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Style w:val="Wrterbuchkopfzeile"/>
        </w:rPr>
        <w:t>g</w:t>
      </w:r>
    </w:p>
    <w:p>
      <w:pPr>
        <w:pStyle w:val="KeinLeerraum"/>
        <w:rPr/>
      </w:pPr>
      <w:r>
        <w:rPr>
          <w:rStyle w:val="Wrterbuchkopfzeile"/>
        </w:rPr>
        <w:t>g...</w:t>
      </w:r>
      <w:r>
        <w:rPr>
          <w:rStyle w:val="WrterbuchStandard"/>
        </w:rPr>
        <w:t>, mnd., Vw.: s. j...; L.: MndHwb 1/2, 1 (g-)</w:t>
      </w:r>
    </w:p>
    <w:p>
      <w:pPr>
        <w:pStyle w:val="KeinLeerraum"/>
        <w:rPr/>
      </w:pPr>
      <w:r>
        <w:rPr>
          <w:rStyle w:val="Wrterbuchkopfzeile"/>
        </w:rPr>
        <w:t>g...</w:t>
      </w:r>
      <w:r>
        <w:rPr>
          <w:rStyle w:val="WrterbuchStandard"/>
        </w:rPr>
        <w:t>, mhd.: Vw.: s. ge...</w:t>
      </w:r>
    </w:p>
    <w:p>
      <w:pPr>
        <w:pStyle w:val="KeinLeerraum"/>
        <w:rPr/>
      </w:pPr>
      <w:r>
        <w:rPr>
          <w:rStyle w:val="Wrterbuchkopfzeile"/>
        </w:rPr>
        <w:t>g</w:t>
      </w:r>
      <w:r>
        <w:rPr>
          <w:rStyle w:val="WrterbuchStandard"/>
          <w:b/>
        </w:rPr>
        <w:t xml:space="preserve"> 2</w:t>
      </w:r>
      <w:r>
        <w:rPr>
          <w:rStyle w:val="WrterbuchStandard"/>
        </w:rPr>
        <w:t>, got., Buchstabe: nhd. g, Abkürzung für 3; ne. g, abbreviation for 3; Q.: Bi (340-380), Kal (3. Nov.); B.: g Neh 7,38 D; Kal 2,4 A</w:t>
      </w:r>
    </w:p>
    <w:p>
      <w:pPr>
        <w:pStyle w:val="KeinLeerraum"/>
        <w:rPr/>
      </w:pPr>
      <w:r>
        <w:rPr>
          <w:rStyle w:val="Wrterbuchkopfzeile"/>
          <w:lang w:val="en-US"/>
        </w:rPr>
        <w:t>ga</w:t>
      </w:r>
      <w:r>
        <w:rPr>
          <w:rStyle w:val="WrterbuchStandard"/>
          <w:lang w:val="en-US"/>
        </w:rPr>
        <w:t>, as., Präf.: Vw.: s. gi</w:t>
      </w:r>
    </w:p>
    <w:p>
      <w:pPr>
        <w:pStyle w:val="KeinLeerraum"/>
        <w:rPr/>
      </w:pPr>
      <w:r>
        <w:rPr>
          <w:rStyle w:val="Wrterbuchkopfzeile"/>
        </w:rPr>
        <w:t>*ga-</w:t>
      </w:r>
      <w:r>
        <w:rPr>
          <w:rStyle w:val="WrterbuchStandard"/>
          <w:b/>
        </w:rPr>
        <w:t xml:space="preserve"> got.</w:t>
      </w:r>
      <w:r>
        <w:rPr>
          <w:rStyle w:val="WrterbuchStandard"/>
        </w:rPr>
        <w:t>, untrennbare Partik., Präf. (dient oft der Perfektivierung von Verben), (Krause, Handbuch des Gotischen 50 Anm. 1, 201,1, 205, 206): nhd. ge-, mit-; ne. together (Präf.), along with (Präf.); Q.: s. z. B. gaaggwei; E.: germ. *ga-, Part., Präf., ge..., mit...; idg. *kom, Adv., Präp., Präf., neben, bei, mit, entlang, Pokorny 612?, Lehmann G1</w:t>
      </w:r>
    </w:p>
    <w:p>
      <w:pPr>
        <w:pStyle w:val="KeinLeerraum"/>
        <w:rPr/>
      </w:pPr>
      <w:r>
        <w:rPr>
          <w:rStyle w:val="Wrterbuchkopfzeile"/>
        </w:rPr>
        <w:t>*ga-</w:t>
      </w:r>
      <w:r>
        <w:rPr>
          <w:rStyle w:val="WrterbuchStandard"/>
        </w:rPr>
        <w:t>, germ., Partikel, Präf.: nhd. ge..., mit...; ne. together, com..., (prefix of completed action); RB.: got., ae., afries., anfrk., as., ahd.; Vw.: s. *</w:t>
        <w:noBreakHyphen/>
        <w:t>ann</w:t>
        <w:noBreakHyphen/>
        <w:t>, *</w:t>
        <w:noBreakHyphen/>
        <w:t>aukan, *</w:t>
        <w:noBreakHyphen/>
        <w:t>badjæn, *</w:t>
        <w:noBreakHyphen/>
        <w:t>bannan, *</w:t>
        <w:noBreakHyphen/>
        <w:t>barjan, *</w:t>
        <w:noBreakHyphen/>
        <w:t>beda</w:t>
        <w:noBreakHyphen/>
        <w:t>, *</w:t>
        <w:noBreakHyphen/>
        <w:t>bedjan, *</w:t>
        <w:noBreakHyphen/>
        <w:t>beidan, *</w:t>
        <w:noBreakHyphen/>
        <w:t>belgan, *</w:t>
        <w:noBreakHyphen/>
        <w:t>bendan, *</w:t>
        <w:noBreakHyphen/>
        <w:t>beran, *</w:t>
        <w:noBreakHyphen/>
        <w:t>bergan, *-beudan, *</w:t>
        <w:noBreakHyphen/>
        <w:t>beugan, *</w:t>
        <w:noBreakHyphen/>
        <w:t>blandan, *</w:t>
        <w:noBreakHyphen/>
        <w:t>brÐdan, *</w:t>
        <w:noBreakHyphen/>
        <w:t>bregdan, *</w:t>
        <w:noBreakHyphen/>
        <w:t>brekan, *</w:t>
        <w:noBreakHyphen/>
        <w:t>burdi</w:t>
        <w:noBreakHyphen/>
        <w:t>, *</w:t>
        <w:noBreakHyphen/>
        <w:t>burjan, *</w:t>
        <w:noBreakHyphen/>
        <w:t>bðwan, *</w:t>
        <w:noBreakHyphen/>
        <w:t>dæn, *</w:t>
        <w:noBreakHyphen/>
        <w:t>dragan, *</w:t>
        <w:noBreakHyphen/>
        <w:t>drenkan, *</w:t>
        <w:noBreakHyphen/>
        <w:t>drepan, *</w:t>
        <w:noBreakHyphen/>
        <w:t>dreupan, *</w:t>
        <w:noBreakHyphen/>
        <w:t>dreusan, *</w:t>
        <w:noBreakHyphen/>
        <w:t>dwelan, *</w:t>
        <w:noBreakHyphen/>
        <w:t>etan, *</w:t>
        <w:noBreakHyphen/>
        <w:t>fallan, *-falþan, *</w:t>
        <w:noBreakHyphen/>
        <w:t>fanhan, *</w:t>
        <w:noBreakHyphen/>
        <w:t>faran, *</w:t>
        <w:noBreakHyphen/>
        <w:t>fehan, *</w:t>
        <w:noBreakHyphen/>
        <w:t>fehtan, *</w:t>
        <w:noBreakHyphen/>
        <w:t>felhan, *</w:t>
        <w:noBreakHyphen/>
        <w:t>fetan, *</w:t>
        <w:noBreakHyphen/>
        <w:t>fleitan, *</w:t>
        <w:noBreakHyphen/>
        <w:t>fleugan, *</w:t>
        <w:noBreakHyphen/>
        <w:t>fregnan, *</w:t>
        <w:noBreakHyphen/>
        <w:t>freusan, *</w:t>
        <w:noBreakHyphen/>
        <w:t>gadæn, *</w:t>
        <w:noBreakHyphen/>
        <w:t>gangan, *</w:t>
        <w:noBreakHyphen/>
        <w:t>gÐn, *</w:t>
        <w:noBreakHyphen/>
        <w:t>geutan, *</w:t>
        <w:noBreakHyphen/>
        <w:t>gneidan, *</w:t>
        <w:noBreakHyphen/>
        <w:t>greipan, *</w:t>
        <w:noBreakHyphen/>
        <w:t>hafjan, *</w:t>
        <w:noBreakHyphen/>
        <w:t>haitan, *</w:t>
        <w:noBreakHyphen/>
        <w:t>haldan, *</w:t>
        <w:noBreakHyphen/>
        <w:t>hanhan, *</w:t>
        <w:noBreakHyphen/>
        <w:t>hawwan, *</w:t>
        <w:noBreakHyphen/>
        <w:t>helpan, *</w:t>
        <w:noBreakHyphen/>
        <w:t>hladan, *</w:t>
        <w:noBreakHyphen/>
        <w:t>hlaupan, *</w:t>
        <w:noBreakHyphen/>
        <w:t>hleutan, *</w:t>
        <w:noBreakHyphen/>
        <w:t>hnaistæn, *</w:t>
        <w:noBreakHyphen/>
        <w:t>hneigwan, *</w:t>
        <w:noBreakHyphen/>
        <w:t>hrewwan, *</w:t>
        <w:noBreakHyphen/>
        <w:t>hwerban, *</w:t>
        <w:noBreakHyphen/>
        <w:t>keusan, *</w:t>
        <w:noBreakHyphen/>
        <w:t>knudan, *</w:t>
        <w:noBreakHyphen/>
        <w:t>kweman, *</w:t>
        <w:noBreakHyphen/>
        <w:t>kweþan, *</w:t>
        <w:noBreakHyphen/>
        <w:t>lauba</w:t>
        <w:noBreakHyphen/>
        <w:t>, *</w:t>
        <w:noBreakHyphen/>
        <w:t>laubjan, *</w:t>
        <w:noBreakHyphen/>
        <w:t>legjan, *</w:t>
        <w:noBreakHyphen/>
        <w:t>leika</w:t>
        <w:noBreakHyphen/>
        <w:t>, *</w:t>
        <w:noBreakHyphen/>
        <w:t>leiþan, *</w:t>
        <w:noBreakHyphen/>
        <w:t>lempan *</w:t>
        <w:noBreakHyphen/>
        <w:t>lesan, *</w:t>
        <w:noBreakHyphen/>
        <w:t>lÐtan, *</w:t>
        <w:noBreakHyphen/>
        <w:t>maida</w:t>
        <w:noBreakHyphen/>
        <w:t>, *</w:t>
        <w:noBreakHyphen/>
        <w:t>maini</w:t>
        <w:noBreakHyphen/>
        <w:t>, *</w:t>
        <w:noBreakHyphen/>
        <w:t>maitan, *</w:t>
        <w:noBreakHyphen/>
        <w:t>maka</w:t>
        <w:noBreakHyphen/>
        <w:t>, *</w:t>
        <w:noBreakHyphen/>
        <w:t>makæn, *</w:t>
        <w:noBreakHyphen/>
        <w:t>mana</w:t>
        <w:noBreakHyphen/>
        <w:t xml:space="preserve"> (1), *</w:t>
        <w:noBreakHyphen/>
        <w:t>mana- (2), *</w:t>
        <w:noBreakHyphen/>
        <w:t>melkan, *</w:t>
        <w:noBreakHyphen/>
        <w:t>mÐta</w:t>
        <w:noBreakHyphen/>
        <w:t>, *</w:t>
        <w:noBreakHyphen/>
        <w:t>metan, *</w:t>
        <w:noBreakHyphen/>
        <w:t>nahan, *</w:t>
        <w:noBreakHyphen/>
        <w:t>namæn, *</w:t>
        <w:noBreakHyphen/>
        <w:t>nauta</w:t>
        <w:noBreakHyphen/>
        <w:t>, *</w:t>
        <w:noBreakHyphen/>
        <w:t>neman, *</w:t>
        <w:noBreakHyphen/>
        <w:t>nesan, *</w:t>
        <w:noBreakHyphen/>
        <w:t>neutan, *</w:t>
        <w:noBreakHyphen/>
        <w:t>næga</w:t>
        <w:noBreakHyphen/>
        <w:t>, *</w:t>
        <w:noBreakHyphen/>
        <w:t>nægjan, *</w:t>
        <w:noBreakHyphen/>
        <w:t>nuhti</w:t>
        <w:noBreakHyphen/>
        <w:t>, *</w:t>
        <w:noBreakHyphen/>
        <w:t>raida</w:t>
        <w:noBreakHyphen/>
        <w:t>, *</w:t>
        <w:noBreakHyphen/>
        <w:t>raidja</w:t>
        <w:noBreakHyphen/>
        <w:t>, *</w:t>
        <w:noBreakHyphen/>
        <w:t>raidjan, *</w:t>
        <w:noBreakHyphen/>
        <w:t>rÐdan, *</w:t>
        <w:noBreakHyphen/>
        <w:t>reisan, *</w:t>
        <w:noBreakHyphen/>
        <w:t>rennan, *</w:t>
        <w:noBreakHyphen/>
        <w:t>rðma</w:t>
        <w:noBreakHyphen/>
        <w:t>, *</w:t>
        <w:noBreakHyphen/>
        <w:t>rðnæn, *</w:t>
        <w:noBreakHyphen/>
        <w:t>sakan, *</w:t>
        <w:noBreakHyphen/>
        <w:t>samþja</w:t>
        <w:noBreakHyphen/>
        <w:t>, *</w:t>
        <w:noBreakHyphen/>
        <w:t>sehwan, *</w:t>
        <w:noBreakHyphen/>
        <w:t>seigan, *</w:t>
        <w:noBreakHyphen/>
        <w:t>sengwan, *</w:t>
        <w:noBreakHyphen/>
        <w:t>senkwan, *</w:t>
        <w:noBreakHyphen/>
        <w:t>senþja</w:t>
        <w:noBreakHyphen/>
        <w:t>, *</w:t>
        <w:noBreakHyphen/>
        <w:t>setjan, *</w:t>
        <w:noBreakHyphen/>
        <w:t>sinþæn, *</w:t>
        <w:noBreakHyphen/>
        <w:t>skaban, *</w:t>
        <w:noBreakHyphen/>
        <w:t>skaidan, *</w:t>
        <w:noBreakHyphen/>
        <w:t>skapa</w:t>
        <w:noBreakHyphen/>
        <w:t>, *</w:t>
        <w:noBreakHyphen/>
        <w:t>skapjan, *</w:t>
        <w:noBreakHyphen/>
        <w:t>skaþjan, *</w:t>
        <w:noBreakHyphen/>
        <w:t>skehan, *</w:t>
        <w:noBreakHyphen/>
        <w:t>skeinan, *</w:t>
        <w:noBreakHyphen/>
        <w:t>skeutan, *</w:t>
        <w:noBreakHyphen/>
        <w:t>skreiban, *</w:t>
        <w:noBreakHyphen/>
        <w:t>slahan, *</w:t>
        <w:noBreakHyphen/>
        <w:t>slahta</w:t>
        <w:noBreakHyphen/>
        <w:t>, *</w:t>
        <w:noBreakHyphen/>
        <w:t>smeitan, *</w:t>
        <w:noBreakHyphen/>
        <w:t>sneiþan, *</w:t>
        <w:noBreakHyphen/>
        <w:t>spanan, *</w:t>
        <w:noBreakHyphen/>
        <w:t>spannan, *</w:t>
        <w:noBreakHyphen/>
        <w:t>sprekan, *</w:t>
        <w:noBreakHyphen/>
        <w:t>sprengan, *</w:t>
        <w:noBreakHyphen/>
        <w:t>standan, *</w:t>
        <w:noBreakHyphen/>
        <w:t>steigan, *</w:t>
        <w:noBreakHyphen/>
        <w:t>stenkwan, *</w:t>
        <w:noBreakHyphen/>
        <w:t>sunda</w:t>
        <w:noBreakHyphen/>
        <w:t>, *</w:t>
        <w:noBreakHyphen/>
        <w:t>sweikan, *</w:t>
        <w:noBreakHyphen/>
        <w:t>sweltan, *</w:t>
        <w:noBreakHyphen/>
        <w:t>swengan, *</w:t>
        <w:noBreakHyphen/>
        <w:t>swerkan, *</w:t>
        <w:noBreakHyphen/>
        <w:t>teihan, *</w:t>
        <w:noBreakHyphen/>
        <w:t>teman, *</w:t>
        <w:noBreakHyphen/>
        <w:t>teuhan, *</w:t>
        <w:noBreakHyphen/>
        <w:t>trudan, *</w:t>
        <w:noBreakHyphen/>
        <w:t>þanka</w:t>
        <w:noBreakHyphen/>
        <w:t>, *</w:t>
        <w:noBreakHyphen/>
        <w:t>þenhan, *</w:t>
        <w:noBreakHyphen/>
        <w:t>þleuhan, *</w:t>
        <w:noBreakHyphen/>
        <w:t>þrenkan, *</w:t>
        <w:noBreakHyphen/>
        <w:t>þuldi</w:t>
        <w:noBreakHyphen/>
        <w:t>, *</w:t>
        <w:noBreakHyphen/>
        <w:t>þwahan, *</w:t>
        <w:noBreakHyphen/>
        <w:t>þwengan, *</w:t>
        <w:noBreakHyphen/>
        <w:t>þweran, *</w:t>
        <w:noBreakHyphen/>
        <w:t>wahsjan, *</w:t>
        <w:noBreakHyphen/>
        <w:t>waldan, *</w:t>
        <w:noBreakHyphen/>
        <w:t>watjan, *</w:t>
        <w:noBreakHyphen/>
        <w:t>weban, *</w:t>
        <w:noBreakHyphen/>
        <w:t>wedan, *</w:t>
        <w:noBreakHyphen/>
        <w:t>wedrja</w:t>
        <w:noBreakHyphen/>
        <w:t>, *</w:t>
        <w:noBreakHyphen/>
        <w:t>wegan, *</w:t>
        <w:noBreakHyphen/>
        <w:t>weikan, *</w:t>
        <w:noBreakHyphen/>
        <w:t>weitan, *</w:t>
        <w:noBreakHyphen/>
        <w:t>wendan, *</w:t>
        <w:noBreakHyphen/>
        <w:t>wennan, *</w:t>
        <w:noBreakHyphen/>
        <w:t>werpan, *</w:t>
        <w:noBreakHyphen/>
        <w:t>werþan, *</w:t>
        <w:noBreakHyphen/>
        <w:t>werzan, *</w:t>
        <w:noBreakHyphen/>
        <w:t>wesan, *</w:t>
        <w:noBreakHyphen/>
        <w:t>wissa</w:t>
        <w:noBreakHyphen/>
        <w:t>, *</w:t>
        <w:noBreakHyphen/>
        <w:t>wreitan, *</w:t>
        <w:noBreakHyphen/>
        <w:t>wreiþan, *</w:t>
        <w:noBreakHyphen/>
        <w:t>wrekan; Q.: PN (5. Jh.); E.: idg. *kom, Adv., Präp., Präf., neben, bei, mit, entlang, Pokorny 612?; W.: got. *ga-, untrennbare Partik., Präf., ge..., mit... (, Lehmann G1); W.: ae. ge</w:t>
        <w:noBreakHyphen/>
        <w:t>, Präf., ge...; W.: afries. je- 70?, ie-, ge-, gi-, e-, i-, a-, Präf., ge...; W.: anfrk. gi- (2), Präf., ge...; W.: as. gi (2), ga, ge, Präf., ge...; mnd. ge, Präf., ge...; W.: ahd. gi, Präf., ge...; L.: Falk/Torp 119, Kluge s. u. ge</w:t>
        <w:noBreakHyphen/>
        <w:t>; Son.: Schönfeld, Wörterbuch der altgermanischen Personen- und Völkernamen, 1911, 102 (Gamuth), 104 (Gavadiae), Reichert, Lexikon der altgermanischen Namen 2, 1990, 512 (Camund, Gamuth, Gavadiabus, Gavas)</w:t>
      </w:r>
    </w:p>
    <w:p>
      <w:pPr>
        <w:pStyle w:val="KeinLeerraum"/>
        <w:rPr/>
      </w:pPr>
      <w:r>
        <w:rPr>
          <w:rStyle w:val="Wrterbuchkopfzeile"/>
          <w:lang w:val="en-US"/>
        </w:rPr>
        <w:t>*gõ</w:t>
      </w:r>
      <w:r>
        <w:rPr>
          <w:rStyle w:val="WrterbuchStandard"/>
          <w:b/>
          <w:lang w:val="en-US"/>
        </w:rPr>
        <w:t xml:space="preserve"> (2)</w:t>
      </w:r>
      <w:r>
        <w:rPr>
          <w:rStyle w:val="WrterbuchStandard"/>
          <w:lang w:val="en-US"/>
        </w:rPr>
        <w:t>, an., st. F. (æ)?: nhd. Aufmerksamkeit; Vw.: s. ð</w:t>
        <w:noBreakHyphen/>
        <w:t>; Hw.: s. gõ (3); L.: Vr 151a</w:t>
      </w:r>
    </w:p>
    <w:p>
      <w:pPr>
        <w:pStyle w:val="KeinLeerraum"/>
        <w:rPr/>
      </w:pPr>
      <w:r>
        <w:rPr>
          <w:rStyle w:val="Wrterbuchkopfzeile"/>
        </w:rPr>
        <w:t>gõ</w:t>
      </w:r>
      <w:r>
        <w:rPr>
          <w:rStyle w:val="WrterbuchStandard"/>
          <w:b/>
        </w:rPr>
        <w:t xml:space="preserve"> (3)</w:t>
      </w:r>
      <w:r>
        <w:rPr>
          <w:rStyle w:val="WrterbuchStandard"/>
        </w:rPr>
        <w:t>, an., sw. V. (3): nhd. achtgeben, vorsehen, schonen; E.: s. germ. *gawÐn, *gawÚn, sw. V., beachten; vgl. idg. *ghoøÐ</w:t>
        <w:noBreakHyphen/>
        <w:t>, *ghoø</w:t>
        <w:noBreakHyphen/>
        <w:t>, V., wahrnehmen, beachten, sorgen, Pokorny 453; L.: Vr 151a</w:t>
      </w:r>
    </w:p>
    <w:p>
      <w:pPr>
        <w:pStyle w:val="KeinLeerraum"/>
        <w:rPr/>
      </w:pPr>
      <w:r>
        <w:rPr>
          <w:rStyle w:val="Wrterbuchkopfzeile"/>
        </w:rPr>
        <w:t>gõ</w:t>
      </w:r>
      <w:r>
        <w:rPr>
          <w:rStyle w:val="WrterbuchStandard"/>
          <w:b/>
        </w:rPr>
        <w:t xml:space="preserve"> (4)</w:t>
      </w:r>
      <w:r>
        <w:rPr>
          <w:rStyle w:val="WrterbuchStandard"/>
        </w:rPr>
        <w:t>, an., anom. V.: nhd. gehen; Hw.: vgl. ae. gõn, as. gõn, ahd. gõn, afries. gõn; E.: germ. *gÐn, *gÚn, st. V., gehen; s. idg. *hengh</w:t>
        <w:noBreakHyphen/>
        <w:t>, V., Sb., schreiten, Schritt, Pokorny 438; vgl. idg. *hÐ</w:t>
        <w:noBreakHyphen/>
        <w:t xml:space="preserve"> (1), *hÐi</w:t>
        <w:noBreakHyphen/>
        <w:t>, V., leer sein (V.), fehlen, verlassen (V.), gehen, Pokorny 418; L.: Vr 151a</w:t>
      </w:r>
    </w:p>
    <w:p>
      <w:pPr>
        <w:pStyle w:val="KeinLeerraum"/>
        <w:rPr/>
      </w:pPr>
      <w:r>
        <w:rPr>
          <w:rStyle w:val="Wrterbuchkopfzeile"/>
          <w:lang w:val="en-US"/>
        </w:rPr>
        <w:t>gõ</w:t>
      </w:r>
      <w:r>
        <w:rPr>
          <w:rStyle w:val="WrterbuchStandard"/>
          <w:b/>
          <w:lang w:val="en-US"/>
        </w:rPr>
        <w:t xml:space="preserve"> (1)</w:t>
      </w:r>
      <w:r>
        <w:rPr>
          <w:rStyle w:val="WrterbuchStandard"/>
          <w:lang w:val="en-US"/>
        </w:rPr>
        <w:t>, an., st. F. (æ)?: nhd. Bellen, Spott; Hw.: s. gõ-l-i, gau-Œ, gey-ja; L.: Vr 151a</w:t>
      </w:r>
    </w:p>
    <w:p>
      <w:pPr>
        <w:pStyle w:val="KeinLeerraum"/>
        <w:rPr/>
      </w:pPr>
      <w:r>
        <w:rPr>
          <w:rStyle w:val="Wrterbuchkopfzeile"/>
          <w:lang w:val="en-US"/>
        </w:rPr>
        <w:t>gõ</w:t>
      </w:r>
      <w:r>
        <w:rPr>
          <w:rStyle w:val="WrterbuchStandard"/>
          <w:b/>
          <w:lang w:val="en-US"/>
        </w:rPr>
        <w:t xml:space="preserve"> (2)</w:t>
      </w:r>
      <w:r>
        <w:rPr>
          <w:rStyle w:val="WrterbuchStandard"/>
          <w:lang w:val="en-US"/>
        </w:rPr>
        <w:t>, mhd., Adv.: Vw.: s. gõch (2)</w:t>
      </w:r>
    </w:p>
    <w:p>
      <w:pPr>
        <w:pStyle w:val="KeinLeerraum"/>
        <w:rPr/>
      </w:pPr>
      <w:r>
        <w:rPr>
          <w:rStyle w:val="Wrterbuchkopfzeile"/>
          <w:lang w:val="en-US"/>
        </w:rPr>
        <w:t>gõ</w:t>
      </w:r>
      <w:r>
        <w:rPr>
          <w:rStyle w:val="WrterbuchStandard"/>
          <w:b/>
          <w:lang w:val="en-US"/>
        </w:rPr>
        <w:t xml:space="preserve"> (1)</w:t>
      </w:r>
      <w:r>
        <w:rPr>
          <w:rStyle w:val="WrterbuchStandard"/>
          <w:lang w:val="en-US"/>
        </w:rPr>
        <w:t>, mhd., Adj.: Vw.: s. gõch (1)</w:t>
      </w:r>
    </w:p>
    <w:p>
      <w:pPr>
        <w:pStyle w:val="KeinLeerraum"/>
        <w:rPr/>
      </w:pPr>
      <w:r>
        <w:rPr>
          <w:rStyle w:val="Wrterbuchkopfzeile"/>
        </w:rPr>
        <w:t>gõ</w:t>
      </w:r>
      <w:r>
        <w:rPr>
          <w:rStyle w:val="WrterbuchStandard"/>
          <w:b/>
        </w:rPr>
        <w:t xml:space="preserve"> (3)</w:t>
      </w:r>
      <w:r>
        <w:rPr>
          <w:rStyle w:val="WrterbuchStandard"/>
        </w:rPr>
        <w:t xml:space="preserve">, mhd., Interj.: nhd. »ga«; E.: lautmalerisch?; W.: nhd. </w:t>
      </w:r>
      <w:r>
        <w:rPr>
          <w:rStyle w:val="WrterbuchStandard"/>
          <w:lang w:val="en-US"/>
        </w:rPr>
        <w:t>DW-</w:t>
      </w:r>
    </w:p>
    <w:p>
      <w:pPr>
        <w:pStyle w:val="KeinLeerraum"/>
        <w:rPr/>
      </w:pPr>
      <w:r>
        <w:rPr>
          <w:rStyle w:val="Wrterbuchkopfzeile"/>
          <w:lang w:val="en-US"/>
        </w:rPr>
        <w:t>gõ...</w:t>
      </w:r>
      <w:r>
        <w:rPr>
          <w:rStyle w:val="WrterbuchStandard"/>
          <w:lang w:val="en-US"/>
        </w:rPr>
        <w:t>, mhd.: Vw.: s. gea...</w:t>
      </w:r>
    </w:p>
    <w:p>
      <w:pPr>
        <w:pStyle w:val="KeinLeerraum"/>
        <w:rPr/>
      </w:pPr>
      <w:r>
        <w:rPr>
          <w:rStyle w:val="Wrterbuchkopfzeile"/>
          <w:lang w:val="en-US"/>
        </w:rPr>
        <w:t>gõ</w:t>
      </w:r>
      <w:r>
        <w:rPr>
          <w:rStyle w:val="WrterbuchStandard"/>
          <w:b/>
          <w:lang w:val="en-US"/>
        </w:rPr>
        <w:t xml:space="preserve"> (4)</w:t>
      </w:r>
      <w:r>
        <w:rPr>
          <w:rStyle w:val="WrterbuchStandard"/>
          <w:lang w:val="en-US"/>
        </w:rPr>
        <w:t>, mhd., st. F.: Vw.: s. gÏhe</w:t>
      </w:r>
    </w:p>
    <w:p>
      <w:pPr>
        <w:pStyle w:val="KeinLeerraum"/>
        <w:rPr/>
      </w:pPr>
      <w:r>
        <w:rPr>
          <w:rStyle w:val="Wrterbuchkopfzeile"/>
          <w:lang w:val="en-US"/>
        </w:rPr>
        <w:t>gõ</w:t>
      </w:r>
      <w:r>
        <w:rPr>
          <w:rStyle w:val="WrterbuchStandard"/>
          <w:b/>
          <w:lang w:val="en-US"/>
        </w:rPr>
        <w:t xml:space="preserve"> (1)</w:t>
      </w:r>
      <w:r>
        <w:rPr>
          <w:rStyle w:val="WrterbuchStandard"/>
          <w:lang w:val="en-US"/>
        </w:rPr>
        <w:t xml:space="preserve">, mnd., Adj.: nhd. »gach«, jäh, plötzlich, rasch, schnell, ungestüm, heftig; Hw.: s. gÐ (1), gæ (1), vgl. mhd. gõch (1); Q.: Ssp (1221-1224); E.: s. mhd. gõch, Adj., schnell, plötzlich, jähe, eilig; s. ahd. gõhi (1) 41, Adj., jäh, schnell, rasch, hastig, eilig; germ. </w:t>
      </w:r>
      <w:r>
        <w:rPr>
          <w:rStyle w:val="WrterbuchStandard"/>
        </w:rPr>
        <w:t>*ganhu-, *ganhuz, *ganha-, *ganhaz, *ganhwa-, *ganhwaz?, Adj., heftig, jäh; R.: de gõe dæt: nhd. »der gache Tod«, der unerwartete Tod durch Schlag; R.: gões dædes sterven: nhd. »gachen Todes sterben«, unvorbereitet sterben, durch Seuche sterben; R.: de gõe mæt: nhd. »der gache Mut«, Jähzorn, Heftigkeit; R.: gõe dõt: nhd. »gache Tat«, jähe Tat, unbesonnene Tat, frische Tat bei welcher der Täter ergriffen wird; R.: mÆ is gõ: nhd. »mir ist gach«, ich habe Eile, ich habe Verlangen, es treibt mich; L.: MndHwb 1/2, 1 (gâ), Lü 108a (ga)</w:t>
      </w:r>
    </w:p>
    <w:p>
      <w:pPr>
        <w:pStyle w:val="KeinLeerraum"/>
        <w:rPr/>
      </w:pPr>
      <w:r>
        <w:rPr>
          <w:rStyle w:val="Wrterbuchkopfzeile"/>
        </w:rPr>
        <w:t>gõ</w:t>
      </w:r>
      <w:r>
        <w:rPr>
          <w:rStyle w:val="WrterbuchStandard"/>
          <w:b/>
        </w:rPr>
        <w:t xml:space="preserve"> (2)</w:t>
      </w:r>
      <w:r>
        <w:rPr>
          <w:rStyle w:val="WrterbuchStandard"/>
        </w:rPr>
        <w:t>, mnd., Adv.: nhd. »gach«, jäh, plötzlich, schnell, rasch, ungestüm, heftig; Hw.: s. gõhens, gõs (1), jach, vgl. mhd. gõch (2); E.: s. mhd. gõch, Adv., schnell, plötzlich, unversehens; s. ahd. gõho* 1, Adv., »jäh«, rasch, schnell; s. germ. *ganhu, *ganhuz, Adj., heftig, jäh; L.: MndHwb 1/2, 1 (gâ), Lü 108a (ga)</w:t>
      </w:r>
    </w:p>
    <w:p>
      <w:pPr>
        <w:pStyle w:val="KeinLeerraum"/>
        <w:rPr/>
      </w:pPr>
      <w:r>
        <w:rPr>
          <w:rStyle w:val="Wrterbuchkopfzeile"/>
          <w:lang w:val="en-US"/>
        </w:rPr>
        <w:t>gâ</w:t>
      </w:r>
      <w:r>
        <w:rPr>
          <w:rStyle w:val="WrterbuchStandard"/>
          <w:b/>
          <w:lang w:val="en-US"/>
        </w:rPr>
        <w:t xml:space="preserve"> (1) 29</w:t>
      </w:r>
      <w:r>
        <w:rPr>
          <w:rStyle w:val="WrterbuchStandard"/>
          <w:lang w:val="en-US"/>
        </w:rPr>
        <w:t xml:space="preserve">, afries., st. M. (a): nhd. </w:t>
      </w:r>
      <w:r>
        <w:rPr>
          <w:rStyle w:val="WrterbuchStandard"/>
        </w:rPr>
        <w:t xml:space="preserve">Gau, Land, Gegend, Ort, Dorf, Kirchspiel; ne. district (N.), region, village; Vw.: s. </w:t>
        <w:noBreakHyphen/>
        <w:t>fol</w:t>
        <w:noBreakHyphen/>
        <w:t xml:space="preserve">k, </w:t>
        <w:noBreakHyphen/>
        <w:t>kð</w:t>
        <w:noBreakHyphen/>
        <w:t xml:space="preserve">th, </w:t>
        <w:noBreakHyphen/>
        <w:t xml:space="preserve">liæd-e, </w:t>
        <w:noBreakHyphen/>
        <w:t>man</w:t>
        <w:noBreakHyphen/>
        <w:t xml:space="preserve">n, </w:t>
        <w:noBreakHyphen/>
        <w:t xml:space="preserve">mÐch, </w:t>
        <w:noBreakHyphen/>
        <w:t xml:space="preserve">prÐ-s-t-er, </w:t>
        <w:noBreakHyphen/>
        <w:t xml:space="preserve">sigel, </w:t>
        <w:noBreakHyphen/>
        <w:t>ze</w:t>
        <w:noBreakHyphen/>
        <w:t xml:space="preserve">r-k-e; Hw.: vgl. got. gawi*, anfrk. gæ, as. </w:t>
      </w:r>
      <w:r>
        <w:rPr>
          <w:rStyle w:val="WrterbuchStandard"/>
          <w:lang w:val="en-US"/>
        </w:rPr>
        <w:t xml:space="preserve">*gô?, ahd. gewi*, mnd. go; Q.: W, S; E.: germ. </w:t>
      </w:r>
      <w:r>
        <w:rPr>
          <w:rStyle w:val="WrterbuchStandard"/>
        </w:rPr>
        <w:t>*gawja</w:t>
        <w:noBreakHyphen/>
        <w:t>, *gawjam, st. N. (a), Landschaft, Gau, Gesamtheit von Dörfern?; W.: nfries. gea; L.: Hh 33a, Rh 771a</w:t>
      </w:r>
    </w:p>
    <w:p>
      <w:pPr>
        <w:pStyle w:val="KeinLeerraum"/>
        <w:rPr/>
      </w:pPr>
      <w:r>
        <w:rPr>
          <w:rStyle w:val="Wrterbuchkopfzeile"/>
        </w:rPr>
        <w:t>*gâ</w:t>
      </w:r>
      <w:r>
        <w:rPr>
          <w:rStyle w:val="WrterbuchStandard"/>
          <w:b/>
        </w:rPr>
        <w:t xml:space="preserve"> (2)</w:t>
      </w:r>
      <w:r>
        <w:rPr>
          <w:rStyle w:val="WrterbuchStandard"/>
        </w:rPr>
        <w:t xml:space="preserve">, afries., Adj.: nhd. rasch, plötzlich, jäh; ne. sudden; Vw.: s. </w:t>
        <w:noBreakHyphen/>
        <w:t>lik; E.: germ. *ganhu</w:t>
        <w:noBreakHyphen/>
        <w:t>, *ganhuz, *ganha</w:t>
        <w:noBreakHyphen/>
        <w:t>, *ganhaz, *ganhwa</w:t>
        <w:noBreakHyphen/>
        <w:t>, *ganhwaz?, Adj., heftig, jäh; L.: Hh 33b</w:t>
      </w:r>
    </w:p>
    <w:p>
      <w:pPr>
        <w:pStyle w:val="KeinLeerraum"/>
        <w:rPr/>
      </w:pPr>
      <w:r>
        <w:rPr>
          <w:rStyle w:val="Wrterbuchkopfzeile"/>
          <w:lang w:val="en-US"/>
        </w:rPr>
        <w:t>*gâ?</w:t>
      </w:r>
      <w:r>
        <w:rPr>
          <w:rStyle w:val="WrterbuchStandard"/>
          <w:lang w:val="en-US"/>
        </w:rPr>
        <w:t>, as., st. M. (ja)?, st. N. (ja)?: Vw.: s. *gô</w:t>
      </w:r>
    </w:p>
    <w:p>
      <w:pPr>
        <w:pStyle w:val="KeinLeerraum"/>
        <w:rPr/>
      </w:pPr>
      <w:r>
        <w:rPr>
          <w:rStyle w:val="Wrterbuchkopfzeile"/>
          <w:lang w:val="en-US"/>
        </w:rPr>
        <w:t>ga-agg-w-ei</w:t>
      </w:r>
      <w:r>
        <w:rPr>
          <w:rStyle w:val="WrterbuchStandard"/>
          <w:b/>
          <w:lang w:val="en-US"/>
        </w:rPr>
        <w:t xml:space="preserve"> 2</w:t>
      </w:r>
      <w:r>
        <w:rPr>
          <w:rStyle w:val="WrterbuchStandard"/>
          <w:lang w:val="en-US"/>
        </w:rPr>
        <w:t xml:space="preserve">, got., sw. </w:t>
      </w:r>
      <w:r>
        <w:rPr>
          <w:rStyle w:val="WrterbuchStandard"/>
        </w:rPr>
        <w:t>F. (n), (Streitberg, Gotisches Elementarbuch 157 Anm. 1, Krause, Handbuch des Gotischen 140,3): nhd. Einschränkung; ne. constraint (N.), compulsion, coercion; Q.: Sk (400); I.: ? Lüt. gr. stenocwr…a; E.: s. ga-, *aggwei; B.: Nom. Sg. gaaggwei Sk 1,27 Enb; Dat. Sg. gaaggwein Sk 1,18 Enb (teilweise in spitzen Klammern) (falsche Lesung Streitbergs); SkB 1,18 Enb (Bennetts Lesung oder Deutung weicht von Streitberg ab)</w:t>
      </w:r>
    </w:p>
    <w:p>
      <w:pPr>
        <w:pStyle w:val="KeinLeerraum"/>
        <w:rPr/>
      </w:pPr>
      <w:r>
        <w:rPr>
          <w:rStyle w:val="Wrterbuchkopfzeile"/>
          <w:lang w:val="en-US"/>
        </w:rPr>
        <w:t>*ga-agg-w-ein-s</w:t>
      </w:r>
      <w:r>
        <w:rPr>
          <w:rStyle w:val="WrterbuchStandard"/>
          <w:lang w:val="en-US"/>
        </w:rPr>
        <w:t>, got., st. F. (i/æ): nhd. Beengung, Einschränkung; ne. constraining (N.), compelling (N.), coercing (N.); Hw.: s. gaaggwjan*; Q.: Regan 37, Schubert 43; E.: s. ga-, *aggweins</w:t>
      </w:r>
    </w:p>
    <w:p>
      <w:pPr>
        <w:pStyle w:val="KeinLeerraum"/>
        <w:rPr/>
      </w:pPr>
      <w:r>
        <w:rPr>
          <w:rStyle w:val="Wrterbuchkopfzeile"/>
          <w:lang w:val="en-US"/>
        </w:rPr>
        <w:t>ga-agg-w-jan*</w:t>
      </w:r>
      <w:r>
        <w:rPr>
          <w:rStyle w:val="WrterbuchStandard"/>
          <w:b/>
          <w:lang w:val="en-US"/>
        </w:rPr>
        <w:t xml:space="preserve"> 1</w:t>
      </w:r>
      <w:r>
        <w:rPr>
          <w:rStyle w:val="WrterbuchStandard"/>
          <w:lang w:val="en-US"/>
        </w:rPr>
        <w:t>, got., sw. V. (1): nhd. bedrängen; ne. oppress, constrain (V.), cramp completely; ÜG.: gr. stenocwre‹n; ÜE.: lat. angustiari; Q.: Bi (340-380); I.: ? Lbd. gr. stenocwre‹n; E.: s. ga-, aggwjan; B.: Nom. Pl. M. Part. Prät. gaaggwidai 2Kr 4,8 A B</w:t>
      </w:r>
    </w:p>
    <w:p>
      <w:pPr>
        <w:pStyle w:val="KeinLeerraum"/>
        <w:rPr/>
      </w:pPr>
      <w:r>
        <w:rPr>
          <w:rStyle w:val="Wrterbuchkopfzeile"/>
          <w:lang w:val="en-US"/>
        </w:rPr>
        <w:t>ga-aig-in-æn*</w:t>
      </w:r>
      <w:r>
        <w:rPr>
          <w:rStyle w:val="WrterbuchStandard"/>
          <w:b/>
          <w:lang w:val="en-US"/>
        </w:rPr>
        <w:t xml:space="preserve"> 2=1</w:t>
      </w:r>
      <w:r>
        <w:rPr>
          <w:rStyle w:val="WrterbuchStandard"/>
          <w:lang w:val="en-US"/>
        </w:rPr>
        <w:t xml:space="preserve">, got., sw. </w:t>
      </w:r>
      <w:r>
        <w:rPr>
          <w:rStyle w:val="WrterbuchStandard"/>
        </w:rPr>
        <w:t>V. (2): nhd. in Besitz nehmen, übervorteilen, in Beschlag nehmen; ne. appropriate (V.), make one's own; ÜG.: gr. pleonekte‹n; ÜE.: lat. circumvenire; Q.: Bi (340-380); E.: s. ga-, *aiginæn; B.: 3. Pers. Pl. Opt. Präs. Pass. gaaiginondau 2Kr 2,11 A B (teilweise kursiv)</w:t>
      </w:r>
    </w:p>
    <w:p>
      <w:pPr>
        <w:pStyle w:val="KeinLeerraum"/>
        <w:rPr/>
      </w:pPr>
      <w:r>
        <w:rPr>
          <w:rStyle w:val="Wrterbuchkopfzeile"/>
        </w:rPr>
        <w:t>ga-ai-n-an*</w:t>
      </w:r>
      <w:r>
        <w:rPr>
          <w:rStyle w:val="WrterbuchStandard"/>
          <w:b/>
        </w:rPr>
        <w:t xml:space="preserve"> 1</w:t>
      </w:r>
      <w:r>
        <w:rPr>
          <w:rStyle w:val="WrterbuchStandard"/>
        </w:rPr>
        <w:t>, got., sw. V. (3): nhd. vereinzeln, trennen; ne. isolate, make solitary; ÜG.: gr. ¢porfan…zein; ÜE.: lat. desolare; Q.: Bi (340-380); I.: ? Lbd. gr. ¢porfan…zein; E.: s. ga-, *ainan; B.: Nom. Pl. M. Part. Prät. gaainaidai 1Th 2,17 B (teilweise in eckigen Klammern)</w:t>
      </w:r>
    </w:p>
    <w:p>
      <w:pPr>
        <w:pStyle w:val="KeinLeerraum"/>
        <w:rPr/>
      </w:pPr>
      <w:r>
        <w:rPr>
          <w:rStyle w:val="Wrterbuchkopfzeile"/>
        </w:rPr>
        <w:t>ga-ais-t-an*</w:t>
      </w:r>
      <w:r>
        <w:rPr>
          <w:rStyle w:val="WrterbuchStandard"/>
          <w:b/>
        </w:rPr>
        <w:t xml:space="preserve"> 1</w:t>
      </w:r>
      <w:r>
        <w:rPr>
          <w:rStyle w:val="WrterbuchStandard"/>
        </w:rPr>
        <w:t xml:space="preserve">, got., sw. </w:t>
      </w:r>
      <w:r>
        <w:rPr>
          <w:rStyle w:val="WrterbuchStandard"/>
          <w:lang w:val="en-US"/>
        </w:rPr>
        <w:t>V. (3): nhd. sich scheuen vor, achten; ne. reverence (V.), have regard for, have respect for; ÜG.: gr. ™ntršpesqai; ÜE.: lat. revereri; Q.: Bi (340-380); E.: s. ga-, *aistan; B.: 3. Pers. Pl. Präs. gaaistand Mrk 12,6 CA</w:t>
      </w:r>
    </w:p>
    <w:p>
      <w:pPr>
        <w:pStyle w:val="KeinLeerraum"/>
        <w:rPr/>
      </w:pPr>
      <w:r>
        <w:rPr>
          <w:rStyle w:val="Wrterbuchkopfzeile"/>
          <w:lang w:val="en-US"/>
        </w:rPr>
        <w:t>ga-aiw-isk-æn*</w:t>
      </w:r>
      <w:r>
        <w:rPr>
          <w:rStyle w:val="WrterbuchStandard"/>
          <w:b/>
          <w:lang w:val="en-US"/>
        </w:rPr>
        <w:t xml:space="preserve"> 11=10</w:t>
      </w:r>
      <w:r>
        <w:rPr>
          <w:rStyle w:val="WrterbuchStandard"/>
          <w:lang w:val="en-US"/>
        </w:rPr>
        <w:t>, got., sw. V. (2), m. Akk., (perfektiv, Streitberg, Gotisches Elementarbuch 294ff.): nhd. beschämen, beschimpfen; ne. disgrace (V.), dishonour (V.), abuse (V.), make ashamed, put to shame; ÜG.: gr. a„scÚnein, kataiscÚnein; ÜE.: lat. confundere, deturpare, erubescere; Q.: Bi (340-380); I.: ? Lbd. gr. kataiscÚnein; E.: s. ga-, aiwisksæn*; B.: gaaiwiskoda Rom 9,33 A; Rom 10,11 A; gaaiwiskodedun Mrk 12,4 CA (ganz in eckigen Klammern); gaaiwiskonda 2Kr 10,8 B; gaaiwiskondau 2Kr 9,4 A (teilweise in spitzen Klammern) B; gaaiwiskoþ 1Kr 11,4 A; 1Kr 11,5 A; 1Kr 11,22 A; gaaiwiskoþs 2Kr 7,14 A B; Php 1,20 B</w:t>
      </w:r>
    </w:p>
    <w:p>
      <w:pPr>
        <w:pStyle w:val="KeinLeerraum"/>
        <w:rPr/>
      </w:pPr>
      <w:r>
        <w:rPr>
          <w:rStyle w:val="Wrterbuchkopfzeile"/>
          <w:lang w:val="en-US"/>
        </w:rPr>
        <w:t>*ga-and-jan</w:t>
      </w:r>
      <w:r>
        <w:rPr>
          <w:rStyle w:val="WrterbuchStandard"/>
          <w:b/>
          <w:lang w:val="en-US"/>
        </w:rPr>
        <w:t xml:space="preserve"> 1</w:t>
      </w:r>
      <w:r>
        <w:rPr>
          <w:rStyle w:val="WrterbuchStandard"/>
          <w:lang w:val="en-US"/>
        </w:rPr>
        <w:t xml:space="preserve">, got., sw. V. (1): nhd. enden, endigen, aufhören; ne. stop (V.), cease, conclude; ÜG.: gr. paÚesqai; ÜE.: lat. cessare; Hw.: s. gananþjan; Q.: Bi (340-380); E.: s. ga-, *andjan; B.: 3. </w:t>
      </w:r>
      <w:r>
        <w:rPr>
          <w:rStyle w:val="WrterbuchStandard"/>
        </w:rPr>
        <w:t>Pers. Sg. Prät. gaandida Luk 5,4 CA, Konjektur für gananþida</w:t>
      </w:r>
    </w:p>
    <w:p>
      <w:pPr>
        <w:pStyle w:val="KeinLeerraum"/>
        <w:rPr/>
      </w:pPr>
      <w:r>
        <w:rPr>
          <w:rStyle w:val="Wrterbuchkopfzeile"/>
        </w:rPr>
        <w:t>*gaann-</w:t>
      </w:r>
      <w:r>
        <w:rPr>
          <w:rStyle w:val="WrterbuchStandard"/>
        </w:rPr>
        <w:t>, germ., Prät. Präs.: nhd. er ist gewogen; ne. he favours; RB.: ae., ahd.; E.: s. *ga, *unnan; W.: ae. ge-un-n-an, Prät.-Präs., gönnen, gewähren, erlauben, geben, wünschen; W.: ahd. giunnan* 4, Prät.</w:t>
        <w:noBreakHyphen/>
        <w:t>Präs., gönnen, gestatten, gewähren; L.: Seebold 49</w:t>
      </w:r>
    </w:p>
    <w:p>
      <w:pPr>
        <w:pStyle w:val="KeinLeerraum"/>
        <w:rPr/>
      </w:pPr>
      <w:r>
        <w:rPr>
          <w:rStyle w:val="Wrterbuchkopfzeile"/>
          <w:lang w:val="en-US"/>
        </w:rPr>
        <w:t>gaar</w:t>
      </w:r>
      <w:r>
        <w:rPr>
          <w:rStyle w:val="WrterbuchStandard"/>
          <w:b/>
          <w:lang w:val="en-US"/>
        </w:rPr>
        <w:t xml:space="preserve"> 1</w:t>
      </w:r>
      <w:r>
        <w:rPr>
          <w:rStyle w:val="WrterbuchStandard"/>
          <w:lang w:val="en-US"/>
        </w:rPr>
        <w:t>, got., st. N. (a), (Krause, Handbuch des Gotischen 46a, 48): nhd. Jahr, j-Rune?; ne. year, name of j-rune; Hw.: s. jÐr; Q.: Sal (Hs. 9./10. Jh.); E.: germ. *jÐra</w:t>
        <w:noBreakHyphen/>
        <w:t>, *jÐram, *jÚra</w:t>
        <w:noBreakHyphen/>
        <w:t xml:space="preserve">, *jÚram, st. N. (a), Jahr, j-Rune; idg. </w:t>
      </w:r>
      <w:r>
        <w:rPr>
          <w:rStyle w:val="WrterbuchStandard"/>
        </w:rPr>
        <w:t>*ØÐro-, *Øýro-, *Øoro-, Sb., Sommer, Jahr, Pokorny 296; s. idg. *e- (3), Pron., der, er, Pokorny 281; B.: gaar Sal; Son.: Als jõr zu lesen mit westgerm. Vokalisation = jÐr.</w:t>
      </w:r>
    </w:p>
    <w:p>
      <w:pPr>
        <w:pStyle w:val="KeinLeerraum"/>
        <w:rPr/>
      </w:pPr>
      <w:r>
        <w:rPr>
          <w:rStyle w:val="Wrterbuchkopfzeile"/>
        </w:rPr>
        <w:t>ga-arb-j-a*</w:t>
      </w:r>
      <w:r>
        <w:rPr>
          <w:rStyle w:val="WrterbuchStandard"/>
          <w:b/>
        </w:rPr>
        <w:t xml:space="preserve"> 1</w:t>
      </w:r>
      <w:r>
        <w:rPr>
          <w:rStyle w:val="WrterbuchStandard"/>
        </w:rPr>
        <w:t xml:space="preserve">, got., sw. M. (n), (Krause, Handbuch des Gotischen 50,2): nhd. </w:t>
      </w:r>
      <w:r>
        <w:rPr>
          <w:rStyle w:val="WrterbuchStandard"/>
          <w:lang w:val="en-US"/>
        </w:rPr>
        <w:t>Miterbe; ne. co-heir, co-parcener, fellow heir; ÜG.: gr. sugklhronÒmoj; ÜE.: lat. coheres; Q.: Bi (340-380); I.: Lüs.? gr. sugklhronÒmoj; E.: s. ga-, arbja; B.: Nom. Pl. gaarbjans Eph 3,6 B</w:t>
      </w:r>
    </w:p>
    <w:p>
      <w:pPr>
        <w:pStyle w:val="KeinLeerraum"/>
        <w:rPr/>
      </w:pPr>
      <w:r>
        <w:rPr>
          <w:rStyle w:val="Wrterbuchkopfzeile"/>
          <w:lang w:val="en-US"/>
        </w:rPr>
        <w:t>gaard</w:t>
      </w:r>
      <w:r>
        <w:rPr>
          <w:rStyle w:val="WrterbuchStandard"/>
          <w:lang w:val="en-US"/>
        </w:rPr>
        <w:t>, mnd., M., F.: Vw.: s. gõrt (1); L.: MndHwb 1/2, 16 (gõrde)</w:t>
      </w:r>
    </w:p>
    <w:p>
      <w:pPr>
        <w:pStyle w:val="KeinLeerraum"/>
        <w:rPr/>
      </w:pPr>
      <w:r>
        <w:rPr>
          <w:rStyle w:val="Wrterbuchkopfzeile"/>
          <w:lang w:val="en-US"/>
        </w:rPr>
        <w:t>gaardsret</w:t>
      </w:r>
      <w:r>
        <w:rPr>
          <w:rStyle w:val="WrterbuchStandard"/>
          <w:lang w:val="en-US"/>
        </w:rPr>
        <w:t>, mnd., Sb.: Vw.: s. gõrdesrecht; L.: MndHwb 1/2, 22 (gõrt)</w:t>
      </w:r>
    </w:p>
    <w:p>
      <w:pPr>
        <w:pStyle w:val="KeinLeerraum"/>
        <w:rPr/>
      </w:pPr>
      <w:r>
        <w:rPr>
          <w:rStyle w:val="Wrterbuchkopfzeile"/>
          <w:lang w:val="en-US"/>
        </w:rPr>
        <w:t>gaardvrÐde</w:t>
      </w:r>
      <w:r>
        <w:rPr>
          <w:rStyle w:val="WrterbuchStandard"/>
          <w:lang w:val="en-US"/>
        </w:rPr>
        <w:t>, mnd., M.: Vw.: s. gõrtvrÐde; L.: MndHwb 1/2, 22 (gõrt)</w:t>
      </w:r>
    </w:p>
    <w:p>
      <w:pPr>
        <w:pStyle w:val="KeinLeerraum"/>
        <w:rPr/>
      </w:pPr>
      <w:r>
        <w:rPr>
          <w:rStyle w:val="Wrterbuchkopfzeile"/>
          <w:lang w:val="en-US"/>
        </w:rPr>
        <w:t>ga-arm-an*</w:t>
      </w:r>
      <w:r>
        <w:rPr>
          <w:rStyle w:val="WrterbuchStandard"/>
          <w:b/>
          <w:lang w:val="en-US"/>
        </w:rPr>
        <w:t xml:space="preserve"> 10</w:t>
      </w:r>
      <w:r>
        <w:rPr>
          <w:rStyle w:val="WrterbuchStandard"/>
          <w:lang w:val="en-US"/>
        </w:rPr>
        <w:t>, got., sw. V. (3), (perfektiv, vgl. Streitberg, Gotisches Elementarbuch 294ff.): nhd. sich erbarmen, bemitleiden; ne. have mercy on, have pity on, show compassion towards; ÜG.: gr. ™lee‹n; ÜE.: lat. misereri, misericordiam consequi; Q.: Bi (340-380); I.: Lüt. gr. ™lee‹n; E.: s. ga-, arman*; B.: gaarma Rom 9,15 A; 3. Pers. Sg. Opt. gaarmai Rom 11,32 A; 3. Pers. Sg. Prät. gaarmaida Mrk 5,19 CA; Php 2,27 A B; Part. Prät. gaarmaidai Rom 11,30 A; 2Kr 4,1 A B; 3. Pers. Pl. Opt. Pass. gaarmaindau Rom 11,31 A; Part. Prät. gaarmaiþs 1Kr 7,25 A; 1Tm 1,13 B; 1Tm 1,16 B</w:t>
      </w:r>
    </w:p>
    <w:p>
      <w:pPr>
        <w:pStyle w:val="KeinLeerraum"/>
        <w:rPr/>
      </w:pPr>
      <w:r>
        <w:rPr>
          <w:rStyle w:val="Wrterbuchkopfzeile"/>
          <w:lang w:val="en-US"/>
        </w:rPr>
        <w:t>ga-auk-an*</w:t>
      </w:r>
      <w:r>
        <w:rPr>
          <w:rStyle w:val="WrterbuchStandard"/>
          <w:b/>
          <w:lang w:val="en-US"/>
        </w:rPr>
        <w:t xml:space="preserve"> 1</w:t>
      </w:r>
      <w:r>
        <w:rPr>
          <w:rStyle w:val="WrterbuchStandard"/>
          <w:lang w:val="en-US"/>
        </w:rPr>
        <w:t xml:space="preserve">, got., red. </w:t>
      </w:r>
      <w:r>
        <w:rPr>
          <w:rStyle w:val="WrterbuchStandard"/>
        </w:rPr>
        <w:t>V. (2), (perfektiv, vgl. Streitberg, Gotisches Elementarbuch 294ff.): nhd. sich vermehren, zunehmen; ne. increase (V.), wax (V.), abound; ÜG.: gr. perisseÚein; ÜE.: lat. abundare; Q.: Bi (340-380); I.: ? Lbd. gr. perisseÚein; E.: s. ga-, aukan*; B.: gaaukaiþ 1Th 4,1 B</w:t>
      </w:r>
    </w:p>
    <w:p>
      <w:pPr>
        <w:pStyle w:val="KeinLeerraum"/>
        <w:rPr/>
      </w:pPr>
      <w:r>
        <w:rPr>
          <w:rStyle w:val="Wrterbuchkopfzeile"/>
        </w:rPr>
        <w:t>*gaaukan</w:t>
      </w:r>
      <w:r>
        <w:rPr>
          <w:rStyle w:val="WrterbuchStandard"/>
        </w:rPr>
        <w:t>, germ., st. V.: nhd. mehren, vermehren; ne. increase (V.); RB.: got.; E.: s. *ga</w:t>
        <w:noBreakHyphen/>
        <w:t>, *aukan; W.: got. ga-auk-an*, red. V. (2), sich vermehren, zunehmen; L.: Seebold 84</w:t>
      </w:r>
    </w:p>
    <w:p>
      <w:pPr>
        <w:pStyle w:val="KeinLeerraum"/>
        <w:rPr/>
      </w:pPr>
      <w:r>
        <w:rPr>
          <w:rStyle w:val="Wrterbuchkopfzeile"/>
        </w:rPr>
        <w:t>*gab</w:t>
        <w:noBreakHyphen/>
      </w:r>
      <w:r>
        <w:rPr>
          <w:rStyle w:val="WrterbuchStandard"/>
        </w:rPr>
        <w:t>, germ.: Hw.: s. *geban; Q.: PN; Son.: Reichert, Lexikon der altgermanischen Namen 2, 1990, 512 (Alagabiabus, Friagabi, Gabiabus, Gabi, Gabin, Gabini, Gabo, Gabr, Gabret, Gabso, Garmangabi, Ollogabiabus)</w:t>
      </w:r>
    </w:p>
    <w:p>
      <w:pPr>
        <w:pStyle w:val="KeinLeerraum"/>
        <w:rPr/>
      </w:pPr>
      <w:r>
        <w:rPr>
          <w:rStyle w:val="Wrterbuchkopfzeile"/>
        </w:rPr>
        <w:t>*gab-</w:t>
      </w:r>
      <w:r>
        <w:rPr>
          <w:rStyle w:val="WrterbuchStandard"/>
        </w:rPr>
        <w:t>, germ., sw. V.: nhd. gaffen; ne. gape; Hw.: s. *gabla</w:t>
        <w:noBreakHyphen/>
        <w:t>; E.: Etymologie unbekannt; L.: Falk/Torp 125</w:t>
      </w:r>
    </w:p>
    <w:p>
      <w:pPr>
        <w:pStyle w:val="KeinLeerraum"/>
        <w:rPr/>
      </w:pPr>
      <w:r>
        <w:rPr>
          <w:rStyle w:val="Wrterbuchkopfzeile"/>
          <w:lang w:val="en-US"/>
        </w:rPr>
        <w:t>*gÀb</w:t>
        <w:noBreakHyphen/>
        <w:t>?</w:t>
      </w:r>
      <w:r>
        <w:rPr>
          <w:rStyle w:val="WrterbuchStandard"/>
          <w:lang w:val="en-US"/>
        </w:rPr>
        <w:t xml:space="preserve">, idg., V.: nhd. schauen; ne. look (V.) out for; RB.: Pokorny 349 (517/1), germ., slaw.; W.: germ. </w:t>
      </w:r>
      <w:r>
        <w:rPr>
          <w:rStyle w:val="WrterbuchStandard"/>
        </w:rPr>
        <w:t>*kapp</w:t>
        <w:noBreakHyphen/>
        <w:t>, *kap</w:t>
        <w:noBreakHyphen/>
        <w:t>, sw. V., glotzen; an. kæp-a, sw. V., angaffen, stieren, glotzen; W.: germ. *kapp</w:t>
        <w:noBreakHyphen/>
        <w:t>, *kap</w:t>
        <w:noBreakHyphen/>
        <w:t>, sw. V., glotzen; ae. cap</w:t>
        <w:noBreakHyphen/>
        <w:t>ian, sw. V. (2), blicken, gaffen; W.: germ. *kapp</w:t>
        <w:noBreakHyphen/>
        <w:t>, *kap</w:t>
        <w:noBreakHyphen/>
        <w:t>, sw. V., glotzen; ae. cÊp-an, cÐp-an, sw. V. (1), halten, beobachten, hüten, nehmen; W.: germ. *kapp</w:t>
        <w:noBreakHyphen/>
        <w:t>, *kap</w:t>
        <w:noBreakHyphen/>
        <w:t>, sw. V., glotzen; as. kap</w:t>
        <w:noBreakHyphen/>
        <w:t>en* 1, sw. V. (3, 1a), gaffen, schauen; mnd. kõpen, V., gaffen, schauen; W.: germ. *kapp</w:t>
        <w:noBreakHyphen/>
        <w:t>, *kap</w:t>
        <w:noBreakHyphen/>
        <w:t>, sw. V., glotzen; ahd. kapfÐn* 7, kaphÐn*, kapfen*, sw. V. (3, 1a), schauen, anschauen, gaffen; mhd. kapfen, sw. V., schauen, gaffen; s. nhd. kapfen, sw. V., »kapfen«, DW 11, 185; W.: s. germ. *</w:t>
        <w:noBreakHyphen/>
        <w:t>kæpa</w:t>
        <w:noBreakHyphen/>
        <w:t>, *</w:t>
        <w:noBreakHyphen/>
        <w:t>kæpaz, Adj., passend; s. ae. *cæp (2), Adj., passend, angemessen</w:t>
      </w:r>
    </w:p>
    <w:p>
      <w:pPr>
        <w:pStyle w:val="KeinLeerraum"/>
        <w:rPr/>
      </w:pPr>
      <w:r>
        <w:rPr>
          <w:rStyle w:val="Wrterbuchkopfzeile"/>
        </w:rPr>
        <w:t>*gõb?</w:t>
      </w:r>
      <w:r>
        <w:rPr>
          <w:rStyle w:val="WrterbuchStandard"/>
        </w:rPr>
        <w:t>, lang., st. F.: nhd. Gabe; ne. gift (N.); Vw.: s. morgin</w:t>
        <w:noBreakHyphen/>
      </w:r>
    </w:p>
    <w:p>
      <w:pPr>
        <w:pStyle w:val="KeinLeerraum"/>
        <w:rPr/>
      </w:pPr>
      <w:r>
        <w:rPr>
          <w:rStyle w:val="Wrterbuchkopfzeile"/>
          <w:lang w:val="en-US"/>
        </w:rPr>
        <w:t>*gõba?</w:t>
      </w:r>
      <w:r>
        <w:rPr>
          <w:rStyle w:val="WrterbuchStandard"/>
          <w:lang w:val="en-US"/>
        </w:rPr>
        <w:t xml:space="preserve">, ahd., st. F. (æ): nhd. </w:t>
      </w:r>
      <w:r>
        <w:rPr>
          <w:rStyle w:val="WrterbuchStandard"/>
        </w:rPr>
        <w:t>Gabe, Geschenk; ne. gift (N.), present (N.); Vw.: s. brðt</w:t>
        <w:noBreakHyphen/>
      </w:r>
    </w:p>
    <w:p>
      <w:pPr>
        <w:pStyle w:val="KeinLeerraum"/>
        <w:rPr/>
      </w:pPr>
      <w:r>
        <w:rPr>
          <w:rStyle w:val="Wrterbuchkopfzeile"/>
        </w:rPr>
        <w:t>*gabadjæ-</w:t>
      </w:r>
      <w:r>
        <w:rPr>
          <w:rStyle w:val="WrterbuchStandard"/>
        </w:rPr>
        <w:t>, *gabadjæn, germ.?, F.: nhd. Bettgenossin, Frau; ne. concubine, wife; E.: s. *ga</w:t>
        <w:noBreakHyphen/>
        <w:t>, *badjæn</w:t>
      </w:r>
    </w:p>
    <w:p>
      <w:pPr>
        <w:pStyle w:val="KeinLeerraum"/>
        <w:rPr/>
      </w:pPr>
      <w:r>
        <w:rPr>
          <w:rStyle w:val="Wrterbuchkopfzeile"/>
        </w:rPr>
        <w:t>gõbag*</w:t>
      </w:r>
      <w:r>
        <w:rPr>
          <w:rStyle w:val="WrterbuchStandard"/>
          <w:b/>
        </w:rPr>
        <w:t xml:space="preserve"> 1</w:t>
      </w:r>
      <w:r>
        <w:rPr>
          <w:rStyle w:val="WrterbuchStandard"/>
        </w:rPr>
        <w:t>, ahd., Adj.: nhd. ergeben (Adj.), hingegeben; ne. devoted; ÜG.: lat. deditus Gl; Q.: Gl (Anfang 9. Jh.); E.: s. geban; W.: s. mhd. gÚbec, Adj., annehmbar, willkommen, lieb, gut; nhd. gäbig, Adj., freigebig, brauchbar, gut, DW 4, 1125</w:t>
      </w:r>
    </w:p>
    <w:p>
      <w:pPr>
        <w:pStyle w:val="KeinLeerraum"/>
        <w:rPr/>
      </w:pPr>
      <w:r>
        <w:rPr>
          <w:rStyle w:val="Wrterbuchkopfzeile"/>
          <w:lang w:val="en-US"/>
        </w:rPr>
        <w:t>ga-baid-jan*</w:t>
      </w:r>
      <w:r>
        <w:rPr>
          <w:rStyle w:val="WrterbuchStandard"/>
          <w:b/>
          <w:lang w:val="en-US"/>
        </w:rPr>
        <w:t xml:space="preserve"> 1</w:t>
      </w:r>
      <w:r>
        <w:rPr>
          <w:rStyle w:val="WrterbuchStandard"/>
          <w:lang w:val="en-US"/>
        </w:rPr>
        <w:t xml:space="preserve">, got., sw. </w:t>
      </w:r>
      <w:r>
        <w:rPr>
          <w:rStyle w:val="WrterbuchStandard"/>
        </w:rPr>
        <w:t xml:space="preserve">V. (1), (perfektiv, Streitberg, Gotisches Elementarbuch 294ff.): nhd. zwingen, gebieten, nötigen; ne. compel, force (V.); ÜG.: gr. </w:t>
      </w:r>
      <w:r>
        <w:rPr>
          <w:rStyle w:val="WrterbuchStandard"/>
          <w:lang w:val="en-US"/>
        </w:rPr>
        <w:t>¢nagk£zein; ÜE.: lat. cogere; Q.: Bi (340-380); E.: s. ga-, baidjan*; B.: 2. Pers. Pl. Prät. gabaidideduþ 2Kr 12,11 A B</w:t>
      </w:r>
    </w:p>
    <w:p>
      <w:pPr>
        <w:pStyle w:val="KeinLeerraum"/>
        <w:rPr/>
      </w:pPr>
      <w:r>
        <w:rPr>
          <w:rStyle w:val="Wrterbuchkopfzeile"/>
          <w:lang w:val="en-US"/>
        </w:rPr>
        <w:t>ga-baír-an</w:t>
      </w:r>
      <w:r>
        <w:rPr>
          <w:rStyle w:val="WrterbuchStandard"/>
          <w:b/>
          <w:lang w:val="en-US"/>
        </w:rPr>
        <w:t xml:space="preserve"> 26</w:t>
      </w:r>
      <w:r>
        <w:rPr>
          <w:rStyle w:val="WrterbuchStandard"/>
          <w:lang w:val="en-US"/>
        </w:rPr>
        <w:t>, got., st. V. (4), (perfektiv): nhd. »zusammentragen«, vergleichen, gebären; ne. »bring together«, compare, put side by side with, give birth to; ÜG.: gr. genn©n, g…gnesqai, parab£llein, t…ktein; ÜE.: lat. comparare, generare, nasci, parere, (renasci); Q.: Bi (340-380), Sk; E.: germ. *gaberan, st. V., gebären; s. idg. *bher- (1), V., tragen, bringen, Pokorny 128; B.: gabairada Luk 1,35 CA; Sk 2,6 E (= Joh 3,3); Sk 2,19 E (= Joh 3,5); gabairaidau Sk 2,16 E (= Joh 3,4); gabairam Mrk 4,30 CA; gabairan Sk 2,10 E (= Joh 3,4); Sk 2,15 E (= Joh 3,4); gabairand 2Tm 2,23 A B; gabairid Luk 1,13 CA; gabairis Luk 1,31 CA; gabar Luk 1,57 CA; Luk 2,7 CA; gabauran Joh 16,21 CA; gabaurana Gal 4,29 B; gabauranai Joh 8,41 CA; Rom 9,11 A; gabauranamma Joh 9,32 CA; gabaurans Joh 9,2 CA; Joh 9,19 CA; Joh 9,20 CA; Joh 9,34 CA; Joh 16,21 CA; Joh 18,37 CA; Luk 2,11 CA; Gal 4,23 B; jag-gabairaidau Sk 2,11 E (= Joh 3,4)</w:t>
      </w:r>
    </w:p>
    <w:p>
      <w:pPr>
        <w:pStyle w:val="KeinLeerraum"/>
        <w:rPr/>
      </w:pPr>
      <w:r>
        <w:rPr>
          <w:rStyle w:val="Wrterbuchkopfzeile"/>
          <w:lang w:val="en-US"/>
        </w:rPr>
        <w:t>ga-baír-g-an*</w:t>
      </w:r>
      <w:r>
        <w:rPr>
          <w:rStyle w:val="WrterbuchStandard"/>
          <w:b/>
          <w:lang w:val="en-US"/>
        </w:rPr>
        <w:t xml:space="preserve"> 1</w:t>
      </w:r>
      <w:r>
        <w:rPr>
          <w:rStyle w:val="WrterbuchStandard"/>
          <w:lang w:val="en-US"/>
        </w:rPr>
        <w:t xml:space="preserve">, got., st. V. (3), m. Dat.: nhd. bergen, bewahren, erhalten (V.); ne. preserve together, keep intact together; ÜG.: gr. sunthre‹n; ÜE.: lat. conservare; Q.: Bi (340-380); E.: germ. </w:t>
      </w:r>
      <w:r>
        <w:rPr>
          <w:rStyle w:val="WrterbuchStandard"/>
        </w:rPr>
        <w:t>*gabergan, st. V., verbergen, bergen; s. idg. *bherh-, V., bergen, verwahren, Pokorny 145; idg. *bher- (1), V., tragen, bringen, Pokorny 128; B.: 3. Pers. Sg. Präs. Pass. gabairgada Mat 9,17 CA</w:t>
      </w:r>
    </w:p>
    <w:p>
      <w:pPr>
        <w:pStyle w:val="KeinLeerraum"/>
        <w:rPr/>
      </w:pPr>
      <w:r>
        <w:rPr>
          <w:rStyle w:val="Wrterbuchkopfzeile"/>
        </w:rPr>
        <w:t>ga-baír-h-t-ein-s*</w:t>
      </w:r>
      <w:r>
        <w:rPr>
          <w:rStyle w:val="WrterbuchStandard"/>
          <w:b/>
        </w:rPr>
        <w:t xml:space="preserve"> 1</w:t>
      </w:r>
      <w:r>
        <w:rPr>
          <w:rStyle w:val="WrterbuchStandard"/>
        </w:rPr>
        <w:t xml:space="preserve">, got., st. F. (i/æ), (Streitberg, Gotisches Elementarbuch 152 Anm. 6): nhd. Erscheinung; ne. illumination, manifestation, epiphany; ÜG.: gr. ™pif£neia; ÜE.: lat. illuminatio; Q.: Bi (340-380); I.: Lüt. gr. </w:t>
      </w:r>
      <w:r>
        <w:rPr>
          <w:rStyle w:val="WrterbuchStandard"/>
          <w:lang w:val="en-US"/>
        </w:rPr>
        <w:t>™pif£neia; E.: s. ga-, bairhteins; B.: Akk. Sg. gabairhtein 2Tm 1,10 A B</w:t>
      </w:r>
    </w:p>
    <w:p>
      <w:pPr>
        <w:pStyle w:val="KeinLeerraum"/>
        <w:rPr/>
      </w:pPr>
      <w:r>
        <w:rPr>
          <w:rStyle w:val="Wrterbuchkopfzeile"/>
          <w:lang w:val="en-US"/>
        </w:rPr>
        <w:t>ga-baír-h-t-jan</w:t>
      </w:r>
      <w:r>
        <w:rPr>
          <w:rStyle w:val="WrterbuchStandard"/>
          <w:b/>
          <w:lang w:val="en-US"/>
        </w:rPr>
        <w:t xml:space="preserve"> 14=13</w:t>
      </w:r>
      <w:r>
        <w:rPr>
          <w:rStyle w:val="WrterbuchStandard"/>
          <w:lang w:val="en-US"/>
        </w:rPr>
        <w:t>, got., sw. V. (1), (perfektiv, Streitberg, Gotisches Elementarbuch 295): nhd. offenbaren, Gestalt gewinnen, erscheinen; ne. bring to light, show clearly, make appear, disclose; ÜG.: gr. ™mfan…zein, ™nde…knusqai, ™pifa…nein, morfoàn, faneroàn, faneroàsqai; ÜE.: lat. illuminare, formari (= Pass.), manifestare, ostendere; Q.: Bi (340-380); I.: Lbd.? gr. faneroàn; E.: s. ga-, bairhtjan*; B.: gabairhteiþ 1Kr 4,5 A; gabairhtida Joh 17,6 CA; gabairhtidai 2Kr 11,6 B; gabairhtiþs 1Tm 3,16 A; gabairhtja Joh 14,21 CA; gabairhtjaidau Mrk 4,22 CA; Gal 4,19 A B (teilweise kursiv); gabairhtjan Joh 14,22 CA; Luk 1,79 CA; 2Kr 7,12 AB; gabairhtjandin 2Kr 2,14 A B; gabairhtjau Rom 9,17 A; Kol 4,4 B</w:t>
      </w:r>
    </w:p>
    <w:p>
      <w:pPr>
        <w:pStyle w:val="KeinLeerraum"/>
        <w:rPr/>
      </w:pPr>
      <w:r>
        <w:rPr>
          <w:rStyle w:val="Wrterbuchkopfzeile"/>
          <w:lang w:val="en-US"/>
        </w:rPr>
        <w:t>gabala</w:t>
      </w:r>
      <w:r>
        <w:rPr>
          <w:rStyle w:val="WrterbuchStandard"/>
          <w:b/>
          <w:lang w:val="en-US"/>
        </w:rPr>
        <w:t xml:space="preserve"> 27</w:t>
      </w:r>
      <w:r>
        <w:rPr>
          <w:rStyle w:val="WrterbuchStandard"/>
          <w:lang w:val="en-US"/>
        </w:rPr>
        <w:t>, gafala*, ahd., st. F. (æ): nhd. Gabel, Grabscheit, Karst; ne. fork (N.); ÜG.: lat. furca Gl, furcilla Gl, marra Gl, sarculum Gl, sarpa Gl, scudicium? Gl, tridens (M.) Gl; Vw.: s. gart</w:t>
        <w:noBreakHyphen/>
        <w:t>, guri</w:t>
        <w:noBreakHyphen/>
        <w:t>, Æsarn</w:t>
        <w:noBreakHyphen/>
        <w:t>, mist</w:t>
        <w:noBreakHyphen/>
        <w:t>, skoz</w:t>
        <w:noBreakHyphen/>
        <w:t xml:space="preserve">; Hw.: vgl. as. gaflia*, *gavala?; Q.: Gl (Anfang 9. </w:t>
      </w:r>
      <w:r>
        <w:rPr>
          <w:rStyle w:val="WrterbuchStandard"/>
        </w:rPr>
        <w:t>Jh.); E.: germ. *gabalæ, st. F. (æ), Gabel; idg. *ghabholo</w:t>
        <w:noBreakHyphen/>
        <w:t>?, *ghablo</w:t>
        <w:noBreakHyphen/>
        <w:t>, Sb., Astgabel, Gabelung, Gabel, Pokorny 409; W.: mhd. gabele, gabel, st. F., sw. F., Gabel, Krücke, Krückstock; nhd. Gabel, F., Gabel, DW 4, 1117</w:t>
      </w:r>
    </w:p>
    <w:p>
      <w:pPr>
        <w:pStyle w:val="KeinLeerraum"/>
        <w:rPr/>
      </w:pPr>
      <w:r>
        <w:rPr>
          <w:rStyle w:val="Wrterbuchkopfzeile"/>
        </w:rPr>
        <w:t>*gabala-</w:t>
      </w:r>
      <w:r>
        <w:rPr>
          <w:rStyle w:val="WrterbuchStandard"/>
        </w:rPr>
        <w:t>, *gabalaz, *gebila</w:t>
        <w:noBreakHyphen/>
        <w:t xml:space="preserve">, *gebilaz, germ., st. </w:t>
      </w:r>
      <w:r>
        <w:rPr>
          <w:rStyle w:val="WrterbuchStandard"/>
          <w:lang w:val="en-US"/>
        </w:rPr>
        <w:t xml:space="preserve">M. (a): nhd. Giebel (M.) </w:t>
      </w:r>
      <w:r>
        <w:rPr>
          <w:rStyle w:val="WrterbuchStandard"/>
        </w:rPr>
        <w:t>(1); ne. gable; RB.: got., an., ahd.; E.: idg. *ghebhel-, *ghebhel</w:t>
        <w:noBreakHyphen/>
        <w:t>, *ghebhlo</w:t>
        <w:noBreakHyphen/>
        <w:t xml:space="preserve">, Sb., Giebel (M.) </w:t>
      </w:r>
      <w:r>
        <w:rPr>
          <w:rStyle w:val="WrterbuchStandard"/>
          <w:lang w:val="en-US"/>
        </w:rPr>
        <w:t xml:space="preserve">(1), Kopf, Pokorny 423; W.: got. gibl-a* 1, sw. M. (n), Giebel (M.) (1) (, Lehmann G86); W.: an. gaf-l, st. M. (a), Giebelseite; W.: s. ahd. gibil 7, st. M. (a?), Front, Vorderseite, Giebel (M.) </w:t>
      </w:r>
      <w:r>
        <w:rPr>
          <w:rStyle w:val="WrterbuchStandard"/>
        </w:rPr>
        <w:t xml:space="preserve">(1), Pol, Schädel, Gipfel; mhd. gëbel, gibel, st. M., Schädel, Kopf, Giebel (M.) </w:t>
      </w:r>
      <w:r>
        <w:rPr>
          <w:rStyle w:val="WrterbuchStandard"/>
          <w:lang w:val="en-US"/>
        </w:rPr>
        <w:t>(1), Spitze; nhd. Giebel, M., Giebel (M.) (1)</w:t>
      </w:r>
    </w:p>
    <w:p>
      <w:pPr>
        <w:pStyle w:val="KeinLeerraum"/>
        <w:rPr/>
      </w:pPr>
      <w:r>
        <w:rPr>
          <w:rStyle w:val="Wrterbuchkopfzeile"/>
          <w:lang w:val="en-US"/>
        </w:rPr>
        <w:t>*gaªal-a?</w:t>
      </w:r>
      <w:r>
        <w:rPr>
          <w:rStyle w:val="WrterbuchStandard"/>
          <w:lang w:val="en-US"/>
        </w:rPr>
        <w:t>, as., st. F. (æ)?, sw. F. (n)?: Vw.: s. *gavala?</w:t>
      </w:r>
    </w:p>
    <w:p>
      <w:pPr>
        <w:pStyle w:val="KeinLeerraum"/>
        <w:rPr/>
      </w:pPr>
      <w:r>
        <w:rPr>
          <w:rStyle w:val="Wrterbuchkopfzeile"/>
          <w:lang w:val="en-US"/>
        </w:rPr>
        <w:t>*gabali?</w:t>
      </w:r>
      <w:r>
        <w:rPr>
          <w:rStyle w:val="WrterbuchStandard"/>
          <w:lang w:val="en-US"/>
        </w:rPr>
        <w:t>, ahd., (Adj.): Vw.: s. drÆ</w:t>
        <w:noBreakHyphen/>
      </w:r>
    </w:p>
    <w:p>
      <w:pPr>
        <w:pStyle w:val="KeinLeerraum"/>
        <w:rPr/>
      </w:pPr>
      <w:r>
        <w:rPr>
          <w:rStyle w:val="Wrterbuchkopfzeile"/>
          <w:lang w:val="en-US"/>
        </w:rPr>
        <w:t>*gabalæ</w:t>
      </w:r>
      <w:r>
        <w:rPr>
          <w:rStyle w:val="WrterbuchStandard"/>
          <w:lang w:val="en-US"/>
        </w:rPr>
        <w:t>, *gablæ, germ., st. F. (æ): nhd. Gabel; ne. fork (N.); RB.: ae., as., ahd.; E.: idg. *ghabholo</w:t>
        <w:noBreakHyphen/>
        <w:t>?, *ghablo</w:t>
        <w:noBreakHyphen/>
        <w:t>, Sb., Astgabel, Gabelung, Gabel, Pokorny 409; W.: ae. gafol (2), geabul, geafel, gofol (2), st. F. (æ), Gabel; W.: as. *gaval</w:t>
        <w:noBreakHyphen/>
        <w:t xml:space="preserve">a?, st. F. (æ)?, sw. </w:t>
      </w:r>
      <w:r>
        <w:rPr>
          <w:rStyle w:val="WrterbuchStandard"/>
        </w:rPr>
        <w:t>F. (n)?, Gabel; mnd. gaffel, geffele, F., große hölzerne Gabel, eiserne Gabel; W.: as. gafl</w:t>
        <w:noBreakHyphen/>
        <w:t>ia* 2, st. F. (jæ), Gabel; mnd. gaffel, gaffele, geffele, F., große hölzerne Gabel, eiserne Gabel; W.: ahd. gabala 27, gafala*, st. F. (æ), Gabel, Grabscheit, Karst; mhd. gabele, gabel, st. F., sw. F., Gabel, Krücke, Krückstock; nhd. Gabel, F., Gabel, DW 4, 1117; L.: Falk/Torp 125, Kluge s. u. Gabel</w:t>
      </w:r>
    </w:p>
    <w:p>
      <w:pPr>
        <w:pStyle w:val="KeinLeerraum"/>
        <w:rPr/>
      </w:pPr>
      <w:r>
        <w:rPr>
          <w:rStyle w:val="Wrterbuchkopfzeile"/>
          <w:lang w:val="en-US"/>
        </w:rPr>
        <w:t>ga-ba-nd-w-jan*</w:t>
      </w:r>
      <w:r>
        <w:rPr>
          <w:rStyle w:val="WrterbuchStandard"/>
          <w:b/>
          <w:lang w:val="en-US"/>
        </w:rPr>
        <w:t xml:space="preserve"> 2</w:t>
      </w:r>
      <w:r>
        <w:rPr>
          <w:rStyle w:val="WrterbuchStandard"/>
          <w:lang w:val="en-US"/>
        </w:rPr>
        <w:t xml:space="preserve">, got., sw. </w:t>
      </w:r>
      <w:r>
        <w:rPr>
          <w:rStyle w:val="WrterbuchStandard"/>
        </w:rPr>
        <w:t>V. (1), m. Dat. der Person und Akk. der Sache: nhd. durch Winke andeuten, ein Zeichen geben, andeuten; ne. make signs, signify, indicate; ÜG.: gr. ™nneÚein; ÜE.: lat. innuere; Q.: Bi (340-380); I.: ? Lbd. gr. ™nneÚein; E.: s. ga-, bandwjan*; B.: gabandwidedun Luk 1,62 CA; gabandwjandona Sk 6,16 Enb</w:t>
      </w:r>
    </w:p>
    <w:p>
      <w:pPr>
        <w:pStyle w:val="KeinLeerraum"/>
        <w:rPr/>
      </w:pPr>
      <w:r>
        <w:rPr>
          <w:rStyle w:val="Wrterbuchkopfzeile"/>
        </w:rPr>
        <w:t>*gabannan</w:t>
      </w:r>
      <w:r>
        <w:rPr>
          <w:rStyle w:val="WrterbuchStandard"/>
        </w:rPr>
        <w:t>, germ. st. V.: nhd. aufbieten, befehlen, gebieten; ne. summon (V.), order (V.); RB.: ae., ahd.; E.: s. *ga</w:t>
        <w:noBreakHyphen/>
        <w:t>, *bannan; W.: ae. ge-ba-n-n-an, st. V. (7)=red. V., bannen, befehlen, gebieten; W.: ahd. gibannan* 2, red. V., bannen, gebieten, laden (V.) (2), vorladen; L.: Seebold 89</w:t>
      </w:r>
    </w:p>
    <w:p>
      <w:pPr>
        <w:pStyle w:val="KeinLeerraum"/>
        <w:rPr/>
      </w:pPr>
      <w:r>
        <w:rPr>
          <w:rStyle w:val="Wrterbuchkopfzeile"/>
        </w:rPr>
        <w:t>*gabarjan</w:t>
      </w:r>
      <w:r>
        <w:rPr>
          <w:rStyle w:val="WrterbuchStandard"/>
        </w:rPr>
        <w:t>, germ., sw. V.: nhd. gebaren, benehmen; ne. behave; RB.: ae., as., ahd.; E.: s. *ga</w:t>
        <w:noBreakHyphen/>
        <w:t>, *barjan; W.: ae. ge</w:t>
        <w:noBreakHyphen/>
        <w:t>bÚr-an, sw. V. (1), sich benehmen, gebärden, jubeln; W.: as. gi</w:t>
        <w:noBreakHyphen/>
        <w:t>bõr</w:t>
        <w:noBreakHyphen/>
        <w:t>ian* 3, sw. V. (1a), sich gebaren, sich benehmen; mnd. gebaren, geberen, sw. V., sich gebaren, sich benehmen; W.: s. as. gi</w:t>
        <w:noBreakHyphen/>
        <w:t>bõr</w:t>
        <w:noBreakHyphen/>
        <w:t>ion* 2?, sw. V. (2), sich benehmen; mnd. gebaren, geberen, sw. V., sich gebaren, sich benehmen; W.: ahd. gibõren* 1, sw. V. (1a), sich verhalten (V.), sich gebaren, sich benehmen; mhd. gebõren, gebÏren, sw. V., sich gebärden, sich benehmen, verfahren (V.), klagen; nhd. gebaren, sw. V., so und so tun, sich betragen, DW 1, 1635; W.: ahd. gibõræn* 3, sw. V. (2), sich gebaren, sich betragen, sich verhalten (V.); mhd. gebõren, gebÏren, sw. V., sich gebärden, sich benehmen, verfahren (V.), klagen; nhd. gebaren, sw. V., sich gebaren, so und so tun, sich betragen, DW 4, 1635</w:t>
      </w:r>
    </w:p>
    <w:p>
      <w:pPr>
        <w:pStyle w:val="KeinLeerraum"/>
        <w:rPr/>
      </w:pPr>
      <w:r>
        <w:rPr>
          <w:rStyle w:val="Wrterbuchkopfzeile"/>
          <w:lang w:val="en-US"/>
        </w:rPr>
        <w:t>ga-bat-n-an*</w:t>
      </w:r>
      <w:r>
        <w:rPr>
          <w:rStyle w:val="WrterbuchStandard"/>
          <w:b/>
          <w:lang w:val="en-US"/>
        </w:rPr>
        <w:t xml:space="preserve"> 1</w:t>
      </w:r>
      <w:r>
        <w:rPr>
          <w:rStyle w:val="WrterbuchStandard"/>
          <w:lang w:val="en-US"/>
        </w:rPr>
        <w:t>, got., sw. V. (4), (perfektiv): nhd. Vorteil erlangen, Nutzen erlangen; ne. derive benefit, benefit (V.), be benefited, become benefited, become better off, profit (V.), obtain an advantage; ÜG.: gr. çfele‹sqai; ÜG.: lat. prodesse; Q.: Bi (340-380); I.: ? Lüs. çfele‹sqai; E.: s. ga-, *batnan; B.: 2. Pers. Sg. Präs. gabatnis Mrk 7,11 CA</w:t>
      </w:r>
    </w:p>
    <w:p>
      <w:pPr>
        <w:pStyle w:val="KeinLeerraum"/>
        <w:rPr/>
      </w:pPr>
      <w:r>
        <w:rPr>
          <w:rStyle w:val="Wrterbuchkopfzeile"/>
          <w:lang w:val="en-US"/>
        </w:rPr>
        <w:t>ga-báu-an</w:t>
      </w:r>
      <w:r>
        <w:rPr>
          <w:rStyle w:val="WrterbuchStandard"/>
          <w:b/>
          <w:lang w:val="en-US"/>
        </w:rPr>
        <w:t xml:space="preserve"> 1</w:t>
      </w:r>
      <w:r>
        <w:rPr>
          <w:rStyle w:val="WrterbuchStandard"/>
          <w:lang w:val="en-US"/>
        </w:rPr>
        <w:t xml:space="preserve">, got., unr. </w:t>
      </w:r>
      <w:r>
        <w:rPr>
          <w:rStyle w:val="WrterbuchStandard"/>
        </w:rPr>
        <w:t>V., (perfektiv, Streitberg, Gotisches Elementarbuch 294ff.): nhd. Wohnung aufschlagen, wohnen; ne. take up residence, lodge (V.), reside, make a home; ÜG.: gr. kataskhnoàn; ÜE.: lat. habitare; Q.: Bi (340-380); I.: ? Lbd. gr. kataskhnoàn; E.: germ. gabðwan, st. V., bauen, wohnen; s. idg. *kom, Adv., Präp., Präf., neben, bei, mit, entlang, Pokorny 612?; idg. *bheu</w:t>
        <w:noBreakHyphen/>
        <w:t>, *bheøý</w:t>
        <w:noBreakHyphen/>
        <w:t>, *bhøõ</w:t>
        <w:noBreakHyphen/>
        <w:t>, *bhøÐ</w:t>
        <w:noBreakHyphen/>
        <w:t>, *bhÅu</w:t>
        <w:noBreakHyphen/>
        <w:t>, *bhð</w:t>
        <w:noBreakHyphen/>
        <w:t>, V., schwellen, wachsen (V.) (1), gedeihen, sein (V.), werden, wohnen, Pokorny 146; B.: gabauan Mrk 4,32 CA</w:t>
      </w:r>
    </w:p>
    <w:p>
      <w:pPr>
        <w:pStyle w:val="KeinLeerraum"/>
        <w:rPr/>
      </w:pPr>
      <w:r>
        <w:rPr>
          <w:rStyle w:val="Wrterbuchkopfzeile"/>
        </w:rPr>
        <w:t>ga-baúr*</w:t>
      </w:r>
      <w:r>
        <w:rPr>
          <w:rStyle w:val="WrterbuchStandard"/>
          <w:b/>
        </w:rPr>
        <w:t xml:space="preserve"> (2) 2</w:t>
      </w:r>
      <w:r>
        <w:rPr>
          <w:rStyle w:val="WrterbuchStandard"/>
        </w:rPr>
        <w:t xml:space="preserve">, got., st. M. (a), (Streitberg, Gotisches Elementarbuch 115,2): nhd. </w:t>
      </w:r>
      <w:r>
        <w:rPr>
          <w:rStyle w:val="WrterbuchStandard"/>
          <w:lang w:val="en-US"/>
        </w:rPr>
        <w:t>Festgelage, Schmaus; ne. carousing (N.), revelry, festive banquet, merrymaking; ÜG.: gr. kîmoj; ÜE.: lat. comissatio; Q.: Bi (340-380); I.: ? Lbd. gr. kîmoj; E.: s. ga-, baur (2); B.: Dat. Pl. gabauram Rom 13,13 A; Nom. Pl. gabauros Gal 5,21 A B; Son.: vgl. IF 18,205 f., KZ 42,326 f.</w:t>
      </w:r>
    </w:p>
    <w:p>
      <w:pPr>
        <w:pStyle w:val="KeinLeerraum"/>
        <w:rPr/>
      </w:pPr>
      <w:r>
        <w:rPr>
          <w:rStyle w:val="Wrterbuchkopfzeile"/>
          <w:lang w:val="en-US"/>
        </w:rPr>
        <w:t>ga-baúr</w:t>
      </w:r>
      <w:r>
        <w:rPr>
          <w:rStyle w:val="WrterbuchStandard"/>
          <w:b/>
          <w:lang w:val="en-US"/>
        </w:rPr>
        <w:t xml:space="preserve"> (1) 4</w:t>
      </w:r>
      <w:r>
        <w:rPr>
          <w:rStyle w:val="WrterbuchStandard"/>
          <w:lang w:val="en-US"/>
        </w:rPr>
        <w:t>, got., st. N. (a): nhd. »Zusammengebrachtes«, Kollekte, Steuer (F.); ne. that borne in tribute, tribute (N.), contribution, tax (N.), money-offering; ÜG.: gr. loge…a, fÒroj; ÜE.: lat. collecta, tributum; Q.: Bi (340-380); I.: Lbd. gr. loge…a, fÒroj; E.: s. gabairan, Lehmann G2; B.: gabaur Rom 13,7 A2 (Akk. Sg.); 1Kr 16,1 A B (Akk. Sg.); 1Kr 16,2 A B (Nom. Sg.)</w:t>
      </w:r>
    </w:p>
    <w:p>
      <w:pPr>
        <w:pStyle w:val="KeinLeerraum"/>
        <w:rPr/>
      </w:pPr>
      <w:r>
        <w:rPr>
          <w:rStyle w:val="Wrterbuchkopfzeile"/>
          <w:lang w:val="en-US"/>
        </w:rPr>
        <w:t>ga-baúr-g-j-a*</w:t>
      </w:r>
      <w:r>
        <w:rPr>
          <w:rStyle w:val="WrterbuchStandard"/>
          <w:b/>
          <w:lang w:val="en-US"/>
        </w:rPr>
        <w:t xml:space="preserve"> 2=1</w:t>
      </w:r>
      <w:r>
        <w:rPr>
          <w:rStyle w:val="WrterbuchStandard"/>
          <w:lang w:val="en-US"/>
        </w:rPr>
        <w:t>, got., sw. M. (n): nhd. Mitbürger, Mitbewohner; ne. co-citizen, fellow townsman; ÜG.: gr. sumpol…thj; ÜE.: lat. civis; Q.: Bi (340-380); I.: Lüs. gr. sumpol…thj; E.: s. ga-, baurgja; B.: Nom. Pl. gabaurgjans Eph 2,19 A B (teilweise kursiv)</w:t>
      </w:r>
    </w:p>
    <w:p>
      <w:pPr>
        <w:pStyle w:val="KeinLeerraum"/>
        <w:rPr/>
      </w:pPr>
      <w:r>
        <w:rPr>
          <w:rStyle w:val="Wrterbuchkopfzeile"/>
          <w:lang w:val="en-US"/>
        </w:rPr>
        <w:t>ga-baúr-j-a-ba</w:t>
      </w:r>
      <w:r>
        <w:rPr>
          <w:rStyle w:val="WrterbuchStandard"/>
          <w:b/>
          <w:lang w:val="en-US"/>
        </w:rPr>
        <w:t xml:space="preserve"> 7</w:t>
      </w:r>
      <w:r>
        <w:rPr>
          <w:rStyle w:val="WrterbuchStandard"/>
          <w:lang w:val="en-US"/>
        </w:rPr>
        <w:t>, got., Adv., (Streitberg, Gotisches Elementarbuch 191A1): nhd. gern; ne. pleasurably, gladly, with pleasure; ÜG.: gr. ¹dšwj, ¼dista (= filu gabaurjaba), kat¦ ˜koÚsion; ÜE.: lat. libenter (auch CB Mrk 14,65); Hw.: s. gabaur* (2); Q.: Bi (340-380); E.: s. ga-, baurjaba, Lehmann G3; B.: gabaurjaba Mrk 6,20 CA; Mrk 12,37 CA; Mrk 14,65 CA (ganz in eckigen Klammern); 2Kr 12,9 A B; 2Kr 12,15 GlA; 2Kr 12,15 GlB; Phm 14 GlA</w:t>
      </w:r>
    </w:p>
    <w:p>
      <w:pPr>
        <w:pStyle w:val="KeinLeerraum"/>
        <w:rPr/>
      </w:pPr>
      <w:r>
        <w:rPr>
          <w:rStyle w:val="Wrterbuchkopfzeile"/>
          <w:lang w:val="en-US"/>
        </w:rPr>
        <w:t>*ga-baúr-j-æ</w:t>
      </w:r>
      <w:r>
        <w:rPr>
          <w:rStyle w:val="WrterbuchStandard"/>
          <w:lang w:val="en-US"/>
        </w:rPr>
        <w:t>, got., Adv.: nhd. erfreulich; ne. pleasurably, enjoyably; Hw.: s. gabaurjæþus*; Q.: Regan 37, Schubert 41; E.: s. gabaurjæn</w:t>
      </w:r>
    </w:p>
    <w:p>
      <w:pPr>
        <w:pStyle w:val="KeinLeerraum"/>
        <w:rPr/>
      </w:pPr>
      <w:r>
        <w:rPr>
          <w:rStyle w:val="Wrterbuchkopfzeile"/>
          <w:lang w:val="en-US"/>
        </w:rPr>
        <w:t>*ga-baúr-j-æn</w:t>
      </w:r>
      <w:r>
        <w:rPr>
          <w:rStyle w:val="WrterbuchStandard"/>
          <w:lang w:val="en-US"/>
        </w:rPr>
        <w:t>, got., sw. V. (2): nhd. sich freuen; ne. be glad, be pleased; Hw.: s. gabaurjæþus*; Q.: Feist s. u. gabaurjaba, zweifelnd Schubert 41; E.: s. ga-, *baurjæn; idg. *bher- (1), V., tragen, bringen, Pokorny 128</w:t>
      </w:r>
    </w:p>
    <w:p>
      <w:pPr>
        <w:pStyle w:val="KeinLeerraum"/>
        <w:rPr/>
      </w:pPr>
      <w:r>
        <w:rPr>
          <w:rStyle w:val="Wrterbuchkopfzeile"/>
          <w:lang w:val="en-US"/>
        </w:rPr>
        <w:t>ga-baúr-j-æþu-s*</w:t>
      </w:r>
      <w:r>
        <w:rPr>
          <w:rStyle w:val="WrterbuchStandard"/>
          <w:b/>
          <w:lang w:val="en-US"/>
        </w:rPr>
        <w:t xml:space="preserve"> 1</w:t>
      </w:r>
      <w:r>
        <w:rPr>
          <w:rStyle w:val="WrterbuchStandard"/>
          <w:lang w:val="en-US"/>
        </w:rPr>
        <w:t xml:space="preserve">, got., st. </w:t>
      </w:r>
      <w:r>
        <w:rPr>
          <w:rStyle w:val="WrterbuchStandard"/>
        </w:rPr>
        <w:t>M. (u), (Krause, Handbuch des Gotischen 108,2): nhd. Lust, Vergnügen; ne. pleasure, enjoyment; ÜG.: gr. ¹don»; ÜE.: lat. voluptas; Q.: Bi (340-380); E.: s. ga-, baurjæþus; B.: Dat. Pl. gabaurjoþum Luk 8,14 CA</w:t>
      </w:r>
    </w:p>
    <w:p>
      <w:pPr>
        <w:pStyle w:val="KeinLeerraum"/>
        <w:rPr/>
      </w:pPr>
      <w:r>
        <w:rPr>
          <w:rStyle w:val="Wrterbuchkopfzeile"/>
          <w:lang w:val="en-US"/>
        </w:rPr>
        <w:t>ga-baúr-þ-i-waur-d*</w:t>
      </w:r>
      <w:r>
        <w:rPr>
          <w:rStyle w:val="WrterbuchStandard"/>
          <w:b/>
          <w:lang w:val="en-US"/>
        </w:rPr>
        <w:t xml:space="preserve"> 1</w:t>
      </w:r>
      <w:r>
        <w:rPr>
          <w:rStyle w:val="WrterbuchStandard"/>
          <w:lang w:val="en-US"/>
        </w:rPr>
        <w:t>, got., st. N. (a): nhd. Geschlechtsregister; ne. record of ancestry, catalogue of ancestry, history of descent, genealogy; ÜG.: gr. genealog…a; ÜE.: lat. genealogia; Q.: Bi (340-380); I.: Lüs. gr. genealog…a; E.: s. gabaurþs, waurd; B.: Gen. Pl. gabaurþiwaurde 1Tm 1,4 A B</w:t>
      </w:r>
    </w:p>
    <w:p>
      <w:pPr>
        <w:pStyle w:val="KeinLeerraum"/>
        <w:rPr/>
      </w:pPr>
      <w:r>
        <w:rPr>
          <w:rStyle w:val="Wrterbuchkopfzeile"/>
          <w:lang w:val="en-US"/>
        </w:rPr>
        <w:t>ga-baúr-þ-s*</w:t>
      </w:r>
      <w:r>
        <w:rPr>
          <w:rStyle w:val="WrterbuchStandard"/>
          <w:b/>
          <w:lang w:val="en-US"/>
        </w:rPr>
        <w:t xml:space="preserve"> 12</w:t>
      </w:r>
      <w:r>
        <w:rPr>
          <w:rStyle w:val="WrterbuchStandard"/>
          <w:lang w:val="en-US"/>
        </w:rPr>
        <w:t xml:space="preserve">, got., st. </w:t>
      </w:r>
      <w:r>
        <w:rPr>
          <w:rStyle w:val="WrterbuchStandard"/>
        </w:rPr>
        <w:t>F. (i), (Streitberg, Gotisches Elementarbuch 118): nhd. Geburt, Abstammung, Geschlecht, Geburtsland; ne. birth, ethnic origin, birthplace, descent, race (1), native country; ÜG.: gr. gene£, gšnesij, genet», gšnoj, t¦ genšsia (= mÐl gabaurþais), patr…j, teknogon…a (= barnÐ gabaurþs), fÚsij; ÜE.: lat. filiorum generatio (= barnÐ gabaurþs), genus, cena natalis sui (= mÐl gabaurþais), nativitas, (naturalis), patria; Q.: Bi (340-380), Sk; E.: s. ga-, baurþs (2), Lehmann G4; R.: barnÐ gabaurþs: nhd. Kindergebären; ne. childbearing (N.); ÜG.: gr. teknogon…a; ÜE.: lat. filiorum generatio; 1Tm 2,15 A B; R.: mÐl gabaurþais: nhd. Geburtstagsfeier; ne. birthday celebration; ÜG.: gr. t¦ genšsia; ÜE.: lat. cena natalis sui; Mrk 6,21 CA; B.: gabaurþ 1Tm 2,15 A B; Sk 2,8 Enb; Sk 2,13 Enb; gabaurþai Joh 9,1 CA; Luk 1,14 CA; Luk 4,23 CA; Luk 4,24 CA; Mrk 6,4 CA; Mrk 7,26 CA; Mrk 8,38 CA; Rom 11,21 A; gabaurþais Mrk 6,21 CA</w:t>
      </w:r>
    </w:p>
    <w:p>
      <w:pPr>
        <w:pStyle w:val="KeinLeerraum"/>
        <w:rPr/>
      </w:pPr>
      <w:r>
        <w:rPr>
          <w:rStyle w:val="Wrterbuchkopfzeile"/>
          <w:lang w:val="en-US"/>
        </w:rPr>
        <w:t>gabb</w:t>
      </w:r>
      <w:r>
        <w:rPr>
          <w:rStyle w:val="WrterbuchStandard"/>
          <w:lang w:val="en-US"/>
        </w:rPr>
        <w:t>, an., Sb.: nhd. Spott; Hw.: s. gabb-a; L.: Vr 151a</w:t>
      </w:r>
    </w:p>
    <w:p>
      <w:pPr>
        <w:pStyle w:val="KeinLeerraum"/>
        <w:rPr/>
      </w:pPr>
      <w:r>
        <w:rPr>
          <w:rStyle w:val="Wrterbuchkopfzeile"/>
          <w:lang w:val="en-US"/>
        </w:rPr>
        <w:t>gabb-a</w:t>
      </w:r>
      <w:r>
        <w:rPr>
          <w:rStyle w:val="WrterbuchStandard"/>
          <w:lang w:val="en-US"/>
        </w:rPr>
        <w:t>, an., sw. V.: nhd. zum Narren halten; Hw.: s. gabb, gam-r-a; vgl. afries. gabbia; L.: Vr 151a</w:t>
      </w:r>
    </w:p>
    <w:p>
      <w:pPr>
        <w:pStyle w:val="KeinLeerraum"/>
        <w:rPr/>
      </w:pPr>
      <w:r>
        <w:rPr>
          <w:rStyle w:val="Wrterbuchkopfzeile"/>
        </w:rPr>
        <w:t>gabbÏre***</w:t>
      </w:r>
      <w:r>
        <w:rPr>
          <w:rStyle w:val="WrterbuchStandard"/>
        </w:rPr>
        <w:t>, mnd., M.: nhd. Narr, Possentreiber; Hw.: s. gabbÏrÆe; E.: s. gabben</w:t>
      </w:r>
    </w:p>
    <w:p>
      <w:pPr>
        <w:pStyle w:val="KeinLeerraum"/>
        <w:rPr/>
      </w:pPr>
      <w:r>
        <w:rPr>
          <w:rStyle w:val="Wrterbuchkopfzeile"/>
        </w:rPr>
        <w:t>gabbÏrÆe*</w:t>
      </w:r>
      <w:r>
        <w:rPr>
          <w:rStyle w:val="WrterbuchStandard"/>
        </w:rPr>
        <w:t>, gabberÆe, mnd., F.: nhd. Scherz, Possen, Narrenspiel; Hw.: s. gabbÏre; E.: s. gabbÏre, gabben; L.: MndHwb 1/2, 1 (gabberîe), Lü 108a (gabberie)</w:t>
      </w:r>
    </w:p>
    <w:p>
      <w:pPr>
        <w:pStyle w:val="KeinLeerraum"/>
        <w:rPr/>
      </w:pPr>
      <w:r>
        <w:rPr>
          <w:rStyle w:val="Wrterbuchkopfzeile"/>
        </w:rPr>
        <w:t>gabbart</w:t>
      </w:r>
      <w:r>
        <w:rPr>
          <w:rStyle w:val="WrterbuchStandard"/>
        </w:rPr>
        <w:t>, mnd., M.: Vw.: s. gabbert; L.: MndHwb 1/2, 1 (gabbart)</w:t>
      </w:r>
    </w:p>
    <w:p>
      <w:pPr>
        <w:pStyle w:val="KeinLeerraum"/>
        <w:rPr/>
      </w:pPr>
      <w:r>
        <w:rPr>
          <w:rStyle w:val="Wrterbuchkopfzeile"/>
          <w:lang w:val="en-US"/>
        </w:rPr>
        <w:t>gabb-ath</w:t>
      </w:r>
      <w:r>
        <w:rPr>
          <w:rStyle w:val="WrterbuchStandard"/>
          <w:b/>
          <w:lang w:val="en-US"/>
        </w:rPr>
        <w:t xml:space="preserve"> 2</w:t>
      </w:r>
      <w:r>
        <w:rPr>
          <w:rStyle w:val="WrterbuchStandard"/>
          <w:lang w:val="en-US"/>
        </w:rPr>
        <w:t>, afries., M.: nhd. Bandenzug, Auflauf, Tumult; ne. uproar (N.); Hw.: vgl. mnd. gabbet; Q.: B, AA 144; E.: s. gabb-ia; L.: Hh 33b, Rh 771b, AA 144</w:t>
      </w:r>
    </w:p>
    <w:p>
      <w:pPr>
        <w:pStyle w:val="KeinLeerraum"/>
        <w:rPr/>
      </w:pPr>
      <w:r>
        <w:rPr>
          <w:rStyle w:val="Wrterbuchkopfzeile"/>
        </w:rPr>
        <w:t>gabben</w:t>
      </w:r>
      <w:r>
        <w:rPr>
          <w:rStyle w:val="WrterbuchStandard"/>
        </w:rPr>
        <w:t>, mnd., sw. V.: nhd. Possen treiben, Narretei treiben, an einem Kampf teilnehmen (Bedeutung örtlich beschränkt); Hw.: s. gabberen; E.: vgl. afries. gabbia, sw. V., Auflauf machen, Tumult machen; L.: MndHwb 1/2, 1 (gabben), Lü 108a (gabben)</w:t>
      </w:r>
    </w:p>
    <w:p>
      <w:pPr>
        <w:pStyle w:val="KeinLeerraum"/>
        <w:rPr/>
      </w:pPr>
      <w:r>
        <w:rPr>
          <w:rStyle w:val="Wrterbuchkopfzeile"/>
        </w:rPr>
        <w:t>gabberen</w:t>
      </w:r>
      <w:r>
        <w:rPr>
          <w:rStyle w:val="WrterbuchStandard"/>
        </w:rPr>
        <w:t>, mnd.?, sw. V.: nhd. Scherz treiben, Possen treiben; Hw.: s. gabben; E.: s. gabben; L.: Lü 108a (gabben)</w:t>
      </w:r>
    </w:p>
    <w:p>
      <w:pPr>
        <w:pStyle w:val="KeinLeerraum"/>
        <w:rPr/>
      </w:pPr>
      <w:r>
        <w:rPr>
          <w:rStyle w:val="Wrterbuchkopfzeile"/>
        </w:rPr>
        <w:t>gabberÆe</w:t>
      </w:r>
      <w:r>
        <w:rPr>
          <w:rStyle w:val="WrterbuchStandard"/>
        </w:rPr>
        <w:t>, mnd., F.: Vw.: s. gabbÏrÆe; L.: MndHwwb 1/2, 1 (gabberîe), Lü 108a (gabberie)</w:t>
      </w:r>
    </w:p>
    <w:p>
      <w:pPr>
        <w:pStyle w:val="KeinLeerraum"/>
        <w:rPr/>
      </w:pPr>
      <w:r>
        <w:rPr>
          <w:rStyle w:val="Wrterbuchkopfzeile"/>
        </w:rPr>
        <w:t>gabbert</w:t>
      </w:r>
      <w:r>
        <w:rPr>
          <w:rStyle w:val="WrterbuchStandard"/>
        </w:rPr>
        <w:t>, gabbart, mnd., M.: nhd. Narr, närrischer Kerl, Possenreißer, Faxenmacher; E.: s. gabben; L.: MndHwb 1/2, 1 (gabbert), Lü 108a (gabbert)</w:t>
      </w:r>
    </w:p>
    <w:p>
      <w:pPr>
        <w:pStyle w:val="KeinLeerraum"/>
        <w:rPr/>
      </w:pPr>
      <w:r>
        <w:rPr>
          <w:rStyle w:val="Wrterbuchkopfzeile"/>
        </w:rPr>
        <w:t>gabbet</w:t>
      </w:r>
      <w:r>
        <w:rPr>
          <w:rStyle w:val="WrterbuchStandard"/>
        </w:rPr>
        <w:t>, mnd., Sb.: nhd. Kampfmittel im Streit der Geschlechter, Gewalttat, Raub, Brennen; E.: s. afries. gabbath, M., Bandenzug, Auflauf, Tumult; s. gabben; L.: MndHwb 1/2, 1 (gabbet); Son.: Fremdwort in mnd. Form, örtlich beschränkt</w:t>
      </w:r>
    </w:p>
    <w:p>
      <w:pPr>
        <w:pStyle w:val="KeinLeerraum"/>
        <w:rPr/>
      </w:pPr>
      <w:r>
        <w:rPr>
          <w:rStyle w:val="Wrterbuchkopfzeile"/>
        </w:rPr>
        <w:t>gabb</w:t>
        <w:noBreakHyphen/>
        <w:t>ia</w:t>
      </w:r>
      <w:r>
        <w:rPr>
          <w:rStyle w:val="WrterbuchStandard"/>
          <w:b/>
        </w:rPr>
        <w:t xml:space="preserve"> 2</w:t>
      </w:r>
      <w:r>
        <w:rPr>
          <w:rStyle w:val="WrterbuchStandard"/>
        </w:rPr>
        <w:t>, afries., sw. V. (2): nhd. Auflauf machen, Tumult machen; ne. uproar (V.); Hw.: vgl. an. gabba; Q.: B; E.: ?; W.: nfries. gobbjen; L.: Hh 33b, Rh 771b</w:t>
      </w:r>
    </w:p>
    <w:p>
      <w:pPr>
        <w:pStyle w:val="KeinLeerraum"/>
        <w:rPr/>
      </w:pPr>
      <w:r>
        <w:rPr>
          <w:rStyle w:val="Wrterbuchkopfzeile"/>
          <w:lang w:val="en-US"/>
        </w:rPr>
        <w:t>gõbe</w:t>
      </w:r>
      <w:r>
        <w:rPr>
          <w:rStyle w:val="WrterbuchStandard"/>
          <w:lang w:val="en-US"/>
        </w:rPr>
        <w:t>, gõve, mhd., st. F., sw. F.: nhd. Gabe, Schenkung, Geschenk, Bestechung, Übergabe, Abgabe, Begabung, Verleihung, Spende, Opfer; ÜG.: lat. charisma PsM, (dare) BrTr, datio Gl, donatio STheol, donum BrTr, PsM, STheol, munus PsM, STheol, retributio PsM; Vw.: s. õbent-, brðt-, buoben</w:t>
        <w:noBreakHyphen/>
        <w:t>, gegen-, gotes-, hant-, herren-, himel-, in-, kirch-, letze-, mit-, rittÏre</w:t>
        <w:noBreakHyphen/>
        <w:t xml:space="preserve">, tot-, ðf-, ðz-, vore-*, vüre-*, widem-, wider-, winkel-, zuo-; Q.: Trudp (vor 1150), PsM, LBarl, RWchr, StrAmis, LvReg, DSp, SGPr, Secr, SHort, Kreuzf, HvNst, Ot, EckhI, EckhII, EckhIII, EckhV, Parad, STheol, EvA, Tauler, Teichn, Gnadenl (FB gõbe), BrTr, Chr, MarGr, Gl, Urk; E.: s. geben; W.: nhd. </w:t>
      </w:r>
      <w:r>
        <w:rPr>
          <w:rStyle w:val="WrterbuchStandard"/>
        </w:rPr>
        <w:t>Gabe, F., Gabe, DW 4, 1111; L.: Lexer 52b (gõbe), Hennig (gõbe), WMU (gõbe 52 [1261] 176 Bel.), Glossenwörterbuch 187a (gõbe)</w:t>
      </w:r>
    </w:p>
    <w:p>
      <w:pPr>
        <w:pStyle w:val="KeinLeerraum"/>
        <w:rPr/>
      </w:pPr>
      <w:r>
        <w:rPr>
          <w:rStyle w:val="Wrterbuchkopfzeile"/>
        </w:rPr>
        <w:t>gÏbe</w:t>
      </w:r>
      <w:r>
        <w:rPr>
          <w:rStyle w:val="WrterbuchStandard"/>
        </w:rPr>
        <w:t>, mhd., Adj.: nhd. »gäbe«, annehmbar, willkommen, lieb, gut, wertvoll; Vw.: s. kouf-, un-, vriunt-; Q.: HistAE (FB gÏbe), Freid, Loheng, PleierMel, PrLeys (Ende 12. Jh.), SchwSp, Trist, TürlWh, WvE, Urk; E.: s. gõbe; W.: nhd. gäbe, Adj., gäbe, annehmbar, DW 4, 1116; L.: Lexer 52b (gÏbe), Lexer 391a (gÏbe), Hennig (gÏbe), WMU (gÏbe 634 [1284] 142 Bel.)</w:t>
      </w:r>
    </w:p>
    <w:p>
      <w:pPr>
        <w:pStyle w:val="KeinLeerraum"/>
        <w:rPr/>
      </w:pPr>
      <w:r>
        <w:rPr>
          <w:rStyle w:val="Wrterbuchkopfzeile"/>
        </w:rPr>
        <w:t>gõbebrief</w:t>
      </w:r>
      <w:r>
        <w:rPr>
          <w:rStyle w:val="WrterbuchStandard"/>
        </w:rPr>
        <w:t>, mhd., st. N.: nhd. »Gabebrief«, Übergabeurkunde; E.: s. gõbe, brief; W.: s. nhd. (ält.) Gabebrief, Gabbrief, M., Gabebrief, Gabbrief, Urkunde über eine Schenkung oder Vergebung, DW 4, 1117; L.: Lexer 52b (gõbebrief)</w:t>
      </w:r>
    </w:p>
    <w:p>
      <w:pPr>
        <w:pStyle w:val="KeinLeerraum"/>
        <w:rPr/>
      </w:pPr>
      <w:r>
        <w:rPr>
          <w:rStyle w:val="Wrterbuchkopfzeile"/>
        </w:rPr>
        <w:t>gÏbec</w:t>
      </w:r>
      <w:r>
        <w:rPr>
          <w:rStyle w:val="WrterbuchStandard"/>
        </w:rPr>
        <w:t xml:space="preserve">, mhd., Adj.: Vw.: s. gÏbic </w:t>
      </w:r>
    </w:p>
    <w:p>
      <w:pPr>
        <w:pStyle w:val="KeinLeerraum"/>
        <w:rPr/>
      </w:pPr>
      <w:r>
        <w:rPr>
          <w:rStyle w:val="Wrterbuchkopfzeile"/>
        </w:rPr>
        <w:t>gÏbeclich</w:t>
      </w:r>
      <w:r>
        <w:rPr>
          <w:rStyle w:val="WrterbuchStandard"/>
        </w:rPr>
        <w:t xml:space="preserve">, mhd., Adj.: Vw.: s. gÏbiclich </w:t>
      </w:r>
    </w:p>
    <w:p>
      <w:pPr>
        <w:pStyle w:val="KeinLeerraum"/>
        <w:rPr/>
      </w:pPr>
      <w:r>
        <w:rPr>
          <w:rStyle w:val="Wrterbuchkopfzeile"/>
        </w:rPr>
        <w:t>gÏbeclÆche</w:t>
      </w:r>
      <w:r>
        <w:rPr>
          <w:rStyle w:val="WrterbuchStandard"/>
        </w:rPr>
        <w:t xml:space="preserve">, mhd., Adv.: Vw.: s. gÏbiclÆche </w:t>
      </w:r>
    </w:p>
    <w:p>
      <w:pPr>
        <w:pStyle w:val="KeinLeerraum"/>
        <w:rPr/>
      </w:pPr>
      <w:r>
        <w:rPr>
          <w:rStyle w:val="Wrterbuchkopfzeile"/>
        </w:rPr>
        <w:t>*gabeda-</w:t>
      </w:r>
      <w:r>
        <w:rPr>
          <w:rStyle w:val="WrterbuchStandard"/>
        </w:rPr>
        <w:t xml:space="preserve">, *gabedam, germ., st. N. (a): nhd. </w:t>
      </w:r>
      <w:r>
        <w:rPr>
          <w:rStyle w:val="WrterbuchStandard"/>
          <w:lang w:val="en-US"/>
        </w:rPr>
        <w:t>Gebet; ne. prayer; RB.: ae., as., ahd.; E.: s. *gabedjan; W.: ae. ge-bed, st. N. (a), Gebet, Bitte, Gottesdienst; W.: as. gi</w:t>
        <w:noBreakHyphen/>
        <w:t xml:space="preserve">bed* 3, as, st. </w:t>
      </w:r>
      <w:r>
        <w:rPr>
          <w:rStyle w:val="WrterbuchStandard"/>
        </w:rPr>
        <w:t>N. (a), Gebet; mnd. gebet, N., Gebet; W.: ahd. gibet 112, st. N. (a), Gebet, Bitte, Fürbitte; mhd. gebët, st. N., Gebet; nhd. Gebet, N., Gebet; L.: Kluge s. u. Gebet</w:t>
      </w:r>
    </w:p>
    <w:p>
      <w:pPr>
        <w:pStyle w:val="KeinLeerraum"/>
        <w:rPr/>
      </w:pPr>
      <w:r>
        <w:rPr>
          <w:rStyle w:val="Wrterbuchkopfzeile"/>
        </w:rPr>
        <w:t>*gabedjan</w:t>
      </w:r>
      <w:r>
        <w:rPr>
          <w:rStyle w:val="WrterbuchStandard"/>
        </w:rPr>
        <w:t xml:space="preserve">, *gabidjan, germ., st. </w:t>
      </w:r>
      <w:r>
        <w:rPr>
          <w:rStyle w:val="WrterbuchStandard"/>
          <w:lang w:val="en-US"/>
        </w:rPr>
        <w:t>V.: nhd. bitten; ne. supplicate; RB.: got., ae., as.; E.: s. *ga</w:t>
        <w:noBreakHyphen/>
        <w:t xml:space="preserve">, *bedjan; W.: got. ga-bid-jan* 1, st. </w:t>
      </w:r>
      <w:r>
        <w:rPr>
          <w:rStyle w:val="WrterbuchStandard"/>
        </w:rPr>
        <w:t>V. (5), bitten, beten; W.: ae. ge</w:t>
        <w:noBreakHyphen/>
        <w:t>bed</w:t>
        <w:noBreakHyphen/>
        <w:t>ian, sw. V., beten, anbeten; W.: as. gi</w:t>
        <w:noBreakHyphen/>
        <w:t>bid</w:t>
        <w:noBreakHyphen/>
        <w:t>d</w:t>
        <w:noBreakHyphen/>
        <w:t>ian* 2, st. V. (5), erbitten, losbitten</w:t>
      </w:r>
    </w:p>
    <w:p>
      <w:pPr>
        <w:pStyle w:val="KeinLeerraum"/>
        <w:rPr/>
      </w:pPr>
      <w:r>
        <w:rPr>
          <w:rStyle w:val="Wrterbuchkopfzeile"/>
        </w:rPr>
        <w:t>gõbehaft</w:t>
      </w:r>
      <w:r>
        <w:rPr>
          <w:rStyle w:val="WrterbuchStandard"/>
        </w:rPr>
        <w:t>, mhd., Adj.: nhd. freigiebig; E.: s. gõbe, haft; W.: s. nhd. (ält.) gabhaft, Adj., gabhaft, DW 4, 1125; L.: Lexer 52b (gõbehaft)</w:t>
      </w:r>
    </w:p>
    <w:p>
      <w:pPr>
        <w:pStyle w:val="KeinLeerraum"/>
        <w:rPr/>
      </w:pPr>
      <w:r>
        <w:rPr>
          <w:rStyle w:val="Wrterbuchkopfzeile"/>
        </w:rPr>
        <w:t>gab-ei</w:t>
      </w:r>
      <w:r>
        <w:rPr>
          <w:rStyle w:val="WrterbuchStandard"/>
          <w:b/>
        </w:rPr>
        <w:t xml:space="preserve"> 14</w:t>
      </w:r>
      <w:r>
        <w:rPr>
          <w:rStyle w:val="WrterbuchStandard"/>
        </w:rPr>
        <w:t>, got., sw. F. (n): nhd. Reichtum; ne. riches, opulence; ÜG.: gr. ploàtoj; ÜE.: lat. divitiae; Hw.: s. PN, Gabiae, Gafildo, Holthausen, Gotisches etymologisches Wörterbuch 33; Q.: Bi (340-380); E.: germ. *gabÆ</w:t>
        <w:noBreakHyphen/>
        <w:t>, *gabÆn, sw. F. (n), Habe, Reichtum; vgl. idg. *ghabh-, V., nehmen, fassen, Pokorny 407, Lehmann G5; B.: Nom. Sg. gabei Rom 11,12 A2; Rom 11,15 A fälschlich für gr. katallag» (gafriþons 2Kr 5, 18 A B, 2Kr 5, 19 A B); Eph 1,18 A B; gabein Luk 8,14 CA; Rom 9,23 A; 2Kr 8,2 A B; Eph 1,7 A B; Eph 3,8 B; Eph 3,16 A B; Kol 1,27 A B; gabeins Mrk 4,19 CA; Rom 11,33 A; Eph 2,7 A B</w:t>
      </w:r>
    </w:p>
    <w:p>
      <w:pPr>
        <w:pStyle w:val="KeinLeerraum"/>
        <w:rPr/>
      </w:pPr>
      <w:r>
        <w:rPr>
          <w:rStyle w:val="Wrterbuchkopfzeile"/>
          <w:lang w:val="en-US"/>
        </w:rPr>
        <w:t>*gabeidan</w:t>
      </w:r>
      <w:r>
        <w:rPr>
          <w:rStyle w:val="WrterbuchStandard"/>
          <w:lang w:val="en-US"/>
        </w:rPr>
        <w:t>, germ., st. V.: nhd. warten; ne. wait (V.); RB.: got., ae., as., ahd.; E.: s. *ga</w:t>
        <w:noBreakHyphen/>
        <w:t xml:space="preserve">, *beidan; W.: got. ga-beid-an, st. </w:t>
      </w:r>
      <w:r>
        <w:rPr>
          <w:rStyle w:val="WrterbuchStandard"/>
        </w:rPr>
        <w:t>V. (1), ausharren, ertragen; W.: ae. ge-bÆd-an, st. V. (1), bleiben, warten, leben, ertragen, erlangen; W.: as. gi</w:t>
        <w:noBreakHyphen/>
        <w:t>bÆd</w:t>
        <w:noBreakHyphen/>
        <w:t>an 1, st. V. (1a), erwarten; mnd. gebeiden, V., warten; W.: ahd. gibÆtan* 3, st. V. (1a), warten, warten auf, erwarten, abwarten, hoffen; mhd. gebÆten, st. V., warten, zuwarten; L.: Seebold 95</w:t>
      </w:r>
    </w:p>
    <w:p>
      <w:pPr>
        <w:pStyle w:val="KeinLeerraum"/>
        <w:rPr/>
      </w:pPr>
      <w:r>
        <w:rPr>
          <w:rStyle w:val="Wrterbuchkopfzeile"/>
        </w:rPr>
        <w:t>ga-beid-an*</w:t>
      </w:r>
      <w:r>
        <w:rPr>
          <w:rStyle w:val="WrterbuchStandard"/>
          <w:b/>
        </w:rPr>
        <w:t xml:space="preserve"> 1</w:t>
      </w:r>
      <w:r>
        <w:rPr>
          <w:rStyle w:val="WrterbuchStandard"/>
        </w:rPr>
        <w:t>, got., st. V. (1), m. Akk.: nhd. ausharren, ertragen; ne. endure, abide, hold out under; ÜG.: gr. Øpomšnein; ÜE.: lat. sustinere; Q.: Bi (340-380); I.: ? Lbd. gr. Øpomšnein; E.: germ. *gabeidan, st. V., warten; s. idg. *kom, Adv., Präp., Präf., neben, bei, mit, entlang, Pokorny 612?; idg. *bheidh</w:t>
        <w:noBreakHyphen/>
        <w:t xml:space="preserve"> (1), V., zureden, zwingen, Pokorny 117; B.: gabeidiþ 1Kr 13,7 A</w:t>
      </w:r>
    </w:p>
    <w:p>
      <w:pPr>
        <w:pStyle w:val="KeinLeerraum"/>
        <w:rPr/>
      </w:pPr>
      <w:r>
        <w:rPr>
          <w:rStyle w:val="Wrterbuchkopfzeile"/>
        </w:rPr>
        <w:t>gab-eig-s</w:t>
      </w:r>
      <w:r>
        <w:rPr>
          <w:rStyle w:val="WrterbuchStandard"/>
        </w:rPr>
        <w:t xml:space="preserve">, got., Adj. </w:t>
      </w:r>
      <w:r>
        <w:rPr>
          <w:rStyle w:val="WrterbuchStandard"/>
          <w:lang w:val="en-US"/>
        </w:rPr>
        <w:t>(a): Vw.: s. gabigs</w:t>
      </w:r>
    </w:p>
    <w:p>
      <w:pPr>
        <w:pStyle w:val="KeinLeerraum"/>
        <w:rPr/>
      </w:pPr>
      <w:r>
        <w:rPr>
          <w:rStyle w:val="Wrterbuchkopfzeile"/>
          <w:lang w:val="en-US"/>
        </w:rPr>
        <w:t>ga-bei-st-jan*</w:t>
      </w:r>
      <w:r>
        <w:rPr>
          <w:rStyle w:val="WrterbuchStandard"/>
          <w:b/>
          <w:lang w:val="en-US"/>
        </w:rPr>
        <w:t xml:space="preserve"> 1</w:t>
      </w:r>
      <w:r>
        <w:rPr>
          <w:rStyle w:val="WrterbuchStandard"/>
          <w:lang w:val="en-US"/>
        </w:rPr>
        <w:t xml:space="preserve">, got., sw. </w:t>
      </w:r>
      <w:r>
        <w:rPr>
          <w:rStyle w:val="WrterbuchStandard"/>
        </w:rPr>
        <w:t>V. (1), (Krause, Handbuch des Gotischen 242 Anm.): nhd. durchsäuern; ne. leaven (V.); ÜG.: gr. zumoàn; ÜE.: lat. fermentare; Q.: Bi (340-380); E.: s. ga-, *beistjan; B.: 3. Pers. Sg. Präs. gabeisteiþ 1Kr 5,6 A</w:t>
      </w:r>
    </w:p>
    <w:p>
      <w:pPr>
        <w:pStyle w:val="KeinLeerraum"/>
        <w:rPr/>
      </w:pPr>
      <w:r>
        <w:rPr>
          <w:rStyle w:val="Wrterbuchkopfzeile"/>
        </w:rPr>
        <w:t>gabel</w:t>
      </w:r>
      <w:r>
        <w:rPr>
          <w:rStyle w:val="WrterbuchStandard"/>
        </w:rPr>
        <w:t>, mhd., st. F., sw. F.: Vw.: s. gabele</w:t>
      </w:r>
    </w:p>
    <w:p>
      <w:pPr>
        <w:pStyle w:val="KeinLeerraum"/>
        <w:rPr/>
      </w:pPr>
      <w:r>
        <w:rPr>
          <w:rStyle w:val="Wrterbuchkopfzeile"/>
        </w:rPr>
        <w:t>gabÐl</w:t>
      </w:r>
      <w:r>
        <w:rPr>
          <w:rStyle w:val="WrterbuchStandard"/>
        </w:rPr>
        <w:t>, mnd., N.: nhd. Abgabe, Steuer (F.), Zoll (M.) (2), Akzise; ÜG.: mlat. gabella?; E.: s. mlat. gabella?; s. mnl. gabelle, gabeele?, Sb., Steuer (F.), Zoll (M.) (2); s. andl. gabél, Sb., Steuer (F.), Zoll (M.) (2); s. it. gabella, Sb., Akzise?; s. arab. kabõla, Sb., Bezahlung; L.: MndHwb 1/2, 1 (gabél), Lü 108a (gabel); Son.: örtlich beschränkt, Fremdwort in mnd. Form</w:t>
      </w:r>
    </w:p>
    <w:p>
      <w:pPr>
        <w:pStyle w:val="KeinLeerraum"/>
        <w:rPr/>
      </w:pPr>
      <w:r>
        <w:rPr>
          <w:rStyle w:val="Wrterbuchkopfzeile"/>
        </w:rPr>
        <w:t>gabelate</w:t>
      </w:r>
      <w:r>
        <w:rPr>
          <w:rStyle w:val="WrterbuchStandard"/>
        </w:rPr>
        <w:t>, mnd.?, Sb.: Vw.: s. gobelette; L.: Lü 126b (gobelate)</w:t>
      </w:r>
    </w:p>
    <w:p>
      <w:pPr>
        <w:pStyle w:val="KeinLeerraum"/>
        <w:rPr/>
      </w:pPr>
      <w:r>
        <w:rPr>
          <w:rStyle w:val="Wrterbuchkopfzeile"/>
        </w:rPr>
        <w:t>gabele</w:t>
      </w:r>
      <w:r>
        <w:rPr>
          <w:rStyle w:val="WrterbuchStandard"/>
        </w:rPr>
        <w:t>, gabel, mhd., st. F., sw. F.: nhd. Gabel, Krücke, Krückstock, Forke, Mistgabel; Vw.: s. gart-, höu-*, mist-*; Q.: HlReg (FB gabele), Albert, Greg (1186/90), OvW, PassIII, ReinFu, Renner, Ring, Urk; E.: ahd. gabala 27, gafala*, st. F. (æ), Gabel; germ. *gabalæ, st. F. (æ), Gabel; idg. *ghabholo-?, *ghablo-, Sb., Astgabel, Gabelung, Gabel, Pokorny 409; W.: nhd. Gabel, F., Gabel, DW 4, 1117; L.: Lexer 52c (gabele), Hennig (gabele), WMU (gabele N816 [13. Jh.] 2 Bel.)</w:t>
      </w:r>
    </w:p>
    <w:p>
      <w:pPr>
        <w:pStyle w:val="KeinLeerraum"/>
        <w:rPr/>
      </w:pPr>
      <w:r>
        <w:rPr>
          <w:rStyle w:val="Wrterbuchkopfzeile"/>
        </w:rPr>
        <w:t>gabeleht</w:t>
      </w:r>
      <w:r>
        <w:rPr>
          <w:rStyle w:val="WrterbuchStandard"/>
        </w:rPr>
        <w:t>, mhd., Adj.: nhd. gabelförmig; Q.: BdN, Berth (um 1275); E.: s. gabel, eht, haft; W.: s. nhd. (ält.) gabelicht, gabelig, Adj., gabelicht, gabelig, DW 4, 1121; L.: Lexer 52c (gabeleht)</w:t>
      </w:r>
    </w:p>
    <w:p>
      <w:pPr>
        <w:pStyle w:val="KeinLeerraum"/>
        <w:rPr/>
      </w:pPr>
      <w:r>
        <w:rPr>
          <w:rStyle w:val="Wrterbuchkopfzeile"/>
        </w:rPr>
        <w:t>*gabelgan</w:t>
      </w:r>
      <w:r>
        <w:rPr>
          <w:rStyle w:val="WrterbuchStandard"/>
        </w:rPr>
        <w:t>, germ., st. V.: nhd. sich erzürnen; ne. become angry; RB.: ae., ahd.; E.: s. *ga</w:t>
        <w:noBreakHyphen/>
        <w:t>, *belgan; W.: ae. ge-bel-g-an, st. V. (3b), zürnen, zornig sein (V.), zornig werden; W.: ahd. gibelgan* 2, st. V. (3b), sich erzürnen, in Zorn geraten; L.: Seebold 99</w:t>
      </w:r>
    </w:p>
    <w:p>
      <w:pPr>
        <w:pStyle w:val="KeinLeerraum"/>
        <w:rPr/>
      </w:pPr>
      <w:r>
        <w:rPr>
          <w:rStyle w:val="Wrterbuchkopfzeile"/>
        </w:rPr>
        <w:t>gÏbelich</w:t>
      </w:r>
      <w:r>
        <w:rPr>
          <w:rStyle w:val="WrterbuchStandard"/>
        </w:rPr>
        <w:t>, mhd., Adj.: nhd. gängig, gültig, im Umlauf befindlich; Q.: Kirchb, Urk (1293); E.: s. gÏbe, lich; W.: nhd. DW-; L.: WMU (gÏbelich N559 [1293] 1 Bel.)</w:t>
      </w:r>
    </w:p>
    <w:p>
      <w:pPr>
        <w:pStyle w:val="KeinLeerraum"/>
        <w:rPr/>
      </w:pPr>
      <w:r>
        <w:rPr>
          <w:rStyle w:val="Wrterbuchkopfzeile"/>
        </w:rPr>
        <w:t>gabelit</w:t>
      </w:r>
      <w:r>
        <w:rPr>
          <w:rStyle w:val="WrterbuchStandard"/>
        </w:rPr>
        <w:t>, mnd., Sb.: Vw.: s. gobelette; L.: MndHwb 1/2, 1 (gabelit[te])</w:t>
      </w:r>
    </w:p>
    <w:p>
      <w:pPr>
        <w:pStyle w:val="KeinLeerraum"/>
        <w:rPr/>
      </w:pPr>
      <w:r>
        <w:rPr>
          <w:rStyle w:val="Wrterbuchkopfzeile"/>
        </w:rPr>
        <w:t>gabelitte</w:t>
      </w:r>
      <w:r>
        <w:rPr>
          <w:rStyle w:val="WrterbuchStandard"/>
        </w:rPr>
        <w:t>, mnd., Sb.: Vw.: s. gobelette; L.: MndHwb 1/2, 1 (gabelit[te]), Lü 108a (gabelitte)</w:t>
      </w:r>
    </w:p>
    <w:p>
      <w:pPr>
        <w:pStyle w:val="KeinLeerraum"/>
        <w:rPr/>
      </w:pPr>
      <w:r>
        <w:rPr>
          <w:rStyle w:val="Wrterbuchkopfzeile"/>
        </w:rPr>
        <w:t>gõben</w:t>
      </w:r>
      <w:r>
        <w:rPr>
          <w:rStyle w:val="WrterbuchStandard"/>
        </w:rPr>
        <w:t>, mhd., sw. V.: nhd. »geben«, schenken, als Geschenk geben, überlassen (V.), bestechen, Geschenke machen, beschenken; ÜG.: lat. munerare PsM; Vw.: s. be-; Q.: PsM (vor 1190), SHort, HvNst, MinnerII, Tauler, Teichn (FB gõben), Kolm, Urk; I.: Lüs. lat. munerare?; E.: s. gõbe; W.: nhd. (ält.) gaben, sw. V., gaben, beschenken, DW 4, 1125; L.: Lexer 52c (gõben), Hennig (gõben), WMU (gõben 752 [1285] 1 Bel.)</w:t>
      </w:r>
    </w:p>
    <w:p>
      <w:pPr>
        <w:pStyle w:val="KeinLeerraum"/>
        <w:rPr/>
      </w:pPr>
      <w:r>
        <w:rPr>
          <w:rStyle w:val="Wrterbuchkopfzeile"/>
        </w:rPr>
        <w:t>*gabendan</w:t>
      </w:r>
      <w:r>
        <w:rPr>
          <w:rStyle w:val="WrterbuchStandard"/>
        </w:rPr>
        <w:t>, *gabindan, germ., st. V.: nhd. binden, festbinden; ne. fasten; RB.: got., ae., as., ahd.; E.: s. *ga</w:t>
        <w:noBreakHyphen/>
        <w:t>, *bendan; W.: got. ga-bind-an, st. V. (3a), binden; W.: ae. ge-bind-an, st. V. (3a), binden, fesseln, schmücken; W.: as. gi</w:t>
        <w:noBreakHyphen/>
        <w:t>bind</w:t>
        <w:noBreakHyphen/>
        <w:t>an 11, st. V. (3a), binden, fesseln; vgl. mnd. gebende, Sb., alles womit man bindet; W.: ahd. gibintan 46, st. V. (3a), binden, flechten, fesseln, in Fesseln (F.) (1) schlagen, zusammenbinden, einflechten, umwinden, einprägen; mhd. gebinden, st. V., binden, festbinden, fesseln</w:t>
      </w:r>
    </w:p>
    <w:p>
      <w:pPr>
        <w:pStyle w:val="KeinLeerraum"/>
        <w:rPr/>
      </w:pPr>
      <w:r>
        <w:rPr>
          <w:rStyle w:val="Wrterbuchkopfzeile"/>
        </w:rPr>
        <w:t>gõbepfant*</w:t>
      </w:r>
      <w:r>
        <w:rPr>
          <w:rStyle w:val="WrterbuchStandard"/>
          <w:b/>
        </w:rPr>
        <w:t xml:space="preserve"> (1)</w:t>
      </w:r>
      <w:r>
        <w:rPr>
          <w:rStyle w:val="WrterbuchStandard"/>
        </w:rPr>
        <w:t>, gõbephant, mhd., Adj.: nhd. pfandverpflichtet; Q.: Kreuzf (1301) (FB gõbephant); E.: s. gõbe, pfant; W.: nhd. DW-; L.: Lexer 52c (gõbepfant)</w:t>
      </w:r>
    </w:p>
    <w:p>
      <w:pPr>
        <w:pStyle w:val="KeinLeerraum"/>
        <w:rPr/>
      </w:pPr>
      <w:r>
        <w:rPr>
          <w:rStyle w:val="Wrterbuchkopfzeile"/>
        </w:rPr>
        <w:t>gõbepfant*</w:t>
      </w:r>
      <w:r>
        <w:rPr>
          <w:rStyle w:val="WrterbuchStandard"/>
          <w:b/>
        </w:rPr>
        <w:t xml:space="preserve"> (2)</w:t>
      </w:r>
      <w:r>
        <w:rPr>
          <w:rStyle w:val="WrterbuchStandard"/>
        </w:rPr>
        <w:t>, gõbephant, mhd., st. N.: nhd. »Gebepfand«, Lösegeld; Q.: ErnstD (2. Hälfte 13. Jh.), Kreuzf; E.: s. gõbe, pfant; W.: nhd. DW-; L.: Lexer 52c (gõbephant)</w:t>
      </w:r>
    </w:p>
    <w:p>
      <w:pPr>
        <w:pStyle w:val="KeinLeerraum"/>
        <w:rPr/>
      </w:pPr>
      <w:r>
        <w:rPr>
          <w:rStyle w:val="Wrterbuchkopfzeile"/>
          <w:lang w:val="en-US"/>
        </w:rPr>
        <w:t>gõbephant</w:t>
      </w:r>
      <w:r>
        <w:rPr>
          <w:rStyle w:val="WrterbuchStandard"/>
          <w:b/>
          <w:lang w:val="en-US"/>
        </w:rPr>
        <w:t xml:space="preserve"> (1)</w:t>
      </w:r>
      <w:r>
        <w:rPr>
          <w:rStyle w:val="WrterbuchStandard"/>
          <w:lang w:val="en-US"/>
        </w:rPr>
        <w:t>, mhd., Adj.: Vw.: s. gõbepfant (1)</w:t>
      </w:r>
    </w:p>
    <w:p>
      <w:pPr>
        <w:pStyle w:val="KeinLeerraum"/>
        <w:rPr/>
      </w:pPr>
      <w:r>
        <w:rPr>
          <w:rStyle w:val="Wrterbuchkopfzeile"/>
          <w:lang w:val="en-US"/>
        </w:rPr>
        <w:t>gõbephant</w:t>
      </w:r>
      <w:r>
        <w:rPr>
          <w:rStyle w:val="WrterbuchStandard"/>
          <w:b/>
          <w:lang w:val="en-US"/>
        </w:rPr>
        <w:t xml:space="preserve"> (2)</w:t>
      </w:r>
      <w:r>
        <w:rPr>
          <w:rStyle w:val="WrterbuchStandard"/>
          <w:lang w:val="en-US"/>
        </w:rPr>
        <w:t>, mhd., st. N.: Vw.: s. gõbepfant (2)</w:t>
      </w:r>
    </w:p>
    <w:p>
      <w:pPr>
        <w:pStyle w:val="KeinLeerraum"/>
        <w:rPr/>
      </w:pPr>
      <w:r>
        <w:rPr>
          <w:rStyle w:val="Wrterbuchkopfzeile"/>
          <w:lang w:val="en-US"/>
        </w:rPr>
        <w:t>*gaberan</w:t>
      </w:r>
      <w:r>
        <w:rPr>
          <w:rStyle w:val="WrterbuchStandard"/>
          <w:lang w:val="en-US"/>
        </w:rPr>
        <w:t>, germ., st. V.: nhd. gebären; ne. bear (V.), deliver; RB.: got., as., ahd.; E.: s. *ga</w:t>
        <w:noBreakHyphen/>
        <w:t xml:space="preserve">, *beran; W.: got. ga-baír-an 26, st. </w:t>
      </w:r>
      <w:r>
        <w:rPr>
          <w:rStyle w:val="WrterbuchStandard"/>
        </w:rPr>
        <w:t>V. (4), (perfektiv), »zusammentragen«, vergleichen, gebären; W.: ae. ge-ber-an, st. V. (4), tragen, ertragen, bringen, gebären; W.: as. gi</w:t>
        <w:noBreakHyphen/>
        <w:t>ber</w:t>
        <w:noBreakHyphen/>
        <w:t>an* 18, st. V. (4), gebären; vgl. mnd. geberen, st. V., sw. V., gebären, erzeugen; W.: ahd. giberan* 153, st. V. (4), gebären, zeugen, erzeugen, hervorbringen; mhd. gebërn, st. V., bringen, hervorbringen, erzeugen, gebären; nhd. gebären, geberen, st. V., gebären, DW 4, 1638; L.: Seebold 104, Kluge s. u. gebären</w:t>
      </w:r>
    </w:p>
    <w:p>
      <w:pPr>
        <w:pStyle w:val="KeinLeerraum"/>
        <w:rPr/>
      </w:pPr>
      <w:r>
        <w:rPr>
          <w:rStyle w:val="Wrterbuchkopfzeile"/>
        </w:rPr>
        <w:t>*gabergan</w:t>
      </w:r>
      <w:r>
        <w:rPr>
          <w:rStyle w:val="WrterbuchStandard"/>
        </w:rPr>
        <w:t xml:space="preserve">, germ., st. </w:t>
      </w:r>
      <w:r>
        <w:rPr>
          <w:rStyle w:val="WrterbuchStandard"/>
          <w:lang w:val="en-US"/>
        </w:rPr>
        <w:t>V.: nhd. verbergen, bergen; ne. shelter (V.), conceal; RB.: got., ae., anfrk., as., ahd.; E.: s. *ga</w:t>
        <w:noBreakHyphen/>
        <w:t xml:space="preserve">, *bergan; W.: got. ga-baír-g-an* 1, st. </w:t>
      </w:r>
      <w:r>
        <w:rPr>
          <w:rStyle w:val="WrterbuchStandard"/>
        </w:rPr>
        <w:t>V. (3), bergen, bewahren, erhalten (V.); W.: ae. ge-beor-g-an, st. V. (3b), bergen, retten, schützen, verteidigen, sich hüten; W.: anfrk. gi-ber-g-an* 1, ge-ber-g-on*, st. V. (3b), verbergen; W.: s. as. gi</w:t>
        <w:noBreakHyphen/>
        <w:t>ber</w:t>
        <w:noBreakHyphen/>
        <w:t>g</w:t>
        <w:noBreakHyphen/>
        <w:t>an* 1, st. V. (3b), bergen, bewahren; W.: s. ahd. gibergan* 60, st. V. (3b), »bergen«, verbergen, verstecken, schützen; mhd. gebergen, st. V., bergen, verbergen, schützen; L.: Seebold 107</w:t>
      </w:r>
    </w:p>
    <w:p>
      <w:pPr>
        <w:pStyle w:val="KeinLeerraum"/>
        <w:rPr/>
      </w:pPr>
      <w:r>
        <w:rPr>
          <w:rStyle w:val="Wrterbuchkopfzeile"/>
        </w:rPr>
        <w:t>gõberÆche</w:t>
      </w:r>
      <w:r>
        <w:rPr>
          <w:rStyle w:val="WrterbuchStandard"/>
        </w:rPr>
        <w:t>, mhd., Adj.: nhd. »gabenreich«, wohltätig; Q.: HvNst (um 1300) (FB gõberÆche); E.: s. gõbe, rÆche; W.: s. nhd. (ält.) gabenreich, Adj., gabenreich, reich an Fähigkeiten, DW 4, 1124; L.: Lexer 391a (gõberÆche)</w:t>
      </w:r>
    </w:p>
    <w:p>
      <w:pPr>
        <w:pStyle w:val="KeinLeerraum"/>
        <w:rPr/>
      </w:pPr>
      <w:r>
        <w:rPr>
          <w:rStyle w:val="Wrterbuchkopfzeile"/>
        </w:rPr>
        <w:t>*gabeudan</w:t>
      </w:r>
      <w:r>
        <w:rPr>
          <w:rStyle w:val="WrterbuchStandard"/>
        </w:rPr>
        <w:t>, germ., st. V.: nhd. gebieten, befehlen; ne. order (V.); RB.: ae., anfrk., as., ahd.; E.: s. *ga</w:t>
        <w:noBreakHyphen/>
        <w:t>, *beudan; W.: ae. ge-béod-an, st. V. (2), bieten, gebieten, entbieten, darbieten, ankündigen, gewähren; W.: anfrk. gi-bied-an* 3, ge-bied-on*, st. V. (2), gebieten; W.: as. gi</w:t>
        <w:noBreakHyphen/>
        <w:t>biod</w:t>
        <w:noBreakHyphen/>
        <w:t>an 52, st. V. (2b), gebieten, befehlen, geboten sein (V.); mnd. gebÐden, V., gebieten; W.: ahd. gibiotan* 227, st. V. (2b), gebieten, befehlen, ansagen, auftragen, herrschen; mhd. gebieten, st. V., ausstrecken, darreichen, anbieten, entbieten; nhd. gebieten, st. V., befehlen, gebieten, DW 4, 1752; L.: Seebold 109</w:t>
      </w:r>
    </w:p>
    <w:p>
      <w:pPr>
        <w:pStyle w:val="KeinLeerraum"/>
        <w:rPr/>
      </w:pPr>
      <w:r>
        <w:rPr>
          <w:rStyle w:val="Wrterbuchkopfzeile"/>
        </w:rPr>
        <w:t>*gabeugan</w:t>
      </w:r>
      <w:r>
        <w:rPr>
          <w:rStyle w:val="WrterbuchStandard"/>
        </w:rPr>
        <w:t>, germ., st. V.: nhd. biegen; ne. bend (V.); RB.: got., ae., ahd.; E.: s. *ga</w:t>
        <w:noBreakHyphen/>
        <w:t>, *beugan; W.: got. ga-biug-an, st. V. (2), beugen; W.: ae. ge</w:t>
        <w:noBreakHyphen/>
        <w:t>bðg-an, st. V. (2), bekehren; W.: ahd. gibiogan* 3, st. V. (2a), biegen, beugen, krümmen, umbiegen; L.: Seebold 110</w:t>
      </w:r>
    </w:p>
    <w:p>
      <w:pPr>
        <w:pStyle w:val="KeinLeerraum"/>
        <w:rPr/>
      </w:pPr>
      <w:r>
        <w:rPr>
          <w:rStyle w:val="Wrterbuchkopfzeile"/>
        </w:rPr>
        <w:t>*gabÆ-</w:t>
      </w:r>
      <w:r>
        <w:rPr>
          <w:rStyle w:val="WrterbuchStandard"/>
        </w:rPr>
        <w:t>, *gabÆn, germ.?, sw. F. (n): nhd. Habe, Reichtum; ne. wealth; RB.: got.; Hw.: s. *geban; E.: vgl. idg. *ghabh-, V., nehmen, fassen, Pokorny 407; W.: got. gab-ei 14, sw. F. (n), Reichtum (, Lehmann G5); L.: Seebold 218</w:t>
      </w:r>
    </w:p>
    <w:p>
      <w:pPr>
        <w:pStyle w:val="KeinLeerraum"/>
        <w:rPr/>
      </w:pPr>
      <w:r>
        <w:rPr>
          <w:rStyle w:val="Wrterbuchkopfzeile"/>
        </w:rPr>
        <w:t>gÏbic</w:t>
      </w:r>
      <w:r>
        <w:rPr>
          <w:rStyle w:val="WrterbuchStandard"/>
        </w:rPr>
        <w:t>, gÏbec, mhd., Adj.: nhd. annehmbar, willkommen, lieb, gut, gängig, gültig, im Umlauf befindlich; Vw.: siben-*; Q.: Urk (1296); E.: s. ahd. gõbag* 1, Adj., ergeben (Adj.), s. geban; W.: s. nhd. gäbig, Adj., freigebig, brauchbar, gut, DW 4, 1125; L.: Lexer 52b (gÏbec), WMU (gÏbic 2544 [1296] 3 Bel.)</w:t>
      </w:r>
    </w:p>
    <w:p>
      <w:pPr>
        <w:pStyle w:val="KeinLeerraum"/>
        <w:rPr/>
      </w:pPr>
      <w:r>
        <w:rPr>
          <w:rStyle w:val="Wrterbuchkopfzeile"/>
        </w:rPr>
        <w:t>gÏbiclich*</w:t>
      </w:r>
      <w:r>
        <w:rPr>
          <w:rStyle w:val="WrterbuchStandard"/>
        </w:rPr>
        <w:t>, mhd., Adj.: nhd. »vorbildlich«; Hw.: s. gÏbiclÆche; E.: s. gÏbic, lich; W.: nhd. DW-</w:t>
      </w:r>
    </w:p>
    <w:p>
      <w:pPr>
        <w:pStyle w:val="KeinLeerraum"/>
        <w:rPr/>
      </w:pPr>
      <w:r>
        <w:rPr>
          <w:rStyle w:val="Wrterbuchkopfzeile"/>
        </w:rPr>
        <w:t>gÏbiclÆche*</w:t>
      </w:r>
      <w:r>
        <w:rPr>
          <w:rStyle w:val="WrterbuchStandard"/>
        </w:rPr>
        <w:t>, gÏbeclÆche, mhd., Adv.: nhd. vorbildlich; Q.: Freid (1215-1230); E.: s. gÏbic, lÆche; W.: nhd. DW-; L.: Hennig (gÏbeclÆche)</w:t>
      </w:r>
    </w:p>
    <w:p>
      <w:pPr>
        <w:pStyle w:val="KeinLeerraum"/>
        <w:rPr/>
      </w:pPr>
      <w:r>
        <w:rPr>
          <w:rStyle w:val="Wrterbuchkopfzeile"/>
        </w:rPr>
        <w:t>ga-bid-jan*</w:t>
      </w:r>
      <w:r>
        <w:rPr>
          <w:rStyle w:val="WrterbuchStandard"/>
          <w:b/>
        </w:rPr>
        <w:t xml:space="preserve"> 1</w:t>
      </w:r>
      <w:r>
        <w:rPr>
          <w:rStyle w:val="WrterbuchStandard"/>
        </w:rPr>
        <w:t xml:space="preserve">, got., st. V. (5), (perfektiv, Streitberg, Gotisches Elementarbuch 294ff.): nhd. bitten, beten; ne. say a prayer, request (V.), pray; ÜG.: gr. proseÚcesqai; ÜE.: lat. orare; Q.: Bi (340-380); I.: Lbd. gr. proseÚcesqai; E.: germ. *gabedjan, *gabidjan, st. V., bitten; vgl. idg. *gÝhedh-, V., bitten, begehren, Pokorny 488?; idg. *bhedh- (2), V., krümmen, beugen, drücken, plagen, Pokorny 114?; B.: 2. Pers. Pl. Opt. </w:t>
      </w:r>
      <w:r>
        <w:rPr>
          <w:rStyle w:val="WrterbuchStandard"/>
          <w:lang w:val="en-US"/>
        </w:rPr>
        <w:t>Präs. gabidjaiþ 2Th 3,1 B</w:t>
      </w:r>
    </w:p>
    <w:p>
      <w:pPr>
        <w:pStyle w:val="KeinLeerraum"/>
        <w:rPr/>
      </w:pPr>
      <w:r>
        <w:rPr>
          <w:rStyle w:val="Wrterbuchkopfzeile"/>
          <w:lang w:val="en-US"/>
        </w:rPr>
        <w:t>*gabÆga-</w:t>
      </w:r>
      <w:r>
        <w:rPr>
          <w:rStyle w:val="WrterbuchStandard"/>
          <w:lang w:val="en-US"/>
        </w:rPr>
        <w:t xml:space="preserve">, *gabÆgaz, germ., Adj.: nhd. reich; ne. rich (Adj.); RB.: got., an., ae.; E.: s. idg. </w:t>
      </w:r>
      <w:r>
        <w:rPr>
          <w:rStyle w:val="WrterbuchStandard"/>
        </w:rPr>
        <w:t>*ghabh-, V., nehmen, fassen, Pokorny 407; W.: got. gab-ig-s 19, gabeigs, Adj. (a), reich; W.: an. g‡f-ug-r, Adj., stattlich, vornehm; W.: ae. gief</w:t>
        <w:noBreakHyphen/>
        <w:t>ig, Adj., reich; L.: Falk/Torp 126</w:t>
      </w:r>
    </w:p>
    <w:p>
      <w:pPr>
        <w:pStyle w:val="KeinLeerraum"/>
        <w:rPr/>
      </w:pPr>
      <w:r>
        <w:rPr>
          <w:rStyle w:val="Wrterbuchkopfzeile"/>
        </w:rPr>
        <w:t>gab-ig-a-ba</w:t>
      </w:r>
      <w:r>
        <w:rPr>
          <w:rStyle w:val="WrterbuchStandard"/>
          <w:b/>
        </w:rPr>
        <w:t xml:space="preserve"> 1</w:t>
      </w:r>
      <w:r>
        <w:rPr>
          <w:rStyle w:val="WrterbuchStandard"/>
        </w:rPr>
        <w:t>, got., Adv., (Streitberg, Gotisches Elementarbuch 191A1): nhd. reichlich; ne. richly, abundantly; ÜG.: gr. plous…wj; ÜE.: lat. abundanter; Q.: Bi (340-380); E.: s. germ. *gabÆga</w:t>
        <w:noBreakHyphen/>
        <w:t>, *gabÆgaz, Adj., reich; idg. *ghabh-, V., nehmen, fassen, Pokorny 407; B.: gabigaba Kol 3,16 B</w:t>
      </w:r>
    </w:p>
    <w:p>
      <w:pPr>
        <w:pStyle w:val="KeinLeerraum"/>
        <w:rPr/>
      </w:pPr>
      <w:r>
        <w:rPr>
          <w:rStyle w:val="Wrterbuchkopfzeile"/>
        </w:rPr>
        <w:t>gab-ig-jan*</w:t>
      </w:r>
      <w:r>
        <w:rPr>
          <w:rStyle w:val="WrterbuchStandard"/>
          <w:b/>
        </w:rPr>
        <w:t xml:space="preserve"> 1</w:t>
      </w:r>
      <w:r>
        <w:rPr>
          <w:rStyle w:val="WrterbuchStandard"/>
        </w:rPr>
        <w:t>, got., sw. V. (1): nhd. reich machen, bereichern; ne. enrich, make rich; ÜG.: gr. plout…zein; ÜE.: lat. locupletare; Q.: Bi (340-380); I.: Lüs. gr. plout…zein; E.: s. gabeigs; B.: Nom. Pl. M. Part. Präs. gabigjandans 2Kr 6,10 A B</w:t>
      </w:r>
    </w:p>
    <w:p>
      <w:pPr>
        <w:pStyle w:val="KeinLeerraum"/>
        <w:rPr/>
      </w:pPr>
      <w:r>
        <w:rPr>
          <w:rStyle w:val="Wrterbuchkopfzeile"/>
        </w:rPr>
        <w:t>gab-ig-n-an*</w:t>
      </w:r>
      <w:r>
        <w:rPr>
          <w:rStyle w:val="WrterbuchStandard"/>
          <w:b/>
        </w:rPr>
        <w:t xml:space="preserve"> 2</w:t>
      </w:r>
      <w:r>
        <w:rPr>
          <w:rStyle w:val="WrterbuchStandard"/>
        </w:rPr>
        <w:t>, got., sw. V. (4), (Krause, Handbuch des Gotischen 246,2): nhd. reich sein (V.); ne. be rich, become rich, be opulent, become opulent; ÜG.: gr. ploute‹n, plout…zesqai; ÜE.: lat. dives (= gabignands), locupletari; Q.: Bi (340-380); I.: Lüs. gr. ploute‹n; E.: s. gabeigs; B.: gabignandans Luk 1,53 CA; 2Kr 9,11 B</w:t>
      </w:r>
    </w:p>
    <w:p>
      <w:pPr>
        <w:pStyle w:val="KeinLeerraum"/>
        <w:rPr/>
      </w:pPr>
      <w:r>
        <w:rPr>
          <w:rStyle w:val="Wrterbuchkopfzeile"/>
        </w:rPr>
        <w:t>gab-ig-s</w:t>
      </w:r>
      <w:r>
        <w:rPr>
          <w:rStyle w:val="WrterbuchStandard"/>
          <w:b/>
        </w:rPr>
        <w:t xml:space="preserve"> 19</w:t>
      </w:r>
      <w:r>
        <w:rPr>
          <w:rStyle w:val="WrterbuchStandard"/>
        </w:rPr>
        <w:t>, gabeigs, got., Adj. (a), (vgl. PBB 12,202, Krause, Handbuch des Gotischen 154,2): nhd. reich; ne. rich (Adj.), opulent, wealthy; ÜG.: gr. ploÚsioj, ploute‹n (= gabigs wairþan), ploutîn; ÜE.: lat. abundare (= gabigs wairþan), dives; Q.: Bi (340-380); I.: ? Lbd. gr. ploÚsioj; E.: germ. *gabÆga</w:t>
        <w:noBreakHyphen/>
        <w:t>, *gabÆgaz, Adj., reich; s. idg. *ghabh-, V., nehmen, fassen, Pokorny 407; B.: sw. Nom. Sg. gabeiga Luk 16,22 CA; gabeigai 2Kr 8,9 B; Dat. Pl. gabeigam Luk 6,24 CA; Akk. Sg. gabeigans Luk 14,12 CA; Gen. Sg. gabeigins Luk 16,21 CA; Nom. Sg. gabeigs Luk 16,1 CA; Luk 18,23 CA; Eph 2,4 B; Nom. Pl. gabigai 1Kr 4,8 A; 2Kr 8,9 A; 1Tm 6,9 A B; Dat. Sg. gabigamma Luk 18,25 CA; Mrk 10,25 CA; Nom. Sg. gabigs Mat 27,57 CA; Luk 16,19 CA; Luk 19,2 CA; Rom 10,12 A; 2Kr 8,9 A B; Eph 2,4 A</w:t>
      </w:r>
    </w:p>
    <w:p>
      <w:pPr>
        <w:pStyle w:val="KeinLeerraum"/>
        <w:rPr/>
      </w:pPr>
      <w:r>
        <w:rPr>
          <w:rStyle w:val="Wrterbuchkopfzeile"/>
        </w:rPr>
        <w:t>gabilæt</w:t>
      </w:r>
      <w:r>
        <w:rPr>
          <w:rStyle w:val="WrterbuchStandard"/>
        </w:rPr>
        <w:t>, gabylæt, mhd., st. N.: nhd. kleiner Wurfspieß; Q.: Suol, RqvI, HvNst (FB gabilæt), JTit, Kudr, Parz (1200-1210), Wig; E.: s. mfrz. gavelot, javelot, N., kleiner Wurfspieß; gallorom. *gabalottus, Sb., Wurfspieß; gall. *gabalacos, M., Wurfspieß; idg. *ghabholo-?, *ghablo-, Sb., Astgabel, Gabelung, Gabel, Pokorny 409; W.: nhd. DW-; L.: Lexer 52c (gabilæt), Hennig (gabilæt)</w:t>
      </w:r>
    </w:p>
    <w:p>
      <w:pPr>
        <w:pStyle w:val="KeinLeerraum"/>
        <w:rPr/>
      </w:pPr>
      <w:r>
        <w:rPr>
          <w:rStyle w:val="Wrterbuchkopfzeile"/>
        </w:rPr>
        <w:t>gabilðn</w:t>
      </w:r>
      <w:r>
        <w:rPr>
          <w:rStyle w:val="WrterbuchStandard"/>
        </w:rPr>
        <w:t>, gampilðn, capelðn, mhd., st. N.: nhd. Drache (M.) (1); Q.: Suol, RqvI (FB gabilðn), Suol (FB gampilðn), Kudr, Parz, Roth (3. Viertel 12. Jh.); E.: ?; W.: nhd. DW-; L.: Lexer 52c (gabilðn), Hennig (gabilðn)</w:t>
      </w:r>
    </w:p>
    <w:p>
      <w:pPr>
        <w:pStyle w:val="KeinLeerraum"/>
        <w:rPr/>
      </w:pPr>
      <w:r>
        <w:rPr>
          <w:rStyle w:val="Wrterbuchkopfzeile"/>
          <w:lang w:val="en-US"/>
        </w:rPr>
        <w:t>ga-bind-a*</w:t>
      </w:r>
      <w:r>
        <w:rPr>
          <w:rStyle w:val="WrterbuchStandard"/>
          <w:b/>
          <w:lang w:val="en-US"/>
        </w:rPr>
        <w:t xml:space="preserve"> 1</w:t>
      </w:r>
      <w:r>
        <w:rPr>
          <w:rStyle w:val="WrterbuchStandard"/>
          <w:lang w:val="en-US"/>
        </w:rPr>
        <w:t xml:space="preserve">, got., st. </w:t>
      </w:r>
      <w:r>
        <w:rPr>
          <w:rStyle w:val="WrterbuchStandard"/>
        </w:rPr>
        <w:t>F. (æ), (Krause, Handbuch des Gotischen 50,2): nhd. Band (N.), Binde; ne. band (N.), ligament (N.), ligature, bond (N.); ÜG.: gr. sÚndesmoj; ÜE.: lat. coniunctio; Q.: Bi (340-380); I.: Lüs. gr. sÚndesmoj; E.: s. ga-, binda; B.: Akk. Pl. gabindos Kol 2,19 B</w:t>
      </w:r>
    </w:p>
    <w:p>
      <w:pPr>
        <w:pStyle w:val="KeinLeerraum"/>
        <w:rPr/>
      </w:pPr>
      <w:r>
        <w:rPr>
          <w:rStyle w:val="Wrterbuchkopfzeile"/>
          <w:lang w:val="en-US"/>
        </w:rPr>
        <w:t>ga-bind-an</w:t>
      </w:r>
      <w:r>
        <w:rPr>
          <w:rStyle w:val="WrterbuchStandard"/>
          <w:b/>
          <w:lang w:val="en-US"/>
        </w:rPr>
        <w:t xml:space="preserve"> 18</w:t>
      </w:r>
      <w:r>
        <w:rPr>
          <w:rStyle w:val="WrterbuchStandard"/>
          <w:lang w:val="en-US"/>
        </w:rPr>
        <w:t xml:space="preserve">, got., st. </w:t>
      </w:r>
      <w:r>
        <w:rPr>
          <w:rStyle w:val="WrterbuchStandard"/>
        </w:rPr>
        <w:t>V. (3), (perfektiv, vgl. IF Anz. 11,66): nhd. binden; ne. bind (V.), bind fast; ÜG.: gr. de‹n; ÜE.: lat. alligare, ligare, vincire; Q.: Bi (340-380); E.: germ. *gabendan, *gabindan, st. V., binden; s. idg. *kom, Adv., Präp., Präf., neben, bei, mit, entlang, Pokorny 612?; idg. *bhendh</w:t>
        <w:noBreakHyphen/>
        <w:t>, V., binden, Pokorny 127; B.: gaband Mrk 6,17 CA; gabindan Mrk 5,3 CA; Mrk 5,4 GlCA; gabindandans Mat 27,2 CA; Mrk 15,1 CA; gabindiþ Mrk 3,27 CA; gabundan 2Tm 2,9 B; gabundana Rom 7,2 A; gabundanana Joh 18,24 CA; Luk 19,30 CA; Mrk 11,2 CA; Mrk 11,4 CA; gabundans Joh 11,44 CA; Mrk 5,4 CA; Mrk 15,7 CA; 1Kr 7,27 A; Kol 4,3 B; gabundun Joh 18,12 CA</w:t>
      </w:r>
    </w:p>
    <w:p>
      <w:pPr>
        <w:pStyle w:val="KeinLeerraum"/>
        <w:rPr/>
      </w:pPr>
      <w:r>
        <w:rPr>
          <w:rStyle w:val="Wrterbuchkopfzeile"/>
        </w:rPr>
        <w:t>*gabindan</w:t>
      </w:r>
      <w:r>
        <w:rPr>
          <w:rStyle w:val="WrterbuchStandard"/>
        </w:rPr>
        <w:t>, germ., st. V.: Vw.: s. *gabendan</w:t>
      </w:r>
    </w:p>
    <w:p>
      <w:pPr>
        <w:pStyle w:val="KeinLeerraum"/>
        <w:rPr/>
      </w:pPr>
      <w:r>
        <w:rPr>
          <w:rStyle w:val="Wrterbuchkopfzeile"/>
          <w:lang w:val="en-US"/>
        </w:rPr>
        <w:t>ga-bind-i</w:t>
      </w:r>
      <w:r>
        <w:rPr>
          <w:rStyle w:val="WrterbuchStandard"/>
          <w:b/>
          <w:lang w:val="en-US"/>
        </w:rPr>
        <w:t xml:space="preserve"> 1</w:t>
      </w:r>
      <w:r>
        <w:rPr>
          <w:rStyle w:val="WrterbuchStandard"/>
          <w:lang w:val="en-US"/>
        </w:rPr>
        <w:t>, got., st. F. (jæ): nhd. Band (N.); ne. bond (N.), ligation; ÜG.: gr. sÚndesmoj; ÜE.: lat. vinculum; Q.: Bi (340-380); I.: Lüs. gr. sÚndesmoj; E.: s. ga-, bindi; B.: gabindi Kol 3,14 B (Nom. Sg.)</w:t>
      </w:r>
    </w:p>
    <w:p>
      <w:pPr>
        <w:pStyle w:val="KeinLeerraum"/>
        <w:rPr/>
      </w:pPr>
      <w:r>
        <w:rPr>
          <w:rStyle w:val="Wrterbuchkopfzeile"/>
          <w:lang w:val="en-US"/>
        </w:rPr>
        <w:t>gabissa</w:t>
      </w:r>
      <w:r>
        <w:rPr>
          <w:rStyle w:val="WrterbuchStandard"/>
          <w:b/>
          <w:lang w:val="en-US"/>
        </w:rPr>
        <w:t xml:space="preserve"> 3</w:t>
      </w:r>
      <w:r>
        <w:rPr>
          <w:rStyle w:val="WrterbuchStandard"/>
          <w:lang w:val="en-US"/>
        </w:rPr>
        <w:t>, ahd., st. F. (jæ): nhd. Spelzen, Spreu, Abfall, Auswurf, Abschaum; ne. chaff (N.), discharge (N.); ÜG.: lat. purgamentum Gl, quisquiliae Gl; Q.: Gl, O (863-871); I.: lat. beeinflusst?</w:t>
      </w:r>
    </w:p>
    <w:p>
      <w:pPr>
        <w:pStyle w:val="KeinLeerraum"/>
        <w:rPr/>
      </w:pPr>
      <w:r>
        <w:rPr>
          <w:rStyle w:val="Wrterbuchkopfzeile"/>
        </w:rPr>
        <w:t>gabissahi*</w:t>
      </w:r>
      <w:r>
        <w:rPr>
          <w:rStyle w:val="WrterbuchStandard"/>
          <w:b/>
        </w:rPr>
        <w:t xml:space="preserve"> 7</w:t>
      </w:r>
      <w:r>
        <w:rPr>
          <w:rStyle w:val="WrterbuchStandard"/>
        </w:rPr>
        <w:t>, ahd., st. N. (ja): nhd. Spelzen, Spreu, Abfall, Auswurf, Abschaum; ne. chaff (N.), rubbish; ÜG.: lat. peripsema Gl, purgamentum Gl, quisquiliae Gl; Q.: Gl (1. Hälfte 9. Jh.); I.: lat. beeinflusst?</w:t>
      </w:r>
    </w:p>
    <w:p>
      <w:pPr>
        <w:pStyle w:val="KeinLeerraum"/>
        <w:rPr/>
      </w:pPr>
      <w:r>
        <w:rPr>
          <w:rStyle w:val="Wrterbuchkopfzeile"/>
        </w:rPr>
        <w:t>*gabit-</w:t>
      </w:r>
      <w:r>
        <w:rPr>
          <w:rStyle w:val="WrterbuchStandard"/>
        </w:rPr>
        <w:t>, germ.?, Sb.: nhd. Schüssel; ne. bowl (N.) (1); I.: Lw. lat. gabata; E.: s. lat. gabata, F., Schale (F.) (2), Schüssel; Lehnwort aus einer orientalischen Sprache</w:t>
      </w:r>
    </w:p>
    <w:p>
      <w:pPr>
        <w:pStyle w:val="KeinLeerraum"/>
        <w:rPr/>
      </w:pPr>
      <w:r>
        <w:rPr>
          <w:rStyle w:val="Wrterbuchkopfzeile"/>
          <w:lang w:val="en-US"/>
        </w:rPr>
        <w:t>ga-biug-an*</w:t>
      </w:r>
      <w:r>
        <w:rPr>
          <w:rStyle w:val="WrterbuchStandard"/>
          <w:b/>
          <w:lang w:val="en-US"/>
        </w:rPr>
        <w:t xml:space="preserve"> 1</w:t>
      </w:r>
      <w:r>
        <w:rPr>
          <w:rStyle w:val="WrterbuchStandard"/>
          <w:lang w:val="en-US"/>
        </w:rPr>
        <w:t xml:space="preserve">, got., st. V. (2), (perfektiv, Streitberg, Gotisches Elementarbuch 294ff.): nhd. beugen; ne. bend (V.), curve (V.); ÜG.: gr. pšdai (= eisarna bi fætuns gabugana); ÜE.: lat. compedes (= eisarna bi fætuns gabugana); Q.: Bi (340-380); E.: s. germ. </w:t>
      </w:r>
      <w:r>
        <w:rPr>
          <w:rStyle w:val="WrterbuchStandard"/>
        </w:rPr>
        <w:t>*gabeugan, st. V., biegen; s. idg. *kom, Adv., Präp., Präf., neben, bei, mit, entlang, Pokorny 612?; idg. *bheug</w:t>
        <w:noBreakHyphen/>
        <w:t xml:space="preserve"> (3), *bheugh</w:t>
        <w:noBreakHyphen/>
        <w:t>, V., biegen, Pokorny 152; B.: gabuganaim Mrk 5,4 CA</w:t>
      </w:r>
    </w:p>
    <w:p>
      <w:pPr>
        <w:pStyle w:val="KeinLeerraum"/>
        <w:rPr/>
      </w:pPr>
      <w:r>
        <w:rPr>
          <w:rStyle w:val="Wrterbuchkopfzeile"/>
        </w:rPr>
        <w:t>*gabla-</w:t>
      </w:r>
      <w:r>
        <w:rPr>
          <w:rStyle w:val="WrterbuchStandard"/>
        </w:rPr>
        <w:t>, *gablaz, germ.?, st. M. (a): nhd. Kiefer (M.); ne. jaw; RB.: ae.; E.: Etymologie unbekannt; W.: ae. geafl</w:t>
        <w:noBreakHyphen/>
        <w:t>a-s, M. Pl., Kiefern (M. Pl.), Kinnladen (M. Pl.); L.: Falk/Torp 125</w:t>
      </w:r>
    </w:p>
    <w:p>
      <w:pPr>
        <w:pStyle w:val="KeinLeerraum"/>
        <w:rPr/>
      </w:pPr>
      <w:r>
        <w:rPr>
          <w:rStyle w:val="Wrterbuchkopfzeile"/>
        </w:rPr>
        <w:t>*gablandan</w:t>
      </w:r>
      <w:r>
        <w:rPr>
          <w:rStyle w:val="WrterbuchStandard"/>
        </w:rPr>
        <w:t>, germ., st. V.: nhd. mischen; ne. mix (V.); RB.: ae., ahd.; E.: s. *ga</w:t>
        <w:noBreakHyphen/>
        <w:t>, *blandan; W.: ae. ge-bla-nd-an, ge-blo-nd-an, st. V. (7)=red. V. (1), mischen, vermischen, vermengen; W.: ahd. giblantan* 1, red. V., vermischen, mischen; L.: Seebold 116</w:t>
      </w:r>
    </w:p>
    <w:p>
      <w:pPr>
        <w:pStyle w:val="KeinLeerraum"/>
        <w:rPr/>
      </w:pPr>
      <w:r>
        <w:rPr>
          <w:rStyle w:val="Wrterbuchkopfzeile"/>
        </w:rPr>
        <w:t>ga-blau-þ-jan*</w:t>
      </w:r>
      <w:r>
        <w:rPr>
          <w:rStyle w:val="WrterbuchStandard"/>
          <w:b/>
        </w:rPr>
        <w:t xml:space="preserve"> 1</w:t>
      </w:r>
      <w:r>
        <w:rPr>
          <w:rStyle w:val="WrterbuchStandard"/>
        </w:rPr>
        <w:t xml:space="preserve">, got., sw. V. (1), (perfektiv, Streitberg, Gotisches Elementarbuch 294ff.): nhd. abschaffen, triumphieren; ne. make powerless, bring to naught, defeat (V.), triumph (V.); ÜG.: gr. qriambeÚein (= gablauþjan bairhtaba); ÜE.: lat. triumphare (= gablauþjan bairhtaba); Q.: Bi (340-380); E.: s. ga-, blauþjan*; B.: Part. </w:t>
      </w:r>
      <w:r>
        <w:rPr>
          <w:rStyle w:val="WrterbuchStandard"/>
          <w:lang w:val="en-US"/>
        </w:rPr>
        <w:t>Präs. gablauþjands Kol 2,15 B</w:t>
      </w:r>
    </w:p>
    <w:p>
      <w:pPr>
        <w:pStyle w:val="KeinLeerraum"/>
        <w:rPr/>
      </w:pPr>
      <w:r>
        <w:rPr>
          <w:rStyle w:val="Wrterbuchkopfzeile"/>
          <w:lang w:val="en-US"/>
        </w:rPr>
        <w:t>ga-ble-i-þ-ein-s*</w:t>
      </w:r>
      <w:r>
        <w:rPr>
          <w:rStyle w:val="WrterbuchStandard"/>
          <w:b/>
          <w:lang w:val="en-US"/>
        </w:rPr>
        <w:t xml:space="preserve"> 1</w:t>
      </w:r>
      <w:r>
        <w:rPr>
          <w:rStyle w:val="WrterbuchStandard"/>
          <w:lang w:val="en-US"/>
        </w:rPr>
        <w:t xml:space="preserve">, got., st. </w:t>
      </w:r>
      <w:r>
        <w:rPr>
          <w:rStyle w:val="WrterbuchStandard"/>
        </w:rPr>
        <w:t>F. (i/æ), (Streitberg, Gotisches Elementarbuch 152 Anm. 6): nhd. Erbarmen; ne. mercifulness, compassionateness, pity (N.); ÜG.: gr. o„ktirmÒj; ÜE.: lat. miseratio; Q.: Bi (340-380); I.: Lüt. gr. o„ktirmÒj; E.: s. ga-, bleiþeins; B.: Gen. Pl. gableiþeino Php 2,1 B</w:t>
      </w:r>
    </w:p>
    <w:p>
      <w:pPr>
        <w:pStyle w:val="KeinLeerraum"/>
        <w:rPr/>
      </w:pPr>
      <w:r>
        <w:rPr>
          <w:rStyle w:val="Wrterbuchkopfzeile"/>
          <w:lang w:val="en-US"/>
        </w:rPr>
        <w:t>ga-ble-i-þ-jan*</w:t>
      </w:r>
      <w:r>
        <w:rPr>
          <w:rStyle w:val="WrterbuchStandard"/>
          <w:b/>
          <w:lang w:val="en-US"/>
        </w:rPr>
        <w:t xml:space="preserve"> 2</w:t>
      </w:r>
      <w:r>
        <w:rPr>
          <w:rStyle w:val="WrterbuchStandard"/>
          <w:lang w:val="en-US"/>
        </w:rPr>
        <w:t>, got., sw. V. (1), (perfektiv, Streitberg, Gotisches Elementarbuch 294ff.): nhd. sich erbarmen, barmherzig sein (V.); ne. show kindheartedness toward, have mercy on, take pity; ÜG.: gr. o„kte…rein, splagcn…zesqai; ÜE.: lat. misericordiam praestare, misereri; Q.: Bi (340-380); I.: Lbd. gr. o„kte…rein; E.: s. ga-, bleiþjan*; B.: gableiþja Rom 9,15 A; gableiþjands Mrk 9,22 CA</w:t>
      </w:r>
    </w:p>
    <w:p>
      <w:pPr>
        <w:pStyle w:val="KeinLeerraum"/>
        <w:rPr/>
      </w:pPr>
      <w:r>
        <w:rPr>
          <w:rStyle w:val="Wrterbuchkopfzeile"/>
          <w:lang w:val="en-US"/>
        </w:rPr>
        <w:t>ga-bli-nd-jan*</w:t>
      </w:r>
      <w:r>
        <w:rPr>
          <w:rStyle w:val="WrterbuchStandard"/>
          <w:b/>
          <w:lang w:val="en-US"/>
        </w:rPr>
        <w:t xml:space="preserve"> 2</w:t>
      </w:r>
      <w:r>
        <w:rPr>
          <w:rStyle w:val="WrterbuchStandard"/>
          <w:lang w:val="en-US"/>
        </w:rPr>
        <w:t xml:space="preserve">, got., sw. </w:t>
      </w:r>
      <w:r>
        <w:rPr>
          <w:rStyle w:val="WrterbuchStandard"/>
        </w:rPr>
        <w:t xml:space="preserve">V. (1), (perfektiv, Streitberg, Gotisches Elementarbuch 294ff.): nhd. verblenden, blenden; ne. make blind, deprive of sight; ÜG.: gr. tufloàn; ÜE.: lat. excaecare; Q.: Bi (340-380); I.: ? </w:t>
      </w:r>
      <w:r>
        <w:rPr>
          <w:rStyle w:val="WrterbuchStandard"/>
          <w:lang w:val="en-US"/>
        </w:rPr>
        <w:t>Lbd. gr. tufloàn; E.: s. ga-, *blindjan; B.: gablindida Joh 12,40 CA; 2Kr 4,4 A B</w:t>
      </w:r>
    </w:p>
    <w:p>
      <w:pPr>
        <w:pStyle w:val="KeinLeerraum"/>
        <w:rPr/>
      </w:pPr>
      <w:r>
        <w:rPr>
          <w:rStyle w:val="Wrterbuchkopfzeile"/>
          <w:lang w:val="en-US"/>
        </w:rPr>
        <w:t>*gablæ</w:t>
      </w:r>
      <w:r>
        <w:rPr>
          <w:rStyle w:val="WrterbuchStandard"/>
          <w:lang w:val="en-US"/>
        </w:rPr>
        <w:t>, germ., st. F. (æ): Vw.: s. *gabalæ</w:t>
      </w:r>
    </w:p>
    <w:p>
      <w:pPr>
        <w:pStyle w:val="KeinLeerraum"/>
        <w:rPr/>
      </w:pPr>
      <w:r>
        <w:rPr>
          <w:rStyle w:val="Wrterbuchkopfzeile"/>
          <w:lang w:val="en-US"/>
        </w:rPr>
        <w:t>*gabæ</w:t>
      </w:r>
      <w:r>
        <w:rPr>
          <w:rStyle w:val="WrterbuchStandard"/>
          <w:lang w:val="en-US"/>
        </w:rPr>
        <w:t xml:space="preserve">, germ.?, st. F. (æ): nhd. </w:t>
      </w:r>
      <w:r>
        <w:rPr>
          <w:rStyle w:val="WrterbuchStandard"/>
        </w:rPr>
        <w:t>Gabe; ne. gift; E.: s. *geban</w:t>
      </w:r>
    </w:p>
    <w:p>
      <w:pPr>
        <w:pStyle w:val="KeinLeerraum"/>
        <w:rPr/>
      </w:pPr>
      <w:r>
        <w:rPr>
          <w:rStyle w:val="Wrterbuchkopfzeile"/>
        </w:rPr>
        <w:t>gabot-e</w:t>
      </w:r>
      <w:r>
        <w:rPr>
          <w:rStyle w:val="WrterbuchStandard"/>
        </w:rPr>
        <w:t>, gabot-u, ae., st. F. (æ)?, sw. F. (n)?: nhd. kleine Schüssel, Teller; ÜG.: lat. paropsis Gl; I.: Lw. lat. gabata; E.: s. lat. gabata, F., Schale (F.) (2), Schüssel; weitere Herkunft ungeklärt; L.: Hh 121</w:t>
      </w:r>
    </w:p>
    <w:p>
      <w:pPr>
        <w:pStyle w:val="KeinLeerraum"/>
        <w:rPr/>
      </w:pPr>
      <w:r>
        <w:rPr>
          <w:rStyle w:val="Wrterbuchkopfzeile"/>
        </w:rPr>
        <w:t>ga-bæt-jan*</w:t>
      </w:r>
      <w:r>
        <w:rPr>
          <w:rStyle w:val="WrterbuchStandard"/>
          <w:b/>
        </w:rPr>
        <w:t xml:space="preserve"> 1</w:t>
      </w:r>
      <w:r>
        <w:rPr>
          <w:rStyle w:val="WrterbuchStandard"/>
        </w:rPr>
        <w:t>, got., sw. V. (1), (perfektiv, Streitberg, Gotisches Elementarbuch 294ff.): nhd. verbessern, herstellen; ne. make good, improve, make better, repair (V.), restore; ÜG.: gr. ¢pokaqist£nai (= aftra gabætjan); ÜE.: lat. restituere; Q.: Bi (340-380); I.: ? Lüs. gr. ¢pokaqist£nai; E.: s. ga-, bætjan*; B.: 3. Pers. Sg. Präs. gaboteiþ Mrk 9,12 CA</w:t>
      </w:r>
    </w:p>
    <w:p>
      <w:pPr>
        <w:pStyle w:val="KeinLeerraum"/>
        <w:rPr/>
      </w:pPr>
      <w:r>
        <w:rPr>
          <w:rStyle w:val="Wrterbuchkopfzeile"/>
        </w:rPr>
        <w:t>gabot-u</w:t>
      </w:r>
      <w:r>
        <w:rPr>
          <w:rStyle w:val="WrterbuchStandard"/>
        </w:rPr>
        <w:t>, ae., st. F. (æ)?, sw. F. (n)?: Vw.: s. gabot-e</w:t>
      </w:r>
    </w:p>
    <w:p>
      <w:pPr>
        <w:pStyle w:val="KeinLeerraum"/>
        <w:rPr/>
      </w:pPr>
      <w:r>
        <w:rPr>
          <w:rStyle w:val="Wrterbuchkopfzeile"/>
          <w:lang w:val="en-US"/>
        </w:rPr>
        <w:t>ga-bran-n-jan*</w:t>
      </w:r>
      <w:r>
        <w:rPr>
          <w:rStyle w:val="WrterbuchStandard"/>
          <w:b/>
          <w:lang w:val="en-US"/>
        </w:rPr>
        <w:t xml:space="preserve"> 3</w:t>
      </w:r>
      <w:r>
        <w:rPr>
          <w:rStyle w:val="WrterbuchStandard"/>
          <w:lang w:val="en-US"/>
        </w:rPr>
        <w:t xml:space="preserve">, got., sw. </w:t>
      </w:r>
      <w:r>
        <w:rPr>
          <w:rStyle w:val="WrterbuchStandard"/>
        </w:rPr>
        <w:t xml:space="preserve">V. (1), m. Akk., (perfektiv, Streitberg, Gotisches Elementarbuch 294ff.): nhd. verbrennen; ne. burn (V.), consume by fire; ÜG.: gr. ka…ein; ÜE.: lat. ardere; Q.: Bi (340-380), Sk, Kal (29. </w:t>
      </w:r>
      <w:r>
        <w:rPr>
          <w:rStyle w:val="WrterbuchStandard"/>
          <w:lang w:val="en-US"/>
        </w:rPr>
        <w:t>Okt.); E.: s. ga-, *brannjan; B.: Part. Prät. gabrannidai Kal 1,6 A; Part. Prät. gabrannidaizos Sk 3,15 Enb; gabrannjaidau 1Kr 13,3 A</w:t>
      </w:r>
    </w:p>
    <w:p>
      <w:pPr>
        <w:pStyle w:val="KeinLeerraum"/>
        <w:rPr/>
      </w:pPr>
      <w:r>
        <w:rPr>
          <w:rStyle w:val="Wrterbuchkopfzeile"/>
          <w:lang w:val="en-US"/>
        </w:rPr>
        <w:t>*gabrÐdan</w:t>
      </w:r>
      <w:r>
        <w:rPr>
          <w:rStyle w:val="WrterbuchStandard"/>
          <w:lang w:val="en-US"/>
        </w:rPr>
        <w:t>, *gabrÚdan, germ., st. V.: nhd. braten; ne. roast (V.); RB.: ae., as., ahd.; E.: s. *ga</w:t>
        <w:noBreakHyphen/>
        <w:t xml:space="preserve">, *brÐdan; W.: s. ae. ge-brÚ-d-an, st. </w:t>
      </w:r>
      <w:r>
        <w:rPr>
          <w:rStyle w:val="WrterbuchStandard"/>
        </w:rPr>
        <w:t>V., backen, kochen; W.: as.? gi</w:t>
        <w:noBreakHyphen/>
        <w:t>brõ</w:t>
        <w:noBreakHyphen/>
        <w:t>d</w:t>
        <w:noBreakHyphen/>
        <w:t>an* 1, red. V. (2), braten; W.: ahd. gibrõtan* 1, red. V., braten, rösten (V.) (1), schmoren; mhd. gebrõten, red. V., braten, rösten (V.) (1), schmoren; L.: Seebold 129</w:t>
      </w:r>
    </w:p>
    <w:p>
      <w:pPr>
        <w:pStyle w:val="KeinLeerraum"/>
        <w:rPr/>
      </w:pPr>
      <w:r>
        <w:rPr>
          <w:rStyle w:val="Wrterbuchkopfzeile"/>
        </w:rPr>
        <w:t>*gabregdan</w:t>
      </w:r>
      <w:r>
        <w:rPr>
          <w:rStyle w:val="WrterbuchStandard"/>
        </w:rPr>
        <w:t>, germ., st. V.: nhd. zücken; ne. draw (V.); RB.: ae., ahd.; E.: s. *ga</w:t>
        <w:noBreakHyphen/>
        <w:t>, *bregdan; W.: ae. ge-breg-d-an, st. V. (3), schwingen, bewegen, zucken, ziehen, werfen, weben, sticken, flechten; W.: ahd. gibrettan* 3, st. V. (3b), flechten, zusammenweben, zusammenknüpfen, knüpfen; L.: Seebold 130</w:t>
      </w:r>
    </w:p>
    <w:p>
      <w:pPr>
        <w:pStyle w:val="KeinLeerraum"/>
        <w:rPr/>
      </w:pPr>
      <w:r>
        <w:rPr>
          <w:rStyle w:val="Wrterbuchkopfzeile"/>
        </w:rPr>
        <w:t>*gabrekan</w:t>
      </w:r>
      <w:r>
        <w:rPr>
          <w:rStyle w:val="WrterbuchStandard"/>
        </w:rPr>
        <w:t xml:space="preserve">, germ., st. </w:t>
      </w:r>
      <w:r>
        <w:rPr>
          <w:rStyle w:val="WrterbuchStandard"/>
          <w:lang w:val="en-US"/>
        </w:rPr>
        <w:t>V.: nhd. brechen; ne. break (V.); RB.: got., ae., ahd.; E.: s. *ga</w:t>
        <w:noBreakHyphen/>
        <w:t xml:space="preserve">, *brekan; W.: got. ga-brik-an*, st. </w:t>
      </w:r>
      <w:r>
        <w:rPr>
          <w:rStyle w:val="WrterbuchStandard"/>
        </w:rPr>
        <w:t>V. (4), zerbrechen; W.: ae. ge-bre-c-an (1), st. V. (4), brechen, zerbrechen, zerreißen, zer</w:t>
        <w:softHyphen/>
        <w:t>stören, unterdrücken, einbrechen; W.: ahd. gibrehhan* 4, gibrechan*, st. V. (4), »brechen«, herabziehen, zerschmettern, herabwürdigen; mhd. gebrëchen, st. V., brechen, mit Gewalt dringen, ein Verbrechen begehen; nhd. gebrechen, st. V., brechen, verbrechen, Untreue begehen, DW 4, 1850; L.: Seebold 132</w:t>
      </w:r>
    </w:p>
    <w:p>
      <w:pPr>
        <w:pStyle w:val="KeinLeerraum"/>
        <w:rPr/>
      </w:pPr>
      <w:r>
        <w:rPr>
          <w:rStyle w:val="Wrterbuchkopfzeile"/>
        </w:rPr>
        <w:t>ga-brik-an*</w:t>
      </w:r>
      <w:r>
        <w:rPr>
          <w:rStyle w:val="WrterbuchStandard"/>
          <w:b/>
        </w:rPr>
        <w:t xml:space="preserve"> 8</w:t>
      </w:r>
      <w:r>
        <w:rPr>
          <w:rStyle w:val="WrterbuchStandard"/>
        </w:rPr>
        <w:t>, got., st. V. (4), (perfektiv, Streitberg, Gotisches Elementarbuch 294ff.): nhd. zerbrechen; ne. break (V.), fracture (V.), smash (V.), crush (V.); ÜG.: gr. katakl©n, kl©n, ·hgnÚnai, suntr…bein; ÜE.: lat. comminuere, dilaniare, elidere, frangere; Q.: Bi (340-380); E.: germ. *gabrekan, st. V., brechen; s. idg. *kom, Adv., Präp., Präf., neben, bei, mit, entlang, Pokorny 612?; idg. *bhre</w:t>
        <w:noBreakHyphen/>
        <w:t xml:space="preserve"> (1), V., brechen, krachen, Pokorny 165; vgl. idg. *bher</w:t>
        <w:noBreakHyphen/>
        <w:t xml:space="preserve"> (3), V., ritzen, schneiden, spalten, reiben, Pokorny 133; B.: gabrak Luk 9,16 CA; Luk 9,42 CA; Mrk 5,4 CA; Mrk 8,6 CA; Mrk 8,19 CA; 1Kr 11,24 A; Part. </w:t>
      </w:r>
      <w:r>
        <w:rPr>
          <w:rStyle w:val="WrterbuchStandard"/>
          <w:lang w:val="en-US"/>
        </w:rPr>
        <w:t>Präs. gabrikands Luk 9,39 CA; Sg. N. Part. Prät. gabrukano 1Kr 11,24 A</w:t>
      </w:r>
    </w:p>
    <w:p>
      <w:pPr>
        <w:pStyle w:val="KeinLeerraum"/>
        <w:rPr/>
      </w:pPr>
      <w:r>
        <w:rPr>
          <w:rStyle w:val="Wrterbuchkopfzeile"/>
          <w:lang w:val="en-US"/>
        </w:rPr>
        <w:t>ga-bruk-a*</w:t>
      </w:r>
      <w:r>
        <w:rPr>
          <w:rStyle w:val="WrterbuchStandard"/>
          <w:b/>
          <w:lang w:val="en-US"/>
        </w:rPr>
        <w:t xml:space="preserve"> 6</w:t>
      </w:r>
      <w:r>
        <w:rPr>
          <w:rStyle w:val="WrterbuchStandard"/>
          <w:lang w:val="en-US"/>
        </w:rPr>
        <w:t>, got., st. F. (æ): nhd. Brocken; ne. broken piece, crumb (N.), fragment; ÜG.: gr. kl£sma; ÜE.: lat. fragmentum; Q.: Bi (340-380), Sk; E.: s. ga-, bruka, Lehmann G6; B.: Gen. Pl. gabruko Joh 6,13 CA; Luk 9,17 CA; Mrk 8,8 CA; Mrk 8,19 CA; Mrk 8,20 CA; Sk 7,26 E (= Joh 6,12)</w:t>
      </w:r>
    </w:p>
    <w:p>
      <w:pPr>
        <w:pStyle w:val="KeinLeerraum"/>
        <w:rPr/>
      </w:pPr>
      <w:r>
        <w:rPr>
          <w:rStyle w:val="Wrterbuchkopfzeile"/>
          <w:lang w:val="en-US"/>
        </w:rPr>
        <w:t>gabuke</w:t>
      </w:r>
      <w:r>
        <w:rPr>
          <w:rStyle w:val="WrterbuchStandard"/>
          <w:lang w:val="en-US"/>
        </w:rPr>
        <w:t>, mnd., Sb.: nhd. ein Laken; E.: ?; R.: Ðn lichtblaw gabuke: nhd. ein hellblaues Laken; L.: MndHwb 1/2, 1 (gabuke)</w:t>
      </w:r>
    </w:p>
    <w:p>
      <w:pPr>
        <w:pStyle w:val="KeinLeerraum"/>
        <w:rPr/>
      </w:pPr>
      <w:r>
        <w:rPr>
          <w:rStyle w:val="Wrterbuchkopfzeile"/>
          <w:lang w:val="en-US"/>
        </w:rPr>
        <w:t>ga-bund-i*</w:t>
      </w:r>
      <w:r>
        <w:rPr>
          <w:rStyle w:val="WrterbuchStandard"/>
          <w:b/>
          <w:lang w:val="en-US"/>
        </w:rPr>
        <w:t xml:space="preserve"> 1</w:t>
      </w:r>
      <w:r>
        <w:rPr>
          <w:rStyle w:val="WrterbuchStandard"/>
          <w:lang w:val="en-US"/>
        </w:rPr>
        <w:t xml:space="preserve">, got., st. </w:t>
      </w:r>
      <w:r>
        <w:rPr>
          <w:rStyle w:val="WrterbuchStandard"/>
        </w:rPr>
        <w:t>F. (jæ), (Krause, Handbuch des Gotischen 129,1): nhd. Band (N.); ne. bond (N.), tie (N.); ÜG.: gr. sÚndesmoj; ÜE.: lat. vinculum; Q.: Bi (340-380); I.: Lüs. gr. sÚndesmoj; E.: s. ga-, bundi; B.: Dat. Sg. gabundjai Eph 4,3 A B</w:t>
      </w:r>
    </w:p>
    <w:p>
      <w:pPr>
        <w:pStyle w:val="KeinLeerraum"/>
        <w:rPr/>
      </w:pPr>
      <w:r>
        <w:rPr>
          <w:rStyle w:val="Wrterbuchkopfzeile"/>
        </w:rPr>
        <w:t>gõbunge</w:t>
      </w:r>
      <w:r>
        <w:rPr>
          <w:rStyle w:val="WrterbuchStandard"/>
        </w:rPr>
        <w:t>, mhd., st. F.: nhd. »Gebung«, Beschenkung; Vw.: s. be-, zuo-; E.: s. gõben; W.: s. nhd. (ält.) Gabung, F., Gabung, Beschenkung, DW 4, 1125; L.: Lexer 391a (gõbunge)</w:t>
      </w:r>
    </w:p>
    <w:p>
      <w:pPr>
        <w:pStyle w:val="KeinLeerraum"/>
        <w:rPr/>
      </w:pPr>
      <w:r>
        <w:rPr>
          <w:rStyle w:val="Wrterbuchkopfzeile"/>
          <w:lang w:val="en-US"/>
        </w:rPr>
        <w:t>*gaburdi-</w:t>
      </w:r>
      <w:r>
        <w:rPr>
          <w:rStyle w:val="WrterbuchStandard"/>
          <w:lang w:val="en-US"/>
        </w:rPr>
        <w:t>, *gaburdiz, germ., st. M. (i), st. F. (i): nhd. Tragen, Geburt; ne. birth; RB.: ae., as., ahd.; E.: s. *ga</w:t>
        <w:noBreakHyphen/>
        <w:t>, *burdi</w:t>
        <w:noBreakHyphen/>
        <w:t>; W.: ae. ge</w:t>
        <w:noBreakHyphen/>
        <w:t>byr-d (1), st. F. (i), st. N. (a), Geburt; W.: as. gi</w:t>
        <w:noBreakHyphen/>
        <w:t>bur</w:t>
        <w:noBreakHyphen/>
        <w:t xml:space="preserve">d 7, st. </w:t>
      </w:r>
      <w:r>
        <w:rPr>
          <w:rStyle w:val="WrterbuchStandard"/>
        </w:rPr>
        <w:t>F. (i), Geburt, Herkunft; mnd. gebort, geburt, F., N.?, Geburt; W.: ahd. giburt (1) 143, st. F. (i), Geburt, Erzeugung, Schöpfung, Erschaffung, Entstehung; mhd. geburt, st. F., Geburt, Entbindung, Geborenes, Nachkommenschaft; nhd. Geburt, F., Geburt, Gebären, Geborenwerden, DW 4, 1902; L.: Seebold 105, Kluge s. u. Geburt</w:t>
      </w:r>
    </w:p>
    <w:p>
      <w:pPr>
        <w:pStyle w:val="KeinLeerraum"/>
        <w:rPr/>
      </w:pPr>
      <w:r>
        <w:rPr>
          <w:rStyle w:val="Wrterbuchkopfzeile"/>
        </w:rPr>
        <w:t>*gaburjan</w:t>
      </w:r>
      <w:r>
        <w:rPr>
          <w:rStyle w:val="WrterbuchStandard"/>
        </w:rPr>
        <w:t>, germ., sw. V.: nhd. gebühren; ne. be (V.) due; RB.: got., ae., anfrk., as., ahd.; E.: s. *ga</w:t>
        <w:noBreakHyphen/>
        <w:t>, *burjan; W.: s. ga-baúr-j-a-ba 7, Adv., gern; W.: ae. ge-byr-ian, ge-byr-g-ian, sw. V. (1), geschehen, sich ereignen, dazugehören; W.: anfrk. gi-bur-r-en* 1, gi-bur-r-an, sw. V. (1), geschehen; W.: as. gi</w:t>
        <w:noBreakHyphen/>
        <w:t>bur</w:t>
        <w:noBreakHyphen/>
        <w:t>ian* 4, sw. V. (1b), geschehen, verlaufen (V.); mnd. geboren, sw. V., gebühren, ereignen, zufallen; W.: ahd. giburien* 56, giburren, sw. V. (1b), hinzukommen, geschehen, widerfahren; W.: mhd. gebürn, sw. V., heben, sich erheben, geschehen, gebühren; nhd. gebühren, sw. V., gebühren, erheben, einheben, betragen, DW 4, 1887; L.: Kluge s. u. gebühren</w:t>
      </w:r>
    </w:p>
    <w:p>
      <w:pPr>
        <w:pStyle w:val="KeinLeerraum"/>
        <w:rPr/>
      </w:pPr>
      <w:r>
        <w:rPr>
          <w:rStyle w:val="Wrterbuchkopfzeile"/>
        </w:rPr>
        <w:t>*gaburo</w:t>
      </w:r>
      <w:r>
        <w:rPr>
          <w:rStyle w:val="WrterbuchStandard"/>
        </w:rPr>
        <w:t>, lang., sw. M. (n): nhd. Bewohner; ne. inhabitant; Q.: trient. gaburo, Schurke, Schelm, roveret. gaburo, starker überlegter Mann, bresc./cremon. gabör, ungehobelter Mensch</w:t>
      </w:r>
    </w:p>
    <w:p>
      <w:pPr>
        <w:pStyle w:val="KeinLeerraum"/>
        <w:rPr/>
      </w:pPr>
      <w:r>
        <w:rPr>
          <w:rStyle w:val="Wrterbuchkopfzeile"/>
        </w:rPr>
        <w:t>*gabðwan</w:t>
      </w:r>
      <w:r>
        <w:rPr>
          <w:rStyle w:val="WrterbuchStandard"/>
        </w:rPr>
        <w:t>, germ., st. V.: nhd. bauen, wohnen; ne. build, live; RB.: got., ae.; E.: s. *ga</w:t>
        <w:noBreakHyphen/>
        <w:t>, *bðwan; W.: got. ga-báu-an, unr. V., Wohnung aufschlagen, wohnen; W.: s. ae. ge</w:t>
        <w:noBreakHyphen/>
        <w:t>bð-ed, Sb., Wohnung; L.: Seebold 125</w:t>
      </w:r>
    </w:p>
    <w:p>
      <w:pPr>
        <w:pStyle w:val="KeinLeerraum"/>
        <w:rPr/>
      </w:pPr>
      <w:r>
        <w:rPr>
          <w:rStyle w:val="Wrterbuchkopfzeile"/>
        </w:rPr>
        <w:t>gabylæt</w:t>
      </w:r>
      <w:r>
        <w:rPr>
          <w:rStyle w:val="WrterbuchStandard"/>
        </w:rPr>
        <w:t>, mhd., st. N.: Vw.: s. gabilæt</w:t>
      </w:r>
    </w:p>
    <w:p>
      <w:pPr>
        <w:pStyle w:val="KeinLeerraum"/>
        <w:rPr/>
      </w:pPr>
      <w:r>
        <w:rPr>
          <w:rStyle w:val="Wrterbuchkopfzeile"/>
        </w:rPr>
        <w:t>gac...</w:t>
      </w:r>
      <w:r>
        <w:rPr>
          <w:rStyle w:val="WrterbuchStandard"/>
        </w:rPr>
        <w:t>, ahd.: Vw.: s. gah..., gak...</w:t>
      </w:r>
    </w:p>
    <w:p>
      <w:pPr>
        <w:pStyle w:val="KeinLeerraum"/>
        <w:rPr/>
      </w:pPr>
      <w:r>
        <w:rPr>
          <w:rStyle w:val="Wrterbuchkopfzeile"/>
          <w:lang w:val="en-US"/>
        </w:rPr>
        <w:t>gõch</w:t>
      </w:r>
      <w:r>
        <w:rPr>
          <w:rStyle w:val="WrterbuchStandard"/>
          <w:b/>
          <w:lang w:val="en-US"/>
        </w:rPr>
        <w:t xml:space="preserve"> (3)</w:t>
      </w:r>
      <w:r>
        <w:rPr>
          <w:rStyle w:val="WrterbuchStandard"/>
          <w:lang w:val="en-US"/>
        </w:rPr>
        <w:t xml:space="preserve">, mhd., st. M.: nhd. </w:t>
      </w:r>
      <w:r>
        <w:rPr>
          <w:rStyle w:val="WrterbuchStandard"/>
        </w:rPr>
        <w:t>Schnelligkeit, Eile; E.: s. gõch (1); L.: Lexer 52c (gõch)</w:t>
      </w:r>
    </w:p>
    <w:p>
      <w:pPr>
        <w:pStyle w:val="KeinLeerraum"/>
        <w:rPr/>
      </w:pPr>
      <w:r>
        <w:rPr>
          <w:rStyle w:val="Wrterbuchkopfzeile"/>
        </w:rPr>
        <w:t>gõch</w:t>
      </w:r>
      <w:r>
        <w:rPr>
          <w:rStyle w:val="WrterbuchStandard"/>
          <w:b/>
        </w:rPr>
        <w:t xml:space="preserve"> (2)</w:t>
      </w:r>
      <w:r>
        <w:rPr>
          <w:rStyle w:val="WrterbuchStandard"/>
        </w:rPr>
        <w:t>, gõ, mhd., Adv.: nhd. »gach«, schnell, plötzlich, unversehens; Hw.: s. gõhe (2); Q.: RWh, Ot, WernhMl (FB gõch), Bit, Iw (um 1200); E.: ahd. gõho* 1, Adv., »jäh«, rasch, schnell; s. germ. *ganhu, *ganhuz, Adj., heftig, jäh; W.: nhd. (ält.) gähe, gäh, gäch, jähe, jäh, Adv., jäh, DW-; L.: Hennig (gõch)</w:t>
      </w:r>
    </w:p>
    <w:p>
      <w:pPr>
        <w:pStyle w:val="KeinLeerraum"/>
        <w:rPr/>
      </w:pPr>
      <w:r>
        <w:rPr>
          <w:rStyle w:val="Wrterbuchkopfzeile"/>
        </w:rPr>
        <w:t>gõch</w:t>
      </w:r>
      <w:r>
        <w:rPr>
          <w:rStyle w:val="WrterbuchStandard"/>
          <w:b/>
        </w:rPr>
        <w:t xml:space="preserve"> (1)</w:t>
      </w:r>
      <w:r>
        <w:rPr>
          <w:rStyle w:val="WrterbuchStandard"/>
        </w:rPr>
        <w:t>, gÏch, gõ, mhd., Adj.: nhd. »gach«, schnell, plötzlich, jähe, jähzornig, zornig, ungestüm, rasch, eilig, voreilig, ungeduldig; Hw.: s. gõhe; Q.: LAlex (1150-1170), Mar, Ren, RAlex, RWchr1, RWchr1, StrAmis, ErzIII, LvReg, Enik, HTrist, Vät, Kreuzf, HvBurg, HvNst, Apk, Ot, EckhI, EckhV, BDan, Hiob, KvHelmsd, Stagel, WernhMl, Pilgerf (FB gõch), Herb, KvWTroj, Loheng, Parz, PassI/II, Reinfr, StrKarl; E.: s. ahd. gõhi (1) 41, Adj., jäh, schnell, rasch, hastig, eilig; germ. *ganhu-, *ganhuz, *ganha-, *ganhaz, *ganhwa-, *ganhwaz?, Adj., heftig, jäh; W.: nhd. (ält.) gähe, gäh, gäch, jähe, jäh, Adj., jäh, kopfüber erfolgend, DW 4, 1144, 10, 2226; R.: gõch sÆn: nhd. es eilig haben, sich beeilen, ungeduldig sein (V.), ungeduldig werden, voreilig handeln, begierig sein (V.) auf, streben nach, verlangen nach, drängen, eilen zu, wegwollen; R.: gõch werden: nhd. es eilig haben, sich beeilen, ungeduldig sein (V.), ungeduldig werden, voreilig handeln, begierig sein (V.) auf, streben nach, verlangen nach, drängen, eilen zu; R.: gõch wesen: nhd. es eilig haben, sich beeilen, ungeduldig sein (V.), ungeduldig werden, voreilig handeln, begierig werden auf, streben nach, verlangen nach, drängen, eilen zu, wegwollen; L.: Lexer 52c (gõch), Hennig (gõhe)</w:t>
      </w:r>
    </w:p>
    <w:p>
      <w:pPr>
        <w:pStyle w:val="KeinLeerraum"/>
        <w:rPr/>
      </w:pPr>
      <w:r>
        <w:rPr>
          <w:rStyle w:val="Wrterbuchkopfzeile"/>
        </w:rPr>
        <w:t>gÏch</w:t>
      </w:r>
      <w:r>
        <w:rPr>
          <w:rStyle w:val="WrterbuchStandard"/>
        </w:rPr>
        <w:t>, mhd., Adj.: Vw.: s. gõch (1)</w:t>
      </w:r>
    </w:p>
    <w:p>
      <w:pPr>
        <w:pStyle w:val="KeinLeerraum"/>
        <w:rPr/>
      </w:pPr>
      <w:r>
        <w:rPr>
          <w:rStyle w:val="Wrterbuchkopfzeile"/>
        </w:rPr>
        <w:t>gõcheit</w:t>
      </w:r>
      <w:r>
        <w:rPr>
          <w:rStyle w:val="WrterbuchStandard"/>
        </w:rPr>
        <w:t>, mhd., st. F.: Vw.: s. gõchheit</w:t>
      </w:r>
    </w:p>
    <w:p>
      <w:pPr>
        <w:pStyle w:val="KeinLeerraum"/>
        <w:rPr/>
      </w:pPr>
      <w:r>
        <w:rPr>
          <w:rStyle w:val="Wrterbuchkopfzeile"/>
        </w:rPr>
        <w:t>gachel</w:t>
      </w:r>
      <w:r>
        <w:rPr>
          <w:rStyle w:val="WrterbuchStandard"/>
        </w:rPr>
        <w:t>, gahel, mhd., F.: nhd. Schafgarbe; E.: s. ahd. gõhheila 8, st. F. (æ)?, sw. F. (n)?, Beinwell, Schafgarbe; W.: vgl. nhd. Gachheil, N., Schafgarbe, DW 4, 1127</w:t>
      </w:r>
    </w:p>
    <w:p>
      <w:pPr>
        <w:pStyle w:val="KeinLeerraum"/>
        <w:rPr/>
      </w:pPr>
      <w:r>
        <w:rPr>
          <w:rStyle w:val="Wrterbuchkopfzeile"/>
        </w:rPr>
        <w:t>gõchheit</w:t>
      </w:r>
      <w:r>
        <w:rPr>
          <w:rStyle w:val="WrterbuchStandard"/>
        </w:rPr>
        <w:t>, gõcheit, mhd., st. F.: nhd. »Gachheit«, Schnelligkeit, Ungestüm; Q.: DvAStaff (1250-1272) (FB gõcheit); E.: s. gõch, heit; W.: nhd. DW-; L.: Lexer 52c (gõchheit)</w:t>
      </w:r>
    </w:p>
    <w:p>
      <w:pPr>
        <w:pStyle w:val="KeinLeerraum"/>
        <w:rPr/>
      </w:pPr>
      <w:r>
        <w:rPr>
          <w:rStyle w:val="Wrterbuchkopfzeile"/>
        </w:rPr>
        <w:t>gõchlich</w:t>
      </w:r>
      <w:r>
        <w:rPr>
          <w:rStyle w:val="WrterbuchStandard"/>
        </w:rPr>
        <w:t>, mhd., Adj.: nhd. jäh, schnell, plötzlich, unvermutet; Hw.: s. gÏhelich; E.: s. gõch, lich; W.: s. nhd. (ält.) gählich, Adj., gählich, DW 4, 1147; L.: Hennig (gÏhelich)</w:t>
      </w:r>
    </w:p>
    <w:p>
      <w:pPr>
        <w:pStyle w:val="KeinLeerraum"/>
        <w:rPr/>
      </w:pPr>
      <w:r>
        <w:rPr>
          <w:rStyle w:val="Wrterbuchkopfzeile"/>
        </w:rPr>
        <w:t>gõchlÆche</w:t>
      </w:r>
      <w:r>
        <w:rPr>
          <w:rStyle w:val="WrterbuchStandard"/>
        </w:rPr>
        <w:t>, mhd., Adv.: nhd. jäh, plötzlich, unvermutet; Hw.: s. gÏhelÆche; Q.: DvAStaff (1250-1272) (FB gõchlÆche), Bit, Dietr, Köditz; E.: ahd. gõhlÆhho* 1, gõhlÆcho*, Adv., »jäh«, plötzlich, unvermutet; s. germ. *ganhu, *ganhuz, Adj., heftig, jäh, jähe; W.: nhd. gählich, Adv., hastig, plötzlich, DW 4, 1147; L.: Lexer 52c (gõchlÆche), Hennig (gÏhelÆche)</w:t>
      </w:r>
    </w:p>
    <w:p>
      <w:pPr>
        <w:pStyle w:val="KeinLeerraum"/>
        <w:rPr/>
      </w:pPr>
      <w:r>
        <w:rPr>
          <w:rStyle w:val="Wrterbuchkopfzeile"/>
        </w:rPr>
        <w:t>gõchmüete</w:t>
      </w:r>
      <w:r>
        <w:rPr>
          <w:rStyle w:val="WrterbuchStandard"/>
        </w:rPr>
        <w:t xml:space="preserve">, mhd., Adj.: nhd. jähzornig; E.: s. gõch, müete; W.: nhd. </w:t>
      </w:r>
      <w:r>
        <w:rPr>
          <w:rStyle w:val="WrterbuchStandard"/>
          <w:lang w:val="en-US"/>
        </w:rPr>
        <w:t>DW-; L.: Lexer 391a (gõchmüete)</w:t>
      </w:r>
    </w:p>
    <w:p>
      <w:pPr>
        <w:pStyle w:val="KeinLeerraum"/>
        <w:rPr/>
      </w:pPr>
      <w:r>
        <w:rPr>
          <w:rStyle w:val="Wrterbuchkopfzeile"/>
          <w:lang w:val="en-US"/>
        </w:rPr>
        <w:t>gõchmuot</w:t>
      </w:r>
      <w:r>
        <w:rPr>
          <w:rStyle w:val="WrterbuchStandard"/>
          <w:lang w:val="en-US"/>
        </w:rPr>
        <w:t xml:space="preserve">, mhd., st. M.: nhd. </w:t>
      </w:r>
      <w:r>
        <w:rPr>
          <w:rStyle w:val="WrterbuchStandard"/>
        </w:rPr>
        <w:t>Jähzorn; E.: s. gõch, muot; W.: nhd. DW-; L.: Lexer 52c (gõchmuot)</w:t>
      </w:r>
    </w:p>
    <w:p>
      <w:pPr>
        <w:pStyle w:val="KeinLeerraum"/>
        <w:rPr/>
      </w:pPr>
      <w:r>
        <w:rPr>
          <w:rStyle w:val="Wrterbuchkopfzeile"/>
        </w:rPr>
        <w:t>gõchmuotec</w:t>
      </w:r>
      <w:r>
        <w:rPr>
          <w:rStyle w:val="WrterbuchStandard"/>
        </w:rPr>
        <w:t>, mhd., Adj.: Vw.: s. gõchmuotic</w:t>
      </w:r>
    </w:p>
    <w:p>
      <w:pPr>
        <w:pStyle w:val="KeinLeerraum"/>
        <w:rPr/>
      </w:pPr>
      <w:r>
        <w:rPr>
          <w:rStyle w:val="Wrterbuchkopfzeile"/>
        </w:rPr>
        <w:t>gõchmuotecheit</w:t>
      </w:r>
      <w:r>
        <w:rPr>
          <w:rStyle w:val="WrterbuchStandard"/>
        </w:rPr>
        <w:t>, mhd., st. F.: Vw.: s. gõchmuoticheit</w:t>
      </w:r>
    </w:p>
    <w:p>
      <w:pPr>
        <w:pStyle w:val="KeinLeerraum"/>
        <w:rPr/>
      </w:pPr>
      <w:r>
        <w:rPr>
          <w:rStyle w:val="Wrterbuchkopfzeile"/>
        </w:rPr>
        <w:t>gõchmuotic*</w:t>
      </w:r>
      <w:r>
        <w:rPr>
          <w:rStyle w:val="WrterbuchStandard"/>
        </w:rPr>
        <w:t>, gõchmuotec, mhd., Adj.: nhd. eilfertig, ungestüm; Q.: Lucid (1190-1195) (FB gõchmuotec); E.: s. gõch, muotec; W.: s. nhd. (ält.) gahmutig, Adj., gahmutig, grimmig, heftig, zornmütig, DW 4, 1148; L.: Lexer 52c (gõchmuotec)</w:t>
      </w:r>
    </w:p>
    <w:p>
      <w:pPr>
        <w:pStyle w:val="KeinLeerraum"/>
        <w:rPr/>
      </w:pPr>
      <w:r>
        <w:rPr>
          <w:rStyle w:val="Wrterbuchkopfzeile"/>
        </w:rPr>
        <w:t>gõchmuoticheit*</w:t>
      </w:r>
      <w:r>
        <w:rPr>
          <w:rStyle w:val="WrterbuchStandard"/>
        </w:rPr>
        <w:t>, gõchmðticheit, gõchmuotecheit, gamðticheit, gemðtikeit, mhd., st. F.: nhd. Eile, Eilfertigkeit; Q.: PassI/II (Ende 13. Jh.); E.: s. gõch, muotic, heit; W.: s. nhd. (ält.) Gahmutigkeit, F., Gahmutigkeit, DW 4, 1148; L.: Lexer 391a (gõchmuotecheit), Hennig (gamðticheit)</w:t>
      </w:r>
    </w:p>
    <w:p>
      <w:pPr>
        <w:pStyle w:val="KeinLeerraum"/>
        <w:rPr/>
      </w:pPr>
      <w:r>
        <w:rPr>
          <w:rStyle w:val="Wrterbuchkopfzeile"/>
        </w:rPr>
        <w:t>gõchmðticheit*</w:t>
      </w:r>
      <w:r>
        <w:rPr>
          <w:rStyle w:val="WrterbuchStandard"/>
        </w:rPr>
        <w:t xml:space="preserve">, mhd., st. F.: Vw.: s. gõchmuoticheit </w:t>
      </w:r>
    </w:p>
    <w:p>
      <w:pPr>
        <w:pStyle w:val="KeinLeerraum"/>
        <w:rPr/>
      </w:pPr>
      <w:r>
        <w:rPr>
          <w:rStyle w:val="Wrterbuchkopfzeile"/>
        </w:rPr>
        <w:t>gõchschepfe</w:t>
      </w:r>
      <w:r>
        <w:rPr>
          <w:rStyle w:val="WrterbuchStandard"/>
        </w:rPr>
        <w:t>, mhd., sw. F.: nhd. Schicksalsgöttin; Q.: Vintl (1411); E.: s. gõch, schepfe; W.: nhd. DW-; L.: Lexer 52c (gõchschepfe)</w:t>
      </w:r>
    </w:p>
    <w:p>
      <w:pPr>
        <w:pStyle w:val="KeinLeerraum"/>
        <w:rPr/>
      </w:pPr>
      <w:r>
        <w:rPr>
          <w:rStyle w:val="Wrterbuchkopfzeile"/>
        </w:rPr>
        <w:t>gõchschric</w:t>
      </w:r>
      <w:r>
        <w:rPr>
          <w:rStyle w:val="WrterbuchStandard"/>
        </w:rPr>
        <w:t>, mhd., st. M.: nhd. Sprung; Q.: Litan (nach 1150); E.: s. gõch, schric; W.: nhd. DW-; L.: Lexer 52c (gõchschric)</w:t>
      </w:r>
    </w:p>
    <w:p>
      <w:pPr>
        <w:pStyle w:val="KeinLeerraum"/>
        <w:rPr/>
      </w:pPr>
      <w:r>
        <w:rPr>
          <w:rStyle w:val="Wrterbuchkopfzeile"/>
        </w:rPr>
        <w:t>gõchspÆse</w:t>
      </w:r>
      <w:r>
        <w:rPr>
          <w:rStyle w:val="WrterbuchStandard"/>
        </w:rPr>
        <w:t>, mhd., st. F.: nhd. »Gachspeise«, Schnellspeise, Speise, Imbiss; Q.: Iw, KvFuss (2. Hälfte 12. Jh.); E.: s. gõch, spÆse; W.: nhd. DW-; L.: Lexer 52c (gõchspÆse), Hennig (gõchspÆse)</w:t>
      </w:r>
    </w:p>
    <w:p>
      <w:pPr>
        <w:pStyle w:val="KeinLeerraum"/>
        <w:rPr/>
      </w:pPr>
      <w:r>
        <w:rPr>
          <w:rStyle w:val="Wrterbuchkopfzeile"/>
        </w:rPr>
        <w:t>gõchsprunc</w:t>
      </w:r>
      <w:r>
        <w:rPr>
          <w:rStyle w:val="WrterbuchStandard"/>
        </w:rPr>
        <w:t>, mhd., st. M.: nhd. »Gachsprung«, übereilter Sprung, unüberlegter Sprung; E.: s. gõch, sprunc; W.: nhd. DW-; L.: Lexer 391a (gõchsprunc)</w:t>
      </w:r>
    </w:p>
    <w:p>
      <w:pPr>
        <w:pStyle w:val="KeinLeerraum"/>
        <w:rPr/>
      </w:pPr>
      <w:r>
        <w:rPr>
          <w:rStyle w:val="Wrterbuchkopfzeile"/>
        </w:rPr>
        <w:t>gõchtouf</w:t>
      </w:r>
      <w:r>
        <w:rPr>
          <w:rStyle w:val="WrterbuchStandard"/>
        </w:rPr>
        <w:t>, mhd., st. M.: nhd. »schnelle Taufe«, Nottaufe; Q.: Berth (um 1275), SchwSp; E.: s. gõch, touf; W.: s. nhd. (ält.) Gähtaufe, F. Gähtaufe, Nottaufe, Taufe die in höchster Eile vollzogen werden muss, DW 4, 1151; L.: Lexer 52c (gõchtouf), Hennig (gõchtouf)</w:t>
      </w:r>
    </w:p>
    <w:p>
      <w:pPr>
        <w:pStyle w:val="KeinLeerraum"/>
        <w:rPr/>
      </w:pPr>
      <w:r>
        <w:rPr>
          <w:rStyle w:val="Wrterbuchkopfzeile"/>
        </w:rPr>
        <w:t>gõchzornic</w:t>
      </w:r>
      <w:r>
        <w:rPr>
          <w:rStyle w:val="WrterbuchStandard"/>
        </w:rPr>
        <w:t>, mhd., Adj.: nhd. jähzornig; Q.: BdN (1348/50); E.: s. gõch, zornic; W.: s. nhd. (ält.) gähzornig, Adj., gähzornig, DW 4, 1152; L.: Lexer 52c (gõchzornic)</w:t>
      </w:r>
    </w:p>
    <w:p>
      <w:pPr>
        <w:pStyle w:val="KeinLeerraum"/>
        <w:rPr/>
      </w:pPr>
      <w:r>
        <w:rPr>
          <w:rStyle w:val="Wrterbuchkopfzeile"/>
        </w:rPr>
        <w:t>gack</w:t>
      </w:r>
      <w:r>
        <w:rPr>
          <w:rStyle w:val="WrterbuchStandard"/>
        </w:rPr>
        <w:t>, mhd., Interj.: nhd. »gack«; Q.: Pilgerf (1390?) (FB gack); E.: s. ahd. gackezzen (Kluge); W.: nhd. (ält.) gack, Interj., gack, DW 4, 1128; L.: Lexer 391a (gack)</w:t>
      </w:r>
    </w:p>
    <w:p>
      <w:pPr>
        <w:pStyle w:val="KeinLeerraum"/>
        <w:rPr/>
      </w:pPr>
      <w:r>
        <w:rPr>
          <w:rStyle w:val="Wrterbuchkopfzeile"/>
        </w:rPr>
        <w:t>*gad-</w:t>
      </w:r>
      <w:r>
        <w:rPr>
          <w:rStyle w:val="WrterbuchStandard"/>
        </w:rPr>
        <w:t>, germ., Adj.: nhd. zugehörig, passend; ne. suitable; RB.: ae., afries., ahd.; E.: vgl. idg. *ghedh</w:t>
        <w:noBreakHyphen/>
        <w:t>, *ghodh</w:t>
        <w:noBreakHyphen/>
        <w:t>, V., umklammern, zusammenhalten, vereinigen, passen, Pokorny 423; W.: ae. gead-or, gad-er, gad-or, Adv., zusammen, vereint; W.: afries. gad-er 16, gad-ur, Adv., zusammen; nfries. gear, Adv., zusammen; W.: afries. gad-e</w:t>
        <w:noBreakHyphen/>
        <w:t>lik 1?, Adj., passend; W.: s. afries. gad-ia 1, sw. V. (2), vereinigen; W.: s. ahd. gigat* 1, Adj., passend, in Beziehung stehend mit</w:t>
      </w:r>
    </w:p>
    <w:p>
      <w:pPr>
        <w:pStyle w:val="KeinLeerraum"/>
        <w:rPr/>
      </w:pPr>
      <w:r>
        <w:rPr>
          <w:rStyle w:val="Wrterbuchkopfzeile"/>
        </w:rPr>
        <w:t>*gad-</w:t>
      </w:r>
      <w:r>
        <w:rPr>
          <w:rStyle w:val="WrterbuchStandard"/>
        </w:rPr>
        <w:t>, germ., sw. V.: nhd. zusammenhalten; ne. hold (V.) together; Hw.: s. *gadæn (M.), *gadæn (V.); E.: s. idg. *ghedh</w:t>
        <w:noBreakHyphen/>
        <w:t>, *ghodh</w:t>
        <w:noBreakHyphen/>
        <w:t>, V., umklammern, zusammenhalten, vereinigen, passen, Pokorny 423; L.: Falk/Torp 123</w:t>
      </w:r>
    </w:p>
    <w:p>
      <w:pPr>
        <w:pStyle w:val="KeinLeerraum"/>
        <w:rPr/>
      </w:pPr>
      <w:r>
        <w:rPr>
          <w:rStyle w:val="Wrterbuchkopfzeile"/>
          <w:lang w:val="en-US"/>
        </w:rPr>
        <w:t>gõ-d</w:t>
      </w:r>
      <w:r>
        <w:rPr>
          <w:rStyle w:val="WrterbuchStandard"/>
          <w:b/>
          <w:lang w:val="en-US"/>
        </w:rPr>
        <w:t xml:space="preserve"> (2)</w:t>
      </w:r>
      <w:r>
        <w:rPr>
          <w:rStyle w:val="WrterbuchStandard"/>
          <w:lang w:val="en-US"/>
        </w:rPr>
        <w:t xml:space="preserve">, ae., st. F. (æ): nhd. </w:t>
      </w:r>
      <w:r>
        <w:rPr>
          <w:rStyle w:val="WrterbuchStandard"/>
        </w:rPr>
        <w:t>Stachel, Spitze; ÜG.: lat. stiga Gl; E.: germ. *gaidæ, st. F. (æ), Stachel, Spitze; s. idg. *hei</w:t>
        <w:noBreakHyphen/>
        <w:t xml:space="preserve"> (1), V., Sb., antreiben, bewegen, schleudern, Geschoss, Pokorny 424; L.: Hh 121</w:t>
      </w:r>
    </w:p>
    <w:p>
      <w:pPr>
        <w:pStyle w:val="KeinLeerraum"/>
        <w:rPr/>
      </w:pPr>
      <w:r>
        <w:rPr>
          <w:rStyle w:val="Wrterbuchkopfzeile"/>
          <w:lang w:val="en-US"/>
        </w:rPr>
        <w:t>gõ-d</w:t>
      </w:r>
      <w:r>
        <w:rPr>
          <w:rStyle w:val="WrterbuchStandard"/>
          <w:b/>
          <w:lang w:val="en-US"/>
        </w:rPr>
        <w:t xml:space="preserve"> (1)</w:t>
      </w:r>
      <w:r>
        <w:rPr>
          <w:rStyle w:val="WrterbuchStandard"/>
          <w:lang w:val="en-US"/>
        </w:rPr>
        <w:t>, ae., st. N. (a?, wa?): nhd. Mangel (M.), Not, Verlangen; Hw.: vgl. got. gaidw*, as. *gêdia?, afries. gâd; E.: germ. *gaidwa</w:t>
        <w:noBreakHyphen/>
        <w:t>, *gaidwam, st. N. (a), Mangel (M.), Not; vgl. idg. *hÐ- (2), *hý-, *hÐi-, *hÆ-, V., gähnen, klaffen, Pokorny 419; L.: Hh 121</w:t>
      </w:r>
    </w:p>
    <w:p>
      <w:pPr>
        <w:pStyle w:val="KeinLeerraum"/>
        <w:rPr/>
      </w:pPr>
      <w:r>
        <w:rPr>
          <w:rStyle w:val="Wrterbuchkopfzeile"/>
          <w:lang w:val="en-US"/>
        </w:rPr>
        <w:t>gÏd</w:t>
      </w:r>
      <w:r>
        <w:rPr>
          <w:rStyle w:val="WrterbuchStandard"/>
          <w:lang w:val="en-US"/>
        </w:rPr>
        <w:t xml:space="preserve">, ae., st. N. (a): nhd. </w:t>
      </w:r>
      <w:r>
        <w:rPr>
          <w:rStyle w:val="WrterbuchStandard"/>
        </w:rPr>
        <w:t>Gesellschaft, Gefolgschaft; Hw.: s. gad-a; E.: s. gad-a; L.: Hh 121, Hall/Meritt 146a, Lehnert 90b</w:t>
      </w:r>
    </w:p>
    <w:p>
      <w:pPr>
        <w:pStyle w:val="KeinLeerraum"/>
        <w:rPr/>
      </w:pPr>
      <w:r>
        <w:rPr>
          <w:rStyle w:val="Wrterbuchkopfzeile"/>
          <w:lang w:val="en-US"/>
        </w:rPr>
        <w:t>gâ-d</w:t>
      </w:r>
      <w:r>
        <w:rPr>
          <w:rStyle w:val="WrterbuchStandard"/>
          <w:b/>
          <w:lang w:val="en-US"/>
        </w:rPr>
        <w:t xml:space="preserve"> 1</w:t>
      </w:r>
      <w:r>
        <w:rPr>
          <w:rStyle w:val="WrterbuchStandard"/>
          <w:lang w:val="en-US"/>
        </w:rPr>
        <w:t>, afries., Sb.: nhd. Bedürfnis; ne. need (N.); Hw.: vgl. got. gaidw*, ae. gõd (1), as. *gêdia?; Q.: H; E.: germ. *gaidwa</w:t>
        <w:noBreakHyphen/>
        <w:t>, *gaidwam, st. N. (a), Mangel (M.), Not; vgl. idg. *hÐ- (2), *hý-, *hÐi-, *hÆ-, V., gähnen, klaffen, Pokorny 419; L.: Hh 33b, Rh 77a</w:t>
      </w:r>
    </w:p>
    <w:p>
      <w:pPr>
        <w:pStyle w:val="KeinLeerraum"/>
        <w:rPr/>
      </w:pPr>
      <w:r>
        <w:rPr>
          <w:rStyle w:val="Wrterbuchkopfzeile"/>
          <w:lang w:val="en-US"/>
        </w:rPr>
        <w:t>gad-a</w:t>
      </w:r>
      <w:r>
        <w:rPr>
          <w:rStyle w:val="WrterbuchStandard"/>
          <w:b/>
          <w:lang w:val="en-US"/>
        </w:rPr>
        <w:t xml:space="preserve"> 1</w:t>
      </w:r>
      <w:r>
        <w:rPr>
          <w:rStyle w:val="WrterbuchStandard"/>
          <w:lang w:val="en-US"/>
        </w:rPr>
        <w:t>, afries., sw. M. (n): nhd. Gatte; ne. husband; Hw.: vgl. ae. gada; Q.: H; E.: germ. *gadæ</w:t>
        <w:noBreakHyphen/>
        <w:t>, *gadæn, *gada</w:t>
        <w:noBreakHyphen/>
        <w:t xml:space="preserve">, *gadan, sw. </w:t>
      </w:r>
      <w:r>
        <w:rPr>
          <w:rStyle w:val="WrterbuchStandard"/>
        </w:rPr>
        <w:t>M. (n), Genosse, Gatte; s. idg. *ghedh</w:t>
        <w:noBreakHyphen/>
        <w:t>, *ghodh</w:t>
        <w:noBreakHyphen/>
        <w:t>, V., umklammern, zusammenhalten, vereinigen, passen, Pokorny 423; Hw.: vgl. nfries. geade, M., Gatte; W.: nnordfries. gaade, M., Gatte; L.: Hh 139a, Rh 771b</w:t>
      </w:r>
    </w:p>
    <w:p>
      <w:pPr>
        <w:pStyle w:val="KeinLeerraum"/>
        <w:rPr/>
      </w:pPr>
      <w:r>
        <w:rPr>
          <w:rStyle w:val="Wrterbuchkopfzeile"/>
          <w:lang w:val="en-US"/>
        </w:rPr>
        <w:t>gad-a</w:t>
      </w:r>
      <w:r>
        <w:rPr>
          <w:rStyle w:val="WrterbuchStandard"/>
          <w:lang w:val="en-US"/>
        </w:rPr>
        <w:t xml:space="preserve">, ae., sw. M. (n): nhd. </w:t>
      </w:r>
      <w:r>
        <w:rPr>
          <w:rStyle w:val="WrterbuchStandard"/>
        </w:rPr>
        <w:t>Genosse, Gefährte; Vw.: s. gad</w:t>
        <w:noBreakHyphen/>
        <w:t>r</w:t>
        <w:noBreakHyphen/>
        <w:t>ian, gÏd; Hw.: vgl. afries. gada; E.: germ. *gadæ</w:t>
        <w:noBreakHyphen/>
        <w:t>, *gadæn, *gada</w:t>
        <w:noBreakHyphen/>
        <w:t>, *gadan, sw. M. (n), Genosse, Gatte; s. idg. *ghedh</w:t>
        <w:noBreakHyphen/>
        <w:t>, *ghodh</w:t>
        <w:noBreakHyphen/>
        <w:t>, V., umklammern, zusammenhalten, vereinigen, passen, Pokorny 423; L.: Hh 121</w:t>
      </w:r>
    </w:p>
    <w:p>
      <w:pPr>
        <w:pStyle w:val="KeinLeerraum"/>
        <w:rPr/>
      </w:pPr>
      <w:r>
        <w:rPr>
          <w:rStyle w:val="Wrterbuchkopfzeile"/>
          <w:lang w:val="en-US"/>
        </w:rPr>
        <w:t>ga-dab-an</w:t>
      </w:r>
      <w:r>
        <w:rPr>
          <w:rStyle w:val="WrterbuchStandard"/>
          <w:b/>
          <w:lang w:val="en-US"/>
        </w:rPr>
        <w:t xml:space="preserve"> 2</w:t>
      </w:r>
      <w:r>
        <w:rPr>
          <w:rStyle w:val="WrterbuchStandard"/>
          <w:lang w:val="en-US"/>
        </w:rPr>
        <w:t>, got., st. V. (6), (Streitberg, Gotisches Elementarbuch 209), m. Akk.: nhd. sich ereignen, eintreffen, passen; ne. happen, be suitable, appertain to, pertain properly to, be appertinent to, be appropriate to; ÜG.: gr. sumba…nein; ÜE.: lat. evenire; Q.: Bi (340-380), Sk; E.: s. ga-, *daban, Lehmann G7; B.: Inf. gadaban Mrk 10,32 CA; 3. Pers. Sg. Prät. gadob Sk 3,17 Enb</w:t>
      </w:r>
    </w:p>
    <w:p>
      <w:pPr>
        <w:pStyle w:val="KeinLeerraum"/>
        <w:rPr/>
      </w:pPr>
      <w:r>
        <w:rPr>
          <w:rStyle w:val="Wrterbuchkopfzeile"/>
          <w:lang w:val="en-US"/>
        </w:rPr>
        <w:t>ga-da-i-l-a</w:t>
      </w:r>
      <w:r>
        <w:rPr>
          <w:rStyle w:val="WrterbuchStandard"/>
          <w:b/>
          <w:lang w:val="en-US"/>
        </w:rPr>
        <w:t xml:space="preserve"> 7</w:t>
      </w:r>
      <w:r>
        <w:rPr>
          <w:rStyle w:val="WrterbuchStandard"/>
          <w:lang w:val="en-US"/>
        </w:rPr>
        <w:t xml:space="preserve">, got., sw. </w:t>
      </w:r>
      <w:r>
        <w:rPr>
          <w:rStyle w:val="WrterbuchStandard"/>
        </w:rPr>
        <w:t>M. (n), (Streitberg, Gotisches Elementarbuch 187,6, Krause, Handbuch des Gotischen 137,1, 152,4b): nhd. Teilnehmer, Genosse; ne. partner, co-participant; ÜG.: gr. ¢ntilambanÒmenoj, koinwnÒj, sugkoinwnÒj, summštocoj; ÜE.: lat. comparticeps, particeps, socius; Q.: Bi (340-380); I.: ? Lüs. gr. sugkoinwnÒj; E.: s. ga-, daila (2); B.: Nom. Sg. gadaila 1Kr 9,23 A; gadailans Luk 5,10 CA; 1Kr 10,20 A; 2Kr 1,7 B; Eph 3,6 B; Eph 5,7 B (teilweise kursiv); 1Tm 6,2 A B</w:t>
      </w:r>
    </w:p>
    <w:p>
      <w:pPr>
        <w:pStyle w:val="KeinLeerraum"/>
        <w:rPr/>
      </w:pPr>
      <w:r>
        <w:rPr>
          <w:rStyle w:val="Wrterbuchkopfzeile"/>
          <w:lang w:val="en-US"/>
        </w:rPr>
        <w:t>ga-da-i-l-jan*</w:t>
      </w:r>
      <w:r>
        <w:rPr>
          <w:rStyle w:val="WrterbuchStandard"/>
          <w:b/>
          <w:lang w:val="en-US"/>
        </w:rPr>
        <w:t xml:space="preserve"> 8</w:t>
      </w:r>
      <w:r>
        <w:rPr>
          <w:rStyle w:val="WrterbuchStandard"/>
          <w:lang w:val="en-US"/>
        </w:rPr>
        <w:t>, got., sw. V. (1), (perfektiv, Streitberg, Gotisches Elementarbuch 294ff.): nhd. zuteilen, zerteilen, teilen; ne. divide, partition (V.), allot, apportion, distribute to; ÜG.: gr. diadidÒnai, didÒnai, mer…zein; ÜE.: lat. dare, dispertire, distribuere, dividere; Q.: Bi (340-380); E.: s. ga-, dailjan; B.: gadailei Luk 18,22 CA; gadailida Joh 6,11 CA; Rom 12,3 CC; 1Kr 7,17 A; gadailiþs Mrk 3,26 CA; gadailja Luk 19,8 CA; gadailjada Mrk 3,24 CA; Mrk 3,25 CA</w:t>
      </w:r>
    </w:p>
    <w:p>
      <w:pPr>
        <w:pStyle w:val="KeinLeerraum"/>
        <w:rPr/>
      </w:pPr>
      <w:r>
        <w:rPr>
          <w:rStyle w:val="Wrterbuchkopfzeile"/>
          <w:lang w:val="en-US"/>
        </w:rPr>
        <w:t>*gadaræ-</w:t>
      </w:r>
      <w:r>
        <w:rPr>
          <w:rStyle w:val="WrterbuchStandard"/>
          <w:lang w:val="en-US"/>
        </w:rPr>
        <w:t>, *gadaræn, *gadara</w:t>
        <w:noBreakHyphen/>
        <w:t xml:space="preserve">, *gadaran, germ., sw. M. (n): nhd. </w:t>
      </w:r>
      <w:r>
        <w:rPr>
          <w:rStyle w:val="WrterbuchStandard"/>
        </w:rPr>
        <w:t>Gatter, Gitter; ne. barrier; RB.: mnd., ahd.; E.: s. idg. *ghedh</w:t>
        <w:noBreakHyphen/>
        <w:t>, *ghodh</w:t>
        <w:noBreakHyphen/>
        <w:t>, V., umklammern, zusammenhalten, vereinigen, passen, Pokorny 423; W.: s. mnd. gaddere, F., Gatter; W.: ahd. gataro* 3?, sw. M. (n), Gatter, Tor (N.), Gitter; mhd. gater, M., N., Gatter, Gitter als Tor oder Zaun; nhd. Gatter, M., F., N., Gatter, DW 4, 1502; L.: Falk/Torp 123</w:t>
      </w:r>
    </w:p>
    <w:p>
      <w:pPr>
        <w:pStyle w:val="KeinLeerraum"/>
        <w:rPr/>
      </w:pPr>
      <w:r>
        <w:rPr>
          <w:rStyle w:val="Wrterbuchkopfzeile"/>
        </w:rPr>
        <w:t>*gadars</w:t>
      </w:r>
      <w:r>
        <w:rPr>
          <w:rStyle w:val="WrterbuchStandard"/>
        </w:rPr>
        <w:t>, germ.?, Prät.-Präs.: nhd. er wagt, er erkühnt sich; E.: s. *dursan</w:t>
      </w:r>
    </w:p>
    <w:p>
      <w:pPr>
        <w:pStyle w:val="KeinLeerraum"/>
        <w:rPr/>
      </w:pPr>
      <w:r>
        <w:rPr>
          <w:rStyle w:val="Wrterbuchkopfzeile"/>
          <w:lang w:val="en-US"/>
        </w:rPr>
        <w:t>ga-dau-b-jan*</w:t>
      </w:r>
      <w:r>
        <w:rPr>
          <w:rStyle w:val="WrterbuchStandard"/>
          <w:b/>
          <w:lang w:val="en-US"/>
        </w:rPr>
        <w:t xml:space="preserve"> 2</w:t>
      </w:r>
      <w:r>
        <w:rPr>
          <w:rStyle w:val="WrterbuchStandard"/>
          <w:lang w:val="en-US"/>
        </w:rPr>
        <w:t xml:space="preserve">, got., sw. </w:t>
      </w:r>
      <w:r>
        <w:rPr>
          <w:rStyle w:val="WrterbuchStandard"/>
        </w:rPr>
        <w:t xml:space="preserve">V. (1): nhd. verstocken, verstockt machen; ne. make insensitive, be numb, deaden, harden (V.); ÜG.: gr. pwroàn; ÜE.: lat. indurare; Q.: Bi (340-380); I.: ? </w:t>
      </w:r>
      <w:r>
        <w:rPr>
          <w:rStyle w:val="WrterbuchStandard"/>
          <w:lang w:val="en-US"/>
        </w:rPr>
        <w:t>Lbd. gr. pwroàn; E.: s. ga-, *daubjan; B.: 3. Pers. Sg. Prät. gadaubida Joh 12,40 CA; Joh 16,6 CA</w:t>
      </w:r>
    </w:p>
    <w:p>
      <w:pPr>
        <w:pStyle w:val="KeinLeerraum"/>
        <w:rPr/>
      </w:pPr>
      <w:r>
        <w:rPr>
          <w:rStyle w:val="Wrterbuchkopfzeile"/>
          <w:lang w:val="en-US"/>
        </w:rPr>
        <w:t>ga-dauk-a*</w:t>
      </w:r>
      <w:r>
        <w:rPr>
          <w:rStyle w:val="WrterbuchStandard"/>
          <w:b/>
          <w:lang w:val="en-US"/>
        </w:rPr>
        <w:t xml:space="preserve"> 1</w:t>
      </w:r>
      <w:r>
        <w:rPr>
          <w:rStyle w:val="WrterbuchStandard"/>
          <w:lang w:val="en-US"/>
        </w:rPr>
        <w:t>, got., sw. M. (n): nhd. Hausgenosse; ne. house-mate, household companion; ÜG.: gr. (okoj); ÜE.: lat. (domus); Q.: Bi (340-380); E.: s. ga-, dauka (2), dauhts?, Lehmann G8; B.: Akk. Pl. gadaukans 1Kr 1,16 A</w:t>
      </w:r>
    </w:p>
    <w:p>
      <w:pPr>
        <w:pStyle w:val="KeinLeerraum"/>
        <w:rPr/>
      </w:pPr>
      <w:r>
        <w:rPr>
          <w:rStyle w:val="Wrterbuchkopfzeile"/>
          <w:lang w:val="en-US"/>
        </w:rPr>
        <w:t>ga-daúr-s-an</w:t>
      </w:r>
      <w:r>
        <w:rPr>
          <w:rStyle w:val="WrterbuchStandard"/>
          <w:b/>
          <w:lang w:val="en-US"/>
        </w:rPr>
        <w:t xml:space="preserve"> 8</w:t>
      </w:r>
      <w:r>
        <w:rPr>
          <w:rStyle w:val="WrterbuchStandard"/>
          <w:lang w:val="en-US"/>
        </w:rPr>
        <w:t>, got., Prät.-Präs. (3), (Streitberg, Gotisches Elementarbuch 220,6), (perfektiv, Streitberg, Gotisches Elementarbuch 294ff.): nhd. sich erkühnen, wagen, freimütig sein (V.); ne. venture (V.), dare, be brave enough, be bold, be courageous; ÜG.: gr. qarre‹n, parrhsi£zesqai, tolm©n; ÜE.: lat. audere; Q.: Bi (340-380); E.: s. ga-, *daursan, Lehmann G9; B.: 1. Pers. Sg. Prät.-Präs. gadars 1Kr 6,1 A; 2Kr 11,21 B; Inf. gadaursan 2Kr 10,2 B; Php 1,14 B; gadaursjau Eph 6,20 B; gadaursta Mrk 12,34 CA; 3. Pers. Pl. Prät. gadaurstedun Luk 20,40 CA; 1. Pers. Pl. Prät.-Präs. gadaursum 2Kr 10,12 B</w:t>
      </w:r>
    </w:p>
    <w:p>
      <w:pPr>
        <w:pStyle w:val="KeinLeerraum"/>
        <w:rPr/>
      </w:pPr>
      <w:r>
        <w:rPr>
          <w:rStyle w:val="Wrterbuchkopfzeile"/>
          <w:lang w:val="en-US"/>
        </w:rPr>
        <w:t>ga-dau-þ-jan*</w:t>
      </w:r>
      <w:r>
        <w:rPr>
          <w:rStyle w:val="WrterbuchStandard"/>
          <w:b/>
          <w:lang w:val="en-US"/>
        </w:rPr>
        <w:t xml:space="preserve"> 1</w:t>
      </w:r>
      <w:r>
        <w:rPr>
          <w:rStyle w:val="WrterbuchStandard"/>
          <w:lang w:val="en-US"/>
        </w:rPr>
        <w:t>, got., sw. V. (1), (perfektiv): nhd. Tod bringen, töten; ne. put to death, kill (V.); ÜG.: gr. qanatoàn; ÜE.: lat. mortificare; Q.: Bi (340-380); E.: s. ga-, dauþjan*; B.: 1. Pers. Pl. Präs. Pass. gadauþjanda Rom 8,36 A</w:t>
      </w:r>
    </w:p>
    <w:p>
      <w:pPr>
        <w:pStyle w:val="KeinLeerraum"/>
        <w:rPr/>
      </w:pPr>
      <w:r>
        <w:rPr>
          <w:rStyle w:val="Wrterbuchkopfzeile"/>
          <w:lang w:val="en-US"/>
        </w:rPr>
        <w:t>ga-dau-þ-n-an</w:t>
      </w:r>
      <w:r>
        <w:rPr>
          <w:rStyle w:val="WrterbuchStandard"/>
          <w:b/>
          <w:lang w:val="en-US"/>
        </w:rPr>
        <w:t xml:space="preserve"> 27</w:t>
      </w:r>
      <w:r>
        <w:rPr>
          <w:rStyle w:val="WrterbuchStandard"/>
          <w:lang w:val="en-US"/>
        </w:rPr>
        <w:t xml:space="preserve">, got., sw. </w:t>
      </w:r>
      <w:r>
        <w:rPr>
          <w:rStyle w:val="WrterbuchStandard"/>
        </w:rPr>
        <w:t>V. (4), (perfektiv): nhd. sterben; ne. perish, die (V.); ÜG.: gr. ¢poqn»skein, teleut©n; ÜE.: lat. defungi (CB Luk 20,28), mori; Q.: Bi (340-380); I.: ? Lbd. gr. ¢poqn»skein; E.: s. ga-, dauþnan*; B.: gadauþnai Joh 6,50 CA; Luk 20,28 CA2; Mrk 12,19 CA; gadauþnan Joh 12,33 CA; gadauþnand 1Kr 15,22 A; gadauþnandans Rom 7,6 A; gadauþniþ Joh 8,21 CA; Joh 8,24 CA2; Joh 11,26 CA; Mrk 9,48 CA; gadauþnoda Joh 8,52 CA; Joh 8,53 CA; Luk 8,49 CA; Luk 20,29 CA; Luk 20,32 CA; Mrk 5,39 CA; Mrk 12,21 CA; Rom 7,10 A (teilweise kursiv); gadauþnodedi Joh 11,21 CA; Joh 11,37 CA; Mrk 15,44 CA; gadauþnodedun Mat 8,32 CA; Joh 6,58 CA; Joh 8,53 CA; gadauþnodeduþ Kol 3,3 A B; Son.: Wegen Joh 11,25 siehe dauþnan.</w:t>
      </w:r>
    </w:p>
    <w:p>
      <w:pPr>
        <w:pStyle w:val="KeinLeerraum"/>
        <w:rPr/>
      </w:pPr>
      <w:r>
        <w:rPr>
          <w:rStyle w:val="Wrterbuchkopfzeile"/>
        </w:rPr>
        <w:t>gadd-a</w:t>
      </w:r>
      <w:r>
        <w:rPr>
          <w:rStyle w:val="WrterbuchStandard"/>
        </w:rPr>
        <w:t>, an., sw. V.: nhd. stechen, stacheln; Hw.: s. gadd-r (1); L.: Vr 151b</w:t>
      </w:r>
    </w:p>
    <w:p>
      <w:pPr>
        <w:pStyle w:val="KeinLeerraum"/>
        <w:rPr/>
      </w:pPr>
      <w:r>
        <w:rPr>
          <w:rStyle w:val="Wrterbuchkopfzeile"/>
          <w:lang w:val="en-US"/>
        </w:rPr>
        <w:t>gadd-an</w:t>
      </w:r>
      <w:r>
        <w:rPr>
          <w:rStyle w:val="WrterbuchStandard"/>
          <w:lang w:val="en-US"/>
        </w:rPr>
        <w:t xml:space="preserve">, an., st. N. (a): nhd. </w:t>
      </w:r>
      <w:r>
        <w:rPr>
          <w:rStyle w:val="WrterbuchStandard"/>
        </w:rPr>
        <w:t>Kopftuch aus roten Pferdehaaren wie auf den Orkaden gebräuchlich; L.: Vr 151b</w:t>
      </w:r>
    </w:p>
    <w:p>
      <w:pPr>
        <w:pStyle w:val="KeinLeerraum"/>
        <w:rPr/>
      </w:pPr>
      <w:r>
        <w:rPr>
          <w:rStyle w:val="Wrterbuchkopfzeile"/>
        </w:rPr>
        <w:t>gadde</w:t>
      </w:r>
      <w:r>
        <w:rPr>
          <w:rStyle w:val="WrterbuchStandard"/>
        </w:rPr>
        <w:t>, mnd., Sb.: nhd. Fisch der Gattung gadus, Schellfisch, Weißling; ÜG.: lat. asellus mollis; I.: Lw. lat. gadus?; E.: ?; L.: MndHwb 1/2, 1 (gadde), Lü 108a (gadde); Son.: örtlich beschränkt</w:t>
      </w:r>
    </w:p>
    <w:p>
      <w:pPr>
        <w:pStyle w:val="KeinLeerraum"/>
        <w:rPr/>
      </w:pPr>
      <w:r>
        <w:rPr>
          <w:rStyle w:val="Wrterbuchkopfzeile"/>
        </w:rPr>
        <w:t>gadder</w:t>
      </w:r>
      <w:r>
        <w:rPr>
          <w:rStyle w:val="WrterbuchStandard"/>
          <w:b/>
        </w:rPr>
        <w:t xml:space="preserve"> (2)</w:t>
      </w:r>
      <w:r>
        <w:rPr>
          <w:rStyle w:val="WrterbuchStandard"/>
        </w:rPr>
        <w:t>, mnd., F.: Vw.: s. gõdere; L.: MndHwb 1/2, 1 (gadder[e])</w:t>
      </w:r>
    </w:p>
    <w:p>
      <w:pPr>
        <w:pStyle w:val="KeinLeerraum"/>
        <w:rPr/>
      </w:pPr>
      <w:r>
        <w:rPr>
          <w:rStyle w:val="Wrterbuchkopfzeile"/>
        </w:rPr>
        <w:t>gadder</w:t>
      </w:r>
      <w:r>
        <w:rPr>
          <w:rStyle w:val="WrterbuchStandard"/>
          <w:b/>
        </w:rPr>
        <w:t xml:space="preserve"> (1)</w:t>
      </w:r>
      <w:r>
        <w:rPr>
          <w:rStyle w:val="WrterbuchStandard"/>
        </w:rPr>
        <w:t>, mnd., Adv.: Vw.: s. gõder (1); L.: MndHwb 1/2, 1 (gadder), Lü 108a (gader)</w:t>
      </w:r>
    </w:p>
    <w:p>
      <w:pPr>
        <w:pStyle w:val="KeinLeerraum"/>
        <w:rPr>
          <w:rStyle w:val="WrterbuchStandard"/>
        </w:rPr>
      </w:pPr>
      <w:r>
        <w:rPr>
          <w:rStyle w:val="Wrterbuchkopfzeile"/>
        </w:rPr>
        <w:t>gadderd</w:t>
      </w:r>
      <w:r>
        <w:rPr>
          <w:rStyle w:val="Wrterbuchkopfzeile"/>
          <w:rFonts w:cs="Times New Roman" w:ascii="Times New Roman" w:hAnsi="Times New Roman"/>
        </w:rPr>
        <w:t>ȫ</w:t>
      </w:r>
      <w:r>
        <w:rPr>
          <w:rStyle w:val="Wrterbuchkopfzeile"/>
        </w:rPr>
        <w:t>re</w:t>
      </w:r>
      <w:r>
        <w:rPr>
          <w:rStyle w:val="WrterbuchStandard"/>
        </w:rPr>
        <w:t>, mnd., F.: Vw.: s. gõderd</w:t>
      </w:r>
      <w:r>
        <w:rPr>
          <w:rStyle w:val="WrterbuchStandard"/>
          <w:rFonts w:cs="Times New Roman" w:ascii="Times New Roman" w:hAnsi="Times New Roman"/>
        </w:rPr>
        <w:t>ȫ</w:t>
      </w:r>
      <w:r>
        <w:rPr>
          <w:rStyle w:val="WrterbuchStandard"/>
        </w:rPr>
        <w:t>re; L.: MndHwb 1/2, 2 (gõderd</w:t>
      </w:r>
      <w:r>
        <w:rPr>
          <w:rStyle w:val="WrterbuchStandard"/>
          <w:rFonts w:cs="Times New Roman" w:ascii="Times New Roman" w:hAnsi="Times New Roman"/>
        </w:rPr>
        <w:t>ȫ</w:t>
      </w:r>
      <w:r>
        <w:rPr>
          <w:rStyle w:val="WrterbuchStandard"/>
        </w:rPr>
        <w:t xml:space="preserve">re); Son.: langes </w:t>
      </w:r>
      <w:r>
        <w:rPr>
          <w:rStyle w:val="WrterbuchStandard"/>
          <w:rFonts w:cs="Times German"/>
        </w:rPr>
        <w:t>ö</w:t>
      </w:r>
    </w:p>
    <w:p>
      <w:pPr>
        <w:pStyle w:val="KeinLeerraum"/>
        <w:rPr/>
      </w:pPr>
      <w:r>
        <w:rPr>
          <w:rStyle w:val="Wrterbuchkopfzeile"/>
        </w:rPr>
        <w:t>gaddere</w:t>
      </w:r>
      <w:r>
        <w:rPr>
          <w:rStyle w:val="WrterbuchStandard"/>
        </w:rPr>
        <w:t>, mnd., F.: Vw.: s. gõdere; L.: MndHwb 1/2, 1 (gadder[e]), Lü 108a (gaddere)</w:t>
      </w:r>
    </w:p>
    <w:p>
      <w:pPr>
        <w:pStyle w:val="KeinLeerraum"/>
        <w:rPr/>
      </w:pPr>
      <w:r>
        <w:rPr>
          <w:rStyle w:val="Wrterbuchkopfzeile"/>
        </w:rPr>
        <w:t>gadderen</w:t>
      </w:r>
      <w:r>
        <w:rPr>
          <w:rStyle w:val="WrterbuchStandard"/>
          <w:b/>
        </w:rPr>
        <w:t xml:space="preserve"> (2)</w:t>
      </w:r>
      <w:r>
        <w:rPr>
          <w:rStyle w:val="WrterbuchStandard"/>
        </w:rPr>
        <w:t>, mnd., sw. V.: Vw.: s. gõderen (2); L.: MndHwb 1/2, 3 (gõderen)</w:t>
      </w:r>
    </w:p>
    <w:p>
      <w:pPr>
        <w:pStyle w:val="KeinLeerraum"/>
        <w:rPr/>
      </w:pPr>
      <w:r>
        <w:rPr>
          <w:rStyle w:val="Wrterbuchkopfzeile"/>
        </w:rPr>
        <w:t>gadderen</w:t>
      </w:r>
      <w:r>
        <w:rPr>
          <w:rStyle w:val="WrterbuchStandard"/>
          <w:b/>
        </w:rPr>
        <w:t xml:space="preserve"> (1)</w:t>
      </w:r>
      <w:r>
        <w:rPr>
          <w:rStyle w:val="WrterbuchStandard"/>
        </w:rPr>
        <w:t>, mnd., sw. V.: Vw.: s. gõderen (1); L.: MndHwb 1/2, 3 (gõderen), Lü 108a (gaderen)</w:t>
      </w:r>
    </w:p>
    <w:p>
      <w:pPr>
        <w:pStyle w:val="KeinLeerraum"/>
        <w:rPr/>
      </w:pPr>
      <w:r>
        <w:rPr>
          <w:rStyle w:val="Wrterbuchkopfzeile"/>
        </w:rPr>
        <w:t>gadderer</w:t>
      </w:r>
      <w:r>
        <w:rPr>
          <w:rStyle w:val="WrterbuchStandard"/>
        </w:rPr>
        <w:t>, mnd.?, M.: Vw.: s. gõderÏre; L.: Lü 108a (gaderer)</w:t>
      </w:r>
    </w:p>
    <w:p>
      <w:pPr>
        <w:pStyle w:val="KeinLeerraum"/>
        <w:rPr/>
      </w:pPr>
      <w:r>
        <w:rPr>
          <w:rStyle w:val="Wrterbuchkopfzeile"/>
        </w:rPr>
        <w:t>gadderhÐre*</w:t>
      </w:r>
      <w:r>
        <w:rPr>
          <w:rStyle w:val="WrterbuchStandard"/>
        </w:rPr>
        <w:t>, mnd., M.: Vw.: s. gõderhÐre; L.: MndHwb 1/2, 3 (gõderhêren)</w:t>
      </w:r>
    </w:p>
    <w:p>
      <w:pPr>
        <w:pStyle w:val="KeinLeerraum"/>
        <w:rPr/>
      </w:pPr>
      <w:r>
        <w:rPr>
          <w:rStyle w:val="Wrterbuchkopfzeile"/>
        </w:rPr>
        <w:t>gadderhÐren</w:t>
      </w:r>
      <w:r>
        <w:rPr>
          <w:rStyle w:val="WrterbuchStandard"/>
        </w:rPr>
        <w:t>, mnd., Pl.: Hw.: s. gõderhÐre; L.: MndHwb 1/2, 3 (gõderhêren/gadderhêren), Lü 108a (gaderheren)</w:t>
      </w:r>
    </w:p>
    <w:p>
      <w:pPr>
        <w:pStyle w:val="KeinLeerraum"/>
        <w:rPr/>
      </w:pPr>
      <w:r>
        <w:rPr>
          <w:rStyle w:val="Wrterbuchkopfzeile"/>
        </w:rPr>
        <w:t>gadderinge</w:t>
      </w:r>
      <w:r>
        <w:rPr>
          <w:rStyle w:val="WrterbuchStandard"/>
        </w:rPr>
        <w:t>, mnd., F.: Vw.: s. gõderinge; L.: MndHwb 1/2, 3 (gõderinge/gadderinge), Lü 108a (gaderinge)</w:t>
      </w:r>
    </w:p>
    <w:p>
      <w:pPr>
        <w:pStyle w:val="KeinLeerraum"/>
        <w:rPr/>
      </w:pPr>
      <w:r>
        <w:rPr>
          <w:rStyle w:val="Wrterbuchkopfzeile"/>
        </w:rPr>
        <w:t>gadderwerk</w:t>
      </w:r>
      <w:r>
        <w:rPr>
          <w:rStyle w:val="WrterbuchStandard"/>
        </w:rPr>
        <w:t>, mnd., N.: Vw.: s. gõderwerk; L.: MndHwb 1/2, 3 (gõderwerk)</w:t>
      </w:r>
    </w:p>
    <w:p>
      <w:pPr>
        <w:pStyle w:val="KeinLeerraum"/>
        <w:rPr/>
      </w:pPr>
      <w:r>
        <w:rPr>
          <w:rStyle w:val="Wrterbuchkopfzeile"/>
          <w:lang w:val="en-US"/>
        </w:rPr>
        <w:t>gadd-r</w:t>
      </w:r>
      <w:r>
        <w:rPr>
          <w:rStyle w:val="WrterbuchStandard"/>
          <w:b/>
          <w:lang w:val="en-US"/>
        </w:rPr>
        <w:t xml:space="preserve"> (1)</w:t>
      </w:r>
      <w:r>
        <w:rPr>
          <w:rStyle w:val="WrterbuchStandard"/>
          <w:lang w:val="en-US"/>
        </w:rPr>
        <w:t xml:space="preserve">, an., st. M. (a): nhd. </w:t>
      </w:r>
      <w:r>
        <w:rPr>
          <w:rStyle w:val="WrterbuchStandard"/>
        </w:rPr>
        <w:t>Stachel, Spitze; Hw.: s. gadd-a, gadd-an, gedd-a; E.: germ. *gazda</w:t>
        <w:noBreakHyphen/>
        <w:t xml:space="preserve"> (2), *gazdaz, st. M. (a), Stachel, Stecken (M.), Rute, Gerte; germ. *gazdi</w:t>
        <w:noBreakHyphen/>
        <w:t>, *gazdiz, Sb., Gerte, Rute, Stab, Zweig; idg. *hasto- (1), *hazdho</w:t>
        <w:noBreakHyphen/>
        <w:t>, Sb., Rute, Stange, Gerte, Pokorny 412; L.: Vr 151b</w:t>
      </w:r>
    </w:p>
    <w:p>
      <w:pPr>
        <w:pStyle w:val="KeinLeerraum"/>
        <w:rPr/>
      </w:pPr>
      <w:r>
        <w:rPr>
          <w:rStyle w:val="Wrterbuchkopfzeile"/>
        </w:rPr>
        <w:t>ga-d-d-r</w:t>
      </w:r>
      <w:r>
        <w:rPr>
          <w:rStyle w:val="WrterbuchStandard"/>
          <w:b/>
        </w:rPr>
        <w:t xml:space="preserve"> (2)</w:t>
      </w:r>
      <w:r>
        <w:rPr>
          <w:rStyle w:val="WrterbuchStandard"/>
        </w:rPr>
        <w:t>, an., st. M. (a): nhd. festgetretener Schnee; Hw.: s. ga</w:t>
        <w:noBreakHyphen/>
        <w:t>l</w:t>
        <w:noBreakHyphen/>
        <w:t>d-r (1); E.: germ. *gazda</w:t>
        <w:noBreakHyphen/>
        <w:t xml:space="preserve"> (1), *gazdaz, st. M. (a), harter Boden; s. idg. *gheis</w:t>
        <w:noBreakHyphen/>
        <w:t>, V., Adj., klaffen, rissig, Pokorny 422; vgl. idg. *hÐ</w:t>
        <w:noBreakHyphen/>
        <w:t xml:space="preserve"> (2), *hý</w:t>
        <w:noBreakHyphen/>
        <w:t>, *hÐi</w:t>
        <w:noBreakHyphen/>
        <w:t>, *hÆ</w:t>
        <w:noBreakHyphen/>
        <w:t>, V., gähnen, klaffen, Pokorny 419; L.: Vr 152a</w:t>
      </w:r>
    </w:p>
    <w:p>
      <w:pPr>
        <w:pStyle w:val="KeinLeerraum"/>
        <w:rPr/>
      </w:pPr>
      <w:r>
        <w:rPr>
          <w:rStyle w:val="Wrterbuchkopfzeile"/>
          <w:lang w:val="en-US"/>
        </w:rPr>
        <w:t>gade</w:t>
      </w:r>
      <w:r>
        <w:rPr>
          <w:rStyle w:val="WrterbuchStandard"/>
          <w:lang w:val="en-US"/>
        </w:rPr>
        <w:t>, mhd., sw. M.: Vw.: s. gate</w:t>
      </w:r>
    </w:p>
    <w:p>
      <w:pPr>
        <w:pStyle w:val="KeinLeerraum"/>
        <w:rPr/>
      </w:pPr>
      <w:r>
        <w:rPr>
          <w:rStyle w:val="Wrterbuchkopfzeile"/>
          <w:lang w:val="en-US"/>
        </w:rPr>
        <w:t>gõde</w:t>
      </w:r>
      <w:r>
        <w:rPr>
          <w:rStyle w:val="WrterbuchStandard"/>
          <w:b/>
          <w:lang w:val="en-US"/>
        </w:rPr>
        <w:t xml:space="preserve"> (3)</w:t>
      </w:r>
      <w:r>
        <w:rPr>
          <w:rStyle w:val="WrterbuchStandard"/>
          <w:lang w:val="en-US"/>
        </w:rPr>
        <w:t>, mnd., Adj.: Vw.: s. gõde (2); L.: MndHwb 1/2, 1 (gõde), Lü 108a (gade)</w:t>
      </w:r>
    </w:p>
    <w:p>
      <w:pPr>
        <w:pStyle w:val="KeinLeerraum"/>
        <w:rPr/>
      </w:pPr>
      <w:r>
        <w:rPr>
          <w:rStyle w:val="Wrterbuchkopfzeile"/>
        </w:rPr>
        <w:t>gõde</w:t>
      </w:r>
      <w:r>
        <w:rPr>
          <w:rStyle w:val="WrterbuchStandard"/>
          <w:b/>
        </w:rPr>
        <w:t xml:space="preserve"> (2)</w:t>
      </w:r>
      <w:r>
        <w:rPr>
          <w:rStyle w:val="WrterbuchStandard"/>
        </w:rPr>
        <w:t>, gade, mnd., M.: nhd. Gatte, Genosse, Ehegatte, Ehegattin; Vw.: s. Ð-, Ðhafte-, ge-, wedder-; Hw.: s. gegõde, vgl. mhd. gate; E.: s. mhd. gate, sw. M., Genosse, Gatte, Partner; s. germ. *gagadæ</w:t>
        <w:noBreakHyphen/>
        <w:t>, *gagadæn, *gagada</w:t>
        <w:noBreakHyphen/>
        <w:t>, *gagadan, sw. M. (n), Genosse, Gatte; R.: Ðhafte gõde: nhd. Ehegatte; R.: gõden (Pl.): nhd. »Gatten«, Eheleute; R.: ik hebbe nÐnen gõden: nhd. »ich habe keinen Gatten«, ich habe nicht meinesgleichen; R.: tæ gõde: nhd. passend, bequem, gelegen, Bequemlichkeit betreffend, Wunsch betreffend; R.: tæ gõden: nhd. passend, bequem, gelegen; R.: wol tæ gõde: nhd. passend nach Wunsch; R.: bet tæ gõde: nhd. bequemer, passender, gelegener; R.: de sunne geit tæ gõde: nhd. die Sonne geht unter; R.: Ðr de sunne tæ gõde geit: nhd. vor Sonnenuntergang; L.: MndHwb 1/2, 1 (gõde), Lü 108a (gade)</w:t>
      </w:r>
    </w:p>
    <w:p>
      <w:pPr>
        <w:pStyle w:val="KeinLeerraum"/>
        <w:rPr/>
      </w:pPr>
      <w:r>
        <w:rPr>
          <w:rStyle w:val="Wrterbuchkopfzeile"/>
        </w:rPr>
        <w:t>gõde</w:t>
      </w:r>
      <w:r>
        <w:rPr>
          <w:rStyle w:val="WrterbuchStandard"/>
          <w:b/>
        </w:rPr>
        <w:t xml:space="preserve"> (1)</w:t>
      </w:r>
      <w:r>
        <w:rPr>
          <w:rStyle w:val="WrterbuchStandard"/>
        </w:rPr>
        <w:t>, gade, mnd., M.: nhd. Taufpate; Hw.: vgl. mhd. göte; E.: vgl. mhd. göte, sw. M., Patenkind, Pate, Göt, Göd; vgl. ahd. gota 1, sw. F. (n), Patin, Gote (F.); L.: MndHwb 1/2, 1 (gõde), Lü 108a (gade); Son.: örtlich beschränkt</w:t>
      </w:r>
    </w:p>
    <w:p>
      <w:pPr>
        <w:pStyle w:val="KeinLeerraum"/>
        <w:rPr/>
      </w:pPr>
      <w:r>
        <w:rPr>
          <w:rStyle w:val="Wrterbuchkopfzeile"/>
        </w:rPr>
        <w:t>Gõdebus</w:t>
      </w:r>
      <w:r>
        <w:rPr>
          <w:rStyle w:val="WrterbuchStandard"/>
        </w:rPr>
        <w:t>, mnd., npr.: Vw.: s. Gætbus; L.: MndHwb 1/2, 141 (Gætbus)</w:t>
      </w:r>
    </w:p>
    <w:p>
      <w:pPr>
        <w:pStyle w:val="KeinLeerraum"/>
        <w:rPr/>
      </w:pPr>
      <w:r>
        <w:rPr>
          <w:rStyle w:val="Wrterbuchkopfzeile"/>
          <w:lang w:val="en-US"/>
        </w:rPr>
        <w:t>ga-deig-an*</w:t>
      </w:r>
      <w:r>
        <w:rPr>
          <w:rStyle w:val="WrterbuchStandard"/>
          <w:lang w:val="en-US"/>
        </w:rPr>
        <w:t xml:space="preserve">, got., st. </w:t>
      </w:r>
      <w:r>
        <w:rPr>
          <w:rStyle w:val="WrterbuchStandard"/>
        </w:rPr>
        <w:t>V. (1): Vw.: s. gadigan*</w:t>
      </w:r>
    </w:p>
    <w:p>
      <w:pPr>
        <w:pStyle w:val="KeinLeerraum"/>
        <w:rPr/>
      </w:pPr>
      <w:r>
        <w:rPr>
          <w:rStyle w:val="Wrterbuchkopfzeile"/>
        </w:rPr>
        <w:t>gõdele*</w:t>
      </w:r>
      <w:r>
        <w:rPr>
          <w:rStyle w:val="WrterbuchStandard"/>
        </w:rPr>
        <w:t>, mnd.?, F.: nhd. Gevatterin?; E.: s. gõde (1)?; L.: Lü 108a (gadele)</w:t>
      </w:r>
    </w:p>
    <w:p>
      <w:pPr>
        <w:pStyle w:val="KeinLeerraum"/>
        <w:rPr/>
      </w:pPr>
      <w:r>
        <w:rPr>
          <w:rStyle w:val="Wrterbuchkopfzeile"/>
        </w:rPr>
        <w:t>gõdelÆcheit</w:t>
      </w:r>
      <w:r>
        <w:rPr>
          <w:rStyle w:val="WrterbuchStandard"/>
        </w:rPr>
        <w:t>, mnd., F.: Vw.: s. gõdelÆchÐt; L.: MndHwb 1/2, 2 (gõdelÆchê[i]t)</w:t>
      </w:r>
    </w:p>
    <w:p>
      <w:pPr>
        <w:pStyle w:val="KeinLeerraum"/>
        <w:rPr/>
      </w:pPr>
      <w:r>
        <w:rPr>
          <w:rStyle w:val="Wrterbuchkopfzeile"/>
        </w:rPr>
        <w:t>gadelÆchÐt</w:t>
      </w:r>
      <w:r>
        <w:rPr>
          <w:rStyle w:val="WrterbuchStandard"/>
        </w:rPr>
        <w:t>, gõdelÆcheit, mnd., F.: nhd. Bequemlichkeit; Hw.: s. gÐdelÆchÐt; E.: s. gõdelÆk (1), hÐt (1); L.: MndHwb 1/2, 2 (gõdelÆchê[i]t), Lü 108a (gadelicheit)</w:t>
      </w:r>
    </w:p>
    <w:p>
      <w:pPr>
        <w:pStyle w:val="KeinLeerraum"/>
        <w:rPr/>
      </w:pPr>
      <w:r>
        <w:rPr>
          <w:rStyle w:val="Wrterbuchkopfzeile"/>
        </w:rPr>
        <w:t>gad-e</w:t>
        <w:noBreakHyphen/>
        <w:t>lik</w:t>
      </w:r>
      <w:r>
        <w:rPr>
          <w:rStyle w:val="WrterbuchStandard"/>
          <w:b/>
        </w:rPr>
        <w:t xml:space="preserve"> 1 und häufiger?</w:t>
      </w:r>
      <w:r>
        <w:rPr>
          <w:rStyle w:val="WrterbuchStandard"/>
        </w:rPr>
        <w:t>, afries., Adj.: nhd. passend; ne. suitable; Hw.: vgl. mnd. gadelik; E.: s. germ. *gad</w:t>
        <w:noBreakHyphen/>
        <w:t>, Adj., zugehörig, passend; vgl. idg. *ghedh</w:t>
        <w:noBreakHyphen/>
        <w:t>, *ghodh</w:t>
        <w:noBreakHyphen/>
        <w:t>, V., umklammern, zusammenhalten, vereinigen, passen, Pokorny 423; s. afries. -lik (3); L.: Hh 33b</w:t>
      </w:r>
    </w:p>
    <w:p>
      <w:pPr>
        <w:pStyle w:val="KeinLeerraum"/>
        <w:rPr/>
      </w:pPr>
      <w:r>
        <w:rPr>
          <w:rStyle w:val="Wrterbuchkopfzeile"/>
        </w:rPr>
        <w:t>gõdelÆk</w:t>
      </w:r>
      <w:r>
        <w:rPr>
          <w:rStyle w:val="WrterbuchStandard"/>
          <w:b/>
        </w:rPr>
        <w:t xml:space="preserve"> (1)</w:t>
      </w:r>
      <w:r>
        <w:rPr>
          <w:rStyle w:val="WrterbuchStandard"/>
        </w:rPr>
        <w:t>, gõtlÆk, mnd., Adj.: nhd. passend, bequem, bequem gelegen; Hw.: s. gÐdelÆk; E.: s. gõde (3), lÆk (3); L.: MndHwb 1/2, 2 (gõdelÆk), Lü 108a (gadelik)</w:t>
      </w:r>
    </w:p>
    <w:p>
      <w:pPr>
        <w:pStyle w:val="KeinLeerraum"/>
        <w:rPr/>
      </w:pPr>
      <w:r>
        <w:rPr>
          <w:rStyle w:val="Wrterbuchkopfzeile"/>
        </w:rPr>
        <w:t>gõdelÆk</w:t>
      </w:r>
      <w:r>
        <w:rPr>
          <w:rStyle w:val="WrterbuchStandard"/>
          <w:b/>
        </w:rPr>
        <w:t xml:space="preserve"> (2)</w:t>
      </w:r>
      <w:r>
        <w:rPr>
          <w:rStyle w:val="WrterbuchStandard"/>
        </w:rPr>
        <w:t>, mnd., Adv.: Vw.: s. gõdelÆke; L.: MndHwb 1/2, 2 (gõdelÆk)</w:t>
      </w:r>
    </w:p>
    <w:p>
      <w:pPr>
        <w:pStyle w:val="KeinLeerraum"/>
        <w:rPr/>
      </w:pPr>
      <w:r>
        <w:rPr>
          <w:rStyle w:val="Wrterbuchkopfzeile"/>
        </w:rPr>
        <w:t>gõdelÆke</w:t>
      </w:r>
      <w:r>
        <w:rPr>
          <w:rStyle w:val="WrterbuchStandard"/>
        </w:rPr>
        <w:t>, gõdelÆk, mnd., Adv.: nhd. bequem, passend, bequem gelegen; Hw.: s. gõdelÆken, gÐdelÆke; E.: s. gõdelÆk (1), gõde (3), lÆke; L.: MndHwb 1/2, 2 (gõdelÆk)</w:t>
      </w:r>
    </w:p>
    <w:p>
      <w:pPr>
        <w:pStyle w:val="KeinLeerraum"/>
        <w:rPr/>
      </w:pPr>
      <w:r>
        <w:rPr>
          <w:rStyle w:val="Wrterbuchkopfzeile"/>
        </w:rPr>
        <w:t>gõdelÆken</w:t>
      </w:r>
      <w:r>
        <w:rPr>
          <w:rStyle w:val="WrterbuchStandard"/>
        </w:rPr>
        <w:t>, mnd., Adv.: nhd. bequem, passend, bequem gelegen; Hw.: s. gõdelÆke; E.: s. gõdelÆk (1), gõde (3), lÆken (1); L.: MndHwb 1/2, 2 (gõdelÆk)</w:t>
      </w:r>
    </w:p>
    <w:p>
      <w:pPr>
        <w:pStyle w:val="KeinLeerraum"/>
        <w:rPr/>
      </w:pPr>
      <w:r>
        <w:rPr>
          <w:rStyle w:val="Wrterbuchkopfzeile"/>
        </w:rPr>
        <w:t>gõdelÆkest</w:t>
      </w:r>
      <w:r>
        <w:rPr>
          <w:rStyle w:val="WrterbuchStandard"/>
        </w:rPr>
        <w:t>, mnd., Adv. (Superl.): nhd. am bequemsten, am passendsten; Hw.: s. gÐdelÆkest; E.: s. gõdelÆk (1); L.: MndHwb 1/2, 2 (gõdelÆk)</w:t>
      </w:r>
    </w:p>
    <w:p>
      <w:pPr>
        <w:pStyle w:val="KeinLeerraum"/>
        <w:rPr/>
      </w:pPr>
      <w:r>
        <w:rPr>
          <w:rStyle w:val="Wrterbuchkopfzeile"/>
          <w:lang w:val="en-US"/>
        </w:rPr>
        <w:t>gõdelinc</w:t>
      </w:r>
      <w:r>
        <w:rPr>
          <w:rStyle w:val="WrterbuchStandard"/>
          <w:lang w:val="en-US"/>
        </w:rPr>
        <w:t xml:space="preserve">, gadelink, mnd., M.: nhd. </w:t>
      </w:r>
      <w:r>
        <w:rPr>
          <w:rStyle w:val="WrterbuchStandard"/>
        </w:rPr>
        <w:t xml:space="preserve">Verwandter, Blutsverwandter, Angehöriger des Geschlechtsverbands, Verschwägerter (Bedeutung örtlich beschränkt); ÜG.: lat. </w:t>
      </w:r>
      <w:r>
        <w:rPr>
          <w:rStyle w:val="WrterbuchStandard"/>
          <w:lang w:val="en-US"/>
        </w:rPr>
        <w:t>(primi consanguinei); Hw.: s. gÐdelinc, mit-; E.: as. gad</w:t>
        <w:noBreakHyphen/>
        <w:t>u</w:t>
        <w:noBreakHyphen/>
        <w:t xml:space="preserve">ling 7, st. </w:t>
      </w:r>
      <w:r>
        <w:rPr>
          <w:rStyle w:val="WrterbuchStandard"/>
        </w:rPr>
        <w:t>M. (a), Verwandter, Landsmann; germ. *gadilinga</w:t>
        <w:noBreakHyphen/>
        <w:t>, *gadilingaz, st. M. (a), Verwandter; s. idg. *ghedh</w:t>
        <w:noBreakHyphen/>
        <w:t>, *ghodh</w:t>
        <w:noBreakHyphen/>
        <w:t>, V., umklammern, zusammenhalten, vereinigen, passen, Pk 423; s. gõde (2), linc (1); L.: MndHwb 1/2, 2 (gõdelinc), Lü 108a (gadelink)</w:t>
      </w:r>
    </w:p>
    <w:p>
      <w:pPr>
        <w:pStyle w:val="KeinLeerraum"/>
        <w:rPr/>
      </w:pPr>
      <w:r>
        <w:rPr>
          <w:rStyle w:val="Wrterbuchkopfzeile"/>
          <w:lang w:val="en-US"/>
        </w:rPr>
        <w:t>gÏd-e</w:t>
        <w:noBreakHyphen/>
        <w:t>ling</w:t>
      </w:r>
      <w:r>
        <w:rPr>
          <w:rStyle w:val="WrterbuchStandard"/>
          <w:lang w:val="en-US"/>
        </w:rPr>
        <w:t>, gead-u</w:t>
        <w:noBreakHyphen/>
        <w:t xml:space="preserve">ling, ae., st. M. (a): nhd. </w:t>
      </w:r>
      <w:r>
        <w:rPr>
          <w:rStyle w:val="WrterbuchStandard"/>
        </w:rPr>
        <w:t>Verwandter, Genosse; ÜG.: lat. fratruelis Gl; Hw.: s. gÏd; E.: germ. *gadilinga</w:t>
        <w:noBreakHyphen/>
        <w:t>, *gadilingaz, st. M. (a), Verwandter; s. idg. *ghedh</w:t>
        <w:noBreakHyphen/>
        <w:t>, *ghodh</w:t>
        <w:noBreakHyphen/>
        <w:t>, V., umklammern, zusammenhalten, vereinigen, passen, Pokorny 423; L.: Hh 121</w:t>
      </w:r>
    </w:p>
    <w:p>
      <w:pPr>
        <w:pStyle w:val="KeinLeerraum"/>
        <w:rPr/>
      </w:pPr>
      <w:r>
        <w:rPr>
          <w:rStyle w:val="Wrterbuchkopfzeile"/>
        </w:rPr>
        <w:t>gõdelingegelt</w:t>
      </w:r>
      <w:r>
        <w:rPr>
          <w:rStyle w:val="WrterbuchStandard"/>
        </w:rPr>
        <w:t>, mnd., N.: nhd. Abgabe der Mitglieder des Geschlechts an die Kluft, Kluftgeld; E.: s. gõdelinc, gelt; L.: MndHwb 1/2, 2 (gõdelinc/gõdelingegelt); Son.: örtlich beschränkt</w:t>
      </w:r>
    </w:p>
    <w:p>
      <w:pPr>
        <w:pStyle w:val="KeinLeerraum"/>
        <w:rPr/>
      </w:pPr>
      <w:r>
        <w:rPr>
          <w:rStyle w:val="Wrterbuchkopfzeile"/>
          <w:lang w:val="en-US"/>
        </w:rPr>
        <w:t>gadelink</w:t>
      </w:r>
      <w:r>
        <w:rPr>
          <w:rStyle w:val="WrterbuchStandard"/>
          <w:lang w:val="en-US"/>
        </w:rPr>
        <w:t>, mnd.?, M.: Vw.: s. gõdelinc; L.: Lü 108a (gadelink)</w:t>
      </w:r>
    </w:p>
    <w:p>
      <w:pPr>
        <w:pStyle w:val="KeinLeerraum"/>
        <w:rPr/>
      </w:pPr>
      <w:r>
        <w:rPr>
          <w:rStyle w:val="Wrterbuchkopfzeile"/>
          <w:lang w:val="en-US"/>
        </w:rPr>
        <w:t>ga-delth-a</w:t>
      </w:r>
      <w:r>
        <w:rPr>
          <w:rStyle w:val="WrterbuchStandard"/>
          <w:b/>
          <w:lang w:val="en-US"/>
        </w:rPr>
        <w:t xml:space="preserve"> 1</w:t>
      </w:r>
      <w:r>
        <w:rPr>
          <w:rStyle w:val="WrterbuchStandard"/>
          <w:lang w:val="en-US"/>
        </w:rPr>
        <w:t xml:space="preserve">, krimgot., Adj. </w:t>
      </w:r>
      <w:r>
        <w:rPr>
          <w:rStyle w:val="WrterbuchStandard"/>
        </w:rPr>
        <w:t xml:space="preserve">(a): nhd. schön; ne. beautiful; lat. pulchrum; Q.: BKV (1562); E.: Etymologisch zweifelhaft, Lehmann G10 (got. </w:t>
      </w:r>
      <w:r>
        <w:rPr>
          <w:rStyle w:val="WrterbuchStandard"/>
          <w:lang w:val="en-US"/>
        </w:rPr>
        <w:t>*gadilata); B.: gadeltha Feist 172 = Stearns 12</w:t>
      </w:r>
    </w:p>
    <w:p>
      <w:pPr>
        <w:pStyle w:val="KeinLeerraum"/>
        <w:rPr/>
      </w:pPr>
      <w:r>
        <w:rPr>
          <w:rStyle w:val="Wrterbuchkopfzeile"/>
          <w:lang w:val="en-US"/>
        </w:rPr>
        <w:t>gadem</w:t>
      </w:r>
      <w:r>
        <w:rPr>
          <w:rStyle w:val="WrterbuchStandard"/>
          <w:lang w:val="en-US"/>
        </w:rPr>
        <w:t>, ahd., st. N. (a): Vw.: s. gadum*</w:t>
      </w:r>
    </w:p>
    <w:p>
      <w:pPr>
        <w:pStyle w:val="KeinLeerraum"/>
        <w:rPr/>
      </w:pPr>
      <w:r>
        <w:rPr>
          <w:rStyle w:val="Wrterbuchkopfzeile"/>
          <w:lang w:val="en-US"/>
        </w:rPr>
        <w:t>gadem</w:t>
      </w:r>
      <w:r>
        <w:rPr>
          <w:rStyle w:val="WrterbuchStandard"/>
          <w:lang w:val="en-US"/>
        </w:rPr>
        <w:t>, gaden, mhd., st. N., st. M.: nhd. Gaden, Anbau oder Aufbau eines Gebäudes, Schuppen (M.), Gemach, Kammer, Kaufladen, Krambude, Einzelzimmerhaus, Verschlag, Stockwerk, Raum, Zimmer, Saal, Schlafkammer, Laden (M.), Zelle; Vw.: s. belz</w:t>
        <w:noBreakHyphen/>
        <w:t>, brenn</w:t>
        <w:noBreakHyphen/>
        <w:t>, hinder-*, hort-, höu-, kouf-, krõm-, miuchel-, muos</w:t>
        <w:noBreakHyphen/>
        <w:t>, obez</w:t>
        <w:noBreakHyphen/>
        <w:t>, pfiesel-, phiesel-, ruowe-, schrÆp-, schræt-, slõf-, spÆse-, stein-, swÆn-, vore</w:t>
        <w:noBreakHyphen/>
        <w:t xml:space="preserve">, wõt-, wazzer-, werc-, zer-; Q.: Will (1060-1065), Kchr (um 1150), LAlex, Mar, Albert, LBarl, Ren, RWchr, StrAmis, ErzIII, LvReg, HlReg, Enik, DSp, HTrist, GTroj, Gund, Kreuzf, HvNst, Apk, WvÖst, Ot, KvHelmsd, Minneb, Seuse, Stagel, Cranc, WernhMl (FB gadem), ErnstD, Hartm, Helmbr, Herb, KvWTroj, PassIII, Renner, SchwSp, SSp, Tuch, WvE, Urk; E.: ahd. gadum* 19, gadem, st. </w:t>
      </w:r>
      <w:r>
        <w:rPr>
          <w:rStyle w:val="WrterbuchStandard"/>
        </w:rPr>
        <w:t>N. (a), Raum, Gemach, Zimmer, Speicher; germ. *gadma, *gadmaz, st. M. (a), Raum; W.: nhd. (ält.) Gadem, Gaden, M., Haus, Gemach, kaiserliche Kammer, DW 4, 1131; L.: Lexer 52c (gadem), Lexer 391b (gadem), Hennig (gadem), WMU (gadem 53 [1261] 23 Bel.); Son.: SSp mnd.?</w:t>
      </w:r>
    </w:p>
    <w:p>
      <w:pPr>
        <w:pStyle w:val="KeinLeerraum"/>
        <w:rPr/>
      </w:pPr>
      <w:r>
        <w:rPr>
          <w:rStyle w:val="Wrterbuchkopfzeile"/>
        </w:rPr>
        <w:t>gõdem</w:t>
      </w:r>
      <w:r>
        <w:rPr>
          <w:rStyle w:val="WrterbuchStandard"/>
        </w:rPr>
        <w:t>, gaem, gõden, gõm, mnd., M.: nhd. »Gaden«, kleiner Steinbau, Einzelhaus des Hofes, angebautes Häuschen, an das Haupthaus angebautes Steinhaus, kleines Haus, Bude, Kramladen, Verkaufsbude, Arbeitsbude, Werkstätte, Stockwerk; Vw.: s. hæken-, j</w:t>
      </w:r>
      <w:r>
        <w:rPr>
          <w:rStyle w:val="WrterbuchStandard"/>
          <w:rFonts w:cs="Times New Roman" w:ascii="Times New Roman" w:hAnsi="Times New Roman"/>
        </w:rPr>
        <w:t>ȫ</w:t>
      </w:r>
      <w:r>
        <w:rPr>
          <w:rStyle w:val="WrterbuchStandard"/>
        </w:rPr>
        <w:t>den-; kr</w:t>
      </w:r>
      <w:r>
        <w:rPr>
          <w:rStyle w:val="WrterbuchStandard"/>
          <w:rFonts w:cs="Times German"/>
        </w:rPr>
        <w:t>õ</w:t>
      </w:r>
      <w:r>
        <w:rPr>
          <w:rStyle w:val="WrterbuchStandard"/>
        </w:rPr>
        <w:t>m-, sp</w:t>
      </w:r>
      <w:r>
        <w:rPr>
          <w:rStyle w:val="WrterbuchStandard"/>
          <w:rFonts w:cs="Times German"/>
        </w:rPr>
        <w:t>Ð</w:t>
      </w:r>
      <w:r>
        <w:rPr>
          <w:rStyle w:val="WrterbuchStandard"/>
        </w:rPr>
        <w:t>l-, st</w:t>
      </w:r>
      <w:r>
        <w:rPr>
          <w:rStyle w:val="WrterbuchStandard"/>
          <w:rFonts w:cs="Times German"/>
        </w:rPr>
        <w:t>õ</w:t>
      </w:r>
      <w:r>
        <w:rPr>
          <w:rStyle w:val="WrterbuchStandard"/>
        </w:rPr>
        <w:t>l-, stÐn-; Hw.: vgl. mhd. gadem; Q.: Ssp (1221-1224) (gadem); E.: s. mhd. gadem, st. N., st. M., »Gaden«, Anbau oder Aufbau eines Gebäudes, Schuppen (M.), Kammer; s. ahd. gadum* 19, gadem, st. N. (a), Raum, Gemach, Zimmer, Speicher; germ. *gadma, *gadmaz, st. M. (a), Raum; R.: gÐdeme (Pl.), gõdeme (Pl.): nhd. kleine Häuser; L.: MndHwb 1/2, 2 (gõdem), Lü 108a (gadem)</w:t>
      </w:r>
    </w:p>
    <w:p>
      <w:pPr>
        <w:pStyle w:val="KeinLeerraum"/>
        <w:rPr/>
      </w:pPr>
      <w:r>
        <w:rPr>
          <w:rStyle w:val="Wrterbuchkopfzeile"/>
        </w:rPr>
        <w:t>gademÏre*</w:t>
      </w:r>
      <w:r>
        <w:rPr>
          <w:rStyle w:val="WrterbuchStandard"/>
        </w:rPr>
        <w:t>, gadenÏre*, gademer, gadener, mhd., st. M.: nhd. Haushalter, Zimmermann; Hw.: s. gademlÏre***; Q.: StrMeran (14. Jh.); E.: s. gadem; W.: nhd. (ält.) Gademer, M., Gademer, Zimmermann, Haushalter, DW 4, 1134; L.: Lexer 52c (gademer)</w:t>
      </w:r>
    </w:p>
    <w:p>
      <w:pPr>
        <w:pStyle w:val="KeinLeerraum"/>
        <w:rPr/>
      </w:pPr>
      <w:r>
        <w:rPr>
          <w:rStyle w:val="Wrterbuchkopfzeile"/>
          <w:lang w:val="en-US"/>
        </w:rPr>
        <w:t>gademer</w:t>
      </w:r>
      <w:r>
        <w:rPr>
          <w:rStyle w:val="WrterbuchStandard"/>
          <w:lang w:val="en-US"/>
        </w:rPr>
        <w:t>, mhd., st. M.: Vw.: s. gademÏre</w:t>
      </w:r>
    </w:p>
    <w:p>
      <w:pPr>
        <w:pStyle w:val="KeinLeerraum"/>
        <w:rPr/>
      </w:pPr>
      <w:r>
        <w:rPr>
          <w:rStyle w:val="Wrterbuchkopfzeile"/>
          <w:lang w:val="en-US"/>
        </w:rPr>
        <w:t>gademlÏre***</w:t>
      </w:r>
      <w:r>
        <w:rPr>
          <w:rStyle w:val="WrterbuchStandard"/>
          <w:lang w:val="en-US"/>
        </w:rPr>
        <w:t xml:space="preserve">, mhd., st. M.: nhd. </w:t>
      </w:r>
      <w:r>
        <w:rPr>
          <w:rStyle w:val="WrterbuchStandard"/>
        </w:rPr>
        <w:t>Haushalter; Vw.: s. hinder-; Hw.: s. gademÏre</w:t>
      </w:r>
    </w:p>
    <w:p>
      <w:pPr>
        <w:pStyle w:val="KeinLeerraum"/>
        <w:rPr/>
      </w:pPr>
      <w:r>
        <w:rPr>
          <w:rStyle w:val="Wrterbuchkopfzeile"/>
        </w:rPr>
        <w:t>gademliute</w:t>
      </w:r>
      <w:r>
        <w:rPr>
          <w:rStyle w:val="WrterbuchStandard"/>
        </w:rPr>
        <w:t>, mhd., st. M. Pl.: nhd. Krämer (M. Pl.); Q.: Lexer (1359); E.: s. gadem, liute; W.: nhd. DW-; L.: Lexer 52c (gademliute)</w:t>
      </w:r>
    </w:p>
    <w:p>
      <w:pPr>
        <w:pStyle w:val="KeinLeerraum"/>
        <w:rPr/>
      </w:pPr>
      <w:r>
        <w:rPr>
          <w:rStyle w:val="Wrterbuchkopfzeile"/>
        </w:rPr>
        <w:t>gademman</w:t>
      </w:r>
      <w:r>
        <w:rPr>
          <w:rStyle w:val="WrterbuchStandard"/>
        </w:rPr>
        <w:t>, mhd., st. M.: nhd. Krämer; Q.: StRAugsb (1276); E.: s. gadem, man; W.: s. nhd. (ält.) Gadenmann, M., Gadenmann, DW 4, 1134; L.: Lexer 52c (gademman)</w:t>
      </w:r>
    </w:p>
    <w:p>
      <w:pPr>
        <w:pStyle w:val="KeinLeerraum"/>
        <w:rPr/>
      </w:pPr>
      <w:r>
        <w:rPr>
          <w:rStyle w:val="Wrterbuchkopfzeile"/>
        </w:rPr>
        <w:t>gademstat</w:t>
      </w:r>
      <w:r>
        <w:rPr>
          <w:rStyle w:val="WrterbuchStandard"/>
          <w:b/>
        </w:rPr>
        <w:t xml:space="preserve"> 4</w:t>
      </w:r>
      <w:r>
        <w:rPr>
          <w:rStyle w:val="WrterbuchStandard"/>
        </w:rPr>
        <w:t>, mhd., st. F.: nhd. »Gademplatz«, Gaden als zinspflichtige Liegenschaft; Q.: Urk (1290); E.: s. gadem, stat; W.: s. nhd. (ält.) Gadenstatt, F., Gadenstatt, DW 4, 1134; L.: WMU (gademstat 1228 [1290] 4 Bel.)</w:t>
      </w:r>
    </w:p>
    <w:p>
      <w:pPr>
        <w:pStyle w:val="KeinLeerraum"/>
        <w:rPr/>
      </w:pPr>
      <w:r>
        <w:rPr>
          <w:rStyle w:val="Wrterbuchkopfzeile"/>
        </w:rPr>
        <w:t>gaden</w:t>
      </w:r>
      <w:r>
        <w:rPr>
          <w:rStyle w:val="WrterbuchStandard"/>
        </w:rPr>
        <w:t>, mhd., st. M.: Vw.: s. gadem</w:t>
      </w:r>
    </w:p>
    <w:p>
      <w:pPr>
        <w:pStyle w:val="KeinLeerraum"/>
        <w:rPr/>
      </w:pPr>
      <w:r>
        <w:rPr>
          <w:rStyle w:val="Wrterbuchkopfzeile"/>
        </w:rPr>
        <w:t>*gadÐn</w:t>
      </w:r>
      <w:r>
        <w:rPr>
          <w:rStyle w:val="WrterbuchStandard"/>
        </w:rPr>
        <w:t>, *gadÚn, germ., st. V.: Vw.: s. *gadæn (1)</w:t>
      </w:r>
    </w:p>
    <w:p>
      <w:pPr>
        <w:pStyle w:val="KeinLeerraum"/>
        <w:rPr/>
      </w:pPr>
      <w:r>
        <w:rPr>
          <w:rStyle w:val="Wrterbuchkopfzeile"/>
        </w:rPr>
        <w:t>gõden</w:t>
      </w:r>
      <w:r>
        <w:rPr>
          <w:rStyle w:val="WrterbuchStandard"/>
          <w:b/>
        </w:rPr>
        <w:t xml:space="preserve"> (1)</w:t>
      </w:r>
      <w:r>
        <w:rPr>
          <w:rStyle w:val="WrterbuchStandard"/>
        </w:rPr>
        <w:t>, mnd., sw. V.: nhd. sich gatten, sich schicken, passen, angenehm sein (V.), gefallen (V.), passend einrichten, verheiraten, sich verheiraten; ÜG.: lat. nubere, conubere; Vw.: s. be-, wedder-; Hw.: s. gegõden; E.: s. gõde (2); R.: sik gõden: nhd. »sich gatten«, sich verheiraten; R.: gõdede vrünt: nhd. »gegatteter Freund«, angeheirateter Verwandter; L.: MndHwb 1/2, 2 (gõden), Lü 108a (gaden)</w:t>
      </w:r>
    </w:p>
    <w:p>
      <w:pPr>
        <w:pStyle w:val="KeinLeerraum"/>
        <w:rPr/>
      </w:pPr>
      <w:r>
        <w:rPr>
          <w:rStyle w:val="Wrterbuchkopfzeile"/>
        </w:rPr>
        <w:t>gõden</w:t>
      </w:r>
      <w:r>
        <w:rPr>
          <w:rStyle w:val="WrterbuchStandard"/>
          <w:b/>
        </w:rPr>
        <w:t xml:space="preserve"> (3)</w:t>
      </w:r>
      <w:r>
        <w:rPr>
          <w:rStyle w:val="WrterbuchStandard"/>
        </w:rPr>
        <w:t>, mnd., M.: Vw.: s. gõdem; L.: MndHwb 1/2, 2 (gõdem)</w:t>
      </w:r>
    </w:p>
    <w:p>
      <w:pPr>
        <w:pStyle w:val="KeinLeerraum"/>
        <w:rPr/>
      </w:pPr>
      <w:r>
        <w:rPr>
          <w:rStyle w:val="Wrterbuchkopfzeile"/>
        </w:rPr>
        <w:t>gõden</w:t>
      </w:r>
      <w:r>
        <w:rPr>
          <w:rStyle w:val="WrterbuchStandard"/>
          <w:b/>
        </w:rPr>
        <w:t xml:space="preserve"> (2)</w:t>
      </w:r>
      <w:r>
        <w:rPr>
          <w:rStyle w:val="WrterbuchStandard"/>
        </w:rPr>
        <w:t>, mnd., Adj.: Vw.: s. gõde (2); L.: MndHwb 1/2, 2 (gõden)</w:t>
      </w:r>
    </w:p>
    <w:p>
      <w:pPr>
        <w:pStyle w:val="KeinLeerraum"/>
        <w:rPr/>
      </w:pPr>
      <w:r>
        <w:rPr>
          <w:rStyle w:val="Wrterbuchkopfzeile"/>
          <w:lang w:val="en-US"/>
        </w:rPr>
        <w:t>gadener</w:t>
      </w:r>
      <w:r>
        <w:rPr>
          <w:rStyle w:val="WrterbuchStandard"/>
          <w:lang w:val="en-US"/>
        </w:rPr>
        <w:t>, mhd., st. M.: Vw.: s. gademÏre</w:t>
      </w:r>
    </w:p>
    <w:p>
      <w:pPr>
        <w:pStyle w:val="KeinLeerraum"/>
        <w:rPr/>
      </w:pPr>
      <w:r>
        <w:rPr>
          <w:rStyle w:val="Wrterbuchkopfzeile"/>
          <w:lang w:val="en-US"/>
        </w:rPr>
        <w:t>gad-er</w:t>
      </w:r>
      <w:r>
        <w:rPr>
          <w:rStyle w:val="WrterbuchStandard"/>
          <w:b/>
          <w:lang w:val="en-US"/>
        </w:rPr>
        <w:t xml:space="preserve"> 16</w:t>
      </w:r>
      <w:r>
        <w:rPr>
          <w:rStyle w:val="WrterbuchStandard"/>
          <w:lang w:val="en-US"/>
        </w:rPr>
        <w:t>, gad-ur, afries., Adv.: nhd. zusammen; ne. together (Adv.); Vw.: s. al</w:t>
        <w:noBreakHyphen/>
        <w:t>l</w:t>
        <w:noBreakHyphen/>
        <w:t>*, ti</w:t>
        <w:noBreakHyphen/>
        <w:t>l</w:t>
        <w:noBreakHyphen/>
        <w:t>, *</w:t>
        <w:noBreakHyphen/>
        <w:t>a-bra-ng-a, *</w:t>
        <w:noBreakHyphen/>
        <w:t>a-drÆ-v</w:t>
        <w:noBreakHyphen/>
        <w:t>a, *</w:t>
        <w:noBreakHyphen/>
        <w:t xml:space="preserve">a-kÐ-th-a, </w:t>
        <w:noBreakHyphen/>
        <w:t xml:space="preserve">bind-a*, </w:t>
        <w:noBreakHyphen/>
        <w:t xml:space="preserve">bra-ng-a*, </w:t>
        <w:noBreakHyphen/>
        <w:t>dê-l</w:t>
        <w:noBreakHyphen/>
        <w:t xml:space="preserve">a, </w:t>
        <w:noBreakHyphen/>
        <w:t>gu</w:t>
        <w:noBreakHyphen/>
        <w:t>ng</w:t>
        <w:noBreakHyphen/>
        <w:t xml:space="preserve">a, </w:t>
        <w:noBreakHyphen/>
        <w:t xml:space="preserve">hlâp-a, </w:t>
        <w:noBreakHyphen/>
        <w:t>ku-m</w:t>
        <w:noBreakHyphen/>
        <w:t xml:space="preserve">a, </w:t>
        <w:noBreakHyphen/>
        <w:t xml:space="preserve">la-th-ia, </w:t>
        <w:noBreakHyphen/>
        <w:t>lê-d</w:t>
        <w:noBreakHyphen/>
        <w:t xml:space="preserve">a, </w:t>
        <w:noBreakHyphen/>
        <w:t xml:space="preserve">leg-er, </w:t>
        <w:noBreakHyphen/>
        <w:t xml:space="preserve">lðk-a, </w:t>
        <w:noBreakHyphen/>
        <w:t xml:space="preserve">sÆ-a, *slð-ta, </w:t>
        <w:noBreakHyphen/>
        <w:t xml:space="preserve">slð-t-inge, </w:t>
        <w:noBreakHyphen/>
        <w:t>sta</w:t>
        <w:noBreakHyphen/>
        <w:t>n-d</w:t>
        <w:noBreakHyphen/>
        <w:t xml:space="preserve">a, </w:t>
        <w:noBreakHyphen/>
        <w:t xml:space="preserve">ti-õ, </w:t>
        <w:noBreakHyphen/>
        <w:t>to</w:t>
        <w:noBreakHyphen/>
        <w:t>ch</w:t>
        <w:noBreakHyphen/>
        <w:t xml:space="preserve">t, </w:t>
        <w:noBreakHyphen/>
        <w:t>wÆ-s</w:t>
        <w:noBreakHyphen/>
        <w:t xml:space="preserve">a; Hw.: s. to-gad-er-a; vgl. ae. geador; Q.: R, B, E, H, W; E.: germ. </w:t>
      </w:r>
      <w:r>
        <w:rPr>
          <w:rStyle w:val="WrterbuchStandard"/>
        </w:rPr>
        <w:t>*gad</w:t>
        <w:noBreakHyphen/>
        <w:t>, Adj., zugehörig, passend; s. idg. *ghedh</w:t>
        <w:noBreakHyphen/>
        <w:t>, *ghodh</w:t>
        <w:noBreakHyphen/>
        <w:t>, V., umklammern, zusammenhalten, vereinigen, passen, Pokorny 423; W.: nfries. gear, Adv., zusammen; L.: Hh 33b, Rh 771b; R.: to gad-er</w:t>
        <w:noBreakHyphen/>
        <w:t>a, afries., Adv.: nhd. zusammen; L.: Hh 33b</w:t>
      </w:r>
    </w:p>
    <w:p>
      <w:pPr>
        <w:pStyle w:val="KeinLeerraum"/>
        <w:rPr/>
      </w:pPr>
      <w:r>
        <w:rPr>
          <w:rStyle w:val="Wrterbuchkopfzeile"/>
          <w:lang w:val="en-US"/>
        </w:rPr>
        <w:t>gad-er</w:t>
      </w:r>
      <w:r>
        <w:rPr>
          <w:rStyle w:val="WrterbuchStandard"/>
          <w:lang w:val="en-US"/>
        </w:rPr>
        <w:t>, ae., Adv.: Vw.: s. gead-or</w:t>
      </w:r>
    </w:p>
    <w:p>
      <w:pPr>
        <w:pStyle w:val="KeinLeerraum"/>
        <w:rPr/>
      </w:pPr>
      <w:r>
        <w:rPr>
          <w:rStyle w:val="Wrterbuchkopfzeile"/>
          <w:lang w:val="en-US"/>
        </w:rPr>
        <w:t>gõder</w:t>
      </w:r>
      <w:r>
        <w:rPr>
          <w:rStyle w:val="WrterbuchStandard"/>
          <w:b/>
          <w:lang w:val="en-US"/>
        </w:rPr>
        <w:t xml:space="preserve"> (2)</w:t>
      </w:r>
      <w:r>
        <w:rPr>
          <w:rStyle w:val="WrterbuchStandard"/>
          <w:lang w:val="en-US"/>
        </w:rPr>
        <w:t>, mnd., F.: Vw.: s. gõdere; L.: MndHwb 1/2, 2 (gõdere)</w:t>
      </w:r>
    </w:p>
    <w:p>
      <w:pPr>
        <w:pStyle w:val="KeinLeerraum"/>
        <w:rPr/>
      </w:pPr>
      <w:r>
        <w:rPr>
          <w:rStyle w:val="Wrterbuchkopfzeile"/>
        </w:rPr>
        <w:t>gõder</w:t>
      </w:r>
      <w:r>
        <w:rPr>
          <w:rStyle w:val="WrterbuchStandard"/>
          <w:b/>
        </w:rPr>
        <w:t xml:space="preserve"> (1)</w:t>
      </w:r>
      <w:r>
        <w:rPr>
          <w:rStyle w:val="WrterbuchStandard"/>
        </w:rPr>
        <w:t>, gadder, gõr, mnd., Adv.: nhd. zusammen; Vw.: s. al-, alle-, altæ-, mit-; E.: s. gõde (2); R.: tæ gõder: nhd. zusammen; R.: altæ gõder: nhd. alle zusammen, alles zusammen, ganz, vollständig; R.: mit gõderes den l</w:t>
      </w:r>
      <w:r>
        <w:rPr>
          <w:rStyle w:val="WrterbuchStandard"/>
          <w:rFonts w:cs="Times New Roman" w:ascii="Times New Roman" w:hAnsi="Times New Roman"/>
        </w:rPr>
        <w:t>ǖ</w:t>
      </w:r>
      <w:r>
        <w:rPr>
          <w:rStyle w:val="WrterbuchStandard"/>
        </w:rPr>
        <w:t xml:space="preserve">den: nhd. </w:t>
      </w:r>
      <w:r>
        <w:rPr>
          <w:rStyle w:val="WrterbuchStandard"/>
          <w:rFonts w:cs="Times German"/>
        </w:rPr>
        <w:t>»</w:t>
      </w:r>
      <w:r>
        <w:rPr>
          <w:rStyle w:val="WrterbuchStandard"/>
        </w:rPr>
        <w:t>zusammen mit den Leuten</w:t>
      </w:r>
      <w:r>
        <w:rPr>
          <w:rStyle w:val="WrterbuchStandard"/>
          <w:rFonts w:cs="Times German"/>
        </w:rPr>
        <w:t>«</w:t>
      </w:r>
      <w:r>
        <w:rPr>
          <w:rStyle w:val="WrterbuchStandard"/>
        </w:rPr>
        <w:t>, zusammen mit, mitsamt; L.: MndHwb 1/2, 2 (g</w:t>
      </w:r>
      <w:r>
        <w:rPr>
          <w:rStyle w:val="WrterbuchStandard"/>
          <w:rFonts w:cs="Times German"/>
        </w:rPr>
        <w:t>õ</w:t>
      </w:r>
      <w:r>
        <w:rPr>
          <w:rStyle w:val="WrterbuchStandard"/>
        </w:rPr>
        <w:t>der), L</w:t>
      </w:r>
      <w:r>
        <w:rPr>
          <w:rStyle w:val="WrterbuchStandard"/>
          <w:rFonts w:cs="Times German"/>
        </w:rPr>
        <w:t>ü</w:t>
      </w:r>
      <w:r>
        <w:rPr>
          <w:rStyle w:val="WrterbuchStandard"/>
        </w:rPr>
        <w:t xml:space="preserve"> 108a (gader)</w:t>
      </w:r>
    </w:p>
    <w:p>
      <w:pPr>
        <w:pStyle w:val="KeinLeerraum"/>
        <w:rPr/>
      </w:pPr>
      <w:r>
        <w:rPr>
          <w:rStyle w:val="Wrterbuchkopfzeile"/>
          <w:lang w:val="en-US"/>
        </w:rPr>
        <w:t>*gad-er-a-bra-ng-a</w:t>
      </w:r>
      <w:r>
        <w:rPr>
          <w:rStyle w:val="WrterbuchStandard"/>
          <w:lang w:val="en-US"/>
        </w:rPr>
        <w:t>, afries., sw. V. (1): Vw.: s. to</w:t>
        <w:noBreakHyphen/>
        <w:t>; E.: s. gad-er, a</w:t>
        <w:noBreakHyphen/>
        <w:t>, bra-ng-a; L.: Hh 11b, Rh 1090a</w:t>
      </w:r>
    </w:p>
    <w:p>
      <w:pPr>
        <w:pStyle w:val="KeinLeerraum"/>
        <w:rPr/>
      </w:pPr>
      <w:r>
        <w:rPr>
          <w:rStyle w:val="Wrterbuchkopfzeile"/>
          <w:lang w:val="en-US"/>
        </w:rPr>
        <w:t>*gad-er-a-drÆ-v-a</w:t>
      </w:r>
      <w:r>
        <w:rPr>
          <w:rStyle w:val="WrterbuchStandard"/>
          <w:lang w:val="en-US"/>
        </w:rPr>
        <w:t>, afries., sw. V. (1): Vw.: s. to</w:t>
        <w:noBreakHyphen/>
        <w:t>; E.: s. gad-er, a</w:t>
        <w:noBreakHyphen/>
        <w:t>, drÆ-v</w:t>
        <w:noBreakHyphen/>
        <w:t>a; L.: Hh 17a, Rh 1090a</w:t>
      </w:r>
    </w:p>
    <w:p>
      <w:pPr>
        <w:pStyle w:val="KeinLeerraum"/>
        <w:rPr/>
      </w:pPr>
      <w:r>
        <w:rPr>
          <w:rStyle w:val="Wrterbuchkopfzeile"/>
          <w:lang w:val="en-US"/>
        </w:rPr>
        <w:t>*gad-er-a-kÐ-th-a</w:t>
      </w:r>
      <w:r>
        <w:rPr>
          <w:rStyle w:val="WrterbuchStandard"/>
          <w:lang w:val="en-US"/>
        </w:rPr>
        <w:t>, afries., sw. V. (1): Vw.: s. to</w:t>
        <w:noBreakHyphen/>
        <w:t>; E.: s. gad-er, a</w:t>
        <w:noBreakHyphen/>
        <w:t>, kÐ-th</w:t>
        <w:noBreakHyphen/>
        <w:t>a</w:t>
      </w:r>
    </w:p>
    <w:p>
      <w:pPr>
        <w:pStyle w:val="KeinLeerraum"/>
        <w:rPr/>
      </w:pPr>
      <w:r>
        <w:rPr>
          <w:rStyle w:val="Wrterbuchkopfzeile"/>
        </w:rPr>
        <w:t>gõderÏre*</w:t>
      </w:r>
      <w:r>
        <w:rPr>
          <w:rStyle w:val="WrterbuchStandard"/>
        </w:rPr>
        <w:t>, gadderer, gaderer, gedder, mnd.?, M.: nhd. Sammler; E.: s. gõderen (1); L.: Lü 108a (gaderer), Lü 111b (gedder)</w:t>
      </w:r>
    </w:p>
    <w:p>
      <w:pPr>
        <w:pStyle w:val="KeinLeerraum"/>
        <w:rPr/>
      </w:pPr>
      <w:r>
        <w:rPr>
          <w:rStyle w:val="Wrterbuchkopfzeile"/>
        </w:rPr>
        <w:t>gad-er</w:t>
        <w:noBreakHyphen/>
        <w:t>bind-a*</w:t>
      </w:r>
      <w:r>
        <w:rPr>
          <w:rStyle w:val="WrterbuchStandard"/>
          <w:b/>
        </w:rPr>
        <w:t xml:space="preserve"> 2</w:t>
      </w:r>
      <w:r>
        <w:rPr>
          <w:rStyle w:val="WrterbuchStandard"/>
        </w:rPr>
        <w:t>, gad-ur-bind-a, afries., st. V. (3a): nhd. zusammenbinden; ne. bind (V.) together; Q.: E, H; E.: s. gad-er, bind-a; L.: Hh 33b, Rh 772a</w:t>
      </w:r>
    </w:p>
    <w:p>
      <w:pPr>
        <w:pStyle w:val="KeinLeerraum"/>
        <w:rPr/>
      </w:pPr>
      <w:r>
        <w:rPr>
          <w:rStyle w:val="Wrterbuchkopfzeile"/>
          <w:lang w:val="en-US"/>
        </w:rPr>
        <w:t>gad-er-bra-ng-a*</w:t>
      </w:r>
      <w:r>
        <w:rPr>
          <w:rStyle w:val="WrterbuchStandard"/>
          <w:b/>
          <w:lang w:val="en-US"/>
        </w:rPr>
        <w:t xml:space="preserve"> 1</w:t>
      </w:r>
      <w:r>
        <w:rPr>
          <w:rStyle w:val="WrterbuchStandard"/>
          <w:lang w:val="en-US"/>
        </w:rPr>
        <w:t>, gad-er-bre-ndz-a*, gad-ur-bra-ng-a*, gad-ur-bre-ndz-a*, afries., sw. V. (1): nhd. zusammenbringen; Hw.: s. to-gad-er-a-bra-ng-a; Q.: H; L.: Hh 33b, Rh 772a</w:t>
      </w:r>
    </w:p>
    <w:p>
      <w:pPr>
        <w:pStyle w:val="KeinLeerraum"/>
        <w:rPr/>
      </w:pPr>
      <w:r>
        <w:rPr>
          <w:rStyle w:val="Wrterbuchkopfzeile"/>
          <w:lang w:val="en-US"/>
        </w:rPr>
        <w:t>gad-er-bre-ndz-a*</w:t>
      </w:r>
      <w:r>
        <w:rPr>
          <w:rStyle w:val="WrterbuchStandard"/>
          <w:lang w:val="en-US"/>
        </w:rPr>
        <w:t>, afries., sw. V. (1): Vw.: s. gad-er-bra-ng-a*</w:t>
      </w:r>
    </w:p>
    <w:p>
      <w:pPr>
        <w:pStyle w:val="KeinLeerraum"/>
        <w:rPr/>
      </w:pPr>
      <w:r>
        <w:rPr>
          <w:rStyle w:val="Wrterbuchkopfzeile"/>
          <w:lang w:val="en-US"/>
        </w:rPr>
        <w:t>gad-er-dê-l-a</w:t>
      </w:r>
      <w:r>
        <w:rPr>
          <w:rStyle w:val="WrterbuchStandard"/>
          <w:b/>
          <w:lang w:val="en-US"/>
        </w:rPr>
        <w:t xml:space="preserve"> 1</w:t>
      </w:r>
      <w:r>
        <w:rPr>
          <w:rStyle w:val="WrterbuchStandard"/>
          <w:lang w:val="en-US"/>
        </w:rPr>
        <w:t xml:space="preserve">, gad-ur-dêl-a, afries., sw. </w:t>
      </w:r>
      <w:r>
        <w:rPr>
          <w:rStyle w:val="WrterbuchStandard"/>
        </w:rPr>
        <w:t>V. (1): nhd. durch Rechtsspruch zusammenbringen, rechtsgültig machen; ne. make (V.) valid; Q.: W; E.: s. gad-er, dê-l</w:t>
        <w:noBreakHyphen/>
        <w:t>a; L.: Hh 33b, Hh 158, Rh 772a</w:t>
      </w:r>
    </w:p>
    <w:p>
      <w:pPr>
        <w:pStyle w:val="KeinLeerraum"/>
        <w:rPr>
          <w:rStyle w:val="WrterbuchStandard"/>
        </w:rPr>
      </w:pPr>
      <w:r>
        <w:rPr>
          <w:rStyle w:val="Wrterbuchkopfzeile"/>
        </w:rPr>
        <w:t>gõderd</w:t>
      </w:r>
      <w:r>
        <w:rPr>
          <w:rStyle w:val="Wrterbuchkopfzeile"/>
          <w:rFonts w:cs="Times New Roman" w:ascii="Times New Roman" w:hAnsi="Times New Roman"/>
        </w:rPr>
        <w:t>ȫ</w:t>
      </w:r>
      <w:r>
        <w:rPr>
          <w:rStyle w:val="Wrterbuchkopfzeile"/>
        </w:rPr>
        <w:t>re</w:t>
      </w:r>
      <w:r>
        <w:rPr>
          <w:rStyle w:val="WrterbuchStandard"/>
        </w:rPr>
        <w:t>, gadderd</w:t>
      </w:r>
      <w:r>
        <w:rPr>
          <w:rStyle w:val="WrterbuchStandard"/>
          <w:rFonts w:cs="Times New Roman" w:ascii="Times New Roman" w:hAnsi="Times New Roman"/>
        </w:rPr>
        <w:t>ȫ</w:t>
      </w:r>
      <w:r>
        <w:rPr>
          <w:rStyle w:val="WrterbuchStandard"/>
        </w:rPr>
        <w:t>re, g</w:t>
      </w:r>
      <w:r>
        <w:rPr>
          <w:rStyle w:val="WrterbuchStandard"/>
          <w:rFonts w:cs="Times German"/>
        </w:rPr>
        <w:t>õ</w:t>
      </w:r>
      <w:r>
        <w:rPr>
          <w:rStyle w:val="WrterbuchStandard"/>
        </w:rPr>
        <w:t>dered</w:t>
      </w:r>
      <w:r>
        <w:rPr>
          <w:rStyle w:val="WrterbuchStandard"/>
          <w:rFonts w:cs="Times New Roman" w:ascii="Times New Roman" w:hAnsi="Times New Roman"/>
        </w:rPr>
        <w:t>ȫ</w:t>
      </w:r>
      <w:r>
        <w:rPr>
          <w:rStyle w:val="WrterbuchStandard"/>
        </w:rPr>
        <w:t>re*, mnd., F.: nhd. Gattert</w:t>
      </w:r>
      <w:r>
        <w:rPr>
          <w:rStyle w:val="WrterbuchStandard"/>
          <w:rFonts w:cs="Times German"/>
        </w:rPr>
        <w:t>ü</w:t>
      </w:r>
      <w:r>
        <w:rPr>
          <w:rStyle w:val="WrterbuchStandard"/>
        </w:rPr>
        <w:t>r; E.: s. g</w:t>
      </w:r>
      <w:r>
        <w:rPr>
          <w:rStyle w:val="WrterbuchStandard"/>
          <w:rFonts w:cs="Times German"/>
        </w:rPr>
        <w:t>õ</w:t>
      </w:r>
      <w:r>
        <w:rPr>
          <w:rStyle w:val="WrterbuchStandard"/>
        </w:rPr>
        <w:t>dere, d</w:t>
      </w:r>
      <w:r>
        <w:rPr>
          <w:rStyle w:val="WrterbuchStandard"/>
          <w:rFonts w:cs="Times New Roman" w:ascii="Times New Roman" w:hAnsi="Times New Roman"/>
        </w:rPr>
        <w:t>ȫ</w:t>
      </w:r>
      <w:r>
        <w:rPr>
          <w:rStyle w:val="WrterbuchStandard"/>
        </w:rPr>
        <w:t>re; L.: MndHwb 1/2, 2 (g</w:t>
      </w:r>
      <w:r>
        <w:rPr>
          <w:rStyle w:val="WrterbuchStandard"/>
          <w:rFonts w:cs="Times German"/>
        </w:rPr>
        <w:t>õ</w:t>
      </w:r>
      <w:r>
        <w:rPr>
          <w:rStyle w:val="WrterbuchStandard"/>
        </w:rPr>
        <w:t>derd</w:t>
      </w:r>
      <w:r>
        <w:rPr>
          <w:rStyle w:val="WrterbuchStandard"/>
          <w:rFonts w:cs="Times New Roman" w:ascii="Times New Roman" w:hAnsi="Times New Roman"/>
        </w:rPr>
        <w:t>ȫ</w:t>
      </w:r>
      <w:r>
        <w:rPr>
          <w:rStyle w:val="WrterbuchStandard"/>
        </w:rPr>
        <w:t xml:space="preserve">re); Son.: langes </w:t>
      </w:r>
      <w:r>
        <w:rPr>
          <w:rStyle w:val="WrterbuchStandard"/>
          <w:rFonts w:cs="Times German"/>
        </w:rPr>
        <w:t>ö</w:t>
      </w:r>
    </w:p>
    <w:p>
      <w:pPr>
        <w:pStyle w:val="KeinLeerraum"/>
        <w:rPr/>
      </w:pPr>
      <w:r>
        <w:rPr>
          <w:rStyle w:val="Wrterbuchkopfzeile"/>
        </w:rPr>
        <w:t>gõdere</w:t>
      </w:r>
      <w:r>
        <w:rPr>
          <w:rStyle w:val="WrterbuchStandard"/>
        </w:rPr>
        <w:t>, gõder, gadder, gaddere, mnd., F.: nhd. Gatter, Gitter, Verschluss aus Holz oder Eisen, Schutzgitter, Vergitterung vor Fenstern oder Türen, Schranke, Umfassung; ÜG.: lat. cancellus, cataracta, pensiles clatri; Vw.: s. schot-, slot-; Hw.: s. gÐderken, getter, gitter, vgl. mhd. gater (3); E.: s. mhd. gater, M., N., Gatter, Gitter; s. ahd. gataro* 3?, sw. M. (n), Gatter, Tor (N.), Gitter; germ. *gadaræ-, *gadaræn, *gadara-, *gadaran, sw. M. (n), Gatter, Gitter; s. idg. *ghedh-, *ghodh-, V., umklammern, zusammenhalten, vereinigen, passen, Pokorny 423; R.: dörch de gõderen sÐn: nhd. »durch die Gatter sehen«, durch Gatter sehen, durch Schranken sehen, hinter einem Gitter durch sehen, gefangen sein (V.); L.: MndHwb 1/2, 2 (gõdere), Lü 108a (gaddere)</w:t>
      </w:r>
    </w:p>
    <w:p>
      <w:pPr>
        <w:pStyle w:val="KeinLeerraum"/>
        <w:rPr/>
      </w:pPr>
      <w:r>
        <w:rPr>
          <w:rStyle w:val="Wrterbuchkopfzeile"/>
        </w:rPr>
        <w:t>gõderen</w:t>
      </w:r>
      <w:r>
        <w:rPr>
          <w:rStyle w:val="WrterbuchStandard"/>
          <w:b/>
        </w:rPr>
        <w:t xml:space="preserve"> (1)</w:t>
      </w:r>
      <w:r>
        <w:rPr>
          <w:rStyle w:val="WrterbuchStandard"/>
        </w:rPr>
        <w:t>, gadderen, mnd., sw. V.: nhd. zusammen bringen, sammeln; Vw.: s. be-, vor-; Hw.: vgl. mhd. gateren; E.: s. gõde (2); R.: in Ðnen hæp gõderen: nhd. auf einen Haufen sammeln; R.: gõderen unde sõmenen: nhd. »gatten und sammeln«; L.: MndHwb 1/2, 3 (gõderen), Lü 108a (gaderen)</w:t>
      </w:r>
    </w:p>
    <w:p>
      <w:pPr>
        <w:pStyle w:val="KeinLeerraum"/>
        <w:rPr/>
      </w:pPr>
      <w:r>
        <w:rPr>
          <w:rStyle w:val="Wrterbuchkopfzeile"/>
        </w:rPr>
        <w:t>gõderen</w:t>
      </w:r>
      <w:r>
        <w:rPr>
          <w:rStyle w:val="WrterbuchStandard"/>
          <w:b/>
        </w:rPr>
        <w:t xml:space="preserve"> (2)</w:t>
      </w:r>
      <w:r>
        <w:rPr>
          <w:rStyle w:val="WrterbuchStandard"/>
        </w:rPr>
        <w:t>, gadderen, mnd., sw. V.: nhd. mit einem Gatter versehen (V.), mit Gitterwerk versehen (V.), ausstreichen, durchstreichen, durch Ausstreichen tilgen; E.: s. gõdere; L.: MndHwb 1/2, 3 (gõderen)</w:t>
      </w:r>
    </w:p>
    <w:p>
      <w:pPr>
        <w:pStyle w:val="KeinLeerraum"/>
        <w:rPr/>
      </w:pPr>
      <w:r>
        <w:rPr>
          <w:rStyle w:val="Wrterbuchkopfzeile"/>
        </w:rPr>
        <w:t>gaderer</w:t>
      </w:r>
      <w:r>
        <w:rPr>
          <w:rStyle w:val="WrterbuchStandard"/>
        </w:rPr>
        <w:t>, mnd.?, M.: Vw.: s. gõderÏre; L.: Lü 108a (gaderer)</w:t>
      </w:r>
    </w:p>
    <w:p>
      <w:pPr>
        <w:pStyle w:val="KeinLeerraum"/>
        <w:rPr/>
      </w:pPr>
      <w:r>
        <w:rPr>
          <w:rStyle w:val="Wrterbuchkopfzeile"/>
        </w:rPr>
        <w:t>gad-er-gu-ng-a</w:t>
      </w:r>
      <w:r>
        <w:rPr>
          <w:rStyle w:val="WrterbuchStandard"/>
          <w:b/>
        </w:rPr>
        <w:t xml:space="preserve"> 1</w:t>
      </w:r>
      <w:r>
        <w:rPr>
          <w:rStyle w:val="WrterbuchStandard"/>
        </w:rPr>
        <w:t>, gad-ur-gu-ng-a, afries., st. V. (7)=red. V.: nhd. zusammentreten; ne. meet (V.); Q.: B; E.: s. gad-er, gu</w:t>
        <w:noBreakHyphen/>
        <w:t>ng</w:t>
        <w:noBreakHyphen/>
        <w:t>a; L.: Hh 33b, Rh 772a</w:t>
      </w:r>
    </w:p>
    <w:p>
      <w:pPr>
        <w:pStyle w:val="KeinLeerraum"/>
        <w:rPr/>
      </w:pPr>
      <w:r>
        <w:rPr>
          <w:rStyle w:val="Wrterbuchkopfzeile"/>
        </w:rPr>
        <w:t>gõderhÐre*</w:t>
      </w:r>
      <w:r>
        <w:rPr>
          <w:rStyle w:val="WrterbuchStandard"/>
        </w:rPr>
        <w:t>, gadderhÐre*, mnd., M.: nhd. Gerichtsherr, Ratsherr; ÜG.: lat. pater conscriptus; E.: s. gõderen, gõdere, hÐre; R.: gõderhÐren (Pl.): nhd. Gerichtsherren, versammelte Herren, Schiedsgericht aus Ratsherren und Gildevorstehern in Gildesachen; L.: MndHwb 1/2, 3 (gõderhÐren), Lü 108a (gaderheren); Son.: örtlich beschränkt</w:t>
      </w:r>
    </w:p>
    <w:p>
      <w:pPr>
        <w:pStyle w:val="KeinLeerraum"/>
        <w:rPr/>
      </w:pPr>
      <w:r>
        <w:rPr>
          <w:rStyle w:val="Wrterbuchkopfzeile"/>
          <w:lang w:val="en-US"/>
        </w:rPr>
        <w:t>gad-er-hlâp-a</w:t>
      </w:r>
      <w:r>
        <w:rPr>
          <w:rStyle w:val="WrterbuchStandard"/>
          <w:b/>
          <w:lang w:val="en-US"/>
        </w:rPr>
        <w:t xml:space="preserve"> 1</w:t>
      </w:r>
      <w:r>
        <w:rPr>
          <w:rStyle w:val="WrterbuchStandard"/>
          <w:lang w:val="en-US"/>
        </w:rPr>
        <w:t xml:space="preserve">, afries., st. </w:t>
      </w:r>
      <w:r>
        <w:rPr>
          <w:rStyle w:val="WrterbuchStandard"/>
        </w:rPr>
        <w:t>V. (7)=red. V.: nhd. zusammenlaufen; ne. gather (V.); E.: s. gad-er, hlâp-a; L.: Hh 33b, Rh 772a</w:t>
      </w:r>
    </w:p>
    <w:p>
      <w:pPr>
        <w:pStyle w:val="KeinLeerraum"/>
        <w:rPr/>
      </w:pPr>
      <w:r>
        <w:rPr>
          <w:rStyle w:val="Wrterbuchkopfzeile"/>
        </w:rPr>
        <w:t>gad-er-ia</w:t>
      </w:r>
      <w:r>
        <w:rPr>
          <w:rStyle w:val="WrterbuchStandard"/>
          <w:b/>
        </w:rPr>
        <w:t xml:space="preserve"> 14</w:t>
      </w:r>
      <w:r>
        <w:rPr>
          <w:rStyle w:val="WrterbuchStandard"/>
        </w:rPr>
        <w:t>, gad-ur-ia, gad-r-ia, afries., sw. V. (2): nhd. sammeln, vereinigen; ne. gather (V.), unite; Vw.: s. for</w:t>
        <w:noBreakHyphen/>
        <w:t>*, ur</w:t>
        <w:noBreakHyphen/>
        <w:t>, wi-ther</w:t>
        <w:noBreakHyphen/>
        <w:t>; Hw.: vgl. ae. gadrian, gaderian; Q.: E, S, W, R, H, AA 56; E.: s. gad-er; W.: nfries. gearjen, V., sammeln; L.: Hh 33b, Rh 772a, AA 56</w:t>
      </w:r>
    </w:p>
    <w:p>
      <w:pPr>
        <w:pStyle w:val="KeinLeerraum"/>
        <w:rPr/>
      </w:pPr>
      <w:r>
        <w:rPr>
          <w:rStyle w:val="Wrterbuchkopfzeile"/>
          <w:lang w:val="en-US"/>
        </w:rPr>
        <w:t>gad-er</w:t>
        <w:noBreakHyphen/>
        <w:t>ian</w:t>
      </w:r>
      <w:r>
        <w:rPr>
          <w:rStyle w:val="WrterbuchStandard"/>
          <w:lang w:val="en-US"/>
        </w:rPr>
        <w:t>, ae., sw. V. (2): Vw.: s. gad-r</w:t>
        <w:noBreakHyphen/>
        <w:t>ian</w:t>
      </w:r>
    </w:p>
    <w:p>
      <w:pPr>
        <w:pStyle w:val="KeinLeerraum"/>
        <w:rPr/>
      </w:pPr>
      <w:r>
        <w:rPr>
          <w:rStyle w:val="Wrterbuchkopfzeile"/>
        </w:rPr>
        <w:t>gõderinge</w:t>
      </w:r>
      <w:r>
        <w:rPr>
          <w:rStyle w:val="WrterbuchStandard"/>
        </w:rPr>
        <w:t>, gadderinge, mnd., F.: nhd. Versammlung; Vw.: s. vor-; E.: s. gõderen, inge; L.: MndHwb 1/2, 3 (gõderinge), Lü 108a (gaderinge)</w:t>
      </w:r>
    </w:p>
    <w:p>
      <w:pPr>
        <w:pStyle w:val="KeinLeerraum"/>
        <w:rPr/>
      </w:pPr>
      <w:r>
        <w:rPr>
          <w:rStyle w:val="Wrterbuchkopfzeile"/>
          <w:lang w:val="en-US"/>
        </w:rPr>
        <w:t>gad-er-ku-m-a</w:t>
      </w:r>
      <w:r>
        <w:rPr>
          <w:rStyle w:val="WrterbuchStandard"/>
          <w:b/>
          <w:lang w:val="en-US"/>
        </w:rPr>
        <w:t xml:space="preserve"> 2</w:t>
      </w:r>
      <w:r>
        <w:rPr>
          <w:rStyle w:val="WrterbuchStandard"/>
          <w:lang w:val="en-US"/>
        </w:rPr>
        <w:t>, gad-ur-ku-m-a, afries., st. V. (4): nhd. zusammenkommen; ne. come (V.) together; Hw.: s. to-gad-er-a-ku-m</w:t>
        <w:noBreakHyphen/>
        <w:t>a; Q.: H; E.: s. gad-er, ku-m</w:t>
        <w:noBreakHyphen/>
        <w:t>a (1); L.: Hh 33b, Rh 772a</w:t>
      </w:r>
    </w:p>
    <w:p>
      <w:pPr>
        <w:pStyle w:val="KeinLeerraum"/>
        <w:rPr/>
      </w:pPr>
      <w:r>
        <w:rPr>
          <w:rStyle w:val="Wrterbuchkopfzeile"/>
        </w:rPr>
        <w:t>gad-er-la-th-ia</w:t>
      </w:r>
      <w:r>
        <w:rPr>
          <w:rStyle w:val="WrterbuchStandard"/>
          <w:b/>
        </w:rPr>
        <w:t xml:space="preserve"> 1 und häufiger?</w:t>
      </w:r>
      <w:r>
        <w:rPr>
          <w:rStyle w:val="WrterbuchStandard"/>
        </w:rPr>
        <w:t>, afries., sw. V. (2): nhd. zusammen vorladen; ne. summon (V.) together; E.: s. gad-er, la-th-ia; L.: Hh 139a, Hh 185</w:t>
      </w:r>
    </w:p>
    <w:p>
      <w:pPr>
        <w:pStyle w:val="KeinLeerraum"/>
        <w:rPr/>
      </w:pPr>
      <w:r>
        <w:rPr>
          <w:rStyle w:val="Wrterbuchkopfzeile"/>
        </w:rPr>
        <w:t>gad-er-lê-d-a</w:t>
      </w:r>
      <w:r>
        <w:rPr>
          <w:rStyle w:val="WrterbuchStandard"/>
          <w:b/>
        </w:rPr>
        <w:t xml:space="preserve"> 1</w:t>
      </w:r>
      <w:r>
        <w:rPr>
          <w:rStyle w:val="WrterbuchStandard"/>
        </w:rPr>
        <w:t>, gad-ur-lê-d-a, afries., sw. V. (1): nhd. zusammenführen; ne. lead (V.) together; Q.: R; E.: s. gad-er, lê-d</w:t>
        <w:noBreakHyphen/>
        <w:t>a; L.: Hh 33b, Rh 772a</w:t>
      </w:r>
    </w:p>
    <w:p>
      <w:pPr>
        <w:pStyle w:val="KeinLeerraum"/>
        <w:rPr/>
      </w:pPr>
      <w:r>
        <w:rPr>
          <w:rStyle w:val="Wrterbuchkopfzeile"/>
        </w:rPr>
        <w:t>gad-er-leg-er</w:t>
      </w:r>
      <w:r>
        <w:rPr>
          <w:rStyle w:val="WrterbuchStandard"/>
          <w:b/>
        </w:rPr>
        <w:t xml:space="preserve"> 4</w:t>
      </w:r>
      <w:r>
        <w:rPr>
          <w:rStyle w:val="WrterbuchStandard"/>
        </w:rPr>
        <w:t>, gad-ur-leg-er, afries., st. N. (a): nhd. Zusammenkunft, Übereinkunft; ne. meeting (N.), agreement; E.: s. gad-er, leg-er; L.: Hh 33b, Rh 772a</w:t>
      </w:r>
    </w:p>
    <w:p>
      <w:pPr>
        <w:pStyle w:val="KeinLeerraum"/>
        <w:rPr/>
      </w:pPr>
      <w:r>
        <w:rPr>
          <w:rStyle w:val="Wrterbuchkopfzeile"/>
        </w:rPr>
        <w:t>gad-er-lðk-a</w:t>
      </w:r>
      <w:r>
        <w:rPr>
          <w:rStyle w:val="WrterbuchStandard"/>
          <w:b/>
        </w:rPr>
        <w:t xml:space="preserve"> 1 und häufiger?</w:t>
      </w:r>
      <w:r>
        <w:rPr>
          <w:rStyle w:val="WrterbuchStandard"/>
        </w:rPr>
        <w:t>, afries., st. V. (2): nhd. zusammenfassen; ne. gather (V.), comprise; E.: s. gad-er, lðk-a; L.: Hh 33b, Hh 158</w:t>
      </w:r>
    </w:p>
    <w:p>
      <w:pPr>
        <w:pStyle w:val="KeinLeerraum"/>
        <w:rPr/>
      </w:pPr>
      <w:r>
        <w:rPr>
          <w:rStyle w:val="Wrterbuchkopfzeile"/>
          <w:lang w:val="en-US"/>
        </w:rPr>
        <w:t>gad-er-sÆ-a</w:t>
      </w:r>
      <w:r>
        <w:rPr>
          <w:rStyle w:val="WrterbuchStandard"/>
          <w:b/>
          <w:lang w:val="en-US"/>
        </w:rPr>
        <w:t xml:space="preserve"> 1</w:t>
      </w:r>
      <w:r>
        <w:rPr>
          <w:rStyle w:val="WrterbuchStandard"/>
          <w:lang w:val="en-US"/>
        </w:rPr>
        <w:t>, gad-ur-sÆ-a, afries., sw. V. (1): nhd. zusammennähen; ne. sew (V.) together; Q.: W; E.: s. gad-er, sÆ-a (2); L.: Hh 33b, Rh 772b</w:t>
      </w:r>
    </w:p>
    <w:p>
      <w:pPr>
        <w:pStyle w:val="KeinLeerraum"/>
        <w:rPr/>
      </w:pPr>
      <w:r>
        <w:rPr>
          <w:rStyle w:val="Wrterbuchkopfzeile"/>
          <w:lang w:val="en-US"/>
        </w:rPr>
        <w:t>*gad-er-slð-t-a</w:t>
      </w:r>
      <w:r>
        <w:rPr>
          <w:rStyle w:val="WrterbuchStandard"/>
          <w:lang w:val="en-US"/>
        </w:rPr>
        <w:t xml:space="preserve">, afries., sw. </w:t>
      </w:r>
      <w:r>
        <w:rPr>
          <w:rStyle w:val="WrterbuchStandard"/>
        </w:rPr>
        <w:t>V. (1): nhd. zusammenschließen; ne. gather (V.); Hw.: s. gad-er-slð-t-inge; E.: s. gad-er, slð-t-a</w:t>
      </w:r>
    </w:p>
    <w:p>
      <w:pPr>
        <w:pStyle w:val="KeinLeerraum"/>
        <w:rPr/>
      </w:pPr>
      <w:r>
        <w:rPr>
          <w:rStyle w:val="Wrterbuchkopfzeile"/>
        </w:rPr>
        <w:t>gad-er-slð-t-inge</w:t>
      </w:r>
      <w:r>
        <w:rPr>
          <w:rStyle w:val="WrterbuchStandard"/>
          <w:b/>
        </w:rPr>
        <w:t xml:space="preserve"> 3</w:t>
      </w:r>
      <w:r>
        <w:rPr>
          <w:rStyle w:val="WrterbuchStandard"/>
        </w:rPr>
        <w:t>, afries., st. F. (æ): nhd. Zusammenschließung, Verschwörung; ne. conspiration; Q.: AA 40 (1481); E.: s. gad-er, *slð-t-inge; L.: AA 40</w:t>
      </w:r>
    </w:p>
    <w:p>
      <w:pPr>
        <w:pStyle w:val="KeinLeerraum"/>
        <w:rPr/>
      </w:pPr>
      <w:r>
        <w:rPr>
          <w:rStyle w:val="Wrterbuchkopfzeile"/>
          <w:lang w:val="en-US"/>
        </w:rPr>
        <w:t>gad-er-sta-n-d-a*</w:t>
      </w:r>
      <w:r>
        <w:rPr>
          <w:rStyle w:val="WrterbuchStandard"/>
          <w:b/>
          <w:lang w:val="en-US"/>
        </w:rPr>
        <w:t xml:space="preserve"> 1</w:t>
      </w:r>
      <w:r>
        <w:rPr>
          <w:rStyle w:val="WrterbuchStandard"/>
          <w:lang w:val="en-US"/>
        </w:rPr>
        <w:t xml:space="preserve">, gad-er-sto-n-d-a*, afries., st. </w:t>
      </w:r>
      <w:r>
        <w:rPr>
          <w:rStyle w:val="WrterbuchStandard"/>
        </w:rPr>
        <w:t>V. (6): nhd. zusammenstehen; ne. stand (V.) together; Q.: E; E.: s. gad-er, sta</w:t>
        <w:noBreakHyphen/>
        <w:t>n-d</w:t>
        <w:noBreakHyphen/>
        <w:t>a; L.: Hh 33b, Rh 772b</w:t>
      </w:r>
    </w:p>
    <w:p>
      <w:pPr>
        <w:pStyle w:val="KeinLeerraum"/>
        <w:rPr/>
      </w:pPr>
      <w:r>
        <w:rPr>
          <w:rStyle w:val="Wrterbuchkopfzeile"/>
          <w:lang w:val="en-US"/>
        </w:rPr>
        <w:t>gad-er-sto-n-d-a*</w:t>
      </w:r>
      <w:r>
        <w:rPr>
          <w:rStyle w:val="WrterbuchStandard"/>
          <w:lang w:val="en-US"/>
        </w:rPr>
        <w:t xml:space="preserve">, afries., st. </w:t>
      </w:r>
      <w:r>
        <w:rPr>
          <w:rStyle w:val="WrterbuchStandard"/>
        </w:rPr>
        <w:t>V. (6): Vw.: s. gad-er-sta</w:t>
        <w:noBreakHyphen/>
        <w:t>n-d</w:t>
        <w:noBreakHyphen/>
        <w:t>a*</w:t>
      </w:r>
    </w:p>
    <w:p>
      <w:pPr>
        <w:pStyle w:val="KeinLeerraum"/>
        <w:rPr/>
      </w:pPr>
      <w:r>
        <w:rPr>
          <w:rStyle w:val="Wrterbuchkopfzeile"/>
        </w:rPr>
        <w:t>gad-er-ta-n-g</w:t>
      </w:r>
      <w:r>
        <w:rPr>
          <w:rStyle w:val="WrterbuchStandard"/>
        </w:rPr>
        <w:t>, ae., Adj.: nhd. vereint, zusammen; E.: s. gead-or, *ta</w:t>
        <w:noBreakHyphen/>
        <w:t>n</w:t>
        <w:noBreakHyphen/>
        <w:t>g (1); L.: Hall/Meritt 146a, Obst/Schleburg 310b</w:t>
      </w:r>
    </w:p>
    <w:p>
      <w:pPr>
        <w:pStyle w:val="KeinLeerraum"/>
        <w:rPr/>
      </w:pPr>
      <w:r>
        <w:rPr>
          <w:rStyle w:val="Wrterbuchkopfzeile"/>
          <w:lang w:val="en-US"/>
        </w:rPr>
        <w:t>gad-er-ti-õ*</w:t>
      </w:r>
      <w:r>
        <w:rPr>
          <w:rStyle w:val="WrterbuchStandard"/>
          <w:b/>
          <w:lang w:val="en-US"/>
        </w:rPr>
        <w:t xml:space="preserve"> 1</w:t>
      </w:r>
      <w:r>
        <w:rPr>
          <w:rStyle w:val="WrterbuchStandard"/>
          <w:lang w:val="en-US"/>
        </w:rPr>
        <w:t xml:space="preserve">, gad-ur-ti-õ*, afries., st. </w:t>
      </w:r>
      <w:r>
        <w:rPr>
          <w:rStyle w:val="WrterbuchStandard"/>
        </w:rPr>
        <w:t>V. (2): nhd. zusammenziehen; ne. draw (V.) together; Q.: F; E.: s. gad-er, ti-õ (1); W.: nfries. geartjiean, V., zusammenziehen; L.: Hh 33b, Rh 772b</w:t>
      </w:r>
    </w:p>
    <w:p>
      <w:pPr>
        <w:pStyle w:val="KeinLeerraum"/>
        <w:rPr/>
      </w:pPr>
      <w:r>
        <w:rPr>
          <w:rStyle w:val="Wrterbuchkopfzeile"/>
        </w:rPr>
        <w:t>gad-er-to-ch-t</w:t>
      </w:r>
      <w:r>
        <w:rPr>
          <w:rStyle w:val="WrterbuchStandard"/>
          <w:b/>
        </w:rPr>
        <w:t xml:space="preserve"> 1 und häufiger?</w:t>
      </w:r>
      <w:r>
        <w:rPr>
          <w:rStyle w:val="WrterbuchStandard"/>
        </w:rPr>
        <w:t>, gad-er-to-ch-t-e, afries., F.: nhd. »Zusammengezogenes«, Zahl der Eideshelfer; ne. number (N.) of oath-assistants; E.: s. gad-er, to</w:t>
        <w:noBreakHyphen/>
        <w:t>ch</w:t>
        <w:noBreakHyphen/>
        <w:t>t; L.: Hh 33b</w:t>
      </w:r>
    </w:p>
    <w:p>
      <w:pPr>
        <w:pStyle w:val="KeinLeerraum"/>
        <w:rPr/>
      </w:pPr>
      <w:r>
        <w:rPr>
          <w:rStyle w:val="Wrterbuchkopfzeile"/>
        </w:rPr>
        <w:t>gad-er-to-ch-t-e</w:t>
      </w:r>
      <w:r>
        <w:rPr>
          <w:rStyle w:val="WrterbuchStandard"/>
        </w:rPr>
        <w:t>, afries., F.: Vw.: s. gad-er-to</w:t>
        <w:noBreakHyphen/>
        <w:t>ch</w:t>
        <w:noBreakHyphen/>
        <w:t>t</w:t>
      </w:r>
    </w:p>
    <w:p>
      <w:pPr>
        <w:pStyle w:val="KeinLeerraum"/>
        <w:rPr/>
      </w:pPr>
      <w:r>
        <w:rPr>
          <w:rStyle w:val="Wrterbuchkopfzeile"/>
        </w:rPr>
        <w:t>gad-er</w:t>
        <w:noBreakHyphen/>
        <w:t>ung</w:t>
      </w:r>
      <w:r>
        <w:rPr>
          <w:rStyle w:val="WrterbuchStandard"/>
        </w:rPr>
        <w:t>, ae., st. F. (æ): nhd. Versammlung, Vereinigung, Verbindung, Text; ÜG.: lat. textus Gl; Vw.: s. ge</w:t>
        <w:noBreakHyphen/>
        <w:t>; Hw.: s. gad-r</w:t>
        <w:noBreakHyphen/>
        <w:t>ian; vgl. afries. gadringe; E.: s. gad-r</w:t>
        <w:noBreakHyphen/>
        <w:t>ian; L.: Hh 121, Hall/Meritt 146a</w:t>
      </w:r>
    </w:p>
    <w:p>
      <w:pPr>
        <w:pStyle w:val="KeinLeerraum"/>
        <w:rPr/>
      </w:pPr>
      <w:r>
        <w:rPr>
          <w:rStyle w:val="Wrterbuchkopfzeile"/>
        </w:rPr>
        <w:t>gõderwerk</w:t>
      </w:r>
      <w:r>
        <w:rPr>
          <w:rStyle w:val="WrterbuchStandard"/>
        </w:rPr>
        <w:t>, gadderwerk, gõderewerk*, mnd., N.: nhd. Gitterwerk, Umhegung durch Schranken, käfigartiger Verschlag, Arbeit an Gitterwerk in Form von Toren oder Schranken oder Ähnlichem, Gitter, Gatter, Schranke; E.: s. gõdere, werk; L.: MndHwb 1/2, 3 (gõderwerk)</w:t>
      </w:r>
    </w:p>
    <w:p>
      <w:pPr>
        <w:pStyle w:val="KeinLeerraum"/>
        <w:rPr/>
      </w:pPr>
      <w:r>
        <w:rPr>
          <w:rStyle w:val="Wrterbuchkopfzeile"/>
          <w:lang w:val="en-US"/>
        </w:rPr>
        <w:t>gad-er-wÆ-s-a</w:t>
      </w:r>
      <w:r>
        <w:rPr>
          <w:rStyle w:val="WrterbuchStandard"/>
          <w:b/>
          <w:lang w:val="en-US"/>
        </w:rPr>
        <w:t xml:space="preserve"> 2</w:t>
      </w:r>
      <w:r>
        <w:rPr>
          <w:rStyle w:val="WrterbuchStandard"/>
          <w:lang w:val="en-US"/>
        </w:rPr>
        <w:t xml:space="preserve">, gad-ur-wÆ-s-a, afries., sw. </w:t>
      </w:r>
      <w:r>
        <w:rPr>
          <w:rStyle w:val="WrterbuchStandard"/>
        </w:rPr>
        <w:t>V. (1): nhd. weisen, durch Richterspruch bestätigen; ne. sentence (V.), confirm; Q.: S; E.: s. gad-er, wÆ-s</w:t>
        <w:noBreakHyphen/>
        <w:t>a; L.: Hh 33b, Hh 158, Rh 772b</w:t>
      </w:r>
    </w:p>
    <w:p>
      <w:pPr>
        <w:pStyle w:val="KeinLeerraum"/>
        <w:rPr/>
      </w:pPr>
      <w:r>
        <w:rPr>
          <w:rStyle w:val="Wrterbuchkopfzeile"/>
          <w:lang w:val="en-US"/>
        </w:rPr>
        <w:t>gades</w:t>
      </w:r>
      <w:r>
        <w:rPr>
          <w:rStyle w:val="WrterbuchStandard"/>
          <w:lang w:val="en-US"/>
        </w:rPr>
        <w:t>, mnd.?, (Gen.=)M.: Hw.: s. got; L.: Lü 108a (gades)</w:t>
      </w:r>
    </w:p>
    <w:p>
      <w:pPr>
        <w:pStyle w:val="KeinLeerraum"/>
        <w:rPr/>
      </w:pPr>
      <w:r>
        <w:rPr>
          <w:rStyle w:val="Wrterbuchkopfzeile"/>
        </w:rPr>
        <w:t>gõdesarme</w:t>
      </w:r>
      <w:r>
        <w:rPr>
          <w:rStyle w:val="WrterbuchStandard"/>
        </w:rPr>
        <w:t>, gædesõrme, mnd., M.: nhd. Almosenempfänger; E.: s. gades, got, õrm (2); L.: MndHwb 1/2, 127 (gædesõrme/gõdesõrme)</w:t>
      </w:r>
    </w:p>
    <w:p>
      <w:pPr>
        <w:pStyle w:val="KeinLeerraum"/>
        <w:rPr/>
      </w:pPr>
      <w:r>
        <w:rPr>
          <w:rStyle w:val="Wrterbuchkopfzeile"/>
        </w:rPr>
        <w:t>gõdesdÐnst</w:t>
      </w:r>
      <w:r>
        <w:rPr>
          <w:rStyle w:val="WrterbuchStandard"/>
        </w:rPr>
        <w:t>, mnd., N., M.: Vw.: s. gædesdÐnst; L.: MndHwb 1/2, 127 (gædesdênst), Lü 126b (godesdênst)</w:t>
      </w:r>
    </w:p>
    <w:p>
      <w:pPr>
        <w:pStyle w:val="KeinLeerraum"/>
        <w:rPr/>
      </w:pPr>
      <w:r>
        <w:rPr>
          <w:rStyle w:val="Wrterbuchkopfzeile"/>
        </w:rPr>
        <w:t>gõdesgõve</w:t>
      </w:r>
      <w:r>
        <w:rPr>
          <w:rStyle w:val="WrterbuchStandard"/>
        </w:rPr>
        <w:t>, mnd., F.: Vw.: s. gædesgõve; L.: MndHwb 1/2, 128 (gædesgâve/gõdesgave)</w:t>
      </w:r>
    </w:p>
    <w:p>
      <w:pPr>
        <w:pStyle w:val="KeinLeerraum"/>
        <w:rPr/>
      </w:pPr>
      <w:r>
        <w:rPr>
          <w:rStyle w:val="Wrterbuchkopfzeile"/>
        </w:rPr>
        <w:t>gõdesgelt</w:t>
      </w:r>
      <w:r>
        <w:rPr>
          <w:rStyle w:val="WrterbuchStandard"/>
        </w:rPr>
        <w:t>, mnd., N.: Vw.: s. gædesgelt, gædespennink; L.: MndHwb 1/2, 128 (gædesgelt), Lü 126b (godesgelt)</w:t>
      </w:r>
    </w:p>
    <w:p>
      <w:pPr>
        <w:pStyle w:val="KeinLeerraum"/>
        <w:rPr/>
      </w:pPr>
      <w:r>
        <w:rPr>
          <w:rStyle w:val="Wrterbuchkopfzeile"/>
        </w:rPr>
        <w:t>gõdeslaster</w:t>
      </w:r>
      <w:r>
        <w:rPr>
          <w:rStyle w:val="WrterbuchStandard"/>
        </w:rPr>
        <w:t>, mnd., N.: Vw.: s. gædeslaster; L.: MndHwb 1/2, 128 (gædeslaster/gõdeslaster)</w:t>
      </w:r>
    </w:p>
    <w:p>
      <w:pPr>
        <w:pStyle w:val="KeinLeerraum"/>
        <w:rPr/>
      </w:pPr>
      <w:r>
        <w:rPr>
          <w:rStyle w:val="Wrterbuchkopfzeile"/>
          <w:lang w:val="en-US"/>
        </w:rPr>
        <w:t>Gadesmelle</w:t>
      </w:r>
      <w:r>
        <w:rPr>
          <w:rStyle w:val="WrterbuchStandard"/>
          <w:lang w:val="en-US"/>
        </w:rPr>
        <w:t>, mnd., ON: Vw.: s. Gædesmelle; L.: MndHwb 1/2, 129 (Gædesmelle)</w:t>
      </w:r>
    </w:p>
    <w:p>
      <w:pPr>
        <w:pStyle w:val="KeinLeerraum"/>
        <w:rPr/>
      </w:pPr>
      <w:r>
        <w:rPr>
          <w:rStyle w:val="Wrterbuchkopfzeile"/>
          <w:lang w:val="en-US"/>
        </w:rPr>
        <w:t>ga-dÐ-þ-s*</w:t>
      </w:r>
      <w:r>
        <w:rPr>
          <w:rStyle w:val="WrterbuchStandard"/>
          <w:b/>
          <w:lang w:val="en-US"/>
        </w:rPr>
        <w:t xml:space="preserve"> 1</w:t>
      </w:r>
      <w:r>
        <w:rPr>
          <w:rStyle w:val="WrterbuchStandard"/>
          <w:lang w:val="en-US"/>
        </w:rPr>
        <w:t xml:space="preserve">, got., st. </w:t>
      </w:r>
      <w:r>
        <w:rPr>
          <w:rStyle w:val="WrterbuchStandard"/>
        </w:rPr>
        <w:t>F. (i), (Krause, Handbuch des Gotischen 50,2, 77,2, 79, 81,2, 103,II,2c, 131,2): nhd. Tat; ne. deed (N.), making (N.), rendering (N.); ÜG.: gr. e„j uƒoqes…an (= du suniwÐ gadÐdai); ÜE.: lat. in adoptionem (= du suniwÐ gadÐdai); Q.: Bi (340-380); E.: s. ga-, dÐþs, Lehmann G11; R.: du suniwÐ gadÐdai: nhd. zur Sohnschaft; ne. to adoption; ÜG.: gr. e„j uƒoqes…an; ÜE.: lat. in adoptionem; B.: Dat. Sg. gadedai Eph 1,5 A B</w:t>
      </w:r>
    </w:p>
    <w:p>
      <w:pPr>
        <w:pStyle w:val="KeinLeerraum"/>
        <w:rPr/>
      </w:pPr>
      <w:r>
        <w:rPr>
          <w:rStyle w:val="Wrterbuchkopfzeile"/>
          <w:lang w:val="en-US"/>
        </w:rPr>
        <w:t>gõŒ-i</w:t>
      </w:r>
      <w:r>
        <w:rPr>
          <w:rStyle w:val="WrterbuchStandard"/>
          <w:lang w:val="en-US"/>
        </w:rPr>
        <w:t>, an., sw. M. (n): nhd. Spötter; Hw.: s. gey-ja; L.: Vr 150a</w:t>
      </w:r>
    </w:p>
    <w:p>
      <w:pPr>
        <w:pStyle w:val="KeinLeerraum"/>
        <w:rPr/>
      </w:pPr>
      <w:r>
        <w:rPr>
          <w:rStyle w:val="Wrterbuchkopfzeile"/>
          <w:lang w:val="en-US"/>
        </w:rPr>
        <w:t>gad-ia</w:t>
      </w:r>
      <w:r>
        <w:rPr>
          <w:rStyle w:val="WrterbuchStandard"/>
          <w:b/>
          <w:lang w:val="en-US"/>
        </w:rPr>
        <w:t xml:space="preserve"> 1</w:t>
      </w:r>
      <w:r>
        <w:rPr>
          <w:rStyle w:val="WrterbuchStandard"/>
          <w:lang w:val="en-US"/>
        </w:rPr>
        <w:t xml:space="preserve">, afries., sw. </w:t>
      </w:r>
      <w:r>
        <w:rPr>
          <w:rStyle w:val="WrterbuchStandard"/>
        </w:rPr>
        <w:t>V. (2): nhd. vereinigen; ne. unite; Hw.: s. ged-a; vgl. ahd. *gatæn?, mnl. gaden; Q.: H, AA 56; E.: s. germ. *gad</w:t>
        <w:noBreakHyphen/>
        <w:t>, Adj., zugehörig, passend; vgl. idg. *ghedh</w:t>
        <w:noBreakHyphen/>
        <w:t>, *ghodh</w:t>
        <w:noBreakHyphen/>
        <w:t>, V., umklammern, zusammenhalten, vereinigen, passen, Pokorny 423; L.: Hh 33b, Rh 771b, AA 56</w:t>
      </w:r>
    </w:p>
    <w:p>
      <w:pPr>
        <w:pStyle w:val="KeinLeerraum"/>
        <w:rPr/>
      </w:pPr>
      <w:r>
        <w:rPr>
          <w:rStyle w:val="Wrterbuchkopfzeile"/>
          <w:lang w:val="en-US"/>
        </w:rPr>
        <w:t>ga-dig-an*</w:t>
      </w:r>
      <w:r>
        <w:rPr>
          <w:rStyle w:val="WrterbuchStandard"/>
          <w:b/>
          <w:lang w:val="en-US"/>
        </w:rPr>
        <w:t xml:space="preserve"> 2=1</w:t>
      </w:r>
      <w:r>
        <w:rPr>
          <w:rStyle w:val="WrterbuchStandard"/>
          <w:lang w:val="en-US"/>
        </w:rPr>
        <w:t xml:space="preserve">, gadeigan*, got., unr. st. V. (1), (perfektiv, Streitberg, Gotisches Elementarbuch 294ff.): nhd. kneten, bilden, aus Ton bilden; ne. knead, form (V.), mould (V.), form from clay; ÜG.: gr. pl£ssein; ÜE.: lat. formare; Q.: Bi (340-380); E.: s. ga-, digan; B.: Part. </w:t>
      </w:r>
      <w:r>
        <w:rPr>
          <w:rStyle w:val="WrterbuchStandard"/>
        </w:rPr>
        <w:t>Prät. gadigans 1Tm 2,13 A B (teilweise in eckigen Klammern)</w:t>
      </w:r>
    </w:p>
    <w:p>
      <w:pPr>
        <w:pStyle w:val="KeinLeerraum"/>
        <w:rPr/>
      </w:pPr>
      <w:r>
        <w:rPr>
          <w:rStyle w:val="Wrterbuchkopfzeile"/>
        </w:rPr>
        <w:t>ga-dig-is</w:t>
      </w:r>
      <w:r>
        <w:rPr>
          <w:rStyle w:val="WrterbuchStandard"/>
          <w:b/>
        </w:rPr>
        <w:t xml:space="preserve"> 1</w:t>
      </w:r>
      <w:r>
        <w:rPr>
          <w:rStyle w:val="WrterbuchStandard"/>
        </w:rPr>
        <w:t xml:space="preserve">, got., st. N. (a), Konjektur für gadikis, (Krause, Handbuch des Gotischen 121,1a): nhd. </w:t>
      </w:r>
      <w:r>
        <w:rPr>
          <w:rStyle w:val="WrterbuchStandard"/>
          <w:lang w:val="en-US"/>
        </w:rPr>
        <w:t>Gebilde; ne. moulded image, that which is moulded, moulded figure; ÜG.: gr. pl£sma; ÜE.: lat. figmentum; Q.: Bi (340-380); I.: Lüs. gr. pl£sma; E.: s. ga-, digis; B.: Nom. Sg. gadigis Rom 9,20 A</w:t>
      </w:r>
    </w:p>
    <w:p>
      <w:pPr>
        <w:pStyle w:val="KeinLeerraum"/>
        <w:rPr/>
      </w:pPr>
      <w:r>
        <w:rPr>
          <w:rStyle w:val="Wrterbuchkopfzeile"/>
          <w:lang w:val="en-US"/>
        </w:rPr>
        <w:t>gad-il-ata*</w:t>
      </w:r>
      <w:r>
        <w:rPr>
          <w:rStyle w:val="WrterbuchStandard"/>
          <w:lang w:val="en-US"/>
        </w:rPr>
        <w:t>, got., Adj. (a): Vw.: s. gadeltha</w:t>
      </w:r>
    </w:p>
    <w:p>
      <w:pPr>
        <w:pStyle w:val="KeinLeerraum"/>
        <w:rPr/>
      </w:pPr>
      <w:r>
        <w:rPr>
          <w:rStyle w:val="Wrterbuchkopfzeile"/>
          <w:lang w:val="en-US"/>
        </w:rPr>
        <w:t>gadi-ligg-s</w:t>
      </w:r>
      <w:r>
        <w:rPr>
          <w:rStyle w:val="WrterbuchStandard"/>
          <w:b/>
          <w:lang w:val="en-US"/>
        </w:rPr>
        <w:t xml:space="preserve"> 1</w:t>
      </w:r>
      <w:r>
        <w:rPr>
          <w:rStyle w:val="WrterbuchStandard"/>
          <w:lang w:val="en-US"/>
        </w:rPr>
        <w:t xml:space="preserve">, got., st. M. (a): nhd. Vetter; ne. cousin (M.); ÜG.: gr. ¢neyiÒj; ÜE.: lat. consobrinus; Q.: Bi (340-380); I.: ? Lbd. gr. ¢neyiÒj; E.: germ. </w:t>
      </w:r>
      <w:r>
        <w:rPr>
          <w:rStyle w:val="WrterbuchStandard"/>
        </w:rPr>
        <w:t>*gadilinga</w:t>
        <w:noBreakHyphen/>
        <w:t>, *gadilingaz, st. M. (a), Verwandter; vgl. idg. *ghedh-, *ghodh-, V., umklammern, zusammenhalten, vereinigen, passen, Pokorny 423, Lehmann G12; B.: Nom. Sg. gadiliggs Kol 4,10 A B</w:t>
      </w:r>
    </w:p>
    <w:p>
      <w:pPr>
        <w:pStyle w:val="KeinLeerraum"/>
        <w:rPr/>
      </w:pPr>
      <w:r>
        <w:rPr>
          <w:rStyle w:val="Wrterbuchkopfzeile"/>
          <w:lang w:val="en-US"/>
        </w:rPr>
        <w:t>*gadilinga-</w:t>
      </w:r>
      <w:r>
        <w:rPr>
          <w:rStyle w:val="WrterbuchStandard"/>
          <w:lang w:val="en-US"/>
        </w:rPr>
        <w:t>, *gadilingaz, germ., st. M. (a): nhd. Verwandter; ne. relative (M.); RB.: got., ae., as., ahd.; Hw.: s. *gadulinga</w:t>
        <w:noBreakHyphen/>
        <w:t xml:space="preserve">; E.: vgl. idg. </w:t>
      </w:r>
      <w:r>
        <w:rPr>
          <w:rStyle w:val="WrterbuchStandard"/>
        </w:rPr>
        <w:t>*ghedh</w:t>
        <w:noBreakHyphen/>
        <w:t>, *ghodh</w:t>
        <w:noBreakHyphen/>
        <w:t>, V., umklammern, zusammenhalten, vereinigen, passen, Pokorny 423; W.: got. gadi-ligg-s 1, st. M. (a), Vetter (, Lehmann G12); W.: ae. gÏd-e</w:t>
        <w:noBreakHyphen/>
        <w:t>ling, gead-u</w:t>
        <w:noBreakHyphen/>
        <w:t>ling, st. M. (a), Verwandter, Genosse; W.: as. gad</w:t>
        <w:noBreakHyphen/>
        <w:t>u</w:t>
        <w:noBreakHyphen/>
        <w:t>ling 7, st. M. (a), Verwandter, Landsmann; mnd. gadelink, gedelink, gÐdelinc, Sb., Verwandter; W.: ahd. gatiling* 8, st. M. (a), Genosse, Verwandter, Vetter?, Eltern (= gatilinga), Stammesgenosse, Glaubensgenosse; mhd. getelinc, getlinc, st. M., Verwandter, Eltern (= getelinge), Vetter; L.: Falk/Torp 123, Kluge s. u. Gatte</w:t>
      </w:r>
    </w:p>
    <w:p>
      <w:pPr>
        <w:pStyle w:val="KeinLeerraum"/>
        <w:rPr/>
      </w:pPr>
      <w:r>
        <w:rPr>
          <w:rStyle w:val="Wrterbuchkopfzeile"/>
          <w:lang w:val="en-US"/>
        </w:rPr>
        <w:t>gõ-d</w:t>
        <w:noBreakHyphen/>
        <w:t>inc-a</w:t>
      </w:r>
      <w:r>
        <w:rPr>
          <w:rStyle w:val="WrterbuchStandard"/>
          <w:lang w:val="en-US"/>
        </w:rPr>
        <w:t xml:space="preserve">, ae., sw. </w:t>
      </w:r>
      <w:r>
        <w:rPr>
          <w:rStyle w:val="WrterbuchStandard"/>
        </w:rPr>
        <w:t>M. (n): nhd. männliches Glied; Vw.: s. gõ-d (2); E.: s. gõ-d (2); L.: Hh 121; Son.: nach Bammesberger S. 58 ist der Ansatz zu streichen</w:t>
      </w:r>
    </w:p>
    <w:p>
      <w:pPr>
        <w:pStyle w:val="KeinLeerraum"/>
        <w:rPr/>
      </w:pPr>
      <w:r>
        <w:rPr>
          <w:rStyle w:val="Wrterbuchkopfzeile"/>
          <w:lang w:val="en-US"/>
        </w:rPr>
        <w:t>gad-inge*</w:t>
      </w:r>
      <w:r>
        <w:rPr>
          <w:rStyle w:val="WrterbuchStandard"/>
          <w:b/>
          <w:lang w:val="en-US"/>
        </w:rPr>
        <w:t xml:space="preserve"> 1</w:t>
      </w:r>
      <w:r>
        <w:rPr>
          <w:rStyle w:val="WrterbuchStandard"/>
          <w:lang w:val="en-US"/>
        </w:rPr>
        <w:t>, afries., st. F. (æ): nhd. Neigung, Lust; ne. inclination, pleasure; Hw.: vgl. mnd. gõdinge, mnl. gadinge, mhd. gatunge; Q.: AA 56 (1484); E.: s. gad-ia, *</w:t>
        <w:noBreakHyphen/>
        <w:t>inge; L.: Hh 34a, AA 56</w:t>
      </w:r>
    </w:p>
    <w:p>
      <w:pPr>
        <w:pStyle w:val="KeinLeerraum"/>
        <w:rPr/>
      </w:pPr>
      <w:r>
        <w:rPr>
          <w:rStyle w:val="Wrterbuchkopfzeile"/>
        </w:rPr>
        <w:t>gõdinge</w:t>
      </w:r>
      <w:r>
        <w:rPr>
          <w:rStyle w:val="WrterbuchStandard"/>
        </w:rPr>
        <w:t>, gaenghe, mnd., F.: nhd. Passlichkeit, Bequemlichkeit, Behagen, Wunsch, Belieben, Gelüst, Angenehmes, Gattung, Art, Sorte, Warengattung, Ware, gangbare Ware; ÜG.: lat. convenientia, voluptas; Vw.: s. wedder-; Hw.: vgl. mhd. gatunge; E.: s. gõden (1), inge; R.: wat sÆne gõdinge is: nhd. »was seine Gattung ist«, was ihm gefällt; R.: is dit jðwe gõdinge: nhd. »ist dies eure Gattung«, wenn euch dies passt, wenn euch dies gefällt; L.: MndHwb 1/2, 3 (gõdinge), Lü 108a (gadinge)</w:t>
      </w:r>
    </w:p>
    <w:p>
      <w:pPr>
        <w:pStyle w:val="KeinLeerraum"/>
        <w:rPr/>
      </w:pPr>
      <w:r>
        <w:rPr>
          <w:rStyle w:val="Wrterbuchkopfzeile"/>
          <w:lang w:val="en-US"/>
        </w:rPr>
        <w:t>ga-diup-jan*</w:t>
      </w:r>
      <w:r>
        <w:rPr>
          <w:rStyle w:val="WrterbuchStandard"/>
          <w:b/>
          <w:lang w:val="en-US"/>
        </w:rPr>
        <w:t xml:space="preserve"> 1</w:t>
      </w:r>
      <w:r>
        <w:rPr>
          <w:rStyle w:val="WrterbuchStandard"/>
          <w:lang w:val="en-US"/>
        </w:rPr>
        <w:t xml:space="preserve">, got., sw. </w:t>
      </w:r>
      <w:r>
        <w:rPr>
          <w:rStyle w:val="WrterbuchStandard"/>
        </w:rPr>
        <w:t xml:space="preserve">V. (1), (perfektiv, Streitberg, Gotisches Elementarbuch 294ff.): nhd. vertiefen; ne. make deep, go deep, dig deep, achieve depth; ÜG.: gr. baqÚnein; ÜE.: lat. fodere in altum; Q.: Bi (340-380); I.: ? Lüs. gr. baqÚnein; E.: s. ga-, *diupjan; B.: 3. Pers. Sg. </w:t>
      </w:r>
      <w:r>
        <w:rPr>
          <w:rStyle w:val="WrterbuchStandard"/>
          <w:lang w:val="en-US"/>
        </w:rPr>
        <w:t>Prät. gadiupida Luk 6,48 CA</w:t>
      </w:r>
    </w:p>
    <w:p>
      <w:pPr>
        <w:pStyle w:val="KeinLeerraum"/>
        <w:rPr/>
      </w:pPr>
      <w:r>
        <w:rPr>
          <w:rStyle w:val="Wrterbuchkopfzeile"/>
          <w:lang w:val="en-US"/>
        </w:rPr>
        <w:t>*gadja-</w:t>
      </w:r>
      <w:r>
        <w:rPr>
          <w:rStyle w:val="WrterbuchStandard"/>
          <w:lang w:val="en-US"/>
        </w:rPr>
        <w:t xml:space="preserve">, *gadjam, germ.?, st. N. (a): nhd. </w:t>
      </w:r>
      <w:r>
        <w:rPr>
          <w:rStyle w:val="WrterbuchStandard"/>
        </w:rPr>
        <w:t>Sinn, Mut; ne. mind (N.), courage; RB.: an.; E.: Etymologie unbekannt; W.: an. geŒ, st. N. (a), Bewusstsein, Sinn, Verstand, Überlegung; L.: Falk/Torp 124</w:t>
      </w:r>
    </w:p>
    <w:p>
      <w:pPr>
        <w:pStyle w:val="KeinLeerraum"/>
        <w:rPr/>
      </w:pPr>
      <w:r>
        <w:rPr>
          <w:rStyle w:val="Wrterbuchkopfzeile"/>
        </w:rPr>
        <w:t>*gadma</w:t>
      </w:r>
      <w:r>
        <w:rPr>
          <w:rStyle w:val="WrterbuchStandard"/>
        </w:rPr>
        <w:t xml:space="preserve">, *gadmaz, germ., st. M. (a): nhd. Raum; ne. room; RB.: afries., anfrk., ahd.; E.: Etymologie unbekannt; W.: afries. gaten 1, gathen, Sb., Gemach; W.: anfrk. </w:t>
      </w:r>
      <w:r>
        <w:rPr>
          <w:rStyle w:val="WrterbuchStandard"/>
          <w:lang w:val="en-US"/>
        </w:rPr>
        <w:t xml:space="preserve">*gath-am?, st. N. (a), Raum; W.: ahd. gadum* 19, gadem, st. </w:t>
      </w:r>
      <w:r>
        <w:rPr>
          <w:rStyle w:val="WrterbuchStandard"/>
        </w:rPr>
        <w:t>N. (a), Raum, Gemach, Zimmer, Speicher, Gebäude; mhd. gadem, gaden, st. N., st. M., Gemach, Kammer; nhd. (ält.) Gadem, Gaden, M., Haus, Gemach, kaiserliche Kammer, DW 4, 1131</w:t>
      </w:r>
    </w:p>
    <w:p>
      <w:pPr>
        <w:pStyle w:val="KeinLeerraum"/>
        <w:rPr/>
      </w:pPr>
      <w:r>
        <w:rPr>
          <w:rStyle w:val="Wrterbuchkopfzeile"/>
          <w:lang w:val="en-US"/>
        </w:rPr>
        <w:t>*gad</w:t>
        <w:noBreakHyphen/>
        <w:t>o?</w:t>
      </w:r>
      <w:r>
        <w:rPr>
          <w:rStyle w:val="WrterbuchStandard"/>
          <w:lang w:val="en-US"/>
        </w:rPr>
        <w:t>, as., sw. M. (n): Vw.: s. gi</w:t>
        <w:noBreakHyphen/>
        <w:t xml:space="preserve">*; Hw.: vgl. ahd. </w:t>
      </w:r>
      <w:r>
        <w:rPr>
          <w:rStyle w:val="WrterbuchStandard"/>
        </w:rPr>
        <w:t>*gato; E.: s. germ. *gad</w:t>
        <w:noBreakHyphen/>
        <w:t>, Adj., zugehörig, passend; vgl. idg. *ghedh</w:t>
        <w:noBreakHyphen/>
        <w:t>, *ghodh</w:t>
        <w:noBreakHyphen/>
        <w:t>, V., umklammern, zusammenhalten, vereinigen, passen, Pokorny 423</w:t>
      </w:r>
    </w:p>
    <w:p>
      <w:pPr>
        <w:pStyle w:val="KeinLeerraum"/>
        <w:rPr/>
      </w:pPr>
      <w:r>
        <w:rPr>
          <w:rStyle w:val="Wrterbuchkopfzeile"/>
        </w:rPr>
        <w:t>*gadæ-</w:t>
      </w:r>
      <w:r>
        <w:rPr>
          <w:rStyle w:val="WrterbuchStandard"/>
        </w:rPr>
        <w:t>, *gadæn, *gada</w:t>
        <w:noBreakHyphen/>
        <w:t>, *gadan, germ., sw. M. (n): nhd. Genosse, Gatte; ne. comrade, spouse (M.); RB.: ae., afries., mhd.; Vw.: s. *ga</w:t>
        <w:noBreakHyphen/>
        <w:t>; Q.: PN; E.: s. idg. *ghedh</w:t>
        <w:noBreakHyphen/>
        <w:t>, *ghodh</w:t>
        <w:noBreakHyphen/>
        <w:t>, V., umklammern, zusammenhalten, vereinigen, passen, Pokorny 423; W.: ae. gad-a, sw. M. (n), Genosse, Gefährte; W.: afries. gad-a 1, sw. M. (n), Gatte; nnordfries. gaade, M., Gatte; W.: mhd. gegate, gegade, sw. M., Genosse, Gatte, Öse; L.: Falk/Torp 123; Son.: Schönfeld, Wörterbuch der altgermanischen Personen- und Völkernamen, 1911, 98 (Gadaricus), Holthausen, Gotisches etymologisches Wörterbuch, 1934, 34 (Gadaricus), Reichert, Lexikon der altgermanischen Namen 2, 1990, 512 (Gadaric, Gadir, Gattila, Gattul)</w:t>
      </w:r>
    </w:p>
    <w:p>
      <w:pPr>
        <w:pStyle w:val="KeinLeerraum"/>
        <w:rPr/>
      </w:pPr>
      <w:r>
        <w:rPr>
          <w:rStyle w:val="Wrterbuchkopfzeile"/>
          <w:lang w:val="en-US"/>
        </w:rPr>
        <w:t>ga-dæf-s*</w:t>
      </w:r>
      <w:r>
        <w:rPr>
          <w:rStyle w:val="WrterbuchStandard"/>
          <w:b/>
          <w:lang w:val="en-US"/>
        </w:rPr>
        <w:t xml:space="preserve"> 6</w:t>
      </w:r>
      <w:r>
        <w:rPr>
          <w:rStyle w:val="WrterbuchStandard"/>
          <w:lang w:val="en-US"/>
        </w:rPr>
        <w:t>, got., Adj. (i), (Krause, Handbuch des Gotischen 107 Anm. 1, 159): nhd. schicklich, passend; ne. appertinent, appropriate, suitable, fitting; ÜG.: gr. pršpein (= gadæfs wisan), pršpwn; ÜE.: lat. decere (= gadæfs wisan); Q.: Bi (340-380), Sk; E.: s. ga-, dæfs; R.: þata gadæb: nhd. Schicklichkeit, Ordnung; ne. appropriateness; Sk 1,16 Enb; B.: Nom. Sg. N. gadob Eph 5,3 B; 1Tm 2,10 A B; Sk 1,16 Enb; Sk 1,19 Enb; Sk 2,21 Enb; Nom. Sg. N. gadof Tit 2,1 A</w:t>
      </w:r>
    </w:p>
    <w:p>
      <w:pPr>
        <w:pStyle w:val="KeinLeerraum"/>
        <w:rPr/>
      </w:pPr>
      <w:r>
        <w:rPr>
          <w:rStyle w:val="Wrterbuchkopfzeile"/>
          <w:lang w:val="en-US"/>
        </w:rPr>
        <w:t>*gadæmja</w:t>
      </w:r>
      <w:r>
        <w:rPr>
          <w:rStyle w:val="WrterbuchStandard"/>
          <w:lang w:val="en-US"/>
        </w:rPr>
        <w:t>, germ.?, Sb.: Vw.: s. *un</w:t>
        <w:softHyphen/>
        <w:noBreakHyphen/>
      </w:r>
    </w:p>
    <w:p>
      <w:pPr>
        <w:pStyle w:val="KeinLeerraum"/>
        <w:rPr/>
      </w:pPr>
      <w:r>
        <w:rPr>
          <w:rStyle w:val="Wrterbuchkopfzeile"/>
          <w:lang w:val="en-US"/>
        </w:rPr>
        <w:t>ga-dæ-m-jan</w:t>
      </w:r>
      <w:r>
        <w:rPr>
          <w:rStyle w:val="WrterbuchStandard"/>
          <w:b/>
          <w:lang w:val="en-US"/>
        </w:rPr>
        <w:t xml:space="preserve"> 6</w:t>
      </w:r>
      <w:r>
        <w:rPr>
          <w:rStyle w:val="WrterbuchStandard"/>
          <w:lang w:val="en-US"/>
        </w:rPr>
        <w:t>, got., sw. V. (1): nhd. urteilen, entscheiden, sich vergleichen, sich messen mit; ne. deem, judge (V.), adjudge, reckon; ÜG.: gr. dikaioàn (= uswaurhta ga-dæm-jan), katakr…nein, sugkr…nein, tetele…wmenoj (= garaihts gadæmiþs); ÜE.: lat. comparare, condemnare, iustificare (= uswaurhta gadæmjan), perfectus (= garaihts gadæmiþs); Q.: Bi (340-380); E.: s. ga-, dæmjan; B.: gadomida Mat 11,19 CA; gadomidedun Mrk 14,64 CA; gadomiþs Php 3,12 A B; 1Tm 3,16 A; gadomjan 2Kr 10,12 B; gadomjandans 2Kr 10,12 B</w:t>
      </w:r>
    </w:p>
    <w:p>
      <w:pPr>
        <w:pStyle w:val="KeinLeerraum"/>
        <w:rPr/>
      </w:pPr>
      <w:r>
        <w:rPr>
          <w:rStyle w:val="Wrterbuchkopfzeile"/>
        </w:rPr>
        <w:t>*gadæn</w:t>
      </w:r>
      <w:r>
        <w:rPr>
          <w:rStyle w:val="WrterbuchStandard"/>
          <w:b/>
        </w:rPr>
        <w:t xml:space="preserve"> (2)</w:t>
      </w:r>
      <w:r>
        <w:rPr>
          <w:rStyle w:val="WrterbuchStandard"/>
        </w:rPr>
        <w:t>, germ., sw. V.: nhd. vereinigen, zusammenkommen; ne. combine, unite; RB.: mnd., ahd.; E.: idg. *ghedh</w:t>
        <w:noBreakHyphen/>
        <w:t>, *ghodh</w:t>
        <w:noBreakHyphen/>
        <w:t>, V., umklammern, zusammenhalten, vereinigen, passen, Pokorny 423; W.: mnd. gaden., V., passen; W.: s. ahd. bigatæn* 1, sw. V. (2), treffen, jemandem zuteil werden; mhd. begaten, sw. V., erreichen, treffen, übereinkommen; nhd. begatten, sw. V., vermählen, begatten, DW 1, 1278; L.: Falk/Torp 123, Kluge s. u. Gatte</w:t>
      </w:r>
    </w:p>
    <w:p>
      <w:pPr>
        <w:pStyle w:val="KeinLeerraum"/>
        <w:rPr/>
      </w:pPr>
      <w:r>
        <w:rPr>
          <w:rStyle w:val="Wrterbuchkopfzeile"/>
          <w:lang w:val="en-US"/>
        </w:rPr>
        <w:t>*gadæn</w:t>
      </w:r>
      <w:r>
        <w:rPr>
          <w:rStyle w:val="WrterbuchStandard"/>
          <w:b/>
          <w:lang w:val="en-US"/>
        </w:rPr>
        <w:t xml:space="preserve"> (1)</w:t>
      </w:r>
      <w:r>
        <w:rPr>
          <w:rStyle w:val="WrterbuchStandard"/>
          <w:lang w:val="en-US"/>
        </w:rPr>
        <w:t>, *gadÐn, *gadÚn, germ., st. V.: nhd. tun, handeln, machen; ne. do (V.), act (V.); RB.: ae., as., ahd.; E.: s. *ga</w:t>
        <w:noBreakHyphen/>
        <w:t>, *dæn; W.: ae. ge-dæ</w:t>
        <w:noBreakHyphen/>
        <w:t xml:space="preserve">n, anom. </w:t>
      </w:r>
      <w:r>
        <w:rPr>
          <w:rStyle w:val="WrterbuchStandard"/>
        </w:rPr>
        <w:t>V., tun, machen, vollführen, verrichten lassen W.: as. gi</w:t>
        <w:noBreakHyphen/>
        <w:t>dæ</w:t>
        <w:noBreakHyphen/>
        <w:t>n* 48, anom. V., tun, machen; mnd. gedæn, V., tun; W.: ahd. gituon 349, anom. V., tun, machen, schaffen, bewirken, handeln; nhd. (ält.) getun, unr. V., tun (verstärkt), DW 5, 4383; L.: Seebold 157</w:t>
      </w:r>
    </w:p>
    <w:p>
      <w:pPr>
        <w:pStyle w:val="KeinLeerraum"/>
        <w:rPr/>
      </w:pPr>
      <w:r>
        <w:rPr>
          <w:rStyle w:val="Wrterbuchkopfzeile"/>
        </w:rPr>
        <w:t>gõd</w:t>
      </w:r>
      <w:r>
        <w:rPr>
          <w:rStyle w:val="Wrterbuchkopfzeile"/>
          <w:rFonts w:cs="Times New Roman" w:ascii="Times New Roman" w:hAnsi="Times New Roman"/>
        </w:rPr>
        <w:t>ȫ</w:t>
      </w:r>
      <w:r>
        <w:rPr>
          <w:rStyle w:val="Wrterbuchkopfzeile"/>
        </w:rPr>
        <w:t>pe</w:t>
      </w:r>
      <w:r>
        <w:rPr>
          <w:rStyle w:val="WrterbuchStandard"/>
        </w:rPr>
        <w:t>, mnd., F.: nhd. »Jähtaufe«, Nottaufe; E.: s. gõ (1), d</w:t>
      </w:r>
      <w:r>
        <w:rPr>
          <w:rStyle w:val="WrterbuchStandard"/>
          <w:rFonts w:cs="Times New Roman" w:ascii="Times New Roman" w:hAnsi="Times New Roman"/>
        </w:rPr>
        <w:t>ȫ</w:t>
      </w:r>
      <w:r>
        <w:rPr>
          <w:rStyle w:val="WrterbuchStandard"/>
        </w:rPr>
        <w:t>pe; L.: MndHwb 1/2, 3 (g</w:t>
      </w:r>
      <w:r>
        <w:rPr>
          <w:rStyle w:val="WrterbuchStandard"/>
          <w:rFonts w:cs="Times German"/>
        </w:rPr>
        <w:t>â</w:t>
      </w:r>
      <w:r>
        <w:rPr>
          <w:rStyle w:val="WrterbuchStandard"/>
        </w:rPr>
        <w:t>d</w:t>
      </w:r>
      <w:r>
        <w:rPr>
          <w:rStyle w:val="WrterbuchStandard"/>
          <w:rFonts w:cs="Times New Roman" w:ascii="Times New Roman" w:hAnsi="Times New Roman"/>
        </w:rPr>
        <w:t>ȫ</w:t>
      </w:r>
      <w:r>
        <w:rPr>
          <w:rStyle w:val="WrterbuchStandard"/>
        </w:rPr>
        <w:t>pe), L</w:t>
      </w:r>
      <w:r>
        <w:rPr>
          <w:rStyle w:val="WrterbuchStandard"/>
          <w:rFonts w:cs="Times German"/>
        </w:rPr>
        <w:t>ü</w:t>
      </w:r>
      <w:r>
        <w:rPr>
          <w:rStyle w:val="WrterbuchStandard"/>
        </w:rPr>
        <w:t xml:space="preserve"> 108a (gadope);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õd</w:t>
      </w:r>
      <w:r>
        <w:rPr>
          <w:rStyle w:val="Wrterbuchkopfzeile"/>
          <w:rFonts w:cs="Times New Roman" w:ascii="Times New Roman" w:hAnsi="Times New Roman"/>
        </w:rPr>
        <w:t>ȫ</w:t>
      </w:r>
      <w:r>
        <w:rPr>
          <w:rStyle w:val="Wrterbuchkopfzeile"/>
        </w:rPr>
        <w:t>pen</w:t>
      </w:r>
      <w:r>
        <w:rPr>
          <w:rStyle w:val="WrterbuchStandard"/>
        </w:rPr>
        <w:t>, mnd., sw. V.: nhd. nottaufen, Nottaufe erteilen; E.: gõdöpe, gõ (1), d</w:t>
      </w:r>
      <w:r>
        <w:rPr>
          <w:rStyle w:val="WrterbuchStandard"/>
          <w:rFonts w:cs="Times New Roman" w:ascii="Times New Roman" w:hAnsi="Times New Roman"/>
        </w:rPr>
        <w:t>ȫ</w:t>
      </w:r>
      <w:r>
        <w:rPr>
          <w:rStyle w:val="WrterbuchStandard"/>
        </w:rPr>
        <w:t>pen; L.: MndHwb 1/2, 3 (g</w:t>
      </w:r>
      <w:r>
        <w:rPr>
          <w:rStyle w:val="WrterbuchStandard"/>
          <w:rFonts w:cs="Times German"/>
        </w:rPr>
        <w:t>â</w:t>
      </w:r>
      <w:r>
        <w:rPr>
          <w:rStyle w:val="WrterbuchStandard"/>
        </w:rPr>
        <w:t>d</w:t>
      </w:r>
      <w:r>
        <w:rPr>
          <w:rStyle w:val="WrterbuchStandard"/>
          <w:rFonts w:cs="Times New Roman" w:ascii="Times New Roman" w:hAnsi="Times New Roman"/>
        </w:rPr>
        <w:t>ȫ</w:t>
      </w:r>
      <w:r>
        <w:rPr>
          <w:rStyle w:val="WrterbuchStandard"/>
        </w:rPr>
        <w:t>pen); Son.: langes ö, örtlich beschränkt</w:t>
      </w:r>
    </w:p>
    <w:p>
      <w:pPr>
        <w:pStyle w:val="KeinLeerraum"/>
        <w:rPr/>
      </w:pPr>
      <w:r>
        <w:rPr>
          <w:rStyle w:val="Wrterbuchkopfzeile"/>
          <w:lang w:val="en-US"/>
        </w:rPr>
        <w:t>gad-or</w:t>
      </w:r>
      <w:r>
        <w:rPr>
          <w:rStyle w:val="WrterbuchStandard"/>
          <w:lang w:val="en-US"/>
        </w:rPr>
        <w:t>, ae., Adv.: Vw.: s. gead-or</w:t>
      </w:r>
    </w:p>
    <w:p>
      <w:pPr>
        <w:pStyle w:val="KeinLeerraum"/>
        <w:rPr/>
      </w:pPr>
      <w:r>
        <w:rPr>
          <w:rStyle w:val="Wrterbuchkopfzeile"/>
          <w:lang w:val="en-US"/>
        </w:rPr>
        <w:t>ga-drab-an</w:t>
      </w:r>
      <w:r>
        <w:rPr>
          <w:rStyle w:val="WrterbuchStandard"/>
          <w:b/>
          <w:lang w:val="en-US"/>
        </w:rPr>
        <w:t xml:space="preserve"> 1</w:t>
      </w:r>
      <w:r>
        <w:rPr>
          <w:rStyle w:val="WrterbuchStandard"/>
          <w:lang w:val="en-US"/>
        </w:rPr>
        <w:t>, got., st. V. (6), (Streitberg, Gotisches Elementarbuch 209): nhd. aushauen; ne. chip (V.), hew out, chisel (V.), chop (V.); ÜG.: gr. latome‹n; ÜE.: lat. excidere; Q.: Bi (340-380); E.: s. ga-, *draban, Lehmann G13; B.: N. Sg. Part. Prät. gadraban Mrk 15,46 CA</w:t>
      </w:r>
    </w:p>
    <w:p>
      <w:pPr>
        <w:pStyle w:val="KeinLeerraum"/>
        <w:rPr/>
      </w:pPr>
      <w:r>
        <w:rPr>
          <w:rStyle w:val="Wrterbuchkopfzeile"/>
          <w:lang w:val="en-US"/>
        </w:rPr>
        <w:t>*gadragan</w:t>
      </w:r>
      <w:r>
        <w:rPr>
          <w:rStyle w:val="WrterbuchStandard"/>
          <w:lang w:val="en-US"/>
        </w:rPr>
        <w:t>, germ., st. V.: nhd. schleppen, ertragen; ne. drag, suffer; RB.: got., as., ahd.; E.: s. *ga</w:t>
        <w:noBreakHyphen/>
        <w:t xml:space="preserve">, *dragan; W.: got. ga-dra-g-an*, st. </w:t>
      </w:r>
      <w:r>
        <w:rPr>
          <w:rStyle w:val="WrterbuchStandard"/>
        </w:rPr>
        <w:t>V. (6), zusammentragen; W.: as. gi</w:t>
        <w:noBreakHyphen/>
        <w:t>dra</w:t>
        <w:noBreakHyphen/>
        <w:t>g</w:t>
        <w:noBreakHyphen/>
        <w:t>an 7, st. V. (6), tragen, bringen, mit sich bringen, gebären; mnd. gedregen, st. V., tragen, ertragen; W.: ahd. gitragan* (1) 17, st. V. (6), tragen, ertragen, zusammentragen, zusammenhäufen; mhd. getragen, st. V., tragen, zutragen; nhd. (ält.) getragen, st. V., tragen (verstärkt), DW 5, 4411; L.: Seebold 161</w:t>
      </w:r>
    </w:p>
    <w:p>
      <w:pPr>
        <w:pStyle w:val="KeinLeerraum"/>
        <w:rPr/>
      </w:pPr>
      <w:r>
        <w:rPr>
          <w:rStyle w:val="Wrterbuchkopfzeile"/>
          <w:lang w:val="en-US"/>
        </w:rPr>
        <w:t>ga-dra-g-an*</w:t>
      </w:r>
      <w:r>
        <w:rPr>
          <w:rStyle w:val="WrterbuchStandard"/>
          <w:b/>
          <w:lang w:val="en-US"/>
        </w:rPr>
        <w:t xml:space="preserve"> 1</w:t>
      </w:r>
      <w:r>
        <w:rPr>
          <w:rStyle w:val="WrterbuchStandard"/>
          <w:lang w:val="en-US"/>
        </w:rPr>
        <w:t xml:space="preserve">, got., st. V. (6): nhd. zusammentragen; ne. draw together, amass (V.); ÜG.: gr. ™piswreÚein (= sis gadragan); ÜE.: lat. coacervare; Q.: Bi (340-380); I.: ? Lbd. gr. </w:t>
      </w:r>
      <w:r>
        <w:rPr>
          <w:rStyle w:val="WrterbuchStandard"/>
        </w:rPr>
        <w:t>™piswreÚein; E.: germ. *gadragan, st. V., schleppen, ertragen; s. idg. *kom, Adv., Präp., Präf., neben, bei, mit, entlang, Pokorny 612?; idg. *trõgh</w:t>
        <w:noBreakHyphen/>
        <w:t>, *trÅgh</w:t>
        <w:noBreakHyphen/>
        <w:t xml:space="preserve">, V., Sb., ziehen, schleppen, laufen, Nachkommen (M. Pl.), Pokorny 1089; B.: 3. </w:t>
      </w:r>
      <w:r>
        <w:rPr>
          <w:rStyle w:val="WrterbuchStandard"/>
          <w:lang w:val="en-US"/>
        </w:rPr>
        <w:t>Pers. Pl. Präs. gadragand 2Tm 4,3 A</w:t>
      </w:r>
    </w:p>
    <w:p>
      <w:pPr>
        <w:pStyle w:val="KeinLeerraum"/>
        <w:rPr/>
      </w:pPr>
      <w:r>
        <w:rPr>
          <w:rStyle w:val="Wrterbuchkopfzeile"/>
          <w:lang w:val="en-US"/>
        </w:rPr>
        <w:t>ga-dra-g-k-jan*</w:t>
      </w:r>
      <w:r>
        <w:rPr>
          <w:rStyle w:val="WrterbuchStandard"/>
          <w:b/>
          <w:lang w:val="en-US"/>
        </w:rPr>
        <w:t xml:space="preserve"> 2</w:t>
      </w:r>
      <w:r>
        <w:rPr>
          <w:rStyle w:val="WrterbuchStandard"/>
          <w:lang w:val="en-US"/>
        </w:rPr>
        <w:t>, got., sw. V. (1), (perfektiv, Streitberg, Gotisches Elementarbuch 294ff.): nhd. tränken mit; ne. give to drink, make drink; ÜG.: gr. pot…zein; ÜE.: lat. dare potum; Q.: Bi (340-380); E.: s. ga-, dragkjan*; B.: gadragkeiþ Mat 10,42 CA; gadragkjai Mrk 9,41 CA</w:t>
      </w:r>
    </w:p>
    <w:p>
      <w:pPr>
        <w:pStyle w:val="KeinLeerraum"/>
        <w:rPr/>
      </w:pPr>
      <w:r>
        <w:rPr>
          <w:rStyle w:val="Wrterbuchkopfzeile"/>
          <w:lang w:val="en-US"/>
        </w:rPr>
        <w:t>ga-draú-h-t-s</w:t>
      </w:r>
      <w:r>
        <w:rPr>
          <w:rStyle w:val="WrterbuchStandard"/>
          <w:b/>
          <w:lang w:val="en-US"/>
        </w:rPr>
        <w:t xml:space="preserve"> 5</w:t>
      </w:r>
      <w:r>
        <w:rPr>
          <w:rStyle w:val="WrterbuchStandard"/>
          <w:lang w:val="en-US"/>
        </w:rPr>
        <w:t>, got., st. M. (i): nhd. Soldat; ne. soldier, warrior, serviceman; ÜG.: gr. stratièthj; ÜE.: lat. miles; Q.: Bi (340-380); I.: ? Lbd gr. stratièthj; E.: s. ga-, drauhts; B.: Nom. Pl. gadrauhteis Joh 19,2 CA; Mrk 15,16 CA; Akk. Sg. gadrauhtins Mat 8,9 CA; Luk 7,8 CA; Nom. Sg. gadrauhts 2Tm 2,3 B; Son.: Kaum hierher krimgot. cadariou.</w:t>
      </w:r>
    </w:p>
    <w:p>
      <w:pPr>
        <w:pStyle w:val="KeinLeerraum"/>
        <w:rPr/>
      </w:pPr>
      <w:r>
        <w:rPr>
          <w:rStyle w:val="Wrterbuchkopfzeile"/>
          <w:lang w:val="en-US"/>
        </w:rPr>
        <w:t>ga-drau-s-jan*</w:t>
      </w:r>
      <w:r>
        <w:rPr>
          <w:rStyle w:val="WrterbuchStandard"/>
          <w:b/>
          <w:lang w:val="en-US"/>
        </w:rPr>
        <w:t xml:space="preserve"> 3</w:t>
      </w:r>
      <w:r>
        <w:rPr>
          <w:rStyle w:val="WrterbuchStandard"/>
          <w:lang w:val="en-US"/>
        </w:rPr>
        <w:t>, got., sw. V. (1): nhd. hinabstürzen, niederwerfen, herabwerfen; ne. cast down, overthrow (V.), fell (V.), bring down, plunge down; ÜG.: gr. katab£llein, katabib£zein, kaqaire‹n; ÜE.: lat. deicere, deponere, (descendere); Q.: Bi (340-380); E.: s. ga-, *drausjan; B.: gadrausida Luk 1,52 CA; gadrausidai 2Kr 4,9 A B; gadrausjaza Luk 10,15 CA</w:t>
      </w:r>
    </w:p>
    <w:p>
      <w:pPr>
        <w:pStyle w:val="KeinLeerraum"/>
        <w:rPr/>
      </w:pPr>
      <w:r>
        <w:rPr>
          <w:rStyle w:val="Wrterbuchkopfzeile"/>
          <w:lang w:val="en-US"/>
        </w:rPr>
        <w:t>*gÏd</w:t>
        <w:noBreakHyphen/>
        <w:t>r-e</w:t>
      </w:r>
      <w:r>
        <w:rPr>
          <w:rStyle w:val="WrterbuchStandard"/>
          <w:lang w:val="en-US"/>
        </w:rPr>
        <w:t>, ae., Adv.: Vw.: s. Ït</w:t>
        <w:noBreakHyphen/>
        <w:t>, tÅ</w:t>
        <w:noBreakHyphen/>
        <w:t>; Hw.: s. gead-or; E.: s. gead-or; L.: Hh 121</w:t>
      </w:r>
    </w:p>
    <w:p>
      <w:pPr>
        <w:pStyle w:val="KeinLeerraum"/>
        <w:rPr/>
      </w:pPr>
      <w:r>
        <w:rPr>
          <w:rStyle w:val="Wrterbuchkopfzeile"/>
          <w:lang w:val="en-US"/>
        </w:rPr>
        <w:t>*gadrenkan</w:t>
      </w:r>
      <w:r>
        <w:rPr>
          <w:rStyle w:val="WrterbuchStandard"/>
          <w:lang w:val="en-US"/>
        </w:rPr>
        <w:t>, germ., st. V.: nhd. trinken; ne. drink (V.); RB.: got., ae., as., ahd.; E.: s. *ga</w:t>
        <w:noBreakHyphen/>
        <w:t xml:space="preserve">, *drenkan; W.: got. ga-dri-g-k-an*, st. </w:t>
      </w:r>
      <w:r>
        <w:rPr>
          <w:rStyle w:val="WrterbuchStandard"/>
        </w:rPr>
        <w:t>V. (3), trinken; W.: ae. ge-dri-n-c-an, st. V. (3a), trinken, verschlingen, unterhalten werden; W.: as. gi</w:t>
        <w:noBreakHyphen/>
        <w:t>drink</w:t>
        <w:noBreakHyphen/>
        <w:t>an* 2, st. V. (3a), trinken; vgl. mnd. gedrank, gedrenke, N., Getränk; W.: ahd. gitrinkan* 9, gitrincan*, st. V. (3a), trinken; nhd. (ält.) getrinken, st. V., trinken (verstärkt), DW 6, 4340; L.: Seebold 165</w:t>
      </w:r>
    </w:p>
    <w:p>
      <w:pPr>
        <w:pStyle w:val="KeinLeerraum"/>
        <w:rPr/>
      </w:pPr>
      <w:r>
        <w:rPr>
          <w:rStyle w:val="Wrterbuchkopfzeile"/>
        </w:rPr>
        <w:t>*gadrepan</w:t>
      </w:r>
      <w:r>
        <w:rPr>
          <w:rStyle w:val="WrterbuchStandard"/>
        </w:rPr>
        <w:t>, germ., st. V.: nhd. schlagen; ne. beat (V.); RB.: ae., ahd.; E.: s. *ga</w:t>
        <w:noBreakHyphen/>
        <w:t>, *drepan; W.: ae. ge-drep-an, st. V. (5), treffen, schlagen, töten, besiegen; W.: ahd. gitreffan* 2, st. V. (4), treffen, jemandem gelegen sein (V.); mhd. getreffen, st. V., treffen; nhd. (ält.) getreffen, st. V., treffen (verstärkt), DW 5, 4449; L.: Seebold 166</w:t>
      </w:r>
    </w:p>
    <w:p>
      <w:pPr>
        <w:pStyle w:val="KeinLeerraum"/>
        <w:rPr/>
      </w:pPr>
      <w:r>
        <w:rPr>
          <w:rStyle w:val="Wrterbuchkopfzeile"/>
        </w:rPr>
        <w:t>*gadreupan</w:t>
      </w:r>
      <w:r>
        <w:rPr>
          <w:rStyle w:val="WrterbuchStandard"/>
        </w:rPr>
        <w:t>, germ., st. V.: nhd. tropfen; ne. drop (V.); RB.: ae., ahd.; E.: s. *ga</w:t>
        <w:noBreakHyphen/>
        <w:t>, *dreupan; W.: ae. ge-dréo-p-an, st. V. (2), triefen, tropfen, tröpfeln; W.: ahd. gitriofan* 3, st. V. (2a), triefen, tropfen, träufeln, sich ergießen; L.: Seebold 169</w:t>
      </w:r>
    </w:p>
    <w:p>
      <w:pPr>
        <w:pStyle w:val="KeinLeerraum"/>
        <w:rPr/>
      </w:pPr>
      <w:r>
        <w:rPr>
          <w:rStyle w:val="Wrterbuchkopfzeile"/>
          <w:lang w:val="en-US"/>
        </w:rPr>
        <w:t>*gadreusan</w:t>
      </w:r>
      <w:r>
        <w:rPr>
          <w:rStyle w:val="WrterbuchStandard"/>
          <w:lang w:val="en-US"/>
        </w:rPr>
        <w:t>, germ., st. V.: nhd. fallen; ne. fall (V.); RB.: got., ae.; E.: s. *ga</w:t>
        <w:noBreakHyphen/>
        <w:t xml:space="preserve">, *dreusan; W.: ga-driu-s-an, st. </w:t>
      </w:r>
      <w:r>
        <w:rPr>
          <w:rStyle w:val="WrterbuchStandard"/>
        </w:rPr>
        <w:t>V. (2), hinfallen, aufhören, fallen; W.: ae. ge-dréo-s</w:t>
        <w:noBreakHyphen/>
        <w:t>an, st. V. (2), fallen, umkommen, schwach werden; L.: Seebold 170</w:t>
      </w:r>
    </w:p>
    <w:p>
      <w:pPr>
        <w:pStyle w:val="KeinLeerraum"/>
        <w:rPr/>
      </w:pPr>
      <w:r>
        <w:rPr>
          <w:rStyle w:val="Wrterbuchkopfzeile"/>
        </w:rPr>
        <w:t>gad-r-ia</w:t>
      </w:r>
      <w:r>
        <w:rPr>
          <w:rStyle w:val="WrterbuchStandard"/>
        </w:rPr>
        <w:t>, afries., sw. V. (2): Vw.: s. gad-er-ia</w:t>
      </w:r>
    </w:p>
    <w:p>
      <w:pPr>
        <w:pStyle w:val="KeinLeerraum"/>
        <w:rPr/>
      </w:pPr>
      <w:r>
        <w:rPr>
          <w:rStyle w:val="Wrterbuchkopfzeile"/>
        </w:rPr>
        <w:t>gad</w:t>
        <w:noBreakHyphen/>
        <w:t>r</w:t>
        <w:noBreakHyphen/>
        <w:t>ian</w:t>
      </w:r>
      <w:r>
        <w:rPr>
          <w:rStyle w:val="WrterbuchStandard"/>
        </w:rPr>
        <w:t>, gad-er</w:t>
        <w:noBreakHyphen/>
        <w:t>ian, gÏd-r</w:t>
        <w:noBreakHyphen/>
        <w:t>ian, g’d-er</w:t>
        <w:noBreakHyphen/>
        <w:t>ian (1), ae., sw. V. (2): nhd. ver</w:t>
        <w:softHyphen/>
        <w:t>binden, versammeln, sammeln, pflücken, häufen, sich vereinigen; ÜG.: lat. colligere Gl, congregare Gl, coniungere Gl; Vw.: s. ge</w:t>
        <w:noBreakHyphen/>
        <w:t>; Hw.: s. gad-a; vgl. afries. gad-er-ia; E.: s. gad-a; L.: Hh 121</w:t>
      </w:r>
    </w:p>
    <w:p>
      <w:pPr>
        <w:pStyle w:val="KeinLeerraum"/>
        <w:rPr/>
      </w:pPr>
      <w:r>
        <w:rPr>
          <w:rStyle w:val="Wrterbuchkopfzeile"/>
          <w:lang w:val="en-US"/>
        </w:rPr>
        <w:t>gÏd</w:t>
        <w:noBreakHyphen/>
        <w:t>r-ian</w:t>
      </w:r>
      <w:r>
        <w:rPr>
          <w:rStyle w:val="WrterbuchStandard"/>
          <w:lang w:val="en-US"/>
        </w:rPr>
        <w:t>, ae., sw. V. (2): Vw.: s. gad</w:t>
        <w:noBreakHyphen/>
        <w:t>r</w:t>
        <w:noBreakHyphen/>
        <w:t>ian</w:t>
      </w:r>
    </w:p>
    <w:p>
      <w:pPr>
        <w:pStyle w:val="KeinLeerraum"/>
        <w:rPr/>
      </w:pPr>
      <w:r>
        <w:rPr>
          <w:rStyle w:val="Wrterbuchkopfzeile"/>
          <w:lang w:val="en-US"/>
        </w:rPr>
        <w:t>ga-dri-g-k-an*</w:t>
      </w:r>
      <w:r>
        <w:rPr>
          <w:rStyle w:val="WrterbuchStandard"/>
          <w:b/>
          <w:lang w:val="en-US"/>
        </w:rPr>
        <w:t xml:space="preserve"> 1</w:t>
      </w:r>
      <w:r>
        <w:rPr>
          <w:rStyle w:val="WrterbuchStandard"/>
          <w:lang w:val="en-US"/>
        </w:rPr>
        <w:t xml:space="preserve">, got., st. V. (3), (perfektiv, Streitberg, Gotisches Elementarbuch 302a): nhd. trinken; ne. drink (V.), get the chance to drink; ÜG.: gr. p…nein; ÜE.: lat. bibere; Q.: Bi (340-380); E.: s. germ. </w:t>
      </w:r>
      <w:r>
        <w:rPr>
          <w:rStyle w:val="WrterbuchStandard"/>
        </w:rPr>
        <w:t>*gadrenkan, st. V., trinken; s. idg. *kom, Adv., Präp., Präf., neben, bei, mit, entlang, Pokorny 612?; idg. *dhre</w:t>
        <w:noBreakHyphen/>
        <w:t>, V., ziehen, gleiten, streifen, Pokorny 273; B.: gadrigkais Luk 17,8 CA</w:t>
      </w:r>
    </w:p>
    <w:p>
      <w:pPr>
        <w:pStyle w:val="KeinLeerraum"/>
        <w:rPr/>
      </w:pPr>
      <w:r>
        <w:rPr>
          <w:rStyle w:val="Wrterbuchkopfzeile"/>
        </w:rPr>
        <w:t>gad-r-inge</w:t>
      </w:r>
      <w:r>
        <w:rPr>
          <w:rStyle w:val="WrterbuchStandard"/>
          <w:b/>
        </w:rPr>
        <w:t xml:space="preserve"> 3</w:t>
      </w:r>
      <w:r>
        <w:rPr>
          <w:rStyle w:val="WrterbuchStandard"/>
        </w:rPr>
        <w:t>, afries., st. F. (æ): nhd. Beischlaf, Sammlung; ne. intercourse, gathering (N.); Vw.: s. for</w:t>
        <w:noBreakHyphen/>
        <w:t>, ur</w:t>
        <w:noBreakHyphen/>
        <w:t>; Hw.: vgl. ae. gaderung, mnd. gõderinge, mnl. gaderinge; Q.: AA 56; E.: s. gad-er-ia, *</w:t>
        <w:noBreakHyphen/>
        <w:t>inge; L.: Hh 34a, AA 56</w:t>
      </w:r>
    </w:p>
    <w:p>
      <w:pPr>
        <w:pStyle w:val="KeinLeerraum"/>
        <w:rPr/>
      </w:pPr>
      <w:r>
        <w:rPr>
          <w:rStyle w:val="Wrterbuchkopfzeile"/>
          <w:lang w:val="en-US"/>
        </w:rPr>
        <w:t>*ga-driu-g-s</w:t>
      </w:r>
      <w:r>
        <w:rPr>
          <w:rStyle w:val="WrterbuchStandard"/>
          <w:lang w:val="en-US"/>
        </w:rPr>
        <w:t>, got., st. M.: Vw.: s. krimgot. cadariou</w:t>
      </w:r>
    </w:p>
    <w:p>
      <w:pPr>
        <w:pStyle w:val="KeinLeerraum"/>
        <w:rPr/>
      </w:pPr>
      <w:r>
        <w:rPr>
          <w:rStyle w:val="Wrterbuchkopfzeile"/>
          <w:lang w:val="en-US"/>
        </w:rPr>
        <w:t>ga-driu-s-an</w:t>
      </w:r>
      <w:r>
        <w:rPr>
          <w:rStyle w:val="WrterbuchStandard"/>
          <w:b/>
          <w:lang w:val="en-US"/>
        </w:rPr>
        <w:t xml:space="preserve"> 24</w:t>
      </w:r>
      <w:r>
        <w:rPr>
          <w:rStyle w:val="WrterbuchStandard"/>
          <w:lang w:val="en-US"/>
        </w:rPr>
        <w:t xml:space="preserve">, got., st. V. (2), (perfektiv, Streitberg, Gotisches Elementarbuch 302a): nhd. hinfallen, aufhören, fallen; ne. fall (V.), fall down, plunge (V.); ÜG.: gr. b£llesqai, ™kp…ptein, ™pip…ptein, p…ptein; ÜE.: lat. cadere, excidere, procidere, proicere; Q.: Bi (340-380); E.: germ. </w:t>
      </w:r>
      <w:r>
        <w:rPr>
          <w:rStyle w:val="WrterbuchStandard"/>
        </w:rPr>
        <w:t>*gadreusan, st. V., tropfen; s. idg. *kom, Adv., Präp., Präf., neben, bei, mit, entlang, Pokorny 612?; idg. *dhreus-, V., zerbrechen, Pokorny 274; vgl. idg. *dhreu-, V., abbrechen, zerbröckeln, zerbrechen, Pokorny 274; B.: gadraus Mat 7,25 CA; Mat 7,27 CA; Luk 6,49 CA; Luk 8,5 CA; Mrk 8,6 CA; Luk 8,7 CA; Luk 8,8 CA; Mrk 4,4 CA; Mrk 4,5 CA; Mrk 4,7 CA; Mrk 4,8 CA; Mrk 5,22 CA; gadriusai Mat 5,29 CA; Mat 5,30 CA; gadriusan Luk 16,17 CA; gadriusand Luk 6,39 CA; gadriusando Joh 12,24 CA; Luk 8,14 CA; gadriusiþ Mat 10,29 CA; 1Kr 13,8 A; gadruseina Rom 11,11 A; gadrusun Joh 18,6 CA; Rom 11,22 A; Rom 15,3 CC</w:t>
      </w:r>
    </w:p>
    <w:p>
      <w:pPr>
        <w:pStyle w:val="KeinLeerraum"/>
        <w:rPr/>
      </w:pPr>
      <w:r>
        <w:rPr>
          <w:rStyle w:val="Wrterbuchkopfzeile"/>
          <w:lang w:val="en-US"/>
        </w:rPr>
        <w:t>ga-dræ-b-n-an*</w:t>
      </w:r>
      <w:r>
        <w:rPr>
          <w:rStyle w:val="WrterbuchStandard"/>
          <w:b/>
          <w:lang w:val="en-US"/>
        </w:rPr>
        <w:t xml:space="preserve"> 2</w:t>
      </w:r>
      <w:r>
        <w:rPr>
          <w:rStyle w:val="WrterbuchStandard"/>
          <w:lang w:val="en-US"/>
        </w:rPr>
        <w:t>, got., sw. V. (4), (perfektiv, Streitberg, Gotisches Elementarbuch 294ff.): nhd. in Bestürzung geraten; ne. be agitated, become agitated, be unsettled, become unsettled, be disturbed, become disturbed, become disordered; ÜG.: gr. tar£ssesqai; ÜE.: lat. turbari; Q.: Bi (340-380); I.: ? Lüs. gr. tar£ssesqai; E.: s. ga-, dræbnan; B.: 3. Pers. Sg. Prät. gadrobnoda Joh 12,27 CA; Luk 1,12 CA</w:t>
      </w:r>
    </w:p>
    <w:p>
      <w:pPr>
        <w:pStyle w:val="KeinLeerraum"/>
        <w:rPr/>
      </w:pPr>
      <w:r>
        <w:rPr>
          <w:rStyle w:val="Wrterbuchkopfzeile"/>
          <w:lang w:val="en-US"/>
        </w:rPr>
        <w:t>gadtze</w:t>
      </w:r>
      <w:r>
        <w:rPr>
          <w:rStyle w:val="WrterbuchStandard"/>
          <w:lang w:val="en-US"/>
        </w:rPr>
        <w:t>, mnd., F.: Vw.: s. gatze; L.: MndHwb 1/2, 25 (gatze)</w:t>
      </w:r>
    </w:p>
    <w:p>
      <w:pPr>
        <w:pStyle w:val="KeinLeerraum"/>
        <w:rPr/>
      </w:pPr>
      <w:r>
        <w:rPr>
          <w:rStyle w:val="Wrterbuchkopfzeile"/>
          <w:lang w:val="en-US"/>
        </w:rPr>
        <w:t>gad</w:t>
        <w:noBreakHyphen/>
        <w:t>u</w:t>
        <w:noBreakHyphen/>
        <w:t>ling</w:t>
      </w:r>
      <w:r>
        <w:rPr>
          <w:rStyle w:val="WrterbuchStandard"/>
          <w:b/>
          <w:lang w:val="en-US"/>
        </w:rPr>
        <w:t xml:space="preserve"> 7</w:t>
      </w:r>
      <w:r>
        <w:rPr>
          <w:rStyle w:val="WrterbuchStandard"/>
          <w:lang w:val="en-US"/>
        </w:rPr>
        <w:t>, as., st. M. (a): nhd. Verwandter, Landsmann; ne. relative (M.), fellowcountryman (M.); ÜG.: lat. (gens) H, cognatus H; Hw.: vgl. ahd. gatiling* (st. M. (a)); Q.: H (830); E.: germ. *gadilinga</w:t>
        <w:noBreakHyphen/>
        <w:t>, *gadilingaz, st. M. (a), Verwandter; s. idg. *ghedh</w:t>
        <w:noBreakHyphen/>
        <w:t>, *ghodh</w:t>
        <w:noBreakHyphen/>
        <w:t xml:space="preserve">, V., umklammern, zusammenhalten, vereinigen, passen, Pokorny 423; W.: mnd. gadelink, gedelink, gÐdelinc, Sb., Verwandter; B.: H Nom. Sg. gaduling 221 M C, 5212 C, gadoling 5212 M, Nom. Pl. gadulingos 1266 M, 5214 M, gadolingas 1266 C, 5214 C, Gen. Pl. gadulingo 577 M C, gadulinga 577 S, Dat. Pl. gadulingun 1450 M, gadulinguon 1450 C, Akk. Pl. gadulingos 3171 M, gadulingas 3171 C; Kont.: H sie uuârun fon gisustruonion tuuêm cnôsles cumana Krist endi Iacob gôde gadulingos 1266; Son.: vgl. Wortschatz der germanischen Spracheinheit, unter Mitw. v. Falk, H., gänzlich umgearb. v. Torp, A., 4. </w:t>
      </w:r>
      <w:r>
        <w:rPr>
          <w:rStyle w:val="WrterbuchStandard"/>
        </w:rPr>
        <w:t>A., 1909, S. 123, Berr, S., An Etymological Glossary to the Old Saxon Heliand, 1971, S. 144, Behaghel, O., Die Syntax des Heliand, 1897, S. 63, 112, Vilmar, A., Deutsche Altertümer im Heliand, 1845, S. 56, Lagenpusch, E., Das germanische Recht im Heliand, 1894, S. 26, Sievers, E., Heliand, 1878, S. 458, 23, S. 466, 34 (zu H 1266)</w:t>
      </w:r>
    </w:p>
    <w:p>
      <w:pPr>
        <w:pStyle w:val="KeinLeerraum"/>
        <w:rPr/>
      </w:pPr>
      <w:r>
        <w:rPr>
          <w:rStyle w:val="Wrterbuchkopfzeile"/>
          <w:lang w:val="en-US"/>
        </w:rPr>
        <w:t>*gadulinga-</w:t>
      </w:r>
      <w:r>
        <w:rPr>
          <w:rStyle w:val="WrterbuchStandard"/>
          <w:lang w:val="en-US"/>
        </w:rPr>
        <w:t>, *gadulingaz, germ., st. M. (a): nhd. Verwandter; ne. relative (M.); RB.: got., ae., as., ahd.; Hw.: s. *gadilinga</w:t>
        <w:noBreakHyphen/>
        <w:t>; E.: vgl. idg. *ghedh</w:t>
        <w:noBreakHyphen/>
        <w:t>, *ghodh</w:t>
        <w:noBreakHyphen/>
        <w:t>, V., umklammern, zusammenhalten, vereinigen, passen, Pokorny 423; W.: got. gadi-ligg-s 1, st. M. (a), Vetter (, Lehmann G12); W.: ae. gÏd-e</w:t>
        <w:noBreakHyphen/>
        <w:t>ling, gead-u</w:t>
        <w:noBreakHyphen/>
        <w:t>ling, st. M. (a), Verwandter, Genosse; W.: as. gad</w:t>
        <w:noBreakHyphen/>
        <w:t>u</w:t>
        <w:noBreakHyphen/>
        <w:t>ling 7, st. M. (a), Verwandter, Landsmann; mnd. gadelink, gedelink, gÐdelinc, Sb., Verwandter; W.: ahd. gatiling* 8, st. M. (a), Genosse, Verwandter, Vetter?, Eltern (= gatilinga); mhd. getelinc, getlinc, st. M., Verwandter, Eltern (= getelinge), Vetter; L.: Falk/Torp 123</w:t>
      </w:r>
    </w:p>
    <w:p>
      <w:pPr>
        <w:pStyle w:val="KeinLeerraum"/>
        <w:rPr/>
      </w:pPr>
      <w:r>
        <w:rPr>
          <w:rStyle w:val="Wrterbuchkopfzeile"/>
          <w:lang w:val="en-US"/>
        </w:rPr>
        <w:t>gad</w:t>
        <w:noBreakHyphen/>
        <w:t>u</w:t>
        <w:noBreakHyphen/>
        <w:t>ling</w:t>
        <w:noBreakHyphen/>
        <w:t>mõg*</w:t>
      </w:r>
      <w:r>
        <w:rPr>
          <w:rStyle w:val="WrterbuchStandard"/>
          <w:b/>
          <w:lang w:val="en-US"/>
        </w:rPr>
        <w:t xml:space="preserve"> 1</w:t>
      </w:r>
      <w:r>
        <w:rPr>
          <w:rStyle w:val="WrterbuchStandard"/>
          <w:lang w:val="en-US"/>
        </w:rPr>
        <w:t>, as., st. M. (a): nhd. Verwandter; ne. relative (M.); Hw.: vgl. ahd. *gatilingmõg? (st. M. (a)); Q.: H (830); E.: s. gaduling, mõg*; B.: H Dat. Pl. gadulingmagun 838 M C; Kont.: H he sô gihôrig uuas godes êgan barn gadulingmâgun thurh is ôdmôdi aldron sînun 838; Son.: vgl. Behaghel, O., Die Syntax des Heliand, 1897, S. 77, § 114, Lagenpusch, E., Das germanische Recht im Heliand, 1894, S. 26, Sievers, E., Heliand, 1878, S. 405, 18, Berr, S., An Etymological Glossary to the Old Saxon Heliand, 1971, S. 145</w:t>
      </w:r>
    </w:p>
    <w:p>
      <w:pPr>
        <w:pStyle w:val="KeinLeerraum"/>
        <w:rPr/>
      </w:pPr>
      <w:r>
        <w:rPr>
          <w:rStyle w:val="Wrterbuchkopfzeile"/>
          <w:lang w:val="en-US"/>
        </w:rPr>
        <w:t>gadum*</w:t>
      </w:r>
      <w:r>
        <w:rPr>
          <w:rStyle w:val="WrterbuchStandard"/>
          <w:b/>
          <w:lang w:val="en-US"/>
        </w:rPr>
        <w:t xml:space="preserve"> 19</w:t>
      </w:r>
      <w:r>
        <w:rPr>
          <w:rStyle w:val="WrterbuchStandard"/>
          <w:lang w:val="en-US"/>
        </w:rPr>
        <w:t>, gadem, ahd., st. N. (a): nhd. Raum, Gemach, Zimmer, Speicher, Gebäude, Haus, Scheune, Zelt, Sakramentshäuschen; ne. room (N.), building (N.); ÜG.: lat. aedes Gl, aedicula Gl, cenaculum O, conclave Gl, domus Gl, gynaeceum Gl, horreum O, pastophorium Gl, saeptum N, sanctuarium Gl, tabernaculum N, (umbraculum) N, vestibulum Gl; Vw.: s. gi</w:t>
        <w:noBreakHyphen/>
        <w:t>, webbi</w:t>
        <w:noBreakHyphen/>
        <w:t>, werk</w:t>
        <w:noBreakHyphen/>
        <w:t xml:space="preserve">; Hw.: vgl. anfrk. *gatham?; Q.: Gl (765), N, O, ON, (Urk); I.: Lbd. lat. cenaculum?, gynaeceum?, pastophorium?, sanctuarium?, tabernaculum?; E.: germ. *gadma-, *gadmaz, st. M. (a), Raum; W.: mhd. gadem, gaden, st. N., st. </w:t>
      </w:r>
      <w:r>
        <w:rPr>
          <w:rStyle w:val="WrterbuchStandard"/>
        </w:rPr>
        <w:t>M., Gemach, Kammer; nhd. Gadem, Gaden, M., Haus, Gemach, kaiserliche Kammer, DW 4, 1131</w:t>
      </w:r>
    </w:p>
    <w:p>
      <w:pPr>
        <w:pStyle w:val="KeinLeerraum"/>
        <w:rPr/>
      </w:pPr>
      <w:r>
        <w:rPr>
          <w:rStyle w:val="Wrterbuchkopfzeile"/>
          <w:lang w:val="en-US"/>
        </w:rPr>
        <w:t>gadumilÆ*</w:t>
      </w:r>
      <w:r>
        <w:rPr>
          <w:rStyle w:val="WrterbuchStandard"/>
          <w:lang w:val="en-US"/>
        </w:rPr>
        <w:t>, ahd., st. N. (a): Vw.: s. gadumilÆn*</w:t>
      </w:r>
    </w:p>
    <w:p>
      <w:pPr>
        <w:pStyle w:val="KeinLeerraum"/>
        <w:rPr/>
      </w:pPr>
      <w:r>
        <w:rPr>
          <w:rStyle w:val="Wrterbuchkopfzeile"/>
          <w:lang w:val="en-US"/>
        </w:rPr>
        <w:t>gadumilÆn*</w:t>
      </w:r>
      <w:r>
        <w:rPr>
          <w:rStyle w:val="WrterbuchStandard"/>
          <w:b/>
          <w:lang w:val="en-US"/>
        </w:rPr>
        <w:t xml:space="preserve"> 1</w:t>
      </w:r>
      <w:r>
        <w:rPr>
          <w:rStyle w:val="WrterbuchStandard"/>
          <w:lang w:val="en-US"/>
        </w:rPr>
        <w:t>, gadumilÆ*, ahd., st. N. (a): nhd. »Räumlein«, Behälter, Schatzkammer, Speicher, Vorratsraum; ne. little room, casket; ÜG.: lat. receptaculum Gl; Q.: Gl (12. Jh.); I.: Lüt. lat. receptaculum?; E.: s. gadum</w:t>
      </w:r>
    </w:p>
    <w:p>
      <w:pPr>
        <w:pStyle w:val="KeinLeerraum"/>
        <w:rPr/>
      </w:pPr>
      <w:r>
        <w:rPr>
          <w:rStyle w:val="Wrterbuchkopfzeile"/>
          <w:lang w:val="en-US"/>
        </w:rPr>
        <w:t>gad-ur</w:t>
      </w:r>
      <w:r>
        <w:rPr>
          <w:rStyle w:val="WrterbuchStandard"/>
          <w:lang w:val="en-US"/>
        </w:rPr>
        <w:t>, afries., Adv.: Vw.: s. gad-er</w:t>
      </w:r>
    </w:p>
    <w:p>
      <w:pPr>
        <w:pStyle w:val="KeinLeerraum"/>
        <w:rPr/>
      </w:pPr>
      <w:r>
        <w:rPr>
          <w:rStyle w:val="Wrterbuchkopfzeile"/>
          <w:lang w:val="en-US"/>
        </w:rPr>
        <w:t>*gadura-</w:t>
      </w:r>
      <w:r>
        <w:rPr>
          <w:rStyle w:val="WrterbuchStandard"/>
          <w:lang w:val="en-US"/>
        </w:rPr>
        <w:t xml:space="preserve">, *gaduraz, germ.?, st. M. (a): nhd. </w:t>
      </w:r>
      <w:r>
        <w:rPr>
          <w:rStyle w:val="WrterbuchStandard"/>
        </w:rPr>
        <w:t>Herde; ne. herd (N.); E.: Etymologie unbekannt</w:t>
      </w:r>
    </w:p>
    <w:p>
      <w:pPr>
        <w:pStyle w:val="KeinLeerraum"/>
        <w:rPr/>
      </w:pPr>
      <w:r>
        <w:rPr>
          <w:rStyle w:val="Wrterbuchkopfzeile"/>
          <w:lang w:val="en-US"/>
        </w:rPr>
        <w:t>gad-ur-bind-a</w:t>
      </w:r>
      <w:r>
        <w:rPr>
          <w:rStyle w:val="WrterbuchStandard"/>
          <w:lang w:val="en-US"/>
        </w:rPr>
        <w:t>, afries., st. V. (3a): Vw.: s. gad-er-bind-a</w:t>
      </w:r>
    </w:p>
    <w:p>
      <w:pPr>
        <w:pStyle w:val="KeinLeerraum"/>
        <w:rPr/>
      </w:pPr>
      <w:r>
        <w:rPr>
          <w:rStyle w:val="Wrterbuchkopfzeile"/>
          <w:lang w:val="en-US"/>
        </w:rPr>
        <w:t>gad-ur-bra-ng-a*</w:t>
      </w:r>
      <w:r>
        <w:rPr>
          <w:rStyle w:val="WrterbuchStandard"/>
          <w:lang w:val="en-US"/>
        </w:rPr>
        <w:t>, afries., sw. V. (1): Vw.: s. gad-er-bra-ng-a*</w:t>
      </w:r>
    </w:p>
    <w:p>
      <w:pPr>
        <w:pStyle w:val="KeinLeerraum"/>
        <w:rPr/>
      </w:pPr>
      <w:r>
        <w:rPr>
          <w:rStyle w:val="Wrterbuchkopfzeile"/>
          <w:lang w:val="en-US"/>
        </w:rPr>
        <w:t>gad-ur-bre-ndz-a*</w:t>
      </w:r>
      <w:r>
        <w:rPr>
          <w:rStyle w:val="WrterbuchStandard"/>
          <w:lang w:val="en-US"/>
        </w:rPr>
        <w:t>, afries., sw. V. (1): Vw.: s. gad-er-bra-ng-a*</w:t>
      </w:r>
    </w:p>
    <w:p>
      <w:pPr>
        <w:pStyle w:val="KeinLeerraum"/>
        <w:rPr/>
      </w:pPr>
      <w:r>
        <w:rPr>
          <w:rStyle w:val="Wrterbuchkopfzeile"/>
          <w:lang w:val="en-US"/>
        </w:rPr>
        <w:t>gad-ur-dê-l-a</w:t>
      </w:r>
      <w:r>
        <w:rPr>
          <w:rStyle w:val="WrterbuchStandard"/>
          <w:lang w:val="en-US"/>
        </w:rPr>
        <w:t>, afries., sw. V. (1): Vw.: s. gad-er-dê-l</w:t>
        <w:noBreakHyphen/>
        <w:t>a</w:t>
      </w:r>
    </w:p>
    <w:p>
      <w:pPr>
        <w:pStyle w:val="KeinLeerraum"/>
        <w:rPr/>
      </w:pPr>
      <w:r>
        <w:rPr>
          <w:rStyle w:val="Wrterbuchkopfzeile"/>
          <w:lang w:val="en-US"/>
        </w:rPr>
        <w:t>gad-ur-gu-ng-a</w:t>
      </w:r>
      <w:r>
        <w:rPr>
          <w:rStyle w:val="WrterbuchStandard"/>
          <w:lang w:val="en-US"/>
        </w:rPr>
        <w:t>, afries., st. V. (7)=red. V.: Vw.: s. gad-er-gu</w:t>
        <w:noBreakHyphen/>
        <w:t>ng</w:t>
        <w:noBreakHyphen/>
        <w:t>a</w:t>
      </w:r>
    </w:p>
    <w:p>
      <w:pPr>
        <w:pStyle w:val="KeinLeerraum"/>
        <w:rPr/>
      </w:pPr>
      <w:r>
        <w:rPr>
          <w:rStyle w:val="Wrterbuchkopfzeile"/>
          <w:lang w:val="en-US"/>
        </w:rPr>
        <w:t>gad-ur-ia</w:t>
      </w:r>
      <w:r>
        <w:rPr>
          <w:rStyle w:val="WrterbuchStandard"/>
          <w:lang w:val="en-US"/>
        </w:rPr>
        <w:t xml:space="preserve">, afries., sw. </w:t>
      </w:r>
      <w:r>
        <w:rPr>
          <w:rStyle w:val="WrterbuchStandard"/>
        </w:rPr>
        <w:t>V. (2): Vw.: s. gad-er-ia</w:t>
      </w:r>
    </w:p>
    <w:p>
      <w:pPr>
        <w:pStyle w:val="KeinLeerraum"/>
        <w:rPr/>
      </w:pPr>
      <w:r>
        <w:rPr>
          <w:rStyle w:val="Wrterbuchkopfzeile"/>
          <w:lang w:val="en-US"/>
        </w:rPr>
        <w:t>gad-ur-ku-m-a</w:t>
      </w:r>
      <w:r>
        <w:rPr>
          <w:rStyle w:val="WrterbuchStandard"/>
          <w:lang w:val="en-US"/>
        </w:rPr>
        <w:t xml:space="preserve">, afries., st. </w:t>
      </w:r>
      <w:r>
        <w:rPr>
          <w:rStyle w:val="WrterbuchStandard"/>
        </w:rPr>
        <w:t>V. (4): Vw.: s. gad-er-ku-m</w:t>
        <w:noBreakHyphen/>
        <w:t>a</w:t>
      </w:r>
    </w:p>
    <w:p>
      <w:pPr>
        <w:pStyle w:val="KeinLeerraum"/>
        <w:rPr/>
      </w:pPr>
      <w:r>
        <w:rPr>
          <w:rStyle w:val="Wrterbuchkopfzeile"/>
          <w:lang w:val="en-US"/>
        </w:rPr>
        <w:t>gad-ur-lê-d-a</w:t>
      </w:r>
      <w:r>
        <w:rPr>
          <w:rStyle w:val="WrterbuchStandard"/>
          <w:lang w:val="en-US"/>
        </w:rPr>
        <w:t>, afries., sw. V. (1): Vw.: s. gad-er-lê-d</w:t>
        <w:noBreakHyphen/>
        <w:t>a</w:t>
      </w:r>
    </w:p>
    <w:p>
      <w:pPr>
        <w:pStyle w:val="KeinLeerraum"/>
        <w:rPr/>
      </w:pPr>
      <w:r>
        <w:rPr>
          <w:rStyle w:val="Wrterbuchkopfzeile"/>
        </w:rPr>
        <w:t>gad-ur-leg-er</w:t>
      </w:r>
      <w:r>
        <w:rPr>
          <w:rStyle w:val="WrterbuchStandard"/>
        </w:rPr>
        <w:t>, afries., st. N. (a): Vw.: s. gad-er-leg-er</w:t>
      </w:r>
    </w:p>
    <w:p>
      <w:pPr>
        <w:pStyle w:val="KeinLeerraum"/>
        <w:rPr/>
      </w:pPr>
      <w:r>
        <w:rPr>
          <w:rStyle w:val="Wrterbuchkopfzeile"/>
          <w:lang w:val="en-US"/>
        </w:rPr>
        <w:t>gad-ur-sÆ-a</w:t>
      </w:r>
      <w:r>
        <w:rPr>
          <w:rStyle w:val="WrterbuchStandard"/>
          <w:lang w:val="en-US"/>
        </w:rPr>
        <w:t>, afries., sw. V. (1): Vw.: s. gad-er-sÆ-a</w:t>
      </w:r>
    </w:p>
    <w:p>
      <w:pPr>
        <w:pStyle w:val="KeinLeerraum"/>
        <w:rPr/>
      </w:pPr>
      <w:r>
        <w:rPr>
          <w:rStyle w:val="Wrterbuchkopfzeile"/>
          <w:lang w:val="en-US"/>
        </w:rPr>
        <w:t>gad-ur-ti-õ*</w:t>
      </w:r>
      <w:r>
        <w:rPr>
          <w:rStyle w:val="WrterbuchStandard"/>
          <w:lang w:val="en-US"/>
        </w:rPr>
        <w:t xml:space="preserve">, afries., st. </w:t>
      </w:r>
      <w:r>
        <w:rPr>
          <w:rStyle w:val="WrterbuchStandard"/>
        </w:rPr>
        <w:t>V. (2): Vw.: s. gad-er-ti-õ*</w:t>
      </w:r>
    </w:p>
    <w:p>
      <w:pPr>
        <w:pStyle w:val="KeinLeerraum"/>
        <w:rPr/>
      </w:pPr>
      <w:r>
        <w:rPr>
          <w:rStyle w:val="Wrterbuchkopfzeile"/>
          <w:lang w:val="en-US"/>
        </w:rPr>
        <w:t>gad-ur-wÆ-s-a</w:t>
      </w:r>
      <w:r>
        <w:rPr>
          <w:rStyle w:val="WrterbuchStandard"/>
          <w:lang w:val="en-US"/>
        </w:rPr>
        <w:t>, afries., sw. V. (1): Vw.: s. gad-er-wÆ-s-a</w:t>
      </w:r>
    </w:p>
    <w:p>
      <w:pPr>
        <w:pStyle w:val="KeinLeerraum"/>
        <w:rPr/>
      </w:pPr>
      <w:r>
        <w:rPr>
          <w:rStyle w:val="Wrterbuchkopfzeile"/>
          <w:lang w:val="en-US"/>
        </w:rPr>
        <w:t>*gadwelan</w:t>
      </w:r>
      <w:r>
        <w:rPr>
          <w:rStyle w:val="WrterbuchStandard"/>
          <w:lang w:val="en-US"/>
        </w:rPr>
        <w:t>, germ., st. V.: nhd. verharren; ne. stay (V.); E.: s. *ga</w:t>
        <w:noBreakHyphen/>
        <w:t>, *dwelan; L.: Seebold 172</w:t>
      </w:r>
    </w:p>
    <w:p>
      <w:pPr>
        <w:pStyle w:val="KeinLeerraum"/>
        <w:rPr/>
      </w:pPr>
      <w:r>
        <w:rPr>
          <w:rStyle w:val="Wrterbuchkopfzeile"/>
          <w:lang w:val="en-US"/>
        </w:rPr>
        <w:t>gaellygaen</w:t>
      </w:r>
      <w:r>
        <w:rPr>
          <w:rStyle w:val="WrterbuchStandard"/>
          <w:lang w:val="en-US"/>
        </w:rPr>
        <w:t>, mnd., Sb.: Vw.: s. galgõn; L.: MndHwb 1/2, 5 (galgân)</w:t>
      </w:r>
    </w:p>
    <w:p>
      <w:pPr>
        <w:pStyle w:val="KeinLeerraum"/>
        <w:rPr/>
      </w:pPr>
      <w:r>
        <w:rPr>
          <w:rStyle w:val="Wrterbuchkopfzeile"/>
          <w:lang w:val="en-US"/>
        </w:rPr>
        <w:t>gaem</w:t>
      </w:r>
      <w:r>
        <w:rPr>
          <w:rStyle w:val="WrterbuchStandard"/>
          <w:lang w:val="en-US"/>
        </w:rPr>
        <w:t>, mnd., M.: Vw.: s. gõdem; L.: MndHwb 1/2, 2 (gõdem); Son.: jünger</w:t>
      </w:r>
    </w:p>
    <w:p>
      <w:pPr>
        <w:pStyle w:val="KeinLeerraum"/>
        <w:rPr/>
      </w:pPr>
      <w:r>
        <w:rPr>
          <w:rStyle w:val="Wrterbuchkopfzeile"/>
          <w:lang w:val="en-US"/>
        </w:rPr>
        <w:t>gaenghe</w:t>
      </w:r>
      <w:r>
        <w:rPr>
          <w:rStyle w:val="WrterbuchStandard"/>
          <w:lang w:val="en-US"/>
        </w:rPr>
        <w:t>, mnd., F.: Vw.: s. gõdinge; L.: MndHwb 1/2, 3 (gõdinge); Son.: jünger</w:t>
      </w:r>
    </w:p>
    <w:p>
      <w:pPr>
        <w:pStyle w:val="KeinLeerraum"/>
        <w:rPr/>
      </w:pPr>
      <w:r>
        <w:rPr>
          <w:rStyle w:val="Wrterbuchkopfzeile"/>
          <w:lang w:val="en-US"/>
        </w:rPr>
        <w:t>gaerde</w:t>
      </w:r>
      <w:r>
        <w:rPr>
          <w:rStyle w:val="WrterbuchStandard"/>
          <w:lang w:val="en-US"/>
        </w:rPr>
        <w:t>, mnd., M., F.: Vw.: s. gõrde (2); L.: MndHwb 1/2, 16 (gõrde)</w:t>
      </w:r>
    </w:p>
    <w:p>
      <w:pPr>
        <w:pStyle w:val="KeinLeerraum"/>
        <w:rPr/>
      </w:pPr>
      <w:r>
        <w:rPr>
          <w:rStyle w:val="Wrterbuchkopfzeile"/>
          <w:lang w:val="en-US"/>
        </w:rPr>
        <w:t>gaest</w:t>
      </w:r>
      <w:r>
        <w:rPr>
          <w:rStyle w:val="WrterbuchStandard"/>
          <w:lang w:val="en-US"/>
        </w:rPr>
        <w:t>, mnd., F.: Vw.: s. gõst (2); L.: MndHwb 1/2, 23 (gõst)</w:t>
      </w:r>
    </w:p>
    <w:p>
      <w:pPr>
        <w:pStyle w:val="KeinLeerraum"/>
        <w:rPr/>
      </w:pPr>
      <w:r>
        <w:rPr>
          <w:rStyle w:val="Wrterbuchkopfzeile"/>
          <w:lang w:val="en-US"/>
        </w:rPr>
        <w:t>gaet</w:t>
      </w:r>
      <w:r>
        <w:rPr>
          <w:rStyle w:val="WrterbuchStandard"/>
          <w:lang w:val="en-US"/>
        </w:rPr>
        <w:t>, mnd., F.: Vw.: s. gõst (2); L.: MndHwb 1/2, 23 (gõst)</w:t>
      </w:r>
    </w:p>
    <w:p>
      <w:pPr>
        <w:pStyle w:val="KeinLeerraum"/>
        <w:rPr/>
      </w:pPr>
      <w:r>
        <w:rPr>
          <w:rStyle w:val="Wrterbuchkopfzeile"/>
        </w:rPr>
        <w:t>*gaetan</w:t>
      </w:r>
      <w:r>
        <w:rPr>
          <w:rStyle w:val="WrterbuchStandard"/>
        </w:rPr>
        <w:t>, germ., st. V.: nhd. essen (verstärkt), verzehren; ne. eat, consume; RB.: ae., ahd.; E.: s. *ga</w:t>
        <w:noBreakHyphen/>
        <w:t>, *etan; W.: ae. ge-et-an, st. V. (5), essen; W.: ahd. giezzan* 5, st. V. (5), essen, speisen, verzehren, fressen; mhd. gezzen, st. V., essen, speisen, fressen; fnhd. geessen, st. V., essen, DW 4, 2057; nhd. (schweiz.</w:t>
        <w:noBreakHyphen/>
        <w:t>ält.) geessen, st. V., essen, speisen, fressen, Schweiz. Id. 1, 525, (schwäb.) geessen, st. V., essen, speisen, fressen, Fischer 3, 151; L.: Seebold 179</w:t>
      </w:r>
    </w:p>
    <w:p>
      <w:pPr>
        <w:pStyle w:val="KeinLeerraum"/>
        <w:rPr/>
      </w:pPr>
      <w:r>
        <w:rPr>
          <w:rStyle w:val="Wrterbuchkopfzeile"/>
        </w:rPr>
        <w:t>gaeuwen</w:t>
      </w:r>
      <w:r>
        <w:rPr>
          <w:rStyle w:val="WrterbuchStandard"/>
        </w:rPr>
        <w:t xml:space="preserve">, mnd.?, sw. </w:t>
      </w:r>
      <w:r>
        <w:rPr>
          <w:rStyle w:val="WrterbuchStandard"/>
          <w:lang w:val="en-US"/>
        </w:rPr>
        <w:t>V.: Vw.: s. gÐwen; L.: Lü 121a (geuwen)</w:t>
      </w:r>
    </w:p>
    <w:p>
      <w:pPr>
        <w:pStyle w:val="KeinLeerraum"/>
        <w:rPr/>
      </w:pPr>
      <w:r>
        <w:rPr>
          <w:rStyle w:val="Wrterbuchkopfzeile"/>
          <w:lang w:val="en-US"/>
        </w:rPr>
        <w:t>*gõ</w:t>
        <w:noBreakHyphen/>
        <w:t>f</w:t>
      </w:r>
      <w:r>
        <w:rPr>
          <w:rStyle w:val="WrterbuchStandard"/>
          <w:lang w:val="en-US"/>
        </w:rPr>
        <w:t xml:space="preserve">, ae., st. N. (a): nhd. </w:t>
      </w:r>
      <w:r>
        <w:rPr>
          <w:rStyle w:val="WrterbuchStandard"/>
        </w:rPr>
        <w:t>Possen; Vw.: s. ge</w:t>
        <w:noBreakHyphen/>
        <w:t>; E.: s. gÆ-fr-e?; L.: Hh 122</w:t>
      </w:r>
    </w:p>
    <w:p>
      <w:pPr>
        <w:pStyle w:val="KeinLeerraum"/>
        <w:rPr/>
      </w:pPr>
      <w:r>
        <w:rPr>
          <w:rStyle w:val="Wrterbuchkopfzeile"/>
          <w:lang w:val="en-US"/>
        </w:rPr>
        <w:t>*gaf-a</w:t>
      </w:r>
      <w:r>
        <w:rPr>
          <w:rStyle w:val="WrterbuchStandard"/>
          <w:lang w:val="en-US"/>
        </w:rPr>
        <w:t>, an., sw. V. (2): Hw.: s. gap-a</w:t>
      </w:r>
    </w:p>
    <w:p>
      <w:pPr>
        <w:pStyle w:val="KeinLeerraum"/>
        <w:rPr/>
      </w:pPr>
      <w:r>
        <w:rPr>
          <w:rStyle w:val="Wrterbuchkopfzeile"/>
          <w:lang w:val="en-US"/>
        </w:rPr>
        <w:t>gõf-a</w:t>
      </w:r>
      <w:r>
        <w:rPr>
          <w:rStyle w:val="WrterbuchStandard"/>
          <w:lang w:val="en-US"/>
        </w:rPr>
        <w:t xml:space="preserve">, an., sw. F. (n): nhd. Gabe; Hw.: s. gef-a; E.: s. germ. </w:t>
      </w:r>
      <w:r>
        <w:rPr>
          <w:rStyle w:val="WrterbuchStandard"/>
        </w:rPr>
        <w:t>*gebæ</w:t>
        <w:noBreakHyphen/>
        <w:t>, *gebæn, *geba</w:t>
        <w:noBreakHyphen/>
        <w:t>, *geban, sw. M. (n), Geber; germ. *gÐbæ</w:t>
        <w:noBreakHyphen/>
        <w:t>, *gÐbæn, sw. F. (n), Geberin?; vgl. idg. *ghabh</w:t>
        <w:noBreakHyphen/>
        <w:t>, V., fassen, nehmen, Pokorny 407; L.: Vr 152a</w:t>
      </w:r>
    </w:p>
    <w:p>
      <w:pPr>
        <w:pStyle w:val="KeinLeerraum"/>
        <w:rPr/>
      </w:pPr>
      <w:r>
        <w:rPr>
          <w:rStyle w:val="Wrterbuchkopfzeile"/>
        </w:rPr>
        <w:t>gÏf-a</w:t>
      </w:r>
      <w:r>
        <w:rPr>
          <w:rStyle w:val="WrterbuchStandard"/>
        </w:rPr>
        <w:t>, an., sw. F. (n): nhd. Glück; Hw.: s. *-gÏf-Œ, *-gÏf-i, -gÏf-r; E.: germ. *gÐbæ</w:t>
        <w:noBreakHyphen/>
        <w:t>, *gÐbæn, *gÚbæ</w:t>
        <w:noBreakHyphen/>
        <w:t xml:space="preserve">, *gÚbæn, sw. F. (n), Glück; s. idg. </w:t>
      </w:r>
      <w:r>
        <w:rPr>
          <w:rStyle w:val="WrterbuchStandard"/>
          <w:lang w:val="en-US"/>
        </w:rPr>
        <w:t>*ghabh-, V., nehmen, fassen, Pokorny 407; L.: Vr 197a</w:t>
      </w:r>
    </w:p>
    <w:p>
      <w:pPr>
        <w:pStyle w:val="KeinLeerraum"/>
        <w:rPr/>
      </w:pPr>
      <w:r>
        <w:rPr>
          <w:rStyle w:val="Wrterbuchkopfzeile"/>
          <w:lang w:val="en-US"/>
        </w:rPr>
        <w:t>ga-fõh*</w:t>
      </w:r>
      <w:r>
        <w:rPr>
          <w:rStyle w:val="WrterbuchStandard"/>
          <w:b/>
          <w:lang w:val="en-US"/>
        </w:rPr>
        <w:t xml:space="preserve"> 1</w:t>
      </w:r>
      <w:r>
        <w:rPr>
          <w:rStyle w:val="WrterbuchStandard"/>
          <w:lang w:val="en-US"/>
        </w:rPr>
        <w:t xml:space="preserve">, got., st. </w:t>
      </w:r>
      <w:r>
        <w:rPr>
          <w:rStyle w:val="WrterbuchStandard"/>
        </w:rPr>
        <w:t xml:space="preserve">N. (a), (Streitberg, Gotisches Elementarbuch 53, KZ 42,326): nhd. </w:t>
      </w:r>
      <w:r>
        <w:rPr>
          <w:rStyle w:val="WrterbuchStandard"/>
          <w:lang w:val="en-US"/>
        </w:rPr>
        <w:t>Fang; ne. catching (N.), catch (N.); ÜG.: gr. ¥gra; ÜE.: lat. captura; Q.: Bi (340-380); E.: s. ga-, fõh; B.: Gen. Sg. gafahis Luk 5,9 CA</w:t>
      </w:r>
    </w:p>
    <w:p>
      <w:pPr>
        <w:pStyle w:val="KeinLeerraum"/>
        <w:rPr/>
      </w:pPr>
      <w:r>
        <w:rPr>
          <w:rStyle w:val="Wrterbuchkopfzeile"/>
          <w:lang w:val="en-US"/>
        </w:rPr>
        <w:t>ga-fõh-an</w:t>
      </w:r>
      <w:r>
        <w:rPr>
          <w:rStyle w:val="WrterbuchStandard"/>
          <w:b/>
          <w:lang w:val="en-US"/>
        </w:rPr>
        <w:t xml:space="preserve"> 16</w:t>
      </w:r>
      <w:r>
        <w:rPr>
          <w:rStyle w:val="WrterbuchStandard"/>
          <w:lang w:val="en-US"/>
        </w:rPr>
        <w:t xml:space="preserve">, got., red. V. (3), (perfektiv, Streitberg, Gotisches Elementarbuch 294ff.): nhd. ergreifen, erfassen, ertappen, fangen; ne. catch (V.), take (V.), overtake (V.), capture (V.), apprehend, arrest (V.), take hold of, grasp (V.), grasp mentally, comprehend, seize; ÜG.: gr. ™pilamb£nesqai, zwgre‹n (= gafõhana haban, gafõhana tiuhan), katalamb£nein, katalamb£nesqai, pi£zein, prolamb£nein; ÜE.: lat. apprehendere, capere, captivus (= gafõhans), comprehendere, praeoccupare, reprehendere; Q.: Bi (340-380); E.: germ. </w:t>
      </w:r>
      <w:r>
        <w:rPr>
          <w:rStyle w:val="WrterbuchStandard"/>
        </w:rPr>
        <w:t>*gafanhan, st. V., fassen, ergreifen; s. idg. *kom, Adv., Präp., Präf., neben, bei, mit, entlang, Pokorny 612?; idg. *pÀ¨</w:t>
        <w:noBreakHyphen/>
        <w:t>, *pÀ</w:t>
        <w:noBreakHyphen/>
        <w:t>, V., festmachen, Pokorny 787; R.: gafõhana haban, gafõhana tiuhan: nhd. gefangen halten; ne. keep in captivity; ÜG.: gr. zwgre‹n; ÜE.: lat. captivus teneri; 2 Tm 2,26 A B; B.: gafahai Joh 12,35 CA; 1Th 5,4 B; gafahaidau Gal 6,1 A B; gafahan Joh 7,30 CA; Joh 10,39 CA; Luk 20,26 CA; 2Kr 11,32 B; Eph 3,18 A B; Php 3,13 A B; gafahanai 2Tm 2,26 A B; gafahans Php 3,12 A B; gafahau Php 3,12 A B; gafahiþ Mrk 9,18 CA; gafaifaheina Joh 7,32 CA; Luk 20,20 CA; gafaifahun Rom 9,30 A</w:t>
      </w:r>
    </w:p>
    <w:p>
      <w:pPr>
        <w:pStyle w:val="KeinLeerraum"/>
        <w:rPr/>
      </w:pPr>
      <w:r>
        <w:rPr>
          <w:rStyle w:val="Wrterbuchkopfzeile"/>
          <w:lang w:val="en-US"/>
        </w:rPr>
        <w:t>ga-fah-r-jan*</w:t>
      </w:r>
      <w:r>
        <w:rPr>
          <w:rStyle w:val="WrterbuchStandard"/>
          <w:b/>
          <w:lang w:val="en-US"/>
        </w:rPr>
        <w:t xml:space="preserve"> 1</w:t>
      </w:r>
      <w:r>
        <w:rPr>
          <w:rStyle w:val="WrterbuchStandard"/>
          <w:lang w:val="en-US"/>
        </w:rPr>
        <w:t>, got., sw. V. (1): nhd. zubereiten; ne. put in proper condition, make presentable, make suitable; ÜG.: gr. kataskeu£zein; ÜE.: lat. perficere; Q.: Bi (340-380); E.: s. ga-, *fahrjan; B.: Nom. Sg. F. Part. Prät. gafahrida Luk 1,17 CA</w:t>
      </w:r>
    </w:p>
    <w:p>
      <w:pPr>
        <w:pStyle w:val="KeinLeerraum"/>
        <w:rPr/>
      </w:pPr>
      <w:r>
        <w:rPr>
          <w:rStyle w:val="Wrterbuchkopfzeile"/>
          <w:lang w:val="en-US"/>
        </w:rPr>
        <w:t>*ga-faih-an</w:t>
      </w:r>
      <w:r>
        <w:rPr>
          <w:rStyle w:val="WrterbuchStandard"/>
          <w:lang w:val="en-US"/>
        </w:rPr>
        <w:t>, got., st. V. (5): nhd. sich freuen; ne. joy (V.); Hw.: s. gafÐhaba; Q.: Schubert 63; E.: s. ga-, *faihan</w:t>
      </w:r>
    </w:p>
    <w:p>
      <w:pPr>
        <w:pStyle w:val="KeinLeerraum"/>
        <w:rPr/>
      </w:pPr>
      <w:r>
        <w:rPr>
          <w:rStyle w:val="Wrterbuchkopfzeile"/>
          <w:lang w:val="en-US"/>
        </w:rPr>
        <w:t>ga-faih-æn*</w:t>
      </w:r>
      <w:r>
        <w:rPr>
          <w:rStyle w:val="WrterbuchStandard"/>
          <w:b/>
          <w:lang w:val="en-US"/>
        </w:rPr>
        <w:t xml:space="preserve"> 1</w:t>
      </w:r>
      <w:r>
        <w:rPr>
          <w:rStyle w:val="WrterbuchStandard"/>
          <w:lang w:val="en-US"/>
        </w:rPr>
        <w:t>, got., sw. V. (2): nhd. übervorteilen, beanspruchen, in Besitz nehmen, täuschen; ne. make into a possession, acquire as property, take advantage of, defraud; ÜG.: gr. pleonekte‹n; ÜE.: lat. circumvenire; Q.: Bi (340-380); I.: ? Lbd. gr. pleonekte‹n; E.: s. ga-, *faihæn; B.: 1. Pers. Pl. Opt. Präs. Pass. gafaihondau 2Kr 2,11 GlA; Son.: nach Regan ga-faíhæn</w:t>
      </w:r>
    </w:p>
    <w:p>
      <w:pPr>
        <w:pStyle w:val="KeinLeerraum"/>
        <w:rPr/>
      </w:pPr>
      <w:r>
        <w:rPr>
          <w:rStyle w:val="Wrterbuchkopfzeile"/>
          <w:lang w:val="en-US"/>
        </w:rPr>
        <w:t>ga-fair-in-æn</w:t>
      </w:r>
      <w:r>
        <w:rPr>
          <w:rStyle w:val="WrterbuchStandard"/>
          <w:lang w:val="en-US"/>
        </w:rPr>
        <w:t>, got., sw. V. (2): Vw.: s. fairinæn*, *gafairinænds, *gafairinæþs</w:t>
      </w:r>
    </w:p>
    <w:p>
      <w:pPr>
        <w:pStyle w:val="KeinLeerraum"/>
        <w:rPr/>
      </w:pPr>
      <w:r>
        <w:rPr>
          <w:rStyle w:val="Wrterbuchkopfzeile"/>
          <w:lang w:val="en-US"/>
        </w:rPr>
        <w:t>*ga-fair-in-æn-d-s?</w:t>
      </w:r>
      <w:r>
        <w:rPr>
          <w:rStyle w:val="WrterbuchStandard"/>
          <w:lang w:val="en-US"/>
        </w:rPr>
        <w:t>, got., sw. Adj. = Part. Präs.: nhd. tadelig, bescholten; ne. culpable, assailable, reprehensible; Vw.: s. un-; E.: s. ga-, fairinænds*</w:t>
      </w:r>
    </w:p>
    <w:p>
      <w:pPr>
        <w:pStyle w:val="KeinLeerraum"/>
        <w:rPr/>
      </w:pPr>
      <w:r>
        <w:rPr>
          <w:rStyle w:val="Wrterbuchkopfzeile"/>
          <w:lang w:val="en-US"/>
        </w:rPr>
        <w:t>*ga-fair-in-æ-þ-s</w:t>
      </w:r>
      <w:r>
        <w:rPr>
          <w:rStyle w:val="WrterbuchStandard"/>
          <w:lang w:val="en-US"/>
        </w:rPr>
        <w:t>, got., Adj. (a) = Part. Prät.: nhd. tadelig, schuldig; ne. impeached, assailed; Vw.: s. un-; E.: s. ga-, *fairinæþs</w:t>
      </w:r>
    </w:p>
    <w:p>
      <w:pPr>
        <w:pStyle w:val="KeinLeerraum"/>
        <w:rPr/>
      </w:pPr>
      <w:r>
        <w:rPr>
          <w:rStyle w:val="Wrterbuchkopfzeile"/>
          <w:lang w:val="en-US"/>
        </w:rPr>
        <w:t>gafala*</w:t>
      </w:r>
      <w:r>
        <w:rPr>
          <w:rStyle w:val="WrterbuchStandard"/>
          <w:lang w:val="en-US"/>
        </w:rPr>
        <w:t>, ahd., st. F. (æ): Vw.: s. gabala</w:t>
      </w:r>
    </w:p>
    <w:p>
      <w:pPr>
        <w:pStyle w:val="KeinLeerraum"/>
        <w:rPr/>
      </w:pPr>
      <w:r>
        <w:rPr>
          <w:rStyle w:val="Wrterbuchkopfzeile"/>
          <w:lang w:val="en-US"/>
        </w:rPr>
        <w:t>*gafallan</w:t>
      </w:r>
      <w:r>
        <w:rPr>
          <w:rStyle w:val="WrterbuchStandard"/>
          <w:lang w:val="en-US"/>
        </w:rPr>
        <w:t>, germ., st. V.: nhd. fallen; ne. fall (V.); RB.: ae., anfrk., ahd.; E.: s. *ga</w:t>
        <w:noBreakHyphen/>
        <w:t>, *fallan; W.: ae. ge</w:t>
        <w:noBreakHyphen/>
        <w:t xml:space="preserve">feal-l-an, ge-fal-l-an, st. </w:t>
      </w:r>
      <w:r>
        <w:rPr>
          <w:rStyle w:val="WrterbuchStandard"/>
        </w:rPr>
        <w:t>V. (7)=red. V. (2), überwältigen; W.: anfrk.? gi-fal-l-an*?, st. V. (7)=red. V., fallen; W.: ahd. gifallan* 49, red. V., fallen, verfallen (V.), sinken, niedersinken, stürzen; mhd. gevallen, red. V., fallen (verstärkt), zu Fall kommen; nhd. gefallen, st. V., fallen (verstärkt), gefallen (V.), DW 4, 2102; L.: Seebold 182</w:t>
      </w:r>
    </w:p>
    <w:p>
      <w:pPr>
        <w:pStyle w:val="KeinLeerraum"/>
        <w:rPr/>
      </w:pPr>
      <w:r>
        <w:rPr>
          <w:rStyle w:val="Wrterbuchkopfzeile"/>
        </w:rPr>
        <w:t>*gafalþan</w:t>
      </w:r>
      <w:r>
        <w:rPr>
          <w:rStyle w:val="WrterbuchStandard"/>
        </w:rPr>
        <w:t>, germ., st. V.: nhd. falten, einwickeln; ne. fold (V.), wrap (V.); RB.: ae., ahd.; E.: s. *ga</w:t>
        <w:noBreakHyphen/>
        <w:t>, *falþan; W.: ae. ge-feal-d-an, ge-fal-d-an, st. V. (7)=red. V. (2), falten; W.: ahd. gifaldan* 2, gifaltan*, red. V., »falten«, »wickeln«, aufbinden, zusammenfalten, verstricken; mhd. gevalten, red. V., falten (verstärkt), wickeln; L.: Seebold 183</w:t>
      </w:r>
    </w:p>
    <w:p>
      <w:pPr>
        <w:pStyle w:val="KeinLeerraum"/>
        <w:rPr/>
      </w:pPr>
      <w:r>
        <w:rPr>
          <w:rStyle w:val="Wrterbuchkopfzeile"/>
        </w:rPr>
        <w:t>gafand*</w:t>
      </w:r>
      <w:r>
        <w:rPr>
          <w:rStyle w:val="WrterbuchStandard"/>
          <w:b/>
        </w:rPr>
        <w:t xml:space="preserve"> 1</w:t>
      </w:r>
      <w:r>
        <w:rPr>
          <w:rStyle w:val="WrterbuchStandard"/>
        </w:rPr>
        <w:t>, lang., st. M. (a?, i?): nhd. Teilhaber, Mitpfänder, Erbanwärter soweit er gepfändet werden kann; ne. participant; ÜG.: lat. coheres LLang, parens proximus LLang; Q.: LLang (643)</w:t>
      </w:r>
    </w:p>
    <w:p>
      <w:pPr>
        <w:pStyle w:val="KeinLeerraum"/>
        <w:rPr/>
      </w:pPr>
      <w:r>
        <w:rPr>
          <w:rStyle w:val="Wrterbuchkopfzeile"/>
        </w:rPr>
        <w:t>*gafanhan</w:t>
      </w:r>
      <w:r>
        <w:rPr>
          <w:rStyle w:val="WrterbuchStandard"/>
        </w:rPr>
        <w:t>, germ., st. V.: nhd. fassen, ergreifen; ne. seize; RB.: got., ae., as., ahd.; E.: s. *ga</w:t>
        <w:noBreakHyphen/>
        <w:t>, *fanhan; W.: got. ga-fõh-an, red. V. (3), ergreifen, erfassen, ertappen; W.: ae. ge-fæ-n, st. V. (7)=red. V. (1), fangen, nehmen, fassen, greifen, gefangen nehmen; W.: as. gi</w:t>
        <w:noBreakHyphen/>
        <w:t>fõh</w:t>
        <w:noBreakHyphen/>
        <w:t>an 6, red. V. (1), fassen, fangen; mnd. gevan, V., fangen, gefangen; W.: ahd. gifõhan 95, red. V., fangen, ergreifen, erfassen, gefangennehmen, greifen, einsammeln, erlangen; mhd. gevõhen, gevõn, red. V., fassen, erfassen, angreifen, begreifen; nhd. gefangen, st. V., fangen (verstärkt), DW 4, 2121; L.: Seebold 185</w:t>
      </w:r>
    </w:p>
    <w:p>
      <w:pPr>
        <w:pStyle w:val="KeinLeerraum"/>
        <w:rPr/>
      </w:pPr>
      <w:r>
        <w:rPr>
          <w:rStyle w:val="Wrterbuchkopfzeile"/>
          <w:lang w:val="en-US"/>
        </w:rPr>
        <w:t>*gafaran</w:t>
      </w:r>
      <w:r>
        <w:rPr>
          <w:rStyle w:val="WrterbuchStandard"/>
          <w:lang w:val="en-US"/>
        </w:rPr>
        <w:t>, germ., st. V.: nhd. fahren, gehen; ne. go (V.), travel (V.); RB.: ae., as., ahd.; E.: s. *ga</w:t>
        <w:noBreakHyphen/>
        <w:t>, *faran; W.: ae. ge</w:t>
        <w:noBreakHyphen/>
        <w:t>far</w:t>
        <w:noBreakHyphen/>
        <w:t xml:space="preserve">an, st. </w:t>
      </w:r>
      <w:r>
        <w:rPr>
          <w:rStyle w:val="WrterbuchStandard"/>
        </w:rPr>
        <w:t>V. (6), sterben, angreifen, überwältigen, fangen, erhalten (V.); W.: as. gi</w:t>
        <w:noBreakHyphen/>
        <w:t>far</w:t>
        <w:noBreakHyphen/>
        <w:t>an 1, st. V. (6), einziehen, gehen; W.: ahd. gifaran* 6, st. V. (6), »fahren«, geschehen, sterben, wandeln, dahingehen, sich verhalten (V.); mhd. gevarn, st. V., geschehen; L.: Seebold 187</w:t>
      </w:r>
    </w:p>
    <w:p>
      <w:pPr>
        <w:pStyle w:val="KeinLeerraum"/>
        <w:rPr/>
      </w:pPr>
      <w:r>
        <w:rPr>
          <w:rStyle w:val="Wrterbuchkopfzeile"/>
        </w:rPr>
        <w:t>ga-fast-an</w:t>
      </w:r>
      <w:r>
        <w:rPr>
          <w:rStyle w:val="WrterbuchStandard"/>
          <w:b/>
        </w:rPr>
        <w:t xml:space="preserve"> 11</w:t>
      </w:r>
      <w:r>
        <w:rPr>
          <w:rStyle w:val="WrterbuchStandard"/>
        </w:rPr>
        <w:t>, got., sw. V. (3), (perfektiv, Streitberg, Gotisches Elementarbuch 294ff.): nhd. behalten, bewahren, halten; ne. hold fast, keep (V.), retain, observe, guard (V.), protect; ÜG.: gr. diathre‹n, diaful£ssein, katšcein, sunthre‹n, thre‹n, ful£ssesqai; ÜE.: lat. conservare, custodire, observare, servare, tenere; Q.: Bi (340-380); I.: Lbd.? lat. observare; E.: s. ga-, fastan; B.: gafastaida Joh 17,12 CA; Luk 2,19 CA; Luk 2,51 CA; Luk 18,21 CA; Mrk 10,20 CA; 2Tm 4,7 A B; gafastaidedun Joh 17,6 CA; gafastaindau 1Th 5,23 A B; gafastaiþ 1Kr 11,2 A; gafastan Luk 4,10 CA; gafastanda Luk 5,38 CA</w:t>
      </w:r>
    </w:p>
    <w:p>
      <w:pPr>
        <w:pStyle w:val="KeinLeerraum"/>
        <w:rPr/>
      </w:pPr>
      <w:r>
        <w:rPr>
          <w:rStyle w:val="Wrterbuchkopfzeile"/>
          <w:lang w:val="en-US"/>
        </w:rPr>
        <w:t>ga-faúr-d-s</w:t>
      </w:r>
      <w:r>
        <w:rPr>
          <w:rStyle w:val="WrterbuchStandard"/>
          <w:b/>
          <w:lang w:val="en-US"/>
        </w:rPr>
        <w:t xml:space="preserve"> 2</w:t>
      </w:r>
      <w:r>
        <w:rPr>
          <w:rStyle w:val="WrterbuchStandard"/>
          <w:lang w:val="en-US"/>
        </w:rPr>
        <w:t xml:space="preserve">, got., st. F. (i): nhd. Versammlung, hoher Rat; ne. supreme assembly, high council, Sanhedrin; ÜG.: gr. sunšdrion; ÜE.: lat. concilium; Q.: Bi (340-380); I.: Lüs. gr. sunšdrion; E.: s. germ. </w:t>
      </w:r>
      <w:r>
        <w:rPr>
          <w:rStyle w:val="WrterbuchStandard"/>
        </w:rPr>
        <w:t>*gafaran, st. V., fahren, gehen; vgl. idg. *per- (2B), *perý-, V., hinüberbringen, hinüberführen, übersetzen, durchdringen, fliegen, Pokorny 816, Lehmann G14; B.: Nom. Sg. gafaurds Mrk 14,55 CA; Mrk 15,1 CA</w:t>
      </w:r>
    </w:p>
    <w:p>
      <w:pPr>
        <w:pStyle w:val="KeinLeerraum"/>
        <w:rPr/>
      </w:pPr>
      <w:r>
        <w:rPr>
          <w:rStyle w:val="Wrterbuchkopfzeile"/>
          <w:lang w:val="en-US"/>
        </w:rPr>
        <w:t>ga-faur-s</w:t>
      </w:r>
      <w:r>
        <w:rPr>
          <w:rStyle w:val="WrterbuchStandard"/>
          <w:b/>
          <w:lang w:val="en-US"/>
        </w:rPr>
        <w:t xml:space="preserve"> 2</w:t>
      </w:r>
      <w:r>
        <w:rPr>
          <w:rStyle w:val="WrterbuchStandard"/>
          <w:lang w:val="en-US"/>
        </w:rPr>
        <w:t>, got., Adj. (i/ja), (Streitberg, Gotisches Elementarbuch 115 Anm. 3, 183 Anm. 2, Krause, Handbuch des Gotischen 159 Anm. 3): nhd. ehrbar, nüchtern, besonnen (Adj.), bescheiden (Adj.), gesittet; ne. temperate (Adj.), restrained, descreet, wellbehaved, sober (Adj.), sober-tongued; ÜG.: gr. kÒsmioj, nhf£lioj; ÜE.: lat. ornatus (Adj.), sobrius; Hw.: s. unfaurs*; Q.: Bi (340-380); E.: ohne sichere Etymologie, Feist 180, Lehmann G15; B.: Nom. Akk. Pl. F. gafaurjos 1Tm 3,11 A; Nom. Sg. M. gafaurs 1Tm 3,2 A B</w:t>
      </w:r>
    </w:p>
    <w:p>
      <w:pPr>
        <w:pStyle w:val="KeinLeerraum"/>
        <w:rPr/>
      </w:pPr>
      <w:r>
        <w:rPr>
          <w:rStyle w:val="Wrterbuchkopfzeile"/>
        </w:rPr>
        <w:t>*-gÏf-Œ</w:t>
      </w:r>
      <w:r>
        <w:rPr>
          <w:rStyle w:val="WrterbuchStandard"/>
        </w:rPr>
        <w:t>, an., st. F. (æ)?: Vw. gaum</w:t>
        <w:noBreakHyphen/>
        <w:t>, kost</w:t>
        <w:noBreakHyphen/>
        <w:t>; E.: germ. *gÐbiþæ, *gÚbiþæ, *gÐbeþæ, *gÚbeþæ, st. F. (æ), Glück; vgl. idg. *ghabh-, V., nehmen, fassen, Pokorny 407; L.: Vr 197a</w:t>
      </w:r>
    </w:p>
    <w:p>
      <w:pPr>
        <w:pStyle w:val="KeinLeerraum"/>
        <w:rPr/>
      </w:pPr>
      <w:r>
        <w:rPr>
          <w:rStyle w:val="Wrterbuchkopfzeile"/>
          <w:lang w:val="en-US"/>
        </w:rPr>
        <w:t>(gaf-Œ-i</w:t>
      </w:r>
      <w:r>
        <w:rPr>
          <w:rStyle w:val="WrterbuchStandard"/>
          <w:lang w:val="en-US"/>
        </w:rPr>
        <w:t>, an., sw. V. (Prät.): nhd. gähnte; Hw.: s. gap-a, *gaf-a; L.: Vr 152a)</w:t>
      </w:r>
    </w:p>
    <w:p>
      <w:pPr>
        <w:pStyle w:val="KeinLeerraum"/>
        <w:rPr/>
      </w:pPr>
      <w:r>
        <w:rPr>
          <w:rStyle w:val="Wrterbuchkopfzeile"/>
          <w:lang w:val="en-US"/>
        </w:rPr>
        <w:t>ga-fÐh-a-ba</w:t>
      </w:r>
      <w:r>
        <w:rPr>
          <w:rStyle w:val="WrterbuchStandard"/>
          <w:b/>
          <w:lang w:val="en-US"/>
        </w:rPr>
        <w:t xml:space="preserve"> 1</w:t>
      </w:r>
      <w:r>
        <w:rPr>
          <w:rStyle w:val="WrterbuchStandard"/>
          <w:lang w:val="en-US"/>
        </w:rPr>
        <w:t>, got., Adv., (Streitberg, Gotisches Elementarbuch 191A1): nhd. anständig, ehrbar; ne. with pleasant appearance, decorously, becomingly; ÜG.: gr. eÙschmÒnwj; ÜE.: lat. honeste; Q.: Bi (340-380); I.: ? Lüt. gr. eÙschmÒnwj; E.: s. ga-, fehõba; B.: gafÐhaba 1Th 4,12 B</w:t>
      </w:r>
    </w:p>
    <w:p>
      <w:pPr>
        <w:pStyle w:val="KeinLeerraum"/>
        <w:rPr/>
      </w:pPr>
      <w:r>
        <w:rPr>
          <w:rStyle w:val="Wrterbuchkopfzeile"/>
          <w:lang w:val="en-US"/>
        </w:rPr>
        <w:t>*gafehan</w:t>
      </w:r>
      <w:r>
        <w:rPr>
          <w:rStyle w:val="WrterbuchStandard"/>
          <w:lang w:val="en-US"/>
        </w:rPr>
        <w:t>, germ., st. V.: nhd. sich freuen; ne. be (V.) glad; RB.: ae., ahd.; E.: s. *ga</w:t>
        <w:noBreakHyphen/>
        <w:t xml:space="preserve">, *fehan; W.: ae. ge-féo-n (1), st. </w:t>
      </w:r>
      <w:r>
        <w:rPr>
          <w:rStyle w:val="WrterbuchStandard"/>
        </w:rPr>
        <w:t xml:space="preserve">V. (5), sich freuen; W.: ahd. gifehan 31, st. V. (5), sich freuen, froh sein (V.); W.: s. ahd. gifÐho 22, sw. </w:t>
      </w:r>
      <w:r>
        <w:rPr>
          <w:rStyle w:val="WrterbuchStandard"/>
          <w:lang w:val="en-US"/>
        </w:rPr>
        <w:t>M. (n), Freude; L.: Seebold 189</w:t>
      </w:r>
    </w:p>
    <w:p>
      <w:pPr>
        <w:pStyle w:val="KeinLeerraum"/>
        <w:rPr/>
      </w:pPr>
      <w:r>
        <w:rPr>
          <w:rStyle w:val="Wrterbuchkopfzeile"/>
          <w:lang w:val="en-US"/>
        </w:rPr>
        <w:t>*ga-fÐh-s</w:t>
      </w:r>
      <w:r>
        <w:rPr>
          <w:rStyle w:val="WrterbuchStandard"/>
          <w:lang w:val="en-US"/>
        </w:rPr>
        <w:t>, got., Adj. (a): nhd. anständig, passend, schicklich; ne. decent, respectable, appertinent, appropriate; Hw.: s. gafehõba; E.: s. ga-, fÐhs</w:t>
      </w:r>
    </w:p>
    <w:p>
      <w:pPr>
        <w:pStyle w:val="KeinLeerraum"/>
        <w:rPr/>
      </w:pPr>
      <w:r>
        <w:rPr>
          <w:rStyle w:val="Wrterbuchkopfzeile"/>
        </w:rPr>
        <w:t>*gafehtan</w:t>
      </w:r>
      <w:r>
        <w:rPr>
          <w:rStyle w:val="WrterbuchStandard"/>
        </w:rPr>
        <w:t>, germ., st. V.: nhd. fechten, streiten; ne. fight (V.); RB.: ae., ahd.; E.: s. *ga</w:t>
        <w:noBreakHyphen/>
        <w:t>, *fehtan; W.: ae. ge-feoh-t</w:t>
        <w:noBreakHyphen/>
        <w:t>an, st. V. (2), fechten, kämpfen, streiten, an</w:t>
        <w:softHyphen/>
        <w:t>greifen; W.: ahd. gifehtan* 4, st. V. (4?), kämpfen; mhd. gevëhten, st. V., fechten, sich abmühen; L.: Seebold 190</w:t>
      </w:r>
    </w:p>
    <w:p>
      <w:pPr>
        <w:pStyle w:val="KeinLeerraum"/>
        <w:rPr/>
      </w:pPr>
      <w:r>
        <w:rPr>
          <w:rStyle w:val="Wrterbuchkopfzeile"/>
        </w:rPr>
        <w:t>*gafelhan</w:t>
      </w:r>
      <w:r>
        <w:rPr>
          <w:rStyle w:val="WrterbuchStandard"/>
        </w:rPr>
        <w:t>, germ., st. V.: nhd. eindringen; ne. intrude; RB.: got., ae., ahd.; E.: s. *ga</w:t>
        <w:noBreakHyphen/>
        <w:t>, *felhan; W.: got. ga-fil-h-an, st. V. (3b), begraben (V.), verbergen; W.: ae. ge-féol-an, st. V. (3), anhangen, eintreten, eindringen, sich begeben (V.), ausharren, beharren; W.: ahd. gifelahan* 7, gifelhan*, st. V. (3b), anvertrauen, auftragen, aufschichten, einwickeln, zusammenrollen, preisen; L.: Seebold 192</w:t>
      </w:r>
    </w:p>
    <w:p>
      <w:pPr>
        <w:pStyle w:val="KeinLeerraum"/>
        <w:rPr/>
      </w:pPr>
      <w:r>
        <w:rPr>
          <w:rStyle w:val="Wrterbuchkopfzeile"/>
          <w:lang w:val="en-US"/>
        </w:rPr>
        <w:t>gafeluc</w:t>
      </w:r>
      <w:r>
        <w:rPr>
          <w:rStyle w:val="WrterbuchStandard"/>
          <w:lang w:val="en-US"/>
        </w:rPr>
        <w:t xml:space="preserve">, ae., st. M. (a): nhd. Wurfspeer; I.: Lw. kymr. gaflach?; Hw.: s. gafol (2); E.: s. gafol (2); s. kymr. gaflach, M., Speer; idg. </w:t>
      </w:r>
      <w:r>
        <w:rPr>
          <w:rStyle w:val="WrterbuchStandard"/>
        </w:rPr>
        <w:t>*ghabholo</w:t>
        <w:noBreakHyphen/>
        <w:t>?, *ghablo</w:t>
        <w:noBreakHyphen/>
        <w:t>, Sb., Astgabel, Gabelung, Gabel, Pokorny 409; L.: Hh 122</w:t>
      </w:r>
    </w:p>
    <w:p>
      <w:pPr>
        <w:pStyle w:val="KeinLeerraum"/>
        <w:rPr/>
      </w:pPr>
      <w:r>
        <w:rPr>
          <w:rStyle w:val="Wrterbuchkopfzeile"/>
        </w:rPr>
        <w:t>*gafetan</w:t>
      </w:r>
      <w:r>
        <w:rPr>
          <w:rStyle w:val="WrterbuchStandard"/>
        </w:rPr>
        <w:t>, germ., st. V.: nhd. fallen?; ne. fall (V.)?; RB.: ae., ahd.; E.: s. *ga</w:t>
        <w:noBreakHyphen/>
        <w:t>, *fetan; W.: ae. ge</w:t>
        <w:noBreakHyphen/>
        <w:t>fet-an, st. V. (4), fallen; W.: ahd. gifezzan* 2, st. V. (5), fallen, entfallen (V.), herausfallen; L.: Seebold 196</w:t>
      </w:r>
    </w:p>
    <w:p>
      <w:pPr>
        <w:pStyle w:val="KeinLeerraum"/>
        <w:rPr/>
      </w:pPr>
      <w:r>
        <w:rPr>
          <w:rStyle w:val="Wrterbuchkopfzeile"/>
        </w:rPr>
        <w:t>ga-fÐt-ein-s*</w:t>
      </w:r>
      <w:r>
        <w:rPr>
          <w:rStyle w:val="WrterbuchStandard"/>
          <w:b/>
        </w:rPr>
        <w:t xml:space="preserve"> 1</w:t>
      </w:r>
      <w:r>
        <w:rPr>
          <w:rStyle w:val="WrterbuchStandard"/>
        </w:rPr>
        <w:t>, got., st. F. (i/æ), (Streitberg, Gotisches Elementarbuch 152 Anm. 6): nhd. Kleidung; ne. adornment, garniture, fine apparel, clothing; ÜG.: gr. katastol»; ÜE.: lat. habitus; Q.: Bi (340-380); E.: s. ga-, fÐteins; B.: Dat. Sg. gafeteinai 1Tm 2,9 A B</w:t>
      </w:r>
    </w:p>
    <w:p>
      <w:pPr>
        <w:pStyle w:val="KeinLeerraum"/>
        <w:rPr/>
      </w:pPr>
      <w:r>
        <w:rPr>
          <w:rStyle w:val="Wrterbuchkopfzeile"/>
          <w:lang w:val="en-US"/>
        </w:rPr>
        <w:t>*ga-fÐt-jan</w:t>
      </w:r>
      <w:r>
        <w:rPr>
          <w:rStyle w:val="WrterbuchStandard"/>
          <w:lang w:val="en-US"/>
        </w:rPr>
        <w:t xml:space="preserve">, got., sw. </w:t>
      </w:r>
      <w:r>
        <w:rPr>
          <w:rStyle w:val="WrterbuchStandard"/>
        </w:rPr>
        <w:t>V. (1), (perfektiv): nhd. kleiden; ne. dress up, adorn (V.); Hw.: s. gafÐteins*; Q.: Regan 32, Schubert 26; E.: s. ga-, fÐtjan*</w:t>
      </w:r>
    </w:p>
    <w:p>
      <w:pPr>
        <w:pStyle w:val="KeinLeerraum"/>
        <w:rPr/>
      </w:pPr>
      <w:r>
        <w:rPr>
          <w:rStyle w:val="Wrterbuchkopfzeile"/>
        </w:rPr>
        <w:t>gaffÏre*</w:t>
      </w:r>
      <w:r>
        <w:rPr>
          <w:rStyle w:val="WrterbuchStandard"/>
        </w:rPr>
        <w:t>, gaffer, mhd., st. M.: nhd. Kampfer, Gaffer; Q.: Suol (FB gaffer), Helbl, KvWGS (1277/87), MarGr, Mügeln; E.: s. mlat. camphora, cafura, F., Kampfer; arab.-pers. caphðr, cafðr; W.: s. nhd. Gaffer, M., Gaffer, neugieriger Zuschauer, müßiger Zuschauer, DW 4, 1140; L.: Lexer 52c (gaffer), Hennig (gaffer)</w:t>
      </w:r>
    </w:p>
    <w:p>
      <w:pPr>
        <w:pStyle w:val="KeinLeerraum"/>
        <w:rPr/>
      </w:pPr>
      <w:r>
        <w:rPr>
          <w:rStyle w:val="Wrterbuchkopfzeile"/>
        </w:rPr>
        <w:t>gaffel</w:t>
      </w:r>
      <w:r>
        <w:rPr>
          <w:rStyle w:val="WrterbuchStandard"/>
        </w:rPr>
        <w:t>, mhd., mdd., F.: nhd. »Gaffel«, Gilde, Zunft; Q.: Chr (14./15. Jh.); E.: s. gabel; W.: nhd. (ält.) Gaffel, F., Gaffel, Gilde, Zunft, DW 4, 1135; L.: Lexer 52c (gaffel)</w:t>
      </w:r>
    </w:p>
    <w:p>
      <w:pPr>
        <w:pStyle w:val="KeinLeerraum"/>
        <w:rPr/>
      </w:pPr>
      <w:r>
        <w:rPr>
          <w:rStyle w:val="Wrterbuchkopfzeile"/>
        </w:rPr>
        <w:t>gaffel</w:t>
      </w:r>
      <w:r>
        <w:rPr>
          <w:rStyle w:val="WrterbuchStandard"/>
        </w:rPr>
        <w:t xml:space="preserve">, gaffele, gafle, gefle, geffele, mnd., F.: nhd. große hölzerne oder eiserne Gabel, Kornforke, Fleischgabel zum Aufhängen oder Abnehmen der Rauchwaren aus dem Wiemen, Gabel mit der man die Gewichte aus dem Kasten hebt; ÜG.: lat. bifurca, creagra, furca, bidens, tridens; Vw.: s. schæf-, ströuw-, vlÐsch-; Hw.: s. gaffelken, vgl. mhd. gabele; E.: as. </w:t>
      </w:r>
      <w:r>
        <w:rPr>
          <w:rStyle w:val="WrterbuchStandard"/>
          <w:lang w:val="en-US"/>
        </w:rPr>
        <w:t>*gaval</w:t>
        <w:noBreakHyphen/>
        <w:t>a?, st. F. (æ)?, sw. F. (n)?, Gabel; as. gafl</w:t>
        <w:noBreakHyphen/>
        <w:t xml:space="preserve">ia* 2, st. </w:t>
      </w:r>
      <w:r>
        <w:rPr>
          <w:rStyle w:val="WrterbuchStandard"/>
        </w:rPr>
        <w:t>F. (jæ), Gabel; germ. *gabalæ, st. F. (æ), Gabel; idg. *ghabholo</w:t>
        <w:noBreakHyphen/>
        <w:t>?, *ghablo</w:t>
        <w:noBreakHyphen/>
        <w:t>, Sb., Astgabel, Gabelung, Gabel, Pk 409; L.: MndHwb 1/2, 3 (gaffel[e]), Lü 108a (gaffele)</w:t>
      </w:r>
    </w:p>
    <w:p>
      <w:pPr>
        <w:pStyle w:val="KeinLeerraum"/>
        <w:rPr/>
      </w:pPr>
      <w:r>
        <w:rPr>
          <w:rStyle w:val="Wrterbuchkopfzeile"/>
        </w:rPr>
        <w:t>gaffele</w:t>
      </w:r>
      <w:r>
        <w:rPr>
          <w:rStyle w:val="WrterbuchStandard"/>
        </w:rPr>
        <w:t>, mnd., F.: Vw.: s. gaffel; L.: MndHwb 1/2, 3 (gaffel[e])</w:t>
      </w:r>
    </w:p>
    <w:p>
      <w:pPr>
        <w:pStyle w:val="KeinLeerraum"/>
        <w:rPr/>
      </w:pPr>
      <w:r>
        <w:rPr>
          <w:rStyle w:val="Wrterbuchkopfzeile"/>
        </w:rPr>
        <w:t>gaffelke</w:t>
      </w:r>
      <w:r>
        <w:rPr>
          <w:rStyle w:val="WrterbuchStandard"/>
        </w:rPr>
        <w:t>, mnd., N.: Vw.: s. gaffelken; L.: Lü 108a (gaffele, gaffelke)</w:t>
      </w:r>
    </w:p>
    <w:p>
      <w:pPr>
        <w:pStyle w:val="KeinLeerraum"/>
        <w:rPr/>
      </w:pPr>
      <w:r>
        <w:rPr>
          <w:rStyle w:val="Wrterbuchkopfzeile"/>
        </w:rPr>
        <w:t>gaffelken</w:t>
      </w:r>
      <w:r>
        <w:rPr>
          <w:rStyle w:val="WrterbuchStandard"/>
        </w:rPr>
        <w:t>, gaffelke, mnd., N.: nhd. Gabelchen, kleine Gabel, Tranchiergabel?; E.: s. gaffel, ken; L.: MndHwb 1/2, 3 (gaffelken), Lü 108a (gaffele, gaffelke)</w:t>
      </w:r>
    </w:p>
    <w:p>
      <w:pPr>
        <w:pStyle w:val="KeinLeerraum"/>
        <w:rPr/>
      </w:pPr>
      <w:r>
        <w:rPr>
          <w:rStyle w:val="Wrterbuchkopfzeile"/>
        </w:rPr>
        <w:t>gaffelmunt</w:t>
      </w:r>
      <w:r>
        <w:rPr>
          <w:rStyle w:val="WrterbuchStandard"/>
        </w:rPr>
        <w:t>, mnd., M.: nhd. »Gaffmund«; Hw.: s. gaffen; E.: s. gaffen, munt (1); L.: MndHwb 1/2, 3 (gaffelmunt); Son.: Schelte für neugierige Späher und Austräger, Fremdwort in mnd. Form</w:t>
      </w:r>
    </w:p>
    <w:p>
      <w:pPr>
        <w:pStyle w:val="KeinLeerraum"/>
        <w:rPr/>
      </w:pPr>
      <w:r>
        <w:rPr>
          <w:rStyle w:val="Wrterbuchkopfzeile"/>
        </w:rPr>
        <w:t>gaffelschip</w:t>
      </w:r>
      <w:r>
        <w:rPr>
          <w:rStyle w:val="WrterbuchStandard"/>
        </w:rPr>
        <w:t>, mnd., N.: nhd. »Gaffelschiff«, Spornschiff, bei der Gaffel bewaffnetes Schiff; ÜG.: lat. navis rostro munita; E.: s. gaffel, schip (2); L.: MndHwb 1/2, 3 (gaffelschip), Lü 108a (gaffelschip)</w:t>
      </w:r>
    </w:p>
    <w:p>
      <w:pPr>
        <w:pStyle w:val="KeinLeerraum"/>
        <w:rPr/>
      </w:pPr>
      <w:r>
        <w:rPr>
          <w:rStyle w:val="Wrterbuchkopfzeile"/>
        </w:rPr>
        <w:t>gaffelsdierne*</w:t>
      </w:r>
      <w:r>
        <w:rPr>
          <w:rStyle w:val="WrterbuchStandard"/>
        </w:rPr>
        <w:t>, gaffelsdiern, gafellstirn, mhd., sw. F.: nhd. »Zunftdirn«, Freudenmädchen; E.: s. gaffel, dierne; W.: nhd. DW-; L.: Lexer 52c (gaffelsdiern), Hennig (gaffelsdiern)</w:t>
      </w:r>
    </w:p>
    <w:p>
      <w:pPr>
        <w:pStyle w:val="KeinLeerraum"/>
        <w:rPr/>
      </w:pPr>
      <w:r>
        <w:rPr>
          <w:rStyle w:val="Wrterbuchkopfzeile"/>
        </w:rPr>
        <w:t>gaffeltange</w:t>
      </w:r>
      <w:r>
        <w:rPr>
          <w:rStyle w:val="WrterbuchStandard"/>
        </w:rPr>
        <w:t>, mnd., F.: nhd. Ohrwurm; E.: s. gaffel?, tange?; L.: MndHwb 1/2, 3 (gaffeltange)</w:t>
      </w:r>
    </w:p>
    <w:p>
      <w:pPr>
        <w:pStyle w:val="KeinLeerraum"/>
        <w:rPr/>
      </w:pPr>
      <w:r>
        <w:rPr>
          <w:rStyle w:val="Wrterbuchkopfzeile"/>
        </w:rPr>
        <w:t>gaffen***</w:t>
      </w:r>
      <w:r>
        <w:rPr>
          <w:rStyle w:val="WrterbuchStandard"/>
        </w:rPr>
        <w:t>, mnd., sw. V.: nhd. »gaffen«, schauen; Hw.: s. gõpen, gaffelmunt, vgl. mhd. gaffen; E.: s. mhd. gaffen, sw. V., gaffen, schauen; germ. *gapæn, sw. V., gaffen; idg. *hÐ</w:t>
        <w:noBreakHyphen/>
        <w:t xml:space="preserve"> (2), *hý</w:t>
        <w:noBreakHyphen/>
        <w:t>, *hÐi</w:t>
        <w:noBreakHyphen/>
        <w:t>, *hÆ</w:t>
        <w:noBreakHyphen/>
        <w:t>, V., gähnen, klaffen, Pokorny 419</w:t>
      </w:r>
    </w:p>
    <w:p>
      <w:pPr>
        <w:pStyle w:val="KeinLeerraum"/>
        <w:rPr/>
      </w:pPr>
      <w:r>
        <w:rPr>
          <w:rStyle w:val="Wrterbuchkopfzeile"/>
        </w:rPr>
        <w:t>gaffen</w:t>
      </w:r>
      <w:r>
        <w:rPr>
          <w:rStyle w:val="WrterbuchStandard"/>
        </w:rPr>
        <w:t>, mhd., sw. V.: nhd. »gaffen«, schauen; Vw.: s. aneer</w:t>
        <w:noBreakHyphen/>
        <w:t>*, ane-, er</w:t>
        <w:noBreakHyphen/>
        <w:t>***; Hw.: s. kapfen; vgl. mnl. gapen, mnd. gapen; E.: germ. *gapæn, sw. V., gaffen; idg. *hÐ</w:t>
        <w:noBreakHyphen/>
        <w:t xml:space="preserve"> (2), *hý</w:t>
        <w:noBreakHyphen/>
        <w:t>, *hÐi</w:t>
        <w:noBreakHyphen/>
        <w:t>, *hÆ</w:t>
        <w:noBreakHyphen/>
        <w:t>, V., gähnen, klaffen, Pokorny 419; W.: s. nhd. gaffen, sw. V., gaffen, DW 4, 1136</w:t>
      </w:r>
    </w:p>
    <w:p>
      <w:pPr>
        <w:pStyle w:val="KeinLeerraum"/>
        <w:rPr/>
      </w:pPr>
      <w:r>
        <w:rPr>
          <w:rStyle w:val="Wrterbuchkopfzeile"/>
        </w:rPr>
        <w:t>gaffer</w:t>
      </w:r>
      <w:r>
        <w:rPr>
          <w:rStyle w:val="WrterbuchStandard"/>
        </w:rPr>
        <w:t>, mhd., st. M.: Vw.: s. gaffÏre</w:t>
      </w:r>
    </w:p>
    <w:p>
      <w:pPr>
        <w:pStyle w:val="KeinLeerraum"/>
        <w:rPr/>
      </w:pPr>
      <w:r>
        <w:rPr>
          <w:rStyle w:val="Wrterbuchkopfzeile"/>
        </w:rPr>
        <w:t>gaf-f-’t</w:t>
        <w:noBreakHyphen/>
        <w:t>ung</w:t>
      </w:r>
      <w:r>
        <w:rPr>
          <w:rStyle w:val="WrterbuchStandard"/>
        </w:rPr>
        <w:t>, ae., st. F. (æ): nhd. Spott; E.: ?; L.: Hh 122</w:t>
      </w:r>
    </w:p>
    <w:p>
      <w:pPr>
        <w:pStyle w:val="KeinLeerraum"/>
        <w:rPr/>
      </w:pPr>
      <w:r>
        <w:rPr>
          <w:rStyle w:val="Wrterbuchkopfzeile"/>
          <w:lang w:val="en-US"/>
        </w:rPr>
        <w:t>gaf-i</w:t>
      </w:r>
      <w:r>
        <w:rPr>
          <w:rStyle w:val="WrterbuchStandard"/>
          <w:lang w:val="en-US"/>
        </w:rPr>
        <w:t xml:space="preserve">, an., sw. M. (n): nhd. </w:t>
      </w:r>
      <w:r>
        <w:rPr>
          <w:rStyle w:val="WrterbuchStandard"/>
        </w:rPr>
        <w:t>Greif, Fabeltier; I.: Lw. lat. gõvia; E.: s. lat. gõvia, F., Möwe; weitere Herkunft unklar, Walde-Hoffmann 1, 584; L.: Vr 152a</w:t>
      </w:r>
    </w:p>
    <w:p>
      <w:pPr>
        <w:pStyle w:val="KeinLeerraum"/>
        <w:rPr/>
      </w:pPr>
      <w:r>
        <w:rPr>
          <w:rStyle w:val="Wrterbuchkopfzeile"/>
        </w:rPr>
        <w:t>*-gÏf-i</w:t>
      </w:r>
      <w:r>
        <w:rPr>
          <w:rStyle w:val="WrterbuchStandard"/>
        </w:rPr>
        <w:t>, an., F.?, N.?: Vs. kost</w:t>
        <w:noBreakHyphen/>
        <w:t>; E.: germ. *gÐbÆ</w:t>
        <w:noBreakHyphen/>
        <w:t>, *gÐbÆn, *gÚbÆ</w:t>
        <w:noBreakHyphen/>
        <w:t>, *gÚbÆn, sw. F. (n), Glück; s. idg. *ghabh-, V., nehmen, fassen, Pokorny 407; L.: Vr 197a</w:t>
      </w:r>
    </w:p>
    <w:p>
      <w:pPr>
        <w:pStyle w:val="KeinLeerraum"/>
        <w:rPr/>
      </w:pPr>
      <w:r>
        <w:rPr>
          <w:rStyle w:val="Wrterbuchkopfzeile"/>
          <w:lang w:val="en-US"/>
        </w:rPr>
        <w:t>ga-fil-h*</w:t>
      </w:r>
      <w:r>
        <w:rPr>
          <w:rStyle w:val="WrterbuchStandard"/>
          <w:b/>
          <w:lang w:val="en-US"/>
        </w:rPr>
        <w:t xml:space="preserve"> 1</w:t>
      </w:r>
      <w:r>
        <w:rPr>
          <w:rStyle w:val="WrterbuchStandard"/>
          <w:lang w:val="en-US"/>
        </w:rPr>
        <w:t>, got., st. N. (a): nhd. Begräbnis; ne. burial, interment; ÜG.: gr. ™ntafiasmÒj; ÜE.: lat. sepultura; Q.: Bi (340-380); I.: ? Lbd. gr. ™ntafiasmÒj; E.: s. ga-, filh; B.: Gen. Sg. gafilhis Joh 12,7 CA</w:t>
      </w:r>
    </w:p>
    <w:p>
      <w:pPr>
        <w:pStyle w:val="KeinLeerraum"/>
        <w:rPr/>
      </w:pPr>
      <w:r>
        <w:rPr>
          <w:rStyle w:val="Wrterbuchkopfzeile"/>
          <w:lang w:val="en-US"/>
        </w:rPr>
        <w:t>ga-fil-h-an</w:t>
      </w:r>
      <w:r>
        <w:rPr>
          <w:rStyle w:val="WrterbuchStandard"/>
          <w:b/>
          <w:lang w:val="en-US"/>
        </w:rPr>
        <w:t xml:space="preserve"> 5</w:t>
      </w:r>
      <w:r>
        <w:rPr>
          <w:rStyle w:val="WrterbuchStandard"/>
          <w:lang w:val="en-US"/>
        </w:rPr>
        <w:t xml:space="preserve">, got., st. </w:t>
      </w:r>
      <w:r>
        <w:rPr>
          <w:rStyle w:val="WrterbuchStandard"/>
        </w:rPr>
        <w:t>V. (3,2), (perfektiv, Streitberg, Gotisches Elementarbuch 294ff.): nhd. begraben (V.), verbergen; ne. hide (V.), conceal, bury, inter (V.); ÜG.: gr. krÚptein, q£ptein; ÜE.: lat. abscondere, sepelire; Hw.: s. a. filhan; Q.: Bi (340-380); I.: ? Lbd. gr. q£ptein; E.: germ. *gafelhan, st. V., eindringen; s. idg. *kom, Adv., Präp., Präf., neben, bei, mit, entlang, Pokorny 612?; idg. *pel</w:t>
        <w:noBreakHyphen/>
        <w:t xml:space="preserve"> (3b), *pelý</w:t>
        <w:noBreakHyphen/>
        <w:t>, *plÐ</w:t>
        <w:noBreakHyphen/>
        <w:t>, V., Sb., verdecken, verhüllen, Haut, Fell, Tuch, Kleid, Pokorny 803; B.: gafalh Joh 8,59 CA; Joh 12,36 CA; gafilhan Mat 8,21 CA; Mat 8,22 CA (teilweise in spitzen Klammern); gafulhans Luk 16,22 CA</w:t>
      </w:r>
    </w:p>
    <w:p>
      <w:pPr>
        <w:pStyle w:val="KeinLeerraum"/>
        <w:rPr/>
      </w:pPr>
      <w:r>
        <w:rPr>
          <w:rStyle w:val="Wrterbuchkopfzeile"/>
          <w:lang w:val="en-US"/>
        </w:rPr>
        <w:t>gaf-l</w:t>
      </w:r>
      <w:r>
        <w:rPr>
          <w:rStyle w:val="WrterbuchStandard"/>
          <w:lang w:val="en-US"/>
        </w:rPr>
        <w:t xml:space="preserve">, an., st. M. (a): nhd. </w:t>
      </w:r>
      <w:r>
        <w:rPr>
          <w:rStyle w:val="WrterbuchStandard"/>
        </w:rPr>
        <w:t>Giebelseite; E.: germ. *gabala</w:t>
        <w:noBreakHyphen/>
        <w:t>, *gabalaz, st. M., (a) Giebel (M.) (1); germ. *gebilæ</w:t>
        <w:noBreakHyphen/>
        <w:t>, *gebilæn, *gebila</w:t>
        <w:noBreakHyphen/>
        <w:t>, *gebilan, sw. M. (n), Giebel (M.) (1); idg. *ghebhel</w:t>
        <w:noBreakHyphen/>
        <w:t>, Sb., Giebel (M.) (1), Kopf, Pokorny 423; L.: Vr 152a</w:t>
      </w:r>
    </w:p>
    <w:p>
      <w:pPr>
        <w:pStyle w:val="KeinLeerraum"/>
        <w:rPr/>
      </w:pPr>
      <w:r>
        <w:rPr>
          <w:rStyle w:val="Wrterbuchkopfzeile"/>
        </w:rPr>
        <w:t>gaf-lak</w:t>
      </w:r>
      <w:r>
        <w:rPr>
          <w:rStyle w:val="WrterbuchStandard"/>
        </w:rPr>
        <w:t>, an., st. N. (a): nhd. leichter Wurfspieß; I.: Lw. ae. gafeluc, Lw. kymr. gaflach; E.: s. ae. gafeluc, st. M. (a), Wurfspeer; kymr. gaflach, M., Speer; idg. *ghabholo</w:t>
        <w:noBreakHyphen/>
        <w:t>?, *ghablo</w:t>
        <w:noBreakHyphen/>
        <w:t>, Sb., Astgabel, Gabelung, Gabel, Pokorny 409; L.: Vr 152a</w:t>
      </w:r>
    </w:p>
    <w:p>
      <w:pPr>
        <w:pStyle w:val="KeinLeerraum"/>
        <w:rPr/>
      </w:pPr>
      <w:r>
        <w:rPr>
          <w:rStyle w:val="Wrterbuchkopfzeile"/>
        </w:rPr>
        <w:t>gafle</w:t>
      </w:r>
      <w:r>
        <w:rPr>
          <w:rStyle w:val="WrterbuchStandard"/>
        </w:rPr>
        <w:t>, mnd., F.: Vw.: s. gaffel; L.: MndHwb 1/2, 3 (gaffel[e])</w:t>
      </w:r>
    </w:p>
    <w:p>
      <w:pPr>
        <w:pStyle w:val="KeinLeerraum"/>
        <w:rPr/>
      </w:pPr>
      <w:r>
        <w:rPr>
          <w:rStyle w:val="Wrterbuchkopfzeile"/>
        </w:rPr>
        <w:t>*gafleitan</w:t>
      </w:r>
      <w:r>
        <w:rPr>
          <w:rStyle w:val="WrterbuchStandard"/>
        </w:rPr>
        <w:t>, germ.?, st. V.: nhd. wetteifern, befleißigen; ne. compete; RB.: ahd.; E.: s. *ga</w:t>
        <w:noBreakHyphen/>
        <w:t>, *fleitan; W.: ahd. giflÆzan 13, st. V. (1a), sich befleißigen, sich anstrengen, sich bemühen um, etwas zustande bringen, streiten, vollführen, durchführen; mhd. gevlÆzen, st. V., sich einer Sache befleißigen, sich bemühen, trachten nach; L.: Seebold 200</w:t>
      </w:r>
    </w:p>
    <w:p>
      <w:pPr>
        <w:pStyle w:val="KeinLeerraum"/>
        <w:rPr/>
      </w:pPr>
      <w:r>
        <w:rPr>
          <w:rStyle w:val="Wrterbuchkopfzeile"/>
        </w:rPr>
        <w:t>*gafleugan</w:t>
      </w:r>
      <w:r>
        <w:rPr>
          <w:rStyle w:val="WrterbuchStandard"/>
        </w:rPr>
        <w:t>, germ., st. V.: nhd. fliegen; ne. fly (V.); RB.: ae., ahd.; E.: s. *ga</w:t>
        <w:noBreakHyphen/>
        <w:t>, *fleugan; W.: ae. ge-fléo-g-an, st. V. (2), fliegen, fliehen; W.: ahd. gifliogan* 1, st. V. (2a), fliegen; mhd. gevliegen, st. V., fliegen; fnhd. gefliegen, st. V., fliegen (verstärkt), DW 4, 2143; L.: Seebold 202</w:t>
      </w:r>
    </w:p>
    <w:p>
      <w:pPr>
        <w:pStyle w:val="KeinLeerraum"/>
        <w:rPr/>
      </w:pPr>
      <w:r>
        <w:rPr>
          <w:rStyle w:val="Wrterbuchkopfzeile"/>
          <w:lang w:val="en-US"/>
        </w:rPr>
        <w:t>gafl</w:t>
        <w:noBreakHyphen/>
        <w:t>ia*</w:t>
      </w:r>
      <w:r>
        <w:rPr>
          <w:rStyle w:val="WrterbuchStandard"/>
          <w:b/>
          <w:lang w:val="en-US"/>
        </w:rPr>
        <w:t xml:space="preserve"> 2</w:t>
      </w:r>
      <w:r>
        <w:rPr>
          <w:rStyle w:val="WrterbuchStandard"/>
          <w:lang w:val="en-US"/>
        </w:rPr>
        <w:t>, as., st. F. (jæ): nhd. Gabel; ne. fork (N.); ÜG.: lat. furcilla GlVO; Hw.: vgl. ahd. gabala* (st. F. (æ)); Q.: GlVO (11. Jh.); E.: germ. *gabalæ, st. F. (æ), Gabel; idg. *ghabholo</w:t>
        <w:noBreakHyphen/>
        <w:t>?, *ghablo</w:t>
        <w:noBreakHyphen/>
        <w:t>, Sb., Astgabel, Gabelung, Gabel, Pokorny 409; W.: mnd. gaffel, gaffele, geffele, F., große hölzerne Gabel, eiserne Gabel; B.: GlVO Nom. Pl. gafli• furcille Wa 100, 5a = SAGA 192, 5a = Gl 2, 725, 6, Wa 100, 6a = SAGA 192, 6a = Gl 2, 725, 6</w:t>
      </w:r>
    </w:p>
    <w:p>
      <w:pPr>
        <w:pStyle w:val="KeinLeerraum"/>
        <w:rPr/>
      </w:pPr>
      <w:r>
        <w:rPr>
          <w:rStyle w:val="Wrterbuchkopfzeile"/>
          <w:lang w:val="en-US"/>
        </w:rPr>
        <w:t>gaf</w:t>
        <w:noBreakHyphen/>
        <w:t>ol</w:t>
      </w:r>
      <w:r>
        <w:rPr>
          <w:rStyle w:val="WrterbuchStandard"/>
          <w:b/>
          <w:lang w:val="en-US"/>
        </w:rPr>
        <w:t xml:space="preserve"> (1)</w:t>
      </w:r>
      <w:r>
        <w:rPr>
          <w:rStyle w:val="WrterbuchStandard"/>
          <w:lang w:val="en-US"/>
        </w:rPr>
        <w:t>, gÏf</w:t>
        <w:noBreakHyphen/>
        <w:t>ol, geab-ul, geaf</w:t>
        <w:noBreakHyphen/>
        <w:t>ol, geb</w:t>
        <w:noBreakHyphen/>
        <w:t>il, gof</w:t>
        <w:noBreakHyphen/>
        <w:t xml:space="preserve">ol (1), ae., st. </w:t>
      </w:r>
      <w:r>
        <w:rPr>
          <w:rStyle w:val="WrterbuchStandard"/>
        </w:rPr>
        <w:t xml:space="preserve">N. (a): nhd. Tribut, Abgabe, Zins, Nutzen, Rente, Wucher, Betrug; ÜG.: lat. </w:t>
      </w:r>
      <w:r>
        <w:rPr>
          <w:rStyle w:val="WrterbuchStandard"/>
          <w:lang w:val="en-US"/>
        </w:rPr>
        <w:t xml:space="preserve">(aes) Gl, pensio Gl, tributum Gl, usura; Vw.: s. </w:t>
        <w:noBreakHyphen/>
        <w:t xml:space="preserve">gield, </w:t>
        <w:noBreakHyphen/>
        <w:t>gield-a; Hw.: s. gief</w:t>
        <w:noBreakHyphen/>
        <w:t>an; I.: Lbd. lat. usura; E.: s. gief-an; L.: Hh 122, Hall/Meritt 147a, Lehnert 89a</w:t>
      </w:r>
    </w:p>
    <w:p>
      <w:pPr>
        <w:pStyle w:val="KeinLeerraum"/>
        <w:rPr/>
      </w:pPr>
      <w:r>
        <w:rPr>
          <w:rStyle w:val="Wrterbuchkopfzeile"/>
          <w:lang w:val="en-US"/>
        </w:rPr>
        <w:t>gafol</w:t>
      </w:r>
      <w:r>
        <w:rPr>
          <w:rStyle w:val="WrterbuchStandard"/>
          <w:b/>
          <w:lang w:val="en-US"/>
        </w:rPr>
        <w:t xml:space="preserve"> (2)</w:t>
      </w:r>
      <w:r>
        <w:rPr>
          <w:rStyle w:val="WrterbuchStandard"/>
          <w:lang w:val="en-US"/>
        </w:rPr>
        <w:t xml:space="preserve">, geabul, geafel, gofol (2), ae., st. </w:t>
      </w:r>
      <w:r>
        <w:rPr>
          <w:rStyle w:val="WrterbuchStandard"/>
        </w:rPr>
        <w:t xml:space="preserve">F. (æ): nhd. Gabel; Vw.: s. </w:t>
        <w:noBreakHyphen/>
        <w:t>rand; E.: germ. *gabalæ, st. F. (æ), Gabel; idg. *ghabholo</w:t>
        <w:noBreakHyphen/>
        <w:t>?, *ghablo</w:t>
        <w:noBreakHyphen/>
        <w:t>, Sb., Astgabel, Gabelung, Gabel, Pokorny 409; L.: Hh 122</w:t>
      </w:r>
    </w:p>
    <w:p>
      <w:pPr>
        <w:pStyle w:val="KeinLeerraum"/>
        <w:rPr/>
      </w:pPr>
      <w:r>
        <w:rPr>
          <w:rStyle w:val="Wrterbuchkopfzeile"/>
          <w:lang w:val="en-US"/>
        </w:rPr>
        <w:t>gÏf-ol</w:t>
      </w:r>
      <w:r>
        <w:rPr>
          <w:rStyle w:val="WrterbuchStandard"/>
          <w:lang w:val="en-US"/>
        </w:rPr>
        <w:t>, ae., st. N. (a): Vw.: s. gaf-ol (1)</w:t>
      </w:r>
    </w:p>
    <w:p>
      <w:pPr>
        <w:pStyle w:val="KeinLeerraum"/>
        <w:rPr/>
      </w:pPr>
      <w:r>
        <w:rPr>
          <w:rStyle w:val="Wrterbuchkopfzeile"/>
          <w:lang w:val="en-US"/>
        </w:rPr>
        <w:t>gaf-ol-gield</w:t>
      </w:r>
      <w:r>
        <w:rPr>
          <w:rStyle w:val="WrterbuchStandard"/>
          <w:lang w:val="en-US"/>
        </w:rPr>
        <w:t>, gaf-ol-gyld, ae., st. N. (a): nhd. Fiskus, Einkommen?; ÜG.: lat. tributarius; E.: s. gaf-ol (1), gield; L.: Hall/Meritt 147a</w:t>
      </w:r>
    </w:p>
    <w:p>
      <w:pPr>
        <w:pStyle w:val="KeinLeerraum"/>
        <w:rPr/>
      </w:pPr>
      <w:r>
        <w:rPr>
          <w:rStyle w:val="Wrterbuchkopfzeile"/>
          <w:lang w:val="en-US"/>
        </w:rPr>
        <w:t>gaf</w:t>
        <w:noBreakHyphen/>
        <w:t>ol</w:t>
        <w:noBreakHyphen/>
        <w:t>gield-a</w:t>
      </w:r>
      <w:r>
        <w:rPr>
          <w:rStyle w:val="WrterbuchStandard"/>
          <w:lang w:val="en-US"/>
        </w:rPr>
        <w:t>, ae., sw. M. (n): nhd. Tributpflichtiger, Schuldner, Wucherer; ÜG.: lat. debitor, fenerator; I.: Lbd. lat. debitor, fenerator; E.: s. gaf-ol (1), *gield-a; L.: Hall/Meritt 147a, Lehnert 89a, Gneuss Lb Nr. 145</w:t>
      </w:r>
    </w:p>
    <w:p>
      <w:pPr>
        <w:pStyle w:val="KeinLeerraum"/>
        <w:rPr/>
      </w:pPr>
      <w:r>
        <w:rPr>
          <w:rStyle w:val="Wrterbuchkopfzeile"/>
          <w:lang w:val="en-US"/>
        </w:rPr>
        <w:t>gaf-ol-gyld</w:t>
      </w:r>
      <w:r>
        <w:rPr>
          <w:rStyle w:val="WrterbuchStandard"/>
          <w:lang w:val="en-US"/>
        </w:rPr>
        <w:t>, ae., st. N. (a): Vw.: s. gaf-ol-gield</w:t>
      </w:r>
    </w:p>
    <w:p>
      <w:pPr>
        <w:pStyle w:val="KeinLeerraum"/>
        <w:rPr/>
      </w:pPr>
      <w:r>
        <w:rPr>
          <w:rStyle w:val="Wrterbuchkopfzeile"/>
          <w:lang w:val="en-US"/>
        </w:rPr>
        <w:t>gâ-fol-k</w:t>
      </w:r>
      <w:r>
        <w:rPr>
          <w:rStyle w:val="WrterbuchStandard"/>
          <w:b/>
          <w:lang w:val="en-US"/>
        </w:rPr>
        <w:t xml:space="preserve"> 1</w:t>
      </w:r>
      <w:r>
        <w:rPr>
          <w:rStyle w:val="WrterbuchStandard"/>
          <w:lang w:val="en-US"/>
        </w:rPr>
        <w:t>, afries., st. N. (a): nhd. Dorfbewohner; ne. village people; Q.: Jur; E.: s. gâ (1), fol</w:t>
        <w:noBreakHyphen/>
        <w:t>k; L.: Hh 33a, Rh 772b</w:t>
      </w:r>
    </w:p>
    <w:p>
      <w:pPr>
        <w:pStyle w:val="KeinLeerraum"/>
        <w:rPr/>
      </w:pPr>
      <w:r>
        <w:rPr>
          <w:rStyle w:val="Wrterbuchkopfzeile"/>
          <w:lang w:val="en-US"/>
        </w:rPr>
        <w:t>gafol</w:t>
        <w:noBreakHyphen/>
        <w:t>ran-d</w:t>
      </w:r>
      <w:r>
        <w:rPr>
          <w:rStyle w:val="WrterbuchStandard"/>
          <w:lang w:val="en-US"/>
        </w:rPr>
        <w:t>, gafol</w:t>
        <w:noBreakHyphen/>
        <w:t>ren-d, ae., st. M. (a): nhd. Zirkel; ÜG.: lat. circinus Gl, radius Gl; I.: Lw. air. gabol</w:t>
        <w:softHyphen/>
        <w:t>rind?; E.: s. gafol (2), *ran</w:t>
        <w:noBreakHyphen/>
        <w:t>d (2); L.: Hh 122</w:t>
      </w:r>
    </w:p>
    <w:p>
      <w:pPr>
        <w:pStyle w:val="KeinLeerraum"/>
        <w:rPr/>
      </w:pPr>
      <w:r>
        <w:rPr>
          <w:rStyle w:val="Wrterbuchkopfzeile"/>
          <w:lang w:val="en-US"/>
        </w:rPr>
        <w:t>gafol</w:t>
        <w:noBreakHyphen/>
        <w:t>ren-d</w:t>
      </w:r>
      <w:r>
        <w:rPr>
          <w:rStyle w:val="WrterbuchStandard"/>
          <w:lang w:val="en-US"/>
        </w:rPr>
        <w:t>, ae., st. M. (a): Vw.: s. gafol</w:t>
        <w:noBreakHyphen/>
        <w:t>ran-d</w:t>
      </w:r>
    </w:p>
    <w:p>
      <w:pPr>
        <w:pStyle w:val="KeinLeerraum"/>
        <w:rPr/>
      </w:pPr>
      <w:r>
        <w:rPr>
          <w:rStyle w:val="Wrterbuchkopfzeile"/>
        </w:rPr>
        <w:t>gaforium</w:t>
      </w:r>
      <w:r>
        <w:rPr>
          <w:rStyle w:val="WrterbuchStandard"/>
          <w:b/>
        </w:rPr>
        <w:t xml:space="preserve"> 4</w:t>
      </w:r>
      <w:r>
        <w:rPr>
          <w:rStyle w:val="WrterbuchStandard"/>
        </w:rPr>
        <w:t>, lat.</w:t>
        <w:noBreakHyphen/>
        <w:t xml:space="preserve">ahd.?, N.: nhd. Vorrat, Nutzung, Abgabe; ne. provisions (Pl.); ÜG.: lat. angaria? </w:t>
      </w:r>
      <w:r>
        <w:rPr>
          <w:rStyle w:val="WrterbuchStandard"/>
          <w:lang w:val="en-US"/>
        </w:rPr>
        <w:t>Urk, compendium Gl, functio publica? Urk, opportunitas Gl; Hw.: s. fuora*; Q.: Gl (8. Jh.?), Urk; E.: s. gi, fuora</w:t>
      </w:r>
    </w:p>
    <w:p>
      <w:pPr>
        <w:pStyle w:val="KeinLeerraum"/>
        <w:rPr/>
      </w:pPr>
      <w:r>
        <w:rPr>
          <w:rStyle w:val="Wrterbuchkopfzeile"/>
          <w:lang w:val="en-US"/>
        </w:rPr>
        <w:t>-gÏf-r</w:t>
      </w:r>
      <w:r>
        <w:rPr>
          <w:rStyle w:val="WrterbuchStandard"/>
          <w:lang w:val="en-US"/>
        </w:rPr>
        <w:t>, an., Adj.: nhd. gut, tüchtig, milde, angenehm; Vw.: s. ð</w:t>
        <w:noBreakHyphen/>
        <w:t>; Hw.: s. gÏf-a, gef-a; vgl. afries. jÐve; E.: germ. *gÐbi</w:t>
        <w:noBreakHyphen/>
        <w:t>, *gÐbiz, *gÚbi</w:t>
        <w:noBreakHyphen/>
        <w:t>, *gÚbiz, *gÐbja</w:t>
        <w:noBreakHyphen/>
        <w:t>, *gÐbjaz, *gÚbja</w:t>
        <w:noBreakHyphen/>
        <w:t>, *gÚbjaz, Adj., freigiebig, angenehm, heilbringend, zu geben; s. idg. *ghabh-, V., nehmen, fassen, Pokorny 407; L.: Vr 197a</w:t>
      </w:r>
    </w:p>
    <w:p>
      <w:pPr>
        <w:pStyle w:val="KeinLeerraum"/>
        <w:rPr/>
      </w:pPr>
      <w:r>
        <w:rPr>
          <w:rStyle w:val="Wrterbuchkopfzeile"/>
          <w:lang w:val="en-US"/>
        </w:rPr>
        <w:t>ga-fraíh-n-an*</w:t>
      </w:r>
      <w:r>
        <w:rPr>
          <w:rStyle w:val="WrterbuchStandard"/>
          <w:b/>
          <w:lang w:val="en-US"/>
        </w:rPr>
        <w:t xml:space="preserve"> 2</w:t>
      </w:r>
      <w:r>
        <w:rPr>
          <w:rStyle w:val="WrterbuchStandard"/>
          <w:lang w:val="en-US"/>
        </w:rPr>
        <w:t xml:space="preserve">, got., st. V. (5), (perfektiv, Streitberg, Gotisches Elementarbuch 295): nhd. erfragen, fragen, erfahren (V.); ne. inquire after, ask, find out by inquiry, learn by inquiry; ÜG.: gr. </w:t>
      </w:r>
      <w:r>
        <w:rPr>
          <w:rStyle w:val="WrterbuchStandard"/>
        </w:rPr>
        <w:t xml:space="preserve">¢koÚein, ™perwt©n; ÜE.: lat. audire, interrogare; Q.: Bi (340-380); E.: germ. *gafregnan, st. V., fragen; vgl. idg. *kom, Adv., Präp., Präf., neben, bei, mit, entlang, Pokorny 612?; idg. </w:t>
      </w:r>
      <w:r>
        <w:rPr>
          <w:rStyle w:val="WrterbuchStandard"/>
          <w:lang w:val="en-US"/>
        </w:rPr>
        <w:t>*per¨- (4), *pre¨</w:t>
        <w:noBreakHyphen/>
        <w:t>, *p¥¨</w:t>
        <w:noBreakHyphen/>
        <w:t>, V., fragen, bitten, Pokorny 821; B.: gafraihnandam Rom 10,20 A; gafrehun Mrk 2,1 CA</w:t>
      </w:r>
    </w:p>
    <w:p>
      <w:pPr>
        <w:pStyle w:val="KeinLeerraum"/>
        <w:rPr/>
      </w:pPr>
      <w:r>
        <w:rPr>
          <w:rStyle w:val="Wrterbuchkopfzeile"/>
          <w:lang w:val="en-US"/>
        </w:rPr>
        <w:t>ga-fraþ-j-ei*</w:t>
      </w:r>
      <w:r>
        <w:rPr>
          <w:rStyle w:val="WrterbuchStandard"/>
          <w:b/>
          <w:lang w:val="en-US"/>
        </w:rPr>
        <w:t xml:space="preserve"> 1</w:t>
      </w:r>
      <w:r>
        <w:rPr>
          <w:rStyle w:val="WrterbuchStandard"/>
          <w:lang w:val="en-US"/>
        </w:rPr>
        <w:t>, got., sw. F. (n): nhd. Klugheit, Besonnenheit, Verständigkeit; ne. rationality, reasonableness, discretion, intelligence; ÜG.: gr. swfrosÚnh; ÜE.: lat. sobrietas; Q.: Bi (340-380); I.: Lüt. gr. swfrosÚnh; E.: s. ga-, fraþjei; B.: Dat. Sg. gafraþjein 1Tm 2,15 A B</w:t>
      </w:r>
    </w:p>
    <w:p>
      <w:pPr>
        <w:pStyle w:val="KeinLeerraum"/>
        <w:rPr/>
      </w:pPr>
      <w:r>
        <w:rPr>
          <w:rStyle w:val="Wrterbuchkopfzeile"/>
          <w:lang w:val="en-US"/>
        </w:rPr>
        <w:t>*ga-fraþ-j-i-s</w:t>
      </w:r>
      <w:r>
        <w:rPr>
          <w:rStyle w:val="WrterbuchStandard"/>
          <w:lang w:val="en-US"/>
        </w:rPr>
        <w:t xml:space="preserve">, got., Adj. </w:t>
      </w:r>
      <w:r>
        <w:rPr>
          <w:rStyle w:val="WrterbuchStandard"/>
        </w:rPr>
        <w:t>(ja): nhd. klug, vernünftig; ne. rational, reasonable; Hw.: s. gafraþjei; Q.: Regan 38, Schubert 45; E.: s. ga-, fraþjis</w:t>
      </w:r>
    </w:p>
    <w:p>
      <w:pPr>
        <w:pStyle w:val="KeinLeerraum"/>
        <w:rPr/>
      </w:pPr>
      <w:r>
        <w:rPr>
          <w:rStyle w:val="Wrterbuchkopfzeile"/>
          <w:lang w:val="en-US"/>
        </w:rPr>
        <w:t>ga-frau-ji-n-æn*</w:t>
      </w:r>
      <w:r>
        <w:rPr>
          <w:rStyle w:val="WrterbuchStandard"/>
          <w:b/>
          <w:lang w:val="en-US"/>
        </w:rPr>
        <w:t xml:space="preserve"> 1</w:t>
      </w:r>
      <w:r>
        <w:rPr>
          <w:rStyle w:val="WrterbuchStandard"/>
          <w:lang w:val="en-US"/>
        </w:rPr>
        <w:t>, got., sw. V. (2), m. Dat., (perfektiv): nhd. unterjochen, herrschen; ne. dominate, rule (V.), lord it over, subordinate (V.); ÜG.: gr. katakurieÚein; ÜE.: lat. dominari; Q.: Bi (340-380); I.: ? Lüs. gr. katakurieÚein; E.: s. ga-, fraujinæn; B.: gafraujinond Mrk 10,42 CA; Son.: vgl. PBB 15,91</w:t>
      </w:r>
    </w:p>
    <w:p>
      <w:pPr>
        <w:pStyle w:val="KeinLeerraum"/>
        <w:rPr/>
      </w:pPr>
      <w:r>
        <w:rPr>
          <w:rStyle w:val="Wrterbuchkopfzeile"/>
          <w:lang w:val="en-US"/>
        </w:rPr>
        <w:t>*gafregnan</w:t>
      </w:r>
      <w:r>
        <w:rPr>
          <w:rStyle w:val="WrterbuchStandard"/>
          <w:lang w:val="en-US"/>
        </w:rPr>
        <w:t>, germ., st. V.: nhd. fragen, erfahren (V.); ne. inquire; RB.: got., ae., as., ahd.; E.: s. *ga</w:t>
        <w:noBreakHyphen/>
        <w:t xml:space="preserve">, *fregnan; W.: got. ga-fraíh-n-an*, st. </w:t>
      </w:r>
      <w:r>
        <w:rPr>
          <w:rStyle w:val="WrterbuchStandard"/>
        </w:rPr>
        <w:t>V. (5), erfragen, fragen, erfahren (V.); W.: ae. ge-frig-n-an, st. V. (3a), fragen, erfahren (V.), lernen, hören von; W.: ae. ge</w:t>
        <w:noBreakHyphen/>
        <w:t>frõg-ian, sw. V. (2), erfahren (V.); W.: as. gi</w:t>
        <w:noBreakHyphen/>
        <w:t>freg</w:t>
        <w:noBreakHyphen/>
        <w:t>n</w:t>
        <w:noBreakHyphen/>
        <w:t>an* 17, st. V. (3b), erfahren (V.); W.: s. ahd.? gifregnan* 1?, st. V. (5), erforschen, erfragen, in Erfahrung bringen; L.: Seebold 209</w:t>
      </w:r>
    </w:p>
    <w:p>
      <w:pPr>
        <w:pStyle w:val="KeinLeerraum"/>
        <w:rPr/>
      </w:pPr>
      <w:r>
        <w:rPr>
          <w:rStyle w:val="Wrterbuchkopfzeile"/>
          <w:lang w:val="en-US"/>
        </w:rPr>
        <w:t>ga-frei-d-ein-s*</w:t>
      </w:r>
      <w:r>
        <w:rPr>
          <w:rStyle w:val="WrterbuchStandard"/>
          <w:b/>
          <w:lang w:val="en-US"/>
        </w:rPr>
        <w:t xml:space="preserve"> 3=2</w:t>
      </w:r>
      <w:r>
        <w:rPr>
          <w:rStyle w:val="WrterbuchStandard"/>
          <w:lang w:val="en-US"/>
        </w:rPr>
        <w:t xml:space="preserve">, got., st. </w:t>
      </w:r>
      <w:r>
        <w:rPr>
          <w:rStyle w:val="WrterbuchStandard"/>
        </w:rPr>
        <w:t xml:space="preserve">F. (i/æ), (Streitberg, Gotisches Elementarbuch 152 Anm. 6): nhd. </w:t>
      </w:r>
      <w:r>
        <w:rPr>
          <w:rStyle w:val="WrterbuchStandard"/>
          <w:lang w:val="en-US"/>
        </w:rPr>
        <w:t>Erhaltung, Bewahrung, Schonung; ne. safekeeping (N.), custody (N.), possession, careful treatment; ÜG.: gr. peripo…hsij; ÜE.: lat. acquisitio; Q.: Bi (340-380); I.: ? Lbd. gr. peripo…hsij; E.: s. ga-, freideins; B.: Dat. Sg. gafreideinai 1Th 5,9 B; Gen. Sg. gafreideinais Eph 1,14 A B (teilweise kursiv)</w:t>
      </w:r>
    </w:p>
    <w:p>
      <w:pPr>
        <w:pStyle w:val="KeinLeerraum"/>
        <w:rPr/>
      </w:pPr>
      <w:r>
        <w:rPr>
          <w:rStyle w:val="Wrterbuchkopfzeile"/>
          <w:lang w:val="en-US"/>
        </w:rPr>
        <w:t>*ga-frei-d-jan?</w:t>
      </w:r>
      <w:r>
        <w:rPr>
          <w:rStyle w:val="WrterbuchStandard"/>
          <w:lang w:val="en-US"/>
        </w:rPr>
        <w:t>, got., sw. V. (1), (perfektiv): nhd. erhalten (V.), schonen; ne. keep safe, treat watchfully, hold in custody, preserve (V.); Hw.: s. gafreideins*; Q.: Regan 35, Schubert 26; E.: s. ga-, freidjan*</w:t>
      </w:r>
    </w:p>
    <w:p>
      <w:pPr>
        <w:pStyle w:val="KeinLeerraum"/>
        <w:rPr/>
      </w:pPr>
      <w:r>
        <w:rPr>
          <w:rStyle w:val="Wrterbuchkopfzeile"/>
          <w:lang w:val="en-US"/>
        </w:rPr>
        <w:t>*gafreusan</w:t>
      </w:r>
      <w:r>
        <w:rPr>
          <w:rStyle w:val="WrterbuchStandard"/>
          <w:lang w:val="en-US"/>
        </w:rPr>
        <w:t>, germ., st. V.: nhd. gefrieren; ne. freeze (V.); RB.: ae., ahd.; E.: s. *ga</w:t>
        <w:noBreakHyphen/>
        <w:t>, *freusan; W.: ae. ge-fréo-s</w:t>
        <w:noBreakHyphen/>
        <w:t xml:space="preserve">an, st. </w:t>
      </w:r>
      <w:r>
        <w:rPr>
          <w:rStyle w:val="WrterbuchStandard"/>
        </w:rPr>
        <w:t>V. (2), frieren; W.: ahd. gifriosan* 8, st. V. (2b), frieren, gefrieren, erstarren, gerinnen; mhd. gevriesen, st. V., gefrieren, festfrieren, frieren; nhd. gefrieren, st. V., frieren (verstärkt), DW 5, 2160; L.: Seebold 210</w:t>
      </w:r>
    </w:p>
    <w:p>
      <w:pPr>
        <w:pStyle w:val="KeinLeerraum"/>
        <w:rPr/>
      </w:pPr>
      <w:r>
        <w:rPr>
          <w:rStyle w:val="Wrterbuchkopfzeile"/>
          <w:lang w:val="en-US"/>
        </w:rPr>
        <w:t>ga-fri-j-æn-s*</w:t>
      </w:r>
      <w:r>
        <w:rPr>
          <w:rStyle w:val="WrterbuchStandard"/>
          <w:b/>
          <w:lang w:val="en-US"/>
        </w:rPr>
        <w:t xml:space="preserve"> 1</w:t>
      </w:r>
      <w:r>
        <w:rPr>
          <w:rStyle w:val="WrterbuchStandard"/>
          <w:lang w:val="en-US"/>
        </w:rPr>
        <w:t>, got., st. F. (i): nhd. Kuss; ne. sign of love, kiss (N.); ÜG.: gr. f…lhma; ÜE.: lat. osculum; Q.: Bi (340-380); I.: ? Lbd. gr. f…lhma; E.: s. ga-, frijæns; B.: Dat. Sg. gafrijonai 1Th 5,26 A B</w:t>
      </w:r>
    </w:p>
    <w:p>
      <w:pPr>
        <w:pStyle w:val="KeinLeerraum"/>
        <w:rPr/>
      </w:pPr>
      <w:r>
        <w:rPr>
          <w:rStyle w:val="Wrterbuchkopfzeile"/>
          <w:lang w:val="en-US"/>
        </w:rPr>
        <w:t>ga-frisah-t-jan*</w:t>
      </w:r>
      <w:r>
        <w:rPr>
          <w:rStyle w:val="WrterbuchStandard"/>
          <w:b/>
          <w:lang w:val="en-US"/>
        </w:rPr>
        <w:t xml:space="preserve"> 1</w:t>
      </w:r>
      <w:r>
        <w:rPr>
          <w:rStyle w:val="WrterbuchStandard"/>
          <w:lang w:val="en-US"/>
        </w:rPr>
        <w:t>, got., sw. V. (1): nhd. abbilden; ne. depict with a visual image, form (V.), pattern (V.); ÜG.: gr. ™ntupoàn; ÜE.: lat. deformare; Q.: Bi (340-380); E.: s. ga-, *frisahtjan; B.: 3. Pers. Sg. Präs. gafrisahtiþ 2Kr 3,7 A B</w:t>
      </w:r>
    </w:p>
    <w:p>
      <w:pPr>
        <w:pStyle w:val="KeinLeerraum"/>
        <w:rPr/>
      </w:pPr>
      <w:r>
        <w:rPr>
          <w:rStyle w:val="Wrterbuchkopfzeile"/>
          <w:lang w:val="en-US"/>
        </w:rPr>
        <w:t>ga-frisah-t-n-an*</w:t>
      </w:r>
      <w:r>
        <w:rPr>
          <w:rStyle w:val="WrterbuchStandard"/>
          <w:b/>
          <w:lang w:val="en-US"/>
        </w:rPr>
        <w:t xml:space="preserve"> 1</w:t>
      </w:r>
      <w:r>
        <w:rPr>
          <w:rStyle w:val="WrterbuchStandard"/>
          <w:lang w:val="en-US"/>
        </w:rPr>
        <w:t xml:space="preserve">, got., sw. V. (4): nhd. abgebildet werden, Gestalt annehmen, dargestellt werden; ne. be depicted in a visual image, become depicted in a visual image, be configured, become configured, be formed, become formed, take shape; ÜG.: gr. morfoàsqai; ÜE.: lat. formari; Q.: Bi (340-380); I.: ? </w:t>
      </w:r>
      <w:r>
        <w:rPr>
          <w:rStyle w:val="WrterbuchStandard"/>
        </w:rPr>
        <w:t xml:space="preserve">Lüs. gr. morfoàsqai; E.: s. ga-, *frisahtnan; B.: 3. Pers. Sg. Opt. </w:t>
      </w:r>
      <w:r>
        <w:rPr>
          <w:rStyle w:val="WrterbuchStandard"/>
          <w:lang w:val="en-US"/>
        </w:rPr>
        <w:t>Präs. gafrisahtnai Gal 4,19 GlA</w:t>
      </w:r>
    </w:p>
    <w:p>
      <w:pPr>
        <w:pStyle w:val="KeinLeerraum"/>
        <w:rPr/>
      </w:pPr>
      <w:r>
        <w:rPr>
          <w:rStyle w:val="Wrterbuchkopfzeile"/>
          <w:lang w:val="en-US"/>
        </w:rPr>
        <w:t>ga-fri-þ-æn</w:t>
      </w:r>
      <w:r>
        <w:rPr>
          <w:rStyle w:val="WrterbuchStandard"/>
          <w:b/>
          <w:lang w:val="en-US"/>
        </w:rPr>
        <w:t xml:space="preserve"> 5</w:t>
      </w:r>
      <w:r>
        <w:rPr>
          <w:rStyle w:val="WrterbuchStandard"/>
          <w:lang w:val="en-US"/>
        </w:rPr>
        <w:t>, got., sw. V. (2): nhd. versöhnen; ne. establish peace between, establish peace among, reconcile; ÜG.: gr. ¢pokatall£ssein, katall£ssein; ÜE.: lat. reconciliare; Q.: Bi (340-380); E.: s. ga-, *friþæn, Lehmann G16; B.: gafriþodai Kol 1,21 A B; gafriþodedi Eph 2,16 A B; gafriþon Kol 1,20 A B; gafriþondin 2Kr 5,18 A B; gafriþonds 2Kr 5,19 A B</w:t>
      </w:r>
    </w:p>
    <w:p>
      <w:pPr>
        <w:pStyle w:val="KeinLeerraum"/>
        <w:rPr/>
      </w:pPr>
      <w:r>
        <w:rPr>
          <w:rStyle w:val="Wrterbuchkopfzeile"/>
          <w:lang w:val="en-US"/>
        </w:rPr>
        <w:t>ga-fri-þ-æn-s*</w:t>
      </w:r>
      <w:r>
        <w:rPr>
          <w:rStyle w:val="WrterbuchStandard"/>
          <w:b/>
          <w:lang w:val="en-US"/>
        </w:rPr>
        <w:t xml:space="preserve"> 2</w:t>
      </w:r>
      <w:r>
        <w:rPr>
          <w:rStyle w:val="WrterbuchStandard"/>
          <w:lang w:val="en-US"/>
        </w:rPr>
        <w:t>, got., st. F. (i): nhd. Versöhnung; ne. establishment of peace, reconciliation, counciliatory pacification; ÜG.: gr. katallag»; ÜE.: lat. reconciliatio; Q.: Bi (340-380); I.: ? Lüs. gr. katallag»; E.: s. ga-, friþæns; B.: Gen. Sg. gafriþonais 2Kr 5,18 A B; 2Kr 5,19 A B; Son.: vgl. auch gabei (Rom 11,15)</w:t>
      </w:r>
    </w:p>
    <w:p>
      <w:pPr>
        <w:pStyle w:val="KeinLeerraum"/>
        <w:rPr/>
      </w:pPr>
      <w:r>
        <w:rPr>
          <w:rStyle w:val="Wrterbuchkopfzeile"/>
        </w:rPr>
        <w:t>*gafs</w:t>
      </w:r>
      <w:r>
        <w:rPr>
          <w:rStyle w:val="WrterbuchStandard"/>
        </w:rPr>
        <w:t>, germ.?, Adj.: nhd. reich; ne. rich (Adj.); E.: Etymologie unbekannt</w:t>
      </w:r>
    </w:p>
    <w:p>
      <w:pPr>
        <w:pStyle w:val="KeinLeerraum"/>
        <w:rPr/>
      </w:pPr>
      <w:r>
        <w:rPr>
          <w:rStyle w:val="Wrterbuchkopfzeile"/>
          <w:lang w:val="en-US"/>
        </w:rPr>
        <w:t>ga-ful-g-in-s*</w:t>
      </w:r>
      <w:r>
        <w:rPr>
          <w:rStyle w:val="WrterbuchStandard"/>
          <w:b/>
          <w:lang w:val="en-US"/>
        </w:rPr>
        <w:t xml:space="preserve"> 5</w:t>
      </w:r>
      <w:r>
        <w:rPr>
          <w:rStyle w:val="WrterbuchStandard"/>
          <w:lang w:val="en-US"/>
        </w:rPr>
        <w:t>, got., Adj. (a) = Part. Prät.: nhd. verborgen; ne. concealed (Adj.), hidden (Adj.); ÜG.: gr. ¢pokekrummšnoj, kekrummšnoj, kekrÚfqai (= gafulgins wisan), krubÁnai (= gafulgins wisan); ÜE.: lat. absconditus; Q.: Bi (340-380); E.: s. ga-, fulgins; B.: gafulginons Eph 3,9 B; gafulgin Luk 18,34 CA; Luk 19,42 CA; gafulgina Kol 1,26 A B; Kol 3,3 A B</w:t>
      </w:r>
    </w:p>
    <w:p>
      <w:pPr>
        <w:pStyle w:val="KeinLeerraum"/>
        <w:rPr/>
      </w:pPr>
      <w:r>
        <w:rPr>
          <w:rStyle w:val="Wrterbuchkopfzeile"/>
          <w:lang w:val="en-US"/>
        </w:rPr>
        <w:t>ga-ful-l-a-wei-s-jan*</w:t>
      </w:r>
      <w:r>
        <w:rPr>
          <w:rStyle w:val="WrterbuchStandard"/>
          <w:b/>
          <w:lang w:val="en-US"/>
        </w:rPr>
        <w:t xml:space="preserve"> 1</w:t>
      </w:r>
      <w:r>
        <w:rPr>
          <w:rStyle w:val="WrterbuchStandard"/>
          <w:lang w:val="en-US"/>
        </w:rPr>
        <w:t>, got., sw. V. (1), (perfektiv, Streitberg, Gotisches Elementarbuch 294ff.): nhd. beglaubigen?, vollenden?; ne. instruct thoroughly, indoctrinate fully, teach fully, make fully informed; ÜG.: gr. plhrofore‹n; ÜE.: lat. complere; Q.: Bi (340-380); I.: Lüs. gr. plhrofore‹n; E.: s. ga-, *fullaweisjan; B.: Nom. Pl. F. Part. Prät. gafullaweisidons Luk 1,1 CA</w:t>
      </w:r>
    </w:p>
    <w:p>
      <w:pPr>
        <w:pStyle w:val="KeinLeerraum"/>
        <w:rPr/>
      </w:pPr>
      <w:r>
        <w:rPr>
          <w:rStyle w:val="Wrterbuchkopfzeile"/>
          <w:lang w:val="en-US"/>
        </w:rPr>
        <w:t>ga-ful-l-jan*</w:t>
      </w:r>
      <w:r>
        <w:rPr>
          <w:rStyle w:val="WrterbuchStandard"/>
          <w:b/>
          <w:lang w:val="en-US"/>
        </w:rPr>
        <w:t xml:space="preserve"> 5</w:t>
      </w:r>
      <w:r>
        <w:rPr>
          <w:rStyle w:val="WrterbuchStandard"/>
          <w:lang w:val="en-US"/>
        </w:rPr>
        <w:t>, got., sw. V. (1), (perfektiv, Streitberg, Gotisches Elementarbuch 294ff.): nhd. erfüllen, füllen, anfüllen; ne. fill (V.), make full ; ÜG.: gr. gem…zein, pimpl£nai; ÜE.: lat. implere, replere; Q.: Bi (340-380), Sk; E.: s. ga-, fulljan*; B.: gafullidedun Joh 6,13 CA; Luk 5,7 CA; Sk 7,25 E (= Joh 6,12); gafulljada Luk 1,15 CA; gafulljands Mrk 15,36 CA</w:t>
      </w:r>
    </w:p>
    <w:p>
      <w:pPr>
        <w:pStyle w:val="KeinLeerraum"/>
        <w:rPr/>
      </w:pPr>
      <w:r>
        <w:rPr>
          <w:rStyle w:val="Wrterbuchkopfzeile"/>
          <w:lang w:val="en-US"/>
        </w:rPr>
        <w:t>ga-ful-l-n-an*</w:t>
      </w:r>
      <w:r>
        <w:rPr>
          <w:rStyle w:val="WrterbuchStandard"/>
          <w:b/>
          <w:lang w:val="en-US"/>
        </w:rPr>
        <w:t xml:space="preserve"> 4</w:t>
      </w:r>
      <w:r>
        <w:rPr>
          <w:rStyle w:val="WrterbuchStandard"/>
          <w:lang w:val="en-US"/>
        </w:rPr>
        <w:t>, got., sw. V. (4), (perfektiv; m. Gen. Luk 1,41, 1,67, vgl. Streitberg, Gotisches Elementarbuch 266): nhd. erfüllt werden; ne. be full, become full, be filled up, become filled up; ÜG.: gr. gem…zesqai, pimpl£sqai, sumplhroàsqai; ÜE.: lat. compleri, impleri, repleri; Q.: Bi (340-380); I.: ? Lüt. gr. gem…zesqai; E.: s. ga-, fullnan*; B.: gafullnoda Luk 1,41 CA; Luk 1,67 CA; Mrk 4,37 CA; gafullnodedun Luk 8,23 CA</w:t>
      </w:r>
    </w:p>
    <w:p>
      <w:pPr>
        <w:pStyle w:val="KeinLeerraum"/>
        <w:rPr/>
      </w:pPr>
      <w:r>
        <w:rPr>
          <w:rStyle w:val="Wrterbuchkopfzeile"/>
        </w:rPr>
        <w:t>*gag-</w:t>
      </w:r>
      <w:r>
        <w:rPr>
          <w:rStyle w:val="WrterbuchStandard"/>
        </w:rPr>
        <w:t xml:space="preserve">, *gæg-, idg., Sb.: nhd. </w:t>
      </w:r>
      <w:r>
        <w:rPr>
          <w:rStyle w:val="WrterbuchStandard"/>
          <w:lang w:val="en-US"/>
        </w:rPr>
        <w:t>Rundes, Klumpiges; ne. something round (child`s language); RB.: Pokorny 349 (518/2), ital.?, germ., balt.; W.: germ. *kækæ</w:t>
        <w:noBreakHyphen/>
        <w:t>, *kækæn, *kæka</w:t>
        <w:noBreakHyphen/>
        <w:t>, *kækan, sw. M. (n), Kuchen; got. *kæk-a, sw. M. (n), Kuchen; W.: germ. *kækæ</w:t>
        <w:noBreakHyphen/>
        <w:t>, *kækæn, *kæka</w:t>
        <w:noBreakHyphen/>
        <w:t xml:space="preserve">, *kækan, sw. </w:t>
      </w:r>
      <w:r>
        <w:rPr>
          <w:rStyle w:val="WrterbuchStandard"/>
        </w:rPr>
        <w:t xml:space="preserve">M. (n), Kuchen; ahd. kuohho* 9, kuocho*, sw. M. (n), Kuchen, Gebäck, Brötchen; mhd. kuoche, sw. M., Kuchen; nhd. Kuchen, Kuche, M., Kuchen, DW 11, 2496; W.: vgl. germ. </w:t>
      </w:r>
      <w:r>
        <w:rPr>
          <w:rStyle w:val="WrterbuchStandard"/>
          <w:lang w:val="en-US"/>
        </w:rPr>
        <w:t>*kækila</w:t>
        <w:noBreakHyphen/>
        <w:t xml:space="preserve">, *kækilaz, st. M. (a), Küchlein (N.) (1); ae. cyc-el, cic-el, st. </w:t>
      </w:r>
      <w:r>
        <w:rPr>
          <w:rStyle w:val="WrterbuchStandard"/>
        </w:rPr>
        <w:t>M. (a), kleiner Kuchen, Küchlein (N.) (1); W.: vgl. germ. *kækila</w:t>
        <w:noBreakHyphen/>
        <w:t>, *kækilaz, st. M. (a), Küchlein; ae. cÊc-el, st. M. (a), kleiner Kuchen, Küchlein (N.) (1); W.: vgl. germ. *kækila</w:t>
        <w:noBreakHyphen/>
        <w:t>, *kækilaz, st. M. (a), Küchlein; ahd. kuohhil* 3, kuochil*, st. M. (a), »Küchlein«, Kuchen, Feingebäck; mhd. kuchel, st. N., Küchlein; s. nhd. Küchel, M., N., kleiner Kuchen, DW 11, 2494</w:t>
      </w:r>
    </w:p>
    <w:p>
      <w:pPr>
        <w:pStyle w:val="KeinLeerraum"/>
        <w:rPr/>
      </w:pPr>
      <w:r>
        <w:rPr>
          <w:rStyle w:val="Wrterbuchkopfzeile"/>
        </w:rPr>
        <w:t>*gag-</w:t>
      </w:r>
      <w:r>
        <w:rPr>
          <w:rStyle w:val="WrterbuchStandard"/>
        </w:rPr>
        <w:t>, *geg</w:t>
        <w:noBreakHyphen/>
        <w:t>, germ.?, sw. V.: nhd. gackern; ne. cackle (V.); RB.: ahd.; E.: idg. *gha gha, V., gackern, schnattern, Pokorny 407; W.: ahd. gakkezzen* 2, gackezzen*, gakkizzæn*, sw. V. (1a, 2), gackern, schnattern; mhd. gagzen, sw. V., schnattern; nhd. gackzen, gackezen, sw. V., gackern, stottern, hüsteln, DW 4, 1130; L.: Falk/Torp 122</w:t>
      </w:r>
    </w:p>
    <w:p>
      <w:pPr>
        <w:pStyle w:val="KeinLeerraum"/>
        <w:rPr/>
      </w:pPr>
      <w:r>
        <w:rPr>
          <w:rStyle w:val="Wrterbuchkopfzeile"/>
        </w:rPr>
        <w:t>*gag-</w:t>
      </w:r>
      <w:r>
        <w:rPr>
          <w:rStyle w:val="WrterbuchStandard"/>
        </w:rPr>
        <w:t>, germ., sw. V.: nhd. gähnen; ne. yawn (V.); Hw.: s. *gaga</w:t>
        <w:noBreakHyphen/>
        <w:t>, *gagula- (1); E.: idg. idg. *hÐ</w:t>
        <w:noBreakHyphen/>
        <w:t xml:space="preserve"> (2), *hý</w:t>
        <w:noBreakHyphen/>
        <w:t>, *hÐi</w:t>
        <w:noBreakHyphen/>
        <w:t>, *hÆ</w:t>
        <w:noBreakHyphen/>
        <w:t>, V., gähnen, klaffen, Pokorny 419; L.: Falk/Torp 122</w:t>
      </w:r>
    </w:p>
    <w:p>
      <w:pPr>
        <w:pStyle w:val="KeinLeerraum"/>
        <w:rPr/>
      </w:pPr>
      <w:r>
        <w:rPr>
          <w:rStyle w:val="Wrterbuchkopfzeile"/>
        </w:rPr>
        <w:t>gag-a</w:t>
      </w:r>
      <w:r>
        <w:rPr>
          <w:rStyle w:val="WrterbuchStandard"/>
        </w:rPr>
        <w:t>, an., sw. V.: nhd. verspotten; Hw.: s. gag-ar-r, gag-l, gæg-r, g‡g-ul</w:t>
        <w:noBreakHyphen/>
        <w:t>l; L.: Vr 152a</w:t>
      </w:r>
    </w:p>
    <w:p>
      <w:pPr>
        <w:pStyle w:val="KeinLeerraum"/>
        <w:rPr/>
      </w:pPr>
      <w:r>
        <w:rPr>
          <w:rStyle w:val="Wrterbuchkopfzeile"/>
        </w:rPr>
        <w:t>*gaga-</w:t>
      </w:r>
      <w:r>
        <w:rPr>
          <w:rStyle w:val="WrterbuchStandard"/>
        </w:rPr>
        <w:t>, *gagaz, germ., Adj.: nhd. rückwärts gebogen; ne. bent backwards; RB.: an., ae.; E.: vgl. idg. *heigh</w:t>
        <w:noBreakHyphen/>
        <w:t>, V., klaffen, abstehen, Pokorny 421; idg. *hÐ</w:t>
        <w:noBreakHyphen/>
        <w:t xml:space="preserve"> (2), *hý</w:t>
        <w:noBreakHyphen/>
        <w:t>, *hÐi</w:t>
        <w:noBreakHyphen/>
        <w:t>, *hÆ</w:t>
        <w:noBreakHyphen/>
        <w:t>, V., gähnen, klaffen, Pokorny 419; W.: an. ga-g-hal-s, Adj., mit zurückgebogenem Kopf seiend; W.: ae. gõ-g</w:t>
        <w:noBreakHyphen/>
        <w:t>ol, Adj., lüstern, geil, stolz, böse, lustig, mutwillig; L.: Falk/Torp 122</w:t>
      </w:r>
    </w:p>
    <w:p>
      <w:pPr>
        <w:pStyle w:val="KeinLeerraum"/>
        <w:rPr/>
      </w:pPr>
      <w:r>
        <w:rPr>
          <w:rStyle w:val="Wrterbuchkopfzeile"/>
        </w:rPr>
        <w:t>gagack</w:t>
      </w:r>
      <w:r>
        <w:rPr>
          <w:rStyle w:val="WrterbuchStandard"/>
        </w:rPr>
        <w:t>, mnd., Sb.: nhd. »Gegacker«, Geschrei der Gans, Gans; E.: vgl. ahd. gakkezzen* 2, gakkizzæn*, sw. V. (1a, 2), gackern, schnattern; s. germ. *gag-, *geg-, sw. V., gackern; idg. *gha gha, V., gackern, schnattern, Pokorny 407; R.: is alse eine gæs geflogen in verne lant unde kümpt gagack wedder bÆ de hant: nhd. »ist als eine Gans in ferne Länder geflogen und kommt als Gans wieder zur Hand«; L.: MndHwb 1/2, 3 (gagack); Son.: örtlich beschränkt</w:t>
      </w:r>
    </w:p>
    <w:p>
      <w:pPr>
        <w:pStyle w:val="KeinLeerraum"/>
        <w:rPr/>
      </w:pPr>
      <w:r>
        <w:rPr>
          <w:rStyle w:val="Wrterbuchkopfzeile"/>
        </w:rPr>
        <w:t>*gagadæ-</w:t>
      </w:r>
      <w:r>
        <w:rPr>
          <w:rStyle w:val="WrterbuchStandard"/>
        </w:rPr>
        <w:t>, *gagadæn, *gagada</w:t>
        <w:noBreakHyphen/>
        <w:t xml:space="preserve">, *gagadan, germ., sw. M. (n): nhd. </w:t>
      </w:r>
      <w:r>
        <w:rPr>
          <w:rStyle w:val="WrterbuchStandard"/>
          <w:lang w:val="en-US"/>
        </w:rPr>
        <w:t>Genosse, Gatte; RB.: as., mhd.; E.: s. *ga</w:t>
        <w:noBreakHyphen/>
        <w:t>, *gadæn; W.: as. gi</w:t>
        <w:noBreakHyphen/>
        <w:t>gad</w:t>
        <w:noBreakHyphen/>
        <w:t xml:space="preserve">o* 1, sw. </w:t>
      </w:r>
      <w:r>
        <w:rPr>
          <w:rStyle w:val="WrterbuchStandard"/>
        </w:rPr>
        <w:t>M. (n), Genosse; mnd. gegade, M., Genosse; W.: mhd. gegate, gegade, sw. M., Genosse, Gatte, Öse; W.: s. mhd. gate, gat, gade, sw. M., Genosse, Gatte, Partner, Ehepartner, Gefährte; nhd. Gatte, M., Gatte, Ehemann; L.: Falk/Torp 123, Kluge s. u. Gatte</w:t>
      </w:r>
    </w:p>
    <w:p>
      <w:pPr>
        <w:pStyle w:val="KeinLeerraum"/>
        <w:rPr/>
      </w:pPr>
      <w:r>
        <w:rPr>
          <w:rStyle w:val="Wrterbuchkopfzeile"/>
        </w:rPr>
        <w:t>gõgõg</w:t>
      </w:r>
      <w:r>
        <w:rPr>
          <w:rStyle w:val="WrterbuchStandard"/>
        </w:rPr>
        <w:t>, mhd., Interj.: nhd. »gagag« (Naturlaut der Gans); Q.: Teichn (1350-1365) (FB gõgõg), Kolm; E.: lautmalerisch; W.: nhd. (ält.) gagag, Interj., gagag, DW 4, 1141</w:t>
      </w:r>
    </w:p>
    <w:p>
      <w:pPr>
        <w:pStyle w:val="KeinLeerraum"/>
        <w:rPr/>
      </w:pPr>
      <w:r>
        <w:rPr>
          <w:rStyle w:val="Wrterbuchkopfzeile"/>
        </w:rPr>
        <w:t>ga-ga-g-g-an*</w:t>
      </w:r>
      <w:r>
        <w:rPr>
          <w:rStyle w:val="WrterbuchStandard"/>
          <w:b/>
        </w:rPr>
        <w:t xml:space="preserve"> 7</w:t>
      </w:r>
      <w:r>
        <w:rPr>
          <w:rStyle w:val="WrterbuchStandard"/>
        </w:rPr>
        <w:t>, got., defekt. red. unr. V. (3), (perfektiv, Streitberg, Gotisches Elementarbuch 294ff., ingressiv, effektiv): nhd. zusammenkommen, sich versammeln, kommen, sich begeben, eintreten, ausschlagen; ne. come together, gather, assemble, congregate, come about, come to pass, come to be, result (V.), come out; ÜG.: gr. ¢poba…nein, g…gnesqai, ™piporeÚesqai, sun£gesqai (= samaþ gagaggan), sunšrcesqai (= gagaggan sik); ÜE.: lat. convenire, fieri, properare, provenire; Q.: Bi (340-380); I.: ? Lbd. gr. sun£gesqai; E.: germ. *gagangan, st. V., gehen; s. idg. *kom, Adv., Präp., Präf., neben, bei, mit, entlang, Pokorny 612?; idg. *hengh</w:t>
        <w:noBreakHyphen/>
        <w:t>, V., Sb., schreiten, Schritt, Pokorny 438; idg. *hÐ</w:t>
        <w:noBreakHyphen/>
        <w:t xml:space="preserve"> (1), *hÐi</w:t>
        <w:noBreakHyphen/>
        <w:t>, V., leer sein (V.), fehlen, verlassen (V.), gehen, Pokorny 418; B.: gagaggandam 1Kr 5,4 A; gagaggiþ Mrk 11,23 CA; Php 1,19 B; gaiddja Joh 18,2 CA; Mrk 3,20 CA; gaiddjedun Luk 8,4 CA; Mrk 6,30 CA</w:t>
      </w:r>
    </w:p>
    <w:p>
      <w:pPr>
        <w:pStyle w:val="KeinLeerraum"/>
        <w:rPr/>
      </w:pPr>
      <w:r>
        <w:rPr>
          <w:rStyle w:val="Wrterbuchkopfzeile"/>
          <w:lang w:val="en-US"/>
        </w:rPr>
        <w:t>ga-ga-haf-t-jan*</w:t>
      </w:r>
      <w:r>
        <w:rPr>
          <w:rStyle w:val="WrterbuchStandard"/>
          <w:b/>
          <w:lang w:val="en-US"/>
        </w:rPr>
        <w:t xml:space="preserve"> 1</w:t>
      </w:r>
      <w:r>
        <w:rPr>
          <w:rStyle w:val="WrterbuchStandard"/>
          <w:lang w:val="en-US"/>
        </w:rPr>
        <w:t>, got., sw. V. (1), (perfektiv): nhd. zusammenheften, verbinden; ne. fasten together, join together; ÜG.: gr. sumbib£zein; ÜE.: lat. connectere; Q.: Bi (340-380); I.: Lüs. gr. sumbib£zein; E.: s. ga-, gahaftjan*; B.: N. Sg. Part. Prät. gagahaftiþ Eph 4,16 A</w:t>
      </w:r>
    </w:p>
    <w:p>
      <w:pPr>
        <w:pStyle w:val="KeinLeerraum"/>
        <w:rPr/>
      </w:pPr>
      <w:r>
        <w:rPr>
          <w:rStyle w:val="Wrterbuchkopfzeile"/>
          <w:lang w:val="en-US"/>
        </w:rPr>
        <w:t>gõ</w:t>
        <w:noBreakHyphen/>
        <w:t>g</w:t>
        <w:noBreakHyphen/>
        <w:t>al*</w:t>
      </w:r>
      <w:r>
        <w:rPr>
          <w:rStyle w:val="WrterbuchStandard"/>
          <w:b/>
          <w:lang w:val="en-US"/>
        </w:rPr>
        <w:t xml:space="preserve"> 1</w:t>
      </w:r>
      <w:r>
        <w:rPr>
          <w:rStyle w:val="WrterbuchStandard"/>
          <w:lang w:val="en-US"/>
        </w:rPr>
        <w:t xml:space="preserve">, as., st. M. (a?, i?): nhd. Gaumen; ne. palate (N.); ÜG.: lat. palatum GlPW; Hw.: vgl. ahd. *gõgal? (st. M. (a?, i?)); Q.: GlPW (Ende 10. </w:t>
      </w:r>
      <w:r>
        <w:rPr>
          <w:rStyle w:val="WrterbuchStandard"/>
        </w:rPr>
        <w:t>Jh.); E.: s. germ. *gei-, V., gähnen, klaffen; s. idg. *hÐ- (2), *hý-, V., gähnen, klaffen, Pokorny 419; idg. *gha gha, *ghe ghe, *ghi ghi, V., gac</w:t>
        <w:softHyphen/>
        <w:t>kern, schnattern, Pk. 407?; W.: mnd. gagel, gegel, N.,M., Gaumen, Zahnfleisch; B.: GlPW Akk.? Sg. gágal palatum Wa 102, 39b = SAGA 90, 39b = Gl 2, 588, 69; Son.: Riecke, J., Anatomisches und Heilkundliches in altsächsischen Glossaren, ABäG 52 (1999), S. 212</w:t>
      </w:r>
    </w:p>
    <w:p>
      <w:pPr>
        <w:pStyle w:val="KeinLeerraum"/>
        <w:rPr/>
      </w:pPr>
      <w:r>
        <w:rPr>
          <w:rStyle w:val="Wrterbuchkopfzeile"/>
          <w:lang w:val="en-US"/>
        </w:rPr>
        <w:t>*gõgal?</w:t>
      </w:r>
      <w:r>
        <w:rPr>
          <w:rStyle w:val="WrterbuchStandard"/>
          <w:lang w:val="en-US"/>
        </w:rPr>
        <w:t>, ahd., st. M. (a?, i?): Hw.: vgl. as. gõgal*</w:t>
      </w:r>
    </w:p>
    <w:p>
      <w:pPr>
        <w:pStyle w:val="KeinLeerraum"/>
        <w:rPr/>
      </w:pPr>
      <w:r>
        <w:rPr>
          <w:rStyle w:val="Wrterbuchkopfzeile"/>
          <w:lang w:val="en-US"/>
        </w:rPr>
        <w:t>ga-ga-leik-æn*</w:t>
      </w:r>
      <w:r>
        <w:rPr>
          <w:rStyle w:val="WrterbuchStandard"/>
          <w:b/>
          <w:lang w:val="en-US"/>
        </w:rPr>
        <w:t xml:space="preserve"> 3</w:t>
      </w:r>
      <w:r>
        <w:rPr>
          <w:rStyle w:val="WrterbuchStandard"/>
          <w:lang w:val="en-US"/>
        </w:rPr>
        <w:t>, sik, got., sw. V. (2): nhd. sich verwandeln, eine Gestalt annehmen; ne. assume a likeness, take on an appearance, appear similar, change o.s.; ÜG.: gr. metaschmat…zesqai; ÜE.: lat. transfigurare; Q.: Bi (340-380); I.: ? Lüs. gr. metaschmat…zesqai; E.: s. ga-, galeikæn; B.: gagaleikond 2Kr 11,15 B; gagaleikondans 2Kr 11,13 B; gagaleikoþ 2Kr 11,14 B</w:t>
      </w:r>
    </w:p>
    <w:p>
      <w:pPr>
        <w:pStyle w:val="KeinLeerraum"/>
        <w:rPr/>
      </w:pPr>
      <w:r>
        <w:rPr>
          <w:rStyle w:val="Wrterbuchkopfzeile"/>
          <w:lang w:val="en-US"/>
        </w:rPr>
        <w:t>ga-ga-mai-n-jan*</w:t>
      </w:r>
      <w:r>
        <w:rPr>
          <w:rStyle w:val="WrterbuchStandard"/>
          <w:b/>
          <w:lang w:val="en-US"/>
        </w:rPr>
        <w:t xml:space="preserve"> 1</w:t>
      </w:r>
      <w:r>
        <w:rPr>
          <w:rStyle w:val="WrterbuchStandard"/>
          <w:lang w:val="en-US"/>
        </w:rPr>
        <w:t xml:space="preserve">, got., sw. V. (1), (perfektiv): nhd. verunreinigen, entheiligen; ne. make common, demean, debase, defile; ÜG.: gr. koinoàn; ÜE.: lat. communicare; Q.: Bi (340-380); I.: Lüs. gr. koinoàn; E.: s. ga-, gamainjan; B.: 3. </w:t>
      </w:r>
      <w:r>
        <w:rPr>
          <w:rStyle w:val="WrterbuchStandard"/>
        </w:rPr>
        <w:t>Pers. Pl. Präs. gagamainjand Mrk 7,23 CA</w:t>
      </w:r>
    </w:p>
    <w:p>
      <w:pPr>
        <w:pStyle w:val="KeinLeerraum"/>
        <w:rPr/>
      </w:pPr>
      <w:r>
        <w:rPr>
          <w:rStyle w:val="Wrterbuchkopfzeile"/>
        </w:rPr>
        <w:t>gagan</w:t>
      </w:r>
      <w:r>
        <w:rPr>
          <w:rStyle w:val="WrterbuchStandard"/>
          <w:b/>
        </w:rPr>
        <w:t xml:space="preserve"> 88</w:t>
      </w:r>
      <w:r>
        <w:rPr>
          <w:rStyle w:val="WrterbuchStandard"/>
        </w:rPr>
        <w:t xml:space="preserve">, gegin*, ahd., Präp., Präf.: nhd. gegen, entgegen, gegenüber, vor, zu, an, nach, in Bezug auf, im Verhältnis zu, entsprechend, für, wegen; ne. against, opposite (Adj.); ÜG.: lat. ad N, adversum (Adv., Präp.) </w:t>
      </w:r>
      <w:r>
        <w:rPr>
          <w:rStyle w:val="WrterbuchStandard"/>
          <w:lang w:val="en-US"/>
        </w:rPr>
        <w:t>N, (altrinsecus) (= gagan ein ander) Gl, NGl, contra N, (contradictio) N, (invicem) N, ob B, obviam MH, (obvius) N, pro (Adv.) N, quantum (= gagan des) N, super N; Vw.: s. in</w:t>
        <w:noBreakHyphen/>
        <w:t>, *</w:t>
        <w:noBreakHyphen/>
        <w:t>bellan?, bliuwan, *</w:t>
        <w:noBreakHyphen/>
        <w:t>brengen?, *</w:t>
        <w:noBreakHyphen/>
        <w:t>bringan?, *</w:t>
        <w:noBreakHyphen/>
        <w:t>dennen?, *</w:t>
        <w:noBreakHyphen/>
        <w:t>faran?, *</w:t>
        <w:noBreakHyphen/>
        <w:t xml:space="preserve">fuoren?, </w:t>
        <w:noBreakHyphen/>
        <w:t xml:space="preserve">ginÐn, </w:t>
        <w:noBreakHyphen/>
        <w:t xml:space="preserve">hæren, </w:t>
        <w:noBreakHyphen/>
        <w:t xml:space="preserve">kÐren, </w:t>
        <w:noBreakHyphen/>
        <w:t xml:space="preserve">loufan, </w:t>
        <w:noBreakHyphen/>
        <w:t xml:space="preserve">lðten, </w:t>
        <w:noBreakHyphen/>
        <w:t xml:space="preserve">mõzæn, </w:t>
        <w:noBreakHyphen/>
        <w:t xml:space="preserve">mezzæn, </w:t>
        <w:noBreakHyphen/>
        <w:t>sezzen, *</w:t>
        <w:noBreakHyphen/>
        <w:t>skrÆan?, *</w:t>
        <w:noBreakHyphen/>
        <w:t xml:space="preserve">spirdaren?, </w:t>
        <w:noBreakHyphen/>
        <w:t>sprehhan, *</w:t>
        <w:noBreakHyphen/>
        <w:t xml:space="preserve">stõn?, </w:t>
        <w:noBreakHyphen/>
        <w:t xml:space="preserve">stellen, </w:t>
        <w:noBreakHyphen/>
        <w:t>strÆtan, *</w:t>
        <w:noBreakHyphen/>
        <w:t>tuon?, *</w:t>
        <w:noBreakHyphen/>
        <w:t xml:space="preserve">ðfstantan?, werfan, </w:t>
        <w:noBreakHyphen/>
        <w:t>werten; Hw.: vgl. anfrk. gegin</w:t>
        <w:noBreakHyphen/>
        <w:t xml:space="preserve">, as. </w:t>
      </w:r>
      <w:r>
        <w:rPr>
          <w:rStyle w:val="WrterbuchStandard"/>
        </w:rPr>
        <w:t>*gegin?; Q.: B (800), GB, Gl, MH, N, NG, NGlP, Ph, WH; E.: germ. *gagana, *gagna, Präp., Präf., gegen, wider; W.: mhd. gegen, gagen, Präp., gegen, entgegen, gegenüber; nhd. gegen, Präp., gegen, entgegen, wider, DW 5, 2194; R.: gagan des: nhd. in welcher Richtung, weil, sofern; ne. in which direction, because, as far; ÜG.: lat. quantum N; R.: gagan mitti: nhd. mitten auf; ne. in the middle of; R.: gagan ein ander: nhd. gegenseitig; ne. each other; ÜG.: lat. (altrinsecus) Gl</w:t>
      </w:r>
    </w:p>
    <w:p>
      <w:pPr>
        <w:pStyle w:val="KeinLeerraum"/>
        <w:rPr/>
      </w:pPr>
      <w:r>
        <w:rPr>
          <w:rStyle w:val="Wrterbuchkopfzeile"/>
        </w:rPr>
        <w:t>*gag</w:t>
        <w:noBreakHyphen/>
        <w:t>an?</w:t>
      </w:r>
      <w:r>
        <w:rPr>
          <w:rStyle w:val="WrterbuchStandard"/>
        </w:rPr>
        <w:t xml:space="preserve">, as., Präp.: Vw.: s. *g’gin; Son.: s. Holthausen, F., Altsächsisches Wörterbuch, 2. </w:t>
      </w:r>
      <w:r>
        <w:rPr>
          <w:rStyle w:val="WrterbuchStandard"/>
          <w:lang w:val="en-US"/>
        </w:rPr>
        <w:t>A. 1967, S. 24a</w:t>
      </w:r>
    </w:p>
    <w:p>
      <w:pPr>
        <w:pStyle w:val="KeinLeerraum"/>
        <w:rPr/>
      </w:pPr>
      <w:r>
        <w:rPr>
          <w:rStyle w:val="Wrterbuchkopfzeile"/>
          <w:lang w:val="en-US"/>
        </w:rPr>
        <w:t>*gÚ-g-an</w:t>
      </w:r>
      <w:r>
        <w:rPr>
          <w:rStyle w:val="WrterbuchStandard"/>
          <w:lang w:val="en-US"/>
        </w:rPr>
        <w:t>, ae., sw. V. (1): Vw.: s. for</w:t>
        <w:noBreakHyphen/>
        <w:t>, of-er</w:t>
        <w:noBreakHyphen/>
        <w:t xml:space="preserve">; E.: s. germ. </w:t>
      </w:r>
      <w:r>
        <w:rPr>
          <w:rStyle w:val="WrterbuchStandard"/>
        </w:rPr>
        <w:t>*geigan?, sw. V., bewegen; idg. *heigh</w:t>
        <w:noBreakHyphen/>
        <w:t>, V., klaffen, abstehen, Pokorny 421; s. idg. *hÐ- (2), *hý-, *hÐi-, *hÆ-, V., gähnen, klaffen, Pokorny 419; L.: Hh 121</w:t>
      </w:r>
    </w:p>
    <w:p>
      <w:pPr>
        <w:pStyle w:val="KeinLeerraum"/>
        <w:rPr/>
      </w:pPr>
      <w:r>
        <w:rPr>
          <w:rStyle w:val="Wrterbuchkopfzeile"/>
        </w:rPr>
        <w:t>*gagana</w:t>
      </w:r>
      <w:r>
        <w:rPr>
          <w:rStyle w:val="WrterbuchStandard"/>
        </w:rPr>
        <w:t>, *gagna, germ., Präp., Präf.: nhd. gegen, wider; ne. against; RB.: ae., afries., anfrk., as., ahd., E.: Etymologie unbekannt; W.: ae. g’gn</w:t>
        <w:noBreakHyphen/>
        <w:t xml:space="preserve"> (2), gÐn</w:t>
        <w:noBreakHyphen/>
        <w:t>, Präf., gegen, wider; W.: ae. géagn</w:t>
        <w:noBreakHyphen/>
        <w:t>, géan</w:t>
        <w:noBreakHyphen/>
        <w:t>, Präf., gegen, wider; W.: afries. jÐn 17, jÐn-is*, jÐn-s, jÐn-st, jæn (2), Präp., gegen; nnordfries. jen, jien, Präp., gegen; W.: anfrk. gegin-, Präf., gegen; W.: as. *g’gin?, Präp., gegen; mnd. jegen, gegen, kegen, Präp., gegen, gegenüber; W.: ahd. gagan 88, gegin*, Präp., Präf., gegen, entgegen, gegenüber, vor, zu, an, nach, in Bezug auf, im Verhältnis zu; mhd. gegen, gagen, Präp., gegen, entgegen, gegenüber; nhd. gegen, Präp., gegen, entgegen, wider, DW 5, 2194; L.: Falk/Torp 119, Kluge s. u. gegen</w:t>
      </w:r>
    </w:p>
    <w:p>
      <w:pPr>
        <w:pStyle w:val="KeinLeerraum"/>
        <w:rPr/>
      </w:pPr>
      <w:r>
        <w:rPr>
          <w:rStyle w:val="Wrterbuchkopfzeile"/>
        </w:rPr>
        <w:t>*gaganai</w:t>
      </w:r>
      <w:r>
        <w:rPr>
          <w:rStyle w:val="WrterbuchStandard"/>
        </w:rPr>
        <w:t>, germ., Adv.: nhd. entgegen; ne. against; RB.: ae., ahd.; E.: Etymologie unbekannt; W.: ae. g’gn (1), gÐn, Adv., gerade (Adj.) (2), direkt; W.: ahd. gagani* 3?, Adv., Präf.?, entgegen; mhd. gegen, gegene, gagen, gagene, Adv., entgegen; nhd. gegen, Adv., gegen, ungefähr, Duden 3, 966; L.: Falk/Torp 119</w:t>
      </w:r>
    </w:p>
    <w:p>
      <w:pPr>
        <w:pStyle w:val="KeinLeerraum"/>
        <w:rPr/>
      </w:pPr>
      <w:r>
        <w:rPr>
          <w:rStyle w:val="Wrterbuchkopfzeile"/>
          <w:lang w:val="en-US"/>
        </w:rPr>
        <w:t>*gaganbellan?</w:t>
      </w:r>
      <w:r>
        <w:rPr>
          <w:rStyle w:val="WrterbuchStandard"/>
          <w:lang w:val="en-US"/>
        </w:rPr>
        <w:t>, ahd., st. V. (3b): Vw.: s. in</w:t>
        <w:noBreakHyphen/>
      </w:r>
    </w:p>
    <w:p>
      <w:pPr>
        <w:pStyle w:val="KeinLeerraum"/>
        <w:rPr/>
      </w:pPr>
      <w:r>
        <w:rPr>
          <w:rStyle w:val="Wrterbuchkopfzeile"/>
        </w:rPr>
        <w:t>gaganbliuwan*</w:t>
      </w:r>
      <w:r>
        <w:rPr>
          <w:rStyle w:val="WrterbuchStandard"/>
          <w:b/>
        </w:rPr>
        <w:t xml:space="preserve"> 1</w:t>
      </w:r>
      <w:r>
        <w:rPr>
          <w:rStyle w:val="WrterbuchStandard"/>
        </w:rPr>
        <w:t>, ahd., st. V. (2a): nhd. »gegenschlagen«, abstumpfen; ne. blunt (V.); ÜG.: lat. obtundere MH; Q.: MH (810</w:t>
        <w:noBreakHyphen/>
        <w:t>817); I.: Lüs. lat. obtundere; E.: s. gagan, bliuwan, EWAhd 2, 192</w:t>
      </w:r>
    </w:p>
    <w:p>
      <w:pPr>
        <w:pStyle w:val="KeinLeerraum"/>
        <w:rPr/>
      </w:pPr>
      <w:r>
        <w:rPr>
          <w:rStyle w:val="Wrterbuchkopfzeile"/>
        </w:rPr>
        <w:t>*gaganbrengen?</w:t>
      </w:r>
      <w:r>
        <w:rPr>
          <w:rStyle w:val="WrterbuchStandard"/>
        </w:rPr>
        <w:t>, ahd., sw. V. (1a): Vw.: s. *in</w:t>
        <w:noBreakHyphen/>
      </w:r>
    </w:p>
    <w:p>
      <w:pPr>
        <w:pStyle w:val="KeinLeerraum"/>
        <w:rPr/>
      </w:pPr>
      <w:r>
        <w:rPr>
          <w:rStyle w:val="Wrterbuchkopfzeile"/>
        </w:rPr>
        <w:t>*gaganbringan?</w:t>
      </w:r>
      <w:r>
        <w:rPr>
          <w:rStyle w:val="WrterbuchStandard"/>
        </w:rPr>
        <w:t>, ahd., anom. V.: Vw.: s. in</w:t>
        <w:noBreakHyphen/>
      </w:r>
    </w:p>
    <w:p>
      <w:pPr>
        <w:pStyle w:val="KeinLeerraum"/>
        <w:rPr/>
      </w:pPr>
      <w:r>
        <w:rPr>
          <w:rStyle w:val="Wrterbuchkopfzeile"/>
        </w:rPr>
        <w:t>*gagandennen</w:t>
      </w:r>
      <w:r>
        <w:rPr>
          <w:rStyle w:val="WrterbuchStandard"/>
        </w:rPr>
        <w:t>, ahd., sw. V. (1b): Vw.: s. in</w:t>
        <w:noBreakHyphen/>
      </w:r>
    </w:p>
    <w:p>
      <w:pPr>
        <w:pStyle w:val="KeinLeerraum"/>
        <w:rPr/>
      </w:pPr>
      <w:r>
        <w:rPr>
          <w:rStyle w:val="Wrterbuchkopfzeile"/>
        </w:rPr>
        <w:t>gaganen</w:t>
      </w:r>
      <w:r>
        <w:rPr>
          <w:rStyle w:val="WrterbuchStandard"/>
          <w:b/>
        </w:rPr>
        <w:t xml:space="preserve"> 17</w:t>
      </w:r>
      <w:r>
        <w:rPr>
          <w:rStyle w:val="WrterbuchStandard"/>
        </w:rPr>
        <w:t>, geginen*, ahd., sw. V. (1a): nhd. entgegengehen, begegnen, widerfahren, treffen, entgegenkommen, entgegentreten, eintreffen, ergehen, beistehen; ne. face (V.), meet, occur; ÜG.: lat. obicere Gl, obiectare Gl, obviare B, Gl, occurrere Gl, O, occursare Gl; Vw.: s. bi</w:t>
        <w:noBreakHyphen/>
        <w:t>, in</w:t>
        <w:noBreakHyphen/>
        <w:t>, int</w:t>
        <w:noBreakHyphen/>
        <w:t>; Q.: B (800), GB, Gl, O; E.: germ. *gaganjan, sw. V., entgegengehen; W.: mhd. gegenen, gagenen, sw. V., entgegenkommen, entgegentreten; nhd. (ält.) gegnen, sw. V., »gegnen«, DW 5, 2306</w:t>
      </w:r>
    </w:p>
    <w:p>
      <w:pPr>
        <w:pStyle w:val="KeinLeerraum"/>
        <w:rPr/>
      </w:pPr>
      <w:r>
        <w:rPr>
          <w:rStyle w:val="Wrterbuchkopfzeile"/>
        </w:rPr>
        <w:t>*gaganes?</w:t>
      </w:r>
      <w:r>
        <w:rPr>
          <w:rStyle w:val="WrterbuchStandard"/>
        </w:rPr>
        <w:t>, ahd., Adv.: Vw.: s. *zi</w:t>
        <w:noBreakHyphen/>
        <w:t>; Hw.: vgl. as. *gegnes?</w:t>
      </w:r>
    </w:p>
    <w:p>
      <w:pPr>
        <w:pStyle w:val="KeinLeerraum"/>
        <w:rPr/>
      </w:pPr>
      <w:r>
        <w:rPr>
          <w:rStyle w:val="Wrterbuchkopfzeile"/>
        </w:rPr>
        <w:t>*gaganfaran?</w:t>
      </w:r>
      <w:r>
        <w:rPr>
          <w:rStyle w:val="WrterbuchStandard"/>
        </w:rPr>
        <w:t>, ahd., st. V. (6): Vw.: s. in</w:t>
        <w:noBreakHyphen/>
      </w:r>
    </w:p>
    <w:p>
      <w:pPr>
        <w:pStyle w:val="KeinLeerraum"/>
        <w:rPr/>
      </w:pPr>
      <w:r>
        <w:rPr>
          <w:rStyle w:val="Wrterbuchkopfzeile"/>
        </w:rPr>
        <w:t>*gaganfuoren?</w:t>
      </w:r>
      <w:r>
        <w:rPr>
          <w:rStyle w:val="WrterbuchStandard"/>
        </w:rPr>
        <w:t xml:space="preserve">, ahd., sw. </w:t>
      </w:r>
      <w:r>
        <w:rPr>
          <w:rStyle w:val="WrterbuchStandard"/>
          <w:lang w:val="en-US"/>
        </w:rPr>
        <w:t>V. (1a): Vw.: s. fuoren*, gagan; E.: s. gagan, fuoren</w:t>
      </w:r>
    </w:p>
    <w:p>
      <w:pPr>
        <w:pStyle w:val="KeinLeerraum"/>
        <w:rPr/>
      </w:pPr>
      <w:r>
        <w:rPr>
          <w:rStyle w:val="Wrterbuchkopfzeile"/>
          <w:lang w:val="en-US"/>
        </w:rPr>
        <w:t>*gagangan</w:t>
      </w:r>
      <w:r>
        <w:rPr>
          <w:rStyle w:val="WrterbuchStandard"/>
          <w:lang w:val="en-US"/>
        </w:rPr>
        <w:t>, germ., st. V.: nhd. gehen; ne. go (V.); RB.: got., ae., as., ahd.; E.: s. *ga</w:t>
        <w:noBreakHyphen/>
        <w:t xml:space="preserve">, *gangan; W.: got. ga-ga-g-g-an*, unr. </w:t>
      </w:r>
      <w:r>
        <w:rPr>
          <w:rStyle w:val="WrterbuchStandard"/>
        </w:rPr>
        <w:t xml:space="preserve">V. (3), zusammenkommen, sich versammeln; W.: ae. ge-ga-ng-an, ge-go-ng-an, st. </w:t>
      </w:r>
      <w:r>
        <w:rPr>
          <w:rStyle w:val="WrterbuchStandard"/>
          <w:lang w:val="en-US"/>
        </w:rPr>
        <w:t>V. (7)=red. V. (2), gehen; W.: as. gi</w:t>
        <w:noBreakHyphen/>
        <w:t>ga</w:t>
        <w:noBreakHyphen/>
        <w:t>ng</w:t>
        <w:noBreakHyphen/>
        <w:t xml:space="preserve">an 4, red. </w:t>
      </w:r>
      <w:r>
        <w:rPr>
          <w:rStyle w:val="WrterbuchStandard"/>
        </w:rPr>
        <w:t>V. (1), gehen, sich ereignen, zukommen; W.: ahd. gigangan (1) 42?, red. V., gehen, steigen, kommen, ablaufen, sich einlassen, gehören, gehören zu, Erfolg haben, gelangen, übergeben (V.); s. mhd. gigõn, anom. V., gehen, gegangen sein (V.), kommen; L.: Seebold 214</w:t>
      </w:r>
    </w:p>
    <w:p>
      <w:pPr>
        <w:pStyle w:val="KeinLeerraum"/>
        <w:rPr/>
      </w:pPr>
      <w:r>
        <w:rPr>
          <w:rStyle w:val="Wrterbuchkopfzeile"/>
        </w:rPr>
        <w:t>gagangang*</w:t>
      </w:r>
      <w:r>
        <w:rPr>
          <w:rStyle w:val="WrterbuchStandard"/>
          <w:b/>
        </w:rPr>
        <w:t xml:space="preserve"> 1</w:t>
      </w:r>
      <w:r>
        <w:rPr>
          <w:rStyle w:val="WrterbuchStandard"/>
        </w:rPr>
        <w:t>, ahd., st. M. (i) (?): nhd. Treffen, Zusammentreffen, Begegnung; ne. meeting (N.); ÜG.: lat. congressus Gl; Q.: Gl (11. Jh.); I.: Lüt. lat. congressus?; E.: s. gagan, gangan</w:t>
      </w:r>
    </w:p>
    <w:p>
      <w:pPr>
        <w:pStyle w:val="KeinLeerraum"/>
        <w:rPr/>
      </w:pPr>
      <w:r>
        <w:rPr>
          <w:rStyle w:val="Wrterbuchkopfzeile"/>
        </w:rPr>
        <w:t>gaganganÆ*</w:t>
      </w:r>
      <w:r>
        <w:rPr>
          <w:rStyle w:val="WrterbuchStandard"/>
        </w:rPr>
        <w:t>, ahd., st. F. (Æ)?: Vw.: s. gagangang*</w:t>
      </w:r>
    </w:p>
    <w:p>
      <w:pPr>
        <w:pStyle w:val="KeinLeerraum"/>
        <w:rPr/>
      </w:pPr>
      <w:r>
        <w:rPr>
          <w:rStyle w:val="Wrterbuchkopfzeile"/>
          <w:lang w:val="en-US"/>
        </w:rPr>
        <w:t>gagangibintida*</w:t>
      </w:r>
      <w:r>
        <w:rPr>
          <w:rStyle w:val="WrterbuchStandard"/>
          <w:b/>
          <w:lang w:val="en-US"/>
        </w:rPr>
        <w:t xml:space="preserve"> 1</w:t>
      </w:r>
      <w:r>
        <w:rPr>
          <w:rStyle w:val="WrterbuchStandard"/>
          <w:lang w:val="en-US"/>
        </w:rPr>
        <w:t xml:space="preserve">, ahd., st. F. (æ): nhd. Religion, Bindung; ne. religion, obligation; ÜG.: lat. religio Gl; Q.: Gl (9. </w:t>
      </w:r>
      <w:r>
        <w:rPr>
          <w:rStyle w:val="WrterbuchStandard"/>
        </w:rPr>
        <w:t>Jh.); I.: Lüt. lat. religio?; E.: s. gagan, gi, bintan</w:t>
      </w:r>
    </w:p>
    <w:p>
      <w:pPr>
        <w:pStyle w:val="KeinLeerraum"/>
        <w:rPr/>
      </w:pPr>
      <w:r>
        <w:rPr>
          <w:rStyle w:val="Wrterbuchkopfzeile"/>
        </w:rPr>
        <w:t>gaganginÐn*</w:t>
      </w:r>
      <w:r>
        <w:rPr>
          <w:rStyle w:val="WrterbuchStandard"/>
          <w:b/>
        </w:rPr>
        <w:t xml:space="preserve"> 1</w:t>
      </w:r>
      <w:r>
        <w:rPr>
          <w:rStyle w:val="WrterbuchStandard"/>
        </w:rPr>
        <w:t>, ahd., sw. V. (3): nhd. verschließen, verstopfen; ne. close (V.) (?); ÜG.: lat. oppilare (V.) (1) Gl; Q.: Gl (1. Viertel 9. Jh.); I.: Lüt. lat. oppilare?; E.: s. gagan, ginÐn</w:t>
      </w:r>
    </w:p>
    <w:p>
      <w:pPr>
        <w:pStyle w:val="KeinLeerraum"/>
        <w:rPr/>
      </w:pPr>
      <w:r>
        <w:rPr>
          <w:rStyle w:val="Wrterbuchkopfzeile"/>
        </w:rPr>
        <w:t>gaganhæren*</w:t>
      </w:r>
      <w:r>
        <w:rPr>
          <w:rStyle w:val="WrterbuchStandard"/>
          <w:b/>
        </w:rPr>
        <w:t xml:space="preserve"> 1</w:t>
      </w:r>
      <w:r>
        <w:rPr>
          <w:rStyle w:val="WrterbuchStandard"/>
        </w:rPr>
        <w:t>, ahd., sw. V. (1a): nhd. gehorchen; ne. obey; ÜG.: lat. oboedire B; Q.: B (800), GB; I.: Lüs. lat. oboedire; E.: s. gagan, hæren</w:t>
      </w:r>
    </w:p>
    <w:p>
      <w:pPr>
        <w:pStyle w:val="KeinLeerraum"/>
        <w:rPr/>
      </w:pPr>
      <w:r>
        <w:rPr>
          <w:rStyle w:val="Wrterbuchkopfzeile"/>
          <w:lang w:val="en-US"/>
        </w:rPr>
        <w:t>gaganhærida*</w:t>
      </w:r>
      <w:r>
        <w:rPr>
          <w:rStyle w:val="WrterbuchStandard"/>
          <w:b/>
          <w:lang w:val="en-US"/>
        </w:rPr>
        <w:t xml:space="preserve"> 1</w:t>
      </w:r>
      <w:r>
        <w:rPr>
          <w:rStyle w:val="WrterbuchStandard"/>
          <w:lang w:val="en-US"/>
        </w:rPr>
        <w:t>, ahd., st. F. (æ): nhd. Hinhören; ne. listening (N.), ÜG.: lat. obauditus B; Q.: B (800), GB; I.: Lüs. lat. obauditus; E.: s. gagan, hæren</w:t>
      </w:r>
    </w:p>
    <w:p>
      <w:pPr>
        <w:pStyle w:val="KeinLeerraum"/>
        <w:rPr/>
      </w:pPr>
      <w:r>
        <w:rPr>
          <w:rStyle w:val="Wrterbuchkopfzeile"/>
          <w:lang w:val="en-US"/>
        </w:rPr>
        <w:t>gagani*</w:t>
      </w:r>
      <w:r>
        <w:rPr>
          <w:rStyle w:val="WrterbuchStandard"/>
          <w:b/>
          <w:lang w:val="en-US"/>
        </w:rPr>
        <w:t xml:space="preserve"> 3 und häufiger?</w:t>
      </w:r>
      <w:r>
        <w:rPr>
          <w:rStyle w:val="WrterbuchStandard"/>
          <w:lang w:val="en-US"/>
        </w:rPr>
        <w:t xml:space="preserve">, ahd., Adv., Präf.?: nhd. entgegen; ne. against; Vw.: s. in-, </w:t>
        <w:noBreakHyphen/>
        <w:t>ringan?, *</w:t>
        <w:noBreakHyphen/>
        <w:t>slihten?, *</w:t>
        <w:noBreakHyphen/>
        <w:t>spreiten?, *</w:t>
        <w:noBreakHyphen/>
        <w:t xml:space="preserve">strÆtan?; Hw.: s. anagegini*; ÜG.: lat. adversum (Adv., Präp.) N, contra N, obviam MH; Q.: MH (810-817), N; E.: germ. </w:t>
      </w:r>
      <w:r>
        <w:rPr>
          <w:rStyle w:val="WrterbuchStandard"/>
        </w:rPr>
        <w:t>*gaganai, Adv., entgegen; W.: mhd. gegen, gegene, gagen, gagene, Adv., entgegen; nhd. gegen, Adv., gegen, ungefähr, Duden 3, 966</w:t>
      </w:r>
    </w:p>
    <w:p>
      <w:pPr>
        <w:pStyle w:val="KeinLeerraum"/>
        <w:rPr/>
      </w:pPr>
      <w:r>
        <w:rPr>
          <w:rStyle w:val="Wrterbuchkopfzeile"/>
          <w:lang w:val="en-US"/>
        </w:rPr>
        <w:t>*gaganiringan?</w:t>
      </w:r>
      <w:r>
        <w:rPr>
          <w:rStyle w:val="WrterbuchStandard"/>
          <w:lang w:val="en-US"/>
        </w:rPr>
        <w:t>, ahd., st. V. (3a): Vw.: s. in</w:t>
        <w:noBreakHyphen/>
      </w:r>
    </w:p>
    <w:p>
      <w:pPr>
        <w:pStyle w:val="KeinLeerraum"/>
        <w:rPr/>
      </w:pPr>
      <w:r>
        <w:rPr>
          <w:rStyle w:val="Wrterbuchkopfzeile"/>
        </w:rPr>
        <w:t>*gaganislihten?</w:t>
      </w:r>
      <w:r>
        <w:rPr>
          <w:rStyle w:val="WrterbuchStandard"/>
        </w:rPr>
        <w:t>, ahd., sw. V. (1): Vw.: s. in</w:t>
        <w:noBreakHyphen/>
      </w:r>
    </w:p>
    <w:p>
      <w:pPr>
        <w:pStyle w:val="KeinLeerraum"/>
        <w:rPr/>
      </w:pPr>
      <w:r>
        <w:rPr>
          <w:rStyle w:val="Wrterbuchkopfzeile"/>
          <w:lang w:val="en-US"/>
        </w:rPr>
        <w:t>*gaganispreiten?</w:t>
      </w:r>
      <w:r>
        <w:rPr>
          <w:rStyle w:val="WrterbuchStandard"/>
          <w:lang w:val="en-US"/>
        </w:rPr>
        <w:t>, ahd., sw. V. (1a): Vw.: s. in</w:t>
        <w:noBreakHyphen/>
      </w:r>
    </w:p>
    <w:p>
      <w:pPr>
        <w:pStyle w:val="KeinLeerraum"/>
        <w:rPr/>
      </w:pPr>
      <w:r>
        <w:rPr>
          <w:rStyle w:val="Wrterbuchkopfzeile"/>
          <w:lang w:val="en-US"/>
        </w:rPr>
        <w:t>*gaganistrÆtan?</w:t>
      </w:r>
      <w:r>
        <w:rPr>
          <w:rStyle w:val="WrterbuchStandard"/>
          <w:lang w:val="en-US"/>
        </w:rPr>
        <w:t>, ahd., st. V. (1a): Vw.: s. in</w:t>
        <w:noBreakHyphen/>
      </w:r>
    </w:p>
    <w:p>
      <w:pPr>
        <w:pStyle w:val="KeinLeerraum"/>
        <w:rPr/>
      </w:pPr>
      <w:r>
        <w:rPr>
          <w:rStyle w:val="Wrterbuchkopfzeile"/>
          <w:lang w:val="en-US"/>
        </w:rPr>
        <w:t>*gaganjan</w:t>
      </w:r>
      <w:r>
        <w:rPr>
          <w:rStyle w:val="WrterbuchStandard"/>
          <w:lang w:val="en-US"/>
        </w:rPr>
        <w:t xml:space="preserve">, germ., sw. V.: nhd. entgegengehen; ne. reply (V.); RB.: an., ahd.; E.: s. *gagana; W.: an. gegn-a, sw. </w:t>
      </w:r>
      <w:r>
        <w:rPr>
          <w:rStyle w:val="WrterbuchStandard"/>
        </w:rPr>
        <w:t>V. (1), passen zu, geeignet sein (V.); W.: ahd. gaganen 17, geginen*, sw. V. (1a), entgegengehen, begegnen, widerfahren, treffen; mhd. gegenen, gagenen, sw. V., entgegenkommen, entgegentreten; nhd. (ält.) gegnen, sw. V., »gegnen«, DW 5, 2306; L.: Falk/Torp 120</w:t>
      </w:r>
    </w:p>
    <w:p>
      <w:pPr>
        <w:pStyle w:val="KeinLeerraum"/>
        <w:rPr/>
      </w:pPr>
      <w:r>
        <w:rPr>
          <w:rStyle w:val="Wrterbuchkopfzeile"/>
        </w:rPr>
        <w:t>gagankÐren*</w:t>
      </w:r>
      <w:r>
        <w:rPr>
          <w:rStyle w:val="WrterbuchStandard"/>
          <w:b/>
        </w:rPr>
        <w:t xml:space="preserve"> 4</w:t>
      </w:r>
      <w:r>
        <w:rPr>
          <w:rStyle w:val="WrterbuchStandard"/>
        </w:rPr>
        <w:t>, geginkÐren*, ahd., sw. V. (1a): nhd. umkehren, beziehen, entgegen wenden, zuwenden, entgegen kehren; ne. turn (V.), receive; ÜG.: lat. advertere Gl, convertere N, ingerere Gl, obvertere Gl; Vw.: s. in</w:t>
        <w:noBreakHyphen/>
        <w:t xml:space="preserve">; Q.: Gl, N (1000); I.: Lüs. lat. obvertere?; E.: s. gagan, kÐren; R.: gagankÐrita, Part. </w:t>
      </w:r>
      <w:r>
        <w:rPr>
          <w:rStyle w:val="WrterbuchStandard"/>
          <w:lang w:val="en-US"/>
        </w:rPr>
        <w:t>Prät. subst.=F.: nhd. Bezugspunkt; ne. point of reference; ÜG.: lat. convertentia N</w:t>
      </w:r>
    </w:p>
    <w:p>
      <w:pPr>
        <w:pStyle w:val="KeinLeerraum"/>
        <w:rPr/>
      </w:pPr>
      <w:r>
        <w:rPr>
          <w:rStyle w:val="Wrterbuchkopfzeile"/>
        </w:rPr>
        <w:t>gaganleder</w:t>
      </w:r>
      <w:r>
        <w:rPr>
          <w:rStyle w:val="WrterbuchStandard"/>
          <w:b/>
        </w:rPr>
        <w:t xml:space="preserve"> 2</w:t>
      </w:r>
      <w:r>
        <w:rPr>
          <w:rStyle w:val="WrterbuchStandard"/>
        </w:rPr>
        <w:t>, ahd., st. N. (a): nhd. »Gegenleder«, Auslauf des Sattelbogens, Teil des Sattelzeuges; ne. leather on the opposite side; ÜG.: lat. (supracerdum) Gl; Q.: Gl (12. Jh.); I.: Lsch. lat. supracerdum?; E.: s. gagan, ledar; W.: mhd. gegenleder, st. N., Zugriemen; fnhd. gegenleder, N., »Gegenleder«, Tasche, DW 5, 2245</w:t>
      </w:r>
    </w:p>
    <w:p>
      <w:pPr>
        <w:pStyle w:val="KeinLeerraum"/>
        <w:rPr/>
      </w:pPr>
      <w:r>
        <w:rPr>
          <w:rStyle w:val="Wrterbuchkopfzeile"/>
        </w:rPr>
        <w:t>gaganlæn*</w:t>
      </w:r>
      <w:r>
        <w:rPr>
          <w:rStyle w:val="WrterbuchStandard"/>
          <w:b/>
        </w:rPr>
        <w:t xml:space="preserve"> 1</w:t>
      </w:r>
      <w:r>
        <w:rPr>
          <w:rStyle w:val="WrterbuchStandard"/>
        </w:rPr>
        <w:t xml:space="preserve">, ahd., st. </w:t>
      </w:r>
      <w:r>
        <w:rPr>
          <w:rStyle w:val="WrterbuchStandard"/>
          <w:lang w:val="en-US"/>
        </w:rPr>
        <w:t>M. (a), st. N. (a): nhd. Entgelt, Vergeltung; ne. recompense (N.); ÜG.: lat. (vicis) MH; Q.: MH (810-817); I.: Lüt. lat. retributio?; E.: s. gagan, læn</w:t>
      </w:r>
    </w:p>
    <w:p>
      <w:pPr>
        <w:pStyle w:val="KeinLeerraum"/>
        <w:rPr/>
      </w:pPr>
      <w:r>
        <w:rPr>
          <w:rStyle w:val="Wrterbuchkopfzeile"/>
          <w:lang w:val="en-US"/>
        </w:rPr>
        <w:t>*gaganlouf?</w:t>
      </w:r>
      <w:r>
        <w:rPr>
          <w:rStyle w:val="WrterbuchStandard"/>
          <w:lang w:val="en-US"/>
        </w:rPr>
        <w:t>, ahd., st. M. (a?, i?): Hw.: vgl. anfrk. geginloup*</w:t>
      </w:r>
    </w:p>
    <w:p>
      <w:pPr>
        <w:pStyle w:val="KeinLeerraum"/>
        <w:rPr/>
      </w:pPr>
      <w:r>
        <w:rPr>
          <w:rStyle w:val="Wrterbuchkopfzeile"/>
          <w:lang w:val="en-US"/>
        </w:rPr>
        <w:t>gaganloufan*</w:t>
      </w:r>
      <w:r>
        <w:rPr>
          <w:rStyle w:val="WrterbuchStandard"/>
          <w:b/>
          <w:lang w:val="en-US"/>
        </w:rPr>
        <w:t xml:space="preserve"> 4</w:t>
      </w:r>
      <w:r>
        <w:rPr>
          <w:rStyle w:val="WrterbuchStandard"/>
          <w:lang w:val="en-US"/>
        </w:rPr>
        <w:t>, ahd., red. V.: nhd. entgegenlaufen, hinzukommen, entgegeneilen, zusammenkommen; ne. go and meet; ÜG.: lat. occurrere B, MH; Vw.: s. in</w:t>
        <w:noBreakHyphen/>
        <w:t>; Q.: B (800), GB, MH; I.: Lüs. lat. occurrere; E.: s. gagan, loufan; W.: nhd. gegenlaufen, st. V., »gegenlaufen«, entgegenlaufen, DW 5, 2245</w:t>
      </w:r>
    </w:p>
    <w:p>
      <w:pPr>
        <w:pStyle w:val="KeinLeerraum"/>
        <w:rPr/>
      </w:pPr>
      <w:r>
        <w:rPr>
          <w:rStyle w:val="Wrterbuchkopfzeile"/>
          <w:lang w:val="en-US"/>
        </w:rPr>
        <w:t>gaganlðta*</w:t>
      </w:r>
      <w:r>
        <w:rPr>
          <w:rStyle w:val="WrterbuchStandard"/>
          <w:b/>
          <w:lang w:val="en-US"/>
        </w:rPr>
        <w:t xml:space="preserve"> 1</w:t>
      </w:r>
      <w:r>
        <w:rPr>
          <w:rStyle w:val="WrterbuchStandard"/>
          <w:lang w:val="en-US"/>
        </w:rPr>
        <w:t>, ahd., sw. F. (n): nhd. »Gegenlaut«, Klangsphäre; ne. tonality; ÜG.: lat. phthongus N; Q.: N (1000); I.: Lüt. lat. phthongus?; E.: s. gagan, lðta</w:t>
      </w:r>
    </w:p>
    <w:p>
      <w:pPr>
        <w:pStyle w:val="KeinLeerraum"/>
        <w:rPr/>
      </w:pPr>
      <w:r>
        <w:rPr>
          <w:rStyle w:val="Wrterbuchkopfzeile"/>
        </w:rPr>
        <w:t>gaganlðten*</w:t>
      </w:r>
      <w:r>
        <w:rPr>
          <w:rStyle w:val="WrterbuchStandard"/>
          <w:b/>
        </w:rPr>
        <w:t xml:space="preserve"> 1</w:t>
      </w:r>
      <w:r>
        <w:rPr>
          <w:rStyle w:val="WrterbuchStandard"/>
        </w:rPr>
        <w:t>, ahd., sw. V. (1a): nhd. entgegentönen, widerhallen; ne. echo (V.); ÜG.: lat. resultare Gl; Q.: Gl (1. Viertel 9. Jh.); I.: Lüt. lat. resultare?; E.: s. gagan, lðten</w:t>
      </w:r>
    </w:p>
    <w:p>
      <w:pPr>
        <w:pStyle w:val="KeinLeerraum"/>
        <w:rPr/>
      </w:pPr>
      <w:r>
        <w:rPr>
          <w:rStyle w:val="Wrterbuchkopfzeile"/>
        </w:rPr>
        <w:t>gaganmõzÆg*</w:t>
      </w:r>
      <w:r>
        <w:rPr>
          <w:rStyle w:val="WrterbuchStandard"/>
          <w:b/>
        </w:rPr>
        <w:t xml:space="preserve"> 1</w:t>
      </w:r>
      <w:r>
        <w:rPr>
          <w:rStyle w:val="WrterbuchStandard"/>
        </w:rPr>
        <w:t>, ahd., Adj.: nhd. entsprechend, angemessen, verhältnismäßig; ne. according (Adj.); ÜG.: lat. proportionalis Gl; Q.: Gl (11. Jh.); I.: Lsch. lat. proportionalis?; E.: s. gagan, mõzÆg</w:t>
      </w:r>
    </w:p>
    <w:p>
      <w:pPr>
        <w:pStyle w:val="KeinLeerraum"/>
        <w:rPr/>
      </w:pPr>
      <w:r>
        <w:rPr>
          <w:rStyle w:val="Wrterbuchkopfzeile"/>
        </w:rPr>
        <w:t>gaganmõzæn</w:t>
      </w:r>
      <w:r>
        <w:rPr>
          <w:rStyle w:val="WrterbuchStandard"/>
          <w:b/>
        </w:rPr>
        <w:t xml:space="preserve"> 1</w:t>
      </w:r>
      <w:r>
        <w:rPr>
          <w:rStyle w:val="WrterbuchStandard"/>
        </w:rPr>
        <w:t>, ahd., sw. V. (2): nhd. vergleichen; ne. compare; Q.: Ph (1. Hälfte 11. Jh.); E.: s. gagan, mõzæn*</w:t>
      </w:r>
    </w:p>
    <w:p>
      <w:pPr>
        <w:pStyle w:val="KeinLeerraum"/>
        <w:rPr/>
      </w:pPr>
      <w:r>
        <w:rPr>
          <w:rStyle w:val="Wrterbuchkopfzeile"/>
        </w:rPr>
        <w:t>gaganmezzæn*</w:t>
      </w:r>
      <w:r>
        <w:rPr>
          <w:rStyle w:val="WrterbuchStandard"/>
          <w:b/>
        </w:rPr>
        <w:t xml:space="preserve"> 3</w:t>
      </w:r>
      <w:r>
        <w:rPr>
          <w:rStyle w:val="WrterbuchStandard"/>
        </w:rPr>
        <w:t>, ahd., sw. V. (2): nhd. »gegenmessen«, vergleichen; ne. compare; ÜG.: lat. committere Gl, comparare Gl, conferre Gl; Vw.: s. in</w:t>
        <w:noBreakHyphen/>
        <w:t>; Q.: Gl (11. Jh.); E.: s. gagan, mezzæn (1)</w:t>
      </w:r>
    </w:p>
    <w:p>
      <w:pPr>
        <w:pStyle w:val="KeinLeerraum"/>
        <w:rPr/>
      </w:pPr>
      <w:r>
        <w:rPr>
          <w:rStyle w:val="Wrterbuchkopfzeile"/>
        </w:rPr>
        <w:t>gagannemnida*</w:t>
      </w:r>
      <w:r>
        <w:rPr>
          <w:rStyle w:val="WrterbuchStandard"/>
          <w:b/>
        </w:rPr>
        <w:t xml:space="preserve"> 2</w:t>
      </w:r>
      <w:r>
        <w:rPr>
          <w:rStyle w:val="WrterbuchStandard"/>
        </w:rPr>
        <w:t>, ahd., st. F. (æ): nhd. Beziehung, Verhältnis; ne. relation; ÜG.: lat. relatio N; Q.: N (1000); I.: Lüt. lat. relatio?; E.: s. gagan, nemnida</w:t>
      </w:r>
    </w:p>
    <w:p>
      <w:pPr>
        <w:pStyle w:val="KeinLeerraum"/>
        <w:rPr/>
      </w:pPr>
      <w:r>
        <w:rPr>
          <w:rStyle w:val="Wrterbuchkopfzeile"/>
        </w:rPr>
        <w:t>gaganæn*</w:t>
      </w:r>
      <w:r>
        <w:rPr>
          <w:rStyle w:val="WrterbuchStandard"/>
          <w:b/>
        </w:rPr>
        <w:t xml:space="preserve"> 1</w:t>
      </w:r>
      <w:r>
        <w:rPr>
          <w:rStyle w:val="WrterbuchStandard"/>
        </w:rPr>
        <w:t>, geginæn*, ahd., sw. V. (2): nhd. sich verabreden, entgegenführen?; ne. agree upon; ÜG.: lat. condicere? Gl, conducere? Gl; Q.: Gl (12. Jh.); E.: s. gaganen; W.: s. mhd. gegenen, gagenen, sw. V., entgegenkommen, entgegentreten; s. nhd. (ält.) gegnen, sw. V., »gegnen«, DW 5, 2306</w:t>
      </w:r>
    </w:p>
    <w:p>
      <w:pPr>
        <w:pStyle w:val="KeinLeerraum"/>
        <w:rPr/>
      </w:pPr>
      <w:r>
        <w:rPr>
          <w:rStyle w:val="Wrterbuchkopfzeile"/>
          <w:lang w:val="en-US"/>
        </w:rPr>
        <w:t>gaganætÆ*</w:t>
      </w:r>
      <w:r>
        <w:rPr>
          <w:rStyle w:val="WrterbuchStandard"/>
          <w:b/>
          <w:lang w:val="en-US"/>
        </w:rPr>
        <w:t xml:space="preserve"> 1</w:t>
      </w:r>
      <w:r>
        <w:rPr>
          <w:rStyle w:val="WrterbuchStandard"/>
          <w:lang w:val="en-US"/>
        </w:rPr>
        <w:t xml:space="preserve">, ahd., st. F. (Æ): nhd. </w:t>
      </w:r>
      <w:r>
        <w:rPr>
          <w:rStyle w:val="WrterbuchStandard"/>
        </w:rPr>
        <w:t xml:space="preserve">Gegend, Umgegend, Gebiet, Gelände, Land, Stadtgebiet; ne. area; ÜG.: lat. territorium Gl; Q.: Gl (13. </w:t>
      </w:r>
      <w:r>
        <w:rPr>
          <w:rStyle w:val="WrterbuchStandard"/>
          <w:lang w:val="en-US"/>
        </w:rPr>
        <w:t xml:space="preserve">Jh.); I.: Lüs. lat. contrata?; E.: s. gagan; W.: mhd. gegenæte, st. </w:t>
      </w:r>
      <w:r>
        <w:rPr>
          <w:rStyle w:val="WrterbuchStandard"/>
        </w:rPr>
        <w:t>F., Gegend; nhd. Gegend, F., Gegend</w:t>
      </w:r>
    </w:p>
    <w:p>
      <w:pPr>
        <w:pStyle w:val="KeinLeerraum"/>
        <w:rPr/>
      </w:pPr>
      <w:r>
        <w:rPr>
          <w:rStyle w:val="Wrterbuchkopfzeile"/>
        </w:rPr>
        <w:t>gagansahha*</w:t>
      </w:r>
      <w:r>
        <w:rPr>
          <w:rStyle w:val="WrterbuchStandard"/>
          <w:b/>
        </w:rPr>
        <w:t xml:space="preserve"> 1</w:t>
      </w:r>
      <w:r>
        <w:rPr>
          <w:rStyle w:val="WrterbuchStandard"/>
        </w:rPr>
        <w:t xml:space="preserve">, gagansacha*, geginsahha*, ahd., st. </w:t>
      </w:r>
      <w:r>
        <w:rPr>
          <w:rStyle w:val="WrterbuchStandard"/>
          <w:lang w:val="en-US"/>
        </w:rPr>
        <w:t>F. (æ): nhd. Gelegenheit, Anlass; ne. opportunity; ÜG.: lat. occasio Gl; Q.: Gl (10. Jh.); I.: Lüt. lat. occasio?; E.: s. gagan, sahha</w:t>
      </w:r>
    </w:p>
    <w:p>
      <w:pPr>
        <w:pStyle w:val="KeinLeerraum"/>
        <w:rPr/>
      </w:pPr>
      <w:r>
        <w:rPr>
          <w:rStyle w:val="Wrterbuchkopfzeile"/>
        </w:rPr>
        <w:t>gagansezzen*</w:t>
      </w:r>
      <w:r>
        <w:rPr>
          <w:rStyle w:val="WrterbuchStandard"/>
          <w:b/>
        </w:rPr>
        <w:t xml:space="preserve"> 3</w:t>
      </w:r>
      <w:r>
        <w:rPr>
          <w:rStyle w:val="WrterbuchStandard"/>
        </w:rPr>
        <w:t>, geginsezzen*, ahd., sw. V. (1a): nhd. entgegensetzen, entgegnen; ne. oppose; ÜG.: lat. (adversum) (N.) (= gagansezzit) Gl, obicere Gl; Vw.: s. in</w:t>
        <w:noBreakHyphen/>
        <w:t>; Q.: Gl (1. Viertel 9. Jh.), N; I.: Lüs. lat. contra ponere?, opponere?; E.: s. gagan, sezzen; W.: nhd. gegensetzen, sw. V., entgegensetzen, DW 5, 2262; R.: gagansezzit, Part. Prät.=Adj.: nhd. entgegengesetzt; ne. opposite; ÜG.: lat. (adversum) (N.) Gl</w:t>
      </w:r>
    </w:p>
    <w:p>
      <w:pPr>
        <w:pStyle w:val="KeinLeerraum"/>
        <w:rPr/>
      </w:pPr>
      <w:r>
        <w:rPr>
          <w:rStyle w:val="Wrterbuchkopfzeile"/>
        </w:rPr>
        <w:t>gagansiht*</w:t>
      </w:r>
      <w:r>
        <w:rPr>
          <w:rStyle w:val="WrterbuchStandard"/>
          <w:b/>
        </w:rPr>
        <w:t xml:space="preserve"> 2</w:t>
      </w:r>
      <w:r>
        <w:rPr>
          <w:rStyle w:val="WrterbuchStandard"/>
        </w:rPr>
        <w:t xml:space="preserve">, ahd., st. F. (i): nhd. Beziehung, Verhältnis; ne. relation; ÜG.: lat. </w:t>
      </w:r>
      <w:r>
        <w:rPr>
          <w:rStyle w:val="WrterbuchStandard"/>
          <w:lang w:val="en-US"/>
        </w:rPr>
        <w:t>(ad) N, relatio N; Q.: N (1000); I.: Lüt. lat. relatio?; E.: s. gagan, siht</w:t>
      </w:r>
    </w:p>
    <w:p>
      <w:pPr>
        <w:pStyle w:val="KeinLeerraum"/>
        <w:rPr/>
      </w:pPr>
      <w:r>
        <w:rPr>
          <w:rStyle w:val="Wrterbuchkopfzeile"/>
        </w:rPr>
        <w:t>gagansihtÆg*</w:t>
      </w:r>
      <w:r>
        <w:rPr>
          <w:rStyle w:val="WrterbuchStandard"/>
          <w:b/>
        </w:rPr>
        <w:t xml:space="preserve"> 1</w:t>
      </w:r>
      <w:r>
        <w:rPr>
          <w:rStyle w:val="WrterbuchStandard"/>
        </w:rPr>
        <w:t xml:space="preserve">, ahd., Adj.: nhd. bezogen, bezüglich, zu einander in Beziehung stehend, relativ; ne. relative, referring (Adj.); ÜG.: lat. </w:t>
      </w:r>
      <w:r>
        <w:rPr>
          <w:rStyle w:val="WrterbuchStandard"/>
          <w:lang w:val="en-US"/>
        </w:rPr>
        <w:t>(ad aliquid) N; Q.: N (1000); I.: Lüt. lat. relativus?, Lsch. lat. ad aliquid?; E.: s. gagansiht</w:t>
      </w:r>
    </w:p>
    <w:p>
      <w:pPr>
        <w:pStyle w:val="KeinLeerraum"/>
        <w:rPr/>
      </w:pPr>
      <w:r>
        <w:rPr>
          <w:rStyle w:val="Wrterbuchkopfzeile"/>
        </w:rPr>
        <w:t>gagansihtÆgo*</w:t>
      </w:r>
      <w:r>
        <w:rPr>
          <w:rStyle w:val="WrterbuchStandard"/>
          <w:b/>
        </w:rPr>
        <w:t xml:space="preserve"> 1</w:t>
      </w:r>
      <w:r>
        <w:rPr>
          <w:rStyle w:val="WrterbuchStandard"/>
        </w:rPr>
        <w:t xml:space="preserve">, ahd., Adv.: nhd. bezüglich, in Form einer Beziehung; ne. referringly; ÜG.: lat. </w:t>
      </w:r>
      <w:r>
        <w:rPr>
          <w:rStyle w:val="WrterbuchStandard"/>
          <w:lang w:val="en-US"/>
        </w:rPr>
        <w:t>(ad) N; Q.: N (1000); I.: Lüt. lat. relative?; E.: s. gagansihtiÆg</w:t>
      </w:r>
    </w:p>
    <w:p>
      <w:pPr>
        <w:pStyle w:val="KeinLeerraum"/>
        <w:rPr/>
      </w:pPr>
      <w:r>
        <w:rPr>
          <w:rStyle w:val="Wrterbuchkopfzeile"/>
          <w:lang w:val="en-US"/>
        </w:rPr>
        <w:t>*gaganskrÆan?</w:t>
      </w:r>
      <w:r>
        <w:rPr>
          <w:rStyle w:val="WrterbuchStandard"/>
          <w:lang w:val="en-US"/>
        </w:rPr>
        <w:t>, *gaganscrÆan?, ahd., st. V. (1): Vw.: s. in</w:t>
        <w:noBreakHyphen/>
      </w:r>
    </w:p>
    <w:p>
      <w:pPr>
        <w:pStyle w:val="KeinLeerraum"/>
        <w:rPr/>
      </w:pPr>
      <w:r>
        <w:rPr>
          <w:rStyle w:val="Wrterbuchkopfzeile"/>
          <w:lang w:val="en-US"/>
        </w:rPr>
        <w:t>*gaganspirdaren?</w:t>
      </w:r>
      <w:r>
        <w:rPr>
          <w:rStyle w:val="WrterbuchStandard"/>
          <w:lang w:val="en-US"/>
        </w:rPr>
        <w:t>, ahd., sw. V. (1a): Vw.: s. in</w:t>
        <w:noBreakHyphen/>
      </w:r>
    </w:p>
    <w:p>
      <w:pPr>
        <w:pStyle w:val="KeinLeerraum"/>
        <w:rPr/>
      </w:pPr>
      <w:r>
        <w:rPr>
          <w:rStyle w:val="Wrterbuchkopfzeile"/>
        </w:rPr>
        <w:t>gagansprehhan*</w:t>
      </w:r>
      <w:r>
        <w:rPr>
          <w:rStyle w:val="WrterbuchStandard"/>
          <w:b/>
        </w:rPr>
        <w:t xml:space="preserve"> 1</w:t>
      </w:r>
      <w:r>
        <w:rPr>
          <w:rStyle w:val="WrterbuchStandard"/>
        </w:rPr>
        <w:t>, gagansprechan*, ahd., st. V. (4): nhd. »gegensprechen«, vorhalten, vorwerfen, entgegnen, vorbringen; ne. oppose, reproach (V.); ÜG.: lat. obtendere Gl; Vw.: s. in</w:t>
        <w:noBreakHyphen/>
        <w:t xml:space="preserve">; Q.: Gl (12. </w:t>
      </w:r>
      <w:r>
        <w:rPr>
          <w:rStyle w:val="WrterbuchStandard"/>
          <w:lang w:val="en-US"/>
        </w:rPr>
        <w:t>Jh.); I.: Lüs. lat. contradicere?; E.: s. gagan, sprehhan</w:t>
      </w:r>
    </w:p>
    <w:p>
      <w:pPr>
        <w:pStyle w:val="KeinLeerraum"/>
        <w:rPr/>
      </w:pPr>
      <w:r>
        <w:rPr>
          <w:rStyle w:val="Wrterbuchkopfzeile"/>
          <w:lang w:val="en-US"/>
        </w:rPr>
        <w:t>*gaganstõn?</w:t>
      </w:r>
      <w:r>
        <w:rPr>
          <w:rStyle w:val="WrterbuchStandard"/>
          <w:lang w:val="en-US"/>
        </w:rPr>
        <w:t>, ahd., anom. V.: Vw.: s. in</w:t>
        <w:noBreakHyphen/>
      </w:r>
    </w:p>
    <w:p>
      <w:pPr>
        <w:pStyle w:val="KeinLeerraum"/>
        <w:rPr/>
      </w:pPr>
      <w:r>
        <w:rPr>
          <w:rStyle w:val="Wrterbuchkopfzeile"/>
          <w:lang w:val="en-US"/>
        </w:rPr>
        <w:t>*gaganstantida?</w:t>
      </w:r>
      <w:r>
        <w:rPr>
          <w:rStyle w:val="WrterbuchStandard"/>
          <w:lang w:val="en-US"/>
        </w:rPr>
        <w:t>, ahd., (st. F.) (æ): Vw.: s. in</w:t>
        <w:noBreakHyphen/>
      </w:r>
    </w:p>
    <w:p>
      <w:pPr>
        <w:pStyle w:val="KeinLeerraum"/>
        <w:rPr/>
      </w:pPr>
      <w:r>
        <w:rPr>
          <w:rStyle w:val="Wrterbuchkopfzeile"/>
          <w:lang w:val="en-US"/>
        </w:rPr>
        <w:t>*gaganstantunga?</w:t>
      </w:r>
      <w:r>
        <w:rPr>
          <w:rStyle w:val="WrterbuchStandard"/>
          <w:lang w:val="en-US"/>
        </w:rPr>
        <w:t xml:space="preserve">, ahd., (st. </w:t>
      </w:r>
      <w:r>
        <w:rPr>
          <w:rStyle w:val="WrterbuchStandard"/>
        </w:rPr>
        <w:t>F.) (æ): Vw.: s. in</w:t>
        <w:noBreakHyphen/>
      </w:r>
    </w:p>
    <w:p>
      <w:pPr>
        <w:pStyle w:val="KeinLeerraum"/>
        <w:rPr/>
      </w:pPr>
      <w:r>
        <w:rPr>
          <w:rStyle w:val="Wrterbuchkopfzeile"/>
        </w:rPr>
        <w:t>gaganstellen*</w:t>
      </w:r>
      <w:r>
        <w:rPr>
          <w:rStyle w:val="WrterbuchStandard"/>
          <w:b/>
        </w:rPr>
        <w:t xml:space="preserve"> 8</w:t>
      </w:r>
      <w:r>
        <w:rPr>
          <w:rStyle w:val="WrterbuchStandard"/>
        </w:rPr>
        <w:t>, ahd., sw. V. (1a): nhd. gegenüberstellen, in Beziehung setzen, als Gegenmittel geben; ne. oppose, give as antidote; ÜG.: lat. adversus negationem oppositus (= gaganstellit lougane) N, apponere N, opponere N; Vw.: s. in</w:t>
        <w:noBreakHyphen/>
        <w:t>; Q.: N (1000); I.: Lüs. lat. opponere; E.: s. gagan, stellen; W.: nhd. (ält.) gegenstellen, sw. V., »gegenstellen«, entgegensetzen, DW 5, 2268; R.: gaganstellit, Part. Prät.=Adj.: nhd. gegenüberstehend; ne. standing opposite; ÜG.: lat. oppositus N</w:t>
      </w:r>
    </w:p>
    <w:p>
      <w:pPr>
        <w:pStyle w:val="KeinLeerraum"/>
        <w:rPr/>
      </w:pPr>
      <w:r>
        <w:rPr>
          <w:rStyle w:val="Wrterbuchkopfzeile"/>
        </w:rPr>
        <w:t>gaganstelli*</w:t>
      </w:r>
      <w:r>
        <w:rPr>
          <w:rStyle w:val="WrterbuchStandard"/>
          <w:b/>
        </w:rPr>
        <w:t xml:space="preserve"> 1</w:t>
      </w:r>
      <w:r>
        <w:rPr>
          <w:rStyle w:val="WrterbuchStandard"/>
        </w:rPr>
        <w:t>, ahd., st. N. (ja): nhd. »Gegenstellung«, Gegensatz, Gegenteil, Sichgegenüberstehen; ne. opposite line; ÜG.: lat. opponere (= gaganstelli habÐn) N; Q.: N (1000); I.: Lüt. lat. opponere (= gaganstelli habÐn); E.: s. gagan, stellen; R.: gaganstelli habÐn: nhd. sich gegenüberstehen; ne. stand opposite; ÜG.: lat. opponere N</w:t>
      </w:r>
    </w:p>
    <w:p>
      <w:pPr>
        <w:pStyle w:val="KeinLeerraum"/>
        <w:rPr/>
      </w:pPr>
      <w:r>
        <w:rPr>
          <w:rStyle w:val="Wrterbuchkopfzeile"/>
        </w:rPr>
        <w:t>gaganstellida*</w:t>
      </w:r>
      <w:r>
        <w:rPr>
          <w:rStyle w:val="WrterbuchStandard"/>
          <w:b/>
        </w:rPr>
        <w:t xml:space="preserve"> 1</w:t>
      </w:r>
      <w:r>
        <w:rPr>
          <w:rStyle w:val="WrterbuchStandard"/>
        </w:rPr>
        <w:t>, ahd., st. F. (æ): nhd. Gegenüberstellung; ne. confrontation; ÜG.: lat. (opponere) Gl, oppositio N; Q.: N (1000); I.: Lüt. lat. (opponere); E.: s. gagan, stellen</w:t>
      </w:r>
    </w:p>
    <w:p>
      <w:pPr>
        <w:pStyle w:val="KeinLeerraum"/>
        <w:rPr/>
      </w:pPr>
      <w:r>
        <w:rPr>
          <w:rStyle w:val="Wrterbuchkopfzeile"/>
        </w:rPr>
        <w:t>gaganstellit*</w:t>
      </w:r>
      <w:r>
        <w:rPr>
          <w:rStyle w:val="WrterbuchStandard"/>
        </w:rPr>
        <w:t>, ahd., (Part. Prät.=Adj.): Vw.: s. gaganstellen*</w:t>
      </w:r>
    </w:p>
    <w:p>
      <w:pPr>
        <w:pStyle w:val="KeinLeerraum"/>
        <w:rPr/>
      </w:pPr>
      <w:r>
        <w:rPr>
          <w:rStyle w:val="Wrterbuchkopfzeile"/>
          <w:lang w:val="en-US"/>
        </w:rPr>
        <w:t>gaganstentida*</w:t>
      </w:r>
      <w:r>
        <w:rPr>
          <w:rStyle w:val="WrterbuchStandard"/>
          <w:b/>
          <w:lang w:val="en-US"/>
        </w:rPr>
        <w:t xml:space="preserve"> 1</w:t>
      </w:r>
      <w:r>
        <w:rPr>
          <w:rStyle w:val="WrterbuchStandard"/>
          <w:lang w:val="en-US"/>
        </w:rPr>
        <w:t>, ahd., st. F. (æ): nhd. Hindernis; ne. obstacle; ÜG.: lat. obstaculum Gl; Hw.: s. ingaganstantida*; Q.: Gl (11. Jh.); I.: Lüt. lat. obstaculum; E.: s. gagan, stantan</w:t>
      </w:r>
    </w:p>
    <w:p>
      <w:pPr>
        <w:pStyle w:val="KeinLeerraum"/>
        <w:rPr/>
      </w:pPr>
      <w:r>
        <w:rPr>
          <w:rStyle w:val="Wrterbuchkopfzeile"/>
        </w:rPr>
        <w:t>gaganstrÆtan*</w:t>
      </w:r>
      <w:r>
        <w:rPr>
          <w:rStyle w:val="WrterbuchStandard"/>
          <w:b/>
        </w:rPr>
        <w:t xml:space="preserve"> 1</w:t>
      </w:r>
      <w:r>
        <w:rPr>
          <w:rStyle w:val="WrterbuchStandard"/>
        </w:rPr>
        <w:t>, ahd., st. V. (1a): nhd. bekämpfen, sich widersetzen; ne. oppose; ÜG.: lat. obniti Gl; Q.: Gl (10. Jh.); I.: Lüt. lat. obniti?; E.: s. gagan, strÆtan; W.: nhd. gegenstreiten, st. V., »gegenstreiten«, bekämpfen, DW 5, 2270</w:t>
      </w:r>
    </w:p>
    <w:p>
      <w:pPr>
        <w:pStyle w:val="KeinLeerraum"/>
        <w:rPr/>
      </w:pPr>
      <w:r>
        <w:rPr>
          <w:rStyle w:val="Wrterbuchkopfzeile"/>
        </w:rPr>
        <w:t>*gaganstrÆtÆg?</w:t>
      </w:r>
      <w:r>
        <w:rPr>
          <w:rStyle w:val="WrterbuchStandard"/>
        </w:rPr>
        <w:t>, ahd., (Adj.): Vw.: s. in</w:t>
        <w:noBreakHyphen/>
      </w:r>
    </w:p>
    <w:p>
      <w:pPr>
        <w:pStyle w:val="KeinLeerraum"/>
        <w:rPr/>
      </w:pPr>
      <w:r>
        <w:rPr>
          <w:rStyle w:val="Wrterbuchkopfzeile"/>
        </w:rPr>
        <w:t>*gagantuon?</w:t>
      </w:r>
      <w:r>
        <w:rPr>
          <w:rStyle w:val="WrterbuchStandard"/>
        </w:rPr>
        <w:t>, ahd., anom. V.: Vw.: s. in</w:t>
        <w:noBreakHyphen/>
      </w:r>
    </w:p>
    <w:p>
      <w:pPr>
        <w:pStyle w:val="KeinLeerraum"/>
        <w:rPr/>
      </w:pPr>
      <w:r>
        <w:rPr>
          <w:rStyle w:val="Wrterbuchkopfzeile"/>
        </w:rPr>
        <w:t>*gaganðfstantan?</w:t>
      </w:r>
      <w:r>
        <w:rPr>
          <w:rStyle w:val="WrterbuchStandard"/>
        </w:rPr>
        <w:t>, ahd., st. V. (6): Vw.: s. in</w:t>
        <w:noBreakHyphen/>
      </w:r>
    </w:p>
    <w:p>
      <w:pPr>
        <w:pStyle w:val="KeinLeerraum"/>
        <w:rPr/>
      </w:pPr>
      <w:r>
        <w:rPr>
          <w:rStyle w:val="Wrterbuchkopfzeile"/>
        </w:rPr>
        <w:t>*gaganungo?</w:t>
      </w:r>
      <w:r>
        <w:rPr>
          <w:rStyle w:val="WrterbuchStandard"/>
        </w:rPr>
        <w:t>, ahd., Adv.: Hw.: vgl. as. gegnungo</w:t>
      </w:r>
    </w:p>
    <w:p>
      <w:pPr>
        <w:pStyle w:val="KeinLeerraum"/>
        <w:rPr/>
      </w:pPr>
      <w:r>
        <w:rPr>
          <w:rStyle w:val="Wrterbuchkopfzeile"/>
        </w:rPr>
        <w:t>gaganwarti*</w:t>
      </w:r>
      <w:r>
        <w:rPr>
          <w:rStyle w:val="WrterbuchStandard"/>
        </w:rPr>
        <w:t>, ahd., Adj.: Vw.: s. gaganwerti*</w:t>
      </w:r>
    </w:p>
    <w:p>
      <w:pPr>
        <w:pStyle w:val="KeinLeerraum"/>
        <w:rPr/>
      </w:pPr>
      <w:r>
        <w:rPr>
          <w:rStyle w:val="Wrterbuchkopfzeile"/>
        </w:rPr>
        <w:t>gaganwartÆ*</w:t>
      </w:r>
      <w:r>
        <w:rPr>
          <w:rStyle w:val="WrterbuchStandard"/>
        </w:rPr>
        <w:t>, ahd., st. F. (Æ): Vw.: s. gaganwertÆ*</w:t>
      </w:r>
    </w:p>
    <w:p>
      <w:pPr>
        <w:pStyle w:val="KeinLeerraum"/>
        <w:rPr/>
      </w:pPr>
      <w:r>
        <w:rPr>
          <w:rStyle w:val="Wrterbuchkopfzeile"/>
          <w:lang w:val="en-US"/>
        </w:rPr>
        <w:t>gaganwerf*</w:t>
      </w:r>
      <w:r>
        <w:rPr>
          <w:rStyle w:val="WrterbuchStandard"/>
          <w:b/>
          <w:lang w:val="en-US"/>
        </w:rPr>
        <w:t xml:space="preserve"> 1</w:t>
      </w:r>
      <w:r>
        <w:rPr>
          <w:rStyle w:val="WrterbuchStandard"/>
          <w:lang w:val="en-US"/>
        </w:rPr>
        <w:t>, ahd., st. M. (i?): nhd. Vorwurf; ne. reproach (N.); ÜG.: lat. obiectio Gl; Q.: Gl (10./11. Jh.); I.: Lüt. lat. obiectio; E.: s. gagan, werfan</w:t>
      </w:r>
    </w:p>
    <w:p>
      <w:pPr>
        <w:pStyle w:val="KeinLeerraum"/>
        <w:rPr/>
      </w:pPr>
      <w:r>
        <w:rPr>
          <w:rStyle w:val="Wrterbuchkopfzeile"/>
          <w:lang w:val="en-US"/>
        </w:rPr>
        <w:t>gaganwerfan*</w:t>
      </w:r>
      <w:r>
        <w:rPr>
          <w:rStyle w:val="WrterbuchStandard"/>
          <w:b/>
          <w:lang w:val="en-US"/>
        </w:rPr>
        <w:t xml:space="preserve"> 3</w:t>
      </w:r>
      <w:r>
        <w:rPr>
          <w:rStyle w:val="WrterbuchStandard"/>
          <w:lang w:val="en-US"/>
        </w:rPr>
        <w:t xml:space="preserve">, ahd., st. </w:t>
      </w:r>
      <w:r>
        <w:rPr>
          <w:rStyle w:val="WrterbuchStandard"/>
        </w:rPr>
        <w:t>V. (3b): nhd. entgegenwerfen, vorwerfen; ne. throw against; ÜG.: lat. obicere Gl, (sternere) Gl; Vw.: s. in</w:t>
        <w:noBreakHyphen/>
        <w:t>; Q.: Gl (8./9. Jh.?); I.: Lüs. lat. obicere?; E.: s. gagan, werfan</w:t>
      </w:r>
    </w:p>
    <w:p>
      <w:pPr>
        <w:pStyle w:val="KeinLeerraum"/>
        <w:rPr/>
      </w:pPr>
      <w:r>
        <w:rPr>
          <w:rStyle w:val="Wrterbuchkopfzeile"/>
        </w:rPr>
        <w:t>gaganwerta*?</w:t>
      </w:r>
      <w:r>
        <w:rPr>
          <w:rStyle w:val="WrterbuchStandard"/>
          <w:b/>
        </w:rPr>
        <w:t xml:space="preserve"> </w:t>
      </w:r>
      <w:r>
        <w:rPr>
          <w:rStyle w:val="WrterbuchStandard"/>
          <w:b/>
          <w:lang w:val="en-US"/>
        </w:rPr>
        <w:t>2</w:t>
      </w:r>
      <w:r>
        <w:rPr>
          <w:rStyle w:val="WrterbuchStandard"/>
          <w:lang w:val="en-US"/>
        </w:rPr>
        <w:t xml:space="preserve">, ahd., st. F. (æ): nhd. </w:t>
      </w:r>
      <w:r>
        <w:rPr>
          <w:rStyle w:val="WrterbuchStandard"/>
        </w:rPr>
        <w:t>Antlitz, Angesicht, Gegenwart; ne. face (N.), presence; ÜG.: lat. de praesenti (= bi gaganwertu) Gl, sub praesentibus (= untar gaganwertu) Gl; Hw.: s. gaganwertÆ*; Q.: Gl (Ende 8. Jh.); I.: lat. beeinflusst?; E.: s. gagan, werta; W.: mhd. gegenwart, gegenwürt, gegenwürte, st. F., Gegenwart; nhd. Gegenwart, F., Gegenwart, DW 5, 2281; R.: bi gaganwertu: nhd. in der Gegenwart; ne. nowadays; ÜG.: lat. de praesenti Gl</w:t>
      </w:r>
    </w:p>
    <w:p>
      <w:pPr>
        <w:pStyle w:val="KeinLeerraum"/>
        <w:rPr/>
      </w:pPr>
      <w:r>
        <w:rPr>
          <w:rStyle w:val="Wrterbuchkopfzeile"/>
        </w:rPr>
        <w:t>gaganwerten*</w:t>
      </w:r>
      <w:r>
        <w:rPr>
          <w:rStyle w:val="WrterbuchStandard"/>
          <w:b/>
        </w:rPr>
        <w:t xml:space="preserve"> 1</w:t>
      </w:r>
      <w:r>
        <w:rPr>
          <w:rStyle w:val="WrterbuchStandard"/>
        </w:rPr>
        <w:t>, ahd., sw. V. (1a): nhd. zurückgeben, wiedergeben, zurückerstatten; ne. return (V.), restore; ÜG.: lat. redhibere Gl; Vw.: s. gi</w:t>
        <w:noBreakHyphen/>
        <w:t>; Q.: Gl (1. Viertel 9. Jh.); I.: Lüt. lat. redhibere?; E.: s. gagan, werten</w:t>
      </w:r>
    </w:p>
    <w:p>
      <w:pPr>
        <w:pStyle w:val="KeinLeerraum"/>
        <w:rPr/>
      </w:pPr>
      <w:r>
        <w:rPr>
          <w:rStyle w:val="Wrterbuchkopfzeile"/>
        </w:rPr>
        <w:t>gaganwerti*</w:t>
      </w:r>
      <w:r>
        <w:rPr>
          <w:rStyle w:val="WrterbuchStandard"/>
          <w:b/>
        </w:rPr>
        <w:t xml:space="preserve"> 34</w:t>
      </w:r>
      <w:r>
        <w:rPr>
          <w:rStyle w:val="WrterbuchStandard"/>
        </w:rPr>
        <w:t>, gaganwarti*, ahd., Adj.: nhd. gegenwärtig, anwesend, jetzig, zugegen, vorliegend, bereit, bereitgestellt, begegnend, zur Hand, irdisch, vergänglich; ne. present (Adj.), actual; ÜG.: lat. adversus (Adj.) Gl, astare (= gaganwerti sÆn) N, instans N, instare (= gaganwerti sÆn) N, obvius Gl, praesens B, Gl, N, praesentarius N, promptus (Adj.) Gl, (repraesentari) (= afur gaganwerti) B; Hw.: vgl. as. geginward*; Q.: B (800), GB, Gl, N; E.: s. gagan, werti; R.: gaganwerti sÆn: nhd. bei jemandem sein (V.); ne. be with s.o.; ÜG.: lat. astare N, instare N</w:t>
      </w:r>
    </w:p>
    <w:p>
      <w:pPr>
        <w:pStyle w:val="KeinLeerraum"/>
        <w:rPr/>
      </w:pPr>
      <w:r>
        <w:rPr>
          <w:rStyle w:val="Wrterbuchkopfzeile"/>
        </w:rPr>
        <w:t>gaganwertÆ*</w:t>
      </w:r>
      <w:r>
        <w:rPr>
          <w:rStyle w:val="WrterbuchStandard"/>
          <w:b/>
        </w:rPr>
        <w:t xml:space="preserve"> 39</w:t>
      </w:r>
      <w:r>
        <w:rPr>
          <w:rStyle w:val="WrterbuchStandard"/>
        </w:rPr>
        <w:t>, gaganwartÆ*, ahd., st. F. (Æ): nhd. Gegenwart, Anblick, Angesicht, Anwesenheit, Gegenüberstellung; ne. presence, sight, face (N.); ÜG.: lat. comminus (= zi gaganwertÆ) Gl, conspectus (M.) MNPsA, N, facies N, in faciem (= zi gaganwertÆ) Gl, in medium (= zi gaganwertÆ) Gl, instantia N, (praesens) N, NGl, praesentia NGl; wegen evtl. weiterer Übersetzungsgleichungen für Gl s. gaganwerta*; Hw.: s. gaganwerta*; vgl. as. geginward*; Q.: Gl (Ende 8. Jh.), MNPsA, N, NGl; I.: lat. beeinflusst?; E.: s. gagan, wertÆ; W.: mhd. gegenwart, gegenwürt, gegenwürte, st. F., Gegenwart; nhd. Gegenwart, F., Gegenwart, DW 5, 2281; R.: fona gaganwertÆ: nhd. wegen einer Sache; ne. because of s.th.; R.: zi gaganwertÆ: nhd. gegenwärtig, persönlich, unmittelbar; ne. presently, personally; ÜG.: lat. comminus Gl, in faciem Gl, in medium Gl</w:t>
      </w:r>
    </w:p>
    <w:p>
      <w:pPr>
        <w:pStyle w:val="KeinLeerraum"/>
        <w:rPr/>
      </w:pPr>
      <w:r>
        <w:rPr>
          <w:rStyle w:val="Wrterbuchkopfzeile"/>
        </w:rPr>
        <w:t>gaganwertÆg*</w:t>
      </w:r>
      <w:r>
        <w:rPr>
          <w:rStyle w:val="WrterbuchStandard"/>
          <w:b/>
        </w:rPr>
        <w:t xml:space="preserve"> 2</w:t>
      </w:r>
      <w:r>
        <w:rPr>
          <w:rStyle w:val="WrterbuchStandard"/>
        </w:rPr>
        <w:t>, ahd., Adj.: nhd. gegenwärtig, vorliegend; ne. present (Adj.), actual; ÜG.: lat. praesens NGl, Ph; Q.: NGl (2. Viertel 11. Jh.), Ph; I.: lat. beeinflusst?; E.: s. gagan, wertÆg; W.: mhd. gegenwertec, gegenwürtec, Adj., gegenwärtig; nhd. gegenwärtig, Adj., gegenwärtig, DW 5, 2292</w:t>
      </w:r>
    </w:p>
    <w:p>
      <w:pPr>
        <w:pStyle w:val="KeinLeerraum"/>
        <w:rPr/>
      </w:pPr>
      <w:r>
        <w:rPr>
          <w:rStyle w:val="Wrterbuchkopfzeile"/>
        </w:rPr>
        <w:t>gaganwertÆgo*</w:t>
      </w:r>
      <w:r>
        <w:rPr>
          <w:rStyle w:val="WrterbuchStandard"/>
          <w:b/>
        </w:rPr>
        <w:t xml:space="preserve"> 1</w:t>
      </w:r>
      <w:r>
        <w:rPr>
          <w:rStyle w:val="WrterbuchStandard"/>
        </w:rPr>
        <w:t>, ahd., Adv.: nhd. gegenwärtig; ne. at present; Q.: N (1000); E.: s. gaganwertÆg</w:t>
      </w:r>
    </w:p>
    <w:p>
      <w:pPr>
        <w:pStyle w:val="KeinLeerraum"/>
        <w:rPr/>
      </w:pPr>
      <w:r>
        <w:rPr>
          <w:rStyle w:val="Wrterbuchkopfzeile"/>
        </w:rPr>
        <w:t>gaganwurt*</w:t>
      </w:r>
      <w:r>
        <w:rPr>
          <w:rStyle w:val="WrterbuchStandard"/>
          <w:b/>
        </w:rPr>
        <w:t xml:space="preserve"> 1</w:t>
      </w:r>
      <w:r>
        <w:rPr>
          <w:rStyle w:val="WrterbuchStandard"/>
        </w:rPr>
        <w:t>, ahd., Adj.: nhd. gegenwärtig, in der Nähe, nahe gelegen; ne. present (Adj.); ÜG.: lat. obvius Gl; Q.: Gl (11. Jh.); E.: s. gagan, wurt</w:t>
      </w:r>
    </w:p>
    <w:p>
      <w:pPr>
        <w:pStyle w:val="KeinLeerraum"/>
        <w:rPr/>
      </w:pPr>
      <w:r>
        <w:rPr>
          <w:rStyle w:val="Wrterbuchkopfzeile"/>
        </w:rPr>
        <w:t>gaganwurtÆ*</w:t>
      </w:r>
      <w:r>
        <w:rPr>
          <w:rStyle w:val="WrterbuchStandard"/>
          <w:b/>
        </w:rPr>
        <w:t xml:space="preserve"> 11</w:t>
      </w:r>
      <w:r>
        <w:rPr>
          <w:rStyle w:val="WrterbuchStandard"/>
        </w:rPr>
        <w:t>, ahd., st. F. (Æ): nhd. Gegenwart, Anblick, Angesicht, Antlitz, Anwesenheit, Mittelpunkt; ne. presence, sight, face (N.); ÜG.: lat. conspectus (M.) Gl, facies Gl, in foribus (= zi gaganwurtÆ) Gl, manus (F.) Gl, medium Gl, os Gl; Q.: Gl (10. Jh.); E.: s. gagan, wurtÆ; W.: mhd. gegenwart, gegenwurt, gegenwürte, st. F., Gegenwart</w:t>
      </w:r>
    </w:p>
    <w:p>
      <w:pPr>
        <w:pStyle w:val="KeinLeerraum"/>
        <w:rPr/>
      </w:pPr>
      <w:r>
        <w:rPr>
          <w:rStyle w:val="Wrterbuchkopfzeile"/>
        </w:rPr>
        <w:t>gaganz</w:t>
      </w:r>
      <w:r>
        <w:rPr>
          <w:rStyle w:val="WrterbuchStandard"/>
        </w:rPr>
        <w:t>, ahd., st. M. (a?, i?): Vw.: s. jaganz*</w:t>
      </w:r>
    </w:p>
    <w:p>
      <w:pPr>
        <w:pStyle w:val="KeinLeerraum"/>
        <w:rPr/>
      </w:pPr>
      <w:r>
        <w:rPr>
          <w:rStyle w:val="Wrterbuchkopfzeile"/>
          <w:lang w:val="en-US"/>
        </w:rPr>
        <w:t>gag-ar-r</w:t>
      </w:r>
      <w:r>
        <w:rPr>
          <w:rStyle w:val="WrterbuchStandard"/>
          <w:lang w:val="en-US"/>
        </w:rPr>
        <w:t>, an., st. M. (a): nhd. Hund; L.: Vr 152b</w:t>
      </w:r>
    </w:p>
    <w:p>
      <w:pPr>
        <w:pStyle w:val="KeinLeerraum"/>
        <w:rPr/>
      </w:pPr>
      <w:r>
        <w:rPr>
          <w:rStyle w:val="Wrterbuchkopfzeile"/>
          <w:lang w:val="en-US"/>
        </w:rPr>
        <w:t>gagõt</w:t>
      </w:r>
      <w:r>
        <w:rPr>
          <w:rStyle w:val="WrterbuchStandard"/>
          <w:lang w:val="en-US"/>
        </w:rPr>
        <w:t xml:space="preserve">, ae., st. M. (a): nhd. Gagat; I.: Lw. lat. gagõtÐs; E.: s. lat. gagõtÐs, Gagat, Pechkohle, Art festes Erdpech; s. gr. gag£thj (gagátÐs), M., Gagat, Pechkohle; vgl. gr. </w:t>
      </w:r>
      <w:r>
        <w:rPr>
          <w:rStyle w:val="WrterbuchStandard"/>
        </w:rPr>
        <w:t>G£gaj (Gágas), ON, Stadt und Fluss in Lykien; L.: Hh 122</w:t>
      </w:r>
    </w:p>
    <w:p>
      <w:pPr>
        <w:pStyle w:val="KeinLeerraum"/>
        <w:rPr/>
      </w:pPr>
      <w:r>
        <w:rPr>
          <w:rStyle w:val="Wrterbuchkopfzeile"/>
        </w:rPr>
        <w:t>gagõtes</w:t>
      </w:r>
      <w:r>
        <w:rPr>
          <w:rStyle w:val="WrterbuchStandard"/>
        </w:rPr>
        <w:t>, mhd., Sb.: nhd. Gagates (Edelstein); Q.: Suol (FB gagõtes), Parz (1200-1210); I.: Lw. lat. gagõtÐs; E.: s. lat. gagõtÐs, Gagat, Pechkohle, Art festes Erdpech; s. gr. gag£thj (gagátÐs), M., Gagat, Pechkohle; vgl. gr. G£gaj (Gágas), ON, Stadt und Fluss in Lykien; W.: nhd. DW-</w:t>
      </w:r>
    </w:p>
    <w:p>
      <w:pPr>
        <w:pStyle w:val="KeinLeerraum"/>
        <w:rPr/>
      </w:pPr>
      <w:r>
        <w:rPr>
          <w:rStyle w:val="Wrterbuchkopfzeile"/>
        </w:rPr>
        <w:t>ga-ga-til-æn*</w:t>
      </w:r>
      <w:r>
        <w:rPr>
          <w:rStyle w:val="WrterbuchStandard"/>
          <w:b/>
        </w:rPr>
        <w:t xml:space="preserve"> 2</w:t>
      </w:r>
      <w:r>
        <w:rPr>
          <w:rStyle w:val="WrterbuchStandard"/>
        </w:rPr>
        <w:t xml:space="preserve">, got., sw. V. (2): nhd. zusammenfügen; ne. fit together, assemble; ÜG.: gr. sunarmologe‹n; ÜE.: lat. compingere, construere; Q.: Bi (340-380); I.: Lüs. gr. sunarmologe‹n; E.: s. ga-, gatilæn*; B.: Nom. Sg. F. Part. </w:t>
      </w:r>
      <w:r>
        <w:rPr>
          <w:rStyle w:val="WrterbuchStandard"/>
          <w:lang w:val="en-US"/>
        </w:rPr>
        <w:t>Prät. gagatiloda Eph 2,21 B; Nom. Sg. N. Part. Prät. gagatiloþ Eph 4,16 A</w:t>
      </w:r>
    </w:p>
    <w:p>
      <w:pPr>
        <w:pStyle w:val="KeinLeerraum"/>
        <w:rPr/>
      </w:pPr>
      <w:r>
        <w:rPr>
          <w:rStyle w:val="Wrterbuchkopfzeile"/>
          <w:lang w:val="en-US"/>
        </w:rPr>
        <w:t>gagatræmes</w:t>
      </w:r>
      <w:r>
        <w:rPr>
          <w:rStyle w:val="WrterbuchStandard"/>
          <w:lang w:val="en-US"/>
        </w:rPr>
        <w:t>, mhd., Sb.: nhd. Gagatromes (Edelstein); Q.: Suol, RqvI (FB gagatræmes), Parz (1200-1210); E.: s. gagõtes?; W.: nhd. DW-</w:t>
      </w:r>
    </w:p>
    <w:p>
      <w:pPr>
        <w:pStyle w:val="KeinLeerraum"/>
        <w:rPr/>
      </w:pPr>
      <w:r>
        <w:rPr>
          <w:rStyle w:val="Wrterbuchkopfzeile"/>
          <w:lang w:val="en-US"/>
        </w:rPr>
        <w:t>ga-ga-waírþ-jan</w:t>
      </w:r>
      <w:r>
        <w:rPr>
          <w:rStyle w:val="WrterbuchStandard"/>
          <w:b/>
          <w:lang w:val="en-US"/>
        </w:rPr>
        <w:t xml:space="preserve"> 1</w:t>
      </w:r>
      <w:r>
        <w:rPr>
          <w:rStyle w:val="WrterbuchStandard"/>
          <w:lang w:val="en-US"/>
        </w:rPr>
        <w:t>, got., sw. V. (1): nhd. versöhnen; ne. reconcile, bring together, lead to concord; ÜG.: gr. katall£ssein; ÜE.: lat. reconciliare; Q.: Bi (340-380); I.: Lbd. gr. katall£ssein; E.: s. ga-, *gawairþjan; B.: gagawairþjan 1Kr 7,11 A</w:t>
      </w:r>
    </w:p>
    <w:p>
      <w:pPr>
        <w:pStyle w:val="KeinLeerraum"/>
        <w:rPr/>
      </w:pPr>
      <w:r>
        <w:rPr>
          <w:rStyle w:val="Wrterbuchkopfzeile"/>
          <w:lang w:val="en-US"/>
        </w:rPr>
        <w:t>ga-ga-waírþ-n-an</w:t>
      </w:r>
      <w:r>
        <w:rPr>
          <w:rStyle w:val="WrterbuchStandard"/>
          <w:b/>
          <w:lang w:val="en-US"/>
        </w:rPr>
        <w:t xml:space="preserve"> 1</w:t>
      </w:r>
      <w:r>
        <w:rPr>
          <w:rStyle w:val="WrterbuchStandard"/>
          <w:lang w:val="en-US"/>
        </w:rPr>
        <w:t>, got., sw. V. (4), m. Dat.: nhd. sich versöhnen, versöhnt werden; ne. be reconciled to, become reconciled to, come together with, find concord to; ÜG.: gr. katall£ssesqai; ÜE.: lat. reconciliari; Q.: Bi (340-380); I.: Lüs. gr. katall£ssesqai; E.: s. ga-, gawairþnan; B.: gagawairþnan 2Kr 5,20 A B</w:t>
      </w:r>
    </w:p>
    <w:p>
      <w:pPr>
        <w:pStyle w:val="KeinLeerraum"/>
        <w:rPr/>
      </w:pPr>
      <w:r>
        <w:rPr>
          <w:rStyle w:val="Wrterbuchkopfzeile"/>
          <w:lang w:val="en-US"/>
        </w:rPr>
        <w:t>ga-geig-an*</w:t>
      </w:r>
      <w:r>
        <w:rPr>
          <w:rStyle w:val="WrterbuchStandard"/>
          <w:b/>
          <w:lang w:val="en-US"/>
        </w:rPr>
        <w:t xml:space="preserve"> 7</w:t>
      </w:r>
      <w:r>
        <w:rPr>
          <w:rStyle w:val="WrterbuchStandard"/>
          <w:lang w:val="en-US"/>
        </w:rPr>
        <w:t xml:space="preserve">, got., sw. V. (3): nhd. gewinnen; ne. acquire, gain (V.); ÜG.: gr. kerda…nein; ÜE.: lat. lucrari, lucrifacere; Q.: Bi (340-380); I.: ? </w:t>
      </w:r>
      <w:r>
        <w:rPr>
          <w:rStyle w:val="WrterbuchStandard"/>
        </w:rPr>
        <w:t xml:space="preserve">Lbd. gr. kerda…nein; E.: s. ga-, *geigan, Lehmann G17; B.: 2. Pers. Pl. Opt. Prät. gageigaidedjau 1Kr 9,19 A; 1Kr 9,20 A (teilweise kursiv) A (teilweise in eckigen Klammern); 1Kr 9,21 A (teilweise in eckigen Klammern, teilweise in spitzen Klammern); 1Kr 9,22 A (teilweise in eckigen Klammern); gageigaiþ Mrk 8,36 CA; Part. </w:t>
      </w:r>
      <w:r>
        <w:rPr>
          <w:rStyle w:val="WrterbuchStandard"/>
          <w:lang w:val="en-US"/>
        </w:rPr>
        <w:t>Präs. gageigands Luk 9,25 CA</w:t>
      </w:r>
    </w:p>
    <w:p>
      <w:pPr>
        <w:pStyle w:val="KeinLeerraum"/>
        <w:rPr/>
      </w:pPr>
      <w:r>
        <w:rPr>
          <w:rStyle w:val="Wrterbuchkopfzeile"/>
          <w:lang w:val="en-US"/>
        </w:rPr>
        <w:t>gagel</w:t>
      </w:r>
      <w:r>
        <w:rPr>
          <w:rStyle w:val="WrterbuchStandard"/>
          <w:lang w:val="en-US"/>
        </w:rPr>
        <w:t>, ae., st. M. (a)?: nhd. Gagel; E.: germ. *gagula</w:t>
        <w:noBreakHyphen/>
        <w:t xml:space="preserve"> (2), *gagulaz, st. </w:t>
      </w:r>
      <w:r>
        <w:rPr>
          <w:rStyle w:val="WrterbuchStandard"/>
        </w:rPr>
        <w:t>M. (a), Gagelstrauch, außergermanisch nicht belegt, Falk/Torp 122?; oder unbekannter Herkunft?; L.: Hh 122</w:t>
      </w:r>
    </w:p>
    <w:p>
      <w:pPr>
        <w:pStyle w:val="KeinLeerraum"/>
        <w:rPr/>
      </w:pPr>
      <w:r>
        <w:rPr>
          <w:rStyle w:val="Wrterbuchkopfzeile"/>
        </w:rPr>
        <w:t>gõgel</w:t>
      </w:r>
      <w:r>
        <w:rPr>
          <w:rStyle w:val="WrterbuchStandard"/>
          <w:b/>
        </w:rPr>
        <w:t xml:space="preserve"> (2)</w:t>
      </w:r>
      <w:r>
        <w:rPr>
          <w:rStyle w:val="WrterbuchStandard"/>
        </w:rPr>
        <w:t>, mnd., Sb.: nhd. Porst, zur Bierbereitung verwendete Pflanze; ÜG.: lat. myrica gale?, myrtus brabantica?; E.: ?; L.: MndHwb 1/2, 4 (gõgel)</w:t>
      </w:r>
    </w:p>
    <w:p>
      <w:pPr>
        <w:pStyle w:val="KeinLeerraum"/>
        <w:rPr/>
      </w:pPr>
      <w:r>
        <w:rPr>
          <w:rStyle w:val="Wrterbuchkopfzeile"/>
        </w:rPr>
        <w:t>gõgel</w:t>
      </w:r>
      <w:r>
        <w:rPr>
          <w:rStyle w:val="WrterbuchStandard"/>
          <w:b/>
        </w:rPr>
        <w:t xml:space="preserve"> (3)</w:t>
      </w:r>
      <w:r>
        <w:rPr>
          <w:rStyle w:val="WrterbuchStandard"/>
        </w:rPr>
        <w:t>, mnd., F.: nhd. Tändelei, Gaukelei; E.: s. gõgelen; L.: MndHwb 1/2, 4 (gõgel), Lü 108b (gagel); Son.: örtlich beschränkt</w:t>
      </w:r>
    </w:p>
    <w:p>
      <w:pPr>
        <w:pStyle w:val="KeinLeerraum"/>
        <w:rPr/>
      </w:pPr>
      <w:r>
        <w:rPr>
          <w:rStyle w:val="Wrterbuchkopfzeile"/>
        </w:rPr>
        <w:t>gõgel</w:t>
      </w:r>
      <w:r>
        <w:rPr>
          <w:rStyle w:val="WrterbuchStandard"/>
          <w:b/>
        </w:rPr>
        <w:t xml:space="preserve"> (1)</w:t>
      </w:r>
      <w:r>
        <w:rPr>
          <w:rStyle w:val="WrterbuchStandard"/>
        </w:rPr>
        <w:t>, gÐgel, mnd., N., M.: nhd. Gaumen, Zahnfleisch, untere Leibesöffnung?; ÜG.: lat. palatum; E.: as. gõ</w:t>
        <w:noBreakHyphen/>
        <w:t>g</w:t>
        <w:noBreakHyphen/>
        <w:t>al* 1, st. M. (a?, i?), Gaumen; s. germ. *gei-, V., gähnen, klaffen; s. idg. *hÐ- (2), *hý-, V., gähnen, klaffen, Pk 419; idg. *gha gha, *ghe ghe, *ghi ghi, V., gac</w:t>
        <w:softHyphen/>
        <w:t>kern, schnattern, Pk. 407?; L.: MndHwb 1/2, 4 (gâgel), Lü 108b (gagel)</w:t>
      </w:r>
    </w:p>
    <w:p>
      <w:pPr>
        <w:pStyle w:val="KeinLeerraum"/>
        <w:rPr/>
      </w:pPr>
      <w:r>
        <w:rPr>
          <w:rStyle w:val="Wrterbuchkopfzeile"/>
        </w:rPr>
        <w:t>gõgelbæm</w:t>
      </w:r>
      <w:r>
        <w:rPr>
          <w:rStyle w:val="WrterbuchStandard"/>
        </w:rPr>
        <w:t>, mnd., M.: nhd. Porststrauch; ÜG.: lat. myrtus; Hw.: s. galganbæm, galgenbæm; E.: s. gõgel (2), bæm; L.: MndHwb 1/2, 4 (gõgel/gõgelbôm)</w:t>
      </w:r>
    </w:p>
    <w:p>
      <w:pPr>
        <w:pStyle w:val="KeinLeerraum"/>
        <w:rPr/>
      </w:pPr>
      <w:r>
        <w:rPr>
          <w:rStyle w:val="Wrterbuchkopfzeile"/>
        </w:rPr>
        <w:t>gõgelen</w:t>
      </w:r>
      <w:r>
        <w:rPr>
          <w:rStyle w:val="WrterbuchStandard"/>
        </w:rPr>
        <w:t>, mnd., sw. V.: nhd. gackeln, schnattern, unbedacht schwatzen; Hw.: s. gõkelen; E.: vgl. mhd. gõgen, sw. V., schreien, gackern; s. gõkelen; L.: MndHwb 1/2, 4 (gâgelen), Lü 108b (gagelen)</w:t>
      </w:r>
    </w:p>
    <w:p>
      <w:pPr>
        <w:pStyle w:val="KeinLeerraum"/>
        <w:rPr/>
      </w:pPr>
      <w:r>
        <w:rPr>
          <w:rStyle w:val="Wrterbuchkopfzeile"/>
        </w:rPr>
        <w:t>gõgelkrðt*</w:t>
      </w:r>
      <w:r>
        <w:rPr>
          <w:rStyle w:val="WrterbuchStandard"/>
        </w:rPr>
        <w:t>, mnd.?, N.: nhd. »Gaumenkraut«, Porst; ÜG.: lat. myrica gala?, myrtus?; E.: s. gõgel (2), krðt (1); L.: Lü 108b (gagelkrût)</w:t>
      </w:r>
    </w:p>
    <w:p>
      <w:pPr>
        <w:pStyle w:val="KeinLeerraum"/>
        <w:rPr/>
      </w:pPr>
      <w:r>
        <w:rPr>
          <w:rStyle w:val="Wrterbuchkopfzeile"/>
        </w:rPr>
        <w:t>gagel-l-e</w:t>
      </w:r>
      <w:r>
        <w:rPr>
          <w:rStyle w:val="WrterbuchStandard"/>
        </w:rPr>
        <w:t>, gagol-l-e, ae., sw. F. (n): nhd. Gagel; Hw.: s. gagel; E.: s. gagel; L.: Hh 123</w:t>
      </w:r>
    </w:p>
    <w:p>
      <w:pPr>
        <w:pStyle w:val="KeinLeerraum"/>
        <w:rPr/>
      </w:pPr>
      <w:r>
        <w:rPr>
          <w:rStyle w:val="Wrterbuchkopfzeile"/>
        </w:rPr>
        <w:t>gõgelrÆs</w:t>
      </w:r>
      <w:r>
        <w:rPr>
          <w:rStyle w:val="WrterbuchStandard"/>
        </w:rPr>
        <w:t>, mnd., M.: nhd. Porstzweig; ÜG.: lat. myrtus?; E.: s. gõgel (2), rÆs (2); L.: MndHwb 1/2, 4 (gõgel/gõgelrîs)</w:t>
      </w:r>
    </w:p>
    <w:p>
      <w:pPr>
        <w:pStyle w:val="KeinLeerraum"/>
        <w:rPr/>
      </w:pPr>
      <w:r>
        <w:rPr>
          <w:rStyle w:val="Wrterbuchkopfzeile"/>
        </w:rPr>
        <w:t>gagen</w:t>
      </w:r>
      <w:r>
        <w:rPr>
          <w:rStyle w:val="WrterbuchStandard"/>
          <w:b/>
        </w:rPr>
        <w:t xml:space="preserve"> (2)</w:t>
      </w:r>
      <w:r>
        <w:rPr>
          <w:rStyle w:val="WrterbuchStandard"/>
        </w:rPr>
        <w:t>, mhd., Adv.: Vw.: s. gegen (1)</w:t>
      </w:r>
    </w:p>
    <w:p>
      <w:pPr>
        <w:pStyle w:val="KeinLeerraum"/>
        <w:rPr/>
      </w:pPr>
      <w:r>
        <w:rPr>
          <w:rStyle w:val="Wrterbuchkopfzeile"/>
        </w:rPr>
        <w:t>gagen</w:t>
      </w:r>
      <w:r>
        <w:rPr>
          <w:rStyle w:val="WrterbuchStandard"/>
          <w:b/>
        </w:rPr>
        <w:t xml:space="preserve"> (1)</w:t>
      </w:r>
      <w:r>
        <w:rPr>
          <w:rStyle w:val="WrterbuchStandard"/>
        </w:rPr>
        <w:t>, mhd., sw. V.: nhd. sich hin bewegen und her bewegen, zappeln, trippeln, taumeln; Vw.: s. bi-; Hw.: s. gageren; Q.: SHort (nach 1298) (FB gagen); E.: ?; W.: nhd. (ält.) gagen, sw. V., gagen, gaukeln, DW 4, 1143; L.: Lexer 52c (gagen), Hennig (gagen)</w:t>
      </w:r>
    </w:p>
    <w:p>
      <w:pPr>
        <w:pStyle w:val="KeinLeerraum"/>
        <w:rPr/>
      </w:pPr>
      <w:r>
        <w:rPr>
          <w:rStyle w:val="Wrterbuchkopfzeile"/>
        </w:rPr>
        <w:t>gagen</w:t>
      </w:r>
      <w:r>
        <w:rPr>
          <w:rStyle w:val="WrterbuchStandard"/>
          <w:b/>
        </w:rPr>
        <w:t xml:space="preserve"> (3)</w:t>
      </w:r>
      <w:r>
        <w:rPr>
          <w:rStyle w:val="WrterbuchStandard"/>
        </w:rPr>
        <w:t>, mhd., Präp.: Vw.: s. gegen (2)</w:t>
      </w:r>
    </w:p>
    <w:p>
      <w:pPr>
        <w:pStyle w:val="KeinLeerraum"/>
        <w:rPr/>
      </w:pPr>
      <w:r>
        <w:rPr>
          <w:rStyle w:val="Wrterbuchkopfzeile"/>
        </w:rPr>
        <w:t>gagen...</w:t>
      </w:r>
      <w:r>
        <w:rPr>
          <w:rStyle w:val="WrterbuchStandard"/>
        </w:rPr>
        <w:t>, mhd.: Vw.: s. gegen...</w:t>
      </w:r>
    </w:p>
    <w:p>
      <w:pPr>
        <w:pStyle w:val="KeinLeerraum"/>
        <w:rPr/>
      </w:pPr>
      <w:r>
        <w:rPr>
          <w:rStyle w:val="Wrterbuchkopfzeile"/>
        </w:rPr>
        <w:t>*gagÐn</w:t>
      </w:r>
      <w:r>
        <w:rPr>
          <w:rStyle w:val="WrterbuchStandard"/>
        </w:rPr>
        <w:t>, *gagÚn, germ., st. V.: nhd. gehen; ne. go (V.); RB.: ae., ahd.; E.: s. *ga</w:t>
        <w:noBreakHyphen/>
        <w:t>, *gÐn; W.: ae. ge</w:t>
        <w:noBreakHyphen/>
        <w:t>gõ</w:t>
        <w:noBreakHyphen/>
        <w:t>n, anom. V., gewinnen, erobern, besetzen, erreichen, bemerken, üben, bewirken; W.: ahd. gigõn 20, gigÐn*, anom. V., gehen, laufen, kommen, zukommen, zufallen, steigen, Bezug haben, Erfolg haben, betreffen, gehören; mhd. gigõn, anom. V., gehen, gegangen sein (V.), kommen; L.: Seebold 217</w:t>
      </w:r>
    </w:p>
    <w:p>
      <w:pPr>
        <w:pStyle w:val="KeinLeerraum"/>
        <w:rPr/>
      </w:pPr>
      <w:r>
        <w:rPr>
          <w:rStyle w:val="Wrterbuchkopfzeile"/>
        </w:rPr>
        <w:t>gõgen</w:t>
      </w:r>
      <w:r>
        <w:rPr>
          <w:rStyle w:val="WrterbuchStandard"/>
        </w:rPr>
        <w:t>, mhd., sw. V.: nhd. schreien, gackern; Q.: Martina (um 1293), Ring; E.: s. gagezen; W.: nhd. (ält.) gagen, sw. V., gagen, schreien, DW 4, 1143; L.: Lexer 52c (gõgen)</w:t>
      </w:r>
    </w:p>
    <w:p>
      <w:pPr>
        <w:pStyle w:val="KeinLeerraum"/>
        <w:rPr/>
      </w:pPr>
      <w:r>
        <w:rPr>
          <w:rStyle w:val="Wrterbuchkopfzeile"/>
        </w:rPr>
        <w:t>gagenen</w:t>
      </w:r>
      <w:r>
        <w:rPr>
          <w:rStyle w:val="WrterbuchStandard"/>
        </w:rPr>
        <w:t>, mhd., sw. V.: Vw.: s. gegenen</w:t>
      </w:r>
    </w:p>
    <w:p>
      <w:pPr>
        <w:pStyle w:val="KeinLeerraum"/>
        <w:rPr/>
      </w:pPr>
      <w:r>
        <w:rPr>
          <w:rStyle w:val="Wrterbuchkopfzeile"/>
        </w:rPr>
        <w:t>gagent</w:t>
      </w:r>
      <w:r>
        <w:rPr>
          <w:rStyle w:val="WrterbuchStandard"/>
        </w:rPr>
        <w:t>, gegenet*, mhd., Part. Prät.: Vw.: s. gegenen</w:t>
      </w:r>
    </w:p>
    <w:p>
      <w:pPr>
        <w:pStyle w:val="KeinLeerraum"/>
        <w:rPr/>
      </w:pPr>
      <w:r>
        <w:rPr>
          <w:rStyle w:val="Wrterbuchkopfzeile"/>
        </w:rPr>
        <w:t>gageren</w:t>
      </w:r>
      <w:r>
        <w:rPr>
          <w:rStyle w:val="WrterbuchStandard"/>
        </w:rPr>
        <w:t>, gagern, mhd., sw. V.: nhd. sich hin bewegen und her wiegen, trippeln, taumeln, zappeln; Hw.: s. gagen; Q.: Parz (1200-1210); E.: s. gagen (1); W.: s. nhd. (ält.) gagern, sw. V., gagern, herumgaukeln, DW 4, 1144; L.: Lexer 52c (gagen), Hennig (gagen)</w:t>
      </w:r>
    </w:p>
    <w:p>
      <w:pPr>
        <w:pStyle w:val="KeinLeerraum"/>
        <w:rPr/>
      </w:pPr>
      <w:r>
        <w:rPr>
          <w:rStyle w:val="Wrterbuchkopfzeile"/>
        </w:rPr>
        <w:t>gõgeren</w:t>
      </w:r>
      <w:r>
        <w:rPr>
          <w:rStyle w:val="WrterbuchStandard"/>
          <w:b/>
        </w:rPr>
        <w:t xml:space="preserve"> (2)</w:t>
      </w:r>
      <w:r>
        <w:rPr>
          <w:rStyle w:val="WrterbuchStandard"/>
        </w:rPr>
        <w:t>, mhd., st. N.: nhd. »Gaggern«; Q.: Jüngl (nach 1280) (FB gõgeren); E.: s. gõgeren; W.: s. nhd. (ält.) Gaggern, N., Gaggern, Gackern, Schreien, DW-</w:t>
      </w:r>
    </w:p>
    <w:p>
      <w:pPr>
        <w:pStyle w:val="KeinLeerraum"/>
        <w:rPr/>
      </w:pPr>
      <w:r>
        <w:rPr>
          <w:rStyle w:val="Wrterbuchkopfzeile"/>
        </w:rPr>
        <w:t>gõgeren*</w:t>
      </w:r>
      <w:r>
        <w:rPr>
          <w:rStyle w:val="WrterbuchStandard"/>
          <w:b/>
        </w:rPr>
        <w:t xml:space="preserve"> (1)</w:t>
      </w:r>
      <w:r>
        <w:rPr>
          <w:rStyle w:val="WrterbuchStandard"/>
        </w:rPr>
        <w:t>, gõgern, mhd., sw. V.: nhd. gackern, schreien; Vw.: s. ane</w:t>
        <w:noBreakHyphen/>
        <w:t>*; Hw.: s. gõgen; E.: s. gagezen; W.: s. nhd. (ält.) gagern, sw. V., gagern, gagen, gackern, DW 4, 1144; L.: Lexer 52c (gõgern)</w:t>
      </w:r>
    </w:p>
    <w:p>
      <w:pPr>
        <w:pStyle w:val="KeinLeerraum"/>
        <w:rPr/>
      </w:pPr>
      <w:r>
        <w:rPr>
          <w:rStyle w:val="Wrterbuchkopfzeile"/>
        </w:rPr>
        <w:t>gõgern</w:t>
      </w:r>
      <w:r>
        <w:rPr>
          <w:rStyle w:val="WrterbuchStandard"/>
        </w:rPr>
        <w:t>, mhd., sw. V.: Vw.: s. gõgeren* (1)</w:t>
      </w:r>
    </w:p>
    <w:p>
      <w:pPr>
        <w:pStyle w:val="KeinLeerraum"/>
        <w:rPr/>
      </w:pPr>
      <w:r>
        <w:rPr>
          <w:rStyle w:val="Wrterbuchkopfzeile"/>
          <w:lang w:val="en-US"/>
        </w:rPr>
        <w:t>gagerwÆp</w:t>
      </w:r>
      <w:r>
        <w:rPr>
          <w:rStyle w:val="WrterbuchStandard"/>
          <w:lang w:val="en-US"/>
        </w:rPr>
        <w:t xml:space="preserve">, mhd., st. N.: nhd. </w:t>
      </w:r>
      <w:r>
        <w:rPr>
          <w:rStyle w:val="WrterbuchStandard"/>
        </w:rPr>
        <w:t>Dirne; Q.: Teichn (1350-1365) (FB gagerwÆp); E.: s. gageren, wÆp; W.: nhd. DW-</w:t>
      </w:r>
    </w:p>
    <w:p>
      <w:pPr>
        <w:pStyle w:val="KeinLeerraum"/>
        <w:rPr/>
      </w:pPr>
      <w:r>
        <w:rPr>
          <w:rStyle w:val="Wrterbuchkopfzeile"/>
        </w:rPr>
        <w:t>*gageutan</w:t>
      </w:r>
      <w:r>
        <w:rPr>
          <w:rStyle w:val="WrterbuchStandard"/>
        </w:rPr>
        <w:t>, germ., st. V.: nhd. gießen; ne. pour; RB.: ae., ahd.; E.: s. *ga</w:t>
        <w:noBreakHyphen/>
        <w:t>, *geutan; W.: ae. ge-géo-t</w:t>
        <w:noBreakHyphen/>
        <w:t>an, st. V. (2), gießen; W.: ahd. gigiozan* 4?, st. V. (2b), gießen, begießen, eingießen, ausgießen, zusammengießen; mhd. gegiezen, st. V., zusammengießen, vergießen, gießen; L.: Seebold 228</w:t>
      </w:r>
    </w:p>
    <w:p>
      <w:pPr>
        <w:pStyle w:val="KeinLeerraum"/>
        <w:rPr/>
      </w:pPr>
      <w:r>
        <w:rPr>
          <w:rStyle w:val="Wrterbuchkopfzeile"/>
        </w:rPr>
        <w:t>gagezen</w:t>
      </w:r>
      <w:r>
        <w:rPr>
          <w:rStyle w:val="WrterbuchStandard"/>
          <w:b/>
        </w:rPr>
        <w:t xml:space="preserve"> (2)</w:t>
      </w:r>
      <w:r>
        <w:rPr>
          <w:rStyle w:val="WrterbuchStandard"/>
        </w:rPr>
        <w:t>, mhd., st. N.: nhd. »Gackern«; Q.: Pilgerf (1390?) (gegzen) (FB gagezen), Kolm; E.: s. gagezen* (2); W.: nhd. (ält.) Gagezen, Gagzen, N., Gagezen (N.), Gagzen (N.), DW 4, 1144, s. nhd. Gatzen, N., Gatzen (N.), DW-</w:t>
      </w:r>
    </w:p>
    <w:p>
      <w:pPr>
        <w:pStyle w:val="KeinLeerraum"/>
        <w:rPr/>
      </w:pPr>
      <w:r>
        <w:rPr>
          <w:rStyle w:val="Wrterbuchkopfzeile"/>
        </w:rPr>
        <w:t>gagezen*</w:t>
      </w:r>
      <w:r>
        <w:rPr>
          <w:rStyle w:val="WrterbuchStandard"/>
          <w:b/>
        </w:rPr>
        <w:t xml:space="preserve"> (1)</w:t>
      </w:r>
      <w:r>
        <w:rPr>
          <w:rStyle w:val="WrterbuchStandard"/>
        </w:rPr>
        <w:t xml:space="preserve">, gagzen, mhd., sw. V.: nhd. gackern, schnattern; Q.: Kolm (um 1460); E.: ahd. gakkezzen* 2, gakkizzæn*, sw. V. (1a, 2), gackern, schnattern; s. germ. *gag-, *geg-, sw. V., gackern; idg. *gha gha, V., gackern, schnattern, Pokorny 407; W.: nhd. (ält.) gagezen, gagzen, sw. V., gagezen, gagzen, DW 4, 1144, s. nhd. gackzen, gackezen, sw. V., gackern, gatzen, stottern, hüsteln, DW 4, 1130, s. nhd. gatzen, sw. </w:t>
      </w:r>
      <w:r>
        <w:rPr>
          <w:rStyle w:val="WrterbuchStandard"/>
          <w:lang w:val="en-US"/>
        </w:rPr>
        <w:t>V., gatzen, DW 4, 1516; L.: Lexer 52c (gagzen)</w:t>
      </w:r>
    </w:p>
    <w:p>
      <w:pPr>
        <w:pStyle w:val="KeinLeerraum"/>
        <w:rPr/>
      </w:pPr>
      <w:r>
        <w:rPr>
          <w:rStyle w:val="Wrterbuchkopfzeile"/>
          <w:lang w:val="en-US"/>
        </w:rPr>
        <w:t>ga-g-g*</w:t>
      </w:r>
      <w:r>
        <w:rPr>
          <w:rStyle w:val="WrterbuchStandard"/>
          <w:b/>
          <w:lang w:val="en-US"/>
        </w:rPr>
        <w:t xml:space="preserve"> 2</w:t>
      </w:r>
      <w:r>
        <w:rPr>
          <w:rStyle w:val="WrterbuchStandard"/>
          <w:lang w:val="en-US"/>
        </w:rPr>
        <w:t xml:space="preserve">, gaggs*, got., st. N. (a): nhd. Gang (M.) (2), Weg, Straße; ne. street, way, road; ÜG.: gr. ¢mfÒdion, plate‹a; ÜE.: lat. bivium, platea; Vw.: s. at-; Q.: Bi (340-380); I.: ? </w:t>
      </w:r>
      <w:r>
        <w:rPr>
          <w:rStyle w:val="WrterbuchStandard"/>
        </w:rPr>
        <w:t>Lbd. gr. plate‹a; E.: s. germ. *ganga</w:t>
        <w:noBreakHyphen/>
        <w:t>, *gangaz, st. M. (a), Gang (M.) (2), Weg; germ. *ganga</w:t>
        <w:noBreakHyphen/>
        <w:t>, *gangam, st. N. (a), Gang (M.) (2), Weg; idg. *hengh-, V., Sb., schreiten, Schritt, Pokorny 438; s. idg. *hÐ- (1), *hÐi-, V., leer sein (V.), fehlen, verlassen (V.), gehen, Pokorny 418; B.: gagga Mrk 6,56 CA (Akk. Pl.); Mrk 11,4 CA (Dat. Sg.); Son.: vgl. IF 27,152 ff.; Gabelentz-Loebe setzen gaggs an.</w:t>
      </w:r>
    </w:p>
    <w:p>
      <w:pPr>
        <w:pStyle w:val="KeinLeerraum"/>
        <w:rPr/>
      </w:pPr>
      <w:r>
        <w:rPr>
          <w:rStyle w:val="Wrterbuchkopfzeile"/>
          <w:lang w:val="en-US"/>
        </w:rPr>
        <w:t>*ga-g-g-a?</w:t>
      </w:r>
      <w:r>
        <w:rPr>
          <w:rStyle w:val="WrterbuchStandard"/>
          <w:lang w:val="en-US"/>
        </w:rPr>
        <w:t>, got., sw. M. (n): nhd. »Gänger«, »Geher«; ne. going person; Vw.: s. faura-; E.: s. gaggan</w:t>
      </w:r>
    </w:p>
    <w:p>
      <w:pPr>
        <w:pStyle w:val="KeinLeerraum"/>
        <w:rPr/>
      </w:pPr>
      <w:r>
        <w:rPr>
          <w:rStyle w:val="Wrterbuchkopfzeile"/>
          <w:lang w:val="en-US"/>
        </w:rPr>
        <w:t>ga-g-g-an</w:t>
      </w:r>
      <w:r>
        <w:rPr>
          <w:rStyle w:val="WrterbuchStandard"/>
          <w:b/>
          <w:lang w:val="en-US"/>
        </w:rPr>
        <w:t xml:space="preserve"> 205=203</w:t>
      </w:r>
      <w:r>
        <w:rPr>
          <w:rStyle w:val="WrterbuchStandard"/>
          <w:lang w:val="en-US"/>
        </w:rPr>
        <w:t xml:space="preserve">, got., defekt. red. V. (3), (Krause, Handbuch des Gotischen 38,8, 208,2d, 209,1b, 251): nhd. gehen, wandeln, umhergehen, kommen; ne. be on the way to somewhere, go (V.), come, walk (V.); ÜG.: gr. ¥gein, ¢kolouqe‹n, ¢kolouqe‹n (= gaggan afar), ¢naba…nein, ¢pšrcesqai, diaporeÚesqai, e„sšrcesqai, e„sporeÚesqai, ™mperipate‹n (= inna gaggan), œrcesqai, ™xšrcesqai, kataba…nein, Ñrqopode‹n (= raihtaba gaggan), paraporeÚesqai, peripate‹n, poreÚesqai, prokÒptein, stoice‹n, Øp£gein; ÜE.: lat. abire, ambulare, ascendere, descendere, exire, incedere, introire, ire, iter agere (CB Luk 8,42), iter facere (CB Mrk 9,30), (permanere), praetergredi, proficere, sequi, transire, vadere, venire; Vw.: s. af-, afar-, duat-, faur-, faura-, faurbi-, ga-, innat-, inn-, miþ-, þairh-, ufar-, us-, ut-, wiþra-; Hw.: s. gaggjan*, vgl. krimgot. geen; Q.: Bi (340-380), Sk; E.: germ. </w:t>
      </w:r>
      <w:r>
        <w:rPr>
          <w:rStyle w:val="WrterbuchStandard"/>
        </w:rPr>
        <w:t>*gangan, st. V., gehen; idg. *hengh-, V., Sb., schreiten, Schritt, Pokorny 438; s. idg. *hÐ- (1), *hÐi-, V., leer sein (V.), fehlen, verlassen (V.), gehen, Pokorny 418, Lehmann G18; B.: gagg Mat 5,24 CA; Mat 6,6 CA; Mat 8,4 CA; Mat 8,9 CA; Mat 8,13 CA; Mat 9,5 CA; Mat 9,6 CA; Joh 7,3 CA; Joh 9,7 CA; Joh 9,11 CA; Luk 5,14 CA; Luk 5,23 CA; Luk 5,24 CA; Luk 7,8 CA; Luk 7,50 CA; Luk 8,48 CA; Luk 9,60 CA; Luk 17,19 CA; Mrk 1,44 CA; Mrk 2,9 CA; Mrk 2,11 CA; Mrk 2,14 CA; Mrk 5,19 CA; Mrk 5,34 CA; Mrk 7,29 CA; Mrk 8,33 CA; Mrk 10,21 CA; Mrk 10,52 CA; gagga Joh 7,33 CA; Joh 8,21 CA; Joh 8,22 CA; Joh 13,33 CA; Joh 13,36 CA; Joh 14,2 CA; Joh 14,3 CA; Joh 14,4 CA; Joh 14,12 CA; Joh 14,28 CA; Joh 16,5 CA; Joh 16,7 CA; Joh 16,10 CA; Joh 16,16 CA; Joh 16,17 CA; Joh 16,28 CA; Joh 17,11 CA; Joh 17,13 CA; Luk 14,19 CA; Luk 15,18 CA; 2Kr 6,16 A B; gaggai Joh 7,37 CA; Luk 14,27 CA; 1Kr 7,17 A; gaggaima Rom 13,13 A; Eph 2,10 A B (teilweise kursiv); gaggais Mat 5,41 CA; Mrk 8,26 CA; gaggaiþ Mat 9,13 CA; Luk 9,4 CA; Luk 10,8 CA; Mrk 6,10 CA; Eph 4,17 A B; Eph 5,2 A B (teilweise kursiv); Eph 5,8 B; Gal 5,16 B; Kol 1,10 B; Kol 4,5 A B; 1Th 4,1 B; 1Th 4,12 B; gaggam Joh 11,7 CA; Joh 11,11 CA; Joh 11,15 CA; Joh 11,16 CA; Joh 14,31 CA; Mrk 1,38 CA; Mrk 14,42 CA; 2Kr 5,7 A B; Gal 5,25 A B; gaggan Joh 7,1 CA; Joh 7,35 CA2; Joh 11,44 CA; Joh 18,8 CA; Luk 6,1 CA; Luk 8,41 CA; Luk 9,23 CA; Luk 9,51 CA; Luk 10,1 CA; Luk 18,16 CA; Luk 20,46 CA; Mrk 10,14 CA; 1Kr 10,27 A; Eph 4,1 A B; Php 3,16 A; 1Th 2,12 B; 1Th 4,1 B; gaggand Mat 11,5 CA; Luk 7,22 CA; Mrk 7,5 CA; Eph 4,17 A B; Gal 2,14 B; Php 3,18 A B; 2Tm 2,16 B; Sk 4,5 E (= Joh 3,26); gagganda Sk 3,24 E (= Mat 3,11, Luk 3,16, Mrk 1,7); gaggandam Luk 9,57 CA; Mrk 16,12 CAS; Rom 8,1 A; Rom 8,4 A; gaggandan Joh 6,19 CA; Joh 6,35 CA; Joh 6,37 CA; gaggandans Mat 11,4 CA; Mat 27,66 CA; Luk 7,22 CA; Luk 8,14 CA; Luk 9,13 CA; Luk 9,52 CA; Luk 17,14 CA; Mrk 3,6 CA; Mrk 8,24 CA; Mrk 10,32 CA; Mrk 16,15 CAS; 2Kr 4,2 A B; 2Kr 10,2 B; 2Kr 10,3 B; Php 3,17 A B; gaggandei Mrk 16,10 CA; gaggandin Luk 14,31 CA; Luk 19,36 CA; gaggando Luk 9,53 CA; gaggandona Luk 1,6 CA; gaggands Luk 6,47 CA; Luk 14,31 CA; Luk 15,15 CA; gaggats Luk 19,30 CA; Mrk 11,2 CA; Mrk 14,13 CA2; gaggid Luk 7,8 CA; gaggis Mat 8,19 CA; Joh 11,8 CA; Joh 13,36 CA; Joh 14,5 CA; Joh 16,5 CA; Luk 9,57 CA; Rom 14,15 CC; gaggiþ Mat 8,9 CA; Mat 8,32 CA; Mat 25,41 C; Mat 27,65 CA; Joh 6,45 CA; Joh 8,12 CA; Joh 10,4 CA; Joh 11,9 CA; Joh 11,10 CA; Joh 11,31 CA; Joh 11,38 CA; Joh 12,22 CA; Joh 12,35 CA3; Luk 3,16 CA; Luk 8,49 CA; Luk 10,3 CA; Luk 14,17 CA; Luk 14,26 CA; Luk 15,4 CA; Mrk 16,7 CA; iddja Mat 9,9 CA; Mat 9,19 CA; Joh 6,5 CA; Joh 11,29 CA; Luk 1,39 CA; Luk 2,51 CA; Luk 4,30 CA; Luk 5,28 CA; Luk 7,11 CA; Luk 8,42 CA; Luk 17,11 CA; Luk 19,28 CA; Mrk 2,14 CA; Mrk 5,42 CA; Mrk 6,56 CA; iddjedum 2Kr 12,18 A B; iddjedun Joh 6,21 CA; Joh 6,66 CA; Joh 12,18 CA; Joh 18,28 CA; Luk 2,3 CA; Luk 9,56 CA; Mrk 1,45 CA; Mrk 2,13 CA; Mrk 2,15 CA; Mrk 5,24 CA; Mrk 9,30 CA; Mrk 11,15 CA; Mrk 11,27 CA; iddjedunuh Joh 6,17 CA; Joh 11,31 CA; iddjeduþ Eph 2,2 A B; Kol 3,7 A B; iddjuh Joh 18,3 CA; Luk 7,6 CA; Son.: Prät. gaggida (s. gaggjan) nur Luk 19,12, sonst suppletives iddja; s. a. Anhang 1</w:t>
      </w:r>
    </w:p>
    <w:p>
      <w:pPr>
        <w:pStyle w:val="KeinLeerraum"/>
        <w:rPr/>
      </w:pPr>
      <w:r>
        <w:rPr>
          <w:rStyle w:val="Wrterbuchkopfzeile"/>
        </w:rPr>
        <w:t>*ga-g-g-i?</w:t>
      </w:r>
      <w:r>
        <w:rPr>
          <w:rStyle w:val="WrterbuchStandard"/>
        </w:rPr>
        <w:t>, got., st. N. (ja): nhd. Gehen, Gang (M.) (1); ne. walking (N.), walk (N.); Vw.: s. faura-; E.: s. gaggan</w:t>
      </w:r>
    </w:p>
    <w:p>
      <w:pPr>
        <w:pStyle w:val="KeinLeerraum"/>
        <w:rPr/>
      </w:pPr>
      <w:r>
        <w:rPr>
          <w:rStyle w:val="Wrterbuchkopfzeile"/>
        </w:rPr>
        <w:t>*ga-g-g-j-a?</w:t>
      </w:r>
      <w:r>
        <w:rPr>
          <w:rStyle w:val="WrterbuchStandard"/>
        </w:rPr>
        <w:t>, got., sw. M. (n): nhd. »Gänger«, »Geher«; ne. going person; Vw.: s. faura-; E.: s. gaggan</w:t>
      </w:r>
    </w:p>
    <w:p>
      <w:pPr>
        <w:pStyle w:val="KeinLeerraum"/>
        <w:rPr/>
      </w:pPr>
      <w:r>
        <w:rPr>
          <w:rStyle w:val="Wrterbuchkopfzeile"/>
        </w:rPr>
        <w:t>ga-g-g-jan*</w:t>
      </w:r>
      <w:r>
        <w:rPr>
          <w:rStyle w:val="WrterbuchStandard"/>
          <w:b/>
        </w:rPr>
        <w:t xml:space="preserve"> 1</w:t>
      </w:r>
      <w:r>
        <w:rPr>
          <w:rStyle w:val="WrterbuchStandard"/>
        </w:rPr>
        <w:t xml:space="preserve">, got., sw. </w:t>
      </w:r>
      <w:r>
        <w:rPr>
          <w:rStyle w:val="WrterbuchStandard"/>
          <w:lang w:val="en-US"/>
        </w:rPr>
        <w:t>V. (1): nhd. gehen, reisen; ne. go on a journey, make a journey; ÜG.: gr. poreÚesqai; ÜE.: lat. abire; Hw.: s. gaggan; Q.: Bi (340-380); E.: s. gaggan; B.: gaggida Luk 19,12 CA; Son.: Iterativ zu gaggan, Feist 181.</w:t>
      </w:r>
    </w:p>
    <w:p>
      <w:pPr>
        <w:pStyle w:val="KeinLeerraum"/>
        <w:rPr/>
      </w:pPr>
      <w:r>
        <w:rPr>
          <w:rStyle w:val="Wrterbuchkopfzeile"/>
        </w:rPr>
        <w:t>ga-g-hal-s</w:t>
      </w:r>
      <w:r>
        <w:rPr>
          <w:rStyle w:val="WrterbuchStandard"/>
        </w:rPr>
        <w:t>, an., Adj.: nhd. mit zurückgebogenem Kopf; Hw.: s. gap-a, gj‡g-r-a, gÏg-ja-st; E.: s. germ. *gaga</w:t>
        <w:noBreakHyphen/>
        <w:t>, *gagaz, Adj., rückwärts gebogen; vgl. idg. *heigh</w:t>
        <w:noBreakHyphen/>
        <w:t>, V., klaffen, abstehen, Pokorny 421; idg. *hÐ</w:t>
        <w:noBreakHyphen/>
        <w:t xml:space="preserve"> (2), *hý</w:t>
        <w:noBreakHyphen/>
        <w:t>, *hÐi</w:t>
        <w:noBreakHyphen/>
        <w:t>, *hÆ</w:t>
        <w:noBreakHyphen/>
        <w:t>, V., gähnen, klaffen, Pokorny 419; s. an. hal</w:t>
        <w:noBreakHyphen/>
        <w:t>s; L.: Vr 152b</w:t>
      </w:r>
    </w:p>
    <w:p>
      <w:pPr>
        <w:pStyle w:val="KeinLeerraum"/>
        <w:rPr/>
      </w:pPr>
      <w:r>
        <w:rPr>
          <w:rStyle w:val="Wrterbuchkopfzeile"/>
        </w:rPr>
        <w:t>*ga-gild-an</w:t>
      </w:r>
      <w:r>
        <w:rPr>
          <w:rStyle w:val="WrterbuchStandard"/>
        </w:rPr>
        <w:t>, an., M.: Hw.: s. gild-i (2); L.: Vr 166b</w:t>
      </w:r>
    </w:p>
    <w:p>
      <w:pPr>
        <w:pStyle w:val="KeinLeerraum"/>
        <w:rPr/>
      </w:pPr>
      <w:r>
        <w:rPr>
          <w:rStyle w:val="Wrterbuchkopfzeile"/>
        </w:rPr>
        <w:t>*gagina</w:t>
      </w:r>
      <w:r>
        <w:rPr>
          <w:rStyle w:val="WrterbuchStandard"/>
        </w:rPr>
        <w:t>, germ.?, Präp., Präf.: nhd. gegen, wider; ne. against; E.: Etymologie unbekannt</w:t>
      </w:r>
    </w:p>
    <w:p>
      <w:pPr>
        <w:pStyle w:val="KeinLeerraum"/>
        <w:rPr/>
      </w:pPr>
      <w:r>
        <w:rPr>
          <w:rStyle w:val="Wrterbuchkopfzeile"/>
        </w:rPr>
        <w:t>gagiolus*</w:t>
      </w:r>
      <w:r>
        <w:rPr>
          <w:rStyle w:val="WrterbuchStandard"/>
        </w:rPr>
        <w:t>, lat.</w:t>
        <w:noBreakHyphen/>
        <w:t>lang., Sb.: Vw.: s. gahagium*</w:t>
      </w:r>
    </w:p>
    <w:p>
      <w:pPr>
        <w:pStyle w:val="KeinLeerraum"/>
        <w:rPr/>
      </w:pPr>
      <w:r>
        <w:rPr>
          <w:rStyle w:val="Wrterbuchkopfzeile"/>
        </w:rPr>
        <w:t>gÏg-ja-st</w:t>
      </w:r>
      <w:r>
        <w:rPr>
          <w:rStyle w:val="WrterbuchStandard"/>
        </w:rPr>
        <w:t>, an., sw. V.: nhd. sich ausstrecken, mit dem Blick hinschielen; Hw.: s. gag-hals; L.: Vr 197b</w:t>
      </w:r>
    </w:p>
    <w:p>
      <w:pPr>
        <w:pStyle w:val="KeinLeerraum"/>
        <w:rPr/>
      </w:pPr>
      <w:r>
        <w:rPr>
          <w:rStyle w:val="Wrterbuchkopfzeile"/>
        </w:rPr>
        <w:t>gag-l</w:t>
      </w:r>
      <w:r>
        <w:rPr>
          <w:rStyle w:val="WrterbuchStandard"/>
        </w:rPr>
        <w:t>, an., st. N. (a): nhd. kleine Gans, Schneegans; Hw.: s. gag-a; L.: Vr 152b</w:t>
      </w:r>
    </w:p>
    <w:p>
      <w:pPr>
        <w:pStyle w:val="KeinLeerraum"/>
        <w:rPr/>
      </w:pPr>
      <w:r>
        <w:rPr>
          <w:rStyle w:val="Wrterbuchkopfzeile"/>
        </w:rPr>
        <w:t>gÚg-l</w:t>
        <w:noBreakHyphen/>
        <w:t>bÚr</w:t>
        <w:noBreakHyphen/>
        <w:t>e</w:t>
      </w:r>
      <w:r>
        <w:rPr>
          <w:rStyle w:val="WrterbuchStandard"/>
        </w:rPr>
        <w:t>, ae., Adj.: nhd. unzüchtig; Hw.: s. gÚg-l</w:t>
        <w:noBreakHyphen/>
        <w:t>isc; E.: s. gÚg-l</w:t>
        <w:noBreakHyphen/>
        <w:t>isc; L.: Hh 121</w:t>
      </w:r>
    </w:p>
    <w:p>
      <w:pPr>
        <w:pStyle w:val="KeinLeerraum"/>
        <w:rPr/>
      </w:pPr>
      <w:r>
        <w:rPr>
          <w:rStyle w:val="Wrterbuchkopfzeile"/>
        </w:rPr>
        <w:t>gÚg-l</w:t>
        <w:noBreakHyphen/>
        <w:t>isc</w:t>
      </w:r>
      <w:r>
        <w:rPr>
          <w:rStyle w:val="WrterbuchStandard"/>
        </w:rPr>
        <w:t>, géag-l</w:t>
        <w:noBreakHyphen/>
        <w:t>isc, ae., Adj.: nhd. leichtfertig, ausgelassen; ÜG.: lat. lascivus; Vw.: s. gõg</w:t>
        <w:noBreakHyphen/>
        <w:t>ol; E.: s. gõg</w:t>
        <w:noBreakHyphen/>
        <w:t>ol; L.: Hh 121</w:t>
      </w:r>
    </w:p>
    <w:p>
      <w:pPr>
        <w:pStyle w:val="KeinLeerraum"/>
        <w:rPr/>
      </w:pPr>
      <w:r>
        <w:rPr>
          <w:rStyle w:val="Wrterbuchkopfzeile"/>
          <w:lang w:val="en-US"/>
        </w:rPr>
        <w:t>gag-n</w:t>
      </w:r>
      <w:r>
        <w:rPr>
          <w:rStyle w:val="WrterbuchStandard"/>
          <w:lang w:val="en-US"/>
        </w:rPr>
        <w:t xml:space="preserve">, an., st. N. (a): nhd. </w:t>
      </w:r>
      <w:r>
        <w:rPr>
          <w:rStyle w:val="WrterbuchStandard"/>
        </w:rPr>
        <w:t>Vorteil, Hausgerät; Hw.: s. gag-n-a; L.: Vr 152b; (germ. *gagana)</w:t>
      </w:r>
    </w:p>
    <w:p>
      <w:pPr>
        <w:pStyle w:val="KeinLeerraum"/>
        <w:rPr/>
      </w:pPr>
      <w:r>
        <w:rPr>
          <w:rStyle w:val="Wrterbuchkopfzeile"/>
        </w:rPr>
        <w:t>gag-n-a</w:t>
      </w:r>
      <w:r>
        <w:rPr>
          <w:rStyle w:val="WrterbuchStandard"/>
        </w:rPr>
        <w:t>, an., sw. V.: nhd. nützen; Hw.: s. geg</w:t>
        <w:noBreakHyphen/>
        <w:t>n (2), gag</w:t>
        <w:noBreakHyphen/>
        <w:t>n, g‡g</w:t>
        <w:noBreakHyphen/>
        <w:t>n; E.: s. gag</w:t>
        <w:noBreakHyphen/>
        <w:t>n; L.: Vr 153a</w:t>
      </w:r>
    </w:p>
    <w:p>
      <w:pPr>
        <w:pStyle w:val="KeinLeerraum"/>
        <w:rPr/>
      </w:pPr>
      <w:r>
        <w:rPr>
          <w:rStyle w:val="Wrterbuchkopfzeile"/>
          <w:lang w:val="en-US"/>
        </w:rPr>
        <w:t>*gagna</w:t>
      </w:r>
      <w:r>
        <w:rPr>
          <w:rStyle w:val="WrterbuchStandard"/>
          <w:lang w:val="en-US"/>
        </w:rPr>
        <w:t>, germ., Präp., Präf.: Vw.: s. *gagana</w:t>
      </w:r>
    </w:p>
    <w:p>
      <w:pPr>
        <w:pStyle w:val="KeinLeerraum"/>
        <w:rPr/>
      </w:pPr>
      <w:r>
        <w:rPr>
          <w:rStyle w:val="Wrterbuchkopfzeile"/>
          <w:lang w:val="en-US"/>
        </w:rPr>
        <w:t>*gagneidan</w:t>
      </w:r>
      <w:r>
        <w:rPr>
          <w:rStyle w:val="WrterbuchStandard"/>
          <w:lang w:val="en-US"/>
        </w:rPr>
        <w:t xml:space="preserve">, germ.?, st. </w:t>
      </w:r>
      <w:r>
        <w:rPr>
          <w:rStyle w:val="WrterbuchStandard"/>
        </w:rPr>
        <w:t>V.: nhd. reiben; ne. rub (V.); RB.: ae.; E.: s. *ga</w:t>
        <w:noBreakHyphen/>
        <w:t>, *gneidan; W.: ae. ge-gnÆ-d-an, st. V. (1), reiben, aneinander reiben</w:t>
      </w:r>
    </w:p>
    <w:p>
      <w:pPr>
        <w:pStyle w:val="KeinLeerraum"/>
        <w:rPr/>
      </w:pPr>
      <w:r>
        <w:rPr>
          <w:rStyle w:val="Wrterbuchkopfzeile"/>
        </w:rPr>
        <w:t>gag-n-sÏl-i</w:t>
      </w:r>
      <w:r>
        <w:rPr>
          <w:rStyle w:val="WrterbuchStandard"/>
        </w:rPr>
        <w:t>, an., F.: nhd. Kampfglück, Kampferfolg; E.: s. *sÏl-i?; L.: Heidermanns 476</w:t>
      </w:r>
    </w:p>
    <w:p>
      <w:pPr>
        <w:pStyle w:val="KeinLeerraum"/>
        <w:rPr/>
      </w:pPr>
      <w:r>
        <w:rPr>
          <w:rStyle w:val="Wrterbuchkopfzeile"/>
        </w:rPr>
        <w:t>gag-n-sÏr</w:t>
      </w:r>
      <w:r>
        <w:rPr>
          <w:rStyle w:val="WrterbuchStandard"/>
        </w:rPr>
        <w:t>, an., Adj.: nhd. durchsichtig; E.: s. sÏr (2); L.: Heidermanns 473</w:t>
      </w:r>
    </w:p>
    <w:p>
      <w:pPr>
        <w:pStyle w:val="KeinLeerraum"/>
        <w:rPr/>
      </w:pPr>
      <w:r>
        <w:rPr>
          <w:rStyle w:val="Wrterbuchkopfzeile"/>
        </w:rPr>
        <w:t>gag-n-stã-Œ-r</w:t>
      </w:r>
      <w:r>
        <w:rPr>
          <w:rStyle w:val="WrterbuchStandard"/>
        </w:rPr>
        <w:t>, an., Adj.: nhd. feindlich; Hw.: s. *</w:t>
        <w:noBreakHyphen/>
        <w:t>stã</w:t>
        <w:noBreakHyphen/>
        <w:t>Œ-r; L.: Vr 558b</w:t>
      </w:r>
    </w:p>
    <w:p>
      <w:pPr>
        <w:pStyle w:val="KeinLeerraum"/>
        <w:rPr/>
      </w:pPr>
      <w:r>
        <w:rPr>
          <w:rStyle w:val="Wrterbuchkopfzeile"/>
        </w:rPr>
        <w:t>gõ-g</w:t>
        <w:noBreakHyphen/>
        <w:t>ol</w:t>
      </w:r>
      <w:r>
        <w:rPr>
          <w:rStyle w:val="WrterbuchStandard"/>
        </w:rPr>
        <w:t>, ae., Adj.: nhd. lüstern, geil, stolz, böse, lustig, mutwillig; E.: s. germ. *gaga</w:t>
        <w:noBreakHyphen/>
        <w:t>, *gagaz, Adj., rückwärts gebogen; vgl. idg. *heigh</w:t>
        <w:noBreakHyphen/>
        <w:t>, V., klaffen, abstehen, Pokorny 421; idg. *hÐ</w:t>
        <w:noBreakHyphen/>
        <w:t xml:space="preserve"> (2), *hý</w:t>
        <w:noBreakHyphen/>
        <w:t>, *hÐi</w:t>
        <w:noBreakHyphen/>
        <w:t>, *hÆ</w:t>
        <w:noBreakHyphen/>
        <w:t>, V., gähnen, klaffen, Pokorny 419; L.: Hh 123</w:t>
      </w:r>
    </w:p>
    <w:p>
      <w:pPr>
        <w:pStyle w:val="KeinLeerraum"/>
        <w:rPr/>
      </w:pPr>
      <w:r>
        <w:rPr>
          <w:rStyle w:val="Wrterbuchkopfzeile"/>
        </w:rPr>
        <w:t>gagol-l-e</w:t>
      </w:r>
      <w:r>
        <w:rPr>
          <w:rStyle w:val="WrterbuchStandard"/>
        </w:rPr>
        <w:t>, ae., sw. F. (n): Vw.: s. gagel-l</w:t>
        <w:noBreakHyphen/>
        <w:t>e</w:t>
      </w:r>
    </w:p>
    <w:p>
      <w:pPr>
        <w:pStyle w:val="KeinLeerraum"/>
        <w:rPr/>
      </w:pPr>
      <w:r>
        <w:rPr>
          <w:rStyle w:val="Wrterbuchkopfzeile"/>
          <w:lang w:val="en-US"/>
        </w:rPr>
        <w:t>ga-grÐf-t-s</w:t>
      </w:r>
      <w:r>
        <w:rPr>
          <w:rStyle w:val="WrterbuchStandard"/>
          <w:b/>
          <w:lang w:val="en-US"/>
        </w:rPr>
        <w:t xml:space="preserve"> 3</w:t>
      </w:r>
      <w:r>
        <w:rPr>
          <w:rStyle w:val="WrterbuchStandard"/>
          <w:lang w:val="en-US"/>
        </w:rPr>
        <w:t xml:space="preserve">, got., st. </w:t>
      </w:r>
      <w:r>
        <w:rPr>
          <w:rStyle w:val="WrterbuchStandard"/>
        </w:rPr>
        <w:t>F. (i), (Krause, Handbuch des Gotischen 55 Anm. 3): nhd. Beschluss, Verordnung, Befehl; ne. what is resolved, resolution, decree, resoluteness, resolve (N.), determination; ÜG.: gr. dÒgma, proke‹sqai (= in gagrÐftai wisan); ÜE.: lat. edictum, promptus esse (= in gagrÐftai wisan); Q.: Bi (340-380); I.: Lbd. gr. dÒgma; E.: Keine sichere Etymologie, Feist 182, Lehmann G19; R.: in gagrÐftai wisan: nhd. vorhanden sein (V.), vorliegen; ne. be in existence, exist; ÜG.: gr. proke‹sqai; ÜE.: lat. promptus esse; 2Kr 8,12 A; B.: Akk. Sg. gagreftai 2Kr 8,12 A; Nom. Sg. gagrefts Luk 2,1 CA; Dat. Sg. gagreiftai 2Kr 8,12 B (teilweise kursiv)</w:t>
      </w:r>
    </w:p>
    <w:p>
      <w:pPr>
        <w:pStyle w:val="KeinLeerraum"/>
        <w:rPr/>
      </w:pPr>
      <w:r>
        <w:rPr>
          <w:rStyle w:val="Wrterbuchkopfzeile"/>
        </w:rPr>
        <w:t>*gagreipan</w:t>
      </w:r>
      <w:r>
        <w:rPr>
          <w:rStyle w:val="WrterbuchStandard"/>
        </w:rPr>
        <w:t>, germ., st. V.: nhd. greifen; ne. grip (V.); RB.: ae., ahd.; E.: s. *ga</w:t>
        <w:noBreakHyphen/>
        <w:t>, *greipan; W.: ae. ge-grÆp-an, st. V. (1), greifen, ergreifen, begreifen; W.: ahd. gigrÆfan* 4, st. V. (1a), greifen, ergreifen, wählen, an sich raffen, an sich reißen; mhd. gegrÆfen, st. V., abfallen; L.: Seebold 237</w:t>
      </w:r>
    </w:p>
    <w:p>
      <w:pPr>
        <w:pStyle w:val="KeinLeerraum"/>
        <w:rPr/>
      </w:pPr>
      <w:r>
        <w:rPr>
          <w:rStyle w:val="Wrterbuchkopfzeile"/>
        </w:rPr>
        <w:t>ga-gu-d-a-ba</w:t>
      </w:r>
      <w:r>
        <w:rPr>
          <w:rStyle w:val="WrterbuchStandard"/>
          <w:b/>
        </w:rPr>
        <w:t xml:space="preserve"> 1</w:t>
      </w:r>
      <w:r>
        <w:rPr>
          <w:rStyle w:val="WrterbuchStandard"/>
        </w:rPr>
        <w:t>, got., Adv., (Streitberg, Gotisches Elementarbuch 191A1): nhd. fromm, gottesfürchtig; ne. godly, in a godly manner, in a saintly manner; ÜG.: gr. eÙsebîj; ÜE.: lat. pie; Q.: Bi (340-380); I.: Lüs. gr. eÙsebîj; E.: s. ga-, gudaba; B.: gagudaba 2Tm 3,12 A B</w:t>
      </w:r>
    </w:p>
    <w:p>
      <w:pPr>
        <w:pStyle w:val="KeinLeerraum"/>
        <w:rPr/>
      </w:pPr>
      <w:r>
        <w:rPr>
          <w:rStyle w:val="Wrterbuchkopfzeile"/>
          <w:lang w:val="en-US"/>
        </w:rPr>
        <w:t>ga-gu-d-ei</w:t>
      </w:r>
      <w:r>
        <w:rPr>
          <w:rStyle w:val="WrterbuchStandard"/>
          <w:b/>
          <w:lang w:val="en-US"/>
        </w:rPr>
        <w:t xml:space="preserve"> 12</w:t>
      </w:r>
      <w:r>
        <w:rPr>
          <w:rStyle w:val="WrterbuchStandard"/>
          <w:lang w:val="en-US"/>
        </w:rPr>
        <w:t>, got., sw. F. (n): nhd. Frömmigkeit; ne. godliness, piety, devotion, saintliness; ÜG.: gr. eÙsšbeia; ÜE.: lat. pietas; Q.: Bi (340-380), Sk; I.: Lüs. gr. eÙsšbeia; E.: s. ga-, gudei; B.: Nom. Sg. gagudei 1Tm 4,8 A; 1Tm 6,6 A B; gagudein 1Tm 2,2 A B; 1Tm 4,7 A B; 1Tm 4,8 B; 1Tm 6,3 A B; 1Tm 6,5 A B; 1Tm 6,11 A B; Tit 1,1 B; Sk 1,17 Enb; Gen. Sg. gagudeins 1Tm 3,16 A; 2Tm 3,5 A B</w:t>
      </w:r>
    </w:p>
    <w:p>
      <w:pPr>
        <w:pStyle w:val="KeinLeerraum"/>
        <w:rPr/>
      </w:pPr>
      <w:r>
        <w:rPr>
          <w:rStyle w:val="Wrterbuchkopfzeile"/>
          <w:lang w:val="en-US"/>
        </w:rPr>
        <w:t>gõ-gul</w:t>
      </w:r>
      <w:r>
        <w:rPr>
          <w:rStyle w:val="WrterbuchStandard"/>
          <w:lang w:val="en-US"/>
        </w:rPr>
        <w:t>, ae., st. M. (a), st. N. (a): Vw.: s. géa</w:t>
        <w:noBreakHyphen/>
        <w:t>gl</w:t>
      </w:r>
    </w:p>
    <w:p>
      <w:pPr>
        <w:pStyle w:val="KeinLeerraum"/>
        <w:rPr/>
      </w:pPr>
      <w:r>
        <w:rPr>
          <w:rStyle w:val="Wrterbuchkopfzeile"/>
          <w:lang w:val="en-US"/>
        </w:rPr>
        <w:t>*gagula-</w:t>
      </w:r>
      <w:r>
        <w:rPr>
          <w:rStyle w:val="WrterbuchStandard"/>
          <w:lang w:val="en-US"/>
        </w:rPr>
        <w:t>, *gagulam, germ., st. N. (a): nhd. Kiefer (M.); ne. yaw; RB.: ae., mnd.; Hw.: s. *gagula- (1); E.: vgl. idg. *hÐ</w:t>
        <w:noBreakHyphen/>
        <w:t xml:space="preserve"> (2), *hý</w:t>
        <w:noBreakHyphen/>
        <w:t>, *hÐi</w:t>
        <w:noBreakHyphen/>
        <w:t>, *hÆ</w:t>
        <w:noBreakHyphen/>
        <w:t xml:space="preserve">, V., gähnen, klaffen, Pokorny 419; W.: ae. géa-gl, gõ-gul, st. </w:t>
      </w:r>
      <w:r>
        <w:rPr>
          <w:rStyle w:val="WrterbuchStandard"/>
        </w:rPr>
        <w:t>M. (a), st. N. (a), Kinnbacke, Kinnbacken, Kehle (F.) (1), Schlund, Backenzähne; W.: mnd. gagel, gegel, M., N., Gaumen, Zahnfleich; L.: Falk/Torp 122</w:t>
      </w:r>
    </w:p>
    <w:p>
      <w:pPr>
        <w:pStyle w:val="KeinLeerraum"/>
        <w:rPr/>
      </w:pPr>
      <w:r>
        <w:rPr>
          <w:rStyle w:val="Wrterbuchkopfzeile"/>
          <w:lang w:val="en-US"/>
        </w:rPr>
        <w:t>*gagula-</w:t>
      </w:r>
      <w:r>
        <w:rPr>
          <w:rStyle w:val="WrterbuchStandard"/>
          <w:b/>
          <w:lang w:val="en-US"/>
        </w:rPr>
        <w:t xml:space="preserve"> (2)</w:t>
      </w:r>
      <w:r>
        <w:rPr>
          <w:rStyle w:val="WrterbuchStandard"/>
          <w:lang w:val="en-US"/>
        </w:rPr>
        <w:t xml:space="preserve">, *gagulaz, germ., st. M. (a): nhd. </w:t>
      </w:r>
      <w:r>
        <w:rPr>
          <w:rStyle w:val="WrterbuchStandard"/>
        </w:rPr>
        <w:t xml:space="preserve">Gagelstrauch; ne. sweet-willow, gale; RB.: ae., mnd., mhd.; E.: außergermanisch nicht belegt; W.: ae. gagel, st. </w:t>
      </w:r>
      <w:r>
        <w:rPr>
          <w:rStyle w:val="WrterbuchStandard"/>
          <w:lang w:val="en-US"/>
        </w:rPr>
        <w:t>M. (a)?, Gagel; W.: mnd. gagel; W.: mhd. gagel; L.: Falk/Torp 122</w:t>
      </w:r>
    </w:p>
    <w:p>
      <w:pPr>
        <w:pStyle w:val="KeinLeerraum"/>
        <w:rPr/>
      </w:pPr>
      <w:r>
        <w:rPr>
          <w:rStyle w:val="Wrterbuchkopfzeile"/>
          <w:lang w:val="en-US"/>
        </w:rPr>
        <w:t>*gagula-</w:t>
      </w:r>
      <w:r>
        <w:rPr>
          <w:rStyle w:val="WrterbuchStandard"/>
          <w:b/>
          <w:lang w:val="en-US"/>
        </w:rPr>
        <w:t xml:space="preserve"> (1)</w:t>
      </w:r>
      <w:r>
        <w:rPr>
          <w:rStyle w:val="WrterbuchStandard"/>
          <w:lang w:val="en-US"/>
        </w:rPr>
        <w:t>, *gagulaz, germ., st. M. (a): nhd. Kiefer (M.); ne. yaw; RB.: ae., mnd.; Hw.: s. *gagula- (N.); E.: vgl. idg. *hÐ</w:t>
        <w:noBreakHyphen/>
        <w:t xml:space="preserve"> (2), *hý</w:t>
        <w:noBreakHyphen/>
        <w:t>, *hÐi</w:t>
        <w:noBreakHyphen/>
        <w:t>, *hÆ</w:t>
        <w:noBreakHyphen/>
        <w:t xml:space="preserve">, V., gähnen, klaffen, Pokorny 419; W.: ae. géa-gl, gõ-gul, st. </w:t>
      </w:r>
      <w:r>
        <w:rPr>
          <w:rStyle w:val="WrterbuchStandard"/>
        </w:rPr>
        <w:t>M. (a), st. N. (a), Kinnbacke, Kinnbacken, Kehle (F.) (1), Schlund, Backenzähne; W.: mnd. gagel, gegel, M., N., Gaumen, Zahnfleich; L.: Falk/Torp 122</w:t>
      </w:r>
    </w:p>
    <w:p>
      <w:pPr>
        <w:pStyle w:val="KeinLeerraum"/>
        <w:rPr/>
      </w:pPr>
      <w:r>
        <w:rPr>
          <w:rStyle w:val="Wrterbuchkopfzeile"/>
          <w:lang w:val="en-US"/>
        </w:rPr>
        <w:t>ga-gu-þ-s*</w:t>
      </w:r>
      <w:r>
        <w:rPr>
          <w:rStyle w:val="WrterbuchStandard"/>
          <w:b/>
          <w:lang w:val="en-US"/>
        </w:rPr>
        <w:t xml:space="preserve"> 1</w:t>
      </w:r>
      <w:r>
        <w:rPr>
          <w:rStyle w:val="WrterbuchStandard"/>
          <w:lang w:val="en-US"/>
        </w:rPr>
        <w:t>, got., Adj. (a): nhd. ehrbar, anständig; ne. godly, pious, saintly, honourable, respected; ÜG.: gr. eÙsc»mwn; ÜE.: lat. nobilis, pius; Hw.: s. gagudaba; Q.: Bi (340-380); I.: Lüs. gr. eÙsc»mwn; E.: s. ga-, guþs; B.: Nom. Sg. gaguds Mrk 15,43 CA</w:t>
      </w:r>
    </w:p>
    <w:p>
      <w:pPr>
        <w:pStyle w:val="KeinLeerraum"/>
        <w:rPr/>
      </w:pPr>
      <w:r>
        <w:rPr>
          <w:rStyle w:val="Wrterbuchkopfzeile"/>
          <w:lang w:val="en-US"/>
        </w:rPr>
        <w:t>gõh</w:t>
      </w:r>
      <w:r>
        <w:rPr>
          <w:rStyle w:val="WrterbuchStandard"/>
          <w:lang w:val="en-US"/>
        </w:rPr>
        <w:t>, mhd., Adv.: Vw.: s. gõch</w:t>
      </w:r>
    </w:p>
    <w:p>
      <w:pPr>
        <w:pStyle w:val="KeinLeerraum"/>
        <w:rPr/>
      </w:pPr>
      <w:r>
        <w:rPr>
          <w:rStyle w:val="Wrterbuchkopfzeile"/>
          <w:lang w:val="en-US"/>
        </w:rPr>
        <w:t>*gõh?</w:t>
      </w:r>
      <w:r>
        <w:rPr>
          <w:rStyle w:val="WrterbuchStandard"/>
          <w:lang w:val="en-US"/>
        </w:rPr>
        <w:t>, ahd., Adj.: Vw.: s. *</w:t>
        <w:noBreakHyphen/>
        <w:t xml:space="preserve">lÆh?, </w:t>
        <w:noBreakHyphen/>
        <w:t>lÆhho*; Hw.: vgl. as. *hõh?; E.: s. germ. *ganhu</w:t>
        <w:noBreakHyphen/>
        <w:t>, *ganhuz, *ganha</w:t>
        <w:noBreakHyphen/>
        <w:t>, *ganhaz, *ganhwa</w:t>
        <w:noBreakHyphen/>
        <w:t>, *ganhwaz?, Adj., heftig, jäh</w:t>
      </w:r>
    </w:p>
    <w:p>
      <w:pPr>
        <w:pStyle w:val="KeinLeerraum"/>
        <w:rPr/>
      </w:pPr>
      <w:r>
        <w:rPr>
          <w:rStyle w:val="Wrterbuchkopfzeile"/>
          <w:lang w:val="en-US"/>
        </w:rPr>
        <w:t>*gõh?</w:t>
      </w:r>
      <w:r>
        <w:rPr>
          <w:rStyle w:val="WrterbuchStandard"/>
          <w:lang w:val="en-US"/>
        </w:rPr>
        <w:t>, as., Adj.: Vw.: s. *</w:t>
        <w:noBreakHyphen/>
        <w:t xml:space="preserve">lÆk?; Hw.: vgl. ahd. gõh?; E.: s. germ. </w:t>
      </w:r>
      <w:r>
        <w:rPr>
          <w:rStyle w:val="WrterbuchStandard"/>
        </w:rPr>
        <w:t>*ganhu, *ganhuz, Adj., heftig, jäh; W.: s. mnd. gahens, gahes, gâs, Adv., jäh, schnell</w:t>
      </w:r>
    </w:p>
    <w:p>
      <w:pPr>
        <w:pStyle w:val="KeinLeerraum"/>
        <w:rPr/>
      </w:pPr>
      <w:r>
        <w:rPr>
          <w:rStyle w:val="Wrterbuchkopfzeile"/>
          <w:lang w:val="en-US"/>
        </w:rPr>
        <w:t>gõha*</w:t>
      </w:r>
      <w:r>
        <w:rPr>
          <w:rStyle w:val="WrterbuchStandard"/>
          <w:lang w:val="en-US"/>
        </w:rPr>
        <w:t xml:space="preserve">, ahd., st. F. (æ), sw. </w:t>
      </w:r>
      <w:r>
        <w:rPr>
          <w:rStyle w:val="WrterbuchStandard"/>
        </w:rPr>
        <w:t>F. (n): nhd. Augenblick; ne. moment; Vw.: s. ala</w:t>
        <w:noBreakHyphen/>
        <w:t>; Hw.: s. gõhðn; Q.: O (863-871); E.: s. germ. *ganhu</w:t>
        <w:noBreakHyphen/>
        <w:t>, *ganhuz, *ganha</w:t>
        <w:noBreakHyphen/>
        <w:t>, *ganhaz, *ganhwa</w:t>
        <w:noBreakHyphen/>
        <w:t>, *ganhwaz?, Adj., heftig, jäh; W.: s. mhd. gÏhe, gõhe, gõ, st. F., Eile, Schnelligkeit, Ungestüm; nhd. Gach, F., Eile, Hast, Jähzorn, DW 4, 1127; R.: in gõhðn: nhd. in Eile, schnell, plötzlich; ne. in a hurry, suddenly</w:t>
      </w:r>
    </w:p>
    <w:p>
      <w:pPr>
        <w:pStyle w:val="KeinLeerraum"/>
        <w:rPr/>
      </w:pPr>
      <w:r>
        <w:rPr>
          <w:rStyle w:val="Wrterbuchkopfzeile"/>
          <w:lang w:val="en-US"/>
        </w:rPr>
        <w:t>ga-hab-an</w:t>
      </w:r>
      <w:r>
        <w:rPr>
          <w:rStyle w:val="WrterbuchStandard"/>
          <w:b/>
          <w:lang w:val="en-US"/>
        </w:rPr>
        <w:t xml:space="preserve"> 11</w:t>
      </w:r>
      <w:r>
        <w:rPr>
          <w:rStyle w:val="WrterbuchStandard"/>
          <w:lang w:val="en-US"/>
        </w:rPr>
        <w:t>, got., sw. V. (3), (Streitberg, Gotisches Elementarbuch 294ff.): nhd. ergreifen (ingressiv), behalten (effektiv), festhalten (effektiv), enthalten, halten, haben, fangen; ne. lay hold on, seize, hold (V.), retain, hold onto, hold fast, withhold o.s., abstain, be continent, maintain; ÜG.: gr. ¢pšcesqai (= gahaban sik), ™gkrateÚesqai (= gahaban sik), œcein, katšcein, krate‹n; ÜE.: lat. abstinere, continere, detinere, habere, retinere, tenere; Hw.: s. ungahabands; Q.: Bi (340-380), Sk; E.: s. ga-, haban; B.: gahabaida Mrk 6,17 CA; gahabaidai Rom 7,6 A; gahabaidedun Luk 4,42 CA; gahabaina 1Kr 7,9 A; gahabaiþ 1Th 4,3 B; 1Th 5,21 B; gahaban Mrk 3,21 CA; Phm 13 A; Sk 8,3 Enb; gahaband Luk 8,15 CA; gahabandans Mrk 10,23 CA</w:t>
      </w:r>
    </w:p>
    <w:p>
      <w:pPr>
        <w:pStyle w:val="KeinLeerraum"/>
        <w:rPr/>
      </w:pPr>
      <w:r>
        <w:rPr>
          <w:rStyle w:val="Wrterbuchkopfzeile"/>
          <w:lang w:val="en-US"/>
        </w:rPr>
        <w:t>*ga-hab-an-d-s?</w:t>
      </w:r>
      <w:r>
        <w:rPr>
          <w:rStyle w:val="WrterbuchStandard"/>
          <w:lang w:val="en-US"/>
        </w:rPr>
        <w:t>, got., sw. Adj. = Part. Präs.: nhd. beherrscht; ne. self-controlled, continent (Adj.); Vw.: s. un-; E.: s. ga-, habands</w:t>
      </w:r>
    </w:p>
    <w:p>
      <w:pPr>
        <w:pStyle w:val="KeinLeerraum"/>
        <w:rPr/>
      </w:pPr>
      <w:r>
        <w:rPr>
          <w:rStyle w:val="Wrterbuchkopfzeile"/>
          <w:lang w:val="en-US"/>
        </w:rPr>
        <w:t>*gahafjan</w:t>
      </w:r>
      <w:r>
        <w:rPr>
          <w:rStyle w:val="WrterbuchStandard"/>
          <w:lang w:val="en-US"/>
        </w:rPr>
        <w:t>, germ., st. V.: nhd. erheben; ne. raise (V.); RB.: ae., as.; E.: s. *ga</w:t>
        <w:noBreakHyphen/>
        <w:t xml:space="preserve">, *hafjan; W.: ae. ge-h’b-b-an, st. </w:t>
      </w:r>
      <w:r>
        <w:rPr>
          <w:rStyle w:val="WrterbuchStandard"/>
        </w:rPr>
        <w:t>V. (6), heben, erheben; W.: as. gi</w:t>
        <w:noBreakHyphen/>
        <w:t>h’b</w:t>
        <w:noBreakHyphen/>
        <w:t>b</w:t>
        <w:noBreakHyphen/>
        <w:t>ian* (1) 2, st. V. (6), erheben; L.: Seebold 244</w:t>
      </w:r>
    </w:p>
    <w:p>
      <w:pPr>
        <w:pStyle w:val="KeinLeerraum"/>
        <w:rPr/>
      </w:pPr>
      <w:r>
        <w:rPr>
          <w:rStyle w:val="Wrterbuchkopfzeile"/>
        </w:rPr>
        <w:t>ga-haf-t-jan*</w:t>
      </w:r>
      <w:r>
        <w:rPr>
          <w:rStyle w:val="WrterbuchStandard"/>
          <w:b/>
        </w:rPr>
        <w:t xml:space="preserve"> 1</w:t>
      </w:r>
      <w:r>
        <w:rPr>
          <w:rStyle w:val="WrterbuchStandard"/>
        </w:rPr>
        <w:t>, got., sw. V. (1), (perfektiv, Streitberg, Gotisches Elementarbuch 294ff.): nhd. heften, anhängen; ne. join o.s. to; ÜG.: gr. koll©sqai (= gahaftjan sik); ÜE.: lat. adhaerere; Q.: Bi (340-380); E.: s. ga-, haftjan*; B.: 3. Pers. Sg. Prät. gahaftida Luk 15,15 CA</w:t>
      </w:r>
    </w:p>
    <w:p>
      <w:pPr>
        <w:pStyle w:val="KeinLeerraum"/>
        <w:rPr/>
      </w:pPr>
      <w:r>
        <w:rPr>
          <w:rStyle w:val="Wrterbuchkopfzeile"/>
        </w:rPr>
        <w:t>ga-haf-t-n-an*</w:t>
      </w:r>
      <w:r>
        <w:rPr>
          <w:rStyle w:val="WrterbuchStandard"/>
          <w:b/>
        </w:rPr>
        <w:t xml:space="preserve"> 1</w:t>
      </w:r>
      <w:r>
        <w:rPr>
          <w:rStyle w:val="WrterbuchStandard"/>
        </w:rPr>
        <w:t>, got., sw. V. (4), m. Dat., (perfektiv, Streitberg, Gotisches Elementarbuch 294ff.): nhd. anhangen, sich anheften; ne. stick to, adhere to, cling to; ÜG.: gr. koll©sqai; ÜE.: lat. adhaerere; Q.: Bi (340-380); I.: gr. koll©sqai; E.: s. ga-, *haftnan; B.: Akk. Sg. M. Part. Präs. gahaftnandan Luk 10,11 CA</w:t>
      </w:r>
    </w:p>
    <w:p>
      <w:pPr>
        <w:pStyle w:val="KeinLeerraum"/>
        <w:rPr/>
      </w:pPr>
      <w:r>
        <w:rPr>
          <w:rStyle w:val="Wrterbuchkopfzeile"/>
        </w:rPr>
        <w:t>*ga-haf-t-s?</w:t>
      </w:r>
      <w:r>
        <w:rPr>
          <w:rStyle w:val="WrterbuchStandard"/>
        </w:rPr>
        <w:t>, got., Adj. (a): nhd. zusammengeheftet; ne. fastened together, held together; Hw.: s. gahaftjan; E.: s. ga-, hafts (1)</w:t>
      </w:r>
    </w:p>
    <w:p>
      <w:pPr>
        <w:pStyle w:val="KeinLeerraum"/>
        <w:rPr/>
      </w:pPr>
      <w:r>
        <w:rPr>
          <w:rStyle w:val="Wrterbuchkopfzeile"/>
        </w:rPr>
        <w:t>*gahagi</w:t>
      </w:r>
      <w:r>
        <w:rPr>
          <w:rStyle w:val="WrterbuchStandard"/>
        </w:rPr>
        <w:t>, lang., Sb.: nhd. Gehege; ne. hedge (N.); Hw.: s. gahagium*; Q.: trient. gaz, waldiger Boden, Waldschonung, ossol. gajs, schlagbarer Wald, venez. gazo, Naht mit sehr dichten Stichen usw.</w:t>
      </w:r>
    </w:p>
    <w:p>
      <w:pPr>
        <w:pStyle w:val="KeinLeerraum"/>
        <w:rPr/>
      </w:pPr>
      <w:r>
        <w:rPr>
          <w:rStyle w:val="Wrterbuchkopfzeile"/>
        </w:rPr>
        <w:t>gahagium*</w:t>
      </w:r>
      <w:r>
        <w:rPr>
          <w:rStyle w:val="WrterbuchStandard"/>
          <w:b/>
        </w:rPr>
        <w:t xml:space="preserve"> 10</w:t>
      </w:r>
      <w:r>
        <w:rPr>
          <w:rStyle w:val="WrterbuchStandard"/>
        </w:rPr>
        <w:t>, lat.</w:t>
        <w:noBreakHyphen/>
        <w:t>lang., lat.</w:t>
        <w:noBreakHyphen/>
        <w:t>ahd.?, N.: nhd. Gehege, Forst; ne. hedge (N.); Q.: Urk (643); E.: s. gi, hag</w:t>
      </w:r>
    </w:p>
    <w:p>
      <w:pPr>
        <w:pStyle w:val="KeinLeerraum"/>
        <w:rPr/>
      </w:pPr>
      <w:r>
        <w:rPr>
          <w:rStyle w:val="Wrterbuchkopfzeile"/>
          <w:lang w:val="en-US"/>
        </w:rPr>
        <w:t>*ga-hõh-ji-s?</w:t>
      </w:r>
      <w:r>
        <w:rPr>
          <w:rStyle w:val="WrterbuchStandard"/>
          <w:lang w:val="en-US"/>
        </w:rPr>
        <w:t>, got., Adj. (ja/jæ): nhd. zusammenhängend; ne. coherent, connected (Adj.); Hw.: s. gahahjæ; Q.: Feist s. u. gahõhjæ; I.: ? Lbd. gr. kaqexÁj; E.: s. ga-, hõhjis</w:t>
      </w:r>
    </w:p>
    <w:p>
      <w:pPr>
        <w:pStyle w:val="KeinLeerraum"/>
        <w:rPr/>
      </w:pPr>
      <w:r>
        <w:rPr>
          <w:rStyle w:val="Wrterbuchkopfzeile"/>
          <w:lang w:val="en-US"/>
        </w:rPr>
        <w:t>ga-hõh-j-æ</w:t>
      </w:r>
      <w:r>
        <w:rPr>
          <w:rStyle w:val="WrterbuchStandard"/>
          <w:b/>
          <w:lang w:val="en-US"/>
        </w:rPr>
        <w:t xml:space="preserve"> 1</w:t>
      </w:r>
      <w:r>
        <w:rPr>
          <w:rStyle w:val="WrterbuchStandard"/>
          <w:lang w:val="en-US"/>
        </w:rPr>
        <w:t>, got., Adv., (Streitberg, Gotisches Elementarbuch 191A2): nhd. zusammenhängend, im Zusammenhang, der Reihe nach; ne. coherently, connectedly, orderly; ÜG.: gr. kaqexÁj; ÜE.: lat. ex ordine; Q.: Bi (340-380); I.: ? Lbd. gr. kaqexÁj; E.: s. ga-, hõhjæ; B.: gahahjo Luk 1,3 CA</w:t>
      </w:r>
    </w:p>
    <w:p>
      <w:pPr>
        <w:pStyle w:val="KeinLeerraum"/>
        <w:rPr/>
      </w:pPr>
      <w:r>
        <w:rPr>
          <w:rStyle w:val="Wrterbuchkopfzeile"/>
          <w:lang w:val="en-US"/>
        </w:rPr>
        <w:t>ga-hai-l-jan</w:t>
      </w:r>
      <w:r>
        <w:rPr>
          <w:rStyle w:val="WrterbuchStandard"/>
          <w:b/>
          <w:lang w:val="en-US"/>
        </w:rPr>
        <w:t xml:space="preserve"> 13</w:t>
      </w:r>
      <w:r>
        <w:rPr>
          <w:rStyle w:val="WrterbuchStandard"/>
          <w:lang w:val="en-US"/>
        </w:rPr>
        <w:t xml:space="preserve">, got., sw. </w:t>
      </w:r>
      <w:r>
        <w:rPr>
          <w:rStyle w:val="WrterbuchStandard"/>
        </w:rPr>
        <w:t>V. (1), (perfektiv, Streitberg, Gotisches Elementarbuch 294ff.): nhd. heilen (V.) (1), herstellen; ne. heal (V.), restore to health; ÜG.: gr. qerapeÚein, „©sqai; ÜE.: lat. curare, sanare; Q.: Bi (340-380); E.: s. ga-, hailjan; B.: gahailida Mat 8,16 CA; Luk 4,40 CA; Luk 7,21 CA; Luk 9,11 CA; Luk 9,42 CA; Mrk 1,34 CA; Mrk 3,10 CA; Mrk 6,5 CA; gahailidai Luk 6,18 CA; gahailidedun Mrk 6,13 CA; gahailja Mat 8,7 CA; gahailjan Luk 9,1 CA; Luk 9,2 CA</w:t>
      </w:r>
    </w:p>
    <w:p>
      <w:pPr>
        <w:pStyle w:val="KeinLeerraum"/>
        <w:rPr/>
      </w:pPr>
      <w:r>
        <w:rPr>
          <w:rStyle w:val="Wrterbuchkopfzeile"/>
          <w:lang w:val="en-US"/>
        </w:rPr>
        <w:t>ga-hai-l-n-an*</w:t>
      </w:r>
      <w:r>
        <w:rPr>
          <w:rStyle w:val="WrterbuchStandard"/>
          <w:b/>
          <w:lang w:val="en-US"/>
        </w:rPr>
        <w:t xml:space="preserve"> 5</w:t>
      </w:r>
      <w:r>
        <w:rPr>
          <w:rStyle w:val="WrterbuchStandard"/>
          <w:lang w:val="en-US"/>
        </w:rPr>
        <w:t>, got., sw. V. (4), (perfektiv): nhd. geheilt werden, hergestellt werden, gesund werden; ne. be healed, become healed, be restored to health, become restored to health; ÜG.: gr. „©sqai; ÜE.: lat. sanari; Q.: Bi (340-380); I.: ? Lüs. gr. „©sqai; E.: s. ga-, *hailnan; B.: gahailnid Luk 7,7 CA; gahailniþ Mat 8,8 CA; gahailnoda Mat 8,13 CA; Luk 8,47 CA; Mrk 5,29 CA</w:t>
      </w:r>
    </w:p>
    <w:p>
      <w:pPr>
        <w:pStyle w:val="KeinLeerraum"/>
        <w:rPr/>
      </w:pPr>
      <w:r>
        <w:rPr>
          <w:rStyle w:val="Wrterbuchkopfzeile"/>
          <w:lang w:val="en-US"/>
        </w:rPr>
        <w:t>ga-hai-l-s*</w:t>
      </w:r>
      <w:r>
        <w:rPr>
          <w:rStyle w:val="WrterbuchStandard"/>
          <w:b/>
          <w:lang w:val="en-US"/>
        </w:rPr>
        <w:t xml:space="preserve"> 1</w:t>
      </w:r>
      <w:r>
        <w:rPr>
          <w:rStyle w:val="WrterbuchStandard"/>
          <w:lang w:val="en-US"/>
        </w:rPr>
        <w:t>, got., Adj. (a): nhd. ganz unversehrt; ne. intact, whole, unblemished; ÜG.: gr. ÐlÒklhroj; ÜE.: lat. integer; Q.: Bi (340-380); E.: s. ga-, hails (2); B.: Akk. Sg. M. gahailana 1Th 5,23 A B</w:t>
      </w:r>
    </w:p>
    <w:p>
      <w:pPr>
        <w:pStyle w:val="KeinLeerraum"/>
        <w:rPr/>
      </w:pPr>
      <w:r>
        <w:rPr>
          <w:rStyle w:val="Wrterbuchkopfzeile"/>
          <w:lang w:val="en-US"/>
        </w:rPr>
        <w:t>*ga-¸aírb-an?</w:t>
      </w:r>
      <w:r>
        <w:rPr>
          <w:rStyle w:val="WrterbuchStandard"/>
          <w:lang w:val="en-US"/>
        </w:rPr>
        <w:t>, got., st. V. (3): nhd. umdrehen, umkehren, bekehren; ne. convert (V.), change around, turn around; Hw.: s. ga¸airbs, unga¸airbs; E.: s. ga-, ¸airban*; Q.: Regan 56, Schubert 43</w:t>
      </w:r>
    </w:p>
    <w:p>
      <w:pPr>
        <w:pStyle w:val="KeinLeerraum"/>
        <w:rPr/>
      </w:pPr>
      <w:r>
        <w:rPr>
          <w:rStyle w:val="Wrterbuchkopfzeile"/>
          <w:lang w:val="en-US"/>
        </w:rPr>
        <w:t>ga-¸aírb-s*</w:t>
      </w:r>
      <w:r>
        <w:rPr>
          <w:rStyle w:val="WrterbuchStandard"/>
          <w:b/>
          <w:lang w:val="en-US"/>
        </w:rPr>
        <w:t xml:space="preserve"> 1</w:t>
      </w:r>
      <w:r>
        <w:rPr>
          <w:rStyle w:val="WrterbuchStandard"/>
          <w:lang w:val="en-US"/>
        </w:rPr>
        <w:t>, got., Adj. (a), (Krause, Handbuch des Gotischen 154,1): nhd. fügsam, getreu, gehorsam; ne. persuadable, amenable to persuasion, convertible; Vw.: s. un-; Q.: Sk (400); I.: ? Lüs. gr. -peiq»j, -ØpÒtaktoj; E.: s. ga-, ¸airbs; B.: Dat. Pl. ga¸airbam Sk 6,25 Enb</w:t>
      </w:r>
    </w:p>
    <w:p>
      <w:pPr>
        <w:pStyle w:val="KeinLeerraum"/>
        <w:rPr/>
      </w:pPr>
      <w:r>
        <w:rPr>
          <w:rStyle w:val="Wrterbuchkopfzeile"/>
          <w:lang w:val="en-US"/>
        </w:rPr>
        <w:t>ga-hai-t*</w:t>
      </w:r>
      <w:r>
        <w:rPr>
          <w:rStyle w:val="WrterbuchStandard"/>
          <w:b/>
          <w:lang w:val="en-US"/>
        </w:rPr>
        <w:t xml:space="preserve"> 14</w:t>
      </w:r>
      <w:r>
        <w:rPr>
          <w:rStyle w:val="WrterbuchStandard"/>
          <w:lang w:val="en-US"/>
        </w:rPr>
        <w:t xml:space="preserve">, got., st. </w:t>
      </w:r>
      <w:r>
        <w:rPr>
          <w:rStyle w:val="WrterbuchStandard"/>
        </w:rPr>
        <w:t xml:space="preserve">N. (a): nhd. Verheißung, Versprechen; ne. promise (N.), pledge (N.); ÜG.: gr. </w:t>
      </w:r>
      <w:r>
        <w:rPr>
          <w:rStyle w:val="WrterbuchStandard"/>
          <w:lang w:val="en-US"/>
        </w:rPr>
        <w:t>™paggel…a; ÜE.: lat. promissio, promissum, repromissio; Q.: Bi (340-380); I.: Lbd. gr. ™paggel…a; E.: s. ga-, hait; B.: Nom. Pl. gahaita Rom 9,4 A; Rom 15,8 CC (Akk. Sg.); 2Kr 1,20 A B; 2Kr 7,1 A B; Gal 4,23 B (Dat. Sg.); Gal 4,28 B; 1Tm 4,8 A B; Dat. Sg. gahaitam Gal 3,29 A; 2Tm 1,1 A; Gen. Sg. gahaite Eph 2,12 A B; Gen. Sg. gahaitis Rom 9,8 A; Rom 9,9 A; Eph 1,13 A B (teilweise kursiv); Eph 3,6 B</w:t>
      </w:r>
    </w:p>
    <w:p>
      <w:pPr>
        <w:pStyle w:val="KeinLeerraum"/>
        <w:rPr/>
      </w:pPr>
      <w:r>
        <w:rPr>
          <w:rStyle w:val="Wrterbuchkopfzeile"/>
          <w:lang w:val="en-US"/>
        </w:rPr>
        <w:t>ga-hai-t-an*</w:t>
      </w:r>
      <w:r>
        <w:rPr>
          <w:rStyle w:val="WrterbuchStandard"/>
          <w:b/>
          <w:lang w:val="en-US"/>
        </w:rPr>
        <w:t xml:space="preserve"> 8</w:t>
      </w:r>
      <w:r>
        <w:rPr>
          <w:rStyle w:val="WrterbuchStandard"/>
          <w:lang w:val="en-US"/>
        </w:rPr>
        <w:t xml:space="preserve">, got., red. V. (1), (perfektiv): nhd. zusammenrufen, verheißen, sich bekennen zu; ne. convoke, summon together, profess, claim to be, promise (V.), announce as a pledge, call together; ÜG.: gr. ™paggšllesqai, sugkale‹n, sugkale‹sqai; ÜE.: lat. convocare, promittere; Vw.: s. faura-; Q.: Bi (340-380), Sk; I.: ? </w:t>
      </w:r>
      <w:r>
        <w:rPr>
          <w:rStyle w:val="WrterbuchStandard"/>
        </w:rPr>
        <w:t>Lbd. ™paggšllein, ™paggšllesqai; E.: germ. *gahaitan, st. V., verheißen; s. idg. *kom, Adv., Präp., Präf., neben, bei, mit, entlang, Pokorny 612?; idg. *kÐid</w:t>
        <w:noBreakHyphen/>
        <w:t>?, V., bewegen, befehlen, heißen, Pokorny 538; vgl. idg. *kÐi</w:t>
        <w:noBreakHyphen/>
        <w:t>, *kýi</w:t>
        <w:noBreakHyphen/>
        <w:t>, *kÂ</w:t>
        <w:noBreakHyphen/>
        <w:t>, V., bewegen, sich bewegen, Pokorny 538; B.: gahaihait Tit 1,2 B; Sk 3,19 Enb; gahaihaitun Mrk 14,11 CA; Mrk 15,16 CA; gahaitandeim 1Tm 2,10 A B; gahaitands Luk 9,1 CA; Sk 5,10 Enb; gahaitiþ Luk 15,9 CA</w:t>
      </w:r>
    </w:p>
    <w:p>
      <w:pPr>
        <w:pStyle w:val="KeinLeerraum"/>
        <w:rPr/>
      </w:pPr>
      <w:r>
        <w:rPr>
          <w:rStyle w:val="Wrterbuchkopfzeile"/>
        </w:rPr>
        <w:t>*gahaitan</w:t>
      </w:r>
      <w:r>
        <w:rPr>
          <w:rStyle w:val="WrterbuchStandard"/>
        </w:rPr>
        <w:t>, germ., st. V.: nhd. verheißen; ne. promise (V.); RB.: got., ae., anfrk., as., ahd.; E.: s. *ga</w:t>
        <w:noBreakHyphen/>
        <w:t>, *haitan; W.: got. ga-hai-t-an* 8,., red. V. (1), zusammenrufen, verheißen, sich bekennen zu; W.: ae. ge-hõ-t</w:t>
        <w:noBreakHyphen/>
        <w:t>an, st. V. (7)=red V. (1), heißen, befehlen, verheißen; W.: s. anfrk. gi-hei-t* 7?, st. M. (a), Versprechen, Verheißung; W.: as. gi</w:t>
        <w:noBreakHyphen/>
        <w:t>hêt</w:t>
        <w:noBreakHyphen/>
        <w:t>an* 13, red. V. (2b), verheißen; vgl. mnd. gehÐte, geheite, N., Geheiß, Befehl; W.: ahd. giheizan 180, red. V., verheißen, heißen, nennen, sagen; mhd. geheizen, st. V., verheißen, versprechen, weissagen; nhd. geheißen, st. V., heißen (verstärkt), DW 5, 2371; L.: Seebold 246</w:t>
      </w:r>
    </w:p>
    <w:p>
      <w:pPr>
        <w:pStyle w:val="KeinLeerraum"/>
        <w:rPr/>
      </w:pPr>
      <w:r>
        <w:rPr>
          <w:rStyle w:val="Wrterbuchkopfzeile"/>
        </w:rPr>
        <w:t>*gahaldan</w:t>
      </w:r>
      <w:r>
        <w:rPr>
          <w:rStyle w:val="WrterbuchStandard"/>
        </w:rPr>
        <w:t>, germ., st. V.: nhd. behüten, behalten; ne. keep (V.), shelter (V.); RB.: ae., as., ahd.; E.: s. *ga</w:t>
        <w:noBreakHyphen/>
        <w:t>, *haldan; W.: ae. ge-heal-d</w:t>
        <w:noBreakHyphen/>
        <w:t>an, ge-hal-d-an, ge-hel-d-an, st. V. (7)=red. V. (2), halten, enthalten, fassen, besitzen, bewohnen; W.: as. gi</w:t>
        <w:noBreakHyphen/>
        <w:t>hal</w:t>
        <w:noBreakHyphen/>
        <w:t>d</w:t>
        <w:noBreakHyphen/>
        <w:t>an* 16, red. V. (1), halten, bewahren; mnd. geholden, V., halten; W.: ahd. gihaltan* (1), 182, red. V., halten, bewachen, behüten, retten; mhd. gehalten, st. V., sich halten, festhalten, behüten, bewahren; nhd. gehalten, st. V., halten (verstärkt), aufbewahren, DW 5, 2318; L.: Seebold 248</w:t>
      </w:r>
    </w:p>
    <w:p>
      <w:pPr>
        <w:pStyle w:val="KeinLeerraum"/>
        <w:rPr/>
      </w:pPr>
      <w:r>
        <w:rPr>
          <w:rStyle w:val="Wrterbuchkopfzeile"/>
        </w:rPr>
        <w:t>ga-ham-æn</w:t>
      </w:r>
      <w:r>
        <w:rPr>
          <w:rStyle w:val="WrterbuchStandard"/>
          <w:b/>
        </w:rPr>
        <w:t xml:space="preserve"> 10</w:t>
      </w:r>
      <w:r>
        <w:rPr>
          <w:rStyle w:val="WrterbuchStandard"/>
        </w:rPr>
        <w:t>, got., sw. V. (2), m. Dat., (Streitberg, Gotisches Elementarbuch 256,1): nhd. sich bekleiden, sich anziehen; ne. dress in, get dressed, put on, clothe o.s. with, don (V.); ÜG.: gr. ™ndÚesqai; ÜE.: lat. induere; Q.: Bi (340-380); E. s. ga-, *hamæn; B.: gahamodai Gal 3,27 A; 1Th 5,8 B; gahamon 1Kr 15,53 A2 B B (teilweise kursiv); gahamoþ Rom 13,14 A; Eph 4,24 B; Eph 6,11 A B; Kol 3,10 B; Kol 3,12 B; jag-gahamoþ Eph 4,24 A</w:t>
      </w:r>
    </w:p>
    <w:p>
      <w:pPr>
        <w:pStyle w:val="KeinLeerraum"/>
        <w:rPr/>
      </w:pPr>
      <w:r>
        <w:rPr>
          <w:rStyle w:val="Wrterbuchkopfzeile"/>
        </w:rPr>
        <w:t>*gahanhan</w:t>
      </w:r>
      <w:r>
        <w:rPr>
          <w:rStyle w:val="WrterbuchStandard"/>
        </w:rPr>
        <w:t>, germ., st. V.: nhd. aufhängen; ne. hang; RB.: ae., ahd.; E.: s. *ga</w:t>
        <w:noBreakHyphen/>
        <w:t>, *hanhan; W.: ae. ge-hæ-n, st. V. (7)=red. V. (1), hängen; W.: ahd. gihõhan* 1, red. V., aufhängen; L.: Seebold 250</w:t>
      </w:r>
    </w:p>
    <w:p>
      <w:pPr>
        <w:pStyle w:val="KeinLeerraum"/>
        <w:rPr/>
      </w:pPr>
      <w:r>
        <w:rPr>
          <w:rStyle w:val="Wrterbuchkopfzeile"/>
          <w:lang w:val="en-US"/>
        </w:rPr>
        <w:t>ga-har-d-jan*</w:t>
      </w:r>
      <w:r>
        <w:rPr>
          <w:rStyle w:val="WrterbuchStandard"/>
          <w:b/>
          <w:lang w:val="en-US"/>
        </w:rPr>
        <w:t xml:space="preserve"> 1</w:t>
      </w:r>
      <w:r>
        <w:rPr>
          <w:rStyle w:val="WrterbuchStandard"/>
          <w:lang w:val="en-US"/>
        </w:rPr>
        <w:t xml:space="preserve">, got., sw. </w:t>
      </w:r>
      <w:r>
        <w:rPr>
          <w:rStyle w:val="WrterbuchStandard"/>
        </w:rPr>
        <w:t xml:space="preserve">V. (1): nhd. verhärten, verstocken; ne. harden (V.); ÜG.: gr. sklhrÚnein; ÜE.: lat. indurare; Q.: Bi (340-380); I.: Lüt. gr. sklhrÚnein; E.: s. ga-, *hardjan; B.: 3. </w:t>
      </w:r>
      <w:r>
        <w:rPr>
          <w:rStyle w:val="WrterbuchStandard"/>
          <w:lang w:val="en-US"/>
        </w:rPr>
        <w:t>Pers. Sg. Präs. gahardeiþ Rom 9,18 A</w:t>
      </w:r>
    </w:p>
    <w:p>
      <w:pPr>
        <w:pStyle w:val="KeinLeerraum"/>
        <w:rPr/>
      </w:pPr>
      <w:r>
        <w:rPr>
          <w:rStyle w:val="Wrterbuchkopfzeile"/>
          <w:lang w:val="en-US"/>
        </w:rPr>
        <w:t>*ga-har-j-æ?</w:t>
      </w:r>
      <w:r>
        <w:rPr>
          <w:rStyle w:val="WrterbuchStandard"/>
          <w:lang w:val="en-US"/>
        </w:rPr>
        <w:t>, got., M.: Vw.: s. krimgot. cadariou</w:t>
      </w:r>
    </w:p>
    <w:p>
      <w:pPr>
        <w:pStyle w:val="KeinLeerraum"/>
        <w:rPr/>
      </w:pPr>
      <w:r>
        <w:rPr>
          <w:rStyle w:val="Wrterbuchkopfzeile"/>
          <w:lang w:val="en-US"/>
        </w:rPr>
        <w:t>ga-¸at-jan*</w:t>
      </w:r>
      <w:r>
        <w:rPr>
          <w:rStyle w:val="WrterbuchStandard"/>
          <w:b/>
          <w:lang w:val="en-US"/>
        </w:rPr>
        <w:t xml:space="preserve"> 1</w:t>
      </w:r>
      <w:r>
        <w:rPr>
          <w:rStyle w:val="WrterbuchStandard"/>
          <w:lang w:val="en-US"/>
        </w:rPr>
        <w:t>, got., sw. V. (1), Konjektur für ga¸otjan: nhd. anreizen, verlocken; ne. whet, sharpen, make keen for, incite, mislead, entice; Q.: Sk (400); E.: s. ga-, *¸atjan, Lehmann G22; B.: ga¸atjandin SkB 1,15 Enb (Bennetts Lesung oder Deutung weicht von Streitberg ab); Son.: vgl. Schubert 66</w:t>
      </w:r>
    </w:p>
    <w:p>
      <w:pPr>
        <w:pStyle w:val="KeinLeerraum"/>
        <w:rPr/>
      </w:pPr>
      <w:r>
        <w:rPr>
          <w:rStyle w:val="Wrterbuchkopfzeile"/>
          <w:lang w:val="en-US"/>
        </w:rPr>
        <w:t>ga-hau-n-jan*</w:t>
      </w:r>
      <w:r>
        <w:rPr>
          <w:rStyle w:val="WrterbuchStandard"/>
          <w:b/>
          <w:lang w:val="en-US"/>
        </w:rPr>
        <w:t xml:space="preserve"> 2</w:t>
      </w:r>
      <w:r>
        <w:rPr>
          <w:rStyle w:val="WrterbuchStandard"/>
          <w:lang w:val="en-US"/>
        </w:rPr>
        <w:t>, got., sw. V. (1), (perfektiv, vgl. Streitberg, Gotisches Elementarbuch 294ff.): nhd. erniedrigen; ne. make low, abase, humiliate, humble (V.); ÜG.: gr. tapeinoàn; ÜE.: lat. humiliare; Q.: Bi (340-380); I.: ? Lbd. gr. tapeinoàn; E.: s. ga-, haunjan; B.: gahaunida Php 2,8 B; gahaunjai 2Kr 12,21 A B</w:t>
      </w:r>
    </w:p>
    <w:p>
      <w:pPr>
        <w:pStyle w:val="KeinLeerraum"/>
        <w:rPr/>
      </w:pPr>
      <w:r>
        <w:rPr>
          <w:rStyle w:val="Wrterbuchkopfzeile"/>
          <w:lang w:val="en-US"/>
        </w:rPr>
        <w:t>ga-hau-s-ein-s</w:t>
      </w:r>
      <w:r>
        <w:rPr>
          <w:rStyle w:val="WrterbuchStandard"/>
          <w:b/>
          <w:lang w:val="en-US"/>
        </w:rPr>
        <w:t xml:space="preserve"> 4</w:t>
      </w:r>
      <w:r>
        <w:rPr>
          <w:rStyle w:val="WrterbuchStandard"/>
          <w:lang w:val="en-US"/>
        </w:rPr>
        <w:t xml:space="preserve">, got., st. </w:t>
      </w:r>
      <w:r>
        <w:rPr>
          <w:rStyle w:val="WrterbuchStandard"/>
        </w:rPr>
        <w:t xml:space="preserve">F. (i/æ), (Streitberg, Gotisches Elementarbuch 152 Anm. 6): nhd. </w:t>
      </w:r>
      <w:r>
        <w:rPr>
          <w:rStyle w:val="WrterbuchStandard"/>
          <w:lang w:val="en-US"/>
        </w:rPr>
        <w:t>Gehör, Predigt; ne. that which is heard, report (N.), preaching (N.); ÜG.: gr. ¢ko»; ÜE.: lat. auditus; Q.: Bi (340-380); I.: Lbd. gr. ¢ko»; E.: s. ga-, hauseins; B.: Dat. Sg. gahauseinai Rom 10,17 A; Gal 3,2 A; Gal 3,5 A; Nom. Sg. gahauseins Rom 10,17 A</w:t>
      </w:r>
    </w:p>
    <w:p>
      <w:pPr>
        <w:pStyle w:val="KeinLeerraum"/>
        <w:rPr/>
      </w:pPr>
      <w:r>
        <w:rPr>
          <w:rStyle w:val="Wrterbuchkopfzeile"/>
          <w:lang w:val="en-US"/>
        </w:rPr>
        <w:t>ga-hau-s-jan</w:t>
      </w:r>
      <w:r>
        <w:rPr>
          <w:rStyle w:val="WrterbuchStandard"/>
          <w:b/>
          <w:lang w:val="en-US"/>
        </w:rPr>
        <w:t xml:space="preserve"> 74=73</w:t>
      </w:r>
      <w:r>
        <w:rPr>
          <w:rStyle w:val="WrterbuchStandard"/>
          <w:lang w:val="en-US"/>
        </w:rPr>
        <w:t xml:space="preserve">, got., sw. </w:t>
      </w:r>
      <w:r>
        <w:rPr>
          <w:rStyle w:val="WrterbuchStandard"/>
        </w:rPr>
        <w:t>V. (1), m. Akk., (perfektiv, Streitberg, Gotisches Elementarbuch 295, 298 Anm. 1): nhd. hören, vernehmen, das Gehör bekommen; ne. hear (V.), perceive, get to hear, receive hearing; ÜG.: gr. ¢koÚein; ÜE.: lat. audire; Q.: Bi (340-380), Sk; E.: s. ga-, hausjan; B.: gahauseiþ Mat 10,27 CA; Mat 11,4 CA; Mrk 8,18 CA; 2Kr 12,6 A B; gahausida Joh 19,8 CA; Luk 9,7 CA; Luk 15,25 CA; Mrk 6,14 CA; gahausidedum Mrk 14,58 CA; gahausidedun Luk 2,20 CA; Luk 10,24 A (teilweise in spitzen Klammern); Luk 16,14 CA; Mrk 11,14 CA; Mrk 11,18 CA; Sk 6,26 Enb; gahausideduts Luk 7,22 CA; gahausideduþ Mat 26,65 C; Php 4,9 B; Sk 6,23 E (= Joh 5,37); gahausiþ Joh 9,32 CA; gahausjai Mat 11,15 CA (teilweise kursiv); Luk 8,8 CA; Luk 14,35 CA; Mrk 4,9 CA; Mrk 4,23 CA; Mrk 7,16 CA; gahausjan Mrk 7,37 CA; gahausjand Mat 11,5 CA; Luk 7,22 CA; Mrk 4,15 CA; gahausjandam Luk 19,11 CA; gahausjandans Mat 27,47 CA; Joh 6,60 CA; Joh 12,12 CA; Luk 2,18 CA; Luk 8,10 CA; Luk 8,14 CA; Luk 8,15 CA; Luk 8,21 CA; Luk 18,26 CA; Luk 20,16 CA; Mrk 3,8 CA; Mrk 6,29 CA; Mrk 10,41 CA; Mrk 14,11 CA; Mrk 15,35 CA; Eph 1,13 A B; gahausjandei Joh 12,29 CA; Luk 7,29 CA; Mrk 5,27 CA; Mrk 7,25 CA; gahausjandein Luk 20,45 CA; gahausjands Mat 8,10 CA; Mat 9,12 CA; Mat 11,2 CA; Joh 6,45 CA; Joh 11,4 CA; Luk 7,3 CA; Luk 7,9 CA; Luk 8,50 CA; Luk 14,15 CA; Luk 18,22 CA; Luk 18,23 CA; Luk 18,36 CA; Mrk 2,17 CA; Mrk 5,36 CA; Mrk 6,16 CA; Mrk 10,47 CA; Mrk 12,28 CA; Eph 1,15 A B (teilweise kursiv); gahausjau Php 1,27 B; jag-gahausida Sk 4,20 E (= Joh 3,32); Sk 4,24 Enb; Son.: Nach Streitberg ist ga- zu tilgen in Luk 8,21; Luk 14,35.</w:t>
      </w:r>
    </w:p>
    <w:p>
      <w:pPr>
        <w:pStyle w:val="KeinLeerraum"/>
        <w:rPr/>
      </w:pPr>
      <w:r>
        <w:rPr>
          <w:rStyle w:val="Wrterbuchkopfzeile"/>
        </w:rPr>
        <w:t>*gahawwan</w:t>
      </w:r>
      <w:r>
        <w:rPr>
          <w:rStyle w:val="WrterbuchStandard"/>
        </w:rPr>
        <w:t>, germ., st. V.: nhd. hauen, schlagen; ne. hew; RB.: ae., as., ahd.; E.: s. *ga</w:t>
        <w:noBreakHyphen/>
        <w:t>, *hawwan; W.: ae. ge-héaw</w:t>
        <w:noBreakHyphen/>
        <w:t>an, st. V. (7)=red. V. (2), hauen, hacken, schlagen, spalten, schneiden, töten; W.: as. gi</w:t>
        <w:noBreakHyphen/>
        <w:t>hau</w:t>
        <w:noBreakHyphen/>
        <w:t>w</w:t>
        <w:noBreakHyphen/>
        <w:t>an* 2, red. V. (1), hauen; mnd. gehouwen, Prät.-Präs., behauen; W.: s. ahd. gihoufæn*? 1, sw. V. (2), häufen, anhäufen, aufhäufen; s. mhd. gehðfen, sw. V., häufen, anhäufen, aufhäufen; L.: Seebold 251</w:t>
      </w:r>
    </w:p>
    <w:p>
      <w:pPr>
        <w:pStyle w:val="KeinLeerraum"/>
        <w:rPr/>
      </w:pPr>
      <w:r>
        <w:rPr>
          <w:rStyle w:val="Wrterbuchkopfzeile"/>
          <w:lang w:val="en-US"/>
        </w:rPr>
        <w:t>gõhe</w:t>
      </w:r>
      <w:r>
        <w:rPr>
          <w:rStyle w:val="WrterbuchStandard"/>
          <w:b/>
          <w:lang w:val="en-US"/>
        </w:rPr>
        <w:t xml:space="preserve"> (3)</w:t>
      </w:r>
      <w:r>
        <w:rPr>
          <w:rStyle w:val="WrterbuchStandard"/>
          <w:lang w:val="en-US"/>
        </w:rPr>
        <w:t>, mhd., st. F.: Vw.: s. gÏhe (1)</w:t>
      </w:r>
    </w:p>
    <w:p>
      <w:pPr>
        <w:pStyle w:val="KeinLeerraum"/>
        <w:rPr/>
      </w:pPr>
      <w:r>
        <w:rPr>
          <w:rStyle w:val="Wrterbuchkopfzeile"/>
          <w:lang w:val="en-US"/>
        </w:rPr>
        <w:t>gõhe</w:t>
      </w:r>
      <w:r>
        <w:rPr>
          <w:rStyle w:val="WrterbuchStandard"/>
          <w:b/>
          <w:lang w:val="en-US"/>
        </w:rPr>
        <w:t xml:space="preserve"> (1)</w:t>
      </w:r>
      <w:r>
        <w:rPr>
          <w:rStyle w:val="WrterbuchStandard"/>
          <w:lang w:val="en-US"/>
        </w:rPr>
        <w:t>, mhd., Adj.: Vw.: s. gÏhe (2); L.: Hennig (gõhe)</w:t>
      </w:r>
    </w:p>
    <w:p>
      <w:pPr>
        <w:pStyle w:val="KeinLeerraum"/>
        <w:rPr/>
      </w:pPr>
      <w:r>
        <w:rPr>
          <w:rStyle w:val="Wrterbuchkopfzeile"/>
        </w:rPr>
        <w:t>gõhe</w:t>
      </w:r>
      <w:r>
        <w:rPr>
          <w:rStyle w:val="WrterbuchStandard"/>
          <w:b/>
        </w:rPr>
        <w:t xml:space="preserve"> (2)</w:t>
      </w:r>
      <w:r>
        <w:rPr>
          <w:rStyle w:val="WrterbuchStandard"/>
        </w:rPr>
        <w:t>, mhd., Adv.: nhd. sofort, rasch, schnell, sogleich; Hw.: s. gõch (2); Q.: BDan (um 1331), KvHelmsd (FB gõhe); E.: s. ahd. gõhðn 44, sw. F. (n) Akk.=Adv., »jäh«, plötzlich, zufällig, rasch, schnell, sofort; germ. *ganhæ-, *ganhæn, sw. F. (n), Plötzlichkeit; W.: s. nhd. (ält.) gahe, Adv., gahe, DW-; L.: Lexer 391b (gõhe)</w:t>
      </w:r>
    </w:p>
    <w:p>
      <w:pPr>
        <w:pStyle w:val="KeinLeerraum"/>
        <w:rPr/>
      </w:pPr>
      <w:r>
        <w:rPr>
          <w:rStyle w:val="Wrterbuchkopfzeile"/>
        </w:rPr>
        <w:t>gÏhe</w:t>
      </w:r>
      <w:r>
        <w:rPr>
          <w:rStyle w:val="WrterbuchStandard"/>
          <w:b/>
        </w:rPr>
        <w:t xml:space="preserve"> (2)</w:t>
      </w:r>
      <w:r>
        <w:rPr>
          <w:rStyle w:val="WrterbuchStandard"/>
        </w:rPr>
        <w:t>, gõhe, mhd., Adj.: nhd. »gach«, schnell, plötzlich, jähe, jähzornig, zornig, ungestüm, rasch, eilig, voreilig, ungeduldig; Hw.: s. gõch (1); Q.: Kchr (um 1150), Enik, DSp, SGPr, GTroj, HvBurg, HvNst, Apk, Ot, Hiob, SAlex (FB gÏhe), Aheinfr, Chr, HartmKlage, Iw, KvWTroj, Nib, PassI/II, Trist, UvLFrd; E.: s. ahd. gõhi (1) 41, Adj., jäh, schnell, rasch, hastig, eilig; germ. *ganhu-, *ganhuz, *ganha-, *ganhaz, *ganhwa-, *ganhwaz?, Adj., heftig, jäh; W.: nhd. (ält.) gähe, gäh, gäch, jähe, jäh, Adj., jäh, kopfüber, abschüssig, plötzlich, DW 4, 1144, 10, 2226; L.: Lexer 52c (gõch)</w:t>
      </w:r>
    </w:p>
    <w:p>
      <w:pPr>
        <w:pStyle w:val="KeinLeerraum"/>
        <w:rPr/>
      </w:pPr>
      <w:r>
        <w:rPr>
          <w:rStyle w:val="Wrterbuchkopfzeile"/>
          <w:lang w:val="en-US"/>
        </w:rPr>
        <w:t>gÏhe</w:t>
      </w:r>
      <w:r>
        <w:rPr>
          <w:rStyle w:val="WrterbuchStandard"/>
          <w:b/>
          <w:lang w:val="en-US"/>
        </w:rPr>
        <w:t xml:space="preserve"> (1)</w:t>
      </w:r>
      <w:r>
        <w:rPr>
          <w:rStyle w:val="WrterbuchStandard"/>
          <w:lang w:val="en-US"/>
        </w:rPr>
        <w:t xml:space="preserve">, gõhe, gõ, mhd., st. F.: nhd. Eile, Schnelligkeit, Ungestüm, Abhang; Q.: LvReg, Vät, HvBurg, Ot, Stagel, Teichn (FB gÏhe), BuchdRügen, Elis, Er (um 1185), Eracl, Heimesf, JTit, Loheng, MarHimmelf, NibA, NvJer, Parz, Suchenw, UvZLanz, Vintl; E.: ahd. gõhÆ 38, gõhÆn*, st. </w:t>
      </w:r>
      <w:r>
        <w:rPr>
          <w:rStyle w:val="WrterbuchStandard"/>
        </w:rPr>
        <w:t>F. (Æ), Augenblick, Eile, Hast, Plötzlichkeit; ahd. gõha*, st. F. (æ), sw. F. (n), Augenblick; germ. *ganhÆ-, *ganhÆn, sw. F. (n), Plötzlichkeit, Schnelligkeit; germ. *ganhu-, *ganhuz, *ganha-, *ganhaz, *ganhwa-, *ganhwaz?, Adj., heftig, jäh; W.: nhd. (ält.) Gähe, Jähe, F., Eile, Steile, Plötzlichkeit, DW 4, 1146, 10, 2227; R.: in einer gÏhe sprechen: nhd. ungestüm sprechen, schnell sprechen; R.: in allen gõhen: nhd. eilig, auf die Schnelle, plötzlich, sofort, heftig; L.: Lexer 52c (gÏhe), Hennig (gÏhe)</w:t>
      </w:r>
    </w:p>
    <w:p>
      <w:pPr>
        <w:pStyle w:val="KeinLeerraum"/>
        <w:rPr/>
      </w:pPr>
      <w:r>
        <w:rPr>
          <w:rStyle w:val="Wrterbuchkopfzeile"/>
        </w:rPr>
        <w:t>gÏhe</w:t>
      </w:r>
      <w:r>
        <w:rPr>
          <w:rStyle w:val="WrterbuchStandard"/>
          <w:b/>
        </w:rPr>
        <w:t xml:space="preserve"> (3)</w:t>
      </w:r>
      <w:r>
        <w:rPr>
          <w:rStyle w:val="WrterbuchStandard"/>
        </w:rPr>
        <w:t>, mhd., Adv.: Vw.: s. gõch</w:t>
      </w:r>
    </w:p>
    <w:p>
      <w:pPr>
        <w:pStyle w:val="KeinLeerraum"/>
        <w:rPr/>
      </w:pPr>
      <w:r>
        <w:rPr>
          <w:rStyle w:val="Wrterbuchkopfzeile"/>
        </w:rPr>
        <w:t>gÏheclÆche</w:t>
      </w:r>
      <w:r>
        <w:rPr>
          <w:rStyle w:val="WrterbuchStandard"/>
        </w:rPr>
        <w:t>, mhd., Adv.: Vw.: s. gÏhiclÆche</w:t>
      </w:r>
    </w:p>
    <w:p>
      <w:pPr>
        <w:pStyle w:val="KeinLeerraum"/>
        <w:rPr/>
      </w:pPr>
      <w:r>
        <w:rPr>
          <w:rStyle w:val="Wrterbuchkopfzeile"/>
        </w:rPr>
        <w:t>gÏhede</w:t>
      </w:r>
      <w:r>
        <w:rPr>
          <w:rStyle w:val="WrterbuchStandard"/>
        </w:rPr>
        <w:t>, gÏhte, mhd., st. F.: nhd. Eile, Schnelligkeit, Ungestüm, Ungeduld; Q.: Ren, HvBurg (FB gÏhede), Berth, Er (um 1185), PassIII, UvTürhTr; E.: ahd. gõhida* 1, st. F. (æ), Eile, Hast; germ. *ganhiþæ, *ganheþæ, st. F. (æ), jähes Eintreten, Heftigkeit, Zorn; W.: nhd. DW-; L.: Lexer 52c (gÏhede), Hennig (gÏhede)</w:t>
      </w:r>
    </w:p>
    <w:p>
      <w:pPr>
        <w:pStyle w:val="KeinLeerraum"/>
        <w:rPr/>
      </w:pPr>
      <w:r>
        <w:rPr>
          <w:rStyle w:val="Wrterbuchkopfzeile"/>
        </w:rPr>
        <w:t>gaheil</w:t>
      </w:r>
      <w:r>
        <w:rPr>
          <w:rStyle w:val="WrterbuchStandard"/>
        </w:rPr>
        <w:t>, mnd.?, F.: Vw.: s. gõhÐle; L.: Lü 108b (gaheil)</w:t>
      </w:r>
    </w:p>
    <w:p>
      <w:pPr>
        <w:pStyle w:val="KeinLeerraum"/>
        <w:rPr/>
      </w:pPr>
      <w:r>
        <w:rPr>
          <w:rStyle w:val="Wrterbuchkopfzeile"/>
          <w:lang w:val="en-US"/>
        </w:rPr>
        <w:t>ga-¸eil-ain-s*</w:t>
      </w:r>
      <w:r>
        <w:rPr>
          <w:rStyle w:val="WrterbuchStandard"/>
          <w:b/>
          <w:lang w:val="en-US"/>
        </w:rPr>
        <w:t xml:space="preserve"> 2</w:t>
      </w:r>
      <w:r>
        <w:rPr>
          <w:rStyle w:val="WrterbuchStandard"/>
          <w:lang w:val="en-US"/>
        </w:rPr>
        <w:t xml:space="preserve">, got., st. </w:t>
      </w:r>
      <w:r>
        <w:rPr>
          <w:rStyle w:val="WrterbuchStandard"/>
        </w:rPr>
        <w:t>F. (i): nhd. Verweilen, Ruhe; ne. relaxation, respite (N.), rest (N.); ÜG.: gr. ¥nesij; ÜE.: lat. requies; Q.: Bi (340-380); I.: ? Lüt. gr. ¥nesij; E.: s. ga-, ¸eilains; B.: Akk. Sg. ga¸eilain 2Kr 2,13 A B; Gen. Sg. ga¸eilainais 2Kr 7,5 A B</w:t>
      </w:r>
    </w:p>
    <w:p>
      <w:pPr>
        <w:pStyle w:val="KeinLeerraum"/>
        <w:rPr/>
      </w:pPr>
      <w:r>
        <w:rPr>
          <w:rStyle w:val="Wrterbuchkopfzeile"/>
          <w:lang w:val="en-US"/>
        </w:rPr>
        <w:t>ga-¸eil-an*</w:t>
      </w:r>
      <w:r>
        <w:rPr>
          <w:rStyle w:val="WrterbuchStandard"/>
          <w:b/>
          <w:lang w:val="en-US"/>
        </w:rPr>
        <w:t xml:space="preserve"> 2</w:t>
      </w:r>
      <w:r>
        <w:rPr>
          <w:rStyle w:val="WrterbuchStandard"/>
          <w:lang w:val="en-US"/>
        </w:rPr>
        <w:t xml:space="preserve">, got., sw. </w:t>
      </w:r>
      <w:r>
        <w:rPr>
          <w:rStyle w:val="WrterbuchStandard"/>
        </w:rPr>
        <w:t>V. (3), (Streitberg, Gotisches Elementarbuch 294ff.), (ingressiv, effektiv): nhd. zur Ruhe kommen, aufhören, verweilen; ne. come to rest, take a rest, rest (V.), cease; ÜG.: gr. ™panapaÚesqai (= ga¸eilan sik), paÚesqai; ÜE.: lat. cessare, requiescere; Q.: Bi (340-380); E.: s. ga-, ¸eilan*; B.: 3. Pers. Sg. Präs. ga¸eilaiþ Luk 10,6 CA; 3. Pers. Pl. Präs. ga¸eiland 1Kr 13,8 A</w:t>
      </w:r>
    </w:p>
    <w:p>
      <w:pPr>
        <w:pStyle w:val="KeinLeerraum"/>
        <w:rPr/>
      </w:pPr>
      <w:r>
        <w:rPr>
          <w:rStyle w:val="Wrterbuchkopfzeile"/>
        </w:rPr>
        <w:t>gõheile</w:t>
      </w:r>
      <w:r>
        <w:rPr>
          <w:rStyle w:val="WrterbuchStandard"/>
        </w:rPr>
        <w:t>, mnd., F.: Vw.: s. gõhÐle; L.: MndHwb 1/2, 4 (gâhê[i]le)</w:t>
      </w:r>
    </w:p>
    <w:p>
      <w:pPr>
        <w:pStyle w:val="KeinLeerraum"/>
        <w:rPr/>
      </w:pPr>
      <w:r>
        <w:rPr>
          <w:rStyle w:val="Wrterbuchkopfzeile"/>
        </w:rPr>
        <w:t>gaheio*</w:t>
      </w:r>
      <w:r>
        <w:rPr>
          <w:rStyle w:val="WrterbuchStandard"/>
        </w:rPr>
        <w:t>, lat.</w:t>
        <w:noBreakHyphen/>
        <w:t>ahd.?, N.: Vw.: s. gihagium*</w:t>
      </w:r>
    </w:p>
    <w:p>
      <w:pPr>
        <w:pStyle w:val="KeinLeerraum"/>
        <w:rPr/>
      </w:pPr>
      <w:r>
        <w:rPr>
          <w:rStyle w:val="Wrterbuchkopfzeile"/>
        </w:rPr>
        <w:t>gõheit</w:t>
      </w:r>
      <w:r>
        <w:rPr>
          <w:rStyle w:val="WrterbuchStandard"/>
        </w:rPr>
        <w:t>, mnd., F.: Vw.: s. gõhÐt; L.: MndHwb 1/2, 4 (gâhê[i]t)</w:t>
      </w:r>
    </w:p>
    <w:p>
      <w:pPr>
        <w:pStyle w:val="KeinLeerraum"/>
        <w:rPr/>
      </w:pPr>
      <w:r>
        <w:rPr>
          <w:rStyle w:val="Wrterbuchkopfzeile"/>
          <w:lang w:val="en-US"/>
        </w:rPr>
        <w:t>ga-¸ei-t-jan</w:t>
      </w:r>
      <w:r>
        <w:rPr>
          <w:rStyle w:val="WrterbuchStandard"/>
          <w:b/>
          <w:lang w:val="en-US"/>
        </w:rPr>
        <w:t xml:space="preserve"> 1</w:t>
      </w:r>
      <w:r>
        <w:rPr>
          <w:rStyle w:val="WrterbuchStandard"/>
          <w:lang w:val="en-US"/>
        </w:rPr>
        <w:t xml:space="preserve">, got., sw. </w:t>
      </w:r>
      <w:r>
        <w:rPr>
          <w:rStyle w:val="WrterbuchStandard"/>
        </w:rPr>
        <w:t>V. (1), (perfektiv, Streitberg, Gotisches Elementarbuch 294ff.): nhd. weißen, weiß machen; ne. whiten, make white; ÜG.: gr. leuka…nein; ÜE.: lat. candidum facere; Q.: Bi (340-380); I.: ? Lüs. gr. leuka…nein; E.: s. ga-, *¸eitjan; B.: ga¸eitjan Mrk 9,3 CA</w:t>
      </w:r>
    </w:p>
    <w:p>
      <w:pPr>
        <w:pStyle w:val="KeinLeerraum"/>
        <w:rPr/>
      </w:pPr>
      <w:r>
        <w:rPr>
          <w:rStyle w:val="Wrterbuchkopfzeile"/>
        </w:rPr>
        <w:t>gõhÐle</w:t>
      </w:r>
      <w:r>
        <w:rPr>
          <w:rStyle w:val="WrterbuchStandard"/>
        </w:rPr>
        <w:t>, gõheile, gaheil, mnd., F.: nhd. »Gachheil«, Schafgarbe, Kraut; ÜG.: lat. supercilium veneris?, anagalis arvensis?, symphytum offinalis?; Hw.: vgl. mhd. gachel; E.: s. gõ (1)?, hÐl (1)?; L.: MndHwb 1/2, 4 (gâhê[i]le), Lü 108b (gaheil); Son.: Name wird auch anderen Pflanzen gegeben, bei Vorkommen in Arzneibüchern und Glossen, die auf fremden Vorlagen beruhen, ist falsche Umsetzung denkbar ebenso wie die Übertragung der Bezeichnung auf verschiedene heilende Pflanzen</w:t>
      </w:r>
    </w:p>
    <w:p>
      <w:pPr>
        <w:pStyle w:val="KeinLeerraum"/>
        <w:rPr/>
      </w:pPr>
      <w:r>
        <w:rPr>
          <w:rStyle w:val="Wrterbuchkopfzeile"/>
        </w:rPr>
        <w:t>gÏhelich</w:t>
      </w:r>
      <w:r>
        <w:rPr>
          <w:rStyle w:val="WrterbuchStandard"/>
        </w:rPr>
        <w:t>, gõchlich, mhd., Adj.: nhd. ungestüm, heftig, schnell, eilig; Q.: PassIII (Ende 13. Jh.); E.: s. gÏhe; W.: nhd. DW-; L.: Lexer 52c (gÏhelich), Hennig (gÏhelich)</w:t>
      </w:r>
    </w:p>
    <w:p>
      <w:pPr>
        <w:pStyle w:val="KeinLeerraum"/>
        <w:rPr/>
      </w:pPr>
      <w:r>
        <w:rPr>
          <w:rStyle w:val="Wrterbuchkopfzeile"/>
        </w:rPr>
        <w:t>gÏhelÆche</w:t>
      </w:r>
      <w:r>
        <w:rPr>
          <w:rStyle w:val="WrterbuchStandard"/>
        </w:rPr>
        <w:t>, gõchlÆche, mhd., Adv.: nhd. ungestüm, heftig, schnell, eilig; Hw.: s. gÏhelich; Q.: Berth, JTit (3. Viertel 13. Jh.); E.: s. gÏhelich; W.: nhd. DW-; L.: Lexer 52c (gÏhelÆche), Hennig (gÏhelÆche)</w:t>
      </w:r>
    </w:p>
    <w:p>
      <w:pPr>
        <w:pStyle w:val="KeinLeerraum"/>
        <w:rPr/>
      </w:pPr>
      <w:r>
        <w:rPr>
          <w:rStyle w:val="Wrterbuchkopfzeile"/>
        </w:rPr>
        <w:t>gÏhelÆchen</w:t>
      </w:r>
      <w:r>
        <w:rPr>
          <w:rStyle w:val="WrterbuchStandard"/>
        </w:rPr>
        <w:t>, gõchlÆchen, mhd., Adv.: nhd. ungestüm, heftig, schnell, eilig; Hw.: s. gÏhelich; Q.: PrLeys (Ende 12. Jh.); E.: s. gÏhelich; W.: nhd. DW-; L.: Hennig (gÏhelÆche)</w:t>
      </w:r>
    </w:p>
    <w:p>
      <w:pPr>
        <w:pStyle w:val="KeinLeerraum"/>
        <w:rPr/>
      </w:pPr>
      <w:r>
        <w:rPr>
          <w:rStyle w:val="Wrterbuchkopfzeile"/>
        </w:rPr>
        <w:t>gõhelingen*</w:t>
      </w:r>
      <w:r>
        <w:rPr>
          <w:rStyle w:val="WrterbuchStandard"/>
        </w:rPr>
        <w:t>, gõlingen, mhd., Adv.: Vw.: s. gÏhelingen</w:t>
      </w:r>
    </w:p>
    <w:p>
      <w:pPr>
        <w:pStyle w:val="KeinLeerraum"/>
        <w:rPr/>
      </w:pPr>
      <w:r>
        <w:rPr>
          <w:rStyle w:val="Wrterbuchkopfzeile"/>
        </w:rPr>
        <w:t>gÏhelingen</w:t>
      </w:r>
      <w:r>
        <w:rPr>
          <w:rStyle w:val="WrterbuchStandard"/>
        </w:rPr>
        <w:t>, gÏhlingen, gõhelingen*, gõlingen, mhd., Adv.: nhd. ungestüm, heftig, plötzlich, unerwartet; Q.: HvNst, Tauler (FB gÏhelingen), Albrecht, AntichrL (1160-1180), BdN, Chr; E.: s. gÏhe, lingen; W.: nhd. DW-; L.: Lexer 52c (gÏhelingen), Hennig (gÏhelingen)</w:t>
      </w:r>
    </w:p>
    <w:p>
      <w:pPr>
        <w:pStyle w:val="KeinLeerraum"/>
        <w:rPr/>
      </w:pPr>
      <w:r>
        <w:rPr>
          <w:rStyle w:val="Wrterbuchkopfzeile"/>
        </w:rPr>
        <w:t>gõhelæs</w:t>
      </w:r>
      <w:r>
        <w:rPr>
          <w:rStyle w:val="WrterbuchStandard"/>
        </w:rPr>
        <w:t xml:space="preserve">, mhd., Adj.: nhd. ungestüm, rücksichtslos, leidenschaftlich; Q.: HartmKlage (um 1185); E.: s. gõhe, læs; W.: nhd. </w:t>
      </w:r>
      <w:r>
        <w:rPr>
          <w:rStyle w:val="WrterbuchStandard"/>
          <w:lang w:val="en-US"/>
        </w:rPr>
        <w:t>DW-; L.: Lexer 52c (gõhelæs)</w:t>
      </w:r>
    </w:p>
    <w:p>
      <w:pPr>
        <w:pStyle w:val="KeinLeerraum"/>
        <w:rPr/>
      </w:pPr>
      <w:r>
        <w:rPr>
          <w:rStyle w:val="Wrterbuchkopfzeile"/>
          <w:lang w:val="en-US"/>
        </w:rPr>
        <w:t>*gahelpan</w:t>
      </w:r>
      <w:r>
        <w:rPr>
          <w:rStyle w:val="WrterbuchStandard"/>
          <w:lang w:val="en-US"/>
        </w:rPr>
        <w:t>, germ., st. V.: nhd. helfen; ne. help (V.); RB.: got., ae., as., ahd.; E.: s. *ga</w:t>
        <w:noBreakHyphen/>
        <w:t xml:space="preserve">, *helpan; W.: got. ga-hil-p-an* 1, st. </w:t>
      </w:r>
      <w:r>
        <w:rPr>
          <w:rStyle w:val="WrterbuchStandard"/>
        </w:rPr>
        <w:t>V. (3), helfen; W.: ae. ge-hel-p-an, st. V. (3b), helfen, unterstützen, Gutes tun, heilen (V.) (1), bessern; W.: as. gi</w:t>
        <w:noBreakHyphen/>
        <w:t>hel</w:t>
        <w:noBreakHyphen/>
        <w:t>p</w:t>
        <w:noBreakHyphen/>
        <w:t>an 5, st. V. (3b), helfen; mnd. gehelpen, st. V., helfen; W.: ahd. gihelfan* 16, st. V. (3b), helfen, verhelfen, dienen zu, beistehen; mhd. gehelfen, st. V., jemandem verhelfen; nhd. gehelfen, st. V., helfen (verstärkt), DW 5, 2372; L.: Seebold 254</w:t>
      </w:r>
    </w:p>
    <w:p>
      <w:pPr>
        <w:pStyle w:val="KeinLeerraum"/>
        <w:rPr/>
      </w:pPr>
      <w:r>
        <w:rPr>
          <w:rStyle w:val="Wrterbuchkopfzeile"/>
        </w:rPr>
        <w:t>gõhen</w:t>
      </w:r>
      <w:r>
        <w:rPr>
          <w:rStyle w:val="WrterbuchStandard"/>
          <w:b/>
        </w:rPr>
        <w:t xml:space="preserve"> (1)</w:t>
      </w:r>
      <w:r>
        <w:rPr>
          <w:rStyle w:val="WrterbuchStandard"/>
        </w:rPr>
        <w:t>, gÏhen, mhd., sw. V.: nhd. eilen, durcheilen inständig streben, innig streben, schnell laufen, beeilen, sich beeilen, herbeieilen, hineilen, wegeilen, nachjagen, streben nach; Vw.: s. er-, ge-, hin-, mite-, nõch-, über-, umbe-, vol-, wider-, zuo-; Q.: RWchr1, RWchr5, StrAmis, LvReg, Enik, DSp, HTrist, GTroj, Kreuzf, HvBurg, HvNst, Apk, Ot, HvBer, BDan, WernhMl (FB gõhen), Dietr, Elis, Erlös, Flore, Helmbr, KvWTroj, NvJer, PassI/II, Renner, StrKarl, Trist (um 1210), Wh (um 1210); E.: ahd. gõhen* 2?, sw. V. (1a), sich beeilen, eilen; ahd. gõhæn* 14?, sw. V. (2), eilen, sich beeilen, vorwärtseilen; germ. *ganhjan, sw. V., sich beeilen; germ. *ganhæn, sw. V., eilen, sich beeilen; W.: nhd. (ält.) gahen, gachen, gähen, gächen, sw. V., stürmisch eilen, DW 4, 1146, 1147; R.: helfe gõhen: nhd. zu Hilfe eilen; L.: Lexer 52c (gõhen), Lexer 391b (gõhen), Hennig (gõhen)</w:t>
      </w:r>
    </w:p>
    <w:p>
      <w:pPr>
        <w:pStyle w:val="KeinLeerraum"/>
        <w:rPr/>
      </w:pPr>
      <w:r>
        <w:rPr>
          <w:rStyle w:val="Wrterbuchkopfzeile"/>
        </w:rPr>
        <w:t>gõhen*</w:t>
      </w:r>
      <w:r>
        <w:rPr>
          <w:rStyle w:val="WrterbuchStandard"/>
          <w:b/>
        </w:rPr>
        <w:t xml:space="preserve"> 2?</w:t>
      </w:r>
      <w:r>
        <w:rPr>
          <w:rStyle w:val="WrterbuchStandard"/>
        </w:rPr>
        <w:t>, ahd., sw. V. (1a): nhd. sich beeilen, sich eilen; ne. hurry (V.); ÜG.: lat. festinare O; Vw.: s. gi</w:t>
        <w:noBreakHyphen/>
        <w:t>; Q.: O (863-871); E.: germ. *ganhjan, sw. V., sich beeilen; W.: mhd. gõhen, gÏhen, sw. V., eilen (intr.), durcheilen (tr.); nhd. gahen, gachen, gähen, gächen, sw. V., eilen, DW 4, 1146, 1147</w:t>
      </w:r>
    </w:p>
    <w:p>
      <w:pPr>
        <w:pStyle w:val="KeinLeerraum"/>
        <w:rPr/>
      </w:pPr>
      <w:r>
        <w:rPr>
          <w:rStyle w:val="Wrterbuchkopfzeile"/>
        </w:rPr>
        <w:t>gõhen</w:t>
      </w:r>
      <w:r>
        <w:rPr>
          <w:rStyle w:val="WrterbuchStandard"/>
          <w:b/>
        </w:rPr>
        <w:t xml:space="preserve"> (2)</w:t>
      </w:r>
      <w:r>
        <w:rPr>
          <w:rStyle w:val="WrterbuchStandard"/>
        </w:rPr>
        <w:t>, mhd., (subst. Inf.=)st. N.: nhd. »Eilen«; Vw.: s. ðz-; Q.: Brun (FB gõhen), Bit, Iw (um 1200); E.: s. gõhen; W.: nhd. (ält.) Gahen, N., Gahen (N.), DW-</w:t>
      </w:r>
    </w:p>
    <w:p>
      <w:pPr>
        <w:pStyle w:val="KeinLeerraum"/>
        <w:rPr/>
      </w:pPr>
      <w:r>
        <w:rPr>
          <w:rStyle w:val="Wrterbuchkopfzeile"/>
        </w:rPr>
        <w:t>gõhen***</w:t>
      </w:r>
      <w:r>
        <w:rPr>
          <w:rStyle w:val="WrterbuchStandard"/>
          <w:b/>
        </w:rPr>
        <w:t xml:space="preserve"> (3)</w:t>
      </w:r>
      <w:r>
        <w:rPr>
          <w:rStyle w:val="WrterbuchStandard"/>
        </w:rPr>
        <w:t>, mhd., Adv.: Vw.: s. be-; E.: s. gõch (?)</w:t>
      </w:r>
    </w:p>
    <w:p>
      <w:pPr>
        <w:pStyle w:val="KeinLeerraum"/>
        <w:rPr/>
      </w:pPr>
      <w:r>
        <w:rPr>
          <w:rStyle w:val="Wrterbuchkopfzeile"/>
        </w:rPr>
        <w:t>gõhende</w:t>
      </w:r>
      <w:r>
        <w:rPr>
          <w:rStyle w:val="WrterbuchStandard"/>
        </w:rPr>
        <w:t>, mhd., (Part. Präs.=)Adj.: nhd. »gach«, eilend; Q.: LvReg (1237-1252) (FB gõhende), Berth; E.: s. gõhes; W.: nhd. DW-</w:t>
      </w:r>
    </w:p>
    <w:p>
      <w:pPr>
        <w:pStyle w:val="KeinLeerraum"/>
        <w:rPr/>
      </w:pPr>
      <w:r>
        <w:rPr>
          <w:rStyle w:val="Wrterbuchkopfzeile"/>
        </w:rPr>
        <w:t>gõhendes?</w:t>
      </w:r>
      <w:r>
        <w:rPr>
          <w:rStyle w:val="WrterbuchStandard"/>
        </w:rPr>
        <w:t>, mnd., Adv.: nhd. jäh, schnell; Hw.: s. gõhens; E.: s. gõhens; L.: MndHwb 1/2, 4 (gâhens/gâhendes?)</w:t>
      </w:r>
    </w:p>
    <w:p>
      <w:pPr>
        <w:pStyle w:val="KeinLeerraum"/>
        <w:rPr/>
      </w:pPr>
      <w:r>
        <w:rPr>
          <w:rStyle w:val="Wrterbuchkopfzeile"/>
        </w:rPr>
        <w:t>gõhens</w:t>
      </w:r>
      <w:r>
        <w:rPr>
          <w:rStyle w:val="WrterbuchStandard"/>
        </w:rPr>
        <w:t>, mhd., Adv.: nhd. schleunigst, hastig, plötzlich, sogleich; Vw.: s. al-; E.: s. gõhen; W.: nhd. DW-; L.: Lexer 52c (gõhes), Hennig (gõhes)</w:t>
      </w:r>
    </w:p>
    <w:p>
      <w:pPr>
        <w:pStyle w:val="KeinLeerraum"/>
        <w:rPr/>
      </w:pPr>
      <w:r>
        <w:rPr>
          <w:rStyle w:val="Wrterbuchkopfzeile"/>
        </w:rPr>
        <w:t>gõhens</w:t>
      </w:r>
      <w:r>
        <w:rPr>
          <w:rStyle w:val="WrterbuchStandard"/>
        </w:rPr>
        <w:t>, gahes, gantz, mnd., Adv.: nhd. jäh, schnell; Hw.: s. gõhendes?, gõ (2), gõs (1), vgl. mhd. gõhens; E.: s. as. *gõh?, Adj.; s. germ. *ganhu, *ganhuz, Adj., heftig, jäh; s. as. gõh</w:t>
        <w:noBreakHyphen/>
        <w:t>un 2, Adv., jäh, schnell, plötzlich; s. germ. *ganhu</w:t>
        <w:noBreakHyphen/>
        <w:t>, *ganhuz, *ganha</w:t>
        <w:noBreakHyphen/>
        <w:t>, *ganhaz, *ganhwa</w:t>
        <w:noBreakHyphen/>
        <w:t>, *ganhwaz?, Adj., heftig, jäh; L.: MndHwb 1/2, 4 (gâhens), Lü 108b (gahens); Son.: örtlich beschränkt</w:t>
      </w:r>
    </w:p>
    <w:p>
      <w:pPr>
        <w:pStyle w:val="KeinLeerraum"/>
        <w:rPr/>
      </w:pPr>
      <w:r>
        <w:rPr>
          <w:rStyle w:val="Wrterbuchkopfzeile"/>
        </w:rPr>
        <w:t>gahes</w:t>
      </w:r>
      <w:r>
        <w:rPr>
          <w:rStyle w:val="WrterbuchStandard"/>
        </w:rPr>
        <w:t>, mnd.?, Adv.: Vw.: s. gõhens; L.: Lü 108b (gahens)</w:t>
      </w:r>
    </w:p>
    <w:p>
      <w:pPr>
        <w:pStyle w:val="KeinLeerraum"/>
        <w:rPr/>
      </w:pPr>
      <w:r>
        <w:rPr>
          <w:rStyle w:val="Wrterbuchkopfzeile"/>
        </w:rPr>
        <w:t>gõhes</w:t>
      </w:r>
      <w:r>
        <w:rPr>
          <w:rStyle w:val="WrterbuchStandard"/>
        </w:rPr>
        <w:t>, gÏhes, gõhs, gõs, mhd., Adv.: nhd. schleunigst, hastig, plötzlich, sogleich, schnell, vorzeitig, voreilig, eilig, heftig; ÜG.: lat. propere PsM, repente PsM; Vw.: s. be-; Q.: Mar (1172-1190), PsM, Lucid, RAlex, RWh, LvReg, Enik, HTrist, HvBurg, Ot, EckhII, Teichn (FB gõhes), RWh, RWchr5, Secr, Stagel, SAlex (FB gõhes), KvWEngelh, KvWSilv, KvWTroj, SchwPr, Trist, UvLFrd; E.: ahd. gõhes 22, Adv., jäh, plötzlich, rasch, schnell; s. germ. *ganhu, *ganhuz, Adj., heftig, jäh; W.: nhd. DW-; L.: Lexer 52c (gõhes)</w:t>
      </w:r>
    </w:p>
    <w:p>
      <w:pPr>
        <w:pStyle w:val="KeinLeerraum"/>
        <w:rPr/>
      </w:pPr>
      <w:r>
        <w:rPr>
          <w:rStyle w:val="Wrterbuchkopfzeile"/>
        </w:rPr>
        <w:t>gõhes</w:t>
      </w:r>
      <w:r>
        <w:rPr>
          <w:rStyle w:val="WrterbuchStandard"/>
          <w:b/>
        </w:rPr>
        <w:t xml:space="preserve"> 22</w:t>
      </w:r>
      <w:r>
        <w:rPr>
          <w:rStyle w:val="WrterbuchStandard"/>
        </w:rPr>
        <w:t>, ahd., Adv.: nhd. jäh, plötzlich, rasch, schnell; ne. suddenly; ÜG.: lat. cito N, (libenter) N, repente Gl, N, repentino N, subito N; Q.: Gl, N (1000); E.: s. germ. *ganhu-, *ganhuz, Adj., heftig, jäh; W.: mhd. gõhes, gÏhes, gõhens, gõs, Adv., schleunigst, hastig, plötzlich; R.: alles gõhes: nhd. plötzlich; ne. suddenly; ÜG.: lat. repente N</w:t>
      </w:r>
    </w:p>
    <w:p>
      <w:pPr>
        <w:pStyle w:val="KeinLeerraum"/>
        <w:rPr/>
      </w:pPr>
      <w:r>
        <w:rPr>
          <w:rStyle w:val="Wrterbuchkopfzeile"/>
          <w:lang w:val="en-US"/>
        </w:rPr>
        <w:t>gÏhes</w:t>
      </w:r>
      <w:r>
        <w:rPr>
          <w:rStyle w:val="WrterbuchStandard"/>
          <w:lang w:val="en-US"/>
        </w:rPr>
        <w:t>, mhd., Adv.: Vw.: s. gõhes</w:t>
      </w:r>
    </w:p>
    <w:p>
      <w:pPr>
        <w:pStyle w:val="KeinLeerraum"/>
        <w:rPr/>
      </w:pPr>
      <w:r>
        <w:rPr>
          <w:rStyle w:val="Wrterbuchkopfzeile"/>
        </w:rPr>
        <w:t>gõhÐt</w:t>
      </w:r>
      <w:r>
        <w:rPr>
          <w:rStyle w:val="WrterbuchStandard"/>
        </w:rPr>
        <w:t>, gõheit, mnd., F.: nhd. Hast, Eile; ÜG.: lat. festinatio; Hw.: vgl. mhd. gõchheit; E.: s. gõ (1), hÐt (1); L.: MndHwb 1/2, 4 (gâhê[i]t)</w:t>
      </w:r>
    </w:p>
    <w:p>
      <w:pPr>
        <w:pStyle w:val="KeinLeerraum"/>
        <w:rPr/>
      </w:pPr>
      <w:r>
        <w:rPr>
          <w:rStyle w:val="Wrterbuchkopfzeile"/>
        </w:rPr>
        <w:t>gahha*</w:t>
      </w:r>
      <w:r>
        <w:rPr>
          <w:rStyle w:val="WrterbuchStandard"/>
        </w:rPr>
        <w:t>, gacha*, ahd., Adv., Interj.: Vw.: s. jahha*</w:t>
      </w:r>
    </w:p>
    <w:p>
      <w:pPr>
        <w:pStyle w:val="KeinLeerraum"/>
        <w:rPr/>
      </w:pPr>
      <w:r>
        <w:rPr>
          <w:rStyle w:val="Wrterbuchkopfzeile"/>
          <w:lang w:val="en-US"/>
        </w:rPr>
        <w:t>gõhheila</w:t>
      </w:r>
      <w:r>
        <w:rPr>
          <w:rStyle w:val="WrterbuchStandard"/>
          <w:b/>
          <w:lang w:val="en-US"/>
        </w:rPr>
        <w:t xml:space="preserve"> 8</w:t>
      </w:r>
      <w:r>
        <w:rPr>
          <w:rStyle w:val="WrterbuchStandard"/>
          <w:lang w:val="en-US"/>
        </w:rPr>
        <w:t xml:space="preserve">, ahd., st. F. (æ)?, sw. F. (n)?: nhd. Beinwell, Schafgarbe; ne. comfrey; ÜG.: lat. consulta Gl, centimorbia Gl, consolida Gl, millefolium Gl, prunella Gl, symphytum Gl; Q.: Gl (11./12. </w:t>
      </w:r>
      <w:r>
        <w:rPr>
          <w:rStyle w:val="WrterbuchStandard"/>
        </w:rPr>
        <w:t>Jh.); W.: s. mhd. gachel, gahel, F., Schafgarbe; vgl. nhd. Gachheil, N., Schafgarbe, DW 4, 1127</w:t>
      </w:r>
    </w:p>
    <w:p>
      <w:pPr>
        <w:pStyle w:val="KeinLeerraum"/>
        <w:rPr/>
      </w:pPr>
      <w:r>
        <w:rPr>
          <w:rStyle w:val="Wrterbuchkopfzeile"/>
        </w:rPr>
        <w:t>gõhi*</w:t>
      </w:r>
      <w:r>
        <w:rPr>
          <w:rStyle w:val="WrterbuchStandard"/>
          <w:b/>
        </w:rPr>
        <w:t xml:space="preserve"> (2) 4</w:t>
      </w:r>
      <w:r>
        <w:rPr>
          <w:rStyle w:val="WrterbuchStandard"/>
        </w:rPr>
        <w:t>, ahd., st. N. (ja): nhd. Augenblick, Eile, Hast, Plötzlichkeit; ne. moment, hurry (N.), suddenness; Vw.: ala</w:t>
        <w:noBreakHyphen/>
        <w:t>; Hw.: s. gõhÆ; Q.: Gl, O (863-871); E.: s. germ. *ganhu-, *ganhuz, Adj., heftig, jähe; R.: in gõhe: nhd. schnell, eilig, plötzlich, im Augenblick, eben; ne. suddenly</w:t>
      </w:r>
    </w:p>
    <w:p>
      <w:pPr>
        <w:pStyle w:val="KeinLeerraum"/>
        <w:rPr/>
      </w:pPr>
      <w:r>
        <w:rPr>
          <w:rStyle w:val="Wrterbuchkopfzeile"/>
        </w:rPr>
        <w:t>gõhi</w:t>
      </w:r>
      <w:r>
        <w:rPr>
          <w:rStyle w:val="WrterbuchStandard"/>
          <w:b/>
        </w:rPr>
        <w:t xml:space="preserve"> (1) 41</w:t>
      </w:r>
      <w:r>
        <w:rPr>
          <w:rStyle w:val="WrterbuchStandard"/>
        </w:rPr>
        <w:t>, ahd., Adj.: nhd. jäh, schnell, rasch, rasch wechselnd, hastig, eilig, ungestüm, plötzlich, überraschend, flüchtig, voreilig, wirksam; ne. rapid, quick, sudden; ÜG.: lat. decurrens N, efficax Gl, festinus Gl, praeceps Gl, (praecox) Gl, praeproperus Gl, protervus Gl, rapidus Gl, N, repens Gl, repentinus Gl, N, T, subitaneus Gl, subitus N, temerarius Gl, vehemens Gl, velox Gl; Vw.: s. filu</w:t>
        <w:noBreakHyphen/>
        <w:t>; Q.: Gl (765), N, O, T; E.: germ. *ganhu</w:t>
        <w:noBreakHyphen/>
        <w:t>, *ganhuz, *ganha</w:t>
        <w:noBreakHyphen/>
        <w:t>, *ganhaz, *ganhwa</w:t>
        <w:noBreakHyphen/>
        <w:t>, *ganhwaz?, Adj., heftig, jäh; W.: s. mhd. gõch, gõ, Adj., schnell, plötzlich, jähe, jähzornig, ungestüm; nhd. gähe, gäh, gäch, jähe, jäh, Adj., jäh, kopfüber, abschüssig, plötzlich, DW 4, 1144, 10, 2226</w:t>
      </w:r>
    </w:p>
    <w:p>
      <w:pPr>
        <w:pStyle w:val="KeinLeerraum"/>
        <w:rPr/>
      </w:pPr>
      <w:r>
        <w:rPr>
          <w:rStyle w:val="Wrterbuchkopfzeile"/>
          <w:lang w:val="en-US"/>
        </w:rPr>
        <w:t>gõhÆ</w:t>
      </w:r>
      <w:r>
        <w:rPr>
          <w:rStyle w:val="WrterbuchStandard"/>
          <w:b/>
          <w:lang w:val="en-US"/>
        </w:rPr>
        <w:t xml:space="preserve"> 38</w:t>
      </w:r>
      <w:r>
        <w:rPr>
          <w:rStyle w:val="WrterbuchStandard"/>
          <w:lang w:val="en-US"/>
        </w:rPr>
        <w:t xml:space="preserve">, gõhÆn*, ahd., st. F. (Æ): nhd. </w:t>
      </w:r>
      <w:r>
        <w:rPr>
          <w:rStyle w:val="WrterbuchStandard"/>
        </w:rPr>
        <w:t xml:space="preserve">Augenblick, Eile, Hast, Plötzlichkeit, Schnelligkeit, Überstürzung, Übereilung, Unbesonnenheit, Eintreten, jähes Eintreten; ne. moment, hurry (N.), suddenness; ÜG.: lat. abruptum (N.) </w:t>
      </w:r>
      <w:r>
        <w:rPr>
          <w:rStyle w:val="WrterbuchStandard"/>
          <w:lang w:val="en-US"/>
        </w:rPr>
        <w:t xml:space="preserve">Gl, in articulo (= in gõhÆ) Gl, impetus Gl, impulsus Gl, in praeceps (= in gõhÆ) Gl, praecipitatio Gl, rapiditas N, subitatio Gl, subreptio (F.) </w:t>
      </w:r>
      <w:r>
        <w:rPr>
          <w:rStyle w:val="WrterbuchStandard"/>
        </w:rPr>
        <w:t>(1) (= gõhÆ Fehlübersetzung) Gl; Vw.: s. ala</w:t>
        <w:noBreakHyphen/>
        <w:t>, unmez</w:t>
        <w:noBreakHyphen/>
        <w:t>; Hw.: s. gõhi*; Q.: Gl (1. Viertel 9. Jh.), N, O; E.: germ. *ganhÆ</w:t>
        <w:noBreakHyphen/>
        <w:t>, *ganhÆn, sw. F. (n), Plötzlichkeit, Schnelligkeit; W.: mhd. gÏhe, gõhe, gõ, st. F., Eile, Schnelligkeit, Ungestüm; nhd. Gähe, Jähe, F., Eile, Steile, Plötzlichkeit, DW 4, 1146, 10, 2227; R.: in gõhÆ: nhd. schnell, eilig, plötzlich, im Augenblick, soeben, kopfüber, jählings, eilends; ne. suddenly, hurriedly; ÜG.: lat. in articulo Gl, in praeceps Gl; R.: bÆ gõhÆn: nhd. schnell, eilig, plötzlich, im Augenblick, soeben; ne. suddenly, hurriedly</w:t>
      </w:r>
    </w:p>
    <w:p>
      <w:pPr>
        <w:pStyle w:val="KeinLeerraum"/>
        <w:rPr/>
      </w:pPr>
      <w:r>
        <w:rPr>
          <w:rStyle w:val="Wrterbuchkopfzeile"/>
        </w:rPr>
        <w:t>gÏhic***</w:t>
      </w:r>
      <w:r>
        <w:rPr>
          <w:rStyle w:val="WrterbuchStandard"/>
        </w:rPr>
        <w:t>, mhd., Adj.: nhd. »schleunigst«; E.: s. gÏhe; W.: nhd. DW-</w:t>
      </w:r>
    </w:p>
    <w:p>
      <w:pPr>
        <w:pStyle w:val="KeinLeerraum"/>
        <w:rPr/>
      </w:pPr>
      <w:r>
        <w:rPr>
          <w:rStyle w:val="Wrterbuchkopfzeile"/>
        </w:rPr>
        <w:t>gÏhiclich***</w:t>
      </w:r>
      <w:r>
        <w:rPr>
          <w:rStyle w:val="WrterbuchStandard"/>
        </w:rPr>
        <w:t>, mhd., Adj.: nhd. »schleunigst«; E.: s. gÏhe; W.: nhd. DW-</w:t>
      </w:r>
    </w:p>
    <w:p>
      <w:pPr>
        <w:pStyle w:val="KeinLeerraum"/>
        <w:rPr/>
      </w:pPr>
      <w:r>
        <w:rPr>
          <w:rStyle w:val="Wrterbuchkopfzeile"/>
        </w:rPr>
        <w:t>gÏhiclÆche*</w:t>
      </w:r>
      <w:r>
        <w:rPr>
          <w:rStyle w:val="WrterbuchStandard"/>
        </w:rPr>
        <w:t>, gÏheclÆche, mhd., Adv.: nhd. »schleunigst«; Q.: EvSPaul (1300-1350) (FB gÏheclÆche); E.: s. gÏhe, lÆche; W.: nhd. DW-</w:t>
      </w:r>
    </w:p>
    <w:p>
      <w:pPr>
        <w:pStyle w:val="KeinLeerraum"/>
        <w:rPr/>
      </w:pPr>
      <w:r>
        <w:rPr>
          <w:rStyle w:val="Wrterbuchkopfzeile"/>
        </w:rPr>
        <w:t>gõhida*</w:t>
      </w:r>
      <w:r>
        <w:rPr>
          <w:rStyle w:val="WrterbuchStandard"/>
          <w:b/>
        </w:rPr>
        <w:t xml:space="preserve"> 1</w:t>
      </w:r>
      <w:r>
        <w:rPr>
          <w:rStyle w:val="WrterbuchStandard"/>
        </w:rPr>
        <w:t>, ahd., st. F. (æ): nhd. Eile, Hast, Wirksamkeit, jähes Eintreten; ne. hurry (N.); ÜG.: lat. (efficacia) Gl, (primus) Gl; Q.: Gl (nach 765?); E.: germ. *ganhiþæ, *ganheþæ, st. F. (æ), jähes Eintreten, Heftigkeit, Zorn; W.: mhd. gÏhede, gÏhte, st. F., Eile, Schnelligkeit, Ungestüm</w:t>
      </w:r>
    </w:p>
    <w:p>
      <w:pPr>
        <w:pStyle w:val="KeinLeerraum"/>
        <w:rPr/>
      </w:pPr>
      <w:r>
        <w:rPr>
          <w:rStyle w:val="Wrterbuchkopfzeile"/>
        </w:rPr>
        <w:t>ga-hil-p-an*</w:t>
      </w:r>
      <w:r>
        <w:rPr>
          <w:rStyle w:val="WrterbuchStandard"/>
          <w:b/>
        </w:rPr>
        <w:t xml:space="preserve"> 1</w:t>
      </w:r>
      <w:r>
        <w:rPr>
          <w:rStyle w:val="WrterbuchStandard"/>
        </w:rPr>
        <w:t xml:space="preserve">, got., st. V. (3), m. Gen., (perfektiv, Streitberg, Gotisches Elementarbuch 294ff.): nhd. helfen; ne. help (V.), give aid to; ÜG.: gr. bohqe‹n; ÜE.: lat. adiuvare; Q.: Bi (340-380); E.: germ. *gahelpan, st. V. helfen; idg. *¨elb-, *kelp-, V., helfen?, Pokorny 554; vgl. idg. *¨el- (2), V., neigen, Pokorny 552; B.: 1. </w:t>
      </w:r>
      <w:r>
        <w:rPr>
          <w:rStyle w:val="WrterbuchStandard"/>
          <w:lang w:val="en-US"/>
        </w:rPr>
        <w:t>Pers. Sg. Prät. gahalp 2Kr 6,2 A B</w:t>
      </w:r>
    </w:p>
    <w:p>
      <w:pPr>
        <w:pStyle w:val="KeinLeerraum"/>
        <w:rPr/>
      </w:pPr>
      <w:r>
        <w:rPr>
          <w:rStyle w:val="Wrterbuchkopfzeile"/>
          <w:lang w:val="en-US"/>
        </w:rPr>
        <w:t>gõhÆn*</w:t>
      </w:r>
      <w:r>
        <w:rPr>
          <w:rStyle w:val="WrterbuchStandard"/>
          <w:lang w:val="en-US"/>
        </w:rPr>
        <w:t>, ahd., st. F. (Æ): Vw.: s. gõhÆ</w:t>
      </w:r>
    </w:p>
    <w:p>
      <w:pPr>
        <w:pStyle w:val="KeinLeerraum"/>
        <w:rPr/>
      </w:pPr>
      <w:r>
        <w:rPr>
          <w:rStyle w:val="Wrterbuchkopfzeile"/>
          <w:lang w:val="en-US"/>
        </w:rPr>
        <w:t>gõhingðn*</w:t>
      </w:r>
      <w:r>
        <w:rPr>
          <w:rStyle w:val="WrterbuchStandard"/>
          <w:b/>
          <w:lang w:val="en-US"/>
        </w:rPr>
        <w:t xml:space="preserve"> 3</w:t>
      </w:r>
      <w:r>
        <w:rPr>
          <w:rStyle w:val="WrterbuchStandard"/>
          <w:lang w:val="en-US"/>
        </w:rPr>
        <w:t xml:space="preserve">, ahd., Adv.: nhd. jäh, plötzlich; ne. suddenly; ÜG.: lat. </w:t>
      </w:r>
      <w:r>
        <w:rPr>
          <w:rStyle w:val="WrterbuchStandard"/>
        </w:rPr>
        <w:t>(subitaneus) Gl; Q.: Gl (765); E.: s. germ. *ganhu-, *ganhuz, Adj., heftig, jäh</w:t>
      </w:r>
    </w:p>
    <w:p>
      <w:pPr>
        <w:pStyle w:val="KeinLeerraum"/>
        <w:rPr/>
      </w:pPr>
      <w:r>
        <w:rPr>
          <w:rStyle w:val="Wrterbuchkopfzeile"/>
        </w:rPr>
        <w:t>gõhisæn*</w:t>
      </w:r>
      <w:r>
        <w:rPr>
          <w:rStyle w:val="WrterbuchStandard"/>
          <w:b/>
        </w:rPr>
        <w:t xml:space="preserve"> 1</w:t>
      </w:r>
      <w:r>
        <w:rPr>
          <w:rStyle w:val="WrterbuchStandard"/>
        </w:rPr>
        <w:t>, ahd., sw. V. (2): nhd. bestürmen; ne. assail; ÜG.: lat. procax (= gõhisænti) Gl; Q.: Gl (1. Viertel 9. Jh.); E.: s. germ. *ganhu-, *ganhuz, Adj., heftig, jäh; R.: gõhisænti, Part. Präs.=Adj.: nhd. zudringlich; ne. intrusive; ÜG.: lat. procax Gl</w:t>
      </w:r>
    </w:p>
    <w:p>
      <w:pPr>
        <w:pStyle w:val="KeinLeerraum"/>
        <w:rPr/>
      </w:pPr>
      <w:r>
        <w:rPr>
          <w:rStyle w:val="Wrterbuchkopfzeile"/>
        </w:rPr>
        <w:t>gõhisænti*</w:t>
      </w:r>
      <w:r>
        <w:rPr>
          <w:rStyle w:val="WrterbuchStandard"/>
        </w:rPr>
        <w:t>, ahd., Part. Präs.=Adj.: Vw.: s. gõhisæn*</w:t>
      </w:r>
    </w:p>
    <w:p>
      <w:pPr>
        <w:pStyle w:val="KeinLeerraum"/>
        <w:rPr/>
      </w:pPr>
      <w:r>
        <w:rPr>
          <w:rStyle w:val="Wrterbuchkopfzeile"/>
        </w:rPr>
        <w:t>*gahladan</w:t>
      </w:r>
      <w:r>
        <w:rPr>
          <w:rStyle w:val="WrterbuchStandard"/>
        </w:rPr>
        <w:t>, germ., st. V.: nhd. laden (V.) (1), beladen (V.); ne. load (V.); RB.: ae., ahd.; E.: s. *ga</w:t>
        <w:noBreakHyphen/>
        <w:t>, *hladan; W.: ae. ge-hla-d-an, st. V. (6), laden (V.) (1), ziehen, aufhäufen, bauen, belasten; W.: ahd. giladan* 7?, gihladan*, st. V. (6), beladen (V.), belasten, beladen (V.) mit; L.: Seebold 258</w:t>
      </w:r>
    </w:p>
    <w:p>
      <w:pPr>
        <w:pStyle w:val="KeinLeerraum"/>
        <w:rPr/>
      </w:pPr>
      <w:r>
        <w:rPr>
          <w:rStyle w:val="Wrterbuchkopfzeile"/>
        </w:rPr>
        <w:t>ga-hlaib-a*</w:t>
      </w:r>
      <w:r>
        <w:rPr>
          <w:rStyle w:val="WrterbuchStandard"/>
          <w:b/>
        </w:rPr>
        <w:t xml:space="preserve"> 2</w:t>
      </w:r>
      <w:r>
        <w:rPr>
          <w:rStyle w:val="WrterbuchStandard"/>
        </w:rPr>
        <w:t>, got., sw. M. (n), (Streitberg, Gotisches Elementarbuch 187 Anm. 6, Krause, Handbuch des Gotischen 50,2, 137,1): nhd. Genosse, Amtsgenosse; ne. companion, comrade, co-breader; ÜG.: gr. summaqht»j, sustratièthj; ÜE.: lat. commilito, condiscipulus; Hw.: s. gahlaifs; Q.: Bi (340-380); I.: Lüs. lat. companio?, Lüs. gr. summaqht»j?; E.: s. ga-, hlaiba, Lehmann G20; B.: Dat. Pl. gahlaibam Joh 11,16 CA; Akk. Sg. gahlaiban Php 2,25 B</w:t>
      </w:r>
    </w:p>
    <w:p>
      <w:pPr>
        <w:pStyle w:val="KeinLeerraum"/>
        <w:rPr/>
      </w:pPr>
      <w:r>
        <w:rPr>
          <w:rStyle w:val="Wrterbuchkopfzeile"/>
          <w:lang w:val="en-US"/>
        </w:rPr>
        <w:t>ga-hlaif-s*</w:t>
      </w:r>
      <w:r>
        <w:rPr>
          <w:rStyle w:val="WrterbuchStandard"/>
          <w:b/>
          <w:lang w:val="en-US"/>
        </w:rPr>
        <w:t xml:space="preserve"> 4</w:t>
      </w:r>
      <w:r>
        <w:rPr>
          <w:rStyle w:val="WrterbuchStandard"/>
          <w:lang w:val="en-US"/>
        </w:rPr>
        <w:t>, got., subst. Adj. (a) = M.: nhd. Genosse; ne. companion, comrade, co-breader; Q.: UrkN (551); I.: ? Lüs. lat. companio; E.: s. ga-, hlaifs; B.: Dat. Pl. gahlaibaim UrkN 1,3 UrkN (teilweise kursiv); UrkN 2,3 UrkN; UrkN 4,3 UrkN; Dat. Pl. gahlaibim UrkN 3,3 UrkN; Son.: vgl. Regan 39, Scardigli, Goten, 283 f.</w:t>
      </w:r>
    </w:p>
    <w:p>
      <w:pPr>
        <w:pStyle w:val="KeinLeerraum"/>
        <w:rPr/>
      </w:pPr>
      <w:r>
        <w:rPr>
          <w:rStyle w:val="Wrterbuchkopfzeile"/>
          <w:lang w:val="en-US"/>
        </w:rPr>
        <w:t>*gahlaupan</w:t>
      </w:r>
      <w:r>
        <w:rPr>
          <w:rStyle w:val="WrterbuchStandard"/>
          <w:lang w:val="en-US"/>
        </w:rPr>
        <w:t>, germ., st. V.: nhd. laufen; ne. run (V.); RB.: ae., ahd.; E.: s. *ga</w:t>
        <w:noBreakHyphen/>
        <w:t xml:space="preserve">, *hlaupan; W.: ae. ge-hléap-an, st. </w:t>
      </w:r>
      <w:r>
        <w:rPr>
          <w:rStyle w:val="WrterbuchStandard"/>
        </w:rPr>
        <w:t>V. (7)=red. V. (2), springen, tanzen; W.: ahd. giloufan* 6, red. V., laufen, eilen, sich begeben (V.), streben; nhd. (ält.) gelaufen, st. V., laufen (verstärkt), DW 5, 2874; L.: Seebold 260</w:t>
      </w:r>
    </w:p>
    <w:p>
      <w:pPr>
        <w:pStyle w:val="KeinLeerraum"/>
        <w:rPr/>
      </w:pPr>
      <w:r>
        <w:rPr>
          <w:rStyle w:val="Wrterbuchkopfzeile"/>
        </w:rPr>
        <w:t>*gahleutan</w:t>
      </w:r>
      <w:r>
        <w:rPr>
          <w:rStyle w:val="WrterbuchStandard"/>
        </w:rPr>
        <w:t>, germ., st. V.: nhd. losen; ne. lot (V.), draw lots; RB.: ae., ahd.; E.: s. *ga</w:t>
        <w:noBreakHyphen/>
        <w:t>, *hleutan; W.: ae. ge-hléo-t</w:t>
        <w:noBreakHyphen/>
        <w:t>an, st. V. (2), losen, erlosen, erhalten (V.); W.: ahd. giliozan* 3, st. V. (2b), losen, erlosen, erwählen; L.: Seebold 264</w:t>
      </w:r>
    </w:p>
    <w:p>
      <w:pPr>
        <w:pStyle w:val="KeinLeerraum"/>
        <w:rPr/>
      </w:pPr>
      <w:r>
        <w:rPr>
          <w:rStyle w:val="Wrterbuchkopfzeile"/>
        </w:rPr>
        <w:t>*gõhlÆh?</w:t>
      </w:r>
      <w:r>
        <w:rPr>
          <w:rStyle w:val="WrterbuchStandard"/>
        </w:rPr>
        <w:t>, ahd., Adj.: Hw.: vgl. anfrk. *gõlÆk?, as. *gõhlÆk?</w:t>
      </w:r>
    </w:p>
    <w:p>
      <w:pPr>
        <w:pStyle w:val="KeinLeerraum"/>
        <w:rPr/>
      </w:pPr>
      <w:r>
        <w:rPr>
          <w:rStyle w:val="Wrterbuchkopfzeile"/>
        </w:rPr>
        <w:t>gõhlÆhho*</w:t>
      </w:r>
      <w:r>
        <w:rPr>
          <w:rStyle w:val="WrterbuchStandard"/>
          <w:b/>
        </w:rPr>
        <w:t xml:space="preserve"> 1</w:t>
      </w:r>
      <w:r>
        <w:rPr>
          <w:rStyle w:val="WrterbuchStandard"/>
        </w:rPr>
        <w:t>, gõhlÆcho*, ahd., Adv.: nhd. »jäh«, plötzlich, unvermutet; ne. suddenly; Hw.: vgl. anfrk. gõlÆko*, as. gõhlÆko*; Q.: Gl (1. Viertel 9. Jh.); E.: s. germ. *ganhu-, *ganhuz, Adj., heftig, jähe; W.: mhd. gõchlÆche, Adv., plötzlich, unvermutet; nhd. gählich, Adv., hastig, plötzlich, DW 4, 1147</w:t>
      </w:r>
    </w:p>
    <w:p>
      <w:pPr>
        <w:pStyle w:val="KeinLeerraum"/>
        <w:rPr/>
      </w:pPr>
      <w:r>
        <w:rPr>
          <w:rStyle w:val="Wrterbuchkopfzeile"/>
        </w:rPr>
        <w:t>*gõh</w:t>
        <w:noBreakHyphen/>
        <w:t>lÆk?</w:t>
      </w:r>
      <w:r>
        <w:rPr>
          <w:rStyle w:val="WrterbuchStandard"/>
        </w:rPr>
        <w:t>, as., Adj.: nhd. jäh, schnell; ne. sudden (Adj.), quick (Adj.): Vw.: s. gõhlÆko*; Hw.: vgl. ahd. *gõhlÆh?; E.: s. *gõh, lÆk (2)</w:t>
      </w:r>
    </w:p>
    <w:p>
      <w:pPr>
        <w:pStyle w:val="KeinLeerraum"/>
        <w:rPr/>
      </w:pPr>
      <w:r>
        <w:rPr>
          <w:rStyle w:val="Wrterbuchkopfzeile"/>
        </w:rPr>
        <w:t>gõh</w:t>
        <w:noBreakHyphen/>
        <w:t>lÆk</w:t>
        <w:noBreakHyphen/>
        <w:t>o*</w:t>
      </w:r>
      <w:r>
        <w:rPr>
          <w:rStyle w:val="WrterbuchStandard"/>
          <w:b/>
        </w:rPr>
        <w:t xml:space="preserve"> 2</w:t>
      </w:r>
      <w:r>
        <w:rPr>
          <w:rStyle w:val="WrterbuchStandard"/>
        </w:rPr>
        <w:t>, as., Adv.: nhd. jäh, schnell, plötzlich; ne. suddenly (Adv.), quickly (Adv.); ÜG.: lat. cito H, subito GlG; Hw.: vgl. ahd. gõhlÆhho*; Q.: GlG, H (830); E.: s. *gõh, *lÆko; W.: mnd. gõhlÆke, Adv., (Althochdeutsches Wörterbuch, hg. v. Karg-Gasterstädt, E./Frings, T., Bd. 4, 1986, S. 24); B.: H gahlico 5864 C L, GlG geliko subito Wa 65, 12b = SAGA 73, 12b = Gl (nicht bei Steinmeyer); Son.: das Althochdeutsche Glossenwörterbuch, S. 211a stellt den Beleg Wa 65, 12b geliko zu giliko, vgl. Behaghel, O., Die Syntax des Heliand, 1897, S. 4 (zu H 5864), Berr, S., An Etymological Glossary to the Old Saxon Heliand, 1971, S. 145</w:t>
      </w:r>
    </w:p>
    <w:p>
      <w:pPr>
        <w:pStyle w:val="KeinLeerraum"/>
        <w:rPr/>
      </w:pPr>
      <w:r>
        <w:rPr>
          <w:rStyle w:val="Wrterbuchkopfzeile"/>
        </w:rPr>
        <w:t>gÏhlingen</w:t>
      </w:r>
      <w:r>
        <w:rPr>
          <w:rStyle w:val="WrterbuchStandard"/>
        </w:rPr>
        <w:t>, mhd., Adv.: Vw.: s. gÏhelingen</w:t>
      </w:r>
    </w:p>
    <w:p>
      <w:pPr>
        <w:pStyle w:val="KeinLeerraum"/>
        <w:rPr/>
      </w:pPr>
      <w:r>
        <w:rPr>
          <w:rStyle w:val="Wrterbuchkopfzeile"/>
        </w:rPr>
        <w:t>*gahnaistæ-</w:t>
      </w:r>
      <w:r>
        <w:rPr>
          <w:rStyle w:val="WrterbuchStandard"/>
        </w:rPr>
        <w:t>, *gahnaistæn, *gahnaista-, *gahnaistan, germ., sw. M. (n): nhd. Funke; ne. sparkle (N.); RB.: ahd.; E.: s. *ga</w:t>
        <w:noBreakHyphen/>
        <w:t xml:space="preserve">, *hnaistæn; W.: ahd. gnaneista* 6?, ganeista*, gneista, st. F. (æ), Funke, Glut; s. mhd. geneiste, gneiste, ganeist, st. </w:t>
      </w:r>
      <w:r>
        <w:rPr>
          <w:rStyle w:val="WrterbuchStandard"/>
          <w:lang w:val="en-US"/>
        </w:rPr>
        <w:t>F., sw. M., Funke; L.: ??? (s. hnaista)</w:t>
      </w:r>
    </w:p>
    <w:p>
      <w:pPr>
        <w:pStyle w:val="KeinLeerraum"/>
        <w:rPr/>
      </w:pPr>
      <w:r>
        <w:rPr>
          <w:rStyle w:val="Wrterbuchkopfzeile"/>
          <w:lang w:val="en-US"/>
        </w:rPr>
        <w:t>ga-hnai-w-jan*</w:t>
      </w:r>
      <w:r>
        <w:rPr>
          <w:rStyle w:val="WrterbuchStandard"/>
          <w:b/>
          <w:lang w:val="en-US"/>
        </w:rPr>
        <w:t xml:space="preserve"> 4</w:t>
      </w:r>
      <w:r>
        <w:rPr>
          <w:rStyle w:val="WrterbuchStandard"/>
          <w:lang w:val="en-US"/>
        </w:rPr>
        <w:t>, got., sw. V. (1), (perfektiv): nhd. erniedrigen; ne. make low, cause to go down, make humble, lower (V.), abase; ÜG.: gr. tapeinÒj (= gahnaiwiþs), tapeinoàn; ÜE.: lat. humiliare, humilis (= gahnaiwiþs); Q.: Bi (340-380); E.: s. ga-, hnaiwjan*; B.: gahnaiwidans Luk 1,52 CA; gahnaiwjada Luk 3,5 CA; Luk 14,11 CA; Luk 18,14 CA</w:t>
      </w:r>
    </w:p>
    <w:p>
      <w:pPr>
        <w:pStyle w:val="KeinLeerraum"/>
        <w:rPr/>
      </w:pPr>
      <w:r>
        <w:rPr>
          <w:rStyle w:val="Wrterbuchkopfzeile"/>
          <w:lang w:val="en-US"/>
        </w:rPr>
        <w:t>*gahneigwan</w:t>
      </w:r>
      <w:r>
        <w:rPr>
          <w:rStyle w:val="WrterbuchStandard"/>
          <w:lang w:val="en-US"/>
        </w:rPr>
        <w:t>, germ., st. V.: nhd. sich neigen; ne. incline, bow (V.); RB.: ae., as., ahd.; E.: s. *ga</w:t>
        <w:noBreakHyphen/>
        <w:t xml:space="preserve">, *hneigwan; W.: ae. ge-hnÆ-g-an, st. </w:t>
      </w:r>
      <w:r>
        <w:rPr>
          <w:rStyle w:val="WrterbuchStandard"/>
        </w:rPr>
        <w:t>V. (1), sich neigen, beugen; W.: as. gi</w:t>
        <w:noBreakHyphen/>
        <w:t>hnÆ</w:t>
        <w:noBreakHyphen/>
        <w:t>g</w:t>
        <w:noBreakHyphen/>
        <w:t>an* 3, st. V. (1a), sich neigen, anbeten; W.: ahd. ginÆgan* 5, st. V. (1a), sich neigen, sich wenden, sich verbeugen; mhd. genÆgen, st. V., sich neigen; s. nhd. geneigen, sw. V., sich neigen, geneigt sein (V.), DW 5, 3363; L.: Seebold 266</w:t>
      </w:r>
    </w:p>
    <w:p>
      <w:pPr>
        <w:pStyle w:val="KeinLeerraum"/>
        <w:rPr/>
      </w:pPr>
      <w:r>
        <w:rPr>
          <w:rStyle w:val="Wrterbuchkopfzeile"/>
          <w:lang w:val="en-US"/>
        </w:rPr>
        <w:t>ga-hni-p-n-an*</w:t>
      </w:r>
      <w:r>
        <w:rPr>
          <w:rStyle w:val="WrterbuchStandard"/>
          <w:b/>
          <w:lang w:val="en-US"/>
        </w:rPr>
        <w:t xml:space="preserve"> 1</w:t>
      </w:r>
      <w:r>
        <w:rPr>
          <w:rStyle w:val="WrterbuchStandard"/>
          <w:lang w:val="en-US"/>
        </w:rPr>
        <w:t xml:space="preserve">, got., sw. V. (4), (perfektiv, Streitberg, Gotisches Elementarbuch 294ff.), Konjektur für ganipnan: nhd. sich betrüben; ne. become downcast, become gloomy, be sorrowful; ÜG.: gr. stugn£zein; ÜE.: lat. contristari; Q.: Bi (340-380); I.: ? </w:t>
      </w:r>
      <w:r>
        <w:rPr>
          <w:rStyle w:val="WrterbuchStandard"/>
        </w:rPr>
        <w:t>Lüt. gr. stugn£zein; E.: Etymologie zweifelhaft, s. ga-, *hnipnan; B.: Part. Präs. gahnipnands Mrk 10,22 CA</w:t>
      </w:r>
    </w:p>
    <w:p>
      <w:pPr>
        <w:pStyle w:val="KeinLeerraum"/>
        <w:rPr/>
      </w:pPr>
      <w:r>
        <w:rPr>
          <w:rStyle w:val="Wrterbuchkopfzeile"/>
        </w:rPr>
        <w:t>gõho*</w:t>
      </w:r>
      <w:r>
        <w:rPr>
          <w:rStyle w:val="WrterbuchStandard"/>
          <w:b/>
        </w:rPr>
        <w:t xml:space="preserve"> 1</w:t>
      </w:r>
      <w:r>
        <w:rPr>
          <w:rStyle w:val="WrterbuchStandard"/>
        </w:rPr>
        <w:t>, ahd., Adv.: nhd. »jäh«, rasch, schnell; ne. suddenly, quickly; ÜG.: lat. (citius)? Gl, (ocius) Gl; Q.: Gl (765); E.: s. germ. *ganhu-, *ganhuz, Adj., heftig, jäh; W.: mhd. gõch, Adv., schnell, plötzlich, unversehens</w:t>
      </w:r>
    </w:p>
    <w:p>
      <w:pPr>
        <w:pStyle w:val="KeinLeerraum"/>
        <w:rPr/>
      </w:pPr>
      <w:r>
        <w:rPr>
          <w:rStyle w:val="Wrterbuchkopfzeile"/>
          <w:lang w:val="en-US"/>
        </w:rPr>
        <w:t>ga-hæb-ain-s</w:t>
      </w:r>
      <w:r>
        <w:rPr>
          <w:rStyle w:val="WrterbuchStandard"/>
          <w:b/>
          <w:lang w:val="en-US"/>
        </w:rPr>
        <w:t xml:space="preserve"> 1</w:t>
      </w:r>
      <w:r>
        <w:rPr>
          <w:rStyle w:val="WrterbuchStandard"/>
          <w:lang w:val="en-US"/>
        </w:rPr>
        <w:t xml:space="preserve">, got., st. </w:t>
      </w:r>
      <w:r>
        <w:rPr>
          <w:rStyle w:val="WrterbuchStandard"/>
        </w:rPr>
        <w:t xml:space="preserve">F. (i), (Streitberg, Gotisches Elementarbuch 152 Anm. 5): nhd. </w:t>
      </w:r>
      <w:r>
        <w:rPr>
          <w:rStyle w:val="WrterbuchStandard"/>
          <w:lang w:val="en-US"/>
        </w:rPr>
        <w:t>Enthaltsamkeit; ne. continence, self-control; ÜG.: gr. ™gkr£teia; ÜE.: lat. continentia; Vw.: s. un-; Q.: Bi (340-380); I.: ? Lüt. gr. ™gkr£teia; E.: s. ga-, hæbains; B.: Nom. Sg. gahobains Gal 5,23 A B</w:t>
      </w:r>
    </w:p>
    <w:p>
      <w:pPr>
        <w:pStyle w:val="KeinLeerraum"/>
        <w:rPr/>
      </w:pPr>
      <w:r>
        <w:rPr>
          <w:rStyle w:val="Wrterbuchkopfzeile"/>
          <w:lang w:val="en-US"/>
        </w:rPr>
        <w:t>*ga-hæb-an?</w:t>
      </w:r>
      <w:r>
        <w:rPr>
          <w:rStyle w:val="WrterbuchStandard"/>
          <w:lang w:val="en-US"/>
        </w:rPr>
        <w:t xml:space="preserve">, got., sw. </w:t>
      </w:r>
      <w:r>
        <w:rPr>
          <w:rStyle w:val="WrterbuchStandard"/>
        </w:rPr>
        <w:t>V. (3): nhd. sich enthalten; ne. be continent; Hw.: s. gahobains; Q.: Schubert 28; E.: s. ga-, hæban</w:t>
      </w:r>
    </w:p>
    <w:p>
      <w:pPr>
        <w:pStyle w:val="KeinLeerraum"/>
        <w:rPr/>
      </w:pPr>
      <w:r>
        <w:rPr>
          <w:rStyle w:val="Wrterbuchkopfzeile"/>
        </w:rPr>
        <w:t>gõhæn*</w:t>
      </w:r>
      <w:r>
        <w:rPr>
          <w:rStyle w:val="WrterbuchStandard"/>
          <w:b/>
        </w:rPr>
        <w:t xml:space="preserve"> 14?</w:t>
      </w:r>
      <w:r>
        <w:rPr>
          <w:rStyle w:val="WrterbuchStandard"/>
        </w:rPr>
        <w:t>, ahd., sw. V. (2): nhd. sich eilen, sich beeilen, vorwärtseilen, hastig zusammenraffen; ne. hurry (V.); ÜG.: lat. cito facere N, festinare Gl, N, O, festinum esse N, occurrere Gl, subito (= gõhænti) Gl; Vw.: s. gi</w:t>
        <w:noBreakHyphen/>
        <w:t>, ir</w:t>
        <w:noBreakHyphen/>
        <w:t>; Q.: Gl (nach 765?), N, O; E.: germ. *ganhæn, sw. V., eilen, sich beeilen; W.: mhd. gõhen, gÏhen, sw. V., eilen (intr.), durcheilen (tr.); nhd. gahen, gachen, gähen, gächen, sw. V., stürmisch eilen, DW 4, 1146, 1147; R.: gõhænto, Part. Präs.=Adv.: nhd. eilends, eilig; ne. in a hurry; ÜG.: lat. festinando Gl</w:t>
      </w:r>
    </w:p>
    <w:p>
      <w:pPr>
        <w:pStyle w:val="KeinLeerraum"/>
        <w:rPr/>
      </w:pPr>
      <w:r>
        <w:rPr>
          <w:rStyle w:val="Wrterbuchkopfzeile"/>
        </w:rPr>
        <w:t>gõhæn*?</w:t>
      </w:r>
      <w:r>
        <w:rPr>
          <w:rStyle w:val="WrterbuchStandard"/>
          <w:b/>
        </w:rPr>
        <w:t xml:space="preserve"> 1</w:t>
      </w:r>
      <w:r>
        <w:rPr>
          <w:rStyle w:val="WrterbuchStandard"/>
        </w:rPr>
        <w:t>, ahd., Adv.: nhd. jäh, plötzlich, schnell, sofort; ne. suddenly; ÜG.: lat. casu Gl; Vw.: s. allÐn</w:t>
        <w:noBreakHyphen/>
        <w:t>; Q.: Gl (875)</w:t>
      </w:r>
    </w:p>
    <w:p>
      <w:pPr>
        <w:pStyle w:val="KeinLeerraum"/>
        <w:rPr/>
      </w:pPr>
      <w:r>
        <w:rPr>
          <w:rStyle w:val="Wrterbuchkopfzeile"/>
          <w:lang w:val="en-US"/>
        </w:rPr>
        <w:t>gõhænto*</w:t>
      </w:r>
      <w:r>
        <w:rPr>
          <w:rStyle w:val="WrterbuchStandard"/>
          <w:lang w:val="en-US"/>
        </w:rPr>
        <w:t>, ahd., Part. Präs.=Adv.: Vw.: s. gõhæn*</w:t>
      </w:r>
    </w:p>
    <w:p>
      <w:pPr>
        <w:pStyle w:val="KeinLeerraum"/>
        <w:rPr/>
      </w:pPr>
      <w:r>
        <w:rPr>
          <w:rStyle w:val="Wrterbuchkopfzeile"/>
          <w:lang w:val="en-US"/>
        </w:rPr>
        <w:t>ga-hær-in-æn*</w:t>
      </w:r>
      <w:r>
        <w:rPr>
          <w:rStyle w:val="WrterbuchStandard"/>
          <w:b/>
          <w:lang w:val="en-US"/>
        </w:rPr>
        <w:t xml:space="preserve"> 1</w:t>
      </w:r>
      <w:r>
        <w:rPr>
          <w:rStyle w:val="WrterbuchStandard"/>
          <w:lang w:val="en-US"/>
        </w:rPr>
        <w:t xml:space="preserve">, got., sw. </w:t>
      </w:r>
      <w:r>
        <w:rPr>
          <w:rStyle w:val="WrterbuchStandard"/>
        </w:rPr>
        <w:t>V. (2), m. Dat., (perfektiv, Streitberg, Gotisches Elementarbuch 294ff., Streitberg, Gotisches Elementarbuch 152 Anm. 6): nhd. Ehebruch begehen; ne. commit adultery, fornicate; ÜG.: gr. moiceÚein; ÜE.: lat. moechari; Q.: Bi (340-380); I.: Lüt. gr. moiceÚein; E.: s. ga-, hærinæn; B.: gahærinæda Mat 5,28 CA</w:t>
      </w:r>
    </w:p>
    <w:p>
      <w:pPr>
        <w:pStyle w:val="KeinLeerraum"/>
        <w:rPr/>
      </w:pPr>
      <w:r>
        <w:rPr>
          <w:rStyle w:val="Wrterbuchkopfzeile"/>
        </w:rPr>
        <w:t>*gõhæt?</w:t>
      </w:r>
      <w:r>
        <w:rPr>
          <w:rStyle w:val="WrterbuchStandard"/>
        </w:rPr>
        <w:t>, ahd., (Part. Prät.=Adj.): Vw.: s. ir</w:t>
        <w:noBreakHyphen/>
        <w:t>; Hw.: s. gõhæn*</w:t>
      </w:r>
    </w:p>
    <w:p>
      <w:pPr>
        <w:pStyle w:val="KeinLeerraum"/>
        <w:rPr/>
      </w:pPr>
      <w:r>
        <w:rPr>
          <w:rStyle w:val="Wrterbuchkopfzeile"/>
          <w:lang w:val="en-US"/>
        </w:rPr>
        <w:t>ga-¸æt-jan*</w:t>
      </w:r>
      <w:r>
        <w:rPr>
          <w:rStyle w:val="WrterbuchStandard"/>
          <w:b/>
          <w:lang w:val="en-US"/>
        </w:rPr>
        <w:t xml:space="preserve"> 8</w:t>
      </w:r>
      <w:r>
        <w:rPr>
          <w:rStyle w:val="WrterbuchStandard"/>
          <w:lang w:val="en-US"/>
        </w:rPr>
        <w:t>, got., sw. V. (1), m. Dat., (perfektiv, Streitberg, Gotisches Elementarbuch 294ff.): nhd. bedrohen, schelten, strafen; ne. threaten, reprimand sharply, warn sternly, give a severe talking-to; ÜG.: gr. ™mbrim©sqai, ™pitim©n; ÜE.: lat. comminari, increpare; Hw.: s. ga¸atjan; Q.: Bi (340-380), Sk; I.: ? Lbd. gr. ™mbrim©sqai; E.: s. ga-, ¸ætjan*; B.: ga¸otei 2Tm 4,2 A B; ga¸otida Luk 4,35 CA; Luk 9,42 CA; Mrk 9,25 CA; ga¸otjandin Sk 1,15 Enb (falsche Lesung Streitbergs), (Schreibfehler für ga¸atjandin); ga¸otjands Luk 9,21 CA; Mrk 1,43 CA</w:t>
      </w:r>
    </w:p>
    <w:p>
      <w:pPr>
        <w:pStyle w:val="KeinLeerraum"/>
        <w:rPr/>
      </w:pPr>
      <w:r>
        <w:rPr>
          <w:rStyle w:val="Wrterbuchkopfzeile"/>
          <w:lang w:val="en-US"/>
        </w:rPr>
        <w:t>ga-hrai-n-ein-s*</w:t>
      </w:r>
      <w:r>
        <w:rPr>
          <w:rStyle w:val="WrterbuchStandard"/>
          <w:b/>
          <w:lang w:val="en-US"/>
        </w:rPr>
        <w:t xml:space="preserve"> 2</w:t>
      </w:r>
      <w:r>
        <w:rPr>
          <w:rStyle w:val="WrterbuchStandard"/>
          <w:lang w:val="en-US"/>
        </w:rPr>
        <w:t xml:space="preserve">, got., st. </w:t>
      </w:r>
      <w:r>
        <w:rPr>
          <w:rStyle w:val="WrterbuchStandard"/>
        </w:rPr>
        <w:t xml:space="preserve">F. (i/æ), (Streitberg, Gotisches Elementarbuch 152 Anm. 6): nhd. </w:t>
      </w:r>
      <w:r>
        <w:rPr>
          <w:rStyle w:val="WrterbuchStandard"/>
          <w:lang w:val="en-US"/>
        </w:rPr>
        <w:t>Reinigung; ne. cleansing (N.), purification; ÜG.: gr. kaqarismÒj; ÜE.: lat. emundatio; Q.: Bi (340-380); I.: ? Lbd. gr. kaqarismÒj; E.: s. ga-, hraineins; B.: Dat. Sg. gahraineinai Luk 5,14 CA; Mrk 1,44 CA</w:t>
      </w:r>
    </w:p>
    <w:p>
      <w:pPr>
        <w:pStyle w:val="KeinLeerraum"/>
        <w:rPr/>
      </w:pPr>
      <w:r>
        <w:rPr>
          <w:rStyle w:val="Wrterbuchkopfzeile"/>
          <w:lang w:val="en-US"/>
        </w:rPr>
        <w:t>ga-hrai-n-jan</w:t>
      </w:r>
      <w:r>
        <w:rPr>
          <w:rStyle w:val="WrterbuchStandard"/>
          <w:b/>
          <w:lang w:val="en-US"/>
        </w:rPr>
        <w:t xml:space="preserve"> 12</w:t>
      </w:r>
      <w:r>
        <w:rPr>
          <w:rStyle w:val="WrterbuchStandard"/>
          <w:lang w:val="en-US"/>
        </w:rPr>
        <w:t>, got., sw. V. (1), (perfektiv, Streitberg, Gotisches Elementarbuch 294ff.): nhd. reinigen; ne. cleanse, make clean, purify; ÜG.: gr. diakaqar…zein, ™kkaqa…rein, kaqaire‹n, kaqarize‹n; ÜE.: lat. emundare, mundare, purgare; Q.: Bi (340-380); I.: Lbd. gr. kaqar…zein; E.: s. ga-, hrainjan*; B.: gahraineiþ Joh 15,2 CA; Luk 3,17 CA; Mrk 7,19 CA; gahrainidai Luk 17,14 CA; Luk 17,17 CA; gahrainids Luk 4,27 CA; gahrainjai 2Tm 2,21 B; gahrainjan Mat 8,2 CA; Luk 5,12 CA; Mrk 1,40 CA; gahrainjanda Luk 7,22 CA; gahrainjands Eph 5,26 A</w:t>
      </w:r>
    </w:p>
    <w:p>
      <w:pPr>
        <w:pStyle w:val="KeinLeerraum"/>
        <w:rPr/>
      </w:pPr>
      <w:r>
        <w:rPr>
          <w:rStyle w:val="Wrterbuchkopfzeile"/>
        </w:rPr>
        <w:t>*gahrewwan</w:t>
      </w:r>
      <w:r>
        <w:rPr>
          <w:rStyle w:val="WrterbuchStandard"/>
        </w:rPr>
        <w:t>, germ., st. V.: nhd. bereuen, schmerzen; ne. repent, hurt (V.); RB.: ae., ahd.; E.: s. *ga</w:t>
        <w:noBreakHyphen/>
        <w:t>, *hrewwan; W.: ae. ge-hréow-an, st. V. (2), mit Reue erfüllen, bereuen, bekümmern, schmerzen; W.: ahd. giriuwan* 1, st. V. (2a), reuen; s. mhd. geriuwen, sw. V., Reue empfinden über; s. nhd. gereuen, sw. V., reuen (verstärkt), DW 5, 3630; L.: Seebold 279</w:t>
      </w:r>
    </w:p>
    <w:p>
      <w:pPr>
        <w:pStyle w:val="KeinLeerraum"/>
        <w:rPr/>
      </w:pPr>
      <w:r>
        <w:rPr>
          <w:rStyle w:val="Wrterbuchkopfzeile"/>
        </w:rPr>
        <w:t>gahrthÐide</w:t>
      </w:r>
      <w:r>
        <w:rPr>
          <w:rStyle w:val="WrterbuchStandard"/>
        </w:rPr>
        <w:t>, mnd., Sb.: Vw.: s. gõrthÐide; L.: MndHwb 1/2, 22 (gõrthêide)</w:t>
      </w:r>
    </w:p>
    <w:p>
      <w:pPr>
        <w:pStyle w:val="KeinLeerraum"/>
        <w:rPr/>
      </w:pPr>
      <w:r>
        <w:rPr>
          <w:rStyle w:val="Wrterbuchkopfzeile"/>
        </w:rPr>
        <w:t>*gahruba-</w:t>
      </w:r>
      <w:r>
        <w:rPr>
          <w:rStyle w:val="WrterbuchStandard"/>
        </w:rPr>
        <w:t>, *gahrubaz, germ.?, Adj.: nhd. mit Kruste bedeckt?, mit Schorf bedeckt?; ne. rough?; RB.: ahd.; Hw.: s. *græbi</w:t>
        <w:noBreakHyphen/>
        <w:t>; E.: s. *ga</w:t>
        <w:noBreakHyphen/>
        <w:t>; s. idg. *ghrÐu</w:t>
        <w:noBreakHyphen/>
        <w:t xml:space="preserve"> (2), *ghrýu</w:t>
        <w:noBreakHyphen/>
        <w:t>, *ghrð</w:t>
        <w:noBreakHyphen/>
        <w:t>, V., reiben, zerreiben, Pokorny 460; vgl. idg. *gher</w:t>
        <w:noBreakHyphen/>
        <w:t xml:space="preserve"> (2), V., reiben, streichen, Pokorny 439; W.: ahd. girob* 5, grob*, Adj., grob, dick, grobschlächtig, dumpf, tieftönend, tief; mhd. grop, grob, Adj., dick und stark, ungebildet, nicht wohl angemessen; nhd. grob, Adj., grob, rauh, dick, uneben, DW 9, 387; L.: Kluge s. u. grob</w:t>
      </w:r>
    </w:p>
    <w:p>
      <w:pPr>
        <w:pStyle w:val="KeinLeerraum"/>
        <w:rPr/>
      </w:pPr>
      <w:r>
        <w:rPr>
          <w:rStyle w:val="Wrterbuchkopfzeile"/>
        </w:rPr>
        <w:t>gõhs</w:t>
      </w:r>
      <w:r>
        <w:rPr>
          <w:rStyle w:val="WrterbuchStandard"/>
        </w:rPr>
        <w:t>, mhd., Adv.: Vw.: s. gõhes</w:t>
      </w:r>
    </w:p>
    <w:p>
      <w:pPr>
        <w:pStyle w:val="KeinLeerraum"/>
        <w:rPr/>
      </w:pPr>
      <w:r>
        <w:rPr>
          <w:rStyle w:val="Wrterbuchkopfzeile"/>
        </w:rPr>
        <w:t>gõhskrekkÆ*</w:t>
      </w:r>
      <w:r>
        <w:rPr>
          <w:rStyle w:val="WrterbuchStandard"/>
          <w:b/>
        </w:rPr>
        <w:t xml:space="preserve"> 1</w:t>
      </w:r>
      <w:r>
        <w:rPr>
          <w:rStyle w:val="WrterbuchStandard"/>
        </w:rPr>
        <w:t>, gõhscrecki*, ahd., st. F. (Æ): nhd. Unbesonnenheit, Heftigkeit; ne. thoughtlessness; ÜG.: lat. temeritas N; Q.: N (1000); I.: lat. beeinflusst?; E.: s. gõhi, skrekki</w:t>
      </w:r>
    </w:p>
    <w:p>
      <w:pPr>
        <w:pStyle w:val="KeinLeerraum"/>
        <w:rPr/>
      </w:pPr>
      <w:r>
        <w:rPr>
          <w:rStyle w:val="Wrterbuchkopfzeile"/>
          <w:lang w:val="en-US"/>
        </w:rPr>
        <w:t>*gaht?</w:t>
      </w:r>
      <w:r>
        <w:rPr>
          <w:rStyle w:val="WrterbuchStandard"/>
          <w:lang w:val="en-US"/>
        </w:rPr>
        <w:t>, ahd., st. F. (i): nhd. Gang (M.) (1); ne. gait, walk (N.); Vw.: s. betti</w:t>
        <w:noBreakHyphen/>
      </w:r>
    </w:p>
    <w:p>
      <w:pPr>
        <w:pStyle w:val="KeinLeerraum"/>
        <w:rPr/>
      </w:pPr>
      <w:r>
        <w:rPr>
          <w:rStyle w:val="Wrterbuchkopfzeile"/>
          <w:lang w:val="en-US"/>
        </w:rPr>
        <w:t>gÏhte</w:t>
      </w:r>
      <w:r>
        <w:rPr>
          <w:rStyle w:val="WrterbuchStandard"/>
          <w:lang w:val="en-US"/>
        </w:rPr>
        <w:t xml:space="preserve">, mhd., st. </w:t>
      </w:r>
      <w:r>
        <w:rPr>
          <w:rStyle w:val="WrterbuchStandard"/>
        </w:rPr>
        <w:t>F.: Vw.: s. gÏhede</w:t>
      </w:r>
    </w:p>
    <w:p>
      <w:pPr>
        <w:pStyle w:val="KeinLeerraum"/>
        <w:rPr/>
      </w:pPr>
      <w:r>
        <w:rPr>
          <w:rStyle w:val="Wrterbuchkopfzeile"/>
        </w:rPr>
        <w:t>gahten</w:t>
      </w:r>
      <w:r>
        <w:rPr>
          <w:rStyle w:val="WrterbuchStandard"/>
        </w:rPr>
        <w:t>, mhd., sw. V.: Vw.: s. geahten</w:t>
      </w:r>
    </w:p>
    <w:p>
      <w:pPr>
        <w:pStyle w:val="KeinLeerraum"/>
        <w:rPr/>
      </w:pPr>
      <w:r>
        <w:rPr>
          <w:rStyle w:val="Wrterbuchkopfzeile"/>
        </w:rPr>
        <w:t>gahtic***</w:t>
      </w:r>
      <w:r>
        <w:rPr>
          <w:rStyle w:val="WrterbuchStandard"/>
        </w:rPr>
        <w:t>, mhd., Adj.: Vw.: s. ein-; Hw.: s. gehtic; E.: s. gÐn, geht; W.: nhd. DW-</w:t>
      </w:r>
    </w:p>
    <w:p>
      <w:pPr>
        <w:pStyle w:val="KeinLeerraum"/>
        <w:rPr/>
      </w:pPr>
      <w:r>
        <w:rPr>
          <w:rStyle w:val="Wrterbuchkopfzeile"/>
        </w:rPr>
        <w:t>gõhtiufÆ*</w:t>
      </w:r>
      <w:r>
        <w:rPr>
          <w:rStyle w:val="WrterbuchStandard"/>
          <w:b/>
        </w:rPr>
        <w:t xml:space="preserve"> 1</w:t>
      </w:r>
      <w:r>
        <w:rPr>
          <w:rStyle w:val="WrterbuchStandard"/>
        </w:rPr>
        <w:t xml:space="preserve">, ahd., st. F. (Æ): nhd. Abgrund, jähe Tiefe; ne. depth, abyss; ÜG.: lat. </w:t>
      </w:r>
      <w:r>
        <w:rPr>
          <w:rStyle w:val="WrterbuchStandard"/>
          <w:lang w:val="en-US"/>
        </w:rPr>
        <w:t>(praeceps) Gl; Q.: Gl (11. Jh.); E.: s. gõhi, tiufÆ</w:t>
      </w:r>
    </w:p>
    <w:p>
      <w:pPr>
        <w:pStyle w:val="KeinLeerraum"/>
        <w:rPr/>
      </w:pPr>
      <w:r>
        <w:rPr>
          <w:rStyle w:val="Wrterbuchkopfzeile"/>
          <w:lang w:val="en-US"/>
        </w:rPr>
        <w:t>*ga-h-t-s</w:t>
      </w:r>
      <w:r>
        <w:rPr>
          <w:rStyle w:val="WrterbuchStandard"/>
          <w:b/>
          <w:lang w:val="en-US"/>
        </w:rPr>
        <w:t xml:space="preserve"> (1)</w:t>
      </w:r>
      <w:r>
        <w:rPr>
          <w:rStyle w:val="WrterbuchStandard"/>
          <w:lang w:val="en-US"/>
        </w:rPr>
        <w:t>, got., st. F. (i): nhd. Gang (M.) (1); ne. way of walking; Vw.: s. fram</w:t>
        <w:noBreakHyphen/>
        <w:t xml:space="preserve">, innat-; E.: germ. </w:t>
      </w:r>
      <w:r>
        <w:rPr>
          <w:rStyle w:val="WrterbuchStandard"/>
        </w:rPr>
        <w:t>*ganhti</w:t>
        <w:noBreakHyphen/>
        <w:t>, *ganhtiz, st. F. (i), Gang (M.) (1); s. idg. *hengh</w:t>
        <w:noBreakHyphen/>
        <w:t>, V., Sb., schreiten, Schritt, Pokorny 438; idg. *hÐ- (1), *hÐi-, V., leer sein (V.), fehlen, verlassen (V.), gehen, Pokorny 418</w:t>
      </w:r>
    </w:p>
    <w:p>
      <w:pPr>
        <w:pStyle w:val="KeinLeerraum"/>
        <w:rPr/>
      </w:pPr>
      <w:r>
        <w:rPr>
          <w:rStyle w:val="Wrterbuchkopfzeile"/>
          <w:lang w:val="en-US"/>
        </w:rPr>
        <w:t>*gõh-t-s</w:t>
      </w:r>
      <w:r>
        <w:rPr>
          <w:rStyle w:val="WrterbuchStandard"/>
          <w:b/>
          <w:lang w:val="en-US"/>
        </w:rPr>
        <w:t xml:space="preserve"> (2)</w:t>
      </w:r>
      <w:r>
        <w:rPr>
          <w:rStyle w:val="WrterbuchStandard"/>
          <w:lang w:val="en-US"/>
        </w:rPr>
        <w:t xml:space="preserve">, got., Adj. </w:t>
      </w:r>
      <w:r>
        <w:rPr>
          <w:rStyle w:val="WrterbuchStandard"/>
        </w:rPr>
        <w:t>(a): nhd. gangbar; ne. passable; Vw.: s. unat-; E.: germ. *ganhta</w:t>
        <w:noBreakHyphen/>
        <w:t>, *ganhtaz, Adj., zu gehen; s. idg. *hengh-, V., Sb., schreiten, Schritt, Pokorny 438; vgl. idg. *hÐ- (1), *hÐi-, V., leer sein (V.), fehlen, verlassen (V.), gehen, Pokorny 418</w:t>
      </w:r>
    </w:p>
    <w:p>
      <w:pPr>
        <w:pStyle w:val="KeinLeerraum"/>
        <w:rPr/>
      </w:pPr>
      <w:r>
        <w:rPr>
          <w:rStyle w:val="Wrterbuchkopfzeile"/>
          <w:lang w:val="en-US"/>
        </w:rPr>
        <w:t>ga-hug-d-s*</w:t>
      </w:r>
      <w:r>
        <w:rPr>
          <w:rStyle w:val="WrterbuchStandard"/>
          <w:b/>
          <w:lang w:val="en-US"/>
        </w:rPr>
        <w:t xml:space="preserve"> 12</w:t>
      </w:r>
      <w:r>
        <w:rPr>
          <w:rStyle w:val="WrterbuchStandard"/>
          <w:lang w:val="en-US"/>
        </w:rPr>
        <w:t>, got., st. F. (i): nhd. Gesinnung, Sinn, Gewissen; ne. manner of understanding, mode of perception, mind (N.), conscience, mind-set, mind (N.), thought; ÜG.: gr. di£noia, noàj, sune…dhsij; ÜE.: lat. conscientia, intellectus, mens, sensus; Q.: Bi (340-380); I.: Lüs. gr. sune…dhsij; E.: s. ga-, hugds, Lehmann G21; B.: Akk. Sg. gahugd 1Kr 8,12 A; Dat. Sg. gahugdai Luk 1,51 CA; Luk 10,27 CA; Mrk 12,30 CA; Rom 7,25 A; 1Kr 10,27 A; Eph 4,18 A B; Kol 1,21 A B; 1Tm 1,5 GlA; 1Tm 3,9 A; 2Tm 1,3 A; gahugdais Php 2,3 B</w:t>
      </w:r>
    </w:p>
    <w:p>
      <w:pPr>
        <w:pStyle w:val="KeinLeerraum"/>
        <w:rPr/>
      </w:pPr>
      <w:r>
        <w:rPr>
          <w:rStyle w:val="Wrterbuchkopfzeile"/>
          <w:lang w:val="en-US"/>
        </w:rPr>
        <w:t>*ga-hug-jan?</w:t>
      </w:r>
      <w:r>
        <w:rPr>
          <w:rStyle w:val="WrterbuchStandard"/>
          <w:lang w:val="en-US"/>
        </w:rPr>
        <w:t>, got., sw. V. (1): nhd. meinen; ne. think, mean (V.); Vw.: s. faura-; E.: s. ga-, hugjan*</w:t>
      </w:r>
    </w:p>
    <w:p>
      <w:pPr>
        <w:pStyle w:val="KeinLeerraum"/>
        <w:rPr/>
      </w:pPr>
      <w:r>
        <w:rPr>
          <w:rStyle w:val="Wrterbuchkopfzeile"/>
          <w:lang w:val="en-US"/>
        </w:rPr>
        <w:t>ga-hul-jan*</w:t>
      </w:r>
      <w:r>
        <w:rPr>
          <w:rStyle w:val="WrterbuchStandard"/>
          <w:b/>
          <w:lang w:val="en-US"/>
        </w:rPr>
        <w:t xml:space="preserve"> 7</w:t>
      </w:r>
      <w:r>
        <w:rPr>
          <w:rStyle w:val="WrterbuchStandard"/>
          <w:lang w:val="en-US"/>
        </w:rPr>
        <w:t>, got., sw. V. (1), (perfektiv, Streitberg, Gotisches Elementarbuch 294ff.): nhd. verhüllen, verbergen; ne. cover up, veil (V.); ÜG.: gr. kalÚptein, katakalÚptein, parakalÚptein; ÜE.: lat. operire, velare; Q.: Bi (340-380); E.: s. ga-, huljan; R.: gahulidamma haubida: nhd. mit verhülltem Kopfe; ne. with veiled head; ÜG.: gr. kat¦ kefalÁj œcwn; ÜE.: lat. velato capite; 1Kr 11,4 A; B.: gahulida 2Kr 4,3 A2 B2; gahulidamma 1Kr 11,4 A; gahuliþ Mat 8,24 CA; Mat 10,26 CA; Luk 9,45 CA; gahuljai 1Kr 11,6 A</w:t>
      </w:r>
    </w:p>
    <w:p>
      <w:pPr>
        <w:pStyle w:val="KeinLeerraum"/>
        <w:rPr/>
      </w:pPr>
      <w:r>
        <w:rPr>
          <w:rStyle w:val="Wrterbuchkopfzeile"/>
          <w:lang w:val="en-US"/>
        </w:rPr>
        <w:t>gõhðn</w:t>
      </w:r>
      <w:r>
        <w:rPr>
          <w:rStyle w:val="WrterbuchStandard"/>
          <w:b/>
          <w:lang w:val="en-US"/>
        </w:rPr>
        <w:t xml:space="preserve"> 44</w:t>
      </w:r>
      <w:r>
        <w:rPr>
          <w:rStyle w:val="WrterbuchStandard"/>
          <w:lang w:val="en-US"/>
        </w:rPr>
        <w:t xml:space="preserve">, ahd., sw. F. (n) Akk.=Adv.: nhd. »jäh«, plötzlich, zufällig, rasch, schnell, sofort; ne. suddenly; ÜG.: lat. casu Gl, casu (= gõhðn bi fristi) Gl, confestim Gl, extemplo Gl, fortuito Gl, repente Gl, repente (= ir gõhðn) Gl, subito Gl, (subitus) Gl, (velox) Gl; Hw.: vgl. as. gõhun; Q.: Gl (765), O; E.: germ. </w:t>
      </w:r>
      <w:r>
        <w:rPr>
          <w:rStyle w:val="WrterbuchStandard"/>
        </w:rPr>
        <w:t>*ganhæ</w:t>
        <w:noBreakHyphen/>
        <w:t>, *ganhæn, sw. F. (n), Plötzlichkeit; W.: mhd. gõhe, Adv., rasch, schnell, sogleich; Son.: Tgl01 = Sankt Pauler Lukasglossen (Sankt Paul, Stiftsarchiv 1/8) (4. Viertel 8. Jh.)</w:t>
      </w:r>
    </w:p>
    <w:p>
      <w:pPr>
        <w:pStyle w:val="KeinLeerraum"/>
        <w:rPr/>
      </w:pPr>
      <w:r>
        <w:rPr>
          <w:rStyle w:val="Wrterbuchkopfzeile"/>
        </w:rPr>
        <w:t>gõh</w:t>
        <w:noBreakHyphen/>
        <w:t>un</w:t>
      </w:r>
      <w:r>
        <w:rPr>
          <w:rStyle w:val="WrterbuchStandard"/>
          <w:b/>
        </w:rPr>
        <w:t xml:space="preserve"> 2</w:t>
      </w:r>
      <w:r>
        <w:rPr>
          <w:rStyle w:val="WrterbuchStandard"/>
        </w:rPr>
        <w:t>, as., Adv.: nhd. jäh, schnell, plötzlich; ne. suddenly (Adv.); Hw.: vgl. ahd. gõhðn (sw. F. (n), Akk. = Adv.); Q.: Gen, H (830); E.: s. germ. *ganhu</w:t>
        <w:noBreakHyphen/>
        <w:t>, *ganhuz, *ganha</w:t>
        <w:noBreakHyphen/>
        <w:t>, *ganhaz, *ganhwa</w:t>
        <w:noBreakHyphen/>
        <w:t>, *ganhwaz?, Adj., heftig, jäh; W.: s. mnd. gahens, gahes, gâs, Adv., jäh, schnell; B.: H gahun 4798 M, gahon 4798 C, 2948 C, gahahom 2948 M, Gen gahun Gen 299; B.: H grôtte sie gâhun 4798; Son.: aus einem Dat. Pl. entwickelt, vgl. Graff, E., Althochdeutscher Sprachschatz, 1834-1842, Bd. 4, S. 129-133, Behaghel, O., Die Syntax des Heliand, 1897, S. 5, 177, Schlüter, W., Untersuchungen zur Geschichte der altsächsischen Sprache, 1892, S. 69 (Anm.), S. 70 (zu H 2948), Sievers, E., Heliand, 1878, S. 481, 36-37 (zu H 2948)</w:t>
      </w:r>
    </w:p>
    <w:p>
      <w:pPr>
        <w:pStyle w:val="KeinLeerraum"/>
        <w:rPr/>
      </w:pPr>
      <w:r>
        <w:rPr>
          <w:rStyle w:val="Wrterbuchkopfzeile"/>
        </w:rPr>
        <w:t>*gahwerban</w:t>
      </w:r>
      <w:r>
        <w:rPr>
          <w:rStyle w:val="WrterbuchStandard"/>
        </w:rPr>
        <w:t>, germ., st. V.: nhd. sich wenden, zurückkehren; ne. return (V.); RB.: ae., as., ahd.; E.: s. *ga</w:t>
        <w:noBreakHyphen/>
        <w:t>, *hwerban; W.: ae. ge-hweorf</w:t>
        <w:noBreakHyphen/>
        <w:t>an, st. V. (3b), sich wenden, sich bekehren, ändern, gehen, kommen, wandern; W.: as. gi</w:t>
        <w:noBreakHyphen/>
        <w:t>hw’rv</w:t>
        <w:noBreakHyphen/>
        <w:t>an* 1, st. V. (3b), gehen; W.: ahd. giwerban* 11, st. V. (3b), zurückkehren, wenden, kehren (V.) (1), bekehren, sich bekehren; nhd. (ält.) gewerben, st. V., werben (verstärkt), DW 6, 5570; L.: Seebold 282</w:t>
      </w:r>
    </w:p>
    <w:p>
      <w:pPr>
        <w:pStyle w:val="KeinLeerraum"/>
        <w:rPr/>
      </w:pPr>
      <w:r>
        <w:rPr>
          <w:rStyle w:val="Wrterbuchkopfzeile"/>
          <w:lang w:val="en-US"/>
        </w:rPr>
        <w:t>*gai-</w:t>
      </w:r>
      <w:r>
        <w:rPr>
          <w:rStyle w:val="WrterbuchStandard"/>
          <w:lang w:val="en-US"/>
        </w:rPr>
        <w:t>, germ.?, st. V.: nhd. gehen; ne. go (V.); Hw.: s. *gÐn; E.: s. *gÐn; L.: Seebold 213</w:t>
      </w:r>
    </w:p>
    <w:p>
      <w:pPr>
        <w:pStyle w:val="KeinLeerraum"/>
        <w:rPr/>
      </w:pPr>
      <w:r>
        <w:rPr>
          <w:rStyle w:val="Wrterbuchkopfzeile"/>
          <w:lang w:val="en-US"/>
        </w:rPr>
        <w:t>*gÏi-</w:t>
      </w:r>
      <w:r>
        <w:rPr>
          <w:rStyle w:val="WrterbuchStandard"/>
          <w:lang w:val="en-US"/>
        </w:rPr>
        <w:t>, an., Adj.: nhd. tüchtig, würdevoll; Hw.: s. -brðŒ-r, -maŒ-r, gãiligr; L.: Vr 197b</w:t>
      </w:r>
    </w:p>
    <w:p>
      <w:pPr>
        <w:pStyle w:val="KeinLeerraum"/>
        <w:rPr/>
      </w:pPr>
      <w:r>
        <w:rPr>
          <w:rStyle w:val="Wrterbuchkopfzeile"/>
        </w:rPr>
        <w:t>gaíaínna*</w:t>
      </w:r>
      <w:r>
        <w:rPr>
          <w:rStyle w:val="WrterbuchStandard"/>
          <w:b/>
        </w:rPr>
        <w:t xml:space="preserve"> 7</w:t>
      </w:r>
      <w:r>
        <w:rPr>
          <w:rStyle w:val="WrterbuchStandard"/>
        </w:rPr>
        <w:t>, got., sw. M. (n), (Krause, Handbuch des Gotischen 49,3a): nhd. Hölle; ne. hell (N.); ÜG.: gr. gšenna; ÜE.: lat. gehenna; Q.: Bi (340-380); I.: Lw. gr. gšenna (géenna); E.: s. gr. gšenna (géenna), F., Hölle, Gehenna; hebr. ge (ben) hinnom, Sb., Tal (des Sohnes) des Hinnom; B.: Akk. Sg. gaiainnan Mat 5,22 CA; Mat 5,29 CA; Mat 5,30 CA; Mat 10,28 CA; Mrk 9,43 CA; Mrk 9,45 CA; Mrk 9,47 CA</w:t>
      </w:r>
    </w:p>
    <w:p>
      <w:pPr>
        <w:pStyle w:val="KeinLeerraum"/>
        <w:rPr/>
      </w:pPr>
      <w:r>
        <w:rPr>
          <w:rStyle w:val="Wrterbuchkopfzeile"/>
          <w:lang w:val="en-US"/>
        </w:rPr>
        <w:t>ga-ibn-jan*</w:t>
      </w:r>
      <w:r>
        <w:rPr>
          <w:rStyle w:val="WrterbuchStandard"/>
          <w:b/>
          <w:lang w:val="en-US"/>
        </w:rPr>
        <w:t xml:space="preserve"> 1</w:t>
      </w:r>
      <w:r>
        <w:rPr>
          <w:rStyle w:val="WrterbuchStandard"/>
          <w:lang w:val="en-US"/>
        </w:rPr>
        <w:t xml:space="preserve">, got., sw. </w:t>
      </w:r>
      <w:r>
        <w:rPr>
          <w:rStyle w:val="WrterbuchStandard"/>
        </w:rPr>
        <w:t>V. (1), (perfektiv, Streitberg, Gotisches Elementarbuch 294ff.): nhd. gleichmachen, ebnen; ne. make even, level (V.); ÜG.: gr. ™daf…zein (= airþai gaibnjan); ÜE.: lat. prosternere (= airþai gaibnjan); Q.: Bi (340-380); I.: Lüs. gr. ™daf…zein; E.: s. ga-, *ibnjan; R.: airþai gaibnjan: nhd. der Erde gleichmachen, (eine Stadt) zerstören; ne. make even; ÜG.: gr. ™daf…zein; ÜE.: lat. prosternere; B.: 3. Pers. Pl. Präs. gaibnjand Luk 19,44 CA</w:t>
      </w:r>
    </w:p>
    <w:p>
      <w:pPr>
        <w:pStyle w:val="KeinLeerraum"/>
        <w:rPr/>
      </w:pPr>
      <w:r>
        <w:rPr>
          <w:rStyle w:val="Wrterbuchkopfzeile"/>
          <w:lang w:val="en-US"/>
        </w:rPr>
        <w:t>gÏi-brðŒ-r</w:t>
      </w:r>
      <w:r>
        <w:rPr>
          <w:rStyle w:val="WrterbuchStandard"/>
          <w:lang w:val="en-US"/>
        </w:rPr>
        <w:t xml:space="preserve">, an., st. </w:t>
      </w:r>
      <w:r>
        <w:rPr>
          <w:rStyle w:val="WrterbuchStandard"/>
        </w:rPr>
        <w:t xml:space="preserve">F. (i): nhd. tüchtige Geliebte, Braut (F.) </w:t>
      </w:r>
      <w:r>
        <w:rPr>
          <w:rStyle w:val="WrterbuchStandard"/>
          <w:lang w:val="en-US"/>
        </w:rPr>
        <w:t>(1)?; Hw.: s. *gÏi</w:t>
        <w:noBreakHyphen/>
        <w:t>; L.: Vr 197b</w:t>
      </w:r>
    </w:p>
    <w:p>
      <w:pPr>
        <w:pStyle w:val="KeinLeerraum"/>
        <w:rPr/>
      </w:pPr>
      <w:r>
        <w:rPr>
          <w:rStyle w:val="Wrterbuchkopfzeile"/>
          <w:lang w:val="en-US"/>
        </w:rPr>
        <w:t>*gaida</w:t>
      </w:r>
      <w:r>
        <w:rPr>
          <w:rStyle w:val="WrterbuchStandard"/>
          <w:lang w:val="en-US"/>
        </w:rPr>
        <w:t xml:space="preserve">, germ.?, Sb.: nhd. Geschoss; ne. bullet; RB.: got.; E.: s. idg. </w:t>
      </w:r>
      <w:r>
        <w:rPr>
          <w:rStyle w:val="WrterbuchStandard"/>
        </w:rPr>
        <w:t xml:space="preserve">*hei- (1), V., Sb., antreiben, bewegen, schleudern, Geschoss, Pokorny 424; W.: got. </w:t>
      </w:r>
      <w:r>
        <w:rPr>
          <w:rStyle w:val="WrterbuchStandard"/>
          <w:lang w:val="en-US"/>
        </w:rPr>
        <w:t>*gai-d-a?, F.? (æ), Speerspitze</w:t>
      </w:r>
    </w:p>
    <w:p>
      <w:pPr>
        <w:pStyle w:val="KeinLeerraum"/>
        <w:rPr/>
      </w:pPr>
      <w:r>
        <w:rPr>
          <w:rStyle w:val="Wrterbuchkopfzeile"/>
          <w:lang w:val="en-US"/>
        </w:rPr>
        <w:t>*gai-d-a?</w:t>
      </w:r>
      <w:r>
        <w:rPr>
          <w:rStyle w:val="WrterbuchStandard"/>
          <w:lang w:val="en-US"/>
        </w:rPr>
        <w:t xml:space="preserve">, got., F. (æ)?: nhd. </w:t>
      </w:r>
      <w:r>
        <w:rPr>
          <w:rStyle w:val="WrterbuchStandard"/>
        </w:rPr>
        <w:t>Speerspitze; ne. spearhead; Q.: PN, Gidislus, Gitesindus, Holthausen, Gotisches etymologisches Wörterbuch 34; E.: germ. *gaida, Sb., Geschoss; germ. *gaidæ, F., Stachel, Spitze; s. idg. *hei- (1), V., Sb., antreiben, bewegen, schleudern, Geschoss, Pokorny 424</w:t>
      </w:r>
    </w:p>
    <w:p>
      <w:pPr>
        <w:pStyle w:val="KeinLeerraum"/>
        <w:rPr/>
      </w:pPr>
      <w:r>
        <w:rPr>
          <w:rStyle w:val="Wrterbuchkopfzeile"/>
        </w:rPr>
        <w:t>gaida*</w:t>
      </w:r>
      <w:r>
        <w:rPr>
          <w:rStyle w:val="WrterbuchStandard"/>
          <w:b/>
        </w:rPr>
        <w:t xml:space="preserve"> 2</w:t>
      </w:r>
      <w:r>
        <w:rPr>
          <w:rStyle w:val="WrterbuchStandard"/>
        </w:rPr>
        <w:t xml:space="preserve">, lang., st. </w:t>
      </w:r>
      <w:r>
        <w:rPr>
          <w:rStyle w:val="WrterbuchStandard"/>
          <w:lang w:val="en-US"/>
        </w:rPr>
        <w:t xml:space="preserve">F. (æ): nhd. Spitze, Pfeileisen; ne. point (N.), iron of an arrow; Q.: LLang (643); E.: germ. *gaidæ, st. </w:t>
      </w:r>
      <w:r>
        <w:rPr>
          <w:rStyle w:val="WrterbuchStandard"/>
        </w:rPr>
        <w:t>F. (æ), Stachel, Spitze; s. idg. *hei</w:t>
        <w:noBreakHyphen/>
        <w:t xml:space="preserve"> (1), V., Sb., antreiben, bewegen, schleudern, Geschoss, Pokorny 424</w:t>
      </w:r>
    </w:p>
    <w:p>
      <w:pPr>
        <w:pStyle w:val="KeinLeerraum"/>
        <w:rPr/>
      </w:pPr>
      <w:r>
        <w:rPr>
          <w:rStyle w:val="Wrterbuchkopfzeile"/>
        </w:rPr>
        <w:t>*gaidæ</w:t>
      </w:r>
      <w:r>
        <w:rPr>
          <w:rStyle w:val="WrterbuchStandard"/>
        </w:rPr>
        <w:t xml:space="preserve">, germ., F.: nhd. Stachel, Spitze; ne. prickle (N.), point (N.); RB.: got., ae., lang.; E.: s. idg. *hei- (1), V., Sb., antreiben, bewegen, schleudern, Geschoss, Pokorny 424; W.: got. </w:t>
      </w:r>
      <w:r>
        <w:rPr>
          <w:rStyle w:val="WrterbuchStandard"/>
          <w:lang w:val="en-US"/>
        </w:rPr>
        <w:t xml:space="preserve">*gai-d-a?, F.? (æ), Speerspitze; W.: ae. gõ-d (2), st. </w:t>
      </w:r>
      <w:r>
        <w:rPr>
          <w:rStyle w:val="WrterbuchStandard"/>
        </w:rPr>
        <w:t>F. (æ), Stachel, Spitze; W.: lang. gaida* 2, st. F. (æ), Spitze, Pfeileisen; L.: Falk/Torp 120</w:t>
      </w:r>
    </w:p>
    <w:p>
      <w:pPr>
        <w:pStyle w:val="KeinLeerraum"/>
        <w:rPr/>
      </w:pPr>
      <w:r>
        <w:rPr>
          <w:rStyle w:val="Wrterbuchkopfzeile"/>
          <w:lang w:val="en-US"/>
        </w:rPr>
        <w:t>ga-id-reig-æn*</w:t>
      </w:r>
      <w:r>
        <w:rPr>
          <w:rStyle w:val="WrterbuchStandard"/>
          <w:b/>
          <w:lang w:val="en-US"/>
        </w:rPr>
        <w:t xml:space="preserve"> 1</w:t>
      </w:r>
      <w:r>
        <w:rPr>
          <w:rStyle w:val="WrterbuchStandard"/>
          <w:lang w:val="en-US"/>
        </w:rPr>
        <w:t xml:space="preserve">, got., sw. V. (2), (perfektiv-ingressiv, Streitberg, Gotisches Elementarbuch 294 ff.): nhd. bereuen, Buße tun, sich ändern; ne. evince contrition, repent (V.); ÜG.: gr. metanoe‹n; ÜE.: lat. paenitere, (vgl. Mat 11,21 paenitentiam agere); Q.: Bi (340-380); E.: Lüs. gr. metanoe‹n, Lw. kelt. aithrige; E.: s. ga-, idreigæn*; B.: 3. Pers. Pl. Opt. Prät. gaidreigodedeina Luk 10,13 CA; Son.: vgl. auch Mat 11,21 </w:t>
      </w:r>
    </w:p>
    <w:p>
      <w:pPr>
        <w:pStyle w:val="KeinLeerraum"/>
        <w:rPr/>
      </w:pPr>
      <w:r>
        <w:rPr>
          <w:rStyle w:val="Wrterbuchkopfzeile"/>
          <w:lang w:val="en-US"/>
        </w:rPr>
        <w:t>*gaidus?</w:t>
      </w:r>
      <w:r>
        <w:rPr>
          <w:rStyle w:val="WrterbuchStandard"/>
          <w:lang w:val="en-US"/>
        </w:rPr>
        <w:t>, lat.</w:t>
        <w:noBreakHyphen/>
        <w:t>lang., (Adj.?): Vw.: s. fari</w:t>
        <w:noBreakHyphen/>
      </w:r>
    </w:p>
    <w:p>
      <w:pPr>
        <w:pStyle w:val="KeinLeerraum"/>
        <w:rPr/>
      </w:pPr>
      <w:r>
        <w:rPr>
          <w:rStyle w:val="Wrterbuchkopfzeile"/>
          <w:lang w:val="en-US"/>
        </w:rPr>
        <w:t>gai-dw*</w:t>
      </w:r>
      <w:r>
        <w:rPr>
          <w:rStyle w:val="WrterbuchStandard"/>
          <w:b/>
          <w:lang w:val="en-US"/>
        </w:rPr>
        <w:t xml:space="preserve"> 4=3</w:t>
      </w:r>
      <w:r>
        <w:rPr>
          <w:rStyle w:val="WrterbuchStandard"/>
          <w:lang w:val="en-US"/>
        </w:rPr>
        <w:t xml:space="preserve">, got., st. </w:t>
      </w:r>
      <w:r>
        <w:rPr>
          <w:rStyle w:val="WrterbuchStandard"/>
        </w:rPr>
        <w:t xml:space="preserve">N. (a), (Krause, Handbuch des Gotischen 88,4): nhd. </w:t>
      </w:r>
      <w:r>
        <w:rPr>
          <w:rStyle w:val="WrterbuchStandard"/>
          <w:lang w:val="en-US"/>
        </w:rPr>
        <w:t>Mangel (M.); ne. lack (N.), insufficiency; ÜG.: gr. Østšrhma; ÜE.: lat. quod alicui deest; Q.: Bi (340-380); E.: germ. *gaidwa</w:t>
        <w:noBreakHyphen/>
        <w:t>, *gaidwam, st. N. (a), Mangel (M.), Not; vgl. idg. *hÐ- (2), *hý-, *hÐi-, *hÆ-, V., gähnen, klaffen, Pokorny 419, Lehmann G23; B.: Akk. Sg. gaidw Php 2,30 A B; Akk. Pl. gaidwa 2Kr 9,12 B; Kol 1,24 A B (teilweise in spitzen Klammern)</w:t>
      </w:r>
    </w:p>
    <w:p>
      <w:pPr>
        <w:pStyle w:val="KeinLeerraum"/>
        <w:rPr/>
      </w:pPr>
      <w:r>
        <w:rPr>
          <w:rStyle w:val="Wrterbuchkopfzeile"/>
          <w:lang w:val="en-US"/>
        </w:rPr>
        <w:t>*gaidwa-</w:t>
      </w:r>
      <w:r>
        <w:rPr>
          <w:rStyle w:val="WrterbuchStandard"/>
          <w:lang w:val="en-US"/>
        </w:rPr>
        <w:t>, *gaidwam, germ., st. N. (a): nhd. Mangel (M.), Not; ne. need (N.); RB.: got., ae., afries., as., lang.; E.: vgl. idg. *hÐ- (2), *hý-, *hÐi-, *hÆ-, V., gähnen, klaffen, Pokorny 419; W.: got. gai-dw* 4=3, st. N. (a), Mangel (M.) (, Lehmann G23); W.: ae. gõ-d (1), st. N. (a?, wa?), Mangel (M.), Not, Verlangen; W.: afries. gâ-d 1, Sb., Bedürfnis; W.: as. *gê</w:t>
        <w:noBreakHyphen/>
        <w:t>d</w:t>
        <w:noBreakHyphen/>
        <w:t>ia?, *gê-d-ea?, st.? F. (æ), Mangel; W.: s. lat.</w:t>
        <w:noBreakHyphen/>
        <w:t>lang. fõrigaidus* 1, Adj., kinderlos; L.: Falk/Torp 133</w:t>
      </w:r>
    </w:p>
    <w:p>
      <w:pPr>
        <w:pStyle w:val="KeinLeerraum"/>
        <w:rPr/>
      </w:pPr>
      <w:r>
        <w:rPr>
          <w:rStyle w:val="Wrterbuchkopfzeile"/>
          <w:lang w:val="en-US"/>
        </w:rPr>
        <w:t>*gaigjan</w:t>
      </w:r>
      <w:r>
        <w:rPr>
          <w:rStyle w:val="WrterbuchStandard"/>
          <w:lang w:val="en-US"/>
        </w:rPr>
        <w:t>, germ., sw. V.: nhd. abschwenken; ne. turn (V.) away; RB.: an., ae.; E.: vgl. idg. *hÐ</w:t>
        <w:noBreakHyphen/>
        <w:t xml:space="preserve"> (2), *hý</w:t>
        <w:noBreakHyphen/>
        <w:t>, *hÐi</w:t>
        <w:noBreakHyphen/>
        <w:t>, *hÆ</w:t>
        <w:noBreakHyphen/>
        <w:t xml:space="preserve">, V., gähnen, klaffen, Pokorny 419; W.: an. gei-g-a, sw. </w:t>
      </w:r>
      <w:r>
        <w:rPr>
          <w:rStyle w:val="WrterbuchStandard"/>
        </w:rPr>
        <w:t>V. (1), seitwärts abweichen; W.: s. ae. ofgÐgen, V., abweiden; L.: Falk/Torp 134</w:t>
      </w:r>
    </w:p>
    <w:p>
      <w:pPr>
        <w:pStyle w:val="KeinLeerraum"/>
        <w:rPr/>
      </w:pPr>
      <w:r>
        <w:rPr>
          <w:rStyle w:val="Wrterbuchkopfzeile"/>
        </w:rPr>
        <w:t>*gaila-</w:t>
      </w:r>
      <w:r>
        <w:rPr>
          <w:rStyle w:val="WrterbuchStandard"/>
        </w:rPr>
        <w:t>, *gailaz, germ., Adj.: nhd. »geil«, üppig, schön, übermütig, lustig, lüstern; ne. luxurious, voluptious; RB.: got., ae., mnl., as., ahd.; Q.: PN; E.: idg. *ghoilos-, V., Adj., aufschäumen, heftig, übermütig, ausgelassen, lustig, Pokorny 452; W.: got. *gail-s (2), Adj. (a), froh, fröhlich, üppig; W.: ae. gõl (1), Adj., lustig, geil, lüstern, unzüchtig; W.: mnl. geil, geel, Adj., fröhlich, lustig, lüstern; W.: as. gêl* 2, Adj., fröhlich, übermütig; mnd. geil, Adj., geil, laut; W.: ahd. geil* 9, Adj., übermütig, überheblich, hochmütig, frech; mhd. geil, Adj., mutwillig, üppig, lustig; nhd. geil, Adj., heiter, ausgelassen, geil, DW 5, 2581; L.: Falk/Torp 120, Heidermanns 226, Kluge s. u. geil; Son.: Schönfeld, Wörterbuch der altgermanischen Personen- und Völkernamen, 1911, 104 (Geilamir, Geilaris), Reichert, Lexikon der altgermanischen Namen 2, 1990, 513 (Gailen, Gailesvind, Geila, Geilamir, Geilarido, Giles, Gilimir)</w:t>
      </w:r>
    </w:p>
    <w:p>
      <w:pPr>
        <w:pStyle w:val="KeinLeerraum"/>
        <w:rPr/>
      </w:pPr>
      <w:r>
        <w:rPr>
          <w:rStyle w:val="Wrterbuchkopfzeile"/>
          <w:lang w:val="en-US"/>
        </w:rPr>
        <w:t>*gaila-</w:t>
      </w:r>
      <w:r>
        <w:rPr>
          <w:rStyle w:val="WrterbuchStandard"/>
          <w:lang w:val="en-US"/>
        </w:rPr>
        <w:t>, *gailam, germ.?, st. N. (a): nhd. Übermut; ne. wantonness; RB.: ae.; Hw.: s. *gaila</w:t>
        <w:noBreakHyphen/>
        <w:t xml:space="preserve">; E.: s. idg. </w:t>
      </w:r>
      <w:r>
        <w:rPr>
          <w:rStyle w:val="WrterbuchStandard"/>
        </w:rPr>
        <w:t>*ghoilos</w:t>
        <w:noBreakHyphen/>
        <w:t>, V., Adj., aufschäumen, heftig, übermütig, ausgelassen, lustig, Pokorny 452; W.: ae. gõl (2), st. N. (a), Lust, Üppigkeit, Torheit, Ausgelassenheit, Leichtsinn; L.: Heidermanns 226</w:t>
      </w:r>
    </w:p>
    <w:p>
      <w:pPr>
        <w:pStyle w:val="KeinLeerraum"/>
        <w:rPr/>
      </w:pPr>
      <w:r>
        <w:rPr>
          <w:rStyle w:val="Wrterbuchkopfzeile"/>
        </w:rPr>
        <w:t>*gailÐn</w:t>
      </w:r>
      <w:r>
        <w:rPr>
          <w:rStyle w:val="WrterbuchStandard"/>
        </w:rPr>
        <w:t>, *gailÚn, germ.?, sw. V.: nhd. übermütig werden; ne. become voluptious; RB.: ahd.; Hw.: s. *gaila</w:t>
        <w:noBreakHyphen/>
        <w:t>; E.: s. idg. *ghoilos-, V., Adj., aufschäumen, heftig, übermütig, ausgelassen, lustig, Pokorny 452; W.: ahd. geilÐn* 2, sw. V. (3), prahlen, sich rühmen, dreist werden; mhd. geilen, sw. V., übermütig sein (V.), ausgelassen sein (V.), froh machen, sich freuen; fnhd. geilen, sw. V., »geilen«, übermütig sein (V.), DW 5, 2594; L.: Heidermanns 226</w:t>
      </w:r>
    </w:p>
    <w:p>
      <w:pPr>
        <w:pStyle w:val="KeinLeerraum"/>
        <w:rPr/>
      </w:pPr>
      <w:r>
        <w:rPr>
          <w:rStyle w:val="Wrterbuchkopfzeile"/>
        </w:rPr>
        <w:t>*gailÆ-</w:t>
      </w:r>
      <w:r>
        <w:rPr>
          <w:rStyle w:val="WrterbuchStandard"/>
        </w:rPr>
        <w:t>, *gailÆn, germ.?, sw. F. (n): nhd. Übermut; ne. wantonness; RB.: ahd.; Hw.: s. *gaila</w:t>
        <w:noBreakHyphen/>
        <w:t>; E.: s. idg. *ghoilos</w:t>
        <w:noBreakHyphen/>
        <w:t>, V., Adj., aufschäumen, heftig, übermütig, ausgelassen, lustig, Pokorny 452; W.: ahd. geilÆ 20, geilÆn*, st. F. (Æ), Übermut, Überheblichkeit, Ausgelassenheit; s. mhd. geile, geil, st. F., Üppigkeit, fruchtbarer Boden, Fröhlichkeit; fnhd. geile, F., Fröhlichkeit, Lust, DW 5, 2592; s. nhd. Geile, F., Fröhlichkeit, Lust, DW, 5, 2592; L.: Heidermanns 226</w:t>
      </w:r>
    </w:p>
    <w:p>
      <w:pPr>
        <w:pStyle w:val="KeinLeerraum"/>
        <w:rPr/>
      </w:pPr>
      <w:r>
        <w:rPr>
          <w:rStyle w:val="Wrterbuchkopfzeile"/>
        </w:rPr>
        <w:t>*gailisæn</w:t>
      </w:r>
      <w:r>
        <w:rPr>
          <w:rStyle w:val="WrterbuchStandard"/>
        </w:rPr>
        <w:t>, *gailesæn, germ.?, sw. V.: nhd. übermütig sein (V.), ausschweifend sein (V.); ne. be (V.) voluptious; RB.: ahd.; Hw.: s. *gaila</w:t>
        <w:noBreakHyphen/>
        <w:t>; E.: s. idg. *ghoilos-, V., Adj., aufschäumen, heftig, übermütig, ausgelassen, lustig, Pokorny 452; W.: ahd. geilisæn* 2, sw. V. (2), sich aufblähen, schwellen, strotzen, ausschweifen; mhd. geilsen, sw. V., strotzen, schwellen, sich aufblähen; L.: Heidermanns 226</w:t>
      </w:r>
    </w:p>
    <w:p>
      <w:pPr>
        <w:pStyle w:val="KeinLeerraum"/>
        <w:rPr/>
      </w:pPr>
      <w:r>
        <w:rPr>
          <w:rStyle w:val="Wrterbuchkopfzeile"/>
        </w:rPr>
        <w:t>*gailjan</w:t>
      </w:r>
      <w:r>
        <w:rPr>
          <w:rStyle w:val="WrterbuchStandard"/>
        </w:rPr>
        <w:t>, germ.?, sw. V.: nhd. erfreuen, fröhlich machen; ne. make (V.) happy; RB.: got.; Hw.: s. *gaila</w:t>
        <w:noBreakHyphen/>
        <w:t>; E.: s. idg. *ghoilos-, V., Adj., aufschäumen, heftig, übermütig, ausgelassen, lustig, Pokorny 452; W.: got. gail-jan* 1, sw. V. (1), fröhlich machen, erfreuen; L.: Heidermanns 226</w:t>
      </w:r>
    </w:p>
    <w:p>
      <w:pPr>
        <w:pStyle w:val="KeinLeerraum"/>
        <w:rPr/>
      </w:pPr>
      <w:r>
        <w:rPr>
          <w:rStyle w:val="Wrterbuchkopfzeile"/>
        </w:rPr>
        <w:t>gail-jan*</w:t>
      </w:r>
      <w:r>
        <w:rPr>
          <w:rStyle w:val="WrterbuchStandard"/>
          <w:b/>
        </w:rPr>
        <w:t xml:space="preserve"> 1</w:t>
      </w:r>
      <w:r>
        <w:rPr>
          <w:rStyle w:val="WrterbuchStandard"/>
        </w:rPr>
        <w:t xml:space="preserve">, got., sw. V. (1): nhd. fröhlich machen, erfreuen; ne. delight (V.), gladden, cheer (V.); ÜG.: gr. eÙfra…nein; ÜE.: lat. laetificare; Q.: Bi (340-380); I.: ? Lbd. gr. eÙfra…nein; E.: germ. *gailjan, sw. V., erfreuen, fröhlich machen; s. idg. *ghoilos-, V., Adj., aufschäumen, heftig, übermütig, ausgelassen, lustig, Pokorny 452; B.: 3. </w:t>
      </w:r>
      <w:r>
        <w:rPr>
          <w:rStyle w:val="WrterbuchStandard"/>
          <w:lang w:val="en-US"/>
        </w:rPr>
        <w:t>Pers. Sg. Opt. Präs. gailjai 2Kr 2,2 A B</w:t>
      </w:r>
    </w:p>
    <w:p>
      <w:pPr>
        <w:pStyle w:val="KeinLeerraum"/>
        <w:rPr/>
      </w:pPr>
      <w:r>
        <w:rPr>
          <w:rStyle w:val="Wrterbuchkopfzeile"/>
          <w:lang w:val="en-US"/>
        </w:rPr>
        <w:t>*gailæ</w:t>
      </w:r>
      <w:r>
        <w:rPr>
          <w:rStyle w:val="WrterbuchStandard"/>
          <w:lang w:val="en-US"/>
        </w:rPr>
        <w:t>, germ., st. F. (æ): nhd. Hohlweg; ne. hollow way; RB.: an., mhd.?; E.: s. idg. *hÐ</w:t>
        <w:noBreakHyphen/>
        <w:t xml:space="preserve"> (2), *hý</w:t>
        <w:noBreakHyphen/>
        <w:t>, *hÐi</w:t>
        <w:noBreakHyphen/>
        <w:t>, *hÆ</w:t>
        <w:noBreakHyphen/>
        <w:t xml:space="preserve">, V., gähnen, klaffen, Pokorny 419; W.: an. gei-l, st. </w:t>
      </w:r>
      <w:r>
        <w:rPr>
          <w:rStyle w:val="WrterbuchStandard"/>
        </w:rPr>
        <w:t>F. (æ), längliche Kluft (F.) (1), Hohlweg; W.: ? mhd. gil, M., Bruch (M.) (1); L.: Falk/Torp 133</w:t>
      </w:r>
    </w:p>
    <w:p>
      <w:pPr>
        <w:pStyle w:val="KeinLeerraum"/>
        <w:rPr/>
      </w:pPr>
      <w:r>
        <w:rPr>
          <w:rStyle w:val="Wrterbuchkopfzeile"/>
        </w:rPr>
        <w:t>*gail-s</w:t>
      </w:r>
      <w:r>
        <w:rPr>
          <w:rStyle w:val="WrterbuchStandard"/>
          <w:b/>
        </w:rPr>
        <w:t xml:space="preserve"> (1)</w:t>
      </w:r>
      <w:r>
        <w:rPr>
          <w:rStyle w:val="WrterbuchStandard"/>
        </w:rPr>
        <w:t>, got., st. M.: nhd. Speer; ne. spear (N.); Q.: PN, Gelmirus, Gilmundus, Holthausen, Gotisches etymologisches Wörterbuch 34; E.: s. gain</w:t>
      </w:r>
    </w:p>
    <w:p>
      <w:pPr>
        <w:pStyle w:val="KeinLeerraum"/>
        <w:rPr/>
      </w:pPr>
      <w:r>
        <w:rPr>
          <w:rStyle w:val="Wrterbuchkopfzeile"/>
          <w:lang w:val="en-US"/>
        </w:rPr>
        <w:t>*gail-s</w:t>
      </w:r>
      <w:r>
        <w:rPr>
          <w:rStyle w:val="WrterbuchStandard"/>
          <w:b/>
          <w:lang w:val="en-US"/>
        </w:rPr>
        <w:t xml:space="preserve"> (2)</w:t>
      </w:r>
      <w:r>
        <w:rPr>
          <w:rStyle w:val="WrterbuchStandard"/>
          <w:lang w:val="en-US"/>
        </w:rPr>
        <w:t xml:space="preserve">, got., Adj. (a): nhd. froh, fröhlich, üppig; ne. glad, light-hearted; Hw.: s. gailjan*; Q.: Regan 40, Schubert 65, PN; E.: germ. </w:t>
      </w:r>
      <w:r>
        <w:rPr>
          <w:rStyle w:val="WrterbuchStandard"/>
        </w:rPr>
        <w:t>*gaila</w:t>
        <w:noBreakHyphen/>
        <w:t>, *gailaz, Adj., üppig, schön, übermütig; idg. *ghoilos-, V., Adj., aufschäumen, heftig, übermütig, ausgelassen, lustig, Pokorny 452</w:t>
      </w:r>
    </w:p>
    <w:p>
      <w:pPr>
        <w:pStyle w:val="KeinLeerraum"/>
        <w:rPr/>
      </w:pPr>
      <w:r>
        <w:rPr>
          <w:rStyle w:val="Wrterbuchkopfzeile"/>
          <w:lang w:val="en-US"/>
        </w:rPr>
        <w:t>gÏi-maŒ-r</w:t>
      </w:r>
      <w:r>
        <w:rPr>
          <w:rStyle w:val="WrterbuchStandard"/>
          <w:lang w:val="en-US"/>
        </w:rPr>
        <w:t xml:space="preserve">, an., st. </w:t>
      </w:r>
      <w:r>
        <w:rPr>
          <w:rStyle w:val="WrterbuchStandard"/>
        </w:rPr>
        <w:t>M. (a): nhd. tüchtiger, würdevoller Mann?; Hw.: s. *gÏi</w:t>
        <w:noBreakHyphen/>
        <w:t>; L.: Vr 197b</w:t>
      </w:r>
    </w:p>
    <w:p>
      <w:pPr>
        <w:pStyle w:val="KeinLeerraum"/>
        <w:rPr/>
      </w:pPr>
      <w:r>
        <w:rPr>
          <w:rStyle w:val="Wrterbuchkopfzeile"/>
          <w:lang w:val="en-US"/>
        </w:rPr>
        <w:t>*gain</w:t>
      </w:r>
      <w:r>
        <w:rPr>
          <w:rStyle w:val="WrterbuchStandard"/>
          <w:lang w:val="en-US"/>
        </w:rPr>
        <w:t>, germ.?, st. V.: nhd. gehen; Vw.: s. *gÐn</w:t>
      </w:r>
    </w:p>
    <w:p>
      <w:pPr>
        <w:pStyle w:val="KeinLeerraum"/>
        <w:rPr/>
      </w:pPr>
      <w:r>
        <w:rPr>
          <w:rStyle w:val="Wrterbuchkopfzeile"/>
          <w:lang w:val="en-US"/>
        </w:rPr>
        <w:t>*gain-</w:t>
      </w:r>
      <w:r>
        <w:rPr>
          <w:rStyle w:val="WrterbuchStandard"/>
          <w:lang w:val="en-US"/>
        </w:rPr>
        <w:t xml:space="preserve">, got., Sb.: nhd. </w:t>
      </w:r>
      <w:r>
        <w:rPr>
          <w:rStyle w:val="WrterbuchStandard"/>
        </w:rPr>
        <w:t>Waffe; ne. weapon (N.); Q.: PN, Gainhard, Gainwald, Gaina, Genulf, Holthausen, Gotisches etymologisches Wörterbuch 34; E.: s. germ. *gen-, V., schlagen; idg. *gÝhený-, V., schlagen, töten, Pokorny 491, Krahe I 83</w:t>
      </w:r>
    </w:p>
    <w:p>
      <w:pPr>
        <w:pStyle w:val="KeinLeerraum"/>
        <w:rPr/>
      </w:pPr>
      <w:r>
        <w:rPr>
          <w:rStyle w:val="Wrterbuchkopfzeile"/>
        </w:rPr>
        <w:t>*gain</w:t>
        <w:noBreakHyphen/>
      </w:r>
      <w:r>
        <w:rPr>
          <w:rStyle w:val="WrterbuchStandard"/>
        </w:rPr>
        <w:t>, germ.: Q.: PN (4. Jh.); Son.: Reichert, Lexikon der altgermanischen Namen 2, 1990, 512 (Gainas)</w:t>
      </w:r>
    </w:p>
    <w:p>
      <w:pPr>
        <w:pStyle w:val="KeinLeerraum"/>
        <w:rPr/>
      </w:pPr>
      <w:r>
        <w:rPr>
          <w:rStyle w:val="Wrterbuchkopfzeile"/>
        </w:rPr>
        <w:t>*gainan</w:t>
      </w:r>
      <w:r>
        <w:rPr>
          <w:rStyle w:val="WrterbuchStandard"/>
        </w:rPr>
        <w:t>, germ.?, sw. V.: nhd. gähnen, klaffen; ne. yawn (V.), gape; E.: s. idg. *hÐ- (2), *hý-, *hÐi-, *hÆ-, V., gähnen, klaffen, Pokorny 419</w:t>
      </w:r>
    </w:p>
    <w:p>
      <w:pPr>
        <w:pStyle w:val="KeinLeerraum"/>
        <w:rPr/>
      </w:pPr>
      <w:r>
        <w:rPr>
          <w:rStyle w:val="Wrterbuchkopfzeile"/>
        </w:rPr>
        <w:t>*gai-n-æn?</w:t>
      </w:r>
      <w:r>
        <w:rPr>
          <w:rStyle w:val="WrterbuchStandard"/>
        </w:rPr>
        <w:t>, got., sw. V. (2): nhd. gähnen; ne. yawn (V.); Q.: vielleicht span. ganar, gewinnen, Holthausen, Gotisches etymologisches Wörterbuch 34, Gamillscheg II, 382; E.: germ. *gainæn, sw. V., gähnen, klaffen; s. idg. *hÐ- (2), *hý-, *hÐi-, *hÆ-, V., gähnen, klaffen, Pokorny 419</w:t>
      </w:r>
    </w:p>
    <w:p>
      <w:pPr>
        <w:pStyle w:val="KeinLeerraum"/>
        <w:rPr/>
      </w:pPr>
      <w:r>
        <w:rPr>
          <w:rStyle w:val="Wrterbuchkopfzeile"/>
        </w:rPr>
        <w:t>*gainæn</w:t>
      </w:r>
      <w:r>
        <w:rPr>
          <w:rStyle w:val="WrterbuchStandard"/>
        </w:rPr>
        <w:t>, germ., sw. V.: nhd. gähnen, klaffen; ne. yawn (V.), gape; RB.: got., ae., ahd.; E.: s. idg. *hÐ- (2), *hý-, *hÐi-, *hÆ-, V., gähnen, klaffen, Pokorny 419; W.: got. *gai-n-æn?, sw. V. (2), gähnen; W.: ae. gi-n</w:t>
        <w:noBreakHyphen/>
        <w:t>ian, ge-n</w:t>
        <w:noBreakHyphen/>
        <w:t>ian, gio-n</w:t>
        <w:noBreakHyphen/>
        <w:t>ian, sw. V. (2), gähnen, den Mund auf</w:t>
        <w:softHyphen/>
        <w:t>sperren; W.: ahd. geinæn (1) 10, sw. V. (2), gähnen, öffnen, den Mund öffnen, den Mund aufsperren; mhd. geinen, sw. V., den Mund aufsperren, gähnen; nhd. (schweiz.) geinen, sw. V., den Mund aufsperren, gähnen, Schweiz. Id. 2, 327; L.: Falk/Torp 133, Seebold 219</w:t>
      </w:r>
    </w:p>
    <w:p>
      <w:pPr>
        <w:pStyle w:val="KeinLeerraum"/>
        <w:rPr/>
      </w:pPr>
      <w:r>
        <w:rPr>
          <w:rStyle w:val="Wrterbuchkopfzeile"/>
        </w:rPr>
        <w:t>*gaipæn</w:t>
      </w:r>
      <w:r>
        <w:rPr>
          <w:rStyle w:val="WrterbuchStandard"/>
        </w:rPr>
        <w:t>, germ., sw. V.: nhd. klaffen machen; ne. gape; RB.: an., afries.; E.: s. idg. *hÐ</w:t>
        <w:noBreakHyphen/>
        <w:t xml:space="preserve"> (2), *hý</w:t>
        <w:noBreakHyphen/>
        <w:t>, *hÐi</w:t>
        <w:noBreakHyphen/>
        <w:t>, *hÆ</w:t>
        <w:noBreakHyphen/>
        <w:t>, V., gähnen, klaffen, Pokorny 419; W.: an. gei-p-a, sw. V. (2), schwätzen, schwatzen; W.: afries. *ga-p-a, sw. M. (n), Gähnen; L.: Falk/Torp 134</w:t>
      </w:r>
    </w:p>
    <w:p>
      <w:pPr>
        <w:pStyle w:val="KeinLeerraum"/>
        <w:rPr/>
      </w:pPr>
      <w:r>
        <w:rPr>
          <w:rStyle w:val="Wrterbuchkopfzeile"/>
          <w:lang w:val="en-US"/>
        </w:rPr>
        <w:t>*gair</w:t>
      </w:r>
      <w:r>
        <w:rPr>
          <w:rStyle w:val="WrterbuchStandard"/>
          <w:lang w:val="en-US"/>
        </w:rPr>
        <w:t>, lang., st. M. (a?, i?): nhd. Speer, Spieß, Ger (M.); ne. spear (N.); Hw.: s. gairethinx*</w:t>
      </w:r>
    </w:p>
    <w:p>
      <w:pPr>
        <w:pStyle w:val="KeinLeerraum"/>
        <w:rPr/>
      </w:pPr>
      <w:r>
        <w:rPr>
          <w:rStyle w:val="Wrterbuchkopfzeile"/>
          <w:lang w:val="en-US"/>
        </w:rPr>
        <w:t>gaír-d-a*</w:t>
      </w:r>
      <w:r>
        <w:rPr>
          <w:rStyle w:val="WrterbuchStandard"/>
          <w:b/>
          <w:lang w:val="en-US"/>
        </w:rPr>
        <w:t xml:space="preserve"> 2</w:t>
      </w:r>
      <w:r>
        <w:rPr>
          <w:rStyle w:val="WrterbuchStandard"/>
          <w:lang w:val="en-US"/>
        </w:rPr>
        <w:t xml:space="preserve">, got., st. </w:t>
      </w:r>
      <w:r>
        <w:rPr>
          <w:rStyle w:val="WrterbuchStandard"/>
        </w:rPr>
        <w:t>F. (æ), (Krause, Handbuch des Gotischen 127,1): nhd. Gürtel, Gurt; ne. belt (N.), girdle (N.); ÜG.: gr. zènh; ÜE.: lat. zona; Q.: Bi (340-380); E.: germ. *gerdæ, st. F. (æ), Gürtel; s. idg. *herdh-, V., Sb., umfassen, umzäunen, umgürten, Hürde, Garten, Pokorny 444; vgl. idg. *her- (4), V., greifen, fassen, Pokorny 442, Lehmann G25; B.: Akk. Sg. gairda Mrk 1,6 CA; Akk. Pl. gairdos Mrk 6,8 CA</w:t>
      </w:r>
    </w:p>
    <w:p>
      <w:pPr>
        <w:pStyle w:val="KeinLeerraum"/>
        <w:rPr/>
      </w:pPr>
      <w:r>
        <w:rPr>
          <w:rStyle w:val="Wrterbuchkopfzeile"/>
          <w:lang w:val="en-US"/>
        </w:rPr>
        <w:t>*gair-d-an?</w:t>
      </w:r>
      <w:r>
        <w:rPr>
          <w:rStyle w:val="WrterbuchStandard"/>
          <w:lang w:val="en-US"/>
        </w:rPr>
        <w:t xml:space="preserve">, got., st. </w:t>
      </w:r>
      <w:r>
        <w:rPr>
          <w:rStyle w:val="WrterbuchStandard"/>
        </w:rPr>
        <w:t>V. (3), (Krause, Handbuch des Gotischen 226,2): nhd. gürten; ne. gird (V.); Vw.: s. bi-, uf-; E.: germ. *gerdan, st. V., gürten; s. idg. *herdh-, V., Sb., umfassen, umzäunen, umgürten, Hürde, Garten, Pokorny 444; idg. *her- (4), V., greifen, fassen, Pokorny 442</w:t>
      </w:r>
    </w:p>
    <w:p>
      <w:pPr>
        <w:pStyle w:val="KeinLeerraum"/>
        <w:rPr/>
      </w:pPr>
      <w:r>
        <w:rPr>
          <w:rStyle w:val="Wrterbuchkopfzeile"/>
        </w:rPr>
        <w:t>gairethinx*</w:t>
      </w:r>
      <w:r>
        <w:rPr>
          <w:rStyle w:val="WrterbuchStandard"/>
          <w:b/>
        </w:rPr>
        <w:t xml:space="preserve"> 12</w:t>
      </w:r>
      <w:r>
        <w:rPr>
          <w:rStyle w:val="WrterbuchStandard"/>
        </w:rPr>
        <w:t>, lang., st. N. (a): nhd. »Speergedinge«, öffentliches Ding, Gabe; ne. »spear</w:t>
        <w:noBreakHyphen/>
        <w:t>contract«, court (N.), gift; Q.: LLang (643); E.: s. gÐr, ding</w:t>
      </w:r>
    </w:p>
    <w:p>
      <w:pPr>
        <w:pStyle w:val="KeinLeerraum"/>
        <w:rPr/>
      </w:pPr>
      <w:r>
        <w:rPr>
          <w:rStyle w:val="Wrterbuchkopfzeile"/>
          <w:lang w:val="en-US"/>
        </w:rPr>
        <w:t>gaír-n-ei*</w:t>
      </w:r>
      <w:r>
        <w:rPr>
          <w:rStyle w:val="WrterbuchStandard"/>
          <w:b/>
          <w:lang w:val="en-US"/>
        </w:rPr>
        <w:t xml:space="preserve"> 5</w:t>
      </w:r>
      <w:r>
        <w:rPr>
          <w:rStyle w:val="WrterbuchStandard"/>
          <w:lang w:val="en-US"/>
        </w:rPr>
        <w:t>, got., sw. F. (n): nhd. Verlangen, Wunsch, Begehren; ne. wish (N.), longing (N.), yearning (N.), desire (N.), willingness (N.); ÜG.: gr. ™pipÒqhsij, proqum…a; ÜE.: lat. promptus animus, desiderium, destinata voluntas; Vw.: s. faihu</w:t>
        <w:noBreakHyphen/>
        <w:t xml:space="preserve">; Q.: Bi (340-380); I.: ? </w:t>
      </w:r>
      <w:r>
        <w:rPr>
          <w:rStyle w:val="WrterbuchStandard"/>
        </w:rPr>
        <w:t>Lbd. gr. proqum…a; E.: germ. *gernÆ</w:t>
        <w:noBreakHyphen/>
        <w:t>, *gernÆn, sw. F. (n), Verlangen, Begierde; s. idg. *her- (1), V., begehren, gern haben, Pokorny 440, Lehmann G26; B.: Akk. Sg. gairnein 2Kr 7,7 A B; 2Kr 7,11 A B; 2Kr 8,19 A B (Dat. Sg.); 2Kr 9,2 A B</w:t>
      </w:r>
    </w:p>
    <w:p>
      <w:pPr>
        <w:pStyle w:val="KeinLeerraum"/>
        <w:rPr/>
      </w:pPr>
      <w:r>
        <w:rPr>
          <w:rStyle w:val="Wrterbuchkopfzeile"/>
          <w:lang w:val="en-US"/>
        </w:rPr>
        <w:t>gair-n-jan*</w:t>
      </w:r>
      <w:r>
        <w:rPr>
          <w:rStyle w:val="WrterbuchStandard"/>
          <w:b/>
          <w:lang w:val="en-US"/>
        </w:rPr>
        <w:t xml:space="preserve"> 17</w:t>
      </w:r>
      <w:r>
        <w:rPr>
          <w:rStyle w:val="WrterbuchStandard"/>
          <w:lang w:val="en-US"/>
        </w:rPr>
        <w:t>, got., sw. V. (1), m. Gen.: nhd. begehren, verlangen, bedürfen; ne. lust after, long for, yearn for, desire (V.), want (V.); ÜG.: gr. ™pipoqe‹n, ™piqume‹n, katastrhni©n, Ñršgesqai, qšlein, cre…an œcein; ÜE.: lat. appetere, cupere, desiderare, luxuriari, necessarius esse, velle; Q.: Bi (340-380); E.: germ. *gernjan, sw. V., begehren, verlangen, wünschen; s. idg. *her- (1), V., begehren, gern haben, Pokorny 440; B.: gairneiþ Luk 17,22 CA; Luk 19,31 CA; Mrk 11,3 CA; Gal 5,17 B; 1Tm 3,1 A2 B2; gairnida Luk 15,16 CA; Luk 16,21 CA; gairnidedeina 1Tm 5,11 A (ganz kursiv); gairnjais Rom 7,7 A; gairnjandans 2Kr 5,2 A B; 2Kr 9,14 B; 1Th 3,6 B; 1Tm 6,10 A B; gairnjandona Luk 8,20 CA; gairnjands Php 2,26 B; 2Tm 1,4 A</w:t>
      </w:r>
    </w:p>
    <w:p>
      <w:pPr>
        <w:pStyle w:val="KeinLeerraum"/>
        <w:rPr/>
      </w:pPr>
      <w:r>
        <w:rPr>
          <w:rStyle w:val="Wrterbuchkopfzeile"/>
          <w:lang w:val="en-US"/>
        </w:rPr>
        <w:t>*gaír-n-s?</w:t>
      </w:r>
      <w:r>
        <w:rPr>
          <w:rStyle w:val="WrterbuchStandard"/>
          <w:lang w:val="en-US"/>
        </w:rPr>
        <w:t xml:space="preserve">, got., Adj. </w:t>
      </w:r>
      <w:r>
        <w:rPr>
          <w:rStyle w:val="WrterbuchStandard"/>
        </w:rPr>
        <w:t>(a): nhd. begierig, gierig; ne. greedy; Vw.: s. faihu-, seina-; E.: germ. *gerna</w:t>
        <w:noBreakHyphen/>
        <w:t>, *gernaz, Adj., gern, begierig, eifrig; s. idg. *her- (1), V., begehren, gern haben, Pokorny 440</w:t>
      </w:r>
    </w:p>
    <w:p>
      <w:pPr>
        <w:pStyle w:val="KeinLeerraum"/>
        <w:rPr/>
      </w:pPr>
      <w:r>
        <w:rPr>
          <w:rStyle w:val="Wrterbuchkopfzeile"/>
        </w:rPr>
        <w:t>*gairo</w:t>
      </w:r>
      <w:r>
        <w:rPr>
          <w:rStyle w:val="WrterbuchStandard"/>
        </w:rPr>
        <w:t>, lang., sw. M. (n): nhd. Zwickel, Flicken (M.); ne. patch (N.); Q.: it. gherone, garone, Flicken (M.), Zwickel</w:t>
      </w:r>
    </w:p>
    <w:p>
      <w:pPr>
        <w:pStyle w:val="KeinLeerraum"/>
        <w:rPr/>
      </w:pPr>
      <w:r>
        <w:rPr>
          <w:rStyle w:val="Wrterbuchkopfzeile"/>
        </w:rPr>
        <w:t>*gaír-u?</w:t>
      </w:r>
      <w:r>
        <w:rPr>
          <w:rStyle w:val="WrterbuchStandard"/>
        </w:rPr>
        <w:t>, got., st. N. (u), früher falsch gelesene Glosse zu hnuþo 2Kr 12,7 GlA (teilweise kursiv): Hw.: s. qairu</w:t>
      </w:r>
    </w:p>
    <w:p>
      <w:pPr>
        <w:pStyle w:val="KeinLeerraum"/>
        <w:rPr/>
      </w:pPr>
      <w:r>
        <w:rPr>
          <w:rStyle w:val="Wrterbuchkopfzeile"/>
          <w:lang w:val="en-US"/>
        </w:rPr>
        <w:t>gaír-un-i*</w:t>
      </w:r>
      <w:r>
        <w:rPr>
          <w:rStyle w:val="WrterbuchStandard"/>
          <w:b/>
          <w:lang w:val="en-US"/>
        </w:rPr>
        <w:t xml:space="preserve"> 1</w:t>
      </w:r>
      <w:r>
        <w:rPr>
          <w:rStyle w:val="WrterbuchStandard"/>
          <w:lang w:val="en-US"/>
        </w:rPr>
        <w:t xml:space="preserve">, got., st. </w:t>
      </w:r>
      <w:r>
        <w:rPr>
          <w:rStyle w:val="WrterbuchStandard"/>
        </w:rPr>
        <w:t>N. (ja): nhd. Leidenschaft; ne. greediness; ÜG.: gr. p£qoj; ÜE.: lat. passio; Hw.: s. *gairns; Q.: Bi (340-380); I.: ? Lbd. gr. p£qoj; E.: s. germ. *ger-, V., begehren, verlangen; idg. *her- (1), V., begehren, gern haben, Pokorny 440; B.: Dat. Sg. gairunja 1Th 4,5 B</w:t>
      </w:r>
    </w:p>
    <w:p>
      <w:pPr>
        <w:pStyle w:val="KeinLeerraum"/>
        <w:rPr/>
      </w:pPr>
      <w:r>
        <w:rPr>
          <w:rStyle w:val="Wrterbuchkopfzeile"/>
          <w:lang w:val="en-US"/>
        </w:rPr>
        <w:t>*gai-s</w:t>
      </w:r>
      <w:r>
        <w:rPr>
          <w:rStyle w:val="WrterbuchStandard"/>
          <w:lang w:val="en-US"/>
        </w:rPr>
        <w:t xml:space="preserve">, got., st. M. (a): nhd. </w:t>
      </w:r>
      <w:r>
        <w:rPr>
          <w:rStyle w:val="WrterbuchStandard"/>
        </w:rPr>
        <w:t xml:space="preserve">Ger, Speer; ne. spear (N.); Q.: PN, Gaiswalds, Gesalacus, Gesimund, Gesiulf, Radagaisus, Unigis, ON Gesualdo, Holthausen, Gotisches etymologisches Wörterbuch 35, Kribitsch 75; E.: germ. </w:t>
      </w:r>
      <w:r>
        <w:rPr>
          <w:rStyle w:val="WrterbuchStandard"/>
          <w:lang w:val="en-US"/>
        </w:rPr>
        <w:t>*gaiza</w:t>
        <w:noBreakHyphen/>
        <w:t xml:space="preserve">, *gaizaz, st. M. (a), Spieß, Stab, Speer; s. idg. </w:t>
      </w:r>
      <w:r>
        <w:rPr>
          <w:rStyle w:val="WrterbuchStandard"/>
        </w:rPr>
        <w:t>*hei- (1), V., Sb., antreiben, bewegen, schleudern, Geschoss, Pokorny 424</w:t>
      </w:r>
    </w:p>
    <w:p>
      <w:pPr>
        <w:pStyle w:val="KeinLeerraum"/>
        <w:rPr/>
      </w:pPr>
      <w:r>
        <w:rPr>
          <w:rStyle w:val="Wrterbuchkopfzeile"/>
        </w:rPr>
        <w:t>*gais-</w:t>
      </w:r>
      <w:r>
        <w:rPr>
          <w:rStyle w:val="WrterbuchStandard"/>
        </w:rPr>
        <w:t>, germ., sw. V.: nhd. sich öffnen, dünn werden; ne. open (V.) up, thin (V.); E.: s. idg. *hÐ- (2), *hý-, *hÐi-, *hÆ-, V., gähnen, klaffen, Pokorny 419</w:t>
      </w:r>
    </w:p>
    <w:p>
      <w:pPr>
        <w:pStyle w:val="KeinLeerraum"/>
        <w:rPr/>
      </w:pPr>
      <w:r>
        <w:rPr>
          <w:rStyle w:val="Wrterbuchkopfzeile"/>
        </w:rPr>
        <w:t>*gaisala-</w:t>
      </w:r>
      <w:r>
        <w:rPr>
          <w:rStyle w:val="WrterbuchStandard"/>
        </w:rPr>
        <w:t>, *gaisalaz, *gaisila</w:t>
        <w:noBreakHyphen/>
        <w:t>, *gaisilaz, germ., st. M. (a): nhd. Stab, Peitsche, Geißel; ne. staff, whip (N.); RB.: an., afries., ahd.; Hw.: s. *gaiza</w:t>
        <w:noBreakHyphen/>
        <w:t>; E.: s. idg. *haiso</w:t>
        <w:noBreakHyphen/>
        <w:t>, Sb., Stecken (M.), Spieß (M.) (1), Speer, Pokorny 410; vgl. idg. *hei</w:t>
        <w:noBreakHyphen/>
        <w:t xml:space="preserve"> (1), V., Sb., antreiben, bewegen, schleudern, Geschoss, Pokorny 424; W.: an. gei-s-l-i, sw. </w:t>
      </w:r>
      <w:r>
        <w:rPr>
          <w:rStyle w:val="WrterbuchStandard"/>
          <w:lang w:val="en-US"/>
        </w:rPr>
        <w:t xml:space="preserve">M. (n), Stab, Strahl; W.: an. gei-s-l, st. M. (a), Stab; W.: afries. </w:t>
      </w:r>
      <w:r>
        <w:rPr>
          <w:rStyle w:val="WrterbuchStandard"/>
        </w:rPr>
        <w:t>*gÆ-s-el, Sb., Geißel; W.: s. mnd. geisel, F., Geißel, Peitsche; W.: s. ahd. geisila 29, st. F. (æ), sw. F. (n), Geißel, Peitsche, Stab, Rute, Gerte; mhd. geisel, st. F., sw. F., Stab, Rute, Geißel; nhd. Geißel, F., Geißel, Plage, Duden 3, 977; L.: Falk/Torp 121</w:t>
      </w:r>
    </w:p>
    <w:p>
      <w:pPr>
        <w:pStyle w:val="KeinLeerraum"/>
        <w:rPr/>
      </w:pPr>
      <w:r>
        <w:rPr>
          <w:rStyle w:val="Wrterbuchkopfzeile"/>
          <w:lang w:val="en-US"/>
        </w:rPr>
        <w:t>*gaisila</w:t>
        <w:noBreakHyphen/>
      </w:r>
      <w:r>
        <w:rPr>
          <w:rStyle w:val="WrterbuchStandard"/>
          <w:lang w:val="en-US"/>
        </w:rPr>
        <w:t>, *gaisilaz, germ., st. M. (a): Vw.: s. *gaisala</w:t>
        <w:noBreakHyphen/>
      </w:r>
    </w:p>
    <w:p>
      <w:pPr>
        <w:pStyle w:val="KeinLeerraum"/>
        <w:rPr/>
      </w:pPr>
      <w:r>
        <w:rPr>
          <w:rStyle w:val="Wrterbuchkopfzeile"/>
          <w:lang w:val="en-US"/>
        </w:rPr>
        <w:t>*gai-s-jan</w:t>
      </w:r>
      <w:r>
        <w:rPr>
          <w:rStyle w:val="WrterbuchStandard"/>
          <w:lang w:val="en-US"/>
        </w:rPr>
        <w:t xml:space="preserve">, got., sw. </w:t>
      </w:r>
      <w:r>
        <w:rPr>
          <w:rStyle w:val="WrterbuchStandard"/>
        </w:rPr>
        <w:t>V. (1), (vgl. Krause, Handbuch des Gotischen 246,2): nhd. schrecken; ne. scare (V.); Vw.: s. us-; E.: germ. *gaisjan, sw. V., erschrecken; s. idg. *gheis-, Adj., aufgebracht, bestürzt, erschreckt, Pokorny 427; idg. *hei- (1), V., Sb., antreiben, bewegen, schleudern, Geschoss, Pokorny 424</w:t>
      </w:r>
    </w:p>
    <w:p>
      <w:pPr>
        <w:pStyle w:val="KeinLeerraum"/>
        <w:rPr/>
      </w:pPr>
      <w:r>
        <w:rPr>
          <w:rStyle w:val="Wrterbuchkopfzeile"/>
        </w:rPr>
        <w:t>*gaisjan</w:t>
      </w:r>
      <w:r>
        <w:rPr>
          <w:rStyle w:val="WrterbuchStandard"/>
        </w:rPr>
        <w:t xml:space="preserve">, germ.?, sw. V.: nhd. erschrecken; ne. frighten; RB.: got.; E.: s. idg. *gheis-, Adj., aufgebracht, bestürzt, erschreckt, Pokorny 427; idg. *hei- (1), V., Sb., antreiben, bewegen, schleudern, Geschoss, Pokorny 424; W.: got. </w:t>
      </w:r>
      <w:r>
        <w:rPr>
          <w:rStyle w:val="WrterbuchStandard"/>
          <w:lang w:val="en-US"/>
        </w:rPr>
        <w:t>*gai-s-jan, sw. V. (1), schrecken; W.: got. *gei-s-n-an?, sw. V. (4), erschrecken (intr.); L.: Falk/Torp 135</w:t>
      </w:r>
    </w:p>
    <w:p>
      <w:pPr>
        <w:pStyle w:val="KeinLeerraum"/>
        <w:rPr/>
      </w:pPr>
      <w:r>
        <w:rPr>
          <w:rStyle w:val="Wrterbuchkopfzeile"/>
          <w:lang w:val="en-US"/>
        </w:rPr>
        <w:t>*gaisna</w:t>
        <w:noBreakHyphen/>
      </w:r>
      <w:r>
        <w:rPr>
          <w:rStyle w:val="WrterbuchStandard"/>
          <w:lang w:val="en-US"/>
        </w:rPr>
        <w:t>, *gaisnam, germ., st. N. (a): Vw.: s. *gaisnja- (N.)</w:t>
      </w:r>
    </w:p>
    <w:p>
      <w:pPr>
        <w:pStyle w:val="KeinLeerraum"/>
        <w:rPr/>
      </w:pPr>
      <w:r>
        <w:rPr>
          <w:rStyle w:val="Wrterbuchkopfzeile"/>
          <w:lang w:val="en-US"/>
        </w:rPr>
        <w:t>*gaisna</w:t>
        <w:noBreakHyphen/>
      </w:r>
      <w:r>
        <w:rPr>
          <w:rStyle w:val="WrterbuchStandard"/>
          <w:lang w:val="en-US"/>
        </w:rPr>
        <w:t>, *gaisnaz, germ., Adj.: Vw.: s. *gaisnja</w:t>
        <w:noBreakHyphen/>
        <w:t xml:space="preserve"> (Adj.)</w:t>
      </w:r>
    </w:p>
    <w:p>
      <w:pPr>
        <w:pStyle w:val="KeinLeerraum"/>
        <w:rPr/>
      </w:pPr>
      <w:r>
        <w:rPr>
          <w:rStyle w:val="Wrterbuchkopfzeile"/>
          <w:lang w:val="en-US"/>
        </w:rPr>
        <w:t>*gaisnÆ-</w:t>
      </w:r>
      <w:r>
        <w:rPr>
          <w:rStyle w:val="WrterbuchStandard"/>
          <w:lang w:val="en-US"/>
        </w:rPr>
        <w:t xml:space="preserve">, *gaisnÆn, germ.?, sw. F. (n): nhd. </w:t>
      </w:r>
      <w:r>
        <w:rPr>
          <w:rStyle w:val="WrterbuchStandard"/>
        </w:rPr>
        <w:t>Unfruchtbarkeit; ne. barrenness; RB.: ahd.; Hw.: s. *gaisnja</w:t>
        <w:noBreakHyphen/>
        <w:t xml:space="preserve"> (Adj.); E.: vgl. idg. *hÐ</w:t>
        <w:noBreakHyphen/>
        <w:t xml:space="preserve"> (2), *hý</w:t>
        <w:noBreakHyphen/>
        <w:t>, *hÐi</w:t>
        <w:noBreakHyphen/>
        <w:t>, *hÆ</w:t>
        <w:noBreakHyphen/>
        <w:t>, V., gähnen, klaffen, Pokorny 419?; idg. *hÐ</w:t>
        <w:noBreakHyphen/>
        <w:t xml:space="preserve"> (1), *hÐi</w:t>
        <w:noBreakHyphen/>
        <w:t xml:space="preserve">, V., leer sein (V.), fehlen, verlassen (V.), gehen, Pokorny 418?; W.: ahd. geisinÆ* 2, st. </w:t>
      </w:r>
      <w:r>
        <w:rPr>
          <w:rStyle w:val="WrterbuchStandard"/>
          <w:lang w:val="en-US"/>
        </w:rPr>
        <w:t>M., st. F. (Æ), Unfruchtbarkeit; L.: Heidermanns 227</w:t>
      </w:r>
    </w:p>
    <w:p>
      <w:pPr>
        <w:pStyle w:val="KeinLeerraum"/>
        <w:rPr/>
      </w:pPr>
      <w:r>
        <w:rPr>
          <w:rStyle w:val="Wrterbuchkopfzeile"/>
          <w:lang w:val="en-US"/>
        </w:rPr>
        <w:t>*gaisnja-</w:t>
      </w:r>
      <w:r>
        <w:rPr>
          <w:rStyle w:val="WrterbuchStandard"/>
          <w:lang w:val="en-US"/>
        </w:rPr>
        <w:t>, *gaisnjam, *gaisna</w:t>
        <w:noBreakHyphen/>
        <w:t>, *gaisnam, germ.?, st. N. (a): nhd. Armut, Mangel; ne. poorness; RB.: ahd.; Hw.: s. *gaisnja- (Adj.); E.: vgl. idg. *hÐ</w:t>
        <w:noBreakHyphen/>
        <w:t xml:space="preserve"> (2), *hý</w:t>
        <w:noBreakHyphen/>
        <w:t>, *hÐi</w:t>
        <w:noBreakHyphen/>
        <w:t>, *hÆ</w:t>
        <w:noBreakHyphen/>
        <w:t>, V., gähnen, klaffen, Pokorny 419?; idg. *hÐ</w:t>
        <w:noBreakHyphen/>
        <w:t xml:space="preserve"> (1), *hÐi</w:t>
        <w:noBreakHyphen/>
        <w:t>, V., leer sein (V.), fehlen, verlassen (V.), gehen, Pokorny 418?; W.: ahd. geisen* 1, geisin*?, st. M. (a?, i?), st. N. (a), st. F.?, Mangel (M.); L.: Heidermanns 227</w:t>
      </w:r>
    </w:p>
    <w:p>
      <w:pPr>
        <w:pStyle w:val="KeinLeerraum"/>
        <w:rPr/>
      </w:pPr>
      <w:r>
        <w:rPr>
          <w:rStyle w:val="Wrterbuchkopfzeile"/>
          <w:lang w:val="en-US"/>
        </w:rPr>
        <w:t>*gaisnja-</w:t>
      </w:r>
      <w:r>
        <w:rPr>
          <w:rStyle w:val="WrterbuchStandard"/>
          <w:lang w:val="en-US"/>
        </w:rPr>
        <w:t>, *gaisnjaz, *gaisna</w:t>
        <w:noBreakHyphen/>
        <w:t>, *gaisnaz, germ., Adj.: nhd. unfruchtbar; ne. barren; RB.: ae., ahd.; E.: s. idg. *hÐ</w:t>
        <w:noBreakHyphen/>
        <w:t xml:space="preserve"> (2), *hý</w:t>
        <w:noBreakHyphen/>
        <w:t>, *hÐi</w:t>
        <w:noBreakHyphen/>
        <w:t>, *hÆ</w:t>
        <w:noBreakHyphen/>
        <w:t>, V., gähnen, klaffen, Pokorny 419?; idg. *hÐ</w:t>
        <w:noBreakHyphen/>
        <w:t xml:space="preserve"> (1), *hÐi</w:t>
        <w:noBreakHyphen/>
        <w:t>, V., leer sein (V.), fehlen, verlassen (V.), gehen, Pokorny 418?; W.: ae. gÚ-sn-e, gÐ-sn-e, Adj., beraubt, dürftig, unfruchtbar, tot; W.: ahd. geisen* 1, geisin*?, st. M. (a?, i?), st. N. (a), st. F.?, Mangel (M.); L.: Falk/Torp 135, Heidermanns 227</w:t>
      </w:r>
    </w:p>
    <w:p>
      <w:pPr>
        <w:pStyle w:val="KeinLeerraum"/>
        <w:rPr/>
      </w:pPr>
      <w:r>
        <w:rPr>
          <w:rStyle w:val="Wrterbuchkopfzeile"/>
          <w:lang w:val="en-US"/>
        </w:rPr>
        <w:t>*gaista-</w:t>
      </w:r>
      <w:r>
        <w:rPr>
          <w:rStyle w:val="WrterbuchStandard"/>
          <w:lang w:val="en-US"/>
        </w:rPr>
        <w:t xml:space="preserve">, *gaistaz, germ., st. M. (a): nhd. </w:t>
      </w:r>
      <w:r>
        <w:rPr>
          <w:rStyle w:val="WrterbuchStandard"/>
        </w:rPr>
        <w:t>Erregtsein, Gemütsverfassung, Geist, überirdisches Wesen; ne. irritation, mind (N.); RB.: ae., afries., anfrk., as., ahd.; E.: s. idg. *heisdo</w:t>
        <w:noBreakHyphen/>
        <w:t>, V., Mund aufsperren machen?; s. idg. *gheis</w:t>
        <w:noBreakHyphen/>
        <w:t>, Adj., aufgebracht, bestürzt, erschreckt, Pokorny 427; vgl. idg. *hei</w:t>
        <w:noBreakHyphen/>
        <w:t xml:space="preserve"> (1), V., Sb., antreiben, bewegen, schleudern, Geschoss, Pokorny 424; idg. *hÐ- (2), *hý-, *hÐi-, *hÆ</w:t>
        <w:noBreakHyphen/>
        <w:t xml:space="preserve">, V., gähnen, klaffen, Pokorny 419; W.: ae. gÚ-s-t, gõ-s-t, st. M. (a), Geist, Heiliger Geist, Seele, Atem; W.: afries. gâ-s-t (1) 5, jê-s-t, st. </w:t>
      </w:r>
      <w:r>
        <w:rPr>
          <w:rStyle w:val="WrterbuchStandard"/>
          <w:lang w:val="en-US"/>
        </w:rPr>
        <w:t>M. (a), Geist; saterl. gast, M., Geist; W.: anfrk. gei-st* 1, st. M. (a), Geist; W.: as. gê</w:t>
        <w:noBreakHyphen/>
        <w:t>s</w:t>
        <w:noBreakHyphen/>
        <w:t xml:space="preserve">t (1) 36, ga-s-t*, st. </w:t>
      </w:r>
      <w:r>
        <w:rPr>
          <w:rStyle w:val="WrterbuchStandard"/>
        </w:rPr>
        <w:t>M. (a), Geist, Seele, Sinn; mnd. gêst, geist, M., Geist; W.: ahd. geist 254, st. M. (a), Geist, Seele, Herz, Hauch, Gemüt; mhd. geist, st. M., Geist, überirdisches Wesen, Gott, Engel, der heilige Geist; nhd. Geist, M., Geist, Seele, DW 5, 2623; L.: Falk/Torp 135, Kluge s. u. Geist</w:t>
      </w:r>
    </w:p>
    <w:p>
      <w:pPr>
        <w:pStyle w:val="KeinLeerraum"/>
        <w:rPr/>
      </w:pPr>
      <w:r>
        <w:rPr>
          <w:rStyle w:val="Wrterbuchkopfzeile"/>
        </w:rPr>
        <w:t>*gaista-</w:t>
      </w:r>
      <w:r>
        <w:rPr>
          <w:rStyle w:val="WrterbuchStandard"/>
        </w:rPr>
        <w:t>, *gaistaz, germ., Adj.: nhd. trocken, unfruchtbar; ne. dry (V.), barren; RB.: afries., nnd.; E.: s. idg. *hÐ</w:t>
        <w:noBreakHyphen/>
        <w:t xml:space="preserve"> (2), *hý</w:t>
        <w:noBreakHyphen/>
        <w:t>, *hÐi</w:t>
        <w:noBreakHyphen/>
        <w:t>, *hÆ</w:t>
        <w:noBreakHyphen/>
        <w:t>, V., gähnen, klaffen, Pokorny 419?; vgl. idg. *hÐ</w:t>
        <w:noBreakHyphen/>
        <w:t xml:space="preserve"> (1), *hÐi</w:t>
        <w:noBreakHyphen/>
        <w:t>, V., leer sein (V.), fehlen, verlassen (V.), gehen, Pokorny 418?; W.: afries. gâ-s-t (2) 1, gê-s-t (1), Adj., trocken, sandig, unfruchtbar; W.: nnd. gÐst, Adj., trocken, unfruchtbar; L.: Heidermanns 227</w:t>
      </w:r>
    </w:p>
    <w:p>
      <w:pPr>
        <w:pStyle w:val="KeinLeerraum"/>
        <w:rPr/>
      </w:pPr>
      <w:r>
        <w:rPr>
          <w:rStyle w:val="Wrterbuchkopfzeile"/>
        </w:rPr>
        <w:t>*gaistjan</w:t>
      </w:r>
      <w:r>
        <w:rPr>
          <w:rStyle w:val="WrterbuchStandard"/>
        </w:rPr>
        <w:t>, germ.?, sw. V.: nhd. erschrecken, in Schrecken versetzen, erregen; ne. frighten, irritate; E.: s. idg. *gheis</w:t>
        <w:noBreakHyphen/>
        <w:t>, Adj., aufgebracht, bestürzt, erschreckt, Pokorny 427; vgl. idg. *hei</w:t>
        <w:noBreakHyphen/>
        <w:t xml:space="preserve"> (1), V., Sb., antreiben, bewegen, schleudern, Geschoss, Pokorny 424; idg. *hÐ- (2), *hý-, *hÐi-, *hÆ</w:t>
        <w:noBreakHyphen/>
        <w:t>, V., gähnen, klaffen, Pokorny 419</w:t>
      </w:r>
    </w:p>
    <w:p>
      <w:pPr>
        <w:pStyle w:val="KeinLeerraum"/>
        <w:rPr/>
      </w:pPr>
      <w:r>
        <w:rPr>
          <w:rStyle w:val="Wrterbuchkopfzeile"/>
        </w:rPr>
        <w:t>gaisto*</w:t>
      </w:r>
      <w:r>
        <w:rPr>
          <w:rStyle w:val="WrterbuchStandard"/>
        </w:rPr>
        <w:t>, lat.</w:t>
        <w:noBreakHyphen/>
        <w:t>ahd.?, Sb.: Vw.: s. waisdo*</w:t>
      </w:r>
    </w:p>
    <w:p>
      <w:pPr>
        <w:pStyle w:val="KeinLeerraum"/>
        <w:rPr/>
      </w:pPr>
      <w:r>
        <w:rPr>
          <w:rStyle w:val="Wrterbuchkopfzeile"/>
          <w:lang w:val="en-US"/>
        </w:rPr>
        <w:t>*gaistæ</w:t>
      </w:r>
      <w:r>
        <w:rPr>
          <w:rStyle w:val="WrterbuchStandard"/>
          <w:lang w:val="en-US"/>
        </w:rPr>
        <w:t>, germ., st. F. (æ): nhd. Geest; ne. high and dry land; RB.: mnl., mnd.; E.: s. *gaista</w:t>
        <w:noBreakHyphen/>
        <w:t xml:space="preserve"> (Adj.); W.: mnl. geest, F., Geest, hohes trockenes Land; W.: mnd. gÐst, F., Geest, hohes trockenes Land; L.: Heidermanns 227</w:t>
      </w:r>
    </w:p>
    <w:p>
      <w:pPr>
        <w:pStyle w:val="KeinLeerraum"/>
        <w:rPr/>
      </w:pPr>
      <w:r>
        <w:rPr>
          <w:rStyle w:val="Wrterbuchkopfzeile"/>
        </w:rPr>
        <w:t>gait-ein*</w:t>
      </w:r>
      <w:r>
        <w:rPr>
          <w:rStyle w:val="WrterbuchStandard"/>
          <w:b/>
        </w:rPr>
        <w:t xml:space="preserve"> 1</w:t>
      </w:r>
      <w:r>
        <w:rPr>
          <w:rStyle w:val="WrterbuchStandard"/>
        </w:rPr>
        <w:t>, got., st. N. (a), (Krause, Handbuch des Gotischen 119,2): nhd. Böcklein, Zicklein, junge Ziege; ne. young goat, kid (N.); ÜG.: gr. œrifoj; ÜE.: lat. haedus; Q.: Bi (340-380); E.: germ. *gaitÆna</w:t>
        <w:noBreakHyphen/>
        <w:t>, *gaitÆnam, st. N. (a), Geißlein; vgl. idg. *ghaidos, *haidos, Sb., Ziegenbock, Ziege, Geiß, Pokorny 409; B.: Akk. Sg. gaitein Luk 15,29 CA</w:t>
      </w:r>
    </w:p>
    <w:p>
      <w:pPr>
        <w:pStyle w:val="KeinLeerraum"/>
        <w:rPr/>
      </w:pPr>
      <w:r>
        <w:rPr>
          <w:rStyle w:val="Wrterbuchkopfzeile"/>
          <w:lang w:val="en-US"/>
        </w:rPr>
        <w:t>*gait-ein-s?</w:t>
      </w:r>
      <w:r>
        <w:rPr>
          <w:rStyle w:val="WrterbuchStandard"/>
          <w:lang w:val="en-US"/>
        </w:rPr>
        <w:t>, got., Adj. (a): nhd. Ziegen-; ne. goatlike, hircine; Hw.: s. gaitein*; Q.: Regan 40, Schubert 57; E.: s. gaitein, gaits</w:t>
      </w:r>
    </w:p>
    <w:p>
      <w:pPr>
        <w:pStyle w:val="KeinLeerraum"/>
        <w:rPr/>
      </w:pPr>
      <w:r>
        <w:rPr>
          <w:rStyle w:val="Wrterbuchkopfzeile"/>
          <w:lang w:val="en-US"/>
        </w:rPr>
        <w:t>*gaiti-</w:t>
      </w:r>
      <w:r>
        <w:rPr>
          <w:rStyle w:val="WrterbuchStandard"/>
          <w:lang w:val="en-US"/>
        </w:rPr>
        <w:t xml:space="preserve">, *gaitiz, germ., st. F. (i): nhd. Geiß; ne. goat; RB.: got., an., ae., as., ahd.; E.: s. idg. *ghaidos, *haidos, Sb., Geiß, Ziegenbock, Ziege, Geiß, Pokorny 409; W.: got. gait-s 1, st. </w:t>
      </w:r>
      <w:r>
        <w:rPr>
          <w:rStyle w:val="WrterbuchStandard"/>
        </w:rPr>
        <w:t>F. (i), Geiß, Ziege (, Lehmann G27); W.: an. geit, st. F. (i), Geiß, Ziege; W.: ae. gõt, F. (kons.), Geiß; W.: as. gêt (1) 1, st. F. (athem.), Geiß; mnd. gete, geite, F., Geiß; W.: ahd. geiz (1) 30?, st. F. (i), Geiß, Ziege; mhd. geiz, st. F., Geiß, Ziege; nhd. Geiß, F., Geiß, Ziege, DW 5, 2796; L.: Falk/Torp 120, Kluge s. u. Geiß</w:t>
      </w:r>
    </w:p>
    <w:p>
      <w:pPr>
        <w:pStyle w:val="KeinLeerraum"/>
        <w:rPr/>
      </w:pPr>
      <w:r>
        <w:rPr>
          <w:rStyle w:val="Wrterbuchkopfzeile"/>
          <w:lang w:val="en-US"/>
        </w:rPr>
        <w:t>*gaitÆna-</w:t>
      </w:r>
      <w:r>
        <w:rPr>
          <w:rStyle w:val="WrterbuchStandard"/>
          <w:lang w:val="en-US"/>
        </w:rPr>
        <w:t>, *gaitÆnam, germ., st. N. (a): nhd. Geißlein; ne. little goat; RB.: got., ahd.; Hw.: s. *gaiti</w:t>
        <w:noBreakHyphen/>
        <w:t xml:space="preserve">; E.: vgl. idg. *ghaidos, *haidos, Sb., Ziegenbock, Ziege, Geiß, Pokorny 409; W.: got. gait-ein* 1, st. </w:t>
      </w:r>
      <w:r>
        <w:rPr>
          <w:rStyle w:val="WrterbuchStandard"/>
        </w:rPr>
        <w:t>N. (a), Böcklein, Zicklein, junge Ziege; W.: ahd. geizÆn* (1) 2, geizÆ*, st. N. (a), Geiß?, Ziege?, Geißlein, Zicklein, junger Ziegenbock; L.: Falk/Torp 120</w:t>
      </w:r>
    </w:p>
    <w:p>
      <w:pPr>
        <w:pStyle w:val="KeinLeerraum"/>
        <w:rPr/>
      </w:pPr>
      <w:r>
        <w:rPr>
          <w:rStyle w:val="Wrterbuchkopfzeile"/>
          <w:lang w:val="en-US"/>
        </w:rPr>
        <w:t>*gaitÆna-</w:t>
      </w:r>
      <w:r>
        <w:rPr>
          <w:rStyle w:val="WrterbuchStandard"/>
          <w:lang w:val="en-US"/>
        </w:rPr>
        <w:t>, *gaitÆnaz, germ., Adj.: nhd. Geiß...; ne. goat...; RB.: ae., ahd.; Hw.: s. *gaiti</w:t>
        <w:noBreakHyphen/>
        <w:t>; E.: s. idg. *ghaidos, *haidos, Sb., Ziegenbock, Ziege, Geiß, Pokorny 409; W.: ae. gÚt-en, Adj., von einer Ziege, Ziegen...; W.: ahd. geizÆn* (2) 2, Adj., Geiß..., Ziegen..., von der Ziege, aus Ziegenhaaren; mhd. geizÆn, Adj., von Ziegen; nhd. geißen, Adj., »geißen«, DW 5, 2804; L.: Falk/Torp 120</w:t>
      </w:r>
    </w:p>
    <w:p>
      <w:pPr>
        <w:pStyle w:val="KeinLeerraum"/>
        <w:rPr/>
      </w:pPr>
      <w:r>
        <w:rPr>
          <w:rStyle w:val="Wrterbuchkopfzeile"/>
          <w:lang w:val="en-US"/>
        </w:rPr>
        <w:t>gait-s</w:t>
      </w:r>
      <w:r>
        <w:rPr>
          <w:rStyle w:val="WrterbuchStandard"/>
          <w:b/>
          <w:lang w:val="en-US"/>
        </w:rPr>
        <w:t xml:space="preserve"> 1</w:t>
      </w:r>
      <w:r>
        <w:rPr>
          <w:rStyle w:val="WrterbuchStandard"/>
          <w:lang w:val="en-US"/>
        </w:rPr>
        <w:t>, got., st. F. (i), (Krause, Handbuch des Gotischen 41,2, 56,2, 131,2): nhd. Ziege; ne. goat; ÜG.: gr. c…maroj; ÜE.: lat. aries; Q.: Bi (340-380); E.: germ. *gaiti</w:t>
        <w:noBreakHyphen/>
        <w:t>, *gaitiz, st. F. (i), Geiß; s. idg. *ghaidos, *haidos, Sb., Ziegenbock, Ziege, Geiß, Pokorny 409, Lehmann G27; B.: gaits Neh 5,18 D (Nom. Sg.)</w:t>
      </w:r>
    </w:p>
    <w:p>
      <w:pPr>
        <w:pStyle w:val="KeinLeerraum"/>
        <w:rPr/>
      </w:pPr>
      <w:r>
        <w:rPr>
          <w:rStyle w:val="Wrterbuchkopfzeile"/>
          <w:lang w:val="en-US"/>
        </w:rPr>
        <w:t>gaium*</w:t>
      </w:r>
      <w:r>
        <w:rPr>
          <w:rStyle w:val="WrterbuchStandard"/>
          <w:lang w:val="en-US"/>
        </w:rPr>
        <w:t>, lat.</w:t>
        <w:noBreakHyphen/>
        <w:t>ahd.?, N.: Vw.: s. cafagium*, gahagium*</w:t>
      </w:r>
    </w:p>
    <w:p>
      <w:pPr>
        <w:pStyle w:val="KeinLeerraum"/>
        <w:rPr/>
      </w:pPr>
      <w:r>
        <w:rPr>
          <w:rStyle w:val="Wrterbuchkopfzeile"/>
          <w:lang w:val="en-US"/>
        </w:rPr>
        <w:t>*gaiza-</w:t>
      </w:r>
      <w:r>
        <w:rPr>
          <w:rStyle w:val="WrterbuchStandard"/>
          <w:lang w:val="en-US"/>
        </w:rPr>
        <w:t>, *gaizaz, germ., st. M. (a): nhd. Spieß (M.) (1), Stab, Speer, Ger; ne. spear, pike (N.), javelin; RB.: got., an., ae., afries., as., ahd.; Vw.: s. *at</w:t>
        <w:noBreakHyphen/>
        <w:t>, *nabæ</w:t>
        <w:noBreakHyphen/>
        <w:t xml:space="preserve">; Q.: PN (3. </w:t>
      </w:r>
      <w:r>
        <w:rPr>
          <w:rStyle w:val="WrterbuchStandard"/>
        </w:rPr>
        <w:t xml:space="preserve">Jh.), ON; E.: s. idg. *hei- (1), V., Sb., antreiben, bewegen, schleudern, Geschoss, Pokorny 424; W.: got. </w:t>
      </w:r>
      <w:r>
        <w:rPr>
          <w:rStyle w:val="WrterbuchStandard"/>
          <w:lang w:val="en-US"/>
        </w:rPr>
        <w:t>*gai-s, st. M. (a), Ger, Speer; W.: an. gei-r-r, st. M. (a), Ger, Speer; W.: ae. gõ-r, st. M. (a), Ger, Speer; W.: afries. gê-r 6, st. M. (a), Ger, Speer; W.: as. gê</w:t>
        <w:noBreakHyphen/>
        <w:t xml:space="preserve">r* (2) 1, st. M. (a?), Ger (M.), Speer; mnd. gÐr, M., Ger (M.); W.: s. as. *gÆs?, Sb., Pfeil; W.: ahd. gÐr 10, st. M. (a?), Ger (M.), Speer, Wurfspeer, Dreizack; mhd. gÐr, st. M., sw. M., Wurfspieß; nhd. </w:t>
      </w:r>
      <w:r>
        <w:rPr>
          <w:rStyle w:val="WrterbuchStandard"/>
        </w:rPr>
        <w:t xml:space="preserve">Ger, M., Ger (M.), Wurfspieß, DW 5, 3542; L.: Falk/Torp 120, Kluge s. u. Ger, Geißel, Looijenga 260, Son.: Schönfeld, Wörterbuch der altgermanischen Personen- und Völkernamen, 1911, 28f. </w:t>
      </w:r>
      <w:r>
        <w:rPr>
          <w:rStyle w:val="WrterbuchStandard"/>
          <w:lang w:val="en-US"/>
        </w:rPr>
        <w:t>(Ariogaisus, Arnigisclus), 50 (Bertegisclus), 81 (Euagees), 99ff. (Gaisaricus, Gaisio?), 107 (Gesalecus, Gesila, Gesimundus), 110f. (Giso, Godagis, Godigisclus), 115f. (Gudisal, Gundiisclus, Gunthigis), 133 (Helmegis, Heremegarius), 145f. (Ildiger, Ildiges, Ildigisal), 152 (Laniogaisus), 168 (Merobaisus), 173 (Oageis), 182f. (Radagaisus, Radigis, Radogisilus, Radogisilus), 230 (Theudgisclus), 246 (Uligisalus), 266 (Wiligis), 269f. (Witigis, Witigisclus), Reichert, Lexikon der altgermanischen Namen 2, 1990, 513 (Adalger, Ariogais, Aurgais, Chrodegari, Euge?, Ermengari, Gaerehold, Gaiseric, Gaisio, Gaiso, Garivald, Geisirith, Gerii, Gerimundo, Gesalec, Gesila, Gesilafossat, Gesimund, Hildiger, Ildiger, Laniogais, Merogais, Oageis, Radagais, WoþgÏr), 522 (Alagisil, Ansugisala, Arangiscl, Aregisil, Arnegiscl, Arnegysil, Audegisel, Austrighysel, Badegisel, Badegisil, Baudegisil, Beudegysel, Beregisil, Bertegisel, Bodegisil, Chardegysil, Charegysel, Charigisil, Domegisel, Domighisil, Droctigysil, Eberigisil, Ebregisil, Emmegisel, Fredegiscl, Frugiscl, Gisclamund, Gislaad, Gislahari, Godegisel, Godidiscl, Godigiscl, Godigisil, Gundegisil, Gundigisil, Gundiiscl, Hermegiscl, Hildigisal, Hildiscl, Ildiscl, Leudegisel, Radogisil, Sisiscl, Sunnegisil, Theudiscl, Theodiscl, Thiudigiscl, Uligisal, Wiligiscl, Vitigiscl, Witigiscl, Witiscl)</w:t>
      </w:r>
    </w:p>
    <w:p>
      <w:pPr>
        <w:pStyle w:val="KeinLeerraum"/>
        <w:rPr/>
      </w:pPr>
      <w:r>
        <w:rPr>
          <w:rStyle w:val="Wrterbuchkopfzeile"/>
          <w:lang w:val="en-US"/>
        </w:rPr>
        <w:t>*gaizæ-</w:t>
      </w:r>
      <w:r>
        <w:rPr>
          <w:rStyle w:val="WrterbuchStandard"/>
          <w:lang w:val="en-US"/>
        </w:rPr>
        <w:t>, *gaizæn, *gaiza</w:t>
        <w:noBreakHyphen/>
        <w:t xml:space="preserve">, *gaizan, germ., Sb.: nhd. </w:t>
      </w:r>
      <w:r>
        <w:rPr>
          <w:rStyle w:val="WrterbuchStandard"/>
        </w:rPr>
        <w:t>Spitze, Keilförmiges; ne. point (N.); RB.: an., ae., afries., ahd.; Hw.: s. *gaiza</w:t>
        <w:noBreakHyphen/>
        <w:t>; E.: vgl. idg. *hei</w:t>
        <w:noBreakHyphen/>
        <w:t xml:space="preserve"> (1), V., Sb., antreiben, bewegen, schleudern, Geschoss, Pokorny 424; W.: an. geir-i (1), sw. M. (n), keilförmiger Zeugstreifen an der Kleidung; W.: ae. gõ-r</w:t>
        <w:noBreakHyphen/>
        <w:t xml:space="preserve">a, sw. M. (n), Ecke, Spitze, Vorgebirge; W.: afries. gâ-r-a 1, sw. M. (n), Rockschoß, spitzes Ackergerät, spitzes Ackerstück; W.: s. ahd. fiskgÐro* 1, fiscgÐro*, sw. </w:t>
      </w:r>
      <w:r>
        <w:rPr>
          <w:rStyle w:val="WrterbuchStandard"/>
          <w:lang w:val="en-US"/>
        </w:rPr>
        <w:t>M. (n), Fischspeer; L.: Falk/Torp 121, Kluge s. u. Ger</w:t>
      </w:r>
    </w:p>
    <w:p>
      <w:pPr>
        <w:pStyle w:val="KeinLeerraum"/>
        <w:rPr/>
      </w:pPr>
      <w:r>
        <w:rPr>
          <w:rStyle w:val="Wrterbuchkopfzeile"/>
          <w:lang w:val="en-US"/>
        </w:rPr>
        <w:t>ga-jiuk-an*</w:t>
      </w:r>
      <w:r>
        <w:rPr>
          <w:rStyle w:val="WrterbuchStandard"/>
          <w:b/>
          <w:lang w:val="en-US"/>
        </w:rPr>
        <w:t xml:space="preserve"> 4</w:t>
      </w:r>
      <w:r>
        <w:rPr>
          <w:rStyle w:val="WrterbuchStandard"/>
          <w:lang w:val="en-US"/>
        </w:rPr>
        <w:t>, got., sw. V. (3), (perfektiv, Streitberg, Gotisches Elementarbuch 294 ff.): nhd. besiegen, überwinden; ne. succeed in fighting, overcome, conquer, gain the prize; ÜG.: gr. katabrabeÚein, nik©n; ÜE.: lat. seducere, vincere; Q.: Bi (340-380); I.: Lbd. gr. katabrabeÚein; E.: s. ga-, jiukan*; B.: gajiukai Kol 2,18 B; gajiukaida Joh 16,33 CA; gajiukais Rom 12,21 A CC; gajiukaizau Rom 12,21 A CC</w:t>
      </w:r>
    </w:p>
    <w:p>
      <w:pPr>
        <w:pStyle w:val="KeinLeerraum"/>
        <w:rPr/>
      </w:pPr>
      <w:r>
        <w:rPr>
          <w:rStyle w:val="Wrterbuchkopfzeile"/>
          <w:lang w:val="en-US"/>
        </w:rPr>
        <w:t>ga-ju-k*</w:t>
      </w:r>
      <w:r>
        <w:rPr>
          <w:rStyle w:val="WrterbuchStandard"/>
          <w:b/>
          <w:lang w:val="en-US"/>
        </w:rPr>
        <w:t xml:space="preserve"> 1</w:t>
      </w:r>
      <w:r>
        <w:rPr>
          <w:rStyle w:val="WrterbuchStandard"/>
          <w:lang w:val="en-US"/>
        </w:rPr>
        <w:t xml:space="preserve">, got., st. </w:t>
      </w:r>
      <w:r>
        <w:rPr>
          <w:rStyle w:val="WrterbuchStandard"/>
        </w:rPr>
        <w:t xml:space="preserve">N. (a), (Krause, Handbuch des Gotischen 50,2): nhd. </w:t>
      </w:r>
      <w:r>
        <w:rPr>
          <w:rStyle w:val="WrterbuchStandard"/>
          <w:lang w:val="en-US"/>
        </w:rPr>
        <w:t>Gespann, Paar; ne. pair (N.), couple (N.), that which is »co-yoked«, companion; ÜG.: gr. zeàgoj; ÜE.: lat. par; Q.: Bi (340-380); E.: s. ga-, juk, Lehmann G28; B.: Akk. Sg. gajuk Luk 2,24 CA</w:t>
      </w:r>
    </w:p>
    <w:p>
      <w:pPr>
        <w:pStyle w:val="KeinLeerraum"/>
        <w:rPr/>
      </w:pPr>
      <w:r>
        <w:rPr>
          <w:rStyle w:val="Wrterbuchkopfzeile"/>
          <w:lang w:val="en-US"/>
        </w:rPr>
        <w:t>ga-ju-k-a*</w:t>
      </w:r>
      <w:r>
        <w:rPr>
          <w:rStyle w:val="WrterbuchStandard"/>
          <w:b/>
          <w:lang w:val="en-US"/>
        </w:rPr>
        <w:t xml:space="preserve"> 1</w:t>
      </w:r>
      <w:r>
        <w:rPr>
          <w:rStyle w:val="WrterbuchStandard"/>
          <w:lang w:val="en-US"/>
        </w:rPr>
        <w:t xml:space="preserve">, got., sw. </w:t>
      </w:r>
      <w:r>
        <w:rPr>
          <w:rStyle w:val="WrterbuchStandard"/>
        </w:rPr>
        <w:t xml:space="preserve">M. (n), (Streitberg, Gotisches Elementarbuch 187,6, Krause, Handbuch des Gotischen 41,2, 50 Anm. 1, 137,1): nhd. </w:t>
      </w:r>
      <w:r>
        <w:rPr>
          <w:rStyle w:val="WrterbuchStandard"/>
          <w:lang w:val="en-US"/>
        </w:rPr>
        <w:t>Genosse; ne. yoke-fellow, yoke-mate; ÜG.: gr. ˜terozugîn; ÜE.: lat. compar; Q.: Bi (340-380); I.: Lüs.? gr. sÚzugoj, lat. coniux; E.: s. ga-, juka; B.: Akk. Pl. gajukans 2Kr 6,14 A B</w:t>
      </w:r>
    </w:p>
    <w:p>
      <w:pPr>
        <w:pStyle w:val="KeinLeerraum"/>
        <w:rPr/>
      </w:pPr>
      <w:r>
        <w:rPr>
          <w:rStyle w:val="Wrterbuchkopfzeile"/>
          <w:lang w:val="en-US"/>
        </w:rPr>
        <w:t>ga-ju-k-æ</w:t>
      </w:r>
      <w:r>
        <w:rPr>
          <w:rStyle w:val="WrterbuchStandard"/>
          <w:b/>
          <w:lang w:val="en-US"/>
        </w:rPr>
        <w:t xml:space="preserve"> (2) 30</w:t>
      </w:r>
      <w:r>
        <w:rPr>
          <w:rStyle w:val="WrterbuchStandard"/>
          <w:lang w:val="en-US"/>
        </w:rPr>
        <w:t>, got., sw. F. (n), (Krause, Handbuch des Gotischen 139,1): nhd. »Zusammenstellung«, »Zusammenjochung«, Gleichnis; ne. simile, parable, figure of speech; ÜG.: gr. parabol», paroim…a; ÜE.: lat. parabola, proverbium, similitudo; Q.: Bi (340-380); I.: Lüt. gr. parabol»; E.: s. ga-, jukæ; B.: Nom. Sg. gajuko Luk 8,9 CA; Luk 8,11 CA; gajukom Joh 16,25 CA2; Luk 8,10 CA; Mrk 3,23 CA; Mrk 4,2 CA; Mrk 4,11 CA; Mrk 4,33 CA; Mrk 12,1 CA; gajukon Joh 10,6 CA; Luk 4,23 CA; Luk 5,36 CA; Luk 6,39 CA; Luk 8,4 CA; Luk 15,3 CA; Luk 18,1 CA; Luk 18,9 CA; Luk 19,11 CA; Luk 20,9 CA; Luk 20,19 CA; Mrk 4,13 CA; Mrk 4,30 CA; Mrk 4,34 CA; Mrk 7,17 CA; Mrk 12,12 CA; Mrk 13,28 CA; gajukono Joh 16,29 CA; gajukons Mrk 4,10 CA; Mrk 4,13 CA</w:t>
      </w:r>
    </w:p>
    <w:p>
      <w:pPr>
        <w:pStyle w:val="KeinLeerraum"/>
        <w:rPr/>
      </w:pPr>
      <w:r>
        <w:rPr>
          <w:rStyle w:val="Wrterbuchkopfzeile"/>
          <w:lang w:val="en-US"/>
        </w:rPr>
        <w:t>ga-ju-k-æ*</w:t>
      </w:r>
      <w:r>
        <w:rPr>
          <w:rStyle w:val="WrterbuchStandard"/>
          <w:b/>
          <w:lang w:val="en-US"/>
        </w:rPr>
        <w:t xml:space="preserve"> (1) 1</w:t>
      </w:r>
      <w:r>
        <w:rPr>
          <w:rStyle w:val="WrterbuchStandard"/>
          <w:lang w:val="en-US"/>
        </w:rPr>
        <w:t>, got., sw. F. (n): nhd. Genossin; ne. female yoke-fellow, female yoke-mate; ÜG.: gr. sÚzugoj; ÜE.: lat. compar; Q.: Bi (340-380); I.: Lüs.? gr. sÚzugoj, lat. coniux; E.: s. ga-, jukæ; B.: Vok. gajuko Php 4,3 A B</w:t>
      </w:r>
    </w:p>
    <w:p>
      <w:pPr>
        <w:pStyle w:val="KeinLeerraum"/>
        <w:rPr/>
      </w:pPr>
      <w:r>
        <w:rPr>
          <w:rStyle w:val="Wrterbuchkopfzeile"/>
        </w:rPr>
        <w:t>*gakann-</w:t>
      </w:r>
      <w:r>
        <w:rPr>
          <w:rStyle w:val="WrterbuchStandard"/>
        </w:rPr>
        <w:t>, germ., Prät.-Präs.: nhd. kennen, erkennen; ne. know (V.), recognize; RB.: got., ae.; E.: s. *ga</w:t>
        <w:noBreakHyphen/>
        <w:t>, *kunnan; W.: got. ga-kun-n-an* (1) (sik) 4, Prät.-Präs. (3), nachgeben, (sich) unterordnen, gehorchen; W.: ae. ge-cun-n</w:t>
        <w:noBreakHyphen/>
        <w:t>an, Prät.-Präs., wissen, kennen, vermögen, können; L.: Seebold 289</w:t>
      </w:r>
    </w:p>
    <w:p>
      <w:pPr>
        <w:pStyle w:val="KeinLeerraum"/>
        <w:rPr/>
      </w:pPr>
      <w:r>
        <w:rPr>
          <w:rStyle w:val="Wrterbuchkopfzeile"/>
          <w:lang w:val="en-US"/>
        </w:rPr>
        <w:t>ga-kan-n-jan</w:t>
      </w:r>
      <w:r>
        <w:rPr>
          <w:rStyle w:val="WrterbuchStandard"/>
          <w:b/>
          <w:lang w:val="en-US"/>
        </w:rPr>
        <w:t xml:space="preserve"> 13</w:t>
      </w:r>
      <w:r>
        <w:rPr>
          <w:rStyle w:val="WrterbuchStandard"/>
          <w:lang w:val="en-US"/>
        </w:rPr>
        <w:t>, got., sw. V. (1), (perfektiv, Streitberg, Gotisches Elementarbuch 294 ff.): nhd. verkünden, berichten, bekanntmachen, empfehlen; ne. make known, present (V.), announce; ÜG.: gr. gnwr…zein, dhloàn, diagnwr…zein, kataggšllein, sunist£sqai; ÜE.: lat. annuntiare, cognoscere, commendare, manifestare, notum facere, ostendere; Q.: Bi (340-380), Sk; E.: s. ga-, kannjan; B.: gakanneiþ Kol 4,7 A B; gakannida Joh 15,15 CA; Joh 17,26 CA; Luk 2,15 CA; Eph 3,3 B; Kol 1,8 B; gakannidedi Rom 9,23 A; Sk 4,25 Enb; gakannidedun Luk 2,17 CA; gakannjaiþ 1Kr 11,26 A; gakannjan 2Kr 12,11 A B; Kol 1,27 A B; gakannjand Kol 4,9 A B; Son.: vgl. PBB 15,150</w:t>
      </w:r>
    </w:p>
    <w:p>
      <w:pPr>
        <w:pStyle w:val="KeinLeerraum"/>
        <w:rPr/>
      </w:pPr>
      <w:r>
        <w:rPr>
          <w:rStyle w:val="Wrterbuchkopfzeile"/>
          <w:lang w:val="en-US"/>
        </w:rPr>
        <w:t>(gaka-R</w:t>
      </w:r>
      <w:r>
        <w:rPr>
          <w:rStyle w:val="WrterbuchStandard"/>
          <w:lang w:val="en-US"/>
        </w:rPr>
        <w:t>, an., urn. run.: Vw.: s. gauk-r?; L.: Vr 153a)</w:t>
      </w:r>
    </w:p>
    <w:p>
      <w:pPr>
        <w:pStyle w:val="KeinLeerraum"/>
        <w:rPr/>
      </w:pPr>
      <w:r>
        <w:rPr>
          <w:rStyle w:val="Wrterbuchkopfzeile"/>
          <w:lang w:val="en-US"/>
        </w:rPr>
        <w:t>ga-kar-æn*</w:t>
      </w:r>
      <w:r>
        <w:rPr>
          <w:rStyle w:val="WrterbuchStandard"/>
          <w:b/>
          <w:lang w:val="en-US"/>
        </w:rPr>
        <w:t xml:space="preserve"> 1</w:t>
      </w:r>
      <w:r>
        <w:rPr>
          <w:rStyle w:val="WrterbuchStandard"/>
          <w:lang w:val="en-US"/>
        </w:rPr>
        <w:t xml:space="preserve">, got., sw. </w:t>
      </w:r>
      <w:r>
        <w:rPr>
          <w:rStyle w:val="WrterbuchStandard"/>
        </w:rPr>
        <w:t>V. (2), (perfektiv, Streitberg, Gotisches Elementarbuch 294 ff.): nhd. besorgen, sich kümmern, sorgen für; ne. care for, have concern for; ÜG.: gr. ™pimele‹sqai; ÜE.: lat. diligentiam habere; Q.: Bi (340-380); I.: ? Lbd. gr. ™pimele‹sqai; E.: s. ga-, karæn*; B.: 3. Pers. Sg. Präs. gakaroþ 1Tm 3,5 A</w:t>
      </w:r>
    </w:p>
    <w:p>
      <w:pPr>
        <w:pStyle w:val="KeinLeerraum"/>
        <w:rPr/>
      </w:pPr>
      <w:r>
        <w:rPr>
          <w:rStyle w:val="Wrterbuchkopfzeile"/>
          <w:lang w:val="en-US"/>
        </w:rPr>
        <w:t>ga-kaus-jan*</w:t>
      </w:r>
      <w:r>
        <w:rPr>
          <w:rStyle w:val="WrterbuchStandard"/>
          <w:b/>
          <w:lang w:val="en-US"/>
        </w:rPr>
        <w:t xml:space="preserve"> 1</w:t>
      </w:r>
      <w:r>
        <w:rPr>
          <w:rStyle w:val="WrterbuchStandard"/>
          <w:lang w:val="en-US"/>
        </w:rPr>
        <w:t xml:space="preserve">, got., sw. V. (1), m. Akk., (perfektiv, Streitberg, Gotisches Elementarbuch 294 ff.): nhd. erproben, prüfen; ne. test (V.), try (V.), subject to a test; ÜG.: gr. dokim£zein; ÜE.: lat. probare; Q.: Bi (340-380); I.: ? </w:t>
      </w:r>
      <w:r>
        <w:rPr>
          <w:rStyle w:val="WrterbuchStandard"/>
        </w:rPr>
        <w:t>Lbd. gr. dokim£zein; E.: s. ga-, kausjan; B.: 3. Pers. Pl. Prät. gakausidedum 2Kr 8,22 A B</w:t>
      </w:r>
    </w:p>
    <w:p>
      <w:pPr>
        <w:pStyle w:val="KeinLeerraum"/>
        <w:rPr/>
      </w:pPr>
      <w:r>
        <w:rPr>
          <w:rStyle w:val="Wrterbuchkopfzeile"/>
        </w:rPr>
        <w:t>gõkelen</w:t>
      </w:r>
      <w:r>
        <w:rPr>
          <w:rStyle w:val="WrterbuchStandard"/>
        </w:rPr>
        <w:t>, mnd., sw. V.: nhd. gackeln, schnattern, unbedacht schwatzen, plappern; ÜG.: lat. garrire; Hw.: s. gõgelen, kõkelen; E.: vgl. lat. garrire, V., schwatzen, plaudern, plappern; s. idg. *gÀr</w:t>
        <w:noBreakHyphen/>
        <w:t>, V., rufen, schreien, Pokorny 352; L.: MndHwb 1/2, 4 (gâkelen)</w:t>
      </w:r>
    </w:p>
    <w:p>
      <w:pPr>
        <w:pStyle w:val="KeinLeerraum"/>
        <w:rPr/>
      </w:pPr>
      <w:r>
        <w:rPr>
          <w:rStyle w:val="Wrterbuchkopfzeile"/>
        </w:rPr>
        <w:t>*gakeusan</w:t>
      </w:r>
      <w:r>
        <w:rPr>
          <w:rStyle w:val="WrterbuchStandard"/>
        </w:rPr>
        <w:t xml:space="preserve">, germ., st. </w:t>
      </w:r>
      <w:r>
        <w:rPr>
          <w:rStyle w:val="WrterbuchStandard"/>
          <w:lang w:val="en-US"/>
        </w:rPr>
        <w:t>V.: nhd. wählen; ne. choose; RB.: got., ae., anfrk., as., ahd.; E.: s. *ga</w:t>
        <w:noBreakHyphen/>
        <w:t xml:space="preserve">, *keusan; W.: got. ga-kius-an 10=9, st. </w:t>
      </w:r>
      <w:r>
        <w:rPr>
          <w:rStyle w:val="WrterbuchStandard"/>
        </w:rPr>
        <w:t>V. (2), erproben, wählen, prüfen; W.: ae. ge-céos-an, st. V. (2), wählen, aussuchen, entscheiden, annehmen; W.: anfrk. gi-kies-an* 1, ge-kies-on*, st. V. (2), auswählen; W.: as. gi</w:t>
        <w:noBreakHyphen/>
        <w:t>kios</w:t>
        <w:noBreakHyphen/>
        <w:t>an 24, as, st. V. (2b), wählen, auswählen; W.: ahd. gikiosan* 46, st. V. (2b), wählen, kiesen, prüfen, erkennen, erwägen, sehen, wahrnehmen, betrachten, aussuchen, auswählen; L.: Seebold 293</w:t>
      </w:r>
    </w:p>
    <w:p>
      <w:pPr>
        <w:pStyle w:val="KeinLeerraum"/>
        <w:rPr/>
      </w:pPr>
      <w:r>
        <w:rPr>
          <w:rStyle w:val="Wrterbuchkopfzeile"/>
          <w:lang w:val="en-US"/>
        </w:rPr>
        <w:t>ga-kius-an</w:t>
      </w:r>
      <w:r>
        <w:rPr>
          <w:rStyle w:val="WrterbuchStandard"/>
          <w:b/>
          <w:lang w:val="en-US"/>
        </w:rPr>
        <w:t xml:space="preserve"> 10=9</w:t>
      </w:r>
      <w:r>
        <w:rPr>
          <w:rStyle w:val="WrterbuchStandard"/>
          <w:lang w:val="en-US"/>
        </w:rPr>
        <w:t xml:space="preserve">, got., st. V. (2), (perfektiv, Streitberg, Gotisches Elementarbuch 294 ff.): nhd. erproben, wählen, prüfen; ne. prove by testing, try (V.), choose as proven, approve, test (V.); ÜG.: gr. dokim£zein, dÒkimoj (= gakusans); ÜE.: lat. probabilis (= gakusans), probare; Q.: Bi (340-380); I.: ? </w:t>
      </w:r>
      <w:r>
        <w:rPr>
          <w:rStyle w:val="WrterbuchStandard"/>
        </w:rPr>
        <w:t>Lbd. gr. dokim£zein; E.: germ. *gakeusan, st. V., wählen; vgl. idg. *eus-, V., kosten (V.) (2), genießen, schmecken, Pokorny 399; B.: gakiusai 1Kr 11,28 A; 3. Pers. Pl. Opt. Präs. Pass. gakiusaindau 1Tm 3,10 A; gakiusan Rom 12,2 CC; gakiusandans Eph 5,10 B; gakiusiþ 1Kr 16,3 A B; gakusanai 2Kr 13,7 A (teilweise in eckigen Klammern) B (teilweise in eckigen Klammern); gakusanana 2Tm 2,15 B; Nom. Sg. Part. Prät. gakusans Rom 14,18 CC; 2Kr 10,18 B (teilweise in eckigen Klammern)</w:t>
      </w:r>
    </w:p>
    <w:p>
      <w:pPr>
        <w:pStyle w:val="KeinLeerraum"/>
        <w:rPr/>
      </w:pPr>
      <w:r>
        <w:rPr>
          <w:rStyle w:val="Wrterbuchkopfzeile"/>
        </w:rPr>
        <w:t>gakkezzen*</w:t>
      </w:r>
      <w:r>
        <w:rPr>
          <w:rStyle w:val="WrterbuchStandard"/>
          <w:b/>
        </w:rPr>
        <w:t xml:space="preserve"> 2</w:t>
      </w:r>
      <w:r>
        <w:rPr>
          <w:rStyle w:val="WrterbuchStandard"/>
        </w:rPr>
        <w:t>, gackezzen*, gakkizzæn*, ahd., sw. V. (1a, 2): nhd. gackern, schnattern; ne. gaggle (V.); ÜG.: lat. strepere Gl; Vw.: s. ir</w:t>
        <w:noBreakHyphen/>
        <w:t>; Q.: Gl (11. Jh.); E.: s. germ. *gag</w:t>
        <w:noBreakHyphen/>
        <w:t>, *geg</w:t>
        <w:noBreakHyphen/>
        <w:t>, sw. V., gackern; idg. *gha gha, V., gackern, schnattern, Pokorny 407; W.: mhd. gagzen, sw. V., schnattern; nhd. gackzen, gackezen, sw. V., gackern, stottern, hüsteln, DW 4, 1130</w:t>
      </w:r>
    </w:p>
    <w:p>
      <w:pPr>
        <w:pStyle w:val="KeinLeerraum"/>
        <w:rPr/>
      </w:pPr>
      <w:r>
        <w:rPr>
          <w:rStyle w:val="Wrterbuchkopfzeile"/>
        </w:rPr>
        <w:t>gakkizzæn*</w:t>
      </w:r>
      <w:r>
        <w:rPr>
          <w:rStyle w:val="WrterbuchStandard"/>
        </w:rPr>
        <w:t>, gackizzæn*, ahd., sw. V. (2): Vw.: s. gakkezzen*</w:t>
      </w:r>
    </w:p>
    <w:p>
      <w:pPr>
        <w:pStyle w:val="KeinLeerraum"/>
        <w:rPr/>
      </w:pPr>
      <w:r>
        <w:rPr>
          <w:rStyle w:val="Wrterbuchkopfzeile"/>
          <w:lang w:val="en-US"/>
        </w:rPr>
        <w:t>*gaknudan</w:t>
      </w:r>
      <w:r>
        <w:rPr>
          <w:rStyle w:val="WrterbuchStandard"/>
          <w:lang w:val="en-US"/>
        </w:rPr>
        <w:t>, germ., st. V.: nhd. kneten; ne. knead (V.); RB.: ae., ahd.; E.: s. *ga</w:t>
        <w:noBreakHyphen/>
        <w:t xml:space="preserve">, *knudan; W.: ae. ge-cne-d-an, st. </w:t>
      </w:r>
      <w:r>
        <w:rPr>
          <w:rStyle w:val="WrterbuchStandard"/>
        </w:rPr>
        <w:t>V. (5), mischen, vermischen; W.: ahd. giknetan* 1, st. V. (5), kneten, hineinbrocken; L.: Seebold 304</w:t>
      </w:r>
    </w:p>
    <w:p>
      <w:pPr>
        <w:pStyle w:val="KeinLeerraum"/>
        <w:rPr/>
      </w:pPr>
      <w:r>
        <w:rPr>
          <w:rStyle w:val="Wrterbuchkopfzeile"/>
          <w:lang w:val="en-US"/>
        </w:rPr>
        <w:t>ga-kræt-æn*</w:t>
      </w:r>
      <w:r>
        <w:rPr>
          <w:rStyle w:val="WrterbuchStandard"/>
          <w:b/>
          <w:lang w:val="en-US"/>
        </w:rPr>
        <w:t xml:space="preserve"> 1</w:t>
      </w:r>
      <w:r>
        <w:rPr>
          <w:rStyle w:val="WrterbuchStandard"/>
          <w:lang w:val="en-US"/>
        </w:rPr>
        <w:t>, got., sw. V. (2), (Streitberg, Gotisches Elementarbuch 23 A): nhd. zerbrechen (intr.), zerschellen, zermalmen; ne. crush (V.), smash (V.), shatter (V.); ÜG.: gr. sunql©n; ÜE.: lat. conquassare; Q.: Bi (340-380); E.: s. ga-, *krætæn, Lehmann G29; B.: 3. Pers. Sg. Präs. Pass. gakrotuda Luk 20,18 CA</w:t>
      </w:r>
    </w:p>
    <w:p>
      <w:pPr>
        <w:pStyle w:val="KeinLeerraum"/>
        <w:rPr/>
      </w:pPr>
      <w:r>
        <w:rPr>
          <w:rStyle w:val="Wrterbuchkopfzeile"/>
          <w:lang w:val="en-US"/>
        </w:rPr>
        <w:t>gâ-kð-d</w:t>
      </w:r>
      <w:r>
        <w:rPr>
          <w:rStyle w:val="WrterbuchStandard"/>
          <w:lang w:val="en-US"/>
        </w:rPr>
        <w:t>, afries., Adj.: Vw.: s. gâ-kð</w:t>
        <w:noBreakHyphen/>
        <w:t>th</w:t>
      </w:r>
    </w:p>
    <w:p>
      <w:pPr>
        <w:pStyle w:val="KeinLeerraum"/>
        <w:rPr/>
      </w:pPr>
      <w:r>
        <w:rPr>
          <w:rStyle w:val="Wrterbuchkopfzeile"/>
          <w:lang w:val="en-US"/>
        </w:rPr>
        <w:t>ga-kun-d-s</w:t>
      </w:r>
      <w:r>
        <w:rPr>
          <w:rStyle w:val="WrterbuchStandard"/>
          <w:b/>
          <w:lang w:val="en-US"/>
        </w:rPr>
        <w:t xml:space="preserve"> 1</w:t>
      </w:r>
      <w:r>
        <w:rPr>
          <w:rStyle w:val="WrterbuchStandard"/>
          <w:lang w:val="en-US"/>
        </w:rPr>
        <w:t xml:space="preserve">, got., st. </w:t>
      </w:r>
      <w:r>
        <w:rPr>
          <w:rStyle w:val="WrterbuchStandard"/>
        </w:rPr>
        <w:t>F. (i), (Krause, Handbuch des Gotischen 106,3): nhd. Überredung; ne. submission, persuasion, obedience, compliance, subordination; ÜG.: gr. peismon»; ÜE.: lat. persuasio; Q.: Bi (340-380); E.: s. ga-, kunds (2), Lehmann G30; B.: gakunds Gal 5,8 B (teilweise kursiv) (Nom. Sg.)</w:t>
      </w:r>
    </w:p>
    <w:p>
      <w:pPr>
        <w:pStyle w:val="KeinLeerraum"/>
        <w:rPr/>
      </w:pPr>
      <w:r>
        <w:rPr>
          <w:rStyle w:val="Wrterbuchkopfzeile"/>
          <w:lang w:val="en-US"/>
        </w:rPr>
        <w:t>ga-kun-n-an</w:t>
      </w:r>
      <w:r>
        <w:rPr>
          <w:rStyle w:val="WrterbuchStandard"/>
          <w:b/>
          <w:lang w:val="en-US"/>
        </w:rPr>
        <w:t xml:space="preserve"> (2) 8</w:t>
      </w:r>
      <w:r>
        <w:rPr>
          <w:rStyle w:val="WrterbuchStandard"/>
          <w:lang w:val="en-US"/>
        </w:rPr>
        <w:t xml:space="preserve">, got., sw. </w:t>
      </w:r>
      <w:r>
        <w:rPr>
          <w:rStyle w:val="WrterbuchStandard"/>
        </w:rPr>
        <w:t xml:space="preserve">V. (3), (ingressiv, effektiv): nhd. kennenlernen, erfahren (V.), erkennen, lesen (V.) </w:t>
      </w:r>
      <w:r>
        <w:rPr>
          <w:rStyle w:val="WrterbuchStandard"/>
          <w:lang w:val="en-US"/>
        </w:rPr>
        <w:t>(1); ne. acquire knowledge of, get to know; ÜG.: gr. ¢nagignèskein, gignèskein, ™pigignèskein, katamanq£nein; ÜE.: lat. cognoscere, considerare, legere, scire; Q.: Bi (340-380), Sk; I.: Lbd. gr. ¢nagignèskein; E.: s. ga-, kunnan (2); B.: gakunnaidai Gal 4,9 A; gakunnaidau Luk 8,17 CA; gakunnaidedi Luk 19,15 CA; gakunnaideduþ Mrk 12,26 CA; 2Kr 1,14 A B; gakunnais Luk 1,4 CA; gakunnaiþ Mat 6,28 CA; gakunnan SkB 5,21 Enb (Bennetts Lesung oder Deutung weicht von Streitberg ab)</w:t>
      </w:r>
    </w:p>
    <w:p>
      <w:pPr>
        <w:pStyle w:val="KeinLeerraum"/>
        <w:rPr/>
      </w:pPr>
      <w:r>
        <w:rPr>
          <w:rStyle w:val="Wrterbuchkopfzeile"/>
        </w:rPr>
        <w:t>ga-kun-n-an*</w:t>
      </w:r>
      <w:r>
        <w:rPr>
          <w:rStyle w:val="WrterbuchStandard"/>
          <w:b/>
        </w:rPr>
        <w:t xml:space="preserve"> (1) (sik) 4</w:t>
      </w:r>
      <w:r>
        <w:rPr>
          <w:rStyle w:val="WrterbuchStandard"/>
        </w:rPr>
        <w:t>, got., Prät.-Präs. (3): nhd. nachgeben, (sich) unterordnen, gehorchen; ne. submit, be submissive, defer to, acknowledge o.s. as subordinate, subordinate o.s., subject o.s.; ÜG.: gr. e‡kein, kat¦ suggnèmhn (= gakunnands), Øpot£ssesqai; ÜE.: lat. cedere, secundum indulgentiam (= gakunnands), subicere; Q.: Bi (340-380); E.: s. ga-, *kunnan (1), Lehmann G31; B.: gakann 1Kr 15,28 A; gakunnands 1Kr 7,6 A; gakunnun 1Kr 15,28 A; gakunþedum Gal 2,5 A B</w:t>
      </w:r>
    </w:p>
    <w:p>
      <w:pPr>
        <w:pStyle w:val="KeinLeerraum"/>
        <w:rPr/>
      </w:pPr>
      <w:r>
        <w:rPr>
          <w:rStyle w:val="Wrterbuchkopfzeile"/>
          <w:lang w:val="en-US"/>
        </w:rPr>
        <w:t>ga-kun-þ-s*</w:t>
      </w:r>
      <w:r>
        <w:rPr>
          <w:rStyle w:val="WrterbuchStandard"/>
          <w:b/>
          <w:lang w:val="en-US"/>
        </w:rPr>
        <w:t xml:space="preserve"> 1</w:t>
      </w:r>
      <w:r>
        <w:rPr>
          <w:rStyle w:val="WrterbuchStandard"/>
          <w:lang w:val="en-US"/>
        </w:rPr>
        <w:t xml:space="preserve">, got., st. </w:t>
      </w:r>
      <w:r>
        <w:rPr>
          <w:rStyle w:val="WrterbuchStandard"/>
        </w:rPr>
        <w:t>F. (i): nhd. Anfang?, Bekanntwerdung?; ne. submission, subordination; ÜG.: gr. ¢rcÒmenoj (= uf gakunþai); ÜE.: lat. incipiens (= uf gakunþai); Q.: Bi (340-380); E.: s. ga-, kunþs (2), Lehmann G32; B.: gakunþai Luk 3,23 CA; Son.: nach Bernhardt und Regan Gehorsam</w:t>
      </w:r>
    </w:p>
    <w:p>
      <w:pPr>
        <w:pStyle w:val="KeinLeerraum"/>
        <w:rPr/>
      </w:pPr>
      <w:r>
        <w:rPr>
          <w:rStyle w:val="Wrterbuchkopfzeile"/>
          <w:lang w:val="en-US"/>
        </w:rPr>
        <w:t>*ga-kus-an-s?</w:t>
      </w:r>
      <w:r>
        <w:rPr>
          <w:rStyle w:val="WrterbuchStandard"/>
          <w:lang w:val="en-US"/>
        </w:rPr>
        <w:t>, got., Adj. (a) = Part. Prät.: nhd. bewährt, erprobt, auserwählt; ne. proved by testing, approved; Vw.: s. un-; Hw.: s. gakiusan; E.: s. ga-, kusans</w:t>
      </w:r>
    </w:p>
    <w:p>
      <w:pPr>
        <w:pStyle w:val="KeinLeerraum"/>
        <w:rPr/>
      </w:pPr>
      <w:r>
        <w:rPr>
          <w:rStyle w:val="Wrterbuchkopfzeile"/>
          <w:lang w:val="en-US"/>
        </w:rPr>
        <w:t>ga-kus-t-s*</w:t>
      </w:r>
      <w:r>
        <w:rPr>
          <w:rStyle w:val="WrterbuchStandard"/>
          <w:b/>
          <w:lang w:val="en-US"/>
        </w:rPr>
        <w:t xml:space="preserve"> 1</w:t>
      </w:r>
      <w:r>
        <w:rPr>
          <w:rStyle w:val="WrterbuchStandard"/>
          <w:lang w:val="en-US"/>
        </w:rPr>
        <w:t xml:space="preserve">, got., st. F. (i): nhd. Probe, Prüfung; ne. approvedness, test (N.); ÜG.: gr. dokim»; ÜE.: lat. probatio; Q.: Bi (340-380); I.: ? </w:t>
      </w:r>
      <w:r>
        <w:rPr>
          <w:rStyle w:val="WrterbuchStandard"/>
        </w:rPr>
        <w:t>Lüs. gr. dokim»; E.: s. ga-, kusts; B.: Akk. Sg. gakust 2Kr 9,13 B</w:t>
      </w:r>
    </w:p>
    <w:p>
      <w:pPr>
        <w:pStyle w:val="KeinLeerraum"/>
        <w:rPr/>
      </w:pPr>
      <w:r>
        <w:rPr>
          <w:rStyle w:val="Wrterbuchkopfzeile"/>
          <w:lang w:val="en-US"/>
        </w:rPr>
        <w:t>gâ-kð-th</w:t>
      </w:r>
      <w:r>
        <w:rPr>
          <w:rStyle w:val="WrterbuchStandard"/>
          <w:b/>
          <w:lang w:val="en-US"/>
        </w:rPr>
        <w:t xml:space="preserve"> 1</w:t>
      </w:r>
      <w:r>
        <w:rPr>
          <w:rStyle w:val="WrterbuchStandard"/>
          <w:lang w:val="en-US"/>
        </w:rPr>
        <w:t>, gâ-kð-d, afries., Adj.: nhd. ortsbekannt; ne. known in the region; Q.: W; E.: s. gâ (1), kðth; L.: Hh 33a, Rh 772b</w:t>
      </w:r>
    </w:p>
    <w:p>
      <w:pPr>
        <w:pStyle w:val="KeinLeerraum"/>
        <w:rPr/>
      </w:pPr>
      <w:r>
        <w:rPr>
          <w:rStyle w:val="Wrterbuchkopfzeile"/>
          <w:lang w:val="en-US"/>
        </w:rPr>
        <w:t>*gakweman</w:t>
      </w:r>
      <w:r>
        <w:rPr>
          <w:rStyle w:val="WrterbuchStandard"/>
          <w:lang w:val="en-US"/>
        </w:rPr>
        <w:t>, germ., st. V.: nhd. kommen; ne. come; RB.: got., ae.; E.: s. *ga</w:t>
        <w:noBreakHyphen/>
        <w:t xml:space="preserve">, *kweman; W.: got. ga-qi-m-an* 13, st. </w:t>
      </w:r>
      <w:r>
        <w:rPr>
          <w:rStyle w:val="WrterbuchStandard"/>
        </w:rPr>
        <w:t>V. (4), zusammenkommen, hinkommen, kommen, sich versammeln; W.: ae. ge-cu-m-an, st. V. (4), kommen, erreichen, ankommen; L.: Seebold 316</w:t>
      </w:r>
    </w:p>
    <w:p>
      <w:pPr>
        <w:pStyle w:val="KeinLeerraum"/>
        <w:rPr/>
      </w:pPr>
      <w:r>
        <w:rPr>
          <w:rStyle w:val="Wrterbuchkopfzeile"/>
        </w:rPr>
        <w:t>*gakweþan</w:t>
      </w:r>
      <w:r>
        <w:rPr>
          <w:rStyle w:val="WrterbuchStandard"/>
        </w:rPr>
        <w:t>, germ., st. V.: nhd. sagen; ne. say; RB.: got., ae., as., ahd.; E.: s. *ga</w:t>
        <w:noBreakHyphen/>
        <w:t>, *kweþan; W.: got. ga-qiþ-an* 1, st. V. (5), sich verabreden, übereinkommen, beschließen; W.: ae. ge-cweþ-an, st. V. (5), sagen, sprechen, nennen, rufen; W.: as. gi</w:t>
        <w:noBreakHyphen/>
        <w:t>kweth</w:t>
        <w:noBreakHyphen/>
        <w:t>an* 3, st. V. (5), sagen, verkünden; W.: ahd. gikwedan* 13, st. V. (5), sagen, sprechen, reden, äußern; L.: Seebold 319</w:t>
      </w:r>
    </w:p>
    <w:p>
      <w:pPr>
        <w:pStyle w:val="KeinLeerraum"/>
        <w:rPr/>
      </w:pPr>
      <w:r>
        <w:rPr>
          <w:rStyle w:val="Wrterbuchkopfzeile"/>
        </w:rPr>
        <w:t>*gal-</w:t>
      </w:r>
      <w:r>
        <w:rPr>
          <w:rStyle w:val="WrterbuchStandard"/>
        </w:rPr>
        <w:t>, germ., sw. V.: nhd. nachlassen; ne. weaken; RB.: an.; E.: s. idg. *hal</w:t>
        <w:noBreakHyphen/>
        <w:t>, *halar</w:t>
        <w:noBreakHyphen/>
        <w:t>, Sb., Schade, Schaden (M.), Gebrechen, Fehler, Pokorny 411; W.: an. gall-i, sw. M. (n), Fehler, Schaden (M.); L.: Falk/Torp 130</w:t>
      </w:r>
    </w:p>
    <w:p>
      <w:pPr>
        <w:pStyle w:val="KeinLeerraum"/>
        <w:rPr/>
      </w:pPr>
      <w:r>
        <w:rPr>
          <w:rStyle w:val="Wrterbuchkopfzeile"/>
        </w:rPr>
        <w:t>*gal-</w:t>
      </w:r>
      <w:r>
        <w:rPr>
          <w:rStyle w:val="WrterbuchStandard"/>
          <w:b/>
        </w:rPr>
        <w:t xml:space="preserve"> (1)</w:t>
      </w:r>
      <w:r>
        <w:rPr>
          <w:rStyle w:val="WrterbuchStandard"/>
        </w:rPr>
        <w:t>, idg., Adj.: nhd. kahl, nackt; ne. bald, naked; RB.: Pokorny 349 (519/3), germ., balt., slaw.; Hw.: s. *galøos, *galøõ; W.: lat. calvus, Adj., ganz kahl; germ. *kalwa</w:t>
        <w:noBreakHyphen/>
        <w:t>, *kalwaz, Adj., kahl; ae. cal-u, Adj., kahl; W.: lat. calvus, Adj., ganz kahl; germ. *kalwa</w:t>
        <w:noBreakHyphen/>
        <w:t>, *kalwaz, Adj., kahl; ahd. kalo* 29, Adj., kahl, kahlköpfig; mhd. kal, Adj., kahlköpfig; nhd. kahl, Adj., Adv., kahl, DW 11, 27; W.: lat. calvus, Adj., ganz kahl; germ. *kalwa</w:t>
        <w:noBreakHyphen/>
        <w:t>, *kalwaz, Adj., kahl; s. ahd. kalawa* 17, kalwa*, sw. F. (n), Glatze, Kahlheit; mhd. kalwe, kelwe, sw. F., st. F., Kahlheit, kahle Stelle; W.: s. germ. *kalwæ</w:t>
        <w:noBreakHyphen/>
        <w:t>, *kalwæn, sw. F. (n), Kahlheit; germ. *kalwÆ</w:t>
        <w:noBreakHyphen/>
        <w:t>, *kalwÆn, sw. F. (n), Kahlheit, kahle Stelle; ae. calw-a, sw. M. (n), Kahlheit; W.: s. germ. *kalwæ</w:t>
        <w:noBreakHyphen/>
        <w:t>, *kalwæn, sw. F. (n), Kahlheit; germ. *kalwÆ</w:t>
        <w:noBreakHyphen/>
        <w:t>, *kalwÆn, sw. F. (n), Kahlheit, kahle Stelle; afries. kal</w:t>
        <w:noBreakHyphen/>
        <w:t>e 1, kel</w:t>
        <w:noBreakHyphen/>
        <w:t>e, F., Kahlheit</w:t>
      </w:r>
    </w:p>
    <w:p>
      <w:pPr>
        <w:pStyle w:val="KeinLeerraum"/>
        <w:rPr/>
      </w:pPr>
      <w:r>
        <w:rPr>
          <w:rStyle w:val="Wrterbuchkopfzeile"/>
        </w:rPr>
        <w:t>*gal-</w:t>
      </w:r>
      <w:r>
        <w:rPr>
          <w:rStyle w:val="WrterbuchStandard"/>
          <w:b/>
        </w:rPr>
        <w:t xml:space="preserve"> (3)?</w:t>
      </w:r>
      <w:r>
        <w:rPr>
          <w:rStyle w:val="WrterbuchStandard"/>
        </w:rPr>
        <w:t>, *ghal</w:t>
        <w:noBreakHyphen/>
        <w:t>?, idg., V.: nhd. können; ne. be able; RB.: Pokorny 351 (521/5), kelt., balt., slaw.; W.: vgl. lat. GallÆ, M. Pl., PN, Gallier (M. Pl.); ae. Galleas, gallie, M. Pl., PN, Gallier (M. Pl.), Franken</w:t>
      </w:r>
    </w:p>
    <w:p>
      <w:pPr>
        <w:pStyle w:val="KeinLeerraum"/>
        <w:rPr/>
      </w:pPr>
      <w:r>
        <w:rPr>
          <w:rStyle w:val="Wrterbuchkopfzeile"/>
        </w:rPr>
        <w:t>*gal-</w:t>
      </w:r>
      <w:r>
        <w:rPr>
          <w:rStyle w:val="WrterbuchStandard"/>
          <w:b/>
        </w:rPr>
        <w:t xml:space="preserve"> (2)</w:t>
      </w:r>
      <w:r>
        <w:rPr>
          <w:rStyle w:val="WrterbuchStandard"/>
        </w:rPr>
        <w:t>, idg., V.: nhd. rufen, schreien; ne. call (V.); RB.: Pokorny 350 (520/4), ind., iran., gr., ital.?, kelt., germ., balt., slaw.; Hw.: s. *galso</w:t>
        <w:noBreakHyphen/>
        <w:t>, *glag</w:t>
        <w:noBreakHyphen/>
        <w:t xml:space="preserve"> (?), *galgh</w:t>
        <w:noBreakHyphen/>
        <w:t>?, *ghel</w:t>
        <w:noBreakHyphen/>
        <w:t>, *ghleu</w:t>
        <w:noBreakHyphen/>
        <w:t xml:space="preserve"> (?), *kel- (6) (?); W.: s. gr. gl£zein (glázein), V., Gesank erklingen lassen; W.: s. lat. gallus (3), M., Haushahn, Hühnerhahn, Hahn; W.: s. germ. *kalsæn, sw. V., rufen; an. kal-l-a, sw. V. (2), nennen, sagen, rufen; W.: s. germ. *kalsæn, sw. V., rufen; ae. ceal-l</w:t>
        <w:noBreakHyphen/>
        <w:t xml:space="preserve">ian, sw. V. (2), rufen, schreien; W.: s. germ. *kalsæn, sw. V., rufen; afries. </w:t>
        <w:softHyphen/>
        <w:t>kel-l-a 1 und häufiger?, sw. V. (1), nennen; W.: s. germ. *kalsæn, sw. V., rufen; ahd. kallæn* 8, sw. V. (2), schwatzen, sprechen, laut sprechen; mhd. kallen, sw. V., schwatzen, singen, krächzen; nhd. kallen, sw. V., schreien, laut oder viel reden, DW 11, 69; W.: s. germ. *kalt</w:t>
        <w:noBreakHyphen/>
        <w:t>, sw. V., rufen; s. afries. kal-t-ia 4, sw. V. (2), sprechen, sagen; W.: s. germ. *klak</w:t>
        <w:noBreakHyphen/>
        <w:t>, *klakk</w:t>
        <w:noBreakHyphen/>
        <w:t>, sw. V., klatsche, zwitschern; an. kla-k-a, sw. V., zwitschern, gackern; W.: s. germ. *klak-, *klakk-, sw. V., klatschen, zwitschern?; ahd. klahhazzen* 1, klahhezzen*, sw. V. (1a), klatschen, Beifall klatschen; W.: s. germ. *klak-, *klakk-, sw. V., klatschen, zwitschern?; ahd. klak* 1, klac*, st. M. (a?, i?), Klack, Krach; mhd. klac, st. M., Riss, Spalt, Knall, Krach; nhd. Klack, M., Klack, Krachen, Ritze, DW 11, 889; W.: s. germ. *klapæn, *klappæn, sw. V., klappen, plaudern, schlagen; an. kla-p-p-a, sw. V. (2), schlagen, pochen, klopfen, streicheln; W.: s. germ. *klapæn, *klappæn, sw. V., klappen, plaudern, schlagen; ae. cla-p-p</w:t>
        <w:noBreakHyphen/>
        <w:t>ian, sw. V. (2), klopfen, schlagen; W.: s. germ. *klapæn, *klappæn, sw. V., klappen, plaudern, schlagen; ae. clÏ-p-p-an, sw. V., klopfen, schlagen; W.: s. germ. *klapæn, *klappæn, sw. V., klappen, plaudern, schlagen; vgl. ae. clÏ-p-p-’t-t</w:t>
        <w:noBreakHyphen/>
        <w:t>an, sw. V. (1), klopfen, schlagen; W.: s. germ. *klapæn, *klappæn, sw. V., klappen, plaudern, schlagen; s. ae. cli-p</w:t>
        <w:noBreakHyphen/>
        <w:t xml:space="preserve">ian, clio-p-ian, cleo-p-ian, sw. V. (2), sprechen, rufen, schreien; W.: s. germ. *klapæn, *klappæn, sw. V., klappen, plaudern, schlagen; afries. *kla-p-p-ia, sw. V. (2), klagen; W.: s. germ. *klapæn, *klappæn, sw. V., klappen, plaudern, schlagen; afries. kle-p-p-a (1) 6, kli-p-p-a, sw. V. (1), klingen, anschlagen; W.: s. germ. *klapæn, *klappæn, sw. V., klappen, plaudern, schlagen; afries. </w:t>
      </w:r>
      <w:r>
        <w:rPr>
          <w:rStyle w:val="WrterbuchStandard"/>
          <w:lang w:val="en-US"/>
        </w:rPr>
        <w:t xml:space="preserve">*kla-p-p-a?, *klo-p-p-a?, sw. V. (1), klappen; W.: s. germ. </w:t>
      </w:r>
      <w:r>
        <w:rPr>
          <w:rStyle w:val="WrterbuchStandard"/>
        </w:rPr>
        <w:t>*klapæn, *klappæn, sw. V., klappen, plaudern, schlagen; ? afries. kle-p-p-a* (2) 2, sw. V. (1), umarmen; W.: s. germ. *klapæn, *klappæn, sw. V., klappen, plaudern, schlagen; as. kla</w:t>
        <w:noBreakHyphen/>
        <w:t>p</w:t>
        <w:noBreakHyphen/>
        <w:t>unga* 1, st.? F. (æ), Klappern (N.); mnd. klappinge, F., Geschwätzigkeit, Redseligkeit; W.: s. germ. *klapæn, *klappæn, sw. V., klappen, plaudern, schlagen; ahd. klaffæn* 20, klapfæn*, sw. V. (2), krachen, lärmen, klirren; mhd. klaffen, sw. V., sprechen, schallen, klaffen; nhd. klaffen, sw. V., klappern, schwatzen, klaffen, DW 11, 894; W.: s. germ. *klapæn, *klappæn, sw. V., klappen, plaudern, schlagen; ahd. klopfæn* 6, klophæn*, sw. V. (2), klopfen, durchzucken; mhd. klopfen, sw. V., klopfen, pochen, schlagen; nhd. klopfen, sw. V., klopfen, DW 11, 1223; W.: s. germ. *klapæn, *klappæn, sw. V., klappen, plaudern, schlagen; ahd. klapfa* 1, klapha*, st. F. (æ)?, sw. F. (n)?, Knall; W.: s. germ. *klapæn, *klappæn, sw. V., klappen, plaudern, schlagen; ahd. klokkæn* 8, klockæn*, klohhæn*, klochæn*, sw. V. (2), schlagen, klopfen, pochen; s. mhd. klocken, sw. V., klopfen; s. nhd. klocken, sw. V., klopfen, DW 11, 1220; W.: vgl. germ. *klipula</w:t>
        <w:noBreakHyphen/>
        <w:t>, *klipulaz, Adj., tönend; s. ae. cli-p-ol, Adj., tönend; W.: vgl. germ. *klagæ, st. F. (æ), Klage, Wehklage, Jammer; afries. kla-g-e 21, kla-g-i, st. F. (æ), Klage; W.: vgl. germ. *klagæ, st. F. (æ), Klage, Wehklage, Jammer; as. kla</w:t>
        <w:noBreakHyphen/>
        <w:t>g</w:t>
        <w:noBreakHyphen/>
        <w:t>a* 1, st. F. (æ), Klage; mnd. klage, F., Klage; an. *-klag-an, an, Sb., Klage?; W.: vgl. germ. *klagæ, st. F. (æ), Klage, Wehklage, Jammer; ahd. klaga* 22, st. F. (æ), Klage, Jammer, Klagen; mhd. klage, st. F., Ärger, Schmerz, Klage, Totenklage; nhd. Klage, F., Klage, Anklage, DW 11, 907; W.: vgl. germ. *klagæ, st. F. (æ), Klage, Wehklage, Jammer; ahd. klagæn* 86?, sw. V. (2), klagen, jammern, beweinen; mhd. klagen, sw. V., sich klagend gebärden, beklagen; nhd. klagen, sw. V., klagen, DW 11, 914; W.: vgl. germ. *klagæ, st. F. (æ), Klage, Wehklage, Jammer; ahd. klagÐn* 15 und häufiger?, sw. V. (3), klagen, beklagen, jammern; s. mhd. klagen, sw. V., sich klagend gebärden, beklagen, betrauern; nhd. klagen, sw. V., klagen, DW 11, 914; W.: vgl. germ. *galdja-, *galdjaz, Adj., unfruchtbar; got. *gal-þ-ei-s?, Adj. (ja), unfruchtbar; W.: vgl. germ. *galda</w:t>
        <w:noBreakHyphen/>
        <w:t>, *galdaz, *galdja</w:t>
        <w:noBreakHyphen/>
        <w:t>, *galdjan, Adj., unfruchtbar; an. gel-g-ja, Adj., unfruchtbar, nicht milchgebend; W.: vgl. germ. *galda</w:t>
        <w:noBreakHyphen/>
        <w:t>, *galdaz, *galdja-, *galdjaz, Adj., unfruchtbar; ae. giel-d-e, Adj., unfruchtbar; W.: vgl. germ. *galdjan, sw. V., entmannen, kastrieren; an. geld-a (2), sw. V. (1), entmannen; W.: vgl. germ. *galdinga</w:t>
        <w:noBreakHyphen/>
        <w:t>, *galdingaz, *galdenga</w:t>
        <w:noBreakHyphen/>
        <w:t xml:space="preserve">, *galdengaz, st. M. (a), Hammel; an. gel-d-ing-r, st. M. (a), kastriertes Tier; W.: vgl. germ. </w:t>
      </w:r>
      <w:r>
        <w:rPr>
          <w:rStyle w:val="WrterbuchStandard"/>
          <w:lang w:val="en-US"/>
        </w:rPr>
        <w:t>*gæla</w:t>
        <w:noBreakHyphen/>
        <w:t>, *gælaz?, st. M. (a), Stolz; ae. *gæl, Sb., Stolz</w:t>
      </w:r>
    </w:p>
    <w:p>
      <w:pPr>
        <w:pStyle w:val="KeinLeerraum"/>
        <w:rPr/>
      </w:pPr>
      <w:r>
        <w:rPr>
          <w:rStyle w:val="Wrterbuchkopfzeile"/>
          <w:lang w:val="en-US"/>
        </w:rPr>
        <w:t>gal</w:t>
      </w:r>
      <w:r>
        <w:rPr>
          <w:rStyle w:val="WrterbuchStandard"/>
          <w:lang w:val="en-US"/>
        </w:rPr>
        <w:t xml:space="preserve">, mhd., st. </w:t>
      </w:r>
      <w:r>
        <w:rPr>
          <w:rStyle w:val="WrterbuchStandard"/>
        </w:rPr>
        <w:t>M.: nhd. Gesang, Ton (M.) (2), Schall, Schrei, Ruf, Gerücht; Q.: WvÖst, EckhI, BDan, Minneb (FB gal), OvW, Pyram, WolfdD (um 1300); E.: s. ahd. galen; W.: nhd. (ält.) Gal, Gall, M., Gal, Gall, Schrei, DW 4, 1154; L.: Lexer 53a (gal), Hennig (gal)</w:t>
      </w:r>
    </w:p>
    <w:p>
      <w:pPr>
        <w:pStyle w:val="KeinLeerraum"/>
        <w:rPr/>
      </w:pPr>
      <w:r>
        <w:rPr>
          <w:rStyle w:val="Wrterbuchkopfzeile"/>
        </w:rPr>
        <w:t>gal</w:t>
      </w:r>
      <w:r>
        <w:rPr>
          <w:rStyle w:val="WrterbuchStandard"/>
        </w:rPr>
        <w:t>, mnd., Adj.: nhd. verrückt, toll; E.: s. ae. gõl, Adj., lustig, geil, lüstern, unzüchtig, toll?; germ. *gaila-, *gailaz, Adj., üppig, schön, übermütig?; s. idg. *ghoilos-, V., Adj., aufschäumen, heftig, übermütig, ausgelassen, lustig, Pokorny 452?; L.: MndHwb 1/2, 4 (gal); Son.: Fremdwort in mnd. Form (dänisch, norwegisch), örtlich beschränkt</w:t>
      </w:r>
    </w:p>
    <w:p>
      <w:pPr>
        <w:pStyle w:val="KeinLeerraum"/>
        <w:rPr/>
      </w:pPr>
      <w:r>
        <w:rPr>
          <w:rStyle w:val="Wrterbuchkopfzeile"/>
        </w:rPr>
        <w:t>gõl</w:t>
      </w:r>
      <w:r>
        <w:rPr>
          <w:rStyle w:val="WrterbuchStandard"/>
          <w:b/>
        </w:rPr>
        <w:t xml:space="preserve"> (2)</w:t>
      </w:r>
      <w:r>
        <w:rPr>
          <w:rStyle w:val="WrterbuchStandard"/>
        </w:rPr>
        <w:t>, ae., st. N. (a): nhd. Lust, Üppigkeit, Torheit, Ausgelassenheit, Leichtsinn; E.: germ. *gaila</w:t>
        <w:noBreakHyphen/>
        <w:t>, *gailam, st. N. (a), Übermut; s. idg. *ghoilos</w:t>
        <w:noBreakHyphen/>
        <w:t>, V., Adj., aufschäumen, heftig, übermütig, ausgelassen, lustig, Pokorny 452; L.: Hh 123</w:t>
      </w:r>
    </w:p>
    <w:p>
      <w:pPr>
        <w:pStyle w:val="KeinLeerraum"/>
        <w:rPr/>
      </w:pPr>
      <w:r>
        <w:rPr>
          <w:rStyle w:val="Wrterbuchkopfzeile"/>
        </w:rPr>
        <w:t>gõl</w:t>
      </w:r>
      <w:r>
        <w:rPr>
          <w:rStyle w:val="WrterbuchStandard"/>
          <w:b/>
        </w:rPr>
        <w:t xml:space="preserve"> (1)</w:t>
      </w:r>
      <w:r>
        <w:rPr>
          <w:rStyle w:val="WrterbuchStandard"/>
        </w:rPr>
        <w:t>, ae., Adj.: nhd. lustig, geil, lüstern, unzüchtig; ÜG.: lat. malus (Adj.); Vw.: s. ealu</w:t>
        <w:noBreakHyphen/>
        <w:t>, med-u</w:t>
        <w:noBreakHyphen/>
        <w:t>, wÆ</w:t>
        <w:noBreakHyphen/>
        <w:t>n</w:t>
        <w:noBreakHyphen/>
        <w:t xml:space="preserve">, </w:t>
        <w:noBreakHyphen/>
        <w:t xml:space="preserve">scip-e, </w:t>
        <w:noBreakHyphen/>
        <w:t>smÚ-r</w:t>
        <w:noBreakHyphen/>
        <w:t>e; Hw.: s. gõl (2), gõl-n’s</w:t>
        <w:noBreakHyphen/>
        <w:t>s; E.: germ. *gaila</w:t>
        <w:noBreakHyphen/>
        <w:t>, *gailaz, Adj., üppig, schön, übermütig; s. idg. *ghoilos</w:t>
        <w:noBreakHyphen/>
        <w:t>, V., Adj., aufschäumen, heftig, übermütig, ausgelassen, lustig, Pokorny 452; L.: Hh 123, Hall/Meritt 147a, Lehnert 89b</w:t>
      </w:r>
    </w:p>
    <w:p>
      <w:pPr>
        <w:pStyle w:val="KeinLeerraum"/>
        <w:rPr/>
      </w:pPr>
      <w:r>
        <w:rPr>
          <w:rStyle w:val="Wrterbuchkopfzeile"/>
          <w:lang w:val="en-US"/>
        </w:rPr>
        <w:t>*gal</w:t>
        <w:noBreakHyphen/>
        <w:t>a?</w:t>
      </w:r>
      <w:r>
        <w:rPr>
          <w:rStyle w:val="WrterbuchStandard"/>
          <w:lang w:val="en-US"/>
        </w:rPr>
        <w:t xml:space="preserve">, as., sw. F. (n): nhd. </w:t>
      </w:r>
      <w:r>
        <w:rPr>
          <w:rStyle w:val="WrterbuchStandard"/>
        </w:rPr>
        <w:t>Sängerin; ne. singer (F.); Vw.: s. nahta</w:t>
        <w:noBreakHyphen/>
        <w:t xml:space="preserve">; Hw.: s. *gælian; vgl. ahd. </w:t>
      </w:r>
      <w:r>
        <w:rPr>
          <w:rStyle w:val="WrterbuchStandard"/>
          <w:lang w:val="en-US"/>
        </w:rPr>
        <w:t xml:space="preserve">*gala? (st. F. (æ), sw. F. (n)); E.: s. germ. *gæljan, sw. </w:t>
      </w:r>
      <w:r>
        <w:rPr>
          <w:rStyle w:val="WrterbuchStandard"/>
        </w:rPr>
        <w:t>V., tönen, grüßen, reden machen; vgl. idg. *ghel</w:t>
        <w:noBreakHyphen/>
        <w:t>, V., rufen, schreien, Pokorny 428</w:t>
      </w:r>
    </w:p>
    <w:p>
      <w:pPr>
        <w:pStyle w:val="KeinLeerraum"/>
        <w:rPr/>
      </w:pPr>
      <w:r>
        <w:rPr>
          <w:rStyle w:val="Wrterbuchkopfzeile"/>
          <w:lang w:val="en-US"/>
        </w:rPr>
        <w:t>*gala?</w:t>
      </w:r>
      <w:r>
        <w:rPr>
          <w:rStyle w:val="WrterbuchStandard"/>
          <w:lang w:val="en-US"/>
        </w:rPr>
        <w:t xml:space="preserve">, ahd., st. F. (æ), sw. </w:t>
      </w:r>
      <w:r>
        <w:rPr>
          <w:rStyle w:val="WrterbuchStandard"/>
        </w:rPr>
        <w:t>F. (n): nhd. »Sängerin«; ne. »singer« (F.); Vw.: s. nahti</w:t>
        <w:noBreakHyphen/>
        <w:t>; Hw.: vgl. as. *gala?</w:t>
      </w:r>
    </w:p>
    <w:p>
      <w:pPr>
        <w:pStyle w:val="KeinLeerraum"/>
        <w:rPr/>
      </w:pPr>
      <w:r>
        <w:rPr>
          <w:rStyle w:val="Wrterbuchkopfzeile"/>
        </w:rPr>
        <w:t>gal-a</w:t>
      </w:r>
      <w:r>
        <w:rPr>
          <w:rStyle w:val="WrterbuchStandard"/>
        </w:rPr>
        <w:t>, an., st. V. (6): nhd. singen, schreien, Zauberformeln hersagen; Hw.: s. gal-inn; E.: germ. *galan, st. V., singen; s. idg. *ghel</w:t>
        <w:noBreakHyphen/>
        <w:t>, V., rufen, schreien, Pokorny 428; L.: Vr 153a</w:t>
      </w:r>
    </w:p>
    <w:p>
      <w:pPr>
        <w:pStyle w:val="KeinLeerraum"/>
        <w:rPr/>
      </w:pPr>
      <w:r>
        <w:rPr>
          <w:rStyle w:val="Wrterbuchkopfzeile"/>
        </w:rPr>
        <w:t>*-gala-</w:t>
      </w:r>
      <w:r>
        <w:rPr>
          <w:rStyle w:val="WrterbuchStandard"/>
        </w:rPr>
        <w:t>, *</w:t>
        <w:noBreakHyphen/>
        <w:t>galaz, germ.?, Adj.: nhd. sich erstreckend; ne. reaching (Adj.); RB.: ae.; E.: s. idg. *hÐ</w:t>
        <w:noBreakHyphen/>
        <w:t xml:space="preserve"> (2), *hý</w:t>
        <w:noBreakHyphen/>
        <w:t>, *hÐi</w:t>
        <w:noBreakHyphen/>
        <w:t>, *hÆ</w:t>
        <w:noBreakHyphen/>
        <w:t>, V., gähnen, klaffen, Pokorny 419?; W.: ae. *gie-l</w:t>
        <w:noBreakHyphen/>
        <w:t>l, *gi-l-l-e, Adj.; L.: Heidermanns 227</w:t>
      </w:r>
    </w:p>
    <w:p>
      <w:pPr>
        <w:pStyle w:val="KeinLeerraum"/>
        <w:rPr/>
      </w:pPr>
      <w:r>
        <w:rPr>
          <w:rStyle w:val="Wrterbuchkopfzeile"/>
          <w:lang w:val="en-US"/>
        </w:rPr>
        <w:t>*gal-a-</w:t>
      </w:r>
      <w:r>
        <w:rPr>
          <w:rStyle w:val="WrterbuchStandard"/>
          <w:lang w:val="en-US"/>
        </w:rPr>
        <w:t xml:space="preserve">, got., M.: nhd. </w:t>
      </w:r>
      <w:r>
        <w:rPr>
          <w:rStyle w:val="WrterbuchStandard"/>
        </w:rPr>
        <w:t>Sänger?; ne. singer?; Hw.: s. galan, goljan; Q.: PN, Galamirus, Holthausen, Gotisches etymologisches Wörterbuch 35; E.: s. germ. *galan, st. V., singen; vgl. idg. *ghel-, V., rufen, schreien, Pokorny 428</w:t>
      </w:r>
    </w:p>
    <w:p>
      <w:pPr>
        <w:pStyle w:val="KeinLeerraum"/>
        <w:rPr/>
      </w:pPr>
      <w:r>
        <w:rPr>
          <w:rStyle w:val="Wrterbuchkopfzeile"/>
          <w:lang w:val="en-US"/>
        </w:rPr>
        <w:t>*gÏl-a</w:t>
      </w:r>
      <w:r>
        <w:rPr>
          <w:rStyle w:val="WrterbuchStandard"/>
          <w:b/>
          <w:lang w:val="en-US"/>
        </w:rPr>
        <w:t xml:space="preserve"> (2)</w:t>
      </w:r>
      <w:r>
        <w:rPr>
          <w:rStyle w:val="WrterbuchStandard"/>
          <w:lang w:val="en-US"/>
        </w:rPr>
        <w:t xml:space="preserve">, an., Sb.: nhd. </w:t>
      </w:r>
      <w:r>
        <w:rPr>
          <w:rStyle w:val="WrterbuchStandard"/>
        </w:rPr>
        <w:t>Hecht?; Hw.: s. horn</w:t>
        <w:noBreakHyphen/>
        <w:t>; L.: Vr 197b</w:t>
      </w:r>
    </w:p>
    <w:p>
      <w:pPr>
        <w:pStyle w:val="KeinLeerraum"/>
        <w:rPr/>
      </w:pPr>
      <w:r>
        <w:rPr>
          <w:rStyle w:val="Wrterbuchkopfzeile"/>
          <w:lang w:val="en-US"/>
        </w:rPr>
        <w:t>gÏl-a</w:t>
      </w:r>
      <w:r>
        <w:rPr>
          <w:rStyle w:val="WrterbuchStandard"/>
          <w:b/>
          <w:lang w:val="en-US"/>
        </w:rPr>
        <w:t xml:space="preserve"> (1)</w:t>
      </w:r>
      <w:r>
        <w:rPr>
          <w:rStyle w:val="WrterbuchStandard"/>
          <w:lang w:val="en-US"/>
        </w:rPr>
        <w:t>, an., sw. F. (n): nhd. sanfter Wind; Hw.: s. gol-a (1); L.: Vr 197b</w:t>
      </w:r>
    </w:p>
    <w:p>
      <w:pPr>
        <w:pStyle w:val="KeinLeerraum"/>
        <w:rPr/>
      </w:pPr>
      <w:r>
        <w:rPr>
          <w:rStyle w:val="Wrterbuchkopfzeile"/>
          <w:lang w:val="en-US"/>
        </w:rPr>
        <w:t>Galaad</w:t>
      </w:r>
      <w:r>
        <w:rPr>
          <w:rStyle w:val="WrterbuchStandard"/>
          <w:b/>
          <w:lang w:val="en-US"/>
        </w:rPr>
        <w:t xml:space="preserve"> 1</w:t>
      </w:r>
      <w:r>
        <w:rPr>
          <w:rStyle w:val="WrterbuchStandard"/>
          <w:lang w:val="en-US"/>
        </w:rPr>
        <w:t xml:space="preserve">, anfrk., Sb.=PN: nhd. Gilead; ne. Gilead; ÜG.: lat. Galaad MNPs; Q.: MNPs (9. </w:t>
      </w:r>
      <w:r>
        <w:rPr>
          <w:rStyle w:val="WrterbuchStandard"/>
        </w:rPr>
        <w:t>Jh.); I.: Lw. hebr. Gilead; E.: s. hebr. Gilead, PN, Hügel des Zeugnisses; B.: MNPs galaad Galaad 59, 9 Berlin</w:t>
      </w:r>
    </w:p>
    <w:p>
      <w:pPr>
        <w:pStyle w:val="KeinLeerraum"/>
        <w:rPr/>
      </w:pPr>
      <w:r>
        <w:rPr>
          <w:rStyle w:val="Wrterbuchkopfzeile"/>
        </w:rPr>
        <w:t>galactÆdõ</w:t>
      </w:r>
      <w:r>
        <w:rPr>
          <w:rStyle w:val="WrterbuchStandard"/>
        </w:rPr>
        <w:t>, mhd., Sb.: nhd. ein Edelstein; Q.: Suol, RqvI, HvNst (FB galactÆdõ), Parz, UvZLanz (nach 1193); E.: s. galaxia?; W.: nhd. DW-</w:t>
      </w:r>
    </w:p>
    <w:p>
      <w:pPr>
        <w:pStyle w:val="KeinLeerraum"/>
        <w:rPr/>
      </w:pPr>
      <w:r>
        <w:rPr>
          <w:rStyle w:val="Wrterbuchkopfzeile"/>
        </w:rPr>
        <w:t>galadrius</w:t>
      </w:r>
      <w:r>
        <w:rPr>
          <w:rStyle w:val="WrterbuchStandard"/>
        </w:rPr>
        <w:t>, mhd., M.: Vw.: s. karadrÆus</w:t>
      </w:r>
    </w:p>
    <w:p>
      <w:pPr>
        <w:pStyle w:val="KeinLeerraum"/>
        <w:rPr/>
      </w:pPr>
      <w:r>
        <w:rPr>
          <w:rStyle w:val="Wrterbuchkopfzeile"/>
        </w:rPr>
        <w:t>galadræt</w:t>
      </w:r>
      <w:r>
        <w:rPr>
          <w:rStyle w:val="WrterbuchStandard"/>
        </w:rPr>
        <w:t>, mhd., M.: Vw.: s. karadrÆus</w:t>
      </w:r>
    </w:p>
    <w:p>
      <w:pPr>
        <w:pStyle w:val="KeinLeerraum"/>
        <w:rPr/>
      </w:pPr>
      <w:r>
        <w:rPr>
          <w:rStyle w:val="Wrterbuchkopfzeile"/>
          <w:lang w:val="en-US"/>
        </w:rPr>
        <w:t>*galagh</w:t>
        <w:noBreakHyphen/>
      </w:r>
      <w:r>
        <w:rPr>
          <w:rStyle w:val="WrterbuchStandard"/>
          <w:lang w:val="en-US"/>
        </w:rPr>
        <w:t>, idg., V.: Vw.: s. *galgh</w:t>
        <w:noBreakHyphen/>
      </w:r>
    </w:p>
    <w:p>
      <w:pPr>
        <w:pStyle w:val="KeinLeerraum"/>
        <w:rPr/>
      </w:pPr>
      <w:r>
        <w:rPr>
          <w:rStyle w:val="Wrterbuchkopfzeile"/>
          <w:lang w:val="en-US"/>
        </w:rPr>
        <w:t>ga-lag-jan*</w:t>
      </w:r>
      <w:r>
        <w:rPr>
          <w:rStyle w:val="WrterbuchStandard"/>
          <w:b/>
          <w:lang w:val="en-US"/>
        </w:rPr>
        <w:t xml:space="preserve"> 28</w:t>
      </w:r>
      <w:r>
        <w:rPr>
          <w:rStyle w:val="WrterbuchStandard"/>
          <w:lang w:val="en-US"/>
        </w:rPr>
        <w:t xml:space="preserve">, got., sw. </w:t>
      </w:r>
      <w:r>
        <w:rPr>
          <w:rStyle w:val="WrterbuchStandard"/>
        </w:rPr>
        <w:t>V. (1), (perfektiv, Streitberg, Gotisches Elementarbuch 294 ff.): nhd. hinlegen, legen, werfen, auflegen, aufsetzen, liegen (= Pass.); ne. lay (V.), lay down, deposit (V.), put down; ÜG.: gr. ¢nakl…nein, ¢poke‹sqai (= galagiþs wisan, Pass.), b£llein, ™pib£llein, ™pitiqšnai, katatiqšnai, ke‹sqai (= galagiþs wisan, Pass.), kl…nein, perike‹sqai, peritiqšnai, tiqšnai; ÜE.: lat. circumdari, circumponere, imponere, mittere, ponere, reclinare, reponere, (sedere); Q.: Bi (340-380), Sk; E.: s. ga-, lagjan; R.: galagjan hairtin: nhd. zu Herzen nehmen; ne. take s.th. to heart; ÜG.: gr. tiqšnai ™n tÍ kard…a; ÜE.: lat. ponere in corde; Luk 1,66 CA; B.: galagid Luk 2,12 CA; galagida Mat 27,60 CA; Joh 9,15 CA; Luk 2,7 CA; Mrk 8,25 CA; Mrk 15,46 CA; galagidana Luk 19,20 CA; galagidedun Joh 19,2 CA; Luk 1,66 CA; Mrk 6,29 CA; Mrk 11,7 CA; Mrk 16,6 CA; galagidideina Luk 5,18 CA; galagiþ Mat 6,30 CA; galagiþs Mrk 15,47 CA; 2Tm 4,8 A B; Sk 3,2 E (= Joh 3,24); galagja Luk 20,43 CA; Mrk 12,36 CA; Rom 9,33 A; galagjada Luk 3,9 CA; galagjai Luk 9,58 CA; galagjaidau Mrk 9,42 CA; galagjand Joh 15,6 CA; galagjands Mrk 6,5 CA; Mrk 15,36 CA; galagjaza Mat 5,25 CA; galagjiþ 1Kr 15,25 A</w:t>
      </w:r>
    </w:p>
    <w:p>
      <w:pPr>
        <w:pStyle w:val="KeinLeerraum"/>
        <w:rPr/>
      </w:pPr>
      <w:r>
        <w:rPr>
          <w:rStyle w:val="Wrterbuchkopfzeile"/>
          <w:lang w:val="en-US"/>
        </w:rPr>
        <w:t>ga-lais-jan</w:t>
      </w:r>
      <w:r>
        <w:rPr>
          <w:rStyle w:val="WrterbuchStandard"/>
          <w:b/>
          <w:lang w:val="en-US"/>
        </w:rPr>
        <w:t xml:space="preserve"> 8</w:t>
      </w:r>
      <w:r>
        <w:rPr>
          <w:rStyle w:val="WrterbuchStandard"/>
          <w:lang w:val="en-US"/>
        </w:rPr>
        <w:t>, got., sw. V. (1), (perfektiv, Streitberg, Gotisches Elementarbuch 294 ff.): nhd. lehren, belehren, lernen (= galaisjan sik); ne. teach, instruct, learn (= galaisjan sik); ÜG.: gr. did£skein, kathce‹n, manq£nein (= galaisjan sik); ÜE.: lat. discere (= galaisjan sik), docere, erudire; Hw.: s. galaistjan*; Q.: Bi (340-380), Sk; I.: Lbd. gr. did£skein; E.: s. ga-, laisjan; R.: galaisjan sik: nhd. lernen; ne. learn; ÜG.: gr. manq£nein; ÜE.: lat. discere; Php 4,9 B; Php 4,11 B; 1Tm 2,11 A B; 1Tm 5,4 A B; 2Tm 3,14 A B; Sk 5,5 Enb; B.: galaisida Php 4,11 B; galaisideduþ Php 4,9 B; galaisides 2Tm 3,14 A B; galaisiþs Luk 1,4 CA; galaisjai 1Tm 2,11 A B; galaisjaina 1Tm 5,4 A B; Sk 5,5 Enb; galaisjan 1Tm 2,12 A B; Son.: Streitberg und Gabelentz ordnen auch laisjandona 2Tm 3,7 A B hier ein.</w:t>
      </w:r>
    </w:p>
    <w:p>
      <w:pPr>
        <w:pStyle w:val="KeinLeerraum"/>
        <w:rPr/>
      </w:pPr>
      <w:r>
        <w:rPr>
          <w:rStyle w:val="Wrterbuchkopfzeile"/>
          <w:lang w:val="en-US"/>
        </w:rPr>
        <w:t>ga-lais-t-a</w:t>
      </w:r>
      <w:r>
        <w:rPr>
          <w:rStyle w:val="WrterbuchStandard"/>
          <w:b/>
          <w:lang w:val="en-US"/>
        </w:rPr>
        <w:t xml:space="preserve"> 4=3</w:t>
      </w:r>
      <w:r>
        <w:rPr>
          <w:rStyle w:val="WrterbuchStandard"/>
          <w:lang w:val="en-US"/>
        </w:rPr>
        <w:t xml:space="preserve">, got., sw. </w:t>
      </w:r>
      <w:r>
        <w:rPr>
          <w:rStyle w:val="WrterbuchStandard"/>
        </w:rPr>
        <w:t>M. (n), m. Dat., (Streitberg, Gotisches Elementarbuch 187,6, 256,2): nhd. Nachfolger, Verfolger, Begleiter; ne. follower; ÜG.: gr. katadiîxai (= galaista wairþan), parakolouqe‹n (= galaista wisan), stoice‹n (= galaista wisan); ÜE.: lat. assequi (= galaista wisan), consequi (= galaista wairþan) (CB Mrk 1,36), persequi (= galaista wairthan)?, sequi; Q.: Bi (340-380); E.: s. ga-, laista; R.: galaista wisan: nhd. folgen; ne. follow; ÜG.: gr. parakolouqe‹n, stoice‹n; ÜE.: lat. assequi, sequi; Gal 6,16 A (teilweise kursiv) B; 2Tm 3,10 A B; R.: galaista wairþan: nhd. nachfolgen; ne. follow; ÜG.: gr. katadiîxai; ÜE.: lat. consequi (CB Mrk 1,36); Mrk 1,36 CA; B.: Nom. Sg. galaista 2Tm 3,10 A B; galaistans Mrk 1,36 CA; Gal 6,16 A (teilweise kursiv) B</w:t>
      </w:r>
    </w:p>
    <w:p>
      <w:pPr>
        <w:pStyle w:val="KeinLeerraum"/>
        <w:rPr/>
      </w:pPr>
      <w:r>
        <w:rPr>
          <w:rStyle w:val="Wrterbuchkopfzeile"/>
          <w:lang w:val="en-US"/>
        </w:rPr>
        <w:t>ga-lais-t-jan*</w:t>
      </w:r>
      <w:r>
        <w:rPr>
          <w:rStyle w:val="WrterbuchStandard"/>
          <w:b/>
          <w:lang w:val="en-US"/>
        </w:rPr>
        <w:t xml:space="preserve"> 3</w:t>
      </w:r>
      <w:r>
        <w:rPr>
          <w:rStyle w:val="WrterbuchStandard"/>
          <w:lang w:val="en-US"/>
        </w:rPr>
        <w:t>, got., sw. V. (1), m. Akk. oder m. Dat., (perfektiv): nhd. nachfolgen, befolgen, pflegen; ne. follow, pursue; ÜG.: gr. dièkein, parakolouqe‹n; ÜE.: lat. assequi, sectari; Q.: Bi (340-380); E.: s. ga-, laistjan; B.: galaisides (= Schreibfehler für galaistides) 2Tm 3,10 GlA; galaistides 1Tm 4,6 A B; galaistjandans Rom 12,13 A</w:t>
      </w:r>
    </w:p>
    <w:p>
      <w:pPr>
        <w:pStyle w:val="KeinLeerraum"/>
        <w:rPr/>
      </w:pPr>
      <w:r>
        <w:rPr>
          <w:rStyle w:val="Wrterbuchkopfzeile"/>
        </w:rPr>
        <w:t>galan*</w:t>
      </w:r>
      <w:r>
        <w:rPr>
          <w:rStyle w:val="WrterbuchStandard"/>
          <w:b/>
        </w:rPr>
        <w:t xml:space="preserve"> 1</w:t>
      </w:r>
      <w:r>
        <w:rPr>
          <w:rStyle w:val="WrterbuchStandard"/>
        </w:rPr>
        <w:t>, ahd., st. V. (6): nhd. singen, beschwören, bezaubern, Zaubergesänge singen; ne. sing, conjure, enchant; ÜG.: lat. incantatio (= galan subst.) Gl; Vw.: s. bi</w:t>
        <w:noBreakHyphen/>
        <w:t>, *in</w:t>
        <w:noBreakHyphen/>
        <w:t>; Hw.: vgl. anfrk. galan*; Q.: Gl (Ende 8. Jh.), PN; E.: germ. *galan, st. V., singen; s. idg. *ghel</w:t>
        <w:noBreakHyphen/>
        <w:t xml:space="preserve">, V., rufen, schreien, Pokorny 428; R.: galan, Inf. subst.=N.: nhd. Beschwören; ne. conjuring; ÜG.: lat. incantatio Gl; Son.: Tglr Rb = großes Reichenauer Bibel-Glossar (Karlsruhe, Badische Landesbibliothek Aug. </w:t>
      </w:r>
      <w:r>
        <w:rPr>
          <w:rStyle w:val="WrterbuchStandard"/>
          <w:lang w:val="en-US"/>
        </w:rPr>
        <w:t>IC = XCIX) (Ende 8. Jh.)</w:t>
      </w:r>
    </w:p>
    <w:p>
      <w:pPr>
        <w:pStyle w:val="KeinLeerraum"/>
        <w:rPr/>
      </w:pPr>
      <w:r>
        <w:rPr>
          <w:rStyle w:val="Wrterbuchkopfzeile"/>
          <w:lang w:val="en-US"/>
        </w:rPr>
        <w:t>*gal-an?</w:t>
      </w:r>
      <w:r>
        <w:rPr>
          <w:rStyle w:val="WrterbuchStandard"/>
          <w:lang w:val="en-US"/>
        </w:rPr>
        <w:t xml:space="preserve">, got., st. V. (6): nhd. rufen, singen; ne. call out, sing out; Hw.: s. gala-, goljan; Q.: Regan 40, Schubert 77; E.: germ. </w:t>
      </w:r>
      <w:r>
        <w:rPr>
          <w:rStyle w:val="WrterbuchStandard"/>
        </w:rPr>
        <w:t>*galan, st. V., singen; s. idg. *ghel-, V., rufen, schreien, Pokorny 428</w:t>
      </w:r>
    </w:p>
    <w:p>
      <w:pPr>
        <w:pStyle w:val="KeinLeerraum"/>
        <w:rPr/>
      </w:pPr>
      <w:r>
        <w:rPr>
          <w:rStyle w:val="Wrterbuchkopfzeile"/>
          <w:lang w:val="en-US"/>
        </w:rPr>
        <w:t>*galan</w:t>
      </w:r>
      <w:r>
        <w:rPr>
          <w:rStyle w:val="WrterbuchStandard"/>
          <w:lang w:val="en-US"/>
        </w:rPr>
        <w:t xml:space="preserve">, germ., st. V.: nhd. singen; ne. sing; RB.: got., an., ae., anfrk., as., ahd.; E.: s. idg. </w:t>
      </w:r>
      <w:r>
        <w:rPr>
          <w:rStyle w:val="WrterbuchStandard"/>
        </w:rPr>
        <w:t xml:space="preserve">*ghel-, V., rufen, schreien, Pokorny 428; W.: got. *gal-an?, st. </w:t>
      </w:r>
      <w:r>
        <w:rPr>
          <w:rStyle w:val="WrterbuchStandard"/>
          <w:lang w:val="en-US"/>
        </w:rPr>
        <w:t xml:space="preserve">V. (6), rufen, singen; W.: s. got. *gal-a-, M., Sänger?; W.: an. gal-a, st. </w:t>
      </w:r>
      <w:r>
        <w:rPr>
          <w:rStyle w:val="WrterbuchStandard"/>
        </w:rPr>
        <w:t>V. (6), singen, schreien, Zauberformeln hersagen; W.: ae. gal</w:t>
        <w:noBreakHyphen/>
        <w:t>an, st. V. (6), singen, rufen, schreien, zaubern; W.: anfrk. gal-an* 2, st. V. (6), singen, bezaubern; W.: s. as. *gal</w:t>
        <w:noBreakHyphen/>
        <w:t>a?, sw. F. (n), Sängerin; W.: ahd. galan* 1, st. V. (6), singen, beschwören, bezaubern, Zaubergesänge singen; L.: Falk/Torp 130, Seebold 212, Kluge s. u. Nachtigall</w:t>
      </w:r>
    </w:p>
    <w:p>
      <w:pPr>
        <w:pStyle w:val="KeinLeerraum"/>
        <w:rPr/>
      </w:pPr>
      <w:r>
        <w:rPr>
          <w:rStyle w:val="Wrterbuchkopfzeile"/>
        </w:rPr>
        <w:t>gal</w:t>
        <w:noBreakHyphen/>
        <w:t>an</w:t>
      </w:r>
      <w:r>
        <w:rPr>
          <w:rStyle w:val="WrterbuchStandard"/>
        </w:rPr>
        <w:t>, ae., st. V. (6): nhd. singen, rufen, schreien, zaubern; ÜG.: lat. incantare Gl; Vw.: s. õ</w:t>
        <w:noBreakHyphen/>
        <w:t>, ge</w:t>
        <w:noBreakHyphen/>
        <w:t>; E.: germ. *galan, st. V., singen; s. idg. *ghel</w:t>
        <w:noBreakHyphen/>
        <w:t>, V., rufen, schreien, Pokorny 428; L.: Hh 123, Hall/Meritt 147a, Lehnert 89b</w:t>
      </w:r>
    </w:p>
    <w:p>
      <w:pPr>
        <w:pStyle w:val="KeinLeerraum"/>
        <w:rPr/>
      </w:pPr>
      <w:r>
        <w:rPr>
          <w:rStyle w:val="Wrterbuchkopfzeile"/>
        </w:rPr>
        <w:t>gal-an*</w:t>
      </w:r>
      <w:r>
        <w:rPr>
          <w:rStyle w:val="WrterbuchStandard"/>
          <w:b/>
        </w:rPr>
        <w:t xml:space="preserve"> 2</w:t>
      </w:r>
      <w:r>
        <w:rPr>
          <w:rStyle w:val="WrterbuchStandard"/>
        </w:rPr>
        <w:t>, anfrk., st. V. (6): nhd. singen, bezaubern; ne. charm (V.); ÜG.: lat. incantare MNPs, MNPs=MNPsA; Hw.: vgl. ahd. galan*; Q.: MNPs (9. Jh.), MNPs=MNPsA; E.: germ. *galan, st. V., singen; s. idg. *ghel</w:t>
        <w:noBreakHyphen/>
        <w:t>, V., rufen, schreien, Pokorny 428; B.: MNPs=MNPsA Part. Präs. Gen. Sg. M. galenderi incantantis 57, 6 Leiden = Schottius = MNPsA Nr. 283 (van Helten) = S. 69, 10 (van Helten) = MNPsA Nr. 366 (Quak), MNPs Part. Präs. Gen. Sg. M. galendiro incantantis 57, 6 Berlin</w:t>
      </w:r>
    </w:p>
    <w:p>
      <w:pPr>
        <w:pStyle w:val="KeinLeerraum"/>
        <w:rPr/>
      </w:pPr>
      <w:r>
        <w:rPr>
          <w:rStyle w:val="Wrterbuchkopfzeile"/>
        </w:rPr>
        <w:t>gÚl</w:t>
        <w:noBreakHyphen/>
        <w:t>an</w:t>
      </w:r>
      <w:r>
        <w:rPr>
          <w:rStyle w:val="WrterbuchStandard"/>
        </w:rPr>
        <w:t>, ae., sw. V.: nhd. hindern, zögern; Vw.: s. õ</w:t>
        <w:noBreakHyphen/>
        <w:t>, for</w:t>
        <w:noBreakHyphen/>
        <w:t>, tÅ</w:t>
        <w:noBreakHyphen/>
        <w:t>; E.: s. gõl (1); L.: Hh 121</w:t>
      </w:r>
    </w:p>
    <w:p>
      <w:pPr>
        <w:pStyle w:val="KeinLeerraum"/>
        <w:rPr/>
      </w:pPr>
      <w:r>
        <w:rPr>
          <w:rStyle w:val="Wrterbuchkopfzeile"/>
        </w:rPr>
        <w:t>galander</w:t>
      </w:r>
      <w:r>
        <w:rPr>
          <w:rStyle w:val="WrterbuchStandard"/>
        </w:rPr>
        <w:t>, mhd., st. M., sw. M.: nhd. Ringellerche, Lerche; Q.: Suol, RqvII, HvNst, MinnerI, MinnerII (FB galander), BdN, Helmbr, JTit, Krone, Parz (1200-1210), Renner, Trist, TürlWh, Vintl, Wig, WolfdD; E.: s. mfrz. calendre, Sb., Haubenlerche; gr. k£landroj (kálandros), M., Art Lerche; weitere Herkunft unbekannt, Frist 1, 761; W.: nhd. Galander, Kalander, M., Galander, Kalanderlerche, DW 4, 1155; L.: Lexer 53a (galander), Hennig (galander)</w:t>
      </w:r>
    </w:p>
    <w:p>
      <w:pPr>
        <w:pStyle w:val="KeinLeerraum"/>
        <w:rPr/>
      </w:pPr>
      <w:r>
        <w:rPr>
          <w:rStyle w:val="Wrterbuchkopfzeile"/>
        </w:rPr>
        <w:t>galander</w:t>
      </w:r>
      <w:r>
        <w:rPr>
          <w:rStyle w:val="WrterbuchStandard"/>
        </w:rPr>
        <w:t>, kalander, mnd., Sb.: nhd. ein Singvogel; ÜG.: lat. calandris?, cynomulus?; Hw.: vgl. mhd. galander; E.: s. mhd. galander, st. M., sw. M., Ringellerche, Lerche; s. mfrz. calendre, Sb., Haubenlerche; gr. k£landroj (kálandros), M., Art Lerche; weitere Herkunft unbekannt, Frist 1, 761; L.: MndHwb 1/2, 4 (galander), Lü 108b (galander); Son.: Bestimmung ist unsicher, es könnte sich um die Haubenlerche oder Ringellerche handeln</w:t>
      </w:r>
    </w:p>
    <w:p>
      <w:pPr>
        <w:pStyle w:val="KeinLeerraum"/>
        <w:rPr/>
      </w:pPr>
      <w:r>
        <w:rPr>
          <w:rStyle w:val="Wrterbuchkopfzeile"/>
        </w:rPr>
        <w:t>galanderisch</w:t>
      </w:r>
      <w:r>
        <w:rPr>
          <w:rStyle w:val="WrterbuchStandard"/>
        </w:rPr>
        <w:t xml:space="preserve">, mhd., Adj.: nhd. Lerche betreffend, Lerchen.., lerchenhaft; Q.: Minneb (um 1340) (FB galanderisch); E.: s. galander; W.: nhd. </w:t>
      </w:r>
      <w:r>
        <w:rPr>
          <w:rStyle w:val="WrterbuchStandard"/>
          <w:lang w:val="en-US"/>
        </w:rPr>
        <w:t>DW-</w:t>
      </w:r>
    </w:p>
    <w:p>
      <w:pPr>
        <w:pStyle w:val="KeinLeerraum"/>
        <w:rPr/>
      </w:pPr>
      <w:r>
        <w:rPr>
          <w:rStyle w:val="Wrterbuchkopfzeile"/>
          <w:lang w:val="en-US"/>
        </w:rPr>
        <w:t>*galandia</w:t>
      </w:r>
      <w:r>
        <w:rPr>
          <w:rStyle w:val="WrterbuchStandard"/>
          <w:lang w:val="en-US"/>
        </w:rPr>
        <w:t>, an., Suff.: Hw.: s. lend-r-maŒ-r; L.: Vr 352b</w:t>
      </w:r>
    </w:p>
    <w:p>
      <w:pPr>
        <w:pStyle w:val="KeinLeerraum"/>
        <w:rPr/>
      </w:pPr>
      <w:r>
        <w:rPr>
          <w:rStyle w:val="Wrterbuchkopfzeile"/>
        </w:rPr>
        <w:t>galant</w:t>
      </w:r>
      <w:r>
        <w:rPr>
          <w:rStyle w:val="WrterbuchStandard"/>
        </w:rPr>
        <w:t>, mnd., Sb.: nhd. eine Weinsorte, Alantwein?; E.: ?; L.: MndHwb 1/2, 4 (galant), Lü 108b (galant); Son.: örtlich beschränkt</w:t>
      </w:r>
    </w:p>
    <w:p>
      <w:pPr>
        <w:pStyle w:val="KeinLeerraum"/>
        <w:rPr/>
      </w:pPr>
      <w:r>
        <w:rPr>
          <w:rStyle w:val="Wrterbuchkopfzeile"/>
        </w:rPr>
        <w:t>galantÆn</w:t>
      </w:r>
      <w:r>
        <w:rPr>
          <w:rStyle w:val="WrterbuchStandard"/>
        </w:rPr>
        <w:t>, mnd., M.: Vw.: s. galentÆn; L.: MndHwb 1/2, 4 (galantîn)</w:t>
      </w:r>
    </w:p>
    <w:p>
      <w:pPr>
        <w:pStyle w:val="KeinLeerraum"/>
        <w:rPr/>
      </w:pPr>
      <w:r>
        <w:rPr>
          <w:rStyle w:val="Wrterbuchkopfzeile"/>
        </w:rPr>
        <w:t>galõri*</w:t>
      </w:r>
      <w:r>
        <w:rPr>
          <w:rStyle w:val="WrterbuchStandard"/>
          <w:b/>
        </w:rPr>
        <w:t xml:space="preserve"> 1</w:t>
      </w:r>
      <w:r>
        <w:rPr>
          <w:rStyle w:val="WrterbuchStandard"/>
        </w:rPr>
        <w:t>, ahd., st. M. (ja): nhd. »Singer«, Zauberer; ne. magician; ÜG.: lat. incantator Gl; Q.: Gl (Ende 8. Jh.); I.: Lüt. lat. incantator?; E.: s. galan; Son.: Tglr Rb = großes Reichenauer Bibel-Glossar (Karlsruhe, Badische Landesbibliothek Aug. IC = XCIX) (Ende 8. Jh.)</w:t>
      </w:r>
    </w:p>
    <w:p>
      <w:pPr>
        <w:pStyle w:val="KeinLeerraum"/>
        <w:rPr/>
      </w:pPr>
      <w:r>
        <w:rPr>
          <w:rStyle w:val="Wrterbuchkopfzeile"/>
        </w:rPr>
        <w:t>galasnus*</w:t>
      </w:r>
      <w:r>
        <w:rPr>
          <w:rStyle w:val="WrterbuchStandard"/>
        </w:rPr>
        <w:t>, lat.</w:t>
        <w:noBreakHyphen/>
        <w:t>ahd.?, M.: Vw.: s. gilasnus*, calasnus*</w:t>
      </w:r>
    </w:p>
    <w:p>
      <w:pPr>
        <w:pStyle w:val="KeinLeerraum"/>
        <w:rPr/>
      </w:pPr>
      <w:r>
        <w:rPr>
          <w:rStyle w:val="Wrterbuchkopfzeile"/>
          <w:lang w:val="en-US"/>
        </w:rPr>
        <w:t>ga-la-t-jan*</w:t>
      </w:r>
      <w:r>
        <w:rPr>
          <w:rStyle w:val="WrterbuchStandard"/>
          <w:b/>
          <w:lang w:val="en-US"/>
        </w:rPr>
        <w:t xml:space="preserve"> 1</w:t>
      </w:r>
      <w:r>
        <w:rPr>
          <w:rStyle w:val="WrterbuchStandard"/>
          <w:lang w:val="en-US"/>
        </w:rPr>
        <w:t xml:space="preserve">, got., sw. </w:t>
      </w:r>
      <w:r>
        <w:rPr>
          <w:rStyle w:val="WrterbuchStandard"/>
        </w:rPr>
        <w:t xml:space="preserve">V. (1), (perfektiv): nhd. aufhalten, verhindern, verzögern; ne. detain, restrain, stop (V.), hinder; ÜG.: gr. </w:t>
      </w:r>
      <w:r>
        <w:rPr>
          <w:rStyle w:val="WrterbuchStandard"/>
          <w:lang w:val="en-US"/>
        </w:rPr>
        <w:t>™gkÒptein; ÜE.: lat. impedire; Q.: Bi (340-380); E.: s. ga-, latjan*; B.: 3. Pers. Sg. Prät. galatida Gal 5,7 B</w:t>
      </w:r>
    </w:p>
    <w:p>
      <w:pPr>
        <w:pStyle w:val="KeinLeerraum"/>
        <w:rPr/>
      </w:pPr>
      <w:r>
        <w:rPr>
          <w:rStyle w:val="Wrterbuchkopfzeile"/>
          <w:lang w:val="en-US"/>
        </w:rPr>
        <w:t>ga-la-þ-æn</w:t>
      </w:r>
      <w:r>
        <w:rPr>
          <w:rStyle w:val="WrterbuchStandard"/>
          <w:b/>
          <w:lang w:val="en-US"/>
        </w:rPr>
        <w:t xml:space="preserve"> 9</w:t>
      </w:r>
      <w:r>
        <w:rPr>
          <w:rStyle w:val="WrterbuchStandard"/>
          <w:lang w:val="en-US"/>
        </w:rPr>
        <w:t xml:space="preserve">, got., sw. </w:t>
      </w:r>
      <w:r>
        <w:rPr>
          <w:rStyle w:val="WrterbuchStandard"/>
        </w:rPr>
        <w:t>V. (2), (perfektiv): nhd. zusammenberufen, einladen (V.) (2), berufen (V.); ne. call together, convoke, bid convene, call (V.), invite; ÜG.: gr. kale‹n, klhtÒj (= galaþoþs), sugkale‹n, sun£gein; ÜE.: lat. colligere, convocare, vocare; Q.: Bi (340-380), Sk; E.: s. ga-, laþæn; B.: galaþoda 1Kr 7,17 A; 1Kr 7,18 A; galaþodam 1Kr 1,24 A; galaþodedum Mat 25,38 C; galaþodeduþ Mat 25,43 C (teilweise kursiv); galaþon Sk 1,25 Enb; galaþoþ Luk 15,6 CA; Part. Prät. galaþoþs 1Kr 7,18 A; 1Kr 7,21 A</w:t>
      </w:r>
    </w:p>
    <w:p>
      <w:pPr>
        <w:pStyle w:val="KeinLeerraum"/>
        <w:rPr/>
      </w:pPr>
      <w:r>
        <w:rPr>
          <w:rStyle w:val="Wrterbuchkopfzeile"/>
        </w:rPr>
        <w:t>*galauba</w:t>
        <w:noBreakHyphen/>
      </w:r>
      <w:r>
        <w:rPr>
          <w:rStyle w:val="WrterbuchStandard"/>
        </w:rPr>
        <w:t>, *galaubaz, germ., Adj.: nhd. vertraut, Vertrauen erweckend; ne. intimate (Adj.); RB.: got., ahd.; E.: s. *ga</w:t>
        <w:noBreakHyphen/>
        <w:t>, *lauba</w:t>
        <w:noBreakHyphen/>
        <w:t xml:space="preserve"> (Adj.); W.: got. ga-lauf-s* 4=3, Adj. (a), wertvoll, kostbar, teuer; W.: ahd. giloub* (2) 3, Adj., geglaubt, genehm, gehalten für; L.: Kluge s. u. glauben</w:t>
      </w:r>
    </w:p>
    <w:p>
      <w:pPr>
        <w:pStyle w:val="KeinLeerraum"/>
        <w:rPr/>
      </w:pPr>
      <w:r>
        <w:rPr>
          <w:rStyle w:val="Wrterbuchkopfzeile"/>
          <w:lang w:val="en-US"/>
        </w:rPr>
        <w:t>*ga-laub-ei</w:t>
      </w:r>
      <w:r>
        <w:rPr>
          <w:rStyle w:val="WrterbuchStandard"/>
          <w:lang w:val="en-US"/>
        </w:rPr>
        <w:t xml:space="preserve">, got., sw. </w:t>
      </w:r>
      <w:r>
        <w:rPr>
          <w:rStyle w:val="WrterbuchStandard"/>
        </w:rPr>
        <w:t xml:space="preserve">F. (n): nhd. Glanz, Kostbarkeit, Pracht; ne. splendour, magnificence; Hw.: s. galaufs*; Q.: prov. galaubia, Pracht, Gamillscheg I, 380, RFE. </w:t>
      </w:r>
      <w:r>
        <w:rPr>
          <w:rStyle w:val="WrterbuchStandard"/>
          <w:lang w:val="en-US"/>
        </w:rPr>
        <w:t>P 1932, 232; E.: s. ga-, laubei</w:t>
      </w:r>
    </w:p>
    <w:p>
      <w:pPr>
        <w:pStyle w:val="KeinLeerraum"/>
        <w:rPr/>
      </w:pPr>
      <w:r>
        <w:rPr>
          <w:rStyle w:val="Wrterbuchkopfzeile"/>
          <w:lang w:val="en-US"/>
        </w:rPr>
        <w:t>ga-laub-ein-s*</w:t>
      </w:r>
      <w:r>
        <w:rPr>
          <w:rStyle w:val="WrterbuchStandard"/>
          <w:b/>
          <w:lang w:val="en-US"/>
        </w:rPr>
        <w:t xml:space="preserve"> (2) 1</w:t>
      </w:r>
      <w:r>
        <w:rPr>
          <w:rStyle w:val="WrterbuchStandard"/>
          <w:lang w:val="en-US"/>
        </w:rPr>
        <w:t>, got., Adj. (a): nhd. gläubig; ne. believing, faithful; ÜG.: gr. pistÒj; ÜE.: lat. fidelis; Q.: Bi (340-380); I.: ? Lüs. gr. pistÒj; E.: s. ga-, laubeins; B.: Akk. Pl. N. galaubeina Tit 1,6 B</w:t>
      </w:r>
    </w:p>
    <w:p>
      <w:pPr>
        <w:pStyle w:val="KeinLeerraum"/>
        <w:rPr/>
      </w:pPr>
      <w:r>
        <w:rPr>
          <w:rStyle w:val="Wrterbuchkopfzeile"/>
          <w:lang w:val="en-US"/>
        </w:rPr>
        <w:t>ga-laub-ein-s</w:t>
      </w:r>
      <w:r>
        <w:rPr>
          <w:rStyle w:val="WrterbuchStandard"/>
          <w:b/>
          <w:lang w:val="en-US"/>
        </w:rPr>
        <w:t xml:space="preserve"> (1) 104</w:t>
      </w:r>
      <w:r>
        <w:rPr>
          <w:rStyle w:val="WrterbuchStandard"/>
          <w:lang w:val="en-US"/>
        </w:rPr>
        <w:t xml:space="preserve">, got., st. </w:t>
      </w:r>
      <w:r>
        <w:rPr>
          <w:rStyle w:val="WrterbuchStandard"/>
        </w:rPr>
        <w:t xml:space="preserve">F. (i/æ), (Krause, Handbuch des Gotischen vgl. 132,3c): nhd. </w:t>
      </w:r>
      <w:r>
        <w:rPr>
          <w:rStyle w:val="WrterbuchStandard"/>
          <w:lang w:val="en-US"/>
        </w:rPr>
        <w:t>Glaube; ne. belief, faith; ÜG.: gr. p…stij; ÜE.: lat. fides; Vw.: s. un-; Q.: Bi (340-380), Sk; I.: Lbd. gr. p…stij; E.: s. ga-, laubeins; B.: galaubein Mat 8,10 CA; Mat 9,2 CA; Luk 5,20 CA; Luk 7,9 CA; Luk 17,5 CA; Luk 17,6 CA; Luk 18,8 CA; Mrk 2,5 CA; Mrk 4,40 CA; Mrk 11,22 CA; 1Kr 13,2 A; 2Kr 5,7 A B; Eph 1,15 A B; Eph 2,8 A B; Eph 3,12 A B; Eph 3,17 A B; Gal 1,23 A B; Gal 2,16 B; Php 3,9 A B; Kol 2,12 B; 1Th 3,2 B; 1Th 3,5 B; 1Th 3,6 B; 1Tm 1,19 A2 B2; 1Tm 5,8 A B; 1Tm 5,12 A (ganz kursiv); 1Tm 6,11 A B; 2Tm 2,18 B; 2Tm 2,22 A B; 2Tm 3,8 A B; 2Tm 3,15 A B; 2Tm 4,7 A B; galaubeinai Mat 9,29 CA; Rom 9,30 A (teilweise kursiv); Rom 9,32 A; Rom 10,6 A; Rom 11,20 A; Rom 14,1 A; 1Kr 16,13 B; 2Kr 1,24 A2 B2; 2Kr 8,7 A B; 2Kr 10,15 B; 2Kr 13,5 A B; Eph 6,23 B; Gal 2,16 B; Gal 2,20 A; Gal 5,5 B; Gal 6,10 A B; Php 1,27 B; Php 3,9 A B; Kol 1,23 A B; 1Tm 1,2 A B; 1Tm 1,4 A B; 1Tm 1,5 A B; 1Tm 1,14 B; 1Tm 2,7 A B; 1Tm 2,15 A B; 1Tm 3,13 A; 1Tm 4,1 A B; 1Tm 4,12 B; 1Tm 6,10 A B; 2Tm 1,13 A B; 2Tm 3,10 A B; Tit 1,1 B; Tit 1,4 B; Tit 1,13 A; Sk 2,1 Enb; Sk 2,17 Enb; galaubeinais Rom 10,8 A; Rom 12,3 CC; 2Kr 4,13 B; Eph 4,13 A; Eph 4,29 A B; Eph 6,16 A B; Gal 3,2 A; Gal 3,5 A; Php 1,25 B; 1Th 3,7 B; 1Th 3,10 B; 1Th 5,8 B; 2Th 1,4 A B; 2Th 1,11 A; 1Tm 3,9 A; 1Tm 4,6 A B; 1Tm 6,12 A B; 2Tm 1,5 A; galaubeins Mat 9,22 CA; Luk 7,50 CA; Luk 8,25 CA; Luk 8,48 CA; Luk 17,19 CA; Luk 18,42 CA; Mrk 5,34 CA; Mrk 10,52 CA; Rom 10,17 A; 1Kr 15,14 A; 1Kr 15,17 A; Eph 4,5 A B; Gal 5,6 B; Gal 5,22 A B; 2Th 1,3 A B; 2Th 3,2 B; Son.: nach Streitberg und Regan F. (i)</w:t>
      </w:r>
    </w:p>
    <w:p>
      <w:pPr>
        <w:pStyle w:val="KeinLeerraum"/>
        <w:rPr/>
      </w:pPr>
      <w:r>
        <w:rPr>
          <w:rStyle w:val="Wrterbuchkopfzeile"/>
          <w:lang w:val="en-US"/>
        </w:rPr>
        <w:t>ga-laub-jan</w:t>
      </w:r>
      <w:r>
        <w:rPr>
          <w:rStyle w:val="WrterbuchStandard"/>
          <w:b/>
          <w:lang w:val="en-US"/>
        </w:rPr>
        <w:t xml:space="preserve"> 146=145</w:t>
      </w:r>
      <w:r>
        <w:rPr>
          <w:rStyle w:val="WrterbuchStandard"/>
          <w:lang w:val="en-US"/>
        </w:rPr>
        <w:t xml:space="preserve">, got., sw. V. (1): nhd. glauben, anvertrauen; ne. believe, permit, have faith in, be confident of, have confidence in; ÜG.: gr. (¢koÚein), ¢peiqe‹n (= ni galaubjan), ¢piste‹n (= ni galaubjan), ÑligÒpistoj (= leitil galaubjands), pe…qesqai (= triggwaba galaubjan), pisteÚein, pistÒj (= galaubjands); ÜE.: lat. certus esse, credere, fidelis (= galaubjands), minimae fidei (= leitil galaubjands); Hw.: s. ungalaubjands; Q.: Bi (340-380), Sk; I.: Lbd. gr. pisteÚein; E.: germ *galaubjan, V., glauben, vertraut machen?, zu Laub als »Lockmittel für das Vieh«?; vgl. idg. </w:t>
      </w:r>
      <w:r>
        <w:rPr>
          <w:rStyle w:val="WrterbuchStandard"/>
        </w:rPr>
        <w:t>*kom, Adv., Präp., Präf., neben, bei, mit, entlang, Pokorny 612?; idg. *leubh</w:t>
        <w:noBreakHyphen/>
        <w:t>, V., Adj., gern haben, begehren, lieb, Pokorny 683, Lehmann G33; R.: leitil galaubjands: nhd. kleingläubig; ne. of little faith; ÜG.: gr. ÑligÒpistoj; ÜE.: lat. minimae fidei; Mat 6,30 CA; Mat 8,26 CA; B.: galaubei Luk 8,50 CA; Mrk 5,36 CA; galaubeid Joh 14,12 CA; galaubeis Joh 11,26 CA; Joh 11,40 CA; Joh 14,10 CA; Rom 10,9 A; galaubeiþ Joh 5,47 CA; Joh 6,36 CA; Joh 6,40 CA; Joh 6,47 CA; Joh 7,38 CA; Joh 8,24 CA; Joh 8,45 CA; Joh 8,46 CA; Joh 10,25 CA; Joh 10,26 CA; Joh 10,37 CA; Joh 11,25 CA; Joh 11,26 CA; Joh 12,36 CA; Joh 12,44 CA2; Joh 14,1 CA2; Joh 14,11 CA2; Joh 16,31 CA; Luk 16,11 CA; Mrk 1,15 CA; Mrk 11,24 CA; Mrk 16,16 CAS; Rom 10,10 A; Rom 14,2 A; 1Kr 13,7 A; 1Th 2,13 B; Sk 6,25 E (= Joh 5,37 f.); galaubida Joh 11,27 CA; Joh 12,38 CA; Rom 10,16 A; 2Kr 4,13 B; Gal 3,6 A; 2Th 1,10 A; 2Tm 1,12 A B; Sk 8,22 E (= Joh 7,48); galaubidedeiþ Joh 5,46 CA; galaubidedi Joh 7,48 CA; Sk 8,15 E (= Joh 7,48); Sk 8,18 Enb; galaubidedum Joh 6,69 CA; Rom 13,11 A; Gal 2,16 B; galaubidedun Joh 7,5 CA; Joh 7,31 CA; Joh 8,30 CA; Joh 9,18 CA; Joh 10,42 CA; Joh 11,45 CA; Joh 12,11 CA; Joh 12,37 CA; Joh 12,42 CA; Joh 17,8 CA; Mrk 16,11 CA; Mrk 16,13 CAS; Mrk 16,14 CAS; Rom 10,14 A; Rom 11,31 A; galaubideduþ Joh 16,27 CA; Luk 20,5 CA; Mrk 11,31 CA; Rom 11,30 A; 1Kr 15,2 A; 1Kr 15,11 A; galaubides Mat 8,13 CA; Luk 1,20 CA; galaubiþs 1Tm 3,16 A; galaubja Joh 9,38 CA; Mrk 9,24 CA; galaubjai Joh 12,46 CA; Joh 12,47 CA; Joh 17,21 CA; Mrk 11,23 CA; galaubjaima Joh 6,30 CA; Mrk 15,32 CA; galaubjaina Joh 11,42 CA; galaubjaiþ Joh 5,47 CA; Joh 6,29 CA; Joh 10,38 CA3; Joh 11,15 CA; Joh 13,19 CA; Joh 14,29 CA; Mrk 13,21 CA; galaubjam Mat 27,42 CA; Joh 16,30 CA; 2Kr 4,13 B; 1Th 4,14 B; 2Tm 2,13 B; galaubjan Joh 12,39 CA; Mrk 9,23 CA; Php 1,29 B; 1Tm 1,16 B; Sk 6,3 Enb; galaubjand Joh 6,64 CA; Joh 16,9 CA; Luk 8,13 CA; Luk 20,6 CA; Rom 10,14 A; galaubjandam Joh 8,31 CA; Mrk 4,24 CA; Mrk 16,17 CAS; Rom 10,4 A; 1Kr 14,22 A2; Eph 1,19 A B; 1Th 2,10 B; 2Th 1,10 A; 1Tm 4,3 A B; 1Tm 4,12 B; galaubjandan Joh 6,35 CA; galaubjandane Mrk 9,42 CA; 1Tm 4,10 B; galaubjandans Mat 6,30 CA; Mat 8,26 CA; Joh 6,64 CA; Joh 7,39 CA; Joh 17,20 CA; Luk 8,12 CA; 1Kr 1,21 A; Eph 1,13 A B (teilweise kursiv); 1Tm 6,2 A2 B2; Sk 5,22 Enb; galaubjandei Luk 1,45 CA; galaubjandin Mrk 9,23 CA; 2Kr 6,15 A B; galaubjands Mrk 16,16 CAS; Rom 9,33 A; Rom 10,11 A; Sk 8,24 Enb; galaubjau Joh 9,36 CA; ga-þau-laubidedeiþ Joh 5,46 CA; ga-u-laubeis Joh 9,35 CA; ga-u-laubjats Mat 9,28 CA</w:t>
      </w:r>
    </w:p>
    <w:p>
      <w:pPr>
        <w:pStyle w:val="KeinLeerraum"/>
        <w:rPr/>
      </w:pPr>
      <w:r>
        <w:rPr>
          <w:rStyle w:val="Wrterbuchkopfzeile"/>
        </w:rPr>
        <w:t>*galaubjan</w:t>
      </w:r>
      <w:r>
        <w:rPr>
          <w:rStyle w:val="WrterbuchStandard"/>
        </w:rPr>
        <w:t>, germ., V.: nhd. glauben, vertraut machen?; ne. believe (V.); RB.: got., ae., anfrk., as., ahd.; E.: s. *ga</w:t>
        <w:noBreakHyphen/>
        <w:t>, *laubjan; W.: got. ga-laub-jan 146=145, sw. V. (1), glauben, anvertrauen; W.: ae. ge-líef-an (1), ge-l‘f-an, sw. V. (1), erlauben, gewähren, glauben, ver</w:t>
        <w:softHyphen/>
        <w:t>trauen; W.: anfrk. gi-louv-en*, sw. V. (1), glauben, sich entäußern; W.: as. gi</w:t>
        <w:noBreakHyphen/>
        <w:t>lôv</w:t>
        <w:noBreakHyphen/>
        <w:t>ian* 41, gi-lôª-ian*, sw. V. (1a), glauben; mnd. geloven, V., glauben; W.: ahd. gilouben 405?, sw. V. (1a), glauben, vertrauen, zustimmen, aufgeben; mhd. gelouben (2), glouben, sw. V., glauben, erlauben, verzichten; nhd. glauben, sw. V., glauben, vertrauen, meinen, DW 7, 7819; L.: Kluge s. u. glauben</w:t>
      </w:r>
    </w:p>
    <w:p>
      <w:pPr>
        <w:pStyle w:val="KeinLeerraum"/>
        <w:rPr/>
      </w:pPr>
      <w:r>
        <w:rPr>
          <w:rStyle w:val="Wrterbuchkopfzeile"/>
        </w:rPr>
        <w:t>ga-lauf-s*</w:t>
      </w:r>
      <w:r>
        <w:rPr>
          <w:rStyle w:val="WrterbuchStandard"/>
          <w:b/>
        </w:rPr>
        <w:t xml:space="preserve"> 4=3</w:t>
      </w:r>
      <w:r>
        <w:rPr>
          <w:rStyle w:val="WrterbuchStandard"/>
        </w:rPr>
        <w:t>, got., Adj. (a), (Krause, Handbuch des Gotischen 154,1): nhd. wertvoll, kostbar, teuer; ne. valuable, costly; ÜG.: gr. polutel»j, tim» (= wairþ galauf); ÜE.: lat. pretiosus, pretium (= wairþ galauf); Vw.: s. filu-, un-; Q.: Bi (340-380); E.: germ. *galauba</w:t>
        <w:softHyphen/>
        <w:noBreakHyphen/>
        <w:t>, *galaubaz, Adj., vertraut, Vertrauen erweckend; vgl. idg. *kom, Adv., Präp., Präf., neben, bei, mit, entlang, Pokorny 612?; idg. *leubh</w:t>
        <w:noBreakHyphen/>
        <w:t>, V., Adj., gern haben, begehren, lieb, Pokorny 683, Lehmann G34; B.: Dat. Pl. galaubaim 1Tm 2,9 A B (teilweise in spitzen Klammern) (Konjektur für galubaim); Dat. Sg. galaubamma Rom 9,21 A; 1Kr 7,23 A; Son.: vgl. Schubert 58</w:t>
      </w:r>
    </w:p>
    <w:p>
      <w:pPr>
        <w:pStyle w:val="KeinLeerraum"/>
        <w:rPr/>
      </w:pPr>
      <w:r>
        <w:rPr>
          <w:rStyle w:val="Wrterbuchkopfzeile"/>
        </w:rPr>
        <w:t>ga-laug-n-jan</w:t>
      </w:r>
      <w:r>
        <w:rPr>
          <w:rStyle w:val="WrterbuchStandard"/>
          <w:b/>
        </w:rPr>
        <w:t xml:space="preserve"> 3</w:t>
      </w:r>
      <w:r>
        <w:rPr>
          <w:rStyle w:val="WrterbuchStandard"/>
        </w:rPr>
        <w:t xml:space="preserve">, got., sw. V. (1), (perfektiv, Streitberg, Gotisches Elementarbuch 294 ff.): nhd. verbergen, verborgen bleiben; ne. be undiscovered, escape detection, hide (V.), be hidden, conceal (V.); ÜG.: gr. lanq£nein, perikrÚbein; ÜE.: lat. latere, occultare; Q.: Bi (340-380); E.: s. ga-, laugnjan*; R.: galaugnjan sik: nhd. sich verbergen; ne. hide o.s., conceal o.s.; ÜG.: gr. perikrÚbein ˜autÒn; ÜE.: lat. occultare se; Luk 1,24 CA; B.: 3. </w:t>
      </w:r>
      <w:r>
        <w:rPr>
          <w:rStyle w:val="WrterbuchStandard"/>
          <w:lang w:val="en-US"/>
        </w:rPr>
        <w:t>Pers. Sg. Prät. galaugnida Luk 1,24 CA; Luk 8,47 CA; galaugnjan Mrk 7,24 CA</w:t>
      </w:r>
    </w:p>
    <w:p>
      <w:pPr>
        <w:pStyle w:val="KeinLeerraum"/>
        <w:rPr/>
      </w:pPr>
      <w:r>
        <w:rPr>
          <w:rStyle w:val="Wrterbuchkopfzeile"/>
          <w:lang w:val="en-US"/>
        </w:rPr>
        <w:t>ga-lau-s-jan</w:t>
      </w:r>
      <w:r>
        <w:rPr>
          <w:rStyle w:val="WrterbuchStandard"/>
          <w:b/>
          <w:lang w:val="en-US"/>
        </w:rPr>
        <w:t xml:space="preserve"> 13</w:t>
      </w:r>
      <w:r>
        <w:rPr>
          <w:rStyle w:val="WrterbuchStandard"/>
          <w:lang w:val="en-US"/>
        </w:rPr>
        <w:t>, got., sw. V. (1), (perfektiv, Streitberg, Gotisches Elementarbuch 294 ff.): nhd. erlösen, befreien, losmachen, loslassen, bewahren, behüten, eintreiben; ne. loose (V.), set free, liberate, release (V.), loosen (V.), extract (V.), rescue (V.); ÜG.: gr. diasp£sqai, katarge‹n, lÚein, pr£ssein, ·Úesqai, ful£ssein; ÜE.: lat. custodire, dirumpere, eripere, eruere, exigere, liberare, solvere; Q.: Bi (340-380), Sk; I.: ? Lbd. gr. pr£ssein, ·Úesqai; E.: s. ga-, lausjan; B.: galauseiþ 2Kr 1,10 A2 B2; galausida Mrk 5,4 CA; 2Kr 1,10 A B; Kol 1,13 A B; 2Tm 3,11 A B; galausidaim Luk 1,74 CA; galausidedi Sk 1,16 Enb; galausidedjau Luk 19,23 CA; galausiþs 1Kr 7,27 A; galausjada Rom 7,2 A; galausjai 2Th 3,3 B; galausjan Sk 1,10 Enb</w:t>
      </w:r>
    </w:p>
    <w:p>
      <w:pPr>
        <w:pStyle w:val="KeinLeerraum"/>
        <w:rPr/>
      </w:pPr>
      <w:r>
        <w:rPr>
          <w:rStyle w:val="Wrterbuchkopfzeile"/>
          <w:lang w:val="en-US"/>
        </w:rPr>
        <w:t>galaxiõ</w:t>
      </w:r>
      <w:r>
        <w:rPr>
          <w:rStyle w:val="WrterbuchStandard"/>
          <w:lang w:val="en-US"/>
        </w:rPr>
        <w:t>, mhd., Sb.: nhd. »Galaxie«, Milchstraße; Q.: HvNst (um 1300) (FB galaxÆa); I.: Lw. galaxiõs; E.: s. lat. galaxiõs, M., Milchstraße; gr. galax…aj (galaxías), M., Milchstraße; vgl. gr. g©la (gála), N., Milch; idg. *glag</w:t>
        <w:noBreakHyphen/>
        <w:t>, *glak</w:t>
        <w:noBreakHyphen/>
        <w:t>, Sb., Milch, Pokorny 400; W.: s. nhd. Galaxie, Sb., Galaxie, DW-</w:t>
      </w:r>
    </w:p>
    <w:p>
      <w:pPr>
        <w:pStyle w:val="KeinLeerraum"/>
        <w:rPr/>
      </w:pPr>
      <w:r>
        <w:rPr>
          <w:rStyle w:val="Wrterbuchkopfzeile"/>
          <w:lang w:val="en-US"/>
        </w:rPr>
        <w:t>galban</w:t>
      </w:r>
      <w:r>
        <w:rPr>
          <w:rStyle w:val="WrterbuchStandard"/>
          <w:lang w:val="en-US"/>
        </w:rPr>
        <w:t xml:space="preserve">, mhd., st. N.: nhd. </w:t>
      </w:r>
      <w:r>
        <w:rPr>
          <w:rStyle w:val="WrterbuchStandard"/>
        </w:rPr>
        <w:t>Harz; Q.: (st. M.) RqvII (FB galban), BdN (1348/50); E.: ?; W.: nhd. (ält.) Galban, Galben, N., Galban, wohlriechendes Harz, DW 4, 1160; L.: Hennig (galban)</w:t>
      </w:r>
    </w:p>
    <w:p>
      <w:pPr>
        <w:pStyle w:val="KeinLeerraum"/>
        <w:rPr/>
      </w:pPr>
      <w:r>
        <w:rPr>
          <w:rStyle w:val="Wrterbuchkopfzeile"/>
        </w:rPr>
        <w:t>galbei</w:t>
      </w:r>
      <w:r>
        <w:rPr>
          <w:rStyle w:val="WrterbuchStandard"/>
        </w:rPr>
        <w:t>, mhd., st. N.: Vw.: s. galvei</w:t>
      </w:r>
    </w:p>
    <w:p>
      <w:pPr>
        <w:pStyle w:val="KeinLeerraum"/>
        <w:rPr/>
      </w:pPr>
      <w:r>
        <w:rPr>
          <w:rStyle w:val="Wrterbuchkopfzeile"/>
        </w:rPr>
        <w:t>galbÆne</w:t>
      </w:r>
      <w:r>
        <w:rPr>
          <w:rStyle w:val="WrterbuchStandard"/>
        </w:rPr>
        <w:t>, mhd., st. F.: nhd. eine Blume; Q.: Suol (FB galbÆne), Martina (um 1293); E.: ?; W.: nhd. DW-</w:t>
      </w:r>
    </w:p>
    <w:p>
      <w:pPr>
        <w:pStyle w:val="KeinLeerraum"/>
        <w:rPr/>
      </w:pPr>
      <w:r>
        <w:rPr>
          <w:rStyle w:val="Wrterbuchkopfzeile"/>
        </w:rPr>
        <w:t>galchberch</w:t>
      </w:r>
      <w:r>
        <w:rPr>
          <w:rStyle w:val="WrterbuchStandard"/>
        </w:rPr>
        <w:t>, mnd., M.: Vw.: s. galgeberch; L.: MndHwb 1/2, 4 (galchberch)</w:t>
      </w:r>
    </w:p>
    <w:p>
      <w:pPr>
        <w:pStyle w:val="KeinLeerraum"/>
        <w:rPr/>
      </w:pPr>
      <w:r>
        <w:rPr>
          <w:rStyle w:val="Wrterbuchkopfzeile"/>
        </w:rPr>
        <w:t>galchhÐde</w:t>
      </w:r>
      <w:r>
        <w:rPr>
          <w:rStyle w:val="WrterbuchStandard"/>
        </w:rPr>
        <w:t>, galchheide, mnd., F.: Vw.: s. galgehÐde; L.: MndHwb 1/2, 4 (galchhê[i]de)</w:t>
      </w:r>
    </w:p>
    <w:p>
      <w:pPr>
        <w:pStyle w:val="KeinLeerraum"/>
        <w:rPr/>
      </w:pPr>
      <w:r>
        <w:rPr>
          <w:rStyle w:val="Wrterbuchkopfzeile"/>
        </w:rPr>
        <w:t>galchræde</w:t>
      </w:r>
      <w:r>
        <w:rPr>
          <w:rStyle w:val="WrterbuchStandard"/>
        </w:rPr>
        <w:t>, mnd., F.: Vw.: s. galgeræde; L.: MndHwb 1/2, 4 (galchrôde)</w:t>
      </w:r>
    </w:p>
    <w:p>
      <w:pPr>
        <w:pStyle w:val="KeinLeerraum"/>
        <w:rPr/>
      </w:pPr>
      <w:r>
        <w:rPr>
          <w:rStyle w:val="Wrterbuchkopfzeile"/>
        </w:rPr>
        <w:t>galchvægel</w:t>
      </w:r>
      <w:r>
        <w:rPr>
          <w:rStyle w:val="WrterbuchStandard"/>
        </w:rPr>
        <w:t>, mnd., M.: Vw.: s. galgevægel; L.: MndHwb 1/2, 4 (galchvægel)</w:t>
      </w:r>
    </w:p>
    <w:p>
      <w:pPr>
        <w:pStyle w:val="KeinLeerraum"/>
        <w:rPr/>
      </w:pPr>
      <w:r>
        <w:rPr>
          <w:rStyle w:val="Wrterbuchkopfzeile"/>
        </w:rPr>
        <w:t>*gald</w:t>
      </w:r>
      <w:r>
        <w:rPr>
          <w:rStyle w:val="WrterbuchStandard"/>
        </w:rPr>
        <w:t>, *galdr, germ.?, N.?, M.: nhd. harter Boden; ne. hard lumps; RB.: got.; E.: s. idg. *ghel-, V., rufen, schreien, Pokorny 428?; W.: got. *gal-d?, st. Sb., unfruchtbarer Boden; L.: Falk/Torp 132</w:t>
      </w:r>
    </w:p>
    <w:p>
      <w:pPr>
        <w:pStyle w:val="KeinLeerraum"/>
        <w:rPr/>
      </w:pPr>
      <w:r>
        <w:rPr>
          <w:rStyle w:val="Wrterbuchkopfzeile"/>
        </w:rPr>
        <w:t>*gal-d?</w:t>
      </w:r>
      <w:r>
        <w:rPr>
          <w:rStyle w:val="WrterbuchStandard"/>
        </w:rPr>
        <w:t>, got., st. Sb.: nhd. unfruchtbarer Boden; ne. infertile ground; Q.: Gamillscheg I, 352; E.: germ. *gald, *galdr, N.?, M.?, harter Boden; s. idg. *ghel-, V., rufen, schreien, Pokorny 428?</w:t>
      </w:r>
    </w:p>
    <w:p>
      <w:pPr>
        <w:pStyle w:val="KeinLeerraum"/>
        <w:rPr/>
      </w:pPr>
      <w:r>
        <w:rPr>
          <w:rStyle w:val="Wrterbuchkopfzeile"/>
        </w:rPr>
        <w:t>gald</w:t>
      </w:r>
      <w:r>
        <w:rPr>
          <w:rStyle w:val="WrterbuchStandard"/>
        </w:rPr>
        <w:t>, an., st. N. (a): nhd. festgetretener Schnee; Hw.: s. gald-r (1); L.: Vr 153a</w:t>
      </w:r>
    </w:p>
    <w:p>
      <w:pPr>
        <w:pStyle w:val="KeinLeerraum"/>
        <w:rPr/>
      </w:pPr>
      <w:r>
        <w:rPr>
          <w:rStyle w:val="Wrterbuchkopfzeile"/>
        </w:rPr>
        <w:t>*gald</w:t>
      </w:r>
      <w:r>
        <w:rPr>
          <w:rStyle w:val="WrterbuchStandard"/>
        </w:rPr>
        <w:t>, lang., Sb.: nhd. harter Boden; ne. hardened ground; Q.: venez. calto, Hohlweg, paduan. calto, Damm an einer Mauer</w:t>
      </w:r>
    </w:p>
    <w:p>
      <w:pPr>
        <w:pStyle w:val="KeinLeerraum"/>
        <w:rPr/>
      </w:pPr>
      <w:r>
        <w:rPr>
          <w:rStyle w:val="Wrterbuchkopfzeile"/>
        </w:rPr>
        <w:t>*galda-</w:t>
      </w:r>
      <w:r>
        <w:rPr>
          <w:rStyle w:val="WrterbuchStandard"/>
        </w:rPr>
        <w:t>, *galdaz, *galdja</w:t>
        <w:noBreakHyphen/>
        <w:t>, *galdjan, germ., Adj.: nhd. unfruchtbar, keine Milch gebend, beschrien; ne. barren, cursed; RB.: got., an., ae., ahd.; E.: s. idg. *ghel-, V., rufen, schreien, Pokorny 428; vgl. idg. *gal- (2), V., rufen, schreien, Pokorny 350; W.: got. *gal-þ-ei-s, Adj. (ja), unfruchtbar; W.: an. gel-g-ja, Adj., unfruchtbar, nicht milchgebend; W.: ae. giel-d-e, Adj., unfruchtbar; W.: ahd. galt* 1, gialt*?, Adj., beschrieen, verzaubert, unfruchtbar; mhd. galt, Adj., keine Milch gebend, unfruchtbar; nhd. galt, gelt, Adj., keine Milch gebend, unfruchtbar, DW 4, 1206; L.: Falk/Torp 132, Heidermanns 228, Kluge s. u. gelt 1</w:t>
      </w:r>
    </w:p>
    <w:p>
      <w:pPr>
        <w:pStyle w:val="KeinLeerraum"/>
        <w:rPr/>
      </w:pPr>
      <w:r>
        <w:rPr>
          <w:rStyle w:val="Wrterbuchkopfzeile"/>
          <w:lang w:val="en-US"/>
        </w:rPr>
        <w:t>gal</w:t>
        <w:noBreakHyphen/>
        <w:t>d-ere</w:t>
      </w:r>
      <w:r>
        <w:rPr>
          <w:rStyle w:val="WrterbuchStandard"/>
          <w:lang w:val="en-US"/>
        </w:rPr>
        <w:t xml:space="preserve">, ae., st. </w:t>
      </w:r>
      <w:r>
        <w:rPr>
          <w:rStyle w:val="WrterbuchStandard"/>
        </w:rPr>
        <w:t>M. (ja): nhd. Zauberer, Magier; ÜG.: lat. incantator Gl; Hw.: s. gal</w:t>
        <w:noBreakHyphen/>
        <w:t>an; I.: Lüt. lat. incantator?; E.: s. gal-an; L.: Gneuss Lb Nr. 97</w:t>
      </w:r>
    </w:p>
    <w:p>
      <w:pPr>
        <w:pStyle w:val="KeinLeerraum"/>
        <w:rPr/>
      </w:pPr>
      <w:r>
        <w:rPr>
          <w:rStyle w:val="Wrterbuchkopfzeile"/>
        </w:rPr>
        <w:t>gald-hræi-n-n</w:t>
      </w:r>
      <w:r>
        <w:rPr>
          <w:rStyle w:val="WrterbuchStandard"/>
        </w:rPr>
        <w:t>, an., Sb.: nhd. Widder mit kümmerlichen Hörnern; Hw.: s. -hræi</w:t>
        <w:noBreakHyphen/>
        <w:t>n</w:t>
        <w:noBreakHyphen/>
        <w:t>n; E.: s. hræi</w:t>
        <w:noBreakHyphen/>
        <w:t>n</w:t>
        <w:noBreakHyphen/>
        <w:t>n; L.: Vr 259b</w:t>
      </w:r>
    </w:p>
    <w:p>
      <w:pPr>
        <w:pStyle w:val="KeinLeerraum"/>
        <w:rPr/>
      </w:pPr>
      <w:r>
        <w:rPr>
          <w:rStyle w:val="Wrterbuchkopfzeile"/>
          <w:lang w:val="en-US"/>
        </w:rPr>
        <w:t>*galdinga-</w:t>
      </w:r>
      <w:r>
        <w:rPr>
          <w:rStyle w:val="WrterbuchStandard"/>
          <w:lang w:val="en-US"/>
        </w:rPr>
        <w:t>, *galdingaz, *galdenga</w:t>
        <w:noBreakHyphen/>
        <w:t>, *galdengaz, germ.?, st. M. (a): nhd. Hammel; ne. castrated ram; RB.: an.; Hw.: s. *galda</w:t>
        <w:noBreakHyphen/>
        <w:t xml:space="preserve">; E.: s. idg. </w:t>
      </w:r>
      <w:r>
        <w:rPr>
          <w:rStyle w:val="WrterbuchStandard"/>
        </w:rPr>
        <w:t>*ghel-, V., rufen, schreien, Pokorny 428; vgl. idg. *gal- (2), V., rufen, schreien, Pokorny 350; W.: an. gel-d-ing-r, st. M. (a), kastriertes Tier; L.: Heidermanns 228</w:t>
      </w:r>
    </w:p>
    <w:p>
      <w:pPr>
        <w:pStyle w:val="KeinLeerraum"/>
        <w:rPr/>
      </w:pPr>
      <w:r>
        <w:rPr>
          <w:rStyle w:val="Wrterbuchkopfzeile"/>
        </w:rPr>
        <w:t>*galdja</w:t>
        <w:noBreakHyphen/>
      </w:r>
      <w:r>
        <w:rPr>
          <w:rStyle w:val="WrterbuchStandard"/>
        </w:rPr>
        <w:t>, *galdjan, germ., Adj.: Vw.: s. *galda</w:t>
        <w:noBreakHyphen/>
      </w:r>
    </w:p>
    <w:p>
      <w:pPr>
        <w:pStyle w:val="KeinLeerraum"/>
        <w:rPr/>
      </w:pPr>
      <w:r>
        <w:rPr>
          <w:rStyle w:val="Wrterbuchkopfzeile"/>
        </w:rPr>
        <w:t>*galdjan</w:t>
      </w:r>
      <w:r>
        <w:rPr>
          <w:rStyle w:val="WrterbuchStandard"/>
        </w:rPr>
        <w:t>, germ.?, sw. V.: nhd. entmannen, kastrieren; ne. castrate; RB.: an.; Hw.: s. *galda</w:t>
        <w:noBreakHyphen/>
        <w:t xml:space="preserve">; E.: s. idg. *ghel-, V., rufen, schreien, Pokorny 428; vgl. idg. *gal- (2), V., rufen, schreien, Pokorny 350; W.: an. geld-a (2), sw. </w:t>
      </w:r>
      <w:r>
        <w:rPr>
          <w:rStyle w:val="WrterbuchStandard"/>
          <w:lang w:val="en-US"/>
        </w:rPr>
        <w:t>V. (1), entmannen; L.: Heidermanns 228</w:t>
      </w:r>
    </w:p>
    <w:p>
      <w:pPr>
        <w:pStyle w:val="KeinLeerraum"/>
        <w:rPr/>
      </w:pPr>
      <w:r>
        <w:rPr>
          <w:rStyle w:val="Wrterbuchkopfzeile"/>
          <w:lang w:val="en-US"/>
        </w:rPr>
        <w:t>gal-d-or</w:t>
      </w:r>
      <w:r>
        <w:rPr>
          <w:rStyle w:val="WrterbuchStandard"/>
          <w:lang w:val="en-US"/>
        </w:rPr>
        <w:t>, ae., st. N. (a): Vw.: s. geal-d-or</w:t>
      </w:r>
    </w:p>
    <w:p>
      <w:pPr>
        <w:pStyle w:val="KeinLeerraum"/>
        <w:rPr/>
      </w:pPr>
      <w:r>
        <w:rPr>
          <w:rStyle w:val="Wrterbuchkopfzeile"/>
          <w:lang w:val="en-US"/>
        </w:rPr>
        <w:t>gal-d-or-crÏ-f-t</w:t>
      </w:r>
      <w:r>
        <w:rPr>
          <w:rStyle w:val="WrterbuchStandard"/>
          <w:lang w:val="en-US"/>
        </w:rPr>
        <w:t>, ae., st. M. (a): Vw.: s. geal-d-or-crÏ</w:t>
        <w:noBreakHyphen/>
        <w:t>f</w:t>
        <w:noBreakHyphen/>
        <w:t>t</w:t>
      </w:r>
    </w:p>
    <w:p>
      <w:pPr>
        <w:pStyle w:val="KeinLeerraum"/>
        <w:rPr/>
      </w:pPr>
      <w:r>
        <w:rPr>
          <w:rStyle w:val="Wrterbuchkopfzeile"/>
          <w:lang w:val="en-US"/>
        </w:rPr>
        <w:t>gal-d-or-crÏ-f-t-ig-a</w:t>
      </w:r>
      <w:r>
        <w:rPr>
          <w:rStyle w:val="WrterbuchStandard"/>
          <w:lang w:val="en-US"/>
        </w:rPr>
        <w:t>, ae., sw. M. (n): Vw.: s. geal-d-or-crÏ</w:t>
        <w:noBreakHyphen/>
        <w:t>f-t-ig-a</w:t>
      </w:r>
    </w:p>
    <w:p>
      <w:pPr>
        <w:pStyle w:val="KeinLeerraum"/>
        <w:rPr/>
      </w:pPr>
      <w:r>
        <w:rPr>
          <w:rStyle w:val="Wrterbuchkopfzeile"/>
          <w:lang w:val="en-US"/>
        </w:rPr>
        <w:t>*galdr</w:t>
      </w:r>
      <w:r>
        <w:rPr>
          <w:rStyle w:val="WrterbuchStandard"/>
          <w:lang w:val="en-US"/>
        </w:rPr>
        <w:t>, germ., N.?, M.: Vw.: s. *gald</w:t>
      </w:r>
    </w:p>
    <w:p>
      <w:pPr>
        <w:pStyle w:val="KeinLeerraum"/>
        <w:rPr/>
      </w:pPr>
      <w:r>
        <w:rPr>
          <w:rStyle w:val="Wrterbuchkopfzeile"/>
          <w:lang w:val="en-US"/>
        </w:rPr>
        <w:t>gald-r</w:t>
      </w:r>
      <w:r>
        <w:rPr>
          <w:rStyle w:val="WrterbuchStandard"/>
          <w:b/>
          <w:lang w:val="en-US"/>
        </w:rPr>
        <w:t xml:space="preserve"> (1)</w:t>
      </w:r>
      <w:r>
        <w:rPr>
          <w:rStyle w:val="WrterbuchStandard"/>
          <w:lang w:val="en-US"/>
        </w:rPr>
        <w:t>, an., st. M. (a): nhd. festgetretener Schnee; Hw.: s. gald; L.: Vr 153a</w:t>
      </w:r>
    </w:p>
    <w:p>
      <w:pPr>
        <w:pStyle w:val="KeinLeerraum"/>
        <w:rPr/>
      </w:pPr>
      <w:r>
        <w:rPr>
          <w:rStyle w:val="Wrterbuchkopfzeile"/>
          <w:lang w:val="en-US"/>
        </w:rPr>
        <w:t>gal-d-r</w:t>
      </w:r>
      <w:r>
        <w:rPr>
          <w:rStyle w:val="WrterbuchStandard"/>
          <w:b/>
          <w:lang w:val="en-US"/>
        </w:rPr>
        <w:t xml:space="preserve"> (2)</w:t>
      </w:r>
      <w:r>
        <w:rPr>
          <w:rStyle w:val="WrterbuchStandard"/>
          <w:lang w:val="en-US"/>
        </w:rPr>
        <w:t xml:space="preserve">, an., st. M. (a): nhd. Zauberlied; Hw.: s. gal-a, gjal-la; E.: germ. </w:t>
      </w:r>
      <w:r>
        <w:rPr>
          <w:rStyle w:val="WrterbuchStandard"/>
        </w:rPr>
        <w:t>*galdra</w:t>
        <w:noBreakHyphen/>
        <w:t>, *galdraz, st. M. (a), Zauberlied, Gesang; s. idg. *ghel</w:t>
        <w:noBreakHyphen/>
        <w:t>, V., rufen, schreien, Pokorny 428; L.: Vr 153a</w:t>
      </w:r>
    </w:p>
    <w:p>
      <w:pPr>
        <w:pStyle w:val="KeinLeerraum"/>
        <w:rPr/>
      </w:pPr>
      <w:r>
        <w:rPr>
          <w:rStyle w:val="Wrterbuchkopfzeile"/>
          <w:lang w:val="en-US"/>
        </w:rPr>
        <w:t>*galdra-</w:t>
      </w:r>
      <w:r>
        <w:rPr>
          <w:rStyle w:val="WrterbuchStandard"/>
          <w:lang w:val="en-US"/>
        </w:rPr>
        <w:t xml:space="preserve">, *galdraz, germ., st. M. (a): nhd. </w:t>
      </w:r>
      <w:r>
        <w:rPr>
          <w:rStyle w:val="WrterbuchStandard"/>
        </w:rPr>
        <w:t>Zauberlied, Gesang; ne. spell (N.), singing (N.); RB.: an., ae., ahd.; E.: s. idg. *ghel</w:t>
        <w:noBreakHyphen/>
        <w:t xml:space="preserve">, V., rufen, schreien, Pokorny 428; W.: an. gal-d-r (2), st. </w:t>
      </w:r>
      <w:r>
        <w:rPr>
          <w:rStyle w:val="WrterbuchStandard"/>
          <w:lang w:val="en-US"/>
        </w:rPr>
        <w:t>M. (a), Zauberlied; W.: ae. geal</w:t>
        <w:noBreakHyphen/>
        <w:t xml:space="preserve">d-or, gal-d-or, st. </w:t>
      </w:r>
      <w:r>
        <w:rPr>
          <w:rStyle w:val="WrterbuchStandard"/>
        </w:rPr>
        <w:t>N. (a), Zauberlied, Zauberspruch; W.: ahd. galstar* 13, st. N. (a), Zauberei, Gaukelei, Zaubergesang; mhd. galster, st. N., Zaubergesang, Betrug; nhd. Galster, N., Zauber, Zaubergesang, Betrug, DW 4, 1204; L.: Falk/Torp 130, Seebold 212</w:t>
      </w:r>
    </w:p>
    <w:p>
      <w:pPr>
        <w:pStyle w:val="KeinLeerraum"/>
        <w:rPr/>
      </w:pPr>
      <w:r>
        <w:rPr>
          <w:rStyle w:val="Wrterbuchkopfzeile"/>
        </w:rPr>
        <w:t>*gal</w:t>
        <w:noBreakHyphen/>
        <w:t>e</w:t>
      </w:r>
      <w:r>
        <w:rPr>
          <w:rStyle w:val="WrterbuchStandard"/>
        </w:rPr>
        <w:t>, *gÏl</w:t>
        <w:noBreakHyphen/>
        <w:t>e, ae., sw. F. (n): nhd. Sängerin; Vw.: s. niht-e</w:t>
        <w:noBreakHyphen/>
        <w:t>; Hw.: s. gal</w:t>
        <w:noBreakHyphen/>
        <w:t>an; E.: s. gal</w:t>
        <w:noBreakHyphen/>
        <w:t>an; L.: Hh 123</w:t>
      </w:r>
    </w:p>
    <w:p>
      <w:pPr>
        <w:pStyle w:val="KeinLeerraum"/>
        <w:rPr/>
      </w:pPr>
      <w:r>
        <w:rPr>
          <w:rStyle w:val="Wrterbuchkopfzeile"/>
        </w:rPr>
        <w:t>*gÏl-e</w:t>
      </w:r>
      <w:r>
        <w:rPr>
          <w:rStyle w:val="WrterbuchStandard"/>
        </w:rPr>
        <w:t>, ae., sw. F. (n): Vw.: s. *gal</w:t>
        <w:noBreakHyphen/>
        <w:t>e</w:t>
      </w:r>
    </w:p>
    <w:p>
      <w:pPr>
        <w:pStyle w:val="KeinLeerraum"/>
        <w:rPr/>
      </w:pPr>
      <w:r>
        <w:rPr>
          <w:rStyle w:val="Wrterbuchkopfzeile"/>
        </w:rPr>
        <w:t>galeatze</w:t>
      </w:r>
      <w:r>
        <w:rPr>
          <w:rStyle w:val="WrterbuchStandard"/>
        </w:rPr>
        <w:t>, mnd., Sb.: Vw.: s. galiatze; L.: MndHwb 1/2, 4 (galeatze)</w:t>
      </w:r>
    </w:p>
    <w:p>
      <w:pPr>
        <w:pStyle w:val="KeinLeerraum"/>
        <w:rPr/>
      </w:pPr>
      <w:r>
        <w:rPr>
          <w:rStyle w:val="Wrterbuchkopfzeile"/>
        </w:rPr>
        <w:t>galÐde</w:t>
      </w:r>
      <w:r>
        <w:rPr>
          <w:rStyle w:val="WrterbuchStandard"/>
          <w:b/>
        </w:rPr>
        <w:t xml:space="preserve"> (1)</w:t>
      </w:r>
      <w:r>
        <w:rPr>
          <w:rStyle w:val="WrterbuchStandard"/>
        </w:rPr>
        <w:t>, galeide, galei, galÐie, galÐe, galeyde, gelÐde, gelÐide, galÐi, gallÐe, mnd., F.: nhd. Galee, Galeere, Ruderschiff, Kriegsschiff, bestimmter Schiffstyp im Mittelmeer, langes schmales Schiff, Transportschiff; ÜG.: lat. galea; Hw.: vgl. mhd. galÆde; E.: s. mhd. galÆe, st. F., sw. F., Galeere, Ruderschiff; s. mfrz. galie, F., Galeere; mlat. galea, F., Galeere; mgr. galša (galéa), F., Galeere; gr. galšh (galéÐ), F., Wiesel, Marder; idg. *geli</w:t>
        <w:noBreakHyphen/>
        <w:t>, *glÆ</w:t>
        <w:noBreakHyphen/>
        <w:t>, Sb., Maus, Wiesel, Pokorny 367; L.: MndHwb 1/2, 4 (galê[i]de), Lü 108b (galeide)</w:t>
      </w:r>
    </w:p>
    <w:p>
      <w:pPr>
        <w:pStyle w:val="KeinLeerraum"/>
        <w:rPr/>
      </w:pPr>
      <w:r>
        <w:rPr>
          <w:rStyle w:val="Wrterbuchkopfzeile"/>
        </w:rPr>
        <w:t>galÐde</w:t>
      </w:r>
      <w:r>
        <w:rPr>
          <w:rStyle w:val="WrterbuchStandard"/>
          <w:b/>
        </w:rPr>
        <w:t xml:space="preserve"> (2)</w:t>
      </w:r>
      <w:r>
        <w:rPr>
          <w:rStyle w:val="WrterbuchStandard"/>
        </w:rPr>
        <w:t>, galeide, mnd., F.: nhd. Verkaufsstelle, Verkaufsbude; E.: s. mndl. galeye; L.: MndHwb 1/2, 4 (galê[i]de); Son.: örtlich beschränkt, ÜG. lat. pannicidarum?, cultellificum?</w:t>
      </w:r>
    </w:p>
    <w:p>
      <w:pPr>
        <w:pStyle w:val="KeinLeerraum"/>
        <w:rPr/>
      </w:pPr>
      <w:r>
        <w:rPr>
          <w:rStyle w:val="Wrterbuchkopfzeile"/>
          <w:lang w:val="en-US"/>
        </w:rPr>
        <w:t>galÐe</w:t>
      </w:r>
      <w:r>
        <w:rPr>
          <w:rStyle w:val="WrterbuchStandard"/>
          <w:lang w:val="en-US"/>
        </w:rPr>
        <w:t>, mnd., F.: Vw.: s. galÐde (1); L.: MndHwb 1/2, 4 (galê[i]de)</w:t>
      </w:r>
    </w:p>
    <w:p>
      <w:pPr>
        <w:pStyle w:val="KeinLeerraum"/>
        <w:rPr/>
      </w:pPr>
      <w:r>
        <w:rPr>
          <w:rStyle w:val="Wrterbuchkopfzeile"/>
          <w:lang w:val="en-US"/>
        </w:rPr>
        <w:t>galegõn</w:t>
      </w:r>
      <w:r>
        <w:rPr>
          <w:rStyle w:val="WrterbuchStandard"/>
          <w:lang w:val="en-US"/>
        </w:rPr>
        <w:t>, mnd., Sb.: Vw.: s. galgõn; L.: MndHwb 1/2, 5 (galgân)</w:t>
      </w:r>
    </w:p>
    <w:p>
      <w:pPr>
        <w:pStyle w:val="KeinLeerraum"/>
        <w:rPr/>
      </w:pPr>
      <w:r>
        <w:rPr>
          <w:rStyle w:val="Wrterbuchkopfzeile"/>
        </w:rPr>
        <w:t>*galegjan</w:t>
      </w:r>
      <w:r>
        <w:rPr>
          <w:rStyle w:val="WrterbuchStandard"/>
        </w:rPr>
        <w:t xml:space="preserve">, germ., st. V.: nhd. liegen; ne. lie (V.) </w:t>
      </w:r>
      <w:r>
        <w:rPr>
          <w:rStyle w:val="WrterbuchStandard"/>
          <w:lang w:val="en-US"/>
        </w:rPr>
        <w:t>(1); RB.: ae., ahd.; E.: s. *ga</w:t>
        <w:noBreakHyphen/>
        <w:t xml:space="preserve">, *legjan; W.: ae. ge-licg-an, st. </w:t>
      </w:r>
      <w:r>
        <w:rPr>
          <w:rStyle w:val="WrterbuchStandard"/>
        </w:rPr>
        <w:t>V. (5), liegen, bleiben, sein (V.), nachgeben, sich ausdehnen, fließen, gehen, gehören; W.: ahd. giliggen* 19, st. V. (5), liegen, liegen bleiben, sich legen, hinreichen; mhd. geligen, st. V., aufhören, sich legen, zum Liegen kommen, krank darniederliegen, liegen; nhd. (dial.) geliegen, st. V., liegen, DW 5, 3024; L.: Seebold 325</w:t>
      </w:r>
    </w:p>
    <w:p>
      <w:pPr>
        <w:pStyle w:val="KeinLeerraum"/>
        <w:rPr/>
      </w:pPr>
      <w:r>
        <w:rPr>
          <w:rStyle w:val="Wrterbuchkopfzeile"/>
        </w:rPr>
        <w:t>galÐi</w:t>
      </w:r>
      <w:r>
        <w:rPr>
          <w:rStyle w:val="WrterbuchStandard"/>
        </w:rPr>
        <w:t>, mnd., F.: Vw.: s. galÐde (1); L.: MndHwb 1/2, 4 (galê[i]de)</w:t>
      </w:r>
    </w:p>
    <w:p>
      <w:pPr>
        <w:pStyle w:val="KeinLeerraum"/>
        <w:rPr/>
      </w:pPr>
      <w:r>
        <w:rPr>
          <w:rStyle w:val="Wrterbuchkopfzeile"/>
        </w:rPr>
        <w:t>gal-eiŒ</w:t>
      </w:r>
      <w:r>
        <w:rPr>
          <w:rStyle w:val="WrterbuchStandard"/>
        </w:rPr>
        <w:t>, an., st. F. (æ): nhd. Galeere; I.: Lw. mnd. galeide, Lw. mlat. galea; E.: s. mnd. galeide, F., Galeere; mlat. galea, F., Galeere; mgr. galša (galéa), F., Galeere; gr. galšh (galéÐ), F., Wiesel, Marder; idg. *geli</w:t>
        <w:noBreakHyphen/>
        <w:t>, *glÆ</w:t>
        <w:noBreakHyphen/>
        <w:t>, Sb., Maus, Wiesel, Pokorny 367; L.: Vr 153b</w:t>
      </w:r>
    </w:p>
    <w:p>
      <w:pPr>
        <w:pStyle w:val="KeinLeerraum"/>
        <w:rPr/>
      </w:pPr>
      <w:r>
        <w:rPr>
          <w:rStyle w:val="Wrterbuchkopfzeile"/>
        </w:rPr>
        <w:t>galeide</w:t>
      </w:r>
      <w:r>
        <w:rPr>
          <w:rStyle w:val="WrterbuchStandard"/>
          <w:b/>
        </w:rPr>
        <w:t xml:space="preserve"> (2)</w:t>
      </w:r>
      <w:r>
        <w:rPr>
          <w:rStyle w:val="WrterbuchStandard"/>
        </w:rPr>
        <w:t>, mnd., F.: Vw.: s. galÐde (2); L.: MndHwb 1/2, 4 (galê[i]de)</w:t>
      </w:r>
    </w:p>
    <w:p>
      <w:pPr>
        <w:pStyle w:val="KeinLeerraum"/>
        <w:rPr/>
      </w:pPr>
      <w:r>
        <w:rPr>
          <w:rStyle w:val="Wrterbuchkopfzeile"/>
        </w:rPr>
        <w:t>galeide</w:t>
      </w:r>
      <w:r>
        <w:rPr>
          <w:rStyle w:val="WrterbuchStandard"/>
          <w:b/>
        </w:rPr>
        <w:t xml:space="preserve"> (1)</w:t>
      </w:r>
      <w:r>
        <w:rPr>
          <w:rStyle w:val="WrterbuchStandard"/>
        </w:rPr>
        <w:t>, mnd., F.: Vw.: s. galÐde (1); L.: MndHwb 1/2, 4 (galê[i]de)</w:t>
      </w:r>
    </w:p>
    <w:p>
      <w:pPr>
        <w:pStyle w:val="KeinLeerraum"/>
        <w:rPr/>
      </w:pPr>
      <w:r>
        <w:rPr>
          <w:rStyle w:val="Wrterbuchkopfzeile"/>
        </w:rPr>
        <w:t>galeide</w:t>
      </w:r>
      <w:r>
        <w:rPr>
          <w:rStyle w:val="WrterbuchStandard"/>
        </w:rPr>
        <w:t>, mhd., st. F.: Vw.: s. galÆe</w:t>
      </w:r>
    </w:p>
    <w:p>
      <w:pPr>
        <w:pStyle w:val="KeinLeerraum"/>
        <w:rPr/>
      </w:pPr>
      <w:r>
        <w:rPr>
          <w:rStyle w:val="Wrterbuchkopfzeile"/>
        </w:rPr>
        <w:t>galÐie</w:t>
      </w:r>
      <w:r>
        <w:rPr>
          <w:rStyle w:val="WrterbuchStandard"/>
          <w:b/>
        </w:rPr>
        <w:t xml:space="preserve"> (2)</w:t>
      </w:r>
      <w:r>
        <w:rPr>
          <w:rStyle w:val="WrterbuchStandard"/>
        </w:rPr>
        <w:t>, mnd., Sb.: nhd. Schwert, Lanze, Bewaffneter; Hw.: s. glÐvÆe; E.: s. glÐvÆe; L.: MndHwb 1/2, 5 (galêie), Lü 108b (galeie); Son.: örtlich beschränkt</w:t>
      </w:r>
    </w:p>
    <w:p>
      <w:pPr>
        <w:pStyle w:val="KeinLeerraum"/>
        <w:rPr/>
      </w:pPr>
      <w:r>
        <w:rPr>
          <w:rStyle w:val="Wrterbuchkopfzeile"/>
        </w:rPr>
        <w:t>galÐie</w:t>
      </w:r>
      <w:r>
        <w:rPr>
          <w:rStyle w:val="WrterbuchStandard"/>
          <w:b/>
        </w:rPr>
        <w:t xml:space="preserve"> (1)</w:t>
      </w:r>
      <w:r>
        <w:rPr>
          <w:rStyle w:val="WrterbuchStandard"/>
        </w:rPr>
        <w:t>, mnd., F.: Vw.: s. galÐde (1); L.: MndHwb 1/2, 4 (galê[i]de)</w:t>
      </w:r>
    </w:p>
    <w:p>
      <w:pPr>
        <w:pStyle w:val="KeinLeerraum"/>
        <w:rPr/>
      </w:pPr>
      <w:r>
        <w:rPr>
          <w:rStyle w:val="Wrterbuchkopfzeile"/>
          <w:lang w:val="en-US"/>
        </w:rPr>
        <w:t>*galeika-</w:t>
      </w:r>
      <w:r>
        <w:rPr>
          <w:rStyle w:val="WrterbuchStandard"/>
          <w:lang w:val="en-US"/>
        </w:rPr>
        <w:t>, *galeikaz, *galÆka</w:t>
        <w:noBreakHyphen/>
        <w:t>, *galÆkaz, germ., Adj.: nhd. gleich; ne. like (Adj.); RB.: got., an., ae., afries., anfrk., as., ahd.; E.: s. *ga</w:t>
        <w:noBreakHyphen/>
        <w:t>, *</w:t>
        <w:noBreakHyphen/>
        <w:t>lÆka</w:t>
        <w:noBreakHyphen/>
        <w:t>; W.: got. ga-leik-s 17, Adj. (a), ähnlich, gleich; W.: got. ga-leik-i* 2, st. N. (ja), »Ähnlichkeit«, Abbild; W.: got. ga-leik-æ 1, Adv., ähnlich, gleich; W.: an. g-lÆk-r, Adj., gleich; W.: ae. ge-lic, Adj., gleich; W.: afries. ge-lik 3, Adj., gleich, auf gleiche Weise; W.: anfrk. gi-lÆk* 1, Adj., gleich, ähnlich; W.: as. gi-lÆk 16, Adj., gleich; mnd. gelÆke, Adj., Adv., gleich; W.: ahd. gilÆh 325, Adj., gleich, ähnlich, jemandem ähnlich, ebenbürtig; mhd. gelÆch, gelich, gelÆche, glÆch, Adj., gleich, geradlinig, eben (Adj.), billig, angemessen; nhd. gleich, Adj., gleich, DW 7, 7930; L.: Falk/Torp 119, Kluge s. u. gleich</w:t>
      </w:r>
    </w:p>
    <w:p>
      <w:pPr>
        <w:pStyle w:val="KeinLeerraum"/>
        <w:rPr/>
      </w:pPr>
      <w:r>
        <w:rPr>
          <w:rStyle w:val="Wrterbuchkopfzeile"/>
          <w:lang w:val="en-US"/>
        </w:rPr>
        <w:t>ga-leik-a*</w:t>
      </w:r>
      <w:r>
        <w:rPr>
          <w:rStyle w:val="WrterbuchStandard"/>
          <w:b/>
          <w:lang w:val="en-US"/>
        </w:rPr>
        <w:t xml:space="preserve"> 1</w:t>
      </w:r>
      <w:r>
        <w:rPr>
          <w:rStyle w:val="WrterbuchStandard"/>
          <w:lang w:val="en-US"/>
        </w:rPr>
        <w:t>, got., sw. M. (n), (Streitberg, Gotisches Elementarbuch 187,6): nhd. »Miteinverleibter«, eines Leibes; ne. »corpus-mate«, partner in the same body; ÜG.: gr. sÚsswmoj; ÜE.: lat. concorporalis; Q.: Bi (340-380); I.: Lüs. gr. sÚsswmoj; E.: s. ga-, leika; B.: Akk. Pl. galeikans Eph 3,6 B</w:t>
      </w:r>
    </w:p>
    <w:p>
      <w:pPr>
        <w:pStyle w:val="KeinLeerraum"/>
        <w:rPr/>
      </w:pPr>
      <w:r>
        <w:rPr>
          <w:rStyle w:val="Wrterbuchkopfzeile"/>
          <w:lang w:val="en-US"/>
        </w:rPr>
        <w:t>ga-leik-an</w:t>
      </w:r>
      <w:r>
        <w:rPr>
          <w:rStyle w:val="WrterbuchStandard"/>
          <w:b/>
          <w:lang w:val="en-US"/>
        </w:rPr>
        <w:t xml:space="preserve"> 20</w:t>
      </w:r>
      <w:r>
        <w:rPr>
          <w:rStyle w:val="WrterbuchStandard"/>
          <w:lang w:val="en-US"/>
        </w:rPr>
        <w:t xml:space="preserve">, got., sw. </w:t>
      </w:r>
      <w:r>
        <w:rPr>
          <w:rStyle w:val="WrterbuchStandard"/>
        </w:rPr>
        <w:t>V. (3), (perfektiv, Streitberg, Gotisches Elementarbuch 294 ff.): nhd. gefallen (V.); ne. please (V.); ÜG.: gr. (¢reske…a), ¢ršskein, doke‹n, eÙ£restoj enai (= waila galeikan), eÙ£restoj (= (waila) galeikaiþs), eÙdoke‹n (= waila galeikan), (eÙdok…a); ÜE.: lat. beneplacens (= waila galeikaiþs), beneplacitus (= waila galeikaiþs), complacere, placere, placens (= waila galeikaiþs), placitus esse (= waila galeikan); Vw.: s. faura-; Q.: Bi (340-380); I.: Lbd. gr. eÙdoke‹n; E.: s. ga-, leikan*; R.: waila galeikaiþs: nhd. wohlgefällig; ne. pleasing (Adj.); ÜG.: gr. eÙ£restoj; ÜE.: lat. placens, beneplacens, beneplacitus; Rom 12,1 CC; Rom 12,2 CC; Eph 5,10 B; R.: waila galeikan: nhd. wohlgefällig sein (V.), wohlgefallen; ne. be pleasing to; ÜG.: gr. e„j p©san ¢reske…n (= in allama thatei galeikai), eÙ£restoj enai; ÜE.: lat. placitus esse; Kol 3,20 B; B.: galeikai Kol 1,10 A B; 2Tm 2,4 B; galeikaida Luk 1,3 CA; Luk 3,22 CA; Mrk 1,11 CA; 1Kr 1,21 A; Kol 1,19 A B; 1Th 3,1 B; galeikaidana Rom 12,1 CC; galeikaiþ Luk 10,21 CA; Rom 12,2 CC; Rom 14,18 CC; 2Kr 12,10 A B; Eph 5,10 B; Kol 3,20 B; galeikan Rom 8,8 A; 2Kr 5,9 A B; 1Th 4,1 B; galeikandans 1Th 2,15 B; galeikandein 6,22 CA</w:t>
      </w:r>
    </w:p>
    <w:p>
      <w:pPr>
        <w:pStyle w:val="KeinLeerraum"/>
        <w:rPr/>
      </w:pPr>
      <w:r>
        <w:rPr>
          <w:rStyle w:val="Wrterbuchkopfzeile"/>
          <w:lang w:val="en-US"/>
        </w:rPr>
        <w:t>ga-leik-i*</w:t>
      </w:r>
      <w:r>
        <w:rPr>
          <w:rStyle w:val="WrterbuchStandard"/>
          <w:b/>
          <w:lang w:val="en-US"/>
        </w:rPr>
        <w:t xml:space="preserve"> 2</w:t>
      </w:r>
      <w:r>
        <w:rPr>
          <w:rStyle w:val="WrterbuchStandard"/>
          <w:lang w:val="en-US"/>
        </w:rPr>
        <w:t>, got., st. N. (ja), (Krause, Handbuch des Gotischen 125,2): nhd. »Ähnlichkeit«, Abbild; ne. like form, similar appearance, resemblance, likeness, replica, »co-form«; ÜG.: gr. Ðmo…wma; ÜE.: lat. similitudo; Q.: Bi (340-380); I.: Lüs. gr. Ðmo…wma; E.: s. germ. *galeika</w:t>
        <w:noBreakHyphen/>
        <w:t>, *galeikaz, *galÆka</w:t>
        <w:noBreakHyphen/>
        <w:t xml:space="preserve">, *galÆkaz, Adj., gleich; vgl. idg. </w:t>
      </w:r>
      <w:r>
        <w:rPr>
          <w:rStyle w:val="WrterbuchStandard"/>
        </w:rPr>
        <w:t>*lÁig- (2)?, *lÆg-?, Sb., Adj., Gestalt, ähnlich, gleich, Pokorny 667; B.: Dat. Sg. galeikja Rom 8,3 A; Php 2,7 B</w:t>
      </w:r>
    </w:p>
    <w:p>
      <w:pPr>
        <w:pStyle w:val="KeinLeerraum"/>
        <w:rPr/>
      </w:pPr>
      <w:r>
        <w:rPr>
          <w:rStyle w:val="Wrterbuchkopfzeile"/>
          <w:lang w:val="en-US"/>
        </w:rPr>
        <w:t>ga-leik-in-æn?</w:t>
      </w:r>
      <w:r>
        <w:rPr>
          <w:rStyle w:val="WrterbuchStandard"/>
          <w:lang w:val="en-US"/>
        </w:rPr>
        <w:t xml:space="preserve">, got., sw. </w:t>
      </w:r>
      <w:r>
        <w:rPr>
          <w:rStyle w:val="WrterbuchStandard"/>
        </w:rPr>
        <w:t>V. (2): Vw.: s. galÐkinæn*</w:t>
      </w:r>
    </w:p>
    <w:p>
      <w:pPr>
        <w:pStyle w:val="KeinLeerraum"/>
        <w:rPr/>
      </w:pPr>
      <w:r>
        <w:rPr>
          <w:rStyle w:val="Wrterbuchkopfzeile"/>
        </w:rPr>
        <w:t>ga-leik-æ</w:t>
      </w:r>
      <w:r>
        <w:rPr>
          <w:rStyle w:val="WrterbuchStandard"/>
          <w:b/>
        </w:rPr>
        <w:t xml:space="preserve"> 1</w:t>
      </w:r>
      <w:r>
        <w:rPr>
          <w:rStyle w:val="WrterbuchStandard"/>
        </w:rPr>
        <w:t>, got., Adv., (Streitberg, Gotisches Elementarbuch 191 A2): nhd. ähnlich, gleich; ne. similarly; ÜG.: gr. ‡sa; ÜE.: lat. (aequalis); Q.: Bi (340-380); I.: ? Lüt. gr. ‡sa; E.: s. germ. *galeika</w:t>
        <w:noBreakHyphen/>
        <w:t>, *galeikaz, *galÆka</w:t>
        <w:noBreakHyphen/>
        <w:t>, *galÆkaz, Adj., gleich; vgl. idg. *lÁig- (2)?, *lÆg-?, Sb., Adj., Gestalt, ähnlich, gleich, Pokorny 667; B.: galeiko Php 2,6 B</w:t>
      </w:r>
    </w:p>
    <w:p>
      <w:pPr>
        <w:pStyle w:val="KeinLeerraum"/>
        <w:rPr/>
      </w:pPr>
      <w:r>
        <w:rPr>
          <w:rStyle w:val="Wrterbuchkopfzeile"/>
          <w:lang w:val="en-US"/>
        </w:rPr>
        <w:t>ga-leik-æn</w:t>
      </w:r>
      <w:r>
        <w:rPr>
          <w:rStyle w:val="WrterbuchStandard"/>
          <w:b/>
          <w:lang w:val="en-US"/>
        </w:rPr>
        <w:t xml:space="preserve"> 15</w:t>
      </w:r>
      <w:r>
        <w:rPr>
          <w:rStyle w:val="WrterbuchStandard"/>
          <w:lang w:val="en-US"/>
        </w:rPr>
        <w:t>, got., sw. V. (2), m. Dat., (Krause, Handbuch des Gotischen 207,1a, 242,2b): nhd. vergleichen (tr.), gleichen (intr.), nachahmen (intr.); ne. liken (V.), compare, be like, become like, imitate, resemble, make o.s. like, conform to; ÜG.: gr. mime‹sqai, mimht»j (= galeikænds), Ðmoioàn, Ðmoioàsqai, Ðmo…wj poie‹n, suschmat…zesqai (= galeikæn sik); ÜE.: lat. assimilare, configurare, conformari (= galeikæn sik), imitari, imitator (= galeikænds), similare (CB Mat 7,24, Mat 7,26), similiter facere; Vw.: s. ga-, in-, miþ-, þairh-; Q.: Bi (340-380), Sk; I.: Lbd. gr. Ðmoioàn; E.: s. ga-, *leikæn, galeiks, Lehmann G36; R.: galeikæn sik: nhd. sich gleichstellen; ne. make o.s. like, conform to; ÜG.: gr. suschmat…zesqai; ÜE.: lat. conformari; Rom 12,2 C; R.: galeikænds: nhd. Nachahmer; ne. imitator; ÜG.: gr. mimht»j; ÜE.: lat. imitator; 1Kr 11,1 A; Eph 5,1 A B; 1Th 2,14 B; B.: galeiko Mat 7,24 CA; Mat 11,16 CA (ganz kursiv); Luk 7,31 CA; galeikoda Mat 7,26 CA; galeikom Mrk 4,30 CA; galeikon 2Th 3,7 A B; 2Th 3,9 A B; Sk 1,25 Enb; galeikondan Sk 5,3 Enb; Part. Präs. galeikondans 1Kr 11,1 A; Eph 5,1 A B; 1Th 2,14 B; galeikonds Sk 5,9 Enb; galeikoþ Mat 6,8 CA; Rom 12,2 CC</w:t>
      </w:r>
    </w:p>
    <w:p>
      <w:pPr>
        <w:pStyle w:val="KeinLeerraum"/>
        <w:rPr/>
      </w:pPr>
      <w:r>
        <w:rPr>
          <w:rStyle w:val="Wrterbuchkopfzeile"/>
          <w:lang w:val="en-US"/>
        </w:rPr>
        <w:t>ga-leik-s</w:t>
      </w:r>
      <w:r>
        <w:rPr>
          <w:rStyle w:val="WrterbuchStandard"/>
          <w:b/>
          <w:lang w:val="en-US"/>
        </w:rPr>
        <w:t xml:space="preserve"> 17</w:t>
      </w:r>
      <w:r>
        <w:rPr>
          <w:rStyle w:val="WrterbuchStandard"/>
          <w:lang w:val="en-US"/>
        </w:rPr>
        <w:t xml:space="preserve">, got., Adj. </w:t>
      </w:r>
      <w:r>
        <w:rPr>
          <w:rStyle w:val="WrterbuchStandard"/>
        </w:rPr>
        <w:t>(a), m. Dat., (Krause, Handbuch des Gotischen 8 Anm. 1, 50,2, 154,1): nhd. ähnlich, gleich; ne. like (Adj.), similar; ÜG.: gr. Ðmoi£zein (= galeiks wisan), Ómoioj, Ðmoioàsqai (= galeiks wairþan), parÒmoioj; ÜE.: lat. aequalis, similis; Q.: Bi (340-380), Sk; I.: Lbd. gr. Ómoioj; E.: germ. *galeika</w:t>
        <w:noBreakHyphen/>
        <w:t>, *galeikaz, *galÆka</w:t>
        <w:noBreakHyphen/>
        <w:t>, *galÆkaz, Adj., gleich; vgl. idg. *lÁig- (2)?, *lÆg-?, Sb., Adj., Gestalt, ähnlich, gleich, Pokorny 667; B.: galeik Mat 11,16 CA (ganz kursiv); Mrk 7,8 CA; Mrk 7,13 CA; galeika Mrk 12,31 CA; Mrk 14,70 CA; Sk 5,24 Enb (teilweise kursiv); SkB 5,24 Enb (Bennett bestätigt Konjektur Streitbergs); Sk 5,26 Enb (teilweise kursiv); SkB 5,26 Enb (Bennett bestätigt Konjektur Streitbergs); galeikai Luk 7,31 CA; Luk 7,32 CA; Rom 9,29 A; galeiko Gal 5,21 A B; galeiks Joh 8,55 CA; Joh 9,9 CA; Luk 6,47 CA; Luk 6,48 CA; Luk 6,49 CA; Sk 1,4 Enb (Nom. Sg.)</w:t>
      </w:r>
    </w:p>
    <w:p>
      <w:pPr>
        <w:pStyle w:val="KeinLeerraum"/>
        <w:rPr/>
      </w:pPr>
      <w:r>
        <w:rPr>
          <w:rStyle w:val="Wrterbuchkopfzeile"/>
          <w:lang w:val="en-US"/>
        </w:rPr>
        <w:t>ga-lei-þ-an</w:t>
      </w:r>
      <w:r>
        <w:rPr>
          <w:rStyle w:val="WrterbuchStandard"/>
          <w:b/>
          <w:lang w:val="en-US"/>
        </w:rPr>
        <w:t xml:space="preserve"> 142=140</w:t>
      </w:r>
      <w:r>
        <w:rPr>
          <w:rStyle w:val="WrterbuchStandard"/>
          <w:lang w:val="en-US"/>
        </w:rPr>
        <w:t>, got., st. V. (1), (perfektiv, Streitberg, Gotisches Elementarbuch 294ff.): nhd. kommen, gehen, fahren; ne. go away, depart from, go forth, set out for, come; ÜG.: gr. ¢naba…nein, ¢n£gesqai, ¢pšrcesqai, dišrcesqai, e„sšrcesqai, e„sšrcesqai (= galeiþan inn), e„sporeÚesqai, e„sporeÚesqai (= galeiþan inn), ™mba…nein, œrcesqai, ™xšrcesqai, ™xšrcesqai (= galeiþan ðt), kataba…nein, katšrcesqai, poreÚesqai, prošrcesqai, prokÒptein (= framis galeiþan), Øp£gein; ÜE.: lat. abire, ascendere, descendere, egredi, exire, ingredi, intrare, introire, ire, praecedere (= framis galeiþan), praevenire, proficisci, sequi, transfretare, transire, vadere, venire; Vw.: s. inn-, miþinn-; Q.: Bi (340-380), Sk; E.: s. ga-, *leiþan; R.: framis galeiþan: nhd. vorschreiten; ne. go forth, set out for; ÜG.: gr. prokÒptein; ÜE.: lat. praecedere; Rom 13,12 A; B.: galaiþ Mat 9,7 CA; Mat 27,60 CA; Joh 6,1 CA; Joh 7,10 CA; Joh 9,7 CA; Joh 9,11 CA; Joh 10,40 CA; Joh 11,28 CA; Joh 12,19 CA; Joh 12,36 CA; Joh 13,27 CA; Joh 13,30 CA2; Joh 18,1 CA; Joh 18,33 CA; Joh 18,38 CA; Joh 19,9 CA; Luk 1,23 CA; Luk 1,38 CA; Luk 1,40 CA; Luk 4,16 CA; Luk 4,31 CA; Luk 4,38 CA; Luk 4,42 CA; Luk 5,3 CA; Luk 5,25 CA; Luk 7,1 CA; Luk 8,22 CA; Luk 8,39 CA; Luk 9,46 CA; Luk 10,30 CA; Luk 17,27 CA; Luk 19,7 CA; Mrk 1,35 CA; Mrk 2,1 CA; Mrk 2,13 CA; Mrk 2,26 CA; Mrk 3,1 CA; Mrk 5,20 CA; Mrk 5,24 CA; Mrk 5,38 CA; Mrk 5,40 CA; Mrk 7,17 CA; Mrk 7,24 CA; Mrk 8,10 CA; Mrk 10,22 CA; Mrk 11,11 CA; Mrk 14,10 CA; Mrk 14,68 CA; Mrk 15,43 CA; Rom 10,18 A; Rom 13,12 A; 2Kr 2,13 A B; 2Kr 8,17 A B; 2Tm 4,10 B; galeiþa Joh 7,8 CA; Joh 8,14 CA2; Joh 8,21 CA; Joh 14,28 CA; Joh 16,7 CA; galeiþaima Joh 6,68 CA; Mrk 5,12 CA; galeiþaina 2Kr 9,5 A B; galeiþais Mrk 9,25 CA; galeiþaiþ Luk 17,23 CA; galeiþam Luk 8,22 CA; galeiþan Mat 8,18 CA; Mat 8,21 CA; Mat 8,31 CA; Joh 6,67 CA; Luk 6,6 CA; Luk 8,31 CA; Luk 8,32 CA; Luk 8,37 CA; Luk 9,59 CA; Luk 14,18 CA; Luk 18,25 CA; Mrk 1,45 CA; Mrk 5,17 CA; Mrk 9,43 CA2; Mrk 9,45 CA; Mrk 9,47 CA; Mrk 10,24 CA; Mrk 10,25 CA2; 1Kr 16,4 A B; 2Kr 1,16 A B; Sk 2,11 E (= Joh 3,4); Sk 2,16 E (= Joh 3,4); galeiþand Mat 25,46 C; Mrk 10,23 CA; 1Kr 16,4 A B; galeiþandam Luk 7,24 CA; galeiþandan Mrk 4,1 CA (teilweise in spitzen Klammern); Mrk 9,28 CA; galeiþandans Mat 8,33 CA; Luk 9,12 CA; Luk 19,32 CA; Mrk 14,12 CA; Mrk 16,13 CAS; galeiþandei Mrk 7,30 CA; galeiþands Mat 27,5 CA; Luk 1,28 CA; Luk 8,37 CA; Luk 19,45 CA; Mrk 1,21 CA; Mrk 3,27 CA; Mrk 6,27 CA; Mrk 7,24 CA; Mrk 7,31 CA; Mrk 8,13 CA; 1Tm 1,3 A B (teilweise in spitzen Klammern); galeiþau Joh 16,7 CA; galeiþis Mat 11,23 CA; galeiþiþ Joh 7,8 CA; Mrk 7,19 CA; galeiþos Joh 14,23 CA; galiþun Mat 8,32 CA; Joh 6,22 CA; Joh 6,66 CA; Joh 7,10 CA; Joh 7,45 CA; Joh 11,46 CA; Joh 18,6 CA; Luk 2,15 CA; Luk 8,22 CA; Luk 8,30 CA; Luk 8,33 CA; Luk 9,52 CA; Luk 17,14 CA; Mrk 1,20 CA; Mrk 1,21 CA; Mrk 3,13 CA; Mrk 5,13 CA; Mrk 11,4 CA; Mrk 12,12 CA; Sk 8,3 E (teilweise in spitzen Klammern) (falsche Lesung Streitbergs) (= Joh 7,45); SkB 8,3 E (Bennetts Lesung oder Deutung weicht von Streitberg ab); jag-galaiþ 2Tm 4,10 A</w:t>
      </w:r>
    </w:p>
    <w:p>
      <w:pPr>
        <w:pStyle w:val="KeinLeerraum"/>
        <w:rPr/>
      </w:pPr>
      <w:r>
        <w:rPr>
          <w:rStyle w:val="Wrterbuchkopfzeile"/>
          <w:lang w:val="en-US"/>
        </w:rPr>
        <w:t>*galeiþan</w:t>
      </w:r>
      <w:r>
        <w:rPr>
          <w:rStyle w:val="WrterbuchStandard"/>
          <w:lang w:val="en-US"/>
        </w:rPr>
        <w:t>, germ., st. V.: nhd. kommen, gehen; ne. come, go (V.); RB.: got., ae., ahd.; E.: s. *ga</w:t>
        <w:noBreakHyphen/>
        <w:t>, *leiþan; W.: got. ga-lei-þ-an 142=140, st. V. (1), kommen, gehen, fahren; W.: ae. ge-lÆ-þ</w:t>
        <w:noBreakHyphen/>
        <w:t>an, st. V. (1), gehen, reisen, segeln, sich trennen; W.: ahd. gilÆdan* 27, st. V. (1a), gehen, weggehen, vergehen, weichen (V.) (2), abweichen (V.) (2), ausgehen, sich entfernen, verschwinden, untergehen; nhd. geleiden, st. V., leiden (verstärkt), DW 5, 2980; L.: Seebold 329</w:t>
      </w:r>
    </w:p>
    <w:p>
      <w:pPr>
        <w:pStyle w:val="KeinLeerraum"/>
        <w:rPr/>
      </w:pPr>
      <w:r>
        <w:rPr>
          <w:rStyle w:val="Wrterbuchkopfzeile"/>
          <w:lang w:val="en-US"/>
        </w:rPr>
        <w:t>ga-lÐk-in-æn*</w:t>
      </w:r>
      <w:r>
        <w:rPr>
          <w:rStyle w:val="WrterbuchStandard"/>
          <w:b/>
          <w:lang w:val="en-US"/>
        </w:rPr>
        <w:t xml:space="preserve"> 2</w:t>
      </w:r>
      <w:r>
        <w:rPr>
          <w:rStyle w:val="WrterbuchStandard"/>
          <w:lang w:val="en-US"/>
        </w:rPr>
        <w:t>, galeikinæn, got., sw. V. (2), (perfektiv, Streitberg, Gotisches Elementarbuch 294 ff.): nhd. herstellen, heilen (V.) (1); ne. heal (V.), cure (V.), work a cure on; ÜG.: gr. qerapeÚein; ÜE.: lat. configurare (CC Rom 12,2), curare; Q.: Bi (340-380); I.: ? Lbd. gr. qerapeÚein; E.: s. ga-, lÐkinæn*; B.: galeikinodos Luk 8,2 CA; galeikinon Luk 8,43 CA</w:t>
      </w:r>
    </w:p>
    <w:p>
      <w:pPr>
        <w:pStyle w:val="KeinLeerraum"/>
        <w:rPr/>
      </w:pPr>
      <w:r>
        <w:rPr>
          <w:rStyle w:val="Wrterbuchkopfzeile"/>
          <w:lang w:val="en-US"/>
        </w:rPr>
        <w:t>*galempan</w:t>
      </w:r>
      <w:r>
        <w:rPr>
          <w:rStyle w:val="WrterbuchStandard"/>
          <w:lang w:val="en-US"/>
        </w:rPr>
        <w:t>, germ., st. V.: nhd. geziemen, passen; ne. be (V.) seemly; RB.: ae., as., ahd.; E.: s. *ga</w:t>
        <w:noBreakHyphen/>
        <w:t>, *lempan; W.: ae. ge-li-m-p-an, ge-ly-m-p-an, st. V. (3a), sich ereignen, gehören, entsprechen, passen, betreffen; W.: as. gi</w:t>
        <w:noBreakHyphen/>
        <w:t>li-m-p</w:t>
        <w:noBreakHyphen/>
        <w:t>an*, st. V. (3a), zukommen, zutreffen, geziemen; mnd. gelimpen, sw. V., glimpflich behandeln, mildern; W.: ahd. gilimpfan* 54, gilimphan*, st. V. (3a), sich gehören, zukommen, zutreffen, müssen, sollen; L.: Seebold 330</w:t>
      </w:r>
    </w:p>
    <w:p>
      <w:pPr>
        <w:pStyle w:val="KeinLeerraum"/>
        <w:rPr/>
      </w:pPr>
      <w:r>
        <w:rPr>
          <w:rStyle w:val="Wrterbuchkopfzeile"/>
          <w:lang w:val="en-US"/>
        </w:rPr>
        <w:t>galen***</w:t>
      </w:r>
      <w:r>
        <w:rPr>
          <w:rStyle w:val="WrterbuchStandard"/>
          <w:lang w:val="en-US"/>
        </w:rPr>
        <w:t>, mhd., sw. V.: nhd. be-; E.: s. gal; W.: nhd. DW-</w:t>
      </w:r>
    </w:p>
    <w:p>
      <w:pPr>
        <w:pStyle w:val="KeinLeerraum"/>
        <w:rPr/>
      </w:pPr>
      <w:r>
        <w:rPr>
          <w:rStyle w:val="Wrterbuchkopfzeile"/>
          <w:lang w:val="en-US"/>
        </w:rPr>
        <w:t>galen</w:t>
      </w:r>
      <w:r>
        <w:rPr>
          <w:rStyle w:val="WrterbuchStandard"/>
          <w:lang w:val="en-US"/>
        </w:rPr>
        <w:t xml:space="preserve">, mnd., Sb.: nhd. ein Flüssigkeitsmaß, Gallone; E.: s. ne. gallon, F., Gallone; s. afrz. galon, galun, F., Gallone; s. afrz. jalon, jallon, jaillon, F., Gallone; s. afrz. </w:t>
      </w:r>
      <w:r>
        <w:rPr>
          <w:rStyle w:val="WrterbuchStandard"/>
        </w:rPr>
        <w:t>*galla, Sb., Gefäß; nordfrz. gallon, Sb., Stäbchen, (als Längenmaß)?; s. Kluge s. v. Gallone; L.: MndHwb 1/2, 5 (galen); Son.: Fremdwort in mnd. Form</w:t>
      </w:r>
    </w:p>
    <w:p>
      <w:pPr>
        <w:pStyle w:val="KeinLeerraum"/>
        <w:rPr/>
      </w:pPr>
      <w:r>
        <w:rPr>
          <w:rStyle w:val="Wrterbuchkopfzeile"/>
        </w:rPr>
        <w:t>gal</w:t>
        <w:noBreakHyphen/>
        <w:t>en-d</w:t>
      </w:r>
      <w:r>
        <w:rPr>
          <w:rStyle w:val="WrterbuchStandard"/>
        </w:rPr>
        <w:t>, ae., Part. Präs. subst.=M.: nhd. Zauberer; ÜG.: lat. incantans; Hw.: s. gal-an; I.: Lüt. lat. incantans; E.: s. gal-an; L.: Gneuss Lb Nr. 97</w:t>
      </w:r>
    </w:p>
    <w:p>
      <w:pPr>
        <w:pStyle w:val="KeinLeerraum"/>
        <w:rPr/>
      </w:pPr>
      <w:r>
        <w:rPr>
          <w:rStyle w:val="Wrterbuchkopfzeile"/>
        </w:rPr>
        <w:t>galentÆn</w:t>
      </w:r>
      <w:r>
        <w:rPr>
          <w:rStyle w:val="WrterbuchStandard"/>
        </w:rPr>
        <w:t>, galantÆn, mnd., M.: nhd. Gallert von Fleisch und Fisch, Sülze von Fleisch und Fisch; Hw.: s. galrÐde, vgl. mhd. galentine; E.: s. mhd. galentine, sw. F., Gelatine, Sülze; s. mfrz. galatine, Sb., Gallerte, Fischsulz; mlat. galatina, F., Gelatine; vgl. lat. gelõre, V., gefrieren machen; idg. *gel</w:t>
        <w:noBreakHyphen/>
        <w:t xml:space="preserve"> (3), Adj., V., kalt, frieren, Pokorny 365; L.: MndHwb 1/2, 5 (galentîn); Son.: in Westfalen als Gabe an Herren oder Älterleute</w:t>
      </w:r>
    </w:p>
    <w:p>
      <w:pPr>
        <w:pStyle w:val="KeinLeerraum"/>
        <w:rPr/>
      </w:pPr>
      <w:r>
        <w:rPr>
          <w:rStyle w:val="Wrterbuchkopfzeile"/>
        </w:rPr>
        <w:t>galentine</w:t>
      </w:r>
      <w:r>
        <w:rPr>
          <w:rStyle w:val="WrterbuchStandard"/>
        </w:rPr>
        <w:t>, mhd., sw. F.: nhd. Gelatine, Sülze; Q.: RqvII (FB galentine); E.: s. mfrz. galatine, Sb., Gallerte, Fischsulz; mlat. galatina, F., Gelatine; vgl. lat. gelõre, V., gefrieren machen; idg. *gel</w:t>
        <w:noBreakHyphen/>
        <w:t xml:space="preserve"> (3), Adj., V., kalt, frieren, Pokorny 365; W.: nhd. Galentine, F., Galentine, DW-</w:t>
      </w:r>
    </w:p>
    <w:p>
      <w:pPr>
        <w:pStyle w:val="KeinLeerraum"/>
        <w:rPr/>
      </w:pPr>
      <w:r>
        <w:rPr>
          <w:rStyle w:val="Wrterbuchkopfzeile"/>
        </w:rPr>
        <w:t>galeæn</w:t>
      </w:r>
      <w:r>
        <w:rPr>
          <w:rStyle w:val="WrterbuchStandard"/>
        </w:rPr>
        <w:t>, mnd., N.: Vw.: s. galiæn (2); L.: MndHwb 1/2, 6 (galiôn)</w:t>
      </w:r>
    </w:p>
    <w:p>
      <w:pPr>
        <w:pStyle w:val="KeinLeerraum"/>
        <w:rPr/>
      </w:pPr>
      <w:r>
        <w:rPr>
          <w:rStyle w:val="Wrterbuchkopfzeile"/>
        </w:rPr>
        <w:t>galeætte</w:t>
      </w:r>
      <w:r>
        <w:rPr>
          <w:rStyle w:val="WrterbuchStandard"/>
        </w:rPr>
        <w:t>, galliætte, galliæte, galiæte, mnd., F.: nhd. kleine Galee, halbe Galee, kleine Galeere, schnelles mittelgroßes Schiff; E.: s. galÐde (1)?; L.: MndHwb 1/2, 5 (galeôtte)</w:t>
      </w:r>
    </w:p>
    <w:p>
      <w:pPr>
        <w:pStyle w:val="KeinLeerraum"/>
        <w:rPr/>
      </w:pPr>
      <w:r>
        <w:rPr>
          <w:rStyle w:val="Wrterbuchkopfzeile"/>
        </w:rPr>
        <w:t>gal</w:t>
        <w:noBreakHyphen/>
        <w:t>ere</w:t>
      </w:r>
      <w:r>
        <w:rPr>
          <w:rStyle w:val="WrterbuchStandard"/>
        </w:rPr>
        <w:t>, ae., st. M. (ja): nhd. Zauberer, Schlangenbeschwörer; ÜG.: lat. incantator; Hw.: s. gal</w:t>
        <w:noBreakHyphen/>
        <w:t>an; I.: Lüt. lat. incantator?; E.: s. gal-an; L.: Gneuss Lb Nr. 97</w:t>
      </w:r>
    </w:p>
    <w:p>
      <w:pPr>
        <w:pStyle w:val="KeinLeerraum"/>
        <w:rPr/>
      </w:pPr>
      <w:r>
        <w:rPr>
          <w:rStyle w:val="Wrterbuchkopfzeile"/>
          <w:lang w:val="en-US"/>
        </w:rPr>
        <w:t>*galesan</w:t>
      </w:r>
      <w:r>
        <w:rPr>
          <w:rStyle w:val="WrterbuchStandard"/>
          <w:lang w:val="en-US"/>
        </w:rPr>
        <w:t>, germ., st. V.: nhd. sammeln; ne. gather; RB.: got., as., ahd.; E.: s. *ga</w:t>
        <w:noBreakHyphen/>
        <w:t xml:space="preserve">, *lesan; W.: got. ga-lis-an* 10, st. </w:t>
      </w:r>
      <w:r>
        <w:rPr>
          <w:rStyle w:val="WrterbuchStandard"/>
        </w:rPr>
        <w:t>V. (5), zusammenlesen, versammeln, sammeln; W.: as. gi</w:t>
        <w:noBreakHyphen/>
        <w:t>les</w:t>
        <w:noBreakHyphen/>
        <w:t>an* 1, st. V. (5), zusammenlesen; W.: ahd. gilesan* 5, st. V. (5), lesen (V.) (2)?, sammeln, zusammenlesen, auflesen, aufsammeln, überdenken; mhd. gelësen, st. V., mit Auswahl sammeln, lesen (V.) (2), in Falten legen; nhd. gelesen, st. V., lesen (V.) (2) (verstärkt), DW 5, 3011; L.: Seebold 332</w:t>
      </w:r>
    </w:p>
    <w:p>
      <w:pPr>
        <w:pStyle w:val="KeinLeerraum"/>
        <w:rPr/>
      </w:pPr>
      <w:r>
        <w:rPr>
          <w:rStyle w:val="Wrterbuchkopfzeile"/>
        </w:rPr>
        <w:t>*galÐtan</w:t>
      </w:r>
      <w:r>
        <w:rPr>
          <w:rStyle w:val="WrterbuchStandard"/>
        </w:rPr>
        <w:t>, *galÚtan, germ., st. V.: nhd. lassen, überlassen (V.), zugestehen; ne. let (V.), grant (V.); RB.: ae., ahd.; E.: s. idg. *lÐid</w:t>
        <w:noBreakHyphen/>
        <w:t>, *lÐd</w:t>
        <w:noBreakHyphen/>
        <w:t>, *lýd</w:t>
        <w:noBreakHyphen/>
        <w:t>, V., lassen, nachlassen, Pokorny 666; vgl. idg. *lÐi</w:t>
        <w:noBreakHyphen/>
        <w:t xml:space="preserve"> (3), *lÐ</w:t>
        <w:noBreakHyphen/>
        <w:t xml:space="preserve"> (3), V., lassen, nachlassen, Pokorny 666; W.: ae. ge-lÚ-t-an, st. V. (7)=red. V. (1), lassen, verlassen (V.), zurücklassen, unter</w:t>
        <w:softHyphen/>
        <w:t>lassen (V.); W.: ahd. gilõzan (1) 84, red. V., lassen, überlassen (V.), zulassen, verzichten; mhd. gelõzen, st. V., sich benehmen, lassen, loslassen, verlassen (V.); L.: Seebold 334</w:t>
      </w:r>
    </w:p>
    <w:p>
      <w:pPr>
        <w:pStyle w:val="KeinLeerraum"/>
        <w:rPr/>
      </w:pPr>
      <w:r>
        <w:rPr>
          <w:rStyle w:val="Wrterbuchkopfzeile"/>
          <w:lang w:val="en-US"/>
        </w:rPr>
        <w:t>ga-lÐw-jan</w:t>
      </w:r>
      <w:r>
        <w:rPr>
          <w:rStyle w:val="WrterbuchStandard"/>
          <w:b/>
          <w:lang w:val="en-US"/>
        </w:rPr>
        <w:t xml:space="preserve"> 16</w:t>
      </w:r>
      <w:r>
        <w:rPr>
          <w:rStyle w:val="WrterbuchStandard"/>
          <w:lang w:val="en-US"/>
        </w:rPr>
        <w:t>, got., sw. V. (1), (perfektiv, Streitberg, Gotisches Elementarbuch 294 ff.): nhd. hingeben, überlassen, überliefern, verraten; ne. take the opportunity of giving s.o. over, hand s.o. over in an opportunistic deal, surrender s.o. by means of opportunism, betray, give over; ÜG.: gr. paradidÒnai, paršcein, prodÒthj (= galÐwjands); ÜE.: lat. praebere, prodere, proditor (= galÐwjands), tradere; Q.: Bi (340-380); E.: s. ga-, lÐwjan*; R.: galÐwjands, M.: nhd. Verräter; ne. traitor; ÜG.: gr. prodÒthj; ÜE.: lat. proditor; Luk 6,16 CA; B.: galeiweiþ Joh 6,64 CA; galewei Luk 6,29 CA; galeweiþ Joh 13,21 CA; galewida Mrk 3,19 CA; galewidedi Mrk 14,10 CA; Mrk 14,11 CA; galewiþs Joh 18,36 CA; 1Kr 11,23 A; galewjada Mrk 14,41 CA; galewjan Joh 6,71 CA; Joh 12,4 CA; galewjands Mat 27,3 CA; Mat 27,4 CA; Joh 18,2 CA; Joh 19,11 CA; Luk 6,16 CA; Son.: vgl. IF 21,194 f.</w:t>
      </w:r>
    </w:p>
    <w:p>
      <w:pPr>
        <w:pStyle w:val="KeinLeerraum"/>
        <w:rPr/>
      </w:pPr>
      <w:r>
        <w:rPr>
          <w:rStyle w:val="Wrterbuchkopfzeile"/>
          <w:lang w:val="en-US"/>
        </w:rPr>
        <w:t>ga-lÐw-j-an-d-s?</w:t>
      </w:r>
      <w:r>
        <w:rPr>
          <w:rStyle w:val="WrterbuchStandard"/>
          <w:lang w:val="en-US"/>
        </w:rPr>
        <w:t>, got., M. (nd): nhd. Verräter; ne. traitor; Hw.: s. galÐwjan</w:t>
      </w:r>
    </w:p>
    <w:p>
      <w:pPr>
        <w:pStyle w:val="KeinLeerraum"/>
        <w:rPr/>
      </w:pPr>
      <w:r>
        <w:rPr>
          <w:rStyle w:val="Wrterbuchkopfzeile"/>
          <w:lang w:val="en-US"/>
        </w:rPr>
        <w:t>galeyde</w:t>
      </w:r>
      <w:r>
        <w:rPr>
          <w:rStyle w:val="WrterbuchStandard"/>
          <w:lang w:val="en-US"/>
        </w:rPr>
        <w:t>, mnd., F.: Vw.: s. galÐde (1); L.: MndHwb 1/2, 4 (galê[i]de)</w:t>
      </w:r>
    </w:p>
    <w:p>
      <w:pPr>
        <w:pStyle w:val="KeinLeerraum"/>
        <w:rPr/>
      </w:pPr>
      <w:r>
        <w:rPr>
          <w:rStyle w:val="Wrterbuchkopfzeile"/>
          <w:lang w:val="en-US"/>
        </w:rPr>
        <w:t>galf</w:t>
      </w:r>
      <w:r>
        <w:rPr>
          <w:rStyle w:val="WrterbuchStandard"/>
          <w:lang w:val="en-US"/>
        </w:rPr>
        <w:t xml:space="preserve">, mhd., st. M.: nhd. </w:t>
      </w:r>
      <w:r>
        <w:rPr>
          <w:rStyle w:val="WrterbuchStandard"/>
        </w:rPr>
        <w:t>Geschrei, Gebell, Gekläff; Q.: Malag, Wartb (13. Jh.); E.: s. gelpfen (1); W.: nhd. (ält.) Galf, M., Galf, Schrei, Geschrei, DW 4, 1164; L.: Lexer 53a (galf)</w:t>
      </w:r>
    </w:p>
    <w:p>
      <w:pPr>
        <w:pStyle w:val="KeinLeerraum"/>
        <w:rPr/>
      </w:pPr>
      <w:r>
        <w:rPr>
          <w:rStyle w:val="Wrterbuchkopfzeile"/>
        </w:rPr>
        <w:t>galferen*</w:t>
      </w:r>
      <w:r>
        <w:rPr>
          <w:rStyle w:val="WrterbuchStandard"/>
        </w:rPr>
        <w:t>, galfern, mnd., sw. V.: nhd. heulen, durchdringend jaulen, unablässig heulen, bellen; Hw.: s. galperen, gelven, gelveren; E.: s. mhd. galf, st. M., Geschrei, Gebell; s. mhd. gelpfen, st. V., tönen, schreien, bellen; s. mhd. gelpf, st. N., lautes Tönen, Lärm; s. ahd. gelpf (1) 4, gelph, st. M. (a?), st. N. (a?), Geschrei, Prahlerei, Prunksucht; germ. *gelpa-, *gelpam, st. N. (a), Prahlerei; s. idg. *ghel-, V., rufen, schreien, Pokorny 428; L.: MndHwb 1/2, 5 (galfern), Lü 108b (galfern)</w:t>
      </w:r>
    </w:p>
    <w:p>
      <w:pPr>
        <w:pStyle w:val="KeinLeerraum"/>
        <w:rPr/>
      </w:pPr>
      <w:r>
        <w:rPr>
          <w:rStyle w:val="Wrterbuchkopfzeile"/>
        </w:rPr>
        <w:t>galfern</w:t>
      </w:r>
      <w:r>
        <w:rPr>
          <w:rStyle w:val="WrterbuchStandard"/>
        </w:rPr>
        <w:t>, mnd., sw. V.: Vw.: s. galferen; L.: MndHwb 1/2, 5 (galfern)</w:t>
      </w:r>
    </w:p>
    <w:p>
      <w:pPr>
        <w:pStyle w:val="KeinLeerraum"/>
        <w:rPr/>
      </w:pPr>
      <w:r>
        <w:rPr>
          <w:rStyle w:val="Wrterbuchkopfzeile"/>
          <w:lang w:val="en-US"/>
        </w:rPr>
        <w:t>galg-a</w:t>
      </w:r>
      <w:r>
        <w:rPr>
          <w:rStyle w:val="WrterbuchStandard"/>
          <w:lang w:val="en-US"/>
        </w:rPr>
        <w:t>, ae., sw. M. (n): Vw.: s. gealg-a</w:t>
      </w:r>
    </w:p>
    <w:p>
      <w:pPr>
        <w:pStyle w:val="KeinLeerraum"/>
        <w:rPr/>
      </w:pPr>
      <w:r>
        <w:rPr>
          <w:rStyle w:val="Wrterbuchkopfzeile"/>
          <w:lang w:val="en-US"/>
        </w:rPr>
        <w:t>*galga-</w:t>
      </w:r>
      <w:r>
        <w:rPr>
          <w:rStyle w:val="WrterbuchStandard"/>
          <w:lang w:val="en-US"/>
        </w:rPr>
        <w:t>, *galgaz, germ.?, Adj.: nhd. traurig, grimmig; ne. sad; RB.: ae.; E.: s. ?; W.: ae. gealg, gealh, Adj., missmutig, schlecht gelaunt, traurig; W.: s. ae. gealg</w:t>
        <w:noBreakHyphen/>
        <w:t>mæ-d, Adj., traurig, zornig, grimmig, in böser Absicht; L.: Heidermanns 229</w:t>
      </w:r>
    </w:p>
    <w:p>
      <w:pPr>
        <w:pStyle w:val="KeinLeerraum"/>
        <w:rPr/>
      </w:pPr>
      <w:r>
        <w:rPr>
          <w:rStyle w:val="Wrterbuchkopfzeile"/>
          <w:lang w:val="en-US"/>
        </w:rPr>
        <w:t>galg-a</w:t>
      </w:r>
      <w:r>
        <w:rPr>
          <w:rStyle w:val="WrterbuchStandard"/>
          <w:b/>
          <w:lang w:val="en-US"/>
        </w:rPr>
        <w:t xml:space="preserve"> 2</w:t>
      </w:r>
      <w:r>
        <w:rPr>
          <w:rStyle w:val="WrterbuchStandard"/>
          <w:lang w:val="en-US"/>
        </w:rPr>
        <w:t>, afries., sw. M. (n): nhd. Galgen; ne. gallows; Hw.: vgl. got. galga, an. galgi, ae. gealga, as. galgo, ahd. galga; Q.: W; E.: germ. *galgæ</w:t>
        <w:noBreakHyphen/>
        <w:t>, *galgæn, *galga</w:t>
        <w:noBreakHyphen/>
        <w:t>, *galgan, sw. M. (n), Galgen; idg. *halgh</w:t>
        <w:noBreakHyphen/>
        <w:t>, *halg</w:t>
        <w:noBreakHyphen/>
        <w:t>, Sb., Zweig, Stange, Pokorny 411; W.: nnordfries. gulig; L.: Hh 34a, Rh 772b</w:t>
      </w:r>
    </w:p>
    <w:p>
      <w:pPr>
        <w:pStyle w:val="KeinLeerraum"/>
        <w:rPr/>
      </w:pPr>
      <w:r>
        <w:rPr>
          <w:rStyle w:val="Wrterbuchkopfzeile"/>
        </w:rPr>
        <w:t>galg-a</w:t>
      </w:r>
      <w:r>
        <w:rPr>
          <w:rStyle w:val="WrterbuchStandard"/>
          <w:b/>
        </w:rPr>
        <w:t xml:space="preserve"> 18</w:t>
      </w:r>
      <w:r>
        <w:rPr>
          <w:rStyle w:val="WrterbuchStandard"/>
        </w:rPr>
        <w:t xml:space="preserve">, got., sw. M. (n), (Krause, Handbuch des Gotischen 28 Anm. 3, 137,1): nhd. </w:t>
      </w:r>
      <w:r>
        <w:rPr>
          <w:rStyle w:val="WrterbuchStandard"/>
          <w:lang w:val="en-US"/>
        </w:rPr>
        <w:t>Pfahl, Kreuz; ne. stake (N.), pole for crucifixion, gallows, cross (N.); ÜG.: gr. staurÒj; ÜE.: lat. crux; Q.: Bi (340-380); I.: Lbd. gr. staurÒj; E.: germ. *galgæ</w:t>
        <w:noBreakHyphen/>
        <w:t>, *galgæn, *galga</w:t>
        <w:noBreakHyphen/>
        <w:t>, *galgan, sw. M. (n), Galgen; idg. *halgh-, *halg-, Sb., Zweig, Stange, Pokorny 411, Lehmann G37; B.: Nom. Sg. galga 1Kr 1,17 A; galgan Mat 10,38 CA; Luk 9,23 CA; Luk 14,27 CA; Mrk 8,34 CA; Mrk 10,21 CA; Mrk 15,21 CA; Eph 2,16 A B; galgin Mat 27,42 CA; Mrk 15,30 CA; Mrk 15,32 CA; Kol 2,14 B; galgins 1Kr 1,18 A; Gal 5,11 B; Gal 6,12 A B; Gal 6,14 A B; Php 3,18 A B; Kol 1,20 A B</w:t>
      </w:r>
    </w:p>
    <w:p>
      <w:pPr>
        <w:pStyle w:val="KeinLeerraum"/>
        <w:rPr/>
      </w:pPr>
      <w:r>
        <w:rPr>
          <w:rStyle w:val="Wrterbuchkopfzeile"/>
        </w:rPr>
        <w:t>galga</w:t>
      </w:r>
      <w:r>
        <w:rPr>
          <w:rStyle w:val="WrterbuchStandard"/>
          <w:b/>
        </w:rPr>
        <w:t xml:space="preserve"> 1?</w:t>
      </w:r>
      <w:r>
        <w:rPr>
          <w:rStyle w:val="WrterbuchStandard"/>
        </w:rPr>
        <w:t>, ahd., sw. F. (n): nhd. Galgen, Kreuz; ne. gallows (Pl.), cross (N.); ÜG.: lat. gabalus Gl; Hw.: s. galgo; vgl. as. galgo; Q.: Gl (2. Hälfte 8. Jh.); E.: s. germ. *galgæ</w:t>
        <w:noBreakHyphen/>
        <w:t>, *galgæn, *galga</w:t>
        <w:noBreakHyphen/>
        <w:t>, *galgan, sw. M. (n), Galgen; idg. *halgh</w:t>
        <w:noBreakHyphen/>
        <w:t>, *halg</w:t>
        <w:noBreakHyphen/>
        <w:t>, Sb., Zweig, Stange, Pokorny 411</w:t>
      </w:r>
    </w:p>
    <w:p>
      <w:pPr>
        <w:pStyle w:val="KeinLeerraum"/>
        <w:rPr/>
      </w:pPr>
      <w:r>
        <w:rPr>
          <w:rStyle w:val="Wrterbuchkopfzeile"/>
        </w:rPr>
        <w:t>galgan</w:t>
      </w:r>
      <w:r>
        <w:rPr>
          <w:rStyle w:val="WrterbuchStandard"/>
        </w:rPr>
        <w:t>, mhd., st. M.: Vw.: s. galgan</w:t>
      </w:r>
    </w:p>
    <w:p>
      <w:pPr>
        <w:pStyle w:val="KeinLeerraum"/>
        <w:rPr/>
      </w:pPr>
      <w:r>
        <w:rPr>
          <w:rStyle w:val="Wrterbuchkopfzeile"/>
          <w:lang w:val="en-US"/>
        </w:rPr>
        <w:t>galgan</w:t>
      </w:r>
      <w:r>
        <w:rPr>
          <w:rStyle w:val="WrterbuchStandard"/>
          <w:b/>
          <w:lang w:val="en-US"/>
        </w:rPr>
        <w:t xml:space="preserve"> 14</w:t>
      </w:r>
      <w:r>
        <w:rPr>
          <w:rStyle w:val="WrterbuchStandard"/>
          <w:lang w:val="en-US"/>
        </w:rPr>
        <w:t xml:space="preserve">, ahd., ahd., st. M. (a?, i?): nhd. </w:t>
      </w:r>
      <w:r>
        <w:rPr>
          <w:rStyle w:val="WrterbuchStandard"/>
        </w:rPr>
        <w:t>Galgant, Galgantwurzel; ne. galingale; ÜG.: lat. galanga Gl; Q.: Gl (10. Jh.); I.: Lw. lat. galanga?; E.: s. lat. galanga; W.: mhd. galgÀn, st. M., Galgantwurzel; nhd. Galgan, Galgant, M., Galgant, DW 4, 1164</w:t>
      </w:r>
    </w:p>
    <w:p>
      <w:pPr>
        <w:pStyle w:val="KeinLeerraum"/>
        <w:rPr/>
      </w:pPr>
      <w:r>
        <w:rPr>
          <w:rStyle w:val="Wrterbuchkopfzeile"/>
        </w:rPr>
        <w:t>galgõn</w:t>
      </w:r>
      <w:r>
        <w:rPr>
          <w:rStyle w:val="WrterbuchStandard"/>
        </w:rPr>
        <w:t>, galgõnt, galigõn, galligõn, galegõn, galigaen, gaellygaen, mnd., Sb.: nhd. Galgant (eine Heilpflanze), Wurzelstock der Alpina galanga; ÜG.: lat. galanga?, cyperus babilonicus?, cyperus longus?, maranta galanga?; Hw.: vgl. mhd. galgõn; E.: s. mhd. galgõn, st. M.: nhd. Galgant, Galgantwurzel; ahd. galgan 14, st. M. (a?, i?), Galgant; s. mlat. galanga, Sb., Galgant; aus dem Arab.; L.: MndHwb 1/2, 5 (galgân), Lü 108b (galgant, gal[l]igan); Son.: Heilmittel gegen Erkältungskrankheiten, guter Galgant gleicht zerbrochen an Farbe dem Gartensafran und hat einen scharfen Geschmack und ist fest und dicht</w:t>
      </w:r>
    </w:p>
    <w:p>
      <w:pPr>
        <w:pStyle w:val="KeinLeerraum"/>
        <w:rPr/>
      </w:pPr>
      <w:r>
        <w:rPr>
          <w:rStyle w:val="Wrterbuchkopfzeile"/>
          <w:lang w:val="en-US"/>
        </w:rPr>
        <w:t>galgõn</w:t>
      </w:r>
      <w:r>
        <w:rPr>
          <w:rStyle w:val="WrterbuchStandard"/>
          <w:lang w:val="en-US"/>
        </w:rPr>
        <w:t xml:space="preserve">, galgan, mhd., st. M.: nhd. </w:t>
      </w:r>
      <w:r>
        <w:rPr>
          <w:rStyle w:val="WrterbuchStandard"/>
        </w:rPr>
        <w:t>Galgant, Galgantwurzel; Q.: HvNst (FB galgan), Albrecht, BdN, Flore, GenM (um 1120?), Martina; E.: ahd. galgan 14, st. M. (a?, i?), Galgant; s. mlat. galanga, Sb., Galgant; aus dem Arab.; W.: nhd. (ält.) Galgan, Galgant, M., Galgant, DW 4, 1164; L.: Lexer 53a (galgan), Hennig (galgõn)</w:t>
      </w:r>
    </w:p>
    <w:p>
      <w:pPr>
        <w:pStyle w:val="KeinLeerraum"/>
        <w:rPr/>
      </w:pPr>
      <w:r>
        <w:rPr>
          <w:rStyle w:val="Wrterbuchkopfzeile"/>
        </w:rPr>
        <w:t>galganbæm</w:t>
      </w:r>
      <w:r>
        <w:rPr>
          <w:rStyle w:val="WrterbuchStandard"/>
        </w:rPr>
        <w:t>, mnd., M.: nhd. Porststrauch; ÜG.: lat. myrtus?; Hw.: s. gõgelbæm, galgenbæm; E.: s. galgõn?, bæm; L.: MndHwb 1/2, 5 (galganbôm)</w:t>
      </w:r>
    </w:p>
    <w:p>
      <w:pPr>
        <w:pStyle w:val="KeinLeerraum"/>
        <w:rPr/>
      </w:pPr>
      <w:r>
        <w:rPr>
          <w:rStyle w:val="Wrterbuchkopfzeile"/>
        </w:rPr>
        <w:t>galgõnt</w:t>
      </w:r>
      <w:r>
        <w:rPr>
          <w:rStyle w:val="WrterbuchStandard"/>
        </w:rPr>
        <w:t>, mnd., Sb.: Vw.: s. galgõn; L.: MndHwb 1/2, 5 (galgân/galgânt), Lü 108b (galgant)</w:t>
      </w:r>
    </w:p>
    <w:p>
      <w:pPr>
        <w:pStyle w:val="KeinLeerraum"/>
        <w:rPr/>
      </w:pPr>
      <w:r>
        <w:rPr>
          <w:rStyle w:val="Wrterbuchkopfzeile"/>
        </w:rPr>
        <w:t>galgbrunne</w:t>
      </w:r>
      <w:r>
        <w:rPr>
          <w:rStyle w:val="WrterbuchStandard"/>
        </w:rPr>
        <w:t>, mhd., sw. M.: nhd. Ziehbrunnen; Q.: Beisp, SchwPr (1275-1300); E.: s. galge, brunne; W.: s. nhd. (ält.) Galgbrunn, M., Galgbrunn, Ziehbrunnen, DW 4, 1166; L.: Lexer 53a (galgbrunne)</w:t>
      </w:r>
    </w:p>
    <w:p>
      <w:pPr>
        <w:pStyle w:val="KeinLeerraum"/>
        <w:rPr/>
      </w:pPr>
      <w:r>
        <w:rPr>
          <w:rStyle w:val="Wrterbuchkopfzeile"/>
        </w:rPr>
        <w:t>galge</w:t>
      </w:r>
      <w:r>
        <w:rPr>
          <w:rStyle w:val="WrterbuchStandard"/>
        </w:rPr>
        <w:t>, gallige, mnd., M., F.: nhd. Galgen, Kreuz, Kreuzbalken, galgenähnliches Gerüst, galgenähnliches Gestell, Galgenvogel, Galgenstrick, Schelm, Pfaffe (Bedeutung Fremdwort in mnd. Form und örtlich beschränkt [rotwelsch]); Vw.: s. knÐ-, schüdde-, spÐr-, stæt-, wip-; Hw.: vgl. mhd. galge; Q.: Ssp (1221-1224); E.: as. galg</w:t>
        <w:noBreakHyphen/>
        <w:t>o 10, sw. M. (n), Galgen; germ. *galgæ</w:t>
        <w:noBreakHyphen/>
        <w:t>, *galgæn, *galga</w:t>
        <w:noBreakHyphen/>
        <w:t>, *galgan, sw. M. (n), Galgen; idg. *halgh</w:t>
        <w:noBreakHyphen/>
        <w:t>, *halg</w:t>
        <w:noBreakHyphen/>
        <w:t>, Sb., Zweig, Stange, Pk 411; R.: an den galgen hengen: nhd. »an den Galgen hängen«; R.: dat dÆ got den galgen gÐve: nhd. »dass dir Gott den Galgen gäbe« (Fluch); R.: den armen in den galgen den rÆken under dat hæge altõr: nhd. »den Armen in den Galgen den Reichen unter den hohen Altar« (Sprichwort); R.: bÆ der galge: nhd. »beim Galgen«, bei der Strafe des Hängens; R.: de högeste galge: nhd. »der höchste Galgen« (höchststehender Galgen in der Gruppe); R.: de læse galge: nhd. »der lose Galgen«, der lose Schelm, Galgenvogel; L.: MndHwb 1/2, 5 (galge), Lü 108b (galge)</w:t>
      </w:r>
    </w:p>
    <w:p>
      <w:pPr>
        <w:pStyle w:val="KeinLeerraum"/>
        <w:rPr/>
      </w:pPr>
      <w:r>
        <w:rPr>
          <w:rStyle w:val="Wrterbuchkopfzeile"/>
        </w:rPr>
        <w:t>galge</w:t>
      </w:r>
      <w:r>
        <w:rPr>
          <w:rStyle w:val="WrterbuchStandard"/>
        </w:rPr>
        <w:t>, mhd., sw. M.: nhd. Brunnengestell, Galgen, Kreuz Christi, Balken, Henker, Teufel; ÜG.: lat. patibulum PsM; Vw.: s. helle-; Q.: LAlex, HvMelk, PsM, Lucid, LBarl, RvZw, RWchr, HlReg, Enik, Berth, Brun, SHort, Apk, Ot, KvHelmsd, Tauler, Seuse, SAlex (FB galge), En, Gen (1060-1080), GrRud, KchrD, Karlmeinet, Köditz, UvLFrd, Vintl, Urk; E.: ahd. galgo 20, sw. M. (n), Galgen, Kreuz; germ. *galgæ-, *galgæn, *galga-, *galgan, sw. M. (n), Galgen; idg. *halgh-, *halg-, Sb., Zweig, Stange, Pokorny 411; W.: nhd. Galgen, M., Halsblock, Kreuz, Galgen, DW 4, 1167; L.: Lexer 53a (galge), Hennig (galge), WMU (galge 1588 [1292] 10 Bel.)</w:t>
      </w:r>
    </w:p>
    <w:p>
      <w:pPr>
        <w:pStyle w:val="KeinLeerraum"/>
        <w:rPr/>
      </w:pPr>
      <w:r>
        <w:rPr>
          <w:rStyle w:val="Wrterbuchkopfzeile"/>
        </w:rPr>
        <w:t>galg-e</w:t>
      </w:r>
      <w:r>
        <w:rPr>
          <w:rStyle w:val="WrterbuchStandard"/>
          <w:b/>
        </w:rPr>
        <w:t xml:space="preserve"> 2</w:t>
      </w:r>
      <w:r>
        <w:rPr>
          <w:rStyle w:val="WrterbuchStandard"/>
        </w:rPr>
        <w:t>, afries., F.: nhd. Galgen; ne. gallows; Q.: Jur; E.: s. galg-a; L.: Hh 158, Rh 772b</w:t>
      </w:r>
    </w:p>
    <w:p>
      <w:pPr>
        <w:pStyle w:val="KeinLeerraum"/>
        <w:rPr/>
      </w:pPr>
      <w:r>
        <w:rPr>
          <w:rStyle w:val="Wrterbuchkopfzeile"/>
        </w:rPr>
        <w:t>galgeberch</w:t>
      </w:r>
      <w:r>
        <w:rPr>
          <w:rStyle w:val="WrterbuchStandard"/>
        </w:rPr>
        <w:t>, mnd., M.: nhd. Galgenberg, Richtstätte, Golgatha; Hw.: s. galgenberch; E.: s. galge, berch (2); L.: MndHwb 1/2, 4 (galchberch/galgeberch), MndHwb 1/2, 5 (galgenberch)</w:t>
      </w:r>
    </w:p>
    <w:p>
      <w:pPr>
        <w:pStyle w:val="KeinLeerraum"/>
        <w:rPr/>
      </w:pPr>
      <w:r>
        <w:rPr>
          <w:rStyle w:val="Wrterbuchkopfzeile"/>
        </w:rPr>
        <w:t>galgehÐde*</w:t>
      </w:r>
      <w:r>
        <w:rPr>
          <w:rStyle w:val="WrterbuchStandard"/>
        </w:rPr>
        <w:t>, galchhÐde, galchheide, gallichhÐde, mnd., F.: nhd. Galgenheide; E.: s. galge, hÐde (2); L.: MndHwb 1/2, 4 (galchhê[i]de); Son.: Flurname</w:t>
      </w:r>
    </w:p>
    <w:p>
      <w:pPr>
        <w:pStyle w:val="KeinLeerraum"/>
        <w:rPr/>
      </w:pPr>
      <w:r>
        <w:rPr>
          <w:rStyle w:val="Wrterbuchkopfzeile"/>
        </w:rPr>
        <w:t>galgelbæm</w:t>
      </w:r>
      <w:r>
        <w:rPr>
          <w:rStyle w:val="WrterbuchStandard"/>
        </w:rPr>
        <w:t>, mnd., Sb.: Vw.: s. galgenbæm; L.: MndHwb 1/2, 5 (galgenbôm)</w:t>
      </w:r>
    </w:p>
    <w:p>
      <w:pPr>
        <w:pStyle w:val="KeinLeerraum"/>
        <w:rPr/>
      </w:pPr>
      <w:r>
        <w:rPr>
          <w:rStyle w:val="Wrterbuchkopfzeile"/>
        </w:rPr>
        <w:t>galgenberch</w:t>
      </w:r>
      <w:r>
        <w:rPr>
          <w:rStyle w:val="WrterbuchStandard"/>
        </w:rPr>
        <w:t>, mnd., M.: nhd. Galgenberg, Richtstätte, Golgatha; Hw.: s. galgeberch; E.: s. galge, berch (2); L.: MndHwb 1/2, 5 (galgenberch)</w:t>
      </w:r>
    </w:p>
    <w:p>
      <w:pPr>
        <w:pStyle w:val="KeinLeerraum"/>
        <w:rPr/>
      </w:pPr>
      <w:r>
        <w:rPr>
          <w:rStyle w:val="Wrterbuchkopfzeile"/>
        </w:rPr>
        <w:t>galgenbæm</w:t>
      </w:r>
      <w:r>
        <w:rPr>
          <w:rStyle w:val="WrterbuchStandard"/>
        </w:rPr>
        <w:t>, galgelbæm, mnd., Sb.: nhd. Porststrauch; ÜG.: lat. myrtus?; Hw.: s. gõgelbæm, galanbæm; E.: s. galganbæm; L.: MndHwb 1/2, 5 (galgenbôm), Lü 108b (galgelbôm)</w:t>
      </w:r>
    </w:p>
    <w:p>
      <w:pPr>
        <w:pStyle w:val="KeinLeerraum"/>
        <w:rPr>
          <w:rStyle w:val="WrterbuchStandard"/>
        </w:rPr>
      </w:pPr>
      <w:r>
        <w:rPr>
          <w:rStyle w:val="Wrterbuchkopfzeile"/>
        </w:rPr>
        <w:t>galgenbæmes</w:t>
      </w:r>
      <w:r>
        <w:rPr>
          <w:rStyle w:val="Wrterbuchkopfzeile"/>
          <w:rFonts w:cs="Times New Roman" w:ascii="Times New Roman" w:hAnsi="Times New Roman"/>
        </w:rPr>
        <w:t>ȫ</w:t>
      </w:r>
      <w:r>
        <w:rPr>
          <w:rStyle w:val="Wrterbuchkopfzeile"/>
        </w:rPr>
        <w:t>lie*</w:t>
      </w:r>
      <w:r>
        <w:rPr>
          <w:rStyle w:val="WrterbuchStandard"/>
        </w:rPr>
        <w:t xml:space="preserve">, galgenbæmsolie, mnd.?, N.: nhd. Porststrauchöl?; ÜG.: lat. oleum galbani?; E.: s. galgenbæm, </w:t>
      </w:r>
      <w:r>
        <w:rPr>
          <w:rStyle w:val="WrterbuchStandard"/>
          <w:rFonts w:cs="Times New Roman" w:ascii="Times New Roman" w:hAnsi="Times New Roman"/>
        </w:rPr>
        <w:t>ȫ</w:t>
      </w:r>
      <w:r>
        <w:rPr>
          <w:rStyle w:val="WrterbuchStandard"/>
        </w:rPr>
        <w:t>lie; L.: L</w:t>
      </w:r>
      <w:r>
        <w:rPr>
          <w:rStyle w:val="WrterbuchStandard"/>
          <w:rFonts w:cs="Times German"/>
        </w:rPr>
        <w:t>ü</w:t>
      </w:r>
      <w:r>
        <w:rPr>
          <w:rStyle w:val="WrterbuchStandard"/>
        </w:rPr>
        <w:t xml:space="preserve"> 108b (galgenb</w:t>
      </w:r>
      <w:r>
        <w:rPr>
          <w:rStyle w:val="WrterbuchStandard"/>
          <w:rFonts w:cs="Times German"/>
        </w:rPr>
        <w:t>ô</w:t>
      </w:r>
      <w:r>
        <w:rPr>
          <w:rStyle w:val="WrterbuchStandard"/>
        </w:rPr>
        <w:t xml:space="preserve">msolie); Son.: langes </w:t>
      </w:r>
      <w:r>
        <w:rPr>
          <w:rStyle w:val="WrterbuchStandard"/>
          <w:rFonts w:cs="Times German"/>
        </w:rPr>
        <w:t>ö</w:t>
      </w:r>
    </w:p>
    <w:p>
      <w:pPr>
        <w:pStyle w:val="KeinLeerraum"/>
        <w:rPr>
          <w:rStyle w:val="WrterbuchStandard"/>
        </w:rPr>
      </w:pPr>
      <w:r>
        <w:rPr>
          <w:rStyle w:val="Wrterbuchkopfzeile"/>
        </w:rPr>
        <w:t>galgenbæmsolie</w:t>
      </w:r>
      <w:r>
        <w:rPr>
          <w:rStyle w:val="WrterbuchStandard"/>
        </w:rPr>
        <w:t>, mnd.?, N.: Vw.: s. galgenbæmes</w:t>
      </w:r>
      <w:r>
        <w:rPr>
          <w:rStyle w:val="WrterbuchStandard"/>
          <w:rFonts w:cs="Times New Roman" w:ascii="Times New Roman" w:hAnsi="Times New Roman"/>
        </w:rPr>
        <w:t>ȫ</w:t>
      </w:r>
      <w:r>
        <w:rPr>
          <w:rStyle w:val="WrterbuchStandard"/>
        </w:rPr>
        <w:t>lie; L.: L</w:t>
      </w:r>
      <w:r>
        <w:rPr>
          <w:rStyle w:val="WrterbuchStandard"/>
          <w:rFonts w:cs="Times German"/>
        </w:rPr>
        <w:t>ü</w:t>
      </w:r>
      <w:r>
        <w:rPr>
          <w:rStyle w:val="WrterbuchStandard"/>
        </w:rPr>
        <w:t xml:space="preserve"> 108b (galgenb</w:t>
      </w:r>
      <w:r>
        <w:rPr>
          <w:rStyle w:val="WrterbuchStandard"/>
          <w:rFonts w:cs="Times German"/>
        </w:rPr>
        <w:t>ô</w:t>
      </w:r>
      <w:r>
        <w:rPr>
          <w:rStyle w:val="WrterbuchStandard"/>
        </w:rPr>
        <w:t xml:space="preserve">msolie); Son.: langes </w:t>
      </w:r>
      <w:r>
        <w:rPr>
          <w:rStyle w:val="WrterbuchStandard"/>
          <w:rFonts w:cs="Times German"/>
        </w:rPr>
        <w:t>ö</w:t>
      </w:r>
    </w:p>
    <w:p>
      <w:pPr>
        <w:pStyle w:val="KeinLeerraum"/>
        <w:rPr/>
      </w:pPr>
      <w:r>
        <w:rPr>
          <w:rStyle w:val="Wrterbuchkopfzeile"/>
        </w:rPr>
        <w:t>galgenbræder</w:t>
      </w:r>
      <w:r>
        <w:rPr>
          <w:rStyle w:val="WrterbuchStandard"/>
        </w:rPr>
        <w:t>, mnd., M.: nhd. Galgenbruder; E.: s. galge, bræder; L.: MndHwb 1/2, 5 (galgenbrôder)</w:t>
      </w:r>
    </w:p>
    <w:p>
      <w:pPr>
        <w:pStyle w:val="KeinLeerraum"/>
        <w:rPr/>
      </w:pPr>
      <w:r>
        <w:rPr>
          <w:rStyle w:val="Wrterbuchkopfzeile"/>
        </w:rPr>
        <w:t>galgendrÐgÏre*</w:t>
      </w:r>
      <w:r>
        <w:rPr>
          <w:rStyle w:val="WrterbuchStandard"/>
        </w:rPr>
        <w:t>, galgendrÐger, mnd., M.: nhd. Galgenträger; E.: s. galge, drÐgÏre (1); L.: MndHwb 1/2, 5 (galgendrÐger); Son.: örtlich beschränkt</w:t>
      </w:r>
    </w:p>
    <w:p>
      <w:pPr>
        <w:pStyle w:val="KeinLeerraum"/>
        <w:rPr/>
      </w:pPr>
      <w:r>
        <w:rPr>
          <w:rStyle w:val="Wrterbuchkopfzeile"/>
        </w:rPr>
        <w:t>galgendrÐger</w:t>
      </w:r>
      <w:r>
        <w:rPr>
          <w:rStyle w:val="WrterbuchStandard"/>
        </w:rPr>
        <w:t>, mnd., M.: Vw.: s. galgendrÐgÏre; L.: MndHwb 1/2, 5 (galgendrÐger)</w:t>
      </w:r>
    </w:p>
    <w:p>
      <w:pPr>
        <w:pStyle w:val="KeinLeerraum"/>
        <w:rPr/>
      </w:pPr>
      <w:r>
        <w:rPr>
          <w:rStyle w:val="Wrterbuchkopfzeile"/>
        </w:rPr>
        <w:t>galgenholz</w:t>
      </w:r>
      <w:r>
        <w:rPr>
          <w:rStyle w:val="WrterbuchStandard"/>
        </w:rPr>
        <w:t>, mhd., st. N.: nhd. »Galgenholz«, Galgen; Q.: Teichn (1350-1365) (FB galgenholz); E.: s. galge, holz; W.: s. nhd. Galgenholz, N., Galgenholz, DW 4, 1175</w:t>
      </w:r>
    </w:p>
    <w:p>
      <w:pPr>
        <w:pStyle w:val="KeinLeerraum"/>
        <w:rPr/>
      </w:pPr>
      <w:r>
        <w:rPr>
          <w:rStyle w:val="Wrterbuchkopfzeile"/>
        </w:rPr>
        <w:t>galgenkõk</w:t>
      </w:r>
      <w:r>
        <w:rPr>
          <w:rStyle w:val="WrterbuchStandard"/>
        </w:rPr>
        <w:t>, mnd., M.: nhd. Kak, Pranger; E.: s. galge, kõk; L.: MndHwb 1/2, 5 (galgenkâk)</w:t>
      </w:r>
    </w:p>
    <w:p>
      <w:pPr>
        <w:pStyle w:val="KeinLeerraum"/>
        <w:rPr/>
      </w:pPr>
      <w:r>
        <w:rPr>
          <w:rStyle w:val="Wrterbuchkopfzeile"/>
        </w:rPr>
        <w:t>galgenkÐde</w:t>
      </w:r>
      <w:r>
        <w:rPr>
          <w:rStyle w:val="WrterbuchStandard"/>
        </w:rPr>
        <w:t>, mnd., F.: Vw.: s. galgenkÐdene; L.: MndHwb 1/2, 6 (galgenkÐde)</w:t>
      </w:r>
    </w:p>
    <w:p>
      <w:pPr>
        <w:pStyle w:val="KeinLeerraum"/>
        <w:rPr/>
      </w:pPr>
      <w:r>
        <w:rPr>
          <w:rStyle w:val="Wrterbuchkopfzeile"/>
        </w:rPr>
        <w:t>galgenkÐdene*</w:t>
      </w:r>
      <w:r>
        <w:rPr>
          <w:rStyle w:val="WrterbuchStandard"/>
        </w:rPr>
        <w:t>, galgenkÐde, mnd., F.: nhd. Galgenkette; E.: s. galgen, kÐdene; L.: MndHwb 1/2, 6 (galgenkÐde)</w:t>
      </w:r>
    </w:p>
    <w:p>
      <w:pPr>
        <w:pStyle w:val="KeinLeerraum"/>
        <w:rPr/>
      </w:pPr>
      <w:r>
        <w:rPr>
          <w:rStyle w:val="Wrterbuchkopfzeile"/>
        </w:rPr>
        <w:t>galgenknÐpel</w:t>
      </w:r>
      <w:r>
        <w:rPr>
          <w:rStyle w:val="WrterbuchStandard"/>
        </w:rPr>
        <w:t>, mnd., M.: nhd. »Galgenklöppel«, Galgenschwengel; E.: s. galge, knÐpel; L.: MndHwb 1/2, 6 (galgenknÐpel), Lü 108b (galgenknepel); Son.: ein Schimpfwort</w:t>
      </w:r>
    </w:p>
    <w:p>
      <w:pPr>
        <w:pStyle w:val="KeinLeerraum"/>
        <w:rPr/>
      </w:pPr>
      <w:r>
        <w:rPr>
          <w:rStyle w:val="Wrterbuchkopfzeile"/>
        </w:rPr>
        <w:t>galgenmÏzec</w:t>
      </w:r>
      <w:r>
        <w:rPr>
          <w:rStyle w:val="WrterbuchStandard"/>
        </w:rPr>
        <w:t>, mhd., Adj.: Vw.: s. galgenmÏzic</w:t>
      </w:r>
    </w:p>
    <w:p>
      <w:pPr>
        <w:pStyle w:val="KeinLeerraum"/>
        <w:rPr/>
      </w:pPr>
      <w:r>
        <w:rPr>
          <w:rStyle w:val="Wrterbuchkopfzeile"/>
        </w:rPr>
        <w:t>galgenmÏzic*</w:t>
      </w:r>
      <w:r>
        <w:rPr>
          <w:rStyle w:val="WrterbuchStandard"/>
        </w:rPr>
        <w:t>, galgenmÏzec, mhd., Adj.: nhd. »galgenmäßig«, galgenreif; Q.: Chr (14./15. Jh.); E.: s. galge, mÏzic; W.: nhd. (ält.) galgenmäßig, Adj., galgenmäßig, DW 4, 1176 (galgenmäszig); L.: Lexer 53a (galgenmÏzec), Hennig (galgenmÏzec)</w:t>
      </w:r>
    </w:p>
    <w:p>
      <w:pPr>
        <w:pStyle w:val="KeinLeerraum"/>
        <w:rPr>
          <w:rStyle w:val="WrterbuchStandard"/>
        </w:rPr>
      </w:pPr>
      <w:r>
        <w:rPr>
          <w:rStyle w:val="Wrterbuchkopfzeile"/>
        </w:rPr>
        <w:t>galgenm</w:t>
      </w:r>
      <w:r>
        <w:rPr>
          <w:rStyle w:val="Wrterbuchkopfzeile"/>
          <w:rFonts w:cs="Times New Roman" w:ascii="Times New Roman" w:hAnsi="Times New Roman"/>
        </w:rPr>
        <w:t>ǖ</w:t>
      </w:r>
      <w:r>
        <w:rPr>
          <w:rStyle w:val="Wrterbuchkopfzeile"/>
        </w:rPr>
        <w:t>re</w:t>
      </w:r>
      <w:r>
        <w:rPr>
          <w:rStyle w:val="WrterbuchStandard"/>
        </w:rPr>
        <w:t>, mnd., F.: nhd. Mauer um den Richtplatz; E.: s. galge, m</w:t>
      </w:r>
      <w:r>
        <w:rPr>
          <w:rStyle w:val="WrterbuchStandard"/>
          <w:rFonts w:cs="Times New Roman" w:ascii="Times New Roman" w:hAnsi="Times New Roman"/>
        </w:rPr>
        <w:t>ǖ</w:t>
      </w:r>
      <w:r>
        <w:rPr>
          <w:rStyle w:val="WrterbuchStandard"/>
        </w:rPr>
        <w:t>re; L.: MndHwb 1/2, 6 (galgenm</w:t>
      </w:r>
      <w:r>
        <w:rPr>
          <w:rStyle w:val="WrterbuchStandard"/>
          <w:rFonts w:cs="Times New Roman" w:ascii="Times New Roman" w:hAnsi="Times New Roman"/>
        </w:rPr>
        <w:t>ǖ</w:t>
      </w:r>
      <w:r>
        <w:rPr>
          <w:rStyle w:val="WrterbuchStandard"/>
        </w:rPr>
        <w:t xml:space="preserve">re); Son.: langes </w:t>
      </w:r>
      <w:r>
        <w:rPr>
          <w:rStyle w:val="WrterbuchStandard"/>
          <w:rFonts w:cs="Times German"/>
        </w:rPr>
        <w:t>ü</w:t>
      </w:r>
    </w:p>
    <w:p>
      <w:pPr>
        <w:pStyle w:val="KeinLeerraum"/>
        <w:rPr/>
      </w:pPr>
      <w:r>
        <w:rPr>
          <w:rStyle w:val="Wrterbuchkopfzeile"/>
        </w:rPr>
        <w:t>galgenr</w:t>
      </w:r>
      <w:r>
        <w:rPr>
          <w:rStyle w:val="Wrterbuchkopfzeile"/>
          <w:rFonts w:cs="Times New Roman" w:ascii="Times New Roman" w:hAnsi="Times New Roman"/>
        </w:rPr>
        <w:t>ǖ</w:t>
      </w:r>
      <w:r>
        <w:rPr>
          <w:rStyle w:val="Wrterbuchkopfzeile"/>
        </w:rPr>
        <w:t>we</w:t>
      </w:r>
      <w:r>
        <w:rPr>
          <w:rStyle w:val="WrterbuchStandard"/>
        </w:rPr>
        <w:t>, mnd., F.: nhd. Galgenreue, zu späte Reue, Reue aus Todesangst, die sich unter dem Galgen einstellende Reue, unechte Reue; E.: s. galge, r</w:t>
      </w:r>
      <w:r>
        <w:rPr>
          <w:rStyle w:val="WrterbuchStandard"/>
          <w:rFonts w:cs="Times New Roman" w:ascii="Times New Roman" w:hAnsi="Times New Roman"/>
        </w:rPr>
        <w:t>ǖ</w:t>
      </w:r>
      <w:r>
        <w:rPr>
          <w:rStyle w:val="WrterbuchStandard"/>
        </w:rPr>
        <w:t>we (1); L.: MndHwb 1/2, 6 (galgenr</w:t>
      </w:r>
      <w:r>
        <w:rPr>
          <w:rStyle w:val="WrterbuchStandard"/>
          <w:rFonts w:cs="Times New Roman" w:ascii="Times New Roman" w:hAnsi="Times New Roman"/>
        </w:rPr>
        <w:t>ǖ</w:t>
      </w:r>
      <w:r>
        <w:rPr>
          <w:rStyle w:val="WrterbuchStandard"/>
        </w:rPr>
        <w:t>we), L</w:t>
      </w:r>
      <w:r>
        <w:rPr>
          <w:rStyle w:val="WrterbuchStandard"/>
          <w:rFonts w:cs="Times German"/>
        </w:rPr>
        <w:t>ü</w:t>
      </w:r>
      <w:r>
        <w:rPr>
          <w:rStyle w:val="WrterbuchStandard"/>
        </w:rPr>
        <w:t xml:space="preserve"> 108b (galgenruwe); Son.: langes ü</w:t>
      </w:r>
    </w:p>
    <w:p>
      <w:pPr>
        <w:pStyle w:val="KeinLeerraum"/>
        <w:rPr/>
      </w:pPr>
      <w:r>
        <w:rPr>
          <w:rStyle w:val="Wrterbuchkopfzeile"/>
        </w:rPr>
        <w:t>galgenstric</w:t>
      </w:r>
      <w:r>
        <w:rPr>
          <w:rStyle w:val="WrterbuchStandard"/>
        </w:rPr>
        <w:t>, mhd., st. M.: nhd. Galgenstrick; Q.: Ring (1408/10); E.: s. galge, stric; W.: nhd. Galgenstrick, M., Galgenstrick, DW 4, 1178; L.: Hennig (galgenstric)</w:t>
      </w:r>
    </w:p>
    <w:p>
      <w:pPr>
        <w:pStyle w:val="KeinLeerraum"/>
        <w:rPr/>
      </w:pPr>
      <w:r>
        <w:rPr>
          <w:rStyle w:val="Wrterbuchkopfzeile"/>
        </w:rPr>
        <w:t>galgenswengel</w:t>
      </w:r>
      <w:r>
        <w:rPr>
          <w:rStyle w:val="WrterbuchStandard"/>
        </w:rPr>
        <w:t>, mnd., M.: nhd. »Galgenschwengel«, Querbalken eines Galgens; Hw.: vgl. mhd. galgenswengel; Q.: Nic. Gryse Laienbibel 1 N1 (1604); E.: s. galge, swengle; L.: MndHwb 3, 676 (swengel/galgenswengel); Son.: örtlich beschränkt, jünger</w:t>
      </w:r>
    </w:p>
    <w:p>
      <w:pPr>
        <w:pStyle w:val="KeinLeerraum"/>
        <w:rPr/>
      </w:pPr>
      <w:r>
        <w:rPr>
          <w:rStyle w:val="Wrterbuchkopfzeile"/>
        </w:rPr>
        <w:t>galgenswengel</w:t>
      </w:r>
      <w:r>
        <w:rPr>
          <w:rStyle w:val="WrterbuchStandard"/>
        </w:rPr>
        <w:t>, mhd., st. M.: nhd. »Galgenschwengel«, Schelm; Q.: Chr, Renner (1290-1300); E.: s. galge, swengel; W.: nhd. Galgenschwengel, M., Galgenschwengel, DW 4, 1177; L.: Lexer 53a (galgenswngel)</w:t>
      </w:r>
    </w:p>
    <w:p>
      <w:pPr>
        <w:pStyle w:val="KeinLeerraum"/>
        <w:rPr/>
      </w:pPr>
      <w:r>
        <w:rPr>
          <w:rStyle w:val="Wrterbuchkopfzeile"/>
        </w:rPr>
        <w:t>galgenvelt</w:t>
      </w:r>
      <w:r>
        <w:rPr>
          <w:rStyle w:val="WrterbuchStandard"/>
        </w:rPr>
        <w:t>, mnd., N.: nhd. Galgenfeld, Richtstätte, Schädelstätte; E.: s. galge, velt; L.: MndHwb 1/2, 5 (galgenvelt); Son.: örtlich beschränkt</w:t>
      </w:r>
    </w:p>
    <w:p>
      <w:pPr>
        <w:pStyle w:val="KeinLeerraum"/>
        <w:rPr/>
      </w:pPr>
      <w:r>
        <w:rPr>
          <w:rStyle w:val="Wrterbuchkopfzeile"/>
        </w:rPr>
        <w:t>galgeræde*</w:t>
      </w:r>
      <w:r>
        <w:rPr>
          <w:rStyle w:val="WrterbuchStandard"/>
        </w:rPr>
        <w:t>, galchræde, mnd., F.: nhd. Brunnenrute, Eimerbalken, hängender Querbalken am Brunnen, Querholz; E.: s. galge, ræde (2); L.: MndHwb 1/2, 4 (galchrôde)</w:t>
      </w:r>
    </w:p>
    <w:p>
      <w:pPr>
        <w:pStyle w:val="KeinLeerraum"/>
        <w:rPr/>
      </w:pPr>
      <w:r>
        <w:rPr>
          <w:rStyle w:val="Wrterbuchkopfzeile"/>
        </w:rPr>
        <w:t>galgevægel*</w:t>
      </w:r>
      <w:r>
        <w:rPr>
          <w:rStyle w:val="WrterbuchStandard"/>
        </w:rPr>
        <w:t>, galchvægel, gallichvægel, mnd., M.: nhd. Galgenvogel; E.: s. galge, vægel; L.: MndHwb 1/2, 4 (galchvægel)</w:t>
      </w:r>
    </w:p>
    <w:p>
      <w:pPr>
        <w:pStyle w:val="KeinLeerraum"/>
        <w:rPr/>
      </w:pPr>
      <w:r>
        <w:rPr>
          <w:rStyle w:val="Wrterbuchkopfzeile"/>
        </w:rPr>
        <w:t>*galgh-</w:t>
      </w:r>
      <w:r>
        <w:rPr>
          <w:rStyle w:val="WrterbuchStandard"/>
        </w:rPr>
        <w:t>, *galagh-, *glagh-, idg., V.: nhd. klagen, schelten; ne. complain; RB.: Pokorny 350; Hw.: s. *gal- (2) (?); E.: s. *gal- (2) (?); W.: s. germ. *klagæ, st. F. (æ), Klage, Wehklage, Jammer; afries. kla-g-e 21, kla-g-i, st. F. (æ), Klage; W.: vgl. germ. *klagæ, st. F. (æ), Klage, Wehklage, Jammer; as. kla</w:t>
        <w:noBreakHyphen/>
        <w:t>g</w:t>
        <w:noBreakHyphen/>
        <w:t>a* 1, st. F. (æ), Klage; mnd. klage, F., Klage; an. *-klag-an, an, Sb., Klage?; W.: s. germ. *klagæ, st. F. (æ), Klage, Wehklage, Jammer; ahd. klaga* 22, st. F. (æ), Klage, Jammer, Klagen; mhd. klage, st. F., Ärger, Schmerz, Klage; nhd. Klage, F., Klage, Anklage, DW 11, 907; W.: s. germ. *klagæ, st. F. (æ), Klage, Wehklage, Jammer; ahd. klagæn* 86?, sw. V. (2), klagen, jammern, beweinen; mhd. klagen, sw. V., sich klagend gebärden, beklagen; nhd. klagen, sw. V., klagen, DW 11, 914; W.: s. germ. *klagæ, st. F. (æ), Klage, Wehklage, Jammer; ahd. klagÐn* 15 und häufiger?, sw. V. (3), klagen, beklagen, jammern; s. mhd. klagen, sw. V., sich klagend gebärden, beklagen, betrauern; nhd. klagen, sw. V., klagen, DW 11, 914</w:t>
      </w:r>
    </w:p>
    <w:p>
      <w:pPr>
        <w:pStyle w:val="KeinLeerraum"/>
        <w:rPr/>
      </w:pPr>
      <w:r>
        <w:rPr>
          <w:rStyle w:val="Wrterbuchkopfzeile"/>
        </w:rPr>
        <w:t>galg-i</w:t>
      </w:r>
      <w:r>
        <w:rPr>
          <w:rStyle w:val="WrterbuchStandard"/>
        </w:rPr>
        <w:t>, an., sw. M. (n): nhd. Galgen; Hw.: s. gelg-ja; vgl. got. galga, ae. gealga, as. galgo, ahd. galga, afries. galga; E.: s. germ. *galgæ</w:t>
        <w:noBreakHyphen/>
        <w:t>, *galgæn, *galga</w:t>
        <w:noBreakHyphen/>
        <w:t>, *galgan, sw. M. (n), Galgen; idg. *halgh</w:t>
        <w:noBreakHyphen/>
        <w:t>, *halg</w:t>
        <w:noBreakHyphen/>
        <w:t>, Sb., Zweig, Stange, Pokorny 411; L.: Vr 153b</w:t>
      </w:r>
    </w:p>
    <w:p>
      <w:pPr>
        <w:pStyle w:val="KeinLeerraum"/>
        <w:rPr/>
      </w:pPr>
      <w:r>
        <w:rPr>
          <w:rStyle w:val="Wrterbuchkopfzeile"/>
          <w:lang w:val="en-US"/>
        </w:rPr>
        <w:t>galg</w:t>
        <w:noBreakHyphen/>
        <w:t>o</w:t>
      </w:r>
      <w:r>
        <w:rPr>
          <w:rStyle w:val="WrterbuchStandard"/>
          <w:b/>
          <w:lang w:val="en-US"/>
        </w:rPr>
        <w:t xml:space="preserve"> 10</w:t>
      </w:r>
      <w:r>
        <w:rPr>
          <w:rStyle w:val="WrterbuchStandard"/>
          <w:lang w:val="en-US"/>
        </w:rPr>
        <w:t xml:space="preserve">, as., sw. M. (n): nhd. Galgen; ne. gallows (N. Pl.); ÜG.: lat. gabulum GlTr; Hw.: vgl. ahd. galgo (sw. </w:t>
      </w:r>
      <w:r>
        <w:rPr>
          <w:rStyle w:val="WrterbuchStandard"/>
        </w:rPr>
        <w:t>M. (n)); Q.: Gl (Trier Stadtbibliothek 40/1018) GlTr, H (830); E.: germ. *galgæ</w:t>
        <w:noBreakHyphen/>
        <w:t>, *galgæn, *galga</w:t>
        <w:noBreakHyphen/>
        <w:t>, *galgan, sw. M. (n), Galgen; idg. *halgh</w:t>
        <w:noBreakHyphen/>
        <w:t>, *halg</w:t>
        <w:noBreakHyphen/>
        <w:t>, Sb., Zweig, Stange, Pokorny 411; W.: mnd. galge, M., F., Galgen; B.: H Dat. Sg. galgen 5591 C, 5726 C, galgon 5572 C, 5685 C, 5730 C, Akk. Sg. galgon 5532 C, 5553 C, 5623 C, Gl (Trier Stadtbibliothek 40/1018) Nom. Sg. galge gabulum SAGA 440, 20 = Gl 5, 48, 20 (z. T. ahd.), GlTr galgo gabulum SAGA 343(, 8, 69) = Ka 133(, 8, 69) = Gl 4, 203, 11 (as.? oder eher ahd.?); Son.: GlTr nach Cordes 266b as., vgl. Wortschatz der germanischen Spracheinheit, unter Mitw. v. Falk, H., gänzlich umgearb. v. Torp, A., 4. A., 1909, S. 131, Berr, S., An Etymological Glossary to the Old Saxon Heliand, 1971, S. 145, Behaghel, O., Die Syntax des Heliand, 1897, S. 7, 16, 23, Vilmar, A., Deutsche Altertümer im Heliand, 1845, S. 50, Lagenpusch, E., Das germanische Recht im Heliand, 1894, S. 69, Sievers, E., Heliand, 1878, S. 429, 27, 31f. (zu H 5591), Schlüter, W., Untersuchungen zur Geschichte der altsächsischen Sprache, 1892, S. 17</w:t>
      </w:r>
    </w:p>
    <w:p>
      <w:pPr>
        <w:pStyle w:val="KeinLeerraum"/>
        <w:rPr/>
      </w:pPr>
      <w:r>
        <w:rPr>
          <w:rStyle w:val="Wrterbuchkopfzeile"/>
        </w:rPr>
        <w:t>galgo</w:t>
      </w:r>
      <w:r>
        <w:rPr>
          <w:rStyle w:val="WrterbuchStandard"/>
          <w:b/>
        </w:rPr>
        <w:t xml:space="preserve"> 20</w:t>
      </w:r>
      <w:r>
        <w:rPr>
          <w:rStyle w:val="WrterbuchStandard"/>
        </w:rPr>
        <w:t>, ahd., sw. M. (n): nhd. Galgen, Kreuz, Richtpfahl; ne. gallows (Pl.), cross (N.); ÜG.: lat. bargo LF, crux NGl, O, (eculeus) Gl, furca LF, gabalus Gl, patibulum Gl, putiatorium Urk; Vw.: s. wazzar</w:t>
        <w:noBreakHyphen/>
        <w:t>, wÆzi</w:t>
        <w:noBreakHyphen/>
        <w:t>; Hw.: s. galga?; vgl. as. galgo; Q.: Gl (3. Viertel 8. Jh.), LF, NGl, O, Urk; E.: germ. *galgæ</w:t>
        <w:noBreakHyphen/>
        <w:t>, *galgæn, *galga</w:t>
        <w:noBreakHyphen/>
        <w:t>, *galgan, sw. M. (n), Galgen; idg. *halgh</w:t>
        <w:noBreakHyphen/>
        <w:t>, *halg</w:t>
        <w:noBreakHyphen/>
        <w:t>, Sb., Zweig, Stange, Pokorny 411; W.: mhd. galge, sw. M., Galgen, Kreuz Christi; nhd. Galgen, M., Halsblock, Kreuz, Galgen, DW 4, 1167; Son.: Sachglr = Sachglossar Hermeneumata (Vocabularius St. Galli) (Sankt Gallen, Stiftsbibliothek 913) (3. Viertel 8. Jh.)</w:t>
      </w:r>
    </w:p>
    <w:p>
      <w:pPr>
        <w:pStyle w:val="KeinLeerraum"/>
        <w:rPr/>
      </w:pPr>
      <w:r>
        <w:rPr>
          <w:rStyle w:val="Wrterbuchkopfzeile"/>
        </w:rPr>
        <w:t>*galgæ-</w:t>
      </w:r>
      <w:r>
        <w:rPr>
          <w:rStyle w:val="WrterbuchStandard"/>
        </w:rPr>
        <w:t>, *galgæn, *galga</w:t>
        <w:noBreakHyphen/>
        <w:t xml:space="preserve">, *galgan, germ., sw. M. (n): nhd. </w:t>
      </w:r>
      <w:r>
        <w:rPr>
          <w:rStyle w:val="WrterbuchStandard"/>
          <w:lang w:val="en-US"/>
        </w:rPr>
        <w:t>Galgen; ne. gallows (Pl.); RB.: got., an., ae., afries., as., ahd.; E.: idg. *halgh</w:t>
        <w:noBreakHyphen/>
        <w:t>, *halg</w:t>
        <w:noBreakHyphen/>
        <w:t xml:space="preserve">, Sb., Zweig, Stange, Pokorny 411; W.: got. galg-a 18, sw. </w:t>
      </w:r>
      <w:r>
        <w:rPr>
          <w:rStyle w:val="WrterbuchStandard"/>
        </w:rPr>
        <w:t>M. (n), Pfahl, Kreuz (, Lehmann G37); W.: an. galg-i, sw. M. (n), Galgen; W.: ae. gealg-a, galg-a, sw. M. (n), Galgen, Kreuz; W.: afries. galg-a 2, sw. M. (n), Galgen; nnordfries. gulig; W.: as. galg</w:t>
        <w:noBreakHyphen/>
        <w:t>o 10, sw. M. (n), Galgen; mnd. galge, M., F., Galgen; W.: ahd. galgo 20, sw. M. (n), Galgen, Kreuz, Richtpfahl; mhd. galge, sw. M., Galgen, Kreuz Christi; nhd. Galgen, M., Halsblock, Kreuz, Galgen, DW 4, 1167; W.: s. ahd. galga 1?, sw. F. (n), Galgen, Kreuz; L.: Falk/Torp 131, Kluge s. u. Galgen</w:t>
      </w:r>
    </w:p>
    <w:p>
      <w:pPr>
        <w:pStyle w:val="KeinLeerraum"/>
        <w:rPr/>
      </w:pPr>
      <w:r>
        <w:rPr>
          <w:rStyle w:val="Wrterbuchkopfzeile"/>
        </w:rPr>
        <w:t>galgraha</w:t>
      </w:r>
      <w:r>
        <w:rPr>
          <w:rStyle w:val="WrterbuchStandard"/>
          <w:b/>
        </w:rPr>
        <w:t xml:space="preserve"> 1</w:t>
      </w:r>
      <w:r>
        <w:rPr>
          <w:rStyle w:val="WrterbuchStandard"/>
        </w:rPr>
        <w:t>, ahd., st. F. (æ): nhd. »Galgenrahe«, Pumpe, Brunnenstange; ne. pump (N.), pump</w:t>
        <w:noBreakHyphen/>
        <w:t>handle; ÜG.: lat. antlia Gl; Q.: Gl (10. Jh.); E.: s. galgo, raha; W.: s. mhd. galgrahe, sw. (?) F., Ziehbrunnenstange</w:t>
      </w:r>
    </w:p>
    <w:p>
      <w:pPr>
        <w:pStyle w:val="KeinLeerraum"/>
        <w:rPr/>
      </w:pPr>
      <w:r>
        <w:rPr>
          <w:rStyle w:val="Wrterbuchkopfzeile"/>
        </w:rPr>
        <w:t>galgrahe</w:t>
      </w:r>
      <w:r>
        <w:rPr>
          <w:rStyle w:val="WrterbuchStandard"/>
        </w:rPr>
        <w:t>, mhd., F.: nhd. »Galgenrahe«, Ziehbrunnenstange; E.: s. ahd. galgraha 1, st. F. (æ), »Galgenrahe«, Pumpe, Brunnenstange; s. galgo, raha; W.: nhd. DW-</w:t>
      </w:r>
    </w:p>
    <w:p>
      <w:pPr>
        <w:pStyle w:val="KeinLeerraum"/>
        <w:rPr/>
      </w:pPr>
      <w:r>
        <w:rPr>
          <w:rStyle w:val="Wrterbuchkopfzeile"/>
        </w:rPr>
        <w:t>galgruota*</w:t>
      </w:r>
      <w:r>
        <w:rPr>
          <w:rStyle w:val="WrterbuchStandard"/>
          <w:b/>
        </w:rPr>
        <w:t xml:space="preserve"> 1</w:t>
      </w:r>
      <w:r>
        <w:rPr>
          <w:rStyle w:val="WrterbuchStandard"/>
        </w:rPr>
        <w:t xml:space="preserve">, galgaruota, ahd., st. F. (æ)?, sw. F. (n)?: nhd. »Galgenrute«, Brunnenstange, Pumpe; ne. pump (N.); ÜG.: lat. antlia Gl; Q.: Gl (9. </w:t>
      </w:r>
      <w:r>
        <w:rPr>
          <w:rStyle w:val="WrterbuchStandard"/>
          <w:lang w:val="en-US"/>
        </w:rPr>
        <w:t>Jh.); I.: Lsch. lat. antlia?; E.: s. galgo, ruota</w:t>
      </w:r>
    </w:p>
    <w:p>
      <w:pPr>
        <w:pStyle w:val="KeinLeerraum"/>
        <w:rPr/>
      </w:pPr>
      <w:r>
        <w:rPr>
          <w:rStyle w:val="Wrterbuchkopfzeile"/>
          <w:lang w:val="en-US"/>
        </w:rPr>
        <w:t>*gal-i</w:t>
      </w:r>
      <w:r>
        <w:rPr>
          <w:rStyle w:val="WrterbuchStandard"/>
          <w:lang w:val="en-US"/>
        </w:rPr>
        <w:t>, an., sw. M. (n): nhd. Sänger?; Vw.: s. õr</w:t>
        <w:noBreakHyphen/>
        <w:t>, fagr</w:t>
        <w:noBreakHyphen/>
        <w:t>, magr</w:t>
        <w:noBreakHyphen/>
        <w:t>, vil</w:t>
        <w:noBreakHyphen/>
        <w:t>; Hw.: s. gal-a; E.: s. gal-a; L.: Vr 153b</w:t>
      </w:r>
    </w:p>
    <w:p>
      <w:pPr>
        <w:pStyle w:val="KeinLeerraum"/>
        <w:rPr/>
      </w:pPr>
      <w:r>
        <w:rPr>
          <w:rStyle w:val="Wrterbuchkopfzeile"/>
        </w:rPr>
        <w:t>gõl</w:t>
        <w:noBreakHyphen/>
        <w:t>ian</w:t>
      </w:r>
      <w:r>
        <w:rPr>
          <w:rStyle w:val="WrterbuchStandard"/>
        </w:rPr>
        <w:t>, ae., sw. V.: nhd. üppig sein (V.), ausgelassen sein (V.); Hw.: s. gõl (1); E.: s. gõl (1); L.: Hh 123</w:t>
      </w:r>
    </w:p>
    <w:p>
      <w:pPr>
        <w:pStyle w:val="KeinLeerraum"/>
        <w:rPr/>
      </w:pPr>
      <w:r>
        <w:rPr>
          <w:rStyle w:val="Wrterbuchkopfzeile"/>
        </w:rPr>
        <w:t>galiatze</w:t>
      </w:r>
      <w:r>
        <w:rPr>
          <w:rStyle w:val="WrterbuchStandard"/>
        </w:rPr>
        <w:t>, galeatze, mnd., Sb.: nhd. eine Schiffsart, eine Fischart; ÜG.: it. galeazza?; E.: s. it. galeazza?; L.: MndHwb 1/2, 6 (galiatze); Son.: Fremdwort in mnd. Form, örtlich beschränkt</w:t>
      </w:r>
    </w:p>
    <w:p>
      <w:pPr>
        <w:pStyle w:val="KeinLeerraum"/>
        <w:rPr/>
      </w:pPr>
      <w:r>
        <w:rPr>
          <w:rStyle w:val="Wrterbuchkopfzeile"/>
        </w:rPr>
        <w:t>*ga-liŒ-an</w:t>
      </w:r>
      <w:r>
        <w:rPr>
          <w:rStyle w:val="WrterbuchStandard"/>
        </w:rPr>
        <w:t>, an., M.: Hw.: s. liŒ-i (1); L.: Vr 354b</w:t>
      </w:r>
    </w:p>
    <w:p>
      <w:pPr>
        <w:pStyle w:val="KeinLeerraum"/>
        <w:rPr/>
      </w:pPr>
      <w:r>
        <w:rPr>
          <w:rStyle w:val="Wrterbuchkopfzeile"/>
        </w:rPr>
        <w:t>galÆde</w:t>
      </w:r>
      <w:r>
        <w:rPr>
          <w:rStyle w:val="WrterbuchStandard"/>
        </w:rPr>
        <w:t>, galeide, mhd., st. F., sw. F.: nhd. Galeere; Hw.: s. galÆe, galÆne; E.: s. galÆe; W.: nhd. (ält.) Galeide, F., Galeide, DW 4, 1161; L.: Lexer 53a (galÆe)</w:t>
      </w:r>
    </w:p>
    <w:p>
      <w:pPr>
        <w:pStyle w:val="KeinLeerraum"/>
        <w:rPr/>
      </w:pPr>
      <w:r>
        <w:rPr>
          <w:rStyle w:val="Wrterbuchkopfzeile"/>
        </w:rPr>
        <w:t>galidræt</w:t>
      </w:r>
      <w:r>
        <w:rPr>
          <w:rStyle w:val="WrterbuchStandard"/>
        </w:rPr>
        <w:t>, mhd., M.: Vw.: s. karadrÆus</w:t>
      </w:r>
    </w:p>
    <w:p>
      <w:pPr>
        <w:pStyle w:val="KeinLeerraum"/>
        <w:rPr/>
      </w:pPr>
      <w:r>
        <w:rPr>
          <w:rStyle w:val="Wrterbuchkopfzeile"/>
          <w:lang w:val="en-US"/>
        </w:rPr>
        <w:t>galÆe</w:t>
      </w:r>
      <w:r>
        <w:rPr>
          <w:rStyle w:val="WrterbuchStandard"/>
          <w:lang w:val="en-US"/>
        </w:rPr>
        <w:t>, mhd., st. F., sw. F.: nhd. Galeere, Ruderschiff; Hw.: s. galÆne; Q.: Pal, Suol, RqvI, Mar (1172-1190), GTroj, Ot, Cranc, SAlex, Hawich, Schachzb (FB galÆe), Albrecht, Chr, Elis, Enik, ErnstB, Karlmeinet, Köditz, Kudr, KvWTroj, LuM, Orend, Reinfr, RWh; E.: s. mfrz. galie, F., Galeere; mlat. galea, F., Galeere; mgr. galša (galéa), F., Galeere; gr. galšh (galéÐ), F., Wiesel, Marder; idg. *geli</w:t>
        <w:noBreakHyphen/>
        <w:t>, *glÆ</w:t>
        <w:noBreakHyphen/>
        <w:t>, Sb., Maus, Wiesel, Pokorny 367; W.: nhd. (ält.) Galei, F., Galei, DW 4, 1161; L.: Lexer 53a (galÆe), Hennig (galÆe)</w:t>
      </w:r>
    </w:p>
    <w:p>
      <w:pPr>
        <w:pStyle w:val="KeinLeerraum"/>
        <w:rPr/>
      </w:pPr>
      <w:r>
        <w:rPr>
          <w:rStyle w:val="Wrterbuchkopfzeile"/>
          <w:lang w:val="en-US"/>
        </w:rPr>
        <w:t>galigaen</w:t>
      </w:r>
      <w:r>
        <w:rPr>
          <w:rStyle w:val="WrterbuchStandard"/>
          <w:lang w:val="en-US"/>
        </w:rPr>
        <w:t>, mnd., Sb.: Vw.: s. galgõn; L.: MndHwb 1/2, 5 (galgân)</w:t>
      </w:r>
    </w:p>
    <w:p>
      <w:pPr>
        <w:pStyle w:val="KeinLeerraum"/>
        <w:rPr/>
      </w:pPr>
      <w:r>
        <w:rPr>
          <w:rStyle w:val="Wrterbuchkopfzeile"/>
          <w:lang w:val="en-US"/>
        </w:rPr>
        <w:t>galigõn</w:t>
      </w:r>
      <w:r>
        <w:rPr>
          <w:rStyle w:val="WrterbuchStandard"/>
          <w:lang w:val="en-US"/>
        </w:rPr>
        <w:t>, mnd., Sb.: Vw.: s. galgõn; L.: MndHwb 1/2, 5 (galgân)</w:t>
      </w:r>
    </w:p>
    <w:p>
      <w:pPr>
        <w:pStyle w:val="KeinLeerraum"/>
        <w:rPr/>
      </w:pPr>
      <w:r>
        <w:rPr>
          <w:rStyle w:val="Wrterbuchkopfzeile"/>
          <w:lang w:val="en-US"/>
        </w:rPr>
        <w:t>ga-lig-r-i*</w:t>
      </w:r>
      <w:r>
        <w:rPr>
          <w:rStyle w:val="WrterbuchStandard"/>
          <w:b/>
          <w:lang w:val="en-US"/>
        </w:rPr>
        <w:t xml:space="preserve"> 1</w:t>
      </w:r>
      <w:r>
        <w:rPr>
          <w:rStyle w:val="WrterbuchStandard"/>
          <w:lang w:val="en-US"/>
        </w:rPr>
        <w:t>, got., st. N. (ja): nhd. Beilager, Beischlaf; ne. lying together, coitus, sexual intercourse; ÜG.: gr. ko…th; ÜE.: lat. concubitus; Q.: Bi (340-380); I.: Lbd. lat. concubitus; E.: s. ga-, ligri; B.: Dat. Sg. galigrja Rom 9,10 A</w:t>
      </w:r>
    </w:p>
    <w:p>
      <w:pPr>
        <w:pStyle w:val="KeinLeerraum"/>
        <w:rPr/>
      </w:pPr>
      <w:r>
        <w:rPr>
          <w:rStyle w:val="Wrterbuchkopfzeile"/>
          <w:lang w:val="en-US"/>
        </w:rPr>
        <w:t>gõlÆk***</w:t>
      </w:r>
      <w:r>
        <w:rPr>
          <w:rStyle w:val="WrterbuchStandard"/>
          <w:lang w:val="en-US"/>
        </w:rPr>
        <w:t>, mnd., Adj.: nhd. schnell, plötzlich, jäh; Hw.: s. gõlÆke, gõlÆken, vgl. mhd. gõchlich; E.: s. gõ (1), lÆk (3)</w:t>
      </w:r>
    </w:p>
    <w:p>
      <w:pPr>
        <w:pStyle w:val="KeinLeerraum"/>
        <w:rPr/>
      </w:pPr>
      <w:r>
        <w:rPr>
          <w:rStyle w:val="Wrterbuchkopfzeile"/>
          <w:lang w:val="en-US"/>
        </w:rPr>
        <w:t>*gõ-lÆk?</w:t>
      </w:r>
      <w:r>
        <w:rPr>
          <w:rStyle w:val="WrterbuchStandard"/>
          <w:lang w:val="en-US"/>
        </w:rPr>
        <w:t xml:space="preserve">, anfrk., Adj.: nhd. schnell, jäh; ne. sudden; Hw.: s. gõ-lÆk-o*; Hw.: vgl. as. *gõhlÆk?, ahd. *gõhlÆh?; E.: s. germ. *ganhu, *ganhuz, Adj., heftig, jähe; s. anfrk. </w:t>
      </w:r>
      <w:r>
        <w:rPr>
          <w:rStyle w:val="WrterbuchStandard"/>
        </w:rPr>
        <w:noBreakHyphen/>
        <w:t>lÆk</w:t>
      </w:r>
    </w:p>
    <w:p>
      <w:pPr>
        <w:pStyle w:val="KeinLeerraum"/>
        <w:rPr/>
      </w:pPr>
      <w:r>
        <w:rPr>
          <w:rStyle w:val="Wrterbuchkopfzeile"/>
        </w:rPr>
        <w:t>gâ-lik</w:t>
      </w:r>
      <w:r>
        <w:rPr>
          <w:rStyle w:val="WrterbuchStandard"/>
          <w:b/>
        </w:rPr>
        <w:t xml:space="preserve"> 1</w:t>
      </w:r>
      <w:r>
        <w:rPr>
          <w:rStyle w:val="WrterbuchStandard"/>
        </w:rPr>
        <w:t>, afries., Adj.: nhd. rasch, plötzlich, jäh; ne. sudden; Hw.: vgl. as. *gõhlÆk?; Q.: W; E.: s. *gâ (2), -lik (3); L.: Hh 33b, Rh 772b</w:t>
      </w:r>
    </w:p>
    <w:p>
      <w:pPr>
        <w:pStyle w:val="KeinLeerraum"/>
        <w:rPr/>
      </w:pPr>
      <w:r>
        <w:rPr>
          <w:rStyle w:val="Wrterbuchkopfzeile"/>
        </w:rPr>
        <w:t>*galÆka</w:t>
        <w:noBreakHyphen/>
      </w:r>
      <w:r>
        <w:rPr>
          <w:rStyle w:val="WrterbuchStandard"/>
        </w:rPr>
        <w:t>, galÆkaz, germ., Adj.: Vw.: s. *galeika</w:t>
        <w:noBreakHyphen/>
      </w:r>
    </w:p>
    <w:p>
      <w:pPr>
        <w:pStyle w:val="KeinLeerraum"/>
        <w:rPr/>
      </w:pPr>
      <w:r>
        <w:rPr>
          <w:rStyle w:val="Wrterbuchkopfzeile"/>
        </w:rPr>
        <w:t>gõlÆke</w:t>
      </w:r>
      <w:r>
        <w:rPr>
          <w:rStyle w:val="WrterbuchStandard"/>
        </w:rPr>
        <w:t>, mnd., Adv.: nhd. jäh, schnell, plötzlich; Hw.: s. gõlÆk, gõlÆken, vgl. mhd. gõchlÆche; E.: s. gõ (2), lÆke; L.: MndHwb 1/2, 6 (gâlÆke[n])</w:t>
      </w:r>
    </w:p>
    <w:p>
      <w:pPr>
        <w:pStyle w:val="KeinLeerraum"/>
        <w:rPr/>
      </w:pPr>
      <w:r>
        <w:rPr>
          <w:rStyle w:val="Wrterbuchkopfzeile"/>
        </w:rPr>
        <w:t>gõlÆken</w:t>
      </w:r>
      <w:r>
        <w:rPr>
          <w:rStyle w:val="WrterbuchStandard"/>
        </w:rPr>
        <w:t>, mnd., Adv.: nhd. schnell, jäh, plötzlich; Hw.: s. gõlÆk, gõlÆke, gÐlingen; E.: s. gõ (2), lÆken (1); L.: MndHwb 1/2, 6 (gâlÆke[n]), Lü 108b (galiken)</w:t>
      </w:r>
    </w:p>
    <w:p>
      <w:pPr>
        <w:pStyle w:val="KeinLeerraum"/>
        <w:rPr/>
      </w:pPr>
      <w:r>
        <w:rPr>
          <w:rStyle w:val="Wrterbuchkopfzeile"/>
        </w:rPr>
        <w:t>gõ-lÆk-o*</w:t>
      </w:r>
      <w:r>
        <w:rPr>
          <w:rStyle w:val="WrterbuchStandard"/>
          <w:b/>
        </w:rPr>
        <w:t xml:space="preserve"> 1</w:t>
      </w:r>
      <w:r>
        <w:rPr>
          <w:rStyle w:val="WrterbuchStandard"/>
        </w:rPr>
        <w:t>, gõ-lic-o, anfrk., Adv.: nhd. schnell, jäh, plötzlich; ne. suddenly; ÜG.: lat. subito MNPs=MNPsA; Hw.: vgl. as. gõhlÆko*, ahd. gõhlÆhho*; Q.: MNPs=MNPsA (9. Jh.); I.: Lbd. lat. subito?; E.: s. *gõ-lÆk?; B.: MNPs=MNPsA galico subito 63, 6 Berlin = Leiden = Schottius = MNPsA Nr. 284 (van Helten) = S. 69, 11 (van Helten) = MNPsA Nr. 384 (Quak); Son.: Quak setzt gõlico an</w:t>
      </w:r>
    </w:p>
    <w:p>
      <w:pPr>
        <w:pStyle w:val="KeinLeerraum"/>
        <w:rPr/>
      </w:pPr>
      <w:r>
        <w:rPr>
          <w:rStyle w:val="Wrterbuchkopfzeile"/>
          <w:lang w:val="en-US"/>
        </w:rPr>
        <w:t>Galilea*</w:t>
      </w:r>
      <w:r>
        <w:rPr>
          <w:rStyle w:val="WrterbuchStandard"/>
          <w:b/>
          <w:lang w:val="en-US"/>
        </w:rPr>
        <w:t xml:space="preserve"> 5</w:t>
      </w:r>
      <w:r>
        <w:rPr>
          <w:rStyle w:val="WrterbuchStandard"/>
          <w:lang w:val="en-US"/>
        </w:rPr>
        <w:t>, as., Sb.: nhd. Galiläa; ne. Galilee (Sb.); ÜG.: lat. Galilaea H; Hw.: vgl. ahd. Galilea (Sb.); Q.: H (830); I.: Lw. lat. Galilaea; E.: s. lat. Galilea, F.=ON, Galiläa; gr. Galila…a (Galilaía), F.=ON, Galiläa; aus dem Hebräischen, Kreis, Umkreis, Landstrich; B.: H Dat. Pl. galilea 960 M C, 2075 M C, 3183 M C, 4958 M C, 5516 C; Kont.: H im fon Galilea giuuêt 960</w:t>
      </w:r>
    </w:p>
    <w:p>
      <w:pPr>
        <w:pStyle w:val="KeinLeerraum"/>
        <w:rPr/>
      </w:pPr>
      <w:r>
        <w:rPr>
          <w:rStyle w:val="Wrterbuchkopfzeile"/>
          <w:lang w:val="en-US"/>
        </w:rPr>
        <w:t>Galilea*</w:t>
      </w:r>
      <w:r>
        <w:rPr>
          <w:rStyle w:val="WrterbuchStandard"/>
          <w:b/>
          <w:lang w:val="en-US"/>
        </w:rPr>
        <w:t xml:space="preserve"> 5</w:t>
      </w:r>
      <w:r>
        <w:rPr>
          <w:rStyle w:val="WrterbuchStandard"/>
          <w:lang w:val="en-US"/>
        </w:rPr>
        <w:t xml:space="preserve">, ae., Sb.: nhd. Galiläa; ÜG.: lat. Galilaea Gl; I.: Lw. lat. </w:t>
      </w:r>
      <w:r>
        <w:rPr>
          <w:rStyle w:val="WrterbuchStandard"/>
        </w:rPr>
        <w:t>Galilaea; E.: s. lat. Galilea, F.=ON, Galiläa; gr. Galila…a (Galilaía), F.=ON, Galiläa; aus dem Hebräischen, Kreis, Umkreis, Landstrich</w:t>
      </w:r>
    </w:p>
    <w:p>
      <w:pPr>
        <w:pStyle w:val="KeinLeerraum"/>
        <w:rPr/>
      </w:pPr>
      <w:r>
        <w:rPr>
          <w:rStyle w:val="Wrterbuchkopfzeile"/>
        </w:rPr>
        <w:t>Galilea</w:t>
      </w:r>
      <w:r>
        <w:rPr>
          <w:rStyle w:val="WrterbuchStandard"/>
          <w:b/>
        </w:rPr>
        <w:t xml:space="preserve"> 1 und häufiger?</w:t>
      </w:r>
      <w:r>
        <w:rPr>
          <w:rStyle w:val="WrterbuchStandard"/>
        </w:rPr>
        <w:t>, ahd.: Hw.: vgl. as. Galilea*</w:t>
      </w:r>
    </w:p>
    <w:p>
      <w:pPr>
        <w:pStyle w:val="KeinLeerraum"/>
        <w:rPr/>
      </w:pPr>
      <w:r>
        <w:rPr>
          <w:rStyle w:val="Wrterbuchkopfzeile"/>
        </w:rPr>
        <w:t>GalilÐa***</w:t>
      </w:r>
      <w:r>
        <w:rPr>
          <w:rStyle w:val="WrterbuchStandard"/>
        </w:rPr>
        <w:t xml:space="preserve">, mnd., Sb.: nhd. Galiläa; Hw.: s. galilÐgisch; I.: Lw. lat. </w:t>
      </w:r>
      <w:r>
        <w:rPr>
          <w:rStyle w:val="WrterbuchStandard"/>
          <w:lang w:val="en-US"/>
        </w:rPr>
        <w:t xml:space="preserve">Galilaea; E.: as. Galilea, Sb., Galiläa; s. lat. Galilea, F.=ON, Galiläa; gr. </w:t>
      </w:r>
      <w:r>
        <w:rPr>
          <w:rStyle w:val="WrterbuchStandard"/>
        </w:rPr>
        <w:t>Galilaa (Galilaía), F.=ON, Galiläa; aus dem Hebräischen, Kreis, Umkreis, Landstrich</w:t>
      </w:r>
    </w:p>
    <w:p>
      <w:pPr>
        <w:pStyle w:val="KeinLeerraum"/>
        <w:rPr/>
      </w:pPr>
      <w:r>
        <w:rPr>
          <w:rStyle w:val="Wrterbuchkopfzeile"/>
          <w:lang w:val="en-US"/>
        </w:rPr>
        <w:t>Galilea</w:t>
        <w:noBreakHyphen/>
        <w:t>lan-d*</w:t>
      </w:r>
      <w:r>
        <w:rPr>
          <w:rStyle w:val="WrterbuchStandard"/>
          <w:b/>
          <w:lang w:val="en-US"/>
        </w:rPr>
        <w:t xml:space="preserve"> 20</w:t>
      </w:r>
      <w:r>
        <w:rPr>
          <w:rStyle w:val="WrterbuchStandard"/>
          <w:lang w:val="en-US"/>
        </w:rPr>
        <w:t>, as., st. N. (a): nhd. »Galiläaland«, Galiläa; ne. Galilee (Sb.); ÜG.: lat. Galilaea H; Hw.: vgl. ahd. *Galilealant? (st. N. (a)); Q.: H (830); I.: z. T. Lw. lat. Galilaea?; E.: s. Galilea*, land; B.: H Dat. galilealande 3557 M, 5250 M, 5240 C, 5856 C, galileo lande 3557 C, 5250 C, 5240 M, 3716 M C, 4847 M C, galileo landa 5856 L, galileo land 5838 C L, Akk. galilealand 250 M C, 780 M, 1995 C, 2072 C, 2234 C, 2291 C, 2648 C, 2664 C, galileo land 780 C, 1995 M, 2072 M, 2291 M, 2648 M, 2664 M, 1135 M C, 1151 M C, 3171 M C, 5866 C, 5955 C, galileoland 5866 L; Kont.: H aneªan Galileo land 1151; Son.: vgl. Behaghel, O., Die Syntax des Heliand, 1897, S. 115</w:t>
      </w:r>
    </w:p>
    <w:p>
      <w:pPr>
        <w:pStyle w:val="KeinLeerraum"/>
        <w:rPr/>
      </w:pPr>
      <w:r>
        <w:rPr>
          <w:rStyle w:val="Wrterbuchkopfzeile"/>
          <w:lang w:val="en-US"/>
        </w:rPr>
        <w:t>*Galilealant?</w:t>
      </w:r>
      <w:r>
        <w:rPr>
          <w:rStyle w:val="WrterbuchStandard"/>
          <w:lang w:val="en-US"/>
        </w:rPr>
        <w:t>, ahd., st. N. (a): Hw.: vgl. as. Galilealand*</w:t>
      </w:r>
    </w:p>
    <w:p>
      <w:pPr>
        <w:pStyle w:val="KeinLeerraum"/>
        <w:rPr/>
      </w:pPr>
      <w:r>
        <w:rPr>
          <w:rStyle w:val="Wrterbuchkopfzeile"/>
          <w:lang w:val="en-US"/>
        </w:rPr>
        <w:t>galilÐgisch</w:t>
      </w:r>
      <w:r>
        <w:rPr>
          <w:rStyle w:val="WrterbuchStandard"/>
          <w:lang w:val="en-US"/>
        </w:rPr>
        <w:t xml:space="preserve">, galilÐisch*, mnd., Adj.: nhd. galiläisch; E.: s. as. galilÐisk, Adj., galiläisch; s. lat. Galilaeus, Adj., galiläisch; vgl. lat. Galilea, F.=ON, Galiläa; gr. </w:t>
      </w:r>
      <w:r>
        <w:rPr>
          <w:rStyle w:val="WrterbuchStandard"/>
        </w:rPr>
        <w:t>Galila…a (Galilaía), F.=ON, Galiläa; aus dem Hebräischen, Kreis, Umkreis, Landstrich; s. Galilea; s. GalilÐa, isch; L.: MndHwb 1/2, 6 (galilÐgisch)</w:t>
      </w:r>
    </w:p>
    <w:p>
      <w:pPr>
        <w:pStyle w:val="KeinLeerraum"/>
        <w:rPr/>
      </w:pPr>
      <w:r>
        <w:rPr>
          <w:rStyle w:val="Wrterbuchkopfzeile"/>
        </w:rPr>
        <w:t>GalilÐ</w:t>
        <w:noBreakHyphen/>
        <w:t>isc</w:t>
      </w:r>
      <w:r>
        <w:rPr>
          <w:rStyle w:val="WrterbuchStandard"/>
          <w:b/>
        </w:rPr>
        <w:t xml:space="preserve"> 1</w:t>
      </w:r>
      <w:r>
        <w:rPr>
          <w:rStyle w:val="WrterbuchStandard"/>
        </w:rPr>
        <w:t xml:space="preserve">, ae., Adj.: nhd. galiläisch; ÜG.: lat. </w:t>
      </w:r>
      <w:r>
        <w:rPr>
          <w:rStyle w:val="WrterbuchStandard"/>
          <w:lang w:val="en-US"/>
        </w:rPr>
        <w:t xml:space="preserve">Galilaeus Gl; Hw.: vgl. ahd. as. galilÐisk, *galilÐisk?; I.: z. T. Lw. lat. Galilaeus?; E.: s. lat. Galilaeus, Adj., galiläisch; vgl. lat. Galilea, F.=ON, Galiläa; gr. </w:t>
      </w:r>
      <w:r>
        <w:rPr>
          <w:rStyle w:val="WrterbuchStandard"/>
        </w:rPr>
        <w:t>Galila…a (Galilaía), F.=ON, Galiläa; aus dem Hebräischen, Kreis, Umkreis, Landstrich; L.: Hall/Meritt 147b</w:t>
      </w:r>
    </w:p>
    <w:p>
      <w:pPr>
        <w:pStyle w:val="KeinLeerraum"/>
        <w:rPr/>
      </w:pPr>
      <w:r>
        <w:rPr>
          <w:rStyle w:val="Wrterbuchkopfzeile"/>
          <w:lang w:val="en-US"/>
        </w:rPr>
        <w:t>*galilÐisk?</w:t>
      </w:r>
      <w:r>
        <w:rPr>
          <w:rStyle w:val="WrterbuchStandard"/>
          <w:lang w:val="en-US"/>
        </w:rPr>
        <w:t>, *galilÐisc?, ahd., Adj.: Hw.: vgl. as. galilÐisk</w:t>
      </w:r>
    </w:p>
    <w:p>
      <w:pPr>
        <w:pStyle w:val="KeinLeerraum"/>
        <w:rPr/>
      </w:pPr>
      <w:r>
        <w:rPr>
          <w:rStyle w:val="Wrterbuchkopfzeile"/>
          <w:lang w:val="en-US"/>
        </w:rPr>
        <w:t>galilÐ</w:t>
        <w:noBreakHyphen/>
        <w:t>isk</w:t>
      </w:r>
      <w:r>
        <w:rPr>
          <w:rStyle w:val="WrterbuchStandard"/>
          <w:b/>
          <w:lang w:val="en-US"/>
        </w:rPr>
        <w:t xml:space="preserve"> 1</w:t>
      </w:r>
      <w:r>
        <w:rPr>
          <w:rStyle w:val="WrterbuchStandard"/>
          <w:lang w:val="en-US"/>
        </w:rPr>
        <w:t xml:space="preserve">, as., Adj.: nhd. galiläisch; ne. Galilean (Adj.); ÜG.: lat. Galilaeus H; Hw.: vgl. ahd. *galilÐisk?; I.: z. T. Lw. lat. Galilaeus?; E.: s. lat. Galilaeus, Adj., galiläisch; vgl. lat. Galilea, F.=ON, Galiläa; gr. </w:t>
      </w:r>
      <w:r>
        <w:rPr>
          <w:rStyle w:val="WrterbuchStandard"/>
        </w:rPr>
        <w:t>Galila…a (Galilaía), F.=ON, Galiläa; aus dem Hebräischen, Kreis, Umkreis, Landstrich; B.: H Nom. Sg. M. galileisk 4975 M C; Kont.: H thu bist galilêisk man 4975; Son.: vgl. Behaghel, O., Die Syntax des Heliand, 1897, S. 31, Sievers, E., Heliand, 1878, S. 412, 2, S. 472, 26</w:t>
      </w:r>
    </w:p>
    <w:p>
      <w:pPr>
        <w:pStyle w:val="KeinLeerraum"/>
        <w:rPr/>
      </w:pPr>
      <w:r>
        <w:rPr>
          <w:rStyle w:val="Wrterbuchkopfzeile"/>
        </w:rPr>
        <w:t>Galile</w:t>
        <w:noBreakHyphen/>
        <w:t>us</w:t>
      </w:r>
      <w:r>
        <w:rPr>
          <w:rStyle w:val="WrterbuchStandard"/>
        </w:rPr>
        <w:t>, ae., Adj.: nhd. galiläisch; ÜG.: lat. Galilaeus Gl; I.: Lw. lat. Galilaeus?; E.: s. lat. Galilaeus, Adj., galiläisch; vgl. lat. Galilea, F.=ON, Galiläa; gr. Galila…a (Galilaía), F.=ON, Galiläa; aus dem Hebräischen, Kreis, Umkreis, Landstrich</w:t>
      </w:r>
    </w:p>
    <w:p>
      <w:pPr>
        <w:pStyle w:val="KeinLeerraum"/>
        <w:rPr/>
      </w:pPr>
      <w:r>
        <w:rPr>
          <w:rStyle w:val="Wrterbuchkopfzeile"/>
          <w:lang w:val="en-US"/>
        </w:rPr>
        <w:t>galinÏre</w:t>
      </w:r>
      <w:r>
        <w:rPr>
          <w:rStyle w:val="WrterbuchStandard"/>
          <w:lang w:val="en-US"/>
        </w:rPr>
        <w:t xml:space="preserve">, galÆnÏre, mhd., st. M.: nhd. </w:t>
      </w:r>
      <w:r>
        <w:rPr>
          <w:rStyle w:val="WrterbuchStandard"/>
        </w:rPr>
        <w:t xml:space="preserve">Schiffmann; Q.: Suol (FB galÆnÏre), OrtnAW (nach 1230-1250); E.: s. galÆe; W.: nhd. </w:t>
      </w:r>
      <w:r>
        <w:rPr>
          <w:rStyle w:val="WrterbuchStandard"/>
          <w:lang w:val="en-US"/>
        </w:rPr>
        <w:t>DW-; L.: Lexer 53a (galinÏre), Hennig (galinÏre)</w:t>
      </w:r>
    </w:p>
    <w:p>
      <w:pPr>
        <w:pStyle w:val="KeinLeerraum"/>
        <w:rPr/>
      </w:pPr>
      <w:r>
        <w:rPr>
          <w:rStyle w:val="Wrterbuchkopfzeile"/>
          <w:lang w:val="en-US"/>
        </w:rPr>
        <w:t>galine</w:t>
      </w:r>
      <w:r>
        <w:rPr>
          <w:rStyle w:val="WrterbuchStandard"/>
          <w:lang w:val="en-US"/>
        </w:rPr>
        <w:t>, mhd., st. F., sw. F.: Vw.: s. galÆne (1)</w:t>
      </w:r>
    </w:p>
    <w:p>
      <w:pPr>
        <w:pStyle w:val="KeinLeerraum"/>
        <w:rPr/>
      </w:pPr>
      <w:r>
        <w:rPr>
          <w:rStyle w:val="Wrterbuchkopfzeile"/>
          <w:lang w:val="en-US"/>
        </w:rPr>
        <w:t>galÆne</w:t>
      </w:r>
      <w:r>
        <w:rPr>
          <w:rStyle w:val="WrterbuchStandard"/>
          <w:b/>
          <w:lang w:val="en-US"/>
        </w:rPr>
        <w:t xml:space="preserve"> (1) 1</w:t>
      </w:r>
      <w:r>
        <w:rPr>
          <w:rStyle w:val="WrterbuchStandard"/>
          <w:lang w:val="en-US"/>
        </w:rPr>
        <w:t xml:space="preserve">, gelÆn, galine, mhd., st. F., sw. F.: nhd. Galeere, Räuberschiff, Seeräuberschiff; ÜG.: lat. sabateria Gl; Vw.: s. roup-; Hw.: s. galÆe, galÆde, galÆne (2); Q.: Gl (13. </w:t>
      </w:r>
      <w:r>
        <w:rPr>
          <w:rStyle w:val="WrterbuchStandard"/>
        </w:rPr>
        <w:t>Jh.); E.: s. galÆe; W.: s. nhd. (ält.) Galein, F., Galein, Galeere, Schiff, DW 4, 1162; L.: Lexer 53a (galÆne), Hennig (galÆne), Glossenwörterbuch 189a (galine), Karg-Gasterstädt/Frings 4, 29 (galÆna)</w:t>
      </w:r>
    </w:p>
    <w:p>
      <w:pPr>
        <w:pStyle w:val="KeinLeerraum"/>
        <w:rPr/>
      </w:pPr>
      <w:r>
        <w:rPr>
          <w:rStyle w:val="Wrterbuchkopfzeile"/>
          <w:lang w:val="en-US"/>
        </w:rPr>
        <w:t>galÆne</w:t>
      </w:r>
      <w:r>
        <w:rPr>
          <w:rStyle w:val="WrterbuchStandard"/>
          <w:b/>
          <w:lang w:val="en-US"/>
        </w:rPr>
        <w:t xml:space="preserve"> (2)</w:t>
      </w:r>
      <w:r>
        <w:rPr>
          <w:rStyle w:val="WrterbuchStandard"/>
          <w:lang w:val="en-US"/>
        </w:rPr>
        <w:t xml:space="preserve">, mhd., st. F.: nhd. </w:t>
      </w:r>
      <w:r>
        <w:rPr>
          <w:rStyle w:val="WrterbuchStandard"/>
        </w:rPr>
        <w:t>Meereswindstille, Windstille; Hw.: s. galÆne (1); Q.: Kudr (1230/40); E.: s. gr. gal»nh (gal›nÐ), gšlana (gélana), F., Heiterkeit, Meeresstille; vgl. idg. *el</w:t>
        <w:noBreakHyphen/>
        <w:t>, *elý</w:t>
        <w:noBreakHyphen/>
        <w:t>, *lÐ</w:t>
        <w:noBreakHyphen/>
        <w:t>, *elÐi</w:t>
        <w:noBreakHyphen/>
        <w:t>, *elýi</w:t>
        <w:noBreakHyphen/>
        <w:t>, *lýi</w:t>
        <w:noBreakHyphen/>
        <w:t xml:space="preserve">, Adj., V., hell, heiter, glänzen, lachen, lächeln, Pokorny 366; W.: nhd. </w:t>
      </w:r>
      <w:r>
        <w:rPr>
          <w:rStyle w:val="WrterbuchStandard"/>
          <w:lang w:val="en-US"/>
        </w:rPr>
        <w:t>DW-; L.: Lexer 53a (galÆne), Hennig (galÆne)</w:t>
      </w:r>
    </w:p>
    <w:p>
      <w:pPr>
        <w:pStyle w:val="KeinLeerraum"/>
        <w:rPr/>
      </w:pPr>
      <w:r>
        <w:rPr>
          <w:rStyle w:val="Wrterbuchkopfzeile"/>
          <w:lang w:val="en-US"/>
        </w:rPr>
        <w:t>gal-in-n</w:t>
      </w:r>
      <w:r>
        <w:rPr>
          <w:rStyle w:val="WrterbuchStandard"/>
          <w:lang w:val="en-US"/>
        </w:rPr>
        <w:t>, an., Adj.: nhd. verzaubert, behext; Hw.: s. gal-a, gjal-l-a, gal</w:t>
        <w:noBreakHyphen/>
        <w:t>d-r (2); E.: s. gal-a; L.: Vr 153a</w:t>
      </w:r>
    </w:p>
    <w:p>
      <w:pPr>
        <w:pStyle w:val="KeinLeerraum"/>
        <w:rPr/>
      </w:pPr>
      <w:r>
        <w:rPr>
          <w:rStyle w:val="Wrterbuchkopfzeile"/>
        </w:rPr>
        <w:t>gâ-liæd-e</w:t>
      </w:r>
      <w:r>
        <w:rPr>
          <w:rStyle w:val="WrterbuchStandard"/>
          <w:b/>
        </w:rPr>
        <w:t xml:space="preserve"> 2</w:t>
      </w:r>
      <w:r>
        <w:rPr>
          <w:rStyle w:val="WrterbuchStandard"/>
        </w:rPr>
        <w:t>, afries., M. Pl.: nhd. »Gauleute«, Dorfgenossen, Kirchspielleute; ne. fellow villagers; Q.: S, E; E.: s. gâ (1), liæd-e; L.: Hh 33a, Rh 772b</w:t>
      </w:r>
    </w:p>
    <w:p>
      <w:pPr>
        <w:pStyle w:val="KeinLeerraum"/>
        <w:rPr/>
      </w:pPr>
      <w:r>
        <w:rPr>
          <w:rStyle w:val="Wrterbuchkopfzeile"/>
        </w:rPr>
        <w:t>galiæn</w:t>
      </w:r>
      <w:r>
        <w:rPr>
          <w:rStyle w:val="WrterbuchStandard"/>
          <w:b/>
        </w:rPr>
        <w:t xml:space="preserve"> (2)</w:t>
      </w:r>
      <w:r>
        <w:rPr>
          <w:rStyle w:val="WrterbuchStandard"/>
        </w:rPr>
        <w:t>, galeæn, galliæn, galliðn, mnd., N.: nhd. Gallion, Ausbau unter dem Bugspriet, Schiffsschnabel; ÜG.: lat. rostrum navis, navis rostrata, prora fastigiata; Hw.: s. galiæn (1); E.: s. galiæn (1); L.: MndHwb 1/2, 6 (galiôn), Lü 108b (gallion); Son.: Fremdwort in mnd. Form</w:t>
      </w:r>
    </w:p>
    <w:p>
      <w:pPr>
        <w:pStyle w:val="KeinLeerraum"/>
        <w:rPr/>
      </w:pPr>
      <w:r>
        <w:rPr>
          <w:rStyle w:val="Wrterbuchkopfzeile"/>
        </w:rPr>
        <w:t>galiæn</w:t>
      </w:r>
      <w:r>
        <w:rPr>
          <w:rStyle w:val="WrterbuchStandard"/>
          <w:b/>
        </w:rPr>
        <w:t xml:space="preserve"> (1)</w:t>
      </w:r>
      <w:r>
        <w:rPr>
          <w:rStyle w:val="WrterbuchStandard"/>
        </w:rPr>
        <w:t>, galliæn, galyun, mnd., M.: nhd. Galeone?, großes Kriegsschiff; Hw.: s. galiæn (2); E.: s. galÆon (2)?; s. Kluge s. v. Galeone?; L.: MndHwb 1/2, 6 (galiôn); Son.: Fremdwort in mnd. Form</w:t>
      </w:r>
    </w:p>
    <w:p>
      <w:pPr>
        <w:pStyle w:val="KeinLeerraum"/>
        <w:rPr/>
      </w:pPr>
      <w:r>
        <w:rPr>
          <w:rStyle w:val="Wrterbuchkopfzeile"/>
        </w:rPr>
        <w:t>galiæt</w:t>
      </w:r>
      <w:r>
        <w:rPr>
          <w:rStyle w:val="WrterbuchStandard"/>
        </w:rPr>
        <w:t>, mnd., F.: Vw.: s. galeætte; L.: MndHwb 1/2, 6 (galiôt[te])</w:t>
      </w:r>
    </w:p>
    <w:p>
      <w:pPr>
        <w:pStyle w:val="KeinLeerraum"/>
        <w:rPr/>
      </w:pPr>
      <w:r>
        <w:rPr>
          <w:rStyle w:val="Wrterbuchkopfzeile"/>
          <w:lang w:val="en-US"/>
        </w:rPr>
        <w:t>galiæt</w:t>
      </w:r>
      <w:r>
        <w:rPr>
          <w:rStyle w:val="WrterbuchStandard"/>
          <w:lang w:val="en-US"/>
        </w:rPr>
        <w:t>, mhd., st. M.: nhd. Schiffer, Fährmann, Seeräuber; Hw.: s. galiotte; Q.: Suol (FB galiæt), Craun, JTit, RvEBarl, Wig (1210-1220); E.: s. afrz. galiot, M., Schiffer; s. mhd. galÆe; W.: nhd. DW-; L.: Lexer 53a (galiæt)</w:t>
      </w:r>
    </w:p>
    <w:p>
      <w:pPr>
        <w:pStyle w:val="KeinLeerraum"/>
        <w:rPr/>
      </w:pPr>
      <w:r>
        <w:rPr>
          <w:rStyle w:val="Wrterbuchkopfzeile"/>
          <w:lang w:val="en-US"/>
        </w:rPr>
        <w:t>galiotte</w:t>
      </w:r>
      <w:r>
        <w:rPr>
          <w:rStyle w:val="WrterbuchStandard"/>
          <w:lang w:val="en-US"/>
        </w:rPr>
        <w:t xml:space="preserve">, mhd., sw. M., st. </w:t>
      </w:r>
      <w:r>
        <w:rPr>
          <w:rStyle w:val="WrterbuchStandard"/>
        </w:rPr>
        <w:t>M.: nhd. Schiffer, Fährmann, Seeräuber; Hw.: s. galiæt; E.: s. galiæt; W.: s. nhd. (ält.) Galeotte, M., Galeotte, Ruderer auf einer Galeere, DW 4, 1162; L.: Lexer 53a (galiotte), Hennig (galiotte)</w:t>
      </w:r>
    </w:p>
    <w:p>
      <w:pPr>
        <w:pStyle w:val="KeinLeerraum"/>
        <w:rPr/>
      </w:pPr>
      <w:r>
        <w:rPr>
          <w:rStyle w:val="Wrterbuchkopfzeile"/>
          <w:lang w:val="en-US"/>
        </w:rPr>
        <w:t>ga-lis-an*</w:t>
      </w:r>
      <w:r>
        <w:rPr>
          <w:rStyle w:val="WrterbuchStandard"/>
          <w:b/>
          <w:lang w:val="en-US"/>
        </w:rPr>
        <w:t xml:space="preserve"> 10</w:t>
      </w:r>
      <w:r>
        <w:rPr>
          <w:rStyle w:val="WrterbuchStandard"/>
          <w:lang w:val="en-US"/>
        </w:rPr>
        <w:t xml:space="preserve">, got., st. V. (5), (perfektiv, Streitberg, Gotisches Elementarbuch 294 ff.): nhd. zusammenlesen, versammeln, sammeln; ne. collect (V.), bring together, gather together, assemble (V.); ÜG.: gr. ™pisun£gein, sun£gein; ÜE.: lat. colligere, congregare; Q.: Bi (340-380), Sk; I.: Lbd. gr. sun£gein; E.: germ. *galesan, st. </w:t>
      </w:r>
      <w:r>
        <w:rPr>
          <w:rStyle w:val="WrterbuchStandard"/>
        </w:rPr>
        <w:t xml:space="preserve">V., sammeln; s. idg. *les-? V., sammeln, auflesen, Pokorny 680; B.: 3. </w:t>
      </w:r>
      <w:r>
        <w:rPr>
          <w:rStyle w:val="WrterbuchStandard"/>
          <w:lang w:val="en-US"/>
        </w:rPr>
        <w:t xml:space="preserve">Pers. Pl. Prät. galesun Joh 6,13 CA; Joh 11,47 CA; Mrk 4,1 CA; Sk 7,25 E (= Joh 6,12); galisada Joh 15,6 CA; Nom. Pl. M. Part. </w:t>
      </w:r>
      <w:r>
        <w:rPr>
          <w:rStyle w:val="WrterbuchStandard"/>
        </w:rPr>
        <w:t>Prät. galisanans Neh 5,16 D; galisand Luk 17,37 CA; galisiþ Joh 6,12 CA; Mrk 13,27 CA; Sk 7,24 E (= Joh 6,12)</w:t>
      </w:r>
    </w:p>
    <w:p>
      <w:pPr>
        <w:pStyle w:val="KeinLeerraum"/>
        <w:rPr/>
      </w:pPr>
      <w:r>
        <w:rPr>
          <w:rStyle w:val="Wrterbuchkopfzeile"/>
        </w:rPr>
        <w:t>GalÆsien</w:t>
      </w:r>
      <w:r>
        <w:rPr>
          <w:rStyle w:val="WrterbuchStandard"/>
        </w:rPr>
        <w:t>, mnd., ON: Vw.: s. GallÆsien; L.: MndHwb 1/2, 6 (Galîs[s]ien)</w:t>
      </w:r>
    </w:p>
    <w:p>
      <w:pPr>
        <w:pStyle w:val="KeinLeerraum"/>
        <w:rPr/>
      </w:pPr>
      <w:r>
        <w:rPr>
          <w:rStyle w:val="Wrterbuchkopfzeile"/>
        </w:rPr>
        <w:t>galÆsienstÐn</w:t>
      </w:r>
      <w:r>
        <w:rPr>
          <w:rStyle w:val="WrterbuchStandard"/>
        </w:rPr>
        <w:t>, mnd., M.: Vw.: s. galÆssienstÐn; L.: MndHwb 1/2, 6 (galîs[s]ienstê[i]n)</w:t>
      </w:r>
    </w:p>
    <w:p>
      <w:pPr>
        <w:pStyle w:val="KeinLeerraum"/>
        <w:rPr/>
      </w:pPr>
      <w:r>
        <w:rPr>
          <w:rStyle w:val="Wrterbuchkopfzeile"/>
        </w:rPr>
        <w:t>GalÆssien</w:t>
      </w:r>
      <w:r>
        <w:rPr>
          <w:rStyle w:val="WrterbuchStandard"/>
        </w:rPr>
        <w:t>, mnd., ON: Vw.: s. GallÆsien; L.: MndHwb 1/2, 6 (Galîs[s]ien)</w:t>
      </w:r>
    </w:p>
    <w:p>
      <w:pPr>
        <w:pStyle w:val="KeinLeerraum"/>
        <w:rPr/>
      </w:pPr>
      <w:r>
        <w:rPr>
          <w:rStyle w:val="Wrterbuchkopfzeile"/>
        </w:rPr>
        <w:t>galÆssienstein</w:t>
      </w:r>
      <w:r>
        <w:rPr>
          <w:rStyle w:val="WrterbuchStandard"/>
        </w:rPr>
        <w:t>, mnd., M.: Vw.: s. galÆssienstÐn; L.: MndHwb 1/2, 6 (galîs[s]ienstê[i]n)</w:t>
      </w:r>
    </w:p>
    <w:p>
      <w:pPr>
        <w:pStyle w:val="KeinLeerraum"/>
        <w:rPr/>
      </w:pPr>
      <w:r>
        <w:rPr>
          <w:rStyle w:val="Wrterbuchkopfzeile"/>
        </w:rPr>
        <w:t>galÆssienstÐn</w:t>
      </w:r>
      <w:r>
        <w:rPr>
          <w:rStyle w:val="WrterbuchStandard"/>
        </w:rPr>
        <w:t>, galÆssienstein, galÆsienstÐn, gallÆsienstÐn, gallÆssienstÐn, mnd., M.: nhd. Galitzenstein, blauer Galitzenstein, Vitriol, Kupfervitriol, Kupferrauch; Hw.: vgl. mhd. galitzenstein; E.: s. mhd. galizenstein, st. M., Galitzenstein, Kupfervitriol, Alaun; s. ahd.? galizienstein* 2, st. M. (a), »Galitzenstein«, Alaun, Kupfervitriol; s. stÐn (1); L.: MndHwb 1/2, 6 (galîs[s]ienstê[i]n), Lü 108b (galissienstên)</w:t>
      </w:r>
    </w:p>
    <w:p>
      <w:pPr>
        <w:pStyle w:val="KeinLeerraum"/>
        <w:rPr/>
      </w:pPr>
      <w:r>
        <w:rPr>
          <w:rStyle w:val="Wrterbuchkopfzeile"/>
          <w:lang w:val="en-US"/>
        </w:rPr>
        <w:t>ga-liug*</w:t>
      </w:r>
      <w:r>
        <w:rPr>
          <w:rStyle w:val="WrterbuchStandard"/>
          <w:b/>
          <w:lang w:val="en-US"/>
        </w:rPr>
        <w:t xml:space="preserve"> 9</w:t>
      </w:r>
      <w:r>
        <w:rPr>
          <w:rStyle w:val="WrterbuchStandard"/>
          <w:lang w:val="en-US"/>
        </w:rPr>
        <w:t>, got., st. N. (a): nhd. Lüge, Götzenbild; ne. falsification, something false, falsity; ÜG.: gr. doloàn (= galiug taujan), e„dwle‹on (= galiugÐ staþs), e„dwlÒquton (=þatei galiugam saljada), e„dwlol£trhj (= galiugam skalkinænds), e‡dwlon, yeudomarture‹n (= galiug weitwædjan); ÜE.: lat. adulterare (= galiug taujan), falsum testimonium dicere (= galiug weitwædjan), falsum testimonium ferre (= galiug weitwædjan), idoleum (= galiugÐ staþs), idolum, idolis immolare (= galiugam saljan), idolis serviens (= galiugam skalkinænds); Q.: Bi (340-380); I.: Lbd. gr. e„dwle‹on, e„dwlÒquton, e„dwlol£trhj, e‡dwlon; E.: s. ga-, liug; R.: galiug taujan: nhd. verfälschen; ne. false (V.); ÜG.: gr. doloàn; ÜE.: lat. adulterare; 2Kr 4,2 A B; R.: þatei galiugam saljada: nhd. Götzenopfer; ne. meat offered to an idol; ÜG.: gr. e„dwlÒquton; ÜE.: lat. idolis immolatum; 1Kr 10,19 A; R.: galiugam skalkinænds: nhd. Götzendiener; ne. idolator; ÜG.: gr. e„dwlol£trhj; ÜE.: lat. idolis serviens; 1Kr 5,10 A; 1Kr 5,11 A; R.: galiugÐ staþs: nhd. Götzentempel; ne. idol's temple; ÜG.: gr. e„dwle‹on; ÜE.: lat. idoleum; 1Kr 8,10 A; R.: galiug weitwædjan, V.: nhd. falsch zeugen; ne. be a false witness; ÜG.: gr. yeudomarture‹n; ÜE.: lat. falsum testimonium dicere, falsum testimonium ferre; Mrk 14,56 CA; Mrk 14,57 CA; B.: Akk. Sg. galiug Mrk 14,56 CA; Mrk 14,57 CA; 2Kr 4,2 A B; galiugam 1Kr 5,10 A; 1Kr 5,11 A; 1Kr 10,19 A; 1Kr 10,28 A; 2Kr 6,16 A B; galiuge 1Kr 8,10 A</w:t>
      </w:r>
    </w:p>
    <w:p>
      <w:pPr>
        <w:pStyle w:val="KeinLeerraum"/>
        <w:rPr/>
      </w:pPr>
      <w:r>
        <w:rPr>
          <w:rStyle w:val="Wrterbuchkopfzeile"/>
          <w:lang w:val="en-US"/>
        </w:rPr>
        <w:t>ga-liug-a-apaú-staúlu-s*</w:t>
      </w:r>
      <w:r>
        <w:rPr>
          <w:rStyle w:val="WrterbuchStandard"/>
          <w:b/>
          <w:lang w:val="en-US"/>
        </w:rPr>
        <w:t xml:space="preserve"> 1</w:t>
      </w:r>
      <w:r>
        <w:rPr>
          <w:rStyle w:val="WrterbuchStandard"/>
          <w:lang w:val="en-US"/>
        </w:rPr>
        <w:t>, got., st. M. (u/i), (Streitberg, Gotisches Elementarbuch 163): nhd. »Lügenapostel«, falscher Apostel; ne. false apostle, pseudo-apostle; ÜG.: gr. yeudapÒstoloj; ÜE.: lat. pseudoapostolus; Q.: Bi (340-380); I.: Lüs. gr. yeudapÒstoloj; E.: s. galiug, apaustaulus; B.: Nom. Pl. galiuga-apaustauleis 2Kr 11,13 B</w:t>
      </w:r>
    </w:p>
    <w:p>
      <w:pPr>
        <w:pStyle w:val="KeinLeerraum"/>
        <w:rPr/>
      </w:pPr>
      <w:r>
        <w:rPr>
          <w:rStyle w:val="Wrterbuchkopfzeile"/>
          <w:lang w:val="en-US"/>
        </w:rPr>
        <w:t>ga-liug-a-bræþar*</w:t>
      </w:r>
      <w:r>
        <w:rPr>
          <w:rStyle w:val="WrterbuchStandard"/>
          <w:b/>
          <w:lang w:val="en-US"/>
        </w:rPr>
        <w:t xml:space="preserve"> 2</w:t>
      </w:r>
      <w:r>
        <w:rPr>
          <w:rStyle w:val="WrterbuchStandard"/>
          <w:lang w:val="en-US"/>
        </w:rPr>
        <w:t>, got., st. M. (r), (Streitberg, Gotisches Elementarbuch 158): nhd. »Lügenbruder«, falscher Bruder; ne. false brother; ÜG.: gr. yeud£delfoj; ÜE.: lat. falsus frater; Q.: Bi (340-380); I.: Lüs. gr. yeud£delfoj; E.: s. galiug, bræþar; B.: Gen. Pl. galiugabroþre Gal 2,4 A B; Dat. Pl. galiuga-broþrum 2Kr 11,26 B</w:t>
      </w:r>
    </w:p>
    <w:p>
      <w:pPr>
        <w:pStyle w:val="KeinLeerraum"/>
        <w:rPr/>
      </w:pPr>
      <w:r>
        <w:rPr>
          <w:rStyle w:val="Wrterbuchkopfzeile"/>
          <w:lang w:val="en-US"/>
        </w:rPr>
        <w:t>ga-liug-a-gu-þ*</w:t>
      </w:r>
      <w:r>
        <w:rPr>
          <w:rStyle w:val="WrterbuchStandard"/>
          <w:b/>
          <w:lang w:val="en-US"/>
        </w:rPr>
        <w:t xml:space="preserve"> 7=6</w:t>
      </w:r>
      <w:r>
        <w:rPr>
          <w:rStyle w:val="WrterbuchStandard"/>
          <w:lang w:val="en-US"/>
        </w:rPr>
        <w:t>, got., st. N. (a), (Streitberg, Gotisches Elementarbuch 133 Anm. 1, Krause, Handbuch des Gotischen 121,2): nhd. »Lügengott«, Götze, falscher Gott; ne. false god, idol; ÜG.: gr. e‡dwlon, e„dwlolatre…a (= galiugagudÐ skalkinassus), eidwlÒquton (= galiugagudam gasaliþ); ÜE.: lat. idolothytum (= galiugagudam gasaliþ), idolum; Q.: Bi (340-380); I.: Lüt. gr. e‡dwlon, yeudo-, qeÒj; E.: s. galiug, guþ; R.: galiugagudÐ skalkinassus: nhd. Götzendienst; ne. idolatry; ÜG.: gr. e„dwlolatre…a; ÜE.: lat. idolorum servitus; Eph 5,5 B (teilweise kursiv); Gal 5,20 A B; Kol 3,5 A B (teilweise kursiv); R.: galiugagudam gasaliþ: nhd. Götzenopfer; ne. meat offered to an idol; ÜG.: gr. e„dwlÒquton; ÜE.: lat. idolothytum; 1Kr 8,10 A; B.: Nom. Pl. galiugaguda 1Kr 10,19 A; 1Kr 10,20 A (ganz in eckigen Klammern); Dat. Sg. galiugagudam 1Kr 8,10 A; Gen. Sg. galiugagude Eph 5,5 B (teilweise kursiv); Gal 5,20 A B; Kol 3,5 A B (teilweise kursiv)</w:t>
      </w:r>
    </w:p>
    <w:p>
      <w:pPr>
        <w:pStyle w:val="KeinLeerraum"/>
        <w:rPr/>
      </w:pPr>
      <w:r>
        <w:rPr>
          <w:rStyle w:val="Wrterbuchkopfzeile"/>
          <w:lang w:val="en-US"/>
        </w:rPr>
        <w:t>ga-liug-an*</w:t>
      </w:r>
      <w:r>
        <w:rPr>
          <w:rStyle w:val="WrterbuchStandard"/>
          <w:b/>
          <w:lang w:val="en-US"/>
        </w:rPr>
        <w:t xml:space="preserve"> (1) 1</w:t>
      </w:r>
      <w:r>
        <w:rPr>
          <w:rStyle w:val="WrterbuchStandard"/>
          <w:lang w:val="en-US"/>
        </w:rPr>
        <w:t xml:space="preserve">, got., sw. </w:t>
      </w:r>
      <w:r>
        <w:rPr>
          <w:rStyle w:val="WrterbuchStandard"/>
        </w:rPr>
        <w:t xml:space="preserve">V. (3), m. Akk., (perfektiv, Streitberg, Gotisches Elementarbuch 294 ff.): nhd. ein Weib nehmen, heiraten; ne. get married to, wed (V.); ÜG.: gr. game‹n; ÜE.: lat. ducere; Q.: Bi (340-380); E.: s. ga-, liugan (1); B.: 3. </w:t>
      </w:r>
      <w:r>
        <w:rPr>
          <w:rStyle w:val="WrterbuchStandard"/>
          <w:lang w:val="en-US"/>
        </w:rPr>
        <w:t>Pers. Sg. Prät. galiugaida Mrk 6,17 CA</w:t>
      </w:r>
    </w:p>
    <w:p>
      <w:pPr>
        <w:pStyle w:val="KeinLeerraum"/>
        <w:rPr/>
      </w:pPr>
      <w:r>
        <w:rPr>
          <w:rStyle w:val="Wrterbuchkopfzeile"/>
          <w:lang w:val="en-US"/>
        </w:rPr>
        <w:t>*ga-liug-an</w:t>
      </w:r>
      <w:r>
        <w:rPr>
          <w:rStyle w:val="WrterbuchStandard"/>
          <w:b/>
          <w:lang w:val="en-US"/>
        </w:rPr>
        <w:t xml:space="preserve"> (2)</w:t>
      </w:r>
      <w:r>
        <w:rPr>
          <w:rStyle w:val="WrterbuchStandard"/>
          <w:lang w:val="en-US"/>
        </w:rPr>
        <w:t xml:space="preserve">, got., st. </w:t>
      </w:r>
      <w:r>
        <w:rPr>
          <w:rStyle w:val="WrterbuchStandard"/>
        </w:rPr>
        <w:t>V. (2), (perfektiv): nhd. belügen, lügen; ne. tell a lie; Hw.: s. galiug; Q.: Regan 75, Schubert 22; E.: s. ga-, liugan* (2)</w:t>
      </w:r>
    </w:p>
    <w:p>
      <w:pPr>
        <w:pStyle w:val="KeinLeerraum"/>
        <w:rPr/>
      </w:pPr>
      <w:r>
        <w:rPr>
          <w:rStyle w:val="Wrterbuchkopfzeile"/>
          <w:lang w:val="en-US"/>
        </w:rPr>
        <w:t>ga-liug-a-praú-fÐ-t-u-s*</w:t>
      </w:r>
      <w:r>
        <w:rPr>
          <w:rStyle w:val="WrterbuchStandard"/>
          <w:b/>
          <w:lang w:val="en-US"/>
        </w:rPr>
        <w:t xml:space="preserve"> 2</w:t>
      </w:r>
      <w:r>
        <w:rPr>
          <w:rStyle w:val="WrterbuchStandard"/>
          <w:lang w:val="en-US"/>
        </w:rPr>
        <w:t>, got., st. M. (u/i), (Streitberg, Gotisches Elementarbuch 163): nhd. »Lügenprophet«, falscher Prophet; ne. false prophet; ÜG.: gr. yeudoprof»thj; ÜE.: lat. pseudopropheta; Q.: Bi (340-380); I.: Lüs. gr. yeudoprof»thj; E.: s. galiug, praufÐtus; B.: Nom. Pl. galiugapraufeteis Mrk 13,22 CA; Dat. Sg. galiugapraufetum Luk 6,26 CA</w:t>
      </w:r>
    </w:p>
    <w:p>
      <w:pPr>
        <w:pStyle w:val="KeinLeerraum"/>
        <w:rPr/>
      </w:pPr>
      <w:r>
        <w:rPr>
          <w:rStyle w:val="Wrterbuchkopfzeile"/>
          <w:lang w:val="en-US"/>
        </w:rPr>
        <w:t>ga-liug-a-wei-t-wæþ-s*</w:t>
      </w:r>
      <w:r>
        <w:rPr>
          <w:rStyle w:val="WrterbuchStandard"/>
          <w:b/>
          <w:lang w:val="en-US"/>
        </w:rPr>
        <w:t xml:space="preserve"> 3</w:t>
      </w:r>
      <w:r>
        <w:rPr>
          <w:rStyle w:val="WrterbuchStandard"/>
          <w:lang w:val="en-US"/>
        </w:rPr>
        <w:t>, got., unr. M., (Streitberg, Gotisches Elementarbuch 161 Anm. 1d, Krause, Handbuch des Gotischen 148,4): nhd. »Lügenzeuge«, falscher Zeuge; ne. false witness; ÜG.: gr. yeudÒmartuj, yeudomarture‹n (= galiugaweitwoþs wisan); ÜE.: lat. falsum testimonium, falsus testis; Q.: Bi (340-380); I.: Lüs. gr. yeudÒmartuj; E.: s. galiug, weitwæþs; B.: Nom. Pl. galiugaweitwods Luk 18,20 CA; Mrk 10,19 CA; 1Kr 15,15 A</w:t>
      </w:r>
    </w:p>
    <w:p>
      <w:pPr>
        <w:pStyle w:val="KeinLeerraum"/>
        <w:rPr/>
      </w:pPr>
      <w:r>
        <w:rPr>
          <w:rStyle w:val="Wrterbuchkopfzeile"/>
          <w:lang w:val="en-US"/>
        </w:rPr>
        <w:t>ga-liug-a-xris-tu-s*</w:t>
      </w:r>
      <w:r>
        <w:rPr>
          <w:rStyle w:val="WrterbuchStandard"/>
          <w:b/>
          <w:lang w:val="en-US"/>
        </w:rPr>
        <w:t xml:space="preserve"> 1</w:t>
      </w:r>
      <w:r>
        <w:rPr>
          <w:rStyle w:val="WrterbuchStandard"/>
          <w:lang w:val="en-US"/>
        </w:rPr>
        <w:t>, got., st. M. (u), (Streitberg, Gotisches Elementarbuch 163): nhd. »Lügenchristus«, falscher Christus; ne. false Christ; ÜG.: gr. yeudÒcristoj; ÜE.: lat. pseudochristus; Q.: Bi (340-380); I.: Lüs. gr. yeudÒcristoj; E.: s. galiug, xristus; B.: Nom. Pl. galiugaxristjus Mrk 13,22 CA</w:t>
      </w:r>
    </w:p>
    <w:p>
      <w:pPr>
        <w:pStyle w:val="KeinLeerraum"/>
        <w:rPr/>
      </w:pPr>
      <w:r>
        <w:rPr>
          <w:rStyle w:val="Wrterbuchkopfzeile"/>
          <w:lang w:val="en-US"/>
        </w:rPr>
        <w:t>ga-liuh-t-jan*</w:t>
      </w:r>
      <w:r>
        <w:rPr>
          <w:rStyle w:val="WrterbuchStandard"/>
          <w:b/>
          <w:lang w:val="en-US"/>
        </w:rPr>
        <w:t xml:space="preserve"> 2</w:t>
      </w:r>
      <w:r>
        <w:rPr>
          <w:rStyle w:val="WrterbuchStandard"/>
          <w:lang w:val="en-US"/>
        </w:rPr>
        <w:t>, got., sw. V. (1), (perfektiv, Streitberg, Gotisches Elementarbuch 294 ff.): nhd. erleuchten, ans Licht bringen; ne. give light to, light up, bring to light, illumine, make known; ÜG.: gr. fwt…zein; ÜE.: lat. illuminare; Q.: Bi (340-380); E.: s. ga-, liuhtjan*; B.: galiuhteiþ 1Kr 4,5 A; galiuhtjandins 2Tm 1,10 A B</w:t>
      </w:r>
    </w:p>
    <w:p>
      <w:pPr>
        <w:pStyle w:val="KeinLeerraum"/>
        <w:rPr/>
      </w:pPr>
      <w:r>
        <w:rPr>
          <w:rStyle w:val="Wrterbuchkopfzeile"/>
        </w:rPr>
        <w:t>galizenstein</w:t>
      </w:r>
      <w:r>
        <w:rPr>
          <w:rStyle w:val="WrterbuchStandard"/>
        </w:rPr>
        <w:t>, galizienstein, mhd., st. M.: nhd. »Galitzenstein«, Kupfervitriol, Alaun; Q.: StRPrag (14. Jh.); E.: s. ahd.? galizienstein* 2, st. M. (a), »Galitzenstein«, Alaun, Kupfervitriol; W.: nhd. Galitzenstein, M., »Galitzenstein«, Vitriol, Alaun, DW 4, 1180</w:t>
      </w:r>
    </w:p>
    <w:p>
      <w:pPr>
        <w:pStyle w:val="KeinLeerraum"/>
        <w:rPr/>
      </w:pPr>
      <w:r>
        <w:rPr>
          <w:rStyle w:val="Wrterbuchkopfzeile"/>
        </w:rPr>
        <w:t>galizienstein*</w:t>
      </w:r>
      <w:r>
        <w:rPr>
          <w:rStyle w:val="WrterbuchStandard"/>
          <w:b/>
        </w:rPr>
        <w:t xml:space="preserve"> 2</w:t>
      </w:r>
      <w:r>
        <w:rPr>
          <w:rStyle w:val="WrterbuchStandard"/>
        </w:rPr>
        <w:t xml:space="preserve">, ahd.?, st. M. (a): nhd. »Galitzenstein«, Alaun, Kupfervitriol; ne. </w:t>
      </w:r>
      <w:r>
        <w:rPr>
          <w:rStyle w:val="WrterbuchStandard"/>
          <w:lang w:val="en-US"/>
        </w:rPr>
        <w:t xml:space="preserve">Galician stone, alum, copper sulfate; ÜG.: lat. alumen scissum Gl, vitreolum Gl; Q.: Gl (Anfang 14. </w:t>
      </w:r>
      <w:r>
        <w:rPr>
          <w:rStyle w:val="WrterbuchStandard"/>
        </w:rPr>
        <w:t>Jh.); W.: mhd. galizenstein, galizienstein, st. M., Kupfervitriol, Alaun; nhd. Galitzenstein, M., »Galitzenstein«, Vitriol, Alaun, DW 4, 1180</w:t>
      </w:r>
    </w:p>
    <w:p>
      <w:pPr>
        <w:pStyle w:val="KeinLeerraum"/>
        <w:rPr/>
      </w:pPr>
      <w:r>
        <w:rPr>
          <w:rStyle w:val="Wrterbuchkopfzeile"/>
        </w:rPr>
        <w:t>galk-n</w:t>
      </w:r>
      <w:r>
        <w:rPr>
          <w:rStyle w:val="WrterbuchStandard"/>
        </w:rPr>
        <w:t xml:space="preserve">, an., st. </w:t>
      </w:r>
      <w:r>
        <w:rPr>
          <w:rStyle w:val="WrterbuchStandard"/>
          <w:lang w:val="en-US"/>
        </w:rPr>
        <w:t>N. (a): nhd. Fabeltier; L.: Vr 153b</w:t>
      </w:r>
    </w:p>
    <w:p>
      <w:pPr>
        <w:pStyle w:val="KeinLeerraum"/>
        <w:rPr/>
      </w:pPr>
      <w:r>
        <w:rPr>
          <w:rStyle w:val="Wrterbuchkopfzeile"/>
          <w:lang w:val="en-US"/>
        </w:rPr>
        <w:t>gal-l</w:t>
      </w:r>
      <w:r>
        <w:rPr>
          <w:rStyle w:val="WrterbuchStandard"/>
          <w:lang w:val="en-US"/>
        </w:rPr>
        <w:t>, an., st. N. (a): nhd. Galle (F.) (1), bitteres Getränk, Gift; Hw.: s. gul</w:t>
        <w:noBreakHyphen/>
        <w:t>l, gul-r; E.: germ. *gallæ</w:t>
        <w:noBreakHyphen/>
        <w:t>, *gallæn, sw. F. (n), Galle (F.) (1); vgl. idg. *hel</w:t>
        <w:noBreakHyphen/>
        <w:t xml:space="preserve"> (1), *ghel</w:t>
        <w:noBreakHyphen/>
        <w:t>?, *helý</w:t>
        <w:noBreakHyphen/>
        <w:t>, *hlÐ</w:t>
        <w:noBreakHyphen/>
        <w:t>, *hlæ</w:t>
        <w:noBreakHyphen/>
        <w:t>, *hlý</w:t>
        <w:noBreakHyphen/>
        <w:t>, V., Adj., glänzen, schimmern, gelb, grau, grün, blau, Pokorny 429; s. lat. galla; L.: Vr 153b; fel</w:t>
      </w:r>
    </w:p>
    <w:p>
      <w:pPr>
        <w:pStyle w:val="KeinLeerraum"/>
        <w:rPr/>
      </w:pPr>
      <w:r>
        <w:rPr>
          <w:rStyle w:val="Wrterbuchkopfzeile"/>
          <w:lang w:val="en-US"/>
        </w:rPr>
        <w:t>galla</w:t>
      </w:r>
      <w:r>
        <w:rPr>
          <w:rStyle w:val="WrterbuchStandard"/>
          <w:b/>
          <w:lang w:val="en-US"/>
        </w:rPr>
        <w:t xml:space="preserve"> 36</w:t>
      </w:r>
      <w:r>
        <w:rPr>
          <w:rStyle w:val="WrterbuchStandard"/>
          <w:lang w:val="en-US"/>
        </w:rPr>
        <w:t>, ahd., sw. F. (n): nhd. Galle (F.) (1), Gallensaft, Ingrimm; ne. gall (N.); ÜG.: lat. bilis Gl, cicidon? Gl, fel Gl, N, NGl, O, T, (morbus) N; Vw.: s. erd</w:t>
        <w:noBreakHyphen/>
        <w:t>; Hw.: vgl. anfrk. galla*, as. galla*; Q.: Gl, N, NGl, O, OT, T (830); E.: germ. *gallæ</w:t>
        <w:noBreakHyphen/>
        <w:t>, *gallæn, sw. F. (n), Galle (F.) (1); s. germ. *gallæ</w:t>
        <w:noBreakHyphen/>
        <w:t>, *gallæn, *galla</w:t>
        <w:noBreakHyphen/>
        <w:t>, *gallan, sw. M. (n), Galle (F.) (1); vgl. idg. *hel</w:t>
        <w:noBreakHyphen/>
        <w:t xml:space="preserve"> (1), *ghel</w:t>
        <w:noBreakHyphen/>
        <w:t>?, *helý</w:t>
        <w:noBreakHyphen/>
        <w:t>, *hlÐ</w:t>
        <w:noBreakHyphen/>
        <w:t>, *hlæ</w:t>
        <w:noBreakHyphen/>
        <w:t>, *hlý</w:t>
        <w:noBreakHyphen/>
        <w:t>, V., Adj., glänzen, schimmern, gelb, grau, grün, blau, Pokorny 429; W.: mhd. galle, sw. F., Galle (F.) (1); nhd. Galle, F., Galle (F.) (1), DW 4, 1183</w:t>
      </w:r>
    </w:p>
    <w:p>
      <w:pPr>
        <w:pStyle w:val="KeinLeerraum"/>
        <w:rPr/>
      </w:pPr>
      <w:r>
        <w:rPr>
          <w:rStyle w:val="Wrterbuchkopfzeile"/>
          <w:lang w:val="en-US"/>
        </w:rPr>
        <w:t>gal-l-a*</w:t>
      </w:r>
      <w:r>
        <w:rPr>
          <w:rStyle w:val="WrterbuchStandard"/>
          <w:b/>
          <w:lang w:val="en-US"/>
        </w:rPr>
        <w:t xml:space="preserve"> 1</w:t>
      </w:r>
      <w:r>
        <w:rPr>
          <w:rStyle w:val="WrterbuchStandard"/>
          <w:lang w:val="en-US"/>
        </w:rPr>
        <w:t>, anfrk., sw. F. (n): nhd. Galle (F.) (1); ne. gall (N.); ÜG.: lat. fel MNPs; Hw.: vgl. as. galla*, ahd. galla; Q.: MNPs (9. Jh.); E.: germ. *gallæ</w:t>
        <w:noBreakHyphen/>
        <w:t>, *gallæn, sw. F. (n), Galle (F.) (1); s. germ. *gallæ</w:t>
        <w:noBreakHyphen/>
        <w:t>, *gallæn, *galla</w:t>
        <w:noBreakHyphen/>
        <w:t>, *gallan, sw. M. (n), Galle (F.) (1); vgl. idg. *hel</w:t>
        <w:noBreakHyphen/>
        <w:t xml:space="preserve"> (1), *ghel</w:t>
        <w:noBreakHyphen/>
        <w:t>?, *helý</w:t>
        <w:noBreakHyphen/>
        <w:t>, *hlÐ</w:t>
        <w:noBreakHyphen/>
        <w:t>, *hlæ</w:t>
        <w:noBreakHyphen/>
        <w:t>, *hlý</w:t>
        <w:noBreakHyphen/>
        <w:t>, V., Adj., glänzen, schimmern, gelb, grau, grün, blau, Pokorny 429; B.: MNPs Akk. Sg. galla fel 68, 22 Berlin</w:t>
      </w:r>
    </w:p>
    <w:p>
      <w:pPr>
        <w:pStyle w:val="KeinLeerraum"/>
        <w:rPr/>
      </w:pPr>
      <w:r>
        <w:rPr>
          <w:rStyle w:val="Wrterbuchkopfzeile"/>
          <w:lang w:val="en-US"/>
        </w:rPr>
        <w:t>gal</w:t>
        <w:noBreakHyphen/>
        <w:t>l</w:t>
        <w:noBreakHyphen/>
        <w:t>a*</w:t>
      </w:r>
      <w:r>
        <w:rPr>
          <w:rStyle w:val="WrterbuchStandard"/>
          <w:b/>
          <w:lang w:val="en-US"/>
        </w:rPr>
        <w:t xml:space="preserve"> 2</w:t>
      </w:r>
      <w:r>
        <w:rPr>
          <w:rStyle w:val="WrterbuchStandard"/>
          <w:lang w:val="en-US"/>
        </w:rPr>
        <w:t>, as., sw. F. (n)?: nhd. Galle (F.) (1); ne. gall (N.), bile (N.); ÜG.: lat. bilis GlPW, fel H; Hw.: vgl. ahd. galla (sw. F. (n)); anfrk. galla; Q.: GlPW, H (830); E.: germ. *gallæ</w:t>
        <w:noBreakHyphen/>
        <w:t>, *gallæn, sw. F. (n), Galle (F.) (1); s. germ. *gallæ</w:t>
        <w:noBreakHyphen/>
        <w:t>, *gallæn, *galla</w:t>
        <w:noBreakHyphen/>
        <w:t>, *gallan, sw. M. (n), Galle (F.) (1); vgl. idg. *hel</w:t>
        <w:noBreakHyphen/>
        <w:t xml:space="preserve"> (1), *ghel</w:t>
        <w:noBreakHyphen/>
        <w:t>?, *helý</w:t>
        <w:noBreakHyphen/>
        <w:t>, *hlÐ</w:t>
        <w:noBreakHyphen/>
        <w:t>, *hlæ</w:t>
        <w:noBreakHyphen/>
        <w:t>, *hlý</w:t>
        <w:noBreakHyphen/>
        <w:t>, V., Adj., glänzen, schimmern, gelb, grau, grün, blau, Pokorny 429; W.: mnd. galle, F., Galle; B.: H Akk. Sg. galla 5645 C, GlPW Akk.? Sg. gallun bilem Wa 95, 36 = SAGA 83, 36a = Gl 2, 581, 24; Kont.: H habdun im unsuôti ecid endi galla gimengid 5645; Son.: vgl. Wortschatz der germanischen Spracheinheit, unter Mitw. v. Falk, H., gänzlich umgearb. v. Torp, A., 4. A., 1909, S. 131, Berr, S., An Etymological Glossary to the Old Saxon Heliand, 1971, S. 146</w:t>
      </w:r>
    </w:p>
    <w:p>
      <w:pPr>
        <w:pStyle w:val="KeinLeerraum"/>
        <w:rPr/>
      </w:pPr>
      <w:r>
        <w:rPr>
          <w:rStyle w:val="Wrterbuchkopfzeile"/>
          <w:lang w:val="en-US"/>
        </w:rPr>
        <w:t>Galla*</w:t>
      </w:r>
      <w:r>
        <w:rPr>
          <w:rStyle w:val="WrterbuchStandard"/>
          <w:b/>
          <w:lang w:val="en-US"/>
        </w:rPr>
        <w:t xml:space="preserve"> 1</w:t>
      </w:r>
      <w:r>
        <w:rPr>
          <w:rStyle w:val="WrterbuchStandard"/>
          <w:lang w:val="en-US"/>
        </w:rPr>
        <w:t xml:space="preserve">, ahd., N.=ON.: nhd. </w:t>
      </w:r>
      <w:r>
        <w:rPr>
          <w:rStyle w:val="WrterbuchStandard"/>
        </w:rPr>
        <w:t>Gallien; ne. Gaul; ÜG.: lat. Gallia Gl; Q.: Gl (Anfang 9. Jh.)</w:t>
      </w:r>
    </w:p>
    <w:p>
      <w:pPr>
        <w:pStyle w:val="KeinLeerraum"/>
        <w:rPr/>
      </w:pPr>
      <w:r>
        <w:rPr>
          <w:rStyle w:val="Wrterbuchkopfzeile"/>
        </w:rPr>
        <w:t>galle</w:t>
      </w:r>
      <w:r>
        <w:rPr>
          <w:rStyle w:val="WrterbuchStandard"/>
          <w:b/>
        </w:rPr>
        <w:t xml:space="preserve"> (2)</w:t>
      </w:r>
      <w:r>
        <w:rPr>
          <w:rStyle w:val="WrterbuchStandard"/>
        </w:rPr>
        <w:t>, mnd., F.: nhd. Geschwulst über dem Knie bei Menschen und Pferden, heller Fleck im Eidotter, Harzgalle, Regengalle, unvollkommener Regenbogen, hohle Stelle, leere Stelle, schadhafte Stelle, Gallapfel; Vw.: s. stÐn-, wõter-; Hw.: s. galle (1), vgl. mhd. galle (2); E.: s. galle (1); L.: MndHwb 1/2, 6 (galle), Lü 108b (galle); Son.: Gallapfel wurde zur Farbenbereitung und Tintenbereitung sowie wenn gepulvert auch gegen Hautwunden verwendet, Bedeutung „heller Fleck im Eidotter“ örtlich beschränkt</w:t>
      </w:r>
    </w:p>
    <w:p>
      <w:pPr>
        <w:pStyle w:val="KeinLeerraum"/>
        <w:rPr/>
      </w:pPr>
      <w:r>
        <w:rPr>
          <w:rStyle w:val="Wrterbuchkopfzeile"/>
        </w:rPr>
        <w:t>galle</w:t>
      </w:r>
      <w:r>
        <w:rPr>
          <w:rStyle w:val="WrterbuchStandard"/>
          <w:b/>
        </w:rPr>
        <w:t xml:space="preserve"> (1)</w:t>
      </w:r>
      <w:r>
        <w:rPr>
          <w:rStyle w:val="WrterbuchStandard"/>
        </w:rPr>
        <w:t>, mnd., F.: nhd. Galle (F.) (1), Bitteres, Bitterkeit, Bitternis, Zorn, Gallentrank, Pfaffe; Vw.: s. adderen-, bokes-, buckes-, Ðrd-, Ðsel-, ossen-, petrissen-, rÆse-, swÆne-, swÆnes-, vÆc-, vlæt-; Hw.: s. galle (2), vgl. mhd. galle (1); E.: as. gal</w:t>
        <w:noBreakHyphen/>
        <w:t>l</w:t>
        <w:noBreakHyphen/>
        <w:t xml:space="preserve">a* 2, sw. </w:t>
      </w:r>
      <w:r>
        <w:rPr>
          <w:rStyle w:val="WrterbuchStandard"/>
          <w:lang w:val="en-US"/>
        </w:rPr>
        <w:t>F. (n)?, Galle (F.) (1); germ. *gallæ</w:t>
        <w:noBreakHyphen/>
        <w:t>, *gallæn, sw. F. (n), Galle (F.) (1); s. germ. *gallæ</w:t>
        <w:noBreakHyphen/>
        <w:t>, *gallæn, *galla</w:t>
        <w:noBreakHyphen/>
        <w:t>, *gallan, sw. M. (n), Galle (F.) (1); vgl. idg. *hel</w:t>
        <w:noBreakHyphen/>
        <w:t xml:space="preserve"> (1), *ghel</w:t>
        <w:noBreakHyphen/>
        <w:t>?, *helý</w:t>
        <w:noBreakHyphen/>
        <w:t>, *hlÐ</w:t>
        <w:noBreakHyphen/>
        <w:t>, *hlæ</w:t>
        <w:noBreakHyphen/>
        <w:t>, *hlý</w:t>
        <w:noBreakHyphen/>
        <w:t>, V., Adj., glänzen, schimmern, gelb, grau, grün, blau, Pk 429; R.: Maria de d</w:t>
      </w:r>
      <w:r>
        <w:rPr>
          <w:rStyle w:val="WrterbuchStandard"/>
          <w:rFonts w:cs="Times New Roman" w:ascii="Times New Roman" w:hAnsi="Times New Roman"/>
          <w:lang w:val="en-US"/>
        </w:rPr>
        <w:t>ǖ</w:t>
      </w:r>
      <w:r>
        <w:rPr>
          <w:rStyle w:val="WrterbuchStandard"/>
          <w:lang w:val="en-US"/>
        </w:rPr>
        <w:t>ve s</w:t>
      </w:r>
      <w:r>
        <w:rPr>
          <w:rStyle w:val="WrterbuchStandard"/>
          <w:rFonts w:cs="Times German"/>
          <w:lang w:val="en-US"/>
        </w:rPr>
        <w:t>ü</w:t>
      </w:r>
      <w:r>
        <w:rPr>
          <w:rStyle w:val="WrterbuchStandard"/>
          <w:lang w:val="en-US"/>
        </w:rPr>
        <w:t xml:space="preserve">nder galle: nhd. </w:t>
      </w:r>
      <w:r>
        <w:rPr>
          <w:rStyle w:val="WrterbuchStandard"/>
          <w:rFonts w:cs="Times German"/>
          <w:lang w:val="en-US"/>
        </w:rPr>
        <w:t>»</w:t>
      </w:r>
      <w:r>
        <w:rPr>
          <w:rStyle w:val="WrterbuchStandard"/>
          <w:lang w:val="en-US"/>
        </w:rPr>
        <w:t>Maria die Taube ohne Galle</w:t>
      </w:r>
      <w:r>
        <w:rPr>
          <w:rStyle w:val="WrterbuchStandard"/>
          <w:rFonts w:cs="Times German"/>
          <w:lang w:val="en-US"/>
        </w:rPr>
        <w:t>«</w:t>
      </w:r>
      <w:r>
        <w:rPr>
          <w:rStyle w:val="WrterbuchStandard"/>
          <w:lang w:val="en-US"/>
        </w:rPr>
        <w:t xml:space="preserve"> (F.) </w:t>
      </w:r>
      <w:r>
        <w:rPr>
          <w:rStyle w:val="WrterbuchStandard"/>
        </w:rPr>
        <w:t>(1) (Tauben galten als gallenlos); R.: des dædes galle: nhd. »des Todes Galle« (F.) (1), des Todes Bitterkeit; R.: de tærne kæmet van der gallen: nhd. »der Zorn kommt von der Galle« (F.) (1); L.: MndHwb 1/2, 6 (galle), Lü 108b (galle); Son.: Bedeutung „Pfaffe“ örtlich beschränkt, Fremdwort in mnd. Form</w:t>
      </w:r>
    </w:p>
    <w:p>
      <w:pPr>
        <w:pStyle w:val="KeinLeerraum"/>
        <w:rPr/>
      </w:pPr>
      <w:r>
        <w:rPr>
          <w:rStyle w:val="Wrterbuchkopfzeile"/>
        </w:rPr>
        <w:t>galle</w:t>
      </w:r>
      <w:r>
        <w:rPr>
          <w:rStyle w:val="WrterbuchStandard"/>
          <w:b/>
        </w:rPr>
        <w:t xml:space="preserve"> (3)</w:t>
      </w:r>
      <w:r>
        <w:rPr>
          <w:rStyle w:val="WrterbuchStandard"/>
        </w:rPr>
        <w:t xml:space="preserve">, mhd., F.: nhd. Schelle; Q.: VocOpt (1328/29); E.: s. gellen (2); W.: nhd. </w:t>
      </w:r>
      <w:r>
        <w:rPr>
          <w:rStyle w:val="WrterbuchStandard"/>
          <w:lang w:val="en-US"/>
        </w:rPr>
        <w:t>DW-; L.: Lexer 53a (galle)</w:t>
      </w:r>
    </w:p>
    <w:p>
      <w:pPr>
        <w:pStyle w:val="KeinLeerraum"/>
        <w:rPr/>
      </w:pPr>
      <w:r>
        <w:rPr>
          <w:rStyle w:val="Wrterbuchkopfzeile"/>
          <w:lang w:val="en-US"/>
        </w:rPr>
        <w:t>galle</w:t>
      </w:r>
      <w:r>
        <w:rPr>
          <w:rStyle w:val="WrterbuchStandard"/>
          <w:b/>
          <w:lang w:val="en-US"/>
        </w:rPr>
        <w:t xml:space="preserve"> (2)</w:t>
      </w:r>
      <w:r>
        <w:rPr>
          <w:rStyle w:val="WrterbuchStandard"/>
          <w:lang w:val="en-US"/>
        </w:rPr>
        <w:t xml:space="preserve">, mhd., sw. F.: nhd. Geschwulst (Pferdekrankheit), Galle (F.) (2); Vw.: s. wazzer-; Hw.: s. mnd. galle; Q.: GTroj (1270-1300), Märt (FB galle); I.: Lw. lat. galla; E.: s. lat. galla, F., Gallapfel; vgl. idg. </w:t>
      </w:r>
      <w:r>
        <w:rPr>
          <w:rStyle w:val="WrterbuchStandard"/>
        </w:rPr>
        <w:t>*gel</w:t>
        <w:noBreakHyphen/>
        <w:t xml:space="preserve"> (1), V., Sb., ballen, sich, ballen, Ball (M.) (1), Kugeliges, Pokorny 357; W.: nhd. Galle, F., Galle (F.) (2), Geschwulst, krankhafte Blase, DW 4, 1187; L.: Lexer 53a (galle), Kluge s. u. Galle 2</w:t>
      </w:r>
    </w:p>
    <w:p>
      <w:pPr>
        <w:pStyle w:val="KeinLeerraum"/>
        <w:rPr/>
      </w:pPr>
      <w:r>
        <w:rPr>
          <w:rStyle w:val="Wrterbuchkopfzeile"/>
        </w:rPr>
        <w:t>galle</w:t>
      </w:r>
      <w:r>
        <w:rPr>
          <w:rStyle w:val="WrterbuchStandard"/>
          <w:b/>
        </w:rPr>
        <w:t xml:space="preserve"> (1)</w:t>
      </w:r>
      <w:r>
        <w:rPr>
          <w:rStyle w:val="WrterbuchStandard"/>
        </w:rPr>
        <w:t>, mhd., sw. F.: nhd. Galle (F.) (1), Bitteres, Falschheit, Bosheit, Falsch, Ärgernis; ÜG.: lat. fel PsM; Vw.: s. beren</w:t>
        <w:noBreakHyphen/>
        <w:t>*, bitter</w:t>
        <w:noBreakHyphen/>
        <w:t xml:space="preserve">, eiter-, ert-, herze-, künne-, mort-, trachen-, vlæz-, winter-, zorn-; Q.: LAlex (1150-1170), PsM, ErzIII, LvReg, Enik, SGPr, Vät, SHort, Kreuzf, HvNst, Apk, Ot, BDan, Hiob, KvHelmsd, Minneb, MinnerII, EvA, Tauler, Seuse, Teichn, SAlex, WernhMl (FB galle), Flore, GFrau, JTit, Krone, Kudr, PassIII, Renner, Wartb; E.: ahd. galla 36, sw. </w:t>
      </w:r>
      <w:r>
        <w:rPr>
          <w:rStyle w:val="WrterbuchStandard"/>
          <w:lang w:val="en-US"/>
        </w:rPr>
        <w:t>F. (n), Galle (F.) (1); germ. *gallæ-, *gallæn, sw. F. (n), Galle (F.) (1); s. germ. *gallæ-, *gallæn, *galla-, *gallan, sw. M. (n), Galle (F.) (1); vgl. idg. *hel- (1), *ghel-?, *helý-, *hlÐ-, *hlæ-, *hlý-, V., Adj., glänzen, schimmern, gelb, grau, grün, blau, Pokorny 429; W.: nhd. Galle, F., Galle (F.) (1), DW 4, 1183; L.: Lexer 53a (galle), Hennig (galle)</w:t>
      </w:r>
    </w:p>
    <w:p>
      <w:pPr>
        <w:pStyle w:val="KeinLeerraum"/>
        <w:rPr/>
      </w:pPr>
      <w:r>
        <w:rPr>
          <w:rStyle w:val="Wrterbuchkopfzeile"/>
          <w:lang w:val="en-US"/>
        </w:rPr>
        <w:t>Gal-l-eas</w:t>
      </w:r>
      <w:r>
        <w:rPr>
          <w:rStyle w:val="WrterbuchStandard"/>
          <w:lang w:val="en-US"/>
        </w:rPr>
        <w:t xml:space="preserve">, Gal-l-ie, ae., M. Pl., PN: nhd. </w:t>
      </w:r>
      <w:r>
        <w:rPr>
          <w:rStyle w:val="WrterbuchStandard"/>
        </w:rPr>
        <w:t>Gallier (M. Pl.), Franken; I.: Lw. lat. GallÆ; Hw.: s. Gal</w:t>
        <w:noBreakHyphen/>
        <w:t>wal</w:t>
        <w:noBreakHyphen/>
        <w:t>as; E.: lat. GallÆ, M. Pl., PN, Gallier (M. Pl.); keltisches Lehnwert; idg. *gal- (3)?, *ghal</w:t>
        <w:noBreakHyphen/>
        <w:t>?, V., können, Pokorny 351; L.: Hh 123</w:t>
      </w:r>
    </w:p>
    <w:p>
      <w:pPr>
        <w:pStyle w:val="KeinLeerraum"/>
        <w:rPr/>
      </w:pPr>
      <w:r>
        <w:rPr>
          <w:rStyle w:val="Wrterbuchkopfzeile"/>
        </w:rPr>
        <w:t>gallechberch</w:t>
      </w:r>
      <w:r>
        <w:rPr>
          <w:rStyle w:val="WrterbuchStandard"/>
        </w:rPr>
        <w:t>, mnd., M.: Vw.: s. galgeberch; L.: MndHwb 1/2, 4 (galchberch)</w:t>
      </w:r>
    </w:p>
    <w:p>
      <w:pPr>
        <w:pStyle w:val="KeinLeerraum"/>
        <w:rPr/>
      </w:pPr>
      <w:r>
        <w:rPr>
          <w:rStyle w:val="Wrterbuchkopfzeile"/>
          <w:lang w:val="en-US"/>
        </w:rPr>
        <w:t>gallÐe</w:t>
      </w:r>
      <w:r>
        <w:rPr>
          <w:rStyle w:val="WrterbuchStandard"/>
          <w:lang w:val="en-US"/>
        </w:rPr>
        <w:t>, mnd., F.: Vw.: s. galÐde (1); L.: MndHwb 1/2, 4 (galê[i]de)</w:t>
      </w:r>
    </w:p>
    <w:p>
      <w:pPr>
        <w:pStyle w:val="KeinLeerraum"/>
        <w:rPr/>
      </w:pPr>
      <w:r>
        <w:rPr>
          <w:rStyle w:val="Wrterbuchkopfzeile"/>
          <w:lang w:val="en-US"/>
        </w:rPr>
        <w:t>gallen***</w:t>
      </w:r>
      <w:r>
        <w:rPr>
          <w:rStyle w:val="WrterbuchStandard"/>
          <w:lang w:val="en-US"/>
        </w:rPr>
        <w:t xml:space="preserve">, mhd., sw. V.: Vw.: s. be-; E.: s. galle (1); W.: nhd. </w:t>
      </w:r>
      <w:r>
        <w:rPr>
          <w:rStyle w:val="WrterbuchStandard"/>
        </w:rPr>
        <w:t>(ält.) gallen, sw. V., gallen, DW 4, 1189</w:t>
      </w:r>
    </w:p>
    <w:p>
      <w:pPr>
        <w:pStyle w:val="KeinLeerraum"/>
        <w:rPr/>
      </w:pPr>
      <w:r>
        <w:rPr>
          <w:rStyle w:val="Wrterbuchkopfzeile"/>
        </w:rPr>
        <w:t>gallenbÐre</w:t>
      </w:r>
      <w:r>
        <w:rPr>
          <w:rStyle w:val="WrterbuchStandard"/>
        </w:rPr>
        <w:t>, mnd., F.: nhd. gallenbittere Beere; E.: s. galle (1), bÐre (4); L.: MndHwb 1/2, 6 (gallenbÐre); Son.: örtlich beschränkt</w:t>
      </w:r>
    </w:p>
    <w:p>
      <w:pPr>
        <w:pStyle w:val="KeinLeerraum"/>
        <w:rPr/>
      </w:pPr>
      <w:r>
        <w:rPr>
          <w:rStyle w:val="Wrterbuchkopfzeile"/>
        </w:rPr>
        <w:t>gallenbitter</w:t>
      </w:r>
      <w:r>
        <w:rPr>
          <w:rStyle w:val="WrterbuchStandard"/>
        </w:rPr>
        <w:t>, mnd., Adj.: nhd. gallenbitter; E.: s. galle (1), bitter; L.: MndHwb 1/2, 7 (gallenbitter)</w:t>
      </w:r>
    </w:p>
    <w:p>
      <w:pPr>
        <w:pStyle w:val="KeinLeerraum"/>
        <w:rPr/>
      </w:pPr>
      <w:r>
        <w:rPr>
          <w:rStyle w:val="Wrterbuchkopfzeile"/>
        </w:rPr>
        <w:t>gallendrank</w:t>
      </w:r>
      <w:r>
        <w:rPr>
          <w:rStyle w:val="WrterbuchStandard"/>
        </w:rPr>
        <w:t>, mnd., M.: nhd. Gallentrank, bitterer Kelch; Hw.: vgl. mhd. gallentranc; E.: s. galle (1), drank; L.: MndHwb 1/2, 7 (gallendrank)</w:t>
      </w:r>
    </w:p>
    <w:p>
      <w:pPr>
        <w:pStyle w:val="KeinLeerraum"/>
        <w:rPr/>
      </w:pPr>
      <w:r>
        <w:rPr>
          <w:rStyle w:val="Wrterbuchkopfzeile"/>
        </w:rPr>
        <w:t>gallenfol*</w:t>
      </w:r>
      <w:r>
        <w:rPr>
          <w:rStyle w:val="WrterbuchStandard"/>
          <w:b/>
        </w:rPr>
        <w:t xml:space="preserve"> 1</w:t>
      </w:r>
      <w:r>
        <w:rPr>
          <w:rStyle w:val="WrterbuchStandard"/>
        </w:rPr>
        <w:t>, ahd., Adj.: nhd. gallig, voll Galle; ne. bilious; ÜG.: lat. biliosus Gl; Q.: Gl (12. Jh.); I.: Lüt. lat. biliosus?; E.: s. galla, fol</w:t>
      </w:r>
    </w:p>
    <w:p>
      <w:pPr>
        <w:pStyle w:val="KeinLeerraum"/>
        <w:rPr>
          <w:rStyle w:val="WrterbuchStandard"/>
        </w:rPr>
      </w:pPr>
      <w:r>
        <w:rPr>
          <w:rStyle w:val="Wrterbuchkopfzeile"/>
        </w:rPr>
        <w:t>gallenh</w:t>
      </w:r>
      <w:r>
        <w:rPr>
          <w:rStyle w:val="Wrterbuchkopfzeile"/>
          <w:rFonts w:cs="Times New Roman" w:ascii="Times New Roman" w:hAnsi="Times New Roman"/>
        </w:rPr>
        <w:t>ǖ</w:t>
      </w:r>
      <w:r>
        <w:rPr>
          <w:rStyle w:val="Wrterbuchkopfzeile"/>
        </w:rPr>
        <w:t>seken</w:t>
      </w:r>
      <w:r>
        <w:rPr>
          <w:rStyle w:val="WrterbuchStandard"/>
        </w:rPr>
        <w:t>, mnd., N.: nhd. »Gallenhäuschen«, Gallenblase; ÜG.: lat. vesicula felis; I.: Lüt. lat. vesicula felis; E.: s. galle (1), h</w:t>
      </w:r>
      <w:r>
        <w:rPr>
          <w:rStyle w:val="WrterbuchStandard"/>
          <w:rFonts w:cs="Times New Roman" w:ascii="Times New Roman" w:hAnsi="Times New Roman"/>
        </w:rPr>
        <w:t>ǖ</w:t>
      </w:r>
      <w:r>
        <w:rPr>
          <w:rStyle w:val="WrterbuchStandard"/>
        </w:rPr>
        <w:t>seken; L.: Mndhwb 1/2, 7 (gallenh</w:t>
      </w:r>
      <w:r>
        <w:rPr>
          <w:rStyle w:val="WrterbuchStandard"/>
          <w:rFonts w:cs="Times New Roman" w:ascii="Times New Roman" w:hAnsi="Times New Roman"/>
        </w:rPr>
        <w:t>ǖ</w:t>
      </w:r>
      <w:r>
        <w:rPr>
          <w:rStyle w:val="WrterbuchStandard"/>
        </w:rPr>
        <w:t xml:space="preserve">seken); Son.: langes </w:t>
      </w:r>
      <w:r>
        <w:rPr>
          <w:rStyle w:val="WrterbuchStandard"/>
          <w:rFonts w:cs="Times German"/>
        </w:rPr>
        <w:t>ü</w:t>
      </w:r>
    </w:p>
    <w:p>
      <w:pPr>
        <w:pStyle w:val="KeinLeerraum"/>
        <w:rPr/>
      </w:pPr>
      <w:r>
        <w:rPr>
          <w:rStyle w:val="Wrterbuchkopfzeile"/>
        </w:rPr>
        <w:t>gallenmarket</w:t>
      </w:r>
      <w:r>
        <w:rPr>
          <w:rStyle w:val="WrterbuchStandard"/>
        </w:rPr>
        <w:t>, mnd., F., N.: nhd. Gallusmarkt, Markt am Gallustag; E.: s. lat. Gallus, M., PN, Gallier (M. Sg.); keltischer Herkunft; vgl. idg. *gal- (3)?, *ghal</w:t>
        <w:noBreakHyphen/>
        <w:t xml:space="preserve">?, V., können, Pokorny 351; s. market; L.: MndHwb 1/2, 7 (gallenmarket); Son.: örtlich beschränkt (Braunschweig) </w:t>
      </w:r>
    </w:p>
    <w:p>
      <w:pPr>
        <w:pStyle w:val="KeinLeerraum"/>
        <w:rPr/>
      </w:pPr>
      <w:r>
        <w:rPr>
          <w:rStyle w:val="Wrterbuchkopfzeile"/>
        </w:rPr>
        <w:t>gallensmacke*</w:t>
      </w:r>
      <w:r>
        <w:rPr>
          <w:rStyle w:val="WrterbuchStandard"/>
        </w:rPr>
        <w:t>, gallensmack, mnd., Sb.: nhd. aus Galläpfeln bereitete schwarze Farbe zum Tuchfärben; E.: s. galle (1), smacke (1); L.: MndHwb 3, 289 (smacke/gallensmack)</w:t>
      </w:r>
    </w:p>
    <w:p>
      <w:pPr>
        <w:pStyle w:val="KeinLeerraum"/>
        <w:rPr/>
      </w:pPr>
      <w:r>
        <w:rPr>
          <w:rStyle w:val="Wrterbuchkopfzeile"/>
        </w:rPr>
        <w:t>gallensðf</w:t>
      </w:r>
      <w:r>
        <w:rPr>
          <w:rStyle w:val="WrterbuchStandard"/>
        </w:rPr>
        <w:t>, mhd., st. M.: nhd. »Gallensauf«, bitterer Trank; Q.: Myns (um 1440); E.: s. galle (1), sðf; W.: nhd. DW-; L.: Hennig (gallensðf)</w:t>
      </w:r>
    </w:p>
    <w:p>
      <w:pPr>
        <w:pStyle w:val="KeinLeerraum"/>
        <w:rPr/>
      </w:pPr>
      <w:r>
        <w:rPr>
          <w:rStyle w:val="Wrterbuchkopfzeile"/>
        </w:rPr>
        <w:t>gallenswart</w:t>
      </w:r>
      <w:r>
        <w:rPr>
          <w:rStyle w:val="WrterbuchStandard"/>
        </w:rPr>
        <w:t>, mnd., Adj.: nhd. »gallenschwarz«; Hw.: s. gallenswarte; E.: s. galle (2), swart (1); L.: MndHwb 1/2, 7 (gallenswart), Lü 108b (gallenswart)</w:t>
      </w:r>
    </w:p>
    <w:p>
      <w:pPr>
        <w:pStyle w:val="KeinLeerraum"/>
        <w:rPr/>
      </w:pPr>
      <w:r>
        <w:rPr>
          <w:rStyle w:val="Wrterbuchkopfzeile"/>
        </w:rPr>
        <w:t>gallenswarte</w:t>
      </w:r>
      <w:r>
        <w:rPr>
          <w:rStyle w:val="WrterbuchStandard"/>
        </w:rPr>
        <w:t>, mnd., F.: nhd. aus Galläpfeln bereitete schwarze Farbe zum Tuchfärben; Hw.: s. gallenswart; E.: s. gallenswart, galle (2), swarte; L.: MndHwb 1/2, (gallenswart)</w:t>
      </w:r>
    </w:p>
    <w:p>
      <w:pPr>
        <w:pStyle w:val="KeinLeerraum"/>
        <w:rPr/>
      </w:pPr>
      <w:r>
        <w:rPr>
          <w:rStyle w:val="Wrterbuchkopfzeile"/>
        </w:rPr>
        <w:t>gallent</w:t>
      </w:r>
      <w:r>
        <w:rPr>
          <w:rStyle w:val="WrterbuchStandard"/>
        </w:rPr>
        <w:t>, mnd., Adj.: nhd. gallensüchtig, gallig; Hw.: s. gallert; E.: s. galle (1); L.: MndHwb 1/2, 7 (gallent)</w:t>
      </w:r>
    </w:p>
    <w:p>
      <w:pPr>
        <w:pStyle w:val="KeinLeerraum"/>
        <w:rPr/>
      </w:pPr>
      <w:r>
        <w:rPr>
          <w:rStyle w:val="Wrterbuchkopfzeile"/>
        </w:rPr>
        <w:t>gallentranc</w:t>
      </w:r>
      <w:r>
        <w:rPr>
          <w:rStyle w:val="WrterbuchStandard"/>
        </w:rPr>
        <w:t>, mhd., st. M.: nhd. »Gallentrank«, bitterer Trank; Q.: Wartb (13. Jh.); E.: s. galle (1), tranc; W.: nhd. Gallentrank, M., Gallentrank, bitterer Trank, DW 4, 1192; L.: Hennig (gallentranc)</w:t>
      </w:r>
    </w:p>
    <w:p>
      <w:pPr>
        <w:pStyle w:val="KeinLeerraum"/>
        <w:rPr/>
      </w:pPr>
      <w:r>
        <w:rPr>
          <w:rStyle w:val="Wrterbuchkopfzeile"/>
        </w:rPr>
        <w:t>gallentrunc</w:t>
      </w:r>
      <w:r>
        <w:rPr>
          <w:rStyle w:val="WrterbuchStandard"/>
        </w:rPr>
        <w:t>, mhd., st. M.: nhd. »Gallentrunk«, bitterer Trank; E.: s. galle (1), tranc; W.: nhd. Gallentrunk, M., Gallentrunk, DW-; L.: Hennig (gallentrunc)</w:t>
      </w:r>
    </w:p>
    <w:p>
      <w:pPr>
        <w:pStyle w:val="KeinLeerraum"/>
        <w:rPr/>
      </w:pPr>
      <w:r>
        <w:rPr>
          <w:rStyle w:val="Wrterbuchkopfzeile"/>
        </w:rPr>
        <w:t>gallenwazzer</w:t>
      </w:r>
      <w:r>
        <w:rPr>
          <w:rStyle w:val="WrterbuchStandard"/>
        </w:rPr>
        <w:t>, mhd., st. N.: nhd. »Gallenwasser«; Q.: Cranc (1347-1359) (FB gallenwazzer); E.: s. galle, wazzer; W.: nhd. DW-</w:t>
      </w:r>
    </w:p>
    <w:p>
      <w:pPr>
        <w:pStyle w:val="KeinLeerraum"/>
        <w:rPr/>
      </w:pPr>
      <w:r>
        <w:rPr>
          <w:rStyle w:val="Wrterbuchkopfzeile"/>
        </w:rPr>
        <w:t>gallerÆe</w:t>
      </w:r>
      <w:r>
        <w:rPr>
          <w:rStyle w:val="WrterbuchStandard"/>
        </w:rPr>
        <w:t>, mnd., F.: nhd. Galerie, Balustrade; E.: s. frz. galerie, F., Säulengang; s. it. galleria, F., Säulengang; mlat. galilea, F., Vorhalle einer Kirche; s. Kluge s. v. Galerie; L.: MndHwb 1/2, 7 (gallerîe); Son.: Fremdwort in mnd. Form, jünger</w:t>
      </w:r>
    </w:p>
    <w:p>
      <w:pPr>
        <w:pStyle w:val="KeinLeerraum"/>
        <w:rPr/>
      </w:pPr>
      <w:r>
        <w:rPr>
          <w:rStyle w:val="Wrterbuchkopfzeile"/>
        </w:rPr>
        <w:t>gallert</w:t>
      </w:r>
      <w:r>
        <w:rPr>
          <w:rStyle w:val="WrterbuchStandard"/>
        </w:rPr>
        <w:t>, mnd.?, Adj.: nhd. gallig; Hw.: s. gallent; E.: s. galle (1); L.: Lü 108b (gallert)</w:t>
      </w:r>
    </w:p>
    <w:p>
      <w:pPr>
        <w:pStyle w:val="KeinLeerraum"/>
        <w:rPr/>
      </w:pPr>
      <w:r>
        <w:rPr>
          <w:rStyle w:val="Wrterbuchkopfzeile"/>
        </w:rPr>
        <w:t>gallgiftich</w:t>
      </w:r>
      <w:r>
        <w:rPr>
          <w:rStyle w:val="WrterbuchStandard"/>
        </w:rPr>
        <w:t>, gallegiftich*, mnd., Adj.: nhd. sehr zornig; E.: s. galle (1), giftich (4); L.: MndHwb 1/2, 7 (gallgiftich)</w:t>
      </w:r>
    </w:p>
    <w:p>
      <w:pPr>
        <w:pStyle w:val="KeinLeerraum"/>
        <w:rPr/>
      </w:pPr>
      <w:r>
        <w:rPr>
          <w:rStyle w:val="Wrterbuchkopfzeile"/>
          <w:lang w:val="en-US"/>
        </w:rPr>
        <w:t>gall-i</w:t>
      </w:r>
      <w:r>
        <w:rPr>
          <w:rStyle w:val="WrterbuchStandard"/>
          <w:lang w:val="en-US"/>
        </w:rPr>
        <w:t xml:space="preserve">, an., sw. M. (n): nhd. </w:t>
      </w:r>
      <w:r>
        <w:rPr>
          <w:rStyle w:val="WrterbuchStandard"/>
        </w:rPr>
        <w:t>Fehler, Schaden; E.: germ. *gal-, sw. V., nachlassen; idg. *hal</w:t>
        <w:noBreakHyphen/>
        <w:t>, *halar</w:t>
        <w:noBreakHyphen/>
        <w:t>, Sb., Schade, Schaden, Gebrechen, Fehler, Pokorny 411; L.: Vr 154a</w:t>
      </w:r>
    </w:p>
    <w:p>
      <w:pPr>
        <w:pStyle w:val="KeinLeerraum"/>
        <w:rPr/>
      </w:pPr>
      <w:r>
        <w:rPr>
          <w:rStyle w:val="Wrterbuchkopfzeile"/>
        </w:rPr>
        <w:t>galliard</w:t>
      </w:r>
      <w:r>
        <w:rPr>
          <w:rStyle w:val="WrterbuchStandard"/>
        </w:rPr>
        <w:t>, mnd., Sb.: nhd. Gaillarde (ein Tanz im schnelleren Dreiertakt); ÜG.: ital. gagliarda; E.: s. ital. gagliarda; L.: MndHwb 1/2, 7 (galliard); Son.: Fremdwort in mnd. Form</w:t>
      </w:r>
    </w:p>
    <w:p>
      <w:pPr>
        <w:pStyle w:val="KeinLeerraum"/>
        <w:rPr/>
      </w:pPr>
      <w:r>
        <w:rPr>
          <w:rStyle w:val="Wrterbuchkopfzeile"/>
        </w:rPr>
        <w:t>gallichhÐde</w:t>
      </w:r>
      <w:r>
        <w:rPr>
          <w:rStyle w:val="WrterbuchStandard"/>
        </w:rPr>
        <w:t>, mnd., F.: Vw.: s. galgehÐde; L.: MndHwb 1/2, 4 (galchhê[i]de)</w:t>
      </w:r>
    </w:p>
    <w:p>
      <w:pPr>
        <w:pStyle w:val="KeinLeerraum"/>
        <w:rPr/>
      </w:pPr>
      <w:r>
        <w:rPr>
          <w:rStyle w:val="Wrterbuchkopfzeile"/>
        </w:rPr>
        <w:t>gallichvægel</w:t>
      </w:r>
      <w:r>
        <w:rPr>
          <w:rStyle w:val="WrterbuchStandard"/>
        </w:rPr>
        <w:t>, mnd., M.: Vw.: s. galgevægel; L.: MndHwb 1/2, 4 (galchvægel)</w:t>
      </w:r>
    </w:p>
    <w:p>
      <w:pPr>
        <w:pStyle w:val="KeinLeerraum"/>
        <w:rPr/>
      </w:pPr>
      <w:r>
        <w:rPr>
          <w:rStyle w:val="Wrterbuchkopfzeile"/>
          <w:lang w:val="en-US"/>
        </w:rPr>
        <w:t>Gallicien</w:t>
      </w:r>
      <w:r>
        <w:rPr>
          <w:rStyle w:val="WrterbuchStandard"/>
          <w:lang w:val="en-US"/>
        </w:rPr>
        <w:t>, mnd., ON: Vw.: s. GallÆsien; L.: MndHwb 1/2, 7 (Gallîs[s]ien)</w:t>
      </w:r>
    </w:p>
    <w:p>
      <w:pPr>
        <w:pStyle w:val="KeinLeerraum"/>
        <w:rPr/>
      </w:pPr>
      <w:r>
        <w:rPr>
          <w:rStyle w:val="Wrterbuchkopfzeile"/>
          <w:lang w:val="en-US"/>
        </w:rPr>
        <w:t>Gal-l-ie</w:t>
      </w:r>
      <w:r>
        <w:rPr>
          <w:rStyle w:val="WrterbuchStandard"/>
          <w:lang w:val="en-US"/>
        </w:rPr>
        <w:t>, ae., M. Pl., PN: Vw.: s. Gal-l-eas</w:t>
      </w:r>
    </w:p>
    <w:p>
      <w:pPr>
        <w:pStyle w:val="KeinLeerraum"/>
        <w:rPr/>
      </w:pPr>
      <w:r>
        <w:rPr>
          <w:rStyle w:val="Wrterbuchkopfzeile"/>
          <w:lang w:val="en-US"/>
        </w:rPr>
        <w:t>galligan</w:t>
      </w:r>
      <w:r>
        <w:rPr>
          <w:rStyle w:val="WrterbuchStandard"/>
          <w:lang w:val="en-US"/>
        </w:rPr>
        <w:t>, mnd., Sb.: Vw.: s. galgõn; L.: MndHwb 1/2, 5 (galgân), Lü 108b (galligan)</w:t>
      </w:r>
    </w:p>
    <w:p>
      <w:pPr>
        <w:pStyle w:val="KeinLeerraum"/>
        <w:rPr/>
      </w:pPr>
      <w:r>
        <w:rPr>
          <w:rStyle w:val="Wrterbuchkopfzeile"/>
        </w:rPr>
        <w:t>gallige</w:t>
      </w:r>
      <w:r>
        <w:rPr>
          <w:rStyle w:val="WrterbuchStandard"/>
        </w:rPr>
        <w:t>, mnd., M., F.: Vw.: s. galge; L.: MndHwb 1/2, 5 (galge)</w:t>
      </w:r>
    </w:p>
    <w:p>
      <w:pPr>
        <w:pStyle w:val="KeinLeerraum"/>
        <w:rPr/>
      </w:pPr>
      <w:r>
        <w:rPr>
          <w:rStyle w:val="Wrterbuchkopfzeile"/>
          <w:lang w:val="en-US"/>
        </w:rPr>
        <w:t>gallÆn*</w:t>
      </w:r>
      <w:r>
        <w:rPr>
          <w:rStyle w:val="WrterbuchStandard"/>
          <w:b/>
          <w:lang w:val="en-US"/>
        </w:rPr>
        <w:t xml:space="preserve"> 5</w:t>
      </w:r>
      <w:r>
        <w:rPr>
          <w:rStyle w:val="WrterbuchStandard"/>
          <w:lang w:val="en-US"/>
        </w:rPr>
        <w:t>, ahd., Adj.: nhd. gallig, voll Galle; ne. bilious; ÜG.: lat. biliosus Gl, fellineus Gl; Q.: Gl (11. Jh.); I.: Lüs. lat. fellineus?; E.: s. galla</w:t>
      </w:r>
    </w:p>
    <w:p>
      <w:pPr>
        <w:pStyle w:val="KeinLeerraum"/>
        <w:rPr/>
      </w:pPr>
      <w:r>
        <w:rPr>
          <w:rStyle w:val="Wrterbuchkopfzeile"/>
          <w:lang w:val="en-US"/>
        </w:rPr>
        <w:t>gallinc*</w:t>
      </w:r>
      <w:r>
        <w:rPr>
          <w:rStyle w:val="WrterbuchStandard"/>
          <w:lang w:val="en-US"/>
        </w:rPr>
        <w:t>, mhd., Adj.: Vw.: s. gallinic</w:t>
      </w:r>
    </w:p>
    <w:p>
      <w:pPr>
        <w:pStyle w:val="KeinLeerraum"/>
        <w:rPr/>
      </w:pPr>
      <w:r>
        <w:rPr>
          <w:rStyle w:val="Wrterbuchkopfzeile"/>
          <w:lang w:val="en-US"/>
        </w:rPr>
        <w:t>gallÆne</w:t>
      </w:r>
      <w:r>
        <w:rPr>
          <w:rStyle w:val="WrterbuchStandard"/>
          <w:lang w:val="en-US"/>
        </w:rPr>
        <w:t xml:space="preserve">, mnd., Sb.: nhd. Henne, Huhn; ÜG.: lat. gallina; I.: Lw. lat. gallina; E.: s. lat. gallina, st. </w:t>
      </w:r>
      <w:r>
        <w:rPr>
          <w:rStyle w:val="WrterbuchStandard"/>
        </w:rPr>
        <w:t>F., Henne, Huhn; s. lat. gallus, M., Haushahn, Hühnerhahn, Hahn; s. idg. *galso-, Sb., Ruf, Pokorny 350; vgl. idg. *gal- (2), V., rufen, schreien, Pokorny 350; L.: MndHwb 1/2, 7 (gallîne); Son.: Fremdwort in mnd. Form</w:t>
      </w:r>
    </w:p>
    <w:p>
      <w:pPr>
        <w:pStyle w:val="KeinLeerraum"/>
        <w:rPr/>
      </w:pPr>
      <w:r>
        <w:rPr>
          <w:rStyle w:val="Wrterbuchkopfzeile"/>
        </w:rPr>
        <w:t>gallinic*</w:t>
      </w:r>
      <w:r>
        <w:rPr>
          <w:rStyle w:val="WrterbuchStandard"/>
        </w:rPr>
        <w:t>, gallinc, mhd., Adj.: nhd. an einer Geschwulst erkrankt, lahm; Q.: UvZLanz (nach 1193); E.: s. galle (2); W.: nhd. DW-; L.: Lexer 53a (gallinc), Hennig (gallinc)</w:t>
      </w:r>
    </w:p>
    <w:p>
      <w:pPr>
        <w:pStyle w:val="KeinLeerraum"/>
        <w:rPr/>
      </w:pPr>
      <w:r>
        <w:rPr>
          <w:rStyle w:val="Wrterbuchkopfzeile"/>
        </w:rPr>
        <w:t>galliæn</w:t>
      </w:r>
      <w:r>
        <w:rPr>
          <w:rStyle w:val="WrterbuchStandard"/>
          <w:b/>
        </w:rPr>
        <w:t xml:space="preserve"> (2)</w:t>
      </w:r>
      <w:r>
        <w:rPr>
          <w:rStyle w:val="WrterbuchStandard"/>
        </w:rPr>
        <w:t>, mnd., N.: Vw.: s. galiæn (2); L.: MndHwb 1/2, 6 (galiôn), Lü 108b (gallion)</w:t>
      </w:r>
    </w:p>
    <w:p>
      <w:pPr>
        <w:pStyle w:val="KeinLeerraum"/>
        <w:rPr/>
      </w:pPr>
      <w:r>
        <w:rPr>
          <w:rStyle w:val="Wrterbuchkopfzeile"/>
        </w:rPr>
        <w:t>galliæn</w:t>
      </w:r>
      <w:r>
        <w:rPr>
          <w:rStyle w:val="WrterbuchStandard"/>
          <w:b/>
        </w:rPr>
        <w:t xml:space="preserve"> (1)</w:t>
      </w:r>
      <w:r>
        <w:rPr>
          <w:rStyle w:val="WrterbuchStandard"/>
        </w:rPr>
        <w:t>, mnd., M.: Vw.: s. galiæn (1); L.: MndHwb 1/2, 6 (galiôn)</w:t>
      </w:r>
    </w:p>
    <w:p>
      <w:pPr>
        <w:pStyle w:val="KeinLeerraum"/>
        <w:rPr/>
      </w:pPr>
      <w:r>
        <w:rPr>
          <w:rStyle w:val="Wrterbuchkopfzeile"/>
        </w:rPr>
        <w:t>galliæte</w:t>
      </w:r>
      <w:r>
        <w:rPr>
          <w:rStyle w:val="WrterbuchStandard"/>
        </w:rPr>
        <w:t>, mnd., F.: Vw.: s. galeætte; L.: MndHwb 1/2, 5 (galeôtte)</w:t>
      </w:r>
    </w:p>
    <w:p>
      <w:pPr>
        <w:pStyle w:val="KeinLeerraum"/>
        <w:rPr/>
      </w:pPr>
      <w:r>
        <w:rPr>
          <w:rStyle w:val="Wrterbuchkopfzeile"/>
        </w:rPr>
        <w:t>galliætte</w:t>
      </w:r>
      <w:r>
        <w:rPr>
          <w:rStyle w:val="WrterbuchStandard"/>
        </w:rPr>
        <w:t>, mnd., F.: Vw.: s. galeætte; L.: MndHwb 1/2, 5 (galeôtte)</w:t>
      </w:r>
    </w:p>
    <w:p>
      <w:pPr>
        <w:pStyle w:val="KeinLeerraum"/>
        <w:rPr/>
      </w:pPr>
      <w:r>
        <w:rPr>
          <w:rStyle w:val="Wrterbuchkopfzeile"/>
        </w:rPr>
        <w:t>GallÆsien</w:t>
      </w:r>
      <w:r>
        <w:rPr>
          <w:rStyle w:val="WrterbuchStandard"/>
        </w:rPr>
        <w:t xml:space="preserve">, GallÆssien, GalÆsien, GalÆssien, Gallicien, mnd., ON: nhd. </w:t>
      </w:r>
      <w:r>
        <w:rPr>
          <w:rStyle w:val="WrterbuchStandard"/>
          <w:lang w:val="en-US"/>
        </w:rPr>
        <w:t>Galicien (Spanien); ÜG.: span. Galicia; E.: s. ON Galicien; s. kelt. Galläker, ON, Galicien; s. lat. Callaici, ON, Galicien; R.: sünte Jacob in GallÆsien: nhd. »Sankt Jakob in Galicien«; L.: MndHwb 1/2, 7 (Gallîs[s]ien)</w:t>
      </w:r>
    </w:p>
    <w:p>
      <w:pPr>
        <w:pStyle w:val="KeinLeerraum"/>
        <w:rPr/>
      </w:pPr>
      <w:r>
        <w:rPr>
          <w:rStyle w:val="Wrterbuchkopfzeile"/>
          <w:lang w:val="en-US"/>
        </w:rPr>
        <w:t>gallÆsienstÐn</w:t>
      </w:r>
      <w:r>
        <w:rPr>
          <w:rStyle w:val="WrterbuchStandard"/>
          <w:lang w:val="en-US"/>
        </w:rPr>
        <w:t>, mnd., M.: Vw.: s. galÆssienstÐn; L.: MndHwb 1/2, 7 (gallîs[s]ienstê[i]n)</w:t>
      </w:r>
    </w:p>
    <w:p>
      <w:pPr>
        <w:pStyle w:val="KeinLeerraum"/>
        <w:rPr/>
      </w:pPr>
      <w:r>
        <w:rPr>
          <w:rStyle w:val="Wrterbuchkopfzeile"/>
          <w:lang w:val="en-US"/>
        </w:rPr>
        <w:t>GallÆssien</w:t>
      </w:r>
      <w:r>
        <w:rPr>
          <w:rStyle w:val="WrterbuchStandard"/>
          <w:lang w:val="en-US"/>
        </w:rPr>
        <w:t>, mnd., ON: Vw.: s. GallÆsien; L.: MndHwb 1/2, 7 (Gallîs[s]ien)</w:t>
      </w:r>
    </w:p>
    <w:p>
      <w:pPr>
        <w:pStyle w:val="KeinLeerraum"/>
        <w:rPr/>
      </w:pPr>
      <w:r>
        <w:rPr>
          <w:rStyle w:val="Wrterbuchkopfzeile"/>
          <w:lang w:val="en-US"/>
        </w:rPr>
        <w:t>gallÆssienstÐn</w:t>
      </w:r>
      <w:r>
        <w:rPr>
          <w:rStyle w:val="WrterbuchStandard"/>
          <w:lang w:val="en-US"/>
        </w:rPr>
        <w:t>, mnd., M.: Vw.: s. galÆssienstÐn; L.: MndHwb 1/2, 7 (gallîs[s]ienstê[i]n)</w:t>
      </w:r>
    </w:p>
    <w:p>
      <w:pPr>
        <w:pStyle w:val="KeinLeerraum"/>
        <w:rPr/>
      </w:pPr>
      <w:r>
        <w:rPr>
          <w:rStyle w:val="Wrterbuchkopfzeile"/>
          <w:lang w:val="en-US"/>
        </w:rPr>
        <w:t>galliðn</w:t>
      </w:r>
      <w:r>
        <w:rPr>
          <w:rStyle w:val="WrterbuchStandard"/>
          <w:lang w:val="en-US"/>
        </w:rPr>
        <w:t>, mnd., N.: Vw.: s. galiæn (2); L.: MndHwb 1/2, 6 (galiôn)</w:t>
      </w:r>
    </w:p>
    <w:p>
      <w:pPr>
        <w:pStyle w:val="KeinLeerraum"/>
        <w:rPr/>
      </w:pPr>
      <w:r>
        <w:rPr>
          <w:rStyle w:val="Wrterbuchkopfzeile"/>
          <w:lang w:val="en-US"/>
        </w:rPr>
        <w:t>*gallma-</w:t>
      </w:r>
      <w:r>
        <w:rPr>
          <w:rStyle w:val="WrterbuchStandard"/>
          <w:lang w:val="en-US"/>
        </w:rPr>
        <w:t>, *gallmaz, germ., st. M. (a): nhd. Lärm, Getöse, Schall; ne. noise, sound (N.); RB.: as., ahd.; E.: s. idg. *ghel</w:t>
        <w:noBreakHyphen/>
        <w:t>, V., rufen, schreien, Pokorny 428; W.: as. gal</w:t>
        <w:noBreakHyphen/>
        <w:t xml:space="preserve">m 3, st. </w:t>
      </w:r>
      <w:r>
        <w:rPr>
          <w:rStyle w:val="WrterbuchStandard"/>
        </w:rPr>
        <w:t>M. (a?), Lärm, Stimme, Echo; mnd. galm, M., lauter, scharfer Schall; W.: ahd. galm 26, st. M. (a?), Ton (M.) (2), Klang, Widerhall, Schall, Geräusch (N.) (1); mhd. galm, st. M., Schall, Ton (M.) (2), Lärm, Geräusch (N.) (1); nhd. Galm, M., Schall, Hall, DW 4, 1199; L.: Seebold 223</w:t>
      </w:r>
    </w:p>
    <w:p>
      <w:pPr>
        <w:pStyle w:val="KeinLeerraum"/>
        <w:rPr/>
      </w:pPr>
      <w:r>
        <w:rPr>
          <w:rStyle w:val="Wrterbuchkopfzeile"/>
          <w:lang w:val="en-US"/>
        </w:rPr>
        <w:t>*gallæ-</w:t>
      </w:r>
      <w:r>
        <w:rPr>
          <w:rStyle w:val="WrterbuchStandard"/>
          <w:lang w:val="en-US"/>
        </w:rPr>
        <w:t>, *gallæn, *galla</w:t>
        <w:noBreakHyphen/>
        <w:t>, *gallan, germ., sw. M. (n): nhd. Galle (F.) (1); ne. bile, gall; RB.: ae., anfrk., as., ahd.; Hw.: s. *gallæn (F.); E.: vgl. idg. *hel</w:t>
        <w:noBreakHyphen/>
        <w:t xml:space="preserve"> (1), *ghel</w:t>
        <w:noBreakHyphen/>
        <w:t>?, *helý</w:t>
        <w:noBreakHyphen/>
        <w:t>, *hlÐ</w:t>
        <w:noBreakHyphen/>
        <w:t>, *hlæ</w:t>
        <w:noBreakHyphen/>
        <w:t>, *hlý</w:t>
        <w:noBreakHyphen/>
        <w:t xml:space="preserve">, V., Adj., glänzen, schimmern, gelb, grau, grün, blau, Pokorny 429; W.: ae. geal-l-a, sw. </w:t>
      </w:r>
      <w:r>
        <w:rPr>
          <w:rStyle w:val="WrterbuchStandard"/>
        </w:rPr>
        <w:t xml:space="preserve">M. (n), Galle (F.) (1), Geschwulst, wunde Stelle; W.: s. anfrk. gal-l-a* 1, sw. </w:t>
      </w:r>
      <w:r>
        <w:rPr>
          <w:rStyle w:val="WrterbuchStandard"/>
          <w:lang w:val="en-US"/>
        </w:rPr>
        <w:t>F. (n), Galle (F.) (1); W.: s. as. gal</w:t>
        <w:noBreakHyphen/>
        <w:t>l</w:t>
        <w:noBreakHyphen/>
        <w:t xml:space="preserve">a* 2, sw. F. (n)?, Galle (F.) (1); mnd. galle, F., Galle; W.: ahd. galla 36, sw. F. (n), Galle (F.) </w:t>
      </w:r>
      <w:r>
        <w:rPr>
          <w:rStyle w:val="WrterbuchStandard"/>
        </w:rPr>
        <w:t xml:space="preserve">(1), Gallensaft, Ingrimm; mhd. galle, sw. F., Galle (F.) (1); nhd. Galle, F., Galle (F.) </w:t>
      </w:r>
      <w:r>
        <w:rPr>
          <w:rStyle w:val="WrterbuchStandard"/>
          <w:lang w:val="en-US"/>
        </w:rPr>
        <w:t>(1), DW 4, 1183; L.: Falk/Torp 131, Kluge s. u. Galle</w:t>
      </w:r>
    </w:p>
    <w:p>
      <w:pPr>
        <w:pStyle w:val="KeinLeerraum"/>
        <w:rPr/>
      </w:pPr>
      <w:r>
        <w:rPr>
          <w:rStyle w:val="Wrterbuchkopfzeile"/>
          <w:lang w:val="en-US"/>
        </w:rPr>
        <w:t>*gallæ-</w:t>
      </w:r>
      <w:r>
        <w:rPr>
          <w:rStyle w:val="WrterbuchStandard"/>
          <w:lang w:val="en-US"/>
        </w:rPr>
        <w:t>, *gallæn, germ., sw. F. (n): nhd. Galle (F.) (1); ne. bile, gall; RB.: an., ae., anfrk., as., ahd.; Hw.: s. *gallæn (M.); E.: vgl. idg. *hel</w:t>
        <w:noBreakHyphen/>
        <w:t xml:space="preserve"> (1), *ghel</w:t>
        <w:noBreakHyphen/>
        <w:t>?, *helý</w:t>
        <w:noBreakHyphen/>
        <w:t>, *hlÐ</w:t>
        <w:noBreakHyphen/>
        <w:t>, *hlæ</w:t>
        <w:noBreakHyphen/>
        <w:t>, *hlý</w:t>
        <w:noBreakHyphen/>
        <w:t xml:space="preserve">, V., Adj., glänzen, schimmern, gelb, grau, grün, blau, Pokorny 429; W.: s. an. gal-l, st. </w:t>
      </w:r>
      <w:r>
        <w:rPr>
          <w:rStyle w:val="WrterbuchStandard"/>
        </w:rPr>
        <w:t xml:space="preserve">N. (a), Galle (F.) (1), bitteres Getränk, Gift; W.: s. ae. geal-l-a, sw. M. (n), Galle (F.) (1), Geschwulst, wunde Stelle; W.: anfrk. gal-l-a* 1, sw. </w:t>
      </w:r>
      <w:r>
        <w:rPr>
          <w:rStyle w:val="WrterbuchStandard"/>
          <w:lang w:val="en-US"/>
        </w:rPr>
        <w:t>F. (n), Galle (F.) (1); W.: as. gal</w:t>
        <w:noBreakHyphen/>
        <w:t>l</w:t>
        <w:noBreakHyphen/>
        <w:t xml:space="preserve">a* 2, sw. F. (n)?, Galle (F.) (1); mnd. galle, F., Galle; W.: ahd. galla 36, sw. F. (n), Galle (F.) </w:t>
      </w:r>
      <w:r>
        <w:rPr>
          <w:rStyle w:val="WrterbuchStandard"/>
        </w:rPr>
        <w:t xml:space="preserve">(1), Gallensaft, Ingrimm; mhd. galle, sw. F., Galle (F.) (1); nhd. Galle, F., Galle (F.) </w:t>
      </w:r>
      <w:r>
        <w:rPr>
          <w:rStyle w:val="WrterbuchStandard"/>
          <w:lang w:val="en-US"/>
        </w:rPr>
        <w:t>(1), DW 4, 1183; L.: Falk/Torp 131, Kluge s. u. Galle</w:t>
      </w:r>
    </w:p>
    <w:p>
      <w:pPr>
        <w:pStyle w:val="KeinLeerraum"/>
        <w:rPr/>
      </w:pPr>
      <w:r>
        <w:rPr>
          <w:rStyle w:val="Wrterbuchkopfzeile"/>
          <w:lang w:val="en-US"/>
        </w:rPr>
        <w:t>gal-l-oc</w:t>
      </w:r>
      <w:r>
        <w:rPr>
          <w:rStyle w:val="WrterbuchStandard"/>
          <w:lang w:val="en-US"/>
        </w:rPr>
        <w:t>, ae., st. M. (a): Vw.: s. geal-l</w:t>
        <w:noBreakHyphen/>
        <w:t>oc</w:t>
      </w:r>
    </w:p>
    <w:p>
      <w:pPr>
        <w:pStyle w:val="KeinLeerraum"/>
        <w:rPr/>
      </w:pPr>
      <w:r>
        <w:rPr>
          <w:rStyle w:val="Wrterbuchkopfzeile"/>
          <w:lang w:val="en-US"/>
        </w:rPr>
        <w:t>gallotze</w:t>
      </w:r>
      <w:r>
        <w:rPr>
          <w:rStyle w:val="WrterbuchStandard"/>
          <w:lang w:val="en-US"/>
        </w:rPr>
        <w:t>, mnd., M.: nhd. grober Schuh, Überschuh, Pantoffel; ÜG.: lat. crepida, calceus; Hw.: s. glosse, klotze; E.: s. glosse; L.: MndHwb 1/2, 7 (gallotze), Lü 108b (gallotze)</w:t>
      </w:r>
    </w:p>
    <w:p>
      <w:pPr>
        <w:pStyle w:val="KeinLeerraum"/>
        <w:rPr/>
      </w:pPr>
      <w:r>
        <w:rPr>
          <w:rStyle w:val="Wrterbuchkopfzeile"/>
          <w:lang w:val="en-US"/>
        </w:rPr>
        <w:t>gall-r</w:t>
      </w:r>
      <w:r>
        <w:rPr>
          <w:rStyle w:val="WrterbuchStandard"/>
          <w:lang w:val="en-US"/>
        </w:rPr>
        <w:t>, an., Adj.: nhd. hell tönend; Hw.: s. gjall-r, Gal-æpn-ir; L.: Vr 154a</w:t>
      </w:r>
    </w:p>
    <w:p>
      <w:pPr>
        <w:pStyle w:val="KeinLeerraum"/>
        <w:rPr/>
      </w:pPr>
      <w:r>
        <w:rPr>
          <w:rStyle w:val="Wrterbuchkopfzeile"/>
          <w:lang w:val="en-US"/>
        </w:rPr>
        <w:t>galm</w:t>
      </w:r>
      <w:r>
        <w:rPr>
          <w:rStyle w:val="WrterbuchStandard"/>
          <w:b/>
          <w:lang w:val="en-US"/>
        </w:rPr>
        <w:t xml:space="preserve"> (2)</w:t>
      </w:r>
      <w:r>
        <w:rPr>
          <w:rStyle w:val="WrterbuchStandard"/>
          <w:lang w:val="en-US"/>
        </w:rPr>
        <w:t xml:space="preserve">, mhd., st. M.: nhd. </w:t>
      </w:r>
      <w:r>
        <w:rPr>
          <w:rStyle w:val="WrterbuchStandard"/>
        </w:rPr>
        <w:t>Betäubung; Q.: Hätzl (1471); E.: s. qualm?; W.: nhd. (ält.) Galm, M., Galm, Ohnmacht, DW 4, 1200; L.: Lexer 53a (galm)</w:t>
      </w:r>
    </w:p>
    <w:p>
      <w:pPr>
        <w:pStyle w:val="KeinLeerraum"/>
        <w:rPr/>
      </w:pPr>
      <w:r>
        <w:rPr>
          <w:rStyle w:val="Wrterbuchkopfzeile"/>
          <w:lang w:val="en-US"/>
        </w:rPr>
        <w:t>galm</w:t>
      </w:r>
      <w:r>
        <w:rPr>
          <w:rStyle w:val="WrterbuchStandard"/>
          <w:b/>
          <w:lang w:val="en-US"/>
        </w:rPr>
        <w:t xml:space="preserve"> (1)</w:t>
      </w:r>
      <w:r>
        <w:rPr>
          <w:rStyle w:val="WrterbuchStandard"/>
          <w:lang w:val="en-US"/>
        </w:rPr>
        <w:t xml:space="preserve">, mhd., st. M.: nhd. </w:t>
      </w:r>
      <w:r>
        <w:rPr>
          <w:rStyle w:val="WrterbuchStandard"/>
        </w:rPr>
        <w:t>Schall, Ton (M.) (2), Lärm, Geräusch (N.) (1), Klang, Ruf, Stimme; Vw.: s. klage-, krÆen-, wider-; Q.: RAlex, RWh, RWchr, LvReg, Enik, GTroj, Vät, WvÖst, Ot, HistAE, Minneb, MinnerII (FB galm), Georg, Hadam, Helbl, KvWTroj, Loheng, Martina, Neidh, PassI/II, RvEGer (1215-1225); E.: ahd. galm 26, st. M. (a?), Ton (M.) (2), Klang, Widerhall, Schall; germ. *gallma-, *gallmaz, st. M. (a), Lärm, Getöse, Schall; s. idg. *ghel-, V., rufen, schreien, Pokorny 428; W.: nhd. (ält.) Galm, M., Schall, Hall, DW 4, 1199; L.: Lexer 53a (galm), Hennig (galm)</w:t>
      </w:r>
    </w:p>
    <w:p>
      <w:pPr>
        <w:pStyle w:val="KeinLeerraum"/>
        <w:rPr/>
      </w:pPr>
      <w:r>
        <w:rPr>
          <w:rStyle w:val="Wrterbuchkopfzeile"/>
          <w:lang w:val="en-US"/>
        </w:rPr>
        <w:t>galm</w:t>
      </w:r>
      <w:r>
        <w:rPr>
          <w:rStyle w:val="WrterbuchStandard"/>
          <w:b/>
          <w:lang w:val="en-US"/>
        </w:rPr>
        <w:t xml:space="preserve"> 26</w:t>
      </w:r>
      <w:r>
        <w:rPr>
          <w:rStyle w:val="WrterbuchStandard"/>
          <w:lang w:val="en-US"/>
        </w:rPr>
        <w:t xml:space="preserve">, ahd., st. M. (a?): nhd. </w:t>
      </w:r>
      <w:r>
        <w:rPr>
          <w:rStyle w:val="WrterbuchStandard"/>
        </w:rPr>
        <w:t xml:space="preserve">Ton (M.) (2), Klang, Widerhall, Schall, Geräusch (N.) </w:t>
      </w:r>
      <w:r>
        <w:rPr>
          <w:rStyle w:val="WrterbuchStandard"/>
          <w:lang w:val="en-US"/>
        </w:rPr>
        <w:t>(1); ne. sound (N.), echo (N.); ÜG.: lat. clangor O, echo Gl, fragor Gl, sonitus B, Gl, sonus (M.) Gl, tinnitus Gl, vox resonabilis Gl; Hw.: vgl. as. galm; Q.: B (800), GB, Gl, O; E.: germ. *gallma</w:t>
        <w:noBreakHyphen/>
        <w:t xml:space="preserve">, *gallmaz, st. M. (a), Lärm, Getöse, Schall; s. idg. </w:t>
      </w:r>
      <w:r>
        <w:rPr>
          <w:rStyle w:val="WrterbuchStandard"/>
        </w:rPr>
        <w:t>*ghel</w:t>
        <w:noBreakHyphen/>
        <w:t xml:space="preserve">, V., rufen, schreien, Pokorny 428; W.: mhd. galm, st. M., Schall, Ton (M.) </w:t>
      </w:r>
      <w:r>
        <w:rPr>
          <w:rStyle w:val="WrterbuchStandard"/>
          <w:lang w:val="en-US"/>
        </w:rPr>
        <w:t>(2), Lärm, Geräusch (N.) (1); nhd. Galm, M., Schall, Hall, DW 4, 1199</w:t>
      </w:r>
    </w:p>
    <w:p>
      <w:pPr>
        <w:pStyle w:val="KeinLeerraum"/>
        <w:rPr/>
      </w:pPr>
      <w:r>
        <w:rPr>
          <w:rStyle w:val="Wrterbuchkopfzeile"/>
          <w:lang w:val="en-US"/>
        </w:rPr>
        <w:t>gal</w:t>
        <w:noBreakHyphen/>
        <w:t>m</w:t>
      </w:r>
      <w:r>
        <w:rPr>
          <w:rStyle w:val="WrterbuchStandard"/>
          <w:b/>
          <w:lang w:val="en-US"/>
        </w:rPr>
        <w:t xml:space="preserve"> 3</w:t>
      </w:r>
      <w:r>
        <w:rPr>
          <w:rStyle w:val="WrterbuchStandard"/>
          <w:lang w:val="en-US"/>
        </w:rPr>
        <w:t>, as., st. M. (a?): nhd. Lärm, Stimme, Echo; ne. noise (N.), voice (N.), echo (N.); ÜG.: lat. echo GlPW; Hw.: s. gellon*; vgl. ahd. galm (st. M. (a?)); Q.: GlPW, H (830); E.: germ. *gallma</w:t>
        <w:noBreakHyphen/>
        <w:t>, *gallmaz, st. M. (a), Lärm, Getöse, Schall; s. idg. *ghel</w:t>
        <w:noBreakHyphen/>
        <w:t xml:space="preserve">, V., rufen, schreien, Pokorny 428; W.: mnd. galm, M., lauter, scharfer Schall; B.: H Nom. Sg. galm 4948 M C, Dat. Sg. galme 1072 M, galm• 1072 C, GlPW Nom. Sg. gálm echo Wa 96, 35b = SAGA 84, 35b = Gl 2, 582, 72; Kont.: H uuas thar braht mikil gêlmôdigaro galm 4948; Son.: vgl. Wortschatz der germanischen Spracheinheit, unter Mitw. v. Falk, H., gänzlich umgearb. v. Torp, A., 4. </w:t>
      </w:r>
      <w:r>
        <w:rPr>
          <w:rStyle w:val="WrterbuchStandard"/>
        </w:rPr>
        <w:t>A., 1909, S. 130, Berr, S., An Etymological Glossary to the Old Saxon Heliand, 1971, S. 146, Behaghel, O., Die Syntax des Heliand, 1897, S. 23, § 113, Sievers, E., Heliand, 1878, S. 468, 46, S. 430, 12, S. 419, 15 (zu H 4948), Riecke, J., Anatomisches und Heilkundliches in altsächsischen Glossaren, ABäG 52 (1999), S. 212</w:t>
      </w:r>
    </w:p>
    <w:p>
      <w:pPr>
        <w:pStyle w:val="KeinLeerraum"/>
        <w:rPr/>
      </w:pPr>
      <w:r>
        <w:rPr>
          <w:rStyle w:val="Wrterbuchkopfzeile"/>
        </w:rPr>
        <w:t>galm</w:t>
      </w:r>
      <w:r>
        <w:rPr>
          <w:rStyle w:val="WrterbuchStandard"/>
          <w:b/>
        </w:rPr>
        <w:t xml:space="preserve"> (2)</w:t>
      </w:r>
      <w:r>
        <w:rPr>
          <w:rStyle w:val="WrterbuchStandard"/>
        </w:rPr>
        <w:t>, mnd., M.: nhd. durchdringender Geruch, scharfer Geruch; Hw.: vgl. mhd. qualm; E.: vgl. mhd. qualm, st. M., Qualm, Beklemmung?; vgl. ahd. kwalm* 5, qualm*, st. M. (a), Untergang, Marter, Qual; germ. *kwalma</w:t>
        <w:noBreakHyphen/>
        <w:t>, *kwalmaz, st. M. (a), Vernichtung, Tötung?; vgl. idg. *gÝel</w:t>
        <w:noBreakHyphen/>
        <w:t xml:space="preserve"> (1), V., Sb., stechen, Schmerz, Qual, Tod, Pokorny 470?; L.: MndHwb 1/2, 7 (galm), Lü 108b (galm)</w:t>
      </w:r>
    </w:p>
    <w:p>
      <w:pPr>
        <w:pStyle w:val="KeinLeerraum"/>
        <w:rPr/>
      </w:pPr>
      <w:r>
        <w:rPr>
          <w:rStyle w:val="Wrterbuchkopfzeile"/>
        </w:rPr>
        <w:t>galm</w:t>
      </w:r>
      <w:r>
        <w:rPr>
          <w:rStyle w:val="WrterbuchStandard"/>
          <w:b/>
        </w:rPr>
        <w:t xml:space="preserve"> (1)</w:t>
      </w:r>
      <w:r>
        <w:rPr>
          <w:rStyle w:val="WrterbuchStandard"/>
        </w:rPr>
        <w:t>, mnd., M.: nhd. lauter Schall, Nachklang, Widerhall, Echo, Lärm; Vw.: s. schichtes-, wedder-; Hw.: vgl. mhd. galm (1); E.: as. gal</w:t>
        <w:noBreakHyphen/>
        <w:t xml:space="preserve">m 3, st. </w:t>
      </w:r>
      <w:r>
        <w:rPr>
          <w:rStyle w:val="WrterbuchStandard"/>
          <w:lang w:val="en-US"/>
        </w:rPr>
        <w:t>M. (a?), Lärm, Stimme, Echo; germ. *gallma</w:t>
        <w:noBreakHyphen/>
        <w:t xml:space="preserve">, *gallmaz, st. M. (a), Lärm, Getöse, Schall; s. idg. </w:t>
      </w:r>
      <w:r>
        <w:rPr>
          <w:rStyle w:val="WrterbuchStandard"/>
        </w:rPr>
        <w:t>*ghel</w:t>
        <w:noBreakHyphen/>
        <w:t>, V., rufen, schreien, Pk 428; L.: MndHwb 1/2, 7 (galm), Lü 108b (galm)</w:t>
      </w:r>
    </w:p>
    <w:p>
      <w:pPr>
        <w:pStyle w:val="KeinLeerraum"/>
        <w:rPr/>
      </w:pPr>
      <w:r>
        <w:rPr>
          <w:rStyle w:val="Wrterbuchkopfzeile"/>
        </w:rPr>
        <w:t>galmei</w:t>
      </w:r>
      <w:r>
        <w:rPr>
          <w:rStyle w:val="WrterbuchStandard"/>
        </w:rPr>
        <w:t>, mhd., st. M.: nhd. Galmei, Kieselzinkspat; Q.: Lexer (1474); E.: s. span. calamia, Sb., Galmei; gr. kadme…a (kadmeía); W.: nhd. (ält.) Galmei, M., Galmei, DW 4, 1200; L.: Lexer 53a (galmei)</w:t>
      </w:r>
    </w:p>
    <w:p>
      <w:pPr>
        <w:pStyle w:val="KeinLeerraum"/>
        <w:rPr/>
      </w:pPr>
      <w:r>
        <w:rPr>
          <w:rStyle w:val="Wrterbuchkopfzeile"/>
        </w:rPr>
        <w:t>galmen</w:t>
      </w:r>
      <w:r>
        <w:rPr>
          <w:rStyle w:val="WrterbuchStandard"/>
          <w:b/>
        </w:rPr>
        <w:t xml:space="preserve"> (2)</w:t>
      </w:r>
      <w:r>
        <w:rPr>
          <w:rStyle w:val="WrterbuchStandard"/>
        </w:rPr>
        <w:t>, mnd.?, sw. V.: nhd. von starkem Geruch sein (V.), von widerlichem Geruch und Geschmack sein (V.); E.: s. galm (2); L.: Lü 108b (galmen)</w:t>
      </w:r>
    </w:p>
    <w:p>
      <w:pPr>
        <w:pStyle w:val="KeinLeerraum"/>
        <w:rPr/>
      </w:pPr>
      <w:r>
        <w:rPr>
          <w:rStyle w:val="Wrterbuchkopfzeile"/>
        </w:rPr>
        <w:t>galmen</w:t>
      </w:r>
      <w:r>
        <w:rPr>
          <w:rStyle w:val="WrterbuchStandard"/>
          <w:b/>
        </w:rPr>
        <w:t xml:space="preserve"> (1)</w:t>
      </w:r>
      <w:r>
        <w:rPr>
          <w:rStyle w:val="WrterbuchStandard"/>
        </w:rPr>
        <w:t>, mnd., sw. V.: nhd. laut tönen, schallen; ÜG.: lat. resonare; E.: s. galm (1); R.: galmen is nõlud gÐven: nhd. »schallen ist Nachlaut (Nahlaut?) geben«; L.: MndHwb 1/2, 7 (galmen), Lü 108b (galmen)</w:t>
      </w:r>
    </w:p>
    <w:p>
      <w:pPr>
        <w:pStyle w:val="KeinLeerraum"/>
        <w:rPr/>
      </w:pPr>
      <w:r>
        <w:rPr>
          <w:rStyle w:val="Wrterbuchkopfzeile"/>
        </w:rPr>
        <w:t>galmgat</w:t>
      </w:r>
      <w:r>
        <w:rPr>
          <w:rStyle w:val="WrterbuchStandard"/>
        </w:rPr>
        <w:t>, mnd., N.: nhd. Schallloch; ÜG.: lat. sonarium; Hw.: s. galmhol; I.: Lüt. lat. sonarium?; E.: s. galm (1), gat; L.: MndHwb 1/2, 7 (galmgat), Lü 108b (galmgat)</w:t>
      </w:r>
    </w:p>
    <w:p>
      <w:pPr>
        <w:pStyle w:val="KeinLeerraum"/>
        <w:rPr/>
      </w:pPr>
      <w:r>
        <w:rPr>
          <w:rStyle w:val="Wrterbuchkopfzeile"/>
        </w:rPr>
        <w:t>galmhol</w:t>
      </w:r>
      <w:r>
        <w:rPr>
          <w:rStyle w:val="WrterbuchStandard"/>
        </w:rPr>
        <w:t>, mnd.?, N.: nhd. Schallloch; Hw.: s. galmgat; I.: Lüt. lat. sonarium?; E.: s. galm (1), hol (2); L.: Lü 108b (galmhol)</w:t>
      </w:r>
    </w:p>
    <w:p>
      <w:pPr>
        <w:pStyle w:val="KeinLeerraum"/>
        <w:rPr/>
      </w:pPr>
      <w:r>
        <w:rPr>
          <w:rStyle w:val="Wrterbuchkopfzeile"/>
        </w:rPr>
        <w:t>gal-m-r</w:t>
      </w:r>
      <w:r>
        <w:rPr>
          <w:rStyle w:val="WrterbuchStandard"/>
        </w:rPr>
        <w:t>, an., st. M. (a): nhd. Schwert, Helltönender; Hw.: s. gal-a, gjal-l-a, gyl-m-ir; E.: s. gal-a; L.: Vr 154a</w:t>
      </w:r>
    </w:p>
    <w:p>
      <w:pPr>
        <w:pStyle w:val="KeinLeerraum"/>
        <w:rPr/>
      </w:pPr>
      <w:r>
        <w:rPr>
          <w:rStyle w:val="Wrterbuchkopfzeile"/>
        </w:rPr>
        <w:t>gõl-n’s</w:t>
      </w:r>
      <w:r>
        <w:rPr>
          <w:rStyle w:val="WrterbuchStandard"/>
        </w:rPr>
        <w:t>, ae., st. F. (jæ): Vw.: s. gõl-n’s</w:t>
        <w:noBreakHyphen/>
        <w:t>s</w:t>
      </w:r>
    </w:p>
    <w:p>
      <w:pPr>
        <w:pStyle w:val="KeinLeerraum"/>
        <w:rPr/>
      </w:pPr>
      <w:r>
        <w:rPr>
          <w:rStyle w:val="Wrterbuchkopfzeile"/>
        </w:rPr>
        <w:t>gÚl</w:t>
        <w:noBreakHyphen/>
        <w:t>n’s</w:t>
      </w:r>
      <w:r>
        <w:rPr>
          <w:rStyle w:val="WrterbuchStandard"/>
        </w:rPr>
        <w:t>, ae., st. F. (jæ): Vw.: s. gõl</w:t>
        <w:noBreakHyphen/>
        <w:t>n’s</w:t>
        <w:noBreakHyphen/>
        <w:t>s</w:t>
      </w:r>
    </w:p>
    <w:p>
      <w:pPr>
        <w:pStyle w:val="KeinLeerraum"/>
        <w:rPr/>
      </w:pPr>
      <w:r>
        <w:rPr>
          <w:rStyle w:val="Wrterbuchkopfzeile"/>
        </w:rPr>
        <w:t>gõl</w:t>
        <w:noBreakHyphen/>
        <w:t>n’s-s</w:t>
      </w:r>
      <w:r>
        <w:rPr>
          <w:rStyle w:val="WrterbuchStandard"/>
        </w:rPr>
        <w:t>, gõl-n’s, gÚl</w:t>
        <w:noBreakHyphen/>
        <w:t>n’s-s, gÚl-n’s, ae., st. F. (jæ): nhd. Leichtsinn, Übermut, Lüstern</w:t>
        <w:softHyphen/>
        <w:t xml:space="preserve">heit, Begehren, sexuelle Lust; Hw.: s. gõl (1); E.: s. gõl (1), </w:t>
        <w:noBreakHyphen/>
        <w:t>n’s</w:t>
        <w:noBreakHyphen/>
        <w:t>s; L.: Hh 147, Hall/Meritt 147b, Lehnert 89b, Obst/Schleburg 310b</w:t>
      </w:r>
    </w:p>
    <w:p>
      <w:pPr>
        <w:pStyle w:val="KeinLeerraum"/>
        <w:rPr/>
      </w:pPr>
      <w:r>
        <w:rPr>
          <w:rStyle w:val="Wrterbuchkopfzeile"/>
        </w:rPr>
        <w:t>gÚl</w:t>
        <w:noBreakHyphen/>
        <w:t>n’s-s</w:t>
      </w:r>
      <w:r>
        <w:rPr>
          <w:rStyle w:val="WrterbuchStandard"/>
        </w:rPr>
        <w:t>, ae., st. F. (jæ): Vw.: s. gõl</w:t>
        <w:noBreakHyphen/>
        <w:t>n’s</w:t>
        <w:noBreakHyphen/>
        <w:t>s</w:t>
      </w:r>
    </w:p>
    <w:p>
      <w:pPr>
        <w:pStyle w:val="KeinLeerraum"/>
        <w:rPr/>
      </w:pPr>
      <w:r>
        <w:rPr>
          <w:rStyle w:val="Wrterbuchkopfzeile"/>
        </w:rPr>
        <w:t>*galæ-</w:t>
      </w:r>
      <w:r>
        <w:rPr>
          <w:rStyle w:val="WrterbuchStandard"/>
        </w:rPr>
        <w:t>, *galæn, germ., sw. F. (n): nhd. Sängerin; ne. singer (F.); RB.: as.; Vw.: s. *nahta-; W.: s. as. *gal</w:t>
        <w:noBreakHyphen/>
        <w:t>a?, sw. F. (n), Sängerin; L.: Seebold 212</w:t>
      </w:r>
    </w:p>
    <w:p>
      <w:pPr>
        <w:pStyle w:val="KeinLeerraum"/>
        <w:rPr/>
      </w:pPr>
      <w:r>
        <w:rPr>
          <w:rStyle w:val="Wrterbuchkopfzeile"/>
        </w:rPr>
        <w:t>*galæfæ-</w:t>
      </w:r>
      <w:r>
        <w:rPr>
          <w:rStyle w:val="WrterbuchStandard"/>
        </w:rPr>
        <w:t>, *galæfæn, *galæfa</w:t>
        <w:noBreakHyphen/>
        <w:t>, *galæfan, germ., sw. M. (n): nhd. Handschuh; ne. glove; RB.: got., ae.; E.: vgl. idg. *lÁb</w:t>
        <w:noBreakHyphen/>
        <w:t>, *lÅb</w:t>
        <w:noBreakHyphen/>
        <w:t>, *lõb</w:t>
        <w:noBreakHyphen/>
        <w:t>, *leb</w:t>
        <w:noBreakHyphen/>
        <w:t>, V., schlaff hängen, Pokorny 655; W.: got. *glæf-a?, st. F. (æ), Handschuh; W.: ae. glæf, glæf</w:t>
        <w:noBreakHyphen/>
        <w:t>e, sw. F. (n)?, Handschuh; L.: Falk/Torp 119</w:t>
      </w:r>
    </w:p>
    <w:p>
      <w:pPr>
        <w:pStyle w:val="KeinLeerraum"/>
        <w:rPr/>
      </w:pPr>
      <w:r>
        <w:rPr>
          <w:rStyle w:val="Wrterbuchkopfzeile"/>
        </w:rPr>
        <w:t>galois</w:t>
      </w:r>
      <w:r>
        <w:rPr>
          <w:rStyle w:val="WrterbuchStandard"/>
        </w:rPr>
        <w:t>, mhd., Adj.: nhd. »gallisch«, walisisch; Q.: Suol (FB galois), Trist (um 1210); E.: s. frz. gaulois, Adj., gallisch; über frk. aus germ. *Walaha</w:t>
        <w:noBreakHyphen/>
        <w:t>, *Walahaz, st. M. (a), Kelte, Welscher, Fremder, Lw. lat.</w:t>
        <w:noBreakHyphen/>
        <w:t>kelt. Volca; W.: nhd. DW-; L.: Hennig (galois)</w:t>
      </w:r>
    </w:p>
    <w:p>
      <w:pPr>
        <w:pStyle w:val="KeinLeerraum"/>
        <w:rPr/>
      </w:pPr>
      <w:r>
        <w:rPr>
          <w:rStyle w:val="Wrterbuchkopfzeile"/>
        </w:rPr>
        <w:t>*gal-on?</w:t>
      </w:r>
      <w:r>
        <w:rPr>
          <w:rStyle w:val="WrterbuchStandard"/>
        </w:rPr>
        <w:t>, anfrk., sw. V. (2): Vw.: s. far</w:t>
        <w:noBreakHyphen/>
        <w:t>*; Hw.: vgl. ahd. *galæn?; E.: s. gal-an*</w:t>
      </w:r>
    </w:p>
    <w:p>
      <w:pPr>
        <w:pStyle w:val="KeinLeerraum"/>
        <w:rPr/>
      </w:pPr>
      <w:r>
        <w:rPr>
          <w:rStyle w:val="Wrterbuchkopfzeile"/>
        </w:rPr>
        <w:t>*galæn?</w:t>
      </w:r>
      <w:r>
        <w:rPr>
          <w:rStyle w:val="WrterbuchStandard"/>
        </w:rPr>
        <w:t>, ahd., sw. V. (2): Vw.: s. bi</w:t>
        <w:noBreakHyphen/>
        <w:t>, *fir</w:t>
        <w:noBreakHyphen/>
        <w:t>; Hw.: vgl. anfrk. *galon?</w:t>
      </w:r>
    </w:p>
    <w:p>
      <w:pPr>
        <w:pStyle w:val="KeinLeerraum"/>
        <w:rPr/>
      </w:pPr>
      <w:r>
        <w:rPr>
          <w:rStyle w:val="Wrterbuchkopfzeile"/>
        </w:rPr>
        <w:t>galopeiz</w:t>
      </w:r>
      <w:r>
        <w:rPr>
          <w:rStyle w:val="WrterbuchStandard"/>
        </w:rPr>
        <w:t>, kalopeiz, mhd., st. M.: nhd. Galopp; Q.: Suol (FB galopeiz), Wh (um 1210); E.: s. galopieren (1); W.: nhd. DW-; L.: Lexer 53a (galopeiz), Hennig (galopeiz)</w:t>
      </w:r>
    </w:p>
    <w:p>
      <w:pPr>
        <w:pStyle w:val="KeinLeerraum"/>
        <w:rPr/>
      </w:pPr>
      <w:r>
        <w:rPr>
          <w:rStyle w:val="Wrterbuchkopfzeile"/>
        </w:rPr>
        <w:t>galopieren</w:t>
      </w:r>
      <w:r>
        <w:rPr>
          <w:rStyle w:val="WrterbuchStandard"/>
          <w:b/>
        </w:rPr>
        <w:t xml:space="preserve"> (2)</w:t>
      </w:r>
      <w:r>
        <w:rPr>
          <w:rStyle w:val="WrterbuchStandard"/>
        </w:rPr>
        <w:t>, mhd., st. N.: nhd. »Galoppieren«; Q.: TürlWh (FB galopieren), Parz (1200-1210); E.: s. galopieren (1); W.: s. nhd. Galoppieren, N., Galoppieren (N.), DW-</w:t>
      </w:r>
    </w:p>
    <w:p>
      <w:pPr>
        <w:pStyle w:val="KeinLeerraum"/>
        <w:rPr/>
      </w:pPr>
      <w:r>
        <w:rPr>
          <w:rStyle w:val="Wrterbuchkopfzeile"/>
        </w:rPr>
        <w:t>galopieren</w:t>
      </w:r>
      <w:r>
        <w:rPr>
          <w:rStyle w:val="WrterbuchStandard"/>
          <w:b/>
        </w:rPr>
        <w:t xml:space="preserve"> (1)</w:t>
      </w:r>
      <w:r>
        <w:rPr>
          <w:rStyle w:val="WrterbuchStandard"/>
        </w:rPr>
        <w:t>, gewalopieren, kalopieren, mhd., sw. V.: nhd. galoppieren; Q.: Suol (FB galopieren), JTit, Parz (1200-1210), Trist, TürlWh, WvÖst; E.: s. afrz. galoper, waloper, V., schnell reiten; von awfrk. *wala hlaupan, V., gut laufen; vgl. germ. *welæ, Adv., wohl, gut; idg. *øelo</w:t>
        <w:noBreakHyphen/>
        <w:t>, Sb., Wunsch, Begehr, Kluge s. u. wohl; germ. *hlaupan, st. V., laufen; idg. *køelp</w:t>
        <w:noBreakHyphen/>
        <w:t xml:space="preserve"> (1), *køelb</w:t>
        <w:noBreakHyphen/>
        <w:t>, *kø¢p</w:t>
        <w:noBreakHyphen/>
        <w:t>, *kø¢b</w:t>
        <w:noBreakHyphen/>
        <w:t>, *klup</w:t>
        <w:noBreakHyphen/>
        <w:t>, *klub</w:t>
        <w:noBreakHyphen/>
        <w:t>, V., stolpern, traben, Pokorny 630?; W.: s. nhd. galoppieren, sw. V., galoppieren, DW 4, 1203; L.: Lexer 53a (galopieren), Hennig (galopieren)</w:t>
      </w:r>
    </w:p>
    <w:p>
      <w:pPr>
        <w:pStyle w:val="KeinLeerraum"/>
        <w:rPr/>
      </w:pPr>
      <w:r>
        <w:rPr>
          <w:rStyle w:val="Wrterbuchkopfzeile"/>
        </w:rPr>
        <w:t>Gal-æpn-ir</w:t>
      </w:r>
      <w:r>
        <w:rPr>
          <w:rStyle w:val="WrterbuchStandard"/>
        </w:rPr>
        <w:t>, an., Sb.: nhd. Lärmer (Adlername); Hw.: s. gall-r; L.: Vr 154a</w:t>
      </w:r>
    </w:p>
    <w:p>
      <w:pPr>
        <w:pStyle w:val="KeinLeerraum"/>
        <w:rPr/>
      </w:pPr>
      <w:r>
        <w:rPr>
          <w:rStyle w:val="Wrterbuchkopfzeile"/>
        </w:rPr>
        <w:t>Gõlotte</w:t>
      </w:r>
      <w:r>
        <w:rPr>
          <w:rStyle w:val="WrterbuchStandard"/>
        </w:rPr>
        <w:t>, mhd., sw. M.: nhd. »(?)«; Q.: HTrist (1285-1290) (FB Gõlotte); E.: ?; W.: nhd. DW-</w:t>
      </w:r>
    </w:p>
    <w:p>
      <w:pPr>
        <w:pStyle w:val="KeinLeerraum"/>
        <w:rPr/>
      </w:pPr>
      <w:r>
        <w:rPr>
          <w:rStyle w:val="Wrterbuchkopfzeile"/>
        </w:rPr>
        <w:t>galp</w:t>
      </w:r>
      <w:r>
        <w:rPr>
          <w:rStyle w:val="WrterbuchStandard"/>
        </w:rPr>
        <w:t>, mhd., st. M.: nhd. Gekläffe; Q.: Erlös (Anfang 14. Jh.); E.: s. galpen; W.: nhd. DW-; L.: Lexer 53a (galp)</w:t>
      </w:r>
    </w:p>
    <w:p>
      <w:pPr>
        <w:pStyle w:val="KeinLeerraum"/>
        <w:rPr/>
      </w:pPr>
      <w:r>
        <w:rPr>
          <w:rStyle w:val="Wrterbuchkopfzeile"/>
        </w:rPr>
        <w:t>galpen</w:t>
      </w:r>
      <w:r>
        <w:rPr>
          <w:rStyle w:val="WrterbuchStandard"/>
        </w:rPr>
        <w:t>, mhd., sw. V.: nhd. kläffen, bellen; Q.: LAlex (1150-1170) (FB galpen); E.: s. germ. *gelpan, sw. V., tönen, prahlen, prunken; vgl. idg. *ghel</w:t>
        <w:noBreakHyphen/>
        <w:t>, V., rufen, schreien, Pokorny 428; W.: nhd. (ält.) galpen, sw. V., galpen, DW 4, 1204; L.: Lexer 53a (galpen), Hennig (galpen)</w:t>
      </w:r>
    </w:p>
    <w:p>
      <w:pPr>
        <w:pStyle w:val="KeinLeerraum"/>
        <w:rPr/>
      </w:pPr>
      <w:r>
        <w:rPr>
          <w:rStyle w:val="Wrterbuchkopfzeile"/>
        </w:rPr>
        <w:t>galperen*</w:t>
      </w:r>
      <w:r>
        <w:rPr>
          <w:rStyle w:val="WrterbuchStandard"/>
        </w:rPr>
        <w:t>, galpern, mnd., sw. V.: nhd. heulen, durchdringend jaulen, anhaltend bellen; Hw.: s. galferen, galsperen (1), vgl. mhd. galpen; E.: s. as. galpon, sw. V., sich rühmen; s. germ. *gelpan, sw. V., tönen, prahlen, prunken; idg. *ghel-, V., rufen, schreien, Pokorny 428; L.: MndHwb 1/2, 7 (galpern)</w:t>
      </w:r>
    </w:p>
    <w:p>
      <w:pPr>
        <w:pStyle w:val="KeinLeerraum"/>
        <w:rPr/>
      </w:pPr>
      <w:r>
        <w:rPr>
          <w:rStyle w:val="Wrterbuchkopfzeile"/>
        </w:rPr>
        <w:t>galpern</w:t>
      </w:r>
      <w:r>
        <w:rPr>
          <w:rStyle w:val="WrterbuchStandard"/>
        </w:rPr>
        <w:t>, mnd., sw. V.: Vw.: s. galperen; L.: MndHwb 1/2, 7 (galpern)</w:t>
      </w:r>
    </w:p>
    <w:p>
      <w:pPr>
        <w:pStyle w:val="KeinLeerraum"/>
        <w:rPr/>
      </w:pPr>
      <w:r>
        <w:rPr>
          <w:rStyle w:val="Wrterbuchkopfzeile"/>
        </w:rPr>
        <w:t>gal</w:t>
        <w:noBreakHyphen/>
        <w:t>p</w:t>
        <w:noBreakHyphen/>
        <w:t>on*</w:t>
      </w:r>
      <w:r>
        <w:rPr>
          <w:rStyle w:val="WrterbuchStandard"/>
          <w:b/>
        </w:rPr>
        <w:t xml:space="preserve"> 1</w:t>
      </w:r>
      <w:r>
        <w:rPr>
          <w:rStyle w:val="WrterbuchStandard"/>
        </w:rPr>
        <w:t>, as., sw. V. (2): nhd. sich rühmen; ne. boast (V.); Hw.: s. gelp*; vgl. ahd. *gelpfen? (sw. V. (1)); Q.: H (830); E.: germ. *gelpan, sw. V., tönen, prahlen, prunken; idg. *ghel</w:t>
        <w:noBreakHyphen/>
        <w:t>, V., rufen, schreien, Pokorny 428; W.: vgl. mnd. gelp, Adj., M., übermütig, Übermut; B.: H 2. Pers. Sg. Imp. galbo 1561 M, galpo 1561 C; Kont.: H ne galpo thu far thînun geªun te suuîºo 1561; Son.: vgl. Wortschatz der germanischen Spracheinheit, unter Mitw. v. Falk, H., gänzlich umgearb. v. Torp, A., 4. A., 1909, S. 132, Berr, S., An Etymological Glossary to the Old Saxon Heliand, 1971, S. 146, Behaghel, O., Die Syntax des Heliand, 1897, S. 60, § 128, Vilmar, A., Deutsche Altertümer im Heliand, 1845, S. 82f., Schulze, W., Kleine Schriften, 1933, S. 597</w:t>
      </w:r>
    </w:p>
    <w:p>
      <w:pPr>
        <w:pStyle w:val="KeinLeerraum"/>
        <w:rPr/>
      </w:pPr>
      <w:r>
        <w:rPr>
          <w:rStyle w:val="Wrterbuchkopfzeile"/>
        </w:rPr>
        <w:t>gõlpot</w:t>
      </w:r>
      <w:r>
        <w:rPr>
          <w:rStyle w:val="WrterbuchStandard"/>
        </w:rPr>
        <w:t>, mnd., M.: nhd. Krug, Bierkrug; ÜG.: engl. galeypot?; E.: ?, s. pot (1); R.: it ber mit den tinnen gõlpotten und nicht mit der ledderen kruken uphõlen: nhd. »das Bier mit den zinnernen Krügen und nicht mit den ledernen Bechern aufholen« (Vorschrift im Londoner Stahlhof); L.: MndHwb 1/2, 7 (gõlpot); Son.: Fremdwort in mnd. Form</w:t>
      </w:r>
    </w:p>
    <w:p>
      <w:pPr>
        <w:pStyle w:val="KeinLeerraum"/>
        <w:rPr/>
      </w:pPr>
      <w:r>
        <w:rPr>
          <w:rStyle w:val="Wrterbuchkopfzeile"/>
        </w:rPr>
        <w:t>galrede</w:t>
      </w:r>
      <w:r>
        <w:rPr>
          <w:rStyle w:val="WrterbuchStandard"/>
        </w:rPr>
        <w:t>, mnd., F.: Vw.: s. galrÐide; L.: MndHwb 1/2, 7 (galrêide)</w:t>
      </w:r>
    </w:p>
    <w:p>
      <w:pPr>
        <w:pStyle w:val="KeinLeerraum"/>
        <w:rPr/>
      </w:pPr>
      <w:r>
        <w:rPr>
          <w:rStyle w:val="Wrterbuchkopfzeile"/>
        </w:rPr>
        <w:t>galreide</w:t>
      </w:r>
      <w:r>
        <w:rPr>
          <w:rStyle w:val="WrterbuchStandard"/>
        </w:rPr>
        <w:t>, mhd., st. F.: nhd. Gallerte; Q.: Wh (um 1210); E.: s. mlat. geladria, F., Gallerte; vgl. lat. gelõre, V., gefrieren machen; vgl. idg. *gel</w:t>
        <w:noBreakHyphen/>
        <w:t xml:space="preserve"> (3), Adj., V., kalt, frieren, Pokorny 365; W.: nhd. (ält.) Galreide, Galrei, F., Galreide, Galrei, DW 4, 1204; L.: Lexer 53a (galreide), Hennig (galreide)</w:t>
      </w:r>
    </w:p>
    <w:p>
      <w:pPr>
        <w:pStyle w:val="KeinLeerraum"/>
        <w:rPr/>
      </w:pPr>
      <w:r>
        <w:rPr>
          <w:rStyle w:val="Wrterbuchkopfzeile"/>
        </w:rPr>
        <w:t>galrÐide</w:t>
      </w:r>
      <w:r>
        <w:rPr>
          <w:rStyle w:val="WrterbuchStandard"/>
        </w:rPr>
        <w:t>, galrede, gelreide, galreine, mnd., F.: nhd. Gallert, Sülze, Gelee, geronnene Brühe, Saft bei Fleischspeisen und Fischspeisen, Fleischgericht oder Fischgericht in der geronnenen Brühe; ÜG.: lat. geladria, oxigarum?; Hw.: s. galentÆn, vgl. mhd. galreide; E.: s. mhd. galreide, st. F., Gallerte; s. mlat. geladria, F., Gallerte; vgl. lat. gelõre, V., gefrieren machen; vgl. idg. *gel</w:t>
        <w:noBreakHyphen/>
        <w:t xml:space="preserve"> (3), Adj., V., kalt, frieren, Pokorny 365; L.: MndHwb 1/2, 7 (galrêide), Lü 108b (galreide)</w:t>
      </w:r>
    </w:p>
    <w:p>
      <w:pPr>
        <w:pStyle w:val="KeinLeerraum"/>
        <w:rPr/>
      </w:pPr>
      <w:r>
        <w:rPr>
          <w:rStyle w:val="Wrterbuchkopfzeile"/>
        </w:rPr>
        <w:t>galreine</w:t>
      </w:r>
      <w:r>
        <w:rPr>
          <w:rStyle w:val="WrterbuchStandard"/>
        </w:rPr>
        <w:t>, mnd., F.: Vw.: s. galrÐide; L.: MndHwb 1/2, 7 (galrêide)</w:t>
      </w:r>
    </w:p>
    <w:p>
      <w:pPr>
        <w:pStyle w:val="KeinLeerraum"/>
        <w:rPr/>
      </w:pPr>
      <w:r>
        <w:rPr>
          <w:rStyle w:val="Wrterbuchkopfzeile"/>
        </w:rPr>
        <w:t>gÚl</w:t>
        <w:noBreakHyphen/>
        <w:t>s</w:t>
      </w:r>
      <w:r>
        <w:rPr>
          <w:rStyle w:val="WrterbuchStandard"/>
        </w:rPr>
        <w:t>, ae., st. F. (jæ): nhd. Lust, Stolz, Ausgelassenheit, Sorge; Hw.: s. gõl-n’s</w:t>
        <w:noBreakHyphen/>
        <w:t>s; E.: s. gÚl-an; L.: Hh 122</w:t>
      </w:r>
    </w:p>
    <w:p>
      <w:pPr>
        <w:pStyle w:val="KeinLeerraum"/>
        <w:rPr/>
      </w:pPr>
      <w:r>
        <w:rPr>
          <w:rStyle w:val="Wrterbuchkopfzeile"/>
        </w:rPr>
        <w:t>gÚl-s-a</w:t>
      </w:r>
      <w:r>
        <w:rPr>
          <w:rStyle w:val="WrterbuchStandard"/>
        </w:rPr>
        <w:t>, ae., sw. M. (n): nhd. Lust, Begehren, Stolz, Ausgelassenheit, Sorge; ÜG.: lat. sollicitudo Gl; Hw.: s. gÚl</w:t>
        <w:noBreakHyphen/>
        <w:t>s; E.: s. gÚl-an; L.: Hh 122, Obst/Schleburg 310b</w:t>
      </w:r>
    </w:p>
    <w:p>
      <w:pPr>
        <w:pStyle w:val="KeinLeerraum"/>
        <w:rPr/>
      </w:pPr>
      <w:r>
        <w:rPr>
          <w:rStyle w:val="Wrterbuchkopfzeile"/>
        </w:rPr>
        <w:t>galsch</w:t>
      </w:r>
      <w:r>
        <w:rPr>
          <w:rStyle w:val="WrterbuchStandard"/>
        </w:rPr>
        <w:t>, mhd., st. M., st. N.: nhd. »Absicht«; Q.: JvFrst (1340-1350) (FB galsch); E.: ?; W.: nhd. DW-</w:t>
      </w:r>
    </w:p>
    <w:p>
      <w:pPr>
        <w:pStyle w:val="KeinLeerraum"/>
        <w:rPr/>
      </w:pPr>
      <w:r>
        <w:rPr>
          <w:rStyle w:val="Wrterbuchkopfzeile"/>
        </w:rPr>
        <w:t>gõl-scip-e</w:t>
      </w:r>
      <w:r>
        <w:rPr>
          <w:rStyle w:val="WrterbuchStandard"/>
        </w:rPr>
        <w:t xml:space="preserve">, ae., st. M. (i): nhd. Übermut, Luxus; E.: s. gõl (1), </w:t>
        <w:noBreakHyphen/>
        <w:t>scip-e (2); L.: Hall/Meritt 147b</w:t>
      </w:r>
    </w:p>
    <w:p>
      <w:pPr>
        <w:pStyle w:val="KeinLeerraum"/>
        <w:rPr/>
      </w:pPr>
      <w:r>
        <w:rPr>
          <w:rStyle w:val="Wrterbuchkopfzeile"/>
        </w:rPr>
        <w:t>gõl</w:t>
        <w:noBreakHyphen/>
        <w:t>smÚ-r-e</w:t>
      </w:r>
      <w:r>
        <w:rPr>
          <w:rStyle w:val="WrterbuchStandard"/>
        </w:rPr>
        <w:t>, ae., Adj.: nhd. zum Lachen geneigt; E.: s. gõl (1), *smÚ-r</w:t>
        <w:noBreakHyphen/>
        <w:t>e; L.: Hh 301</w:t>
      </w:r>
    </w:p>
    <w:p>
      <w:pPr>
        <w:pStyle w:val="KeinLeerraum"/>
        <w:rPr/>
      </w:pPr>
      <w:r>
        <w:rPr>
          <w:rStyle w:val="Wrterbuchkopfzeile"/>
        </w:rPr>
        <w:t>*galso</w:t>
        <w:noBreakHyphen/>
      </w:r>
      <w:r>
        <w:rPr>
          <w:rStyle w:val="WrterbuchStandard"/>
        </w:rPr>
        <w:t>, idg., Sb.: nhd. Ruf; ne. call (N.); RB.: Pokorny 350; Hw.: s. *gal- (2); E.: s. *gal- (2); W.: lat. gallus (3), M., Haushahn, Hühnerhahn, Hahn</w:t>
      </w:r>
    </w:p>
    <w:p>
      <w:pPr>
        <w:pStyle w:val="KeinLeerraum"/>
        <w:rPr/>
      </w:pPr>
      <w:r>
        <w:rPr>
          <w:rStyle w:val="Wrterbuchkopfzeile"/>
        </w:rPr>
        <w:t>galsperen*</w:t>
      </w:r>
      <w:r>
        <w:rPr>
          <w:rStyle w:val="WrterbuchStandard"/>
          <w:b/>
        </w:rPr>
        <w:t xml:space="preserve"> (1)</w:t>
      </w:r>
      <w:r>
        <w:rPr>
          <w:rStyle w:val="WrterbuchStandard"/>
        </w:rPr>
        <w:t>, galspern, mnd., sw. V.: nhd. unablässig bitten, einem in den Ohren liegen; Hw.: s. galperen; E.: s. galperen; L.: MndHwb 1/2, 7 (galspern), Lü 109a (galspern)</w:t>
      </w:r>
    </w:p>
    <w:p>
      <w:pPr>
        <w:pStyle w:val="KeinLeerraum"/>
        <w:rPr/>
      </w:pPr>
      <w:r>
        <w:rPr>
          <w:rStyle w:val="Wrterbuchkopfzeile"/>
        </w:rPr>
        <w:t>galsperen*</w:t>
      </w:r>
      <w:r>
        <w:rPr>
          <w:rStyle w:val="WrterbuchStandard"/>
          <w:b/>
        </w:rPr>
        <w:t xml:space="preserve"> (2)</w:t>
      </w:r>
      <w:r>
        <w:rPr>
          <w:rStyle w:val="WrterbuchStandard"/>
        </w:rPr>
        <w:t>, galsperent*, galspern, galspernt, mnd., N.: nhd. unablässig vorgetragene Bitte; E.: s. galsperen (1); L.: MndHwb 1/2, 7 (galspern[t])</w:t>
      </w:r>
    </w:p>
    <w:p>
      <w:pPr>
        <w:pStyle w:val="KeinLeerraum"/>
        <w:rPr/>
      </w:pPr>
      <w:r>
        <w:rPr>
          <w:rStyle w:val="Wrterbuchkopfzeile"/>
        </w:rPr>
        <w:t>galsperent</w:t>
      </w:r>
      <w:r>
        <w:rPr>
          <w:rStyle w:val="WrterbuchStandard"/>
        </w:rPr>
        <w:t>, mnd., N.: Vw.: s. galsperen (2); L.: MndHwb 1/2, 7 (galspern[t])</w:t>
      </w:r>
    </w:p>
    <w:p>
      <w:pPr>
        <w:pStyle w:val="KeinLeerraum"/>
        <w:rPr/>
      </w:pPr>
      <w:r>
        <w:rPr>
          <w:rStyle w:val="Wrterbuchkopfzeile"/>
        </w:rPr>
        <w:t>galspern</w:t>
      </w:r>
      <w:r>
        <w:rPr>
          <w:rStyle w:val="WrterbuchStandard"/>
          <w:b/>
        </w:rPr>
        <w:t xml:space="preserve"> (2)</w:t>
      </w:r>
      <w:r>
        <w:rPr>
          <w:rStyle w:val="WrterbuchStandard"/>
        </w:rPr>
        <w:t>, mnd., N.: Vw.: s. galsperen (2); L.: MndHwb 1/2, 7 (galspern[t])</w:t>
      </w:r>
    </w:p>
    <w:p>
      <w:pPr>
        <w:pStyle w:val="KeinLeerraum"/>
        <w:rPr/>
      </w:pPr>
      <w:r>
        <w:rPr>
          <w:rStyle w:val="Wrterbuchkopfzeile"/>
        </w:rPr>
        <w:t>galspern</w:t>
      </w:r>
      <w:r>
        <w:rPr>
          <w:rStyle w:val="WrterbuchStandard"/>
          <w:b/>
        </w:rPr>
        <w:t xml:space="preserve"> (1)</w:t>
      </w:r>
      <w:r>
        <w:rPr>
          <w:rStyle w:val="WrterbuchStandard"/>
        </w:rPr>
        <w:t>, mnd., sw. V.: Vw.: s. galsperen (1); L.: MndHwb 1/2, 7 (galspern)</w:t>
      </w:r>
    </w:p>
    <w:p>
      <w:pPr>
        <w:pStyle w:val="KeinLeerraum"/>
        <w:rPr/>
      </w:pPr>
      <w:r>
        <w:rPr>
          <w:rStyle w:val="Wrterbuchkopfzeile"/>
        </w:rPr>
        <w:t>galspernt</w:t>
      </w:r>
      <w:r>
        <w:rPr>
          <w:rStyle w:val="WrterbuchStandard"/>
        </w:rPr>
        <w:t>, mnd., N.: Vw.: s. galsperen (2); L.: MndHwb 1/2, 7 (galspern[t])</w:t>
      </w:r>
    </w:p>
    <w:p>
      <w:pPr>
        <w:pStyle w:val="KeinLeerraum"/>
        <w:rPr/>
      </w:pPr>
      <w:r>
        <w:rPr>
          <w:rStyle w:val="Wrterbuchkopfzeile"/>
        </w:rPr>
        <w:t>galst</w:t>
      </w:r>
      <w:r>
        <w:rPr>
          <w:rStyle w:val="WrterbuchStandard"/>
        </w:rPr>
        <w:t>, mhd., st. M.: nhd. Geschrei; Q.: LuM (1437); E.: s. galster, galen; W.: nhd. (ält.) Galst, M., Galst, Hall, Schall, Echo, DW 4, 1204; L.: Lexer 53a (galst)</w:t>
      </w:r>
    </w:p>
    <w:p>
      <w:pPr>
        <w:pStyle w:val="KeinLeerraum"/>
        <w:rPr/>
      </w:pPr>
      <w:r>
        <w:rPr>
          <w:rStyle w:val="Wrterbuchkopfzeile"/>
        </w:rPr>
        <w:t>galstar*</w:t>
      </w:r>
      <w:r>
        <w:rPr>
          <w:rStyle w:val="WrterbuchStandard"/>
          <w:b/>
        </w:rPr>
        <w:t xml:space="preserve"> 13</w:t>
      </w:r>
      <w:r>
        <w:rPr>
          <w:rStyle w:val="WrterbuchStandard"/>
        </w:rPr>
        <w:t>, ahd., st. N. (a): nhd. Zauberei, Gaukelei, Zaubergesang, Zauberlied, Zauberspruch, Zaubertrank, Giftmischerei, Blendwerk, Gotteslästerung; ne. magic (N.), juggling (N.); ÜG.: lat. cantamen Gl, carmen Gl, incantatio Gl, necromantia N, praestigium Gl, sacrilegium? N, veneficium Gl; Q.: Gl (Anfang 9. Jh.), N; I.: Lbd. lat. sacrilegium?, veneficium?; E.: germ. *galdra</w:t>
        <w:noBreakHyphen/>
        <w:t>, *galdraz, st. M. (a), Zauberlied, Gesang; s. idg. *ghel</w:t>
        <w:noBreakHyphen/>
        <w:t>, V., rufen, schreien, Pokorny 428; W.: mhd. galster, st. N., Zaubergesang, Betrug; nhd. Galster, N., Zauber, Zaubergesang, Betrug, DW 4, 1204</w:t>
      </w:r>
    </w:p>
    <w:p>
      <w:pPr>
        <w:pStyle w:val="KeinLeerraum"/>
        <w:rPr/>
      </w:pPr>
      <w:r>
        <w:rPr>
          <w:rStyle w:val="Wrterbuchkopfzeile"/>
        </w:rPr>
        <w:t>galstarõra*</w:t>
      </w:r>
      <w:r>
        <w:rPr>
          <w:rStyle w:val="WrterbuchStandard"/>
          <w:b/>
        </w:rPr>
        <w:t xml:space="preserve"> 1</w:t>
      </w:r>
      <w:r>
        <w:rPr>
          <w:rStyle w:val="WrterbuchStandard"/>
        </w:rPr>
        <w:t>, ahd., st. F. (æ): nhd. Zauberin; ne. magician (F.); ÜG.: lat. maga N; Q.: N (1000); I.: Lsch.?, Lbd.? lat. maga?; E.: s. galstar</w:t>
      </w:r>
    </w:p>
    <w:p>
      <w:pPr>
        <w:pStyle w:val="KeinLeerraum"/>
        <w:rPr/>
      </w:pPr>
      <w:r>
        <w:rPr>
          <w:rStyle w:val="Wrterbuchkopfzeile"/>
        </w:rPr>
        <w:t>galstarõri</w:t>
      </w:r>
      <w:r>
        <w:rPr>
          <w:rStyle w:val="WrterbuchStandard"/>
          <w:b/>
        </w:rPr>
        <w:t xml:space="preserve"> 17</w:t>
      </w:r>
      <w:r>
        <w:rPr>
          <w:rStyle w:val="WrterbuchStandard"/>
        </w:rPr>
        <w:t>, ahd., st. M. (ja): nhd. Zauberer, Gaukler, Beschwörer, Giftmischer, Priester, Astrologe, Betrüger; ne. magician, juggler; ÜG.: lat. haruspex Gl, (incantans) Gl, incantator Gl, mathematicus NGl, praestigiator Gl, qui circa aras incantat Gl, veneficus (M.) Gl; Q.: Gl (Anfang 9. Jh.), NGl; I.: Lbd. lat. haruspex?, mathematicus?, veneficus (M.)?; E.: s. galstar</w:t>
      </w:r>
    </w:p>
    <w:p>
      <w:pPr>
        <w:pStyle w:val="KeinLeerraum"/>
        <w:rPr/>
      </w:pPr>
      <w:r>
        <w:rPr>
          <w:rStyle w:val="Wrterbuchkopfzeile"/>
        </w:rPr>
        <w:t>galstaræn*</w:t>
      </w:r>
      <w:r>
        <w:rPr>
          <w:rStyle w:val="WrterbuchStandard"/>
          <w:b/>
        </w:rPr>
        <w:t xml:space="preserve"> 2</w:t>
      </w:r>
      <w:r>
        <w:rPr>
          <w:rStyle w:val="WrterbuchStandard"/>
        </w:rPr>
        <w:t>, ahd., sw. V. (2): nhd. bezaubern, beschwören, Zaubergesänge singen; ne. enchant; ÜG.: lat. incantare Gl; Vw.: s. bi</w:t>
        <w:noBreakHyphen/>
        <w:t>; Q.: Gl (10. Jh.); E.: s. galstar; W.: nhd. galstern, sw. V., zaubern, bezaubern, DW 4, 1205</w:t>
      </w:r>
    </w:p>
    <w:p>
      <w:pPr>
        <w:pStyle w:val="KeinLeerraum"/>
        <w:rPr/>
      </w:pPr>
      <w:r>
        <w:rPr>
          <w:rStyle w:val="Wrterbuchkopfzeile"/>
        </w:rPr>
        <w:t>galster</w:t>
      </w:r>
      <w:r>
        <w:rPr>
          <w:rStyle w:val="WrterbuchStandard"/>
        </w:rPr>
        <w:t>, mhd., st. N.: nhd. Zaubergesang, Zauber, Betrug; Q.: Exod (um 1120/30), UvZLanz; E.: ahd. galstar* 13, st. N. (a), Zauberei, Zaubergesang, Zaubertrank; s. ahd. galtar* 5, st. N. (a), Gesang, Zauberspruch; germ. *galdra-, *galdraz, st. M. (a), Zauberlied, Gesang; s. idg. *ghel-, V., rufen, schreien, Pokorny 428; W.: s. nhd. (ält.) Galster, N., Zauber, Zaubergesang, Betrug, DW 4, 1204; L.: Lexer 53a (galster), Hennig (galster)</w:t>
      </w:r>
    </w:p>
    <w:p>
      <w:pPr>
        <w:pStyle w:val="KeinLeerraum"/>
        <w:rPr/>
      </w:pPr>
      <w:r>
        <w:rPr>
          <w:rStyle w:val="Wrterbuchkopfzeile"/>
        </w:rPr>
        <w:t>galsterÆe</w:t>
      </w:r>
      <w:r>
        <w:rPr>
          <w:rStyle w:val="WrterbuchStandard"/>
        </w:rPr>
        <w:t>, mhd., st. F.: nhd. Zauberei; Q.: Suol (FB galsterÆe), KvWSchwanr (1257/58); E.: s. galster; W.: nhd. DW-; L.: Hennig (galsterÆe)</w:t>
      </w:r>
    </w:p>
    <w:p>
      <w:pPr>
        <w:pStyle w:val="KeinLeerraum"/>
        <w:rPr/>
      </w:pPr>
      <w:r>
        <w:rPr>
          <w:rStyle w:val="Wrterbuchkopfzeile"/>
        </w:rPr>
        <w:t>galsterlich</w:t>
      </w:r>
      <w:r>
        <w:rPr>
          <w:rStyle w:val="WrterbuchStandard"/>
        </w:rPr>
        <w:t>, mhd., Adj.: nhd. zauberisch; Q.: Lei (FB galsterlich), Exod (um 1120/30); E.: s. galster, lich; W.: nhd. DW-; R.: galsterlich dinc: nhd. Zaubermittel; L.: Lexer 53a (galsterlich), Hennig (galsterlich)</w:t>
      </w:r>
    </w:p>
    <w:p>
      <w:pPr>
        <w:pStyle w:val="KeinLeerraum"/>
        <w:rPr/>
      </w:pPr>
      <w:r>
        <w:rPr>
          <w:rStyle w:val="Wrterbuchkopfzeile"/>
        </w:rPr>
        <w:t>gÏl</w:t>
        <w:noBreakHyphen/>
        <w:t>str-e</w:t>
      </w:r>
      <w:r>
        <w:rPr>
          <w:rStyle w:val="WrterbuchStandard"/>
        </w:rPr>
        <w:t>, ae., sw. F. (n): nhd. Hexe; Hw.: s. gal-an; E.: s. gal-an; L.: Hh 122</w:t>
      </w:r>
    </w:p>
    <w:p>
      <w:pPr>
        <w:pStyle w:val="KeinLeerraum"/>
        <w:rPr/>
      </w:pPr>
      <w:r>
        <w:rPr>
          <w:rStyle w:val="Wrterbuchkopfzeile"/>
        </w:rPr>
        <w:t>galstrich</w:t>
      </w:r>
      <w:r>
        <w:rPr>
          <w:rStyle w:val="WrterbuchStandard"/>
        </w:rPr>
        <w:t>, mnd., Adj.: nhd. ranzig; E.: s. galle (1)?; R.: dat galstriche swÆn: nhd. »das ranzige Schwein«; L.: MndHwb 1/2, 7 (galstrich); Son.: jünger, häufig in Schelten gebraucht</w:t>
      </w:r>
    </w:p>
    <w:p>
      <w:pPr>
        <w:pStyle w:val="KeinLeerraum"/>
        <w:rPr/>
      </w:pPr>
      <w:r>
        <w:rPr>
          <w:rStyle w:val="Wrterbuchkopfzeile"/>
        </w:rPr>
        <w:t>galt*</w:t>
      </w:r>
      <w:r>
        <w:rPr>
          <w:rStyle w:val="WrterbuchStandard"/>
          <w:b/>
        </w:rPr>
        <w:t xml:space="preserve"> 1</w:t>
      </w:r>
      <w:r>
        <w:rPr>
          <w:rStyle w:val="WrterbuchStandard"/>
        </w:rPr>
        <w:t>, gialt*?, ahd., Adj.: nhd. beschrieen, verzaubert, unfruchtbar; ne. bewitched, barren; ÜG.: lat. sterilis Gl; Q.: Gl (11. Jh.); E.: germ. *galda</w:t>
        <w:noBreakHyphen/>
        <w:t>, *galdaz, *galdja</w:t>
        <w:noBreakHyphen/>
        <w:t>, *galdjaz, Adj., unfruchtbar, beschrien; s. idg. *ghel-, V., rufen, schreien, Pokorny 428; vgl. idg. *gal- (2), V., rufen, schreien, Pokorny 350; W.: mhd. galt, Adj., keine Milch gebend, unfruchtbar; nhd. galt, Adj., keine Milch gebend, unfruchtbar, DW 4, 1206</w:t>
      </w:r>
    </w:p>
    <w:p>
      <w:pPr>
        <w:pStyle w:val="KeinLeerraum"/>
        <w:rPr/>
      </w:pPr>
      <w:r>
        <w:rPr>
          <w:rStyle w:val="Wrterbuchkopfzeile"/>
        </w:rPr>
        <w:t>galt</w:t>
      </w:r>
      <w:r>
        <w:rPr>
          <w:rStyle w:val="WrterbuchStandard"/>
        </w:rPr>
        <w:t>, mhd., Adj.: nhd. keine Milch gebend, unfruchtbar; Q.: Hiob (gelde) (FB galt), NvJer (1331-1341); E.: ahd. galt* 1, gialt*?, Adj., beschrieen, verzaubert, unfruchtbar; germ. *galda-, *galdaz, *galdja-, *galdjan, Adj., unfruchtbar, beschrien; s. idg. *ghel-, V., rufen, schreien, Pokorny 428; vgl. idg. *gal- (2), V., rufen, schreien, Pokorny 350; W.: nhd. galt, Adj., keine Milch gebend, unfruchtbar, DW 4, 1206; L.: Lexer 53a (galt)</w:t>
      </w:r>
    </w:p>
    <w:p>
      <w:pPr>
        <w:pStyle w:val="KeinLeerraum"/>
        <w:rPr/>
      </w:pPr>
      <w:r>
        <w:rPr>
          <w:rStyle w:val="Wrterbuchkopfzeile"/>
        </w:rPr>
        <w:t>*gÏl</w:t>
        <w:noBreakHyphen/>
        <w:t>þ</w:t>
      </w:r>
      <w:r>
        <w:rPr>
          <w:rStyle w:val="WrterbuchStandard"/>
        </w:rPr>
        <w:t>, ae., st. F. (æ): Vw.: s. Ïf</w:t>
        <w:noBreakHyphen/>
        <w:t>; Hw.: s. gÏl</w:t>
        <w:noBreakHyphen/>
        <w:t>str-e; E.: s. gal-an; L.: Hh 122</w:t>
      </w:r>
    </w:p>
    <w:p>
      <w:pPr>
        <w:pStyle w:val="KeinLeerraum"/>
        <w:rPr/>
      </w:pPr>
      <w:r>
        <w:rPr>
          <w:rStyle w:val="Wrterbuchkopfzeile"/>
        </w:rPr>
        <w:t>galtalpe</w:t>
      </w:r>
      <w:r>
        <w:rPr>
          <w:rStyle w:val="WrterbuchStandard"/>
        </w:rPr>
        <w:t>, mhd., sw. F.: nhd. »Galtalpe«, Alpenweide; E.: s. galt, alpe; W.: s. nhd. (ält.) Galtalp, F., Galtalp, DW 4, 1206; L.: Lexer 53a (galtalpe)</w:t>
      </w:r>
    </w:p>
    <w:p>
      <w:pPr>
        <w:pStyle w:val="KeinLeerraum"/>
        <w:rPr/>
      </w:pPr>
      <w:r>
        <w:rPr>
          <w:rStyle w:val="Wrterbuchkopfzeile"/>
        </w:rPr>
        <w:t>galtar*</w:t>
      </w:r>
      <w:r>
        <w:rPr>
          <w:rStyle w:val="WrterbuchStandard"/>
          <w:b/>
        </w:rPr>
        <w:t xml:space="preserve"> 5</w:t>
      </w:r>
      <w:r>
        <w:rPr>
          <w:rStyle w:val="WrterbuchStandard"/>
        </w:rPr>
        <w:t>, ahd., st. N. (a): nhd. Gesang, Zauberspruch, Zauberlied; ne. chant (N.), spell (N.); ÜG.: lat. cantatio? Gl, cantus Gl, carmen Gl, incantatio Gl, verbum innoxium Gl; Q.: Gl (9. Jh.); E.: s. galstar?; W.: s. mhd. galster, st. N., Zaubergesang, Betrug; s. nhd. Galster, N., Zauber, Zaubergesang, Betrug, DW 4, 1204</w:t>
      </w:r>
    </w:p>
    <w:p>
      <w:pPr>
        <w:pStyle w:val="KeinLeerraum"/>
        <w:rPr/>
      </w:pPr>
      <w:r>
        <w:rPr>
          <w:rStyle w:val="Wrterbuchkopfzeile"/>
        </w:rPr>
        <w:t>galtbrunne</w:t>
      </w:r>
      <w:r>
        <w:rPr>
          <w:rStyle w:val="WrterbuchStandard"/>
        </w:rPr>
        <w:t>, mhd., sw. M.: nhd. trockener Brunnen; E.: s. galt, brunne; W.: s. nhd. (ält.) Galtbrunn, Galgbrunn, M., Galtbrunn, Galgbrunn, DW 4, 1206; L.: Lexer 391b (galtbrunne)</w:t>
      </w:r>
    </w:p>
    <w:p>
      <w:pPr>
        <w:pStyle w:val="KeinLeerraum"/>
        <w:rPr/>
      </w:pPr>
      <w:r>
        <w:rPr>
          <w:rStyle w:val="Wrterbuchkopfzeile"/>
        </w:rPr>
        <w:t>*gal-þ-ei-s</w:t>
      </w:r>
      <w:r>
        <w:rPr>
          <w:rStyle w:val="WrterbuchStandard"/>
        </w:rPr>
        <w:t>, got., Adj. (ja): nhd. unfruchtbar; ne. infertile; E.: germ. *galda</w:t>
        <w:noBreakHyphen/>
        <w:t>, *galdaz, *galdja-, *galdjaz, Adj., unfruchtbar; vgl. germ. *galan, st. V., singen; idg. *ghel-, V., rufen, schreien, Pokorny 428; idg. *gal- (2), V., rufen, schreien, Pokorny 350</w:t>
      </w:r>
    </w:p>
    <w:p>
      <w:pPr>
        <w:pStyle w:val="KeinLeerraum"/>
        <w:rPr/>
      </w:pPr>
      <w:r>
        <w:rPr>
          <w:rStyle w:val="Wrterbuchkopfzeile"/>
        </w:rPr>
        <w:t>galten***</w:t>
      </w:r>
      <w:r>
        <w:rPr>
          <w:rStyle w:val="WrterbuchStandard"/>
        </w:rPr>
        <w:t>, mhd., sw. V.: Vw.: s. ent-; E.: s. gelten; W.: nhd. (ält) galten, sw. V., galten, galt werden, DW 4, 1206</w:t>
      </w:r>
    </w:p>
    <w:p>
      <w:pPr>
        <w:pStyle w:val="KeinLeerraum"/>
        <w:rPr/>
      </w:pPr>
      <w:r>
        <w:rPr>
          <w:rStyle w:val="Wrterbuchkopfzeile"/>
        </w:rPr>
        <w:t>gal-t-i</w:t>
      </w:r>
      <w:r>
        <w:rPr>
          <w:rStyle w:val="WrterbuchStandard"/>
        </w:rPr>
        <w:t>, an., sw. M. (n): nhd. Eber; Hw.: s. gal</w:t>
        <w:noBreakHyphen/>
        <w:t>t-r, g‡l</w:t>
        <w:noBreakHyphen/>
        <w:t>t-r; E.: germ. *galtæ</w:t>
        <w:noBreakHyphen/>
        <w:t>, *galtæn, *galta</w:t>
        <w:noBreakHyphen/>
        <w:t>, *galtan, sw. M. (n), Eber; vgl. idg. *hel</w:t>
        <w:noBreakHyphen/>
        <w:t xml:space="preserve"> (2), V., schneiden?, Pokorny 434?; idg. *ghel</w:t>
        <w:noBreakHyphen/>
        <w:t>, V., rufen, schreien, Falk/Torp 131, Pokorny 428?; L.: Vr 154a</w:t>
      </w:r>
    </w:p>
    <w:p>
      <w:pPr>
        <w:pStyle w:val="KeinLeerraum"/>
        <w:rPr/>
      </w:pPr>
      <w:r>
        <w:rPr>
          <w:rStyle w:val="Wrterbuchkopfzeile"/>
        </w:rPr>
        <w:t>*galtit?</w:t>
      </w:r>
      <w:r>
        <w:rPr>
          <w:rStyle w:val="WrterbuchStandard"/>
        </w:rPr>
        <w:t>, ahd., (Part. Prät.=Adj.): Vw.: s. int</w:t>
        <w:noBreakHyphen/>
        <w:t>, unint</w:t>
        <w:noBreakHyphen/>
        <w:t>; Hw.: s. *geltit?</w:t>
      </w:r>
    </w:p>
    <w:p>
      <w:pPr>
        <w:pStyle w:val="KeinLeerraum"/>
        <w:rPr/>
      </w:pPr>
      <w:r>
        <w:rPr>
          <w:rStyle w:val="Wrterbuchkopfzeile"/>
        </w:rPr>
        <w:t>*galtjan</w:t>
      </w:r>
      <w:r>
        <w:rPr>
          <w:rStyle w:val="WrterbuchStandard"/>
        </w:rPr>
        <w:t>, germ.?, sw. V.: nhd. schreien; ne. shout (V.); RB.: ahd.; E.: s. idg. *ghel</w:t>
        <w:noBreakHyphen/>
        <w:t>, V., rufen, schreien, Pokorny 428; W.: ahd. gelzæn*? 3, kelzen*?, sw. V. (2, 1?), anflehen, sich rühmen, äußern, flehentlich bitten; nhd. gelzen, sw. V., gellen, DW 5, 3121; L.: Falk/Torp 131</w:t>
      </w:r>
    </w:p>
    <w:p>
      <w:pPr>
        <w:pStyle w:val="KeinLeerraum"/>
        <w:rPr/>
      </w:pPr>
      <w:r>
        <w:rPr>
          <w:rStyle w:val="Wrterbuchkopfzeile"/>
        </w:rPr>
        <w:t>*galtjæ-</w:t>
      </w:r>
      <w:r>
        <w:rPr>
          <w:rStyle w:val="WrterbuchStandard"/>
        </w:rPr>
        <w:t>, *galtjæn, *galtæ-, *galtæn, germ., sw. F. (n): nhd. Sau; ne. sow (N.); RB.: mnd., ahd.; Hw.: s. *galtæn; E.: vgl. idg. *hel</w:t>
        <w:noBreakHyphen/>
        <w:t xml:space="preserve"> (2), V., schneiden?, Pokorny 434?; idg. *ghel</w:t>
        <w:noBreakHyphen/>
        <w:t>, V., rufen, schreien, Pokorny 428?; W.: s. mnd. gelte, F., verschnittenes Mutterschein; W.: ahd. gelza 7, galza, sw. F. (n), Gelze, Ferkel, Schweinchen; s. mhd. galze, gelze, sw. F., verschnittenes Schwein; nhd. Galze, Galz, Gelze, F., verschnittenes Mutterschwein, DW 4, 1207, 5, 3119; L.: Falk/Torp 131</w:t>
      </w:r>
    </w:p>
    <w:p>
      <w:pPr>
        <w:pStyle w:val="KeinLeerraum"/>
        <w:rPr/>
      </w:pPr>
      <w:r>
        <w:rPr>
          <w:rStyle w:val="Wrterbuchkopfzeile"/>
        </w:rPr>
        <w:t>galtnisse</w:t>
      </w:r>
      <w:r>
        <w:rPr>
          <w:rStyle w:val="WrterbuchStandard"/>
        </w:rPr>
        <w:t>, geltnisse, mhd., st. F., st. N.: nhd. Geldleistung, Geldbuße, Geldstrafe; Hw.: s. galtnüsse; E.: s. gelt; W.: nhd. DW-; L.: Lexer 53a (galtnisse)</w:t>
      </w:r>
    </w:p>
    <w:p>
      <w:pPr>
        <w:pStyle w:val="KeinLeerraum"/>
        <w:rPr/>
      </w:pPr>
      <w:r>
        <w:rPr>
          <w:rStyle w:val="Wrterbuchkopfzeile"/>
        </w:rPr>
        <w:t>*galtnissi?</w:t>
      </w:r>
      <w:r>
        <w:rPr>
          <w:rStyle w:val="WrterbuchStandard"/>
        </w:rPr>
        <w:t>, ahd., (st. N.) (ja): Vw.: s. int</w:t>
        <w:noBreakHyphen/>
      </w:r>
    </w:p>
    <w:p>
      <w:pPr>
        <w:pStyle w:val="KeinLeerraum"/>
        <w:rPr/>
      </w:pPr>
      <w:r>
        <w:rPr>
          <w:rStyle w:val="Wrterbuchkopfzeile"/>
        </w:rPr>
        <w:t>galtnüsse</w:t>
      </w:r>
      <w:r>
        <w:rPr>
          <w:rStyle w:val="WrterbuchStandard"/>
        </w:rPr>
        <w:t>, geltnüsse, mhd., st. F.: nhd. Geldleistung, Geldbuße, Geldstrafe, Einbuße; Hw.: s. galtnisse; Q.: DSp (um 1275) (FB galtnüsse), Chr, StRAugsb, Urk; E.: s. galtnisse; W.: s. nhd. (ält.) Galtnus, F., Galtnus, Lösegeld, Entgeld, DW 4, 1207; L.: Hennig (galtnüsse), WMU (galtnüsse 1331 [1290] 3 Bel.)</w:t>
      </w:r>
    </w:p>
    <w:p>
      <w:pPr>
        <w:pStyle w:val="KeinLeerraum"/>
        <w:rPr/>
      </w:pPr>
      <w:r>
        <w:rPr>
          <w:rStyle w:val="Wrterbuchkopfzeile"/>
        </w:rPr>
        <w:t>*galtæ-</w:t>
      </w:r>
      <w:r>
        <w:rPr>
          <w:rStyle w:val="WrterbuchStandard"/>
        </w:rPr>
        <w:t>, *galtæn, *galta</w:t>
        <w:noBreakHyphen/>
        <w:t>, *galtan, germ., sw. M. (n): nhd. Eber; ne. boar; RB.: an., ae., mnd., ahd.; Hw.: s. *galtjæn; E.: vgl. idg. *hel</w:t>
        <w:noBreakHyphen/>
        <w:t xml:space="preserve"> (2), V., schneiden?, Pokorny 434?; idg. *ghel</w:t>
        <w:noBreakHyphen/>
        <w:t>, V., rufen, schreien, Pokorny 428?; W.: an. gal-t-i, sw. M. (n), Eber; W.: an. g‡l-t-r, st. M. (a), verschnittener Eber; W.: s. ae. geal-t</w:t>
        <w:noBreakHyphen/>
        <w:t>bor-g, geal-t</w:t>
        <w:noBreakHyphen/>
        <w:t>bear-g, st. M. (a), Schwein; W.: s. mnd. gelte, F., verschnittenes Mutterschwein; W.: ahd. gelza 7, galza, sw. F. (n), Gelze, Ferkel, Schweinchen; s. mhd. galze, gelze, sw. F., verschnittenes Schwein; nhd. Galze, Galz, Gelze, F., verschnittenes Mutterschwein, DW 4, 1207, 5, 3119; L.: Falk/Torp 131</w:t>
      </w:r>
    </w:p>
    <w:p>
      <w:pPr>
        <w:pStyle w:val="KeinLeerraum"/>
        <w:rPr/>
      </w:pPr>
      <w:r>
        <w:rPr>
          <w:rStyle w:val="Wrterbuchkopfzeile"/>
        </w:rPr>
        <w:t>gal-t-r</w:t>
      </w:r>
      <w:r>
        <w:rPr>
          <w:rStyle w:val="WrterbuchStandard"/>
        </w:rPr>
        <w:t>, an., st. M. (a): nhd. Eber; Hw.: s. gal-t</w:t>
        <w:noBreakHyphen/>
        <w:t>i; E.: s. gal-t</w:t>
        <w:noBreakHyphen/>
        <w:t>i; L.: Vr 154a</w:t>
      </w:r>
    </w:p>
    <w:p>
      <w:pPr>
        <w:pStyle w:val="KeinLeerraum"/>
        <w:rPr/>
      </w:pPr>
      <w:r>
        <w:rPr>
          <w:rStyle w:val="Wrterbuchkopfzeile"/>
        </w:rPr>
        <w:t>*galtu-</w:t>
      </w:r>
      <w:r>
        <w:rPr>
          <w:rStyle w:val="WrterbuchStandard"/>
        </w:rPr>
        <w:t>, *galtuz, germ.?, st. M. (u): nhd. Eber; ne. boar; Hw.: s. *galtæn, *galtjæn; E.: vgl. idg. *hel</w:t>
        <w:noBreakHyphen/>
        <w:t xml:space="preserve"> (2), V., schneiden?, Pokorny 434?; idg. *ghel</w:t>
        <w:noBreakHyphen/>
        <w:t>, V., rufen, schreien, Pokorny 428?; L.: Falk/Torp 131</w:t>
      </w:r>
    </w:p>
    <w:p>
      <w:pPr>
        <w:pStyle w:val="KeinLeerraum"/>
        <w:rPr/>
      </w:pPr>
      <w:r>
        <w:rPr>
          <w:rStyle w:val="Wrterbuchkopfzeile"/>
        </w:rPr>
        <w:t>galtvihe</w:t>
      </w:r>
      <w:r>
        <w:rPr>
          <w:rStyle w:val="WrterbuchStandard"/>
        </w:rPr>
        <w:t>, galtfihe*, mhd., st. N.: nhd. »Galtvieh«, unfruchtbares Vieh; E.: s. galt, vihe; W.: nhd. Galtvieh, N., Galtvieh, DW 4, 1207; L.: Lexer 53a (galtvihe)</w:t>
      </w:r>
    </w:p>
    <w:p>
      <w:pPr>
        <w:pStyle w:val="KeinLeerraum"/>
        <w:rPr/>
      </w:pPr>
      <w:r>
        <w:rPr>
          <w:rStyle w:val="Wrterbuchkopfzeile"/>
        </w:rPr>
        <w:t>galtzou</w:t>
      </w:r>
      <w:r>
        <w:rPr>
          <w:rStyle w:val="WrterbuchStandard"/>
          <w:b/>
        </w:rPr>
        <w:t xml:space="preserve"> 1</w:t>
      </w:r>
      <w:r>
        <w:rPr>
          <w:rStyle w:val="WrterbuchStandard"/>
        </w:rPr>
        <w:t>, krimgot.?: Q.: BKV (1562); B.: Galtzou Stearns 12</w:t>
      </w:r>
    </w:p>
    <w:p>
      <w:pPr>
        <w:pStyle w:val="KeinLeerraum"/>
        <w:rPr/>
      </w:pPr>
      <w:r>
        <w:rPr>
          <w:rStyle w:val="Wrterbuchkopfzeile"/>
        </w:rPr>
        <w:t>*ga-luf-s?</w:t>
      </w:r>
      <w:r>
        <w:rPr>
          <w:rStyle w:val="WrterbuchStandard"/>
        </w:rPr>
        <w:t>, got., Adj. (a): Vw.: s. galaufs* (galubaim Schreibfehler für galaubaim)</w:t>
      </w:r>
    </w:p>
    <w:p>
      <w:pPr>
        <w:pStyle w:val="KeinLeerraum"/>
        <w:rPr/>
      </w:pPr>
      <w:r>
        <w:rPr>
          <w:rStyle w:val="Wrterbuchkopfzeile"/>
        </w:rPr>
        <w:t>ga-lðk-an*</w:t>
      </w:r>
      <w:r>
        <w:rPr>
          <w:rStyle w:val="WrterbuchStandard"/>
          <w:b/>
        </w:rPr>
        <w:t xml:space="preserve"> 5</w:t>
      </w:r>
      <w:r>
        <w:rPr>
          <w:rStyle w:val="WrterbuchStandard"/>
        </w:rPr>
        <w:t>, got., unr. st. V. (2), (perfektiv, Streitberg, Gotisches Elementarbuch 204, 294 ff.): nhd. verschließen, fangen, zuschließen, schließen; ne. shut up, lose (V.), enclose, lock (V.), lock up; ÜG.: gr. ¢sfal…zesqai, katakle…ein, kle…ein, sugkle…ein; ÜE.: lat. claudere, concludere, includere, munire; Q.: Bi (340-380); E.: s. ga-, *lðkan, Lehmann G39; B.: 3. Pers. Sg. Prät. galauk Luk 3,20 CA; Rom 11,32 A; galukands Mat 6,6 CA; 3. Pers. Pl. Prät. galukun Mat 27,66 CA; Luk 5,6 CA</w:t>
      </w:r>
    </w:p>
    <w:p>
      <w:pPr>
        <w:pStyle w:val="KeinLeerraum"/>
        <w:rPr/>
      </w:pPr>
      <w:r>
        <w:rPr>
          <w:rStyle w:val="Wrterbuchkopfzeile"/>
        </w:rPr>
        <w:t>ga-luk-n-an*</w:t>
      </w:r>
      <w:r>
        <w:rPr>
          <w:rStyle w:val="WrterbuchStandard"/>
          <w:b/>
        </w:rPr>
        <w:t xml:space="preserve"> 1</w:t>
      </w:r>
      <w:r>
        <w:rPr>
          <w:rStyle w:val="WrterbuchStandard"/>
        </w:rPr>
        <w:t>, got., sw. V. (4), (perfektiv, Streitberg, Gotisches Elementarbuch 294 ff.): nhd. sich verschließen, verschlossen werden; ne. be shut up, become shut up, be closed, become closed; ÜG.: gr. kle…esqai; ÜE.: lat. clausum esse; Q.: Bi (340-380); I.: ? Lüs. gr. kle…esqai; E.: s. ga-, *luknan; B.: 3. Pers. Sg. Prät. galuknoda Luk 4,25 CA</w:t>
      </w:r>
    </w:p>
    <w:p>
      <w:pPr>
        <w:pStyle w:val="KeinLeerraum"/>
        <w:rPr/>
      </w:pPr>
      <w:r>
        <w:rPr>
          <w:rStyle w:val="Wrterbuchkopfzeile"/>
        </w:rPr>
        <w:t>*galøõ</w:t>
      </w:r>
      <w:r>
        <w:rPr>
          <w:rStyle w:val="WrterbuchStandard"/>
        </w:rPr>
        <w:t>, idg., F.: nhd. Kahles, Schädel, Kopf; ne. head (N.); RB.: Pokorny 349; Hw.: s. *gal- (1); E.: s. *gal- (1)</w:t>
      </w:r>
    </w:p>
    <w:p>
      <w:pPr>
        <w:pStyle w:val="KeinLeerraum"/>
        <w:rPr/>
      </w:pPr>
      <w:r>
        <w:rPr>
          <w:rStyle w:val="Wrterbuchkopfzeile"/>
        </w:rPr>
        <w:t>galvei</w:t>
      </w:r>
      <w:r>
        <w:rPr>
          <w:rStyle w:val="WrterbuchStandard"/>
        </w:rPr>
        <w:t>, galbei, calvei, mhd., st. N.: nhd. Trockenmaß, Trockenmaß für Getreide; Q.: UrbSonnenb, Urk (1298); E.: ?; W.: nhd. (ält.) Galvei, Galbei, N., Galvei, Maß für Getreide, Salz, DW 4, 1207; L.: Lexer 53a (galvei), WMU (galvei 2940 [1298] 6 Bel.)</w:t>
      </w:r>
    </w:p>
    <w:p>
      <w:pPr>
        <w:pStyle w:val="KeinLeerraum"/>
        <w:rPr/>
      </w:pPr>
      <w:r>
        <w:rPr>
          <w:rStyle w:val="Wrterbuchkopfzeile"/>
        </w:rPr>
        <w:t>*galøos</w:t>
      </w:r>
      <w:r>
        <w:rPr>
          <w:rStyle w:val="WrterbuchStandard"/>
        </w:rPr>
        <w:t>, idg., Adj.: nhd. kahl, nackt; ne. bald, naked; RB.: Pokorny 349; Hw.: s. *gal- (1); E.: s. *gal- (1)</w:t>
      </w:r>
    </w:p>
    <w:p>
      <w:pPr>
        <w:pStyle w:val="KeinLeerraum"/>
        <w:rPr/>
      </w:pPr>
      <w:r>
        <w:rPr>
          <w:rStyle w:val="Wrterbuchkopfzeile"/>
        </w:rPr>
        <w:t>Gal</w:t>
        <w:noBreakHyphen/>
        <w:t>wal-a-s</w:t>
      </w:r>
      <w:r>
        <w:rPr>
          <w:rStyle w:val="WrterbuchStandard"/>
        </w:rPr>
        <w:t>, ae., M. Pl., PN: nhd. Gallier, Franzosen; Hw.: s. Galleas; I.: z. T. Lw. lat.</w:t>
        <w:noBreakHyphen/>
        <w:t>kelt. Volcae; E.: s. lat.</w:t>
        <w:noBreakHyphen/>
        <w:t>kelt. Volcae, PN; L.: Hh 123</w:t>
      </w:r>
    </w:p>
    <w:p>
      <w:pPr>
        <w:pStyle w:val="KeinLeerraum"/>
        <w:rPr/>
      </w:pPr>
      <w:r>
        <w:rPr>
          <w:rStyle w:val="Wrterbuchkopfzeile"/>
        </w:rPr>
        <w:t>*gÚl-w-an</w:t>
      </w:r>
      <w:r>
        <w:rPr>
          <w:rStyle w:val="WrterbuchStandard"/>
        </w:rPr>
        <w:t>, ae., sw. V.: Vw.: s. õ</w:t>
        <w:noBreakHyphen/>
        <w:t>; E.: unbekannter Herkunft; L.: Hh 122</w:t>
      </w:r>
    </w:p>
    <w:p>
      <w:pPr>
        <w:pStyle w:val="KeinLeerraum"/>
        <w:rPr/>
      </w:pPr>
      <w:r>
        <w:rPr>
          <w:rStyle w:val="Wrterbuchkopfzeile"/>
        </w:rPr>
        <w:t>galyun</w:t>
      </w:r>
      <w:r>
        <w:rPr>
          <w:rStyle w:val="WrterbuchStandard"/>
        </w:rPr>
        <w:t>, mnd., M.: Vw.: s. galiæn (1); L.: MndHwb 1/2, 6 (galiôn)</w:t>
      </w:r>
    </w:p>
    <w:p>
      <w:pPr>
        <w:pStyle w:val="KeinLeerraum"/>
        <w:rPr/>
      </w:pPr>
      <w:r>
        <w:rPr>
          <w:rStyle w:val="Wrterbuchkopfzeile"/>
        </w:rPr>
        <w:t>galza</w:t>
      </w:r>
      <w:r>
        <w:rPr>
          <w:rStyle w:val="WrterbuchStandard"/>
        </w:rPr>
        <w:t>, ahd., sw. F. (n): Vw.: s. gelza</w:t>
      </w:r>
    </w:p>
    <w:p>
      <w:pPr>
        <w:pStyle w:val="KeinLeerraum"/>
        <w:rPr/>
      </w:pPr>
      <w:r>
        <w:rPr>
          <w:rStyle w:val="Wrterbuchkopfzeile"/>
        </w:rPr>
        <w:t>galze</w:t>
      </w:r>
      <w:r>
        <w:rPr>
          <w:rStyle w:val="WrterbuchStandard"/>
        </w:rPr>
        <w:t>, gelze, mhd., sw. F.: nhd. Gelze, verschnittenes Schwein; E.: s. ahd. gelza 7, galza, sw. F. (n), Gelze, Ferkel, Schweinchen; s. germ. *galtæ-, *galtæn, *galta-, *galtan, sw. M. (n), Eber; vgl. idg. *hel- (2), V., schneiden?, Pokorny 434?; idg. *ghel-, rufen, schreien, Falk/Torp 131, Pokorny 428?; W.: nhd. Galze, Galz, Gelze, F., verschnittenes Mutterschwein, DW 4, 1207, 5, 3119; L.: Lexer 53a (galze)</w:t>
      </w:r>
    </w:p>
    <w:p>
      <w:pPr>
        <w:pStyle w:val="KeinLeerraum"/>
        <w:rPr/>
      </w:pPr>
      <w:r>
        <w:rPr>
          <w:rStyle w:val="Wrterbuchkopfzeile"/>
        </w:rPr>
        <w:t>*gam-</w:t>
      </w:r>
      <w:r>
        <w:rPr>
          <w:rStyle w:val="WrterbuchStandard"/>
        </w:rPr>
        <w:t>, germ., Sb.: nhd. Erde; ne. earth; Hw.: s. *gumæn; E.: idg. *hºem</w:t>
        <w:noBreakHyphen/>
        <w:t>, *hºom</w:t>
        <w:noBreakHyphen/>
        <w:t>, Sb., Erde, Erdboden, Pokorny 414; L.: Falk/Torp 126</w:t>
      </w:r>
    </w:p>
    <w:p>
      <w:pPr>
        <w:pStyle w:val="KeinLeerraum"/>
        <w:rPr/>
      </w:pPr>
      <w:r>
        <w:rPr>
          <w:rStyle w:val="Wrterbuchkopfzeile"/>
        </w:rPr>
        <w:t>*gam</w:t>
        <w:noBreakHyphen/>
      </w:r>
      <w:r>
        <w:rPr>
          <w:rStyle w:val="WrterbuchStandard"/>
        </w:rPr>
        <w:t>, germ.: Q.: PN; Son.: Reichert, Lexikon der altgermanischen Namen 2, 1990, 515 (Gamo, Gami, Gamio)</w:t>
      </w:r>
    </w:p>
    <w:p>
      <w:pPr>
        <w:pStyle w:val="KeinLeerraum"/>
        <w:rPr/>
      </w:pPr>
      <w:r>
        <w:rPr>
          <w:rStyle w:val="Wrterbuchkopfzeile"/>
        </w:rPr>
        <w:t>*gam-</w:t>
      </w:r>
      <w:r>
        <w:rPr>
          <w:rStyle w:val="WrterbuchStandard"/>
        </w:rPr>
        <w:t>, germ.?, Sb.: nhd. Winter; ne. winter (N.); RB.: an.; Hw.: s. *gamala</w:t>
        <w:noBreakHyphen/>
        <w:t>; E.: vgl. idg. *hiØæm, Sb., Winter, Schnee, Pokorny 425; idg. *hei- (2), *hi</w:t>
        <w:noBreakHyphen/>
        <w:t>, Sb., Winter, Schnee, Pokorny 425; W.: an. gæ-i, F., Monat von Mitte Februar bis Mitte März; L.: Falk/Torp 126</w:t>
      </w:r>
    </w:p>
    <w:p>
      <w:pPr>
        <w:pStyle w:val="KeinLeerraum"/>
        <w:rPr/>
      </w:pPr>
      <w:r>
        <w:rPr>
          <w:rStyle w:val="Wrterbuchkopfzeile"/>
        </w:rPr>
        <w:t>gõm</w:t>
      </w:r>
      <w:r>
        <w:rPr>
          <w:rStyle w:val="WrterbuchStandard"/>
        </w:rPr>
        <w:t>, mhd., st. M.: Vw.: s. goum</w:t>
      </w:r>
    </w:p>
    <w:p>
      <w:pPr>
        <w:pStyle w:val="KeinLeerraum"/>
        <w:rPr/>
      </w:pPr>
      <w:r>
        <w:rPr>
          <w:rStyle w:val="Wrterbuchkopfzeile"/>
        </w:rPr>
        <w:t>gõm</w:t>
      </w:r>
      <w:r>
        <w:rPr>
          <w:rStyle w:val="WrterbuchStandard"/>
        </w:rPr>
        <w:t>, mnd.?, N.: Vw.: s. gõdem; L.: Lü 108a (gadem)</w:t>
      </w:r>
    </w:p>
    <w:p>
      <w:pPr>
        <w:pStyle w:val="KeinLeerraum"/>
        <w:rPr/>
      </w:pPr>
      <w:r>
        <w:rPr>
          <w:rStyle w:val="Wrterbuchkopfzeile"/>
        </w:rPr>
        <w:t>ga-mag-an*</w:t>
      </w:r>
      <w:r>
        <w:rPr>
          <w:rStyle w:val="WrterbuchStandard"/>
          <w:b/>
        </w:rPr>
        <w:t xml:space="preserve"> 1</w:t>
      </w:r>
      <w:r>
        <w:rPr>
          <w:rStyle w:val="WrterbuchStandard"/>
        </w:rPr>
        <w:t>, got., Prät.-Präs. (5), (perfektiv): nhd. gelten, bedeuten, vermögen; ne. have potency, have force, be effective, be valid, be of avail; ÜG.: gr. „scÚein; ÜE.: lat. valere; Q.: Bi (340-380); E.: s. ga-, magan*; B.: 3. Pers. Sg. Präs. gamag Gal 5,6 B</w:t>
      </w:r>
    </w:p>
    <w:p>
      <w:pPr>
        <w:pStyle w:val="KeinLeerraum"/>
        <w:rPr/>
      </w:pPr>
      <w:r>
        <w:rPr>
          <w:rStyle w:val="Wrterbuchkopfzeile"/>
        </w:rPr>
        <w:t>gamahal*</w:t>
      </w:r>
      <w:r>
        <w:rPr>
          <w:rStyle w:val="WrterbuchStandard"/>
          <w:b/>
        </w:rPr>
        <w:t xml:space="preserve"> 2?</w:t>
      </w:r>
      <w:r>
        <w:rPr>
          <w:rStyle w:val="WrterbuchStandard"/>
        </w:rPr>
        <w:t>, lang., st. M. (a?): nhd. »Mitsprecher«, Gesprächsteilnehmer, Eidhelfer; ne. fellow speaker, assistant taking an oath; ÜG.: lat. (confabulatus) LLang; Q.: LLang (643); E.: s. gi, mahal</w:t>
      </w:r>
    </w:p>
    <w:p>
      <w:pPr>
        <w:pStyle w:val="KeinLeerraum"/>
        <w:rPr/>
      </w:pPr>
      <w:r>
        <w:rPr>
          <w:rStyle w:val="Wrterbuchkopfzeile"/>
        </w:rPr>
        <w:t>gõmahiu</w:t>
      </w:r>
      <w:r>
        <w:rPr>
          <w:rStyle w:val="WrterbuchStandard"/>
        </w:rPr>
        <w:t>, mhd., M., F.: nhd. Edelstein; Q.: Suol (FB gõmahiu), Erlös, KvWTroj (1281-1287); E.: s. gõmõn; W.: nhd. DW-; L.: Lexer 53a (gõmahiu)</w:t>
      </w:r>
    </w:p>
    <w:p>
      <w:pPr>
        <w:pStyle w:val="KeinLeerraum"/>
        <w:rPr/>
      </w:pPr>
      <w:r>
        <w:rPr>
          <w:rStyle w:val="Wrterbuchkopfzeile"/>
        </w:rPr>
        <w:t>*gamaida-</w:t>
      </w:r>
      <w:r>
        <w:rPr>
          <w:rStyle w:val="WrterbuchStandard"/>
        </w:rPr>
        <w:t>, *gamaidaz, germ., Adj.: nhd. schwach, verkrüppelt; ne. weak, crippled; RB.: got., ae., as., ahd.; E.: s. *ga</w:t>
        <w:noBreakHyphen/>
        <w:t>; s. idg. *mait</w:t>
        <w:noBreakHyphen/>
        <w:t>, V., hauen, verletzen, Pokorny 697; vgl. idg. *mai</w:t>
        <w:noBreakHyphen/>
        <w:t xml:space="preserve"> (1), *mýi</w:t>
        <w:noBreakHyphen/>
        <w:t>, V., hauen, schnitzen, Pokorny 697; W.: got. ga-mai-þ-s* 3, Adj. (a), verkrüppelt, verwundet (, Lehmann G41); W.: ae. ge</w:t>
        <w:noBreakHyphen/>
        <w:t>mõ-d, ge</w:t>
        <w:noBreakHyphen/>
        <w:t>mÚ-d, Adj., verrückt, von Sinnen seiend; W.: as. gi</w:t>
        <w:noBreakHyphen/>
        <w:t>mê</w:t>
        <w:noBreakHyphen/>
        <w:t>d* 1, Adj., töricht, übermütig, leichtsinnig; W.: ahd. gimeit 8, Adj., übermütig, prahlerisch, trotzig, dumm, töricht, hochmütig; mhd. gemeit, Adj., lebensfroh, freudig, froh, vergnügt, keck, wacker; nhd. gemeit, Adj., mutig, lustig, untätig, DW 5, 3272</w:t>
      </w:r>
    </w:p>
    <w:p>
      <w:pPr>
        <w:pStyle w:val="KeinLeerraum"/>
        <w:rPr/>
      </w:pPr>
      <w:r>
        <w:rPr>
          <w:rStyle w:val="Wrterbuchkopfzeile"/>
        </w:rPr>
        <w:t>ga-mai-n-dð-þ-s</w:t>
      </w:r>
      <w:r>
        <w:rPr>
          <w:rStyle w:val="WrterbuchStandard"/>
          <w:b/>
        </w:rPr>
        <w:t xml:space="preserve"> 6</w:t>
      </w:r>
      <w:r>
        <w:rPr>
          <w:rStyle w:val="WrterbuchStandard"/>
        </w:rPr>
        <w:t>, got., st. F. (i), (Streitberg, Gotisches Elementarbuch 66, Krause, Handbuch des Gotischen 65,2): nhd. Gemeinschaft; ne. community, communality, communion, fellowship; ÜG.: gr. koinwn…a; ÜE.: lat. communicatio, participatio, societas; Q.: Bi (340-380); I.: Lüs. gr. koinwn…a; E.: s. gamains, dðþs; B.: Akk. Sg. gamainduþ Php 3,10 A B; Gen. Sg. gamainduþais 2Kr 9,13 B; Gen. Pl. gamainduþe 2Kr 6,14 A B; Php 2,1 B; Nom. Sg. gamainduþs 1Kr 10,16 A2</w:t>
      </w:r>
    </w:p>
    <w:p>
      <w:pPr>
        <w:pStyle w:val="KeinLeerraum"/>
        <w:rPr/>
      </w:pPr>
      <w:r>
        <w:rPr>
          <w:rStyle w:val="Wrterbuchkopfzeile"/>
        </w:rPr>
        <w:t>ga-mai-n-ei*</w:t>
      </w:r>
      <w:r>
        <w:rPr>
          <w:rStyle w:val="WrterbuchStandard"/>
          <w:b/>
        </w:rPr>
        <w:t xml:space="preserve"> 2</w:t>
      </w:r>
      <w:r>
        <w:rPr>
          <w:rStyle w:val="WrterbuchStandard"/>
        </w:rPr>
        <w:t>, got., sw. F. (n): nhd. Gemeinschaft; ne. communal feeling, communal sharing, participation, fellowship; ÜG.: gr. koinwn…a; ÜE.: lat. communicatio, societas; Q.: Bi (340-380); I.: ? Lbd. gr. koinwn…a; E.: s. ga-, mainei; B.: Akk. Sg. gamainein 2Kr 8,4 A B; Gen. Sg. gamaineins Gal 2,9 B</w:t>
      </w:r>
    </w:p>
    <w:p>
      <w:pPr>
        <w:pStyle w:val="KeinLeerraum"/>
        <w:rPr/>
      </w:pPr>
      <w:r>
        <w:rPr>
          <w:rStyle w:val="Wrterbuchkopfzeile"/>
        </w:rPr>
        <w:t>*gamaini-</w:t>
      </w:r>
      <w:r>
        <w:rPr>
          <w:rStyle w:val="WrterbuchStandard"/>
        </w:rPr>
        <w:t>, *gamainiz, *gamainja</w:t>
        <w:noBreakHyphen/>
        <w:t>, *gamainjaz, germ., Adj.: nhd. gemein; ne. common (Adj.); RB.: got., ae., afries., as., ahd.; E.: s. *ga</w:t>
        <w:noBreakHyphen/>
        <w:t>; s. idg. *moini, Adj., gemeinsam, Pokorny 710; idg. *mei- (2), V., Adj., Sb., wechseln, täuschen, tauschen, gemeinsam, Leistung, Pokorny 710; W.: got. ga-mai-n-s 6, Adj. (i/ja), gemein, gemeinsam, gemeinschaftlich (, Lehmann G40); W.: ae. ge</w:t>
        <w:noBreakHyphen/>
        <w:t>mÚ-n-e (2), Adj., allgemein, gemeinsam, gemein, schlecht; W.: s. ae. ge</w:t>
        <w:noBreakHyphen/>
        <w:t>mõ-n-a, sw. M. (n), Gemeinschaft, Gesellschaft, Verkehr; W.: afries. ge-men-e 2, Adj., gemein; W.: as. gi</w:t>
        <w:noBreakHyphen/>
        <w:t>mê</w:t>
        <w:noBreakHyphen/>
        <w:t>n-i* 3, Adj., gemein, allgemein, gesamt, gewöhnlich; mnd. gemÐne, gemeine, gemÐn, Adj., allgemein, gemeinsam, gewöhnlich; W.: ahd. gimein*, gimeini 108, Adj., gemein, gemeinschaftlich, öffentlich, zuteil geworden, gegeben; mhd. gemeine, Adj., gehörig zu, gemeinsam; nhd. gemein, Adj., Adv., gemein, öffentlich, DW 5, 3169; L.: Falk/Torp 319, Kluge s. u. gemein</w:t>
      </w:r>
    </w:p>
    <w:p>
      <w:pPr>
        <w:pStyle w:val="KeinLeerraum"/>
        <w:rPr/>
      </w:pPr>
      <w:r>
        <w:rPr>
          <w:rStyle w:val="Wrterbuchkopfzeile"/>
        </w:rPr>
        <w:t>*gamainja-</w:t>
      </w:r>
      <w:r>
        <w:rPr>
          <w:rStyle w:val="WrterbuchStandard"/>
        </w:rPr>
        <w:t>, *gamainjaz, germ., Adj.: Vw.: s. *gamaini</w:t>
        <w:noBreakHyphen/>
      </w:r>
    </w:p>
    <w:p>
      <w:pPr>
        <w:pStyle w:val="KeinLeerraum"/>
        <w:rPr/>
      </w:pPr>
      <w:r>
        <w:rPr>
          <w:rStyle w:val="Wrterbuchkopfzeile"/>
        </w:rPr>
        <w:t>ga-mai-n-j-a</w:t>
      </w:r>
      <w:r>
        <w:rPr>
          <w:rStyle w:val="WrterbuchStandard"/>
          <w:b/>
        </w:rPr>
        <w:t xml:space="preserve"> 1</w:t>
      </w:r>
      <w:r>
        <w:rPr>
          <w:rStyle w:val="WrterbuchStandard"/>
        </w:rPr>
        <w:t>, got., sw. M. (n), (Streitberg, Gotisches Elementarbuch 187 Anm. 6): nhd. Teilnehmer; ne. partaker, sharer, participant; ÜG.: gr. koinwne‹n (= gamainja wisan); ÜE.: lat. communicare (= gamainja wisan); Q.: Bi (340-380); I.: ? Lüs. gr. koinwne‹n (= gamainja wisan); E.: s. ga-, mainja; B.: gamainja 1Tm 5,22 A B (Nom. Sg.)</w:t>
      </w:r>
    </w:p>
    <w:p>
      <w:pPr>
        <w:pStyle w:val="KeinLeerraum"/>
        <w:rPr/>
      </w:pPr>
      <w:r>
        <w:rPr>
          <w:rStyle w:val="Wrterbuchkopfzeile"/>
        </w:rPr>
        <w:t>ga-mai-n-jan</w:t>
      </w:r>
      <w:r>
        <w:rPr>
          <w:rStyle w:val="WrterbuchStandard"/>
          <w:b/>
        </w:rPr>
        <w:t xml:space="preserve"> 9</w:t>
      </w:r>
      <w:r>
        <w:rPr>
          <w:rStyle w:val="WrterbuchStandard"/>
        </w:rPr>
        <w:t>, got., sw. V. (1), m. Dat. der Person, m. Dat. der Sache: nhd. »gemein machen«, Gemeinschaft halten, mitteilen, Anteil haben, sich beteiligen, verunreinigen, entheiligen; ne. be a partner with, share with, share in, participate in, partake of, partake in, be a partner in, have in common, make common, demean, debase, defile; ÜG.: gr. koinoàn, koinwne‹n, koinwnÒj enai, sugkoinwne‹n; ÜE.: lat. communicare, particeps esse; Vw.: s. ga-; Q.: Bi (340-380); I.: ? Lbd. gr. koinwne‹n, koinoàn; E.: s. ga-, *mainjan; B.: gamaineiþ Mrk 7,20 CA; gamainida Php 4,15 B; gamainjai Gal 6,6 A B; gamainjaiþ Eph 5,11 B; gamainjan Mrk 7,15 CA; Mrk 7,18 CA; gamainjandans Rom 12,13 A; 1Kr 10,18 A; gamainjando Mrk 7,15 CA</w:t>
      </w:r>
    </w:p>
    <w:p>
      <w:pPr>
        <w:pStyle w:val="KeinLeerraum"/>
        <w:rPr/>
      </w:pPr>
      <w:r>
        <w:rPr>
          <w:rStyle w:val="Wrterbuchkopfzeile"/>
        </w:rPr>
        <w:t>ga-mai-n-s</w:t>
      </w:r>
      <w:r>
        <w:rPr>
          <w:rStyle w:val="WrterbuchStandard"/>
          <w:b/>
        </w:rPr>
        <w:t xml:space="preserve"> 6</w:t>
      </w:r>
      <w:r>
        <w:rPr>
          <w:rStyle w:val="WrterbuchStandard"/>
        </w:rPr>
        <w:t>, got., Adj. (i/ja), (Streitberg, Gotisches Elementarbuch 183, Krause, Handbuch des Gotischen 41,2, 50,2, 159): nhd. gemein, gemeinsam, gemeinschaftlich, teilhaftig, unheilig; ne. participant (Adj.), sharing (Adj.), shared, communal, commutual, common (Adj.), ordinary, unclean, vulgar, profane; ÜG.: gr. koinÒj, sugkoinwne‹n (= gamainjana briggan), sugkoinwnÒj; ÜE.: lat. communicare (= gamainjana briggan), communis, (socius); Q.: Bi (340-380), Sk; I.: ? Lbd. gr. koinÒj; E.: germ. *gamaini</w:t>
        <w:noBreakHyphen/>
        <w:t>, *gamainiz, Adj., gemein; s. idg. *moini, Adj., gemeinsam, Pokorny 710; idg. *mei- (2), V., Adj., Sb., wechseln, täuschen, tauschen, gemeinsam, Leistung, Pokorny 710, Lehmann G40; R.: gamainjana briggan: nhd. Anteil nehmen; ne. share in; ÜG.: gr. sugkoinwne‹n; ÜE.: lat. communicare; Php 4,14 B; B.: Nom. Sg. N. gamain Rom 14,14 CC; gamainja Php 4,14 B; Dat. Sg. F. gamainjai Tit 1,4 B; Dat. Pl. gamainjaim Mrk 7,2 CA; gamains Rom 11,17 A; Nom. Sg. Sk 1,3 Enb; Son.: vgl. Schubert 59</w:t>
      </w:r>
    </w:p>
    <w:p>
      <w:pPr>
        <w:pStyle w:val="KeinLeerraum"/>
        <w:rPr/>
      </w:pPr>
      <w:r>
        <w:rPr>
          <w:rStyle w:val="Wrterbuchkopfzeile"/>
        </w:rPr>
        <w:t>ga-mai-n-þ-s</w:t>
      </w:r>
      <w:r>
        <w:rPr>
          <w:rStyle w:val="WrterbuchStandard"/>
          <w:b/>
        </w:rPr>
        <w:t xml:space="preserve"> 1</w:t>
      </w:r>
      <w:r>
        <w:rPr>
          <w:rStyle w:val="WrterbuchStandard"/>
        </w:rPr>
        <w:t>, got., st. F. (i): nhd. Versammlung; ne. assembled community, assembly; ÜG.: gr. ™kklhs…a; ÜE.: lat. multitudo; Q.: Bi (340-380); I.: Lüs. gr. ™kklhs…a; E.: s. ga-, mainþs; B.: gamainþs Neh 5,13 D (Nom. Sg.)</w:t>
      </w:r>
    </w:p>
    <w:p>
      <w:pPr>
        <w:pStyle w:val="KeinLeerraum"/>
        <w:rPr>
          <w:rStyle w:val="WrterbuchStandard"/>
        </w:rPr>
      </w:pPr>
      <w:r>
        <w:rPr>
          <w:rStyle w:val="Wrterbuchkopfzeile"/>
        </w:rPr>
        <w:t>*gamaitan</w:t>
      </w:r>
      <w:r>
        <w:rPr>
          <w:rStyle w:val="WrterbuchStandard"/>
        </w:rPr>
        <w:t>, lang., st. V.: nhd. versetzen; ne. displace; Q.: lat.</w:t>
        <w:noBreakHyphen/>
        <w:t>lang. gamaitare*</w:t>
      </w:r>
    </w:p>
    <w:p>
      <w:pPr>
        <w:pStyle w:val="KeinLeerraum"/>
        <w:rPr/>
      </w:pPr>
      <w:r>
        <w:rPr>
          <w:rStyle w:val="Wrterbuchkopfzeile"/>
        </w:rPr>
        <w:t>*gamaitan</w:t>
      </w:r>
      <w:r>
        <w:rPr>
          <w:rStyle w:val="WrterbuchStandard"/>
        </w:rPr>
        <w:t>, germ., st. V.: nhd. verschneiden, abschneiden; ne. cut (V.) away; RB.: got., ahd.; E.: s. *ga</w:t>
        <w:noBreakHyphen/>
        <w:t>, *maitan; W.: got. ga-mai-t-an* 1, red. V. (1), zerschneiden, verschneiden; W.: ahd. gimeizan* 2, red. V., hauen, niederhauen, schneiden, abschneiden, zerschneiden; L.: Seebold 343</w:t>
      </w:r>
    </w:p>
    <w:p>
      <w:pPr>
        <w:pStyle w:val="KeinLeerraum"/>
        <w:rPr/>
      </w:pPr>
      <w:r>
        <w:rPr>
          <w:rStyle w:val="Wrterbuchkopfzeile"/>
        </w:rPr>
        <w:t>ga-mai-t-an*</w:t>
      </w:r>
      <w:r>
        <w:rPr>
          <w:rStyle w:val="WrterbuchStandard"/>
          <w:b/>
        </w:rPr>
        <w:t xml:space="preserve"> 1</w:t>
      </w:r>
      <w:r>
        <w:rPr>
          <w:rStyle w:val="WrterbuchStandard"/>
        </w:rPr>
        <w:t>, got., red. V. (1), (perfektiv): nhd. zerschneiden, verschneiden; ne. cut up; ÜG.: gr. katatom» (= gamaitana); ÜE.: lat. concisio (= gamaitana); Q.: Bi (340-380); I.: ? Lüt. gr. katatom»; E.: germ. *gamaitan, st. V., verschneiden, abschneiden; s. idg. *mait-, V., hauen, verletzen, Pokorny 697; idg. *mai- (1), *mýi-, V., hauen, schnitzen, Pokorny 697; B.: Akk. Sg. F. Part. Prät. gamaitanon Php 3,2 A B</w:t>
      </w:r>
    </w:p>
    <w:p>
      <w:pPr>
        <w:pStyle w:val="KeinLeerraum"/>
        <w:rPr/>
      </w:pPr>
      <w:r>
        <w:rPr>
          <w:rStyle w:val="Wrterbuchkopfzeile"/>
        </w:rPr>
        <w:t>gamaitare*</w:t>
      </w:r>
      <w:r>
        <w:rPr>
          <w:rStyle w:val="WrterbuchStandard"/>
          <w:b/>
        </w:rPr>
        <w:t xml:space="preserve"> 1</w:t>
      </w:r>
      <w:r>
        <w:rPr>
          <w:rStyle w:val="WrterbuchStandard"/>
        </w:rPr>
        <w:t>, lat.</w:t>
        <w:noBreakHyphen/>
        <w:t>lang., V.: nhd. versetzen; ne. displace; Q.: Urk (947)</w:t>
      </w:r>
    </w:p>
    <w:p>
      <w:pPr>
        <w:pStyle w:val="KeinLeerraum"/>
        <w:rPr/>
      </w:pPr>
      <w:r>
        <w:rPr>
          <w:rStyle w:val="Wrterbuchkopfzeile"/>
        </w:rPr>
        <w:t>ga-mai-þ-s*</w:t>
      </w:r>
      <w:r>
        <w:rPr>
          <w:rStyle w:val="WrterbuchStandard"/>
          <w:b/>
        </w:rPr>
        <w:t xml:space="preserve"> 3</w:t>
      </w:r>
      <w:r>
        <w:rPr>
          <w:rStyle w:val="WrterbuchStandard"/>
        </w:rPr>
        <w:t>, got., Adj. (a), (Krause, Handbuch des Gotischen 154,1): nhd. verkrüppelt, verwundet; ne. crippled, oppressed, mutilated, deformed, misshapen, disfigured; ÜG.: gr. ¢n£phroj, teqrausmšnoj; ÜE.: lat. confractus, debilis; Q.: Bi (340-380); E.: germ. *gamaida</w:t>
        <w:noBreakHyphen/>
        <w:t>, *gamaidaz, Adj., schwach, verkrüppelt, Lehmann G41; s. idg. *mait</w:t>
        <w:noBreakHyphen/>
        <w:t>, V., hauen, verletzen, Pokorny 697; vgl. idg. *mai</w:t>
        <w:noBreakHyphen/>
        <w:t xml:space="preserve"> (1), *mýi</w:t>
        <w:noBreakHyphen/>
        <w:t>, V., hauen, schnitzen, Pokorny 697; B.: Akk. Pl. M. gamaidans Luk 4,19 CA; Luk 14,13 CA; Luk 14,21 CA; Son.: vgl. Schubert 59</w:t>
      </w:r>
    </w:p>
    <w:p>
      <w:pPr>
        <w:pStyle w:val="KeinLeerraum"/>
        <w:rPr/>
      </w:pPr>
      <w:r>
        <w:rPr>
          <w:rStyle w:val="Wrterbuchkopfzeile"/>
        </w:rPr>
        <w:t>*gamaka-</w:t>
      </w:r>
      <w:r>
        <w:rPr>
          <w:rStyle w:val="WrterbuchStandard"/>
        </w:rPr>
        <w:t>, *gamakaz, germ., Adj.: nhd. gemach, gemächlich; ne. slow (Adj.); RB.: ae., as., ahd.; E.: s. *ga</w:t>
        <w:noBreakHyphen/>
        <w:t>; vgl. idg. *ma</w:t>
        <w:noBreakHyphen/>
        <w:t>, V., kneten, drücken, streichen, machen, Pokorny 696; W.: ae. ge</w:t>
        <w:noBreakHyphen/>
        <w:t>mÏc, Adj., passend, gleich, ähnlich; W.: as. *gi</w:t>
        <w:noBreakHyphen/>
        <w:t>mak? (2), Adj., »gemach«, behaglich; mnd. gemak, Adj., bequem; W.: ahd. gimah (1) 63, Adj., »gemach«, angemessen, passend, geeignet, handlich; mhd. gemach, Adj., gleich, bequem, angenehm, rücksichtsvoll; nhd. gemach, Adj., Adv., gemach, gemächlich, bequem, DW 5, 3122; L.: Kluge s. u. gemach</w:t>
      </w:r>
    </w:p>
    <w:p>
      <w:pPr>
        <w:pStyle w:val="KeinLeerraum"/>
        <w:rPr/>
      </w:pPr>
      <w:r>
        <w:rPr>
          <w:rStyle w:val="Wrterbuchkopfzeile"/>
        </w:rPr>
        <w:t>*gamakkæ</w:t>
        <w:noBreakHyphen/>
      </w:r>
      <w:r>
        <w:rPr>
          <w:rStyle w:val="WrterbuchStandard"/>
        </w:rPr>
        <w:t>, *gamakkæn, *gamakka</w:t>
        <w:noBreakHyphen/>
        <w:t>, *gamakkan, germ., sw. M. (n): Vw.: s. *gamakæn</w:t>
      </w:r>
    </w:p>
    <w:p>
      <w:pPr>
        <w:pStyle w:val="KeinLeerraum"/>
        <w:rPr/>
      </w:pPr>
      <w:r>
        <w:rPr>
          <w:rStyle w:val="Wrterbuchkopfzeile"/>
        </w:rPr>
        <w:t>*gamakæ-</w:t>
      </w:r>
      <w:r>
        <w:rPr>
          <w:rStyle w:val="WrterbuchStandard"/>
        </w:rPr>
        <w:t>, *gamakæn, *gamaka</w:t>
        <w:noBreakHyphen/>
        <w:t>, *gamakan, *gamakkæ</w:t>
        <w:noBreakHyphen/>
        <w:t>, *gamakkæn, *gamakka</w:t>
        <w:noBreakHyphen/>
        <w:t>, *gamakkan, germ., sw. M. (n): nhd. Genosse; ne. comrade; RB.: ae., as., ahd.; E.: s. *ga</w:t>
        <w:noBreakHyphen/>
        <w:t>; s. idg. *ma</w:t>
        <w:noBreakHyphen/>
        <w:t>, V., kneten, drücken, streichen, machen, Pokorny 696; W.: ae. ge</w:t>
        <w:noBreakHyphen/>
        <w:t>mÏc-c-a, sw. M. (n), Genosse, Begleiter, Gatte; W.: as. gi</w:t>
        <w:noBreakHyphen/>
        <w:t>mak</w:t>
        <w:noBreakHyphen/>
        <w:t>o* 6, sw. M. (n), Genosse; W.: ahd. gimahho* (2) 1, gimacho*, sw. M. (n), Genosse</w:t>
      </w:r>
    </w:p>
    <w:p>
      <w:pPr>
        <w:pStyle w:val="KeinLeerraum"/>
        <w:rPr/>
      </w:pPr>
      <w:r>
        <w:rPr>
          <w:rStyle w:val="Wrterbuchkopfzeile"/>
        </w:rPr>
        <w:t>*gamala-</w:t>
      </w:r>
      <w:r>
        <w:rPr>
          <w:rStyle w:val="WrterbuchStandard"/>
        </w:rPr>
        <w:t>, *gamalaz, germ., Adj.: nhd. alt; ne. old (Adj.); RB.: an., ae., as., mnd.; E.: s. idg. *hiØæm, Sb., Winter, Schnee, Pokorny 425; vgl. idg. *hei- (2), *hi</w:t>
        <w:noBreakHyphen/>
        <w:t>, Sb., Winter, Schnee, Pokorny 425; W.: an. ga-mal-l, Adj., alt; W.: ae. ga-m-ol, Adj., alt, grau; W.: s. as. gi</w:t>
        <w:noBreakHyphen/>
        <w:t>gamal</w:t>
        <w:noBreakHyphen/>
        <w:t>æd 2, (Part. Prät.=)Adj., gealtert; W.: mnd. gammelen, sw. V., alt werden; L.: Falk/Torp 127</w:t>
      </w:r>
    </w:p>
    <w:p>
      <w:pPr>
        <w:pStyle w:val="KeinLeerraum"/>
        <w:rPr/>
      </w:pPr>
      <w:r>
        <w:rPr>
          <w:rStyle w:val="Wrterbuchkopfzeile"/>
        </w:rPr>
        <w:t>gamaladio*</w:t>
      </w:r>
      <w:r>
        <w:rPr>
          <w:rStyle w:val="WrterbuchStandard"/>
          <w:b/>
        </w:rPr>
        <w:t xml:space="preserve"> 1</w:t>
      </w:r>
      <w:r>
        <w:rPr>
          <w:rStyle w:val="WrterbuchStandard"/>
        </w:rPr>
        <w:t>, lat.</w:t>
        <w:noBreakHyphen/>
        <w:t>ahd.?, M.: nhd. Genosse, Teilhaber; ne. comrade, companion; Q.: Urk (770); E.: s. gi, mahal?</w:t>
      </w:r>
    </w:p>
    <w:p>
      <w:pPr>
        <w:pStyle w:val="KeinLeerraum"/>
        <w:rPr/>
      </w:pPr>
      <w:r>
        <w:rPr>
          <w:rStyle w:val="Wrterbuchkopfzeile"/>
        </w:rPr>
        <w:t>gamõleon</w:t>
      </w:r>
      <w:r>
        <w:rPr>
          <w:rStyle w:val="WrterbuchStandard"/>
        </w:rPr>
        <w:t>, gamõlion, mhd., st. M.: nhd. Chamäleon; Q.: Suol, RqvI, Teichn (FB gamõleon), Freid (1215-1230), Georg; I.: Lw. lat. chamaeleæn; E.: s. lat. chamaeleæn, M., Chamäleon; gr. camailšwn (chamailéæn), M., Chamäleon; vgl. gr. c©ma… (chamai), Adj., niedrig, auf der Erde; gr. lšwn (léæn), M., Löwe; idg. *hºem</w:t>
        <w:noBreakHyphen/>
        <w:t>, *hºom</w:t>
        <w:noBreakHyphen/>
        <w:t>, Sb., Erde, Erdboden, Pokorny 414; gr. lšwn vielleicht aus einer semitischen Sprachen übernommen, vgl. assyr. labbu, hebr. leva; W.: s. nhd. Chamäleon, N., Chamäleon, DW-; L.: Hennig (gamõleon)</w:t>
      </w:r>
    </w:p>
    <w:p>
      <w:pPr>
        <w:pStyle w:val="KeinLeerraum"/>
        <w:rPr/>
      </w:pPr>
      <w:r>
        <w:rPr>
          <w:rStyle w:val="Wrterbuchkopfzeile"/>
        </w:rPr>
        <w:t>ga-mal-l</w:t>
      </w:r>
      <w:r>
        <w:rPr>
          <w:rStyle w:val="WrterbuchStandard"/>
        </w:rPr>
        <w:t>, an., Adj.: nhd. alt; ÜG.: lat. senex; Hw.: s. ge-ml-ing-r; E.: germ. *gamala</w:t>
        <w:noBreakHyphen/>
        <w:t>, *gamalaz, Adj., alt; s. idg. *hiØæm, Sb., Winter, Schnee, Pokorny 425; vgl. idg. *hei- (2), *hi</w:t>
        <w:noBreakHyphen/>
        <w:t>, Sb., Winter, Schnee, Pokorny 425; L.: Vr 154a</w:t>
      </w:r>
    </w:p>
    <w:p>
      <w:pPr>
        <w:pStyle w:val="KeinLeerraum"/>
        <w:rPr/>
      </w:pPr>
      <w:r>
        <w:rPr>
          <w:rStyle w:val="Wrterbuchkopfzeile"/>
        </w:rPr>
        <w:t>gamallus*</w:t>
      </w:r>
      <w:r>
        <w:rPr>
          <w:rStyle w:val="WrterbuchStandard"/>
          <w:b/>
        </w:rPr>
        <w:t xml:space="preserve"> 1 und häufiger?</w:t>
      </w:r>
      <w:r>
        <w:rPr>
          <w:rStyle w:val="WrterbuchStandard"/>
        </w:rPr>
        <w:t>, lat.</w:t>
        <w:noBreakHyphen/>
        <w:t>ahd.?, M.: nhd. Gerichtsgenosse; ne. companion in court; Hw.: s. lang. gamahal; Q.: PLSal (507</w:t>
        <w:noBreakHyphen/>
        <w:t>511)?; E.: s. gi, mahal</w:t>
      </w:r>
    </w:p>
    <w:p>
      <w:pPr>
        <w:pStyle w:val="KeinLeerraum"/>
        <w:rPr/>
      </w:pPr>
      <w:r>
        <w:rPr>
          <w:rStyle w:val="Wrterbuchkopfzeile"/>
        </w:rPr>
        <w:t>*gamal</w:t>
        <w:noBreakHyphen/>
        <w:t>æn?</w:t>
      </w:r>
      <w:r>
        <w:rPr>
          <w:rStyle w:val="WrterbuchStandard"/>
        </w:rPr>
        <w:t>, as., sw. V. (2): Hw.: s. gigamalæd; vgl. ahd. gamalæn (sw. V. (2)); Vw.: s. *gi</w:t>
        <w:noBreakHyphen/>
        <w:t>?; E.: vgl. germ. *gamala, *gamalaz, Adj., alt; vgl. idg. *hØæm, Sb., Winter, Schnee; idg. *hei- (2), *hi</w:t>
        <w:noBreakHyphen/>
        <w:t>, Sb., Winter, Schnee; W.: mnd. gammelen, sw. V., alt werden</w:t>
      </w:r>
    </w:p>
    <w:p>
      <w:pPr>
        <w:pStyle w:val="KeinLeerraum"/>
        <w:rPr/>
      </w:pPr>
      <w:r>
        <w:rPr>
          <w:rStyle w:val="Wrterbuchkopfzeile"/>
        </w:rPr>
        <w:t>*gamalæn?</w:t>
      </w:r>
      <w:r>
        <w:rPr>
          <w:rStyle w:val="WrterbuchStandard"/>
        </w:rPr>
        <w:t>, ahd., sw. V. (2): Vw.: s. *gigamalæt?; Hw.: vgl. as. *gamalæn?; E.: s. germ. *gamala</w:t>
        <w:noBreakHyphen/>
        <w:t>, *gamalaz, Adj., alt; vgl. idg. *hiØæm, Sb., Winter, Schnee, Pokorny 425; idg. *hei- (2), *hi</w:t>
        <w:noBreakHyphen/>
        <w:t xml:space="preserve">, Sb., Winter, Schnee, Pokorny 425 </w:t>
      </w:r>
    </w:p>
    <w:p>
      <w:pPr>
        <w:pStyle w:val="KeinLeerraum"/>
        <w:rPr/>
      </w:pPr>
      <w:r>
        <w:rPr>
          <w:rStyle w:val="Wrterbuchkopfzeile"/>
        </w:rPr>
        <w:t>ga-mal-t-eins*</w:t>
      </w:r>
      <w:r>
        <w:rPr>
          <w:rStyle w:val="WrterbuchStandard"/>
          <w:b/>
        </w:rPr>
        <w:t xml:space="preserve"> 1</w:t>
      </w:r>
      <w:r>
        <w:rPr>
          <w:rStyle w:val="WrterbuchStandard"/>
        </w:rPr>
        <w:t>, got., st. F. (i): nhd. Auflösung; ne. melting away, winding up, dissolution, liquidation; ÜG.: gr. ¢n£lusij; ÜE.: lat. resolutio; Q.: Bi (340-380); I.: Lbd. gr. ¢n£lusij; E.: s. ga-, malteins, Lehmann G42; B.: Gen. Sg. gamalteinais 2Tm 4,6 GlA</w:t>
      </w:r>
    </w:p>
    <w:p>
      <w:pPr>
        <w:pStyle w:val="KeinLeerraum"/>
        <w:rPr/>
      </w:pPr>
      <w:r>
        <w:rPr>
          <w:rStyle w:val="Wrterbuchkopfzeile"/>
        </w:rPr>
        <w:t>*ga-mal-t-jan?</w:t>
      </w:r>
      <w:r>
        <w:rPr>
          <w:rStyle w:val="WrterbuchStandard"/>
        </w:rPr>
        <w:t>, got., sw. V. (1): nhd. auflösen, schmelzen; ne. make melt away, liquidify, make dissolve, liquidate; Hw.: s. gamalteins*; Q.: Regan 79, Schubert 26, 77; E.: s. ga-, *maltjan</w:t>
      </w:r>
    </w:p>
    <w:p>
      <w:pPr>
        <w:pStyle w:val="KeinLeerraum"/>
        <w:rPr/>
      </w:pPr>
      <w:r>
        <w:rPr>
          <w:rStyle w:val="Wrterbuchkopfzeile"/>
        </w:rPr>
        <w:t>ga-mal-w-jan*</w:t>
      </w:r>
      <w:r>
        <w:rPr>
          <w:rStyle w:val="WrterbuchStandard"/>
          <w:b/>
        </w:rPr>
        <w:t xml:space="preserve"> 1</w:t>
      </w:r>
      <w:r>
        <w:rPr>
          <w:rStyle w:val="WrterbuchStandard"/>
        </w:rPr>
        <w:t>, got., sw. V. (1), (perfektiv, Streitberg, Gotisches Elementarbuch 294 ff.): nhd. zermalmen, zerknirschen; ne. grind up, crush (V.), pulverize, rub to powder; ÜG.: gr. suntr…bein; ÜE.: lat. conterere; Q.: Bi (340-380); I.: ? Lbd. gr. suntr…bein; E.: s. ga-, *malwjan, Lehmann G43; B.: Akk. Pl. M. Part. Prät. gamalwidans Luk 4,18 CA</w:t>
      </w:r>
    </w:p>
    <w:p>
      <w:pPr>
        <w:pStyle w:val="KeinLeerraum"/>
        <w:rPr/>
      </w:pPr>
      <w:r>
        <w:rPr>
          <w:rStyle w:val="Wrterbuchkopfzeile"/>
        </w:rPr>
        <w:t>ga-man</w:t>
      </w:r>
      <w:r>
        <w:rPr>
          <w:rStyle w:val="WrterbuchStandard"/>
        </w:rPr>
        <w:t>, an., st. N. (a): nhd. Freude, Spaß, Wollust; Hw.: s. ga</w:t>
        <w:noBreakHyphen/>
        <w:t>m-Œ-ir, ga</w:t>
        <w:noBreakHyphen/>
        <w:t>m-n-a, ge</w:t>
        <w:noBreakHyphen/>
        <w:t>m-s-a, gu</w:t>
        <w:noBreakHyphen/>
        <w:t>m-s</w:t>
        <w:noBreakHyphen/>
        <w:t>a; E.: germ. *gamana</w:t>
        <w:noBreakHyphen/>
        <w:t xml:space="preserve"> (2), *gamanam, st. N. (a), Freude, Spiel, Lust; s. idg. *men</w:t>
        <w:noBreakHyphen/>
        <w:t xml:space="preserve"> (3), *mený</w:t>
        <w:noBreakHyphen/>
        <w:t>, *mnõ</w:t>
        <w:noBreakHyphen/>
        <w:t>, *mnÐ</w:t>
        <w:noBreakHyphen/>
        <w:t>, *mneh2</w:t>
        <w:noBreakHyphen/>
        <w:t>, V., denken, Pokorny 726; L.: Vr 154b</w:t>
      </w:r>
    </w:p>
    <w:p>
      <w:pPr>
        <w:pStyle w:val="KeinLeerraum"/>
        <w:rPr/>
      </w:pPr>
      <w:r>
        <w:rPr>
          <w:rStyle w:val="Wrterbuchkopfzeile"/>
        </w:rPr>
        <w:t>*gaman-</w:t>
      </w:r>
      <w:r>
        <w:rPr>
          <w:rStyle w:val="WrterbuchStandard"/>
        </w:rPr>
        <w:t>, germ., Prät.-Präs.: nhd. sich erinnern; ne. remember; E.: s. *ga</w:t>
        <w:noBreakHyphen/>
        <w:t>; s. vgl. idg. *men- (3), *mený-, *mnõ-, *mnÐ-, V., denken, Pokorny 726</w:t>
      </w:r>
    </w:p>
    <w:p>
      <w:pPr>
        <w:pStyle w:val="KeinLeerraum"/>
        <w:rPr/>
      </w:pPr>
      <w:r>
        <w:rPr>
          <w:rStyle w:val="Wrterbuchkopfzeile"/>
        </w:rPr>
        <w:t>gam</w:t>
        <w:noBreakHyphen/>
        <w:t>an</w:t>
      </w:r>
      <w:r>
        <w:rPr>
          <w:rStyle w:val="WrterbuchStandard"/>
          <w:b/>
        </w:rPr>
        <w:t xml:space="preserve"> 4</w:t>
      </w:r>
      <w:r>
        <w:rPr>
          <w:rStyle w:val="WrterbuchStandard"/>
        </w:rPr>
        <w:t>, as., st. N. (a): nhd. Lust, Lustbarkeit; ne. lust (N.), game (N.); Hw.: vgl. ahd. gaman* (st. N. (a)); Q.: H (830); E.: germ. *gamana</w:t>
        <w:noBreakHyphen/>
        <w:t xml:space="preserve"> (2), *gamanam, st. N. (a), Freude, Spiel, Lust; s. idg. *men</w:t>
        <w:noBreakHyphen/>
        <w:t xml:space="preserve"> (3), *mený</w:t>
        <w:noBreakHyphen/>
        <w:t>, *mnõ</w:t>
        <w:noBreakHyphen/>
        <w:t>, *mnÐ</w:t>
        <w:noBreakHyphen/>
        <w:t>, *mneh2</w:t>
        <w:noBreakHyphen/>
        <w:t>, V., denken, Pokorny 726; B.: H Nom. Sg. gaman 2741 M C, Dat. Sg. gamne 5294 C, Akk. Sg. gaman 2749 M C, 2762 C, gamen 2762 M; Kont.: H gaman uuas thar inne hlûd an thero hallu 2741; Son.: vgl. Wortschatz der germanischen Spracheinheit, unter Mitw. v. Falk, H., gänzlich umgearb. v. Torp, A., 4. A., 1909, S. 127, Berr, S., An Etymological Glossary to the Old Saxon Heliand, 1971, S. 147, Behaghel, O., Die Syntax des Heliand, 1897, S. 7, 65, 80, Lagenpusch, E., Walhallklänge im Heliand, FS Schade, O., 1896, S. 146</w:t>
      </w:r>
    </w:p>
    <w:p>
      <w:pPr>
        <w:pStyle w:val="KeinLeerraum"/>
        <w:rPr/>
      </w:pPr>
      <w:r>
        <w:rPr>
          <w:rStyle w:val="Wrterbuchkopfzeile"/>
        </w:rPr>
        <w:t>gaman*</w:t>
      </w:r>
      <w:r>
        <w:rPr>
          <w:rStyle w:val="WrterbuchStandard"/>
          <w:b/>
        </w:rPr>
        <w:t xml:space="preserve"> 6</w:t>
      </w:r>
      <w:r>
        <w:rPr>
          <w:rStyle w:val="WrterbuchStandard"/>
        </w:rPr>
        <w:t>, ahd., st. N. (a): nhd. Lust, Vergnügen, Freude, Scherz, Spaß, Kurzweil, Wonne; ne. lust, enjoyment, joke (N.); ÜG.: lat. ridiculum Gl; Hw.: vgl. as. gaman; Q.: Gl, O (863-871), PN; I.: Lbd. lat. ridiculum?; E.: germ. *gamana</w:t>
        <w:noBreakHyphen/>
        <w:t>, *gamanam, st. N. (a), Freude, Spiel, Lust; s. idg. *men</w:t>
        <w:noBreakHyphen/>
        <w:t xml:space="preserve"> (3), *mený</w:t>
        <w:noBreakHyphen/>
        <w:t>, *mnõ</w:t>
        <w:noBreakHyphen/>
        <w:t>, *mnÐ</w:t>
        <w:noBreakHyphen/>
        <w:t>, *mneh2</w:t>
        <w:noBreakHyphen/>
        <w:t>, V., denken, Pokorny 726; W.: s. mhd. gamen, gamel, st. N., st. M., st. F., Fröhlichkeit, Spiel, Spaß, Lust</w:t>
      </w:r>
    </w:p>
    <w:p>
      <w:pPr>
        <w:pStyle w:val="KeinLeerraum"/>
        <w:rPr/>
      </w:pPr>
      <w:r>
        <w:rPr>
          <w:rStyle w:val="Wrterbuchkopfzeile"/>
        </w:rPr>
        <w:t>*ga-man</w:t>
      </w:r>
      <w:r>
        <w:rPr>
          <w:rStyle w:val="WrterbuchStandard"/>
        </w:rPr>
        <w:t>, an., st. N. (a): Hw.: s. man</w:t>
      </w:r>
    </w:p>
    <w:p>
      <w:pPr>
        <w:pStyle w:val="KeinLeerraum"/>
        <w:rPr/>
      </w:pPr>
      <w:r>
        <w:rPr>
          <w:rStyle w:val="Wrterbuchkopfzeile"/>
        </w:rPr>
        <w:t>ga-man</w:t>
      </w:r>
      <w:r>
        <w:rPr>
          <w:rStyle w:val="WrterbuchStandard"/>
          <w:b/>
        </w:rPr>
        <w:t xml:space="preserve"> 4</w:t>
      </w:r>
      <w:r>
        <w:rPr>
          <w:rStyle w:val="WrterbuchStandard"/>
        </w:rPr>
        <w:t>, got., st. N. (a), (Krause, Handbuch des Gotischen 88 Anm. 3): nhd. Mitmensch, Teilnehmer, Genosse, Gemeinschaft, Genossenschaft; ne. fellow man, partner, comrade, partnership, comradeship; ÜG.: gr. koinwn…a, koinwnÒj, mštocoj; ÜE.: lat. communicatio, socius; Q.: Bi (340-380); I.: Lbd. gr. koinwn…a; E.: germ. *gamana</w:t>
        <w:noBreakHyphen/>
        <w:t>, *gamanam, st. N. (a), Mitmensch; vgl. idg. *men- (3), *mený-, *mnõ-, *mnÐ-, *mneh2</w:t>
        <w:noBreakHyphen/>
        <w:t>, V., denken, Pokorny 726; B.: Nom. Sg. gaman 2Kr 8,23 A B; 2Kr 13,13 A B; Dat. Sg. gamana Phm 17 A; Dat. Pl. gamanam Luk 5,7 CA</w:t>
      </w:r>
    </w:p>
    <w:p>
      <w:pPr>
        <w:pStyle w:val="KeinLeerraum"/>
        <w:rPr/>
      </w:pPr>
      <w:r>
        <w:rPr>
          <w:rStyle w:val="Wrterbuchkopfzeile"/>
        </w:rPr>
        <w:t>gõmõn</w:t>
      </w:r>
      <w:r>
        <w:rPr>
          <w:rStyle w:val="WrterbuchStandard"/>
        </w:rPr>
        <w:t>, mhd., st. M.: nhd. Edelstein, Kamee; Q.: Ot (kõman) (FB gõmõn), Wh (um 1210); E.: s. lat. gemma, F., Auge, Knospe, Edelstein, Siegelring; vgl. idg. *embh</w:t>
        <w:noBreakHyphen/>
        <w:t>, *£bh</w:t>
        <w:noBreakHyphen/>
        <w:t>, V., beißen, zerbeißen, Pokorny 369; idg. *ep</w:t>
        <w:noBreakHyphen/>
        <w:t>, *ebh</w:t>
        <w:noBreakHyphen/>
        <w:t>, Sb., V., Kiefer (M.), Mund (M.), essen, fressen, Pokorny 382; W.: nhd. DW-; L.: Lexer 53a (gõmõn), Hennig (gõmõn)</w:t>
      </w:r>
    </w:p>
    <w:p>
      <w:pPr>
        <w:pStyle w:val="KeinLeerraum"/>
        <w:rPr/>
      </w:pPr>
      <w:r>
        <w:rPr>
          <w:rStyle w:val="Wrterbuchkopfzeile"/>
        </w:rPr>
        <w:t>*gamana-</w:t>
      </w:r>
      <w:r>
        <w:rPr>
          <w:rStyle w:val="WrterbuchStandard"/>
          <w:b/>
        </w:rPr>
        <w:t xml:space="preserve"> (2)</w:t>
      </w:r>
      <w:r>
        <w:rPr>
          <w:rStyle w:val="WrterbuchStandard"/>
        </w:rPr>
        <w:t>, *gamanam, germ., st. N. (a): nhd. Freude, Spiel, Lust; ne. joy, game; RB.: an., ae., afries., as., ahd.; E.: s. *ga</w:t>
        <w:noBreakHyphen/>
        <w:t>; s. idg. *men</w:t>
        <w:noBreakHyphen/>
        <w:t xml:space="preserve"> (3), *mený</w:t>
        <w:noBreakHyphen/>
        <w:t>, *mnõ</w:t>
        <w:noBreakHyphen/>
        <w:t>, *mnÐ</w:t>
        <w:noBreakHyphen/>
        <w:t>, V., denken, Pokorny 726; W.: an. ga-man, st. N. (a), Freude, Spaß, Wolllust; W.: ae. ga-men, go-men, st. N. (a), Unterhaltung, Freude, Zeitvertreib, Spiel, Vergnügen; W.: afries. gam-e, gom-e, F., Freude; W.: as. gam</w:t>
        <w:noBreakHyphen/>
        <w:t>an 4, st. N. (a), Lust, Lustbarkeit; W.: ahd. gaman* 6, st. N. (a), Lust, Vergnügen, Freude, Scherz, Spaß, Kurzweil, Wonne; s. mhd. gamen, gamel, st. N., st. M., st. F., Fröhlichkeit, Spiel, Spaß, Lust; L.: Falk/Torp 127</w:t>
      </w:r>
    </w:p>
    <w:p>
      <w:pPr>
        <w:pStyle w:val="KeinLeerraum"/>
        <w:rPr/>
      </w:pPr>
      <w:r>
        <w:rPr>
          <w:rStyle w:val="Wrterbuchkopfzeile"/>
        </w:rPr>
        <w:t>*gamana-</w:t>
      </w:r>
      <w:r>
        <w:rPr>
          <w:rStyle w:val="WrterbuchStandard"/>
          <w:b/>
        </w:rPr>
        <w:t xml:space="preserve"> (1)</w:t>
      </w:r>
      <w:r>
        <w:rPr>
          <w:rStyle w:val="WrterbuchStandard"/>
        </w:rPr>
        <w:t>, *gamanam, germ., st. N. (a): nhd. Mitmensch; ne. fellow human; RB.: got., an.; E.: s. *ga</w:t>
        <w:noBreakHyphen/>
        <w:t>; vgl. idg. *men- (3), *mený-, *mnõ-, *mnÐ-, V., denken, Pokorny 726; W.: got. ga-man 4, st. N. (a), Mitmensch, Teilnehmer, Genosse, Gemeinschaft; W.: an. man, *ga-man, st. N. (a), Hausgesinde, Knecht; L.: Falk/Torp 119</w:t>
      </w:r>
    </w:p>
    <w:p>
      <w:pPr>
        <w:pStyle w:val="KeinLeerraum"/>
        <w:rPr/>
      </w:pPr>
      <w:r>
        <w:rPr>
          <w:rStyle w:val="Wrterbuchkopfzeile"/>
        </w:rPr>
        <w:t>gamanderbluome</w:t>
      </w:r>
      <w:r>
        <w:rPr>
          <w:rStyle w:val="WrterbuchStandard"/>
          <w:b/>
        </w:rPr>
        <w:t xml:space="preserve"> 2</w:t>
      </w:r>
      <w:r>
        <w:rPr>
          <w:rStyle w:val="WrterbuchStandard"/>
        </w:rPr>
        <w:t>, mhd., sw. M., sw. F.: nhd. Gamander; ÜG.: lat. quercula maior Gl; Q.: Gl (14. Jh.); E.: s. gamandrÐ, bluome; W.: nhd. DW-; L.: Glossenwörterbuch 189b (gamanderbluome), Karg-Gasterstädt/Frings 4, 34 (gamanderbluome)</w:t>
      </w:r>
    </w:p>
    <w:p>
      <w:pPr>
        <w:pStyle w:val="KeinLeerraum"/>
        <w:rPr/>
      </w:pPr>
      <w:r>
        <w:rPr>
          <w:rStyle w:val="Wrterbuchkopfzeile"/>
        </w:rPr>
        <w:t>gamandrÐ</w:t>
      </w:r>
      <w:r>
        <w:rPr>
          <w:rStyle w:val="WrterbuchStandard"/>
        </w:rPr>
        <w:t>, mhd., F.: nhd. echter Gamander, Gamander, Ehrenpreis; Q.: Suol, SHort (nach 1298) (FB gamandrÐ); E.: ahd. gamandrÐ 11, F., Gamander, Ehrenpreis; s. lat. chamaedr‘s, F., eine Eichenart, Gamander; gr. cama…druj (chamaídrys), F., eine Eichenart, Gamander; vgl. gr. cama… (chamai), Adj., niedrig, auf der Erde befindlich; gr. dràj (drys), F., Baum, Eiche; vgl. idg. *hºem</w:t>
        <w:noBreakHyphen/>
        <w:t>, *hºom</w:t>
        <w:noBreakHyphen/>
        <w:t>, Sb., Erde, Erdboden, Pokorny 414; idg. *deru-, *dreu-, *drð-, Sb., Baum, Pokorny 214; W.: nhd. Gamander, F., Gamander (ein Kraut), DW 4, 1207</w:t>
      </w:r>
    </w:p>
    <w:p>
      <w:pPr>
        <w:pStyle w:val="KeinLeerraum"/>
        <w:rPr/>
      </w:pPr>
      <w:r>
        <w:rPr>
          <w:rStyle w:val="Wrterbuchkopfzeile"/>
        </w:rPr>
        <w:t>gamandrÐ</w:t>
      </w:r>
      <w:r>
        <w:rPr>
          <w:rStyle w:val="WrterbuchStandard"/>
          <w:b/>
        </w:rPr>
        <w:t xml:space="preserve"> 11</w:t>
      </w:r>
      <w:r>
        <w:rPr>
          <w:rStyle w:val="WrterbuchStandard"/>
        </w:rPr>
        <w:t>, ahd., F.: nhd. Gamander, Ehrenpreis; ne. speedwell; ÜG.: lat. amarola Gl, chamaedrys Gl, chamaepitys (= klein gamandrÐ) Gl, quercula minor Gl; Vw.: s. græz</w:t>
        <w:noBreakHyphen/>
        <w:t>; Q.: Gl (11. Jh.); I.: Lw. lat. chamaedrys; E.: s. lat. chamaedr‘s, F., eine Eichenart, Gamander; gr. cama…druj (chamaídrys), F., eine Eichenart, Gamander; vgl. gr. cama… (chamai), Adj., niedrig, auf der Erde befindlich; gr. dràj (drys), F., Baum, Eichevgl. idg. *hºem</w:t>
        <w:noBreakHyphen/>
        <w:t>, *hºom</w:t>
        <w:noBreakHyphen/>
        <w:t>, Sb., Erde, Erdboden, Pokorny 414; idg. *deru-, *dreu-, *drð-, Sb., Baum, Pokorny 214; W.: mhd. gamandrÐ, F., echter Gamander, Gamander, Ehrenpreis; nhd. Gamander, F., Gamander (ein Kraut), DW 4, 1207</w:t>
      </w:r>
    </w:p>
    <w:p>
      <w:pPr>
        <w:pStyle w:val="KeinLeerraum"/>
        <w:rPr/>
      </w:pPr>
      <w:r>
        <w:rPr>
          <w:rStyle w:val="Wrterbuchkopfzeile"/>
        </w:rPr>
        <w:t>gamandree</w:t>
      </w:r>
      <w:r>
        <w:rPr>
          <w:rStyle w:val="WrterbuchStandard"/>
        </w:rPr>
        <w:t>, mnd., Sb.: nhd. »Gamander«?, eine Pflanze; ÜG.: lat. gamandrea?, chamaedris?, teucrium chamaedris?, gamander?, loge?, veronica chamaedris?; Hw.: vgl. mhd. gamandrÐ; E.: s. lat. gamandrea?; s. mhd. gamandrÐ, F., echter Gamander, Gamander, Ehrenpreis; ahd. gamandrÐ 11, F., Gamander, Ehrenpreis; s. lat. chamaedr‘s, F., eine Eichenart, Gamander; gr. cama…druj (chamaídrys), F., eine Eichenart, Gamander; vgl. gr. cama… (chamai), Adj., niedrig, auf der Erde befindlich; gr. dràj (drys), F., Baum, Eiche; vgl. idg. *hºem</w:t>
        <w:noBreakHyphen/>
        <w:t>, *hºom</w:t>
        <w:noBreakHyphen/>
        <w:t>, Sb., Erde, Erdboden, Pokorny 414; idg. *deru-, *dreu-, *drð-, Sb., Baum, Pokorny 214; L.: MndHwb 1/2, 7 (gamandree)</w:t>
      </w:r>
    </w:p>
    <w:p>
      <w:pPr>
        <w:pStyle w:val="KeinLeerraum"/>
        <w:rPr/>
      </w:pPr>
      <w:r>
        <w:rPr>
          <w:rStyle w:val="Wrterbuchkopfzeile"/>
        </w:rPr>
        <w:t>gamanje</w:t>
      </w:r>
      <w:r>
        <w:rPr>
          <w:rStyle w:val="WrterbuchStandard"/>
        </w:rPr>
        <w:t>, mhd., st. F.: nhd. weiblicher Hofstaat, Gesellschaft; Q.: (F.) Suol (FB gamanje), Wig (1210-1220); E.: s. commðne?; W.: nhd. DW-; L.: Lexer 391b (gamanje), Hennig (gamanje)</w:t>
      </w:r>
    </w:p>
    <w:p>
      <w:pPr>
        <w:pStyle w:val="KeinLeerraum"/>
        <w:rPr/>
      </w:pPr>
      <w:r>
        <w:rPr>
          <w:rStyle w:val="Wrterbuchkopfzeile"/>
        </w:rPr>
        <w:t>gamanlÆh</w:t>
      </w:r>
      <w:r>
        <w:rPr>
          <w:rStyle w:val="WrterbuchStandard"/>
          <w:b/>
        </w:rPr>
        <w:t xml:space="preserve"> 3</w:t>
      </w:r>
      <w:r>
        <w:rPr>
          <w:rStyle w:val="WrterbuchStandard"/>
        </w:rPr>
        <w:t>, gemellÆh*, ahd., Adj.: nhd. lächerlich, heiter; ne. ridiculous, serene; ÜG.: lat. hilaris Gl, ridiculus Gl, risibilis Gl; Hw.: vgl. as. gamlÆk*; Q.: Gl (9. Jh.); E.: s. gaman; W.: mhd. gemelich, gämelich, gemellich, gamenlich, Adj., lächerlich; nhd. gämlich, gemlich, Adj., lustig, wunderlich, DW 4, 1209</w:t>
      </w:r>
    </w:p>
    <w:p>
      <w:pPr>
        <w:pStyle w:val="KeinLeerraum"/>
        <w:rPr/>
      </w:pPr>
      <w:r>
        <w:rPr>
          <w:rStyle w:val="Wrterbuchkopfzeile"/>
        </w:rPr>
        <w:t>gam</w:t>
        <w:noBreakHyphen/>
        <w:t>an</w:t>
        <w:noBreakHyphen/>
        <w:t>lÆk*</w:t>
      </w:r>
      <w:r>
        <w:rPr>
          <w:rStyle w:val="WrterbuchStandard"/>
        </w:rPr>
        <w:t>, as., Adj.: Vw.: s. gamlÆk*</w:t>
      </w:r>
    </w:p>
    <w:p>
      <w:pPr>
        <w:pStyle w:val="KeinLeerraum"/>
        <w:rPr/>
      </w:pPr>
      <w:r>
        <w:rPr>
          <w:rStyle w:val="Wrterbuchkopfzeile"/>
        </w:rPr>
        <w:t>gâ-man-n</w:t>
      </w:r>
      <w:r>
        <w:rPr>
          <w:rStyle w:val="WrterbuchStandard"/>
          <w:b/>
        </w:rPr>
        <w:t xml:space="preserve"> 1</w:t>
      </w:r>
      <w:r>
        <w:rPr>
          <w:rStyle w:val="WrterbuchStandard"/>
        </w:rPr>
        <w:t>, gâ-mon-n, afries., st. M. (a): nhd. Dorfbewohner; ne. villager; Q.: Jur; E.: s. gâ (1), man</w:t>
        <w:noBreakHyphen/>
        <w:t>n; L.: Hh 33a, Rh 772b</w:t>
      </w:r>
    </w:p>
    <w:p>
      <w:pPr>
        <w:pStyle w:val="KeinLeerraum"/>
        <w:rPr/>
      </w:pPr>
      <w:r>
        <w:rPr>
          <w:rStyle w:val="Wrterbuchkopfzeile"/>
        </w:rPr>
        <w:t>*gamansam?</w:t>
      </w:r>
      <w:r>
        <w:rPr>
          <w:rStyle w:val="WrterbuchStandard"/>
        </w:rPr>
        <w:t>, ahd., Adj.: Vw.: s. gamansamo*</w:t>
      </w:r>
    </w:p>
    <w:p>
      <w:pPr>
        <w:pStyle w:val="KeinLeerraum"/>
        <w:rPr/>
      </w:pPr>
      <w:r>
        <w:rPr>
          <w:rStyle w:val="Wrterbuchkopfzeile"/>
        </w:rPr>
        <w:t>gamansamo*</w:t>
      </w:r>
      <w:r>
        <w:rPr>
          <w:rStyle w:val="WrterbuchStandard"/>
          <w:b/>
        </w:rPr>
        <w:t xml:space="preserve"> 1</w:t>
      </w:r>
      <w:r>
        <w:rPr>
          <w:rStyle w:val="WrterbuchStandard"/>
        </w:rPr>
        <w:t>, ahd., Adv.: nhd. lustig; ne. gaily; ÜG.: lat. festive N; Q.: N (1000); I.: Lüt. lat. festive?; E.: s. gaman, sam</w:t>
      </w:r>
    </w:p>
    <w:p>
      <w:pPr>
        <w:pStyle w:val="KeinLeerraum"/>
        <w:rPr/>
      </w:pPr>
      <w:r>
        <w:rPr>
          <w:rStyle w:val="Wrterbuchkopfzeile"/>
        </w:rPr>
        <w:t>ga-manw-jan*</w:t>
      </w:r>
      <w:r>
        <w:rPr>
          <w:rStyle w:val="WrterbuchStandard"/>
          <w:b/>
        </w:rPr>
        <w:t xml:space="preserve"> 14</w:t>
      </w:r>
      <w:r>
        <w:rPr>
          <w:rStyle w:val="WrterbuchStandard"/>
        </w:rPr>
        <w:t>, got., sw. V. (1), (perfektiv, Streitberg, Gotisches Elementarbuch 294ff.): nhd. zubereiten, bereiten; ne. prepare, make ready; ÜG.: gr. g…gnesqai, ™xart…zein, ˜toim£zein, katart…zein, kataskeu£zein, katerg£zesqai, paraskeu£zein; ÜE.: lat. aptare, efficere, instruere, parare, perficere, praeparare; Vw.: s. faura-; Q.: Bi (340-380), Sk; E.: s. ga-, manwjan; R.: gamanwiþs, Adj. = Part. Prät.: nhd. geschickt, bereit, zubereitet; ne. ready; ÜG.: gr. katergas£menoj, kathrtismšnoj, ™xhrtismšnoj, ¹toimasmšnoj; ÜE.: lat. instructus; z. B. 2Tm 2,21 A B; 2Tm 3,17 A B; B.: gamanweid Luk 7,27 CA; gamanweiþ Mat 11,10 CA; Mrk 1,2 CA; gamanwida 2Kr 5,5 B; 2Kr 9,2 A B; Neh 5,18 C; Sk 7,18 Enb (ganz kursiv) (fa1sche Lesung Streitbergs); gamanwidai 2Kr 9,3 A B; gamanwidaim Rom 9,22 A; gamanwids Luk 6,40 CA; gamanwiþ 2Tm 2,21 A B; gamanwiþs 2Tm 3,17 A B; jag-gamanwida 2Kr 5,5 A</w:t>
      </w:r>
    </w:p>
    <w:p>
      <w:pPr>
        <w:pStyle w:val="KeinLeerraum"/>
        <w:rPr/>
      </w:pPr>
      <w:r>
        <w:rPr>
          <w:rStyle w:val="Wrterbuchkopfzeile"/>
        </w:rPr>
        <w:t>*ga-mark-a</w:t>
      </w:r>
      <w:r>
        <w:rPr>
          <w:rStyle w:val="WrterbuchStandard"/>
        </w:rPr>
        <w:t>, got., sw. Adj.: nhd. benachbart, angrenzend; ne. »co-bordering« (Adj.), bordering (Adj.), conterminous; Hw.: s. marka (1); Q.: Regan 42; E.: s. ga-, marka (1)</w:t>
      </w:r>
    </w:p>
    <w:p>
      <w:pPr>
        <w:pStyle w:val="KeinLeerraum"/>
        <w:rPr/>
      </w:pPr>
      <w:r>
        <w:rPr>
          <w:rStyle w:val="Wrterbuchkopfzeile"/>
        </w:rPr>
        <w:t>ga-mark-æ*</w:t>
      </w:r>
      <w:r>
        <w:rPr>
          <w:rStyle w:val="WrterbuchStandard"/>
        </w:rPr>
        <w:t>, got., sw. F. (n): nhd. Grenznachbarin?; ne. border neighbour; Hw.: s. gamarkæn*; E.: s. ga-, markæ; Son.: Richtiger 3. Pers. Sg. Präs. Ind. Akt. von gamarkæn.</w:t>
      </w:r>
    </w:p>
    <w:p>
      <w:pPr>
        <w:pStyle w:val="KeinLeerraum"/>
        <w:rPr/>
      </w:pPr>
      <w:r>
        <w:rPr>
          <w:rStyle w:val="Wrterbuchkopfzeile"/>
        </w:rPr>
        <w:t>ga-mark-æn*</w:t>
      </w:r>
      <w:r>
        <w:rPr>
          <w:rStyle w:val="WrterbuchStandard"/>
          <w:b/>
        </w:rPr>
        <w:t xml:space="preserve"> 1</w:t>
      </w:r>
      <w:r>
        <w:rPr>
          <w:rStyle w:val="WrterbuchStandard"/>
        </w:rPr>
        <w:t>, got., sw. V. (2), m. Dat.: nhd. grenzen an; ne. border on; ÜG.: gr. sustoice‹n; ÜE.: lat. coniungere; Q.: Bi (340-380); E.: s. ga-, *markæn; B.: 3. Pers. Sg. Präs. Ind. Akt. gamarkoþ Gal 4,25 B (teilweise kursiv); Son.: gamarkoþþizai ist richtiger zu lesen als gamarkoþ þizai, anders Regan 80 (gamarka*).</w:t>
      </w:r>
    </w:p>
    <w:p>
      <w:pPr>
        <w:pStyle w:val="KeinLeerraum"/>
        <w:rPr/>
      </w:pPr>
      <w:r>
        <w:rPr>
          <w:rStyle w:val="Wrterbuchkopfzeile"/>
        </w:rPr>
        <w:t>ga-mar-z-ein-s*</w:t>
      </w:r>
      <w:r>
        <w:rPr>
          <w:rStyle w:val="WrterbuchStandard"/>
          <w:b/>
        </w:rPr>
        <w:t xml:space="preserve"> 3</w:t>
      </w:r>
      <w:r>
        <w:rPr>
          <w:rStyle w:val="WrterbuchStandard"/>
        </w:rPr>
        <w:t>, got., st. F. (i): nhd. Ärgernis; ne. hinderance, obstruction, obstacle, impediment, offense (N.), cause for anger; ÜG.: gr. sk£ndalon; ÜE.: lat. scandalum; Q.: Bi (340-380); I.: Lüs. gr. sk£ndalon; E.: s. ga-, marzeins; B.: Akk. Sg. gamarzein Rom 14,13 CC; 1Kr 1,23 A; Gen. Sg. gamarzeinais Rom 9,33 A</w:t>
      </w:r>
    </w:p>
    <w:p>
      <w:pPr>
        <w:pStyle w:val="KeinLeerraum"/>
        <w:rPr/>
      </w:pPr>
      <w:r>
        <w:rPr>
          <w:rStyle w:val="Wrterbuchkopfzeile"/>
        </w:rPr>
        <w:t>ga-mar-z-jan*</w:t>
      </w:r>
      <w:r>
        <w:rPr>
          <w:rStyle w:val="WrterbuchStandard"/>
          <w:b/>
        </w:rPr>
        <w:t xml:space="preserve"> 8</w:t>
      </w:r>
      <w:r>
        <w:rPr>
          <w:rStyle w:val="WrterbuchStandard"/>
        </w:rPr>
        <w:t>, got., sw. V. (1), (perfektiv, vgl. IF 21, 193 f.): nhd. ärgern, Ärgernis erregen, Ärgernis nehmen (pass., Mat 11,6 CA, Luk 7,23 CA); ne. trip up, make stumble, make falter, thwart (V.), frustrate, cause offense; ÜG.: gr. skandal…zein; ÜE.: lat. scandalizare; Q.: Bi (340-380); I.: Lbd. gr. skandal…zein; E.: s. ga-, marzjan*; B.: gamarzeiþ Joh 6,61 CA; 1Kr 8,13 A; gamarzidai Mrk 6,3 CA; gamarzjada Mat 11,6 CA; Luk 7,23 CA; gamarzjai Mrk 9,42 CA; gamarzjanda Mrk 4,17 CA; gamarzjau 1Kr 8,13 A</w:t>
      </w:r>
    </w:p>
    <w:p>
      <w:pPr>
        <w:pStyle w:val="KeinLeerraum"/>
        <w:rPr/>
      </w:pPr>
      <w:r>
        <w:rPr>
          <w:rStyle w:val="Wrterbuchkopfzeile"/>
        </w:rPr>
        <w:t>ga-mat-jan*</w:t>
      </w:r>
      <w:r>
        <w:rPr>
          <w:rStyle w:val="WrterbuchStandard"/>
          <w:b/>
        </w:rPr>
        <w:t xml:space="preserve"> 2</w:t>
      </w:r>
      <w:r>
        <w:rPr>
          <w:rStyle w:val="WrterbuchStandard"/>
        </w:rPr>
        <w:t>, got., sw. V. (1), (perfektiv, Streitberg, Gotisches Elementarbuch 294 ff., ingressiv, effektiv): nhd. essen; ne. start to eat, eat (V.); ÜG.: gr. fage‹n; ÜE.: lat. manducare; Q.: Bi (340-380); E.: s. ga-, matjan; B.: gamatidedun Mrk 8,8 CA; gamatjis Luk 17,8 CA; Son.: vgl. Luk 9,17</w:t>
      </w:r>
    </w:p>
    <w:p>
      <w:pPr>
        <w:pStyle w:val="KeinLeerraum"/>
        <w:rPr/>
      </w:pPr>
      <w:r>
        <w:rPr>
          <w:rStyle w:val="Wrterbuchkopfzeile"/>
        </w:rPr>
        <w:t>ga-maud-ein-s*</w:t>
      </w:r>
      <w:r>
        <w:rPr>
          <w:rStyle w:val="WrterbuchStandard"/>
          <w:b/>
        </w:rPr>
        <w:t xml:space="preserve"> 1</w:t>
      </w:r>
      <w:r>
        <w:rPr>
          <w:rStyle w:val="WrterbuchStandard"/>
        </w:rPr>
        <w:t>, got., st. F. (i/æ), (Streitberg, Gotisches Elementarbuch 152 Anm. 6): nhd. Erinnerung; ne. remembrance, recollection, cognizance; ÜG.: gr. ØpÒmnhsij; ÜE.: lat. recordatio; Q.: Bi (340-380); I.: ? Lüs. gr. ØpÒmnhsij; E.: s. ga-, maudeins; B.: Akk. Sg. gamaudein 2Tm 1,5 A</w:t>
      </w:r>
    </w:p>
    <w:p>
      <w:pPr>
        <w:pStyle w:val="KeinLeerraum"/>
        <w:rPr/>
      </w:pPr>
      <w:r>
        <w:rPr>
          <w:rStyle w:val="Wrterbuchkopfzeile"/>
        </w:rPr>
        <w:t>ga-maud-jan*</w:t>
      </w:r>
      <w:r>
        <w:rPr>
          <w:rStyle w:val="WrterbuchStandard"/>
          <w:b/>
        </w:rPr>
        <w:t xml:space="preserve"> 4</w:t>
      </w:r>
      <w:r>
        <w:rPr>
          <w:rStyle w:val="WrterbuchStandard"/>
        </w:rPr>
        <w:t>, got., sw. V. (1), (perfektiv, Streitberg, Gotisches Elementarbuch 294 ff.): nhd. erinnern; ne. remind, recall to the mind of, mind (V.), call to remind; ÜG.: gr. ¢namimn»skein, Øpomimn»skein; ÜE.: lat. admonere, commonefacere (CB Joh 14,26), commonere, suggerere; Q.: Bi (340-380), Sk; E.: s. ga-, maudjan*; B.: gamaudei 2Tm 2,14 B; gamaudeiþ Joh 14,26 CA; gamaudida Sk 7,21 Enb; gamaudja 2Tm 1,6 A B</w:t>
      </w:r>
    </w:p>
    <w:p>
      <w:pPr>
        <w:pStyle w:val="KeinLeerraum"/>
        <w:rPr/>
      </w:pPr>
      <w:r>
        <w:rPr>
          <w:rStyle w:val="Wrterbuchkopfzeile"/>
        </w:rPr>
        <w:t>ga-maúr-g-jan*</w:t>
      </w:r>
      <w:r>
        <w:rPr>
          <w:rStyle w:val="WrterbuchStandard"/>
          <w:b/>
        </w:rPr>
        <w:t xml:space="preserve"> 4</w:t>
      </w:r>
      <w:r>
        <w:rPr>
          <w:rStyle w:val="WrterbuchStandard"/>
        </w:rPr>
        <w:t>, got., sw. V. (1), (perfektiv, Streitberg, Gotisches Elementarbuch 294 ff.): nhd. verkürzen, abkürzen, kürzen; ne. shorten, cut short, curtail (V.); ÜG.: gr. koloboàn, suntšmnein; ÜE.: lat. abbreviare, breviare; Q.: Bi (340-380); I.: ? Lbd. gr. koloboàn; E.: s. ga-, *maurgjan, Lehmann G44; B.: gamaurgida Mrk 13,20 CA; gamaurgidedi Mrk 13,20 CA; gamaurgiþ Rom 9,28 A; gamaurgjands Rom 9,28 A</w:t>
      </w:r>
    </w:p>
    <w:p>
      <w:pPr>
        <w:pStyle w:val="KeinLeerraum"/>
        <w:rPr/>
      </w:pPr>
      <w:r>
        <w:rPr>
          <w:rStyle w:val="Wrterbuchkopfzeile"/>
        </w:rPr>
        <w:t>*gamb</w:t>
        <w:noBreakHyphen/>
      </w:r>
      <w:r>
        <w:rPr>
          <w:rStyle w:val="WrterbuchStandard"/>
        </w:rPr>
        <w:t>, germ.: Hw.: s. *gambara</w:t>
        <w:noBreakHyphen/>
        <w:t>; Q.: PN (1./2. Jh.); Son.: Reichert, Lexikon der altgermanischen Namen 2, 1990, 515 (Cambra, Gamba, Gambrivi, Ricagambed?, Sugambr)</w:t>
      </w:r>
    </w:p>
    <w:p>
      <w:pPr>
        <w:pStyle w:val="KeinLeerraum"/>
        <w:rPr/>
      </w:pPr>
      <w:r>
        <w:rPr>
          <w:rStyle w:val="Wrterbuchkopfzeile"/>
        </w:rPr>
        <w:t>*gamban-</w:t>
      </w:r>
      <w:r>
        <w:rPr>
          <w:rStyle w:val="WrterbuchStandard"/>
        </w:rPr>
        <w:t>, an., Sb.: nhd. Feuer-?, Zauber-?; Vw.: s. -reiŒ-i, -sumbl, -tein-n; L.: Vr 154b</w:t>
      </w:r>
    </w:p>
    <w:p>
      <w:pPr>
        <w:pStyle w:val="KeinLeerraum"/>
        <w:rPr/>
      </w:pPr>
      <w:r>
        <w:rPr>
          <w:rStyle w:val="Wrterbuchkopfzeile"/>
        </w:rPr>
        <w:t>gamban-reiŒ-i</w:t>
      </w:r>
      <w:r>
        <w:rPr>
          <w:rStyle w:val="WrterbuchStandard"/>
        </w:rPr>
        <w:t>, an., F.: nhd. großer Zorn; Hw.: s. *gamban</w:t>
        <w:noBreakHyphen/>
        <w:t>; L.: Vr 154b</w:t>
      </w:r>
    </w:p>
    <w:p>
      <w:pPr>
        <w:pStyle w:val="KeinLeerraum"/>
        <w:rPr/>
      </w:pPr>
      <w:r>
        <w:rPr>
          <w:rStyle w:val="Wrterbuchkopfzeile"/>
        </w:rPr>
        <w:t>gamban-sumbl</w:t>
      </w:r>
      <w:r>
        <w:rPr>
          <w:rStyle w:val="WrterbuchStandard"/>
        </w:rPr>
        <w:t>, an., st. N. (a): nhd. feierliches Gelage; Hw.: s. *gamban</w:t>
        <w:noBreakHyphen/>
        <w:t>; L.: Vr 154b</w:t>
      </w:r>
    </w:p>
    <w:p>
      <w:pPr>
        <w:pStyle w:val="KeinLeerraum"/>
        <w:rPr/>
      </w:pPr>
      <w:r>
        <w:rPr>
          <w:rStyle w:val="Wrterbuchkopfzeile"/>
        </w:rPr>
        <w:t>gamban-tein-n</w:t>
      </w:r>
      <w:r>
        <w:rPr>
          <w:rStyle w:val="WrterbuchStandard"/>
        </w:rPr>
        <w:t>, an., st. M. (a): nhd. Zauberrute; Hw.: s. *gamban</w:t>
        <w:noBreakHyphen/>
        <w:t>; L.: Vr 154b</w:t>
      </w:r>
    </w:p>
    <w:p>
      <w:pPr>
        <w:pStyle w:val="KeinLeerraum"/>
        <w:rPr/>
      </w:pPr>
      <w:r>
        <w:rPr>
          <w:rStyle w:val="Wrterbuchkopfzeile"/>
        </w:rPr>
        <w:t>gambar*</w:t>
      </w:r>
      <w:r>
        <w:rPr>
          <w:rStyle w:val="WrterbuchStandard"/>
          <w:b/>
        </w:rPr>
        <w:t xml:space="preserve"> 4</w:t>
      </w:r>
      <w:r>
        <w:rPr>
          <w:rStyle w:val="WrterbuchStandard"/>
        </w:rPr>
        <w:t>, ahd., Adj.: nhd. tüchtig, wacker, rasch, kraftvoll, tätig; ne. diligent, brave, quick, strong; ÜG.: lat. strenuus Gl, MH; Q.: Gl, MH (810-817), PN; E.: germ. *gambara</w:t>
        <w:noBreakHyphen/>
        <w:t>, *gambaraz, *gambra</w:t>
        <w:noBreakHyphen/>
        <w:t>, *gambraz, Adj., kraftvoll; W.: nhd. (ält.) gamper, Adj., bequem, gefüglich, DW 4, 1214</w:t>
      </w:r>
    </w:p>
    <w:p>
      <w:pPr>
        <w:pStyle w:val="KeinLeerraum"/>
        <w:rPr/>
      </w:pPr>
      <w:r>
        <w:rPr>
          <w:rStyle w:val="Wrterbuchkopfzeile"/>
        </w:rPr>
        <w:t>*gambara?</w:t>
      </w:r>
      <w:r>
        <w:rPr>
          <w:rStyle w:val="WrterbuchStandard"/>
        </w:rPr>
        <w:t>, ahd., st. F. (æ): Hw.: vgl. as. gambra*</w:t>
      </w:r>
    </w:p>
    <w:p>
      <w:pPr>
        <w:pStyle w:val="KeinLeerraum"/>
        <w:rPr/>
      </w:pPr>
      <w:r>
        <w:rPr>
          <w:rStyle w:val="Wrterbuchkopfzeile"/>
        </w:rPr>
        <w:t>*gambara-</w:t>
      </w:r>
      <w:r>
        <w:rPr>
          <w:rStyle w:val="WrterbuchStandard"/>
        </w:rPr>
        <w:t>, *gambaraz, *gambra</w:t>
        <w:noBreakHyphen/>
        <w:t>, *gambraz, germ., Adj.: nhd. kraftvoll; ne. strong; RB.: ahd.; Hw.: s. *gamb</w:t>
        <w:noBreakHyphen/>
        <w:t>; Q.: PN (1. Jh. v. Chr.)?; E.: Etymologie unbekannt; W.: ahd. gambar* 4, Adj., tüchtig, wacker, rasch, kraftvoll, tätig; nhd. (ält.) gamper, Adj., bequem, gefüglich, DW 4, 1214; L.: Heidermanns 229; Son.: Schönfeld, Wörterbuch der altgermanischen Personen- und Völkernamen, 1911, 101 (Gambrivii?), 215 (Sugambri), ? Reichert, Lexikon der altgermanischen Namen 2, 1990, 515 (Cambra, Gamba, Gambrivi, Ricagambed?, Sugambr)</w:t>
      </w:r>
    </w:p>
    <w:p>
      <w:pPr>
        <w:pStyle w:val="KeinLeerraum"/>
        <w:rPr/>
      </w:pPr>
      <w:r>
        <w:rPr>
          <w:rStyle w:val="Wrterbuchkopfzeile"/>
        </w:rPr>
        <w:t>gambarÆ*</w:t>
      </w:r>
      <w:r>
        <w:rPr>
          <w:rStyle w:val="WrterbuchStandard"/>
          <w:b/>
        </w:rPr>
        <w:t xml:space="preserve"> 2</w:t>
      </w:r>
      <w:r>
        <w:rPr>
          <w:rStyle w:val="WrterbuchStandard"/>
        </w:rPr>
        <w:t>, ahd., st. F. (Æ): nhd. Tüchtigkeit, Stärke (F.) (1), Eifer, Tatkraft, Ringen (N.)?; ne. virtue, strength; ÜG.: lat. agonia? Gl, sagacitas Gl; Q.: Gl (1. Viertel 9. Jh.); E.: germ. *gambarÆ</w:t>
        <w:noBreakHyphen/>
        <w:t>, *gambarÆn, *gambrÆ</w:t>
        <w:noBreakHyphen/>
        <w:t>, *gambrÆn, sw. F. (n), Tatkraft, Eifer</w:t>
      </w:r>
    </w:p>
    <w:p>
      <w:pPr>
        <w:pStyle w:val="KeinLeerraum"/>
        <w:rPr/>
      </w:pPr>
      <w:r>
        <w:rPr>
          <w:rStyle w:val="Wrterbuchkopfzeile"/>
        </w:rPr>
        <w:t>*gambarÆ-</w:t>
      </w:r>
      <w:r>
        <w:rPr>
          <w:rStyle w:val="WrterbuchStandard"/>
        </w:rPr>
        <w:t>, *gambarÆn, *gambrÆ</w:t>
        <w:noBreakHyphen/>
        <w:t>, *gambrÆn, germ.?, sw. F. (n): nhd. Tatkraft, Eifer; ne. eagerness; RB.: ahd.; E.: s. *gambara</w:t>
        <w:noBreakHyphen/>
        <w:t>; W.: ahd. gambarÆ* 2, st. F. (Æ), Tüchtigkeit, Stärke (F.) (1), Eifer, Tatkraft, Ringen (N.)?; L.: Heidermanns 229</w:t>
      </w:r>
    </w:p>
    <w:p>
      <w:pPr>
        <w:pStyle w:val="KeinLeerraum"/>
        <w:rPr/>
      </w:pPr>
      <w:r>
        <w:rPr>
          <w:rStyle w:val="Wrterbuchkopfzeile"/>
        </w:rPr>
        <w:t>gamb-e</w:t>
      </w:r>
      <w:r>
        <w:rPr>
          <w:rStyle w:val="WrterbuchStandard"/>
        </w:rPr>
        <w:t>, ae., sw. F. (n): nhd. Tribut; E.: s. germ. *gambanna?; L.: Hh 123</w:t>
      </w:r>
    </w:p>
    <w:p>
      <w:pPr>
        <w:pStyle w:val="KeinLeerraum"/>
        <w:rPr/>
      </w:pPr>
      <w:r>
        <w:rPr>
          <w:rStyle w:val="Wrterbuchkopfzeile"/>
        </w:rPr>
        <w:t>gamben</w:t>
      </w:r>
      <w:r>
        <w:rPr>
          <w:rStyle w:val="WrterbuchStandard"/>
        </w:rPr>
        <w:t>, mnd., sw. V.: nhd. gampen?, krauen?; E.: ?; R.: sust gambet de Ðne mðle de ander: nhd. sonst kraut ein Maulesel den anderen (Sprichwort); L.: MndHwb 1/2, 7 (gamben); Son.: örtlich beschränkt</w:t>
      </w:r>
    </w:p>
    <w:p>
      <w:pPr>
        <w:pStyle w:val="KeinLeerraum"/>
        <w:rPr/>
      </w:pPr>
      <w:r>
        <w:rPr>
          <w:rStyle w:val="Wrterbuchkopfzeile"/>
        </w:rPr>
        <w:t>gamberschult?</w:t>
      </w:r>
      <w:r>
        <w:rPr>
          <w:rStyle w:val="WrterbuchStandard"/>
        </w:rPr>
        <w:t>, mnd., F.: Vw.: s. gamerschult; L.: MndHwb 1/2, 8 (gamerschult)</w:t>
      </w:r>
    </w:p>
    <w:p>
      <w:pPr>
        <w:pStyle w:val="KeinLeerraum"/>
        <w:rPr/>
      </w:pPr>
      <w:r>
        <w:rPr>
          <w:rStyle w:val="Wrterbuchkopfzeile"/>
        </w:rPr>
        <w:t>gamb-r</w:t>
      </w:r>
      <w:r>
        <w:rPr>
          <w:rStyle w:val="WrterbuchStandard"/>
        </w:rPr>
        <w:t>, an., st. M. (a): nhd. Greif; Hw.: s. gamm-r; E.: s. gamm-r; L.: Vr 154b</w:t>
      </w:r>
    </w:p>
    <w:p>
      <w:pPr>
        <w:pStyle w:val="KeinLeerraum"/>
        <w:rPr/>
      </w:pPr>
      <w:r>
        <w:rPr>
          <w:rStyle w:val="Wrterbuchkopfzeile"/>
        </w:rPr>
        <w:t>gambr-a*</w:t>
      </w:r>
      <w:r>
        <w:rPr>
          <w:rStyle w:val="WrterbuchStandard"/>
          <w:b/>
        </w:rPr>
        <w:t xml:space="preserve"> 1</w:t>
      </w:r>
      <w:r>
        <w:rPr>
          <w:rStyle w:val="WrterbuchStandard"/>
        </w:rPr>
        <w:t>, as., st. F. (æ): nhd. Zins; ne. tributation (N.); Hw.: vgl. ahd. *gambara? (st. F. (æ)); Q.: H (830); B.: H Akk. Sg.? gambra 355 M C S; Kont.: H that im ni mahti alettian man sulica gambra sô im scolda gelden gihue 355; Son.: vgl. Schade, O., Altdeutsches Wörterbuch, Bd. 1f. 2. A., 1872ff., S. 454, 11, Sievers, E., Heliand, 1878, S. 454, 11, Berr, S., An Etymological Glossary to the Old Saxon Heliand, 1971, S. 147</w:t>
      </w:r>
    </w:p>
    <w:p>
      <w:pPr>
        <w:pStyle w:val="KeinLeerraum"/>
        <w:rPr/>
      </w:pPr>
      <w:r>
        <w:rPr>
          <w:rStyle w:val="Wrterbuchkopfzeile"/>
        </w:rPr>
        <w:t>*gambra</w:t>
        <w:noBreakHyphen/>
      </w:r>
      <w:r>
        <w:rPr>
          <w:rStyle w:val="WrterbuchStandard"/>
        </w:rPr>
        <w:t>, *gambraz, germ.?, Adj.: Vw.: s. *gambara</w:t>
        <w:noBreakHyphen/>
      </w:r>
    </w:p>
    <w:p>
      <w:pPr>
        <w:pStyle w:val="KeinLeerraum"/>
        <w:rPr/>
      </w:pPr>
      <w:r>
        <w:rPr>
          <w:rStyle w:val="Wrterbuchkopfzeile"/>
        </w:rPr>
        <w:t>gamb-r-a</w:t>
      </w:r>
      <w:r>
        <w:rPr>
          <w:rStyle w:val="WrterbuchStandard"/>
        </w:rPr>
        <w:t>, an., sw. V.: nhd. sich brüsten, prahlen; Hw.: s. gimb-ing; L.: Vr 154b</w:t>
      </w:r>
    </w:p>
    <w:p>
      <w:pPr>
        <w:pStyle w:val="KeinLeerraum"/>
        <w:rPr/>
      </w:pPr>
      <w:r>
        <w:rPr>
          <w:rStyle w:val="Wrterbuchkopfzeile"/>
        </w:rPr>
        <w:t>*gambrÆ</w:t>
        <w:noBreakHyphen/>
      </w:r>
      <w:r>
        <w:rPr>
          <w:rStyle w:val="WrterbuchStandard"/>
        </w:rPr>
        <w:t>, *gambrÆn, germ.?, sw. F. (n): Vw.: s. *gambarÆn</w:t>
      </w:r>
    </w:p>
    <w:p>
      <w:pPr>
        <w:pStyle w:val="KeinLeerraum"/>
        <w:rPr/>
      </w:pPr>
      <w:r>
        <w:rPr>
          <w:rStyle w:val="Wrterbuchkopfzeile"/>
        </w:rPr>
        <w:t>gamŒ-ir</w:t>
      </w:r>
      <w:r>
        <w:rPr>
          <w:rStyle w:val="WrterbuchStandard"/>
        </w:rPr>
        <w:t>, an., M.: nhd. Falke; L.: Vr 155a</w:t>
      </w:r>
    </w:p>
    <w:p>
      <w:pPr>
        <w:pStyle w:val="KeinLeerraum"/>
        <w:rPr/>
      </w:pPr>
      <w:r>
        <w:rPr>
          <w:rStyle w:val="Wrterbuchkopfzeile"/>
        </w:rPr>
        <w:t>gam-e</w:t>
      </w:r>
      <w:r>
        <w:rPr>
          <w:rStyle w:val="WrterbuchStandard"/>
        </w:rPr>
        <w:t>, gom-e, afries., F.: nhd. Freude; ne. joy; Q.: R, W; E.: s. germ. *gamana</w:t>
        <w:noBreakHyphen/>
        <w:t xml:space="preserve"> (2), *gamanam, st. N. (a), Freude, Spiel, Lust; s. idg. *men</w:t>
        <w:noBreakHyphen/>
        <w:t xml:space="preserve"> (3), *mený</w:t>
        <w:noBreakHyphen/>
        <w:t>, *mnõ</w:t>
        <w:noBreakHyphen/>
        <w:t>, *mnÐ</w:t>
        <w:noBreakHyphen/>
        <w:t>, *mneh2</w:t>
        <w:noBreakHyphen/>
        <w:t>, V., denken, Pokorny 726; L.: Hh 34a, Rh 772b</w:t>
      </w:r>
    </w:p>
    <w:p>
      <w:pPr>
        <w:pStyle w:val="KeinLeerraum"/>
        <w:rPr/>
      </w:pPr>
      <w:r>
        <w:rPr>
          <w:rStyle w:val="Wrterbuchkopfzeile"/>
        </w:rPr>
        <w:t>gâ-m-e</w:t>
      </w:r>
      <w:r>
        <w:rPr>
          <w:rStyle w:val="WrterbuchStandard"/>
          <w:b/>
        </w:rPr>
        <w:t xml:space="preserve"> 2</w:t>
      </w:r>
      <w:r>
        <w:rPr>
          <w:rStyle w:val="WrterbuchStandard"/>
        </w:rPr>
        <w:t>, afries., st. F. (æ): nhd. Fürsorge; ne. care (N.); Hw.: vgl. an. gaum, ae. gíeme, anfrk. gouma, as. gôma*, ahd. gouma; E.: germ. *gaumæ, st. F. (æ), Obacht, Aufmerksamkeit, Beachtung; vgl. idg. *ghoøÐ</w:t>
        <w:noBreakHyphen/>
        <w:t>, *ghoø</w:t>
        <w:noBreakHyphen/>
        <w:t>, V., wahrnehmen, beachten, sorgen, Pokorny 453; W.: nfries. gammen; L.: Hh 34a, Rh 772b?</w:t>
      </w:r>
    </w:p>
    <w:p>
      <w:pPr>
        <w:pStyle w:val="KeinLeerraum"/>
        <w:rPr/>
      </w:pPr>
      <w:r>
        <w:rPr>
          <w:rStyle w:val="Wrterbuchkopfzeile"/>
        </w:rPr>
        <w:t>gâ-mÐch</w:t>
      </w:r>
      <w:r>
        <w:rPr>
          <w:rStyle w:val="WrterbuchStandard"/>
          <w:b/>
        </w:rPr>
        <w:t xml:space="preserve"> 2</w:t>
      </w:r>
      <w:r>
        <w:rPr>
          <w:rStyle w:val="WrterbuchStandard"/>
        </w:rPr>
        <w:t>, afries., st. M. (a): nhd. Kirchenvorsteher; ne. curch-warden; Q.: Jur; E.: s. gâ (1), mÐch; L.: Hh 33a, Hh 129a, Hh 158, Rh 772b</w:t>
      </w:r>
    </w:p>
    <w:p>
      <w:pPr>
        <w:pStyle w:val="KeinLeerraum"/>
        <w:rPr/>
      </w:pPr>
      <w:r>
        <w:rPr>
          <w:rStyle w:val="Wrterbuchkopfzeile"/>
        </w:rPr>
        <w:t>gamel***</w:t>
      </w:r>
      <w:r>
        <w:rPr>
          <w:rStyle w:val="WrterbuchStandard"/>
        </w:rPr>
        <w:t>, mnd., st. N., st. M., st. F.: nhd. Fröhlichkeit, Spiel, Spaß, Lust, Freude, Scherz; Hw.: s. gamelspÐl, vgl. mhd. gamen; E.: s. mhd. gamen, st. N., st. M., st. F., Fröhlichkeit, Spiel, Lust; s. ahd. gaman* 6, st. N. (a), Lust, Vergnügen, Freude, Scherz, Spaß; germ. *gamana-, *gamanam, st. N. (a), Freude, Spiel, Lust; s. idg. *men- (3), *mený-, *mnõ-, *mnÐ-, *mneh2</w:t>
        <w:noBreakHyphen/>
        <w:t>, V., denken, Pokorny 726</w:t>
      </w:r>
    </w:p>
    <w:p>
      <w:pPr>
        <w:pStyle w:val="KeinLeerraum"/>
        <w:rPr/>
      </w:pPr>
      <w:r>
        <w:rPr>
          <w:rStyle w:val="Wrterbuchkopfzeile"/>
        </w:rPr>
        <w:t>gamel</w:t>
      </w:r>
      <w:r>
        <w:rPr>
          <w:rStyle w:val="WrterbuchStandard"/>
        </w:rPr>
        <w:t>, mhd., st. N., st. M., st. F.: Vw.: s. gamen</w:t>
      </w:r>
    </w:p>
    <w:p>
      <w:pPr>
        <w:pStyle w:val="KeinLeerraum"/>
        <w:rPr/>
      </w:pPr>
      <w:r>
        <w:rPr>
          <w:rStyle w:val="Wrterbuchkopfzeile"/>
        </w:rPr>
        <w:t>ga-mÐl-ein-s</w:t>
      </w:r>
      <w:r>
        <w:rPr>
          <w:rStyle w:val="WrterbuchStandard"/>
          <w:b/>
        </w:rPr>
        <w:t xml:space="preserve"> 4</w:t>
      </w:r>
      <w:r>
        <w:rPr>
          <w:rStyle w:val="WrterbuchStandard"/>
        </w:rPr>
        <w:t>, got., st. F. (i/æ), (Streitberg, Gotisches Elementarbuch 152 Anm. 6, Krause, Handbuch des Gotischen vgl. 132,3c): nhd. Schrift, Buchstabenschrift; ne. inscription, lettering, scripture (N.); ÜG.: gr. gr£mmata, graf»; ÜE.: lat. littera, scriptura; Q.: Bi (340-380); I.: Lüs. gr. graf»; E.: s. ga-, mÐleins; B.: Dat. Pl. gameleinim 2Kr 3,7 A B; Nom. Sg. gameleins Joh 7,38 CA; Joh 7,42 CA; 1Tm 5,18 A</w:t>
      </w:r>
    </w:p>
    <w:p>
      <w:pPr>
        <w:pStyle w:val="KeinLeerraum"/>
        <w:rPr/>
      </w:pPr>
      <w:r>
        <w:rPr>
          <w:rStyle w:val="Wrterbuchkopfzeile"/>
        </w:rPr>
        <w:t>ga-m-el</w:t>
        <w:noBreakHyphen/>
        <w:t>ian</w:t>
      </w:r>
      <w:r>
        <w:rPr>
          <w:rStyle w:val="WrterbuchStandard"/>
        </w:rPr>
        <w:t>, ae., sw. V. (2): nhd. alt werden; Hw.: s. ga-m-ol; E.: s. ga-m-ol; L.: Hh 123</w:t>
      </w:r>
    </w:p>
    <w:p>
      <w:pPr>
        <w:pStyle w:val="KeinLeerraum"/>
        <w:rPr/>
      </w:pPr>
      <w:r>
        <w:rPr>
          <w:rStyle w:val="Wrterbuchkopfzeile"/>
        </w:rPr>
        <w:t>*gâ-m-e-lik</w:t>
      </w:r>
      <w:r>
        <w:rPr>
          <w:rStyle w:val="WrterbuchStandard"/>
        </w:rPr>
        <w:t>, afries., Adj.: Vw.: s. ur</w:t>
        <w:noBreakHyphen/>
        <w:t xml:space="preserve">, </w:t>
        <w:noBreakHyphen/>
        <w:t>hê</w:t>
        <w:noBreakHyphen/>
        <w:t>d; E.: s. gâ-m</w:t>
        <w:noBreakHyphen/>
        <w:t>e, -lik (3); L.: Hh 139a, Rh 1112a, AA 195</w:t>
      </w:r>
    </w:p>
    <w:p>
      <w:pPr>
        <w:pStyle w:val="KeinLeerraum"/>
        <w:rPr/>
      </w:pPr>
      <w:r>
        <w:rPr>
          <w:rStyle w:val="Wrterbuchkopfzeile"/>
        </w:rPr>
        <w:t>*gâ-m-e-lik-hê-d</w:t>
      </w:r>
      <w:r>
        <w:rPr>
          <w:rStyle w:val="WrterbuchStandard"/>
        </w:rPr>
        <w:t>, afries., st. F. (i): Vw.: s. ur</w:t>
        <w:noBreakHyphen/>
        <w:t>; E.: s. *gâ-m-e-lik, *hê</w:t>
        <w:noBreakHyphen/>
        <w:t>d</w:t>
      </w:r>
    </w:p>
    <w:p>
      <w:pPr>
        <w:pStyle w:val="KeinLeerraum"/>
        <w:rPr/>
      </w:pPr>
      <w:r>
        <w:rPr>
          <w:rStyle w:val="Wrterbuchkopfzeile"/>
        </w:rPr>
        <w:t>ga-mÐl-iþs</w:t>
      </w:r>
      <w:r>
        <w:rPr>
          <w:rStyle w:val="WrterbuchStandard"/>
          <w:b/>
        </w:rPr>
        <w:t xml:space="preserve"> (bzw. þata gamÐlidæ)</w:t>
      </w:r>
      <w:r>
        <w:rPr>
          <w:rStyle w:val="WrterbuchStandard"/>
        </w:rPr>
        <w:t>, got., Part. Prät. = Sb.: nhd. Geschriebenes, Schrift; ne. scripture; Hw.: s. gamÐljan</w:t>
      </w:r>
    </w:p>
    <w:p>
      <w:pPr>
        <w:pStyle w:val="KeinLeerraum"/>
        <w:rPr/>
      </w:pPr>
      <w:r>
        <w:rPr>
          <w:rStyle w:val="Wrterbuchkopfzeile"/>
        </w:rPr>
        <w:t>ga-mÐl-jan</w:t>
      </w:r>
      <w:r>
        <w:rPr>
          <w:rStyle w:val="WrterbuchStandard"/>
          <w:b/>
        </w:rPr>
        <w:t xml:space="preserve"> 73=72</w:t>
      </w:r>
      <w:r>
        <w:rPr>
          <w:rStyle w:val="WrterbuchStandard"/>
        </w:rPr>
        <w:t>, got., sw. V. (1), (perfektiv, Streitberg, Gotisches Elementarbuch 294 ff.): nhd. schreiben, aufschreiben, sich in die Listen eintragen lassen; ne. write, write down, register (V.), enroll, inscribe; ÜG.: gr. ¢pogr£fesqai, gr£fein, graf» (=þata gamÐlidæ), ™ggr£fein, ™ggr£fein (= inna gameljan), tÕ ·hqšn (=þata gamÐlidæ), tÕ gegrammšnon (=þata gamÐlidæ), progr£fein; ÜE.: lat. describere, dicere, dictum (=þata gamÐlidæ), praescribere, scribere, scriptura (=þata gamÐlidæ); Vw.: s. faura-; Q.: Bi (340-380); I.: Lbd. gr. gr£fein; E.: s. ga-, mÐljan; R.: (þata) gamÐlidæ: nhd. Geschriebenes, Schrift; ne. scripture; ÜG.: gr. graf», tÕ gegrammšnon, tÕ ·hqšn; ÜE.: lat. dictum, scriptura; Mat 8,17 CA; Joh 10,35 CA; Joh 13,18 CA; Joh 17,12 CA; Luk 18,31 CA; Luk 20,17 CA; Mrk 15,28 CA; Rom 9,17 A; Rom 10,11 A; Gal 4,30 B; B.: gamelei Luk 16,6 CA; gamelid Luk 2,23 CA; Luk 3,4 CA; Luk 4,4 CA; Luk 4,8 CA; Luk 4,10 CA; Luk 4,17 CA; Luk 7,27 CA; gamelida Joh 5,46 CA; Luk 1,63 CA (teilweise in eckigen Klammern); Luk 10,20 CA; Luk 20,28 CA; Mrk 10,5 CA; Mrk 12,19 CA; 1Kr 5,9 A; 1Kr 5,11 A; 2Kr 2,3 A B; 2Kr 2,4 A B; 2Kr 2,9 A B; 2Kr 3,2 A B; 2Kr 3,3 A B; Gal 6,11 A B; Phm 19 A; Phm 21 A; gamelidin 2Kr 4,13 B; gamelido Mat 8,17 CA; Joh 10,35 CA; Joh 13,18 CA; Joh 15,25 CA; Joh 17,12 CA; Luk 18,31 CA; Luk 20,17 CA; Mrk 12,10 CA; Mrk 12,10 CA; Mrk 15,28 CA; Rom 9,17 A; 1Kr 15,54 A B; Gal 4,30 B; gameliþ Mat 11,10 CA; Joh 6,31 CA; Joh 6,45 CA; Joh 8,17 CA; Joh 10,34 CA; Joh 12,14 CA; Joh 12,16 CA; Luk 10,26 CA; Luk 19,46 CA; Mrk 1,2 CA; Mrk 7,6 CA; Mrk 9,12 CA; Mrk 9,13 CA; Mrk 11,17 CA; Rom 8,36 A; Rom 9,13 A; Rom 9,33 A; Rom 10,11 A; Rom 10,15 A; Rom 11,26 A; Rom 12,19 A CC; Rom 14,11 CC; Rom 15,4 CC; Rom 15,9 CC; 1Kr 1,19 A; 1Kr 4,6 A; 1Kr 9,9 A; 1Kr 14,21 A; 2Kr 8,15 A B (teilweise kursiv); 2Kr 9,9 B; Gal 4,22 A B; Gal 4,27 B; Gal exp A (ganz kursiv); gameljan Luk 2,1 CA</w:t>
      </w:r>
    </w:p>
    <w:p>
      <w:pPr>
        <w:pStyle w:val="KeinLeerraum"/>
        <w:rPr/>
      </w:pPr>
      <w:r>
        <w:rPr>
          <w:rStyle w:val="Wrterbuchkopfzeile"/>
        </w:rPr>
        <w:t>*gamelkan</w:t>
      </w:r>
      <w:r>
        <w:rPr>
          <w:rStyle w:val="WrterbuchStandard"/>
        </w:rPr>
        <w:t>, germ., st. V.: nhd. melken; ne. milk (V.); RB.: ae., ahd.; E.: s. *ga</w:t>
        <w:noBreakHyphen/>
        <w:t>, *melkan; W.: ae. ge-mel-c-an, st. V. (3b), melken; W.: ahd. gimelkan* 1, gimelcan*, st. V. (3b), melken; nhd. gemelken, st. V., melken (verstärkt), DW 5, 3275; L.: Seebold 350</w:t>
      </w:r>
    </w:p>
    <w:p>
      <w:pPr>
        <w:pStyle w:val="KeinLeerraum"/>
        <w:rPr/>
      </w:pPr>
      <w:r>
        <w:rPr>
          <w:rStyle w:val="Wrterbuchkopfzeile"/>
        </w:rPr>
        <w:t>gamelspÐl</w:t>
      </w:r>
      <w:r>
        <w:rPr>
          <w:rStyle w:val="WrterbuchStandard"/>
        </w:rPr>
        <w:t>, gammelspÐl, mnd., N.: nhd. Vergnügung, Belustigung; E.: s. gamel, spÐl; L.: MndHwb 1/2, 8 (gamelspÐl), Lü 109a (gammelspel); Son.: örtlich beschränkt</w:t>
      </w:r>
    </w:p>
    <w:p>
      <w:pPr>
        <w:pStyle w:val="KeinLeerraum"/>
        <w:rPr/>
      </w:pPr>
      <w:r>
        <w:rPr>
          <w:rStyle w:val="Wrterbuchkopfzeile"/>
        </w:rPr>
        <w:t>gamen</w:t>
      </w:r>
      <w:r>
        <w:rPr>
          <w:rStyle w:val="WrterbuchStandard"/>
        </w:rPr>
        <w:t>, gamel, mhd., st. N., st. M., st. F.: nhd. Fröhlichkeit, Spiel, Spaß, Lust, Freude, Scherz; Q.: Kreuzf (FB gamen), Albrecht, Erlös, Exod, Freid, Gen (1060-1080), Herb, Karlmeinet, KvWAlex, ReinFu, UvZLanz; E.: s. ahd. gaman* 6, st. N. (a), Lust, Vergnügen, Freude, Scherz, Spaß; germ. *gamana-, *gamanam, st. N. (a), Freude, Spiel, Lust; s. idg. *men- (3), *mený-, *mnõ-, *mnÐ-, *mneh2</w:t>
        <w:noBreakHyphen/>
        <w:t>, V., denken, Pokorny 726; W.: nhd. DW-; L.: Lexer 53b (gamen), Hennig (gamen)</w:t>
      </w:r>
    </w:p>
    <w:p>
      <w:pPr>
        <w:pStyle w:val="KeinLeerraum"/>
        <w:rPr/>
      </w:pPr>
      <w:r>
        <w:rPr>
          <w:rStyle w:val="Wrterbuchkopfzeile"/>
        </w:rPr>
        <w:t>ga-men</w:t>
      </w:r>
      <w:r>
        <w:rPr>
          <w:rStyle w:val="WrterbuchStandard"/>
        </w:rPr>
        <w:t>, go-men, ae., st. N. (a): nhd. Unterhaltung, Freude, Zeitvertreib, Spiel, Vergnügen; Vw.: s. heal</w:t>
        <w:noBreakHyphen/>
        <w:t>l</w:t>
        <w:noBreakHyphen/>
        <w:t xml:space="preserve">, </w:t>
        <w:noBreakHyphen/>
        <w:t>wid-u*; E.: germ. *gamana</w:t>
        <w:noBreakHyphen/>
        <w:t xml:space="preserve"> (2), *gamanam, st. N. (a), Freude, Spiel, Lust; s. idg. *men</w:t>
        <w:noBreakHyphen/>
        <w:t xml:space="preserve"> (3), *mený</w:t>
        <w:noBreakHyphen/>
        <w:t>, *mnõ</w:t>
        <w:noBreakHyphen/>
        <w:t>, *mnÐ</w:t>
        <w:noBreakHyphen/>
        <w:t>, *mneh2</w:t>
        <w:noBreakHyphen/>
        <w:t>, V., denken, Pokorny 726; L.: Hh 123, Hall/Meritt 147b, Lehnert 90a</w:t>
      </w:r>
    </w:p>
    <w:p>
      <w:pPr>
        <w:pStyle w:val="KeinLeerraum"/>
        <w:rPr/>
      </w:pPr>
      <w:r>
        <w:rPr>
          <w:rStyle w:val="Wrterbuchkopfzeile"/>
        </w:rPr>
        <w:t>gamenen</w:t>
      </w:r>
      <w:r>
        <w:rPr>
          <w:rStyle w:val="WrterbuchStandard"/>
        </w:rPr>
        <w:t>, mhd., sw. V.: nhd. bespotten; E.: s. gamen; W.: nhd. DW-; L.: Lexer 391b (gamenen), Hennig (gamenen)</w:t>
      </w:r>
    </w:p>
    <w:p>
      <w:pPr>
        <w:pStyle w:val="KeinLeerraum"/>
        <w:rPr/>
      </w:pPr>
      <w:r>
        <w:rPr>
          <w:rStyle w:val="Wrterbuchkopfzeile"/>
        </w:rPr>
        <w:t>ga-men-wid-u*</w:t>
      </w:r>
      <w:r>
        <w:rPr>
          <w:rStyle w:val="WrterbuchStandard"/>
        </w:rPr>
        <w:t>, go-men-wud-u, ae., st. M. (u): nhd. Harfe; E.: s. ga-men, wid-u; L.: Hall/Meritt 147b, Lehnert 98b</w:t>
      </w:r>
    </w:p>
    <w:p>
      <w:pPr>
        <w:pStyle w:val="KeinLeerraum"/>
        <w:rPr/>
      </w:pPr>
      <w:r>
        <w:rPr>
          <w:rStyle w:val="Wrterbuchkopfzeile"/>
        </w:rPr>
        <w:t>gameracz</w:t>
      </w:r>
      <w:r>
        <w:rPr>
          <w:rStyle w:val="WrterbuchStandard"/>
        </w:rPr>
        <w:t>, mhd., st. M.: nhd. Kleidungsstück aus Cambraier Tuch; Q.: RqvII (FB gameracz); E.: vom ON Cambrai, lat. Cameracum; W.: nhd. DW-</w:t>
      </w:r>
    </w:p>
    <w:p>
      <w:pPr>
        <w:pStyle w:val="KeinLeerraum"/>
        <w:rPr/>
      </w:pPr>
      <w:r>
        <w:rPr>
          <w:rStyle w:val="Wrterbuchkopfzeile"/>
        </w:rPr>
        <w:t>gamerich***</w:t>
      </w:r>
      <w:r>
        <w:rPr>
          <w:rStyle w:val="WrterbuchStandard"/>
        </w:rPr>
        <w:t>, mnd.?, Adj.: nhd. ?; Vw.: s. mõk-; E.: ?</w:t>
      </w:r>
    </w:p>
    <w:p>
      <w:pPr>
        <w:pStyle w:val="KeinLeerraum"/>
        <w:rPr/>
      </w:pPr>
      <w:r>
        <w:rPr>
          <w:rStyle w:val="Wrterbuchkopfzeile"/>
        </w:rPr>
        <w:t>gõmerlich</w:t>
      </w:r>
      <w:r>
        <w:rPr>
          <w:rStyle w:val="WrterbuchStandard"/>
        </w:rPr>
        <w:t>, mhd., Aj.: Vw.: s. jõmerlich</w:t>
      </w:r>
    </w:p>
    <w:p>
      <w:pPr>
        <w:pStyle w:val="KeinLeerraum"/>
        <w:rPr/>
      </w:pPr>
      <w:r>
        <w:rPr>
          <w:rStyle w:val="Wrterbuchkopfzeile"/>
        </w:rPr>
        <w:t>gamerot</w:t>
      </w:r>
      <w:r>
        <w:rPr>
          <w:rStyle w:val="WrterbuchStandard"/>
        </w:rPr>
        <w:t>, mhd., Adj.: nhd. fremdländisch; Q.: Cranc (1347-1359) (FB gamerot); E.: ?; W.: nhd. DW-</w:t>
      </w:r>
    </w:p>
    <w:p>
      <w:pPr>
        <w:pStyle w:val="KeinLeerraum"/>
        <w:rPr/>
      </w:pPr>
      <w:r>
        <w:rPr>
          <w:rStyle w:val="Wrterbuchkopfzeile"/>
        </w:rPr>
        <w:t>gamerschult</w:t>
      </w:r>
      <w:r>
        <w:rPr>
          <w:rStyle w:val="WrterbuchStandard"/>
        </w:rPr>
        <w:t>, gamberschult?, mnd., F.: nhd. Abgabe der Freien an den Stuhlherrn des Freigerichts; Hw.: s. hamerschult; E.: s. schult; L.: MndHwb 1/2, 8 (gamerschult); Son.: örtlich beschränkt</w:t>
      </w:r>
    </w:p>
    <w:p>
      <w:pPr>
        <w:pStyle w:val="KeinLeerraum"/>
        <w:rPr/>
      </w:pPr>
      <w:r>
        <w:rPr>
          <w:rStyle w:val="Wrterbuchkopfzeile"/>
        </w:rPr>
        <w:t>gõmes</w:t>
      </w:r>
      <w:r>
        <w:rPr>
          <w:rStyle w:val="WrterbuchStandard"/>
        </w:rPr>
        <w:t>, mnd., (Gen.=)M.: Vw.: s. got; L.: MndHwb 1/2, 8 (gõmes), Lü 109a (games)</w:t>
      </w:r>
    </w:p>
    <w:p>
      <w:pPr>
        <w:pStyle w:val="KeinLeerraum"/>
        <w:rPr/>
      </w:pPr>
      <w:r>
        <w:rPr>
          <w:rStyle w:val="Wrterbuchkopfzeile"/>
        </w:rPr>
        <w:t>*gamet-</w:t>
      </w:r>
      <w:r>
        <w:rPr>
          <w:rStyle w:val="WrterbuchStandard"/>
        </w:rPr>
        <w:t>, germ., Prät.-Präs.: nhd. er hat Raum, er kann; ne. he has space, he can; E.: s. *ga</w:t>
        <w:noBreakHyphen/>
        <w:t>, *mætan; L.: Seebold 354</w:t>
      </w:r>
    </w:p>
    <w:p>
      <w:pPr>
        <w:pStyle w:val="KeinLeerraum"/>
        <w:rPr/>
      </w:pPr>
      <w:r>
        <w:rPr>
          <w:rStyle w:val="Wrterbuchkopfzeile"/>
        </w:rPr>
        <w:t>*gamÐta</w:t>
        <w:noBreakHyphen/>
      </w:r>
      <w:r>
        <w:rPr>
          <w:rStyle w:val="WrterbuchStandard"/>
        </w:rPr>
        <w:t>, *gamÐtaz, *gamÚta</w:t>
        <w:noBreakHyphen/>
        <w:t>, *gamÚtaz, *gamÐtja</w:t>
        <w:noBreakHyphen/>
        <w:t>, *gamÐtjaz, *gamÚtja</w:t>
        <w:noBreakHyphen/>
        <w:t>, *gamÚtjaz, germ., Adj.: nhd. angemessen; ne. suitable; RB.: ae., ahd.; E.: s. *ga</w:t>
        <w:noBreakHyphen/>
        <w:t>, *mÐta</w:t>
        <w:noBreakHyphen/>
        <w:t>; W.: ae. ge</w:t>
        <w:noBreakHyphen/>
        <w:t>mÚ-t</w:t>
        <w:noBreakHyphen/>
        <w:t>e, Adj., passend, gemäß; W.: ahd. gimõzi* 4, Adj., gemäß, gleich, entsprechend; mhd. gemÏze, Adj., mäßig, gemäß, angemessen; nhd. gemäß, Adj., gemäß, mäßig, gemäßigt, angemessen, DW 5, 3166; L.: Kluge s. u. gemäß</w:t>
      </w:r>
    </w:p>
    <w:p>
      <w:pPr>
        <w:pStyle w:val="KeinLeerraum"/>
        <w:rPr/>
      </w:pPr>
      <w:r>
        <w:rPr>
          <w:rStyle w:val="Wrterbuchkopfzeile"/>
        </w:rPr>
        <w:t>*gametan</w:t>
      </w:r>
      <w:r>
        <w:rPr>
          <w:rStyle w:val="WrterbuchStandard"/>
        </w:rPr>
        <w:t>, germ., st. V.: nhd. messen, zumessen; ne. measure (V.); RB.: got., ahd.; E.: s. *ga</w:t>
        <w:noBreakHyphen/>
        <w:t>, *metan; W.: got. ga-mi-t-an* 1, st. V. (5), zumessen, zuteilen; W.: ahd. gimezzan* (1) 4, st. V. (5), messen, anmessen, abmessen; mhd. gemezzen, st. V., ermessen, abschätzen; L.: Seebold 353</w:t>
      </w:r>
    </w:p>
    <w:p>
      <w:pPr>
        <w:pStyle w:val="KeinLeerraum"/>
        <w:rPr/>
      </w:pPr>
      <w:r>
        <w:rPr>
          <w:rStyle w:val="Wrterbuchkopfzeile"/>
        </w:rPr>
        <w:t>*gamÐtja</w:t>
        <w:noBreakHyphen/>
      </w:r>
      <w:r>
        <w:rPr>
          <w:rStyle w:val="WrterbuchStandard"/>
        </w:rPr>
        <w:t>, *gamÐtjaz, *gamÚtja</w:t>
        <w:noBreakHyphen/>
        <w:t>, *gamÚtjaz, germ., Adj.: Vw.: s. *gamÐta</w:t>
        <w:noBreakHyphen/>
      </w:r>
    </w:p>
    <w:p>
      <w:pPr>
        <w:pStyle w:val="KeinLeerraum"/>
        <w:rPr/>
      </w:pPr>
      <w:r>
        <w:rPr>
          <w:rStyle w:val="Wrterbuchkopfzeile"/>
        </w:rPr>
        <w:t>gamez</w:t>
      </w:r>
      <w:r>
        <w:rPr>
          <w:rStyle w:val="WrterbuchStandard"/>
          <w:b/>
        </w:rPr>
        <w:t xml:space="preserve"> 1 und häufiger?</w:t>
      </w:r>
      <w:r>
        <w:rPr>
          <w:rStyle w:val="WrterbuchStandard"/>
        </w:rPr>
        <w:t>, gamz, ahd.?, st. F. (i?): nhd. Gemse; ne. chamois; ÜG.: lat. capra domestica Gl, ibex Gl; Hw.: s. gamiza; Q.: Gl (12. Jh.); E.: s. gamiza</w:t>
      </w:r>
    </w:p>
    <w:p>
      <w:pPr>
        <w:pStyle w:val="KeinLeerraum"/>
        <w:rPr/>
      </w:pPr>
      <w:r>
        <w:rPr>
          <w:rStyle w:val="Wrterbuchkopfzeile"/>
        </w:rPr>
        <w:t>gamÆe</w:t>
      </w:r>
      <w:r>
        <w:rPr>
          <w:rStyle w:val="WrterbuchStandard"/>
        </w:rPr>
        <w:t>, mhd., sw. F.: nhd. lustiges Spiel; Q.: RqvI (FB gamÆe); E.: ?; W.: nhd. DW-</w:t>
      </w:r>
    </w:p>
    <w:p>
      <w:pPr>
        <w:pStyle w:val="KeinLeerraum"/>
        <w:rPr/>
      </w:pPr>
      <w:r>
        <w:rPr>
          <w:rStyle w:val="Wrterbuchkopfzeile"/>
        </w:rPr>
        <w:t>ga-mik-il-jan*</w:t>
      </w:r>
      <w:r>
        <w:rPr>
          <w:rStyle w:val="WrterbuchStandard"/>
          <w:b/>
        </w:rPr>
        <w:t xml:space="preserve"> 1</w:t>
      </w:r>
      <w:r>
        <w:rPr>
          <w:rStyle w:val="WrterbuchStandard"/>
        </w:rPr>
        <w:t>, got., sw. V. (1), (perfektiv, Streitberg, Gotisches Elementarbuch 294 ff.): nhd. »groß machen«, preisen, erheben; ne. make great, make large, magnify; ÜG.: gr. megalÚnein; ÜE.: lat. magnificare; Q.: Bi (340-380); I.: Lüs. gr. megalÚnein; E.: s. ga-, mikiljan*; B.: gamikilida Luk 1,58 CA</w:t>
      </w:r>
    </w:p>
    <w:p>
      <w:pPr>
        <w:pStyle w:val="KeinLeerraum"/>
        <w:rPr/>
      </w:pPr>
      <w:r>
        <w:rPr>
          <w:rStyle w:val="Wrterbuchkopfzeile"/>
        </w:rPr>
        <w:t>gamille</w:t>
      </w:r>
      <w:r>
        <w:rPr>
          <w:rStyle w:val="WrterbuchStandard"/>
        </w:rPr>
        <w:t>, kamele, kamille, camille, mhd., sw. F.: nhd. Kamille; Q.: SHort (nach 1298) (FB gamille), BdN, Suchenw, Gl; E.: s. mlat. camomilla, F., Kamille; lat. chamaemÐlon, N., Kamille; gr. cama…mhlon (chamaímÐlon), N., Kamille; vgl. gr. c©ma… (chamai), Adj., niedrig, auf der Erde; gr. mÁlon (mÐlon), N., Apfel, Kernobst; idg. *hºem</w:t>
        <w:noBreakHyphen/>
        <w:t>, *hºom</w:t>
        <w:noBreakHyphen/>
        <w:t>, Sb., Erde, Erdboden, Pokorny 414; W.: nhd. (ält.) Gamille, F., Gamille, Kamille, DW 4, 1209; L.: Lexer 53b (gamille), Hennig (gamille), Glossenwörterbuch 230b (kamille), Kluge s. u. Kamille, Karg-Gasterstädt/Frings 5, 24 (kamille)</w:t>
      </w:r>
    </w:p>
    <w:p>
      <w:pPr>
        <w:pStyle w:val="KeinLeerraum"/>
        <w:rPr/>
      </w:pPr>
      <w:r>
        <w:rPr>
          <w:rStyle w:val="Wrterbuchkopfzeile"/>
        </w:rPr>
        <w:t>gamillenwazzer</w:t>
      </w:r>
      <w:r>
        <w:rPr>
          <w:rStyle w:val="WrterbuchStandard"/>
        </w:rPr>
        <w:t>, mhd., st. N.: nhd. »Kamillenwasser«, Kamillenaufguss; Q.: Barth (Ende 12. Jh.), BdN; E.: s. gamille; W.: nhd. DW-; L.: Hennig (gamillenwazzer)</w:t>
      </w:r>
    </w:p>
    <w:p>
      <w:pPr>
        <w:pStyle w:val="KeinLeerraum"/>
        <w:rPr/>
      </w:pPr>
      <w:r>
        <w:rPr>
          <w:rStyle w:val="Wrterbuchkopfzeile"/>
        </w:rPr>
        <w:t>*gamina</w:t>
      </w:r>
      <w:r>
        <w:rPr>
          <w:rStyle w:val="WrterbuchStandard"/>
        </w:rPr>
        <w:t>, germ.?, Sb.: nhd. Freude, Spiel, Lust; ne. joy, game; E.: nur germ. belegt</w:t>
      </w:r>
    </w:p>
    <w:p>
      <w:pPr>
        <w:pStyle w:val="KeinLeerraum"/>
        <w:rPr/>
      </w:pPr>
      <w:r>
        <w:rPr>
          <w:rStyle w:val="Wrterbuchkopfzeile"/>
        </w:rPr>
        <w:t>ga-min-þ-i</w:t>
      </w:r>
      <w:r>
        <w:rPr>
          <w:rStyle w:val="WrterbuchStandard"/>
          <w:b/>
        </w:rPr>
        <w:t xml:space="preserve"> 3</w:t>
      </w:r>
      <w:r>
        <w:rPr>
          <w:rStyle w:val="WrterbuchStandard"/>
        </w:rPr>
        <w:t>, got., st. N. (ja), (Krause, Handbuch des Gotischen 106,3): nhd. Erinnerung, Gedächtnis; ne. memory, remembrance, thinking of; ÜG.: gr. mne…a; ÜE.: lat. memoria; Q.: Bi (340-380), Kal (29. Okt.); I.: ? Lbd. gr. mne…a; E.: s. ga-, minþi; B.: Akk. Sg. gaminþi 1Th 3,6 B; 2Tm 1,3 A; Nom. Sg. Kal 1,7 A</w:t>
      </w:r>
    </w:p>
    <w:p>
      <w:pPr>
        <w:pStyle w:val="KeinLeerraum"/>
        <w:rPr/>
      </w:pPr>
      <w:r>
        <w:rPr>
          <w:rStyle w:val="Wrterbuchkopfzeile"/>
        </w:rPr>
        <w:t>ga-mi-t-an*</w:t>
      </w:r>
      <w:r>
        <w:rPr>
          <w:rStyle w:val="WrterbuchStandard"/>
          <w:b/>
        </w:rPr>
        <w:t xml:space="preserve"> 1</w:t>
      </w:r>
      <w:r>
        <w:rPr>
          <w:rStyle w:val="WrterbuchStandard"/>
        </w:rPr>
        <w:t>, got., st. V. (5), (perfektiv, Streitberg, Gotisches Elementarbuch 294 ff.): nhd. zumessen, zuteilen; ne. measure out, mete out, apportion; ÜG.: gr. metre‹n; ÜE.: lat. metiri; Q.: Bi (340-380); E.: germ. *gametan, st. V., messen, zumessen; s. idg. *kom, Adv., Präp., Präf., neben, bei, mit, entlang, Pokorny 612?; idg. *med</w:t>
        <w:noBreakHyphen/>
        <w:t xml:space="preserve"> (1), V., messen, Pokorny 705; vgl. idg. *mÐ</w:t>
        <w:noBreakHyphen/>
        <w:t xml:space="preserve"> (3), V., messen, Pokorny 703; B.: 3. Pers. Sg. Prät. gamat 2Kr 10,13 B</w:t>
      </w:r>
    </w:p>
    <w:p>
      <w:pPr>
        <w:pStyle w:val="KeinLeerraum"/>
        <w:rPr/>
      </w:pPr>
      <w:r>
        <w:rPr>
          <w:rStyle w:val="Wrterbuchkopfzeile"/>
        </w:rPr>
        <w:t>*ga-mi-t-æn?</w:t>
      </w:r>
      <w:r>
        <w:rPr>
          <w:rStyle w:val="WrterbuchStandard"/>
        </w:rPr>
        <w:t>, got., sw. V. (2), (perfektiv): nhd. denken, überlegen (V.); ne. cogitate, reason (V.), deliberate; Hw.: s. gamitæns*; Q.: Regan 83, Schubert 28; E.: s. ga-, mitæn*</w:t>
      </w:r>
    </w:p>
    <w:p>
      <w:pPr>
        <w:pStyle w:val="KeinLeerraum"/>
        <w:rPr/>
      </w:pPr>
      <w:r>
        <w:rPr>
          <w:rStyle w:val="Wrterbuchkopfzeile"/>
        </w:rPr>
        <w:t>ga-mi-t-æn-s*</w:t>
      </w:r>
      <w:r>
        <w:rPr>
          <w:rStyle w:val="WrterbuchStandard"/>
          <w:b/>
        </w:rPr>
        <w:t xml:space="preserve"> 1</w:t>
      </w:r>
      <w:r>
        <w:rPr>
          <w:rStyle w:val="WrterbuchStandard"/>
        </w:rPr>
        <w:t>, got., st. F. (i), (Streitberg, Gotisches Elementarbuch 152 Anm. 5): nhd. Gedanke; ne. cogitation, reasoning, deliberation, mind (N.), reason (N.); ÜG.: gr. di£noia; ÜE.: lat. cogitatio; Q.: Bi (340-380); I.: ? Lbd. gr. di£noia; E.: s. ga-, mitæns; B.: Gen. Pl. gamitone Eph 2,3 A B</w:t>
      </w:r>
    </w:p>
    <w:p>
      <w:pPr>
        <w:pStyle w:val="KeinLeerraum"/>
        <w:rPr/>
      </w:pPr>
      <w:r>
        <w:rPr>
          <w:rStyle w:val="Wrterbuchkopfzeile"/>
        </w:rPr>
        <w:t>ga-miþ-sand-jan*</w:t>
      </w:r>
      <w:r>
        <w:rPr>
          <w:rStyle w:val="WrterbuchStandard"/>
          <w:b/>
        </w:rPr>
        <w:t xml:space="preserve"> 2=1</w:t>
      </w:r>
      <w:r>
        <w:rPr>
          <w:rStyle w:val="WrterbuchStandard"/>
        </w:rPr>
        <w:t>, got., sw. V. (1), (perfektiv): nhd. mitsenden; ne. send thither along, dispatch together with; ÜG.: gr. sumpšmpein; ÜE.: lat. mittere cum; Q.: Bi (340-380); I.: ? Lüs. gr. sumpšmpein; E.: s. ga-, *miþsandjan; B.: gah-þan-miþ-sandidedum 2Kr 8,18 A (teilweise in eckigen Klammern); gaþ-þan-miþ-sandidedum 2Kr 8,18 B; Son.: vgl. Streitberg, Gotisches Elementarbuch 232,3, -h- bzw. -þ- sind assimilierte Formen von -uh-.</w:t>
      </w:r>
    </w:p>
    <w:p>
      <w:pPr>
        <w:pStyle w:val="KeinLeerraum"/>
        <w:rPr/>
      </w:pPr>
      <w:r>
        <w:rPr>
          <w:rStyle w:val="Wrterbuchkopfzeile"/>
        </w:rPr>
        <w:t>gamiza</w:t>
      </w:r>
      <w:r>
        <w:rPr>
          <w:rStyle w:val="WrterbuchStandard"/>
          <w:b/>
        </w:rPr>
        <w:t xml:space="preserve"> 1</w:t>
      </w:r>
      <w:r>
        <w:rPr>
          <w:rStyle w:val="WrterbuchStandard"/>
        </w:rPr>
        <w:t>, ahd., st. F. (æ)?, sw. F. (n)?: nhd. Gemse; ne. chamois; ÜG.: lat. (capra)? Gl, ibex Gl; Hw.: s. gamez; Q.: Gl (12. Jh.); I.: Lw. vorroman. camox; E.: s. vorroman. camox; W.: s. mhd. gamz, st. F., sw. F., Gemse; nhd. (bay.) Gämß, F., Gemse, Schmeller 1, 915, (kärnt.) Gams, F., Gemse, Lexer 111, (tirol.) Gambs, F., Gemse, Schöpf 171, (steir.) Gams, F., Gemse, Unger/Khull 265, (schweiz.) Gams, F., Gemse, Schweiz. Id. 2, 321, (schwäb.) Gemse, Gams, F., Gemse, Fischer, 3, 347</w:t>
      </w:r>
    </w:p>
    <w:p>
      <w:pPr>
        <w:pStyle w:val="KeinLeerraum"/>
        <w:rPr/>
      </w:pPr>
      <w:r>
        <w:rPr>
          <w:rStyle w:val="Wrterbuchkopfzeile"/>
        </w:rPr>
        <w:t>gamizÆn*</w:t>
      </w:r>
      <w:r>
        <w:rPr>
          <w:rStyle w:val="WrterbuchStandard"/>
          <w:b/>
        </w:rPr>
        <w:t xml:space="preserve"> 1</w:t>
      </w:r>
      <w:r>
        <w:rPr>
          <w:rStyle w:val="WrterbuchStandard"/>
        </w:rPr>
        <w:t>, ahd.?, st. N. (a): nhd. Gemse, Steinbock, junge Gemse; ne. chamois, capricorn; ÜG.: lat. ibex Gl; Q.: Gl (13. Jh.); I.: Lw. vorroman. camox; E.: s. gamiza</w:t>
      </w:r>
    </w:p>
    <w:p>
      <w:pPr>
        <w:pStyle w:val="KeinLeerraum"/>
        <w:rPr/>
      </w:pPr>
      <w:r>
        <w:rPr>
          <w:rStyle w:val="Wrterbuchkopfzeile"/>
        </w:rPr>
        <w:t>gam-l-i</w:t>
      </w:r>
      <w:r>
        <w:rPr>
          <w:rStyle w:val="WrterbuchStandard"/>
        </w:rPr>
        <w:t>, an., sw. M. (n): nhd. Adler; Hw.: s. gem-l-ir; L.: Vr 155a</w:t>
      </w:r>
    </w:p>
    <w:p>
      <w:pPr>
        <w:pStyle w:val="KeinLeerraum"/>
        <w:rPr/>
      </w:pPr>
      <w:r>
        <w:rPr>
          <w:rStyle w:val="Wrterbuchkopfzeile"/>
        </w:rPr>
        <w:t>gam</w:t>
        <w:noBreakHyphen/>
        <w:t>lÆk*</w:t>
      </w:r>
      <w:r>
        <w:rPr>
          <w:rStyle w:val="WrterbuchStandard"/>
          <w:b/>
        </w:rPr>
        <w:t xml:space="preserve"> 1</w:t>
      </w:r>
      <w:r>
        <w:rPr>
          <w:rStyle w:val="WrterbuchStandard"/>
        </w:rPr>
        <w:t>, gam-an-lÆk*, as., Adj.: nhd. freudig; ne. joyful (Adj.); Hw.: vgl. ahd. gamanlÆh; Q.: Gen (Mitte 9. Jh.); E.: s. gaman, lÆk (2); B.: H Akk. Sg. M. gamlican Gen 111; Kont.: Gen them uuastom lêh heªanas uualdand endi hugi guodan gamlîcan gang Gen 111; Son.: Behaghel, O., Der Heliand und die altsächsische Genesis, 1902, S. 48, Siebs, T., Über Koegel, Geschichte der deutschen Literatur, Z. f. d. P. 29 (1897), S. 413</w:t>
      </w:r>
    </w:p>
    <w:p>
      <w:pPr>
        <w:pStyle w:val="KeinLeerraum"/>
        <w:rPr/>
      </w:pPr>
      <w:r>
        <w:rPr>
          <w:rStyle w:val="Wrterbuchkopfzeile"/>
        </w:rPr>
        <w:t>gammelen</w:t>
      </w:r>
      <w:r>
        <w:rPr>
          <w:rStyle w:val="WrterbuchStandard"/>
        </w:rPr>
        <w:t>, mnd.?, sw. V.: nhd. alt werden; Vw.: s. nacht-; E.: s. as. *gamal</w:t>
        <w:noBreakHyphen/>
        <w:t>æn?, sw. V. (2), ?; vgl. germ. gamala, gamalaz, Adj., alt; vgl. idg. *hØæm, Sb., Winter, Schnee; idg. *hei- (2), *hi</w:t>
        <w:noBreakHyphen/>
        <w:t>, Sb., Winter, Schnee; s. gamel?; s. Kluge s. V. Gammler; L.: Lü 109a (gammelen)</w:t>
      </w:r>
    </w:p>
    <w:p>
      <w:pPr>
        <w:pStyle w:val="KeinLeerraum"/>
        <w:rPr/>
      </w:pPr>
      <w:r>
        <w:rPr>
          <w:rStyle w:val="Wrterbuchkopfzeile"/>
        </w:rPr>
        <w:t>gammelmatte*?</w:t>
      </w:r>
      <w:r>
        <w:rPr>
          <w:rStyle w:val="WrterbuchStandard"/>
        </w:rPr>
        <w:t>, gammelmat, mnd., Sb.: nhd. alte Speise?, Pökelfleisch; E.: aus dem dänischen?; s. gammelen, matte (2)?; L.: MndHwb 1/2, 8 (gammelmat), Lü 109a (gammelmat); Son.: Fremdwort in mnd. Form, jünger</w:t>
      </w:r>
    </w:p>
    <w:p>
      <w:pPr>
        <w:pStyle w:val="KeinLeerraum"/>
        <w:rPr/>
      </w:pPr>
      <w:r>
        <w:rPr>
          <w:rStyle w:val="Wrterbuchkopfzeile"/>
        </w:rPr>
        <w:t>gammelspÐl</w:t>
      </w:r>
      <w:r>
        <w:rPr>
          <w:rStyle w:val="WrterbuchStandard"/>
        </w:rPr>
        <w:t>, mnd., N.: Vw.: s. gamelspÐl; L.: MndHwb 1/2, 8 (gamelspÐl/gammelspÐl), Lü 109a (gammelspel)</w:t>
      </w:r>
    </w:p>
    <w:p>
      <w:pPr>
        <w:pStyle w:val="KeinLeerraum"/>
        <w:rPr/>
      </w:pPr>
      <w:r>
        <w:rPr>
          <w:rStyle w:val="Wrterbuchkopfzeile"/>
        </w:rPr>
        <w:t>gamm-i</w:t>
      </w:r>
      <w:r>
        <w:rPr>
          <w:rStyle w:val="WrterbuchStandard"/>
          <w:b/>
        </w:rPr>
        <w:t xml:space="preserve"> (2)</w:t>
      </w:r>
      <w:r>
        <w:rPr>
          <w:rStyle w:val="WrterbuchStandard"/>
        </w:rPr>
        <w:t>, an., sw. M. (n): nhd. Tonleiter; I.: Lw. afrz. gamme, Lw. gr. gamma; E.: s. afrz. gamme, gr. g£mma (gámma), N., Buchstabenname; aus dem Semitischen; L.: Vr 155a</w:t>
      </w:r>
    </w:p>
    <w:p>
      <w:pPr>
        <w:pStyle w:val="KeinLeerraum"/>
        <w:rPr/>
      </w:pPr>
      <w:r>
        <w:rPr>
          <w:rStyle w:val="Wrterbuchkopfzeile"/>
        </w:rPr>
        <w:t>gamm-i</w:t>
      </w:r>
      <w:r>
        <w:rPr>
          <w:rStyle w:val="WrterbuchStandard"/>
          <w:b/>
        </w:rPr>
        <w:t xml:space="preserve"> (1)</w:t>
      </w:r>
      <w:r>
        <w:rPr>
          <w:rStyle w:val="WrterbuchStandard"/>
        </w:rPr>
        <w:t>, an., sw. M. (n): nhd. Lappenhütte, Erdhütte; E.: germ. *gammæ</w:t>
        <w:noBreakHyphen/>
        <w:t>, *gammæn, *gamma</w:t>
        <w:noBreakHyphen/>
        <w:t>, *gamman, sw. N., Hürde, Stall; idg. *ghom</w:t>
        <w:noBreakHyphen/>
        <w:t>, Sb., Stall, Pokorny 452; L.: Vr 155a</w:t>
      </w:r>
    </w:p>
    <w:p>
      <w:pPr>
        <w:pStyle w:val="KeinLeerraum"/>
        <w:rPr/>
      </w:pPr>
      <w:r>
        <w:rPr>
          <w:rStyle w:val="Wrterbuchkopfzeile"/>
        </w:rPr>
        <w:t>*gammæ</w:t>
        <w:noBreakHyphen/>
      </w:r>
      <w:r>
        <w:rPr>
          <w:rStyle w:val="WrterbuchStandard"/>
        </w:rPr>
        <w:t>, *gammæn, *gamma</w:t>
        <w:noBreakHyphen/>
        <w:t>, *gamman, germ.?, sw. N.: nhd. Hürde, Stall; ne. fold (N.), stable (N.); RB.: an.; E.: idg. *ghom</w:t>
        <w:noBreakHyphen/>
        <w:t>, Sb., Stall, Pokorny 452; W.: an. gamm-i (1), sw. M. (n): nhd. Lappenhütte, Erdhütte; L.: Falk/Torp 127</w:t>
      </w:r>
    </w:p>
    <w:p>
      <w:pPr>
        <w:pStyle w:val="KeinLeerraum"/>
        <w:rPr/>
      </w:pPr>
      <w:r>
        <w:rPr>
          <w:rStyle w:val="Wrterbuchkopfzeile"/>
        </w:rPr>
        <w:t>gamm-r</w:t>
      </w:r>
      <w:r>
        <w:rPr>
          <w:rStyle w:val="WrterbuchStandard"/>
        </w:rPr>
        <w:t>, an., st. M. (a): nhd. Greif; Hw.: s. gamb-r; I.: Lw. mhd. gabilðn; E.: s. mhd. gabilðn, st. N., Drache; L.: Vr 155a</w:t>
      </w:r>
    </w:p>
    <w:p>
      <w:pPr>
        <w:pStyle w:val="KeinLeerraum"/>
        <w:rPr/>
      </w:pPr>
      <w:r>
        <w:rPr>
          <w:rStyle w:val="Wrterbuchkopfzeile"/>
        </w:rPr>
        <w:t>ga-mn-a</w:t>
      </w:r>
      <w:r>
        <w:rPr>
          <w:rStyle w:val="WrterbuchStandard"/>
        </w:rPr>
        <w:t>, an., sw. V. (2): nhd. erfreuen; Hw.: s. ga-man; E.: s. ga-man; L.: Vr 155a</w:t>
      </w:r>
    </w:p>
    <w:p>
      <w:pPr>
        <w:pStyle w:val="KeinLeerraum"/>
        <w:rPr/>
      </w:pPr>
      <w:r>
        <w:rPr>
          <w:rStyle w:val="Wrterbuchkopfzeile"/>
        </w:rPr>
        <w:t>gõm</w:t>
      </w:r>
      <w:r>
        <w:rPr>
          <w:rStyle w:val="Wrterbuchkopfzeile"/>
          <w:rFonts w:cs="Times New Roman" w:ascii="Times New Roman" w:hAnsi="Times New Roman"/>
        </w:rPr>
        <w:t>ȫ</w:t>
      </w:r>
      <w:r>
        <w:rPr>
          <w:rStyle w:val="Wrterbuchkopfzeile"/>
        </w:rPr>
        <w:t>dich</w:t>
      </w:r>
      <w:r>
        <w:rPr>
          <w:rStyle w:val="WrterbuchStandard"/>
        </w:rPr>
        <w:t>, mnd., Adj.: nhd. »gachmütig«, heftig; ÜG.: lat. vehemens; Hw.: vgl. mhd. gõchmuotic; E.: s. gõ (1), m</w:t>
      </w:r>
      <w:r>
        <w:rPr>
          <w:rStyle w:val="WrterbuchStandard"/>
          <w:rFonts w:cs="Times New Roman" w:ascii="Times New Roman" w:hAnsi="Times New Roman"/>
        </w:rPr>
        <w:t>ȫ</w:t>
      </w:r>
      <w:r>
        <w:rPr>
          <w:rStyle w:val="WrterbuchStandard"/>
        </w:rPr>
        <w:t>dich; L.: MndHwb 1/2, 8 (g</w:t>
      </w:r>
      <w:r>
        <w:rPr>
          <w:rStyle w:val="WrterbuchStandard"/>
          <w:rFonts w:cs="Times German"/>
        </w:rPr>
        <w:t>â</w:t>
      </w:r>
      <w:r>
        <w:rPr>
          <w:rStyle w:val="WrterbuchStandard"/>
        </w:rPr>
        <w:t>m</w:t>
      </w:r>
      <w:r>
        <w:rPr>
          <w:rStyle w:val="WrterbuchStandard"/>
          <w:rFonts w:cs="Times New Roman" w:ascii="Times New Roman" w:hAnsi="Times New Roman"/>
        </w:rPr>
        <w:t>ȫ</w:t>
      </w:r>
      <w:r>
        <w:rPr>
          <w:rStyle w:val="WrterbuchStandard"/>
        </w:rPr>
        <w:t>dich), L</w:t>
      </w:r>
      <w:r>
        <w:rPr>
          <w:rStyle w:val="WrterbuchStandard"/>
          <w:rFonts w:cs="Times German"/>
        </w:rPr>
        <w:t>ü</w:t>
      </w:r>
      <w:r>
        <w:rPr>
          <w:rStyle w:val="WrterbuchStandard"/>
        </w:rPr>
        <w:t xml:space="preserve"> 109a (gamodich); Son.: langes ö</w:t>
      </w:r>
    </w:p>
    <w:p>
      <w:pPr>
        <w:pStyle w:val="KeinLeerraum"/>
        <w:rPr/>
      </w:pPr>
      <w:r>
        <w:rPr>
          <w:rStyle w:val="Wrterbuchkopfzeile"/>
        </w:rPr>
        <w:t>ga-m-ol</w:t>
      </w:r>
      <w:r>
        <w:rPr>
          <w:rStyle w:val="WrterbuchStandard"/>
        </w:rPr>
        <w:t xml:space="preserve">, ae., Adj.: nhd. alt, grau; Vw.: s. </w:t>
        <w:noBreakHyphen/>
        <w:t>feax; E.: germ. *gamala</w:t>
        <w:noBreakHyphen/>
        <w:t>, *gamalaz, Adj., alt; s. idg. *hiØæm, Sb., Winter, Schnee, Pokorny 425; vgl. idg. *hei- (2), *hi</w:t>
        <w:noBreakHyphen/>
        <w:t>, Sb., Winter, Schnee, Pokorny 425; L.: Hh 123, Hall/Meritt 147b, Lehnert 90a</w:t>
      </w:r>
    </w:p>
    <w:p>
      <w:pPr>
        <w:pStyle w:val="KeinLeerraum"/>
        <w:rPr/>
      </w:pPr>
      <w:r>
        <w:rPr>
          <w:rStyle w:val="Wrterbuchkopfzeile"/>
        </w:rPr>
        <w:t>ga-m-ol-feax</w:t>
      </w:r>
      <w:r>
        <w:rPr>
          <w:rStyle w:val="WrterbuchStandard"/>
        </w:rPr>
        <w:t>, ae., Adj.: nhd. grauhaarig; E.: s. ga-m-ol, feax; L.: Hall/Meritt 147b, Lehnert 90a</w:t>
      </w:r>
    </w:p>
    <w:p>
      <w:pPr>
        <w:pStyle w:val="KeinLeerraum"/>
        <w:rPr/>
      </w:pPr>
      <w:r>
        <w:rPr>
          <w:rStyle w:val="Wrterbuchkopfzeile"/>
        </w:rPr>
        <w:t>gâ-mon-n</w:t>
      </w:r>
      <w:r>
        <w:rPr>
          <w:rStyle w:val="WrterbuchStandard"/>
        </w:rPr>
        <w:t>, afries., st. M. (a): Vw.: s. gâ-man</w:t>
        <w:noBreakHyphen/>
        <w:t>n</w:t>
      </w:r>
    </w:p>
    <w:p>
      <w:pPr>
        <w:pStyle w:val="KeinLeerraum"/>
        <w:rPr/>
      </w:pPr>
      <w:r>
        <w:rPr>
          <w:rStyle w:val="Wrterbuchkopfzeile"/>
        </w:rPr>
        <w:t>ga-mæt-an*</w:t>
      </w:r>
      <w:r>
        <w:rPr>
          <w:rStyle w:val="WrterbuchStandard"/>
          <w:b/>
        </w:rPr>
        <w:t xml:space="preserve"> 3</w:t>
      </w:r>
      <w:r>
        <w:rPr>
          <w:rStyle w:val="WrterbuchStandard"/>
        </w:rPr>
        <w:t>, got., Prät.-Präs. (6), (perfektiv, Streitberg, Gotisches Elementarbuch 294 ff.): nhd. Raum finden, Erlaubnis haben, dürfen; ne. find room, have permission, may, find admission, be permitted in, be admitted; ÜG.: gr. cwre‹n; ÜE.: lat. capere; Q.: Bi (340-380); E.: Etymologie schwierig, s. ga-, *mætan, Lehmann G45; B.: 3. Pers. Pl. Prät. gamostedun Mrk 2,2 CA; 3. Pers. Sg. Präs. gamot Joh 8,37 CA; 2. Pers. Pl. Präs. Opt. gamoteima 2Kr 7,2 A B</w:t>
      </w:r>
    </w:p>
    <w:p>
      <w:pPr>
        <w:pStyle w:val="KeinLeerraum"/>
        <w:rPr/>
      </w:pPr>
      <w:r>
        <w:rPr>
          <w:rStyle w:val="Wrterbuchkopfzeile"/>
        </w:rPr>
        <w:t>ga-mæt-jan</w:t>
      </w:r>
      <w:r>
        <w:rPr>
          <w:rStyle w:val="WrterbuchStandard"/>
          <w:b/>
        </w:rPr>
        <w:t xml:space="preserve"> 11</w:t>
      </w:r>
      <w:r>
        <w:rPr>
          <w:rStyle w:val="WrterbuchStandard"/>
        </w:rPr>
        <w:t>, got., sw. V. (1), m. Dat., (perfektiv, Streitberg, Gotisches Elementarbuch 294 ff.): nhd. begegnen; ne. meet (V.), encounter (V.); ÜG.: gr. ¢pant©n, (¢p£nthsij), sunant©n, sune‹nai, Øpant©n (= gaggan gamætjan); ÜE.: lat. esse cum, occurrere, obviam venire; Q.: Bi (340-380); E.: s. ga-, mætjan, Lehmann G46; B.: gamoteiþ Mrk 14,13 CA; gamotida Joh 11,30 CA; Luk 8,27 CA; Luk 9,37 CA; Mrk 5,2 CA; gamotidedun Mat 8,28 CA; Luk 9,18 CA; Luk 17,12 CA; gamotjan Joh 12,18 CA; Luk 14,31 CA; 1Th 4,17 B</w:t>
      </w:r>
    </w:p>
    <w:p>
      <w:pPr>
        <w:pStyle w:val="KeinLeerraum"/>
        <w:rPr/>
      </w:pPr>
      <w:r>
        <w:rPr>
          <w:rStyle w:val="Wrterbuchkopfzeile"/>
        </w:rPr>
        <w:t>gampel</w:t>
      </w:r>
      <w:r>
        <w:rPr>
          <w:rStyle w:val="WrterbuchStandard"/>
        </w:rPr>
        <w:t>, gempel, mhd., st. F.: nhd. Scherz, Possenspiel, Spielzeug, Spiel; Q.: RWchr (FB gampel), JTit, Parz (1200-1210); E.: ?; W.: vgl. nhd. (ält.) Gampel, M., Gampel, lustiges Springen und Treiben, DW 4, 1213; L.: Lexer 53b (gampel), Lexer 391b (gampel), Hennig (gampel)</w:t>
      </w:r>
    </w:p>
    <w:p>
      <w:pPr>
        <w:pStyle w:val="KeinLeerraum"/>
        <w:rPr/>
      </w:pPr>
      <w:r>
        <w:rPr>
          <w:rStyle w:val="Wrterbuchkopfzeile"/>
        </w:rPr>
        <w:t>gampelen*</w:t>
      </w:r>
      <w:r>
        <w:rPr>
          <w:rStyle w:val="WrterbuchStandard"/>
        </w:rPr>
        <w:t>, gampeln, mhd., sw. V.: nhd. springen, hüpfen, tänzeln; E.: s. gampel; W.: s. nhd. (ält.) gampeln, sw. V., gampeln, DW 4, 1213; L.: Lexer 53b (gampeln)</w:t>
      </w:r>
    </w:p>
    <w:p>
      <w:pPr>
        <w:pStyle w:val="KeinLeerraum"/>
        <w:rPr/>
      </w:pPr>
      <w:r>
        <w:rPr>
          <w:rStyle w:val="Wrterbuchkopfzeile"/>
        </w:rPr>
        <w:t>gampelher</w:t>
      </w:r>
      <w:r>
        <w:rPr>
          <w:rStyle w:val="WrterbuchStandard"/>
        </w:rPr>
        <w:t>, mhd., st. N.: nhd. possenhaftes Volk, Lumpenpack; Q.: Parz (1200-1210); E.: s. gampel, her; W.: nhd. DW-; L.: Lexer 53b (gampelher), Hennig (gampelher)</w:t>
      </w:r>
    </w:p>
    <w:p>
      <w:pPr>
        <w:pStyle w:val="KeinLeerraum"/>
        <w:rPr/>
      </w:pPr>
      <w:r>
        <w:rPr>
          <w:rStyle w:val="Wrterbuchkopfzeile"/>
        </w:rPr>
        <w:t>gampeln</w:t>
      </w:r>
      <w:r>
        <w:rPr>
          <w:rStyle w:val="WrterbuchStandard"/>
        </w:rPr>
        <w:t>, mhd., sw. V.: Vw.: s. gampelen*</w:t>
      </w:r>
    </w:p>
    <w:p>
      <w:pPr>
        <w:pStyle w:val="KeinLeerraum"/>
        <w:rPr/>
      </w:pPr>
      <w:r>
        <w:rPr>
          <w:rStyle w:val="Wrterbuchkopfzeile"/>
        </w:rPr>
        <w:t>gampelsite</w:t>
      </w:r>
      <w:r>
        <w:rPr>
          <w:rStyle w:val="WrterbuchStandard"/>
        </w:rPr>
        <w:t>, mhd., st. M.: nhd. Possentreiben, Spaß; E.: s. gampelen; W.: nhd. DW</w:t>
        <w:noBreakHyphen/>
        <w:t>; L.: Lexer 53b (gampelsite), Hennig (gampelsite)</w:t>
      </w:r>
    </w:p>
    <w:p>
      <w:pPr>
        <w:pStyle w:val="KeinLeerraum"/>
        <w:rPr/>
      </w:pPr>
      <w:r>
        <w:rPr>
          <w:rStyle w:val="Wrterbuchkopfzeile"/>
        </w:rPr>
        <w:t>gampelspil</w:t>
      </w:r>
      <w:r>
        <w:rPr>
          <w:rStyle w:val="WrterbuchStandard"/>
        </w:rPr>
        <w:t>, mhd., st. N.: nhd. Possenspiel; Q.: Walth (1190-1229); E.: s. gampel, spil; W.: nhd. DW-; L.: Lexer 53b (gampelspil), Hennig (gampelspil)</w:t>
      </w:r>
    </w:p>
    <w:p>
      <w:pPr>
        <w:pStyle w:val="KeinLeerraum"/>
        <w:rPr/>
      </w:pPr>
      <w:r>
        <w:rPr>
          <w:rStyle w:val="Wrterbuchkopfzeile"/>
        </w:rPr>
        <w:t>gampelvröude</w:t>
      </w:r>
      <w:r>
        <w:rPr>
          <w:rStyle w:val="WrterbuchStandard"/>
        </w:rPr>
        <w:t>, gampelfröude*, mhd., st. F., sw. F.: nhd. ausgelassene Freude; Q.: JTit (3. Viertel 13. Jh.); E.: s. gampel, vröude; W.: nhd. DW-; L.: Lexer 391b (gampelvröude)</w:t>
      </w:r>
    </w:p>
    <w:p>
      <w:pPr>
        <w:pStyle w:val="KeinLeerraum"/>
        <w:rPr/>
      </w:pPr>
      <w:r>
        <w:rPr>
          <w:rStyle w:val="Wrterbuchkopfzeile"/>
        </w:rPr>
        <w:t>gampelvuore</w:t>
      </w:r>
      <w:r>
        <w:rPr>
          <w:rStyle w:val="WrterbuchStandard"/>
        </w:rPr>
        <w:t>, gampelfuore*, mhd., st. F.: nhd. ausgelassenes Treiben; Q.: Kolm (um 1460); E.: s. gampel, vuore; W.: nhd. DW-; L.: Lexer 53b (gampelvuore)</w:t>
      </w:r>
    </w:p>
    <w:p>
      <w:pPr>
        <w:pStyle w:val="KeinLeerraum"/>
        <w:rPr/>
      </w:pPr>
      <w:r>
        <w:rPr>
          <w:rStyle w:val="Wrterbuchkopfzeile"/>
        </w:rPr>
        <w:t>gampelwÆse</w:t>
      </w:r>
      <w:r>
        <w:rPr>
          <w:rStyle w:val="WrterbuchStandard"/>
        </w:rPr>
        <w:t>, mhd., st. F.: nhd. »Gampelweise«, Spielweise; Q.: Teichn (1350-1365) (FB gampelwÆse); E.: s. gampel, wÆse (1); W.: nhd. DW-</w:t>
      </w:r>
    </w:p>
    <w:p>
      <w:pPr>
        <w:pStyle w:val="KeinLeerraum"/>
        <w:rPr/>
      </w:pPr>
      <w:r>
        <w:rPr>
          <w:rStyle w:val="Wrterbuchkopfzeile"/>
        </w:rPr>
        <w:t>gampen</w:t>
      </w:r>
      <w:r>
        <w:rPr>
          <w:rStyle w:val="WrterbuchStandard"/>
        </w:rPr>
        <w:t>, mhd., sw. V.: nhd. springen, hüpfen, tänzeln; E.: s. germ. *gemb</w:t>
        <w:noBreakHyphen/>
        <w:t>, V., hüpfen; idg. *gÝhemb</w:t>
        <w:noBreakHyphen/>
        <w:t>, V., springen, hüpfen, Pokorny 490; W.: nhd. (ält.) gampen, sw. V., gampen, sich gaukelnd bewegen, lustig springen, DW 4, 1213; L.: Lexer 53c (gampeln)</w:t>
      </w:r>
    </w:p>
    <w:p>
      <w:pPr>
        <w:pStyle w:val="KeinLeerraum"/>
        <w:rPr/>
      </w:pPr>
      <w:r>
        <w:rPr>
          <w:rStyle w:val="Wrterbuchkopfzeile"/>
        </w:rPr>
        <w:t>gampenieren</w:t>
      </w:r>
      <w:r>
        <w:rPr>
          <w:rStyle w:val="WrterbuchStandard"/>
        </w:rPr>
        <w:t>, mhd., sw. V.: nhd. springen, hüpfen, tänzeln, tanzen; Q.: Suol (FB gampenieren), Berth (um 1275); E.: s. gampen; W.: nhd. DW-; L.: Lexer 53b (gampenieren), Hennig (gampenieren)</w:t>
      </w:r>
    </w:p>
    <w:p>
      <w:pPr>
        <w:pStyle w:val="KeinLeerraum"/>
        <w:rPr/>
      </w:pPr>
      <w:r>
        <w:rPr>
          <w:rStyle w:val="Wrterbuchkopfzeile"/>
        </w:rPr>
        <w:t>gamper***</w:t>
      </w:r>
      <w:r>
        <w:rPr>
          <w:rStyle w:val="WrterbuchStandard"/>
        </w:rPr>
        <w:t>, mhd., Adj.: Vw.: s. un-; E.: ?; W.: nhd. (ält.) gamper, Adj., gamper, ungeschickt, DW 4, 1214</w:t>
      </w:r>
    </w:p>
    <w:p>
      <w:pPr>
        <w:pStyle w:val="KeinLeerraum"/>
        <w:rPr/>
      </w:pPr>
      <w:r>
        <w:rPr>
          <w:rStyle w:val="Wrterbuchkopfzeile"/>
        </w:rPr>
        <w:t>gampf</w:t>
      </w:r>
      <w:r>
        <w:rPr>
          <w:rStyle w:val="WrterbuchStandard"/>
        </w:rPr>
        <w:t>, mhd., st. M.: nhd. Schwanken; Q.: NvJer (1331-1341); E.: ?; W.: nhd. DW-; L.: Lexer 53b (gampf)</w:t>
      </w:r>
    </w:p>
    <w:p>
      <w:pPr>
        <w:pStyle w:val="KeinLeerraum"/>
        <w:rPr/>
      </w:pPr>
      <w:r>
        <w:rPr>
          <w:rStyle w:val="Wrterbuchkopfzeile"/>
        </w:rPr>
        <w:t>gampieren</w:t>
      </w:r>
      <w:r>
        <w:rPr>
          <w:rStyle w:val="WrterbuchStandard"/>
        </w:rPr>
        <w:t>, mhd., sw. V.: nhd. springen, hüpfen, tänzeln, tanzen; E.: s. gampen; W.: nhd. DW-; L.: Lexer 53c (gampenieren)</w:t>
      </w:r>
    </w:p>
    <w:p>
      <w:pPr>
        <w:pStyle w:val="KeinLeerraum"/>
        <w:rPr/>
      </w:pPr>
      <w:r>
        <w:rPr>
          <w:rStyle w:val="Wrterbuchkopfzeile"/>
        </w:rPr>
        <w:t>gampilðn</w:t>
      </w:r>
      <w:r>
        <w:rPr>
          <w:rStyle w:val="WrterbuchStandard"/>
        </w:rPr>
        <w:t>, mhd., st. N.: Vw.: s. gabilðn</w:t>
      </w:r>
    </w:p>
    <w:p>
      <w:pPr>
        <w:pStyle w:val="KeinLeerraum"/>
        <w:rPr/>
      </w:pPr>
      <w:r>
        <w:rPr>
          <w:rStyle w:val="Wrterbuchkopfzeile"/>
        </w:rPr>
        <w:t>ga-mun-an</w:t>
      </w:r>
      <w:r>
        <w:rPr>
          <w:rStyle w:val="WrterbuchStandard"/>
          <w:b/>
        </w:rPr>
        <w:t xml:space="preserve"> 21</w:t>
      </w:r>
      <w:r>
        <w:rPr>
          <w:rStyle w:val="WrterbuchStandard"/>
        </w:rPr>
        <w:t>, got., Prät.-Präs. (4), (perfektiv, Streitberg, Gotisches Elementarbuch 294 ff.): nhd. sich erinnern, gedenken; ne. call to mind, keep in mind, remember; ÜG.: gr. ¢namimn»skesqai, katšcein, mimn»skesqai, mnhmoneÚein; ÜE.: lat. meminisse, memor esse, memorare, recordari, reminisci, tenere; Q.: Bi (340-380); E.: s. ga-, munan* (1); B.: gaman Joh 16,21 CA; gamunan Luk 1,72 CA; 1Kr 15,2 A; gamunandans 1Kr 11,2 A; gamunandins 2Kr 7,15 A B; gamunands Luk 1,54 CA; Mrk 11,21 CA; 2Tm 1,4 A; gamunda Mat 26,75 CA C; Mrk 14,72 CA; gamundedum Mat 27,63 CA; gamundedun Joh 12,16 CA; gamuneima Gal 2,10 B; gamuneis Mat 5,23 CA; 2Tm 2,8 B; gamuneiþ Joh 15,20 CA; Joh 16,4 CA; Luk 17,32 CA; Eph 2,11 A B; Kol 4,19 B; 2. Pers. Pl. Präs. gamunuþ Mrk 8,18 CA; Son.: Lateinische Vorlagewörter könnten auch commemorari und rememorari sein.</w:t>
      </w:r>
    </w:p>
    <w:p>
      <w:pPr>
        <w:pStyle w:val="KeinLeerraum"/>
        <w:rPr/>
      </w:pPr>
      <w:r>
        <w:rPr>
          <w:rStyle w:val="Wrterbuchkopfzeile"/>
        </w:rPr>
        <w:t>ga-mun-d-s*</w:t>
      </w:r>
      <w:r>
        <w:rPr>
          <w:rStyle w:val="WrterbuchStandard"/>
          <w:b/>
        </w:rPr>
        <w:t xml:space="preserve"> 5=4</w:t>
      </w:r>
      <w:r>
        <w:rPr>
          <w:rStyle w:val="WrterbuchStandard"/>
        </w:rPr>
        <w:t>, got., st. F. (i): nhd. Andenken, Gedächtnis; ne. remembrance, memory, memorial, reminder; ÜG.: gr. ¢n£mnhsij, mne…a, mnhmÒsunon, (sune…dhsij); ÜE.: lat. commemoratio, memoria; Q.: Bi (340-380); E.: s. ga-, munds (2), Lehmann G47; B.: Akk. Sg. gamund Eph 1,16 A B (teilweise kursiv); Dat. Sg. gamundai Mrk 14,9 CA; 1Kr 11,24 A; 1Kr 11,25 A</w:t>
      </w:r>
    </w:p>
    <w:p>
      <w:pPr>
        <w:pStyle w:val="KeinLeerraum"/>
        <w:rPr/>
      </w:pPr>
      <w:r>
        <w:rPr>
          <w:rStyle w:val="Wrterbuchkopfzeile"/>
        </w:rPr>
        <w:t>gamðticheit</w:t>
      </w:r>
      <w:r>
        <w:rPr>
          <w:rStyle w:val="WrterbuchStandard"/>
        </w:rPr>
        <w:t>, gemðtikeit, mhd., st. F.: Vw.: s. gõchmuticheit</w:t>
      </w:r>
    </w:p>
    <w:p>
      <w:pPr>
        <w:pStyle w:val="KeinLeerraum"/>
        <w:rPr/>
      </w:pPr>
      <w:r>
        <w:rPr>
          <w:rStyle w:val="Wrterbuchkopfzeile"/>
        </w:rPr>
        <w:t>gamz</w:t>
      </w:r>
      <w:r>
        <w:rPr>
          <w:rStyle w:val="WrterbuchStandard"/>
        </w:rPr>
        <w:t>, ahd., st. F. (i?)?: Vw.: s. gamez</w:t>
      </w:r>
    </w:p>
    <w:p>
      <w:pPr>
        <w:pStyle w:val="KeinLeerraum"/>
        <w:rPr/>
      </w:pPr>
      <w:r>
        <w:rPr>
          <w:rStyle w:val="Wrterbuchkopfzeile"/>
        </w:rPr>
        <w:t>gamz</w:t>
      </w:r>
      <w:r>
        <w:rPr>
          <w:rStyle w:val="WrterbuchStandard"/>
        </w:rPr>
        <w:t>, mhd., st. F., sw. F.: nhd. Gams, Gämse, Gemse; Q.: MinnerII (FB gamz), BdN, WvRh (Ende 13. Jh.); E.: s. ahd. gamiza 1, st. F. (æ)?, sw. F. (n)?, Gämse, Gemse; spätlat. camox, Sb., Gemse, Kluge s. u. Gemse; aus einer idg. Sprache der Alpen, s. Pokorny 556, Walde/Hofmann 1, 148; entweder von idg. *¨em- (1), *¨am</w:t>
        <w:noBreakHyphen/>
        <w:t>, Sb., Stange, Stock, Horn, Pokorny 556?; oder von idg. *¨em</w:t>
        <w:noBreakHyphen/>
        <w:t xml:space="preserve"> (2), Adj., hornlos, Pokorny 556?; W.: nhd. Gams, Gems, Gemse, F., Gams, DW 4, 1215, nhd. (bay.) Gämß, F., Gämse, Gemse, Schmeller 1, 915, (kärnt.) Gams, F., Gämse, Gemse, Lexer 111, (tirol.) Gambs, F., Gämse, Gemse, Schöpf 171, (steir.) Gams, F., Gämse, Gemse, Unger/Khull 265, (schweiz.) Gams, F., Gämse, Gemse, Schweiz. Id. 2, 321, (schwäb.) Gämse, Gemse, Gams, F., Gämse, Gemse, Fischer, 3, 347; L.: Lexer 53b (gamz), Hennig (gamz)</w:t>
      </w:r>
    </w:p>
    <w:p>
      <w:pPr>
        <w:pStyle w:val="KeinLeerraum"/>
        <w:rPr/>
      </w:pPr>
      <w:r>
        <w:rPr>
          <w:rStyle w:val="Wrterbuchkopfzeile"/>
        </w:rPr>
        <w:t>*gan</w:t>
        <w:noBreakHyphen/>
      </w:r>
      <w:r>
        <w:rPr>
          <w:rStyle w:val="WrterbuchStandard"/>
        </w:rPr>
        <w:t>, germ.: Q.: PN (3. Jh.); Son.: Reichert, Lexikon der altgermanischen Namen 2, 1990, 515 (Gan, Ganeuti, Gani, Gann, Ganna, Bannasc, Gannic, Ganylf)</w:t>
      </w:r>
    </w:p>
    <w:p>
      <w:pPr>
        <w:pStyle w:val="KeinLeerraum"/>
        <w:rPr/>
      </w:pPr>
      <w:r>
        <w:rPr>
          <w:rStyle w:val="Wrterbuchkopfzeile"/>
        </w:rPr>
        <w:t>*gan</w:t>
        <w:noBreakHyphen/>
        <w:t>?</w:t>
      </w:r>
      <w:r>
        <w:rPr>
          <w:rStyle w:val="WrterbuchStandard"/>
        </w:rPr>
        <w:t>, idg., Sb.: Vw.: s. *gandh</w:t>
        <w:noBreakHyphen/>
        <w:t>?</w:t>
      </w:r>
    </w:p>
    <w:p>
      <w:pPr>
        <w:pStyle w:val="KeinLeerraum"/>
        <w:rPr/>
      </w:pPr>
      <w:r>
        <w:rPr>
          <w:rStyle w:val="Wrterbuchkopfzeile"/>
        </w:rPr>
        <w:t>ga</w:t>
        <w:noBreakHyphen/>
        <w:t>n</w:t>
      </w:r>
      <w:r>
        <w:rPr>
          <w:rStyle w:val="WrterbuchStandard"/>
        </w:rPr>
        <w:t>, an., st. N. (a): nhd. Gähnen, Schrei, Lärm; Hw.: s. ga-n</w:t>
        <w:noBreakHyphen/>
        <w:t>a; E.: s. germ. *gana</w:t>
        <w:noBreakHyphen/>
        <w:t>, *ganam, st. N., Gähnen; vgl. idg. *han</w:t>
        <w:noBreakHyphen/>
        <w:t>, V., gähnen, klaffen, Pokorny 411; idg. *hÐ- (2), *hý-, *hÐi-, *hÆ-, V., gähnen, klaffen, Pokorny 419; L.: Vr 155a</w:t>
      </w:r>
    </w:p>
    <w:p>
      <w:pPr>
        <w:pStyle w:val="KeinLeerraum"/>
        <w:rPr/>
      </w:pPr>
      <w:r>
        <w:rPr>
          <w:rStyle w:val="Wrterbuchkopfzeile"/>
        </w:rPr>
        <w:t>gõn*</w:t>
      </w:r>
      <w:r>
        <w:rPr>
          <w:rStyle w:val="WrterbuchStandard"/>
          <w:b/>
        </w:rPr>
        <w:t xml:space="preserve"> (2) 1</w:t>
      </w:r>
      <w:r>
        <w:rPr>
          <w:rStyle w:val="WrterbuchStandard"/>
        </w:rPr>
        <w:t>, gÐn, mhd., (subst. Inf.=)st. N.: nhd. »Gehen«; Vw.: s. engegen-, hinder-, kirchen-, under-, ðz-, vore-*, vüre-*, zuo-; Q.: Urk (1296); E.: s. gõn (1); W.: s. nhd. Gehen, N., Gehen (N.). DW-; L.: WMU (gÐn 2302 [1296] 1 Bel.)</w:t>
      </w:r>
    </w:p>
    <w:p>
      <w:pPr>
        <w:pStyle w:val="KeinLeerraum"/>
        <w:rPr/>
      </w:pPr>
      <w:r>
        <w:rPr>
          <w:rStyle w:val="Wrterbuchkopfzeile"/>
        </w:rPr>
        <w:t>gõn</w:t>
      </w:r>
      <w:r>
        <w:rPr>
          <w:rStyle w:val="WrterbuchStandard"/>
          <w:b/>
        </w:rPr>
        <w:t xml:space="preserve"> (3)</w:t>
      </w:r>
      <w:r>
        <w:rPr>
          <w:rStyle w:val="WrterbuchStandard"/>
        </w:rPr>
        <w:t>, mhd., (Part. Prät.=)Adj.: Vw.: s. abe-, vol-; Q.: Enik (um 1272), Parad, JvFrst2, Tauler, KvMSph (FB gõn); E.: s. gõn (1); W.: nhd. DW-</w:t>
      </w:r>
    </w:p>
    <w:p>
      <w:pPr>
        <w:pStyle w:val="KeinLeerraum"/>
        <w:rPr/>
      </w:pPr>
      <w:r>
        <w:rPr>
          <w:rStyle w:val="Wrterbuchkopfzeile"/>
        </w:rPr>
        <w:t>gõ-n</w:t>
      </w:r>
      <w:r>
        <w:rPr>
          <w:rStyle w:val="WrterbuchStandard"/>
        </w:rPr>
        <w:t>, ae., anom. V.: nhd. gehen, sich bewegen, fortschreiten, wandern, geschehen, sich ereignen; ÜG.: lat. agredi Gl, ambulare Gl, intrare Gl, introire Gl, ire Gl, venire; Vw.: s. õ</w:t>
        <w:noBreakHyphen/>
        <w:t>, be</w:t>
        <w:noBreakHyphen/>
        <w:t>, ’f</w:t>
        <w:noBreakHyphen/>
        <w:t>t</w:t>
        <w:noBreakHyphen/>
        <w:t>, for-e</w:t>
        <w:noBreakHyphen/>
        <w:t>, for</w:t>
        <w:noBreakHyphen/>
        <w:t>, for</w:t>
        <w:noBreakHyphen/>
        <w:t>þ</w:t>
        <w:noBreakHyphen/>
        <w:t>, ful</w:t>
        <w:noBreakHyphen/>
        <w:t>l</w:t>
        <w:noBreakHyphen/>
        <w:t>, ge</w:t>
        <w:noBreakHyphen/>
        <w:t>, geon</w:t>
        <w:noBreakHyphen/>
        <w:t>d</w:t>
        <w:noBreakHyphen/>
        <w:t>, in</w:t>
        <w:noBreakHyphen/>
        <w:t>, on</w:t>
        <w:noBreakHyphen/>
        <w:t>, of-er</w:t>
        <w:noBreakHyphen/>
        <w:t>, tÅ</w:t>
        <w:noBreakHyphen/>
        <w:t>, under</w:t>
        <w:noBreakHyphen/>
        <w:t>, ðt</w:t>
        <w:noBreakHyphen/>
        <w:t>õ</w:t>
        <w:noBreakHyphen/>
        <w:t>, ðt</w:t>
        <w:noBreakHyphen/>
        <w:t>, ymb</w:t>
        <w:noBreakHyphen/>
        <w:t>; Hw.: vgl. an. gõ (4), afries. gõn, as. gõn, ahd. gõn; E.: germ. *gÐn, *gÚn, st. V., gehen; s. idg. *hengh</w:t>
        <w:noBreakHyphen/>
        <w:t>, V., Sb., schreiten, Schritt, Pokorny 438; vgl. idg. *hÐ</w:t>
        <w:noBreakHyphen/>
        <w:t xml:space="preserve"> (1), *hÐi</w:t>
        <w:noBreakHyphen/>
        <w:t>, V., leer sein (V.), fehlen, verlassen (V.), gehen, Pokorny 418; L.: Hh 123, Hall/Meritt 148a, Lehnert 90a</w:t>
      </w:r>
    </w:p>
    <w:p>
      <w:pPr>
        <w:pStyle w:val="KeinLeerraum"/>
        <w:rPr/>
      </w:pPr>
      <w:r>
        <w:rPr>
          <w:rStyle w:val="Wrterbuchkopfzeile"/>
        </w:rPr>
        <w:t>gõ</w:t>
        <w:noBreakHyphen/>
        <w:t>n</w:t>
      </w:r>
      <w:r>
        <w:rPr>
          <w:rStyle w:val="WrterbuchStandard"/>
          <w:b/>
        </w:rPr>
        <w:t xml:space="preserve"> 7</w:t>
      </w:r>
      <w:r>
        <w:rPr>
          <w:rStyle w:val="WrterbuchStandard"/>
        </w:rPr>
        <w:t>, as., anom. V.: nhd. gehen; ne. go (V.); Vw.: s. bi</w:t>
        <w:noBreakHyphen/>
        <w:t>, ful</w:t>
        <w:noBreakHyphen/>
        <w:t>, in</w:t>
        <w:noBreakHyphen/>
        <w:t>*; Hw.: s. gangan; vgl. ahd. gõn (anom. V.); anfrk. gõn; ÜG.: lat. obire (= in sethal gan) GlPW; Q.: FM, GlPW, H (830); E.: germ. *gÐn, *gÚn, st. V., gehen; s. idg. *hengh</w:t>
        <w:noBreakHyphen/>
        <w:t>, V., Sb., schreiten, Schritt, Pokorny 438; vgl. idg. *hÐ</w:t>
        <w:noBreakHyphen/>
        <w:t xml:space="preserve"> (1), *hÐi</w:t>
        <w:noBreakHyphen/>
        <w:t>, V., leer sein (V.), fehlen, verlassen (V.), gehen, Pokorny 418; W.: mnd. gõn, gÐn, anom. V., gehen; B.: H 2. Pers. Sg. Imp. gan 3893 C, FM Gerundium, Dat. (in te) gande Wa 42, 13 = SAAT 42, 13, Wa 42, 15 = SAAT 42, 15, Wa 42, 16 = SAAT 42, 16, Wa 42, 18 = SAAT 42, 18, Wa 42, 19 = SAAT 42, 19, Wa 42, 20 = SAAT 42, 20, GlPW Inf. (in sethal) gan (obire) Wa 91, 25a = SAGA 79, 25a = Gl 2, 576, 70</w:t>
      </w:r>
    </w:p>
    <w:p>
      <w:pPr>
        <w:pStyle w:val="KeinLeerraum"/>
        <w:rPr/>
      </w:pPr>
      <w:r>
        <w:rPr>
          <w:rStyle w:val="Wrterbuchkopfzeile"/>
        </w:rPr>
        <w:t>gõn*</w:t>
      </w:r>
      <w:r>
        <w:rPr>
          <w:rStyle w:val="WrterbuchStandard"/>
          <w:b/>
        </w:rPr>
        <w:t xml:space="preserve"> (2)</w:t>
      </w:r>
      <w:r>
        <w:rPr>
          <w:rStyle w:val="WrterbuchStandard"/>
        </w:rPr>
        <w:t>, gõnt, mnd., N.: nhd. Gehen (N.), Umhergehen; Vw.: s. dörch-, kerken-, hof-, kær-, recht-, rechte-, slõpen-, spassÐren-, spÐle-, stat-, stæl-, stæven-, vært-; Hw.: s. ganc, vgl. mhd. gõn (2); E.: s. gõn (1); L.: MndHwb 1/2, 12 (gânt)</w:t>
      </w:r>
    </w:p>
    <w:p>
      <w:pPr>
        <w:pStyle w:val="KeinLeerraum"/>
        <w:rPr/>
      </w:pPr>
      <w:r>
        <w:rPr>
          <w:rStyle w:val="Wrterbuchkopfzeile"/>
        </w:rPr>
        <w:t>gõn</w:t>
      </w:r>
      <w:r>
        <w:rPr>
          <w:rStyle w:val="WrterbuchStandard"/>
          <w:b/>
        </w:rPr>
        <w:t xml:space="preserve"> 309</w:t>
      </w:r>
      <w:r>
        <w:rPr>
          <w:rStyle w:val="WrterbuchStandard"/>
        </w:rPr>
        <w:t>, gÐn, ahd., anom. V.: nhd. gehen, schreiten, laufen, kommen, führen, wandeln, sich bewegen, sich begeben, zu Fuß gehen, umherziehen, einherschreiten, fortschreiten, ausgehen, herausragen, reichen, verlaufen, streben, übergehen, gelten, sich verhalten (V.), sich beziehen; ne. go (V.), pace (V.), run (V.), come, lead (V.); ÜG.: lat. abire O, T, accedere N, ambire (= gõn nõh) N, (ambulabile) (= mugan gõn) N, ambulare N, NGl, O, T, ascendere Gl, complecti (= gõn umbi) N, currere N, decurrere N, dividi (= gõn in) N, egredi WH, (elongari) N, (esse) N, exire MF, N, T, expetibilis esse (= gõn ubar) N, (fodere) Gl, gradi MH, N, gressibile (= mugan gõn) N, (gressus) N, incedere Gl, N, ingredi N, intrare N, T, introire N, O, T, ire B, LB, N, NGl, T, meare N, (mergere) N, obire (= in sedal gõn) Gl, occidere (V.) (2) (= in sedal gõn) Gl, (patere) N, (praeambula) N, procedere N, progredi Gl, putrenum? (= gõnti) Gl, superare N, transmeare N, vadere Gl, NGlP, PG; Vw.: s. aba</w:t>
        <w:noBreakHyphen/>
        <w:t>, afur</w:t>
        <w:noBreakHyphen/>
        <w:t>, ana</w:t>
        <w:noBreakHyphen/>
        <w:t>, anagi</w:t>
        <w:noBreakHyphen/>
        <w:t>, bi</w:t>
        <w:noBreakHyphen/>
        <w:t>, dana</w:t>
        <w:noBreakHyphen/>
        <w:t>, duruh</w:t>
        <w:noBreakHyphen/>
        <w:t>, fir</w:t>
        <w:noBreakHyphen/>
        <w:t>, folla</w:t>
        <w:noBreakHyphen/>
        <w:t>, fora</w:t>
        <w:noBreakHyphen/>
        <w:t>, furi</w:t>
        <w:noBreakHyphen/>
        <w:t>, gi</w:t>
        <w:noBreakHyphen/>
        <w:t>, hina</w:t>
        <w:noBreakHyphen/>
        <w:t>, hinain</w:t>
        <w:noBreakHyphen/>
        <w:t>?, in</w:t>
        <w:noBreakHyphen/>
        <w:t>, ingagan</w:t>
        <w:noBreakHyphen/>
        <w:t>, ingi</w:t>
        <w:noBreakHyphen/>
        <w:t>, int</w:t>
        <w:noBreakHyphen/>
        <w:t>, ir</w:t>
        <w:noBreakHyphen/>
        <w:t>, irri</w:t>
        <w:noBreakHyphen/>
        <w:t>, miti</w:t>
        <w:noBreakHyphen/>
        <w:t>, nõh</w:t>
        <w:noBreakHyphen/>
        <w:t>, nidar</w:t>
        <w:noBreakHyphen/>
        <w:t>, ubar</w:t>
        <w:noBreakHyphen/>
        <w:t>, ðf</w:t>
        <w:noBreakHyphen/>
        <w:t>, umbi</w:t>
        <w:noBreakHyphen/>
        <w:t>, untar</w:t>
        <w:noBreakHyphen/>
        <w:t>, ðz</w:t>
        <w:noBreakHyphen/>
        <w:t>, ðzir</w:t>
        <w:noBreakHyphen/>
        <w:t>, widar</w:t>
        <w:noBreakHyphen/>
        <w:t>, zi</w:t>
        <w:noBreakHyphen/>
        <w:t>, ziir</w:t>
        <w:noBreakHyphen/>
        <w:t>, zir</w:t>
        <w:noBreakHyphen/>
        <w:t>, zisamane</w:t>
        <w:noBreakHyphen/>
        <w:t>, zuo</w:t>
        <w:noBreakHyphen/>
        <w:t>; Hw.: s. gangan; vgl. anfrk. gõn, as. gõn; Q.: B, G, GB, Gl, LB, MF (Ende 8. Jh.), MH, N, NGl, NGlP, O, OG, OT, PG, Ph, PN, T, TV, WH; E.: germ. *gÐn, *gÚn, st. V., gehen; s. idg. *hengh</w:t>
        <w:noBreakHyphen/>
        <w:t>, V., Sb., schreiten, Schritt, Pokorny 438; vgl. idg. *hÐ</w:t>
        <w:noBreakHyphen/>
        <w:t xml:space="preserve"> (1), *hÐi</w:t>
        <w:noBreakHyphen/>
        <w:t>, V., leer sein (V.), fehlen, verlassen (V.), gehen, Pokorny 418; W.: mhd. gõn, gÐn, V., gehen, sich begeben; nhd. gehen, gehn, st. V., gehen, DW 5, 2376; R.: gõn an: nhd. betreffen; ne. concern (V.); R.: gõn duruh: nhd. durchlaufen; ne. run through; R.: gõn in: nhd. enthalten sein in, einer Sache entsprechen; ne. be in accordance with s.th.; ÜG.: lat. dividi N; R.: gõn umbi: nhd. umgreifen; ne. embrace (V.); ÜG.: lat. complecti N; R.: algilÆhho gõn: nhd. gleich sein (V.); ne. be equal; R.: eines gõn: nhd. auf eines hinauslaufen; ne. come up to; R.: zi eine gõn: nhd. auf eines hinauslaufen; ne. come up to one thing; R.: irri gõn: nhd. irregehen, in die Irre gehen; ne. go astray; R.: sedal gõn: nhd. untergehen, sinken; ne. sink (V.); R.: in sedal gõn: nhd. untergehen, sinken; ne. sink (V.); ÜG.: lat. obire Gl, occidere (V.) (2) Gl; R.: after wege gõn: nhd. vorübergehen; ne. go by</w:t>
      </w:r>
    </w:p>
    <w:p>
      <w:pPr>
        <w:pStyle w:val="KeinLeerraum"/>
        <w:rPr/>
      </w:pPr>
      <w:r>
        <w:rPr>
          <w:rStyle w:val="Wrterbuchkopfzeile"/>
        </w:rPr>
        <w:t>gõn</w:t>
      </w:r>
      <w:r>
        <w:rPr>
          <w:rStyle w:val="WrterbuchStandard"/>
          <w:b/>
        </w:rPr>
        <w:t xml:space="preserve">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ÜG.: lat. abire BrTr, PsM, STheol, accedere PsM, STheol, affluere PsM, ambulare BrTr, PsM, STheol, ascendere STheol, declinare BrTr, discedere BrTr, ducere BrTr, exire BrTr, ferri STheol, gradi PsM, ingredi PsM, intrare PsM, introire PsM, ire BrTr, PsM, pergere BrTr, persevereare PsM, procedere PsM, STheol, procurare BrTr, sequi PsM, tendere STheol, transigere BrTr, transire BrTr, PsM, STheol, vadere BrTr; Vw.: s. alumbe-, ane-, be-, bÆ-, dar-, darÆn-, darübere-*, durch-, eben-, en-, gegen-, ent-, enwec-, enzwei-, er-, ge-, herabe-*, herdurch-, her-, here-, hernõch-, hernider-, herüber-*, herðf-, herðz-, hervüre-*, herzuo-*, hin-, hinder-, hinðz-, Æn-, inne-, irre-, kirchen-, misse-, mite-, nach-, über-, überhæher</w:t>
        <w:noBreakHyphen/>
        <w:t>*, ðf-, umbe-, under-, ðz-, vol-, volle-*, vore-*, vort</w:t>
        <w:noBreakHyphen/>
        <w:t>, vüre-*, vürder-, wider-, zer-, zesamene-, zuo-; Q.: Will (1060-1065), Anno (1077-1081), LAlex, Eilh, PsM, Lucid, LBarl, Heimesf, Ren, RvZw, RAlex, RWh, RWchr5, StrAmis, LvReg, HlReg, BrE, Enik, DSp, SGPr, HTrist1, GTroj, Vät, Märt, Kreuzf, HvNst, Apk, WvÖst, Ot, EvPass, EckhI, EckhII, EckhIII, EckhV, Parad, STheol, HvBer, EvSPaul, Minneb, EvA, Tauler, KvMSph, KvMSel, WernhMl (FB gõn), AdelhLangm, BrTr, Chr, Flore, GenM, Georg, Greg, HeldbK, Helbl, Iw, Krone, KvWTroj, Martina, Nib, OrtnAW, Parz, PrLeys, Renner, SchwPr, Trist, UvLFrd, WälGa, Wh, Urk; E.: ahd. gõn 303, gÐn, an. V., gehen, schreiten, laufen, kommen, führen; germ. *gÐn, *gÚn, st. V., gehen; s. idg. *hengh-, V., Sb., schreiten, Schritt, Pokorny 438; vgl. idg. *hÐ- (1), *hÐi-, V., leer sein (V.), fehlen, verlassen (V.), gehen, Pokorny 418; W.: s. nhd. gehen, gehn, st. V., gehen, DW 5, 2376; R.: sitzen gõn: nhd. »sitzen gehen«, Platz nehmen, sich setzen; R.: hinder sich gõn: nhd. zurückschreiten; R.: gõn an: nhd. reichen an, grenzen an, vor sich gehen, geschehen, sich verwirklichen, in Erfüllung gehen; R.: über ein gõn: nhd. übereinstimmen; R.: vüre sich gõn: nhd. zur Wirkung kommen; ÜG.: praevalere BrTr; R.: gõn ðf: nhd. sich beziehen auf, zur Last fallen; R.: gõn zuo: nhd. sich nähern; ÜG.: lat. accedere ad STheol; R.: gõn von: nhd. herauskommen, gehen; ÜG.: lat. exire STheol; R.: ez gõt mir an den lÆp: nhd. es geht mir an den Leib; R.: spilen gõn: nhd. spielen; R.: hæhe gõn: nhd. viel bedeuten; R.: kleine gõn: nhd. wenig bedeuten; R.: lanc gõn: nhd. lange dauern; R.: under helme gõn: nhd. bewaffnet sein (V.); R.: verre gõn: nhd. weit reichen; R.: wÆten gõn: nhd. sich erstrecken; R.: wol gõn: nhd. gut verlaufen (V.); R.: reht gõn: nhd. recht verlaufen (V.); R.: übel gõn: nhd. schlecht verlaufen (V.); R.: zesamene gõn: nhd. zusammen gehen, zusammen bleiben, zusammen treffen; R.: an daz leben gõn: nhd. das Leben kosten, in Lebensgefahr bringen; R.: an den lÆp gõn: nhd. an den Leib gehen; R.: nõhe gõn: nhd. nahegehen; R.: an die næt gõn: nhd. in Not geraten (V.); R.: in die næt gõn: nhd. in Not geraten (V.); R.: næt gõn: nhd. nötig sein (V.), gezwungen sein (V.), sich nicht enthalten können; R.: in rede gõn: nhd. Rechenschaft ablegen; R.: vüre æren gõn lõzen: nhd. überhören, nicht beachten; R.: ze rõte gõn: nhd. zu Rat gehen, sich beraten (V.); R.: zesamene gõn lõzen: nhd. aufeinander losreiten; R.: zuo einander gõn lõzen: nhd. aufeinander losreiten; R.: dar gõn lõzen: nhd. aufeinander losreiten; R.: ze grunde gõn: nhd. zugrunde gehen; L.: Lexer 53b (gõn), Lexer 391b (gõn), Hennig (gõn), WMU (gõn 7 [1240] 778 Bel.)</w:t>
      </w:r>
    </w:p>
    <w:p>
      <w:pPr>
        <w:pStyle w:val="KeinLeerraum"/>
        <w:rPr/>
      </w:pPr>
      <w:r>
        <w:rPr>
          <w:rStyle w:val="Wrterbuchkopfzeile"/>
        </w:rPr>
        <w:t>gõ-n</w:t>
      </w:r>
      <w:r>
        <w:rPr>
          <w:rStyle w:val="WrterbuchStandard"/>
          <w:b/>
        </w:rPr>
        <w:t xml:space="preserve"> 2</w:t>
      </w:r>
      <w:r>
        <w:rPr>
          <w:rStyle w:val="WrterbuchStandard"/>
        </w:rPr>
        <w:t>, anfrk., anom. V.: nhd. gehen; ne. go (V.), enter (V.); ÜG.: lat. egredi MNPs, introire MNPs; Vw.: s. fol</w:t>
        <w:noBreakHyphen/>
        <w:t>*, in</w:t>
        <w:noBreakHyphen/>
        <w:t>, ni-ther</w:t>
        <w:noBreakHyphen/>
        <w:t>*, umbi</w:t>
        <w:noBreakHyphen/>
        <w:t>; Hw.: vgl. as. gõn, ahd. gõn; Q.: MNPs (9. Jh.); E.: germ. *gÐn, *gÚn, st. V., gehen; s. idg. *hengh</w:t>
        <w:noBreakHyphen/>
        <w:t>, V., Sb., schreiten, Schritt, Pokorny 438; vgl. idg. *hÐ</w:t>
        <w:noBreakHyphen/>
        <w:t xml:space="preserve"> (1), *hÐi</w:t>
        <w:noBreakHyphen/>
        <w:t>, V., leer sein (V.), fehlen, verlassen (V.), gehen, Pokorny 418; B.: MNPs (Inf.) saltu gan egredieris 59, 12 Berlin, (Inf.) gan sal ic introibo 65, 13 Berlin</w:t>
      </w:r>
    </w:p>
    <w:p>
      <w:pPr>
        <w:pStyle w:val="KeinLeerraum"/>
        <w:rPr/>
      </w:pPr>
      <w:r>
        <w:rPr>
          <w:rStyle w:val="Wrterbuchkopfzeile"/>
        </w:rPr>
        <w:t>gõn</w:t>
      </w:r>
      <w:r>
        <w:rPr>
          <w:rStyle w:val="WrterbuchStandard"/>
          <w:b/>
        </w:rPr>
        <w:t xml:space="preserve">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ÜG.: lat. (valere), (prosperare); Vw.: s. af-, ane-, bÆ-, bæven-, dõle-, dörch-, ent-, er-, hÐr-, hÐrv</w:t>
      </w:r>
      <w:r>
        <w:rPr>
          <w:rStyle w:val="WrterbuchStandard"/>
          <w:rFonts w:cs="Times New Roman" w:ascii="Times New Roman" w:hAnsi="Times New Roman"/>
        </w:rPr>
        <w:t>ȫ</w:t>
      </w:r>
      <w:r>
        <w:rPr>
          <w:rStyle w:val="WrterbuchStandard"/>
        </w:rPr>
        <w:t>r-, h</w:t>
      </w:r>
      <w:r>
        <w:rPr>
          <w:rStyle w:val="WrterbuchStandard"/>
          <w:rFonts w:cs="Times German"/>
        </w:rPr>
        <w:t>Ð</w:t>
      </w:r>
      <w:r>
        <w:rPr>
          <w:rStyle w:val="WrterbuchStandard"/>
        </w:rPr>
        <w:t>rv</w:t>
      </w:r>
      <w:r>
        <w:rPr>
          <w:rStyle w:val="WrterbuchStandard"/>
          <w:rFonts w:cs="Times New Roman" w:ascii="Times New Roman" w:hAnsi="Times New Roman"/>
        </w:rPr>
        <w:t>ȫ</w:t>
      </w:r>
      <w:r>
        <w:rPr>
          <w:rStyle w:val="WrterbuchStandard"/>
        </w:rPr>
        <w:t>re-, in</w:t>
      </w:r>
      <w:r>
        <w:rPr>
          <w:rStyle w:val="WrterbuchStandard"/>
          <w:rFonts w:cs="Times German"/>
        </w:rPr>
        <w:t>Ð</w:t>
      </w:r>
      <w:r>
        <w:rPr>
          <w:rStyle w:val="WrterbuchStandard"/>
        </w:rPr>
        <w:t>n-, kerken-, k</w:t>
      </w:r>
      <w:r>
        <w:rPr>
          <w:rStyle w:val="WrterbuchStandard"/>
          <w:rFonts w:cs="Times German"/>
        </w:rPr>
        <w:t>æ</w:t>
      </w:r>
      <w:r>
        <w:rPr>
          <w:rStyle w:val="WrterbuchStandard"/>
        </w:rPr>
        <w:t>r-, leddich-, l</w:t>
      </w:r>
      <w:r>
        <w:rPr>
          <w:rStyle w:val="WrterbuchStandard"/>
          <w:rFonts w:cs="Times German"/>
        </w:rPr>
        <w:t>æ</w:t>
      </w:r>
      <w:r>
        <w:rPr>
          <w:rStyle w:val="WrterbuchStandard"/>
        </w:rPr>
        <w:t>s-, m</w:t>
      </w:r>
      <w:r>
        <w:rPr>
          <w:rStyle w:val="WrterbuchStandard"/>
          <w:rFonts w:cs="Times German"/>
        </w:rPr>
        <w:t>Ð</w:t>
      </w:r>
      <w:r>
        <w:rPr>
          <w:rStyle w:val="WrterbuchStandard"/>
        </w:rPr>
        <w:t>de-, n</w:t>
      </w:r>
      <w:r>
        <w:rPr>
          <w:rStyle w:val="WrterbuchStandard"/>
          <w:rFonts w:cs="Times German"/>
        </w:rPr>
        <w:t>õ</w:t>
      </w:r>
      <w:r>
        <w:rPr>
          <w:rStyle w:val="WrterbuchStandard"/>
        </w:rPr>
        <w:t>-, n</w:t>
      </w:r>
      <w:r>
        <w:rPr>
          <w:rStyle w:val="WrterbuchStandard"/>
          <w:rFonts w:cs="Times German"/>
        </w:rPr>
        <w:t>Ð</w:t>
      </w:r>
      <w:r>
        <w:rPr>
          <w:rStyle w:val="WrterbuchStandard"/>
        </w:rPr>
        <w:t xml:space="preserve">der-, </w:t>
      </w:r>
      <w:r>
        <w:rPr>
          <w:rStyle w:val="WrterbuchStandard"/>
          <w:rFonts w:cs="Times New Roman" w:ascii="Times New Roman" w:hAnsi="Times New Roman"/>
        </w:rPr>
        <w:t>ȫ</w:t>
      </w:r>
      <w:r>
        <w:rPr>
          <w:rStyle w:val="WrterbuchStandard"/>
        </w:rPr>
        <w:t>ver-, rot-, sl</w:t>
      </w:r>
      <w:r>
        <w:rPr>
          <w:rStyle w:val="WrterbuchStandard"/>
          <w:rFonts w:cs="Times German"/>
        </w:rPr>
        <w:t>õ</w:t>
      </w:r>
      <w:r>
        <w:rPr>
          <w:rStyle w:val="WrterbuchStandard"/>
        </w:rPr>
        <w:t>pen-, spass</w:t>
      </w:r>
      <w:r>
        <w:rPr>
          <w:rStyle w:val="WrterbuchStandard"/>
          <w:rFonts w:cs="Times German"/>
        </w:rPr>
        <w:t>Ð</w:t>
      </w:r>
      <w:r>
        <w:rPr>
          <w:rStyle w:val="WrterbuchStandard"/>
        </w:rPr>
        <w:t>ren-, sp</w:t>
      </w:r>
      <w:r>
        <w:rPr>
          <w:rStyle w:val="WrterbuchStandard"/>
          <w:rFonts w:cs="Times German"/>
        </w:rPr>
        <w:t>Ð</w:t>
      </w:r>
      <w:r>
        <w:rPr>
          <w:rStyle w:val="WrterbuchStandard"/>
        </w:rPr>
        <w:t>le-, st</w:t>
      </w:r>
      <w:r>
        <w:rPr>
          <w:rStyle w:val="WrterbuchStandard"/>
          <w:rFonts w:cs="Times German"/>
        </w:rPr>
        <w:t>Ð</w:t>
      </w:r>
      <w:r>
        <w:rPr>
          <w:rStyle w:val="WrterbuchStandard"/>
        </w:rPr>
        <w:t>n-, st</w:t>
      </w:r>
      <w:r>
        <w:rPr>
          <w:rStyle w:val="WrterbuchStandard"/>
          <w:rFonts w:cs="Times German"/>
        </w:rPr>
        <w:t>æ</w:t>
      </w:r>
      <w:r>
        <w:rPr>
          <w:rStyle w:val="WrterbuchStandard"/>
        </w:rPr>
        <w:t>ven-, tÐgen-, to-, tæ-, ümme-, under-, up-, ðt-, vor-, v</w:t>
      </w:r>
      <w:r>
        <w:rPr>
          <w:rStyle w:val="WrterbuchStandard"/>
          <w:rFonts w:cs="Times New Roman" w:ascii="Times New Roman" w:hAnsi="Times New Roman"/>
        </w:rPr>
        <w:t>ȫ</w:t>
      </w:r>
      <w:r>
        <w:rPr>
          <w:rStyle w:val="WrterbuchStandard"/>
        </w:rPr>
        <w:t>r-, v</w:t>
      </w:r>
      <w:r>
        <w:rPr>
          <w:rStyle w:val="WrterbuchStandard"/>
          <w:rFonts w:cs="Times New Roman" w:ascii="Times New Roman" w:hAnsi="Times New Roman"/>
        </w:rPr>
        <w:t>ȫ</w:t>
      </w:r>
      <w:r>
        <w:rPr>
          <w:rStyle w:val="WrterbuchStandard"/>
        </w:rPr>
        <w:t>rb</w:t>
      </w:r>
      <w:r>
        <w:rPr>
          <w:rStyle w:val="WrterbuchStandard"/>
          <w:rFonts w:cs="Times German"/>
        </w:rPr>
        <w:t>Æ</w:t>
      </w:r>
      <w:r>
        <w:rPr>
          <w:rStyle w:val="WrterbuchStandard"/>
        </w:rPr>
        <w:t>-, v</w:t>
      </w:r>
      <w:r>
        <w:rPr>
          <w:rStyle w:val="WrterbuchStandard"/>
          <w:rFonts w:cs="Times German"/>
        </w:rPr>
        <w:t>æ</w:t>
      </w:r>
      <w:r>
        <w:rPr>
          <w:rStyle w:val="WrterbuchStandard"/>
        </w:rPr>
        <w:t>rt-, vul-, vullen-, wedder-; Hw.: s. gangen, vgl. mhd. g</w:t>
      </w:r>
      <w:r>
        <w:rPr>
          <w:rStyle w:val="WrterbuchStandard"/>
          <w:rFonts w:cs="Times German"/>
        </w:rPr>
        <w:t>õ</w:t>
      </w:r>
      <w:r>
        <w:rPr>
          <w:rStyle w:val="WrterbuchStandard"/>
        </w:rPr>
        <w:t>n (1); Q.: Ssp (1221-1224); E.: as. g</w:t>
      </w:r>
      <w:r>
        <w:rPr>
          <w:rStyle w:val="WrterbuchStandard"/>
          <w:rFonts w:cs="Times German"/>
        </w:rPr>
        <w:t>õ</w:t>
      </w:r>
      <w:r>
        <w:rPr>
          <w:rStyle w:val="WrterbuchStandard"/>
        </w:rPr>
        <w:noBreakHyphen/>
        <w:t>n 7, anom. V., gehen; germ. *g</w:t>
      </w:r>
      <w:r>
        <w:rPr>
          <w:rStyle w:val="WrterbuchStandard"/>
          <w:rFonts w:cs="Times German"/>
        </w:rPr>
        <w:t>Ð</w:t>
      </w:r>
      <w:r>
        <w:rPr>
          <w:rStyle w:val="WrterbuchStandard"/>
        </w:rPr>
        <w:t>n, *g</w:t>
      </w:r>
      <w:r>
        <w:rPr>
          <w:rStyle w:val="WrterbuchStandard"/>
          <w:rFonts w:cs="Times German"/>
        </w:rPr>
        <w:t>Ú</w:t>
      </w:r>
      <w:r>
        <w:rPr>
          <w:rStyle w:val="WrterbuchStandard"/>
        </w:rPr>
        <w:t>n, st. V., gehen; s. idg. *hengh</w:t>
        <w:noBreakHyphen/>
        <w:t>, V., Sb., schreiten, Schritt, Pk 438; vgl. idg. *hÐ</w:t>
        <w:noBreakHyphen/>
        <w:t xml:space="preserve"> (1), *hÐi</w:t>
        <w:noBreakHyphen/>
        <w:t xml:space="preserve">, V., leer sein (V.), fehlen, verlassen (V.), gehen, Pk 418; R.: tæ strÆde gõn: nhd. »zu Streit gehen«, in Streit geraten (V.); R.: in den dæt gõn: nhd. »in den Tod gehen«, in den Tod ziehen; R.: </w:t>
      </w:r>
      <w:r>
        <w:rPr>
          <w:rStyle w:val="WrterbuchStandard"/>
          <w:rFonts w:cs="Times New Roman" w:ascii="Times New Roman" w:hAnsi="Times New Roman"/>
        </w:rPr>
        <w:t>ȫ</w:t>
      </w:r>
      <w:r>
        <w:rPr>
          <w:rStyle w:val="WrterbuchStandard"/>
        </w:rPr>
        <w:t>ver dat velt g</w:t>
      </w:r>
      <w:r>
        <w:rPr>
          <w:rStyle w:val="WrterbuchStandard"/>
          <w:rFonts w:cs="Times German"/>
        </w:rPr>
        <w:t>õ</w:t>
      </w:r>
      <w:r>
        <w:rPr>
          <w:rStyle w:val="WrterbuchStandard"/>
        </w:rPr>
        <w:t>n: nhd. »über das Feld gehen«; R.: dat schip geit effene: nhd. »das Schiff geht eben«, das Schiff hat gleichmäßige Fahrt, das Schiff hat ruhige Fahrt; R.: de vlæt geit hæge: nhd. »die Flut geht hoch«, die Flut kommt herauf; R.: de klocke geit: nhd. »die Glocke geht«, die Glocke läutet; R.: belge gõn: nhd. »Bälge gehen«, Blasbälge sind in Betrieb; R.: de wõden gõn: nhd. »die Waden gehen«, man fischt mit Waden, die großen Zugnetze sind ausgelegt; R.: Ðn hol dõr de tunge in geit der wõge: nhd. ein Loch in dem die Zunge der Waage sich bewegt; R.: de brÐf geit tæ BrÐmen: nhd. »der Brief geht nach Bremen«; R.: dat rüchte geit dat: nhd. »das Gerücht geht dass«, das Gerücht läuft um dass; R.: desse artikel gÐt nicht im lande tæ Pr</w:t>
      </w:r>
      <w:r>
        <w:rPr>
          <w:rStyle w:val="WrterbuchStandard"/>
          <w:rFonts w:cs="Times New Roman" w:ascii="Times New Roman" w:hAnsi="Times New Roman"/>
        </w:rPr>
        <w:t>ǖ</w:t>
      </w:r>
      <w:r>
        <w:rPr>
          <w:rStyle w:val="WrterbuchStandard"/>
        </w:rPr>
        <w:t xml:space="preserve">ssen: nhd. </w:t>
      </w:r>
      <w:r>
        <w:rPr>
          <w:rStyle w:val="WrterbuchStandard"/>
          <w:rFonts w:cs="Times German"/>
        </w:rPr>
        <w:t>»</w:t>
      </w:r>
      <w:r>
        <w:rPr>
          <w:rStyle w:val="WrterbuchStandard"/>
        </w:rPr>
        <w:t>dieser Artikel geht nicht im Land Preußen«, dieser Artikel gilt in Preußen nicht; R.: de sententie geit in Ðre kraft: nhd. »die Sentenz geht in ihre Kraft«, das Urteil tritt in Kraft; R.: de wech geit: nhd. »der Weg geht«, der Weg erstreckt sich, der Weg reicht bis; R.: de d</w:t>
      </w:r>
      <w:r>
        <w:rPr>
          <w:rStyle w:val="WrterbuchStandard"/>
          <w:rFonts w:cs="Times New Roman" w:ascii="Times New Roman" w:hAnsi="Times New Roman"/>
        </w:rPr>
        <w:t>ȫ</w:t>
      </w:r>
      <w:r>
        <w:rPr>
          <w:rStyle w:val="WrterbuchStandard"/>
        </w:rPr>
        <w:t>r geit in den gõrden: nhd. »die Tür geht in den Garten«, die Tür führt in den Garten; R.: sÆne macht geit wÆde: nhd. »seine Macht geht weit«, seine Macht reicht weit; R.: et gõ wæ et gõ: nhd. »es gehe wo es gehe«, in jedem Fall, wie es immer gehen mag; R.: dæ de dÐlinge gõn was: nhd. nachdem das Urteil ergangen war; R.: gõn drÆven: nhd. in die Welt hinausgehen, davon gehen; R.: bidden gõn: nhd. »bitten gehen«, betteln; R.: de schÐdinge gõn: nhd. »die Scheidung gehen«, eine Grenze abschreitend feststellen; R.: wilde wÐge gõn: nhd. »wilde Wege gehen«, umherschweifen, auf Abwegen gehen; R.: tæ wÐge gõn: nhd. weggehen, abgehen; R.: hen gõn bÆ: nhd. »hin gehen bei«, entlang gehen an; R.: dar ginc koste up 20 mark: nhd. »da gingen die Kosten auf zwanzig Mark« (F.) (2), daraus entstanden zwanzig Mark (F.) (2) an Kosten; R.: swanger gõn: nhd. schwanger sein (V.); R.: Ðnen achter rüggen gõn: nhd. »einem hinter den Rücken gehen«, jemanden hintergehen; R.: den rÆken dörch de h</w:t>
      </w:r>
      <w:r>
        <w:rPr>
          <w:rStyle w:val="WrterbuchStandard"/>
          <w:rFonts w:cs="Times New Roman" w:ascii="Times New Roman" w:hAnsi="Times New Roman"/>
        </w:rPr>
        <w:t>ǖ</w:t>
      </w:r>
      <w:r>
        <w:rPr>
          <w:rStyle w:val="WrterbuchStandard"/>
        </w:rPr>
        <w:t>sere g</w:t>
      </w:r>
      <w:r>
        <w:rPr>
          <w:rStyle w:val="WrterbuchStandard"/>
          <w:rFonts w:cs="Times German"/>
        </w:rPr>
        <w:t>õ</w:t>
      </w:r>
      <w:r>
        <w:rPr>
          <w:rStyle w:val="WrterbuchStandard"/>
        </w:rPr>
        <w:t xml:space="preserve">n: nhd. </w:t>
      </w:r>
      <w:r>
        <w:rPr>
          <w:rStyle w:val="WrterbuchStandard"/>
          <w:rFonts w:cs="Times German"/>
        </w:rPr>
        <w:t>»</w:t>
      </w:r>
      <w:r>
        <w:rPr>
          <w:rStyle w:val="WrterbuchStandard"/>
        </w:rPr>
        <w:t>den Reichen durch die H</w:t>
      </w:r>
      <w:r>
        <w:rPr>
          <w:rStyle w:val="WrterbuchStandard"/>
          <w:rFonts w:cs="Times German"/>
        </w:rPr>
        <w:t>ä</w:t>
      </w:r>
      <w:r>
        <w:rPr>
          <w:rStyle w:val="WrterbuchStandard"/>
        </w:rPr>
        <w:t>user gehen«, plündern, rauben; R.: tær dÐlinge gõn: nhd. »zur Teilung gehen«, zur Erbteilung schreiten, zur Vermögensteilung schreiten; R.: tæ sÐgele gõn: nhd. »zu Segel gehen«, in See stechen; R.: tæ rõde gõn: nhd. »zu Rat gehen«, beraten (V.); R.: ümme bræt gõn: nhd. »um Brot gehen«, betteln; R.: gõn õn: nhd. abzielen auf, rühren an; R.: gõn bet: nhd. »gehen bis«, reichen bis; R.: gõn van: nhd. »gehen von«, ausgehen von, fortgehen von; R.: de dinge gingen van Ðnander: nhd. »die Dinge gingen voneinander«, die Verhandlungen scheiterten; R.: gõn v</w:t>
      </w:r>
      <w:r>
        <w:rPr>
          <w:rStyle w:val="WrterbuchStandard"/>
          <w:rFonts w:cs="Times New Roman" w:ascii="Times New Roman" w:hAnsi="Times New Roman"/>
        </w:rPr>
        <w:t>ȫ</w:t>
      </w:r>
      <w:r>
        <w:rPr>
          <w:rStyle w:val="WrterbuchStandard"/>
        </w:rPr>
        <w:t xml:space="preserve">r: nhd. </w:t>
      </w:r>
      <w:r>
        <w:rPr>
          <w:rStyle w:val="WrterbuchStandard"/>
          <w:rFonts w:cs="Times German"/>
        </w:rPr>
        <w:t>»</w:t>
      </w:r>
      <w:r>
        <w:rPr>
          <w:rStyle w:val="WrterbuchStandard"/>
        </w:rPr>
        <w:t>gehen f</w:t>
      </w:r>
      <w:r>
        <w:rPr>
          <w:rStyle w:val="WrterbuchStandard"/>
          <w:rFonts w:cs="Times German"/>
        </w:rPr>
        <w:t>ü</w:t>
      </w:r>
      <w:r>
        <w:rPr>
          <w:rStyle w:val="WrterbuchStandard"/>
        </w:rPr>
        <w:t>r</w:t>
      </w:r>
      <w:r>
        <w:rPr>
          <w:rStyle w:val="WrterbuchStandard"/>
          <w:rFonts w:cs="Times German"/>
        </w:rPr>
        <w:t>«</w:t>
      </w:r>
      <w:r>
        <w:rPr>
          <w:rStyle w:val="WrterbuchStandard"/>
        </w:rPr>
        <w:t>, gelten als, haften f</w:t>
      </w:r>
      <w:r>
        <w:rPr>
          <w:rStyle w:val="WrterbuchStandard"/>
          <w:rFonts w:cs="Times German"/>
        </w:rPr>
        <w:t>ü</w:t>
      </w:r>
      <w:r>
        <w:rPr>
          <w:rStyle w:val="WrterbuchStandard"/>
        </w:rPr>
        <w:t xml:space="preserve">r; R.: </w:t>
      </w:r>
      <w:r>
        <w:rPr>
          <w:rStyle w:val="WrterbuchStandard"/>
          <w:rFonts w:cs="Times German"/>
        </w:rPr>
        <w:t>Ð</w:t>
      </w:r>
      <w:r>
        <w:rPr>
          <w:rStyle w:val="WrterbuchStandard"/>
        </w:rPr>
        <w:t>rsten v</w:t>
      </w:r>
      <w:r>
        <w:rPr>
          <w:rStyle w:val="WrterbuchStandard"/>
          <w:rFonts w:cs="Times New Roman" w:ascii="Times New Roman" w:hAnsi="Times New Roman"/>
        </w:rPr>
        <w:t>ȫ</w:t>
      </w:r>
      <w:r>
        <w:rPr>
          <w:rStyle w:val="WrterbuchStandard"/>
        </w:rPr>
        <w:t>r sik g</w:t>
      </w:r>
      <w:r>
        <w:rPr>
          <w:rStyle w:val="WrterbuchStandard"/>
          <w:rFonts w:cs="Times German"/>
        </w:rPr>
        <w:t>õ</w:t>
      </w:r>
      <w:r>
        <w:rPr>
          <w:rStyle w:val="WrterbuchStandard"/>
        </w:rPr>
        <w:t xml:space="preserve">n: nhd. </w:t>
      </w:r>
      <w:r>
        <w:rPr>
          <w:rStyle w:val="WrterbuchStandard"/>
          <w:rFonts w:cs="Times German"/>
        </w:rPr>
        <w:t>»</w:t>
      </w:r>
      <w:r>
        <w:rPr>
          <w:rStyle w:val="WrterbuchStandard"/>
        </w:rPr>
        <w:t>ersten vor sich gehen</w:t>
      </w:r>
      <w:r>
        <w:rPr>
          <w:rStyle w:val="WrterbuchStandard"/>
          <w:rFonts w:cs="Times German"/>
        </w:rPr>
        <w:t>«</w:t>
      </w:r>
      <w:r>
        <w:rPr>
          <w:rStyle w:val="WrterbuchStandard"/>
        </w:rPr>
        <w:t>, den Anfang nehmen; R.: g</w:t>
      </w:r>
      <w:r>
        <w:rPr>
          <w:rStyle w:val="WrterbuchStandard"/>
          <w:rFonts w:cs="Times German"/>
        </w:rPr>
        <w:t>õ</w:t>
      </w:r>
      <w:r>
        <w:rPr>
          <w:rStyle w:val="WrterbuchStandard"/>
        </w:rPr>
        <w:t>n mit: nhd. mit jemanden gehen, umgehen, ergehen; R.: g</w:t>
      </w:r>
      <w:r>
        <w:rPr>
          <w:rStyle w:val="WrterbuchStandard"/>
          <w:rFonts w:cs="Times German"/>
        </w:rPr>
        <w:t>õ</w:t>
      </w:r>
      <w:r>
        <w:rPr>
          <w:rStyle w:val="WrterbuchStandard"/>
        </w:rPr>
        <w:t xml:space="preserve">n </w:t>
      </w:r>
      <w:r>
        <w:rPr>
          <w:rStyle w:val="WrterbuchStandard"/>
          <w:rFonts w:cs="Times New Roman" w:ascii="Times New Roman" w:hAnsi="Times New Roman"/>
        </w:rPr>
        <w:t>ȫ</w:t>
      </w:r>
      <w:r>
        <w:rPr>
          <w:rStyle w:val="WrterbuchStandard"/>
        </w:rPr>
        <w:t xml:space="preserve">ber: nhd. ausgehen </w:t>
      </w:r>
      <w:r>
        <w:rPr>
          <w:rStyle w:val="WrterbuchStandard"/>
          <w:rFonts w:cs="Times German"/>
        </w:rPr>
        <w:t>ü</w:t>
      </w:r>
      <w:r>
        <w:rPr>
          <w:rStyle w:val="WrterbuchStandard"/>
        </w:rPr>
        <w:t>ber, sich erstrecken über; R.: de sõke geit tæ kampe: nhd. »die Sache geht zu Kampf«, es kommt zum Austrag durch Kampf; R.: van sik gõn tæ: nhd. »von sich gehen zu«, sich an jemanden wenden; R.: gõn twischen: nhd. »gehen zwischen«, vermitteln; R.: van sik gõn up: nhd. »von sich gehen auf«, jemanden als Schiedsrichter wählen; R.: de klõge geit up Ðnen: nhd. »die Klage geht auf einen«, jemand wird angeklagt; R.: gõn ðt: nhd. »gehen aus«, hervorgehen aus, entstehen; L.: MndHwb 1/2, 8ff. (gân), Lü 109a (gân); Son.: langes ö, langes ü, 1. Pers. Sg. gõ, 2. Pers. Sg. geist, gõst (Form örtlich beschränkt), gÐst, 3. Pers. Sg. geit, gõt (Form örtlich beschränkt), gÐt, Part. Präs. gõnde, gõnden, Prät. genc, ginc, geng, ging, gunc (Form jünger), Part. Prät. gõn, gegõn, gangen, gegangen, gegÐn (Form örtlich beschränkt [Ostfalen]), Imperativ Sg. gõ, ganc</w:t>
      </w:r>
    </w:p>
    <w:p>
      <w:pPr>
        <w:pStyle w:val="KeinLeerraum"/>
        <w:rPr/>
      </w:pPr>
      <w:r>
        <w:rPr>
          <w:rStyle w:val="Wrterbuchkopfzeile"/>
        </w:rPr>
        <w:t>gõ-n</w:t>
      </w:r>
      <w:r>
        <w:rPr>
          <w:rStyle w:val="WrterbuchStandard"/>
          <w:b/>
        </w:rPr>
        <w:t xml:space="preserve"> 9</w:t>
      </w:r>
      <w:r>
        <w:rPr>
          <w:rStyle w:val="WrterbuchStandard"/>
        </w:rPr>
        <w:t>, afries., anom. V.: nhd. gehen; ne. go (V.); Vw.: s. bÆ</w:t>
        <w:noBreakHyphen/>
        <w:t>*, for</w:t>
        <w:noBreakHyphen/>
        <w:t>*, for</w:t>
        <w:noBreakHyphen/>
        <w:t>th</w:t>
        <w:noBreakHyphen/>
        <w:t>, in</w:t>
        <w:noBreakHyphen/>
        <w:t>, on</w:t>
        <w:noBreakHyphen/>
        <w:t>, tæ</w:t>
        <w:noBreakHyphen/>
        <w:t>, umbe</w:t>
        <w:noBreakHyphen/>
        <w:t>, und</w:t>
        <w:noBreakHyphen/>
        <w:t>; Hw.: s. gu-ng-a; vgl. an. gõ (4), ae. gõn, as. gõn, ahd. gõn; Q.: W, S; E.: germ. *gÐn, *gÚn, st. V., gehen; s. idg. *hengh</w:t>
        <w:noBreakHyphen/>
        <w:t>, V., Sb., schreiten, Schritt, Pokorny 438; vgl. idg. *hÐ</w:t>
        <w:noBreakHyphen/>
        <w:t xml:space="preserve"> (1), *hÐi</w:t>
        <w:noBreakHyphen/>
        <w:t>, V., leer sein (V.), fehlen, verlassen (V.), gehen, Pokorny 418; L.: Hh 34a, Rh 788a</w:t>
      </w:r>
    </w:p>
    <w:p>
      <w:pPr>
        <w:pStyle w:val="KeinLeerraum"/>
        <w:rPr/>
      </w:pPr>
      <w:r>
        <w:rPr>
          <w:rStyle w:val="Wrterbuchkopfzeile"/>
        </w:rPr>
        <w:t>ga-n-a</w:t>
      </w:r>
      <w:r>
        <w:rPr>
          <w:rStyle w:val="WrterbuchStandard"/>
        </w:rPr>
        <w:t>, an., sw. V. (2): nhd. gähnen, gaffen, glotzen; Hw.: s. ga</w:t>
        <w:noBreakHyphen/>
        <w:t>n, ga</w:t>
        <w:noBreakHyphen/>
        <w:t>n-s-i, ga</w:t>
        <w:noBreakHyphen/>
        <w:t>n-t</w:t>
        <w:noBreakHyphen/>
        <w:t>i, ge</w:t>
        <w:noBreakHyphen/>
        <w:t>n-ja, ge</w:t>
        <w:noBreakHyphen/>
        <w:t>n-t</w:t>
        <w:noBreakHyphen/>
        <w:t>a, g‡</w:t>
        <w:noBreakHyphen/>
        <w:t>n-su§-r, ga-p</w:t>
        <w:noBreakHyphen/>
        <w:t>a; E.: germ. *ganæn, sw. V., gähnen; vgl. idg. *han</w:t>
        <w:noBreakHyphen/>
        <w:t>, V., gähnen, klaffen, Pokorny 411; idg. *hÐ- (2), *hý-, *hÐi-, *hÆ-, V., gähnen, klaffen, Pokorny 419; L.: Vr 155a</w:t>
      </w:r>
    </w:p>
    <w:p>
      <w:pPr>
        <w:pStyle w:val="KeinLeerraum"/>
        <w:rPr/>
      </w:pPr>
      <w:r>
        <w:rPr>
          <w:rStyle w:val="Wrterbuchkopfzeile"/>
        </w:rPr>
        <w:t>*gana-</w:t>
      </w:r>
      <w:r>
        <w:rPr>
          <w:rStyle w:val="WrterbuchStandard"/>
        </w:rPr>
        <w:t>, *ganam, germ.?, st. N. (a): nhd. Gähnen; ne. yawn (N.); Hw.: s. *ganæn; E.: s. idg. *han</w:t>
        <w:noBreakHyphen/>
        <w:t>, V., gähnen, klaffen, Pokorny 411; vgl. idg. *hÐ- (2), *hý-, *hÐi-, *hÆ-, V., gähnen, klaffen, Pokorny 419; W.: an. ga</w:t>
        <w:noBreakHyphen/>
        <w:t>n, st. N. (a), Gähnen, Schrei, Lärm; L.: Falk/Torp 124</w:t>
      </w:r>
    </w:p>
    <w:p>
      <w:pPr>
        <w:pStyle w:val="KeinLeerraum"/>
        <w:rPr/>
      </w:pPr>
      <w:r>
        <w:rPr>
          <w:rStyle w:val="Wrterbuchkopfzeile"/>
        </w:rPr>
        <w:t>ga-nag-l-jan*</w:t>
      </w:r>
      <w:r>
        <w:rPr>
          <w:rStyle w:val="WrterbuchStandard"/>
          <w:b/>
        </w:rPr>
        <w:t xml:space="preserve"> 1</w:t>
      </w:r>
      <w:r>
        <w:rPr>
          <w:rStyle w:val="WrterbuchStandard"/>
        </w:rPr>
        <w:t>, got., sw. V. (1), (perfektiv, Streitberg, Gotisches Elementarbuch 294 ff.): nhd. festnageln, annageln, nageln; ne. nail (V.), affix by nailing; ÜG.: gr. proshloàn; ÜE.: lat. affigere; Q.: Bi (340-380); E.: s. ga-, *nagljan, Lehmann G48; B.: Nom. Sg. M. Part. Präs. ganagljands Kol 2,14 B</w:t>
      </w:r>
    </w:p>
    <w:p>
      <w:pPr>
        <w:pStyle w:val="KeinLeerraum"/>
        <w:rPr/>
      </w:pPr>
      <w:r>
        <w:rPr>
          <w:rStyle w:val="Wrterbuchkopfzeile"/>
        </w:rPr>
        <w:t>ga-nah-</w:t>
      </w:r>
      <w:r>
        <w:rPr>
          <w:rStyle w:val="WrterbuchStandard"/>
          <w:b/>
        </w:rPr>
        <w:t xml:space="preserve"> got.</w:t>
      </w:r>
      <w:r>
        <w:rPr>
          <w:rStyle w:val="WrterbuchStandard"/>
        </w:rPr>
        <w:t>, Prät.-Präs. (4), m. Akk., (m. Dat.): nhd. es genügt; ne. it is sufficient, suffice; ÜG.: gr. ¢rke‹, ¢rketÒn, ƒkanÒn; ÜE.: lat. sufficit; Hw.: s. ganauhan; Q.: Bi (340-380); E.: germ. *ganahan, Prät.-Präs., genügen; vgl. idg. *ene¨-, *ne¨-, *en¨</w:t>
        <w:noBreakHyphen/>
        <w:t>, *¤¨</w:t>
        <w:noBreakHyphen/>
        <w:t>, *h1ne¨-, V., reichen, erreichen, erlangen, Pokorny 316</w:t>
      </w:r>
    </w:p>
    <w:p>
      <w:pPr>
        <w:pStyle w:val="KeinLeerraum"/>
        <w:rPr/>
      </w:pPr>
      <w:r>
        <w:rPr>
          <w:rStyle w:val="Wrterbuchkopfzeile"/>
        </w:rPr>
        <w:t>*ganahan</w:t>
      </w:r>
      <w:r>
        <w:rPr>
          <w:rStyle w:val="WrterbuchStandard"/>
        </w:rPr>
        <w:t>, germ., Prät.-Präs.: nhd. genügen; ne. be (V.) sufficient; RB.: got., ae., ahd.; E.: s. *ga</w:t>
        <w:noBreakHyphen/>
        <w:t>; vgl. idg. *ene¨-, *ne¨-, *en¨</w:t>
        <w:noBreakHyphen/>
        <w:t>, *¤¨</w:t>
        <w:noBreakHyphen/>
        <w:t>, *h1ne¨-, V., reichen, erreichen, erlangen, Pokorny 316; W.: got. ga-nah- Prät.-Präs. (4), es genügt; W.: got. ga-naúh-an* 4, Prät.-Präs. (4), genügen, zur Genüge versehen sein (V.) mit; W.: ae. ge</w:t>
        <w:noBreakHyphen/>
        <w:t>nug-an, Prät.-Präs., genügen; W.: ae. ge</w:t>
        <w:noBreakHyphen/>
        <w:t>neah (2), Prät.-Präs. (3. Pers. Sg. Präs. Akt.), genügt; W.: ahd. ginah 2, Prät.</w:t>
        <w:noBreakHyphen/>
        <w:t>Präs. (3. Pers. Sg.), es genügt, es reicht, jemand hat im Überfluss; L.: Seebold 356</w:t>
      </w:r>
    </w:p>
    <w:p>
      <w:pPr>
        <w:pStyle w:val="KeinLeerraum"/>
        <w:rPr/>
      </w:pPr>
      <w:r>
        <w:rPr>
          <w:rStyle w:val="Wrterbuchkopfzeile"/>
        </w:rPr>
        <w:t>ga-nai-t-jan*</w:t>
      </w:r>
      <w:r>
        <w:rPr>
          <w:rStyle w:val="WrterbuchStandard"/>
          <w:b/>
        </w:rPr>
        <w:t xml:space="preserve"> 1</w:t>
      </w:r>
      <w:r>
        <w:rPr>
          <w:rStyle w:val="WrterbuchStandard"/>
        </w:rPr>
        <w:t>, got., sw. V. (1), (perfektiv, Streitberg, Gotisches Elementarbuch 294 ff.): nhd. beschimpfen, schmähen, lästern; ne. subject to foul language, subject to verbal humiliation, revile, treat shamefully; ÜG.: gr. ¢tim©n?, ¢tim£zein; ÜE.: lat. contumeliis afficere; Q.: Bi (340-380); I.: ? Lbd. gr. ¢tim©n; E.: s. ga-, *naitjan, Lehmann G49; B.: Akk. Sg. M. Part. Prät. ganaitidana Mrk 12,4 CA</w:t>
      </w:r>
    </w:p>
    <w:p>
      <w:pPr>
        <w:pStyle w:val="KeinLeerraum"/>
        <w:rPr/>
      </w:pPr>
      <w:r>
        <w:rPr>
          <w:rStyle w:val="Wrterbuchkopfzeile"/>
        </w:rPr>
        <w:t>ga-nam-n-jan*</w:t>
      </w:r>
      <w:r>
        <w:rPr>
          <w:rStyle w:val="WrterbuchStandard"/>
          <w:b/>
        </w:rPr>
        <w:t xml:space="preserve"> 1</w:t>
      </w:r>
      <w:r>
        <w:rPr>
          <w:rStyle w:val="WrterbuchStandard"/>
        </w:rPr>
        <w:t>, got., sw. V. (1), (perfektiv, Streitberg, Gotisches Elementarbuch 294 ff.): nhd. benennen, nennen; ne. name (V.), designate by name; Q.: Sk (400); E.: s. ga-, namnjan*; B.: 3. Pers. Sg. Prät. ganamnida Sk 2,24 Enb; Son.: ? gr. Ñnom£zein</w:t>
      </w:r>
    </w:p>
    <w:p>
      <w:pPr>
        <w:pStyle w:val="KeinLeerraum"/>
        <w:rPr/>
      </w:pPr>
      <w:r>
        <w:rPr>
          <w:rStyle w:val="Wrterbuchkopfzeile"/>
        </w:rPr>
        <w:t>*ganamnæ-</w:t>
      </w:r>
      <w:r>
        <w:rPr>
          <w:rStyle w:val="WrterbuchStandard"/>
        </w:rPr>
        <w:t>, *ganamnæn, *ganamna</w:t>
        <w:noBreakHyphen/>
        <w:t>, *ganamnan, germ., Sb.: nhd. Namensvetter; ne. namesake; E.: s. *ga</w:t>
        <w:noBreakHyphen/>
        <w:t>; s. idg. *enom¤</w:t>
        <w:noBreakHyphen/>
        <w:t>, *enm¤</w:t>
        <w:noBreakHyphen/>
        <w:t>, *næm¤, Sb., Name, Pokorny 321</w:t>
      </w:r>
    </w:p>
    <w:p>
      <w:pPr>
        <w:pStyle w:val="KeinLeerraum"/>
        <w:rPr/>
      </w:pPr>
      <w:r>
        <w:rPr>
          <w:rStyle w:val="Wrterbuchkopfzeile"/>
        </w:rPr>
        <w:t>*ganamnæ-</w:t>
      </w:r>
      <w:r>
        <w:rPr>
          <w:rStyle w:val="WrterbuchStandard"/>
        </w:rPr>
        <w:t>, *ganamnæn, *ganamna</w:t>
        <w:noBreakHyphen/>
        <w:t>, *ganamnan, germ.?, sw. Adj.: nhd. gleichnamig; ne. being (Adj.) of the same name; RB.: ae.; E.: s. *ga</w:t>
        <w:noBreakHyphen/>
        <w:t>; s. idg. *enom¤</w:t>
        <w:noBreakHyphen/>
        <w:t>, *enm¤</w:t>
        <w:noBreakHyphen/>
        <w:t>, *næm¤, Sb., Name, Pokorny 321; W.: ae. ge</w:t>
        <w:noBreakHyphen/>
        <w:t>namn, Adj., gleichnamig</w:t>
      </w:r>
    </w:p>
    <w:p>
      <w:pPr>
        <w:pStyle w:val="KeinLeerraum"/>
        <w:rPr/>
      </w:pPr>
      <w:r>
        <w:rPr>
          <w:rStyle w:val="Wrterbuchkopfzeile"/>
        </w:rPr>
        <w:t>*gan-an</w:t>
      </w:r>
      <w:r>
        <w:rPr>
          <w:rStyle w:val="WrterbuchStandard"/>
        </w:rPr>
        <w:t>, got., sw. V. (3): Vw.: s. ganæn</w:t>
      </w:r>
    </w:p>
    <w:p>
      <w:pPr>
        <w:pStyle w:val="KeinLeerraum"/>
        <w:rPr/>
      </w:pPr>
      <w:r>
        <w:rPr>
          <w:rStyle w:val="Wrterbuchkopfzeile"/>
        </w:rPr>
        <w:t>*gÚ-n-an</w:t>
      </w:r>
      <w:r>
        <w:rPr>
          <w:rStyle w:val="WrterbuchStandard"/>
        </w:rPr>
        <w:t>, ae., sw. V.: Vw.: s. tÅ</w:t>
        <w:noBreakHyphen/>
        <w:t>; Hw.: s. gõ-n</w:t>
        <w:noBreakHyphen/>
        <w:t>ian?; E.: s. gõ-n</w:t>
        <w:noBreakHyphen/>
        <w:t>ian?; L.: Hh 122</w:t>
      </w:r>
    </w:p>
    <w:p>
      <w:pPr>
        <w:pStyle w:val="KeinLeerraum"/>
        <w:rPr/>
      </w:pPr>
      <w:r>
        <w:rPr>
          <w:rStyle w:val="Wrterbuchkopfzeile"/>
        </w:rPr>
        <w:t>ga-nanþ-jan?</w:t>
      </w:r>
      <w:r>
        <w:rPr>
          <w:rStyle w:val="WrterbuchStandard"/>
        </w:rPr>
        <w:t>, got., sw. V. (1): Vw.: ? s. gaandjan; Son.: Anders Regan s. u. gananþjan, der gananþida in Luk 5,4 CA als verstellte Glosse ansieht, da es vom Sinn her nicht zu gr. ™paÚsato paßt.</w:t>
      </w:r>
    </w:p>
    <w:p>
      <w:pPr>
        <w:pStyle w:val="KeinLeerraum"/>
        <w:rPr/>
      </w:pPr>
      <w:r>
        <w:rPr>
          <w:rStyle w:val="Wrterbuchkopfzeile"/>
        </w:rPr>
        <w:t>ganare*</w:t>
      </w:r>
      <w:r>
        <w:rPr>
          <w:rStyle w:val="WrterbuchStandard"/>
          <w:b/>
        </w:rPr>
        <w:t xml:space="preserve"> 2</w:t>
      </w:r>
      <w:r>
        <w:rPr>
          <w:rStyle w:val="WrterbuchStandard"/>
        </w:rPr>
        <w:t>, lat.</w:t>
        <w:noBreakHyphen/>
        <w:t>ahd.?, V.: nhd. ergreifen; ne. seize; Q.: Urk (973); E.: s. gi, winnan</w:t>
      </w:r>
    </w:p>
    <w:p>
      <w:pPr>
        <w:pStyle w:val="KeinLeerraum"/>
        <w:rPr/>
      </w:pPr>
      <w:r>
        <w:rPr>
          <w:rStyle w:val="Wrterbuchkopfzeile"/>
        </w:rPr>
        <w:t>ga-nas-jan</w:t>
      </w:r>
      <w:r>
        <w:rPr>
          <w:rStyle w:val="WrterbuchStandard"/>
          <w:b/>
        </w:rPr>
        <w:t xml:space="preserve"> 29</w:t>
      </w:r>
      <w:r>
        <w:rPr>
          <w:rStyle w:val="WrterbuchStandard"/>
        </w:rPr>
        <w:t>, got., sw. V. (1), (perfektiv, PBB 15,131,157): nhd. erretten, herstellen, heilen (V.) (1), retten; ne. save (V.), rescue (V.), make safe, put into safety, preserve (V.), deliver, heal (V.), cure (V.), restore (V.); ÜG.: gr. diasèzein, „©sqai, zwogone‹n, sèzein; ÜE.: lat. salvare, salvificare, salvum facere, (salvus fieri), sanare, vivificare; Q.: Bi (340-380); I.: Lbd. gr. sèzein; E.: s. ga-, nasjan; B.: ganasida Mat 9,22 CA; Luk 6,19 CA; Luk 7,50 CA; Luk 8,48 CA; Luk 17,19 CA; Luk 18,42 CA; Mrk 5,34 CA; Mrk 10,52 CA; Mrk 15,31 CA; ganasidai Eph 2,5 A B; Eph 2,8 A B; ganasidedi Luk 7,3 CA; ganasidedjau Joh 12,40 CA; ganasjada Luk 8,50 CA; ganasjais 1Kr 7,16 A2; ganasjan Luk 4,18 CA; Luk 6,9 CA; Luk 17,33 CA; Mrk 8,35 CA; Mrk 15,31 CA; 1Kr 1,21 A; ganasjau Joh 12,47 CA; Rom 11,14 A; 1Kr 9,22 A; ganasjis 1Tm 4,16 B; ganasjiþ Luk 9,24 CA; Luk 17,33 CA; Mrk 8,35 CA</w:t>
      </w:r>
    </w:p>
    <w:p>
      <w:pPr>
        <w:pStyle w:val="KeinLeerraum"/>
        <w:rPr/>
      </w:pPr>
      <w:r>
        <w:rPr>
          <w:rStyle w:val="Wrterbuchkopfzeile"/>
        </w:rPr>
        <w:t>ga-nat-jan*</w:t>
      </w:r>
      <w:r>
        <w:rPr>
          <w:rStyle w:val="WrterbuchStandard"/>
          <w:b/>
        </w:rPr>
        <w:t xml:space="preserve"> 1</w:t>
      </w:r>
      <w:r>
        <w:rPr>
          <w:rStyle w:val="WrterbuchStandard"/>
        </w:rPr>
        <w:t>, got., sw. V. (1), (perfektiv, Streitberg, Gotisches Elementarbuch 294 ff.): nhd. benetzen; ne. make wet, wet (V.), moisten; ÜG.: gr. bršcein; ÜE.: lat. rigare; Q.: Bi (340-380); E.: s. ga-, natjan; B.: 3. Pers. Sg. Prät. ganatida Luk 7,44 CA</w:t>
      </w:r>
    </w:p>
    <w:p>
      <w:pPr>
        <w:pStyle w:val="KeinLeerraum"/>
        <w:rPr/>
      </w:pPr>
      <w:r>
        <w:rPr>
          <w:rStyle w:val="Wrterbuchkopfzeile"/>
        </w:rPr>
        <w:t>*ganatæ-</w:t>
      </w:r>
      <w:r>
        <w:rPr>
          <w:rStyle w:val="WrterbuchStandard"/>
        </w:rPr>
        <w:t>, *ganatæn, *ganata</w:t>
        <w:noBreakHyphen/>
        <w:t>, *ganatan, *gantæ</w:t>
        <w:noBreakHyphen/>
        <w:t>, *gantæn, *ganta</w:t>
        <w:noBreakHyphen/>
        <w:t>, *gantan, germ., Sb.: nhd. Gans; ne. goose; RB.: ae., ahd.; Hw.: s. *gans, *gantæn; E.: s. idg. *han</w:t>
        <w:noBreakHyphen/>
        <w:t>, V., gähnen, klaffen, Pokorny 411; vgl. idg. *hÐ- (2), *hý-, *hÐi-, *hÆ-, V., gähnen, klaffen, Pokorny 419; W.: ae. ga-n-ot, st. M. (a), Wasservogel, Wasserhuhn; W.: ahd. ganazzo 7, ganzo, sw. M. (n), Gänserich, männliches Bläßhuhn?; s. mhd. ganze, ganse, sw. M., Gänserich; nhd. (dial.) Ganze, Ganz, Genz, M., Gänserich, DW 4, 1307; L.: Falk/Torp 125</w:t>
      </w:r>
    </w:p>
    <w:p>
      <w:pPr>
        <w:pStyle w:val="KeinLeerraum"/>
        <w:rPr/>
      </w:pPr>
      <w:r>
        <w:rPr>
          <w:rStyle w:val="Wrterbuchkopfzeile"/>
        </w:rPr>
        <w:t>ga-naúh-a*</w:t>
      </w:r>
      <w:r>
        <w:rPr>
          <w:rStyle w:val="WrterbuchStandard"/>
          <w:b/>
        </w:rPr>
        <w:t xml:space="preserve"> 3</w:t>
      </w:r>
      <w:r>
        <w:rPr>
          <w:rStyle w:val="WrterbuchStandard"/>
        </w:rPr>
        <w:t>, got., sw. M. (n): nhd. Genüge, Auskommen, Genügsamkeit; ne. sufficiency, self-sufficiency, satisfaction, contentment; ÜG.: gr. aÙt£rkeia; ÜE.: lat. sufficientia; Q.: Bi (340-380), Sk; I.: ? Lbd. gr. aÙt£rkeia; E.: s. germ. *ganæga</w:t>
        <w:noBreakHyphen/>
        <w:t>, *ganægaz, *ganæha</w:t>
        <w:noBreakHyphen/>
        <w:t>, *ganæhaz, Adj., genug, genügend; vgl. idg. *ene¨-, *ne¨-, *en¨</w:t>
        <w:noBreakHyphen/>
        <w:t>, *¤¨</w:t>
        <w:noBreakHyphen/>
        <w:t>, *h1ne¨-, V., reichen, erreichen, erlangen, Pokorny 316; B.: Akk. Sg. ganauhan 2Kr 9,8 B; Sk 7,13 Enb; Dat. Sg. ganauhin 1Tm 6,6 A B</w:t>
      </w:r>
    </w:p>
    <w:p>
      <w:pPr>
        <w:pStyle w:val="KeinLeerraum"/>
        <w:rPr/>
      </w:pPr>
      <w:r>
        <w:rPr>
          <w:rStyle w:val="Wrterbuchkopfzeile"/>
        </w:rPr>
        <w:t>ga-naúh-an*</w:t>
      </w:r>
      <w:r>
        <w:rPr>
          <w:rStyle w:val="WrterbuchStandard"/>
          <w:b/>
        </w:rPr>
        <w:t xml:space="preserve"> 4</w:t>
      </w:r>
      <w:r>
        <w:rPr>
          <w:rStyle w:val="WrterbuchStandard"/>
        </w:rPr>
        <w:t>, got., Prät.-Präs. (4), m. Dat., m. Akk.: nhd. genügen, zur Genüge versehen sein (V.) mit; ne. suffice, be enough, be sufficient; Vw.: s. ganah-; E.: s. germ. *ganahan, Prät.-Präs., genügen; germ. *ganægjan, *ganæhjan, sw. V., genügen, hinreichen, dienen; vgl. idg. *ene¨-, *ne¨-, *en¨</w:t>
        <w:noBreakHyphen/>
        <w:t>, *¤¨</w:t>
        <w:noBreakHyphen/>
        <w:t xml:space="preserve">, *h1ne¨-, V., reichen, erreichen, erlangen, Pokorny 316; B.: ganah Mat 10,25 CA; Joh 14,8 CA; 2Kr 2,6 A B; 2Kr 12,9 A B </w:t>
      </w:r>
    </w:p>
    <w:p>
      <w:pPr>
        <w:pStyle w:val="KeinLeerraum"/>
        <w:rPr/>
      </w:pPr>
      <w:r>
        <w:rPr>
          <w:rStyle w:val="Wrterbuchkopfzeile"/>
        </w:rPr>
        <w:t>*ganauta-</w:t>
      </w:r>
      <w:r>
        <w:rPr>
          <w:rStyle w:val="WrterbuchStandard"/>
        </w:rPr>
        <w:t>, *ganautaz, germ., st. M. (a): nhd. Genosse; ne. comrade; RB.: ae., afries., as., ahd.; E.: s. *ga</w:t>
        <w:noBreakHyphen/>
        <w:t>; vgl. idg. *neud</w:t>
        <w:noBreakHyphen/>
        <w:t>?, V., greifen, ergreifen, nutzen, Pokorny 768; W.: ae. ge</w:t>
        <w:noBreakHyphen/>
        <w:t>néat, st. M. (a), Genosse, Anhänger, Pächter, Vasall; W.: afries. nât (1) 14, st. M. (a), Genosse, Sippengenosse; s. nfries. genoat, M., Genosse; W.: as.? gi</w:t>
        <w:noBreakHyphen/>
        <w:t>nôt* 1, st. M. (a), Genosse; mnd. genôt, M., Genosse; W.: s. as. nôt</w:t>
        <w:noBreakHyphen/>
        <w:t>ian*? 1, sw. V. (1a?), zugesellen; mnd. nôten, sw. V., sich zugesellen, sich gleichstellen; W.: ahd. ginæz 47, st. M. (a), Genosse, Kamerad, Mitstreiter, Gefährte; s. mhd. genæz, genæze, st. M., sw. M., Genosse, Gefährte; nhd. Genosse, Genoß, M., Genosse, Teilhaber, DW 5, 3474; L.: Kluge s. u. Genosse</w:t>
      </w:r>
    </w:p>
    <w:p>
      <w:pPr>
        <w:pStyle w:val="KeinLeerraum"/>
        <w:rPr/>
      </w:pPr>
      <w:r>
        <w:rPr>
          <w:rStyle w:val="Wrterbuchkopfzeile"/>
        </w:rPr>
        <w:t>ga-naw-i-str-æn*</w:t>
      </w:r>
      <w:r>
        <w:rPr>
          <w:rStyle w:val="WrterbuchStandard"/>
          <w:b/>
        </w:rPr>
        <w:t xml:space="preserve"> 1</w:t>
      </w:r>
      <w:r>
        <w:rPr>
          <w:rStyle w:val="WrterbuchStandard"/>
        </w:rPr>
        <w:t>, got., sw. V. (2), (perfektiv, Streitberg, Gotisches Elementarbuch 294 ff.): nhd. begraben (V.); ne. bury, inter (V.), put in a grave; ÜG.: gr. q£ptein; ÜE.: lat. sepelire; Vw.: s. miþ-; Q.: Bi (340-380); E.: s. ga-, *nawistræn, Lehmann G50; B.: Part. Prät. ganawistroþs 1Kr 15,4 A; Son.: ganawistrodai Kol 2,12 B s. u. miþganawistron</w:t>
      </w:r>
    </w:p>
    <w:p>
      <w:pPr>
        <w:pStyle w:val="KeinLeerraum"/>
        <w:rPr/>
      </w:pPr>
      <w:r>
        <w:rPr>
          <w:rStyle w:val="Wrterbuchkopfzeile"/>
        </w:rPr>
        <w:t>ganazzo</w:t>
      </w:r>
      <w:r>
        <w:rPr>
          <w:rStyle w:val="WrterbuchStandard"/>
          <w:b/>
        </w:rPr>
        <w:t xml:space="preserve"> 7</w:t>
      </w:r>
      <w:r>
        <w:rPr>
          <w:rStyle w:val="WrterbuchStandard"/>
        </w:rPr>
        <w:t>, ganzo, ahd., sw. M. (n): nhd. Gänserich, männliches Bläßhuhn?; ne. gander; ÜG.: lat. anetus Gl, anser Gl, (fulix) Gl; Q.: Gl (2. Hälfte 8. Jh.); E.: germ. *ganatæ</w:t>
        <w:noBreakHyphen/>
        <w:t>, *ganatæn, *ganata</w:t>
        <w:noBreakHyphen/>
        <w:t>, *ganatan, Sb., Gans; s. idg. *han</w:t>
        <w:noBreakHyphen/>
        <w:t>, V., gähnen, klaffen, Pokorny 411; vgl. idg. *hÐ</w:t>
        <w:noBreakHyphen/>
        <w:t xml:space="preserve"> (2), *hý</w:t>
        <w:noBreakHyphen/>
        <w:t>, *hÐi</w:t>
        <w:noBreakHyphen/>
        <w:t>, *hÆ</w:t>
        <w:noBreakHyphen/>
        <w:t>, V., gähnen, klaffen, Pokorny 419; W.: s. mhd. ganze, ganse, sw. M., Gänserich; nhd. (dial.) Ganze, Ganz, Genz, M., Gänserich, DW 4, 1307</w:t>
      </w:r>
    </w:p>
    <w:p>
      <w:pPr>
        <w:pStyle w:val="KeinLeerraum"/>
        <w:rPr/>
      </w:pPr>
      <w:r>
        <w:rPr>
          <w:rStyle w:val="Wrterbuchkopfzeile"/>
        </w:rPr>
        <w:t>ganc</w:t>
      </w:r>
      <w:r>
        <w:rPr>
          <w:rStyle w:val="WrterbuchStandard"/>
          <w:b/>
        </w:rPr>
        <w:t xml:space="preserve">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Vw.: s. õ-, achter-, acker-, af-, ane-, bÐke-, bÐr-, berch-, bÆ-, blæt-, born-, borne-, dõle-, d</w:t>
      </w:r>
      <w:r>
        <w:rPr>
          <w:rStyle w:val="WrterbuchStandard"/>
          <w:rFonts w:cs="Times New Roman" w:ascii="Times New Roman" w:hAnsi="Times New Roman"/>
        </w:rPr>
        <w:t>ȫ</w:t>
      </w:r>
      <w:r>
        <w:rPr>
          <w:rStyle w:val="WrterbuchStandard"/>
        </w:rPr>
        <w:t>pe-, d</w:t>
      </w:r>
      <w:r>
        <w:rPr>
          <w:rStyle w:val="WrterbuchStandard"/>
          <w:rFonts w:cs="Times German"/>
        </w:rPr>
        <w:t>ö</w:t>
      </w:r>
      <w:r>
        <w:rPr>
          <w:rStyle w:val="WrterbuchStandard"/>
        </w:rPr>
        <w:t>rch-, erve-, h</w:t>
      </w:r>
      <w:r>
        <w:rPr>
          <w:rStyle w:val="WrterbuchStandard"/>
          <w:rFonts w:cs="Times German"/>
        </w:rPr>
        <w:t>Ð</w:t>
      </w:r>
      <w:r>
        <w:rPr>
          <w:rStyle w:val="WrterbuchStandard"/>
        </w:rPr>
        <w:t>melich</w:t>
      </w:r>
      <w:r>
        <w:rPr>
          <w:rStyle w:val="WrterbuchStandard"/>
          <w:rFonts w:cs="Times German"/>
        </w:rPr>
        <w:t>Ð</w:t>
      </w:r>
      <w:r>
        <w:rPr>
          <w:rStyle w:val="WrterbuchStandard"/>
        </w:rPr>
        <w:t>t-, hinder-, hof-, h</w:t>
      </w:r>
      <w:r>
        <w:rPr>
          <w:rStyle w:val="WrterbuchStandard"/>
          <w:rFonts w:cs="Times New Roman" w:ascii="Times New Roman" w:hAnsi="Times New Roman"/>
        </w:rPr>
        <w:t>ȫ</w:t>
      </w:r>
      <w:r>
        <w:rPr>
          <w:rStyle w:val="WrterbuchStandard"/>
        </w:rPr>
        <w:t>vet-, kerk-, kerken-, klæster-, kæ-, kær-, krÐvet-, kræch-, kr</w:t>
      </w:r>
      <w:r>
        <w:rPr>
          <w:rStyle w:val="WrterbuchStandard"/>
          <w:rFonts w:cs="Times New Roman" w:ascii="Times New Roman" w:hAnsi="Times New Roman"/>
        </w:rPr>
        <w:t>ǖ</w:t>
      </w:r>
      <w:r>
        <w:rPr>
          <w:rStyle w:val="WrterbuchStandard"/>
        </w:rPr>
        <w:t>ze-, k</w:t>
      </w:r>
      <w:r>
        <w:rPr>
          <w:rStyle w:val="WrterbuchStandard"/>
          <w:rFonts w:cs="Times German"/>
        </w:rPr>
        <w:t>ð</w:t>
      </w:r>
      <w:r>
        <w:rPr>
          <w:rStyle w:val="WrterbuchStandard"/>
        </w:rPr>
        <w:t>r-, lant-, ledder-, leddich-, market-, mei-, m</w:t>
      </w:r>
      <w:r>
        <w:rPr>
          <w:rStyle w:val="WrterbuchStandard"/>
          <w:rFonts w:cs="Times New Roman" w:ascii="Times New Roman" w:hAnsi="Times New Roman"/>
        </w:rPr>
        <w:t>ȫ</w:t>
      </w:r>
      <w:r>
        <w:rPr>
          <w:rStyle w:val="WrterbuchStandard"/>
        </w:rPr>
        <w:t>len-, m</w:t>
      </w:r>
      <w:r>
        <w:rPr>
          <w:rStyle w:val="WrterbuchStandard"/>
          <w:rFonts w:cs="Times German"/>
        </w:rPr>
        <w:t>ü</w:t>
      </w:r>
      <w:r>
        <w:rPr>
          <w:rStyle w:val="WrterbuchStandard"/>
        </w:rPr>
        <w:t>nte-, nacht-, n</w:t>
      </w:r>
      <w:r>
        <w:rPr>
          <w:rStyle w:val="WrterbuchStandard"/>
          <w:rFonts w:cs="Times German"/>
        </w:rPr>
        <w:t>Ð</w:t>
      </w:r>
      <w:r>
        <w:rPr>
          <w:rStyle w:val="WrterbuchStandard"/>
        </w:rPr>
        <w:t xml:space="preserve">der-, </w:t>
      </w:r>
      <w:r>
        <w:rPr>
          <w:rStyle w:val="WrterbuchStandard"/>
          <w:rFonts w:cs="Times German"/>
        </w:rPr>
        <w:t>æ</w:t>
      </w:r>
      <w:r>
        <w:rPr>
          <w:rStyle w:val="WrterbuchStandard"/>
        </w:rPr>
        <w:t xml:space="preserve">-, </w:t>
      </w:r>
      <w:r>
        <w:rPr>
          <w:rStyle w:val="WrterbuchStandard"/>
          <w:rFonts w:cs="Times German"/>
        </w:rPr>
        <w:t>æ</w:t>
      </w:r>
      <w:r>
        <w:rPr>
          <w:rStyle w:val="WrterbuchStandard"/>
        </w:rPr>
        <w:t xml:space="preserve">ldinges-, ouwe-, </w:t>
      </w:r>
      <w:r>
        <w:rPr>
          <w:rStyle w:val="WrterbuchStandard"/>
          <w:rFonts w:cs="Times New Roman" w:ascii="Times New Roman" w:hAnsi="Times New Roman"/>
        </w:rPr>
        <w:t>ȫ</w:t>
      </w:r>
      <w:r>
        <w:rPr>
          <w:rStyle w:val="WrterbuchStandard"/>
        </w:rPr>
        <w:t>vel-, p</w:t>
      </w:r>
      <w:r>
        <w:rPr>
          <w:rStyle w:val="WrterbuchStandard"/>
          <w:rFonts w:cs="Times German"/>
        </w:rPr>
        <w:t>æ</w:t>
      </w:r>
      <w:r>
        <w:rPr>
          <w:rStyle w:val="WrterbuchStandard"/>
        </w:rPr>
        <w:t>rt-, p</w:t>
      </w:r>
      <w:r>
        <w:rPr>
          <w:rStyle w:val="WrterbuchStandard"/>
          <w:rFonts w:cs="Times German"/>
        </w:rPr>
        <w:t>ü</w:t>
      </w:r>
      <w:r>
        <w:rPr>
          <w:rStyle w:val="WrterbuchStandard"/>
        </w:rPr>
        <w:t>tte-, quik-, recht-, rechte-, rechtes-, sch</w:t>
      </w:r>
      <w:r>
        <w:rPr>
          <w:rStyle w:val="WrterbuchStandard"/>
          <w:rFonts w:cs="Times German"/>
        </w:rPr>
        <w:t>õ</w:t>
      </w:r>
      <w:r>
        <w:rPr>
          <w:rStyle w:val="WrterbuchStandard"/>
        </w:rPr>
        <w:t>p-, sch</w:t>
      </w:r>
      <w:r>
        <w:rPr>
          <w:rStyle w:val="WrterbuchStandard"/>
          <w:rFonts w:cs="Times German"/>
        </w:rPr>
        <w:t>õ</w:t>
      </w:r>
      <w:r>
        <w:rPr>
          <w:rStyle w:val="WrterbuchStandard"/>
        </w:rPr>
        <w:t>pe-, s</w:t>
      </w:r>
      <w:r>
        <w:rPr>
          <w:rStyle w:val="WrterbuchStandard"/>
          <w:rFonts w:cs="Times German"/>
        </w:rPr>
        <w:t>Ð</w:t>
      </w:r>
      <w:r>
        <w:rPr>
          <w:rStyle w:val="WrterbuchStandard"/>
        </w:rPr>
        <w:t>-, s</w:t>
      </w:r>
      <w:r>
        <w:rPr>
          <w:rStyle w:val="WrterbuchStandard"/>
          <w:rFonts w:cs="Times German"/>
        </w:rPr>
        <w:t>Ð</w:t>
      </w:r>
      <w:r>
        <w:rPr>
          <w:rStyle w:val="WrterbuchStandard"/>
        </w:rPr>
        <w:t>gen-, stef-, stille-, stæl-, stæven-, stræm-, tæ-, ümme-, under-, up-, ðt-, vadderen-, vast-, vÐ-, venster-, vor-, v</w:t>
      </w:r>
      <w:r>
        <w:rPr>
          <w:rStyle w:val="WrterbuchStandard"/>
          <w:rFonts w:cs="Times New Roman" w:ascii="Times New Roman" w:hAnsi="Times New Roman"/>
        </w:rPr>
        <w:t>ȫ</w:t>
      </w:r>
      <w:r>
        <w:rPr>
          <w:rStyle w:val="WrterbuchStandard"/>
        </w:rPr>
        <w:t>r-, v</w:t>
      </w:r>
      <w:r>
        <w:rPr>
          <w:rStyle w:val="WrterbuchStandard"/>
          <w:rFonts w:cs="Times German"/>
        </w:rPr>
        <w:t>æ</w:t>
      </w:r>
      <w:r>
        <w:rPr>
          <w:rStyle w:val="WrterbuchStandard"/>
        </w:rPr>
        <w:t>rt-, v</w:t>
      </w:r>
      <w:r>
        <w:rPr>
          <w:rStyle w:val="WrterbuchStandard"/>
          <w:rFonts w:cs="Times German"/>
        </w:rPr>
        <w:t>æ</w:t>
      </w:r>
      <w:r>
        <w:rPr>
          <w:rStyle w:val="WrterbuchStandard"/>
        </w:rPr>
        <w:t>t-, w</w:t>
      </w:r>
      <w:r>
        <w:rPr>
          <w:rStyle w:val="WrterbuchStandard"/>
          <w:rFonts w:cs="Times German"/>
        </w:rPr>
        <w:t>õ</w:t>
      </w:r>
      <w:r>
        <w:rPr>
          <w:rStyle w:val="WrterbuchStandard"/>
        </w:rPr>
        <w:t>ter-, wedder-; Hw.: s. g</w:t>
      </w:r>
      <w:r>
        <w:rPr>
          <w:rStyle w:val="WrterbuchStandard"/>
          <w:rFonts w:cs="Times German"/>
        </w:rPr>
        <w:t>õ</w:t>
      </w:r>
      <w:r>
        <w:rPr>
          <w:rStyle w:val="WrterbuchStandard"/>
        </w:rPr>
        <w:t>n (2), vgl. mhd. ganc; Q.: Ssp (1221-1224) (gank); E.: as. ga</w:t>
        <w:noBreakHyphen/>
        <w:t>ng 6, st. M. (a), Gang (M.) (1), Weg, Verlauf, Ergehen; germ. *ganga</w:t>
        <w:noBreakHyphen/>
        <w:t>, *gangaz, st. M. (a), Gang (M.) (1); germ. *ganga</w:t>
        <w:noBreakHyphen/>
        <w:t>, *gangam, st. N. (a), Gang (M.) (1); idg. *hengh</w:t>
        <w:noBreakHyphen/>
        <w:t>, V., Sb., schreiten, Schritt, Pk 438; vgl. idg. *hÐ</w:t>
        <w:noBreakHyphen/>
        <w:t xml:space="preserve"> (1), *hÐi</w:t>
        <w:noBreakHyphen/>
        <w:t>, V., leer sein (V.), fehlen, verlassen (V.), gehen, Pk 418; R.: al wær hÐ heft sÆne genge: nhd. »wo immer er seine Gänge hat«, wohin immer er geht; R.: dem rechte sÆnen ganc lõten: nhd. »dem Recht seinen Gang (M.) (1) lassen«, dem Recht seinen Lauf lassen; R.: Ðnen ganc wõgen: nhd. »einen Gang (M.) (1) wagen«, einen Kampf mit jemanden angehen, einen Tanz mit jemanden machen; R.: de ganc achter dem altõre up dem kære: nhd. »der Gang (M.) (2) hinter dem Altar auf dem Chor (M.) (2)«, Kreuzgang; L.: MndHwb 1/2, 12 (ganc), Lü 109a (gank); Son.: langes ö, langes ü</w:t>
      </w:r>
    </w:p>
    <w:p>
      <w:pPr>
        <w:pStyle w:val="KeinLeerraum"/>
        <w:rPr/>
      </w:pPr>
      <w:r>
        <w:rPr>
          <w:rStyle w:val="Wrterbuchkopfzeile"/>
        </w:rPr>
        <w:t>ganc</w:t>
      </w:r>
      <w:r>
        <w:rPr>
          <w:rStyle w:val="WrterbuchStandard"/>
          <w:b/>
        </w:rPr>
        <w:t xml:space="preserve"> (2)</w:t>
      </w:r>
      <w:r>
        <w:rPr>
          <w:rStyle w:val="WrterbuchStandard"/>
        </w:rPr>
        <w:t>, mnd., Adj.: nhd. »gang«, gehend, üblich; Hw.: s. genge; E.: s. ganc (1); R.: ganc unde gÐve: nhd. »gang und gäbe«; L.: MndHwb 1/2, 14 (ganc)</w:t>
      </w:r>
    </w:p>
    <w:p>
      <w:pPr>
        <w:pStyle w:val="KeinLeerraum"/>
        <w:rPr/>
      </w:pPr>
      <w:r>
        <w:rPr>
          <w:rStyle w:val="Wrterbuchkopfzeile"/>
        </w:rPr>
        <w:t>ganc</w:t>
      </w:r>
      <w:r>
        <w:rPr>
          <w:rStyle w:val="WrterbuchStandard"/>
        </w:rPr>
        <w:t>, mhd., st. M.: nhd. Gehen, Gang (M.) (1), Zugang, Weg, Gangart, Art des Gehens, Wildpfad, Fährte, Wildwechsel, Schachzug, Vene, Gefäß, Erzgang, Eisgang, Abgang, Kloake, Abwassergrube, Abtritt, Lauf, Zug, Schritt, Durchgang, Öffnung, gängiger Wert, Lebenswandel; ÜG.: lat. gressus PsM, STheol; Vw.: s. õbent-, abe-, ahe-, acker-, ane-, be-, bÆ-, dinc</w:t>
        <w:noBreakHyphen/>
        <w:t>, durch-, hin-, hinder-, in-*, Æn-*, irre-, jõr-, kirch-, kær-, kriuze-, mõnæt-, maz-, metten-*, mettÆn-, mite-, mænõt-, müezec-, mül-, nõch-, roch-, schuol-, storchen-, stuol-, tal</w:t>
        <w:noBreakHyphen/>
        <w:t>, über-, ðf-, umbe-, under-, ur-, ðz-, vluz-, vore-*, vüre-*, wazzer-, weide-, wider-*, winkel-, zer-, zuo-; Q.: Will (1060-1065), Trudp, PsM, TrSilv, LBarl, ErzIII, DSp, SGPr, GTroj, Vät, SHort, HvBurg, HvNst, Apk, Ot, HvBer, BDan, EvSPaul, Tauler, KvMSph, WernhMl (FB ganc), Berth, Chr, Flore, Gen (1060-1080), Herb, Köditz, Nib, PassI/II, PassIII, Roth, Trist, TürlWh, Walth, Urk; E.: s.: germ. *ganga-, *gangaz, st. M. (a), Gang (M.) (1); germ. *ganga-, *gangam, st. N. (a), Gang (M.) (1); idg. *hengh-, V., Sb., schreiten, Schritt, Pokorny 438; vgl. idg. *hÐ- (1), *hÐi-, V., leer sein (V.), fehlen, verlassen (V.), gehen, Pokorny 418; W.: nhd. Gang, M., Gang (M.) (1), DW 4, 1219; R.: einen ganc tuon: nhd. gehen; R.: ganc haben: nhd. passen, angemessen sein (V.); L.: Lexer 53b (ganc), Hennig (ganc), WMU (ganc 1282 [1290] 4 Bel.)</w:t>
      </w:r>
    </w:p>
    <w:p>
      <w:pPr>
        <w:pStyle w:val="KeinLeerraum"/>
        <w:rPr/>
      </w:pPr>
      <w:r>
        <w:rPr>
          <w:rStyle w:val="Wrterbuchkopfzeile"/>
        </w:rPr>
        <w:t>gancõder</w:t>
      </w:r>
      <w:r>
        <w:rPr>
          <w:rStyle w:val="WrterbuchStandard"/>
        </w:rPr>
        <w:t>, mhd., F.: nhd. Sehne, Flechse; Q.: Chr (14./15. Jh.); E.: s. ganc, õder; W.: nhd. DW-; L.: Lexer 53b (gancõder)</w:t>
      </w:r>
    </w:p>
    <w:p>
      <w:pPr>
        <w:pStyle w:val="KeinLeerraum"/>
        <w:rPr/>
      </w:pPr>
      <w:r>
        <w:rPr>
          <w:rStyle w:val="Wrterbuchkopfzeile"/>
        </w:rPr>
        <w:t>gancaftich</w:t>
      </w:r>
      <w:r>
        <w:rPr>
          <w:rStyle w:val="WrterbuchStandard"/>
        </w:rPr>
        <w:t>, mnd., Adj.: Vw.: s. ganchaftich; L.: MndHwb 1/2, 14 (gancaftich)</w:t>
      </w:r>
    </w:p>
    <w:p>
      <w:pPr>
        <w:pStyle w:val="KeinLeerraum"/>
        <w:rPr/>
      </w:pPr>
      <w:r>
        <w:rPr>
          <w:rStyle w:val="Wrterbuchkopfzeile"/>
        </w:rPr>
        <w:t>gancbõr</w:t>
      </w:r>
      <w:r>
        <w:rPr>
          <w:rStyle w:val="WrterbuchStandard"/>
        </w:rPr>
        <w:t>, mnd., Adj.: nhd. gangbar, geltend, kursierend; Hw.: s. gancbõrich; E.: s. ganc (1), bõr (2); R.: gancbõr gelt: nhd. »gangbares Geld«, kursierendes Geld; L.: MndHwb 1/2, 14 (gancbâr)</w:t>
      </w:r>
    </w:p>
    <w:p>
      <w:pPr>
        <w:pStyle w:val="KeinLeerraum"/>
        <w:rPr/>
      </w:pPr>
      <w:r>
        <w:rPr>
          <w:rStyle w:val="Wrterbuchkopfzeile"/>
        </w:rPr>
        <w:t>gancbõrich</w:t>
      </w:r>
      <w:r>
        <w:rPr>
          <w:rStyle w:val="WrterbuchStandard"/>
        </w:rPr>
        <w:t>, mnd., Adj.: nhd. gangbar, geltend, kursierend; Hw.: s. gancbõr; E.: s. ganc (1), bõrich; L.: MndHwb 1/2, 14 (gancbârich)</w:t>
      </w:r>
    </w:p>
    <w:p>
      <w:pPr>
        <w:pStyle w:val="KeinLeerraum"/>
        <w:rPr/>
      </w:pPr>
      <w:r>
        <w:rPr>
          <w:rStyle w:val="Wrterbuchkopfzeile"/>
        </w:rPr>
        <w:t>gancbært</w:t>
      </w:r>
      <w:r>
        <w:rPr>
          <w:rStyle w:val="WrterbuchStandard"/>
        </w:rPr>
        <w:t>, gankbort, mnd., F.?: nhd. »Gangbord«, Laufplanke im Schiff; E.: s. ganc (1), bært (3); L.: MndHwb 1/2, 14 (gancbært), Lü 109a (gankbort)</w:t>
      </w:r>
    </w:p>
    <w:p>
      <w:pPr>
        <w:pStyle w:val="KeinLeerraum"/>
        <w:rPr/>
      </w:pPr>
      <w:r>
        <w:rPr>
          <w:rStyle w:val="Wrterbuchkopfzeile"/>
        </w:rPr>
        <w:t>gancgÐve</w:t>
      </w:r>
      <w:r>
        <w:rPr>
          <w:rStyle w:val="WrterbuchStandard"/>
        </w:rPr>
        <w:t>, gankgeve, mnd., Adj.: nhd. »gänge«, gangbar, gängig, kursierend, gang und gäbe seiend; Hw.: s. gencgÐve; E.: s. ganc (2), gÐve; L.: MndHwb 1/2, 14 (gancgêve), Lü 109a (gankgeve); Son.: örtlich beschränkt</w:t>
      </w:r>
    </w:p>
    <w:p>
      <w:pPr>
        <w:pStyle w:val="KeinLeerraum"/>
        <w:rPr/>
      </w:pPr>
      <w:r>
        <w:rPr>
          <w:rStyle w:val="Wrterbuchkopfzeile"/>
        </w:rPr>
        <w:t>ganchaft</w:t>
      </w:r>
      <w:r>
        <w:rPr>
          <w:rStyle w:val="WrterbuchStandard"/>
        </w:rPr>
        <w:t>, mhd., Adj.: nhd. gänge, gangbar, geläufig; Hw.: s. ganchaftig; Q.: ErzIII (1233-1267) (FB ganchaft), Köditz; E.: s. ganc, haft; W.: nhd. (ält.) ganghaft, Adj., ganghaft, gänge, gangbar, gangartig, DW 4, 1248; L.: Lexer 53b (ganchaft)</w:t>
      </w:r>
    </w:p>
    <w:p>
      <w:pPr>
        <w:pStyle w:val="KeinLeerraum"/>
        <w:rPr/>
      </w:pPr>
      <w:r>
        <w:rPr>
          <w:rStyle w:val="Wrterbuchkopfzeile"/>
        </w:rPr>
        <w:t>ganchaftic*</w:t>
      </w:r>
      <w:r>
        <w:rPr>
          <w:rStyle w:val="WrterbuchStandard"/>
        </w:rPr>
        <w:t>, ganchaftig, mhd., Adj.: nhd. gänge, gangbar, geläufig; Hw.: s. ganchaft; E.: s. ganc, haftic; W.: nhd. (ält.) ganghaftig, Adj., ganghaftig, DW 4, 1249; L.: Lexer 53b (ganchaftic)</w:t>
      </w:r>
    </w:p>
    <w:p>
      <w:pPr>
        <w:pStyle w:val="KeinLeerraum"/>
        <w:rPr/>
      </w:pPr>
      <w:r>
        <w:rPr>
          <w:rStyle w:val="Wrterbuchkopfzeile"/>
        </w:rPr>
        <w:t>ganchaftich</w:t>
      </w:r>
      <w:r>
        <w:rPr>
          <w:rStyle w:val="WrterbuchStandard"/>
        </w:rPr>
        <w:t>, gancaftich, gankachtich, gankaftich, gankhaftich, gangaftich, mnd., Adj.: nhd. bewegungsfähig, bewegt, in Betrieb befindlich, gängig, gangbar, geltend, kursierend; Hw.: s. genchaftich, vgl. mhd. ganchaftic; E.: s. ganc (1), haftich; L.: MndHwb 1/2, 14 (ganc[h]aftich), Lü 109a (gank[h]aftich)</w:t>
      </w:r>
    </w:p>
    <w:p>
      <w:pPr>
        <w:pStyle w:val="KeinLeerraum"/>
        <w:rPr/>
      </w:pPr>
      <w:r>
        <w:rPr>
          <w:rStyle w:val="Wrterbuchkopfzeile"/>
        </w:rPr>
        <w:t>gancheil</w:t>
      </w:r>
      <w:r>
        <w:rPr>
          <w:rStyle w:val="WrterbuchStandard"/>
        </w:rPr>
        <w:t>, mhd., Adj.: nhd. fähig zu gehen, flink; Q.: Boner (um 1350); E.: s. ahd. gangheili* 2, Adj., gehfähig, fähig zu gehen; s. gangan, heili; W.: nhd. (ält.) gangheil, Adj., gangheil, heil zu Gange, gesund auf den Füßen, DW 4, 1250; L.: Hennig 90a (gancheil), Hennig (gancheil)</w:t>
      </w:r>
    </w:p>
    <w:p>
      <w:pPr>
        <w:pStyle w:val="KeinLeerraum"/>
        <w:rPr/>
      </w:pPr>
      <w:r>
        <w:rPr>
          <w:rStyle w:val="Wrterbuchkopfzeile"/>
        </w:rPr>
        <w:t>gancheit***</w:t>
      </w:r>
      <w:r>
        <w:rPr>
          <w:rStyle w:val="WrterbuchStandard"/>
        </w:rPr>
        <w:t>, mhd., st. F.: Vw.: s. un-; E.: s. ganc, heit; W.: nhd. DW-</w:t>
      </w:r>
    </w:p>
    <w:p>
      <w:pPr>
        <w:pStyle w:val="KeinLeerraum"/>
        <w:rPr/>
      </w:pPr>
      <w:r>
        <w:rPr>
          <w:rStyle w:val="Wrterbuchkopfzeile"/>
        </w:rPr>
        <w:t>ganclich*</w:t>
      </w:r>
      <w:r>
        <w:rPr>
          <w:rStyle w:val="WrterbuchStandard"/>
        </w:rPr>
        <w:t>, genclich, mhd., Adj.: nhd. gehend, vergänglich, hinfällig, anfällig; Vw.: s. er-, unzer</w:t>
        <w:noBreakHyphen/>
        <w:t>, zer-; Q.: HTrist (1285-1290) (FB genclich); E.: s. gõn, lich; W.: s. nhd. (ält.) gänglich, Adj., gänglich, vergänglich, DW 4, 1252; L.: Lexer 61b (genclich), Hennig (genclich)</w:t>
      </w:r>
    </w:p>
    <w:p>
      <w:pPr>
        <w:pStyle w:val="KeinLeerraum"/>
        <w:rPr/>
      </w:pPr>
      <w:r>
        <w:rPr>
          <w:rStyle w:val="Wrterbuchkopfzeile"/>
        </w:rPr>
        <w:t>ganclÆch</w:t>
      </w:r>
      <w:r>
        <w:rPr>
          <w:rStyle w:val="WrterbuchStandard"/>
        </w:rPr>
        <w:t>, mhd., Adv.: Vw.: s. ganclÆche</w:t>
      </w:r>
    </w:p>
    <w:p>
      <w:pPr>
        <w:pStyle w:val="KeinLeerraum"/>
        <w:rPr/>
      </w:pPr>
      <w:r>
        <w:rPr>
          <w:rStyle w:val="Wrterbuchkopfzeile"/>
        </w:rPr>
        <w:t>ganclÆche*</w:t>
      </w:r>
      <w:r>
        <w:rPr>
          <w:rStyle w:val="WrterbuchStandard"/>
        </w:rPr>
        <w:t>, ganclÆch, mhd., Adv.: nhd. gängig, gültig; Vw.: s. zer-; Q.: Urk (1298); E.: s. ganclich*; W.: s. nhd. (ält.) gänglich, Adv., gänglich, vergänglich, DW-; L.: WMU (ganclÆch 3003 [1298] 1 Bel.)</w:t>
      </w:r>
    </w:p>
    <w:p>
      <w:pPr>
        <w:pStyle w:val="KeinLeerraum"/>
        <w:rPr/>
      </w:pPr>
      <w:r>
        <w:rPr>
          <w:rStyle w:val="Wrterbuchkopfzeile"/>
        </w:rPr>
        <w:t>ganclÆk</w:t>
      </w:r>
      <w:r>
        <w:rPr>
          <w:rStyle w:val="WrterbuchStandard"/>
        </w:rPr>
        <w:t>, ganglik, mnd., Adj.: nhd. gängig, üblich; Hw.: vgl. mhd. ganclich; E.: s. ganc (1), lÆk (3); L.: MndHwb 1/2, 14 (ganclÆk)</w:t>
      </w:r>
    </w:p>
    <w:p>
      <w:pPr>
        <w:pStyle w:val="KeinLeerraum"/>
        <w:rPr/>
      </w:pPr>
      <w:r>
        <w:rPr>
          <w:rStyle w:val="Wrterbuchkopfzeile"/>
        </w:rPr>
        <w:t>gancnisse***</w:t>
      </w:r>
      <w:r>
        <w:rPr>
          <w:rStyle w:val="WrterbuchStandard"/>
        </w:rPr>
        <w:t>, mhd., st. F., st. N.: Vw.: s. be-, zer-; E.: s. ganc, gõn; W.: nhd. DW-</w:t>
      </w:r>
    </w:p>
    <w:p>
      <w:pPr>
        <w:pStyle w:val="KeinLeerraum"/>
        <w:rPr/>
      </w:pPr>
      <w:r>
        <w:rPr>
          <w:rStyle w:val="Wrterbuchkopfzeile"/>
        </w:rPr>
        <w:t>gancnæt</w:t>
      </w:r>
      <w:r>
        <w:rPr>
          <w:rStyle w:val="WrterbuchStandard"/>
        </w:rPr>
        <w:t>, mnd., M.: nhd. Weggefährte, Reisegenosse; Hw.: s. gancnæte; E.: s. ganc (1), næt (2); L.: MndHwb 1/2, 14 (gancnôt[e])</w:t>
      </w:r>
    </w:p>
    <w:p>
      <w:pPr>
        <w:pStyle w:val="KeinLeerraum"/>
        <w:rPr/>
      </w:pPr>
      <w:r>
        <w:rPr>
          <w:rStyle w:val="Wrterbuchkopfzeile"/>
        </w:rPr>
        <w:t>gancnæte</w:t>
      </w:r>
      <w:r>
        <w:rPr>
          <w:rStyle w:val="WrterbuchStandard"/>
        </w:rPr>
        <w:t>, mnd., M.: nhd. Weggefährte, Reisegenosse; Hw.: s. gancnæt; E.: s. ganc (1), næte (1); L.: MndHwb 1/2, 14 (gancnôt[e])</w:t>
      </w:r>
    </w:p>
    <w:p>
      <w:pPr>
        <w:pStyle w:val="KeinLeerraum"/>
        <w:rPr/>
      </w:pPr>
      <w:r>
        <w:rPr>
          <w:rStyle w:val="Wrterbuchkopfzeile"/>
        </w:rPr>
        <w:t>gancnusse***</w:t>
      </w:r>
      <w:r>
        <w:rPr>
          <w:rStyle w:val="WrterbuchStandard"/>
        </w:rPr>
        <w:t>, mhd., st. F.: Vw.: s. zer-; E.: s. zergõn; W.: nhd. DW-</w:t>
      </w:r>
    </w:p>
    <w:p>
      <w:pPr>
        <w:pStyle w:val="KeinLeerraum"/>
        <w:rPr/>
      </w:pPr>
      <w:r>
        <w:rPr>
          <w:rStyle w:val="Wrterbuchkopfzeile"/>
        </w:rPr>
        <w:t>gancstÐde</w:t>
      </w:r>
      <w:r>
        <w:rPr>
          <w:rStyle w:val="WrterbuchStandard"/>
        </w:rPr>
        <w:t>, mnd., F.: nhd. »Gangstätte«, Raum für einen Gang (M.) (1); E.: s. ganc (1), stÐde; L.: MndHwb 1/2, 14 (gancstÐde)</w:t>
      </w:r>
    </w:p>
    <w:p>
      <w:pPr>
        <w:pStyle w:val="KeinLeerraum"/>
        <w:rPr/>
      </w:pPr>
      <w:r>
        <w:rPr>
          <w:rStyle w:val="Wrterbuchkopfzeile"/>
        </w:rPr>
        <w:t>gancstein</w:t>
      </w:r>
      <w:r>
        <w:rPr>
          <w:rStyle w:val="WrterbuchStandard"/>
        </w:rPr>
        <w:t>, mhd., st. M.: nhd. oberer Mühlstein, Läufer (M.) (1); E.: s. ganc, stein; W.: nhd. (ält.) Gangstein, M., Gangstein, DW 4, 1253; L.: Lexer 53b (gancstein)</w:t>
      </w:r>
    </w:p>
    <w:p>
      <w:pPr>
        <w:pStyle w:val="KeinLeerraum"/>
        <w:rPr/>
      </w:pPr>
      <w:r>
        <w:rPr>
          <w:rStyle w:val="Wrterbuchkopfzeile"/>
        </w:rPr>
        <w:t>gancvihe</w:t>
      </w:r>
      <w:r>
        <w:rPr>
          <w:rStyle w:val="WrterbuchStandard"/>
        </w:rPr>
        <w:t>, gancfihe*, mhd., st. N.: nhd. Weidevieh; E.: s. ganc, vihe; W.: s. nhd. (ält.) Gangvieh, N., Gangvieh, Vieh das zur Weide geht, DW 4, 1253; L.: Lexer 53b (gancvihe)</w:t>
      </w:r>
    </w:p>
    <w:p>
      <w:pPr>
        <w:pStyle w:val="KeinLeerraum"/>
        <w:rPr/>
      </w:pPr>
      <w:r>
        <w:rPr>
          <w:rStyle w:val="Wrterbuchkopfzeile"/>
        </w:rPr>
        <w:t>gancvisch</w:t>
      </w:r>
      <w:r>
        <w:rPr>
          <w:rStyle w:val="WrterbuchStandard"/>
        </w:rPr>
        <w:t>, gancfisch*, mhd., st. M.: nhd. Gangfisch, Felche; Q.: Ammenh, Urk (1282); E.: s. ganc, visch; W.: nhd. Gangfisch, M., Gangfisch, DW 4, 1247; L.: Lexer 53b (gancvisch), WMU (gancvisch 530 [1282] 5 Bel.)</w:t>
      </w:r>
    </w:p>
    <w:p>
      <w:pPr>
        <w:pStyle w:val="KeinLeerraum"/>
        <w:rPr/>
      </w:pPr>
      <w:r>
        <w:rPr>
          <w:rStyle w:val="Wrterbuchkopfzeile"/>
        </w:rPr>
        <w:t>gancwech</w:t>
      </w:r>
      <w:r>
        <w:rPr>
          <w:rStyle w:val="WrterbuchStandard"/>
        </w:rPr>
        <w:t>, gangwech, mnd., M.: nhd. Fußweg; Hw.: s. gangelwech; E.: s. ganc (1), wech (1); L.: MndHwb 1/2, 14 (gancwech)</w:t>
      </w:r>
    </w:p>
    <w:p>
      <w:pPr>
        <w:pStyle w:val="KeinLeerraum"/>
        <w:rPr/>
      </w:pPr>
      <w:r>
        <w:rPr>
          <w:rStyle w:val="Wrterbuchkopfzeile"/>
        </w:rPr>
        <w:t>gancwerk</w:t>
      </w:r>
      <w:r>
        <w:rPr>
          <w:rStyle w:val="WrterbuchStandard"/>
        </w:rPr>
        <w:t>, gankwerk, mnd., N.: nhd. billiges Pelzwerk, eine Art Pelzwerk; E.: s. ganc (1)?, werk; L.: MndHwb 1/2, 14 (gancwerk), Lü 109a (gankwerk)</w:t>
      </w:r>
    </w:p>
    <w:p>
      <w:pPr>
        <w:pStyle w:val="KeinLeerraum"/>
        <w:rPr/>
      </w:pPr>
      <w:r>
        <w:rPr>
          <w:rStyle w:val="Wrterbuchkopfzeile"/>
        </w:rPr>
        <w:t>gancz</w:t>
      </w:r>
      <w:r>
        <w:rPr>
          <w:rStyle w:val="WrterbuchStandard"/>
        </w:rPr>
        <w:t>, mnd., Adj.: Vw.: s. ganz (1); L.: MndHwb 1/2, 14 (gans)</w:t>
      </w:r>
    </w:p>
    <w:p>
      <w:pPr>
        <w:pStyle w:val="KeinLeerraum"/>
        <w:rPr/>
      </w:pPr>
      <w:r>
        <w:rPr>
          <w:rStyle w:val="Wrterbuchkopfzeile"/>
        </w:rPr>
        <w:t>*gand-</w:t>
      </w:r>
      <w:r>
        <w:rPr>
          <w:rStyle w:val="WrterbuchStandard"/>
          <w:b/>
        </w:rPr>
        <w:t xml:space="preserve"> (2)</w:t>
      </w:r>
      <w:r>
        <w:rPr>
          <w:rStyle w:val="WrterbuchStandard"/>
        </w:rPr>
        <w:t>, germ.: Q.: PN; Son.: Reichert, Lexikon der altgermanischen Namen 2, 1990, 515 (Gandaric, Gandiric, Olfigand, UngandiR)</w:t>
      </w:r>
    </w:p>
    <w:p>
      <w:pPr>
        <w:pStyle w:val="KeinLeerraum"/>
        <w:rPr/>
      </w:pPr>
      <w:r>
        <w:rPr>
          <w:rStyle w:val="Wrterbuchkopfzeile"/>
        </w:rPr>
        <w:t>*gand-</w:t>
      </w:r>
      <w:r>
        <w:rPr>
          <w:rStyle w:val="WrterbuchStandard"/>
          <w:b/>
        </w:rPr>
        <w:t xml:space="preserve"> (1)</w:t>
      </w:r>
      <w:r>
        <w:rPr>
          <w:rStyle w:val="WrterbuchStandard"/>
        </w:rPr>
        <w:t>, germ.: Q.: PN (1./2. Jh.); Son.: Reichert, Lexikon der altgermanischen Namen 2, 1990, 515 (Gandestri)</w:t>
      </w:r>
    </w:p>
    <w:p>
      <w:pPr>
        <w:pStyle w:val="KeinLeerraum"/>
        <w:rPr/>
      </w:pPr>
      <w:r>
        <w:rPr>
          <w:rStyle w:val="Wrterbuchkopfzeile"/>
        </w:rPr>
        <w:t>*ganda-</w:t>
      </w:r>
      <w:r>
        <w:rPr>
          <w:rStyle w:val="WrterbuchStandard"/>
        </w:rPr>
        <w:t>, *gandaz, germ., st. M. (a): nhd. Stecken (M.), Stock, Stab; ne. staff (N.), pole; RB.: got., an.; E.: vgl. idg. *gÝhený-, V., schlagen, töten, Pokorny 491; W.: got. *gan-d-s?, st. M. (a), Stock, Stab, Zauber?; W.: an. gand-r, st. M. (a), Zauberstab, Zauberei, Wolf (M.) (1); L.: Falk/Torp 124</w:t>
      </w:r>
    </w:p>
    <w:p>
      <w:pPr>
        <w:pStyle w:val="KeinLeerraum"/>
        <w:rPr/>
      </w:pPr>
      <w:r>
        <w:rPr>
          <w:rStyle w:val="Wrterbuchkopfzeile"/>
        </w:rPr>
        <w:t>ganddorn</w:t>
      </w:r>
      <w:r>
        <w:rPr>
          <w:rStyle w:val="WrterbuchStandard"/>
        </w:rPr>
        <w:t>, mnd.?, N.: Vw.: s. gandærn; L.: Lü 109a (gandon)</w:t>
      </w:r>
    </w:p>
    <w:p>
      <w:pPr>
        <w:pStyle w:val="KeinLeerraum"/>
        <w:rPr/>
      </w:pPr>
      <w:r>
        <w:rPr>
          <w:rStyle w:val="Wrterbuchkopfzeile"/>
        </w:rPr>
        <w:t>gande?</w:t>
      </w:r>
      <w:r>
        <w:rPr>
          <w:rStyle w:val="WrterbuchStandard"/>
        </w:rPr>
        <w:t>, mnd.?, Sb.: nhd. Hasenstrick?; E.: ?; L.: Lü 109a (gande)</w:t>
      </w:r>
    </w:p>
    <w:p>
      <w:pPr>
        <w:pStyle w:val="KeinLeerraum"/>
        <w:rPr/>
      </w:pPr>
      <w:r>
        <w:rPr>
          <w:rStyle w:val="Wrterbuchkopfzeile"/>
        </w:rPr>
        <w:t>gõnde</w:t>
      </w:r>
      <w:r>
        <w:rPr>
          <w:rStyle w:val="WrterbuchStandard"/>
          <w:b/>
        </w:rPr>
        <w:t xml:space="preserve"> (2)</w:t>
      </w:r>
      <w:r>
        <w:rPr>
          <w:rStyle w:val="WrterbuchStandard"/>
        </w:rPr>
        <w:t>, mnd., M.: nhd. Gehender; Hw.: vgl. mhd. gõnde (2); Q.: Ssp (1221-1224); E.: s. gõn (1), gõnde (1); L.: MndHwb 1/2, 12 (gânde)</w:t>
      </w:r>
    </w:p>
    <w:p>
      <w:pPr>
        <w:pStyle w:val="KeinLeerraum"/>
        <w:rPr/>
      </w:pPr>
      <w:r>
        <w:rPr>
          <w:rStyle w:val="Wrterbuchkopfzeile"/>
        </w:rPr>
        <w:t>gõnde</w:t>
      </w:r>
      <w:r>
        <w:rPr>
          <w:rStyle w:val="WrterbuchStandard"/>
          <w:b/>
        </w:rPr>
        <w:t xml:space="preserve"> (1)</w:t>
      </w:r>
      <w:r>
        <w:rPr>
          <w:rStyle w:val="WrterbuchStandard"/>
        </w:rPr>
        <w:t>, mnd., (Part. Präs.=)Adj.: Vw.: s. gõnt; L.: MndHwb 1/2, 8ff. (gân), MndHwb 1/2, 12 (gânde)</w:t>
      </w:r>
    </w:p>
    <w:p>
      <w:pPr>
        <w:pStyle w:val="KeinLeerraum"/>
        <w:rPr/>
      </w:pPr>
      <w:r>
        <w:rPr>
          <w:rStyle w:val="Wrterbuchkopfzeile"/>
        </w:rPr>
        <w:t>gõnde***</w:t>
      </w:r>
      <w:r>
        <w:rPr>
          <w:rStyle w:val="WrterbuchStandard"/>
          <w:b/>
        </w:rPr>
        <w:t xml:space="preserve"> (1)</w:t>
      </w:r>
      <w:r>
        <w:rPr>
          <w:rStyle w:val="WrterbuchStandard"/>
        </w:rPr>
        <w:t>, mhd., (Part. Präs.=)Adj.: nhd. »gehend«; Vw.: s. durch-, hinder-, irre-, über-, umbe-, under-, ðz-, vore-*, vüre-*; E.: s. gõn (1); W.: nhd. DW-</w:t>
      </w:r>
    </w:p>
    <w:p>
      <w:pPr>
        <w:pStyle w:val="KeinLeerraum"/>
        <w:rPr/>
      </w:pPr>
      <w:r>
        <w:rPr>
          <w:rStyle w:val="Wrterbuchkopfzeile"/>
        </w:rPr>
        <w:t>gõnde</w:t>
      </w:r>
      <w:r>
        <w:rPr>
          <w:rStyle w:val="WrterbuchStandard"/>
          <w:b/>
        </w:rPr>
        <w:t xml:space="preserve"> (2)</w:t>
      </w:r>
      <w:r>
        <w:rPr>
          <w:rStyle w:val="WrterbuchStandard"/>
        </w:rPr>
        <w:t>, mhd., sw. M.: nhd. »Gehender«, Fußsoldat; Q.: Kreuzf (1301) (FB gõnde); E.: s. gõn (1); W.: nhd. DW-</w:t>
      </w:r>
    </w:p>
    <w:p>
      <w:pPr>
        <w:pStyle w:val="KeinLeerraum"/>
        <w:rPr/>
      </w:pPr>
      <w:r>
        <w:rPr>
          <w:rStyle w:val="Wrterbuchkopfzeile"/>
        </w:rPr>
        <w:t>gõnde***</w:t>
      </w:r>
      <w:r>
        <w:rPr>
          <w:rStyle w:val="WrterbuchStandard"/>
          <w:b/>
        </w:rPr>
        <w:t xml:space="preserve"> (3)</w:t>
      </w:r>
      <w:r>
        <w:rPr>
          <w:rStyle w:val="WrterbuchStandard"/>
        </w:rPr>
        <w:t>, mhd., Präp.: Vw.: s. ðz-; E.: s. gõnde (1); W.: nhd. DW-</w:t>
      </w:r>
    </w:p>
    <w:p>
      <w:pPr>
        <w:pStyle w:val="KeinLeerraum"/>
        <w:rPr/>
      </w:pPr>
      <w:r>
        <w:rPr>
          <w:rStyle w:val="Wrterbuchkopfzeile"/>
        </w:rPr>
        <w:t>gõnden</w:t>
      </w:r>
      <w:r>
        <w:rPr>
          <w:rStyle w:val="WrterbuchStandard"/>
        </w:rPr>
        <w:t>, mnd.?, (Part. Präs.=)Adj.: Hw.: s. gõnt (2); L.: Lü 109a (gânden); Son.: diese Form ist wohl häufiger als Infinitiv zu fassen?</w:t>
      </w:r>
    </w:p>
    <w:p>
      <w:pPr>
        <w:pStyle w:val="KeinLeerraum"/>
        <w:rPr/>
      </w:pPr>
      <w:r>
        <w:rPr>
          <w:rStyle w:val="Wrterbuchkopfzeile"/>
        </w:rPr>
        <w:t>*gandh-?</w:t>
      </w:r>
      <w:r>
        <w:rPr>
          <w:rStyle w:val="WrterbuchStandard"/>
        </w:rPr>
        <w:t>, *gan-?, idg., Sb.: nhd. Gefäß; ne. vessel; RB.: Pokorny 351 (522/6), kelt., germ.; W.: lat. canna, F., Rohr, Kanne; germ. *kannæ</w:t>
        <w:noBreakHyphen/>
        <w:t>, *kannæn, sw. F. (n), Kanne?; an. kan-n-a (1), sw. F. (n), Kanne; W.: lat. canna, F., Rohr, Kanne; germ. *kannæ</w:t>
        <w:noBreakHyphen/>
        <w:t>, *kannæn, sw. F. (n), Kanne?; ae. can-n-e, sw. F. (n), Kanne; W.: lat. canna, F., Rohr, Kanne; germ. *kannæ</w:t>
        <w:noBreakHyphen/>
        <w:t>, *kannæn, sw. F. (n), Kanne?; afries. *kann-e, *konn-e, F., Kanne; W.: lat. canna, F., Rohr, Kanne; germ. *kannæ</w:t>
        <w:noBreakHyphen/>
        <w:t>, *kannæn, sw. F. (n), Kanne?; as. kan</w:t>
        <w:noBreakHyphen/>
        <w:t>n</w:t>
        <w:noBreakHyphen/>
        <w:t>a 1, st. F. (æ)?, Kanne; mnd. kanne, F., M., Kanne; W.: lat. canna, F., Rohr, Kanne; germ. *kannæ</w:t>
        <w:noBreakHyphen/>
        <w:t>, *kannæn, sw. F. (n), Kanne?; ahd. kanna 10, st. F. (æ)?, sw. F. (n)?, Kanne, Trinkgefäß, Krug (M.) (1); mhd. kanne, st. F., sw. F., Kanne; nhd. Kanne, F., Kanne, Maßeinheit, Trinkgefäß, DW 11, 164; W.: lat. canna, F., Rohr, Kanne; s. germ. *kanæ</w:t>
        <w:noBreakHyphen/>
        <w:t>, *kanæn, *kana</w:t>
        <w:noBreakHyphen/>
        <w:t>, *kanan, Sb., Gefäß, Boot, Kahn; ahd. kan* 1, Sb., Kahn, Boot</w:t>
      </w:r>
    </w:p>
    <w:p>
      <w:pPr>
        <w:pStyle w:val="KeinLeerraum"/>
        <w:rPr/>
      </w:pPr>
      <w:r>
        <w:rPr>
          <w:rStyle w:val="Wrterbuchkopfzeile"/>
        </w:rPr>
        <w:t>gandon</w:t>
      </w:r>
      <w:r>
        <w:rPr>
          <w:rStyle w:val="WrterbuchStandard"/>
        </w:rPr>
        <w:t>, mnd.?, N.: Vw.: s. gandærn; L.: Lü 109a (gandon)</w:t>
      </w:r>
    </w:p>
    <w:p>
      <w:pPr>
        <w:pStyle w:val="KeinLeerraum"/>
        <w:rPr/>
      </w:pPr>
      <w:r>
        <w:rPr>
          <w:rStyle w:val="Wrterbuchkopfzeile"/>
        </w:rPr>
        <w:t>gandærn</w:t>
      </w:r>
      <w:r>
        <w:rPr>
          <w:rStyle w:val="WrterbuchStandard"/>
        </w:rPr>
        <w:t>, ganddorn, gandon, mnd., N.: nhd. Andorn (ein Kraut bzw. eine Pflanze deren Rinde und Blätter in der Heilkunde gebraucht werden), Lungenkraut, Mutterkraut; ÜG.: lat. marrubium vulgare?; Hw.: s. andærn; E.: s. andærn; L.: MndHwb 1/2, 12 (gandærn), Lü 109a (gandon)</w:t>
      </w:r>
    </w:p>
    <w:p>
      <w:pPr>
        <w:pStyle w:val="KeinLeerraum"/>
        <w:rPr/>
      </w:pPr>
      <w:r>
        <w:rPr>
          <w:rStyle w:val="Wrterbuchkopfzeile"/>
        </w:rPr>
        <w:t>gand-r</w:t>
      </w:r>
      <w:r>
        <w:rPr>
          <w:rStyle w:val="WrterbuchStandard"/>
        </w:rPr>
        <w:t>, an., st. M. (a): nhd. Zauberstab, Zauberei, Wolf (M.) (1); Hw.: s. gõlkn, g‡nd-ull, gand-reiŒ; E.: s. germ. *ganda-, *gandaz, st. M. (a), Stecken (M.), Stock, Stab; vgl. idg. *gÝhený-, V., schlagen, töten, Pokorny 491; L.: Vr 155b</w:t>
      </w:r>
    </w:p>
    <w:p>
      <w:pPr>
        <w:pStyle w:val="KeinLeerraum"/>
        <w:rPr/>
      </w:pPr>
      <w:r>
        <w:rPr>
          <w:rStyle w:val="Wrterbuchkopfzeile"/>
        </w:rPr>
        <w:t>ga-n-dr</w:t>
        <w:noBreakHyphen/>
        <w:t>a</w:t>
      </w:r>
      <w:r>
        <w:rPr>
          <w:rStyle w:val="WrterbuchStandard"/>
        </w:rPr>
        <w:t>, ae., sw. M. (n): Vw.: s. ga-n-r</w:t>
        <w:noBreakHyphen/>
        <w:t>a</w:t>
      </w:r>
    </w:p>
    <w:p>
      <w:pPr>
        <w:pStyle w:val="KeinLeerraum"/>
        <w:rPr/>
      </w:pPr>
      <w:r>
        <w:rPr>
          <w:rStyle w:val="Wrterbuchkopfzeile"/>
        </w:rPr>
        <w:t>gand-reiŒ</w:t>
      </w:r>
      <w:r>
        <w:rPr>
          <w:rStyle w:val="WrterbuchStandard"/>
        </w:rPr>
        <w:t>, an., st. F. (æ): nhd. Zauberritt; Hw.: s. gand-r; L.: Vr 155b</w:t>
      </w:r>
    </w:p>
    <w:p>
      <w:pPr>
        <w:pStyle w:val="KeinLeerraum"/>
        <w:rPr/>
      </w:pPr>
      <w:r>
        <w:rPr>
          <w:rStyle w:val="Wrterbuchkopfzeile"/>
        </w:rPr>
        <w:t>*gan-d-s?</w:t>
      </w:r>
      <w:r>
        <w:rPr>
          <w:rStyle w:val="WrterbuchStandard"/>
        </w:rPr>
        <w:t>, got., st. M. (a): nhd. Stock, Stab, Zauber?; ne. stick (N.), rod (N.), magic (N.); Q.: PN, Gandamir, Gandulf, Argandi, Holthausen, Gotisches etymologisches Wörterbuch 35; E.: germ. *ganda</w:t>
        <w:noBreakHyphen/>
        <w:t>, *gandaz, st. M. (a), Stecken, Stock, Stab; vgl. idg. *gÝhený-, V., schlagen, töten, Pokorny 491</w:t>
      </w:r>
    </w:p>
    <w:p>
      <w:pPr>
        <w:pStyle w:val="KeinLeerraum"/>
        <w:rPr/>
      </w:pPr>
      <w:r>
        <w:rPr>
          <w:rStyle w:val="Wrterbuchkopfzeile"/>
        </w:rPr>
        <w:t>gan-e</w:t>
      </w:r>
      <w:r>
        <w:rPr>
          <w:rStyle w:val="WrterbuchStandard"/>
          <w:b/>
        </w:rPr>
        <w:t xml:space="preserve"> creut-o</w:t>
      </w:r>
      <w:r>
        <w:rPr>
          <w:rStyle w:val="WrterbuchStandard"/>
        </w:rPr>
        <w:t>, anfrk.?, Sb.: nhd. Schenkung die beim Erbe nicht berücksichtigt wird; ne. gift; Q.: Capitula legi Salicae addita (3. Viertel 8. Jh.); E.: s. gevan*; Etymologie des Hintergliedes unklar, vielleicht von einem afrk. *ekso, M., Habender, Haber, Eigner; B.: Capitula legi Salicae addita 67 De chane crenodo; L.: Seebold, Chronologisches Wörterbuch des deutschen Wortschatzes, 2001, 353b</w:t>
      </w:r>
    </w:p>
    <w:p>
      <w:pPr>
        <w:pStyle w:val="KeinLeerraum"/>
        <w:rPr/>
      </w:pPr>
      <w:r>
        <w:rPr>
          <w:rStyle w:val="Wrterbuchkopfzeile"/>
        </w:rPr>
        <w:t>ganeist</w:t>
      </w:r>
      <w:r>
        <w:rPr>
          <w:rStyle w:val="WrterbuchStandard"/>
        </w:rPr>
        <w:t>, mhd., st. F.: nhd. Funke; ÜG.: lat. scintilla PsM; Hw.: s. ganeiste; Q.: SGPr, Seuse (FB ganeist), Konr (2. Hälfte 12. Jh.), KvWPant, KvWSchwanr, KvWTroj, Martina, Netz, PsM, Reinfr, SchwPr, Serv; E.: ahd. gnaneista* 6?, ganeista*, gneista, st. F. (æ), Funke; ahd. gnanisto* 2, gneisto, sw. M. (n), Funke; s. gnaneista; germ. *gahnaista, *gahnaistan, sw. M. (n), Funke; vgl. germ. *hnaist, *hnaistan, sw. M. (n), Funke; W.: s. nhd. (ält.) Gneist, M., Funke, DW 8, 635; L.: Lexer 53b (ganeist), Hennig (geneiste)</w:t>
      </w:r>
    </w:p>
    <w:p>
      <w:pPr>
        <w:pStyle w:val="KeinLeerraum"/>
        <w:rPr/>
      </w:pPr>
      <w:r>
        <w:rPr>
          <w:rStyle w:val="Wrterbuchkopfzeile"/>
        </w:rPr>
        <w:t>ganeist*</w:t>
      </w:r>
      <w:r>
        <w:rPr>
          <w:rStyle w:val="WrterbuchStandard"/>
          <w:b/>
        </w:rPr>
        <w:t xml:space="preserve"> 1</w:t>
      </w:r>
      <w:r>
        <w:rPr>
          <w:rStyle w:val="WrterbuchStandard"/>
        </w:rPr>
        <w:t>, gnaneist*?, ahd., st. F. (i): nhd. Funke; ne. sparkle (N.); ÜG.: lat. igniculus Gl; Hw.: s. gnaneista*; Q.: Gl (Ende 8. Jh.)</w:t>
      </w:r>
    </w:p>
    <w:p>
      <w:pPr>
        <w:pStyle w:val="KeinLeerraum"/>
        <w:rPr/>
      </w:pPr>
      <w:r>
        <w:rPr>
          <w:rStyle w:val="Wrterbuchkopfzeile"/>
        </w:rPr>
        <w:t>ganeista*</w:t>
      </w:r>
      <w:r>
        <w:rPr>
          <w:rStyle w:val="WrterbuchStandard"/>
        </w:rPr>
        <w:t>, ahd., st. F. (æ): Vw.: s. gnaneista*</w:t>
      </w:r>
    </w:p>
    <w:p>
      <w:pPr>
        <w:pStyle w:val="KeinLeerraum"/>
        <w:rPr/>
      </w:pPr>
      <w:r>
        <w:rPr>
          <w:rStyle w:val="Wrterbuchkopfzeile"/>
        </w:rPr>
        <w:t>ganeiste</w:t>
      </w:r>
      <w:r>
        <w:rPr>
          <w:rStyle w:val="WrterbuchStandard"/>
        </w:rPr>
        <w:t>, geneiste, gneiste, mhd., sw. M.: nhd. Funke; Hw.: s. ganeist; E.: s. ganeisten; W.: nhd. DW-; L.: Lexer 53b (ganeist)</w:t>
      </w:r>
    </w:p>
    <w:p>
      <w:pPr>
        <w:pStyle w:val="KeinLeerraum"/>
        <w:rPr/>
      </w:pPr>
      <w:r>
        <w:rPr>
          <w:rStyle w:val="Wrterbuchkopfzeile"/>
        </w:rPr>
        <w:t>ganeistelÆn</w:t>
      </w:r>
      <w:r>
        <w:rPr>
          <w:rStyle w:val="WrterbuchStandard"/>
        </w:rPr>
        <w:t>, mhd., st. N.: nhd. Fünklein; Q.: EckhIII (vor 1326) (FB ganeistelÆn); E.: s. ganeiste; W.: nhd. DW-</w:t>
      </w:r>
    </w:p>
    <w:p>
      <w:pPr>
        <w:pStyle w:val="KeinLeerraum"/>
        <w:rPr/>
      </w:pPr>
      <w:r>
        <w:rPr>
          <w:rStyle w:val="Wrterbuchkopfzeile"/>
        </w:rPr>
        <w:t>ganeisten</w:t>
      </w:r>
      <w:r>
        <w:rPr>
          <w:rStyle w:val="WrterbuchStandard"/>
        </w:rPr>
        <w:t>, geneisten, gneisten, mhd., sw. V.: nhd. Funken sprühen, funken; Q.: WvÖst (gneisten) (FB ganeisten), Reinfr, Tit (nach 1217); E.: ahd. gnaneisten 1, gneisten*, sw. V. (1a), funkeln, flackern; s. gnaneista; W.: nhd. (ält.) gneisten, sw. V., »gneisten«, Funken werfen, sprühen, DW 8, 639; L.: Lexer 53b (ganeisten)</w:t>
      </w:r>
    </w:p>
    <w:p>
      <w:pPr>
        <w:pStyle w:val="KeinLeerraum"/>
        <w:rPr/>
      </w:pPr>
      <w:r>
        <w:rPr>
          <w:rStyle w:val="Wrterbuchkopfzeile"/>
        </w:rPr>
        <w:t>ganeister</w:t>
      </w:r>
      <w:r>
        <w:rPr>
          <w:rStyle w:val="WrterbuchStandard"/>
        </w:rPr>
        <w:t>, ganster, geneister, genster, mhd., st. F., sw. F.: nhd. Funke; Hw.: s. ganster, ganeist, ganeiste; Q.: (st. F.) Lucid, Teichn, (sw. F.) RAlex, DvAStaff (FB ganeister), Herb, KvWEngelh, KvWTurn, Parz, PrLeys, UvZLanz; E.: ahd. gnaneistra* 4, ganeistra, st. F. (æ), Funke; s. gnaneista; W.: nhd. (ält.) Gneister, F. (?), Ganster, DW 8, 640; L.: Lexer 53b (ganeisten)</w:t>
      </w:r>
    </w:p>
    <w:p>
      <w:pPr>
        <w:pStyle w:val="KeinLeerraum"/>
        <w:rPr/>
      </w:pPr>
      <w:r>
        <w:rPr>
          <w:rStyle w:val="Wrterbuchkopfzeile"/>
        </w:rPr>
        <w:t>ganeisteren*</w:t>
      </w:r>
      <w:r>
        <w:rPr>
          <w:rStyle w:val="WrterbuchStandard"/>
        </w:rPr>
        <w:t>, ganeistern, mhd., sw. V.: nhd. »ganeisteren«, Funken sprühen, funken; Hw.: s. ganeisten; E.: s. ganeisten; W.: s. nhd. (ält.) gneistern, sw. V., gneistern, DW 8, 640; L.: Lexer 53b (ganeisten)</w:t>
      </w:r>
    </w:p>
    <w:p>
      <w:pPr>
        <w:pStyle w:val="KeinLeerraum"/>
        <w:rPr/>
      </w:pPr>
      <w:r>
        <w:rPr>
          <w:rStyle w:val="Wrterbuchkopfzeile"/>
        </w:rPr>
        <w:t>ganeistern</w:t>
      </w:r>
      <w:r>
        <w:rPr>
          <w:rStyle w:val="WrterbuchStandard"/>
        </w:rPr>
        <w:t>, mhd., sw. V.: Vw.: s. ganeisteren*</w:t>
      </w:r>
    </w:p>
    <w:p>
      <w:pPr>
        <w:pStyle w:val="KeinLeerraum"/>
        <w:rPr/>
      </w:pPr>
      <w:r>
        <w:rPr>
          <w:rStyle w:val="Wrterbuchkopfzeile"/>
        </w:rPr>
        <w:t>ganeistæn</w:t>
      </w:r>
      <w:r>
        <w:rPr>
          <w:rStyle w:val="WrterbuchStandard"/>
          <w:b/>
        </w:rPr>
        <w:t xml:space="preserve"> 1?</w:t>
      </w:r>
      <w:r>
        <w:rPr>
          <w:rStyle w:val="WrterbuchStandard"/>
        </w:rPr>
        <w:t>, ahd., sw. V. (2): nhd. funkeln, Funken sprühen, flackern; ne. sparkle (V.), flare (V.); ÜG.: lat. scintillare Gl; Hw.: s. gnaneisten; Q.: Gl (11. Jh.); I.: Lüs. lat. scintillare?; E.: s. gnaneista</w:t>
      </w:r>
    </w:p>
    <w:p>
      <w:pPr>
        <w:pStyle w:val="KeinLeerraum"/>
        <w:rPr/>
      </w:pPr>
      <w:r>
        <w:rPr>
          <w:rStyle w:val="Wrterbuchkopfzeile"/>
        </w:rPr>
        <w:t>ganeistra</w:t>
      </w:r>
      <w:r>
        <w:rPr>
          <w:rStyle w:val="WrterbuchStandard"/>
        </w:rPr>
        <w:t>, ahd., st. F. (æ): Vw.: s. gnaneistra*</w:t>
      </w:r>
    </w:p>
    <w:p>
      <w:pPr>
        <w:pStyle w:val="KeinLeerraum"/>
        <w:rPr/>
      </w:pPr>
      <w:r>
        <w:rPr>
          <w:rStyle w:val="Wrterbuchkopfzeile"/>
        </w:rPr>
        <w:t>*ganeman</w:t>
      </w:r>
      <w:r>
        <w:rPr>
          <w:rStyle w:val="WrterbuchStandard"/>
        </w:rPr>
        <w:t>, germ., st. V.: nhd. nehmen; ne. take (V.); RB.: got., ae., anfrk., as., ahd.; E.: s. *ga</w:t>
        <w:noBreakHyphen/>
        <w:t>, *neman; W.: got. ga-nim-an 18, st. V. (4), (perfektiv), mitnehmen, erhalten (V.), erben, davontragen, vergolten bekommen, empfangen, lernen, aufnehmen; W.: ae. ge-nim-an, ge-neom-an, st. V. (4), nehmen, annehmen, unternehmen, bekommen; W.: anfrk. gi-nim-an* 3, ge-nim-on*, st. V. (4), nehmen; W.: as. gi</w:t>
        <w:noBreakHyphen/>
        <w:t>nim</w:t>
        <w:noBreakHyphen/>
        <w:t>an* 7, st. V. (4), wegnehmen, rauben, fassen, aufnehmen, erhalten (V.); W.: ahd. gineman 53, st. V. (4), nehmen, wegnehmen, rauben, entreißen; mhd. genëmen, st. V., gefangennehmen, entfernen; nhd. genehmen, st. V., nehmen (verstärkt), DW 5, 3362; L.: Seebold 358</w:t>
      </w:r>
    </w:p>
    <w:p>
      <w:pPr>
        <w:pStyle w:val="KeinLeerraum"/>
        <w:rPr/>
      </w:pPr>
      <w:r>
        <w:rPr>
          <w:rStyle w:val="Wrterbuchkopfzeile"/>
        </w:rPr>
        <w:t>ganerbe</w:t>
      </w:r>
      <w:r>
        <w:rPr>
          <w:rStyle w:val="WrterbuchStandard"/>
        </w:rPr>
        <w:t>, mhd., sw. M.: nhd. »Ganerbe«, Miterbe; Q.: Parz (1200-1210), SSp, Urk; E.: ahd. gianerbo* 8, sw. M. (n), Erbe (M.), Miterbe; s. gi, ana, erbo; W.: nhd. (ält.) Ganerbe, M., »Ganerbe«, Miterbe, Teilhaber, DW 4, 1215; L.: Lexer 53b (ganerbe), Hennig (ganerbe), WMU (ganerbe 1526 [1292] 1 Bel.); Son.: SSp mnd.?</w:t>
      </w:r>
    </w:p>
    <w:p>
      <w:pPr>
        <w:pStyle w:val="KeinLeerraum"/>
        <w:rPr/>
      </w:pPr>
      <w:r>
        <w:rPr>
          <w:rStyle w:val="Wrterbuchkopfzeile"/>
        </w:rPr>
        <w:t>gõnerve</w:t>
      </w:r>
      <w:r>
        <w:rPr>
          <w:rStyle w:val="WrterbuchStandard"/>
        </w:rPr>
        <w:t>, mnd., M.: nhd. Ganerbe, Miterbe; ÜG.: lat. coheres; Hw.: vgl. mhd. ganerbe; Q.: Ssp (1221-1224) (ganerve); E.: s. gõ (1)?, õne (2)?, erve (2); L.: MndHwb 1/2, 12 (gÀnerve), Lü 109a (ganerve)</w:t>
      </w:r>
    </w:p>
    <w:p>
      <w:pPr>
        <w:pStyle w:val="KeinLeerraum"/>
        <w:rPr/>
      </w:pPr>
      <w:r>
        <w:rPr>
          <w:rStyle w:val="Wrterbuchkopfzeile"/>
        </w:rPr>
        <w:t>gõnervenhðs</w:t>
      </w:r>
      <w:r>
        <w:rPr>
          <w:rStyle w:val="WrterbuchStandard"/>
        </w:rPr>
        <w:t>, mnd., N.: nhd. »Ganerbenhaus«, Haus einer Ganerbschaft; E.: s. gõnerve, hðs; L.: MndHwb 1/2, 12 (gÀnervenhûs); Son.: örtlich beschränkt, jünger</w:t>
      </w:r>
    </w:p>
    <w:p>
      <w:pPr>
        <w:pStyle w:val="KeinLeerraum"/>
        <w:rPr/>
      </w:pPr>
      <w:r>
        <w:rPr>
          <w:rStyle w:val="Wrterbuchkopfzeile"/>
        </w:rPr>
        <w:t>*ganesan</w:t>
      </w:r>
      <w:r>
        <w:rPr>
          <w:rStyle w:val="WrterbuchStandard"/>
        </w:rPr>
        <w:t>, germ., st. V.: nhd. genesen, errettet werden, überstehen (V.); ne. recover, be (V.) saved; RB.: got., ae., as., ahd.; E.: s. *ga</w:t>
        <w:noBreakHyphen/>
        <w:t>, *nesan; W.: got. ga-nis-an 24, st. V. (5), genesen, gerettet werden, selig werden (, Lehmann G52); W.: ae. ge-nes</w:t>
        <w:noBreakHyphen/>
        <w:t>an, st. V. (5), gerettet werden, überleben, entkommen; W.: as. gi</w:t>
        <w:noBreakHyphen/>
        <w:t>nes</w:t>
        <w:noBreakHyphen/>
        <w:t>an* 2, st. V. (5), genesen, gerettet werden; mnd. genesen, st. V., gesunden, heilen (V.) (1); W.: ahd. ginesan 42, st. V. (5), genesen, erlöst werden, sich retten, gesund werden; mhd. genësen (1), st. V., gesunden, errettet werden; nhd. genesen, st. V., »genesen«, heil davonkommen, DW 5, 3384; L.: Seebold 359, Kluge s. u. genesen</w:t>
      </w:r>
    </w:p>
    <w:p>
      <w:pPr>
        <w:pStyle w:val="KeinLeerraum"/>
        <w:rPr/>
      </w:pPr>
      <w:r>
        <w:rPr>
          <w:rStyle w:val="Wrterbuchkopfzeile"/>
        </w:rPr>
        <w:t>*ganeutan</w:t>
      </w:r>
      <w:r>
        <w:rPr>
          <w:rStyle w:val="WrterbuchStandard"/>
        </w:rPr>
        <w:t>, germ., st. V.: nhd. genießen, ergreifen; ne. enjoy, seize; RB.: got., ahd.; E.: s. *ga</w:t>
        <w:noBreakHyphen/>
        <w:t>, *neutan; W.: got. ga-niut-an* 2, st. V. (2), ergreifen, erwischen, fangen; W.: ahd. giniozan* 12, st. V. (2b), nutzen, genießen, Nutzen haben von, Gewinn haben von, etwas genießen; mhd. geniezen, st. V., nutzen; nhd. genießen, st. V., genießen, DW 5, 3454; L.: Seebold 361</w:t>
      </w:r>
    </w:p>
    <w:p>
      <w:pPr>
        <w:pStyle w:val="KeinLeerraum"/>
        <w:rPr/>
      </w:pPr>
      <w:r>
        <w:rPr>
          <w:rStyle w:val="Wrterbuchkopfzeile"/>
        </w:rPr>
        <w:t>*gang</w:t>
        <w:noBreakHyphen/>
      </w:r>
      <w:r>
        <w:rPr>
          <w:rStyle w:val="WrterbuchStandard"/>
        </w:rPr>
        <w:t>, idg., V.: nhd. spotten, höhnen; ne. mock (V.), scorn (V.); RB.: Pokorny 352 (523/7), ind., gr., ital., kelt.?, germ., slaw.; Hw.: s. *gangos; W.: gr. gagga…nein (gangaínein), V., mit großem Gelächter verspotten; W.: lat. gannÆre, V., kläffen, bäffen, belfern, schäkern; W.: germ. *kenk</w:t>
        <w:noBreakHyphen/>
        <w:t>, V., lachen; s. ae. canc, st. N. (a), Hohn, Spott; W.: germ. *kenk</w:t>
        <w:noBreakHyphen/>
        <w:t>, V., lachen; s. ae. cinc</w:t>
        <w:noBreakHyphen/>
        <w:t>ung, st. F. (æ), lautes Gelächter; W.: s. germ. *kanhta</w:t>
        <w:noBreakHyphen/>
        <w:t>, *kanhtaz, Adj., vergnügt, heiter; an. kõt-r, Adj., froh; W.: s. germ. *kanhthan, sw. V., auheitern, aufmuntern; an. kÏt-a, sw. V., erfreuen, aufheitern, aufmuntern; W.: s. germ. *kangana</w:t>
        <w:noBreakHyphen/>
        <w:t>, *kanganaz, Adj., spöttisch; vgl. an. kangin-yrŒ-i, N. Pl., Hohnworte</w:t>
      </w:r>
    </w:p>
    <w:p>
      <w:pPr>
        <w:pStyle w:val="KeinLeerraum"/>
        <w:rPr/>
      </w:pPr>
      <w:r>
        <w:rPr>
          <w:rStyle w:val="Wrterbuchkopfzeile"/>
        </w:rPr>
        <w:t>ga-ng</w:t>
      </w:r>
      <w:r>
        <w:rPr>
          <w:rStyle w:val="WrterbuchStandard"/>
        </w:rPr>
        <w:t>, go-ng, geo-ng (2), io-ng, ae., st. M. (a), st. N. (a): nhd. Gang (M.) (1), Reise, Spur, Fluss, Weg, Pfad, Lauf, Ereignis, Abtritt, Bühne; ÜG.: lat. (dirigere) Gl, gressus Gl, incessus, iter Gl, semita Gl; Vw.: s. be</w:t>
        <w:noBreakHyphen/>
        <w:t>, ci-ri</w:t>
        <w:noBreakHyphen/>
        <w:t>c</w:t>
        <w:noBreakHyphen/>
        <w:t>, for</w:t>
        <w:noBreakHyphen/>
        <w:t>þ</w:t>
        <w:noBreakHyphen/>
        <w:t>, hand</w:t>
        <w:noBreakHyphen/>
        <w:t>, h’r-e</w:t>
        <w:noBreakHyphen/>
        <w:t>, hi</w:t>
        <w:noBreakHyphen/>
        <w:t>n</w:t>
        <w:noBreakHyphen/>
        <w:t>, hio-nan</w:t>
        <w:noBreakHyphen/>
        <w:t>, in</w:t>
        <w:noBreakHyphen/>
        <w:t>, lan</w:t>
        <w:noBreakHyphen/>
        <w:t>d-be</w:t>
        <w:noBreakHyphen/>
        <w:t>, on</w:t>
        <w:noBreakHyphen/>
        <w:t>, set</w:t>
        <w:noBreakHyphen/>
        <w:t>l</w:t>
        <w:noBreakHyphen/>
        <w:t>, stal</w:t>
        <w:noBreakHyphen/>
        <w:t>, tÅ</w:t>
        <w:noBreakHyphen/>
        <w:t>, up</w:t>
        <w:noBreakHyphen/>
        <w:t>, ðt</w:t>
        <w:noBreakHyphen/>
        <w:t>, ymb</w:t>
        <w:noBreakHyphen/>
        <w:t>; Hw.: vgl. got. gagg*, an. gangr, vgl. afries. gang, anfrk. gang, as. gang, ahd. gang; E.: germ. *ganga</w:t>
        <w:noBreakHyphen/>
        <w:t>, *gangaz, st. M. (a), Gang (M.) (1); germ. *ganga</w:t>
        <w:noBreakHyphen/>
        <w:t>, *gangam, st. N. (a), Gang (M.) (1); s. idg. *hengh</w:t>
        <w:noBreakHyphen/>
        <w:t>, V., Sb., schreiten, Schritt, Pokorny 438; vgl. idg. *hÐ</w:t>
        <w:noBreakHyphen/>
        <w:t xml:space="preserve"> (1), *hÐi</w:t>
        <w:noBreakHyphen/>
        <w:t>, V., leer sein (V.), fehlen, verlassen (V.), gehen, Pokorny 418; L.: Hh 123, Hall/Meritt 148a, Lehnert 90a</w:t>
      </w:r>
    </w:p>
    <w:p>
      <w:pPr>
        <w:pStyle w:val="KeinLeerraum"/>
        <w:rPr/>
      </w:pPr>
      <w:r>
        <w:rPr>
          <w:rStyle w:val="Wrterbuchkopfzeile"/>
        </w:rPr>
        <w:t>ga-ng</w:t>
      </w:r>
      <w:r>
        <w:rPr>
          <w:rStyle w:val="WrterbuchStandard"/>
          <w:b/>
        </w:rPr>
        <w:t xml:space="preserve"> 46</w:t>
      </w:r>
      <w:r>
        <w:rPr>
          <w:rStyle w:val="WrterbuchStandard"/>
        </w:rPr>
        <w:t>, go-ng, gu-ng, afries., st. M. (a): nhd. Gang (M.) (1); ne. pass (N.); Vw.: s. del</w:t>
        <w:noBreakHyphen/>
        <w:t>, evel</w:t>
        <w:noBreakHyphen/>
        <w:t>, fior</w:t>
        <w:noBreakHyphen/>
        <w:t>*, for</w:t>
        <w:noBreakHyphen/>
        <w:t>th</w:t>
        <w:noBreakHyphen/>
        <w:t>*, her-e</w:t>
        <w:noBreakHyphen/>
        <w:t>, hla</w:t>
        <w:noBreakHyphen/>
        <w:t>d-d</w:t>
        <w:noBreakHyphen/>
        <w:t>er</w:t>
        <w:noBreakHyphen/>
        <w:t>, in</w:t>
        <w:noBreakHyphen/>
        <w:t>, kð</w:t>
        <w:noBreakHyphen/>
        <w:t>, lan</w:t>
        <w:noBreakHyphen/>
        <w:t>d</w:t>
        <w:noBreakHyphen/>
        <w:t>, ni-ther</w:t>
        <w:noBreakHyphen/>
        <w:t>, of</w:t>
        <w:noBreakHyphen/>
        <w:t>, on</w:t>
        <w:noBreakHyphen/>
        <w:t>, ond</w:t>
        <w:noBreakHyphen/>
        <w:t>, ov-er</w:t>
        <w:noBreakHyphen/>
        <w:t>, sê</w:t>
        <w:noBreakHyphen/>
        <w:t>, stef</w:t>
        <w:noBreakHyphen/>
        <w:t>, tæ</w:t>
        <w:noBreakHyphen/>
        <w:t>, thru</w:t>
        <w:noBreakHyphen/>
        <w:t>ch</w:t>
        <w:noBreakHyphen/>
        <w:t>, umbe</w:t>
        <w:noBreakHyphen/>
        <w:t>, under</w:t>
        <w:noBreakHyphen/>
        <w:t>, up</w:t>
        <w:noBreakHyphen/>
        <w:t>, ðt</w:t>
        <w:noBreakHyphen/>
        <w:t>, wa-t-er</w:t>
        <w:noBreakHyphen/>
        <w:t>, ze</w:t>
        <w:noBreakHyphen/>
        <w:t>r</w:t>
        <w:noBreakHyphen/>
        <w:t>k</w:t>
        <w:noBreakHyphen/>
        <w:t>; Hw.: vgl. an. gangr, ae. gang, vgl. anfrk. gang, as. gang, ahd. gang; Q.: R, B, E, H, W, S; E.: germ. *ganga</w:t>
        <w:noBreakHyphen/>
        <w:t>, *gangaz, st. M. (a), Gang (M.) (1); germ. *ganga</w:t>
        <w:noBreakHyphen/>
        <w:t>, *gangam, st. N. (a), Gang (M.) (1); idg. *hengh</w:t>
        <w:noBreakHyphen/>
        <w:t>, V., Sb., schreiten, Schritt, Pokorny 438; vgl. idg. *hÐ</w:t>
        <w:noBreakHyphen/>
        <w:t xml:space="preserve"> (1), *hÐi</w:t>
        <w:noBreakHyphen/>
        <w:t>, V., leer sein (V.), fehlen, verlassen (V.), gehen, Pokorny 418; W.: saterl. gong; W.: nnordfries. gong; L.: Hh 34a, Rh 781a</w:t>
      </w:r>
    </w:p>
    <w:p>
      <w:pPr>
        <w:pStyle w:val="KeinLeerraum"/>
        <w:rPr/>
      </w:pPr>
      <w:r>
        <w:rPr>
          <w:rStyle w:val="Wrterbuchkopfzeile"/>
        </w:rPr>
        <w:t>ga</w:t>
        <w:noBreakHyphen/>
        <w:t>ng</w:t>
      </w:r>
      <w:r>
        <w:rPr>
          <w:rStyle w:val="WrterbuchStandard"/>
          <w:b/>
        </w:rPr>
        <w:t xml:space="preserve"> 7</w:t>
      </w:r>
      <w:r>
        <w:rPr>
          <w:rStyle w:val="WrterbuchStandard"/>
        </w:rPr>
        <w:t>, as., st. M. (a): nhd. Gang (M.) (1), Weg, Verlauf, Ergehen; ne. course (N.), way (N.); ÜG.: lat. gressus H, SPsWit; Vw.: s. far</w:t>
        <w:noBreakHyphen/>
        <w:t>, in</w:t>
        <w:noBreakHyphen/>
        <w:t>*; Hw.: s. gangus*, *g’ngi, *g’ngil; vgl. ahd. gang (st. M. a?, i?); anfrk. gang; Q.: BSp, H (830), PA, SPsWit, PN; E.: germ. *ganga</w:t>
        <w:noBreakHyphen/>
        <w:t>, *gangaz, st. M. (a), Gang (M.) (1); germ. *ganga</w:t>
        <w:noBreakHyphen/>
        <w:t>, *gangam, st. N. (a), Gang (M.) (1); idg. *hengh</w:t>
        <w:noBreakHyphen/>
        <w:t>, V., Sb., schreiten, Schritt, Pokorny 438; vgl. idg. *hÐ</w:t>
        <w:noBreakHyphen/>
        <w:t xml:space="preserve"> (1), *hÐi</w:t>
        <w:noBreakHyphen/>
        <w:t>, V., leer sein (V.), fehlen, verlassen (V.), gehen, Pokorny 418; W.: mnd. gank, M., Gang, Weg; B.: H Nom. Sg. gang 2477 M, Dat. Sg. ganga 555 M, gange 555 C, 2562 C, gonge 555 S, Gen Akk. Sg. gang Gen 111, BSp Gen. Pl. gango Wa 17, 3 = SAAT 8, 3, PA Akk. Sg. gang gressus Wa 15, 15 = SAAT 313, 15, SPsWit Akk. Pl. gongas gressus Ps. 84/14; Kont.: H te huî gi thus an ganga kumad gifaran an fôºiu 555; Son.: vgl. Wortschatz der germanischen Spracheinheit, unter Mitw. v. Falk, H., gänzlich umgearb. v. Torp, A., 4. A., 1909, S. 124, Berr, S., An Etymological Glossary to the Old Saxon Heliand, 1971, S. 147, Behaghel, O., Die Syntax des Heliand, 1897, S. 22, 112, 117, § 113, zum entsprechenden Personennamen vgl. Schlaug, W., Studien zu den altsächsischen Personennamen des 11. und 12. Jahrhunderts, 1955, S. 96 (z. B. Wolfgang), Schlaug, W., Die altsächsischen Personennamen vor dem Jahre 1000, 1962, S. 90 (Gangi)</w:t>
      </w:r>
    </w:p>
    <w:p>
      <w:pPr>
        <w:pStyle w:val="KeinLeerraum"/>
        <w:rPr/>
      </w:pPr>
      <w:r>
        <w:rPr>
          <w:rStyle w:val="Wrterbuchkopfzeile"/>
        </w:rPr>
        <w:t>*gang</w:t>
      </w:r>
      <w:r>
        <w:rPr>
          <w:rStyle w:val="WrterbuchStandard"/>
        </w:rPr>
        <w:t>, lang., st. M. (i): nhd. Gang (M.) (1), Gänger?; ne. walking (N.), walker?; Vw.: s. fe</w:t>
        <w:noBreakHyphen/>
        <w:t>, ware</w:t>
        <w:noBreakHyphen/>
        <w:t>; Hw.: s. ahd. gang; Q.: mailänd. ganga, ghenga, Abtritt, Menschenkot, com. gangana, Abtritt, Menschenkot, valves. sghingha, Abtritt, Menschenkot, ON; E.: s. ahd. gang</w:t>
      </w:r>
    </w:p>
    <w:p>
      <w:pPr>
        <w:pStyle w:val="KeinLeerraum"/>
        <w:rPr/>
      </w:pPr>
      <w:r>
        <w:rPr>
          <w:rStyle w:val="Wrterbuchkopfzeile"/>
        </w:rPr>
        <w:t>gang</w:t>
      </w:r>
      <w:r>
        <w:rPr>
          <w:rStyle w:val="WrterbuchStandard"/>
          <w:b/>
        </w:rPr>
        <w:t xml:space="preserve"> 76</w:t>
      </w:r>
      <w:r>
        <w:rPr>
          <w:rStyle w:val="WrterbuchStandard"/>
        </w:rPr>
        <w:t>, ahd., st. M. (a?, i?): nhd. Gang (M.) (1), Lauf, Weg, Zug, Schritt, Gehen, Bewegung, Schreiten, Strecke, Eintritt, Antritt, Auszug, Weggang, Abtritt, Abort; ne. course, way, succession, pace (N.); ÜG.: lat. accessus Gl, (ambulatio)? N, (deambulacrum) Gl, egressus Gl, gradiendum Gl, gradus Gl, gressus Gl, N, WH, ictus? Gl, (incedere) N, incedere (= gang gihabÐn) N, incessus Gl, N, ingressus Gl, (latrina) Gl, momentum Gl, motus Gl, podismum Gl, R, processio Gl, quo currere (= gang habÐn) N, secessus Gl, tractus (M.) Gl; Vw.: s. after</w:t>
        <w:noBreakHyphen/>
        <w:t>, aha</w:t>
        <w:noBreakHyphen/>
        <w:t>, akkar</w:t>
        <w:noBreakHyphen/>
        <w:t>, ana</w:t>
        <w:noBreakHyphen/>
        <w:t>, bi</w:t>
        <w:noBreakHyphen/>
        <w:t>, duruh</w:t>
        <w:noBreakHyphen/>
        <w:t>, dwerah</w:t>
        <w:noBreakHyphen/>
        <w:t>, feld</w:t>
        <w:noBreakHyphen/>
        <w:t>, fram</w:t>
        <w:noBreakHyphen/>
        <w:t>, gagan</w:t>
        <w:noBreakHyphen/>
        <w:t>, gimeit</w:t>
        <w:noBreakHyphen/>
        <w:t>, giswas</w:t>
        <w:noBreakHyphen/>
        <w:t>, in</w:t>
        <w:noBreakHyphen/>
        <w:t>, it</w:t>
        <w:noBreakHyphen/>
        <w:t>, sedal</w:t>
        <w:noBreakHyphen/>
        <w:t>, ubar</w:t>
        <w:noBreakHyphen/>
        <w:t>, ðf</w:t>
        <w:noBreakHyphen/>
        <w:t>, umbi</w:t>
        <w:noBreakHyphen/>
        <w:t>, untar</w:t>
        <w:noBreakHyphen/>
        <w:t>, ðz</w:t>
        <w:noBreakHyphen/>
        <w:t>, zuo</w:t>
        <w:noBreakHyphen/>
        <w:t>, zur</w:t>
        <w:noBreakHyphen/>
        <w:t>; Hw.: s. lang. *gang; vgl. anfrk. gang*, as. gang; Q.: Gl (nach 765?), LB, N, O, R, WH; I.: Lbd. lat. gradus?, latrina?, momentum?, processio?, secessus?, tractus?; E.: germ. *ganga</w:t>
        <w:noBreakHyphen/>
        <w:t>, *gangaz, st. M. (a), Gang (M.) (1); germ. *ganga</w:t>
        <w:noBreakHyphen/>
        <w:t>, *gangam, st. N. (a), Gang (M.) (1); idg. *hengh</w:t>
        <w:noBreakHyphen/>
        <w:t>, V., Sb., schreiten, Schritt, Pokorny 438; vgl. idg. *hÐ</w:t>
        <w:noBreakHyphen/>
        <w:t xml:space="preserve"> (1), *hÐi</w:t>
        <w:noBreakHyphen/>
        <w:t>, V., leer sein (V.), fehlen, verlassen (V.), gehen, Pokorny 418; W.: mhd. ganc, st. M., Art des Gehens, Gang (M.) (1), Weg; nhd. Gang, M., Gang (M.) (1); R.: dero gango: nhd. bei dieser Gelegenheit, damals; ne. at this opportunity, then; R.: dÐm gangum: nhd. bei dieser Gelegenheit, damals; ne. at this opportunity, then; Son.: Tgl04 = Tegernseer Cura-Glossen (München, Bayerische Staatsbibliothek Clm 18550a)</w:t>
      </w:r>
    </w:p>
    <w:p>
      <w:pPr>
        <w:pStyle w:val="KeinLeerraum"/>
        <w:rPr/>
      </w:pPr>
      <w:r>
        <w:rPr>
          <w:rStyle w:val="Wrterbuchkopfzeile"/>
        </w:rPr>
        <w:t>ga-ng*</w:t>
      </w:r>
      <w:r>
        <w:rPr>
          <w:rStyle w:val="WrterbuchStandard"/>
          <w:b/>
        </w:rPr>
        <w:t xml:space="preserve"> 3</w:t>
      </w:r>
      <w:r>
        <w:rPr>
          <w:rStyle w:val="WrterbuchStandard"/>
        </w:rPr>
        <w:t>, anfrk., st. M. (a): nhd. Gang (M.) (1), Schritt; ne. way, step (N.); ÜG.: lat. gressus MNPs, ingressus MNPs; Vw.: s. ni-ther</w:t>
        <w:noBreakHyphen/>
        <w:t>, seth-el</w:t>
        <w:noBreakHyphen/>
        <w:t>*, ðt</w:t>
        <w:noBreakHyphen/>
        <w:t>*; Hw.: vgl. as. gang, ahd. gang; Q.: MNPs (9. Jh.); E.: germ. *ganga</w:t>
        <w:noBreakHyphen/>
        <w:t>, *gangaz, st. M. (a), Gang (M.) (1); germ. *ganga</w:t>
        <w:noBreakHyphen/>
        <w:t>, *gangam, st. N. (a), Gang (M.) (1); idg. *hengh</w:t>
        <w:noBreakHyphen/>
        <w:t>, V., Sb., schreiten, Schritt, Pokorny 438; vgl. idg. *hÐ</w:t>
        <w:noBreakHyphen/>
        <w:t xml:space="preserve"> (1), *hÐi</w:t>
        <w:noBreakHyphen/>
        <w:t>, V., leer sein (V.), fehlen, verlassen (V.), gehen, Pokorny 418; B.: MNPs Akk. Pl. ganga ingressus 67, 25 Berlin, 67, 25 Berlin, Nom. Pl. gangan (= ganga* (Heyne, van Helten)) gressus 72, 2 Berlin</w:t>
      </w:r>
    </w:p>
    <w:p>
      <w:pPr>
        <w:pStyle w:val="KeinLeerraum"/>
        <w:rPr/>
      </w:pPr>
      <w:r>
        <w:rPr>
          <w:rStyle w:val="Wrterbuchkopfzeile"/>
        </w:rPr>
        <w:t>ga-ng-a</w:t>
      </w:r>
      <w:r>
        <w:rPr>
          <w:rStyle w:val="WrterbuchStandard"/>
        </w:rPr>
        <w:t>, afries., st. V. (7)=red. V.: Vw.: s. gu-ng-a</w:t>
      </w:r>
    </w:p>
    <w:p>
      <w:pPr>
        <w:pStyle w:val="KeinLeerraum"/>
        <w:rPr/>
      </w:pPr>
      <w:r>
        <w:rPr>
          <w:rStyle w:val="Wrterbuchkopfzeile"/>
        </w:rPr>
        <w:t>ga-ng-a</w:t>
      </w:r>
      <w:r>
        <w:rPr>
          <w:rStyle w:val="WrterbuchStandard"/>
        </w:rPr>
        <w:t>, an., red. V.: nhd. gehen; ÜG.: lat. digredi, (ingressus), praecedere, progredi; Vw.: s. um</w:t>
        <w:noBreakHyphen/>
        <w:t>; Hw.: s. ga</w:t>
        <w:noBreakHyphen/>
        <w:t>ng-r, gõ</w:t>
        <w:noBreakHyphen/>
        <w:t>t</w:t>
        <w:noBreakHyphen/>
        <w:t>t, ge</w:t>
        <w:noBreakHyphen/>
        <w:t>n-g</w:t>
        <w:noBreakHyphen/>
        <w:t>i, ge</w:t>
        <w:noBreakHyphen/>
        <w:t>n</w:t>
        <w:noBreakHyphen/>
        <w:t>g-r, g‡</w:t>
        <w:noBreakHyphen/>
        <w:t>n-g-ull; vgl. got. gaggan, ae. gangan, anfrk. gangan, as. gangan, ahd. gangan (1), afries. gunga; E.: germ. *gangan, st. V., gehen; idg. *hengh</w:t>
        <w:noBreakHyphen/>
        <w:t>, V., Sb., schreiten, Schritt, Pokorny 438; s. idg. *hÐ</w:t>
        <w:noBreakHyphen/>
        <w:t xml:space="preserve"> (1), *hÐi</w:t>
        <w:noBreakHyphen/>
        <w:t>, V., leer sein (V.), fehlen, verlassen (V.), gehen, Pokorny 418; L.: Vr 156a</w:t>
      </w:r>
    </w:p>
    <w:p>
      <w:pPr>
        <w:pStyle w:val="KeinLeerraum"/>
        <w:rPr/>
      </w:pPr>
      <w:r>
        <w:rPr>
          <w:rStyle w:val="Wrterbuchkopfzeile"/>
        </w:rPr>
        <w:t>*ganga-</w:t>
      </w:r>
      <w:r>
        <w:rPr>
          <w:rStyle w:val="WrterbuchStandard"/>
        </w:rPr>
        <w:t>, *gangam, germ., st. N. (a): nhd. Gang (M.) (1); ne. pace (N.), walk (N.), way (N.); RB.: got., an., ae., afries., anfrk., as., ahd.; Hw.: s. *ganga- (M.), *gangan; Q.: PN; E.: idg. *hengh</w:t>
        <w:noBreakHyphen/>
        <w:t>, V., Sb., schreiten, Schritt, Pokorny 438; vgl. idg. *hÐ</w:t>
        <w:noBreakHyphen/>
        <w:t xml:space="preserve"> (1), *hÐi</w:t>
        <w:noBreakHyphen/>
        <w:t>, V., leer sein (V.), fehlen, verlassen (V.), gehen, Pokorny 418; W.: got. ga-g-g* 2, gaggs*, st. N. (a), Gang (M.) (2), Weg, Straße; W.: s. an. ga-ng-r, st. M. (a), Gang (M.) (1); W.: ae. ga-ng, go-ng, geo-ng (2), io-ng, st. M. (a), st. N. (a), Gang (M.) (1), Reise, Spur, Fluss, Weg, Pfad, Lauf, Ereignis, Abtritt, Bühne; W.: s. afries. ga-ng 46, go-ng, gu-ng, st. M. (a), Gang (M.) (1); nnordfries. gong; W.: s. anfrk. ga-ng* 3, st. M. (a), Gang (M.) (1), Schritt; W.: s. as. ga</w:t>
        <w:noBreakHyphen/>
        <w:t>ng 6, st. M. (a), Gang (M.) (1), Weg, Verlauf, Ergehen; mnd. gank, M., Gang, Weg; W.: s. ahd. gang 76, st. M. (a?, i?), Gang (M.) (1), Lauf, Weg, Zug, Schritt, Gehen, Bewegung, Schreiten, Strecke; mhd. ganc, st. M., Art des Gehens, Gang (M.) (1), Weg; nhd. Gang, M., Gang (M.) (1); L.: Falk/Torp 124, Seebold 214, Kluge s. u. Gang 1; Son.: Schönfeld, Wörterbuch der altgermanischen Personen- und Völkernamen, 1911, 87 (Filegagus), Reichert, Lexikon der altgermanischen Namen 2, 1990, 516 (Filegag, Ganga, Uligang)</w:t>
      </w:r>
    </w:p>
    <w:p>
      <w:pPr>
        <w:pStyle w:val="KeinLeerraum"/>
        <w:rPr/>
      </w:pPr>
      <w:r>
        <w:rPr>
          <w:rStyle w:val="Wrterbuchkopfzeile"/>
        </w:rPr>
        <w:t>*ganga-</w:t>
      </w:r>
      <w:r>
        <w:rPr>
          <w:rStyle w:val="WrterbuchStandard"/>
          <w:b/>
        </w:rPr>
        <w:t xml:space="preserve"> (2)</w:t>
      </w:r>
      <w:r>
        <w:rPr>
          <w:rStyle w:val="WrterbuchStandard"/>
        </w:rPr>
        <w:t>, *gangaz, germ.?, st. M. (a).: nhd. Gänger; ne. walker; E.: idg. *hengh</w:t>
        <w:noBreakHyphen/>
        <w:t>, V., Sb., schreiten, Schritt, Pokorny 438; vgl. idg. *hÐ</w:t>
        <w:noBreakHyphen/>
        <w:t xml:space="preserve"> (1), *hÐi</w:t>
        <w:noBreakHyphen/>
        <w:t>, V., leer sein (V.), fehlen, verlassen (V.), gehen, Pokorny 418</w:t>
      </w:r>
    </w:p>
    <w:p>
      <w:pPr>
        <w:pStyle w:val="KeinLeerraum"/>
        <w:rPr/>
      </w:pPr>
      <w:r>
        <w:rPr>
          <w:rStyle w:val="Wrterbuchkopfzeile"/>
        </w:rPr>
        <w:t>*ganga-</w:t>
      </w:r>
      <w:r>
        <w:rPr>
          <w:rStyle w:val="WrterbuchStandard"/>
          <w:b/>
        </w:rPr>
        <w:t xml:space="preserve"> (1)</w:t>
      </w:r>
      <w:r>
        <w:rPr>
          <w:rStyle w:val="WrterbuchStandard"/>
        </w:rPr>
        <w:t>, *gangaz, germ., st. M. (a): nhd. Gang (M.) (1); ne. pace (N.), walk (N.), way (N.); RB.: got., an., ae., afries., anfrk., as., ahd.; Hw.: s. *ganga- (N.), *gangan; E.: idg. *hengh</w:t>
        <w:noBreakHyphen/>
        <w:t>, V., Sb., schreiten, Schritt, Pokorny 438; vgl. idg. *hÐ</w:t>
        <w:noBreakHyphen/>
        <w:t xml:space="preserve"> (1), *hÐi</w:t>
        <w:noBreakHyphen/>
        <w:t>, V., leer sein (V.), fehlen, verlassen (V.), gehen, Pokorny 418; W.: s. got. ga-g-g* 2, gaggs*, st. N. (a), Gang (M.) (2), Weg, Straße; W.: an. ga-ng-r, st. M. (a), Gang (M.) (1); W.: ae. ga-ng, go-ng, geo-ng (2), io-ng, st. M. (a), st. N. (a), Gang (M.) (1), Reise, Spur, Fluss, Weg, Pfad, Lauf, Ereignis, Abtritt, Bühne; W.: afries. ga-ng 46, go-ng, gu-ng, st. M. (a), Gang (M.) (1); nnordfries. gong; W.: anfrk. ga-ng* 3, st. M. (a), Gang (M.) (1), Schritt; W.: as. ga</w:t>
        <w:noBreakHyphen/>
        <w:t>ng 6, st. M. (a), Gang (M.) (1), Weg, Verlauf, Ergehen; mnd. gank, M., Gang, Weg; W.: ahd. gang 76, st. M. (a?, i?), Gang (M.) (1), Lauf, Weg, Zug, Schritt, Gehen, Bewegung, Schreiten, Strecke, Eintritt; mhd. ganc, st. M., Art des Gehens, Gang (M.) (1), Weg; nhd. Gang, M., Gang (M.) (1); L.: Falk/Torp 124, Seebold 214, Kluge s. u. Gang 1</w:t>
      </w:r>
    </w:p>
    <w:p>
      <w:pPr>
        <w:pStyle w:val="KeinLeerraum"/>
        <w:rPr/>
      </w:pPr>
      <w:r>
        <w:rPr>
          <w:rStyle w:val="Wrterbuchkopfzeile"/>
        </w:rPr>
        <w:t>gangaftich</w:t>
      </w:r>
      <w:r>
        <w:rPr>
          <w:rStyle w:val="WrterbuchStandard"/>
        </w:rPr>
        <w:t>, mnd., Adj.: Vw.: s. ganchaftich; L.: MndHwb 1/2, 14 (gancaftich)</w:t>
      </w:r>
    </w:p>
    <w:p>
      <w:pPr>
        <w:pStyle w:val="KeinLeerraum"/>
        <w:rPr/>
      </w:pPr>
      <w:r>
        <w:rPr>
          <w:rStyle w:val="Wrterbuchkopfzeile"/>
        </w:rPr>
        <w:t>gangan</w:t>
      </w:r>
      <w:r>
        <w:rPr>
          <w:rStyle w:val="WrterbuchStandard"/>
          <w:b/>
        </w:rPr>
        <w:t xml:space="preserve"> (1) 339?</w:t>
      </w:r>
      <w:r>
        <w:rPr>
          <w:rStyle w:val="WrterbuchStandard"/>
        </w:rPr>
        <w:t>, ahd., red. V.: nhd. gehen, schreiten, laufen, wandeln, sich begeben, steigen, streben, kommen, weichen (V.) (2), reichen, sich erstrecken, gelten, ergehen, sich einlassen, sich beziehen auf, eine Beziehung haben; ne. go (V.), pace (V.), run (V.), come; ÜG.: lat. abire Gl, MF, O, PT=T, (accedere) MF, O, ambulare APs, B, Gl, MF, N, O, T, (ascendere) Gl, MF, O, (declinare) O, descendere WH, divertere Gl, (egredi) MF, O, (exire) MF, O, T, exoriri (= gangan ðf) MF, gradi Gl, MH, N, (incedere) N, T, (inire) T, intrare (= gangan in) B, MF, N, O, T, (introire) N, O, T, ire B, MF, N, O, PG, T, iterare Gl, nitens (= ganganti) Gl, pergere B, O, pertinere T, (praeire) O, (procedere) T, (revertere) O, (subire) O, vadere B, Gl, I, MF, O, T, venire (V.) (2) MF; Vw.: s. aba</w:t>
        <w:noBreakHyphen/>
        <w:t>, ana</w:t>
        <w:noBreakHyphen/>
        <w:t>, anafir</w:t>
        <w:noBreakHyphen/>
        <w:t>, anagi</w:t>
        <w:noBreakHyphen/>
        <w:t>, bi</w:t>
        <w:noBreakHyphen/>
        <w:t>, dana</w:t>
        <w:noBreakHyphen/>
        <w:t>, daragi</w:t>
        <w:noBreakHyphen/>
        <w:t>, duruh</w:t>
        <w:noBreakHyphen/>
        <w:t>, fir</w:t>
        <w:noBreakHyphen/>
        <w:t>, folla</w:t>
        <w:noBreakHyphen/>
        <w:t>, fora</w:t>
        <w:noBreakHyphen/>
        <w:t>, *ford</w:t>
        <w:noBreakHyphen/>
        <w:t>, fram</w:t>
        <w:noBreakHyphen/>
        <w:t>, framgi</w:t>
        <w:noBreakHyphen/>
        <w:t>, furi</w:t>
        <w:noBreakHyphen/>
        <w:t>, gi</w:t>
        <w:noBreakHyphen/>
        <w:t>, in</w:t>
        <w:noBreakHyphen/>
        <w:t>, ingagan</w:t>
        <w:noBreakHyphen/>
        <w:t>, ingagani</w:t>
        <w:noBreakHyphen/>
        <w:t>, ingi</w:t>
        <w:noBreakHyphen/>
        <w:t>, int</w:t>
        <w:noBreakHyphen/>
        <w:t>, ir</w:t>
        <w:noBreakHyphen/>
        <w:t>, missi</w:t>
        <w:noBreakHyphen/>
        <w:t>, nõh</w:t>
        <w:noBreakHyphen/>
        <w:t>, nidar</w:t>
        <w:noBreakHyphen/>
        <w:t>, ubar</w:t>
        <w:noBreakHyphen/>
        <w:t>, ðf</w:t>
        <w:noBreakHyphen/>
        <w:t>, umbi</w:t>
        <w:noBreakHyphen/>
        <w:t>, untar</w:t>
        <w:noBreakHyphen/>
        <w:t>, ðz</w:t>
        <w:noBreakHyphen/>
        <w:t>, ðzgi</w:t>
        <w:noBreakHyphen/>
        <w:t>, ðzir</w:t>
        <w:noBreakHyphen/>
        <w:t>, widar</w:t>
        <w:noBreakHyphen/>
        <w:t>, zi</w:t>
        <w:noBreakHyphen/>
        <w:t>, ziir</w:t>
        <w:noBreakHyphen/>
        <w:t>, zir</w:t>
        <w:noBreakHyphen/>
        <w:t>, zisamane</w:t>
        <w:noBreakHyphen/>
        <w:t>, zuo</w:t>
        <w:noBreakHyphen/>
        <w:t>, zuogi</w:t>
        <w:noBreakHyphen/>
        <w:t>; Hw.: s. gõn; vgl. anfrk. gangan*, as. gangan; Q.: APs, B, BR (4. Viertel 8. Jh.), FB, G, GB, Gl (4. Viertel 8. Jh.), I, MF, MH, N, O, OT, PfB, PG, PN, PT=T, T, WB, WH; E.: germ. *gangan, st. V., gehen; idg. *hengh</w:t>
        <w:noBreakHyphen/>
        <w:t>, V., Sb., schreiten, Schritt, Pokorny 438; s. idg. *hÐ</w:t>
        <w:noBreakHyphen/>
        <w:t xml:space="preserve"> (1), *hÐi</w:t>
        <w:noBreakHyphen/>
        <w:t>, V., leer sein (V.), fehlen, verlassen (V.), gehen, Pokorny 418; W.: s. mhd. gõn, gÐn, anom. V., gehen, sich begeben, auftreten, erscheinen; s. nhd. gehen, gehn, st. V., gehen, DW 5, 2376; R.: zi akkare gangan: nhd. das Feld bebauen; ne. till the field; R.: õwiggon gangan: nhd. vom rechten Weg abweichen; ne. leave the right path; R.: in bõga gangan: nhd. sich in einen Streit einlassen wegen; ne. pick a quarrel because; R.: irri gangan: nhd. irregehen, in die Irre gehen; ne. go astray; R.: zi sedale gangan: nhd. untergehen; ne. sink (V.); R.: gangan ubar: nhd. sich beugen über; ne. bend o.s. over; R.: in demo willen gangan: nhd. beabsichtigen; ne. intend; Son.: Tgl01 = Sankt Pauler Lukasglossen (Sankt Paul, Stiftsarchiv 1/8) (4. Viertel 8. Jh.) (4. Viertel 8. Jh.)</w:t>
      </w:r>
    </w:p>
    <w:p>
      <w:pPr>
        <w:pStyle w:val="KeinLeerraum"/>
        <w:rPr/>
      </w:pPr>
      <w:r>
        <w:rPr>
          <w:rStyle w:val="Wrterbuchkopfzeile"/>
        </w:rPr>
        <w:t>ga</w:t>
        <w:noBreakHyphen/>
        <w:t>ng</w:t>
        <w:noBreakHyphen/>
        <w:t>an</w:t>
      </w:r>
      <w:r>
        <w:rPr>
          <w:rStyle w:val="WrterbuchStandard"/>
          <w:b/>
        </w:rPr>
        <w:t xml:space="preserve"> 178</w:t>
      </w:r>
      <w:r>
        <w:rPr>
          <w:rStyle w:val="WrterbuchStandard"/>
        </w:rPr>
        <w:t>, as., red. V. (1): nhd. gehen; ne. go (V.); Vw.: s. õ</w:t>
        <w:noBreakHyphen/>
        <w:t>*, ana</w:t>
        <w:noBreakHyphen/>
        <w:t>*, bi</w:t>
        <w:noBreakHyphen/>
        <w:t>, far</w:t>
        <w:noBreakHyphen/>
        <w:t>*, ful</w:t>
        <w:noBreakHyphen/>
        <w:t>, gi</w:t>
        <w:noBreakHyphen/>
        <w:t>, ovar</w:t>
        <w:noBreakHyphen/>
        <w:t>*, te</w:t>
        <w:noBreakHyphen/>
        <w:t>, thurh</w:t>
        <w:noBreakHyphen/>
        <w:t>*, undar</w:t>
        <w:noBreakHyphen/>
        <w:t>*; Hw.: s. gõn; vgl. ahd. gangan (1) (red. V.); anfrk. gangan; ÜG.: lat. abire H, accedere H, ambulare GlEe, SPsWit, ascendere H, descendere H, egredi H, exire H, ingredi GlG, intrare H, introire PA, H, ire H, (mittere) H, occurrere H, (occursus) H, procedere H, reverti H, sequi H, transire H, vadere H, (venire) (V.) (1) H; Q.: BSp, Gen, GlEe, GlG, H (830), PA, SF, SPsWit; E.: germ. *gangan, st. V., gehen; idg. *hengh</w:t>
        <w:noBreakHyphen/>
        <w:t>, V., Sb., schreiten, Schritt, Pokorny 438; s. idg. *hÐ</w:t>
        <w:noBreakHyphen/>
        <w:t xml:space="preserve"> (1), *hÐi</w:t>
        <w:noBreakHyphen/>
        <w:t>, V., leer sein (V.), fehlen, verlassen (V.), gehen, Pokorny 418; W.: s. mnd. gõn, gÐn, anom. V., gehen; B.: H Inf. gangan 503 M C, 1130 M C, 1168 M C, 1268 M C, 2920 M C, 4735 C, 1800 M C, 1857 M C, 1899 M C, 1921 M C, 2547 C, 3678 M C, 4098 M C, 4181 M C, 4533 M C, 4556 M C, 4787 M C, 5018 M C, 5072 M C, 5516 C, 5745 C, 5783 C, 5814 C, 5900 C, 873 M C, 4538 M C, 5743 C, 5841 C L, 516 M C, 595 M C, 2558 C, 4629 C, 4720 C, 5824 C L, 429 M C, 542 M C S, 2936 M C, 4953 M C, 5160 M C, 5730 C, 5763 C, 5832 C L, 5871 C, 579 M C, 1036 M C, 1255 M C, 2939 M C, 3517 M C, 4955 M C, 1784 M C, 5312 C, 2691 C, 2864 C, 2780 C, 4769 C, 2745 C, 2898 C, 3869 C, gangen 2691 M, 2864 M, 2780 M, 4769 M, 2745 M, 2898 M, gongan 503 S, 516 S, 579 S, Part. Präs. gangandi 5962, 1. Pers. Sg. Präs. gangu 4819 M C, 3. Pers. Sg. Präs. gangid 2480 M, gangat 2480 C, 2. Pers. Pl. Präs. gangat 5965 C, 3. Pers. Pl. Präs. gangad 2598 M, 1979 M, gangat 2598 C, 1979 C, 2. Pers. Sg. Imp. gang 5584 C, 5570 C, 3893 M, 2. Pers. Pl. Imp. gangat 5864 C L, 2. Pers. Sg. Präs. Konj. gangas 2122 M, ganges 2122 C, 3. Pers. Sg. Präs. Konj. ganga 3913 M, 3869 M, gange 3913 C, 1. Pers. Sg. Prät. geng 4425 M C, 3. Pers. Sg. Prät. geng 3195 M C, 3209 M C, 3835 M C, 4271 M C, 5268 M C, 5299 C, 5385 C, 5710 C, 2000 M C, 2198 C, 3765 M C, 4270 M C, 4804 M C, 4900 M C, 4929 M C, 5463 C, 2178 M C, 2183 M C, 3422 C, 4965 M C, 2544 C, 4478 M C, 2334 M C, 2940 M C, 4798 M C, 5001 M C, 2994 M C, 3155 M C, 4828 M C, 5703 C, 5929 C, 2381 M C, 2018 M C, 2102 M C, 2770 M C, 4027 M C, 4526 M C, 4838 M C, 4869 M C, 5176 M C, 5232 M C, 5369 C, 5715 C, 5722 C, 5906 C, 198 M, 536 M S, 1127 M, 1150 M, 102 M, 3734 M, 4020 M, 231 M, 1061 M, 1075 M, 477 M, 107 M, 4967 C, 5150 C, gieng 198 C, 536 C, 1127 C, 1150 C, 102 C, 3734 C, 4020 C, 231 C, 1061 C, 1075 C, 477 C, 107 C, 3. Pers. Pl. Prät. gengun 2007 M C, 2399 M C, 2741 M C, 4716 C, 602 M C, 699 M C, 1272 M C, 2820 M C, 4205 M C, 4936 M C, 5061 M C, 648 M C, 658 M C, 2311 M C, 4089 M C, 4102 M C, 4856 M C, 3344 M C, 3879 M C, 5515 C, 5693 C, 1279 M C V, 4066 M C, 4285 M C, 4970 M C, 4945 M C, 3722 M C, 3798 M C, 2960 M, 5150 M, gengon 2960 C, gengum 5501 C, gÏngun 4738 C, 3. Pers. Pl. Prät. Konj. gengin 1181 M, giengin 1181 C, Part. Prät. gegangan 5795 C, Gen gangan Gen 271, Gen 293, Gen 248, 3. Pers. Sg. Präs. gengit Gen 178, 3. Pers. Sg. Präs. Konj. ganga Gen 38, 3. Pers. Sg. Prät. geng Gen 80, Gen 273, Gen 165, 3. Pers. Pl. Prät. gengun Gen 299, 307, Gen 280, BSp 1. Pers. Sg. Präs. gangu Wa 17, 21 = SAAT 8, 21, GlEe 3. Pers. Pl. Präs. gangad ambulant Wa 47, 11b = SAGA 178, 11b = Gl 1, 710, 55, GlG 3. Pers. Sg. Präs. gen(gid) ingreditur Wa 64, 19a = SAGA 72, 19a = Gl (nicht bei Steinmeyer), PA Inf. gangan Wa 14, 21 = SAAT 312, 21, SF 2. Pers. Sg. Imp. gang Wa 19, 17 = SAAT 315, 17, SPsWit 3. Pers. Sg. In. Präs. gongiº ambulabit Ps. 84/14; Kont.: H thô hêt uualdand Krist gangen is iungaron 2864, H thô geng imu thar Iudas forº thar that aºali sat 4478, Gen gômian hwar hie ganga Gen 38; Son.: vgl. Wortschatz der germanischen Spracheinheit, unter Mitw. v. Falk, H., gänzlich umgearb. v. Torp, A., 4. A., 1909, S. 124, Behaghel, O., Die Syntax des Heliand, 1897, S. 13, 46, 55, 60, 96, 98, 187, § 128, 439, Sievers, E., Heliand, 1878, S. 413, 9f. (zu H 2960), Behaghel, O., Die Modi im Heliand, 1876, § 26 (zu H 873), Sievers, E., Zum Heliand, Z. f. d. A. 19 (1876), S. 66 (zu H 4967), S. 67 (zu H 2480), S. 68 (zu H 3869), Schlüter, W., Untersuchungen zur Geschichte der altsächsischen Sprache, 1892, S. 211 (zu H 3869), S. 124 (zu H 5150), gangat (in Handschrift C) für gangid (in Handschrift M) in Vers 2480, gan (in Handschrift C) für gang (in Handschrift M) in Vers 3893, gangan (in Handschrift C) für ganga (in Handschrift M) in Vers 3869, giuuet (in Handschrift M) für geng (in Handschrift C) in Vers 4967, gengun (in Handschrift M) für geng (in Handschrift C) in Vers 5150</w:t>
      </w:r>
    </w:p>
    <w:p>
      <w:pPr>
        <w:pStyle w:val="KeinLeerraum"/>
        <w:rPr/>
      </w:pPr>
      <w:r>
        <w:rPr>
          <w:rStyle w:val="Wrterbuchkopfzeile"/>
        </w:rPr>
        <w:t>ga-ng-an*</w:t>
      </w:r>
      <w:r>
        <w:rPr>
          <w:rStyle w:val="WrterbuchStandard"/>
          <w:b/>
        </w:rPr>
        <w:t xml:space="preserve"> 4</w:t>
      </w:r>
      <w:r>
        <w:rPr>
          <w:rStyle w:val="WrterbuchStandard"/>
        </w:rPr>
        <w:t>, anfrk., st. V. (7)=red. V.: nhd. gehen; ne. go (V.), enter (V.); ÜG.: lat. ambulare MNPs, egredi MNPs, intrare MNPs; Vw.: s. for</w:t>
        <w:noBreakHyphen/>
        <w:t>t</w:t>
        <w:noBreakHyphen/>
        <w:t>*, umbi</w:t>
        <w:noBreakHyphen/>
        <w:t>*; Hw.: vgl. as. gangan, ahd. gangan (1); E.: germ. *gangan, st. V., gehen; idg. *hengh</w:t>
        <w:noBreakHyphen/>
        <w:t>, V., Sb., schreiten, Schritt, Pokorny 438; s. idg. *hÐ</w:t>
        <w:noBreakHyphen/>
        <w:t xml:space="preserve"> (1), *hÐi</w:t>
        <w:noBreakHyphen/>
        <w:t>, V., leer sein (V.), fehlen, verlassen (V.), gehen, Pokorny 418; B.: MNPs 1. P. Sg. Präs. Akt. Konj. gange intrem 72, 17 Berlin, 3. P. Pl. Präs. Akt. Ind. oder Konj. gangint intrent 68, 28 Berlin, 2. P. Sg. Prät. Ind. giengi egredereris 67, 8 Berlin, 1. P. Pl. Prät. Akt. Ind. giengon ambulavimus 54, 15 Berlin</w:t>
      </w:r>
    </w:p>
    <w:p>
      <w:pPr>
        <w:pStyle w:val="KeinLeerraum"/>
        <w:rPr/>
      </w:pPr>
      <w:r>
        <w:rPr>
          <w:rStyle w:val="Wrterbuchkopfzeile"/>
        </w:rPr>
        <w:t>*gangan</w:t>
      </w:r>
      <w:r>
        <w:rPr>
          <w:rStyle w:val="WrterbuchStandard"/>
          <w:b/>
        </w:rPr>
        <w:t xml:space="preserve"> (2)?</w:t>
      </w:r>
      <w:r>
        <w:rPr>
          <w:rStyle w:val="WrterbuchStandard"/>
        </w:rPr>
        <w:t>, ahd., (Part. Prät.=Adj.): Vw.: s. bi</w:t>
        <w:noBreakHyphen/>
        <w:t>, gi</w:t>
        <w:noBreakHyphen/>
        <w:t>, ungi</w:t>
        <w:noBreakHyphen/>
        <w:t>; Hw.: s. gangan (1) (red. V.)</w:t>
      </w:r>
    </w:p>
    <w:p>
      <w:pPr>
        <w:pStyle w:val="KeinLeerraum"/>
        <w:rPr/>
      </w:pPr>
      <w:r>
        <w:rPr>
          <w:rStyle w:val="Wrterbuchkopfzeile"/>
        </w:rPr>
        <w:t>ga-ng-an</w:t>
      </w:r>
      <w:r>
        <w:rPr>
          <w:rStyle w:val="WrterbuchStandard"/>
        </w:rPr>
        <w:t>, go-ng-an, ae., st. V. (7)=red. V. (2): nhd. gehen; ÜG.: lat. accedere Gl, ambulare Gl, egredi, exire Gl, incedere Gl, ingredi, introire Gl, ire Gl, oscitare Gl, perambulare Gl, praeterire Gl, transire Gl, vadere Gl; Vw.: s. õ</w:t>
        <w:noBreakHyphen/>
        <w:t>, be</w:t>
        <w:noBreakHyphen/>
        <w:t>, be</w:t>
        <w:noBreakHyphen/>
        <w:t>twéo</w:t>
        <w:noBreakHyphen/>
        <w:t>h</w:t>
        <w:noBreakHyphen/>
        <w:t>, bi-in-n</w:t>
        <w:noBreakHyphen/>
        <w:t>a</w:t>
        <w:noBreakHyphen/>
        <w:t>, for-a-ge</w:t>
        <w:noBreakHyphen/>
        <w:t>, for-e</w:t>
        <w:noBreakHyphen/>
        <w:t>, for-e-ge</w:t>
        <w:noBreakHyphen/>
        <w:t>, for</w:t>
        <w:noBreakHyphen/>
        <w:t>, for</w:t>
        <w:noBreakHyphen/>
        <w:t>þ</w:t>
        <w:noBreakHyphen/>
        <w:t>, fra</w:t>
        <w:noBreakHyphen/>
        <w:t>m</w:t>
        <w:noBreakHyphen/>
        <w:t>, ful</w:t>
        <w:noBreakHyphen/>
        <w:t>l</w:t>
        <w:noBreakHyphen/>
        <w:t>, ge</w:t>
        <w:noBreakHyphen/>
        <w:t>, geon</w:t>
        <w:noBreakHyphen/>
        <w:t>d</w:t>
        <w:noBreakHyphen/>
        <w:t>, in</w:t>
        <w:noBreakHyphen/>
        <w:t>, in-ge</w:t>
        <w:noBreakHyphen/>
        <w:t>, mi</w:t>
        <w:noBreakHyphen/>
        <w:t>s</w:t>
        <w:noBreakHyphen/>
        <w:t>, of</w:t>
        <w:noBreakHyphen/>
        <w:t>, of-ge</w:t>
        <w:noBreakHyphen/>
        <w:t>, on-for-e</w:t>
        <w:noBreakHyphen/>
        <w:t>, on</w:t>
        <w:noBreakHyphen/>
        <w:t>, of-er</w:t>
        <w:noBreakHyphen/>
        <w:t>, tÅ</w:t>
        <w:noBreakHyphen/>
        <w:t>, tÅ-set</w:t>
        <w:noBreakHyphen/>
        <w:t>, þan-o</w:t>
        <w:noBreakHyphen/>
        <w:t>, þur</w:t>
        <w:noBreakHyphen/>
        <w:t>h</w:t>
        <w:noBreakHyphen/>
        <w:t>, under</w:t>
        <w:noBreakHyphen/>
        <w:t>, up</w:t>
        <w:noBreakHyphen/>
        <w:t>, ðt</w:t>
        <w:noBreakHyphen/>
        <w:t>, ymb</w:t>
        <w:noBreakHyphen/>
        <w:t>; Hw.: s. ga-ng; vgl. got. gaggan, an. ganga, afries. gunga, anfrk. gangan, as. gangan, ahd. gangan (1); E.: germ. *gangan, st. V., gehen; idg. *hengh</w:t>
        <w:noBreakHyphen/>
        <w:t>, V., Sb., schreiten, Schritt, Pokorny 438; s. idg. *hÐ</w:t>
        <w:noBreakHyphen/>
        <w:t xml:space="preserve"> (1), *hÐi</w:t>
        <w:noBreakHyphen/>
        <w:t>, V., leer sein (V.), fehlen, verlassen (V.), gehen, Pokorny 418; L.: Hh 123, Hall/Meritt 148a, Hall/Meritt 148a, Lehnert 90a</w:t>
      </w:r>
    </w:p>
    <w:p>
      <w:pPr>
        <w:pStyle w:val="KeinLeerraum"/>
        <w:rPr/>
      </w:pPr>
      <w:r>
        <w:rPr>
          <w:rStyle w:val="Wrterbuchkopfzeile"/>
        </w:rPr>
        <w:t>*gangan</w:t>
      </w:r>
      <w:r>
        <w:rPr>
          <w:rStyle w:val="WrterbuchStandard"/>
        </w:rPr>
        <w:t>, germ., st. V.: nhd. gehen; ne. go (V.); RB.: got., an., ae., afries., anfrk., as., ahd.; Vw.: s. *bi</w:t>
        <w:noBreakHyphen/>
        <w:t>, *far</w:t>
        <w:softHyphen/>
        <w:noBreakHyphen/>
        <w:t>, *ga</w:t>
        <w:noBreakHyphen/>
        <w:t>, *te</w:t>
        <w:noBreakHyphen/>
        <w:t>, *uz</w:t>
        <w:noBreakHyphen/>
        <w:t>; Q.: PN; E.: idg. *hengh-, V., Sb., schreiten, Schritt, Pokorny 438; s. idg. *hÐ- (1), *hÐi-, V., leer sein (V.), fehlen, verlassen (V.), gehen, Pokorny 418; W.: got. ga-g-g-an 205=203, defekt. red. V. (3), gehen, wandeln, umhergehen, kommen (, Lehmann G18); W.: an. ga-ng-a, red. V., gehen; W.: ae. ga-ng-an, go-ng-an, st. V. (7)=red. V. (2), gehen; W.: afries. gu-ng-a 124, ga-ng-a, st. V. (7)=red. V., gehen, ergehen, übergehen (V.) (1), gelten, stattfinden, verlustig gehen; saterl. ganga, V., gehen; W.: anfrk. ga-ng-an* 4, st. V. (7)=red. V., gehen; W.: as. ga</w:t>
        <w:noBreakHyphen/>
        <w:t>ng</w:t>
        <w:noBreakHyphen/>
        <w:t>an 177, red. V. (1), gehen; s. mnd. gõn, gÐn, anom. V., gehen; W.: ahd. gangan (1) 339?, red. V., gehen, schreiten, laufen, wandeln, sich begeben (V.), steigen, strebe; s. mhd. gõn, gÐn, anom. V., gehen, sich begeben (V.), auftreten, erscheinen; s. nhd. gehen, gehn, st. V., gehen, DW 5, 2376; L.: Falk/Torp 124, Seebold 213, Kluge s. u. Gang 1, gehen; Son.: Schönfeld, Wörterbuch der altgermanischen Personen- und Völkernamen, 1911, 245 (Uligangus)</w:t>
      </w:r>
    </w:p>
    <w:p>
      <w:pPr>
        <w:pStyle w:val="KeinLeerraum"/>
        <w:rPr/>
      </w:pPr>
      <w:r>
        <w:rPr>
          <w:rStyle w:val="Wrterbuchkopfzeile"/>
        </w:rPr>
        <w:t>*gangana?</w:t>
      </w:r>
      <w:r>
        <w:rPr>
          <w:rStyle w:val="WrterbuchStandard"/>
        </w:rPr>
        <w:t>, ahd., (st. F.) (æ): Vw.: s. ir</w:t>
        <w:noBreakHyphen/>
      </w:r>
    </w:p>
    <w:p>
      <w:pPr>
        <w:pStyle w:val="KeinLeerraum"/>
        <w:rPr/>
      </w:pPr>
      <w:r>
        <w:rPr>
          <w:rStyle w:val="Wrterbuchkopfzeile"/>
        </w:rPr>
        <w:t>*ga</w:t>
        <w:noBreakHyphen/>
        <w:t>ng</w:t>
        <w:noBreakHyphen/>
        <w:t>an</w:t>
        <w:noBreakHyphen/>
        <w:t>de</w:t>
        <w:noBreakHyphen/>
        <w:t>lÆk?</w:t>
      </w:r>
      <w:r>
        <w:rPr>
          <w:rStyle w:val="WrterbuchStandard"/>
        </w:rPr>
        <w:t>, as., Adj.: Vw.: s. bi</w:t>
        <w:noBreakHyphen/>
        <w:t>; Hw.: vgl. ahd. *gangantlÆh?; E.: s. gangan, lÆk (2)</w:t>
      </w:r>
    </w:p>
    <w:p>
      <w:pPr>
        <w:pStyle w:val="KeinLeerraum"/>
        <w:rPr/>
      </w:pPr>
      <w:r>
        <w:rPr>
          <w:rStyle w:val="Wrterbuchkopfzeile"/>
        </w:rPr>
        <w:t>*ganganÆ?</w:t>
      </w:r>
      <w:r>
        <w:rPr>
          <w:rStyle w:val="WrterbuchStandard"/>
        </w:rPr>
        <w:t>, ahd., (st. F.) (Æ): Vw.: s. zi</w:t>
        <w:noBreakHyphen/>
      </w:r>
    </w:p>
    <w:p>
      <w:pPr>
        <w:pStyle w:val="KeinLeerraum"/>
        <w:rPr/>
      </w:pPr>
      <w:r>
        <w:rPr>
          <w:rStyle w:val="Wrterbuchkopfzeile"/>
        </w:rPr>
        <w:t>*ganganlÆh?</w:t>
      </w:r>
      <w:r>
        <w:rPr>
          <w:rStyle w:val="WrterbuchStandard"/>
        </w:rPr>
        <w:t>, ahd., (Adj.): Vw.: s. unzi</w:t>
        <w:noBreakHyphen/>
        <w:t>, zi</w:t>
        <w:noBreakHyphen/>
      </w:r>
    </w:p>
    <w:p>
      <w:pPr>
        <w:pStyle w:val="KeinLeerraum"/>
        <w:rPr/>
      </w:pPr>
      <w:r>
        <w:rPr>
          <w:rStyle w:val="Wrterbuchkopfzeile"/>
        </w:rPr>
        <w:t>*ganganlÆhho?</w:t>
      </w:r>
      <w:r>
        <w:rPr>
          <w:rStyle w:val="WrterbuchStandard"/>
        </w:rPr>
        <w:t>, *ganganlÆcho?, ahd., (Adv.): Vw.: s. ir</w:t>
        <w:noBreakHyphen/>
        <w:t>, *zur</w:t>
        <w:noBreakHyphen/>
        <w:t>?</w:t>
      </w:r>
    </w:p>
    <w:p>
      <w:pPr>
        <w:pStyle w:val="KeinLeerraum"/>
        <w:rPr/>
      </w:pPr>
      <w:r>
        <w:rPr>
          <w:rStyle w:val="Wrterbuchkopfzeile"/>
        </w:rPr>
        <w:t>*gangano?</w:t>
      </w:r>
      <w:r>
        <w:rPr>
          <w:rStyle w:val="WrterbuchStandard"/>
        </w:rPr>
        <w:t>, ahd., (Part. Prät.=Adv.): Vw.: s. ir</w:t>
        <w:noBreakHyphen/>
        <w:t>; Hw.: s. *gangana?</w:t>
      </w:r>
    </w:p>
    <w:p>
      <w:pPr>
        <w:pStyle w:val="KeinLeerraum"/>
        <w:rPr/>
      </w:pPr>
      <w:r>
        <w:rPr>
          <w:rStyle w:val="Wrterbuchkopfzeile"/>
        </w:rPr>
        <w:t>ganganti*</w:t>
      </w:r>
      <w:r>
        <w:rPr>
          <w:rStyle w:val="WrterbuchStandard"/>
        </w:rPr>
        <w:t>, ahd., Part. Präs.=Adj.: Vw.: s. unzi</w:t>
        <w:noBreakHyphen/>
        <w:t>, zi</w:t>
        <w:noBreakHyphen/>
      </w:r>
    </w:p>
    <w:p>
      <w:pPr>
        <w:pStyle w:val="KeinLeerraum"/>
        <w:rPr/>
      </w:pPr>
      <w:r>
        <w:rPr>
          <w:rStyle w:val="Wrterbuchkopfzeile"/>
        </w:rPr>
        <w:t>*gangantlÆh?</w:t>
      </w:r>
      <w:r>
        <w:rPr>
          <w:rStyle w:val="WrterbuchStandard"/>
        </w:rPr>
        <w:t>, ahd., (Adj.): Vw.: s. bi</w:t>
        <w:noBreakHyphen/>
        <w:t>; Hw.: vgl. as. *gangandelÆk</w:t>
      </w:r>
    </w:p>
    <w:p>
      <w:pPr>
        <w:pStyle w:val="KeinLeerraum"/>
        <w:rPr/>
      </w:pPr>
      <w:r>
        <w:rPr>
          <w:rStyle w:val="Wrterbuchkopfzeile"/>
        </w:rPr>
        <w:t>gangarõri*</w:t>
      </w:r>
      <w:r>
        <w:rPr>
          <w:rStyle w:val="WrterbuchStandard"/>
          <w:b/>
        </w:rPr>
        <w:t xml:space="preserve"> 2</w:t>
      </w:r>
      <w:r>
        <w:rPr>
          <w:rStyle w:val="WrterbuchStandard"/>
        </w:rPr>
        <w:t>, gangõri*, ahd., st. M. (ja): nhd. »Gänger«, Pilger, Wanderer; ne. walker, pilgrim, wanderer; ÜG.: lat. (peregrinus) B; Vw.: s. in</w:t>
        <w:noBreakHyphen/>
        <w:t>; Q.: B (800), GB; I.: Lsch. lat. peregrinus; E.: s. gangan; W.: s. mhd. gengÏre, st. M., Gänger, Umherzieher</w:t>
      </w:r>
    </w:p>
    <w:p>
      <w:pPr>
        <w:pStyle w:val="KeinLeerraum"/>
        <w:rPr/>
      </w:pPr>
      <w:r>
        <w:rPr>
          <w:rStyle w:val="Wrterbuchkopfzeile"/>
        </w:rPr>
        <w:t>gangÏre***</w:t>
      </w:r>
      <w:r>
        <w:rPr>
          <w:rStyle w:val="WrterbuchStandard"/>
        </w:rPr>
        <w:t>, mhd., st. M.: nhd. »Gänger«; Vw.: s. müezec-, seil-, vore-*; E.: s. ganc; W.: nhd. (ält.) Gänger, M., Gänger, DW 4, 1246</w:t>
      </w:r>
    </w:p>
    <w:p>
      <w:pPr>
        <w:pStyle w:val="KeinLeerraum"/>
        <w:rPr/>
      </w:pPr>
      <w:r>
        <w:rPr>
          <w:rStyle w:val="Wrterbuchkopfzeile"/>
        </w:rPr>
        <w:t>ga-ng-ar-i</w:t>
      </w:r>
      <w:r>
        <w:rPr>
          <w:rStyle w:val="WrterbuchStandard"/>
        </w:rPr>
        <w:t>, ga-ng-var-i, an., st. M. (ja): nhd. Pferd; I.: Lw. lat. ambulator?, gradarius?; E.: s. lat. ambulator?, gradarius?; L.: Vr 156a</w:t>
      </w:r>
    </w:p>
    <w:p>
      <w:pPr>
        <w:pStyle w:val="KeinLeerraum"/>
        <w:rPr/>
      </w:pPr>
      <w:r>
        <w:rPr>
          <w:rStyle w:val="Wrterbuchkopfzeile"/>
        </w:rPr>
        <w:t>gangõri*</w:t>
      </w:r>
      <w:r>
        <w:rPr>
          <w:rStyle w:val="WrterbuchStandard"/>
        </w:rPr>
        <w:t>, ahd., st. M. (ja): Vw.: s. gangarõri*</w:t>
      </w:r>
    </w:p>
    <w:p>
      <w:pPr>
        <w:pStyle w:val="KeinLeerraum"/>
        <w:rPr/>
      </w:pPr>
      <w:r>
        <w:rPr>
          <w:rStyle w:val="Wrterbuchkopfzeile"/>
        </w:rPr>
        <w:t>gangaræn</w:t>
      </w:r>
      <w:r>
        <w:rPr>
          <w:rStyle w:val="WrterbuchStandard"/>
          <w:b/>
        </w:rPr>
        <w:t xml:space="preserve"> 6</w:t>
      </w:r>
      <w:r>
        <w:rPr>
          <w:rStyle w:val="WrterbuchStandard"/>
        </w:rPr>
        <w:t>, ahd., sw. V. (2): nhd. gehen, ziehen, wandern, wandeln, umhergehen, spazierengehen, umherziehen, sich aufhalten; ne. go (V.), travel (V.); ÜG.: lat. ambulare Gl, deambulare Gl, degere Gl; Vw.: s. ana</w:t>
        <w:noBreakHyphen/>
        <w:t>, umbi</w:t>
        <w:noBreakHyphen/>
        <w:t>; Q.: Gl (10. Jh.); I.: Lbd. lat. ambulare?, deambulare?; E.: s. gangan</w:t>
      </w:r>
    </w:p>
    <w:p>
      <w:pPr>
        <w:pStyle w:val="KeinLeerraum"/>
        <w:rPr/>
      </w:pPr>
      <w:r>
        <w:rPr>
          <w:rStyle w:val="Wrterbuchkopfzeile"/>
        </w:rPr>
        <w:t>gangarunga*</w:t>
      </w:r>
      <w:r>
        <w:rPr>
          <w:rStyle w:val="WrterbuchStandard"/>
          <w:b/>
        </w:rPr>
        <w:t xml:space="preserve"> 1</w:t>
      </w:r>
      <w:r>
        <w:rPr>
          <w:rStyle w:val="WrterbuchStandard"/>
        </w:rPr>
        <w:t>, ahd., st. F. (æ): nhd. Gang (M.) (1), Spaziergang, Wandelgang; ne. walk (N.); ÜG.: lat. deambulatio Gl; Q.: Gl (12. Jh.); I.: Lüt. lat. deambulatio?; E.: s. gangan</w:t>
      </w:r>
    </w:p>
    <w:p>
      <w:pPr>
        <w:pStyle w:val="KeinLeerraum"/>
        <w:rPr/>
      </w:pPr>
      <w:r>
        <w:rPr>
          <w:rStyle w:val="Wrterbuchkopfzeile"/>
        </w:rPr>
        <w:t>gange</w:t>
      </w:r>
      <w:r>
        <w:rPr>
          <w:rStyle w:val="WrterbuchStandard"/>
        </w:rPr>
        <w:t>, mnd., Adj.: Vw.: s. genge; Vw.: s. hant-; L.: MndHwb 1/2, 12 (gange), Lü 109a (gange); Son.: örtlich beschränkt</w:t>
      </w:r>
    </w:p>
    <w:p>
      <w:pPr>
        <w:pStyle w:val="KeinLeerraum"/>
        <w:rPr/>
      </w:pPr>
      <w:r>
        <w:rPr>
          <w:rStyle w:val="Wrterbuchkopfzeile"/>
        </w:rPr>
        <w:t>*ga-ng</w:t>
        <w:noBreakHyphen/>
        <w:t>e</w:t>
      </w:r>
      <w:r>
        <w:rPr>
          <w:rStyle w:val="WrterbuchStandard"/>
        </w:rPr>
        <w:t>, ae., sw. F. (n): Vw.: s. wÚf-er</w:t>
        <w:noBreakHyphen/>
        <w:t>; Hw.: s. ga-ng; E.: s. ga-ng; L.: Hh 379</w:t>
      </w:r>
    </w:p>
    <w:p>
      <w:pPr>
        <w:pStyle w:val="KeinLeerraum"/>
        <w:rPr/>
      </w:pPr>
      <w:r>
        <w:rPr>
          <w:rStyle w:val="Wrterbuchkopfzeile"/>
        </w:rPr>
        <w:t>gangeber</w:t>
      </w:r>
      <w:r>
        <w:rPr>
          <w:rStyle w:val="WrterbuchStandard"/>
        </w:rPr>
        <w:t>, mnd., M.: Vw.: s. gengever; L.: MndHwb 1/2, 12 (gangeber), Lü 109a (gangeber); Son.: örtlich beschränkt</w:t>
      </w:r>
    </w:p>
    <w:p>
      <w:pPr>
        <w:pStyle w:val="KeinLeerraum"/>
        <w:rPr/>
      </w:pPr>
      <w:r>
        <w:rPr>
          <w:rStyle w:val="Wrterbuchkopfzeile"/>
        </w:rPr>
        <w:t>gangehalto*</w:t>
      </w:r>
      <w:r>
        <w:rPr>
          <w:rStyle w:val="WrterbuchStandard"/>
          <w:b/>
        </w:rPr>
        <w:t xml:space="preserve"> 2</w:t>
      </w:r>
      <w:r>
        <w:rPr>
          <w:rStyle w:val="WrterbuchStandard"/>
        </w:rPr>
        <w:t>, ahd.?, Sb.: nhd. »Gangaufhaltung«, Hinterhalt beim Brautzug, Geleitshinterhalt; Hw.: vgl. anfrk. gangehalto*; Q.: LSal, PLSal (507-511?); E.: s. gang, hal-t-an; Son.: nach Seebold, Chronologisches Wörterbuch des deutschen Wortschatzes, 2001, 353a anfrk.</w:t>
      </w:r>
    </w:p>
    <w:p>
      <w:pPr>
        <w:pStyle w:val="KeinLeerraum"/>
        <w:rPr/>
      </w:pPr>
      <w:r>
        <w:rPr>
          <w:rStyle w:val="Wrterbuchkopfzeile"/>
        </w:rPr>
        <w:t>ga-ng-e-hal-t-o*</w:t>
      </w:r>
      <w:r>
        <w:rPr>
          <w:rStyle w:val="WrterbuchStandard"/>
          <w:b/>
        </w:rPr>
        <w:t xml:space="preserve"> 2</w:t>
      </w:r>
      <w:r>
        <w:rPr>
          <w:rStyle w:val="WrterbuchStandard"/>
        </w:rPr>
        <w:t>, anfrk.?, Sb.: nhd. »Gangaufhaltung«, Hinterhalt beim Brautzug, Geleitshinterhalt; Q.: Lex Salica, Pactus legis Salicae (507-511?); E.: s. ga</w:t>
        <w:noBreakHyphen/>
        <w:t>ng*, hal-t-an*; B.: Lex Salica 14, 9 Si quis puella dispunsata dructi ducente ad maritum aliquis eam in uiam adsallierit et ipsa uiolenter michatus fuerit mallobergo gaugechaldo, Pactus legis Salicae 13, 14 Si quis puella sponsata dructe ducente ad maritum et eam in uia aliquis adsallierit et cum ipsa uiolenter moechatus fuerit mallobergo gangichaldo; L.: Seebold, Chronologisches Wörterbuch des deutschen Wortschatzes, 2001, 353a; Son.: ahd.?</w:t>
      </w:r>
    </w:p>
    <w:p>
      <w:pPr>
        <w:pStyle w:val="KeinLeerraum"/>
        <w:rPr/>
      </w:pPr>
      <w:r>
        <w:rPr>
          <w:rStyle w:val="Wrterbuchkopfzeile"/>
        </w:rPr>
        <w:t>gangel***</w:t>
      </w:r>
      <w:r>
        <w:rPr>
          <w:rStyle w:val="WrterbuchStandard"/>
        </w:rPr>
        <w:t>, mnd., Sb.: nhd. »Gang...«; Hw.: s. gangelwõgen, gangelwech; E.: s. gõn (1), ganc (1)</w:t>
      </w:r>
    </w:p>
    <w:p>
      <w:pPr>
        <w:pStyle w:val="KeinLeerraum"/>
        <w:rPr/>
      </w:pPr>
      <w:r>
        <w:rPr>
          <w:rStyle w:val="Wrterbuchkopfzeile"/>
        </w:rPr>
        <w:t>gangelÏre</w:t>
      </w:r>
      <w:r>
        <w:rPr>
          <w:rStyle w:val="WrterbuchStandard"/>
        </w:rPr>
        <w:t>, mhd., st. M.: nhd. »Gangeler«; Vw.: s. gengelÏre; W.: nhd. (ält.) Gängeler, M., Gängeler, DW 4, 1244; L.: Hennig 90a (gangelÏre)</w:t>
      </w:r>
    </w:p>
    <w:p>
      <w:pPr>
        <w:pStyle w:val="KeinLeerraum"/>
        <w:rPr/>
      </w:pPr>
      <w:r>
        <w:rPr>
          <w:rStyle w:val="Wrterbuchkopfzeile"/>
        </w:rPr>
        <w:t>gangelen*</w:t>
      </w:r>
      <w:r>
        <w:rPr>
          <w:rStyle w:val="WrterbuchStandard"/>
        </w:rPr>
        <w:t>, gangeln, mhd., sw. V.: nhd. umherziehen, wandern; Q.: Hätzl (1471); E.: s. ganc, gõn; W.: s. nhd. (ält.) gangeln, sw. V., gangeln, DW 4, 1244; L.: Lexer 53b (gangeln)</w:t>
      </w:r>
    </w:p>
    <w:p>
      <w:pPr>
        <w:pStyle w:val="KeinLeerraum"/>
        <w:rPr/>
      </w:pPr>
      <w:r>
        <w:rPr>
          <w:rStyle w:val="Wrterbuchkopfzeile"/>
        </w:rPr>
        <w:t>gangeln</w:t>
      </w:r>
      <w:r>
        <w:rPr>
          <w:rStyle w:val="WrterbuchStandard"/>
        </w:rPr>
        <w:t>, mhd., sw. V.: Vw.: s. gangelen*</w:t>
      </w:r>
    </w:p>
    <w:p>
      <w:pPr>
        <w:pStyle w:val="KeinLeerraum"/>
        <w:rPr/>
      </w:pPr>
      <w:r>
        <w:rPr>
          <w:rStyle w:val="Wrterbuchkopfzeile"/>
        </w:rPr>
        <w:t>ga-ng-el</w:t>
        <w:noBreakHyphen/>
        <w:t>wÚf</w:t>
        <w:noBreakHyphen/>
        <w:t>r-e</w:t>
      </w:r>
      <w:r>
        <w:rPr>
          <w:rStyle w:val="WrterbuchStandard"/>
        </w:rPr>
        <w:t>, ga</w:t>
        <w:noBreakHyphen/>
        <w:t>ng</w:t>
        <w:noBreakHyphen/>
        <w:t>e</w:t>
        <w:noBreakHyphen/>
        <w:t>wÚf</w:t>
        <w:noBreakHyphen/>
        <w:t>r-e, ga</w:t>
        <w:noBreakHyphen/>
        <w:t>ng-e</w:t>
        <w:noBreakHyphen/>
        <w:t>wif</w:t>
        <w:noBreakHyphen/>
        <w:t>r</w:t>
        <w:noBreakHyphen/>
        <w:t>e, ae., sw. F. (n): nhd. Spinne; ÜG.: lat. araneus Gl; Hw.: s. *ga</w:t>
        <w:noBreakHyphen/>
        <w:t>ng</w:t>
        <w:noBreakHyphen/>
        <w:t>ol; E.: s. *ga</w:t>
        <w:noBreakHyphen/>
        <w:t>ng-ol, wÚf-r</w:t>
        <w:noBreakHyphen/>
        <w:t>e; L.: Hh 123, 395</w:t>
      </w:r>
    </w:p>
    <w:p>
      <w:pPr>
        <w:pStyle w:val="KeinLeerraum"/>
        <w:rPr/>
      </w:pPr>
      <w:r>
        <w:rPr>
          <w:rStyle w:val="Wrterbuchkopfzeile"/>
        </w:rPr>
        <w:t>gangelwõgen</w:t>
      </w:r>
      <w:r>
        <w:rPr>
          <w:rStyle w:val="WrterbuchStandard"/>
        </w:rPr>
        <w:t>, mnd., M.: nhd. Gängelgestell auf Rollen für Kinder, Kinderwagen; E.: s. gangel, wõgen (2); L.: MndHwb 1/2, 12 (gangelwõgen), Lü 109a (gangelwagen); Son.: örtlich beschränkt</w:t>
      </w:r>
    </w:p>
    <w:p>
      <w:pPr>
        <w:pStyle w:val="KeinLeerraum"/>
        <w:rPr/>
      </w:pPr>
      <w:r>
        <w:rPr>
          <w:rStyle w:val="Wrterbuchkopfzeile"/>
        </w:rPr>
        <w:t>gangelwech</w:t>
      </w:r>
      <w:r>
        <w:rPr>
          <w:rStyle w:val="WrterbuchStandard"/>
        </w:rPr>
        <w:t>, mnd., M.: nhd. Fußsteig; Hw.: s. gancwech; E.: s. gangel, wech (1); L.: MndHwb 1/2, 12 (gangelwech), Lü 109a (gangelwech); Son.: örtlich beschränkt</w:t>
      </w:r>
    </w:p>
    <w:p>
      <w:pPr>
        <w:pStyle w:val="KeinLeerraum"/>
        <w:rPr/>
      </w:pPr>
      <w:r>
        <w:rPr>
          <w:rStyle w:val="Wrterbuchkopfzeile"/>
        </w:rPr>
        <w:t>gangen...</w:t>
      </w:r>
      <w:r>
        <w:rPr>
          <w:rStyle w:val="WrterbuchStandard"/>
        </w:rPr>
        <w:t>, mnd., (Part. Prät.=)Adj.: nhd. gegangen; Vw.: s. hant-; Hw.: vgl. mhd. gangen (2); E.: s. gõn (1), gangen; R.: sünte gangen-dach: nhd. »gangener Sündentag«?, Sündengangstag?, zehnter Oktober als Prozessionstag; L.: MndHwb 1/2, 12 (gangen-); Son.: örtlich beschränkt (Deventer), Fremdwort in mnd. Form</w:t>
      </w:r>
    </w:p>
    <w:p>
      <w:pPr>
        <w:pStyle w:val="KeinLeerraum"/>
        <w:rPr/>
      </w:pPr>
      <w:r>
        <w:rPr>
          <w:rStyle w:val="Wrterbuchkopfzeile"/>
        </w:rPr>
        <w:t>gangen***</w:t>
      </w:r>
      <w:r>
        <w:rPr>
          <w:rStyle w:val="WrterbuchStandard"/>
          <w:b/>
        </w:rPr>
        <w:t xml:space="preserve"> (1)</w:t>
      </w:r>
      <w:r>
        <w:rPr>
          <w:rStyle w:val="WrterbuchStandard"/>
        </w:rPr>
        <w:t>, mhd., sw. V.: Vw.: s. gõn</w:t>
      </w:r>
    </w:p>
    <w:p>
      <w:pPr>
        <w:pStyle w:val="KeinLeerraum"/>
        <w:rPr/>
      </w:pPr>
      <w:r>
        <w:rPr>
          <w:rStyle w:val="Wrterbuchkopfzeile"/>
        </w:rPr>
        <w:t>gangen***</w:t>
      </w:r>
      <w:r>
        <w:rPr>
          <w:rStyle w:val="WrterbuchStandard"/>
          <w:b/>
        </w:rPr>
        <w:t xml:space="preserve"> (2)</w:t>
      </w:r>
      <w:r>
        <w:rPr>
          <w:rStyle w:val="WrterbuchStandard"/>
        </w:rPr>
        <w:t>, mhd., (Part. Prät.=)Adj.: nhd. gegangen; Vw.: s. be-, ent-, ðz-, vol-; E.: s. gõn; W.: nhd. DW-</w:t>
      </w:r>
    </w:p>
    <w:p>
      <w:pPr>
        <w:pStyle w:val="KeinLeerraum"/>
        <w:rPr/>
      </w:pPr>
      <w:r>
        <w:rPr>
          <w:rStyle w:val="Wrterbuchkopfzeile"/>
        </w:rPr>
        <w:t>gangen***</w:t>
      </w:r>
      <w:r>
        <w:rPr>
          <w:rStyle w:val="WrterbuchStandard"/>
        </w:rPr>
        <w:t>, mnd., st. V.: nhd. gehen; Hw.: s. gõn (1), gangen..., vgl. mhd. gangen (1); Vw.: s. ðt-; E.: as. ga</w:t>
        <w:noBreakHyphen/>
        <w:t>ng</w:t>
        <w:noBreakHyphen/>
        <w:t>an 177, red. V. (1), gehen; germ. *gangan, st. V., gehen</w:t>
      </w:r>
    </w:p>
    <w:p>
      <w:pPr>
        <w:pStyle w:val="KeinLeerraum"/>
        <w:rPr/>
      </w:pPr>
      <w:r>
        <w:rPr>
          <w:rStyle w:val="Wrterbuchkopfzeile"/>
        </w:rPr>
        <w:t>gangenheit***</w:t>
      </w:r>
      <w:r>
        <w:rPr>
          <w:rStyle w:val="WrterbuchStandard"/>
        </w:rPr>
        <w:t>, mhd., st. F.: Vw.: s. ent-; E.: s. gangen, gõn; W.: nhd. DW-</w:t>
      </w:r>
    </w:p>
    <w:p>
      <w:pPr>
        <w:pStyle w:val="KeinLeerraum"/>
        <w:rPr/>
      </w:pPr>
      <w:r>
        <w:rPr>
          <w:rStyle w:val="Wrterbuchkopfzeile"/>
        </w:rPr>
        <w:t>ganger</w:t>
      </w:r>
      <w:r>
        <w:rPr>
          <w:rStyle w:val="WrterbuchStandard"/>
        </w:rPr>
        <w:t>, mhd., st. M.: Vw.: s. gangÏre</w:t>
      </w:r>
    </w:p>
    <w:p>
      <w:pPr>
        <w:pStyle w:val="KeinLeerraum"/>
        <w:rPr/>
      </w:pPr>
      <w:r>
        <w:rPr>
          <w:rStyle w:val="Wrterbuchkopfzeile"/>
        </w:rPr>
        <w:t>ganges</w:t>
      </w:r>
      <w:r>
        <w:rPr>
          <w:rStyle w:val="WrterbuchStandard"/>
        </w:rPr>
        <w:t>, mnd., Adv.: nhd. eilends; E.: s. gõn (1), ganc (1); L.: MndHwb 1/2, 12 (ganges)</w:t>
      </w:r>
    </w:p>
    <w:p>
      <w:pPr>
        <w:pStyle w:val="KeinLeerraum"/>
        <w:rPr/>
      </w:pPr>
      <w:r>
        <w:rPr>
          <w:rStyle w:val="Wrterbuchkopfzeile"/>
        </w:rPr>
        <w:t>ga-ng-e</w:t>
        <w:noBreakHyphen/>
        <w:t>wÚf</w:t>
        <w:noBreakHyphen/>
        <w:t>r-e</w:t>
      </w:r>
      <w:r>
        <w:rPr>
          <w:rStyle w:val="WrterbuchStandard"/>
        </w:rPr>
        <w:t>, ae., sw. F. (n): Vw.: s. ga</w:t>
        <w:noBreakHyphen/>
        <w:t>ng</w:t>
        <w:noBreakHyphen/>
        <w:t>el</w:t>
        <w:noBreakHyphen/>
        <w:t>wÚf</w:t>
        <w:noBreakHyphen/>
        <w:t>r</w:t>
        <w:noBreakHyphen/>
        <w:t>e</w:t>
      </w:r>
    </w:p>
    <w:p>
      <w:pPr>
        <w:pStyle w:val="KeinLeerraum"/>
        <w:rPr/>
      </w:pPr>
      <w:r>
        <w:rPr>
          <w:rStyle w:val="Wrterbuchkopfzeile"/>
        </w:rPr>
        <w:t>ga-ng-e</w:t>
        <w:noBreakHyphen/>
        <w:t>wif</w:t>
        <w:noBreakHyphen/>
        <w:t>r-e</w:t>
      </w:r>
      <w:r>
        <w:rPr>
          <w:rStyle w:val="WrterbuchStandard"/>
        </w:rPr>
        <w:t>, ae., sw. F. (n): Vw.: s. ga</w:t>
        <w:noBreakHyphen/>
        <w:t>ng-el</w:t>
        <w:noBreakHyphen/>
        <w:t>wÚf</w:t>
        <w:noBreakHyphen/>
        <w:t>r</w:t>
        <w:noBreakHyphen/>
        <w:t>e</w:t>
      </w:r>
    </w:p>
    <w:p>
      <w:pPr>
        <w:pStyle w:val="KeinLeerraum"/>
        <w:rPr/>
      </w:pPr>
      <w:r>
        <w:rPr>
          <w:rStyle w:val="Wrterbuchkopfzeile"/>
        </w:rPr>
        <w:t>ga-n-g-fag-r</w:t>
      </w:r>
      <w:r>
        <w:rPr>
          <w:rStyle w:val="WrterbuchStandard"/>
        </w:rPr>
        <w:t>, an., Adj.: nhd. schön schreitend; E.: s. ga</w:t>
        <w:noBreakHyphen/>
        <w:t>n-g</w:t>
        <w:noBreakHyphen/>
        <w:t>a, fag</w:t>
        <w:noBreakHyphen/>
        <w:t>r; L.: Heidermanns 181</w:t>
      </w:r>
    </w:p>
    <w:p>
      <w:pPr>
        <w:pStyle w:val="KeinLeerraum"/>
        <w:rPr/>
      </w:pPr>
      <w:r>
        <w:rPr>
          <w:rStyle w:val="Wrterbuchkopfzeile"/>
        </w:rPr>
        <w:t>gangheili*</w:t>
      </w:r>
      <w:r>
        <w:rPr>
          <w:rStyle w:val="WrterbuchStandard"/>
          <w:b/>
        </w:rPr>
        <w:t xml:space="preserve"> 2</w:t>
      </w:r>
      <w:r>
        <w:rPr>
          <w:rStyle w:val="WrterbuchStandard"/>
        </w:rPr>
        <w:t>, ahd., Adj.: nhd. gehfähig, fähig zu gehen; ne. able to walk; ÜG.: lat. (ambulare) N; Q.: N (1000); E.: s. gangan, heili; W.: s. mhd. gancheil, Adj., fähig zu gehen</w:t>
      </w:r>
    </w:p>
    <w:p>
      <w:pPr>
        <w:pStyle w:val="KeinLeerraum"/>
        <w:rPr/>
      </w:pPr>
      <w:r>
        <w:rPr>
          <w:rStyle w:val="Wrterbuchkopfzeile"/>
        </w:rPr>
        <w:t>*gangi-</w:t>
      </w:r>
      <w:r>
        <w:rPr>
          <w:rStyle w:val="WrterbuchStandard"/>
        </w:rPr>
        <w:t>, *gangiz, *gangja</w:t>
        <w:noBreakHyphen/>
        <w:t>, *gangjaz, germ., Adj.: nhd. gangbar, begehbar, gehend, gängig; ne. passable; RB.: an., ae., afries., mnl., mnd., ahd.; Hw.: s. *gangan; E.: s. idg. *hengh</w:t>
        <w:noBreakHyphen/>
        <w:t>, V., Sb., schreiten, Schritt, Pokorny 438; vgl. idg. *hÐ</w:t>
        <w:noBreakHyphen/>
        <w:t xml:space="preserve"> (1), *hÐi</w:t>
        <w:noBreakHyphen/>
        <w:t>, V., leer sein (V.), fehlen, verlassen (V.), gehen, Pokorny 418; W.: an. ge-n-g-r, Adj., gangbar, geläufig; W.: ae. g’-ng-e (3), Adj., wirkungsvoll, passend, geeignet, üblich; W.: mnl., genge, Adj., vorherrschen, üblich, begehbar; W.: mnd. genge, Adj., gangbar; W.: ahd. gengi* (1) 4, Adj., »gängig«, gebräuchlich, üblich; mhd. genge, Adj., verbreitet, gewöhnlich, leichtgehend, rüstig; L.: Heidermanns 230, Kluge s. u. gang</w:t>
      </w:r>
    </w:p>
    <w:p>
      <w:pPr>
        <w:pStyle w:val="KeinLeerraum"/>
        <w:rPr/>
      </w:pPr>
      <w:r>
        <w:rPr>
          <w:rStyle w:val="Wrterbuchkopfzeile"/>
        </w:rPr>
        <w:t>*gangi</w:t>
      </w:r>
      <w:r>
        <w:rPr>
          <w:rStyle w:val="WrterbuchStandard"/>
        </w:rPr>
        <w:t>, lang., (st. M.) (ja): Vw.: s. fe</w:t>
        <w:noBreakHyphen/>
      </w:r>
    </w:p>
    <w:p>
      <w:pPr>
        <w:pStyle w:val="KeinLeerraum"/>
        <w:rPr/>
      </w:pPr>
      <w:r>
        <w:rPr>
          <w:rStyle w:val="Wrterbuchkopfzeile"/>
        </w:rPr>
        <w:t>*gangida?</w:t>
      </w:r>
      <w:r>
        <w:rPr>
          <w:rStyle w:val="WrterbuchStandard"/>
        </w:rPr>
        <w:t>, ahd., (st. F.) (æ): Vw.: s. zur</w:t>
        <w:noBreakHyphen/>
      </w:r>
    </w:p>
    <w:p>
      <w:pPr>
        <w:pStyle w:val="KeinLeerraum"/>
        <w:rPr/>
      </w:pPr>
      <w:r>
        <w:rPr>
          <w:rStyle w:val="Wrterbuchkopfzeile"/>
        </w:rPr>
        <w:t>*gangila-</w:t>
      </w:r>
      <w:r>
        <w:rPr>
          <w:rStyle w:val="WrterbuchStandard"/>
        </w:rPr>
        <w:t>, *gangilaz, germ., st. M. (a): nhd. Gänger; ne. walker; RB.: an., ahd.; Hw.: s. *gangan; E.: s. idg. *hengh</w:t>
        <w:noBreakHyphen/>
        <w:t>, V., Sb., schreiten, Schritt, Pokorny 438; vgl. idg. *hÐ</w:t>
        <w:noBreakHyphen/>
        <w:t xml:space="preserve"> (1), *hÐi</w:t>
        <w:noBreakHyphen/>
        <w:t>, V., leer sein (V.), fehlen, verlassen (V.), gehen, Pokorny 418; W.: an. ge-n-g-el-bein-a, sw. F. (n), Weib deren Beine wie Wiegenhölzer sind; W.: ahd. gimeitgengil 1, st. M. (a), Müßiggänger, Nichtstuer; W.: s. ahd. nõhgengil* 4, st. M. (a?, i?), »Nachgänger«, Diener, Gefolgsmann, Anhänger, Vertrauter; L.: Seebold 214</w:t>
      </w:r>
    </w:p>
    <w:p>
      <w:pPr>
        <w:pStyle w:val="KeinLeerraum"/>
        <w:rPr/>
      </w:pPr>
      <w:r>
        <w:rPr>
          <w:rStyle w:val="Wrterbuchkopfzeile"/>
        </w:rPr>
        <w:t>*gangja</w:t>
        <w:noBreakHyphen/>
      </w:r>
      <w:r>
        <w:rPr>
          <w:rStyle w:val="WrterbuchStandard"/>
        </w:rPr>
        <w:t>, *gangjaz, germ., Adj.: Vw.: s. *gangi</w:t>
        <w:noBreakHyphen/>
      </w:r>
    </w:p>
    <w:p>
      <w:pPr>
        <w:pStyle w:val="KeinLeerraum"/>
        <w:rPr/>
      </w:pPr>
      <w:r>
        <w:rPr>
          <w:rStyle w:val="Wrterbuchkopfzeile"/>
        </w:rPr>
        <w:t>*gangja-</w:t>
      </w:r>
      <w:r>
        <w:rPr>
          <w:rStyle w:val="WrterbuchStandard"/>
        </w:rPr>
        <w:t>, *gangjam, germ., st. N. (a): nhd. Gang (M.) (1); ne. pace (N.), walk (N.); RB.: an., ae.; Hw.: s. *gangan; E.: s. idg. *hengh</w:t>
        <w:noBreakHyphen/>
        <w:t>, V., Sb., schreiten, Schritt, Pokorny 438; vgl. idg. *hÐ</w:t>
        <w:noBreakHyphen/>
        <w:t xml:space="preserve"> (1), *hÐi</w:t>
        <w:noBreakHyphen/>
        <w:t>, V., leer sein (V.), fehlen, verlassen (V.), gehen, Pokorny 418; W.: an. ge-n-g-i, st. N. (ja), Begleitung, Gefolge, Hilfe; W.: ae. g’-ng-e (1), st. N. (ja), Trupp, Schar (F.) (1), Gruppe; L.: Seebold 214</w:t>
      </w:r>
    </w:p>
    <w:p>
      <w:pPr>
        <w:pStyle w:val="KeinLeerraum"/>
        <w:rPr/>
      </w:pPr>
      <w:r>
        <w:rPr>
          <w:rStyle w:val="Wrterbuchkopfzeile"/>
        </w:rPr>
        <w:t>*gangjan</w:t>
      </w:r>
      <w:r>
        <w:rPr>
          <w:rStyle w:val="WrterbuchStandard"/>
        </w:rPr>
        <w:t>, germ., sw. V.: nhd. gehen; ne. go (V.); RB.: got., ae., ahd.; Hw.: s. *gangan; E.: idg. *hengh</w:t>
        <w:noBreakHyphen/>
        <w:t>, V., Sb., schreiten, Schritt, Pokorny 438; vgl. idg. *hÐ</w:t>
        <w:noBreakHyphen/>
        <w:t xml:space="preserve"> (1), *hÐi</w:t>
        <w:noBreakHyphen/>
        <w:t>, V., leer sein (V.), fehlen, verlassen (V.), gehen, Pokorny 418; W.: got. ga-g-g-jan* 1, sw. V. (1), gehen, reisen; W.: ae. g’-ng-an, sw. V. (1), gehen, reisen, reiten, ziehen; W.: s. ahd. zigengen* 3, sw. V. (1a), vernichten, aufheben; mhd. zergengen, sw. V., zerstören, vernichten; L.: Seebold 214</w:t>
      </w:r>
    </w:p>
    <w:p>
      <w:pPr>
        <w:pStyle w:val="KeinLeerraum"/>
        <w:rPr/>
      </w:pPr>
      <w:r>
        <w:rPr>
          <w:rStyle w:val="Wrterbuchkopfzeile"/>
        </w:rPr>
        <w:t>*gangjæ-</w:t>
      </w:r>
      <w:r>
        <w:rPr>
          <w:rStyle w:val="WrterbuchStandard"/>
        </w:rPr>
        <w:t>, *gangjæn, *gangja</w:t>
        <w:noBreakHyphen/>
        <w:t>, *gangjan, germ., sw. M. (a): nhd. Gänger; ne. walker; RB.: got., ae., afries., ahd.; Hw.: s. *gangan; E.: s. idg. *hengh</w:t>
        <w:noBreakHyphen/>
        <w:t>, V., Sb., schreiten, Schritt, Pokorny 438; vgl. idg. *hÐ</w:t>
        <w:noBreakHyphen/>
        <w:t xml:space="preserve"> (1), *hÐi</w:t>
        <w:noBreakHyphen/>
        <w:t>, V., leer sein (V.), fehlen, verlassen (V.), gehen, Pokorny 418; W.: got. *ga-g-g-j-a?, sw. M. (n), »Gänger«, »Geher«; W.: ae. *g’-ng-a, sw. M. (n), Gänger; W.: afries. *ge-n-dz-a, sw. M. (n), Gänger; W.: ahd. *gengo?, sw. M. (n), »Gänger«; W.: s. ahd. gimeitgengo* 1, sw. M. (n), Müßiggänger, Wandermönch; L.: Seebold 214</w:t>
      </w:r>
    </w:p>
    <w:p>
      <w:pPr>
        <w:pStyle w:val="KeinLeerraum"/>
        <w:rPr/>
      </w:pPr>
      <w:r>
        <w:rPr>
          <w:rStyle w:val="Wrterbuchkopfzeile"/>
        </w:rPr>
        <w:t>ga-ng-ler-i</w:t>
      </w:r>
      <w:r>
        <w:rPr>
          <w:rStyle w:val="WrterbuchStandard"/>
        </w:rPr>
        <w:t>, an., Adj.: nhd. reisemüde; Hw.: s. -ler-i; L.: Vr 353a</w:t>
      </w:r>
    </w:p>
    <w:p>
      <w:pPr>
        <w:pStyle w:val="KeinLeerraum"/>
        <w:rPr/>
      </w:pPr>
      <w:r>
        <w:rPr>
          <w:rStyle w:val="Wrterbuchkopfzeile"/>
        </w:rPr>
        <w:t>*ganglÆh?</w:t>
      </w:r>
      <w:r>
        <w:rPr>
          <w:rStyle w:val="WrterbuchStandard"/>
        </w:rPr>
        <w:t>, ahd., (Adj.): Vw.: s. *ir</w:t>
        <w:noBreakHyphen/>
        <w:t>, unzi</w:t>
        <w:noBreakHyphen/>
        <w:t>, unzir</w:t>
        <w:noBreakHyphen/>
        <w:t>, *zi</w:t>
        <w:noBreakHyphen/>
      </w:r>
    </w:p>
    <w:p>
      <w:pPr>
        <w:pStyle w:val="KeinLeerraum"/>
        <w:rPr/>
      </w:pPr>
      <w:r>
        <w:rPr>
          <w:rStyle w:val="Wrterbuchkopfzeile"/>
        </w:rPr>
        <w:t>ganglÆk</w:t>
      </w:r>
      <w:r>
        <w:rPr>
          <w:rStyle w:val="WrterbuchStandard"/>
        </w:rPr>
        <w:t>, mnd., Adj.: Vw.: s. ganclÆk; L.: MndHwb 1/2, 14 (ganclÆk)</w:t>
      </w:r>
    </w:p>
    <w:p>
      <w:pPr>
        <w:pStyle w:val="KeinLeerraum"/>
        <w:rPr/>
      </w:pPr>
      <w:r>
        <w:rPr>
          <w:rStyle w:val="Wrterbuchkopfzeile"/>
        </w:rPr>
        <w:t>*ga-ng-nisse</w:t>
      </w:r>
      <w:r>
        <w:rPr>
          <w:rStyle w:val="WrterbuchStandard"/>
        </w:rPr>
        <w:t>, afries., st. F. (jæ): Vw.: s. bi</w:t>
        <w:noBreakHyphen/>
        <w:t>; E.: s. gu-ng-a, *</w:t>
        <w:noBreakHyphen/>
        <w:t>nisse</w:t>
      </w:r>
    </w:p>
    <w:p>
      <w:pPr>
        <w:pStyle w:val="KeinLeerraum"/>
        <w:rPr/>
      </w:pPr>
      <w:r>
        <w:rPr>
          <w:rStyle w:val="Wrterbuchkopfzeile"/>
        </w:rPr>
        <w:t>*gango?</w:t>
      </w:r>
      <w:r>
        <w:rPr>
          <w:rStyle w:val="WrterbuchStandard"/>
        </w:rPr>
        <w:t>, ahd., (sw. M.) (n): Vw.: s. miti</w:t>
        <w:noBreakHyphen/>
      </w:r>
    </w:p>
    <w:p>
      <w:pPr>
        <w:pStyle w:val="KeinLeerraum"/>
        <w:rPr/>
      </w:pPr>
      <w:r>
        <w:rPr>
          <w:rStyle w:val="Wrterbuchkopfzeile"/>
        </w:rPr>
        <w:t>*gangæ-</w:t>
      </w:r>
      <w:r>
        <w:rPr>
          <w:rStyle w:val="WrterbuchStandard"/>
        </w:rPr>
        <w:t>, *gangæn, germ., sw. F. (n): nhd. Gang (M.) (1), Fahrt; ne. pace (N.), journey; RB.: ae., afries.; Hw.: s. *gangan; E.: s. idg. *hengh</w:t>
        <w:noBreakHyphen/>
        <w:t>, V., Sb., schreiten, Schritt, Pokorny 438; vgl. idg. *hÐ</w:t>
        <w:noBreakHyphen/>
        <w:t xml:space="preserve"> (1), *hÐi</w:t>
        <w:noBreakHyphen/>
        <w:t>, V., leer sein (V.), fehlen, verlassen (V.), gehen, Pokorny 418; W.: ae. *g’-ng (2), F., Gang (M.) (1); W.: s. afries. *ge-n-dz-a, sw. M. (n), Gänger; L.: Seebold 214</w:t>
      </w:r>
    </w:p>
    <w:p>
      <w:pPr>
        <w:pStyle w:val="KeinLeerraum"/>
        <w:rPr/>
      </w:pPr>
      <w:r>
        <w:rPr>
          <w:rStyle w:val="Wrterbuchkopfzeile"/>
        </w:rPr>
        <w:t>*ga-ng</w:t>
        <w:noBreakHyphen/>
        <w:t>ol</w:t>
      </w:r>
      <w:r>
        <w:rPr>
          <w:rStyle w:val="WrterbuchStandard"/>
        </w:rPr>
        <w:t>, ae., Adj.: nhd. gehend; Hw.: s. fÏst</w:t>
        <w:noBreakHyphen/>
        <w:t>, w</w:t>
        <w:noBreakHyphen/>
        <w:t>Æ</w:t>
        <w:noBreakHyphen/>
        <w:t>d</w:t>
        <w:noBreakHyphen/>
        <w:t>; Hw.: s. ga-ng; E.: germ. *gangula</w:t>
        <w:noBreakHyphen/>
        <w:t>, *gangulaz, Adj., gehend, schweifend; s. idg. *hengh</w:t>
        <w:noBreakHyphen/>
        <w:t>, V., Sb., schreiten, Schritt, Pokorny 438; vgl. idg. *hÐ</w:t>
        <w:noBreakHyphen/>
        <w:t xml:space="preserve"> (1), *hÐi</w:t>
        <w:noBreakHyphen/>
        <w:t>, V., leer sein (V.), fehlen, verlassen (V.), gehen, Pokorny 418; L.: Hh 123</w:t>
      </w:r>
    </w:p>
    <w:p>
      <w:pPr>
        <w:pStyle w:val="KeinLeerraum"/>
        <w:rPr/>
      </w:pPr>
      <w:r>
        <w:rPr>
          <w:rStyle w:val="Wrterbuchkopfzeile"/>
        </w:rPr>
        <w:t>*gangæn?</w:t>
      </w:r>
      <w:r>
        <w:rPr>
          <w:rStyle w:val="WrterbuchStandard"/>
        </w:rPr>
        <w:t>, ahd., sw. V. (2): Vw.: s. ana</w:t>
        <w:noBreakHyphen/>
        <w:t>, wÆt</w:t>
        <w:noBreakHyphen/>
      </w:r>
    </w:p>
    <w:p>
      <w:pPr>
        <w:pStyle w:val="KeinLeerraum"/>
        <w:rPr/>
      </w:pPr>
      <w:r>
        <w:rPr>
          <w:rStyle w:val="Wrterbuchkopfzeile"/>
        </w:rPr>
        <w:t>*gangos</w:t>
      </w:r>
      <w:r>
        <w:rPr>
          <w:rStyle w:val="WrterbuchStandard"/>
        </w:rPr>
        <w:t>, idg., Sb.: nhd. Hohn; ne. mockery; RB.: Pokorny 352; Hw.: s. *gang</w:t>
        <w:noBreakHyphen/>
        <w:t>; E.: s. *gang</w:t>
        <w:noBreakHyphen/>
      </w:r>
    </w:p>
    <w:p>
      <w:pPr>
        <w:pStyle w:val="KeinLeerraum"/>
        <w:rPr/>
      </w:pPr>
      <w:r>
        <w:rPr>
          <w:rStyle w:val="Wrterbuchkopfzeile"/>
        </w:rPr>
        <w:t>ga-ng-r</w:t>
      </w:r>
      <w:r>
        <w:rPr>
          <w:rStyle w:val="WrterbuchStandard"/>
        </w:rPr>
        <w:t>, an., st. M. (a): nhd. Gang (M.) (1); Vw.: s. af</w:t>
        <w:noBreakHyphen/>
        <w:t>, in</w:t>
        <w:noBreakHyphen/>
        <w:t>n</w:t>
        <w:noBreakHyphen/>
        <w:t>, um</w:t>
        <w:noBreakHyphen/>
        <w:t>, up</w:t>
        <w:noBreakHyphen/>
        <w:t>p</w:t>
        <w:noBreakHyphen/>
        <w:t>, ðt</w:t>
        <w:noBreakHyphen/>
        <w:t>, yf-ir</w:t>
        <w:noBreakHyphen/>
        <w:t>; Hw.: s. ga</w:t>
        <w:noBreakHyphen/>
        <w:t>n-g</w:t>
        <w:noBreakHyphen/>
        <w:t>a, ge</w:t>
        <w:noBreakHyphen/>
        <w:t>n-g</w:t>
        <w:noBreakHyphen/>
        <w:t>i, õr-ang-r, ein-ang</w:t>
        <w:noBreakHyphen/>
        <w:t>r; vgl. ae. gang, vgl. anfrk. gang, as. gang, ahd. gang, afries. gang; E.: germ. *ganga</w:t>
        <w:noBreakHyphen/>
        <w:t>, *gangaz, st. M. (a), Gang (M.) (1); germ. *ganga</w:t>
        <w:noBreakHyphen/>
        <w:t>, *gangam, st. N. (a), Gang (M.) (1); idg. *hengh</w:t>
        <w:noBreakHyphen/>
        <w:t>, V., Sb., schreiten, Schritt, Pokorny 438; vgl. idg. *hÐ</w:t>
        <w:noBreakHyphen/>
        <w:t xml:space="preserve"> (1), *hÐi</w:t>
        <w:noBreakHyphen/>
        <w:t>, V., leer sein (V.), fehlen, verlassen (V.), gehen, Pokorny 418; L.: Vr 156a</w:t>
      </w:r>
    </w:p>
    <w:p>
      <w:pPr>
        <w:pStyle w:val="KeinLeerraum"/>
        <w:rPr/>
      </w:pPr>
      <w:r>
        <w:rPr>
          <w:rStyle w:val="Wrterbuchkopfzeile"/>
        </w:rPr>
        <w:t>*gangula-</w:t>
      </w:r>
      <w:r>
        <w:rPr>
          <w:rStyle w:val="WrterbuchStandard"/>
        </w:rPr>
        <w:t>, *gangulaz, germ., Adj.: nhd. gehend, viel gehend, schweifend; ne. going (Adj.), roaming (Adj.); RB.: an., ae.; Hw.: s. *gangan; E.: s. idg. *hengh</w:t>
        <w:noBreakHyphen/>
        <w:t>, V., Sb., schreiten, Schritt, Pokorny 438; vgl. idg. *hÐ</w:t>
        <w:noBreakHyphen/>
        <w:t xml:space="preserve"> (1), *hÐi</w:t>
        <w:noBreakHyphen/>
        <w:t>, V., leer sein (V.), fehlen, verlassen (V.), gehen, Pokorny 418; W.: an. g‡-n</w:t>
        <w:noBreakHyphen/>
        <w:t>g-ul-l, Adj., der viel zu gehen hat; W.: ae. *ga-ng</w:t>
        <w:noBreakHyphen/>
        <w:t>ol, Adj., gehend; L.: Seebold 214, Heidermanns 230</w:t>
      </w:r>
    </w:p>
    <w:p>
      <w:pPr>
        <w:pStyle w:val="KeinLeerraum"/>
        <w:rPr/>
      </w:pPr>
      <w:r>
        <w:rPr>
          <w:rStyle w:val="Wrterbuchkopfzeile"/>
        </w:rPr>
        <w:t>gangunge***</w:t>
      </w:r>
      <w:r>
        <w:rPr>
          <w:rStyle w:val="WrterbuchStandard"/>
        </w:rPr>
        <w:t>, mhd., st. F.: nhd. Gang (M.) (2); Vw.: s. ent-, ðz-, vüre-*; E.: s. gangen, gõn; W.: nhd. Gangung, F., Gangung, DW 4, 1253</w:t>
      </w:r>
    </w:p>
    <w:p>
      <w:pPr>
        <w:pStyle w:val="KeinLeerraum"/>
        <w:rPr/>
      </w:pPr>
      <w:r>
        <w:rPr>
          <w:rStyle w:val="Wrterbuchkopfzeile"/>
        </w:rPr>
        <w:t>*gangus?</w:t>
      </w:r>
      <w:r>
        <w:rPr>
          <w:rStyle w:val="WrterbuchStandard"/>
        </w:rPr>
        <w:t>, lat.</w:t>
        <w:noBreakHyphen/>
        <w:t>ahd.?, M.: Vw.: vgl. lat.</w:t>
        <w:noBreakHyphen/>
        <w:t>as.? gangus*</w:t>
      </w:r>
    </w:p>
    <w:p>
      <w:pPr>
        <w:pStyle w:val="KeinLeerraum"/>
        <w:rPr/>
      </w:pPr>
      <w:r>
        <w:rPr>
          <w:rStyle w:val="Wrterbuchkopfzeile"/>
        </w:rPr>
        <w:t>ga</w:t>
        <w:noBreakHyphen/>
        <w:t>ng</w:t>
        <w:noBreakHyphen/>
        <w:t>us*</w:t>
      </w:r>
      <w:r>
        <w:rPr>
          <w:rStyle w:val="WrterbuchStandard"/>
          <w:b/>
        </w:rPr>
        <w:t xml:space="preserve"> 3</w:t>
      </w:r>
      <w:r>
        <w:rPr>
          <w:rStyle w:val="WrterbuchStandard"/>
        </w:rPr>
        <w:t>, lat.-as.?, st. M. (a): nhd. Gang (M.) (1), Weg; ne. course (N.), way (N.); Hw.: vgl. lat.</w:t>
        <w:noBreakHyphen/>
        <w:t>ahd. *gangus? (M.); Q.: Traditiones Corbeienses (823; E.: s. gang; B.: Traditiones Corbeienses gangum Wigand P. Traditiones Corbeienses 1843 Nr. 230 S. 46, 5 = Eckhardt Studia Corbeiensia I S. 181 A § 6 B § 230 C § 230, gango Wigand, P. Traditiones Corbeienses 1843 Nr. 236 S. 47, 18 = Eckhardt Studia Corbeiensia I S. 184 A § 12 B § 236 C § 136, gangum Wigand P. Traditiones Corbeienses 1843, Nr. 287 S. 59, 17 = Eckhardt Studia Corbeiensia I S. 210 A § 63 B § 287 C § 287</w:t>
      </w:r>
    </w:p>
    <w:p>
      <w:pPr>
        <w:pStyle w:val="KeinLeerraum"/>
        <w:rPr/>
      </w:pPr>
      <w:r>
        <w:rPr>
          <w:rStyle w:val="Wrterbuchkopfzeile"/>
        </w:rPr>
        <w:t>gang-var-i</w:t>
      </w:r>
      <w:r>
        <w:rPr>
          <w:rStyle w:val="WrterbuchStandard"/>
        </w:rPr>
        <w:t>, an., st. M. (ja): Hw.: s. gang-ar-i</w:t>
      </w:r>
    </w:p>
    <w:p>
      <w:pPr>
        <w:pStyle w:val="KeinLeerraum"/>
        <w:rPr/>
      </w:pPr>
      <w:r>
        <w:rPr>
          <w:rStyle w:val="Wrterbuchkopfzeile"/>
        </w:rPr>
        <w:t>gangwech</w:t>
      </w:r>
      <w:r>
        <w:rPr>
          <w:rStyle w:val="WrterbuchStandard"/>
        </w:rPr>
        <w:t>, mnd., M.: Vw.: s. gancwech; L.: MndHwb 1/2, 14 (gancwech)</w:t>
      </w:r>
    </w:p>
    <w:p>
      <w:pPr>
        <w:pStyle w:val="KeinLeerraum"/>
        <w:rPr/>
      </w:pPr>
      <w:r>
        <w:rPr>
          <w:rStyle w:val="Wrterbuchkopfzeile"/>
        </w:rPr>
        <w:t>*ganha</w:t>
        <w:noBreakHyphen/>
      </w:r>
      <w:r>
        <w:rPr>
          <w:rStyle w:val="WrterbuchStandard"/>
        </w:rPr>
        <w:t>, *ganhaz, germ., Adj.: Vw.: s. *ganhu</w:t>
        <w:noBreakHyphen/>
      </w:r>
    </w:p>
    <w:p>
      <w:pPr>
        <w:pStyle w:val="KeinLeerraum"/>
        <w:rPr/>
      </w:pPr>
      <w:r>
        <w:rPr>
          <w:rStyle w:val="Wrterbuchkopfzeile"/>
        </w:rPr>
        <w:t>*ganhÆ-</w:t>
      </w:r>
      <w:r>
        <w:rPr>
          <w:rStyle w:val="WrterbuchStandard"/>
        </w:rPr>
        <w:t>, *ganhÆn, germ.?, sw. F. (n): nhd. Plötzlichkeit, Schnelligkeit; ne. suddenness; RB.: ahd.; E.: s. *ganhu</w:t>
        <w:noBreakHyphen/>
        <w:t>; W.: ahd. gõhÆ 38, gõhÆn*, st. F. (Æ), Augenblick, Eile, Hast, Plötzlichkeit, Schnelligkeit, Überstürzung; mhd. gÏhe, gõhe, gõ, st. F., Eile, Schnelligkeit, Ungestüm; nhd. Gähe, Jähe, F., Eile, Steile, Plötzlichkeit, DW 4, 1146, 10, 2227; L.: Heidermanns 231</w:t>
      </w:r>
    </w:p>
    <w:p>
      <w:pPr>
        <w:pStyle w:val="KeinLeerraum"/>
        <w:rPr/>
      </w:pPr>
      <w:r>
        <w:rPr>
          <w:rStyle w:val="Wrterbuchkopfzeile"/>
        </w:rPr>
        <w:t>*ganhiþæ</w:t>
      </w:r>
      <w:r>
        <w:rPr>
          <w:rStyle w:val="WrterbuchStandard"/>
        </w:rPr>
        <w:t>, *ganheþæ, germ., st. F. (æ): nhd. jähes Eintreten, Heftigkeit, Zorn; ne. anger; RB.: ae., ahd.; E.: s. *ganhu</w:t>
        <w:noBreakHyphen/>
        <w:t>; W.: ae. gíe-h</w:t>
        <w:noBreakHyphen/>
        <w:t>þ, ge-h-þ-u, géo-h</w:t>
        <w:noBreakHyphen/>
        <w:t>þ-u, gíe-h</w:t>
        <w:noBreakHyphen/>
        <w:t>þ-u, st. F. (æ), Kummer, Angst, Sorge; W.: ahd. gõhida* 1, st. F. (æ), Eile, Hast, Wirksamkeit, jähes Eintreten; mhd. gÏhede, gÏhte, st. F., Eile, Schnelligkeit, Ungestüm; L.: Heidermanns 231</w:t>
      </w:r>
    </w:p>
    <w:p>
      <w:pPr>
        <w:pStyle w:val="KeinLeerraum"/>
        <w:rPr/>
      </w:pPr>
      <w:r>
        <w:rPr>
          <w:rStyle w:val="Wrterbuchkopfzeile"/>
        </w:rPr>
        <w:t>*ganhjan</w:t>
      </w:r>
      <w:r>
        <w:rPr>
          <w:rStyle w:val="WrterbuchStandard"/>
        </w:rPr>
        <w:t>, germ.?, sw. V.: nhd. sich beeilen; ne. hurry (V.); RB.: ahd.; E.: s. *ganhu</w:t>
        <w:noBreakHyphen/>
        <w:t>; W.: ahd. gõhen* 2?, sw. V. (1a), sich beeilen, sich eilen; mhd. gõhen, gÏhen, sw. V., eilen, durcheilen; nhd. gahen, gachen, gähen, gächen, sw. V., eilen, DW 4, 1146, 1147; L.: Heidermanns 231</w:t>
      </w:r>
    </w:p>
    <w:p>
      <w:pPr>
        <w:pStyle w:val="KeinLeerraum"/>
        <w:rPr/>
      </w:pPr>
      <w:r>
        <w:rPr>
          <w:rStyle w:val="Wrterbuchkopfzeile"/>
        </w:rPr>
        <w:t>*ganhæ-</w:t>
      </w:r>
      <w:r>
        <w:rPr>
          <w:rStyle w:val="WrterbuchStandard"/>
        </w:rPr>
        <w:t>, *ganhæn, germ.?, sw. F. (n): nhd. Plötzlichkeit; ne. suddenness; RB.: ahd.; E.: s. *ganhu</w:t>
        <w:noBreakHyphen/>
        <w:t>; W.: s. ahd. gõhðn 44, sw. F. (n) Akk.=Adv., »jäh«, plötzlich, zufällig, rasch, schnell, sofort; mhd. gõhe, Adv., rasch, schnell, sogleich; L.: Heidermanns 231</w:t>
      </w:r>
    </w:p>
    <w:p>
      <w:pPr>
        <w:pStyle w:val="KeinLeerraum"/>
        <w:rPr/>
      </w:pPr>
      <w:r>
        <w:rPr>
          <w:rStyle w:val="Wrterbuchkopfzeile"/>
        </w:rPr>
        <w:t>*ganhæn</w:t>
      </w:r>
      <w:r>
        <w:rPr>
          <w:rStyle w:val="WrterbuchStandard"/>
        </w:rPr>
        <w:t>, germ.?, sw. V.: nhd. eilen, sich beeilen; ne. hurry (V.); RB.: ahd.; E.: s. *ganhu</w:t>
        <w:noBreakHyphen/>
        <w:t>; W.: ahd. gõhæn* 14?, sw. V. (2), sich eilen, sich beeilen, vorwärtseilen, hastig zusammenraffen; mhd. gõhen, gÏhen, sw. V., eilen, durcheilen; nhd. gahen, gachen, gähen, gächen, sw. V., stürmisch eilen, DW 4, 1146, 1147; L.: Heidermanns 231</w:t>
      </w:r>
    </w:p>
    <w:p>
      <w:pPr>
        <w:pStyle w:val="KeinLeerraum"/>
        <w:rPr/>
      </w:pPr>
      <w:r>
        <w:rPr>
          <w:rStyle w:val="Wrterbuchkopfzeile"/>
        </w:rPr>
        <w:t>*ganhta-</w:t>
      </w:r>
      <w:r>
        <w:rPr>
          <w:rStyle w:val="WrterbuchStandard"/>
        </w:rPr>
        <w:t>, *ganhtaz, germ.?, Adj.: nhd. zu gehen seiend; ne. passable; RB.: got.; E.: s. idg. *hengh-, V., Sb., schreiten, Schritt, Pokorny 438; vgl. idg. *hÐ- (1), *hÐi-, V., leer sein (V.), fehlen, verlassen (V.), gehen, Pokorny 418; W.: got. *gõh-t-s (2), Adj. (a), gangbar; L.: Heidermanns 232</w:t>
      </w:r>
    </w:p>
    <w:p>
      <w:pPr>
        <w:pStyle w:val="KeinLeerraum"/>
        <w:rPr/>
      </w:pPr>
      <w:r>
        <w:rPr>
          <w:rStyle w:val="Wrterbuchkopfzeile"/>
        </w:rPr>
        <w:t>*ganhti-</w:t>
      </w:r>
      <w:r>
        <w:rPr>
          <w:rStyle w:val="WrterbuchStandard"/>
        </w:rPr>
        <w:t>, *ganhtiz, germ., st. F. (i): nhd. Gang (M.) (1); ne. pace (N.); RB.: got., an., ae., ahd.; E.: s. idg. *hengh</w:t>
        <w:noBreakHyphen/>
        <w:t>, V., Sb., schreiten, Schritt, Pokorny 438; idg. *hÐ- (1), *hÐi-, V., leer sein (V.), fehlen, verlassen (V.), gehen, Pokorny 418; W.: got. *ga-h-t-s (1), st. F. (i), Gang (M.) (1); W.: an. gõ</w:t>
        <w:noBreakHyphen/>
        <w:t>tt, st. F. (i), Türöffnung, Türrahmen; W.: ae. *gÆ-h</w:t>
        <w:noBreakHyphen/>
        <w:t>t, st. F. (æ), Gang (M.) (1); W.: s. ahd. bettigõht* 1, st. F. (i), »Bettgang«, Zeit des Schlafengehens, Schlafenszeit; L.: Seebold 214</w:t>
      </w:r>
    </w:p>
    <w:p>
      <w:pPr>
        <w:pStyle w:val="KeinLeerraum"/>
        <w:rPr/>
      </w:pPr>
      <w:r>
        <w:rPr>
          <w:rStyle w:val="Wrterbuchkopfzeile"/>
        </w:rPr>
        <w:t>*ganhu-</w:t>
      </w:r>
      <w:r>
        <w:rPr>
          <w:rStyle w:val="WrterbuchStandard"/>
        </w:rPr>
        <w:t>, *ganhuz, *ganha</w:t>
        <w:noBreakHyphen/>
        <w:t>, *ganhaz, *ganhwa</w:t>
        <w:noBreakHyphen/>
        <w:t>, *ganhwaz?, germ., Adj.: nhd. heftig, jäh; ne. sudden; RB.: afries., anfrk., as., ahd.; E.: Etymologie unbekannt; W.: afries. *gâ (2), Adj., rasch, plötzlich, jäh; W.: anfrk. *gõ-lÆk?, Adj., schnell, jäh; W.: s. as. gõh</w:t>
        <w:noBreakHyphen/>
        <w:t>un 2, Adv., jäh, schnell, plötzlich; s. mnd. gahens, gahes, gâs, Adv., jäh, schnell; W.: ahd. gõhi (1) 41, Adj., jäh, schnell, rasch; s. mhd. gõch, gõ, Adj., schnell, plötzlich, jähe, jähzornig, ungestüm; nhd. gähe, gäh, gäch, jähe, jäh, Adj., jäh, kopfüber, abschüssig, plötzlich, DW 4, 1144, 10, 2226; W.: s. ahd. gõho* 1, Adv., »jäh«, rasch, schnell; mhd. gõch, Adv., schnell, plötzlich, unversehens; W.: s. ahd. gõhes 22, Adv., jäh, plötzlich, rasch, schnell; mhd. gõhes, gÏhes, gõhens, gõs, Adv., schleunigst, hastig, plötzlich; W.: s. ahd. gõhi* (2) 4, st. N. (ja), Augenblick, Eile, Hast, Plötzlichkeit; W.: s. ahd. gõha*, st. F. (æ), sw. F. (n), Augenblick; s. mhd. gÏhe, gõhe, gõ, st. F., Eile, Schnelligkeit, Ungestüm; nhd. Gach, F., Eile, Hast, Jähzorn, DW 4, 1127; L.: Heidermanns 231</w:t>
      </w:r>
    </w:p>
    <w:p>
      <w:pPr>
        <w:pStyle w:val="KeinLeerraum"/>
        <w:rPr/>
      </w:pPr>
      <w:r>
        <w:rPr>
          <w:rStyle w:val="Wrterbuchkopfzeile"/>
        </w:rPr>
        <w:t>*ganhwa</w:t>
        <w:noBreakHyphen/>
      </w:r>
      <w:r>
        <w:rPr>
          <w:rStyle w:val="WrterbuchStandard"/>
        </w:rPr>
        <w:t>, *ganhwaz?, germ., Adj.: Vw.: s. *ganhu</w:t>
        <w:noBreakHyphen/>
      </w:r>
    </w:p>
    <w:p>
      <w:pPr>
        <w:pStyle w:val="KeinLeerraum"/>
        <w:rPr/>
      </w:pPr>
      <w:r>
        <w:rPr>
          <w:rStyle w:val="Wrterbuchkopfzeile"/>
        </w:rPr>
        <w:t>gõ-n-ian</w:t>
      </w:r>
      <w:r>
        <w:rPr>
          <w:rStyle w:val="WrterbuchStandard"/>
        </w:rPr>
        <w:t>, ae., sw. V. (2): nhd. gähnen, gaffen, öffnen; E.: germ. *ganjan, sw. V., gähnen; s. idg. *han</w:t>
        <w:noBreakHyphen/>
        <w:t>, V., gähnen, klaffen, Pokorny 411; vgl. idg. *hÐ- (2), *hý-, *hÐi-, *hÆ-, V., gähnen, klaffen, Pokorny 419; L.: Hh 123</w:t>
      </w:r>
    </w:p>
    <w:p>
      <w:pPr>
        <w:pStyle w:val="KeinLeerraum"/>
        <w:rPr/>
      </w:pPr>
      <w:r>
        <w:rPr>
          <w:rStyle w:val="Wrterbuchkopfzeile"/>
        </w:rPr>
        <w:t>ga-nim-an</w:t>
      </w:r>
      <w:r>
        <w:rPr>
          <w:rStyle w:val="WrterbuchStandard"/>
          <w:b/>
        </w:rPr>
        <w:t xml:space="preserve"> 18</w:t>
      </w:r>
      <w:r>
        <w:rPr>
          <w:rStyle w:val="WrterbuchStandard"/>
        </w:rPr>
        <w:t>, got., st. V. (4), (perfektiv): nhd. mitnehmen, erhalten (V.), erben, davontragen, vergolten bekommen, empfangen, lernen, aufnehmen; ne. take along, take with o.s., acquire, take possession of, receive in recompense, conceive, take in mentally, learn; ÜG.: gr. klhronome‹n, kom…zesqai, manq£nein, paralamb£nein, sullamb£nein, sumparalamb£nein (= ganiman miþ); ÜE.: lat. accipere, assumere, concipere, discere, possidere, recipere, referre; Q.: Bi (340-380); E.: germ. *ganeman, st. V., nehmen; s. idg. *nem- (1), V., zuteilen, nehmen, anordnen, zählen, Pokorny 763; B.: ganam Joh 6,45 CA; Mrk 9,2 CA; ganamt 2Tm 3,14 A B; ganemuþ Eph 4,20 A B; Php 4,9 B; Kol 1,7 B; ganimai 2Kr 5,10 A B; ganimaiþ 1Kr 4,6 A; ganiman 1Kr 15,50 A B; ganimands Luk 9,28 CA; Luk 18,31 CA; Gal 2,1 A B; ganimis Luk 1,31 CA; ganimiþ Mat 9,13 CA; Mrk 5,40 CA; Mrk 13,28 CA; Eph 6,8 B; ganumans Luk 2,21 CA; Son.: PBB 15,109, IF Anz. 11,62</w:t>
      </w:r>
    </w:p>
    <w:p>
      <w:pPr>
        <w:pStyle w:val="KeinLeerraum"/>
        <w:rPr/>
      </w:pPr>
      <w:r>
        <w:rPr>
          <w:rStyle w:val="Wrterbuchkopfzeile"/>
        </w:rPr>
        <w:t>ga-nip-n-an</w:t>
      </w:r>
      <w:r>
        <w:rPr>
          <w:rStyle w:val="WrterbuchStandard"/>
        </w:rPr>
        <w:t>, got., sw. V. (4): Vw.: s. gahnipnan*, Lehmann G51</w:t>
      </w:r>
    </w:p>
    <w:p>
      <w:pPr>
        <w:pStyle w:val="KeinLeerraum"/>
        <w:rPr/>
      </w:pPr>
      <w:r>
        <w:rPr>
          <w:rStyle w:val="Wrterbuchkopfzeile"/>
        </w:rPr>
        <w:t>ga-nis-an</w:t>
      </w:r>
      <w:r>
        <w:rPr>
          <w:rStyle w:val="WrterbuchStandard"/>
          <w:b/>
        </w:rPr>
        <w:t xml:space="preserve"> 24</w:t>
      </w:r>
      <w:r>
        <w:rPr>
          <w:rStyle w:val="WrterbuchStandard"/>
        </w:rPr>
        <w:t>, got., st. V. (5), (Streitberg, Gotisches Elementarbuch 208), (perfektiv, Streitberg, Gotisches Elementarbuch 294ff., PBB 15,131): nhd. genesen, gerettet werden, selig werden; ne. be saved, become saved, be rescued, be preserved, be healed, recover (V.); ÜG.: gr. sèzesqai; ÜE.: lat. salvare, (salvum facere), salvus fieri, sanus fieri; Q.: Bi (340-380); I.: Lbd. gr. sèzesqai; E.: germ. *ganesan, st. V., genesen, errettet werden; s. idg. *nes-, V., sich vereinigen, geborgen sein (V.), Pokorny 766, Lehmann G52; B.: ganas Mat 9,22 CA; Luk 8,36 CA; ganesi Mrk 13,20 CA; ganesun Mrk 6,56 CA; ganisa Mat 9,21 CA; Mrk 5,28 CA; ganisai Mrk 5,23 CA; 1Kr 5,5 A; ganisaina Luk 8,12 CA; 1Kr 10,33 A; 1Th 2,16 B; ganisan Luk 18,26 CA; Mrk 10,26 CA; 1Tm 2,4 A B; ganisand Rom 9,27 A; Rom 11,26 A; ganisandam 1Kr 1,18 A; 2Kr 2,15 A B; ganisis Rom 10,9 A (teilweise kursiv); ganisiþ Joh 10,9 CA; Mrk 16,16 CAS; Rom 10,13 A; 1Kr 15,2 A; 1Tm 2,15 A B</w:t>
      </w:r>
    </w:p>
    <w:p>
      <w:pPr>
        <w:pStyle w:val="KeinLeerraum"/>
        <w:rPr/>
      </w:pPr>
      <w:r>
        <w:rPr>
          <w:rStyle w:val="Wrterbuchkopfzeile"/>
        </w:rPr>
        <w:t>ga-nis-t-s</w:t>
      </w:r>
      <w:r>
        <w:rPr>
          <w:rStyle w:val="WrterbuchStandard"/>
          <w:b/>
        </w:rPr>
        <w:t xml:space="preserve"> 12=11</w:t>
      </w:r>
      <w:r>
        <w:rPr>
          <w:rStyle w:val="WrterbuchStandard"/>
        </w:rPr>
        <w:t>, got., st. F. (i): nhd. Rettung, Heil, Erhaltung; ne. salvation, rescue (N.), deliverance; ÜG.: gr. peripo…hsij, swthr…a; ÜE.: lat. acquisitio, salus; Q.: Bi (340-380), Sk; I.: Lbd. gr. swthr…a; E.: s. ganisan; B.: Akk. Sg. ganist 2Tm 2,10 B; Sk 1,13 Enb; Dat. Sg. ganistai Rom 10,10 A; 2Kr 7,10 A B; Php 1,19 B; 2Tm 3,15 A B; Gen. Sg. ganistais Eph 1,13 A B (teilweise kursiv); Eph 1,14 GlA; Php 1,28 B; 1Th 5,9 B; Nom. Sg. ganists Rom 11,11 A</w:t>
      </w:r>
    </w:p>
    <w:p>
      <w:pPr>
        <w:pStyle w:val="KeinLeerraum"/>
        <w:rPr/>
      </w:pPr>
      <w:r>
        <w:rPr>
          <w:rStyle w:val="Wrterbuchkopfzeile"/>
        </w:rPr>
        <w:t>ga-niþ-ji-s*</w:t>
      </w:r>
      <w:r>
        <w:rPr>
          <w:rStyle w:val="WrterbuchStandard"/>
          <w:b/>
        </w:rPr>
        <w:t xml:space="preserve"> 3</w:t>
      </w:r>
      <w:r>
        <w:rPr>
          <w:rStyle w:val="WrterbuchStandard"/>
        </w:rPr>
        <w:t>, got., st. M. (ja): nhd. Verwandter; ne. kinsman, relative (M.); ÜG.: gr. suggen»j; ÜE.: lat. cognatio (= ganiþjos), cognatus; Q.: Bi (340-380); I.: Lüs. gr. suggen»j; E.: s. ga-, niþjis; B.: Dat. Sg. ganiþjam Luk 2,44 CA; Mrk 6,4 CA; Nom. Pl. ganiþjos Luk 1,58 CA</w:t>
      </w:r>
    </w:p>
    <w:p>
      <w:pPr>
        <w:pStyle w:val="KeinLeerraum"/>
        <w:rPr/>
      </w:pPr>
      <w:r>
        <w:rPr>
          <w:rStyle w:val="Wrterbuchkopfzeile"/>
        </w:rPr>
        <w:t>ga-niut-an*</w:t>
      </w:r>
      <w:r>
        <w:rPr>
          <w:rStyle w:val="WrterbuchStandard"/>
          <w:b/>
        </w:rPr>
        <w:t xml:space="preserve"> 2</w:t>
      </w:r>
      <w:r>
        <w:rPr>
          <w:rStyle w:val="WrterbuchStandard"/>
        </w:rPr>
        <w:t>, got., st. V. (2), m. Akk., (perfektiv, Streitberg, Gotisches Elementarbuch 294 ff.): nhd. ergreifen, erwischen, fangen; ne. gain hold of, catch (V.), capture (V.), obtain; ÜG.: gr. ¢greÚein, sullamb£nein; ÜE.: lat. capere; Q.: Bi (340-380); E.: germ. *ganeutan, st. V., genießen, ergreifen; idg. *neud-?, V., greifen, ergreifen, nutzen, Pokorny 768?; B.: ganuteina Mrk 12,13 CA; 3. Pers. Pl. Prät. ganutun Luk 5,9 CA</w:t>
      </w:r>
    </w:p>
    <w:p>
      <w:pPr>
        <w:pStyle w:val="KeinLeerraum"/>
        <w:rPr/>
      </w:pPr>
      <w:r>
        <w:rPr>
          <w:rStyle w:val="Wrterbuchkopfzeile"/>
        </w:rPr>
        <w:t>*ganjan</w:t>
      </w:r>
      <w:r>
        <w:rPr>
          <w:rStyle w:val="WrterbuchStandard"/>
        </w:rPr>
        <w:t>, germ.?, sw. V.: nhd. gähnen; ne. yawn (V.); RB.: ae.; Hw.: s. *ganæn; E.: s. idg. *han</w:t>
        <w:noBreakHyphen/>
        <w:t>, V., gähnen, klaffen, Pokorny 411; vgl. idg. *hÐ- (2), *hý-, *hÐi-, *hÆ-, V., gähnen, klaffen, Pokorny 419; W.: ae. gõ-n-ian, sw. V. (2), gähnen, gaffen, öffnen</w:t>
      </w:r>
    </w:p>
    <w:p>
      <w:pPr>
        <w:pStyle w:val="KeinLeerraum"/>
        <w:rPr/>
      </w:pPr>
      <w:r>
        <w:rPr>
          <w:rStyle w:val="Wrterbuchkopfzeile"/>
        </w:rPr>
        <w:t>gank</w:t>
      </w:r>
      <w:r>
        <w:rPr>
          <w:rStyle w:val="WrterbuchStandard"/>
        </w:rPr>
        <w:t>, mnd.?, M.: Vw.: s. ganc (1); L.: Lü 109a (gank)</w:t>
      </w:r>
    </w:p>
    <w:p>
      <w:pPr>
        <w:pStyle w:val="KeinLeerraum"/>
        <w:rPr/>
      </w:pPr>
      <w:r>
        <w:rPr>
          <w:rStyle w:val="Wrterbuchkopfzeile"/>
        </w:rPr>
        <w:t>gankachtich</w:t>
      </w:r>
      <w:r>
        <w:rPr>
          <w:rStyle w:val="WrterbuchStandard"/>
        </w:rPr>
        <w:t>, mnd.?, Adj.: Vw.: s. ganchaftich; L.: Lü 109a (gankhaftich)</w:t>
      </w:r>
    </w:p>
    <w:p>
      <w:pPr>
        <w:pStyle w:val="KeinLeerraum"/>
        <w:rPr/>
      </w:pPr>
      <w:r>
        <w:rPr>
          <w:rStyle w:val="Wrterbuchkopfzeile"/>
        </w:rPr>
        <w:t>gankaftich</w:t>
      </w:r>
      <w:r>
        <w:rPr>
          <w:rStyle w:val="WrterbuchStandard"/>
        </w:rPr>
        <w:t>, mnd.?, Adj.: Vw.: s. ganchaftich; L.: Lü 109a (gankaftich)</w:t>
      </w:r>
    </w:p>
    <w:p>
      <w:pPr>
        <w:pStyle w:val="KeinLeerraum"/>
        <w:rPr/>
      </w:pPr>
      <w:r>
        <w:rPr>
          <w:rStyle w:val="Wrterbuchkopfzeile"/>
        </w:rPr>
        <w:t>gankbort</w:t>
      </w:r>
      <w:r>
        <w:rPr>
          <w:rStyle w:val="WrterbuchStandard"/>
        </w:rPr>
        <w:t>, mnd.?, F.?: Vw.: s. gancbært; L.: Lü 109a (gankbort)</w:t>
      </w:r>
    </w:p>
    <w:p>
      <w:pPr>
        <w:pStyle w:val="KeinLeerraum"/>
        <w:rPr/>
      </w:pPr>
      <w:r>
        <w:rPr>
          <w:rStyle w:val="Wrterbuchkopfzeile"/>
        </w:rPr>
        <w:t>gankgeve</w:t>
      </w:r>
      <w:r>
        <w:rPr>
          <w:rStyle w:val="WrterbuchStandard"/>
        </w:rPr>
        <w:t>, mnd.?, Adj.: Vw.: s. gancgÐve; L.: Lü 109a (gankgeve)</w:t>
      </w:r>
    </w:p>
    <w:p>
      <w:pPr>
        <w:pStyle w:val="KeinLeerraum"/>
        <w:rPr/>
      </w:pPr>
      <w:r>
        <w:rPr>
          <w:rStyle w:val="Wrterbuchkopfzeile"/>
        </w:rPr>
        <w:t>gankhaftich</w:t>
      </w:r>
      <w:r>
        <w:rPr>
          <w:rStyle w:val="WrterbuchStandard"/>
        </w:rPr>
        <w:t>, mnd.?, Adj.: Vw.: s. ganchaftich; L.: Lü 109a (gankaftich)</w:t>
      </w:r>
    </w:p>
    <w:p>
      <w:pPr>
        <w:pStyle w:val="KeinLeerraum"/>
        <w:rPr/>
      </w:pPr>
      <w:r>
        <w:rPr>
          <w:rStyle w:val="Wrterbuchkopfzeile"/>
        </w:rPr>
        <w:t>gankwerk</w:t>
      </w:r>
      <w:r>
        <w:rPr>
          <w:rStyle w:val="WrterbuchStandard"/>
        </w:rPr>
        <w:t>, mnd.?, N.: Vw.: s. gancwerk; L.: Lü 109a (gankwerk)</w:t>
      </w:r>
    </w:p>
    <w:p>
      <w:pPr>
        <w:pStyle w:val="KeinLeerraum"/>
        <w:rPr/>
      </w:pPr>
      <w:r>
        <w:rPr>
          <w:rStyle w:val="Wrterbuchkopfzeile"/>
        </w:rPr>
        <w:t>*ganæga-</w:t>
      </w:r>
      <w:r>
        <w:rPr>
          <w:rStyle w:val="WrterbuchStandard"/>
        </w:rPr>
        <w:t>, *ganægaz, *ganæha</w:t>
        <w:noBreakHyphen/>
        <w:t>, *ganæhaz, germ., Adj.: nhd. genug seiend, genügend; ne. sufficient, being (Adj.) enough; RB.: got., ae., afries., anfrk., as., ahd.; E.: s. *ga</w:t>
        <w:noBreakHyphen/>
        <w:t>; vgl. idg. *ene¨-, *ne¨-, *en¨</w:t>
        <w:noBreakHyphen/>
        <w:t>, *¤¨</w:t>
        <w:noBreakHyphen/>
        <w:t>, *h1ne¨-, V., reichen, erreichen, erlangen, Pokorny 316; W.: got. ga-næh-s* 7, Adj. (a), genug seiend, viel; W.: s. got. ga-naúh-a* 3, sw. M. (n), Genüge, Auskommen, Genügsamkeit; W.: ae. ge</w:t>
        <w:noBreakHyphen/>
        <w:t>næg (1), ge-næh (1), Adj., genug seiend, reichlich; W.: s. ae. ge</w:t>
        <w:noBreakHyphen/>
        <w:t>neah (1), Sb., Genüge, Überfluss; W.: afries. e</w:t>
        <w:noBreakHyphen/>
        <w:t>næch 12, Adv., genug; W.: s. anfrk. noh 6?, Adv., Konj., noch; W.: s. anfrk. gi-nuh-t-sam* 1, Adj., »genügsam«, genügend, reichlich; W.: as. gi</w:t>
        <w:noBreakHyphen/>
        <w:t>næg* 9, gi-næg-i*, Adj., genug seiend, viel; mnd. genæch, Adj., genug seiend, hinreichend; W.: s. as. noh (1) 40, Konj., noch, und nicht; mnd. noch, Konj., noch, bis jetzt; W.: ahd. ginuog (1) 44?, Adj., Adv., genügend, viel, reich, hinreichend, reichlich; mhd. genuoc, Adj., genug seiend, hinreichend, sehr viel, viel zu viel; nhd. genug, Adv., genug, DW 5, 3486; W.: s. ahd. noh 979, Adv., Konj., noch, auch, weiter, außerdem, außerdem noch, und auch, noch dazu, bis jetzt; mhd. noch, Adv., Konj., noch, noch heute, gleichwohl, dennoch; nhd. noch, Adv., noch, DW 13, 866; L.: Kluge s. u. genug</w:t>
      </w:r>
    </w:p>
    <w:p>
      <w:pPr>
        <w:pStyle w:val="KeinLeerraum"/>
        <w:rPr/>
      </w:pPr>
      <w:r>
        <w:rPr>
          <w:rStyle w:val="Wrterbuchkopfzeile"/>
        </w:rPr>
        <w:t>*ganægjan</w:t>
      </w:r>
      <w:r>
        <w:rPr>
          <w:rStyle w:val="WrterbuchStandard"/>
        </w:rPr>
        <w:t>, *ganæhjan, germ., sw. V.: nhd. genügen, hinreichen, dienen; ne. suffice; RB.: got., ahd.; E.: s. *ganæga</w:t>
        <w:noBreakHyphen/>
        <w:t>; W.: got. ga-næh-jan* 5, sw. V. (1), gewähren, befriedigen; W.: got. ga-næh-n-an 1, sw. V. (4), zur Genüge versehen sein (V.), genug sein (V.); W.: got. ga-naúh-an* 4, Prät.-Präs. (4), genügen, zur Genüge versehen sein (V.) mit; W.: ahd. ginuogen* 18, sw. V. (1a), genügen, überfließen, befriedigen; mhd. genuogen, sw. V., befriedigen, zufriedenstellen, ausreichen; nhd. genügen, sw. V., genügen, DW 5, 3507</w:t>
      </w:r>
    </w:p>
    <w:p>
      <w:pPr>
        <w:pStyle w:val="KeinLeerraum"/>
        <w:rPr/>
      </w:pPr>
      <w:r>
        <w:rPr>
          <w:rStyle w:val="Wrterbuchkopfzeile"/>
        </w:rPr>
        <w:t>*ganæha</w:t>
        <w:noBreakHyphen/>
      </w:r>
      <w:r>
        <w:rPr>
          <w:rStyle w:val="WrterbuchStandard"/>
        </w:rPr>
        <w:t>, *ganæhaz, germ., Adj.: Vw.: s. *ganæga</w:t>
        <w:noBreakHyphen/>
      </w:r>
    </w:p>
    <w:p>
      <w:pPr>
        <w:pStyle w:val="KeinLeerraum"/>
        <w:rPr/>
      </w:pPr>
      <w:r>
        <w:rPr>
          <w:rStyle w:val="Wrterbuchkopfzeile"/>
        </w:rPr>
        <w:t>*ganæhjan</w:t>
      </w:r>
      <w:r>
        <w:rPr>
          <w:rStyle w:val="WrterbuchStandard"/>
        </w:rPr>
        <w:t>, germ., sw. V.: Vw.: s. *ganægjan</w:t>
      </w:r>
    </w:p>
    <w:p>
      <w:pPr>
        <w:pStyle w:val="KeinLeerraum"/>
        <w:rPr/>
      </w:pPr>
      <w:r>
        <w:rPr>
          <w:rStyle w:val="Wrterbuchkopfzeile"/>
        </w:rPr>
        <w:t>ga-næh-jan*</w:t>
      </w:r>
      <w:r>
        <w:rPr>
          <w:rStyle w:val="WrterbuchStandard"/>
          <w:b/>
        </w:rPr>
        <w:t xml:space="preserve"> 5</w:t>
      </w:r>
      <w:r>
        <w:rPr>
          <w:rStyle w:val="WrterbuchStandard"/>
        </w:rPr>
        <w:t>, got., sw. V. (1), m. Akk.: nhd. gewähren, befriedigen, sich genügen lassen (= ganæhiþs wisan); ne. satisfy, make content, satiate; ÜG.: gr. ¢rke‹sqai (= ganæhiþs wisan), aÙt£rkhj (= ganæhiþs), perisseÚein (= ufarassau ganæhjan); ÜE.: lat. contentus (2) (= ganæhiþs), sufficere, superabundare (= ufarassau ganæhjan); Q.: Bi (340-380), Sk; E.: germ. *ganægjan, *ganæhjan, sw. V., genügen, hinreichen, dienen; s. idg. *ene¨-, *ne¨-, *en¨</w:t>
        <w:noBreakHyphen/>
        <w:t>, *¤¨</w:t>
        <w:noBreakHyphen/>
        <w:t>, *h1ne¨-, V., reichen, erreichen, erlangen, Pokorny 316; B.: ganohida Eph 1,8 A B; ganohidai Luk 3,14 GlCA; 1Tm 6,8 A B; ganohiþs Php 4,11 B; ganohjands Sk 7,12 Enb (teilweise kursiv); SkB 7,12 Enb (Bennett bestätigt Konjektur Streitbergs)</w:t>
      </w:r>
    </w:p>
    <w:p>
      <w:pPr>
        <w:pStyle w:val="KeinLeerraum"/>
        <w:rPr/>
      </w:pPr>
      <w:r>
        <w:rPr>
          <w:rStyle w:val="Wrterbuchkopfzeile"/>
        </w:rPr>
        <w:t>ga-næh-n-an</w:t>
      </w:r>
      <w:r>
        <w:rPr>
          <w:rStyle w:val="WrterbuchStandard"/>
          <w:b/>
        </w:rPr>
        <w:t xml:space="preserve"> 1</w:t>
      </w:r>
      <w:r>
        <w:rPr>
          <w:rStyle w:val="WrterbuchStandard"/>
        </w:rPr>
        <w:t>, got., sw. V. (4), m. Dat.: nhd. zur Genüge versehen sein (V.), genug sein (V.); ne. be sufficient in, become sufficient in, abound in; ÜG.: gr. perisseÚein (= ganæhnan gataujan); ÜE.: lat. abundare; Q.: Bi (340-380); I.: Lüs. gr. perisseÚein (= ganæhnan gataujan); E.: s. germ. *ganægjan, *ganæhjan, sw. V., genügen, hinreichen, dienen; idg. *ene¨-, *ne¨-, *en¨</w:t>
        <w:noBreakHyphen/>
        <w:t>, *¤¨</w:t>
        <w:noBreakHyphen/>
        <w:t>, *h1ne¨-, V., reichen, erreichen, erlangen, Pokorny 316; B.: ganohnan 1Th 3,12 B</w:t>
      </w:r>
    </w:p>
    <w:p>
      <w:pPr>
        <w:pStyle w:val="KeinLeerraum"/>
        <w:rPr/>
      </w:pPr>
      <w:r>
        <w:rPr>
          <w:rStyle w:val="Wrterbuchkopfzeile"/>
        </w:rPr>
        <w:t>ga-næh-s*</w:t>
      </w:r>
      <w:r>
        <w:rPr>
          <w:rStyle w:val="WrterbuchStandard"/>
          <w:b/>
        </w:rPr>
        <w:t xml:space="preserve"> 7</w:t>
      </w:r>
      <w:r>
        <w:rPr>
          <w:rStyle w:val="WrterbuchStandard"/>
        </w:rPr>
        <w:t>, got., Adj. (a), (Streitberg, Gotisches Elementarbuch 180,3, Krause, Handbuch des Gotischen 152,1, 154,1): nhd. genug, viel; ne. enough, ample (Adj.), abundant, copious, plenteous; ÜG.: gr. ¢rke‹n (= ganæhs wisan), ƒkanÒj, poll£; ÜE.: lat. copiosus, multus, plurimus, sufficere (= ganæhs wisan); Q.: Bi (340-380); E.: germ. *ganæga</w:t>
        <w:noBreakHyphen/>
        <w:t>, *ganægaz, *ganæha</w:t>
        <w:noBreakHyphen/>
        <w:t>, *ganæhaz, Adj., genug, genügend; vgl. idg. *ene¨-, *ne¨-, *en¨</w:t>
        <w:noBreakHyphen/>
        <w:t>, *¤¨</w:t>
        <w:noBreakHyphen/>
        <w:t>, *h1ne¨-, V., reichen, erreichen, erlangen, Pokorny 316; B.: Akk. Sg. ganoh Joh 16,12 CA; ganoha Luk 7,12 CA (Nom. Sg. F.); Luk 20,9 CA (Akk. Pl. N.); ganohai Joh 6,7 CA (Akk. Sg.); Luk 7,11 CA (Nom. Pl.); Mrk 10,46 CA (Dat. Sg.); 1Kr 11,30 A (Nom. Pl.)</w:t>
      </w:r>
    </w:p>
    <w:p>
      <w:pPr>
        <w:pStyle w:val="KeinLeerraum"/>
        <w:rPr/>
      </w:pPr>
      <w:r>
        <w:rPr>
          <w:rStyle w:val="Wrterbuchkopfzeile"/>
        </w:rPr>
        <w:t>*ganæn</w:t>
      </w:r>
      <w:r>
        <w:rPr>
          <w:rStyle w:val="WrterbuchStandard"/>
        </w:rPr>
        <w:t>, germ., sw. V.: nhd. gähnen; ne. yawn (V.); RB.: got., an.; E.: idg. *han-, V., gähnen, klaffen, Pokorny 411; s. idg. *hÐ- (2), *hý-, *hÐi-, *hÆ-, V., gähnen, klaffen, Pokorny 419; W.: got. *ga-n-æn?, sw. V. (2), gähnen; W.: an. ga-n-a, sw. V. (2), gähnen, gaffen, glotzen; L.: Falk/Torp 124</w:t>
      </w:r>
    </w:p>
    <w:p>
      <w:pPr>
        <w:pStyle w:val="KeinLeerraum"/>
        <w:rPr/>
      </w:pPr>
      <w:r>
        <w:rPr>
          <w:rStyle w:val="Wrterbuchkopfzeile"/>
        </w:rPr>
        <w:t>*ga-n-æn?</w:t>
      </w:r>
      <w:r>
        <w:rPr>
          <w:rStyle w:val="WrterbuchStandard"/>
        </w:rPr>
        <w:t>, got., sw. V. (2): nhd. gähnen; ne. yawn (V.); Q.: span. ganar, gewinnen?, Holthausen, Gotisches etymologisches Wörterbuch 35; E.: germ. *ganæn, sw. V., gähnen; idg. *han-, V., gähnen, klaffen, Pokorny 411; s. idg. *hÐ- (2), *hý-, *hÐi-, *hÆ-, V., gähnen, klaffen, Pokorny 419</w:t>
      </w:r>
    </w:p>
    <w:p>
      <w:pPr>
        <w:pStyle w:val="KeinLeerraum"/>
        <w:rPr/>
      </w:pPr>
      <w:r>
        <w:rPr>
          <w:rStyle w:val="Wrterbuchkopfzeile"/>
        </w:rPr>
        <w:t>ga-n-ot</w:t>
      </w:r>
      <w:r>
        <w:rPr>
          <w:rStyle w:val="WrterbuchStandard"/>
        </w:rPr>
        <w:t>, ae., st. M. (a): nhd. Wasservogel, Wasserhuhn; ÜG.: lat. fulix Gl; E.: germ. *ganatæ</w:t>
        <w:noBreakHyphen/>
        <w:t>, *ganatæn, *ganata</w:t>
        <w:noBreakHyphen/>
        <w:t>, *ganatan, *gantæ</w:t>
        <w:noBreakHyphen/>
        <w:t>, *gantæn, *ganta</w:t>
        <w:noBreakHyphen/>
        <w:t>, *gantan, Sb., Gans; s. idg. *han</w:t>
        <w:noBreakHyphen/>
        <w:t>, V., gähnen, klaffen, Pokorny 411; vgl. idg. *hÐ- (2), *hý-, *hÐi-, *hÆ-, V., gähnen, klaffen, Pokorny 419; L.: Hh 124, Hall/Meritt 148a, Lehnert 90a</w:t>
      </w:r>
    </w:p>
    <w:p>
      <w:pPr>
        <w:pStyle w:val="KeinLeerraum"/>
        <w:rPr/>
      </w:pPr>
      <w:r>
        <w:rPr>
          <w:rStyle w:val="Wrterbuchkopfzeile"/>
        </w:rPr>
        <w:t>ga-n-r</w:t>
        <w:noBreakHyphen/>
        <w:t>a</w:t>
      </w:r>
      <w:r>
        <w:rPr>
          <w:rStyle w:val="WrterbuchStandard"/>
        </w:rPr>
        <w:t>, ga-n-dr</w:t>
        <w:noBreakHyphen/>
        <w:t>a, ae., sw. M. (n): nhd. Ganser, Gänserich, Ganter; Hw.: s. ga-n-ot; E.: germ. *ganræ</w:t>
        <w:noBreakHyphen/>
        <w:t>, *ganræn, *ganra</w:t>
        <w:noBreakHyphen/>
        <w:t>, *ganran, sw. M. (n), Ganser, Ganter, Gänserich; s. idg. *han</w:t>
        <w:noBreakHyphen/>
        <w:t>, V., gähnen, klaffen, Pokorny 411; vgl. idg. *hÐ- (2), *hý-, *hÐi-, *hÆ-, V., gähnen, klaffen, Pokorny 419; L.: Hh 124</w:t>
      </w:r>
    </w:p>
    <w:p>
      <w:pPr>
        <w:pStyle w:val="KeinLeerraum"/>
        <w:rPr/>
      </w:pPr>
      <w:r>
        <w:rPr>
          <w:rStyle w:val="Wrterbuchkopfzeile"/>
        </w:rPr>
        <w:t>ganre</w:t>
      </w:r>
      <w:r>
        <w:rPr>
          <w:rStyle w:val="WrterbuchStandard"/>
        </w:rPr>
        <w:t>, mnd., M.: Vw.: s. gante (1); L.: MndHwb 1/2, 14 (ganre); Son.: örtlich beschränkt, nur in einem vereinzelten Glossenbeleg</w:t>
      </w:r>
    </w:p>
    <w:p>
      <w:pPr>
        <w:pStyle w:val="KeinLeerraum"/>
        <w:rPr/>
      </w:pPr>
      <w:r>
        <w:rPr>
          <w:rStyle w:val="Wrterbuchkopfzeile"/>
        </w:rPr>
        <w:t>*ganræ-</w:t>
      </w:r>
      <w:r>
        <w:rPr>
          <w:rStyle w:val="WrterbuchStandard"/>
        </w:rPr>
        <w:t>, *ganræn, *ganra</w:t>
        <w:noBreakHyphen/>
        <w:t>, *ganran, germ., sw. M. (n): nhd. Ganser, Ganter, Gänserich; ne. gander; RB.: ae., mnd.; Hw.: s. *gans; E.: s. idg. *han</w:t>
        <w:noBreakHyphen/>
        <w:t>, V., gähnen, klaffen, Pokorny 411; vgl. idg. *hÐ- (2), *hý-, *hÐi-, *hÆ-, V., gähnen, klaffen, Pokorny 419; W.: ae. ga-n-r</w:t>
        <w:noBreakHyphen/>
        <w:t>a, ga-n-dr</w:t>
        <w:noBreakHyphen/>
        <w:t>a, sw. M. (n), Ganser, Gänserich, Ganter; W.: mnd. ganre, M., Ganser, Gänserich, Ganter; L.: Falk/Torp 125</w:t>
      </w:r>
    </w:p>
    <w:p>
      <w:pPr>
        <w:pStyle w:val="KeinLeerraum"/>
        <w:rPr/>
      </w:pPr>
      <w:r>
        <w:rPr>
          <w:rStyle w:val="Wrterbuchkopfzeile"/>
        </w:rPr>
        <w:t>gans</w:t>
      </w:r>
      <w:r>
        <w:rPr>
          <w:rStyle w:val="WrterbuchStandard"/>
          <w:b/>
        </w:rPr>
        <w:t xml:space="preserve"> 35</w:t>
      </w:r>
      <w:r>
        <w:rPr>
          <w:rStyle w:val="WrterbuchStandard"/>
        </w:rPr>
        <w:t>, ahd., st. F. (i, urspr. kons.): nhd. Gans, Gänserich; ne. goose, gander; ÜG.: lat. anser Gl, auca Gl, auca (= wildiu gans) Gl; Vw.: s. hagal</w:t>
        <w:noBreakHyphen/>
        <w:t>, hasal</w:t>
        <w:noBreakHyphen/>
        <w:t>, horo</w:t>
        <w:noBreakHyphen/>
        <w:t>, snÐo</w:t>
        <w:noBreakHyphen/>
        <w:t>; Hw.: vgl. as. *gõs?, *gæs?; Q.: Gl (9. Jh.); E.: germ. *gans, F., Gans; idg. *hans</w:t>
        <w:noBreakHyphen/>
        <w:t>, Sb., Gans, Pokorny 412; s. idg. *han</w:t>
        <w:noBreakHyphen/>
        <w:t>, V., gähnen, klaffen, Pokorny 411; idg. *hÐ</w:t>
        <w:noBreakHyphen/>
        <w:t xml:space="preserve"> (2), *hý</w:t>
        <w:noBreakHyphen/>
        <w:t>, *hÐi</w:t>
        <w:noBreakHyphen/>
        <w:t>, *hÆ</w:t>
        <w:noBreakHyphen/>
        <w:t>, V., gähnen, klaffen, Pokorny 419; W.: mhd. gans, st. F., Gans; nhd. Gans, F., Gans, DW 4, 1255</w:t>
      </w:r>
    </w:p>
    <w:p>
      <w:pPr>
        <w:pStyle w:val="KeinLeerraum"/>
        <w:rPr/>
      </w:pPr>
      <w:r>
        <w:rPr>
          <w:rStyle w:val="Wrterbuchkopfzeile"/>
        </w:rPr>
        <w:t>gans</w:t>
      </w:r>
      <w:r>
        <w:rPr>
          <w:rStyle w:val="WrterbuchStandard"/>
        </w:rPr>
        <w:t>, mhd., st. F.: nhd. Gans; Vw.: s. hagel-, mer-, snÐ</w:t>
        <w:noBreakHyphen/>
        <w:t>, weter-; Q.: Ren, ErzIII, Enik, GTroj, HvBurg, HvNst, MinnerII, KvMSph (FB gans), Helbl, Jüngl, Neidh, Parz (1200-1210), Wartb, Urk; E.: ahd. gans 35, st. F. (i, urspr. kons.), Gans, Gänserich; germ. *gans, F., Gans; idg. *hans-, Sb., Gans, Pokorny 412; s. idg. *han-, V., gähnen, klaffen, Pokorny 411; idg. *hÐ- (2), *hý-, *hÐi-, *hÆ-, V., gähnen, klaffen, Pokorny 419; W.: nhd. Gans, F., Gans, DW 4, 1255; L.: Lexer 53b (gans), Hennig (gans), WMU (gans 801 [1286] 32 Bel.)</w:t>
      </w:r>
    </w:p>
    <w:p>
      <w:pPr>
        <w:pStyle w:val="KeinLeerraum"/>
        <w:rPr/>
      </w:pPr>
      <w:r>
        <w:rPr>
          <w:rStyle w:val="Wrterbuchkopfzeile"/>
        </w:rPr>
        <w:t>*ga-n-s?</w:t>
      </w:r>
      <w:r>
        <w:rPr>
          <w:rStyle w:val="WrterbuchStandard"/>
        </w:rPr>
        <w:t>, got., st. F.: nhd. Gans; ne. goose; Q.: span., port. gansa, ganso, Holthausen, Gotisches etymologisches Wörterbuch 35; E.: germ. *gans, F., Gans; idg. *hans-, Sb., Gans, Pokorny 412; s. idg. *han-, V., gähnen, klaffen, Pokorny 411; idg. *hÐ- (2), *hý-, *hÐi-, *hÆ-, V., gähnen, klaffen, Pokorny 419</w:t>
      </w:r>
    </w:p>
    <w:p>
      <w:pPr>
        <w:pStyle w:val="KeinLeerraum"/>
        <w:rPr/>
      </w:pPr>
      <w:r>
        <w:rPr>
          <w:rStyle w:val="Wrterbuchkopfzeile"/>
        </w:rPr>
        <w:t>*gans</w:t>
      </w:r>
      <w:r>
        <w:rPr>
          <w:rStyle w:val="WrterbuchStandard"/>
        </w:rPr>
        <w:t>, germ., F.: nhd. Gans; ne. goose; RB.: got., an., ae., mnl., as., ahd.; E.: idg. *hans-, Sb., Gans, Pokorny 412; s. idg. *han-, V., gähnen, klaffen, Pokorny 411; idg. *hÐ- (2), *hý-, *hÐi-, *hÆ-, V., gähnen, klaffen, Pokorny 419; W.: got. *ga-n-s?, st. F., Gans; W.: an. gõ-s (1), F. (kons.?), Gans; W.: ae. gæ-s, F. (kons.), Gans; W.: mnl. gans, Sb., Gans; W.: as. *gõ</w:t>
        <w:noBreakHyphen/>
        <w:t>s?, st. F. (athem.), Gans; mnd. gæs, gðs, F., Gans; W.: ahd. gans 35, st. F. (i, urspr. kons.), Gans, Gänserich; mhd. gans, st. F., Gans; nhd. Gans, F., Gans, DW 4, 1255; L.: Falk/Torp 125, Kluge s. u. Gans</w:t>
      </w:r>
    </w:p>
    <w:p>
      <w:pPr>
        <w:pStyle w:val="KeinLeerraum"/>
        <w:rPr/>
      </w:pPr>
      <w:r>
        <w:rPr>
          <w:rStyle w:val="Wrterbuchkopfzeile"/>
        </w:rPr>
        <w:t>ga-n-s</w:t>
      </w:r>
      <w:r>
        <w:rPr>
          <w:rStyle w:val="WrterbuchStandard"/>
          <w:b/>
        </w:rPr>
        <w:t xml:space="preserve"> 3</w:t>
      </w:r>
      <w:r>
        <w:rPr>
          <w:rStyle w:val="WrterbuchStandard"/>
        </w:rPr>
        <w:t>, afries., Adj.: nhd. ganz; ne. whole (Adj.); Hw.: vgl. ahd. ganz; Q.: W, S; I.: Lw. ahd. ganz; E.: s. ahd. ganz, Adj., ganz, gesund; E.: germ. *ganta</w:t>
        <w:noBreakHyphen/>
        <w:t>, *gantaz, Adj., heil, ganz; idg. *ghond</w:t>
        <w:noBreakHyphen/>
        <w:t>, *ghon</w:t>
        <w:noBreakHyphen/>
        <w:t>, Adj., genug?, fertig?; s. idg. *han</w:t>
        <w:noBreakHyphen/>
        <w:t>, V., gähnen, klaffen, Falk/Torp 125, Pokorny 411; vgl. idg. *hÐ</w:t>
        <w:noBreakHyphen/>
        <w:t xml:space="preserve"> (2), *hý</w:t>
        <w:noBreakHyphen/>
        <w:t>, *hÐi</w:t>
        <w:noBreakHyphen/>
        <w:t>, *hÆ</w:t>
        <w:noBreakHyphen/>
        <w:t>, V., gähnen, klaffen, Pokorny 419; W.: saterl. gans, Adj., ganz; L.: Hh 34a, Rh 773a</w:t>
      </w:r>
    </w:p>
    <w:p>
      <w:pPr>
        <w:pStyle w:val="KeinLeerraum"/>
        <w:rPr/>
      </w:pPr>
      <w:r>
        <w:rPr>
          <w:rStyle w:val="Wrterbuchkopfzeile"/>
        </w:rPr>
        <w:t>gans</w:t>
      </w:r>
      <w:r>
        <w:rPr>
          <w:rStyle w:val="WrterbuchStandard"/>
          <w:b/>
        </w:rPr>
        <w:t xml:space="preserve"> (1)</w:t>
      </w:r>
      <w:r>
        <w:rPr>
          <w:rStyle w:val="WrterbuchStandard"/>
        </w:rPr>
        <w:t>, mnd., Adj.: Vw.: s. ganz (1); L.: MndHwb 1/2, 14 (gans)</w:t>
      </w:r>
    </w:p>
    <w:p>
      <w:pPr>
        <w:pStyle w:val="KeinLeerraum"/>
        <w:rPr/>
      </w:pPr>
      <w:r>
        <w:rPr>
          <w:rStyle w:val="Wrterbuchkopfzeile"/>
        </w:rPr>
        <w:t>gans</w:t>
      </w:r>
      <w:r>
        <w:rPr>
          <w:rStyle w:val="WrterbuchStandard"/>
          <w:b/>
        </w:rPr>
        <w:t xml:space="preserve"> (2)</w:t>
      </w:r>
      <w:r>
        <w:rPr>
          <w:rStyle w:val="WrterbuchStandard"/>
        </w:rPr>
        <w:t>, mnd.?, Adv.: Vw.: s. ganz (2); L.: Lü 109a (gans)</w:t>
      </w:r>
    </w:p>
    <w:p>
      <w:pPr>
        <w:pStyle w:val="KeinLeerraum"/>
        <w:rPr/>
      </w:pPr>
      <w:r>
        <w:rPr>
          <w:rStyle w:val="Wrterbuchkopfzeile"/>
        </w:rPr>
        <w:t>gans</w:t>
      </w:r>
      <w:r>
        <w:rPr>
          <w:rStyle w:val="WrterbuchStandard"/>
          <w:b/>
        </w:rPr>
        <w:t xml:space="preserve"> (3)</w:t>
      </w:r>
      <w:r>
        <w:rPr>
          <w:rStyle w:val="WrterbuchStandard"/>
        </w:rPr>
        <w:t>, mnd., F.: nhd. Gans; Vw.: s. grõ-, hõgel-, rot-, tõdel-, tÐgede-; Hw.: s. gante (1), gæs, vgl. mhd. gans; Q.: Ssp (1221-1224); E.: s. mhd. gans, st. F., Gans; ahd. gans 35, st. F. (i, urspr. kons.), Gans, Gänserich; germ. *gans, F., Gans; idg. *hans-, Sb., Gans, Pokorny 412; s. idg. *han-, V., gähnen, klaffen, Pokorny 411; idg. *hÐ- (2), *hý-, *hÐi-, *hÆ-, V., gähnen, klaffen, Pokorny 419; R.: gense (Pl.): nhd. Gänse; R.: grõwe gans: nhd. »graue Gans«, Graugans; R.: gansen werpen: nhd. »Gänse werfen«; L.: MndHwb 1/2, 15 (gans), MndHwb 1/2, 136 (gösen), Lü 109a (gans); Son.: örtlich beschränkt (Brandenburg, südliches Ostfalen, westliches Westfalen)</w:t>
      </w:r>
    </w:p>
    <w:p>
      <w:pPr>
        <w:pStyle w:val="KeinLeerraum"/>
        <w:rPr/>
      </w:pPr>
      <w:r>
        <w:rPr>
          <w:rStyle w:val="Wrterbuchkopfzeile"/>
        </w:rPr>
        <w:t>gansar</w:t>
      </w:r>
      <w:r>
        <w:rPr>
          <w:rStyle w:val="WrterbuchStandard"/>
        </w:rPr>
        <w:t>, gansare*, gansear, mhd., sw. M.: nhd. Gänseaar, Seeadler; Q.: JTit, Gl (13. Jh.); E.: s. gans, ar; W.: nhd. DW-; L.: Lexer 53b (gansar), Glossenwörterbuch 180a (gansar), Karg-Gasterstädt/Frings 4, 98 (gansar)</w:t>
      </w:r>
    </w:p>
    <w:p>
      <w:pPr>
        <w:pStyle w:val="KeinLeerraum"/>
        <w:rPr/>
      </w:pPr>
      <w:r>
        <w:rPr>
          <w:rStyle w:val="Wrterbuchkopfzeile"/>
        </w:rPr>
        <w:t>gansare*</w:t>
      </w:r>
      <w:r>
        <w:rPr>
          <w:rStyle w:val="WrterbuchStandard"/>
        </w:rPr>
        <w:t>, mhd., sw. M.: Vw.: s. ganar</w:t>
      </w:r>
    </w:p>
    <w:p>
      <w:pPr>
        <w:pStyle w:val="KeinLeerraum"/>
        <w:rPr/>
      </w:pPr>
      <w:r>
        <w:rPr>
          <w:rStyle w:val="Wrterbuchkopfzeile"/>
        </w:rPr>
        <w:t>ganse</w:t>
      </w:r>
      <w:r>
        <w:rPr>
          <w:rStyle w:val="WrterbuchStandard"/>
          <w:b/>
        </w:rPr>
        <w:t xml:space="preserve"> (1)</w:t>
      </w:r>
      <w:r>
        <w:rPr>
          <w:rStyle w:val="WrterbuchStandard"/>
        </w:rPr>
        <w:t>, mnd., Adj.: Vw.: s. ganz (1); L.: MndHwb 1/2, 14 (gans)</w:t>
      </w:r>
    </w:p>
    <w:p>
      <w:pPr>
        <w:pStyle w:val="KeinLeerraum"/>
        <w:rPr/>
      </w:pPr>
      <w:r>
        <w:rPr>
          <w:rStyle w:val="Wrterbuchkopfzeile"/>
        </w:rPr>
        <w:t>ganse</w:t>
      </w:r>
      <w:r>
        <w:rPr>
          <w:rStyle w:val="WrterbuchStandard"/>
          <w:b/>
        </w:rPr>
        <w:t xml:space="preserve"> (2)</w:t>
      </w:r>
      <w:r>
        <w:rPr>
          <w:rStyle w:val="WrterbuchStandard"/>
        </w:rPr>
        <w:t>, mnd., F.: Vw.: s. ganze (2); L.: MndHwb 1/2, 15 (ganse)</w:t>
      </w:r>
    </w:p>
    <w:p>
      <w:pPr>
        <w:pStyle w:val="KeinLeerraum"/>
        <w:rPr/>
      </w:pPr>
      <w:r>
        <w:rPr>
          <w:rStyle w:val="Wrterbuchkopfzeile"/>
        </w:rPr>
        <w:t>ganse</w:t>
      </w:r>
      <w:r>
        <w:rPr>
          <w:rStyle w:val="WrterbuchStandard"/>
        </w:rPr>
        <w:t>, mhd., sw. M.: Vw.: s. ganze</w:t>
      </w:r>
    </w:p>
    <w:p>
      <w:pPr>
        <w:pStyle w:val="KeinLeerraum"/>
        <w:rPr/>
      </w:pPr>
      <w:r>
        <w:rPr>
          <w:rStyle w:val="Wrterbuchkopfzeile"/>
        </w:rPr>
        <w:t>ga-n</w:t>
        <w:noBreakHyphen/>
        <w:t>s-e</w:t>
      </w:r>
      <w:r>
        <w:rPr>
          <w:rStyle w:val="WrterbuchStandard"/>
        </w:rPr>
        <w:t>, afries., Adj.: Vw.: s. ge</w:t>
        <w:noBreakHyphen/>
        <w:t>n</w:t>
        <w:noBreakHyphen/>
        <w:t>dz</w:t>
        <w:noBreakHyphen/>
        <w:t>e</w:t>
      </w:r>
    </w:p>
    <w:p>
      <w:pPr>
        <w:pStyle w:val="KeinLeerraum"/>
        <w:rPr/>
      </w:pPr>
      <w:r>
        <w:rPr>
          <w:rStyle w:val="Wrterbuchkopfzeile"/>
        </w:rPr>
        <w:t>gansei*</w:t>
      </w:r>
      <w:r>
        <w:rPr>
          <w:rStyle w:val="WrterbuchStandard"/>
        </w:rPr>
        <w:t>, gansey, mnd., N.: nhd. Gansei; Hw.: s. gæseei; E.: s. gans (3), ei (1); L.: MndHwb 1/2, 136 (gôsey)</w:t>
      </w:r>
    </w:p>
    <w:p>
      <w:pPr>
        <w:pStyle w:val="KeinLeerraum"/>
        <w:rPr/>
      </w:pPr>
      <w:r>
        <w:rPr>
          <w:rStyle w:val="Wrterbuchkopfzeile"/>
        </w:rPr>
        <w:t>ganseken</w:t>
      </w:r>
      <w:r>
        <w:rPr>
          <w:rStyle w:val="WrterbuchStandard"/>
        </w:rPr>
        <w:t>, mnd., Adv.: Vw.: s. ganzlÆken; L.: MndHwb 1/2, 15 (gans[s]eken)</w:t>
      </w:r>
    </w:p>
    <w:p>
      <w:pPr>
        <w:pStyle w:val="KeinLeerraum"/>
        <w:rPr/>
      </w:pPr>
      <w:r>
        <w:rPr>
          <w:rStyle w:val="Wrterbuchkopfzeile"/>
        </w:rPr>
        <w:t>gansekerse</w:t>
      </w:r>
      <w:r>
        <w:rPr>
          <w:rStyle w:val="WrterbuchStandard"/>
        </w:rPr>
        <w:t>, mnd., F.: Vw.: s. gensekerse; L.: MndHwb 1/2, 72 (gensekerse)</w:t>
      </w:r>
    </w:p>
    <w:p>
      <w:pPr>
        <w:pStyle w:val="KeinLeerraum"/>
        <w:rPr/>
      </w:pPr>
      <w:r>
        <w:rPr>
          <w:rStyle w:val="Wrterbuchkopfzeile"/>
        </w:rPr>
        <w:t>gansekrose</w:t>
      </w:r>
      <w:r>
        <w:rPr>
          <w:rStyle w:val="WrterbuchStandard"/>
        </w:rPr>
        <w:t>, mnd.?</w:t>
        <w:tab/>
        <w:t>, N.: Vw.: s. gensekröse; L.: Lü 127b (gosekrose)</w:t>
      </w:r>
    </w:p>
    <w:p>
      <w:pPr>
        <w:pStyle w:val="KeinLeerraum"/>
        <w:rPr>
          <w:rStyle w:val="WrterbuchStandard"/>
        </w:rPr>
      </w:pPr>
      <w:r>
        <w:rPr>
          <w:rStyle w:val="Wrterbuchkopfzeile"/>
        </w:rPr>
        <w:t>gansek</w:t>
      </w:r>
      <w:r>
        <w:rPr>
          <w:rStyle w:val="Wrterbuchkopfzeile"/>
          <w:rFonts w:cs="Times New Roman" w:ascii="Times New Roman" w:hAnsi="Times New Roman"/>
        </w:rPr>
        <w:t>ǖ</w:t>
      </w:r>
      <w:r>
        <w:rPr>
          <w:rStyle w:val="Wrterbuchkopfzeile"/>
        </w:rPr>
        <w:t>ken</w:t>
      </w:r>
      <w:r>
        <w:rPr>
          <w:rStyle w:val="WrterbuchStandard"/>
        </w:rPr>
        <w:t>, mnd., N.: Vw.: s. gensek</w:t>
      </w:r>
      <w:r>
        <w:rPr>
          <w:rStyle w:val="WrterbuchStandard"/>
          <w:rFonts w:cs="Times New Roman" w:ascii="Times New Roman" w:hAnsi="Times New Roman"/>
        </w:rPr>
        <w:t>ǖ</w:t>
      </w:r>
      <w:r>
        <w:rPr>
          <w:rStyle w:val="WrterbuchStandard"/>
        </w:rPr>
        <w:t>ken; L.: MndHwb 1/2, 72 (gensek</w:t>
      </w:r>
      <w:r>
        <w:rPr>
          <w:rStyle w:val="WrterbuchStandard"/>
          <w:rFonts w:cs="Times New Roman" w:ascii="Times New Roman" w:hAnsi="Times New Roman"/>
        </w:rPr>
        <w:t>ǖ</w:t>
      </w:r>
      <w:r>
        <w:rPr>
          <w:rStyle w:val="WrterbuchStandard"/>
        </w:rPr>
        <w:t xml:space="preserve">ken); Son.: langes </w:t>
      </w:r>
      <w:r>
        <w:rPr>
          <w:rStyle w:val="WrterbuchStandard"/>
          <w:rFonts w:cs="Times German"/>
        </w:rPr>
        <w:t>ü</w:t>
      </w:r>
    </w:p>
    <w:p>
      <w:pPr>
        <w:pStyle w:val="KeinLeerraum"/>
        <w:rPr/>
      </w:pPr>
      <w:r>
        <w:rPr>
          <w:rStyle w:val="Wrterbuchkopfzeile"/>
        </w:rPr>
        <w:t>gansen</w:t>
      </w:r>
      <w:r>
        <w:rPr>
          <w:rStyle w:val="WrterbuchStandard"/>
        </w:rPr>
        <w:t>, mnd., sw. V.: Vw.: s. ganzen; L.: MndHwb 1/2, 15 (gansen)</w:t>
      </w:r>
    </w:p>
    <w:p>
      <w:pPr>
        <w:pStyle w:val="KeinLeerraum"/>
        <w:rPr/>
      </w:pPr>
      <w:r>
        <w:rPr>
          <w:rStyle w:val="Wrterbuchkopfzeile"/>
        </w:rPr>
        <w:t>gansÐn*</w:t>
      </w:r>
      <w:r>
        <w:rPr>
          <w:rStyle w:val="WrterbuchStandard"/>
          <w:b/>
        </w:rPr>
        <w:t xml:space="preserve"> 1</w:t>
      </w:r>
      <w:r>
        <w:rPr>
          <w:rStyle w:val="WrterbuchStandard"/>
        </w:rPr>
        <w:t>, ahd., sw. V. (3): nhd. weiß werden; ne. become white; ÜG.: lat. albescere Gl; Q.: Gl (11. Jh.); I.: Lsch. lat. albescere?, E.: s. gans?</w:t>
      </w:r>
    </w:p>
    <w:p>
      <w:pPr>
        <w:pStyle w:val="KeinLeerraum"/>
        <w:rPr/>
      </w:pPr>
      <w:r>
        <w:rPr>
          <w:rStyle w:val="Wrterbuchkopfzeile"/>
        </w:rPr>
        <w:t>ganser</w:t>
      </w:r>
      <w:r>
        <w:rPr>
          <w:rStyle w:val="WrterbuchStandard"/>
        </w:rPr>
        <w:t>, mhd., st. M.: Vw.: s. ganzer</w:t>
      </w:r>
    </w:p>
    <w:p>
      <w:pPr>
        <w:pStyle w:val="KeinLeerraum"/>
        <w:rPr/>
      </w:pPr>
      <w:r>
        <w:rPr>
          <w:rStyle w:val="Wrterbuchkopfzeile"/>
        </w:rPr>
        <w:t>ganserdinge</w:t>
      </w:r>
      <w:r>
        <w:rPr>
          <w:rStyle w:val="WrterbuchStandard"/>
        </w:rPr>
        <w:t>, mnd., Adv.: Vw.: s. ganzerdinge; L.: MndHwb 1/2, 15 (ganserdinge)</w:t>
      </w:r>
    </w:p>
    <w:p>
      <w:pPr>
        <w:pStyle w:val="KeinLeerraum"/>
        <w:rPr/>
      </w:pPr>
      <w:r>
        <w:rPr>
          <w:rStyle w:val="Wrterbuchkopfzeile"/>
        </w:rPr>
        <w:t>gansey</w:t>
      </w:r>
      <w:r>
        <w:rPr>
          <w:rStyle w:val="WrterbuchStandard"/>
        </w:rPr>
        <w:t>, mnd., N.: Vw.: s. gansei; L.: MndHwb 1/2, 136 (gôsey)</w:t>
      </w:r>
    </w:p>
    <w:p>
      <w:pPr>
        <w:pStyle w:val="KeinLeerraum"/>
        <w:rPr/>
      </w:pPr>
      <w:r>
        <w:rPr>
          <w:rStyle w:val="Wrterbuchkopfzeile"/>
        </w:rPr>
        <w:t>gansgevidere</w:t>
      </w:r>
      <w:r>
        <w:rPr>
          <w:rStyle w:val="WrterbuchStandard"/>
        </w:rPr>
        <w:t>, gansgefidere*, mhd., st. N.: nhd. »Gansgefieder«, Gänsefieder; Q.: MinnerII (um 1340) (FB gansgevidere); E.: s. gans, geviderer; W.: nhd. DW-</w:t>
      </w:r>
    </w:p>
    <w:p>
      <w:pPr>
        <w:pStyle w:val="KeinLeerraum"/>
        <w:rPr/>
      </w:pPr>
      <w:r>
        <w:rPr>
          <w:rStyle w:val="Wrterbuchkopfzeile"/>
        </w:rPr>
        <w:t>ganshabuh*</w:t>
      </w:r>
      <w:r>
        <w:rPr>
          <w:rStyle w:val="WrterbuchStandard"/>
          <w:b/>
        </w:rPr>
        <w:t xml:space="preserve"> 1</w:t>
      </w:r>
      <w:r>
        <w:rPr>
          <w:rStyle w:val="WrterbuchStandard"/>
        </w:rPr>
        <w:t>, ahd., st. M. (a?): nhd. »Ganshabicht«, Gänsehabicht; ne. »goose</w:t>
        <w:noBreakHyphen/>
        <w:t>hawk«; ÜG.: lat. (accipiter) LBai; Q.: LBai (vor 743); E.: s. gans, habuh</w:t>
      </w:r>
    </w:p>
    <w:p>
      <w:pPr>
        <w:pStyle w:val="KeinLeerraum"/>
        <w:rPr/>
      </w:pPr>
      <w:r>
        <w:rPr>
          <w:rStyle w:val="Wrterbuchkopfzeile"/>
        </w:rPr>
        <w:t>gansheit</w:t>
      </w:r>
      <w:r>
        <w:rPr>
          <w:rStyle w:val="WrterbuchStandard"/>
        </w:rPr>
        <w:t>, mnd., F.: Vw.: s. ganzhÐt; L.: MndHwb 1/2, 15 (ganshê[i]t)</w:t>
      </w:r>
    </w:p>
    <w:p>
      <w:pPr>
        <w:pStyle w:val="KeinLeerraum"/>
        <w:rPr/>
      </w:pPr>
      <w:r>
        <w:rPr>
          <w:rStyle w:val="Wrterbuchkopfzeile"/>
        </w:rPr>
        <w:t>ganshÐt</w:t>
      </w:r>
      <w:r>
        <w:rPr>
          <w:rStyle w:val="WrterbuchStandard"/>
        </w:rPr>
        <w:t>, mnd., F.: Vw.: s. ganzhÐt; L.: MndHwb 1/2, 15 (ganshê[i]t)</w:t>
      </w:r>
    </w:p>
    <w:p>
      <w:pPr>
        <w:pStyle w:val="KeinLeerraum"/>
        <w:rPr/>
      </w:pPr>
      <w:r>
        <w:rPr>
          <w:rStyle w:val="Wrterbuchkopfzeile"/>
        </w:rPr>
        <w:t>gan-s-i</w:t>
      </w:r>
      <w:r>
        <w:rPr>
          <w:rStyle w:val="WrterbuchStandard"/>
        </w:rPr>
        <w:t>, an., sw. M. (n), BN: nhd. Gaffer; L.: Vr 156a</w:t>
      </w:r>
    </w:p>
    <w:p>
      <w:pPr>
        <w:pStyle w:val="KeinLeerraum"/>
        <w:rPr/>
      </w:pPr>
      <w:r>
        <w:rPr>
          <w:rStyle w:val="Wrterbuchkopfzeile"/>
        </w:rPr>
        <w:t>gans-jan*</w:t>
      </w:r>
      <w:r>
        <w:rPr>
          <w:rStyle w:val="WrterbuchStandard"/>
          <w:b/>
        </w:rPr>
        <w:t xml:space="preserve"> 2=1</w:t>
      </w:r>
      <w:r>
        <w:rPr>
          <w:rStyle w:val="WrterbuchStandard"/>
        </w:rPr>
        <w:t>, got., sw. V. (1): nhd. verursachen; ne. be the cause of, generate, cause the beginning of; ÜG.: gr. paršcein; ÜE.: lat. molestus esse; Q.: Bi (340-380); E.: ohne sichere germ. Beziehungen, Feist 196, Lehmann G53; B.: 3. Pers. Sg. Opt. Präs. gansjai Gal 6,17 A (teilweise kursiv) B</w:t>
      </w:r>
    </w:p>
    <w:p>
      <w:pPr>
        <w:pStyle w:val="KeinLeerraum"/>
        <w:rPr/>
      </w:pPr>
      <w:r>
        <w:rPr>
          <w:rStyle w:val="Wrterbuchkopfzeile"/>
        </w:rPr>
        <w:t>gansleken</w:t>
      </w:r>
      <w:r>
        <w:rPr>
          <w:rStyle w:val="WrterbuchStandard"/>
        </w:rPr>
        <w:t>, mnd., Adv.: Vw.: s. ganzlÆken; L.: MndHwb 1/2, 15 (ganslÆk)</w:t>
      </w:r>
    </w:p>
    <w:p>
      <w:pPr>
        <w:pStyle w:val="KeinLeerraum"/>
        <w:rPr/>
      </w:pPr>
      <w:r>
        <w:rPr>
          <w:rStyle w:val="Wrterbuchkopfzeile"/>
        </w:rPr>
        <w:t>ganslÆk***</w:t>
      </w:r>
      <w:r>
        <w:rPr>
          <w:rStyle w:val="WrterbuchStandard"/>
          <w:b/>
        </w:rPr>
        <w:t xml:space="preserve"> (1)</w:t>
      </w:r>
      <w:r>
        <w:rPr>
          <w:rStyle w:val="WrterbuchStandard"/>
        </w:rPr>
        <w:t>, mnd., Adj.: Vw.: s. ganzlÆk (1)</w:t>
      </w:r>
    </w:p>
    <w:p>
      <w:pPr>
        <w:pStyle w:val="KeinLeerraum"/>
        <w:rPr/>
      </w:pPr>
      <w:r>
        <w:rPr>
          <w:rStyle w:val="Wrterbuchkopfzeile"/>
        </w:rPr>
        <w:t>ganslÆk</w:t>
      </w:r>
      <w:r>
        <w:rPr>
          <w:rStyle w:val="WrterbuchStandard"/>
          <w:b/>
        </w:rPr>
        <w:t xml:space="preserve"> (2)</w:t>
      </w:r>
      <w:r>
        <w:rPr>
          <w:rStyle w:val="WrterbuchStandard"/>
        </w:rPr>
        <w:t>, mnd., Adv.: Vw.: s. ganzlÆke; L.: MndHwb 1/2, 15 (ganslÆk)</w:t>
      </w:r>
    </w:p>
    <w:p>
      <w:pPr>
        <w:pStyle w:val="KeinLeerraum"/>
        <w:rPr/>
      </w:pPr>
      <w:r>
        <w:rPr>
          <w:rStyle w:val="Wrterbuchkopfzeile"/>
        </w:rPr>
        <w:t>ganslÆken</w:t>
      </w:r>
      <w:r>
        <w:rPr>
          <w:rStyle w:val="WrterbuchStandard"/>
        </w:rPr>
        <w:t>, mnd., Adv.: Vw.: s. ganzlÆken; L.: MndHwb 1/2, 15 (ganslÆk)</w:t>
      </w:r>
    </w:p>
    <w:p>
      <w:pPr>
        <w:pStyle w:val="KeinLeerraum"/>
        <w:rPr/>
      </w:pPr>
      <w:r>
        <w:rPr>
          <w:rStyle w:val="Wrterbuchkopfzeile"/>
        </w:rPr>
        <w:t>gansseken</w:t>
      </w:r>
      <w:r>
        <w:rPr>
          <w:rStyle w:val="WrterbuchStandard"/>
        </w:rPr>
        <w:t>, mnd., Adv.: Vw.: s. ganzlÆken; L.: MndHwb 1/2, 15 (gans[s]eken)</w:t>
      </w:r>
    </w:p>
    <w:p>
      <w:pPr>
        <w:pStyle w:val="KeinLeerraum"/>
        <w:rPr/>
      </w:pPr>
      <w:r>
        <w:rPr>
          <w:rStyle w:val="Wrterbuchkopfzeile"/>
        </w:rPr>
        <w:t>ganst</w:t>
      </w:r>
      <w:r>
        <w:rPr>
          <w:rStyle w:val="WrterbuchStandard"/>
        </w:rPr>
        <w:t>, mhd., st. F.: nhd. Wohlwollen; Q.: Glaub (1140-1160); E.: s. gunst; W.: nhd. DW-; L.: Lexer 53b (ganst)</w:t>
      </w:r>
    </w:p>
    <w:p>
      <w:pPr>
        <w:pStyle w:val="KeinLeerraum"/>
        <w:rPr/>
      </w:pPr>
      <w:r>
        <w:rPr>
          <w:rStyle w:val="Wrterbuchkopfzeile"/>
        </w:rPr>
        <w:t>ganster</w:t>
      </w:r>
      <w:r>
        <w:rPr>
          <w:rStyle w:val="WrterbuchStandard"/>
        </w:rPr>
        <w:t>, mhd., st. F., sw. F.: Vw.: s. ganeister</w:t>
      </w:r>
    </w:p>
    <w:p>
      <w:pPr>
        <w:pStyle w:val="KeinLeerraum"/>
        <w:rPr/>
      </w:pPr>
      <w:r>
        <w:rPr>
          <w:rStyle w:val="Wrterbuchkopfzeile"/>
        </w:rPr>
        <w:t>gant</w:t>
      </w:r>
      <w:r>
        <w:rPr>
          <w:rStyle w:val="WrterbuchStandard"/>
          <w:b/>
        </w:rPr>
        <w:t xml:space="preserve"> (4)</w:t>
      </w:r>
      <w:r>
        <w:rPr>
          <w:rStyle w:val="WrterbuchStandard"/>
        </w:rPr>
        <w:t>, geendet*, mhd., Part. Prät.: Hw.: s. enden; W.: nhd. DW-; L.: Hennig (enden)</w:t>
      </w:r>
    </w:p>
    <w:p>
      <w:pPr>
        <w:pStyle w:val="KeinLeerraum"/>
        <w:rPr/>
      </w:pPr>
      <w:r>
        <w:rPr>
          <w:rStyle w:val="Wrterbuchkopfzeile"/>
        </w:rPr>
        <w:t>gant</w:t>
      </w:r>
      <w:r>
        <w:rPr>
          <w:rStyle w:val="WrterbuchStandard"/>
          <w:b/>
        </w:rPr>
        <w:t xml:space="preserve"> (2)</w:t>
      </w:r>
      <w:r>
        <w:rPr>
          <w:rStyle w:val="WrterbuchStandard"/>
        </w:rPr>
        <w:t>, mnd., M.: Vw.: s. gante; L.: MndHwb 1/2, 15 (gant); Son.: örtlich beschränkt</w:t>
      </w:r>
    </w:p>
    <w:p>
      <w:pPr>
        <w:pStyle w:val="KeinLeerraum"/>
        <w:rPr/>
      </w:pPr>
      <w:r>
        <w:rPr>
          <w:rStyle w:val="Wrterbuchkopfzeile"/>
        </w:rPr>
        <w:t>gant</w:t>
      </w:r>
      <w:r>
        <w:rPr>
          <w:rStyle w:val="WrterbuchStandard"/>
          <w:b/>
        </w:rPr>
        <w:t xml:space="preserve"> (2)</w:t>
      </w:r>
      <w:r>
        <w:rPr>
          <w:rStyle w:val="WrterbuchStandard"/>
        </w:rPr>
        <w:t>, mhd., st. F.: nhd. »Gant«, Versteigerung, Gerichtsversteigerung; Q.: Netz (Anfang 15. Jh.); E.: s. mit. incanto, Sb., Versteigerung?; lat. in quantum, vgl. lat. quantus, Adj., von welcher Größe, wie groß, so groß wie, so stark; vgl. idg. *kÝo-, *kÝos (M.), *kÝe</w:t>
        <w:noBreakHyphen/>
        <w:t>, *kÝõ</w:t>
        <w:noBreakHyphen/>
        <w:t xml:space="preserve"> (F.), *kÝei</w:t>
        <w:noBreakHyphen/>
        <w:t>, Pron., wer, Pokorny 644; W.: nhd. (ält.) Gant, F., Gant, gerichtliche Versteigerung, DW 4, 1282; L.: Lexer 53b (gant)</w:t>
      </w:r>
    </w:p>
    <w:p>
      <w:pPr>
        <w:pStyle w:val="KeinLeerraum"/>
        <w:rPr/>
      </w:pPr>
      <w:r>
        <w:rPr>
          <w:rStyle w:val="Wrterbuchkopfzeile"/>
        </w:rPr>
        <w:t>gant</w:t>
      </w:r>
      <w:r>
        <w:rPr>
          <w:rStyle w:val="WrterbuchStandard"/>
          <w:b/>
        </w:rPr>
        <w:t xml:space="preserve"> (1)</w:t>
      </w:r>
      <w:r>
        <w:rPr>
          <w:rStyle w:val="WrterbuchStandard"/>
        </w:rPr>
        <w:t>, mnd., Adj.: Vw.: s. ganz (1); L.: MndHwb 1/2, 14 (gans); Son.: örtlich beschränkt</w:t>
      </w:r>
    </w:p>
    <w:p>
      <w:pPr>
        <w:pStyle w:val="KeinLeerraum"/>
        <w:rPr/>
      </w:pPr>
      <w:r>
        <w:rPr>
          <w:rStyle w:val="Wrterbuchkopfzeile"/>
        </w:rPr>
        <w:t>gant</w:t>
      </w:r>
      <w:r>
        <w:rPr>
          <w:rStyle w:val="WrterbuchStandard"/>
          <w:b/>
        </w:rPr>
        <w:t xml:space="preserve"> (1)</w:t>
      </w:r>
      <w:r>
        <w:rPr>
          <w:rStyle w:val="WrterbuchStandard"/>
        </w:rPr>
        <w:t>, mhd., st. N., st. F.: nhd. Felsgerölle, steiniger Abhang; E.: s. roman. ganda?; W.: nhd. (ält.) Gant, F., Gant, Felsgerölle, DW 4, 1282; L.: Lexer 53b (gant)</w:t>
      </w:r>
    </w:p>
    <w:p>
      <w:pPr>
        <w:pStyle w:val="KeinLeerraum"/>
        <w:rPr/>
      </w:pPr>
      <w:r>
        <w:rPr>
          <w:rStyle w:val="Wrterbuchkopfzeile"/>
        </w:rPr>
        <w:t>gõnt</w:t>
      </w:r>
      <w:r>
        <w:rPr>
          <w:rStyle w:val="WrterbuchStandard"/>
          <w:b/>
        </w:rPr>
        <w:t xml:space="preserve"> (1)</w:t>
      </w:r>
      <w:r>
        <w:rPr>
          <w:rStyle w:val="WrterbuchStandard"/>
        </w:rPr>
        <w:t>, mnd., N.: Vw.: s. gõn (2); L.: MndHwb 1/2, 12 (gânt)</w:t>
      </w:r>
    </w:p>
    <w:p>
      <w:pPr>
        <w:pStyle w:val="KeinLeerraum"/>
        <w:rPr/>
      </w:pPr>
      <w:r>
        <w:rPr>
          <w:rStyle w:val="Wrterbuchkopfzeile"/>
        </w:rPr>
        <w:t>gõnt***</w:t>
      </w:r>
      <w:r>
        <w:rPr>
          <w:rStyle w:val="WrterbuchStandard"/>
          <w:b/>
        </w:rPr>
        <w:t xml:space="preserve"> (3)</w:t>
      </w:r>
      <w:r>
        <w:rPr>
          <w:rStyle w:val="WrterbuchStandard"/>
        </w:rPr>
        <w:t>, mhd., st. M.: Vw.: s. ðz-; E.: s. gõn (1); W.: nhd. DW-</w:t>
      </w:r>
    </w:p>
    <w:p>
      <w:pPr>
        <w:pStyle w:val="KeinLeerraum"/>
        <w:rPr/>
      </w:pPr>
      <w:r>
        <w:rPr>
          <w:rStyle w:val="Wrterbuchkopfzeile"/>
        </w:rPr>
        <w:t>gõnt*</w:t>
      </w:r>
      <w:r>
        <w:rPr>
          <w:rStyle w:val="WrterbuchStandard"/>
          <w:b/>
        </w:rPr>
        <w:t xml:space="preserve"> (2)</w:t>
      </w:r>
      <w:r>
        <w:rPr>
          <w:rStyle w:val="WrterbuchStandard"/>
        </w:rPr>
        <w:t>, gõnde, gõnden, mnd., (Part. Präs.=)Adj.: nhd. gehend; Vw.: s. dörch-, gÐgen-, velt-; Hw.: vgl. mhd. gõnde (1); E.: s. gõn (1); R.: ik bin nicht gõnt kæmen: nhd. »ich bin nicht gehend gekommen«, ich bin kein hergelaufener Mensch (Redewendung jünger); R.: de gõnden dÐre: nhd. »die gehenden Tiere«, Säugetiere; R.: de ankere worden gõnt: nhd. »die Anker (M. Pl.) (1) wurden gehend«, die Anker (M. Pl.) (1) rissen sich los; R.: de ankere wÐren gõnt worden: nhd. »die Anker (M. Pl.) (1) waren gehend geworden«, die Anker (M. Pl.) (1) hatten sich los gerissen; R.: de õrmborste wÐren gõnt up bÐde sÆden: nhd. »die Armbrüste waren gehend auf beiden Seiten«, es wurde auf beiden Seiten mit Armbrüsten geschossen; R.: de vroude wart gõnt: nhd. »die Freude wurde gehend«, die Freude schwand dahin; R.: gõnt mõken: nhd. »gehend machen«, in Bewegung setzen; R.: gõnt wechtÏre: nhd. »gehende Wächter« (Pl.), umhergehende Wächter (Pl.); R.: de gõnt klÐdere: nhd. »die gehenden Kleider«, Alltagskleidung, alltäglich getragene Kleider; L.: MndHwb 1/2, 8ff. (gân), MndHwb 1/2, 12 (gânde); Son.: gõnden ist wohl häufiger als Infinitiv zu fassen?</w:t>
      </w:r>
    </w:p>
    <w:p>
      <w:pPr>
        <w:pStyle w:val="KeinLeerraum"/>
        <w:rPr/>
      </w:pPr>
      <w:r>
        <w:rPr>
          <w:rStyle w:val="Wrterbuchkopfzeile"/>
        </w:rPr>
        <w:t>*ga-n-t-a?</w:t>
      </w:r>
      <w:r>
        <w:rPr>
          <w:rStyle w:val="WrterbuchStandard"/>
        </w:rPr>
        <w:t>, got., st. F. (æ): nhd. Wildgans; ne. wild goose; Q.: afrz. jante, prov., kat. ganta, Storch, Holthausen, Gotisches etymologisches Wörterbuch 35; E.: germ. *gantæ</w:t>
        <w:noBreakHyphen/>
        <w:t>, *gantæn, *ganta</w:t>
        <w:noBreakHyphen/>
        <w:t>, *gantan, sw. M. (n), Gans; vgl. idg. *han-, V., gähnen, klaffen, Pokorny 411; idg. *hÐ- (2), *hý-, *hÐi-, *hÆ-, V., gähnen, klaffen, Pokorny 419</w:t>
      </w:r>
    </w:p>
    <w:p>
      <w:pPr>
        <w:pStyle w:val="KeinLeerraum"/>
        <w:rPr/>
      </w:pPr>
      <w:r>
        <w:rPr>
          <w:rStyle w:val="Wrterbuchkopfzeile"/>
        </w:rPr>
        <w:t>*ganta-</w:t>
      </w:r>
      <w:r>
        <w:rPr>
          <w:rStyle w:val="WrterbuchStandard"/>
        </w:rPr>
        <w:t>, *gantaz, germ., Adj.: nhd. heil, ganz; ne. whole; RB.: afries., ahd.; E.: idg. *ghond</w:t>
        <w:noBreakHyphen/>
        <w:t>, *ghon</w:t>
        <w:noBreakHyphen/>
        <w:t>, Adj., genug?, fertig?; s. idg. *han</w:t>
        <w:noBreakHyphen/>
        <w:t>, V., gähnen, klaffen, Falk/Torp 125, Pokorny 411; vgl. idg. *hÐ</w:t>
        <w:noBreakHyphen/>
        <w:t xml:space="preserve"> (2), *hý</w:t>
        <w:noBreakHyphen/>
        <w:t>, *hÐi</w:t>
        <w:noBreakHyphen/>
        <w:t>, *hÆ</w:t>
        <w:noBreakHyphen/>
        <w:t>, V., gähnen, klaffen, Pokorny 419; W.: afries. ga-n-s 3, Adj., ganz; saterl. gans, Adj., ganz; W.: ahd. ganz 32, Adj., ganz, gesund, vollständig, vollkommen, heil; mhd. ganz, Adj., ganz, vollkommen, unverletzt, vollständig, heil, gesund; nhd. ganz, Adj., ungeschmälert, ganz, DW 4, 1286; L.: Falk/Torp 125, Heidermanns 232, Kluge s. u. ganz</w:t>
      </w:r>
    </w:p>
    <w:p>
      <w:pPr>
        <w:pStyle w:val="KeinLeerraum"/>
        <w:rPr/>
      </w:pPr>
      <w:r>
        <w:rPr>
          <w:rStyle w:val="Wrterbuchkopfzeile"/>
        </w:rPr>
        <w:t>gante</w:t>
      </w:r>
      <w:r>
        <w:rPr>
          <w:rStyle w:val="WrterbuchStandard"/>
        </w:rPr>
        <w:t>, gant, gente, mnd., M.: nhd. Ganter, Gänserich; ÜG.: lat. anser; Hw.: s. gans (3), vgl. mhd. ganze; E.: s. mhd. ganze, sw. M., Gänserich, Ganser, Zuchteber; s. ahd. ganazzo 7, ganzo, sw. M. (n), Gänserich; germ. *ganatæ-, *ganatæn, *ganata-, *ganatan, Sb., Gans; s. idg. *han-, V., gähnen, klaffen, Pokorny 411; vgl. idg. *hÐ- (2), *hý-, *hÐi-, *hÆ-, V., gähnen, klaffen, Pokorny 419; L.: MndHwb 1/2, 15 (gante), Lü 109a (gante)</w:t>
      </w:r>
    </w:p>
    <w:p>
      <w:pPr>
        <w:pStyle w:val="KeinLeerraum"/>
        <w:rPr/>
      </w:pPr>
      <w:r>
        <w:rPr>
          <w:rStyle w:val="Wrterbuchkopfzeile"/>
        </w:rPr>
        <w:t>ganten</w:t>
      </w:r>
      <w:r>
        <w:rPr>
          <w:rStyle w:val="WrterbuchStandard"/>
        </w:rPr>
        <w:t>, mhd., sw. V.: nhd. ersteigern; E.: s. gant; W.: nhd. (ält.) ganten, sw. V., ganten, DW 4, 1284; L.: Lexer 53b (ganten)</w:t>
      </w:r>
    </w:p>
    <w:p>
      <w:pPr>
        <w:pStyle w:val="KeinLeerraum"/>
        <w:rPr/>
      </w:pPr>
      <w:r>
        <w:rPr>
          <w:rStyle w:val="Wrterbuchkopfzeile"/>
        </w:rPr>
        <w:t>*gantÐn</w:t>
      </w:r>
      <w:r>
        <w:rPr>
          <w:rStyle w:val="WrterbuchStandard"/>
        </w:rPr>
        <w:t>, *gantÚn, germ.?, sw. V.: nhd. heil werden; ne. become whole; RB.: ahd.; Hw.: s. *ganta</w:t>
        <w:noBreakHyphen/>
        <w:t>; E.: s. idg. *ghond</w:t>
        <w:noBreakHyphen/>
        <w:t>, *ghon</w:t>
        <w:noBreakHyphen/>
        <w:t>, Adj., genug?, fertig?; idg. *han</w:t>
        <w:noBreakHyphen/>
        <w:t>, V., gähnen, klaffen, Pokorny 411; vgl. idg. *hÐ</w:t>
        <w:noBreakHyphen/>
        <w:t xml:space="preserve"> (2), *hý</w:t>
        <w:noBreakHyphen/>
        <w:t>, *hÐi</w:t>
        <w:noBreakHyphen/>
        <w:t>, *hÆ</w:t>
        <w:noBreakHyphen/>
        <w:t>, V., gähnen, klaffen, Pokorny 419; W.: ahd. ganzÐn* (1) 3, sw. V. (3), vollständig werden; s. mhd. ganzen, sw. V., heilen (V.) (1); L.: Heidermanns 232</w:t>
      </w:r>
    </w:p>
    <w:p>
      <w:pPr>
        <w:pStyle w:val="KeinLeerraum"/>
        <w:rPr/>
      </w:pPr>
      <w:r>
        <w:rPr>
          <w:rStyle w:val="Wrterbuchkopfzeile"/>
        </w:rPr>
        <w:t>gan-t-i</w:t>
      </w:r>
      <w:r>
        <w:rPr>
          <w:rStyle w:val="WrterbuchStandard"/>
        </w:rPr>
        <w:t>, an., sw. M. (n): nhd. Narr, Tor (M.); L.: Vr 156a</w:t>
      </w:r>
    </w:p>
    <w:p>
      <w:pPr>
        <w:pStyle w:val="KeinLeerraum"/>
        <w:rPr/>
      </w:pPr>
      <w:r>
        <w:rPr>
          <w:rStyle w:val="Wrterbuchkopfzeile"/>
        </w:rPr>
        <w:t>*gantÆ-</w:t>
      </w:r>
      <w:r>
        <w:rPr>
          <w:rStyle w:val="WrterbuchStandard"/>
        </w:rPr>
        <w:t>, *gantÆn, germ.?, sw. F. (n): nhd. Gesundheit, Ganzheit; ne. health, wholeness; RB.: ahd.; Hw.: s. *ganta</w:t>
        <w:noBreakHyphen/>
        <w:t>; E.: idg. *ghond</w:t>
        <w:noBreakHyphen/>
        <w:t>, *ghon</w:t>
        <w:noBreakHyphen/>
        <w:t>, Adj., genug?, fertig?; s. idg. *han</w:t>
        <w:noBreakHyphen/>
        <w:t>, V., gähnen, klaffen, Pokorny 411; vgl. idg. *hÐ</w:t>
        <w:noBreakHyphen/>
        <w:t xml:space="preserve"> (2), *hý</w:t>
        <w:noBreakHyphen/>
        <w:t>, *hÐi</w:t>
        <w:noBreakHyphen/>
        <w:t>, *hÆ</w:t>
        <w:noBreakHyphen/>
        <w:t>, V., gähnen, klaffen, Pokorny 419; W.: ahd. ganzÆ 5, st. F. (Æ), »Gänze«, Vollkommenheit, Vollständigkeit; mhd. genze, st. F., »Gänze«, Gesundheit, Vollständigkeit; nhd. Gänze, F., Gänze, Vollständigkeit, DW 4, 1308; L.: Heidermanns 232</w:t>
      </w:r>
    </w:p>
    <w:p>
      <w:pPr>
        <w:pStyle w:val="KeinLeerraum"/>
        <w:rPr/>
      </w:pPr>
      <w:r>
        <w:rPr>
          <w:rStyle w:val="Wrterbuchkopfzeile"/>
        </w:rPr>
        <w:t>gantinõri*</w:t>
      </w:r>
      <w:r>
        <w:rPr>
          <w:rStyle w:val="WrterbuchStandard"/>
          <w:b/>
        </w:rPr>
        <w:t xml:space="preserve"> 1</w:t>
      </w:r>
      <w:r>
        <w:rPr>
          <w:rStyle w:val="WrterbuchStandard"/>
        </w:rPr>
        <w:t>, ahd.?, st. M. (ja): nhd. Zimmermann, Bauhandwerker; ne. carpenter; ÜG.: lat. tignarius (M.) Gl; Q.: Gl (13. Jh.); I.: Lüt. lat. tignarius?; W.: nhd. (schwäb.) Gantner, M., Bauhandwerker, Zimmermann, Fischer 3, 60</w:t>
      </w:r>
    </w:p>
    <w:p>
      <w:pPr>
        <w:pStyle w:val="KeinLeerraum"/>
        <w:rPr/>
      </w:pPr>
      <w:r>
        <w:rPr>
          <w:rStyle w:val="Wrterbuchkopfzeile"/>
        </w:rPr>
        <w:t>*gantiþæ</w:t>
      </w:r>
      <w:r>
        <w:rPr>
          <w:rStyle w:val="WrterbuchStandard"/>
        </w:rPr>
        <w:t>, *ganteþæ, germ.?, st. F. (æ): nhd. Gesundheit; ne. health; RB.: ahd.; E.: s. *ganta</w:t>
        <w:noBreakHyphen/>
        <w:t>; W.: ahd. ganzida* 1, st. F. (æ), »Gänze«, Gesundheit, Vollkommenheit, Heilung; L.: Heidermanns 232</w:t>
      </w:r>
    </w:p>
    <w:p>
      <w:pPr>
        <w:pStyle w:val="KeinLeerraum"/>
        <w:rPr/>
      </w:pPr>
      <w:r>
        <w:rPr>
          <w:rStyle w:val="Wrterbuchkopfzeile"/>
        </w:rPr>
        <w:t>*gõntlÆh?</w:t>
      </w:r>
      <w:r>
        <w:rPr>
          <w:rStyle w:val="WrterbuchStandard"/>
        </w:rPr>
        <w:t>, ahd., (Adj.): Vw.: s. unzi</w:t>
        <w:noBreakHyphen/>
        <w:t>, *zi</w:t>
        <w:noBreakHyphen/>
      </w:r>
    </w:p>
    <w:p>
      <w:pPr>
        <w:pStyle w:val="KeinLeerraum"/>
        <w:rPr/>
      </w:pPr>
      <w:r>
        <w:rPr>
          <w:rStyle w:val="Wrterbuchkopfzeile"/>
        </w:rPr>
        <w:t>*gantæ-</w:t>
      </w:r>
      <w:r>
        <w:rPr>
          <w:rStyle w:val="WrterbuchStandard"/>
        </w:rPr>
        <w:t>, *gantæn, *ganta</w:t>
        <w:noBreakHyphen/>
        <w:t>, *gantan, germ.?, sw. M. (n): nhd. Gans; ne. goose; RB.: got.; Hw.: s. *gans, *ganatæn; E.: vgl. idg. *han-, V., gähnen, klaffen, Pokorny 411; idg. *hÐ- (2), *hý-, *hÐi-, *hÆ-, V., gähnen, klaffen, Pokorny 419; W.: got. *ga-n-t-a?, st. F. (æ), Wildgans; L.: Falk/Torp 125</w:t>
      </w:r>
    </w:p>
    <w:p>
      <w:pPr>
        <w:pStyle w:val="KeinLeerraum"/>
        <w:rPr/>
      </w:pPr>
      <w:r>
        <w:rPr>
          <w:rStyle w:val="Wrterbuchkopfzeile"/>
        </w:rPr>
        <w:t>gantz</w:t>
      </w:r>
      <w:r>
        <w:rPr>
          <w:rStyle w:val="WrterbuchStandard"/>
        </w:rPr>
        <w:t>, mhd., st. M.: nhd. »(?)«; Q.: MinnerII (um 1340) (FB gantz); E.: ?; W.: nhd. DW-</w:t>
      </w:r>
    </w:p>
    <w:p>
      <w:pPr>
        <w:pStyle w:val="KeinLeerraum"/>
        <w:rPr/>
      </w:pPr>
      <w:r>
        <w:rPr>
          <w:rStyle w:val="Wrterbuchkopfzeile"/>
        </w:rPr>
        <w:t>gantz</w:t>
      </w:r>
      <w:r>
        <w:rPr>
          <w:rStyle w:val="WrterbuchStandard"/>
        </w:rPr>
        <w:t>, mnd., Adj.: Vw.: s. ganz (1); L.: MndHwb 1/2, 14 (gans)</w:t>
      </w:r>
    </w:p>
    <w:p>
      <w:pPr>
        <w:pStyle w:val="KeinLeerraum"/>
        <w:rPr/>
      </w:pPr>
      <w:r>
        <w:rPr>
          <w:rStyle w:val="Wrterbuchkopfzeile"/>
        </w:rPr>
        <w:t>gõntz</w:t>
      </w:r>
      <w:r>
        <w:rPr>
          <w:rStyle w:val="WrterbuchStandard"/>
        </w:rPr>
        <w:t>, mnd., (Gen.=)M.: Vw.: s. got; L.: MndHwb 1/2, 15 (gõntz)</w:t>
      </w:r>
    </w:p>
    <w:p>
      <w:pPr>
        <w:pStyle w:val="KeinLeerraum"/>
        <w:rPr/>
      </w:pPr>
      <w:r>
        <w:rPr>
          <w:rStyle w:val="Wrterbuchkopfzeile"/>
        </w:rPr>
        <w:t>gantze</w:t>
      </w:r>
      <w:r>
        <w:rPr>
          <w:rStyle w:val="WrterbuchStandard"/>
        </w:rPr>
        <w:t>, mnd., F.: Vw.: s. ganze (2); L.: MndHwb 1/2, 15 (ganse)</w:t>
      </w:r>
    </w:p>
    <w:p>
      <w:pPr>
        <w:pStyle w:val="KeinLeerraum"/>
        <w:rPr/>
      </w:pPr>
      <w:r>
        <w:rPr>
          <w:rStyle w:val="Wrterbuchkopfzeile"/>
        </w:rPr>
        <w:t>gantzeken</w:t>
      </w:r>
      <w:r>
        <w:rPr>
          <w:rStyle w:val="WrterbuchStandard"/>
        </w:rPr>
        <w:t>, mnd., Adv.: Vw.: s. ganzlÆken; L.: MndHwb 1/2, 15 (gans[s]eken)</w:t>
      </w:r>
    </w:p>
    <w:p>
      <w:pPr>
        <w:pStyle w:val="KeinLeerraum"/>
        <w:rPr/>
      </w:pPr>
      <w:r>
        <w:rPr>
          <w:rStyle w:val="Wrterbuchkopfzeile"/>
        </w:rPr>
        <w:t>gantzen</w:t>
      </w:r>
      <w:r>
        <w:rPr>
          <w:rStyle w:val="WrterbuchStandard"/>
        </w:rPr>
        <w:t>, mnd., sw. V.: Vw.: s. ganzen; L.: MndHwb 1/2, 15 (gansen)</w:t>
      </w:r>
    </w:p>
    <w:p>
      <w:pPr>
        <w:pStyle w:val="KeinLeerraum"/>
        <w:rPr/>
      </w:pPr>
      <w:r>
        <w:rPr>
          <w:rStyle w:val="Wrterbuchkopfzeile"/>
        </w:rPr>
        <w:t>gantzerdinge</w:t>
      </w:r>
      <w:r>
        <w:rPr>
          <w:rStyle w:val="WrterbuchStandard"/>
        </w:rPr>
        <w:t>, mnd., Adv.: Vw.: s. ganzerdinge; L.: MndHwb 1/2, 15 (ganserdinge)</w:t>
      </w:r>
    </w:p>
    <w:p>
      <w:pPr>
        <w:pStyle w:val="KeinLeerraum"/>
        <w:rPr/>
      </w:pPr>
      <w:r>
        <w:rPr>
          <w:rStyle w:val="Wrterbuchkopfzeile"/>
        </w:rPr>
        <w:t>gantzlÆk</w:t>
      </w:r>
      <w:r>
        <w:rPr>
          <w:rStyle w:val="WrterbuchStandard"/>
        </w:rPr>
        <w:t>, mnd., Adv.: Vw.: s. ganzlÆke; L.: MndHwb 1/2, 15 (ganslÆk)</w:t>
      </w:r>
    </w:p>
    <w:p>
      <w:pPr>
        <w:pStyle w:val="KeinLeerraum"/>
        <w:rPr/>
      </w:pPr>
      <w:r>
        <w:rPr>
          <w:rStyle w:val="Wrterbuchkopfzeile"/>
        </w:rPr>
        <w:t>*ganuhti-</w:t>
      </w:r>
      <w:r>
        <w:rPr>
          <w:rStyle w:val="WrterbuchStandard"/>
        </w:rPr>
        <w:t>, *ganuhtiz, germ., Sb.: nhd. Genüge; ne. sufficiency; RB.: an., ae., anfrk., as., ahd.; E.: s. *ganæga</w:t>
        <w:noBreakHyphen/>
        <w:t>; W.: an. g-nott, st. F. (i), Genüge, reichlicher Vorrat; W.: ae. ge</w:t>
        <w:noBreakHyphen/>
        <w:t>nyh</w:t>
        <w:noBreakHyphen/>
        <w:t>t, st. F. (i)?, st. N. (i), Genüge, Fülle, Überfluss; W.: anfrk. gi-nuh-t-i* 3, gi-nuh-t*, st. F. (i), Genüge, Überfluss; W.: as. *gi</w:t>
        <w:noBreakHyphen/>
        <w:t>nuh</w:t>
        <w:noBreakHyphen/>
        <w:t>t?, st. F. (i)?, Genüge; mnd. genöchete, genöchte, genuchete, genuchte, F., Befriedigung, Genüge; W.: ahd. ginuht* 50?, st. F. (i), Überfluss, Genüge, Fülle, Erfüllung, Göttin der Fülle, Genughaben; mhd. genuht, genühte, st. F., Genüge, Fülle, Freude; nhd. (ält.) Genucht, F., Überfluss, Befriedigung, DW 5, 3486</w:t>
      </w:r>
    </w:p>
    <w:p>
      <w:pPr>
        <w:pStyle w:val="KeinLeerraum"/>
        <w:rPr/>
      </w:pPr>
      <w:r>
        <w:rPr>
          <w:rStyle w:val="Wrterbuchkopfzeile"/>
        </w:rPr>
        <w:t>ganz</w:t>
      </w:r>
      <w:r>
        <w:rPr>
          <w:rStyle w:val="WrterbuchStandard"/>
          <w:b/>
        </w:rPr>
        <w:t xml:space="preserve"> (2)</w:t>
      </w:r>
      <w:r>
        <w:rPr>
          <w:rStyle w:val="WrterbuchStandard"/>
        </w:rPr>
        <w:t>, gans, mnd., Adv.: nhd. ganz, gänzlich, durchaus, vollkommen, vollständig, fest, unangetastet, heil, unversehrt; ÜG.: lat. omnino; Hw.: s. ganzlÆke, ganzlÆken, vgl. mhd. ganz (2); E.: s. mhd. ganz, Adv., ganz, vollständig, vollkommen; R.: ganz sÐre: nhd. gar sehr, sehr stark; R.: alle unde ganz: nhd. vollkommen; R.: ganz unde gõr: nhd. ganz und gar; R.: ganz unde entlÆken: nhd. vollkommen und endgültig; R.: ganz unde hÐl: nhd. »ganz und heil«, vollständig und unversehrt; L.: MndHwb 1/2, 15 (gans)</w:t>
      </w:r>
    </w:p>
    <w:p>
      <w:pPr>
        <w:pStyle w:val="KeinLeerraum"/>
        <w:rPr/>
      </w:pPr>
      <w:r>
        <w:rPr>
          <w:rStyle w:val="Wrterbuchkopfzeile"/>
        </w:rPr>
        <w:t>ganz</w:t>
      </w:r>
      <w:r>
        <w:rPr>
          <w:rStyle w:val="WrterbuchStandard"/>
          <w:b/>
        </w:rPr>
        <w:t xml:space="preserve"> (1)</w:t>
      </w:r>
      <w:r>
        <w:rPr>
          <w:rStyle w:val="WrterbuchStandard"/>
        </w:rPr>
        <w:t>, mhd., Adj.: nhd. ganz, vollkommen, unverletzt, unversehrt, unverkürzt, vollständig, uneingeschränkt, gänzlich, heil, gesund, ausführlich, richtig, genau, glatt, rein, groß; ÜG.: lat. integer BrTr, PsM, STheol, sanus BrTr, solidus PsM; Vw.: s. ala-, un-; Q.: Eilh (1170-1190), PsM, RWchr, StrAmis, ErzIII, DvAPat, Enik, GTroj, HBir, Kreuzf, HvBurg, HvNst, Apk, Ot, EckhI, EckhII, EckhIII, EckhV, Parad, STheol, EvA, Tauler, KvMSph, KvMSel (FB ganz), BrTr, Kirchb, Krone, KvWEngelh, KvWPant, PassI/II, Urk; E.: ahd. ganz 32, Adj., ganz, gesund, vollständig, vollkommen; germ. *ganta-, *gantaz, Adj., heil, ganz; idg. *ghond-, *ghon-, Adj., genug?, fertig?; s. idg. *han-, V., gähnen, klaffen, Falk/Torp 125, Pokorny 411; vgl. idg. *hÐ- (2), *hý-, *hÐi-, *hÆ-, V., gähnen, klaffen, Pokorny 419; W.: nhd. ganz, Adj., ungeschmälert, ganz, DW 4, 1286; R.: ganzer wirde ruom: nhd. unbeschränkte Herrschermacht, unbeschränkte Herrscherstellung; L.: Lexer 53b (ganz), Lexer 391b (ganz), Hennig (ganz), WMU (ganz 107 [1267] 631 Bel.)</w:t>
      </w:r>
    </w:p>
    <w:p>
      <w:pPr>
        <w:pStyle w:val="KeinLeerraum"/>
        <w:rPr/>
      </w:pPr>
      <w:r>
        <w:rPr>
          <w:rStyle w:val="Wrterbuchkopfzeile"/>
        </w:rPr>
        <w:t>ganz</w:t>
      </w:r>
      <w:r>
        <w:rPr>
          <w:rStyle w:val="WrterbuchStandard"/>
          <w:b/>
        </w:rPr>
        <w:t xml:space="preserve"> (1)</w:t>
      </w:r>
      <w:r>
        <w:rPr>
          <w:rStyle w:val="WrterbuchStandard"/>
        </w:rPr>
        <w:t>, gans, gancz, gantze, ganze, ganste, ganse, mnd., Adj.: nhd. ganz, vollkommen, vollständig, ungeteilt, heil, gesund, unverletzt; Vw.: s. al-, õl-, õlle-, altæ-, lÐde-; Hw.: s. ganzlÆk (1), vgl. mhd. ganz (1); Q.: Ssp (1221-1224); E.: s. mhd. ganz, Adj., ganz, vollkommen; s. ahd. ganz 32, Adj., ganz, gesund, vollständig, vollkommen; germ. *ganta-, *gantaz, Adj., heil, ganz; idg. *ghond-, *ghon-, Adj., genug?, fertig?; s. idg. *han-, V., gähnen, klaffen, Falk/Torp 125, Pokorny 411; vgl. idg. *hÐ- (2), *hý-, *hÐi-, *hÆ-, V., gähnen, klaffen, Pokorny 419; R.: ganz mõken: nhd. »ganz machen«, wieder gut machen; R.: ganze (Pl.): nhd. alle; L.: MndHwb 1/2, 14 (gans), Lü 109a (gans)</w:t>
      </w:r>
    </w:p>
    <w:p>
      <w:pPr>
        <w:pStyle w:val="KeinLeerraum"/>
        <w:rPr/>
      </w:pPr>
      <w:r>
        <w:rPr>
          <w:rStyle w:val="Wrterbuchkopfzeile"/>
        </w:rPr>
        <w:t>ganz</w:t>
      </w:r>
      <w:r>
        <w:rPr>
          <w:rStyle w:val="WrterbuchStandard"/>
          <w:b/>
        </w:rPr>
        <w:t xml:space="preserve"> 32</w:t>
      </w:r>
      <w:r>
        <w:rPr>
          <w:rStyle w:val="WrterbuchStandard"/>
        </w:rPr>
        <w:t>, ahd., Adj.: nhd. ganz, gesund, vollständig, vollkommen, heil, unversehrt, unverletzt, ungeteilt, uneingeschränkt, genau; ne. whole, sane, complete (Adj.), perfect (Adj.); ÜG.: lat. absolute (= in ganza wÆs) N, argutus Gl, illaesus Gl, N, incolumis Gl, intactus Gl, integer Gl, N, integritate (= ganzero) N, integritate (= ganzes) N, inviolatus WK, perfectus N, salubris N, (salus) Gl, N, (salvus) O, sanativus N, (sanitas) N, sanus N, O, solidus (Adj.) Gl, subtilis Gl, valens Gl; Vw.: s. ala</w:t>
        <w:noBreakHyphen/>
        <w:t>, un</w:t>
        <w:noBreakHyphen/>
        <w:t>; Q.: Gl (3. Viertel 8. Jh.), N, O, PN, WK; E.: germ. *ganta</w:t>
        <w:noBreakHyphen/>
        <w:t>, *gantaz, Adj., heil, ganz; idg. *ghond</w:t>
        <w:noBreakHyphen/>
        <w:t>, *ghon</w:t>
        <w:noBreakHyphen/>
        <w:t>, Adj., genug?, fertig?; s. idg. *han</w:t>
        <w:noBreakHyphen/>
        <w:t>, V., gähnen, klaffen, Falk/Torp 125, Pokorny 411; vgl. idg. *hÐ</w:t>
        <w:noBreakHyphen/>
        <w:t xml:space="preserve"> (2), *hý</w:t>
        <w:noBreakHyphen/>
        <w:t>, *hÐi</w:t>
        <w:noBreakHyphen/>
        <w:t>, *hÆ</w:t>
        <w:noBreakHyphen/>
        <w:t>, V., gähnen, klaffen, Pokorny 419; W.: mhd. ganz, Adj., ganz, vollkommen, unverletzt, vollständig, heil, gesund; nhd. ganz, Adj., ungeschmälert, ganz, DW 4, 1286; R.: in ganza wÆs: nhd. schlechthin; ne. simply; ÜG.: lat. absolute N; Son.: Sachglr = Sachglossar Hermeneumata (Vocabularius St. Galli) (Sankt Gallen, Stiftsbibliothek 913) (3. Viertel 8. Jh.)</w:t>
      </w:r>
    </w:p>
    <w:p>
      <w:pPr>
        <w:pStyle w:val="KeinLeerraum"/>
        <w:rPr/>
      </w:pPr>
      <w:r>
        <w:rPr>
          <w:rStyle w:val="Wrterbuchkopfzeile"/>
        </w:rPr>
        <w:t>ganz</w:t>
      </w:r>
      <w:r>
        <w:rPr>
          <w:rStyle w:val="WrterbuchStandard"/>
          <w:b/>
        </w:rPr>
        <w:t xml:space="preserve"> (2)</w:t>
      </w:r>
      <w:r>
        <w:rPr>
          <w:rStyle w:val="WrterbuchStandard"/>
        </w:rPr>
        <w:t>, mhd., Adv.: nhd. ganz, vollständig, vollkommen, uneingeschränkt, gänzlich, unverletzt, unversehrt, heil, gesund, unverschnitten, richtig, genau, glatt, rein, groß; ÜG.: lat. totum STheol, communiter STheol; Vw.: s. durch-; Q.: Kreuzf, EckhII, EckhV, BDan, Tauler (FB ganz), STheol, Urk (1267); E.: ahd. ganzo* (1) 1, Adv., ganz, gänzlich, unversehrt, vollkommen; s. ganz; W.: fnhd. gancze, Adv., ganz, vollständig, vollkommen; nhd. ganz, Adv., ganz, vollständig, vollkommen, DW 4, 1299; L.: Hennig (ganz), WMU (ganz 107 [1267] 631 Bel.)</w:t>
      </w:r>
    </w:p>
    <w:p>
      <w:pPr>
        <w:pStyle w:val="KeinLeerraum"/>
        <w:rPr/>
      </w:pPr>
      <w:r>
        <w:rPr>
          <w:rStyle w:val="Wrterbuchkopfzeile"/>
        </w:rPr>
        <w:t>ganze</w:t>
      </w:r>
      <w:r>
        <w:rPr>
          <w:rStyle w:val="WrterbuchStandard"/>
          <w:b/>
        </w:rPr>
        <w:t xml:space="preserve"> (1)</w:t>
      </w:r>
      <w:r>
        <w:rPr>
          <w:rStyle w:val="WrterbuchStandard"/>
        </w:rPr>
        <w:t>, mnd., Adj.: Vw.: s. ganz (1); L.: MndHwb 1/2, 14 (gans)</w:t>
      </w:r>
    </w:p>
    <w:p>
      <w:pPr>
        <w:pStyle w:val="KeinLeerraum"/>
        <w:rPr/>
      </w:pPr>
      <w:r>
        <w:rPr>
          <w:rStyle w:val="Wrterbuchkopfzeile"/>
        </w:rPr>
        <w:t>ganze</w:t>
      </w:r>
      <w:r>
        <w:rPr>
          <w:rStyle w:val="WrterbuchStandard"/>
        </w:rPr>
        <w:t>, ganse, mhd., sw. M.: nhd. Gänserich, Ganser, Zuchteber; Q.: STheol (FB ganze), Neidh (1. Hälfte 13. Jh.); E.: s. ahd. ganazzo 7, ganzo, sw. M. (n), Gänserich; germ. *ganatæ-, *ganatæn, *ganata-, *ganatan, Sb., Gans; s. idg. *han-, V., gähnen, klaffen, Pokorny 411; vgl. idg. *hÐ- (2), *hý-, *hÐi-, *hÆ-, V., gähnen, klaffen, Pokorny 419; W.: nhd. (dial.) Ganze, Ganz, Genz, M., Gänserich, DW 4, 1307; L.: Lexer 53c (ganze), Hennig (ganze)</w:t>
      </w:r>
    </w:p>
    <w:p>
      <w:pPr>
        <w:pStyle w:val="KeinLeerraum"/>
        <w:rPr/>
      </w:pPr>
      <w:r>
        <w:rPr>
          <w:rStyle w:val="Wrterbuchkopfzeile"/>
        </w:rPr>
        <w:t>ganze*</w:t>
      </w:r>
      <w:r>
        <w:rPr>
          <w:rStyle w:val="WrterbuchStandard"/>
          <w:b/>
        </w:rPr>
        <w:t xml:space="preserve"> (2)</w:t>
      </w:r>
      <w:r>
        <w:rPr>
          <w:rStyle w:val="WrterbuchStandard"/>
        </w:rPr>
        <w:t>, ganse, gantze, mnd., F.: nhd. Gänze, Ganzheit; Hw.: vgl. mhd. genze; E.: s. ganz (1); L.: MndHwb 1/2, 15 (ganse)</w:t>
      </w:r>
    </w:p>
    <w:p>
      <w:pPr>
        <w:pStyle w:val="KeinLeerraum"/>
        <w:rPr/>
      </w:pPr>
      <w:r>
        <w:rPr>
          <w:rStyle w:val="Wrterbuchkopfzeile"/>
        </w:rPr>
        <w:t>ganzecheit</w:t>
      </w:r>
      <w:r>
        <w:rPr>
          <w:rStyle w:val="WrterbuchStandard"/>
        </w:rPr>
        <w:t>, mhd., st. F.: Vw.: s. ganzicheit</w:t>
      </w:r>
    </w:p>
    <w:p>
      <w:pPr>
        <w:pStyle w:val="KeinLeerraum"/>
        <w:rPr/>
      </w:pPr>
      <w:r>
        <w:rPr>
          <w:rStyle w:val="Wrterbuchkopfzeile"/>
        </w:rPr>
        <w:t>ganzen</w:t>
      </w:r>
      <w:r>
        <w:rPr>
          <w:rStyle w:val="WrterbuchStandard"/>
        </w:rPr>
        <w:t>, gansen, gantzen, mnd., sw. V.: nhd. ganz machen, heil machen; ÜG.: lat. sanare; Vw.: s. er-; Hw.: vgl. mhd. ganzen; E.: s. ganz (1); L.: MndHwb 1/2, 15 (gansen), Lü 109a (ganzen)</w:t>
      </w:r>
    </w:p>
    <w:p>
      <w:pPr>
        <w:pStyle w:val="KeinLeerraum"/>
        <w:rPr/>
      </w:pPr>
      <w:r>
        <w:rPr>
          <w:rStyle w:val="Wrterbuchkopfzeile"/>
        </w:rPr>
        <w:t>ganzen</w:t>
      </w:r>
      <w:r>
        <w:rPr>
          <w:rStyle w:val="WrterbuchStandard"/>
        </w:rPr>
        <w:t>, mhd., sw. V.: nhd. heilen (V.) (1); Vw.: s. er-; E.: s. ahd. ganzÐn* (1) 3, sw. V. (3), vollständig werden; germ. *gantÐn, *gantÚn, sw. V., heil werden; s. idg. *ghond-, *ghon-, Adj., genug?, fertig?; idg. *han-, V., gähnen, klaffen, Pokorny 411; vgl. idg. *hÐ- (2), *hý-, *hÐi-, *hÆ-, V., gähnen, klaffen, Pokorny 419; W.: nhd. (ält.) ganzen, sw. V., ganzen, DW 4, 1308; L.: Lexer 53b (ganzen)</w:t>
      </w:r>
    </w:p>
    <w:p>
      <w:pPr>
        <w:pStyle w:val="KeinLeerraum"/>
        <w:rPr/>
      </w:pPr>
      <w:r>
        <w:rPr>
          <w:rStyle w:val="Wrterbuchkopfzeile"/>
        </w:rPr>
        <w:t>ganzÐn*</w:t>
      </w:r>
      <w:r>
        <w:rPr>
          <w:rStyle w:val="WrterbuchStandard"/>
          <w:b/>
        </w:rPr>
        <w:t xml:space="preserve"> (1) 3</w:t>
      </w:r>
      <w:r>
        <w:rPr>
          <w:rStyle w:val="WrterbuchStandard"/>
        </w:rPr>
        <w:t>, ahd., sw. V. (3): nhd. vollständig werden; ne. become whole; ÜG.: lat. sospitare Gl; Vw.: s. irun</w:t>
        <w:noBreakHyphen/>
        <w:t>, *un</w:t>
        <w:noBreakHyphen/>
        <w:t>; Q.: Gl (9. Jh.); I.: Lüt. lat. sospitare?; E.: germ. *gantÐn, *gantÚn, sw. V., heil werden; s. idg. *ghond</w:t>
        <w:noBreakHyphen/>
        <w:t>, *ghon</w:t>
        <w:noBreakHyphen/>
        <w:t>, Adj., genug?, fertig?; idg. *han</w:t>
        <w:noBreakHyphen/>
        <w:t>, V., gähnen, klaffen, Pokorny 411; vgl. idg. *hÐ</w:t>
        <w:noBreakHyphen/>
        <w:t xml:space="preserve"> (2), *hý</w:t>
        <w:noBreakHyphen/>
        <w:t>, *hÐi</w:t>
        <w:noBreakHyphen/>
        <w:t>, *hÆ</w:t>
        <w:noBreakHyphen/>
        <w:t>, V., gähnen, klaffen, Pokorny 419; W.: s. mhd. ganzen, sw. V., heilen (V.) (1)</w:t>
      </w:r>
    </w:p>
    <w:p>
      <w:pPr>
        <w:pStyle w:val="KeinLeerraum"/>
        <w:rPr/>
      </w:pPr>
      <w:r>
        <w:rPr>
          <w:rStyle w:val="Wrterbuchkopfzeile"/>
        </w:rPr>
        <w:t>ganzÐn*</w:t>
      </w:r>
      <w:r>
        <w:rPr>
          <w:rStyle w:val="WrterbuchStandard"/>
          <w:b/>
        </w:rPr>
        <w:t xml:space="preserve"> (2)</w:t>
      </w:r>
      <w:r>
        <w:rPr>
          <w:rStyle w:val="WrterbuchStandard"/>
        </w:rPr>
        <w:t>, ahd., sw. V. (3): Vw.: s. genzÐn*</w:t>
      </w:r>
    </w:p>
    <w:p>
      <w:pPr>
        <w:pStyle w:val="KeinLeerraum"/>
        <w:rPr/>
      </w:pPr>
      <w:r>
        <w:rPr>
          <w:rStyle w:val="Wrterbuchkopfzeile"/>
        </w:rPr>
        <w:t>ganzer</w:t>
      </w:r>
      <w:r>
        <w:rPr>
          <w:rStyle w:val="WrterbuchStandard"/>
          <w:b/>
        </w:rPr>
        <w:t xml:space="preserve"> 2</w:t>
      </w:r>
      <w:r>
        <w:rPr>
          <w:rStyle w:val="WrterbuchStandard"/>
        </w:rPr>
        <w:t>, ganser, mhd., st. M.: nhd. Gänserich; ÜG.: lat. anser Gl; Hw.: s. ganze; Q.: Gl (14. Jh.); E.: s. ganze; W.: nhd. (ält.) Ganzer, M., Ganzer, Gänserich, DW 4, 1308; L.: Lexer 53c (ganzer), Glossenwörterbuch 189b (ganzer), Karg-Gasterstädt/Frings 4, 98 (ganser)</w:t>
      </w:r>
    </w:p>
    <w:p>
      <w:pPr>
        <w:pStyle w:val="KeinLeerraum"/>
        <w:rPr/>
      </w:pPr>
      <w:r>
        <w:rPr>
          <w:rStyle w:val="Wrterbuchkopfzeile"/>
        </w:rPr>
        <w:t>ganzerdinge*</w:t>
      </w:r>
      <w:r>
        <w:rPr>
          <w:rStyle w:val="WrterbuchStandard"/>
        </w:rPr>
        <w:t>, ganserdinge, gantzerdinge, mnd., Adv.: nhd. gänzlich; E.: s. ganz (2), dinge (2)?; L.: MndHwb 1/2, 15 (ganserdinge), Lü 109a (ganzer dinge)</w:t>
      </w:r>
    </w:p>
    <w:p>
      <w:pPr>
        <w:pStyle w:val="KeinLeerraum"/>
        <w:rPr/>
      </w:pPr>
      <w:r>
        <w:rPr>
          <w:rStyle w:val="Wrterbuchkopfzeile"/>
        </w:rPr>
        <w:t>ganzheit</w:t>
      </w:r>
      <w:r>
        <w:rPr>
          <w:rStyle w:val="WrterbuchStandard"/>
        </w:rPr>
        <w:t>, mhd., st. F.: nhd. Vollständigkeit, Unanfechtbarkeit, Vollkomenheit; ÜG.: lat. integritas STheol, totalitas STheol, totum STheol; Hw.: s. ganzicheit; Q.: PrLeys (Ende 12. Jh.), STheol, Urk; I.: Lüs. lat. integritas?; E.: s. ganz, heit; W.: nhd. Ganzheit, F., Ganzheit, DW 4, 1309; L.: Lexer 53c (ganzheit), Hennig (ganzheit), WMU (ganzheit 544 [1282] 1 Bel.)</w:t>
      </w:r>
    </w:p>
    <w:p>
      <w:pPr>
        <w:pStyle w:val="KeinLeerraum"/>
        <w:rPr/>
      </w:pPr>
      <w:r>
        <w:rPr>
          <w:rStyle w:val="Wrterbuchkopfzeile"/>
        </w:rPr>
        <w:t>ganzhÐt*</w:t>
      </w:r>
      <w:r>
        <w:rPr>
          <w:rStyle w:val="WrterbuchStandard"/>
        </w:rPr>
        <w:t>, ganshÐt, gansheit, mnd., F.: nhd. Ganzheit, Unversehrtheit; Hw.: vgl. mhd. ganzheit; E.: s. ganz (1), hÐt (1); L.: MndHwb 1/2, 15 (ganshê[i]t)</w:t>
      </w:r>
    </w:p>
    <w:p>
      <w:pPr>
        <w:pStyle w:val="KeinLeerraum"/>
        <w:rPr/>
      </w:pPr>
      <w:r>
        <w:rPr>
          <w:rStyle w:val="Wrterbuchkopfzeile"/>
        </w:rPr>
        <w:t>ganzÆ</w:t>
      </w:r>
      <w:r>
        <w:rPr>
          <w:rStyle w:val="WrterbuchStandard"/>
          <w:b/>
        </w:rPr>
        <w:t xml:space="preserve"> 5</w:t>
      </w:r>
      <w:r>
        <w:rPr>
          <w:rStyle w:val="WrterbuchStandard"/>
        </w:rPr>
        <w:t>, ahd., st. F. (Æ): nhd. »Gänze«, Vollkommenheit, Vollständigkeit, Unbeschnittenheit, Gesundheit, Unversehrtheit; ne. wholeness, perfection, sanity; ÜG.: lat. (praeputium) Gl, sanitas N, tota provenire (= zi ganzi kweman) N; Vw.: s. un</w:t>
        <w:noBreakHyphen/>
        <w:t>; Q.: Gl (10./11. Jh.), N; I.: Lbd. lat. (praeputium)?; E.: germ. *gantÆ</w:t>
        <w:noBreakHyphen/>
        <w:t>, *gantÆn, sw. F. (n), Gesundheit, Ganzheit; idg. *ghond</w:t>
        <w:noBreakHyphen/>
        <w:t>, *ghon</w:t>
        <w:noBreakHyphen/>
        <w:t>, Adj., genug?, fertig?; s. idg. *han</w:t>
        <w:noBreakHyphen/>
        <w:t>, V., gähnen, klaffen, Pokorny 411; vgl. idg. *hÐ</w:t>
        <w:noBreakHyphen/>
        <w:t xml:space="preserve"> (2), *hý</w:t>
        <w:noBreakHyphen/>
        <w:t>, *hÐi</w:t>
        <w:noBreakHyphen/>
        <w:t>, *hÆ</w:t>
        <w:noBreakHyphen/>
        <w:t>, V., gähnen, klaffen, Pokorny 419; W.: mhd. genze, st. F., »Gänze«, Gesundheit, Vollständigkeit; nhd. Gänze, F., Gänze, Vollständigkeit, DW 4, 1308</w:t>
      </w:r>
    </w:p>
    <w:p>
      <w:pPr>
        <w:pStyle w:val="KeinLeerraum"/>
        <w:rPr/>
      </w:pPr>
      <w:r>
        <w:rPr>
          <w:rStyle w:val="Wrterbuchkopfzeile"/>
        </w:rPr>
        <w:t>ganzic***</w:t>
      </w:r>
      <w:r>
        <w:rPr>
          <w:rStyle w:val="WrterbuchStandard"/>
        </w:rPr>
        <w:t>, mhd., Adj.: nhd. »ganz«; E.: s. ganzen; W.: s. nhd. ganz, Adj., ganz, DW 4, 1286</w:t>
      </w:r>
    </w:p>
    <w:p>
      <w:pPr>
        <w:pStyle w:val="KeinLeerraum"/>
        <w:rPr/>
      </w:pPr>
      <w:r>
        <w:rPr>
          <w:rStyle w:val="Wrterbuchkopfzeile"/>
        </w:rPr>
        <w:t>ganzicheit*</w:t>
      </w:r>
      <w:r>
        <w:rPr>
          <w:rStyle w:val="WrterbuchStandard"/>
        </w:rPr>
        <w:t xml:space="preserve">, ganzecheit, mhd., st. F.: nhd. Ganzheit; Hw.: s. ganzheit; Q.: PrLeys (Ende 12. Jh.); E.: s. ganz, heit; W.: s. nhd. (ält.) Gänzigkeit, F., Gänzigkeit, DW 4, 1309; L.: Lexer 391b (ganzecheit), </w:t>
      </w:r>
    </w:p>
    <w:p>
      <w:pPr>
        <w:pStyle w:val="KeinLeerraum"/>
        <w:rPr/>
      </w:pPr>
      <w:r>
        <w:rPr>
          <w:rStyle w:val="Wrterbuchkopfzeile"/>
        </w:rPr>
        <w:t>ganzida*</w:t>
      </w:r>
      <w:r>
        <w:rPr>
          <w:rStyle w:val="WrterbuchStandard"/>
          <w:b/>
        </w:rPr>
        <w:t xml:space="preserve"> 1</w:t>
      </w:r>
      <w:r>
        <w:rPr>
          <w:rStyle w:val="WrterbuchStandard"/>
        </w:rPr>
        <w:t>, ahd., st. F. (æ): nhd. »Gänze«, Gesundheit, Vollkommenheit, Heilung; ne. wholeness, sanity, perfection; Q.: O (863-871); E.: germ. *gantiþæ, *ganteþæ, st. F. (æ), Gesundheit; s. idg. *ghond</w:t>
        <w:noBreakHyphen/>
        <w:t>, *ghon</w:t>
        <w:noBreakHyphen/>
        <w:t>, Adj., genug?, fertig?; idg. *han</w:t>
        <w:noBreakHyphen/>
        <w:t>, V., gähnen, klaffen, Pokorny 411; vgl. idg. *hÐ</w:t>
        <w:noBreakHyphen/>
        <w:t xml:space="preserve"> (2), *hý</w:t>
        <w:noBreakHyphen/>
        <w:t>, *hÐi</w:t>
        <w:noBreakHyphen/>
        <w:t>, *hÆ</w:t>
        <w:noBreakHyphen/>
        <w:t>, V., gähnen, klaffen, Pokorny 419</w:t>
      </w:r>
    </w:p>
    <w:p>
      <w:pPr>
        <w:pStyle w:val="KeinLeerraum"/>
        <w:rPr/>
      </w:pPr>
      <w:r>
        <w:rPr>
          <w:rStyle w:val="Wrterbuchkopfzeile"/>
        </w:rPr>
        <w:t>ganzlich</w:t>
      </w:r>
      <w:r>
        <w:rPr>
          <w:rStyle w:val="WrterbuchStandard"/>
        </w:rPr>
        <w:t>, genzlich, mhd., Adj.: nhd. ganz, voll, vollkommen, unverletzt, vollständig, heil, gesund, unverschnitten; Vw.: s. un-; Hw.: s. ganz; Q.: Enik, HvNst, Apk, Parad, Minneb (FB ganzlich), Trist, Walth (1190-1229); E.: s. ganz; W.: s. nhd. gänzlich, Adj., gänzlich, DW 4, 1310; L.: Lexer 53c (ganzlich), Hennig (ganzlich)</w:t>
      </w:r>
    </w:p>
    <w:p>
      <w:pPr>
        <w:pStyle w:val="KeinLeerraum"/>
        <w:rPr/>
      </w:pPr>
      <w:r>
        <w:rPr>
          <w:rStyle w:val="Wrterbuchkopfzeile"/>
        </w:rPr>
        <w:t>ganzlÆche</w:t>
      </w:r>
      <w:r>
        <w:rPr>
          <w:rStyle w:val="WrterbuchStandard"/>
        </w:rPr>
        <w:t>, genzlÆche, mhd., Adv.: nhd. gänzlich, vollständig, völlig; ÜG.: lat. totaliter STheol; Vw.: s. un-; Q.: RAlex, RWchr5, StrAmis, ErzIII, DvAPat, Enik, SGPr, HTrist, GTroj, SHort, Kreuzf, Apk, WvÖst, Ot, EckhII, EckhIII, EckhV, Parad, STheol, KvHelmsd, EvB, Tauler, WernhMl (FB ganzlÆche), EbvErf, Flore, KvWEngelh, KvWPant, LivlChr, Loheng, PassI/II, Renner, Winsb (1210/20), Urk; E.: s. ganz, lÆche; W.: s. nhd. gänzlich, Adv., gänzlich, DW-; L.: Lexer 391b (ganzlÆche), Hennig (ganzlÆche), WMU (ganzlÆche 216 [1274] 567 Bel.)</w:t>
      </w:r>
    </w:p>
    <w:p>
      <w:pPr>
        <w:pStyle w:val="KeinLeerraum"/>
        <w:rPr/>
      </w:pPr>
      <w:r>
        <w:rPr>
          <w:rStyle w:val="Wrterbuchkopfzeile"/>
        </w:rPr>
        <w:t>ganzlÆchen</w:t>
      </w:r>
      <w:r>
        <w:rPr>
          <w:rStyle w:val="WrterbuchStandard"/>
        </w:rPr>
        <w:t>, genzlÆchen, mhd., Adv.: nhd. gänzlich, vollständig, völlig; E.: s. ganz, lÆchen; W.: nhd. DW-; L.: Hennig (ganzlÆche)</w:t>
      </w:r>
    </w:p>
    <w:p>
      <w:pPr>
        <w:pStyle w:val="KeinLeerraum"/>
        <w:rPr/>
      </w:pPr>
      <w:r>
        <w:rPr>
          <w:rStyle w:val="Wrterbuchkopfzeile"/>
        </w:rPr>
        <w:t>ganzlidÆ*</w:t>
      </w:r>
      <w:r>
        <w:rPr>
          <w:rStyle w:val="WrterbuchStandard"/>
          <w:b/>
        </w:rPr>
        <w:t xml:space="preserve"> 1</w:t>
      </w:r>
      <w:r>
        <w:rPr>
          <w:rStyle w:val="WrterbuchStandard"/>
        </w:rPr>
        <w:t>, ahd., st. F. (Æ): nhd. Vollkommenheit, Unbeschnittenheit; ne. completeness, not being circumcised; ÜG.: lat. (praeputium) NGl; Q.: NGl (2. Viertel 11. Jh.); I.: Lbd. lat. (praeputium)?; E.: s. ganz, lid</w:t>
      </w:r>
    </w:p>
    <w:p>
      <w:pPr>
        <w:pStyle w:val="KeinLeerraum"/>
        <w:rPr/>
      </w:pPr>
      <w:r>
        <w:rPr>
          <w:rStyle w:val="Wrterbuchkopfzeile"/>
        </w:rPr>
        <w:t>ganzlÆk***</w:t>
      </w:r>
      <w:r>
        <w:rPr>
          <w:rStyle w:val="WrterbuchStandard"/>
          <w:b/>
        </w:rPr>
        <w:t xml:space="preserve"> (1)</w:t>
      </w:r>
      <w:r>
        <w:rPr>
          <w:rStyle w:val="WrterbuchStandard"/>
        </w:rPr>
        <w:t>, ganslÆk***, mnd., Adj.: nhd. ganz, gänzlich; Hw.: s. ganzlÆke, ganzlÆken, ganz (1), genzlÆk, vgl. mhd. ganzlich; E.: s. ganz (1), lÆk (3)</w:t>
      </w:r>
    </w:p>
    <w:p>
      <w:pPr>
        <w:pStyle w:val="KeinLeerraum"/>
        <w:rPr/>
      </w:pPr>
      <w:r>
        <w:rPr>
          <w:rStyle w:val="Wrterbuchkopfzeile"/>
        </w:rPr>
        <w:t>ganzlÆk*</w:t>
      </w:r>
      <w:r>
        <w:rPr>
          <w:rStyle w:val="WrterbuchStandard"/>
          <w:b/>
        </w:rPr>
        <w:t xml:space="preserve"> (2)</w:t>
      </w:r>
      <w:r>
        <w:rPr>
          <w:rStyle w:val="WrterbuchStandard"/>
        </w:rPr>
        <w:t>, mnd., Adv.: Vw.: s. ganzlÆke; L.: MndHwb 1/2, 15 (ganslÆk)</w:t>
      </w:r>
    </w:p>
    <w:p>
      <w:pPr>
        <w:pStyle w:val="KeinLeerraum"/>
        <w:rPr/>
      </w:pPr>
      <w:r>
        <w:rPr>
          <w:rStyle w:val="Wrterbuchkopfzeile"/>
        </w:rPr>
        <w:t>ganzlÆke*</w:t>
      </w:r>
      <w:r>
        <w:rPr>
          <w:rStyle w:val="WrterbuchStandard"/>
        </w:rPr>
        <w:t>, ganzlÆk*, ganslÆk, gantzlÆk, genslike, genzlike, gentslike, genstlÆke, gentlÆk, mnd., Adv.: nhd. gänzlich, ganz, völlig, durchaus, vollkommen, vollständig; Hw.: s. ganz (2), ganzlÆken, genzlÆke, vgl. mhd. ganzlÆche; E.: s. ganz (2), lÆke; R.: nicht ganzlÆke: nhd. »nicht gänzlich«, durchaus nicht; R.: ganzlÆke unde gõr: nhd. »gänzlich und gar«, vollkommen, vollständig; R.: al ganzlÆke: nhd. gänzlich, vollständig; L.: MndHwb 1/2, 15 (ganslÆk), Lü 117a (genslike)</w:t>
      </w:r>
    </w:p>
    <w:p>
      <w:pPr>
        <w:pStyle w:val="KeinLeerraum"/>
        <w:rPr/>
      </w:pPr>
      <w:r>
        <w:rPr>
          <w:rStyle w:val="Wrterbuchkopfzeile"/>
        </w:rPr>
        <w:t>ganzlÆken*</w:t>
      </w:r>
      <w:r>
        <w:rPr>
          <w:rStyle w:val="WrterbuchStandard"/>
        </w:rPr>
        <w:t>, ganslÆken, gansleken, gansseken, ganseken, gantzeken, genselken, genslÆken, mnd., Adv.: nhd. gänzlich, ganz, völlig, durchaus, vollkommen, vollständig; ÜG.: lat. omnino; Hw.: s. ganz (2), ganzlÆke, genzlÆken, vgl. mhd. ganzlÆchen; E.: s. ganz (2), lÆken (1); L.: MndHwb 1/2, 15 (ganslÆk/ganslîke[n]), Lü 109a (ganzliken)</w:t>
      </w:r>
    </w:p>
    <w:p>
      <w:pPr>
        <w:pStyle w:val="KeinLeerraum"/>
        <w:rPr/>
      </w:pPr>
      <w:r>
        <w:rPr>
          <w:rStyle w:val="Wrterbuchkopfzeile"/>
        </w:rPr>
        <w:t>ganzo*</w:t>
      </w:r>
      <w:r>
        <w:rPr>
          <w:rStyle w:val="WrterbuchStandard"/>
          <w:b/>
        </w:rPr>
        <w:t xml:space="preserve"> (1) 1</w:t>
      </w:r>
      <w:r>
        <w:rPr>
          <w:rStyle w:val="WrterbuchStandard"/>
        </w:rPr>
        <w:t>, ahd., Adv.: nhd. ganz, gänzlich, unversehrt, vollkommen; ne. wholly, perfectly; ÜG.: lat. integre Gl, perfecte Gl; Q.: Gl (10. Jh.); I.: Lüt. lat. integre?; E.: s. ganz; W.: mhd. ganz, Adv., ganz, vollständig, vollkommen; fnhd. gancze, Adv., ganz, vollständig, vollkommen; nhd. ganz, Adv., ganz, vollständig, vollkommen, DW 4, 1299</w:t>
      </w:r>
    </w:p>
    <w:p>
      <w:pPr>
        <w:pStyle w:val="KeinLeerraum"/>
        <w:rPr/>
      </w:pPr>
      <w:r>
        <w:rPr>
          <w:rStyle w:val="Wrterbuchkopfzeile"/>
        </w:rPr>
        <w:t>ganzo</w:t>
      </w:r>
      <w:r>
        <w:rPr>
          <w:rStyle w:val="WrterbuchStandard"/>
          <w:b/>
        </w:rPr>
        <w:t xml:space="preserve"> (2)</w:t>
      </w:r>
      <w:r>
        <w:rPr>
          <w:rStyle w:val="WrterbuchStandard"/>
        </w:rPr>
        <w:t>, ahd., sw. M. (n): Vw.: s. ganazzo</w:t>
      </w:r>
    </w:p>
    <w:p>
      <w:pPr>
        <w:pStyle w:val="KeinLeerraum"/>
        <w:rPr/>
      </w:pPr>
      <w:r>
        <w:rPr>
          <w:rStyle w:val="Wrterbuchkopfzeile"/>
        </w:rPr>
        <w:t>ganzwille</w:t>
      </w:r>
      <w:r>
        <w:rPr>
          <w:rStyle w:val="WrterbuchStandard"/>
        </w:rPr>
        <w:t>, mnd.?, M.: nhd. Vorsatz, Absicht; E.: s. ganz (1), wille; L.: Lü 109a (ganzwille)</w:t>
      </w:r>
    </w:p>
    <w:p>
      <w:pPr>
        <w:pStyle w:val="KeinLeerraum"/>
        <w:rPr/>
      </w:pPr>
      <w:r>
        <w:rPr>
          <w:rStyle w:val="Wrterbuchkopfzeile"/>
        </w:rPr>
        <w:t>gap</w:t>
      </w:r>
      <w:r>
        <w:rPr>
          <w:rStyle w:val="WrterbuchStandard"/>
        </w:rPr>
        <w:t>, an., st. N. (a): nhd. Öffnung, Schrei, Ruf, törichtes Benehmen; Hw.: s. gap-a; L.: Vr 156a</w:t>
      </w:r>
    </w:p>
    <w:p>
      <w:pPr>
        <w:pStyle w:val="KeinLeerraum"/>
        <w:rPr/>
      </w:pPr>
      <w:r>
        <w:rPr>
          <w:rStyle w:val="Wrterbuchkopfzeile"/>
        </w:rPr>
        <w:t>*gap-</w:t>
      </w:r>
      <w:r>
        <w:rPr>
          <w:rStyle w:val="WrterbuchStandard"/>
        </w:rPr>
        <w:t>, germ., sw. V.: nhd. gaffen; ne. gape; RB.: anfrk., ahd.; Hw.: s. *gapæn; E.: s. idg. *hÐ</w:t>
        <w:noBreakHyphen/>
        <w:t xml:space="preserve"> (2), *hý</w:t>
        <w:noBreakHyphen/>
        <w:t>, *hÐi</w:t>
        <w:noBreakHyphen/>
        <w:t>, *hÆ</w:t>
        <w:noBreakHyphen/>
        <w:t>, V., gähnen, klaffen, Pokorny 419; W.: anfrk. gÆp-on* 1, sw. V. (2); nhd. offen stehen, klaffen; W.: s. ahd. geffida* 1, st. F. (æ), Betrachtung; L.: Falk/Torp 125</w:t>
      </w:r>
    </w:p>
    <w:p>
      <w:pPr>
        <w:pStyle w:val="KeinLeerraum"/>
        <w:rPr/>
      </w:pPr>
      <w:r>
        <w:rPr>
          <w:rStyle w:val="Wrterbuchkopfzeile"/>
        </w:rPr>
        <w:t>gap-a</w:t>
      </w:r>
      <w:r>
        <w:rPr>
          <w:rStyle w:val="WrterbuchStandard"/>
        </w:rPr>
        <w:t>, *gaf-a, an., sw. V. (2): nhd. das Maul aufsperren, schreien; Hw.: s. gap, gap-i, gap-ux-i; E.: germ. *gapæn, sw. V., gaffen; idg. *hÐ</w:t>
        <w:noBreakHyphen/>
        <w:t xml:space="preserve"> (2), *hý</w:t>
        <w:noBreakHyphen/>
        <w:t>, *hÐi</w:t>
        <w:noBreakHyphen/>
        <w:t>, *hÆ</w:t>
        <w:noBreakHyphen/>
        <w:t>, V., gähnen, klaffen, Pokorny 419; L.: Vr 156a</w:t>
      </w:r>
    </w:p>
    <w:p>
      <w:pPr>
        <w:pStyle w:val="KeinLeerraum"/>
        <w:rPr/>
      </w:pPr>
      <w:r>
        <w:rPr>
          <w:rStyle w:val="Wrterbuchkopfzeile"/>
        </w:rPr>
        <w:t>*ga-p-a</w:t>
      </w:r>
      <w:r>
        <w:rPr>
          <w:rStyle w:val="WrterbuchStandard"/>
        </w:rPr>
        <w:t>, afries., sw. M. (n): nhd. Gähnen; ne. yawning (N.); Vw.: s. wa</w:t>
        <w:noBreakHyphen/>
        <w:t>n</w:t>
        <w:noBreakHyphen/>
        <w:t>; E.: s. germ. *gaipæn, sw. V., klaffen machen; vgl. idg. *hÐ</w:t>
        <w:noBreakHyphen/>
        <w:t xml:space="preserve"> (2), *hý</w:t>
        <w:noBreakHyphen/>
        <w:t>, *hÐi</w:t>
        <w:noBreakHyphen/>
        <w:t>, *hÆ</w:t>
        <w:noBreakHyphen/>
        <w:t>, V., gähnen, klaffen, Pokorny 419</w:t>
      </w:r>
    </w:p>
    <w:p>
      <w:pPr>
        <w:pStyle w:val="KeinLeerraum"/>
        <w:rPr/>
      </w:pPr>
      <w:r>
        <w:rPr>
          <w:rStyle w:val="Wrterbuchkopfzeile"/>
        </w:rPr>
        <w:t>ga-paid-æn*</w:t>
      </w:r>
      <w:r>
        <w:rPr>
          <w:rStyle w:val="WrterbuchStandard"/>
          <w:b/>
        </w:rPr>
        <w:t xml:space="preserve"> 2=1</w:t>
      </w:r>
      <w:r>
        <w:rPr>
          <w:rStyle w:val="WrterbuchStandard"/>
        </w:rPr>
        <w:t>, got., sw. V. (2): nhd. bekleiden; ne. dress (V.), put on as a tunic, jacket (V.), clothe; ÜG.: gr. ™ndÚein; ÜE.: lat. induere; Q.: Bi (340-380); I.: Lw. skyth./gr. baíth; ? Lüs. gr. ™ndÚein; E.: s. ga-, *paidæn; B.: 1. Pers. Pl. Part. Prät. gapaidodai Eph 6,14 B; jag-gapaidodai Eph 6,14 A</w:t>
      </w:r>
    </w:p>
    <w:p>
      <w:pPr>
        <w:pStyle w:val="KeinLeerraum"/>
        <w:rPr/>
      </w:pPr>
      <w:r>
        <w:rPr>
          <w:rStyle w:val="Wrterbuchkopfzeile"/>
        </w:rPr>
        <w:t>gõpÏre*</w:t>
      </w:r>
      <w:r>
        <w:rPr>
          <w:rStyle w:val="WrterbuchStandard"/>
        </w:rPr>
        <w:t>, gaper, mnd.?, M.: nhd. Gaffer, Gefräßiger, das Maul Aufsperrender, Vielfraß; Hw.: s. gõpert, vgl. mhd. gaffÏre; E.: s. gõpen; L.: Lü 109a (gaper)</w:t>
      </w:r>
    </w:p>
    <w:p>
      <w:pPr>
        <w:pStyle w:val="KeinLeerraum"/>
        <w:rPr/>
      </w:pPr>
      <w:r>
        <w:rPr>
          <w:rStyle w:val="Wrterbuchkopfzeile"/>
        </w:rPr>
        <w:t>gapen</w:t>
      </w:r>
      <w:r>
        <w:rPr>
          <w:rStyle w:val="WrterbuchStandard"/>
        </w:rPr>
        <w:t>, mhd., sw. V.: nhd. spielen, gaukeln, hin und her gaukeln; Q.: WernhMl (FB gapen); E.: s. gogelen; W.: nhd. (ält.) gapen, sw. V., gapen, DW 4, 1311; L.: Lexer 53c (gapen)</w:t>
      </w:r>
    </w:p>
    <w:p>
      <w:pPr>
        <w:pStyle w:val="KeinLeerraum"/>
        <w:rPr/>
      </w:pPr>
      <w:r>
        <w:rPr>
          <w:rStyle w:val="Wrterbuchkopfzeile"/>
        </w:rPr>
        <w:t>gõpen</w:t>
      </w:r>
      <w:r>
        <w:rPr>
          <w:rStyle w:val="WrterbuchStandard"/>
        </w:rPr>
        <w:t>, mnd., sw. V.: nhd. gaffen, Mund aufreißen, Augen aufreißen; ÜG.: lat. hiscere, hiare; Vw.: s. ane-; Hw.: s. gaffen, jõpen, vgl. mhd. gaffen, gapen; E.: s. jõpen; R.: gõpen nõ: nhd. trachten nach, neugierig sein (V.); R.: ðt den ægen gõpen: nhd. »aus den Augen gaffen«, die Augen vor Staunen aufreißen; L.: MndHwb 1/2, 15 (gõpen), Lü 109a (gapen)</w:t>
      </w:r>
    </w:p>
    <w:p>
      <w:pPr>
        <w:pStyle w:val="KeinLeerraum"/>
        <w:rPr/>
      </w:pPr>
      <w:r>
        <w:rPr>
          <w:rStyle w:val="Wrterbuchkopfzeile"/>
        </w:rPr>
        <w:t>gaper</w:t>
      </w:r>
      <w:r>
        <w:rPr>
          <w:rStyle w:val="WrterbuchStandard"/>
        </w:rPr>
        <w:t>, mnd.?, M.: Vw.: s. gõpÏre; L.: Lü 109a (gaper)</w:t>
      </w:r>
    </w:p>
    <w:p>
      <w:pPr>
        <w:pStyle w:val="KeinLeerraum"/>
        <w:rPr/>
      </w:pPr>
      <w:r>
        <w:rPr>
          <w:rStyle w:val="Wrterbuchkopfzeile"/>
        </w:rPr>
        <w:t>gõpert*</w:t>
      </w:r>
      <w:r>
        <w:rPr>
          <w:rStyle w:val="WrterbuchStandard"/>
        </w:rPr>
        <w:t>, mnd.?, M.: nhd. Gaffer, Gefräßiger, Vielfraß; Hw.: s. gõpÏre; E.: s. gõpen; L.: Lü 109a (gaper/gapert)</w:t>
      </w:r>
    </w:p>
    <w:p>
      <w:pPr>
        <w:pStyle w:val="KeinLeerraum"/>
        <w:rPr/>
      </w:pPr>
      <w:r>
        <w:rPr>
          <w:rStyle w:val="Wrterbuchkopfzeile"/>
        </w:rPr>
        <w:t>gapfa*</w:t>
      </w:r>
      <w:r>
        <w:rPr>
          <w:rStyle w:val="WrterbuchStandard"/>
        </w:rPr>
        <w:t>, ahd., st. F. (æ)?, sw. F. (n)?: Vw.: s. kapfa*</w:t>
      </w:r>
    </w:p>
    <w:p>
      <w:pPr>
        <w:pStyle w:val="KeinLeerraum"/>
        <w:rPr/>
      </w:pPr>
      <w:r>
        <w:rPr>
          <w:rStyle w:val="Wrterbuchkopfzeile"/>
        </w:rPr>
        <w:t>gap-i</w:t>
      </w:r>
      <w:r>
        <w:rPr>
          <w:rStyle w:val="WrterbuchStandard"/>
        </w:rPr>
        <w:t>, an., M., PN: nhd. Gaffer; Hw.: s. gap-a; L.: Vr 156a</w:t>
      </w:r>
    </w:p>
    <w:p>
      <w:pPr>
        <w:pStyle w:val="KeinLeerraum"/>
        <w:rPr/>
      </w:pPr>
      <w:r>
        <w:rPr>
          <w:rStyle w:val="Wrterbuchkopfzeile"/>
        </w:rPr>
        <w:t>*gap</w:t>
        <w:noBreakHyphen/>
        <w:t>ian</w:t>
      </w:r>
      <w:r>
        <w:rPr>
          <w:rStyle w:val="WrterbuchStandard"/>
        </w:rPr>
        <w:t>, ae., sw. V. (2): nhd. sehen, gaffen; Vw.: s. of-er</w:t>
        <w:noBreakHyphen/>
        <w:t>; E.: germ. *gapæn, sw. V., gaffen; idg. *hÐ</w:t>
        <w:noBreakHyphen/>
        <w:t xml:space="preserve"> (2), *hý</w:t>
        <w:noBreakHyphen/>
        <w:t>, *hÐi</w:t>
        <w:noBreakHyphen/>
        <w:t>, *hÆ</w:t>
        <w:noBreakHyphen/>
        <w:t>, V., gähnen, klaffen, Pokorny 419; L.: Hh 124</w:t>
      </w:r>
    </w:p>
    <w:p>
      <w:pPr>
        <w:pStyle w:val="KeinLeerraum"/>
        <w:rPr/>
      </w:pPr>
      <w:r>
        <w:rPr>
          <w:rStyle w:val="Wrterbuchkopfzeile"/>
        </w:rPr>
        <w:t>gõpinge*</w:t>
      </w:r>
      <w:r>
        <w:rPr>
          <w:rStyle w:val="WrterbuchStandard"/>
        </w:rPr>
        <w:t>, mnd.?, F.: nhd. Öffnung, Schlund; ÜG.: lat. hiatus; Vw.: s. Ðrd-; I.: Lüt. lat. hiatus?; E.: s. gõpen, inge; L.: Lü 109a (gapinge)</w:t>
      </w:r>
    </w:p>
    <w:p>
      <w:pPr>
        <w:pStyle w:val="KeinLeerraum"/>
        <w:rPr/>
      </w:pPr>
      <w:r>
        <w:rPr>
          <w:rStyle w:val="Wrterbuchkopfzeile"/>
        </w:rPr>
        <w:t>*gapæn</w:t>
      </w:r>
      <w:r>
        <w:rPr>
          <w:rStyle w:val="WrterbuchStandard"/>
        </w:rPr>
        <w:t>, germ., sw. V.: nhd. gaffen; ne. gape; RB.: an., ae., mnd., mhd.; E.: s. idg. *hÐ</w:t>
        <w:noBreakHyphen/>
        <w:t xml:space="preserve"> (2), *hý</w:t>
        <w:noBreakHyphen/>
        <w:t>, *hÐi</w:t>
        <w:noBreakHyphen/>
        <w:t>, *hÆ</w:t>
        <w:noBreakHyphen/>
        <w:t>, V., gähnen, klaffen, Pokorny 419; W.: an. gap-a, *gaf-a, sw. V. (2), das Maul aufsperren, schreien; W.: ae. *gap</w:t>
        <w:noBreakHyphen/>
        <w:t>ian, sw. V. (2), sehen, gaffen; W.: mnd. gapen, sw. V., gaffen, den Mund aufreißen; W.: mhd. gaffen, sw. V., »gaffen«, schauen; nhd. gaffen, V., gaffen; L.: Falk/Torp 125, Kluge s. u. gaffen</w:t>
      </w:r>
    </w:p>
    <w:p>
      <w:pPr>
        <w:pStyle w:val="KeinLeerraum"/>
        <w:rPr/>
      </w:pPr>
      <w:r>
        <w:rPr>
          <w:rStyle w:val="Wrterbuchkopfzeile"/>
        </w:rPr>
        <w:t>gâ-prÐ-s-t-er*</w:t>
      </w:r>
      <w:r>
        <w:rPr>
          <w:rStyle w:val="WrterbuchStandard"/>
          <w:b/>
        </w:rPr>
        <w:t xml:space="preserve"> 2</w:t>
      </w:r>
      <w:r>
        <w:rPr>
          <w:rStyle w:val="WrterbuchStandard"/>
        </w:rPr>
        <w:t>, gâ-prÐ-s-t-er-e, afries., st. M. (a): nhd. »Gaupriester«, Pfarrer; ne. parson; Q.: S; E.: s. gâ (1), prÐ-s-t-er; L.: Hh 133a, Hh 170, Rh 773a</w:t>
      </w:r>
    </w:p>
    <w:p>
      <w:pPr>
        <w:pStyle w:val="KeinLeerraum"/>
        <w:rPr/>
      </w:pPr>
      <w:r>
        <w:rPr>
          <w:rStyle w:val="Wrterbuchkopfzeile"/>
        </w:rPr>
        <w:t>gâ-prÐ-s-t-ere</w:t>
      </w:r>
      <w:r>
        <w:rPr>
          <w:rStyle w:val="WrterbuchStandard"/>
        </w:rPr>
        <w:t>, afries., st. M. (ja): Vw.: s. gâ-prÐ-s-t-er*</w:t>
      </w:r>
    </w:p>
    <w:p>
      <w:pPr>
        <w:pStyle w:val="KeinLeerraum"/>
        <w:rPr/>
      </w:pPr>
      <w:r>
        <w:rPr>
          <w:rStyle w:val="Wrterbuchkopfzeile"/>
        </w:rPr>
        <w:t>gap-rÆp-l-ar</w:t>
      </w:r>
      <w:r>
        <w:rPr>
          <w:rStyle w:val="WrterbuchStandard"/>
        </w:rPr>
        <w:t>, an., M. Pl.: nhd. Gaffer; Hw.: s. rÆp-ill; L.: Vr 447a</w:t>
      </w:r>
    </w:p>
    <w:p>
      <w:pPr>
        <w:pStyle w:val="KeinLeerraum"/>
        <w:rPr/>
      </w:pPr>
      <w:r>
        <w:rPr>
          <w:rStyle w:val="Wrterbuchkopfzeile"/>
        </w:rPr>
        <w:t>gap-ux-i</w:t>
      </w:r>
      <w:r>
        <w:rPr>
          <w:rStyle w:val="WrterbuchStandard"/>
        </w:rPr>
        <w:t>, an., sw. M. (n): nhd. Narr, Tor (M.); Hw.: s. gap-a; L.: Vr 156a</w:t>
      </w:r>
    </w:p>
    <w:p>
      <w:pPr>
        <w:pStyle w:val="KeinLeerraum"/>
        <w:rPr/>
      </w:pPr>
      <w:r>
        <w:rPr>
          <w:rStyle w:val="Wrterbuchkopfzeile"/>
        </w:rPr>
        <w:t>ga-qi-m-an*</w:t>
      </w:r>
      <w:r>
        <w:rPr>
          <w:rStyle w:val="WrterbuchStandard"/>
          <w:b/>
        </w:rPr>
        <w:t xml:space="preserve"> 13</w:t>
      </w:r>
      <w:r>
        <w:rPr>
          <w:rStyle w:val="WrterbuchStandard"/>
        </w:rPr>
        <w:t>, got., st. V. (4): nhd. zusammenkommen, hinkommen, kommen, sich versammeln; ne. come together, convene, gather, congregate, arrive at, attain to, meet; ÜG.: gr. ¢n»kei (= gaqimiþ), œrcesqai, katant©n, sumporeÚesqai (= gaqiman sik), sun£gesqai (= gaqiman sik), sunšrcesqai, sunišnai?; ÜE.: lat. convenire, ire cum, occurrere, oportet (= gaqimiþ), venire; Q.: Bi (340-380); E.: germ. *gakweman, st. V., kommen; s. idg. *kom, Adv., Präp., Präf., neben, bei, mit, entlang, Pokorny 612?; idg. *gÝõ-, *gÝõh2-, *gÝeh2</w:t>
        <w:noBreakHyphen/>
        <w:t>, *gÝem-, V., kommen, gehen, geboren werden, Pokorny 463; R.: gaqimiþ: nhd. es ziemt sich; ne. it ist becoming, it is befitting; ÜG.: gr. ¢n»kei; ÜE.: lat. oportet; Kol 3,18 B; B.: gaqemun Mat 27,62 CA; Joh 11,19 CA; Mrk 2,2 CA; Mrk 5,21 CA; Mrk 7,1 CA; Mrk 10,1 CA; gaqimand Joh 18,20 CA; gaqimau Php 3,11 A B; gaqimiþ 1Kr 14,23 A; Kol 3,18 B; gaqumanai Luk 5,17 CA; gaqumanaim Mat 27,17 CA; Luk 8,4 CA</w:t>
      </w:r>
    </w:p>
    <w:p>
      <w:pPr>
        <w:pStyle w:val="KeinLeerraum"/>
        <w:rPr/>
      </w:pPr>
      <w:r>
        <w:rPr>
          <w:rStyle w:val="Wrterbuchkopfzeile"/>
        </w:rPr>
        <w:t>ga-qi-s-s</w:t>
      </w:r>
      <w:r>
        <w:rPr>
          <w:rStyle w:val="WrterbuchStandard"/>
          <w:b/>
        </w:rPr>
        <w:t xml:space="preserve"> (1) 2</w:t>
      </w:r>
      <w:r>
        <w:rPr>
          <w:rStyle w:val="WrterbuchStandard"/>
        </w:rPr>
        <w:t>, got., Adj. (a) = Part. Prät., (Streitberg, Gotisches Elementarbuch 115,1, Krause, Handbuch des Gotischen 154,2): nhd. übereinstimmend; ne. concurring, agreeing; ÜG.: gr. sumf£nai (= gaqiss wisan); ÜE.: lat. consentire (= gaqiss wisan); Q.: Bi (340-380), Sk; I.: Lüt. gr. sumf£nai (= gaqiss wisan); E.: s. ga-, qiss (2); B.: Nom. Sg. gaqiss Rom 7,16 A; Akk. Pl. gaqissans Sk 1,21 Enb</w:t>
      </w:r>
    </w:p>
    <w:p>
      <w:pPr>
        <w:pStyle w:val="KeinLeerraum"/>
        <w:rPr/>
      </w:pPr>
      <w:r>
        <w:rPr>
          <w:rStyle w:val="Wrterbuchkopfzeile"/>
        </w:rPr>
        <w:t>ga-qi-s-s*</w:t>
      </w:r>
      <w:r>
        <w:rPr>
          <w:rStyle w:val="WrterbuchStandard"/>
          <w:b/>
        </w:rPr>
        <w:t xml:space="preserve"> (2) 1</w:t>
      </w:r>
      <w:r>
        <w:rPr>
          <w:rStyle w:val="WrterbuchStandard"/>
        </w:rPr>
        <w:t>, got., st. F. (i), (Streitberg, Gotisches Elementarbuch 115,1, Krause, Handbuch des Gotischen 104,2, 131,2): nhd. Verabredung; ne. concurrence, agreement; ÜG.: gr. tÕ sÚmfwnon; ÜE.: lat. consensus; Q.: Bi (340-380); I.: Lüs. gr. tÕ sÚmfwnon; E.: s. ga-, *qiss (1); B.: Dat. Sg. gaqissai 1Kr 7,5 A</w:t>
      </w:r>
    </w:p>
    <w:p>
      <w:pPr>
        <w:pStyle w:val="KeinLeerraum"/>
        <w:rPr/>
      </w:pPr>
      <w:r>
        <w:rPr>
          <w:rStyle w:val="Wrterbuchkopfzeile"/>
        </w:rPr>
        <w:t>ga-qiþ-an*</w:t>
      </w:r>
      <w:r>
        <w:rPr>
          <w:rStyle w:val="WrterbuchStandard"/>
          <w:b/>
        </w:rPr>
        <w:t xml:space="preserve"> 1</w:t>
      </w:r>
      <w:r>
        <w:rPr>
          <w:rStyle w:val="WrterbuchStandard"/>
        </w:rPr>
        <w:t>, got., st. V. (5), (Streitberg, Gotisches Elementarbuch 255): nhd. sich verabreden, übereinkommen, beschließen, besprechen; ne. agree together with one another, concur among themselves, decide; ÜG.: gr. sunt…qesqai (= gaqiþan sis); ÜE.: lat. conspirare (= gaqiþan sis); Q.: Bi (340-380); I.: ? Lbd. gr. sunt…qesqai; E.: germ. *gakweþan, st. V., sagen; s. idg. *kom, Adv., Präp., Präf., neben, bei, mit, entlang, Pokorny 612?; idg. *gÝet</w:t>
        <w:noBreakHyphen/>
        <w:t xml:space="preserve"> (2), V., reden, sprechen, Pokorny 480; B.: 3. Pers. Pl. Prät. gaqeþun Joh 9,22 CA</w:t>
      </w:r>
    </w:p>
    <w:p>
      <w:pPr>
        <w:pStyle w:val="KeinLeerraum"/>
        <w:rPr/>
      </w:pPr>
      <w:r>
        <w:rPr>
          <w:rStyle w:val="Wrterbuchkopfzeile"/>
        </w:rPr>
        <w:t>ga-qiu-jan*</w:t>
      </w:r>
      <w:r>
        <w:rPr>
          <w:rStyle w:val="WrterbuchStandard"/>
          <w:b/>
        </w:rPr>
        <w:t xml:space="preserve"> 4</w:t>
      </w:r>
      <w:r>
        <w:rPr>
          <w:rStyle w:val="WrterbuchStandard"/>
        </w:rPr>
        <w:t>, got., sw. V. (1): nhd. beleben, lebendig machen; ne. make alive, give life to, vivify; ÜG.: gr. zwopoie‹n; ÜE.: lat. vivificare; Vw.: s. miþ-; Q.: Bi (340-380), Sk; I.: ? Lbd. gr. zwopoie‹n; E.: s. ga-, *qiujan; B.: gaqiu.. 1Tm 6,13 A (teilweise kursiv); gaqiujandin Sk 5,10 Enb; gaqiujandins 1Tm 6,13 B; gaqiujiþ 2Kr 3,6 A B</w:t>
      </w:r>
    </w:p>
    <w:p>
      <w:pPr>
        <w:pStyle w:val="KeinLeerraum"/>
        <w:rPr/>
      </w:pPr>
      <w:r>
        <w:rPr>
          <w:rStyle w:val="Wrterbuchkopfzeile"/>
        </w:rPr>
        <w:t>ga-qiu-n-an*</w:t>
      </w:r>
      <w:r>
        <w:rPr>
          <w:rStyle w:val="WrterbuchStandard"/>
          <w:b/>
        </w:rPr>
        <w:t xml:space="preserve"> 4</w:t>
      </w:r>
      <w:r>
        <w:rPr>
          <w:rStyle w:val="WrterbuchStandard"/>
        </w:rPr>
        <w:t>, got., sw. V. (4): nhd. aufleben, lebendig werden; ne. become alive, come to a life, revive, be made alive, be revivified, become revivified; ÜG.: gr. ¢nazÁn, zwopoie‹sqai; ÜE.: lat. revivere, vivificare; Q.: Bi (340-380); I.: Lüs. gr. zwopoie‹sqai; E.: s. ga-, *qiunan; B.: gaqiunand 1Kr 15,22 A; gaqiunoda Luk 15,24 CA; Luk 15,32 CA; Rom 7,9 A</w:t>
      </w:r>
    </w:p>
    <w:p>
      <w:pPr>
        <w:pStyle w:val="KeinLeerraum"/>
        <w:rPr/>
      </w:pPr>
      <w:r>
        <w:rPr>
          <w:rStyle w:val="Wrterbuchkopfzeile"/>
        </w:rPr>
        <w:t>ga-qu-m-þ-s*</w:t>
      </w:r>
      <w:r>
        <w:rPr>
          <w:rStyle w:val="WrterbuchStandard"/>
          <w:b/>
        </w:rPr>
        <w:t xml:space="preserve"> 8</w:t>
      </w:r>
      <w:r>
        <w:rPr>
          <w:rStyle w:val="WrterbuchStandard"/>
        </w:rPr>
        <w:t>, got., st. F. (i), (Krause, Handbuch des Gotischen 50,5, 54,4, 131,2): nhd. Zusammenkunft, Versammlung, Vereinigung; ne. coming together, congress, high council, religious gathering, synagogue, assembly; ÜG.: gr. ¢posun£gwgon poie‹n (= us gaqumþim dreiban), ™pisunagwg», sunagwg», sunšdrion; ÜE.: lat. concilium, congregatio, synagoga; Q.: Bi (340-380); I.: Lbd. gr. sunagwg»; E.: s. ga-, qumþs, Lehmann G54; B.: Dat. Sg. gaqumþai Mat 5,22 CA; Joh 18,20 CA; gaqumþais 2Th 2,1 A; Dat. Pl. gaqumþim Mat 6,2 CA; Mat 6,5 CA; Mat 9,35 CA; Joh 16,2 CA; Luk 4,15 CA</w:t>
      </w:r>
    </w:p>
    <w:p>
      <w:pPr>
        <w:pStyle w:val="KeinLeerraum"/>
        <w:rPr/>
      </w:pPr>
      <w:r>
        <w:rPr>
          <w:rStyle w:val="Wrterbuchkopfzeile"/>
        </w:rPr>
        <w:t>gar</w:t>
      </w:r>
      <w:r>
        <w:rPr>
          <w:rStyle w:val="WrterbuchStandard"/>
          <w:b/>
        </w:rPr>
        <w:t xml:space="preserve"> (4)</w:t>
      </w:r>
      <w:r>
        <w:rPr>
          <w:rStyle w:val="WrterbuchStandard"/>
        </w:rPr>
        <w:t>, mhd., st. N.: nhd. Rüstung; Q.: StrKarl (1. Hälfte 13. Jh.); E.: s. gar (2), gare (1); W.: nhd. (ält.) Gar, N., Gar, DW 4, 1329; L.: Lexer 53c (gar), Hennig (gar)</w:t>
      </w:r>
    </w:p>
    <w:p>
      <w:pPr>
        <w:pStyle w:val="KeinLeerraum"/>
        <w:rPr/>
      </w:pPr>
      <w:r>
        <w:rPr>
          <w:rStyle w:val="Wrterbuchkopfzeile"/>
        </w:rPr>
        <w:t>gar</w:t>
      </w:r>
      <w:r>
        <w:rPr>
          <w:rStyle w:val="WrterbuchStandard"/>
          <w:b/>
        </w:rPr>
        <w:t xml:space="preserve"> (1)</w:t>
      </w:r>
      <w:r>
        <w:rPr>
          <w:rStyle w:val="WrterbuchStandard"/>
        </w:rPr>
        <w:t>, gare, mhd., Adj.: nhd. gar, bereit gemacht, gerüstet, vollständig, ganz, fertig, zahm; ÜG.: lat. paratus (Adj.) PsM; Vw.: s. berc</w:t>
        <w:noBreakHyphen/>
        <w:t>, hant-, wÆc-; Q.: Kchr (um 1150), PsM, TrSilv, RWchr, HlReg, GTroj, Apk, WvÖst, BDan (FB gar), Bit, Er, Kreuzf, KvWEngelh, Nib, PassIII, Rol, Teichn, Trist; E.: ahd. garo (1) 79, Adj., bereit, fertig, bereitstehend, bereitet; germ. *garwa-, *garwaz, Adj., gegoren, fertig, bereit, gar; s. idg. *ghrebh- (1), *gherbh-, V., ergreifen, erraffen, rechen, Pokorny 455?; W.: nhd. gar, Adj., gar, bereit, fertig, ganz, DW 4, 1312; L.: Lexer 53c (gar), Lexer 391b (gar), Hennig (gar)</w:t>
      </w:r>
    </w:p>
    <w:p>
      <w:pPr>
        <w:pStyle w:val="KeinLeerraum"/>
        <w:rPr/>
      </w:pPr>
      <w:r>
        <w:rPr>
          <w:rStyle w:val="Wrterbuchkopfzeile"/>
        </w:rPr>
        <w:t>*gar</w:t>
        <w:noBreakHyphen/>
      </w:r>
      <w:r>
        <w:rPr>
          <w:rStyle w:val="WrterbuchStandard"/>
        </w:rPr>
        <w:t>, germ.: Q.: PN; Son.: Reichert, Lexikon der altgermanischen Namen 2, 1990, 516 (Chararic?, Garachari, Gararic, Gario?, Garisindis)</w:t>
      </w:r>
    </w:p>
    <w:p>
      <w:pPr>
        <w:pStyle w:val="KeinLeerraum"/>
        <w:rPr/>
      </w:pPr>
      <w:r>
        <w:rPr>
          <w:rStyle w:val="Wrterbuchkopfzeile"/>
        </w:rPr>
        <w:t>gar</w:t>
      </w:r>
      <w:r>
        <w:rPr>
          <w:rStyle w:val="WrterbuchStandard"/>
          <w:b/>
        </w:rPr>
        <w:t xml:space="preserve"> (3)</w:t>
      </w:r>
      <w:r>
        <w:rPr>
          <w:rStyle w:val="WrterbuchStandard"/>
        </w:rPr>
        <w:t>, mhd., st. F.: nhd. Ganzheit, Vollständigkeit; Q.: Teichn (1350-1365); E.: s. gar (2); W.: nhd. (ält.) Gar, Gare, F., Gar, Gare, DW 4, 1329; L.: Lexer 53c (gar)</w:t>
      </w:r>
    </w:p>
    <w:p>
      <w:pPr>
        <w:pStyle w:val="KeinLeerraum"/>
        <w:rPr/>
      </w:pPr>
      <w:r>
        <w:rPr>
          <w:rStyle w:val="Wrterbuchkopfzeile"/>
        </w:rPr>
        <w:t>gar</w:t>
      </w:r>
      <w:r>
        <w:rPr>
          <w:rStyle w:val="WrterbuchStandard"/>
          <w:b/>
        </w:rPr>
        <w:t xml:space="preserve"> (2)</w:t>
      </w:r>
      <w:r>
        <w:rPr>
          <w:rStyle w:val="WrterbuchStandard"/>
        </w:rPr>
        <w:t>, gare, garwe, gerwe, mhd., Adv.: nhd. gänzlich, völlig, ganz und gar, ganz, vollständig, gar, sehr, vollkommen, viel, genau, endlich, schließlich, sogar; ÜG.: lat. omnino PsM; Vw.: s. al-, un-; Q.: Anno (1077-1081), LAlex, PsM, TrSilv, LBarl, RWchr1, RWchr3, RWchr5, StrAmis, LvReg, DvAPat, Enik, DSp, HTrist1, HBir, Kreuzf, HvNst, Ot, EckhII, EckhIII, EckhV, EvA, Tauler (FB gar), Elis; E.: ahd. garo (2) 28, garawo* Adv., ganz, gar, völlig, ganz und gar, gänzlich; s. garo (1); W.: nhd. gar, Adv., gar, bereit, fertig, ganz, DW 4, 1319; L.: Lexer 53c (gar), Hennig (gar)</w:t>
      </w:r>
    </w:p>
    <w:p>
      <w:pPr>
        <w:pStyle w:val="KeinLeerraum"/>
        <w:rPr/>
      </w:pPr>
      <w:r>
        <w:rPr>
          <w:rStyle w:val="Wrterbuchkopfzeile"/>
        </w:rPr>
        <w:t>gõ-r</w:t>
      </w:r>
      <w:r>
        <w:rPr>
          <w:rStyle w:val="WrterbuchStandard"/>
        </w:rPr>
        <w:t>, ae., st. M. (a): nhd. Ger, Speer; Vw.: s. Ït</w:t>
        <w:noBreakHyphen/>
        <w:t>, naf-o</w:t>
        <w:noBreakHyphen/>
        <w:t xml:space="preserve">, </w:t>
        <w:noBreakHyphen/>
        <w:t xml:space="preserve">far-u, </w:t>
        <w:noBreakHyphen/>
        <w:t xml:space="preserve">léac, </w:t>
        <w:noBreakHyphen/>
        <w:t>mit-t</w:t>
        <w:noBreakHyphen/>
        <w:t xml:space="preserve">ing, </w:t>
        <w:noBreakHyphen/>
        <w:t xml:space="preserve">s’cg, </w:t>
        <w:noBreakHyphen/>
        <w:t xml:space="preserve">wÆg-a, </w:t>
        <w:noBreakHyphen/>
        <w:t>wÆg-en</w:t>
        <w:noBreakHyphen/>
        <w:t>d; Hw.: vgl. got. *gais, an. geirr, afries. gêr, as. gêr* (2), ahd. gÐr; E.: germ. *gaiza</w:t>
        <w:noBreakHyphen/>
        <w:t>, *gaizaz, st. M. (a), Spieß (M.) (1), Stab, Speer, Ger; idg. *haiso</w:t>
        <w:noBreakHyphen/>
        <w:t>, Sb., Stecken (M.), Spieß (M.) (1), Speer, Pokorny 410; s. idg. *hei</w:t>
        <w:noBreakHyphen/>
        <w:t xml:space="preserve"> (1), V., Sb., antreiben, bewegen, schleudern, Geschoss, Pokorny 424; L.: Hh 124, Hall/Meritt 148a, Lehnert 90a</w:t>
      </w:r>
    </w:p>
    <w:p>
      <w:pPr>
        <w:pStyle w:val="KeinLeerraum"/>
        <w:rPr/>
      </w:pPr>
      <w:r>
        <w:rPr>
          <w:rStyle w:val="Wrterbuchkopfzeile"/>
        </w:rPr>
        <w:t>gõr</w:t>
      </w:r>
      <w:r>
        <w:rPr>
          <w:rStyle w:val="WrterbuchStandard"/>
          <w:b/>
        </w:rPr>
        <w:t xml:space="preserve"> (1)</w:t>
      </w:r>
      <w:r>
        <w:rPr>
          <w:rStyle w:val="WrterbuchStandard"/>
        </w:rPr>
        <w:t>, gõre, mnd., Adj.: nhd. gar, fertig gemacht, fertig bereitet; Vw.: s. dak-, un-, warm-; Hw.: vgl. mhd. gar (1); E.: as. garu 29, Adj., bereit, geschmückt; s. germ. *garwa</w:t>
        <w:noBreakHyphen/>
        <w:t>, *garwaz, Adj., gegoren, fertig, bereit, gar; s. idg. *ghrebh</w:t>
        <w:noBreakHyphen/>
        <w:t xml:space="preserve"> (1), *gherbh</w:t>
        <w:noBreakHyphen/>
        <w:t>, V., ergreifen, erraffen, rechen, Pk 455?; R.: gõr kopper: nhd. »gares Kupfer«, von fremden Bestandteilen gereinigtes Kupfer; R.: gõr spÆse: nhd. »gare Speise«, zubereitete Speise, fertig gekochte Speise; L.: MndHwb 1/2, 15 (gõr), Lü 109b (gar)</w:t>
      </w:r>
    </w:p>
    <w:p>
      <w:pPr>
        <w:pStyle w:val="KeinLeerraum"/>
        <w:rPr/>
      </w:pPr>
      <w:r>
        <w:rPr>
          <w:rStyle w:val="Wrterbuchkopfzeile"/>
        </w:rPr>
        <w:t>gõ-r</w:t>
      </w:r>
      <w:r>
        <w:rPr>
          <w:rStyle w:val="WrterbuchStandard"/>
        </w:rPr>
        <w:t>, an., st. N. (a): nhd. Spott, Lüge; Hw.: s. gõ (1), gey-ja; L.: Vr 156b</w:t>
      </w:r>
    </w:p>
    <w:p>
      <w:pPr>
        <w:pStyle w:val="KeinLeerraum"/>
        <w:rPr/>
      </w:pPr>
      <w:r>
        <w:rPr>
          <w:rStyle w:val="Wrterbuchkopfzeile"/>
        </w:rPr>
        <w:t>gõr</w:t>
      </w:r>
      <w:r>
        <w:rPr>
          <w:rStyle w:val="WrterbuchStandard"/>
          <w:b/>
        </w:rPr>
        <w:t xml:space="preserve"> (3)</w:t>
      </w:r>
      <w:r>
        <w:rPr>
          <w:rStyle w:val="WrterbuchStandard"/>
        </w:rPr>
        <w:t>, mnd., Adv.: Vw.: s. gõder (1); L.: MndHwb 1/2, 2 (gõder)</w:t>
      </w:r>
    </w:p>
    <w:p>
      <w:pPr>
        <w:pStyle w:val="KeinLeerraum"/>
        <w:rPr/>
      </w:pPr>
      <w:r>
        <w:rPr>
          <w:rStyle w:val="Wrterbuchkopfzeile"/>
        </w:rPr>
        <w:t>gõr</w:t>
      </w:r>
      <w:r>
        <w:rPr>
          <w:rStyle w:val="WrterbuchStandard"/>
          <w:b/>
        </w:rPr>
        <w:t xml:space="preserve"> (2)</w:t>
      </w:r>
      <w:r>
        <w:rPr>
          <w:rStyle w:val="WrterbuchStandard"/>
        </w:rPr>
        <w:t>, gõre, mnd., Adv.: nhd. gar, ganz, sehr, durchaus, vollständig; Vw.: s. sæ-; Hw.: vgl. mhd. gar (2); E.: as. gar</w:t>
        <w:noBreakHyphen/>
        <w:t>o 9, Adv., ganz, völlig, wohl; germ. *garwa</w:t>
        <w:noBreakHyphen/>
        <w:t>, *garwaz, Adj., gegoren, fertig, bereit, gar; s. idg. *ghrebh</w:t>
        <w:noBreakHyphen/>
        <w:t xml:space="preserve"> (1), *gherbh</w:t>
        <w:noBreakHyphen/>
        <w:t>, V., ergreifen, erraffen, rechen, Pk 455?; R.: ganz unde gõr: nhd. ganz und gar; R.: gõr græt: nhd. »gar groß«, ganz groß; L.: MndHwb 1/2, 16 (gõr), Lü 109b (gar)</w:t>
      </w:r>
    </w:p>
    <w:p>
      <w:pPr>
        <w:pStyle w:val="KeinLeerraum"/>
        <w:rPr/>
      </w:pPr>
      <w:r>
        <w:rPr>
          <w:rStyle w:val="Wrterbuchkopfzeile"/>
        </w:rPr>
        <w:t>gÏr</w:t>
      </w:r>
      <w:r>
        <w:rPr>
          <w:rStyle w:val="WrterbuchStandard"/>
        </w:rPr>
        <w:t>, an.: nhd. ?; E.: germ. *gÐz, Adv., gestern, anderntags; s. idg. *hºØés, *hºés, *hØés, *hés, Adv., gestern, Pokorny 416; R.: Æ gÏr, an.: nhd. gestern; L.: Vr 197b</w:t>
      </w:r>
    </w:p>
    <w:p>
      <w:pPr>
        <w:pStyle w:val="KeinLeerraum"/>
        <w:rPr/>
      </w:pPr>
      <w:r>
        <w:rPr>
          <w:rStyle w:val="Wrterbuchkopfzeile"/>
        </w:rPr>
        <w:t>*Àr-</w:t>
      </w:r>
      <w:r>
        <w:rPr>
          <w:rStyle w:val="WrterbuchStandard"/>
        </w:rPr>
        <w:t>, idg., V.: nhd. rufen, schreien; ne. call (V.); RB.: Pokorny 352 (524/8), iran., arm., gr., ital., kelt., germ.; Hw.: s. *arõ, *aro</w:t>
        <w:noBreakHyphen/>
        <w:t>, *armo</w:t>
        <w:noBreakHyphen/>
        <w:t>, *ger- (2) (?), *gÝerý</w:t>
        <w:noBreakHyphen/>
        <w:t xml:space="preserve"> (?); W.: s. gr. gÁruj (gÐrys), g©ruj (garys), F., Stimme, Ruf, Klang; W.: s. lat. gõrrÆre, V., schwatzen, plaudern, plappern; W.: s. germ. *kÐrjan, *kÚrjan, sw. V., klagen, wehklagen; an. kÏr-a (3), sw. V. (1), Klage führen, anklagen; W.: s. germ. *kÐrjan *kÚrjan, sw. V., klagen, wehklagen; vgl. afries. kar</w:t>
        <w:noBreakHyphen/>
        <w:t>fest-a 1 und häufiger?, sw. V. (1), fasten; W.: germ. *karma</w:t>
        <w:noBreakHyphen/>
        <w:t>, *karmaz, st. M. (a), Wehklage, Klage; ae. cear</w:t>
        <w:noBreakHyphen/>
        <w:t>m, st. M. (a?, i?), Geschrei; W.: germ. *karma</w:t>
        <w:noBreakHyphen/>
        <w:t>, *karmaz, M., Wehklage, Klage; as. kar</w:t>
        <w:noBreakHyphen/>
        <w:t>m 2, st. M. (i), Jammer; W.: germ. *karmi</w:t>
        <w:noBreakHyphen/>
        <w:t>, *karmiz, st. M. (i), Wehklage, Klage; ae. cier-m, ceor-m, cir-m, cyr-m, cer-m, st. M. (i), Lärm, Geschrei; W.: ? s. germ. *karæn, sw. V., sorgen; got. kar-æn* 1, sw. V. (2), sich kümmern; W.: ? s. germ. *karæn, sw. V., sorgen (sich); as. kar</w:t>
        <w:noBreakHyphen/>
        <w:t>æn 4, sw. V. (2), klagen; W.: ? s. germ. *karæn, sw. V., sorgen (sich); ahd. karæn* 5, sw. V. (2), trauern, sich sorgen, klagen, beklagen, aufseufzen, beweinen; W.: ? s. germ. *karÐn, *karÚn, sw. V., sorgen; ae. ceor</w:t>
        <w:noBreakHyphen/>
        <w:t>ian, sw. V. (2), murren, klagen; W.: ? s. germ. *karÐn, *karÚn, sw. V., sorgen; ae. car</w:t>
        <w:noBreakHyphen/>
        <w:t>ian, sw. V. (2), sorgen, ängstlich sein (V.); W.: ? s. germ. *karÐn, *karÚn, sw. V., sorgen; ahd. karÐn* 1, sw. V. (3), trauern, klagen; nhd. (schweiz.) karen, kären, sw. V., röcheln, rackeln, »karen«, DW 11, 211; W.: ? vgl. germ. *karæ, st. F. (æ), Sorge; got. kar-a 5, st. F. (æ), Sorge; W.: ? vgl. germ. *karæ (2), st. F. (æ), Sorge; ae. car</w:t>
        <w:noBreakHyphen/>
        <w:t>u, cear</w:t>
        <w:noBreakHyphen/>
        <w:t>u, st. F. (æ), Sorge, Kummer; W.: ? vgl. germ. *karæ (2), st. F. (æ), Sorge; as. kar</w:t>
        <w:noBreakHyphen/>
        <w:t>a 3, st. F. (æ), Sorge, Klage; W.: ? vgl. germ. *karæ, st. F. (æ), Sorge; ahd. kara* 5, st. F. (æ), Sorge, Leid, Trauer, Heulen, Reue; mhd. kar (2), st. F., Trauer, Wehklage; W.: ? vgl. germ. *karaga</w:t>
        <w:noBreakHyphen/>
        <w:t>, *karagaz, Adj., besorgt, traurig; ae. cear</w:t>
        <w:noBreakHyphen/>
        <w:t>ig, Adj., traurig; W.: ? vgl. germ. *karaga</w:t>
        <w:noBreakHyphen/>
        <w:t>, *karagaz, Adj., besorgt, traurig; as. *kar</w:t>
        <w:noBreakHyphen/>
        <w:t>a</w:t>
        <w:noBreakHyphen/>
        <w:t>g?, Adj., kummervoll; W.: ? vgl. germ. *karaga</w:t>
        <w:noBreakHyphen/>
        <w:t>, *karagaz, Adj., besorgt, traurig; ahd. karag* 9, Adj., traurig, kummervoll, gramgebeugt, besorgt</w:t>
      </w:r>
    </w:p>
    <w:p>
      <w:pPr>
        <w:pStyle w:val="KeinLeerraum"/>
        <w:rPr/>
      </w:pPr>
      <w:r>
        <w:rPr>
          <w:rStyle w:val="Wrterbuchkopfzeile"/>
        </w:rPr>
        <w:t>gõ-r</w:t>
        <w:noBreakHyphen/>
        <w:t>a</w:t>
      </w:r>
      <w:r>
        <w:rPr>
          <w:rStyle w:val="WrterbuchStandard"/>
        </w:rPr>
        <w:t>, ae., sw. M. (n): nhd. Ecke, Spitze, Vorgebirge, keilförmiges Feld; Hw.: s. gõ-r; vgl. afries. gâra, ahd. gÐro; E.: s. germ. *gaizæ</w:t>
        <w:noBreakHyphen/>
        <w:t>, *gaizæn, *gaiza</w:t>
        <w:noBreakHyphen/>
        <w:t>, *gaizan, Sb., Spitze; vgl. idg. *hei</w:t>
        <w:noBreakHyphen/>
        <w:t xml:space="preserve"> (1), V., Sb., antreiben, bewegen, schleudern, Geschoss, Pokorny 424; L.: Hh 124</w:t>
      </w:r>
    </w:p>
    <w:p>
      <w:pPr>
        <w:pStyle w:val="KeinLeerraum"/>
        <w:rPr/>
      </w:pPr>
      <w:r>
        <w:rPr>
          <w:rStyle w:val="Wrterbuchkopfzeile"/>
        </w:rPr>
        <w:t>gÏr-a</w:t>
      </w:r>
      <w:r>
        <w:rPr>
          <w:rStyle w:val="WrterbuchStandard"/>
        </w:rPr>
        <w:t>, an., sw. F. (n): nhd. Schafvlies; Hw.: s. hÏr-a; L.: Vr 197b</w:t>
      </w:r>
    </w:p>
    <w:p>
      <w:pPr>
        <w:pStyle w:val="KeinLeerraum"/>
        <w:rPr/>
      </w:pPr>
      <w:r>
        <w:rPr>
          <w:rStyle w:val="Wrterbuchkopfzeile"/>
        </w:rPr>
        <w:t>gâ-r-a</w:t>
      </w:r>
      <w:r>
        <w:rPr>
          <w:rStyle w:val="WrterbuchStandard"/>
          <w:b/>
        </w:rPr>
        <w:t xml:space="preserve"> 1</w:t>
      </w:r>
      <w:r>
        <w:rPr>
          <w:rStyle w:val="WrterbuchStandard"/>
        </w:rPr>
        <w:t>, afries., sw. M. (n): nhd. Rockschoß, spitzes Ackergerät, spitzes Ackerstück; ne. coat-tail, sharp tool, narrow field; Hw.: s. gê</w:t>
        <w:noBreakHyphen/>
        <w:t>r; vgl. ae. gõra, ahd. gÐro; Q.: U; E.: s. germ. *gaizæ</w:t>
        <w:noBreakHyphen/>
        <w:t>, *gaizæn, *gaiza</w:t>
        <w:noBreakHyphen/>
        <w:t>, *gaizan, Sb., Spitze; vgl. idg. *hei</w:t>
        <w:noBreakHyphen/>
        <w:t xml:space="preserve"> (1), V., Sb., antreiben, bewegen, schleudern, Geschoss, Pokorny 424; L.: Hh 34a, Hh 139a</w:t>
      </w:r>
    </w:p>
    <w:p>
      <w:pPr>
        <w:pStyle w:val="KeinLeerraum"/>
        <w:rPr/>
      </w:pPr>
      <w:r>
        <w:rPr>
          <w:rStyle w:val="Wrterbuchkopfzeile"/>
        </w:rPr>
        <w:t>*arõ</w:t>
      </w:r>
      <w:r>
        <w:rPr>
          <w:rStyle w:val="WrterbuchStandard"/>
        </w:rPr>
        <w:t>, idg., F.: nhd. Ruf, Klage; ne. call (N.); RB.: Pokorny 352: Vw.: s. *Àr</w:t>
        <w:noBreakHyphen/>
        <w:t>; E.: s. *Àr</w:t>
        <w:noBreakHyphen/>
      </w:r>
    </w:p>
    <w:p>
      <w:pPr>
        <w:pStyle w:val="KeinLeerraum"/>
        <w:rPr/>
      </w:pPr>
      <w:r>
        <w:rPr>
          <w:rStyle w:val="Wrterbuchkopfzeile"/>
        </w:rPr>
        <w:t>ga-rag-in-æn*</w:t>
      </w:r>
      <w:r>
        <w:rPr>
          <w:rStyle w:val="WrterbuchStandard"/>
          <w:b/>
        </w:rPr>
        <w:t xml:space="preserve"> 1</w:t>
      </w:r>
      <w:r>
        <w:rPr>
          <w:rStyle w:val="WrterbuchStandard"/>
        </w:rPr>
        <w:t>, got., sw. V. (2), m. Dat., (Streitberg, Gotisches Elementarbuch 255), (perfektiv, Streitberg, Gotisches Elementarbuch 294ff.): nhd. Rat geben, raten; ne. prescribe to, give guidance to, give counsel to, advise (V.); ÜG.: gr. sumbouleÚein; ÜE.: lat. consilium dare; Q.: Bi (340-380); I.: ? Lüs. gr. sumbouleÚein; E.: s. ga-, raginæn*; B.: 3. Pers. Sg. Prät. garaginoda Joh 18,14 CA</w:t>
      </w:r>
    </w:p>
    <w:p>
      <w:pPr>
        <w:pStyle w:val="KeinLeerraum"/>
        <w:rPr/>
      </w:pPr>
      <w:r>
        <w:rPr>
          <w:rStyle w:val="Wrterbuchkopfzeile"/>
        </w:rPr>
        <w:t>ga-rah-n-jan*</w:t>
      </w:r>
      <w:r>
        <w:rPr>
          <w:rStyle w:val="WrterbuchStandard"/>
          <w:b/>
        </w:rPr>
        <w:t xml:space="preserve"> 1</w:t>
      </w:r>
      <w:r>
        <w:rPr>
          <w:rStyle w:val="WrterbuchStandard"/>
        </w:rPr>
        <w:t>, got., sw. V. (1), (perfektiv, Streitberg, Gotisches Elementarbuch 294ff.): nhd. abschätzen; ne. value (V.); ÜG.: gr. tim©n; ÜE.: lat. appretiare; Q.: Bi (340-380); I.: ? Lbd. gr. tim©n; E.: s. ga-, rahnjan*; B.: 3. Pers. Pl. Prät. garahnidedun Mat 27,9 CA</w:t>
      </w:r>
    </w:p>
    <w:p>
      <w:pPr>
        <w:pStyle w:val="KeinLeerraum"/>
        <w:rPr/>
      </w:pPr>
      <w:r>
        <w:rPr>
          <w:rStyle w:val="Wrterbuchkopfzeile"/>
        </w:rPr>
        <w:t>*garaida-</w:t>
      </w:r>
      <w:r>
        <w:rPr>
          <w:rStyle w:val="WrterbuchStandard"/>
        </w:rPr>
        <w:t>, *garaidaz, *garaidja</w:t>
        <w:noBreakHyphen/>
        <w:t>, *garaidjaz, *garaiþa</w:t>
        <w:noBreakHyphen/>
        <w:t>, *garaiþaz, *garaiþja</w:t>
        <w:noBreakHyphen/>
        <w:t>, *garaiþjaz, germ., Adj.: nhd. bereit, geordnet; ne. ready; RB.: an., ae., ahd.; E.: s. *ga</w:t>
        <w:noBreakHyphen/>
        <w:t>; s. idg. *rÐidh</w:t>
        <w:noBreakHyphen/>
        <w:t>, V., zählen, ordnen, Pokorny 60?; idg. *rÐi- (1), *rÆ</w:t>
        <w:noBreakHyphen/>
        <w:t>, V., fügen, passen, zählen, ordnen, Pokorny 860?; idg. *reidhi</w:t>
        <w:noBreakHyphen/>
        <w:t>?, Adj., bereit, leicht, Pokorny 861?; idg. *reidh</w:t>
        <w:noBreakHyphen/>
        <w:t>, V., fahren, sich bewegen, Pokorny 861; W.: an. grei</w:t>
        <w:noBreakHyphen/>
        <w:t>Œ-r, Adj. mhd. bereit, leicht, nützlich; W.: ae. ge</w:t>
        <w:noBreakHyphen/>
        <w:t>rõ-d (2), Adj., bedingt, weise, klug, geschickt, gerade (Adj.) (2); W.: ae. ge</w:t>
        <w:noBreakHyphen/>
        <w:t>rÚ-d-e (3), Adj., bereit, fertig; W.: ae. ge</w:t>
        <w:noBreakHyphen/>
        <w:t>rÚ-d-e (2), Adj., erfahren (Adj.), unterwiesen, einfach, klar; W.: ahd. gireiti (1) 1, Adj., bereit, gerüstet; mhd. gereite, gereit, Adj., bereit, fertig, bereitgelegt; nhd. (ält.) gereit, Adj., Adv., bereit, bar (Adj.), sofort, DW 5, 3623; L.: Falk/Torp 119, 344</w:t>
      </w:r>
    </w:p>
    <w:p>
      <w:pPr>
        <w:pStyle w:val="KeinLeerraum"/>
        <w:rPr/>
      </w:pPr>
      <w:r>
        <w:rPr>
          <w:rStyle w:val="Wrterbuchkopfzeile"/>
        </w:rPr>
        <w:t>ga-rai-d-ein-s</w:t>
      </w:r>
      <w:r>
        <w:rPr>
          <w:rStyle w:val="WrterbuchStandard"/>
          <w:b/>
        </w:rPr>
        <w:t xml:space="preserve"> 8=7</w:t>
      </w:r>
      <w:r>
        <w:rPr>
          <w:rStyle w:val="WrterbuchStandard"/>
        </w:rPr>
        <w:t>, got., st. F. (i/æ), (Streitberg, Gotisches Elementarbuch 152 Anm. 6): nhd. Anordnung, Satzung, Regel; ne. directive (N.), rule (N.), regulation, ordinance, decree (N.); ÜG.: gr. diatag», dÒgma, kanèn, nomoqes…a (= witædis garaideins); ÜE.: lat. decretum, legislatio (= witædis garaideins), ordinatio, regula; Q.: Bi (340-380); I.: ? Lbd. gr. dÒgma, kanèn; E.: s. ga-, raideins; R.: witædis garaideins: nhd. Gesetzgebung; ne. legislation; ÜG.: gr. nomoqes…a; ÜE.: lat. legislatio; Rom 9,4 A; B.: Dat. Sg. garaideinai Rom 13,2 A CC; 2Kr 10,15 B; Gal 6,16 A (teilweise kursiv) B; Php 3,16 A; Gen. Sg. garaideinais 2Kr 10,13 B; Dat. Pl. garaideinim Eph 2,15 A B; garaideins Rom 9,4 A</w:t>
      </w:r>
    </w:p>
    <w:p>
      <w:pPr>
        <w:pStyle w:val="KeinLeerraum"/>
        <w:rPr/>
      </w:pPr>
      <w:r>
        <w:rPr>
          <w:rStyle w:val="Wrterbuchkopfzeile"/>
        </w:rPr>
        <w:t>*garaidja</w:t>
        <w:noBreakHyphen/>
      </w:r>
      <w:r>
        <w:rPr>
          <w:rStyle w:val="WrterbuchStandard"/>
        </w:rPr>
        <w:t>, *garaidjaz, germ., Adj.: Vw.: s. *garaida</w:t>
        <w:noBreakHyphen/>
      </w:r>
    </w:p>
    <w:p>
      <w:pPr>
        <w:pStyle w:val="KeinLeerraum"/>
        <w:rPr/>
      </w:pPr>
      <w:r>
        <w:rPr>
          <w:rStyle w:val="Wrterbuchkopfzeile"/>
        </w:rPr>
        <w:t>*garaidja-</w:t>
      </w:r>
      <w:r>
        <w:rPr>
          <w:rStyle w:val="WrterbuchStandard"/>
        </w:rPr>
        <w:t>, *garaidjam, germ., st. N. (a): nhd. Gerät; ne. apparatus, gadget; RB.: an., ae., anfrk., as., ahd.; Hw.: s. *garaida</w:t>
        <w:noBreakHyphen/>
        <w:t>; E.: s. *ga</w:t>
        <w:noBreakHyphen/>
        <w:t>; s. idg. *rÐidh</w:t>
        <w:noBreakHyphen/>
        <w:t>, V., zählen, ordnen, Pokorny 60; vgl. idg. *rÐi- (1), *rÆ</w:t>
        <w:noBreakHyphen/>
        <w:t>, V., fügen, passen, zählen, ordnen, Pokorny 860?; idg. *reidh</w:t>
        <w:noBreakHyphen/>
        <w:t>, V., fahren, sich bewegen, Pokorny 861; W.: an. g-rei-Œ-i (2), st. N. (ja), Gerät, Geschirr; W.: ae. ge</w:t>
        <w:noBreakHyphen/>
        <w:t>rõ</w:t>
        <w:noBreakHyphen/>
        <w:t>d (1), st. N. (a), Rechnung, Berechnung, Bericht, Lage; W.: anfrk. gi-reid-i* 1, st. N. (ja), Wagen (M.), Streitwagen; W.: as. *gi</w:t>
        <w:noBreakHyphen/>
        <w:t>rêd</w:t>
        <w:noBreakHyphen/>
        <w:t>i?, st. N. (ja), Gerät; mnd. gerÐde, gereide, N., Gerät, Zurüstung; W.: ahd. gireiti* (2) 1?, st. N. (ja), Reiterei, Reittruppe, Reitzeug, Wagen (M.); mhd. gereite, gereit, st. N., Reitzeug, Wagen (M.), Gerät; nhd. Gereite, Gereit, N., häufiges und anhaltendes Reiten, Fuhrwerk, DW 5, 3625; W.: s. ahd. skafreita* 21, skaftreita*, st. F. (æ), Gestell, Schrank; mhd. schafreite, st. F., Küchenschrank; W.: vgl. ahd. wÆnskazreita* 1, st. F. (æ), Sammelstelle für die Weinsteuer?; L.: Falk/Torp 244</w:t>
      </w:r>
    </w:p>
    <w:p>
      <w:pPr>
        <w:pStyle w:val="KeinLeerraum"/>
        <w:rPr/>
      </w:pPr>
      <w:r>
        <w:rPr>
          <w:rStyle w:val="Wrterbuchkopfzeile"/>
        </w:rPr>
        <w:t>*garaidjan</w:t>
      </w:r>
      <w:r>
        <w:rPr>
          <w:rStyle w:val="WrterbuchStandard"/>
        </w:rPr>
        <w:t>, germ., sw. V.: nhd. bereitmachen, ordnen; ne. prepare; RB.: got., an., ae., ahd.; Hw.: s. *garaida</w:t>
        <w:noBreakHyphen/>
        <w:t>; E.: s. *ga</w:t>
        <w:noBreakHyphen/>
        <w:t>; s. idg. *rÐidh</w:t>
        <w:noBreakHyphen/>
        <w:t>, V., zählen, ordnen, Pokorny 60; idg. *rÐi- (1), *rÆ</w:t>
        <w:noBreakHyphen/>
        <w:t>, V., fügen, passen, zählen, ordnen, Pokorny 860?; idg. *reidh</w:t>
        <w:noBreakHyphen/>
        <w:t>, V., fahren, sich bewegen, Pokorny 861; W.: got. ga-rai-d-jan* 3, sw. V. (1), befehlen, verordnen, bestimmen, anordnen; W.: an. g-rei-Œ-a, sw. V. (1), ordnen, bereiten, machen, entrichten; W.: ae. ge</w:t>
        <w:noBreakHyphen/>
        <w:t>rõ-d-ian, sw. V. (1?), rechnen mit, anordnen, zur Rechenschaft ziehen; W.: s. ahd. gireitnissi* 1?, st. N. (ja), Vorbereitung; W.: s. ahd. gireitungÆ* 1?, st. F. (Æ), Ausrüstung; L.: Falk/Torp 119</w:t>
      </w:r>
    </w:p>
    <w:p>
      <w:pPr>
        <w:pStyle w:val="KeinLeerraum"/>
        <w:rPr/>
      </w:pPr>
      <w:r>
        <w:rPr>
          <w:rStyle w:val="Wrterbuchkopfzeile"/>
        </w:rPr>
        <w:t>ga-rai-d-jan*</w:t>
      </w:r>
      <w:r>
        <w:rPr>
          <w:rStyle w:val="WrterbuchStandard"/>
          <w:b/>
        </w:rPr>
        <w:t xml:space="preserve"> 3</w:t>
      </w:r>
      <w:r>
        <w:rPr>
          <w:rStyle w:val="WrterbuchStandard"/>
        </w:rPr>
        <w:t>, got., sw. V. (1), (perfektiv, Streitberg, Gotisches Elementarbuch 294ff.): nhd. befehlen, verordnen, bestimmen, anordnen, festsetzen; ne. issue a directive, decree (V.), enjoin, ordain (V.), mandate (V.), prescribe, order (V.), arrange; ÜG.: gr. diat£ssein, prot…qesqai; ÜE.: lat. disponere, ordinare, proponere; Q.: Bi (340-380); E.: germ. *garaidjan, sw. V., bereitmachen, ordnen; vgl. idg. *kom, Adv., Präp., Präf., neben, bei, mit, entlang, Pokorny 612?; idg. *rÐidh</w:t>
        <w:noBreakHyphen/>
        <w:t>, V., zählen, ordnen, Pokorny 60?; idg. *rÐi- (1), *rÆ</w:t>
        <w:noBreakHyphen/>
        <w:t>, V., fügen, passen, zählen, ordnen, Pokorny 860?; idg. *reidh</w:t>
        <w:noBreakHyphen/>
        <w:t>, V., fahren, sich bewegen, Pokorny 861?; B.: garaidida 1Kr 16,1 A B; Eph 1,9 GlA; Tit 1,5 B</w:t>
      </w:r>
    </w:p>
    <w:p>
      <w:pPr>
        <w:pStyle w:val="KeinLeerraum"/>
        <w:rPr/>
      </w:pPr>
      <w:r>
        <w:rPr>
          <w:rStyle w:val="Wrterbuchkopfzeile"/>
        </w:rPr>
        <w:t>ga-raíh-t-a-ba</w:t>
      </w:r>
      <w:r>
        <w:rPr>
          <w:rStyle w:val="WrterbuchStandard"/>
          <w:b/>
        </w:rPr>
        <w:t xml:space="preserve"> 4</w:t>
      </w:r>
      <w:r>
        <w:rPr>
          <w:rStyle w:val="WrterbuchStandard"/>
        </w:rPr>
        <w:t>, got., Adv., (Streitberg, Gotisches Elementarbuch 191A1): nhd. gerecht, mit Recht; ne. uprightly, righteously, justly, with right; ÜG.: gr. dika…wj; ÜE.: lat. iuste; Hw.: s. garaihts; Q.: Bi (340-380), Sk; I.: ? Lüs. gr. dika…wj; E.: s. ga-, raihtaba; B.: garaihtaba 1Kr 15,34 A; 1Th 2,10 B; Sk 3,13 Enb; Sk 6,22 Enb</w:t>
      </w:r>
    </w:p>
    <w:p>
      <w:pPr>
        <w:pStyle w:val="KeinLeerraum"/>
        <w:rPr/>
      </w:pPr>
      <w:r>
        <w:rPr>
          <w:rStyle w:val="Wrterbuchkopfzeile"/>
        </w:rPr>
        <w:t>ga-raíh-t-ei</w:t>
      </w:r>
      <w:r>
        <w:rPr>
          <w:rStyle w:val="WrterbuchStandard"/>
          <w:b/>
        </w:rPr>
        <w:t xml:space="preserve"> 40</w:t>
      </w:r>
      <w:r>
        <w:rPr>
          <w:rStyle w:val="WrterbuchStandard"/>
        </w:rPr>
        <w:t>, got., sw. F. (n), (Krause, Handbuch des Gotischen 139,2, 140,3): nhd. Gerechtigkeit, Gebot; ne. righteousness, uprightness, rectitude, justice, order (N.), command (N.); ÜG.: gr. dikaiosÚnh, dika…wma; ÜE.: lat. iustificatio, iustitia; Vw.: s. un-; Q.: Bi (340-380), Sk; I.: Lbd. gr. dikaiosÚnh; E.: s. ga-, raihtei; B.: garaihtei Rom 8,4 A; Rom 10,6 A (Nom. Sg.); Rom 14,17 CC; 2Kr 5,21 A B; Gal 2,21 A; Php 3,9 A B; Sk 1,5 Enb; garaihteim Luk 1,6 CA; garaihtein Luk 1,75 CA; Rom 9,28 A; Rom 9,30 A3; Rom 10,3 A3; Rom 10,4 A; Rom 10,5 A; 2Kr 6,14 A B; Eph 4,24 A B; Eph 5,9 B; Php 3,6 A B; Php 3,9 A B; 1Tm 6,11 A B; 2Tm 2,22 A B; 2Tm 3,16 A B; Sk 1,4 Enb; garaihteins Mat 5,20 CA; Rom 9,31 A2; 2Kr 3,9 A B; 2Kr 6,7 A B; 2Kr 11,15 B; Eph 6,14 A B; Gal 5,5 B; 2Tm 4,8 A B; Sk 1,12 Enb; Sk 1,18 Enb; Sk 1,24 Enb; jag-garaihtein Sk 4,17 Enb</w:t>
      </w:r>
    </w:p>
    <w:p>
      <w:pPr>
        <w:pStyle w:val="KeinLeerraum"/>
        <w:rPr/>
      </w:pPr>
      <w:r>
        <w:rPr>
          <w:rStyle w:val="Wrterbuchkopfzeile"/>
        </w:rPr>
        <w:t>ga-raíh-t-ein-s*</w:t>
      </w:r>
      <w:r>
        <w:rPr>
          <w:rStyle w:val="WrterbuchStandard"/>
          <w:b/>
        </w:rPr>
        <w:t xml:space="preserve"> 1</w:t>
      </w:r>
      <w:r>
        <w:rPr>
          <w:rStyle w:val="WrterbuchStandard"/>
        </w:rPr>
        <w:t>, got., st. F. (i/æ), (Streitberg, Gotisches Elementarbuch 152 Anm. 6, Krause, Handbuch des Gotischen 140,3, vgl. 132,3c): nhd. Zurechtweisung, Wiederherstellung; ne. correction, setting aright, rectification; ÜG.: gr. ™panÒrqwsij; ÜE.: lat. corrigendum; Q.: Bi (340-380); I.: Lüs. gr. dikaiosÚnh, ™panÒrqwsij; E.: s. ga-, raihteins; B.: Dat. Sg. garaihteinai 2Tm 3,16 A B</w:t>
      </w:r>
    </w:p>
    <w:p>
      <w:pPr>
        <w:pStyle w:val="KeinLeerraum"/>
        <w:rPr/>
      </w:pPr>
      <w:r>
        <w:rPr>
          <w:rStyle w:val="Wrterbuchkopfzeile"/>
        </w:rPr>
        <w:t>ga-raíh-t-iþ-a*</w:t>
      </w:r>
      <w:r>
        <w:rPr>
          <w:rStyle w:val="WrterbuchStandard"/>
          <w:b/>
        </w:rPr>
        <w:t xml:space="preserve"> 3</w:t>
      </w:r>
      <w:r>
        <w:rPr>
          <w:rStyle w:val="WrterbuchStandard"/>
        </w:rPr>
        <w:t>, got., st. F. (æ): nhd. Gerechtigkeit; ne. justice, justification, righteousness; ÜG.: gr. dikaiosÚnh; ÜE.: lat. iustitia; Q.: Bi (340-380); I.: ? Lüs. gr. dikaiosÚnh; E.: s. ga-, raihtiþa; B.: Akk. Sg. garaihtiþa Joh 16,8 CA; Joh 16,10 CA; Dat. Sg. garaihtiþai Rom 10,10 A</w:t>
      </w:r>
    </w:p>
    <w:p>
      <w:pPr>
        <w:pStyle w:val="KeinLeerraum"/>
        <w:rPr/>
      </w:pPr>
      <w:r>
        <w:rPr>
          <w:rStyle w:val="Wrterbuchkopfzeile"/>
        </w:rPr>
        <w:t>ga-raíh-t-jan</w:t>
      </w:r>
      <w:r>
        <w:rPr>
          <w:rStyle w:val="WrterbuchStandard"/>
          <w:b/>
        </w:rPr>
        <w:t xml:space="preserve"> 4</w:t>
      </w:r>
      <w:r>
        <w:rPr>
          <w:rStyle w:val="WrterbuchStandard"/>
        </w:rPr>
        <w:t>, got., sw. V. (1): nhd. als gerecht erweisen, etwas richten, hinlenken, lenken, rechtfertigen; ne. make straight, set right, rectify, correct (V.), make righteous, direct (V.); ÜG.: gr. dikaioàn, kateuqÚnein; ÜE.: lat. dirigere, iustificare; Vw.: s. at-; Q.: Bi (340-380); I.: Lbd. gr. dikaioàn; E.: s. ga-, *raihtjan; B.: garaihtiþs 1Kr 4,4 A; garaihtjai 1Th 3,11 B; 2Th 3,5 B; garaihtjan Luk 1,79 CA</w:t>
      </w:r>
    </w:p>
    <w:p>
      <w:pPr>
        <w:pStyle w:val="KeinLeerraum"/>
        <w:rPr/>
      </w:pPr>
      <w:r>
        <w:rPr>
          <w:rStyle w:val="Wrterbuchkopfzeile"/>
        </w:rPr>
        <w:t>ga-raíh-t-s</w:t>
      </w:r>
      <w:r>
        <w:rPr>
          <w:rStyle w:val="WrterbuchStandard"/>
          <w:b/>
        </w:rPr>
        <w:t xml:space="preserve"> 36=35</w:t>
      </w:r>
      <w:r>
        <w:rPr>
          <w:rStyle w:val="WrterbuchStandard"/>
        </w:rPr>
        <w:t>, got., Adj. (a), (Krause, Handbuch des Gotischen 152,2, 155,4): nhd. gerecht; ne. upright, righteous, just (Adj.); ÜG.: gr. d…kaioj, dedikaiwmšnoj (= garaihtæza), dikaioàn (= garaihtana dæmjan), dikaioàn (= garaihtana qiþan), dikaioàsqai (= garaihts wairþan); ÜE.: lat. iustificare (= garaihtana dæmjan), iustificare (= garaihtana qiþan), iustificatus (= garaihtæza) (CB Luk 18,14), iustus; Q.: Bi (340-380); I.: ? Lbd. gr. d…kaioj; E.: s. ga-, raihts; R.: garaihtana dæmjan: nhd. rechtfertigen; ne. justify; ÜG.: gr. dikaioàn; ÜE.: lat. iustificare; Luk 7,39 CA; Luk 16,15 CA; R.: garaihtana qiþan: nhd. rechtfertigen; ne. justify; ÜG.: gr. dikaioàn; ÜE.: lat. iustificare; Gal 5,4 B; R.: garaihtæza, Adj. Komp.: nhd. gerechtfertigt; ne. justified; ÜG.: gr. dedikaiwmšnoj; ÜE.: lat. iustificatus (CB Luk 18,14); Luk 18,14 CA; B.: garaiht Php 4,8 B; Kol 4,1 B; 2Th 1,6 A; garaihta Joh 17,25 CA; Luk 1,6 CA; Rom 7,12 A; Rom 11,22 A (ganz in eckigen Klammern); 2Tm 4,8 A B (teilweise in spitzen Klammern); garaihtai Luk 18,9 CA; Gal 2,16 B; Gal 2,17 A B; garaihtaize Luk 1,17 CA; Luk 15,7 CA; garaihtaizos 2Th 1,5 A B; garaihtamma 1Tm 1,9 A B; garaihtana Mat 10,41 CA; Luk 7,29 CA; Mrk 6,20 CA; garaihtans Mat 5,45 CA; Mat 25,46 C; Luk 5,32 CA; Luk 16,15 CA; Luk 20,20 CA; Gal 5,4 B; garaihtin Mat 27,19 CA; garaihtis Mat 10,41 CA2; garaihton Joh 7,24 CA; garaihtoza Luk 18,14 CA; garaihts Luk 2,25 CA; Gal 2,16 B2; Php 3,12 A B; 1Tm 3,16 A; Tit 1,8 B</w:t>
      </w:r>
    </w:p>
    <w:p>
      <w:pPr>
        <w:pStyle w:val="KeinLeerraum"/>
        <w:rPr/>
      </w:pPr>
      <w:r>
        <w:rPr>
          <w:rStyle w:val="Wrterbuchkopfzeile"/>
        </w:rPr>
        <w:t>*garaiþa</w:t>
        <w:noBreakHyphen/>
      </w:r>
      <w:r>
        <w:rPr>
          <w:rStyle w:val="WrterbuchStandard"/>
        </w:rPr>
        <w:t>, *garaiþaz, germ., Adj.: Vw.: s. *garaida</w:t>
        <w:noBreakHyphen/>
      </w:r>
    </w:p>
    <w:p>
      <w:pPr>
        <w:pStyle w:val="KeinLeerraum"/>
        <w:rPr/>
      </w:pPr>
      <w:r>
        <w:rPr>
          <w:rStyle w:val="Wrterbuchkopfzeile"/>
        </w:rPr>
        <w:t>*garaiþja</w:t>
        <w:noBreakHyphen/>
      </w:r>
      <w:r>
        <w:rPr>
          <w:rStyle w:val="WrterbuchStandard"/>
        </w:rPr>
        <w:t>, *garaiþjaz, germ., Adj.: Vw.: s. *garaida</w:t>
        <w:noBreakHyphen/>
      </w:r>
    </w:p>
    <w:p>
      <w:pPr>
        <w:pStyle w:val="KeinLeerraum"/>
        <w:rPr/>
      </w:pPr>
      <w:r>
        <w:rPr>
          <w:rStyle w:val="Wrterbuchkopfzeile"/>
        </w:rPr>
        <w:t>ga-rai-þ-s*</w:t>
      </w:r>
      <w:r>
        <w:rPr>
          <w:rStyle w:val="WrterbuchStandard"/>
          <w:b/>
        </w:rPr>
        <w:t xml:space="preserve"> 2</w:t>
      </w:r>
      <w:r>
        <w:rPr>
          <w:rStyle w:val="WrterbuchStandard"/>
        </w:rPr>
        <w:t>, got., Adj. (a), (Krause, Handbuch des Gotischen 107 Anm. 1, 154,1): nhd. angeordnet; ne. authoritatively ordered, officially determined, arranged, commanded; ÜG.: gr. diatetagmšnoj; ÜE.: lat. constitutus; Q.: Bi (340-380), Sk; E.: s. ga-, raiþs; B.: Nom. Sg. N. garaid Luk 3,13 CA; sw. Akk. F. garaidon Sk 1,19 Enb; Son.: vgl. Schubert 60, Streitberg, Gotisches Elementarbuch 25C.</w:t>
      </w:r>
    </w:p>
    <w:p>
      <w:pPr>
        <w:pStyle w:val="KeinLeerraum"/>
        <w:rPr/>
      </w:pPr>
      <w:r>
        <w:rPr>
          <w:rStyle w:val="Wrterbuchkopfzeile"/>
        </w:rPr>
        <w:t>*garalÆh?</w:t>
      </w:r>
      <w:r>
        <w:rPr>
          <w:rStyle w:val="WrterbuchStandard"/>
        </w:rPr>
        <w:t>, ahd., Adj.: Vw.: s. garalÆhho</w:t>
      </w:r>
    </w:p>
    <w:p>
      <w:pPr>
        <w:pStyle w:val="KeinLeerraum"/>
        <w:rPr/>
      </w:pPr>
      <w:r>
        <w:rPr>
          <w:rStyle w:val="Wrterbuchkopfzeile"/>
        </w:rPr>
        <w:t>garalÆhhÆ*</w:t>
      </w:r>
      <w:r>
        <w:rPr>
          <w:rStyle w:val="WrterbuchStandard"/>
          <w:b/>
        </w:rPr>
        <w:t xml:space="preserve"> 1</w:t>
      </w:r>
      <w:r>
        <w:rPr>
          <w:rStyle w:val="WrterbuchStandard"/>
        </w:rPr>
        <w:t>, garalÆchÆ*, garolÆhhi*, ahd., st. F. (Æ): nhd. Ganzheit, Gänze; ne. wholeness; ÜG.: lat. (in ore gladii) (= in garalÆhhÆ) Gl; Q.: Gl (10. Jh.); E.: s. garo (1), lÆh (3); R.: in garalÆhhÆ: nhd. gänzlich, völlig; ne. completely; ÜG.: lat. (in ore gladii) Gl</w:t>
      </w:r>
    </w:p>
    <w:p>
      <w:pPr>
        <w:pStyle w:val="KeinLeerraum"/>
        <w:rPr/>
      </w:pPr>
      <w:r>
        <w:rPr>
          <w:rStyle w:val="Wrterbuchkopfzeile"/>
        </w:rPr>
        <w:t>garalÆhho</w:t>
      </w:r>
      <w:r>
        <w:rPr>
          <w:rStyle w:val="WrterbuchStandard"/>
          <w:b/>
        </w:rPr>
        <w:t xml:space="preserve"> 15</w:t>
      </w:r>
      <w:r>
        <w:rPr>
          <w:rStyle w:val="WrterbuchStandard"/>
        </w:rPr>
        <w:t>, garalÆcho, ahd., Adv.: nhd. gänzlich, vollständig, völlig, überhaupt; ne. wholly, perfectly; ÜG.: lat. a radice funditus Gl, funditus Gl, in toto Gl, penitus (Adv.) Gl, poena (= garalÆhho Fehlübersetzung) Gl, radicitus Gl, (totus) (Adj.) (1) Gl; Hw.: s. garolÆhho*; Q.: Gl (Mitte 9. Jh.), O; E.: s. garo (1), lÆh (3); W.: mhd. gerlÆche, Adv., gänzlich</w:t>
      </w:r>
    </w:p>
    <w:p>
      <w:pPr>
        <w:pStyle w:val="KeinLeerraum"/>
        <w:rPr/>
      </w:pPr>
      <w:r>
        <w:rPr>
          <w:rStyle w:val="Wrterbuchkopfzeile"/>
        </w:rPr>
        <w:t>garalÆhhðn*</w:t>
      </w:r>
      <w:r>
        <w:rPr>
          <w:rStyle w:val="WrterbuchStandard"/>
          <w:b/>
        </w:rPr>
        <w:t xml:space="preserve"> 1</w:t>
      </w:r>
      <w:r>
        <w:rPr>
          <w:rStyle w:val="WrterbuchStandard"/>
        </w:rPr>
        <w:t>, garalÆchðn*, ahd., Adv.: nhd. ganz, gar, völlig, ganz und gar, vollständig, gänzlich; ne. wholly, totally; ÜG.: lat. (in ore gladii) Gl; Q.: Gl (1070); E.: s. garo (1), lÆh (3); W.: mhd. garlÆchen, Adv., völlig, gänzlich</w:t>
      </w:r>
    </w:p>
    <w:p>
      <w:pPr>
        <w:pStyle w:val="KeinLeerraum"/>
        <w:rPr/>
      </w:pPr>
      <w:r>
        <w:rPr>
          <w:rStyle w:val="Wrterbuchkopfzeile"/>
        </w:rPr>
        <w:t>garõt</w:t>
      </w:r>
      <w:r>
        <w:rPr>
          <w:rStyle w:val="WrterbuchStandard"/>
        </w:rPr>
        <w:t>, mhd., st. N., st. F.: nhd. Goldgewicht, Perlengewicht, Edelsteingewicht, Karat; Q.: Suol, RqvII (FB garõt), Chr, JTit (3. Viertel 13. Jh.); E.: s. afrz. carat, M., Karat; it. carato, M., Karat; arab. qÆrõt, Sb., Hörnchen?, Karat; gr. ker£tion (kerátion), N., Hörnchen, Schote des Johannisbrotbaums; vgl. gr. kšraj (kéras), N., Horn; idg. ¨erýs</w:t>
        <w:noBreakHyphen/>
        <w:t>, *¨rõs</w:t>
        <w:noBreakHyphen/>
        <w:t>, Sb., Kopf, Horn, Pokorny 574; vgl. idg. *¨er</w:t>
        <w:noBreakHyphen/>
        <w:t xml:space="preserve"> (1), *¨erý</w:t>
        <w:noBreakHyphen/>
        <w:t>, *¨rõ</w:t>
        <w:noBreakHyphen/>
        <w:t>, *¨erei</w:t>
        <w:noBreakHyphen/>
        <w:t>, *¨ereu</w:t>
        <w:noBreakHyphen/>
        <w:t>, Sb., Kopf, Horn, Gipfel, Pokorny 574; W.: nhd. (ält.) Garat, Karat, N., Karat, Gewicht (N.) (1); L.: Lexer 53c (garõt)</w:t>
      </w:r>
    </w:p>
    <w:p>
      <w:pPr>
        <w:pStyle w:val="KeinLeerraum"/>
        <w:rPr/>
      </w:pPr>
      <w:r>
        <w:rPr>
          <w:rStyle w:val="Wrterbuchkopfzeile"/>
        </w:rPr>
        <w:t>*ga-ra-þ-an</w:t>
      </w:r>
      <w:r>
        <w:rPr>
          <w:rStyle w:val="WrterbuchStandard"/>
        </w:rPr>
        <w:t>, got., st. V. (6), (perfektiv): nhd. zählen; ne. count up, number (V.), tally up; Hw.: s. garaþjan*; Q.: Regan 97, Schubert 89; E.: s. ga-, *raþan</w:t>
      </w:r>
    </w:p>
    <w:p>
      <w:pPr>
        <w:pStyle w:val="KeinLeerraum"/>
        <w:rPr/>
      </w:pPr>
      <w:r>
        <w:rPr>
          <w:rStyle w:val="Wrterbuchkopfzeile"/>
        </w:rPr>
        <w:t>ga-ra-þ-jan*</w:t>
      </w:r>
      <w:r>
        <w:rPr>
          <w:rStyle w:val="WrterbuchStandard"/>
          <w:b/>
        </w:rPr>
        <w:t xml:space="preserve"> 1</w:t>
      </w:r>
      <w:r>
        <w:rPr>
          <w:rStyle w:val="WrterbuchStandard"/>
        </w:rPr>
        <w:t>, got., unr. st. V. (6), (Streitberg, Gotisches Elementarbuch 209), (perfektiv, Streitberg, Gotisches Elementarbuch 294ff.): nhd. zählen; ne. count up, number (V.), tally up; ÜG.: gr. ¢riqme‹n; ÜE.: lat. numerare; Q.: Bi (340-380); I.: ? Lbd. gr. ¢riqme‹n; E.: s. ga-, *raþjan; B.: N. Pl. Part. Prät. garaþana Mat 10,30 CA; Son.: s. garaþan?, Regan s. u. garaþjan</w:t>
      </w:r>
    </w:p>
    <w:p>
      <w:pPr>
        <w:pStyle w:val="KeinLeerraum"/>
        <w:rPr/>
      </w:pPr>
      <w:r>
        <w:rPr>
          <w:rStyle w:val="Wrterbuchkopfzeile"/>
        </w:rPr>
        <w:t>Garavoduron</w:t>
      </w:r>
      <w:r>
        <w:rPr>
          <w:rStyle w:val="WrterbuchStandard"/>
        </w:rPr>
        <w:t>, gr.-germ.?, ON: nhd. Garovoduron (Gaming in Niederösterreich?); Q.: ON (2. Jh.); E.: teils kelt. Herkunft?, s. kelt. *duro</w:t>
        <w:noBreakHyphen/>
        <w:t>, Sb., befestigter Platz; vgl. idg. *dhøÁr</w:t>
        <w:noBreakHyphen/>
        <w:t>, *dhur</w:t>
        <w:noBreakHyphen/>
        <w:t>, Sb., Tür, Tor (N.), Pokorny 278</w:t>
      </w:r>
    </w:p>
    <w:p>
      <w:pPr>
        <w:pStyle w:val="KeinLeerraum"/>
        <w:rPr/>
      </w:pPr>
      <w:r>
        <w:rPr>
          <w:rStyle w:val="Wrterbuchkopfzeile"/>
        </w:rPr>
        <w:t>garawa*</w:t>
      </w:r>
      <w:r>
        <w:rPr>
          <w:rStyle w:val="WrterbuchStandard"/>
          <w:b/>
        </w:rPr>
        <w:t xml:space="preserve"> (3) 1</w:t>
      </w:r>
      <w:r>
        <w:rPr>
          <w:rStyle w:val="WrterbuchStandard"/>
        </w:rPr>
        <w:t>, ahd., st. F. (æ) (?): nhd. Bereitschaft; ne. readiness; ÜG.: lat. fiducia Gl; Q.: Gl (Ende 8. Jh.); I.: Lsch.?, Lbd.? lat. fiducia?; E.: s. garo (1); Son.: Tgl04 = Tegernseer Cura-Glossen (München, Bayerische Staatsbibliothek Clm 18550a) (Ende 8. Jh.)</w:t>
      </w:r>
    </w:p>
    <w:p>
      <w:pPr>
        <w:pStyle w:val="KeinLeerraum"/>
        <w:rPr/>
      </w:pPr>
      <w:r>
        <w:rPr>
          <w:rStyle w:val="Wrterbuchkopfzeile"/>
        </w:rPr>
        <w:t>garawa*</w:t>
      </w:r>
      <w:r>
        <w:rPr>
          <w:rStyle w:val="WrterbuchStandard"/>
          <w:b/>
        </w:rPr>
        <w:t xml:space="preserve"> (2) 38?</w:t>
      </w:r>
      <w:r>
        <w:rPr>
          <w:rStyle w:val="WrterbuchStandard"/>
        </w:rPr>
        <w:t>, ahd., st. F. (æ): nhd. Bekleidung, Kleidung, Tracht, Gewand, Ausrüstung, Ausstattung; ne. wear (N.), clothes (Pl.), costume, garment, equipment, outfit; ÜG.: lat. toga Gl; Hw.: s. garawi*, garawÆ*; Q.: Gl (Anfang 9. Jh.); E.: s. garawen; W.: s. mhd. gerwe, garwe, st. F., st. N., Zubereitung, Zurüstung, Schmuck, Kleidung, Gerberei</w:t>
      </w:r>
    </w:p>
    <w:p>
      <w:pPr>
        <w:pStyle w:val="KeinLeerraum"/>
        <w:rPr/>
      </w:pPr>
      <w:r>
        <w:rPr>
          <w:rStyle w:val="Wrterbuchkopfzeile"/>
        </w:rPr>
        <w:t>garawa*</w:t>
      </w:r>
      <w:r>
        <w:rPr>
          <w:rStyle w:val="WrterbuchStandard"/>
          <w:b/>
        </w:rPr>
        <w:t xml:space="preserve"> (1) 46</w:t>
      </w:r>
      <w:r>
        <w:rPr>
          <w:rStyle w:val="WrterbuchStandard"/>
        </w:rPr>
        <w:t>, ahd., st. F. (æ)?, sw. F. (n)?: nhd. Schafgarbe, Tausendblatt, Wiesenkümmel?; ne. yarrow, milfoil; ÜG.: lat. achillea? Gl, ambrosia Gl, carum (= garawa Fehlübersetzung?) Gl, centifolium (N.) Gl, heraclea Gl, herba venti Gl, millefolium Gl; Hw.: vgl. as. garwa*; Q.: Gl (10. Jh.); E.: germ. *garwa, Sb., Garbe (F.) (2); s. idg. *ghrebh</w:t>
        <w:noBreakHyphen/>
        <w:t xml:space="preserve"> (1), *gherbh</w:t>
        <w:noBreakHyphen/>
        <w:t>, V., ergreifen, erraffen, rechen, Pokorny 455; W.: mhd. garwe, sw. F., Schafgarbe; nhd. Garbe, Garwe, F., Schafgarbe, DW 4, 1335</w:t>
      </w:r>
    </w:p>
    <w:p>
      <w:pPr>
        <w:pStyle w:val="KeinLeerraum"/>
        <w:rPr/>
      </w:pPr>
      <w:r>
        <w:rPr>
          <w:rStyle w:val="Wrterbuchkopfzeile"/>
        </w:rPr>
        <w:t>*garawõri?</w:t>
      </w:r>
      <w:r>
        <w:rPr>
          <w:rStyle w:val="WrterbuchStandard"/>
        </w:rPr>
        <w:t>, ahd., (st. M.) (ja): Vw.: s. ledar</w:t>
        <w:noBreakHyphen/>
      </w:r>
    </w:p>
    <w:p>
      <w:pPr>
        <w:pStyle w:val="KeinLeerraum"/>
        <w:rPr/>
      </w:pPr>
      <w:r>
        <w:rPr>
          <w:rStyle w:val="Wrterbuchkopfzeile"/>
        </w:rPr>
        <w:t>garawen*</w:t>
      </w:r>
      <w:r>
        <w:rPr>
          <w:rStyle w:val="WrterbuchStandard"/>
          <w:b/>
        </w:rPr>
        <w:t xml:space="preserve"> 76</w:t>
      </w:r>
      <w:r>
        <w:rPr>
          <w:rStyle w:val="WrterbuchStandard"/>
        </w:rPr>
        <w:t>, garawÐn*, ahd., sw. V. (1a, 3): nhd. bereiten (V.) (1), rüsten, herrichten, zurichten, fertig machen, sich vorbereiten, bereit machen, sich bereit machen, schmücken, bereitmachen, zurüsten, geben, bekleiden, darreichen, schaffen, ausarbeiten; ne. prepare, equip, decorate; ÜG.: lat. circumornare Gl, comere N, componere Gl, (congregare) O, contegere N, elimare Gl, expolire Gl, exponere? Gl, facere O, incipere (= sih garawen) Gl, induere B, N, T, (indumentum) Gl, indusiare N, moliri N, (ordinatio) Gl, ornare N, T, (ornatus) (M.) N, parare B, Gl, N, NGl, O, T, perficere N, praebere T, praeparare B, MF, N, O, T, praestruere Gl, praetextatus (= gigarawit)? Gl, segmentare Gl; Vw.: s. fora</w:t>
        <w:noBreakHyphen/>
        <w:t>, gi</w:t>
        <w:noBreakHyphen/>
        <w:t>, ingagan</w:t>
        <w:noBreakHyphen/>
        <w:t>, in</w:t>
        <w:noBreakHyphen/>
        <w:t>, int</w:t>
        <w:noBreakHyphen/>
        <w:t>; Hw.: vgl. anfrk. gerwen*, as. garwian*; Q.: B, GB, Gl (765), Hi (1. H. 8. Jh.?, 8. Jh.?), MF, N, NGl, O, OT, T, WH; E.: germ. *garwjan, sw. V., bereiten, fertigmachen, zubereiten; s. idg. *ghrebh</w:t>
        <w:noBreakHyphen/>
        <w:t xml:space="preserve"> (1), *gherbh</w:t>
        <w:noBreakHyphen/>
        <w:t>, V., ergreifen, erraffen, rechen, Pokorny 455?; W.: mhd. gerwen, garwen, gerben, sw. V., gar machen, bereiten, gerben (tr.), sich bereiten, rüsten, kleiden (tr. bzw. refl.); nhd. gerben, sw. V., gar machen, Leder zubereiten, enthüllen, gerben, DW 5, 3588</w:t>
      </w:r>
    </w:p>
    <w:p>
      <w:pPr>
        <w:pStyle w:val="KeinLeerraum"/>
        <w:rPr/>
      </w:pPr>
      <w:r>
        <w:rPr>
          <w:rStyle w:val="Wrterbuchkopfzeile"/>
        </w:rPr>
        <w:t>garawÐn*</w:t>
      </w:r>
      <w:r>
        <w:rPr>
          <w:rStyle w:val="WrterbuchStandard"/>
        </w:rPr>
        <w:t>, ahd., sw. V. (3): Vw.: s. garawen*</w:t>
      </w:r>
    </w:p>
    <w:p>
      <w:pPr>
        <w:pStyle w:val="KeinLeerraum"/>
        <w:rPr/>
      </w:pPr>
      <w:r>
        <w:rPr>
          <w:rStyle w:val="Wrterbuchkopfzeile"/>
        </w:rPr>
        <w:t>garawi*</w:t>
      </w:r>
      <w:r>
        <w:rPr>
          <w:rStyle w:val="WrterbuchStandard"/>
          <w:b/>
        </w:rPr>
        <w:t xml:space="preserve"> 4 und häufiger?</w:t>
      </w:r>
      <w:r>
        <w:rPr>
          <w:rStyle w:val="WrterbuchStandard"/>
        </w:rPr>
        <w:t>, ahd., st. N. (ja): nhd. Bekleidung, Kleidung, Tracht, Gewand, Ausrüstung, Ausstattung; ne. wear (N.), clothes (Pl.), costume, garment, equipment, outfit; ÜG.: lat. praeparare (= garawi frummen) I; Hw.: s. garawa*, garawÆ*; vgl. as. garwi*; Q.: Gl (4. Viertel 8. Jh.), I; E.: germ. *garwja</w:t>
        <w:noBreakHyphen/>
        <w:t>, *garwjam, st. N. (a), Kleidung, Ausrüstung; s. idg. *ghrebh</w:t>
        <w:noBreakHyphen/>
        <w:t xml:space="preserve"> (1), *gherbh</w:t>
        <w:noBreakHyphen/>
        <w:t>, V., ergreifen, erraffen, rechen, Pokorny 455?; W.: mhd. gerwe, garwe, st. F., st. N., Zubereitung, Zurüstung, Schmuck, Kleidung, Gerberei; Son.: Tgl17 = Würzburg, Universitätsbibliothek M. p. th. f. 13 (4. Viertel 8. Jh.) (4. Viertel 8. Jh.)</w:t>
      </w:r>
    </w:p>
    <w:p>
      <w:pPr>
        <w:pStyle w:val="KeinLeerraum"/>
        <w:rPr/>
      </w:pPr>
      <w:r>
        <w:rPr>
          <w:rStyle w:val="Wrterbuchkopfzeile"/>
        </w:rPr>
        <w:t>garawÆ*</w:t>
      </w:r>
      <w:r>
        <w:rPr>
          <w:rStyle w:val="WrterbuchStandard"/>
          <w:b/>
        </w:rPr>
        <w:t xml:space="preserve"> 3 und häufiger?</w:t>
      </w:r>
      <w:r>
        <w:rPr>
          <w:rStyle w:val="WrterbuchStandard"/>
        </w:rPr>
        <w:t>, ahd., st. F. (Æ): nhd. Bekleidung, Kleidung, Tracht, Festgewand, Gewand, Ausrüstung, Ausstattung, Schmuck, Lebensweise, Bereitschaft; ne. wear (N.), clothes (Pl.), costume, garment, equipment, outfit; ÜG.: lat. amictus Gl, apparatus (M.) Gl, aurora (= garawÆ des himiles diu wir sehan in morgan) N, cultus (M.) Gl, N, (ephod) Gl, funditus (= bi garawÆ) Gl, habitudo Gl, habitus (M.) Gl, infula Gl, (muliebris) (= wÆbis garawÆ) Gl, mutatorium (N.) Gl, ornatus (M.) Gl, paratura Gl, poderes Gl, praeparatio Gl, N, procinctus Gl, stola Gl, vestimentum? Gl; Vw.: s. badagi</w:t>
        <w:noBreakHyphen/>
        <w:t>, bein</w:t>
        <w:noBreakHyphen/>
        <w:t>, gi</w:t>
        <w:noBreakHyphen/>
        <w:t>, hals</w:t>
        <w:noBreakHyphen/>
        <w:t>, herza</w:t>
        <w:noBreakHyphen/>
        <w:t>, wÆb</w:t>
        <w:noBreakHyphen/>
        <w:t>, wÆg</w:t>
        <w:noBreakHyphen/>
        <w:t>; Q.: Gl (Anfang 9. Jh.), N; I.: Lbd. lat. amictus?, cultus?, infula?, ornatus?, stola?; E.: germ. *garwÆ</w:t>
        <w:noBreakHyphen/>
        <w:t>, *garwÆn, sw. F. (n), Ausrüstung; s. idg. *ghrebh</w:t>
        <w:noBreakHyphen/>
        <w:t xml:space="preserve"> (1), *gherbh</w:t>
        <w:noBreakHyphen/>
        <w:t>, V., ergreifen, erraffen, rechen, Pokorny 455?; W.: s. mhd. gerwe, garwe, st. F., st. N., Zubereitung, Zurüstung, Schmuck, Kleidung, Gerberei</w:t>
      </w:r>
    </w:p>
    <w:p>
      <w:pPr>
        <w:pStyle w:val="KeinLeerraum"/>
        <w:rPr/>
      </w:pPr>
      <w:r>
        <w:rPr>
          <w:rStyle w:val="Wrterbuchkopfzeile"/>
        </w:rPr>
        <w:t>garawida*</w:t>
      </w:r>
      <w:r>
        <w:rPr>
          <w:rStyle w:val="WrterbuchStandard"/>
          <w:b/>
        </w:rPr>
        <w:t xml:space="preserve"> 3</w:t>
      </w:r>
      <w:r>
        <w:rPr>
          <w:rStyle w:val="WrterbuchStandard"/>
        </w:rPr>
        <w:t>, ahd., st. F. (æ): nhd. Bekleidung, Ausstattung, Ausrüstung, Vorbereitung; ne. wear (N.), equipment, outfit, preparation; ÜG.: lat. apparatus (M.) Gl, habitus (M.) Gl, praeparatio B; Vw.: s. gi</w:t>
        <w:noBreakHyphen/>
        <w:t>; Q.: B, GB, Gl (nach 765?); I.: Lsch.?, Lbd.? lat. praeparatio?; E.: germ. *garwiþæ, *garweþæ, st. F. (æ), Ausrüstung, Bewaffnung; s. idg. *ghrebh</w:t>
        <w:noBreakHyphen/>
        <w:t xml:space="preserve"> (1), *gherbh</w:t>
        <w:noBreakHyphen/>
        <w:t>, V., ergreifen, erraffen, rechen, Pokorny 455?</w:t>
      </w:r>
    </w:p>
    <w:p>
      <w:pPr>
        <w:pStyle w:val="KeinLeerraum"/>
        <w:rPr/>
      </w:pPr>
      <w:r>
        <w:rPr>
          <w:rStyle w:val="Wrterbuchkopfzeile"/>
        </w:rPr>
        <w:t>*garawidi?</w:t>
      </w:r>
      <w:r>
        <w:rPr>
          <w:rStyle w:val="WrterbuchStandard"/>
        </w:rPr>
        <w:t>, ahd., (st. N.) (ja): Vw.: s. gi</w:t>
        <w:noBreakHyphen/>
      </w:r>
    </w:p>
    <w:p>
      <w:pPr>
        <w:pStyle w:val="KeinLeerraum"/>
        <w:rPr/>
      </w:pPr>
      <w:r>
        <w:rPr>
          <w:rStyle w:val="Wrterbuchkopfzeile"/>
        </w:rPr>
        <w:t>garawÆg*</w:t>
      </w:r>
      <w:r>
        <w:rPr>
          <w:rStyle w:val="WrterbuchStandard"/>
          <w:b/>
        </w:rPr>
        <w:t xml:space="preserve"> 1</w:t>
      </w:r>
      <w:r>
        <w:rPr>
          <w:rStyle w:val="WrterbuchStandard"/>
        </w:rPr>
        <w:t>, ahd., Adj.: nhd. bereitet, zubereitet, opferbereit; ne. prepared; ÜG.: lat. (victima)? Gl; Hw.: s. garo (1); Q.: Gl (Ende 8. Jh.); E.: germ. *garwÆga</w:t>
        <w:noBreakHyphen/>
        <w:t>, *garwÆgaz, Adj., bereitet; s. idg. *ghrebh</w:t>
        <w:noBreakHyphen/>
        <w:t xml:space="preserve"> (1), *gherbh</w:t>
        <w:noBreakHyphen/>
        <w:t>, V., ergreifen, erraffen, rechen, Pokorny 455?</w:t>
      </w:r>
    </w:p>
    <w:p>
      <w:pPr>
        <w:pStyle w:val="KeinLeerraum"/>
        <w:rPr/>
      </w:pPr>
      <w:r>
        <w:rPr>
          <w:rStyle w:val="Wrterbuchkopfzeile"/>
        </w:rPr>
        <w:t>garawit*?</w:t>
      </w:r>
      <w:r>
        <w:rPr>
          <w:rStyle w:val="WrterbuchStandard"/>
        </w:rPr>
        <w:t>, ahd., Part. Prät.=Adj.: nhd. bereitet, vorbereitet; ne. prepared; Vw.: s. un</w:t>
        <w:noBreakHyphen/>
        <w:t>; Hw.: s. garawen*</w:t>
      </w:r>
    </w:p>
    <w:p>
      <w:pPr>
        <w:pStyle w:val="KeinLeerraum"/>
        <w:rPr/>
      </w:pPr>
      <w:r>
        <w:rPr>
          <w:rStyle w:val="Wrterbuchkopfzeile"/>
        </w:rPr>
        <w:t>garawo*</w:t>
      </w:r>
      <w:r>
        <w:rPr>
          <w:rStyle w:val="WrterbuchStandard"/>
          <w:b/>
        </w:rPr>
        <w:t xml:space="preserve"> (1)</w:t>
      </w:r>
      <w:r>
        <w:rPr>
          <w:rStyle w:val="WrterbuchStandard"/>
        </w:rPr>
        <w:t>, ahd., Adv.: Vw.: s. garo (2)</w:t>
      </w:r>
    </w:p>
    <w:p>
      <w:pPr>
        <w:pStyle w:val="KeinLeerraum"/>
        <w:rPr/>
      </w:pPr>
      <w:r>
        <w:rPr>
          <w:rStyle w:val="Wrterbuchkopfzeile"/>
        </w:rPr>
        <w:t>*garawo</w:t>
      </w:r>
      <w:r>
        <w:rPr>
          <w:rStyle w:val="WrterbuchStandard"/>
          <w:b/>
        </w:rPr>
        <w:t xml:space="preserve"> (2)?</w:t>
      </w:r>
      <w:r>
        <w:rPr>
          <w:rStyle w:val="WrterbuchStandard"/>
        </w:rPr>
        <w:t>, ahd., sw. M. (n): Vw.: s. ledar</w:t>
        <w:noBreakHyphen/>
      </w:r>
    </w:p>
    <w:p>
      <w:pPr>
        <w:pStyle w:val="KeinLeerraum"/>
        <w:rPr/>
      </w:pPr>
      <w:r>
        <w:rPr>
          <w:rStyle w:val="Wrterbuchkopfzeile"/>
        </w:rPr>
        <w:t>*garawunga?</w:t>
      </w:r>
      <w:r>
        <w:rPr>
          <w:rStyle w:val="WrterbuchStandard"/>
        </w:rPr>
        <w:t>, ahd., st. F. (æ): Hw.: vgl. anfrk. gerwinga*</w:t>
      </w:r>
    </w:p>
    <w:p>
      <w:pPr>
        <w:pStyle w:val="KeinLeerraum"/>
        <w:rPr/>
      </w:pPr>
      <w:r>
        <w:rPr>
          <w:rStyle w:val="Wrterbuchkopfzeile"/>
        </w:rPr>
        <w:t>ga-ra-z-n-a*</w:t>
      </w:r>
      <w:r>
        <w:rPr>
          <w:rStyle w:val="WrterbuchStandard"/>
          <w:b/>
        </w:rPr>
        <w:t xml:space="preserve"> 3</w:t>
      </w:r>
      <w:r>
        <w:rPr>
          <w:rStyle w:val="WrterbuchStandard"/>
        </w:rPr>
        <w:t>, got., sw. M. (n), (Krause, Handbuch des Gotischen 139,1): nhd. Nachbar; ne. neighbour (M.); ÜG.: gr. ge…twn; ÜE.: lat. vicinus; Q.: Bi (340-380); E.: s. ga-, razna; B.: garaznans Joh 9,8 CA (Nom. Pl.); Luk 14,12 CA (Akk. Pl.); Luk 15,6 CA (Akk. Pl.)</w:t>
      </w:r>
    </w:p>
    <w:p>
      <w:pPr>
        <w:pStyle w:val="KeinLeerraum"/>
        <w:rPr/>
      </w:pPr>
      <w:r>
        <w:rPr>
          <w:rStyle w:val="Wrterbuchkopfzeile"/>
        </w:rPr>
        <w:t>ga-ra-z-n-æ*</w:t>
      </w:r>
      <w:r>
        <w:rPr>
          <w:rStyle w:val="WrterbuchStandard"/>
          <w:b/>
        </w:rPr>
        <w:t xml:space="preserve"> 1</w:t>
      </w:r>
      <w:r>
        <w:rPr>
          <w:rStyle w:val="WrterbuchStandard"/>
        </w:rPr>
        <w:t>, got., sw. F. (n), (Krause, Handbuch des Gotischen 139,1): nhd. Nachbarin; ne. female neighbour; ÜG.: gr. ge…twn; ÜE.: lat. vicina; Q.: Bi (340-380); I.: ? Lüs. gr. ge…twn; E.: s. ga-, raznæ; B.: Akk. Pl. garaznons Luk 15,9 CA</w:t>
      </w:r>
    </w:p>
    <w:p>
      <w:pPr>
        <w:pStyle w:val="KeinLeerraum"/>
        <w:rPr/>
      </w:pPr>
      <w:r>
        <w:rPr>
          <w:rStyle w:val="Wrterbuchkopfzeile"/>
        </w:rPr>
        <w:t>garba</w:t>
      </w:r>
      <w:r>
        <w:rPr>
          <w:rStyle w:val="WrterbuchStandard"/>
          <w:b/>
        </w:rPr>
        <w:t xml:space="preserve"> 27</w:t>
      </w:r>
      <w:r>
        <w:rPr>
          <w:rStyle w:val="WrterbuchStandard"/>
        </w:rPr>
        <w:t>, ahd., st. F. (æ): nhd. Garbe (F.) (1), Bund, Bündel, Reisigbündel; ne. sheaf (N.), bundle (N.); ÜG.: lat. cremia? Gl, fasces Gl, fasciculus Gl, manipulus APs, Gl, N, NGlP, merges Gl; Hw.: s. lang. garba, lat.</w:t>
        <w:noBreakHyphen/>
        <w:t>ahd.? garba; vgl. anfrk. garva*, as. garva*; Q.: APs, Gl (vor Ende 8. Jh.), N, NGlP; E.: germ. *garbæ, st. F. (æ), Garbe (F.) (1); s. idg. *ghrebh</w:t>
        <w:noBreakHyphen/>
        <w:t xml:space="preserve"> (1), *gherbh</w:t>
        <w:noBreakHyphen/>
        <w:t>, V., ergreifen, erraffen, rechen, Pokorny 455; W.: mhd. garbe, garwe, st. F., sw. F., Garbe (F.) (1); nhd. Garbe, F., Garbe (F.) (1), DW 4, 1335</w:t>
      </w:r>
    </w:p>
    <w:p>
      <w:pPr>
        <w:pStyle w:val="KeinLeerraum"/>
        <w:rPr/>
      </w:pPr>
      <w:r>
        <w:rPr>
          <w:rStyle w:val="Wrterbuchkopfzeile"/>
        </w:rPr>
        <w:t>garb</w:t>
        <w:noBreakHyphen/>
        <w:t>a*</w:t>
      </w:r>
      <w:r>
        <w:rPr>
          <w:rStyle w:val="WrterbuchStandard"/>
          <w:b/>
        </w:rPr>
        <w:t xml:space="preserve"> 5</w:t>
      </w:r>
      <w:r>
        <w:rPr>
          <w:rStyle w:val="WrterbuchStandard"/>
        </w:rPr>
        <w:t>, lat.-as.?, sw. F. (n)?: nhd. Garbe (F.) (1); ne. sheaf (N.); ÜG.: lat. manipulus Gl, merges GlTr; Hw.: s. garwa*; vgl. lat.</w:t>
        <w:noBreakHyphen/>
        <w:t>ahd. garba; Q.: FM, Gl (Paris, Bibliothèque Nationale lat. 9344), GlTr, Kötzschke, R., Die Urbare der Abtei Werden an der Ruhr (Anfang 10. Jh.), Darpe, F., Einkünfte- und Lehns-Register der Fürstabtei Herford, 1892, Codex Traditionum Westfalicarum, Bd. 4; E.: germ. *garbæ, st. F. (æ), Garbe (F.) (1); s. idg. *ghrebh</w:t>
        <w:noBreakHyphen/>
        <w:t xml:space="preserve"> (1), *gherbh</w:t>
        <w:noBreakHyphen/>
        <w:t>, V., ergreifen, erraffen, rechen, Pokorny 455; W.: mnd. garve, F., Garbe; B.: FM Gen. Pl. garuano Wa 24, 15 = SAAT 24, 15, Gl (Paris, Bibliothèque Nationale lat. 9344) Akk. Pl. garuon maniplos SAGA 210, 22 = Gl 2, 701, 22, GlTr Nom. Sg. garua merges SAGA 359(, 10, 106) = Ka 149(, 10, 106) = Gl 4, 205, 27, Darpe, F. Einkünfte- und Lehns-Register der Fürstabtei Herford 1892 Codex Traditionum Westfalicarum Bd. 4, S. 21 garba, Kötzschke, R., Die Urbare der Abtei Werden an der Ruhr, Bd. 2, 1978, S. 18, 19 Akk. Sg. garbam; Kont.: Kötzschke, R., Die Urbare der Abtei Werden an der Ruhr, Bd. 2, 1978, S. 18, 19 unam garbam lini debet in agro colligere</w:t>
      </w:r>
    </w:p>
    <w:p>
      <w:pPr>
        <w:pStyle w:val="KeinLeerraum"/>
        <w:rPr/>
      </w:pPr>
      <w:r>
        <w:rPr>
          <w:rStyle w:val="Wrterbuchkopfzeile"/>
        </w:rPr>
        <w:t>garba</w:t>
      </w:r>
      <w:r>
        <w:rPr>
          <w:rStyle w:val="WrterbuchStandard"/>
          <w:b/>
        </w:rPr>
        <w:t xml:space="preserve"> 1</w:t>
      </w:r>
      <w:r>
        <w:rPr>
          <w:rStyle w:val="WrterbuchStandard"/>
        </w:rPr>
        <w:t>, lang., st. F. (æ): nhd. Garbe (F.) (1); ne. sheaf (N.); Hw.: s. ahd. garba, lat.</w:t>
        <w:noBreakHyphen/>
        <w:t>ahd.? garba; Q.: Urk (10. Jh.); E.: s. ahd. garba</w:t>
      </w:r>
    </w:p>
    <w:p>
      <w:pPr>
        <w:pStyle w:val="KeinLeerraum"/>
        <w:rPr/>
      </w:pPr>
      <w:r>
        <w:rPr>
          <w:rStyle w:val="Wrterbuchkopfzeile"/>
        </w:rPr>
        <w:t>*garb-a?</w:t>
      </w:r>
      <w:r>
        <w:rPr>
          <w:rStyle w:val="WrterbuchStandard"/>
        </w:rPr>
        <w:t>, got., st. F. (æ): nhd. Garbe; ne. sheaf; Q.: frz. gerbe, prov., kat., arag. garba, Holthausen, Gotisches etymologisches Wörterbuch 35; E.: germ. *garbæ, st. F. (æ), Garbe; vgl. idg. *ghrebh- (1), *gherbh-, V., ergreifen, erraffen, rechen, Pokorny 455</w:t>
      </w:r>
    </w:p>
    <w:p>
      <w:pPr>
        <w:pStyle w:val="KeinLeerraum"/>
        <w:rPr/>
      </w:pPr>
      <w:r>
        <w:rPr>
          <w:rStyle w:val="Wrterbuchkopfzeile"/>
        </w:rPr>
        <w:t>garba</w:t>
      </w:r>
      <w:r>
        <w:rPr>
          <w:rStyle w:val="WrterbuchStandard"/>
          <w:b/>
        </w:rPr>
        <w:t xml:space="preserve"> 12?</w:t>
      </w:r>
      <w:r>
        <w:rPr>
          <w:rStyle w:val="WrterbuchStandard"/>
        </w:rPr>
        <w:t>, lat.</w:t>
        <w:noBreakHyphen/>
        <w:t>ahd.?, F.: nhd. Garbe (F.) (1); ne. sheaf (N.); ÜG.: lat. manipulus Gl; Hw.: s. ahd. garba, lang. garba; vgl. lat.</w:t>
        <w:noBreakHyphen/>
        <w:t>as.? garba*; Q.: Gl, Urk (6. Jh.); E.: s. garba</w:t>
      </w:r>
    </w:p>
    <w:p>
      <w:pPr>
        <w:pStyle w:val="KeinLeerraum"/>
        <w:rPr/>
      </w:pPr>
      <w:r>
        <w:rPr>
          <w:rStyle w:val="Wrterbuchkopfzeile"/>
        </w:rPr>
        <w:t>gar-ª-a*</w:t>
      </w:r>
      <w:r>
        <w:rPr>
          <w:rStyle w:val="WrterbuchStandard"/>
        </w:rPr>
        <w:t>, as., sw. F. (n): Vw.: s. garva*</w:t>
      </w:r>
    </w:p>
    <w:p>
      <w:pPr>
        <w:pStyle w:val="KeinLeerraum"/>
        <w:rPr/>
      </w:pPr>
      <w:r>
        <w:rPr>
          <w:rStyle w:val="Wrterbuchkopfzeile"/>
        </w:rPr>
        <w:t>garbe</w:t>
      </w:r>
      <w:r>
        <w:rPr>
          <w:rStyle w:val="WrterbuchStandard"/>
        </w:rPr>
        <w:t>, garwe, mhd., st. F., sw. F.: nhd. Garbe (F.) (1); ÜG.: lat. manipulus PsM; Vw.: s. ban-, bete</w:t>
        <w:noBreakHyphen/>
        <w:t>, eher-, lant-; Q.: (F.) EvA, (sw. F.) PsM, RWchr, HlReg, Kreuzf, Hiob (FB garbe), Albrecht, Aneg, Gen (1060-1080), Parz, SchwSp, Tund, Urk; E.: ahd. garba 27, st. F. (æ), Garbe (F.) (1), Bund, Bündel, Reisigbündel; germ. *garbæ, st. F. (æ), Garbe (F.) (1); s. idg. *ghrebh- (1), *gherbh-, V., ergreifen, erraffen, rechen, Pokorny 455; W.: nhd. Garbe, F., Garbe (F.) (1), DW 4, 1335; L.: Lexer 53c (garbe), Hennig (garbe), WMU (garbe 222 [1274] 13 Bel.)</w:t>
      </w:r>
    </w:p>
    <w:p>
      <w:pPr>
        <w:pStyle w:val="KeinLeerraum"/>
        <w:rPr/>
      </w:pPr>
      <w:r>
        <w:rPr>
          <w:rStyle w:val="Wrterbuchkopfzeile"/>
        </w:rPr>
        <w:t>*garbæ</w:t>
      </w:r>
      <w:r>
        <w:rPr>
          <w:rStyle w:val="WrterbuchStandard"/>
        </w:rPr>
        <w:t>, germ., st. F. (æ): nhd. Garbe (F.) (1); ne. sheaf; RB.: got., anfrk., as., ahd.; E.: vgl. idg. *ghrebh- (1), *gherbh-, V., ergreifen, erraffen, rechen, Pokorny 455; W.: got. *garb-a?, st. F. (æ), Garbe(F.) (1); W.: anfrk. garv-a* 1, st. F. (æ)?, sw. F. (n)?, Garbe (F.) (1); W.: as. gar</w:t>
        <w:noBreakHyphen/>
        <w:t>v</w:t>
        <w:noBreakHyphen/>
        <w:t>a* 3, sw. F. (n), Garbe (F.) (1); mnd. garve, F., Garbe (F.) (1); W.: ahd. garba 27, st. F. (æ), Garbe (F.) (1), Bund, Bündel, Reisigbündel; mhd. garbe, garwe, st. F., sw. F., Garbe (F.) (1); nhd. Garbe, F., Garbe (F.) (1), DW 4, 1335; L.: Falk/Torp 129, 141, Kluge s. u. Garbe</w:t>
      </w:r>
    </w:p>
    <w:p>
      <w:pPr>
        <w:pStyle w:val="KeinLeerraum"/>
        <w:rPr/>
      </w:pPr>
      <w:r>
        <w:rPr>
          <w:rStyle w:val="Wrterbuchkopfzeile"/>
        </w:rPr>
        <w:t>gõrbæde</w:t>
      </w:r>
      <w:r>
        <w:rPr>
          <w:rStyle w:val="WrterbuchStandard"/>
        </w:rPr>
        <w:t>, gõrb¦de, mnd., F.: nhd. Bude des Garkochs, Garküche; E.: s. gõr (1), bæde (3); L.: MndHwb 1/2, 16 (gõrbôde)</w:t>
      </w:r>
    </w:p>
    <w:p>
      <w:pPr>
        <w:pStyle w:val="KeinLeerraum"/>
        <w:rPr/>
      </w:pPr>
      <w:r>
        <w:rPr>
          <w:rStyle w:val="Wrterbuchkopfzeile"/>
        </w:rPr>
        <w:t>gõrbrõdÏre*</w:t>
      </w:r>
      <w:r>
        <w:rPr>
          <w:rStyle w:val="WrterbuchStandard"/>
        </w:rPr>
        <w:t>, gõrbrõder, mnd., M.: nhd. Garkoch, Garkost Zubereitender und in seinem Haus Verkaufender, Speisewirt; ÜG.: lat. fartor, assator; Hw.: s. gõrbrÐdÏre, gõrkok, vgl. mhd. garbrõtÏre; E.: s. gõrbrõden, gõr (1), brõdÏre; L.: MndHwb 1/2, 16 (gõrbrâder), Lü 109b (garbrader)</w:t>
      </w:r>
    </w:p>
    <w:p>
      <w:pPr>
        <w:pStyle w:val="KeinLeerraum"/>
        <w:rPr/>
      </w:pPr>
      <w:r>
        <w:rPr>
          <w:rStyle w:val="Wrterbuchkopfzeile"/>
        </w:rPr>
        <w:t>gõrbrõdÏrÆe*</w:t>
      </w:r>
      <w:r>
        <w:rPr>
          <w:rStyle w:val="WrterbuchStandard"/>
        </w:rPr>
        <w:t>, gõrbrõderÆe, mnd., F.: nhd. Speisewirtschaft, Garküche, Garbude; Hw.: s. gõrbrÐdÏrÆe; E.: s. gõrbrõdÏre, gõrbrõden; L.: MndHwb 1/2, 16 (gõrbrâderîe)</w:t>
      </w:r>
    </w:p>
    <w:p>
      <w:pPr>
        <w:pStyle w:val="KeinLeerraum"/>
        <w:rPr/>
      </w:pPr>
      <w:r>
        <w:rPr>
          <w:rStyle w:val="Wrterbuchkopfzeile"/>
        </w:rPr>
        <w:t>gõrbrõden</w:t>
      </w:r>
      <w:r>
        <w:rPr>
          <w:rStyle w:val="WrterbuchStandard"/>
        </w:rPr>
        <w:t>, mnd., sw. V.: nhd. »gar braten«, Speise für den Verkauf in der Garküche bereiten; E.: s. gõr (1), brõden; L.: MndHwb 1/2, 16 (gõrbrâden)</w:t>
      </w:r>
    </w:p>
    <w:p>
      <w:pPr>
        <w:pStyle w:val="KeinLeerraum"/>
        <w:rPr/>
      </w:pPr>
      <w:r>
        <w:rPr>
          <w:rStyle w:val="Wrterbuchkopfzeile"/>
        </w:rPr>
        <w:t>gõrbrõder</w:t>
      </w:r>
      <w:r>
        <w:rPr>
          <w:rStyle w:val="WrterbuchStandard"/>
        </w:rPr>
        <w:t>, mnd., M.: Vw.: s. gõrbrõdÏre; L.: MndHwb 1/2, 16 (gõrbrâder), Lü 109b (garbrader)</w:t>
      </w:r>
    </w:p>
    <w:p>
      <w:pPr>
        <w:pStyle w:val="KeinLeerraum"/>
        <w:rPr/>
      </w:pPr>
      <w:r>
        <w:rPr>
          <w:rStyle w:val="Wrterbuchkopfzeile"/>
        </w:rPr>
        <w:t>gõrbrõderÆe</w:t>
      </w:r>
      <w:r>
        <w:rPr>
          <w:rStyle w:val="WrterbuchStandard"/>
        </w:rPr>
        <w:t>, mnd., F.: Vw.: s. gõrbrõdÏrÆe; L.: MndHwb 1/2, 16 (gõrbrâderîe)</w:t>
      </w:r>
    </w:p>
    <w:p>
      <w:pPr>
        <w:pStyle w:val="KeinLeerraum"/>
        <w:rPr/>
      </w:pPr>
      <w:r>
        <w:rPr>
          <w:rStyle w:val="Wrterbuchkopfzeile"/>
        </w:rPr>
        <w:t>gõrbrõdewerk</w:t>
      </w:r>
      <w:r>
        <w:rPr>
          <w:rStyle w:val="WrterbuchStandard"/>
        </w:rPr>
        <w:t>, mnd., N.: nhd. Tätigkeit des Garkochs, Beruf des Garkochs, Recht eine Garküche zu eröffnen, Gesellschaft der Garköche; E.: s. gõrbrõden, werk; L.: MndHwb 1/2, 16 (gõrbrâdewerk)</w:t>
      </w:r>
    </w:p>
    <w:p>
      <w:pPr>
        <w:pStyle w:val="KeinLeerraum"/>
        <w:rPr/>
      </w:pPr>
      <w:r>
        <w:rPr>
          <w:rStyle w:val="Wrterbuchkopfzeile"/>
        </w:rPr>
        <w:t>garbrõtÏre*</w:t>
      </w:r>
      <w:r>
        <w:rPr>
          <w:rStyle w:val="WrterbuchStandard"/>
        </w:rPr>
        <w:t>, garbrÏter, garbrÏtÏre (?), mhd., st. M.: nhd. Garkoch; E.: s. gar, brõtÏre; W.: s. nhd. (ält.) Garbräter, M., Garbräter, Garkoch, DW 4, 1340; L.: Lexer 53c (garbrÏter)</w:t>
      </w:r>
    </w:p>
    <w:p>
      <w:pPr>
        <w:pStyle w:val="KeinLeerraum"/>
        <w:rPr/>
      </w:pPr>
      <w:r>
        <w:rPr>
          <w:rStyle w:val="Wrterbuchkopfzeile"/>
        </w:rPr>
        <w:t>garbrÏter</w:t>
      </w:r>
      <w:r>
        <w:rPr>
          <w:rStyle w:val="WrterbuchStandard"/>
        </w:rPr>
        <w:t>, mhd., st. M.: Vw.: s. garbrõtÏre</w:t>
      </w:r>
    </w:p>
    <w:p>
      <w:pPr>
        <w:pStyle w:val="KeinLeerraum"/>
        <w:rPr/>
      </w:pPr>
      <w:r>
        <w:rPr>
          <w:rStyle w:val="Wrterbuchkopfzeile"/>
        </w:rPr>
        <w:t>gõrbrÐdÏre*</w:t>
      </w:r>
      <w:r>
        <w:rPr>
          <w:rStyle w:val="WrterbuchStandard"/>
        </w:rPr>
        <w:t>, gõrbrÐder, mnd., M.: nhd. Garkoch, Garkost Zubereitenderund in seinem Haus Verkaufender, Speisewirt; ÜG.: lat. fartor, assator; Hw.: s. gõrbrõdÏre; E.: s. gõr (1), bÐrÐdÏre; L.: MndHwb 1/2, 16 (gõrbrâder/gõrbrêder)</w:t>
      </w:r>
    </w:p>
    <w:p>
      <w:pPr>
        <w:pStyle w:val="KeinLeerraum"/>
        <w:rPr/>
      </w:pPr>
      <w:r>
        <w:rPr>
          <w:rStyle w:val="Wrterbuchkopfzeile"/>
        </w:rPr>
        <w:t>gõrbrÐdÏrÆe*</w:t>
      </w:r>
      <w:r>
        <w:rPr>
          <w:rStyle w:val="WrterbuchStandard"/>
        </w:rPr>
        <w:t>, gõrbrÐderÆe, mnd., F.: nhd. Speisewirtschaft, Garküche, Garbude; Hw.: s. gõrbrõdÏrÆe; E.: s. gõrbrÐdÏre; L.: MndHwb 1/2, 16 (gõrbrâderîe/gõrbrêderîe)</w:t>
      </w:r>
    </w:p>
    <w:p>
      <w:pPr>
        <w:pStyle w:val="KeinLeerraum"/>
        <w:rPr/>
      </w:pPr>
      <w:r>
        <w:rPr>
          <w:rStyle w:val="Wrterbuchkopfzeile"/>
        </w:rPr>
        <w:t>gõrb¦de</w:t>
      </w:r>
      <w:r>
        <w:rPr>
          <w:rStyle w:val="WrterbuchStandard"/>
        </w:rPr>
        <w:t>, mnd., F.: Vw.: s. gõrbæde; L.: MndHwb 1/2, 16 (gõrbôde)</w:t>
      </w:r>
    </w:p>
    <w:p>
      <w:pPr>
        <w:pStyle w:val="KeinLeerraum"/>
        <w:rPr/>
      </w:pPr>
      <w:r>
        <w:rPr>
          <w:rStyle w:val="Wrterbuchkopfzeile"/>
        </w:rPr>
        <w:t>garçon</w:t>
      </w:r>
      <w:r>
        <w:rPr>
          <w:rStyle w:val="WrterbuchStandard"/>
        </w:rPr>
        <w:t>, mnd., M.: Vw.: s. garsðn; L.: MndHwb 1/2, 22 (garsûn)</w:t>
      </w:r>
    </w:p>
    <w:p>
      <w:pPr>
        <w:pStyle w:val="KeinLeerraum"/>
        <w:rPr/>
      </w:pPr>
      <w:r>
        <w:rPr>
          <w:rStyle w:val="Wrterbuchkopfzeile"/>
        </w:rPr>
        <w:t>*gard</w:t>
        <w:noBreakHyphen/>
      </w:r>
      <w:r>
        <w:rPr>
          <w:rStyle w:val="WrterbuchStandard"/>
        </w:rPr>
        <w:t>, germ.: Q.: PN; Son.: Reichert, Lexikon der altgermanischen Namen 2, 1990, 516 (Gardinc, Usigard, Visigardis)</w:t>
      </w:r>
    </w:p>
    <w:p>
      <w:pPr>
        <w:pStyle w:val="KeinLeerraum"/>
        <w:rPr/>
      </w:pPr>
      <w:r>
        <w:rPr>
          <w:rStyle w:val="Wrterbuchkopfzeile"/>
        </w:rPr>
        <w:t>gar</w:t>
        <w:noBreakHyphen/>
        <w:t>d</w:t>
      </w:r>
      <w:r>
        <w:rPr>
          <w:rStyle w:val="WrterbuchStandard"/>
          <w:b/>
        </w:rPr>
        <w:t xml:space="preserve"> (1) 11</w:t>
      </w:r>
      <w:r>
        <w:rPr>
          <w:rStyle w:val="WrterbuchStandard"/>
        </w:rPr>
        <w:t>, as., st. M. (a?, i?): nhd. »Garten«, Feld, Erde, Haus; ne. field (N.), ground (N.), house (N.); ÜG.: lat. domus H; Vw.: s. bôm</w:t>
        <w:noBreakHyphen/>
        <w:t>*, middil</w:t>
        <w:noBreakHyphen/>
        <w:t>*; Hw.: vgl. ahd. gart (2) (st. M. a?, i?); Q.: Gen, H (830), PN; E.: germ. *garda</w:t>
        <w:noBreakHyphen/>
        <w:t>, *gardaz, st. M. (a), Gehege, Zaun, Garten, Haus; idg. *ghordhos, Sb., Gehege, Haus, Garten, Pokorny 444; s. idg. *herdh</w:t>
        <w:noBreakHyphen/>
        <w:t>, V., Sb., greifen, fassen, umfassen, umzäunen, umgürten, Hürde, Haus, Garten, Pokorny 444; vgl. idg. *her</w:t>
        <w:noBreakHyphen/>
        <w:t xml:space="preserve"> (4), V., greifen, fassen, Pokorny 442; W.: mnd. gard, M., Garten (Gallée, J., Vorstudien zu einem altniederdeutschen Wörterbuch, 1903, S. 88); B.: H Nom. Sg. gard 3135 M C, Dat. Pl. gardon 1696 M C, 1769 C, 3332 C, 3378 C, 3776 C, gardun 1769 M, 3332 M, 3378 M, 3776 M, Akk. Pl. gardos 577 M C S, 4020 M C, 4496 M C, 4538 M C, Gen Akk. Pl. gardos Gen 271; Kont.: H uuas thar gard gôdlîc endi grôni uuang 3135; Son.: vgl. Wortschatz der germanischen Spracheinheit, unter Mitw. v. Falk, H., gänzlich umgearb. v. Torp, A., 4. A., 1909, S. 129, Berr, S., An Etymological Glossary to the Old Saxon Heliand, 1971, S. 147, Behaghel, O., Die Syntax des Heliand, 1897, S. 9, 24, Sievers, E., Heliand, 1878, S. 406, 27, S. 470, 21 (zu H 3332), S. 449, 1 (zu H 4496), Behaghel, O., Der Heliand und die altsächsische Genesis, 1902, S. 43 (zu Gen 271), zum entsprechenden Personennamen vgl. Schlaug, W., Studien zu den altsächsischen Personennamen des 11. und 12. Jahrhunderts, 1955, S. 96 (z. B. Gardulfus), Schlaug, W., Die altsächsischen Personennamen vor dem Jahre 1000, 1962, S. 90 (z. B. Gardulf)</w:t>
      </w:r>
    </w:p>
    <w:p>
      <w:pPr>
        <w:pStyle w:val="KeinLeerraum"/>
        <w:rPr/>
      </w:pPr>
      <w:r>
        <w:rPr>
          <w:rStyle w:val="Wrterbuchkopfzeile"/>
        </w:rPr>
        <w:t>gard*</w:t>
      </w:r>
      <w:r>
        <w:rPr>
          <w:rStyle w:val="WrterbuchStandard"/>
          <w:b/>
        </w:rPr>
        <w:t xml:space="preserve"> (2) 1</w:t>
      </w:r>
      <w:r>
        <w:rPr>
          <w:rStyle w:val="WrterbuchStandard"/>
        </w:rPr>
        <w:t>, g’rd*, as., st. F. (jæ), st. M.? (a?): nhd. Gerte, Rute, Stab; ne. rod (N.); ÜG.: lat. (virga) GlVO; Vw.: s. fiur</w:t>
        <w:noBreakHyphen/>
        <w:t>*, segal</w:t>
        <w:noBreakHyphen/>
        <w:t>*; Hw.: vgl. ahd. gart (1) (st. M. a); Q.: GlVO (Anfang 11. Jh.), PN; E.: germ. *gazda</w:t>
        <w:noBreakHyphen/>
        <w:t xml:space="preserve"> (2), *gazdaz, st. M. (a), Stachel, Stecken, Gerte, Rute, Stab; germ. *gazdi</w:t>
        <w:noBreakHyphen/>
        <w:t>, *gazdiz, Sb., Gerte, Rute, Stab, Zweig; idg., *hasto- (1), *hazdho</w:t>
        <w:noBreakHyphen/>
        <w:t>, Sb., Gerte, Rute, Stange, Pokorny 412; W.: mnd. gart, garde, F., Gerte, Zweig; B.: GlVO Nom. Sg. gart (hochdeutsch?) virgea SAGA 192, 40a = Gl 2, 726, 18 (z. T. ahd.); Son.: Holthausen, F., Altsächsisches Wörterbuch, 2. A. 1967, S. 24b verweist auf fðirgard, zum entsprechenden Personennamen vgl. Schlaug, W., Studien zu den altsächsischen Personennamen des 11. und 12. Jahrhunderts, 1955, S. 96 (z. B. Gardolf), Schlaug, W., Die altsächsischen Personennamen vor dem Jahre 1000, 1962, S. 90</w:t>
      </w:r>
    </w:p>
    <w:p>
      <w:pPr>
        <w:pStyle w:val="KeinLeerraum"/>
        <w:rPr/>
      </w:pPr>
      <w:r>
        <w:rPr>
          <w:rStyle w:val="Wrterbuchkopfzeile"/>
        </w:rPr>
        <w:t>*gard</w:t>
      </w:r>
      <w:r>
        <w:rPr>
          <w:rStyle w:val="WrterbuchStandard"/>
        </w:rPr>
        <w:t>, lang., Sb.: nhd. »Garten«, Gehege, Pferch; ne. »garden«, hedge (N.), enclosure; Vw.: s. stædi</w:t>
        <w:noBreakHyphen/>
      </w:r>
    </w:p>
    <w:p>
      <w:pPr>
        <w:pStyle w:val="KeinLeerraum"/>
        <w:rPr/>
      </w:pPr>
      <w:r>
        <w:rPr>
          <w:rStyle w:val="Wrterbuchkopfzeile"/>
        </w:rPr>
        <w:t>*gar-d?</w:t>
      </w:r>
      <w:r>
        <w:rPr>
          <w:rStyle w:val="WrterbuchStandard"/>
        </w:rPr>
        <w:t>, anfrk., st. M. (a?): nhd. Garten; ne. garden; Vw.: s. bæm</w:t>
        <w:noBreakHyphen/>
        <w:t xml:space="preserve">*, </w:t>
        <w:noBreakHyphen/>
        <w:t>bru-n-n</w:t>
        <w:noBreakHyphen/>
        <w:t>o; Hw.: vgl. as. gard (1), ahd. gart (2); E.: germ. *garda</w:t>
        <w:noBreakHyphen/>
        <w:t>, *gardaz, st. M. (a), Gehege, Zaun, Garten, Haus; idg. *ghordhos, Sb., Gehege, Haus, Garten, Pokorny 444; s. idg. *herdh</w:t>
        <w:noBreakHyphen/>
        <w:t>, V., Sb., greifen, fassen, umfassen, umzäunen, umgürten, Hürde, Haus, Garten, Pokorny 444</w:t>
      </w:r>
    </w:p>
    <w:p>
      <w:pPr>
        <w:pStyle w:val="KeinLeerraum"/>
        <w:rPr/>
      </w:pPr>
      <w:r>
        <w:rPr>
          <w:rStyle w:val="Wrterbuchkopfzeile"/>
        </w:rPr>
        <w:t>gÏr-d</w:t>
      </w:r>
      <w:r>
        <w:rPr>
          <w:rStyle w:val="WrterbuchStandard"/>
        </w:rPr>
        <w:t>, ae., st. M. (a): Vw.: s. grÚ</w:t>
        <w:noBreakHyphen/>
        <w:t>d (1)</w:t>
      </w:r>
    </w:p>
    <w:p>
      <w:pPr>
        <w:pStyle w:val="KeinLeerraum"/>
        <w:rPr/>
      </w:pPr>
      <w:r>
        <w:rPr>
          <w:rStyle w:val="Wrterbuchkopfzeile"/>
        </w:rPr>
        <w:t>*garda-</w:t>
      </w:r>
      <w:r>
        <w:rPr>
          <w:rStyle w:val="WrterbuchStandard"/>
        </w:rPr>
        <w:t>, *gardaz, germ., st. M. (a): nhd. Gehege, Zaun, Garten, Haus; ne. enclosure, garden, house (N.); RB.: got., an., ae., afries., anfrk., as., ahd.; Vw.: s. *medjun</w:t>
        <w:noBreakHyphen/>
        <w:t>, *wÆn</w:t>
        <w:noBreakHyphen/>
        <w:t>; Hw.: s. *gardi</w:t>
        <w:noBreakHyphen/>
        <w:t>, *gardæn; E.: idg. *ghordhos, Sb., Gehege, Haus, Garten, Pokorny 444; vgl. idg. *herdh-, V., Sb., greifen, fassen, umfassen, umgürten, Hürde, Haus, Garten, Pokorny 444; idg. *her- (4), V., greifen, fassen, Pokorny 442; W.: got. gar-d-s 94, st. M. (i), Haus, Hauswesen, Familie, Hof, Prätorium (, Lehmann G55); W.: an. gar-Œ-r, st. M. (a), Zaun, Hof, Garten; W.: ae. gear-d (1), st. M. (a), Hof, Einschließung, Hecke, Wohnung, Land; W.: s. afries. gard-a 5, sw. M. (n), Familiengut, Hof; nnordfries. gard, gerd, gord; W.: anfrk. *gar-d?, st. M. (a?), Garten; W.: as. gar</w:t>
        <w:noBreakHyphen/>
        <w:t>d (1) 11, st. M. (a?, i?), Feld, Erde, Haus; mnd. gard, M., Garten; W.: ahd. gart (2) 15, st. M. (a?, i?), Garten, Kreis, Reigen, Rundtanz, Chor; s. mhd. garte, sw. M., Garten; L.: Falk/Torp 129, Kluge s. u. Garten</w:t>
      </w:r>
    </w:p>
    <w:p>
      <w:pPr>
        <w:pStyle w:val="KeinLeerraum"/>
        <w:rPr/>
      </w:pPr>
      <w:r>
        <w:rPr>
          <w:rStyle w:val="Wrterbuchkopfzeile"/>
        </w:rPr>
        <w:t>gar-d-a*</w:t>
      </w:r>
      <w:r>
        <w:rPr>
          <w:rStyle w:val="WrterbuchStandard"/>
          <w:b/>
        </w:rPr>
        <w:t xml:space="preserve"> 1</w:t>
      </w:r>
      <w:r>
        <w:rPr>
          <w:rStyle w:val="WrterbuchStandard"/>
        </w:rPr>
        <w:t>, got., sw. M. (n), (Krause, Handbuch des Gotischen 137,1): nhd. Hürde, Viehhof; ne. enclosed yard, yard, fold (N.); ÜG.: gr. aÙl»; ÜE.: lat. ovile; Q.: Bi (340-380); I.: ? Lbd. gr. aÙl»; E.: germ. *gardæ</w:t>
        <w:noBreakHyphen/>
        <w:t>, *gardæn, *garda</w:t>
        <w:noBreakHyphen/>
        <w:t>, *gardan, sw. M. (n), Gehege, Zaun, Garten, Haus; idg. *ghordhos, Sb., Gehege, Haus, Garten, Pokorny 444; idg. *herdh-, V., Sb., greifen, fassen, umfassen, umgürten, Hürde, Haus, Garten, Pokorny 444; idg. *her- (4), V., greifen, fassen, Pokorny 442; B.: Akk. Sg. gardan Joh 10,1 CA</w:t>
      </w:r>
    </w:p>
    <w:p>
      <w:pPr>
        <w:pStyle w:val="KeinLeerraum"/>
        <w:rPr/>
      </w:pPr>
      <w:r>
        <w:rPr>
          <w:rStyle w:val="Wrterbuchkopfzeile"/>
        </w:rPr>
        <w:t>*gar-d</w:t>
        <w:noBreakHyphen/>
        <w:t>a?</w:t>
      </w:r>
      <w:r>
        <w:rPr>
          <w:rStyle w:val="WrterbuchStandard"/>
        </w:rPr>
        <w:t>, as., st. F. (æ), sw. F. (n): Vw.: s. middil</w:t>
        <w:noBreakHyphen/>
        <w:t>*; Hw.: vgl. ahd. *garta? (st. F. æ?, sw. F. n?); E.: s. gard (1)</w:t>
      </w:r>
    </w:p>
    <w:p>
      <w:pPr>
        <w:pStyle w:val="KeinLeerraum"/>
        <w:rPr/>
      </w:pPr>
      <w:r>
        <w:rPr>
          <w:rStyle w:val="Wrterbuchkopfzeile"/>
        </w:rPr>
        <w:t>gard-a</w:t>
      </w:r>
      <w:r>
        <w:rPr>
          <w:rStyle w:val="WrterbuchStandard"/>
          <w:b/>
        </w:rPr>
        <w:t xml:space="preserve"> 5</w:t>
      </w:r>
      <w:r>
        <w:rPr>
          <w:rStyle w:val="WrterbuchStandard"/>
        </w:rPr>
        <w:t>, afries., sw. M. (n): nhd. Familiengut, Hof; ne. estate (N.); Hw.: s. liæd</w:t>
        <w:noBreakHyphen/>
        <w:t>; vgl. as. gardo*, ahd. garto; Q.: R, E, H, W; E.: germ. *garda</w:t>
        <w:noBreakHyphen/>
        <w:t>, *gardaz, st. M. (a), Gehege, Zaun, Garten, Haus; idg. *ghordhos, Sb., Gehege, Haus, Garten, Pokorny 444; s. idg. *herdh</w:t>
        <w:noBreakHyphen/>
        <w:t>, V., Sb., greifen, fassen, umfassen, umzäunen, umgürten, Hürde, Haus, Garten, Pokorny 444; W.: nnordfries. gard, gerd, gord; L.: Hh 34a, Hh 158, Rh 773a</w:t>
      </w:r>
    </w:p>
    <w:p>
      <w:pPr>
        <w:pStyle w:val="KeinLeerraum"/>
        <w:rPr/>
      </w:pPr>
      <w:r>
        <w:rPr>
          <w:rStyle w:val="Wrterbuchkopfzeile"/>
        </w:rPr>
        <w:t>gar</w:t>
        <w:noBreakHyphen/>
        <w:t>d</w:t>
        <w:noBreakHyphen/>
        <w:t>õr-i</w:t>
      </w:r>
      <w:r>
        <w:rPr>
          <w:rStyle w:val="WrterbuchStandard"/>
          <w:b/>
        </w:rPr>
        <w:t xml:space="preserve"> 1</w:t>
      </w:r>
      <w:r>
        <w:rPr>
          <w:rStyle w:val="WrterbuchStandard"/>
        </w:rPr>
        <w:t>, as., st. M. (ja): nhd. Gärtner; ne. gardener (M.); ÜG.: lat. hortulanus H; Hw.: vgl. ahd. gartõri (1) (st. M. ja); Q.: H (830); I.: Lüt. lat. hortulanus?; E.: s. gard (1); W.: s. mnd. gerdenere, gerdener, gardenere, gardener, M., Gärtner; B.: H Nom. Sg. gardari 5927 C; Kont.: H that it thie gardari uuâri hofuuard hêrren sînes 5927; Son.: Berr, S., An Etymological Glossary to the Old Saxon Heliand, 1971, S. 148</w:t>
      </w:r>
    </w:p>
    <w:p>
      <w:pPr>
        <w:pStyle w:val="KeinLeerraum"/>
        <w:rPr/>
      </w:pPr>
      <w:r>
        <w:rPr>
          <w:rStyle w:val="Wrterbuchkopfzeile"/>
        </w:rPr>
        <w:t>gar-d-a-wal-d-an-d-s</w:t>
      </w:r>
      <w:r>
        <w:rPr>
          <w:rStyle w:val="WrterbuchStandard"/>
          <w:b/>
        </w:rPr>
        <w:t xml:space="preserve"> 2</w:t>
      </w:r>
      <w:r>
        <w:rPr>
          <w:rStyle w:val="WrterbuchStandard"/>
        </w:rPr>
        <w:t>, got., M. (nd), (Streitberg, Gotisches Elementarbuch 159, Krause, Handbuch des Gotischen 144): nhd. Hausherr; ne. ruler of the household, house master; ÜG.: gr. o„kodespÒthj; ÜE.: lat. paterfamilias; Q.: Bi (340-380); I.: Lüs. gr. o„kodespÒthj; E.: s. garda, waldands; B.: Akk. Sg. gardawaldand Mat 10,25 CA; Nom. Sg. gardawaldands Luk 14,21 CA</w:t>
      </w:r>
    </w:p>
    <w:p>
      <w:pPr>
        <w:pStyle w:val="KeinLeerraum"/>
        <w:rPr/>
      </w:pPr>
      <w:r>
        <w:rPr>
          <w:rStyle w:val="Wrterbuchkopfzeile"/>
        </w:rPr>
        <w:t>gar-d-bru-n-n-o</w:t>
      </w:r>
      <w:r>
        <w:rPr>
          <w:rStyle w:val="WrterbuchStandard"/>
          <w:b/>
        </w:rPr>
        <w:t xml:space="preserve"> 1</w:t>
      </w:r>
      <w:r>
        <w:rPr>
          <w:rStyle w:val="WrterbuchStandard"/>
        </w:rPr>
        <w:t>, anfrk., sw. M. (n): nhd. »Gartenbrunnen«, Gartenquell; ne. well (N.) in the garden; ÜG.: lat. fons hortorum LW; Hw.: vgl. ahd. *gartbrunno?; Q.: LW (1100); I.: Lüs. lat. fons hortorum; E.: s. *gar</w:t>
        <w:noBreakHyphen/>
        <w:t>d?, gar-d-o, bru</w:t>
        <w:noBreakHyphen/>
        <w:t>n-n</w:t>
        <w:noBreakHyphen/>
        <w:t>o*; B.: LW (gardbrunno) gardbrunno 71, 1 (z. T. mhd.)</w:t>
      </w:r>
    </w:p>
    <w:p>
      <w:pPr>
        <w:pStyle w:val="KeinLeerraum"/>
        <w:rPr/>
      </w:pPr>
      <w:r>
        <w:rPr>
          <w:rStyle w:val="Wrterbuchkopfzeile"/>
        </w:rPr>
        <w:t>garde</w:t>
      </w:r>
      <w:r>
        <w:rPr>
          <w:rStyle w:val="WrterbuchStandard"/>
          <w:b/>
        </w:rPr>
        <w:t xml:space="preserve"> (2)</w:t>
      </w:r>
      <w:r>
        <w:rPr>
          <w:rStyle w:val="WrterbuchStandard"/>
        </w:rPr>
        <w:t>, gwarde, mnd., F.: nhd. »Garde«?, größere Schar (F.) (1) von Söldnern, Kriegsknechte, Landsknechte, bettelhaftes Herumgehen herrenloser Kriegsknechte von Haus zu Haus, Zusammenrottung; Vw.: s. korte-, salva-; E.: s. frz. garde, M., Leibwache?; s. Kluge s. v. Garde?; R.: up de garde gõn: nhd. bettelnd umherstreifen; R.: up der garden liggen: nhd. in der besetzten Stadt plündernd und brandschatzend umherliegen; R.: de köninges garde: nhd. »des Königs Garde«, Kriegsknechte des Königs; L.: MndHwb 1/2, 17 (garde), Lü 109b (garde)</w:t>
      </w:r>
    </w:p>
    <w:p>
      <w:pPr>
        <w:pStyle w:val="KeinLeerraum"/>
        <w:rPr/>
      </w:pPr>
      <w:r>
        <w:rPr>
          <w:rStyle w:val="Wrterbuchkopfzeile"/>
        </w:rPr>
        <w:t>garde</w:t>
      </w:r>
      <w:r>
        <w:rPr>
          <w:rStyle w:val="WrterbuchStandard"/>
          <w:b/>
        </w:rPr>
        <w:t xml:space="preserve"> (1)</w:t>
      </w:r>
      <w:r>
        <w:rPr>
          <w:rStyle w:val="WrterbuchStandard"/>
        </w:rPr>
        <w:t>, mnd., F.: nhd. Gerte, Rute, Elle, Ackerstück, Unterteil des Ackers, Landmaß, Längenmaß; Vw.: s. plicht-, stup-, vÆf-; Hw.: s. gart, gÐrde (1), vgl. mhd. gart (1); E.: s. gÐrde (1); L.: MndHwb 1/2, 16 (garde), Lü 109b (garde)</w:t>
      </w:r>
    </w:p>
    <w:p>
      <w:pPr>
        <w:pStyle w:val="KeinLeerraum"/>
        <w:rPr/>
      </w:pPr>
      <w:r>
        <w:rPr>
          <w:rStyle w:val="Wrterbuchkopfzeile"/>
        </w:rPr>
        <w:t>gõrde</w:t>
      </w:r>
      <w:r>
        <w:rPr>
          <w:rStyle w:val="WrterbuchStandard"/>
          <w:b/>
        </w:rPr>
        <w:t xml:space="preserve"> (3)</w:t>
      </w:r>
      <w:r>
        <w:rPr>
          <w:rStyle w:val="WrterbuchStandard"/>
        </w:rPr>
        <w:t>, mnd., Sb.: nhd. Wildgarn, Hasengarn; Vw.: s. hõsen-; E.: ?; L.: MndHwb 1/2, 16 (gõrde)</w:t>
      </w:r>
    </w:p>
    <w:p>
      <w:pPr>
        <w:pStyle w:val="KeinLeerraum"/>
        <w:rPr>
          <w:rStyle w:val="WrterbuchStandard"/>
        </w:rPr>
      </w:pPr>
      <w:r>
        <w:rPr>
          <w:rStyle w:val="Wrterbuchkopfzeile"/>
        </w:rPr>
        <w:t>gõrde</w:t>
      </w:r>
      <w:r>
        <w:rPr>
          <w:rStyle w:val="WrterbuchStandard"/>
          <w:b/>
        </w:rPr>
        <w:t xml:space="preserve"> (2)</w:t>
      </w:r>
      <w:r>
        <w:rPr>
          <w:rStyle w:val="WrterbuchStandard"/>
        </w:rPr>
        <w:t>, gaerde, mnd., M., F.: nhd. Gard, Hof, Gehöft, Hofraum mit Gebäuden; Vw.: s. rÆgen-, sch</w:t>
      </w:r>
      <w:r>
        <w:rPr>
          <w:rStyle w:val="WrterbuchStandard"/>
          <w:rFonts w:cs="Times New Roman" w:ascii="Times New Roman" w:hAnsi="Times New Roman"/>
        </w:rPr>
        <w:t>ǖ</w:t>
      </w:r>
      <w:r>
        <w:rPr>
          <w:rStyle w:val="WrterbuchStandard"/>
        </w:rPr>
        <w:t>ne-, sch</w:t>
      </w:r>
      <w:r>
        <w:rPr>
          <w:rStyle w:val="WrterbuchStandard"/>
          <w:rFonts w:cs="Times German"/>
        </w:rPr>
        <w:t>ü</w:t>
      </w:r>
      <w:r>
        <w:rPr>
          <w:rStyle w:val="WrterbuchStandard"/>
        </w:rPr>
        <w:t>tten-; Hw.: s. g</w:t>
      </w:r>
      <w:r>
        <w:rPr>
          <w:rStyle w:val="WrterbuchStandard"/>
          <w:rFonts w:cs="Times German"/>
        </w:rPr>
        <w:t>õ</w:t>
      </w:r>
      <w:r>
        <w:rPr>
          <w:rStyle w:val="WrterbuchStandard"/>
        </w:rPr>
        <w:t>rt (1); E.: s. g</w:t>
      </w:r>
      <w:r>
        <w:rPr>
          <w:rStyle w:val="WrterbuchStandard"/>
          <w:rFonts w:cs="Times German"/>
        </w:rPr>
        <w:t>õ</w:t>
      </w:r>
      <w:r>
        <w:rPr>
          <w:rStyle w:val="WrterbuchStandard"/>
        </w:rPr>
        <w:t>rde (1)?; L.: MndHwb 1/2, 16 (g</w:t>
      </w:r>
      <w:r>
        <w:rPr>
          <w:rStyle w:val="WrterbuchStandard"/>
          <w:rFonts w:cs="Times German"/>
        </w:rPr>
        <w:t>õ</w:t>
      </w:r>
      <w:r>
        <w:rPr>
          <w:rStyle w:val="WrterbuchStandard"/>
        </w:rPr>
        <w:t>rde), L</w:t>
      </w:r>
      <w:r>
        <w:rPr>
          <w:rStyle w:val="WrterbuchStandard"/>
          <w:rFonts w:cs="Times German"/>
        </w:rPr>
        <w:t>ü</w:t>
      </w:r>
      <w:r>
        <w:rPr>
          <w:rStyle w:val="WrterbuchStandard"/>
        </w:rPr>
        <w:t xml:space="preserve"> 110a (gart); Son.: Fremdwort in mnd. Form, langes </w:t>
      </w:r>
      <w:r>
        <w:rPr>
          <w:rStyle w:val="WrterbuchStandard"/>
          <w:rFonts w:cs="Times German"/>
        </w:rPr>
        <w:t>ü</w:t>
      </w:r>
    </w:p>
    <w:p>
      <w:pPr>
        <w:pStyle w:val="KeinLeerraum"/>
        <w:rPr/>
      </w:pPr>
      <w:r>
        <w:rPr>
          <w:rStyle w:val="Wrterbuchkopfzeile"/>
        </w:rPr>
        <w:t>gõrde</w:t>
      </w:r>
      <w:r>
        <w:rPr>
          <w:rStyle w:val="WrterbuchStandard"/>
          <w:b/>
        </w:rPr>
        <w:t xml:space="preserve"> (1)</w:t>
      </w:r>
      <w:r>
        <w:rPr>
          <w:rStyle w:val="WrterbuchStandard"/>
        </w:rPr>
        <w:t>, gõrten*, mnd., M.: nhd. Garten, eingefriedete Flur (F.) vor dem Tor, Ackerstück im Feld das nicht mit dem Pflug sondern mit dem Spaten bearbeitet wird, Versammlungsplatz; Hw.: vgl. mnd. garte; Vw.: s. appel-, balsam-, blÐke-, bæm-, bðren-, bðwe-, dÐr-, dÆk-, egge-, erweten-, gilde-, gras-, hof-, holt-, hoppen-, hærn-, imme-, kæl-, körves-, kr</w:t>
      </w:r>
      <w:r>
        <w:rPr>
          <w:rStyle w:val="WrterbuchStandard"/>
          <w:rFonts w:cs="Times New Roman" w:ascii="Times New Roman" w:hAnsi="Times New Roman"/>
        </w:rPr>
        <w:t>ǖ</w:t>
      </w:r>
      <w:r>
        <w:rPr>
          <w:rStyle w:val="WrterbuchStandard"/>
        </w:rPr>
        <w:t>de-, kr</w:t>
      </w:r>
      <w:r>
        <w:rPr>
          <w:rStyle w:val="WrterbuchStandard"/>
          <w:rFonts w:cs="Times German"/>
        </w:rPr>
        <w:t>ð</w:t>
      </w:r>
      <w:r>
        <w:rPr>
          <w:rStyle w:val="WrterbuchStandard"/>
        </w:rPr>
        <w:t>t-, lust-, l</w:t>
      </w:r>
      <w:r>
        <w:rPr>
          <w:rStyle w:val="WrterbuchStandard"/>
          <w:rFonts w:cs="Times New Roman" w:ascii="Times New Roman" w:hAnsi="Times New Roman"/>
        </w:rPr>
        <w:t>ǖ</w:t>
      </w:r>
      <w:r>
        <w:rPr>
          <w:rStyle w:val="WrterbuchStandard"/>
        </w:rPr>
        <w:t>t-, not-, n</w:t>
      </w:r>
      <w:r>
        <w:rPr>
          <w:rStyle w:val="WrterbuchStandard"/>
          <w:rFonts w:cs="Times New Roman" w:ascii="Times New Roman" w:hAnsi="Times New Roman"/>
        </w:rPr>
        <w:t>ȫ</w:t>
      </w:r>
      <w:r>
        <w:rPr>
          <w:rStyle w:val="WrterbuchStandard"/>
        </w:rPr>
        <w:t xml:space="preserve">te-, </w:t>
      </w:r>
      <w:r>
        <w:rPr>
          <w:rStyle w:val="WrterbuchStandard"/>
          <w:rFonts w:cs="Times New Roman" w:ascii="Times New Roman" w:hAnsi="Times New Roman"/>
        </w:rPr>
        <w:t>ȫ</w:t>
      </w:r>
      <w:r>
        <w:rPr>
          <w:rStyle w:val="WrterbuchStandard"/>
        </w:rPr>
        <w:t xml:space="preserve">lie-, </w:t>
      </w:r>
      <w:r>
        <w:rPr>
          <w:rStyle w:val="WrterbuchStandard"/>
          <w:rFonts w:cs="Times German"/>
        </w:rPr>
        <w:t>æ</w:t>
      </w:r>
      <w:r>
        <w:rPr>
          <w:rStyle w:val="WrterbuchStandard"/>
        </w:rPr>
        <w:t>rt-, p</w:t>
      </w:r>
      <w:r>
        <w:rPr>
          <w:rStyle w:val="WrterbuchStandard"/>
          <w:rFonts w:cs="Times German"/>
        </w:rPr>
        <w:t>õ</w:t>
      </w:r>
      <w:r>
        <w:rPr>
          <w:rStyle w:val="WrterbuchStandard"/>
        </w:rPr>
        <w:t>pen-, r</w:t>
      </w:r>
      <w:r>
        <w:rPr>
          <w:rStyle w:val="WrterbuchStandard"/>
          <w:rFonts w:cs="Times German"/>
        </w:rPr>
        <w:t>æ</w:t>
      </w:r>
      <w:r>
        <w:rPr>
          <w:rStyle w:val="WrterbuchStandard"/>
        </w:rPr>
        <w:t>r-, r</w:t>
      </w:r>
      <w:r>
        <w:rPr>
          <w:rStyle w:val="WrterbuchStandard"/>
          <w:rFonts w:cs="Times German"/>
        </w:rPr>
        <w:t>æ</w:t>
      </w:r>
      <w:r>
        <w:rPr>
          <w:rStyle w:val="WrterbuchStandard"/>
        </w:rPr>
        <w:t>sen-, parre-, sch</w:t>
      </w:r>
      <w:r>
        <w:rPr>
          <w:rStyle w:val="WrterbuchStandard"/>
          <w:rFonts w:cs="Times German"/>
        </w:rPr>
        <w:t>Ð</w:t>
      </w:r>
      <w:r>
        <w:rPr>
          <w:rStyle w:val="WrterbuchStandard"/>
        </w:rPr>
        <w:t>te-, s</w:t>
      </w:r>
      <w:r>
        <w:rPr>
          <w:rStyle w:val="WrterbuchStandard"/>
          <w:rFonts w:cs="Times German"/>
        </w:rPr>
        <w:t>Ð</w:t>
      </w:r>
      <w:r>
        <w:rPr>
          <w:rStyle w:val="WrterbuchStandard"/>
        </w:rPr>
        <w:t>-, slot-, visch-, vische-, w</w:t>
      </w:r>
      <w:r>
        <w:rPr>
          <w:rStyle w:val="WrterbuchStandard"/>
          <w:rFonts w:cs="Times German"/>
        </w:rPr>
        <w:t>Æ</w:t>
      </w:r>
      <w:r>
        <w:rPr>
          <w:rStyle w:val="WrterbuchStandard"/>
        </w:rPr>
        <w:t>n-, worte-; Hw.: s. g</w:t>
      </w:r>
      <w:r>
        <w:rPr>
          <w:rStyle w:val="WrterbuchStandard"/>
          <w:rFonts w:cs="Times German"/>
        </w:rPr>
        <w:t>õ</w:t>
      </w:r>
      <w:r>
        <w:rPr>
          <w:rStyle w:val="WrterbuchStandard"/>
        </w:rPr>
        <w:t>rdeken, g</w:t>
      </w:r>
      <w:r>
        <w:rPr>
          <w:rStyle w:val="WrterbuchStandard"/>
          <w:rFonts w:cs="Times German"/>
        </w:rPr>
        <w:t>õ</w:t>
      </w:r>
      <w:r>
        <w:rPr>
          <w:rStyle w:val="WrterbuchStandard"/>
        </w:rPr>
        <w:t>rdel</w:t>
      </w:r>
      <w:r>
        <w:rPr>
          <w:rStyle w:val="WrterbuchStandard"/>
          <w:rFonts w:cs="Times German"/>
        </w:rPr>
        <w:t>Æ</w:t>
      </w:r>
      <w:r>
        <w:rPr>
          <w:rStyle w:val="WrterbuchStandard"/>
        </w:rPr>
        <w:t>n, g</w:t>
      </w:r>
      <w:r>
        <w:rPr>
          <w:rStyle w:val="WrterbuchStandard"/>
          <w:rFonts w:cs="Times German"/>
        </w:rPr>
        <w:t>õ</w:t>
      </w:r>
      <w:r>
        <w:rPr>
          <w:rStyle w:val="WrterbuchStandard"/>
        </w:rPr>
        <w:t>rt (2), g</w:t>
      </w:r>
      <w:r>
        <w:rPr>
          <w:rStyle w:val="WrterbuchStandard"/>
          <w:rFonts w:cs="Times German"/>
        </w:rPr>
        <w:t>Ð</w:t>
      </w:r>
      <w:r>
        <w:rPr>
          <w:rStyle w:val="WrterbuchStandard"/>
        </w:rPr>
        <w:t>rde (2); Q.: Ssp (1221-1224) (garde); E.: as. gar</w:t>
        <w:noBreakHyphen/>
        <w:t>d</w:t>
        <w:noBreakHyphen/>
        <w:t>o* 1, sw. M. (n), Garten; germ. *gard</w:t>
      </w:r>
      <w:r>
        <w:rPr>
          <w:rStyle w:val="WrterbuchStandard"/>
          <w:rFonts w:cs="Times German"/>
        </w:rPr>
        <w:t>æ</w:t>
      </w:r>
      <w:r>
        <w:rPr>
          <w:rStyle w:val="WrterbuchStandard"/>
        </w:rPr>
        <w:noBreakHyphen/>
        <w:t>, *gardæn, *garda</w:t>
        <w:noBreakHyphen/>
        <w:t>, *gardan, sw. M. (n), Gehege, Zaun, Garten, Haus; s. idg. *hortos, Sb., Gehege, Haus, Garten, Pk 442; s. idg. *herdh</w:t>
        <w:noBreakHyphen/>
        <w:t>, V., Sb., greifen, fassen, umfassen, umgürten, Hürde, Haus, Garten; vgl. idg. *her</w:t>
        <w:noBreakHyphen/>
        <w:t xml:space="preserve"> (4), V., greifen, fassen, Pk 442; L.: MndHwb 1/2, 16 (gõrde), Lü 109b (garde); Son.: gõrde der sunthÐt: nhd. »Garten der Gesundheit« (Titel eines Arzneibuches)</w:t>
      </w:r>
    </w:p>
    <w:p>
      <w:pPr>
        <w:pStyle w:val="KeinLeerraum"/>
        <w:rPr/>
      </w:pPr>
      <w:r>
        <w:rPr>
          <w:rStyle w:val="Wrterbuchkopfzeile"/>
        </w:rPr>
        <w:t>gardeborst</w:t>
      </w:r>
      <w:r>
        <w:rPr>
          <w:rStyle w:val="WrterbuchStandard"/>
        </w:rPr>
        <w:t>, gardebrust, mnd., F.: nhd. Teil der Rüstung, Brustharnisch, Brustschild?; Hw.: vgl. wardebos; E.: s. ndl. gardebras; s. garde (1), borst (1); L.: MndHwb 1/2, 17 (gardebrust), Lü 109b (gardebrust); Son.: Fremdwort in mnd. Form</w:t>
      </w:r>
    </w:p>
    <w:p>
      <w:pPr>
        <w:pStyle w:val="KeinLeerraum"/>
        <w:rPr/>
      </w:pPr>
      <w:r>
        <w:rPr>
          <w:rStyle w:val="Wrterbuchkopfzeile"/>
        </w:rPr>
        <w:t>gardebrust</w:t>
      </w:r>
      <w:r>
        <w:rPr>
          <w:rStyle w:val="WrterbuchStandard"/>
        </w:rPr>
        <w:t>, mnd., F.: Vw.: s. gardeborst; L.: MndHwb 1/2, 17 (gardebrust), Lü 109b (gardebrust); Son.: Fremdwort in mnd. Form</w:t>
      </w:r>
    </w:p>
    <w:p>
      <w:pPr>
        <w:pStyle w:val="KeinLeerraum"/>
        <w:rPr/>
      </w:pPr>
      <w:r>
        <w:rPr>
          <w:rStyle w:val="Wrterbuchkopfzeile"/>
        </w:rPr>
        <w:t>gõrdeken</w:t>
      </w:r>
      <w:r>
        <w:rPr>
          <w:rStyle w:val="WrterbuchStandard"/>
        </w:rPr>
        <w:t>, mnd., N.: nhd. Gärtchen, kleiner Garten; Hw.: s. gÐrdeken; E.: s. gõrde (1), ken; L.: MndHwb 1/2, 16 (gõrde)</w:t>
      </w:r>
    </w:p>
    <w:p>
      <w:pPr>
        <w:pStyle w:val="KeinLeerraum"/>
        <w:rPr/>
      </w:pPr>
      <w:r>
        <w:rPr>
          <w:rStyle w:val="Wrterbuchkopfzeile"/>
        </w:rPr>
        <w:t>gõrdekæp</w:t>
      </w:r>
      <w:r>
        <w:rPr>
          <w:rStyle w:val="WrterbuchStandard"/>
        </w:rPr>
        <w:t>, mnd., M.: nhd. Handel im Hof der deutschen Kaufleute (Bergen); E.: s. gõrde (2), kæp; L.: MndHwb 1/2, 17 (gõrdekôp); Son.: örtlich beschränkt</w:t>
      </w:r>
    </w:p>
    <w:p>
      <w:pPr>
        <w:pStyle w:val="KeinLeerraum"/>
        <w:rPr/>
      </w:pPr>
      <w:r>
        <w:rPr>
          <w:rStyle w:val="Wrterbuchkopfzeile"/>
        </w:rPr>
        <w:t>gardekors</w:t>
      </w:r>
      <w:r>
        <w:rPr>
          <w:rStyle w:val="WrterbuchStandard"/>
        </w:rPr>
        <w:t>, an., st. N. (a): nhd. kurzes, jackenartiges Kleidungsstück; I.: Lw. afrz. gardecorps, Lw. mlat. gardecorsium; E.: s. afrz. gardecorps, mlat. gardecorsium; L.: Vr 156b</w:t>
      </w:r>
    </w:p>
    <w:p>
      <w:pPr>
        <w:pStyle w:val="KeinLeerraum"/>
        <w:rPr/>
      </w:pPr>
      <w:r>
        <w:rPr>
          <w:rStyle w:val="Wrterbuchkopfzeile"/>
        </w:rPr>
        <w:t>gardelõken</w:t>
      </w:r>
      <w:r>
        <w:rPr>
          <w:rStyle w:val="WrterbuchStandard"/>
        </w:rPr>
        <w:t>, mnd., N.: nhd. Landmaß, Ackerstück, Unterteil des Ackers; E.: s. garde (1), lõken (1); L.: MndHwb 1/2, 17 (gardelõken)</w:t>
      </w:r>
    </w:p>
    <w:p>
      <w:pPr>
        <w:pStyle w:val="KeinLeerraum"/>
        <w:rPr/>
      </w:pPr>
      <w:r>
        <w:rPr>
          <w:rStyle w:val="Wrterbuchkopfzeile"/>
        </w:rPr>
        <w:t>gõrdelÆn***</w:t>
      </w:r>
      <w:r>
        <w:rPr>
          <w:rStyle w:val="WrterbuchStandard"/>
        </w:rPr>
        <w:t>, mnd., N.: nhd. Gärtlein; Vw.: s. ræsen-; E.: s. gõrde (1), lÆn</w:t>
      </w:r>
    </w:p>
    <w:p>
      <w:pPr>
        <w:pStyle w:val="KeinLeerraum"/>
        <w:rPr/>
      </w:pPr>
      <w:r>
        <w:rPr>
          <w:rStyle w:val="Wrterbuchkopfzeile"/>
        </w:rPr>
        <w:t>gõrdelæn</w:t>
      </w:r>
      <w:r>
        <w:rPr>
          <w:rStyle w:val="WrterbuchStandard"/>
        </w:rPr>
        <w:t>, mnd., N., M.: nhd. Gartenlohn, Verkaufspreis für einen Hof?; ÜG.: lat. hortiganum?, ortiganum?; E.: s. gõrde (1), læn; L.: MndHwb 1/2, 17 (gõrdelôn)</w:t>
      </w:r>
    </w:p>
    <w:p>
      <w:pPr>
        <w:pStyle w:val="KeinLeerraum"/>
        <w:rPr/>
      </w:pPr>
      <w:r>
        <w:rPr>
          <w:rStyle w:val="Wrterbuchkopfzeile"/>
        </w:rPr>
        <w:t>gõrdeman</w:t>
      </w:r>
      <w:r>
        <w:rPr>
          <w:rStyle w:val="WrterbuchStandard"/>
        </w:rPr>
        <w:t>, mnd., M.: nhd. Ältester, Vorsteher, Aufseher in einem Hof, Schaffer (der Gilde); Hw.: vgl. gÐrdeman; E.: s. gõrde (2), man (1); L.: MndHwb 1/2, 17 (gõrdeman)</w:t>
      </w:r>
    </w:p>
    <w:p>
      <w:pPr>
        <w:pStyle w:val="KeinLeerraum"/>
        <w:rPr/>
      </w:pPr>
      <w:r>
        <w:rPr>
          <w:rStyle w:val="Wrterbuchkopfzeile"/>
        </w:rPr>
        <w:t>garden</w:t>
      </w:r>
      <w:r>
        <w:rPr>
          <w:rStyle w:val="WrterbuchStandard"/>
        </w:rPr>
        <w:t>, mnd., sw. V.: nhd. »garten«, bettelnd umherstreifen, bettelnd herumstreifen; E.: s. garde (2); R.: gardende landesknechte: nhd. bettelnd herumstreifende Landsknechte; L.: MndHwb 1/2, 17 (garden), Lü 109b (garden)</w:t>
      </w:r>
    </w:p>
    <w:p>
      <w:pPr>
        <w:pStyle w:val="KeinLeerraum"/>
        <w:rPr/>
      </w:pPr>
      <w:r>
        <w:rPr>
          <w:rStyle w:val="Wrterbuchkopfzeile"/>
        </w:rPr>
        <w:t>gõrdenÏre*</w:t>
      </w:r>
      <w:r>
        <w:rPr>
          <w:rStyle w:val="WrterbuchStandard"/>
        </w:rPr>
        <w:t>, gõrdenÐr, gõrdenÐre, gõrdener, gardenere, mnd., M.: nhd. Gärtner; Vw.: s. kæl-; Hw.: s. gÐrdenÏre (1), vgl. mhd. gartenÏre; E.: s. gõrde (1); L.: MndHwb 1/2, 17 (gõrdenêr[e]), Lü 109b (gardenere)</w:t>
      </w:r>
    </w:p>
    <w:p>
      <w:pPr>
        <w:pStyle w:val="KeinLeerraum"/>
        <w:rPr/>
      </w:pPr>
      <w:r>
        <w:rPr>
          <w:rStyle w:val="Wrterbuchkopfzeile"/>
        </w:rPr>
        <w:t>gõrdenbæk</w:t>
      </w:r>
      <w:r>
        <w:rPr>
          <w:rStyle w:val="WrterbuchStandard"/>
        </w:rPr>
        <w:t>, mnd., N.: nhd. »Gartenbuch«, Stadtbuch das die Grundstücke der Stadtflur (Hopfengärten und Weingärten sowie Obstgärten wie auch Gärten in der Stadt) an denen der Stadt Zins zusteht verzeichnet und alle Erwerbsverhältnisse und Besitzverhältnisse sowie Erwerbswechsel und Besitzwechsel aufnimmt; Hw.: vgl ervebæk; E.: s. gõrde (1), bæk (2); L.: MndHwb 1/2, 17 (gõrdenbôk)</w:t>
      </w:r>
    </w:p>
    <w:p>
      <w:pPr>
        <w:pStyle w:val="KeinLeerraum"/>
        <w:rPr/>
      </w:pPr>
      <w:r>
        <w:rPr>
          <w:rStyle w:val="Wrterbuchkopfzeile"/>
        </w:rPr>
        <w:t>gõrdenbæle</w:t>
      </w:r>
      <w:r>
        <w:rPr>
          <w:rStyle w:val="WrterbuchStandard"/>
        </w:rPr>
        <w:t>, mnd., F.?: nhd. Gartenbohle, Gartenweg, Bohleweg im Garten; E.: s. gõrde (1), bæle (1); R.: Ðn marc rig pro stelleholt et gõrdenbælen: nhd. eine Mark (F.) (1) (Rigas) für Holz und Gartenbohlen? (Reval); L.: MndHwb 1/2, 17 (gõrdenbæle); Son.: örtlich beschränkt</w:t>
      </w:r>
    </w:p>
    <w:p>
      <w:pPr>
        <w:pStyle w:val="KeinLeerraum"/>
        <w:rPr/>
      </w:pPr>
      <w:r>
        <w:rPr>
          <w:rStyle w:val="Wrterbuchkopfzeile"/>
        </w:rPr>
        <w:t>gardenbræder</w:t>
      </w:r>
      <w:r>
        <w:rPr>
          <w:rStyle w:val="WrterbuchStandard"/>
        </w:rPr>
        <w:t>, mnd., M.: nhd. bettelnd herumziehender verlaufener Kriegsknecht, Landstreicher; Hw.: s. gardengengÏre; E.: s. garden, bræder; L.: MndHwb 1/2, 17 (gardenbrôder)</w:t>
      </w:r>
    </w:p>
    <w:p>
      <w:pPr>
        <w:pStyle w:val="KeinLeerraum"/>
        <w:rPr/>
      </w:pPr>
      <w:r>
        <w:rPr>
          <w:rStyle w:val="Wrterbuchkopfzeile"/>
        </w:rPr>
        <w:t>gardend</w:t>
      </w:r>
      <w:r>
        <w:rPr>
          <w:rStyle w:val="Wrterbuchkopfzeile"/>
          <w:rFonts w:cs="Times New Roman" w:ascii="Times New Roman" w:hAnsi="Times New Roman"/>
        </w:rPr>
        <w:t>ǖ</w:t>
      </w:r>
      <w:r>
        <w:rPr>
          <w:rStyle w:val="Wrterbuchkopfzeile"/>
        </w:rPr>
        <w:t>vel</w:t>
      </w:r>
      <w:r>
        <w:rPr>
          <w:rStyle w:val="WrterbuchStandard"/>
        </w:rPr>
        <w:t>, mnd., M.: nhd. eine Teufelsgestalt des 16. Jahrhunderts, der Teufel der den bettelnd Herumstreifenden schützt; E.: s. garden, d</w:t>
      </w:r>
      <w:r>
        <w:rPr>
          <w:rStyle w:val="WrterbuchStandard"/>
          <w:rFonts w:cs="Times New Roman" w:ascii="Times New Roman" w:hAnsi="Times New Roman"/>
        </w:rPr>
        <w:t>ǖ</w:t>
      </w:r>
      <w:r>
        <w:rPr>
          <w:rStyle w:val="WrterbuchStandard"/>
        </w:rPr>
        <w:t>vel (1); L.: MndHwb 1/2, 17 (gardend</w:t>
      </w:r>
      <w:r>
        <w:rPr>
          <w:rStyle w:val="WrterbuchStandard"/>
          <w:rFonts w:cs="Times New Roman" w:ascii="Times New Roman" w:hAnsi="Times New Roman"/>
        </w:rPr>
        <w:t>ǖ</w:t>
      </w:r>
      <w:r>
        <w:rPr>
          <w:rStyle w:val="WrterbuchStandard"/>
        </w:rPr>
        <w:t xml:space="preserve">vel); Son.: langes </w:t>
      </w:r>
      <w:r>
        <w:rPr>
          <w:rStyle w:val="WrterbuchStandard"/>
          <w:rFonts w:cs="Times German"/>
        </w:rPr>
        <w:t>ü</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õrdenendÆvie</w:t>
      </w:r>
      <w:r>
        <w:rPr>
          <w:rStyle w:val="WrterbuchStandard"/>
        </w:rPr>
        <w:t>, mnd., F.: nhd. »Gartenendivie«, Gartenpflanze mit salatartigen Blättern; E.: s. gõrde (1), endÆvie; R.: tam gõrdenendÆvie: nhd. zahme Gartenendivie; L.: MndHwb 1/2, 17 (gõrdenendîvie)</w:t>
      </w:r>
    </w:p>
    <w:p>
      <w:pPr>
        <w:pStyle w:val="KeinLeerraum"/>
        <w:rPr/>
      </w:pPr>
      <w:r>
        <w:rPr>
          <w:rStyle w:val="Wrterbuchkopfzeile"/>
        </w:rPr>
        <w:t>gõrdenÐr</w:t>
      </w:r>
      <w:r>
        <w:rPr>
          <w:rStyle w:val="WrterbuchStandard"/>
        </w:rPr>
        <w:t>, gõrdenÐre, gõrdener, gÐrdenÐr, gÐrdenÐre, gardenere, mnd., M.: Vw.: s. gõrdenÏre; L.: MndHwb 1/2, 17 (gõrdenêr[e]), Lü 109b (gardenere)</w:t>
      </w:r>
    </w:p>
    <w:p>
      <w:pPr>
        <w:pStyle w:val="KeinLeerraum"/>
        <w:rPr/>
      </w:pPr>
      <w:r>
        <w:rPr>
          <w:rStyle w:val="Wrterbuchkopfzeile"/>
        </w:rPr>
        <w:t>gõrdengelt</w:t>
      </w:r>
      <w:r>
        <w:rPr>
          <w:rStyle w:val="WrterbuchStandard"/>
        </w:rPr>
        <w:t>, mnd., N.: nhd. »Gartengeld«, Abgabe von Gartenland, Zins von Gartenland, Gartenertrag; E.: s. gõrde (1), gelt; L.: MndHwb 1/2, 17 (gõrdengelt)</w:t>
      </w:r>
    </w:p>
    <w:p>
      <w:pPr>
        <w:pStyle w:val="KeinLeerraum"/>
        <w:rPr/>
      </w:pPr>
      <w:r>
        <w:rPr>
          <w:rStyle w:val="Wrterbuchkopfzeile"/>
        </w:rPr>
        <w:t>gardengengÏre*</w:t>
      </w:r>
      <w:r>
        <w:rPr>
          <w:rStyle w:val="WrterbuchStandard"/>
        </w:rPr>
        <w:t>, gardengenger, gardengengÐr, gardengengÐre, mnd., M.: nhd. »Gartengänger«, gartend Umherziehender, bettelnd Gehender, verlaufener Kriegsknecht, Vagabund; Hw.: vgl. gardenbræder; E.: s. garden, gengÏre; L.: MndHwb 1/2, 17 (gardengenger), Lü 109b (gartengenger)</w:t>
      </w:r>
    </w:p>
    <w:p>
      <w:pPr>
        <w:pStyle w:val="KeinLeerraum"/>
        <w:rPr/>
      </w:pPr>
      <w:r>
        <w:rPr>
          <w:rStyle w:val="Wrterbuchkopfzeile"/>
        </w:rPr>
        <w:t>gardengenger</w:t>
      </w:r>
      <w:r>
        <w:rPr>
          <w:rStyle w:val="WrterbuchStandard"/>
        </w:rPr>
        <w:t>, gardengengÐr, gardengengÐre, mnd., M.: Vw.: s. gardengengÏre; L.: MndHwb 1/2, 17 (gardengenger), Lü 109b (gartengenger)</w:t>
      </w:r>
    </w:p>
    <w:p>
      <w:pPr>
        <w:pStyle w:val="KeinLeerraum"/>
        <w:rPr/>
      </w:pPr>
      <w:r>
        <w:rPr>
          <w:rStyle w:val="Wrterbuchkopfzeile"/>
        </w:rPr>
        <w:t>gõrdenhæn</w:t>
      </w:r>
      <w:r>
        <w:rPr>
          <w:rStyle w:val="WrterbuchStandard"/>
        </w:rPr>
        <w:t>, mnd., N.: nhd. Huhn als Abgabe für Gartenland; E.: s. gõrde (1), hæn (1); L.: MndHwb 2, 348 (hôn/gõrdenhôn); Son.: örtlich beschränkt</w:t>
      </w:r>
    </w:p>
    <w:p>
      <w:pPr>
        <w:pStyle w:val="KeinLeerraum"/>
        <w:rPr>
          <w:rStyle w:val="WrterbuchStandard"/>
        </w:rPr>
      </w:pPr>
      <w:r>
        <w:rPr>
          <w:rStyle w:val="Wrterbuchkopfzeile"/>
        </w:rPr>
        <w:t>gõrdenh</w:t>
      </w:r>
      <w:r>
        <w:rPr>
          <w:rStyle w:val="Wrterbuchkopfzeile"/>
          <w:rFonts w:cs="Times New Roman" w:ascii="Times New Roman" w:hAnsi="Times New Roman"/>
        </w:rPr>
        <w:t>ǖ</w:t>
      </w:r>
      <w:r>
        <w:rPr>
          <w:rStyle w:val="Wrterbuchkopfzeile"/>
        </w:rPr>
        <w:t>re</w:t>
      </w:r>
      <w:r>
        <w:rPr>
          <w:rStyle w:val="WrterbuchStandard"/>
        </w:rPr>
        <w:t>, gõrdenhðre, mnd., F.: nhd. Gartenheuer, Gartenpacht; E.: s. gõrde (1), h</w:t>
      </w:r>
      <w:r>
        <w:rPr>
          <w:rStyle w:val="WrterbuchStandard"/>
          <w:rFonts w:cs="Times New Roman" w:ascii="Times New Roman" w:hAnsi="Times New Roman"/>
        </w:rPr>
        <w:t>ǖ</w:t>
      </w:r>
      <w:r>
        <w:rPr>
          <w:rStyle w:val="WrterbuchStandard"/>
        </w:rPr>
        <w:t>re; L.: MndHwb 1/2, 17 (g</w:t>
      </w:r>
      <w:r>
        <w:rPr>
          <w:rStyle w:val="WrterbuchStandard"/>
          <w:rFonts w:cs="Times German"/>
        </w:rPr>
        <w:t>õ</w:t>
      </w:r>
      <w:r>
        <w:rPr>
          <w:rStyle w:val="WrterbuchStandard"/>
        </w:rPr>
        <w:t>rdenh</w:t>
      </w:r>
      <w:r>
        <w:rPr>
          <w:rStyle w:val="WrterbuchStandard"/>
          <w:rFonts w:cs="Times New Roman" w:ascii="Times New Roman" w:hAnsi="Times New Roman"/>
        </w:rPr>
        <w:t>ǖ</w:t>
      </w:r>
      <w:r>
        <w:rPr>
          <w:rStyle w:val="WrterbuchStandard"/>
        </w:rPr>
        <w:t xml:space="preserve">re); Son.: langes </w:t>
      </w:r>
      <w:r>
        <w:rPr>
          <w:rStyle w:val="WrterbuchStandard"/>
          <w:rFonts w:cs="Times German"/>
        </w:rPr>
        <w:t>ü</w:t>
      </w:r>
    </w:p>
    <w:p>
      <w:pPr>
        <w:pStyle w:val="KeinLeerraum"/>
        <w:rPr/>
      </w:pPr>
      <w:r>
        <w:rPr>
          <w:rStyle w:val="Wrterbuchkopfzeile"/>
        </w:rPr>
        <w:t>gõrdenkerse</w:t>
      </w:r>
      <w:r>
        <w:rPr>
          <w:rStyle w:val="WrterbuchStandard"/>
        </w:rPr>
        <w:t>, gõrdenkersse, gõrdenkarse, gardenkarse, mnd., F.: nhd. Gartenkresse; ÜG.: lat. nasturtium hortense?, lepidium sativum?; Hw.: vgl. mhd. gartenkresse; I.: Lüt. lat. nasturtium hortense?; E.: s. gõrde (1), kerse (2); L.: MndHwb 1/2, 17 (gõrdenkers[s]e), Lü 109b (gardenkarse)</w:t>
      </w:r>
    </w:p>
    <w:p>
      <w:pPr>
        <w:pStyle w:val="KeinLeerraum"/>
        <w:rPr>
          <w:rStyle w:val="WrterbuchStandard"/>
        </w:rPr>
      </w:pPr>
      <w:r>
        <w:rPr>
          <w:rStyle w:val="Wrterbuchkopfzeile"/>
        </w:rPr>
        <w:t>gõrdenk</w:t>
      </w:r>
      <w:r>
        <w:rPr>
          <w:rStyle w:val="Wrterbuchkopfzeile"/>
          <w:rFonts w:cs="Times New Roman" w:ascii="Times New Roman" w:hAnsi="Times New Roman"/>
        </w:rPr>
        <w:t>ȫ</w:t>
      </w:r>
      <w:r>
        <w:rPr>
          <w:rStyle w:val="Wrterbuchkopfzeile"/>
        </w:rPr>
        <w:t>me</w:t>
      </w:r>
      <w:r>
        <w:rPr>
          <w:rStyle w:val="WrterbuchStandard"/>
        </w:rPr>
        <w:t>, mnd., M.: nhd. Gartenkümmel; ÜG.: lat. cuminum?; I.: z. T. Lw. lat. cuminum; E.: s. gõrde (1), k</w:t>
      </w:r>
      <w:r>
        <w:rPr>
          <w:rStyle w:val="WrterbuchStandard"/>
          <w:rFonts w:cs="Times New Roman" w:ascii="Times New Roman" w:hAnsi="Times New Roman"/>
        </w:rPr>
        <w:t>ȫ</w:t>
      </w:r>
      <w:r>
        <w:rPr>
          <w:rStyle w:val="WrterbuchStandard"/>
        </w:rPr>
        <w:t>me; L.: MndHwb 1/2, 18 (g</w:t>
      </w:r>
      <w:r>
        <w:rPr>
          <w:rStyle w:val="WrterbuchStandard"/>
          <w:rFonts w:cs="Times German"/>
        </w:rPr>
        <w:t>õ</w:t>
      </w:r>
      <w:r>
        <w:rPr>
          <w:rStyle w:val="WrterbuchStandard"/>
        </w:rPr>
        <w:t>rdenk</w:t>
      </w:r>
      <w:r>
        <w:rPr>
          <w:rStyle w:val="WrterbuchStandard"/>
          <w:rFonts w:cs="Times New Roman" w:ascii="Times New Roman" w:hAnsi="Times New Roman"/>
        </w:rPr>
        <w:t>ȫ</w:t>
      </w:r>
      <w:r>
        <w:rPr>
          <w:rStyle w:val="WrterbuchStandard"/>
        </w:rPr>
        <w:t xml:space="preserve">me); Son.: langes </w:t>
      </w:r>
      <w:r>
        <w:rPr>
          <w:rStyle w:val="WrterbuchStandard"/>
          <w:rFonts w:cs="Times German"/>
        </w:rPr>
        <w:t>ö</w:t>
      </w:r>
    </w:p>
    <w:p>
      <w:pPr>
        <w:pStyle w:val="KeinLeerraum"/>
        <w:rPr/>
      </w:pPr>
      <w:r>
        <w:rPr>
          <w:rStyle w:val="Wrterbuchkopfzeile"/>
        </w:rPr>
        <w:t>gardenkorf</w:t>
      </w:r>
      <w:r>
        <w:rPr>
          <w:rStyle w:val="WrterbuchStandard"/>
        </w:rPr>
        <w:t>, mnd., M.: nhd. aus Ruten geflochtener Korb; E.: s. garde (1), korf; L.: MndHwb 1/2, 18 (gardenkorf); Son.: örtlich beschränkt</w:t>
      </w:r>
    </w:p>
    <w:p>
      <w:pPr>
        <w:pStyle w:val="KeinLeerraum"/>
        <w:rPr>
          <w:rStyle w:val="WrterbuchStandard"/>
        </w:rPr>
      </w:pPr>
      <w:r>
        <w:rPr>
          <w:rStyle w:val="Wrterbuchkopfzeile"/>
        </w:rPr>
        <w:t>gõrdenkrðt</w:t>
      </w:r>
      <w:r>
        <w:rPr>
          <w:rStyle w:val="WrterbuchStandard"/>
        </w:rPr>
        <w:t>, mnd., N.: nhd. »Gartenkraut«, angepflanzte und gehegte Pflanze im Garten, in der eingehegten Flur wachsende Gemüsepflanze, in der eingehegten Flur wachsende Heilpflanze; Hw.: vgl. mhd. gartenkrðt; E.: s. gõrde (1), krðt (1); R.: de gõrdenkr</w:t>
      </w:r>
      <w:r>
        <w:rPr>
          <w:rStyle w:val="WrterbuchStandard"/>
          <w:rFonts w:cs="Times New Roman" w:ascii="Times New Roman" w:hAnsi="Times New Roman"/>
        </w:rPr>
        <w:t>ǖ</w:t>
      </w:r>
      <w:r>
        <w:rPr>
          <w:rStyle w:val="WrterbuchStandard"/>
        </w:rPr>
        <w:t>de is de wilden kr</w:t>
      </w:r>
      <w:r>
        <w:rPr>
          <w:rStyle w:val="WrterbuchStandard"/>
          <w:rFonts w:cs="Times New Roman" w:ascii="Times New Roman" w:hAnsi="Times New Roman"/>
        </w:rPr>
        <w:t>ǖ</w:t>
      </w:r>
      <w:r>
        <w:rPr>
          <w:rStyle w:val="WrterbuchStandard"/>
        </w:rPr>
        <w:t>de: nhd. das Gartenkraut ist wildes Kraut; L.: MndHwb 1/2, 18 (g</w:t>
      </w:r>
      <w:r>
        <w:rPr>
          <w:rStyle w:val="WrterbuchStandard"/>
          <w:rFonts w:cs="Times German"/>
        </w:rPr>
        <w:t>õ</w:t>
      </w:r>
      <w:r>
        <w:rPr>
          <w:rStyle w:val="WrterbuchStandard"/>
        </w:rPr>
        <w:t>rdenkr</w:t>
      </w:r>
      <w:r>
        <w:rPr>
          <w:rStyle w:val="WrterbuchStandard"/>
          <w:rFonts w:cs="Times German"/>
        </w:rPr>
        <w:t>û</w:t>
      </w:r>
      <w:r>
        <w:rPr>
          <w:rStyle w:val="WrterbuchStandard"/>
        </w:rPr>
        <w:t xml:space="preserve">t); Son.: langes </w:t>
      </w:r>
      <w:r>
        <w:rPr>
          <w:rStyle w:val="WrterbuchStandard"/>
          <w:rFonts w:cs="Times German"/>
        </w:rPr>
        <w:t>ü</w:t>
      </w:r>
    </w:p>
    <w:p>
      <w:pPr>
        <w:pStyle w:val="KeinLeerraum"/>
        <w:rPr/>
      </w:pPr>
      <w:r>
        <w:rPr>
          <w:rStyle w:val="Wrterbuchkopfzeile"/>
        </w:rPr>
        <w:t>gõrdenlant</w:t>
      </w:r>
      <w:r>
        <w:rPr>
          <w:rStyle w:val="WrterbuchStandard"/>
        </w:rPr>
        <w:t>, mnd., N.: nhd. Gartenland; Hw.: s. gõrthof, gõrtlant; E.: s. gõrde (1), lant; L.: MndHwb 1/2, 18 (gõrdenlant)</w:t>
      </w:r>
    </w:p>
    <w:p>
      <w:pPr>
        <w:pStyle w:val="KeinLeerraum"/>
        <w:rPr/>
      </w:pPr>
      <w:r>
        <w:rPr>
          <w:rStyle w:val="Wrterbuchkopfzeile"/>
        </w:rPr>
        <w:t>gõrdenplas*</w:t>
      </w:r>
      <w:r>
        <w:rPr>
          <w:rStyle w:val="WrterbuchStandard"/>
        </w:rPr>
        <w:t>, gõrdenplats, mnd., M.: nhd. »Gartenplatz«, Gelände auf dem sich ein Garten befindet; E.: s. gõrde (1), plas (1); L.: MndHwb 2, 1554 (plas/gõrdenplats); Son.: örtlich beschränkt, jünger</w:t>
      </w:r>
    </w:p>
    <w:p>
      <w:pPr>
        <w:pStyle w:val="KeinLeerraum"/>
        <w:rPr/>
      </w:pPr>
      <w:r>
        <w:rPr>
          <w:rStyle w:val="Wrterbuchkopfzeile"/>
        </w:rPr>
        <w:t>gardenriddÏre*</w:t>
      </w:r>
      <w:r>
        <w:rPr>
          <w:rStyle w:val="WrterbuchStandard"/>
        </w:rPr>
        <w:t>, gardenridder, mnd., M.: nhd. wortspielender Spottname für die aufständischen Gegner des Rates; E.: s. garde (2), riddÏre; L.: MndHwb 1/2, 17 (gardenridder), MndHwb 1/2, 18 (gardenridder); Son.: örtlich beschränkt</w:t>
      </w:r>
    </w:p>
    <w:p>
      <w:pPr>
        <w:pStyle w:val="KeinLeerraum"/>
        <w:rPr/>
      </w:pPr>
      <w:r>
        <w:rPr>
          <w:rStyle w:val="Wrterbuchkopfzeile"/>
        </w:rPr>
        <w:t>gardenridder</w:t>
      </w:r>
      <w:r>
        <w:rPr>
          <w:rStyle w:val="WrterbuchStandard"/>
        </w:rPr>
        <w:t>, mnd., M.: Vw.: s. gardenriddÏre; L.: MndHwb 1/2, 17 (gardenridder), MndHwb 1/2, 18 (gardenridder); Son.: örtlich beschränkt</w:t>
      </w:r>
    </w:p>
    <w:p>
      <w:pPr>
        <w:pStyle w:val="KeinLeerraum"/>
        <w:rPr/>
      </w:pPr>
      <w:r>
        <w:rPr>
          <w:rStyle w:val="Wrterbuchkopfzeile"/>
        </w:rPr>
        <w:t>gõrdenrðm</w:t>
      </w:r>
      <w:r>
        <w:rPr>
          <w:rStyle w:val="WrterbuchStandard"/>
        </w:rPr>
        <w:t>, mnd., N.: nhd. Gartenraum, Gartenplatz; E.: s. gõrde (1), rðm (2); L.: MndHwb 1/2, 18 (gõrdenrûm); Son.: örtlich beschränkt</w:t>
      </w:r>
    </w:p>
    <w:p>
      <w:pPr>
        <w:pStyle w:val="KeinLeerraum"/>
        <w:rPr/>
      </w:pPr>
      <w:r>
        <w:rPr>
          <w:rStyle w:val="Wrterbuchkopfzeile"/>
        </w:rPr>
        <w:t>gõrdensafrõn</w:t>
      </w:r>
      <w:r>
        <w:rPr>
          <w:rStyle w:val="WrterbuchStandard"/>
        </w:rPr>
        <w:t>, mnd., M.: nhd. Gartensafran; ÜG.: lat. crocus sativus?, crocus hortulanus?; I.: Lüt. lat. crocus hortulanus?; E.: s. gõrde (1), safrõn; L.: MndHwb 1/2, 18 (gõrdensafrân)</w:t>
      </w:r>
    </w:p>
    <w:p>
      <w:pPr>
        <w:pStyle w:val="KeinLeerraum"/>
        <w:rPr/>
      </w:pPr>
      <w:r>
        <w:rPr>
          <w:rStyle w:val="Wrterbuchkopfzeile"/>
        </w:rPr>
        <w:t>gõrdenschæde*</w:t>
      </w:r>
      <w:r>
        <w:rPr>
          <w:rStyle w:val="WrterbuchStandard"/>
        </w:rPr>
        <w:t>, mnd., N., F.?: nhd. Gartenschote, Erbse, im Gartenland gezogene Erbse; E.: s. gõrde (1), schæde (1); L.: MndHwb 1/2, 18 (gõrdenschæden); Son.: gõrdenschæden (Pl.)</w:t>
      </w:r>
    </w:p>
    <w:p>
      <w:pPr>
        <w:pStyle w:val="KeinLeerraum"/>
        <w:rPr/>
      </w:pPr>
      <w:r>
        <w:rPr>
          <w:rStyle w:val="Wrterbuchkopfzeile"/>
        </w:rPr>
        <w:t>gõrdenswæren</w:t>
      </w:r>
      <w:r>
        <w:rPr>
          <w:rStyle w:val="WrterbuchStandard"/>
        </w:rPr>
        <w:t>, mnd., M.: nhd. Gartengeschworener, Gartenherr; E.: s. gõrde (1), swæren; L.: MndHwb 1/2, 18 (gõrdenswæren); Son.: örtlich beschränkt (Braunschweig)</w:t>
      </w:r>
    </w:p>
    <w:p>
      <w:pPr>
        <w:pStyle w:val="KeinLeerraum"/>
        <w:rPr/>
      </w:pPr>
      <w:r>
        <w:rPr>
          <w:rStyle w:val="Wrterbuchkopfzeile"/>
        </w:rPr>
        <w:t>gõrdentÐgede</w:t>
      </w:r>
      <w:r>
        <w:rPr>
          <w:rStyle w:val="WrterbuchStandard"/>
        </w:rPr>
        <w:t>, mnd., M.: nhd. Gartenzehnte, Abgabe vom Garten, Abgabe vom Gartenland, Abgabe vom Ertrag des Gartenlands; Vw.: s. bæm-, wÆn-; E.: s. gõrde (1), tÐgede; L.: MndHwb 1/2, 18 (gõrdentÐgede)</w:t>
      </w:r>
    </w:p>
    <w:p>
      <w:pPr>
        <w:pStyle w:val="KeinLeerraum"/>
        <w:rPr/>
      </w:pPr>
      <w:r>
        <w:rPr>
          <w:rStyle w:val="Wrterbuchkopfzeile"/>
        </w:rPr>
        <w:t>gõrdentins</w:t>
      </w:r>
      <w:r>
        <w:rPr>
          <w:rStyle w:val="WrterbuchStandard"/>
        </w:rPr>
        <w:t>, mnd., M.: nhd. Gartenzins, Abgabe vom Gartenland; Hw.: s. gõrttins; E.: s. gõrde (1), tins; L.: MndHwb 1/2, 18 (gõrdentins)</w:t>
      </w:r>
    </w:p>
    <w:p>
      <w:pPr>
        <w:pStyle w:val="KeinLeerraum"/>
        <w:rPr/>
      </w:pPr>
      <w:r>
        <w:rPr>
          <w:rStyle w:val="Wrterbuchkopfzeile"/>
        </w:rPr>
        <w:t>gõrdenwerk</w:t>
      </w:r>
      <w:r>
        <w:rPr>
          <w:rStyle w:val="WrterbuchStandard"/>
        </w:rPr>
        <w:t>, mnd., N.: nhd. Gartenwesen, alles zum Garten Gehörende; E.: s. gõrde (1), werk; L.: MndHwb 1/2, 18 (gõrdenwerk); Son.: örtlich beschränkt</w:t>
      </w:r>
    </w:p>
    <w:p>
      <w:pPr>
        <w:pStyle w:val="KeinLeerraum"/>
        <w:rPr/>
      </w:pPr>
      <w:r>
        <w:rPr>
          <w:rStyle w:val="Wrterbuchkopfzeile"/>
        </w:rPr>
        <w:t>gõrdesrecht*</w:t>
      </w:r>
      <w:r>
        <w:rPr>
          <w:rStyle w:val="WrterbuchStandard"/>
        </w:rPr>
        <w:t>, gõrdsrecht, gõrtsrecht, gaardsret, mnd., N.: nhd. Hofrecht; E.: s. gõrt (1), recht (2); L.: MndHwb 1/2, 22 (gõrt)</w:t>
      </w:r>
    </w:p>
    <w:p>
      <w:pPr>
        <w:pStyle w:val="KeinLeerraum"/>
        <w:rPr/>
      </w:pPr>
      <w:r>
        <w:rPr>
          <w:rStyle w:val="Wrterbuchkopfzeile"/>
        </w:rPr>
        <w:t>gõrdesrðm*</w:t>
      </w:r>
      <w:r>
        <w:rPr>
          <w:rStyle w:val="WrterbuchStandard"/>
        </w:rPr>
        <w:t>, gõrtzrðm, mnd., N.: nhd. Hof, Hofstätte; Hw.: s. gõrtrðm; E.: s. gõrt (1), rðm (2); L.: MndHwb 1/2, 22 (gõrtrûm); Son.: örtlich beschränkt, Fremdwort in mnd. Form</w:t>
      </w:r>
    </w:p>
    <w:p>
      <w:pPr>
        <w:pStyle w:val="KeinLeerraum"/>
        <w:rPr/>
      </w:pPr>
      <w:r>
        <w:rPr>
          <w:rStyle w:val="Wrterbuchkopfzeile"/>
        </w:rPr>
        <w:t>gardessðn</w:t>
      </w:r>
      <w:r>
        <w:rPr>
          <w:rStyle w:val="WrterbuchStandard"/>
        </w:rPr>
        <w:t>, mnd., M.: Vw.: s. garsðn; L.: MndHwb 1/2, 22 (garsûn)</w:t>
      </w:r>
    </w:p>
    <w:p>
      <w:pPr>
        <w:pStyle w:val="KeinLeerraum"/>
        <w:rPr/>
      </w:pPr>
      <w:r>
        <w:rPr>
          <w:rStyle w:val="Wrterbuchkopfzeile"/>
        </w:rPr>
        <w:t>gardesðn</w:t>
      </w:r>
      <w:r>
        <w:rPr>
          <w:rStyle w:val="WrterbuchStandard"/>
        </w:rPr>
        <w:t>, mnd., M.: Vw.: s. garsðn; L.: MndHwb 1/2, 18 (gardes[s]ûn)</w:t>
      </w:r>
    </w:p>
    <w:p>
      <w:pPr>
        <w:pStyle w:val="KeinLeerraum"/>
        <w:rPr/>
      </w:pPr>
      <w:r>
        <w:rPr>
          <w:rStyle w:val="Wrterbuchkopfzeile"/>
        </w:rPr>
        <w:t>gõrdesvrÐde*</w:t>
      </w:r>
      <w:r>
        <w:rPr>
          <w:rStyle w:val="WrterbuchStandard"/>
        </w:rPr>
        <w:t>, gõrtzvrÐde, mnd., M.: nhd. Hoffriede, Hausfriede, Hausfriedensbruch; Hw.: s. gõrtvrÐde; E.: s. gõrt (1), vrÐde; L.: MndHwb 1/2, 22 (gõrt); Son.: Fremdwort in mnd. Form</w:t>
      </w:r>
    </w:p>
    <w:p>
      <w:pPr>
        <w:pStyle w:val="KeinLeerraum"/>
        <w:rPr/>
      </w:pPr>
      <w:r>
        <w:rPr>
          <w:rStyle w:val="Wrterbuchkopfzeile"/>
        </w:rPr>
        <w:t>*gardi-</w:t>
      </w:r>
      <w:r>
        <w:rPr>
          <w:rStyle w:val="WrterbuchStandard"/>
        </w:rPr>
        <w:t>, *gardiz, germ., st. M. (i): nhd. Garten; ne. garden; RB.: got., ahd.; Hw.: s. *garda</w:t>
        <w:noBreakHyphen/>
        <w:t>, *gardæn; E.: idg. *ghordhos, Sb., Gehege, Haus, Garten, Pokorny 444; idg. *herdh-, V., Sb., greifen, fassen, umfassen, umgürten, Hürde, Haus, Garten, Pokorny 444; idg. *her- (4), V., greifen, fassen, Pokorny 442; W.: got. *gar-d-i?, st. F. (i/æ), Gehege; W.: ahd. gart (2) 15, st. M. (a?, i?), Garten, Kreis, Reigen, Rundtanz, Chor; s. mhd. garte, sw. M., Garten; L.: Falk/Torp 129</w:t>
      </w:r>
    </w:p>
    <w:p>
      <w:pPr>
        <w:pStyle w:val="KeinLeerraum"/>
        <w:rPr/>
      </w:pPr>
      <w:r>
        <w:rPr>
          <w:rStyle w:val="Wrterbuchkopfzeile"/>
        </w:rPr>
        <w:t>*gar-d-i?</w:t>
      </w:r>
      <w:r>
        <w:rPr>
          <w:rStyle w:val="WrterbuchStandard"/>
        </w:rPr>
        <w:t>, got., st. F. (i/æ): nhd. Gehege; ne. garden, yard; Vw.: s. þiudan-; Hw.: s. midgardiwaddjus; E.: s. germ. *gardi</w:t>
        <w:noBreakHyphen/>
        <w:t>, *gardiz, st. M. (i), Garten; idg. *ghordhos, Sb., Gehege, Haus, Garten, Pokorny 444; idg. *herdh-, V., Sb., greifen, fassen, umfassen, umgürten, Hürde, Haus, Garten, Pokorny 444; idg. *her- (4), V., greifen, fassen, Pokorny 442</w:t>
      </w:r>
    </w:p>
    <w:p>
      <w:pPr>
        <w:pStyle w:val="KeinLeerraum"/>
        <w:rPr/>
      </w:pPr>
      <w:r>
        <w:rPr>
          <w:rStyle w:val="Wrterbuchkopfzeile"/>
        </w:rPr>
        <w:t>gard-ian</w:t>
      </w:r>
      <w:r>
        <w:rPr>
          <w:rStyle w:val="WrterbuchStandard"/>
        </w:rPr>
        <w:t>, an., M.: nhd. Vorsteher eines Minoritenklosters; I.: Lw. mnd. mnl. gardiaen, Lw. ital. guardiano; E.: s. mnd. vgl. mnl. gardiaen, M., Gardian, Vorsteher eines Minoritenklosters; ital. guardiano, M., Wächter; vgl. idg. *øer</w:t>
        <w:noBreakHyphen/>
        <w:t xml:space="preserve"> (8), V., gewahren, achtgeben, Pokorny 1164?; L.: Vr 156b</w:t>
      </w:r>
    </w:p>
    <w:p>
      <w:pPr>
        <w:pStyle w:val="KeinLeerraum"/>
        <w:rPr/>
      </w:pPr>
      <w:r>
        <w:rPr>
          <w:rStyle w:val="Wrterbuchkopfzeile"/>
        </w:rPr>
        <w:t>gardiõn</w:t>
      </w:r>
      <w:r>
        <w:rPr>
          <w:rStyle w:val="WrterbuchStandard"/>
        </w:rPr>
        <w:t>, gardeian, gwardiõn, mnd., M.: nhd. Gardian, Vorsteher eines Minoritenklosters; Hw.: vgl. mhd. gardiõn; E.: s. mlat. guardianus?; L.: MndHwb 1/2, 18 (gardiân)</w:t>
      </w:r>
    </w:p>
    <w:p>
      <w:pPr>
        <w:pStyle w:val="KeinLeerraum"/>
        <w:rPr/>
      </w:pPr>
      <w:r>
        <w:rPr>
          <w:rStyle w:val="Wrterbuchkopfzeile"/>
        </w:rPr>
        <w:t>gardiõn</w:t>
      </w:r>
      <w:r>
        <w:rPr>
          <w:rStyle w:val="WrterbuchStandard"/>
        </w:rPr>
        <w:t>, mhd., M.: nhd. Guardian, Vorsteher eines Franziskanerkonvents, Wärter; Q.: Suol, RqvI, RqvII, SHort (FB gardiõn), Myst, Wartb (13. Jh.), Urk; E.: s. it. guardiano, M., Wärter; vgl. ahd. wartõri* 9, st. M. (ja), Wärter, Anhänger, Ausspäher; s. mhd. warte (2); W.: nhd. (ält.) Gardian, M., Gardian, Hüter, DW 4, 1344; L.: Lexer 53c (gardiõn), Hennig (gardiõn), WMU (gardiõn 93 [1265] 48 Bel.)</w:t>
      </w:r>
    </w:p>
    <w:p>
      <w:pPr>
        <w:pStyle w:val="KeinLeerraum"/>
        <w:rPr/>
      </w:pPr>
      <w:r>
        <w:rPr>
          <w:rStyle w:val="Wrterbuchkopfzeile"/>
        </w:rPr>
        <w:t>*gar-d-igg-s?</w:t>
      </w:r>
      <w:r>
        <w:rPr>
          <w:rStyle w:val="WrterbuchStandard"/>
        </w:rPr>
        <w:t>, got., st. M. (a?): nhd. Hofmann, Hofbeamter; ne. courtier; Hw.: s. *gardingus; Q.: Holthausen, Gotisches etymologisches Wörterbuch 131; E.: s. garda</w:t>
      </w:r>
    </w:p>
    <w:p>
      <w:pPr>
        <w:pStyle w:val="KeinLeerraum"/>
        <w:rPr/>
      </w:pPr>
      <w:r>
        <w:rPr>
          <w:rStyle w:val="Wrterbuchkopfzeile"/>
        </w:rPr>
        <w:t>gardÆne</w:t>
      </w:r>
      <w:r>
        <w:rPr>
          <w:rStyle w:val="WrterbuchStandard"/>
        </w:rPr>
        <w:t>, gardÆn, mnd., F., N.: nhd. »Gardine«, Vorhang (am Altar oder um ein Gestell bzw. ein Bett oder vor einer Öffnung wie etwa eine Türöffnung oder Fensteröffnung); ÜG.: lat. cortina; E.: s. niederd. gordijne; s. ndl. gordijne; L.: MndHwb 1/2, 18 (gardîne)</w:t>
      </w:r>
    </w:p>
    <w:p>
      <w:pPr>
        <w:pStyle w:val="KeinLeerraum"/>
        <w:rPr/>
      </w:pPr>
      <w:r>
        <w:rPr>
          <w:rStyle w:val="Wrterbuchkopfzeile"/>
        </w:rPr>
        <w:t>gardÆnenrinc*</w:t>
      </w:r>
      <w:r>
        <w:rPr>
          <w:rStyle w:val="WrterbuchStandard"/>
        </w:rPr>
        <w:t>, mnd., M.: nhd. Gardinenring, Ring um den Vorhang zu befestigen; E.: s. gardÆne, rinc (1); L.: MndHwb 1/2, 18 (gardîne/gardînenringe); Son.: gardÆnenringe (Pl.)</w:t>
      </w:r>
    </w:p>
    <w:p>
      <w:pPr>
        <w:pStyle w:val="KeinLeerraum"/>
        <w:rPr/>
      </w:pPr>
      <w:r>
        <w:rPr>
          <w:rStyle w:val="Wrterbuchkopfzeile"/>
        </w:rPr>
        <w:t>*gardingatus?</w:t>
      </w:r>
      <w:r>
        <w:rPr>
          <w:rStyle w:val="WrterbuchStandard"/>
        </w:rPr>
        <w:t>, lat.-got., M.: nhd. Hofamt; ne. appointment at court; Hw.: s. gardingus; E.: s. garda</w:t>
      </w:r>
    </w:p>
    <w:p>
      <w:pPr>
        <w:pStyle w:val="KeinLeerraum"/>
        <w:rPr/>
      </w:pPr>
      <w:r>
        <w:rPr>
          <w:rStyle w:val="Wrterbuchkopfzeile"/>
        </w:rPr>
        <w:t>gardinge</w:t>
      </w:r>
      <w:r>
        <w:rPr>
          <w:rStyle w:val="WrterbuchStandard"/>
        </w:rPr>
        <w:t>, mnd., F.: nhd. Garten (N.), Marodieren, plünderndes Umherstreifen (verlaufener) Kriegsknechte, Vagabundieren; E.: s. garden, inge; L.: MndHwb 1/2, 18 (gardinge), Lü 109b (gardinge)</w:t>
      </w:r>
    </w:p>
    <w:p>
      <w:pPr>
        <w:pStyle w:val="KeinLeerraum"/>
        <w:rPr/>
      </w:pPr>
      <w:r>
        <w:rPr>
          <w:rStyle w:val="Wrterbuchkopfzeile"/>
        </w:rPr>
        <w:t>gardingus</w:t>
      </w:r>
      <w:r>
        <w:rPr>
          <w:rStyle w:val="WrterbuchStandard"/>
        </w:rPr>
        <w:t>, 4, lat.-got., M.: nhd. Hofmann, Hofbeamter; ne. courtier; Q.: LVis (Mitte 7. Jh.); E.: s. garda; B.: LVis gardingis 408,24; gardingus 371,13; 375,6; 377,6</w:t>
      </w:r>
    </w:p>
    <w:p>
      <w:pPr>
        <w:pStyle w:val="KeinLeerraum"/>
        <w:rPr/>
      </w:pPr>
      <w:r>
        <w:rPr>
          <w:rStyle w:val="Wrterbuchkopfzeile"/>
        </w:rPr>
        <w:t>gardinus*</w:t>
      </w:r>
      <w:r>
        <w:rPr>
          <w:rStyle w:val="WrterbuchStandard"/>
          <w:b/>
        </w:rPr>
        <w:t xml:space="preserve"> 2</w:t>
      </w:r>
      <w:r>
        <w:rPr>
          <w:rStyle w:val="WrterbuchStandard"/>
        </w:rPr>
        <w:t>, gardinium*?, lat.</w:t>
        <w:noBreakHyphen/>
        <w:t>ahd.?, M., N.?: nhd. Garten; ne. garden; Q.: Urk (849); E.: s. gart (2), garto</w:t>
      </w:r>
    </w:p>
    <w:p>
      <w:pPr>
        <w:pStyle w:val="KeinLeerraum"/>
        <w:rPr/>
      </w:pPr>
      <w:r>
        <w:rPr>
          <w:rStyle w:val="Wrterbuchkopfzeile"/>
        </w:rPr>
        <w:t>*gar-d-i-wa-dd-ju-s?</w:t>
      </w:r>
      <w:r>
        <w:rPr>
          <w:rStyle w:val="WrterbuchStandard"/>
        </w:rPr>
        <w:t>, got., st. M. (u): Vw.: s. mid-; E.: s. gards, waddjus</w:t>
      </w:r>
    </w:p>
    <w:p>
      <w:pPr>
        <w:pStyle w:val="KeinLeerraum"/>
        <w:rPr/>
      </w:pPr>
      <w:r>
        <w:rPr>
          <w:rStyle w:val="Wrterbuchkopfzeile"/>
        </w:rPr>
        <w:t>*gar-d-j-a?</w:t>
      </w:r>
      <w:r>
        <w:rPr>
          <w:rStyle w:val="WrterbuchStandard"/>
        </w:rPr>
        <w:t>, got., sw. M. (n): Vw.: s. in-; E.: s. gards</w:t>
      </w:r>
    </w:p>
    <w:p>
      <w:pPr>
        <w:pStyle w:val="KeinLeerraum"/>
        <w:rPr/>
      </w:pPr>
      <w:r>
        <w:rPr>
          <w:rStyle w:val="Wrterbuchkopfzeile"/>
        </w:rPr>
        <w:t>gar-d-o</w:t>
      </w:r>
      <w:r>
        <w:rPr>
          <w:rStyle w:val="WrterbuchStandard"/>
          <w:b/>
        </w:rPr>
        <w:t xml:space="preserve"> 14</w:t>
      </w:r>
      <w:r>
        <w:rPr>
          <w:rStyle w:val="WrterbuchStandard"/>
        </w:rPr>
        <w:t>, anfrk., sw. M. (n): nhd. Garten; ne. garden; ÜG.: lat. hortus LW, (plantaria) LW; Vw.: s. bæm</w:t>
        <w:noBreakHyphen/>
        <w:t>*, nut</w:t>
        <w:noBreakHyphen/>
        <w:t>*, wÆ</w:t>
        <w:noBreakHyphen/>
        <w:t>n</w:t>
        <w:noBreakHyphen/>
        <w:t>; Hw.: vgl. as. gardo*, ahd. garto; Q.: LW (1100); E.: germ. *gardæ</w:t>
        <w:noBreakHyphen/>
        <w:t>, *gardæn, *garda</w:t>
        <w:noBreakHyphen/>
        <w:t>, *gardan, sw. M. (n), Gehege, Zaun, Garten, Haus; idg. *hortos, Sb., Gehege, Haus, Garten, Pokorny 442; s. idg. *herdh</w:t>
        <w:noBreakHyphen/>
        <w:t>, V., Sb., greifen, fassen, umfassen, umgürten, Hürde, Haus, Garten, vgl. idg. *her</w:t>
        <w:noBreakHyphen/>
        <w:t xml:space="preserve"> (4), V., greifen, fassen, Pokorny 442; B.: LW (gardo) gardo 67, 2, hardo 67, 2, gardon 67, 4, gardo 67, 8, gardo 68, 3, gardon 68, 4, garden 69, 1, gardon 70, 2, gardon 72, 2, gardon 73, 1, gardon 74, 1, gardon 99, 1, gardon 99, 3, gardon 148, 1 (z. T. mhd.)</w:t>
      </w:r>
    </w:p>
    <w:p>
      <w:pPr>
        <w:pStyle w:val="KeinLeerraum"/>
        <w:rPr/>
      </w:pPr>
      <w:r>
        <w:rPr>
          <w:rStyle w:val="Wrterbuchkopfzeile"/>
        </w:rPr>
        <w:t>gar</w:t>
        <w:noBreakHyphen/>
        <w:t>d</w:t>
        <w:noBreakHyphen/>
        <w:t>o*</w:t>
      </w:r>
      <w:r>
        <w:rPr>
          <w:rStyle w:val="WrterbuchStandard"/>
          <w:b/>
        </w:rPr>
        <w:t xml:space="preserve"> 1</w:t>
      </w:r>
      <w:r>
        <w:rPr>
          <w:rStyle w:val="WrterbuchStandard"/>
        </w:rPr>
        <w:t>, as., sw. M. (n): nhd. Garten; ne. garden (N.); Vw.: s. bôm</w:t>
        <w:noBreakHyphen/>
        <w:t>*, wÆn</w:t>
        <w:noBreakHyphen/>
        <w:t>*; Hw.: vgl. ahd. garto (sw. M. n); anfrk. *gardo?; Q.: H (830), ON; E.: germ. *gardæ</w:t>
        <w:noBreakHyphen/>
        <w:t>, *gardæn, *garda</w:t>
        <w:noBreakHyphen/>
        <w:t>, *gardan, sw. M. (n), Gehege, Zaun, Garten, Haus; idg. *hortos, Sb., Gehege, Haus, Garten, Pokorny 442; s. idg. *herdh</w:t>
        <w:noBreakHyphen/>
        <w:t>, V., Sb., greifen, fassen, umfassen, umgürten, Hürde, Haus, Garten; vgl. idg. *her</w:t>
        <w:noBreakHyphen/>
        <w:t xml:space="preserve"> (4), V., greifen, fassen, Pokorny 442; W.: mnd. garde, M., Garten; B.: H Dat. Sg. gardon 5795 C; Kont.: H te them gardon 5795; Son.: vgl. Wortschatz der germanischen Spracheinheit, unter Mitw. v. Falk, H., gänzlich umgearb. v. Torp, A., 4. A., 1909, S. 129, Schlüter, W., Untersuchungen zur Geschichte der altsächsischen Sprache, 1892, S. 17 (Anm.), Niedersächsisches Ortsnamenbuch 4, 444 (...garten)</w:t>
      </w:r>
    </w:p>
    <w:p>
      <w:pPr>
        <w:pStyle w:val="KeinLeerraum"/>
        <w:rPr/>
      </w:pPr>
      <w:r>
        <w:rPr>
          <w:rStyle w:val="Wrterbuchkopfzeile"/>
        </w:rPr>
        <w:t>*gardæ-</w:t>
      </w:r>
      <w:r>
        <w:rPr>
          <w:rStyle w:val="WrterbuchStandard"/>
        </w:rPr>
        <w:t>, *gardæn, *garda</w:t>
        <w:noBreakHyphen/>
        <w:t>, *gardan, germ., sw. M. (n): nhd. Gehege, Zaun, Garten, Haus; ne. enclosure, garden, house (N.); RB.: got., afries., anfrk., as., ahd.; Hw.: s. *garda</w:t>
        <w:noBreakHyphen/>
        <w:t>, *gardi</w:t>
        <w:noBreakHyphen/>
        <w:t>; E.: idg. *ghordhos, Sb., Gehege, Haus, Garten, Pokorny 444; idg. *herdh-, V., Sb., greifen, fassen, umfassen, umgürten, Hürde, Haus, Garten, Pokorny 444; idg. *her- (4), V., greifen, fassen, Pokorny 442; W.: got. gar-d-a* 1, sw. M. (n), Hürde, Viehhof; W.: s. afries. gard-a 5, sw. M. (n), Familiengut, Hof; nnordfries. gard, gerd, gord; W.: anfrk. gar-d-o 14, sw. M. (n), Garten; W.: as. gar</w:t>
        <w:noBreakHyphen/>
        <w:t>d</w:t>
        <w:noBreakHyphen/>
        <w:t>o* 1, sw. M. (n), Garten; mnd. garde, M., Garten; W.: ahd. garto 33?, sw. M. (n), Garten, Paradies; mhd. garte, sw. M., Garten; nhd. Garten, M., Garten, DW 4, 1388; L.: Falk/Torp 129, Kluge s. u. Garten</w:t>
      </w:r>
    </w:p>
    <w:p>
      <w:pPr>
        <w:pStyle w:val="KeinLeerraum"/>
        <w:rPr/>
      </w:pPr>
      <w:r>
        <w:rPr>
          <w:rStyle w:val="Wrterbuchkopfzeile"/>
        </w:rPr>
        <w:t>gar-Œ-r</w:t>
      </w:r>
      <w:r>
        <w:rPr>
          <w:rStyle w:val="WrterbuchStandard"/>
        </w:rPr>
        <w:t>, an., st. M. (a): nhd. Zaun, Hof, Garten; Vw.: s. mi</w:t>
        <w:noBreakHyphen/>
        <w:t>Œ</w:t>
        <w:noBreakHyphen/>
        <w:t>; Hw.: s. ger</w:t>
        <w:noBreakHyphen/>
        <w:t>Œ (2); E.: germ. *garda</w:t>
        <w:noBreakHyphen/>
        <w:t>, *gardaz, st. M. (a), Gehege, Zaun, Garten, Haus; germ. *gardæ</w:t>
        <w:noBreakHyphen/>
        <w:t>, *gardæn, *garda</w:t>
        <w:noBreakHyphen/>
        <w:t>, *gardan, sw. M. (n), Gehege, Zaun, Garten, Haus; idg. *hortos, Sb., Gehege, Haus, Garten, Pokorny 442; s. idg. *herdh</w:t>
        <w:noBreakHyphen/>
        <w:t>, V., Sb., greifen, fassen, umfassen, umgürten, Hürde, Haus, Garten; vgl. idg. *her</w:t>
        <w:noBreakHyphen/>
        <w:t xml:space="preserve"> (4), V., greifen, fassen, Pokorny 442; L.: Vr 156b</w:t>
      </w:r>
    </w:p>
    <w:p>
      <w:pPr>
        <w:pStyle w:val="KeinLeerraum"/>
        <w:rPr/>
      </w:pPr>
      <w:r>
        <w:rPr>
          <w:rStyle w:val="Wrterbuchkopfzeile"/>
        </w:rPr>
        <w:t>gar-d-s</w:t>
      </w:r>
      <w:r>
        <w:rPr>
          <w:rStyle w:val="WrterbuchStandard"/>
          <w:b/>
        </w:rPr>
        <w:t xml:space="preserve"> 94</w:t>
      </w:r>
      <w:r>
        <w:rPr>
          <w:rStyle w:val="WrterbuchStandard"/>
        </w:rPr>
        <w:t>, got., st. M. (i), (Streitberg, Gotisches Elementarbuch 152 Anm. 3a, Krause, Handbuch des Gotischen 100,4, 103,II,2b, 107, 131,1): nhd. Haus, Hauswesen, Familie, Hof, Prätorium; ne. house, homestead, household enclosure, court (N.), courtyard, pretorium, household, family; ÜG.: gr. aÙl», o„k…a, o„kodespote‹n (= garda waldan), okoj, okoj proseucÁj (= gards bidæs), proaÚlion (= faur gard); ÜE.: lat. atrium, domus; Vw.: s. aurti-, midjun-, weina-; Q.: Bi (340-380); E.: germ. *garda</w:t>
        <w:noBreakHyphen/>
        <w:t>, *gardaz, st. M. (a), Gehege, Zaun, Garten, Haus; idg. *ghordhos, Sb., Gehege, Haus, Garten, Pokorny 444; vgl. idg. *herdh-, V., Sb., greifen, fassen, umfassen, umgürten, Hürde, Haus, Garten, Pokorny 444; idg. *her- (4), V., greifen, fassen, Pokorny 442, Lehmann G55; R.: gards bidæs: nhd. Bethaus; ne. temple; ÜG.: gr. okoj proseucÁj; ÜE.: lat. domus orationis; Luk 19,46 CA2; B.: gard Mat 9,6 CA; Mat 9,7 CA; Luk 1,40 CA; Luk 4,38 CA; Luk 5,24 CA; Luk 5,25 CA; Luk 6,4 CA; Luk 7,36 CA; Luk 7,44 CA; Luk 8,41 CA; Luk 9,4 CA; Luk 10,7 CA; Luk 18,29 CA; Luk 19,7 CA (ganz in eckigen Klammern); Mrk 2,26 CA; Mrk 3,20 CA; Mrk 3,27 CA2; Mrk 5,38 CA; Mrk 6,10 CA; Mrk 7,17 CA; Mrk 7,24 CA; Mrk 9,28 CA; Mrk 10,29 CA; Mrk 14,68 CA; 1Kr 16,15 B; 2Kr 5,1 A B; 1Tm 5,4 A B; garda Mat 5,15 CA; Mat 8,6 CA; Mat 8,14 CA; Mat 9,10 CA; Mat 9,23 CA; Mat 9,28 CA; Joh 8,35 CA; Joh 11,20 CA; Joh 11,31 CA; Joh 14,2 CA; Luk 1,23 CA; Luk 1,27 CA; Luk 1,33 CA; Luk 1,56 CA; Luk 1,69 CA; Luk 2,4 CA; Luk 5,29 CA; Luk 7,6 CA; Luk 7,10 CA; Luk 8,27 CA; Luk 8,39 CA; Luk 8,51; Luk 9,61 CA; Luk 10,5 CA; Luk 10,7 CA2; Luk 15,6 CA; Luk 18,14 CA; Luk 19,5 CA; Luk 19,9 CA; Mrk 1,29 CA; Mrk 2,1 CA; Mrk 2,11 CA; Mrk 2,15 CA; Mrk 5,19 CA; Mrk 6,4 CA; Mrk 7,30 CA; Mrk 8,3 CA; Mrk 8,26 CA; Mrk 9,33 CA; Mrk 10,10 CA; Mrk 14,54 CA; 1Tm 3,4 A B; 1Tm 3,5 A; 1Tm 3,15 A; 1Tm 5,14 A (ganz kursiv); 2Tm 1,16 A B; 2Tm 2,20 B; Neh 7,39 D; gardei Luk 10,5 CA; gardim Mat 11,8 CA; 1Tm 3,12 A; gardins Luk 16,4 CA; Mrk 10,30 CA; 1Kr 11,22 A; 1Tm 5,13 A; 2Tm 3,6 A B; Tit 1,11 A; gardis Mrk 15,16 CA; gards Joh 12,3 CA; Luk 14,23 CA; Luk 19,46 CA2; Mrk 3,25 CA2; 2Kr 5,1 B (Nom. Sg.); s. krimgot. gart</w:t>
      </w:r>
    </w:p>
    <w:p>
      <w:pPr>
        <w:pStyle w:val="KeinLeerraum"/>
        <w:rPr/>
      </w:pPr>
      <w:r>
        <w:rPr>
          <w:rStyle w:val="Wrterbuchkopfzeile"/>
        </w:rPr>
        <w:t>gõrdsrecht</w:t>
      </w:r>
      <w:r>
        <w:rPr>
          <w:rStyle w:val="WrterbuchStandard"/>
        </w:rPr>
        <w:t>, mnd., N.: Vw.: s. gõrdesrecht; L.: MndHwb 1/2, 22 (gõrt)</w:t>
      </w:r>
    </w:p>
    <w:p>
      <w:pPr>
        <w:pStyle w:val="KeinLeerraum"/>
        <w:rPr/>
      </w:pPr>
      <w:r>
        <w:rPr>
          <w:rStyle w:val="Wrterbuchkopfzeile"/>
        </w:rPr>
        <w:t>gar-Œ-s-rðst</w:t>
      </w:r>
      <w:r>
        <w:rPr>
          <w:rStyle w:val="WrterbuchStandard"/>
        </w:rPr>
        <w:t>, an., st. F. (æ): nhd. eingestürzte Mauer; Hw.: s. rðst; E.: s. gar</w:t>
        <w:noBreakHyphen/>
        <w:t>Œ</w:t>
        <w:noBreakHyphen/>
        <w:t>r, rðst; L.: Vr 454b</w:t>
      </w:r>
    </w:p>
    <w:p>
      <w:pPr>
        <w:pStyle w:val="KeinLeerraum"/>
        <w:rPr/>
      </w:pPr>
      <w:r>
        <w:rPr>
          <w:rStyle w:val="Wrterbuchkopfzeile"/>
        </w:rPr>
        <w:t>gardvæget</w:t>
      </w:r>
      <w:r>
        <w:rPr>
          <w:rStyle w:val="WrterbuchStandard"/>
        </w:rPr>
        <w:t>, mnd., M.: Vw.: s. gõrtvæget; L.: MndHwb 1/2, (gõrtvæget)</w:t>
      </w:r>
    </w:p>
    <w:p>
      <w:pPr>
        <w:pStyle w:val="KeinLeerraum"/>
        <w:rPr/>
      </w:pPr>
      <w:r>
        <w:rPr>
          <w:rStyle w:val="Wrterbuchkopfzeile"/>
        </w:rPr>
        <w:t>gare</w:t>
      </w:r>
      <w:r>
        <w:rPr>
          <w:rStyle w:val="WrterbuchStandard"/>
          <w:b/>
        </w:rPr>
        <w:t xml:space="preserve"> (1)</w:t>
      </w:r>
      <w:r>
        <w:rPr>
          <w:rStyle w:val="WrterbuchStandard"/>
        </w:rPr>
        <w:t>, mhd., st. F.: nhd. Kleidung, Rüstung, Harnisch; Vw.: s. wÆc-; Hw.: s. gar (4); Q.: Teichn (FB gare), Litan (nach 1150), SSp, Urk; E.: s. gar; W.: nhd. (ält.) Gare, Gar, F., Gare, Rüstung, Ausrüstung, Gerät, DW 4, 1345; L.: Lexer 53c (gare), WMU (gare 51 [1261] 1 Bel.); Son.: SSp mnd.?</w:t>
      </w:r>
    </w:p>
    <w:p>
      <w:pPr>
        <w:pStyle w:val="KeinLeerraum"/>
        <w:rPr/>
      </w:pPr>
      <w:r>
        <w:rPr>
          <w:rStyle w:val="Wrterbuchkopfzeile"/>
        </w:rPr>
        <w:t>gare</w:t>
      </w:r>
      <w:r>
        <w:rPr>
          <w:rStyle w:val="WrterbuchStandard"/>
        </w:rPr>
        <w:t>, carwe, mnd.?, Sb., (F.): nhd. Karbe, Karbei, Feldkümmel; E.: vgl. as. garw</w:t>
        <w:noBreakHyphen/>
        <w:t>a* 4, st. F. (æ)?, sw. F. (n)?, Schafgarbe; germ. *garwa, Sb., Garbe (F.) (2); s. idg. *ghrebh</w:t>
        <w:noBreakHyphen/>
        <w:t xml:space="preserve"> (1), *gherbh</w:t>
        <w:noBreakHyphen/>
        <w:t>, V., ergreifen, erraffen, rechen, Pk 455; L.: Lü 109b (gare)</w:t>
      </w:r>
    </w:p>
    <w:p>
      <w:pPr>
        <w:pStyle w:val="KeinLeerraum"/>
        <w:rPr/>
      </w:pPr>
      <w:r>
        <w:rPr>
          <w:rStyle w:val="Wrterbuchkopfzeile"/>
        </w:rPr>
        <w:t>gar-e</w:t>
      </w:r>
      <w:r>
        <w:rPr>
          <w:rStyle w:val="WrterbuchStandard"/>
          <w:b/>
        </w:rPr>
        <w:t xml:space="preserve"> 1</w:t>
      </w:r>
      <w:r>
        <w:rPr>
          <w:rStyle w:val="WrterbuchStandard"/>
        </w:rPr>
        <w:t>, afries., F.: nhd. Kleidung, kirchliches Gewand, Rockschoß; ne. garment, robe (N.); Vw.: s. wa</w:t>
        <w:noBreakHyphen/>
        <w:t>n</w:t>
        <w:noBreakHyphen/>
        <w:t>; Hw.: vgl. an. geiri (1), ahd. garawa* (2); Q.: W; E.: s. germ. *garwjan, sw. V., bereiten, fertigmachen, zubereiten; s. idg. *ghrebh</w:t>
        <w:noBreakHyphen/>
        <w:t xml:space="preserve"> (1), *gherbh</w:t>
        <w:noBreakHyphen/>
        <w:t>, V., ergreifen, erraffen, rechen, Pokorny 455?; L.: Hh 34a, Rh 773a</w:t>
      </w:r>
    </w:p>
    <w:p>
      <w:pPr>
        <w:pStyle w:val="KeinLeerraum"/>
        <w:rPr/>
      </w:pPr>
      <w:r>
        <w:rPr>
          <w:rStyle w:val="Wrterbuchkopfzeile"/>
        </w:rPr>
        <w:t>gare</w:t>
      </w:r>
      <w:r>
        <w:rPr>
          <w:rStyle w:val="WrterbuchStandard"/>
          <w:b/>
        </w:rPr>
        <w:t xml:space="preserve"> (3)</w:t>
      </w:r>
      <w:r>
        <w:rPr>
          <w:rStyle w:val="WrterbuchStandard"/>
        </w:rPr>
        <w:t>, mhd., Adv.: Vw.: s. be-*; E.: s. gar (2); W.: nhd. DW-; L.: Hennig (gar)</w:t>
      </w:r>
    </w:p>
    <w:p>
      <w:pPr>
        <w:pStyle w:val="KeinLeerraum"/>
        <w:rPr/>
      </w:pPr>
      <w:r>
        <w:rPr>
          <w:rStyle w:val="Wrterbuchkopfzeile"/>
        </w:rPr>
        <w:t>gare</w:t>
      </w:r>
      <w:r>
        <w:rPr>
          <w:rStyle w:val="WrterbuchStandard"/>
          <w:b/>
        </w:rPr>
        <w:t xml:space="preserve"> (2)</w:t>
      </w:r>
      <w:r>
        <w:rPr>
          <w:rStyle w:val="WrterbuchStandard"/>
        </w:rPr>
        <w:t>, mhd., Adj.: Vw.: s. be-; E.: s. gar (1); W.: nhd. DW-; L.: Lexer 53c (gar)</w:t>
      </w:r>
    </w:p>
    <w:p>
      <w:pPr>
        <w:pStyle w:val="KeinLeerraum"/>
        <w:rPr/>
      </w:pPr>
      <w:r>
        <w:rPr>
          <w:rStyle w:val="Wrterbuchkopfzeile"/>
        </w:rPr>
        <w:t>gõ-r</w:t>
        <w:noBreakHyphen/>
        <w:t>e</w:t>
      </w:r>
      <w:r>
        <w:rPr>
          <w:rStyle w:val="WrterbuchStandard"/>
        </w:rPr>
        <w:t>, ae., sw. F. (n): nhd. Ecke, Spitze, Vorgebirge, keilförmiges Feld; E.: s. gõ-r</w:t>
        <w:noBreakHyphen/>
        <w:t>a; E.: s. gõ-r-a; L.: Hh 124</w:t>
      </w:r>
    </w:p>
    <w:p>
      <w:pPr>
        <w:pStyle w:val="KeinLeerraum"/>
        <w:rPr/>
      </w:pPr>
      <w:r>
        <w:rPr>
          <w:rStyle w:val="Wrterbuchkopfzeile"/>
        </w:rPr>
        <w:t>gõre</w:t>
      </w:r>
      <w:r>
        <w:rPr>
          <w:rStyle w:val="WrterbuchStandard"/>
          <w:b/>
        </w:rPr>
        <w:t xml:space="preserve"> (1)</w:t>
      </w:r>
      <w:r>
        <w:rPr>
          <w:rStyle w:val="WrterbuchStandard"/>
        </w:rPr>
        <w:t>, mnd., F.: Vw.: s. gerwe; L.: MndHwb 1/2, 18 (gõre), Lü 109b (gare); Son.: örtlich beschränkt</w:t>
      </w:r>
    </w:p>
    <w:p>
      <w:pPr>
        <w:pStyle w:val="KeinLeerraum"/>
        <w:rPr/>
      </w:pPr>
      <w:r>
        <w:rPr>
          <w:rStyle w:val="Wrterbuchkopfzeile"/>
        </w:rPr>
        <w:t>gõre</w:t>
      </w:r>
      <w:r>
        <w:rPr>
          <w:rStyle w:val="WrterbuchStandard"/>
          <w:b/>
        </w:rPr>
        <w:t xml:space="preserve"> (3)</w:t>
      </w:r>
      <w:r>
        <w:rPr>
          <w:rStyle w:val="WrterbuchStandard"/>
        </w:rPr>
        <w:t>, mnd., Sb.: nhd. Garn?, rumex dessen alte Bezeichnung lapathium (Sauerampfer) ist; ÜG.: lat. lapathium; E.: ?; R.: gõre schrofladeken lappacien is lampathium: nhd. ?; L.: MndHwb 1/2, 18 (gõre)</w:t>
      </w:r>
    </w:p>
    <w:p>
      <w:pPr>
        <w:pStyle w:val="KeinLeerraum"/>
        <w:rPr/>
      </w:pPr>
      <w:r>
        <w:rPr>
          <w:rStyle w:val="Wrterbuchkopfzeile"/>
        </w:rPr>
        <w:t>gõre</w:t>
      </w:r>
      <w:r>
        <w:rPr>
          <w:rStyle w:val="WrterbuchStandard"/>
          <w:b/>
        </w:rPr>
        <w:t xml:space="preserve"> (4)</w:t>
      </w:r>
      <w:r>
        <w:rPr>
          <w:rStyle w:val="WrterbuchStandard"/>
        </w:rPr>
        <w:t>, mnd., Adj.: Vw.: s. gõr (1); L.: MndHwb 1/2, 15 (gõr), MndHwb 1/2, 19 (gõre)</w:t>
      </w:r>
    </w:p>
    <w:p>
      <w:pPr>
        <w:pStyle w:val="KeinLeerraum"/>
        <w:rPr/>
      </w:pPr>
      <w:r>
        <w:rPr>
          <w:rStyle w:val="Wrterbuchkopfzeile"/>
        </w:rPr>
        <w:t>gõre</w:t>
      </w:r>
      <w:r>
        <w:rPr>
          <w:rStyle w:val="WrterbuchStandard"/>
          <w:b/>
        </w:rPr>
        <w:t xml:space="preserve"> (5)</w:t>
      </w:r>
      <w:r>
        <w:rPr>
          <w:rStyle w:val="WrterbuchStandard"/>
        </w:rPr>
        <w:t>, mnd., Adv.: Vw.: s. gõr (2); L.: MndHwb 1/2, 16 (gõr), MndHwb 1/2, 19 (gõre)</w:t>
      </w:r>
    </w:p>
    <w:p>
      <w:pPr>
        <w:pStyle w:val="KeinLeerraum"/>
        <w:rPr/>
      </w:pPr>
      <w:r>
        <w:rPr>
          <w:rStyle w:val="Wrterbuchkopfzeile"/>
        </w:rPr>
        <w:t>gõre</w:t>
      </w:r>
      <w:r>
        <w:rPr>
          <w:rStyle w:val="WrterbuchStandard"/>
          <w:b/>
        </w:rPr>
        <w:t xml:space="preserve"> (2)</w:t>
      </w:r>
      <w:r>
        <w:rPr>
          <w:rStyle w:val="WrterbuchStandard"/>
        </w:rPr>
        <w:t>, mnd., F.: nhd. Bereitung des Ackers, in den Acker gebrachte Düngung und die in Folge deren erhöhte Triebkraft des Bodens, Dünger, Jauche im Acker, Hefe, Gest, Triebkraft, Gärung, Gärung des Bieres; ÜG.: lat. faex, blictrum; Vw.: s. bænen-; Hw.: vgl. mhd. gÏre; E.: s. gõren (1); R.: in de wile gõre kæmen: nhd. gären, zu gären beginnen; L.: MndHwb 1/2, 18 (gõre), Lü 109b (gare)</w:t>
      </w:r>
    </w:p>
    <w:p>
      <w:pPr>
        <w:pStyle w:val="KeinLeerraum"/>
        <w:rPr/>
      </w:pPr>
      <w:r>
        <w:rPr>
          <w:rStyle w:val="Wrterbuchkopfzeile"/>
        </w:rPr>
        <w:t>gÏre</w:t>
      </w:r>
      <w:r>
        <w:rPr>
          <w:rStyle w:val="WrterbuchStandard"/>
        </w:rPr>
        <w:t>, mhd., st. F.: nhd. Gärungsgrad, Reifegrad, Gären, Erregung, Aufbrausen; Q.: Frl (1276-1318); E.: s. gar; W.: nhd. (ält.) Gäre, F., Gäre, Gärung, DW 4, 1348; L.: Hennig (gÏre)</w:t>
      </w:r>
    </w:p>
    <w:p>
      <w:pPr>
        <w:pStyle w:val="KeinLeerraum"/>
        <w:rPr/>
      </w:pPr>
      <w:r>
        <w:rPr>
          <w:rStyle w:val="Wrterbuchkopfzeile"/>
        </w:rPr>
        <w:t>*gÚ-r</w:t>
        <w:noBreakHyphen/>
        <w:t>e</w:t>
      </w:r>
      <w:r>
        <w:rPr>
          <w:rStyle w:val="WrterbuchStandard"/>
        </w:rPr>
        <w:t>, ae., N.: nhd. Speer; Vw.: s. Ït</w:t>
        <w:noBreakHyphen/>
        <w:t>; Hw.: s. gõ-r; E.: s. gõ-r; L.: Hh 122</w:t>
      </w:r>
    </w:p>
    <w:p>
      <w:pPr>
        <w:pStyle w:val="KeinLeerraum"/>
        <w:rPr/>
      </w:pPr>
      <w:r>
        <w:rPr>
          <w:rStyle w:val="Wrterbuchkopfzeile"/>
        </w:rPr>
        <w:t>gÚ-r</w:t>
        <w:noBreakHyphen/>
        <w:t>ed</w:t>
      </w:r>
      <w:r>
        <w:rPr>
          <w:rStyle w:val="WrterbuchStandard"/>
        </w:rPr>
        <w:t>, ae., Adj.: nhd. keilförmig; Hw.: s. gõ-r</w:t>
        <w:noBreakHyphen/>
        <w:t>a; E.: s. gõ-r</w:t>
        <w:noBreakHyphen/>
        <w:t>a; L.: Hh 122</w:t>
      </w:r>
    </w:p>
    <w:p>
      <w:pPr>
        <w:pStyle w:val="KeinLeerraum"/>
        <w:rPr/>
      </w:pPr>
      <w:r>
        <w:rPr>
          <w:rStyle w:val="Wrterbuchkopfzeile"/>
        </w:rPr>
        <w:t>ga-rÐ-d-a-ba</w:t>
      </w:r>
      <w:r>
        <w:rPr>
          <w:rStyle w:val="WrterbuchStandard"/>
          <w:b/>
        </w:rPr>
        <w:t xml:space="preserve"> 1</w:t>
      </w:r>
      <w:r>
        <w:rPr>
          <w:rStyle w:val="WrterbuchStandard"/>
        </w:rPr>
        <w:t>, got., Adv., (Streitberg, Gotisches Elementarbuch 191A1): nhd. anständig, ehrbar; ne. commendably, in an advocatable manner, commendatorily, recommendatorily, honourably; ÜG.: gr. eÙschmÒnwj; ÜE.: lat. honeste; Q.: Bi (340-380); I.: Lüs. gr. eÙschmÒnwj; E.: s. ga-, rÐdaba, rÐdan, Lehmann G56; B.: garedaba Rom 13,13 A; Son.: vgl. Schubert 62</w:t>
      </w:r>
    </w:p>
    <w:p>
      <w:pPr>
        <w:pStyle w:val="KeinLeerraum"/>
        <w:rPr/>
      </w:pPr>
      <w:r>
        <w:rPr>
          <w:rStyle w:val="Wrterbuchkopfzeile"/>
        </w:rPr>
        <w:t>*garÐdan</w:t>
      </w:r>
      <w:r>
        <w:rPr>
          <w:rStyle w:val="WrterbuchStandard"/>
        </w:rPr>
        <w:t>, *garÚdan, germ., st. V.: nhd. raten, beraten (V.), vorsorgen; ne. advise, support (V.); RB.: got., ae., as., ahd.; E.: s. *ga</w:t>
        <w:noBreakHyphen/>
        <w:t>, *rÐdan; W.: got. ga-rÐ-d-an* 1, red. abl. V. (1), Vorsorge treffen, raten, versorgen (, Lehmann G57); W.: ae. ge-rÚ-d-an (1), st. V. (1)=red. V. (1), raten, beraten (V.), überreden, planen, beschließen; W.: as. gi</w:t>
        <w:noBreakHyphen/>
        <w:t>rõ</w:t>
        <w:noBreakHyphen/>
        <w:t>d</w:t>
        <w:noBreakHyphen/>
        <w:t>an* 5, red. V. (2), verschaffen, bewirken; mnd. gerâden, st. V., Rat haben, zu etwas kommen; W.: ahd. girõtan 18, red. V. (1b), raten, beraten (V.), beschließen, betreiben, planen, trachten nach, sich wenden, ausführen, entscheiden, Fürsorge tragen; mhd. gerõten, st. V., raten, anraten; nhd. geraten, st. V., raten (verstärkt), DW 5, 3567; W.: s. ahd. girõti 51, st. N. (ja), Rat, Beratung, Geheimnis, Beschluss, Absicht; mhd. gerÏte, st. N., Rat, Beratung, Überlegung, Hilfe, Vorrat; nhd. Geräte, Gerät, N., Vorsorge, Vorrat, Geräte, DW 5, 3564; L.: Seebold 366</w:t>
      </w:r>
    </w:p>
    <w:p>
      <w:pPr>
        <w:pStyle w:val="KeinLeerraum"/>
        <w:rPr/>
      </w:pPr>
      <w:r>
        <w:rPr>
          <w:rStyle w:val="Wrterbuchkopfzeile"/>
        </w:rPr>
        <w:t>ga-rÐ-d-an*</w:t>
      </w:r>
      <w:r>
        <w:rPr>
          <w:rStyle w:val="WrterbuchStandard"/>
          <w:b/>
        </w:rPr>
        <w:t xml:space="preserve"> 1</w:t>
      </w:r>
      <w:r>
        <w:rPr>
          <w:rStyle w:val="WrterbuchStandard"/>
        </w:rPr>
        <w:t>, got., red. abl. V. (1), (Streitberg, Gotisches Elementarbuch 212), m. Akk.: nhd. Vorsorge treffen, raten, versorgen; ne. have a plan for, take forethought for, purpose (V.), intend, aim at; ÜG.: gr. pronoe‹sqai; ÜE.: lat. providere; Vw.: s. faura-; Q.: Bi (340-380); I.: ? Lbd. gr. pronoe‹sqai; E.: germ. *garÐdan, *garÚdan, st. V., raten, beraten (V.), vorsorgen; s. idg. *rÐdh-, *rædh-, *rýdh-, V., zurechtmachen, bereiten, beraten (V.), überlegen (V.), Pokorny 853; idg. *rÐ- (1), *rý-, V., berechnen, zählen, Pokorny 853, 59, Lehmann G57; B.: Nom. Pl. M. Part. Präs. garedandans 2Kr 8,21 A B; Son.: vgl. Schubert 62</w:t>
      </w:r>
    </w:p>
    <w:p>
      <w:pPr>
        <w:pStyle w:val="KeinLeerraum"/>
        <w:rPr/>
      </w:pPr>
      <w:r>
        <w:rPr>
          <w:rStyle w:val="Wrterbuchkopfzeile"/>
        </w:rPr>
        <w:t>*</w:t>
        <w:noBreakHyphen/>
        <w:t>gÚ-r</w:t>
        <w:noBreakHyphen/>
        <w:t>ed</w:t>
        <w:noBreakHyphen/>
        <w:t>e</w:t>
      </w:r>
      <w:r>
        <w:rPr>
          <w:rStyle w:val="WrterbuchStandard"/>
        </w:rPr>
        <w:t>, ae., Adj.: nhd. spitzig; Vw.: s. twi</w:t>
        <w:noBreakHyphen/>
        <w:t>, þri</w:t>
        <w:noBreakHyphen/>
        <w:t>; Hw.: s. gõ-r; E.: s. gõ-r; L.: Hh 122</w:t>
      </w:r>
    </w:p>
    <w:p>
      <w:pPr>
        <w:pStyle w:val="KeinLeerraum"/>
        <w:rPr/>
      </w:pPr>
      <w:r>
        <w:rPr>
          <w:rStyle w:val="Wrterbuchkopfzeile"/>
        </w:rPr>
        <w:t>*garý</w:t>
        <w:noBreakHyphen/>
      </w:r>
      <w:r>
        <w:rPr>
          <w:rStyle w:val="WrterbuchStandard"/>
        </w:rPr>
        <w:t>, idg., Adj., Sb.: nhd. grauenvoll, Grauen; ne. dreadful; RB.: Pokorny 353 (525/9), arm., gr., kelt., balt., slaw.; Hw.: s. *garos; W.: gr. gorgÒj (gorgós), Adj., furchtbar, Schrecken erregend, grausig, wild; W.: gr. gorgoàsqai (gorgusthai), V., wild werden; W.: s. gr. Gorgè (Gorgæ), F.=PN, Gorgo, Schreckgespenst</w:t>
      </w:r>
    </w:p>
    <w:p>
      <w:pPr>
        <w:pStyle w:val="KeinLeerraum"/>
        <w:rPr/>
      </w:pPr>
      <w:r>
        <w:rPr>
          <w:rStyle w:val="Wrterbuchkopfzeile"/>
        </w:rPr>
        <w:t>ga-rÐh-sn-s</w:t>
      </w:r>
      <w:r>
        <w:rPr>
          <w:rStyle w:val="WrterbuchStandard"/>
          <w:b/>
        </w:rPr>
        <w:t xml:space="preserve"> 11</w:t>
      </w:r>
      <w:r>
        <w:rPr>
          <w:rStyle w:val="WrterbuchStandard"/>
        </w:rPr>
        <w:t>, got., st. F. (i): nhd. bestimmte Zeit, Bestimmung, Plan (M.) (2); ne. design (N.), plan (N.), program (N.), designation, designated time, determination, fixed time; ÜG.: gr. proqesm…a; ÜE.: lat. praefinitum tempus; Q.: Bi (340-380), Sk; I.: ? Lbd. gr. proqesm…a; E.: s. ga-, rÐhsns, Lehmann G58; B.: Akk. Sg. garehsn Gal 4,2 A; Sk 1,7 Enb; Sk 1,19 Enb; Sk 2,21 Enb; Dat. Sg. garehsnai Sk 2,25 Enb (teilweise in eckigen Klammern) (falsche Lesung Streitbergs); SkB 2,25 Enb (Bennetts Lesung oder Deutung weicht von Streitberg ab); Sk 3,27 Enb; Sk 8,19 Enb (teilweise kursiv); Sk 8,19 Enb (Bennett bestätigt Konjektur Streitbergs); Gen. Sg. garehsnais Sk 4,22 Enb; Nom. Sg. garehsns Sk 1,12 Enb (teilweise in spitzen Klammern) (falsche Lesung Streitbergs); SkB 1,12 Enb (Bennetts Lesung oder Deutung weicht von Streitberg ab); Sk 3,3 Enb; Sk 4,7 Enb</w:t>
      </w:r>
    </w:p>
    <w:p>
      <w:pPr>
        <w:pStyle w:val="KeinLeerraum"/>
        <w:rPr/>
      </w:pPr>
      <w:r>
        <w:rPr>
          <w:rStyle w:val="Wrterbuchkopfzeile"/>
        </w:rPr>
        <w:t>*gareisan</w:t>
      </w:r>
      <w:r>
        <w:rPr>
          <w:rStyle w:val="WrterbuchStandard"/>
        </w:rPr>
        <w:t>, germ., sw. V.: nhd. geziemen, sich gehören; ne. be (V.) seemly; RB.: ae., as., ahd.; E.: s. *ga</w:t>
        <w:noBreakHyphen/>
        <w:t>, *reisan; W.: ae. ge-rÆ-s-an, st. V. (1), aufstehen, aufgehen, sich erheben; W.: as. gi</w:t>
        <w:noBreakHyphen/>
        <w:t>rÆ</w:t>
        <w:noBreakHyphen/>
        <w:t>s-an* 2, st. V. (1a), geziemen, zukommen, gehören; W.: s. ahd. girÆsan* 32, st. V. (1a), müssen, sich ziemen, gebühren, gefallen (V.), nötig sein (V.), zukommen, zustehen, passend sein (V.); mhd. gerÆsen, st. V., sw. V., zukommen, ziemen; W.: s. ahd. gireisanÆgo* 1, Adv., geziemend; W.: s. ahd. gireisanÆ* 1, st. F. (Æ), Sauberkeit, Reinheit; L.: Seebold 371</w:t>
      </w:r>
    </w:p>
    <w:p>
      <w:pPr>
        <w:pStyle w:val="KeinLeerraum"/>
        <w:rPr/>
      </w:pPr>
      <w:r>
        <w:rPr>
          <w:rStyle w:val="Wrterbuchkopfzeile"/>
        </w:rPr>
        <w:t>gõrekost</w:t>
      </w:r>
      <w:r>
        <w:rPr>
          <w:rStyle w:val="WrterbuchStandard"/>
        </w:rPr>
        <w:t>, mnd., F.: Vw.: s. gõrkost; L.: MndHwb 1/2, 19 (gõr[e]kost)</w:t>
      </w:r>
    </w:p>
    <w:p>
      <w:pPr>
        <w:pStyle w:val="KeinLeerraum"/>
        <w:rPr/>
      </w:pPr>
      <w:r>
        <w:rPr>
          <w:rStyle w:val="Wrterbuchkopfzeile"/>
        </w:rPr>
        <w:t>garen*</w:t>
      </w:r>
      <w:r>
        <w:rPr>
          <w:rStyle w:val="WrterbuchStandard"/>
        </w:rPr>
        <w:t>, garn, mhd., sw. V.: nhd. bereitmachen, rüsten, vorbereiten, zubereiten; E.: s. gar; W.: nhd. garen, sw. V., garen, DW 4, 1349; L.: Hennig (garn)</w:t>
      </w:r>
    </w:p>
    <w:p>
      <w:pPr>
        <w:pStyle w:val="KeinLeerraum"/>
        <w:rPr/>
      </w:pPr>
      <w:r>
        <w:rPr>
          <w:rStyle w:val="Wrterbuchkopfzeile"/>
        </w:rPr>
        <w:t>gõren</w:t>
      </w:r>
      <w:r>
        <w:rPr>
          <w:rStyle w:val="WrterbuchStandard"/>
          <w:b/>
        </w:rPr>
        <w:t xml:space="preserve"> (2)</w:t>
      </w:r>
      <w:r>
        <w:rPr>
          <w:rStyle w:val="WrterbuchStandard"/>
        </w:rPr>
        <w:t>, mnd., N.: Vw.: s. gõrn; L.: MndHwb 1/2, 19 (gõren)</w:t>
      </w:r>
    </w:p>
    <w:p>
      <w:pPr>
        <w:pStyle w:val="KeinLeerraum"/>
        <w:rPr/>
      </w:pPr>
      <w:r>
        <w:rPr>
          <w:rStyle w:val="Wrterbuchkopfzeile"/>
        </w:rPr>
        <w:t>gõren</w:t>
      </w:r>
      <w:r>
        <w:rPr>
          <w:rStyle w:val="WrterbuchStandard"/>
          <w:b/>
        </w:rPr>
        <w:t xml:space="preserve"> (1)</w:t>
      </w:r>
      <w:r>
        <w:rPr>
          <w:rStyle w:val="WrterbuchStandard"/>
        </w:rPr>
        <w:t>, mnd., sw. V.: nhd. bereiten, gerben; Hw.: vgl. mhd. garen; E.: s. gÐren; L.: MndHwb 1/2, 19 (gõren)</w:t>
      </w:r>
    </w:p>
    <w:p>
      <w:pPr>
        <w:pStyle w:val="KeinLeerraum"/>
        <w:rPr/>
      </w:pPr>
      <w:r>
        <w:rPr>
          <w:rStyle w:val="Wrterbuchkopfzeile"/>
        </w:rPr>
        <w:t>*garennan</w:t>
      </w:r>
      <w:r>
        <w:rPr>
          <w:rStyle w:val="WrterbuchStandard"/>
        </w:rPr>
        <w:t>, germ., st. V.: nhd. laufen, gerinnen; ne. run (V.), coagulate; RB.: got., ae., as., ahd.; E.: s. *ga</w:t>
        <w:noBreakHyphen/>
        <w:t>, *rennan; W.: got. ga-ri-n-n-an* 7, st. V. (3), zusammenlaufen, zusammenkommen, erlaufen; W.: ae. ge</w:t>
        <w:noBreakHyphen/>
        <w:t>ri-n-n-an, ge</w:t>
        <w:noBreakHyphen/>
        <w:t>ier-n-an, ge</w:t>
        <w:noBreakHyphen/>
        <w:t>ior-n-an, ge-yr-n-an, ae., st. V. (3a): nhd. gerinnen; W.: as. gi</w:t>
        <w:noBreakHyphen/>
        <w:t>ri</w:t>
        <w:noBreakHyphen/>
        <w:t>n</w:t>
        <w:noBreakHyphen/>
        <w:t>n</w:t>
        <w:noBreakHyphen/>
        <w:t>an* 1, st. V. (3a), gerinnen; W.: ahd. girinnan* 22, st. V. (3a), gerinnen, fließen, hinreichen, genügen, zusammenlaufen; mhd. gerinnen, st. V., gerinnen, laufen, rennen, ausgehen; nhd. gerinnen, st. V., rinnen (verstärkt), DW 5, 3709; L.: Seebold 375</w:t>
      </w:r>
    </w:p>
    <w:p>
      <w:pPr>
        <w:pStyle w:val="KeinLeerraum"/>
        <w:rPr/>
      </w:pPr>
      <w:r>
        <w:rPr>
          <w:rStyle w:val="Wrterbuchkopfzeile"/>
        </w:rPr>
        <w:t>gõrenschip</w:t>
      </w:r>
      <w:r>
        <w:rPr>
          <w:rStyle w:val="WrterbuchStandard"/>
        </w:rPr>
        <w:t>, mnd., N.: Vw.: s. gõrnschip; L.: MndHwb 1/2, 20 (gõrenschip)</w:t>
      </w:r>
    </w:p>
    <w:p>
      <w:pPr>
        <w:pStyle w:val="KeinLeerraum"/>
        <w:rPr/>
      </w:pPr>
      <w:r>
        <w:rPr>
          <w:rStyle w:val="Wrterbuchkopfzeile"/>
        </w:rPr>
        <w:t>gõrenspinner</w:t>
      </w:r>
      <w:r>
        <w:rPr>
          <w:rStyle w:val="WrterbuchStandard"/>
        </w:rPr>
        <w:t>, gõrenspinnÐr, gõrenspinnÐre, mnd., M.: Vw.: s. gõrnspinnÏre; L.: MndHwb 1/2, 20 (gõrenspinner)</w:t>
      </w:r>
    </w:p>
    <w:p>
      <w:pPr>
        <w:pStyle w:val="KeinLeerraum"/>
        <w:rPr/>
      </w:pPr>
      <w:r>
        <w:rPr>
          <w:rStyle w:val="Wrterbuchkopfzeile"/>
        </w:rPr>
        <w:t>gõrentucht</w:t>
      </w:r>
      <w:r>
        <w:rPr>
          <w:rStyle w:val="WrterbuchStandard"/>
        </w:rPr>
        <w:t>, mnd., F.: nhd. Abzugsgraben, Jaucherinne; Hw.: s. gÐrentucht; E.: s. fries. yerentocht; s. gõre (2), tucht; R.: gõrentucht dat is de wõteringe dar de dreck hen læpet: nhd. Abzugsgraben das ist die Wasserung in die der Dreck hin läuft; L.: MndHwb 1/2, 18 (gõrentucht), MndHwb 1/2, 19 (gõrentucht); Son.: Fremdwort in mnd. Form, örtlich beschränkt</w:t>
      </w:r>
    </w:p>
    <w:p>
      <w:pPr>
        <w:pStyle w:val="KeinLeerraum"/>
        <w:rPr/>
      </w:pPr>
      <w:r>
        <w:rPr>
          <w:rStyle w:val="Wrterbuchkopfzeile"/>
        </w:rPr>
        <w:t>gõrenwinde</w:t>
      </w:r>
      <w:r>
        <w:rPr>
          <w:rStyle w:val="WrterbuchStandard"/>
        </w:rPr>
        <w:t>, gõrenwinne, mnd., F.: Vw.: s. gõrnwinde; L.: MndHwb 1/2, 20 (gõrenwinde)</w:t>
      </w:r>
    </w:p>
    <w:p>
      <w:pPr>
        <w:pStyle w:val="KeinLeerraum"/>
        <w:rPr/>
      </w:pPr>
      <w:r>
        <w:rPr>
          <w:rStyle w:val="Wrterbuchkopfzeile"/>
        </w:rPr>
        <w:t>gõrespÆse</w:t>
      </w:r>
      <w:r>
        <w:rPr>
          <w:rStyle w:val="WrterbuchStandard"/>
        </w:rPr>
        <w:t>, mnd., F.?: nhd. Garkost, Beköstigung; Hw.: s. gõrspÆse, gõrkost; E.: s. gõr (1), spÆse; L.: MndHwb 1/2, 19 (gõrespîse)</w:t>
      </w:r>
    </w:p>
    <w:p>
      <w:pPr>
        <w:pStyle w:val="KeinLeerraum"/>
        <w:rPr/>
      </w:pPr>
      <w:r>
        <w:rPr>
          <w:rStyle w:val="Wrterbuchkopfzeile"/>
        </w:rPr>
        <w:t>*ga-rÐ-þ-s?</w:t>
      </w:r>
      <w:r>
        <w:rPr>
          <w:rStyle w:val="WrterbuchStandard"/>
        </w:rPr>
        <w:t>, got., Adj. (a): nhd. anständig; ne. commendable; Hw.: s. garÐdaba; Q.: Feist s. u. garÐdaba; E.: s. ga-, rÐþs (2)</w:t>
      </w:r>
    </w:p>
    <w:p>
      <w:pPr>
        <w:pStyle w:val="KeinLeerraum"/>
        <w:rPr/>
      </w:pPr>
      <w:r>
        <w:rPr>
          <w:rStyle w:val="Wrterbuchkopfzeile"/>
        </w:rPr>
        <w:t>garewe</w:t>
      </w:r>
      <w:r>
        <w:rPr>
          <w:rStyle w:val="WrterbuchStandard"/>
        </w:rPr>
        <w:t>, mnd., Sb.: Vw.: s. garwe (1); L.: MndHwb 1/2, 23 (garwe)</w:t>
      </w:r>
    </w:p>
    <w:p>
      <w:pPr>
        <w:pStyle w:val="KeinLeerraum"/>
        <w:rPr/>
      </w:pPr>
      <w:r>
        <w:rPr>
          <w:rStyle w:val="Wrterbuchkopfzeile"/>
        </w:rPr>
        <w:t>garewe</w:t>
      </w:r>
      <w:r>
        <w:rPr>
          <w:rStyle w:val="WrterbuchStandard"/>
        </w:rPr>
        <w:t>, mhd., Adv.: Vw.: s. gar</w:t>
      </w:r>
    </w:p>
    <w:p>
      <w:pPr>
        <w:pStyle w:val="KeinLeerraum"/>
        <w:rPr/>
      </w:pPr>
      <w:r>
        <w:rPr>
          <w:rStyle w:val="Wrterbuchkopfzeile"/>
        </w:rPr>
        <w:t>*garew</w:t>
        <w:noBreakHyphen/>
        <w:t>i?</w:t>
      </w:r>
      <w:r>
        <w:rPr>
          <w:rStyle w:val="WrterbuchStandard"/>
        </w:rPr>
        <w:t>, as., st. N. (ja): Vw.: s. *garwi, gigarwi*</w:t>
      </w:r>
    </w:p>
    <w:p>
      <w:pPr>
        <w:pStyle w:val="KeinLeerraum"/>
        <w:rPr/>
      </w:pPr>
      <w:r>
        <w:rPr>
          <w:rStyle w:val="Wrterbuchkopfzeile"/>
        </w:rPr>
        <w:t>garf</w:t>
      </w:r>
      <w:r>
        <w:rPr>
          <w:rStyle w:val="WrterbuchStandard"/>
        </w:rPr>
        <w:t>, mnd., M.?: nhd. Garbe, Korngarbe; Hw.: s. garve; E.: s. garve; L.: MndHwb 1/2, 19 (garf); Son.: örtlich beschränkt</w:t>
      </w:r>
    </w:p>
    <w:p>
      <w:pPr>
        <w:pStyle w:val="KeinLeerraum"/>
        <w:rPr/>
      </w:pPr>
      <w:r>
        <w:rPr>
          <w:rStyle w:val="Wrterbuchkopfzeile"/>
        </w:rPr>
        <w:t>garfank</w:t>
      </w:r>
      <w:r>
        <w:rPr>
          <w:rStyle w:val="WrterbuchStandard"/>
        </w:rPr>
        <w:t>, mnd.?, M.: Vw.: s. gõrvanc; L.: Lü 109b (garfank)</w:t>
      </w:r>
    </w:p>
    <w:p>
      <w:pPr>
        <w:pStyle w:val="KeinLeerraum"/>
        <w:rPr/>
      </w:pPr>
      <w:r>
        <w:rPr>
          <w:rStyle w:val="Wrterbuchkopfzeile"/>
        </w:rPr>
        <w:t>gõ-r-far-u</w:t>
      </w:r>
      <w:r>
        <w:rPr>
          <w:rStyle w:val="WrterbuchStandard"/>
        </w:rPr>
        <w:t>, ae., st. F. (æ): nhd. Speerflug, Kampf, kriegsähnlicher Zug; E.: s. gõ</w:t>
        <w:noBreakHyphen/>
        <w:t>r, far-u; L.: Hall/Meritt 148a, Lehnert 90a</w:t>
      </w:r>
    </w:p>
    <w:p>
      <w:pPr>
        <w:pStyle w:val="KeinLeerraum"/>
        <w:rPr/>
      </w:pPr>
      <w:r>
        <w:rPr>
          <w:rStyle w:val="Wrterbuchkopfzeile"/>
        </w:rPr>
        <w:t>garfgæt</w:t>
      </w:r>
      <w:r>
        <w:rPr>
          <w:rStyle w:val="WrterbuchStandard"/>
        </w:rPr>
        <w:t>, garfgud, mnd., N.: nhd. Pachtgut das in Garben abzahlt; E.: s. garf, gæt (2); L.: MndHwb 1/2, 19 (garfgôt)</w:t>
      </w:r>
    </w:p>
    <w:p>
      <w:pPr>
        <w:pStyle w:val="KeinLeerraum"/>
        <w:rPr/>
      </w:pPr>
      <w:r>
        <w:rPr>
          <w:rStyle w:val="Wrterbuchkopfzeile"/>
        </w:rPr>
        <w:t>garftÐgede</w:t>
      </w:r>
      <w:r>
        <w:rPr>
          <w:rStyle w:val="WrterbuchStandard"/>
        </w:rPr>
        <w:t>, garfteynde, mnd., M.: nhd. Garbenzehnt; Hw.: s. garventÐgede; E.: s. garf, tÐgede; L.: MndHwb 1/2, 19 (garftÐgede)</w:t>
      </w:r>
    </w:p>
    <w:p>
      <w:pPr>
        <w:pStyle w:val="KeinLeerraum"/>
        <w:rPr/>
      </w:pPr>
      <w:r>
        <w:rPr>
          <w:rStyle w:val="Wrterbuchkopfzeile"/>
        </w:rPr>
        <w:t>garfvorke</w:t>
      </w:r>
      <w:r>
        <w:rPr>
          <w:rStyle w:val="WrterbuchStandard"/>
        </w:rPr>
        <w:t>, garvvorke, mnd., F.: nhd. Garbenforke; Hw.: s. gerfvorke; E.: s. garf, garve, vorke; L.: MndHwb 1/2, 19 (garfvorke), Lü 110a (garvvorke)</w:t>
      </w:r>
    </w:p>
    <w:p>
      <w:pPr>
        <w:pStyle w:val="KeinLeerraum"/>
        <w:rPr/>
      </w:pPr>
      <w:r>
        <w:rPr>
          <w:rStyle w:val="Wrterbuchkopfzeile"/>
        </w:rPr>
        <w:t>gargala</w:t>
      </w:r>
      <w:r>
        <w:rPr>
          <w:rStyle w:val="WrterbuchStandard"/>
        </w:rPr>
        <w:t>, mnd., Sb.: nhd. Gartensaturei, Kölle, Pfefferkraut; ÜG.: lat. satureia?, tymbra?; Hw.: s. gõrtkönele; E.: ?; L.: MndHwb 1/2, 19 (gargala); Son.: Fremdwort in mnd. Form</w:t>
      </w:r>
    </w:p>
    <w:p>
      <w:pPr>
        <w:pStyle w:val="KeinLeerraum"/>
        <w:rPr/>
      </w:pPr>
      <w:r>
        <w:rPr>
          <w:rStyle w:val="Wrterbuchkopfzeile"/>
        </w:rPr>
        <w:t>gargalinge</w:t>
      </w:r>
      <w:r>
        <w:rPr>
          <w:rStyle w:val="WrterbuchStandard"/>
        </w:rPr>
        <w:t>, mnd., F.: Vw.: s. gargaringe; L.: MndHwb 1/2, 19 (gargalinge)</w:t>
      </w:r>
    </w:p>
    <w:p>
      <w:pPr>
        <w:pStyle w:val="KeinLeerraum"/>
        <w:rPr/>
      </w:pPr>
      <w:r>
        <w:rPr>
          <w:rStyle w:val="Wrterbuchkopfzeile"/>
        </w:rPr>
        <w:t>gargan</w:t>
      </w:r>
      <w:r>
        <w:rPr>
          <w:rStyle w:val="WrterbuchStandard"/>
        </w:rPr>
        <w:t>, an., st. N. (a): nhd. Schlange; L.: Vr 157a</w:t>
      </w:r>
    </w:p>
    <w:p>
      <w:pPr>
        <w:pStyle w:val="KeinLeerraum"/>
        <w:rPr/>
      </w:pPr>
      <w:r>
        <w:rPr>
          <w:rStyle w:val="Wrterbuchkopfzeile"/>
        </w:rPr>
        <w:t>gargaren</w:t>
      </w:r>
      <w:r>
        <w:rPr>
          <w:rStyle w:val="WrterbuchStandard"/>
        </w:rPr>
        <w:t>, mnd., sw. V.: nhd. gurgeln; ÜG.: lat. gargarizare; Hw.: s. gargarisÐren, vgl. mhd. gargelen; I.: Lw. lat. gargarizare?; E.: s. lat. gargarizare, V., gurgeln; s. gr. gargar…zein (gargarízein), V., gurgeln, kitzeln; vgl. idg. *gÝer</w:t>
        <w:noBreakHyphen/>
        <w:t xml:space="preserve"> (1), *gÝerý</w:t>
        <w:noBreakHyphen/>
        <w:t>, *gÝerh3</w:t>
        <w:noBreakHyphen/>
        <w:t>, V., Sb., verschlingen, Schlund, Pokorny 474; L.: MndHwb 1/2, 19 (gargaren), Lü 109b (gargaren); Son.: Fremdwort in mnd. Form, örtlich beschränkt</w:t>
      </w:r>
    </w:p>
    <w:p>
      <w:pPr>
        <w:pStyle w:val="KeinLeerraum"/>
        <w:rPr/>
      </w:pPr>
      <w:r>
        <w:rPr>
          <w:rStyle w:val="Wrterbuchkopfzeile"/>
        </w:rPr>
        <w:t>gargaringe</w:t>
      </w:r>
      <w:r>
        <w:rPr>
          <w:rStyle w:val="WrterbuchStandard"/>
        </w:rPr>
        <w:t>, gargalinge, gargarlinge, mnd., F.: nhd. Gegurgel, Gurgeln (N.); ÜG.: lat. gargarismus; I.: z. T. Lw. lat. gargarismus?; E.: s. gargaren, inge; R.: êne gargaringe mõken in der stræten: nhd. ein Gegurgel in der Kehle machen, gurgeln; L.: MndHwb 1/2, 19 (gargalinge), MndHwb 1/2, 19 (gargaringe), Lü 109b (gargaringe)</w:t>
      </w:r>
    </w:p>
    <w:p>
      <w:pPr>
        <w:pStyle w:val="KeinLeerraum"/>
        <w:rPr/>
      </w:pPr>
      <w:r>
        <w:rPr>
          <w:rStyle w:val="Wrterbuchkopfzeile"/>
        </w:rPr>
        <w:t>gargarisÐren</w:t>
      </w:r>
      <w:r>
        <w:rPr>
          <w:rStyle w:val="WrterbuchStandard"/>
        </w:rPr>
        <w:t>, gargariseren, mnd., sw. V.: nhd. gurgeln; ÜG.: lat. gargarizare; Hw.: s. gargaren; I.: Lw. lat. gargarizare?; E.: s. lat. gargarizõre, V., gurgeln; s. gr. gargar…zein (gargarízein), V., gurgeln, kitzeln; vgl. idg. *gÝer</w:t>
        <w:noBreakHyphen/>
        <w:t xml:space="preserve"> (1), *gÝerý</w:t>
        <w:noBreakHyphen/>
        <w:t>, *gÝerh3</w:t>
        <w:noBreakHyphen/>
        <w:t xml:space="preserve">, V., Sb., verschlingen, Schlund, Pokorny 474; L.: MndHwb 1/2, 19 (gargaren), Lü 109b (gargaren); Son.: Fremdwort in mnd. Form, örtlich beschränkt </w:t>
      </w:r>
    </w:p>
    <w:p>
      <w:pPr>
        <w:pStyle w:val="KeinLeerraum"/>
        <w:rPr/>
      </w:pPr>
      <w:r>
        <w:rPr>
          <w:rStyle w:val="Wrterbuchkopfzeile"/>
        </w:rPr>
        <w:t>gargele</w:t>
      </w:r>
      <w:r>
        <w:rPr>
          <w:rStyle w:val="WrterbuchStandard"/>
          <w:b/>
        </w:rPr>
        <w:t xml:space="preserve"> 1</w:t>
      </w:r>
      <w:r>
        <w:rPr>
          <w:rStyle w:val="WrterbuchStandard"/>
        </w:rPr>
        <w:t>, mhd., st. F.: nhd. Gargel, Kimme, Einschnitt in hölzernen Fassdauben zum Einsetzen des Fassbodens; Q.: Urk (1284); E.: ?; W.: s. nhd. (ält.) Gargel, F., M., Gargel, Kimme, DW 4, 1357; L.: WMU (gargele 679 [1284] 1 Bel.)</w:t>
      </w:r>
    </w:p>
    <w:p>
      <w:pPr>
        <w:pStyle w:val="KeinLeerraum"/>
        <w:rPr/>
      </w:pPr>
      <w:r>
        <w:rPr>
          <w:rStyle w:val="Wrterbuchkopfzeile"/>
        </w:rPr>
        <w:t>gargelen*</w:t>
      </w:r>
      <w:r>
        <w:rPr>
          <w:rStyle w:val="WrterbuchStandard"/>
        </w:rPr>
        <w:t>, gargeln, mhd., sw. V.: nhd. gurgeln; E.: s. gargel; W.: s. nhd. (ält.) gargeln, sw. V., gargeln, gurgeln, DW 4, 1358; L.: Lexer 53c (gargeln)</w:t>
      </w:r>
    </w:p>
    <w:p>
      <w:pPr>
        <w:pStyle w:val="KeinLeerraum"/>
        <w:rPr/>
      </w:pPr>
      <w:r>
        <w:rPr>
          <w:rStyle w:val="Wrterbuchkopfzeile"/>
        </w:rPr>
        <w:t>gargeln</w:t>
      </w:r>
      <w:r>
        <w:rPr>
          <w:rStyle w:val="WrterbuchStandard"/>
        </w:rPr>
        <w:t>, mhd., sw. V.: Vw.: s. gargelen</w:t>
      </w:r>
    </w:p>
    <w:p>
      <w:pPr>
        <w:pStyle w:val="KeinLeerraum"/>
        <w:rPr/>
      </w:pPr>
      <w:r>
        <w:rPr>
          <w:rStyle w:val="Wrterbuchkopfzeile"/>
        </w:rPr>
        <w:t>gargelwazzer</w:t>
      </w:r>
      <w:r>
        <w:rPr>
          <w:rStyle w:val="WrterbuchStandard"/>
        </w:rPr>
        <w:t>, gurgelwazzer, mhd., st. N.: nhd. Gurgelwasser; E.: s. gargel, wazzer; W.: nhd. DW-; L.: Hennig (gargelwazzer)</w:t>
      </w:r>
    </w:p>
    <w:p>
      <w:pPr>
        <w:pStyle w:val="KeinLeerraum"/>
        <w:rPr/>
      </w:pPr>
      <w:r>
        <w:rPr>
          <w:rStyle w:val="Wrterbuchkopfzeile"/>
        </w:rPr>
        <w:t>gargæle</w:t>
      </w:r>
      <w:r>
        <w:rPr>
          <w:rStyle w:val="WrterbuchStandard"/>
        </w:rPr>
        <w:t>, mhd., sw. F.: nhd. »Gargole«; Q.: Suol (FB gargæle), Erlös (Anfang 14. Jh.); E.: ?; W.: nhd. DW-</w:t>
      </w:r>
    </w:p>
    <w:p>
      <w:pPr>
        <w:pStyle w:val="KeinLeerraum"/>
        <w:rPr/>
      </w:pPr>
      <w:r>
        <w:rPr>
          <w:rStyle w:val="Wrterbuchkopfzeile"/>
        </w:rPr>
        <w:t>*garos</w:t>
      </w:r>
      <w:r>
        <w:rPr>
          <w:rStyle w:val="WrterbuchStandard"/>
        </w:rPr>
        <w:t>, idg., Adj.: nhd. grausig, wild; ne. dreadful; RB.: Pokorny 353; Hw.: s. *garý</w:t>
        <w:noBreakHyphen/>
      </w:r>
    </w:p>
    <w:p>
      <w:pPr>
        <w:pStyle w:val="KeinLeerraum"/>
        <w:rPr/>
      </w:pPr>
      <w:r>
        <w:rPr>
          <w:rStyle w:val="Wrterbuchkopfzeile"/>
        </w:rPr>
        <w:t>*garida?</w:t>
      </w:r>
      <w:r>
        <w:rPr>
          <w:rStyle w:val="WrterbuchStandard"/>
        </w:rPr>
        <w:t>, ahd., st. F. (æ)?, sw. F. (n)?: Hw.: vgl. as. geritha</w:t>
      </w:r>
    </w:p>
    <w:p>
      <w:pPr>
        <w:pStyle w:val="KeinLeerraum"/>
        <w:rPr/>
      </w:pPr>
      <w:r>
        <w:rPr>
          <w:rStyle w:val="Wrterbuchkopfzeile"/>
        </w:rPr>
        <w:t>Gariennos</w:t>
      </w:r>
      <w:r>
        <w:rPr>
          <w:rStyle w:val="WrterbuchStandard"/>
        </w:rPr>
        <w:t>, gr.-germ.?, ON: nhd. Yare; Q.: ON; E.: kelt. Herkunft?</w:t>
      </w:r>
    </w:p>
    <w:p>
      <w:pPr>
        <w:pStyle w:val="KeinLeerraum"/>
        <w:rPr/>
      </w:pPr>
      <w:r>
        <w:rPr>
          <w:rStyle w:val="Wrterbuchkopfzeile"/>
        </w:rPr>
        <w:t>ga-ri-n-n-an*</w:t>
      </w:r>
      <w:r>
        <w:rPr>
          <w:rStyle w:val="WrterbuchStandard"/>
          <w:b/>
        </w:rPr>
        <w:t xml:space="preserve"> 7</w:t>
      </w:r>
      <w:r>
        <w:rPr>
          <w:rStyle w:val="WrterbuchStandard"/>
        </w:rPr>
        <w:t>, got., st. V. (3), (perfektiv): nhd. zusammenlaufen, zusammenkommen, erlaufen, erringen, erlangen; ne. run together, come together, convene, win by running, meet, reach, obtain, gather; ÜG.: gr. ™pisun£gesqai (= garinnan miþ), ™pisun£gesqai (= samaþ garinnan), katalamb£nein, katant©n, sunšrcesqai, Øp£gein; ÜE.: lat. comprehendere, congregare (= garinnan miþ), congregare (= samaþ garinnan), convenire, occurrere, venire; Q.: Bi (340-380); E.: germ. *garennan, st. V. laufen, gerinnen; vgl. idg. *ere-, V., bewegen, erregen, wachsen (V.) (1), Pokorny 326; idg. *er- (3), V., sich bewegen, erregen, wachsen (V.) (1), Pokorny 326; B.: garinnaima Eph 4,13 A; garinnaiþ 1Kr 9,24 A; 1Kr 14,26 A; garunnana Mrk 1,33 CA; garunnun Joh 12,11 CA; Luk 5,15 CA; Mrk 14,53 CA; Son.: vgl. PBB 15,100</w:t>
      </w:r>
    </w:p>
    <w:p>
      <w:pPr>
        <w:pStyle w:val="KeinLeerraum"/>
        <w:rPr/>
      </w:pPr>
      <w:r>
        <w:rPr>
          <w:rStyle w:val="Wrterbuchkopfzeile"/>
        </w:rPr>
        <w:t>gariofile</w:t>
      </w:r>
      <w:r>
        <w:rPr>
          <w:rStyle w:val="WrterbuchStandard"/>
        </w:rPr>
        <w:t>, mnd., Sb.: nhd. Caryophyllum (Pflanze), Nelkenwurz; ÜG.: lat. cariophyllata urbana?, geum urbanum?; I.: Lw. lat. cariophyllata urbana?; E.: s. lat. caryophyllon, N., Nussblatt, Gewürznägelein, Gewürznelke; s. gr. karuÒfullon (karyóphyllon), N., Gewürznelke; vielleicht volksetymologische Umschreibung von ai. katuka-phalam; vgl. gr. k£ruon (káryon), N., Nuss (F.) (1); vgl. idg. *kar</w:t>
        <w:noBreakHyphen/>
        <w:t xml:space="preserve"> (3), Adj., hart, Pokorny 531; gr. fÚllon (ph‹llon), N., Blatt; idg. *bhel</w:t>
        <w:noBreakHyphen/>
        <w:t xml:space="preserve"> (4), *bhlæ</w:t>
        <w:noBreakHyphen/>
        <w:t>, Sb., V., Blatt, Blüte, blühen, sprießen, Pokorny 122; L.: MndHwb 1/2, 19 (gariofile)</w:t>
      </w:r>
    </w:p>
    <w:p>
      <w:pPr>
        <w:pStyle w:val="KeinLeerraum"/>
        <w:rPr/>
      </w:pPr>
      <w:r>
        <w:rPr>
          <w:rStyle w:val="Wrterbuchkopfzeile"/>
        </w:rPr>
        <w:t>*ga-riud-an?</w:t>
      </w:r>
      <w:r>
        <w:rPr>
          <w:rStyle w:val="WrterbuchStandard"/>
        </w:rPr>
        <w:t>, got., st. V. (2): nhd. erröten; ne. redden, blush (V.), flush (V.); Hw.: s. gariuþs*; Q.: Regan 99, Schubert 62; E.: s. ga-, *riudan</w:t>
      </w:r>
    </w:p>
    <w:p>
      <w:pPr>
        <w:pStyle w:val="KeinLeerraum"/>
        <w:rPr/>
      </w:pPr>
      <w:r>
        <w:rPr>
          <w:rStyle w:val="Wrterbuchkopfzeile"/>
        </w:rPr>
        <w:t>ga-riud-ei*</w:t>
      </w:r>
      <w:r>
        <w:rPr>
          <w:rStyle w:val="WrterbuchStandard"/>
          <w:b/>
        </w:rPr>
        <w:t xml:space="preserve"> 2=1</w:t>
      </w:r>
      <w:r>
        <w:rPr>
          <w:rStyle w:val="WrterbuchStandard"/>
        </w:rPr>
        <w:t>, got., sw. F. (n): nhd. Schamhaftigkeit; ne. modesty, erubescence; ÜG.: gr. a„dèj; ÜE.: lat. verecundia; Q.: Bi (340-380); I.: ? Lbd. gr. a„dèj; E.: s. ga-, riudei; B.: Dat. Sg. gariudein 1Tm 2,9 B; gariud..n 1Tm 2,9 A</w:t>
      </w:r>
    </w:p>
    <w:p>
      <w:pPr>
        <w:pStyle w:val="KeinLeerraum"/>
        <w:rPr/>
      </w:pPr>
      <w:r>
        <w:rPr>
          <w:rStyle w:val="Wrterbuchkopfzeile"/>
        </w:rPr>
        <w:t>ga-riud-i*</w:t>
      </w:r>
      <w:r>
        <w:rPr>
          <w:rStyle w:val="WrterbuchStandard"/>
          <w:b/>
        </w:rPr>
        <w:t xml:space="preserve"> 2=1</w:t>
      </w:r>
      <w:r>
        <w:rPr>
          <w:rStyle w:val="WrterbuchStandard"/>
        </w:rPr>
        <w:t>, got., st. N. (ja), (Krause, Handbuch des Gotischen 125,2): nhd. Ehrbarkeit; ne. respectability, dignity; ÜG.: gr. semnÒthj; ÜE.: lat. castitas; Q.: Bi (340-380); I.: ? Lbd. gr. semnÒthj; E.: s. ga-, riudi; B.: Dat. Sg. gariudja 1Tm 2,2 B; Dat. Sg. jag-gariudja 1Tm 2,2 A</w:t>
      </w:r>
    </w:p>
    <w:p>
      <w:pPr>
        <w:pStyle w:val="KeinLeerraum"/>
        <w:rPr/>
      </w:pPr>
      <w:r>
        <w:rPr>
          <w:rStyle w:val="Wrterbuchkopfzeile"/>
        </w:rPr>
        <w:t>ga-riuþ-s*</w:t>
      </w:r>
      <w:r>
        <w:rPr>
          <w:rStyle w:val="WrterbuchStandard"/>
          <w:b/>
        </w:rPr>
        <w:t xml:space="preserve"> 5=4</w:t>
      </w:r>
      <w:r>
        <w:rPr>
          <w:rStyle w:val="WrterbuchStandard"/>
        </w:rPr>
        <w:t>, got., Adj. (a), (Krause, Handbuch des Gotischen 154,1): nhd. ehrbar; ne. respectable, dignified, honourable; ÜG.: gr. semnÒj; ÜE.: lat. pudicus; Hw.: s. *gariudan; Q.: Bi (340-380); I.: ? Lbd. gr. semnÒj; E.: s. ga-, riuþs, Lehmann G59; B.: Nom. Sg. N. gariud Php 4,8 B; Akk. Pl. M. gariudans 1Tm 3,8 A; Akk. Pl. F. gariudos 1Tm 3,11 A; Nom. Sg. gariuds 1Tm 3,2 A (ganz in eckigen Klammern) B (ganz in eckigen Klammern); Son.: vgl. Schubert 62</w:t>
      </w:r>
    </w:p>
    <w:p>
      <w:pPr>
        <w:pStyle w:val="KeinLeerraum"/>
        <w:rPr/>
      </w:pPr>
      <w:r>
        <w:rPr>
          <w:rStyle w:val="Wrterbuchkopfzeile"/>
        </w:rPr>
        <w:t>gõrkalk</w:t>
      </w:r>
      <w:r>
        <w:rPr>
          <w:rStyle w:val="WrterbuchStandard"/>
        </w:rPr>
        <w:t>, mnd., M.: nhd. gebrannter Kalk, Ätzkalk, Löschkalk; E.: s. gõr (1), kalk; L.: MndHwb 1/2, 19 (gõrkalk)</w:t>
      </w:r>
    </w:p>
    <w:p>
      <w:pPr>
        <w:pStyle w:val="KeinLeerraum"/>
        <w:rPr/>
      </w:pPr>
      <w:r>
        <w:rPr>
          <w:rStyle w:val="Wrterbuchkopfzeile"/>
        </w:rPr>
        <w:t>gõrkõmer</w:t>
      </w:r>
      <w:r>
        <w:rPr>
          <w:rStyle w:val="WrterbuchStandard"/>
        </w:rPr>
        <w:t>, mnd., F.: Vw.: s. gerwekõmer; L.: MndHwb 1/2, 19 (gõrkõmer)</w:t>
      </w:r>
    </w:p>
    <w:p>
      <w:pPr>
        <w:pStyle w:val="KeinLeerraum"/>
        <w:rPr/>
      </w:pPr>
      <w:r>
        <w:rPr>
          <w:rStyle w:val="Wrterbuchkopfzeile"/>
        </w:rPr>
        <w:t>gõrkok</w:t>
      </w:r>
      <w:r>
        <w:rPr>
          <w:rStyle w:val="WrterbuchStandard"/>
        </w:rPr>
        <w:t>, mnd., M.: nhd. Garkoch; Hw.: s. gõrbrõdÏre; E.: s. gõr (1), kok; L.: MndHwb 1/2, 19 (gõrkok); Son.: Fremdwort in mnd. Form</w:t>
      </w:r>
    </w:p>
    <w:p>
      <w:pPr>
        <w:pStyle w:val="KeinLeerraum"/>
        <w:rPr>
          <w:rStyle w:val="WrterbuchStandard"/>
        </w:rPr>
      </w:pPr>
      <w:r>
        <w:rPr>
          <w:rStyle w:val="Wrterbuchkopfzeile"/>
        </w:rPr>
        <w:t>gõrk</w:t>
      </w:r>
      <w:r>
        <w:rPr>
          <w:rStyle w:val="Wrterbuchkopfzeile"/>
          <w:rFonts w:cs="Times New Roman" w:ascii="Times New Roman" w:hAnsi="Times New Roman"/>
        </w:rPr>
        <w:t>ȫ</w:t>
      </w:r>
      <w:r>
        <w:rPr>
          <w:rStyle w:val="Wrterbuchkopfzeile"/>
        </w:rPr>
        <w:t>ke</w:t>
      </w:r>
      <w:r>
        <w:rPr>
          <w:rStyle w:val="WrterbuchStandard"/>
        </w:rPr>
        <w:t>, mnd., F.: nhd. Garküche; E.: s. gõr (1), k</w:t>
      </w:r>
      <w:r>
        <w:rPr>
          <w:rStyle w:val="WrterbuchStandard"/>
          <w:rFonts w:cs="Times New Roman" w:ascii="Times New Roman" w:hAnsi="Times New Roman"/>
        </w:rPr>
        <w:t>ȫ</w:t>
      </w:r>
      <w:r>
        <w:rPr>
          <w:rStyle w:val="WrterbuchStandard"/>
        </w:rPr>
        <w:t>ke; L.: MndHwb 1/2, 19 (gark</w:t>
      </w:r>
      <w:r>
        <w:rPr>
          <w:rStyle w:val="WrterbuchStandard"/>
          <w:rFonts w:cs="Times New Roman" w:ascii="Times New Roman" w:hAnsi="Times New Roman"/>
        </w:rPr>
        <w:t>ȫ</w:t>
      </w:r>
      <w:r>
        <w:rPr>
          <w:rStyle w:val="WrterbuchStandard"/>
        </w:rPr>
        <w:t xml:space="preserve">ke); Son.: langes </w:t>
      </w:r>
      <w:r>
        <w:rPr>
          <w:rStyle w:val="WrterbuchStandard"/>
          <w:rFonts w:cs="Times German"/>
        </w:rPr>
        <w:t>ö</w:t>
      </w:r>
    </w:p>
    <w:p>
      <w:pPr>
        <w:pStyle w:val="KeinLeerraum"/>
        <w:rPr/>
      </w:pPr>
      <w:r>
        <w:rPr>
          <w:rStyle w:val="Wrterbuchkopfzeile"/>
        </w:rPr>
        <w:t>gõrkoppÏre*</w:t>
      </w:r>
      <w:r>
        <w:rPr>
          <w:rStyle w:val="WrterbuchStandard"/>
        </w:rPr>
        <w:t>, gõrkopper, mnd., M.: nhd. Garkoch; E.: s. gõr (1), koppÏre; L.: MndHwb 1/2, 19 (gõrkopper)</w:t>
      </w:r>
    </w:p>
    <w:p>
      <w:pPr>
        <w:pStyle w:val="KeinLeerraum"/>
        <w:rPr/>
      </w:pPr>
      <w:r>
        <w:rPr>
          <w:rStyle w:val="Wrterbuchkopfzeile"/>
        </w:rPr>
        <w:t>gõrkopper</w:t>
      </w:r>
      <w:r>
        <w:rPr>
          <w:rStyle w:val="WrterbuchStandard"/>
        </w:rPr>
        <w:t>, mnd., M.: Vw.: s. gõrkoppÏre; L.: MndHwb 1/2, 19 (gõrkopper)</w:t>
      </w:r>
    </w:p>
    <w:p>
      <w:pPr>
        <w:pStyle w:val="KeinLeerraum"/>
        <w:rPr/>
      </w:pPr>
      <w:r>
        <w:rPr>
          <w:rStyle w:val="Wrterbuchkopfzeile"/>
        </w:rPr>
        <w:t>gõrkost</w:t>
      </w:r>
      <w:r>
        <w:rPr>
          <w:rStyle w:val="WrterbuchStandard"/>
        </w:rPr>
        <w:t>, gõrekost, mnd., F.: nhd. Garkost, Beköstigung; Hw.: s. gõrespÆse, gõrspÆse; E.: s. gõr (1), kost; L.: MndHwb 1/2, 19 (gõr[e]kost)</w:t>
      </w:r>
    </w:p>
    <w:p>
      <w:pPr>
        <w:pStyle w:val="KeinLeerraum"/>
        <w:rPr/>
      </w:pPr>
      <w:r>
        <w:rPr>
          <w:rStyle w:val="Wrterbuchkopfzeile"/>
        </w:rPr>
        <w:t>garland</w:t>
      </w:r>
      <w:r>
        <w:rPr>
          <w:rStyle w:val="WrterbuchStandard"/>
        </w:rPr>
        <w:t>, an., st. N. (a): nhd. Hauptschmuck, Diadem; I.: Lw. afrz. garlande; E.: s. afrz. garlande; L.: Vr 157a</w:t>
      </w:r>
    </w:p>
    <w:p>
      <w:pPr>
        <w:pStyle w:val="KeinLeerraum"/>
        <w:rPr/>
      </w:pPr>
      <w:r>
        <w:rPr>
          <w:rStyle w:val="Wrterbuchkopfzeile"/>
        </w:rPr>
        <w:t>gõ-r-léac</w:t>
      </w:r>
      <w:r>
        <w:rPr>
          <w:rStyle w:val="WrterbuchStandard"/>
        </w:rPr>
        <w:t>, ae., st. N. (a): nhd. Knoblauch; ÜG.: lat. alium Gl; E.: s. gõ</w:t>
        <w:noBreakHyphen/>
        <w:t>r, léac; L.: Hall/Meritt 148b</w:t>
      </w:r>
    </w:p>
    <w:p>
      <w:pPr>
        <w:pStyle w:val="KeinLeerraum"/>
        <w:rPr/>
      </w:pPr>
      <w:r>
        <w:rPr>
          <w:rStyle w:val="Wrterbuchkopfzeile"/>
        </w:rPr>
        <w:t>gõrledder</w:t>
      </w:r>
      <w:r>
        <w:rPr>
          <w:rStyle w:val="WrterbuchStandard"/>
        </w:rPr>
        <w:t>, gõrlÐder, mnd., N.: nhd. fertig zubereitetes beidseitig gegerbtes Leder, weißgares Leder; E.: s. gõr (1), ledder (1); L.: MndHwb 1/2, 19 (gõrlÐder); Son.: örtlich beschränkt</w:t>
      </w:r>
    </w:p>
    <w:p>
      <w:pPr>
        <w:pStyle w:val="KeinLeerraum"/>
        <w:rPr/>
      </w:pPr>
      <w:r>
        <w:rPr>
          <w:rStyle w:val="Wrterbuchkopfzeile"/>
        </w:rPr>
        <w:t>gõrlÐves</w:t>
      </w:r>
      <w:r>
        <w:rPr>
          <w:rStyle w:val="WrterbuchStandard"/>
        </w:rPr>
        <w:t>, mnd., Adj.: nhd. Gardelegen betreffend, aus Gardelegen kommend?; E.: s. ON Gardelegen; L.: MndHwb 1/2, 19 (gõrlêves)</w:t>
      </w:r>
    </w:p>
    <w:p>
      <w:pPr>
        <w:pStyle w:val="KeinLeerraum"/>
        <w:rPr/>
      </w:pPr>
      <w:r>
        <w:rPr>
          <w:rStyle w:val="Wrterbuchkopfzeile"/>
        </w:rPr>
        <w:t>garlich***</w:t>
      </w:r>
      <w:r>
        <w:rPr>
          <w:rStyle w:val="WrterbuchStandard"/>
        </w:rPr>
        <w:t>, mhd., Adj.: nhd. »gänzlich«; Hw.: s. gerlÆche; E.: s. gar, lich; W.: nhd. DW-</w:t>
      </w:r>
    </w:p>
    <w:p>
      <w:pPr>
        <w:pStyle w:val="KeinLeerraum"/>
        <w:rPr/>
      </w:pPr>
      <w:r>
        <w:rPr>
          <w:rStyle w:val="Wrterbuchkopfzeile"/>
        </w:rPr>
        <w:t>garlÆche</w:t>
      </w:r>
      <w:r>
        <w:rPr>
          <w:rStyle w:val="WrterbuchStandard"/>
        </w:rPr>
        <w:t>, gÏrlÆche, mhd., Adv.: nhd. ganz und gar, gänzlich, völlig, vollkommen, vollständig, insbesondere, vor allem, überhaupt; Q.: Mar, PsM, Lilie, Secr, Kreuzf, HvBurg, WvÖst (FB garlÆche), Erinn (nach 1160), Greg, Krone, Loheng, ReinFu, Serv, StrKarl, Warnung, Wig; E.: s. gar, lÆche; W.: nhd. DW-; L.: Lexer 53c (garlÆche), Hennig (garlÆche)</w:t>
      </w:r>
    </w:p>
    <w:p>
      <w:pPr>
        <w:pStyle w:val="KeinLeerraum"/>
        <w:rPr/>
      </w:pPr>
      <w:r>
        <w:rPr>
          <w:rStyle w:val="Wrterbuchkopfzeile"/>
        </w:rPr>
        <w:t>garlÆchen</w:t>
      </w:r>
      <w:r>
        <w:rPr>
          <w:rStyle w:val="WrterbuchStandard"/>
        </w:rPr>
        <w:t>, gerlÆchen, gÏrlÆchen, mhd., Adv.: nhd. völlig, gänzlich, vollkommen, vollständig; ÜG.: lat. in finem PsM, penitus PsM, prorsus PsM; Q.: PsM (vor 1190); E.: ahd. garalÆhhðn* 1, garalÆchðn*, Adv., ganz, gar, völlig, ganz und gar; s. garo (1), lÆh (3); W.: nhd. DW-; L.: Hennig (garlÆche)</w:t>
      </w:r>
    </w:p>
    <w:p>
      <w:pPr>
        <w:pStyle w:val="KeinLeerraum"/>
        <w:rPr/>
      </w:pPr>
      <w:r>
        <w:rPr>
          <w:rStyle w:val="Wrterbuchkopfzeile"/>
        </w:rPr>
        <w:t>gõrlÆk***</w:t>
      </w:r>
      <w:r>
        <w:rPr>
          <w:rStyle w:val="WrterbuchStandard"/>
        </w:rPr>
        <w:t>, mnd., Adj.: nhd. ganz, gänzlich, völlig; Hw.: vgl. mhd. garlich; E.: s. as. *gar</w:t>
        <w:noBreakHyphen/>
        <w:t>o</w:t>
        <w:noBreakHyphen/>
        <w:t>lÆk?, Adj., ganz, völlig; s. gõr (2), lÆk (3)</w:t>
      </w:r>
    </w:p>
    <w:p>
      <w:pPr>
        <w:pStyle w:val="KeinLeerraum"/>
        <w:rPr/>
      </w:pPr>
      <w:r>
        <w:rPr>
          <w:rStyle w:val="Wrterbuchkopfzeile"/>
        </w:rPr>
        <w:t>gõrlÆke</w:t>
      </w:r>
      <w:r>
        <w:rPr>
          <w:rStyle w:val="WrterbuchStandard"/>
        </w:rPr>
        <w:t>, mnd., Adv.: nhd. ganz, gänzlich, völlig; Hw.: vgl. mhd. garlÆche; E.: s. as. *gar</w:t>
        <w:noBreakHyphen/>
        <w:t>o</w:t>
        <w:noBreakHyphen/>
        <w:t>lÆk?, Adj., ganz, völlig; s. gõr (2), lÆke; L.: MndHwb 1/2, 19 (garlîke[n])</w:t>
      </w:r>
    </w:p>
    <w:p>
      <w:pPr>
        <w:pStyle w:val="KeinLeerraum"/>
        <w:rPr/>
      </w:pPr>
      <w:r>
        <w:rPr>
          <w:rStyle w:val="Wrterbuchkopfzeile"/>
        </w:rPr>
        <w:t>gõrlÆken</w:t>
      </w:r>
      <w:r>
        <w:rPr>
          <w:rStyle w:val="WrterbuchStandard"/>
        </w:rPr>
        <w:t>, garliken, mnd., Adv.: nhd. gänzlich, völlig; Hw.: vgl. mhd. garlÆchen; E.: s. as. gar</w:t>
        <w:noBreakHyphen/>
        <w:t>o</w:t>
        <w:noBreakHyphen/>
        <w:t>lÆk</w:t>
        <w:noBreakHyphen/>
        <w:t>o* 1, Adv., ganz, völlig, wohl; s. gõr (2), lÆken (1); L.: MndHwb 1/2, 19 (gõrlÆke[n]), Lü 109b (garliken)</w:t>
      </w:r>
    </w:p>
    <w:p>
      <w:pPr>
        <w:pStyle w:val="KeinLeerraum"/>
        <w:rPr/>
      </w:pPr>
      <w:r>
        <w:rPr>
          <w:rStyle w:val="Wrterbuchkopfzeile"/>
        </w:rPr>
        <w:t>gõ-r-mit-t-ing</w:t>
      </w:r>
      <w:r>
        <w:rPr>
          <w:rStyle w:val="WrterbuchStandard"/>
        </w:rPr>
        <w:t>, ae., st. F. (æ): nhd. »Speertreffen«, Schlacht, Kampf; E.: s. gõ</w:t>
        <w:noBreakHyphen/>
        <w:t>r, mit-t</w:t>
        <w:noBreakHyphen/>
        <w:t>ing; L.: Hall/Meritt 148b, Lehnert 90a</w:t>
      </w:r>
    </w:p>
    <w:p>
      <w:pPr>
        <w:pStyle w:val="KeinLeerraum"/>
        <w:rPr/>
      </w:pPr>
      <w:r>
        <w:rPr>
          <w:rStyle w:val="Wrterbuchkopfzeile"/>
        </w:rPr>
        <w:t>*armo</w:t>
        <w:noBreakHyphen/>
      </w:r>
      <w:r>
        <w:rPr>
          <w:rStyle w:val="WrterbuchStandard"/>
        </w:rPr>
        <w:t>, idg., Sb.: nhd. Ruf, Klage; ne. call (N.); RB.: Pokorny 352; Hw.: s. *Àr</w:t>
        <w:noBreakHyphen/>
        <w:t>; E.: s. *Àr</w:t>
        <w:noBreakHyphen/>
        <w:t>; W.: germ. *karma</w:t>
        <w:noBreakHyphen/>
        <w:t>, *karmaz, st. M. (a), Wehklage, Klage; ae. cear</w:t>
        <w:noBreakHyphen/>
        <w:t>m, st. M. (a?, i?), Geschrei; W.: germ. *karma</w:t>
        <w:noBreakHyphen/>
        <w:t>, *karmaz, M., Wehklage, Klage; as. kar</w:t>
        <w:noBreakHyphen/>
        <w:t>m 2, st. M. (i), Jammer; W.: germ. *karmi</w:t>
        <w:noBreakHyphen/>
        <w:t>, *karmiz, st. M. (i), Wehklage, Klage; ae. cier-m, ceor-m, cir-m, cyr-m, cer-m, st. M. (i), Lärm, Geschrei</w:t>
      </w:r>
    </w:p>
    <w:p>
      <w:pPr>
        <w:pStyle w:val="KeinLeerraum"/>
        <w:rPr/>
      </w:pPr>
      <w:r>
        <w:rPr>
          <w:rStyle w:val="Wrterbuchkopfzeile"/>
        </w:rPr>
        <w:t>garm-r</w:t>
      </w:r>
      <w:r>
        <w:rPr>
          <w:rStyle w:val="WrterbuchStandard"/>
        </w:rPr>
        <w:t>, an., st. M. (a): nhd. Hund, Höllenhund; Hw.: s. garp-r; L.: Vr 157a</w:t>
      </w:r>
    </w:p>
    <w:p>
      <w:pPr>
        <w:pStyle w:val="KeinLeerraum"/>
        <w:rPr/>
      </w:pPr>
      <w:r>
        <w:rPr>
          <w:rStyle w:val="Wrterbuchkopfzeile"/>
        </w:rPr>
        <w:t>garn</w:t>
      </w:r>
      <w:r>
        <w:rPr>
          <w:rStyle w:val="WrterbuchStandard"/>
          <w:b/>
        </w:rPr>
        <w:t xml:space="preserve"> (1)</w:t>
      </w:r>
      <w:r>
        <w:rPr>
          <w:rStyle w:val="WrterbuchStandard"/>
        </w:rPr>
        <w:t>, mhd., st. N.: nhd. Garn, Faden, Stoff, Fischernetz, Netz; Vw.: s. heb-, klebe</w:t>
        <w:noBreakHyphen/>
        <w:t>, snuor-, võch-, visch-, wurf-, zettel-; Q.: HTrist, Ot, Hiob, Minneb, MinnerII, Tauler, Seuse, Teichn (FB garn), Albrecht (1190-1210), KvWTroj, Orend, OvW, Renner, SchwSp, WvRh, Urk; E.: ahd. garn 9, st. N. (a), Faden, Garn; germ. *garna-, *garnam, st. N. (a), Garn; s. idg. *hornõ, F., Darm, Pokorny 443; vgl. idg. *her- (5), Sb., Darm, Pokorny 443; W.: nhd. Garn, N., Garn, Netz, Darm, DW 4, 1361; L.: Lexer 53c (garn), Hennig (garn), WMU (garn 46 [1259] 9 Bel.)</w:t>
      </w:r>
    </w:p>
    <w:p>
      <w:pPr>
        <w:pStyle w:val="KeinLeerraum"/>
        <w:rPr/>
      </w:pPr>
      <w:r>
        <w:rPr>
          <w:rStyle w:val="Wrterbuchkopfzeile"/>
        </w:rPr>
        <w:t>*gar</w:t>
        <w:noBreakHyphen/>
        <w:t>n?</w:t>
      </w:r>
      <w:r>
        <w:rPr>
          <w:rStyle w:val="WrterbuchStandard"/>
        </w:rPr>
        <w:t xml:space="preserve">, as., st. N. (a): nhd. Garn; ne. yarn (N.); Vw.: s. </w:t>
        <w:noBreakHyphen/>
        <w:t>winda*; Hw.: vgl. ahd. garn (st. N. a); E.: germ. *garna</w:t>
        <w:noBreakHyphen/>
        <w:t>, *garnam, st. N. (a), Garn; s. idg. *hornõ, F., Darm, Pokorny 443; vgl. idg. *her</w:t>
        <w:noBreakHyphen/>
        <w:t xml:space="preserve"> (5), Sb., Darm, Pokorny 443; W.: mnd. garn, N., Garn, Strick, Netz; Son.: Holthausen, F., Altsächsisches Wörterbuch, 2. A. 1967, S. 24b nimmt as. Ansatz auf Grund eines (nicht aufgefundenen) Belegs in den kleineren altsächsischen Sprachdenkmälern an</w:t>
      </w:r>
    </w:p>
    <w:p>
      <w:pPr>
        <w:pStyle w:val="KeinLeerraum"/>
        <w:rPr/>
      </w:pPr>
      <w:r>
        <w:rPr>
          <w:rStyle w:val="Wrterbuchkopfzeile"/>
        </w:rPr>
        <w:t>gar-n</w:t>
      </w:r>
      <w:r>
        <w:rPr>
          <w:rStyle w:val="WrterbuchStandard"/>
        </w:rPr>
        <w:t>, an., st. N. (a): nhd. Garn, Faden; E.: germ. *garna</w:t>
        <w:noBreakHyphen/>
        <w:t>, *garnam, st. N. (a), Garn; s. idg. *hornõ, F., Darm, Pokorny 443; vgl. idg. *her</w:t>
        <w:noBreakHyphen/>
        <w:t xml:space="preserve"> (5), Sb., Darm, Pokorny 443; L.: Vr 157a</w:t>
      </w:r>
    </w:p>
    <w:p>
      <w:pPr>
        <w:pStyle w:val="KeinLeerraum"/>
        <w:rPr/>
      </w:pPr>
      <w:r>
        <w:rPr>
          <w:rStyle w:val="Wrterbuchkopfzeile"/>
        </w:rPr>
        <w:t>garn</w:t>
      </w:r>
      <w:r>
        <w:rPr>
          <w:rStyle w:val="WrterbuchStandard"/>
          <w:b/>
        </w:rPr>
        <w:t xml:space="preserve"> 9</w:t>
      </w:r>
      <w:r>
        <w:rPr>
          <w:rStyle w:val="WrterbuchStandard"/>
        </w:rPr>
        <w:t>, ahd., st. N. (a): nhd. Faden, Garn; ne. thread (N.), yarn (N.); ÜG.: lat. coccum Gl, fila N, (filamen) Gl, licium Gl; Vw.: s. blÆ</w:t>
        <w:noBreakHyphen/>
        <w:t>, zugi</w:t>
        <w:noBreakHyphen/>
        <w:t>; Hw.: vgl. as. *garn?; Q.: Gl (Mitte 9. Jh.), N, O; E.: germ. *garna</w:t>
        <w:noBreakHyphen/>
        <w:t>, *garnam, st. N. (a), Garn; s. idg. *hornõ, F., Darm, Pokorny 443; vgl. idg. *her</w:t>
        <w:noBreakHyphen/>
        <w:t xml:space="preserve"> (5), Sb., Darm, Pokorny 443; W.: mhd. garn, st. N., Garn, Faden, Netz; nhd. Garn, N., Garn, Netz, Darm, DW 4, 1361</w:t>
      </w:r>
    </w:p>
    <w:p>
      <w:pPr>
        <w:pStyle w:val="KeinLeerraum"/>
        <w:rPr/>
      </w:pPr>
      <w:r>
        <w:rPr>
          <w:rStyle w:val="Wrterbuchkopfzeile"/>
        </w:rPr>
        <w:t>garn</w:t>
      </w:r>
      <w:r>
        <w:rPr>
          <w:rStyle w:val="WrterbuchStandard"/>
          <w:b/>
        </w:rPr>
        <w:t xml:space="preserve"> (2)</w:t>
      </w:r>
      <w:r>
        <w:rPr>
          <w:rStyle w:val="WrterbuchStandard"/>
        </w:rPr>
        <w:t>, mhd., sw. V.: Vw.: s. garen</w:t>
      </w:r>
    </w:p>
    <w:p>
      <w:pPr>
        <w:pStyle w:val="KeinLeerraum"/>
        <w:rPr/>
      </w:pPr>
      <w:r>
        <w:rPr>
          <w:rStyle w:val="Wrterbuchkopfzeile"/>
        </w:rPr>
        <w:t>garn</w:t>
      </w:r>
      <w:r>
        <w:rPr>
          <w:rStyle w:val="WrterbuchStandard"/>
          <w:b/>
        </w:rPr>
        <w:t xml:space="preserve"> (3)</w:t>
      </w:r>
      <w:r>
        <w:rPr>
          <w:rStyle w:val="WrterbuchStandard"/>
        </w:rPr>
        <w:t>, mhd., sw. V.: Vw.: s. gearnen</w:t>
      </w:r>
    </w:p>
    <w:p>
      <w:pPr>
        <w:pStyle w:val="KeinLeerraum"/>
        <w:rPr/>
      </w:pPr>
      <w:r>
        <w:rPr>
          <w:rStyle w:val="Wrterbuchkopfzeile"/>
        </w:rPr>
        <w:t>gõrn</w:t>
      </w:r>
      <w:r>
        <w:rPr>
          <w:rStyle w:val="WrterbuchStandard"/>
        </w:rPr>
        <w:t>, gõren, garn, garen, garne, mnd., N.: nhd. Garn, gesponnener Faden aus Lein und Wolle oder Hanf, Masse der Fäden, Garn zum Weben, Garn zum Zwirnen, Garn zu Lichtdochten, Strick (M.) (1), Messschnur, Fischgarn (das offene Treibgarn und nicht das sackartige Netz), Netz, Vogelgarn, Wildgarn; Vw.: s. binde-, baieken-, but-, dacht-, drach-, drÆf-, drift-, flæres-, grof-, hõk-, hõkel-, hõse-, hõsen-, hennep-, hennepes-, hÐrinc-, jÐgÏre-, kõbel-, kandel-, kerse-, klÐn-, klÐve-, knæken-, kærne-, las-, læf-, loppe-, nÐsen-, net-, pande-, pÐse-, pÐsel-, quappen-, ræ-, rulle-, sõge-, saie-, schÐl-, schÐpes-, schÆven-, sch</w:t>
      </w:r>
      <w:r>
        <w:rPr>
          <w:rStyle w:val="WrterbuchStandard"/>
          <w:rFonts w:cs="Times New Roman" w:ascii="Times New Roman" w:hAnsi="Times New Roman"/>
        </w:rPr>
        <w:t>ȫ</w:t>
      </w:r>
      <w:r>
        <w:rPr>
          <w:rStyle w:val="WrterbuchStandard"/>
        </w:rPr>
        <w:t>ne-, s</w:t>
      </w:r>
      <w:r>
        <w:rPr>
          <w:rStyle w:val="WrterbuchStandard"/>
          <w:rFonts w:cs="Times German"/>
        </w:rPr>
        <w:t>Ð</w:t>
      </w:r>
      <w:r>
        <w:rPr>
          <w:rStyle w:val="WrterbuchStandard"/>
        </w:rPr>
        <w:t>-, s</w:t>
      </w:r>
      <w:r>
        <w:rPr>
          <w:rStyle w:val="WrterbuchStandard"/>
          <w:rFonts w:cs="Times German"/>
        </w:rPr>
        <w:t>Ð</w:t>
      </w:r>
      <w:r>
        <w:rPr>
          <w:rStyle w:val="WrterbuchStandard"/>
        </w:rPr>
        <w:t>gel-, s</w:t>
      </w:r>
      <w:r>
        <w:rPr>
          <w:rStyle w:val="WrterbuchStandard"/>
          <w:rFonts w:cs="Times German"/>
        </w:rPr>
        <w:t>Ð</w:t>
      </w:r>
      <w:r>
        <w:rPr>
          <w:rStyle w:val="WrterbuchStandard"/>
        </w:rPr>
        <w:t>nuwe-, sestich-, s</w:t>
      </w:r>
      <w:r>
        <w:rPr>
          <w:rStyle w:val="WrterbuchStandard"/>
          <w:rFonts w:cs="Times German"/>
        </w:rPr>
        <w:t>Ð</w:t>
      </w:r>
      <w:r>
        <w:rPr>
          <w:rStyle w:val="WrterbuchStandard"/>
        </w:rPr>
        <w:t>ter-, s</w:t>
      </w:r>
      <w:r>
        <w:rPr>
          <w:rStyle w:val="WrterbuchStandard"/>
          <w:rFonts w:cs="Times German"/>
        </w:rPr>
        <w:t>Ð</w:t>
      </w:r>
      <w:r>
        <w:rPr>
          <w:rStyle w:val="WrterbuchStandard"/>
        </w:rPr>
        <w:t>ven-, smal-, sn</w:t>
      </w:r>
      <w:r>
        <w:rPr>
          <w:rStyle w:val="WrterbuchStandard"/>
          <w:rFonts w:cs="Times German"/>
        </w:rPr>
        <w:t>Ð</w:t>
      </w:r>
      <w:r>
        <w:rPr>
          <w:rStyle w:val="WrterbuchStandard"/>
        </w:rPr>
        <w:t>pel-, span-, spinnen-, st</w:t>
      </w:r>
      <w:r>
        <w:rPr>
          <w:rStyle w:val="WrterbuchStandard"/>
          <w:rFonts w:cs="Times German"/>
        </w:rPr>
        <w:t>Ð</w:t>
      </w:r>
      <w:r>
        <w:rPr>
          <w:rStyle w:val="WrterbuchStandard"/>
        </w:rPr>
        <w:t>n-, st</w:t>
      </w:r>
      <w:r>
        <w:rPr>
          <w:rStyle w:val="WrterbuchStandard"/>
          <w:rFonts w:cs="Times New Roman" w:ascii="Times New Roman" w:hAnsi="Times New Roman"/>
        </w:rPr>
        <w:t>ȫ</w:t>
      </w:r>
      <w:r>
        <w:rPr>
          <w:rStyle w:val="WrterbuchStandard"/>
        </w:rPr>
        <w:t>r-, strant-, str</w:t>
      </w:r>
      <w:r>
        <w:rPr>
          <w:rStyle w:val="WrterbuchStandard"/>
          <w:rFonts w:cs="Times German"/>
        </w:rPr>
        <w:t>Æ</w:t>
      </w:r>
      <w:r>
        <w:rPr>
          <w:rStyle w:val="WrterbuchStandard"/>
        </w:rPr>
        <w:t>k-, tap</w:t>
      </w:r>
      <w:r>
        <w:rPr>
          <w:rStyle w:val="WrterbuchStandard"/>
          <w:rFonts w:cs="Times German"/>
        </w:rPr>
        <w:t>Ð</w:t>
      </w:r>
      <w:r>
        <w:rPr>
          <w:rStyle w:val="WrterbuchStandard"/>
        </w:rPr>
        <w:t>t-, visch-, vische-, vr</w:t>
      </w:r>
      <w:r>
        <w:rPr>
          <w:rStyle w:val="WrterbuchStandard"/>
          <w:rFonts w:cs="Times German"/>
        </w:rPr>
        <w:t>Ð</w:t>
      </w:r>
      <w:r>
        <w:rPr>
          <w:rStyle w:val="WrterbuchStandard"/>
        </w:rPr>
        <w:t>sisch-, wante-, werk-, wevel-, wullen-; Hw.: vgl. mhd. garn (1); Q.: Ssp (1221-1224) (garn); E.: s. as. *gar</w:t>
        <w:noBreakHyphen/>
        <w:t>n?, st. N. (a), Garn; germ. *garna</w:t>
        <w:noBreakHyphen/>
        <w:t>, *garnam, st. N. (a), Garn; s. idg. *hornõ, F., Darm, Pk 443; vgl. idg. *her</w:t>
        <w:noBreakHyphen/>
        <w:t xml:space="preserve"> (5), Sb., Darm, Pk 443; R.: grof gõrn: nhd. grobes Garn; R.: klêne gõrn: nhd. kleines Garn; R.: vlassen gõrn: nhd. flachsenes Garn; R.: wullen gõrn: nhd. wollenes Garn, Garn aus Wolle; R.: hennepen gõrn: nhd. Hanfgarn, Garn aus Hanf; R.: gõrn unde twÐrn: nhd. Garn und Zwirn; R.: Ðn bint gõrn: nhd. ein Bind Garn?; R.: Ðn bunt gõrn: nhd. ein Bund Garn; R.: Ðn stücke gõrn: nhd. ein Stück Garn; R.: stên gõrn: nhd. Steingarn?; R.: dat græve gõrn in dat klêne slân: nhd. das grobe Garn in das kleine schlagen, Verschiedenartiges zusammenmischen; R.: vischen mit allerleye nette unde gõrn: nhd. fischen mit allerlei Netzen und Garn; R.: dat grôte gõrn: nhd. das große Garn; R.: enge gõrn: nhd. enges Garn, engmaschiges Garn; R.: dat gÐle gõrn: nhd. gelbe Netzhaube? (tragen die fahrenden Schüler als Abzeichen die aus Frau Venus Berg zu kommen vorgeben bzw. die Bettler die sich als soche ausgeben); L.: MndHwb 1/2, 19 (gõren), MndHwb 1/2, 19 (gõrn), Lü 109b (garn); Son.: langes ö</w:t>
      </w:r>
    </w:p>
    <w:p>
      <w:pPr>
        <w:pStyle w:val="KeinLeerraum"/>
        <w:rPr/>
      </w:pPr>
      <w:r>
        <w:rPr>
          <w:rStyle w:val="Wrterbuchkopfzeile"/>
        </w:rPr>
        <w:t>*garna-</w:t>
      </w:r>
      <w:r>
        <w:rPr>
          <w:rStyle w:val="WrterbuchStandard"/>
        </w:rPr>
        <w:t>, *garnam, germ., st. N. (a): nhd. Garn; ne. yarn; RB.: an., ae., mnl., as., ahd.; Hw.: s. *garnæ; E.: s. idg. *hornõ, F., Darm, Pokorny 443; vgl. idg. *her</w:t>
        <w:noBreakHyphen/>
        <w:t xml:space="preserve"> (5), Sb., Darm, Pokorny 443; W.: an. gar-n, st. N. (a), Garn, Faden; W.: ae. gear-n, st. N. (a), Garn; W.: mnl. gaern, garen, Sb., Garn; W.: as. *gar</w:t>
        <w:noBreakHyphen/>
        <w:t>n?, st. N. (a), Garn; mnd. garn, N., Garn, Strick, Netz; W.: ahd. garn 9, st. N. (a), Faden, Garn; mhd. garn, st. N., Garn, Faden, Netz; nhd. Garn, N., Garn, Netz, Darm, DW 4, 1361; L.: Falk/Torp 129, Kluge s. u. Garn</w:t>
      </w:r>
    </w:p>
    <w:p>
      <w:pPr>
        <w:pStyle w:val="KeinLeerraum"/>
        <w:rPr/>
      </w:pPr>
      <w:r>
        <w:rPr>
          <w:rStyle w:val="Wrterbuchkopfzeile"/>
        </w:rPr>
        <w:t>garnallie</w:t>
      </w:r>
      <w:r>
        <w:rPr>
          <w:rStyle w:val="WrterbuchStandard"/>
        </w:rPr>
        <w:t>, garnalie, garnallyge, granallie, mnd., Sb.: nhd. gekörntes Metall, Metallkorn; E.: s. frz. grenaille, N., Schrot; L.: MndHwb 1/2, 20 (garnallie)</w:t>
      </w:r>
    </w:p>
    <w:p>
      <w:pPr>
        <w:pStyle w:val="KeinLeerraum"/>
        <w:rPr/>
      </w:pPr>
      <w:r>
        <w:rPr>
          <w:rStyle w:val="Wrterbuchkopfzeile"/>
        </w:rPr>
        <w:t>garnasch</w:t>
      </w:r>
      <w:r>
        <w:rPr>
          <w:rStyle w:val="WrterbuchStandard"/>
        </w:rPr>
        <w:t>, garnatsch, mhd., st. F.: nhd. langes Oberkleid ohne Ärmel; Q.: Suol, RqvI, RqvII, Ot (FB garnasch), Parz (1200-1210), WälGa; E.: frz. garnache, F., langes Oberkleid; it. guarnaccia, F., langes Oberkleid?; vgl. it. guariner, V., schmücken, verzieren; ahd. warnæn* 32, sw. V. (2), warnen, beschützen, vorbereiten, sich hüten; germ. *warnæn, sw. V., warnen, sich vorsehen; s. idg. *øer</w:t>
        <w:noBreakHyphen/>
        <w:t xml:space="preserve"> (5), V., schließen, decken, schützen, retten, wehren, abwehren, Pokorny 1160; W.: nhd. DW-; L.: Lexer 53c (garnasch), Hennig (garnasch)</w:t>
      </w:r>
    </w:p>
    <w:p>
      <w:pPr>
        <w:pStyle w:val="KeinLeerraum"/>
        <w:rPr/>
      </w:pPr>
      <w:r>
        <w:rPr>
          <w:rStyle w:val="Wrterbuchkopfzeile"/>
        </w:rPr>
        <w:t>garnat</w:t>
      </w:r>
      <w:r>
        <w:rPr>
          <w:rStyle w:val="WrterbuchStandard"/>
        </w:rPr>
        <w:t>, mnd.?, Sb.: Vw.: s. garnõt; L.: Lü 109b (garner)</w:t>
      </w:r>
    </w:p>
    <w:p>
      <w:pPr>
        <w:pStyle w:val="KeinLeerraum"/>
        <w:rPr/>
      </w:pPr>
      <w:r>
        <w:rPr>
          <w:rStyle w:val="Wrterbuchkopfzeile"/>
        </w:rPr>
        <w:t>garnõt</w:t>
      </w:r>
      <w:r>
        <w:rPr>
          <w:rStyle w:val="WrterbuchStandard"/>
        </w:rPr>
        <w:t>, mnd., Sb.: nhd. Granat ([früher] kleiner Meerkrebs); Hw.: s. garnat, granõt, garner, garnol, vgl. mhd. grõnõt; E.: s. lat. granõtus, Adj., mit Körnern versehen (Adj.); vgl. lat. grõnum, N., Korn, Kern; vgl. idg. *er</w:t>
        <w:noBreakHyphen/>
        <w:t>, *erý</w:t>
        <w:noBreakHyphen/>
        <w:t>, *rÐ</w:t>
        <w:noBreakHyphen/>
        <w:t>, V., reiben, morsch werden, reif werden, altern, Pokorny 390; R.: pomum garnât: nhd. Granatapfel; R.: van granât: nhd. »von Granat«, Granat...; R.: wîngarnât: nhd. Granatenwein; L.: MndHwb 1/2, 20 (garnât), Lü 109b (garner)</w:t>
      </w:r>
    </w:p>
    <w:p>
      <w:pPr>
        <w:pStyle w:val="KeinLeerraum"/>
        <w:rPr/>
      </w:pPr>
      <w:r>
        <w:rPr>
          <w:rStyle w:val="Wrterbuchkopfzeile"/>
        </w:rPr>
        <w:t>garnõtappel</w:t>
      </w:r>
      <w:r>
        <w:rPr>
          <w:rStyle w:val="WrterbuchStandard"/>
        </w:rPr>
        <w:t>, grõnatappel, mnd., M.: nhd. Granatapfel; Hw.: vgl. mhd. grõnõtspfel; E.: s. garnõt, appel; L.: MndHwb 1/2, 20 (garnât)</w:t>
      </w:r>
    </w:p>
    <w:p>
      <w:pPr>
        <w:pStyle w:val="KeinLeerraum"/>
        <w:rPr/>
      </w:pPr>
      <w:r>
        <w:rPr>
          <w:rStyle w:val="Wrterbuchkopfzeile"/>
        </w:rPr>
        <w:t>garnõte</w:t>
      </w:r>
      <w:r>
        <w:rPr>
          <w:rStyle w:val="Wrterbuchkopfzeile"/>
          <w:rFonts w:cs="Times New Roman" w:ascii="Times New Roman" w:hAnsi="Times New Roman"/>
        </w:rPr>
        <w:t>ȫ</w:t>
      </w:r>
      <w:r>
        <w:rPr>
          <w:rStyle w:val="Wrterbuchkopfzeile"/>
        </w:rPr>
        <w:t>l</w:t>
      </w:r>
      <w:r>
        <w:rPr>
          <w:rStyle w:val="WrterbuchStandard"/>
        </w:rPr>
        <w:t>, mnd., st. N.: nhd. Granatenwein, Saft aus Granatapfeln; Hw.: s. granat</w:t>
      </w:r>
      <w:r>
        <w:rPr>
          <w:rStyle w:val="WrterbuchStandard"/>
          <w:rFonts w:cs="Times New Roman" w:ascii="Times New Roman" w:hAnsi="Times New Roman"/>
        </w:rPr>
        <w:t>ȫ</w:t>
      </w:r>
      <w:r>
        <w:rPr>
          <w:rStyle w:val="WrterbuchStandard"/>
        </w:rPr>
        <w:t>lie; E.: s. garn</w:t>
      </w:r>
      <w:r>
        <w:rPr>
          <w:rStyle w:val="WrterbuchStandard"/>
          <w:rFonts w:cs="Times German"/>
        </w:rPr>
        <w:t>õ</w:t>
      </w:r>
      <w:r>
        <w:rPr>
          <w:rStyle w:val="WrterbuchStandard"/>
        </w:rPr>
        <w:t xml:space="preserve">t, </w:t>
      </w:r>
      <w:r>
        <w:rPr>
          <w:rStyle w:val="WrterbuchStandard"/>
          <w:rFonts w:cs="Times New Roman" w:ascii="Times New Roman" w:hAnsi="Times New Roman"/>
        </w:rPr>
        <w:t>ȫ</w:t>
      </w:r>
      <w:r>
        <w:rPr>
          <w:rStyle w:val="WrterbuchStandard"/>
        </w:rPr>
        <w:t>l; L.: MndHwb 1/2, 20 (garn</w:t>
      </w:r>
      <w:r>
        <w:rPr>
          <w:rStyle w:val="WrterbuchStandard"/>
          <w:rFonts w:cs="Times German"/>
        </w:rPr>
        <w:t>â</w:t>
      </w:r>
      <w:r>
        <w:rPr>
          <w:rStyle w:val="WrterbuchStandard"/>
        </w:rPr>
        <w:t>t/garn</w:t>
      </w:r>
      <w:r>
        <w:rPr>
          <w:rStyle w:val="WrterbuchStandard"/>
          <w:rFonts w:cs="Times German"/>
        </w:rPr>
        <w:t>â</w:t>
      </w:r>
      <w:r>
        <w:rPr>
          <w:rStyle w:val="WrterbuchStandard"/>
        </w:rPr>
        <w:t>te</w:t>
      </w:r>
      <w:r>
        <w:rPr>
          <w:rStyle w:val="WrterbuchStandard"/>
          <w:rFonts w:cs="Times New Roman" w:ascii="Times New Roman" w:hAnsi="Times New Roman"/>
        </w:rPr>
        <w:t>ȫ</w:t>
      </w:r>
      <w:r>
        <w:rPr>
          <w:rStyle w:val="WrterbuchStandard"/>
        </w:rPr>
        <w:t>l)</w:t>
      </w:r>
    </w:p>
    <w:p>
      <w:pPr>
        <w:pStyle w:val="KeinLeerraum"/>
        <w:rPr/>
      </w:pPr>
      <w:r>
        <w:rPr>
          <w:rStyle w:val="Wrterbuchkopfzeile"/>
        </w:rPr>
        <w:t>garnatsch</w:t>
      </w:r>
      <w:r>
        <w:rPr>
          <w:rStyle w:val="WrterbuchStandard"/>
        </w:rPr>
        <w:t>, mhd., st. F.: Vw.: s. garnasch</w:t>
      </w:r>
    </w:p>
    <w:p>
      <w:pPr>
        <w:pStyle w:val="KeinLeerraum"/>
        <w:rPr/>
      </w:pPr>
      <w:r>
        <w:rPr>
          <w:rStyle w:val="Wrterbuchkopfzeile"/>
        </w:rPr>
        <w:t>garnbinta*</w:t>
      </w:r>
      <w:r>
        <w:rPr>
          <w:rStyle w:val="WrterbuchStandard"/>
          <w:b/>
        </w:rPr>
        <w:t xml:space="preserve"> 2</w:t>
      </w:r>
      <w:r>
        <w:rPr>
          <w:rStyle w:val="WrterbuchStandard"/>
        </w:rPr>
        <w:t>, ahd.?, sw. F. (n)?: nhd. Garnwinde, Haspel; ne. yarn</w:t>
        <w:noBreakHyphen/>
        <w:t>reel; ÜG.: lat. (reponile) Gl; Q.: Gl (12./13. Jh.); I.: Lsch. lat. reponile?; E.: s. garn, binta</w:t>
      </w:r>
    </w:p>
    <w:p>
      <w:pPr>
        <w:pStyle w:val="KeinLeerraum"/>
        <w:rPr/>
      </w:pPr>
      <w:r>
        <w:rPr>
          <w:rStyle w:val="Wrterbuchkopfzeile"/>
        </w:rPr>
        <w:t>gõrnbæm*</w:t>
      </w:r>
      <w:r>
        <w:rPr>
          <w:rStyle w:val="WrterbuchStandard"/>
        </w:rPr>
        <w:t>, garnebæm, mnd.?, M.?: nhd. Webebaum; ÜG.: lat. liciatorium; Hw.: vgl. mhd. garnboum; I.: Lüt. lat. liciatorium?; E.: s. gõrn, bæm; L.: Lü 109b (garnebôm)</w:t>
      </w:r>
    </w:p>
    <w:p>
      <w:pPr>
        <w:pStyle w:val="KeinLeerraum"/>
        <w:rPr/>
      </w:pPr>
      <w:r>
        <w:rPr>
          <w:rStyle w:val="Wrterbuchkopfzeile"/>
        </w:rPr>
        <w:t>garnboum*</w:t>
      </w:r>
      <w:r>
        <w:rPr>
          <w:rStyle w:val="WrterbuchStandard"/>
          <w:b/>
        </w:rPr>
        <w:t xml:space="preserve"> 2</w:t>
      </w:r>
      <w:r>
        <w:rPr>
          <w:rStyle w:val="WrterbuchStandard"/>
        </w:rPr>
        <w:t>, ahd.?, st. M. (a): nhd. Webebaum, Kettenbaum; ne. weaver's beam; ÜG.: lat. liciatorium Gl; Q.: Gl (13. Jh.); I.: Lsch. lat. liciatorium?; E.: s. garn, boum; W.: mhd. garnboum, st. M., Webebaum, Kettenbaum; nhd. Garnbaum, M., Webebaum, DW 4, 1370</w:t>
      </w:r>
    </w:p>
    <w:p>
      <w:pPr>
        <w:pStyle w:val="KeinLeerraum"/>
        <w:rPr/>
      </w:pPr>
      <w:r>
        <w:rPr>
          <w:rStyle w:val="Wrterbuchkopfzeile"/>
        </w:rPr>
        <w:t>garnboum</w:t>
      </w:r>
      <w:r>
        <w:rPr>
          <w:rStyle w:val="WrterbuchStandard"/>
        </w:rPr>
        <w:t>, mhd., st. M.: nhd. »Garnbaum«, Webebaum, Kettenbaum; E.: ahd.? garnboum* 2, st. M. (a), Webebaum, Kettenbaum; s. garn, boum; W.: nhd. Garnbaum, M., Webebaum, DW 4, 1370</w:t>
      </w:r>
    </w:p>
    <w:p>
      <w:pPr>
        <w:pStyle w:val="KeinLeerraum"/>
        <w:rPr/>
      </w:pPr>
      <w:r>
        <w:rPr>
          <w:rStyle w:val="Wrterbuchkopfzeile"/>
        </w:rPr>
        <w:t>garnbret</w:t>
      </w:r>
      <w:r>
        <w:rPr>
          <w:rStyle w:val="WrterbuchStandard"/>
        </w:rPr>
        <w:t>, mhd., st. N.: nhd. Garnwinde, Garnbrett; E.: ahd.? garnbret* 1, st. N. (a?, iz/az?), Garnbrett, Garnwinde, Haspel; s. garn, bret; W.: nhd. Garnbrett, N., Garnbrett, Garnwinde, Garnstoll, DW 4, 1370 (Garnbret)</w:t>
      </w:r>
    </w:p>
    <w:p>
      <w:pPr>
        <w:pStyle w:val="KeinLeerraum"/>
        <w:rPr/>
      </w:pPr>
      <w:r>
        <w:rPr>
          <w:rStyle w:val="Wrterbuchkopfzeile"/>
        </w:rPr>
        <w:t>garnbret*</w:t>
      </w:r>
      <w:r>
        <w:rPr>
          <w:rStyle w:val="WrterbuchStandard"/>
          <w:b/>
        </w:rPr>
        <w:t xml:space="preserve"> 1</w:t>
      </w:r>
      <w:r>
        <w:rPr>
          <w:rStyle w:val="WrterbuchStandard"/>
        </w:rPr>
        <w:t>, ahd.?, st. N. (a?, iz/az?): nhd. Garnbrett, Garnwinde, Haspel; ne. yarn</w:t>
        <w:noBreakHyphen/>
        <w:t>reel; ÜG.: lat. (testadulus) Gl; Q.: Gl (14. Jh.); I.: Lsch. lat. testadulus?; E.: s. garn, bret; W.: mhd. garnbret, st. N., Garnwinde, Garnbrett; nhd. Garnbrett, N., Garnbrett, Garnwinde, Garnstoll, DW 4, 1370 (Garnbret)</w:t>
      </w:r>
    </w:p>
    <w:p>
      <w:pPr>
        <w:pStyle w:val="KeinLeerraum"/>
        <w:rPr/>
      </w:pPr>
      <w:r>
        <w:rPr>
          <w:rStyle w:val="Wrterbuchkopfzeile"/>
        </w:rPr>
        <w:t>garndrõt*?</w:t>
      </w:r>
      <w:r>
        <w:rPr>
          <w:rStyle w:val="WrterbuchStandard"/>
          <w:b/>
        </w:rPr>
        <w:t xml:space="preserve"> 1</w:t>
      </w:r>
      <w:r>
        <w:rPr>
          <w:rStyle w:val="WrterbuchStandard"/>
        </w:rPr>
        <w:t>, ahd.?, st. M. (i?): nhd. Faden, Trumm; ne. thread (N.); ÜG.: lat. licium? Gl; Hw.: s. garn, drõt; Q.: Gl (14./15. Jh.); I.: Lsch. lat. licium?; E.: s. garn, drõt</w:t>
      </w:r>
    </w:p>
    <w:p>
      <w:pPr>
        <w:pStyle w:val="KeinLeerraum"/>
        <w:rPr/>
      </w:pPr>
      <w:r>
        <w:rPr>
          <w:rStyle w:val="Wrterbuchkopfzeile"/>
        </w:rPr>
        <w:t>garne</w:t>
      </w:r>
      <w:r>
        <w:rPr>
          <w:rStyle w:val="WrterbuchStandard"/>
        </w:rPr>
        <w:t>, mnd., N.: Vw.: s. gõrn; L.: MndHwb 1/2, 19 (gõrn)</w:t>
      </w:r>
    </w:p>
    <w:p>
      <w:pPr>
        <w:pStyle w:val="KeinLeerraum"/>
        <w:rPr/>
      </w:pPr>
      <w:r>
        <w:rPr>
          <w:rStyle w:val="Wrterbuchkopfzeile"/>
        </w:rPr>
        <w:t>garnebæm</w:t>
      </w:r>
      <w:r>
        <w:rPr>
          <w:rStyle w:val="WrterbuchStandard"/>
        </w:rPr>
        <w:t>, mnd.?, M.?: Vw.: s. gõrnbæm; L.: Lü 109b (garnebôm)</w:t>
      </w:r>
    </w:p>
    <w:p>
      <w:pPr>
        <w:pStyle w:val="KeinLeerraum"/>
        <w:rPr/>
      </w:pPr>
      <w:r>
        <w:rPr>
          <w:rStyle w:val="Wrterbuchkopfzeile"/>
        </w:rPr>
        <w:t>garnei</w:t>
      </w:r>
      <w:r>
        <w:rPr>
          <w:rStyle w:val="WrterbuchStandard"/>
        </w:rPr>
        <w:t>, garney, mnd., N.: nhd. ein Kleidungsstück, ärmelloses Oberkleid, langes Oberkleid ohne Ärmel; Hw.: vgl. mhd. garnasch; R.: Ðn grõ garnei: nhd. graues Kleidungsstück; R.: wit garnei: nhd. weiße Kleidung; R.: flðwÐlen garnei: nhd. samtene Kleider; R.: ledderen garnei mit pelse undervæderet: nhd. Kleidungsstück aus Leder mit Pelz unterfüttert; E.: s. mhd. garnasch?; L.: MndHwb 1/2, 20 (garney), Lü 109b (garnei); Son.: garneiten (Pl.)</w:t>
      </w:r>
    </w:p>
    <w:p>
      <w:pPr>
        <w:pStyle w:val="KeinLeerraum"/>
        <w:rPr/>
      </w:pPr>
      <w:r>
        <w:rPr>
          <w:rStyle w:val="Wrterbuchkopfzeile"/>
        </w:rPr>
        <w:t>garneiken*</w:t>
      </w:r>
      <w:r>
        <w:rPr>
          <w:rStyle w:val="WrterbuchStandard"/>
        </w:rPr>
        <w:t>, garneyken, mnd., N.: nhd. Kleidungsstückchen, ärmelloses Oberkleidchen; E.: s. garnei, ken; L.: MndHwb 1/2, 20 (garney)</w:t>
      </w:r>
    </w:p>
    <w:p>
      <w:pPr>
        <w:pStyle w:val="KeinLeerraum"/>
        <w:rPr/>
      </w:pPr>
      <w:r>
        <w:rPr>
          <w:rStyle w:val="Wrterbuchkopfzeile"/>
        </w:rPr>
        <w:t>gõrnekÐtel</w:t>
      </w:r>
      <w:r>
        <w:rPr>
          <w:rStyle w:val="WrterbuchStandard"/>
        </w:rPr>
        <w:t>, mnd., M.: nhd. Garnekessel, Kessel zum Kochen des Garns; Hw.: s. gõrnkÐtel; E.: s. gõrn, kÐtel; L.: MndHwb 1/2, 20 (gõrnekÐtel)</w:t>
      </w:r>
    </w:p>
    <w:p>
      <w:pPr>
        <w:pStyle w:val="KeinLeerraum"/>
        <w:rPr/>
      </w:pPr>
      <w:r>
        <w:rPr>
          <w:rStyle w:val="Wrterbuchkopfzeile"/>
        </w:rPr>
        <w:t>gõrneklðwen</w:t>
      </w:r>
      <w:r>
        <w:rPr>
          <w:rStyle w:val="WrterbuchStandard"/>
        </w:rPr>
        <w:t>, mnd., N.: nhd. Knäuel, Garn, Knaul; Hw.: s. gõrnklðwen; E.: s. gõrn, klðwen; L.: MndHwb 1/2, 20 (gõrneklûwen)</w:t>
      </w:r>
    </w:p>
    <w:p>
      <w:pPr>
        <w:pStyle w:val="KeinLeerraum"/>
        <w:rPr/>
      </w:pPr>
      <w:r>
        <w:rPr>
          <w:rStyle w:val="Wrterbuchkopfzeile"/>
        </w:rPr>
        <w:t>gõrnekæp</w:t>
      </w:r>
      <w:r>
        <w:rPr>
          <w:rStyle w:val="WrterbuchStandard"/>
        </w:rPr>
        <w:t>, mnd., M.: nhd. Garnekauf, Einkauf von Garn, Verkauf von Garn, Garnhandel; Hw.: s. gõrnkæp; E.: s. gõrn, kæp; L.: MndHwb 1/2, 20 (gõrnekôp)</w:t>
      </w:r>
    </w:p>
    <w:p>
      <w:pPr>
        <w:pStyle w:val="KeinLeerraum"/>
        <w:rPr>
          <w:rStyle w:val="WrterbuchStandard"/>
        </w:rPr>
      </w:pPr>
      <w:r>
        <w:rPr>
          <w:rStyle w:val="Wrterbuchkopfzeile"/>
        </w:rPr>
        <w:t>gõrnek</w:t>
      </w:r>
      <w:r>
        <w:rPr>
          <w:rStyle w:val="Wrterbuchkopfzeile"/>
          <w:rFonts w:cs="Times New Roman" w:ascii="Times New Roman" w:hAnsi="Times New Roman"/>
        </w:rPr>
        <w:t>ȫ</w:t>
      </w:r>
      <w:r>
        <w:rPr>
          <w:rStyle w:val="Wrterbuchkopfzeile"/>
        </w:rPr>
        <w:t>p</w:t>
      </w:r>
      <w:r>
        <w:rPr>
          <w:rStyle w:val="Wrterbuchkopfzeile"/>
          <w:rFonts w:cs="Times German"/>
        </w:rPr>
        <w:t>Ï</w:t>
      </w:r>
      <w:r>
        <w:rPr>
          <w:rStyle w:val="Wrterbuchkopfzeile"/>
        </w:rPr>
        <w:t>re*</w:t>
      </w:r>
      <w:r>
        <w:rPr>
          <w:rStyle w:val="WrterbuchStandard"/>
        </w:rPr>
        <w:t>, gõrnek</w:t>
      </w:r>
      <w:r>
        <w:rPr>
          <w:rStyle w:val="WrterbuchStandard"/>
          <w:rFonts w:cs="Times New Roman" w:ascii="Times New Roman" w:hAnsi="Times New Roman"/>
        </w:rPr>
        <w:t>ȫ</w:t>
      </w:r>
      <w:r>
        <w:rPr>
          <w:rStyle w:val="WrterbuchStandard"/>
        </w:rPr>
        <w:t>per, mnd., M.: nhd. Garneh</w:t>
      </w:r>
      <w:r>
        <w:rPr>
          <w:rStyle w:val="WrterbuchStandard"/>
          <w:rFonts w:cs="Times German"/>
        </w:rPr>
        <w:t>ä</w:t>
      </w:r>
      <w:r>
        <w:rPr>
          <w:rStyle w:val="WrterbuchStandard"/>
        </w:rPr>
        <w:t>ndler, Garnek</w:t>
      </w:r>
      <w:r>
        <w:rPr>
          <w:rStyle w:val="WrterbuchStandard"/>
          <w:rFonts w:cs="Times German"/>
        </w:rPr>
        <w:t>ä</w:t>
      </w:r>
      <w:r>
        <w:rPr>
          <w:rStyle w:val="WrterbuchStandard"/>
        </w:rPr>
        <w:t>ufer, Garnaufk</w:t>
      </w:r>
      <w:r>
        <w:rPr>
          <w:rStyle w:val="WrterbuchStandard"/>
          <w:rFonts w:cs="Times German"/>
        </w:rPr>
        <w:t>ä</w:t>
      </w:r>
      <w:r>
        <w:rPr>
          <w:rStyle w:val="WrterbuchStandard"/>
        </w:rPr>
        <w:t>ufer, Garnverk</w:t>
      </w:r>
      <w:r>
        <w:rPr>
          <w:rStyle w:val="WrterbuchStandard"/>
          <w:rFonts w:cs="Times German"/>
        </w:rPr>
        <w:t>ä</w:t>
      </w:r>
      <w:r>
        <w:rPr>
          <w:rStyle w:val="WrterbuchStandard"/>
        </w:rPr>
        <w:t>ufer; Hw.: s. g</w:t>
      </w:r>
      <w:r>
        <w:rPr>
          <w:rStyle w:val="WrterbuchStandard"/>
          <w:rFonts w:cs="Times German"/>
        </w:rPr>
        <w:t>õ</w:t>
      </w:r>
      <w:r>
        <w:rPr>
          <w:rStyle w:val="WrterbuchStandard"/>
        </w:rPr>
        <w:t>rnk</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re; E.: s. g</w:t>
      </w:r>
      <w:r>
        <w:rPr>
          <w:rStyle w:val="WrterbuchStandard"/>
          <w:rFonts w:cs="Times German"/>
        </w:rPr>
        <w:t>õ</w:t>
      </w:r>
      <w:r>
        <w:rPr>
          <w:rStyle w:val="WrterbuchStandard"/>
        </w:rPr>
        <w:t>rn, k</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re; L.: MndHwb 1/2, 20 (g</w:t>
      </w:r>
      <w:r>
        <w:rPr>
          <w:rStyle w:val="WrterbuchStandard"/>
          <w:rFonts w:cs="Times German"/>
        </w:rPr>
        <w:t>õ</w:t>
      </w:r>
      <w:r>
        <w:rPr>
          <w:rStyle w:val="WrterbuchStandard"/>
        </w:rPr>
        <w:t>rnek</w:t>
      </w:r>
      <w:r>
        <w:rPr>
          <w:rStyle w:val="WrterbuchStandard"/>
          <w:rFonts w:cs="Times New Roman" w:ascii="Times New Roman" w:hAnsi="Times New Roman"/>
        </w:rPr>
        <w:t>ȫ</w:t>
      </w:r>
      <w:r>
        <w:rPr>
          <w:rStyle w:val="WrterbuchStandard"/>
        </w:rPr>
        <w:t xml:space="preserve">per); Son.: langes </w:t>
      </w:r>
      <w:r>
        <w:rPr>
          <w:rStyle w:val="WrterbuchStandard"/>
          <w:rFonts w:cs="Times German"/>
        </w:rPr>
        <w:t>ö</w:t>
      </w:r>
    </w:p>
    <w:p>
      <w:pPr>
        <w:pStyle w:val="KeinLeerraum"/>
        <w:rPr/>
      </w:pPr>
      <w:r>
        <w:rPr>
          <w:rStyle w:val="Wrterbuchkopfzeile"/>
        </w:rPr>
        <w:t>gõrnekorf</w:t>
      </w:r>
      <w:r>
        <w:rPr>
          <w:rStyle w:val="WrterbuchStandard"/>
        </w:rPr>
        <w:t>, garnekorf, mnd., M.: nhd. »Garnekorb«, Garnsack in dem sie Fische sich festlaufen, Netzsack in dem die Fische sich festlaufen, Korbgeflecht mit Netzen zum Fischfang, Garnreuse, Aalkorb aus Garn; Hw.: s. gõrnkorf; E.: s. gõrn, korf; L.: MndHwb 1/2, 20 (gõrnekorf), Lü 109b (garnekorf)</w:t>
      </w:r>
    </w:p>
    <w:p>
      <w:pPr>
        <w:pStyle w:val="KeinLeerraum"/>
        <w:rPr/>
      </w:pPr>
      <w:r>
        <w:rPr>
          <w:rStyle w:val="Wrterbuchkopfzeile"/>
        </w:rPr>
        <w:t>gõrnelæge</w:t>
      </w:r>
      <w:r>
        <w:rPr>
          <w:rStyle w:val="WrterbuchStandard"/>
        </w:rPr>
        <w:t>, mnd., F.: nhd. Garnelauge, Garnlauge; Hw.: s. gõrnlæge; E.: s. gõrn, læge; L.: MndHwb 1/2, 20 (gõrnelôge)</w:t>
      </w:r>
    </w:p>
    <w:p>
      <w:pPr>
        <w:pStyle w:val="KeinLeerraum"/>
        <w:rPr/>
      </w:pPr>
      <w:r>
        <w:rPr>
          <w:rStyle w:val="Wrterbuchkopfzeile"/>
        </w:rPr>
        <w:t>gõrnemÐster</w:t>
      </w:r>
      <w:r>
        <w:rPr>
          <w:rStyle w:val="WrterbuchStandard"/>
        </w:rPr>
        <w:t>, gõrnemeister, mnd., M.: nhd. herrschaftlicher Fischmeister, Fischereipächter der mit dem großen Garn fischt (später); Hw.: s. gõrnmÐster; E.: s. gõrn, mÐster; L.: MndHwb 1/2, 20 (gõrnemê[i]ster)</w:t>
      </w:r>
    </w:p>
    <w:p>
      <w:pPr>
        <w:pStyle w:val="KeinLeerraum"/>
        <w:rPr/>
      </w:pPr>
      <w:r>
        <w:rPr>
          <w:rStyle w:val="Wrterbuchkopfzeile"/>
        </w:rPr>
        <w:t>garnen</w:t>
      </w:r>
      <w:r>
        <w:rPr>
          <w:rStyle w:val="WrterbuchStandard"/>
        </w:rPr>
        <w:t>, mhd., sw. V.: nhd. ernten, verdienen, büßen; Vw.: s. durch-, s. gearnen; W.: nhd. (ält.) garnen, sw. V., garnen, ernten, verdienen, büßen, DW 4, 1370; L.: Hennig (gearnen)</w:t>
      </w:r>
    </w:p>
    <w:p>
      <w:pPr>
        <w:pStyle w:val="KeinLeerraum"/>
        <w:rPr/>
      </w:pPr>
      <w:r>
        <w:rPr>
          <w:rStyle w:val="Wrterbuchkopfzeile"/>
        </w:rPr>
        <w:t>gõrnenholt</w:t>
      </w:r>
      <w:r>
        <w:rPr>
          <w:rStyle w:val="WrterbuchStandard"/>
        </w:rPr>
        <w:t>, mnd., N.: nhd. Spannstock, Beileger mit dem die Kette beim Weben in Spannung gehalten und der Garnbaum nachgelassen wurde (Leinweber); Hw.: s. gõrnholt; E.: s. gõrn, holt (1); L.: MndHwb 1/2, 20 (gõrnenholt)</w:t>
      </w:r>
    </w:p>
    <w:p>
      <w:pPr>
        <w:pStyle w:val="KeinLeerraum"/>
        <w:rPr/>
      </w:pPr>
      <w:r>
        <w:rPr>
          <w:rStyle w:val="Wrterbuchkopfzeile"/>
        </w:rPr>
        <w:t>garner</w:t>
      </w:r>
      <w:r>
        <w:rPr>
          <w:rStyle w:val="WrterbuchStandard"/>
        </w:rPr>
        <w:t>, mnd.?, Sb.: nhd. kleiner Meerkrebs (früher), Granat (jetzt); Hw.: s. garnõt, garnol; E.: ?; L.: Lü 109b (garner)</w:t>
      </w:r>
    </w:p>
    <w:p>
      <w:pPr>
        <w:pStyle w:val="KeinLeerraum"/>
        <w:rPr/>
      </w:pPr>
      <w:r>
        <w:rPr>
          <w:rStyle w:val="Wrterbuchkopfzeile"/>
        </w:rPr>
        <w:t>garnÐre</w:t>
      </w:r>
      <w:r>
        <w:rPr>
          <w:rStyle w:val="WrterbuchStandard"/>
        </w:rPr>
        <w:t>, mnd., F.: nhd. Garnierung, Unterlage, Bekleidung des inneren Schiffraumes mit Holz und Planken sowie Reisigbündeln; Hw.: s. garnÐringe; E.: s. garnÐringe; L.: MndHwb 1/2, 20 (garnêre)</w:t>
      </w:r>
    </w:p>
    <w:p>
      <w:pPr>
        <w:pStyle w:val="KeinLeerraum"/>
        <w:rPr/>
      </w:pPr>
      <w:r>
        <w:rPr>
          <w:rStyle w:val="Wrterbuchkopfzeile"/>
        </w:rPr>
        <w:t>garnÐren</w:t>
      </w:r>
      <w:r>
        <w:rPr>
          <w:rStyle w:val="WrterbuchStandard"/>
        </w:rPr>
        <w:t>, mnd., sw. V.: nhd. einfassen, garnieren, mit Holz den Schiffsraum bekleiden um die Güter vor der Nässe zu schützen; E.: s. garnÐre; L.: MndHwb 1/2, 20 (garnêren)</w:t>
      </w:r>
    </w:p>
    <w:p>
      <w:pPr>
        <w:pStyle w:val="KeinLeerraum"/>
        <w:rPr/>
      </w:pPr>
      <w:r>
        <w:rPr>
          <w:rStyle w:val="Wrterbuchkopfzeile"/>
        </w:rPr>
        <w:t>garnÐringe</w:t>
      </w:r>
      <w:r>
        <w:rPr>
          <w:rStyle w:val="WrterbuchStandard"/>
        </w:rPr>
        <w:t>, mnd., F.: nhd. Garnierung, Unterlage, Bekleidung des inneren Schiffsraums mit Holz und Planken sowie Reisigbündeln und Werg um die Güter vor dem Nasswerden zu schützen, Versteck um gewisse Güter oder Gütermengen einzuschmuggeln; E.: s. garnÐren, inge; L.: MndHwb 1/2, 20 (garnêringe)</w:t>
      </w:r>
    </w:p>
    <w:p>
      <w:pPr>
        <w:pStyle w:val="KeinLeerraum"/>
        <w:rPr>
          <w:rStyle w:val="WrterbuchStandard"/>
        </w:rPr>
      </w:pPr>
      <w:r>
        <w:rPr>
          <w:rStyle w:val="Wrterbuchkopfzeile"/>
        </w:rPr>
        <w:t>gõrner</w:t>
      </w:r>
      <w:r>
        <w:rPr>
          <w:rStyle w:val="Wrterbuchkopfzeile"/>
          <w:rFonts w:cs="Times New Roman" w:ascii="Times New Roman" w:hAnsi="Times New Roman"/>
        </w:rPr>
        <w:t>ǖ</w:t>
      </w:r>
      <w:r>
        <w:rPr>
          <w:rStyle w:val="Wrterbuchkopfzeile"/>
        </w:rPr>
        <w:t>se</w:t>
      </w:r>
      <w:r>
        <w:rPr>
          <w:rStyle w:val="WrterbuchStandard"/>
        </w:rPr>
        <w:t>, mnd., F.: nhd. Reuse, Garnreuse (Fischerei); Hw.: s. gõrnr</w:t>
      </w:r>
      <w:r>
        <w:rPr>
          <w:rStyle w:val="WrterbuchStandard"/>
          <w:rFonts w:cs="Times New Roman" w:ascii="Times New Roman" w:hAnsi="Times New Roman"/>
        </w:rPr>
        <w:t>ǖ</w:t>
      </w:r>
      <w:r>
        <w:rPr>
          <w:rStyle w:val="WrterbuchStandard"/>
        </w:rPr>
        <w:t>se; E.: s. g</w:t>
      </w:r>
      <w:r>
        <w:rPr>
          <w:rStyle w:val="WrterbuchStandard"/>
          <w:rFonts w:cs="Times German"/>
        </w:rPr>
        <w:t>õ</w:t>
      </w:r>
      <w:r>
        <w:rPr>
          <w:rStyle w:val="WrterbuchStandard"/>
        </w:rPr>
        <w:t>rn, r</w:t>
      </w:r>
      <w:r>
        <w:rPr>
          <w:rStyle w:val="WrterbuchStandard"/>
          <w:rFonts w:cs="Times New Roman" w:ascii="Times New Roman" w:hAnsi="Times New Roman"/>
        </w:rPr>
        <w:t>ǖ</w:t>
      </w:r>
      <w:r>
        <w:rPr>
          <w:rStyle w:val="WrterbuchStandard"/>
        </w:rPr>
        <w:t>se; L.: MndHwb 1/2, 21 (garner</w:t>
      </w:r>
      <w:r>
        <w:rPr>
          <w:rStyle w:val="WrterbuchStandard"/>
          <w:rFonts w:cs="Times New Roman" w:ascii="Times New Roman" w:hAnsi="Times New Roman"/>
        </w:rPr>
        <w:t>ǖ</w:t>
      </w:r>
      <w:r>
        <w:rPr>
          <w:rStyle w:val="WrterbuchStandard"/>
        </w:rPr>
        <w:t xml:space="preserve">se); Son.: langes </w:t>
      </w:r>
      <w:r>
        <w:rPr>
          <w:rStyle w:val="WrterbuchStandard"/>
          <w:rFonts w:cs="Times German"/>
        </w:rPr>
        <w:t>ü</w:t>
      </w:r>
    </w:p>
    <w:p>
      <w:pPr>
        <w:pStyle w:val="KeinLeerraum"/>
        <w:rPr/>
      </w:pPr>
      <w:r>
        <w:rPr>
          <w:rStyle w:val="Wrterbuchkopfzeile"/>
        </w:rPr>
        <w:t>garneskrago*</w:t>
      </w:r>
      <w:r>
        <w:rPr>
          <w:rStyle w:val="WrterbuchStandard"/>
          <w:b/>
        </w:rPr>
        <w:t xml:space="preserve"> 1</w:t>
      </w:r>
      <w:r>
        <w:rPr>
          <w:rStyle w:val="WrterbuchStandard"/>
        </w:rPr>
        <w:t>, garnescrago, ahd.?, sw. M. (n): nhd. »Garnschragen«, Garnwinde, Zughaspel; ne. yarn</w:t>
        <w:noBreakHyphen/>
        <w:t>reel; Q.: Gl (13. Jh.); I.: lat. beeinflusst?; E.: s. garn; vgl. germ. *skregja-, *skregjaz, Adj., schräg; W.: nhd. (ält.) Garnschragen, M., Zughaspel, Garnwinde, DW 4, 1372</w:t>
      </w:r>
    </w:p>
    <w:p>
      <w:pPr>
        <w:pStyle w:val="KeinLeerraum"/>
        <w:rPr/>
      </w:pPr>
      <w:r>
        <w:rPr>
          <w:rStyle w:val="Wrterbuchkopfzeile"/>
        </w:rPr>
        <w:t>gõrnespinnÏre*</w:t>
      </w:r>
      <w:r>
        <w:rPr>
          <w:rStyle w:val="WrterbuchStandard"/>
        </w:rPr>
        <w:t>, gõrnespinner, mnd.?, M.: nhd. Garnspinner, Hanfspinner, Gehilfe des Seilers, Hilfsarbeiter der Reeper; Hw.: s. gõrnspinnÏre, gõrenspinnÏre, vgl. mhd. garnspinnÏre; E.: s. gõrn, spinnÏre; L.: Lü 109b (garnespinner)</w:t>
      </w:r>
    </w:p>
    <w:p>
      <w:pPr>
        <w:pStyle w:val="KeinLeerraum"/>
        <w:rPr/>
      </w:pPr>
      <w:r>
        <w:rPr>
          <w:rStyle w:val="Wrterbuchkopfzeile"/>
        </w:rPr>
        <w:t>gõrnewindÏre*</w:t>
      </w:r>
      <w:r>
        <w:rPr>
          <w:rStyle w:val="WrterbuchStandard"/>
        </w:rPr>
        <w:t>, gõrnewinder, mnd., M.: nhd. Garnwinder, Garnflechter, Garnwickler; Hw.: s. gõrnwindÏre; E.: s. gõrn, windÏre; L.: MndHwb 1/2, 20 (gõrnewinder)</w:t>
      </w:r>
    </w:p>
    <w:p>
      <w:pPr>
        <w:pStyle w:val="KeinLeerraum"/>
        <w:rPr/>
      </w:pPr>
      <w:r>
        <w:rPr>
          <w:rStyle w:val="Wrterbuchkopfzeile"/>
        </w:rPr>
        <w:t>gõrnewinde</w:t>
      </w:r>
      <w:r>
        <w:rPr>
          <w:rStyle w:val="WrterbuchStandard"/>
        </w:rPr>
        <w:t>, gõrnewinne, mnd., F.: nhd. Garnwinde, Drehkreuz, Schlagbaum; Hw.: s. gõrnwinde, gÐrnewinde, vgl. mhd. garnwinde; E.: s. gõrn, winde (1); L.: MndHwb 1/2, 20 (gõrnewinde)</w:t>
      </w:r>
    </w:p>
    <w:p>
      <w:pPr>
        <w:pStyle w:val="KeinLeerraum"/>
        <w:rPr/>
      </w:pPr>
      <w:r>
        <w:rPr>
          <w:rStyle w:val="Wrterbuchkopfzeile"/>
        </w:rPr>
        <w:t>gõrnewindenstok</w:t>
      </w:r>
      <w:r>
        <w:rPr>
          <w:rStyle w:val="WrterbuchStandard"/>
        </w:rPr>
        <w:t>, mnd., M.: nhd. Garnwindenstock, Wendstock für das Garn, Flechtstock für das Garn, Wickelstock für das Garn; ÜG.: lat. testadulus; Hw.: s. gõrnwindenstok; I.: Lüt. lat. testadulus?; E.: s. gõrn, windenstok; L.: MndHwb 1/2, 20 (gõrnewindenstok)</w:t>
      </w:r>
    </w:p>
    <w:p>
      <w:pPr>
        <w:pStyle w:val="KeinLeerraum"/>
        <w:rPr/>
      </w:pPr>
      <w:r>
        <w:rPr>
          <w:rStyle w:val="Wrterbuchkopfzeile"/>
        </w:rPr>
        <w:t>garney</w:t>
      </w:r>
      <w:r>
        <w:rPr>
          <w:rStyle w:val="WrterbuchStandard"/>
        </w:rPr>
        <w:t>, mnd., N.: Vw.: s. garnei; L.: MndHwb 1/2, 20 (garney)</w:t>
      </w:r>
    </w:p>
    <w:p>
      <w:pPr>
        <w:pStyle w:val="KeinLeerraum"/>
        <w:rPr/>
      </w:pPr>
      <w:r>
        <w:rPr>
          <w:rStyle w:val="Wrterbuchkopfzeile"/>
        </w:rPr>
        <w:t>garneyken</w:t>
      </w:r>
      <w:r>
        <w:rPr>
          <w:rStyle w:val="WrterbuchStandard"/>
        </w:rPr>
        <w:t>, mnd., N.: Vw.: s. garneiken; L.: MndHwb 1/2, 20 (garney)</w:t>
      </w:r>
    </w:p>
    <w:p>
      <w:pPr>
        <w:pStyle w:val="KeinLeerraum"/>
        <w:rPr/>
      </w:pPr>
      <w:r>
        <w:rPr>
          <w:rStyle w:val="Wrterbuchkopfzeile"/>
        </w:rPr>
        <w:t>garnfisch</w:t>
      </w:r>
      <w:r>
        <w:rPr>
          <w:rStyle w:val="WrterbuchStandard"/>
        </w:rPr>
        <w:t>, mhd., st. M.: Vw.: s. garnvisch</w:t>
      </w:r>
    </w:p>
    <w:p>
      <w:pPr>
        <w:pStyle w:val="KeinLeerraum"/>
        <w:rPr/>
      </w:pPr>
      <w:r>
        <w:rPr>
          <w:rStyle w:val="Wrterbuchkopfzeile"/>
        </w:rPr>
        <w:t>gõrnholt</w:t>
      </w:r>
      <w:r>
        <w:rPr>
          <w:rStyle w:val="WrterbuchStandard"/>
        </w:rPr>
        <w:t>, mnd., N.: nhd. Spannstock, Beileger mit dem die Kette beim Weben in Spannung gehalten und der Garnbaum nachgelassen wurde (Leinweber); Hw.: s. gõrnenholt; E.: s. gõrn, holt (1); L.: MndHwb 1/2, 20 (gõrnholt)</w:t>
      </w:r>
    </w:p>
    <w:p>
      <w:pPr>
        <w:pStyle w:val="KeinLeerraum"/>
        <w:rPr/>
      </w:pPr>
      <w:r>
        <w:rPr>
          <w:rStyle w:val="Wrterbuchkopfzeile"/>
        </w:rPr>
        <w:t>*garni?</w:t>
      </w:r>
      <w:r>
        <w:rPr>
          <w:rStyle w:val="WrterbuchStandard"/>
        </w:rPr>
        <w:t>, ahd., (st. N.) (ja): Vw.: s. mitti</w:t>
        <w:noBreakHyphen/>
        <w:t>, mittil</w:t>
        <w:noBreakHyphen/>
        <w:t>; Hw.: vgl. as. *garni?</w:t>
      </w:r>
    </w:p>
    <w:p>
      <w:pPr>
        <w:pStyle w:val="KeinLeerraum"/>
        <w:rPr/>
      </w:pPr>
      <w:r>
        <w:rPr>
          <w:rStyle w:val="Wrterbuchkopfzeile"/>
        </w:rPr>
        <w:t>*gar</w:t>
        <w:noBreakHyphen/>
        <w:t>n</w:t>
        <w:noBreakHyphen/>
        <w:t>i?</w:t>
      </w:r>
      <w:r>
        <w:rPr>
          <w:rStyle w:val="WrterbuchStandard"/>
        </w:rPr>
        <w:t>, as., st. N. (ja): nhd. Eingeweide; ne. guts (N. Pl.); Vw.: s. mid</w:t>
        <w:noBreakHyphen/>
        <w:t>*; Hw.: vgl. ahd. *garni? (st. N. ja); E.: germ. *garnæ, F., st. F. (æ), Darm; s. idg. *hornõ, F., Darm, Pokorny 443; vgl. idg. *her</w:t>
        <w:noBreakHyphen/>
        <w:t xml:space="preserve"> (5), Sb., Darm, Pokorny 443</w:t>
      </w:r>
    </w:p>
    <w:p>
      <w:pPr>
        <w:pStyle w:val="KeinLeerraum"/>
        <w:rPr/>
      </w:pPr>
      <w:r>
        <w:rPr>
          <w:rStyle w:val="Wrterbuchkopfzeile"/>
        </w:rPr>
        <w:t>gõrnkÐtel</w:t>
      </w:r>
      <w:r>
        <w:rPr>
          <w:rStyle w:val="WrterbuchStandard"/>
        </w:rPr>
        <w:t>, mnd., M.: nhd. Garnkessel, Kessel zum Kochen des Garns; Hw.: s. gõrnekÐtel; E.: s. gõrn, kÐtel; L.: MndHwb 1/2, 20 (gõrnekÐtel), MndHwb 1/2, 20 (gõrnkÐtel)</w:t>
      </w:r>
    </w:p>
    <w:p>
      <w:pPr>
        <w:pStyle w:val="KeinLeerraum"/>
        <w:rPr/>
      </w:pPr>
      <w:r>
        <w:rPr>
          <w:rStyle w:val="Wrterbuchkopfzeile"/>
        </w:rPr>
        <w:t>garnkluwe</w:t>
      </w:r>
      <w:r>
        <w:rPr>
          <w:rStyle w:val="WrterbuchStandard"/>
        </w:rPr>
        <w:t>, mnd.?, N.: Vw.: s. gõrnklðwen; L.: Lü 109b (garnkluwe)</w:t>
      </w:r>
    </w:p>
    <w:p>
      <w:pPr>
        <w:pStyle w:val="KeinLeerraum"/>
        <w:rPr/>
      </w:pPr>
      <w:r>
        <w:rPr>
          <w:rStyle w:val="Wrterbuchkopfzeile"/>
        </w:rPr>
        <w:t>gõrnklðwen</w:t>
      </w:r>
      <w:r>
        <w:rPr>
          <w:rStyle w:val="WrterbuchStandard"/>
        </w:rPr>
        <w:t>, gõrnklüwen, garnkluwe, mnd., N.: nhd. Knäuel, Garn, Knaul; Hw.: s. gõrneklðwen; E.: s. gõrn, klðwen; L.: MndHwb 1/2, 20 (garnklûwen), Lü 109b (garnkluwe); Son.: gõrnklüwen örtlich beschränkt</w:t>
      </w:r>
    </w:p>
    <w:p>
      <w:pPr>
        <w:pStyle w:val="KeinLeerraum"/>
        <w:rPr/>
      </w:pPr>
      <w:r>
        <w:rPr>
          <w:rStyle w:val="Wrterbuchkopfzeile"/>
        </w:rPr>
        <w:t>gõrnkæp</w:t>
      </w:r>
      <w:r>
        <w:rPr>
          <w:rStyle w:val="WrterbuchStandard"/>
        </w:rPr>
        <w:t>, mnd., M.: nhd. Garnkauf, Einkauf von Garn, Verkauf von Garn, Garnhandel; Hw.: s. gõrnekæp; E.: s. gõrn, kæp; L.: MndHwb 1/2, 20 (gõrnkôp)</w:t>
      </w:r>
    </w:p>
    <w:p>
      <w:pPr>
        <w:pStyle w:val="KeinLeerraum"/>
        <w:rPr>
          <w:rStyle w:val="WrterbuchStandard"/>
        </w:rPr>
      </w:pPr>
      <w:r>
        <w:rPr>
          <w:rStyle w:val="Wrterbuchkopfzeile"/>
        </w:rPr>
        <w:t>gõrnk</w:t>
      </w:r>
      <w:r>
        <w:rPr>
          <w:rStyle w:val="Wrterbuchkopfzeile"/>
          <w:rFonts w:cs="Times New Roman" w:ascii="Times New Roman" w:hAnsi="Times New Roman"/>
        </w:rPr>
        <w:t>ȫ</w:t>
      </w:r>
      <w:r>
        <w:rPr>
          <w:rStyle w:val="Wrterbuchkopfzeile"/>
        </w:rPr>
        <w:t>p</w:t>
      </w:r>
      <w:r>
        <w:rPr>
          <w:rStyle w:val="Wrterbuchkopfzeile"/>
          <w:rFonts w:cs="Times German"/>
        </w:rPr>
        <w:t>Ï</w:t>
      </w:r>
      <w:r>
        <w:rPr>
          <w:rStyle w:val="Wrterbuchkopfzeile"/>
        </w:rPr>
        <w:t>re*</w:t>
      </w:r>
      <w:r>
        <w:rPr>
          <w:rStyle w:val="WrterbuchStandard"/>
        </w:rPr>
        <w:t>, gõrnk</w:t>
      </w:r>
      <w:r>
        <w:rPr>
          <w:rStyle w:val="WrterbuchStandard"/>
          <w:rFonts w:cs="Times New Roman" w:ascii="Times New Roman" w:hAnsi="Times New Roman"/>
        </w:rPr>
        <w:t>ȫ</w:t>
      </w:r>
      <w:r>
        <w:rPr>
          <w:rStyle w:val="WrterbuchStandard"/>
        </w:rPr>
        <w:t>per, mnd., M.: nhd. Garnh</w:t>
      </w:r>
      <w:r>
        <w:rPr>
          <w:rStyle w:val="WrterbuchStandard"/>
          <w:rFonts w:cs="Times German"/>
        </w:rPr>
        <w:t>ä</w:t>
      </w:r>
      <w:r>
        <w:rPr>
          <w:rStyle w:val="WrterbuchStandard"/>
        </w:rPr>
        <w:t>ndler, Garnk</w:t>
      </w:r>
      <w:r>
        <w:rPr>
          <w:rStyle w:val="WrterbuchStandard"/>
          <w:rFonts w:cs="Times German"/>
        </w:rPr>
        <w:t>ä</w:t>
      </w:r>
      <w:r>
        <w:rPr>
          <w:rStyle w:val="WrterbuchStandard"/>
        </w:rPr>
        <w:t>ufer, Garnaufk</w:t>
      </w:r>
      <w:r>
        <w:rPr>
          <w:rStyle w:val="WrterbuchStandard"/>
          <w:rFonts w:cs="Times German"/>
        </w:rPr>
        <w:t>ä</w:t>
      </w:r>
      <w:r>
        <w:rPr>
          <w:rStyle w:val="WrterbuchStandard"/>
        </w:rPr>
        <w:t>ufer, Garnverk</w:t>
      </w:r>
      <w:r>
        <w:rPr>
          <w:rStyle w:val="WrterbuchStandard"/>
          <w:rFonts w:cs="Times German"/>
        </w:rPr>
        <w:t>ä</w:t>
      </w:r>
      <w:r>
        <w:rPr>
          <w:rStyle w:val="WrterbuchStandard"/>
        </w:rPr>
        <w:t>ufer; Hw.: s. g</w:t>
      </w:r>
      <w:r>
        <w:rPr>
          <w:rStyle w:val="WrterbuchStandard"/>
          <w:rFonts w:cs="Times German"/>
        </w:rPr>
        <w:t>õ</w:t>
      </w:r>
      <w:r>
        <w:rPr>
          <w:rStyle w:val="WrterbuchStandard"/>
        </w:rPr>
        <w:t>rnek</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re; E.: s. g</w:t>
      </w:r>
      <w:r>
        <w:rPr>
          <w:rStyle w:val="WrterbuchStandard"/>
          <w:rFonts w:cs="Times German"/>
        </w:rPr>
        <w:t>õ</w:t>
      </w:r>
      <w:r>
        <w:rPr>
          <w:rStyle w:val="WrterbuchStandard"/>
        </w:rPr>
        <w:t>rn, k</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re; L.: MndHwb 1/2, 20 (g</w:t>
      </w:r>
      <w:r>
        <w:rPr>
          <w:rStyle w:val="WrterbuchStandard"/>
          <w:rFonts w:cs="Times German"/>
        </w:rPr>
        <w:t>õ</w:t>
      </w:r>
      <w:r>
        <w:rPr>
          <w:rStyle w:val="WrterbuchStandard"/>
        </w:rPr>
        <w:t>rnk</w:t>
      </w:r>
      <w:r>
        <w:rPr>
          <w:rStyle w:val="WrterbuchStandard"/>
          <w:rFonts w:cs="Times New Roman" w:ascii="Times New Roman" w:hAnsi="Times New Roman"/>
        </w:rPr>
        <w:t>ȫ</w:t>
      </w:r>
      <w:r>
        <w:rPr>
          <w:rStyle w:val="WrterbuchStandard"/>
        </w:rPr>
        <w:t xml:space="preserve">per); Son.: langes </w:t>
      </w:r>
      <w:r>
        <w:rPr>
          <w:rStyle w:val="WrterbuchStandard"/>
          <w:rFonts w:cs="Times German"/>
        </w:rPr>
        <w:t>ö</w:t>
      </w:r>
    </w:p>
    <w:p>
      <w:pPr>
        <w:pStyle w:val="KeinLeerraum"/>
        <w:rPr>
          <w:rStyle w:val="WrterbuchStandard"/>
        </w:rPr>
      </w:pPr>
      <w:r>
        <w:rPr>
          <w:rStyle w:val="Wrterbuchkopfzeile"/>
        </w:rPr>
        <w:t>gõrnk</w:t>
      </w:r>
      <w:r>
        <w:rPr>
          <w:rStyle w:val="Wrterbuchkopfzeile"/>
          <w:rFonts w:cs="Times New Roman" w:ascii="Times New Roman" w:hAnsi="Times New Roman"/>
        </w:rPr>
        <w:t>ȫ</w:t>
      </w:r>
      <w:r>
        <w:rPr>
          <w:rStyle w:val="Wrterbuchkopfzeile"/>
        </w:rPr>
        <w:t>per</w:t>
      </w:r>
      <w:r>
        <w:rPr>
          <w:rStyle w:val="WrterbuchStandard"/>
        </w:rPr>
        <w:t>, mnd., M.: Vw.: s. gõrnk</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re; L.: MndHwb 1/2, 20 (g</w:t>
      </w:r>
      <w:r>
        <w:rPr>
          <w:rStyle w:val="WrterbuchStandard"/>
          <w:rFonts w:cs="Times German"/>
        </w:rPr>
        <w:t>õ</w:t>
      </w:r>
      <w:r>
        <w:rPr>
          <w:rStyle w:val="WrterbuchStandard"/>
        </w:rPr>
        <w:t>rnk</w:t>
      </w:r>
      <w:r>
        <w:rPr>
          <w:rStyle w:val="WrterbuchStandard"/>
          <w:rFonts w:cs="Times New Roman" w:ascii="Times New Roman" w:hAnsi="Times New Roman"/>
        </w:rPr>
        <w:t>ȫ</w:t>
      </w:r>
      <w:r>
        <w:rPr>
          <w:rStyle w:val="WrterbuchStandard"/>
        </w:rPr>
        <w:t xml:space="preserve">per); Son.: langes </w:t>
      </w:r>
      <w:r>
        <w:rPr>
          <w:rStyle w:val="WrterbuchStandard"/>
          <w:rFonts w:cs="Times German"/>
        </w:rPr>
        <w:t>ö</w:t>
      </w:r>
    </w:p>
    <w:p>
      <w:pPr>
        <w:pStyle w:val="KeinLeerraum"/>
        <w:rPr/>
      </w:pPr>
      <w:r>
        <w:rPr>
          <w:rStyle w:val="Wrterbuchkopfzeile"/>
        </w:rPr>
        <w:t>gõrnkorf</w:t>
      </w:r>
      <w:r>
        <w:rPr>
          <w:rStyle w:val="WrterbuchStandard"/>
        </w:rPr>
        <w:t>, mnd., M.: nhd. Garnsack in dem die Fische sich festlaufen, Netzsack in dem die Fische sich festlaufen, Korbgeflecht mit Netzen zum Fischfang, Garnreuse, Aalkorb aus Garn; Hw.: s. gõrnekorf, rædenkorf; E.: s. gõrn, korf; L.: MndHwb 1/2, 20 (gõrnkorf)</w:t>
      </w:r>
    </w:p>
    <w:p>
      <w:pPr>
        <w:pStyle w:val="KeinLeerraum"/>
        <w:rPr/>
      </w:pPr>
      <w:r>
        <w:rPr>
          <w:rStyle w:val="Wrterbuchkopfzeile"/>
        </w:rPr>
        <w:t>gõrnlæge</w:t>
      </w:r>
      <w:r>
        <w:rPr>
          <w:rStyle w:val="WrterbuchStandard"/>
        </w:rPr>
        <w:t>, mnd., F.: nhd. Garnlauge; Hw.: s. gõrnelæge; E.: s. gõrn, læge; L.: MndHwb 1/2, 20 (garnlôge)</w:t>
      </w:r>
    </w:p>
    <w:p>
      <w:pPr>
        <w:pStyle w:val="KeinLeerraum"/>
        <w:rPr/>
      </w:pPr>
      <w:r>
        <w:rPr>
          <w:rStyle w:val="Wrterbuchkopfzeile"/>
        </w:rPr>
        <w:t>gõrnmÐster</w:t>
      </w:r>
      <w:r>
        <w:rPr>
          <w:rStyle w:val="WrterbuchStandard"/>
        </w:rPr>
        <w:t>, gõrnmÐister, mnd., M.: nhd. herrschaftlicher Fischmeister, Fischereipächter der mit dem großen Garn fischt (später); Hw.: s. gõrnemÐster; E.: s. gõrn, mÐster; L.: MndHwb 1/2, 20 (gõrnmê[i]ster)</w:t>
      </w:r>
    </w:p>
    <w:p>
      <w:pPr>
        <w:pStyle w:val="KeinLeerraum"/>
        <w:rPr/>
      </w:pPr>
      <w:r>
        <w:rPr>
          <w:rStyle w:val="Wrterbuchkopfzeile"/>
        </w:rPr>
        <w:t>*garnæ</w:t>
      </w:r>
      <w:r>
        <w:rPr>
          <w:rStyle w:val="WrterbuchStandard"/>
        </w:rPr>
        <w:t>, germ., st. F. (æ): nhd. Darm; ne. guts (Pl.); RB.: an., ae., as., ahd.; Hw.: s. *garna</w:t>
        <w:noBreakHyphen/>
        <w:t>; E.: idg. *hornõ, F., Darm, Pokorny 443; s. idg. *her</w:t>
        <w:noBreakHyphen/>
        <w:t xml:space="preserve"> (5), Sb., Darm, Pokorny 443; W.: an. g‡r</w:t>
        <w:noBreakHyphen/>
        <w:t>n, st. F. (æ), Darm; W.: ae. *g’r</w:t>
        <w:noBreakHyphen/>
        <w:t>n, *g’r-n-e, M.; W.: as. *gar</w:t>
        <w:noBreakHyphen/>
        <w:t>n</w:t>
        <w:noBreakHyphen/>
        <w:t>i?, st. N. (ja), Eingeweide; W.: s. ahd.? mitgarni* 1, st. N. (ja), Fett; W.: s. ahd. mittigarni 7, mittigerni, st. N. (ja), Eingeweidefett, Speck; L.: Falk/Torp 129</w:t>
      </w:r>
    </w:p>
    <w:p>
      <w:pPr>
        <w:pStyle w:val="KeinLeerraum"/>
        <w:rPr/>
      </w:pPr>
      <w:r>
        <w:rPr>
          <w:rStyle w:val="Wrterbuchkopfzeile"/>
        </w:rPr>
        <w:t>garnol</w:t>
      </w:r>
      <w:r>
        <w:rPr>
          <w:rStyle w:val="WrterbuchStandard"/>
        </w:rPr>
        <w:t>, mnd.?, Sb.: nhd. kleiner Meerkrebs (früher), Granat (jetzt); Hw.: s. garner, granõt; E.: ?; L.: Lü 109b (garner)</w:t>
      </w:r>
    </w:p>
    <w:p>
      <w:pPr>
        <w:pStyle w:val="KeinLeerraum"/>
        <w:rPr/>
      </w:pPr>
      <w:r>
        <w:rPr>
          <w:rStyle w:val="Wrterbuchkopfzeile"/>
        </w:rPr>
        <w:t>garnrocke</w:t>
      </w:r>
      <w:r>
        <w:rPr>
          <w:rStyle w:val="WrterbuchStandard"/>
          <w:b/>
        </w:rPr>
        <w:t xml:space="preserve"> 2</w:t>
      </w:r>
      <w:r>
        <w:rPr>
          <w:rStyle w:val="WrterbuchStandard"/>
        </w:rPr>
        <w:t>, garnrocken, mhd., sw. M.: nhd. Garnrocken, Spindel; ÜG.: lat. (girgillus) Gl; Q.: Hätzl, Gl (Ende 12. Jh.); E.: s. garn, rocke; W.: s. nhd. (ält.) Garnrocken, M., Garnrocken, DW 4, 1372; L.: Lexer 391b (garnrocke), Glossenwörterbuch 192a (garnrocke), 814b (garnrocke)</w:t>
      </w:r>
    </w:p>
    <w:p>
      <w:pPr>
        <w:pStyle w:val="KeinLeerraum"/>
        <w:rPr/>
      </w:pPr>
      <w:r>
        <w:rPr>
          <w:rStyle w:val="Wrterbuchkopfzeile"/>
        </w:rPr>
        <w:t>garnrocken</w:t>
      </w:r>
      <w:r>
        <w:rPr>
          <w:rStyle w:val="WrterbuchStandard"/>
        </w:rPr>
        <w:t>, mhd., sw. M.: Vw.: s. garnrocke</w:t>
      </w:r>
    </w:p>
    <w:p>
      <w:pPr>
        <w:pStyle w:val="KeinLeerraum"/>
        <w:rPr>
          <w:rStyle w:val="WrterbuchStandard"/>
        </w:rPr>
      </w:pPr>
      <w:r>
        <w:rPr>
          <w:rStyle w:val="Wrterbuchkopfzeile"/>
        </w:rPr>
        <w:t>gõrnr</w:t>
      </w:r>
      <w:r>
        <w:rPr>
          <w:rStyle w:val="Wrterbuchkopfzeile"/>
          <w:rFonts w:cs="Times New Roman" w:ascii="Times New Roman" w:hAnsi="Times New Roman"/>
        </w:rPr>
        <w:t>ǖ</w:t>
      </w:r>
      <w:r>
        <w:rPr>
          <w:rStyle w:val="Wrterbuchkopfzeile"/>
        </w:rPr>
        <w:t>se</w:t>
      </w:r>
      <w:r>
        <w:rPr>
          <w:rStyle w:val="WrterbuchStandard"/>
        </w:rPr>
        <w:t>, mnd., F.: nhd. Reuse, Garnreuse (Fischerei); Hw.: s. gõrner</w:t>
      </w:r>
      <w:r>
        <w:rPr>
          <w:rStyle w:val="WrterbuchStandard"/>
          <w:rFonts w:cs="Times New Roman" w:ascii="Times New Roman" w:hAnsi="Times New Roman"/>
        </w:rPr>
        <w:t>ǖ</w:t>
      </w:r>
      <w:r>
        <w:rPr>
          <w:rStyle w:val="WrterbuchStandard"/>
        </w:rPr>
        <w:t>se; E.: s. g</w:t>
      </w:r>
      <w:r>
        <w:rPr>
          <w:rStyle w:val="WrterbuchStandard"/>
          <w:rFonts w:cs="Times German"/>
        </w:rPr>
        <w:t>õ</w:t>
      </w:r>
      <w:r>
        <w:rPr>
          <w:rStyle w:val="WrterbuchStandard"/>
        </w:rPr>
        <w:t>rn, r</w:t>
      </w:r>
      <w:r>
        <w:rPr>
          <w:rStyle w:val="WrterbuchStandard"/>
          <w:rFonts w:cs="Times New Roman" w:ascii="Times New Roman" w:hAnsi="Times New Roman"/>
        </w:rPr>
        <w:t>ǖ</w:t>
      </w:r>
      <w:r>
        <w:rPr>
          <w:rStyle w:val="WrterbuchStandard"/>
        </w:rPr>
        <w:t>se (1); L.: MndHwb 1/2, 21 (g</w:t>
      </w:r>
      <w:r>
        <w:rPr>
          <w:rStyle w:val="WrterbuchStandard"/>
          <w:rFonts w:cs="Times German"/>
        </w:rPr>
        <w:t>õ</w:t>
      </w:r>
      <w:r>
        <w:rPr>
          <w:rStyle w:val="WrterbuchStandard"/>
        </w:rPr>
        <w:t>rnr</w:t>
      </w:r>
      <w:r>
        <w:rPr>
          <w:rStyle w:val="WrterbuchStandard"/>
          <w:rFonts w:cs="Times New Roman" w:ascii="Times New Roman" w:hAnsi="Times New Roman"/>
        </w:rPr>
        <w:t>ǖ</w:t>
      </w:r>
      <w:r>
        <w:rPr>
          <w:rStyle w:val="WrterbuchStandard"/>
        </w:rPr>
        <w:t xml:space="preserve">se); Son.: langes </w:t>
      </w:r>
      <w:r>
        <w:rPr>
          <w:rStyle w:val="WrterbuchStandard"/>
          <w:rFonts w:cs="Times German"/>
        </w:rPr>
        <w:t>ü</w:t>
      </w:r>
    </w:p>
    <w:p>
      <w:pPr>
        <w:pStyle w:val="KeinLeerraum"/>
        <w:rPr/>
      </w:pPr>
      <w:r>
        <w:rPr>
          <w:rStyle w:val="Wrterbuchkopfzeile"/>
        </w:rPr>
        <w:t>gõrnsak</w:t>
      </w:r>
      <w:r>
        <w:rPr>
          <w:rStyle w:val="WrterbuchStandard"/>
        </w:rPr>
        <w:t>, mnd., M.: nhd. Garnsack, sackartiges Garn mit zwei Kehlen bzw. drei bis vier Bügeln (Fischerei); E.: s. gõrn, sak; L.: MndHwb 1/2, 20 (gõrnsak), MndHwb 1/2, 21 (gõrnsak)</w:t>
      </w:r>
    </w:p>
    <w:p>
      <w:pPr>
        <w:pStyle w:val="KeinLeerraum"/>
        <w:rPr/>
      </w:pPr>
      <w:r>
        <w:rPr>
          <w:rStyle w:val="Wrterbuchkopfzeile"/>
        </w:rPr>
        <w:t>gõrnschÐre</w:t>
      </w:r>
      <w:r>
        <w:rPr>
          <w:rStyle w:val="WrterbuchStandard"/>
        </w:rPr>
        <w:t>, mnd., F.: nhd. Zange, Garnschere; ÜG.: lat. forfex; I.: Lüt. lat. forfex?; E.: s. gõrn, schÐre; L.: MndHwb 1/2, 21 (gõrnschêre)</w:t>
      </w:r>
    </w:p>
    <w:p>
      <w:pPr>
        <w:pStyle w:val="KeinLeerraum"/>
        <w:rPr/>
      </w:pPr>
      <w:r>
        <w:rPr>
          <w:rStyle w:val="Wrterbuchkopfzeile"/>
        </w:rPr>
        <w:t>gõrnschip</w:t>
      </w:r>
      <w:r>
        <w:rPr>
          <w:rStyle w:val="WrterbuchStandard"/>
        </w:rPr>
        <w:t>, gõrenschip, mnd., N.: nhd. Fischerkahn der Netze auslegt, Fischerkahn der Netze einholt; E.: s. gõrn, schip (2); L.: MndHwb 1/2, 21 (gõrnschip)</w:t>
      </w:r>
    </w:p>
    <w:p>
      <w:pPr>
        <w:pStyle w:val="KeinLeerraum"/>
        <w:rPr/>
      </w:pPr>
      <w:r>
        <w:rPr>
          <w:rStyle w:val="Wrterbuchkopfzeile"/>
        </w:rPr>
        <w:t>garnspinnÏre***</w:t>
      </w:r>
      <w:r>
        <w:rPr>
          <w:rStyle w:val="WrterbuchStandard"/>
        </w:rPr>
        <w:t>, mhd., st. M.: nhd. »Garnspinner«; Hw.: s. garnspinnÏrÆnne; E.: s. garn, spinnÏre; W.: nhd. Garnspinner, M., Garnspinner, DW 4, 1372</w:t>
      </w:r>
    </w:p>
    <w:p>
      <w:pPr>
        <w:pStyle w:val="KeinLeerraum"/>
        <w:rPr/>
      </w:pPr>
      <w:r>
        <w:rPr>
          <w:rStyle w:val="Wrterbuchkopfzeile"/>
        </w:rPr>
        <w:t>gõrnspinnÏre*</w:t>
      </w:r>
      <w:r>
        <w:rPr>
          <w:rStyle w:val="WrterbuchStandard"/>
        </w:rPr>
        <w:t>, gõrnspinner, gõrenspinner, gõrenspinnÐr, gõrenspinnÐre, mnd., M.: nhd. Garnspinner, Hanfspinner, Gehilfe des Seilers, Hilfsarbeiter der Reeper; Hw.: s. gõrnespinnÏre, gõrenspinnÏre, hennepspinnÏre, vgl. mhd. garnspinnÏre; E.: s. gõrn, spinnÏre; L.: MndHwb 1/2, 21 (gõrnspinner), Lü 109b (garnespinner)</w:t>
      </w:r>
    </w:p>
    <w:p>
      <w:pPr>
        <w:pStyle w:val="KeinLeerraum"/>
        <w:rPr/>
      </w:pPr>
      <w:r>
        <w:rPr>
          <w:rStyle w:val="Wrterbuchkopfzeile"/>
        </w:rPr>
        <w:t>garnspinnÏrÆnne*</w:t>
      </w:r>
      <w:r>
        <w:rPr>
          <w:rStyle w:val="WrterbuchStandard"/>
        </w:rPr>
        <w:t>, garnspinnerÆnne*, garnspinnerÆn, mhd., st. F.: nhd. Garnspinnerin; Q.: Netz (Anfang 15. Jh.); E.: s. garn, spinnerÆn; W.: nhd. Garnspinnerin, F., Garnspinnerin, DW 4, 1372; L.: Lexer 391b (garnspinnerÆn)</w:t>
      </w:r>
    </w:p>
    <w:p>
      <w:pPr>
        <w:pStyle w:val="KeinLeerraum"/>
        <w:rPr/>
      </w:pPr>
      <w:r>
        <w:rPr>
          <w:rStyle w:val="Wrterbuchkopfzeile"/>
        </w:rPr>
        <w:t>garnspinnerÆn</w:t>
      </w:r>
      <w:r>
        <w:rPr>
          <w:rStyle w:val="WrterbuchStandard"/>
        </w:rPr>
        <w:t>, mhd., st. F.: Vw.: s. garnspinnÏrÆnne</w:t>
      </w:r>
    </w:p>
    <w:p>
      <w:pPr>
        <w:pStyle w:val="KeinLeerraum"/>
        <w:rPr/>
      </w:pPr>
      <w:r>
        <w:rPr>
          <w:rStyle w:val="Wrterbuchkopfzeile"/>
        </w:rPr>
        <w:t>garnt***</w:t>
      </w:r>
      <w:r>
        <w:rPr>
          <w:rStyle w:val="WrterbuchStandard"/>
        </w:rPr>
        <w:t>, gearnet***, mhd., Part. Prät.: Hw.: s. arnen; E.: s. ge, arnen; W.: nhd. DW-</w:t>
      </w:r>
    </w:p>
    <w:p>
      <w:pPr>
        <w:pStyle w:val="KeinLeerraum"/>
        <w:rPr/>
      </w:pPr>
      <w:r>
        <w:rPr>
          <w:rStyle w:val="Wrterbuchkopfzeile"/>
        </w:rPr>
        <w:t>garnvisch</w:t>
      </w:r>
      <w:r>
        <w:rPr>
          <w:rStyle w:val="WrterbuchStandard"/>
          <w:b/>
        </w:rPr>
        <w:t xml:space="preserve"> 2</w:t>
      </w:r>
      <w:r>
        <w:rPr>
          <w:rStyle w:val="WrterbuchStandard"/>
        </w:rPr>
        <w:t>, garnfisch*, mhd., st. M.: nhd. Garnfisch, mit dem Netz gefangener Fisch; Q.: Urk (1275); E.: s. garn, visch; W.: nhd. DW-; L.: WMU (garnvisch 240 [1275] 2 Bel.)</w:t>
      </w:r>
    </w:p>
    <w:p>
      <w:pPr>
        <w:pStyle w:val="KeinLeerraum"/>
        <w:rPr/>
      </w:pPr>
      <w:r>
        <w:rPr>
          <w:rStyle w:val="Wrterbuchkopfzeile"/>
        </w:rPr>
        <w:t>garnvrete</w:t>
      </w:r>
      <w:r>
        <w:rPr>
          <w:rStyle w:val="WrterbuchStandard"/>
        </w:rPr>
        <w:t>, garnfrete*, mhd., sw. M.: nhd. Garnquäler; Q.: Teichn (1350-1365) (FB garnvrete); E.: s. garn, vrete; W.: nhd. DW-</w:t>
      </w:r>
    </w:p>
    <w:p>
      <w:pPr>
        <w:pStyle w:val="KeinLeerraum"/>
        <w:rPr/>
      </w:pPr>
      <w:r>
        <w:rPr>
          <w:rStyle w:val="Wrterbuchkopfzeile"/>
        </w:rPr>
        <w:t>gar</w:t>
        <w:noBreakHyphen/>
        <w:t>n</w:t>
        <w:noBreakHyphen/>
        <w:t>w</w:t>
        <w:noBreakHyphen/>
        <w:t>i</w:t>
        <w:noBreakHyphen/>
        <w:t>nd</w:t>
        <w:noBreakHyphen/>
        <w:t>a*</w:t>
      </w:r>
      <w:r>
        <w:rPr>
          <w:rStyle w:val="WrterbuchStandard"/>
          <w:b/>
        </w:rPr>
        <w:t xml:space="preserve"> 1?</w:t>
      </w:r>
      <w:r>
        <w:rPr>
          <w:rStyle w:val="WrterbuchStandard"/>
        </w:rPr>
        <w:t>, as.?, st. F. (æ)?, sw. F. (n)?: nhd. Garnwinde; ne. yarnreel (N.); ÜG.: lat. (testadulus) GlTr; Hw.: vgl. ahd. garnwinta* (sw. F. n); Q.: GlTr (Anfang 11. Jh.); E.: s. *garn, *winda; W.: mnd. garnwinde, sw. F., Garnwinde, Drehkreuz (Althochdeutsches Wörterbuch, hg. v. Karg-Gasterstädt, E./Frings, T., Bd. 3, 1971-1985, S. 114); B.: GlTr Nom. Sg. garnuuinda testadulus SAGA 395(, 16, 4) = Ka 185(, 16, 4) = Gl 4, 210, 14; Son.: nach Holthausen, F., Altsächsisches Wörterbuch, 2. A. 1967, S. 24b und Cordes, G., Altniederdeutsches Elementarbuch, 1973, S. 266b altsächsisch</w:t>
      </w:r>
    </w:p>
    <w:p>
      <w:pPr>
        <w:pStyle w:val="KeinLeerraum"/>
        <w:rPr/>
      </w:pPr>
      <w:r>
        <w:rPr>
          <w:rStyle w:val="Wrterbuchkopfzeile"/>
        </w:rPr>
        <w:t>gõrnwindÏre*</w:t>
      </w:r>
      <w:r>
        <w:rPr>
          <w:rStyle w:val="WrterbuchStandard"/>
        </w:rPr>
        <w:t>, gõrnwinder, mnd., M.: nhd. Garnwinder, Garnflechter, Garnwickler; Hw.: s. gõrnewindÏre; E.: s. gõrn, windÏre; L.: MndHwb 1/2, 21 (gõrnwinder)</w:t>
      </w:r>
    </w:p>
    <w:p>
      <w:pPr>
        <w:pStyle w:val="KeinLeerraum"/>
        <w:rPr/>
      </w:pPr>
      <w:r>
        <w:rPr>
          <w:rStyle w:val="Wrterbuchkopfzeile"/>
        </w:rPr>
        <w:t>garnwinde</w:t>
      </w:r>
      <w:r>
        <w:rPr>
          <w:rStyle w:val="WrterbuchStandard"/>
        </w:rPr>
        <w:t>, mhd., st. F.: nhd. Garnwinde, Haspel; E.: ahd. garnwinta* 1, sw. F. (n), Garnwinde; s. garn, winta; W.: nhd. Garnwinde, F., Garnwinde, DW 4, 1373</w:t>
      </w:r>
    </w:p>
    <w:p>
      <w:pPr>
        <w:pStyle w:val="KeinLeerraum"/>
        <w:rPr/>
      </w:pPr>
      <w:r>
        <w:rPr>
          <w:rStyle w:val="Wrterbuchkopfzeile"/>
        </w:rPr>
        <w:t>gõrnwinde</w:t>
      </w:r>
      <w:r>
        <w:rPr>
          <w:rStyle w:val="WrterbuchStandard"/>
        </w:rPr>
        <w:t>, garnwinde, gõrnwinne, gõrenwinde, gõrenwinne, mnd., sw. F.: nhd. Garnwinde, Drehkreuz, Schlagbaum; Hw.: s. gõrnewinde, vgl. mhd. garnwinde; E.: s. gõrn, winde (1); s. as. gar</w:t>
        <w:noBreakHyphen/>
        <w:t>n</w:t>
        <w:noBreakHyphen/>
        <w:t>w</w:t>
        <w:noBreakHyphen/>
        <w:t>i</w:t>
        <w:noBreakHyphen/>
        <w:t>nd</w:t>
        <w:noBreakHyphen/>
        <w:t>a* 1?, as.?, st. F. (æ)?, sw. F. (n)?, Garnwinde; L.: MndHwb 1/2, 21 (gõrnwinde)</w:t>
      </w:r>
    </w:p>
    <w:p>
      <w:pPr>
        <w:pStyle w:val="KeinLeerraum"/>
        <w:rPr/>
      </w:pPr>
      <w:r>
        <w:rPr>
          <w:rStyle w:val="Wrterbuchkopfzeile"/>
        </w:rPr>
        <w:t>gõrnwindenstok</w:t>
      </w:r>
      <w:r>
        <w:rPr>
          <w:rStyle w:val="WrterbuchStandard"/>
        </w:rPr>
        <w:t>, mnd., M.: nhd. Garnwindenstock, Wendstock für das Garn, Flechtstock für das Garn, Wickelstock für das Garn; ÜG.: lat. testadulus; Hw.: s. gõrnewindenstok; I.: Lüt. lat. testadulus?; E.: s. gõrn, windenstok; L.: MndHwb 1/2, 20 (gõrnewindenstok)</w:t>
      </w:r>
    </w:p>
    <w:p>
      <w:pPr>
        <w:pStyle w:val="KeinLeerraum"/>
        <w:rPr/>
      </w:pPr>
      <w:r>
        <w:rPr>
          <w:rStyle w:val="Wrterbuchkopfzeile"/>
        </w:rPr>
        <w:t>gõrnwinder</w:t>
      </w:r>
      <w:r>
        <w:rPr>
          <w:rStyle w:val="WrterbuchStandard"/>
        </w:rPr>
        <w:t>, mnd., M.: Vw.: s. gõrnwindÏre; L.: MndHwb 1/2, 21 (gõrnwinder)</w:t>
      </w:r>
    </w:p>
    <w:p>
      <w:pPr>
        <w:pStyle w:val="KeinLeerraum"/>
        <w:rPr/>
      </w:pPr>
      <w:r>
        <w:rPr>
          <w:rStyle w:val="Wrterbuchkopfzeile"/>
        </w:rPr>
        <w:t>garnwinta*</w:t>
      </w:r>
      <w:r>
        <w:rPr>
          <w:rStyle w:val="WrterbuchStandard"/>
          <w:b/>
        </w:rPr>
        <w:t xml:space="preserve"> 1</w:t>
      </w:r>
      <w:r>
        <w:rPr>
          <w:rStyle w:val="WrterbuchStandard"/>
        </w:rPr>
        <w:t>, ahd., sw. F. (n): nhd. Garnwinde, Haspel; ne. yarn</w:t>
        <w:noBreakHyphen/>
        <w:t>reel; ÜG.: lat. (testadulus) Gl; Hw.: vgl. as.? garnwinda*; Q.: Gl (11. Jh.); I.: Lsch. lat. testadulus?; E.: s. garn, winta; W.: mhd. garnwinde, st. F., Garnwinde, Haspel; nhd. Garnwinde, F., Garnwinde, DW 4, 1373</w:t>
      </w:r>
    </w:p>
    <w:p>
      <w:pPr>
        <w:pStyle w:val="KeinLeerraum"/>
        <w:rPr/>
      </w:pPr>
      <w:r>
        <w:rPr>
          <w:rStyle w:val="Wrterbuchkopfzeile"/>
        </w:rPr>
        <w:t>gõrnwrõke</w:t>
      </w:r>
      <w:r>
        <w:rPr>
          <w:rStyle w:val="WrterbuchStandard"/>
        </w:rPr>
        <w:t>, mnd., F.: nhd. amtliche Prüfung des Hanfgarn, amtliche Prüfung des Leinengarns; E.: s. gõrn, wrõke (1); L.: MndHwb 1/2, 20 (gõrnwrõke), MndHwb 1/2, 21 (gõrnwrõke)</w:t>
      </w:r>
    </w:p>
    <w:p>
      <w:pPr>
        <w:pStyle w:val="KeinLeerraum"/>
        <w:rPr/>
      </w:pPr>
      <w:r>
        <w:rPr>
          <w:rStyle w:val="Wrterbuchkopfzeile"/>
        </w:rPr>
        <w:t>garo</w:t>
      </w:r>
      <w:r>
        <w:rPr>
          <w:rStyle w:val="WrterbuchStandard"/>
          <w:b/>
        </w:rPr>
        <w:t xml:space="preserve"> (1) 81</w:t>
      </w:r>
      <w:r>
        <w:rPr>
          <w:rStyle w:val="WrterbuchStandard"/>
        </w:rPr>
        <w:t>, ahd., Adj.: nhd. bereit, fertig, bereitstehend, bereitet, gerüstet, ausgerüstet, versehen (Adj.), vorbereitet, geschmückt, ausgestattet, entschlossen, gehorsam, passend; ne. prepared, ready, decorated, equipped; ÜG.: lat. adhibitus I, comptus N, constare ante (= garæ wesan zi) N, cultus (Adj.) Gl, exsertus Gl, (exhibere) Gl, expeditus Gl, infulatus Gl, redimitus .i. ornatus N, paratus (Adj.) B, Gl, MF, N, NGl, O, T, parens (Adj.) (1)? Gl, praeparatus N, T, proclivis Gl, promptus (Adj.) Gl, MF, proparatus? Gl, (victima) Gl, (vigilare) N; Vw.: s. ala</w:t>
        <w:noBreakHyphen/>
        <w:t>, gi</w:t>
        <w:noBreakHyphen/>
        <w:t>, huldi</w:t>
        <w:noBreakHyphen/>
        <w:t>, un</w:t>
        <w:noBreakHyphen/>
        <w:t>; Hw.: vgl. anfrk. garo, as. garu; Q.: B, GB, Gl (vor Ende 8. Jh.), I, L, MF, N, NGl, O, OT, T, WH; I.: Lbd. lat. cultus (Adj.)?, ornatus (Adj.); E.: germ. *garwa</w:t>
        <w:noBreakHyphen/>
        <w:t>, *garwaz, Adj., gegoren, fertig, bereit, gar; s. idg. *ghrebh</w:t>
        <w:noBreakHyphen/>
        <w:t xml:space="preserve"> (1), *gherbh</w:t>
        <w:noBreakHyphen/>
        <w:t>, V., ergreifen, erraffen, rechen, Pokorny 455?; W.: mhd. gar, gare, Adj., bereit gemacht, gerüstet, bereit, vollständig, ganz; nhd. gar, Adj., gar, bereit, fertig, ganz, DW 4, 1312</w:t>
      </w:r>
    </w:p>
    <w:p>
      <w:pPr>
        <w:pStyle w:val="KeinLeerraum"/>
        <w:rPr/>
      </w:pPr>
      <w:r>
        <w:rPr>
          <w:rStyle w:val="Wrterbuchkopfzeile"/>
        </w:rPr>
        <w:t>gar-o</w:t>
      </w:r>
      <w:r>
        <w:rPr>
          <w:rStyle w:val="WrterbuchStandard"/>
          <w:b/>
        </w:rPr>
        <w:t xml:space="preserve"> 6</w:t>
      </w:r>
      <w:r>
        <w:rPr>
          <w:rStyle w:val="WrterbuchStandard"/>
        </w:rPr>
        <w:t>, anfrk., Adj.: nhd. bereit, fertig; ne. ready; ÜG.: lat. paratus MNPs, MNPsA, (manere) LW; Hw.: vgl. as. garu, ahd. garo (1); Q.: MNPs (9. Jh.), MNPsA, LW; I.: Lbd. lat. paratus?; E.: germ. *garwa</w:t>
        <w:noBreakHyphen/>
        <w:t>, *garwaz, Adj., gegoren, fertig, bereit, gar; s. idg. *ghrebh</w:t>
        <w:noBreakHyphen/>
        <w:t xml:space="preserve"> (1), *gherbh</w:t>
        <w:noBreakHyphen/>
        <w:t>, V., ergreifen, erraffen, rechen, Pokorny 455?; B.: MNPsA Nom. Sg. M. (?) garn paratus 16, 12 Schottius = MNPsA Nr. 282 (van Helten) = S. 69, 8 (9. Jh.) = MNPsA Nr. 142 (Quak), MNPs Nom. Sg. N. garo paratum 56, 8 Berlin, 56, 8 Berlin, MNPsA Nom. Sg. M. garo paratus 37, 18 Leiden = Schottius = MNPsA Nr. 282 (van Helten) = S. 69, 8 (van Helten) = MNPsA Nr. 286 (Quak), MNPsA Nom. Sg. M. (?) garu paratus 16, 12 Leiden = MNPsA Nr. 282 (van Helten) = S. 69, 8 (9. Jh.) = MNPsA Nr. 142 (Quak), LW (gare) gara 109, 5, garewa 132, 15 (z. T. mhd.); R.: in gar-o si</w:t>
        <w:noBreakHyphen/>
        <w:t>n, anfrk., V.: nhd. bereit stehen, erwarten; ne. anticipate; ÜG.: lat. manere LW; B.: LW in gare sin 109, 5</w:t>
      </w:r>
    </w:p>
    <w:p>
      <w:pPr>
        <w:pStyle w:val="KeinLeerraum"/>
        <w:rPr/>
      </w:pPr>
      <w:r>
        <w:rPr>
          <w:rStyle w:val="Wrterbuchkopfzeile"/>
        </w:rPr>
        <w:t>garo</w:t>
      </w:r>
      <w:r>
        <w:rPr>
          <w:rStyle w:val="WrterbuchStandard"/>
          <w:b/>
        </w:rPr>
        <w:t xml:space="preserve"> (2) 29</w:t>
      </w:r>
      <w:r>
        <w:rPr>
          <w:rStyle w:val="WrterbuchStandard"/>
        </w:rPr>
        <w:t>, garawo* ahd., Adv.: nhd. ganz, gar, völlig, ganz und gar, gänzlich, vollständig, gewiss, durchaus, beinahe, fast; ne. wholly, completely; ÜG.: lat. expurgare (= garo fuolæn)? Gl, funditus Gl, in finem N, (omnis) N, paene Gl, penitus (Adv.) Gl, N, prorsus (Adv.) Gl, (quantus) N; Hw.: vgl. as. garo; Q.: Gl, N, O, WH; E.: s. garo (1); W.: mhd. gar, gare, Adv., gänzlich, völlig, ganz und gar; nhd. gar, Adv., gar, bereit, fertig, ganz, DW 4, 1319; Son.: Tglr Rb = großes Reichenauer Bibel-Glossar (Karlsruhe, Badische Landesbibliothek Aug. IC = XCIX)</w:t>
      </w:r>
    </w:p>
    <w:p>
      <w:pPr>
        <w:pStyle w:val="KeinLeerraum"/>
        <w:rPr/>
      </w:pPr>
      <w:r>
        <w:rPr>
          <w:rStyle w:val="Wrterbuchkopfzeile"/>
        </w:rPr>
        <w:t>gar</w:t>
        <w:noBreakHyphen/>
        <w:t>o</w:t>
      </w:r>
      <w:r>
        <w:rPr>
          <w:rStyle w:val="WrterbuchStandard"/>
          <w:b/>
        </w:rPr>
        <w:t xml:space="preserve"> 9</w:t>
      </w:r>
      <w:r>
        <w:rPr>
          <w:rStyle w:val="WrterbuchStandard"/>
        </w:rPr>
        <w:t>, as., Adv.: nhd. ganz, völlig, wohl; ne. wholy (Adv.), well (Adv.); Vw.: s. *</w:t>
        <w:noBreakHyphen/>
        <w:t xml:space="preserve">lÆk, </w:t>
        <w:noBreakHyphen/>
        <w:t>lÆko*; Hw.: vgl. ahd. garo (2); anfrk. garo; Q.: Gen, H (830); E.: germ. *garwa</w:t>
        <w:noBreakHyphen/>
        <w:t>, *garwaz, Adj., gegoren, fertig, bereit, gar; s. idg. *ghrebh</w:t>
        <w:noBreakHyphen/>
        <w:t xml:space="preserve"> (1), *gherbh</w:t>
        <w:noBreakHyphen/>
        <w:t>, V., ergreifen, erraffen, rechen, Pokorny 455?; W.: mnd. gar, Adv., ganz, sehr, gõr, gõre, Adv. (Althochdeutsches Wörterbuch, hg. v. Karg-Gasterstädt, E./Frings, T., Bd. 3, 1971-1985, S. 118); B.: H garo 825 M C, 2968 M C, 3544 M C, 3866 M C, 4177 M C, 4185 M C, 620 M, 206 M, garoo 620 C, garao 206 C, Gen garoo Gen 56; Kont.: H quâdun that sie uuissin garo that he scoldi an Bethleem giboran uuerºan 620; Son.: vgl. Wortschatz der germanischen Spracheinheit, unter Mitw. v. Falk, H., gänzlich umgearb. v. Torp, A., 4. A., 1909, S. 128, Behaghel, O., Die Syntax des Heliand, 1897, S. 67, Sievers, E., Heliand, 1878, S. 481, 37, S. 462, 1 (zu H 620)</w:t>
      </w:r>
    </w:p>
    <w:p>
      <w:pPr>
        <w:pStyle w:val="KeinLeerraum"/>
        <w:rPr/>
      </w:pPr>
      <w:r>
        <w:rPr>
          <w:rStyle w:val="Wrterbuchkopfzeile"/>
        </w:rPr>
        <w:t>*aro</w:t>
        <w:noBreakHyphen/>
      </w:r>
      <w:r>
        <w:rPr>
          <w:rStyle w:val="WrterbuchStandard"/>
        </w:rPr>
        <w:t>, idg., Sb.: nhd. Ruf, Klage; ne. call (N.); RB.: Pokorny 352; Hw.: s. *Àr</w:t>
        <w:noBreakHyphen/>
        <w:t>; E.: s. *Àr</w:t>
        <w:noBreakHyphen/>
      </w:r>
    </w:p>
    <w:p>
      <w:pPr>
        <w:pStyle w:val="KeinLeerraum"/>
        <w:rPr/>
      </w:pPr>
      <w:r>
        <w:rPr>
          <w:rStyle w:val="Wrterbuchkopfzeile"/>
        </w:rPr>
        <w:t>*garolÆh?</w:t>
      </w:r>
      <w:r>
        <w:rPr>
          <w:rStyle w:val="WrterbuchStandard"/>
        </w:rPr>
        <w:t>, ahd., Adj.: Hw.: vgl. as. *garolÆk</w:t>
      </w:r>
    </w:p>
    <w:p>
      <w:pPr>
        <w:pStyle w:val="KeinLeerraum"/>
        <w:rPr/>
      </w:pPr>
      <w:r>
        <w:rPr>
          <w:rStyle w:val="Wrterbuchkopfzeile"/>
        </w:rPr>
        <w:t>garolÆhho*</w:t>
      </w:r>
      <w:r>
        <w:rPr>
          <w:rStyle w:val="WrterbuchStandard"/>
          <w:b/>
        </w:rPr>
        <w:t xml:space="preserve"> 13</w:t>
      </w:r>
      <w:r>
        <w:rPr>
          <w:rStyle w:val="WrterbuchStandard"/>
        </w:rPr>
        <w:t>, garolÆcho*, ahd., Adv.: Vw.: s. garalÆhho; Hw.: vgl. as. garolÆko*</w:t>
      </w:r>
    </w:p>
    <w:p>
      <w:pPr>
        <w:pStyle w:val="KeinLeerraum"/>
        <w:rPr/>
      </w:pPr>
      <w:r>
        <w:rPr>
          <w:rStyle w:val="Wrterbuchkopfzeile"/>
        </w:rPr>
        <w:t>*gar</w:t>
        <w:noBreakHyphen/>
        <w:t>o</w:t>
        <w:noBreakHyphen/>
        <w:t>lÆk?</w:t>
      </w:r>
      <w:r>
        <w:rPr>
          <w:rStyle w:val="WrterbuchStandard"/>
        </w:rPr>
        <w:t>, as., Adj.: nhd. ganz, völlig; ne. whole (Adj.); Hw.: s. garolÆko*; vgl. ahd. *garolÆh?; E.: s. garo, lÆk (2); W.: mnd. *garlÆk?, Adj., ganz, völlig</w:t>
      </w:r>
    </w:p>
    <w:p>
      <w:pPr>
        <w:pStyle w:val="KeinLeerraum"/>
        <w:rPr/>
      </w:pPr>
      <w:r>
        <w:rPr>
          <w:rStyle w:val="Wrterbuchkopfzeile"/>
        </w:rPr>
        <w:t>gar</w:t>
        <w:noBreakHyphen/>
        <w:t>o</w:t>
        <w:noBreakHyphen/>
        <w:t>lÆk</w:t>
        <w:noBreakHyphen/>
        <w:t>o*</w:t>
      </w:r>
      <w:r>
        <w:rPr>
          <w:rStyle w:val="WrterbuchStandard"/>
          <w:b/>
        </w:rPr>
        <w:t xml:space="preserve"> 1</w:t>
      </w:r>
      <w:r>
        <w:rPr>
          <w:rStyle w:val="WrterbuchStandard"/>
        </w:rPr>
        <w:t>, as., Adv.: nhd. ganz, völlig, wohl; ne. wholy (Adv.), well (Adv.); Hw.: vgl. ahd. garolÆhho*; Q.: H (830); E.: s. garo, *lÆko; W.: mnd. garlÆke, Adv., gänzlich, völlig; B.: H garolico 5962 C; Kont.: H sia ni mahtun ina garolîco antkennan 5962; Son.: vgl. Behaghel, O., Die Syntax des Heliand, 1897, S. 4, Sievers, E., Heliand, 1878, S. 481, 37, S. 407, 14</w:t>
      </w:r>
    </w:p>
    <w:p>
      <w:pPr>
        <w:pStyle w:val="KeinLeerraum"/>
        <w:rPr/>
      </w:pPr>
      <w:r>
        <w:rPr>
          <w:rStyle w:val="Wrterbuchkopfzeile"/>
        </w:rPr>
        <w:t>garotag</w:t>
      </w:r>
      <w:r>
        <w:rPr>
          <w:rStyle w:val="WrterbuchStandard"/>
          <w:b/>
        </w:rPr>
        <w:t xml:space="preserve"> 1</w:t>
      </w:r>
      <w:r>
        <w:rPr>
          <w:rStyle w:val="WrterbuchStandard"/>
        </w:rPr>
        <w:t>, ahd., st. M. (a): nhd. Rüsttag, Freitag; ne. Friday; ÜG.: lat. parascheve T; Q.: T (830); I.: Lüt.?, Lsch.? lat. parascheve?; E.: s. garo (1), tag</w:t>
      </w:r>
    </w:p>
    <w:p>
      <w:pPr>
        <w:pStyle w:val="KeinLeerraum"/>
        <w:rPr/>
      </w:pPr>
      <w:r>
        <w:rPr>
          <w:rStyle w:val="Wrterbuchkopfzeile"/>
        </w:rPr>
        <w:t>garpekunne</w:t>
      </w:r>
      <w:r>
        <w:rPr>
          <w:rStyle w:val="WrterbuchStandard"/>
        </w:rPr>
        <w:t>, mnd., Sb.: nhd. Beiname des deutschen Kaufmanns in Bergen, Spottname des deutschen Kaufmanns in Bergen; E.: s. norw. garp[r] kone, Sb., norwegische Bedienerin beim deutschen Kaufmann (Bergen); L.: MndHwb 1/2, 21 (garpekunne); Son.: Fremdwort in mnd. Form, örtlich beschränkt (Bergen)</w:t>
      </w:r>
    </w:p>
    <w:p>
      <w:pPr>
        <w:pStyle w:val="KeinLeerraum"/>
        <w:rPr/>
      </w:pPr>
      <w:r>
        <w:rPr>
          <w:rStyle w:val="Wrterbuchkopfzeile"/>
        </w:rPr>
        <w:t>garpfæn*</w:t>
      </w:r>
      <w:r>
        <w:rPr>
          <w:rStyle w:val="WrterbuchStandard"/>
          <w:b/>
        </w:rPr>
        <w:t xml:space="preserve"> 1</w:t>
      </w:r>
      <w:r>
        <w:rPr>
          <w:rStyle w:val="WrterbuchStandard"/>
        </w:rPr>
        <w:t>, garphæn, ahd., sw. V. (2) (?): nhd. raufen, rupfen; ne. pluck (V.); ÜG.: lat. vellere Gl; Q.: Gl (2. Hälfte 9. Jh.); E.: s. garba</w:t>
      </w:r>
    </w:p>
    <w:p>
      <w:pPr>
        <w:pStyle w:val="KeinLeerraum"/>
        <w:rPr/>
      </w:pPr>
      <w:r>
        <w:rPr>
          <w:rStyle w:val="Wrterbuchkopfzeile"/>
        </w:rPr>
        <w:t>garp-r</w:t>
      </w:r>
      <w:r>
        <w:rPr>
          <w:rStyle w:val="WrterbuchStandard"/>
        </w:rPr>
        <w:t>, an., st. M. (a): nhd. tüchtiger Mann; Hw.: s. gargan, garm-r, gart-a, gerp-ir, grepp-r, gurp-r, karp; L.: Vr 157a</w:t>
      </w:r>
    </w:p>
    <w:p>
      <w:pPr>
        <w:pStyle w:val="KeinLeerraum"/>
        <w:rPr/>
      </w:pPr>
      <w:r>
        <w:rPr>
          <w:rStyle w:val="Wrterbuchkopfzeile"/>
        </w:rPr>
        <w:t>garra*</w:t>
      </w:r>
      <w:r>
        <w:rPr>
          <w:rStyle w:val="WrterbuchStandard"/>
        </w:rPr>
        <w:t>, ahd., st. F. (æ), sw. F. (n): Vw.: s. karra*</w:t>
      </w:r>
    </w:p>
    <w:p>
      <w:pPr>
        <w:pStyle w:val="KeinLeerraum"/>
        <w:rPr/>
      </w:pPr>
      <w:r>
        <w:rPr>
          <w:rStyle w:val="Wrterbuchkopfzeile"/>
        </w:rPr>
        <w:t>garre</w:t>
      </w:r>
      <w:r>
        <w:rPr>
          <w:rStyle w:val="WrterbuchStandard"/>
        </w:rPr>
        <w:t>, mhd., sw. M., sw. F.: Vw.: s. karre</w:t>
      </w:r>
    </w:p>
    <w:p>
      <w:pPr>
        <w:pStyle w:val="KeinLeerraum"/>
        <w:rPr/>
      </w:pPr>
      <w:r>
        <w:rPr>
          <w:rStyle w:val="Wrterbuchkopfzeile"/>
        </w:rPr>
        <w:t>garren</w:t>
      </w:r>
      <w:r>
        <w:rPr>
          <w:rStyle w:val="WrterbuchStandard"/>
        </w:rPr>
        <w:t>, mnd., sw. V.: nhd. heiser atmen, krächzend atmen, pfeifend atmen, röcheln, gurren, knarrende knurrende Töne verschiedener Färbung ausstoßen, aufstoßen; Hw.: s. gerren, vgl. mhd. garren; E.: s. gerren?; L.: MndHwb 1/2, 21 (garren), Lü 109b (garren)</w:t>
      </w:r>
    </w:p>
    <w:p>
      <w:pPr>
        <w:pStyle w:val="KeinLeerraum"/>
        <w:rPr/>
      </w:pPr>
      <w:r>
        <w:rPr>
          <w:rStyle w:val="Wrterbuchkopfzeile"/>
        </w:rPr>
        <w:t>garren</w:t>
      </w:r>
      <w:r>
        <w:rPr>
          <w:rStyle w:val="WrterbuchStandard"/>
        </w:rPr>
        <w:t>, mhd., sw. V.: nhd. pfeifen; Vw.: s. gÆgen-; Q.: HlReg (gerren) (FB garren), Jüngl, Trist (um 1210); E.: s. karren (1); W.: nhd. (ält.) garren, sw. V., garren, DW 4, 1373; L.: Lexer 53c (garren)</w:t>
      </w:r>
    </w:p>
    <w:p>
      <w:pPr>
        <w:pStyle w:val="KeinLeerraum"/>
        <w:rPr/>
      </w:pPr>
      <w:r>
        <w:rPr>
          <w:rStyle w:val="Wrterbuchkopfzeile"/>
        </w:rPr>
        <w:t>garrich</w:t>
      </w:r>
      <w:r>
        <w:rPr>
          <w:rStyle w:val="WrterbuchStandard"/>
        </w:rPr>
        <w:t>, mnd., Adj.: nhd. krächzend sprechend, heiser sprechend, heiser singend, gurrend, röchelnd, aufstoßend; Hw.: s. garrigen; E.: s. garren; R.: garrich in deme lude efte stemmen: nhd. heiser in dem Laut oder (der) Stimme; L.: MndHwb 1/2, 21 (garrich), Lü 109b (garrich)</w:t>
      </w:r>
    </w:p>
    <w:p>
      <w:pPr>
        <w:pStyle w:val="KeinLeerraum"/>
        <w:rPr/>
      </w:pPr>
      <w:r>
        <w:rPr>
          <w:rStyle w:val="Wrterbuchkopfzeile"/>
        </w:rPr>
        <w:t>garrigen</w:t>
      </w:r>
      <w:r>
        <w:rPr>
          <w:rStyle w:val="WrterbuchStandard"/>
        </w:rPr>
        <w:t>, mnd., Adv.: nhd. krächzend sprechend, heiser sprechend, krächzend singend; Hw.: s. garrich; E.: s. garren; R.: garrigen singen efte spreken efte luden: nhd. krächzend singen oder sprechen oder lauten; L.: MndHwb 1/2, 21 (garrich), Lü 109b (garrigen)</w:t>
      </w:r>
    </w:p>
    <w:p>
      <w:pPr>
        <w:pStyle w:val="KeinLeerraum"/>
        <w:rPr/>
      </w:pPr>
      <w:r>
        <w:rPr>
          <w:rStyle w:val="Wrterbuchkopfzeile"/>
        </w:rPr>
        <w:t>gar-s</w:t>
      </w:r>
      <w:r>
        <w:rPr>
          <w:rStyle w:val="WrterbuchStandard"/>
        </w:rPr>
        <w:t>, afries., st. N. (a): Vw.: s. ger</w:t>
        <w:noBreakHyphen/>
        <w:t>s</w:t>
      </w:r>
    </w:p>
    <w:p>
      <w:pPr>
        <w:pStyle w:val="KeinLeerraum"/>
        <w:rPr/>
      </w:pPr>
      <w:r>
        <w:rPr>
          <w:rStyle w:val="Wrterbuchkopfzeile"/>
        </w:rPr>
        <w:t>gÏr-s</w:t>
      </w:r>
      <w:r>
        <w:rPr>
          <w:rStyle w:val="WrterbuchStandard"/>
        </w:rPr>
        <w:t>, ae., st. N. (a): Vw.: s. grÏ</w:t>
        <w:noBreakHyphen/>
        <w:t>s</w:t>
      </w:r>
    </w:p>
    <w:p>
      <w:pPr>
        <w:pStyle w:val="KeinLeerraum"/>
        <w:rPr/>
      </w:pPr>
      <w:r>
        <w:rPr>
          <w:rStyle w:val="Wrterbuchkopfzeile"/>
        </w:rPr>
        <w:t>garscheiner</w:t>
      </w:r>
      <w:r>
        <w:rPr>
          <w:rStyle w:val="WrterbuchStandard"/>
        </w:rPr>
        <w:t>, mnd., M.: Vw.: s. gaschonjer; L.: MndHwb 1/2, 21 (garschonjer)</w:t>
      </w:r>
    </w:p>
    <w:p>
      <w:pPr>
        <w:pStyle w:val="KeinLeerraum"/>
        <w:rPr/>
      </w:pPr>
      <w:r>
        <w:rPr>
          <w:rStyle w:val="Wrterbuchkopfzeile"/>
        </w:rPr>
        <w:t>garschonjer</w:t>
      </w:r>
      <w:r>
        <w:rPr>
          <w:rStyle w:val="WrterbuchStandard"/>
        </w:rPr>
        <w:t>, mnd., M.: Vw.: s. gaschonjer; L.: MndHwb 1/2, 21 (garschonjer)</w:t>
      </w:r>
    </w:p>
    <w:p>
      <w:pPr>
        <w:pStyle w:val="KeinLeerraum"/>
        <w:rPr/>
      </w:pPr>
      <w:r>
        <w:rPr>
          <w:rStyle w:val="Wrterbuchkopfzeile"/>
        </w:rPr>
        <w:t>Garschonningen</w:t>
      </w:r>
      <w:r>
        <w:rPr>
          <w:rStyle w:val="WrterbuchStandard"/>
        </w:rPr>
        <w:t>, mnd., ON: Vw.: s. Gaschongen; L.: MndHwb 1/2, 21 (Garschonningen)</w:t>
      </w:r>
    </w:p>
    <w:p>
      <w:pPr>
        <w:pStyle w:val="KeinLeerraum"/>
        <w:rPr/>
      </w:pPr>
      <w:r>
        <w:rPr>
          <w:rStyle w:val="Wrterbuchkopfzeile"/>
        </w:rPr>
        <w:t>gõr</w:t>
        <w:noBreakHyphen/>
        <w:t>s’cg</w:t>
      </w:r>
      <w:r>
        <w:rPr>
          <w:rStyle w:val="WrterbuchStandard"/>
        </w:rPr>
        <w:t>, ae., st. M. (ja): nhd. Meer; ÜG.: lat. oceanus; Vw.: s. nor</w:t>
        <w:noBreakHyphen/>
        <w:t>þ</w:t>
        <w:noBreakHyphen/>
        <w:t>; E.: s. gõn-ian?, s’cg (3); L.: Hh 288, Hall/Meritt 148b, Lehnert 90a</w:t>
      </w:r>
    </w:p>
    <w:p>
      <w:pPr>
        <w:pStyle w:val="KeinLeerraum"/>
        <w:rPr/>
      </w:pPr>
      <w:r>
        <w:rPr>
          <w:rStyle w:val="Wrterbuchkopfzeile"/>
        </w:rPr>
        <w:t>gÏr-s</w:t>
        <w:noBreakHyphen/>
        <w:t>ho-p-p-a</w:t>
      </w:r>
      <w:r>
        <w:rPr>
          <w:rStyle w:val="WrterbuchStandard"/>
        </w:rPr>
        <w:t>, ae., sw. M. (n): nhd. Heuschrecke; E.: s. grÏ</w:t>
        <w:noBreakHyphen/>
        <w:t>s, *ho</w:t>
        <w:noBreakHyphen/>
        <w:t>p-p</w:t>
        <w:noBreakHyphen/>
        <w:t>a; L.: Hh 170</w:t>
      </w:r>
    </w:p>
    <w:p>
      <w:pPr>
        <w:pStyle w:val="KeinLeerraum"/>
        <w:rPr/>
      </w:pPr>
      <w:r>
        <w:rPr>
          <w:rStyle w:val="Wrterbuchkopfzeile"/>
        </w:rPr>
        <w:t>gÏr-s</w:t>
        <w:noBreakHyphen/>
        <w:t>ho-p-p-e</w:t>
      </w:r>
      <w:r>
        <w:rPr>
          <w:rStyle w:val="WrterbuchStandard"/>
        </w:rPr>
        <w:t>, ae., sw. F. (n): nhd. Heuschrecke; ÜG.: lat. locusta Gl; E.: s. grÏ</w:t>
        <w:noBreakHyphen/>
        <w:t>s, *ho</w:t>
        <w:noBreakHyphen/>
        <w:t>p-p</w:t>
        <w:noBreakHyphen/>
        <w:t>e (1); L.: Hh 170</w:t>
      </w:r>
    </w:p>
    <w:p>
      <w:pPr>
        <w:pStyle w:val="KeinLeerraum"/>
        <w:rPr/>
      </w:pPr>
      <w:r>
        <w:rPr>
          <w:rStyle w:val="Wrterbuchkopfzeile"/>
        </w:rPr>
        <w:t>garsonjer</w:t>
      </w:r>
      <w:r>
        <w:rPr>
          <w:rStyle w:val="WrterbuchStandard"/>
        </w:rPr>
        <w:t>, mnd., M.: Vw.: s. gaschonjer; L.: MndHwb 1/2, 21 (garschonjer)</w:t>
      </w:r>
    </w:p>
    <w:p>
      <w:pPr>
        <w:pStyle w:val="KeinLeerraum"/>
        <w:rPr/>
      </w:pPr>
      <w:r>
        <w:rPr>
          <w:rStyle w:val="Wrterbuchkopfzeile"/>
        </w:rPr>
        <w:t>gõrspÆse</w:t>
      </w:r>
      <w:r>
        <w:rPr>
          <w:rStyle w:val="WrterbuchStandard"/>
        </w:rPr>
        <w:t>, mnd., F.: nhd. Garkost, Beköstigung; Hw.: s. gõrespÆse, gõrkost; E.: s. gõr (1), spÆse; L.: MndHwb 1/2, 21 (gõrspîse)</w:t>
      </w:r>
    </w:p>
    <w:p>
      <w:pPr>
        <w:pStyle w:val="KeinLeerraum"/>
        <w:rPr/>
      </w:pPr>
      <w:r>
        <w:rPr>
          <w:rStyle w:val="Wrterbuchkopfzeile"/>
        </w:rPr>
        <w:t>gÏr-s</w:t>
        <w:noBreakHyphen/>
        <w:t>stap-a</w:t>
      </w:r>
      <w:r>
        <w:rPr>
          <w:rStyle w:val="WrterbuchStandard"/>
        </w:rPr>
        <w:t>, ae., sw. M. (n): nhd. Heuschrecke; E.: s. grÏ</w:t>
        <w:noBreakHyphen/>
        <w:t>s, stap-a; L.: Hh 317</w:t>
      </w:r>
    </w:p>
    <w:p>
      <w:pPr>
        <w:pStyle w:val="KeinLeerraum"/>
        <w:rPr/>
      </w:pPr>
      <w:r>
        <w:rPr>
          <w:rStyle w:val="Wrterbuchkopfzeile"/>
        </w:rPr>
        <w:t>garst</w:t>
      </w:r>
      <w:r>
        <w:rPr>
          <w:rStyle w:val="WrterbuchStandard"/>
          <w:b/>
        </w:rPr>
        <w:t xml:space="preserve"> (2)</w:t>
      </w:r>
      <w:r>
        <w:rPr>
          <w:rStyle w:val="WrterbuchStandard"/>
        </w:rPr>
        <w:t>, mhd., Adj.: nhd. bitter, ranzig, verdorben schmeckend; Hw.: s. garstic; Q.: BvgSp (um 1350); E.: s. garst (1); W.: nhd. (ält.) garst, Adj., garst, garstig, DW 4, 1374; L.: Lexer 53c (garst), Lexer 391b (garst)</w:t>
      </w:r>
    </w:p>
    <w:p>
      <w:pPr>
        <w:pStyle w:val="KeinLeerraum"/>
        <w:rPr/>
      </w:pPr>
      <w:r>
        <w:rPr>
          <w:rStyle w:val="Wrterbuchkopfzeile"/>
        </w:rPr>
        <w:t>garst</w:t>
      </w:r>
      <w:r>
        <w:rPr>
          <w:rStyle w:val="WrterbuchStandard"/>
          <w:b/>
        </w:rPr>
        <w:t xml:space="preserve"> (3)</w:t>
      </w:r>
      <w:r>
        <w:rPr>
          <w:rStyle w:val="WrterbuchStandard"/>
        </w:rPr>
        <w:t>, mhd., st. M.: nhd. ranziger Geschmack, ranziger Geruch, ranziger Gestank, Gestank; Q.: BvgSp, Serv (um 1190); E.: s. garst; W.: nhd. (ält.) Garst, M., Garst, Geruch von verdorbenem Fleisch, DW 4, 1374; L.: Lexer 53c (garst)</w:t>
      </w:r>
    </w:p>
    <w:p>
      <w:pPr>
        <w:pStyle w:val="KeinLeerraum"/>
        <w:rPr/>
      </w:pPr>
      <w:r>
        <w:rPr>
          <w:rStyle w:val="Wrterbuchkopfzeile"/>
        </w:rPr>
        <w:t>garst</w:t>
      </w:r>
      <w:r>
        <w:rPr>
          <w:rStyle w:val="WrterbuchStandard"/>
          <w:b/>
        </w:rPr>
        <w:t xml:space="preserve"> (1)</w:t>
      </w:r>
      <w:r>
        <w:rPr>
          <w:rStyle w:val="WrterbuchStandard"/>
        </w:rPr>
        <w:t>, mhd., st. F.: nhd. Garstigkeit, Rauheit; E.: vgl. ahd.? gerstÆ 1, st. F. (Æ), Garstigkeit, Groll, Rauheit; germ. *garstÆ-, *garstÆn, sw. F. (n), Hass, Bitterkeit; s. germ. *garsta-, *garstaz, *garstja-, *garstjaz, Adj., rauh, bitter, garstig; vgl. idg. *gÝher-, *gÝhor-, Adj., heiß, warm, Pokorny 493; vgl. idg. *hers-, V., starren, Pokorny 445?; idg. *her- (7), V., starren, Pokorny 443; W.: vgl. fnhd. garst, M., Geruch von verdorbenem Fleisch, DW 4, 1574</w:t>
      </w:r>
    </w:p>
    <w:p>
      <w:pPr>
        <w:pStyle w:val="KeinLeerraum"/>
        <w:rPr/>
      </w:pPr>
      <w:r>
        <w:rPr>
          <w:rStyle w:val="Wrterbuchkopfzeile"/>
        </w:rPr>
        <w:t>garst...</w:t>
      </w:r>
      <w:r>
        <w:rPr>
          <w:rStyle w:val="WrterbuchStandard"/>
        </w:rPr>
        <w:t>, mnd., Vw.: s. gerst...; L.: MndHwb 1/2, 21 (garst-)</w:t>
      </w:r>
    </w:p>
    <w:p>
      <w:pPr>
        <w:pStyle w:val="KeinLeerraum"/>
        <w:rPr/>
      </w:pPr>
      <w:r>
        <w:rPr>
          <w:rStyle w:val="Wrterbuchkopfzeile"/>
        </w:rPr>
        <w:t>garst***</w:t>
      </w:r>
      <w:r>
        <w:rPr>
          <w:rStyle w:val="WrterbuchStandard"/>
          <w:b/>
        </w:rPr>
        <w:t xml:space="preserve"> (1)</w:t>
      </w:r>
      <w:r>
        <w:rPr>
          <w:rStyle w:val="WrterbuchStandard"/>
        </w:rPr>
        <w:t>, mnd., st. F.: nhd. Garstigkeit, Rauheit; Hw.: s. garst (2), garsterich, garstich, gasterich; Hw.: vgl. mhd. garst (1); E.: s. mhd. garst, st. F., Garstigkeit, Rauheit, Rauhheit; vgl. ahd.? gerstÆ 1, st. F. (Æ), Garstigkeit, Groll, Rauheit, Rauhheit; germ. *garstÆ-, *garstÆn, sw. F. (n), Hass, Bitterkeit; s. germ. *garsta-, *garstaz, *garstja-, *garstjaz, Adj., rauh, bitter, garstig; vgl. idg. *gÝher-, *gÝhor-, Adj., heiß, warm, Pokorny 493; vgl. idg. *hers-, V., starren, Pokorny 445?; idg. *her- (7), V., starren, Pokorny 443</w:t>
      </w:r>
    </w:p>
    <w:p>
      <w:pPr>
        <w:pStyle w:val="KeinLeerraum"/>
        <w:rPr/>
      </w:pPr>
      <w:r>
        <w:rPr>
          <w:rStyle w:val="Wrterbuchkopfzeile"/>
        </w:rPr>
        <w:t>garst</w:t>
      </w:r>
      <w:r>
        <w:rPr>
          <w:rStyle w:val="WrterbuchStandard"/>
          <w:b/>
        </w:rPr>
        <w:t xml:space="preserve"> (2)</w:t>
      </w:r>
      <w:r>
        <w:rPr>
          <w:rStyle w:val="WrterbuchStandard"/>
        </w:rPr>
        <w:t>, mnd., Adj.: nhd. ranzig (an Geschmack und Geruch), verdorben (von Fisch und Fleisch), stinkend, bitter (von Geschmack); ÜG.: lat. rancidus; Hw.: s. garsterich, garstich, gasterich, vgl. mhd. garst (2); E.: s. garst (1); R.: vðl und garst hÐrinc: nhd. fauler und verdorbener Hering; L.: MndHwb 1/2, 21 (garst), Lü 109b (garst)</w:t>
      </w:r>
    </w:p>
    <w:p>
      <w:pPr>
        <w:pStyle w:val="KeinLeerraum"/>
        <w:rPr/>
      </w:pPr>
      <w:r>
        <w:rPr>
          <w:rStyle w:val="Wrterbuchkopfzeile"/>
        </w:rPr>
        <w:t>gõrst</w:t>
      </w:r>
      <w:r>
        <w:rPr>
          <w:rStyle w:val="WrterbuchStandard"/>
        </w:rPr>
        <w:t>, gerst, mnd., F.: nhd. Zusammenfassung von vier Stück, Garbenhocke von vier Garben, ein Zahlbegriff; Hw.: s. gõst (1); E.: vgl. ndl. garst?; L.: MndHwb 1/2, 21 (gÀrst), Lü 109b (garst); Son.: örtlich beschränkt (Westfalen)</w:t>
      </w:r>
    </w:p>
    <w:p>
      <w:pPr>
        <w:pStyle w:val="KeinLeerraum"/>
        <w:rPr/>
      </w:pPr>
      <w:r>
        <w:rPr>
          <w:rStyle w:val="Wrterbuchkopfzeile"/>
        </w:rPr>
        <w:t>*garsta-</w:t>
      </w:r>
      <w:r>
        <w:rPr>
          <w:rStyle w:val="WrterbuchStandard"/>
        </w:rPr>
        <w:t>, *garstaz, *garstja</w:t>
        <w:noBreakHyphen/>
        <w:t>, *garstjaz, germ., Adj.: nhd. rauh, bitter, garstig; ne. bitter (Adj.), nasty; RB.: an., as., ahd.; E.: s. idg. *gÝher</w:t>
        <w:noBreakHyphen/>
        <w:t>, *gÝhor</w:t>
        <w:noBreakHyphen/>
        <w:t>, Adj., heiß, warm, Pokorny 493; vgl. idg. *hers</w:t>
        <w:noBreakHyphen/>
        <w:t>, V., starren, Pokorny 445?; idg. *her</w:t>
        <w:noBreakHyphen/>
        <w:t xml:space="preserve"> (7), V., starren, Pokorny 443; W.: an. ger-s-t-r, Adj., bitter, unwillig, mürrisch; W.: s. as. gerst</w:t>
        <w:noBreakHyphen/>
        <w:t>i 1, st. F. (i), Groll, Garstigkeit; W.: mnd. garst, Adj., bitter schmeckend, ranzig; W.: s. ahd.? gerstÆ 1, st. F. (Æ), Garstigkeit, Groll, Rauheit; vgl. mhd. garst, st. F., Garstigkeit, Rauheit; vgl. fnhd. garst, M., Geruch von verdorbenem Fleisch, DW 4, 1574; W.: mhd. garst (2), Adj., bitter, ranzig; s. nhd. garstig, Adj., garstig; L.: Falk/Torp 130, Heidermanns 233, Kluge s. u. garstig</w:t>
      </w:r>
    </w:p>
    <w:p>
      <w:pPr>
        <w:pStyle w:val="KeinLeerraum"/>
        <w:rPr/>
      </w:pPr>
      <w:r>
        <w:rPr>
          <w:rStyle w:val="Wrterbuchkopfzeile"/>
        </w:rPr>
        <w:t>garste</w:t>
      </w:r>
      <w:r>
        <w:rPr>
          <w:rStyle w:val="WrterbuchStandard"/>
        </w:rPr>
        <w:t>, mnd., F.: Vw.: s. gerste; L.: MndHwb 1/2, 21 (garste)</w:t>
      </w:r>
    </w:p>
    <w:p>
      <w:pPr>
        <w:pStyle w:val="KeinLeerraum"/>
        <w:rPr/>
      </w:pPr>
      <w:r>
        <w:rPr>
          <w:rStyle w:val="Wrterbuchkopfzeile"/>
        </w:rPr>
        <w:t>garstel</w:t>
      </w:r>
      <w:r>
        <w:rPr>
          <w:rStyle w:val="WrterbuchStandard"/>
        </w:rPr>
        <w:t>, mnd., F.: Vw.: s. gerstel; L.: MndHwb 1/2, 80 (gerstel)</w:t>
      </w:r>
    </w:p>
    <w:p>
      <w:pPr>
        <w:pStyle w:val="KeinLeerraum"/>
        <w:rPr/>
      </w:pPr>
      <w:r>
        <w:rPr>
          <w:rStyle w:val="Wrterbuchkopfzeile"/>
        </w:rPr>
        <w:t>garstelen</w:t>
      </w:r>
      <w:r>
        <w:rPr>
          <w:rStyle w:val="WrterbuchStandard"/>
        </w:rPr>
        <w:t>, garsteln, mnd., sw. V.: nhd. Brot gasseln, ungares Brot mit dem in Wasser getauchten Quast bestreichen wodurch die Rinde blank wird, den rohen Schwarzbrotteig mit einem Firniss mittelst eines Quastes überstreichen; Hw.: s. garsten, gasteren (1), gerstelen; E.: s. gerstelen; L.: MndHwb 1/2, 21 (garstel[e]n), Lü 109b (garsten)</w:t>
      </w:r>
    </w:p>
    <w:p>
      <w:pPr>
        <w:pStyle w:val="KeinLeerraum"/>
        <w:rPr/>
      </w:pPr>
      <w:r>
        <w:rPr>
          <w:rStyle w:val="Wrterbuchkopfzeile"/>
        </w:rPr>
        <w:t>garsteln</w:t>
      </w:r>
      <w:r>
        <w:rPr>
          <w:rStyle w:val="WrterbuchStandard"/>
        </w:rPr>
        <w:t>, mnd., sw. V.: Vw.: s. garstelen; L.: MndHwb 1/2, 21 (garstel[e]n)</w:t>
      </w:r>
    </w:p>
    <w:p>
      <w:pPr>
        <w:pStyle w:val="KeinLeerraum"/>
        <w:rPr/>
      </w:pPr>
      <w:r>
        <w:rPr>
          <w:rStyle w:val="Wrterbuchkopfzeile"/>
        </w:rPr>
        <w:t>garsten</w:t>
      </w:r>
      <w:r>
        <w:rPr>
          <w:rStyle w:val="WrterbuchStandard"/>
        </w:rPr>
        <w:t>, mnd., sw. V.: nhd. Brot gasseln; Hw.: s. garstelen, gasteren (1); E.: s. garstelen; L.: MndHwb 1/2, 21 (garsten)</w:t>
      </w:r>
    </w:p>
    <w:p>
      <w:pPr>
        <w:pStyle w:val="KeinLeerraum"/>
        <w:rPr/>
      </w:pPr>
      <w:r>
        <w:rPr>
          <w:rStyle w:val="Wrterbuchkopfzeile"/>
        </w:rPr>
        <w:t>garsten...</w:t>
      </w:r>
      <w:r>
        <w:rPr>
          <w:rStyle w:val="WrterbuchStandard"/>
        </w:rPr>
        <w:t>, mnd., Vw.: s. gersten...; L.: MndHwb 1/2, 21 (garsten-)</w:t>
      </w:r>
    </w:p>
    <w:p>
      <w:pPr>
        <w:pStyle w:val="KeinLeerraum"/>
        <w:rPr/>
      </w:pPr>
      <w:r>
        <w:rPr>
          <w:rStyle w:val="Wrterbuchkopfzeile"/>
        </w:rPr>
        <w:t>garsterich</w:t>
      </w:r>
      <w:r>
        <w:rPr>
          <w:rStyle w:val="WrterbuchStandard"/>
        </w:rPr>
        <w:t>, gersterich, mnd., Adj.: nhd. ranzig (an Geschmack und Geruch), verdorben (von Fisch und Fleisch), faul, stinkend, von schlechtem Geruch seiend; ÜG.: lat. rancidus; Hw.: s. garst (2), gastrich, gasterich, gersterich; E.: s. garstich, ich (2); L.: MndHwb 1/2, 21 (gasterich), Lü 109b (garst/ga[r]sterich)</w:t>
      </w:r>
    </w:p>
    <w:p>
      <w:pPr>
        <w:pStyle w:val="KeinLeerraum"/>
        <w:rPr/>
      </w:pPr>
      <w:r>
        <w:rPr>
          <w:rStyle w:val="Wrterbuchkopfzeile"/>
        </w:rPr>
        <w:t>*garstÆ-</w:t>
      </w:r>
      <w:r>
        <w:rPr>
          <w:rStyle w:val="WrterbuchStandard"/>
        </w:rPr>
        <w:t>, *garstÆn, germ., sw. F. (n): nhd. Hass, Bitterkeit; ne. hate (N.); RB.: as., ahd.; Hw.: s. *garsta</w:t>
        <w:noBreakHyphen/>
        <w:t>; E.: vgl. idg. *gÝher</w:t>
        <w:noBreakHyphen/>
        <w:t>, *gÝhor</w:t>
        <w:noBreakHyphen/>
        <w:t>, Adj., heiß, warm, Pokorny 493; vgl. idg. *hers</w:t>
        <w:noBreakHyphen/>
        <w:t>, V., starren, Pokorny 445?; idg. *her</w:t>
        <w:noBreakHyphen/>
        <w:t xml:space="preserve"> (7), V., starren, Pokorny 443; W.: as. gerst</w:t>
        <w:noBreakHyphen/>
        <w:t>i 1, st. F. (i), Groll, Garstigkeit; W.: ahd.? gerstÆ 1, st. F. (Æ), Garstigkeit, Groll, Rauheit; vgl. mhd. garst, st. F., Garstigkeit, Rauheit; vgl. fnhd. garst, M., Geruch von verdorbenem Fleisch, DW 4, 1574; L.: Heidermanns 233</w:t>
      </w:r>
    </w:p>
    <w:p>
      <w:pPr>
        <w:pStyle w:val="KeinLeerraum"/>
        <w:rPr/>
      </w:pPr>
      <w:r>
        <w:rPr>
          <w:rStyle w:val="Wrterbuchkopfzeile"/>
        </w:rPr>
        <w:t>garstic</w:t>
      </w:r>
      <w:r>
        <w:rPr>
          <w:rStyle w:val="WrterbuchStandard"/>
        </w:rPr>
        <w:t>, mhd., Adj.: nhd. ranzig; Hw.: s. garst; E.: s. garst; W.: nhd. garstig, Adj., garstig, DW 4, 1376; L.: Lexer 53c (garstic)</w:t>
      </w:r>
    </w:p>
    <w:p>
      <w:pPr>
        <w:pStyle w:val="KeinLeerraum"/>
        <w:rPr/>
      </w:pPr>
      <w:r>
        <w:rPr>
          <w:rStyle w:val="Wrterbuchkopfzeile"/>
        </w:rPr>
        <w:t>garstich</w:t>
      </w:r>
      <w:r>
        <w:rPr>
          <w:rStyle w:val="WrterbuchStandard"/>
        </w:rPr>
        <w:t>, mnd., Adj.: nhd. ranzig (an Geschmack und Geruch), verdorben (von Fisch und Fleisch), faul, stinkend, von schlechten Geruch seiend; Hw.: s. garst (2), gerstich, garsterich, gasterich, vgl. mhd. garstic; E.: s. garst (2), ich (2); L.: MndHwb 1/2, 21 (garstich), Lü 109b (garst/garstich)</w:t>
      </w:r>
    </w:p>
    <w:p>
      <w:pPr>
        <w:pStyle w:val="KeinLeerraum"/>
        <w:rPr/>
      </w:pPr>
      <w:r>
        <w:rPr>
          <w:rStyle w:val="Wrterbuchkopfzeile"/>
        </w:rPr>
        <w:t>*garstja</w:t>
        <w:noBreakHyphen/>
      </w:r>
      <w:r>
        <w:rPr>
          <w:rStyle w:val="WrterbuchStandard"/>
        </w:rPr>
        <w:t>, *garstjaz, germ., Adj.: Vw.: s. *garsta</w:t>
        <w:noBreakHyphen/>
      </w:r>
    </w:p>
    <w:p>
      <w:pPr>
        <w:pStyle w:val="KeinLeerraum"/>
        <w:rPr/>
      </w:pPr>
      <w:r>
        <w:rPr>
          <w:rStyle w:val="Wrterbuchkopfzeile"/>
        </w:rPr>
        <w:t>*garstjan</w:t>
      </w:r>
      <w:r>
        <w:rPr>
          <w:rStyle w:val="WrterbuchStandard"/>
        </w:rPr>
        <w:t>, germ.?, sw. V.: nhd. ärgern, reizen; ne. trouble (V.); RB.: an.; Hw.: s. *garsta</w:t>
        <w:noBreakHyphen/>
        <w:t>; E.: s. idg. *gÝher</w:t>
        <w:noBreakHyphen/>
        <w:t>, *gÝhor</w:t>
        <w:noBreakHyphen/>
        <w:t>, Adj., heiß, warm, Pokorny 493; vgl. idg. *hers</w:t>
        <w:noBreakHyphen/>
        <w:t>, V., starren, Pokorny 445?; idg. *her</w:t>
        <w:noBreakHyphen/>
        <w:t xml:space="preserve"> (7), V., starren, Pokorny 443; W.: an. ger-s-t-a, sw. V. (1), ärgern, reizen, böse machen, quälen; L.: Heidermanns 233</w:t>
      </w:r>
    </w:p>
    <w:p>
      <w:pPr>
        <w:pStyle w:val="KeinLeerraum"/>
        <w:rPr/>
      </w:pPr>
      <w:r>
        <w:rPr>
          <w:rStyle w:val="Wrterbuchkopfzeile"/>
        </w:rPr>
        <w:t>gÏr</w:t>
        <w:noBreakHyphen/>
        <w:t>sum</w:t>
      </w:r>
      <w:r>
        <w:rPr>
          <w:rStyle w:val="WrterbuchStandard"/>
        </w:rPr>
        <w:t>, gÏr</w:t>
        <w:noBreakHyphen/>
        <w:t>sum-a, ae., st. M. (a)?, sw. M. (n)?: nhd. Juwel, Schatz, Reichtum, Kostbarkeit, Sonderabgabe; Hw.: s. ais. ger</w:t>
        <w:noBreakHyphen/>
        <w:t>semi; E.: s. germ. *garwa</w:t>
        <w:noBreakHyphen/>
        <w:t>, *garwaz, Adj., gegoren, fertig, bereit, gar; vgl. idg. *ghrebh</w:t>
        <w:noBreakHyphen/>
        <w:t xml:space="preserve"> (1), *gherbh</w:t>
        <w:noBreakHyphen/>
        <w:t>, V., ergreifen, erraffen, rechen, Pokorny 455; s. ae. sum (2); L.: Hh 122</w:t>
      </w:r>
    </w:p>
    <w:p>
      <w:pPr>
        <w:pStyle w:val="KeinLeerraum"/>
        <w:rPr/>
      </w:pPr>
      <w:r>
        <w:rPr>
          <w:rStyle w:val="Wrterbuchkopfzeile"/>
        </w:rPr>
        <w:t>gÏr</w:t>
        <w:noBreakHyphen/>
        <w:t>sum</w:t>
        <w:noBreakHyphen/>
        <w:t>a</w:t>
      </w:r>
      <w:r>
        <w:rPr>
          <w:rStyle w:val="WrterbuchStandard"/>
        </w:rPr>
        <w:t>, ae., sw. M. (n): Vw.: s. gÏr</w:t>
        <w:noBreakHyphen/>
        <w:t>sum</w:t>
      </w:r>
    </w:p>
    <w:p>
      <w:pPr>
        <w:pStyle w:val="KeinLeerraum"/>
        <w:rPr/>
      </w:pPr>
      <w:r>
        <w:rPr>
          <w:rStyle w:val="Wrterbuchkopfzeile"/>
        </w:rPr>
        <w:t>gÏr</w:t>
        <w:noBreakHyphen/>
        <w:t>sum-e</w:t>
      </w:r>
      <w:r>
        <w:rPr>
          <w:rStyle w:val="WrterbuchStandard"/>
        </w:rPr>
        <w:t>, ae., sw. F. (n): nhd. Juwel, Schatz, Reichtum, Kostbarkeit, Sonderabgabe; Hw.: s. ais. ger</w:t>
        <w:noBreakHyphen/>
        <w:t>semi; E.: s. gÏr-sum; L.: Hh 122</w:t>
      </w:r>
    </w:p>
    <w:p>
      <w:pPr>
        <w:pStyle w:val="KeinLeerraum"/>
        <w:rPr/>
      </w:pPr>
      <w:r>
        <w:rPr>
          <w:rStyle w:val="Wrterbuchkopfzeile"/>
        </w:rPr>
        <w:t>garsðn</w:t>
      </w:r>
      <w:r>
        <w:rPr>
          <w:rStyle w:val="WrterbuchStandard"/>
        </w:rPr>
        <w:t>, gartzðn, gardessðn, gardesðn, grassðn, garçon, mnd., M.: nhd. Edelknecht, Knappe, Knecht; Hw.: vgl. mhd. garzðn; E.: s. frz. garçon, M., Bursche, Junge, Knecht, Knabe; s. afrz. garçon, Sb., Bursche, Knecht; vgl. afrk. *wrakjo, M., Soldat, Söldner; mlat. garcio?; s. mlat. garciónem?; L.: MndHwb 1/2, 22 (garsûn); Son.: Fremdwort in mnd. Form</w:t>
      </w:r>
    </w:p>
    <w:p>
      <w:pPr>
        <w:pStyle w:val="KeinLeerraum"/>
        <w:rPr/>
      </w:pPr>
      <w:r>
        <w:rPr>
          <w:rStyle w:val="Wrterbuchkopfzeile"/>
        </w:rPr>
        <w:t>gart</w:t>
      </w:r>
      <w:r>
        <w:rPr>
          <w:rStyle w:val="WrterbuchStandard"/>
        </w:rPr>
        <w:t>, mnd., F.: nhd. Gerte, Zweig, Rute, Stachel, ein Längenmaß, ein Landmaß, Ackerstück; ÜG.: lat. aculeus?; Hw.: s. garde (1), gõrt (2), vgl. mhd. gart (1); Q.: Ssp (1221-1224); E.: as. gard* (2) 1, g’rd*, st. F. (jæ), st. M.? (a?), Gerte, Rute, Stab; germ. *gazda</w:t>
        <w:noBreakHyphen/>
        <w:t xml:space="preserve"> (2), *gazdaz, st. M. (a), Stachel, Stecken (M.), Gerte, Rute, Stab; germ. *gazdi</w:t>
        <w:noBreakHyphen/>
        <w:t>, *gazdiz, Sb., Gerte, Rute, Stab, Zweig; idg., *hasto- (1), *hazdho</w:t>
        <w:noBreakHyphen/>
        <w:t>, Sb., Gerte, Rute, Stange, Pk 412; L.: MndHwb 1/2, 22 (gart), Lü 110a (gart)</w:t>
      </w:r>
    </w:p>
    <w:p>
      <w:pPr>
        <w:pStyle w:val="KeinLeerraum"/>
        <w:rPr/>
      </w:pPr>
      <w:r>
        <w:rPr>
          <w:rStyle w:val="Wrterbuchkopfzeile"/>
        </w:rPr>
        <w:t>*gart</w:t>
      </w:r>
      <w:r>
        <w:rPr>
          <w:rStyle w:val="WrterbuchStandard"/>
        </w:rPr>
        <w:t>, krimgot., st. M. (i).: nhd. Rebe; ne. vine; Vw.: s. win-; Hw.: s. weinagards, gards</w:t>
      </w:r>
    </w:p>
    <w:p>
      <w:pPr>
        <w:pStyle w:val="KeinLeerraum"/>
        <w:rPr/>
      </w:pPr>
      <w:r>
        <w:rPr>
          <w:rStyle w:val="Wrterbuchkopfzeile"/>
        </w:rPr>
        <w:t>gart***</w:t>
      </w:r>
      <w:r>
        <w:rPr>
          <w:rStyle w:val="WrterbuchStandard"/>
          <w:b/>
        </w:rPr>
        <w:t xml:space="preserve"> (2)</w:t>
      </w:r>
      <w:r>
        <w:rPr>
          <w:rStyle w:val="WrterbuchStandard"/>
        </w:rPr>
        <w:t>, gerwet, mhd., Part. Prät.: Vw.: s. en-; E.: s. gerwen; W.: nhd. DW-</w:t>
      </w:r>
    </w:p>
    <w:p>
      <w:pPr>
        <w:pStyle w:val="KeinLeerraum"/>
        <w:rPr/>
      </w:pPr>
      <w:r>
        <w:rPr>
          <w:rStyle w:val="Wrterbuchkopfzeile"/>
        </w:rPr>
        <w:t>gart</w:t>
      </w:r>
      <w:r>
        <w:rPr>
          <w:rStyle w:val="WrterbuchStandard"/>
          <w:b/>
        </w:rPr>
        <w:t xml:space="preserve"> (1)</w:t>
      </w:r>
      <w:r>
        <w:rPr>
          <w:rStyle w:val="WrterbuchStandard"/>
        </w:rPr>
        <w:t>, mhd., st. M.: nhd. Gerte, Stachel, Treibstecken, Stock, Stange; Q.: Trudp (vor 1150), Kchr, Mar, LBarl, Ren, ErzIII, HvBurg, Apk, Ot, Teichn (FB gart), Krone, Martina, WälGa; E.: ahd. gart (1) 21, st. M. (a), »Gerte«, Stachel, Treibstecken, Stachelstock; germ. *gazda- (2), *gazdaz, st. M. (a), Stachel, Stecken (M.), Rute, Gerte; germ. *gazdi</w:t>
        <w:noBreakHyphen/>
        <w:t>, *gazdiz, Sb., Gerte, Rute, Stab, Zweig; idg., *hasto- (1), *hazdho-, Sb., Rute, Stange, Gerte, Pokorny 412; W.: nhd. Gart, M., Treibstecken, Gerte, DW 4, 1381; L.: Lexer 53c (gart), Hennig (gart)</w:t>
      </w:r>
    </w:p>
    <w:p>
      <w:pPr>
        <w:pStyle w:val="KeinLeerraum"/>
        <w:rPr/>
      </w:pPr>
      <w:r>
        <w:rPr>
          <w:rStyle w:val="Wrterbuchkopfzeile"/>
        </w:rPr>
        <w:t>gart</w:t>
      </w:r>
      <w:r>
        <w:rPr>
          <w:rStyle w:val="WrterbuchStandard"/>
          <w:b/>
        </w:rPr>
        <w:t xml:space="preserve"> (2) 15</w:t>
      </w:r>
      <w:r>
        <w:rPr>
          <w:rStyle w:val="WrterbuchStandard"/>
        </w:rPr>
        <w:t>, ahd., st. M. (a?, i?): nhd. Garten, Kreis, Reigen, Rundtanz, Chor (M.) (1); ne. garden, circle (N.), choir; ÜG.: lat. chorus Gl, B, MH, hortus Gl, T; Vw.: s. boum</w:t>
        <w:noBreakHyphen/>
        <w:t>, heim</w:t>
        <w:noBreakHyphen/>
        <w:t>, it</w:t>
        <w:noBreakHyphen/>
        <w:t>, kurbiz</w:t>
        <w:noBreakHyphen/>
        <w:t>, mitti</w:t>
        <w:noBreakHyphen/>
        <w:t>, mittila</w:t>
        <w:noBreakHyphen/>
        <w:t>, mittin</w:t>
        <w:noBreakHyphen/>
        <w:t>, skif</w:t>
        <w:noBreakHyphen/>
        <w:t>, wÆn</w:t>
        <w:noBreakHyphen/>
        <w:t>; Hw.: vgl. anfrk. *gard?, as. gard (1); Q.: B, GB, Gl (Ende 8. Jh.), M, MH, OT, T; I.: Lbd. lat. chorus?, hortus?; E.: germ. *garda</w:t>
        <w:noBreakHyphen/>
        <w:t>, *gardaz, st. M. (a), Gehege, Zaun, Garten, Haus; idg. *ghordhos, Sb., Gehege, Haus, Garten, Pokorny 444; s. idg. *herdh</w:t>
        <w:noBreakHyphen/>
        <w:t>, V., Sb., greifen, fassen, umfassen, umzäunen, umgürten, Hürde, Haus, Garten, Pokorny 444; W.: s. mhd. garte, sw. M., Garten; Son.: Tglr Rb = großes Reichenauer Bibel-Glossar (Karlsruhe, Badische Landesbibliothek Aug. IC = XCIX) (Ende 8. Jh.)</w:t>
      </w:r>
    </w:p>
    <w:p>
      <w:pPr>
        <w:pStyle w:val="KeinLeerraum"/>
        <w:rPr/>
      </w:pPr>
      <w:r>
        <w:rPr>
          <w:rStyle w:val="Wrterbuchkopfzeile"/>
        </w:rPr>
        <w:t>gart</w:t>
      </w:r>
      <w:r>
        <w:rPr>
          <w:rStyle w:val="WrterbuchStandard"/>
          <w:b/>
        </w:rPr>
        <w:t xml:space="preserve"> (1) 21</w:t>
      </w:r>
      <w:r>
        <w:rPr>
          <w:rStyle w:val="WrterbuchStandard"/>
        </w:rPr>
        <w:t>, ahd., st. M. (a): nhd. »Gerte«, Stachel, Treibstecken, Stachelstock, Spitze; ne. prick (N.), stick (N.), switch (N.); ÜG.: lat. aculeus Gl, spiculum Gl, stimulus Gl, NGl; Vw.: s. * fiur</w:t>
        <w:noBreakHyphen/>
        <w:t>; Hw.: vgl. as. gard* (2); Q.: Gl (Ende 8. Jh.), NGl; I.: Lbd. lat. aculeus? stimulus?; E.: germ. *gazda</w:t>
        <w:noBreakHyphen/>
        <w:t xml:space="preserve"> (2), *gazdaz, st. M. (a), Stachel, Stecken, Rute, Gerte; germ. *gazdi</w:t>
        <w:noBreakHyphen/>
        <w:t>, *gazdiz, Sb., Gerte, Rute, Stab, Zweig; idg., *hasto- (1), *hazdho</w:t>
        <w:noBreakHyphen/>
        <w:t>, Sb., Rute, Stange, Gerte, Pokorny 412; W.: mhd. gart, st. M., Stachel, Treibstecken; nhd. Gart, M., Treibstecken, Gerte, DW 4, 1381; R.: widar garte spornæn: nhd. wider den Stachel löcken; ne. revolt (V.); ÜG.: lat. contra stimulos calcitrare Gl; Son.: Tglr Rb = großes Reichenauer Bibel-Glossar (Karlsruhe, Badische Landesbibliothek Aug. IC = XCIX) (Ende 8. Jh.)</w:t>
      </w:r>
    </w:p>
    <w:p>
      <w:pPr>
        <w:pStyle w:val="KeinLeerraum"/>
        <w:rPr/>
      </w:pPr>
      <w:r>
        <w:rPr>
          <w:rStyle w:val="Wrterbuchkopfzeile"/>
        </w:rPr>
        <w:t>gart</w:t>
      </w:r>
      <w:r>
        <w:rPr>
          <w:rStyle w:val="WrterbuchStandard"/>
          <w:b/>
        </w:rPr>
        <w:t xml:space="preserve"> (3)?</w:t>
      </w:r>
      <w:r>
        <w:rPr>
          <w:rStyle w:val="WrterbuchStandard"/>
        </w:rPr>
        <w:t>, ahd., st. M. (a?, i?): Vw.: s. gart (2)</w:t>
      </w:r>
    </w:p>
    <w:p>
      <w:pPr>
        <w:pStyle w:val="KeinLeerraum"/>
        <w:rPr/>
      </w:pPr>
      <w:r>
        <w:rPr>
          <w:rStyle w:val="Wrterbuchkopfzeile"/>
        </w:rPr>
        <w:t>gõrt</w:t>
      </w:r>
      <w:r>
        <w:rPr>
          <w:rStyle w:val="WrterbuchStandard"/>
          <w:b/>
        </w:rPr>
        <w:t xml:space="preserve"> (2)</w:t>
      </w:r>
      <w:r>
        <w:rPr>
          <w:rStyle w:val="WrterbuchStandard"/>
        </w:rPr>
        <w:t>, mnd., M.: nhd. Feld, ein Ackermaß?; Hw.: s. gõrde (1), gart, jõrt?; Vw.: s. rÆs-, ses-; E.: s. as. gar</w:t>
        <w:noBreakHyphen/>
        <w:t>d (1) 11, st. M. (a?, i?), Feld, Erde, Haus; germ. *garda</w:t>
        <w:noBreakHyphen/>
        <w:t>, *gardaz, st. M. (a), Gehege, Zaun, Garten, Haus; idg. *ghordhos, Sb., Gehege, Haus, Garten, Pk 444; s. idg. *herdh</w:t>
        <w:noBreakHyphen/>
        <w:t>, V., Sb., greifen, fassen, umfassen, umzäunen, umgürten, Hürde, Haus, Garten, Pk 444; vgl. idg. *her</w:t>
        <w:noBreakHyphen/>
        <w:t xml:space="preserve"> (4), V., greifen, fassen, Pk 442; L.: MndHwb 1/2, 22 (gÀrt), Lü 110a (gart); Son.: örtlich beschränkt</w:t>
      </w:r>
    </w:p>
    <w:p>
      <w:pPr>
        <w:pStyle w:val="KeinLeerraum"/>
        <w:rPr/>
      </w:pPr>
      <w:r>
        <w:rPr>
          <w:rStyle w:val="Wrterbuchkopfzeile"/>
        </w:rPr>
        <w:t>gõrt</w:t>
      </w:r>
      <w:r>
        <w:rPr>
          <w:rStyle w:val="WrterbuchStandard"/>
          <w:b/>
        </w:rPr>
        <w:t xml:space="preserve"> (1)</w:t>
      </w:r>
      <w:r>
        <w:rPr>
          <w:rStyle w:val="WrterbuchStandard"/>
        </w:rPr>
        <w:t>, gaard, mnd., M., F.: nhd. Hof, Heimstätte, Wohnung; ÜG.: dän. gaard; Hw.: s. gõrde (2); E.: s. gõrde (2); L.: MndHwb 1/2, 16 (gõrde), Lü 110a (gart)</w:t>
      </w:r>
    </w:p>
    <w:p>
      <w:pPr>
        <w:pStyle w:val="KeinLeerraum"/>
        <w:rPr/>
      </w:pPr>
      <w:r>
        <w:rPr>
          <w:rStyle w:val="Wrterbuchkopfzeile"/>
        </w:rPr>
        <w:t>*garta?</w:t>
      </w:r>
      <w:r>
        <w:rPr>
          <w:rStyle w:val="WrterbuchStandard"/>
        </w:rPr>
        <w:t>, ahd., st. F. (æ)?, sw. F. (n)?: Hw.: vgl. as. *garda?</w:t>
      </w:r>
    </w:p>
    <w:p>
      <w:pPr>
        <w:pStyle w:val="KeinLeerraum"/>
        <w:rPr/>
      </w:pPr>
      <w:r>
        <w:rPr>
          <w:rStyle w:val="Wrterbuchkopfzeile"/>
        </w:rPr>
        <w:t>gart-a</w:t>
      </w:r>
      <w:r>
        <w:rPr>
          <w:rStyle w:val="WrterbuchStandard"/>
        </w:rPr>
        <w:t>, an., sw. V.: nhd. kratzen; Hw.: s. garp-r, g‡rt-r-a; L.: Vr 157b</w:t>
      </w:r>
    </w:p>
    <w:p>
      <w:pPr>
        <w:pStyle w:val="KeinLeerraum"/>
        <w:rPr/>
      </w:pPr>
      <w:r>
        <w:rPr>
          <w:rStyle w:val="Wrterbuchkopfzeile"/>
        </w:rPr>
        <w:t>gartÏre***</w:t>
      </w:r>
      <w:r>
        <w:rPr>
          <w:rStyle w:val="WrterbuchStandard"/>
        </w:rPr>
        <w:t>, mhd., st. M.: Vw.: s. boum-*; E.: s. garte; W.: nhd. DW-</w:t>
      </w:r>
    </w:p>
    <w:p>
      <w:pPr>
        <w:pStyle w:val="KeinLeerraum"/>
        <w:rPr/>
      </w:pPr>
      <w:r>
        <w:rPr>
          <w:rStyle w:val="Wrterbuchkopfzeile"/>
        </w:rPr>
        <w:t>gartõri</w:t>
      </w:r>
      <w:r>
        <w:rPr>
          <w:rStyle w:val="WrterbuchStandard"/>
          <w:b/>
        </w:rPr>
        <w:t xml:space="preserve"> (1) 4</w:t>
      </w:r>
      <w:r>
        <w:rPr>
          <w:rStyle w:val="WrterbuchStandard"/>
        </w:rPr>
        <w:t>, ahd., st. M. (ja): nhd. Gärtner; ne. gardener; ÜG.: lat. hortulanus (M.) Gl, O, T; Hw.: vgl. as. gardõri; Q.: Gl (765), O, OT, T; I.: Lüt. lat. hortulanus?; E.: s. gart (2), garto</w:t>
      </w:r>
    </w:p>
    <w:p>
      <w:pPr>
        <w:pStyle w:val="KeinLeerraum"/>
        <w:rPr/>
      </w:pPr>
      <w:r>
        <w:rPr>
          <w:rStyle w:val="Wrterbuchkopfzeile"/>
        </w:rPr>
        <w:t>gartõri*</w:t>
      </w:r>
      <w:r>
        <w:rPr>
          <w:rStyle w:val="WrterbuchStandard"/>
          <w:b/>
        </w:rPr>
        <w:t xml:space="preserve"> (2)</w:t>
      </w:r>
      <w:r>
        <w:rPr>
          <w:rStyle w:val="WrterbuchStandard"/>
        </w:rPr>
        <w:t>, ahd., st. M. (ja): Vw.: s. gertõri</w:t>
      </w:r>
    </w:p>
    <w:p>
      <w:pPr>
        <w:pStyle w:val="KeinLeerraum"/>
        <w:rPr/>
      </w:pPr>
      <w:r>
        <w:rPr>
          <w:rStyle w:val="Wrterbuchkopfzeile"/>
        </w:rPr>
        <w:t>gartbrunno</w:t>
      </w:r>
      <w:r>
        <w:rPr>
          <w:rStyle w:val="WrterbuchStandard"/>
          <w:b/>
        </w:rPr>
        <w:t xml:space="preserve"> 1</w:t>
      </w:r>
      <w:r>
        <w:rPr>
          <w:rStyle w:val="WrterbuchStandard"/>
        </w:rPr>
        <w:t>, ahd., sw. M. (n): nhd. »Gartenbrunnen«, Gartenquelle; ne. well (N.) in the garden; Hw.: vgl. anfrk. gardbrunno; Q.: WH (um 1065); E.: s. gart (2), brunno</w:t>
      </w:r>
    </w:p>
    <w:p>
      <w:pPr>
        <w:pStyle w:val="KeinLeerraum"/>
        <w:rPr/>
      </w:pPr>
      <w:r>
        <w:rPr>
          <w:rStyle w:val="Wrterbuchkopfzeile"/>
        </w:rPr>
        <w:t>garte</w:t>
      </w:r>
      <w:r>
        <w:rPr>
          <w:rStyle w:val="WrterbuchStandard"/>
        </w:rPr>
        <w:t>, gart, karte, mhd., sw. M., st. M.: nhd. Garten; ÜG.: lat. hortus BrTr, PsM; Vw.: s. apfel</w:t>
        <w:noBreakHyphen/>
        <w:t>*, balsam-, ban</w:t>
        <w:noBreakHyphen/>
        <w:t>, bire</w:t>
        <w:noBreakHyphen/>
        <w:t>, boum-, burc-, hanef-, heim-, holder</w:t>
        <w:noBreakHyphen/>
        <w:t>, hopf-, jõmer-, kerse-, korn-, krðt-, lewen-, liljen-, lust-, mer</w:t>
        <w:noBreakHyphen/>
        <w:t>, pfedem</w:t>
        <w:noBreakHyphen/>
        <w:t>*, rebe</w:t>
        <w:noBreakHyphen/>
        <w:t>, ræse</w:t>
        <w:noBreakHyphen/>
        <w:t>, stuot-, tier-, turn-, vÆol-, vræne</w:t>
        <w:noBreakHyphen/>
        <w:t>, wase</w:t>
        <w:noBreakHyphen/>
        <w:t>, wÆn-*, wunne-, wurm-, wurz-, wurze-, wurzel</w:t>
        <w:noBreakHyphen/>
        <w:t>, zart</w:t>
        <w:noBreakHyphen/>
        <w:t>, zier-, zucker-; Q.: Will (1060-1065), PsM (vor 1190), Ren, ErzIII, SGPr, GTroj, HvNst, EckhII, EckhV, Parad, BDan, KvHelmsd, MinnerII, EvA, Tauler, WernhMl (FB garte), BrTr, PassIII, ReinFru, STheol, StrKarl, TürlWh, Walth, Urk; E.: ahd. garto 19?, sw. M. (n), Garten; germ. *gardæ-, *gardæn, *garda-, *gardan, sw. M. (n), Gehege, Zaun, Garten, Haus; ahd. gart (2) 13, st. M. (a?, i?), Garten, Kreis, Reigen, Rundtanz, Chor (M.) (2); germ. *garda-, *gardaz, st. M. (a), Gehege, Zaun, Garten, Haus; idg. *hortos, Sb., Gehege, Haus, Garten, Pokorny 442; s. idg. *herdh-, V., Sb., greifen, fassen, umfassen, umgürten, Hürde, Haus, Garten, vgl. idg. *her- (4), V., greifen, fassen, Pokorny 442; W.: s. nhd. Garten, M., Garten, DW 4, 1388; L.: Lexer 53c (garte), Hennig (garte), WMU (gart 13 [1250] 310 Bel.)</w:t>
      </w:r>
    </w:p>
    <w:p>
      <w:pPr>
        <w:pStyle w:val="KeinLeerraum"/>
        <w:rPr/>
      </w:pPr>
      <w:r>
        <w:rPr>
          <w:rStyle w:val="Wrterbuchkopfzeile"/>
        </w:rPr>
        <w:t>gartea*</w:t>
      </w:r>
      <w:r>
        <w:rPr>
          <w:rStyle w:val="WrterbuchStandard"/>
        </w:rPr>
        <w:t>, ahd., st. F. (jæ): Vw.: s. gerta</w:t>
      </w:r>
    </w:p>
    <w:p>
      <w:pPr>
        <w:pStyle w:val="KeinLeerraum"/>
        <w:rPr/>
      </w:pPr>
      <w:r>
        <w:rPr>
          <w:rStyle w:val="Wrterbuchkopfzeile"/>
        </w:rPr>
        <w:t>garten</w:t>
      </w:r>
      <w:r>
        <w:rPr>
          <w:rStyle w:val="WrterbuchStandard"/>
        </w:rPr>
        <w:t>, mhd., sw. V.: Vw.: s. gearten</w:t>
      </w:r>
    </w:p>
    <w:p>
      <w:pPr>
        <w:pStyle w:val="KeinLeerraum"/>
        <w:rPr/>
      </w:pPr>
      <w:r>
        <w:rPr>
          <w:rStyle w:val="Wrterbuchkopfzeile"/>
        </w:rPr>
        <w:t>gõrten*</w:t>
      </w:r>
      <w:r>
        <w:rPr>
          <w:rStyle w:val="WrterbuchStandard"/>
        </w:rPr>
        <w:t>, mnd., M.: Vw.: s. gõrde (1)</w:t>
      </w:r>
    </w:p>
    <w:p>
      <w:pPr>
        <w:pStyle w:val="KeinLeerraum"/>
        <w:rPr/>
      </w:pPr>
      <w:r>
        <w:rPr>
          <w:rStyle w:val="Wrterbuchkopfzeile"/>
        </w:rPr>
        <w:t>gartenÏre</w:t>
      </w:r>
      <w:r>
        <w:rPr>
          <w:rStyle w:val="WrterbuchStandard"/>
        </w:rPr>
        <w:t>, gartener, gartner, gertenÏre, gertener, gertner, mhd., st. M.: nhd. Gärtner, Weingärtner, Rebmann; Vw.: s. boum-, wÆn-*; Q.: ErzIII, Enik, SGPr, SHort, HvNst, EckhII, EvB, EvA, Schürebr (FB gartenÏre), Kchr (um 1150), PassI/II, WvRh, Urk; E.: ahd. gartenõri* 7, st. M. (ja), Gärtner, Feldarbeiter; s. gart (2), garto; W.: s. nhd. Gärtner, M., Gärtner, DW 4, 1420; L.: Lexer 53c (gartenÏre), Hennig (gartenÏre), WMU (gartenÏre 29 [1253] 9 Bel.)</w:t>
      </w:r>
    </w:p>
    <w:p>
      <w:pPr>
        <w:pStyle w:val="KeinLeerraum"/>
        <w:rPr/>
      </w:pPr>
      <w:r>
        <w:rPr>
          <w:rStyle w:val="Wrterbuchkopfzeile"/>
        </w:rPr>
        <w:t>gartenõri*</w:t>
      </w:r>
      <w:r>
        <w:rPr>
          <w:rStyle w:val="WrterbuchStandard"/>
          <w:b/>
        </w:rPr>
        <w:t xml:space="preserve"> 7</w:t>
      </w:r>
      <w:r>
        <w:rPr>
          <w:rStyle w:val="WrterbuchStandard"/>
        </w:rPr>
        <w:t>, ahd., st. M. (ja): nhd. Gärtner, Feldarbeiter; ne. gardener; ÜG.: lat. hortulanus (M.) Gl, olitor Gl; Q.: Gl (10. Jh.); I.: Lüt. lat. hortulanus?, Lbd. lat. olitor?; E.: s. gart (2), garto; W.: mhd. gartenÏre, st. M., Gärtner, Weingärtner, Rebmann; nhd. Gärtner, M., Gärtner, DW 4, 1420</w:t>
      </w:r>
    </w:p>
    <w:p>
      <w:pPr>
        <w:pStyle w:val="KeinLeerraum"/>
        <w:rPr/>
      </w:pPr>
      <w:r>
        <w:rPr>
          <w:rStyle w:val="Wrterbuchkopfzeile"/>
        </w:rPr>
        <w:t>gartenbrunne</w:t>
      </w:r>
      <w:r>
        <w:rPr>
          <w:rStyle w:val="WrterbuchStandard"/>
        </w:rPr>
        <w:t>, mhd., sw. M.: nhd. »Gartenbrunnen«; Q.: Will (1060-1065) (gartbrunno) (FB gartenbrunne); E.: s. garten, brunne; W.: s. nhd. (ält.) Gartenbrunn, M., Gartenbrunn, Gartenbrunnen, DW 4, 1403</w:t>
      </w:r>
    </w:p>
    <w:p>
      <w:pPr>
        <w:pStyle w:val="KeinLeerraum"/>
        <w:rPr/>
      </w:pPr>
      <w:r>
        <w:rPr>
          <w:rStyle w:val="Wrterbuchkopfzeile"/>
        </w:rPr>
        <w:t>gartener</w:t>
      </w:r>
      <w:r>
        <w:rPr>
          <w:rStyle w:val="WrterbuchStandard"/>
        </w:rPr>
        <w:t>, mhd., st. M.: Vw.: s. gartenÏre</w:t>
      </w:r>
    </w:p>
    <w:p>
      <w:pPr>
        <w:pStyle w:val="KeinLeerraum"/>
        <w:rPr/>
      </w:pPr>
      <w:r>
        <w:rPr>
          <w:rStyle w:val="Wrterbuchkopfzeile"/>
        </w:rPr>
        <w:t>gartenhalp</w:t>
      </w:r>
      <w:r>
        <w:rPr>
          <w:rStyle w:val="WrterbuchStandard"/>
          <w:b/>
        </w:rPr>
        <w:t xml:space="preserve"> 1</w:t>
      </w:r>
      <w:r>
        <w:rPr>
          <w:rStyle w:val="WrterbuchStandard"/>
        </w:rPr>
        <w:t>, mhd., Adv.: nhd. auf der Gartenseite; Q.: Urk (1282); E.: s. garte, halp; W.: nhd. DW-; L.: WMU (gartenhalp 550 [1282] 1 Bel.)</w:t>
      </w:r>
    </w:p>
    <w:p>
      <w:pPr>
        <w:pStyle w:val="KeinLeerraum"/>
        <w:rPr/>
      </w:pPr>
      <w:r>
        <w:rPr>
          <w:rStyle w:val="Wrterbuchkopfzeile"/>
        </w:rPr>
        <w:t>gartenkresse</w:t>
      </w:r>
      <w:r>
        <w:rPr>
          <w:rStyle w:val="WrterbuchStandard"/>
        </w:rPr>
        <w:t>, mhd., sw. M., sw. F.: nhd. Gartenkresse; Q.: VocOpt (1328/29); E.: s. ahd. gartkresso* 3, st. F. (æ), »Gartenkresse«, Brunnenkresse; s. gart (2), kresso; W.: nhd. Gartenkresse, F., Gartenkresse, DW 4, 1408</w:t>
      </w:r>
    </w:p>
    <w:p>
      <w:pPr>
        <w:pStyle w:val="KeinLeerraum"/>
        <w:rPr/>
      </w:pPr>
      <w:r>
        <w:rPr>
          <w:rStyle w:val="Wrterbuchkopfzeile"/>
        </w:rPr>
        <w:t>gartenkrðt</w:t>
      </w:r>
      <w:r>
        <w:rPr>
          <w:rStyle w:val="WrterbuchStandard"/>
        </w:rPr>
        <w:t>, mhd., st. N.: nhd. »Gartenkraut«, Gartenpflanze; Hw.: s. gartkrðt; E.: s. garte, krðt; W.: s. nhd. Gartenkraut, N., Gartenkraut, DW 4, 1408; L.: Hennig (gartenkrðt)</w:t>
      </w:r>
    </w:p>
    <w:p>
      <w:pPr>
        <w:pStyle w:val="KeinLeerraum"/>
        <w:rPr/>
      </w:pPr>
      <w:r>
        <w:rPr>
          <w:rStyle w:val="Wrterbuchkopfzeile"/>
        </w:rPr>
        <w:t>gartenlÐhen</w:t>
      </w:r>
      <w:r>
        <w:rPr>
          <w:rStyle w:val="WrterbuchStandard"/>
          <w:b/>
        </w:rPr>
        <w:t xml:space="preserve"> 2</w:t>
      </w:r>
      <w:r>
        <w:rPr>
          <w:rStyle w:val="WrterbuchStandard"/>
        </w:rPr>
        <w:t>, mhd., st. N.: nhd. Gartenlehen, verlehnter Garten; Q.: Urk (1255); E.: s. garten, lÐhen; W.: s. nhd. Gartenlehen, N., Gartenlehen, DW-; L.: WMU (gartenlÐhen 33 [1255] 2 Bel.)</w:t>
      </w:r>
    </w:p>
    <w:p>
      <w:pPr>
        <w:pStyle w:val="KeinLeerraum"/>
        <w:rPr/>
      </w:pPr>
      <w:r>
        <w:rPr>
          <w:rStyle w:val="Wrterbuchkopfzeile"/>
        </w:rPr>
        <w:t>gartenlouch</w:t>
      </w:r>
      <w:r>
        <w:rPr>
          <w:rStyle w:val="WrterbuchStandard"/>
        </w:rPr>
        <w:t>, mhd., st. M.: nhd. Lauch; Q.: RWchr (um 1254) (FB gartenlouch); E.: s. garte, louch; W.: s. nhd. Gartenlauch, N., Gartenlauch, DW 4, 1409; L.: Hennig (gartenlouch)</w:t>
      </w:r>
    </w:p>
    <w:p>
      <w:pPr>
        <w:pStyle w:val="KeinLeerraum"/>
        <w:rPr/>
      </w:pPr>
      <w:r>
        <w:rPr>
          <w:rStyle w:val="Wrterbuchkopfzeile"/>
        </w:rPr>
        <w:t>gartenman</w:t>
      </w:r>
      <w:r>
        <w:rPr>
          <w:rStyle w:val="WrterbuchStandard"/>
        </w:rPr>
        <w:t>, mhd., st. M.: nhd. »Gartenmann«; Q.: EvSPaul (1300-1350) (FB gartenman); E.: s. garte, man; W.: nhd. (ält.) Gartenmann, M., Gartenmann, DW 4, 1410</w:t>
      </w:r>
    </w:p>
    <w:p>
      <w:pPr>
        <w:pStyle w:val="KeinLeerraum"/>
        <w:rPr/>
      </w:pPr>
      <w:r>
        <w:rPr>
          <w:rStyle w:val="Wrterbuchkopfzeile"/>
        </w:rPr>
        <w:t>gartenstücke***</w:t>
      </w:r>
      <w:r>
        <w:rPr>
          <w:rStyle w:val="WrterbuchStandard"/>
        </w:rPr>
        <w:t>, mhd., st. N.: nhd. »Gartenstück«; Hw.: s. gartenstückelÆn; E.: s. garten, stücke; W.: s. nhd. Gartenstück, N., Gartenstück, DW 4, 1414</w:t>
      </w:r>
    </w:p>
    <w:p>
      <w:pPr>
        <w:pStyle w:val="KeinLeerraum"/>
        <w:rPr/>
      </w:pPr>
      <w:r>
        <w:rPr>
          <w:rStyle w:val="Wrterbuchkopfzeile"/>
        </w:rPr>
        <w:t>gartenstückelÆn</w:t>
      </w:r>
      <w:r>
        <w:rPr>
          <w:rStyle w:val="WrterbuchStandard"/>
          <w:b/>
        </w:rPr>
        <w:t xml:space="preserve"> 1</w:t>
      </w:r>
      <w:r>
        <w:rPr>
          <w:rStyle w:val="WrterbuchStandard"/>
        </w:rPr>
        <w:t>, mhd., st. N.: nhd. »Gartenstücklein«, kleines Gartenstück; Q.: Urk (1298); E.: s. garten, stückelÆn; W.: nhd. DW-; L.: WMU (gartenstückelÆn 3018 [1298] 1 Bel.)</w:t>
      </w:r>
    </w:p>
    <w:p>
      <w:pPr>
        <w:pStyle w:val="KeinLeerraum"/>
        <w:rPr/>
      </w:pPr>
      <w:r>
        <w:rPr>
          <w:rStyle w:val="Wrterbuchkopfzeile"/>
        </w:rPr>
        <w:t>gartgabala</w:t>
      </w:r>
      <w:r>
        <w:rPr>
          <w:rStyle w:val="WrterbuchStandard"/>
          <w:b/>
        </w:rPr>
        <w:t xml:space="preserve"> 6</w:t>
      </w:r>
      <w:r>
        <w:rPr>
          <w:rStyle w:val="WrterbuchStandard"/>
        </w:rPr>
        <w:t>, ahd., st. F. (æ): nhd. Gabel, zweizinkige Gabel, dreizinkige Gabel, Stütze, gabelförmige Stütze, Dreizack, Grabscheit; ne. pitchfork; ÜG.: lat. furca Gl, furcula Gl, fuscina Gl; Q.: Gl (10./11. Jh.); I.: lat. beeinflusst?; E.: s. gart, gabala; W.: s. mhd. gartgabel, st. F., Heugabel, zweizinkige hölzerne Stützgabel</w:t>
      </w:r>
    </w:p>
    <w:p>
      <w:pPr>
        <w:pStyle w:val="KeinLeerraum"/>
        <w:rPr/>
      </w:pPr>
      <w:r>
        <w:rPr>
          <w:rStyle w:val="Wrterbuchkopfzeile"/>
        </w:rPr>
        <w:t>gartgabele*</w:t>
      </w:r>
      <w:r>
        <w:rPr>
          <w:rStyle w:val="WrterbuchStandard"/>
        </w:rPr>
        <w:t>, gartgabel, mhd., st. F.: nhd. Heugabel, zweizinkige hölzerne Stützgabel; E.: s. ahd. gartgabala 6, st. F. (æ), Gabel, zweizinkige Gabel, dreizinkige Gabel, Stütze, gabelförmige Stütze, Dreizack; s. gart, gabala; W.: nhd. DW-</w:t>
      </w:r>
    </w:p>
    <w:p>
      <w:pPr>
        <w:pStyle w:val="KeinLeerraum"/>
        <w:rPr/>
      </w:pPr>
      <w:r>
        <w:rPr>
          <w:rStyle w:val="Wrterbuchkopfzeile"/>
        </w:rPr>
        <w:t>gartgot*</w:t>
      </w:r>
      <w:r>
        <w:rPr>
          <w:rStyle w:val="WrterbuchStandard"/>
          <w:b/>
        </w:rPr>
        <w:t xml:space="preserve"> 1</w:t>
      </w:r>
      <w:r>
        <w:rPr>
          <w:rStyle w:val="WrterbuchStandard"/>
        </w:rPr>
        <w:t>, ahd., st. M. (a): nhd. »Gartengott«, heilig gesprochenes Gemüse; ne. »gardengod«, consecrated vegetable; ÜG.: lat. oluscula consecrata Gl; Q.: Gl (11. Jh.); I.: Lsch. lat. oluscula consecrata; E.: s. gart (2), got; W.: s. nhd. Gartengott, M., »Gartengott«, DW 4, 1405</w:t>
      </w:r>
    </w:p>
    <w:p>
      <w:pPr>
        <w:pStyle w:val="KeinLeerraum"/>
        <w:rPr/>
      </w:pPr>
      <w:r>
        <w:rPr>
          <w:rStyle w:val="Wrterbuchkopfzeile"/>
        </w:rPr>
        <w:t>gartgras*</w:t>
      </w:r>
      <w:r>
        <w:rPr>
          <w:rStyle w:val="WrterbuchStandard"/>
          <w:b/>
        </w:rPr>
        <w:t xml:space="preserve"> 1</w:t>
      </w:r>
      <w:r>
        <w:rPr>
          <w:rStyle w:val="WrterbuchStandard"/>
        </w:rPr>
        <w:t>, ahd., st. N. (a): nhd. Gemüse, Kohl; ne. vegetables (Pl.), cabbage; ÜG.: lat. olus Gl; Q.: Gl (765); I.: Lsch. lat. olus?; E.: s. gart (2), gras; W.: s. nhd. Gartengras, N., Gras das im Garten wächst, DW 4, 1405</w:t>
      </w:r>
    </w:p>
    <w:p>
      <w:pPr>
        <w:pStyle w:val="KeinLeerraum"/>
        <w:rPr/>
      </w:pPr>
      <w:r>
        <w:rPr>
          <w:rStyle w:val="Wrterbuchkopfzeile"/>
        </w:rPr>
        <w:t>garthagan*</w:t>
      </w:r>
      <w:r>
        <w:rPr>
          <w:rStyle w:val="WrterbuchStandard"/>
          <w:b/>
        </w:rPr>
        <w:t xml:space="preserve"> 5?</w:t>
      </w:r>
      <w:r>
        <w:rPr>
          <w:rStyle w:val="WrterbuchStandard"/>
        </w:rPr>
        <w:t>, ahd., st. M. (a?): nhd. Eberraute, Eberreis, Christusdorn?, Stabwurz?; ne. abrotanum; ÜG.: lat. abrotanum Gl, paliurus? Gl; Hw.: s. garthago; Q.: Gl (11. Jh.); E.: s. gart (2), hagan; W.: mhd. garthagen, st. M., Eberreis, Christusdorn; nhd. Garthagen, M., Stabwurz, Eberreis, DW 4, 1416</w:t>
      </w:r>
    </w:p>
    <w:p>
      <w:pPr>
        <w:pStyle w:val="KeinLeerraum"/>
        <w:rPr/>
      </w:pPr>
      <w:r>
        <w:rPr>
          <w:rStyle w:val="Wrterbuchkopfzeile"/>
        </w:rPr>
        <w:t>garthagen</w:t>
      </w:r>
      <w:r>
        <w:rPr>
          <w:rStyle w:val="WrterbuchStandard"/>
        </w:rPr>
        <w:t>, mhd., st. M.: nhd. Eberreis, Christusdorn; E.: ahd. garthagan* 5?, st. M. (a?), Eberraute, Eberreis, Christusdorn?, Stabwurz?; s. gart (2), hagan; W.: nhd. (ält.) Garthagen, M., Stabwurz, Eberreis, DW 4, 1416</w:t>
      </w:r>
    </w:p>
    <w:p>
      <w:pPr>
        <w:pStyle w:val="KeinLeerraum"/>
        <w:rPr/>
      </w:pPr>
      <w:r>
        <w:rPr>
          <w:rStyle w:val="Wrterbuchkopfzeile"/>
        </w:rPr>
        <w:t>garthago</w:t>
      </w:r>
      <w:r>
        <w:rPr>
          <w:rStyle w:val="WrterbuchStandard"/>
          <w:b/>
        </w:rPr>
        <w:t xml:space="preserve"> 5?</w:t>
      </w:r>
      <w:r>
        <w:rPr>
          <w:rStyle w:val="WrterbuchStandard"/>
        </w:rPr>
        <w:t>, ahd., sw. M. (n): nhd. Eberraute, Eberreis, Stabwurz?; ne. abrotanum; ÜG.: lat. abrotanum Gl, (tricolanum) Gl; Hw.: s. garthagan*; Q.: Gl (11. Jh.); E.: s. gart (2), hagan</w:t>
      </w:r>
    </w:p>
    <w:p>
      <w:pPr>
        <w:pStyle w:val="KeinLeerraum"/>
        <w:rPr/>
      </w:pPr>
      <w:r>
        <w:rPr>
          <w:rStyle w:val="Wrterbuchkopfzeile"/>
        </w:rPr>
        <w:t>gõrthÐide</w:t>
      </w:r>
      <w:r>
        <w:rPr>
          <w:rStyle w:val="WrterbuchStandard"/>
        </w:rPr>
        <w:t>, gahrthÐide, mnd., Sb.: nhd. Tausendgüldenkraut; ÜG.: lat. centaurea?, aurine?, erythraea centaurium?; E.: s. gõrt (2)?, hÐide (2); L.: MndHwb 1/2, 22 (gõrthêide), Lü 110a (gartheide)</w:t>
      </w:r>
    </w:p>
    <w:p>
      <w:pPr>
        <w:pStyle w:val="KeinLeerraum"/>
        <w:rPr/>
      </w:pPr>
      <w:r>
        <w:rPr>
          <w:rStyle w:val="Wrterbuchkopfzeile"/>
        </w:rPr>
        <w:t>gõrthof</w:t>
      </w:r>
      <w:r>
        <w:rPr>
          <w:rStyle w:val="WrterbuchStandard"/>
        </w:rPr>
        <w:t>, mnd., N.?, M.: nhd. Feldgarten (eingehegt oder offen), Gemüseland (umfriedigt oder offen) vor den Toren das unter Gartenrecht steht und mit dem Spaten bearbeitet wird, Krauthof, Küchengarten; Hw.: s. gõrdenlant; E.: s. gõrt (2), hof; L.: MndHwb 1/2, 22 (gõrthof), Lü 110a (garthof); Son.: örtlich beschränkt</w:t>
      </w:r>
    </w:p>
    <w:p>
      <w:pPr>
        <w:pStyle w:val="KeinLeerraum"/>
        <w:rPr/>
      </w:pPr>
      <w:r>
        <w:rPr>
          <w:rStyle w:val="Wrterbuchkopfzeile"/>
        </w:rPr>
        <w:t>garthvaget</w:t>
      </w:r>
      <w:r>
        <w:rPr>
          <w:rStyle w:val="WrterbuchStandard"/>
        </w:rPr>
        <w:t>, mnd., M.: Vw.: s. gõrtvæget; L.: MndHwb 1/2, (gõrtvæget)</w:t>
      </w:r>
    </w:p>
    <w:p>
      <w:pPr>
        <w:pStyle w:val="KeinLeerraum"/>
        <w:rPr/>
      </w:pPr>
      <w:r>
        <w:rPr>
          <w:rStyle w:val="Wrterbuchkopfzeile"/>
        </w:rPr>
        <w:t>*gartÆn?</w:t>
      </w:r>
      <w:r>
        <w:rPr>
          <w:rStyle w:val="WrterbuchStandard"/>
        </w:rPr>
        <w:t>, ahd., Adj.: Hw.: vgl. as. gerdÆn</w:t>
      </w:r>
    </w:p>
    <w:p>
      <w:pPr>
        <w:pStyle w:val="KeinLeerraum"/>
        <w:rPr/>
      </w:pPr>
      <w:r>
        <w:rPr>
          <w:rStyle w:val="Wrterbuchkopfzeile"/>
        </w:rPr>
        <w:t>gartÆsan*</w:t>
      </w:r>
      <w:r>
        <w:rPr>
          <w:rStyle w:val="WrterbuchStandard"/>
        </w:rPr>
        <w:t>, ahd., st. N. (a): Vw.: s. gartÆsarn*</w:t>
      </w:r>
    </w:p>
    <w:p>
      <w:pPr>
        <w:pStyle w:val="KeinLeerraum"/>
        <w:rPr/>
      </w:pPr>
      <w:r>
        <w:rPr>
          <w:rStyle w:val="Wrterbuchkopfzeile"/>
        </w:rPr>
        <w:t>gartÆsarn*</w:t>
      </w:r>
      <w:r>
        <w:rPr>
          <w:rStyle w:val="WrterbuchStandard"/>
          <w:b/>
        </w:rPr>
        <w:t xml:space="preserve"> 2?</w:t>
      </w:r>
      <w:r>
        <w:rPr>
          <w:rStyle w:val="WrterbuchStandard"/>
        </w:rPr>
        <w:t>, gartÆsan*, ahd.?, st. N. (a): nhd. »Garteneisen«, Haue, Sichelmesser, Hippe; ne. »garden</w:t>
        <w:noBreakHyphen/>
        <w:t>iron«, hoe (N.), sickle; ÜG.: lat. biduvium Gl, sarculum? Gl; Q.: Gl (13. Jh.); I.: lat. beeinflusst?; E.: s. gart (2), Æsarn; W.: mhd. gartÆsen, st. N., Sichelmesser, Rebmesser, Hippe (F.) (1); nhd. Garteisen, N., das spitze Eisen vorn am Treibstecken, DW 4, 1386</w:t>
      </w:r>
    </w:p>
    <w:p>
      <w:pPr>
        <w:pStyle w:val="KeinLeerraum"/>
        <w:rPr/>
      </w:pPr>
      <w:r>
        <w:rPr>
          <w:rStyle w:val="Wrterbuchkopfzeile"/>
        </w:rPr>
        <w:t>gartÆsen</w:t>
      </w:r>
      <w:r>
        <w:rPr>
          <w:rStyle w:val="WrterbuchStandard"/>
        </w:rPr>
        <w:t>, mhd., st. N.: nhd. Eisengerte, Sichelmesser, Rebmesser, Hippe (F.) (1), Stachelstock mit eiserner Spitze, Stachel, Treibstecken; Q.: Lexer (1430-1440); E.: ahd.? gartÆsarn* 2?, gartÆsan*, st. N. (a), »Eisen«, Haue, Sichelmesser; s. ahd. gertÆsarn* 2, gertÆsan*, st. N. (a), »Treibeisen«, Treibstock, Stachelstock; s. gart (1), gerta, Æsarn; s. mhd. gart, Æsen; W.: nhd. (ält.) Garteisen, N., spitzes Eisen vorn am Treibstecken, DW 4, 1386; L.: Lexer 53c (gartÆsen), Hennig (gartÆsen)</w:t>
      </w:r>
    </w:p>
    <w:p>
      <w:pPr>
        <w:pStyle w:val="KeinLeerraum"/>
        <w:rPr>
          <w:rStyle w:val="WrterbuchStandard"/>
        </w:rPr>
      </w:pPr>
      <w:r>
        <w:rPr>
          <w:rStyle w:val="Wrterbuchkopfzeile"/>
        </w:rPr>
        <w:t>gõrtk</w:t>
      </w:r>
      <w:r>
        <w:rPr>
          <w:rStyle w:val="Wrterbuchkopfzeile"/>
          <w:rFonts w:cs="Times New Roman" w:ascii="Times New Roman" w:hAnsi="Times New Roman"/>
        </w:rPr>
        <w:t>ȫ</w:t>
      </w:r>
      <w:r>
        <w:rPr>
          <w:rStyle w:val="Wrterbuchkopfzeile"/>
        </w:rPr>
        <w:t>me</w:t>
      </w:r>
      <w:r>
        <w:rPr>
          <w:rStyle w:val="WrterbuchStandard"/>
        </w:rPr>
        <w:t>, mnd., M.: nhd. Feldkümmel, wilder Kümmel, Gartenkümmel; ÜG.: lat. cuminum?, carum carve?; Hw.: s. gõrtk</w:t>
      </w:r>
      <w:r>
        <w:rPr>
          <w:rStyle w:val="WrterbuchStandard"/>
          <w:rFonts w:cs="Times New Roman" w:ascii="Times New Roman" w:hAnsi="Times New Roman"/>
        </w:rPr>
        <w:t>ȫ</w:t>
      </w:r>
      <w:r>
        <w:rPr>
          <w:rStyle w:val="WrterbuchStandard"/>
        </w:rPr>
        <w:t>mel, g</w:t>
      </w:r>
      <w:r>
        <w:rPr>
          <w:rStyle w:val="WrterbuchStandard"/>
          <w:rFonts w:cs="Times German"/>
        </w:rPr>
        <w:t>õ</w:t>
      </w:r>
      <w:r>
        <w:rPr>
          <w:rStyle w:val="WrterbuchStandard"/>
        </w:rPr>
        <w:t>rtk</w:t>
      </w:r>
      <w:r>
        <w:rPr>
          <w:rStyle w:val="WrterbuchStandard"/>
          <w:rFonts w:cs="Times New Roman" w:ascii="Times New Roman" w:hAnsi="Times New Roman"/>
        </w:rPr>
        <w:t>ȫ</w:t>
      </w:r>
      <w:r>
        <w:rPr>
          <w:rStyle w:val="WrterbuchStandard"/>
        </w:rPr>
        <w:t>men; E.: s. g</w:t>
      </w:r>
      <w:r>
        <w:rPr>
          <w:rStyle w:val="WrterbuchStandard"/>
          <w:rFonts w:cs="Times German"/>
        </w:rPr>
        <w:t>õ</w:t>
      </w:r>
      <w:r>
        <w:rPr>
          <w:rStyle w:val="WrterbuchStandard"/>
        </w:rPr>
        <w:t>rt (2), k</w:t>
      </w:r>
      <w:r>
        <w:rPr>
          <w:rStyle w:val="WrterbuchStandard"/>
          <w:rFonts w:cs="Times New Roman" w:ascii="Times New Roman" w:hAnsi="Times New Roman"/>
        </w:rPr>
        <w:t>ȫ</w:t>
      </w:r>
      <w:r>
        <w:rPr>
          <w:rStyle w:val="WrterbuchStandard"/>
        </w:rPr>
        <w:t>me; L.: MndHwb 1/2, 22 (g</w:t>
      </w:r>
      <w:r>
        <w:rPr>
          <w:rStyle w:val="WrterbuchStandard"/>
          <w:rFonts w:cs="Times German"/>
        </w:rPr>
        <w:t>À</w:t>
      </w:r>
      <w:r>
        <w:rPr>
          <w:rStyle w:val="WrterbuchStandard"/>
        </w:rPr>
        <w:t>rtk</w:t>
      </w:r>
      <w:r>
        <w:rPr>
          <w:rStyle w:val="WrterbuchStandard"/>
          <w:rFonts w:cs="Times New Roman" w:ascii="Times New Roman" w:hAnsi="Times New Roman"/>
        </w:rPr>
        <w:t>ȫ</w:t>
      </w:r>
      <w:r>
        <w:rPr>
          <w:rStyle w:val="WrterbuchStandard"/>
        </w:rPr>
        <w:t>me), L</w:t>
      </w:r>
      <w:r>
        <w:rPr>
          <w:rStyle w:val="WrterbuchStandard"/>
          <w:rFonts w:cs="Times German"/>
        </w:rPr>
        <w:t>ü</w:t>
      </w:r>
      <w:r>
        <w:rPr>
          <w:rStyle w:val="WrterbuchStandard"/>
        </w:rPr>
        <w:t xml:space="preserve"> 110a (gartkome); Son.: langes </w:t>
      </w:r>
      <w:r>
        <w:rPr>
          <w:rStyle w:val="WrterbuchStandard"/>
          <w:rFonts w:cs="Times German"/>
        </w:rPr>
        <w:t>ö</w:t>
      </w:r>
    </w:p>
    <w:p>
      <w:pPr>
        <w:pStyle w:val="KeinLeerraum"/>
        <w:rPr/>
      </w:pPr>
      <w:r>
        <w:rPr>
          <w:rStyle w:val="Wrterbuchkopfzeile"/>
        </w:rPr>
        <w:t>gõrtk</w:t>
      </w:r>
      <w:r>
        <w:rPr>
          <w:rStyle w:val="Wrterbuchkopfzeile"/>
          <w:rFonts w:cs="Times New Roman" w:ascii="Times New Roman" w:hAnsi="Times New Roman"/>
        </w:rPr>
        <w:t>ȫ</w:t>
      </w:r>
      <w:r>
        <w:rPr>
          <w:rStyle w:val="Wrterbuchkopfzeile"/>
        </w:rPr>
        <w:t>mel</w:t>
      </w:r>
      <w:r>
        <w:rPr>
          <w:rStyle w:val="WrterbuchStandard"/>
        </w:rPr>
        <w:t>, mnd., M.: nhd. Feldkümmel, wilder Kümmel, Gartenkümmel; Hw.: s. gõrtk</w:t>
      </w:r>
      <w:r>
        <w:rPr>
          <w:rStyle w:val="WrterbuchStandard"/>
          <w:rFonts w:cs="Times New Roman" w:ascii="Times New Roman" w:hAnsi="Times New Roman"/>
        </w:rPr>
        <w:t>ȫ</w:t>
      </w:r>
      <w:r>
        <w:rPr>
          <w:rStyle w:val="WrterbuchStandard"/>
        </w:rPr>
        <w:t>me, g</w:t>
      </w:r>
      <w:r>
        <w:rPr>
          <w:rStyle w:val="WrterbuchStandard"/>
          <w:rFonts w:cs="Times German"/>
        </w:rPr>
        <w:t>õ</w:t>
      </w:r>
      <w:r>
        <w:rPr>
          <w:rStyle w:val="WrterbuchStandard"/>
        </w:rPr>
        <w:t>rtk</w:t>
      </w:r>
      <w:r>
        <w:rPr>
          <w:rStyle w:val="WrterbuchStandard"/>
          <w:rFonts w:cs="Times New Roman" w:ascii="Times New Roman" w:hAnsi="Times New Roman"/>
        </w:rPr>
        <w:t>ȫ</w:t>
      </w:r>
      <w:r>
        <w:rPr>
          <w:rStyle w:val="WrterbuchStandard"/>
        </w:rPr>
        <w:t>men; E.: s. gõrtk</w:t>
      </w:r>
      <w:r>
        <w:rPr>
          <w:rStyle w:val="WrterbuchStandard"/>
          <w:rFonts w:cs="Times New Roman" w:ascii="Times New Roman" w:hAnsi="Times New Roman"/>
        </w:rPr>
        <w:t>ȫ</w:t>
      </w:r>
      <w:r>
        <w:rPr>
          <w:rStyle w:val="WrterbuchStandard"/>
        </w:rPr>
        <w:t>me; L.: MndHwb 1/2, 22 (g</w:t>
      </w:r>
      <w:r>
        <w:rPr>
          <w:rStyle w:val="WrterbuchStandard"/>
          <w:rFonts w:cs="Times German"/>
        </w:rPr>
        <w:t>À</w:t>
      </w:r>
      <w:r>
        <w:rPr>
          <w:rStyle w:val="WrterbuchStandard"/>
        </w:rPr>
        <w:t>rtk</w:t>
      </w:r>
      <w:r>
        <w:rPr>
          <w:rStyle w:val="WrterbuchStandard"/>
          <w:rFonts w:cs="Times New Roman" w:ascii="Times New Roman" w:hAnsi="Times New Roman"/>
        </w:rPr>
        <w:t>ȫ</w:t>
      </w:r>
      <w:r>
        <w:rPr>
          <w:rStyle w:val="WrterbuchStandard"/>
        </w:rPr>
        <w:t xml:space="preserve">me);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gõrtk</w:t>
      </w:r>
      <w:r>
        <w:rPr>
          <w:rStyle w:val="Wrterbuchkopfzeile"/>
          <w:rFonts w:cs="Times New Roman" w:ascii="Times New Roman" w:hAnsi="Times New Roman"/>
        </w:rPr>
        <w:t>ȫ</w:t>
      </w:r>
      <w:r>
        <w:rPr>
          <w:rStyle w:val="Wrterbuchkopfzeile"/>
        </w:rPr>
        <w:t>men</w:t>
      </w:r>
      <w:r>
        <w:rPr>
          <w:rStyle w:val="WrterbuchStandard"/>
        </w:rPr>
        <w:t>, mnd., M.: nhd. wilder Kümmel, Feldkümmel, Gartenkümmel; Hw.: s. gõrtk</w:t>
      </w:r>
      <w:r>
        <w:rPr>
          <w:rStyle w:val="WrterbuchStandard"/>
          <w:rFonts w:cs="Times New Roman" w:ascii="Times New Roman" w:hAnsi="Times New Roman"/>
        </w:rPr>
        <w:t>ȫ</w:t>
      </w:r>
      <w:r>
        <w:rPr>
          <w:rStyle w:val="WrterbuchStandard"/>
        </w:rPr>
        <w:t>me, g</w:t>
      </w:r>
      <w:r>
        <w:rPr>
          <w:rStyle w:val="WrterbuchStandard"/>
          <w:rFonts w:cs="Times German"/>
        </w:rPr>
        <w:t>õ</w:t>
      </w:r>
      <w:r>
        <w:rPr>
          <w:rStyle w:val="WrterbuchStandard"/>
        </w:rPr>
        <w:t>rtk</w:t>
      </w:r>
      <w:r>
        <w:rPr>
          <w:rStyle w:val="WrterbuchStandard"/>
          <w:rFonts w:cs="Times New Roman" w:ascii="Times New Roman" w:hAnsi="Times New Roman"/>
        </w:rPr>
        <w:t>ȫ</w:t>
      </w:r>
      <w:r>
        <w:rPr>
          <w:rStyle w:val="WrterbuchStandard"/>
        </w:rPr>
        <w:t>mel; E.: s. g</w:t>
      </w:r>
      <w:r>
        <w:rPr>
          <w:rStyle w:val="WrterbuchStandard"/>
          <w:rFonts w:cs="Times German"/>
        </w:rPr>
        <w:t>õ</w:t>
      </w:r>
      <w:r>
        <w:rPr>
          <w:rStyle w:val="WrterbuchStandard"/>
        </w:rPr>
        <w:t>rtk</w:t>
      </w:r>
      <w:r>
        <w:rPr>
          <w:rStyle w:val="WrterbuchStandard"/>
          <w:rFonts w:cs="Times New Roman" w:ascii="Times New Roman" w:hAnsi="Times New Roman"/>
        </w:rPr>
        <w:t>ȫ</w:t>
      </w:r>
      <w:r>
        <w:rPr>
          <w:rStyle w:val="WrterbuchStandard"/>
        </w:rPr>
        <w:t>me; L.: MndHwb 1/2, 22 (g</w:t>
      </w:r>
      <w:r>
        <w:rPr>
          <w:rStyle w:val="WrterbuchStandard"/>
          <w:rFonts w:cs="Times German"/>
        </w:rPr>
        <w:t>À</w:t>
      </w:r>
      <w:r>
        <w:rPr>
          <w:rStyle w:val="WrterbuchStandard"/>
        </w:rPr>
        <w:t>rtk</w:t>
      </w:r>
      <w:r>
        <w:rPr>
          <w:rStyle w:val="WrterbuchStandard"/>
          <w:rFonts w:cs="Times New Roman" w:ascii="Times New Roman" w:hAnsi="Times New Roman"/>
        </w:rPr>
        <w:t>ȫ</w:t>
      </w:r>
      <w:r>
        <w:rPr>
          <w:rStyle w:val="WrterbuchStandard"/>
        </w:rPr>
        <w:t xml:space="preserve">me); Son.: langes </w:t>
      </w:r>
      <w:r>
        <w:rPr>
          <w:rStyle w:val="WrterbuchStandard"/>
          <w:rFonts w:cs="Times German"/>
        </w:rPr>
        <w:t>ö</w:t>
      </w:r>
    </w:p>
    <w:p>
      <w:pPr>
        <w:pStyle w:val="KeinLeerraum"/>
        <w:rPr>
          <w:rStyle w:val="WrterbuchStandard"/>
        </w:rPr>
      </w:pPr>
      <w:r>
        <w:rPr>
          <w:rStyle w:val="Wrterbuchkopfzeile"/>
        </w:rPr>
        <w:t>gõrtk</w:t>
      </w:r>
      <w:r>
        <w:rPr>
          <w:rStyle w:val="Wrterbuchkopfzeile"/>
          <w:rFonts w:cs="Times New Roman" w:ascii="Times New Roman" w:hAnsi="Times New Roman"/>
        </w:rPr>
        <w:t>ȫ</w:t>
      </w:r>
      <w:r>
        <w:rPr>
          <w:rStyle w:val="Wrterbuchkopfzeile"/>
        </w:rPr>
        <w:t>nele</w:t>
      </w:r>
      <w:r>
        <w:rPr>
          <w:rStyle w:val="WrterbuchStandard"/>
        </w:rPr>
        <w:t>, mnd., F.: nhd. Gartensaturei, Kölle, Pfefferkraut; ÜG.: lat. satureia hortensis?; Hw.: s. gargala; I.: Lüt. lat. satureia hortensis?; E.: s. gõrt (2), k</w:t>
      </w:r>
      <w:r>
        <w:rPr>
          <w:rStyle w:val="WrterbuchStandard"/>
          <w:rFonts w:cs="Times New Roman" w:ascii="Times New Roman" w:hAnsi="Times New Roman"/>
        </w:rPr>
        <w:t>ȫ</w:t>
      </w:r>
      <w:r>
        <w:rPr>
          <w:rStyle w:val="WrterbuchStandard"/>
        </w:rPr>
        <w:t>nele; L.: MndHwb 1/2, 22 (g</w:t>
      </w:r>
      <w:r>
        <w:rPr>
          <w:rStyle w:val="WrterbuchStandard"/>
          <w:rFonts w:cs="Times German"/>
        </w:rPr>
        <w:t>õ</w:t>
      </w:r>
      <w:r>
        <w:rPr>
          <w:rStyle w:val="WrterbuchStandard"/>
        </w:rPr>
        <w:t>rtk</w:t>
      </w:r>
      <w:r>
        <w:rPr>
          <w:rStyle w:val="WrterbuchStandard"/>
          <w:rFonts w:cs="Times New Roman" w:ascii="Times New Roman" w:hAnsi="Times New Roman"/>
        </w:rPr>
        <w:t>ȫ</w:t>
      </w:r>
      <w:r>
        <w:rPr>
          <w:rStyle w:val="WrterbuchStandard"/>
        </w:rPr>
        <w:t>nele), L</w:t>
      </w:r>
      <w:r>
        <w:rPr>
          <w:rStyle w:val="WrterbuchStandard"/>
          <w:rFonts w:cs="Times German"/>
        </w:rPr>
        <w:t>ü</w:t>
      </w:r>
      <w:r>
        <w:rPr>
          <w:rStyle w:val="WrterbuchStandard"/>
        </w:rPr>
        <w:t xml:space="preserve"> 110a (gartkonele); Son.: langes </w:t>
      </w:r>
      <w:r>
        <w:rPr>
          <w:rStyle w:val="WrterbuchStandard"/>
          <w:rFonts w:cs="Times German"/>
        </w:rPr>
        <w:t>ö</w:t>
      </w:r>
    </w:p>
    <w:p>
      <w:pPr>
        <w:pStyle w:val="KeinLeerraum"/>
        <w:rPr/>
      </w:pPr>
      <w:r>
        <w:rPr>
          <w:rStyle w:val="Wrterbuchkopfzeile"/>
        </w:rPr>
        <w:t>gartkonila*</w:t>
      </w:r>
      <w:r>
        <w:rPr>
          <w:rStyle w:val="WrterbuchStandard"/>
        </w:rPr>
        <w:t>, ahd., st. F. (æ)?, sw. F. (n)?: Vw.: s. gartkwenela*</w:t>
      </w:r>
    </w:p>
    <w:p>
      <w:pPr>
        <w:pStyle w:val="KeinLeerraum"/>
        <w:rPr/>
      </w:pPr>
      <w:r>
        <w:rPr>
          <w:rStyle w:val="Wrterbuchkopfzeile"/>
        </w:rPr>
        <w:t>gartkresso*</w:t>
      </w:r>
      <w:r>
        <w:rPr>
          <w:rStyle w:val="WrterbuchStandard"/>
          <w:b/>
        </w:rPr>
        <w:t xml:space="preserve"> 3</w:t>
      </w:r>
      <w:r>
        <w:rPr>
          <w:rStyle w:val="WrterbuchStandard"/>
        </w:rPr>
        <w:t>, ahd., st. F. (æ): nhd. »Gartenkresse«, Brunnenkresse; ne. water</w:t>
        <w:noBreakHyphen/>
        <w:t>cress; ÜG.: lat. nasturtium Gl; Q.: Gl (11. Jh.); I.: lat. beeinflusst?; E.: s. gart (2), kresso; W.: s. mhd. gartenkrësse, sw. M., sw. F., Gartenkresse; nhd. Gartenkresse, F., Gartenkresse, DW 4, 1408</w:t>
      </w:r>
    </w:p>
    <w:p>
      <w:pPr>
        <w:pStyle w:val="KeinLeerraum"/>
        <w:rPr/>
      </w:pPr>
      <w:r>
        <w:rPr>
          <w:rStyle w:val="Wrterbuchkopfzeile"/>
        </w:rPr>
        <w:t>gartkrðt*</w:t>
      </w:r>
      <w:r>
        <w:rPr>
          <w:rStyle w:val="WrterbuchStandard"/>
          <w:b/>
        </w:rPr>
        <w:t xml:space="preserve"> 5</w:t>
      </w:r>
      <w:r>
        <w:rPr>
          <w:rStyle w:val="WrterbuchStandard"/>
        </w:rPr>
        <w:t>, ahd.?, st. N. (a?, iz/az?): nhd. »Gartenkraut«, Gartengemüse, Gemüse, Kohl; ne. vegetables (Pl.), cabbage; ÜG.: lat. olus Gl; Q.: Gl (13. Jh.); I.: Lsch. lat. olus?; E.: s. gart (2), krðt; W.: mhd. gartkrðt, st. N., Gartengemüse, Gartenkraut, Kohl; s. nhd. Gartenkraut, N., »Gartenkraut«, Gemüse im Garten wachsend, Stabwurz, Schafgarbe, DW 4, 1408</w:t>
      </w:r>
    </w:p>
    <w:p>
      <w:pPr>
        <w:pStyle w:val="KeinLeerraum"/>
        <w:rPr/>
      </w:pPr>
      <w:r>
        <w:rPr>
          <w:rStyle w:val="Wrterbuchkopfzeile"/>
        </w:rPr>
        <w:t>gartkrðt</w:t>
      </w:r>
      <w:r>
        <w:rPr>
          <w:rStyle w:val="WrterbuchStandard"/>
        </w:rPr>
        <w:t>, mhd., st. N.: nhd. Gartengemüse, Gartenkraut, Kohl; Hw.: s. gartenkrðt; Q.: Neidh (1. Hälfte 13. Jh.); E.: ahd.? gartkrðt* 5, st. N. (a?, iz/az?), »Gartenkraut«, Gartengemüse, Gemüse, Kohl; s. gart (2), krðt; W.: s. nhd. Gartenkraut, N., »Gartenkraut«, Gemüse im Garten wachsend, Stabwurz, Schafgarbe, DW 4, 1408</w:t>
      </w:r>
    </w:p>
    <w:p>
      <w:pPr>
        <w:pStyle w:val="KeinLeerraum"/>
        <w:rPr/>
      </w:pPr>
      <w:r>
        <w:rPr>
          <w:rStyle w:val="Wrterbuchkopfzeile"/>
        </w:rPr>
        <w:t>gartkumil*</w:t>
      </w:r>
      <w:r>
        <w:rPr>
          <w:rStyle w:val="WrterbuchStandard"/>
          <w:b/>
        </w:rPr>
        <w:t xml:space="preserve"> 2</w:t>
      </w:r>
      <w:r>
        <w:rPr>
          <w:rStyle w:val="WrterbuchStandard"/>
        </w:rPr>
        <w:t>, ahd., st. M. (a?): nhd. Kümmel, Wiesenkümmel, Kreuzkümmel; ne. cumin, caraway; ÜG.: lat. careum Gl, cuminum Gl; Q.: Gl (11. Jh.); E.: s. gart (2), kumil; W.: nhd. Gartenkümmel, M., zahmer römischer Kümmel, Kramkümmel, DW 4, 1409</w:t>
      </w:r>
    </w:p>
    <w:p>
      <w:pPr>
        <w:pStyle w:val="KeinLeerraum"/>
        <w:rPr/>
      </w:pPr>
      <w:r>
        <w:rPr>
          <w:rStyle w:val="Wrterbuchkopfzeile"/>
        </w:rPr>
        <w:t>gartkunela*</w:t>
      </w:r>
      <w:r>
        <w:rPr>
          <w:rStyle w:val="WrterbuchStandard"/>
        </w:rPr>
        <w:t>, ahd., st. F. (æ)?, sw. F. (n)?: Vw.: s. gartkwenela*</w:t>
      </w:r>
    </w:p>
    <w:p>
      <w:pPr>
        <w:pStyle w:val="KeinLeerraum"/>
        <w:rPr/>
      </w:pPr>
      <w:r>
        <w:rPr>
          <w:rStyle w:val="Wrterbuchkopfzeile"/>
        </w:rPr>
        <w:t>gartkwenela*</w:t>
      </w:r>
      <w:r>
        <w:rPr>
          <w:rStyle w:val="WrterbuchStandard"/>
          <w:b/>
        </w:rPr>
        <w:t xml:space="preserve"> 11</w:t>
      </w:r>
      <w:r>
        <w:rPr>
          <w:rStyle w:val="WrterbuchStandard"/>
        </w:rPr>
        <w:t>, gartquenela*, gartkonila*, gartkunela*, ahd., st. F. (æ)?, sw. F. (n)?: nhd. Bohnenkraut, Pfefferkraut?; ne. savory; ÜG.: lat. satureia Gl, serpyllum Gl, thymbra Gl; Q.: Gl (10. Jh.); I.: lat. beeinflusst?; E.: s. gart (2), konila; W.: mhd. gartquendel, st. F., sw. F., Bohnenkraut</w:t>
      </w:r>
    </w:p>
    <w:p>
      <w:pPr>
        <w:pStyle w:val="KeinLeerraum"/>
        <w:rPr/>
      </w:pPr>
      <w:r>
        <w:rPr>
          <w:rStyle w:val="Wrterbuchkopfzeile"/>
        </w:rPr>
        <w:t>gartlant</w:t>
      </w:r>
      <w:r>
        <w:rPr>
          <w:rStyle w:val="WrterbuchStandard"/>
        </w:rPr>
        <w:t>, mhd., st. N.: nhd. Gartenland; E.: s. garte, lant; W.: nhd. (ält.) Gartland, N., Gartland, Gartenland, DW 4, 1419; L.: Lexer 53c (gartlant)</w:t>
      </w:r>
    </w:p>
    <w:p>
      <w:pPr>
        <w:pStyle w:val="KeinLeerraum"/>
        <w:rPr/>
      </w:pPr>
      <w:r>
        <w:rPr>
          <w:rStyle w:val="Wrterbuchkopfzeile"/>
        </w:rPr>
        <w:t>gõrtlant</w:t>
      </w:r>
      <w:r>
        <w:rPr>
          <w:rStyle w:val="WrterbuchStandard"/>
        </w:rPr>
        <w:t>, mnd., N.: nhd. Feldstück mit Gartenbebauung, gegrabenes Land zum Gemüsebau, Gartenfeld, eingefriedeter Acker; Hw.: s. gõrdenlant, vgl. mhd. gartlant; E.: s. gõrt (2), lant; L.: MndHwb 1/2, 22 (gõrtlant)</w:t>
      </w:r>
    </w:p>
    <w:p>
      <w:pPr>
        <w:pStyle w:val="KeinLeerraum"/>
        <w:rPr/>
      </w:pPr>
      <w:r>
        <w:rPr>
          <w:rStyle w:val="Wrterbuchkopfzeile"/>
        </w:rPr>
        <w:t>gartlÆh*</w:t>
      </w:r>
      <w:r>
        <w:rPr>
          <w:rStyle w:val="WrterbuchStandard"/>
          <w:b/>
        </w:rPr>
        <w:t xml:space="preserve"> 1</w:t>
      </w:r>
      <w:r>
        <w:rPr>
          <w:rStyle w:val="WrterbuchStandard"/>
        </w:rPr>
        <w:t>, ahd., Adj.: nhd. Garten..., zum Garten gehörig, im Garten wachsend; ne. garden...; ÜG.: lat. hortensis Gl; Q.: Gl (10. Jh.); I.: Lüs. lat. hortensis; E.: s. gart (2), lÆh (3)</w:t>
      </w:r>
    </w:p>
    <w:p>
      <w:pPr>
        <w:pStyle w:val="KeinLeerraum"/>
        <w:rPr/>
      </w:pPr>
      <w:r>
        <w:rPr>
          <w:rStyle w:val="Wrterbuchkopfzeile"/>
        </w:rPr>
        <w:t>gartliod*</w:t>
      </w:r>
      <w:r>
        <w:rPr>
          <w:rStyle w:val="WrterbuchStandard"/>
          <w:b/>
        </w:rPr>
        <w:t xml:space="preserve"> 1</w:t>
      </w:r>
      <w:r>
        <w:rPr>
          <w:rStyle w:val="WrterbuchStandard"/>
        </w:rPr>
        <w:t>, ahd., st. N. (a): nhd. Chortanz, Reigenlied, Tanz des Bacchuschors; ne. dance (N.), choir</w:t>
        <w:noBreakHyphen/>
        <w:t>dance, Bacchus worship dance; ÜG.: lat. thiasus Gl; Q.: Gl (12. Jh.); I.: Lsch. lat. thiasus; E.: s. gart (2), liod</w:t>
      </w:r>
    </w:p>
    <w:p>
      <w:pPr>
        <w:pStyle w:val="KeinLeerraum"/>
        <w:rPr/>
      </w:pPr>
      <w:r>
        <w:rPr>
          <w:rStyle w:val="Wrterbuchkopfzeile"/>
        </w:rPr>
        <w:t>gartmenel</w:t>
      </w:r>
      <w:r>
        <w:rPr>
          <w:rStyle w:val="WrterbuchStandard"/>
          <w:b/>
        </w:rPr>
        <w:t xml:space="preserve"> 1</w:t>
      </w:r>
      <w:r>
        <w:rPr>
          <w:rStyle w:val="WrterbuchStandard"/>
        </w:rPr>
        <w:t>, mhd., st. M.: nhd. Stachel, Treibstecken; ÜG.: lat. stimulus Gl; Q.: Gl (12. Jh.); E.: s. gart (1), menel; W.: nhd. DW-; L.: Glossenwörterbuch 193a (gartmenel)</w:t>
      </w:r>
    </w:p>
    <w:p>
      <w:pPr>
        <w:pStyle w:val="KeinLeerraum"/>
        <w:rPr/>
      </w:pPr>
      <w:r>
        <w:rPr>
          <w:rStyle w:val="Wrterbuchkopfzeile"/>
        </w:rPr>
        <w:t>gartminza</w:t>
      </w:r>
      <w:r>
        <w:rPr>
          <w:rStyle w:val="WrterbuchStandard"/>
          <w:b/>
        </w:rPr>
        <w:t xml:space="preserve"> 6</w:t>
      </w:r>
      <w:r>
        <w:rPr>
          <w:rStyle w:val="WrterbuchStandard"/>
        </w:rPr>
        <w:t>, ahd., sw. F. (n): nhd. »Gartenminze«, Krauseminze, Waldminze?, Frauenblatt; ne. mint (N.); ÜG.: lat. balsamita Gl, diacalamentum Gl, menta nigra Gl; Q.: Gl (10. Jh.); I.: lat. beeinflusst?; E.: s. gart (2), minza; W.: nhd. Gartenminze, F., Gartenminze, DW 4, 1410</w:t>
      </w:r>
    </w:p>
    <w:p>
      <w:pPr>
        <w:pStyle w:val="KeinLeerraum"/>
        <w:rPr/>
      </w:pPr>
      <w:r>
        <w:rPr>
          <w:rStyle w:val="Wrterbuchkopfzeile"/>
        </w:rPr>
        <w:t>gartner</w:t>
      </w:r>
      <w:r>
        <w:rPr>
          <w:rStyle w:val="WrterbuchStandard"/>
        </w:rPr>
        <w:t>, mhd., st. M.: Vw.: s. gartenÏre</w:t>
      </w:r>
    </w:p>
    <w:p>
      <w:pPr>
        <w:pStyle w:val="KeinLeerraum"/>
        <w:rPr/>
      </w:pPr>
      <w:r>
        <w:rPr>
          <w:rStyle w:val="Wrterbuchkopfzeile"/>
        </w:rPr>
        <w:t>garto</w:t>
      </w:r>
      <w:r>
        <w:rPr>
          <w:rStyle w:val="WrterbuchStandard"/>
          <w:b/>
        </w:rPr>
        <w:t xml:space="preserve"> 33 und häufiger</w:t>
      </w:r>
      <w:r>
        <w:rPr>
          <w:rStyle w:val="WrterbuchStandard"/>
        </w:rPr>
        <w:t>, ahd., sw. M. (n): nhd. Garten, Paradies; ne. garden; ÜG.: lat. (cucumerarium) Gl, (Eden) Gl, hortus B, Gl, T, O, WH, paradisus (= wunno garto) N; Vw.: s. bÆ</w:t>
        <w:noBreakHyphen/>
        <w:t>, bira</w:t>
        <w:noBreakHyphen/>
        <w:t>, bluom</w:t>
        <w:noBreakHyphen/>
        <w:t>, boum</w:t>
        <w:noBreakHyphen/>
        <w:t>, fÆol</w:t>
        <w:noBreakHyphen/>
        <w:t>, heim</w:t>
        <w:noBreakHyphen/>
        <w:t>, hopf</w:t>
        <w:noBreakHyphen/>
        <w:t>, kurbiz</w:t>
        <w:noBreakHyphen/>
        <w:t>, mittila</w:t>
        <w:noBreakHyphen/>
        <w:t>, nuz</w:t>
        <w:noBreakHyphen/>
        <w:t>*, obaz</w:t>
        <w:noBreakHyphen/>
        <w:t>, oli</w:t>
        <w:noBreakHyphen/>
        <w:t>, tior</w:t>
        <w:noBreakHyphen/>
        <w:t>, wÆn</w:t>
        <w:noBreakHyphen/>
        <w:t>, wunni</w:t>
        <w:noBreakHyphen/>
        <w:t>, zart</w:t>
        <w:noBreakHyphen/>
        <w:t>, zier</w:t>
        <w:noBreakHyphen/>
        <w:t>; Hw.: vgl. anfrk. gardo, as. gardo*; Q.: B, GB, Gl (2. Hälfte 8. Jh.), N, O, OT, PN, T, WH; I.: Lbd. lat. hortus?, paradisus?; E.: germ. *gardæ</w:t>
        <w:noBreakHyphen/>
        <w:t>, *gardæn, *garda</w:t>
        <w:noBreakHyphen/>
        <w:t>, *gardan, sw. M. (n), Gehege, Zaun, Garten, Haus; idg. *hortos, Sb., Gehege, Haus, Garten, Pokorny 442; s. idg. *herdh</w:t>
        <w:noBreakHyphen/>
        <w:t>, V., Sb., greifen, fassen, umfassen, umgürten, Hürde, Haus, Garten, vgl. idg. *her</w:t>
        <w:noBreakHyphen/>
        <w:t xml:space="preserve"> (4), V., greifen, fassen, Pokorny 442; W.: mhd. garte, sw. M., Garten; nhd. Garten, M., Garten, DW 4, 1388</w:t>
      </w:r>
    </w:p>
    <w:p>
      <w:pPr>
        <w:pStyle w:val="KeinLeerraum"/>
        <w:rPr/>
      </w:pPr>
      <w:r>
        <w:rPr>
          <w:rStyle w:val="Wrterbuchkopfzeile"/>
        </w:rPr>
        <w:t>gartæn*</w:t>
      </w:r>
      <w:r>
        <w:rPr>
          <w:rStyle w:val="WrterbuchStandard"/>
          <w:b/>
        </w:rPr>
        <w:t xml:space="preserve"> 2?</w:t>
      </w:r>
      <w:r>
        <w:rPr>
          <w:rStyle w:val="WrterbuchStandard"/>
        </w:rPr>
        <w:t>, ahd., sw. V. (2): nhd. stechen, stoßen, durchbohren, anstacheln; ne. stitch (V.), perforate; ÜG.: lat. perfodere Gl, virgatus (= gigartæt)? Gl; Q.: Gl (11. Jh.); E.: s. gert (1); W.: s. nhd. gärten, sw. V., mit Ruten schlagen, DW 4, 1401</w:t>
      </w:r>
    </w:p>
    <w:p>
      <w:pPr>
        <w:pStyle w:val="KeinLeerraum"/>
        <w:rPr/>
      </w:pPr>
      <w:r>
        <w:rPr>
          <w:rStyle w:val="Wrterbuchkopfzeile"/>
        </w:rPr>
        <w:t>gõrtpenninc*</w:t>
      </w:r>
      <w:r>
        <w:rPr>
          <w:rStyle w:val="WrterbuchStandard"/>
        </w:rPr>
        <w:t>, mnd., M.: nhd. Gartenzins, Gartenabgabe; E.: s. gõrt (2), tins; R.: gõrtpenninge (Pl.): nhd. »Gartenpfennige«, Gartenabgaben; L.: MndHwb 1/2, 22 (gõrtpenninge)</w:t>
      </w:r>
    </w:p>
    <w:p>
      <w:pPr>
        <w:pStyle w:val="KeinLeerraum"/>
        <w:rPr/>
      </w:pPr>
      <w:r>
        <w:rPr>
          <w:rStyle w:val="Wrterbuchkopfzeile"/>
        </w:rPr>
        <w:t>gõrtpenninge</w:t>
      </w:r>
      <w:r>
        <w:rPr>
          <w:rStyle w:val="WrterbuchStandard"/>
        </w:rPr>
        <w:t>, mnd., Pl.: Hw.: s. gõrtpenninc; L.: MndHwb 1/2, 22 (gõrtpenninge)</w:t>
      </w:r>
    </w:p>
    <w:p>
      <w:pPr>
        <w:pStyle w:val="KeinLeerraum"/>
        <w:rPr/>
      </w:pPr>
      <w:r>
        <w:rPr>
          <w:rStyle w:val="Wrterbuchkopfzeile"/>
        </w:rPr>
        <w:t>gõrtpippele</w:t>
      </w:r>
      <w:r>
        <w:rPr>
          <w:rStyle w:val="WrterbuchStandard"/>
        </w:rPr>
        <w:t>, mnd., F.: nhd. Rosspappel; ÜG.: lat. malva silvestris; Hw.: s. gõrtpoppele; E.: s. gõrt (2), pippele; L.: MndHwb 1/2, 22 (gÀrtpippele)</w:t>
      </w:r>
    </w:p>
    <w:p>
      <w:pPr>
        <w:pStyle w:val="KeinLeerraum"/>
        <w:rPr/>
      </w:pPr>
      <w:r>
        <w:rPr>
          <w:rStyle w:val="Wrterbuchkopfzeile"/>
        </w:rPr>
        <w:t>gõrtpopele</w:t>
      </w:r>
      <w:r>
        <w:rPr>
          <w:rStyle w:val="WrterbuchStandard"/>
        </w:rPr>
        <w:t>, mnd., F.: Vw.: s. gõrtpoppele; L.: MndHwb 1/2, 22 (gÀrtpippele/gÀrtpop[p]ele)</w:t>
      </w:r>
    </w:p>
    <w:p>
      <w:pPr>
        <w:pStyle w:val="KeinLeerraum"/>
        <w:rPr/>
      </w:pPr>
      <w:r>
        <w:rPr>
          <w:rStyle w:val="Wrterbuchkopfzeile"/>
        </w:rPr>
        <w:t>gõrtpoppele</w:t>
      </w:r>
      <w:r>
        <w:rPr>
          <w:rStyle w:val="WrterbuchStandard"/>
        </w:rPr>
        <w:t>, gõrtpopele, mnd., F.: nhd. Rosspappel; ÜG.: lat. malva silvestris; Hw.: s. gõrtpippele; E.: s. gõrt (2), poppele; L.: MndHwb 1/2, 22 (gÀrtpippele/gÀrtpop[p]ele)</w:t>
      </w:r>
    </w:p>
    <w:p>
      <w:pPr>
        <w:pStyle w:val="KeinLeerraum"/>
        <w:rPr/>
      </w:pPr>
      <w:r>
        <w:rPr>
          <w:rStyle w:val="Wrterbuchkopfzeile"/>
        </w:rPr>
        <w:t>gartquenel*</w:t>
      </w:r>
      <w:r>
        <w:rPr>
          <w:rStyle w:val="WrterbuchStandard"/>
        </w:rPr>
        <w:t>, gartquendel, mhd., st. F., sw. F.: nhd. Bohnenkraut; Q.: Gl; E.: s. ahd. gartkwenela* 11, gartkonila*, st. F. (æ)?, sw. F. (n)?, Bohnenkraut, Pfefferkraut?; s. gart (2), konila; W.: nhd. DW-</w:t>
      </w:r>
    </w:p>
    <w:p>
      <w:pPr>
        <w:pStyle w:val="KeinLeerraum"/>
        <w:rPr/>
      </w:pPr>
      <w:r>
        <w:rPr>
          <w:rStyle w:val="Wrterbuchkopfzeile"/>
        </w:rPr>
        <w:t>gõrtringele</w:t>
      </w:r>
      <w:r>
        <w:rPr>
          <w:rStyle w:val="WrterbuchStandard"/>
        </w:rPr>
        <w:t>, mnd., F.: nhd. Goldblume, Ringelblume; ÜG.: lat. calendula officinalis L.?; E.: s. gõrt (2), ringele; L.: MndHwb 1/2, 22 (gõrtringele)</w:t>
      </w:r>
    </w:p>
    <w:p>
      <w:pPr>
        <w:pStyle w:val="KeinLeerraum"/>
        <w:rPr/>
      </w:pPr>
      <w:r>
        <w:rPr>
          <w:rStyle w:val="Wrterbuchkopfzeile"/>
        </w:rPr>
        <w:t>gõrtrðm</w:t>
      </w:r>
      <w:r>
        <w:rPr>
          <w:rStyle w:val="WrterbuchStandard"/>
        </w:rPr>
        <w:t>, mnd., N.: nhd. Hof, Hofstätte; Hw.: s. gõrdesrðm; E.: s. gõrt (1), rðm (2); L.: MndHwb 1/2, 22 (gõrtrûm); Son.: örtlich beschränkt, Fremdwort in mnd. Form</w:t>
      </w:r>
    </w:p>
    <w:p>
      <w:pPr>
        <w:pStyle w:val="KeinLeerraum"/>
        <w:rPr/>
      </w:pPr>
      <w:r>
        <w:rPr>
          <w:rStyle w:val="Wrterbuchkopfzeile"/>
        </w:rPr>
        <w:t>gartsang*</w:t>
      </w:r>
      <w:r>
        <w:rPr>
          <w:rStyle w:val="WrterbuchStandard"/>
          <w:b/>
        </w:rPr>
        <w:t xml:space="preserve"> 11</w:t>
      </w:r>
      <w:r>
        <w:rPr>
          <w:rStyle w:val="WrterbuchStandard"/>
        </w:rPr>
        <w:t>, ahd., st. M. (a), st. N. (a): nhd. »Bogenlied«, Chor (M.) (1), Lied, Gesang, Gesang beim Reigen; ne. choir, song; ÜG.: lat. carmen Gl, carmen arcuum Gl, chorea Gl, chorus MH, Gl; Q.: Gl, MH (810-817); I.: Lüt. lat. chorus; E.: s. gart (2), sang</w:t>
      </w:r>
    </w:p>
    <w:p>
      <w:pPr>
        <w:pStyle w:val="KeinLeerraum"/>
        <w:rPr/>
      </w:pPr>
      <w:r>
        <w:rPr>
          <w:rStyle w:val="Wrterbuchkopfzeile"/>
        </w:rPr>
        <w:t>GartsÐo*</w:t>
      </w:r>
      <w:r>
        <w:rPr>
          <w:rStyle w:val="WrterbuchStandard"/>
          <w:b/>
        </w:rPr>
        <w:t xml:space="preserve"> 3</w:t>
      </w:r>
      <w:r>
        <w:rPr>
          <w:rStyle w:val="WrterbuchStandard"/>
        </w:rPr>
        <w:t>, ahd., sw. M. (n)=ON.: nhd. Gardasee; ne. lake Garda; ÜG.: lat. Benacus Gl; Q.: Gl (11. Jh.); E.: s. sÐo</w:t>
      </w:r>
    </w:p>
    <w:p>
      <w:pPr>
        <w:pStyle w:val="KeinLeerraum"/>
        <w:rPr/>
      </w:pPr>
      <w:r>
        <w:rPr>
          <w:rStyle w:val="Wrterbuchkopfzeile"/>
        </w:rPr>
        <w:t>gõrtsrecht</w:t>
      </w:r>
      <w:r>
        <w:rPr>
          <w:rStyle w:val="WrterbuchStandard"/>
        </w:rPr>
        <w:t>, mnd., N.: Vw.: s. gõrdesrecht; L.: MndHwb 1/2, 22 (gõrt)</w:t>
      </w:r>
    </w:p>
    <w:p>
      <w:pPr>
        <w:pStyle w:val="KeinLeerraum"/>
        <w:rPr/>
      </w:pPr>
      <w:r>
        <w:rPr>
          <w:rStyle w:val="Wrterbuchkopfzeile"/>
        </w:rPr>
        <w:t>gõrttins</w:t>
      </w:r>
      <w:r>
        <w:rPr>
          <w:rStyle w:val="WrterbuchStandard"/>
        </w:rPr>
        <w:t>, mnd., M.: nhd. Gartenzins, Abgabe vom Gartenland; Hw.: s. gõrdentins; E.: s. gõrt (2), tins; L.: MndHwb 1/2, 22 (gõrttins)</w:t>
      </w:r>
    </w:p>
    <w:p>
      <w:pPr>
        <w:pStyle w:val="KeinLeerraum"/>
        <w:rPr/>
      </w:pPr>
      <w:r>
        <w:rPr>
          <w:rStyle w:val="Wrterbuchkopfzeile"/>
        </w:rPr>
        <w:t>gõrtvæget</w:t>
      </w:r>
      <w:r>
        <w:rPr>
          <w:rStyle w:val="WrterbuchStandard"/>
        </w:rPr>
        <w:t>, gardvæget, garthvaget, mnd., M.: nhd. fürstlicher Vogt auf Rügen; E.: s. gõrt (1), væget; L.: MndHwb 1/2, 22 (gõrtvæget); Son.: örtlich beschränkt</w:t>
      </w:r>
    </w:p>
    <w:p>
      <w:pPr>
        <w:pStyle w:val="KeinLeerraum"/>
        <w:rPr/>
      </w:pPr>
      <w:r>
        <w:rPr>
          <w:rStyle w:val="Wrterbuchkopfzeile"/>
        </w:rPr>
        <w:t>gõrtvrÐde*</w:t>
      </w:r>
      <w:r>
        <w:rPr>
          <w:rStyle w:val="WrterbuchStandard"/>
        </w:rPr>
        <w:t>, gaardvrede, mnd., M.: nhd. Hoffriede, Hausfriede, Hausfriedensbruch; Hw.: s. gõrdesvrÐde; E.: s. gõrt (1), vrÐde; L.: MndHwb 1/2, 22 (gõrt); Son.: Fremdwort in mnd. Form</w:t>
      </w:r>
    </w:p>
    <w:p>
      <w:pPr>
        <w:pStyle w:val="KeinLeerraum"/>
        <w:rPr/>
      </w:pPr>
      <w:r>
        <w:rPr>
          <w:rStyle w:val="Wrterbuchkopfzeile"/>
        </w:rPr>
        <w:t>gartwÆn</w:t>
      </w:r>
      <w:r>
        <w:rPr>
          <w:rStyle w:val="WrterbuchStandard"/>
        </w:rPr>
        <w:t>, mhd., st. M.: nhd. selbstgebauter Wein; E.: s. garte, wÆn; W.: nhd. DW-; L.: Lexer 391b (gartwÆn)</w:t>
      </w:r>
    </w:p>
    <w:p>
      <w:pPr>
        <w:pStyle w:val="KeinLeerraum"/>
        <w:rPr/>
      </w:pPr>
      <w:r>
        <w:rPr>
          <w:rStyle w:val="Wrterbuchkopfzeile"/>
        </w:rPr>
        <w:t>gartwurz</w:t>
      </w:r>
      <w:r>
        <w:rPr>
          <w:rStyle w:val="WrterbuchStandard"/>
          <w:b/>
        </w:rPr>
        <w:t xml:space="preserve"> (1) 13?</w:t>
      </w:r>
      <w:r>
        <w:rPr>
          <w:rStyle w:val="WrterbuchStandard"/>
        </w:rPr>
        <w:t>, ahd., st. F. (i): nhd. Eberraute, Eberreis, Stabwurz?, Gemüse?, Kraut?; ne. abrotanum, vegetables (Pl.)?; ÜG.: lat. abrotanum Gl, febrifugia? Gl, olus Gl; Hw.: s. gartwurz* (2); Q.: Gl (8./9. Jh.); I.: Lsch. lat. olus?, Lbd. lat. abrotanum?; E.: s. gart (2), wurz; W.: mhd. gartwurz, st. F., Eberreis, Gemüse, Kraut; s. nhd. Gartenwurz, F., Gartenkraut, Garthagen, DW 4, 1416</w:t>
      </w:r>
    </w:p>
    <w:p>
      <w:pPr>
        <w:pStyle w:val="KeinLeerraum"/>
        <w:rPr/>
      </w:pPr>
      <w:r>
        <w:rPr>
          <w:rStyle w:val="Wrterbuchkopfzeile"/>
        </w:rPr>
        <w:t>gartwurz</w:t>
      </w:r>
      <w:r>
        <w:rPr>
          <w:rStyle w:val="WrterbuchStandard"/>
        </w:rPr>
        <w:t xml:space="preserve">, mhd., st. F.: nhd. Eberreis, Gemüse, Kraut; E.: ahd. gartwurz (1) 13?, st. F. (i), Eberraute, Eberreis, Stabwurz?, Gemüse?; s. gart (2), wurz; W.: nhd. Gartwurz, F., Gartwurz, Gartenwurz, Gartenkraut, Garthagen, DW 4, 1425 </w:t>
      </w:r>
    </w:p>
    <w:p>
      <w:pPr>
        <w:pStyle w:val="KeinLeerraum"/>
        <w:rPr/>
      </w:pPr>
      <w:r>
        <w:rPr>
          <w:rStyle w:val="Wrterbuchkopfzeile"/>
        </w:rPr>
        <w:t>gartwurz*</w:t>
      </w:r>
      <w:r>
        <w:rPr>
          <w:rStyle w:val="WrterbuchStandard"/>
          <w:b/>
        </w:rPr>
        <w:t xml:space="preserve"> (2)</w:t>
      </w:r>
      <w:r>
        <w:rPr>
          <w:rStyle w:val="WrterbuchStandard"/>
        </w:rPr>
        <w:t>, ahd., st. F. (i)?: Vw.: s. gartwurz (1)</w:t>
      </w:r>
    </w:p>
    <w:p>
      <w:pPr>
        <w:pStyle w:val="KeinLeerraum"/>
        <w:rPr/>
      </w:pPr>
      <w:r>
        <w:rPr>
          <w:rStyle w:val="Wrterbuchkopfzeile"/>
        </w:rPr>
        <w:t>gartwurza*</w:t>
      </w:r>
      <w:r>
        <w:rPr>
          <w:rStyle w:val="WrterbuchStandard"/>
          <w:b/>
        </w:rPr>
        <w:t xml:space="preserve"> 2</w:t>
      </w:r>
      <w:r>
        <w:rPr>
          <w:rStyle w:val="WrterbuchStandard"/>
        </w:rPr>
        <w:t>, ahd.?, sw. F. (n): nhd. Eberraute, Eberreis, Stabwurz?; ne. abrotanum; ÜG.: lat. abrotanum Gl; Q.: Gl (13. Jh.); I.: Lbd. lat. abrotanum?; E.: s. gart (2), wurz</w:t>
      </w:r>
    </w:p>
    <w:p>
      <w:pPr>
        <w:pStyle w:val="KeinLeerraum"/>
        <w:rPr/>
      </w:pPr>
      <w:r>
        <w:rPr>
          <w:rStyle w:val="Wrterbuchkopfzeile"/>
        </w:rPr>
        <w:t>gõrtzrðm</w:t>
      </w:r>
      <w:r>
        <w:rPr>
          <w:rStyle w:val="WrterbuchStandard"/>
        </w:rPr>
        <w:t>, mnd., N.: Vw.: s. gõrdesrðm; L.: MndHwb 1/2, 22 (gõrtrûm)</w:t>
      </w:r>
    </w:p>
    <w:p>
      <w:pPr>
        <w:pStyle w:val="KeinLeerraum"/>
        <w:rPr/>
      </w:pPr>
      <w:r>
        <w:rPr>
          <w:rStyle w:val="Wrterbuchkopfzeile"/>
        </w:rPr>
        <w:t>gartzðn</w:t>
      </w:r>
      <w:r>
        <w:rPr>
          <w:rStyle w:val="WrterbuchStandard"/>
        </w:rPr>
        <w:t>, mnd., M.: Vw.: s. garsðn; L.: MndHwb 1/2, 22 (garsûn)</w:t>
      </w:r>
    </w:p>
    <w:p>
      <w:pPr>
        <w:pStyle w:val="KeinLeerraum"/>
        <w:rPr/>
      </w:pPr>
      <w:r>
        <w:rPr>
          <w:rStyle w:val="Wrterbuchkopfzeile"/>
        </w:rPr>
        <w:t>gõrtzvrÐde</w:t>
      </w:r>
      <w:r>
        <w:rPr>
          <w:rStyle w:val="WrterbuchStandard"/>
        </w:rPr>
        <w:t>, mnd., M.: Vw.: s. gõrdesvrÐde; L.: MndHwb 1/2, 22 (gõrt)</w:t>
      </w:r>
    </w:p>
    <w:p>
      <w:pPr>
        <w:pStyle w:val="KeinLeerraum"/>
        <w:rPr/>
      </w:pPr>
      <w:r>
        <w:rPr>
          <w:rStyle w:val="Wrterbuchkopfzeile"/>
        </w:rPr>
        <w:t>gar-u</w:t>
      </w:r>
      <w:r>
        <w:rPr>
          <w:rStyle w:val="WrterbuchStandard"/>
          <w:b/>
        </w:rPr>
        <w:t xml:space="preserve"> 29</w:t>
      </w:r>
      <w:r>
        <w:rPr>
          <w:rStyle w:val="WrterbuchStandard"/>
        </w:rPr>
        <w:t>, as., Adj.: nhd. bereit, geschmückt; ne. ready (Adj.), decorated (Adj.); ÜG.: lat. (induere), paratus GlPW, H, promptus H; Vw.: s. gi</w:t>
        <w:noBreakHyphen/>
        <w:t>*; Hw.: s. g’ritha, *garwi; vgl. ahd. garo (1); Q.: GlPW, H (830), PN?; E.: s. germ. *garwa</w:t>
        <w:noBreakHyphen/>
        <w:t>, *garwaz, Adj., gegoren, fertig, bereit, gar; s. idg. *ghrebh</w:t>
        <w:noBreakHyphen/>
        <w:t xml:space="preserve"> (1), *gherbh</w:t>
        <w:noBreakHyphen/>
        <w:t xml:space="preserve">, V., ergreifen, erraffen, rechen, Pokorny 455?; W.: mnd. gar, Adj., fertig gemacht, bereitet; B.: H Nom. Sg. M. garu 1650 M, 1793 M, 2939 M, 3330 M, 4781 M, garo 1650 C, 1793 C, 2939 C, 3330 C, 4678 C, 4781 C, 5646 C, 5655 C, Nom. Sg. F. garu 283 M C, garo 5940 C, Nom. Sg. N. garu 957 M, 1344 M, 4256 M, garo 957 C, 1344 C, 4256 C, gáro 1344 V, Gen. Sg. N. garouues 2844 M, garoes 2844 C, Akk. Sg. N. garo 929 M C, 273 C, 1595 C, 2023 C, 2324 C, 2831 C, 2834 C, 2998 C, 3440 C, 3739 C, 4608 C, 5206 C, garu 273 M, 1595 M, 2023 M, 2324 M, 2831 M, 2834 M, 2998 M, 3739 M, 4608 M, 5206 M, Nom. Pl. M. garouua 675, garoa 675 C, garã' 675 S, GlPW Nom. Sg. M. gárv paratus Wa 100, 23a = SAGA 88, 23a = Gl 2, 586, 21, Akk.? Pl.? gára partas (= paratas) Wa 104, 21b = SAGA 92, 21b = Gl 2, 589, 44; Kont.: H huuand the uuelo standid garu iu tegegnes 1650, H mîn gêst is garu an godes uuillean fûs te faranne 4781; Son.: vgl. Wortschatz der germanischen Spracheinheit, unter Mitw. v. Falk, H., gänzlich umgearb. v. Torp, A., 4. A., 1909, S. 128, Berr, S., An Etymological Glossary to the Old Saxon Heliand, 1971, S. 148, Behaghel, O., Die Syntax des Heliand, 1897, S. 4, 65, 201, Sievers, E., Heliand, 1878, S. 395, 21 f. (zu H 675), Rödiger, M., Besprechung von Heliand, hg. v. Sievers, E., A. f. d. A. 5 (1879) S. 287 (zu H 2844), Gering, H., Zum Heliand, Z. f. d. P. 27 (1895) S. 210f. (zu H 3330), zum entsprechenden Personennamen vgl. Schlaug, W., Die altsächsischen Personennamen vor dem Jahre 1000, 1962, S. 90 (kann vorliegen z. B. in Garosta) </w:t>
      </w:r>
    </w:p>
    <w:p>
      <w:pPr>
        <w:pStyle w:val="KeinLeerraum"/>
        <w:rPr/>
      </w:pPr>
      <w:r>
        <w:rPr>
          <w:rStyle w:val="Wrterbuchkopfzeile"/>
        </w:rPr>
        <w:t>*garuba</w:t>
        <w:noBreakHyphen/>
      </w:r>
      <w:r>
        <w:rPr>
          <w:rStyle w:val="WrterbuchStandard"/>
        </w:rPr>
        <w:t>, *garubaz?, germ., Adj.: Vw.: s. *gruba</w:t>
        <w:noBreakHyphen/>
      </w:r>
    </w:p>
    <w:p>
      <w:pPr>
        <w:pStyle w:val="KeinLeerraum"/>
        <w:rPr/>
      </w:pPr>
      <w:r>
        <w:rPr>
          <w:rStyle w:val="Wrterbuchkopfzeile"/>
        </w:rPr>
        <w:t>*garðma</w:t>
        <w:noBreakHyphen/>
      </w:r>
      <w:r>
        <w:rPr>
          <w:rStyle w:val="WrterbuchStandard"/>
        </w:rPr>
        <w:t>, *garðmaz, germ., Adj.: nhd. geräumig; ne. roomy; RB.: ae., ahd.; E.: s. *ga</w:t>
        <w:noBreakHyphen/>
        <w:t>, *rðma- (Adj.); W.: ae. ge-rð-m (2), Adj., ausgebreitet, offen; W.: ahd. girðmi* 1, Adj., bequem, gelegen, geräumig; mhd. gerðme, gerðm, Adj., geraum, geräumig, anberaumt; nhd. geraum, Adj., geraum; L.: Kluge s. u. geraum</w:t>
      </w:r>
    </w:p>
    <w:p>
      <w:pPr>
        <w:pStyle w:val="KeinLeerraum"/>
        <w:rPr/>
      </w:pPr>
      <w:r>
        <w:rPr>
          <w:rStyle w:val="Wrterbuchkopfzeile"/>
        </w:rPr>
        <w:t>gõr-ung-r</w:t>
      </w:r>
      <w:r>
        <w:rPr>
          <w:rStyle w:val="WrterbuchStandard"/>
        </w:rPr>
        <w:t>, an., st. M. (a): nhd. Narr; Hw.: s. gõr; L.: Vr 157b</w:t>
      </w:r>
    </w:p>
    <w:p>
      <w:pPr>
        <w:pStyle w:val="KeinLeerraum"/>
        <w:rPr/>
      </w:pPr>
      <w:r>
        <w:rPr>
          <w:rStyle w:val="Wrterbuchkopfzeile"/>
        </w:rPr>
        <w:t>ga-rðn-i*</w:t>
      </w:r>
      <w:r>
        <w:rPr>
          <w:rStyle w:val="WrterbuchStandard"/>
          <w:b/>
        </w:rPr>
        <w:t xml:space="preserve"> 4</w:t>
      </w:r>
      <w:r>
        <w:rPr>
          <w:rStyle w:val="WrterbuchStandard"/>
        </w:rPr>
        <w:t>, got., st. N. (ja), (Streitberg, Gotisches Elementarbuch 65, Krause, Handbuch des Gotischen 125,2): nhd. Beratung, Beratschlagung; ne. secret counsel, secret consultation, private conference, privy council; ÜG.: gr. sumboÚlion; ÜE.: lat. consilium; Q.: Bi (340-380); I.: Lüs. gr. sumboÚlion; E.: s. ga-, rðni; R.: garðni niman: nhd. Rat halten; ne. consult (V.); ÜG.: gr. sumboÚlion lamb£nein; ÜE.: lat. consilium inire; Mat 27,1 C; Mat 27,7 CA; B.: Akk. Sg. garuni Mat 27,1 C; Mat 27,7 CA; Mrk 3,6 CA; Mrk 15,1 CA</w:t>
      </w:r>
    </w:p>
    <w:p>
      <w:pPr>
        <w:pStyle w:val="KeinLeerraum"/>
        <w:rPr/>
      </w:pPr>
      <w:r>
        <w:rPr>
          <w:rStyle w:val="Wrterbuchkopfzeile"/>
        </w:rPr>
        <w:t>ga-ru-n-j-æ*</w:t>
      </w:r>
      <w:r>
        <w:rPr>
          <w:rStyle w:val="WrterbuchStandard"/>
          <w:b/>
        </w:rPr>
        <w:t xml:space="preserve"> 1</w:t>
      </w:r>
      <w:r>
        <w:rPr>
          <w:rStyle w:val="WrterbuchStandard"/>
        </w:rPr>
        <w:t>, got., sw. F. (n): nhd. Flut, Überschwemmung; ne. inundation, deluge (N.), overrunning by water, flood (N.); ÜG.: gr. pl»mmura; ÜE.: lat. inundatio; Q.: Bi (340-380); E.: s. ga-, runjæ; B.: Dat. Sg. garunjon Luk 6,48 CA</w:t>
      </w:r>
    </w:p>
    <w:p>
      <w:pPr>
        <w:pStyle w:val="KeinLeerraum"/>
        <w:rPr/>
      </w:pPr>
      <w:r>
        <w:rPr>
          <w:rStyle w:val="Wrterbuchkopfzeile"/>
        </w:rPr>
        <w:t>*garðnæ-</w:t>
      </w:r>
      <w:r>
        <w:rPr>
          <w:rStyle w:val="WrterbuchStandard"/>
        </w:rPr>
        <w:t>, *garðnæn, *garðna</w:t>
        <w:noBreakHyphen/>
        <w:t>, *garðnan, germ., sw. M. (n): nhd. Vertrauter, Freund; ne. confident; RB.: ae., ahd.; E.: s. *ga</w:t>
        <w:noBreakHyphen/>
        <w:t>; vgl. idg. *reu</w:t>
        <w:noBreakHyphen/>
        <w:t xml:space="preserve"> (1), *rÐu</w:t>
        <w:noBreakHyphen/>
        <w:t>, *rÈ</w:t>
        <w:noBreakHyphen/>
        <w:t>, V., brüllen, brummen, murren, Pokorny 867; W.: ae. ge</w:t>
        <w:noBreakHyphen/>
        <w:t>rð-n</w:t>
        <w:noBreakHyphen/>
        <w:t>a, sw. M. (n), Ratgeber; W.: ahd. girðno 2, sw. M. (n), »Rauner«, Ratgeber, Berater, Vertrauter</w:t>
      </w:r>
    </w:p>
    <w:p>
      <w:pPr>
        <w:pStyle w:val="KeinLeerraum"/>
        <w:rPr/>
      </w:pPr>
      <w:r>
        <w:rPr>
          <w:rStyle w:val="Wrterbuchkopfzeile"/>
        </w:rPr>
        <w:t>ga-ru-n-s*</w:t>
      </w:r>
      <w:r>
        <w:rPr>
          <w:rStyle w:val="WrterbuchStandard"/>
          <w:b/>
        </w:rPr>
        <w:t xml:space="preserve"> 3</w:t>
      </w:r>
      <w:r>
        <w:rPr>
          <w:rStyle w:val="WrterbuchStandard"/>
        </w:rPr>
        <w:t>, got., st. F. (i), (Streitberg, Gotisches Elementarbuch 115,1, Krause, Handbuch des Gotischen 131,2): nhd. Markt, Straße; ne. concourse, public mall, marketplace, running together, street; ÜG.: gr. ¢gor£, ·Úmh; ÜE.: lat. forum, platea (CB Mat 6,2), vicus; Q.: Bi (340-380); I.: Lbd. gr. ¢gor£; E.: s. ga-, runs (2); B.: Dat. Sg. garunsai Luk 7,32 CA; Dat. Pl. garunsim Mat 6,2 CA; Mat 11,16 CA (ganz kursiv)</w:t>
      </w:r>
    </w:p>
    <w:p>
      <w:pPr>
        <w:pStyle w:val="KeinLeerraum"/>
        <w:rPr/>
      </w:pPr>
      <w:r>
        <w:rPr>
          <w:rStyle w:val="Wrterbuchkopfzeile"/>
        </w:rPr>
        <w:t>gõrup?</w:t>
      </w:r>
      <w:r>
        <w:rPr>
          <w:rStyle w:val="WrterbuchStandard"/>
        </w:rPr>
        <w:t>, mnd., Sb.: nhd. Rüstung; E.: s. gõre (1)?; L.: MndHwb 1/2, 22 (gõrup), Lü 110a (garup); Son.: örtlich beschränkt</w:t>
      </w:r>
    </w:p>
    <w:p>
      <w:pPr>
        <w:pStyle w:val="KeinLeerraum"/>
        <w:rPr/>
      </w:pPr>
      <w:r>
        <w:rPr>
          <w:rStyle w:val="Wrterbuchkopfzeile"/>
        </w:rPr>
        <w:t>garv-a*</w:t>
      </w:r>
      <w:r>
        <w:rPr>
          <w:rStyle w:val="WrterbuchStandard"/>
          <w:b/>
        </w:rPr>
        <w:t xml:space="preserve"> 1</w:t>
      </w:r>
      <w:r>
        <w:rPr>
          <w:rStyle w:val="WrterbuchStandard"/>
        </w:rPr>
        <w:t>, anfrk., st. F. (æ)?, sw. F. (n)?: nhd. Garbe (F.) (1); ne. sheaf (N.); ÜG.: lat. manipulus MNPsA; Hw.: vgl. as. garva*, ahd. garba; Q.: MNPsA (9. Jh.); E.: germ. *garbæ, st. F. (æ), Garbe (F.) (1); s. idg. *ghrebh</w:t>
        <w:noBreakHyphen/>
        <w:t xml:space="preserve"> (1), *gherbh</w:t>
        <w:noBreakHyphen/>
        <w:t>, V., ergreifen, erraffen, rechen, Pokorny 455; B.: MNPsA Akk. Pl. garauon manipulos 125, 6 Leiden = gariuon manipulos 125, 6 Schottius = MNPsA Nr. 285 (van Helten) = S. 69, 12 (van Helten) = MNPsA Nr. 720 (Quak)</w:t>
      </w:r>
    </w:p>
    <w:p>
      <w:pPr>
        <w:pStyle w:val="KeinLeerraum"/>
        <w:rPr/>
      </w:pPr>
      <w:r>
        <w:rPr>
          <w:rStyle w:val="Wrterbuchkopfzeile"/>
        </w:rPr>
        <w:t>gar</w:t>
        <w:noBreakHyphen/>
        <w:t>v</w:t>
        <w:noBreakHyphen/>
        <w:t>a*</w:t>
      </w:r>
      <w:r>
        <w:rPr>
          <w:rStyle w:val="WrterbuchStandard"/>
          <w:b/>
        </w:rPr>
        <w:t xml:space="preserve"> 3</w:t>
      </w:r>
      <w:r>
        <w:rPr>
          <w:rStyle w:val="WrterbuchStandard"/>
        </w:rPr>
        <w:t>, gar-ª-a*, as., sw. F. (n): nhd. Garbe (F.) (1); ne. sheaf (N.); ÜG.: lat. ges GlTr, merges GlTr; Hw.: s. garba; vgl. ahd. garba (st. F. æ); anfrk. garva; Q.: FK, FM, GlTr (Anfang 11. Jh.); E.: germ. *garbæ, st. F. (æ), Garbe (F.) (1); s. idg. *ghrebh</w:t>
        <w:noBreakHyphen/>
        <w:t xml:space="preserve"> (1), *gherbh</w:t>
        <w:noBreakHyphen/>
        <w:t>, V., ergreifen, erraffen, rechen, Pokorny 455; vgl. idg. *her</w:t>
        <w:noBreakHyphen/>
        <w:t xml:space="preserve"> (4), V., greifen, fassen, Pokorny 442; W.: mnd. garve, F., Garbe (F.) (1); B.: FK Gen. Pl. garuano Wa 24, 26 = SAAT 24, 26, FM Gen. Pl. garuano Wa 24, 15 = SAAT 24, 15, GlTr Nom. Sg. garua merger SAGA 359(, 10, 106) = Ka 149(, 10, 106) = Gl 4, 205, 27 (as.? oder eher ahd. (amfrk?)); Son.: GlTr nach Cordes, G., Altniederdeutsches Elementarbuch, 1973, S. 266b altsächsisch</w:t>
      </w:r>
    </w:p>
    <w:p>
      <w:pPr>
        <w:pStyle w:val="KeinLeerraum"/>
        <w:rPr/>
      </w:pPr>
      <w:r>
        <w:rPr>
          <w:rStyle w:val="Wrterbuchkopfzeile"/>
        </w:rPr>
        <w:t>gõrvanc</w:t>
      </w:r>
      <w:r>
        <w:rPr>
          <w:rStyle w:val="WrterbuchStandard"/>
        </w:rPr>
        <w:t>, garfank, mnd., M.: nhd. eine beim Fischen gebrauchte Stange; Hw.: s. gÐrvanc; E.: s. vanc?; L.: MndHwb 1/2, 19 (gõrvanc), Lü 109b (garfank); Son.: Fremdwort in mnd. Form, örtlich beschränkt</w:t>
      </w:r>
    </w:p>
    <w:p>
      <w:pPr>
        <w:pStyle w:val="KeinLeerraum"/>
        <w:rPr/>
      </w:pPr>
      <w:r>
        <w:rPr>
          <w:rStyle w:val="Wrterbuchkopfzeile"/>
        </w:rPr>
        <w:t>garvÏre***</w:t>
      </w:r>
      <w:r>
        <w:rPr>
          <w:rStyle w:val="WrterbuchStandard"/>
        </w:rPr>
        <w:t>, garver***, mnd., M.: nhd. Garbenbinder, Erntehelfer der dabei hilft die Garben einzubringen; Hw.: s. garvÏrisch, garvÏrische; E.: s. garve, garven</w:t>
      </w:r>
    </w:p>
    <w:p>
      <w:pPr>
        <w:pStyle w:val="KeinLeerraum"/>
        <w:rPr/>
      </w:pPr>
      <w:r>
        <w:rPr>
          <w:rStyle w:val="Wrterbuchkopfzeile"/>
        </w:rPr>
        <w:t>garvÏrisch***</w:t>
      </w:r>
      <w:r>
        <w:rPr>
          <w:rStyle w:val="WrterbuchStandard"/>
        </w:rPr>
        <w:t>, mnd., Adj.: nhd. garbenbindend?; Hw.: s. garvÏrische; E.: s. garvÏre, isch</w:t>
      </w:r>
    </w:p>
    <w:p>
      <w:pPr>
        <w:pStyle w:val="KeinLeerraum"/>
        <w:rPr/>
      </w:pPr>
      <w:r>
        <w:rPr>
          <w:rStyle w:val="Wrterbuchkopfzeile"/>
        </w:rPr>
        <w:t>garvÏrische*</w:t>
      </w:r>
      <w:r>
        <w:rPr>
          <w:rStyle w:val="WrterbuchStandard"/>
        </w:rPr>
        <w:t>, garversche, mnd., F.: nhd. Garbenbinderin, Garbenaufsteckerin, Erntehelferin die dabei hilft die Garben einzubringen; Hw.: s. garvÏre; E.: s. garvÏrisch, garvÏre; L.: MndHwb 1/2, 23 (garversche), Lü 110a (garversche)</w:t>
      </w:r>
    </w:p>
    <w:p>
      <w:pPr>
        <w:pStyle w:val="KeinLeerraum"/>
        <w:rPr/>
      </w:pPr>
      <w:r>
        <w:rPr>
          <w:rStyle w:val="Wrterbuchkopfzeile"/>
        </w:rPr>
        <w:t>garve</w:t>
      </w:r>
      <w:r>
        <w:rPr>
          <w:rStyle w:val="WrterbuchStandard"/>
        </w:rPr>
        <w:t>, gerve, gerbe, mnd., F.: nhd. Garbe, Korngarbe, Garbenabgabe als Zahlung an den Richter, Futter (N.) (1) für Pferde, ungedroschenes Korn, Bund Heu, Bund Stroh; Vw.: s. bÐde-, gerichte-, gödinges-, hõver-, jæhannes-, kærne-, richte-, roggen-, tÐgede-, teinde-; Hw.: s. garf, vgl. mhd. garbe; Q.: Ssp (1221-1224); E.: as. garb</w:t>
        <w:noBreakHyphen/>
        <w:t>a* 5, lat.-as.?, sw. F. (n)?, Garbe (F.) (1); as. gar</w:t>
        <w:noBreakHyphen/>
        <w:t>v</w:t>
        <w:noBreakHyphen/>
        <w:t>a* 3, sw. F. (n), Garbe (F.) (1); germ. *garbæ, st. F. (æ), Garbe (F.) (1); s. idg. *ghrebh</w:t>
        <w:noBreakHyphen/>
        <w:t xml:space="preserve"> (1), *gherbh</w:t>
        <w:noBreakHyphen/>
        <w:t>, V., ergreifen, erraffen, rechen, Pk 455; R.: nõ garven tõl: nhd. »nach Garben Zahl« (in Abgabenverzeichnissen wird vom ungedroschenen Korn häufig der Zehnte berechnet); R.: kærn in garven binden: nhd. Korn in Garben binden; R.: Ðten möten wat de garven gÐven: nhd. »essen müssen was die Garben geben«, vorlieb nehmen müssen mit dem was die Garben geben; L.: MndHwb 1/2, 19 (garf), Lü 110a (garve); Son.: örtlich beschränkt</w:t>
      </w:r>
    </w:p>
    <w:p>
      <w:pPr>
        <w:pStyle w:val="KeinLeerraum"/>
        <w:rPr/>
      </w:pPr>
      <w:r>
        <w:rPr>
          <w:rStyle w:val="Wrterbuchkopfzeile"/>
        </w:rPr>
        <w:t>garven</w:t>
      </w:r>
      <w:r>
        <w:rPr>
          <w:rStyle w:val="WrterbuchStandard"/>
        </w:rPr>
        <w:t>, gerven, mnd., sw. V.: nhd. Garben binden und setzen; E.: s. garve; L.: MndHwb 1/2, 23 (garven), Lü 110a (garven)</w:t>
      </w:r>
    </w:p>
    <w:p>
      <w:pPr>
        <w:pStyle w:val="KeinLeerraum"/>
        <w:rPr/>
      </w:pPr>
      <w:r>
        <w:rPr>
          <w:rStyle w:val="Wrterbuchkopfzeile"/>
        </w:rPr>
        <w:t>garvenbant</w:t>
      </w:r>
      <w:r>
        <w:rPr>
          <w:rStyle w:val="WrterbuchStandard"/>
        </w:rPr>
        <w:t>, mnd., M.: nhd. Garbenband, Garbenseil; ÜG.: lat. cogaria; E.: s. garve, bant; L.: MndHwb 1/2, 23 (garvenbant)</w:t>
      </w:r>
    </w:p>
    <w:p>
      <w:pPr>
        <w:pStyle w:val="KeinLeerraum"/>
        <w:rPr>
          <w:rStyle w:val="WrterbuchStandard"/>
        </w:rPr>
      </w:pPr>
      <w:r>
        <w:rPr>
          <w:rStyle w:val="Wrterbuchkopfzeile"/>
        </w:rPr>
        <w:t>garvenh</w:t>
      </w:r>
      <w:r>
        <w:rPr>
          <w:rStyle w:val="Wrterbuchkopfzeile"/>
          <w:rFonts w:cs="Times New Roman" w:ascii="Times New Roman" w:hAnsi="Times New Roman"/>
        </w:rPr>
        <w:t>ȫ</w:t>
      </w:r>
      <w:r>
        <w:rPr>
          <w:rStyle w:val="Wrterbuchkopfzeile"/>
        </w:rPr>
        <w:t>vet</w:t>
      </w:r>
      <w:r>
        <w:rPr>
          <w:rStyle w:val="WrterbuchStandard"/>
        </w:rPr>
        <w:t>, mnd., N.: nhd. Garbenhaupt, Ährenanteil in der Garbe; E.: s. garve, h</w:t>
      </w:r>
      <w:r>
        <w:rPr>
          <w:rStyle w:val="WrterbuchStandard"/>
          <w:rFonts w:cs="Times New Roman" w:ascii="Times New Roman" w:hAnsi="Times New Roman"/>
        </w:rPr>
        <w:t>ȫ</w:t>
      </w:r>
      <w:r>
        <w:rPr>
          <w:rStyle w:val="WrterbuchStandard"/>
        </w:rPr>
        <w:t>vet; L.: MndHwb 1/2, 23 (garvenh</w:t>
      </w:r>
      <w:r>
        <w:rPr>
          <w:rStyle w:val="WrterbuchStandard"/>
          <w:rFonts w:cs="Times New Roman" w:ascii="Times New Roman" w:hAnsi="Times New Roman"/>
        </w:rPr>
        <w:t>ȫ</w:t>
      </w:r>
      <w:r>
        <w:rPr>
          <w:rStyle w:val="WrterbuchStandard"/>
        </w:rPr>
        <w:t>vet), L</w:t>
      </w:r>
      <w:r>
        <w:rPr>
          <w:rStyle w:val="WrterbuchStandard"/>
          <w:rFonts w:cs="Times German"/>
        </w:rPr>
        <w:t>ü</w:t>
      </w:r>
      <w:r>
        <w:rPr>
          <w:rStyle w:val="WrterbuchStandard"/>
        </w:rPr>
        <w:t xml:space="preserve"> 110a (garvenhovet); Son.: langes </w:t>
      </w:r>
      <w:r>
        <w:rPr>
          <w:rStyle w:val="WrterbuchStandard"/>
          <w:rFonts w:cs="Times German"/>
        </w:rPr>
        <w:t>ö</w:t>
      </w:r>
    </w:p>
    <w:p>
      <w:pPr>
        <w:pStyle w:val="KeinLeerraum"/>
        <w:rPr/>
      </w:pPr>
      <w:r>
        <w:rPr>
          <w:rStyle w:val="Wrterbuchkopfzeile"/>
        </w:rPr>
        <w:t>garventÐgede</w:t>
      </w:r>
      <w:r>
        <w:rPr>
          <w:rStyle w:val="WrterbuchStandard"/>
        </w:rPr>
        <w:t>, mnd., M.: nhd. Garbenzehnte, Kornzehnte; Hw.: s. garftÐgede; garventeinde; E.: s. garve, tÐgede; L.: MndHwb 1/2, 23 (garventÐgede)</w:t>
      </w:r>
    </w:p>
    <w:p>
      <w:pPr>
        <w:pStyle w:val="KeinLeerraum"/>
        <w:rPr/>
      </w:pPr>
      <w:r>
        <w:rPr>
          <w:rStyle w:val="Wrterbuchkopfzeile"/>
        </w:rPr>
        <w:t>garventeinde*</w:t>
      </w:r>
      <w:r>
        <w:rPr>
          <w:rStyle w:val="WrterbuchStandard"/>
        </w:rPr>
        <w:t>, garventeynde, mnd., M.: nhd. Garbenzehnte, Kornzehnte; Hw.: s. garventÐgede; E.: s. garve, teinde (2); L.: MndHwb 1/2, 23 (garventÐgede/garventeynde)</w:t>
      </w:r>
    </w:p>
    <w:p>
      <w:pPr>
        <w:pStyle w:val="KeinLeerraum"/>
        <w:rPr/>
      </w:pPr>
      <w:r>
        <w:rPr>
          <w:rStyle w:val="Wrterbuchkopfzeile"/>
        </w:rPr>
        <w:t>garventeynde</w:t>
      </w:r>
      <w:r>
        <w:rPr>
          <w:rStyle w:val="WrterbuchStandard"/>
        </w:rPr>
        <w:t>, mnd., M.: Vw.: s. garventeinde; L.: MndHwb 1/2, 23 (garventÐgede/garventeynde)</w:t>
      </w:r>
    </w:p>
    <w:p>
      <w:pPr>
        <w:pStyle w:val="KeinLeerraum"/>
        <w:rPr/>
      </w:pPr>
      <w:r>
        <w:rPr>
          <w:rStyle w:val="Wrterbuchkopfzeile"/>
        </w:rPr>
        <w:t>garver***</w:t>
      </w:r>
      <w:r>
        <w:rPr>
          <w:rStyle w:val="WrterbuchStandard"/>
        </w:rPr>
        <w:t>, mnd., M.: Vw.: s. garvÏre</w:t>
      </w:r>
    </w:p>
    <w:p>
      <w:pPr>
        <w:pStyle w:val="KeinLeerraum"/>
        <w:rPr/>
      </w:pPr>
      <w:r>
        <w:rPr>
          <w:rStyle w:val="Wrterbuchkopfzeile"/>
        </w:rPr>
        <w:t>garversche</w:t>
      </w:r>
      <w:r>
        <w:rPr>
          <w:rStyle w:val="WrterbuchStandard"/>
        </w:rPr>
        <w:t>, mnd., F.: Vw.: s. garvÏrische; L.: MndHwb 1/2, 23 (garversche), Lü 110a (garversche)</w:t>
      </w:r>
    </w:p>
    <w:p>
      <w:pPr>
        <w:pStyle w:val="KeinLeerraum"/>
        <w:rPr/>
      </w:pPr>
      <w:r>
        <w:rPr>
          <w:rStyle w:val="Wrterbuchkopfzeile"/>
        </w:rPr>
        <w:t>garvich</w:t>
      </w:r>
      <w:r>
        <w:rPr>
          <w:rStyle w:val="WrterbuchStandard"/>
        </w:rPr>
        <w:t>, mnd., Adj.: nhd. Garben..., auf Garben bezüglich; E.: s. garve, ich (2); R.: Ðn gæt is garvich: nhd. »ein Gut ist auf Garben bezogen«, die Pacht für ein Gut ist in ungedroschenem Korn zu entrichten; L.: MndHwb 1/2, 23 (garvich)</w:t>
      </w:r>
    </w:p>
    <w:p>
      <w:pPr>
        <w:pStyle w:val="KeinLeerraum"/>
        <w:rPr/>
      </w:pPr>
      <w:r>
        <w:rPr>
          <w:rStyle w:val="Wrterbuchkopfzeile"/>
        </w:rPr>
        <w:t>garvrÆe</w:t>
      </w:r>
      <w:r>
        <w:rPr>
          <w:rStyle w:val="WrterbuchStandard"/>
        </w:rPr>
        <w:t>, garfrÆe*, mhd., sw. M.: nhd. »gar Freie«, Hochfreie; Q.: DSp (um 1275) (FB garvrÆe); E.: s. gar, vrÆe; W.: nhd. DW-</w:t>
      </w:r>
    </w:p>
    <w:p>
      <w:pPr>
        <w:pStyle w:val="KeinLeerraum"/>
        <w:rPr/>
      </w:pPr>
      <w:r>
        <w:rPr>
          <w:rStyle w:val="Wrterbuchkopfzeile"/>
        </w:rPr>
        <w:t>garvvorke</w:t>
      </w:r>
      <w:r>
        <w:rPr>
          <w:rStyle w:val="WrterbuchStandard"/>
        </w:rPr>
        <w:t>, mnd.?, F.: Vw.: s. garfvorke; L.: Lü 110a (garvvorke)</w:t>
      </w:r>
    </w:p>
    <w:p>
      <w:pPr>
        <w:pStyle w:val="KeinLeerraum"/>
        <w:rPr/>
      </w:pPr>
      <w:r>
        <w:rPr>
          <w:rStyle w:val="Wrterbuchkopfzeile"/>
        </w:rPr>
        <w:t>garw...</w:t>
      </w:r>
      <w:r>
        <w:rPr>
          <w:rStyle w:val="WrterbuchStandard"/>
        </w:rPr>
        <w:t>, mnd., Vw.: s. gerw...; L.: MndHwb 1/2, 23 (garw-)</w:t>
      </w:r>
    </w:p>
    <w:p>
      <w:pPr>
        <w:pStyle w:val="KeinLeerraum"/>
        <w:rPr/>
      </w:pPr>
      <w:r>
        <w:rPr>
          <w:rStyle w:val="Wrterbuchkopfzeile"/>
        </w:rPr>
        <w:t>garw</w:t>
        <w:noBreakHyphen/>
        <w:t>a*</w:t>
      </w:r>
      <w:r>
        <w:rPr>
          <w:rStyle w:val="WrterbuchStandard"/>
          <w:b/>
        </w:rPr>
        <w:t xml:space="preserve"> 4</w:t>
      </w:r>
      <w:r>
        <w:rPr>
          <w:rStyle w:val="WrterbuchStandard"/>
        </w:rPr>
        <w:t>, as., st. F. (æ)?, sw. F. (n)?: nhd. Schafgarbe; ne. yarrow (N.); ÜG.: lat. millefolium Gl, GlTr; Hw.: vgl. ahd. garawa* (1) (st. F. æ, sw. F. n); Q.: Gl (Berlin Staatsbibliothek Preußischer Kulturbesitz Ms. lat. 8° 73), Gl (Trier Stadtbibliothek 40/1018), GlTr (Anfang 11. Jh.); E.: germ. *garwa, Sb., Garbe (F.) (2); s. idg. *ghrebh</w:t>
        <w:noBreakHyphen/>
        <w:t xml:space="preserve"> (1), *gherbh</w:t>
        <w:noBreakHyphen/>
        <w:t>, V., ergreifen, erraffen, rechen, Pokorny 455; W.: vgl. mnd. gare (= carwe?), karwe, karve, Sb., Karbe, Karbei, Feldkümmel (vgl. Gallée, J., Vorstudien zu einem altniederdeutschen Wörterbuch, 1903, S. 88); B.: Gl (Berlin Staatsbibliothek Preußischer Kulturbesitz Ms. lat. 8° 73) Nom. Sg. graua millefolia SAGA 14, 44 = Gl 3, 571, 44, Gl (Trier Stadtbibliothek 40/1018) Nom. Sg. garauua millefolium SAGA 437, 13 = Gl 5, 42, 13, GlTr Nom. Sg. garaua millefolium SAGA 361(, 11, 7) = Ka 151(, 11, 7) = Gl 4, 205, 50 (as.? oder eher ahd.?), Nom. Sg. garauua millefolium SAGA 407(, 18, 20) = Ka 197(, 18, 20) = Gl 4, 246, 40 (as.? oder eher ahd.?); Son.: GlTr nach Cordes, G., Altniederdeutsches Elementarbuch, 1973, S. 266b altsächsisch</w:t>
      </w:r>
    </w:p>
    <w:p>
      <w:pPr>
        <w:pStyle w:val="KeinLeerraum"/>
        <w:rPr/>
      </w:pPr>
      <w:r>
        <w:rPr>
          <w:rStyle w:val="Wrterbuchkopfzeile"/>
        </w:rPr>
        <w:t>*garwa</w:t>
      </w:r>
      <w:r>
        <w:rPr>
          <w:rStyle w:val="WrterbuchStandard"/>
        </w:rPr>
        <w:t>, germ., Sb.: nhd. Garbe (F.) (2); ne. yarrow; RB.: as., ahd.; E.: s. idg. *ghrebh</w:t>
        <w:noBreakHyphen/>
        <w:t xml:space="preserve"> (1), *gherbh</w:t>
        <w:noBreakHyphen/>
        <w:t>, V., ergreifen, erraffen, rechen, Pokorny 455?; oder von idg. *gÝher-, *gÝhor-, Adj., heiß, warm, Pokorny 493?; W.: as. garw</w:t>
        <w:noBreakHyphen/>
        <w:t>a* 4, st. F. (æ)?, sw. F. (n)?, Schafgarbe; vgl. mnd. gare (= carwe?), karwe, karve, Sb., Karbe, Karbei, Feldkümmel; W.: ahd. garawa* (1) 46, st. F. (æ)?, sw. F. (n)?, Schafgarbe, Tausendblatt, Wiesenkümmel?; mhd. garwe, sw. F., Schafgarbe; nhd. Garbe, Garwe, F., Schafgarbe, DW 4, 1335</w:t>
      </w:r>
    </w:p>
    <w:p>
      <w:pPr>
        <w:pStyle w:val="KeinLeerraum"/>
        <w:rPr/>
      </w:pPr>
      <w:r>
        <w:rPr>
          <w:rStyle w:val="Wrterbuchkopfzeile"/>
        </w:rPr>
        <w:t>*garwa-</w:t>
      </w:r>
      <w:r>
        <w:rPr>
          <w:rStyle w:val="WrterbuchStandard"/>
        </w:rPr>
        <w:t>, *garwaz, germ., Adj.: nhd. gegoren, fertig, bereit, gar; ne. fermented, ready; RB.: an., ae., anfrk., as., ahd.; E.: s. idg. *ghrebh</w:t>
        <w:noBreakHyphen/>
        <w:t xml:space="preserve"> (1), *gherbh</w:t>
        <w:noBreakHyphen/>
        <w:t>, V., ergreifen, erraffen, rechen, Pokorny 455?; oder von idg. *gÝher-, *gÝhor-, Adj., heiß, warm, Pokorny 493?; W.: an. ger-r (1), g‡r-r (1), Adj., gemacht, fertig; W.: ae. gear-u (1), gear-o (1), Adj., bereit, fertig, ausgerüstet; W.: s. ae. gÏr</w:t>
        <w:noBreakHyphen/>
        <w:t>sum, gÏr</w:t>
        <w:noBreakHyphen/>
        <w:t>sum-a, st. M. (a)?, sw. M. (n)?, Juwel, Schatz, Reichtum; W.: anfrk. gar-o 6, Adj., bereit, fertig; W.: as. gar</w:t>
        <w:noBreakHyphen/>
        <w:t>o 9, Adv., ganz, völlig, wohl; mnd. gar, Adv., ganz, sehr, gõr, gõre, Adv.; W.: s. as. garu 29, Adj., bereit, geschmückt; mnd. gar, Adj., fertig gemacht, bereitet; W.: ahd. garo (1) 81, Adj., bereit, fertig, bereitstehend, bereitet; mhd. gar, gare, Adj., bereit gemacht, gerüstet, bereit, vollständig, ganz; nhd. gar, Adj., gar, bereit, fertig, ganz, DW 4, 1312; L.: Falk/Torp 128, Heidermanns 233, Kluge s. u. gar, gerben</w:t>
      </w:r>
    </w:p>
    <w:p>
      <w:pPr>
        <w:pStyle w:val="KeinLeerraum"/>
        <w:rPr/>
      </w:pPr>
      <w:r>
        <w:rPr>
          <w:rStyle w:val="Wrterbuchkopfzeile"/>
        </w:rPr>
        <w:t>*garwakæn</w:t>
      </w:r>
      <w:r>
        <w:rPr>
          <w:rStyle w:val="WrterbuchStandard"/>
        </w:rPr>
        <w:t>, germ.?, sw. V.: nhd. vorbereiten, zubereiten; ne. prepare; RB.: ae.; E.: s. *garwa</w:t>
        <w:noBreakHyphen/>
        <w:t>; W.: ae. gear-c-ian, sw. V. (2), vorbereiten, verschaffen; L.: Heidermanns 234</w:t>
      </w:r>
    </w:p>
    <w:p>
      <w:pPr>
        <w:pStyle w:val="KeinLeerraum"/>
        <w:rPr/>
      </w:pPr>
      <w:r>
        <w:rPr>
          <w:rStyle w:val="Wrterbuchkopfzeile"/>
        </w:rPr>
        <w:t>gõrwant</w:t>
      </w:r>
      <w:r>
        <w:rPr>
          <w:rStyle w:val="WrterbuchStandard"/>
        </w:rPr>
        <w:t>, mnd., N.: Vw.: s. gerwewant; L.: MndHwb 1/2, 23 (gõrwant), Lü 110a (garwant)</w:t>
      </w:r>
    </w:p>
    <w:p>
      <w:pPr>
        <w:pStyle w:val="KeinLeerraum"/>
        <w:rPr/>
      </w:pPr>
      <w:r>
        <w:rPr>
          <w:rStyle w:val="Wrterbuchkopfzeile"/>
        </w:rPr>
        <w:t>garwe</w:t>
      </w:r>
      <w:r>
        <w:rPr>
          <w:rStyle w:val="WrterbuchStandard"/>
          <w:b/>
        </w:rPr>
        <w:t xml:space="preserve"> (2)</w:t>
      </w:r>
      <w:r>
        <w:rPr>
          <w:rStyle w:val="WrterbuchStandard"/>
        </w:rPr>
        <w:t>, gerwe, mhd., Adv.: nhd. gänzlich, völlig, vollständig, ganz und gar; Hw.: s. gar; Q.: LAlex (1150-1170), Eilh, LBarl, StrBsp, ErzIII, GTroj, HBir, SHort, Apk, WvÖst, Minneb, MinnerI (FB garwe), Elis, ErnstD, Er, GrRud, Herb, Krone, Krone, KvWSilv, MarLegPass, OvW, PassIII, Reinfr, Urk; E.: s. gar; W.: nhd. DW-; L.: Lexer 53c (garwe), WMU (garwe 749 [1285] 21 Bel.)</w:t>
      </w:r>
    </w:p>
    <w:p>
      <w:pPr>
        <w:pStyle w:val="KeinLeerraum"/>
        <w:rPr/>
      </w:pPr>
      <w:r>
        <w:rPr>
          <w:rStyle w:val="Wrterbuchkopfzeile"/>
        </w:rPr>
        <w:t>garwe</w:t>
      </w:r>
      <w:r>
        <w:rPr>
          <w:rStyle w:val="WrterbuchStandard"/>
          <w:b/>
        </w:rPr>
        <w:t xml:space="preserve"> (1)</w:t>
      </w:r>
      <w:r>
        <w:rPr>
          <w:rStyle w:val="WrterbuchStandard"/>
        </w:rPr>
        <w:t>, mhd., sw. F.: nhd. Schafgarbe, Garbe (F.) (2); Hw.: s. garbe; Q.: Myns (um 1440); E.: ahd. garawa* (1) 46, st. F. (æ)?, sw. F. (n)?, Schafgarbe, Tausendblatt, Wiesenkümmel?; germ. *garwa, Sb., Garbe (F.) (2); s. idg. *ghrebh- (1), *gherbh-, V., ergreifen, erraffen, rechen, Pokorny 455; W.: nhd. Garbe, Garwe, F., Schafgarbe, DW 4, 1335; L.: Lexer 53c (garwe), Hennig (garbe)</w:t>
      </w:r>
    </w:p>
    <w:p>
      <w:pPr>
        <w:pStyle w:val="KeinLeerraum"/>
        <w:rPr/>
      </w:pPr>
      <w:r>
        <w:rPr>
          <w:rStyle w:val="Wrterbuchkopfzeile"/>
        </w:rPr>
        <w:t>garwe</w:t>
      </w:r>
      <w:r>
        <w:rPr>
          <w:rStyle w:val="WrterbuchStandard"/>
          <w:b/>
        </w:rPr>
        <w:t xml:space="preserve"> (1)</w:t>
      </w:r>
      <w:r>
        <w:rPr>
          <w:rStyle w:val="WrterbuchStandard"/>
        </w:rPr>
        <w:t>, garewe, mnd., Sb.: nhd. Schafgarbe; ÜG.: lat. millefolium?; Hw.: vgl. mhd. garwe (1); E.: s. garve?; L.: MndHwb 1/2, 23 (garwe); Son.: Fremdwort in mnd. Form</w:t>
      </w:r>
    </w:p>
    <w:p>
      <w:pPr>
        <w:pStyle w:val="KeinLeerraum"/>
        <w:rPr/>
      </w:pPr>
      <w:r>
        <w:rPr>
          <w:rStyle w:val="Wrterbuchkopfzeile"/>
        </w:rPr>
        <w:t>garwe...</w:t>
      </w:r>
      <w:r>
        <w:rPr>
          <w:rStyle w:val="WrterbuchStandard"/>
        </w:rPr>
        <w:t>, mhd., Adj.: Vw.: s. gar</w:t>
      </w:r>
    </w:p>
    <w:p>
      <w:pPr>
        <w:pStyle w:val="KeinLeerraum"/>
        <w:rPr/>
      </w:pPr>
      <w:r>
        <w:rPr>
          <w:rStyle w:val="Wrterbuchkopfzeile"/>
        </w:rPr>
        <w:t>garwe...</w:t>
      </w:r>
      <w:r>
        <w:rPr>
          <w:rStyle w:val="WrterbuchStandard"/>
        </w:rPr>
        <w:t>, mnd., Vw.: s. gerwe...; L.: MndHwb 1/2, 23 (garwe-)</w:t>
      </w:r>
    </w:p>
    <w:p>
      <w:pPr>
        <w:pStyle w:val="KeinLeerraum"/>
        <w:rPr/>
      </w:pPr>
      <w:r>
        <w:rPr>
          <w:rStyle w:val="Wrterbuchkopfzeile"/>
        </w:rPr>
        <w:t>garwe</w:t>
      </w:r>
      <w:r>
        <w:rPr>
          <w:rStyle w:val="WrterbuchStandard"/>
          <w:b/>
        </w:rPr>
        <w:t xml:space="preserve"> (2)</w:t>
      </w:r>
      <w:r>
        <w:rPr>
          <w:rStyle w:val="WrterbuchStandard"/>
        </w:rPr>
        <w:t>, mnd., N.: Vw.: s. gerwe; L.: MndHwb 1/2, 23 (garwe)</w:t>
      </w:r>
    </w:p>
    <w:p>
      <w:pPr>
        <w:pStyle w:val="KeinLeerraum"/>
        <w:rPr/>
      </w:pPr>
      <w:r>
        <w:rPr>
          <w:rStyle w:val="Wrterbuchkopfzeile"/>
        </w:rPr>
        <w:t>garwearrasch</w:t>
      </w:r>
      <w:r>
        <w:rPr>
          <w:rStyle w:val="WrterbuchStandard"/>
        </w:rPr>
        <w:t>, mnd., N.: Vw.: s. gerwenarrasch; L.: MndHwb 1/2, 82 (gerwe[n]arrasch)</w:t>
      </w:r>
    </w:p>
    <w:p>
      <w:pPr>
        <w:pStyle w:val="KeinLeerraum"/>
        <w:rPr/>
      </w:pPr>
      <w:r>
        <w:rPr>
          <w:rStyle w:val="Wrterbuchkopfzeile"/>
        </w:rPr>
        <w:t>garwehðs</w:t>
      </w:r>
      <w:r>
        <w:rPr>
          <w:rStyle w:val="WrterbuchStandard"/>
        </w:rPr>
        <w:t>, mnd., N.: Vw.: s. gerwehðs; L.: MndHwb 1/2, 77 (gÐrhûs)</w:t>
      </w:r>
    </w:p>
    <w:p>
      <w:pPr>
        <w:pStyle w:val="KeinLeerraum"/>
        <w:rPr/>
      </w:pPr>
      <w:r>
        <w:rPr>
          <w:rStyle w:val="Wrterbuchkopfzeile"/>
        </w:rPr>
        <w:t>gõrwÐide</w:t>
      </w:r>
      <w:r>
        <w:rPr>
          <w:rStyle w:val="WrterbuchStandard"/>
        </w:rPr>
        <w:t>, mnd., F.: nhd. gedüngte Weide (F.) (2), Brachweide; Hw.: s. g</w:t>
      </w:r>
      <w:r>
        <w:rPr>
          <w:rStyle w:val="WrterbuchStandard"/>
          <w:rFonts w:cs="Times New Roman" w:ascii="Times New Roman" w:hAnsi="Times New Roman"/>
        </w:rPr>
        <w:t>ȫ</w:t>
      </w:r>
      <w:r>
        <w:rPr>
          <w:rStyle w:val="WrterbuchStandard"/>
        </w:rPr>
        <w:t>rw</w:t>
      </w:r>
      <w:r>
        <w:rPr>
          <w:rStyle w:val="WrterbuchStandard"/>
          <w:rFonts w:cs="Times German"/>
        </w:rPr>
        <w:t>Ð</w:t>
      </w:r>
      <w:r>
        <w:rPr>
          <w:rStyle w:val="WrterbuchStandard"/>
        </w:rPr>
        <w:t>ide; E.: s. g</w:t>
      </w:r>
      <w:r>
        <w:rPr>
          <w:rStyle w:val="WrterbuchStandard"/>
          <w:rFonts w:cs="Times German"/>
        </w:rPr>
        <w:t>õ</w:t>
      </w:r>
      <w:r>
        <w:rPr>
          <w:rStyle w:val="WrterbuchStandard"/>
        </w:rPr>
        <w:t>r (1)?, w</w:t>
      </w:r>
      <w:r>
        <w:rPr>
          <w:rStyle w:val="WrterbuchStandard"/>
          <w:rFonts w:cs="Times German"/>
        </w:rPr>
        <w:t>Ð</w:t>
      </w:r>
      <w:r>
        <w:rPr>
          <w:rStyle w:val="WrterbuchStandard"/>
        </w:rPr>
        <w:t>ide; L.: MndHwb 1/2, 23 (gõrwêide); Son.: langes ö</w:t>
      </w:r>
    </w:p>
    <w:p>
      <w:pPr>
        <w:pStyle w:val="KeinLeerraum"/>
        <w:rPr/>
      </w:pPr>
      <w:r>
        <w:rPr>
          <w:rStyle w:val="Wrterbuchkopfzeile"/>
        </w:rPr>
        <w:t>garwekõmer</w:t>
      </w:r>
      <w:r>
        <w:rPr>
          <w:rStyle w:val="WrterbuchStandard"/>
        </w:rPr>
        <w:t>, mnd., F.: Vw.: s. gerwekõmer; L.: MndHwb 1/2, 79 (gerwekõmer)</w:t>
      </w:r>
    </w:p>
    <w:p>
      <w:pPr>
        <w:pStyle w:val="KeinLeerraum"/>
        <w:rPr/>
      </w:pPr>
      <w:r>
        <w:rPr>
          <w:rStyle w:val="Wrterbuchkopfzeile"/>
        </w:rPr>
        <w:t>garwen</w:t>
      </w:r>
      <w:r>
        <w:rPr>
          <w:rStyle w:val="WrterbuchStandard"/>
        </w:rPr>
        <w:t>, mnd., sw. V.: Vw.: s. gerwen; L.: MndHwb 1/2, 82 (gerwen)</w:t>
      </w:r>
    </w:p>
    <w:p>
      <w:pPr>
        <w:pStyle w:val="KeinLeerraum"/>
        <w:rPr/>
      </w:pPr>
      <w:r>
        <w:rPr>
          <w:rStyle w:val="Wrterbuchkopfzeile"/>
        </w:rPr>
        <w:t>garwen</w:t>
      </w:r>
      <w:r>
        <w:rPr>
          <w:rStyle w:val="WrterbuchStandard"/>
        </w:rPr>
        <w:t>, mhd., sw. V.: Vw.: s. gerwen</w:t>
      </w:r>
    </w:p>
    <w:p>
      <w:pPr>
        <w:pStyle w:val="KeinLeerraum"/>
        <w:rPr/>
      </w:pPr>
      <w:r>
        <w:rPr>
          <w:rStyle w:val="Wrterbuchkopfzeile"/>
        </w:rPr>
        <w:t>garwenarrasch</w:t>
      </w:r>
      <w:r>
        <w:rPr>
          <w:rStyle w:val="WrterbuchStandard"/>
        </w:rPr>
        <w:t>, mnd., N.: Vw.: s. gerwenarrasch; L.: MndHwb 1/2, 82 (gerwe[n]arrasch)</w:t>
      </w:r>
    </w:p>
    <w:p>
      <w:pPr>
        <w:pStyle w:val="KeinLeerraum"/>
        <w:rPr/>
      </w:pPr>
      <w:r>
        <w:rPr>
          <w:rStyle w:val="Wrterbuchkopfzeile"/>
        </w:rPr>
        <w:t>garwer</w:t>
      </w:r>
      <w:r>
        <w:rPr>
          <w:rStyle w:val="WrterbuchStandard"/>
        </w:rPr>
        <w:t>, mnd., M.: Vw.: s. gerwÏre; L.: MndHwb 1/2, 82 (gerwêr[e])</w:t>
      </w:r>
    </w:p>
    <w:p>
      <w:pPr>
        <w:pStyle w:val="KeinLeerraum"/>
        <w:rPr/>
      </w:pPr>
      <w:r>
        <w:rPr>
          <w:rStyle w:val="Wrterbuchkopfzeile"/>
        </w:rPr>
        <w:t>garwete</w:t>
      </w:r>
      <w:r>
        <w:rPr>
          <w:rStyle w:val="WrterbuchStandard"/>
        </w:rPr>
        <w:t>, mnd., N.: Vw.: s. gerwete; L.: MndHwb 1/2, 23 (garwete)</w:t>
      </w:r>
    </w:p>
    <w:p>
      <w:pPr>
        <w:pStyle w:val="KeinLeerraum"/>
        <w:rPr/>
      </w:pPr>
      <w:r>
        <w:rPr>
          <w:rStyle w:val="Wrterbuchkopfzeile"/>
        </w:rPr>
        <w:t>*garwi-</w:t>
      </w:r>
      <w:r>
        <w:rPr>
          <w:rStyle w:val="WrterbuchStandard"/>
        </w:rPr>
        <w:t>, *garwiz, germ.?, Adj.: nhd. geschmückt; ne. decorated; RB.: got.; E.: vgl. idg. *gÝher-, *gÝhor-, Adj., heiß, warm, Pokorny 493; W.: got. *gar-w-i, st. N. (jæ/Æ), Schmuck; W.: got. *gar-w-s, st. Sb., Schmuck</w:t>
      </w:r>
    </w:p>
    <w:p>
      <w:pPr>
        <w:pStyle w:val="KeinLeerraum"/>
        <w:rPr/>
      </w:pPr>
      <w:r>
        <w:rPr>
          <w:rStyle w:val="Wrterbuchkopfzeile"/>
        </w:rPr>
        <w:t>garw</w:t>
        <w:noBreakHyphen/>
        <w:t>i*</w:t>
      </w:r>
      <w:r>
        <w:rPr>
          <w:rStyle w:val="WrterbuchStandard"/>
          <w:b/>
        </w:rPr>
        <w:t xml:space="preserve"> 1</w:t>
      </w:r>
      <w:r>
        <w:rPr>
          <w:rStyle w:val="WrterbuchStandard"/>
        </w:rPr>
        <w:t>, g’rw-i* as., st. N. (ja): nhd. Kleidung; ne. clothing (N.); Vw.: s. gi</w:t>
        <w:noBreakHyphen/>
        <w:t>*, wÆggi</w:t>
        <w:noBreakHyphen/>
        <w:t>*; Hw.: s. garu, *g’rwi; vgl. ahd. garawi* (st. N. ja); E.: germ. *garwja</w:t>
        <w:noBreakHyphen/>
        <w:t>, *garwjam, st. N. (a), Kleidung, Ausrüstung; s. idg. *ghrebh</w:t>
        <w:noBreakHyphen/>
        <w:t xml:space="preserve"> (1), *gherbh</w:t>
        <w:noBreakHyphen/>
        <w:t>, V., ergreifen, erraffen, rechen, Pokorny 455?; W.: mnd. gerwe, garwe, N., Kleidung, Rock; B.: H Dat. Sg. gareuuea 1857 M; Son.: Berr, S., An Etymological Glossary to the Old Saxon Heliand, 1971, S. 148</w:t>
      </w:r>
    </w:p>
    <w:p>
      <w:pPr>
        <w:pStyle w:val="KeinLeerraum"/>
        <w:rPr/>
      </w:pPr>
      <w:r>
        <w:rPr>
          <w:rStyle w:val="Wrterbuchkopfzeile"/>
        </w:rPr>
        <w:t>*gar-w-i</w:t>
      </w:r>
      <w:r>
        <w:rPr>
          <w:rStyle w:val="WrterbuchStandard"/>
        </w:rPr>
        <w:t>, got., st. N. (jæ/Æ): nhd. Schmuck; ne. ornament (N.); Q.: nprov. garbi, Anmut, Gamillscheg RFE. P 1932, 149; E.: s. germ. *garwi</w:t>
        <w:noBreakHyphen/>
        <w:t>, *garwiz, Adj., geschmückt; vgl. idg. *gÝher-, *gÝhor-, Adj., heiß, warm, Pokorny 493</w:t>
      </w:r>
    </w:p>
    <w:p>
      <w:pPr>
        <w:pStyle w:val="KeinLeerraum"/>
        <w:rPr/>
      </w:pPr>
      <w:r>
        <w:rPr>
          <w:rStyle w:val="Wrterbuchkopfzeile"/>
        </w:rPr>
        <w:t>*garwÆ-</w:t>
      </w:r>
      <w:r>
        <w:rPr>
          <w:rStyle w:val="WrterbuchStandard"/>
        </w:rPr>
        <w:t>, *garwÆn, germ., sw. F. (n): nhd. Ausrüstung; ne. equipment; RB.: an., ahd.; Hw.: s. *garwa</w:t>
        <w:noBreakHyphen/>
        <w:t>; E.: s. idg. *ghrebh</w:t>
        <w:noBreakHyphen/>
        <w:t xml:space="preserve"> (1), *gherbh</w:t>
        <w:noBreakHyphen/>
        <w:t>, V., ergreifen, erraffen, rechen, Pokorny 455?; oder von idg. *gÝher-, *gÝhor-, Adj., heiß, warm, Pokorny 493?; W.: an. gerv-i, grv-i, gj‡rv-i, sw. F. (Æn), Tracht, Kleidung, Ausrüstung; W.: ahd. garawÆ* 3?, st. F. (Æ), Bekleidung, Kleidung, Tracht; s. mhd. gerwe, garwe, st. F., st. N., Zubereitung, Zurüstung, Schmuck, Kleidung; L.: Heidermanns 234</w:t>
      </w:r>
    </w:p>
    <w:p>
      <w:pPr>
        <w:pStyle w:val="KeinLeerraum"/>
        <w:rPr/>
      </w:pPr>
      <w:r>
        <w:rPr>
          <w:rStyle w:val="Wrterbuchkopfzeile"/>
        </w:rPr>
        <w:t>garw</w:t>
        <w:noBreakHyphen/>
        <w:t>ian*</w:t>
      </w:r>
      <w:r>
        <w:rPr>
          <w:rStyle w:val="WrterbuchStandard"/>
          <w:b/>
        </w:rPr>
        <w:t xml:space="preserve"> 8</w:t>
      </w:r>
      <w:r>
        <w:rPr>
          <w:rStyle w:val="WrterbuchStandard"/>
        </w:rPr>
        <w:t>, g’rw-ian*, girw-an*, giriw-ian*, as., sw. V. (1a): nhd. bereiten (V.) (1), bereit machen, kleiden; ne. prepare (V.), dress (V.); ÜG.: lat. parare H, SPs; Vw.: s. gi</w:t>
        <w:noBreakHyphen/>
        <w:t>*; Hw.: vgl. ahd. garawen* (sw. V. 1a, 3); anfrk. gerwen; Q.: Gen, H (850), SPs; E.: germ. *garwjan, sw. V., bereiten (V.) (1), fertigmachen, zubereiten; s. idg. *ghrebh</w:t>
        <w:noBreakHyphen/>
        <w:t xml:space="preserve"> (1), *gherbh</w:t>
        <w:noBreakHyphen/>
        <w:t>, V., ergreifen, erraffen, rechen, Pokorny 455? W.: mnd. gerwen, geren, sw. V., gar machen, fertig machen, bereiten (V.) (1); B.: H Inf. garuuuian 595 M, geruuean 595 C, giriuuan 3450 C, 3. Pers. Sg. Prät. geriuuide 776 M, geruuida 776 C, 3. Pers. Pl. Prät. gereuuidun 4549 M, geriuuidun 4549 C, 3. Pers. Pl. Prät. Konj. gereuuidin 4248 M, geridin 4248 C, Gen 3. Pers. Sg. Prät. gereuuedi Gen 246, Part. Prät. gigereuuid Gen 299, SPs Part. Prät. Nom. Sg. gigerugid paratum Ps. 111/7 = Tiefenbach Ps. 111/7 = SAAT 325, 17 (Ps. 111/7); Kont.: H that sie sie gereuuidun te godes rîkie 4248; Son.: vgl. Holthausen, F., Altsächsisches Elementarbuch, 1921, S. 236a (1), Wortschatz der germanischen Spracheinheit, unter Mitw. v. Falk, H., gänzlich umgearb. v. Torp, A., 4. A., 1909, S. 128, Sievers, E., Heliand, 1878, S. 485, 11, S. 434, 8 (zu H 4549)</w:t>
      </w:r>
    </w:p>
    <w:p>
      <w:pPr>
        <w:pStyle w:val="KeinLeerraum"/>
        <w:rPr/>
      </w:pPr>
      <w:r>
        <w:rPr>
          <w:rStyle w:val="Wrterbuchkopfzeile"/>
        </w:rPr>
        <w:t>*garwÆga-</w:t>
      </w:r>
      <w:r>
        <w:rPr>
          <w:rStyle w:val="WrterbuchStandard"/>
        </w:rPr>
        <w:t>, *garwÆgaz, germ.?, Adj.: nhd. bereitet; ne. prepared; RB.: ahd.; E.: s. *garwa</w:t>
        <w:noBreakHyphen/>
        <w:t>; W.: ahd. garawÆg* 1, Adj., bereitet; L.: Heidermanns 234</w:t>
      </w:r>
    </w:p>
    <w:p>
      <w:pPr>
        <w:pStyle w:val="KeinLeerraum"/>
        <w:rPr/>
      </w:pPr>
      <w:r>
        <w:rPr>
          <w:rStyle w:val="Wrterbuchkopfzeile"/>
        </w:rPr>
        <w:t>gõ-r-wÆg-a</w:t>
      </w:r>
      <w:r>
        <w:rPr>
          <w:rStyle w:val="WrterbuchStandard"/>
        </w:rPr>
        <w:t>, ae., sw. M. (n): nhd. Speerkrieger; E.: s. gõ</w:t>
        <w:noBreakHyphen/>
        <w:t>r, wÆg-a; L.: Hall/Meritt 148b, Lehnert 90b</w:t>
      </w:r>
    </w:p>
    <w:p>
      <w:pPr>
        <w:pStyle w:val="KeinLeerraum"/>
        <w:rPr/>
      </w:pPr>
      <w:r>
        <w:rPr>
          <w:rStyle w:val="Wrterbuchkopfzeile"/>
        </w:rPr>
        <w:t>gõ-r-wÆg-en-d</w:t>
      </w:r>
      <w:r>
        <w:rPr>
          <w:rStyle w:val="WrterbuchStandard"/>
        </w:rPr>
        <w:t>, ae., Part. Präs. subst.=M.: nhd. Speerkrieger; E.: s. gõ</w:t>
        <w:noBreakHyphen/>
        <w:t>r, wÆg-en</w:t>
        <w:noBreakHyphen/>
        <w:t>d; L.: Hall/Meritt 148b</w:t>
      </w:r>
    </w:p>
    <w:p>
      <w:pPr>
        <w:pStyle w:val="KeinLeerraum"/>
        <w:rPr/>
      </w:pPr>
      <w:r>
        <w:rPr>
          <w:rStyle w:val="Wrterbuchkopfzeile"/>
        </w:rPr>
        <w:t>*garwiþæ</w:t>
      </w:r>
      <w:r>
        <w:rPr>
          <w:rStyle w:val="WrterbuchStandard"/>
        </w:rPr>
        <w:t>, *garweþæ, germ., st. F. (æ): nhd. Ausrüstung, Bewaffnung; ne. equipment; RB.: an., ahd.; E.: s. *garwa</w:t>
        <w:noBreakHyphen/>
        <w:t>; W.: an. ger-Œ (1), st. F. (æ), Herrichtung, Ausführung; W.: ahd. garawida* 3, st. F. (æ), Bekleidung, Ausstattung, Ausrüstung, Vorbereitung; L.: Heidermanns 234</w:t>
      </w:r>
    </w:p>
    <w:p>
      <w:pPr>
        <w:pStyle w:val="KeinLeerraum"/>
        <w:rPr/>
      </w:pPr>
      <w:r>
        <w:rPr>
          <w:rStyle w:val="Wrterbuchkopfzeile"/>
        </w:rPr>
        <w:t>*garwja-</w:t>
      </w:r>
      <w:r>
        <w:rPr>
          <w:rStyle w:val="WrterbuchStandard"/>
        </w:rPr>
        <w:t>, *garwjam, germ., st. N. (a): nhd. Kleidung, Ausrüstung; ne. clothing (N.), equipment; RB.: as., ahd.; Hw.: s. *garwa</w:t>
        <w:noBreakHyphen/>
        <w:t>; E.: s. idg. *ghrebh</w:t>
        <w:noBreakHyphen/>
        <w:t xml:space="preserve"> (1), *gherbh</w:t>
        <w:noBreakHyphen/>
        <w:t>, V., ergreifen, erraffen, rechen, Pokorny 455?; oder von idg. *gÝher-, *gÝhor-, Adj., heiß, warm, Pokorny 493?; W.: as. garw</w:t>
        <w:noBreakHyphen/>
        <w:t>i* 1, g’rw-i* st. N. (ja), Kleidung; mnd. gerwe, garwe, N., Kleidung, Rock; W.: ahd. garawi* 4?, st. N. (ja), Bekleidung, Kleidung, Tracht, Gewand, Ausrüstung; mhd. gerwe, garwe, st. F., st. N., Zubereitung, Zurüstung, Schmuck, Kleidung; L.: Heidermanns 234</w:t>
      </w:r>
    </w:p>
    <w:p>
      <w:pPr>
        <w:pStyle w:val="KeinLeerraum"/>
        <w:rPr/>
      </w:pPr>
      <w:r>
        <w:rPr>
          <w:rStyle w:val="Wrterbuchkopfzeile"/>
        </w:rPr>
        <w:t>*garwjan</w:t>
      </w:r>
      <w:r>
        <w:rPr>
          <w:rStyle w:val="WrterbuchStandard"/>
        </w:rPr>
        <w:t>, germ., sw. V.: nhd. bereiten, fertigmachen, zubereiten; ne. prepare; RB.: got., an., ae., afries., anfrk., as., ahd.; Hw.: s. *garwa</w:t>
        <w:noBreakHyphen/>
        <w:t>; E.: s. idg. *ghrebh</w:t>
        <w:noBreakHyphen/>
        <w:t xml:space="preserve"> (1), *gherbh</w:t>
        <w:noBreakHyphen/>
        <w:t>, V., ergreifen, erraffen, rechen, Pokorny 455?; oder von idg. *gÝher-, *gÝhor-, Adj., heiß, warm, Pokorny 493?; W.: got. *gar-w-æn?, sw. V. (2), bereiten, kleiden; W.: an. ger-a, grv-a, g‡rv-a, sw. V. (1), machen, tun, bereiten; W.: ae. gier-w</w:t>
        <w:noBreakHyphen/>
        <w:t>an, gier</w:t>
        <w:noBreakHyphen/>
        <w:t>ian (2), gir-w-an, ger-w-an, gyr-w-an, sw. V. (1), bereiten, kochen, schmücken, kleiden; W.: ae. gear-w</w:t>
        <w:noBreakHyphen/>
        <w:t>ian, gier</w:t>
        <w:noBreakHyphen/>
        <w:t>ian (1), sw. V. (2), ausrüsten, bereiten, fertig machen, errichten, machen, verschaffen, versehen (V.), kleiden, schmücken; W.: s. afries. gar-e 1, F., Kleidung, kirchliches Gewand, Rockschoß; W.: anfrk. gerw-en* 11, gerw-on*, sw. V. (1), bereiten, schmücken; W.: as. garw</w:t>
        <w:noBreakHyphen/>
        <w:t>ian* 8, g’rw-ian*, girw-an*, giriw-ian*, sw. V. (1a), bereiten (V.) (1), kleiden; mnd. gerwen, geren, sw. V., gar machen, fertig machen, bereiten (V.) (1); W.: ahd. garawen* 76, garawÐn*, sw. V. (1a, 3), bereiten (V.) (1), rüsten, herrichten, fertig mache; mhd. gerwen, garwen, gerben, sw. V., gar machen, bereiten, gerben, sich bereiten; nhd. gerben, sw. V., gar machen, Leder zubereiten, enthüllen, gerben, DW 5, 3588; L.: Falk/Torp 128, Heidermanns 234, Kluge s. u. gerben</w:t>
      </w:r>
    </w:p>
    <w:p>
      <w:pPr>
        <w:pStyle w:val="KeinLeerraum"/>
        <w:rPr/>
      </w:pPr>
      <w:r>
        <w:rPr>
          <w:rStyle w:val="Wrterbuchkopfzeile"/>
        </w:rPr>
        <w:t>*garwjæ-</w:t>
      </w:r>
      <w:r>
        <w:rPr>
          <w:rStyle w:val="WrterbuchStandard"/>
        </w:rPr>
        <w:t>, *garwjæn, germ.?, sw. F. (n): nhd. Hefe, Schmutz; ne. yeast, dirt; RB.: mhd.; E.: idg. *gÝher-, *gÝhor-, Adj., heiß, warm, Pokorny 493; W.: mhd. gerwe, sw. F., st. F., Hefe, Unreinigkeit, Auswurf, Bodensatz, Ausscheidung, Kot; L.: Falk/Torp 128</w:t>
      </w:r>
    </w:p>
    <w:p>
      <w:pPr>
        <w:pStyle w:val="KeinLeerraum"/>
        <w:rPr/>
      </w:pPr>
      <w:r>
        <w:rPr>
          <w:rStyle w:val="Wrterbuchkopfzeile"/>
        </w:rPr>
        <w:t>*garwæ-</w:t>
      </w:r>
      <w:r>
        <w:rPr>
          <w:rStyle w:val="WrterbuchStandard"/>
        </w:rPr>
        <w:t>, *garwæn, germ., sw. F. (n): nhd. Garbe (F.) (2), Ausrüstung, Kleidung; ne. equipment; RB.: ae.; E.: s. *garwa</w:t>
        <w:noBreakHyphen/>
        <w:t>; W.: ae. gearw-e (3), sw. F. (n)?, Schafgarbe, Garbe (F.) (2); L.: Heidermanns 234, Kluge s. u. Schafgarbe</w:t>
      </w:r>
    </w:p>
    <w:p>
      <w:pPr>
        <w:pStyle w:val="KeinLeerraum"/>
        <w:rPr/>
      </w:pPr>
      <w:r>
        <w:rPr>
          <w:rStyle w:val="Wrterbuchkopfzeile"/>
        </w:rPr>
        <w:t>*gar-w-æn?</w:t>
      </w:r>
      <w:r>
        <w:rPr>
          <w:rStyle w:val="WrterbuchStandard"/>
        </w:rPr>
        <w:t>, got., sw. V. (2): nhd. bereiten, kleiden; ne. prepare, make ready; Q.: it. garbare, gefallen, wallis. zerba, Käse in Formreif bringen, Holthausen, Gotisches etymologisches Wörterbuch 36; E.: s. germ. *garwjan, sw. V., bereiten, fertigmachen, zubereiten; vgl. idg. *gÝher-, *gÝhor-, Adj., heiß, warm, Pokorny 493</w:t>
      </w:r>
    </w:p>
    <w:p>
      <w:pPr>
        <w:pStyle w:val="KeinLeerraum"/>
        <w:rPr/>
      </w:pPr>
      <w:r>
        <w:rPr>
          <w:rStyle w:val="Wrterbuchkopfzeile"/>
        </w:rPr>
        <w:t>*garwæn</w:t>
      </w:r>
      <w:r>
        <w:rPr>
          <w:rStyle w:val="WrterbuchStandard"/>
        </w:rPr>
        <w:t>, germ.?, sw. V.: nhd. bereiten, ausstatten; ne. prepare; RB.: ae.; Hw.: s. *garwa</w:t>
        <w:noBreakHyphen/>
        <w:t>; E.: s. idg. *ghrebh</w:t>
        <w:noBreakHyphen/>
        <w:t xml:space="preserve"> (1), *gherbh</w:t>
        <w:noBreakHyphen/>
        <w:t>, V., ergreifen, erraffen, rechen, Pokorny 455?; oder von idg. *gÝher-, *gÝhor-, Adj., heiß, warm, Pokorny 493?; W.: ae. gear-w</w:t>
        <w:noBreakHyphen/>
        <w:t>ian, gier</w:t>
        <w:noBreakHyphen/>
        <w:t>ian (1), sw. V. (2), ausrüsten, bereiten, fertig machen, errichten, machen, verschaffen; L.: Heidermanns 234</w:t>
      </w:r>
    </w:p>
    <w:p>
      <w:pPr>
        <w:pStyle w:val="KeinLeerraum"/>
        <w:rPr/>
      </w:pPr>
      <w:r>
        <w:rPr>
          <w:rStyle w:val="Wrterbuchkopfzeile"/>
        </w:rPr>
        <w:t>*gar-w-s</w:t>
      </w:r>
      <w:r>
        <w:rPr>
          <w:rStyle w:val="WrterbuchStandard"/>
        </w:rPr>
        <w:t>, got., st. Sb.: nhd. Schmuck; ne. ornament (N.); Q.: Gamillscheg I, 370; E.: s. germ. *garwi</w:t>
        <w:noBreakHyphen/>
        <w:t>, *garwiz, Adj., geschmückt; vgl. idg. *gÝher-, *gÝhor-, Adj., heiß, warm, Pokorny 493</w:t>
      </w:r>
    </w:p>
    <w:p>
      <w:pPr>
        <w:pStyle w:val="KeinLeerraum"/>
        <w:rPr/>
      </w:pPr>
      <w:r>
        <w:rPr>
          <w:rStyle w:val="Wrterbuchkopfzeile"/>
        </w:rPr>
        <w:t>garwunge</w:t>
      </w:r>
      <w:r>
        <w:rPr>
          <w:rStyle w:val="WrterbuchStandard"/>
        </w:rPr>
        <w:t>, mhd., st. F.: Vw.: s. gerwunge</w:t>
      </w:r>
    </w:p>
    <w:p>
      <w:pPr>
        <w:pStyle w:val="KeinLeerraum"/>
        <w:rPr/>
      </w:pPr>
      <w:r>
        <w:rPr>
          <w:rStyle w:val="Wrterbuchkopfzeile"/>
        </w:rPr>
        <w:t>garz</w:t>
      </w:r>
      <w:r>
        <w:rPr>
          <w:rStyle w:val="WrterbuchStandard"/>
        </w:rPr>
        <w:t>, mhd., Adj.: nhd. (?); Q.: MinnerII (FB garz), Karlmeinet (1320-1340); E.: von afrk. garçon, s. mhd. garzðn; W.: nhd. (ält.) garz, Adj., garz, DW 4, 1426; R.: garzez hõr: nhd. Milchbart; L.: Hennig 90b (garz)</w:t>
      </w:r>
    </w:p>
    <w:p>
      <w:pPr>
        <w:pStyle w:val="KeinLeerraum"/>
        <w:rPr/>
      </w:pPr>
      <w:r>
        <w:rPr>
          <w:rStyle w:val="Wrterbuchkopfzeile"/>
        </w:rPr>
        <w:t>garzal</w:t>
      </w:r>
      <w:r>
        <w:rPr>
          <w:rStyle w:val="WrterbuchStandard"/>
        </w:rPr>
        <w:t>, mhd., st. F.: nhd. Summe, Gesamtheit; E.: s. gar, zal; W.: nhd. DW-; L.: Lexer 53c (garzal)</w:t>
      </w:r>
    </w:p>
    <w:p>
      <w:pPr>
        <w:pStyle w:val="KeinLeerraum"/>
        <w:rPr/>
      </w:pPr>
      <w:r>
        <w:rPr>
          <w:rStyle w:val="Wrterbuchkopfzeile"/>
        </w:rPr>
        <w:t>garzehõr</w:t>
      </w:r>
      <w:r>
        <w:rPr>
          <w:rStyle w:val="WrterbuchStandard"/>
        </w:rPr>
        <w:t>, mhd., st. N.: nhd. Milchhaar; Q.: ReinFu (Ende 13. Jh.); E.: s. garz, hõr; W.: nhd. DW-; L.: Lexer 53c (garzehõr)</w:t>
      </w:r>
    </w:p>
    <w:p>
      <w:pPr>
        <w:pStyle w:val="KeinLeerraum"/>
        <w:rPr/>
      </w:pPr>
      <w:r>
        <w:rPr>
          <w:rStyle w:val="Wrterbuchkopfzeile"/>
        </w:rPr>
        <w:t>garzðn</w:t>
      </w:r>
      <w:r>
        <w:rPr>
          <w:rStyle w:val="WrterbuchStandard"/>
        </w:rPr>
        <w:t>, mhd., st. M.: nhd. Page, Edelknabe, Knappe; Vw.: s. kuchen-; Q.: Pal, Suol, RqvI, RqvII, Eilh (1170-1190), RWh, RWchr, StrAmis, ErzIII, LvReg, Enik, DSp, SGPr, HTrist, GTroj, HBir, Vät, Märt, Kreuzf, HvNst, Apk, WvÖst, Ot, EckhI, EckhIII, EvA, Tauler (garzðn), Bit, Er, Loheng, StrDAn, UvLFrd, UvZLanz; E.: s. afrz. garçon, M., Knabe, Dienstbursch; von frk. *workjo, M., Knabe?; vgl. idg. *øer</w:t>
        <w:noBreakHyphen/>
        <w:t xml:space="preserve"> (2), *øre</w:t>
        <w:noBreakHyphen/>
        <w:t>, V., wirken, tun, Pokorny 1168; W.: nhd. (ält.) Garzun, M., Garzun, DW 4, 1428; L.: Lexer 53c (garzðn), Hennig (garzðn)</w:t>
      </w:r>
    </w:p>
    <w:p>
      <w:pPr>
        <w:pStyle w:val="KeinLeerraum"/>
        <w:rPr/>
      </w:pPr>
      <w:r>
        <w:rPr>
          <w:rStyle w:val="Wrterbuchkopfzeile"/>
        </w:rPr>
        <w:t>*gas-</w:t>
      </w:r>
      <w:r>
        <w:rPr>
          <w:rStyle w:val="WrterbuchStandard"/>
        </w:rPr>
        <w:t>, germ., sw. V.: nhd. trocken sein (V.); ne. be (V.) dry; Hw.: s. *gazda</w:t>
        <w:noBreakHyphen/>
        <w:t>; E.: idg. *gheis</w:t>
        <w:noBreakHyphen/>
        <w:t>, V., Adj., klaffen, rissig, Pokorny 422; vgl. idg. *hÐ- (2), *hý-, *hÐi-, *hÆ-, V., gähnen, klaffen, Pokorny 419; L.: Falk/Torp 132</w:t>
      </w:r>
    </w:p>
    <w:p>
      <w:pPr>
        <w:pStyle w:val="KeinLeerraum"/>
        <w:rPr/>
      </w:pPr>
      <w:r>
        <w:rPr>
          <w:rStyle w:val="Wrterbuchkopfzeile"/>
        </w:rPr>
        <w:t>gõs</w:t>
      </w:r>
      <w:r>
        <w:rPr>
          <w:rStyle w:val="WrterbuchStandard"/>
          <w:b/>
        </w:rPr>
        <w:t xml:space="preserve"> (1)</w:t>
      </w:r>
      <w:r>
        <w:rPr>
          <w:rStyle w:val="WrterbuchStandard"/>
        </w:rPr>
        <w:t>, gões, mnd., Adv.: nhd. jäh, schnell, rasch, plötzlich; Hw.: s. gõ (2), gõhens; E.: s. gõ (2); L.: MndHwb 1/2, 23 (gâs), Lü 110a (gâs)</w:t>
      </w:r>
    </w:p>
    <w:p>
      <w:pPr>
        <w:pStyle w:val="KeinLeerraum"/>
        <w:rPr/>
      </w:pPr>
      <w:r>
        <w:rPr>
          <w:rStyle w:val="Wrterbuchkopfzeile"/>
        </w:rPr>
        <w:t>gõ-s</w:t>
      </w:r>
      <w:r>
        <w:rPr>
          <w:rStyle w:val="WrterbuchStandard"/>
          <w:b/>
        </w:rPr>
        <w:t xml:space="preserve"> (1)</w:t>
      </w:r>
      <w:r>
        <w:rPr>
          <w:rStyle w:val="WrterbuchStandard"/>
        </w:rPr>
        <w:t>, an., F. (kons.?): nhd. Gans; Hw.: s. ga</w:t>
        <w:noBreakHyphen/>
        <w:t>s-s-i, gÏ</w:t>
        <w:noBreakHyphen/>
        <w:t>s-ing-r; E.: germ. *gans, F., Gans; idg. *hans</w:t>
        <w:noBreakHyphen/>
        <w:t>, Sb., Gans, Pokorny 412; s. idg. *han</w:t>
        <w:noBreakHyphen/>
        <w:t>, V., gähnen, klaffen, Pokorny 411; idg. *hÐ</w:t>
        <w:noBreakHyphen/>
        <w:t xml:space="preserve"> (2), *hý</w:t>
        <w:noBreakHyphen/>
        <w:t>, *hÐi</w:t>
        <w:noBreakHyphen/>
        <w:t>, *hÆ</w:t>
        <w:noBreakHyphen/>
        <w:t>, V., gähnen, klaffen, Pokorny 419; L.: Vr 157b</w:t>
      </w:r>
    </w:p>
    <w:p>
      <w:pPr>
        <w:pStyle w:val="KeinLeerraum"/>
        <w:rPr/>
      </w:pPr>
      <w:r>
        <w:rPr>
          <w:rStyle w:val="Wrterbuchkopfzeile"/>
        </w:rPr>
        <w:t>*gõ</w:t>
        <w:noBreakHyphen/>
        <w:t>s?</w:t>
      </w:r>
      <w:r>
        <w:rPr>
          <w:rStyle w:val="WrterbuchStandard"/>
        </w:rPr>
        <w:t>, as., st. F. (athem.): nhd. Gans; ne. goose (N.); Hw.: s. *gæs; vgl. ahd. gans (st. F. i, ursprünglich athem.); Q.: ON; E.: germ. *gans, F., Gans; idg. *hans</w:t>
        <w:noBreakHyphen/>
        <w:t>, Sb., Gans, Pokorny 412; s. idg. *han</w:t>
        <w:noBreakHyphen/>
        <w:t>, V., gähnen, klaffen, Pokorny 411; idg. *hÐ</w:t>
        <w:noBreakHyphen/>
        <w:t xml:space="preserve"> (2), *hý</w:t>
        <w:noBreakHyphen/>
        <w:t>, *hÐi</w:t>
        <w:noBreakHyphen/>
        <w:t>, *hÆ</w:t>
        <w:noBreakHyphen/>
        <w:t>, V., gähnen, klaffen, Pokorny 419; W.: mnd. gæs, gðs, F., Gans; Son.: vgl. Runenalphabet, Rom, Bibliotheca Vaticana, fol. 266 (9.-10. Jh.) gas (Dietrich, F., Ein Westfälisches Runenalphabet mit Namen der Buchstaben, Germania 13 (1868) S. 77ff. ges oder gos) von gæs = Gallée, J., Altsächsische Sprachdenkmäler, 1894, S. 260, vgl. Holthausen, F., Altsächsisches Elementarbuch, 1921, S. 236b (kons.), alter s-Stamm, Holthausen, F., Altsächsisches Wörterbuch, 2. A. 1967, S. 25a, Gallée, J., Vorstudien zu einem altniederdeutschen Wörterbuch, 1903, S. 89</w:t>
      </w:r>
    </w:p>
    <w:p>
      <w:pPr>
        <w:pStyle w:val="KeinLeerraum"/>
        <w:rPr/>
      </w:pPr>
      <w:r>
        <w:rPr>
          <w:rStyle w:val="Wrterbuchkopfzeile"/>
        </w:rPr>
        <w:t>gõs</w:t>
      </w:r>
      <w:r>
        <w:rPr>
          <w:rStyle w:val="WrterbuchStandard"/>
          <w:b/>
        </w:rPr>
        <w:t xml:space="preserve"> (2)</w:t>
      </w:r>
      <w:r>
        <w:rPr>
          <w:rStyle w:val="WrterbuchStandard"/>
        </w:rPr>
        <w:t>, an., st. F. (æ): nhd. Scheide, Klaffendes; Hw.: s. ga-n</w:t>
        <w:noBreakHyphen/>
        <w:t>a, gap-a; L.: Vr 157b</w:t>
      </w:r>
    </w:p>
    <w:p>
      <w:pPr>
        <w:pStyle w:val="KeinLeerraum"/>
        <w:rPr/>
      </w:pPr>
      <w:r>
        <w:rPr>
          <w:rStyle w:val="Wrterbuchkopfzeile"/>
        </w:rPr>
        <w:t>gõs</w:t>
      </w:r>
      <w:r>
        <w:rPr>
          <w:rStyle w:val="WrterbuchStandard"/>
        </w:rPr>
        <w:t>, mhd., Adv.: Vw.: s. gõhes</w:t>
      </w:r>
    </w:p>
    <w:p>
      <w:pPr>
        <w:pStyle w:val="KeinLeerraum"/>
        <w:rPr/>
      </w:pPr>
      <w:r>
        <w:rPr>
          <w:rStyle w:val="Wrterbuchkopfzeile"/>
        </w:rPr>
        <w:t>gõs</w:t>
      </w:r>
      <w:r>
        <w:rPr>
          <w:rStyle w:val="WrterbuchStandard"/>
          <w:b/>
        </w:rPr>
        <w:t xml:space="preserve"> (2)</w:t>
      </w:r>
      <w:r>
        <w:rPr>
          <w:rStyle w:val="WrterbuchStandard"/>
        </w:rPr>
        <w:t>, mnd., F.: nhd. Gans; Hw.: s. gæs; E.: s. gæs; L.: MndHwb 1/2, 23 (gâs); Son.: örtlich beschränkt</w:t>
      </w:r>
    </w:p>
    <w:p>
      <w:pPr>
        <w:pStyle w:val="KeinLeerraum"/>
        <w:rPr/>
      </w:pPr>
      <w:r>
        <w:rPr>
          <w:rStyle w:val="Wrterbuchkopfzeile"/>
        </w:rPr>
        <w:t>ga-sah-t-s*</w:t>
      </w:r>
      <w:r>
        <w:rPr>
          <w:rStyle w:val="WrterbuchStandard"/>
          <w:b/>
        </w:rPr>
        <w:t xml:space="preserve"> 4</w:t>
      </w:r>
      <w:r>
        <w:rPr>
          <w:rStyle w:val="WrterbuchStandard"/>
        </w:rPr>
        <w:t>, got., st. F. (i): nhd. Vorwurf, Tadel, Zurechtweisung, Beschuldigung; ne. refutation, confutation, reproach (N.); ÜG.: gr. œlegcoj; ÜE.: lat. arguendum; Q.: Bi (340-380), Sk; E.: s. ga-, sahts (1); B.: Akk. Sg. gasaht Sk 8,26 Enb (teilweise kursiv); SkB 8,26 Enb (Bennetts Lesung oder Deutung weicht von Streitberg ab); Dat. Sg. gasahtai 2Tm 3,16 A B; Sk 8,8 Enb; Sk 8,25 Enb (teilweise kursiv); SkB 8,25 Enb (Bennett bestätigt Konjektur Streitbergs)</w:t>
      </w:r>
    </w:p>
    <w:p>
      <w:pPr>
        <w:pStyle w:val="KeinLeerraum"/>
        <w:rPr/>
      </w:pPr>
      <w:r>
        <w:rPr>
          <w:rStyle w:val="Wrterbuchkopfzeile"/>
        </w:rPr>
        <w:t>ga-saí¸-an</w:t>
      </w:r>
      <w:r>
        <w:rPr>
          <w:rStyle w:val="WrterbuchStandard"/>
          <w:b/>
        </w:rPr>
        <w:t xml:space="preserve"> 162</w:t>
      </w:r>
      <w:r>
        <w:rPr>
          <w:rStyle w:val="WrterbuchStandard"/>
        </w:rPr>
        <w:t>, got., st. V. (5), (perfektiv, vgl. PBB 15,82 ff., 129, 151 f., 166): nhd. erblicken, sehen, (erscheinen); ne. see (V.), espy, catch sight of, look at, perceive; ÜG.: gr. ¢for©n, ¢pide‹n, blšpein, e„dšnai, e„dîj (= gasaihwands), ™mblšpein, qe©sqai, qewre‹n, „de‹n, Ðr©n, Ôyesqai, fanÁnai (pass.); ÜE.: lat. apparere, aspicere, parere (= Pass.), scire, videre; Hw.: s. ungasai¸ans; Q.: Bi (340-380), Sk; E.: germ. *gasehwan, st. V., sehen; idg. *sekÝ- (2), V., wittern, spüren, bemerken, sehen, zeigen, sagen, Pokorny 897?; idg. *sekÝ- (1), V., folgen, Pokorny 896?; B.: gasa¸ Mat 8,14 CA; Mat 9,9 CA; Mat 26,71 CA C; Joh 6,24 CA; Joh 8,38 CA; Joh 8,56 CA; Joh 11,33 CA; Joh 14,9 CA2; Luk 1,22 CA; Luk 5,2 CA; Luk 5,27 CA; Luk 10,18 CA; Luk 15,20 CA; Luk 16,23 CA; Luk 19,5 CA; Mrk 1,10 CA; Mrk 1,16 CA; Mrk 1,19 CA; Mrk 2,14 CA; Mrk 5,38 CA; Mrk 8,25 CA; Mrk 9,14 CA; Gal 2,14 B; Sk 4,20 E (= Joh 3,32); Sk 4,24 Enb; gasa¸t Joh 9,37 CA; gasai¸a Mrk 8,24 CA2; Rom 7,23 A; 2Kr 7,8 A B; Php 2,23 B; gasai¸aima Mat 27,42 CA (ganz in eckigen Klammern); Mrk 15,32 CA; 1Th 3,10 B; gasai¸aina Mat 5,16 CA; Luk 8,10 CA; gasai¸aindau Mat 6,16 CA; gasai¸aizau Mat 6,18 CA; gasai¸am Joh 9,41 CA; Luk 5,26 CA; gasai¸an Joh 12,21 CA; Luk 8,20 CA; Luk 9,9 CA; Luk 17,22 CA; Luk 19,3 CA; 1Th 2,17 B; 1Th 3,6 B; 2Tm 1,4 A; Sk 2,6 E (= Joh 3,3); gasai¸an.. Sk 2,26 Enb (falsche Lesung Streitbergs); gasai¸anane 2Kr 4,18 B; gasai¸anans Luk 9,31 CA; gasai¸and Joh 6,19 CA; Luk 9,27 CA; Mrk 5,15 CA; Mrk 9,1 CA; Mrk 13,26 CA; Sk 6,28 E (= Mat 5,8); gasai¸andam Mrk 16,14 CAS; gasai¸andans Mat 8,34 CA; Mat 27,54 CA; Joh 6,14 CA; Joh 11,31 CA; Luk 2,17 CA; Luk 2,48 CA; Luk 8,34 CA; Luk 8,36 CA; Luk 8,53 CA; Luk 9,54 CA; Luk 14,29 CA; Luk 18,15 CA; Luk 19,7 CA; Luk 20,13 CA; Luk 20,14 CA; Mrk 2,16 CA; Mrk 7,2 CA; Mrk 9,15 CA; Gal 2,7 A B; Php 2,28 A B; gasai¸andei Joh 11,32 CA; Luk 1,29 CA; Luk 8,47 CA; Luk 18,43 CA; Mrk 14,67 CA; Mrk 14,69 CA; gasai¸andeins Mat 9,8 CA; gasai¸ands Mat 8,18 CA; Mat 9,2 CA; Mat 9,22 CA; Mat 9,23 CA; Mat 9,36 CA; Mat 27,3 CA; Luk 1,12 CA; Luk 5,12 CA; Luk 5,20 CA; Luk 7,13 CA; Luk 7,39 CA; Luk 8,28 CA; Luk 9,47 CA; Luk 18,24 CA; Luk 19,41 CA; Mrk 2,5 CA; Mrk 5,6 CA; Mrk 8,33 CA; Mrk 9,20 CA; Mrk 9,25 CA; Mrk 10,14 CA; Mrk 11,13 CA; Mrk 12,15 CA; Mrk 12,28 CA; Mrk 12,34 CA; Mrk 15,39 CA; Sk 1,6 Enb; Sk 2,17 Enb; gasai¸ano SkB 2,26 Enb (Bennetts Lesung oder Deutung weicht von Streitberg ab); gasai¸anona 2Kr 4,18 B; Kol 1,16 A B; gasai¸ans Mrk 16,11 CA; 1Kr 15,6 A; gasai¸au Mrk 12,15 CA; Php 1,27 B; gasai¸is Joh 11,40 CA; Luk 7,44 CA; gasai¸iþ Mat 11,4 CA; Joh 6,62 CA; Joh 8,51 CA; Joh 10,12 CA; Joh 11,9 CA; Joh 14,7 CA; Joh 16,16 CA; Joh 16,17 CA; Joh 16,19 CA; Luk 3,6 CA; Luk 17,22 CA; Mrk 8,18 CA; Mrk 13,29 CA; Mrk 14,62 CA; Mrk 16,7 CA; 1Kr 8,10 A; 2Kr 12,6 A B; Php 1,30 B; gase¸i Joh 8,56 CA; Luk 19,4 CA; gase¸um Luk 9,49 CA; gase¸un Joh 6,2 CA; Joh 15,24 CA; Luk 2,20 CA; Luk 9,32 CA; Luk 9,36 CA; Luk 10,24 CA; Mrk 2,12 CA; Mrk 3,11 CA; Mrk 5,16 CA; Mrk 9,8 CA; Mrk 9,9 CA; Mrk 11,20 CA; Mrk 16,5 CA; gase¸uts Luk 7,22 CA; gase¸uþ Joh 6,36 CA; Php 4,9 B; Sk 6,23 E (teilweise kursiv) (= Joh 5,37); SkB 6,23 E (Bennett bestätigt Konjektur Streitbergs); ga-u-¸a-se¸i Mrk 8,23 CA</w:t>
      </w:r>
    </w:p>
    <w:p>
      <w:pPr>
        <w:pStyle w:val="KeinLeerraum"/>
        <w:rPr/>
      </w:pPr>
      <w:r>
        <w:rPr>
          <w:rStyle w:val="Wrterbuchkopfzeile"/>
        </w:rPr>
        <w:t>ga-saí¸-an-s?</w:t>
      </w:r>
      <w:r>
        <w:rPr>
          <w:rStyle w:val="WrterbuchStandard"/>
        </w:rPr>
        <w:t>, got., Part. Prät. = Adj. (a): nhd. gesehen, sichtbar; ne. visible; Vw.: s. un-; Hw.: s. gasai¸an; E.: s. germ. *gasehwan, st. V., sehen; s. idg. *sekÝ- (2), V., wittern, spüren, bemerken, sehen, zeigen, sagen, Pokorny 897?; idg. *sekÝ- (1), V., folgen, Pokorny 896?</w:t>
      </w:r>
    </w:p>
    <w:p>
      <w:pPr>
        <w:pStyle w:val="KeinLeerraum"/>
        <w:rPr/>
      </w:pPr>
      <w:r>
        <w:rPr>
          <w:rStyle w:val="Wrterbuchkopfzeile"/>
        </w:rPr>
        <w:t>ga-sak-an</w:t>
      </w:r>
      <w:r>
        <w:rPr>
          <w:rStyle w:val="WrterbuchStandard"/>
          <w:b/>
        </w:rPr>
        <w:t xml:space="preserve"> 19</w:t>
      </w:r>
      <w:r>
        <w:rPr>
          <w:rStyle w:val="WrterbuchStandard"/>
        </w:rPr>
        <w:t>, got., st. V. (6), m. Dat., (perfektiv, Streitberg, Gotisches Elementarbuch 294ff.): nhd. überführen, schelten, den Mund stopfen, zum Schweigen bringen, widerlegen; ne. confute (V.), refute (V.), rebuke (V.), reprove, scold (V.); ÜG.: gr. ™lšgcein, ™pistom…zein, ™pitim©n; ÜE.: lat. arguere, comminari, convincere, corripere, imperare, increpare, redarguere; Q.: Bi (340-380), Sk; I.: ? Lbd. gr. ™lšgcein; E.: germ. *gasakan, st. V., streiten, zurechtweisen; s. idg. *sõg-, *seh2g-, V., suchen, nachspüren, Pokorny 876; B.: gasak Luk 17,3 CA; 1Tm 5,20 A; 2Tm 4,2 A B; Tit 1,13 A; gasakada 1Kr 14,24 A; Sk 7,4 Enb; gasakan Tit 1,9 A B; Tit 1,11 A; Sk 4,26 Enb; gasakands Luk 4,41 CA; gasakans Luk 3,19 CA; gasakiþ Joh 8,46 CA; Joh 16,8 CA; gasok Mat 8,26 CA; Luk 4,39 CA; Luk 8,24 CA; Luk 9,55 CA; Mrk 4,39 CA; SkB 5,11 Enb (Bennetts Lesung oder Deutung weicht von Streitberg ab); gasoki Sk 5,11 Enb (falsche Lesung Streitbergs)</w:t>
      </w:r>
    </w:p>
    <w:p>
      <w:pPr>
        <w:pStyle w:val="KeinLeerraum"/>
        <w:rPr/>
      </w:pPr>
      <w:r>
        <w:rPr>
          <w:rStyle w:val="Wrterbuchkopfzeile"/>
        </w:rPr>
        <w:t>*gasakan</w:t>
      </w:r>
      <w:r>
        <w:rPr>
          <w:rStyle w:val="WrterbuchStandard"/>
        </w:rPr>
        <w:t>, germ., st. V.: nhd. streiten, zurechtweisen; ne. scold; RB.: got., ae., ahd.; E.: s. *ga</w:t>
        <w:noBreakHyphen/>
        <w:t>, *sakan; W.: got. ga-sak-an 19, st. V. (6), überführen, schelten, den Mund stopfen; W.: ae. ge-sac-an, st. V. (6), streiten; W.: ahd. gisahhan* 1, gisachan*, st. V. (6), streiten?, verurteilen; L.: Seebold 384</w:t>
      </w:r>
    </w:p>
    <w:p>
      <w:pPr>
        <w:pStyle w:val="KeinLeerraum"/>
        <w:rPr/>
      </w:pPr>
      <w:r>
        <w:rPr>
          <w:rStyle w:val="Wrterbuchkopfzeile"/>
        </w:rPr>
        <w:t>ga-salb-æn*</w:t>
      </w:r>
      <w:r>
        <w:rPr>
          <w:rStyle w:val="WrterbuchStandard"/>
          <w:b/>
        </w:rPr>
        <w:t xml:space="preserve"> 6</w:t>
      </w:r>
      <w:r>
        <w:rPr>
          <w:rStyle w:val="WrterbuchStandard"/>
        </w:rPr>
        <w:t>, got., sw. V. (2), (perfektiv, PBB 15,159): nhd. salben, besalben; ne. anoint (V.), salve with an ointment; ÜG.: gr. ¢le…fein, cr…ein; ÜE.: lat. ungere; Q.: Bi (340-380); I.: ? Lüs. gr. ¢le…fein; E.: s. ga-, salbæn; B.: gasalboda Joh 12,3 CA; Luk 4,18 CA; Luk 7,38 CA; Luk 7,46 CA; gasalbodedeina Mrk 16,1 CA; gasalbodedun Mrk 6,13 CA</w:t>
      </w:r>
    </w:p>
    <w:p>
      <w:pPr>
        <w:pStyle w:val="KeinLeerraum"/>
        <w:rPr/>
      </w:pPr>
      <w:r>
        <w:rPr>
          <w:rStyle w:val="Wrterbuchkopfzeile"/>
        </w:rPr>
        <w:t>*ga-sal-j-a?</w:t>
      </w:r>
      <w:r>
        <w:rPr>
          <w:rStyle w:val="WrterbuchStandard"/>
        </w:rPr>
        <w:t>, got., sw. M. (n): nhd. Hausgemeinschaft?, Genosse?; ne. household, companion, comrade; Q.: Gamillscheg I, 377, Holthausen, Gotisches etymologisches Wörterbuch 133; E.: s. ga-, salja</w:t>
      </w:r>
    </w:p>
    <w:p>
      <w:pPr>
        <w:pStyle w:val="KeinLeerraum"/>
        <w:rPr/>
      </w:pPr>
      <w:r>
        <w:rPr>
          <w:rStyle w:val="Wrterbuchkopfzeile"/>
        </w:rPr>
        <w:t>ga-sal-jan*</w:t>
      </w:r>
      <w:r>
        <w:rPr>
          <w:rStyle w:val="WrterbuchStandard"/>
          <w:b/>
        </w:rPr>
        <w:t xml:space="preserve"> 3</w:t>
      </w:r>
      <w:r>
        <w:rPr>
          <w:rStyle w:val="WrterbuchStandard"/>
        </w:rPr>
        <w:t>, got., sw. V. (1), (perfektiv, Streitberg, Gotisches Elementarbuch 294ff.): nhd. opfern, zum Opfer bringen; ne. make an oblation of, offer up, sacrifice (V.); ÜG.: gr. e„dwlÒquton (= galiugam gasaliþ), qÚein?; ÜE.: lat. immolare, manducare; Q.: Bi (340-380), Sk; E.: s. ga-, saljan (2); B.: gasaliþ 1Kr 8,10 A; 1Kr 10,28 A; gasaljands Sk 1,5 Enb; Son.: Belege teilweise zu saljan?</w:t>
      </w:r>
    </w:p>
    <w:p>
      <w:pPr>
        <w:pStyle w:val="KeinLeerraum"/>
        <w:rPr/>
      </w:pPr>
      <w:r>
        <w:rPr>
          <w:rStyle w:val="Wrterbuchkopfzeile"/>
        </w:rPr>
        <w:t>*gasamþja-</w:t>
      </w:r>
      <w:r>
        <w:rPr>
          <w:rStyle w:val="WrterbuchStandard"/>
        </w:rPr>
        <w:t>, *gasamþjaz, germ.?, Adj.: nhd. bequem, leicht; ne. easy; RB.: ae.; E.: s. *ga</w:t>
        <w:noBreakHyphen/>
        <w:t>; vgl. idg. *sem</w:t>
        <w:noBreakHyphen/>
        <w:t xml:space="preserve"> (2), Num. Kard., Adv., Präp., eins, ein, zusammen, samt, Pokorny 902; W.: ae. ge-sÐf-te, Adj., sanft, leicht, nett, bequem, angenehm, leicht zu ertragen</w:t>
      </w:r>
    </w:p>
    <w:p>
      <w:pPr>
        <w:pStyle w:val="KeinLeerraum"/>
        <w:rPr/>
      </w:pPr>
      <w:r>
        <w:rPr>
          <w:rStyle w:val="Wrterbuchkopfzeile"/>
        </w:rPr>
        <w:t>ga-sand-jan</w:t>
      </w:r>
      <w:r>
        <w:rPr>
          <w:rStyle w:val="WrterbuchStandard"/>
          <w:b/>
        </w:rPr>
        <w:t xml:space="preserve"> 2</w:t>
      </w:r>
      <w:r>
        <w:rPr>
          <w:rStyle w:val="WrterbuchStandard"/>
        </w:rPr>
        <w:t>, got., sw. V. (1), (perfektiv, Streitberg, Gotisches Elementarbuch 294ff.): nhd. entsenden, geleiten; ne. send off, send on, accompany; ÜG.: gr. propšmpein; ÜE.: lat. deducere; Vw.: s. faura-; Q.: Bi (340-380); E.: s. ga-, sandjan; B.: gasandjaiþ 1Kr 16,6 A B; gasandjan 2Kr 1,16 A B</w:t>
      </w:r>
    </w:p>
    <w:p>
      <w:pPr>
        <w:pStyle w:val="KeinLeerraum"/>
        <w:rPr/>
      </w:pPr>
      <w:r>
        <w:rPr>
          <w:rStyle w:val="Wrterbuchkopfzeile"/>
        </w:rPr>
        <w:t>ga-sat-ein-s*</w:t>
      </w:r>
      <w:r>
        <w:rPr>
          <w:rStyle w:val="WrterbuchStandard"/>
          <w:b/>
        </w:rPr>
        <w:t xml:space="preserve"> 1</w:t>
      </w:r>
      <w:r>
        <w:rPr>
          <w:rStyle w:val="WrterbuchStandard"/>
        </w:rPr>
        <w:t>, got., st. F. (i/æ), (Streitberg, Gotisches Elementarbuch 152 Anm. 6): nhd. Grundlegung; ne. foundation, establishment; ÜG.: gr. katabol»; ÜE.: lat. constitutio; Q.: Bi (340-380); I.: ? Lüs. gr. katabol»; E.: s. ga-, sateins; B.: Akk. Sg. gasatein Eph 1,4 A B</w:t>
      </w:r>
    </w:p>
    <w:p>
      <w:pPr>
        <w:pStyle w:val="KeinLeerraum"/>
        <w:rPr/>
      </w:pPr>
      <w:r>
        <w:rPr>
          <w:rStyle w:val="Wrterbuchkopfzeile"/>
        </w:rPr>
        <w:t>ga-sat-jan</w:t>
      </w:r>
      <w:r>
        <w:rPr>
          <w:rStyle w:val="WrterbuchStandard"/>
          <w:b/>
        </w:rPr>
        <w:t xml:space="preserve"> 25</w:t>
      </w:r>
      <w:r>
        <w:rPr>
          <w:rStyle w:val="WrterbuchStandard"/>
        </w:rPr>
        <w:t>, got., sw. V. (1), (perfektiv, Streitberg, Gotisches Elementarbuch 294ff.): nhd. hinsetzen, hinstellen, hinlegen, beilegen, anordnen, einsetzen, wiederherstellen (= aftra gasatiþs wairþan); ne. set (V.), place (V.), set down, make sit, make stand, position (V.), put in position, set up, appoint, put in office, impose, put (V.), establish; ÜG.: gr. ¢pokaqist£nai (= aftra gasatjan), ™pist£nai, ™pitiqšnai, ƒst£nai, kaqišnai, kaq…zein, kaqist£nai, ke‹sqai (= gasatiþs wisan), parist£nai, t£ssein, tiqšnai; ÜE.: lat. constituere, ordinare, ponere, restituere, statuere, summittere; Vw.: s. faura-, miþ-; Q.: Bi (340-380), Sk; E.: germ. *gasetjan, *gasitjan, st. V., sitzen, sich setzen; s. idg. *kom, Adv., Präp., Präf., neben, bei, mit, entlang, Pokorny 612?; idg. *sed</w:t>
        <w:noBreakHyphen/>
        <w:t xml:space="preserve"> (A), V., sitzen, Pokorny 884; B.: gasatida Joh 15,16 CA (ganz in spitzen Klammern); Luk 4,9 CA; Luk 6,48 CA; Luk 9,47 CA; Mrk 3,16 CA; Mrk 3,17 CA; Mrk 9,36 CA; Rom 13,1 A CC; 1Kr 12,18 A; Eph 1,20 A B; Neh 7,1 D; gasatidai Eph 1,11 A B; gasatidedi Luk 14,29 CA; gasatidedun Luk 5,19 CA; 1Kr 16,15 B; gasatids Luk 7,8 CA; gasatiþs Mrk 8,25 CA; Php 1,16 B; 1Tm 2,7 A B; 2Tm 1,11 A B; gasatjais Tit 1,5 B; gasatjan Sk 1,23 Enb; gasatjanda Rom 14,10 CC; gasatjands 1Tm 1,12 B; gasatjiþ Luk 5,16 CA (teilweise in spitzen Klammern)</w:t>
      </w:r>
    </w:p>
    <w:p>
      <w:pPr>
        <w:pStyle w:val="KeinLeerraum"/>
        <w:rPr/>
      </w:pPr>
      <w:r>
        <w:rPr>
          <w:rStyle w:val="Wrterbuchkopfzeile"/>
        </w:rPr>
        <w:t>Gaschongen</w:t>
      </w:r>
      <w:r>
        <w:rPr>
          <w:rStyle w:val="WrterbuchStandard"/>
        </w:rPr>
        <w:t>, Garschonningen, Gaschonjen, mnd., ON: nhd. Gascogne; E.: s. ON Gascogne; s. Vascon, Sb., Name des Volkes das vor den Römern in der Gascogne lebte und dieser den Namen gab; L.: MndHwb 1/2, 21 (Garschonningen), MndHwb 1/2, 23 (Gaschongen)</w:t>
      </w:r>
    </w:p>
    <w:p>
      <w:pPr>
        <w:pStyle w:val="KeinLeerraum"/>
        <w:rPr/>
      </w:pPr>
      <w:r>
        <w:rPr>
          <w:rStyle w:val="Wrterbuchkopfzeile"/>
        </w:rPr>
        <w:t>Gaschonjen</w:t>
      </w:r>
      <w:r>
        <w:rPr>
          <w:rStyle w:val="WrterbuchStandard"/>
        </w:rPr>
        <w:t>, mnd., ON: Vw.: s. Gaschongen; L.: MndHwb 1/2, 23 (Gaschongen)</w:t>
      </w:r>
    </w:p>
    <w:p>
      <w:pPr>
        <w:pStyle w:val="KeinLeerraum"/>
        <w:rPr/>
      </w:pPr>
      <w:r>
        <w:rPr>
          <w:rStyle w:val="Wrterbuchkopfzeile"/>
        </w:rPr>
        <w:t>gaschonjer</w:t>
      </w:r>
      <w:r>
        <w:rPr>
          <w:rStyle w:val="WrterbuchStandard"/>
        </w:rPr>
        <w:t>, garschonjer, garsonjer, garscheiner, mnd., M.: nhd. ein Wein (Gascogner oder Bordeaux); E.: s. Gaschongen; R.: ræt gaschonjer: nhd. »roter Gascogner«, Rotwein; L.: MndHwb 1/2, 21 (garschonjer), MndHwb 1/2, 23 (gaschonjer)</w:t>
      </w:r>
    </w:p>
    <w:p>
      <w:pPr>
        <w:pStyle w:val="KeinLeerraum"/>
        <w:rPr/>
      </w:pPr>
      <w:r>
        <w:rPr>
          <w:rStyle w:val="Wrterbuchkopfzeile"/>
        </w:rPr>
        <w:t>*gasehwan</w:t>
      </w:r>
      <w:r>
        <w:rPr>
          <w:rStyle w:val="WrterbuchStandard"/>
        </w:rPr>
        <w:t>, germ., st. V.: nhd. sehen; ne. see (V.); RB.: got., ae., anfrk., as., ahd.; E.: s. *ga</w:t>
        <w:noBreakHyphen/>
        <w:t>, *sehwan; W.: got. ga-saí¸-an 162, st. V. (5), erblicken, sehen, (erscheinen); W.: s. got. ga-saí¸-an-s?, Part. Prät. = Adj. (a), gesehen, sichtbar; W.: ae. ge-séo-n, st. V. (5), sehen, erblicken, bemerken, verstehen, besuchen, erfahren (V.), leiden; W.: anfrk. gi-si-an* 14, ge-si-an, st. V. (5), sehen; W.: as. gi</w:t>
        <w:noBreakHyphen/>
        <w:t>seh</w:t>
        <w:noBreakHyphen/>
        <w:t>an 78, st. V. (5), sehen, ansehen; mnd. gesÐn, V., sehen; W.: ahd. gisehan (1), 663, st. V. (5), sehen, schauen, betrachten, erblicken, wahrnehmen; mhd. gesëhen, st. V., wiedersehen; nhd. gesehen, st. V., sehen (verstärkt), DW 5, 4021; L.: Seebold 387</w:t>
      </w:r>
    </w:p>
    <w:p>
      <w:pPr>
        <w:pStyle w:val="KeinLeerraum"/>
        <w:rPr/>
      </w:pPr>
      <w:r>
        <w:rPr>
          <w:rStyle w:val="Wrterbuchkopfzeile"/>
        </w:rPr>
        <w:t>*gaseigan</w:t>
      </w:r>
      <w:r>
        <w:rPr>
          <w:rStyle w:val="WrterbuchStandard"/>
        </w:rPr>
        <w:t>, germ., st. V.: nhd. sinken; ne. sink (V.); RB.: ae., anfrk., ahd.; E.: s. *ga</w:t>
        <w:noBreakHyphen/>
        <w:t>, *seigan; W.: ae. ge-sÆ-g</w:t>
        <w:noBreakHyphen/>
        <w:t>an, st. V. (1), sinken, herabsteigen, fallen, gleiten, sich bewegen, gehen, ziehen; W.: anfrk. gi-sÆ-g-an* 1?, ge-si-g-en*, st. V. (1), schräg sein (V.), überhängen; W.: ahd. gisÆgan* 2, st. V. (1a), sinken, sich senken, sich niedersenken, herabfließen; mhd. gesÆgen, st. V., sinken, fallen, tropfen, fließen; L.: Seebold 389</w:t>
      </w:r>
    </w:p>
    <w:p>
      <w:pPr>
        <w:pStyle w:val="KeinLeerraum"/>
        <w:rPr/>
      </w:pPr>
      <w:r>
        <w:rPr>
          <w:rStyle w:val="Wrterbuchkopfzeile"/>
        </w:rPr>
        <w:t>gasel</w:t>
      </w:r>
      <w:r>
        <w:rPr>
          <w:rStyle w:val="WrterbuchStandard"/>
        </w:rPr>
        <w:t>, mhd., st. F., sw. F.: Vw.: s. geisel</w:t>
      </w:r>
    </w:p>
    <w:p>
      <w:pPr>
        <w:pStyle w:val="KeinLeerraum"/>
        <w:rPr/>
      </w:pPr>
      <w:r>
        <w:rPr>
          <w:rStyle w:val="Wrterbuchkopfzeile"/>
        </w:rPr>
        <w:t>gaselle</w:t>
      </w:r>
      <w:r>
        <w:rPr>
          <w:rStyle w:val="WrterbuchStandard"/>
        </w:rPr>
        <w:t>, mnd., F.: nhd. Gazelle; E.: s. frz. gazelle, F., Gazelle; s. span. gacela, F., Gazelle; s. arab. gazõla, F., Gazelle; s. Kluge s. v. Gazelle; L.: MndHwb 1/2, 23 (gaselle); Son.: Fremdwort in mnd. Form</w:t>
      </w:r>
    </w:p>
    <w:p>
      <w:pPr>
        <w:pStyle w:val="KeinLeerraum"/>
        <w:rPr/>
      </w:pPr>
      <w:r>
        <w:rPr>
          <w:rStyle w:val="Wrterbuchkopfzeile"/>
        </w:rPr>
        <w:t>*gasengwan</w:t>
      </w:r>
      <w:r>
        <w:rPr>
          <w:rStyle w:val="WrterbuchStandard"/>
        </w:rPr>
        <w:t>, germ., st. V.: nhd. singen; ne. sing; RB.: ae., ahd.; E.: s. *ga</w:t>
        <w:noBreakHyphen/>
        <w:t>, *sengwan; W.: ae. ge-sing-an, st. V. (3a), singen, krähen, lesen (V.) (1), erzählen, tönen, klingen, klirren; W.: ahd. gisingan* 6, st. V. (3a), singen, klingen, tönen, ertönen lassen, besingen; mhd. gesingen, st. V., in einem Lied sagen; nhd. (ält.) gesingen, st. V., singen (verstärkt), DW 5, 4117; L.: Seebold 393</w:t>
      </w:r>
    </w:p>
    <w:p>
      <w:pPr>
        <w:pStyle w:val="KeinLeerraum"/>
        <w:rPr/>
      </w:pPr>
      <w:r>
        <w:rPr>
          <w:rStyle w:val="Wrterbuchkopfzeile"/>
        </w:rPr>
        <w:t>*gasenkwan</w:t>
      </w:r>
      <w:r>
        <w:rPr>
          <w:rStyle w:val="WrterbuchStandard"/>
        </w:rPr>
        <w:t>, *gasinkwan, germ., st. V.: nhd. sinken, versinken; ne. sink (V.); RB.: ae., ahd.; E.: s. *ga</w:t>
        <w:noBreakHyphen/>
        <w:t>, *senkwan; W.: ae. ga-sinc-an, st. V. (3a), sinken, versinken, abführen; W.: ahd. gisinkan* 3, gisincan*, st. V. (3a), sinken, sich niederlassen, niedersinken, eindringen; L.: Seebold 394</w:t>
      </w:r>
    </w:p>
    <w:p>
      <w:pPr>
        <w:pStyle w:val="KeinLeerraum"/>
        <w:rPr/>
      </w:pPr>
      <w:r>
        <w:rPr>
          <w:rStyle w:val="Wrterbuchkopfzeile"/>
        </w:rPr>
        <w:t>*gasenþja-</w:t>
      </w:r>
      <w:r>
        <w:rPr>
          <w:rStyle w:val="WrterbuchStandard"/>
        </w:rPr>
        <w:t>, *gasenþjam, *gasinþja-, *gasinþjam, germ.?, st. N. (a): nhd. Begleitung; ne. company; RB.: ahd.; E.: s. *ga</w:t>
        <w:noBreakHyphen/>
        <w:t>, *senþa</w:t>
        <w:noBreakHyphen/>
        <w:t>; W.: ahd. gisindi 12, st. N. (ja), Begleitung, Gefolge, Gesinde, Jüngerschaft; mhd. gesinde, gesinne, st. N., Gefolge, Dienerschaft, Kriegsleute; nhd. Gesinde, N., Gesinde, Gefolge, Dienerschaft, DW 5, 4109; L.: Kluge s. u. Gesinde</w:t>
      </w:r>
    </w:p>
    <w:p>
      <w:pPr>
        <w:pStyle w:val="KeinLeerraum"/>
        <w:rPr/>
      </w:pPr>
      <w:r>
        <w:rPr>
          <w:rStyle w:val="Wrterbuchkopfzeile"/>
        </w:rPr>
        <w:t>*gasetjan</w:t>
      </w:r>
      <w:r>
        <w:rPr>
          <w:rStyle w:val="WrterbuchStandard"/>
        </w:rPr>
        <w:t>, *gasitjan, germ., st. V.: nhd. sitzen, sich setzen; ne. sit down; RB.: got., ae., as., ahd.; E.: s. *ga</w:t>
        <w:noBreakHyphen/>
        <w:t>, *setjan; W.: got. ga-sat-jan 25, sw. V. (1), hinsetzen, hinstellen, hinlegen, beilegen; W.: ae. ge</w:t>
        <w:noBreakHyphen/>
        <w:t>sit-t</w:t>
        <w:noBreakHyphen/>
        <w:t>an, st. V. (5), enden, angreifen, drücken; W.: as. gi</w:t>
        <w:noBreakHyphen/>
        <w:t>si-t</w:t>
        <w:noBreakHyphen/>
        <w:t>t</w:t>
        <w:noBreakHyphen/>
        <w:t>ian 7, st. V. (5), setzen, bewohnen; W.: ahd. gisizzen* 66, st. V. (5), sitzen, sich setzen, besitzen, sich niederlassen; mhd. gesitzen, st. V., sitzen; nhd. (ält.) gesitzen, st. V., sitzen, DW 5, 4126; L.: Seebold 396</w:t>
      </w:r>
    </w:p>
    <w:p>
      <w:pPr>
        <w:pStyle w:val="KeinLeerraum"/>
        <w:rPr/>
      </w:pPr>
      <w:r>
        <w:rPr>
          <w:rStyle w:val="Wrterbuchkopfzeile"/>
        </w:rPr>
        <w:t>ga-si-b-jæn</w:t>
      </w:r>
      <w:r>
        <w:rPr>
          <w:rStyle w:val="WrterbuchStandard"/>
          <w:b/>
        </w:rPr>
        <w:t xml:space="preserve"> 1</w:t>
      </w:r>
      <w:r>
        <w:rPr>
          <w:rStyle w:val="WrterbuchStandard"/>
        </w:rPr>
        <w:t>, got., sw. V. (2): nhd. sich versöhnen; ne. make peace with, become reconciled to; ÜG.: gr. diall£ssesqai; ÜE.: lat. reconciliare; Q.: Bi (340-380); I.: ? Lbd. gr. diall£ssesqai; E.: s. ga-, *sibjæn; B.: gasibjon Mat 5,24 CA</w:t>
      </w:r>
    </w:p>
    <w:p>
      <w:pPr>
        <w:pStyle w:val="KeinLeerraum"/>
        <w:rPr/>
      </w:pPr>
      <w:r>
        <w:rPr>
          <w:rStyle w:val="Wrterbuchkopfzeile"/>
        </w:rPr>
        <w:t>gõsie</w:t>
      </w:r>
      <w:r>
        <w:rPr>
          <w:rStyle w:val="WrterbuchStandard"/>
        </w:rPr>
        <w:t>, mnd., F.: nhd. Gage, Lohn; E.: s. frz. gages, Pl., Löhnung, Sold; s. frz. gage, M., Pfand, Spieleinsatz; s. awfrk. *wadi, Sb., Pfand, Einsatz; s. Kluge s. v. Gage; L.: MndHwb 1/2, 23 (gõsie); Son.: jünger, Fremdwort in mnd. Form</w:t>
      </w:r>
    </w:p>
    <w:p>
      <w:pPr>
        <w:pStyle w:val="KeinLeerraum"/>
        <w:rPr/>
      </w:pPr>
      <w:r>
        <w:rPr>
          <w:rStyle w:val="Wrterbuchkopfzeile"/>
        </w:rPr>
        <w:t>gâ</w:t>
        <w:noBreakHyphen/>
        <w:t>sigel</w:t>
      </w:r>
      <w:r>
        <w:rPr>
          <w:rStyle w:val="WrterbuchStandard"/>
          <w:b/>
        </w:rPr>
        <w:t xml:space="preserve"> 1 und häufiger?</w:t>
      </w:r>
      <w:r>
        <w:rPr>
          <w:rStyle w:val="WrterbuchStandard"/>
        </w:rPr>
        <w:t>, afries., st. N. (a): nhd. »Gausiegel«, Kirchspielsiegel; ne. seal (N.) of a parsonage; E.: s. gâ (1), sigel; L.: Hh 139a</w:t>
      </w:r>
    </w:p>
    <w:p>
      <w:pPr>
        <w:pStyle w:val="KeinLeerraum"/>
        <w:rPr/>
      </w:pPr>
      <w:r>
        <w:rPr>
          <w:rStyle w:val="Wrterbuchkopfzeile"/>
        </w:rPr>
        <w:t>ga-siggq-an*</w:t>
      </w:r>
      <w:r>
        <w:rPr>
          <w:rStyle w:val="WrterbuchStandard"/>
          <w:b/>
        </w:rPr>
        <w:t xml:space="preserve"> 2</w:t>
      </w:r>
      <w:r>
        <w:rPr>
          <w:rStyle w:val="WrterbuchStandard"/>
        </w:rPr>
        <w:t>, got., st. V. (3), (perfektiv, Streitberg, Gotisches Elementarbuch 294ff.): nhd. versinken, untergehen; ne. sink down, fall (V.), be submerged, become submerged, go down; ÜG.: gr. dÚnein, katap…nesqai; ÜE.: lat. absorberi, occidere; Q.: Bi (340-380); E.: s. ga-, sigqan*; B.: 3. Pers. Sg. Prät. gasaggq Mrk 1,32 CA; 3. Pers. Sg. Opt. Präs. gasiggqai 2Kr 2,7 A B; Son.: Beachte aber sigqan.</w:t>
      </w:r>
    </w:p>
    <w:p>
      <w:pPr>
        <w:pStyle w:val="KeinLeerraum"/>
        <w:rPr/>
      </w:pPr>
      <w:r>
        <w:rPr>
          <w:rStyle w:val="Wrterbuchkopfzeile"/>
        </w:rPr>
        <w:t>ga-sig-l-jan*</w:t>
      </w:r>
      <w:r>
        <w:rPr>
          <w:rStyle w:val="WrterbuchStandard"/>
          <w:b/>
        </w:rPr>
        <w:t xml:space="preserve"> 4=3</w:t>
      </w:r>
      <w:r>
        <w:rPr>
          <w:rStyle w:val="WrterbuchStandard"/>
        </w:rPr>
        <w:t>, got., sw. V. (1), (perfektiv, Streitberg, Gotisches Elementarbuch 294ff.): nhd. besiegeln, bestätigen, versiegeln; ne. set a seal upon, seal (V.); ÜG.: gr. sfrag…zein; ÜE.: lat. signare; Q.: Bi (340-380); I.: Lw. lat. sigillare; E.: s. ga-, sigljan*; B.: gasiglida Joh 6,27 CA; gasiglidai Eph 1,13 A B (teilweise kursiv); Eph 4,30 A B</w:t>
      </w:r>
    </w:p>
    <w:p>
      <w:pPr>
        <w:pStyle w:val="KeinLeerraum"/>
        <w:rPr/>
      </w:pPr>
      <w:r>
        <w:rPr>
          <w:rStyle w:val="Wrterbuchkopfzeile"/>
        </w:rPr>
        <w:t>gasindiatus*</w:t>
      </w:r>
      <w:r>
        <w:rPr>
          <w:rStyle w:val="WrterbuchStandard"/>
          <w:b/>
        </w:rPr>
        <w:t xml:space="preserve"> 1</w:t>
      </w:r>
      <w:r>
        <w:rPr>
          <w:rStyle w:val="WrterbuchStandard"/>
        </w:rPr>
        <w:t>, lat.</w:t>
        <w:noBreakHyphen/>
        <w:t>lang., M.: nhd. Gesindeschaft; ne. servants; Q.: LLang (643); E.: s. gisindi</w:t>
      </w:r>
    </w:p>
    <w:p>
      <w:pPr>
        <w:pStyle w:val="KeinLeerraum"/>
        <w:rPr/>
      </w:pPr>
      <w:r>
        <w:rPr>
          <w:rStyle w:val="Wrterbuchkopfzeile"/>
        </w:rPr>
        <w:t>ga-sind-is</w:t>
      </w:r>
      <w:r>
        <w:rPr>
          <w:rStyle w:val="WrterbuchStandard"/>
          <w:b/>
        </w:rPr>
        <w:t xml:space="preserve"> 2 und häufiger?</w:t>
      </w:r>
      <w:r>
        <w:rPr>
          <w:rStyle w:val="WrterbuchStandard"/>
        </w:rPr>
        <w:t>, lat.-anfrk.?, Sb.: nhd. bewaffneter Begleiter, bewaffneter Begleiter im Herrschergefolge; ne. companion; Q.: Diplomata regum Francorum e stirpe Merowingica hg. v. Kölzer T. 2001 (MGH DD) (498); E.: s. germ. *gasinþæ</w:t>
        <w:noBreakHyphen/>
        <w:t>, *gasinþæn, *gasinþa</w:t>
        <w:noBreakHyphen/>
        <w:t>, *gasinþan, *gasinþjæ</w:t>
        <w:noBreakHyphen/>
        <w:t>, *gasinþjæn, *gasinþja</w:t>
        <w:noBreakHyphen/>
        <w:t>, *gasinþjan, sw. M. (n), Gefährte, Weggenosse, Begleiter, Genosse; s. idg. *kom, Adv., Präp., Präf., neben, bei, mit, entlang, Pokorny 612?; idg. *sent</w:t>
        <w:noBreakHyphen/>
        <w:t>, V., gehen, empfinden, wahrnehmen, Pokorny 908?; B.: Diplomata regum Francorum e stirpe Merowingica, hg. v. Kölzer, T., 2001 (MGH DD), Nr. 3, S. 9, 29 quam coloni ac gasindi suscepti, Nr. 9, S. 36, 19 gasindis; L.: Seebold, Chronologisches Wörterbuch des deutschen Wortschatzes, 2001, 371b; Son.: lat.-ahd.?</w:t>
      </w:r>
    </w:p>
    <w:p>
      <w:pPr>
        <w:pStyle w:val="KeinLeerraum"/>
        <w:rPr/>
      </w:pPr>
      <w:r>
        <w:rPr>
          <w:rStyle w:val="Wrterbuchkopfzeile"/>
        </w:rPr>
        <w:t>gasindis</w:t>
      </w:r>
      <w:r>
        <w:rPr>
          <w:rStyle w:val="WrterbuchStandard"/>
          <w:b/>
        </w:rPr>
        <w:t xml:space="preserve"> 2 und häufiger?</w:t>
      </w:r>
      <w:r>
        <w:rPr>
          <w:rStyle w:val="WrterbuchStandard"/>
        </w:rPr>
        <w:t>, lat.-ahd.?, Sb.: nhd. bewaffneter Begleiter, bewaffneter Begleiter im Herrschergefolge; ne. companion; Q.: Urk (498); E.: s. germ. *gasinþæ</w:t>
        <w:noBreakHyphen/>
        <w:t>, *gasinþæn, *gasinþa</w:t>
        <w:noBreakHyphen/>
        <w:t>, *gasinþan, *gasinþjæ</w:t>
        <w:noBreakHyphen/>
        <w:t>, *gasinþjæn, *gasinþja</w:t>
        <w:noBreakHyphen/>
        <w:t>, *gasinþjan, sw. M. (n), Gefährte, Weggenosse, Begleiter, Genosse; s. idg. *kom, Adv., Präp., Präf., neben, bei, mit, entlang, Pokorny 612?; idg. *sent</w:t>
        <w:noBreakHyphen/>
        <w:t>, V., gehen, empfinden, wahrnehmen, Pokorny 908?; Son.: nach Seebold, Chronologisches Wörterbuch des deutschen Wortschatzes, 2001, 371b lat.-anfrk.</w:t>
      </w:r>
    </w:p>
    <w:p>
      <w:pPr>
        <w:pStyle w:val="KeinLeerraum"/>
        <w:rPr/>
      </w:pPr>
      <w:r>
        <w:rPr>
          <w:rStyle w:val="Wrterbuchkopfzeile"/>
        </w:rPr>
        <w:t>gasindium*</w:t>
      </w:r>
      <w:r>
        <w:rPr>
          <w:rStyle w:val="WrterbuchStandard"/>
          <w:b/>
        </w:rPr>
        <w:t xml:space="preserve"> 2?</w:t>
      </w:r>
      <w:r>
        <w:rPr>
          <w:rStyle w:val="WrterbuchStandard"/>
        </w:rPr>
        <w:t>, lat.</w:t>
        <w:noBreakHyphen/>
        <w:t>lang., N.: nhd. Gesinde, Gefolge; ne. servants, followers (Pl.); Q.: LLang (643); E.: s. gisindi</w:t>
      </w:r>
    </w:p>
    <w:p>
      <w:pPr>
        <w:pStyle w:val="KeinLeerraum"/>
        <w:rPr/>
      </w:pPr>
      <w:r>
        <w:rPr>
          <w:rStyle w:val="Wrterbuchkopfzeile"/>
        </w:rPr>
        <w:t>gasindius*</w:t>
      </w:r>
      <w:r>
        <w:rPr>
          <w:rStyle w:val="WrterbuchStandard"/>
          <w:b/>
        </w:rPr>
        <w:t xml:space="preserve"> 30?</w:t>
      </w:r>
      <w:r>
        <w:rPr>
          <w:rStyle w:val="WrterbuchStandard"/>
        </w:rPr>
        <w:t>, gasindus*, lat.</w:t>
        <w:noBreakHyphen/>
        <w:t>ahd.?, lat.</w:t>
        <w:noBreakHyphen/>
        <w:t>lang., M.: nhd. Gefährte; ne. comrade; Q.: Urk (546, 714); E.: s. gisindi</w:t>
      </w:r>
    </w:p>
    <w:p>
      <w:pPr>
        <w:pStyle w:val="KeinLeerraum"/>
        <w:rPr/>
      </w:pPr>
      <w:r>
        <w:rPr>
          <w:rStyle w:val="Wrterbuchkopfzeile"/>
        </w:rPr>
        <w:t>ga-sinþ-a*</w:t>
      </w:r>
      <w:r>
        <w:rPr>
          <w:rStyle w:val="WrterbuchStandard"/>
          <w:b/>
        </w:rPr>
        <w:t xml:space="preserve"> 1</w:t>
      </w:r>
      <w:r>
        <w:rPr>
          <w:rStyle w:val="WrterbuchStandard"/>
        </w:rPr>
        <w:t>, got., sw. M. (n), (Krause, Handbuch des Gotischen 137,3): nhd. Gefährte, Reisegefährte; ne. fellow traveller, travelling companion; ÜG.: gr. sunškdhmoj; ÜE.: lat. comes; Q.: Bi (340-380); I.: Lbd. gr. sunškdhmoj; E.: germ. *gasinþæ-, *gasinþæn, *gasinþa-, *gasinþan, *gasinþjæ-, *gasinþjæn, *gasinþja-, *gasinþjan, sw, M. (n), Gefährte, Weggenosse; vgl. idg. *sent-, V., gehen, empfinden, wahrnehmen, Pokorny 908; B.: Dat. Pl. gasinþam 2Kr 8,19 A B</w:t>
      </w:r>
    </w:p>
    <w:p>
      <w:pPr>
        <w:pStyle w:val="KeinLeerraum"/>
        <w:rPr/>
      </w:pPr>
      <w:r>
        <w:rPr>
          <w:rStyle w:val="Wrterbuchkopfzeile"/>
        </w:rPr>
        <w:t>ga-sinþ-j-a*</w:t>
      </w:r>
      <w:r>
        <w:rPr>
          <w:rStyle w:val="WrterbuchStandard"/>
          <w:b/>
        </w:rPr>
        <w:t xml:space="preserve"> 1</w:t>
      </w:r>
      <w:r>
        <w:rPr>
          <w:rStyle w:val="WrterbuchStandard"/>
        </w:rPr>
        <w:t>, got., sw. M. (n), (Krause, Handbuch des Gotischen 137,3): nhd. Gefährte, Reisegefährte; ne. fellow traveller, travelling companion; ÜG.: gr. sunod…a (= gasinþjans); ÜE.: lat. comitatus (M.) (= gasinþjans); Q.: Bi (340-380); I.: Lbd. gr. sunod…a; E.: germ. *gasinþæ-, *gasinþæn, *gasinþa-, *gasinþan, *gasinþjæ-, *gasinþjæn, *gasinþja</w:t>
        <w:noBreakHyphen/>
        <w:t>, *gasinþjan, sw. M. (n), Gefährte, Weggenosse; vgl. idg. *sent-, V., gehen, empfinden, wahrnehmen, Pokorny 908; B.: Dat. Pl. gasinþjam Luk 2,44 CA; Son.: s. a. gasinþa</w:t>
      </w:r>
    </w:p>
    <w:p>
      <w:pPr>
        <w:pStyle w:val="KeinLeerraum"/>
        <w:rPr/>
      </w:pPr>
      <w:r>
        <w:rPr>
          <w:rStyle w:val="Wrterbuchkopfzeile"/>
        </w:rPr>
        <w:t>*gasinþjæ-</w:t>
      </w:r>
      <w:r>
        <w:rPr>
          <w:rStyle w:val="WrterbuchStandard"/>
        </w:rPr>
        <w:t>, *gasinþjæn, *gasinþja</w:t>
        <w:noBreakHyphen/>
        <w:t>, *gasinþjan, germ., sw. M. (n): Vw.: s. *gasinþæn</w:t>
      </w:r>
    </w:p>
    <w:p>
      <w:pPr>
        <w:pStyle w:val="KeinLeerraum"/>
        <w:rPr/>
      </w:pPr>
      <w:r>
        <w:rPr>
          <w:rStyle w:val="Wrterbuchkopfzeile"/>
        </w:rPr>
        <w:t>*gasinþæ-</w:t>
      </w:r>
      <w:r>
        <w:rPr>
          <w:rStyle w:val="WrterbuchStandard"/>
        </w:rPr>
        <w:t>, *gasinþæn, *gasinþa-, *gasinþan, *gasinþjæ-, *gasinþjæn, *gasinþja</w:t>
        <w:noBreakHyphen/>
        <w:t>, *gasinþjan, germ., sw. M. (n): nhd. Gefährte, Begleiter, Weggenosse; ne. comrade, companion; RB.: got., ahd.; E.: s. *ga</w:t>
        <w:noBreakHyphen/>
        <w:t>; vgl. idg. *sent-, V., gehen, empfinden, wahrnehmen, Pokorny 908; W.: got. ga-sinþ-j-a* 1, sw. M. (n), Gefährte, Reisegefährte; W.: got. ga-sinþ-a* 1, sw. M. (n), Gefährte, Reisegefährte; W.: ahd. gisind* 5, st. M. (a), Begleiter, Gefährte; nhd. Gesind, Gesinde, M., Weggenosse, Gefolgsmann, DW 5, 4108; W.: ahd. gisindo 1, sw. M. (n), Gefährte, Geselle, Genosse; mhd. gesinde, sw. M., Weggenosse, Diener, Dienstmann, Hausgenosse; s. nhd. Gesind, Gesinde, M., Weggenosse, Gefolgsmann, DW 5, 4108</w:t>
      </w:r>
    </w:p>
    <w:p>
      <w:pPr>
        <w:pStyle w:val="KeinLeerraum"/>
        <w:rPr/>
      </w:pPr>
      <w:r>
        <w:rPr>
          <w:rStyle w:val="Wrterbuchkopfzeile"/>
        </w:rPr>
        <w:t>gasio</w:t>
      </w:r>
      <w:r>
        <w:rPr>
          <w:rStyle w:val="WrterbuchStandard"/>
          <w:b/>
        </w:rPr>
        <w:t xml:space="preserve"> frit* 4?</w:t>
      </w:r>
      <w:r>
        <w:rPr>
          <w:rStyle w:val="WrterbuchStandard"/>
        </w:rPr>
        <w:t>, anfrk., Sb.: nhd. Schädelwunde; ne. head-wound; Q.: Lex Salica?, Pactus legis Salicae (507-511?); E.: Etymologie unklar, vielleicht von germ. *seihwan, st. V., seihen; idg. *seikÝ</w:t>
        <w:noBreakHyphen/>
        <w:t>, V., gießen, seihen, rinnen, tröpfeln, Pokorny 893; s. idg. *sei</w:t>
        <w:noBreakHyphen/>
        <w:t>, *soi</w:t>
        <w:noBreakHyphen/>
        <w:t>, V., Adj., tröpfeln, rinnen, feucht, Pokorny 889; Hinterglied vielleicht von einem afrk. *hrit, Sb., Ritzung, Wunde; B.: Lex Salica 22, 3 Si quis hominem in capite placauerit et exinde ossa exierint mallobergo cusfredum, 22, 4 Si uero intra costas aut in uentre miserit uulnus et currat et non sanat mallobergo cusfredum, Pactus legis Salicae 17, 4 Si quis alterum in caput ita plagauerit ut cerebrum appareat et ei fuerit adprobatum mallobergo chicsiofrit sunt, 17, 5 Et si exinde tria ossa qui super ipso cerebro iacent exierint mallobergo chicsiofrit hoc est; L.: Seebold, Chronologisches Wörterbuch des deutschen Wortschatzes, 2001, 371b; Son.: ahd.</w:t>
      </w:r>
    </w:p>
    <w:p>
      <w:pPr>
        <w:pStyle w:val="KeinLeerraum"/>
        <w:rPr/>
      </w:pPr>
      <w:r>
        <w:rPr>
          <w:rStyle w:val="Wrterbuchkopfzeile"/>
        </w:rPr>
        <w:t>ga-sit-an</w:t>
      </w:r>
      <w:r>
        <w:rPr>
          <w:rStyle w:val="WrterbuchStandard"/>
          <w:b/>
        </w:rPr>
        <w:t xml:space="preserve"> 11</w:t>
      </w:r>
      <w:r>
        <w:rPr>
          <w:rStyle w:val="WrterbuchStandard"/>
        </w:rPr>
        <w:t>, got., st. V. (5), (perfektiv): nhd. sich niedersetzen, Platz nehmen; ne. sit down, take a seat; ÜG.: gr. kaqÁsqai, kaq…zein; ÜE.: lat. sedere; Q.: Bi (340-380); E.: s. ga-, sitan; B.: gasat Joh 6,3 CA; Joh 12,14 CA; Luk 4,20 CA; Mrk 11,7 CA; Mrk 16,19 CAS; gasitan Mrk 4,1 CA; 2Th 2,4 A; gasitands Luk 5,3 CA; Luk 14,28 CA; Luk 14,31 CA; Luk 16,6 CA; Son.: vgl. PBB 15, 87, 152, 167</w:t>
      </w:r>
    </w:p>
    <w:p>
      <w:pPr>
        <w:pStyle w:val="KeinLeerraum"/>
        <w:rPr/>
      </w:pPr>
      <w:r>
        <w:rPr>
          <w:rStyle w:val="Wrterbuchkopfzeile"/>
        </w:rPr>
        <w:t>*gasitjan</w:t>
      </w:r>
      <w:r>
        <w:rPr>
          <w:rStyle w:val="WrterbuchStandard"/>
        </w:rPr>
        <w:t>, germ., st. V.: Vw.: s. *gasetjan</w:t>
      </w:r>
    </w:p>
    <w:p>
      <w:pPr>
        <w:pStyle w:val="KeinLeerraum"/>
        <w:rPr/>
      </w:pPr>
      <w:r>
        <w:rPr>
          <w:rStyle w:val="Wrterbuchkopfzeile"/>
        </w:rPr>
        <w:t>*gaskaban</w:t>
      </w:r>
      <w:r>
        <w:rPr>
          <w:rStyle w:val="WrterbuchStandard"/>
        </w:rPr>
        <w:t>, germ., st. V.: nhd. schaben; ne. scrape; RB.: ae., ahd.; E.: s. *ga</w:t>
        <w:noBreakHyphen/>
        <w:t>, *skaban; W.: ae. ge-sceaf-an, st. V. (6), schaben, rasieren, glätten; W.: ahd. giskaban* 1, giscaban*, st. V. (6), »schaben«, glätten, hobeln, einebnen; L.: Seebold 401</w:t>
      </w:r>
    </w:p>
    <w:p>
      <w:pPr>
        <w:pStyle w:val="KeinLeerraum"/>
        <w:rPr/>
      </w:pPr>
      <w:r>
        <w:rPr>
          <w:rStyle w:val="Wrterbuchkopfzeile"/>
        </w:rPr>
        <w:t>ga-skad-w-ein-s*</w:t>
      </w:r>
      <w:r>
        <w:rPr>
          <w:rStyle w:val="WrterbuchStandard"/>
          <w:b/>
        </w:rPr>
        <w:t xml:space="preserve"> 1</w:t>
      </w:r>
      <w:r>
        <w:rPr>
          <w:rStyle w:val="WrterbuchStandard"/>
        </w:rPr>
        <w:t>, got., st. F. (i/æ), (Streitberg, Gotisches Elementarbuch 152 Anm. 6): nhd. »Beschattung«, Bedeckung, Bekleidung; ne. »shading« (N.), covering (N.), covering apparel, clothing; ÜG.: gr. skep£smata; ÜE.: lat. quibus tegamus; Q.: Bi (340-380); E.: s. ga-, skadweins; B.: Akk. Sg. gaskadwein 1Tm 6,8 A B</w:t>
      </w:r>
    </w:p>
    <w:p>
      <w:pPr>
        <w:pStyle w:val="KeinLeerraum"/>
        <w:rPr/>
      </w:pPr>
      <w:r>
        <w:rPr>
          <w:rStyle w:val="Wrterbuchkopfzeile"/>
        </w:rPr>
        <w:t>*ga-skad-w-jan?</w:t>
      </w:r>
      <w:r>
        <w:rPr>
          <w:rStyle w:val="WrterbuchStandard"/>
        </w:rPr>
        <w:t>, got., sw. V. (1): nhd. beschatten, bedecken; ne. cover with shadow, shade (V.), beshadow; Hw.: s. gaskadweins*; Q.: Regan 108, Schubert 26; E.: s. ga-, *skadwjan</w:t>
      </w:r>
    </w:p>
    <w:p>
      <w:pPr>
        <w:pStyle w:val="KeinLeerraum"/>
        <w:rPr/>
      </w:pPr>
      <w:r>
        <w:rPr>
          <w:rStyle w:val="Wrterbuchkopfzeile"/>
        </w:rPr>
        <w:t>ga-skaf-t-s</w:t>
      </w:r>
      <w:r>
        <w:rPr>
          <w:rStyle w:val="WrterbuchStandard"/>
          <w:b/>
        </w:rPr>
        <w:t xml:space="preserve"> 11=10</w:t>
      </w:r>
      <w:r>
        <w:rPr>
          <w:rStyle w:val="WrterbuchStandard"/>
        </w:rPr>
        <w:t>, got., st. F. (i), (Krause, Handbuch des Gotischen 131,2): nhd. Erschaffung, Geschöpf; ne. creation, act of creation, creature; ÜG.: gr. katabol», kt…sij, kt…sma; ÜE.: lat. constitutio, creatura; Q.: Bi (340-380); I.: Lbd. gr. katabol», kt…sij, kt…sma; E.: s. gaskapjan; B.: Akk. Sg. gaskaft Joh 17,24 CA; Kol 1,23 A B; gaskaftai Mrk 16,15 CAS; Gen. Sg. gaskaftais Mrk 10,6 CA; Mrk 13,19 CA; Kol 1,15 A B; 1Tm 4,4 A B; Nom. Sg. gaskafts Rom 8,39 A; 2Kr 5,17 A B; Gal 6,15 A (teilweise kursiv) B</w:t>
      </w:r>
    </w:p>
    <w:p>
      <w:pPr>
        <w:pStyle w:val="KeinLeerraum"/>
        <w:rPr/>
      </w:pPr>
      <w:r>
        <w:rPr>
          <w:rStyle w:val="Wrterbuchkopfzeile"/>
        </w:rPr>
        <w:t>ga-skai-d-an</w:t>
      </w:r>
      <w:r>
        <w:rPr>
          <w:rStyle w:val="WrterbuchStandard"/>
          <w:b/>
        </w:rPr>
        <w:t xml:space="preserve"> sik* 1</w:t>
      </w:r>
      <w:r>
        <w:rPr>
          <w:rStyle w:val="WrterbuchStandard"/>
        </w:rPr>
        <w:t>, got., red. V. (1), (perfektiv, Streitberg, Gotisches Elementarbuch 294ff.): nhd. sich zurückziehen, sich trennen; ne. separate o.s., dissociate o.s., divorce o.s., withdraw; ÜG.: gr. stšllesqai; ÜE.: lat. se subtrahere a; Q.: Bi (340-380); E.: germ. *gaskaidan, st. V., schneiden, trennen; s. idg. *skÁit-, V., schneiden, scheiden, trennen, Pokorny 920; idg. *skÁi-, V., schneiden, scheiden, trennen, Pokorny 919; idg. *sÁk- (2), V., schneiden, Pokorny 895; B.: gaskaidaiþ 2Th 3,6 B</w:t>
      </w:r>
    </w:p>
    <w:p>
      <w:pPr>
        <w:pStyle w:val="KeinLeerraum"/>
        <w:rPr/>
      </w:pPr>
      <w:r>
        <w:rPr>
          <w:rStyle w:val="Wrterbuchkopfzeile"/>
        </w:rPr>
        <w:t>*gaskaidan</w:t>
      </w:r>
      <w:r>
        <w:rPr>
          <w:rStyle w:val="WrterbuchStandard"/>
        </w:rPr>
        <w:t>, germ., st. V.: nhd. schneiden, trennen; ne. separate (V.); RB.: got., ae., ahd.; E.: s. *ga</w:t>
        <w:noBreakHyphen/>
        <w:t>, *skaidan; W.: got. ga-skai-d-an sik* 1, red. V. (1), sich zurückziehen, sich trennen; W.: ae. ge-scéa-d-an, st. V. (7)=red. V. (1), scheiden, trennen, unter</w:t>
        <w:softHyphen/>
        <w:t>scheiden, entscheiden; W.: ahd. giskeidan* (1) 37, gisceidan, red. V., scheiden, trennen, teilen; mhd. gescheiden, red. V., sich trennen, scheiden, trennen; s. nhd. gescheiden, st. V., scheiden (verstärkt), DW 5, 3850; L.: Seebold 402</w:t>
      </w:r>
    </w:p>
    <w:p>
      <w:pPr>
        <w:pStyle w:val="KeinLeerraum"/>
        <w:rPr/>
      </w:pPr>
      <w:r>
        <w:rPr>
          <w:rStyle w:val="Wrterbuchkopfzeile"/>
        </w:rPr>
        <w:t>ga-skai-d-ein-s</w:t>
      </w:r>
      <w:r>
        <w:rPr>
          <w:rStyle w:val="WrterbuchStandard"/>
          <w:b/>
        </w:rPr>
        <w:t xml:space="preserve"> 1</w:t>
      </w:r>
      <w:r>
        <w:rPr>
          <w:rStyle w:val="WrterbuchStandard"/>
        </w:rPr>
        <w:t>, got., st. F. (i/æ), (Streitberg, Gotisches Elementarbuch 152 Anm. 6): nhd. Unterschied, Trennung, Scheidung; ne. difference, separateness, distinction; ÜG.: gr. diastol»; ÜE.: lat. distinctio; Q.: Bi (340-380); I.: ? Lüs. gr. diastol»; E.: s. ga-, skaideins; B.: gaskaideins Rom 10,12 A (Nom. Sg.)</w:t>
      </w:r>
    </w:p>
    <w:p>
      <w:pPr>
        <w:pStyle w:val="KeinLeerraum"/>
        <w:rPr/>
      </w:pPr>
      <w:r>
        <w:rPr>
          <w:rStyle w:val="Wrterbuchkopfzeile"/>
        </w:rPr>
        <w:t>ga-skai-d-n-an*</w:t>
      </w:r>
      <w:r>
        <w:rPr>
          <w:rStyle w:val="WrterbuchStandard"/>
          <w:b/>
        </w:rPr>
        <w:t xml:space="preserve"> 1</w:t>
      </w:r>
      <w:r>
        <w:rPr>
          <w:rStyle w:val="WrterbuchStandard"/>
        </w:rPr>
        <w:t>, got., sw. V. (4), (perfektiv, Streitberg, Gotisches Elementarbuch 294ff.): nhd. geschieden werden, sich scheiden; ne. be separated, become separated, get divorced; ÜG.: gr. cwr…zesqai; ÜE.: lat. discedere; Q.: Bi (340-380); I.: Lüs. gr. cwr…zesqai; E.: s. ga-, *skaidnan; B.: 3. Pers. Sg. Opt. Präs. gaskaidnai 1Kr 7,11 A</w:t>
      </w:r>
    </w:p>
    <w:p>
      <w:pPr>
        <w:pStyle w:val="KeinLeerraum"/>
        <w:rPr/>
      </w:pPr>
      <w:r>
        <w:rPr>
          <w:rStyle w:val="Wrterbuchkopfzeile"/>
        </w:rPr>
        <w:t>ga-skal-k-i</w:t>
      </w:r>
      <w:r>
        <w:rPr>
          <w:rStyle w:val="WrterbuchStandard"/>
          <w:b/>
        </w:rPr>
        <w:t xml:space="preserve"> 2</w:t>
      </w:r>
      <w:r>
        <w:rPr>
          <w:rStyle w:val="WrterbuchStandard"/>
        </w:rPr>
        <w:t>, got., st. N. (ja): nhd. Mitknecht; ne. fellow servant; ÜG.: gr. sÚndouloj; ÜE.: lat. conservus; Q.: Bi (340-380); I.: Lüs. gr. sÚndouloj; E.: s. ga-, skalki; B.: Nom. Sg. gaskalki Kol 4,7 A B; Dat. Sg. gaskalkja Kol 1,7 B</w:t>
      </w:r>
    </w:p>
    <w:p>
      <w:pPr>
        <w:pStyle w:val="KeinLeerraum"/>
        <w:rPr/>
      </w:pPr>
      <w:r>
        <w:rPr>
          <w:rStyle w:val="Wrterbuchkopfzeile"/>
        </w:rPr>
        <w:t>ga-s-kam-an</w:t>
      </w:r>
      <w:r>
        <w:rPr>
          <w:rStyle w:val="WrterbuchStandard"/>
          <w:b/>
        </w:rPr>
        <w:t xml:space="preserve"> sik* 1</w:t>
      </w:r>
      <w:r>
        <w:rPr>
          <w:rStyle w:val="WrterbuchStandard"/>
        </w:rPr>
        <w:t>, got., sw. V. (3), (perfektiv, Streitberg, Gotisches Elementarbuch 294ff.): nhd. beschämt werden, sich schämen; ne. be ashamed; ÜG.: gr. ™ntršpesqai; ÜE.: lat. confundi; Q.: Bi (340-380); I.: ? Lbd. gr. ™ntršpesqai; E.: s. ga-, skaman*; B.: 3. Pers. Sg. Opt. Präs. gaskamai 2Th 3,14 A B</w:t>
      </w:r>
    </w:p>
    <w:p>
      <w:pPr>
        <w:pStyle w:val="KeinLeerraum"/>
        <w:rPr/>
      </w:pPr>
      <w:r>
        <w:rPr>
          <w:rStyle w:val="Wrterbuchkopfzeile"/>
        </w:rPr>
        <w:t>*gaskapa-</w:t>
      </w:r>
      <w:r>
        <w:rPr>
          <w:rStyle w:val="WrterbuchStandard"/>
        </w:rPr>
        <w:t>, *gaskapam, germ., st. N. (a): nhd. Beschaffenheit, Gestalt; ne. shape (N.); RB.: ae., as., ahd.; E.: s. *ga</w:t>
        <w:noBreakHyphen/>
        <w:t>, *skapa- (2); W.: as. gi</w:t>
        <w:noBreakHyphen/>
        <w:t>s</w:t>
        <w:noBreakHyphen/>
        <w:t>kap* 6, st. N. (a), Geschick, Schöpfung, Aussehen; W.: ahd. giskaf* (1) 1, giscaf*, st. N. (a), Beschaffenheit, Erschaffung, Hervorbringung; mhd. geschaf, st. N., Geschöpf, Schöpfung, Geschäft; L.: Falk/Torp 450</w:t>
      </w:r>
    </w:p>
    <w:p>
      <w:pPr>
        <w:pStyle w:val="KeinLeerraum"/>
        <w:rPr/>
      </w:pPr>
      <w:r>
        <w:rPr>
          <w:rStyle w:val="Wrterbuchkopfzeile"/>
        </w:rPr>
        <w:t>ga-skap-jan*</w:t>
      </w:r>
      <w:r>
        <w:rPr>
          <w:rStyle w:val="WrterbuchStandard"/>
          <w:b/>
        </w:rPr>
        <w:t xml:space="preserve"> 10</w:t>
      </w:r>
      <w:r>
        <w:rPr>
          <w:rStyle w:val="WrterbuchStandard"/>
        </w:rPr>
        <w:t>, got., unr. st. V. (6), (Streitberg, Gotisches Elementarbuch 209), (perfektiv, Streitberg, Gotisches Elementarbuch 294ff.): nhd. erschaffen, schaffen; ne. create, make (V.); ÜG.: gr. kt…zein; ÜE.: lat. condere, creare, facere; Q.: Bi (340-380); E.: germ. *gaskapjan, st. V., schaffen, erschaffen; s. idg. *skab-, V., schneiden, spalten, schnitzen, schaffen, Pokorny 931?, Lehmann G60; idg. *skÀp</w:t>
        <w:noBreakHyphen/>
        <w:t>, *kÀp</w:t>
        <w:noBreakHyphen/>
        <w:t>, V., schneiden, spalten, Pokorny 930?; B.: gaskapana Kol 1,16 A2 B2; gaskapanai Eph 2,10 A B; gaskapanin Eph 4,24 A B; Part. Prät. gaskapans Mrk 2,27 CA; gaskapjandin Eph 3,9 A B; 3. Pers. Sg. Prät. gaskop Mrk 13,19 CA; Kol 3,10 B; 1Tm 4,3 A B; gaskopi Eph 2,15 A B</w:t>
      </w:r>
    </w:p>
    <w:p>
      <w:pPr>
        <w:pStyle w:val="KeinLeerraum"/>
        <w:rPr/>
      </w:pPr>
      <w:r>
        <w:rPr>
          <w:rStyle w:val="Wrterbuchkopfzeile"/>
        </w:rPr>
        <w:t>*gaskapjan</w:t>
      </w:r>
      <w:r>
        <w:rPr>
          <w:rStyle w:val="WrterbuchStandard"/>
        </w:rPr>
        <w:t>, germ., st. V.: nhd. schaffen, erschaffen; ne. create; RB.: got., ae., as., ahd.; E.: s. *ga</w:t>
        <w:noBreakHyphen/>
        <w:t>, *skapjan; W.: got. ga-skap-jan* 10, unr. st. V. (6), erschaffen, schaffen (, Lehmann G60); W.: ae. ge-sciep-p-an, ge-scip-p-an, ge-scyp-p-an, ge-scep-p</w:t>
        <w:noBreakHyphen/>
        <w:t>an, st. V. (6), schaffen, bilden, machen, anordnen; W.: as. gi</w:t>
        <w:noBreakHyphen/>
        <w:t>s</w:t>
        <w:noBreakHyphen/>
        <w:t>k’p</w:t>
        <w:noBreakHyphen/>
        <w:t>p</w:t>
        <w:noBreakHyphen/>
        <w:t>ian* 10, st. V. (6), schaffen, bestimmen; s. mnd. gescheppe, N., Geschöpf; W.: ahd. giskepfen* 26, giscephen*, st. V. (6), sw. V. (1a), schaffen, schöpfen (V.) (2), bestimmen, erschaffen, hervorbringen; L.: Seebold 407</w:t>
      </w:r>
    </w:p>
    <w:p>
      <w:pPr>
        <w:pStyle w:val="KeinLeerraum"/>
        <w:rPr/>
      </w:pPr>
      <w:r>
        <w:rPr>
          <w:rStyle w:val="Wrterbuchkopfzeile"/>
        </w:rPr>
        <w:t>*gaskaþjan</w:t>
      </w:r>
      <w:r>
        <w:rPr>
          <w:rStyle w:val="WrterbuchStandard"/>
        </w:rPr>
        <w:t>, germ., st. V.: nhd. schaden; ne. damage (V.); RB.: got., ae.; E.: s. *ga</w:t>
        <w:noBreakHyphen/>
        <w:t>, *skaþjan; W.: got. ga-skaþ-jan* 5, unr. st. V. (6), schaden, Schaden zufügen, Unrecht tun; W.: ae. ge-scieþ-þ-an, ge-sceaþ-þan, ge-sceþ-þ</w:t>
        <w:noBreakHyphen/>
        <w:t>an, st. V. (6), sw. V. (1): nhd. schaden, schädigen, verletzen, unter</w:t>
        <w:softHyphen/>
        <w:t>drücken, stören; L.: Seebold 408</w:t>
      </w:r>
    </w:p>
    <w:p>
      <w:pPr>
        <w:pStyle w:val="KeinLeerraum"/>
        <w:rPr/>
      </w:pPr>
      <w:r>
        <w:rPr>
          <w:rStyle w:val="Wrterbuchkopfzeile"/>
        </w:rPr>
        <w:t>ga-skaþ-jan*</w:t>
      </w:r>
      <w:r>
        <w:rPr>
          <w:rStyle w:val="WrterbuchStandard"/>
          <w:b/>
        </w:rPr>
        <w:t xml:space="preserve"> 5</w:t>
      </w:r>
      <w:r>
        <w:rPr>
          <w:rStyle w:val="WrterbuchStandard"/>
        </w:rPr>
        <w:t>, got., unr. st. V. (6), (perfektiv, Streitberg, Gotisches Elementarbuch 294ff.): nhd. schaden, Schaden zufügen, Unrecht tun; ne. treat unjustly, do wrong to, harm (V.), injure, damage (V.); ÜG.: gr. ¢dike‹n, bl£ptein; ÜE.: lat. laedere, nocere; Q.: Bi (340-380); E.: germ. *gaskaþjan, st. V., schaden; s. idg. *kom, Adv., Präp., Präf., neben, bei, mit, entlang, Pokorny 612?; idg. *skÐt-, *skýt-, V., schädigen, schaden, Pokorny 950; B.: gaskaþjands Luk 4,35 CA; gaskaþjiþ Luk 10,19 CA; gaskoþ Phm 18 A; gaskoþum 2Kr 7,2 A B; gaskoþuþ Gal 4,12 A</w:t>
      </w:r>
    </w:p>
    <w:p>
      <w:pPr>
        <w:pStyle w:val="KeinLeerraum"/>
        <w:rPr/>
      </w:pPr>
      <w:r>
        <w:rPr>
          <w:rStyle w:val="Wrterbuchkopfzeile"/>
        </w:rPr>
        <w:t>*gaskehan</w:t>
      </w:r>
      <w:r>
        <w:rPr>
          <w:rStyle w:val="WrterbuchStandard"/>
        </w:rPr>
        <w:t>, germ.?, st. V.: nhd. geschehen; ne. happen; RB.: ahd.; E.: s. *ga</w:t>
        <w:noBreakHyphen/>
        <w:t>, *skehan; W.: ahd. giskehan* 178, giscehan*, st. V. (5), geschehen, ergehen, erfolgen, vorkommen, sich ereignen; mhd. geschëhen, st. V., geschehen; nhd. geschehen, st. V., geschehen, DW 5, 3838; L.: Seebold 409</w:t>
      </w:r>
    </w:p>
    <w:p>
      <w:pPr>
        <w:pStyle w:val="KeinLeerraum"/>
        <w:rPr/>
      </w:pPr>
      <w:r>
        <w:rPr>
          <w:rStyle w:val="Wrterbuchkopfzeile"/>
        </w:rPr>
        <w:t>*gaskeinan</w:t>
      </w:r>
      <w:r>
        <w:rPr>
          <w:rStyle w:val="WrterbuchStandard"/>
        </w:rPr>
        <w:t>, germ., st. V.: nhd. scheinen, erscheinen; ne. shine (V.), appear; RB.: ae., anfrk., as., ahd.; E.: s. *ga</w:t>
        <w:noBreakHyphen/>
        <w:t>, *skeinan; W.: ae. ge-scÆ-n</w:t>
        <w:noBreakHyphen/>
        <w:t>an, ge-sc‘-n-an, st. V. (1), scheinen; W.: anfrk. gi-skÆ-n-an* 1, ge-scÆ-n-on*, st. V. (1), erscheinen; W.: as. gi</w:t>
        <w:noBreakHyphen/>
        <w:t>skÆ</w:t>
        <w:noBreakHyphen/>
        <w:t>n</w:t>
        <w:noBreakHyphen/>
        <w:t>an* 1, st. V. (1b), scheinen, leuchten; W.: ahd. giskÆnan* 2, giscÆnan*, st. V. (1a), scheinen, sich zeigen; mhd. geschÆnen, st. V., leuchten, erscheinen; L.: Seebold 410</w:t>
      </w:r>
    </w:p>
    <w:p>
      <w:pPr>
        <w:pStyle w:val="KeinLeerraum"/>
        <w:rPr/>
      </w:pPr>
      <w:r>
        <w:rPr>
          <w:rStyle w:val="Wrterbuchkopfzeile"/>
        </w:rPr>
        <w:t>ga-skei-r-jan*</w:t>
      </w:r>
      <w:r>
        <w:rPr>
          <w:rStyle w:val="WrterbuchStandard"/>
          <w:b/>
        </w:rPr>
        <w:t xml:space="preserve"> 5</w:t>
      </w:r>
      <w:r>
        <w:rPr>
          <w:rStyle w:val="WrterbuchStandard"/>
        </w:rPr>
        <w:t>, got., sw. V. (1), (perfektiv, Streitberg, Gotisches Elementarbuch 294ff.): nhd. erklären, auslegen, übersetzen; ne. make clear, explain, interpret (V.), translate; ÜG.: gr. ˜rmhneÚein, meqermhneÚein; ÜE.: lat. interpretari; Q.: Bi (340-380), Sk; I.: Lbd. gr. ˜rmhneÚein; E.: s. ga-, *skeirjan; B.: gaskeiriþ Mrk 5,41 CA; Mrk 15,22 CA; Mrk 15,34 CA; gaskeirjada Joh 9,7 CA; gaskeirjands Sk 2,18 Enb</w:t>
      </w:r>
    </w:p>
    <w:p>
      <w:pPr>
        <w:pStyle w:val="KeinLeerraum"/>
        <w:rPr/>
      </w:pPr>
      <w:r>
        <w:rPr>
          <w:rStyle w:val="Wrterbuchkopfzeile"/>
        </w:rPr>
        <w:t>*gaskeutan</w:t>
      </w:r>
      <w:r>
        <w:rPr>
          <w:rStyle w:val="WrterbuchStandard"/>
        </w:rPr>
        <w:t>, germ., st. V.: nhd. schießen; ne. shoot (V.); RB.: ae., ahd.; E.: s. *ga</w:t>
        <w:noBreakHyphen/>
        <w:t>, *skeutan; W.: ae. ge-scéo-t</w:t>
        <w:noBreakHyphen/>
        <w:t>an, st. V. (2), schießen, schleudern, werfen, schlagen; W.: ahd. giskiozan* 2, gisciozan*, st. V. (2b), schießen, schleudern, werfen; mhd. geschiezen, st. V., schießen, treffen; L.: Seebold 418</w:t>
      </w:r>
    </w:p>
    <w:p>
      <w:pPr>
        <w:pStyle w:val="KeinLeerraum"/>
        <w:rPr/>
      </w:pPr>
      <w:r>
        <w:rPr>
          <w:rStyle w:val="Wrterbuchkopfzeile"/>
        </w:rPr>
        <w:t>ga-skæh-i*</w:t>
      </w:r>
      <w:r>
        <w:rPr>
          <w:rStyle w:val="WrterbuchStandard"/>
          <w:b/>
        </w:rPr>
        <w:t xml:space="preserve"> 2</w:t>
      </w:r>
      <w:r>
        <w:rPr>
          <w:rStyle w:val="WrterbuchStandard"/>
        </w:rPr>
        <w:t>, got., st. N. (ja), (Krause, Handbuch des Gotischen 125,2): nhd. Sandalen, Schuhe, Schuhwerk; ne. pair of shoes, sandals; ÜG.: gr. Øpod»mata; ÜE.: lat. calceamentum; Q.: Bi (340-380); E.: s. ga-, skæhi; B.: Akk. Sg. gaskohi Luk 10,4 CA; Luk 15,22 CA</w:t>
      </w:r>
    </w:p>
    <w:p>
      <w:pPr>
        <w:pStyle w:val="KeinLeerraum"/>
        <w:rPr/>
      </w:pPr>
      <w:r>
        <w:rPr>
          <w:rStyle w:val="Wrterbuchkopfzeile"/>
        </w:rPr>
        <w:t>ga-skæh-s*</w:t>
      </w:r>
      <w:r>
        <w:rPr>
          <w:rStyle w:val="WrterbuchStandard"/>
          <w:b/>
        </w:rPr>
        <w:t xml:space="preserve"> 3</w:t>
      </w:r>
      <w:r>
        <w:rPr>
          <w:rStyle w:val="WrterbuchStandard"/>
        </w:rPr>
        <w:t>, got., Adj. (a), (Krause, Handbuch des Gotischen 116,3): nhd. beschuht; ne. shod, wearing sandals; ÜG.: gr. Øpodedemšnoj; ÜE.: lat. calceatus; Q.: Bi (340-380); I.: Lüs. gr. Øpodedemšnoj; E.: s. ga-, skæhs; B.: Nom. Pl. gaskohai Mrk 6,9 CA; Eph 6,15 B; jag-gaskohai Eph 6,15 A</w:t>
      </w:r>
    </w:p>
    <w:p>
      <w:pPr>
        <w:pStyle w:val="KeinLeerraum"/>
        <w:rPr/>
      </w:pPr>
      <w:r>
        <w:rPr>
          <w:rStyle w:val="Wrterbuchkopfzeile"/>
        </w:rPr>
        <w:t>*gaskreiban</w:t>
      </w:r>
      <w:r>
        <w:rPr>
          <w:rStyle w:val="WrterbuchStandard"/>
        </w:rPr>
        <w:t>, germ., st. V.: nhd. schreiben; ne. write; RB.: ae., as., ahd.; E.: s. *ga</w:t>
        <w:noBreakHyphen/>
        <w:t>, *skreiban; W.: ae. ge-scrÆ-f</w:t>
        <w:noBreakHyphen/>
        <w:t>an, st. V. (1), vorschreiben, anordnen, bestimmen; W.: as. gi</w:t>
        <w:noBreakHyphen/>
        <w:t>skrÆv</w:t>
        <w:noBreakHyphen/>
        <w:t>an* 10, st. V. (1a), schreiben, beschreiben; W.: ahd. giskrÆban* 29, giscrÆban*, st. V. (1a), schreiben, beschreiben, niederschreiben; mhd. geschrÆben, st. V., beschreiben, schildern; L.: Seebold 420</w:t>
      </w:r>
    </w:p>
    <w:p>
      <w:pPr>
        <w:pStyle w:val="KeinLeerraum"/>
        <w:rPr/>
      </w:pPr>
      <w:r>
        <w:rPr>
          <w:rStyle w:val="Wrterbuchkopfzeile"/>
        </w:rPr>
        <w:t>*gaslahan</w:t>
      </w:r>
      <w:r>
        <w:rPr>
          <w:rStyle w:val="WrterbuchStandard"/>
        </w:rPr>
        <w:t>, germ., st. V.: nhd. schlagen; ne. beat (V.); RB.: ae., as., ahd.; E.: s. *ga</w:t>
        <w:noBreakHyphen/>
        <w:t>, *slahan; W.: ae. ge</w:t>
        <w:noBreakHyphen/>
        <w:t>slé-an, st. V. (6), gewinnen; W.: as. gi</w:t>
        <w:noBreakHyphen/>
        <w:t>slah</w:t>
        <w:noBreakHyphen/>
        <w:t>an* 3, st. V. (6), erschlagen (V.); vgl. mnd. geslõn, V., schlagen; W.: ahd. gislahan* 19, st. V. (6), schlagen, Metall in dünne Blätter schlagen, hämmern, schmieden; mhd. geslahen, st. V., schlagen, sich schlagend bewegen; L.: Seebold 426</w:t>
      </w:r>
    </w:p>
    <w:p>
      <w:pPr>
        <w:pStyle w:val="KeinLeerraum"/>
        <w:rPr/>
      </w:pPr>
      <w:r>
        <w:rPr>
          <w:rStyle w:val="Wrterbuchkopfzeile"/>
        </w:rPr>
        <w:t>*gaslahta-</w:t>
      </w:r>
      <w:r>
        <w:rPr>
          <w:rStyle w:val="WrterbuchStandard"/>
        </w:rPr>
        <w:t>, *gaslahtaz, germ.?, Adj.: nhd. geartet; ne. shaped; RB.: ahd.; E.: s. *ga</w:t>
        <w:noBreakHyphen/>
        <w:t>, *slahtæ (1); W.: ahd. gislaht*, Adj., eigen, von Natur aus, naturgemäß, entsprechend, von Natur aus eigen; mhd. geslaht, Adj., geartet, wohlgeartet, artig, fein; nhd. geschlacht, Adj., Adv., demselben Geschlecht angehörig, geartet, von guter Art, DW 5, 3896; W.: s. ahd. gislahti (1) 21, st. N. (ja), Geschlecht, Stamm, Stammbaum, Ursprung, Herkunft; mhd. geslahte, st. N., Geschlecht, Stamm, Familie; nhd. Geschlecht, N., Geschlecht, DW 5, 3903</w:t>
      </w:r>
    </w:p>
    <w:p>
      <w:pPr>
        <w:pStyle w:val="KeinLeerraum"/>
        <w:rPr/>
      </w:pPr>
      <w:r>
        <w:rPr>
          <w:rStyle w:val="Wrterbuchkopfzeile"/>
        </w:rPr>
        <w:t>ga-slaw-an*</w:t>
      </w:r>
      <w:r>
        <w:rPr>
          <w:rStyle w:val="WrterbuchStandard"/>
          <w:b/>
        </w:rPr>
        <w:t xml:space="preserve"> 1</w:t>
      </w:r>
      <w:r>
        <w:rPr>
          <w:rStyle w:val="WrterbuchStandard"/>
        </w:rPr>
        <w:t>, got., sw. V. (3), (perfektiv): nhd. schweigen, verstummen; ne. become still, quiet down; ÜG.: gr. siwp©n; ÜE.: lat. silere (CB Mrk 4,39), tacere; Q.: Bi (340-380); E.: s. ga-, slawan*; B.: 3. Pers. Sg. Opt. Präs. gaslawai Mrk 4,39 CA; Son.: vgl. PBB 15,93</w:t>
      </w:r>
    </w:p>
    <w:p>
      <w:pPr>
        <w:pStyle w:val="KeinLeerraum"/>
        <w:rPr/>
      </w:pPr>
      <w:r>
        <w:rPr>
          <w:rStyle w:val="Wrterbuchkopfzeile"/>
        </w:rPr>
        <w:t>ga-slei-þ-jan*</w:t>
      </w:r>
      <w:r>
        <w:rPr>
          <w:rStyle w:val="WrterbuchStandard"/>
          <w:b/>
        </w:rPr>
        <w:t xml:space="preserve"> 4</w:t>
      </w:r>
      <w:r>
        <w:rPr>
          <w:rStyle w:val="WrterbuchStandard"/>
        </w:rPr>
        <w:t>, got., sw. V. (1), (perfektiv, Streitberg, Gotisches Elementarbuch 294): nhd. beschädigen, schädigen, schaden; ne. inflict injury, harm (V.), cause detriment, damage (V.); ÜG.: gr. zhmioàn; ÜE.: lat. detrimentum facere; Q.: Bi (340-380); I.: ? Lbd. gr. zhmioàn; E.: s. ga-, *sleiþjan; B.: gasleiþeiþ Mrk 8,36 CA; gasleiþiþs Php 3,8 A B; gasleiþjaindau 2Kr 7,9 A B; gasleiþjands Luk 9,25 CA</w:t>
      </w:r>
    </w:p>
    <w:p>
      <w:pPr>
        <w:pStyle w:val="KeinLeerraum"/>
        <w:rPr/>
      </w:pPr>
      <w:r>
        <w:rPr>
          <w:rStyle w:val="Wrterbuchkopfzeile"/>
        </w:rPr>
        <w:t>ga-s-lÐp-an*</w:t>
      </w:r>
      <w:r>
        <w:rPr>
          <w:rStyle w:val="WrterbuchStandard"/>
          <w:b/>
        </w:rPr>
        <w:t xml:space="preserve"> 5</w:t>
      </w:r>
      <w:r>
        <w:rPr>
          <w:rStyle w:val="WrterbuchStandard"/>
        </w:rPr>
        <w:t>, got., red. V. (4), (perfektiv): nhd. schlafen, entschlafen, einschlafen; ne. go to sleep, fall asleep, die (1); ÜG.: gr. koim©sqai; ÜE.: lat. dormire; Q.: Bi (340-380); E.: s. ga-, slÐpan*; B.: gasaizlep Joh 11,11 CA; gasaizlepun 1Kr 15,6 A; gaslepandane 1Kr 15,20 A; gaslepandans 1Kr 15,18 A; jag-gaslepand 1Kr 11,30 A; Son.: vgl. IF 18,393, PBB 15, 93 f.</w:t>
      </w:r>
    </w:p>
    <w:p>
      <w:pPr>
        <w:pStyle w:val="KeinLeerraum"/>
        <w:rPr/>
      </w:pPr>
      <w:r>
        <w:rPr>
          <w:rStyle w:val="Wrterbuchkopfzeile"/>
        </w:rPr>
        <w:t>gÏs-ling-r</w:t>
      </w:r>
      <w:r>
        <w:rPr>
          <w:rStyle w:val="WrterbuchStandard"/>
        </w:rPr>
        <w:t>, an., st. M. (a): nhd. kleine Gans; Hw.: s. gõs; E.: s. gõs; L.: Vr 197b</w:t>
      </w:r>
    </w:p>
    <w:p>
      <w:pPr>
        <w:pStyle w:val="KeinLeerraum"/>
        <w:rPr/>
      </w:pPr>
      <w:r>
        <w:rPr>
          <w:rStyle w:val="Wrterbuchkopfzeile"/>
        </w:rPr>
        <w:t>ga-sme-i-t-an*</w:t>
      </w:r>
      <w:r>
        <w:rPr>
          <w:rStyle w:val="WrterbuchStandard"/>
          <w:b/>
        </w:rPr>
        <w:t xml:space="preserve"> 1</w:t>
      </w:r>
      <w:r>
        <w:rPr>
          <w:rStyle w:val="WrterbuchStandard"/>
        </w:rPr>
        <w:t>, got., st. V. (1), (perfektiv): nhd. aufstreichen, beschmieren; ne. smear (V.), daub (V.), dab (V.), anoint; ÜG.: gr. ™picr…ein; ÜE.: lat. linire; Q.: Bi (340-380); I.: ? Lbd. gr. ™picr…ein; E.: germ. *gasmeitan, st. V., schmieren (V.) (1), beschmieren; s. idg. *kom, Adv., Präp., Präf., neben, bei, mit, entlang, Pokorny 612?; idg. *smeid-, V., schmieren (V.) (1), wischen, streichen, reiben, Pokorny 966; idg. *smÐ-, *smeÆ-, *smei-, V., schmieren (V.) (1), streichen, wischen, reiben, Pokorny 966; B.: 3. Pers. Sg. Prät. gasmait Joh 9,6 CA</w:t>
      </w:r>
    </w:p>
    <w:p>
      <w:pPr>
        <w:pStyle w:val="KeinLeerraum"/>
        <w:rPr/>
      </w:pPr>
      <w:r>
        <w:rPr>
          <w:rStyle w:val="Wrterbuchkopfzeile"/>
        </w:rPr>
        <w:t>*gasmeitan</w:t>
      </w:r>
      <w:r>
        <w:rPr>
          <w:rStyle w:val="WrterbuchStandard"/>
        </w:rPr>
        <w:t>, germ., st. V.: nhd. schmieren (V.) (1), beschmieren; ne. smite (V.), smear (V.); RB.: got., ae.; E.: s. *ga</w:t>
        <w:noBreakHyphen/>
        <w:t>, *smeitan; W.: got. ga-sme-i-t-an* 1, st. V. (1), (perfektiv), aufstreichen, beschmieren; W.: s. ae. ge-smi-t-en, (Part. Prät.=)Adj., befleckt; L.: Seebold 438</w:t>
      </w:r>
    </w:p>
    <w:p>
      <w:pPr>
        <w:pStyle w:val="KeinLeerraum"/>
        <w:rPr/>
      </w:pPr>
      <w:r>
        <w:rPr>
          <w:rStyle w:val="Wrterbuchkopfzeile"/>
        </w:rPr>
        <w:t>ga-smi-þ-æn*</w:t>
      </w:r>
      <w:r>
        <w:rPr>
          <w:rStyle w:val="WrterbuchStandard"/>
          <w:b/>
        </w:rPr>
        <w:t xml:space="preserve"> 1</w:t>
      </w:r>
      <w:r>
        <w:rPr>
          <w:rStyle w:val="WrterbuchStandard"/>
        </w:rPr>
        <w:t>, got., sw. V. (2): nhd. »schmieden«, bewirken, durch Schmieden bewirken; ne. forge (V.), produce in the manner of a smith, effect (V.), work (V.), produce; ÜG.: gr. katerg£zesqai; ÜE.: lat. operari; Q.: Bi (340-380); E.: s. ga-, *smiþæn; B.: 3. Pers. Sg. Präs. gasmiþoþ 2Kr 7,10 A B</w:t>
      </w:r>
    </w:p>
    <w:p>
      <w:pPr>
        <w:pStyle w:val="KeinLeerraum"/>
        <w:rPr/>
      </w:pPr>
      <w:r>
        <w:rPr>
          <w:rStyle w:val="Wrterbuchkopfzeile"/>
        </w:rPr>
        <w:t>gÚ-sn-e</w:t>
      </w:r>
      <w:r>
        <w:rPr>
          <w:rStyle w:val="WrterbuchStandard"/>
        </w:rPr>
        <w:t>, gÐ-sn-e, ae., Adj.: nhd. beraubt, dürftig, unfruchtbar, tot; Hw.: s. gõ-d (1)?; E.: s. germ. *gaisnja, *gaisnjaz, *gaisna</w:t>
        <w:noBreakHyphen/>
        <w:t>, *gaisnaz, Adj., unfruchtbar; s. idg. *hÐ</w:t>
        <w:noBreakHyphen/>
        <w:t xml:space="preserve"> (2), *hý</w:t>
        <w:noBreakHyphen/>
        <w:t>, *hÐi</w:t>
        <w:noBreakHyphen/>
        <w:t>, *hÆ</w:t>
        <w:noBreakHyphen/>
        <w:t>, V., gähnen, klaffen, Pokorny 419?; idg. *hÐ</w:t>
        <w:noBreakHyphen/>
        <w:t xml:space="preserve"> (1), *hÐi</w:t>
        <w:noBreakHyphen/>
        <w:t>, V., leer sein (V.), fehlen, verlassen (V.), gehen, Pokorny 418?; L.: Hh 122, Hall/Meritt 146b, Lehnert 93b</w:t>
      </w:r>
    </w:p>
    <w:p>
      <w:pPr>
        <w:pStyle w:val="KeinLeerraum"/>
        <w:rPr/>
      </w:pPr>
      <w:r>
        <w:rPr>
          <w:rStyle w:val="Wrterbuchkopfzeile"/>
        </w:rPr>
        <w:t>*gasneiþan</w:t>
      </w:r>
      <w:r>
        <w:rPr>
          <w:rStyle w:val="WrterbuchStandard"/>
        </w:rPr>
        <w:t>, germ., st. V.: nhd. schneiden; ne. cut (V.); RB.: ae., ahd.; E.: s. *ga</w:t>
        <w:noBreakHyphen/>
        <w:t>, *sneiþan; W.: ae. ge-snÆþ-an, st. V. (1), niederlegen; W.: ahd. gisnÆdan* 2, st. V. (1a), »schneiden«, behauen, glätten; nhd. (ält.) geschneiden, st. V., »geschneiden«, DW 5, 3951; L.: Seebold 443</w:t>
      </w:r>
    </w:p>
    <w:p>
      <w:pPr>
        <w:pStyle w:val="KeinLeerraum"/>
        <w:rPr/>
      </w:pPr>
      <w:r>
        <w:rPr>
          <w:rStyle w:val="Wrterbuchkopfzeile"/>
        </w:rPr>
        <w:t>ga-sniu-m-jan*</w:t>
      </w:r>
      <w:r>
        <w:rPr>
          <w:rStyle w:val="WrterbuchStandard"/>
          <w:b/>
        </w:rPr>
        <w:t xml:space="preserve"> 1</w:t>
      </w:r>
      <w:r>
        <w:rPr>
          <w:rStyle w:val="WrterbuchStandard"/>
        </w:rPr>
        <w:t>, got., sw. V. (1), (perfektiv, Streitberg, Gotisches Elementarbuch 294ff.): nhd. hineilen, kommen; ne. hasten, rush (V.), come first; ÜG.: gr. fq£nein; ÜE.: lat. pervenire; Q.: Bi (340-380); I.: ? Lbd. gr. fq£nein; E.: s. ga-, sniumjan*; B.: 1. Pers. Pl. Prät. gasniumidedum 2Kr 10,14 B</w:t>
      </w:r>
    </w:p>
    <w:p>
      <w:pPr>
        <w:pStyle w:val="KeinLeerraum"/>
        <w:rPr/>
      </w:pPr>
      <w:r>
        <w:rPr>
          <w:rStyle w:val="Wrterbuchkopfzeile"/>
        </w:rPr>
        <w:t>ga-sniw-an*</w:t>
      </w:r>
      <w:r>
        <w:rPr>
          <w:rStyle w:val="WrterbuchStandard"/>
          <w:b/>
        </w:rPr>
        <w:t xml:space="preserve"> 2</w:t>
      </w:r>
      <w:r>
        <w:rPr>
          <w:rStyle w:val="WrterbuchStandard"/>
        </w:rPr>
        <w:t>, got., st. V. (5), (Streitberg, Gotisches Elementarbuch 208), (perfektiv, Streitberg, Gotisches Elementarbuch 294ff.): nhd. ereilen, gelangen zu, erlangen; ne. arrive by hastening, reach by hastening, attain; ÜG.: gr. fq£nein; ÜE.: lat. pervenire; Q.: Bi (340-380); I.: ? Lbd. gr. fq£nein; E.: s. ga-, sniwan*; B.: gasnau Rom 9,31 A; 1. Pers. Pl. Prät. gasnewum Php 3,16 A B</w:t>
      </w:r>
    </w:p>
    <w:p>
      <w:pPr>
        <w:pStyle w:val="KeinLeerraum"/>
        <w:rPr/>
      </w:pPr>
      <w:r>
        <w:rPr>
          <w:rStyle w:val="Wrterbuchkopfzeile"/>
        </w:rPr>
        <w:t>ga-sæk-jan*</w:t>
      </w:r>
      <w:r>
        <w:rPr>
          <w:rStyle w:val="WrterbuchStandard"/>
          <w:b/>
        </w:rPr>
        <w:t xml:space="preserve"> 3</w:t>
      </w:r>
      <w:r>
        <w:rPr>
          <w:rStyle w:val="WrterbuchStandard"/>
        </w:rPr>
        <w:t>, got., sw. V. (1), (perfektiv): nhd. aufsuchen, suchen; ne. quest for, seek (V.); ÜG.: gr. ™pizhte‹n, zhte‹n; ÜE.: lat. quaerere, requirere; Q.: Bi (340-380); I.: ? Lbd. gr. zhte‹n; E.: s. ga-, sækjan; B.: gasokja Php 4,17 B; gasokjandam Rom 10,20 A; gasokjau Php 4,17 B; Son.: vgl. PBB 15, 101</w:t>
      </w:r>
    </w:p>
    <w:p>
      <w:pPr>
        <w:pStyle w:val="KeinLeerraum"/>
        <w:rPr/>
      </w:pPr>
      <w:r>
        <w:rPr>
          <w:rStyle w:val="Wrterbuchkopfzeile"/>
        </w:rPr>
        <w:t>ga-sæ-þ-jan</w:t>
      </w:r>
      <w:r>
        <w:rPr>
          <w:rStyle w:val="WrterbuchStandard"/>
          <w:b/>
        </w:rPr>
        <w:t xml:space="preserve"> 3</w:t>
      </w:r>
      <w:r>
        <w:rPr>
          <w:rStyle w:val="WrterbuchStandard"/>
        </w:rPr>
        <w:t>, got., sw. V. (1), (perfektiv, Streitberg, Gotisches Elementarbuch 294ff.), m. Gen. der Sache (Streitberg, Gotisches Elementarbuch 266), m. Dat. (Streitberg, Gotisches Elementarbuch 256,1): nhd. ersättigen, sättigen; ne. satiate, satisfy; ÜG.: gr. ™mpimpl£nai, cort£zein; ÜE.: lat. implere, saturare; Q.: Bi (340-380), Ver; I.: ? Lbd. gr. ™mpimpl£nai; E.: s. ga-, *sæþjan; B.: gasoþida Luk 1,53 CA; Ver 24,39 V; gasoþjan Mrk 8,4 CA</w:t>
      </w:r>
    </w:p>
    <w:p>
      <w:pPr>
        <w:pStyle w:val="KeinLeerraum"/>
        <w:rPr/>
      </w:pPr>
      <w:r>
        <w:rPr>
          <w:rStyle w:val="Wrterbuchkopfzeile"/>
        </w:rPr>
        <w:t>*gaspanan</w:t>
      </w:r>
      <w:r>
        <w:rPr>
          <w:rStyle w:val="WrterbuchStandard"/>
        </w:rPr>
        <w:t>, germ., st. V.: nhd. locken (V.) (2); ne. allure; RB.: ae., as., ahd.; E.: s. *ga</w:t>
        <w:noBreakHyphen/>
        <w:t>, *spanan; W.: ae. ge-span-an, st. V. (7)=red. V., anreizen, überreden, verlocken, locken (V.) (2); W.: as. gi</w:t>
        <w:noBreakHyphen/>
        <w:t>s</w:t>
        <w:noBreakHyphen/>
        <w:t>pan</w:t>
        <w:noBreakHyphen/>
        <w:t>an* 2, sw. V. (6), antreiben; W.: ahd. gispanan* 10, st. V. (6), antreiben, überreden, bewegen, verlocken; L.: Seebold 449</w:t>
      </w:r>
    </w:p>
    <w:p>
      <w:pPr>
        <w:pStyle w:val="KeinLeerraum"/>
        <w:rPr/>
      </w:pPr>
      <w:r>
        <w:rPr>
          <w:rStyle w:val="Wrterbuchkopfzeile"/>
        </w:rPr>
        <w:t>*gaspannan</w:t>
      </w:r>
      <w:r>
        <w:rPr>
          <w:rStyle w:val="WrterbuchStandard"/>
        </w:rPr>
        <w:t>, germ., st. V.: nhd. spannen, fesseln; ne. stretch (V.), fetter (V.); RB.: ae., ahd.; E.: s. *ga</w:t>
        <w:noBreakHyphen/>
        <w:t>, *spannan; W.: ae. ge-span-n-an, st. V. (7)=red. V. (2), spannen, befestigen, verbinden; W.: ahd. gispannan* 2, red. V., spannen, binden, anspannen; s. nhd. (ält.) gespannen, st. V., spannen, DW 5, 4133; L.: Seebold 450</w:t>
      </w:r>
    </w:p>
    <w:p>
      <w:pPr>
        <w:pStyle w:val="KeinLeerraum"/>
        <w:rPr/>
      </w:pPr>
      <w:r>
        <w:rPr>
          <w:rStyle w:val="Wrterbuchkopfzeile"/>
        </w:rPr>
        <w:t>gaspe</w:t>
      </w:r>
      <w:r>
        <w:rPr>
          <w:rStyle w:val="WrterbuchStandard"/>
        </w:rPr>
        <w:t>, mnd., F.: nhd. Spange, Schnalle, Klammer, Bolzen; ÜG.: lat. fibula; Hw.: s. gespe (2); E.: s. gespe (2); L.: MndHwb 1/2, 23 (gaspe), Lü 110a (gaspe)</w:t>
      </w:r>
    </w:p>
    <w:p>
      <w:pPr>
        <w:pStyle w:val="KeinLeerraum"/>
        <w:rPr/>
      </w:pPr>
      <w:r>
        <w:rPr>
          <w:rStyle w:val="Wrterbuchkopfzeile"/>
        </w:rPr>
        <w:t>ga-speiw-an*</w:t>
      </w:r>
      <w:r>
        <w:rPr>
          <w:rStyle w:val="WrterbuchStandard"/>
          <w:b/>
        </w:rPr>
        <w:t xml:space="preserve"> 1</w:t>
      </w:r>
      <w:r>
        <w:rPr>
          <w:rStyle w:val="WrterbuchStandard"/>
        </w:rPr>
        <w:t>, got., st. V. (1), (perfektiv, Streitberg, Gotisches Elementarbuch 294ff.): nhd. ausspeien, speien; ne. spit (V.), expectorate; ÜG.: gr. ptÚein; ÜE.: lat. exspuere; Q.: Bi (340-380); E.: s. ga-, speiwan; B.: 3. Pers. Sg. Prät. gaspaiw Joh 9,6 CA</w:t>
      </w:r>
    </w:p>
    <w:p>
      <w:pPr>
        <w:pStyle w:val="KeinLeerraum"/>
        <w:rPr/>
      </w:pPr>
      <w:r>
        <w:rPr>
          <w:rStyle w:val="Wrterbuchkopfzeile"/>
        </w:rPr>
        <w:t>gaspenmõkÏre*</w:t>
      </w:r>
      <w:r>
        <w:rPr>
          <w:rStyle w:val="WrterbuchStandard"/>
        </w:rPr>
        <w:t>, gaspenmõker, mnd., M.: nhd. Spangenmacher; ÜG.: lat. plustularius?; E.: s. gaspe, mõkÏre; L.: MndHwb 1/2, 23 (gaspenmõker)</w:t>
      </w:r>
    </w:p>
    <w:p>
      <w:pPr>
        <w:pStyle w:val="KeinLeerraum"/>
        <w:rPr/>
      </w:pPr>
      <w:r>
        <w:rPr>
          <w:rStyle w:val="Wrterbuchkopfzeile"/>
        </w:rPr>
        <w:t>gaspenmõker</w:t>
      </w:r>
      <w:r>
        <w:rPr>
          <w:rStyle w:val="WrterbuchStandard"/>
        </w:rPr>
        <w:t>, mnd., M.: Vw.: s. gaspenmõkÏre; L.: MndHwb 1/2, 23 (gaspenmõker)</w:t>
      </w:r>
    </w:p>
    <w:p>
      <w:pPr>
        <w:pStyle w:val="KeinLeerraum"/>
        <w:rPr/>
      </w:pPr>
      <w:r>
        <w:rPr>
          <w:rStyle w:val="Wrterbuchkopfzeile"/>
        </w:rPr>
        <w:t>ga-spil-l-æn*</w:t>
      </w:r>
      <w:r>
        <w:rPr>
          <w:rStyle w:val="WrterbuchStandard"/>
          <w:b/>
        </w:rPr>
        <w:t xml:space="preserve"> 1</w:t>
      </w:r>
      <w:r>
        <w:rPr>
          <w:rStyle w:val="WrterbuchStandard"/>
        </w:rPr>
        <w:t>, got., sw. V. (2), (perfektiv, Streitberg, Gotisches Elementarbuch 294ff.): nhd. verkünden; ne. announce, promulgate, tell; ÜG.: gr. diaggšllein; ÜE.: lat. annuntiare; Q.: Bi (340-380); I.: ? Lbd. gr. diaggšllein; E.: s. ga-, spillæn*; B.: 2. Pers. Sg. Imp. gaspillo Luk 9,60 CA</w:t>
      </w:r>
    </w:p>
    <w:p>
      <w:pPr>
        <w:pStyle w:val="KeinLeerraum"/>
        <w:rPr/>
      </w:pPr>
      <w:r>
        <w:rPr>
          <w:rStyle w:val="Wrterbuchkopfzeile"/>
        </w:rPr>
        <w:t>*gasprekan</w:t>
      </w:r>
      <w:r>
        <w:rPr>
          <w:rStyle w:val="WrterbuchStandard"/>
        </w:rPr>
        <w:t>, germ., st. V.: nhd. sprechen; ne. speak; RB.: ae., as., ahd.; E.: s. *ga</w:t>
        <w:noBreakHyphen/>
        <w:t>, *sprekan; W.: ae. ge-s-pre-c-an, st. V. (5), sprechen, sagen, sich unterhalten (V.); W.: as. gi</w:t>
        <w:noBreakHyphen/>
        <w:t>s</w:t>
        <w:noBreakHyphen/>
        <w:t>pre</w:t>
        <w:noBreakHyphen/>
        <w:t>k</w:t>
        <w:noBreakHyphen/>
        <w:t>an 49, st. V. (4), sprechen; vgl. mnd. gesprêke, N., Gespräch, Besprechung; W.: ahd. gisprehhan* 57, gisprechan, gispehhan*, st. V. (4), sprechen, sagen, reden, verkünden, verkündigen, aussprechen; mhd. gesprëchen, st. V., aussprechen, sprechen; nhd. (ält.) gesprechen, st. V., sprechen (verstärkt), DW 5, 4167; L.: Seebold 456</w:t>
      </w:r>
    </w:p>
    <w:p>
      <w:pPr>
        <w:pStyle w:val="KeinLeerraum"/>
        <w:rPr/>
      </w:pPr>
      <w:r>
        <w:rPr>
          <w:rStyle w:val="Wrterbuchkopfzeile"/>
        </w:rPr>
        <w:t>*gasprengan</w:t>
      </w:r>
      <w:r>
        <w:rPr>
          <w:rStyle w:val="WrterbuchStandard"/>
        </w:rPr>
        <w:t>, germ., st. V.: nhd. aufspringen; ne. jump (V.) up; RB.: ae., ahd.; E.: s. *ga</w:t>
        <w:noBreakHyphen/>
        <w:t>, *sprengan; W.: ae. ge-s-pri-ng</w:t>
        <w:noBreakHyphen/>
        <w:t>an, st. V. (3a), springen, hervorbrechen, sich erheben, sich verbreiten, wachsen (V.) (1); W.: s. ahd. hinaðfgispringan* 1, st. V. (3a), hinaufspringen; L.: Seebold 457</w:t>
      </w:r>
    </w:p>
    <w:p>
      <w:pPr>
        <w:pStyle w:val="KeinLeerraum"/>
        <w:rPr/>
      </w:pPr>
      <w:r>
        <w:rPr>
          <w:rStyle w:val="Wrterbuchkopfzeile"/>
        </w:rPr>
        <w:t>gõ-s</w:t>
        <w:noBreakHyphen/>
        <w:t>rÆc</w:t>
      </w:r>
      <w:r>
        <w:rPr>
          <w:rStyle w:val="WrterbuchStandard"/>
        </w:rPr>
        <w:t>, ae., st. M. (a): nhd. Wüterich; E.: s. gÏ-s-t, *rÆc; L.: Hh 124</w:t>
      </w:r>
    </w:p>
    <w:p>
      <w:pPr>
        <w:pStyle w:val="KeinLeerraum"/>
        <w:rPr/>
      </w:pPr>
      <w:r>
        <w:rPr>
          <w:rStyle w:val="Wrterbuchkopfzeile"/>
        </w:rPr>
        <w:t>gasse</w:t>
      </w:r>
      <w:r>
        <w:rPr>
          <w:rStyle w:val="WrterbuchStandard"/>
          <w:b/>
        </w:rPr>
        <w:t xml:space="preserve"> (1)</w:t>
      </w:r>
      <w:r>
        <w:rPr>
          <w:rStyle w:val="WrterbuchStandard"/>
        </w:rPr>
        <w:t>, mhd., M.: nhd. Adlerart oder Geierart; Q.: Minneb (um 1340) (FB gasse); E.: ?; W.: nhd. DW-</w:t>
      </w:r>
    </w:p>
    <w:p>
      <w:pPr>
        <w:pStyle w:val="KeinLeerraum"/>
        <w:rPr/>
      </w:pPr>
      <w:r>
        <w:rPr>
          <w:rStyle w:val="Wrterbuchkopfzeile"/>
        </w:rPr>
        <w:t>gasse</w:t>
      </w:r>
      <w:r>
        <w:rPr>
          <w:rStyle w:val="WrterbuchStandard"/>
          <w:b/>
        </w:rPr>
        <w:t xml:space="preserve"> (2)</w:t>
      </w:r>
      <w:r>
        <w:rPr>
          <w:rStyle w:val="WrterbuchStandard"/>
        </w:rPr>
        <w:t>, mhd., sw. F., st. F.: Vw.: s. gazze</w:t>
      </w:r>
    </w:p>
    <w:p>
      <w:pPr>
        <w:pStyle w:val="KeinLeerraum"/>
        <w:rPr/>
      </w:pPr>
      <w:r>
        <w:rPr>
          <w:rStyle w:val="Wrterbuchkopfzeile"/>
        </w:rPr>
        <w:t>gasse</w:t>
      </w:r>
      <w:r>
        <w:rPr>
          <w:rStyle w:val="WrterbuchStandard"/>
        </w:rPr>
        <w:t>, mnd., F.: Vw.: s. gatze; L.: MndHwb 1/2, 25 (gatze/gasse), Lü 110a (gasse); Son.: Fremdwort in mnd. Form</w:t>
      </w:r>
    </w:p>
    <w:p>
      <w:pPr>
        <w:pStyle w:val="KeinLeerraum"/>
        <w:rPr/>
      </w:pPr>
      <w:r>
        <w:rPr>
          <w:rStyle w:val="Wrterbuchkopfzeile"/>
        </w:rPr>
        <w:t>gassel</w:t>
      </w:r>
      <w:r>
        <w:rPr>
          <w:rStyle w:val="WrterbuchStandard"/>
        </w:rPr>
        <w:t>, mnd., F.: Vw.: s. gerstel; L.: MndHwb 1/2, 80 (gerstel)</w:t>
      </w:r>
    </w:p>
    <w:p>
      <w:pPr>
        <w:pStyle w:val="KeinLeerraum"/>
        <w:rPr/>
      </w:pPr>
      <w:r>
        <w:rPr>
          <w:rStyle w:val="Wrterbuchkopfzeile"/>
        </w:rPr>
        <w:t>gas-s-i</w:t>
      </w:r>
      <w:r>
        <w:rPr>
          <w:rStyle w:val="WrterbuchStandard"/>
        </w:rPr>
        <w:t>, an., sw. M. (n): nhd. Unbesonnener; L.: Vr 157b; (germ. *ganssan)</w:t>
      </w:r>
    </w:p>
    <w:p>
      <w:pPr>
        <w:pStyle w:val="KeinLeerraum"/>
        <w:rPr/>
      </w:pPr>
      <w:r>
        <w:rPr>
          <w:rStyle w:val="Wrterbuchkopfzeile"/>
        </w:rPr>
        <w:t>gast*</w:t>
      </w:r>
      <w:r>
        <w:rPr>
          <w:rStyle w:val="WrterbuchStandard"/>
          <w:b/>
        </w:rPr>
        <w:t xml:space="preserve"> (2) 7</w:t>
      </w:r>
      <w:r>
        <w:rPr>
          <w:rStyle w:val="WrterbuchStandard"/>
        </w:rPr>
        <w:t>, g’st*, as., st. M. (i): nhd. Gast; ne. guest (N.); ÜG.: lat. hospes BSp, GlPW, hospita GlPW; Hw.: vgl. ahd. gast (st. M. i); Q.: BSp, GlPW, H (830) PN; E.: germ. *gasti</w:t>
        <w:noBreakHyphen/>
        <w:t>, *gastiz, st. M. (i), Gast; idg. *ghostis, M., Fremder, Gast, Pokorny 453; W.: mnd. gast, M., Gast; B.: H Nom. Pl. gesti 2060 M C, Gen. Pl. gesteo 2045 M, gestio 2045 C, Dat. Pl. gastiun 2749 M, gestion 2749 C, 2021 C, gestiun 2021 M, BSp Akk. Pl. gasti Wa 16, 28 = SAAT 7, 28, GlPW Nom. Sg. gast hospita Wa 90, 23a = SAGA 78, 23a = Gl 2, 576, 5 (z. T. ahd.), gást hospes Wa 104, 30a = SAGA 92, 30a = Gl 2, 590, 31; Kont.: H nu sint thîna gesti sade 2060; Son.: vgl. Wortschatz der germanischen Spracheinheit, unter Mitw. v. Falk, H., gänzlich umgearb. v. Torp, A., 4. A., 1909, S. 133, Berr, S., An Etymological Glossary to the Old Saxon Heliand, 1971, S. 148, Behaghel, O., Die Syntax des Heliand, 1897, §114, zum entsprechenden Personennamen vgl. Schlaug, W., Studien zu den altsächsischen Personennamen des 11. und 12. Jahrhunderts, 1955, S. 97 (z. B. Eremgast), Schlaug, W., Die altsächsischen Personennamen vor dem Jahre 1000, 1962, S. 90 (Gastlind)</w:t>
      </w:r>
    </w:p>
    <w:p>
      <w:pPr>
        <w:pStyle w:val="KeinLeerraum"/>
        <w:rPr/>
      </w:pPr>
      <w:r>
        <w:rPr>
          <w:rStyle w:val="Wrterbuchkopfzeile"/>
        </w:rPr>
        <w:t>gast</w:t>
      </w:r>
      <w:r>
        <w:rPr>
          <w:rStyle w:val="WrterbuchStandard"/>
          <w:b/>
        </w:rPr>
        <w:t xml:space="preserve"> 30</w:t>
      </w:r>
      <w:r>
        <w:rPr>
          <w:rStyle w:val="WrterbuchStandard"/>
        </w:rPr>
        <w:t>, ahd., st. M. (i): nhd. Gast, Gastfreund, Fremder; ne. guest, host, stranger; ÜG.: lat. domum hospitale (= gestio hðs) Gl, hospes B, Gl, LB, MF, N, NGl, T, hospita Gl; Hw.: vgl. as. gast; Q.: B, GB, Gl (nach 765?), LB, MF, N, NGl, O, T, WB; I.: Lbd. lat. hospes?; E.: germ. *gasti</w:t>
        <w:noBreakHyphen/>
        <w:t>, *gastiz, st. M. (i), Gast; idg. *ghostis, M., Fremder, Gast, Pokorny 453; W.: mhd. gast, st. M., Fremder zur Bewirtung, Gast; nhd. Gast, M., Fremder, Gast, DW 4, 1454</w:t>
      </w:r>
    </w:p>
    <w:p>
      <w:pPr>
        <w:pStyle w:val="KeinLeerraum"/>
        <w:rPr/>
      </w:pPr>
      <w:r>
        <w:rPr>
          <w:rStyle w:val="Wrterbuchkopfzeile"/>
        </w:rPr>
        <w:t>gast</w:t>
      </w:r>
      <w:r>
        <w:rPr>
          <w:rStyle w:val="WrterbuchStandard"/>
        </w:rPr>
        <w:t>, mnd., M.: nhd. Gast, Fremder, Nichtheimischer, Stadtfremder, Nichtbürger, einer Gemeinschaft Verlustiger, Besucher, Herbergsgast, durchreisender Handwerksgeselle der vorübergehend (14 Tage) bei einem Meister arbeitet, Kunde (M.), Geselle, Kumpan, Kerl; Vw.: s. bõde-, begasten, bÐr-, brðt-, brðtlachtes-, bðten-, drul-, gÐrne-, hæchtÆt-, krÆgÏre-, m</w:t>
      </w:r>
      <w:r>
        <w:rPr>
          <w:rStyle w:val="WrterbuchStandard"/>
          <w:rFonts w:cs="Times New Roman" w:ascii="Times New Roman" w:hAnsi="Times New Roman"/>
        </w:rPr>
        <w:t>ȫ</w:t>
      </w:r>
      <w:r>
        <w:rPr>
          <w:rStyle w:val="WrterbuchStandard"/>
        </w:rPr>
        <w:t>len-, sch</w:t>
      </w:r>
      <w:r>
        <w:rPr>
          <w:rStyle w:val="WrterbuchStandard"/>
          <w:rFonts w:cs="Times German"/>
        </w:rPr>
        <w:t>Ð</w:t>
      </w:r>
      <w:r>
        <w:rPr>
          <w:rStyle w:val="WrterbuchStandard"/>
        </w:rPr>
        <w:t>r-, schrecken-, schr</w:t>
      </w:r>
      <w:r>
        <w:rPr>
          <w:rStyle w:val="WrterbuchStandard"/>
          <w:rFonts w:cs="Times German"/>
        </w:rPr>
        <w:t>æ</w:t>
      </w:r>
      <w:r>
        <w:rPr>
          <w:rStyle w:val="WrterbuchStandard"/>
        </w:rPr>
        <w:t>t-, sm</w:t>
      </w:r>
      <w:r>
        <w:rPr>
          <w:rStyle w:val="WrterbuchStandard"/>
          <w:rFonts w:cs="Times German"/>
        </w:rPr>
        <w:t>Ð</w:t>
      </w:r>
      <w:r>
        <w:rPr>
          <w:rStyle w:val="WrterbuchStandard"/>
        </w:rPr>
        <w:t>de-, s</w:t>
      </w:r>
      <w:r>
        <w:rPr>
          <w:rStyle w:val="WrterbuchStandard"/>
          <w:rFonts w:cs="Times German"/>
        </w:rPr>
        <w:t>æ</w:t>
      </w:r>
      <w:r>
        <w:rPr>
          <w:rStyle w:val="WrterbuchStandard"/>
        </w:rPr>
        <w:t>mer-, t</w:t>
      </w:r>
      <w:r>
        <w:rPr>
          <w:rStyle w:val="WrterbuchStandard"/>
          <w:rFonts w:cs="Times German"/>
        </w:rPr>
        <w:t>õ</w:t>
      </w:r>
      <w:r>
        <w:rPr>
          <w:rStyle w:val="WrterbuchStandard"/>
        </w:rPr>
        <w:t>fel-, winter-; Hw.: vgl. mhd. gast (1); Q.: Ssp (1221-1224); E.: as. gast* (2) 7, g</w:t>
      </w:r>
      <w:r>
        <w:rPr>
          <w:rStyle w:val="WrterbuchStandard"/>
          <w:rFonts w:cs="Times German"/>
        </w:rPr>
        <w:t>’</w:t>
      </w:r>
      <w:r>
        <w:rPr>
          <w:rStyle w:val="WrterbuchStandard"/>
        </w:rPr>
        <w:t>st*, st. M. (i), Gast; germ. *gasti</w:t>
        <w:noBreakHyphen/>
        <w:t>, *gastiz, st. M. (i), Gast; idg. *ghostis, M., Fremder, Gast, Pk 453; R.: Ðnes dinges gõst sÆn: nhd. »eines Dinges Gast sein« (V.), eines Dinges verlustig sein (V.), fremd sein (V.); R.: dð bist Ðn fÆn gast: nhd. »du bist ein feiner Gast«, du bist ein guter Mensch; R.: it sint mÆ geste: nhd. »es sind meine Gäste«, das sind Leute (Redewendung jünger); L.: MndHwb 1/2, 23 (gast), Lü 110a (gast)</w:t>
      </w:r>
    </w:p>
    <w:p>
      <w:pPr>
        <w:pStyle w:val="KeinLeerraum"/>
        <w:rPr/>
      </w:pPr>
      <w:r>
        <w:rPr>
          <w:rStyle w:val="Wrterbuchkopfzeile"/>
        </w:rPr>
        <w:t>gast</w:t>
      </w:r>
      <w:r>
        <w:rPr>
          <w:rStyle w:val="WrterbuchStandard"/>
          <w:b/>
        </w:rPr>
        <w:t xml:space="preserve"> (1)</w:t>
      </w:r>
      <w:r>
        <w:rPr>
          <w:rStyle w:val="WrterbuchStandard"/>
        </w:rPr>
        <w:t>, mhd., st. M.: nhd. Fremder, Fremder zur Bewirtung, Gast, Krieger, Besucher, Kämpfer, Feind; ÜG.: lat. hospes BrTr, (hostpitalitas) BrTr; Vw.: s. mal-, snÆde-, trul-, walt-; Q.: LAlex (1150-1170), LBarl, Ren, RAlex, RWh, RWchr, StrAmis, ErzIII, LvReg, Enik, DSp, SGPr, HTrist, GTroj, HBir, Vät, Märt, Kreuzf, HvNst, Apk, WvÖst, Ot, EckhI, EckhIII, EvA, Tauler (FB gast), Alph, BrTr, Nib, PassIII, Renner, Wig, Urk; E.: ahd. gast 30, st. M. (i), Gast, Gastfreund, Fremder; germ. *gasti-, *gastiz, st. M. (i), Gast, Fremder; idg. *ghostis, M., Fremder, Gast, Pokorny 453; W.: nhd. Gast, M., Fremder, Gast, DW 4, 1454; R.: gast sÆn: nhd. nicht besitzen, fehlen, abgehen; R.: gast tuon: nhd. berauben; R.: gast werden: nhd. im Stich lassen; L.: Lexer 53c (gast), Lexer 391b (gast), Hennig (gast), WMU (gast 248 [1275] 167 Bel.)</w:t>
      </w:r>
    </w:p>
    <w:p>
      <w:pPr>
        <w:pStyle w:val="KeinLeerraum"/>
        <w:rPr/>
      </w:pPr>
      <w:r>
        <w:rPr>
          <w:rStyle w:val="Wrterbuchkopfzeile"/>
        </w:rPr>
        <w:t>ga</w:t>
        <w:noBreakHyphen/>
        <w:t>s</w:t>
        <w:noBreakHyphen/>
        <w:t>t*</w:t>
      </w:r>
      <w:r>
        <w:rPr>
          <w:rStyle w:val="WrterbuchStandard"/>
          <w:b/>
        </w:rPr>
        <w:t xml:space="preserve"> (1)</w:t>
      </w:r>
      <w:r>
        <w:rPr>
          <w:rStyle w:val="WrterbuchStandard"/>
        </w:rPr>
        <w:t>, as., st. M. (a): Vw.: s. gêst (1)</w:t>
      </w:r>
    </w:p>
    <w:p>
      <w:pPr>
        <w:pStyle w:val="KeinLeerraum"/>
        <w:rPr/>
      </w:pPr>
      <w:r>
        <w:rPr>
          <w:rStyle w:val="Wrterbuchkopfzeile"/>
        </w:rPr>
        <w:t>gast***</w:t>
      </w:r>
      <w:r>
        <w:rPr>
          <w:rStyle w:val="WrterbuchStandard"/>
          <w:b/>
        </w:rPr>
        <w:t xml:space="preserve"> (2)</w:t>
      </w:r>
      <w:r>
        <w:rPr>
          <w:rStyle w:val="WrterbuchStandard"/>
        </w:rPr>
        <w:t>, gestet*, mhd., Part. Prät.: Vw.: s. en-; E.: s. gesten; W.: nhd. DW-</w:t>
      </w:r>
    </w:p>
    <w:p>
      <w:pPr>
        <w:pStyle w:val="KeinLeerraum"/>
        <w:rPr/>
      </w:pPr>
      <w:r>
        <w:rPr>
          <w:rStyle w:val="Wrterbuchkopfzeile"/>
        </w:rPr>
        <w:t>gõ-s-t</w:t>
      </w:r>
      <w:r>
        <w:rPr>
          <w:rStyle w:val="WrterbuchStandard"/>
        </w:rPr>
        <w:t>, ae., st. M. (a): Vw.: s. gÚ-s-t</w:t>
      </w:r>
    </w:p>
    <w:p>
      <w:pPr>
        <w:pStyle w:val="KeinLeerraum"/>
        <w:rPr/>
      </w:pPr>
      <w:r>
        <w:rPr>
          <w:rStyle w:val="Wrterbuchkopfzeile"/>
        </w:rPr>
        <w:t>gõst</w:t>
      </w:r>
      <w:r>
        <w:rPr>
          <w:rStyle w:val="WrterbuchStandard"/>
          <w:b/>
        </w:rPr>
        <w:t xml:space="preserve"> (2)</w:t>
      </w:r>
      <w:r>
        <w:rPr>
          <w:rStyle w:val="WrterbuchStandard"/>
        </w:rPr>
        <w:t>, mnd., F.: nhd. Geest; Hw.: s. gÐst (1); E.: s. gÐst (1); L.: MndHwb 1/2, 23 (gâst); Son.: Fremdwort in mnd. Form, örtlich beschränkt (Ostfriesland)</w:t>
      </w:r>
    </w:p>
    <w:p>
      <w:pPr>
        <w:pStyle w:val="KeinLeerraum"/>
        <w:rPr/>
      </w:pPr>
      <w:r>
        <w:rPr>
          <w:rStyle w:val="Wrterbuchkopfzeile"/>
        </w:rPr>
        <w:t>gõst</w:t>
      </w:r>
      <w:r>
        <w:rPr>
          <w:rStyle w:val="WrterbuchStandard"/>
          <w:b/>
        </w:rPr>
        <w:t xml:space="preserve"> (1)</w:t>
      </w:r>
      <w:r>
        <w:rPr>
          <w:rStyle w:val="WrterbuchStandard"/>
        </w:rPr>
        <w:t>, gaest, gaet, gõt, mnd., F.: nhd. Zusammenfassung von vier Stück, Garbenhocke von vier Garben; Hw.: s. gõrst; E.: ?; L.: MndHwb 1/2, 23 (gõst)</w:t>
      </w:r>
    </w:p>
    <w:p>
      <w:pPr>
        <w:pStyle w:val="KeinLeerraum"/>
        <w:rPr/>
      </w:pPr>
      <w:r>
        <w:rPr>
          <w:rStyle w:val="Wrterbuchkopfzeile"/>
        </w:rPr>
        <w:t>gÏst</w:t>
      </w:r>
      <w:r>
        <w:rPr>
          <w:rStyle w:val="WrterbuchStandard"/>
        </w:rPr>
        <w:t>, ae., st. M. (i): Vw.: s. giest (1)</w:t>
      </w:r>
    </w:p>
    <w:p>
      <w:pPr>
        <w:pStyle w:val="KeinLeerraum"/>
        <w:rPr/>
      </w:pPr>
      <w:r>
        <w:rPr>
          <w:rStyle w:val="Wrterbuchkopfzeile"/>
        </w:rPr>
        <w:t>gÚ-s-t</w:t>
      </w:r>
      <w:r>
        <w:rPr>
          <w:rStyle w:val="WrterbuchStandard"/>
        </w:rPr>
        <w:t xml:space="preserve">, gõ-s-t, ae., st. M. (a): nhd. Geist, Heiliger Geist, Seele, Lebenshauch, Atem, Wind, Sturm, Leben, Dämon, Mensch; ÜG.: lat. spiritus Gl; Vw.: s. </w:t>
        <w:noBreakHyphen/>
        <w:t xml:space="preserve">lic, </w:t>
        <w:noBreakHyphen/>
        <w:t>lÆc-e; Hw.: vgl. afries. gâst (1), as. gêst (1), ahd. geist; I.: Lbd. lat. siÆritus; E.: germ. *gaista</w:t>
        <w:noBreakHyphen/>
        <w:t>, *gaistaz, st. M. (a), Erregtsein, Geist; s. idg. *heisdo</w:t>
        <w:noBreakHyphen/>
        <w:t>, V., Mund aufsperren machen?, Kluge s. u. Geist; s. idg. *gheis</w:t>
        <w:noBreakHyphen/>
        <w:t>, Adj., aufgebracht, bestürzt, erschreckt, Pokorny 427; vgl. idg. *hei</w:t>
        <w:noBreakHyphen/>
        <w:t xml:space="preserve"> (1), V., Sb., antreiben, bewegen, schleudern, Geschoss, Pokorny 424; idg. *hÐ- (2), *hý-, *hÐi-, *hÆ</w:t>
        <w:noBreakHyphen/>
        <w:t>, V., gähnen, klaffen, Pokorny 419; L.: Hh 122, Hall/Meritt 148b, Lehnert 90b</w:t>
      </w:r>
    </w:p>
    <w:p>
      <w:pPr>
        <w:pStyle w:val="KeinLeerraum"/>
        <w:rPr/>
      </w:pPr>
      <w:r>
        <w:rPr>
          <w:rStyle w:val="Wrterbuchkopfzeile"/>
        </w:rPr>
        <w:t>gâ-s-t</w:t>
      </w:r>
      <w:r>
        <w:rPr>
          <w:rStyle w:val="WrterbuchStandard"/>
          <w:b/>
        </w:rPr>
        <w:t xml:space="preserve"> (3) 1 und häufiger?</w:t>
      </w:r>
      <w:r>
        <w:rPr>
          <w:rStyle w:val="WrterbuchStandard"/>
        </w:rPr>
        <w:t xml:space="preserve">, gê-s-t (2), afries., F.: nhd. Geest; ne. high and dry land (N.); Vw.: s. </w:t>
        <w:noBreakHyphen/>
        <w:t>lan</w:t>
        <w:noBreakHyphen/>
        <w:t>d; E.: s. gâ</w:t>
        <w:noBreakHyphen/>
        <w:t>s</w:t>
        <w:noBreakHyphen/>
        <w:t>t (3); L.: Hh 158</w:t>
      </w:r>
    </w:p>
    <w:p>
      <w:pPr>
        <w:pStyle w:val="KeinLeerraum"/>
        <w:rPr/>
      </w:pPr>
      <w:r>
        <w:rPr>
          <w:rStyle w:val="Wrterbuchkopfzeile"/>
        </w:rPr>
        <w:t>gâ-s-t</w:t>
      </w:r>
      <w:r>
        <w:rPr>
          <w:rStyle w:val="WrterbuchStandard"/>
          <w:b/>
        </w:rPr>
        <w:t xml:space="preserve"> (2) 1</w:t>
      </w:r>
      <w:r>
        <w:rPr>
          <w:rStyle w:val="WrterbuchStandard"/>
        </w:rPr>
        <w:t xml:space="preserve">, gê-s-t (1), afries., Adj.: nhd. trocken, sandig, unfruchtbar; ne. dry (Adj.), sandy, barren; Vw.: s. </w:t>
        <w:noBreakHyphen/>
        <w:t>lan</w:t>
        <w:noBreakHyphen/>
        <w:t>d; Q.: B; E.: germ. *gaista</w:t>
        <w:noBreakHyphen/>
        <w:t>, *gaistaz, Adj., trocken, unfruchtbar; s. idg. *hÐ</w:t>
        <w:noBreakHyphen/>
        <w:t xml:space="preserve"> (2), *hý</w:t>
        <w:noBreakHyphen/>
        <w:t>, *hÐi</w:t>
        <w:noBreakHyphen/>
        <w:t>, *hÆ</w:t>
        <w:noBreakHyphen/>
        <w:t>, V., gähnen, klaffen, Pokorny 419?; vgl. idg. *hÐ</w:t>
        <w:noBreakHyphen/>
        <w:t xml:space="preserve"> (1), *hÐi</w:t>
        <w:noBreakHyphen/>
        <w:t>, V., leer sein (V.), fehlen, verlassen (V.), gehen, Pokorny 418?; L.: Hh 34a, Hh 158, Rh 775b</w:t>
      </w:r>
    </w:p>
    <w:p>
      <w:pPr>
        <w:pStyle w:val="KeinLeerraum"/>
        <w:rPr/>
      </w:pPr>
      <w:r>
        <w:rPr>
          <w:rStyle w:val="Wrterbuchkopfzeile"/>
        </w:rPr>
        <w:t>gâ-s-t</w:t>
      </w:r>
      <w:r>
        <w:rPr>
          <w:rStyle w:val="WrterbuchStandard"/>
          <w:b/>
        </w:rPr>
        <w:t xml:space="preserve"> (1) 5</w:t>
      </w:r>
      <w:r>
        <w:rPr>
          <w:rStyle w:val="WrterbuchStandard"/>
        </w:rPr>
        <w:t xml:space="preserve">, jê-s-t, afries., st. M. (a): nhd. Geist; ne. spirit; Vw.: s. </w:t>
        <w:noBreakHyphen/>
        <w:t>lik; Hw.: s. jê</w:t>
        <w:noBreakHyphen/>
        <w:t>s</w:t>
        <w:noBreakHyphen/>
        <w:t>t-lik; vgl. ae. gÚst, as. gêst (1), ahd. geist; Q.: W, Jur; I.: Lbd. lat. spÆritus; E.: germ. *gaista</w:t>
        <w:noBreakHyphen/>
        <w:t>, *gaistaz, st. M. (a), Erregtsein, Geist; s. idg. *heisdo</w:t>
        <w:noBreakHyphen/>
        <w:t>, V., Mund aufsperren machen?, Kluge s. u. Geist; s. idg. *gheis</w:t>
        <w:noBreakHyphen/>
        <w:t>, Adj., aufgebracht, bestürzt, erschreckt, Pokorny 427; vgl. idg. *hei</w:t>
        <w:noBreakHyphen/>
        <w:t xml:space="preserve"> (1), V., Sb., antreiben, bewegen, schleudern, Geschoss, Pokorny 424; idg. *hÐ</w:t>
        <w:noBreakHyphen/>
        <w:t xml:space="preserve"> (2), *hý</w:t>
        <w:noBreakHyphen/>
        <w:t>, *hÐi</w:t>
        <w:noBreakHyphen/>
        <w:t>, *hÆ</w:t>
        <w:noBreakHyphen/>
        <w:t>, V., gähnen, klaffen, Pokorny 419; W.: nfries. gaest, M., Geist; W.: saterl. gast, M., Geist; L.: Hh 53b, Hh 163, Rh 847a</w:t>
      </w:r>
    </w:p>
    <w:p>
      <w:pPr>
        <w:pStyle w:val="KeinLeerraum"/>
        <w:rPr/>
      </w:pPr>
      <w:r>
        <w:rPr>
          <w:rStyle w:val="Wrterbuchkopfzeile"/>
        </w:rPr>
        <w:t>ga-stagq-jan*</w:t>
      </w:r>
      <w:r>
        <w:rPr>
          <w:rStyle w:val="WrterbuchStandard"/>
          <w:b/>
        </w:rPr>
        <w:t xml:space="preserve"> 1</w:t>
      </w:r>
      <w:r>
        <w:rPr>
          <w:rStyle w:val="WrterbuchStandard"/>
        </w:rPr>
        <w:t>, got., sw. V. (1), (perfektiv, Streitberg, Gotisches Elementarbuch 294ff.): nhd. anstoßen; ne. make collide, bring into collision with, strike against; ÜG.: gr. proskÒptein; ÜE.: lat. offendere; Q.: Bi (340-380); I.: ? Lbd. gr. proskÒptein; E.: s. ga-, *stagqjan; B.: 2. Pers. Sg. Opt. Präs. gastagqjais Luk 4,11 CA</w:t>
      </w:r>
    </w:p>
    <w:p>
      <w:pPr>
        <w:pStyle w:val="KeinLeerraum"/>
        <w:rPr/>
      </w:pPr>
      <w:r>
        <w:rPr>
          <w:rStyle w:val="Wrterbuchkopfzeile"/>
        </w:rPr>
        <w:t>gastald*</w:t>
      </w:r>
      <w:r>
        <w:rPr>
          <w:rStyle w:val="WrterbuchStandard"/>
          <w:b/>
        </w:rPr>
        <w:t xml:space="preserve"> (2) 1</w:t>
      </w:r>
      <w:r>
        <w:rPr>
          <w:rStyle w:val="WrterbuchStandard"/>
        </w:rPr>
        <w:t>, lang., st. M. (a?, i?): nhd. Domänenverwalter; ne. steward; Hw.: s. *gastald (1), gastaldius</w:t>
      </w:r>
    </w:p>
    <w:p>
      <w:pPr>
        <w:pStyle w:val="KeinLeerraum"/>
        <w:rPr/>
      </w:pPr>
      <w:r>
        <w:rPr>
          <w:rStyle w:val="Wrterbuchkopfzeile"/>
        </w:rPr>
        <w:t>*gastald</w:t>
      </w:r>
      <w:r>
        <w:rPr>
          <w:rStyle w:val="WrterbuchStandard"/>
          <w:b/>
        </w:rPr>
        <w:t xml:space="preserve"> (1)</w:t>
      </w:r>
      <w:r>
        <w:rPr>
          <w:rStyle w:val="WrterbuchStandard"/>
        </w:rPr>
        <w:t>, lang., st. M. (a?, i?): nhd. Erwerb, Habe; ne. acquisition, possession; Hw.: s. gastaldius; Q.: venez. gastaldo, gastaldione, Wächter eines Landhauses, Wirtschafter, emilian. gastald, Verwalter</w:t>
      </w:r>
    </w:p>
    <w:p>
      <w:pPr>
        <w:pStyle w:val="KeinLeerraum"/>
        <w:rPr/>
      </w:pPr>
      <w:r>
        <w:rPr>
          <w:rStyle w:val="Wrterbuchkopfzeile"/>
        </w:rPr>
        <w:t>ga-stal-d-an</w:t>
      </w:r>
      <w:r>
        <w:rPr>
          <w:rStyle w:val="WrterbuchStandard"/>
          <w:b/>
        </w:rPr>
        <w:t xml:space="preserve"> 5</w:t>
      </w:r>
      <w:r>
        <w:rPr>
          <w:rStyle w:val="WrterbuchStandard"/>
        </w:rPr>
        <w:t>, got., red. V. (3), (perfektiv, Streitberg, Gotisches Elementarbuch 294ff.): nhd. erwerben, bekommen; ne. procure, acquire, get; ÜG.: gr. œcein, kerda…nein, kt©sqai; ÜE.: lat. emere, habere, lucrifacere, possidere; Q.: Bi (340-380); E.: s. ga-, *staldan; B.: 3. Pers. Sg. Prät. gastaistald Neh 5,16 C; gastaistaldjau 1Kr 9,19 GlA; gastalda Luk 18,12 CA; gastaldan 1Th 4,4 B; gastaldand 1Kr 7,28 A</w:t>
      </w:r>
    </w:p>
    <w:p>
      <w:pPr>
        <w:pStyle w:val="KeinLeerraum"/>
        <w:rPr/>
      </w:pPr>
      <w:r>
        <w:rPr>
          <w:rStyle w:val="Wrterbuchkopfzeile"/>
        </w:rPr>
        <w:t>gastaldaticum*</w:t>
      </w:r>
      <w:r>
        <w:rPr>
          <w:rStyle w:val="WrterbuchStandard"/>
          <w:b/>
        </w:rPr>
        <w:t xml:space="preserve"> 2</w:t>
      </w:r>
      <w:r>
        <w:rPr>
          <w:rStyle w:val="WrterbuchStandard"/>
        </w:rPr>
        <w:t>, lat.</w:t>
        <w:noBreakHyphen/>
        <w:t>lang., N.: nhd. Gastaldenabgabe, Abgabe; ne. contribution to a steward; Q.: Urk (840); E.: s. gastaldius</w:t>
      </w:r>
    </w:p>
    <w:p>
      <w:pPr>
        <w:pStyle w:val="KeinLeerraum"/>
        <w:rPr/>
      </w:pPr>
      <w:r>
        <w:rPr>
          <w:rStyle w:val="Wrterbuchkopfzeile"/>
        </w:rPr>
        <w:t>gastaldatus*</w:t>
      </w:r>
      <w:r>
        <w:rPr>
          <w:rStyle w:val="WrterbuchStandard"/>
        </w:rPr>
        <w:t>, lat.</w:t>
        <w:noBreakHyphen/>
        <w:t>lang., M.: Vw.: s. gastaldiatus*</w:t>
      </w:r>
    </w:p>
    <w:p>
      <w:pPr>
        <w:pStyle w:val="KeinLeerraum"/>
        <w:rPr/>
      </w:pPr>
      <w:r>
        <w:rPr>
          <w:rStyle w:val="Wrterbuchkopfzeile"/>
        </w:rPr>
        <w:t>gastaldianus*</w:t>
      </w:r>
      <w:r>
        <w:rPr>
          <w:rStyle w:val="WrterbuchStandard"/>
          <w:b/>
        </w:rPr>
        <w:t xml:space="preserve"> 3</w:t>
      </w:r>
      <w:r>
        <w:rPr>
          <w:rStyle w:val="WrterbuchStandard"/>
        </w:rPr>
        <w:t>, lat.</w:t>
        <w:noBreakHyphen/>
        <w:t>lang, M.: nhd. Gastaldenpflichtiger; ne. tributary to a steward; Q.: Urk (861); E.: s. gastaldius</w:t>
      </w:r>
    </w:p>
    <w:p>
      <w:pPr>
        <w:pStyle w:val="KeinLeerraum"/>
        <w:rPr/>
      </w:pPr>
      <w:r>
        <w:rPr>
          <w:rStyle w:val="Wrterbuchkopfzeile"/>
        </w:rPr>
        <w:t>gastaldiatus*</w:t>
      </w:r>
      <w:r>
        <w:rPr>
          <w:rStyle w:val="WrterbuchStandard"/>
          <w:b/>
        </w:rPr>
        <w:t xml:space="preserve"> 12?</w:t>
      </w:r>
      <w:r>
        <w:rPr>
          <w:rStyle w:val="WrterbuchStandard"/>
        </w:rPr>
        <w:t>, gastaldatus*, lat.</w:t>
        <w:noBreakHyphen/>
        <w:t>lang., M.: nhd. Gastaldenamt; ne. steward's position; Q.: Urk (851); E.: s. gastaldius</w:t>
      </w:r>
    </w:p>
    <w:p>
      <w:pPr>
        <w:pStyle w:val="KeinLeerraum"/>
        <w:rPr/>
      </w:pPr>
      <w:r>
        <w:rPr>
          <w:rStyle w:val="Wrterbuchkopfzeile"/>
        </w:rPr>
        <w:t>gastaldius</w:t>
      </w:r>
      <w:r>
        <w:rPr>
          <w:rStyle w:val="WrterbuchStandard"/>
          <w:b/>
        </w:rPr>
        <w:t xml:space="preserve"> 38 und häufiger?</w:t>
      </w:r>
      <w:r>
        <w:rPr>
          <w:rStyle w:val="WrterbuchStandard"/>
        </w:rPr>
        <w:t>, gastaldus, lat.</w:t>
        <w:noBreakHyphen/>
        <w:t>lang., lat.</w:t>
        <w:noBreakHyphen/>
        <w:t>ahd.?, M.: nhd. Gastalde, Verwalter, Gutsverwalter, Domänenpächter; ne. steward; ÜG.: ahd. kumistuodal Gl, lat. procurator; Q.: Gl, LLang (643), Urk; E.: s. gi, stellen</w:t>
      </w:r>
    </w:p>
    <w:p>
      <w:pPr>
        <w:pStyle w:val="KeinLeerraum"/>
        <w:rPr/>
      </w:pPr>
      <w:r>
        <w:rPr>
          <w:rStyle w:val="Wrterbuchkopfzeile"/>
        </w:rPr>
        <w:t>*ga-stal-d-s?</w:t>
      </w:r>
      <w:r>
        <w:rPr>
          <w:rStyle w:val="WrterbuchStandard"/>
        </w:rPr>
        <w:t>, got., Adj. (a): nhd. gewinnsüchtig; ne. acquisitive; Vw.: s. aglait-; E.: s. ga-, stalds</w:t>
      </w:r>
    </w:p>
    <w:p>
      <w:pPr>
        <w:pStyle w:val="KeinLeerraum"/>
        <w:rPr/>
      </w:pPr>
      <w:r>
        <w:rPr>
          <w:rStyle w:val="Wrterbuchkopfzeile"/>
        </w:rPr>
        <w:t>gastaldus</w:t>
      </w:r>
      <w:r>
        <w:rPr>
          <w:rStyle w:val="WrterbuchStandard"/>
        </w:rPr>
        <w:t>, lat.</w:t>
        <w:noBreakHyphen/>
        <w:t>lang., lat.</w:t>
        <w:noBreakHyphen/>
        <w:t>ahd.?, M.: Vw.: s. gastaldius</w:t>
      </w:r>
    </w:p>
    <w:p>
      <w:pPr>
        <w:pStyle w:val="KeinLeerraum"/>
        <w:rPr/>
      </w:pPr>
      <w:r>
        <w:rPr>
          <w:rStyle w:val="Wrterbuchkopfzeile"/>
        </w:rPr>
        <w:t>gÚst-an</w:t>
      </w:r>
      <w:r>
        <w:rPr>
          <w:rStyle w:val="WrterbuchStandard"/>
        </w:rPr>
        <w:t>, ae., sw. V.: nhd. verwunden; E.: ?; L.: Hh 122</w:t>
      </w:r>
    </w:p>
    <w:p>
      <w:pPr>
        <w:pStyle w:val="KeinLeerraum"/>
        <w:rPr/>
      </w:pPr>
      <w:r>
        <w:rPr>
          <w:rStyle w:val="Wrterbuchkopfzeile"/>
        </w:rPr>
        <w:t>*gastandan</w:t>
      </w:r>
      <w:r>
        <w:rPr>
          <w:rStyle w:val="WrterbuchStandard"/>
        </w:rPr>
        <w:t>, germ., st. V.: nhd. stehen, verharren, feststehen; ne. stand (V.); RB.: got., as., ahd.; E.: s. *ga</w:t>
        <w:noBreakHyphen/>
        <w:t>, *standan; W.: got. ga-sta-n-d-an 22, unr. st. V. (6), stehenbleiben, haltmachen, bestehen; W.: ae. ge-sta-n-d-an, st. V. (6), stehen, bestehen, bleiben, dauern (V.) (1); W.: as. gi</w:t>
        <w:noBreakHyphen/>
        <w:t>sta</w:t>
        <w:noBreakHyphen/>
        <w:t>nd</w:t>
        <w:noBreakHyphen/>
        <w:t>an 20, st. V. (6), stehen, stehen bleiben, eintreten; W.: ahd. gistantan 21, st. V. (6), stehen, bestehen, bleiben, anfangen, feststehen, stehen bleiben; L.: Seebold 460</w:t>
      </w:r>
    </w:p>
    <w:p>
      <w:pPr>
        <w:pStyle w:val="KeinLeerraum"/>
        <w:rPr/>
      </w:pPr>
      <w:r>
        <w:rPr>
          <w:rStyle w:val="Wrterbuchkopfzeile"/>
        </w:rPr>
        <w:t>ga-sta-n-d-an</w:t>
      </w:r>
      <w:r>
        <w:rPr>
          <w:rStyle w:val="WrterbuchStandard"/>
          <w:b/>
        </w:rPr>
        <w:t xml:space="preserve"> 22</w:t>
      </w:r>
      <w:r>
        <w:rPr>
          <w:rStyle w:val="WrterbuchStandard"/>
        </w:rPr>
        <w:t>, got., unr. st. V. (6), (perfektiv, PBB 15,87 f., ingressiv, effektiv): nhd. stehenbleiben, haltmachen, bestehen, verbleiben, beharren, stillstehen, bleiben, verharren, wiederhergestellt sein (V.); ne. come to a standing position, come to a halt, stop (V.), assume proper state, stop at, persist, abide, remain (V.); ÜG.: gr. ¢pokaqist£nai, ¢pokaq…stasqai (= aftra gastandan), diamšnein, ƒst£nai, mšnein, st»kein, Øpomšnein; ÜE.: lat. manere, permanere, remanere, restituere, restituere (= aftra gastandan), stare; Q.: Bi (340-380); E.: germ. *gastandan, st. V., stehen, verharren, feststehen; s. idg. *stõ-, *stý-, *steh2</w:t>
        <w:noBreakHyphen/>
        <w:t>, *stah2</w:t>
        <w:noBreakHyphen/>
        <w:t>, V., stehen, stellen, Pokorny 1004; B.: gastandai 1Kr 7,24 A; 2Kr 13,1 B; Gal 2,5 A B; gastandan Mrk 3,26 CA; gastandand 1Tm 2,15 A B; gastandands Luk 18,40 CA; Mrk 10,49 CA; gastandiþ Joh 8,31 CA; 2Kr 13,1 A; 1Th 3,8 B; gastost Rom 11,20 A; gastoþ Joh 8,44 CA; Luk 1,56 CA; Luk 2,43 CA; Luk 6,8 CA; Luk 6,10 CA; Luk 6,17 CA; Luk 8,44 CA; Mrk 3,5 CA; gastoþun Luk 7,14 CA; Luk 17,12 CA; gastoþuþ 2Kr 1,24 A B</w:t>
      </w:r>
    </w:p>
    <w:p>
      <w:pPr>
        <w:pStyle w:val="KeinLeerraum"/>
        <w:rPr/>
      </w:pPr>
      <w:r>
        <w:rPr>
          <w:rStyle w:val="Wrterbuchkopfzeile"/>
        </w:rPr>
        <w:t>gastÏre***</w:t>
      </w:r>
      <w:r>
        <w:rPr>
          <w:rStyle w:val="WrterbuchStandard"/>
        </w:rPr>
        <w:t>, mnd., M.: nhd. Gast; Hw.: s. gastÏrÆe, gestÏre; E.: s. gast, gasten</w:t>
      </w:r>
    </w:p>
    <w:p>
      <w:pPr>
        <w:pStyle w:val="KeinLeerraum"/>
        <w:rPr/>
      </w:pPr>
      <w:r>
        <w:rPr>
          <w:rStyle w:val="Wrterbuchkopfzeile"/>
        </w:rPr>
        <w:t>gastÏrÆe*</w:t>
      </w:r>
      <w:r>
        <w:rPr>
          <w:rStyle w:val="WrterbuchStandard"/>
        </w:rPr>
        <w:t>, gasterÆe, mnd., F.: nhd. Gastmahl, Gastgebot, Bewirtung, Gastfreundschaft; Hw.: s. gestÏrÆe; E.: s. gast, gastÏre; L.: MndHwb 1/2, 24 (gasterîe)</w:t>
      </w:r>
    </w:p>
    <w:p>
      <w:pPr>
        <w:pStyle w:val="KeinLeerraum"/>
        <w:rPr/>
      </w:pPr>
      <w:r>
        <w:rPr>
          <w:rStyle w:val="Wrterbuchkopfzeile"/>
        </w:rPr>
        <w:t>*ga-sta-þ-s</w:t>
      </w:r>
      <w:r>
        <w:rPr>
          <w:rStyle w:val="WrterbuchStandard"/>
        </w:rPr>
        <w:t>, got., st. M. (i), st. F.?: Vw.: s. astaþs*, Regan s. u. gastaþs</w:t>
      </w:r>
    </w:p>
    <w:p>
      <w:pPr>
        <w:pStyle w:val="KeinLeerraum"/>
        <w:rPr/>
      </w:pPr>
      <w:r>
        <w:rPr>
          <w:rStyle w:val="Wrterbuchkopfzeile"/>
        </w:rPr>
        <w:t>ga-staúr-k-n-an*</w:t>
      </w:r>
      <w:r>
        <w:rPr>
          <w:rStyle w:val="WrterbuchStandard"/>
          <w:b/>
        </w:rPr>
        <w:t xml:space="preserve"> 1</w:t>
      </w:r>
      <w:r>
        <w:rPr>
          <w:rStyle w:val="WrterbuchStandard"/>
        </w:rPr>
        <w:t>, got., sw. V. (4), (perfektiv, Streitberg, Gotisches Elementarbuch 294 ff.): nhd. vertrocknen, verdorren; ne. become rigid, stiffen, wither (V.); ÜG.: gr. xhra…nesqai; ÜE.: lat. arescere; Q.: Bi (340-380); I.: ? Lüs. gr. xhra…nesqai; E.: s. ga-, *staurknan, Lehmann G61; B.: 3. Pers. Sg. Präs. gastaurkniþ Mrk 9,18 CA</w:t>
      </w:r>
    </w:p>
    <w:p>
      <w:pPr>
        <w:pStyle w:val="KeinLeerraum"/>
        <w:rPr/>
      </w:pPr>
      <w:r>
        <w:rPr>
          <w:rStyle w:val="Wrterbuchkopfzeile"/>
        </w:rPr>
        <w:t>gastbedde</w:t>
      </w:r>
      <w:r>
        <w:rPr>
          <w:rStyle w:val="WrterbuchStandard"/>
        </w:rPr>
        <w:t>, mnd., N.: nhd. Gästebett, Fremdenbett; E.: s. gast, bedde; L.: MndHwb 1/2, 24 (gastbedde)</w:t>
      </w:r>
    </w:p>
    <w:p>
      <w:pPr>
        <w:pStyle w:val="KeinLeerraum"/>
        <w:rPr/>
      </w:pPr>
      <w:r>
        <w:rPr>
          <w:rStyle w:val="Wrterbuchkopfzeile"/>
        </w:rPr>
        <w:t>gastdecke</w:t>
      </w:r>
      <w:r>
        <w:rPr>
          <w:rStyle w:val="WrterbuchStandard"/>
        </w:rPr>
        <w:t>, mnd., F.: nhd. Decke eines Gastbettes; Hw.: s. gastedecke; E.: s. gast, decke (1); L.: MndHwb 1/2, 24 (gast[e]decke)</w:t>
      </w:r>
    </w:p>
    <w:p>
      <w:pPr>
        <w:pStyle w:val="KeinLeerraum"/>
        <w:rPr/>
      </w:pPr>
      <w:r>
        <w:rPr>
          <w:rStyle w:val="Wrterbuchkopfzeile"/>
        </w:rPr>
        <w:t>gastdörnse</w:t>
      </w:r>
      <w:r>
        <w:rPr>
          <w:rStyle w:val="WrterbuchStandard"/>
        </w:rPr>
        <w:t>, mnd., F.: nhd. Fremdenzimmer; Hw.: s. gastedörnse; E.: s. gast, dörnse; L.: MndHwb 1/2, 24 (gast[e]dörnse)</w:t>
      </w:r>
    </w:p>
    <w:p>
      <w:pPr>
        <w:pStyle w:val="KeinLeerraum"/>
        <w:rPr/>
      </w:pPr>
      <w:r>
        <w:rPr>
          <w:rStyle w:val="Wrterbuchkopfzeile"/>
        </w:rPr>
        <w:t>gastebesõte</w:t>
      </w:r>
      <w:r>
        <w:rPr>
          <w:rStyle w:val="WrterbuchStandard"/>
        </w:rPr>
        <w:t>, mnd., F.: nhd. Beschlagnahme der Güter von Stadtfremden; E.: s. gast, besõte (1); L.: MndHwb 1/2, 24 (gastebesâte)</w:t>
      </w:r>
    </w:p>
    <w:p>
      <w:pPr>
        <w:pStyle w:val="KeinLeerraum"/>
        <w:rPr/>
      </w:pPr>
      <w:r>
        <w:rPr>
          <w:rStyle w:val="Wrterbuchkopfzeile"/>
        </w:rPr>
        <w:t>gastebidden***</w:t>
      </w:r>
      <w:r>
        <w:rPr>
          <w:rStyle w:val="WrterbuchStandard"/>
        </w:rPr>
        <w:t>, mnd., st. V.: nhd. einladen; Hw.: s. gastebiddinge, gastebæden; E.: s. gast, bidden (1)</w:t>
      </w:r>
    </w:p>
    <w:p>
      <w:pPr>
        <w:pStyle w:val="KeinLeerraum"/>
        <w:rPr/>
      </w:pPr>
      <w:r>
        <w:rPr>
          <w:rStyle w:val="Wrterbuchkopfzeile"/>
        </w:rPr>
        <w:t>gastebiddinge</w:t>
      </w:r>
      <w:r>
        <w:rPr>
          <w:rStyle w:val="WrterbuchStandard"/>
        </w:rPr>
        <w:t>, mnd., F.: nhd. Einladung, Gastgebot; Hw.: s. gastebædÏrÆe, gastebidden; E.: s. gastebidden, inge, gast, biddinge; L.: MndHwb 1/2, 24 (gastebiddinge)</w:t>
      </w:r>
    </w:p>
    <w:p>
      <w:pPr>
        <w:pStyle w:val="KeinLeerraum"/>
        <w:rPr/>
      </w:pPr>
      <w:r>
        <w:rPr>
          <w:rStyle w:val="Wrterbuchkopfzeile"/>
        </w:rPr>
        <w:t>gastebædÏre***</w:t>
      </w:r>
      <w:r>
        <w:rPr>
          <w:rStyle w:val="WrterbuchStandard"/>
        </w:rPr>
        <w:t>, mnd., M.: nhd. Gastgebot Einhaltender; Hw.: s. gastebædÏrÆe; E.: s. gastebæden, gast, bædÏre</w:t>
      </w:r>
    </w:p>
    <w:p>
      <w:pPr>
        <w:pStyle w:val="KeinLeerraum"/>
        <w:rPr/>
      </w:pPr>
      <w:r>
        <w:rPr>
          <w:rStyle w:val="Wrterbuchkopfzeile"/>
        </w:rPr>
        <w:t>gastebædÏrÆe*</w:t>
      </w:r>
      <w:r>
        <w:rPr>
          <w:rStyle w:val="WrterbuchStandard"/>
        </w:rPr>
        <w:t>, gastebæderÆe, mnd., F.: nhd. Gastgebot; Hw.: s. gastebiddinge, gastebæden, gastebot; E.: s. gastebædÏre, gastebæden, gast, bædÏrÆe; L.: MndHwb 1/2, 24 (gastebæderîe), Lü 110a (gasteboderie)</w:t>
      </w:r>
    </w:p>
    <w:p>
      <w:pPr>
        <w:pStyle w:val="KeinLeerraum"/>
        <w:rPr/>
      </w:pPr>
      <w:r>
        <w:rPr>
          <w:rStyle w:val="Wrterbuchkopfzeile"/>
        </w:rPr>
        <w:t>gastebædegelt*</w:t>
      </w:r>
      <w:r>
        <w:rPr>
          <w:rStyle w:val="WrterbuchStandard"/>
        </w:rPr>
        <w:t>, gastbædegelt, mnd., N.: nhd. Ablösung der Pflicht den Grundherrn oder dessen Bevollmächtigten zu beherbergen und zu beköstigen; E.: s. gastebot, gelt; L.: MndHwb 1/2, 24 (gastebot/gastbædegelt); Son.: örtlich beschränkt, jünger</w:t>
      </w:r>
    </w:p>
    <w:p>
      <w:pPr>
        <w:pStyle w:val="KeinLeerraum"/>
        <w:rPr/>
      </w:pPr>
      <w:r>
        <w:rPr>
          <w:rStyle w:val="Wrterbuchkopfzeile"/>
        </w:rPr>
        <w:t>gastebæden***</w:t>
      </w:r>
      <w:r>
        <w:rPr>
          <w:rStyle w:val="WrterbuchStandard"/>
        </w:rPr>
        <w:t>, mnd., sw. V.: nhd. Gastgebot einhalten; Hw.: s. gastebædÏre, gastebædÏrÆe, gastebidden; E.: s. gast, bæden (1)</w:t>
      </w:r>
    </w:p>
    <w:p>
      <w:pPr>
        <w:pStyle w:val="KeinLeerraum"/>
        <w:rPr/>
      </w:pPr>
      <w:r>
        <w:rPr>
          <w:rStyle w:val="Wrterbuchkopfzeile"/>
        </w:rPr>
        <w:t>gastebæderÆe</w:t>
      </w:r>
      <w:r>
        <w:rPr>
          <w:rStyle w:val="WrterbuchStandard"/>
        </w:rPr>
        <w:t>, mnd., F.: Vw.: s. gastebædÏrÆe; L.: MndHwb 1/2, 24 (gastebæderîe), Lü 110a (gasteboderie)</w:t>
      </w:r>
    </w:p>
    <w:p>
      <w:pPr>
        <w:pStyle w:val="KeinLeerraum"/>
        <w:rPr/>
      </w:pPr>
      <w:r>
        <w:rPr>
          <w:rStyle w:val="Wrterbuchkopfzeile"/>
        </w:rPr>
        <w:t>gastebot</w:t>
      </w:r>
      <w:r>
        <w:rPr>
          <w:rStyle w:val="WrterbuchStandard"/>
        </w:rPr>
        <w:t>, mnd., N.: nhd. Gastgebot, Gastmahl, Fest, Gesellschaft; Hw.: s. gastebædÏrÆe, gastegebot, gestebot; E.: s. gast, bot (1); R.: dat hillige gastebot: nhd. »das heilige Gastgebot«, heiliges Abendmahl; L.: MndHwb 1/2, 24 (gastebot), Lü 110a (gastebot)</w:t>
      </w:r>
    </w:p>
    <w:p>
      <w:pPr>
        <w:pStyle w:val="KeinLeerraum"/>
        <w:rPr/>
      </w:pPr>
      <w:r>
        <w:rPr>
          <w:rStyle w:val="Wrterbuchkopfzeile"/>
        </w:rPr>
        <w:t>gasteclÆche</w:t>
      </w:r>
      <w:r>
        <w:rPr>
          <w:rStyle w:val="WrterbuchStandard"/>
        </w:rPr>
        <w:t>, mhd., Adv.: Vw.: s. gasticlÆche</w:t>
      </w:r>
    </w:p>
    <w:p>
      <w:pPr>
        <w:pStyle w:val="KeinLeerraum"/>
        <w:rPr/>
      </w:pPr>
      <w:r>
        <w:rPr>
          <w:rStyle w:val="Wrterbuchkopfzeile"/>
        </w:rPr>
        <w:t>gasteclÆchen</w:t>
      </w:r>
      <w:r>
        <w:rPr>
          <w:rStyle w:val="WrterbuchStandard"/>
        </w:rPr>
        <w:t>, mhd., Adv.: Vw.: s. gasticlÆchen</w:t>
      </w:r>
    </w:p>
    <w:p>
      <w:pPr>
        <w:pStyle w:val="KeinLeerraum"/>
        <w:rPr/>
      </w:pPr>
      <w:r>
        <w:rPr>
          <w:rStyle w:val="Wrterbuchkopfzeile"/>
        </w:rPr>
        <w:t>gastedecke</w:t>
      </w:r>
      <w:r>
        <w:rPr>
          <w:rStyle w:val="WrterbuchStandard"/>
        </w:rPr>
        <w:t>, mnd., F.: nhd. Decke eines Gastbettes; Hw.: s. gastdecke; E.: s. gast, decke (1); L.: MndHwb 1/2, 24 (gast[e]decke)</w:t>
      </w:r>
    </w:p>
    <w:p>
      <w:pPr>
        <w:pStyle w:val="KeinLeerraum"/>
        <w:rPr/>
      </w:pPr>
      <w:r>
        <w:rPr>
          <w:rStyle w:val="Wrterbuchkopfzeile"/>
        </w:rPr>
        <w:t>gastedörnse</w:t>
      </w:r>
      <w:r>
        <w:rPr>
          <w:rStyle w:val="WrterbuchStandard"/>
        </w:rPr>
        <w:t>, mnd., F.: nhd. Fremdenzimmer; Hw.: s. gastdörnse; E.: s. gast, dörnse; L.: MndHwb 1/2, 24 (gast[e]dörnse)</w:t>
      </w:r>
    </w:p>
    <w:p>
      <w:pPr>
        <w:pStyle w:val="KeinLeerraum"/>
        <w:rPr/>
      </w:pPr>
      <w:r>
        <w:rPr>
          <w:rStyle w:val="Wrterbuchkopfzeile"/>
        </w:rPr>
        <w:t>gastegebot</w:t>
      </w:r>
      <w:r>
        <w:rPr>
          <w:rStyle w:val="WrterbuchStandard"/>
        </w:rPr>
        <w:t>, mnd., N.: nhd. Gastgebot, Gastmahl, Fest, Gesellschaft; Hw.: s. gastebot; E.: s. gast, gebot; L.: MndHwb 1/2, 24 (gastebot); Son.: jünger</w:t>
      </w:r>
    </w:p>
    <w:p>
      <w:pPr>
        <w:pStyle w:val="KeinLeerraum"/>
        <w:rPr/>
      </w:pPr>
      <w:r>
        <w:rPr>
          <w:rStyle w:val="Wrterbuchkopfzeile"/>
        </w:rPr>
        <w:t>gastegeld</w:t>
      </w:r>
      <w:r>
        <w:rPr>
          <w:rStyle w:val="WrterbuchStandard"/>
        </w:rPr>
        <w:t>, mnd., N.: Vw.: s. gastegelt; L.: MndHwb 1/2, 24 (gastegelt), Lü 110a (gastegeld)</w:t>
      </w:r>
    </w:p>
    <w:p>
      <w:pPr>
        <w:pStyle w:val="KeinLeerraum"/>
        <w:rPr/>
      </w:pPr>
      <w:r>
        <w:rPr>
          <w:rStyle w:val="Wrterbuchkopfzeile"/>
        </w:rPr>
        <w:t>gastegelt</w:t>
      </w:r>
      <w:r>
        <w:rPr>
          <w:rStyle w:val="WrterbuchStandard"/>
        </w:rPr>
        <w:t>, gastegeld, mnd., N.: nhd. »Gastgeld«, Geld eines Fremden, Geld eines Nichteinheimischen; ÜG.: lat. sportula; Hw.: s. gestegelt; E.: s. gast, gelt; L.: MndHwb 1/2, 24 (gastegelt), Lü 110a (gastegeld)</w:t>
      </w:r>
    </w:p>
    <w:p>
      <w:pPr>
        <w:pStyle w:val="KeinLeerraum"/>
        <w:rPr/>
      </w:pPr>
      <w:r>
        <w:rPr>
          <w:rStyle w:val="Wrterbuchkopfzeile"/>
        </w:rPr>
        <w:t>gastegerichte</w:t>
      </w:r>
      <w:r>
        <w:rPr>
          <w:rStyle w:val="WrterbuchStandard"/>
        </w:rPr>
        <w:t>, mnd., N.: nhd. Gericht (N.) (1) für Klagen Fremder oder gegen Fremde (Schnellverfahren), außergewöhnliches Gerichtssitzung; Hw.: s. gastgerichte; E.: s. gast, gerichte (4); L.: MndHwb 1/2, 24 (gaste[ge]richte), MndHwb 1/2, 25 (gast[ge]richte)</w:t>
      </w:r>
    </w:p>
    <w:p>
      <w:pPr>
        <w:pStyle w:val="KeinLeerraum"/>
        <w:rPr/>
      </w:pPr>
      <w:r>
        <w:rPr>
          <w:rStyle w:val="Wrterbuchkopfzeile"/>
        </w:rPr>
        <w:t>gastegæt</w:t>
      </w:r>
      <w:r>
        <w:rPr>
          <w:rStyle w:val="WrterbuchStandard"/>
        </w:rPr>
        <w:t>, gasteg¦t, mnd., N.: nhd. Ware fremder Kaufleute, Ware die fremde Käufer und Verkäufer untereinander handeln; E.: s. gast, gæt (2); L.: MndHwb 1/2, 24 (gastegôt), Lü 110a (gastegût)</w:t>
      </w:r>
    </w:p>
    <w:p>
      <w:pPr>
        <w:pStyle w:val="KeinLeerraum"/>
        <w:rPr/>
      </w:pPr>
      <w:r>
        <w:rPr>
          <w:rStyle w:val="Wrterbuchkopfzeile"/>
        </w:rPr>
        <w:t>gasteg¦t</w:t>
      </w:r>
      <w:r>
        <w:rPr>
          <w:rStyle w:val="WrterbuchStandard"/>
        </w:rPr>
        <w:t>, mnd., N.: Vw.: s. gastegæt; L.: MndHwb 1/2, 24 (gastegôt)</w:t>
      </w:r>
    </w:p>
    <w:p>
      <w:pPr>
        <w:pStyle w:val="KeinLeerraum"/>
        <w:rPr/>
      </w:pPr>
      <w:r>
        <w:rPr>
          <w:rStyle w:val="Wrterbuchkopfzeile"/>
        </w:rPr>
        <w:t>gastehðs</w:t>
      </w:r>
      <w:r>
        <w:rPr>
          <w:rStyle w:val="WrterbuchStandard"/>
        </w:rPr>
        <w:t>, mnd., N.: nhd. »Gasthaus«, Haus zur Aufnahme von armen Fremden oder Siechen oder Kranken, Hospital, Hospiz, Krankenhaus, Siechenhaus, Herberge, Fremdenhaus eines Klosters; Hw.: s. gasthðs, gestehðs, vgl. mhd. gasthðs; E.: s. gast, hðs; L.: MndHwb 1/2, 24 (gast[e]hûs)</w:t>
      </w:r>
    </w:p>
    <w:p>
      <w:pPr>
        <w:pStyle w:val="KeinLeerraum"/>
        <w:rPr/>
      </w:pPr>
      <w:r>
        <w:rPr>
          <w:rStyle w:val="Wrterbuchkopfzeile"/>
        </w:rPr>
        <w:t>*gasteigan</w:t>
      </w:r>
      <w:r>
        <w:rPr>
          <w:rStyle w:val="WrterbuchStandard"/>
        </w:rPr>
        <w:t>, germ., st. V.: nhd. steigen, ersteigen; ne. climb; RB.: got., ae., as., ahd.; E.: s. *ga</w:t>
        <w:noBreakHyphen/>
        <w:t>, *steigan; W.: got. ga-steig-an* 2, st. V. (1), hineinsteigen, herabsteigen; W.: ae. ge-stÆg-an, st. V. (1), steigen, sich erheben, gehen; W.: as. gi</w:t>
        <w:noBreakHyphen/>
        <w:t>stÆg</w:t>
        <w:noBreakHyphen/>
        <w:t>an 2, st. V. (1a), steigen; W.: ahd. gistÆgan* 15, st. V. (1a), steigen, einsteigen, aufsteigen, emporsteigen, fortschreiten; nhd. (ält.) gesteigen, st. V., steigen (verstärkt), DW 5, 4218; L.: Seebold 466</w:t>
      </w:r>
    </w:p>
    <w:p>
      <w:pPr>
        <w:pStyle w:val="KeinLeerraum"/>
        <w:rPr/>
      </w:pPr>
      <w:r>
        <w:rPr>
          <w:rStyle w:val="Wrterbuchkopfzeile"/>
        </w:rPr>
        <w:t>ga-steig-an*</w:t>
      </w:r>
      <w:r>
        <w:rPr>
          <w:rStyle w:val="WrterbuchStandard"/>
          <w:b/>
        </w:rPr>
        <w:t xml:space="preserve"> 2</w:t>
      </w:r>
      <w:r>
        <w:rPr>
          <w:rStyle w:val="WrterbuchStandard"/>
        </w:rPr>
        <w:t>, got., st. V. (1), (perfektiv, Streitberg, Gotisches Elementarbuch 294ff.): nhd. hineinsteigen, herabsteigen; ne. climb (V.), make the climb, get into; ÜG.: gr. ™mba…nein, kataba…nein; ÜE.: lat. ascendere, descendere; Q.: Bi (340-380); I.: ? Lbd. gr. ™mba…nein, kataba…nein; E.: germ. *gasteigan, st. V. steigen, ersteigen; s. idg. *steigh-, V., schreiten, steigen, Pokorny 1017; B.: gasteigiþ Rom 10,7 A; gastigun Joh 6,24 CA</w:t>
      </w:r>
    </w:p>
    <w:p>
      <w:pPr>
        <w:pStyle w:val="KeinLeerraum"/>
        <w:rPr/>
      </w:pPr>
      <w:r>
        <w:rPr>
          <w:rStyle w:val="Wrterbuchkopfzeile"/>
        </w:rPr>
        <w:t>gasteige</w:t>
      </w:r>
      <w:r>
        <w:rPr>
          <w:rStyle w:val="WrterbuchStandard"/>
        </w:rPr>
        <w:t>, mhd., st. N.: Vw.: s. gesteige</w:t>
      </w:r>
    </w:p>
    <w:p>
      <w:pPr>
        <w:pStyle w:val="KeinLeerraum"/>
        <w:rPr/>
      </w:pPr>
      <w:r>
        <w:rPr>
          <w:rStyle w:val="Wrterbuchkopfzeile"/>
        </w:rPr>
        <w:t>gastel</w:t>
      </w:r>
      <w:r>
        <w:rPr>
          <w:rStyle w:val="WrterbuchStandard"/>
        </w:rPr>
        <w:t>, mhd., st. N.: nhd. Weißbrot, Kuchen, flaches rundes Gebäck, Pastille; ÜG.: lat. pastillus Gl; Q.: Pal (FB gastel), GrRud (Ende 12. Jh.), WvE, Gl; E.: s. afrz. gastel, Sb., Kuchen?; zu fränk. *wastil, Sb., Kuchen?; von as. wist, st. M. (a?, i?), Nahrung; germ. *westi</w:t>
        <w:noBreakHyphen/>
        <w:t>, *westiz, Sb., Lebensmittel, Nahrung; s. idg. *øes</w:t>
        <w:noBreakHyphen/>
        <w:t xml:space="preserve"> (2), V., schmausen, schwelgen, Pokorny 1171; W.: nhd. DW-; L.: Lexer 53c (gastel), Glossenwörterbuch 193a (gastel), Karg-Gasterstädt/Frings 4, 127 (gastel)</w:t>
      </w:r>
    </w:p>
    <w:p>
      <w:pPr>
        <w:pStyle w:val="KeinLeerraum"/>
        <w:rPr/>
      </w:pPr>
      <w:r>
        <w:rPr>
          <w:rStyle w:val="Wrterbuchkopfzeile"/>
        </w:rPr>
        <w:t>gastelÆche</w:t>
      </w:r>
      <w:r>
        <w:rPr>
          <w:rStyle w:val="WrterbuchStandard"/>
        </w:rPr>
        <w:t>, mhd., Adv.: Vw.: s. gastlÆche</w:t>
      </w:r>
    </w:p>
    <w:p>
      <w:pPr>
        <w:pStyle w:val="KeinLeerraum"/>
        <w:rPr/>
      </w:pPr>
      <w:r>
        <w:rPr>
          <w:rStyle w:val="Wrterbuchkopfzeile"/>
        </w:rPr>
        <w:t>gâ-s-t-e</w:t>
        <w:noBreakHyphen/>
        <w:t>lik</w:t>
      </w:r>
      <w:r>
        <w:rPr>
          <w:rStyle w:val="WrterbuchStandard"/>
        </w:rPr>
        <w:t>, afries., Adj.: Vw.: s. gâ</w:t>
        <w:noBreakHyphen/>
        <w:t>s</w:t>
        <w:noBreakHyphen/>
        <w:t>t</w:t>
        <w:noBreakHyphen/>
        <w:t>lik</w:t>
      </w:r>
    </w:p>
    <w:p>
      <w:pPr>
        <w:pStyle w:val="KeinLeerraum"/>
        <w:rPr/>
      </w:pPr>
      <w:r>
        <w:rPr>
          <w:rStyle w:val="Wrterbuchkopfzeile"/>
        </w:rPr>
        <w:t>gasten***</w:t>
      </w:r>
      <w:r>
        <w:rPr>
          <w:rStyle w:val="WrterbuchStandard"/>
        </w:rPr>
        <w:t>, mnd., sw. V.: nhd. beköstigen, speisen; Hw.: s. gastinge, gesten; E.: s. gast</w:t>
      </w:r>
    </w:p>
    <w:p>
      <w:pPr>
        <w:pStyle w:val="KeinLeerraum"/>
        <w:rPr/>
      </w:pPr>
      <w:r>
        <w:rPr>
          <w:rStyle w:val="Wrterbuchkopfzeile"/>
        </w:rPr>
        <w:t>*gastenkwan</w:t>
      </w:r>
      <w:r>
        <w:rPr>
          <w:rStyle w:val="WrterbuchStandard"/>
        </w:rPr>
        <w:t>, germ., st. V.: nhd. stoßen; ne. push (V.); RB.: got., ae., ahd.; E.: s. *ga</w:t>
        <w:noBreakHyphen/>
        <w:t>, *stenkwan; W.: got. ga-sti-g-g-q-an* 2, st. V. (3,1), anstoßen (intr.); W.: ae. ge-sti-n-c-an, st. V. (3a), riechen; W.: ahd. gistinkan* 1, gistincan*, st. V. (3a), wittern; L.: Seebold 471</w:t>
      </w:r>
    </w:p>
    <w:p>
      <w:pPr>
        <w:pStyle w:val="KeinLeerraum"/>
        <w:rPr/>
      </w:pPr>
      <w:r>
        <w:rPr>
          <w:rStyle w:val="Wrterbuchkopfzeile"/>
        </w:rPr>
        <w:t>gastepant</w:t>
      </w:r>
      <w:r>
        <w:rPr>
          <w:rStyle w:val="WrterbuchStandard"/>
        </w:rPr>
        <w:t>, mnd., N.: nhd. Pfand nicht heimischer Kaufleute bei Pfändung; E.: s. gast, pant (1); L.: MndHwb 1/2, 24 (gastepant)</w:t>
      </w:r>
    </w:p>
    <w:p>
      <w:pPr>
        <w:pStyle w:val="KeinLeerraum"/>
        <w:rPr/>
      </w:pPr>
      <w:r>
        <w:rPr>
          <w:rStyle w:val="Wrterbuchkopfzeile"/>
        </w:rPr>
        <w:t>gastÐre</w:t>
      </w:r>
      <w:r>
        <w:rPr>
          <w:rStyle w:val="WrterbuchStandard"/>
        </w:rPr>
        <w:t>, mhd., st. F.: nhd. »Gastehre«; Q.: Ot (1301-1319) (FB gastÐre); E.: s. gast, Ðre; W.: nhd. (ält.) Gastehre, F., Gastehre, Ehre des Hauses die man an Gästen zeigt, DW 4, 1473</w:t>
      </w:r>
    </w:p>
    <w:p>
      <w:pPr>
        <w:pStyle w:val="KeinLeerraum"/>
        <w:rPr/>
      </w:pPr>
      <w:r>
        <w:rPr>
          <w:rStyle w:val="Wrterbuchkopfzeile"/>
        </w:rPr>
        <w:t>gasterecht</w:t>
      </w:r>
      <w:r>
        <w:rPr>
          <w:rStyle w:val="WrterbuchStandard"/>
        </w:rPr>
        <w:t>, mnd., N.: nhd. Gastrecht, Rechtsverfahren für Nichtheimische (abgekürztes Schnellverfahren), Gericht (N.) (1) für Klagen der Fremden oder gegen Fremde, Gerichtstagung für Klagen der Fremden oder gegen Fremde; Hw.: s. gastrecht; E.: s. gast, recht (1); L.: MndHwb 1/2, 24 (gasterecht)</w:t>
      </w:r>
    </w:p>
    <w:p>
      <w:pPr>
        <w:pStyle w:val="KeinLeerraum"/>
        <w:rPr/>
      </w:pPr>
      <w:r>
        <w:rPr>
          <w:rStyle w:val="Wrterbuchkopfzeile"/>
        </w:rPr>
        <w:t>gasteren***</w:t>
      </w:r>
      <w:r>
        <w:rPr>
          <w:rStyle w:val="WrterbuchStandard"/>
          <w:b/>
        </w:rPr>
        <w:t xml:space="preserve"> (2)</w:t>
      </w:r>
      <w:r>
        <w:rPr>
          <w:rStyle w:val="WrterbuchStandard"/>
        </w:rPr>
        <w:t>, mnd., sw. V.: nhd. verderben, ranzig werden; Vw.: s. vor-; E.: s. garst (1)</w:t>
      </w:r>
    </w:p>
    <w:p>
      <w:pPr>
        <w:pStyle w:val="KeinLeerraum"/>
        <w:rPr/>
      </w:pPr>
      <w:r>
        <w:rPr>
          <w:rStyle w:val="Wrterbuchkopfzeile"/>
        </w:rPr>
        <w:t>gasteren</w:t>
      </w:r>
      <w:r>
        <w:rPr>
          <w:rStyle w:val="WrterbuchStandard"/>
          <w:b/>
        </w:rPr>
        <w:t xml:space="preserve"> (1)</w:t>
      </w:r>
      <w:r>
        <w:rPr>
          <w:rStyle w:val="WrterbuchStandard"/>
        </w:rPr>
        <w:t>, mnd., sw. V.: nhd. Brot gasseln, ungares Brot mit einem in Wasser getauchten Quast bestreichen wodurch die Rinde glänzend wird; Hw.: s. garstelen, garsten (1); E.: s. garstelen; L.: MndHwb 1/2, 24 (gasteren)</w:t>
      </w:r>
    </w:p>
    <w:p>
      <w:pPr>
        <w:pStyle w:val="KeinLeerraum"/>
        <w:rPr/>
      </w:pPr>
      <w:r>
        <w:rPr>
          <w:rStyle w:val="Wrterbuchkopfzeile"/>
        </w:rPr>
        <w:t>gasterich?</w:t>
      </w:r>
      <w:r>
        <w:rPr>
          <w:rStyle w:val="WrterbuchStandard"/>
        </w:rPr>
        <w:t>, gastrich?, mnd., Adj.: nhd. verdorben, faul (von Geschmack und Geruch), stinkend; Hw.: s. garst (2), garsterich, garstich; E.: s. garsterich; R.: gasterich hÐrinc: nhd. stinkender Hering; L.: MndHwb 1/2, 24 (gasterich), Lü 110a (gasterich)</w:t>
      </w:r>
    </w:p>
    <w:p>
      <w:pPr>
        <w:pStyle w:val="KeinLeerraum"/>
        <w:rPr/>
      </w:pPr>
      <w:r>
        <w:rPr>
          <w:rStyle w:val="Wrterbuchkopfzeile"/>
        </w:rPr>
        <w:t>gastericheit</w:t>
      </w:r>
      <w:r>
        <w:rPr>
          <w:rStyle w:val="WrterbuchStandard"/>
        </w:rPr>
        <w:t>, mnd., F.: Vw.: s. gasterichhÐt; L.: MndHwb 1/2, 24 (gasterichê[i]t)</w:t>
      </w:r>
    </w:p>
    <w:p>
      <w:pPr>
        <w:pStyle w:val="KeinLeerraum"/>
        <w:rPr/>
      </w:pPr>
      <w:r>
        <w:rPr>
          <w:rStyle w:val="Wrterbuchkopfzeile"/>
        </w:rPr>
        <w:t>gasterichÐt</w:t>
      </w:r>
      <w:r>
        <w:rPr>
          <w:rStyle w:val="WrterbuchStandard"/>
        </w:rPr>
        <w:t>, mnd., F.: Vw.: s. gasterichhÐt; L.: MndHwb 1/2, 24 (gasterichê[i]t)</w:t>
      </w:r>
    </w:p>
    <w:p>
      <w:pPr>
        <w:pStyle w:val="KeinLeerraum"/>
        <w:rPr/>
      </w:pPr>
      <w:r>
        <w:rPr>
          <w:rStyle w:val="Wrterbuchkopfzeile"/>
        </w:rPr>
        <w:t>gasterichhÐt*</w:t>
      </w:r>
      <w:r>
        <w:rPr>
          <w:rStyle w:val="WrterbuchStandard"/>
        </w:rPr>
        <w:t>, gasterichÐt, gastericheit, mnd., F.: nhd. Ranzigheit, Faulheit; E.: s. gasterich, hÐt (1); L.: MndHwb 1/2, 24 (gasterichê[i]t)</w:t>
      </w:r>
    </w:p>
    <w:p>
      <w:pPr>
        <w:pStyle w:val="KeinLeerraum"/>
        <w:rPr/>
      </w:pPr>
      <w:r>
        <w:rPr>
          <w:rStyle w:val="Wrterbuchkopfzeile"/>
        </w:rPr>
        <w:t>gasterichte</w:t>
      </w:r>
      <w:r>
        <w:rPr>
          <w:rStyle w:val="WrterbuchStandard"/>
        </w:rPr>
        <w:t>, mnd., N.: nhd. Gericht (N.) (1), für Klagen Fremder oder gegen Fremde (Schnellverfahren), außergewöhnliche Gerichtssitzung; Hw.: s. gastrichte; E.: s. gast, richte (2); L.: MndHwb 1/2, 24 (gaste[ge]richte), MndHwb 1/2, 25 (gast[ge]richte/gaste[ge]richte)</w:t>
      </w:r>
    </w:p>
    <w:p>
      <w:pPr>
        <w:pStyle w:val="KeinLeerraum"/>
        <w:rPr/>
      </w:pPr>
      <w:r>
        <w:rPr>
          <w:rStyle w:val="Wrterbuchkopfzeile"/>
        </w:rPr>
        <w:t>gasterÆe</w:t>
      </w:r>
      <w:r>
        <w:rPr>
          <w:rStyle w:val="WrterbuchStandard"/>
        </w:rPr>
        <w:t>, mnd., F.: Vw.: s. gastÏrÆe; L.: MndHwb 1/2, 24 (gasterîe)</w:t>
      </w:r>
    </w:p>
    <w:p>
      <w:pPr>
        <w:pStyle w:val="KeinLeerraum"/>
        <w:rPr/>
      </w:pPr>
      <w:r>
        <w:rPr>
          <w:rStyle w:val="Wrterbuchkopfzeile"/>
        </w:rPr>
        <w:t>gasteswÆse</w:t>
      </w:r>
      <w:r>
        <w:rPr>
          <w:rStyle w:val="WrterbuchStandard"/>
        </w:rPr>
        <w:t>, mnd., Adv.: nhd. als Gast, als Fremder, als Nichtbürger; Hw.: s. gastwÆse; E.: s. gast, wÆse (3); L.: MndHwb 1/2, 24 (gasteswîse), Lü 110a (gasteswise)</w:t>
      </w:r>
    </w:p>
    <w:p>
      <w:pPr>
        <w:pStyle w:val="KeinLeerraum"/>
        <w:rPr/>
      </w:pPr>
      <w:r>
        <w:rPr>
          <w:rStyle w:val="Wrterbuchkopfzeile"/>
        </w:rPr>
        <w:t>gastgõve</w:t>
      </w:r>
      <w:r>
        <w:rPr>
          <w:rStyle w:val="WrterbuchStandard"/>
        </w:rPr>
        <w:t>, mnd., F.: nhd. Gastgeschenk; E.: s. gast, gõve; L.: MndHwb 1/2, 24 (gastgâve)</w:t>
      </w:r>
    </w:p>
    <w:p>
      <w:pPr>
        <w:pStyle w:val="KeinLeerraum"/>
        <w:rPr/>
      </w:pPr>
      <w:r>
        <w:rPr>
          <w:rStyle w:val="Wrterbuchkopfzeile"/>
        </w:rPr>
        <w:t>gastgeba*</w:t>
      </w:r>
      <w:r>
        <w:rPr>
          <w:rStyle w:val="WrterbuchStandard"/>
          <w:b/>
        </w:rPr>
        <w:t xml:space="preserve"> 1</w:t>
      </w:r>
      <w:r>
        <w:rPr>
          <w:rStyle w:val="WrterbuchStandard"/>
        </w:rPr>
        <w:t>, ahd., sw. F. (n): nhd. Gastgeberin; ne. hostess; ÜG.: lat. hospita N; Q.: N (1000); I.: Lüt. lat. hospita?; E.: s. gast, geba</w:t>
      </w:r>
    </w:p>
    <w:p>
      <w:pPr>
        <w:pStyle w:val="KeinLeerraum"/>
        <w:rPr/>
      </w:pPr>
      <w:r>
        <w:rPr>
          <w:rStyle w:val="Wrterbuchkopfzeile"/>
        </w:rPr>
        <w:t>gastgebÏre*</w:t>
      </w:r>
      <w:r>
        <w:rPr>
          <w:rStyle w:val="WrterbuchStandard"/>
        </w:rPr>
        <w:t>, gastgeber, mhd., st. M.: nhd. »Gastgeber«, Gastwirt; Hw.: s. gastgebe; Q.: StRMeran (14. Jh.), StRMeran; E.: s. gast, gebÏre, geben; W.: nhd. Gastgeber, M., Gastgeber, DW 4, 1477; L.: Lexer 53c (gastgebe)</w:t>
      </w:r>
    </w:p>
    <w:p>
      <w:pPr>
        <w:pStyle w:val="KeinLeerraum"/>
        <w:rPr/>
      </w:pPr>
      <w:r>
        <w:rPr>
          <w:rStyle w:val="Wrterbuchkopfzeile"/>
        </w:rPr>
        <w:t>gastgebe</w:t>
      </w:r>
      <w:r>
        <w:rPr>
          <w:rStyle w:val="WrterbuchStandard"/>
        </w:rPr>
        <w:t>, mhd., sw. M.: nhd. Gastgeber, Gastfreund, Gastwirt; ÜG.: lat. hospes Gl; Hw.: s. gastgebÏre; Q.: ErzIII (FB gastgebe), KvFuss (2. Hälfte 12. Jh.), Martina, PassIII, Renner, StRPrag, Gl, Urk; E.: s. gast, gebe, geben; W.: nhd. DW-; L.: Lexer 53c (gastegebe), Hennig (gastgebe), Glossenwörterbuch 193a (gastgebe), Karg-Gasterstädt/Frings 4, 127 (gastgebe)</w:t>
      </w:r>
    </w:p>
    <w:p>
      <w:pPr>
        <w:pStyle w:val="KeinLeerraum"/>
        <w:rPr/>
      </w:pPr>
      <w:r>
        <w:rPr>
          <w:rStyle w:val="Wrterbuchkopfzeile"/>
        </w:rPr>
        <w:t>gastgeber</w:t>
      </w:r>
      <w:r>
        <w:rPr>
          <w:rStyle w:val="WrterbuchStandard"/>
        </w:rPr>
        <w:t>, mhd., st. M.: Vw.: s. gastgebÏre</w:t>
      </w:r>
    </w:p>
    <w:p>
      <w:pPr>
        <w:pStyle w:val="KeinLeerraum"/>
        <w:rPr/>
      </w:pPr>
      <w:r>
        <w:rPr>
          <w:rStyle w:val="Wrterbuchkopfzeile"/>
        </w:rPr>
        <w:t>gastgebinnne</w:t>
      </w:r>
      <w:r>
        <w:rPr>
          <w:rStyle w:val="WrterbuchStandard"/>
        </w:rPr>
        <w:t>, mhd., st. F.: nhd. Gastgeberin; Q.: PassIII (Ende 13. Jh.); E.: s. gast; W.: s. nhd. (ält.) Gastgebin, F., Gastgebin, Gastgeberin, DW 4, 1478; L.: Hennig (gastgebinne)</w:t>
      </w:r>
    </w:p>
    <w:p>
      <w:pPr>
        <w:pStyle w:val="KeinLeerraum"/>
        <w:rPr/>
      </w:pPr>
      <w:r>
        <w:rPr>
          <w:rStyle w:val="Wrterbuchkopfzeile"/>
        </w:rPr>
        <w:t>gastgericht</w:t>
      </w:r>
      <w:r>
        <w:rPr>
          <w:rStyle w:val="WrterbuchStandard"/>
        </w:rPr>
        <w:t>, gastgerichte, mnd., N.: nhd. »Gastgericht«, Gericht (N.) (1) für Klagen Fremder oder gegen Fremde (Schnellverfahren), außergewöhnliche Gerichtssitzung; Hw.: s. gastegerichte, gastrichte; E.: s. gast, gerichte (3); L.: MndHwb 1/2, 25 (gast[ge]richte), Lü 110a (gastgericht)</w:t>
      </w:r>
    </w:p>
    <w:p>
      <w:pPr>
        <w:pStyle w:val="KeinLeerraum"/>
        <w:rPr/>
      </w:pPr>
      <w:r>
        <w:rPr>
          <w:rStyle w:val="Wrterbuchkopfzeile"/>
        </w:rPr>
        <w:t>gastgÐvÏre*</w:t>
      </w:r>
      <w:r>
        <w:rPr>
          <w:rStyle w:val="WrterbuchStandard"/>
        </w:rPr>
        <w:t>, gastgÐver, mnd., M.: nhd. »Gastgeber«, Herbergswirt; Hw.: vgl. mhd. gastgebÏre; E.: s. gastgÐven (1), gast, gÐven (1); L.: MndHwb 1/2, 24 (gastgÐver); Son.: Fremdwort in mnd. Form, örtlich beschränkt</w:t>
      </w:r>
    </w:p>
    <w:p>
      <w:pPr>
        <w:pStyle w:val="KeinLeerraum"/>
        <w:rPr/>
      </w:pPr>
      <w:r>
        <w:rPr>
          <w:rStyle w:val="Wrterbuchkopfzeile"/>
        </w:rPr>
        <w:t>gastgÐven***</w:t>
      </w:r>
      <w:r>
        <w:rPr>
          <w:rStyle w:val="WrterbuchStandard"/>
          <w:b/>
        </w:rPr>
        <w:t xml:space="preserve"> (1)</w:t>
      </w:r>
      <w:r>
        <w:rPr>
          <w:rStyle w:val="WrterbuchStandard"/>
        </w:rPr>
        <w:t>, mnd., st. V.: nhd. bewirten, gastfrei sein (V.); Hw.: s. gastgÐven (2), gastgÐvÏre, gastgÐvich; E.: s. gast, gÐven (1)</w:t>
      </w:r>
    </w:p>
    <w:p>
      <w:pPr>
        <w:pStyle w:val="KeinLeerraum"/>
        <w:rPr/>
      </w:pPr>
      <w:r>
        <w:rPr>
          <w:rStyle w:val="Wrterbuchkopfzeile"/>
        </w:rPr>
        <w:t>gastgÐven</w:t>
      </w:r>
      <w:r>
        <w:rPr>
          <w:rStyle w:val="WrterbuchStandard"/>
          <w:b/>
        </w:rPr>
        <w:t xml:space="preserve"> (2)</w:t>
      </w:r>
      <w:r>
        <w:rPr>
          <w:rStyle w:val="WrterbuchStandard"/>
        </w:rPr>
        <w:t>, gastgÐvent, mnd., N.: nhd. Bewirten, Gastfreiheit; ÜG.: lat. hospitalitas; Hw.: s. gastgÐven (1); I.: Lüt. lat. hospitalitas?; E.: s. gastgÐven (1); L.: MndHwb 1/2, 24 (gastgÐven[t]); Son.: örtlich beschränkt</w:t>
      </w:r>
    </w:p>
    <w:p>
      <w:pPr>
        <w:pStyle w:val="KeinLeerraum"/>
        <w:rPr/>
      </w:pPr>
      <w:r>
        <w:rPr>
          <w:rStyle w:val="Wrterbuchkopfzeile"/>
        </w:rPr>
        <w:t>gastgÐvent</w:t>
      </w:r>
      <w:r>
        <w:rPr>
          <w:rStyle w:val="WrterbuchStandard"/>
        </w:rPr>
        <w:t>, mnd., N.: Vw.: s. gastgÐven (2); L.: MndHwb 1/2, 24 (gastgÐven[t])</w:t>
      </w:r>
    </w:p>
    <w:p>
      <w:pPr>
        <w:pStyle w:val="KeinLeerraum"/>
        <w:rPr/>
      </w:pPr>
      <w:r>
        <w:rPr>
          <w:rStyle w:val="Wrterbuchkopfzeile"/>
        </w:rPr>
        <w:t>gastgÐver</w:t>
      </w:r>
      <w:r>
        <w:rPr>
          <w:rStyle w:val="WrterbuchStandard"/>
        </w:rPr>
        <w:t>, mnd., M.: Vw.: s. gastgÐvÏre; L.: MndHwb 1/2, 24 (gastgÐver)</w:t>
      </w:r>
    </w:p>
    <w:p>
      <w:pPr>
        <w:pStyle w:val="KeinLeerraum"/>
        <w:rPr/>
      </w:pPr>
      <w:r>
        <w:rPr>
          <w:rStyle w:val="Wrterbuchkopfzeile"/>
        </w:rPr>
        <w:t>gastgÐvich***</w:t>
      </w:r>
      <w:r>
        <w:rPr>
          <w:rStyle w:val="WrterbuchStandard"/>
        </w:rPr>
        <w:t>, mnd., Adj.: nhd. gastfrei; Hw.: s. gastgÐvichhÐt; E.: s. gastgÐven (1), ich (2), gast, gÐvich</w:t>
      </w:r>
    </w:p>
    <w:p>
      <w:pPr>
        <w:pStyle w:val="KeinLeerraum"/>
        <w:rPr/>
      </w:pPr>
      <w:r>
        <w:rPr>
          <w:rStyle w:val="Wrterbuchkopfzeile"/>
        </w:rPr>
        <w:t>gastgÐvicheit</w:t>
      </w:r>
      <w:r>
        <w:rPr>
          <w:rStyle w:val="WrterbuchStandard"/>
        </w:rPr>
        <w:t>, mnd., F.: Vw.: s. gastgÐvichhÐt; L.: MndHwb 1/2, 24 (gastgÐvichê[i]t)</w:t>
      </w:r>
    </w:p>
    <w:p>
      <w:pPr>
        <w:pStyle w:val="KeinLeerraum"/>
        <w:rPr/>
      </w:pPr>
      <w:r>
        <w:rPr>
          <w:rStyle w:val="Wrterbuchkopfzeile"/>
        </w:rPr>
        <w:t>gastgÐvichÐt</w:t>
      </w:r>
      <w:r>
        <w:rPr>
          <w:rStyle w:val="WrterbuchStandard"/>
        </w:rPr>
        <w:t>, mnd., F.: Vw.: s. gastgÐvichhÐt; L.: MndHwb 1/2, 24 (gastgÐvichê[i]t)</w:t>
      </w:r>
    </w:p>
    <w:p>
      <w:pPr>
        <w:pStyle w:val="KeinLeerraum"/>
        <w:rPr/>
      </w:pPr>
      <w:r>
        <w:rPr>
          <w:rStyle w:val="Wrterbuchkopfzeile"/>
        </w:rPr>
        <w:t>gastgÐvichhÐt*</w:t>
      </w:r>
      <w:r>
        <w:rPr>
          <w:rStyle w:val="WrterbuchStandard"/>
        </w:rPr>
        <w:t>, gastgÐvichÐt, gastgÐvicheit, mnd., F.: nhd. Gastfreiheit; E.: s. gastgÐvich, hÐt (1); L.: MndHwb 1/2, 24 (gastgÐvichê[i]t); Son.: örtlich beschränkt</w:t>
      </w:r>
    </w:p>
    <w:p>
      <w:pPr>
        <w:pStyle w:val="KeinLeerraum"/>
        <w:rPr/>
      </w:pPr>
      <w:r>
        <w:rPr>
          <w:rStyle w:val="Wrterbuchkopfzeile"/>
        </w:rPr>
        <w:t>gâ-sthe-re-k-e</w:t>
      </w:r>
      <w:r>
        <w:rPr>
          <w:rStyle w:val="WrterbuchStandard"/>
        </w:rPr>
        <w:t>, afries., F.: Vw.: s. gâ-ze</w:t>
        <w:noBreakHyphen/>
        <w:t>r-k</w:t>
        <w:noBreakHyphen/>
        <w:t>e</w:t>
      </w:r>
    </w:p>
    <w:p>
      <w:pPr>
        <w:pStyle w:val="KeinLeerraum"/>
        <w:rPr/>
      </w:pPr>
      <w:r>
        <w:rPr>
          <w:rStyle w:val="Wrterbuchkopfzeile"/>
        </w:rPr>
        <w:t>gastheriberga*</w:t>
      </w:r>
      <w:r>
        <w:rPr>
          <w:rStyle w:val="WrterbuchStandard"/>
          <w:b/>
        </w:rPr>
        <w:t xml:space="preserve"> 2</w:t>
      </w:r>
      <w:r>
        <w:rPr>
          <w:rStyle w:val="WrterbuchStandard"/>
        </w:rPr>
        <w:t>, ahd., st. F. (æ): nhd. Herberge, Gasthaus; ne. hostel, restaurant; ÜG.: lat. deversorium Gl; Q.: Gl (12. Jh.); I.: Lüt. lat. deversorium?; E.: s. gast, heriberga; W.: nhd. Gastherberge, F., Gasthaus, DW 4, 1481</w:t>
      </w:r>
    </w:p>
    <w:p>
      <w:pPr>
        <w:pStyle w:val="KeinLeerraum"/>
        <w:rPr/>
      </w:pPr>
      <w:r>
        <w:rPr>
          <w:rStyle w:val="Wrterbuchkopfzeile"/>
        </w:rPr>
        <w:t>gastholden</w:t>
      </w:r>
      <w:r>
        <w:rPr>
          <w:rStyle w:val="WrterbuchStandard"/>
        </w:rPr>
        <w:t>, mnd.?, Adj.: Vw.: s. gasthældent; L.: Lü 110a (gastholden)</w:t>
      </w:r>
    </w:p>
    <w:p>
      <w:pPr>
        <w:pStyle w:val="KeinLeerraum"/>
        <w:rPr/>
      </w:pPr>
      <w:r>
        <w:rPr>
          <w:rStyle w:val="Wrterbuchkopfzeile"/>
        </w:rPr>
        <w:t>gasthælden***</w:t>
      </w:r>
      <w:r>
        <w:rPr>
          <w:rStyle w:val="WrterbuchStandard"/>
        </w:rPr>
        <w:t>, mnd., st. V.: nhd. gastfrei sein (V.); Hw.: s. gasthældent; E.: s. gast, hælden (1)</w:t>
      </w:r>
    </w:p>
    <w:p>
      <w:pPr>
        <w:pStyle w:val="KeinLeerraum"/>
        <w:rPr/>
      </w:pPr>
      <w:r>
        <w:rPr>
          <w:rStyle w:val="Wrterbuchkopfzeile"/>
        </w:rPr>
        <w:t>gasthældene</w:t>
      </w:r>
      <w:r>
        <w:rPr>
          <w:rStyle w:val="WrterbuchStandard"/>
        </w:rPr>
        <w:t>, mnd., Adj.: Vw.: s. gasthældent; L.: MndHwb 1/2, 24 (gasthældene)</w:t>
      </w:r>
    </w:p>
    <w:p>
      <w:pPr>
        <w:pStyle w:val="KeinLeerraum"/>
        <w:rPr/>
      </w:pPr>
      <w:r>
        <w:rPr>
          <w:rStyle w:val="Wrterbuchkopfzeile"/>
        </w:rPr>
        <w:t>gasthældent*</w:t>
      </w:r>
      <w:r>
        <w:rPr>
          <w:rStyle w:val="WrterbuchStandard"/>
        </w:rPr>
        <w:t>, gasthældende, gasthældenne, gasthældene, mnd., Adj.: nhd. gastfrei; Hw.: s. gasthælden; E.: s. gasthælden; L.: MndHwb 1/2, 24 (gasthældende), Lü 110a (gastholden); Son.: örtlich beschränkt</w:t>
      </w:r>
    </w:p>
    <w:p>
      <w:pPr>
        <w:pStyle w:val="KeinLeerraum"/>
        <w:rPr/>
      </w:pPr>
      <w:r>
        <w:rPr>
          <w:rStyle w:val="Wrterbuchkopfzeile"/>
        </w:rPr>
        <w:t>gasthælenne</w:t>
      </w:r>
      <w:r>
        <w:rPr>
          <w:rStyle w:val="WrterbuchStandard"/>
        </w:rPr>
        <w:t>, mnd., Adj.: Vw.: s. gasthældent; L.: MndHwb 1/2, 24 (gasthældende/gasthælden[n]e)</w:t>
      </w:r>
    </w:p>
    <w:p>
      <w:pPr>
        <w:pStyle w:val="KeinLeerraum"/>
        <w:rPr/>
      </w:pPr>
      <w:r>
        <w:rPr>
          <w:rStyle w:val="Wrterbuchkopfzeile"/>
        </w:rPr>
        <w:t>gasthðs</w:t>
      </w:r>
      <w:r>
        <w:rPr>
          <w:rStyle w:val="WrterbuchStandard"/>
        </w:rPr>
        <w:t>, mnd., N.: nhd. »Gasthaus«, Haus zur Aufnahme von armen Fremden oder Siechen oder Kranken, Hospital, Hospiz, Krankenhaus, Siechenhaus, Herberge, Fremdenhaus eines Klosters; Hw.: s. gastehðs, gestehðs, vgl. mhd. gasthðs; E.: as. gast</w:t>
        <w:noBreakHyphen/>
        <w:t>hð</w:t>
        <w:noBreakHyphen/>
        <w:t>s 1, as.?, st. N. (a), Gasthaus; s. gast, hðs; L.: MndHwb 1/2, 24 (gasthûs), Lü 110a (gasthûs)</w:t>
      </w:r>
    </w:p>
    <w:p>
      <w:pPr>
        <w:pStyle w:val="KeinLeerraum"/>
        <w:rPr/>
      </w:pPr>
      <w:r>
        <w:rPr>
          <w:rStyle w:val="Wrterbuchkopfzeile"/>
        </w:rPr>
        <w:t>gasthðs</w:t>
      </w:r>
      <w:r>
        <w:rPr>
          <w:rStyle w:val="WrterbuchStandard"/>
          <w:b/>
        </w:rPr>
        <w:t xml:space="preserve"> 14</w:t>
      </w:r>
      <w:r>
        <w:rPr>
          <w:rStyle w:val="WrterbuchStandard"/>
        </w:rPr>
        <w:t>, ahd., st. N. (a): nhd. Herberge, Gasthaus; ne. hostel, restaurant; ÜG.: lat. casa? Gl, deversorium T, Gl, hospitale Gl, hospitium Gl, taberna Gl, tugurium? Gl; Hw.: vgl. as.? gasthðs; Q.: Gl (765), OT, T; I.: Lsch. lat. deversorium?, Lbd. lat. hospitium?; E.: s. gast, hðs; W.: mhd. gasthðs, st. N., Fremdenherberge; nhd. Gasthaus, N., Gasthaus, Haus für Gäste, Speisehaus, DW 4, 1479; Son.: Tgl01 = Sankt Pauler Lukasglossen (Sankt Paul, Stiftsarchiv 1/8) (4. Viertel 8. Jh.), Tglr Rb = großes Reichenauer Bibel-Glossar (Karlsruhe, Badische Landesbibliothek Aug. IC = XCIX)</w:t>
      </w:r>
    </w:p>
    <w:p>
      <w:pPr>
        <w:pStyle w:val="KeinLeerraum"/>
        <w:rPr/>
      </w:pPr>
      <w:r>
        <w:rPr>
          <w:rStyle w:val="Wrterbuchkopfzeile"/>
        </w:rPr>
        <w:t>gasthðs</w:t>
      </w:r>
      <w:r>
        <w:rPr>
          <w:rStyle w:val="WrterbuchStandard"/>
        </w:rPr>
        <w:t>, mhd., st. N.: nhd. Gasthaus, Fremdenherberge, Herberge; ÜG.: lat. cella hospitum BrTr; Q.: BrE, SGPr, Seuse (FB gasthðs), BrHoh (1. Hälfte 13. Jh.), BrTr, Urk; E.: ahd. gasthðs 14, st. N. (a), Herberge, Gasthaus; s. gast, hðs; W.: nhd. Gasthaus, N., Gasthaus, Haus für Gäste, Speisehaus, DW 4, 1479; L.: Hennig (gasthðs), WMU (gasthðs 295 [1276] 5 Bel.)</w:t>
      </w:r>
    </w:p>
    <w:p>
      <w:pPr>
        <w:pStyle w:val="KeinLeerraum"/>
        <w:rPr/>
      </w:pPr>
      <w:r>
        <w:rPr>
          <w:rStyle w:val="Wrterbuchkopfzeile"/>
        </w:rPr>
        <w:t>gast</w:t>
        <w:noBreakHyphen/>
        <w:t>hð</w:t>
        <w:noBreakHyphen/>
        <w:t>s</w:t>
      </w:r>
      <w:r>
        <w:rPr>
          <w:rStyle w:val="WrterbuchStandard"/>
          <w:b/>
        </w:rPr>
        <w:t xml:space="preserve"> 1</w:t>
      </w:r>
      <w:r>
        <w:rPr>
          <w:rStyle w:val="WrterbuchStandard"/>
        </w:rPr>
        <w:t>, as.?, st. N. (a): nhd. Gasthaus; ne. guesthouse (N.); ÜG.: lat. deversorium GlTr; Hw.: vgl. ahd. gasthðs (st. N. a); Q.: GlTr (Anfang 11. Jh.); E.: s. gast (2), hðs; W.: mnd. gasthðs, N., Gasthaus, Haus zur Aufnahme Fremder; B.: GlTr Nom. Sg. gasthus diuersorium SAGA 329(, 6, 132) = Ka 119(, 6, 132) = Gl 4, 201, 10 (as.? oder eher ahd.?); Son.: nach Cordes, G., Altniederdeutsches Elementarbuch, 1973, S. 266b, 269b altsächsisch</w:t>
      </w:r>
    </w:p>
    <w:p>
      <w:pPr>
        <w:pStyle w:val="KeinLeerraum"/>
        <w:rPr/>
      </w:pPr>
      <w:r>
        <w:rPr>
          <w:rStyle w:val="Wrterbuchkopfzeile"/>
        </w:rPr>
        <w:t>gasthðseskerke</w:t>
      </w:r>
      <w:r>
        <w:rPr>
          <w:rStyle w:val="WrterbuchStandard"/>
        </w:rPr>
        <w:t>, mnd., F.: nhd. Gasthauskirche; E.: s. gasthðs, kerke (1); L.: MndHwb 1/2, 24 (gasthûs/gasthûseskerke)</w:t>
      </w:r>
    </w:p>
    <w:p>
      <w:pPr>
        <w:pStyle w:val="KeinLeerraum"/>
        <w:rPr/>
      </w:pPr>
      <w:r>
        <w:rPr>
          <w:rStyle w:val="Wrterbuchkopfzeile"/>
        </w:rPr>
        <w:t>*gasti-</w:t>
      </w:r>
      <w:r>
        <w:rPr>
          <w:rStyle w:val="WrterbuchStandard"/>
        </w:rPr>
        <w:t>, *gastiz, germ., st. M. (i): nhd. Gast; ne. guest; RB.: got., an., ae., afries., as., ahd.; Q.: PN (1. Jh.); E.: idg. *ghostis, M., Fremder, Gast, Pokorny 453; W.: got. gast-s 7, st. M. (i), Fremdling, Fremder, Gast (, Lehmann G62); W.: an. gest-r, st. M. (i), Gast; W.: ae. giest (1), gist, gyst, gÏst, gest, st. M. (i), Gast, Fremder, Feind; W.: afries. jest 1?, st. M. (i), Gast; W.: as. gast* (2) 7, g’st*, st. M. (i), Gast; mnd. gast, M., Gast; W.: ahd. gast 30, st. M. (i), Gast, Gastfreund, Fremder; mhd. gast, st. M., Fremder zur Bewirtung, Gast; nhd. Gast, M., Fremder, Gast, DW 4, 1454; L.: Falk/Torp 133, Kluge s. u. Gast, Looijenga 255; Son.: ? Schönfeld, Wörterbuch der altgermanischen Personen- und Völkernamen, 1911, 19 (Anagastus), 31 (Arvagastes, Arbogastus), 67 (Cunigastus), 103 (Gastinasius), 124 (Haldagastes), 172 (Neviogastus), 246 (Unigastus), Reichert, Lexikon der altgermanischen Namen 2, 1990, 516 (Anagastes), AnsugastiR?, Arbogastis, Aroastes?, Conigasd, Cunigast, Gastinas, Haldagastes, Harigast, HlewagastiR, Neviogast, SaligastiR, Unigast, WidugastiR)</w:t>
      </w:r>
    </w:p>
    <w:p>
      <w:pPr>
        <w:pStyle w:val="KeinLeerraum"/>
        <w:rPr/>
      </w:pPr>
      <w:r>
        <w:rPr>
          <w:rStyle w:val="Wrterbuchkopfzeile"/>
        </w:rPr>
        <w:t>gastic***</w:t>
      </w:r>
      <w:r>
        <w:rPr>
          <w:rStyle w:val="WrterbuchStandard"/>
        </w:rPr>
        <w:t>, mhd., Adj.: nhd. »feindlich«; E.: s. gast?; W.: nhd. DW-</w:t>
      </w:r>
    </w:p>
    <w:p>
      <w:pPr>
        <w:pStyle w:val="KeinLeerraum"/>
        <w:rPr/>
      </w:pPr>
      <w:r>
        <w:rPr>
          <w:rStyle w:val="Wrterbuchkopfzeile"/>
        </w:rPr>
        <w:t>gasticlich***</w:t>
      </w:r>
      <w:r>
        <w:rPr>
          <w:rStyle w:val="WrterbuchStandard"/>
        </w:rPr>
        <w:t>, mhd., Adj.: nhd. »feindlich«; Hw.: s. gasticlÆche; E.: s. gastic***, lich; W.: nhd. DW-</w:t>
      </w:r>
    </w:p>
    <w:p>
      <w:pPr>
        <w:pStyle w:val="KeinLeerraum"/>
        <w:rPr/>
      </w:pPr>
      <w:r>
        <w:rPr>
          <w:rStyle w:val="Wrterbuchkopfzeile"/>
        </w:rPr>
        <w:t>gasticlÆche*</w:t>
      </w:r>
      <w:r>
        <w:rPr>
          <w:rStyle w:val="WrterbuchStandard"/>
        </w:rPr>
        <w:t>, gasteclÆche, mhd., Adv.: nhd. feindlich; Q.: RWh (1235-1240) (FB gasteclÆche); E.: s. gasticlich; W.: nhd. DW-; L.: Lexer 53c (gasteclÆche), Lexer 391c (gasteclÆche)</w:t>
      </w:r>
    </w:p>
    <w:p>
      <w:pPr>
        <w:pStyle w:val="KeinLeerraum"/>
        <w:rPr/>
      </w:pPr>
      <w:r>
        <w:rPr>
          <w:rStyle w:val="Wrterbuchkopfzeile"/>
        </w:rPr>
        <w:t>gasticlÆchen*</w:t>
      </w:r>
      <w:r>
        <w:rPr>
          <w:rStyle w:val="WrterbuchStandard"/>
        </w:rPr>
        <w:t>, gasteclÆchen, mhd., Adv.: nhd. feindlich; E.: s. gastic, lÆchen; W.: nhd. DW-; L.: Lexer 53c (gasteclÆche), Lexer 391c (gasteclÆchen)</w:t>
      </w:r>
    </w:p>
    <w:p>
      <w:pPr>
        <w:pStyle w:val="KeinLeerraum"/>
        <w:rPr/>
      </w:pPr>
      <w:r>
        <w:rPr>
          <w:rStyle w:val="Wrterbuchkopfzeile"/>
        </w:rPr>
        <w:t>ga-sti-g-g-q-an*</w:t>
      </w:r>
      <w:r>
        <w:rPr>
          <w:rStyle w:val="WrterbuchStandard"/>
          <w:b/>
        </w:rPr>
        <w:t xml:space="preserve"> 2</w:t>
      </w:r>
      <w:r>
        <w:rPr>
          <w:rStyle w:val="WrterbuchStandard"/>
        </w:rPr>
        <w:t>, got., st. V. (3,1), (perfektiv, Streitberg, Gotisches Elementarbuch 294ff.): nhd. anstoßen (intr.); ne. stumble (V.), strike (V.); ÜG.: gr. proskÒptein; ÜE.: lat. offendere; Q.: Bi (340-380); I.: ? Lbd. gr. proskÒptein; E.: germ. *gastenkwan, st. V., stoßen; s. idg. *kom, Adv., Präp., Präf., neben, bei, mit, entlang, Pokorny 612?; idg. *steu- (1), *teu- (1), V., stoßen, schlagen, Pokorny 1032; B.: 3. Pers. Sg. Präs. gastiggqiþ Joh 11,9 CA; Joh 11,10 CA</w:t>
      </w:r>
    </w:p>
    <w:p>
      <w:pPr>
        <w:pStyle w:val="KeinLeerraum"/>
        <w:rPr/>
      </w:pPr>
      <w:r>
        <w:rPr>
          <w:rStyle w:val="Wrterbuchkopfzeile"/>
        </w:rPr>
        <w:t>gast-i-gæd-ei*</w:t>
      </w:r>
      <w:r>
        <w:rPr>
          <w:rStyle w:val="WrterbuchStandard"/>
          <w:b/>
        </w:rPr>
        <w:t xml:space="preserve"> 1</w:t>
      </w:r>
      <w:r>
        <w:rPr>
          <w:rStyle w:val="WrterbuchStandard"/>
        </w:rPr>
        <w:t>, got., sw. F. (n): nhd. Gastfreundschaft; ne. hospitality; ÜG.: gr. filoxen…a; ÜE.: lat. hospitalitas; Q.: Bi (340-380); I.: Lüs. gr. filoxen…a; E.: s. gasts, gædei; B.: Akk. Sg. gastigodein Rom 12,13 A</w:t>
      </w:r>
    </w:p>
    <w:p>
      <w:pPr>
        <w:pStyle w:val="KeinLeerraum"/>
        <w:rPr/>
      </w:pPr>
      <w:r>
        <w:rPr>
          <w:rStyle w:val="Wrterbuchkopfzeile"/>
        </w:rPr>
        <w:t>gast-i-gæþ-s*</w:t>
      </w:r>
      <w:r>
        <w:rPr>
          <w:rStyle w:val="WrterbuchStandard"/>
          <w:b/>
        </w:rPr>
        <w:t xml:space="preserve"> 2</w:t>
      </w:r>
      <w:r>
        <w:rPr>
          <w:rStyle w:val="WrterbuchStandard"/>
        </w:rPr>
        <w:t>, got., Adj. (a): nhd. gastfrei, gastfreundlich; ne. hospitable, »good to strangers«; ÜG.: gr. filÒxenoj; ÜE.: lat. hospitalis; Q.: Bi (340-380); I.: ? Lüs. gr. filÒxenoj; E.: s. gasts, gæþs; B.: gastigods 1Tm 3,2 A B; Tit 1,8 B</w:t>
      </w:r>
    </w:p>
    <w:p>
      <w:pPr>
        <w:pStyle w:val="KeinLeerraum"/>
        <w:rPr/>
      </w:pPr>
      <w:r>
        <w:rPr>
          <w:rStyle w:val="Wrterbuchkopfzeile"/>
        </w:rPr>
        <w:t>gastinge</w:t>
      </w:r>
      <w:r>
        <w:rPr>
          <w:rStyle w:val="WrterbuchStandard"/>
        </w:rPr>
        <w:t>, mnd., F.: nhd. Beköstigung, Speisung, Fütterung; Hw.: vgl. mhd. gastunge (1); E.: s. gasten, inge; L.: MndHwb 1/2, 24 (gastinge), Lü 110a (gastinge)</w:t>
      </w:r>
    </w:p>
    <w:p>
      <w:pPr>
        <w:pStyle w:val="KeinLeerraum"/>
        <w:rPr/>
      </w:pPr>
      <w:r>
        <w:rPr>
          <w:rStyle w:val="Wrterbuchkopfzeile"/>
        </w:rPr>
        <w:t>gastinne</w:t>
      </w:r>
      <w:r>
        <w:rPr>
          <w:rStyle w:val="WrterbuchStandard"/>
        </w:rPr>
        <w:t>, mnd., F.: nhd. weiblicher Gast; E.: s. gast, inne (5); L.: MndHwb 1/2, 24 (gastinne), Lü 110a (gastinne); Son.: örtlich beschränkt</w:t>
      </w:r>
    </w:p>
    <w:p>
      <w:pPr>
        <w:pStyle w:val="KeinLeerraum"/>
        <w:rPr/>
      </w:pPr>
      <w:r>
        <w:rPr>
          <w:rStyle w:val="Wrterbuchkopfzeile"/>
        </w:rPr>
        <w:t>*gast-jon</w:t>
      </w:r>
      <w:r>
        <w:rPr>
          <w:rStyle w:val="WrterbuchStandard"/>
        </w:rPr>
        <w:t>, an., sw. V.: Hw.: s. gist-a</w:t>
      </w:r>
    </w:p>
    <w:p>
      <w:pPr>
        <w:pStyle w:val="KeinLeerraum"/>
        <w:rPr/>
      </w:pPr>
      <w:r>
        <w:rPr>
          <w:rStyle w:val="Wrterbuchkopfzeile"/>
        </w:rPr>
        <w:t>gastkõmer</w:t>
      </w:r>
      <w:r>
        <w:rPr>
          <w:rStyle w:val="WrterbuchStandard"/>
        </w:rPr>
        <w:t>, mnd., F.: nhd. Gästezimmer, Fremdenkammer; E.: s. gast, kõmer; L.: MndHwb 1/2, 24 (gastkõmer)</w:t>
      </w:r>
    </w:p>
    <w:p>
      <w:pPr>
        <w:pStyle w:val="KeinLeerraum"/>
        <w:rPr/>
      </w:pPr>
      <w:r>
        <w:rPr>
          <w:rStyle w:val="Wrterbuchkopfzeile"/>
        </w:rPr>
        <w:t>gastkleit</w:t>
      </w:r>
      <w:r>
        <w:rPr>
          <w:rStyle w:val="WrterbuchStandard"/>
        </w:rPr>
        <w:t>, mhd., st. N.: nhd. »Gastkleid«; Q.: RWh (1235-1240) (FB gastkleit); E.: s. gast, kleit; W.: s. nhd. (ält.) Gastkleid, N., Gastkleid, festliches Kleid, DW 4, 1482</w:t>
      </w:r>
    </w:p>
    <w:p>
      <w:pPr>
        <w:pStyle w:val="KeinLeerraum"/>
        <w:rPr/>
      </w:pPr>
      <w:r>
        <w:rPr>
          <w:rStyle w:val="Wrterbuchkopfzeile"/>
        </w:rPr>
        <w:t>gâ-s-t</w:t>
        <w:noBreakHyphen/>
        <w:t>lan-d</w:t>
      </w:r>
      <w:r>
        <w:rPr>
          <w:rStyle w:val="WrterbuchStandard"/>
          <w:b/>
        </w:rPr>
        <w:t xml:space="preserve"> 1</w:t>
      </w:r>
      <w:r>
        <w:rPr>
          <w:rStyle w:val="WrterbuchStandard"/>
        </w:rPr>
        <w:t>, gê-s-t-lon-d, afries., st. N. (a): nhd. Geest, Geestland; ne. high and dry land (N.); Hw.: vgl. mnl. geestland; Q.: W; E.: s. gâ</w:t>
        <w:noBreakHyphen/>
        <w:t>s</w:t>
        <w:noBreakHyphen/>
        <w:t>t (2), lan</w:t>
        <w:noBreakHyphen/>
        <w:t>d; W.: saterl. gastland; L.: Hh 34a, Rh 775b</w:t>
      </w:r>
    </w:p>
    <w:p>
      <w:pPr>
        <w:pStyle w:val="KeinLeerraum"/>
        <w:rPr/>
      </w:pPr>
      <w:r>
        <w:rPr>
          <w:rStyle w:val="Wrterbuchkopfzeile"/>
        </w:rPr>
        <w:t>gõ-s-t-lic</w:t>
      </w:r>
      <w:r>
        <w:rPr>
          <w:rStyle w:val="WrterbuchStandard"/>
        </w:rPr>
        <w:t>, ae., Adj.: Vw.: s. gÚ</w:t>
        <w:noBreakHyphen/>
        <w:t>s</w:t>
        <w:noBreakHyphen/>
        <w:t>t-lic</w:t>
      </w:r>
    </w:p>
    <w:p>
      <w:pPr>
        <w:pStyle w:val="KeinLeerraum"/>
        <w:rPr/>
      </w:pPr>
      <w:r>
        <w:rPr>
          <w:rStyle w:val="Wrterbuchkopfzeile"/>
        </w:rPr>
        <w:t>gÚ-s-t-lic</w:t>
      </w:r>
      <w:r>
        <w:rPr>
          <w:rStyle w:val="WrterbuchStandard"/>
        </w:rPr>
        <w:t>, gõ-s-t-lic, ae., Adj.: nhd. geistlich, heilig; ÜG.: lat. figuralis Gl, spiritualis; Hw.: vgl. afries. jêstlik, as. gêstlÆk*, ahd. geistlÆh; E.: s. gÚ</w:t>
        <w:noBreakHyphen/>
        <w:t>s</w:t>
        <w:noBreakHyphen/>
        <w:t>t, *</w:t>
        <w:noBreakHyphen/>
        <w:t>lÆc (3); L.: Hall/Meritt 148b, Lehnert 90b</w:t>
      </w:r>
    </w:p>
    <w:p>
      <w:pPr>
        <w:pStyle w:val="KeinLeerraum"/>
        <w:rPr/>
      </w:pPr>
      <w:r>
        <w:rPr>
          <w:rStyle w:val="Wrterbuchkopfzeile"/>
        </w:rPr>
        <w:t>gõ-s-t-lÆc-e</w:t>
      </w:r>
      <w:r>
        <w:rPr>
          <w:rStyle w:val="WrterbuchStandard"/>
        </w:rPr>
        <w:t>, ae., Adv.: Vw.: s. gÚ</w:t>
        <w:noBreakHyphen/>
        <w:t>s</w:t>
        <w:noBreakHyphen/>
        <w:t>t-lÆc-e</w:t>
      </w:r>
    </w:p>
    <w:p>
      <w:pPr>
        <w:pStyle w:val="KeinLeerraum"/>
        <w:rPr/>
      </w:pPr>
      <w:r>
        <w:rPr>
          <w:rStyle w:val="Wrterbuchkopfzeile"/>
        </w:rPr>
        <w:t>gÚ-s-t-lÆc-e</w:t>
      </w:r>
      <w:r>
        <w:rPr>
          <w:rStyle w:val="WrterbuchStandard"/>
        </w:rPr>
        <w:t>, gõ-s-t-lÆc-e, ae., Adv.: nhd. geistlich, heilig; Hw.: vgl. as. gêstlÆko*, ahd. geistlÆhho*; E.: s. gÚ</w:t>
        <w:noBreakHyphen/>
        <w:t>s</w:t>
        <w:noBreakHyphen/>
        <w:t>t-lic; L.: Hall/Meritt 148b</w:t>
      </w:r>
    </w:p>
    <w:p>
      <w:pPr>
        <w:pStyle w:val="KeinLeerraum"/>
        <w:rPr/>
      </w:pPr>
      <w:r>
        <w:rPr>
          <w:rStyle w:val="Wrterbuchkopfzeile"/>
        </w:rPr>
        <w:t>gastlich</w:t>
      </w:r>
      <w:r>
        <w:rPr>
          <w:rStyle w:val="WrterbuchStandard"/>
        </w:rPr>
        <w:t>, mhd., Adj.: nhd. in eines Fremden Art und Weise handelnd, wie mit einem Fremden umgehend, fremd, unhöflich, gastlich; Vw.: s. un-; Q.: GTroj (FB gastlich), Parz (1200-1210); E.: ahd. gastlÆh* 1, Adj., gastlich, gastfreundlich; s. gast, lÆh (3); W.: nhd. gastlich, gästlich, Adj., gastlich, DW 4, 1482; L.: Hennig (gastlich)</w:t>
      </w:r>
    </w:p>
    <w:p>
      <w:pPr>
        <w:pStyle w:val="KeinLeerraum"/>
        <w:rPr/>
      </w:pPr>
      <w:r>
        <w:rPr>
          <w:rStyle w:val="Wrterbuchkopfzeile"/>
        </w:rPr>
        <w:t>gastlÆche</w:t>
      </w:r>
      <w:r>
        <w:rPr>
          <w:rStyle w:val="WrterbuchStandard"/>
        </w:rPr>
        <w:t>, gastelÆche, mhd., Adv.: nhd. fremd, gastlich, geschmückt, freundlich; Vw.: s. un-; Hw.: s. gestlÆche; Q.: RAlex, RWh, RWchr, GTroj (FB gastlÆche), Iw (um 1200), Parz, RvEGer, Trist; E.: s. gastlich; W.: nhd. gastlich, gästlich, Adv., gastlich, DW</w:t>
        <w:noBreakHyphen/>
        <w:t>; L.: Lexer 53c (gastlÆche), Lexer 391c (gastlÆche), Hennig (gastlÆche)</w:t>
      </w:r>
    </w:p>
    <w:p>
      <w:pPr>
        <w:pStyle w:val="KeinLeerraum"/>
        <w:rPr/>
      </w:pPr>
      <w:r>
        <w:rPr>
          <w:rStyle w:val="Wrterbuchkopfzeile"/>
        </w:rPr>
        <w:t>gastlÆh*</w:t>
      </w:r>
      <w:r>
        <w:rPr>
          <w:rStyle w:val="WrterbuchStandard"/>
          <w:b/>
        </w:rPr>
        <w:t xml:space="preserve"> 1</w:t>
      </w:r>
      <w:r>
        <w:rPr>
          <w:rStyle w:val="WrterbuchStandard"/>
        </w:rPr>
        <w:t>, ahd., Adj.: nhd. gastlich, gastfreundlich; ne. hospitable; ÜG.: lat. hospitalis Gl; Q.: Gl (12. Jh.); I.: Lüs. lat. hospitalis?; E.: s. gast, lÆh (3); W.: mhd. gastlich, Adj., in eines Fremden Art und Weise, wie mit einem Fremden; nhd. gastlich, gästlich, Adj., wie ein Fremder, gastlich, DW 4, 1482</w:t>
      </w:r>
    </w:p>
    <w:p>
      <w:pPr>
        <w:pStyle w:val="KeinLeerraum"/>
        <w:rPr/>
      </w:pPr>
      <w:r>
        <w:rPr>
          <w:rStyle w:val="Wrterbuchkopfzeile"/>
        </w:rPr>
        <w:t>gâ-s-t-lik</w:t>
      </w:r>
      <w:r>
        <w:rPr>
          <w:rStyle w:val="WrterbuchStandard"/>
        </w:rPr>
        <w:t>, gâ-s-t-e-lik, afries., Adj.: nhd. geistlich; ne. spiritual; Hw.: s. jê</w:t>
        <w:noBreakHyphen/>
        <w:t>s</w:t>
        <w:noBreakHyphen/>
        <w:t>t</w:t>
        <w:noBreakHyphen/>
        <w:t>lik; I.: Lüt. lat. spÆrituõlis; E.: s. gâ</w:t>
        <w:noBreakHyphen/>
        <w:t>s</w:t>
        <w:noBreakHyphen/>
        <w:t xml:space="preserve">t (1), </w:t>
        <w:noBreakHyphen/>
        <w:t>lik (3); L.: Hh 53b, Hh 163</w:t>
      </w:r>
    </w:p>
    <w:p>
      <w:pPr>
        <w:pStyle w:val="KeinLeerraum"/>
        <w:rPr/>
      </w:pPr>
      <w:r>
        <w:rPr>
          <w:rStyle w:val="Wrterbuchkopfzeile"/>
        </w:rPr>
        <w:t>gâ-s-t</w:t>
        <w:noBreakHyphen/>
        <w:t>lik</w:t>
        <w:noBreakHyphen/>
        <w:t>hê-d</w:t>
      </w:r>
      <w:r>
        <w:rPr>
          <w:rStyle w:val="WrterbuchStandard"/>
          <w:b/>
        </w:rPr>
        <w:t xml:space="preserve"> 13</w:t>
      </w:r>
      <w:r>
        <w:rPr>
          <w:rStyle w:val="WrterbuchStandard"/>
        </w:rPr>
        <w:t>, afries., st. F. (i): nhd. Geistlichkeit, geistliche Verwandschaft, geistliche Lebensform; ne. clergy, clerical life; Hw.: s. jê</w:t>
        <w:noBreakHyphen/>
        <w:t>s</w:t>
        <w:noBreakHyphen/>
        <w:t>t</w:t>
        <w:noBreakHyphen/>
        <w:t>lik</w:t>
        <w:noBreakHyphen/>
        <w:t>hê</w:t>
        <w:noBreakHyphen/>
        <w:t>d; vgl. mnd. gêistlichêit, mnl. geestelijcheit, mhd. geistlichkeit; Q.: S, AA 178; I.: Lüt. lat. spÆrituõlis; E.: s. gâ</w:t>
        <w:noBreakHyphen/>
        <w:t>s</w:t>
        <w:noBreakHyphen/>
        <w:t>t-lik, *hê</w:t>
        <w:noBreakHyphen/>
        <w:t>d; L.: Hh 53b, Hh 158, Hh 163, Rh 847a, AA 178</w:t>
      </w:r>
    </w:p>
    <w:p>
      <w:pPr>
        <w:pStyle w:val="KeinLeerraum"/>
        <w:rPr/>
      </w:pPr>
      <w:r>
        <w:rPr>
          <w:rStyle w:val="Wrterbuchkopfzeile"/>
        </w:rPr>
        <w:t>gastliute</w:t>
      </w:r>
      <w:r>
        <w:rPr>
          <w:rStyle w:val="WrterbuchStandard"/>
          <w:b/>
        </w:rPr>
        <w:t xml:space="preserve"> 2</w:t>
      </w:r>
      <w:r>
        <w:rPr>
          <w:rStyle w:val="WrterbuchStandard"/>
        </w:rPr>
        <w:t>, mhd., st. M., Pl.: nhd. »Gastleute«, Gäste, Fremde (M. Pl.); Q.: Urk (1255); E.: s. gast, liute; W.: nhd. DW-; L.: WMU (gastliute 33 [1255] 2 Bel.)</w:t>
      </w:r>
    </w:p>
    <w:p>
      <w:pPr>
        <w:pStyle w:val="KeinLeerraum"/>
        <w:rPr>
          <w:rStyle w:val="WrterbuchStandard"/>
        </w:rPr>
      </w:pPr>
      <w:r>
        <w:rPr>
          <w:rStyle w:val="Wrterbuchkopfzeile"/>
        </w:rPr>
        <w:t>gastlæve*</w:t>
      </w:r>
      <w:r>
        <w:rPr>
          <w:rStyle w:val="WrterbuchStandard"/>
        </w:rPr>
        <w:t>, gastl</w:t>
      </w:r>
      <w:r>
        <w:rPr>
          <w:rStyle w:val="WrterbuchStandard"/>
          <w:rFonts w:cs="Times New Roman" w:ascii="Times New Roman" w:hAnsi="Times New Roman"/>
        </w:rPr>
        <w:t>ȫ</w:t>
      </w:r>
      <w:r>
        <w:rPr>
          <w:rStyle w:val="WrterbuchStandard"/>
        </w:rPr>
        <w:t>ve, mnd., F.: nhd. Gastlaube, Fremdenlaube, Fremdenschlafraum im Giebelgescho</w:t>
      </w:r>
      <w:r>
        <w:rPr>
          <w:rStyle w:val="WrterbuchStandard"/>
          <w:rFonts w:cs="Times German"/>
        </w:rPr>
        <w:t>ß</w:t>
      </w:r>
      <w:r>
        <w:rPr>
          <w:rStyle w:val="WrterbuchStandard"/>
        </w:rPr>
        <w:t>; E.: s. gast, l</w:t>
      </w:r>
      <w:r>
        <w:rPr>
          <w:rStyle w:val="WrterbuchStandard"/>
          <w:rFonts w:cs="Times German"/>
        </w:rPr>
        <w:t>æ</w:t>
      </w:r>
      <w:r>
        <w:rPr>
          <w:rStyle w:val="WrterbuchStandard"/>
        </w:rPr>
        <w:t>ve (1); L.: MndHwb 1/2, 24 (gastl</w:t>
      </w:r>
      <w:r>
        <w:rPr>
          <w:rStyle w:val="WrterbuchStandard"/>
          <w:rFonts w:cs="Times New Roman" w:ascii="Times New Roman" w:hAnsi="Times New Roman"/>
        </w:rPr>
        <w:t>ȫ</w:t>
      </w:r>
      <w:r>
        <w:rPr>
          <w:rStyle w:val="WrterbuchStandard"/>
        </w:rPr>
        <w:t xml:space="preserve">ve); Son.: langes </w:t>
      </w:r>
      <w:r>
        <w:rPr>
          <w:rStyle w:val="WrterbuchStandard"/>
          <w:rFonts w:cs="Times German"/>
        </w:rPr>
        <w:t>ö</w:t>
      </w:r>
    </w:p>
    <w:p>
      <w:pPr>
        <w:pStyle w:val="KeinLeerraum"/>
        <w:rPr/>
      </w:pPr>
      <w:r>
        <w:rPr>
          <w:rStyle w:val="Wrterbuchkopfzeile"/>
        </w:rPr>
        <w:t>gastluomen*</w:t>
      </w:r>
      <w:r>
        <w:rPr>
          <w:rStyle w:val="WrterbuchStandard"/>
          <w:b/>
        </w:rPr>
        <w:t xml:space="preserve"> 2</w:t>
      </w:r>
      <w:r>
        <w:rPr>
          <w:rStyle w:val="WrterbuchStandard"/>
        </w:rPr>
        <w:t>, ahd., sw. V. (1a): nhd. einkehren, zu Gast sein (V), als Gast einkehren; ne. stop off; ÜG.: lat. hospitari B, Gl; Q.: B, GB, Gl (Ende 8. Jh.); I.: Lüt. lat. hospitari; E.: s. gast; s. germ. *læmen, sw. V., ermatten; Son.: Tglr Rb = großes Reichenauer Bibel-Glossar (Karlsruhe, Badische Landesbibliothek Aug. IC = XCIX) (Ende 8. Jh.)</w:t>
      </w:r>
    </w:p>
    <w:p>
      <w:pPr>
        <w:pStyle w:val="KeinLeerraum"/>
        <w:rPr/>
      </w:pPr>
      <w:r>
        <w:rPr>
          <w:rStyle w:val="Wrterbuchkopfzeile"/>
        </w:rPr>
        <w:t>gastluomi*</w:t>
      </w:r>
      <w:r>
        <w:rPr>
          <w:rStyle w:val="WrterbuchStandard"/>
          <w:b/>
        </w:rPr>
        <w:t xml:space="preserve"> 4</w:t>
      </w:r>
      <w:r>
        <w:rPr>
          <w:rStyle w:val="WrterbuchStandard"/>
        </w:rPr>
        <w:t>, ahd., Adj.: nhd. gastfreundlich, gastlich; ne. hospitable; ÜG.: lat. hospitalis Gl; Q.: Gl (10. Jh.); I.: Lüt. lat. hospitalis; E.: s. gast; s. germ. *læmja, *læmjaz, Adj., gelähmt, ermattet</w:t>
      </w:r>
    </w:p>
    <w:p>
      <w:pPr>
        <w:pStyle w:val="KeinLeerraum"/>
        <w:rPr/>
      </w:pPr>
      <w:r>
        <w:rPr>
          <w:rStyle w:val="Wrterbuchkopfzeile"/>
        </w:rPr>
        <w:t>gastluomÆ*</w:t>
      </w:r>
      <w:r>
        <w:rPr>
          <w:rStyle w:val="WrterbuchStandard"/>
          <w:b/>
        </w:rPr>
        <w:t xml:space="preserve"> 2</w:t>
      </w:r>
      <w:r>
        <w:rPr>
          <w:rStyle w:val="WrterbuchStandard"/>
        </w:rPr>
        <w:t>, ahd., st. F. (Æ): nhd. Gastfreundschaft; ne. hospitality; ÜG.: lat. hospitalitas B; Q.: B (800), GB; I.: Lüt. lat. hospitalitas; E.: s. gastluomen, gastluomi</w:t>
      </w:r>
    </w:p>
    <w:p>
      <w:pPr>
        <w:pStyle w:val="KeinLeerraum"/>
        <w:rPr/>
      </w:pPr>
      <w:r>
        <w:rPr>
          <w:rStyle w:val="Wrterbuchkopfzeile"/>
        </w:rPr>
        <w:t>gastmarket</w:t>
      </w:r>
      <w:r>
        <w:rPr>
          <w:rStyle w:val="WrterbuchStandard"/>
        </w:rPr>
        <w:t>, mnd., M.: nhd. für auswärtige Händler abgehaltener Markt; Q.: Lüb. Schonenf. 350; E.: s. gast, market; L.: MndHwb 2, 914 (market/gastmarket); Son.: örtlich beschränkt</w:t>
      </w:r>
    </w:p>
    <w:p>
      <w:pPr>
        <w:pStyle w:val="KeinLeerraum"/>
        <w:rPr/>
      </w:pPr>
      <w:r>
        <w:rPr>
          <w:rStyle w:val="Wrterbuchkopfzeile"/>
        </w:rPr>
        <w:t>gastmeister</w:t>
      </w:r>
      <w:r>
        <w:rPr>
          <w:rStyle w:val="WrterbuchStandard"/>
        </w:rPr>
        <w:t>, mhd., st. M.: nhd. »Gastmeister«, Herbergsmeister, Vorsteher des Gästehauses, Vorsteher einer Klosterherberge oder eines Armenspitals; Q.: SGPr (1250-1300) (FB gastmeister), Urk (1275); E.: s. gast, meister; W.: nhd. (ält.) Gastmeister, M., Gastmeister, DW 4, 1484; L.: Lexer 53c (gastmeister), Hennig (gastmeister), WMU (gastmeister 244 [1275] 4 Bel.)</w:t>
      </w:r>
    </w:p>
    <w:p>
      <w:pPr>
        <w:pStyle w:val="KeinLeerraum"/>
        <w:rPr/>
      </w:pPr>
      <w:r>
        <w:rPr>
          <w:rStyle w:val="Wrterbuchkopfzeile"/>
        </w:rPr>
        <w:t>gastmeister</w:t>
      </w:r>
      <w:r>
        <w:rPr>
          <w:rStyle w:val="WrterbuchStandard"/>
        </w:rPr>
        <w:t>, mnd., M.: Vw.: s. gastmÐster; L.: MndHwb 1/2, 25 (gastmê[i]ster)</w:t>
      </w:r>
    </w:p>
    <w:p>
      <w:pPr>
        <w:pStyle w:val="KeinLeerraum"/>
        <w:rPr/>
      </w:pPr>
      <w:r>
        <w:rPr>
          <w:rStyle w:val="Wrterbuchkopfzeile"/>
        </w:rPr>
        <w:t>gastmeisterinne</w:t>
      </w:r>
      <w:r>
        <w:rPr>
          <w:rStyle w:val="WrterbuchStandard"/>
        </w:rPr>
        <w:t>, mnd., F.: Vw.: s. gastmÐsterinne; L.: MndHwb 1/2, 25 (gastmê[i]ster/gestmê[i]sterinne)</w:t>
      </w:r>
    </w:p>
    <w:p>
      <w:pPr>
        <w:pStyle w:val="KeinLeerraum"/>
        <w:rPr/>
      </w:pPr>
      <w:r>
        <w:rPr>
          <w:rStyle w:val="Wrterbuchkopfzeile"/>
        </w:rPr>
        <w:t>gastmeistersche</w:t>
      </w:r>
      <w:r>
        <w:rPr>
          <w:rStyle w:val="WrterbuchStandard"/>
        </w:rPr>
        <w:t>, mnd., F.: Vw.: s. gastmÐsterische; L.: MndHwb 1/2, 25 (gastmê[i]ster/gastmê[i]stersche)</w:t>
      </w:r>
    </w:p>
    <w:p>
      <w:pPr>
        <w:pStyle w:val="KeinLeerraum"/>
        <w:rPr/>
      </w:pPr>
      <w:r>
        <w:rPr>
          <w:rStyle w:val="Wrterbuchkopfzeile"/>
        </w:rPr>
        <w:t>gastmÐster</w:t>
      </w:r>
      <w:r>
        <w:rPr>
          <w:rStyle w:val="WrterbuchStandard"/>
        </w:rPr>
        <w:t>, gastmeister, mnd., M.: nhd. Gastmeister eines Klosters, Vorsteher eines Fremdenhauses, Aufseher eines Gasthauses (gasthðs), Verwalter eines Armenhauses, Wirt, Gastwirt; Hw.: s. gastvõder, vgl. mhd. gastmeister; E.: s. gast, mÐster; L.: MndHwb 1/2, 25 (gastmê[i]ster), Lü 110a (gastmester)</w:t>
      </w:r>
    </w:p>
    <w:p>
      <w:pPr>
        <w:pStyle w:val="KeinLeerraum"/>
        <w:rPr/>
      </w:pPr>
      <w:r>
        <w:rPr>
          <w:rStyle w:val="Wrterbuchkopfzeile"/>
        </w:rPr>
        <w:t>gastmÐsterinne</w:t>
      </w:r>
      <w:r>
        <w:rPr>
          <w:rStyle w:val="WrterbuchStandard"/>
        </w:rPr>
        <w:t>, gastmeisterinne, mnd., F.: nhd. Gastwirtin; Hw.: s. gastmÐsterische; E.: s. gastmÐster, inne (5); L.: MndHwb 1/2, 25 (gastmê[i]ster/gastmê[i]sterinne)</w:t>
      </w:r>
    </w:p>
    <w:p>
      <w:pPr>
        <w:pStyle w:val="KeinLeerraum"/>
        <w:rPr/>
      </w:pPr>
      <w:r>
        <w:rPr>
          <w:rStyle w:val="Wrterbuchkopfzeile"/>
        </w:rPr>
        <w:t>gastmÐsterisch***</w:t>
      </w:r>
      <w:r>
        <w:rPr>
          <w:rStyle w:val="WrterbuchStandard"/>
        </w:rPr>
        <w:t>, mnd., Adj.: nhd. gastwirtlich, Gastmeister betreffend; Hw.: s. gastmÐsterische; E.: s. gastmÐster, isch</w:t>
      </w:r>
    </w:p>
    <w:p>
      <w:pPr>
        <w:pStyle w:val="KeinLeerraum"/>
        <w:rPr/>
      </w:pPr>
      <w:r>
        <w:rPr>
          <w:rStyle w:val="Wrterbuchkopfzeile"/>
        </w:rPr>
        <w:t>gastmÐsterische*</w:t>
      </w:r>
      <w:r>
        <w:rPr>
          <w:rStyle w:val="WrterbuchStandard"/>
        </w:rPr>
        <w:t>, gastmÐstersche, gastmeistersche, mnd., F.: nhd. Gastwirtin; Hw.: s. gastmÐsterinne; E.: s. gastmÐsterisch, gastmÐster; L.: MndHwb 1/2, 25 (gastmê[i]ster/gastmê[i]stersche)</w:t>
      </w:r>
    </w:p>
    <w:p>
      <w:pPr>
        <w:pStyle w:val="KeinLeerraum"/>
        <w:rPr/>
      </w:pPr>
      <w:r>
        <w:rPr>
          <w:rStyle w:val="Wrterbuchkopfzeile"/>
        </w:rPr>
        <w:t>gastmÐstersche</w:t>
      </w:r>
      <w:r>
        <w:rPr>
          <w:rStyle w:val="WrterbuchStandard"/>
        </w:rPr>
        <w:t>, mnd., F.: Vw.: s. gastmÐsterische; L.: MndHwb 1/2, 25 (gastmê[i]ster/gastmê[i]stersche)</w:t>
      </w:r>
    </w:p>
    <w:p>
      <w:pPr>
        <w:pStyle w:val="KeinLeerraum"/>
        <w:rPr/>
      </w:pPr>
      <w:r>
        <w:rPr>
          <w:rStyle w:val="Wrterbuchkopfzeile"/>
        </w:rPr>
        <w:t>gastnissi</w:t>
      </w:r>
      <w:r>
        <w:rPr>
          <w:rStyle w:val="WrterbuchStandard"/>
          <w:b/>
        </w:rPr>
        <w:t xml:space="preserve"> 3</w:t>
      </w:r>
      <w:r>
        <w:rPr>
          <w:rStyle w:val="WrterbuchStandard"/>
        </w:rPr>
        <w:t>, ahd., st. N. (ja) (?): nhd. »Gaststätte«, Herberge, Gastzimmer; ne. hostel, restaurant; ÜG.: lat. deversorium Gl; Q.: Gl (9. Jh.); I.: Lüt. lat. deversorium; E.: s. gast; W.: s. mhd. gastnusse, st. N. (?), Herberge, Raststätte, Gasthaus</w:t>
      </w:r>
    </w:p>
    <w:p>
      <w:pPr>
        <w:pStyle w:val="KeinLeerraum"/>
        <w:rPr/>
      </w:pPr>
      <w:r>
        <w:rPr>
          <w:rStyle w:val="Wrterbuchkopfzeile"/>
        </w:rPr>
        <w:t>gastnusse</w:t>
      </w:r>
      <w:r>
        <w:rPr>
          <w:rStyle w:val="WrterbuchStandard"/>
        </w:rPr>
        <w:t>, mhd., st. N. (?): nhd. Herberge, Raststätte, Gasthaus; E.: s. ahd. gastnissi 3, st. N. (ja) (?), »Gaststätte«, Herberge, Gastzimmer; s. gast; W.: nhd. DW-</w:t>
      </w:r>
    </w:p>
    <w:p>
      <w:pPr>
        <w:pStyle w:val="KeinLeerraum"/>
        <w:rPr/>
      </w:pPr>
      <w:r>
        <w:rPr>
          <w:rStyle w:val="Wrterbuchkopfzeile"/>
        </w:rPr>
        <w:t>ga-stæ-jan*</w:t>
      </w:r>
      <w:r>
        <w:rPr>
          <w:rStyle w:val="WrterbuchStandard"/>
          <w:b/>
        </w:rPr>
        <w:t xml:space="preserve"> 3</w:t>
      </w:r>
      <w:r>
        <w:rPr>
          <w:rStyle w:val="WrterbuchStandard"/>
        </w:rPr>
        <w:t>, got., sw. V. (1), (perfektiv, Streitberg, Gotisches Elementarbuch 294ff.): nhd. ein Urteil abgeben über, beurteilen, verurteilen, urteilen, beschließen, richten?; ne. make a judgement, resolve (V.); ÜG.: gr. ¥topoj (= gastæjans), kr…nein; ÜE.: lat. importunus (= gastæjans), iudicare; Q.: Bi (340-380); I.: Lüs. gr. kr…nein; E.: s. ga-, stæjan; R.: gastæjans, Adj. (a) = Part. Prät.: nhd. unpassend?, gerichtet?, verurteilt?; ne. out of place; ÜG.: gr. ¥topoj; ÜE.: lat. importunus; 2Th 3,2 B; B.: gastauida 1Kr 5,3 A; 2Kr 2,1 A B; Dat. Pl. gastojanaim 2Th 3,2 B</w:t>
      </w:r>
    </w:p>
    <w:p>
      <w:pPr>
        <w:pStyle w:val="KeinLeerraum"/>
        <w:rPr/>
      </w:pPr>
      <w:r>
        <w:rPr>
          <w:rStyle w:val="Wrterbuchkopfzeile"/>
        </w:rPr>
        <w:t>ga-stæ-þ-an</w:t>
      </w:r>
      <w:r>
        <w:rPr>
          <w:rStyle w:val="WrterbuchStandard"/>
          <w:b/>
        </w:rPr>
        <w:t xml:space="preserve"> 1</w:t>
      </w:r>
      <w:r>
        <w:rPr>
          <w:rStyle w:val="WrterbuchStandard"/>
        </w:rPr>
        <w:t>, got., sw. V. (3), (effektiv), Konjektur für gastæþanan: nhd. aufrecht erhalten; ne. make stand, cause to stand, uphold; ÜG.: gr. ƒst£nai; ÜE.: lat. statuere; Hw.: s. ungastæþs; Q.: Bi (340-380); E.: s. ga-, *stæþan; B.: gastoþan Rom 14,4 A (teilweise in eckigen Klammern)</w:t>
      </w:r>
    </w:p>
    <w:p>
      <w:pPr>
        <w:pStyle w:val="KeinLeerraum"/>
        <w:rPr/>
      </w:pPr>
      <w:r>
        <w:rPr>
          <w:rStyle w:val="Wrterbuchkopfzeile"/>
        </w:rPr>
        <w:t>*ga-stæ-þ-s?</w:t>
      </w:r>
      <w:r>
        <w:rPr>
          <w:rStyle w:val="WrterbuchStandard"/>
        </w:rPr>
        <w:t>, got., Adj. (a): nhd. fest; ne. standing fast, standing steady; Vw.: s. un-; E.: s. ga-, stæþs; Son.: vgl. Regan 43, Schubert 87</w:t>
      </w:r>
    </w:p>
    <w:p>
      <w:pPr>
        <w:pStyle w:val="KeinLeerraum"/>
        <w:rPr/>
      </w:pPr>
      <w:r>
        <w:rPr>
          <w:rStyle w:val="Wrterbuchkopfzeile"/>
        </w:rPr>
        <w:t>ga-stra-u-jan*</w:t>
      </w:r>
      <w:r>
        <w:rPr>
          <w:rStyle w:val="WrterbuchStandard"/>
          <w:b/>
        </w:rPr>
        <w:t xml:space="preserve"> 1</w:t>
      </w:r>
      <w:r>
        <w:rPr>
          <w:rStyle w:val="WrterbuchStandard"/>
        </w:rPr>
        <w:t>, got., sw. V. (1), (perfektiv, Streitberg, Gotisches Elementarbuch 294ff.): nhd. bestreuen, belegen (V.), überdecken, überbreiten; ne. strew out, spread out, cover (V.); ÜG.: gr. strwnnÚnai; ÜE.: lat. sternere; Q.: Bi (340-380); E.: s. ga-, straujan*; B.: N. Part. Prät. gastrawiþ Mrk 14,15 CA</w:t>
      </w:r>
    </w:p>
    <w:p>
      <w:pPr>
        <w:pStyle w:val="KeinLeerraum"/>
        <w:rPr/>
      </w:pPr>
      <w:r>
        <w:rPr>
          <w:rStyle w:val="Wrterbuchkopfzeile"/>
        </w:rPr>
        <w:t>gastrecht</w:t>
      </w:r>
      <w:r>
        <w:rPr>
          <w:rStyle w:val="WrterbuchStandard"/>
        </w:rPr>
        <w:t>, mnd., N.: nhd. Gastrecht, Rechtsverfahren für Nichtheimische (abgekürztes Schnellverfahren), Gericht (N.) (1) für Klagen der Fremden oder gegen Fremde, Gerichtstagung für Klagen der Fremden oder gegen Fremde; Hw.: s. gasterecht, gesterecht; E.: s. gast, recht (1); L.: MndHwb 1/2, 25 (gastrecht), Lü 110a (gastrecht)</w:t>
      </w:r>
    </w:p>
    <w:p>
      <w:pPr>
        <w:pStyle w:val="KeinLeerraum"/>
        <w:rPr/>
      </w:pPr>
      <w:r>
        <w:rPr>
          <w:rStyle w:val="Wrterbuchkopfzeile"/>
        </w:rPr>
        <w:t>gastrich</w:t>
      </w:r>
      <w:r>
        <w:rPr>
          <w:rStyle w:val="WrterbuchStandard"/>
        </w:rPr>
        <w:t>, mnd., Adj.: Vw.: s. gasterich; L.: MndHwb 1/2, 24 (gasterich)</w:t>
      </w:r>
    </w:p>
    <w:p>
      <w:pPr>
        <w:pStyle w:val="KeinLeerraum"/>
        <w:rPr/>
      </w:pPr>
      <w:r>
        <w:rPr>
          <w:rStyle w:val="Wrterbuchkopfzeile"/>
        </w:rPr>
        <w:t>gastrichte</w:t>
      </w:r>
      <w:r>
        <w:rPr>
          <w:rStyle w:val="WrterbuchStandard"/>
        </w:rPr>
        <w:t>, mnd., N.: nhd. Gericht (N.) (1), für Klagen Fremder oder gegen Fremde (Schnellverfahren), außergewöhnliche Gerichtssitzung; Hw.: s. gastgerichte, gasterichte; E.: s. gast, richte (2); L.: MndHwb 1/2, 25 (gast[ge]richte)</w:t>
      </w:r>
    </w:p>
    <w:p>
      <w:pPr>
        <w:pStyle w:val="KeinLeerraum"/>
        <w:rPr/>
      </w:pPr>
      <w:r>
        <w:rPr>
          <w:rStyle w:val="Wrterbuchkopfzeile"/>
        </w:rPr>
        <w:t>gast-s</w:t>
      </w:r>
      <w:r>
        <w:rPr>
          <w:rStyle w:val="WrterbuchStandard"/>
          <w:b/>
        </w:rPr>
        <w:t xml:space="preserve"> 7</w:t>
      </w:r>
      <w:r>
        <w:rPr>
          <w:rStyle w:val="WrterbuchStandard"/>
        </w:rPr>
        <w:t>, got., st. M. (i), (Krause, Handbuch des Gotischen 100,3, 103,II,2b, 131): nhd. Fremdling, Fremder, Gast; ne. stranger, guest; ÜG.: gr. xenodoce‹n (= gastins andniman), xšnoj; ÜE.: lat. hospes, hospitio recipere (= gastins andniman), peregrinus; Q.: Bi (340-380); E.: germ. *gasti</w:t>
        <w:noBreakHyphen/>
        <w:t>, *gastiz, st. M. (i), Gast; idg. *ghostis, M., Fremder, Gast, Pokorny 453, Lehmann G62; B.: Akk. Sg. gast Mat 25,38 C; Mat 25,44 C; Nom. Pl. gasteis Eph 2,12 A B; Eph 2,19 A B; Dat. Sg. gastim Mat 27,7 CA; Akk. Pl. gastins 1Tm 5,10 A B; Nom. Sg. gasts Mat 25,43 C</w:t>
      </w:r>
    </w:p>
    <w:p>
      <w:pPr>
        <w:pStyle w:val="KeinLeerraum"/>
        <w:rPr/>
      </w:pPr>
      <w:r>
        <w:rPr>
          <w:rStyle w:val="Wrterbuchkopfzeile"/>
        </w:rPr>
        <w:t>*gastsali?</w:t>
      </w:r>
      <w:r>
        <w:rPr>
          <w:rStyle w:val="WrterbuchStandard"/>
        </w:rPr>
        <w:t>, ahd., st. N. (ja): Hw.: vgl. as. gastseli*</w:t>
      </w:r>
    </w:p>
    <w:p>
      <w:pPr>
        <w:pStyle w:val="KeinLeerraum"/>
        <w:rPr/>
      </w:pPr>
      <w:r>
        <w:rPr>
          <w:rStyle w:val="Wrterbuchkopfzeile"/>
        </w:rPr>
        <w:t>gast</w:t>
        <w:noBreakHyphen/>
        <w:t>s’l</w:t>
        <w:noBreakHyphen/>
        <w:t>i*</w:t>
      </w:r>
      <w:r>
        <w:rPr>
          <w:rStyle w:val="WrterbuchStandard"/>
          <w:b/>
        </w:rPr>
        <w:t xml:space="preserve"> 12</w:t>
      </w:r>
      <w:r>
        <w:rPr>
          <w:rStyle w:val="WrterbuchStandard"/>
        </w:rPr>
        <w:t>, g’st-s’l-i*, as., st. M. (i): nhd. »Gastsaal«, Festsaal, Halle, Herberge; ne. hall (N.), hostel (N.); ÜG.: lat. (locus) H; Hw.: vgl. ahd. *gastsali? (st. N. ja); Q.: H (830); E.: s. gast, s’li; B.: H Dat. Sg. gastseli 2780 M C, 2002 M, 2762 M, gestseli 2002 C, 2762 C, 711 M, 3338 M, gastselie 711 C, 3338 C, 5310 C, Akk. Sg. gastseli 679 M C, 1899 M C, 2733 M C, 2737 M C, gestseli 679 S, Gen Dat. Sg. gestseli Gen 248, Gen 280; Kont.: H uuarº thar an thene gastseli megincraft mikil manno gesamnod heritogono an that hûs thar iro hêrron uuas an is kuningstôle 2733; Son.: vgl. Braune, W., Zur altsächsischen Genesis, PBB 32 (1907) S. 9, Kauffmann, F., Zur Geschichte des niedersächsischen Bauernhauses, Z. f. d. P. 39 (1907) S. 287Neckel, G., Zur altsächsischen Genesis, PBB 32 (1907), S. 565, Bartsch, K., Zum Kodex Cottonianus des Heliand, Germania 23 (1878), S. 404 (zu H 679), Berr, S., An Etymological Glossary to the Old Saxon Heliand, 1971, S. 149, Behaghel, O., Der Heliand und die altsächsische Genesis, 1902, S. 42, Sievers, E., Heliand, 1878, S. 470, 21-22 (zu H 2002)</w:t>
      </w:r>
    </w:p>
    <w:p>
      <w:pPr>
        <w:pStyle w:val="KeinLeerraum"/>
        <w:rPr/>
      </w:pPr>
      <w:r>
        <w:rPr>
          <w:rStyle w:val="Wrterbuchkopfzeile"/>
        </w:rPr>
        <w:t>gastsÆse</w:t>
      </w:r>
      <w:r>
        <w:rPr>
          <w:rStyle w:val="WrterbuchStandard"/>
        </w:rPr>
        <w:t>, gastzÆse, gasttzÆse, mnd., F.: nhd. Akzise fremder Kaufleute, Steuer (F.) die fremde Kaufleute bezahlen müssen; E.: s. gast, sÆse (1); L.: MndHwb 1/2, 25 (gastzîse); Son.: örtlich beschränkt</w:t>
      </w:r>
    </w:p>
    <w:p>
      <w:pPr>
        <w:pStyle w:val="KeinLeerraum"/>
        <w:rPr/>
      </w:pPr>
      <w:r>
        <w:rPr>
          <w:rStyle w:val="Wrterbuchkopfzeile"/>
        </w:rPr>
        <w:t>gaststube</w:t>
      </w:r>
      <w:r>
        <w:rPr>
          <w:rStyle w:val="WrterbuchStandard"/>
          <w:b/>
        </w:rPr>
        <w:t xml:space="preserve"> 3</w:t>
      </w:r>
      <w:r>
        <w:rPr>
          <w:rStyle w:val="WrterbuchStandard"/>
        </w:rPr>
        <w:t>, mhd., sw. F.: nhd. Gaststube, Klosterherberge; Q.: Urk (1289); E.: s. gast, stube; W.: nhd. Gaststube, F., Gaststube, DW 4, 1486; L.: WMU (gaststube 1101 [1289] 3 Bel.)</w:t>
      </w:r>
    </w:p>
    <w:p>
      <w:pPr>
        <w:pStyle w:val="KeinLeerraum"/>
        <w:rPr/>
      </w:pPr>
      <w:r>
        <w:rPr>
          <w:rStyle w:val="Wrterbuchkopfzeile"/>
        </w:rPr>
        <w:t>gasttafel</w:t>
      </w:r>
      <w:r>
        <w:rPr>
          <w:rStyle w:val="WrterbuchStandard"/>
        </w:rPr>
        <w:t>, gasttaffel, mnd., F.: nhd. Gästetisch, Tischgäste; E.: s. gast, tafel; L.: MndHwb 1/2, 25 (gasttaf[f]el)</w:t>
      </w:r>
    </w:p>
    <w:p>
      <w:pPr>
        <w:pStyle w:val="KeinLeerraum"/>
        <w:rPr/>
      </w:pPr>
      <w:r>
        <w:rPr>
          <w:rStyle w:val="Wrterbuchkopfzeile"/>
        </w:rPr>
        <w:t>gasttaffel</w:t>
      </w:r>
      <w:r>
        <w:rPr>
          <w:rStyle w:val="WrterbuchStandard"/>
        </w:rPr>
        <w:t>, mnd., F.: Vw.: s. gasttafel; L.: MndHwb 1/2, 25 (gasttaf[f]el)</w:t>
      </w:r>
    </w:p>
    <w:p>
      <w:pPr>
        <w:pStyle w:val="KeinLeerraum"/>
        <w:rPr/>
      </w:pPr>
      <w:r>
        <w:rPr>
          <w:rStyle w:val="Wrterbuchkopfzeile"/>
        </w:rPr>
        <w:t>gasttol*</w:t>
      </w:r>
      <w:r>
        <w:rPr>
          <w:rStyle w:val="WrterbuchStandard"/>
        </w:rPr>
        <w:t>, gasttollen, mnd., M.: nhd. Zoll (M.) (2) den fremde Kaufleute bezahlen; E.: s. gast, tol (2); L.: MndHwb 1/2, 25 (gasttollen)</w:t>
      </w:r>
    </w:p>
    <w:p>
      <w:pPr>
        <w:pStyle w:val="KeinLeerraum"/>
        <w:rPr/>
      </w:pPr>
      <w:r>
        <w:rPr>
          <w:rStyle w:val="Wrterbuchkopfzeile"/>
        </w:rPr>
        <w:t>gasttollen</w:t>
      </w:r>
      <w:r>
        <w:rPr>
          <w:rStyle w:val="WrterbuchStandard"/>
        </w:rPr>
        <w:t>, mnd., M.: Vw.: s. gasttol; L.: MndHwb 1/2, 25 (gasttollen)</w:t>
      </w:r>
    </w:p>
    <w:p>
      <w:pPr>
        <w:pStyle w:val="KeinLeerraum"/>
        <w:rPr/>
      </w:pPr>
      <w:r>
        <w:rPr>
          <w:rStyle w:val="Wrterbuchkopfzeile"/>
        </w:rPr>
        <w:t>gasttzÆse</w:t>
      </w:r>
      <w:r>
        <w:rPr>
          <w:rStyle w:val="WrterbuchStandard"/>
        </w:rPr>
        <w:t>, mnd., F.: Vw.: s. gastsÆse; L.: MndHwb 1/2, 25 (gastzîse)</w:t>
      </w:r>
    </w:p>
    <w:p>
      <w:pPr>
        <w:pStyle w:val="KeinLeerraum"/>
        <w:rPr/>
      </w:pPr>
      <w:r>
        <w:rPr>
          <w:rStyle w:val="Wrterbuchkopfzeile"/>
        </w:rPr>
        <w:t>gastunge</w:t>
      </w:r>
      <w:r>
        <w:rPr>
          <w:rStyle w:val="WrterbuchStandard"/>
          <w:b/>
        </w:rPr>
        <w:t xml:space="preserve"> (2)</w:t>
      </w:r>
      <w:r>
        <w:rPr>
          <w:rStyle w:val="WrterbuchStandard"/>
        </w:rPr>
        <w:t>, mhd., st. F.: nhd. Schmuck; E.: s. gast, gastunge (1) ?; W.: nhd. DW-; L.: Lexer 54a (gastunge)</w:t>
      </w:r>
    </w:p>
    <w:p>
      <w:pPr>
        <w:pStyle w:val="KeinLeerraum"/>
        <w:rPr/>
      </w:pPr>
      <w:r>
        <w:rPr>
          <w:rStyle w:val="Wrterbuchkopfzeile"/>
        </w:rPr>
        <w:t>gastunge</w:t>
      </w:r>
      <w:r>
        <w:rPr>
          <w:rStyle w:val="WrterbuchStandard"/>
          <w:b/>
        </w:rPr>
        <w:t xml:space="preserve"> (1)</w:t>
      </w:r>
      <w:r>
        <w:rPr>
          <w:rStyle w:val="WrterbuchStandard"/>
        </w:rPr>
        <w:t>, mhd., st. F.: nhd. Verpflegung, Beherbergung, Bewirtung, Gastmahl; Q.: RAlex, RWh, RWchr, GTroj (FB gastunge), Chr, KvWTroj, RvEGer, UvZLanz (nach 1193), Urk; E.: s. gast, unge, gastlich; W.: nhd. (ält.) Gastung, F., Gastung, DW 4, 1486; L.: Lexer 54a (gastunge), Hennig (gastunge)</w:t>
      </w:r>
    </w:p>
    <w:p>
      <w:pPr>
        <w:pStyle w:val="KeinLeerraum"/>
        <w:rPr/>
      </w:pPr>
      <w:r>
        <w:rPr>
          <w:rStyle w:val="Wrterbuchkopfzeile"/>
        </w:rPr>
        <w:t>gastvõder</w:t>
      </w:r>
      <w:r>
        <w:rPr>
          <w:rStyle w:val="WrterbuchStandard"/>
        </w:rPr>
        <w:t>, mnd., M.: nhd. Hausvater, Verwalter, Vorsteher eines Gasthauses (gasthðs); Hw.: s. gastmÐster; E.: s. gast, võder; L.: MndHwb 1/2, 24 (gastvõder)</w:t>
      </w:r>
    </w:p>
    <w:p>
      <w:pPr>
        <w:pStyle w:val="KeinLeerraum"/>
        <w:rPr/>
      </w:pPr>
      <w:r>
        <w:rPr>
          <w:rStyle w:val="Wrterbuchkopfzeile"/>
        </w:rPr>
        <w:t>gastwalte</w:t>
      </w:r>
      <w:r>
        <w:rPr>
          <w:rStyle w:val="WrterbuchStandard"/>
        </w:rPr>
        <w:t>, mhd., sw. M.: nhd. Gastwirt; E.: s. gast, walte; W.: nhd. DW-; L.: Lexer 53c (gastwalte)</w:t>
      </w:r>
    </w:p>
    <w:p>
      <w:pPr>
        <w:pStyle w:val="KeinLeerraum"/>
        <w:rPr/>
      </w:pPr>
      <w:r>
        <w:rPr>
          <w:rStyle w:val="Wrterbuchkopfzeile"/>
        </w:rPr>
        <w:t>gastwÆse</w:t>
      </w:r>
      <w:r>
        <w:rPr>
          <w:rStyle w:val="WrterbuchStandard"/>
        </w:rPr>
        <w:t>, mnd., Adv.: nhd. als Gast, als Nichtbürger, als Stadtfremder; Hw.: s. gasteswÆse, vgl. mhd. gastwÆse; E.: s. gast, wÆse (3); L.: MndHwb 1/2, 25 (gastwîse)</w:t>
      </w:r>
    </w:p>
    <w:p>
      <w:pPr>
        <w:pStyle w:val="KeinLeerraum"/>
        <w:rPr/>
      </w:pPr>
      <w:r>
        <w:rPr>
          <w:rStyle w:val="Wrterbuchkopfzeile"/>
        </w:rPr>
        <w:t>gastwÆse</w:t>
      </w:r>
      <w:r>
        <w:rPr>
          <w:rStyle w:val="WrterbuchStandard"/>
        </w:rPr>
        <w:t>, mhd., Adv.: nhd. »gastweise«, als Fremder, als Gast; Q.: PassIII, SchwSp (1278); E.: s. gast, wÆse; W.: nhd. (ält.) gastweise, Adv., gastweise, DW 4, 1487; L.: Lexer 391c (gastwÆse), Hennig (gastwÆse)</w:t>
      </w:r>
    </w:p>
    <w:p>
      <w:pPr>
        <w:pStyle w:val="KeinLeerraum"/>
        <w:rPr/>
      </w:pPr>
      <w:r>
        <w:rPr>
          <w:rStyle w:val="Wrterbuchkopfzeile"/>
        </w:rPr>
        <w:t>gastwissÆ*</w:t>
      </w:r>
      <w:r>
        <w:rPr>
          <w:rStyle w:val="WrterbuchStandard"/>
          <w:b/>
        </w:rPr>
        <w:t xml:space="preserve"> 4</w:t>
      </w:r>
      <w:r>
        <w:rPr>
          <w:rStyle w:val="WrterbuchStandard"/>
        </w:rPr>
        <w:t>, ahd., st. F. (Æ): nhd. Herberge, Unterkunft, Ruheort, Aufenthalt, Rastplatz; ne. hostel, stay (N.); ÜG: lat. deversorium O, deverticulum Gl, hospitium Gl; Q.: Gl, O (863-871); I.: Lüt. lat. hospitium?, Lsch. lat. deversorium?; E.: s. gast, wizzan?</w:t>
      </w:r>
    </w:p>
    <w:p>
      <w:pPr>
        <w:pStyle w:val="KeinLeerraum"/>
        <w:rPr/>
      </w:pPr>
      <w:r>
        <w:rPr>
          <w:rStyle w:val="Wrterbuchkopfzeile"/>
        </w:rPr>
        <w:t>gastwissida*</w:t>
      </w:r>
      <w:r>
        <w:rPr>
          <w:rStyle w:val="WrterbuchStandard"/>
          <w:b/>
        </w:rPr>
        <w:t xml:space="preserve"> 3</w:t>
      </w:r>
      <w:r>
        <w:rPr>
          <w:rStyle w:val="WrterbuchStandard"/>
        </w:rPr>
        <w:t>, ahd., st. F. (æ): nhd. Herberge, Aufenthalt, Unterkunft, Gastzimmer, Gastfreundschaft; ne. hostel, stay (N.); ÜG.: lat. deversorium Gl, hospitium Gl; Q.: Gl (11. Jh.); I.: Lüt. lat. hospitium, Lsch. lat. deversorium?; E.: s. gast, wizzan?</w:t>
      </w:r>
    </w:p>
    <w:p>
      <w:pPr>
        <w:pStyle w:val="KeinLeerraum"/>
        <w:rPr/>
      </w:pPr>
      <w:r>
        <w:rPr>
          <w:rStyle w:val="Wrterbuchkopfzeile"/>
        </w:rPr>
        <w:t>gastwissæd*</w:t>
      </w:r>
      <w:r>
        <w:rPr>
          <w:rStyle w:val="WrterbuchStandard"/>
          <w:b/>
        </w:rPr>
        <w:t xml:space="preserve"> 3</w:t>
      </w:r>
      <w:r>
        <w:rPr>
          <w:rStyle w:val="WrterbuchStandard"/>
        </w:rPr>
        <w:t>, ahd., st. M. (a?, i?): nhd. »Gaststätte«, Herberge, Unterkunft, Gastzimmer; ne. hostel, restaurant; ÜG.: lat. deversorium Gl; Q.: Gl (9./10. Jh.); I.: Lsch. lat. deversorium?; E.: s. gast, wizzan?</w:t>
      </w:r>
    </w:p>
    <w:p>
      <w:pPr>
        <w:pStyle w:val="KeinLeerraum"/>
        <w:rPr/>
      </w:pPr>
      <w:r>
        <w:rPr>
          <w:rStyle w:val="Wrterbuchkopfzeile"/>
        </w:rPr>
        <w:t>gastzÆse</w:t>
      </w:r>
      <w:r>
        <w:rPr>
          <w:rStyle w:val="WrterbuchStandard"/>
        </w:rPr>
        <w:t>, mnd., F.: Vw.: s. gastsÆse; L.: MndHwb 1/2, 25 (gastzîse)</w:t>
      </w:r>
    </w:p>
    <w:p>
      <w:pPr>
        <w:pStyle w:val="KeinLeerraum"/>
        <w:rPr/>
      </w:pPr>
      <w:r>
        <w:rPr>
          <w:rStyle w:val="Wrterbuchkopfzeile"/>
        </w:rPr>
        <w:t>ga-sðl-jan*</w:t>
      </w:r>
      <w:r>
        <w:rPr>
          <w:rStyle w:val="WrterbuchStandard"/>
          <w:b/>
        </w:rPr>
        <w:t xml:space="preserve"> 3</w:t>
      </w:r>
      <w:r>
        <w:rPr>
          <w:rStyle w:val="WrterbuchStandard"/>
        </w:rPr>
        <w:t>, got., sw. V. (1), (perfektiv, Streitberg, Gotisches Elementarbuch 294ff.): nhd. das Fundament legen, begründen, gründen; ne. found (V.), base (V.), ground (V.), lay the foundation of; ÜG.: gr. qemelioàn; ÜE.: lat. fundare; Q.: Bi (340-380); I.: Lüs. gr. qemelioàn; E.: s. ga-, *sðljan, Lehmann G63; B.: gasulid Luk 6,48 CA; gasulidai Eph 3,18 A B; gasuliþ Mat 7,25 CA</w:t>
      </w:r>
    </w:p>
    <w:p>
      <w:pPr>
        <w:pStyle w:val="KeinLeerraum"/>
        <w:rPr/>
      </w:pPr>
      <w:r>
        <w:rPr>
          <w:rStyle w:val="Wrterbuchkopfzeile"/>
        </w:rPr>
        <w:t>*gasunda-</w:t>
      </w:r>
      <w:r>
        <w:rPr>
          <w:rStyle w:val="WrterbuchStandard"/>
        </w:rPr>
        <w:t>, *gasundaz, germ., Adj.: nhd. gesund; ne. healthy; RB.: ae., anfrk., as., ahd.; E.: s. *ga</w:t>
        <w:noBreakHyphen/>
        <w:t>, *sunda</w:t>
        <w:noBreakHyphen/>
        <w:t>; W.: ae. ge-sund, Adj., gesund; W.: ae. ge</w:t>
        <w:noBreakHyphen/>
        <w:t>synd-e, Adj., gesund; W.: anfrk. gi-sund* 1, ge-sunt*, Adj., gesund, wohlbehalten; W.: as. gi</w:t>
        <w:noBreakHyphen/>
        <w:t>sund 14, Adj., gesund, heil, unverletzt; mnd. gesunt, Adj., gesund; W.: ahd. gisunt (1) 32, Adj., gesund, glücklich, gut, unversehrt; mhd. gesunt, Adj., gesund, lebend und unverletzt, geheilt von; nhd. gesund, Adj., Adv., gesund, DW 5, 4292; L.: Kluge s. u. gesund</w:t>
      </w:r>
    </w:p>
    <w:p>
      <w:pPr>
        <w:pStyle w:val="KeinLeerraum"/>
        <w:rPr/>
      </w:pPr>
      <w:r>
        <w:rPr>
          <w:rStyle w:val="Wrterbuchkopfzeile"/>
        </w:rPr>
        <w:t>ga-s-un-j-æn*</w:t>
      </w:r>
      <w:r>
        <w:rPr>
          <w:rStyle w:val="WrterbuchStandard"/>
          <w:b/>
        </w:rPr>
        <w:t xml:space="preserve"> 1</w:t>
      </w:r>
      <w:r>
        <w:rPr>
          <w:rStyle w:val="WrterbuchStandard"/>
        </w:rPr>
        <w:t>, got., sw. V. (2), (perfektiv, Streitberg, Gotisches Elementarbuch 294ff.): nhd. rechtfertigen; ne. show to be in the right, defend as true, vindicate, justify; ÜG.: gr. dikaioàn; ÜE.: lat. iustificare; Q.: Bi (340-380); I.: Lüs. gr. dikaioàn; E.: s. ga-, sunjæn*; B.: 3. Pers. Sg. Prät. gasunjoda Luk 7,35 CA</w:t>
      </w:r>
    </w:p>
    <w:p>
      <w:pPr>
        <w:pStyle w:val="KeinLeerraum"/>
        <w:rPr/>
      </w:pPr>
      <w:r>
        <w:rPr>
          <w:rStyle w:val="Wrterbuchkopfzeile"/>
        </w:rPr>
        <w:t>ga-su-p-æn*</w:t>
      </w:r>
      <w:r>
        <w:rPr>
          <w:rStyle w:val="WrterbuchStandard"/>
          <w:b/>
        </w:rPr>
        <w:t xml:space="preserve"> 2</w:t>
      </w:r>
      <w:r>
        <w:rPr>
          <w:rStyle w:val="WrterbuchStandard"/>
        </w:rPr>
        <w:t>, got., sw. V. (2), (perfektiv, Streitberg, Gotisches Elementarbuch 302a): nhd. würzen, salzen; ne. season (V.), spice (V.), salt (V.); ÜG.: gr. ¢rtÚein; ÜE.: lat. condire; Q.: Bi (340-380); I.: ? Lbd. gr. ¢rtÚein; E.: s. ga-, supæn*; B.: 3. Pers. Sg. Präs. Pass. gasupoda Luk 14,34 CA; gasupoþ Kol 4,6 A B (Konjektur für gasuqoþ)</w:t>
      </w:r>
    </w:p>
    <w:p>
      <w:pPr>
        <w:pStyle w:val="KeinLeerraum"/>
        <w:rPr/>
      </w:pPr>
      <w:r>
        <w:rPr>
          <w:rStyle w:val="Wrterbuchkopfzeile"/>
        </w:rPr>
        <w:t>*gasweikan</w:t>
      </w:r>
      <w:r>
        <w:rPr>
          <w:rStyle w:val="WrterbuchStandard"/>
        </w:rPr>
        <w:t>, germ., st. V.: nhd. ausweichen; ne. evade; RB.: ae., as., ahd.; E.: s. *ga</w:t>
        <w:noBreakHyphen/>
        <w:t>, *sweikan; W.: ae. ge-swÆ-c-an, st. V. (1), wandern, abreisen, ablassen, nachgeben, weggeben, fehlen, verlassen (V.), verraten (V.); W.: as. gi</w:t>
        <w:noBreakHyphen/>
        <w:t>sw</w:t>
        <w:noBreakHyphen/>
        <w:t>Æ</w:t>
        <w:noBreakHyphen/>
        <w:t>k</w:t>
        <w:noBreakHyphen/>
        <w:t>an* 10, st. V. (1a), im Stich lassen; W.: ahd. giswÆhhan* 28, giswÆchan*, st. V. (1a), abfallen, weichen (V.) (2), verlassen (V.), abfallen von; mhd. geswÆchen, st. V., schwinden, entweichen; L.: Seebold 486</w:t>
      </w:r>
    </w:p>
    <w:p>
      <w:pPr>
        <w:pStyle w:val="KeinLeerraum"/>
        <w:rPr/>
      </w:pPr>
      <w:r>
        <w:rPr>
          <w:rStyle w:val="Wrterbuchkopfzeile"/>
        </w:rPr>
        <w:t>*gasweltan</w:t>
      </w:r>
      <w:r>
        <w:rPr>
          <w:rStyle w:val="WrterbuchStandard"/>
        </w:rPr>
        <w:t>, germ., st. V.: nhd. sterben; ne. die (V.); RB.: got., ae.; E.: s. *ga</w:t>
        <w:noBreakHyphen/>
        <w:t>, *sweltan; W.: got. ga-swil-t-an 44, st. V. (3,2), sterben, absterben; W.: ae. ge-swel-t-an, st. V. (3b), sterben, umkommen; L.: Seebold 491</w:t>
      </w:r>
    </w:p>
    <w:p>
      <w:pPr>
        <w:pStyle w:val="KeinLeerraum"/>
        <w:rPr/>
      </w:pPr>
      <w:r>
        <w:rPr>
          <w:rStyle w:val="Wrterbuchkopfzeile"/>
        </w:rPr>
        <w:t>*gaswengan</w:t>
      </w:r>
      <w:r>
        <w:rPr>
          <w:rStyle w:val="WrterbuchStandard"/>
        </w:rPr>
        <w:t>, *gaswengwan, germ., st. V.: nhd. schwingen; ne. swing (V.); RB.: ae.; E.: s *ga</w:t>
        <w:noBreakHyphen/>
        <w:t>, *swengan; W.: ae. ge-swing-an, st. V. (3a), schlagen; L.: Seebold 493</w:t>
      </w:r>
    </w:p>
    <w:p>
      <w:pPr>
        <w:pStyle w:val="KeinLeerraum"/>
        <w:rPr/>
      </w:pPr>
      <w:r>
        <w:rPr>
          <w:rStyle w:val="Wrterbuchkopfzeile"/>
        </w:rPr>
        <w:t>*gaswengwan</w:t>
      </w:r>
      <w:r>
        <w:rPr>
          <w:rStyle w:val="WrterbuchStandard"/>
        </w:rPr>
        <w:t>, germ., st. V.: Vw.: s. *gaswengan</w:t>
      </w:r>
    </w:p>
    <w:p>
      <w:pPr>
        <w:pStyle w:val="KeinLeerraum"/>
        <w:rPr/>
      </w:pPr>
      <w:r>
        <w:rPr>
          <w:rStyle w:val="Wrterbuchkopfzeile"/>
        </w:rPr>
        <w:t>ga-s-wÐr-an*</w:t>
      </w:r>
      <w:r>
        <w:rPr>
          <w:rStyle w:val="WrterbuchStandard"/>
          <w:b/>
        </w:rPr>
        <w:t xml:space="preserve"> 2</w:t>
      </w:r>
      <w:r>
        <w:rPr>
          <w:rStyle w:val="WrterbuchStandard"/>
        </w:rPr>
        <w:t>, got., sw. V. (3), (perfektiv, Streitberg, Gotisches Elementarbuch 294ff.): nhd. verherrlichen, verklären; ne. honour (V.), pay honour to, exalt, glorify; ÜG.: gr. dox£zein; ÜE.: lat. clarificare; Q.: Bi (340-380); I.: Lüs. gr. dox£zein; E.: s. ga-, swÐran*; B.: Part. Prät. gasweraids Joh 13,31 CA; Part. Prät. gasweraiþs Joh 12,16 CA</w:t>
      </w:r>
    </w:p>
    <w:p>
      <w:pPr>
        <w:pStyle w:val="KeinLeerraum"/>
        <w:rPr/>
      </w:pPr>
      <w:r>
        <w:rPr>
          <w:rStyle w:val="Wrterbuchkopfzeile"/>
        </w:rPr>
        <w:t>*gaswerkan</w:t>
      </w:r>
      <w:r>
        <w:rPr>
          <w:rStyle w:val="WrterbuchStandard"/>
        </w:rPr>
        <w:t>, germ., st. V.: nhd. verfinstern, dunkeln; ne. darken; RB.: ae., as., ahd.; E.: s. *ga, *swerkan; W.: ae. ge-sweorc</w:t>
        <w:noBreakHyphen/>
        <w:t>an, st. V. (3b), finster werden, dunkel werden, traurig werden, unruhig werden, zornig werden; W.: as. gi</w:t>
        <w:noBreakHyphen/>
        <w:t>swerk</w:t>
        <w:noBreakHyphen/>
        <w:t>an* 6, st. V. (3b), sich verfinstern; W.: s. ahd. giswork* 1, gisworc*, st. N. (a), Schwärze, Wolke, Verdunkeln, Regenwolke, Regengewölk; W.: s. ahd. giswerk* 1, giswerc*, st. N. (a), Schwärze, Wolke, Verdunkeln, Regenwolke; L.: Seebold 495</w:t>
      </w:r>
    </w:p>
    <w:p>
      <w:pPr>
        <w:pStyle w:val="KeinLeerraum"/>
        <w:rPr/>
      </w:pPr>
      <w:r>
        <w:rPr>
          <w:rStyle w:val="Wrterbuchkopfzeile"/>
        </w:rPr>
        <w:t>ga-swi-kun-þ-jan</w:t>
      </w:r>
      <w:r>
        <w:rPr>
          <w:rStyle w:val="WrterbuchStandard"/>
          <w:b/>
        </w:rPr>
        <w:t xml:space="preserve"> 8</w:t>
      </w:r>
      <w:r>
        <w:rPr>
          <w:rStyle w:val="WrterbuchStandard"/>
        </w:rPr>
        <w:t>, got., sw. V. (1), (perfektiv, Streitberg, Gotisches Elementarbuch 294ff.): nhd. bekanntgeben, offenbaren, sich offenbaren, erscheinen; ne. make manifest, publish, make openly known; ÜG.: gr. ¢nafa…nesqai, sunist£nai, fanerÕn poie‹n, faneroàn; ÜE.: lat. commendare, manifestare; Q.: Bi (340-380), Sk; I.: Lbd. gr. faneroàn; E.: s. ga-, swikunþjan*; B.: gaswikunþeiþ 2Kr 10,18 B2; gaswikunþida Kol 1,26 A B; 2Tm 1,10 A B; gaswikunþidedeina Mrk 3,12 CA; gaswikunþjan Luk 19,11 CA; gaswikunþjand Sk 6,15 Enb (teilweise in eckigen Klammern); gaswikunþjandona SkB 6,15 Enb (Bennetts Lesung oder Deutung weicht von Streitberg ab); gaswikunþjands Sk 2,3 Enb</w:t>
      </w:r>
    </w:p>
    <w:p>
      <w:pPr>
        <w:pStyle w:val="KeinLeerraum"/>
        <w:rPr/>
      </w:pPr>
      <w:r>
        <w:rPr>
          <w:rStyle w:val="Wrterbuchkopfzeile"/>
        </w:rPr>
        <w:t>ga-swil-t-an</w:t>
      </w:r>
      <w:r>
        <w:rPr>
          <w:rStyle w:val="WrterbuchStandard"/>
          <w:b/>
        </w:rPr>
        <w:t xml:space="preserve"> 44</w:t>
      </w:r>
      <w:r>
        <w:rPr>
          <w:rStyle w:val="WrterbuchStandard"/>
        </w:rPr>
        <w:t>, got., st. V. (3,2), (perfektiv, PBB 15,99 f., 147 f.): nhd. sterben, absterben; ne. die (1), cease living; ÜG.: gr. ¢poqn»skein, qn»skein, koim©sqai, (sunapoqn»skein), teleut©n; ÜE.: lat. defungi, dormire, mori, obire; Vw.: s. miþ-; Q.: Bi (340-380); E.: germ. *gasweltan, st. V., sterben; idg. *søel- (2), V., schwelen, brennen, Pokorny 1045?; B.: gaswalt Mat 9,18 CA; Mat 9,24 CA; Joh 11,14 CA; Luk 8,52 CA; Luk 8,53 CA; Luk 16,22 CA; Luk 20,30 CA; Mrk 5,35 CA; Mrk 9,26 CA; Mrk 12,22 CA; Mrk 15,44 CA; Rom 14,15 CC; 1Kr 8,11 A; 1Kr 15,3 A; 2Kr 5,15 A2 B2; Gal 2,19 A; Gal 2,21 A; 1Th 4,14 B; 1Th 5,10 B; gaswiltaima Joh 11,16 CA; gaswiltam 1Kr 15,32 A; 1Kr 15,51 A B; gaswiltan Joh 18,32 CA; Joh 19,7 CA; Luk 16,22 CA; Luk 20,36 CA; 2Kr 7,3 B; Php 1,21 B; gaswiltandans 1Kr 15,31 A; 2Kr 6,9 A B; gaswiltandin 2Kr 5,15 A B; gaswiltands Mrk 12,20 CA; 3. Pers. Sg. Präs. gaswiltiþ Joh 12,24 CA2; Mrk 9,44 CA; Mrk 9,46 CA; Rom 7,2 A; Rom 7,3 A; gaswulti Joh 11,32 CA; 3. Pers. Pl. Prät. gaswultun Joh 6,49 CA; Luk 20,31 CA; 2Kr 5,15 A B; gaswultuþ Kol 2,20 B; Son.: S. zu 2Kr 7,3 B miþgaswiltan 2Kr 7,3 A.</w:t>
      </w:r>
    </w:p>
    <w:p>
      <w:pPr>
        <w:pStyle w:val="KeinLeerraum"/>
        <w:rPr/>
      </w:pPr>
      <w:r>
        <w:rPr>
          <w:rStyle w:val="Wrterbuchkopfzeile"/>
        </w:rPr>
        <w:t>ga-swinþ-jan*</w:t>
      </w:r>
      <w:r>
        <w:rPr>
          <w:rStyle w:val="WrterbuchStandard"/>
          <w:b/>
        </w:rPr>
        <w:t xml:space="preserve"> 1</w:t>
      </w:r>
      <w:r>
        <w:rPr>
          <w:rStyle w:val="WrterbuchStandard"/>
        </w:rPr>
        <w:t>, got., sw. V. (1), (perfektiv, Streitberg, Gotisches Elementarbuch 294ff.): nhd. stärken; ne. strengthen; ÜG.: gr. dunamoàn; ÜE.: lat. confortare; Q.: Bi (340-380); I: ? Lüs. gr. dunamoàn; E.: s. ga-, *swinþjan; B.: Nom. Pl. M. Part. Prät. gaswinþidai Kol 1,11 A B</w:t>
      </w:r>
    </w:p>
    <w:p>
      <w:pPr>
        <w:pStyle w:val="KeinLeerraum"/>
        <w:rPr/>
      </w:pPr>
      <w:r>
        <w:rPr>
          <w:rStyle w:val="Wrterbuchkopfzeile"/>
        </w:rPr>
        <w:t>ga-swinþ-n-an</w:t>
      </w:r>
      <w:r>
        <w:rPr>
          <w:rStyle w:val="WrterbuchStandard"/>
          <w:b/>
        </w:rPr>
        <w:t xml:space="preserve"> 1</w:t>
      </w:r>
      <w:r>
        <w:rPr>
          <w:rStyle w:val="WrterbuchStandard"/>
        </w:rPr>
        <w:t>, got., sw. V. (4), (perfektiv, Streitberg, Gotisches Elementarbuch 294ff.): nhd. erstarken, stark werden; ne. become strong, wax strong, become strengthened; ÜG.: gr. krataioàsqai; ÜE.: lat. corroborari; Q.: Bi (340-380); I.: Lüs. gr. krataioàsqai; E.: s. ga-, swinþnan*; B.: gaswinþnan Eph 3,16 B</w:t>
      </w:r>
    </w:p>
    <w:p>
      <w:pPr>
        <w:pStyle w:val="KeinLeerraum"/>
        <w:rPr/>
      </w:pPr>
      <w:r>
        <w:rPr>
          <w:rStyle w:val="Wrterbuchkopfzeile"/>
        </w:rPr>
        <w:t>ga-s-wæ-g-jan*</w:t>
      </w:r>
      <w:r>
        <w:rPr>
          <w:rStyle w:val="WrterbuchStandard"/>
          <w:b/>
        </w:rPr>
        <w:t xml:space="preserve"> 1</w:t>
      </w:r>
      <w:r>
        <w:rPr>
          <w:rStyle w:val="WrterbuchStandard"/>
        </w:rPr>
        <w:t>, got., sw. V. (1), (perfektiv, Streitberg, Gotisches Elementarbuch 294ff.): nhd. erseufzen, seufzen; ne. sigh (V.), heave a sigh, make a sighing sound; ÜG.: gr. sten£zein; ÜE.: lat. ingemiscere; Q.: Bi (340-380); E.: s. ga-, *swægjan; B.: 3. Pers. Sg. Prät. gaswogida Mrk 7,34 CA</w:t>
      </w:r>
    </w:p>
    <w:p>
      <w:pPr>
        <w:pStyle w:val="KeinLeerraum"/>
        <w:rPr/>
      </w:pPr>
      <w:r>
        <w:rPr>
          <w:rStyle w:val="Wrterbuchkopfzeile"/>
        </w:rPr>
        <w:t>gat*</w:t>
      </w:r>
      <w:r>
        <w:rPr>
          <w:rStyle w:val="WrterbuchStandard"/>
          <w:b/>
        </w:rPr>
        <w:t xml:space="preserve"> 1</w:t>
      </w:r>
      <w:r>
        <w:rPr>
          <w:rStyle w:val="WrterbuchStandard"/>
        </w:rPr>
        <w:t>, as., st. N. (a): nhd. Loch, Öffnung; ne. hole (N.); ÜG.: lat. foramen H; Hw.: vgl. ahd. *gaz? (st. N. a); Q.: H (830); E.: germ. *gata</w:t>
        <w:noBreakHyphen/>
        <w:t>, *gatam, st. N. (a), Loch; vgl. idg. *ghed</w:t>
        <w:noBreakHyphen/>
        <w:t>, V., Sb., scheißen, Loch, Pokorny 423; W.: mnd. gat, N., Loch; B.: H Akk. Sg. gat 3300 M C; Kont.: H thurh nâdlan gat 3300; Son.: vgl. Wortschatz der germanischen Spracheinheit, unter Mitw. v. Falk, H., gänzlich umgearb. v. Torp, A., 4. A., 1909, S. 123, Berr, S., An Etymological Glossary to the Old Saxon Heliand, 1971, S. 149, Niedersächsisches Ortsnamenbuch 2, 64 (z. B. Gittelde) und öfter</w:t>
      </w:r>
    </w:p>
    <w:p>
      <w:pPr>
        <w:pStyle w:val="KeinLeerraum"/>
        <w:rPr/>
      </w:pPr>
      <w:r>
        <w:rPr>
          <w:rStyle w:val="Wrterbuchkopfzeile"/>
        </w:rPr>
        <w:t>gat</w:t>
      </w:r>
      <w:r>
        <w:rPr>
          <w:rStyle w:val="WrterbuchStandard"/>
          <w:b/>
        </w:rPr>
        <w:t xml:space="preserve"> (2)</w:t>
      </w:r>
      <w:r>
        <w:rPr>
          <w:rStyle w:val="WrterbuchStandard"/>
        </w:rPr>
        <w:t>, mhd., st. N.: nhd. »Gleiches«; Q.: Lei (FB gat); E.: s. gate; W.: nhd. DW-</w:t>
      </w:r>
    </w:p>
    <w:p>
      <w:pPr>
        <w:pStyle w:val="KeinLeerraum"/>
        <w:rPr/>
      </w:pPr>
      <w:r>
        <w:rPr>
          <w:rStyle w:val="Wrterbuchkopfzeile"/>
        </w:rPr>
        <w:t>gat</w:t>
      </w:r>
      <w:r>
        <w:rPr>
          <w:rStyle w:val="WrterbuchStandard"/>
        </w:rPr>
        <w:t>, afries., st. N. (a): Vw.: s. jet</w:t>
      </w:r>
    </w:p>
    <w:p>
      <w:pPr>
        <w:pStyle w:val="KeinLeerraum"/>
        <w:rPr/>
      </w:pPr>
      <w:r>
        <w:rPr>
          <w:rStyle w:val="Wrterbuchkopfzeile"/>
        </w:rPr>
        <w:t>gat</w:t>
      </w:r>
      <w:r>
        <w:rPr>
          <w:rStyle w:val="WrterbuchStandard"/>
          <w:b/>
        </w:rPr>
        <w:t xml:space="preserve"> (1)</w:t>
      </w:r>
      <w:r>
        <w:rPr>
          <w:rStyle w:val="WrterbuchStandard"/>
        </w:rPr>
        <w:t>, mhd., st. N.: nhd. Öffnung, Loch, Lücke, Höhle; Vw.: s. weide-; Q.: Brun (FB gat), Karlmeinet, Kolm, Krone (um 1230), PassI/II; E.: s. gazze?; W.: nhd. (ält.) Gat, N., Gat, Loch, DW 4, 1488; L.: Lexer 54a (gat), Hennig (gat)</w:t>
      </w:r>
    </w:p>
    <w:p>
      <w:pPr>
        <w:pStyle w:val="KeinLeerraum"/>
        <w:rPr/>
      </w:pPr>
      <w:r>
        <w:rPr>
          <w:rStyle w:val="Wrterbuchkopfzeile"/>
        </w:rPr>
        <w:t>gat</w:t>
      </w:r>
      <w:r>
        <w:rPr>
          <w:rStyle w:val="WrterbuchStandard"/>
        </w:rPr>
        <w:t>, an., st. N. (a): nhd. Loch; Hw.: s. gat-a; vgl. ae. geat (1), as. gat*, afries. jet; E.: germ. *gata</w:t>
        <w:noBreakHyphen/>
        <w:t>, *gatam, st. N. (a), Loch; vgl. idg. *ghed-, V., Sb., scheißen, Loch, Pokorny 423; L.: Vr 157b</w:t>
      </w:r>
    </w:p>
    <w:p>
      <w:pPr>
        <w:pStyle w:val="KeinLeerraum"/>
        <w:rPr/>
      </w:pPr>
      <w:r>
        <w:rPr>
          <w:rStyle w:val="Wrterbuchkopfzeile"/>
        </w:rPr>
        <w:t>*gat?</w:t>
      </w:r>
      <w:r>
        <w:rPr>
          <w:rStyle w:val="WrterbuchStandard"/>
        </w:rPr>
        <w:t>, ahd., (Adj.): Vw.: s. gi</w:t>
        <w:noBreakHyphen/>
        <w:t>, ungi</w:t>
        <w:noBreakHyphen/>
      </w:r>
    </w:p>
    <w:p>
      <w:pPr>
        <w:pStyle w:val="KeinLeerraum"/>
        <w:rPr/>
      </w:pPr>
      <w:r>
        <w:rPr>
          <w:rStyle w:val="Wrterbuchkopfzeile"/>
        </w:rPr>
        <w:t>gat</w:t>
      </w:r>
      <w:r>
        <w:rPr>
          <w:rStyle w:val="WrterbuchStandard"/>
        </w:rPr>
        <w:t>, mnd., N.: nhd. Loch, Durchgang, Öffnung, Durchbruch, Durchlass, Grube, Wasserstraße (Bedeutung Fremdwort in mnd. Form), Afteröffnung, Schießöffnung; ÜG.: lat. cunnus; Vw.: s. achter-, bÆ-, büssen-, galm-, grindel-, grunt-, hant-, h</w:t>
      </w:r>
      <w:r>
        <w:rPr>
          <w:rStyle w:val="WrterbuchStandard"/>
          <w:rFonts w:cs="Times New Roman" w:ascii="Times New Roman" w:hAnsi="Times New Roman"/>
        </w:rPr>
        <w:t>ȫ</w:t>
      </w:r>
      <w:r>
        <w:rPr>
          <w:rStyle w:val="WrterbuchStandard"/>
        </w:rPr>
        <w:t>vet-, katte-, kÆf-, mõs-, mært-, nÐse-, nÐsen-, æster-, æven-, popke-, ræder-, ræk-, rær-, schÐte-, sÆdel-, sÆl-, spÐ-, stÐger-, stelle-, stÆp-, stræt-, swÐt-, swÆne-, vÐr-, vÐre-, vor-, wÐr-; Hw.: s. gõteken, vgl. mhd. gat (1); E.: as. gat* 1, st. N. (a), Loch; germ. *gata</w:t>
        <w:noBreakHyphen/>
        <w:t>, *gatam, st. N. (a), Loch; vgl. idg. *ghed</w:t>
        <w:noBreakHyphen/>
        <w:t>, V., Sb., scheißen, Loch, Pk 423; R.: gõte (Pl.), gõter (Pl.), gatter (Pl.), gÐte (Pl.), gette (Pl.), gÐter (Pl.), getter (Pl.): nhd. Löcher; R.: gat van Ðner nõtelen: nhd. »Loch von einer Nadel«, Nadelöhr; R.: dat swarte gat: nhd. »da schwarze Loch«, Einfahrt nach Sluis zwischen Zwin und Vloer; L.: MndHwb 1/2, 25 (gat), Lü 110a (gat)</w:t>
      </w:r>
    </w:p>
    <w:p>
      <w:pPr>
        <w:pStyle w:val="KeinLeerraum"/>
        <w:rPr/>
      </w:pPr>
      <w:r>
        <w:rPr>
          <w:rStyle w:val="Wrterbuchkopfzeile"/>
        </w:rPr>
        <w:t>gõt</w:t>
      </w:r>
      <w:r>
        <w:rPr>
          <w:rStyle w:val="WrterbuchStandard"/>
        </w:rPr>
        <w:t>, an., st. N. (a): nhd. Speise, was man bekommt; L.: Vr 158a</w:t>
      </w:r>
    </w:p>
    <w:p>
      <w:pPr>
        <w:pStyle w:val="KeinLeerraum"/>
        <w:rPr/>
      </w:pPr>
      <w:r>
        <w:rPr>
          <w:rStyle w:val="Wrterbuchkopfzeile"/>
        </w:rPr>
        <w:t>gõt</w:t>
      </w:r>
      <w:r>
        <w:rPr>
          <w:rStyle w:val="WrterbuchStandard"/>
        </w:rPr>
        <w:t>, mnd., F.: Vw.: s. gõst (1); L.: MndHwb 1/2, 25 (gõt); Son.: örtlich beschränkt</w:t>
      </w:r>
    </w:p>
    <w:p>
      <w:pPr>
        <w:pStyle w:val="KeinLeerraum"/>
        <w:rPr/>
      </w:pPr>
      <w:r>
        <w:rPr>
          <w:rStyle w:val="Wrterbuchkopfzeile"/>
        </w:rPr>
        <w:t>gõt</w:t>
      </w:r>
      <w:r>
        <w:rPr>
          <w:rStyle w:val="WrterbuchStandard"/>
        </w:rPr>
        <w:t>, ae., F. (kons.): nhd. Geiß; Vw.: s. fiergen</w:t>
        <w:noBreakHyphen/>
        <w:t>, wid-u</w:t>
        <w:noBreakHyphen/>
        <w:t>; E.: germ. *gaiti</w:t>
        <w:noBreakHyphen/>
        <w:t>, *gaitiz, st. F. (i), Geiß; s. idg. *ghaidos, *haidos, Sb., Ziegenbock, Ziege, Geiß, Pokorny 409; L.: Hh 124</w:t>
      </w:r>
    </w:p>
    <w:p>
      <w:pPr>
        <w:pStyle w:val="KeinLeerraum"/>
        <w:rPr/>
      </w:pPr>
      <w:r>
        <w:rPr>
          <w:rStyle w:val="Wrterbuchkopfzeile"/>
        </w:rPr>
        <w:t>gat-a</w:t>
      </w:r>
      <w:r>
        <w:rPr>
          <w:rStyle w:val="WrterbuchStandard"/>
        </w:rPr>
        <w:t>, an., sw. F. (n): nhd. Pfad, Gasse; ÜG.: lat. via; L.: Vr 158a</w:t>
      </w:r>
    </w:p>
    <w:p>
      <w:pPr>
        <w:pStyle w:val="KeinLeerraum"/>
        <w:rPr/>
      </w:pPr>
      <w:r>
        <w:rPr>
          <w:rStyle w:val="Wrterbuchkopfzeile"/>
        </w:rPr>
        <w:t>*gata-</w:t>
      </w:r>
      <w:r>
        <w:rPr>
          <w:rStyle w:val="WrterbuchStandard"/>
        </w:rPr>
        <w:t>, *gatam, germ., st. N. (a): nhd. Loch; ne. hole; RB.: got., an., ae., afries., as.; E.: vgl. idg. *ghed-, V., Sb., scheißen, Loch, Pokorny 423; W.: got. gat-wæ* 1, sw. F. (n), Gasse (, Lehmann G69); W.: an. gat, st. N. (a), Loch; W.: ae. geat (1), st. N. (a), Tor (N.), Tür, Öffnung; W.: afries. jet 4, gat, st. N. (a), Loch, Öffnung; saterl. gat; W.: as. gat* 1, st. N. (a), Loch; mnd. gat, N., Loch; L.: Falk/Torp 123</w:t>
      </w:r>
    </w:p>
    <w:p>
      <w:pPr>
        <w:pStyle w:val="KeinLeerraum"/>
        <w:rPr/>
      </w:pPr>
      <w:r>
        <w:rPr>
          <w:rStyle w:val="Wrterbuchkopfzeile"/>
        </w:rPr>
        <w:t>gõt-a</w:t>
      </w:r>
      <w:r>
        <w:rPr>
          <w:rStyle w:val="WrterbuchStandard"/>
        </w:rPr>
        <w:t>, an., sw. F. (n): nhd. Rätsel, Vermutung; Hw.: s. get-a; E.: germ. *gÐtæ</w:t>
        <w:noBreakHyphen/>
        <w:t>, *gÐtæn, sw. F. (n), Rätsel; s. idg. *ghedh</w:t>
        <w:noBreakHyphen/>
        <w:t>, V., fassen, ergreifen, Pokorny 437; L.: Vr 158a</w:t>
      </w:r>
    </w:p>
    <w:p>
      <w:pPr>
        <w:pStyle w:val="KeinLeerraum"/>
        <w:rPr/>
      </w:pPr>
      <w:r>
        <w:rPr>
          <w:rStyle w:val="Wrterbuchkopfzeile"/>
        </w:rPr>
        <w:t>gÏt-a</w:t>
      </w:r>
      <w:r>
        <w:rPr>
          <w:rStyle w:val="WrterbuchStandard"/>
        </w:rPr>
        <w:t>, an., sw. V. (1): nhd. achtgeben, aufpassen, beobachten; Hw.: s. gÏt-inn, gÏt-r, gÏzl-a; E.: germ. *</w:t>
        <w:noBreakHyphen/>
        <w:t>gÐtjan, *</w:t>
        <w:noBreakHyphen/>
        <w:t>gÚtjan, sw. V., preisen, rühmen; s. idg. *ghedh</w:t>
        <w:noBreakHyphen/>
        <w:t>, V., fassen, ergreifen, Pokorny 437; L.: Vr 197b</w:t>
      </w:r>
    </w:p>
    <w:p>
      <w:pPr>
        <w:pStyle w:val="KeinLeerraum"/>
        <w:rPr/>
      </w:pPr>
      <w:r>
        <w:rPr>
          <w:rStyle w:val="Wrterbuchkopfzeile"/>
        </w:rPr>
        <w:t>ga-þagk-i*</w:t>
      </w:r>
      <w:r>
        <w:rPr>
          <w:rStyle w:val="WrterbuchStandard"/>
          <w:b/>
        </w:rPr>
        <w:t xml:space="preserve"> 1</w:t>
      </w:r>
      <w:r>
        <w:rPr>
          <w:rStyle w:val="WrterbuchStandard"/>
        </w:rPr>
        <w:t>, got., st. N. (ja), (Krause, Handbuch des Gotischen 125,2): nhd. Bedacht; ne. deliberation, care (N.); ÜG.: gr. feidomšnwj (= us gaþagkja); ÜE.: lat. parce (= us gaþagkja); Q.: Bi (340-380); I.: ? Lbd. gr. feidomšnoj; E.: s. ga-, þagki; B.: gaþagkja 2Kr 9,6 A2 B2</w:t>
      </w:r>
    </w:p>
    <w:p>
      <w:pPr>
        <w:pStyle w:val="KeinLeerraum"/>
        <w:rPr/>
      </w:pPr>
      <w:r>
        <w:rPr>
          <w:rStyle w:val="Wrterbuchkopfzeile"/>
        </w:rPr>
        <w:t>ga-þah-an*</w:t>
      </w:r>
      <w:r>
        <w:rPr>
          <w:rStyle w:val="WrterbuchStandard"/>
          <w:b/>
        </w:rPr>
        <w:t xml:space="preserve"> 2</w:t>
      </w:r>
      <w:r>
        <w:rPr>
          <w:rStyle w:val="WrterbuchStandard"/>
        </w:rPr>
        <w:t>, got., sw. V. (3), (perfektiv, PBB 15, 93): nhd. verstummen, das Schweigen fortsetzen; ne. cease speaking, become taciturn, become mute, shut up, be silent, keep secret; ÜG.: gr. sig©n, siwp©n; ÜE.: lat. tacere; Q.: Bi (340-380); E.: s. ga-, þahan*; B.: gaþahaidedi Mrk 10,48 CA; gaþahaidedun Luk 20,26 CA</w:t>
      </w:r>
    </w:p>
    <w:p>
      <w:pPr>
        <w:pStyle w:val="KeinLeerraum"/>
        <w:rPr/>
      </w:pPr>
      <w:r>
        <w:rPr>
          <w:rStyle w:val="Wrterbuchkopfzeile"/>
        </w:rPr>
        <w:t>ga-tai-k-n-jan*</w:t>
      </w:r>
      <w:r>
        <w:rPr>
          <w:rStyle w:val="WrterbuchStandard"/>
          <w:b/>
        </w:rPr>
        <w:t xml:space="preserve"> 1</w:t>
      </w:r>
      <w:r>
        <w:rPr>
          <w:rStyle w:val="WrterbuchStandard"/>
        </w:rPr>
        <w:t>, got., sw. V. (1), (perfektiv, Streitberg, Gotisches Elementarbuch 294ff.): nhd. ein Zeichen geben, belehren, zeigen; ne. indicate, show (V.), give directions, teach; ÜG.: gr. ØpodeiknÚnai; ÜE.: lat. ostendere; Q.: Bi (340-380); I.: ? Lbd. gr. ØpodeiknÚnai; E.: s. ga-, taiknjan*; B.: 3. Pers. Sg. Prät. gataiknida Luk 3,7 CA</w:t>
      </w:r>
    </w:p>
    <w:p>
      <w:pPr>
        <w:pStyle w:val="KeinLeerraum"/>
        <w:rPr/>
      </w:pPr>
      <w:r>
        <w:rPr>
          <w:rStyle w:val="Wrterbuchkopfzeile"/>
        </w:rPr>
        <w:t>ga-taír-an</w:t>
      </w:r>
      <w:r>
        <w:rPr>
          <w:rStyle w:val="WrterbuchStandard"/>
          <w:b/>
        </w:rPr>
        <w:t xml:space="preserve"> 19</w:t>
      </w:r>
      <w:r>
        <w:rPr>
          <w:rStyle w:val="WrterbuchStandard"/>
        </w:rPr>
        <w:t>, got., st. V. (4), (perfektiv, Streitberg, Gotisches Elementarbuch 294ff.): nhd. zerreißen (tr.), zerstören, aufheben, auflösen; ne. tear down, remove (V.), pull down, dismantle, demolish, violate, ruin (V.), destroy by rending, make disintegrate; ÜG.: gr. kaqaire‹n, katalÚein, katarge‹n, lÚein; ÜE.: lat. destruere, dissolvere, evacuare, solvere; Q.: Bi (340-380); E.: s. ga-, *tairan; B.: gatair Rom 14,20 CC; gataira Mrk 14,58 CA; gatairada 1Kr 15,26 A; 2Kr 3,14 A B; 2Kr 5,1 B; gatairaidau Joh 7,23 CA; gatairan Mat 5,17 CA2; Joh 10,35 CA; gatairanda 1Kr 13,8 A; gatairandans 2Kr 10,5 B; gatairandins 2Tm 1,10 A B; gatairands Mrk 15,29 CA; Eph 2,14 A B; Eph 2,15 A B; gatairiþ Mat 5,19 CA; 1Kr 15,24 A; gatar Gal 2,18 A; gatauran Gal 5,11 B</w:t>
      </w:r>
    </w:p>
    <w:p>
      <w:pPr>
        <w:pStyle w:val="KeinLeerraum"/>
        <w:rPr/>
      </w:pPr>
      <w:r>
        <w:rPr>
          <w:rStyle w:val="Wrterbuchkopfzeile"/>
        </w:rPr>
        <w:t>ga-þaírs-an*</w:t>
      </w:r>
      <w:r>
        <w:rPr>
          <w:rStyle w:val="WrterbuchStandard"/>
          <w:b/>
        </w:rPr>
        <w:t xml:space="preserve"> 2</w:t>
      </w:r>
      <w:r>
        <w:rPr>
          <w:rStyle w:val="WrterbuchStandard"/>
        </w:rPr>
        <w:t>, got., st. V. (3,2), (Streitberg, Gotisches Elementarbuch 206), (perfektiv, Streitberg, Gotisches Elementarbuch 294ff.): nhd. verdorren; ne. dry up, wither (V.), parch (V.); ÜG.: gr. ™xhrammšnoj (= gaþaursans); ÜE.: lat. aridus (= gaþaursans); Q.: Bi (340-380); I.: ? Lbd. gr. ™xhrammšnoj; E.: s. ga-, *þairsan, Lehmann G70; B.: Akk. Sg. F. Part. Prät. gaþaursana Mrk 3,1 CA; Mrk 3,3 CA</w:t>
      </w:r>
    </w:p>
    <w:p>
      <w:pPr>
        <w:pStyle w:val="KeinLeerraum"/>
        <w:rPr/>
      </w:pPr>
      <w:r>
        <w:rPr>
          <w:rStyle w:val="Wrterbuchkopfzeile"/>
        </w:rPr>
        <w:t>gataling*</w:t>
      </w:r>
      <w:r>
        <w:rPr>
          <w:rStyle w:val="WrterbuchStandard"/>
        </w:rPr>
        <w:t>, ahd., st. M. (a): Vw.: s. gatiling*</w:t>
      </w:r>
    </w:p>
    <w:p>
      <w:pPr>
        <w:pStyle w:val="KeinLeerraum"/>
        <w:rPr/>
      </w:pPr>
      <w:r>
        <w:rPr>
          <w:rStyle w:val="Wrterbuchkopfzeile"/>
        </w:rPr>
        <w:t>ga-talz-jan*</w:t>
      </w:r>
      <w:r>
        <w:rPr>
          <w:rStyle w:val="WrterbuchStandard"/>
          <w:b/>
        </w:rPr>
        <w:t xml:space="preserve"> 1</w:t>
      </w:r>
      <w:r>
        <w:rPr>
          <w:rStyle w:val="WrterbuchStandard"/>
        </w:rPr>
        <w:t>, got., sw. V. (1), (perfektiv, Streitberg, Gotisches Elementarbuch 294ff.): nhd. belehren, erziehen; ne. discipline (V.), correct (V.), teach; ÜG.: gr. paideÚein; ÜE.: lat. discere (= gatalzjan, Pass.); Q.: Bi (340-380); I.: Lüs. gr. paideÚein; E.: s. ga-, talzjan*; B.: 3. Pers. Pl. Opt. Präs. Pass. gatalzjaindau 1Tm 1,20 A B</w:t>
      </w:r>
    </w:p>
    <w:p>
      <w:pPr>
        <w:pStyle w:val="KeinLeerraum"/>
        <w:rPr/>
      </w:pPr>
      <w:r>
        <w:rPr>
          <w:rStyle w:val="Wrterbuchkopfzeile"/>
        </w:rPr>
        <w:t>ga-tam-jan</w:t>
      </w:r>
      <w:r>
        <w:rPr>
          <w:rStyle w:val="WrterbuchStandard"/>
          <w:b/>
        </w:rPr>
        <w:t xml:space="preserve"> 1</w:t>
      </w:r>
      <w:r>
        <w:rPr>
          <w:rStyle w:val="WrterbuchStandard"/>
        </w:rPr>
        <w:t>, got., sw. V. (1): nhd. bezähmen, bezwingen, zähmen, bändigen; ne. tame (V.), subdue; ÜG.: gr. dam£zein; ÜE.: lat. domare; Q.: Bi (340-380); E.: s. ga-, *tamjan, Lehmann G64; B.: Inf. gatamjan Mrk 5,4 CA</w:t>
      </w:r>
    </w:p>
    <w:p>
      <w:pPr>
        <w:pStyle w:val="KeinLeerraum"/>
        <w:rPr/>
      </w:pPr>
      <w:r>
        <w:rPr>
          <w:rStyle w:val="Wrterbuchkopfzeile"/>
        </w:rPr>
        <w:t>ga-tand-jan*</w:t>
      </w:r>
      <w:r>
        <w:rPr>
          <w:rStyle w:val="WrterbuchStandard"/>
          <w:b/>
        </w:rPr>
        <w:t xml:space="preserve"> 1</w:t>
      </w:r>
      <w:r>
        <w:rPr>
          <w:rStyle w:val="WrterbuchStandard"/>
        </w:rPr>
        <w:t>, got., sw. V. (1), (perfektiv, Streitberg, Gotisches Elementarbuch 294ff.): nhd. brandmarken, mit einem Brandmal versehen; ne. make burnt, sear (V.), brand (V.); ÜG.: gr. kauthri£zein; ÜE.: lat. cauteriare; Q.: Bi (340-380); I.: Lüs. gr. kauthri£zein; E.: s. ga-, tandjan*; B.: Akk. Sg. F. Part. Prät. gatandida 1Tm 4,2 A B</w:t>
      </w:r>
    </w:p>
    <w:p>
      <w:pPr>
        <w:pStyle w:val="KeinLeerraum"/>
        <w:rPr/>
      </w:pPr>
      <w:r>
        <w:rPr>
          <w:rStyle w:val="Wrterbuchkopfzeile"/>
        </w:rPr>
        <w:t>*gaþanka</w:t>
        <w:noBreakHyphen/>
      </w:r>
      <w:r>
        <w:rPr>
          <w:rStyle w:val="WrterbuchStandard"/>
        </w:rPr>
        <w:t>, *gaþankaz, germ., st. M. (a): nhd. Gedanke; ne. thought (N.); RB.: ae., anfrk., as., ahd.; E.: s. *ga</w:t>
        <w:noBreakHyphen/>
        <w:t>, *þanka</w:t>
        <w:noBreakHyphen/>
        <w:t>; W.: ae. ge-þanc, st. M. (a), Gedanke, Gefühl, Sinn, Wille; W.: anfrk. gi-thank* 7, st. M. (a), Gedanke, Denken, Sinn; W.: s. as. gi</w:t>
        <w:noBreakHyphen/>
        <w:t>thank</w:t>
        <w:noBreakHyphen/>
        <w:t>o* 3, sw. M. (n), Gedanke; vgl. mnd. gedenke, N., Denken, Bedenken, Gedächtnis; W.: ahd. gidank* 127, gidanc*, st. M. (a), Gedanke, Vorstellung, Gesinnung, Absicht, Wille; mhd. gedanc, st. M., Denken, Gedanke, Dank; s. nhd. Gedanke, M., Gedanke, DW 4, 1940; L.: Kluge s. u. Gedanke</w:t>
      </w:r>
    </w:p>
    <w:p>
      <w:pPr>
        <w:pStyle w:val="KeinLeerraum"/>
        <w:rPr/>
      </w:pPr>
      <w:r>
        <w:rPr>
          <w:rStyle w:val="Wrterbuchkopfzeile"/>
        </w:rPr>
        <w:t>ga-þarb-an</w:t>
      </w:r>
      <w:r>
        <w:rPr>
          <w:rStyle w:val="WrterbuchStandard"/>
          <w:b/>
        </w:rPr>
        <w:t xml:space="preserve"> 2</w:t>
      </w:r>
      <w:r>
        <w:rPr>
          <w:rStyle w:val="WrterbuchStandard"/>
        </w:rPr>
        <w:t>, got., sw. V. (3), m. Gen., (Streitberg, Gotisches Elementarbuch 265,1): nhd. sich enthalten; ne. forgo, abstain from, be abstinent, exercise self-abnegation, deny o.s.; ÜG.: gr. ¢pšcesqai, ™gkrateÚesqai (= gaþarbjan sik); ÜE.: lat. abstinere; Q.: Bi (340-380); E.: s. ga-, *þarban; B.: 3. Pers. Sg. Präs. gaþarbaiþ 1Kr 9,25 A (teilweise kursiv); gaþarban 1Tm 4,3 A B</w:t>
      </w:r>
    </w:p>
    <w:p>
      <w:pPr>
        <w:pStyle w:val="KeinLeerraum"/>
        <w:rPr/>
      </w:pPr>
      <w:r>
        <w:rPr>
          <w:rStyle w:val="Wrterbuchkopfzeile"/>
        </w:rPr>
        <w:t>ga-tarh-jan</w:t>
      </w:r>
      <w:r>
        <w:rPr>
          <w:rStyle w:val="WrterbuchStandard"/>
          <w:b/>
        </w:rPr>
        <w:t xml:space="preserve"> 6</w:t>
      </w:r>
      <w:r>
        <w:rPr>
          <w:rStyle w:val="WrterbuchStandard"/>
        </w:rPr>
        <w:t>, got., sw. V. (1), (perfektiv, Streitberg, Gotisches Elementarbuch 294ff.): nhd. kennzeichnen, sich merken, auszeichnen; ne. expose, make public, show of, make public exhibition of, make an exposé of, reveal publicly, distinguish, note (V.); ÜG.: gr. deigmat…zein, œkdhloj (= gatarhiþs), ™p…shmoj (= gatarhiþs), kategnwsmšnoj (= gatarhiþs), shmeioàsqai; ÜE.: lat. insignis (= gatarhiþs), manifestus (= gatarhiþs), notare, reprehensibilis (= gatarhiþs), traducere; Q.: Bi (340-380), Sk; E.: s. ga-, *tarhjan, Lehmann G65; R.: gatarhiþs, Adj. = Part. Prät.: nhd. berüchtigt, offenbar; ne. plain (Adj.), notorious, splendid; ÜG.: gr. œkdhloj, ™p…shmoj, kategnwsmšnoj; ÜE.: lat. insignis, manifestus, reprehensibilis; Mat 27,16 CA; Gal 2,11 B; 2Tm 3,9 GlA; B.: gatarhida Kol 2,15 B; gatarhidana Mat 27,16 CA; gatarhiþ 2Tm 3,9 GlA; gatarhiþs Gal 2,11 B; gatarhjaiþ 2Th 3,14 A B; gatarhjan Sk 4,26 Enb</w:t>
      </w:r>
    </w:p>
    <w:p>
      <w:pPr>
        <w:pStyle w:val="KeinLeerraum"/>
        <w:rPr/>
      </w:pPr>
      <w:r>
        <w:rPr>
          <w:rStyle w:val="Wrterbuchkopfzeile"/>
        </w:rPr>
        <w:t>ga-tar-n-jan*</w:t>
      </w:r>
      <w:r>
        <w:rPr>
          <w:rStyle w:val="WrterbuchStandard"/>
          <w:b/>
        </w:rPr>
        <w:t xml:space="preserve"> 1</w:t>
      </w:r>
      <w:r>
        <w:rPr>
          <w:rStyle w:val="WrterbuchStandard"/>
        </w:rPr>
        <w:t>, got., sw. V. (1), (perfektiv, Streitberg, Gotisches Elementarbuch 294ff.): nhd. berauben; ne. wrest from, extract from, remove (V.) forcibly, rob, take away; ÜG.: gr. ¢pesterhmšnoj (= gatarniþs); ÜE.: lat. privatus (= gatarniþs); Q.: Bi (340-380); I.: ? Lbd. gr. ¢postere‹n; E.: s. ga-, *tarnjan, Lehmann G66; B.: Part. Prät. gatarniþ 1Tm 6,5 A B</w:t>
      </w:r>
    </w:p>
    <w:p>
      <w:pPr>
        <w:pStyle w:val="KeinLeerraum"/>
        <w:rPr/>
      </w:pPr>
      <w:r>
        <w:rPr>
          <w:rStyle w:val="Wrterbuchkopfzeile"/>
        </w:rPr>
        <w:t>gataro*</w:t>
      </w:r>
      <w:r>
        <w:rPr>
          <w:rStyle w:val="WrterbuchStandard"/>
          <w:b/>
        </w:rPr>
        <w:t xml:space="preserve"> 3?</w:t>
      </w:r>
      <w:r>
        <w:rPr>
          <w:rStyle w:val="WrterbuchStandard"/>
        </w:rPr>
        <w:t>, ahd., sw. M. (n): nhd. Gatter, Tor (N.), Gitter; ne. railing, gate, iron bars; ÜG.: lat. æstium Gl, valva Gl; Hw.: s. lang. *gatero; Q.: Gl (vor 790?); E.: germ. *gadaræ</w:t>
        <w:noBreakHyphen/>
        <w:t>, *gadaræn, *gadara</w:t>
        <w:noBreakHyphen/>
        <w:t>, *gadaran, sw. M. (n), Gatter, Gitter; s. idg. *ghedh</w:t>
        <w:noBreakHyphen/>
        <w:t>, *ghodh</w:t>
        <w:noBreakHyphen/>
        <w:t>, V., umklammern, zusammenhalten, vereinigen, passen, Pokorny 423; W.: mhd. gater, M., N., Gatter, Gitter als Tor oder Zaun; nhd. Gatter, M., F., N., Gatter, DW 4, 1502</w:t>
      </w:r>
    </w:p>
    <w:p>
      <w:pPr>
        <w:pStyle w:val="KeinLeerraum"/>
        <w:rPr/>
      </w:pPr>
      <w:r>
        <w:rPr>
          <w:rStyle w:val="Wrterbuchkopfzeile"/>
        </w:rPr>
        <w:t>*ga-ta-s-s?</w:t>
      </w:r>
      <w:r>
        <w:rPr>
          <w:rStyle w:val="WrterbuchStandard"/>
        </w:rPr>
        <w:t>, got., Adj. (a): nhd. geordnet, geregelt; ne. ordered, arranged; Vw.: s. un</w:t>
        <w:noBreakHyphen/>
        <w:t>; E.: s. ga-, tass</w:t>
      </w:r>
    </w:p>
    <w:p>
      <w:pPr>
        <w:pStyle w:val="KeinLeerraum"/>
        <w:rPr/>
      </w:pPr>
      <w:r>
        <w:rPr>
          <w:rStyle w:val="Wrterbuchkopfzeile"/>
        </w:rPr>
        <w:t>ga-tau-jan</w:t>
      </w:r>
      <w:r>
        <w:rPr>
          <w:rStyle w:val="WrterbuchStandard"/>
          <w:b/>
        </w:rPr>
        <w:t xml:space="preserve"> 90</w:t>
      </w:r>
      <w:r>
        <w:rPr>
          <w:rStyle w:val="WrterbuchStandard"/>
        </w:rPr>
        <w:t>, got., sw. V. (1), (perfektiv, vgl. PBB 15,95 f., 130, 155 f., 168 f.): nhd. vollbringen, bewirken, machen, tun, wirken, bringen; ne. do, commit, execute, produce, bring about, effect (V.), perform, achieve doing, accomplish; ÜG.: gr. ¢qete‹n (= wana gataujan), zwopoie‹n (= liban gataujan), katerg£zesqai, nauage‹n (= usfarþæn gataujan us skipa), poie‹n, pr£ssein, Østere‹n (= minnizæ gataujan); ÜE.: lat. facere, gerere, operari; Q.: Bi (340-380), Sk; E.: s. ga-, taujan; R.: usfarþæn gataujan us skipa: nhd. Schiffbruch erleiden; ne. be shipwrecked; ÜG.: gr. nauage‹n; ÜE.: lat. naufragium facere; 2Kr 11,25 B; B.: gatauja Mrk 1,17 CA; gataujai 2Kr 9,10 B; 1Th 3,12 B; gataujan Mat 5,36 CA; Mat 7,18 CA2; Joh 11,37 CA; Luk 5,34 CA; Mrk 6,5 CA; 2Kr 11,5 B; gataujandan 1Kr 5,3 A; gataujandin Joh 12,37 CA; gataujiþ Mat 7,17 CA2; Luk 9,25 CA; Mrk 4,32 CA; Mrk 7,37 CA; Sk 5,8 E (= Joh 5,21); Sk 5,9 E (= Joh 5,21); gataujos Joh 14,23 CA; gatawei Luk 15,19 CA; gatawida Joh 6,2 CA; Joh 6,14 CA; Joh 7,21 CA; Joh 7,23 CA; Joh 9,26 CA; Joh 10,41 CA; Joh 11,45 CA; Joh 11,46 CA; Joh 13,12 CA; Joh 13,15 CA; Joh 15,24 CA; Joh 19,7 CA; Luk 1,25 CA; Luk 1,49 CA; Luk 1,51 CA; Luk 6,3 CA; Luk 8,39 CA2; Luk 9,43 CA; Luk 9,54 CA; Luk 16,8 CA; Luk 17,9 CA; Mrk 2,25 CA; Mrk 5,19 CA; Mrk 5,20 CA; Mrk 6,20 CA; Mrk 7,37 CA; Mrk 8,25 CA; Mrk 10,6 CA; Mrk 14,8 CA; Mrk 14,9 CA; Mrk 15,14 CA; 1Kr 1,20 A; 2Kr 5,10 A B; 2Kr 5,21 A B; 2Kr 7,11 A B; 2Kr 11,25 B; Eph 2,14 A B; Eph 3,11 A B; Gal 2,8 A2 B2; 1Tm 1,13 B; SkB 7,18 Enb (Bennetts Lesung oder Deutung weicht von Streitberg ab); Sk 7,19 Enb (teilweise kursiv); SkB 7,19 Enb (Bennett bestätigt Konjektur Streitbergs); Sk 7,20 Enb; gatawidedeina Luk 19,48 CA; gatawidedi Joh 12,18 CA; gatawidedjau Joh 15,24 CA; gatawidedum Mat 7,22 CA; Luk 17,10 CA; gatawidedun Joh 12,16 CA; Luk 9,10 CA; Luk 9,15 CA2; Mrk 3,6 CA; Mrk 6,30 CA (teilweise kursiv); Mrk 9,13 CA; Mrk 15,7 CA; 2Kr 12,21 A B; 1Tm 5,12 A (ganz kursiv); Neh 5,13 D; Sk 7,9 E; gatawideduþ Luk 19,46 CA; Mrk 11,17 CA; Php 4,14 B; gatawides Joh 18,35 CA; Luk 2,48 CA; Rom 9,20 A; gatawidos 2Kr 12,12 A B</w:t>
      </w:r>
    </w:p>
    <w:p>
      <w:pPr>
        <w:pStyle w:val="KeinLeerraum"/>
        <w:rPr/>
      </w:pPr>
      <w:r>
        <w:rPr>
          <w:rStyle w:val="Wrterbuchkopfzeile"/>
        </w:rPr>
        <w:t>ga-taúr-a</w:t>
      </w:r>
      <w:r>
        <w:rPr>
          <w:rStyle w:val="WrterbuchStandard"/>
          <w:b/>
        </w:rPr>
        <w:t xml:space="preserve"> 2</w:t>
      </w:r>
      <w:r>
        <w:rPr>
          <w:rStyle w:val="WrterbuchStandard"/>
        </w:rPr>
        <w:t>, got., sw. M. (n): nhd. Riss; ne. rent (N.), tear (N.); ÜG.: gr. sc…sma; ÜE.: lat. scissura; Q.: Bi (340-380); I.: ? Lbd. gr. sc…sma; E.: s. ga-, taura; B.: gataura Mat 9,16 CA; Mrk 2,21 CA (Nom. Sg.)</w:t>
      </w:r>
    </w:p>
    <w:p>
      <w:pPr>
        <w:pStyle w:val="KeinLeerraum"/>
        <w:rPr/>
      </w:pPr>
      <w:r>
        <w:rPr>
          <w:rStyle w:val="Wrterbuchkopfzeile"/>
        </w:rPr>
        <w:t>ga-þaúrb-s</w:t>
      </w:r>
      <w:r>
        <w:rPr>
          <w:rStyle w:val="WrterbuchStandard"/>
          <w:b/>
        </w:rPr>
        <w:t xml:space="preserve"> 1</w:t>
      </w:r>
      <w:r>
        <w:rPr>
          <w:rStyle w:val="WrterbuchStandard"/>
        </w:rPr>
        <w:t>, got., Adj. (a), (Krause, Handbuch des Gotischen 154,1): nhd. enthaltsam; ne. forgoing (Adj.), abstinent, self-abnegating (Adj.); ÜG.: gr. ™gkrat»j; ÜE.: lat. continens; Q.: Bi (340-380); I.: ? Lbd. gr. ™gkrat»j; E.: s. ga-, þaurbs; B.: gaþaurbs Tit 1,8 B (Nom. Sg.)</w:t>
      </w:r>
    </w:p>
    <w:p>
      <w:pPr>
        <w:pStyle w:val="KeinLeerraum"/>
        <w:rPr/>
      </w:pPr>
      <w:r>
        <w:rPr>
          <w:rStyle w:val="Wrterbuchkopfzeile"/>
        </w:rPr>
        <w:t>ga-taúr-n-an*</w:t>
      </w:r>
      <w:r>
        <w:rPr>
          <w:rStyle w:val="WrterbuchStandard"/>
          <w:b/>
        </w:rPr>
        <w:t xml:space="preserve"> 5</w:t>
      </w:r>
      <w:r>
        <w:rPr>
          <w:rStyle w:val="WrterbuchStandard"/>
        </w:rPr>
        <w:t>, got., sw. V. (4), (perfektiv, Streitberg, Gotisches Elementarbuch 294ff.): nhd. vergehen (intr.), aufhören, zerreißen (intr.); ne. be torn down, become torn down, be dismantled, become dismantled, disintegrate (V.), vanish, cease; ÜG.: gr. katarge‹sqai; ÜE.: lat. destrui, evacuari; Q.: Bi (340-380); I.: ? Lbd. gr. katarge‹sqai; E.: s. ga-, *taurnan; R.: þata gataurnando, Adj. = Part. Präs.: nhd. vergänglich; ne. transitory; ÜG.: gr. tÕ katargoÚmenon; ÜE.: lat. quod evacuatur; 2Kr 3,7 A B; 2Kr 3,11 A B; 2Kr 3,13 A B; B.: gataurnandins 2Kr 3,7 A B; 2Kr 3,13 A B; gataurnando 2Kr 3,11 A B; gataurniþ 1Kr 13,8 A; 1Kr 13,10 A</w:t>
      </w:r>
    </w:p>
    <w:p>
      <w:pPr>
        <w:pStyle w:val="KeinLeerraum"/>
        <w:rPr/>
      </w:pPr>
      <w:r>
        <w:rPr>
          <w:rStyle w:val="Wrterbuchkopfzeile"/>
        </w:rPr>
        <w:t>*ga-þaúr-p-an</w:t>
      </w:r>
      <w:r>
        <w:rPr>
          <w:rStyle w:val="WrterbuchStandard"/>
        </w:rPr>
        <w:t>, got., sw. V. (3): nhd. vergleichen; ne. compare; Hw.: s. contropare; Q.: Gamillscheg I, 364; E.: s. ga-, *þaurpan</w:t>
      </w:r>
    </w:p>
    <w:p>
      <w:pPr>
        <w:pStyle w:val="KeinLeerraum"/>
        <w:rPr/>
      </w:pPr>
      <w:r>
        <w:rPr>
          <w:rStyle w:val="Wrterbuchkopfzeile"/>
        </w:rPr>
        <w:t>ga-þaúrs-n-an*</w:t>
      </w:r>
      <w:r>
        <w:rPr>
          <w:rStyle w:val="WrterbuchStandard"/>
          <w:b/>
        </w:rPr>
        <w:t xml:space="preserve"> 5</w:t>
      </w:r>
      <w:r>
        <w:rPr>
          <w:rStyle w:val="WrterbuchStandard"/>
        </w:rPr>
        <w:t>, got., sw. V. (4), (perfektiv, Streitberg, Gotisches Elementarbuch 294ff.): nhd. verdorren, vertrocknen; ne. become dry, dry up, wither, be parched; ÜG.: gr. xhra…nesqai; ÜE.: lat. arere, arescere, exarescere, siccare; Q.: Bi (340-380); I.: ? Lüs. gr. xhra…nesqai; E.: s. ga-, *þaursnan; B.: 3. Pers. Sg. Präs. gaþaursniþ Joh 15,6 CA; 3. Pers. Sg. Prät. gaþaursnoda Luk 8,6 CA; Mrk 4,6 CA; Mrk 5,29 CA; Mrk 11,21 CA</w:t>
      </w:r>
    </w:p>
    <w:p>
      <w:pPr>
        <w:pStyle w:val="KeinLeerraum"/>
        <w:rPr/>
      </w:pPr>
      <w:r>
        <w:rPr>
          <w:rStyle w:val="Wrterbuchkopfzeile"/>
        </w:rPr>
        <w:t>ga-taúr-þ-s*</w:t>
      </w:r>
      <w:r>
        <w:rPr>
          <w:rStyle w:val="WrterbuchStandard"/>
          <w:b/>
        </w:rPr>
        <w:t xml:space="preserve"> 3</w:t>
      </w:r>
      <w:r>
        <w:rPr>
          <w:rStyle w:val="WrterbuchStandard"/>
        </w:rPr>
        <w:t>, got., st. F. (i): nhd. Zerstörung; ne. tearing down, demolition, destruction; ÜG.: gr. kaqa…resij; ÜE.: lat. destructio; Q.: Bi (340-380); I.: ? Lüs. gr. kaqa…resij; E.: s. ga-, taurþs; B.: Dat. Sg. gataurþai 2Kr 10,4 B; 2Kr 10,8 B; 2Kr 13,10 A B</w:t>
      </w:r>
    </w:p>
    <w:p>
      <w:pPr>
        <w:pStyle w:val="KeinLeerraum"/>
        <w:rPr/>
      </w:pPr>
      <w:r>
        <w:rPr>
          <w:rStyle w:val="Wrterbuchkopfzeile"/>
        </w:rPr>
        <w:t>gate</w:t>
      </w:r>
      <w:r>
        <w:rPr>
          <w:rStyle w:val="WrterbuchStandard"/>
        </w:rPr>
        <w:t>, mnd., F.: Vw.: s. gæte (1)</w:t>
      </w:r>
    </w:p>
    <w:p>
      <w:pPr>
        <w:pStyle w:val="KeinLeerraum"/>
        <w:rPr/>
      </w:pPr>
      <w:r>
        <w:rPr>
          <w:rStyle w:val="Wrterbuchkopfzeile"/>
        </w:rPr>
        <w:t>gate</w:t>
      </w:r>
      <w:r>
        <w:rPr>
          <w:rStyle w:val="WrterbuchStandard"/>
        </w:rPr>
        <w:t>, gat, gade, mhd., sw. M.: nhd. Genosse, Gatte, Partner, Ehepartner, Gefährte; Vw.: s. bette</w:t>
        <w:noBreakHyphen/>
        <w:t>, erbe-, ge-; Q.: LBarl, MinnerI, MinnerII (FB gate), Er, Georg, Kröllwitz, Krone, Loheng, Neidh, Rol, Roth (3. Viertel 12. Jh.), UvZLanz, Wartb; E.: s. germ. *gagadæ</w:t>
        <w:noBreakHyphen/>
        <w:t>, *gagadæn, *gagada</w:t>
        <w:noBreakHyphen/>
        <w:t>, *gagadan, sw. M. (n), Genosse, Gatte; s. idg. *ghedh</w:t>
        <w:noBreakHyphen/>
        <w:t>, *ghodh</w:t>
        <w:noBreakHyphen/>
        <w:t>, V., umklammern, zusammenhalten, vereinigen, passen, Pokorny 423; W.: nhd. Gatte, M., Gatte, Ehemann, DW 4, 1495; L.: Lexer 54a (gat), Hennig (gat)</w:t>
      </w:r>
    </w:p>
    <w:p>
      <w:pPr>
        <w:pStyle w:val="KeinLeerraum"/>
        <w:rPr>
          <w:rStyle w:val="WrterbuchStandard"/>
        </w:rPr>
      </w:pPr>
      <w:r>
        <w:rPr>
          <w:rStyle w:val="Wrterbuchkopfzeile"/>
        </w:rPr>
        <w:t>gõte</w:t>
      </w:r>
      <w:r>
        <w:rPr>
          <w:rStyle w:val="WrterbuchStandard"/>
          <w:b/>
        </w:rPr>
        <w:t xml:space="preserve"> (2)</w:t>
      </w:r>
      <w:r>
        <w:rPr>
          <w:rStyle w:val="WrterbuchStandard"/>
        </w:rPr>
        <w:t>, mnd., M.: Vw.: s. g</w:t>
      </w:r>
      <w:r>
        <w:rPr>
          <w:rStyle w:val="WrterbuchStandard"/>
          <w:rFonts w:cs="Times New Roman" w:ascii="Times New Roman" w:hAnsi="Times New Roman"/>
        </w:rPr>
        <w:t>ȫ</w:t>
      </w:r>
      <w:r>
        <w:rPr>
          <w:rStyle w:val="WrterbuchStandard"/>
        </w:rPr>
        <w:t>te (1); L.: MndHwb 1/2, 25 (g</w:t>
      </w:r>
      <w:r>
        <w:rPr>
          <w:rStyle w:val="WrterbuchStandard"/>
          <w:rFonts w:cs="Times German"/>
        </w:rPr>
        <w:t>õ</w:t>
      </w:r>
      <w:r>
        <w:rPr>
          <w:rStyle w:val="WrterbuchStandard"/>
        </w:rPr>
        <w:t xml:space="preserve">te); Son.: langes </w:t>
      </w:r>
      <w:r>
        <w:rPr>
          <w:rStyle w:val="WrterbuchStandard"/>
          <w:rFonts w:cs="Times German"/>
        </w:rPr>
        <w:t>ö</w:t>
      </w:r>
    </w:p>
    <w:p>
      <w:pPr>
        <w:pStyle w:val="KeinLeerraum"/>
        <w:rPr/>
      </w:pPr>
      <w:r>
        <w:rPr>
          <w:rStyle w:val="Wrterbuchkopfzeile"/>
        </w:rPr>
        <w:t>gõte</w:t>
      </w:r>
      <w:r>
        <w:rPr>
          <w:rStyle w:val="WrterbuchStandard"/>
          <w:b/>
        </w:rPr>
        <w:t xml:space="preserve"> (1)</w:t>
      </w:r>
      <w:r>
        <w:rPr>
          <w:rStyle w:val="WrterbuchStandard"/>
        </w:rPr>
        <w:t>, mnd., F.: nhd. Gasse, Straße, Gosse?; Vw.: s. twe-; Hw.: s. gatze; E.: s. gatze; L.: MndHwb 1, 25 (gõte), Lü 110a (gate)</w:t>
      </w:r>
    </w:p>
    <w:p>
      <w:pPr>
        <w:pStyle w:val="KeinLeerraum"/>
        <w:rPr/>
      </w:pPr>
      <w:r>
        <w:rPr>
          <w:rStyle w:val="Wrterbuchkopfzeile"/>
        </w:rPr>
        <w:t>gõte</w:t>
      </w:r>
      <w:r>
        <w:rPr>
          <w:rStyle w:val="WrterbuchStandard"/>
          <w:b/>
        </w:rPr>
        <w:t xml:space="preserve"> (3)</w:t>
      </w:r>
      <w:r>
        <w:rPr>
          <w:rStyle w:val="WrterbuchStandard"/>
        </w:rPr>
        <w:t>, mnd., F.: Vw.: s. gæte (2); L.: MndHwb 1/2, 25 (gõte)</w:t>
      </w:r>
    </w:p>
    <w:p>
      <w:pPr>
        <w:pStyle w:val="KeinLeerraum"/>
        <w:rPr/>
      </w:pPr>
      <w:r>
        <w:rPr>
          <w:rStyle w:val="Wrterbuchkopfzeile"/>
        </w:rPr>
        <w:t>ga-tei-h-an*</w:t>
      </w:r>
      <w:r>
        <w:rPr>
          <w:rStyle w:val="WrterbuchStandard"/>
          <w:b/>
        </w:rPr>
        <w:t xml:space="preserve"> 28</w:t>
      </w:r>
      <w:r>
        <w:rPr>
          <w:rStyle w:val="WrterbuchStandard"/>
        </w:rPr>
        <w:t>, got., st. V. (1), (Streitberg, Gotisches Elementarbuch 203), (perfektiv, Streitberg, Gotisches Elementarbuch 294ff.): nhd. anzeigen, verkünden, verkündigen; ne. announce, proclaim (V.), declare, tell, report (V.); ÜG.: gr. ¢lhqeÚein (= sunja gateihan), ¢naggšllein, ¢paggšllein, diaggšllein, dikaioàn (= garaihtana gateihan), eÙaggel…zesqai, kataggšllein, crhmat…zein; ÜE.: lat. annuntiare, dicere, iustificare (= garaihtana gateihan), nuntiare, pronuntiare, referre, renuntiare, responsum accipere; Vw.: s. faura-; Q.: Bi (340-380); I.: ? Lbd. gr. ¢paggšllein; E.: germ. *gateihan, st. V., zeigen, anzeigen; s. idg. *dei¨-, V., zeigen, weisen, sagen, Pokorny 188; idg. *dei- (1), *deØý-, *dÆ-, *dØõ-, V., glänzen, schimmern, scheinen, Pokorny 183, Lehmann G67; R.: garaihtana gateihan: nhd. rechtfertigen; ne. justify; ÜG.: gr. dikaioàn; ÜE.: lat. iustificare; Luk 18,14 CA; B.: 3. Pers. Sg. Prät. gataih Luk 8,47 CA; Luk 14,21 CA; Mrk 16,10 CA; N. Sg. Part. Prät. gataihan Luk 2,26 CA; Luk 8,20 CA; gataihans Luk 18,14 CA; 3. Pers. Pl. Prät. gataihun Mat 8,33 CA; Luk 7,18 CA; Luk 8,34 CA; Luk 8,36 CA; Luk 9,36 CA; Luk 18,37 CA; Mrk 5,14 CA; Mrk 6,30 CA; Mrk 16,13 CAS; gateih Mrk 5,19 CA; gateiha Joh 16,25 CA; gateihaidau Rom 9,17 A; gateiham Kol 1,28 A B; gateihandin Th 3,6 B; gateihands 1Kr 14,25 A; 2Kr 7,7 A B; Gal 4,16 A; gateihats Luk 7,22 CA; 2. Pers. Pl. Imp. gateihiþ Mat 11,4 CA; Joh 16,13 CA; Joh 16,14 CA; Joh 16,15 CA</w:t>
      </w:r>
    </w:p>
    <w:p>
      <w:pPr>
        <w:pStyle w:val="KeinLeerraum"/>
        <w:rPr/>
      </w:pPr>
      <w:r>
        <w:rPr>
          <w:rStyle w:val="Wrterbuchkopfzeile"/>
        </w:rPr>
        <w:t>*gateihan</w:t>
      </w:r>
      <w:r>
        <w:rPr>
          <w:rStyle w:val="WrterbuchStandard"/>
        </w:rPr>
        <w:t>, germ., st. V.: nhd. zeigen, anzeigen; ne. announce, accuse; RB.: got., ae., ahd.; E.: s. *ga</w:t>
        <w:noBreakHyphen/>
        <w:t>, *teihan; W.: got. ga-tei-h-an* 28, st. V. (1), anzeigen, verkünden, verkündigen (, Lehmann G67); W.: ae. ge-téo-n (3), sw. V. (2), bereiten, liefern, ordnen, schmücken, hervorbringen, wirken, schaffen, machen; W.: ahd. gizÆhan* 2, st. V. (1b), zeihen, bezichtigen, beschuldigen, etwas von etwas aussagen; nhd. gezeihen, st. V., zeihen (verstärkt), DW 7, 6930; L.: Seebold 500</w:t>
      </w:r>
    </w:p>
    <w:p>
      <w:pPr>
        <w:pStyle w:val="KeinLeerraum"/>
        <w:rPr/>
      </w:pPr>
      <w:r>
        <w:rPr>
          <w:rStyle w:val="Wrterbuchkopfzeile"/>
        </w:rPr>
        <w:t>ga-þei-h-an*</w:t>
      </w:r>
      <w:r>
        <w:rPr>
          <w:rStyle w:val="WrterbuchStandard"/>
          <w:b/>
        </w:rPr>
        <w:t xml:space="preserve"> 2</w:t>
      </w:r>
      <w:r>
        <w:rPr>
          <w:rStyle w:val="WrterbuchStandard"/>
        </w:rPr>
        <w:t>, got., st. V. (1), (perfektiv, Streitberg, Gotisches Elementarbuch 294ff.): nhd. vorwärtskommen, hervorsprießen, wachsen (V.) (1), zunehmen; ne. progress (V.), grow, advance (V.), prosper; ÜG.: gr. ¢naq£llein; ÜE.: lat. reflorescere; Q.: Bi (340-380), Sk; I.: ? Lbd. gr. ¢naq£llein; E.: germ. *gaþenhan, st. V., gedeihen; s. idg. *kom, Adv., Präp., Präf., neben, bei, mit, entlang, Pokorny 612?; idg. *tenk</w:t>
        <w:noBreakHyphen/>
        <w:t>, V., ziehen, gerinnen, fest werden, Pokorny 1068; vgl. idg. *ten</w:t>
        <w:noBreakHyphen/>
        <w:t xml:space="preserve"> (1), V., dehnen, ziehen, spannen, Pokorny 1065; B.: 3. Pers. Sg. Prät. gaþaih Sk 4,10 Enb; 2. Pers. Pl. Prät. gaþaihuþ Php 4,10 B</w:t>
      </w:r>
    </w:p>
    <w:p>
      <w:pPr>
        <w:pStyle w:val="KeinLeerraum"/>
        <w:rPr/>
      </w:pPr>
      <w:r>
        <w:rPr>
          <w:rStyle w:val="Wrterbuchkopfzeile"/>
        </w:rPr>
        <w:t>gõteken</w:t>
      </w:r>
      <w:r>
        <w:rPr>
          <w:rStyle w:val="WrterbuchStandard"/>
        </w:rPr>
        <w:t>, mnd., N.: nhd. Löchchen, kleines Loch; E.: s. gat, ken; L.: MndHwb 1/2, 25 (gat)</w:t>
      </w:r>
    </w:p>
    <w:p>
      <w:pPr>
        <w:pStyle w:val="KeinLeerraum"/>
        <w:rPr/>
      </w:pPr>
      <w:r>
        <w:rPr>
          <w:rStyle w:val="Wrterbuchkopfzeile"/>
        </w:rPr>
        <w:t>gatel</w:t>
      </w:r>
      <w:r>
        <w:rPr>
          <w:rStyle w:val="WrterbuchStandard"/>
        </w:rPr>
        <w:t>, mhd., st. M.: Vw.: s. gater</w:t>
      </w:r>
    </w:p>
    <w:p>
      <w:pPr>
        <w:pStyle w:val="KeinLeerraum"/>
        <w:rPr/>
      </w:pPr>
      <w:r>
        <w:rPr>
          <w:rStyle w:val="Wrterbuchkopfzeile"/>
        </w:rPr>
        <w:t>*gateman</w:t>
      </w:r>
      <w:r>
        <w:rPr>
          <w:rStyle w:val="WrterbuchStandard"/>
        </w:rPr>
        <w:t>, germ., st. V.: nhd. ziemen, passen; ne. be (V.) seemly; RB.: got., ahd.; E.: s. *ga</w:t>
        <w:noBreakHyphen/>
        <w:t>, *teman; W.: got. ga-tim-an* 1, st. V. (4), geziemen (, Lehmann G68); W.: ahd. gizeman* 45, st. V. (4), sich geziemen für, sich gehören, angemessen sein (V.) für, notwendig sein (V.) für; mhd. gezëmen, st. V., geziemen, angemessen, passend sein (V.); s. nhd. geziemen, sw. V., ziemen (verstärkt), geziemen, DW 7, 7063; L.: Seebold 501</w:t>
      </w:r>
    </w:p>
    <w:p>
      <w:pPr>
        <w:pStyle w:val="KeinLeerraum"/>
        <w:rPr/>
      </w:pPr>
      <w:r>
        <w:rPr>
          <w:rStyle w:val="Wrterbuchkopfzeile"/>
        </w:rPr>
        <w:t>ga-tÐm-i-ba</w:t>
      </w:r>
      <w:r>
        <w:rPr>
          <w:rStyle w:val="WrterbuchStandard"/>
          <w:b/>
        </w:rPr>
        <w:t xml:space="preserve"> 1</w:t>
      </w:r>
      <w:r>
        <w:rPr>
          <w:rStyle w:val="WrterbuchStandard"/>
        </w:rPr>
        <w:t>, got., Adv., (Streitberg, Gotisches Elementarbuch 191A1, Krause, Handbuch des Gotischen 193,1c): nhd. geziemend; ne. congruently, appositely; Q.: Sk (400); E.: s. ga-, tÐmiba; B.: gatemiba Sk 2,24 Enb; Son.: ? gr. sumfènwj</w:t>
      </w:r>
    </w:p>
    <w:p>
      <w:pPr>
        <w:pStyle w:val="KeinLeerraum"/>
        <w:rPr/>
      </w:pPr>
      <w:r>
        <w:rPr>
          <w:rStyle w:val="Wrterbuchkopfzeile"/>
        </w:rPr>
        <w:t>*ga-tÐm-s?</w:t>
      </w:r>
      <w:r>
        <w:rPr>
          <w:rStyle w:val="WrterbuchStandard"/>
        </w:rPr>
        <w:t>, got., Adj. (a): nhd. geziemend; ne. congruent; Hw.: s. gatÐmiba; E.: s. ga-, tÐms</w:t>
      </w:r>
    </w:p>
    <w:p>
      <w:pPr>
        <w:pStyle w:val="KeinLeerraum"/>
        <w:rPr/>
      </w:pPr>
      <w:r>
        <w:rPr>
          <w:rStyle w:val="Wrterbuchkopfzeile"/>
        </w:rPr>
        <w:t>gaten</w:t>
      </w:r>
      <w:r>
        <w:rPr>
          <w:rStyle w:val="WrterbuchStandard"/>
        </w:rPr>
        <w:t>, mhd., sw. V.: nhd. zusammenkommen, zusammenpassen, sich ineinanderfügen, sich aneinanderfügen, zusammenpassen, vereinigen, an die Seite stellen; Vw.: s. be-, er-, ge-; Q.: LAlex, Elmend, Apk (FB gaten), Glaub (1140-1160); E.: s. gate; W.: nhd. (ält.) gatten, sw. V., gatten, DW 4, 1499; L.: Lexer 54a (gaten)</w:t>
      </w:r>
    </w:p>
    <w:p>
      <w:pPr>
        <w:pStyle w:val="KeinLeerraum"/>
        <w:rPr/>
      </w:pPr>
      <w:r>
        <w:rPr>
          <w:rStyle w:val="Wrterbuchkopfzeile"/>
        </w:rPr>
        <w:t>gaten</w:t>
      </w:r>
      <w:r>
        <w:rPr>
          <w:rStyle w:val="WrterbuchStandard"/>
          <w:b/>
        </w:rPr>
        <w:t xml:space="preserve"> 1</w:t>
      </w:r>
      <w:r>
        <w:rPr>
          <w:rStyle w:val="WrterbuchStandard"/>
        </w:rPr>
        <w:t>, gathen, afries., Sb.: nhd. Gemach; ne. chamber (N.); Hw.: vgl. ahd. gadum, plattd. gadem, gaem; Q.: W; I.: Lw. ahd. gadum; E.: s. ahd. gadum, N., Raum, Gemach; E.: germ. *gadma, *gadmaz, st. M. (a), Raum; L.: Hh 34a, Hh 158, Rh 773b</w:t>
      </w:r>
    </w:p>
    <w:p>
      <w:pPr>
        <w:pStyle w:val="KeinLeerraum"/>
        <w:rPr/>
      </w:pPr>
      <w:r>
        <w:rPr>
          <w:rStyle w:val="Wrterbuchkopfzeile"/>
        </w:rPr>
        <w:t>gõten</w:t>
      </w:r>
      <w:r>
        <w:rPr>
          <w:rStyle w:val="WrterbuchStandard"/>
        </w:rPr>
        <w:t>, mnd., sw. V.: nhd. mit einem Loch versehen (V.), mit Löchern versehen (V.); E.: s. gat; L.: MndHwb 1/2, 25 (gõten)</w:t>
      </w:r>
    </w:p>
    <w:p>
      <w:pPr>
        <w:pStyle w:val="KeinLeerraum"/>
        <w:rPr/>
      </w:pPr>
      <w:r>
        <w:rPr>
          <w:rStyle w:val="Wrterbuchkopfzeile"/>
        </w:rPr>
        <w:t>gÚt-en</w:t>
      </w:r>
      <w:r>
        <w:rPr>
          <w:rStyle w:val="WrterbuchStandard"/>
        </w:rPr>
        <w:t>, ae., Adj.: nhd. von einer Ziege, Ziegen...; Hw.: s. gõt; E.: germ. *gaitina</w:t>
        <w:noBreakHyphen/>
        <w:t>, *gaitinaz, Adj., Geiß</w:t>
        <w:noBreakHyphen/>
        <w:t>; s. idg. *ghaidos, *haidos, Sb., Ziegenbock, Ziege, Geiß, Pokorny 409; L.: Hh 122</w:t>
      </w:r>
    </w:p>
    <w:p>
      <w:pPr>
        <w:pStyle w:val="KeinLeerraum"/>
        <w:rPr/>
      </w:pPr>
      <w:r>
        <w:rPr>
          <w:rStyle w:val="Wrterbuchkopfzeile"/>
        </w:rPr>
        <w:t>*gaþenhan</w:t>
      </w:r>
      <w:r>
        <w:rPr>
          <w:rStyle w:val="WrterbuchStandard"/>
        </w:rPr>
        <w:t>, germ., st. V.: nhd. gedeihen; ne. prosper; RB.: got., anfrk., as., ahd., E.: s. *ga</w:t>
        <w:noBreakHyphen/>
        <w:t>, *þenhan; W.: got. ga-þei-h-an* 2, st. V. (1), (vorwärtskommen, hervorsprießen, wachsen (V.) (1), zunehmen; W.: ae. ge</w:t>
        <w:noBreakHyphen/>
        <w:t>þío-n, ge</w:t>
        <w:noBreakHyphen/>
        <w:t>þéo-n, st. V. (1). erreichen, erlangen, nehmen, essen; W.: anfrk. gi-thÆ-an* 2, st. V. (1), gedeihen; W.: as. gi</w:t>
        <w:noBreakHyphen/>
        <w:t>thÆh</w:t>
        <w:noBreakHyphen/>
        <w:t>an 4, st. V. (1b), vollbringen, zum Vorteil oder Nachteil gereichen; mnd. gedien, st. V., gedeihen, gelingen; W.: ahd. gidÆhan* 18, st. V. (1b), gedeihen, wachsen (V.) (1), anwachsen, hinauswachsen, übertreffen; mhd. gedÆhen, st. V., gedeihen, erwachsen (V.), geraten; nhd. gedeihen, st. V., wachsen (V.) (1), gedeihen, sich entwickeln, DW 4, 1985; L.: Seebold 513</w:t>
      </w:r>
    </w:p>
    <w:p>
      <w:pPr>
        <w:pStyle w:val="KeinLeerraum"/>
        <w:rPr/>
      </w:pPr>
      <w:r>
        <w:rPr>
          <w:rStyle w:val="Wrterbuchkopfzeile"/>
        </w:rPr>
        <w:t>gater</w:t>
      </w:r>
      <w:r>
        <w:rPr>
          <w:rStyle w:val="WrterbuchStandard"/>
          <w:b/>
        </w:rPr>
        <w:t xml:space="preserve"> (2)</w:t>
      </w:r>
      <w:r>
        <w:rPr>
          <w:rStyle w:val="WrterbuchStandard"/>
        </w:rPr>
        <w:t>, gatel, mhd., st. M.: nhd. Genosse; Q.: Erlös (Anfang 14. Jh.); E.: s. gaten; W.: nhd. DW-; L.: Lexer 54a (gater)</w:t>
      </w:r>
    </w:p>
    <w:p>
      <w:pPr>
        <w:pStyle w:val="KeinLeerraum"/>
        <w:rPr/>
      </w:pPr>
      <w:r>
        <w:rPr>
          <w:rStyle w:val="Wrterbuchkopfzeile"/>
        </w:rPr>
        <w:t>gater</w:t>
      </w:r>
      <w:r>
        <w:rPr>
          <w:rStyle w:val="WrterbuchStandard"/>
          <w:b/>
        </w:rPr>
        <w:t xml:space="preserve"> (1)</w:t>
      </w:r>
      <w:r>
        <w:rPr>
          <w:rStyle w:val="WrterbuchStandard"/>
        </w:rPr>
        <w:t>, mhd., Adv.: nhd. zusammen, gleich; Vw.: s. al-, alze-; Q.: Hans, Karlmeinet (1320-1340), NvJer; E.: s. gaten; W.: nhd. DW-; L.: Lexer 54a (gater)</w:t>
      </w:r>
    </w:p>
    <w:p>
      <w:pPr>
        <w:pStyle w:val="KeinLeerraum"/>
        <w:rPr/>
      </w:pPr>
      <w:r>
        <w:rPr>
          <w:rStyle w:val="Wrterbuchkopfzeile"/>
        </w:rPr>
        <w:t>gater</w:t>
      </w:r>
      <w:r>
        <w:rPr>
          <w:rStyle w:val="WrterbuchStandard"/>
          <w:b/>
        </w:rPr>
        <w:t xml:space="preserve"> (3)</w:t>
      </w:r>
      <w:r>
        <w:rPr>
          <w:rStyle w:val="WrterbuchStandard"/>
        </w:rPr>
        <w:t>, mhd., st. M., sw. M., st. N., sw. N.: nhd. Gatter, Gitter als Tor (N.) oder Zaun, Hintertor, karierter Besatz, Stickerei, Tor (N.); ÜG.: lat. (posticium) Gl; Vw.: s. lewen-, tor-; Q.: RAlex, GTroj, Apk, Ot, SAlex (FB gater), Helbl, Helmbr, OvW, Renner, UvL, UvZLanz (nach 1193), Gl; E.: ahd. gataro* 3?, sw. M. (n), Gatter, Tor (N.), Gitter; germ. *gadaræ-, *gadaræn, *gadara-, *gadaran, sw. M. (n), Gatter, Gitter; s. idg. *ghedh-, *ghodh-, V., umklammern, zusammenhalten, vereinigen, passen, Pokorny 423; W.: nhd. Gatter, M., F., N., Gatter, DW 4, 1502; L.: Lexer 54a (gater), Hennig (gater), FB 108a (gater), Glossenwörterbuch 193b (gater)</w:t>
      </w:r>
    </w:p>
    <w:p>
      <w:pPr>
        <w:pStyle w:val="KeinLeerraum"/>
        <w:rPr/>
      </w:pPr>
      <w:r>
        <w:rPr>
          <w:rStyle w:val="Wrterbuchkopfzeile"/>
        </w:rPr>
        <w:t>gateren*</w:t>
      </w:r>
      <w:r>
        <w:rPr>
          <w:rStyle w:val="WrterbuchStandard"/>
        </w:rPr>
        <w:t>, gatern, getern, mhd., sw. V.: nhd. vereinigen, kariert machen; Vw.: s. be-*, er-; Q.: UvL (um 1250); E.: s. gater; W.: nhd. DW-; L.: Lexer 54a (gatern)</w:t>
      </w:r>
    </w:p>
    <w:p>
      <w:pPr>
        <w:pStyle w:val="KeinLeerraum"/>
        <w:rPr/>
      </w:pPr>
      <w:r>
        <w:rPr>
          <w:rStyle w:val="Wrterbuchkopfzeile"/>
        </w:rPr>
        <w:t>gatergelt</w:t>
      </w:r>
      <w:r>
        <w:rPr>
          <w:rStyle w:val="WrterbuchStandard"/>
        </w:rPr>
        <w:t>, mhd., st. N.: nhd. »Gattergeld«, Gatterzins; Hw.: s. gaterzins; Q.: Chr, Urk (1292); E.: s. gater, gelt; W.: nhd. (ält.) Gattergeld, N., Gattergeld, DW 4, 1509; L.: Lexer 54a (gatergelt), WMU (gatergelt 1509 [1292] 1 Bel.)</w:t>
      </w:r>
    </w:p>
    <w:p>
      <w:pPr>
        <w:pStyle w:val="KeinLeerraum"/>
        <w:rPr/>
      </w:pPr>
      <w:r>
        <w:rPr>
          <w:rStyle w:val="Wrterbuchkopfzeile"/>
        </w:rPr>
        <w:t>gõterich</w:t>
      </w:r>
      <w:r>
        <w:rPr>
          <w:rStyle w:val="WrterbuchStandard"/>
        </w:rPr>
        <w:t>, mnd., Adj.: nhd. löcherig, durchlöchert; E.: s. gat, gõten, ich; L.: MndHwb 1/2, 25 (gõterich), Lü 110a (gaterich); Son.: örtlich beschränkt</w:t>
      </w:r>
    </w:p>
    <w:p>
      <w:pPr>
        <w:pStyle w:val="KeinLeerraum"/>
        <w:rPr/>
      </w:pPr>
      <w:r>
        <w:rPr>
          <w:rStyle w:val="Wrterbuchkopfzeile"/>
        </w:rPr>
        <w:t>gatern</w:t>
      </w:r>
      <w:r>
        <w:rPr>
          <w:rStyle w:val="WrterbuchStandard"/>
        </w:rPr>
        <w:t>, mhd., sw. V.: Vw.: s. gateren</w:t>
      </w:r>
    </w:p>
    <w:p>
      <w:pPr>
        <w:pStyle w:val="KeinLeerraum"/>
        <w:rPr/>
      </w:pPr>
      <w:r>
        <w:rPr>
          <w:rStyle w:val="Wrterbuchkopfzeile"/>
        </w:rPr>
        <w:t>*gatero</w:t>
      </w:r>
      <w:r>
        <w:rPr>
          <w:rStyle w:val="WrterbuchStandard"/>
        </w:rPr>
        <w:t>, lang., sw. M. (n): nhd. Gatter; ne. railing; Hw.: s. ahd. gataro*; Q.: pistoi. catro, ländliches Gitter, kors. cataru, Gitter, Tür; E.: s. ahd. gataro</w:t>
      </w:r>
    </w:p>
    <w:p>
      <w:pPr>
        <w:pStyle w:val="KeinLeerraum"/>
        <w:rPr/>
      </w:pPr>
      <w:r>
        <w:rPr>
          <w:rStyle w:val="Wrterbuchkopfzeile"/>
        </w:rPr>
        <w:t>gaterzins</w:t>
      </w:r>
      <w:r>
        <w:rPr>
          <w:rStyle w:val="WrterbuchStandard"/>
        </w:rPr>
        <w:t>, mhd., st. M.: nhd. Gatterzins; E.: s. gater, zins; W.: nhd. (ält.) Gatterzins, M., Gatterzins, DW 4, 1511; L.: Lexer 54a (gaterzins)</w:t>
      </w:r>
    </w:p>
    <w:p>
      <w:pPr>
        <w:pStyle w:val="KeinLeerraum"/>
        <w:rPr/>
      </w:pPr>
      <w:r>
        <w:rPr>
          <w:rStyle w:val="Wrterbuchkopfzeile"/>
        </w:rPr>
        <w:t>*gateuhan</w:t>
      </w:r>
      <w:r>
        <w:rPr>
          <w:rStyle w:val="WrterbuchStandard"/>
        </w:rPr>
        <w:t>, germ., st. V.: nhd. ziehen; ne. draw (V.); RB.: got., ae., as., ahd.; E.: s. *ga</w:t>
        <w:noBreakHyphen/>
        <w:t>, *trudan; W.: got. ga-tiu-h-an* 8, st. V. (2), wegziehen, wegführen, führen, bringen; W.: ae. ge-téo-n (2), st. V. (2), ziehen, reißen, rudern, nehmen, locken (V.) (2), führen, bringen, erziehen, hervorbringen; W.: as. gi</w:t>
        <w:noBreakHyphen/>
        <w:t>tio</w:t>
        <w:noBreakHyphen/>
        <w:t>h</w:t>
        <w:noBreakHyphen/>
        <w:t>an* 1, st. V. (2b), herausziehen, aufziehen; mnd. getÐn, st. V., ziehen; W.: ahd. giziohan* 28, st. V. (2b), ziehen, bilden, erziehen, ernähren; mhd. geziehen, st. V., ziehen; nhd. (ält.) geziehen, st. V., ziehen (verstärkt), DW 7, 7050; L.: Seebold 504</w:t>
      </w:r>
    </w:p>
    <w:p>
      <w:pPr>
        <w:pStyle w:val="KeinLeerraum"/>
        <w:rPr/>
      </w:pPr>
      <w:r>
        <w:rPr>
          <w:rStyle w:val="Wrterbuchkopfzeile"/>
        </w:rPr>
        <w:t>ga-tÐw-iþ-s</w:t>
      </w:r>
      <w:r>
        <w:rPr>
          <w:rStyle w:val="WrterbuchStandard"/>
        </w:rPr>
        <w:t>, got., Adj. (a) = Part. Prät.: nhd. geordnet; ne. arranged, ordered; Vw.: s. un-; E.: s. ga-, tÐwiþs, gatÐwjan*</w:t>
      </w:r>
    </w:p>
    <w:p>
      <w:pPr>
        <w:pStyle w:val="KeinLeerraum"/>
        <w:rPr/>
      </w:pPr>
      <w:r>
        <w:rPr>
          <w:rStyle w:val="Wrterbuchkopfzeile"/>
        </w:rPr>
        <w:t>ga-tÐw-jan*</w:t>
      </w:r>
      <w:r>
        <w:rPr>
          <w:rStyle w:val="WrterbuchStandard"/>
          <w:b/>
        </w:rPr>
        <w:t xml:space="preserve"> 1</w:t>
      </w:r>
      <w:r>
        <w:rPr>
          <w:rStyle w:val="WrterbuchStandard"/>
        </w:rPr>
        <w:t>, got., sw. V. (1): nhd. verordnen, bestimmen; ne. assign (V.), arrange, order (V.), appoint; ÜG.: gr. ceirotone‹n; ÜE.: lat. ordinare; Hw.: s. ungatÐwiþs; Q.: Bi (340-380); I.: Lüs. gr. ceirotone‹n; E.: s. ga-, *tÐwjan; B.: Part. Prät. gatewiþs 2Kr 8,19 A B</w:t>
      </w:r>
    </w:p>
    <w:p>
      <w:pPr>
        <w:pStyle w:val="KeinLeerraum"/>
        <w:rPr/>
      </w:pPr>
      <w:r>
        <w:rPr>
          <w:rStyle w:val="Wrterbuchkopfzeile"/>
        </w:rPr>
        <w:t>*gath-am?</w:t>
      </w:r>
      <w:r>
        <w:rPr>
          <w:rStyle w:val="WrterbuchStandard"/>
        </w:rPr>
        <w:t>, anfrk., st. N. (a): nhd. Raum; ne. chamber; Vw.: s. gi</w:t>
        <w:noBreakHyphen/>
        <w:t>; Hw.: vgl. ahd. gadum*; E.: germ. *gadma, *gadmaz, st. M. (a), Raum</w:t>
      </w:r>
    </w:p>
    <w:p>
      <w:pPr>
        <w:pStyle w:val="KeinLeerraum"/>
        <w:rPr/>
      </w:pPr>
      <w:r>
        <w:rPr>
          <w:rStyle w:val="Wrterbuchkopfzeile"/>
        </w:rPr>
        <w:t>gathen</w:t>
      </w:r>
      <w:r>
        <w:rPr>
          <w:rStyle w:val="WrterbuchStandard"/>
        </w:rPr>
        <w:t>, afries., Sb.: Vw.: s. gaten</w:t>
      </w:r>
    </w:p>
    <w:p>
      <w:pPr>
        <w:pStyle w:val="KeinLeerraum"/>
        <w:rPr/>
      </w:pPr>
      <w:r>
        <w:rPr>
          <w:rStyle w:val="Wrterbuchkopfzeile"/>
        </w:rPr>
        <w:t>*gathungi</w:t>
      </w:r>
      <w:r>
        <w:rPr>
          <w:rStyle w:val="WrterbuchStandard"/>
        </w:rPr>
        <w:t>, lang., st. N. (ja): nhd. Größe, Reichtum; ne. greatness, wealth; Vw.: s. angar</w:t>
        <w:noBreakHyphen/>
      </w:r>
    </w:p>
    <w:p>
      <w:pPr>
        <w:pStyle w:val="KeinLeerraum"/>
        <w:rPr/>
      </w:pPr>
      <w:r>
        <w:rPr>
          <w:rStyle w:val="Wrterbuchkopfzeile"/>
        </w:rPr>
        <w:t>*-gÏt-i</w:t>
      </w:r>
      <w:r>
        <w:rPr>
          <w:rStyle w:val="WrterbuchStandard"/>
        </w:rPr>
        <w:t>, an., Sb.: nhd. Behandlung?; Vw.: s. õ</w:t>
        <w:noBreakHyphen/>
        <w:t>, gæŒ</w:t>
        <w:noBreakHyphen/>
        <w:t>; E.: germ. *</w:t>
        <w:noBreakHyphen/>
        <w:t>gÐti</w:t>
        <w:noBreakHyphen/>
        <w:t>, *</w:t>
        <w:noBreakHyphen/>
        <w:t>gÐtiz, *</w:t>
        <w:noBreakHyphen/>
        <w:t>gÚti</w:t>
        <w:noBreakHyphen/>
        <w:t>, *</w:t>
        <w:noBreakHyphen/>
        <w:t>gÚtiz, st. N. (i), Ehre, Ruhm; s. idg. *ghedh</w:t>
        <w:noBreakHyphen/>
        <w:t>, V., fassen, ergreifen, Pokorny 437; L.: Vr 198a</w:t>
      </w:r>
    </w:p>
    <w:p>
      <w:pPr>
        <w:pStyle w:val="KeinLeerraum"/>
        <w:rPr/>
      </w:pPr>
      <w:r>
        <w:rPr>
          <w:rStyle w:val="Wrterbuchkopfzeile"/>
        </w:rPr>
        <w:t>gatieren***</w:t>
      </w:r>
      <w:r>
        <w:rPr>
          <w:rStyle w:val="WrterbuchStandard"/>
        </w:rPr>
        <w:t>, mhd., V.: nhd. bohren; Vw.: s. durch-; E.: s. gater; W.: nhd. DW-</w:t>
      </w:r>
    </w:p>
    <w:p>
      <w:pPr>
        <w:pStyle w:val="KeinLeerraum"/>
        <w:rPr/>
      </w:pPr>
      <w:r>
        <w:rPr>
          <w:rStyle w:val="Wrterbuchkopfzeile"/>
        </w:rPr>
        <w:t>ga-til-a-ba</w:t>
      </w:r>
      <w:r>
        <w:rPr>
          <w:rStyle w:val="WrterbuchStandard"/>
          <w:b/>
        </w:rPr>
        <w:t xml:space="preserve"> 1</w:t>
      </w:r>
      <w:r>
        <w:rPr>
          <w:rStyle w:val="WrterbuchStandard"/>
        </w:rPr>
        <w:t>, got., Adv., (Streitberg, Gotisches Elementarbuch 191A1): nhd. zur rechten Zeit, passend; ne. fittingly, appropriately, suitably; ÜG.: gr. eÙka…rwj; ÜE.: lat. opportune; Q.: Bi (340-380); I.: Lüs. gr. eÙka…rwj; E.: s. ga-, tilaba; B.: gatilaba Mrk 14,11 CA</w:t>
      </w:r>
    </w:p>
    <w:p>
      <w:pPr>
        <w:pStyle w:val="KeinLeerraum"/>
        <w:rPr/>
      </w:pPr>
      <w:r>
        <w:rPr>
          <w:rStyle w:val="Wrterbuchkopfzeile"/>
        </w:rPr>
        <w:t>gatiling*</w:t>
      </w:r>
      <w:r>
        <w:rPr>
          <w:rStyle w:val="WrterbuchStandard"/>
          <w:b/>
        </w:rPr>
        <w:t xml:space="preserve"> 8</w:t>
      </w:r>
      <w:r>
        <w:rPr>
          <w:rStyle w:val="WrterbuchStandard"/>
        </w:rPr>
        <w:t>, gataling*, ahd., st. M. (a): nhd. Genosse, Verwandter, Vetter?, Eltern (= gatilinga), Stammesgenosse, Glaubensgenosse; ne. comrade, relative (M.); ÜG.: lat. affinis (M.) Gl, cognatus (M.) O, consobrinus? Gl, contribulis Gl, parentes (= gatilinga) B, Gl; Hw.: vgl. as. gaduling; Q.: B, GB, Gl (3. Viertel 8. Jh.), O; E.: germ. *gadilinga</w:t>
        <w:noBreakHyphen/>
        <w:t>, *gadilingaz, st. M. (a), Verwandter; s. idg. *ghedh</w:t>
        <w:noBreakHyphen/>
        <w:t>, *ghodh</w:t>
        <w:noBreakHyphen/>
        <w:t>, V., umklammern, zusammenhalten, vereinigen, passen, Pokorny 423; W.: mhd. getelinc, getlinc, st. M., Verwandter, Eltern (= getelinge), Vetter; Son.: Sachglr = Sachglossar Hermeneumata (Vocabularius St. Galli) (Sankt Gallen, Stiftsbibliothek 913) (3. Viertel 8. Jh.), Tgl01 = Sankt Pauler Lukasglossen (Sankt Paul, Stiftsarchiv 1/8) (4. Viertel 8. Jh.)</w:t>
      </w:r>
    </w:p>
    <w:p>
      <w:pPr>
        <w:pStyle w:val="KeinLeerraum"/>
        <w:rPr/>
      </w:pPr>
      <w:r>
        <w:rPr>
          <w:rStyle w:val="Wrterbuchkopfzeile"/>
        </w:rPr>
        <w:t>*gatilingmõg?</w:t>
      </w:r>
      <w:r>
        <w:rPr>
          <w:rStyle w:val="WrterbuchStandard"/>
        </w:rPr>
        <w:t>, ahd., st. M. (a): Hw.: vgl. as. gadulingmõg*</w:t>
      </w:r>
    </w:p>
    <w:p>
      <w:pPr>
        <w:pStyle w:val="KeinLeerraum"/>
        <w:rPr/>
      </w:pPr>
      <w:r>
        <w:rPr>
          <w:rStyle w:val="Wrterbuchkopfzeile"/>
        </w:rPr>
        <w:t>ga-til-æn*</w:t>
      </w:r>
      <w:r>
        <w:rPr>
          <w:rStyle w:val="WrterbuchStandard"/>
          <w:b/>
        </w:rPr>
        <w:t xml:space="preserve"> 1</w:t>
      </w:r>
      <w:r>
        <w:rPr>
          <w:rStyle w:val="WrterbuchStandard"/>
        </w:rPr>
        <w:t>, got., sw. V. (2), (perfektiv, Streitberg, Gotisches Elementarbuch 294ff.): nhd. erlangen, erzielen; ne. attain to, reach (V.), arrive at, achieve junction with; ÜG.: gr. tuce‹n; ÜE.: lat. consequi; Q.: Bi (340-380); E.: s. ga-, *tilæn; B.: gatilona 2Tm 2,10 B</w:t>
      </w:r>
    </w:p>
    <w:p>
      <w:pPr>
        <w:pStyle w:val="KeinLeerraum"/>
        <w:rPr/>
      </w:pPr>
      <w:r>
        <w:rPr>
          <w:rStyle w:val="Wrterbuchkopfzeile"/>
        </w:rPr>
        <w:t>ga-til-s</w:t>
      </w:r>
      <w:r>
        <w:rPr>
          <w:rStyle w:val="WrterbuchStandard"/>
          <w:b/>
        </w:rPr>
        <w:t xml:space="preserve"> 2</w:t>
      </w:r>
      <w:r>
        <w:rPr>
          <w:rStyle w:val="WrterbuchStandard"/>
        </w:rPr>
        <w:t>, got., Adj. (a), (Krause, Handbuch des Gotischen 154,1): nhd. passend, geschickt; ne. fit (Adj.), appropriate (Adj.); ÜG.: gr. eÜqetoj, eÜkairoj; ÜE.: lat. aptus, opportunus; Hw.: s. gatilaba; Q.: Bi (340-380); I.: Lbd. gr. eÜkairoj; E.: s. ga-, tils; B.: gatils Luk 9,62 CA; Mrk 6,21 CA (Nom. Sg.)</w:t>
      </w:r>
    </w:p>
    <w:p>
      <w:pPr>
        <w:pStyle w:val="KeinLeerraum"/>
        <w:rPr/>
      </w:pPr>
      <w:r>
        <w:rPr>
          <w:rStyle w:val="Wrterbuchkopfzeile"/>
        </w:rPr>
        <w:t>ga-tim-an*</w:t>
      </w:r>
      <w:r>
        <w:rPr>
          <w:rStyle w:val="WrterbuchStandard"/>
          <w:b/>
        </w:rPr>
        <w:t xml:space="preserve"> 1</w:t>
      </w:r>
      <w:r>
        <w:rPr>
          <w:rStyle w:val="WrterbuchStandard"/>
        </w:rPr>
        <w:t>, got., st. V. (4), (Streitberg, Gotisches Elementarbuch 207): nhd. geziemen; ne. be congruent with, time with, fit in with, match (V.); ÜG.: gr. sumfwne‹n; ÜE.: lat. convenire; Q.: Bi (340-380); I.: ? Lüs. gr. sumfwne‹n; E.: germ. *gateman, st. V., ziemen, passen; s. idg. *dem-, *demý-, *demh2</w:t>
        <w:noBreakHyphen/>
        <w:t>, V., bauen, zusammenfügen, Pokorny 198, Lehmann G68; B.: 3. Pers. Sg. Präs. gatimid Luk 5,36 CA</w:t>
      </w:r>
    </w:p>
    <w:p>
      <w:pPr>
        <w:pStyle w:val="KeinLeerraum"/>
        <w:rPr/>
      </w:pPr>
      <w:r>
        <w:rPr>
          <w:rStyle w:val="Wrterbuchkopfzeile"/>
        </w:rPr>
        <w:t>ga-tim-r-ein-s*</w:t>
      </w:r>
      <w:r>
        <w:rPr>
          <w:rStyle w:val="WrterbuchStandard"/>
          <w:b/>
        </w:rPr>
        <w:t xml:space="preserve"> 2</w:t>
      </w:r>
      <w:r>
        <w:rPr>
          <w:rStyle w:val="WrterbuchStandard"/>
        </w:rPr>
        <w:t>, got., st. F. (i/æ), (Streitberg, Gotisches Elementarbuch 152 Anm. 6): nhd. Erbauung; ne. building up, construction, edification; ÜG.: gr. o„kodom»; ÜE.: lat. aedificatio; Q.: Bi (340-380); I.: Lüs. gr. o„kodÒmhsij; E.: s. ga-, timreins; B.: Dat. Sg. gatimreinai 2Kr 13,10 A B; Gen. Sg. gatimreinais 2Kr 12,19 A B</w:t>
      </w:r>
    </w:p>
    <w:p>
      <w:pPr>
        <w:pStyle w:val="KeinLeerraum"/>
        <w:rPr/>
      </w:pPr>
      <w:r>
        <w:rPr>
          <w:rStyle w:val="Wrterbuchkopfzeile"/>
        </w:rPr>
        <w:t>ga-tim-r-jan*</w:t>
      </w:r>
      <w:r>
        <w:rPr>
          <w:rStyle w:val="WrterbuchStandard"/>
          <w:b/>
        </w:rPr>
        <w:t xml:space="preserve"> 8</w:t>
      </w:r>
      <w:r>
        <w:rPr>
          <w:rStyle w:val="WrterbuchStandard"/>
        </w:rPr>
        <w:t>, got., sw. V. (1), (perfektiv, Streitberg, Gotisches Elementarbuch 294ff.): nhd. erbauen, bauen; ne. build, build up, construct (V.); ÜG.: gr. o„kodome‹n; ÜE.: lat. aedificare; Vw.: s. miþ-; Q.: Bi (340-380); I.: Lbd. gr. o„kodome‹n; E.: s. ga-, timrjan*; B.: gatimrida Mat 7,24 CA; Mat 7,26 CA; Luk 4,29 CA; Luk 7,5 CA; Mrk 12,1 CA; Neh 7,1 D; gatimrja Mrk 14,58 CA; gatimrjands Mrk 15,29 CA</w:t>
      </w:r>
    </w:p>
    <w:p>
      <w:pPr>
        <w:pStyle w:val="KeinLeerraum"/>
        <w:rPr/>
      </w:pPr>
      <w:r>
        <w:rPr>
          <w:rStyle w:val="Wrterbuchkopfzeile"/>
        </w:rPr>
        <w:t>ga-tim-r-j-æ</w:t>
      </w:r>
      <w:r>
        <w:rPr>
          <w:rStyle w:val="WrterbuchStandard"/>
          <w:b/>
        </w:rPr>
        <w:t xml:space="preserve"> 2</w:t>
      </w:r>
      <w:r>
        <w:rPr>
          <w:rStyle w:val="WrterbuchStandard"/>
        </w:rPr>
        <w:t>, got., sw. F. (n), (Krause, Handbuch des Gotischen 139,1): nhd. Gebäude, Bau; ne. building (N.), edifice; ÜG.: gr. o„kodom»; ÜE.: lat. aedificatio; Q.: Bi (340-380); I.: ? Lüs. gr. o„kodÒmhma; E.: s. ga-, timrjæ; B.: Nom. Sg. gatimrjo Eph 2,21 B; Akk. Sg. gatimrjon 2Kr 5,1 B</w:t>
      </w:r>
    </w:p>
    <w:p>
      <w:pPr>
        <w:pStyle w:val="KeinLeerraum"/>
        <w:rPr/>
      </w:pPr>
      <w:r>
        <w:rPr>
          <w:rStyle w:val="Wrterbuchkopfzeile"/>
        </w:rPr>
        <w:t>gõt-in-n</w:t>
      </w:r>
      <w:r>
        <w:rPr>
          <w:rStyle w:val="WrterbuchStandard"/>
        </w:rPr>
        <w:t>, an., Adj.: nhd. aufmerksam; Hw.: s. gõt, get-a; L.: Vr 158a</w:t>
      </w:r>
    </w:p>
    <w:p>
      <w:pPr>
        <w:pStyle w:val="KeinLeerraum"/>
        <w:rPr/>
      </w:pPr>
      <w:r>
        <w:rPr>
          <w:rStyle w:val="Wrterbuchkopfzeile"/>
        </w:rPr>
        <w:t>gÏt-in-n</w:t>
      </w:r>
      <w:r>
        <w:rPr>
          <w:rStyle w:val="WrterbuchStandard"/>
        </w:rPr>
        <w:t>, an., Adj.: nhd. aufmerksam; Hw.: s. gÏt-ir, gÏt-i, gÏt-n-i, gÏt-r; L.: Vr 198a</w:t>
      </w:r>
    </w:p>
    <w:p>
      <w:pPr>
        <w:pStyle w:val="KeinLeerraum"/>
        <w:rPr/>
      </w:pPr>
      <w:r>
        <w:rPr>
          <w:rStyle w:val="Wrterbuchkopfzeile"/>
        </w:rPr>
        <w:t>gÏt-ir</w:t>
      </w:r>
      <w:r>
        <w:rPr>
          <w:rStyle w:val="WrterbuchStandard"/>
        </w:rPr>
        <w:t>, an., M.: nhd. Wächter; Hw.: s. gÏt-inn, gÏt-r; E.: s. gÏt-r; L.: Vr 198a</w:t>
      </w:r>
    </w:p>
    <w:p>
      <w:pPr>
        <w:pStyle w:val="KeinLeerraum"/>
        <w:rPr/>
      </w:pPr>
      <w:r>
        <w:rPr>
          <w:rStyle w:val="Wrterbuchkopfzeile"/>
        </w:rPr>
        <w:t>ga-tiu-h-an*</w:t>
      </w:r>
      <w:r>
        <w:rPr>
          <w:rStyle w:val="WrterbuchStandard"/>
          <w:b/>
        </w:rPr>
        <w:t xml:space="preserve"> 8</w:t>
      </w:r>
      <w:r>
        <w:rPr>
          <w:rStyle w:val="WrterbuchStandard"/>
        </w:rPr>
        <w:t>, got., st. V. (2), (perfektiv, Streitberg, Gotisches Elementarbuch 294ff., PBB 15, 158): nhd. wegziehen, wegführen, führen, bringen; ne. lead forth, conduct (V.), draw (V.), bring; ÜG.: gr. ¥gein, ¢p£gein, kat£gein, katakr…nein (= du stauai gatiuhan); ÜE.: lat. adducere, damnatus esse (= du stauai gatauhans wairþan), ducere, subducere; Vw.: s. miþ-; Q.: Bi (340-380); E.: germ. *gateuhan, st. V., ziehen; s. idg. *deuk-, V., ziehen, Pokorny 220; vgl. idg. *deu-?, V., ziehen, Pokorny 220; B.: gatauh Luk 4,9 CA; gatauhans Mat 27,3 CA; gatauhun Mat 27,2 CA; Joh 18,13 CA; Mrk 14,53 CA; Mrk 15,16 CA; gatiuhand Joh 9,13 CA; gatiuhandans Luk 5,11 CA</w:t>
      </w:r>
    </w:p>
    <w:p>
      <w:pPr>
        <w:pStyle w:val="KeinLeerraum"/>
        <w:rPr/>
      </w:pPr>
      <w:r>
        <w:rPr>
          <w:rStyle w:val="Wrterbuchkopfzeile"/>
        </w:rPr>
        <w:t>ga-þiu-þ-jan*</w:t>
      </w:r>
      <w:r>
        <w:rPr>
          <w:rStyle w:val="WrterbuchStandard"/>
          <w:b/>
        </w:rPr>
        <w:t xml:space="preserve"> 4</w:t>
      </w:r>
      <w:r>
        <w:rPr>
          <w:rStyle w:val="WrterbuchStandard"/>
        </w:rPr>
        <w:t>, got., sw. V. (1), (perfektiv, PBB 15, 616): nhd. segnen, den Segen geben; ne. confer benediction upon, bless (V.); ÜG.: gr. eÙloge‹n; ÜE.: lat. benedicere; Q.: Bi (340-380), Sk; I.: Lüs. gr. eÙloge‹n; E.: s. ga-, þiuþjan*; B.: gaþiuþida Luk 9,16 CA; Eph 1,3 A B; Sk 7,12 Enb; gaþiuþjands Mrk 8,7 CA</w:t>
      </w:r>
    </w:p>
    <w:p>
      <w:pPr>
        <w:pStyle w:val="KeinLeerraum"/>
        <w:rPr/>
      </w:pPr>
      <w:r>
        <w:rPr>
          <w:rStyle w:val="Wrterbuchkopfzeile"/>
        </w:rPr>
        <w:t>ga-þiw-an*</w:t>
      </w:r>
      <w:r>
        <w:rPr>
          <w:rStyle w:val="WrterbuchStandard"/>
          <w:b/>
        </w:rPr>
        <w:t xml:space="preserve"> 5</w:t>
      </w:r>
      <w:r>
        <w:rPr>
          <w:rStyle w:val="WrterbuchStandard"/>
        </w:rPr>
        <w:t>, got., sw. V. (3), (perfektiv): nhd. dienstbar machen, unterjochen, durchbohren; ne. enthrall, subject to thralldom; ÜG.: gr. ¢ndrapodist»j (= mannans gaþiwands), douloàn, katadouloàn, peripe…rein; ÜE.: lat. inserere, plagiarius (= mannans gaþiwands), servituti subicere, in servitutem redigere; Q.: Bi (340-380); I.: ? Lbd. gr. ¢ndrapodist»j; E.: s. ga-, *þiwan; R.: mannans gaþiwands: nhd. Sklavenmacher, Seelenverkäufer; ne. slave-dealer, kidnapper; ÜG.: gr. ¢ndrapodist»j; ÜE.: lat. plagiarius; 1Tm 1,10 B; B.: gaþiwaidedeina Gal 2,4 A B; 3. Pers. Pl. Prät. gaþiwaidedun 1Tm 6,10 A B; gaþiwaids 1Kr 7,15 A; 3. Pers. Sg. Präs. gaþiwaiþ 2Kr 11,20 B; gaþiwandam 1Tm 1,10 B</w:t>
      </w:r>
    </w:p>
    <w:p>
      <w:pPr>
        <w:pStyle w:val="KeinLeerraum"/>
        <w:rPr/>
      </w:pPr>
      <w:r>
        <w:rPr>
          <w:rStyle w:val="Wrterbuchkopfzeile"/>
        </w:rPr>
        <w:t>ga-þlahs-n-an*</w:t>
      </w:r>
      <w:r>
        <w:rPr>
          <w:rStyle w:val="WrterbuchStandard"/>
          <w:b/>
        </w:rPr>
        <w:t xml:space="preserve"> 1</w:t>
      </w:r>
      <w:r>
        <w:rPr>
          <w:rStyle w:val="WrterbuchStandard"/>
        </w:rPr>
        <w:t>, got., sw. V. (4), (perfektiv, Streitberg, Gotisches Elementarbuch 294ff.): nhd. erschrecken (intr.); ne. be frightened, become frightened, be scared, become scared; ÜG.: gr. diatar£ssesqai; ÜE.: lat. turbari; Q.: Bi (340-380); I.: ? Lüs. gr. diatar£ssesqai; E.: s. ga-, *þlahsnan; B.: 3. Pers. Sg. Prät. gaþlahsnoda Luk 1,29 CA</w:t>
      </w:r>
    </w:p>
    <w:p>
      <w:pPr>
        <w:pStyle w:val="KeinLeerraum"/>
        <w:rPr/>
      </w:pPr>
      <w:r>
        <w:rPr>
          <w:rStyle w:val="Wrterbuchkopfzeile"/>
        </w:rPr>
        <w:t>ga-þlaif-t-s*</w:t>
      </w:r>
      <w:r>
        <w:rPr>
          <w:rStyle w:val="WrterbuchStandard"/>
        </w:rPr>
        <w:t>, got., st. F. (i): Vw.: s. gaþlaihts*</w:t>
      </w:r>
    </w:p>
    <w:p>
      <w:pPr>
        <w:pStyle w:val="KeinLeerraum"/>
        <w:rPr/>
      </w:pPr>
      <w:r>
        <w:rPr>
          <w:rStyle w:val="Wrterbuchkopfzeile"/>
        </w:rPr>
        <w:t>ga-þlaih-an</w:t>
      </w:r>
      <w:r>
        <w:rPr>
          <w:rStyle w:val="WrterbuchStandard"/>
          <w:b/>
        </w:rPr>
        <w:t xml:space="preserve"> 12=11</w:t>
      </w:r>
      <w:r>
        <w:rPr>
          <w:rStyle w:val="WrterbuchStandard"/>
        </w:rPr>
        <w:t>, got., red. V. (1), (Streitberg, Gotisches Elementarbuch 211): nhd. ermahnen, trösten, in die Arme schließen, umarmen; ne. comfort (V.), admonish, embrace (V.), hearten, encourage, entreat, exhort; ÜG.: gr. ™nagkal…zesqai, parakale‹n, paramuqe‹sqai, pronoe‹n; ÜE.: lat. complexari, consolare, consolari, curam habere, exhortari, obsecrare; Q.: Bi (340-380); I.: ? Lbd. gr. parakale‹n; E.: Keine sicheren Verwandten, s. ga-, *þlaihan, Lehmann G71; B.: gaþlaih 1Tm 5,1 B; 1Tm 6,2 A B; 2Tm 4,2 A B; Inf. gaþlaihan 2Kr 2,7 B; Tit 1,9 A B; gaþlaihandans 1Th 2,11 B; gaþlaihandin 2Kr 5,20 A B; gaþlaihands Mrk 10,16 CA; 2Kr 7,6 A B (teilweise in spitzen Klammern); 3. Pers. Sg. Präs. gaþlaihiþ 1Tm 5,8 A B; jag-gaþlaihan 2Kr 2,7 A</w:t>
      </w:r>
    </w:p>
    <w:p>
      <w:pPr>
        <w:pStyle w:val="KeinLeerraum"/>
        <w:rPr/>
      </w:pPr>
      <w:r>
        <w:rPr>
          <w:rStyle w:val="Wrterbuchkopfzeile"/>
        </w:rPr>
        <w:t>ga-þlaih-t-s*</w:t>
      </w:r>
      <w:r>
        <w:rPr>
          <w:rStyle w:val="WrterbuchStandard"/>
          <w:b/>
        </w:rPr>
        <w:t xml:space="preserve"> 11</w:t>
      </w:r>
      <w:r>
        <w:rPr>
          <w:rStyle w:val="WrterbuchStandard"/>
        </w:rPr>
        <w:t>, gaþlaifts*, got., st. F. (i), (Krause, Handbuch des Gotischen 115,1c): nhd. Trost; ne. encouragement, heartening, cheering up, comfort (N.); ÜG.: gr. par£klhsij, paramÚqion; ÜE.: lat. consolatio, exhortatio, solacium; Q.: Bi (340-380); I.: Lbd. gr. par£klhsij; E.: s. ga-, þlaihts; B.: Akk. Sg. gaþlaiht Luk 6,24 CA; 2Kr 1,4 B; 2Th 2,16 B; Dat. Sg. gaþlaihtai 2Kr 7,7 A B; 1Tm 4,13 B; Gen. Sg. gaþlaihtais 2Kr 1,6 B2; 2Kr 1,7 B; 2Kr 7,4 A B; Gen. Pl. gaþlaihte 2Kr 1,3 B; Php 2,1 B</w:t>
      </w:r>
    </w:p>
    <w:p>
      <w:pPr>
        <w:pStyle w:val="KeinLeerraum"/>
        <w:rPr/>
      </w:pPr>
      <w:r>
        <w:rPr>
          <w:rStyle w:val="Wrterbuchkopfzeile"/>
        </w:rPr>
        <w:t>*gaþleuhan</w:t>
      </w:r>
      <w:r>
        <w:rPr>
          <w:rStyle w:val="WrterbuchStandard"/>
        </w:rPr>
        <w:t>, germ., st. V.: nhd. fliehen; ne. escape (V.); RB.: got., ae., as., ahd.; E.: s. *ga</w:t>
        <w:noBreakHyphen/>
        <w:t>, *þleuhan; W.: got. ga-þli-u-h-an* 6, st. V. (2), die Flucht ergreifen, entfliehen, fliehen; W.: ae. ge-fléo-n, st. V. (2), fliehen, vermeiden, entkommen, in die Flucht schlagen; W.: as. gi</w:t>
        <w:noBreakHyphen/>
        <w:t>fli</w:t>
        <w:noBreakHyphen/>
        <w:t>o</w:t>
        <w:noBreakHyphen/>
        <w:t>h</w:t>
        <w:noBreakHyphen/>
        <w:t>an* 1, st. V. (2b), fliehen; W.: ahd. gifliohan* 7, st. V. (2b), fliehen, flüchten, meiden, Zuflucht suchen, jemandem entfliehen; mhd. gevliehen, st. V., fliehen (verstärkt), zurückweichen; L.: Seebold 518</w:t>
      </w:r>
    </w:p>
    <w:p>
      <w:pPr>
        <w:pStyle w:val="KeinLeerraum"/>
        <w:rPr/>
      </w:pPr>
      <w:r>
        <w:rPr>
          <w:rStyle w:val="Wrterbuchkopfzeile"/>
        </w:rPr>
        <w:t>gõtlÆk</w:t>
      </w:r>
      <w:r>
        <w:rPr>
          <w:rStyle w:val="WrterbuchStandard"/>
        </w:rPr>
        <w:t>, mnd., Adj.: Vw.: s. gõdelÆk (1); L.: MndHwb 1/2, 2 (gõdelÆk)</w:t>
      </w:r>
    </w:p>
    <w:p>
      <w:pPr>
        <w:pStyle w:val="KeinLeerraum"/>
        <w:rPr/>
      </w:pPr>
      <w:r>
        <w:rPr>
          <w:rStyle w:val="Wrterbuchkopfzeile"/>
        </w:rPr>
        <w:t>ga-þli-u-h-an*</w:t>
      </w:r>
      <w:r>
        <w:rPr>
          <w:rStyle w:val="WrterbuchStandard"/>
          <w:b/>
        </w:rPr>
        <w:t xml:space="preserve"> 6</w:t>
      </w:r>
      <w:r>
        <w:rPr>
          <w:rStyle w:val="WrterbuchStandard"/>
        </w:rPr>
        <w:t>, got., st. V. (2), (perfektiv): nhd. die Flucht ergreifen, entfliehen, fliehen; ne. flee (V.), take flight, escape (V.); ÜG.: gr. feÚgein; ÜE.: lat. fugere, profugere; Q.: Bi (340-380); E.: germ. *gaþleuhan, st. V., fliehen; s. idg. *kom, Adv., Präp., Präf., neben, bei, mit, entlang, Pokorny 612?; idg. *pleu-, V., rinnen, fließen, schwimmen, fliegen, Pokorny 835; idg. *pel (1), *plÐ-, V., gießen, fließen, schütten, füllen, schwimmen, fliegen, Pokorny 798; B.: 3. Pers. Sg. Prät. gaþlauh Mrk 14,52 CA; 3. Pers. Pl. Prät. gaþlauhun Mat 8,33 CA; Luk 8,34 CA; Mrk 5,14 CA; Mrk 14,50 CA; Mrk 16,8 CA; Son.: vgl. PBB 15, 157</w:t>
      </w:r>
    </w:p>
    <w:p>
      <w:pPr>
        <w:pStyle w:val="KeinLeerraum"/>
        <w:rPr/>
      </w:pPr>
      <w:r>
        <w:rPr>
          <w:rStyle w:val="Wrterbuchkopfzeile"/>
        </w:rPr>
        <w:t>*-gÏt-n-i</w:t>
      </w:r>
      <w:r>
        <w:rPr>
          <w:rStyle w:val="WrterbuchStandard"/>
        </w:rPr>
        <w:t>, an., F.: nhd. Aufmerksamkeit?, Wachsamkeit?; Vw.: s. fÐ</w:t>
        <w:noBreakHyphen/>
        <w:t>; L.: Vr 198a</w:t>
      </w:r>
    </w:p>
    <w:p>
      <w:pPr>
        <w:pStyle w:val="KeinLeerraum"/>
        <w:rPr/>
      </w:pPr>
      <w:r>
        <w:rPr>
          <w:rStyle w:val="Wrterbuchkopfzeile"/>
        </w:rPr>
        <w:t>*gato?</w:t>
      </w:r>
      <w:r>
        <w:rPr>
          <w:rStyle w:val="WrterbuchStandard"/>
        </w:rPr>
        <w:t>, ahd., sw. M. (n): Vw.: s. gi</w:t>
        <w:noBreakHyphen/>
        <w:t>; Hw.: vgl. as. *gado?</w:t>
      </w:r>
    </w:p>
    <w:p>
      <w:pPr>
        <w:pStyle w:val="KeinLeerraum"/>
        <w:rPr/>
      </w:pPr>
      <w:r>
        <w:rPr>
          <w:rStyle w:val="Wrterbuchkopfzeile"/>
        </w:rPr>
        <w:t>*gatæn?</w:t>
      </w:r>
      <w:r>
        <w:rPr>
          <w:rStyle w:val="WrterbuchStandard"/>
        </w:rPr>
        <w:t>, ahd., sw. V. (2): Vw.: s. bi</w:t>
        <w:noBreakHyphen/>
      </w:r>
    </w:p>
    <w:p>
      <w:pPr>
        <w:pStyle w:val="KeinLeerraum"/>
        <w:rPr/>
      </w:pPr>
      <w:r>
        <w:rPr>
          <w:rStyle w:val="Wrterbuchkopfzeile"/>
        </w:rPr>
        <w:t>gÏt-r</w:t>
      </w:r>
      <w:r>
        <w:rPr>
          <w:rStyle w:val="WrterbuchStandard"/>
          <w:b/>
        </w:rPr>
        <w:t xml:space="preserve"> (1)</w:t>
      </w:r>
      <w:r>
        <w:rPr>
          <w:rStyle w:val="WrterbuchStandard"/>
        </w:rPr>
        <w:t>, an., F. Pl.: nhd. Aufmerksamkeit; Hw.: s. gÏt-a; L.: Vr 198a</w:t>
      </w:r>
    </w:p>
    <w:p>
      <w:pPr>
        <w:pStyle w:val="KeinLeerraum"/>
        <w:rPr/>
      </w:pPr>
      <w:r>
        <w:rPr>
          <w:rStyle w:val="Wrterbuchkopfzeile"/>
        </w:rPr>
        <w:t>-gÏt-r</w:t>
      </w:r>
      <w:r>
        <w:rPr>
          <w:rStyle w:val="WrterbuchStandard"/>
          <w:b/>
        </w:rPr>
        <w:t xml:space="preserve"> (2)</w:t>
      </w:r>
      <w:r>
        <w:rPr>
          <w:rStyle w:val="WrterbuchStandard"/>
        </w:rPr>
        <w:t>, an., Adj.: nhd. erreichbar; Vw.: s. õ</w:t>
        <w:noBreakHyphen/>
        <w:t>, auŒ</w:t>
        <w:noBreakHyphen/>
        <w:t>, tor</w:t>
        <w:noBreakHyphen/>
        <w:t>; Hw.: s. get-a; E.: germ. *</w:t>
        <w:noBreakHyphen/>
        <w:t>gÐti</w:t>
        <w:noBreakHyphen/>
        <w:t>, *</w:t>
        <w:noBreakHyphen/>
        <w:t>gÐtiz, *</w:t>
        <w:noBreakHyphen/>
        <w:t>gÚti</w:t>
        <w:noBreakHyphen/>
        <w:t>, *</w:t>
        <w:noBreakHyphen/>
        <w:t>gÚtiz, Adj., zu erlangen; s. idg. *ghedh</w:t>
        <w:noBreakHyphen/>
        <w:t>, V., fassen, ergreifen, Pokorny 437; L.: Vr 198a</w:t>
      </w:r>
    </w:p>
    <w:p>
      <w:pPr>
        <w:pStyle w:val="KeinLeerraum"/>
        <w:rPr/>
      </w:pPr>
      <w:r>
        <w:rPr>
          <w:rStyle w:val="Wrterbuchkopfzeile"/>
        </w:rPr>
        <w:t>ga-þraf-st-ein-s</w:t>
      </w:r>
      <w:r>
        <w:rPr>
          <w:rStyle w:val="WrterbuchStandard"/>
          <w:b/>
        </w:rPr>
        <w:t xml:space="preserve"> 6</w:t>
      </w:r>
      <w:r>
        <w:rPr>
          <w:rStyle w:val="WrterbuchStandard"/>
        </w:rPr>
        <w:t>, got., st. F. (i/æ), (Streitberg, Gotisches Elementarbuch 152 Anm. 6): nhd. Trost; ne. consolation, solace, comfort (N.), encouragement; ÜG.: gr. (¥fesij), par£klhsij, parhgor…a; ÜE.: lat. consolatio, remissio, solacium; Q.: Bi (340-380); I.: ? Lbd. gr. par£klhsij; E.: s. ga-, þrafsteins; B.: Akk. Sg. gaþrafstein Luk 4,19 CA; Rom 15,4 CC; Dat. Sg. gaþrafsteinai 2Kr 7,13 A B; Kol 4,11 A B; Gen. Pl. gaþrafsteino Php 2,1 B; Nom. Sg. gaþrafsteins 2Kr 1,5 B</w:t>
      </w:r>
    </w:p>
    <w:p>
      <w:pPr>
        <w:pStyle w:val="KeinLeerraum"/>
        <w:rPr/>
      </w:pPr>
      <w:r>
        <w:rPr>
          <w:rStyle w:val="Wrterbuchkopfzeile"/>
        </w:rPr>
        <w:t>ga-þraf-st-jan</w:t>
      </w:r>
      <w:r>
        <w:rPr>
          <w:rStyle w:val="WrterbuchStandard"/>
          <w:b/>
        </w:rPr>
        <w:t xml:space="preserve"> 14</w:t>
      </w:r>
      <w:r>
        <w:rPr>
          <w:rStyle w:val="WrterbuchStandard"/>
        </w:rPr>
        <w:t>, got., sw. V. (1), (perfektiv, Streitberg, Gotisches Elementarbuch 294ff.): nhd. trösten, ermuntern, Trost bringen, Trost empfangen; ne. cheer up, raise the spirits of, hearten, give consolation to, make comforted, refresh, encourage, give relief; ÜG.: gr. ¢napaÚein, parakale‹n, paramuqe‹sqai; ÜE.: lat. consolare, exhortari, reficere; Q.: Bi (340-380); E.: s. ga-, þrafstjan*; B.: gaþrafstida 2Kr 1,4 B; 2Kr 7,6 A B; gaþrafstidai 2Kr 1,4 B; 2Kr 7,13 A B; 2Kr 13,11 A; 1Th 3,7 B; gaþrafstidedeina Joh 11,19 CA; gaþrafstidedun 1Kr 16,18 B; gaþrafstiþs 2Kr 7,7 A B; gaþrafstjai Eph 6,22 B; Kol 4,8 A B; 2Th 2,17 B; gaþrafstjan 2Kr 1,4 B; gaþrafstjanda 2Kr 1,6 B</w:t>
      </w:r>
    </w:p>
    <w:p>
      <w:pPr>
        <w:pStyle w:val="KeinLeerraum"/>
        <w:rPr/>
      </w:pPr>
      <w:r>
        <w:rPr>
          <w:rStyle w:val="Wrterbuchkopfzeile"/>
        </w:rPr>
        <w:t>ga-þra-sk*</w:t>
      </w:r>
      <w:r>
        <w:rPr>
          <w:rStyle w:val="WrterbuchStandard"/>
          <w:b/>
        </w:rPr>
        <w:t xml:space="preserve"> 1</w:t>
      </w:r>
      <w:r>
        <w:rPr>
          <w:rStyle w:val="WrterbuchStandard"/>
        </w:rPr>
        <w:t>, got., st. N. (a): nhd. Tenne, Ausdrusch; ne. threshing floor; ÜG.: gr. ¤lwj; ÜE.: lat. area; Q.: Bi (340-380); I.: ? Lüt. gr. ¤lwj; E.: s. ga-, þrask; B.: Akk. Sg. gaþrask Luk 3,17 CA</w:t>
      </w:r>
    </w:p>
    <w:p>
      <w:pPr>
        <w:pStyle w:val="KeinLeerraum"/>
        <w:rPr/>
      </w:pPr>
      <w:r>
        <w:rPr>
          <w:rStyle w:val="Wrterbuchkopfzeile"/>
        </w:rPr>
        <w:t>ga-tráu-an*</w:t>
      </w:r>
      <w:r>
        <w:rPr>
          <w:rStyle w:val="WrterbuchStandard"/>
          <w:b/>
        </w:rPr>
        <w:t xml:space="preserve"> 22=21</w:t>
      </w:r>
      <w:r>
        <w:rPr>
          <w:rStyle w:val="WrterbuchStandard"/>
        </w:rPr>
        <w:t>, got., sw. V. (3), (perfektiv, Streitberg, Gotisches Elementarbuch 294ff.): nhd. vertrauen, anvertrauen, trauen; ne. trust (V.), have confidence, be confident of, be convinced of, be persuaded of, entrust, put into the trust of; ÜG.: gr. qarre‹n, pšpeisqai, pepoiqšnai, pisteÚein, pistoàn; ÜE.: lat. audere, certus esse, confidere, credere; Q.: Bi (340-380); I.: Lbd. gr. pepoiqšnai, pisteÚein; E.: s. ga-, trauan; B.: gatraua Rom 8,38 A; 2Kr 7,16 A B; 2Kr 10,1 B; Gal 5,10 B; Php 2,24 B; 2Tm 1,12 A B; gatrauaida Gal 2,7 A B; 2Tm 3,14 A B; Tit 1,3 B; gatrauaiþ 2Kr 10,7 B; 1Tm 1,11 B; gatrauam 2Kr 5,8 A B; Php 3,3 A (ganz kursiv) B; 2Th 3,4 B; gatrauandans 2Kr 5,6 A B; Php 1,14 B; gatrauands 2Kr 2,3 A B; Phm 21 A; gatrauau 2Kr 10,2 B; gaþ-þan-traua 2Tm 1,5 A B; jag-gatraua Rom 14,14 CC</w:t>
      </w:r>
    </w:p>
    <w:p>
      <w:pPr>
        <w:pStyle w:val="KeinLeerraum"/>
        <w:rPr/>
      </w:pPr>
      <w:r>
        <w:rPr>
          <w:rStyle w:val="Wrterbuchkopfzeile"/>
        </w:rPr>
        <w:t>*gatrausjo?</w:t>
      </w:r>
      <w:r>
        <w:rPr>
          <w:rStyle w:val="WrterbuchStandard"/>
        </w:rPr>
        <w:t>, lang., Sb.: nhd. Regenguss; ne. gush (N.); Q.: it. scatroscio, Regenguss</w:t>
      </w:r>
    </w:p>
    <w:p>
      <w:pPr>
        <w:pStyle w:val="KeinLeerraum"/>
        <w:rPr/>
      </w:pPr>
      <w:r>
        <w:rPr>
          <w:rStyle w:val="Wrterbuchkopfzeile"/>
        </w:rPr>
        <w:t>ga-þrei-h-an*</w:t>
      </w:r>
      <w:r>
        <w:rPr>
          <w:rStyle w:val="WrterbuchStandard"/>
          <w:b/>
        </w:rPr>
        <w:t xml:space="preserve"> 1</w:t>
      </w:r>
      <w:r>
        <w:rPr>
          <w:rStyle w:val="WrterbuchStandard"/>
        </w:rPr>
        <w:t>, got., st. V. (1), (perfektiv, Streitberg, Gotisches Elementarbuch 294ff.): nhd. bedrängen; ne. put pressure on, constrict, oppress, distress (V.), trouble (V.); ÜG.: gr. ql…bein; ÜE.: lat. tribulare; Q.: Bi (340-380); E.: germ. *gaþrenhan, st. V., bedrängen; s. s. idg. *kom, Adv., Präp., Präf., neben, bei, mit, entlang, Pokorny 612?; idg. *trenk</w:t>
        <w:noBreakHyphen/>
        <w:t xml:space="preserve"> (1), V., stoßen, drängen, Pokorny 1093; vgl. idg. *ter</w:t>
        <w:noBreakHyphen/>
        <w:t xml:space="preserve"> (3), *terý</w:t>
        <w:noBreakHyphen/>
        <w:t>, *teri</w:t>
        <w:noBreakHyphen/>
        <w:t>, *trÐi</w:t>
        <w:noBreakHyphen/>
        <w:t>, *trÆ</w:t>
        <w:noBreakHyphen/>
        <w:t>, *teru</w:t>
        <w:noBreakHyphen/>
        <w:t>, *treu</w:t>
        <w:noBreakHyphen/>
        <w:t>, V., reiben, bohren, drehen, Pokorny 1071; B.: Dat. Pl. M. Part. Präs. gaþreihandam 2Th 1,6 A</w:t>
      </w:r>
    </w:p>
    <w:p>
      <w:pPr>
        <w:pStyle w:val="KeinLeerraum"/>
        <w:rPr/>
      </w:pPr>
      <w:r>
        <w:rPr>
          <w:rStyle w:val="Wrterbuchkopfzeile"/>
        </w:rPr>
        <w:t>*gaþrenhan</w:t>
      </w:r>
      <w:r>
        <w:rPr>
          <w:rStyle w:val="WrterbuchStandard"/>
        </w:rPr>
        <w:t>, germ., st. V.: nhd. bedrängen; ne. oppress; RB.: got., ae., as., ahd.; E.: s. *ga</w:t>
        <w:noBreakHyphen/>
        <w:t>, *þrenhan; W.: got. ga-þrei-h-an* 1, st. V. (1), bedrängen; W.: ae. ge-þri-ng-an, st. V. (3a), dringen, drängen, eilen, bedrücken; W.: as. gi</w:t>
        <w:noBreakHyphen/>
        <w:t>thri</w:t>
        <w:noBreakHyphen/>
        <w:t>n</w:t>
        <w:noBreakHyphen/>
        <w:t>g</w:t>
        <w:noBreakHyphen/>
        <w:t>an 1, st. V. (3a), durchdringen; s. mnd. gedrenge, N., Gedränge, Bedrängung; W.: ahd. gidringan* 1, st. V. (3a), »dringen«, eindringen; mhd. gedringen, st. V., drängen, wegdrängen von, sich drängen; L.: Seebold 521</w:t>
      </w:r>
    </w:p>
    <w:p>
      <w:pPr>
        <w:pStyle w:val="KeinLeerraum"/>
        <w:rPr/>
      </w:pPr>
      <w:r>
        <w:rPr>
          <w:rStyle w:val="Wrterbuchkopfzeile"/>
        </w:rPr>
        <w:t>*ga-þri-sk-an?</w:t>
      </w:r>
      <w:r>
        <w:rPr>
          <w:rStyle w:val="WrterbuchStandard"/>
        </w:rPr>
        <w:t>, got., st. V. (3), (perfektiv): nhd. dreschen; ne. thresh; Hw.: s. gaþrask; Q.: Regan 133, Schubert 22; E.: s. ga-, þriskan*</w:t>
      </w:r>
    </w:p>
    <w:p>
      <w:pPr>
        <w:pStyle w:val="KeinLeerraum"/>
        <w:rPr/>
      </w:pPr>
      <w:r>
        <w:rPr>
          <w:rStyle w:val="Wrterbuchkopfzeile"/>
        </w:rPr>
        <w:t>*gatrudan</w:t>
      </w:r>
      <w:r>
        <w:rPr>
          <w:rStyle w:val="WrterbuchStandard"/>
        </w:rPr>
        <w:t>, germ., st. V.: nhd. treten; ne. tread (V.); RB.: got.; E.: s. idg. *dreu-, V., laufen, treten, Pokorny 204; idg. *der- (3), *drõ-, V., laufen, treten, Pokorny 204; W.: got. ga-tru-d-an 1, unr. st. V. (4), zertreten (V.), niedertreten; L.: Seebold 505</w:t>
      </w:r>
    </w:p>
    <w:p>
      <w:pPr>
        <w:pStyle w:val="KeinLeerraum"/>
        <w:rPr/>
      </w:pPr>
      <w:r>
        <w:rPr>
          <w:rStyle w:val="Wrterbuchkopfzeile"/>
        </w:rPr>
        <w:t>ga-tru-d-an</w:t>
      </w:r>
      <w:r>
        <w:rPr>
          <w:rStyle w:val="WrterbuchStandard"/>
          <w:b/>
        </w:rPr>
        <w:t xml:space="preserve"> 1</w:t>
      </w:r>
      <w:r>
        <w:rPr>
          <w:rStyle w:val="WrterbuchStandard"/>
        </w:rPr>
        <w:t>, got., unr. st. V. (4), (perfektiv, Streitberg, Gotisches Elementarbuch 294ff.): nhd. zertreten (V.), niedertreten; ne. trample down, tread underfoot; ÜG.: gr. katapate‹n; ÜE.: lat. conculcare; Q.: Bi (340-380); I.: ? Lbd. gr. katapate‹n; E.: germ. *gatrudan, st. V., treten; s. idg. *dreu-, V., laufen, treten, Pokorny 204; idg. *der- (3), *drõ-, V., laufen, treten, Pokorny 204; B.: gatrudan Luk 8,5 CA</w:t>
      </w:r>
    </w:p>
    <w:p>
      <w:pPr>
        <w:pStyle w:val="KeinLeerraum"/>
        <w:rPr/>
      </w:pPr>
      <w:r>
        <w:rPr>
          <w:rStyle w:val="Wrterbuchkopfzeile"/>
        </w:rPr>
        <w:t>gõ</w:t>
        <w:noBreakHyphen/>
        <w:t>tt</w:t>
      </w:r>
      <w:r>
        <w:rPr>
          <w:rStyle w:val="WrterbuchStandard"/>
        </w:rPr>
        <w:t>, an., st. F. (i): nhd. Türöffnung, Türrahmen; Hw.: s. ga</w:t>
        <w:noBreakHyphen/>
        <w:t>ng-a, gÏ-tt-i; E.: germ. *ganhti</w:t>
        <w:noBreakHyphen/>
        <w:t>, *ganhtiz, st. F. (i), Gang (M.) (1); s. idg. *hengh</w:t>
        <w:noBreakHyphen/>
        <w:t>, V., Sb., schreiten, Schritt, Pokorny 438; vgl. idg. *hÐ</w:t>
        <w:noBreakHyphen/>
        <w:t xml:space="preserve"> (1), *hÐi</w:t>
        <w:noBreakHyphen/>
        <w:t>, V., leer sein (V.), fehlen, verlassen (V.), gehen, Pokorny 418; L.: Vr 158a</w:t>
      </w:r>
    </w:p>
    <w:p>
      <w:pPr>
        <w:pStyle w:val="KeinLeerraum"/>
        <w:rPr/>
      </w:pPr>
      <w:r>
        <w:rPr>
          <w:rStyle w:val="Wrterbuchkopfzeile"/>
        </w:rPr>
        <w:t>gÏtt-i</w:t>
      </w:r>
      <w:r>
        <w:rPr>
          <w:rStyle w:val="WrterbuchStandard"/>
        </w:rPr>
        <w:t>, an., N.: nhd. Türrahmen; Hw.: s. gõtt; L.: Vr 198a</w:t>
      </w:r>
    </w:p>
    <w:p>
      <w:pPr>
        <w:pStyle w:val="KeinLeerraum"/>
        <w:rPr/>
      </w:pPr>
      <w:r>
        <w:rPr>
          <w:rStyle w:val="Wrterbuchkopfzeile"/>
        </w:rPr>
        <w:t>ga-þul-an</w:t>
      </w:r>
      <w:r>
        <w:rPr>
          <w:rStyle w:val="WrterbuchStandard"/>
          <w:b/>
        </w:rPr>
        <w:t xml:space="preserve"> 5</w:t>
      </w:r>
      <w:r>
        <w:rPr>
          <w:rStyle w:val="WrterbuchStandard"/>
        </w:rPr>
        <w:t>, got., sw. V. (3), (perfektiv, Streitberg, Gotisches Elementarbuch 294ff.): nhd. erdulden, dulden; ne. tolerate, put up with, suffer (V.), stand (V.), endure; ÜG.: gr. p£scein, paqšein, Øpomšnein; ÜE.: lat. pati, perpeti, sustinere; Q.: Bi (340-380); I.: Lbd.? gr. paqšein; E.: s. ga-, þulan; B.: gaþula 2Tm 2,10 B; gaþulam 2Tm 2,12 B; gaþulan Luk 17,25 CA; gaþulandam 2Th 1,7 A (teilweise kursiv); gaþulandei Mrk 5,26 CA</w:t>
      </w:r>
    </w:p>
    <w:p>
      <w:pPr>
        <w:pStyle w:val="KeinLeerraum"/>
        <w:rPr/>
      </w:pPr>
      <w:r>
        <w:rPr>
          <w:rStyle w:val="Wrterbuchkopfzeile"/>
        </w:rPr>
        <w:t>*gaþuldi-</w:t>
      </w:r>
      <w:r>
        <w:rPr>
          <w:rStyle w:val="WrterbuchStandard"/>
        </w:rPr>
        <w:t>, *gaþuldiz, germ., st. F. (i): nhd. Geduld; ne. patience; RB.: ae., anfrk., as., ahd.; Hw.: s. *þulÐn; E.: s. *ga</w:t>
        <w:noBreakHyphen/>
        <w:t>; vgl. idg. *tel</w:t>
        <w:noBreakHyphen/>
        <w:t xml:space="preserve"> (1), *telý</w:t>
        <w:noBreakHyphen/>
        <w:t>, *tlÐi</w:t>
        <w:noBreakHyphen/>
        <w:t>, *tlÐ</w:t>
        <w:noBreakHyphen/>
        <w:t>, *tlõ</w:t>
        <w:noBreakHyphen/>
        <w:t>, V., heben, wägen, tragen, dulden, Pokorny 1060; W.: ae. ge</w:t>
        <w:noBreakHyphen/>
        <w:t>þyl-d</w:t>
        <w:noBreakHyphen/>
        <w:t>u, st. F. (i), Geduld; W.: anfrk. gi-thul-d* 2, ge-thul-t, st. F. (i), Geduld; W.: as. gi</w:t>
        <w:noBreakHyphen/>
        <w:t>thul</w:t>
        <w:noBreakHyphen/>
        <w:t>d* 5, st. F. (i), Geduld; mnd. gedult, F., Geduld; W.: ahd. gidult* 31, st. F. (i), Geduld, Dulden, Duldsamkeit, Standhaftigkei; mhd. gedult, gedolt, gedulde, st. F., Geduld; nhd. Geduld, F., Geduld, Waffenruhe, DW 4, 2042; L.: Kluge s. u. Geduld</w:t>
      </w:r>
    </w:p>
    <w:p>
      <w:pPr>
        <w:pStyle w:val="KeinLeerraum"/>
        <w:rPr/>
      </w:pPr>
      <w:r>
        <w:rPr>
          <w:rStyle w:val="Wrterbuchkopfzeile"/>
        </w:rPr>
        <w:t>ga-tul-g-jan</w:t>
      </w:r>
      <w:r>
        <w:rPr>
          <w:rStyle w:val="WrterbuchStandard"/>
          <w:b/>
        </w:rPr>
        <w:t xml:space="preserve"> 10</w:t>
      </w:r>
      <w:r>
        <w:rPr>
          <w:rStyle w:val="WrterbuchStandard"/>
        </w:rPr>
        <w:t>, got., sw. V. (1), (perfektiv, Streitberg, Gotisches Elementarbuch 294ff.): nhd. befestigen, bestärken; ne. make firm, confirm, affirm, reaffirm, establish, fix firmly, set steadfastly, fortify; ÜG.: gr. ¢metamšlhtoj (= gatulgiþs), bšbaioj (= gatulgiþs), bebaioàn, ˜dra‹oj (= gatulgiþs), ™pimšnein (= gatulgjan sik), sthr…zein; ÜE.: lat. confirmare, firmare, firmus (= gatulgiþs), permanere (= gatulgjan sik), stabilis (= gatulgiþs); Q.: Bi (340-380); E.: s. ga-, tulgjan; R.: gatulgiþs, Adj.: nhd. fest, beständig, bestärkt, befestigt; ne. firm (Adj.), permanent (Adj.), steadfast; ÜG.: gr. ¢metamšlhtoj, bšbaioj, ˜dra‹oj; ÜE.: lat. firmus, stabilis; 2Kr 1,6 B; 2Kr 7,10 A; Kol 1,23 A B; R.: gatulgjan sik: nhd. beharren; ne. persevere, persist; ÜG.: gr. ™pimšnein; ÜE.: lat. permanere; Rom 11,23 A; B.: gatulgeiþ 2Th 3,3 B; gatulgida Luk 9,51 CA; 2Kr 1,6 B; 2Kr 7,10 A; gatulgidai 2Kr 7,10 B; Kol 1,23 A B; gatulgjai 1Th 3,2 B; 2Th 2,17 B; gatulgjan Rom 15,8 CC; gatulgjand Rom 11,23 A</w:t>
      </w:r>
    </w:p>
    <w:p>
      <w:pPr>
        <w:pStyle w:val="KeinLeerraum"/>
        <w:rPr/>
      </w:pPr>
      <w:r>
        <w:rPr>
          <w:rStyle w:val="Wrterbuchkopfzeile"/>
        </w:rPr>
        <w:t>gatunge</w:t>
      </w:r>
      <w:r>
        <w:rPr>
          <w:rStyle w:val="WrterbuchStandard"/>
        </w:rPr>
        <w:t>, mhd., st. F.: nhd. Art (F.) (1), Gattung; Q.: Beisp (vor 1483); E.: s. mndl. gadinge (Kluge), s. gateren; W.: s. nhd. Gattung, F., Gattung, DW 4, 1511; L.: Lexer 54a (gatunge)</w:t>
      </w:r>
    </w:p>
    <w:p>
      <w:pPr>
        <w:pStyle w:val="KeinLeerraum"/>
        <w:rPr/>
      </w:pPr>
      <w:r>
        <w:rPr>
          <w:rStyle w:val="Wrterbuchkopfzeile"/>
        </w:rPr>
        <w:t>*gaþwahan</w:t>
      </w:r>
      <w:r>
        <w:rPr>
          <w:rStyle w:val="WrterbuchStandard"/>
        </w:rPr>
        <w:t>, germ., st. V.: nhd. waschen; ne. wash (V.); RB.: ae., ahd.; E.: s. *ga</w:t>
        <w:noBreakHyphen/>
        <w:t>, *þwahan; idg. *tøak</w:t>
        <w:noBreakHyphen/>
        <w:t xml:space="preserve"> (2)?, V., baden, Pokorny 1098; W.: ae. ge-þwé-an, st. V. (6), waschen, reinigen, salben; W.: ahd. gidwahan* 2, st. V. (6), waschen; L.: Seebold 525</w:t>
      </w:r>
    </w:p>
    <w:p>
      <w:pPr>
        <w:pStyle w:val="KeinLeerraum"/>
        <w:rPr/>
      </w:pPr>
      <w:r>
        <w:rPr>
          <w:rStyle w:val="Wrterbuchkopfzeile"/>
        </w:rPr>
        <w:t>ga-þwa-st-jan*</w:t>
      </w:r>
      <w:r>
        <w:rPr>
          <w:rStyle w:val="WrterbuchStandard"/>
          <w:b/>
        </w:rPr>
        <w:t xml:space="preserve"> 5=4</w:t>
      </w:r>
      <w:r>
        <w:rPr>
          <w:rStyle w:val="WrterbuchStandard"/>
        </w:rPr>
        <w:t>, got., sw. V. (1), (perfektiv, Streitberg, Gotisches Elementarbuch 294ff.): nhd. befestigen, stärken; ne. firm up, make firm, make secure, solidify, restore, set right; ÜG.: gr. bebaioàn, katart…zein, krataioàn, qemelioàn; ÜE.: lat. confirmare, confortare, fundare, instruere; Q.: Bi (340-380); E.: s. ga-, *þwastjan; B.: gaþwastidai 1Kr 16,13 B (teilweise kursiv); Kol 1,23 A B; gaþwastjaiþ Gal 6,1 A B; gaþwastjands 2Kr 1,21 A B (teilweise kursiv)</w:t>
      </w:r>
    </w:p>
    <w:p>
      <w:pPr>
        <w:pStyle w:val="KeinLeerraum"/>
        <w:rPr/>
      </w:pPr>
      <w:r>
        <w:rPr>
          <w:rStyle w:val="Wrterbuchkopfzeile"/>
        </w:rPr>
        <w:t>*gaþwengan</w:t>
      </w:r>
      <w:r>
        <w:rPr>
          <w:rStyle w:val="WrterbuchStandard"/>
        </w:rPr>
        <w:t>, germ., st. V.: nhd. zwingen; ne. force (V.); RB.: as., ahd.; E.: s. *ga</w:t>
        <w:noBreakHyphen/>
        <w:t>, *þwengan; W.: as. gi</w:t>
        <w:noBreakHyphen/>
        <w:t>thwing</w:t>
        <w:noBreakHyphen/>
        <w:t>an* 1, st. V. (3a), besiegen, bezwingen; mnd. gedwingen, st. V., zwingen; W.: ahd. gidwingan* 28, st. V. (3a), zwingen, bezwingen, unterwerfen, züchtigen, bedrängen, bändigen, zurechtweisen, zügeln, verschließen; nhd. (ält.) gezwingen, st. V., zwingen (verstärkt), DW 7, 7257; L.: Seebold 527</w:t>
      </w:r>
    </w:p>
    <w:p>
      <w:pPr>
        <w:pStyle w:val="KeinLeerraum"/>
        <w:rPr/>
      </w:pPr>
      <w:r>
        <w:rPr>
          <w:rStyle w:val="Wrterbuchkopfzeile"/>
        </w:rPr>
        <w:t>*gaþweran</w:t>
      </w:r>
      <w:r>
        <w:rPr>
          <w:rStyle w:val="WrterbuchStandard"/>
        </w:rPr>
        <w:t>, germ., st. V.: nhd. aufrühren; ne. stir (V.); RB.: ae., ahd.; E.: s. *ga</w:t>
        <w:noBreakHyphen/>
        <w:t>, *þweran; W.: ae. ge-þwer</w:t>
        <w:noBreakHyphen/>
        <w:t>an, st. V. (4), rühren, kirnen, schlagen, hämmern, schmieden, erweichen; W.: ahd. gidweran* 6, st. V. (4), mischen, mengen, verwirren, durcheinanderwirbeln; L.: Seebold 528</w:t>
      </w:r>
    </w:p>
    <w:p>
      <w:pPr>
        <w:pStyle w:val="KeinLeerraum"/>
        <w:rPr/>
      </w:pPr>
      <w:r>
        <w:rPr>
          <w:rStyle w:val="Wrterbuchkopfzeile"/>
        </w:rPr>
        <w:t>gat-wæ*</w:t>
      </w:r>
      <w:r>
        <w:rPr>
          <w:rStyle w:val="WrterbuchStandard"/>
          <w:b/>
        </w:rPr>
        <w:t xml:space="preserve"> 1</w:t>
      </w:r>
      <w:r>
        <w:rPr>
          <w:rStyle w:val="WrterbuchStandard"/>
        </w:rPr>
        <w:t>, got., sw. F. (n), (Krause, Handbuch des Gotischen 139,1): nhd. Gasse; ne. thoroughfare, street, main road; ÜG.: gr. plate‹a; ÜE.: lat. platea; Q.: Bi (340-380); E.: Etymologie dunkel, s. germ. *gatwæ</w:t>
        <w:noBreakHyphen/>
        <w:t>, *gatwæn, sw. F. (n), Gasse; germ. *gata</w:t>
        <w:noBreakHyphen/>
        <w:t>, *gatam, st. N. (a), Loch; vgl. idg. *ghed-, V., Sb., scheißen, Loch, Pokorny 423, Lehmann G69; B.: Akk. Pl. gatwons Luk 14,21 CA</w:t>
      </w:r>
    </w:p>
    <w:p>
      <w:pPr>
        <w:pStyle w:val="KeinLeerraum"/>
        <w:rPr/>
      </w:pPr>
      <w:r>
        <w:rPr>
          <w:rStyle w:val="Wrterbuchkopfzeile"/>
        </w:rPr>
        <w:t>*gatwæ</w:t>
        <w:noBreakHyphen/>
      </w:r>
      <w:r>
        <w:rPr>
          <w:rStyle w:val="WrterbuchStandard"/>
        </w:rPr>
        <w:t>, *gatwæn, germ., sw. F. (n): nhd. Gasse; ne. lane; RB.: got., mnd., ahd.; E.: vgl. idg. *ghed-, V., Sb., scheißen, Loch, Pokorny 423; W.: got. gat-wæ* 1, sw. F. (n), Gasse (, Lehmann G69); W.: mnd. gate, F., Gosse, Gasse; W.: ahd. gazza 4?, sw. F. (n), Gasse, Quartier?, Stadtviertel?; mhd. gazze, sw. F., Gasse; nhd. Gasse, F., Gasse, DW 4, 1436; L.: Falk/Torp 123</w:t>
      </w:r>
    </w:p>
    <w:p>
      <w:pPr>
        <w:pStyle w:val="KeinLeerraum"/>
        <w:rPr/>
      </w:pPr>
      <w:r>
        <w:rPr>
          <w:rStyle w:val="Wrterbuchkopfzeile"/>
        </w:rPr>
        <w:t>gatze***</w:t>
      </w:r>
      <w:r>
        <w:rPr>
          <w:rStyle w:val="WrterbuchStandard"/>
        </w:rPr>
        <w:t>, mhd., st. F.: Vw.: s. holz-; E.: ?; W.: nhd. (ält.) Gatze, F., Gatze, Gefäß, DW 4, 1516</w:t>
      </w:r>
    </w:p>
    <w:p>
      <w:pPr>
        <w:pStyle w:val="KeinLeerraum"/>
        <w:rPr/>
      </w:pPr>
      <w:r>
        <w:rPr>
          <w:rStyle w:val="Wrterbuchkopfzeile"/>
        </w:rPr>
        <w:t>gatze</w:t>
      </w:r>
      <w:r>
        <w:rPr>
          <w:rStyle w:val="WrterbuchStandard"/>
        </w:rPr>
        <w:t>, gadtze, gasse, mnd., F.: nhd. Gasse, Straße, kleiner und enger Durchgang, ein von zwei Reihen Häuser bzw. Menschen eingefasster Weg, Budenreihen der Handwerker und kleinen Gewerbetreibenden am Markt (Bedeutung örtlich beschränkt [Osnabrück]); Vw.: s. sÐgen-; Hw.: s. gõte (1), vgl. mhd. gazze; E.: s. mhd. gazze, sw. F., Gasse, Straße, Stadtstraße; s. ahd. gazza 3?, sw. F. (n), Gasse, Quartier?, Stadtviertel?; germ. *gatwæn, sw. F. (n), Gasse; R.: Ðne gatze slõn lõten: nhd. »eine Gasse schlagen lassen«, einen Durchgang machen; R.: dörch alle gatzen: nhd. »durch alle Gassen«, überall; L.: MndHwb 1/2, 25 (gatze), Lü 110a (gasse)</w:t>
      </w:r>
    </w:p>
    <w:p>
      <w:pPr>
        <w:pStyle w:val="KeinLeerraum"/>
        <w:rPr/>
      </w:pPr>
      <w:r>
        <w:rPr>
          <w:rStyle w:val="Wrterbuchkopfzeile"/>
        </w:rPr>
        <w:t>gatzen</w:t>
      </w:r>
      <w:r>
        <w:rPr>
          <w:rStyle w:val="WrterbuchStandard"/>
        </w:rPr>
        <w:t>, gatzgen, mhd., sw. V.: nhd. »gatzen«, gackern, schwatzen; Vw.: s. er-*; E.: s. ahd. gackezzen; W.: nhd. (ält.) gatzen, sw. V., gatzen, gackern, schnattern, schwätzen, DW 4, 1516; L.: Lexer 54a (gatzen), Hennig (gatzen)</w:t>
      </w:r>
    </w:p>
    <w:p>
      <w:pPr>
        <w:pStyle w:val="KeinLeerraum"/>
        <w:rPr/>
      </w:pPr>
      <w:r>
        <w:rPr>
          <w:rStyle w:val="Wrterbuchkopfzeile"/>
        </w:rPr>
        <w:t>gatzentrÐdÏre*</w:t>
      </w:r>
      <w:r>
        <w:rPr>
          <w:rStyle w:val="WrterbuchStandard"/>
        </w:rPr>
        <w:t>, gatzentrÐder, mnd., M.: nhd. »Gassentreter«, Pflastertreter, in den Straßen Umherstreifender; E.: s. gatzentrÐden, gatze, trÐdÏre; L.: MndHwb 1/2, 25 (gatzentrÐde)</w:t>
      </w:r>
    </w:p>
    <w:p>
      <w:pPr>
        <w:pStyle w:val="KeinLeerraum"/>
        <w:rPr/>
      </w:pPr>
      <w:r>
        <w:rPr>
          <w:rStyle w:val="Wrterbuchkopfzeile"/>
        </w:rPr>
        <w:t>gatzentrÐde</w:t>
      </w:r>
      <w:r>
        <w:rPr>
          <w:rStyle w:val="WrterbuchStandard"/>
        </w:rPr>
        <w:t>, mnd., M.: nhd. »Gassentritt«; E.: s. gatzentrÐden, gatze, trÐde; R.: gatzentrÐde hælden: nhd. »Gassentritt halten«, in den Straßen umherstreifen, »gassaten« gehen; L.: MndHwb 1/2, 25 (gatzentrÐde); Son.: Fremdwort in mnd. Form</w:t>
      </w:r>
    </w:p>
    <w:p>
      <w:pPr>
        <w:pStyle w:val="KeinLeerraum"/>
        <w:rPr/>
      </w:pPr>
      <w:r>
        <w:rPr>
          <w:rStyle w:val="Wrterbuchkopfzeile"/>
        </w:rPr>
        <w:t>gatzentrÐden***</w:t>
      </w:r>
      <w:r>
        <w:rPr>
          <w:rStyle w:val="WrterbuchStandard"/>
        </w:rPr>
        <w:t>, mnd., V.: nhd. »Gassen treten«, in den Straßen umherstreifen; Hw.: s. gatzentrÐde; E.: s. gatze, trÐden</w:t>
      </w:r>
    </w:p>
    <w:p>
      <w:pPr>
        <w:pStyle w:val="KeinLeerraum"/>
        <w:rPr/>
      </w:pPr>
      <w:r>
        <w:rPr>
          <w:rStyle w:val="Wrterbuchkopfzeile"/>
        </w:rPr>
        <w:t>gatzentrÐder</w:t>
      </w:r>
      <w:r>
        <w:rPr>
          <w:rStyle w:val="WrterbuchStandard"/>
        </w:rPr>
        <w:t>, mnd., M.: Vw.: s. gatzentrÐdÏre; L.: MndHwb 1/2, 25 (gatzentrÐde)</w:t>
      </w:r>
    </w:p>
    <w:p>
      <w:pPr>
        <w:pStyle w:val="KeinLeerraum"/>
        <w:rPr/>
      </w:pPr>
      <w:r>
        <w:rPr>
          <w:rStyle w:val="Wrterbuchkopfzeile"/>
        </w:rPr>
        <w:t>gatzgen</w:t>
      </w:r>
      <w:r>
        <w:rPr>
          <w:rStyle w:val="WrterbuchStandard"/>
        </w:rPr>
        <w:t>, mhd., sw. V.: Vw.: s. gatzen</w:t>
      </w:r>
    </w:p>
    <w:p>
      <w:pPr>
        <w:pStyle w:val="KeinLeerraum"/>
        <w:rPr/>
      </w:pPr>
      <w:r>
        <w:rPr>
          <w:rStyle w:val="Wrterbuchkopfzeile"/>
        </w:rPr>
        <w:t>*gau-</w:t>
      </w:r>
      <w:r>
        <w:rPr>
          <w:rStyle w:val="WrterbuchStandard"/>
        </w:rPr>
        <w:t>, germ., st. V.: nhd. bellen, schreien; ne. bark (V.), cry (V.); Hw.: s. *gaujan; E.: s. idg. *hau</w:t>
        <w:noBreakHyphen/>
        <w:t>, *haøý</w:t>
        <w:noBreakHyphen/>
        <w:t>, V., rufen, anrufen, Pokorny 413?; L.: Falk/Torp 121</w:t>
      </w:r>
    </w:p>
    <w:p>
      <w:pPr>
        <w:pStyle w:val="KeinLeerraum"/>
        <w:rPr/>
      </w:pPr>
      <w:r>
        <w:rPr>
          <w:rStyle w:val="Wrterbuchkopfzeile"/>
        </w:rPr>
        <w:t>*gau-</w:t>
      </w:r>
      <w:r>
        <w:rPr>
          <w:rStyle w:val="WrterbuchStandard"/>
        </w:rPr>
        <w:t>, germ., sw. V.: nhd. beachten; ne. pay (V.) attention; Hw.: s. *gaumæ, *gaumjan; E.: s. idg. *ghoøÐ-, *ghoø-, V., wahrnehmen, beachten, sorgen, Pokorny 453; L.: Falk/Torp 121</w:t>
      </w:r>
    </w:p>
    <w:p>
      <w:pPr>
        <w:pStyle w:val="KeinLeerraum"/>
        <w:rPr/>
      </w:pPr>
      <w:r>
        <w:rPr>
          <w:rStyle w:val="Wrterbuchkopfzeile"/>
        </w:rPr>
        <w:t>*gõu</w:t>
        <w:noBreakHyphen/>
      </w:r>
      <w:r>
        <w:rPr>
          <w:rStyle w:val="WrterbuchStandard"/>
        </w:rPr>
        <w:t>, idg., V.: nhd. sich freuen, sich brüsten; ne. be glad; RB.: Pokorny 353 (526/10), gr., ital., kelt., balt., toch.; Hw.: s. *gýuros; W.: s. gr. gaàroj (gauros), Adj., stolz, sich brüstend, freudig; W.: s. gr. gauroàn (gaurun), V., stolz machen, stolz sein (V.); W.: s. gr. gauri©n (gaurian), V., sich brüsten, übermütig sein (V.); W.: s- gr. gaÚrhx (gaúrÐx), M., Prahler; W.: vgl. gr. ¢gauÒj (agauós), Adj., erlaucht, erhaben, trefflich, verehrungswürdig; W.: s. gr. ga…ein (gaíein), V., sich freuen, stolz sein (V.); W.: s. gr. ghqe‹n (gÐthein), gaqe‹n (gathein), V., sich freuen, erfreut werden; W.: s. gr. g£nusqai (gánysthai), V., sich freuen, sich ergötzen; W.: s. gr. g£noj (gános), N., Glanz, Schmuck, Zierde, Labsal; W.: lat. gaudÐre, V., sich freuen, froh sein (V.), Freude finden; W.: s. lat. gaudium, N., innere Freude</w:t>
      </w:r>
    </w:p>
    <w:p>
      <w:pPr>
        <w:pStyle w:val="KeinLeerraum"/>
        <w:rPr/>
      </w:pPr>
      <w:r>
        <w:rPr>
          <w:rStyle w:val="Wrterbuchkopfzeile"/>
        </w:rPr>
        <w:t>*gaud-</w:t>
      </w:r>
      <w:r>
        <w:rPr>
          <w:rStyle w:val="WrterbuchStandard"/>
        </w:rPr>
        <w:t>, got., Sb.: Q.: PN, Gaudefredus, Gaudila, Gaudula, Holthausen, Gotisches etymologisches Wörterbuch 36; E.: ?; Son.: nhd. Bedeutung dunkel; ne. meaning unknown</w:t>
      </w:r>
    </w:p>
    <w:p>
      <w:pPr>
        <w:pStyle w:val="KeinLeerraum"/>
        <w:rPr/>
      </w:pPr>
      <w:r>
        <w:rPr>
          <w:rStyle w:val="Wrterbuchkopfzeile"/>
        </w:rPr>
        <w:t>gau-Œ</w:t>
      </w:r>
      <w:r>
        <w:rPr>
          <w:rStyle w:val="WrterbuchStandard"/>
        </w:rPr>
        <w:t>, an., st. F. (æ): nhd. Bellen, Schimpfen; Hw.: s. gõ (1), gey-ja; E.: germ. *gauþa</w:t>
        <w:noBreakHyphen/>
        <w:t>, *gauþam, st. N. (a), Gebell, Spott; s. idg. *hau</w:t>
        <w:noBreakHyphen/>
        <w:t>, *haøý</w:t>
        <w:noBreakHyphen/>
        <w:t>, V., rufen, anrufen, Pokorny 413; L.: Vr 158a</w:t>
      </w:r>
    </w:p>
    <w:p>
      <w:pPr>
        <w:pStyle w:val="KeinLeerraum"/>
        <w:rPr/>
      </w:pPr>
      <w:r>
        <w:rPr>
          <w:rStyle w:val="Wrterbuchkopfzeile"/>
        </w:rPr>
        <w:t>gaudÆn</w:t>
      </w:r>
      <w:r>
        <w:rPr>
          <w:rStyle w:val="WrterbuchStandard"/>
          <w:b/>
        </w:rPr>
        <w:t xml:space="preserve"> (2)</w:t>
      </w:r>
      <w:r>
        <w:rPr>
          <w:rStyle w:val="WrterbuchStandard"/>
        </w:rPr>
        <w:t>, mhd., st. F.: nhd. Freude, Scherz; Q.: Suol (FB gaudÆn), JTit, Krone (um 1230), KvWTroj; I.: Lw. lat. gaudium; E.: s. lat. gaudium, N., innere Freude; vgl. idg. *gõu</w:t>
        <w:noBreakHyphen/>
        <w:t>, V., sich freuen, sich brüsten, Pokorny 353; W.: nhd. DW-</w:t>
      </w:r>
    </w:p>
    <w:p>
      <w:pPr>
        <w:pStyle w:val="KeinLeerraum"/>
        <w:rPr/>
      </w:pPr>
      <w:r>
        <w:rPr>
          <w:rStyle w:val="Wrterbuchkopfzeile"/>
        </w:rPr>
        <w:t>gaudÆn</w:t>
      </w:r>
      <w:r>
        <w:rPr>
          <w:rStyle w:val="WrterbuchStandard"/>
          <w:b/>
        </w:rPr>
        <w:t xml:space="preserve"> (1)</w:t>
      </w:r>
      <w:r>
        <w:rPr>
          <w:rStyle w:val="WrterbuchStandard"/>
        </w:rPr>
        <w:t>, gaudÆne, mhd., st. N.: nhd. Park, Laube, Gehölz, Wald; Q.: Suol (FB gaudÆn); E.: s. afrz. gaudine?, s. ahd. wald?; W.: nhd. DW-; L.: Lexer 54a (gaudÆne)</w:t>
      </w:r>
    </w:p>
    <w:p>
      <w:pPr>
        <w:pStyle w:val="KeinLeerraum"/>
        <w:rPr/>
      </w:pPr>
      <w:r>
        <w:rPr>
          <w:rStyle w:val="Wrterbuchkopfzeile"/>
        </w:rPr>
        <w:t>gaudÆne</w:t>
      </w:r>
      <w:r>
        <w:rPr>
          <w:rStyle w:val="WrterbuchStandard"/>
        </w:rPr>
        <w:t>, mhd., st. F.: Vw.: s. gaudÆn (1)</w:t>
      </w:r>
    </w:p>
    <w:p>
      <w:pPr>
        <w:pStyle w:val="KeinLeerraum"/>
        <w:rPr/>
      </w:pPr>
      <w:r>
        <w:rPr>
          <w:rStyle w:val="Wrterbuchkopfzeile"/>
        </w:rPr>
        <w:t>gau-j-a*</w:t>
      </w:r>
      <w:r>
        <w:rPr>
          <w:rStyle w:val="WrterbuchStandard"/>
          <w:b/>
        </w:rPr>
        <w:t xml:space="preserve"> 2</w:t>
      </w:r>
      <w:r>
        <w:rPr>
          <w:rStyle w:val="WrterbuchStandard"/>
        </w:rPr>
        <w:t>, got., sw. M. (n): nhd. Gaubewohner; ne. inhabitant of a region, people of a country; ÜG.: gr. per…cwroj (= gaujans); ÜE.: lat. regio (= gaujans); Hw.: s. PN Widigoia; Q.: Bi (340-380), PN; E.: s. gawi; R.: gaujans, Pl.: nhd. Gegend, Umgegend; ne. district, region; ÜG.: gr. per…cwroj; ÜE.: lat. regio; B.: gaujans Luk 3,3 A (Akk. Pl.); Luk 8,37 CA (Nom. Pl.)</w:t>
      </w:r>
    </w:p>
    <w:p>
      <w:pPr>
        <w:pStyle w:val="KeinLeerraum"/>
        <w:rPr/>
      </w:pPr>
      <w:r>
        <w:rPr>
          <w:rStyle w:val="Wrterbuchkopfzeile"/>
        </w:rPr>
        <w:t>*gaujan</w:t>
      </w:r>
      <w:r>
        <w:rPr>
          <w:rStyle w:val="WrterbuchStandard"/>
        </w:rPr>
        <w:t>, germ., st. V.: nhd. bellen, schreien; ne. bark (V.), cry (V.); RB.: an., ae., nhd.; E.: s. idg. *hau</w:t>
        <w:noBreakHyphen/>
        <w:t>, *haøý</w:t>
        <w:noBreakHyphen/>
        <w:t>, V., rufen, anrufen, Pokorny 413?; W.: an. gey-ja, st. V., bellen, spotten; W.: ae. gæ-ian, gÐ-n, gÊ-n, sw. V. (2), klagen; W.: ae. gÐ-g-an, sw. V. (1), die Stimme erheben, schreien; W.: nhd. gauzen, V., belfern; L.: Falk/Torp 121, Looijenga 156</w:t>
      </w:r>
    </w:p>
    <w:p>
      <w:pPr>
        <w:pStyle w:val="KeinLeerraum"/>
        <w:rPr/>
      </w:pPr>
      <w:r>
        <w:rPr>
          <w:rStyle w:val="Wrterbuchkopfzeile"/>
        </w:rPr>
        <w:t>*gauka-</w:t>
      </w:r>
      <w:r>
        <w:rPr>
          <w:rStyle w:val="WrterbuchStandard"/>
        </w:rPr>
        <w:t>, *gaukaz, germ., st. M. (a): nhd. Gauch, Kuckuck; ne. cuckoo; RB.: an., ae., as., ahd.; E.: vgl. idg. *hau</w:t>
        <w:noBreakHyphen/>
        <w:t>, *haøý</w:t>
        <w:noBreakHyphen/>
        <w:t>, V., rufen, anrufen, Pokorny 413?; W.: mnd. gæk, M., Kuckuck, Gauch, Narr; an. gæk-r, st. M. (a), stolze Person, Tropf; W.: an. gauk-r, st. M. (a), Kuckuck; W.: ae. géa-c, st. M. (a), Gauch, Kuckuck; W.: as. gô</w:t>
        <w:noBreakHyphen/>
        <w:t>k 3, st. M. (a), Gauch, Kuckuck; mnd. gôk, M., Kuckuck, Gauch, Narr; W.: ahd. gouh (1) 34, st. M. (a), Gauch, Kuckuck, Dummkopf, Narr, Tor (M.); mhd. gouch, st. M., Kuckuck, Buhler, Tor (M.), Narr, Gauch; nhd. Gauch, M., Gauch, Kuckuck, Narr, DW 4, 1524; L.: Falk/Torp 122, Kluge s. u. Gauch</w:t>
      </w:r>
    </w:p>
    <w:p>
      <w:pPr>
        <w:pStyle w:val="KeinLeerraum"/>
        <w:rPr/>
      </w:pPr>
      <w:r>
        <w:rPr>
          <w:rStyle w:val="Wrterbuchkopfzeile"/>
        </w:rPr>
        <w:t>gauk-r</w:t>
      </w:r>
      <w:r>
        <w:rPr>
          <w:rStyle w:val="WrterbuchStandard"/>
        </w:rPr>
        <w:t>, an., st. M. (a): nhd. Kuckuck; E.: germ. *gauka</w:t>
        <w:noBreakHyphen/>
        <w:t>, *gaukaz, st. M. (a), Gauch, Kuckuck; vgl. idg. *hau</w:t>
        <w:noBreakHyphen/>
        <w:t>, *haøý</w:t>
        <w:noBreakHyphen/>
        <w:t>, V., rufen, anrufen, Pokorny 413?; L.: Vr 158a</w:t>
      </w:r>
    </w:p>
    <w:p>
      <w:pPr>
        <w:pStyle w:val="KeinLeerraum"/>
        <w:rPr/>
      </w:pPr>
      <w:r>
        <w:rPr>
          <w:rStyle w:val="Wrterbuchkopfzeile"/>
        </w:rPr>
        <w:t>gaul-a</w:t>
      </w:r>
      <w:r>
        <w:rPr>
          <w:rStyle w:val="WrterbuchStandard"/>
        </w:rPr>
        <w:t>, an., sw. V.: nhd. heulen, schreien; Hw.: s. gõ (1), gey-ja, gol, gol-a (3), gylŒ-ir, gyl-aŒ-r; L.: Vr 158b</w:t>
      </w:r>
    </w:p>
    <w:p>
      <w:pPr>
        <w:pStyle w:val="KeinLeerraum"/>
        <w:rPr/>
      </w:pPr>
      <w:r>
        <w:rPr>
          <w:rStyle w:val="Wrterbuchkopfzeile"/>
        </w:rPr>
        <w:t>gaum</w:t>
      </w:r>
      <w:r>
        <w:rPr>
          <w:rStyle w:val="WrterbuchStandard"/>
        </w:rPr>
        <w:t>, an., st. F. (æ): nhd. Aufmerksamkeit; Hw.: s. gaum-r, geym-a, geym-sl-a; vgl. ae. gíeme, anfrk. gouma, as. gôma*, ahd. gouma, afries. gâme; E.: germ. *gaumæ, st. F. (æ), Obacht, Aufmerksamkeit, Beachtung; s. idg. *ghoøÐ</w:t>
        <w:noBreakHyphen/>
        <w:t>, *ghoø</w:t>
        <w:noBreakHyphen/>
        <w:t>, V., wahrnehmen, beachten, sorgen, Pokorny 453; L.: Vr 158b</w:t>
      </w:r>
    </w:p>
    <w:p>
      <w:pPr>
        <w:pStyle w:val="KeinLeerraum"/>
        <w:rPr/>
      </w:pPr>
      <w:r>
        <w:rPr>
          <w:rStyle w:val="Wrterbuchkopfzeile"/>
        </w:rPr>
        <w:t>*gau-m-a</w:t>
      </w:r>
      <w:r>
        <w:rPr>
          <w:rStyle w:val="WrterbuchStandard"/>
          <w:b/>
        </w:rPr>
        <w:t xml:space="preserve"> (1)?</w:t>
      </w:r>
      <w:r>
        <w:rPr>
          <w:rStyle w:val="WrterbuchStandard"/>
        </w:rPr>
        <w:t>, got., Sb.: nhd. Aufmerksamkeit; ne. attention; Hw.: s. gaumjan; Q.: Feist s. u. gaumjan; E.: germ. *gaumæ, st. F. (æ), Obacht, Aufmerksamkeit; vgl. idg. *ghoøÐ-, *ghoø-, V., wahrnehmen, beachten, sorgen, Pokorny 453</w:t>
      </w:r>
    </w:p>
    <w:p>
      <w:pPr>
        <w:pStyle w:val="KeinLeerraum"/>
        <w:rPr/>
      </w:pPr>
      <w:r>
        <w:rPr>
          <w:rStyle w:val="Wrterbuchkopfzeile"/>
        </w:rPr>
        <w:t>*gau-m-a</w:t>
      </w:r>
      <w:r>
        <w:rPr>
          <w:rStyle w:val="WrterbuchStandard"/>
          <w:b/>
        </w:rPr>
        <w:t xml:space="preserve"> (2)</w:t>
      </w:r>
      <w:r>
        <w:rPr>
          <w:rStyle w:val="WrterbuchStandard"/>
        </w:rPr>
        <w:t>, got., sw. M. (n): nhd. Kropf; ne. crop (N.), goitre; Q.: Gamillscheg I, 387; E.: germ. *gaumæ</w:t>
        <w:noBreakHyphen/>
        <w:t>, *gaumæn, *gauma</w:t>
        <w:noBreakHyphen/>
        <w:t>, *gauman, sw. M. (n), Gaumen; vgl. idg. *hÐu-, *hýu-, *hæu-, *hæ-, V., gähnen, klaffen, Pokorny 449</w:t>
      </w:r>
    </w:p>
    <w:p>
      <w:pPr>
        <w:pStyle w:val="KeinLeerraum"/>
        <w:rPr/>
      </w:pPr>
      <w:r>
        <w:rPr>
          <w:rStyle w:val="Wrterbuchkopfzeile"/>
        </w:rPr>
        <w:t>gaum-gÏf-Œ</w:t>
      </w:r>
      <w:r>
        <w:rPr>
          <w:rStyle w:val="WrterbuchStandard"/>
        </w:rPr>
        <w:t>, an., st. F. (æ): nhd. Aufmerksamkeit; Hw.: s. -gÏf-Œ; L.: Vr 197a</w:t>
      </w:r>
    </w:p>
    <w:p>
      <w:pPr>
        <w:pStyle w:val="KeinLeerraum"/>
        <w:rPr/>
      </w:pPr>
      <w:r>
        <w:rPr>
          <w:rStyle w:val="Wrterbuchkopfzeile"/>
        </w:rPr>
        <w:t>*gaumjan</w:t>
      </w:r>
      <w:r>
        <w:rPr>
          <w:rStyle w:val="WrterbuchStandard"/>
        </w:rPr>
        <w:t>, germ., sw. V.: nhd. beobachten, wahrnehmen, besorgen; ne. pay (V.) attention; RB.: got., an., ae., as., ahd.; Hw.: s. *gaumæ; E.: s. idg. *ghoøÐ-, *ghoø-, V., wahrnehmen, beachten, sorgen, Pokorny 453; W.: got. gau-m-jan 16, sw. V. (1), bemerken, erscheinen, seine Aufmerksamkeit auf etwas richten (, Lehmann G72); W.: an. geym-a, sw. V. (1), beachten, sorgen für; W.: ae. gíe-m-an, gÆ-m-an, gÐ-m-an, g‘-m-an, sw. V. (1), sich kümmern, beachten, betrachten; W.: ae. *gu-m</w:t>
        <w:noBreakHyphen/>
        <w:t>ian, sw. V. (1?), beachten, sorgen; W.: as. gô</w:t>
        <w:noBreakHyphen/>
        <w:t>m</w:t>
        <w:noBreakHyphen/>
        <w:t>ian 7, sw. V. (1a), Acht haben, hüten, bewirten; mnd. gômen, sw. V., schmausen, feiern, achten; W.: ahd. goumen* 16, sw. V. (1a), essen, speisen, erquicken; mhd. goumen, sw. V., Mahlzeit halten, Aufsicht haben, behüten; nhd. (ält.</w:t>
        <w:noBreakHyphen/>
        <w:t>dial.) gaumen, gäumen, sw. V., versorgen, pflegen, hüten, DW 4, 1579; L.: Falk/Torp 121, Kluge s. u. gaumen</w:t>
      </w:r>
    </w:p>
    <w:p>
      <w:pPr>
        <w:pStyle w:val="KeinLeerraum"/>
        <w:rPr/>
      </w:pPr>
      <w:r>
        <w:rPr>
          <w:rStyle w:val="Wrterbuchkopfzeile"/>
        </w:rPr>
        <w:t>gau-m-jan</w:t>
      </w:r>
      <w:r>
        <w:rPr>
          <w:rStyle w:val="WrterbuchStandard"/>
          <w:b/>
        </w:rPr>
        <w:t xml:space="preserve"> 16</w:t>
      </w:r>
      <w:r>
        <w:rPr>
          <w:rStyle w:val="WrterbuchStandard"/>
        </w:rPr>
        <w:t>, got., sw. V. (1), m. Dat. (Streitberg, Gotisches Elementarbuch 255, Krause, Handbuch des Gotischen 114,1, 116,1,2), (perfektives Simplex, Streitberg, Gotisches Elementarbuch 296, 296 Anm. 1): nhd. bemerken, erscheinen (= Pass.), seine Aufmerksamkeit auf etwas richten; ne. attend to, pay attention to, take care of, see to, perceive, notice (V.), take notice of, observe; ÜG.: gr. blšpein, diablšpein, e„dšnai, qe©sqai, qewre‹n, „de‹n, katanoe‹n, Ðr©n, prosšcein, fa…nesqai; ÜE.: lat. attendere, considerare, perspicere, videre; Q.: Bi (340-380), Sk; E.: germ. *gaumjan, sw. V., beobachten, wahrnehmen; s. idg. *ghoøÐ-, *ghoø-, V., wahrnehmen, beachten, sorgen, Pokorny 453, Lehmann G72; B.: gaumei 1Tm 4,13 B; gaumeis Luk 6,41 CA2; gaumida Joh 6,5 CA; Joh 9,1 CA; gaumidedeina Joh 12,40 CA; gaumidedun Mrk 16,4 CA; gaumjaina Mrk 4,12 CA; gaumjaindau Mat 6,5 CA; gaumjais Luk 6,42 CA; gaumjan Sk 7,22 Enb; gaumjandans Mat 9,11 CA; gaumjands Luk 5,8 CA; Luk 6,42 CA; Luk 17,14 CA; Luk 17,15 CA</w:t>
      </w:r>
    </w:p>
    <w:p>
      <w:pPr>
        <w:pStyle w:val="KeinLeerraum"/>
        <w:rPr/>
      </w:pPr>
      <w:r>
        <w:rPr>
          <w:rStyle w:val="Wrterbuchkopfzeile"/>
        </w:rPr>
        <w:t>*gaumæ-</w:t>
      </w:r>
      <w:r>
        <w:rPr>
          <w:rStyle w:val="WrterbuchStandard"/>
        </w:rPr>
        <w:t>, *gaumæn, *gauma</w:t>
        <w:noBreakHyphen/>
        <w:t>, *gauman, *gæmæ</w:t>
        <w:noBreakHyphen/>
        <w:t>, *gæmæn, *gæma</w:t>
        <w:noBreakHyphen/>
        <w:t>, *gæman, germ., sw. M. (n): nhd. Gaumen; ne. palate; RB.: got., an., ae., ahd.; E.: s. idg. *hÐu-, *hýu-, *hæu-, *hæ-, V., gähnen, klaffen, Pokorny 449; W.: got. *gau-m-a (2), sw. M. (n), Kropf; W.: got. *gæ-m-a, sw. M. (n), Gaumen; W.: s. an. gæ-m-r, st. M. (a), Gaumen, Kiefer (M.), Zahnfleisch; W.: ae. gæ-m-a, sw. M. (n), Gaumen, Zahnfleisch, Kiefer (M.); W.: ahd. goumo (1) 8, sw. M. (n), Gaumen, Kehle (F.) (1), Rachen, Schlund; mhd. goume, guome, guom, goum, sw. M., st. M., Gaumen, Kehle (F.) (1); nhd. Gaumen, Gaum, M., Gaumen, DW 4, 1576; W.: ahd. guomo 26, sw. M. (n), Rachen, Gaumen, Schlund; mhd. goume, goum, sw. M., st. M., Gaumen; nhd. Gaumen, Gaum, M., Gaumen, DW 4, 1576; L.: Falk/Torp 135, Kluge s. u. Gaumen</w:t>
      </w:r>
    </w:p>
    <w:p>
      <w:pPr>
        <w:pStyle w:val="KeinLeerraum"/>
        <w:rPr/>
      </w:pPr>
      <w:r>
        <w:rPr>
          <w:rStyle w:val="Wrterbuchkopfzeile"/>
        </w:rPr>
        <w:t>*gaumæ</w:t>
      </w:r>
      <w:r>
        <w:rPr>
          <w:rStyle w:val="WrterbuchStandard"/>
        </w:rPr>
        <w:t>, germ., st. F. (æ): nhd. Obacht, Aufmerksamkeit, Beachtung; ne. attention; RB.: got., an., ae., afries., anfrk., as., ahd.; E.: vgl. idg. *ghoøÐ-, *ghoø-, V., wahrnehmen, beachten, sorgen, Pokorny 453; W.: got. *gau-m-a (1)?, Sb., Aufmerksamkeit; W.: an. gaum, st. F. (æ), Aufmerksamkeit; W.: an. gaum-r, st. M. (a), Aufmerksamkeit; W.: ae. gíe-m-e, sw. F. (n), Sorge; W.: afries. gâ-m-e 2, st. F. (æ), Fürsorge; nfries. gammen; W.: afries. gæ-m 1?, Sb., Strafe; W.: anfrk. gou-m-a* 1, st. F. (æ), Mahl, Essen (N.); W.: as. gô</w:t>
        <w:noBreakHyphen/>
        <w:t>m</w:t>
        <w:noBreakHyphen/>
        <w:t>a* 21, st. F. (æ), Gastmahl, Bewirtung, Acht, Aufmerksamkeit; mnd. gôm, goum, Sb., Sorge, Sorgfalt, Acht; W.: ahd. gouma 101, st. F. (æ), Essen (N.), Speise, Festmahl; mhd. goume, goum, st. F., st. M., Mahlzeit, prüfendes Aufmerken; s. nhd. (ält.) Gaum, F., Hut (F.), Beobachtung, DW 4, 1574, (schwäb.</w:t>
        <w:noBreakHyphen/>
        <w:t>ält.) Gaume, F., Essen (N.), Speise, Wahrnehmung, Fischer 3, 106; W.: s. ahd. ungouma* 1, st. F. (æ), Unachtsamkeit, Sorglosigkeit, Nachlässigkeit; L.: Falk/Torp 121, Kluge s. u. gaumen</w:t>
      </w:r>
    </w:p>
    <w:p>
      <w:pPr>
        <w:pStyle w:val="KeinLeerraum"/>
        <w:rPr/>
      </w:pPr>
      <w:r>
        <w:rPr>
          <w:rStyle w:val="Wrterbuchkopfzeile"/>
        </w:rPr>
        <w:t>gaum-r</w:t>
      </w:r>
      <w:r>
        <w:rPr>
          <w:rStyle w:val="WrterbuchStandard"/>
        </w:rPr>
        <w:t>, an., st. M. (a): nhd. Aufmerksamkeit; Hw.: s. gaum; E.: s. germ. *gaumæ, st. F. (æ), Obacht, Aufmerksamkeit, Beachtung; vgl. idg. *ghoøÐ</w:t>
        <w:noBreakHyphen/>
        <w:t>, *ghoø</w:t>
        <w:noBreakHyphen/>
        <w:t>, V., wahrnehmen, beachten, sorgen, Pokorny 453; L.: Vr 158b</w:t>
      </w:r>
    </w:p>
    <w:p>
      <w:pPr>
        <w:pStyle w:val="KeinLeerraum"/>
        <w:rPr/>
      </w:pPr>
      <w:r>
        <w:rPr>
          <w:rStyle w:val="Wrterbuchkopfzeile"/>
        </w:rPr>
        <w:t>gõunge***</w:t>
      </w:r>
      <w:r>
        <w:rPr>
          <w:rStyle w:val="WrterbuchStandard"/>
        </w:rPr>
        <w:t>, mhd., st. F.: nhd. »Gehung«; Vw.: s. nider-, ðz-, vüre-*; E.: s. gõn; W.: nhd. DW-</w:t>
      </w:r>
    </w:p>
    <w:p>
      <w:pPr>
        <w:pStyle w:val="KeinLeerraum"/>
        <w:rPr/>
      </w:pPr>
      <w:r>
        <w:rPr>
          <w:rStyle w:val="Wrterbuchkopfzeile"/>
        </w:rPr>
        <w:t>ga-un-lÐ-d-jan*</w:t>
      </w:r>
      <w:r>
        <w:rPr>
          <w:rStyle w:val="WrterbuchStandard"/>
          <w:b/>
        </w:rPr>
        <w:t xml:space="preserve"> 1</w:t>
      </w:r>
      <w:r>
        <w:rPr>
          <w:rStyle w:val="WrterbuchStandard"/>
        </w:rPr>
        <w:t>, got., sw. V. (1): nhd. arm machen; ne. make poor; ÜG.: gr. ptwceÚein; ÜE.: lat. (egenus fieri); Q.: Bi (340-380); I.: ? Lüt. gr. ptwceÚein; E.: s. ga-, *unlÐdjan; B.: 3. Pers. Sg. Prät. gaunledida 2Kr 8,9 A B</w:t>
      </w:r>
    </w:p>
    <w:p>
      <w:pPr>
        <w:pStyle w:val="KeinLeerraum"/>
        <w:rPr/>
      </w:pPr>
      <w:r>
        <w:rPr>
          <w:rStyle w:val="Wrterbuchkopfzeile"/>
        </w:rPr>
        <w:t>gau-n-æn</w:t>
      </w:r>
      <w:r>
        <w:rPr>
          <w:rStyle w:val="WrterbuchStandard"/>
          <w:b/>
        </w:rPr>
        <w:t xml:space="preserve"> 3</w:t>
      </w:r>
      <w:r>
        <w:rPr>
          <w:rStyle w:val="WrterbuchStandard"/>
        </w:rPr>
        <w:t>, got., sw. V. (2): nhd. klagen, Totenklage anstimmen; ne. lament (V.), bewail, sing a dirge, wail in mourning; ÜG.: gr. qrhne‹n, penqe‹n; ÜE.: lat. flere, lamentari, lugere; Q.: Bi (340-380); E.: Etymologie unsicher, germ. *gaunæn?, sw. V., klagen, wehklagen, jammern; idg. *hau-, *haøý-, V., rufen, anrufen, Pokorny 413, Lehmann G73; B.: gaunodedum Luk 7,32 CA; gaunon Luk 6,25 CA; gaunoþ Joh 16,20 CA</w:t>
      </w:r>
    </w:p>
    <w:p>
      <w:pPr>
        <w:pStyle w:val="KeinLeerraum"/>
        <w:rPr/>
      </w:pPr>
      <w:r>
        <w:rPr>
          <w:rStyle w:val="Wrterbuchkopfzeile"/>
        </w:rPr>
        <w:t>*gaunæn?</w:t>
      </w:r>
      <w:r>
        <w:rPr>
          <w:rStyle w:val="WrterbuchStandard"/>
        </w:rPr>
        <w:t>, germ., sw. V.: nhd. klagen, wehklagen, jammern; ne. lament (V.); RB.: got., ae.?; E.: idg. *hau-, *haøý-, V., rufen, anrufen, Pokorny 413; W.: got. gau-n-æn 3, sw. V. (2) klagen, Totenklage anstimmen (, Lehmann G73); W.: ? ae. géagn</w:t>
        <w:noBreakHyphen/>
        <w:t>oþ, Sb., Klage; L.: Falk/Torp 121, Seebold 216</w:t>
      </w:r>
    </w:p>
    <w:p>
      <w:pPr>
        <w:pStyle w:val="KeinLeerraum"/>
        <w:rPr/>
      </w:pPr>
      <w:r>
        <w:rPr>
          <w:rStyle w:val="Wrterbuchkopfzeile"/>
        </w:rPr>
        <w:t>gau-n-æþu-s*</w:t>
      </w:r>
      <w:r>
        <w:rPr>
          <w:rStyle w:val="WrterbuchStandard"/>
          <w:b/>
        </w:rPr>
        <w:t xml:space="preserve"> 1</w:t>
      </w:r>
      <w:r>
        <w:rPr>
          <w:rStyle w:val="WrterbuchStandard"/>
        </w:rPr>
        <w:t>, got., st. M. (u), (Krause, Handbuch des Gotischen 108,2, 134,1): nhd. Klage; ne. lamentation, mourning (N.); ÜG.: gr. ÑdurmÒj; ÜE.: lat. fletus; Q.: Bi (340-380); E.: s. gaunæn; B.: Akk. Sg. gaunoþu 2Kr 7,7 A B (Konjektur für gaunoþa)</w:t>
      </w:r>
    </w:p>
    <w:p>
      <w:pPr>
        <w:pStyle w:val="KeinLeerraum"/>
        <w:rPr/>
      </w:pPr>
      <w:r>
        <w:rPr>
          <w:rStyle w:val="Wrterbuchkopfzeile"/>
        </w:rPr>
        <w:t>gaup-a</w:t>
      </w:r>
      <w:r>
        <w:rPr>
          <w:rStyle w:val="WrterbuchStandard"/>
        </w:rPr>
        <w:t>, an., sw. F. (n): nhd. Luchs; Hw.: s. gæm-r, gaup-n; L.: Vr 158b</w:t>
      </w:r>
    </w:p>
    <w:p>
      <w:pPr>
        <w:pStyle w:val="KeinLeerraum"/>
        <w:rPr/>
      </w:pPr>
      <w:r>
        <w:rPr>
          <w:rStyle w:val="Wrterbuchkopfzeile"/>
        </w:rPr>
        <w:t>*gaupa</w:t>
        <w:noBreakHyphen/>
      </w:r>
      <w:r>
        <w:rPr>
          <w:rStyle w:val="WrterbuchStandard"/>
        </w:rPr>
        <w:t>, *gaupaz, germ., Adj.: nhd. krumm, auseinandergebogen; RB.: ae.; Hw.: s. *gaupanæ; E.: s. idg. *gheubh</w:t>
        <w:noBreakHyphen/>
        <w:t>, *gheub</w:t>
        <w:noBreakHyphen/>
        <w:t>, V., biegen, bücken, bewegen, Pokorny 450; W.: ae. géap (3), Adj., gebeugt, gekrümmt, listig, trügerisch; L.: Heidermanns234, Kluge s. u. Gaufel</w:t>
      </w:r>
    </w:p>
    <w:p>
      <w:pPr>
        <w:pStyle w:val="KeinLeerraum"/>
        <w:rPr/>
      </w:pPr>
      <w:r>
        <w:rPr>
          <w:rStyle w:val="Wrterbuchkopfzeile"/>
        </w:rPr>
        <w:t>*gaupanæ</w:t>
      </w:r>
      <w:r>
        <w:rPr>
          <w:rStyle w:val="WrterbuchStandard"/>
        </w:rPr>
        <w:t>, *gaupnæ, germ., st. F. (æ): nhd. hohle Hand; ne. hollow (N.) of a hand; RB.: an., ae., ahd.; E.: s. idg. *gheubh</w:t>
        <w:noBreakHyphen/>
        <w:t>, *gheub</w:t>
        <w:noBreakHyphen/>
        <w:t>, V., biegen, bücken, bewegen, Pokorny 450; W.: an. gaup-n, st. F. (æ), hohle Hand; W.: ae. géap (1), Adj., offen, weit, breit, geräumig, ausge</w:t>
        <w:softHyphen/>
        <w:t>dehnt, hoch, steil, tief; W.: ahd. goufana* 2, st. F. (æ), Handvoll, Hand, hohle Hand; s. mhd. goufe, sw. F., hohle Hand; nhd. (dial.) Gaufen, Gaufel, F., hohle Hand, DW 4, 1542f; L.: Falk/Torp 137, Kluge s. u. Gaufel</w:t>
      </w:r>
    </w:p>
    <w:p>
      <w:pPr>
        <w:pStyle w:val="KeinLeerraum"/>
        <w:rPr/>
      </w:pPr>
      <w:r>
        <w:rPr>
          <w:rStyle w:val="Wrterbuchkopfzeile"/>
        </w:rPr>
        <w:t>gaup-n</w:t>
      </w:r>
      <w:r>
        <w:rPr>
          <w:rStyle w:val="WrterbuchStandard"/>
        </w:rPr>
        <w:t>, an., st. F. (æ): nhd. hohle Hand; Hw.: s. gump-r, gaup-a, geyp-n-a; E.: germ. *gaupanæ, st. F. (æ), hohle Hand; s. idg. *gheubh</w:t>
        <w:noBreakHyphen/>
        <w:t>, *gheub</w:t>
        <w:noBreakHyphen/>
        <w:t>, V., biegen, bücken, bewegen, Pokorny 450; L.: Vr 159a</w:t>
      </w:r>
    </w:p>
    <w:p>
      <w:pPr>
        <w:pStyle w:val="KeinLeerraum"/>
        <w:rPr/>
      </w:pPr>
      <w:r>
        <w:rPr>
          <w:rStyle w:val="Wrterbuchkopfzeile"/>
        </w:rPr>
        <w:t>*gaupnæ</w:t>
      </w:r>
      <w:r>
        <w:rPr>
          <w:rStyle w:val="WrterbuchStandard"/>
        </w:rPr>
        <w:t>, germ., st. F. (æ): Vw.: s. *gaupanæ</w:t>
      </w:r>
    </w:p>
    <w:p>
      <w:pPr>
        <w:pStyle w:val="KeinLeerraum"/>
        <w:rPr/>
      </w:pPr>
      <w:r>
        <w:rPr>
          <w:rStyle w:val="Wrterbuchkopfzeile"/>
        </w:rPr>
        <w:t>*gau-r-</w:t>
      </w:r>
      <w:r>
        <w:rPr>
          <w:rStyle w:val="WrterbuchStandard"/>
        </w:rPr>
        <w:t>, got., Sb.: nhd. Betrübnis; ne. grief, anguish (N.); Q.: PN, Gormirus, Holthausen, Gotisches etymologisches Wörterbuch 36; E.: s. gaurs</w:t>
      </w:r>
    </w:p>
    <w:p>
      <w:pPr>
        <w:pStyle w:val="KeinLeerraum"/>
        <w:rPr/>
      </w:pPr>
      <w:r>
        <w:rPr>
          <w:rStyle w:val="Wrterbuchkopfzeile"/>
        </w:rPr>
        <w:t>*gaura-</w:t>
      </w:r>
      <w:r>
        <w:rPr>
          <w:rStyle w:val="WrterbuchStandard"/>
        </w:rPr>
        <w:t>, *gauraz, germ.?, st. M. (a): nhd. erbärmliche Person; ne. pitiful person; RB.: an.; Hw.: s. *gaura- (Adj.); E.: s. idg. *hau-, *haøý-, V., rufen, anrufen, Pokorny 413; W.: an. gaur-r, st. M. (a), erbärmlicher Mensch, Lump; L.: Heidermanns 235</w:t>
      </w:r>
    </w:p>
    <w:p>
      <w:pPr>
        <w:pStyle w:val="KeinLeerraum"/>
        <w:rPr/>
      </w:pPr>
      <w:r>
        <w:rPr>
          <w:rStyle w:val="Wrterbuchkopfzeile"/>
        </w:rPr>
        <w:t>*gaura-</w:t>
      </w:r>
      <w:r>
        <w:rPr>
          <w:rStyle w:val="WrterbuchStandard"/>
        </w:rPr>
        <w:t>, *gauraz, germ., Adj.: nhd. betrübt, verzagt; ne. sad; RB.: got., ahd.; E.: vgl. idg. *hau-, *haøý-, V., rufen, anrufen, Pokorny 413; W.: got. gau-r-s 6, Adj. (a), betrübt, traurig, mürrisch (, Lehmann G74); W.: s. ahd. gærag* 6, Adj., arm, wenig, dürftig, gering, mager, abgezehrt; mhd. gærec, Adj., arm, mager, wenig; nhd. (ält.) gorig, Adj., gering, armselig, mager, DW 8, 966; L.: Falk/Torp 122, Heidermanns 235</w:t>
      </w:r>
    </w:p>
    <w:p>
      <w:pPr>
        <w:pStyle w:val="KeinLeerraum"/>
        <w:rPr/>
      </w:pPr>
      <w:r>
        <w:rPr>
          <w:rStyle w:val="Wrterbuchkopfzeile"/>
        </w:rPr>
        <w:t>*gauraga-</w:t>
      </w:r>
      <w:r>
        <w:rPr>
          <w:rStyle w:val="WrterbuchStandard"/>
        </w:rPr>
        <w:t>, *gauragaz, germ.?, Adj.: nhd. betrübt, verzagt; ne. sad; E.: s. *gaura- (Adj.); W.: ahd. gærag* 6, Adj., arm, wenig, dürftig, gering, mager, abgezehrt; mhd. gærec, Adj., arm, mager, wenig; nhd. (ält.) gorig, Adj., gering, armselig, mager, DW 8, 966; L.: Heidermanns 235</w:t>
      </w:r>
    </w:p>
    <w:p>
      <w:pPr>
        <w:pStyle w:val="KeinLeerraum"/>
        <w:rPr/>
      </w:pPr>
      <w:r>
        <w:rPr>
          <w:rStyle w:val="Wrterbuchkopfzeile"/>
        </w:rPr>
        <w:t>gau-r-ei*</w:t>
      </w:r>
      <w:r>
        <w:rPr>
          <w:rStyle w:val="WrterbuchStandard"/>
          <w:b/>
        </w:rPr>
        <w:t xml:space="preserve"> 1</w:t>
      </w:r>
      <w:r>
        <w:rPr>
          <w:rStyle w:val="WrterbuchStandard"/>
        </w:rPr>
        <w:t>, got., sw. F. (n): nhd. Betrübnis; ne. grief, anguish (N.), sorrow (N.); ÜG.: gr. lÚph; ÜE.: lat. tristitia; Q.: Bi (340-380); I.: ? Lbd. gr. lÚph; E.: germ. *gaurÆ</w:t>
        <w:noBreakHyphen/>
        <w:t>, *gaurÆn, sw. F. (n), Betrübnis; s. idg. *hau-, *haøý-, V., rufen, anrufen, Pokorny 413; B.: Akk. Sg. gaurein Php 2,27 A2 B2</w:t>
      </w:r>
    </w:p>
    <w:p>
      <w:pPr>
        <w:pStyle w:val="KeinLeerraum"/>
        <w:rPr/>
      </w:pPr>
      <w:r>
        <w:rPr>
          <w:rStyle w:val="Wrterbuchkopfzeile"/>
        </w:rPr>
        <w:t>*gaurÆ-</w:t>
      </w:r>
      <w:r>
        <w:rPr>
          <w:rStyle w:val="WrterbuchStandard"/>
        </w:rPr>
        <w:t>, *gaurÆn, germ.?, sw. F. (n): nhd. Betrübnis; ne. sadness; RB.: got.; Hw.: s. *gaura- (Adj.); E.: s. idg. *hau-, *haøý-, V., rufen, anrufen, Pokorny 413; W.: got. gau-r-ei* 1, sw. F. (n), Betrübnis; L.: Heidermanns 235</w:t>
      </w:r>
    </w:p>
    <w:p>
      <w:pPr>
        <w:pStyle w:val="KeinLeerraum"/>
        <w:rPr/>
      </w:pPr>
      <w:r>
        <w:rPr>
          <w:rStyle w:val="Wrterbuchkopfzeile"/>
        </w:rPr>
        <w:t>*gauringa-</w:t>
      </w:r>
      <w:r>
        <w:rPr>
          <w:rStyle w:val="WrterbuchStandard"/>
        </w:rPr>
        <w:t>, *gauringaz, *gaurenga</w:t>
        <w:noBreakHyphen/>
        <w:t>, *gaurengaz, germ.?, st. M. (a): nhd. Elend, Betrübnis; ne. sadness; RB.: ahd.; E.: s. *gaura</w:t>
        <w:noBreakHyphen/>
        <w:t>; W.: ahd. gæringÆ* 4, st. F. (Æ), Traurigkeit, Elend, Jammer; L.: Heidermanns 235</w:t>
      </w:r>
    </w:p>
    <w:p>
      <w:pPr>
        <w:pStyle w:val="KeinLeerraum"/>
        <w:rPr/>
      </w:pPr>
      <w:r>
        <w:rPr>
          <w:rStyle w:val="Wrterbuchkopfzeile"/>
        </w:rPr>
        <w:t>gau-r-iþ-a</w:t>
      </w:r>
      <w:r>
        <w:rPr>
          <w:rStyle w:val="WrterbuchStandard"/>
          <w:b/>
        </w:rPr>
        <w:t xml:space="preserve"> 1</w:t>
      </w:r>
      <w:r>
        <w:rPr>
          <w:rStyle w:val="WrterbuchStandard"/>
        </w:rPr>
        <w:t>, got., st. F. (æ): nhd. Betrübnis; ne. grief, anguish (N.), sorrow (N.); ÜG.: gr. lÚph; ÜE.: lat. tristitia; Q.: Bi (340-380); I.: ? Lbd. gr. lÚph; E.: germ. *gauriþæ, *gaureþæ, st. F. (æ), Betrübnis, Trauer; vgl. idg. *hau-, *haøý-, V., rufen, anrufen, Pokorny 413; B.: Nom. Sg. gauriþa Joh 16,6 CA</w:t>
      </w:r>
    </w:p>
    <w:p>
      <w:pPr>
        <w:pStyle w:val="KeinLeerraum"/>
        <w:rPr/>
      </w:pPr>
      <w:r>
        <w:rPr>
          <w:rStyle w:val="Wrterbuchkopfzeile"/>
        </w:rPr>
        <w:t>*gauriþæ</w:t>
      </w:r>
      <w:r>
        <w:rPr>
          <w:rStyle w:val="WrterbuchStandard"/>
        </w:rPr>
        <w:t>, *gaureþæ, germ.?, st. F. (æ): nhd. Betrübnis, Trauer; ne. sadness, mourning (N.); RB.: got.; Hw.: s. *gaura- (Adj.); E.: vgl. idg. *hau-, *haøý-, V., rufen, anrufen, Pokorny 413; W.: got. gau-r-iþ-a 1, st. F. (æ), Betrübnis; L.: Falk/Torp 122, Heidermanns 235</w:t>
      </w:r>
    </w:p>
    <w:p>
      <w:pPr>
        <w:pStyle w:val="KeinLeerraum"/>
        <w:rPr/>
      </w:pPr>
      <w:r>
        <w:rPr>
          <w:rStyle w:val="Wrterbuchkopfzeile"/>
        </w:rPr>
        <w:t>*gaurjan</w:t>
      </w:r>
      <w:r>
        <w:rPr>
          <w:rStyle w:val="WrterbuchStandard"/>
        </w:rPr>
        <w:t>, germ.?, sw. V.: nhd. kränken; ne. offend; RB.: got.; Hw.: s. *gaura- (Adj.); E.: idg. *hau-, *haøý-, V., rufen, anrufen, Pokorny 413; W.: got. gau-r-jan* 10, sw. V. (1), kränken, betrüben; L.: Heidermanns 235</w:t>
      </w:r>
    </w:p>
    <w:p>
      <w:pPr>
        <w:pStyle w:val="KeinLeerraum"/>
        <w:rPr/>
      </w:pPr>
      <w:r>
        <w:rPr>
          <w:rStyle w:val="Wrterbuchkopfzeile"/>
        </w:rPr>
        <w:t>gau-r-jan*</w:t>
      </w:r>
      <w:r>
        <w:rPr>
          <w:rStyle w:val="WrterbuchStandard"/>
          <w:b/>
        </w:rPr>
        <w:t xml:space="preserve"> 10</w:t>
      </w:r>
      <w:r>
        <w:rPr>
          <w:rStyle w:val="WrterbuchStandard"/>
        </w:rPr>
        <w:t>, got., sw. V. (1): nhd. kränken, betrüben; ne. insult (V.), grieve, cause anguish to, pain (V.); ÜG.: gr. lupe‹n; ÜE.: lat. contristare; Q.: Bi (340-380); E.: germ. *gaurjan, sw. V., kränken; idg. *hau-, *haøý-, V., rufen, anrufen, Pokorny 413; B.: gaurida 2Kr 2,2 A B; 2Kr 2,5 A2 B2; 2Kr 7,8 A2 B2; gauridai 2Kr 7,9 A2 B2; gaurja 2Kr 2,2 A B; gaurjada Rom 14,15 CC; gaurjaiþ Eph 4,30 A B</w:t>
      </w:r>
    </w:p>
    <w:p>
      <w:pPr>
        <w:pStyle w:val="KeinLeerraum"/>
        <w:rPr/>
      </w:pPr>
      <w:r>
        <w:rPr>
          <w:rStyle w:val="Wrterbuchkopfzeile"/>
        </w:rPr>
        <w:t>gaur-r</w:t>
      </w:r>
      <w:r>
        <w:rPr>
          <w:rStyle w:val="WrterbuchStandard"/>
        </w:rPr>
        <w:t>, an., st. M. (a): nhd. erbärmlicher Mensch, Lump; E.: germ. *gaura</w:t>
        <w:noBreakHyphen/>
        <w:t>, *gauraz, st. M. (a), erbärmliche Person; s. idg. *hau-, *haøý-, V., rufen, anrufen, Pokorny 413; L.: Vr 158a</w:t>
      </w:r>
    </w:p>
    <w:p>
      <w:pPr>
        <w:pStyle w:val="KeinLeerraum"/>
        <w:rPr/>
      </w:pPr>
      <w:r>
        <w:rPr>
          <w:rStyle w:val="Wrterbuchkopfzeile"/>
        </w:rPr>
        <w:t>gau-r-s</w:t>
      </w:r>
      <w:r>
        <w:rPr>
          <w:rStyle w:val="WrterbuchStandard"/>
          <w:b/>
        </w:rPr>
        <w:t xml:space="preserve"> 6</w:t>
      </w:r>
      <w:r>
        <w:rPr>
          <w:rStyle w:val="WrterbuchStandard"/>
        </w:rPr>
        <w:t>, got., Adj. (a), (Streitberg, Gotisches Elementarbuch 115, Anm. 3, Krause, Handbuch des Gotischen 62 Anm. 2, 94,2, 100,3, 154,1): nhd. betrübt, traurig, mürrisch; ne. grieved, anguished, pained, sorrowful, sad, sullen; ÜG.: gr. lupoÚmenoj, per…lupoj, skuqrwpÒj, sullupoÚmenoj; ÜE.: lat. contristatus, maestus, tristis; Q.: Bi (340-380); E.: germ. *gaura</w:t>
        <w:noBreakHyphen/>
        <w:t>, *gauraz, Adj., betrübt, verzagt; vgl. idg. *hau-, *haøý-, V., rufen, anrufen, Pokorny 413, Lehmann G74; B.: Nom. Pl. gaurai Mat 6,16 CA; Akk. Sg. gaurana Luk 18,24 CA; Nom. Sg. gaurs Luk 18,23 CA; Mrk 3,5 CA; Mrk 6,26 CA; Mrk 10,22 CA</w:t>
      </w:r>
    </w:p>
    <w:p>
      <w:pPr>
        <w:pStyle w:val="KeinLeerraum"/>
        <w:rPr/>
      </w:pPr>
      <w:r>
        <w:rPr>
          <w:rStyle w:val="Wrterbuchkopfzeile"/>
        </w:rPr>
        <w:t>*gaus-</w:t>
      </w:r>
      <w:r>
        <w:rPr>
          <w:rStyle w:val="WrterbuchStandard"/>
          <w:b/>
        </w:rPr>
        <w:t xml:space="preserve"> got.</w:t>
      </w:r>
      <w:r>
        <w:rPr>
          <w:rStyle w:val="WrterbuchStandard"/>
        </w:rPr>
        <w:t>, Adj.?: nhd. tönend?; ne. sounded; Q.: PN, Gosericus, Gosmirus, Gosuldus, Holthausen, Gotisches etymologisches Wörterbuch 36; E.: idg. *hau-, *haøý-, V., rufen, anrufen, Pokorny 413?</w:t>
      </w:r>
    </w:p>
    <w:p>
      <w:pPr>
        <w:pStyle w:val="KeinLeerraum"/>
        <w:rPr/>
      </w:pPr>
      <w:r>
        <w:rPr>
          <w:rStyle w:val="Wrterbuchkopfzeile"/>
        </w:rPr>
        <w:t>*gausjan</w:t>
      </w:r>
      <w:r>
        <w:rPr>
          <w:rStyle w:val="WrterbuchStandard"/>
        </w:rPr>
        <w:t>, germ.?, sw. V.: nhd. bewegen; ne. move (V.); RB.: an.; E.: s. idg. *heus</w:t>
        <w:noBreakHyphen/>
        <w:t>, V., gießen, sprudeln, Pokorny 448; vgl. idg. *heu</w:t>
        <w:noBreakHyphen/>
        <w:t>, V., gießen, Pokorny 447; W.: an. gey-s-a (2), sw. V. (1), treiben, aufhetzen, überwallen; L.: Falk/Torp 137, Seebold 228</w:t>
      </w:r>
    </w:p>
    <w:p>
      <w:pPr>
        <w:pStyle w:val="KeinLeerraum"/>
        <w:rPr/>
      </w:pPr>
      <w:r>
        <w:rPr>
          <w:rStyle w:val="Wrterbuchkopfzeile"/>
        </w:rPr>
        <w:t>*gaut-</w:t>
      </w:r>
      <w:r>
        <w:rPr>
          <w:rStyle w:val="WrterbuchStandard"/>
        </w:rPr>
        <w:t>, *gauta-, *gautaz, germ., st. M. (a): nhd. Gottesopfer?, Gotteshöriger?; ne. sacrifice (N.), devotee?; Hw.: s. *geutan?; Q.: PN (2. Jh.); E.: Etymologie unbekannt; Son.: Reichert, Lexikon der altgermanischen Namen 2, 1990, Gapt, Gaut, Gauterit, Gauthi)</w:t>
      </w:r>
    </w:p>
    <w:p>
      <w:pPr>
        <w:pStyle w:val="KeinLeerraum"/>
        <w:rPr/>
      </w:pPr>
      <w:r>
        <w:rPr>
          <w:rStyle w:val="Wrterbuchkopfzeile"/>
        </w:rPr>
        <w:t>gaut-a</w:t>
      </w:r>
      <w:r>
        <w:rPr>
          <w:rStyle w:val="WrterbuchStandard"/>
        </w:rPr>
        <w:t>, an., sw. V.: nhd. schwätzen, prahlen; Hw.: s. gey-ja, geyt-l-an; L.: Vr 159a</w:t>
      </w:r>
    </w:p>
    <w:p>
      <w:pPr>
        <w:pStyle w:val="KeinLeerraum"/>
        <w:rPr/>
      </w:pPr>
      <w:r>
        <w:rPr>
          <w:rStyle w:val="Wrterbuchkopfzeile"/>
        </w:rPr>
        <w:t>*gauþa-</w:t>
      </w:r>
      <w:r>
        <w:rPr>
          <w:rStyle w:val="WrterbuchStandard"/>
        </w:rPr>
        <w:t>, *gauþam, germ., st. N. (a): nhd. Gebell, Spott; ne. barking (N.), mockery; RB.: an., ae.; E.: s. idg. *hau</w:t>
        <w:noBreakHyphen/>
        <w:t>, *haøý</w:t>
        <w:noBreakHyphen/>
        <w:t>, V., rufen, anrufen, Pokorny 413; W.: an. gau-Œ, st. F. (æ), Bellen, Schimpfen; W.: ae. géa-þ, st. F. (æ), Torheit, Spott; L.: Falk/Torp 121, Looijenga 156</w:t>
      </w:r>
    </w:p>
    <w:p>
      <w:pPr>
        <w:pStyle w:val="KeinLeerraum"/>
        <w:rPr/>
      </w:pPr>
      <w:r>
        <w:rPr>
          <w:rStyle w:val="Wrterbuchkopfzeile"/>
        </w:rPr>
        <w:t>Gaut-i</w:t>
      </w:r>
      <w:r>
        <w:rPr>
          <w:rStyle w:val="WrterbuchStandard"/>
        </w:rPr>
        <w:t>, an., sw. M. (n): nhd. Mann aus Götland; L.: Vr 159a</w:t>
      </w:r>
    </w:p>
    <w:p>
      <w:pPr>
        <w:pStyle w:val="KeinLeerraum"/>
        <w:rPr/>
      </w:pPr>
      <w:r>
        <w:rPr>
          <w:rStyle w:val="Wrterbuchkopfzeile"/>
        </w:rPr>
        <w:t>*Gau-t-i</w:t>
      </w:r>
      <w:r>
        <w:rPr>
          <w:rStyle w:val="WrterbuchStandard"/>
          <w:b/>
        </w:rPr>
        <w:t xml:space="preserve"> lat.-got.</w:t>
      </w:r>
      <w:r>
        <w:rPr>
          <w:rStyle w:val="WrterbuchStandard"/>
        </w:rPr>
        <w:t>, M. Pl.: nhd. Goten; ne. Goths; Q.: PN, 2. Jh. (gr. GoÚtai) Schönfeld 103; E.: ? germ. *geutan, st. V., gießen, ablehnend Feist 227; vgl. idg. *heud-, V., gießen, Pokorny 448; idg. *heu-, V., gießen, Pokorny 447</w:t>
      </w:r>
    </w:p>
    <w:p>
      <w:pPr>
        <w:pStyle w:val="KeinLeerraum"/>
        <w:rPr/>
      </w:pPr>
      <w:r>
        <w:rPr>
          <w:rStyle w:val="Wrterbuchkopfzeile"/>
        </w:rPr>
        <w:t>*gaut-islæ</w:t>
      </w:r>
      <w:r>
        <w:rPr>
          <w:rStyle w:val="WrterbuchStandard"/>
        </w:rPr>
        <w:t>, an., sw. F. (n): Hw.: s. geyz-l-a</w:t>
      </w:r>
    </w:p>
    <w:p>
      <w:pPr>
        <w:pStyle w:val="KeinLeerraum"/>
        <w:rPr/>
      </w:pPr>
      <w:r>
        <w:rPr>
          <w:rStyle w:val="Wrterbuchkopfzeile"/>
        </w:rPr>
        <w:t>*Gau-t-s?</w:t>
      </w:r>
      <w:r>
        <w:rPr>
          <w:rStyle w:val="WrterbuchStandard"/>
        </w:rPr>
        <w:t>, got., st. M. (a): nhd. Gote; ne. Goth; Q.: PN, Gauterit, Holthausen, Gotisches etymologisches Wörterbuch 36, vgl. ON Gottolengo b. Brescia, Gamillscheg RFE. P 1932, 133 Anm. 2; E.: s. Gauti, Gutan</w:t>
      </w:r>
    </w:p>
    <w:p>
      <w:pPr>
        <w:pStyle w:val="KeinLeerraum"/>
        <w:rPr/>
      </w:pPr>
      <w:r>
        <w:rPr>
          <w:rStyle w:val="Wrterbuchkopfzeile"/>
        </w:rPr>
        <w:t>gauwe</w:t>
      </w:r>
      <w:r>
        <w:rPr>
          <w:rStyle w:val="WrterbuchStandard"/>
          <w:b/>
        </w:rPr>
        <w:t xml:space="preserve"> (1)</w:t>
      </w:r>
      <w:r>
        <w:rPr>
          <w:rStyle w:val="WrterbuchStandard"/>
        </w:rPr>
        <w:t>, mnd., Adj.: Vw.: s. gouwe (1); L.: MndHwb 1/2, 145 (gouwe), Lü 110a (gauwe)</w:t>
      </w:r>
    </w:p>
    <w:p>
      <w:pPr>
        <w:pStyle w:val="KeinLeerraum"/>
        <w:rPr/>
      </w:pPr>
      <w:r>
        <w:rPr>
          <w:rStyle w:val="Wrterbuchkopfzeile"/>
        </w:rPr>
        <w:t>gauwe</w:t>
      </w:r>
      <w:r>
        <w:rPr>
          <w:rStyle w:val="WrterbuchStandard"/>
          <w:b/>
        </w:rPr>
        <w:t xml:space="preserve"> (2)</w:t>
      </w:r>
      <w:r>
        <w:rPr>
          <w:rStyle w:val="WrterbuchStandard"/>
        </w:rPr>
        <w:t>, mnd., Adv.: Vw.: s. gouwe (2); L.: MndHwb 1/2, 145 (gouwe), Lü 110a (gauwe)</w:t>
      </w:r>
    </w:p>
    <w:p>
      <w:pPr>
        <w:pStyle w:val="KeinLeerraum"/>
        <w:rPr/>
      </w:pPr>
      <w:r>
        <w:rPr>
          <w:rStyle w:val="Wrterbuchkopfzeile"/>
        </w:rPr>
        <w:t>*gauwja-</w:t>
      </w:r>
      <w:r>
        <w:rPr>
          <w:rStyle w:val="WrterbuchStandard"/>
        </w:rPr>
        <w:t>, *gauwjaz, germ.?, Adj.: nhd. rasch; ne. quick; RB.: mnd.; E.: Etymologie unbekannt; W.: mnd. gouwe, gauwe, Adj., rasch, schnell; L.: Falk/Torp 122</w:t>
      </w:r>
    </w:p>
    <w:p>
      <w:pPr>
        <w:pStyle w:val="KeinLeerraum"/>
        <w:rPr/>
      </w:pPr>
      <w:r>
        <w:rPr>
          <w:rStyle w:val="Wrterbuchkopfzeile"/>
        </w:rPr>
        <w:t>*gaval</w:t>
        <w:noBreakHyphen/>
        <w:t>a?</w:t>
      </w:r>
      <w:r>
        <w:rPr>
          <w:rStyle w:val="WrterbuchStandard"/>
        </w:rPr>
        <w:t>, *gaªal-a?, as., st. F. (æ)?, sw. F. (n)?: nhd. Gabel; ne. fork (N.); Vw.: s. mist</w:t>
        <w:noBreakHyphen/>
        <w:t>*; Hw.: s. gaflia*; vgl. ahd. gabala (st. F. æ); E.: germ. *gabalæ, st. F. (æ), Gabel; idg. *ghabholo</w:t>
        <w:noBreakHyphen/>
        <w:t>?, *ghablo</w:t>
        <w:noBreakHyphen/>
        <w:t>, Sb., Astgabel, Gabelung, Gabel, Pokorny 409; W.: mnd. gaffel, gaffele, geffele, F., große hölzerne Gabel, eiserne Gabel</w:t>
      </w:r>
    </w:p>
    <w:p>
      <w:pPr>
        <w:pStyle w:val="KeinLeerraum"/>
        <w:rPr/>
      </w:pPr>
      <w:r>
        <w:rPr>
          <w:rStyle w:val="Wrterbuchkopfzeile"/>
        </w:rPr>
        <w:t>*gaøý</w:t>
        <w:noBreakHyphen/>
        <w:t>?</w:t>
      </w:r>
      <w:r>
        <w:rPr>
          <w:rStyle w:val="WrterbuchStandard"/>
        </w:rPr>
        <w:t>, idg., V., Sb.: Vw.: s. *goøý</w:t>
        <w:noBreakHyphen/>
      </w:r>
    </w:p>
    <w:p>
      <w:pPr>
        <w:pStyle w:val="KeinLeerraum"/>
        <w:rPr/>
      </w:pPr>
      <w:r>
        <w:rPr>
          <w:rStyle w:val="Wrterbuchkopfzeile"/>
        </w:rPr>
        <w:t>gõve</w:t>
      </w:r>
      <w:r>
        <w:rPr>
          <w:rStyle w:val="WrterbuchStandard"/>
        </w:rPr>
        <w:t xml:space="preserve">, mnd., F.: nhd. Gabe, Geschenk, Schenkung, Vergabung, Belohnung, Preis, Bestechung, Geistesgabe, Aufgabe, Übergabe, Anteil, Nutzungsanteil, Dosis; Vw.: s. õvent-, bÐde-, brðttafelen-, Ðr-, gast-, gædes-, hærne-, keiser-, mÐde-, morgen-, </w:t>
      </w:r>
      <w:r>
        <w:rPr>
          <w:rStyle w:val="WrterbuchStandard"/>
          <w:rFonts w:cs="Times New Roman" w:ascii="Times New Roman" w:hAnsi="Times New Roman"/>
        </w:rPr>
        <w:t>ȫ</w:t>
      </w:r>
      <w:r>
        <w:rPr>
          <w:rStyle w:val="WrterbuchStandard"/>
        </w:rPr>
        <w:t>ver-, p</w:t>
      </w:r>
      <w:r>
        <w:rPr>
          <w:rStyle w:val="WrterbuchStandard"/>
          <w:rFonts w:cs="Times German"/>
        </w:rPr>
        <w:t>õ</w:t>
      </w:r>
      <w:r>
        <w:rPr>
          <w:rStyle w:val="WrterbuchStandard"/>
        </w:rPr>
        <w:t>den-, reddel-, schat-, sÐl-, sÐle-, sÐlen-, tæ-, up-, ðt-, vor-; Hw.: s. gÐve, vgl. mhd. gõbe; Q.: Ssp (1221-1224); E.: as. gev</w:t>
        <w:noBreakHyphen/>
        <w:t>a* 19, giv-a*, st. F. (æ), Gabe, Gunst; germ. *gebæ, st. F. (æ), Gabe, g</w:t>
        <w:noBreakHyphen/>
        <w:t>Rune; s. idg. *ghabh-, V., nehmen, fassen, Pk 407; R.: milde gõve: nhd. »milde Gabe«, milde Schenkung, Almosen; R.: gõve gædes: nhd. »Gabe Gottes«, Bezeichnung in Lüneburg für die im Sood zuströmende Sole; R.: sÆn gæt unde gõve: nhd. »sein (Poss.-Pron.) Gut und Gabe«, alles was er besitzt; L.: MndHwb 1/2, 26 (gâve), Lü 110a (gave); Son.: langes ö</w:t>
      </w:r>
    </w:p>
    <w:p>
      <w:pPr>
        <w:pStyle w:val="KeinLeerraum"/>
        <w:rPr/>
      </w:pPr>
      <w:r>
        <w:rPr>
          <w:rStyle w:val="Wrterbuchkopfzeile"/>
        </w:rPr>
        <w:t>gõve</w:t>
      </w:r>
      <w:r>
        <w:rPr>
          <w:rStyle w:val="WrterbuchStandard"/>
        </w:rPr>
        <w:t>, mhd., st. F.: Vw.: s. gõbe</w:t>
      </w:r>
    </w:p>
    <w:p>
      <w:pPr>
        <w:pStyle w:val="KeinLeerraum"/>
        <w:rPr/>
      </w:pPr>
      <w:r>
        <w:rPr>
          <w:rStyle w:val="Wrterbuchkopfzeile"/>
        </w:rPr>
        <w:t>gõvedrÐgÏre*</w:t>
      </w:r>
      <w:r>
        <w:rPr>
          <w:rStyle w:val="WrterbuchStandard"/>
        </w:rPr>
        <w:t>, gõvedrÐger, mnd., M.: nhd. »Gabenträger«; ÜG.: lat. donaferus?; Hw.: s. gõvedrÐgen; I.: Lüs. lat. donaferus?; E.: s. gõvedrÐgen, gõve, drÐgÏre (1); L.: MndHwb 1/2, 26 (gâvedrÐger)</w:t>
      </w:r>
    </w:p>
    <w:p>
      <w:pPr>
        <w:pStyle w:val="KeinLeerraum"/>
        <w:rPr/>
      </w:pPr>
      <w:r>
        <w:rPr>
          <w:rStyle w:val="Wrterbuchkopfzeile"/>
        </w:rPr>
        <w:t>gõvedrÐgen***</w:t>
      </w:r>
      <w:r>
        <w:rPr>
          <w:rStyle w:val="WrterbuchStandard"/>
        </w:rPr>
        <w:t>, mnd., sw. V.: nhd. »Gaben tragen«, beschenken; Hw.: s. gõvedrÐgÏre; E.: s. gõve, drÐgen (4)</w:t>
      </w:r>
    </w:p>
    <w:p>
      <w:pPr>
        <w:pStyle w:val="KeinLeerraum"/>
        <w:rPr/>
      </w:pPr>
      <w:r>
        <w:rPr>
          <w:rStyle w:val="Wrterbuchkopfzeile"/>
        </w:rPr>
        <w:t>gõvedrÐger</w:t>
      </w:r>
      <w:r>
        <w:rPr>
          <w:rStyle w:val="WrterbuchStandard"/>
        </w:rPr>
        <w:t>, mnd., M.: Vw.: s. gõvedrÐgÏre; L.: MndHwb 1/2, 26 (gâvedrÐger)</w:t>
      </w:r>
    </w:p>
    <w:p>
      <w:pPr>
        <w:pStyle w:val="KeinLeerraum"/>
        <w:rPr/>
      </w:pPr>
      <w:r>
        <w:rPr>
          <w:rStyle w:val="Wrterbuchkopfzeile"/>
        </w:rPr>
        <w:t>gavelÆne</w:t>
      </w:r>
      <w:r>
        <w:rPr>
          <w:rStyle w:val="WrterbuchStandard"/>
        </w:rPr>
        <w:t>, gavline, mnd., N.: nhd. Speer, Wurfspieß, Lanze; E.: s. mndl. gaveline, N., Wurfspieß; vgl. mhd. gabilæt, st. N., kleiner Wurfspieß; s. mfrz. gavelot, javelot, N., kleiner Wurfspieß; gallorom. *gabalottus, Sb., Wurfspieß; gall. *gabalacos, M., Wurfspieß; idg. *ghabholo-?, *ghablo-, Sb., Astgabel, Gabelung, Gabel, Pokorny 409; L.: MndHwb 1/2, 26 (gav[e]lîne); Son.: Fremdwort in mnd. Form</w:t>
      </w:r>
    </w:p>
    <w:p>
      <w:pPr>
        <w:pStyle w:val="KeinLeerraum"/>
        <w:rPr/>
      </w:pPr>
      <w:r>
        <w:rPr>
          <w:rStyle w:val="Wrterbuchkopfzeile"/>
        </w:rPr>
        <w:t>gõven</w:t>
      </w:r>
      <w:r>
        <w:rPr>
          <w:rStyle w:val="WrterbuchStandard"/>
        </w:rPr>
        <w:t>, mnd., sw. V.: begaben, beschenken, mit Gaben bedenken; Vw.: s. ambachtes-, be-, beÐr-, bÆ-, bæl-, bælen-, brðt-, brðttaffelen-, morgen-; Hw.: vgl. mhd. gõben; E.: s. gõve; L.: MndHwb 1/2, 26 (gâven), Lü 110a (gaven)</w:t>
      </w:r>
    </w:p>
    <w:p>
      <w:pPr>
        <w:pStyle w:val="KeinLeerraum"/>
        <w:rPr/>
      </w:pPr>
      <w:r>
        <w:rPr>
          <w:rStyle w:val="Wrterbuchkopfzeile"/>
        </w:rPr>
        <w:t>gõvenslingÏre*</w:t>
      </w:r>
      <w:r>
        <w:rPr>
          <w:rStyle w:val="WrterbuchStandard"/>
        </w:rPr>
        <w:t>, gõvenslinger, mnd., M.: nhd. Gabengieriger, bestechlicher Beamter; E.: s. gõvenslingen, gõve, slingÏre; L.: MndHwb 1/2, 26 (gâvenslinger); Son.: örtlich beschränkt</w:t>
      </w:r>
    </w:p>
    <w:p>
      <w:pPr>
        <w:pStyle w:val="KeinLeerraum"/>
        <w:rPr/>
      </w:pPr>
      <w:r>
        <w:rPr>
          <w:rStyle w:val="Wrterbuchkopfzeile"/>
        </w:rPr>
        <w:t>gõvenslingen***</w:t>
      </w:r>
      <w:r>
        <w:rPr>
          <w:rStyle w:val="WrterbuchStandard"/>
        </w:rPr>
        <w:t>, mnd., M.: nhd. gabengierig sein (V.); Hw.: s. gõvenslingÏre; E.: s. gõve, slingen</w:t>
      </w:r>
    </w:p>
    <w:p>
      <w:pPr>
        <w:pStyle w:val="KeinLeerraum"/>
        <w:rPr/>
      </w:pPr>
      <w:r>
        <w:rPr>
          <w:rStyle w:val="Wrterbuchkopfzeile"/>
        </w:rPr>
        <w:t>gõvenslinger</w:t>
      </w:r>
      <w:r>
        <w:rPr>
          <w:rStyle w:val="WrterbuchStandard"/>
        </w:rPr>
        <w:t>, mnd., M.: Vw.: s. gõvenslingÏre; L.: MndHwb 1/2, 26 (gâvenslinger)</w:t>
      </w:r>
    </w:p>
    <w:p>
      <w:pPr>
        <w:pStyle w:val="KeinLeerraum"/>
        <w:rPr/>
      </w:pPr>
      <w:r>
        <w:rPr>
          <w:rStyle w:val="Wrterbuchkopfzeile"/>
        </w:rPr>
        <w:t>gõvericht</w:t>
      </w:r>
      <w:r>
        <w:rPr>
          <w:rStyle w:val="WrterbuchStandard"/>
        </w:rPr>
        <w:t>, gõverichter, mnd., Adj.: nhd. gabenreich, milde, wohltätig; Hw.: vgl. mhd. gaberÆche; E.: s. gõve; L.: MndHwb 1/2, 26 (gâvericht[er]); Son.: Fremdwort in mnd. Form, jünger</w:t>
      </w:r>
    </w:p>
    <w:p>
      <w:pPr>
        <w:pStyle w:val="KeinLeerraum"/>
        <w:rPr/>
      </w:pPr>
      <w:r>
        <w:rPr>
          <w:rStyle w:val="Wrterbuchkopfzeile"/>
        </w:rPr>
        <w:t>gõverichter</w:t>
      </w:r>
      <w:r>
        <w:rPr>
          <w:rStyle w:val="WrterbuchStandard"/>
        </w:rPr>
        <w:t>, mnd., Adj.: Vw.: s. gõvericht; L.: MndHwb 1/2, 26 (gâvericht[er])</w:t>
      </w:r>
    </w:p>
    <w:p>
      <w:pPr>
        <w:pStyle w:val="KeinLeerraum"/>
        <w:rPr/>
      </w:pPr>
      <w:r>
        <w:rPr>
          <w:rStyle w:val="Wrterbuchkopfzeile"/>
        </w:rPr>
        <w:t>gavlÆne</w:t>
      </w:r>
      <w:r>
        <w:rPr>
          <w:rStyle w:val="WrterbuchStandard"/>
        </w:rPr>
        <w:t>, mnd., N.: Vw.: s. gavelÆne; L.: MndHwb 1/2, 26 (gav[e]lîne)</w:t>
      </w:r>
    </w:p>
    <w:p>
      <w:pPr>
        <w:pStyle w:val="KeinLeerraum"/>
        <w:rPr/>
      </w:pPr>
      <w:r>
        <w:rPr>
          <w:rStyle w:val="Wrterbuchkopfzeile"/>
        </w:rPr>
        <w:t>ga-wad-j-æn*</w:t>
      </w:r>
      <w:r>
        <w:rPr>
          <w:rStyle w:val="WrterbuchStandard"/>
          <w:b/>
        </w:rPr>
        <w:t xml:space="preserve"> 1</w:t>
      </w:r>
      <w:r>
        <w:rPr>
          <w:rStyle w:val="WrterbuchStandard"/>
        </w:rPr>
        <w:t>, got., sw. V. (2): nhd. zusammenfügen, verloben; ne. pledge (V.), betroth, plight (V.), promise (V.); ÜG.: gr. ¡rmÒzein; ÜE.: lat. despondere; Q.: Bi (340-380); I.: ? Lbd. gr. ¡rmÒzein; E.: s. ga-, *wadjæn, Lehmann G75; B.: 1. Pers. Sg. Prät. gawadjoda 2Kr 11,2 B</w:t>
      </w:r>
    </w:p>
    <w:p>
      <w:pPr>
        <w:pStyle w:val="KeinLeerraum"/>
        <w:rPr/>
      </w:pPr>
      <w:r>
        <w:rPr>
          <w:rStyle w:val="Wrterbuchkopfzeile"/>
        </w:rPr>
        <w:t>*ga-wag-iþ-s?</w:t>
      </w:r>
      <w:r>
        <w:rPr>
          <w:rStyle w:val="WrterbuchStandard"/>
        </w:rPr>
        <w:t>, got., Adj. (a) = Part. Prät.: nhd. bewegt, beweglich; ne. movable, moved, shaken; Vw.: s. un-; Hw.: s. gawagjan; E.: s. ga-, wagiþs</w:t>
      </w:r>
    </w:p>
    <w:p>
      <w:pPr>
        <w:pStyle w:val="KeinLeerraum"/>
        <w:rPr/>
      </w:pPr>
      <w:r>
        <w:rPr>
          <w:rStyle w:val="Wrterbuchkopfzeile"/>
        </w:rPr>
        <w:t>ga-wag-jan</w:t>
      </w:r>
      <w:r>
        <w:rPr>
          <w:rStyle w:val="WrterbuchStandard"/>
          <w:b/>
        </w:rPr>
        <w:t xml:space="preserve"> 4</w:t>
      </w:r>
      <w:r>
        <w:rPr>
          <w:rStyle w:val="WrterbuchStandard"/>
        </w:rPr>
        <w:t>, got., sw. V. (1), (perfektiv, Streitberg, Gotisches Elementarbuch 294ff.): nhd. in Bewegung setzen, ermuntern, anregen, bewegen, erregen; ne. shake (V.), make shake, move (V.), make move, set in motion, stir up, cause to totter; ÜG.: gr. ™req…zein, saleÚein; ÜE.: lat. movere, provocare; Q.: Bi (340-380), Sk; I.: Lbd. gr. ™req…zein; E.: s. ga-, wagjan; B.: gawagida 2Kr 9,2 B; Sk 3,13 Enb; gawagjan Luk 6,48 CA; gawagjanda Mrk 13,25 CA</w:t>
      </w:r>
    </w:p>
    <w:p>
      <w:pPr>
        <w:pStyle w:val="KeinLeerraum"/>
        <w:rPr/>
      </w:pPr>
      <w:r>
        <w:rPr>
          <w:rStyle w:val="Wrterbuchkopfzeile"/>
        </w:rPr>
        <w:t>*gawahsjan</w:t>
      </w:r>
      <w:r>
        <w:rPr>
          <w:rStyle w:val="WrterbuchStandard"/>
        </w:rPr>
        <w:t>, germ., st. V.: nhd. wachsen (V.) (1); ne. grow; RB.: ae., ahd.; E.: s. *ga</w:t>
        <w:noBreakHyphen/>
        <w:t>, *wahsjan; W.: ae. ge-weax</w:t>
        <w:noBreakHyphen/>
        <w:t>an, ge-wax-an, ge-wex-an, st. V. (7)=red. V. (2), wachsen (V.) (1), zunehmen, sich mehren, mächtig werden; W.: ahd. giwahsan* (1) 16, st. V. (6), wachsen (V.) (1), zunehmen, heranwachsen, nachwachsen, sich verdichten, verfilzen, entstehen; mhd. gewachsen, st. V., aufwachsen, erwachsen werden; nhd. (ält.) gewachsen, st. V., wachsen (V.) (1) (verstärkt), DW 6, 4727; L.: Seebold 532</w:t>
      </w:r>
    </w:p>
    <w:p>
      <w:pPr>
        <w:pStyle w:val="KeinLeerraum"/>
        <w:rPr/>
      </w:pPr>
      <w:r>
        <w:rPr>
          <w:rStyle w:val="Wrterbuchkopfzeile"/>
        </w:rPr>
        <w:t>*gawahta</w:t>
      </w:r>
      <w:r>
        <w:rPr>
          <w:rStyle w:val="WrterbuchStandard"/>
        </w:rPr>
        <w:t>, germ.?, Sb.: nhd. Rede; ne. speech; RB.: ahd.; E.: s. *ga</w:t>
        <w:noBreakHyphen/>
        <w:t>, *wahta</w:t>
        <w:noBreakHyphen/>
        <w:t>; W.: ahd. giwaht* 18, st. M. (a?, i?), Andenken, Erinnerung, Erwähnung, Meinung; mhd. gewaht, st. M., Erwähnung</w:t>
      </w:r>
    </w:p>
    <w:p>
      <w:pPr>
        <w:pStyle w:val="KeinLeerraum"/>
        <w:rPr/>
      </w:pPr>
      <w:r>
        <w:rPr>
          <w:rStyle w:val="Wrterbuchkopfzeile"/>
        </w:rPr>
        <w:t>ga-waír-p-an</w:t>
      </w:r>
      <w:r>
        <w:rPr>
          <w:rStyle w:val="WrterbuchStandard"/>
          <w:b/>
        </w:rPr>
        <w:t xml:space="preserve"> 3</w:t>
      </w:r>
      <w:r>
        <w:rPr>
          <w:rStyle w:val="WrterbuchStandard"/>
        </w:rPr>
        <w:t>, got., st. V. (3), (perfektiv, PBB 15,169): nhd. hinwerfen, niederwerfen, werfen, hinundherreißen; ne. throw (V.), cast down, fling (V.), dash (V.), toss (V.); ÜG.: gr. b£llein, ·hgnÚnai = ·»ssein, ·…ptein; ÜE.: lat. iactare (CB Luk 4,35), mittere, proicere, rumpere?; Q.: Bi (340-380); E.: germ. *gawerpan, st. V., werfen; s. idg. *øerb-, V., drehen, biegen, Pokorny 1153; idg. *øer- (3), V., drehen, biegen, Pokorny 1152; B.: gawairpan Mrk 9,45 CA; gawairpands Luk 4,35 CA; gawairpiþ Mrk 9,18 CA</w:t>
      </w:r>
    </w:p>
    <w:p>
      <w:pPr>
        <w:pStyle w:val="KeinLeerraum"/>
        <w:rPr/>
      </w:pPr>
      <w:r>
        <w:rPr>
          <w:rStyle w:val="Wrterbuchkopfzeile"/>
        </w:rPr>
        <w:t>*ga-waír-þ-an</w:t>
      </w:r>
      <w:r>
        <w:rPr>
          <w:rStyle w:val="WrterbuchStandard"/>
        </w:rPr>
        <w:t>, got., st. V. (3,2): nhd. sich zuwenden, sich nähern, sich zusammentun; ne. turn o.s. to, approach (V.); Hw.: s. gawairþi; Q.: Feist s. u. gawairþi; E.: ? germ. *gawerþan, st. V., werden; vgl. idg. *øert-, V., drehen, wenden, Pokorny 1156; idg. *øer- (3), drehen, biegen, Pokorny 1152; Son.: nach Schubert 32 fraglich</w:t>
      </w:r>
    </w:p>
    <w:p>
      <w:pPr>
        <w:pStyle w:val="KeinLeerraum"/>
        <w:rPr/>
      </w:pPr>
      <w:r>
        <w:rPr>
          <w:rStyle w:val="Wrterbuchkopfzeile"/>
        </w:rPr>
        <w:t>ga-waír-þ-eig-s*</w:t>
      </w:r>
      <w:r>
        <w:rPr>
          <w:rStyle w:val="WrterbuchStandard"/>
          <w:b/>
        </w:rPr>
        <w:t xml:space="preserve"> 1</w:t>
      </w:r>
      <w:r>
        <w:rPr>
          <w:rStyle w:val="WrterbuchStandard"/>
        </w:rPr>
        <w:t>, got., Adj. (a), (Krause, Handbuch des Gotischen 154,2): nhd. friedfertig, friedlich; ne. peaceable, peaceful, conciliated, concordant; ÜG.: gr. e„rhneÚein (= gawairþeigs wisan); ÜE.: lat. pacem habere (= gawairþeigs wisan); Q.: Bi (340-380); E.: s. gawairþi; B.: Nom. Pl. M. gawairþeigai Mrk 9,50 CA</w:t>
      </w:r>
    </w:p>
    <w:p>
      <w:pPr>
        <w:pStyle w:val="KeinLeerraum"/>
        <w:rPr/>
      </w:pPr>
      <w:r>
        <w:rPr>
          <w:rStyle w:val="Wrterbuchkopfzeile"/>
        </w:rPr>
        <w:t>ga-waír-þ-i</w:t>
      </w:r>
      <w:r>
        <w:rPr>
          <w:rStyle w:val="WrterbuchStandard"/>
          <w:b/>
        </w:rPr>
        <w:t xml:space="preserve"> 53=52</w:t>
      </w:r>
      <w:r>
        <w:rPr>
          <w:rStyle w:val="WrterbuchStandard"/>
        </w:rPr>
        <w:t>, got., st. N. (ja), (Krause, Handbuch des Gotischen 50,2,5, 86 Anm. 1, 126,4) : nhd. Friede; ne. peace, concord (N.); ÜG.: gr. e„rhneÚein (= gawairþi haban), e„rhneÚein (= gawairþi taujands wisan), e„r»nh, e„rhnopoie‹n (= gawairþi taujan); ÜE.: lat. pacificare (= gawairþi taujan), pax; Hw.: s. wairþ?, wairþi (1); Q.: Bi (340-380); I.: Lbd. gr. e„r»nh; E.: s. ga-, wairþi (1), Lehmann G76; B.: gawairþeis 2Kr 13,11 A B; Eph 4,3 A B; Php 4,9 B; 2Th 3,16 A B; gawairþi Mat 10,34 CA2; Joh 14,27 CA2; Joh 16,33 CA; Luk 2,14 CA; Luk 7,50 CA; Luk 10,5 CA; Luk 10,6 CA; Luk 19,38 CA; Mrk 5,34 CA; Rom 8,6 A; Rom 10,15 A; Rom 12,18 A CC; Rom 14,17 CC; 2Kr 1,2 B; 2Kr 13,11 A B; Eph 1,2 A B; Eph 2,14 A B; Eph 2,15 A B; Eph 2,17 A2 B2; Eph 6,23 B; Gal 1,3 B; Gal 5,22 A B; Gal 6,16 A (teilweise kursiv) B; Php 4,7 B; Kol 1,20 A B; Kol 3,15 B; 1Th 5,3 B; 1Th 5,13 B; 2Th 1,2 A B; 2Th 3,16 A B; 1Tm 1,2 A B; 2Tm 1,2 A; 2Tm 2,22 A B; Tit 1,4 B; gawairþja Luk 2,29 CA; Luk 8,48 CA; Luk 19,42 CA; 1Kr 7,15 A; 1Kr 16,11 B; gawairþjis Luk 1,79 CA; Luk 10,6 CA; Luk 14,32 CA; Rom 14,19 CC; Eph 6,15 A B; 1Th 5,23 A B</w:t>
      </w:r>
    </w:p>
    <w:p>
      <w:pPr>
        <w:pStyle w:val="KeinLeerraum"/>
        <w:rPr/>
      </w:pPr>
      <w:r>
        <w:rPr>
          <w:rStyle w:val="Wrterbuchkopfzeile"/>
        </w:rPr>
        <w:t>*ga-waírþ-jan?</w:t>
      </w:r>
      <w:r>
        <w:rPr>
          <w:rStyle w:val="WrterbuchStandard"/>
        </w:rPr>
        <w:t>, got., sw. V. (1): nhd. versöhnen; ne. reconcile, bring together, lead to concord; Vw.: s. ga-</w:t>
      </w:r>
    </w:p>
    <w:p>
      <w:pPr>
        <w:pStyle w:val="KeinLeerraum"/>
        <w:rPr/>
      </w:pPr>
      <w:r>
        <w:rPr>
          <w:rStyle w:val="Wrterbuchkopfzeile"/>
        </w:rPr>
        <w:t>*ga-waír-þ-n-an?</w:t>
      </w:r>
      <w:r>
        <w:rPr>
          <w:rStyle w:val="WrterbuchStandard"/>
        </w:rPr>
        <w:t>, got., sw. V. (4), (vgl. Krause, Handbuch des Gotischen 246,2): nhd. versöhnt werden, sich versöhnen; ne. be reconciled to, become reconciled to, come together with; Vw.: s. ga-; E.: s. ga-, *wairþnan</w:t>
      </w:r>
    </w:p>
    <w:p>
      <w:pPr>
        <w:pStyle w:val="KeinLeerraum"/>
        <w:rPr/>
      </w:pPr>
      <w:r>
        <w:rPr>
          <w:rStyle w:val="Wrterbuchkopfzeile"/>
        </w:rPr>
        <w:t>ga-wak-n-an*</w:t>
      </w:r>
      <w:r>
        <w:rPr>
          <w:rStyle w:val="WrterbuchStandard"/>
          <w:b/>
        </w:rPr>
        <w:t xml:space="preserve"> 1</w:t>
      </w:r>
      <w:r>
        <w:rPr>
          <w:rStyle w:val="WrterbuchStandard"/>
        </w:rPr>
        <w:t>, got., sw. V. (4), (perfektiv, Streitberg, Gotisches Elementarbuch 294ff.): nhd. erwachen; ne. become awake, awake (V.), wake up; ÜG.: gr. diagrhgore‹n; ÜE.: lat. evigilare; Q.: Bi (340-380); I.: ? Lüt. gr. diagrhgore‹n; E.: s. ga-, *waknan; B.: Nom. Pl. Part. Präs. gawaknandans Luk 9,32 CA</w:t>
      </w:r>
    </w:p>
    <w:p>
      <w:pPr>
        <w:pStyle w:val="KeinLeerraum"/>
        <w:rPr/>
      </w:pPr>
      <w:r>
        <w:rPr>
          <w:rStyle w:val="Wrterbuchkopfzeile"/>
        </w:rPr>
        <w:t>ga-wald-an*</w:t>
      </w:r>
      <w:r>
        <w:rPr>
          <w:rStyle w:val="WrterbuchStandard"/>
          <w:b/>
        </w:rPr>
        <w:t xml:space="preserve"> 1</w:t>
      </w:r>
      <w:r>
        <w:rPr>
          <w:rStyle w:val="WrterbuchStandard"/>
        </w:rPr>
        <w:t>, got., red. V. (3), m. Dat., (perfektiv, PBB 15,91): nhd. sich der Herrschaft bemächtigen, vergewaltigen; ne. wield domination over, exercise command over, exercise authority over; ÜG.: gr. katexousi£zein; ÜE.: lat. potestatem habere; Q.: Bi (340-380); E.: germ. *gawaldan, st. V., walten, herrschen; s. idg. *øaldh-, *øald-, V., stark sein (V.), vermögen, herrschen, Pokorny 1111; idg. *øal-, V., stark sein (V.), vermögen, herrschen, Pokorny 1111; B.: 3. Pers. Pl. Präs. gawaldand Mrk 10,42 CA</w:t>
      </w:r>
    </w:p>
    <w:p>
      <w:pPr>
        <w:pStyle w:val="KeinLeerraum"/>
        <w:rPr/>
      </w:pPr>
      <w:r>
        <w:rPr>
          <w:rStyle w:val="Wrterbuchkopfzeile"/>
        </w:rPr>
        <w:t>*gawaldan</w:t>
      </w:r>
      <w:r>
        <w:rPr>
          <w:rStyle w:val="WrterbuchStandard"/>
        </w:rPr>
        <w:t>, germ., st. V.: nhd. walten, herrschen; ne. rule (V.); RB.: got., ae., anfrk., as., ahd.; E.: s. *ga</w:t>
        <w:noBreakHyphen/>
        <w:t>, *waldan; W.: got. ga-wald-an* 1, red. V. (3), sich der Herrschaft bemächtigen, vergewaltigen; W.: ae. ge-weal-d-an, V., walten, regieren, herrschen, besitzen; W.: s. anfrk. gi-wel-d-ig* 1, Adj., gewaltig, mächtig; W.: as. gi</w:t>
        <w:noBreakHyphen/>
        <w:t>wal</w:t>
        <w:noBreakHyphen/>
        <w:t>d</w:t>
        <w:noBreakHyphen/>
        <w:t>an* 18, red. V. (1), Gewalt haben, herrschen; mnd. gewõlden, gewælden, gewelden, st. V., sw. V., walten, Gewalt über etwas haben; W.: ahd. giwaltan* 9, red. V., walten, herrschen, beherrschen; mhd. gewalten, red. V., walten, herrschen; s. nhd. (ält.) gewalten, sw. V., walten (verstärkt), DW 6, 5097; L.: Seebold 536</w:t>
      </w:r>
    </w:p>
    <w:p>
      <w:pPr>
        <w:pStyle w:val="KeinLeerraum"/>
        <w:rPr/>
      </w:pPr>
      <w:r>
        <w:rPr>
          <w:rStyle w:val="Wrterbuchkopfzeile"/>
        </w:rPr>
        <w:t>ga-wa-l-ein-s*</w:t>
      </w:r>
      <w:r>
        <w:rPr>
          <w:rStyle w:val="WrterbuchStandard"/>
          <w:b/>
        </w:rPr>
        <w:t xml:space="preserve"> 2</w:t>
      </w:r>
      <w:r>
        <w:rPr>
          <w:rStyle w:val="WrterbuchStandard"/>
        </w:rPr>
        <w:t>, got., st. F. (i/æ), (Streitberg, Gotisches Elementarbuch 152 Anm. 6): nhd. Erwählung, Wahl; ne. selection, election, choosing (N.); ÜG.: gr. ™klog»; ÜE.: lat. electio; Q.: Bi (340-380); I.: ? Lbd. gr. ™klog»; E.: s. ga-, waleins; B.: Dat. Sg. gawaleinai Rom 9,11 A; Rom 11,28 A</w:t>
      </w:r>
    </w:p>
    <w:p>
      <w:pPr>
        <w:pStyle w:val="KeinLeerraum"/>
        <w:rPr/>
      </w:pPr>
      <w:r>
        <w:rPr>
          <w:rStyle w:val="Wrterbuchkopfzeile"/>
        </w:rPr>
        <w:t>ga-wa-l-jan*</w:t>
      </w:r>
      <w:r>
        <w:rPr>
          <w:rStyle w:val="WrterbuchStandard"/>
          <w:b/>
        </w:rPr>
        <w:t xml:space="preserve"> 18</w:t>
      </w:r>
      <w:r>
        <w:rPr>
          <w:rStyle w:val="WrterbuchStandard"/>
        </w:rPr>
        <w:t>, got., sw. V. (1), (perfektiv, Streitberg, Gotisches Elementarbuch 294ff.): nhd. erwählen, auserwählen, auswählen; ne. choose, select; ÜG.: gr. ™klšgesqai, katalšgein; ÜE.: lat. eligere; Q.: Bi (340-380); E.: s. ga-, waljan*; B.: gawalida Joh 6,70 CA; Joh 13,18 CA; Joh 15,16 CA; Joh 15,19 CA; Mrk 13,20 CA; Eph 1,4 A B; Neh 5,18 D; gawalidai Kol 3,12 B (teilweise kursiv); gawalidaize Tit 1,1 B; gawalidane Mrk 13,20 CA; 1Tm 5,21 A; gawalidans Luk 18,7 CA; Mrk 13,22 CA; Mrk 13,27 CA; 2Tm 2,10 B; gawalideduþ Joh 15,16 CA; gawaljaidau 1Tm 5,9 A B; gawaljands Luk 6,13 CA</w:t>
      </w:r>
    </w:p>
    <w:p>
      <w:pPr>
        <w:pStyle w:val="KeinLeerraum"/>
        <w:rPr/>
      </w:pPr>
      <w:r>
        <w:rPr>
          <w:rStyle w:val="Wrterbuchkopfzeile"/>
        </w:rPr>
        <w:t>ga-wam-m-s*</w:t>
      </w:r>
      <w:r>
        <w:rPr>
          <w:rStyle w:val="WrterbuchStandard"/>
          <w:b/>
        </w:rPr>
        <w:t xml:space="preserve"> 1</w:t>
      </w:r>
      <w:r>
        <w:rPr>
          <w:rStyle w:val="WrterbuchStandard"/>
        </w:rPr>
        <w:t>, got., Adj. (a): nhd. gemein, unrein, befleckt; ne. spotted, stained, unclean (Adj.); ÜG.: gr. koinÒj; ÜE.: lat. communis; Q.: Bi (340-380); I.: ? Lbd. gr. koinÒj; E.: s. ga-, wamms; B.: Nom. Sg. N. gawamm Rom 14,14 CC</w:t>
      </w:r>
    </w:p>
    <w:p>
      <w:pPr>
        <w:pStyle w:val="KeinLeerraum"/>
        <w:rPr/>
      </w:pPr>
      <w:r>
        <w:rPr>
          <w:rStyle w:val="Wrterbuchkopfzeile"/>
        </w:rPr>
        <w:t>ga-wa-nd-ein-s</w:t>
      </w:r>
      <w:r>
        <w:rPr>
          <w:rStyle w:val="WrterbuchStandard"/>
          <w:b/>
        </w:rPr>
        <w:t xml:space="preserve"> 1</w:t>
      </w:r>
      <w:r>
        <w:rPr>
          <w:rStyle w:val="WrterbuchStandard"/>
        </w:rPr>
        <w:t>, got., st. F. (i/æ), (Streitberg, Gotisches Elementarbuch 152 Anm. 6): nhd. Bekehrung; ne. conversion; Q.: Sk (400); I.: Lüs. gr. ™pistrof»; E.: s. ga-, wandeins; B.: Dat. Sg. gawandeins SkB 1,27 Enb (Bennetts Lesung oder Deutung weicht von Streitberg ab); gawandeinai Sk 1,27 Enb (teilweise kursiv) (falsche Lesung Streitbergs); Son.: nach Holthausen, Gotisches etymologisches Wörterbuch Bekleidung; ? gr. ™pistrof»</w:t>
      </w:r>
    </w:p>
    <w:p>
      <w:pPr>
        <w:pStyle w:val="KeinLeerraum"/>
        <w:rPr/>
      </w:pPr>
      <w:r>
        <w:rPr>
          <w:rStyle w:val="Wrterbuchkopfzeile"/>
        </w:rPr>
        <w:t>ga-wa-nd-jan</w:t>
      </w:r>
      <w:r>
        <w:rPr>
          <w:rStyle w:val="WrterbuchStandard"/>
          <w:b/>
        </w:rPr>
        <w:t xml:space="preserve"> 40</w:t>
      </w:r>
      <w:r>
        <w:rPr>
          <w:rStyle w:val="WrterbuchStandard"/>
        </w:rPr>
        <w:t>, got., sw. V. (1), (perfektiv, Streitberg, Gotisches Elementarbuch 294ff.), tr., intr. oder refl.: nhd. wenden, zurückwenden, hinlenken, bekehren, zurückgeben, hinwenden, umkehren, zurückkehren; ne. turn around, turn back, return (V.), turn (V.), revert (V.), become converted, convert (V.), bring back; ÜG.: gr. ¢nak£mptein, ¢postršfein, ™ktršpesqai, ™pistršfein, ™pistršfesqai, kerda…nein, stršfesqai, sunšrcesqai, Øpostršfein; ÜE.: lat. convertere, (lucrifacere), referre, redire, reverti; Q.: Bi (340-380), Sk; E.: s. ga-, wandjan*; B.: gawandei Luk 8,39 CA; gawandeiþ Luk 1,16 CA; 2Kr 3,16 A B; gawandida Mat 27,3 CA; Luk 1,56 CA; Luk 4,1 CA; Luk 4,14 CA; Luk 8,37 CA; Luk 8,40 CA; Luk 8,55 CA; Luk 17,15 CA; Luk 19,12 CA; gawandidedeina Joh 12,40 CA; gawandidedi Sk 1,17 Enb; gawandidedjau 1Kr 9,21 GlA; gawandidedun Luk 2,20 CA; Luk 2,39 CA; Luk 2,43 CA; Luk 2,45 CA; Luk 10,17 CA; gawandideduþ Gal 4,9 A; gawandiþs Luk 10,21 CA; Luk 10,23 CA; gawandjai Luk 10,6 CA; Luk 17,4 CA; Luk 17,31 CA; gawandjaina Mrk 4,12 CA; gawandjaiþ 1Kr 7,5 A; gawandjan Luk 1,17 CA; gawandjand 2Tm 4,4 A B; gawandjandam Sk 3,18 Enb; gawandjandans Luk 7,10 CA; Luk 9,10 CA; Luk 17,18 CA; gawandjands Mat 9,22 CA; Luk 7,44 CA; Luk 9,55 CA; Luk 14,25 CA; Mrk 5,30 CA; Mrk 8,33 CA</w:t>
      </w:r>
    </w:p>
    <w:p>
      <w:pPr>
        <w:pStyle w:val="KeinLeerraum"/>
        <w:rPr/>
      </w:pPr>
      <w:r>
        <w:rPr>
          <w:rStyle w:val="Wrterbuchkopfzeile"/>
        </w:rPr>
        <w:t>gawarfida*</w:t>
      </w:r>
      <w:r>
        <w:rPr>
          <w:rStyle w:val="WrterbuchStandard"/>
          <w:b/>
        </w:rPr>
        <w:t xml:space="preserve"> 2</w:t>
      </w:r>
      <w:r>
        <w:rPr>
          <w:rStyle w:val="WrterbuchStandard"/>
        </w:rPr>
        <w:t>, lang., st. F.: nhd. Brauch; ne. custom; ÜG.: lat. consuetudo antiqua LLang; Q.: LLang (724); E.: s. giwerf*?</w:t>
      </w:r>
    </w:p>
    <w:p>
      <w:pPr>
        <w:pStyle w:val="KeinLeerraum"/>
        <w:rPr/>
      </w:pPr>
      <w:r>
        <w:rPr>
          <w:rStyle w:val="Wrterbuchkopfzeile"/>
        </w:rPr>
        <w:t>ga-war-g-ein-s*</w:t>
      </w:r>
      <w:r>
        <w:rPr>
          <w:rStyle w:val="WrterbuchStandard"/>
          <w:b/>
        </w:rPr>
        <w:t xml:space="preserve"> 1</w:t>
      </w:r>
      <w:r>
        <w:rPr>
          <w:rStyle w:val="WrterbuchStandard"/>
        </w:rPr>
        <w:t>, got., st. F. (i/æ), (Streitberg, Gotisches Elementarbuch 152 Anm. 6): nhd. Verurteilung, Verdammung, Verdammnis; ne. condemnation, damnation, proscription; ÜG.: gr. kat£krisij; ÜE.: lat. condemnatio; Q.: Bi (340-380); I.: ? Lbd. gr. kat£krisij; E.: s. ga-, wargeins, Lehmann G77; B.: Dat. Sg. gawargeinai 2Kr 7,3 A B</w:t>
      </w:r>
    </w:p>
    <w:p>
      <w:pPr>
        <w:pStyle w:val="KeinLeerraum"/>
        <w:rPr/>
      </w:pPr>
      <w:r>
        <w:rPr>
          <w:rStyle w:val="Wrterbuchkopfzeile"/>
        </w:rPr>
        <w:t>ga-war-g-jan*</w:t>
      </w:r>
      <w:r>
        <w:rPr>
          <w:rStyle w:val="WrterbuchStandard"/>
          <w:b/>
        </w:rPr>
        <w:t xml:space="preserve"> 2</w:t>
      </w:r>
      <w:r>
        <w:rPr>
          <w:rStyle w:val="WrterbuchStandard"/>
        </w:rPr>
        <w:t>, got., sw. V. (1), (perfektiv, Streitberg, Gotisches Elementarbuch 294ff.): nhd. einen verurteilen zu, ächten, verdammen; ne. condemn, damn, outlaw (V.), pronounce judgement against; ÜG.: katakrínein; ÜE.: lat. condemnare (CB Mrk 10,33), damnare; Q.: Bi (340-380); I.: Lüs. gr. katakr…nein; E.: s. ga-, *wargjan; B.: gawargida Rom 8,3 A; gawargjand Mrk 10,33 CA</w:t>
      </w:r>
    </w:p>
    <w:p>
      <w:pPr>
        <w:pStyle w:val="KeinLeerraum"/>
        <w:rPr/>
      </w:pPr>
      <w:r>
        <w:rPr>
          <w:rStyle w:val="Wrterbuchkopfzeile"/>
        </w:rPr>
        <w:t>ga-was-ein-s</w:t>
      </w:r>
      <w:r>
        <w:rPr>
          <w:rStyle w:val="WrterbuchStandard"/>
          <w:b/>
        </w:rPr>
        <w:t xml:space="preserve"> 1</w:t>
      </w:r>
      <w:r>
        <w:rPr>
          <w:rStyle w:val="WrterbuchStandard"/>
        </w:rPr>
        <w:t>, got., st. F. (i/æ), (Streitberg, Gotisches Elementarbuch 152 Anm. 6): nhd. Bekleidung, Kleidung; ne. clothing, apparel; ÜG.: gr. ƒmatismÒj; ÜE.: lat. vestitus; Q.: Bi (340-380); I.: ? Lüt. gr. ƒmatismÒj; E.: s. ga-, waseins; B.: Nom. Sg. gawaseins Luk 9,29 CA</w:t>
      </w:r>
    </w:p>
    <w:p>
      <w:pPr>
        <w:pStyle w:val="KeinLeerraum"/>
        <w:rPr/>
      </w:pPr>
      <w:r>
        <w:rPr>
          <w:rStyle w:val="Wrterbuchkopfzeile"/>
        </w:rPr>
        <w:t>ga-was-jan*</w:t>
      </w:r>
      <w:r>
        <w:rPr>
          <w:rStyle w:val="WrterbuchStandard"/>
          <w:b/>
        </w:rPr>
        <w:t xml:space="preserve"> 15</w:t>
      </w:r>
      <w:r>
        <w:rPr>
          <w:rStyle w:val="WrterbuchStandard"/>
        </w:rPr>
        <w:t>, got., sw. V. (1), (perfektiv, Streitberg, Gotisches Elementarbuch 294ff.): nhd. bekleiden, kleiden, sich bekleiden, sich kleiden; ne. clothe (V.), make clad, dress o.s., clothe o.s., don (V.), put on; ÜG.: gr. ¢mfiennÚnai, ™ndidÚskesqai, ™ndÚein, ™ndÚesqai, ƒmat…zein, perib£llein; ÜE.: lat. cooperire, induere, vestire; Q.: Bi (340-380); I.: Lbd.? gr. ™ndÚein; E.: s. ga-, wasjan*; B.: gawasida Mat 6,29 CA; gawasidai 2Kr 5,3 A B; gawasidana Mat 11,8 CA; Luk 7,25 CA; Luk 8,35 CA; Mrk 5,15 CA; gawasidedun Joh 19,2 CA; Mrk 15,17 CA; Mrk 15,20 CA; gawasids Luk 16,19 CA; gawasiþs Luk 8,27 CA; Mrk 1,6 CA; gawasjada 1Kr 15,54 A; gawasjam Rom 13,12 A; gawasjiþ Luk 15,22 CA</w:t>
      </w:r>
    </w:p>
    <w:p>
      <w:pPr>
        <w:pStyle w:val="KeinLeerraum"/>
        <w:rPr/>
      </w:pPr>
      <w:r>
        <w:rPr>
          <w:rStyle w:val="Wrterbuchkopfzeile"/>
        </w:rPr>
        <w:t>*gawatjan</w:t>
      </w:r>
      <w:r>
        <w:rPr>
          <w:rStyle w:val="WrterbuchStandard"/>
        </w:rPr>
        <w:t>, germ., sw. V.: nhd. beachten; ne. pay (V.) attention; RB.: an., afries.; E.: s. *ga</w:t>
        <w:noBreakHyphen/>
        <w:t>; vgl. idg. *ghend</w:t>
        <w:noBreakHyphen/>
        <w:t>, V., fassen, ergreifen, Pokorny 437; idg. *ghedh</w:t>
        <w:noBreakHyphen/>
        <w:t>, V., fassen, ergreifen, Pokorny 437; W.: an. get-a (2), sw. F. (n), Erwähnung, Vermutung; W.: afries. gêta, gâta, V., bestätigen; L.: Falk/Torp 121</w:t>
      </w:r>
    </w:p>
    <w:p>
      <w:pPr>
        <w:pStyle w:val="KeinLeerraum"/>
        <w:rPr/>
      </w:pPr>
      <w:r>
        <w:rPr>
          <w:rStyle w:val="Wrterbuchkopfzeile"/>
        </w:rPr>
        <w:t>ga-waúr-d-i*</w:t>
      </w:r>
      <w:r>
        <w:rPr>
          <w:rStyle w:val="WrterbuchStandard"/>
          <w:b/>
        </w:rPr>
        <w:t xml:space="preserve"> 1</w:t>
      </w:r>
      <w:r>
        <w:rPr>
          <w:rStyle w:val="WrterbuchStandard"/>
        </w:rPr>
        <w:t>, got., st. N. (ja): nhd. Gespräch, Rede; ne. conversation, talk (N.), speech; ÜG.: gr. Ðmil…a; ÜE.: lat. colloquium; Q.: Bi (340-380); I.: ? Lüs. gr. Ðmil…a, lat. colloquium; E.: s. ga-, waurdi; B.: Nom. Pl. gawaurdja 1Kr 15,33 A</w:t>
      </w:r>
    </w:p>
    <w:p>
      <w:pPr>
        <w:pStyle w:val="KeinLeerraum"/>
        <w:rPr/>
      </w:pPr>
      <w:r>
        <w:rPr>
          <w:rStyle w:val="Wrterbuchkopfzeile"/>
        </w:rPr>
        <w:t>ga-waúrh-t-s?</w:t>
      </w:r>
      <w:r>
        <w:rPr>
          <w:rStyle w:val="WrterbuchStandard"/>
        </w:rPr>
        <w:t>, got., Adj. (a), (Krause, Handbuch des Gotischen 109): Vw.: s. gawaurts*</w:t>
      </w:r>
    </w:p>
    <w:p>
      <w:pPr>
        <w:pStyle w:val="KeinLeerraum"/>
        <w:rPr/>
      </w:pPr>
      <w:r>
        <w:rPr>
          <w:rStyle w:val="Wrterbuchkopfzeile"/>
        </w:rPr>
        <w:t>ga-waúrk-i</w:t>
      </w:r>
      <w:r>
        <w:rPr>
          <w:rStyle w:val="WrterbuchStandard"/>
          <w:b/>
        </w:rPr>
        <w:t xml:space="preserve"> 5</w:t>
      </w:r>
      <w:r>
        <w:rPr>
          <w:rStyle w:val="WrterbuchStandard"/>
        </w:rPr>
        <w:t>, got., st. N. (ja): nhd. Geschäft, Erwerb, Gewinn; ne. acquisitiveness, commercial untertaking, business deal, business, acquisition, gain (N.); ÜG.: gr. kerda…nein (= du gawaurkja haban), kšrdoj, porismÒj, pragmate…a; ÜE.: lat. lucrifacere (= du gawaurkja haban), lucrum, negotium, quaestus; Vw.: s. faihu-; Q.: Bi (340-380); E.: s. ga-, waurki; B.: Nom. Sg. gawaurki Php 1,21 B; Php 3,7 A B; 1Tm 6,6 A B; Dat. Sg. gawaurkja Php 3,8 A B; Dat. Pl. gawaurkjam 2Tm 2,4 B</w:t>
      </w:r>
    </w:p>
    <w:p>
      <w:pPr>
        <w:pStyle w:val="KeinLeerraum"/>
        <w:rPr/>
      </w:pPr>
      <w:r>
        <w:rPr>
          <w:rStyle w:val="Wrterbuchkopfzeile"/>
        </w:rPr>
        <w:t>ga-waúrk-jan</w:t>
      </w:r>
      <w:r>
        <w:rPr>
          <w:rStyle w:val="WrterbuchStandard"/>
          <w:b/>
        </w:rPr>
        <w:t xml:space="preserve"> 24</w:t>
      </w:r>
      <w:r>
        <w:rPr>
          <w:rStyle w:val="WrterbuchStandard"/>
        </w:rPr>
        <w:t>, got., unr. sw. V. (1), (perfektiv, vgl. PBB 15,156): nhd. bewirken, erwirken, bereiten, machen, bringen, erhandeln, ausstellen; ne. effect (V.), work (V.), bring about, produce, make (V.), earn (V.), get, achieve (V.); ÜG.: gr. diapragmateÚesqai, ™nerge‹n, katakl…nein (= gawaurkjan anakumbjan), katerg£zesqai, poie‹n, proserg£zesqai; ÜE.: lat. acquirere, facere, negotiari, operari, perficere; Q.: Bi (340-380), Sk, UrkA; E.: s. ga-, waurkjan; R.: gawaurkjan anakumbjan: nhd. sich lagern lassen; ne. sit down to eat; ÜG.: gr. katakl…nein; ÜE.: lat. facere discumbere; Luk 9,14 CA; B.: gawaurhta Joh 9,6 CA; Joh 9,11 CA; Joh 9,14 CA; Luk 1,68 CA; Luk 3,19 CA; Luk 5,29 CA; Luk 14,16 CA; Luk 19,16 CA; Luk 19,18 CA; Mrk 3,14 CA; Rom 7,8 A; Eph 1,20 A B; UrkA 1 UrkA; gawaurhtedi Luk 19,15 CA; Sk 1,6 Enb; Sk 1,13 Enb; gawaurhtedun Mat 8,32 CA; Joh 12,2 CA; gawaurkeiþ Luk 9,14 CA; gawaurkjai Luk 9,50 CA (ganz in eckigen Klammern); gawaurkjaima Luk 9,33 CA; gawaurkjam Mrk 9,5 CA; gawaurkjan Rom 7,18 A; gawaurkjandei Rom 7,13 A</w:t>
      </w:r>
    </w:p>
    <w:p>
      <w:pPr>
        <w:pStyle w:val="KeinLeerraum"/>
        <w:rPr/>
      </w:pPr>
      <w:r>
        <w:rPr>
          <w:rStyle w:val="Wrterbuchkopfzeile"/>
        </w:rPr>
        <w:t>ga-waúr-st-w-a</w:t>
      </w:r>
      <w:r>
        <w:rPr>
          <w:rStyle w:val="WrterbuchStandard"/>
          <w:b/>
        </w:rPr>
        <w:t xml:space="preserve"> 9</w:t>
      </w:r>
      <w:r>
        <w:rPr>
          <w:rStyle w:val="WrterbuchStandard"/>
        </w:rPr>
        <w:t>, got., sw. M. (n): nhd. Mitarbeiter; ne. fellow worker, co-laborer; ÜG.: gr. sunergÒj, sunergîn; ÜE.: lat. adiutor, adiuvans, cooperans, cooperator; Q.: Bi (340-380); I.: Lüs. gr. sunergÒj; E.: s. ga-, waurstwa (2); B.: Nom. Sg. gawaurstwa 2Kr 8,23 B; Dat. Sg. gawaurstwam 1Kr 16,16 B; Php 4,3 A B; Akk. Sg. gawaurstwan Php 2,25 B; Nom. Pl. gawaurstwans 2Kr 1,24 A B; 2Kr 6,1 A B; Kol 4,11 A B; gawaurstwin Mrk 16,20 CAS; jag-gawaurstwa 2Kr 8,23 A</w:t>
      </w:r>
    </w:p>
    <w:p>
      <w:pPr>
        <w:pStyle w:val="KeinLeerraum"/>
        <w:rPr/>
      </w:pPr>
      <w:r>
        <w:rPr>
          <w:rStyle w:val="Wrterbuchkopfzeile"/>
        </w:rPr>
        <w:t>ga-waúrt-s*</w:t>
      </w:r>
      <w:r>
        <w:rPr>
          <w:rStyle w:val="WrterbuchStandard"/>
          <w:b/>
        </w:rPr>
        <w:t xml:space="preserve"> 1</w:t>
      </w:r>
      <w:r>
        <w:rPr>
          <w:rStyle w:val="WrterbuchStandard"/>
        </w:rPr>
        <w:t>, got., Adj. (a), Konjektur für gawaurhts: nhd. eingewurzelt; ne. rooted, with roots; ÜG.: gr. ™rrizwmšnoj; ÜE.: lat. radicatus; Q.: Bi (340-380); E.: s. ga-, waurts (1); B.: gawaurhtai Eph 3,18 A B</w:t>
      </w:r>
    </w:p>
    <w:p>
      <w:pPr>
        <w:pStyle w:val="KeinLeerraum"/>
        <w:rPr/>
      </w:pPr>
      <w:r>
        <w:rPr>
          <w:rStyle w:val="Wrterbuchkopfzeile"/>
        </w:rPr>
        <w:t>*gaweban</w:t>
      </w:r>
      <w:r>
        <w:rPr>
          <w:rStyle w:val="WrterbuchStandard"/>
        </w:rPr>
        <w:t>, germ., st. V.: nhd. weben; ne. weave; RB.: ae., ahd.; E.: s. *ga</w:t>
        <w:noBreakHyphen/>
        <w:t>, *weban; W.: ae. ge-we-f</w:t>
        <w:noBreakHyphen/>
        <w:t>an, st. V. (5), weben, planen; W.: ahd. giweban* (1) 7, st. V. (5), weben, weben aus, durchweben; nhd. (ält.) geweben, st. V., weben (verstärkt), DW 6, 5392; L.: Seebold 541</w:t>
      </w:r>
    </w:p>
    <w:p>
      <w:pPr>
        <w:pStyle w:val="KeinLeerraum"/>
        <w:rPr/>
      </w:pPr>
      <w:r>
        <w:rPr>
          <w:rStyle w:val="Wrterbuchkopfzeile"/>
        </w:rPr>
        <w:t>*gawedan</w:t>
      </w:r>
      <w:r>
        <w:rPr>
          <w:rStyle w:val="WrterbuchStandard"/>
        </w:rPr>
        <w:t>, germ., st. V.: nhd. binden, verbinden; ne. bandage (V.); RB.: got., ahd.; E.: s. *ga</w:t>
        <w:noBreakHyphen/>
        <w:t>, *wedan; W.: got. ga-wi-d-an* 1, st. V. (5), zusammenbinden, verbinden (, Lehmann G80); W.: s. ahd. giwet* (1) 1, Adj., verbunden; L.: Seebold 542</w:t>
      </w:r>
    </w:p>
    <w:p>
      <w:pPr>
        <w:pStyle w:val="KeinLeerraum"/>
        <w:rPr/>
      </w:pPr>
      <w:r>
        <w:rPr>
          <w:rStyle w:val="Wrterbuchkopfzeile"/>
        </w:rPr>
        <w:t>*gawedrja</w:t>
        <w:noBreakHyphen/>
      </w:r>
      <w:r>
        <w:rPr>
          <w:rStyle w:val="WrterbuchStandard"/>
        </w:rPr>
        <w:t>, *gawedrjam, germ., st. N. (a): nhd. Gewitter; ne. thunderstorm; RB.: ae., anfrk., as., ahd.; E.: s. *ga</w:t>
        <w:noBreakHyphen/>
        <w:t>, *wedra</w:t>
        <w:noBreakHyphen/>
        <w:t>; W.: ae. ge</w:t>
        <w:noBreakHyphen/>
        <w:t>wi-der-e, ge-wi-dr-e, st. N. (ja), Wetter; W.: anfrk. gi-wi-d-er-i* 4, ge-wi-d-er-e*, st. N. (ja), Gewitter, Unwetter; W.: as. *gi</w:t>
        <w:noBreakHyphen/>
        <w:t>w</w:t>
        <w:noBreakHyphen/>
        <w:t>i</w:t>
        <w:noBreakHyphen/>
        <w:t>d</w:t>
        <w:noBreakHyphen/>
        <w:t>’r</w:t>
        <w:noBreakHyphen/>
        <w:t>i?, st. N. (ja), Gewitter; W.: ahd. giwitiri* 4, st. N. (ja), »Gewitter«, Wetter, Unwetter, Sturm; mhd. gewitere, gewiter, st. N., Wetter, Unwetter; nhd. Gewitter, N., Gewitter, DW 6, 6376; L.: Kluge s. u. Gewitter</w:t>
      </w:r>
    </w:p>
    <w:p>
      <w:pPr>
        <w:pStyle w:val="KeinLeerraum"/>
        <w:rPr/>
      </w:pPr>
      <w:r>
        <w:rPr>
          <w:rStyle w:val="Wrterbuchkopfzeile"/>
        </w:rPr>
        <w:t>*gawegan</w:t>
      </w:r>
      <w:r>
        <w:rPr>
          <w:rStyle w:val="WrterbuchStandard"/>
        </w:rPr>
        <w:t>, germ., st. V.: nhd. bewegen; ne. move (V.); RB.: got., ae., as., ahd.; E.: s. *ga</w:t>
        <w:noBreakHyphen/>
        <w:t>, *wegan; W.: got. ga-wig-an* 1, st. V. (5), bewegen, schütteln (, Lehmann G18); W.: s. ae. ge</w:t>
        <w:noBreakHyphen/>
        <w:t>weg-an, st. V. (5), fechten?; W.: as. gi</w:t>
        <w:noBreakHyphen/>
        <w:t>weg</w:t>
        <w:noBreakHyphen/>
        <w:t>an* 1, gi-wah-an*?, st. V. (5), wägen, erwägen; mnd. gewõgen, gewÐgen, st. V., erwägen, gedenken, erwähnen; W.: ahd. giwegan* (1) 11, st. V. (5), bewegen, rütteln, hin und her bewegen, hin und her rütteln, wiegen (V.) (1), wägen; mhd. gewegen, sw. V., bewegen; nhd. (ält.) gewegen, sw. V., »gewegen«, DW 6, 5394; L.: Seebold 543</w:t>
      </w:r>
    </w:p>
    <w:p>
      <w:pPr>
        <w:pStyle w:val="KeinLeerraum"/>
        <w:rPr/>
      </w:pPr>
      <w:r>
        <w:rPr>
          <w:rStyle w:val="Wrterbuchkopfzeile"/>
        </w:rPr>
        <w:t>ga-weih-an*</w:t>
      </w:r>
      <w:r>
        <w:rPr>
          <w:rStyle w:val="WrterbuchStandard"/>
          <w:b/>
        </w:rPr>
        <w:t xml:space="preserve"> 7</w:t>
      </w:r>
      <w:r>
        <w:rPr>
          <w:rStyle w:val="WrterbuchStandard"/>
        </w:rPr>
        <w:t>, got., sw. V. (3), (perfektiv, Streitberg, Gotisches Elementarbuch 294ff.): nhd. weihen, heiligen; ne. hallow (V.), make holy, sanctify, consecrate; ÜG.: gr. ¡gi£zein, eÙloge‹n; ÜE.: lat. benedicere, sanctificare; Q.: Bi (340-380); I.: Lbd. gr. ¡gi£zein, eÙloge‹n; E.: s. ga-, weihan* (2); B.: gaweihada 1Tm 4,5 A B; gaweihai 1Th 5,23 A B; gaweihaida Joh 10,36 CA; gaweihaidedi Eph 5,26 A; gaweihaids 1Kr 7,14 A; gaweihaiþ 1Tm 2,21 B; gaweiham 1Kr 10,16 A</w:t>
      </w:r>
    </w:p>
    <w:p>
      <w:pPr>
        <w:pStyle w:val="KeinLeerraum"/>
        <w:rPr/>
      </w:pPr>
      <w:r>
        <w:rPr>
          <w:rStyle w:val="Wrterbuchkopfzeile"/>
        </w:rPr>
        <w:t>*gaweikan</w:t>
      </w:r>
      <w:r>
        <w:rPr>
          <w:rStyle w:val="WrterbuchStandard"/>
        </w:rPr>
        <w:t>, germ., st. V.: nhd. weichen (V.) (2); ne. retreat (V.); RB.: ae., ahd.; E.: s. *ga</w:t>
        <w:noBreakHyphen/>
        <w:t>, *weikan; W.: ae. ge-wÆc-an, st. V. (1), weichen (V.) (2), stürzen; W.: ahd. giwÆhhan* 25, giwÆchan*, st. V. (1a), weichen (V.) (2), nachgeben, nachlassen, abgeben, sich fügen; mhd. gewÆchen, st. V., weichen (V.) (2), entweichen, ausweichen; nhd. (ält.) geweichen, st. V., »geweichen«, DW 6, 5426; L.: Seebold 546</w:t>
      </w:r>
    </w:p>
    <w:p>
      <w:pPr>
        <w:pStyle w:val="KeinLeerraum"/>
        <w:rPr/>
      </w:pPr>
      <w:r>
        <w:rPr>
          <w:rStyle w:val="Wrterbuchkopfzeile"/>
        </w:rPr>
        <w:t>ga-wei-s-æn*</w:t>
      </w:r>
      <w:r>
        <w:rPr>
          <w:rStyle w:val="WrterbuchStandard"/>
          <w:b/>
        </w:rPr>
        <w:t xml:space="preserve"> 5</w:t>
      </w:r>
      <w:r>
        <w:rPr>
          <w:rStyle w:val="WrterbuchStandard"/>
        </w:rPr>
        <w:t>, got., sw. V. (2), m. Gen., (Streitberg, Gotisches Elementarbuch 263,1), (perfektiv, Streitberg, Gotisches Elementarbuch 294ff.): nhd. besuchen, heimsuchen, besorgen; ne. go to see, come to see, visit (V.), make a visitation to, provide for; ÜG.: gr. ™piskšptesqai; ÜE.: lat. recensere, visitare; Q.: Bi (340-380); E.: s. ga-, *weisæn, Lehmann G78; B.: gaweisoda Luk 1,68 CA; Luk 7,16 CA; gaweisodai Neh 7,1 D; gaweisodeduþ Mat 25,43 C; gaweisoþ Luk 1,78 CA</w:t>
      </w:r>
    </w:p>
    <w:p>
      <w:pPr>
        <w:pStyle w:val="KeinLeerraum"/>
        <w:rPr/>
      </w:pPr>
      <w:r>
        <w:rPr>
          <w:rStyle w:val="Wrterbuchkopfzeile"/>
        </w:rPr>
        <w:t>*gaweitan</w:t>
      </w:r>
      <w:r>
        <w:rPr>
          <w:rStyle w:val="WrterbuchStandard"/>
        </w:rPr>
        <w:t>, germ., st. V.: nhd. gehen, weggehen; ne. leave (V.); RB.: ae., as.; E.: s. *ga</w:t>
        <w:noBreakHyphen/>
        <w:t>, *weitan (2); W.: ae. ge-wÆ-t-an (2), st. V. (1), fortgehen, abreisen, sterben; W.: as. gi</w:t>
        <w:noBreakHyphen/>
        <w:t>wÆ</w:t>
        <w:noBreakHyphen/>
        <w:t>t</w:t>
        <w:noBreakHyphen/>
        <w:t>an* 69, as, st. V. (1a), gehen; L.: Seebold 549</w:t>
      </w:r>
    </w:p>
    <w:p>
      <w:pPr>
        <w:pStyle w:val="KeinLeerraum"/>
        <w:rPr/>
      </w:pPr>
      <w:r>
        <w:rPr>
          <w:rStyle w:val="Wrterbuchkopfzeile"/>
        </w:rPr>
        <w:t>*gawÐn</w:t>
      </w:r>
      <w:r>
        <w:rPr>
          <w:rStyle w:val="WrterbuchStandard"/>
        </w:rPr>
        <w:t>, *gawÚn, germ.?, sw. V.: nhd. beachten, achtgeben; ne. pay (V.) attention; RB.: an.; E.: vgl. idg. *ghoøÐ</w:t>
        <w:noBreakHyphen/>
        <w:t>, *ghoø</w:t>
        <w:noBreakHyphen/>
        <w:t>, V., wahrnehmen, beachten, sorgen, Pokorny 453; W.: an. gõ (3), sw. V. (3), achtgeben, vorsehen, schonen; L.: Falk/Torp 121</w:t>
      </w:r>
    </w:p>
    <w:p>
      <w:pPr>
        <w:pStyle w:val="KeinLeerraum"/>
        <w:rPr/>
      </w:pPr>
      <w:r>
        <w:rPr>
          <w:rStyle w:val="Wrterbuchkopfzeile"/>
        </w:rPr>
        <w:t>*gawendan</w:t>
      </w:r>
      <w:r>
        <w:rPr>
          <w:rStyle w:val="WrterbuchStandard"/>
        </w:rPr>
        <w:t>, germ., st. V.: nhd. winden; ne. wind (V.); RB.: got., ae., ahd.; E.: s. *ga</w:t>
        <w:noBreakHyphen/>
        <w:t>, *wendan; W.: got. *ga-wi-nd-an?, st. V. (3), sich verwickeln; W.: ae. ge-wi-nd-an, st. V. (3a), winden, drehen, flechten, schwingen, sich winden, wenden, fliehen, laufen; W.: ahd. giwintan* 2, st. V. (3a), winden, sich anschicken, umwickeln, zusammenrollen; s. mhd. gewinden, st. V., wickeln; nhd. (ält.) gewinden, st. V., winden (verstärkt), DW 6, 5859; L.: Seebold 555</w:t>
      </w:r>
    </w:p>
    <w:p>
      <w:pPr>
        <w:pStyle w:val="KeinLeerraum"/>
        <w:rPr/>
      </w:pPr>
      <w:r>
        <w:rPr>
          <w:rStyle w:val="Wrterbuchkopfzeile"/>
        </w:rPr>
        <w:t>ga-wÐn-jan*</w:t>
      </w:r>
      <w:r>
        <w:rPr>
          <w:rStyle w:val="WrterbuchStandard"/>
          <w:b/>
        </w:rPr>
        <w:t xml:space="preserve"> 1</w:t>
      </w:r>
      <w:r>
        <w:rPr>
          <w:rStyle w:val="WrterbuchStandard"/>
        </w:rPr>
        <w:t>, got., sw. V. (1), (perfektiv, Streitberg, Gotisches Elementarbuch 294ff.): nhd. erwarten, annehmen, meinen; ne. »ween«, suppose, surmise (V.), expect; ÜG.: gr. Øpolamb£nein; ÜE.: lat. aestimare; Q.: Bi (340-380); E.: s. ga-, wÐnjan*; B.: 1. Pers. Sg. Präs. gawenja Luk 7,43 CA</w:t>
      </w:r>
    </w:p>
    <w:p>
      <w:pPr>
        <w:pStyle w:val="KeinLeerraum"/>
        <w:rPr/>
      </w:pPr>
      <w:r>
        <w:rPr>
          <w:rStyle w:val="Wrterbuchkopfzeile"/>
        </w:rPr>
        <w:t>*gawennan</w:t>
      </w:r>
      <w:r>
        <w:rPr>
          <w:rStyle w:val="WrterbuchStandard"/>
        </w:rPr>
        <w:t>, germ., st. V.: nhd. erlangen, gewinnen; ne. gain (V.); RB.: got., ae., afries., anfrk., as., ahd.; E.: s. *ga</w:t>
        <w:noBreakHyphen/>
        <w:t>, *wennan; W.: got. ga-wi-n-n-an* 1, st. V. (3), erleiden, leiden; W.: ae. ge-wi-n-n-an, st. V. (3a), Krieg führen, kämpfen; W.: afries. ge-wi-n-n-a 1, st. V. (3a), gewinnen; W.: anfrk. gi-wi-n-n-an* 1, ge-wi-n-n-on*, st. V. (3a), erlangen, erwerben, gewinnen; W.: as. gi</w:t>
        <w:noBreakHyphen/>
        <w:t>w</w:t>
        <w:noBreakHyphen/>
        <w:t>i</w:t>
        <w:noBreakHyphen/>
        <w:t>n</w:t>
        <w:noBreakHyphen/>
        <w:t>n</w:t>
        <w:noBreakHyphen/>
        <w:t>an* 20, st. V. (3a), gewinnen, erlangen; mnd. gewinnen, st. V., erlangen, bekommen, herbeischaffen; W.: ahd. giwinnan* 213, st. V. (3a), gewinnen, erwerben, verschaffen; mhd. gewinnen, st. V., erwerben, gewinnen, anschaffen; nhd. gewinnen, st. V., winnen (verstärkt), gewinnen, DW 6, 5923; L.: Seebold 556</w:t>
      </w:r>
    </w:p>
    <w:p>
      <w:pPr>
        <w:pStyle w:val="KeinLeerraum"/>
        <w:rPr/>
      </w:pPr>
      <w:r>
        <w:rPr>
          <w:rStyle w:val="Wrterbuchkopfzeile"/>
        </w:rPr>
        <w:t>*gawerk</w:t>
      </w:r>
      <w:r>
        <w:rPr>
          <w:rStyle w:val="WrterbuchStandard"/>
        </w:rPr>
        <w:t>, lang., st. N. (a): nhd. Gerät; ne. appparatus; Vw.: s. handi</w:t>
        <w:noBreakHyphen/>
        <w:t>, hari</w:t>
        <w:noBreakHyphen/>
      </w:r>
    </w:p>
    <w:p>
      <w:pPr>
        <w:pStyle w:val="KeinLeerraum"/>
        <w:rPr/>
      </w:pPr>
      <w:r>
        <w:rPr>
          <w:rStyle w:val="Wrterbuchkopfzeile"/>
        </w:rPr>
        <w:t>*gawerpan</w:t>
      </w:r>
      <w:r>
        <w:rPr>
          <w:rStyle w:val="WrterbuchStandard"/>
        </w:rPr>
        <w:t>, germ., st. V.: nhd. werfen; ne. throw (V.); RB.: got., ae., ahd.; E.: s. *ga</w:t>
        <w:noBreakHyphen/>
        <w:t>, *werpan; W.: got. ga-waír-p-an 3, st. V. (3), hinwerfen, niederwerfen, werfen, hinundherreißen; W.: ae. ge-weor-p-an, st. V. (3b): nhd. werfen, schleudern; W.: ahd. giwerfan* 4, st. V. (3b), werfen, stoßen, bewerfen; mhd. gewërfen, st. V., werfen, stoßen; nhd. (ält.) gewerfen, st. V., werfen, DW 6, 5631; L.: Seebold 588</w:t>
      </w:r>
    </w:p>
    <w:p>
      <w:pPr>
        <w:pStyle w:val="KeinLeerraum"/>
        <w:rPr/>
      </w:pPr>
      <w:r>
        <w:rPr>
          <w:rStyle w:val="Wrterbuchkopfzeile"/>
        </w:rPr>
        <w:t>*gawerran</w:t>
      </w:r>
      <w:r>
        <w:rPr>
          <w:rStyle w:val="WrterbuchStandard"/>
        </w:rPr>
        <w:t>, germ., st. V.: Vw.: s. *gawerzan</w:t>
      </w:r>
    </w:p>
    <w:p>
      <w:pPr>
        <w:pStyle w:val="KeinLeerraum"/>
        <w:rPr/>
      </w:pPr>
      <w:r>
        <w:rPr>
          <w:rStyle w:val="Wrterbuchkopfzeile"/>
        </w:rPr>
        <w:t>*gawersan</w:t>
      </w:r>
      <w:r>
        <w:rPr>
          <w:rStyle w:val="WrterbuchStandard"/>
        </w:rPr>
        <w:t>, germ., st. V.: Vw.: s. *gawerzan</w:t>
      </w:r>
    </w:p>
    <w:p>
      <w:pPr>
        <w:pStyle w:val="KeinLeerraum"/>
        <w:rPr/>
      </w:pPr>
      <w:r>
        <w:rPr>
          <w:rStyle w:val="Wrterbuchkopfzeile"/>
        </w:rPr>
        <w:t>*gawerþan</w:t>
      </w:r>
      <w:r>
        <w:rPr>
          <w:rStyle w:val="WrterbuchStandard"/>
        </w:rPr>
        <w:t>, germ., st. V.: nhd. werden; ne. become; RB.: got., ae., anfrk., as., ahd.; E.: s. *ga</w:t>
        <w:noBreakHyphen/>
        <w:t>, *werþan; W.: got. *ga-waír-þ-an, st. V. (3,2), sich zuwenden, sich nähern, sich zusammentun; E.: ae. ge</w:t>
        <w:noBreakHyphen/>
        <w:t>weor-þ-an, st. V. (3b), gefallen (V.), denken; W.: anfrk. gi-wer-th-an* 6, ge-wer-th-on*, st. V. (3b), werden; W.: as. gi</w:t>
        <w:noBreakHyphen/>
        <w:t>wer</w:t>
        <w:noBreakHyphen/>
        <w:t>th</w:t>
        <w:noBreakHyphen/>
        <w:t>an* 28, st. V. (3b), werden, geschehen, zu Teil werden, gut dünken; mnd. gewerden, giwÐrden, st. V., werden, entstehen; W.: ahd. giwerdan* 5, st. V. (3b), werden, verlangen, begehren; vgl. nhd. gewerden, unr., V., werden (verstärkt), DW 6, 5618; L.: Seebold 560</w:t>
      </w:r>
    </w:p>
    <w:p>
      <w:pPr>
        <w:pStyle w:val="KeinLeerraum"/>
        <w:rPr/>
      </w:pPr>
      <w:r>
        <w:rPr>
          <w:rStyle w:val="Wrterbuchkopfzeile"/>
        </w:rPr>
        <w:t>*gawerzan</w:t>
      </w:r>
      <w:r>
        <w:rPr>
          <w:rStyle w:val="WrterbuchStandard"/>
        </w:rPr>
        <w:t>, *gawerran, *gawersan, germ., st. V.: nhd. verwirren; ne. confuse; RB.: as., ahd.; E.: s. *ga</w:t>
        <w:noBreakHyphen/>
        <w:t>, *werzan; W.: as. gi</w:t>
        <w:noBreakHyphen/>
        <w:t>wer</w:t>
        <w:noBreakHyphen/>
        <w:t>r</w:t>
        <w:noBreakHyphen/>
        <w:t>an* 3, st. V. (3b), in Verwirrung bringen, in Not bringen; s. mnd. gewerre, N., Unruhe, Streit; W.: ahd. giwerran* 10, st. V. (3b), verwirren, stören, entzweien, beunruhigen; mhd. gewërren, st. V., stören, hindern, verdrießen; L.: Seebold 559</w:t>
      </w:r>
    </w:p>
    <w:p>
      <w:pPr>
        <w:pStyle w:val="KeinLeerraum"/>
        <w:rPr/>
      </w:pPr>
      <w:r>
        <w:rPr>
          <w:rStyle w:val="Wrterbuchkopfzeile"/>
        </w:rPr>
        <w:t>*gawesan</w:t>
      </w:r>
      <w:r>
        <w:rPr>
          <w:rStyle w:val="WrterbuchStandard"/>
        </w:rPr>
        <w:t>, germ., st. V.: nhd. sein (V.), bleiben; ne. be (V.), stay (V.); RB.: got., ae., ahd.; E.: s. *ga</w:t>
        <w:noBreakHyphen/>
        <w:t>, *wesan; W.: got. ga-wi-s-an* 2, anom. V. (Präs. athem. unr., Prät. st. V. (5)), verweilen, verbleiben; W.: ae. ge</w:t>
        <w:noBreakHyphen/>
        <w:t>we-s-an, anom. V., streben, kämpfen (?); W.: ahd. giwesan* 2, st. V. (5), sein (V.), übrig bleiben; nhd. (ält.) gewesen, st. V., wesen (verstärkt), DW 6, 5685; L.: Seebold 561</w:t>
      </w:r>
    </w:p>
    <w:p>
      <w:pPr>
        <w:pStyle w:val="KeinLeerraum"/>
        <w:rPr/>
      </w:pPr>
      <w:r>
        <w:rPr>
          <w:rStyle w:val="Wrterbuchkopfzeile"/>
        </w:rPr>
        <w:t>gawi*</w:t>
      </w:r>
      <w:r>
        <w:rPr>
          <w:rStyle w:val="WrterbuchStandard"/>
        </w:rPr>
        <w:t>, ahd., st. N. (ja): Vw.: s. gewi*</w:t>
      </w:r>
    </w:p>
    <w:p>
      <w:pPr>
        <w:pStyle w:val="KeinLeerraum"/>
        <w:rPr/>
      </w:pPr>
      <w:r>
        <w:rPr>
          <w:rStyle w:val="Wrterbuchkopfzeile"/>
        </w:rPr>
        <w:t>gaw-i*</w:t>
      </w:r>
      <w:r>
        <w:rPr>
          <w:rStyle w:val="WrterbuchStandard"/>
          <w:b/>
        </w:rPr>
        <w:t xml:space="preserve"> 6</w:t>
      </w:r>
      <w:r>
        <w:rPr>
          <w:rStyle w:val="WrterbuchStandard"/>
        </w:rPr>
        <w:t>, got., st. N. (ja), (Krause, Handbuch des Gotischen 123,3): nhd. Gau, Land, Bezirk, Umgegend, Gegend; ne. region, district (N.), country, land (N.), province, environment; ÜG.: gr. per…cwroj, per…cwroj (= gawi bisitande), cèra; ÜE.: lat. regio; Q.: Bi (340-380); E.: germ. *gawja</w:t>
        <w:noBreakHyphen/>
        <w:t>, *gawjam, st. N. (a), Gau, nach Feist s. u. gawi keine sichere Etymologie, Lehmann G79; B.: Dat. Sg. gauja Mat 8,28 CA; Gen. Sg. gaujis Luk 15,15 CA; Akk. Sg. gawi Luk 4,14 CA; Luk 8,26 CA; Luk 15,14 CA; Mrk 6,55 CA</w:t>
      </w:r>
    </w:p>
    <w:p>
      <w:pPr>
        <w:pStyle w:val="KeinLeerraum"/>
        <w:rPr/>
      </w:pPr>
      <w:r>
        <w:rPr>
          <w:rStyle w:val="Wrterbuchkopfzeile"/>
        </w:rPr>
        <w:t>*gawida?</w:t>
      </w:r>
      <w:r>
        <w:rPr>
          <w:rStyle w:val="WrterbuchStandard"/>
        </w:rPr>
        <w:t>, ahd., (st. F.) (æ): Vw.: s. ur</w:t>
        <w:noBreakHyphen/>
      </w:r>
    </w:p>
    <w:p>
      <w:pPr>
        <w:pStyle w:val="KeinLeerraum"/>
        <w:rPr/>
      </w:pPr>
      <w:r>
        <w:rPr>
          <w:rStyle w:val="Wrterbuchkopfzeile"/>
        </w:rPr>
        <w:t>ga-wi-d-an*</w:t>
      </w:r>
      <w:r>
        <w:rPr>
          <w:rStyle w:val="WrterbuchStandard"/>
          <w:b/>
        </w:rPr>
        <w:t xml:space="preserve"> 1</w:t>
      </w:r>
      <w:r>
        <w:rPr>
          <w:rStyle w:val="WrterbuchStandard"/>
        </w:rPr>
        <w:t>, got., st. V. (5), (Streitberg, Gotisches Elementarbuch 208): nhd. zusammenbinden, verbinden; ne. conjoin, unite, bind together; ÜG.: gr. suzeugnÚnai = suzeugnÚein; ÜE.: lat. coniungere; Q.: Bi (340-380); E.: germ. *gawedan, st. V., binden, verbinden; s. idg. *øedh- (3), V., knüpfen, binden, Pokorny 1116, Lehmann G80; idg. *aø- (5), *aøÐ-, V., flechten, weben, knüpfen, Pokorny 75?; B.: 3. Pers. Sg. Prät. gawaþ Mrk 10,9 CA</w:t>
      </w:r>
    </w:p>
    <w:p>
      <w:pPr>
        <w:pStyle w:val="KeinLeerraum"/>
        <w:rPr/>
      </w:pPr>
      <w:r>
        <w:rPr>
          <w:rStyle w:val="Wrterbuchkopfzeile"/>
        </w:rPr>
        <w:t>ga-wig-an*</w:t>
      </w:r>
      <w:r>
        <w:rPr>
          <w:rStyle w:val="WrterbuchStandard"/>
          <w:b/>
        </w:rPr>
        <w:t xml:space="preserve"> 1</w:t>
      </w:r>
      <w:r>
        <w:rPr>
          <w:rStyle w:val="WrterbuchStandard"/>
        </w:rPr>
        <w:t>, got., st. V. (5), (perfektiv, Streitberg, Gotisches Elementarbuch 294ff.): nhd. bewegen, schütteln; ne. shake together, shake into densest compactness, move (V.); ÜG.: gr. saleÚein; ÜE.: lat. coagitare; Q.: Bi (340-380); E.: germ. *gawegan, st. V., bewegen; s. idg. *øeh-, V., bewegen, ziehen, fahren, Pokorny 1118, Lehmann G18; B.: Nom. Sg. F. Part. Prät. gawigana Luk 6,38 CA</w:t>
      </w:r>
    </w:p>
    <w:p>
      <w:pPr>
        <w:pStyle w:val="KeinLeerraum"/>
        <w:rPr/>
      </w:pPr>
      <w:r>
        <w:rPr>
          <w:rStyle w:val="Wrterbuchkopfzeile"/>
        </w:rPr>
        <w:t>ga-wi-l-ji-s*</w:t>
      </w:r>
      <w:r>
        <w:rPr>
          <w:rStyle w:val="WrterbuchStandard"/>
          <w:b/>
        </w:rPr>
        <w:t xml:space="preserve"> 3</w:t>
      </w:r>
      <w:r>
        <w:rPr>
          <w:rStyle w:val="WrterbuchStandard"/>
        </w:rPr>
        <w:t>, got., Adj. (ja), (Krause, Handbuch des Gotischen 152,4b, 156): nhd. einmütig, gewillt; ne. »co-volitional«, together in will, concordant, unanimous; ÜG.: gr. (ÐmoqumadÒn), suneudoke‹n (= gawiljis wisan); ÜE.: lat. consentire (= gawiljis wisan), unanimis; Q.: Bi (340-380); E.: s. ga-, wiljis; B.: Nom. Sg. gawilja 1Kr 7,12 A (Nom. Sg. F.); 1Kr 7,13 A (Nom. Sg. M.); Nom. Pl. gawiljai Rom 15,6 CC</w:t>
      </w:r>
    </w:p>
    <w:p>
      <w:pPr>
        <w:pStyle w:val="KeinLeerraum"/>
        <w:rPr/>
      </w:pPr>
      <w:r>
        <w:rPr>
          <w:rStyle w:val="Wrterbuchkopfzeile"/>
        </w:rPr>
        <w:t>*ga-wi-nd-an?</w:t>
      </w:r>
      <w:r>
        <w:rPr>
          <w:rStyle w:val="WrterbuchStandard"/>
        </w:rPr>
        <w:t>, got., st. V. (3): nhd. sich verwickeln; ne. involve, enwrap; Vw.: s. du; E.: germ. *gawendan, st. V., winden; s. idg. *øendh- (1), V., drehen, winden, wenden, flechten, Pokorny 1148; idg. *aø- (5), *aøÐ-, V., flechten, weben, Pokorny 75</w:t>
      </w:r>
    </w:p>
    <w:p>
      <w:pPr>
        <w:pStyle w:val="KeinLeerraum"/>
        <w:rPr/>
      </w:pPr>
      <w:r>
        <w:rPr>
          <w:rStyle w:val="Wrterbuchkopfzeile"/>
        </w:rPr>
        <w:t>ga-wi-n-n-an*</w:t>
      </w:r>
      <w:r>
        <w:rPr>
          <w:rStyle w:val="WrterbuchStandard"/>
          <w:b/>
        </w:rPr>
        <w:t xml:space="preserve"> 1</w:t>
      </w:r>
      <w:r>
        <w:rPr>
          <w:rStyle w:val="WrterbuchStandard"/>
        </w:rPr>
        <w:t>, got., st. V. (3), (perfektiv, Streitberg, Gotisches Elementarbuch 294ff.): nhd. erleiden, leiden; ne. suffer (V.), undergo the travail of; ÜG.: gr. p£scein = paqšein; ÜE.: lat. pati; Q.: Bi (340-380); I.: ? Lbd. gr. p£scein; E.: Etymologie dunkel, germ. *gawennan, st. V., erlangen, gewinnen; s. idg. *øen- (1), *øený-, V., streben, wünschen, lieben, erreichen, gewinnen, Pokorny 1146; idg. *aø- (7), *aøÐ-, *aøÐi-, V., gern haben, verlangen, begünstigen, Pokorny 77; B.: 2. Pers. Pl. Prät. gawunnuþ Gal 3,4 A</w:t>
      </w:r>
    </w:p>
    <w:p>
      <w:pPr>
        <w:pStyle w:val="KeinLeerraum"/>
        <w:rPr/>
      </w:pPr>
      <w:r>
        <w:rPr>
          <w:rStyle w:val="Wrterbuchkopfzeile"/>
        </w:rPr>
        <w:t>ga-wi-s-an*</w:t>
      </w:r>
      <w:r>
        <w:rPr>
          <w:rStyle w:val="WrterbuchStandard"/>
          <w:b/>
        </w:rPr>
        <w:t xml:space="preserve"> 2</w:t>
      </w:r>
      <w:r>
        <w:rPr>
          <w:rStyle w:val="WrterbuchStandard"/>
        </w:rPr>
        <w:t>, got., anom. V. (Präs. athem. unr., Prät. st. V. (5)), (perfektiv, Streitberg, Gotisches Elementarbuch 294ff.): nhd. verweilen, verbleiben; ne. reside, live (V.), dwell (V.), remain (V.); ÜG.: gr. mšnein; ÜE.: lat. manere; Vw.: s. miþ-; Q.: Bi (340-380); E.: germ. *gawesan, st. V., sein (V.), bleiben; s. idg. *øes- (1), V., weilen, verweilen, wohnen, Pokorny 1170; idg. *au- (2), *aøes-, *aus-, V., übernachten, schlafen, Pokorny 72; B.: 3. Pers. Sg. Prät. gawas Luk 1,22 CA (teilweise in spitzen Klammern); Luk 8,27 CA</w:t>
      </w:r>
    </w:p>
    <w:p>
      <w:pPr>
        <w:pStyle w:val="KeinLeerraum"/>
        <w:rPr/>
      </w:pPr>
      <w:r>
        <w:rPr>
          <w:rStyle w:val="Wrterbuchkopfzeile"/>
        </w:rPr>
        <w:t>*gawisæn?</w:t>
      </w:r>
      <w:r>
        <w:rPr>
          <w:rStyle w:val="WrterbuchStandard"/>
        </w:rPr>
        <w:t>, ahd., (sw. V.) (2): Vw.: s. ur</w:t>
        <w:noBreakHyphen/>
      </w:r>
    </w:p>
    <w:p>
      <w:pPr>
        <w:pStyle w:val="KeinLeerraum"/>
        <w:rPr/>
      </w:pPr>
      <w:r>
        <w:rPr>
          <w:rStyle w:val="Wrterbuchkopfzeile"/>
        </w:rPr>
        <w:t>ga-wi-s-s*</w:t>
      </w:r>
      <w:r>
        <w:rPr>
          <w:rStyle w:val="WrterbuchStandard"/>
          <w:b/>
        </w:rPr>
        <w:t xml:space="preserve"> 2</w:t>
      </w:r>
      <w:r>
        <w:rPr>
          <w:rStyle w:val="WrterbuchStandard"/>
        </w:rPr>
        <w:t>, got., st. F. (i), (Streitberg, Gotisches Elementarbuch 115,1, Krause, Handbuch des Gotischen 104,2): nhd. Verbindung, Gelenk, Band der Gelenke; ne. connection, juncture, ligament (N.), bond (N.); ÜG.: gr. ¢f»; ÜE.: lat. iunctura, nexus; Q.: Bi (340-380); E.: s. ga-, wiss (1); B.: Akk. Pl. gawissins Eph 4,16 A; Kol 2,19 B</w:t>
      </w:r>
    </w:p>
    <w:p>
      <w:pPr>
        <w:pStyle w:val="KeinLeerraum"/>
        <w:rPr/>
      </w:pPr>
      <w:r>
        <w:rPr>
          <w:rStyle w:val="Wrterbuchkopfzeile"/>
        </w:rPr>
        <w:t>*gawissa</w:t>
        <w:noBreakHyphen/>
      </w:r>
      <w:r>
        <w:rPr>
          <w:rStyle w:val="WrterbuchStandard"/>
        </w:rPr>
        <w:t>, *gawissaz, germ., Adj.: nhd. gewiss, sicher; ne. sure, certain; RB.: ae., anfrk., as., ahd.; E.: s. ga</w:t>
        <w:noBreakHyphen/>
        <w:t>, *wissa</w:t>
        <w:noBreakHyphen/>
        <w:t>; W.: ae. ge-wi-s-s (1), Adj., gewiss, sicher; W.: s. anfrk. gi-wi-s*? 1, anfrk.?, Adv.?, gewiss, gleichwohl; W.: s. as. gi</w:t>
        <w:noBreakHyphen/>
        <w:t>wi</w:t>
        <w:noBreakHyphen/>
        <w:t>s</w:t>
        <w:noBreakHyphen/>
        <w:t>s</w:t>
        <w:noBreakHyphen/>
        <w:t>o* 7, Adv., gewiss, sicher; mnd. gewisse, Adv., sicher, sicherlich, gewisslich; W.: s. ahd. giwis* 132, Adj., gewiss, bestimmt, sicher, festgesetzt; mhd. gewis, Adj., gewiss, sicher, zuverlässig; nhd. gewiß, Adj., Adv., gewiss, DW 6, 6140; L.: Kluge s. u. gewiß</w:t>
      </w:r>
    </w:p>
    <w:p>
      <w:pPr>
        <w:pStyle w:val="KeinLeerraum"/>
        <w:rPr/>
      </w:pPr>
      <w:r>
        <w:rPr>
          <w:rStyle w:val="Wrterbuchkopfzeile"/>
        </w:rPr>
        <w:t>ga-wiz-n-eig-s</w:t>
      </w:r>
      <w:r>
        <w:rPr>
          <w:rStyle w:val="WrterbuchStandard"/>
          <w:b/>
        </w:rPr>
        <w:t xml:space="preserve"> 1</w:t>
      </w:r>
      <w:r>
        <w:rPr>
          <w:rStyle w:val="WrterbuchStandard"/>
        </w:rPr>
        <w:t>, got., Adj. (a): nhd. voll Mitfreude; ne. enjoying together, joyfully agreeing with, full of delight; ÜG.: gr. sun»desqai (= gawizneigs wisan); ÜE.: lat. condelectari (= gawizneigs wisan); Q.: Bi (340-380); I.: Lüs. gr. sun»desqai; E.: s. ga-, wizneigs; B.: Nom. Sg. gawizneigs Rom 7,22 A</w:t>
      </w:r>
    </w:p>
    <w:p>
      <w:pPr>
        <w:pStyle w:val="KeinLeerraum"/>
        <w:rPr/>
      </w:pPr>
      <w:r>
        <w:rPr>
          <w:rStyle w:val="Wrterbuchkopfzeile"/>
        </w:rPr>
        <w:t>*ga-wiz-n-s?</w:t>
      </w:r>
      <w:r>
        <w:rPr>
          <w:rStyle w:val="WrterbuchStandard"/>
        </w:rPr>
        <w:t>, got., st. F. (i): nhd. Freude; ne. co-enjoyment, co-relishing; Hw.: s. gawizneigs; Q.: Regan 44, Schubert 56; E.: s. ga-, wizns</w:t>
      </w:r>
    </w:p>
    <w:p>
      <w:pPr>
        <w:pStyle w:val="KeinLeerraum"/>
        <w:rPr/>
      </w:pPr>
      <w:r>
        <w:rPr>
          <w:rStyle w:val="Wrterbuchkopfzeile"/>
        </w:rPr>
        <w:t>*gawja-</w:t>
      </w:r>
      <w:r>
        <w:rPr>
          <w:rStyle w:val="WrterbuchStandard"/>
        </w:rPr>
        <w:t>, *gawjam, germ., st. N. (a): nhd. Gau, Landschaft; ne. landscape, district; RB.: got., ae., afries., as., ahd.; Q.: PN (4. Jh.); E.: nach Feist s. u. gawi keine sichere Etymologie; W.: got. gaw-i* 6, st. N. (ja), Gau, Land, Bezirk, Umgegend, Gegend (, Lehmann G79); W.: ae. *ge, Sb., Gau; W.: afries. gâ (1) 29, st. M. (a), Gau, Land, Gegend, Ort, Dorf, Kirchspiel; nfries. gea; W.: as. *gô? 1, *gâ?, *ja?, st. N. (ja), st. M.? (ja)?, Gau; mnd. gô, goe, N., F., Landschaft, Gau, Gaugericht; W.: ahd. gewi* 10, gawi*, gouwi*, st. N. (ja), Gau, Flur (F.), Gefilde, Land, Gegend, flaches Land, Provinz; mhd. göu, gou, st. N., Gegend, Landschaft, Gau; nhd. Gau, Gäu, M., N., Gau, Kanton, DW 4, 1518; L. Falk/Torp 119, Kluge s. u. Gau; Son.: Schönfeld, Wörterbuch der altgermanischen Personen- und Völkernamen, 1911, 53 (Brisigavi), 111f. (Goar, Goericus, Gosuintha), 263 (Vidioia), Reichert, Lexikon der altgermanischen Namen 2, 1990, 517 (Brisigav, Goiaric, Goisvinth, Vidigoi, Vithigabi)</w:t>
      </w:r>
    </w:p>
    <w:p>
      <w:pPr>
        <w:pStyle w:val="KeinLeerraum"/>
        <w:rPr/>
      </w:pPr>
      <w:r>
        <w:rPr>
          <w:rStyle w:val="Wrterbuchkopfzeile"/>
        </w:rPr>
        <w:t>*gawreitan</w:t>
      </w:r>
      <w:r>
        <w:rPr>
          <w:rStyle w:val="WrterbuchStandard"/>
        </w:rPr>
        <w:t>, germ., st. V.: nhd. ritzen, schreiben; ne. scratch (V.), write; RB.: ae., as., ahd.; E.: s. *ga</w:t>
        <w:noBreakHyphen/>
        <w:t>, *wreitan; W.: ae. ge-wrÆ-t-an, st. V. (1), einritzen, reißen, schreiben, zeichnen; W.: as. gi</w:t>
        <w:noBreakHyphen/>
        <w:t>wrÆ</w:t>
        <w:noBreakHyphen/>
        <w:t>t</w:t>
        <w:noBreakHyphen/>
        <w:t>an* 4, st. V. (1a), ritzen, zerreißen, schreiben; W.: ahd. girÆzan* 3, st. V. (1a), ritzen, einritzen, darstellen; L.: Seebold 567</w:t>
      </w:r>
    </w:p>
    <w:p>
      <w:pPr>
        <w:pStyle w:val="KeinLeerraum"/>
        <w:rPr/>
      </w:pPr>
      <w:r>
        <w:rPr>
          <w:rStyle w:val="Wrterbuchkopfzeile"/>
        </w:rPr>
        <w:t>*gawreiþan</w:t>
      </w:r>
      <w:r>
        <w:rPr>
          <w:rStyle w:val="WrterbuchStandard"/>
        </w:rPr>
        <w:t>, germ., st. V.: nhd. binden; ne. bind (V.); RB.: ae., ahd.; E.: s. *ga</w:t>
        <w:noBreakHyphen/>
        <w:t>, *wreiþan; W.: ae. ge-wrÆ-þ</w:t>
        <w:noBreakHyphen/>
        <w:t>an, st. V. (1), drehen, winden, binden; W.: ahd. girÆdan* 3, st. V. (1a), drehen, winden, verdrehen, niederbeugen, zurückwenden, zuwenden; L.: Seebold 567</w:t>
      </w:r>
    </w:p>
    <w:p>
      <w:pPr>
        <w:pStyle w:val="KeinLeerraum"/>
        <w:rPr/>
      </w:pPr>
      <w:r>
        <w:rPr>
          <w:rStyle w:val="Wrterbuchkopfzeile"/>
        </w:rPr>
        <w:t>*gawrekan</w:t>
      </w:r>
      <w:r>
        <w:rPr>
          <w:rStyle w:val="WrterbuchStandard"/>
        </w:rPr>
        <w:t>, germ., st. V.: nhd. verfolgen, rächen; ne. persecute, revenge (V.); RB.: got., ae., ahd.; E.: s. *ga</w:t>
        <w:noBreakHyphen/>
        <w:t>, *wrekan; W.: got. ga-wri-k-an* 3, st. V. (5), bestrafen, rächen, Rache nehmen; W.: ae. ge-wre-c-an, st. V. (5), rächen, bestrafen; W.: s. ahd. girih (1) 34, st. M. (a?, i?), Rache, Strafe, Bestrafung, Verteidigung, Genugtuung, Sühne; mhd. gerich, st. M., st. N., Rache, Strafe; L.: Seebold 569</w:t>
      </w:r>
    </w:p>
    <w:p>
      <w:pPr>
        <w:pStyle w:val="KeinLeerraum"/>
        <w:rPr/>
      </w:pPr>
      <w:r>
        <w:rPr>
          <w:rStyle w:val="Wrterbuchkopfzeile"/>
        </w:rPr>
        <w:t>ga-wri-k-an*</w:t>
      </w:r>
      <w:r>
        <w:rPr>
          <w:rStyle w:val="WrterbuchStandard"/>
          <w:b/>
        </w:rPr>
        <w:t xml:space="preserve"> 3</w:t>
      </w:r>
      <w:r>
        <w:rPr>
          <w:rStyle w:val="WrterbuchStandard"/>
        </w:rPr>
        <w:t>, got., st. V. (5), (perfektiv, Streitberg, Gotisches Elementarbuch 294ff.): nhd. bestrafen, rächen, Rache nehmen; ne. wreak vengeance for, avenge, achieve retribution for, vindicate; ÜG.: gr. ™kd…khsin poie‹n, ™kdike‹n; ÜE.: lat. (defendere), vindictam facere; Q.: Bi (340-380); E.: s. germ. *gawrekan, st. V., verfolgen, rächen; s. got. ga-, wrikan*; B.: gawrikai Luk 18,7 CA; gawrikandans Rom 12,19 A CC; gawrikiþ Luk 18,8 CA</w:t>
      </w:r>
    </w:p>
    <w:p>
      <w:pPr>
        <w:pStyle w:val="KeinLeerraum"/>
        <w:rPr/>
      </w:pPr>
      <w:r>
        <w:rPr>
          <w:rStyle w:val="Wrterbuchkopfzeile"/>
        </w:rPr>
        <w:t>ga-wri-sq-an*</w:t>
      </w:r>
      <w:r>
        <w:rPr>
          <w:rStyle w:val="WrterbuchStandard"/>
          <w:b/>
        </w:rPr>
        <w:t xml:space="preserve"> 1</w:t>
      </w:r>
      <w:r>
        <w:rPr>
          <w:rStyle w:val="WrterbuchStandard"/>
        </w:rPr>
        <w:t>, got., st. V. (3,2), (Streitberg, Gotisches Elementarbuch 206), (perfektiv, Streitberg, Gotisches Elementarbuch 294ff.): nhd. Frucht bringen; ne. bear fruit, reach maturity, ripen, mature (V.); ÜG.: gr. telesfore‹n; ÜE.: lat. referre fructum; Q.: Bi (340-380); I.: ? Lbd. gr. telesfore‹n; E.: s. ga-, *wrisqan, nach Feist s. u. gawrisqan keine sichere Etymologie, *øerdh-, idg., V., Adj., wachsen (V.) (1), steigen, hoch, Pokorny 1167, Lehmann G82; B.: 3. Pers. Pl. Präs. gawrisqand Luk 8,14 CA</w:t>
      </w:r>
    </w:p>
    <w:p>
      <w:pPr>
        <w:pStyle w:val="KeinLeerraum"/>
        <w:rPr/>
      </w:pPr>
      <w:r>
        <w:rPr>
          <w:rStyle w:val="Wrterbuchkopfzeile"/>
        </w:rPr>
        <w:t>ga-wu-n-d-æn*</w:t>
      </w:r>
      <w:r>
        <w:rPr>
          <w:rStyle w:val="WrterbuchStandard"/>
          <w:b/>
        </w:rPr>
        <w:t xml:space="preserve"> 1</w:t>
      </w:r>
      <w:r>
        <w:rPr>
          <w:rStyle w:val="WrterbuchStandard"/>
        </w:rPr>
        <w:t>, got., sw. V. (2), (perfektiv, Streitberg, Gotisches Elementarbuch 294ff.): nhd. verwunden; ne. wound (V.); ÜG.: gr. traumat…zein; ÜE.: lat. vulnerare; Q.: Bi (340-380); E.: s. ga-, wundæn; B.: Nom. Pl. M. Part. Präs. gawondondans Luk 20,12 CA</w:t>
      </w:r>
    </w:p>
    <w:p>
      <w:pPr>
        <w:pStyle w:val="KeinLeerraum"/>
        <w:rPr/>
      </w:pPr>
      <w:r>
        <w:rPr>
          <w:rStyle w:val="Wrterbuchkopfzeile"/>
        </w:rPr>
        <w:t>*gaz?</w:t>
      </w:r>
      <w:r>
        <w:rPr>
          <w:rStyle w:val="WrterbuchStandard"/>
        </w:rPr>
        <w:t>, ahd., st. N. (a): Hw.: vgl. as. gat*; E.: germ. *gata</w:t>
        <w:noBreakHyphen/>
        <w:t>, *gatam, st. N. (a), Loch; vgl. idg. *ghed-, V., Sb., scheißen, Loch, Pokorny 423</w:t>
      </w:r>
    </w:p>
    <w:p>
      <w:pPr>
        <w:pStyle w:val="KeinLeerraum"/>
        <w:rPr/>
      </w:pPr>
      <w:r>
        <w:rPr>
          <w:rStyle w:val="Wrterbuchkopfzeile"/>
        </w:rPr>
        <w:t>*gõz?</w:t>
      </w:r>
      <w:r>
        <w:rPr>
          <w:rStyle w:val="WrterbuchStandard"/>
        </w:rPr>
        <w:t>, ahd., Adj.: Vw.: s. giõz, un</w:t>
        <w:noBreakHyphen/>
      </w:r>
    </w:p>
    <w:p>
      <w:pPr>
        <w:pStyle w:val="KeinLeerraum"/>
        <w:rPr/>
      </w:pPr>
      <w:r>
        <w:rPr>
          <w:rStyle w:val="Wrterbuchkopfzeile"/>
        </w:rPr>
        <w:t>gõz</w:t>
      </w:r>
      <w:r>
        <w:rPr>
          <w:rStyle w:val="WrterbuchStandard"/>
        </w:rPr>
        <w:t>, geõz*, gõzen, mhd., (Part. Prät.=)Adj.: nhd. gegessen; Vw.: s. un-; Q.: RWchr5, LvReg, Enik, Gund, Ot (FB gõz), Krone, Mai, UvL, WvE (1. Viertel 13. Jh.); E.: s. ezzen; W.: nhd. DW-; L.: Lexer 54a (gõz), Hennig (gõz)</w:t>
      </w:r>
    </w:p>
    <w:p>
      <w:pPr>
        <w:pStyle w:val="KeinLeerraum"/>
        <w:rPr/>
      </w:pPr>
      <w:r>
        <w:rPr>
          <w:rStyle w:val="Wrterbuchkopfzeile"/>
        </w:rPr>
        <w:t>gazaú-flaki-æ*</w:t>
      </w:r>
      <w:r>
        <w:rPr>
          <w:rStyle w:val="WrterbuchStandard"/>
          <w:b/>
        </w:rPr>
        <w:t xml:space="preserve"> (?) 1</w:t>
      </w:r>
      <w:r>
        <w:rPr>
          <w:rStyle w:val="WrterbuchStandard"/>
        </w:rPr>
        <w:t>, got., Sb. (n, unr.): nhd. Schatzhaus, Schatzkammer; ne. treasury, treasure room; ÜG.: gr. gazofulak…w; ÜE.: lat. gazophylacium; Q.: Bi (340-380); I.: Lw. gr. gazofulak…on (gazophylakíon); E.: s. gr. gazoful£kion (gazophylakíon), N., Schatzkammer, Gotteskasten; vgl. apers. ganug, Sb. Schatz, Lehmann G83; vgl. gr. ful£ssein (phylássein), V., wachen, bewachen, beobachten, bewahren; weitere Herkunft unklar; B.: Dat. gazaufwlakio Joh 8,20 CA</w:t>
      </w:r>
    </w:p>
    <w:p>
      <w:pPr>
        <w:pStyle w:val="KeinLeerraum"/>
        <w:rPr/>
      </w:pPr>
      <w:r>
        <w:rPr>
          <w:rStyle w:val="Wrterbuchkopfzeile"/>
        </w:rPr>
        <w:t>*gazda-</w:t>
      </w:r>
      <w:r>
        <w:rPr>
          <w:rStyle w:val="WrterbuchStandard"/>
          <w:b/>
        </w:rPr>
        <w:t xml:space="preserve"> (1)</w:t>
      </w:r>
      <w:r>
        <w:rPr>
          <w:rStyle w:val="WrterbuchStandard"/>
        </w:rPr>
        <w:t>, *gazdaz, germ.?, st. M. (a): nhd. harter Boden; ne. hard soil (N.); RB.: an.; E.: s. idg. *gheis</w:t>
        <w:noBreakHyphen/>
        <w:t>, V., Adj., klaffen, rissig, Pokorny 422; vgl. idg. *hÐ</w:t>
        <w:noBreakHyphen/>
        <w:t xml:space="preserve"> (2), *hý</w:t>
        <w:noBreakHyphen/>
        <w:t>, *hÐi</w:t>
        <w:noBreakHyphen/>
        <w:t>, *hÆ</w:t>
        <w:noBreakHyphen/>
        <w:t>, V., gähnen, klaffen, Pokorny 419; W.: an. ga-d-d-r (2), st. M. (a), festgetretener Schnee; L.: Falk/Torp 132</w:t>
      </w:r>
    </w:p>
    <w:p>
      <w:pPr>
        <w:pStyle w:val="KeinLeerraum"/>
        <w:rPr/>
      </w:pPr>
      <w:r>
        <w:rPr>
          <w:rStyle w:val="Wrterbuchkopfzeile"/>
        </w:rPr>
        <w:t>*gazda-</w:t>
      </w:r>
      <w:r>
        <w:rPr>
          <w:rStyle w:val="WrterbuchStandard"/>
          <w:b/>
        </w:rPr>
        <w:t xml:space="preserve"> (2)</w:t>
      </w:r>
      <w:r>
        <w:rPr>
          <w:rStyle w:val="WrterbuchStandard"/>
        </w:rPr>
        <w:t>, *gazdaz, germ., st. M. (a): nhd. Stachel, Stecken (M.), Stab, Rute, Gerte; ne. prickle (N.), rod; RB.: got., an., as., ahd.; Hw.: s. *gazdi</w:t>
        <w:noBreakHyphen/>
        <w:t>, *gazdjæ; E.: idg. *hasto- (1), *hazdho</w:t>
        <w:noBreakHyphen/>
        <w:t>, Sb., Rute, Stange, Gerte, Pokorny 412; W.: got. gazd-s 2, st. M. (a), Stachel, Peitsche (, Lehmann G84); W.: an. gadd-r (1), st. M. (a), Stachel, Spitze; W.: as. gard* (2) 1, g’rd*, st. F. (jæ), st. M.? (a?), Gerte, Rute, Stab; mnd. gart, garde, F., Gerte, Zweig; W.: ahd. gart (1) 21, st. M. (a), »Gerte«, Stachel, Treibstecken, Stachelstock, Spitze; mhd. gart, st. M., Stachel, Treibstecken; nhd. Gart, M., Treibstecken, Gerte, DW 4, 1381; L.: Falk/Torp 133, Kluge s. u. Gerte</w:t>
      </w:r>
    </w:p>
    <w:p>
      <w:pPr>
        <w:pStyle w:val="KeinLeerraum"/>
        <w:rPr/>
      </w:pPr>
      <w:r>
        <w:rPr>
          <w:rStyle w:val="Wrterbuchkopfzeile"/>
        </w:rPr>
        <w:t>*gazdi-</w:t>
      </w:r>
      <w:r>
        <w:rPr>
          <w:rStyle w:val="WrterbuchStandard"/>
        </w:rPr>
        <w:t>, *gazdiz, germ., Sb.: nhd. Gerte, Rute, Stab, Zweig, Stecken (M.); ne. rod, twig; RB.: an., afries., as., ahd.; Hw.: s. *gazda</w:t>
        <w:noBreakHyphen/>
        <w:t>, *gazdjæ; E.: idg. *hasto- (1), *hazdho</w:t>
        <w:noBreakHyphen/>
        <w:t>, Sb., Rute, Stange, Gerte, Pokorny 412; W.: an. gadd-r (1), st. M. (a), Stachel, Spitze; W.: afries. jerd-e 7, st. F. (jæ)?, Gerte, Rute als Maß; nnordfries. jord, joard; W.: as. gard* (2) 1, g’rd*, st. F. (jæ), st. M.? (a?), Gerte, Rute, Stab; mnd. gart, garde, F., Gerte, Zweig; s. an. ger-Œ (4), st. F. (jæ), Gerte, Stab; W.: ahd. gart (1) 21, st. M. (a), »Gerte«, Stachel, Treibstecken, Stachelstock, Spitze; mhd. gart, st. M., Stachel, Treibstecken; nhd. Gart, M., Treibstecken, Gerte, DW 4, 1381; L.: Falk/Torp 133</w:t>
      </w:r>
    </w:p>
    <w:p>
      <w:pPr>
        <w:pStyle w:val="KeinLeerraum"/>
        <w:rPr/>
      </w:pPr>
      <w:r>
        <w:rPr>
          <w:rStyle w:val="Wrterbuchkopfzeile"/>
        </w:rPr>
        <w:t>*gazdjæ</w:t>
      </w:r>
      <w:r>
        <w:rPr>
          <w:rStyle w:val="WrterbuchStandard"/>
        </w:rPr>
        <w:t>, germ., st. F. (æ): nhd. Rute, Gerte, Stecken (M.), Stachel; ne. rod, prickle (N.); RB.: ae., afries., anfrk., mnd., ahd.; Hw.: s. *gazda</w:t>
        <w:noBreakHyphen/>
        <w:t>, *gazdi</w:t>
        <w:noBreakHyphen/>
        <w:t>; E.: idg. *hasto</w:t>
        <w:noBreakHyphen/>
        <w:t xml:space="preserve"> (1), *hazdho</w:t>
        <w:noBreakHyphen/>
        <w:t>, Sb., Rute, Stange, Gerte, Pokorny 412; W.: ae. gierd, geard (2), gird, gyrd, gerd, st. F. (jæ), Gerte, Rute, Stab, Zweig; W.: afries. jerd-e 7, st. F. (jæ)?, Gerte, Rute als Maß; nnordfries. jord, joard; W.: anfrk. gerd-a* 1, st. F. (jæ), Gerte, Rute, Stock; W.: mnd. gerde; an. ger-Œ (4), st. F. (jæ), Gerte, Stab; W.: ahd. gerta 44, st. F. (jæ), sw. F. (n), Gerte, Rute, Zweig, Ast; mhd. gerte, st. F., sw. F., Rute, Zweig, Stab, Messrute; nhd. Gerte, F., Gerte, grüner dünner Zweig, Stange, Stock, DW 5, 3741; L.: Falk/Torp 133, Kluge s. u. Gerte</w:t>
      </w:r>
    </w:p>
    <w:p>
      <w:pPr>
        <w:pStyle w:val="KeinLeerraum"/>
        <w:rPr/>
      </w:pPr>
      <w:r>
        <w:rPr>
          <w:rStyle w:val="Wrterbuchkopfzeile"/>
        </w:rPr>
        <w:t>gazd-s</w:t>
      </w:r>
      <w:r>
        <w:rPr>
          <w:rStyle w:val="WrterbuchStandard"/>
          <w:b/>
        </w:rPr>
        <w:t xml:space="preserve"> 2</w:t>
      </w:r>
      <w:r>
        <w:rPr>
          <w:rStyle w:val="WrterbuchStandard"/>
        </w:rPr>
        <w:t>, got., st. M. (a), (Krause, Handbuch des Gotischen 41,4, 93, 119,1): nhd. Stachel, Peitsche; ne. sting (N.), goad (N.), spur (N.); ÜG.: gr. kšntron; ÜE.: lat. stimulus; Q.: Bi (340-380); E.: germ. *gazda-, *gazdaz, st. M. (a), Stachel, Stecken, Rute, Gerte; idg. *hasto- (1), *hazdho-, Sb., Rute, Stange, Gerte, Pokorny 412, Lehmann G84; B.: Nom. Sg. gazds 1Kr 15,55 A B; 1Kr 15,56 A B</w:t>
      </w:r>
    </w:p>
    <w:p>
      <w:pPr>
        <w:pStyle w:val="KeinLeerraum"/>
        <w:rPr/>
      </w:pPr>
      <w:r>
        <w:rPr>
          <w:rStyle w:val="Wrterbuchkopfzeile"/>
        </w:rPr>
        <w:t>gÏze</w:t>
      </w:r>
      <w:r>
        <w:rPr>
          <w:rStyle w:val="WrterbuchStandard"/>
        </w:rPr>
        <w:t>, mhd., Adj.: nhd. gierig, habsüchtig; Q.: Renner (1290-1300); E.: s. gõz; W.: nhd. DW-; L.: Lexer 54a (gÏze)</w:t>
      </w:r>
    </w:p>
    <w:p>
      <w:pPr>
        <w:pStyle w:val="KeinLeerraum"/>
        <w:rPr/>
      </w:pPr>
      <w:r>
        <w:rPr>
          <w:rStyle w:val="Wrterbuchkopfzeile"/>
        </w:rPr>
        <w:t>gõzen***</w:t>
      </w:r>
      <w:r>
        <w:rPr>
          <w:rStyle w:val="WrterbuchStandard"/>
        </w:rPr>
        <w:t>, mhd., Adj.: Vw.: s. gõzen</w:t>
      </w:r>
    </w:p>
    <w:p>
      <w:pPr>
        <w:pStyle w:val="KeinLeerraum"/>
        <w:rPr/>
      </w:pPr>
      <w:r>
        <w:rPr>
          <w:rStyle w:val="Wrterbuchkopfzeile"/>
        </w:rPr>
        <w:t>gâ</w:t>
        <w:noBreakHyphen/>
        <w:t>ze-r-k-e</w:t>
      </w:r>
      <w:r>
        <w:rPr>
          <w:rStyle w:val="WrterbuchStandard"/>
          <w:b/>
        </w:rPr>
        <w:t xml:space="preserve"> 11</w:t>
      </w:r>
      <w:r>
        <w:rPr>
          <w:rStyle w:val="WrterbuchStandard"/>
        </w:rPr>
        <w:t>, gâ-sthe-re-k-e, afries., sw. F. (n): nhd. Pfarrkirche; ne. church (N.); Q.: S, R, W, Jur; I.: Lsch. lat. ecclÐsia?; E.: s. gâ (1), ze</w:t>
        <w:noBreakHyphen/>
        <w:t>r-k</w:t>
        <w:noBreakHyphen/>
        <w:t>e; L.: Hh 33a, Rh 773a</w:t>
      </w:r>
    </w:p>
    <w:p>
      <w:pPr>
        <w:pStyle w:val="KeinLeerraum"/>
        <w:rPr/>
      </w:pPr>
      <w:r>
        <w:rPr>
          <w:rStyle w:val="Wrterbuchkopfzeile"/>
        </w:rPr>
        <w:t>gÏz-k-a</w:t>
      </w:r>
      <w:r>
        <w:rPr>
          <w:rStyle w:val="WrterbuchStandard"/>
        </w:rPr>
        <w:t>, an., sw. F. (n): nhd. Schutz; Hw.: s. gÏz-l-a; L.: Vr 198a; (urn. *gõtiskæ)</w:t>
      </w:r>
    </w:p>
    <w:p>
      <w:pPr>
        <w:pStyle w:val="KeinLeerraum"/>
        <w:rPr/>
      </w:pPr>
      <w:r>
        <w:rPr>
          <w:rStyle w:val="Wrterbuchkopfzeile"/>
        </w:rPr>
        <w:t>gÏz-l-a</w:t>
      </w:r>
      <w:r>
        <w:rPr>
          <w:rStyle w:val="WrterbuchStandard"/>
        </w:rPr>
        <w:t>, an., sw. F. (n): nhd. Beobachtung, Bewachung; Hw.: s. gÏz-k-a, gÏt-a; L.: Vr 198a; (urn. *gõtislæ)</w:t>
      </w:r>
    </w:p>
    <w:p>
      <w:pPr>
        <w:pStyle w:val="KeinLeerraum"/>
        <w:rPr/>
      </w:pPr>
      <w:r>
        <w:rPr>
          <w:rStyle w:val="Wrterbuchkopfzeile"/>
        </w:rPr>
        <w:t>gazt***</w:t>
      </w:r>
      <w:r>
        <w:rPr>
          <w:rStyle w:val="WrterbuchStandard"/>
        </w:rPr>
        <w:t>, getzet*, mhd., (Part. Prät.=)Adj.: nhd. »götzt«; Vw.: s. er-; E.: s. ergetzen; W.: nhd. DW-</w:t>
      </w:r>
    </w:p>
    <w:p>
      <w:pPr>
        <w:pStyle w:val="KeinLeerraum"/>
        <w:rPr/>
      </w:pPr>
      <w:r>
        <w:rPr>
          <w:rStyle w:val="Wrterbuchkopfzeile"/>
        </w:rPr>
        <w:t>gazza</w:t>
      </w:r>
      <w:r>
        <w:rPr>
          <w:rStyle w:val="WrterbuchStandard"/>
          <w:b/>
        </w:rPr>
        <w:t xml:space="preserve"> 4?</w:t>
      </w:r>
      <w:r>
        <w:rPr>
          <w:rStyle w:val="WrterbuchStandard"/>
        </w:rPr>
        <w:t>, ahd., sw. F. (n): nhd. Gasse, Quartier?, Stadtviertel?; ne. lane; ÜG.: lat. androna? Gl, platea N, vicus Gl, WH; Q.: Gl (9./10. Jh.), N, ON, WH; I.: Lbd. lat. platea?, vicus?; E.: germ. *gatwæn, sw. F. (n), Gasse; W.: mhd. gazze, sw. F., Gasse; nhd. Gasse, F., Gasse, DW 4, 1436</w:t>
      </w:r>
    </w:p>
    <w:p>
      <w:pPr>
        <w:pStyle w:val="KeinLeerraum"/>
        <w:rPr/>
      </w:pPr>
      <w:r>
        <w:rPr>
          <w:rStyle w:val="Wrterbuchkopfzeile"/>
        </w:rPr>
        <w:t>gazze</w:t>
      </w:r>
      <w:r>
        <w:rPr>
          <w:rStyle w:val="WrterbuchStandard"/>
        </w:rPr>
        <w:t>, gasse, mhd., sw. F.: nhd. Gasse, Straße, Stadtstraße, Dorfstraße; ÜG.: lat. platea (F.) (1) PsM; Vw.: s. alt</w:t>
        <w:noBreakHyphen/>
        <w:t>, berc</w:t>
        <w:noBreakHyphen/>
        <w:t>, bræt-, brunne-, holz-, houbet-, kirch-, klebÏre</w:t>
        <w:noBreakHyphen/>
        <w:t>*, kurdewõn</w:t>
        <w:noBreakHyphen/>
        <w:t>, loter</w:t>
        <w:noBreakHyphen/>
        <w:t>, market</w:t>
        <w:noBreakHyphen/>
        <w:t>*, mordÏre-*, münech-, salz-, satel-, sloz-, smide-, stadel-, vlahs</w:t>
        <w:noBreakHyphen/>
        <w:t>, webÏre</w:t>
        <w:noBreakHyphen/>
        <w:t>*; Q.: Will (1060-1065), PsM, Ren, RWh, Enik, HvBurg, Ot, EckhI, BDan, EvA (FB gazze), Bit, Erinn (nach 1160), EvBeh, Flore, Loheng, Neidh, StRFreiberg, Trist, UvLFrd, Wh, Urk; E.: ahd. gazza 3?, sw. F. (n), Gasse, Quartier?, Stadtviertel?; germ. *gatwæn, sw. F. (n), Gasse; W.: nhd. Gasse, F., Gasse, DW 4, 1436; L.: Lexer 54a (gazze), Hennig (gazze), WMU (gazze 209 [1273] 87 Bel.)</w:t>
      </w:r>
    </w:p>
    <w:p>
      <w:pPr>
        <w:pStyle w:val="KeinLeerraum"/>
        <w:rPr/>
      </w:pPr>
      <w:r>
        <w:rPr>
          <w:rStyle w:val="Wrterbuchkopfzeile"/>
        </w:rPr>
        <w:t>gazzen</w:t>
      </w:r>
      <w:r>
        <w:rPr>
          <w:rStyle w:val="WrterbuchStandard"/>
        </w:rPr>
        <w:t>, mhd., sw. V.: nhd. begrenzen; Q.: RWchr (um 1254) (FB gazzen); E.: s. gazze; W.: nhd. (ält.) gassen, sw. V., gassen, sich auf der Gasse herumtreiben, DW 4, 1448; L.: Hennig (gazzen)</w:t>
      </w:r>
    </w:p>
    <w:p>
      <w:pPr>
        <w:pStyle w:val="KeinLeerraum"/>
        <w:rPr/>
      </w:pPr>
      <w:r>
        <w:rPr>
          <w:rStyle w:val="Wrterbuchkopfzeile"/>
        </w:rPr>
        <w:t>gazzenmist</w:t>
      </w:r>
      <w:r>
        <w:rPr>
          <w:rStyle w:val="WrterbuchStandard"/>
        </w:rPr>
        <w:t>, mhd., st. M.: nhd. Gassenmist; Q.: Cranc (1347-1359) (FB gazzenmist); E.: s. gazze, mist; W.: nhd. (ält.) Gassenmist, N., Gassenmist, DW-</w:t>
      </w:r>
    </w:p>
    <w:p>
      <w:pPr>
        <w:pStyle w:val="KeinLeerraum"/>
        <w:rPr/>
      </w:pPr>
      <w:r>
        <w:rPr>
          <w:rStyle w:val="Wrterbuchkopfzeile"/>
        </w:rPr>
        <w:t>gazzenspringÏre*</w:t>
      </w:r>
      <w:r>
        <w:rPr>
          <w:rStyle w:val="WrterbuchStandard"/>
        </w:rPr>
        <w:t>, gazzenspringer, mhd., st. M.: nhd. »Gassenspringer«, Gassenläufer; Q.: BdN (1348/50); E.: s. gazze, springÏre; W.: nhd. (ält.) Gassenspringer, M., Gassenspringer, Gassenläufer, Gassenrenner, DW 4, 1453; L.: Hennig (gazzenspringer)</w:t>
      </w:r>
    </w:p>
    <w:p>
      <w:pPr>
        <w:pStyle w:val="KeinLeerraum"/>
        <w:rPr/>
      </w:pPr>
      <w:r>
        <w:rPr>
          <w:rStyle w:val="Wrterbuchkopfzeile"/>
        </w:rPr>
        <w:t>gazzenspringer</w:t>
      </w:r>
      <w:r>
        <w:rPr>
          <w:rStyle w:val="WrterbuchStandard"/>
        </w:rPr>
        <w:t>, mhd., st. M.: Vw.: s. gazzenspringÏre</w:t>
      </w:r>
    </w:p>
    <w:p>
      <w:pPr>
        <w:pStyle w:val="KeinLeerraum"/>
        <w:rPr/>
      </w:pPr>
      <w:r>
        <w:rPr>
          <w:rStyle w:val="Wrterbuchkopfzeile"/>
        </w:rPr>
        <w:t>gazzenswert</w:t>
      </w:r>
      <w:r>
        <w:rPr>
          <w:rStyle w:val="WrterbuchStandard"/>
        </w:rPr>
        <w:t>, mhd., st. N.: nhd. »Gassenschwert«, Paradeschwert; E.: s. gazze, swert; W.: nhd. DW-; L.: Hennig (gazzenswert)</w:t>
      </w:r>
    </w:p>
    <w:p>
      <w:pPr>
        <w:pStyle w:val="KeinLeerraum"/>
        <w:rPr/>
      </w:pPr>
      <w:r>
        <w:rPr>
          <w:rStyle w:val="Wrterbuchkopfzeile"/>
        </w:rPr>
        <w:t>ge</w:t>
        <w:noBreakHyphen/>
      </w:r>
      <w:r>
        <w:rPr>
          <w:rStyle w:val="WrterbuchStandard"/>
        </w:rPr>
        <w:t xml:space="preserve">, ae., Präf.: nhd. ge...; ÜG.: lat. etiam Gl, (quam); Vw.: s. </w:t>
        <w:noBreakHyphen/>
        <w:t xml:space="preserve">õdl-ian, </w:t>
        <w:noBreakHyphen/>
        <w:t xml:space="preserve">Ú-byl-g-an, </w:t>
        <w:noBreakHyphen/>
        <w:t>Ïr</w:t>
        <w:noBreakHyphen/>
        <w:t xml:space="preserve">n-an, </w:t>
        <w:noBreakHyphen/>
        <w:t xml:space="preserve">Úrnd-ian, </w:t>
        <w:noBreakHyphen/>
        <w:t xml:space="preserve">Ïþ-el-e, </w:t>
        <w:noBreakHyphen/>
        <w:t xml:space="preserve">Ïþ-el-ian, </w:t>
        <w:noBreakHyphen/>
        <w:t xml:space="preserve">afl-ian, </w:t>
        <w:noBreakHyphen/>
        <w:t xml:space="preserve">am-bih-t-an, </w:t>
        <w:noBreakHyphen/>
        <w:t xml:space="preserve">an-byr-d-an, </w:t>
        <w:noBreakHyphen/>
        <w:t xml:space="preserve">and-bid-ian, </w:t>
        <w:noBreakHyphen/>
        <w:t>and-et-t</w:t>
        <w:noBreakHyphen/>
        <w:t xml:space="preserve">an, </w:t>
        <w:noBreakHyphen/>
        <w:t>and-f’</w:t>
        <w:noBreakHyphen/>
        <w:t>n-g</w:t>
        <w:noBreakHyphen/>
        <w:t xml:space="preserve">e, </w:t>
        <w:noBreakHyphen/>
        <w:t>and-s</w:t>
        <w:noBreakHyphen/>
        <w:t xml:space="preserve">por-n-an, </w:t>
        <w:noBreakHyphen/>
        <w:t xml:space="preserve">and-swar-ian, </w:t>
        <w:noBreakHyphen/>
        <w:t>and-wear</w:t>
        <w:noBreakHyphen/>
        <w:t>d</w:t>
        <w:noBreakHyphen/>
        <w:t xml:space="preserve">, </w:t>
        <w:noBreakHyphen/>
        <w:t xml:space="preserve">and-wear-d-ian, </w:t>
        <w:noBreakHyphen/>
        <w:t xml:space="preserve">õr-ian, </w:t>
        <w:noBreakHyphen/>
        <w:t xml:space="preserve">õr-weor-þ-ian, </w:t>
        <w:noBreakHyphen/>
        <w:t>õs-c</w:t>
        <w:noBreakHyphen/>
        <w:t xml:space="preserve">ian, </w:t>
        <w:noBreakHyphen/>
        <w:t xml:space="preserve">bÏ-c, </w:t>
        <w:noBreakHyphen/>
        <w:t xml:space="preserve">bÏc-u, </w:t>
        <w:noBreakHyphen/>
        <w:t xml:space="preserve">bÚd-an, </w:t>
        <w:noBreakHyphen/>
        <w:t xml:space="preserve">bÚ-n-e, </w:t>
        <w:noBreakHyphen/>
        <w:t xml:space="preserve">bÚr-an, </w:t>
        <w:noBreakHyphen/>
        <w:t xml:space="preserve">bÚr-e, </w:t>
        <w:noBreakHyphen/>
        <w:t xml:space="preserve">bÏr-n-an, </w:t>
        <w:noBreakHyphen/>
        <w:t>bÚr-n’s</w:t>
        <w:noBreakHyphen/>
        <w:t xml:space="preserve">s, </w:t>
        <w:noBreakHyphen/>
        <w:t>bÚ-t</w:t>
        <w:noBreakHyphen/>
        <w:t xml:space="preserve">e, </w:t>
        <w:noBreakHyphen/>
        <w:t xml:space="preserve">bÚ-t-el, </w:t>
        <w:noBreakHyphen/>
        <w:t>ba</w:t>
        <w:noBreakHyphen/>
        <w:t>n</w:t>
        <w:noBreakHyphen/>
        <w:t xml:space="preserve">n, </w:t>
        <w:noBreakHyphen/>
        <w:t>ba</w:t>
        <w:noBreakHyphen/>
        <w:t>n-n</w:t>
        <w:noBreakHyphen/>
        <w:t xml:space="preserve">an, </w:t>
        <w:noBreakHyphen/>
        <w:t xml:space="preserve">bõs-n-ian, </w:t>
        <w:noBreakHyphen/>
        <w:t xml:space="preserve">bas-w-ian, </w:t>
        <w:noBreakHyphen/>
        <w:t xml:space="preserve">bõþ-ian, </w:t>
        <w:noBreakHyphen/>
        <w:t xml:space="preserve">beag-ian, </w:t>
        <w:noBreakHyphen/>
        <w:t>béa</w:t>
        <w:noBreakHyphen/>
        <w:t xml:space="preserve">t, </w:t>
        <w:noBreakHyphen/>
        <w:t xml:space="preserve">béa-t-an, </w:t>
        <w:noBreakHyphen/>
        <w:t xml:space="preserve">bed, </w:t>
        <w:noBreakHyphen/>
        <w:t xml:space="preserve">b’d-clÆf-a, </w:t>
        <w:noBreakHyphen/>
        <w:t xml:space="preserve">b’d-d-a, </w:t>
        <w:noBreakHyphen/>
        <w:t>bed-hð</w:t>
        <w:noBreakHyphen/>
        <w:t xml:space="preserve">s, </w:t>
        <w:noBreakHyphen/>
        <w:t xml:space="preserve">bed-ian, </w:t>
        <w:noBreakHyphen/>
        <w:t>bel</w:t>
        <w:noBreakHyphen/>
        <w:t xml:space="preserve">g, </w:t>
        <w:noBreakHyphen/>
        <w:t>bel-g</w:t>
        <w:noBreakHyphen/>
        <w:t xml:space="preserve">an, </w:t>
        <w:noBreakHyphen/>
        <w:t>be-li</w:t>
        <w:noBreakHyphen/>
        <w:t>m-p</w:t>
        <w:noBreakHyphen/>
        <w:t xml:space="preserve">an, </w:t>
        <w:noBreakHyphen/>
        <w:t xml:space="preserve">b’nd, </w:t>
        <w:noBreakHyphen/>
        <w:t xml:space="preserve">be-nim-an, </w:t>
        <w:noBreakHyphen/>
        <w:t>b’</w:t>
        <w:noBreakHyphen/>
        <w:t xml:space="preserve">n-n, </w:t>
        <w:noBreakHyphen/>
        <w:t>b’</w:t>
        <w:noBreakHyphen/>
        <w:t xml:space="preserve">n-n-e, </w:t>
        <w:noBreakHyphen/>
        <w:t>b’n-n</w:t>
        <w:noBreakHyphen/>
        <w:t xml:space="preserve">ian, </w:t>
        <w:noBreakHyphen/>
        <w:t xml:space="preserve">béod-an, </w:t>
        <w:noBreakHyphen/>
        <w:t xml:space="preserve">béog-ol, </w:t>
        <w:noBreakHyphen/>
        <w:t>béo</w:t>
        <w:noBreakHyphen/>
        <w:t xml:space="preserve">r, </w:t>
        <w:noBreakHyphen/>
        <w:t>beor</w:t>
        <w:noBreakHyphen/>
        <w:t xml:space="preserve">g (1), </w:t>
        <w:noBreakHyphen/>
        <w:t>beor</w:t>
        <w:noBreakHyphen/>
        <w:t xml:space="preserve">g (2), </w:t>
        <w:noBreakHyphen/>
        <w:t>beor-g</w:t>
        <w:noBreakHyphen/>
        <w:t xml:space="preserve">an, </w:t>
        <w:noBreakHyphen/>
        <w:t xml:space="preserve">beor-h-t-an, </w:t>
        <w:noBreakHyphen/>
        <w:t>beor</w:t>
        <w:noBreakHyphen/>
        <w:t>h</w:t>
        <w:noBreakHyphen/>
        <w:t>t-n’s</w:t>
        <w:noBreakHyphen/>
        <w:t xml:space="preserve">s, </w:t>
        <w:noBreakHyphen/>
        <w:t>beor</w:t>
        <w:noBreakHyphen/>
        <w:t>h-t-n</w:t>
        <w:noBreakHyphen/>
        <w:t xml:space="preserve">ian, </w:t>
        <w:noBreakHyphen/>
        <w:t>béo</w:t>
        <w:noBreakHyphen/>
        <w:t xml:space="preserve">r-scip-e, </w:t>
        <w:noBreakHyphen/>
        <w:t xml:space="preserve">ber-an, </w:t>
        <w:noBreakHyphen/>
        <w:t xml:space="preserve">berb-ed, </w:t>
        <w:noBreakHyphen/>
        <w:t>bers</w:t>
        <w:noBreakHyphen/>
        <w:t xml:space="preserve">t, </w:t>
        <w:noBreakHyphen/>
        <w:t xml:space="preserve">bers-t-an, </w:t>
        <w:noBreakHyphen/>
        <w:t xml:space="preserve">b’t-er-ung, </w:t>
        <w:noBreakHyphen/>
        <w:t>bi-cne</w:t>
        <w:noBreakHyphen/>
        <w:t xml:space="preserve">n-d, </w:t>
        <w:noBreakHyphen/>
        <w:t xml:space="preserve">bÆd-an, </w:t>
        <w:noBreakHyphen/>
        <w:t xml:space="preserve">bid-d-an, </w:t>
        <w:noBreakHyphen/>
        <w:t xml:space="preserve">bíe-c-n-an, </w:t>
        <w:noBreakHyphen/>
        <w:t xml:space="preserve">bíeg-an, </w:t>
        <w:noBreakHyphen/>
        <w:t xml:space="preserve">biel-d-an, </w:t>
        <w:noBreakHyphen/>
        <w:t>biel-d</w:t>
        <w:noBreakHyphen/>
        <w:t xml:space="preserve">u, </w:t>
        <w:noBreakHyphen/>
        <w:t xml:space="preserve">biel-g, </w:t>
        <w:noBreakHyphen/>
        <w:t xml:space="preserve">biel-g-e, </w:t>
        <w:noBreakHyphen/>
        <w:t xml:space="preserve">bier-d-e, </w:t>
        <w:noBreakHyphen/>
        <w:t xml:space="preserve">bier-d-ed, </w:t>
        <w:noBreakHyphen/>
        <w:t>bier</w:t>
        <w:noBreakHyphen/>
        <w:t>h-t</w:t>
        <w:noBreakHyphen/>
        <w:t xml:space="preserve">an, </w:t>
        <w:noBreakHyphen/>
        <w:t>bÆg-n’s</w:t>
        <w:noBreakHyphen/>
        <w:t xml:space="preserve">s, </w:t>
        <w:noBreakHyphen/>
        <w:t xml:space="preserve">bind, </w:t>
        <w:noBreakHyphen/>
        <w:t xml:space="preserve">bind-an, </w:t>
        <w:noBreakHyphen/>
        <w:t>bío</w:t>
        <w:noBreakHyphen/>
        <w:t xml:space="preserve">t, </w:t>
        <w:noBreakHyphen/>
        <w:t xml:space="preserve">bío-t-ian, </w:t>
        <w:noBreakHyphen/>
        <w:t xml:space="preserve">bisen-ian, </w:t>
        <w:noBreakHyphen/>
        <w:t>bis-g</w:t>
        <w:noBreakHyphen/>
        <w:t xml:space="preserve">ian, </w:t>
        <w:noBreakHyphen/>
        <w:t xml:space="preserve">bi-smer-ian, </w:t>
        <w:noBreakHyphen/>
        <w:t xml:space="preserve">bi-smer-ung, </w:t>
        <w:noBreakHyphen/>
        <w:t xml:space="preserve">bÆ-t-an, </w:t>
        <w:noBreakHyphen/>
        <w:t xml:space="preserve">blÚ-d-an, </w:t>
        <w:noBreakHyphen/>
        <w:t>bla</w:t>
        <w:noBreakHyphen/>
        <w:t xml:space="preserve">nd, </w:t>
        <w:noBreakHyphen/>
        <w:t xml:space="preserve">bla-nd-an, </w:t>
        <w:noBreakHyphen/>
        <w:t xml:space="preserve">blõ-w-an, </w:t>
        <w:noBreakHyphen/>
        <w:t>ble</w:t>
        <w:noBreakHyphen/>
        <w:t xml:space="preserve">g-n-od, </w:t>
        <w:noBreakHyphen/>
        <w:t>b</w:t>
        <w:noBreakHyphen/>
        <w:t>li</w:t>
        <w:noBreakHyphen/>
        <w:t>n-n</w:t>
        <w:noBreakHyphen/>
        <w:t xml:space="preserve">an, </w:t>
        <w:noBreakHyphen/>
        <w:t>blío</w:t>
        <w:noBreakHyphen/>
        <w:t xml:space="preserve">d, </w:t>
        <w:noBreakHyphen/>
        <w:t>bli</w:t>
        <w:noBreakHyphen/>
        <w:t>s-s</w:t>
        <w:noBreakHyphen/>
        <w:t xml:space="preserve">ian, </w:t>
        <w:noBreakHyphen/>
        <w:t xml:space="preserve">blÆ-þ-ian, </w:t>
        <w:noBreakHyphen/>
        <w:t>blÊ</w:t>
        <w:noBreakHyphen/>
        <w:t xml:space="preserve">d-s-ian, </w:t>
        <w:noBreakHyphen/>
        <w:t xml:space="preserve">blæ-w-an, </w:t>
        <w:noBreakHyphen/>
        <w:t xml:space="preserve">bod, </w:t>
        <w:noBreakHyphen/>
        <w:t xml:space="preserve">bod-ian, </w:t>
        <w:noBreakHyphen/>
        <w:t xml:space="preserve">bod-scip-e, </w:t>
        <w:noBreakHyphen/>
        <w:t xml:space="preserve">bÊc-an, </w:t>
        <w:noBreakHyphen/>
        <w:t xml:space="preserve">bÊn, </w:t>
        <w:noBreakHyphen/>
        <w:t>bÊt-an, *</w:t>
        <w:noBreakHyphen/>
        <w:t>boh</w:t>
        <w:noBreakHyphen/>
        <w:t xml:space="preserve">t, </w:t>
        <w:noBreakHyphen/>
        <w:t xml:space="preserve">bor-en, </w:t>
        <w:noBreakHyphen/>
        <w:t xml:space="preserve">brÏc, </w:t>
        <w:noBreakHyphen/>
        <w:t>brÚ</w:t>
        <w:noBreakHyphen/>
        <w:t xml:space="preserve">c, </w:t>
        <w:noBreakHyphen/>
        <w:t>brÚ</w:t>
        <w:noBreakHyphen/>
        <w:t xml:space="preserve">c-eo, </w:t>
        <w:noBreakHyphen/>
        <w:t xml:space="preserve">brÚ-d-an (1), </w:t>
        <w:noBreakHyphen/>
        <w:t>brÚ-d-an (2), *</w:t>
        <w:noBreakHyphen/>
        <w:t>brÏg-d</w:t>
        <w:noBreakHyphen/>
        <w:t xml:space="preserve">en-lic, </w:t>
        <w:noBreakHyphen/>
        <w:t>brÏg</w:t>
        <w:noBreakHyphen/>
        <w:t>d-en-lÆc</w:t>
        <w:noBreakHyphen/>
        <w:t xml:space="preserve">e, </w:t>
        <w:noBreakHyphen/>
        <w:t xml:space="preserve">bre-c, </w:t>
        <w:noBreakHyphen/>
        <w:t xml:space="preserve">bre-c-an (1), </w:t>
        <w:noBreakHyphen/>
        <w:t xml:space="preserve">brec-an (2), </w:t>
        <w:noBreakHyphen/>
        <w:t xml:space="preserve">breg-d-an, </w:t>
        <w:noBreakHyphen/>
        <w:t xml:space="preserve">br’-ng-an, </w:t>
        <w:noBreakHyphen/>
        <w:t>br’-ng-n’s</w:t>
        <w:noBreakHyphen/>
        <w:t xml:space="preserve">s, </w:t>
        <w:noBreakHyphen/>
        <w:t xml:space="preserve">bréo-w-an, </w:t>
        <w:noBreakHyphen/>
        <w:t xml:space="preserve">bri-ng-an, </w:t>
        <w:noBreakHyphen/>
        <w:t>bro</w:t>
        <w:noBreakHyphen/>
        <w:t xml:space="preserve">c, </w:t>
        <w:noBreakHyphen/>
        <w:t xml:space="preserve">bro-c-ed, </w:t>
        <w:noBreakHyphen/>
        <w:t xml:space="preserve">bro-c-ian, </w:t>
        <w:noBreakHyphen/>
        <w:t>bro</w:t>
        <w:noBreakHyphen/>
        <w:t xml:space="preserve">s-n-ung, </w:t>
        <w:noBreakHyphen/>
        <w:t xml:space="preserve">bro-t, </w:t>
        <w:noBreakHyphen/>
        <w:t xml:space="preserve">brð-c-an, </w:t>
        <w:noBreakHyphen/>
        <w:t>bry</w:t>
        <w:noBreakHyphen/>
        <w:t>r</w:t>
        <w:noBreakHyphen/>
        <w:t>d-n’s</w:t>
        <w:noBreakHyphen/>
        <w:t xml:space="preserve">s, </w:t>
        <w:noBreakHyphen/>
        <w:t xml:space="preserve">br‘-s-an, </w:t>
        <w:noBreakHyphen/>
        <w:t xml:space="preserve">bð-ed, </w:t>
        <w:noBreakHyphen/>
        <w:t xml:space="preserve">bðg-an, </w:t>
        <w:noBreakHyphen/>
        <w:t xml:space="preserve">bðg-ol, </w:t>
        <w:noBreakHyphen/>
        <w:t xml:space="preserve">bund-en, </w:t>
        <w:noBreakHyphen/>
        <w:t>bur</w:t>
        <w:noBreakHyphen/>
        <w:t xml:space="preserve">g-scip-e, </w:t>
        <w:noBreakHyphen/>
        <w:t xml:space="preserve">b‘-an, </w:t>
        <w:noBreakHyphen/>
        <w:t xml:space="preserve">bycg-an, </w:t>
        <w:noBreakHyphen/>
        <w:t xml:space="preserve">byh-t-e, </w:t>
        <w:noBreakHyphen/>
        <w:t xml:space="preserve">byh-þ, </w:t>
        <w:noBreakHyphen/>
        <w:t xml:space="preserve">byh-þ-u, </w:t>
        <w:noBreakHyphen/>
        <w:t>by</w:t>
        <w:noBreakHyphen/>
        <w:t xml:space="preserve">l-d-an (1), </w:t>
        <w:noBreakHyphen/>
        <w:t xml:space="preserve">byl-g-an, </w:t>
        <w:noBreakHyphen/>
        <w:t>b‘</w:t>
        <w:noBreakHyphen/>
        <w:t xml:space="preserve">r, </w:t>
        <w:noBreakHyphen/>
        <w:t>b‘</w:t>
        <w:noBreakHyphen/>
        <w:t xml:space="preserve">r-an, </w:t>
        <w:noBreakHyphen/>
        <w:t xml:space="preserve">byr-d (1), </w:t>
        <w:noBreakHyphen/>
        <w:t xml:space="preserve">byr-d (2), </w:t>
        <w:noBreakHyphen/>
        <w:t>byr</w:t>
        <w:noBreakHyphen/>
        <w:t xml:space="preserve">d (3), </w:t>
        <w:noBreakHyphen/>
        <w:t xml:space="preserve">byr-d-e, </w:t>
        <w:noBreakHyphen/>
        <w:t xml:space="preserve">byr-d-u, </w:t>
        <w:noBreakHyphen/>
        <w:t xml:space="preserve">byr-e, </w:t>
        <w:noBreakHyphen/>
        <w:t xml:space="preserve">byr-ed-lic, </w:t>
        <w:noBreakHyphen/>
        <w:t>byr</w:t>
        <w:noBreakHyphen/>
        <w:t xml:space="preserve">g (1), </w:t>
        <w:noBreakHyphen/>
        <w:t>byr</w:t>
        <w:noBreakHyphen/>
        <w:t xml:space="preserve">g (2), </w:t>
        <w:noBreakHyphen/>
        <w:t>byr-g</w:t>
        <w:noBreakHyphen/>
        <w:t xml:space="preserve">an, </w:t>
        <w:noBreakHyphen/>
        <w:t>byr-g</w:t>
        <w:noBreakHyphen/>
        <w:t>ed-n’s</w:t>
        <w:noBreakHyphen/>
        <w:t xml:space="preserve">s, </w:t>
        <w:noBreakHyphen/>
        <w:t>byr-g</w:t>
        <w:noBreakHyphen/>
        <w:t xml:space="preserve">en (1), </w:t>
        <w:noBreakHyphen/>
        <w:t>byr-g</w:t>
        <w:noBreakHyphen/>
        <w:t xml:space="preserve">en (2), </w:t>
        <w:noBreakHyphen/>
        <w:t xml:space="preserve">byr-ian, </w:t>
        <w:noBreakHyphen/>
        <w:t xml:space="preserve">byr-n-od, </w:t>
        <w:noBreakHyphen/>
        <w:t xml:space="preserve">by-tl-e, </w:t>
        <w:noBreakHyphen/>
        <w:t xml:space="preserve">by-tl-ung, </w:t>
        <w:noBreakHyphen/>
        <w:t xml:space="preserve">cÚl-an, </w:t>
        <w:noBreakHyphen/>
        <w:t>cam</w:t>
        <w:noBreakHyphen/>
        <w:t xml:space="preserve">p (1), </w:t>
        <w:noBreakHyphen/>
        <w:t>cam</w:t>
        <w:noBreakHyphen/>
        <w:t xml:space="preserve">p (2), </w:t>
        <w:noBreakHyphen/>
        <w:t xml:space="preserve">cam-p-ian, </w:t>
        <w:noBreakHyphen/>
        <w:t xml:space="preserve">cealc-ian, </w:t>
        <w:noBreakHyphen/>
        <w:t xml:space="preserve">c’n-n-an, </w:t>
        <w:noBreakHyphen/>
        <w:t xml:space="preserve">ceorf-an, </w:t>
        <w:noBreakHyphen/>
        <w:t xml:space="preserve">céos-an, </w:t>
        <w:noBreakHyphen/>
        <w:t xml:space="preserve">céow, </w:t>
        <w:noBreakHyphen/>
        <w:t>cÆd</w:t>
        <w:noBreakHyphen/>
        <w:t xml:space="preserve">, </w:t>
        <w:noBreakHyphen/>
        <w:t xml:space="preserve">cÆd-an, </w:t>
        <w:noBreakHyphen/>
        <w:t>cíe-g</w:t>
        <w:noBreakHyphen/>
        <w:t xml:space="preserve">an, </w:t>
        <w:noBreakHyphen/>
        <w:t>cíe</w:t>
        <w:noBreakHyphen/>
        <w:t>g-n’s</w:t>
        <w:noBreakHyphen/>
        <w:t xml:space="preserve">s, </w:t>
        <w:noBreakHyphen/>
        <w:t xml:space="preserve">ciel-f-e, </w:t>
        <w:noBreakHyphen/>
        <w:t xml:space="preserve">cíep-an, </w:t>
        <w:noBreakHyphen/>
        <w:t>cie</w:t>
        <w:noBreakHyphen/>
        <w:t>r-r</w:t>
        <w:noBreakHyphen/>
        <w:t xml:space="preserve">an, </w:t>
        <w:noBreakHyphen/>
        <w:t>cie</w:t>
        <w:noBreakHyphen/>
        <w:t>r-r</w:t>
        <w:noBreakHyphen/>
        <w:t>ed-n’s</w:t>
        <w:noBreakHyphen/>
        <w:t xml:space="preserve">s, </w:t>
        <w:noBreakHyphen/>
        <w:t xml:space="preserve">cier-r-ing, </w:t>
        <w:noBreakHyphen/>
        <w:t>clÚ</w:t>
        <w:noBreakHyphen/>
        <w:t xml:space="preserve">n-s-ian, </w:t>
        <w:noBreakHyphen/>
        <w:t>clÚ</w:t>
        <w:noBreakHyphen/>
        <w:t xml:space="preserve">n-s-ung, </w:t>
        <w:noBreakHyphen/>
        <w:t xml:space="preserve">clÚ-þ-an, </w:t>
        <w:noBreakHyphen/>
        <w:t xml:space="preserve">cli-p-ian, </w:t>
        <w:noBreakHyphen/>
        <w:t>cli-p</w:t>
        <w:noBreakHyphen/>
        <w:t xml:space="preserve">s, </w:t>
        <w:noBreakHyphen/>
        <w:t xml:space="preserve">clof-a, </w:t>
        <w:noBreakHyphen/>
        <w:t>clyf</w:t>
        <w:noBreakHyphen/>
        <w:t xml:space="preserve">t, </w:t>
        <w:noBreakHyphen/>
        <w:t>cly</w:t>
        <w:noBreakHyphen/>
        <w:t>s-t</w:t>
        <w:noBreakHyphen/>
        <w:t xml:space="preserve">er, </w:t>
        <w:noBreakHyphen/>
        <w:t xml:space="preserve">cnÚ-w-e, </w:t>
        <w:noBreakHyphen/>
        <w:t>cnõ-w-an, *</w:t>
        <w:noBreakHyphen/>
        <w:t xml:space="preserve">cnõ-w-en, </w:t>
        <w:noBreakHyphen/>
        <w:t xml:space="preserve">cne-d-an, </w:t>
        <w:noBreakHyphen/>
        <w:t xml:space="preserve">cneor-d, </w:t>
        <w:noBreakHyphen/>
        <w:t>cneor</w:t>
        <w:noBreakHyphen/>
        <w:t xml:space="preserve">d-lÚc-an, </w:t>
        <w:noBreakHyphen/>
        <w:t xml:space="preserve">cneor-d-n’s-s, </w:t>
        <w:noBreakHyphen/>
        <w:t>cni</w:t>
        <w:noBreakHyphen/>
        <w:t xml:space="preserve">ht, </w:t>
        <w:noBreakHyphen/>
        <w:t xml:space="preserve">cny-s-s-an, </w:t>
        <w:noBreakHyphen/>
        <w:t>cÊl-n’s</w:t>
        <w:noBreakHyphen/>
        <w:t xml:space="preserve">s, </w:t>
        <w:noBreakHyphen/>
        <w:t xml:space="preserve">col-l-en-ferht-an, </w:t>
        <w:noBreakHyphen/>
        <w:t xml:space="preserve">cæp, </w:t>
        <w:noBreakHyphen/>
        <w:t xml:space="preserve">cæp-lic, </w:t>
        <w:noBreakHyphen/>
        <w:t xml:space="preserve">cæp-lÆc-e, </w:t>
        <w:noBreakHyphen/>
        <w:t xml:space="preserve">cor, </w:t>
        <w:noBreakHyphen/>
        <w:t xml:space="preserve">cord-ed, </w:t>
        <w:noBreakHyphen/>
        <w:t xml:space="preserve">cor-en, </w:t>
        <w:noBreakHyphen/>
        <w:t>cor-en-n’s</w:t>
        <w:noBreakHyphen/>
        <w:t xml:space="preserve">s, </w:t>
        <w:noBreakHyphen/>
        <w:t xml:space="preserve">cor-en-scip-e, </w:t>
        <w:noBreakHyphen/>
        <w:t xml:space="preserve">cor-æn-ian, </w:t>
        <w:noBreakHyphen/>
        <w:t>cos</w:t>
        <w:noBreakHyphen/>
        <w:t xml:space="preserve">t, </w:t>
        <w:noBreakHyphen/>
        <w:t xml:space="preserve">cos-t-ian, </w:t>
        <w:noBreakHyphen/>
        <w:t>cos</w:t>
        <w:noBreakHyphen/>
        <w:t>t-n’s</w:t>
        <w:noBreakHyphen/>
        <w:t xml:space="preserve">s, </w:t>
        <w:noBreakHyphen/>
        <w:t xml:space="preserve">cos-t-ung, </w:t>
        <w:noBreakHyphen/>
        <w:t xml:space="preserve">cæw, </w:t>
        <w:noBreakHyphen/>
        <w:t>crÏ</w:t>
        <w:noBreakHyphen/>
        <w:t>f</w:t>
        <w:noBreakHyphen/>
        <w:t xml:space="preserve">t-g-ian, </w:t>
        <w:noBreakHyphen/>
        <w:t xml:space="preserve">crõ-w-an, </w:t>
        <w:noBreakHyphen/>
        <w:t xml:space="preserve">créo-p-an, </w:t>
        <w:noBreakHyphen/>
        <w:t xml:space="preserve">cri-ng-an, </w:t>
        <w:noBreakHyphen/>
        <w:t xml:space="preserve">cræ-c-od, </w:t>
        <w:noBreakHyphen/>
        <w:t xml:space="preserve">cu-m-an, </w:t>
        <w:noBreakHyphen/>
        <w:t xml:space="preserve">cun-n-ian, </w:t>
        <w:noBreakHyphen/>
        <w:t xml:space="preserve">cð-þ-ian, </w:t>
        <w:noBreakHyphen/>
        <w:t xml:space="preserve">cw’c-c-an, </w:t>
        <w:noBreakHyphen/>
        <w:t xml:space="preserve">cwed, </w:t>
        <w:noBreakHyphen/>
        <w:t>cw’l-l</w:t>
        <w:noBreakHyphen/>
        <w:t xml:space="preserve">an, </w:t>
        <w:noBreakHyphen/>
        <w:t>cwÐ-m</w:t>
        <w:noBreakHyphen/>
        <w:t xml:space="preserve">an, </w:t>
        <w:noBreakHyphen/>
        <w:t>cwÐ-m</w:t>
        <w:noBreakHyphen/>
        <w:t xml:space="preserve">e, </w:t>
        <w:noBreakHyphen/>
        <w:t>cwÐ</w:t>
        <w:noBreakHyphen/>
        <w:t xml:space="preserve">m-lic, </w:t>
        <w:noBreakHyphen/>
        <w:t>cwÐ</w:t>
        <w:noBreakHyphen/>
        <w:t xml:space="preserve">m-lÆc-e, </w:t>
        <w:noBreakHyphen/>
        <w:t>cwÐ</w:t>
        <w:noBreakHyphen/>
        <w:t>m-n’s</w:t>
        <w:noBreakHyphen/>
        <w:t xml:space="preserve">s, </w:t>
        <w:noBreakHyphen/>
        <w:t xml:space="preserve">cweþ-an, </w:t>
        <w:noBreakHyphen/>
        <w:t xml:space="preserve">cwi-c-ian, </w:t>
        <w:noBreakHyphen/>
        <w:t xml:space="preserve">cwis-s, </w:t>
        <w:noBreakHyphen/>
        <w:t xml:space="preserve">c‘, </w:t>
        <w:noBreakHyphen/>
        <w:t>cyn</w:t>
        <w:noBreakHyphen/>
        <w:t xml:space="preserve">d, </w:t>
        <w:noBreakHyphen/>
        <w:t xml:space="preserve">cyn-d-e, </w:t>
        <w:noBreakHyphen/>
        <w:t xml:space="preserve">cyn-d-e-lic, </w:t>
        <w:noBreakHyphen/>
        <w:t xml:space="preserve">cyn-d-e-lÆc-e, </w:t>
        <w:noBreakHyphen/>
        <w:t xml:space="preserve">cyn-n, </w:t>
        <w:noBreakHyphen/>
        <w:t>cyr</w:t>
        <w:noBreakHyphen/>
        <w:t xml:space="preserve">n-l-od, </w:t>
        <w:noBreakHyphen/>
        <w:t>cyr-n</w:t>
        <w:noBreakHyphen/>
        <w:t xml:space="preserve">od, </w:t>
        <w:noBreakHyphen/>
        <w:t xml:space="preserve">cysp-an, </w:t>
        <w:noBreakHyphen/>
        <w:t>cy</w:t>
        <w:noBreakHyphen/>
        <w:t>s-s</w:t>
        <w:noBreakHyphen/>
        <w:t xml:space="preserve">an, </w:t>
        <w:noBreakHyphen/>
        <w:t xml:space="preserve">c‘-þ-an, </w:t>
        <w:noBreakHyphen/>
        <w:t>c‘</w:t>
        <w:noBreakHyphen/>
        <w:t>þ-ed-n’s</w:t>
        <w:noBreakHyphen/>
        <w:t xml:space="preserve">s, </w:t>
        <w:noBreakHyphen/>
        <w:t>c‘-þ-n’s</w:t>
        <w:noBreakHyphen/>
        <w:t xml:space="preserve">s, </w:t>
        <w:noBreakHyphen/>
        <w:t xml:space="preserve">dÏf-t-an, </w:t>
        <w:noBreakHyphen/>
        <w:t xml:space="preserve">dÏf-t-e, </w:t>
        <w:noBreakHyphen/>
        <w:t xml:space="preserve">dÏf-t-u, </w:t>
        <w:noBreakHyphen/>
        <w:t>dÚ-l-an, *</w:t>
        <w:noBreakHyphen/>
        <w:t xml:space="preserve">dÏr-st-an, </w:t>
        <w:noBreakHyphen/>
        <w:t xml:space="preserve">dÏr-st-ed, </w:t>
        <w:noBreakHyphen/>
        <w:t xml:space="preserve">daf-en (1), </w:t>
        <w:noBreakHyphen/>
        <w:t xml:space="preserve">daf-en (2), </w:t>
        <w:noBreakHyphen/>
        <w:t xml:space="preserve">daf-en-ian, </w:t>
        <w:noBreakHyphen/>
        <w:t xml:space="preserve">daf-en-lic, </w:t>
        <w:noBreakHyphen/>
        <w:t xml:space="preserve">daf-en-lÆc-e, </w:t>
        <w:noBreakHyphen/>
        <w:t xml:space="preserve">dõ-l, </w:t>
        <w:noBreakHyphen/>
        <w:t>déa</w:t>
        <w:noBreakHyphen/>
        <w:t xml:space="preserve">d, </w:t>
        <w:noBreakHyphen/>
        <w:t xml:space="preserve">déa-d-ian, </w:t>
        <w:noBreakHyphen/>
        <w:t xml:space="preserve">déa-g-ol-lÆc-e, </w:t>
        <w:noBreakHyphen/>
        <w:t xml:space="preserve">delf, </w:t>
        <w:noBreakHyphen/>
        <w:t xml:space="preserve">delf-an, </w:t>
        <w:noBreakHyphen/>
        <w:t xml:space="preserve">déop-ian, </w:t>
        <w:noBreakHyphen/>
        <w:t xml:space="preserve">deorf, </w:t>
        <w:noBreakHyphen/>
        <w:t xml:space="preserve">d’-r-ed, </w:t>
        <w:noBreakHyphen/>
        <w:t xml:space="preserve">d’-r-ian, </w:t>
        <w:noBreakHyphen/>
        <w:t xml:space="preserve">dÆc-ian, </w:t>
        <w:noBreakHyphen/>
        <w:t xml:space="preserve">díeg-an, </w:t>
        <w:noBreakHyphen/>
        <w:t>díe</w:t>
        <w:noBreakHyphen/>
        <w:t>g-l</w:t>
        <w:noBreakHyphen/>
        <w:t xml:space="preserve">an, </w:t>
        <w:noBreakHyphen/>
        <w:t xml:space="preserve">díe-r-an, </w:t>
        <w:noBreakHyphen/>
        <w:t xml:space="preserve">dier-n-an, </w:t>
        <w:noBreakHyphen/>
        <w:t xml:space="preserve">díe-r-s-ian, </w:t>
        <w:noBreakHyphen/>
        <w:t>di</w:t>
        <w:noBreakHyphen/>
        <w:t>h-t</w:t>
        <w:noBreakHyphen/>
        <w:t xml:space="preserve">an, </w:t>
        <w:noBreakHyphen/>
        <w:t>dío</w:t>
        <w:noBreakHyphen/>
        <w:t xml:space="preserve">n, </w:t>
        <w:noBreakHyphen/>
        <w:t xml:space="preserve">dÊf-e, </w:t>
        <w:noBreakHyphen/>
        <w:t xml:space="preserve">dÊf-e-lic, </w:t>
        <w:noBreakHyphen/>
        <w:t xml:space="preserve">dÊf-e-lÆc-e, </w:t>
        <w:noBreakHyphen/>
        <w:t xml:space="preserve">dÊ-m-an, </w:t>
        <w:noBreakHyphen/>
        <w:t>dæ</w:t>
        <w:noBreakHyphen/>
        <w:t xml:space="preserve">n, </w:t>
        <w:noBreakHyphen/>
        <w:t xml:space="preserve">drÚ-f-an, </w:t>
        <w:noBreakHyphen/>
        <w:t xml:space="preserve">drag-an, </w:t>
        <w:noBreakHyphen/>
        <w:t xml:space="preserve">dréa-g, </w:t>
        <w:noBreakHyphen/>
        <w:t>dr’c-c</w:t>
        <w:noBreakHyphen/>
        <w:t xml:space="preserve">an, </w:t>
        <w:noBreakHyphen/>
        <w:t xml:space="preserve">drÐ-f-an, </w:t>
        <w:noBreakHyphen/>
        <w:t>drÐ-f-ed-n’s</w:t>
        <w:noBreakHyphen/>
        <w:t xml:space="preserve">s, </w:t>
        <w:noBreakHyphen/>
        <w:t>drÐ</w:t>
        <w:noBreakHyphen/>
        <w:t>f-n’s</w:t>
        <w:noBreakHyphen/>
        <w:t xml:space="preserve">s, </w:t>
        <w:noBreakHyphen/>
        <w:t>dr’h-t-lÆc</w:t>
        <w:noBreakHyphen/>
        <w:t xml:space="preserve">e, </w:t>
        <w:noBreakHyphen/>
        <w:t>dr’h</w:t>
        <w:noBreakHyphen/>
        <w:t>t-n’s</w:t>
        <w:noBreakHyphen/>
        <w:t xml:space="preserve">s, </w:t>
        <w:noBreakHyphen/>
        <w:t>dréo</w:t>
        <w:noBreakHyphen/>
        <w:t xml:space="preserve">g (1), </w:t>
        <w:noBreakHyphen/>
        <w:t>dréo</w:t>
        <w:noBreakHyphen/>
        <w:t xml:space="preserve">g (2), </w:t>
        <w:noBreakHyphen/>
        <w:t>dréo-g-an, *dréo</w:t>
        <w:noBreakHyphen/>
        <w:t xml:space="preserve">g-lic, </w:t>
        <w:noBreakHyphen/>
        <w:t>dréo</w:t>
        <w:noBreakHyphen/>
        <w:t xml:space="preserve">g-lÆc-e, </w:t>
        <w:noBreakHyphen/>
        <w:t xml:space="preserve">dréo-p-an, </w:t>
        <w:noBreakHyphen/>
        <w:t>dréo-s</w:t>
        <w:noBreakHyphen/>
        <w:t xml:space="preserve">an, </w:t>
        <w:noBreakHyphen/>
        <w:t xml:space="preserve">drep, </w:t>
        <w:noBreakHyphen/>
        <w:t xml:space="preserve">drep-an, </w:t>
        <w:noBreakHyphen/>
        <w:t xml:space="preserve">dríe-h-þ, </w:t>
        <w:noBreakHyphen/>
        <w:t xml:space="preserve">drÆ-f-an, </w:t>
        <w:noBreakHyphen/>
        <w:t>dri</w:t>
        <w:noBreakHyphen/>
        <w:t>n</w:t>
        <w:noBreakHyphen/>
        <w:t xml:space="preserve">c, </w:t>
        <w:noBreakHyphen/>
        <w:t xml:space="preserve">dri-n-c-a, </w:t>
        <w:noBreakHyphen/>
        <w:t xml:space="preserve">dri-n-c-an, </w:t>
        <w:noBreakHyphen/>
        <w:t>dræ</w:t>
        <w:noBreakHyphen/>
        <w:t xml:space="preserve">f, </w:t>
        <w:noBreakHyphen/>
        <w:t xml:space="preserve">dro-p-a, </w:t>
        <w:noBreakHyphen/>
        <w:t>dru</w:t>
        <w:noBreakHyphen/>
        <w:t>n</w:t>
        <w:noBreakHyphen/>
        <w:t>c-n</w:t>
        <w:noBreakHyphen/>
        <w:t xml:space="preserve">ian, </w:t>
        <w:noBreakHyphen/>
        <w:t xml:space="preserve">dr‘-g-an, </w:t>
        <w:noBreakHyphen/>
        <w:t>dry</w:t>
        <w:noBreakHyphen/>
        <w:t>h</w:t>
        <w:noBreakHyphen/>
        <w:t xml:space="preserve">t (1), </w:t>
        <w:noBreakHyphen/>
        <w:t>dry</w:t>
        <w:noBreakHyphen/>
        <w:t>h</w:t>
        <w:noBreakHyphen/>
        <w:t xml:space="preserve">t (2), </w:t>
        <w:noBreakHyphen/>
        <w:t xml:space="preserve">dry-h-t-a, </w:t>
        <w:noBreakHyphen/>
        <w:t>dry</w:t>
        <w:noBreakHyphen/>
        <w:t>s</w:t>
        <w:noBreakHyphen/>
        <w:t xml:space="preserve">n-ian, </w:t>
        <w:noBreakHyphen/>
        <w:t xml:space="preserve">dðf-an, </w:t>
        <w:noBreakHyphen/>
        <w:t>dur-r</w:t>
        <w:noBreakHyphen/>
        <w:t xml:space="preserve">an, </w:t>
        <w:noBreakHyphen/>
        <w:t>dwÚ</w:t>
        <w:noBreakHyphen/>
        <w:t xml:space="preserve">s (1), </w:t>
        <w:noBreakHyphen/>
        <w:t>dwÚ</w:t>
        <w:noBreakHyphen/>
        <w:t xml:space="preserve">s (2), </w:t>
        <w:noBreakHyphen/>
        <w:t xml:space="preserve">dwe-l-ian, </w:t>
        <w:noBreakHyphen/>
        <w:t>dw’</w:t>
        <w:noBreakHyphen/>
        <w:t>l-l</w:t>
        <w:noBreakHyphen/>
        <w:t xml:space="preserve">an, </w:t>
        <w:noBreakHyphen/>
        <w:t>dwie</w:t>
        <w:noBreakHyphen/>
        <w:t>l</w:t>
        <w:noBreakHyphen/>
        <w:t xml:space="preserve">d, </w:t>
        <w:noBreakHyphen/>
        <w:t>dwo</w:t>
        <w:noBreakHyphen/>
        <w:t xml:space="preserve">l, </w:t>
        <w:noBreakHyphen/>
        <w:t>dwo-l</w:t>
        <w:noBreakHyphen/>
        <w:t xml:space="preserve">a, </w:t>
        <w:noBreakHyphen/>
        <w:t>dwo</w:t>
        <w:noBreakHyphen/>
        <w:t>l-crÏ</w:t>
        <w:noBreakHyphen/>
        <w:t>f</w:t>
        <w:noBreakHyphen/>
        <w:t xml:space="preserve">t, </w:t>
        <w:noBreakHyphen/>
        <w:t xml:space="preserve">dwo-l-en, </w:t>
        <w:noBreakHyphen/>
        <w:t xml:space="preserve">dwo-l-fÏr, </w:t>
        <w:noBreakHyphen/>
        <w:t>dwo</w:t>
        <w:noBreakHyphen/>
        <w:t>l-go</w:t>
        <w:noBreakHyphen/>
        <w:t xml:space="preserve">d, </w:t>
        <w:noBreakHyphen/>
        <w:t>dwo-l-ian, *</w:t>
        <w:noBreakHyphen/>
        <w:t>dwo</w:t>
        <w:noBreakHyphen/>
        <w:t xml:space="preserve">l-lic, </w:t>
        <w:noBreakHyphen/>
        <w:t>dwo</w:t>
        <w:noBreakHyphen/>
        <w:t xml:space="preserve">l-lÆc-e, </w:t>
        <w:noBreakHyphen/>
        <w:t>dwo</w:t>
        <w:noBreakHyphen/>
        <w:t>l-mi</w:t>
        <w:noBreakHyphen/>
        <w:t xml:space="preserve">st, </w:t>
        <w:noBreakHyphen/>
        <w:t xml:space="preserve">d‘f-an, </w:t>
        <w:noBreakHyphen/>
        <w:t xml:space="preserve">dyn-e, </w:t>
        <w:noBreakHyphen/>
        <w:t xml:space="preserve">dyr-e, </w:t>
        <w:noBreakHyphen/>
        <w:t xml:space="preserve">dyr-s-t-ig, </w:t>
        <w:noBreakHyphen/>
        <w:t>dyr</w:t>
        <w:noBreakHyphen/>
        <w:t>s</w:t>
        <w:noBreakHyphen/>
        <w:t xml:space="preserve">t-lÚc-an, </w:t>
        <w:noBreakHyphen/>
        <w:t>dyr</w:t>
        <w:noBreakHyphen/>
        <w:t>s</w:t>
        <w:noBreakHyphen/>
        <w:t xml:space="preserve">t-lic, </w:t>
        <w:noBreakHyphen/>
        <w:t xml:space="preserve">éac-an, </w:t>
        <w:noBreakHyphen/>
        <w:t xml:space="preserve">éac-n-ian, </w:t>
        <w:noBreakHyphen/>
        <w:t xml:space="preserve">éac-n-ung, </w:t>
        <w:noBreakHyphen/>
        <w:t xml:space="preserve">eah-t-ian, </w:t>
        <w:noBreakHyphen/>
        <w:t xml:space="preserve">eah-t-ung, </w:t>
        <w:noBreakHyphen/>
        <w:t xml:space="preserve">eal-d-ian, ealg-ian, </w:t>
        <w:noBreakHyphen/>
        <w:t xml:space="preserve">éan, </w:t>
        <w:noBreakHyphen/>
        <w:t xml:space="preserve">éan-e, </w:t>
        <w:noBreakHyphen/>
        <w:t xml:space="preserve">ear-d-ian, </w:t>
        <w:noBreakHyphen/>
        <w:t xml:space="preserve">ear-d-ung, </w:t>
        <w:noBreakHyphen/>
        <w:t xml:space="preserve">ear-g-ian, </w:t>
        <w:noBreakHyphen/>
        <w:t xml:space="preserve">earn-ian, </w:t>
        <w:noBreakHyphen/>
        <w:t xml:space="preserve">earn-ung, </w:t>
        <w:noBreakHyphen/>
        <w:t xml:space="preserve">éa-þ-mæd-ian, </w:t>
        <w:noBreakHyphen/>
        <w:t>éa</w:t>
        <w:noBreakHyphen/>
        <w:t xml:space="preserve">þ-mæd-lic, </w:t>
        <w:noBreakHyphen/>
        <w:t xml:space="preserve">éa-þ-mÊ-d-an, </w:t>
        <w:noBreakHyphen/>
        <w:t xml:space="preserve">éaw-an, </w:t>
        <w:noBreakHyphen/>
        <w:t>ed-léa</w:t>
        <w:noBreakHyphen/>
        <w:t xml:space="preserve">n-en-d, </w:t>
        <w:noBreakHyphen/>
        <w:t xml:space="preserve">ed-léa-n-ian, </w:t>
        <w:noBreakHyphen/>
        <w:t xml:space="preserve">ed-léa-n-ung, </w:t>
        <w:noBreakHyphen/>
        <w:t xml:space="preserve">ed-níe-w-ian, </w:t>
        <w:noBreakHyphen/>
        <w:t xml:space="preserve">ed-yp-p-ol, </w:t>
        <w:noBreakHyphen/>
        <w:t xml:space="preserve">efen-lic, </w:t>
        <w:noBreakHyphen/>
        <w:t xml:space="preserve">efen-lÆc-e, </w:t>
        <w:noBreakHyphen/>
        <w:t xml:space="preserve">efen-lÆc-ian, </w:t>
        <w:noBreakHyphen/>
        <w:t xml:space="preserve">efn-an, </w:t>
        <w:noBreakHyphen/>
        <w:t xml:space="preserve">’g-g-ian, </w:t>
        <w:noBreakHyphen/>
        <w:t xml:space="preserve">’l-n-ian, </w:t>
        <w:noBreakHyphen/>
        <w:t>’nd-e-byr-d</w:t>
        <w:noBreakHyphen/>
        <w:t xml:space="preserve">an, </w:t>
        <w:noBreakHyphen/>
        <w:t xml:space="preserve">’nd-ian, </w:t>
        <w:noBreakHyphen/>
        <w:t xml:space="preserve">’nd-ung, </w:t>
        <w:noBreakHyphen/>
        <w:t xml:space="preserve">eof-ul-s-ian, </w:t>
        <w:noBreakHyphen/>
        <w:t xml:space="preserve">et-an, </w:t>
        <w:noBreakHyphen/>
        <w:t xml:space="preserve">fad-ian, </w:t>
        <w:noBreakHyphen/>
        <w:t xml:space="preserve">fÏd, </w:t>
        <w:noBreakHyphen/>
        <w:t xml:space="preserve">fÏ-d-er-a, </w:t>
        <w:noBreakHyphen/>
        <w:t>fÏ</w:t>
        <w:noBreakHyphen/>
        <w:t xml:space="preserve">d-er-e, </w:t>
        <w:noBreakHyphen/>
        <w:t xml:space="preserve">fÏd-lic, </w:t>
        <w:noBreakHyphen/>
        <w:t xml:space="preserve">fÏd-lic-e, </w:t>
        <w:noBreakHyphen/>
        <w:t xml:space="preserve">fÏg, </w:t>
        <w:noBreakHyphen/>
        <w:t xml:space="preserve">fÏg-en, </w:t>
        <w:noBreakHyphen/>
        <w:t xml:space="preserve">fÛg-r-ian, </w:t>
        <w:noBreakHyphen/>
        <w:t xml:space="preserve">fÚl-s-ian, </w:t>
        <w:noBreakHyphen/>
        <w:t xml:space="preserve">fÏst-an (1), </w:t>
        <w:noBreakHyphen/>
        <w:t xml:space="preserve">fÏst-an (2), </w:t>
        <w:noBreakHyphen/>
        <w:t xml:space="preserve">fÏst-en, </w:t>
        <w:noBreakHyphen/>
        <w:t xml:space="preserve">fÏst-n-ian, </w:t>
        <w:noBreakHyphen/>
        <w:t xml:space="preserve">fÏst-n-ung, </w:t>
        <w:noBreakHyphen/>
        <w:t>fÚ-t</w:t>
        <w:noBreakHyphen/>
        <w:t xml:space="preserve">an, </w:t>
        <w:noBreakHyphen/>
        <w:t>fÚ</w:t>
        <w:noBreakHyphen/>
        <w:t>t-t</w:t>
        <w:noBreakHyphen/>
        <w:t xml:space="preserve">ian, </w:t>
        <w:noBreakHyphen/>
        <w:t xml:space="preserve">fõg-ian, </w:t>
        <w:noBreakHyphen/>
        <w:t xml:space="preserve">fõh, </w:t>
        <w:noBreakHyphen/>
        <w:t xml:space="preserve">fand-ian, </w:t>
        <w:noBreakHyphen/>
        <w:t xml:space="preserve">fa-n-g-ian, </w:t>
        <w:noBreakHyphen/>
        <w:t xml:space="preserve">far-a, </w:t>
        <w:noBreakHyphen/>
        <w:t xml:space="preserve">far-an, </w:t>
        <w:noBreakHyphen/>
        <w:t>fé</w:t>
        <w:noBreakHyphen/>
        <w:t xml:space="preserve">a, </w:t>
        <w:noBreakHyphen/>
        <w:t>feal-d</w:t>
        <w:noBreakHyphen/>
        <w:t xml:space="preserve">an, </w:t>
        <w:noBreakHyphen/>
        <w:t>feal</w:t>
        <w:noBreakHyphen/>
        <w:t xml:space="preserve">l, </w:t>
        <w:noBreakHyphen/>
        <w:t xml:space="preserve">feal-l-an, </w:t>
        <w:noBreakHyphen/>
        <w:t>feal-n’s</w:t>
        <w:noBreakHyphen/>
        <w:t xml:space="preserve">s, </w:t>
        <w:noBreakHyphen/>
        <w:t>féa-n’s</w:t>
        <w:noBreakHyphen/>
        <w:t xml:space="preserve">s, </w:t>
        <w:noBreakHyphen/>
        <w:t>f’</w:t>
        <w:noBreakHyphen/>
        <w:t>n</w:t>
        <w:noBreakHyphen/>
        <w:t xml:space="preserve">g, </w:t>
        <w:noBreakHyphen/>
        <w:t xml:space="preserve">féo-g-an, </w:t>
        <w:noBreakHyphen/>
        <w:t>feoh</w:t>
        <w:noBreakHyphen/>
        <w:t xml:space="preserve">t, </w:t>
        <w:noBreakHyphen/>
        <w:t>feoh-t</w:t>
        <w:noBreakHyphen/>
        <w:t xml:space="preserve">an, </w:t>
        <w:noBreakHyphen/>
        <w:t xml:space="preserve">féol-an, </w:t>
        <w:noBreakHyphen/>
        <w:t>féo</w:t>
        <w:noBreakHyphen/>
        <w:t xml:space="preserve">n (1), </w:t>
        <w:noBreakHyphen/>
        <w:t xml:space="preserve">féon (2), </w:t>
        <w:noBreakHyphen/>
        <w:t xml:space="preserve">feor-m-ian (1), </w:t>
        <w:noBreakHyphen/>
        <w:t xml:space="preserve">feorm-ian (2), </w:t>
        <w:noBreakHyphen/>
        <w:t xml:space="preserve">fÐr-ian, </w:t>
        <w:noBreakHyphen/>
        <w:t xml:space="preserve">fÐr-scip-e, </w:t>
        <w:noBreakHyphen/>
        <w:t xml:space="preserve">fet-an, </w:t>
        <w:noBreakHyphen/>
        <w:t xml:space="preserve">fet-er-ian, </w:t>
        <w:noBreakHyphen/>
        <w:t xml:space="preserve">f’t-ian, </w:t>
        <w:noBreakHyphen/>
        <w:t xml:space="preserve">fic, </w:t>
        <w:noBreakHyphen/>
        <w:t>fiel</w:t>
        <w:noBreakHyphen/>
        <w:t xml:space="preserve">d-an, </w:t>
        <w:noBreakHyphen/>
        <w:t>fiel</w:t>
        <w:noBreakHyphen/>
        <w:t xml:space="preserve">l, </w:t>
        <w:noBreakHyphen/>
        <w:t>fiel-l</w:t>
        <w:noBreakHyphen/>
        <w:t xml:space="preserve">an, </w:t>
        <w:noBreakHyphen/>
        <w:t xml:space="preserve">fier-r-an, </w:t>
        <w:noBreakHyphen/>
        <w:t xml:space="preserve">fig-u, </w:t>
        <w:noBreakHyphen/>
        <w:t xml:space="preserve">fil-d-e, </w:t>
        <w:noBreakHyphen/>
        <w:t xml:space="preserve">find-an, </w:t>
        <w:noBreakHyphen/>
        <w:t xml:space="preserve">fir-en-ian, </w:t>
        <w:noBreakHyphen/>
        <w:t>fiþ</w:t>
        <w:noBreakHyphen/>
        <w:t xml:space="preserve">er-ham-od, </w:t>
        <w:noBreakHyphen/>
        <w:t xml:space="preserve">fiþ-r-ian, </w:t>
        <w:noBreakHyphen/>
        <w:t xml:space="preserve">fiþ-r-ed, </w:t>
        <w:noBreakHyphen/>
        <w:t>flÚ</w:t>
        <w:noBreakHyphen/>
        <w:t>c-n’s</w:t>
        <w:noBreakHyphen/>
        <w:t xml:space="preserve">s, </w:t>
        <w:noBreakHyphen/>
        <w:t xml:space="preserve">fle-n-od, </w:t>
        <w:noBreakHyphen/>
        <w:t xml:space="preserve">fléo-g-an, </w:t>
        <w:noBreakHyphen/>
        <w:t>fléo</w:t>
        <w:noBreakHyphen/>
        <w:t xml:space="preserve">n, </w:t>
        <w:noBreakHyphen/>
        <w:t xml:space="preserve">flíe-m-an, </w:t>
        <w:noBreakHyphen/>
        <w:t>flíe</w:t>
        <w:noBreakHyphen/>
        <w:t xml:space="preserve">m-e, </w:t>
        <w:noBreakHyphen/>
        <w:t xml:space="preserve">flit, </w:t>
        <w:noBreakHyphen/>
        <w:t xml:space="preserve">flÆt-an, </w:t>
        <w:noBreakHyphen/>
        <w:t>flo</w:t>
        <w:noBreakHyphen/>
        <w:t xml:space="preserve">g, </w:t>
        <w:noBreakHyphen/>
        <w:t>fÊ-d</w:t>
        <w:noBreakHyphen/>
        <w:t xml:space="preserve">an, </w:t>
        <w:noBreakHyphen/>
        <w:t xml:space="preserve">fÊg, </w:t>
        <w:noBreakHyphen/>
        <w:t xml:space="preserve">fÊg-an, </w:t>
        <w:noBreakHyphen/>
        <w:t xml:space="preserve">fÊg-ing, </w:t>
        <w:noBreakHyphen/>
        <w:t>fÊg-n’s</w:t>
        <w:noBreakHyphen/>
        <w:t xml:space="preserve">s, </w:t>
        <w:noBreakHyphen/>
        <w:t xml:space="preserve">fÊl-an, </w:t>
        <w:noBreakHyphen/>
        <w:t xml:space="preserve">fÊr-a, </w:t>
        <w:noBreakHyphen/>
        <w:t xml:space="preserve">fÊr-an, </w:t>
        <w:noBreakHyphen/>
        <w:t xml:space="preserve">fÊr-e (1), </w:t>
        <w:noBreakHyphen/>
        <w:t>fÊr-e (2), *</w:t>
        <w:noBreakHyphen/>
        <w:t xml:space="preserve">fÊr-n-e, </w:t>
        <w:noBreakHyphen/>
        <w:t xml:space="preserve">fÊr-rÚ-d-en, </w:t>
        <w:noBreakHyphen/>
        <w:t>fÊ</w:t>
        <w:noBreakHyphen/>
        <w:t xml:space="preserve">þ-r-ian, </w:t>
        <w:noBreakHyphen/>
        <w:t xml:space="preserve">fæg (1), </w:t>
        <w:noBreakHyphen/>
        <w:t xml:space="preserve">fæg (2), </w:t>
        <w:noBreakHyphen/>
        <w:t>fo</w:t>
        <w:noBreakHyphen/>
        <w:t xml:space="preserve">l, </w:t>
        <w:noBreakHyphen/>
        <w:t xml:space="preserve">folg-ian, </w:t>
        <w:noBreakHyphen/>
        <w:t>fæ</w:t>
        <w:noBreakHyphen/>
        <w:t xml:space="preserve">n, </w:t>
        <w:noBreakHyphen/>
        <w:t xml:space="preserve">forh-t-ian, </w:t>
        <w:noBreakHyphen/>
        <w:t xml:space="preserve">for-þ-fÊr-an, </w:t>
        <w:noBreakHyphen/>
        <w:t xml:space="preserve">frÚg-e (1), </w:t>
        <w:noBreakHyphen/>
        <w:t xml:space="preserve">frÚg-e (2), </w:t>
        <w:noBreakHyphen/>
        <w:t xml:space="preserve">frÏpg-ian, </w:t>
        <w:noBreakHyphen/>
        <w:t xml:space="preserve">frÏtw-an, </w:t>
        <w:noBreakHyphen/>
        <w:t xml:space="preserve">frÏtw-ian, </w:t>
        <w:noBreakHyphen/>
        <w:t xml:space="preserve">frõg-ian, </w:t>
        <w:noBreakHyphen/>
        <w:t xml:space="preserve">frõ-s-ian, </w:t>
        <w:noBreakHyphen/>
        <w:t xml:space="preserve">fréa-beor-h-t-ian, </w:t>
        <w:noBreakHyphen/>
        <w:t>f’</w:t>
        <w:noBreakHyphen/>
        <w:t>m-ed-n’s</w:t>
        <w:noBreakHyphen/>
        <w:t xml:space="preserve">s, </w:t>
        <w:noBreakHyphen/>
        <w:t>fr’</w:t>
        <w:noBreakHyphen/>
        <w:t>m-m</w:t>
        <w:noBreakHyphen/>
        <w:t xml:space="preserve">an, </w:t>
        <w:noBreakHyphen/>
        <w:t>fr’</w:t>
        <w:noBreakHyphen/>
        <w:t>m-þ</w:t>
        <w:noBreakHyphen/>
        <w:t xml:space="preserve">ian, </w:t>
        <w:noBreakHyphen/>
        <w:t xml:space="preserve">fréo-s-an, </w:t>
        <w:noBreakHyphen/>
        <w:t>fr</w:t>
        <w:noBreakHyphen/>
        <w:t xml:space="preserve">et-an, </w:t>
        <w:noBreakHyphen/>
        <w:t xml:space="preserve">fricg-an, </w:t>
        <w:noBreakHyphen/>
        <w:t xml:space="preserve">frig-e, </w:t>
        <w:noBreakHyphen/>
        <w:t xml:space="preserve">frÆ-g-ian, </w:t>
        <w:noBreakHyphen/>
        <w:t xml:space="preserve">frig-n-an, </w:t>
        <w:noBreakHyphen/>
        <w:t>frí-o-g</w:t>
        <w:noBreakHyphen/>
        <w:t xml:space="preserve">an, </w:t>
        <w:noBreakHyphen/>
        <w:t>frí</w:t>
        <w:noBreakHyphen/>
        <w:t>o-g-en</w:t>
        <w:noBreakHyphen/>
        <w:t xml:space="preserve">d, </w:t>
        <w:noBreakHyphen/>
        <w:t xml:space="preserve">frí-o-lic, </w:t>
        <w:noBreakHyphen/>
        <w:t xml:space="preserve">frí-o-lÆc-e, </w:t>
        <w:noBreakHyphen/>
        <w:t xml:space="preserve">fri-þ-ian, </w:t>
        <w:noBreakHyphen/>
        <w:t xml:space="preserve">frÊd-an, </w:t>
        <w:noBreakHyphen/>
        <w:t>frÊf-r</w:t>
        <w:noBreakHyphen/>
        <w:t xml:space="preserve">an, </w:t>
        <w:noBreakHyphen/>
        <w:t xml:space="preserve">fræf-or, </w:t>
        <w:noBreakHyphen/>
        <w:t>ful</w:t>
        <w:noBreakHyphen/>
        <w:t>l-fr’</w:t>
        <w:noBreakHyphen/>
        <w:t>m-m</w:t>
        <w:noBreakHyphen/>
        <w:t xml:space="preserve">an, </w:t>
        <w:noBreakHyphen/>
        <w:t xml:space="preserve">fultum-ian, </w:t>
        <w:noBreakHyphen/>
        <w:t>fultum-ien</w:t>
        <w:noBreakHyphen/>
        <w:t xml:space="preserve">d, </w:t>
        <w:noBreakHyphen/>
        <w:t xml:space="preserve">ful-w-ian, </w:t>
        <w:noBreakHyphen/>
        <w:t xml:space="preserve">fyl-c-e, </w:t>
        <w:noBreakHyphen/>
        <w:t xml:space="preserve">fyl-c-ian, </w:t>
        <w:noBreakHyphen/>
        <w:t xml:space="preserve">fylg-an, </w:t>
        <w:noBreakHyphen/>
        <w:t>fyl-l</w:t>
        <w:noBreakHyphen/>
        <w:t xml:space="preserve">an, </w:t>
        <w:noBreakHyphen/>
        <w:t>fyl-l-ed-n’s</w:t>
        <w:noBreakHyphen/>
        <w:t xml:space="preserve">s, </w:t>
        <w:noBreakHyphen/>
        <w:t xml:space="preserve">fyl-l-ing, </w:t>
        <w:noBreakHyphen/>
        <w:t>fyl-l-n’s</w:t>
        <w:noBreakHyphen/>
        <w:t xml:space="preserve">s, </w:t>
        <w:noBreakHyphen/>
        <w:t xml:space="preserve">fynd-ig, </w:t>
        <w:noBreakHyphen/>
        <w:t>fyrh-t</w:t>
        <w:noBreakHyphen/>
        <w:t xml:space="preserve">an, </w:t>
        <w:noBreakHyphen/>
        <w:t>fyr</w:t>
        <w:noBreakHyphen/>
        <w:t xml:space="preserve">n, </w:t>
        <w:noBreakHyphen/>
        <w:t>fyr</w:t>
        <w:noBreakHyphen/>
        <w:t xml:space="preserve">n-dÏg*, </w:t>
        <w:noBreakHyphen/>
        <w:t>fyr-s</w:t>
        <w:noBreakHyphen/>
        <w:t>t</w:t>
        <w:noBreakHyphen/>
        <w:t xml:space="preserve">e, </w:t>
        <w:noBreakHyphen/>
        <w:t>fyr</w:t>
        <w:noBreakHyphen/>
        <w:t>þ-r</w:t>
        <w:noBreakHyphen/>
        <w:t xml:space="preserve">an, </w:t>
        <w:noBreakHyphen/>
        <w:t xml:space="preserve">f‘s-an, </w:t>
        <w:noBreakHyphen/>
        <w:t xml:space="preserve">fy-x-an, </w:t>
        <w:noBreakHyphen/>
        <w:t xml:space="preserve">gad-er-ung, </w:t>
        <w:noBreakHyphen/>
        <w:t xml:space="preserve">gad-r-ian, </w:t>
        <w:noBreakHyphen/>
        <w:t>gõ</w:t>
        <w:noBreakHyphen/>
        <w:t xml:space="preserve">f, </w:t>
        <w:noBreakHyphen/>
        <w:t xml:space="preserve">gal-an, </w:t>
        <w:noBreakHyphen/>
        <w:t>gõ</w:t>
        <w:noBreakHyphen/>
        <w:t xml:space="preserve">n, </w:t>
        <w:noBreakHyphen/>
        <w:t>ga</w:t>
        <w:noBreakHyphen/>
        <w:t>ng</w:t>
        <w:noBreakHyphen/>
        <w:t xml:space="preserve">an, </w:t>
        <w:noBreakHyphen/>
        <w:t xml:space="preserve">gear-c-ian, </w:t>
        <w:noBreakHyphen/>
        <w:t xml:space="preserve">gear-w-ian, </w:t>
        <w:noBreakHyphen/>
        <w:t xml:space="preserve">gear-w-ung, </w:t>
        <w:noBreakHyphen/>
        <w:t xml:space="preserve">g’gn-ian, </w:t>
        <w:noBreakHyphen/>
        <w:t>g’</w:t>
        <w:noBreakHyphen/>
        <w:t xml:space="preserve">ng, </w:t>
        <w:noBreakHyphen/>
        <w:t>g’</w:t>
        <w:noBreakHyphen/>
        <w:t>ng</w:t>
        <w:noBreakHyphen/>
        <w:t xml:space="preserve">a, </w:t>
        <w:noBreakHyphen/>
        <w:t>g’</w:t>
        <w:noBreakHyphen/>
        <w:t>ng</w:t>
        <w:noBreakHyphen/>
        <w:t xml:space="preserve">e, </w:t>
        <w:noBreakHyphen/>
        <w:t xml:space="preserve">géo-t-an, </w:t>
        <w:noBreakHyphen/>
        <w:t>gied-d</w:t>
        <w:noBreakHyphen/>
        <w:t xml:space="preserve">ian, </w:t>
        <w:noBreakHyphen/>
        <w:t xml:space="preserve">gield-an, </w:t>
        <w:noBreakHyphen/>
        <w:t xml:space="preserve">gíe-m-an, </w:t>
        <w:noBreakHyphen/>
        <w:t xml:space="preserve">gier-el-a, </w:t>
        <w:noBreakHyphen/>
        <w:t xml:space="preserve">gier-ing, </w:t>
        <w:noBreakHyphen/>
        <w:t xml:space="preserve">gier-n-an, </w:t>
        <w:noBreakHyphen/>
        <w:t xml:space="preserve">gier-w-an, </w:t>
        <w:noBreakHyphen/>
        <w:t xml:space="preserve">gio-w-ian, </w:t>
        <w:noBreakHyphen/>
        <w:t xml:space="preserve">gisc-an, </w:t>
        <w:noBreakHyphen/>
        <w:t xml:space="preserve">gild-scip-e, </w:t>
        <w:noBreakHyphen/>
        <w:t xml:space="preserve">gla-d-ian, </w:t>
        <w:noBreakHyphen/>
        <w:t xml:space="preserve">gl’-ndr-an, </w:t>
        <w:noBreakHyphen/>
        <w:t xml:space="preserve">gl’ng-an, </w:t>
        <w:noBreakHyphen/>
        <w:t xml:space="preserve">glÆ-d-an, </w:t>
        <w:noBreakHyphen/>
        <w:t xml:space="preserve">gnÆ-d-an, </w:t>
        <w:noBreakHyphen/>
        <w:t xml:space="preserve">gæd-ian, </w:t>
        <w:noBreakHyphen/>
        <w:t>go</w:t>
        <w:noBreakHyphen/>
        <w:t xml:space="preserve">t, </w:t>
        <w:noBreakHyphen/>
        <w:t xml:space="preserve">grÏp-p-ian, </w:t>
        <w:noBreakHyphen/>
        <w:t>gr’</w:t>
        <w:noBreakHyphen/>
        <w:t>m-m</w:t>
        <w:noBreakHyphen/>
        <w:t xml:space="preserve">an, </w:t>
        <w:noBreakHyphen/>
        <w:t xml:space="preserve">grÆn-an, </w:t>
        <w:noBreakHyphen/>
        <w:t xml:space="preserve">gri-nd-an, </w:t>
        <w:noBreakHyphen/>
        <w:t xml:space="preserve">grip, </w:t>
        <w:noBreakHyphen/>
        <w:t xml:space="preserve">grÆ-p-an, </w:t>
        <w:noBreakHyphen/>
        <w:t>grip-en-n’s</w:t>
        <w:noBreakHyphen/>
        <w:t xml:space="preserve">s, </w:t>
        <w:noBreakHyphen/>
        <w:t>grip-n’s</w:t>
        <w:noBreakHyphen/>
        <w:t xml:space="preserve">s, </w:t>
        <w:noBreakHyphen/>
        <w:t xml:space="preserve">griþ-ian, </w:t>
        <w:noBreakHyphen/>
        <w:t xml:space="preserve">grÊ-t-an, </w:t>
        <w:noBreakHyphen/>
        <w:t xml:space="preserve">græ-w-an, </w:t>
        <w:noBreakHyphen/>
        <w:t xml:space="preserve">gry-n-d-an, </w:t>
        <w:noBreakHyphen/>
        <w:t xml:space="preserve">gyl-d-en, </w:t>
        <w:noBreakHyphen/>
        <w:t xml:space="preserve">gylt-an, </w:t>
        <w:noBreakHyphen/>
        <w:t xml:space="preserve">gyr-d-an, </w:t>
        <w:noBreakHyphen/>
        <w:t>hab-b</w:t>
        <w:noBreakHyphen/>
        <w:t xml:space="preserve">an, </w:t>
        <w:noBreakHyphen/>
        <w:t>hõ-d</w:t>
        <w:noBreakHyphen/>
        <w:t xml:space="preserve">a, </w:t>
        <w:noBreakHyphen/>
        <w:t xml:space="preserve">hõ-d-ian, </w:t>
        <w:noBreakHyphen/>
        <w:t>hÏc</w:t>
        <w:noBreakHyphen/>
        <w:t xml:space="preserve">c, </w:t>
        <w:noBreakHyphen/>
        <w:t xml:space="preserve">hÏc-c-a, </w:t>
        <w:noBreakHyphen/>
        <w:t>hÏf</w:t>
        <w:noBreakHyphen/>
        <w:t xml:space="preserve">t (1), </w:t>
        <w:noBreakHyphen/>
        <w:t>hÏf</w:t>
        <w:noBreakHyphen/>
        <w:t xml:space="preserve">t (2), </w:t>
        <w:noBreakHyphen/>
        <w:t>hÏf</w:t>
        <w:noBreakHyphen/>
        <w:t xml:space="preserve">t (3), </w:t>
        <w:noBreakHyphen/>
        <w:t>hÏf</w:t>
        <w:noBreakHyphen/>
        <w:t xml:space="preserve">t (4), </w:t>
        <w:noBreakHyphen/>
        <w:t>hÏf-t</w:t>
        <w:noBreakHyphen/>
        <w:t xml:space="preserve">an, </w:t>
        <w:noBreakHyphen/>
        <w:t>hÏf</w:t>
        <w:noBreakHyphen/>
        <w:t>t-ed-n’s</w:t>
        <w:noBreakHyphen/>
        <w:t xml:space="preserve">s, </w:t>
        <w:noBreakHyphen/>
        <w:t>hÏf</w:t>
        <w:noBreakHyphen/>
        <w:t>t-n’s</w:t>
        <w:noBreakHyphen/>
        <w:t xml:space="preserve">s, </w:t>
        <w:noBreakHyphen/>
        <w:t>hÏf</w:t>
        <w:noBreakHyphen/>
        <w:t>t-n</w:t>
        <w:noBreakHyphen/>
        <w:t xml:space="preserve">ian, </w:t>
        <w:noBreakHyphen/>
        <w:t xml:space="preserve">hÏg, </w:t>
        <w:noBreakHyphen/>
        <w:t xml:space="preserve">hÚ-l-an, </w:t>
        <w:noBreakHyphen/>
        <w:t>hÚ</w:t>
        <w:noBreakHyphen/>
        <w:t>l-s</w:t>
        <w:noBreakHyphen/>
        <w:t xml:space="preserve">ian, </w:t>
        <w:noBreakHyphen/>
        <w:t xml:space="preserve">hÚ-m-an, </w:t>
        <w:noBreakHyphen/>
        <w:t>hÚ-m</w:t>
        <w:noBreakHyphen/>
        <w:t xml:space="preserve">e, </w:t>
        <w:noBreakHyphen/>
        <w:t xml:space="preserve">hÏp, </w:t>
        <w:noBreakHyphen/>
        <w:t xml:space="preserve">hÏp-lic, </w:t>
        <w:noBreakHyphen/>
        <w:t>hÏp-lic-n’s</w:t>
        <w:noBreakHyphen/>
        <w:t xml:space="preserve">s, </w:t>
        <w:noBreakHyphen/>
        <w:t xml:space="preserve">hÚ-t-an, </w:t>
        <w:noBreakHyphen/>
        <w:t xml:space="preserve">hag-ian, </w:t>
        <w:noBreakHyphen/>
        <w:t>hõ</w:t>
        <w:noBreakHyphen/>
        <w:t xml:space="preserve">l, </w:t>
        <w:noBreakHyphen/>
        <w:t xml:space="preserve">hal-a, </w:t>
        <w:noBreakHyphen/>
        <w:t>hõ</w:t>
        <w:noBreakHyphen/>
        <w:t>l-’t-t</w:t>
        <w:noBreakHyphen/>
        <w:t xml:space="preserve">an, </w:t>
        <w:noBreakHyphen/>
        <w:t>hõ</w:t>
        <w:noBreakHyphen/>
        <w:t xml:space="preserve">l-g-ian, </w:t>
        <w:noBreakHyphen/>
        <w:t>hõ</w:t>
        <w:noBreakHyphen/>
        <w:t xml:space="preserve">l-g-ung, </w:t>
        <w:noBreakHyphen/>
        <w:t xml:space="preserve">ham-m-en, </w:t>
        <w:noBreakHyphen/>
        <w:t xml:space="preserve">hang-ian, </w:t>
        <w:noBreakHyphen/>
        <w:t>hõ</w:t>
        <w:noBreakHyphen/>
        <w:t xml:space="preserve">t, </w:t>
        <w:noBreakHyphen/>
        <w:t xml:space="preserve">hat-a, </w:t>
        <w:noBreakHyphen/>
        <w:t xml:space="preserve">hõ-t-an, </w:t>
        <w:noBreakHyphen/>
        <w:t xml:space="preserve">hat-ian, </w:t>
        <w:noBreakHyphen/>
        <w:t>hõ</w:t>
        <w:noBreakHyphen/>
        <w:t>t-lan</w:t>
        <w:noBreakHyphen/>
        <w:t xml:space="preserve">d, </w:t>
        <w:noBreakHyphen/>
        <w:t>heal</w:t>
        <w:noBreakHyphen/>
        <w:t xml:space="preserve">d, </w:t>
        <w:noBreakHyphen/>
        <w:t xml:space="preserve">heal-d-an, </w:t>
        <w:noBreakHyphen/>
        <w:t>heal</w:t>
        <w:noBreakHyphen/>
        <w:t>d</w:t>
        <w:noBreakHyphen/>
        <w:t xml:space="preserve">en, </w:t>
        <w:noBreakHyphen/>
        <w:t>heal</w:t>
        <w:noBreakHyphen/>
        <w:t>d</w:t>
        <w:noBreakHyphen/>
        <w:t xml:space="preserve">ing, </w:t>
        <w:noBreakHyphen/>
        <w:t>heal</w:t>
        <w:noBreakHyphen/>
        <w:t>d-n’s</w:t>
        <w:noBreakHyphen/>
        <w:t xml:space="preserve">s, </w:t>
        <w:noBreakHyphen/>
        <w:t>héa</w:t>
        <w:noBreakHyphen/>
        <w:t xml:space="preserve">n, </w:t>
        <w:noBreakHyphen/>
        <w:t>hear-d</w:t>
        <w:noBreakHyphen/>
        <w:t xml:space="preserve">ian, </w:t>
        <w:noBreakHyphen/>
        <w:t xml:space="preserve">hea-þ-or-ian, </w:t>
        <w:noBreakHyphen/>
        <w:t xml:space="preserve">héaw, </w:t>
        <w:noBreakHyphen/>
        <w:t xml:space="preserve">héaw-a, </w:t>
        <w:noBreakHyphen/>
        <w:t xml:space="preserve">héaw-an, </w:t>
        <w:noBreakHyphen/>
        <w:t xml:space="preserve">héaw-e, </w:t>
        <w:noBreakHyphen/>
        <w:t xml:space="preserve">h’b-b-an, </w:t>
        <w:noBreakHyphen/>
        <w:t xml:space="preserve">hÐd-an, </w:t>
        <w:noBreakHyphen/>
        <w:t xml:space="preserve">h’f-eld-ian, </w:t>
        <w:noBreakHyphen/>
        <w:t xml:space="preserve">h’f-ig-ian, </w:t>
        <w:noBreakHyphen/>
        <w:t xml:space="preserve">hel-an, </w:t>
        <w:noBreakHyphen/>
        <w:t xml:space="preserve">h’l-ian, </w:t>
        <w:noBreakHyphen/>
        <w:t xml:space="preserve">hel-m-ian, </w:t>
        <w:noBreakHyphen/>
        <w:t xml:space="preserve">hel-p-an, </w:t>
        <w:noBreakHyphen/>
        <w:t xml:space="preserve">h’nd-an, </w:t>
        <w:noBreakHyphen/>
        <w:t xml:space="preserve">h’nd-e, </w:t>
        <w:noBreakHyphen/>
        <w:t xml:space="preserve">h’ng-e, </w:t>
        <w:noBreakHyphen/>
        <w:t>heo</w:t>
        <w:noBreakHyphen/>
        <w:t>r-cn</w:t>
        <w:noBreakHyphen/>
        <w:t xml:space="preserve">ian, </w:t>
        <w:noBreakHyphen/>
        <w:t xml:space="preserve">heort, </w:t>
        <w:noBreakHyphen/>
        <w:t xml:space="preserve">h’r-g-ian, </w:t>
        <w:noBreakHyphen/>
        <w:t xml:space="preserve">h’r-ian, </w:t>
        <w:noBreakHyphen/>
        <w:t>h’r-ig-en</w:t>
        <w:noBreakHyphen/>
        <w:t xml:space="preserve">d-lic, </w:t>
        <w:noBreakHyphen/>
        <w:t>hiel</w:t>
        <w:noBreakHyphen/>
        <w:t xml:space="preserve">d, </w:t>
        <w:noBreakHyphen/>
        <w:t xml:space="preserve">hiel-d-an, </w:t>
        <w:noBreakHyphen/>
        <w:t>hiel</w:t>
        <w:noBreakHyphen/>
        <w:t xml:space="preserve">d-u, </w:t>
        <w:noBreakHyphen/>
        <w:t xml:space="preserve">híe-n-an, </w:t>
        <w:noBreakHyphen/>
        <w:t xml:space="preserve">híe-n-e, </w:t>
        <w:noBreakHyphen/>
        <w:t xml:space="preserve">híe-r-an, </w:t>
        <w:noBreakHyphen/>
        <w:t xml:space="preserve">hier-d-an, </w:t>
        <w:noBreakHyphen/>
        <w:t>híe</w:t>
        <w:noBreakHyphen/>
        <w:t>r-n’s</w:t>
        <w:noBreakHyphen/>
        <w:t xml:space="preserve">s, </w:t>
        <w:noBreakHyphen/>
        <w:t>híe</w:t>
        <w:noBreakHyphen/>
        <w:t xml:space="preserve">r-sum, </w:t>
        <w:noBreakHyphen/>
        <w:t>híe</w:t>
        <w:noBreakHyphen/>
        <w:t xml:space="preserve">r-sum-ian, </w:t>
        <w:noBreakHyphen/>
        <w:t>híe</w:t>
        <w:noBreakHyphen/>
        <w:t>r-su-m-n’s</w:t>
        <w:noBreakHyphen/>
        <w:t xml:space="preserve">s, </w:t>
        <w:noBreakHyphen/>
        <w:t>hier-w</w:t>
        <w:noBreakHyphen/>
        <w:t xml:space="preserve">an, </w:t>
        <w:noBreakHyphen/>
        <w:t xml:space="preserve">hÆ-w-ian, </w:t>
        <w:noBreakHyphen/>
        <w:t xml:space="preserve">hÆ-w-ung, </w:t>
        <w:noBreakHyphen/>
        <w:t xml:space="preserve">hla-d-an, </w:t>
        <w:noBreakHyphen/>
        <w:t>hlÏ</w:t>
        <w:noBreakHyphen/>
        <w:t xml:space="preserve">g, </w:t>
        <w:noBreakHyphen/>
        <w:t xml:space="preserve">hléap-an, </w:t>
        <w:noBreakHyphen/>
        <w:t xml:space="preserve">hl’nc-an, </w:t>
        <w:noBreakHyphen/>
        <w:t xml:space="preserve">hleo, </w:t>
        <w:noBreakHyphen/>
        <w:t xml:space="preserve">hléo-t-an, </w:t>
        <w:noBreakHyphen/>
        <w:t>hléo-w</w:t>
        <w:noBreakHyphen/>
        <w:t xml:space="preserve">an, </w:t>
        <w:noBreakHyphen/>
        <w:t xml:space="preserve">hli-d-ian, </w:t>
        <w:noBreakHyphen/>
        <w:t>hlie</w:t>
        <w:noBreakHyphen/>
        <w:t>h-h</w:t>
        <w:noBreakHyphen/>
        <w:t xml:space="preserve">an, </w:t>
        <w:noBreakHyphen/>
        <w:t xml:space="preserve">hli-n-ian, </w:t>
        <w:noBreakHyphen/>
        <w:t xml:space="preserve">hlÊ-þ-an, </w:t>
        <w:noBreakHyphen/>
        <w:t>hlð</w:t>
        <w:noBreakHyphen/>
        <w:t>t-t</w:t>
        <w:noBreakHyphen/>
        <w:t>r</w:t>
        <w:noBreakHyphen/>
        <w:t xml:space="preserve">ian, </w:t>
        <w:noBreakHyphen/>
        <w:t>hly</w:t>
        <w:noBreakHyphen/>
        <w:t>n</w:t>
        <w:noBreakHyphen/>
        <w:t xml:space="preserve">n, </w:t>
        <w:noBreakHyphen/>
        <w:t xml:space="preserve">hly-s-t-an, </w:t>
        <w:noBreakHyphen/>
        <w:t>hly</w:t>
        <w:noBreakHyphen/>
        <w:t>s</w:t>
        <w:noBreakHyphen/>
        <w:t xml:space="preserve">t-e, </w:t>
        <w:noBreakHyphen/>
        <w:t>hly</w:t>
        <w:noBreakHyphen/>
        <w:t xml:space="preserve">t-t-e, </w:t>
        <w:noBreakHyphen/>
        <w:t>hly</w:t>
        <w:noBreakHyphen/>
        <w:t xml:space="preserve">t-t-o, </w:t>
        <w:noBreakHyphen/>
        <w:t>hnõ</w:t>
        <w:noBreakHyphen/>
        <w:t xml:space="preserve">d, </w:t>
        <w:noBreakHyphen/>
        <w:t xml:space="preserve">hnÚ-g-an, </w:t>
        <w:noBreakHyphen/>
        <w:t xml:space="preserve">hnÚ-st, </w:t>
        <w:noBreakHyphen/>
        <w:t xml:space="preserve">hnÚ-st-an, </w:t>
        <w:noBreakHyphen/>
        <w:t xml:space="preserve">hnÐ-sc-ian, </w:t>
        <w:noBreakHyphen/>
        <w:t xml:space="preserve">hnÆ-g-an, </w:t>
        <w:noBreakHyphen/>
        <w:t>hny</w:t>
        <w:noBreakHyphen/>
        <w:t xml:space="preserve">sc-an, </w:t>
        <w:noBreakHyphen/>
        <w:t xml:space="preserve">hog-ian, </w:t>
        <w:noBreakHyphen/>
        <w:t xml:space="preserve">hol-a, </w:t>
        <w:noBreakHyphen/>
        <w:t xml:space="preserve">hol-ian, </w:t>
        <w:noBreakHyphen/>
        <w:t>hæ</w:t>
        <w:noBreakHyphen/>
        <w:t xml:space="preserve">n, </w:t>
        <w:noBreakHyphen/>
        <w:t xml:space="preserve">hop-ian, </w:t>
        <w:noBreakHyphen/>
        <w:t>hop</w:t>
        <w:noBreakHyphen/>
        <w:t xml:space="preserve">p, </w:t>
        <w:noBreakHyphen/>
        <w:t xml:space="preserve">hor-g-ian, </w:t>
        <w:noBreakHyphen/>
        <w:t xml:space="preserve">hors-od, </w:t>
        <w:noBreakHyphen/>
        <w:t xml:space="preserve">hrad-ian, </w:t>
        <w:noBreakHyphen/>
        <w:t xml:space="preserve">hrado, </w:t>
        <w:noBreakHyphen/>
        <w:t xml:space="preserve">hréo-s-an, </w:t>
        <w:noBreakHyphen/>
        <w:t xml:space="preserve">hréow (1), </w:t>
        <w:noBreakHyphen/>
        <w:t xml:space="preserve">hréow (2), </w:t>
        <w:noBreakHyphen/>
        <w:t xml:space="preserve">hréow-an, </w:t>
        <w:noBreakHyphen/>
        <w:t>hréow-s</w:t>
        <w:noBreakHyphen/>
        <w:t xml:space="preserve">ian, </w:t>
        <w:noBreakHyphen/>
        <w:t>hre</w:t>
        <w:noBreakHyphen/>
        <w:t xml:space="preserve">sp, </w:t>
        <w:noBreakHyphen/>
        <w:t>hre-sp</w:t>
        <w:noBreakHyphen/>
        <w:t xml:space="preserve">an, </w:t>
        <w:noBreakHyphen/>
        <w:t xml:space="preserve">hríe-m-an, </w:t>
        <w:noBreakHyphen/>
        <w:t xml:space="preserve">hrif-ian, </w:t>
        <w:noBreakHyphen/>
        <w:t xml:space="preserve">hrÆf-n-ian (1), </w:t>
        <w:noBreakHyphen/>
        <w:t>hrÆ</w:t>
        <w:noBreakHyphen/>
        <w:t xml:space="preserve">f-n-ian (2), </w:t>
        <w:noBreakHyphen/>
        <w:t>hri</w:t>
        <w:noBreakHyphen/>
        <w:t xml:space="preserve">n, </w:t>
        <w:noBreakHyphen/>
        <w:t xml:space="preserve">hrÆ-n-an, </w:t>
        <w:noBreakHyphen/>
        <w:t>hri</w:t>
        <w:noBreakHyphen/>
        <w:t>n-e-n’s</w:t>
        <w:noBreakHyphen/>
        <w:t xml:space="preserve">s, </w:t>
        <w:noBreakHyphen/>
        <w:t xml:space="preserve">hrÊ-r-an, </w:t>
        <w:noBreakHyphen/>
        <w:t>hro</w:t>
        <w:noBreakHyphen/>
        <w:t xml:space="preserve">r, </w:t>
        <w:noBreakHyphen/>
        <w:t xml:space="preserve">hunt-ian, </w:t>
        <w:noBreakHyphen/>
        <w:t>hð-s</w:t>
        <w:noBreakHyphen/>
        <w:t xml:space="preserve">a, </w:t>
        <w:noBreakHyphen/>
        <w:t xml:space="preserve">hð-s-ian, </w:t>
        <w:noBreakHyphen/>
        <w:t>hð</w:t>
        <w:noBreakHyphen/>
        <w:t>s-scip</w:t>
        <w:noBreakHyphen/>
        <w:t xml:space="preserve">e, </w:t>
        <w:noBreakHyphen/>
        <w:t xml:space="preserve">hwõ, </w:t>
        <w:noBreakHyphen/>
        <w:t xml:space="preserve">hwÚd-e, </w:t>
        <w:noBreakHyphen/>
        <w:t>hwÚ</w:t>
        <w:noBreakHyphen/>
        <w:t xml:space="preserve">m-lic, </w:t>
        <w:noBreakHyphen/>
        <w:t>hwÚ</w:t>
        <w:noBreakHyphen/>
        <w:t xml:space="preserve">r, </w:t>
        <w:noBreakHyphen/>
        <w:t>hwÏ</w:t>
        <w:noBreakHyphen/>
        <w:t xml:space="preserve">t, </w:t>
        <w:noBreakHyphen/>
        <w:t xml:space="preserve">hwÏ-þer, </w:t>
        <w:noBreakHyphen/>
        <w:t xml:space="preserve">hwÏ-þere, </w:t>
        <w:noBreakHyphen/>
        <w:t xml:space="preserve">hwearf, </w:t>
        <w:noBreakHyphen/>
        <w:t>hwe</w:t>
        <w:noBreakHyphen/>
        <w:t xml:space="preserve">lc, </w:t>
        <w:noBreakHyphen/>
        <w:t xml:space="preserve">hweorf (1), </w:t>
        <w:noBreakHyphen/>
        <w:t xml:space="preserve">hweorf (2), </w:t>
        <w:noBreakHyphen/>
        <w:t xml:space="preserve">hweorf-an, </w:t>
        <w:noBreakHyphen/>
        <w:t xml:space="preserve">hw’t-t-an, </w:t>
        <w:noBreakHyphen/>
        <w:t xml:space="preserve">hwielf-an, </w:t>
        <w:noBreakHyphen/>
        <w:t xml:space="preserve">hwierf-an, </w:t>
        <w:noBreakHyphen/>
        <w:t>hwÆ-t</w:t>
        <w:noBreakHyphen/>
        <w:t xml:space="preserve">an, </w:t>
        <w:noBreakHyphen/>
        <w:t>hwyrf</w:t>
        <w:noBreakHyphen/>
        <w:t xml:space="preserve">t, </w:t>
        <w:noBreakHyphen/>
        <w:t xml:space="preserve">hycg-an, </w:t>
        <w:noBreakHyphen/>
        <w:t xml:space="preserve">h‘-d-an, </w:t>
        <w:noBreakHyphen/>
        <w:t>h‘</w:t>
        <w:noBreakHyphen/>
        <w:t>d-n’s</w:t>
        <w:noBreakHyphen/>
        <w:t xml:space="preserve">s, </w:t>
        <w:noBreakHyphen/>
        <w:t>hyg</w:t>
        <w:noBreakHyphen/>
        <w:t xml:space="preserve">d, </w:t>
        <w:noBreakHyphen/>
        <w:t xml:space="preserve">hyh-t-an, </w:t>
        <w:noBreakHyphen/>
        <w:t xml:space="preserve">hylc-ed, </w:t>
        <w:noBreakHyphen/>
        <w:t xml:space="preserve">hyng-r-an, </w:t>
        <w:noBreakHyphen/>
        <w:t xml:space="preserve">hyr-n-ed, </w:t>
        <w:noBreakHyphen/>
        <w:t>hyr</w:t>
        <w:noBreakHyphen/>
        <w:t xml:space="preserve">st, </w:t>
        <w:noBreakHyphen/>
        <w:t xml:space="preserve">hyr-st-an, </w:t>
        <w:noBreakHyphen/>
        <w:t xml:space="preserve">h‘þ-e, </w:t>
        <w:noBreakHyphen/>
        <w:t xml:space="preserve">h‘þ-e-lic, h‘þ-e-lÆc-e, </w:t>
        <w:noBreakHyphen/>
        <w:t>h‘þ</w:t>
        <w:noBreakHyphen/>
        <w:t>e-lic-n’s</w:t>
        <w:noBreakHyphen/>
        <w:t xml:space="preserve">s, </w:t>
        <w:noBreakHyphen/>
        <w:t xml:space="preserve">Ædl-ian, </w:t>
        <w:noBreakHyphen/>
        <w:t xml:space="preserve">íec-an, </w:t>
        <w:noBreakHyphen/>
        <w:t xml:space="preserve">iel-d-an, </w:t>
        <w:noBreakHyphen/>
        <w:t xml:space="preserve">ierm-an, </w:t>
        <w:noBreakHyphen/>
        <w:t xml:space="preserve">íe-þ-an, </w:t>
        <w:noBreakHyphen/>
        <w:t>Æ</w:t>
        <w:noBreakHyphen/>
        <w:t xml:space="preserve">lc-a, </w:t>
        <w:noBreakHyphen/>
        <w:t xml:space="preserve">il-l-e-roc-ad, </w:t>
        <w:noBreakHyphen/>
        <w:t>in-bry</w:t>
        <w:noBreakHyphen/>
        <w:t xml:space="preserve">r-d-an, </w:t>
        <w:noBreakHyphen/>
        <w:t>in-dr’</w:t>
        <w:noBreakHyphen/>
        <w:t xml:space="preserve">n-c-an?, </w:t>
        <w:noBreakHyphen/>
        <w:t xml:space="preserve">in-líeh-t-an, </w:t>
        <w:noBreakHyphen/>
        <w:t xml:space="preserve">in-seg-l-ian, </w:t>
        <w:noBreakHyphen/>
        <w:t xml:space="preserve">in-s’t-t-an, </w:t>
        <w:noBreakHyphen/>
        <w:t xml:space="preserve">lõc, </w:t>
        <w:noBreakHyphen/>
        <w:t xml:space="preserve">lõc-n-ung, </w:t>
        <w:noBreakHyphen/>
        <w:t>lõ</w:t>
        <w:noBreakHyphen/>
        <w:t xml:space="preserve">d, </w:t>
        <w:noBreakHyphen/>
        <w:t xml:space="preserve">lÚc-a, </w:t>
        <w:noBreakHyphen/>
        <w:t>lÏc-c</w:t>
        <w:noBreakHyphen/>
        <w:t xml:space="preserve">an, </w:t>
        <w:noBreakHyphen/>
        <w:t>lÚc-n</w:t>
        <w:noBreakHyphen/>
        <w:t xml:space="preserve">ian, </w:t>
        <w:noBreakHyphen/>
        <w:t xml:space="preserve">lÚ-d-an, </w:t>
        <w:noBreakHyphen/>
        <w:t xml:space="preserve">lÚ-f-an, </w:t>
        <w:noBreakHyphen/>
        <w:t xml:space="preserve">lÏg, </w:t>
        <w:noBreakHyphen/>
        <w:t xml:space="preserve">lÚ-n-an, </w:t>
        <w:noBreakHyphen/>
        <w:t xml:space="preserve">lÚr, </w:t>
        <w:noBreakHyphen/>
        <w:t xml:space="preserve">lÚr-an, </w:t>
        <w:noBreakHyphen/>
        <w:t>lÚr-e (1), *</w:t>
        <w:noBreakHyphen/>
        <w:t>lÚr-e (2), *</w:t>
        <w:noBreakHyphen/>
        <w:t xml:space="preserve">lÚr-ed, </w:t>
        <w:noBreakHyphen/>
        <w:t>lÚr-ed-n’s</w:t>
        <w:noBreakHyphen/>
        <w:t xml:space="preserve">s, </w:t>
        <w:noBreakHyphen/>
        <w:t xml:space="preserve">lÚs-t-an, </w:t>
        <w:noBreakHyphen/>
        <w:t xml:space="preserve">lÚ-s-w-ian, </w:t>
        <w:noBreakHyphen/>
        <w:t>lÚ</w:t>
        <w:noBreakHyphen/>
        <w:t xml:space="preserve">t, </w:t>
        <w:noBreakHyphen/>
        <w:t>lÚ-t</w:t>
        <w:noBreakHyphen/>
        <w:t xml:space="preserve">an, </w:t>
        <w:noBreakHyphen/>
        <w:t>lÚ-t</w:t>
        <w:noBreakHyphen/>
        <w:t xml:space="preserve">e, </w:t>
        <w:noBreakHyphen/>
        <w:t>lÚ-w</w:t>
        <w:noBreakHyphen/>
        <w:t xml:space="preserve">ed, </w:t>
        <w:noBreakHyphen/>
        <w:t xml:space="preserve">lag-ian, </w:t>
        <w:noBreakHyphen/>
        <w:t xml:space="preserve">lag-u, </w:t>
        <w:noBreakHyphen/>
        <w:t>lan</w:t>
        <w:noBreakHyphen/>
        <w:t xml:space="preserve">d-a, </w:t>
        <w:noBreakHyphen/>
        <w:t>lan</w:t>
        <w:noBreakHyphen/>
        <w:t xml:space="preserve">d-od, </w:t>
        <w:noBreakHyphen/>
        <w:t xml:space="preserve">lang, </w:t>
        <w:noBreakHyphen/>
        <w:t xml:space="preserve">lõþ, </w:t>
        <w:noBreakHyphen/>
        <w:t>la-þ-ian, *</w:t>
        <w:noBreakHyphen/>
        <w:t xml:space="preserve">la-þ-od, </w:t>
        <w:noBreakHyphen/>
        <w:t>la-þ</w:t>
        <w:noBreakHyphen/>
        <w:t xml:space="preserve">ung, </w:t>
        <w:noBreakHyphen/>
        <w:t xml:space="preserve">léad, </w:t>
        <w:noBreakHyphen/>
        <w:t xml:space="preserve">léaf, </w:t>
        <w:noBreakHyphen/>
        <w:t xml:space="preserve">léaf-a, </w:t>
        <w:noBreakHyphen/>
        <w:t>léaf-ful</w:t>
        <w:noBreakHyphen/>
        <w:t xml:space="preserve">l, </w:t>
        <w:noBreakHyphen/>
        <w:t>léaf-léa</w:t>
        <w:noBreakHyphen/>
        <w:t>s</w:t>
        <w:noBreakHyphen/>
        <w:t xml:space="preserve">t, </w:t>
        <w:noBreakHyphen/>
        <w:t xml:space="preserve">léaf-lic, </w:t>
        <w:noBreakHyphen/>
        <w:t xml:space="preserve">léaf-lÆc-e, </w:t>
        <w:noBreakHyphen/>
        <w:t xml:space="preserve">léaf-sum, </w:t>
        <w:noBreakHyphen/>
        <w:t>leah-tr</w:t>
        <w:noBreakHyphen/>
        <w:t xml:space="preserve">ian, </w:t>
        <w:noBreakHyphen/>
        <w:t>léa-n-ian, *</w:t>
        <w:noBreakHyphen/>
        <w:t xml:space="preserve">l’cg, </w:t>
        <w:noBreakHyphen/>
        <w:t xml:space="preserve">l’cg-an, </w:t>
        <w:noBreakHyphen/>
        <w:t xml:space="preserve">lÐ-f-ed, </w:t>
        <w:noBreakHyphen/>
        <w:t xml:space="preserve">l’g-e, </w:t>
        <w:noBreakHyphen/>
        <w:t xml:space="preserve">leg-er-ed, </w:t>
        <w:noBreakHyphen/>
        <w:t xml:space="preserve">l’g-u, </w:t>
        <w:noBreakHyphen/>
        <w:t xml:space="preserve">l’m-ian, </w:t>
        <w:noBreakHyphen/>
        <w:t>l’n-d</w:t>
        <w:noBreakHyphen/>
        <w:t xml:space="preserve">a, </w:t>
        <w:noBreakHyphen/>
        <w:t xml:space="preserve">l’nd-an, </w:t>
        <w:noBreakHyphen/>
        <w:t xml:space="preserve">l’ng-an, </w:t>
        <w:noBreakHyphen/>
        <w:t xml:space="preserve">l’ng-e, </w:t>
        <w:noBreakHyphen/>
        <w:t xml:space="preserve">léod, </w:t>
        <w:noBreakHyphen/>
        <w:t xml:space="preserve">léof, </w:t>
        <w:noBreakHyphen/>
        <w:t xml:space="preserve">léog-an, </w:t>
        <w:noBreakHyphen/>
        <w:t>léo-m</w:t>
        <w:noBreakHyphen/>
        <w:t xml:space="preserve">a, </w:t>
        <w:noBreakHyphen/>
        <w:t xml:space="preserve">léo-s-an, </w:t>
        <w:noBreakHyphen/>
        <w:t xml:space="preserve">les, </w:t>
        <w:noBreakHyphen/>
        <w:t>li</w:t>
        <w:noBreakHyphen/>
        <w:t>b-b</w:t>
        <w:noBreakHyphen/>
        <w:t>an, *</w:t>
        <w:noBreakHyphen/>
        <w:t>lic, *</w:t>
        <w:noBreakHyphen/>
        <w:t xml:space="preserve">lÆc-e, </w:t>
        <w:noBreakHyphen/>
        <w:t xml:space="preserve">licg-an, </w:t>
        <w:noBreakHyphen/>
        <w:t xml:space="preserve">lÆc-ian, </w:t>
        <w:noBreakHyphen/>
        <w:t xml:space="preserve">lÆc-lÚ-t-an, </w:t>
        <w:noBreakHyphen/>
        <w:t xml:space="preserve">lÆc-lic, </w:t>
        <w:noBreakHyphen/>
        <w:t>lÆc-n’s</w:t>
        <w:noBreakHyphen/>
        <w:t xml:space="preserve">s, </w:t>
        <w:noBreakHyphen/>
        <w:t xml:space="preserve">líef-an (1), </w:t>
        <w:noBreakHyphen/>
        <w:t xml:space="preserve">líef-an (2), </w:t>
        <w:noBreakHyphen/>
        <w:t xml:space="preserve">líef-en, </w:t>
        <w:noBreakHyphen/>
        <w:t xml:space="preserve">líef-en-scip-e, </w:t>
        <w:noBreakHyphen/>
        <w:t>líeh-t</w:t>
        <w:noBreakHyphen/>
        <w:t xml:space="preserve">an, </w:t>
        <w:noBreakHyphen/>
        <w:t xml:space="preserve">líe-s-an, </w:t>
        <w:noBreakHyphen/>
        <w:t>lÆ</w:t>
        <w:noBreakHyphen/>
        <w:t xml:space="preserve">f-fÏst, </w:t>
        <w:noBreakHyphen/>
        <w:t>lÆ</w:t>
        <w:noBreakHyphen/>
        <w:t xml:space="preserve">f-fÏst-an, </w:t>
        <w:noBreakHyphen/>
        <w:t xml:space="preserve">lig-r-e, </w:t>
        <w:noBreakHyphen/>
        <w:t xml:space="preserve">lÆ-m-an, </w:t>
        <w:noBreakHyphen/>
        <w:t>li</w:t>
        <w:noBreakHyphen/>
        <w:t>m</w:t>
        <w:noBreakHyphen/>
        <w:t xml:space="preserve">p, </w:t>
        <w:noBreakHyphen/>
        <w:t>li</w:t>
        <w:noBreakHyphen/>
        <w:t>m-p</w:t>
        <w:noBreakHyphen/>
        <w:t xml:space="preserve">an, </w:t>
        <w:noBreakHyphen/>
        <w:t>li</w:t>
        <w:noBreakHyphen/>
        <w:t>m</w:t>
        <w:noBreakHyphen/>
        <w:t>o-ful</w:t>
        <w:noBreakHyphen/>
        <w:t>l, *</w:t>
        <w:noBreakHyphen/>
        <w:t>li</w:t>
        <w:noBreakHyphen/>
        <w:t>m</w:t>
        <w:noBreakHyphen/>
        <w:t xml:space="preserve">p-lic, </w:t>
        <w:noBreakHyphen/>
        <w:t>li</w:t>
        <w:noBreakHyphen/>
        <w:t>m</w:t>
        <w:noBreakHyphen/>
        <w:t xml:space="preserve">p-lic-nis, </w:t>
        <w:noBreakHyphen/>
        <w:t>lío</w:t>
        <w:noBreakHyphen/>
        <w:t xml:space="preserve">n, </w:t>
        <w:noBreakHyphen/>
        <w:t xml:space="preserve">lío-r-an, </w:t>
        <w:noBreakHyphen/>
        <w:t>lío-r-ed-n’s</w:t>
        <w:noBreakHyphen/>
        <w:t xml:space="preserve">s, </w:t>
        <w:noBreakHyphen/>
        <w:t>lío</w:t>
        <w:noBreakHyphen/>
        <w:t>r-n’s</w:t>
        <w:noBreakHyphen/>
        <w:t xml:space="preserve">s, </w:t>
        <w:noBreakHyphen/>
        <w:t xml:space="preserve">lior-n-ian, </w:t>
        <w:noBreakHyphen/>
        <w:t xml:space="preserve">lis-e, </w:t>
        <w:noBreakHyphen/>
        <w:t xml:space="preserve">lÆs-ian, </w:t>
        <w:noBreakHyphen/>
        <w:t xml:space="preserve">lÆ-þ-an, </w:t>
        <w:noBreakHyphen/>
        <w:t xml:space="preserve">læc-ian, </w:t>
        <w:noBreakHyphen/>
        <w:t xml:space="preserve">lod-a, </w:t>
        <w:noBreakHyphen/>
        <w:t xml:space="preserve">lod-er, </w:t>
        <w:noBreakHyphen/>
        <w:t xml:space="preserve">lod-u, </w:t>
        <w:noBreakHyphen/>
        <w:t xml:space="preserve">lod-wyrt, </w:t>
        <w:noBreakHyphen/>
        <w:t xml:space="preserve">læg-ian, </w:t>
        <w:noBreakHyphen/>
        <w:t xml:space="preserve">læg-ung, </w:t>
        <w:noBreakHyphen/>
        <w:t xml:space="preserve">læm, </w:t>
        <w:noBreakHyphen/>
        <w:t xml:space="preserve">læm-a, </w:t>
        <w:noBreakHyphen/>
        <w:t xml:space="preserve">læm-lic, </w:t>
        <w:noBreakHyphen/>
        <w:t>læm-lic-n’s</w:t>
        <w:noBreakHyphen/>
        <w:t xml:space="preserve">s, </w:t>
        <w:noBreakHyphen/>
        <w:t xml:space="preserve">lo-s-ian, </w:t>
        <w:noBreakHyphen/>
        <w:t xml:space="preserve">lðc-an, </w:t>
        <w:noBreakHyphen/>
        <w:t xml:space="preserve">luf-ian, </w:t>
        <w:noBreakHyphen/>
        <w:t>lu</w:t>
        <w:noBreakHyphen/>
        <w:t>m-p</w:t>
        <w:noBreakHyphen/>
        <w:t xml:space="preserve">en-lic, </w:t>
        <w:noBreakHyphen/>
        <w:t>lu</w:t>
        <w:noBreakHyphen/>
        <w:t>s</w:t>
        <w:noBreakHyphen/>
        <w:t xml:space="preserve">t-ful-l-ian, </w:t>
        <w:noBreakHyphen/>
        <w:t>lu</w:t>
        <w:noBreakHyphen/>
        <w:t>s</w:t>
        <w:noBreakHyphen/>
        <w:t xml:space="preserve">t-ful-lic, </w:t>
        <w:noBreakHyphen/>
        <w:t>lu</w:t>
        <w:noBreakHyphen/>
        <w:t>s</w:t>
        <w:noBreakHyphen/>
        <w:t>t-ful-l</w:t>
        <w:noBreakHyphen/>
        <w:t xml:space="preserve">ung, </w:t>
        <w:noBreakHyphen/>
        <w:t>lu</w:t>
        <w:noBreakHyphen/>
        <w:t>s</w:t>
        <w:noBreakHyphen/>
        <w:t xml:space="preserve">t-ian, </w:t>
        <w:noBreakHyphen/>
        <w:t xml:space="preserve">lðt-an, </w:t>
        <w:noBreakHyphen/>
        <w:t xml:space="preserve">lyg-n-ian, </w:t>
        <w:noBreakHyphen/>
        <w:t xml:space="preserve">lynd-e, </w:t>
        <w:noBreakHyphen/>
        <w:t xml:space="preserve">ly-s-t-an, </w:t>
        <w:noBreakHyphen/>
        <w:t xml:space="preserve">l‘t-l-ian, </w:t>
        <w:noBreakHyphen/>
        <w:t xml:space="preserve">mac-a, </w:t>
        <w:noBreakHyphen/>
        <w:t xml:space="preserve">mac-ian, </w:t>
        <w:noBreakHyphen/>
        <w:t xml:space="preserve">mõ-d, </w:t>
        <w:noBreakHyphen/>
        <w:t xml:space="preserve">mÏc, </w:t>
        <w:noBreakHyphen/>
        <w:t xml:space="preserve">mÏc-c-a, </w:t>
        <w:noBreakHyphen/>
        <w:t>mÚ</w:t>
        <w:noBreakHyphen/>
        <w:t>d-l</w:t>
        <w:noBreakHyphen/>
        <w:t xml:space="preserve">a, </w:t>
        <w:noBreakHyphen/>
        <w:t xml:space="preserve">mÚg, </w:t>
        <w:noBreakHyphen/>
        <w:t xml:space="preserve">mÏg-en-ian, </w:t>
        <w:noBreakHyphen/>
        <w:t xml:space="preserve">mÏg-ne, </w:t>
        <w:noBreakHyphen/>
        <w:t xml:space="preserve">mÚg-þ (1), </w:t>
        <w:noBreakHyphen/>
        <w:t xml:space="preserve">mÚg-þ (2), </w:t>
        <w:noBreakHyphen/>
        <w:t xml:space="preserve">mÚl, </w:t>
        <w:noBreakHyphen/>
        <w:t xml:space="preserve">mÚl-an (1), </w:t>
        <w:noBreakHyphen/>
        <w:t xml:space="preserve">mÚl-an (2), </w:t>
        <w:noBreakHyphen/>
        <w:t xml:space="preserve">mÚ-n-an, </w:t>
        <w:noBreakHyphen/>
        <w:t>mÚ</w:t>
        <w:noBreakHyphen/>
        <w:t>n</w:t>
        <w:noBreakHyphen/>
        <w:t xml:space="preserve">e (1), </w:t>
        <w:noBreakHyphen/>
        <w:t>mÚ-n</w:t>
        <w:noBreakHyphen/>
        <w:t xml:space="preserve">e (2), </w:t>
        <w:noBreakHyphen/>
        <w:t xml:space="preserve">mÚ-n-e (3), </w:t>
        <w:noBreakHyphen/>
        <w:t>mÚ-n</w:t>
        <w:noBreakHyphen/>
        <w:t xml:space="preserve">e-lic, </w:t>
        <w:noBreakHyphen/>
        <w:t>mÚ-n</w:t>
        <w:noBreakHyphen/>
        <w:t xml:space="preserve">e-lÆc-e, </w:t>
        <w:noBreakHyphen/>
        <w:t>mÚ</w:t>
        <w:noBreakHyphen/>
        <w:t>n-n’s</w:t>
        <w:noBreakHyphen/>
        <w:t xml:space="preserve">s, </w:t>
        <w:noBreakHyphen/>
        <w:t>mÚ</w:t>
        <w:noBreakHyphen/>
        <w:t xml:space="preserve">n-scip-e, </w:t>
        <w:noBreakHyphen/>
        <w:t>mÚ</w:t>
        <w:noBreakHyphen/>
        <w:t xml:space="preserve">n-sum-ian, </w:t>
        <w:noBreakHyphen/>
        <w:t xml:space="preserve">mÚ-r-an, </w:t>
        <w:noBreakHyphen/>
        <w:t>mÚ-r</w:t>
        <w:noBreakHyphen/>
        <w:t xml:space="preserve">e, </w:t>
        <w:noBreakHyphen/>
        <w:t xml:space="preserve">mÚr-s-ian, </w:t>
        <w:noBreakHyphen/>
        <w:t>mÚ</w:t>
        <w:noBreakHyphen/>
        <w:t xml:space="preserve">r-ung, </w:t>
        <w:noBreakHyphen/>
        <w:t xml:space="preserve">mÚt-an, </w:t>
        <w:noBreakHyphen/>
        <w:t>mÚ-t</w:t>
        <w:noBreakHyphen/>
        <w:t xml:space="preserve">e, </w:t>
        <w:noBreakHyphen/>
        <w:t>mÚ</w:t>
        <w:noBreakHyphen/>
        <w:t>t-g</w:t>
        <w:noBreakHyphen/>
        <w:t xml:space="preserve">an, </w:t>
        <w:noBreakHyphen/>
        <w:t xml:space="preserve">mõg, </w:t>
        <w:noBreakHyphen/>
        <w:t xml:space="preserve">mõg-lic, </w:t>
        <w:noBreakHyphen/>
        <w:t xml:space="preserve">mõg-lÆc-e, </w:t>
        <w:noBreakHyphen/>
        <w:t>mõg-lic-n’s</w:t>
        <w:noBreakHyphen/>
        <w:t xml:space="preserve">s, </w:t>
        <w:noBreakHyphen/>
        <w:t>mõg-n’s</w:t>
        <w:noBreakHyphen/>
        <w:t xml:space="preserve">s, </w:t>
        <w:noBreakHyphen/>
        <w:t>mag-n</w:t>
        <w:noBreakHyphen/>
        <w:t xml:space="preserve">ian, </w:t>
        <w:noBreakHyphen/>
        <w:t>mõl-ic-n’s</w:t>
        <w:noBreakHyphen/>
        <w:t xml:space="preserve">s, </w:t>
        <w:noBreakHyphen/>
        <w:t xml:space="preserve">man, </w:t>
        <w:noBreakHyphen/>
        <w:t>mõ-n</w:t>
        <w:noBreakHyphen/>
        <w:t xml:space="preserve">a, </w:t>
        <w:noBreakHyphen/>
        <w:t xml:space="preserve">mang, </w:t>
        <w:noBreakHyphen/>
        <w:t xml:space="preserve">man-ian, </w:t>
        <w:noBreakHyphen/>
        <w:t xml:space="preserve">manig-feal-d-ian, </w:t>
        <w:noBreakHyphen/>
        <w:t xml:space="preserve">man-þwÚr-ian, </w:t>
        <w:noBreakHyphen/>
        <w:t>mõ-r</w:t>
        <w:noBreakHyphen/>
        <w:t xml:space="preserve">ian, </w:t>
        <w:noBreakHyphen/>
        <w:t xml:space="preserve">maþ-el, </w:t>
        <w:noBreakHyphen/>
        <w:t xml:space="preserve">mearc, </w:t>
        <w:noBreakHyphen/>
        <w:t xml:space="preserve">mearc-ian (1), </w:t>
        <w:noBreakHyphen/>
        <w:t xml:space="preserve">mearc-ian (2), </w:t>
        <w:noBreakHyphen/>
        <w:t xml:space="preserve">mearc-ung, </w:t>
        <w:noBreakHyphen/>
        <w:t xml:space="preserve">mearg-od, </w:t>
        <w:noBreakHyphen/>
        <w:t xml:space="preserve">me-de-m-ian, </w:t>
        <w:noBreakHyphen/>
        <w:t xml:space="preserve">meld-ian, </w:t>
        <w:noBreakHyphen/>
        <w:t>mel-t</w:t>
        <w:noBreakHyphen/>
        <w:t xml:space="preserve">an, </w:t>
        <w:noBreakHyphen/>
        <w:t xml:space="preserve">m’ng-an, </w:t>
        <w:noBreakHyphen/>
        <w:t xml:space="preserve">m’ng-ed-lic, </w:t>
        <w:noBreakHyphen/>
        <w:t xml:space="preserve">m’ng-ed-lÆc-e, </w:t>
        <w:noBreakHyphen/>
        <w:t xml:space="preserve">meolc-ian, </w:t>
        <w:noBreakHyphen/>
        <w:t>me</w:t>
        <w:noBreakHyphen/>
        <w:t xml:space="preserve">t (1), </w:t>
        <w:noBreakHyphen/>
        <w:t>me</w:t>
        <w:noBreakHyphen/>
        <w:t xml:space="preserve">t (2), </w:t>
        <w:noBreakHyphen/>
        <w:t>me-t-an, *</w:t>
        <w:noBreakHyphen/>
        <w:t>me-t</w:t>
        <w:noBreakHyphen/>
        <w:t xml:space="preserve">e, </w:t>
        <w:noBreakHyphen/>
        <w:t>me</w:t>
        <w:noBreakHyphen/>
        <w:t xml:space="preserve">t-fÏst, </w:t>
        <w:noBreakHyphen/>
        <w:t>me</w:t>
        <w:noBreakHyphen/>
        <w:t xml:space="preserve">t-fÏst-an, </w:t>
        <w:noBreakHyphen/>
        <w:t>m’t-fÏst-n’s</w:t>
        <w:noBreakHyphen/>
        <w:t xml:space="preserve">s, </w:t>
        <w:noBreakHyphen/>
        <w:t xml:space="preserve">me-t-g-ian, </w:t>
        <w:noBreakHyphen/>
        <w:t>me</w:t>
        <w:noBreakHyphen/>
        <w:t>t-g</w:t>
        <w:noBreakHyphen/>
        <w:t xml:space="preserve">ung, </w:t>
        <w:noBreakHyphen/>
        <w:t xml:space="preserve">m’t-s-ian, </w:t>
        <w:noBreakHyphen/>
        <w:t xml:space="preserve">m’t-t-a, </w:t>
        <w:noBreakHyphen/>
        <w:t>mÐ</w:t>
        <w:noBreakHyphen/>
        <w:t xml:space="preserve">þ-r-ian, </w:t>
        <w:noBreakHyphen/>
        <w:t>mic-el-n’s</w:t>
        <w:noBreakHyphen/>
        <w:t xml:space="preserve">s, </w:t>
        <w:noBreakHyphen/>
        <w:t>mic</w:t>
        <w:noBreakHyphen/>
        <w:t xml:space="preserve">l-ian, </w:t>
        <w:noBreakHyphen/>
        <w:t>mic</w:t>
        <w:noBreakHyphen/>
        <w:t xml:space="preserve">l-ung, </w:t>
        <w:noBreakHyphen/>
        <w:t>mi</w:t>
        <w:noBreakHyphen/>
        <w:t xml:space="preserve">d-l-ian, </w:t>
        <w:noBreakHyphen/>
        <w:t xml:space="preserve">miel-t-an, </w:t>
        <w:noBreakHyphen/>
        <w:t>mierc</w:t>
        <w:noBreakHyphen/>
        <w:t xml:space="preserve">e (1), </w:t>
        <w:noBreakHyphen/>
        <w:t>mierc</w:t>
        <w:noBreakHyphen/>
        <w:t xml:space="preserve">e (2), </w:t>
        <w:noBreakHyphen/>
        <w:t>mier-r</w:t>
        <w:noBreakHyphen/>
        <w:t xml:space="preserve">an, </w:t>
        <w:noBreakHyphen/>
        <w:t>mil</w:t>
        <w:noBreakHyphen/>
        <w:t xml:space="preserve">d-g-ian, </w:t>
        <w:noBreakHyphen/>
        <w:t xml:space="preserve">mil-t-s-ian, </w:t>
        <w:noBreakHyphen/>
        <w:t>mil</w:t>
        <w:noBreakHyphen/>
        <w:t xml:space="preserve">t-s-ien-d, </w:t>
        <w:noBreakHyphen/>
        <w:t xml:space="preserve">mimor, </w:t>
        <w:noBreakHyphen/>
        <w:t>mimor-lÆc</w:t>
        <w:noBreakHyphen/>
        <w:t xml:space="preserve">e, </w:t>
        <w:noBreakHyphen/>
        <w:t>mit-t</w:t>
        <w:noBreakHyphen/>
        <w:t xml:space="preserve">an, </w:t>
        <w:noBreakHyphen/>
        <w:t>mit-t</w:t>
        <w:noBreakHyphen/>
        <w:t xml:space="preserve">ing, </w:t>
        <w:noBreakHyphen/>
        <w:t>mæ</w:t>
        <w:noBreakHyphen/>
        <w:t xml:space="preserve">d (1), </w:t>
        <w:noBreakHyphen/>
        <w:t>mæ</w:t>
        <w:noBreakHyphen/>
        <w:t xml:space="preserve">d (2), </w:t>
        <w:noBreakHyphen/>
        <w:t>mÊ-d</w:t>
        <w:noBreakHyphen/>
        <w:t xml:space="preserve">e (1), </w:t>
        <w:noBreakHyphen/>
        <w:t>mÊ-d</w:t>
        <w:noBreakHyphen/>
        <w:t xml:space="preserve">e (2), </w:t>
        <w:noBreakHyphen/>
        <w:t>mÊ-dr</w:t>
        <w:noBreakHyphen/>
        <w:t xml:space="preserve">ed, </w:t>
        <w:noBreakHyphen/>
        <w:t>mÊ-dr</w:t>
        <w:noBreakHyphen/>
        <w:t xml:space="preserve">en, </w:t>
        <w:noBreakHyphen/>
        <w:t xml:space="preserve">mÊ-t-an (1), </w:t>
        <w:noBreakHyphen/>
        <w:t xml:space="preserve">mÊt-an (2), </w:t>
        <w:noBreakHyphen/>
        <w:t xml:space="preserve">mÊt-ing, </w:t>
        <w:noBreakHyphen/>
        <w:t>mÊt-n’s</w:t>
        <w:noBreakHyphen/>
        <w:t xml:space="preserve">s, </w:t>
        <w:noBreakHyphen/>
        <w:t xml:space="preserve">mæt, </w:t>
        <w:noBreakHyphen/>
        <w:t>mæt-Ïr</w:t>
        <w:noBreakHyphen/>
        <w:t xml:space="preserve">n, </w:t>
        <w:noBreakHyphen/>
        <w:t>mæt-st’-d</w:t>
        <w:noBreakHyphen/>
        <w:t xml:space="preserve">e, </w:t>
        <w:noBreakHyphen/>
        <w:t>mæt-stæ</w:t>
        <w:noBreakHyphen/>
        <w:t xml:space="preserve">w, </w:t>
        <w:noBreakHyphen/>
        <w:t xml:space="preserve">mun, </w:t>
        <w:noBreakHyphen/>
        <w:t xml:space="preserve">mun-an, </w:t>
        <w:noBreakHyphen/>
        <w:t>myn</w:t>
        <w:noBreakHyphen/>
        <w:t xml:space="preserve">d, </w:t>
        <w:noBreakHyphen/>
        <w:t xml:space="preserve">mynd-e (1), </w:t>
        <w:noBreakHyphen/>
        <w:t>myn-d</w:t>
        <w:noBreakHyphen/>
        <w:t xml:space="preserve">e (2), </w:t>
        <w:noBreakHyphen/>
        <w:t>myn-d-e-wier-þ</w:t>
        <w:noBreakHyphen/>
        <w:t xml:space="preserve">e, </w:t>
        <w:noBreakHyphen/>
        <w:t>myn</w:t>
        <w:noBreakHyphen/>
        <w:t>d-g</w:t>
        <w:noBreakHyphen/>
        <w:t xml:space="preserve">ian, </w:t>
        <w:noBreakHyphen/>
        <w:t xml:space="preserve">myn-d-ig, </w:t>
        <w:noBreakHyphen/>
        <w:t xml:space="preserve">myn-d-ig-lic, </w:t>
        <w:noBreakHyphen/>
        <w:t xml:space="preserve">myn-d-ig-lÆc-e, </w:t>
        <w:noBreakHyphen/>
        <w:t xml:space="preserve">myn-e, </w:t>
        <w:noBreakHyphen/>
        <w:t xml:space="preserve">myn-e-g-ung, </w:t>
        <w:noBreakHyphen/>
        <w:t xml:space="preserve">mynet-ian, </w:t>
        <w:noBreakHyphen/>
        <w:t>myn</w:t>
        <w:noBreakHyphen/>
        <w:t xml:space="preserve">t, </w:t>
        <w:noBreakHyphen/>
        <w:t xml:space="preserve">myn-t-an, </w:t>
        <w:noBreakHyphen/>
        <w:t xml:space="preserve">nac-ian, </w:t>
        <w:noBreakHyphen/>
        <w:t xml:space="preserve">nac-od-ian, </w:t>
        <w:noBreakHyphen/>
        <w:t xml:space="preserve">nÚm-an, </w:t>
        <w:noBreakHyphen/>
        <w:t xml:space="preserve">nÚst-an, </w:t>
        <w:noBreakHyphen/>
        <w:t>nõ</w:t>
        <w:noBreakHyphen/>
        <w:t xml:space="preserve">g, </w:t>
        <w:noBreakHyphen/>
        <w:t xml:space="preserve">nam-ian, </w:t>
        <w:noBreakHyphen/>
        <w:t xml:space="preserve">namn, </w:t>
        <w:noBreakHyphen/>
        <w:t>namn</w:t>
        <w:noBreakHyphen/>
        <w:t xml:space="preserve">a, </w:t>
        <w:noBreakHyphen/>
        <w:t xml:space="preserve">neah (1), </w:t>
        <w:noBreakHyphen/>
        <w:t xml:space="preserve">neah (2), </w:t>
        <w:noBreakHyphen/>
        <w:t>néa</w:t>
        <w:noBreakHyphen/>
        <w:t>h-h</w:t>
        <w:noBreakHyphen/>
        <w:t xml:space="preserve">e, </w:t>
        <w:noBreakHyphen/>
        <w:t xml:space="preserve">néa-h-ian, </w:t>
        <w:noBreakHyphen/>
        <w:t xml:space="preserve">néa-lÚc-an, </w:t>
        <w:noBreakHyphen/>
        <w:t>nea</w:t>
        <w:noBreakHyphen/>
        <w:t xml:space="preserve">r-w-ian, </w:t>
        <w:noBreakHyphen/>
        <w:t xml:space="preserve">néat, </w:t>
        <w:noBreakHyphen/>
        <w:t xml:space="preserve">n’mn-an, </w:t>
        <w:noBreakHyphen/>
        <w:t xml:space="preserve">néop-an, </w:t>
        <w:noBreakHyphen/>
        <w:t xml:space="preserve">neorþ, </w:t>
        <w:noBreakHyphen/>
        <w:t xml:space="preserve">néo-s-ian, </w:t>
        <w:noBreakHyphen/>
        <w:t xml:space="preserve">néo-s-ung, </w:t>
        <w:noBreakHyphen/>
        <w:t xml:space="preserve">n’r, </w:t>
        <w:noBreakHyphen/>
        <w:t>n’r-ed-n’s</w:t>
        <w:noBreakHyphen/>
        <w:t xml:space="preserve">s, </w:t>
        <w:noBreakHyphen/>
        <w:t xml:space="preserve">n’r-ian, </w:t>
        <w:noBreakHyphen/>
        <w:t xml:space="preserve">nes-an, </w:t>
        <w:noBreakHyphen/>
        <w:t xml:space="preserve">níe-d-an, </w:t>
        <w:noBreakHyphen/>
        <w:t>níe</w:t>
        <w:noBreakHyphen/>
        <w:t xml:space="preserve">d-mÚg, </w:t>
        <w:noBreakHyphen/>
        <w:t>níe</w:t>
        <w:noBreakHyphen/>
        <w:t xml:space="preserve">d-mõg-e, </w:t>
        <w:noBreakHyphen/>
        <w:t xml:space="preserve">níe-w-ian, </w:t>
        <w:noBreakHyphen/>
        <w:t xml:space="preserve">nim-an, </w:t>
        <w:noBreakHyphen/>
        <w:t xml:space="preserve">nip, </w:t>
        <w:noBreakHyphen/>
        <w:t xml:space="preserve">nÆp-an, </w:t>
        <w:noBreakHyphen/>
        <w:t xml:space="preserve">ni-þer-ian, </w:t>
        <w:noBreakHyphen/>
        <w:t xml:space="preserve">ni-þer-ung, </w:t>
        <w:noBreakHyphen/>
        <w:t>nÆ</w:t>
        <w:noBreakHyphen/>
        <w:t xml:space="preserve">þ-l-a, </w:t>
        <w:noBreakHyphen/>
        <w:t xml:space="preserve">nÊþ-an, </w:t>
        <w:noBreakHyphen/>
        <w:t xml:space="preserve">næg (1), </w:t>
        <w:noBreakHyphen/>
        <w:t xml:space="preserve">næg (2), </w:t>
        <w:noBreakHyphen/>
        <w:t xml:space="preserve">nug-an, </w:t>
        <w:noBreakHyphen/>
        <w:t xml:space="preserve">nyh-t, </w:t>
        <w:noBreakHyphen/>
        <w:t>nyh</w:t>
        <w:noBreakHyphen/>
        <w:t xml:space="preserve">t-sum, </w:t>
        <w:noBreakHyphen/>
        <w:t>nyh</w:t>
        <w:noBreakHyphen/>
        <w:t xml:space="preserve">t-sum-ian, </w:t>
        <w:noBreakHyphen/>
        <w:t>nyh</w:t>
        <w:noBreakHyphen/>
        <w:t xml:space="preserve">t-sum-lic, </w:t>
        <w:noBreakHyphen/>
        <w:t>nyh</w:t>
        <w:noBreakHyphen/>
        <w:t>t-sum-n’s</w:t>
        <w:noBreakHyphen/>
        <w:t xml:space="preserve">s, </w:t>
        <w:noBreakHyphen/>
        <w:t xml:space="preserve">ãf-es-ian, </w:t>
        <w:noBreakHyphen/>
        <w:t xml:space="preserve">Êht-an, </w:t>
        <w:noBreakHyphen/>
        <w:t xml:space="preserve">of-er-ian, </w:t>
        <w:noBreakHyphen/>
        <w:t>of</w:t>
        <w:noBreakHyphen/>
        <w:t>f-r</w:t>
        <w:noBreakHyphen/>
        <w:t xml:space="preserve">ian, </w:t>
        <w:noBreakHyphen/>
        <w:t>æ-l’c-c</w:t>
        <w:noBreakHyphen/>
        <w:t xml:space="preserve">an, </w:t>
        <w:noBreakHyphen/>
        <w:t>on-bry</w:t>
        <w:noBreakHyphen/>
        <w:t>r-d</w:t>
        <w:noBreakHyphen/>
        <w:t xml:space="preserve">an, </w:t>
        <w:noBreakHyphen/>
        <w:t>on-e</w:t>
        <w:noBreakHyphen/>
        <w:t>t-t</w:t>
        <w:noBreakHyphen/>
        <w:t xml:space="preserve">an, </w:t>
        <w:noBreakHyphen/>
        <w:t xml:space="preserve">on-þrac-ian, </w:t>
        <w:noBreakHyphen/>
        <w:t xml:space="preserve">on-weal-d-an, </w:t>
        <w:noBreakHyphen/>
        <w:t xml:space="preserve">op-en-ian, </w:t>
        <w:noBreakHyphen/>
        <w:t xml:space="preserve">op-en-ung, </w:t>
        <w:noBreakHyphen/>
        <w:t>or</w:t>
        <w:noBreakHyphen/>
        <w:t xml:space="preserve">s-tu, </w:t>
        <w:noBreakHyphen/>
        <w:t xml:space="preserve">or-tréow-an, </w:t>
        <w:noBreakHyphen/>
        <w:t xml:space="preserve">pÆ-n-ian, </w:t>
        <w:noBreakHyphen/>
        <w:t xml:space="preserve">pla-n-t-ian, </w:t>
        <w:noBreakHyphen/>
        <w:t xml:space="preserve">pleg-an, </w:t>
        <w:noBreakHyphen/>
        <w:t xml:space="preserve">pynd-an, </w:t>
        <w:noBreakHyphen/>
        <w:t>rõ</w:t>
        <w:noBreakHyphen/>
        <w:t xml:space="preserve">d (1), </w:t>
        <w:noBreakHyphen/>
        <w:t>rõ</w:t>
        <w:noBreakHyphen/>
        <w:t xml:space="preserve">d (2), </w:t>
        <w:noBreakHyphen/>
        <w:t xml:space="preserve">rõ-d-ian, </w:t>
        <w:noBreakHyphen/>
        <w:t xml:space="preserve">rõ-d-od, </w:t>
        <w:noBreakHyphen/>
        <w:t xml:space="preserve">rÚ-c-an, </w:t>
        <w:noBreakHyphen/>
        <w:t xml:space="preserve">rÚ-d-an (1), </w:t>
        <w:noBreakHyphen/>
        <w:t xml:space="preserve">rÚ-d-an (2), </w:t>
        <w:noBreakHyphen/>
        <w:t>rÚ-d</w:t>
        <w:noBreakHyphen/>
        <w:t xml:space="preserve">e (1), </w:t>
        <w:noBreakHyphen/>
        <w:t xml:space="preserve">rÚ-d-e (2), </w:t>
        <w:noBreakHyphen/>
        <w:t xml:space="preserve">rÚ-d-e (3), </w:t>
        <w:noBreakHyphen/>
        <w:t>rÚ</w:t>
        <w:noBreakHyphen/>
        <w:t xml:space="preserve">d-l-an, </w:t>
        <w:noBreakHyphen/>
        <w:t xml:space="preserve">rÚf, </w:t>
        <w:noBreakHyphen/>
        <w:t xml:space="preserve">rÚs-an, </w:t>
        <w:noBreakHyphen/>
        <w:t>rÚ</w:t>
        <w:noBreakHyphen/>
        <w:t xml:space="preserve">w, </w:t>
        <w:noBreakHyphen/>
        <w:t>rÏ</w:t>
        <w:noBreakHyphen/>
        <w:t>s</w:t>
        <w:noBreakHyphen/>
        <w:t xml:space="preserve">t, </w:t>
        <w:noBreakHyphen/>
        <w:t>rõ</w:t>
        <w:noBreakHyphen/>
        <w:t xml:space="preserve">r, </w:t>
        <w:noBreakHyphen/>
        <w:t xml:space="preserve">rõ-w-an, </w:t>
        <w:noBreakHyphen/>
        <w:t xml:space="preserve">réa-f-ian (1), </w:t>
        <w:noBreakHyphen/>
        <w:t xml:space="preserve">réa-f-ian (2), </w:t>
        <w:noBreakHyphen/>
        <w:t xml:space="preserve">rec, </w:t>
        <w:noBreakHyphen/>
        <w:t>r’c-c</w:t>
        <w:noBreakHyphen/>
        <w:t xml:space="preserve">an, </w:t>
        <w:noBreakHyphen/>
        <w:t>r’c-ed-n’s</w:t>
        <w:noBreakHyphen/>
        <w:t xml:space="preserve">s, </w:t>
        <w:noBreakHyphen/>
        <w:t>r’c-e-n’s</w:t>
        <w:noBreakHyphen/>
        <w:t xml:space="preserve">s, </w:t>
        <w:noBreakHyphen/>
        <w:t xml:space="preserve">rec-en-ian, </w:t>
        <w:noBreakHyphen/>
        <w:t xml:space="preserve">rec-lic, </w:t>
        <w:noBreakHyphen/>
        <w:t xml:space="preserve">rec-u, </w:t>
        <w:noBreakHyphen/>
        <w:t>re-d</w:t>
        <w:noBreakHyphen/>
        <w:t xml:space="preserve">e-lic, </w:t>
        <w:noBreakHyphen/>
        <w:t xml:space="preserve">re-d-ian, </w:t>
        <w:noBreakHyphen/>
        <w:t xml:space="preserve">r’g-n-ian, </w:t>
        <w:noBreakHyphen/>
        <w:t>r’n</w:t>
        <w:noBreakHyphen/>
        <w:t xml:space="preserve">d-r-ian, </w:t>
        <w:noBreakHyphen/>
        <w:t>r’</w:t>
        <w:noBreakHyphen/>
        <w:t xml:space="preserve">n-n-an, </w:t>
        <w:noBreakHyphen/>
        <w:t>reor</w:t>
        <w:noBreakHyphen/>
        <w:t xml:space="preserve">d (1), </w:t>
        <w:noBreakHyphen/>
        <w:t>reor</w:t>
        <w:noBreakHyphen/>
        <w:t>d (2), *</w:t>
        <w:noBreakHyphen/>
        <w:t>reor</w:t>
        <w:noBreakHyphen/>
        <w:t xml:space="preserve">d-ed-lic, </w:t>
        <w:noBreakHyphen/>
        <w:t xml:space="preserve">reor-d-ian, </w:t>
        <w:noBreakHyphen/>
        <w:t>reor</w:t>
        <w:noBreakHyphen/>
        <w:t>d-n’s</w:t>
        <w:noBreakHyphen/>
        <w:t xml:space="preserve">s, </w:t>
        <w:noBreakHyphen/>
        <w:t>r’s-t</w:t>
        <w:noBreakHyphen/>
        <w:t xml:space="preserve">a, </w:t>
        <w:noBreakHyphen/>
        <w:t xml:space="preserve">r’s-t-an, </w:t>
        <w:noBreakHyphen/>
        <w:t xml:space="preserve">r’þr-e, </w:t>
        <w:noBreakHyphen/>
        <w:t xml:space="preserve">rÆc-s-ian, </w:t>
        <w:noBreakHyphen/>
        <w:t xml:space="preserve">rid (1), </w:t>
        <w:noBreakHyphen/>
        <w:t xml:space="preserve">rid (2), </w:t>
        <w:noBreakHyphen/>
        <w:t xml:space="preserve">rÆd-an, </w:t>
        <w:noBreakHyphen/>
        <w:t xml:space="preserve">ríe-p-an, </w:t>
        <w:noBreakHyphen/>
        <w:t>ríe</w:t>
        <w:noBreakHyphen/>
        <w:t>þ-r</w:t>
        <w:noBreakHyphen/>
        <w:t xml:space="preserve">e, </w:t>
        <w:noBreakHyphen/>
        <w:t>ri</w:t>
        <w:noBreakHyphen/>
        <w:t xml:space="preserve">f, </w:t>
        <w:noBreakHyphen/>
        <w:t>rÆ</w:t>
        <w:noBreakHyphen/>
        <w:t xml:space="preserve">f, </w:t>
        <w:noBreakHyphen/>
        <w:t xml:space="preserve">ri-f-ian, </w:t>
        <w:noBreakHyphen/>
        <w:t>ri</w:t>
        <w:noBreakHyphen/>
        <w:t xml:space="preserve">f-l-ian, </w:t>
        <w:noBreakHyphen/>
        <w:t>rig-n</w:t>
        <w:noBreakHyphen/>
        <w:t xml:space="preserve">e, </w:t>
        <w:noBreakHyphen/>
        <w:t>rih</w:t>
        <w:noBreakHyphen/>
        <w:t xml:space="preserve">t (1), </w:t>
        <w:noBreakHyphen/>
        <w:t>rih</w:t>
        <w:noBreakHyphen/>
        <w:t xml:space="preserve">t (2), </w:t>
        <w:noBreakHyphen/>
        <w:t>rih-t</w:t>
        <w:noBreakHyphen/>
        <w:t xml:space="preserve">an, </w:t>
        <w:noBreakHyphen/>
        <w:t>rih-t</w:t>
        <w:noBreakHyphen/>
        <w:t xml:space="preserve">e, </w:t>
        <w:noBreakHyphen/>
        <w:t xml:space="preserve">rih-t-lÚc-an, </w:t>
        <w:noBreakHyphen/>
        <w:t>rih</w:t>
        <w:noBreakHyphen/>
        <w:t xml:space="preserve">t-wÆ-s-ian, </w:t>
        <w:noBreakHyphen/>
        <w:t>rih</w:t>
        <w:noBreakHyphen/>
        <w:t xml:space="preserve">t-wÆs-ung, </w:t>
        <w:noBreakHyphen/>
        <w:t>r</w:t>
        <w:noBreakHyphen/>
        <w:t>Æ</w:t>
        <w:noBreakHyphen/>
        <w:t xml:space="preserve">m, </w:t>
        <w:noBreakHyphen/>
        <w:t>ri</w:t>
        <w:noBreakHyphen/>
        <w:t>n-n</w:t>
        <w:noBreakHyphen/>
        <w:t xml:space="preserve">an, </w:t>
        <w:noBreakHyphen/>
        <w:t>rior-d</w:t>
        <w:noBreakHyphen/>
        <w:t xml:space="preserve">e, </w:t>
        <w:noBreakHyphen/>
        <w:t xml:space="preserve">rÆ-p-an, </w:t>
        <w:noBreakHyphen/>
        <w:t>rÆ</w:t>
        <w:noBreakHyphen/>
        <w:t xml:space="preserve">s, </w:t>
        <w:noBreakHyphen/>
        <w:t xml:space="preserve">rÆ-s-an, </w:t>
        <w:noBreakHyphen/>
        <w:t xml:space="preserve">ri-s-en, </w:t>
        <w:noBreakHyphen/>
        <w:t>ri</w:t>
        <w:noBreakHyphen/>
        <w:t xml:space="preserve">s-en-lic, </w:t>
        <w:noBreakHyphen/>
        <w:t xml:space="preserve">ri-s-en-lÆc-e, </w:t>
        <w:noBreakHyphen/>
        <w:t>ri</w:t>
        <w:noBreakHyphen/>
        <w:t>s-n</w:t>
        <w:noBreakHyphen/>
        <w:t xml:space="preserve">e, </w:t>
        <w:noBreakHyphen/>
        <w:t>ri</w:t>
        <w:noBreakHyphen/>
        <w:t xml:space="preserve">s-n-ian, </w:t>
        <w:noBreakHyphen/>
        <w:t>rÆ-þ</w:t>
        <w:noBreakHyphen/>
        <w:t>e, *</w:t>
        <w:noBreakHyphen/>
        <w:t xml:space="preserve">ræd, </w:t>
        <w:noBreakHyphen/>
        <w:t>rod-o</w:t>
        <w:noBreakHyphen/>
        <w:t xml:space="preserve">r-lic, </w:t>
        <w:noBreakHyphen/>
        <w:t xml:space="preserve">rÊf-a, </w:t>
        <w:noBreakHyphen/>
        <w:t xml:space="preserve">rÊf-scÆr, </w:t>
        <w:noBreakHyphen/>
        <w:t>rÊ</w:t>
        <w:noBreakHyphen/>
        <w:t>þ-r</w:t>
        <w:noBreakHyphen/>
        <w:t xml:space="preserve">e, </w:t>
        <w:noBreakHyphen/>
        <w:t>rÊ-þr-u (1), *</w:t>
        <w:noBreakHyphen/>
        <w:t>rÊþ-r</w:t>
        <w:noBreakHyphen/>
        <w:t xml:space="preserve">u (2), </w:t>
        <w:noBreakHyphen/>
        <w:t>ro</w:t>
        <w:noBreakHyphen/>
        <w:t>s</w:t>
        <w:noBreakHyphen/>
        <w:t xml:space="preserve">c-ian, </w:t>
        <w:noBreakHyphen/>
        <w:t xml:space="preserve">ræt-s-ian, </w:t>
        <w:noBreakHyphen/>
        <w:t xml:space="preserve">ræ-w-an, </w:t>
        <w:noBreakHyphen/>
        <w:t>rð</w:t>
        <w:noBreakHyphen/>
        <w:t xml:space="preserve">m (1), </w:t>
        <w:noBreakHyphen/>
        <w:t>rð</w:t>
        <w:noBreakHyphen/>
        <w:t xml:space="preserve">m (2), </w:t>
        <w:noBreakHyphen/>
        <w:t>rð-m</w:t>
        <w:noBreakHyphen/>
        <w:t>a, *</w:t>
        <w:noBreakHyphen/>
        <w:t>rð</w:t>
        <w:noBreakHyphen/>
        <w:t xml:space="preserve">m-lic, </w:t>
        <w:noBreakHyphen/>
        <w:t>rð</w:t>
        <w:noBreakHyphen/>
        <w:t xml:space="preserve">m-lÆc-e, </w:t>
        <w:noBreakHyphen/>
        <w:t>rð-n</w:t>
        <w:noBreakHyphen/>
        <w:t xml:space="preserve">a, </w:t>
        <w:noBreakHyphen/>
        <w:t>ru</w:t>
        <w:noBreakHyphen/>
        <w:t xml:space="preserve">n-n, </w:t>
        <w:noBreakHyphen/>
        <w:t>ru</w:t>
        <w:noBreakHyphen/>
        <w:t>n-n-e-n’s</w:t>
        <w:noBreakHyphen/>
        <w:t xml:space="preserve">s, </w:t>
        <w:noBreakHyphen/>
        <w:t xml:space="preserve">r‘d-e, </w:t>
        <w:noBreakHyphen/>
        <w:t xml:space="preserve">r‘-m-an, </w:t>
        <w:noBreakHyphen/>
        <w:t>r‘-n</w:t>
        <w:noBreakHyphen/>
        <w:t xml:space="preserve">e, </w:t>
        <w:noBreakHyphen/>
        <w:t xml:space="preserve">r‘-n-e-lic, </w:t>
        <w:noBreakHyphen/>
        <w:t xml:space="preserve">r‘-n-e-lÆc-e, </w:t>
        <w:noBreakHyphen/>
        <w:t>r‘-n</w:t>
        <w:noBreakHyphen/>
        <w:t xml:space="preserve">ig, </w:t>
        <w:noBreakHyphen/>
        <w:t>ry</w:t>
        <w:noBreakHyphen/>
        <w:t xml:space="preserve">n-n-ing, </w:t>
        <w:noBreakHyphen/>
        <w:t>r‘-n</w:t>
        <w:noBreakHyphen/>
        <w:t xml:space="preserve">u, </w:t>
        <w:noBreakHyphen/>
        <w:t xml:space="preserve">sac-a, </w:t>
        <w:noBreakHyphen/>
        <w:t xml:space="preserve">sac-an, </w:t>
        <w:noBreakHyphen/>
        <w:t xml:space="preserve">sad-el-ian, </w:t>
        <w:noBreakHyphen/>
        <w:t xml:space="preserve">sÚ-g-an, </w:t>
        <w:noBreakHyphen/>
        <w:t xml:space="preserve">sÏg-ed-n’s-s, </w:t>
        <w:noBreakHyphen/>
        <w:t xml:space="preserve">sÏg-en, </w:t>
        <w:noBreakHyphen/>
        <w:t xml:space="preserve">sÏg-n’s-s, </w:t>
        <w:noBreakHyphen/>
        <w:t xml:space="preserve">sÚl-an (1), </w:t>
        <w:noBreakHyphen/>
        <w:t xml:space="preserve">sÚ-l-an (2), </w:t>
        <w:noBreakHyphen/>
        <w:t xml:space="preserve">sÚl-ig, </w:t>
        <w:noBreakHyphen/>
        <w:t xml:space="preserve">sÚl-lic, </w:t>
        <w:noBreakHyphen/>
        <w:t xml:space="preserve">sÚl-ig-lÆc-e, </w:t>
        <w:noBreakHyphen/>
        <w:t>sÚl-ig-n’s</w:t>
        <w:noBreakHyphen/>
        <w:t xml:space="preserve">s, </w:t>
        <w:noBreakHyphen/>
        <w:t>sÚl</w:t>
        <w:noBreakHyphen/>
        <w:t xml:space="preserve">þ, </w:t>
        <w:noBreakHyphen/>
        <w:t xml:space="preserve">sÏt, </w:t>
        <w:noBreakHyphen/>
        <w:t xml:space="preserve">sÚt-e, </w:t>
        <w:noBreakHyphen/>
        <w:t xml:space="preserve">sÚt-n-ian, </w:t>
        <w:noBreakHyphen/>
        <w:t>sÚ</w:t>
        <w:noBreakHyphen/>
        <w:t>w-n’s</w:t>
        <w:noBreakHyphen/>
        <w:t xml:space="preserve">s, </w:t>
        <w:noBreakHyphen/>
        <w:t xml:space="preserve">sag-a, </w:t>
        <w:noBreakHyphen/>
        <w:t xml:space="preserve">sag-un, </w:t>
        <w:noBreakHyphen/>
        <w:t xml:space="preserve">sam-n-ian, </w:t>
        <w:noBreakHyphen/>
        <w:t xml:space="preserve">sam-n-ung, </w:t>
        <w:noBreakHyphen/>
        <w:t xml:space="preserve">sõ-w-an, </w:t>
        <w:noBreakHyphen/>
        <w:t xml:space="preserve">sõwol-ian, </w:t>
        <w:noBreakHyphen/>
        <w:t xml:space="preserve">scÚ-n-an, </w:t>
        <w:noBreakHyphen/>
        <w:t>s</w:t>
        <w:noBreakHyphen/>
        <w:t xml:space="preserve">cam-ian, </w:t>
        <w:noBreakHyphen/>
        <w:t>scéa</w:t>
        <w:noBreakHyphen/>
        <w:t xml:space="preserve">d (1), </w:t>
        <w:noBreakHyphen/>
        <w:t>scéa</w:t>
        <w:noBreakHyphen/>
        <w:t xml:space="preserve">d (2), </w:t>
        <w:noBreakHyphen/>
        <w:t>scéa-d</w:t>
        <w:noBreakHyphen/>
        <w:t xml:space="preserve">an, </w:t>
        <w:noBreakHyphen/>
        <w:t>scéa</w:t>
        <w:noBreakHyphen/>
        <w:t xml:space="preserve">d-lic, </w:t>
        <w:noBreakHyphen/>
        <w:t>scéa</w:t>
        <w:noBreakHyphen/>
        <w:t xml:space="preserve">d-lic-e, </w:t>
        <w:noBreakHyphen/>
        <w:t>scéa</w:t>
        <w:noBreakHyphen/>
        <w:t>d-wÆ</w:t>
        <w:noBreakHyphen/>
        <w:t xml:space="preserve">s, </w:t>
        <w:noBreakHyphen/>
        <w:t>scéa</w:t>
        <w:noBreakHyphen/>
        <w:t xml:space="preserve">d-wÆ-s-e, </w:t>
        <w:noBreakHyphen/>
        <w:t>scéa</w:t>
        <w:noBreakHyphen/>
        <w:t>d-wÆ</w:t>
        <w:noBreakHyphen/>
        <w:t xml:space="preserve">s-lÆc-e, </w:t>
        <w:noBreakHyphen/>
        <w:t xml:space="preserve">sceaf-an, </w:t>
        <w:noBreakHyphen/>
        <w:t>sceaf</w:t>
        <w:noBreakHyphen/>
        <w:t xml:space="preserve">t, </w:t>
        <w:noBreakHyphen/>
        <w:t xml:space="preserve">sceap, </w:t>
        <w:noBreakHyphen/>
        <w:t>sceap-hwÆ</w:t>
        <w:noBreakHyphen/>
        <w:t xml:space="preserve">l, </w:t>
        <w:noBreakHyphen/>
        <w:t xml:space="preserve">scear-f-ian, </w:t>
        <w:noBreakHyphen/>
        <w:t>s</w:t>
        <w:noBreakHyphen/>
        <w:t xml:space="preserve">céaw-ian, </w:t>
        <w:noBreakHyphen/>
        <w:t>s</w:t>
        <w:noBreakHyphen/>
        <w:t>c’n-d</w:t>
        <w:noBreakHyphen/>
        <w:t xml:space="preserve">an, </w:t>
        <w:noBreakHyphen/>
        <w:t>s-c’n</w:t>
        <w:noBreakHyphen/>
        <w:t>d</w:t>
        <w:noBreakHyphen/>
        <w:t>þ</w:t>
        <w:noBreakHyphen/>
        <w:t xml:space="preserve">u, </w:t>
        <w:noBreakHyphen/>
        <w:t>scéo</w:t>
        <w:noBreakHyphen/>
        <w:t xml:space="preserve">n, </w:t>
        <w:noBreakHyphen/>
        <w:t xml:space="preserve">sceorf, </w:t>
        <w:noBreakHyphen/>
        <w:t>sceor-f</w:t>
        <w:noBreakHyphen/>
        <w:t xml:space="preserve">an, </w:t>
        <w:noBreakHyphen/>
        <w:t xml:space="preserve">sceor-p-an, </w:t>
        <w:noBreakHyphen/>
        <w:t xml:space="preserve">scíe, </w:t>
        <w:noBreakHyphen/>
        <w:t xml:space="preserve">sciel-d-an, </w:t>
        <w:noBreakHyphen/>
        <w:t>sciel</w:t>
        <w:noBreakHyphen/>
        <w:t>d-n’s</w:t>
        <w:noBreakHyphen/>
        <w:t xml:space="preserve">s, </w:t>
        <w:noBreakHyphen/>
        <w:t xml:space="preserve">sciep-p-an, </w:t>
        <w:noBreakHyphen/>
        <w:t xml:space="preserve">scie-r-an, </w:t>
        <w:noBreakHyphen/>
        <w:t xml:space="preserve">scier-ian, </w:t>
        <w:noBreakHyphen/>
        <w:t>scieþ-þ</w:t>
        <w:noBreakHyphen/>
        <w:t xml:space="preserve">an, </w:t>
        <w:noBreakHyphen/>
        <w:t>sci</w:t>
        <w:noBreakHyphen/>
        <w:t>f-t</w:t>
        <w:noBreakHyphen/>
        <w:t xml:space="preserve">an, </w:t>
        <w:noBreakHyphen/>
        <w:t>scil</w:t>
        <w:noBreakHyphen/>
        <w:t>d-en</w:t>
        <w:noBreakHyphen/>
        <w:t xml:space="preserve">d, </w:t>
        <w:noBreakHyphen/>
        <w:t>scil-d-n’s</w:t>
        <w:noBreakHyphen/>
        <w:t xml:space="preserve">s, </w:t>
        <w:noBreakHyphen/>
        <w:t xml:space="preserve">scÆ-n-an, </w:t>
        <w:noBreakHyphen/>
        <w:t xml:space="preserve">scinc-io, </w:t>
        <w:noBreakHyphen/>
        <w:t xml:space="preserve">scæg-an, </w:t>
        <w:noBreakHyphen/>
        <w:t xml:space="preserve">scæh, </w:t>
        <w:noBreakHyphen/>
        <w:t xml:space="preserve">scol-a, </w:t>
        <w:noBreakHyphen/>
        <w:t xml:space="preserve">scæl-a, </w:t>
        <w:noBreakHyphen/>
        <w:t xml:space="preserve">scor-t-ian, </w:t>
        <w:noBreakHyphen/>
        <w:t>sco</w:t>
        <w:noBreakHyphen/>
        <w:t xml:space="preserve">t, </w:t>
        <w:noBreakHyphen/>
        <w:t xml:space="preserve">sco-t-a, </w:t>
        <w:noBreakHyphen/>
        <w:t>scrÏ</w:t>
        <w:noBreakHyphen/>
        <w:t xml:space="preserve">f, </w:t>
        <w:noBreakHyphen/>
        <w:t xml:space="preserve">scr’-nc-an, </w:t>
        <w:noBreakHyphen/>
        <w:t>scr’</w:t>
        <w:noBreakHyphen/>
        <w:t xml:space="preserve">nc-e, </w:t>
        <w:noBreakHyphen/>
        <w:t>scr’</w:t>
        <w:noBreakHyphen/>
        <w:t>nc-ed-n’s</w:t>
        <w:noBreakHyphen/>
        <w:t xml:space="preserve">s, </w:t>
        <w:noBreakHyphen/>
        <w:t xml:space="preserve">scrif, </w:t>
        <w:noBreakHyphen/>
        <w:t xml:space="preserve">scrÆ-f-an, </w:t>
        <w:noBreakHyphen/>
        <w:t xml:space="preserve">scri-nc-an, </w:t>
        <w:noBreakHyphen/>
        <w:t>scrÊ-p</w:t>
        <w:noBreakHyphen/>
        <w:t xml:space="preserve">e (1), </w:t>
        <w:noBreakHyphen/>
        <w:t>scrÊ-p</w:t>
        <w:noBreakHyphen/>
        <w:t xml:space="preserve">e (2), </w:t>
        <w:noBreakHyphen/>
        <w:t>scrÊ-p</w:t>
        <w:noBreakHyphen/>
        <w:t>e-n’s</w:t>
        <w:noBreakHyphen/>
        <w:t>s, *</w:t>
        <w:noBreakHyphen/>
        <w:t>scræ</w:t>
        <w:noBreakHyphen/>
        <w:t xml:space="preserve">p, </w:t>
        <w:noBreakHyphen/>
        <w:t xml:space="preserve">scr‘-d-an, </w:t>
        <w:noBreakHyphen/>
        <w:t xml:space="preserve">scðf-an, </w:t>
        <w:noBreakHyphen/>
        <w:t>scyl</w:t>
        <w:noBreakHyphen/>
        <w:t xml:space="preserve">d, </w:t>
        <w:noBreakHyphen/>
        <w:t>scyl-dr</w:t>
        <w:noBreakHyphen/>
        <w:t xml:space="preserve">e, </w:t>
        <w:noBreakHyphen/>
        <w:t xml:space="preserve">scyr-t-an, </w:t>
        <w:noBreakHyphen/>
        <w:t xml:space="preserve">séaw, </w:t>
        <w:noBreakHyphen/>
        <w:t xml:space="preserve">sÐf-te, </w:t>
        <w:noBreakHyphen/>
        <w:t xml:space="preserve">s’cg-an, </w:t>
        <w:noBreakHyphen/>
        <w:t xml:space="preserve">seg-en, </w:t>
        <w:noBreakHyphen/>
        <w:t xml:space="preserve">seg-n-ian, </w:t>
        <w:noBreakHyphen/>
        <w:t>s’l-d</w:t>
        <w:noBreakHyphen/>
        <w:t xml:space="preserve">a, </w:t>
        <w:noBreakHyphen/>
        <w:t>s’l-e-n’s</w:t>
        <w:noBreakHyphen/>
        <w:t>s, *</w:t>
        <w:noBreakHyphen/>
        <w:t xml:space="preserve">s’l-l-a, </w:t>
        <w:noBreakHyphen/>
        <w:t>s’l-l</w:t>
        <w:noBreakHyphen/>
        <w:t xml:space="preserve">an, </w:t>
        <w:noBreakHyphen/>
        <w:t xml:space="preserve">s’nc-an, </w:t>
        <w:noBreakHyphen/>
        <w:t xml:space="preserve">s’nd-an, </w:t>
        <w:noBreakHyphen/>
        <w:t>séo</w:t>
        <w:noBreakHyphen/>
        <w:t xml:space="preserve">n, </w:t>
        <w:noBreakHyphen/>
        <w:t>séo-þ</w:t>
        <w:noBreakHyphen/>
        <w:t xml:space="preserve">an, </w:t>
        <w:noBreakHyphen/>
        <w:t xml:space="preserve">set, </w:t>
        <w:noBreakHyphen/>
        <w:t>s’t-en-n’s</w:t>
        <w:noBreakHyphen/>
        <w:t xml:space="preserve">s, </w:t>
        <w:noBreakHyphen/>
        <w:t xml:space="preserve">set-l-a, </w:t>
        <w:noBreakHyphen/>
        <w:t>set-n’s</w:t>
        <w:noBreakHyphen/>
        <w:t xml:space="preserve">s, </w:t>
        <w:noBreakHyphen/>
        <w:t>s’t-t</w:t>
        <w:noBreakHyphen/>
        <w:t xml:space="preserve">an, </w:t>
        <w:noBreakHyphen/>
        <w:t>s</w:t>
        <w:noBreakHyphen/>
        <w:t xml:space="preserve">Ðþ-an, </w:t>
        <w:noBreakHyphen/>
        <w:t xml:space="preserve">sew-en, </w:t>
        <w:noBreakHyphen/>
        <w:t>si</w:t>
        <w:noBreakHyphen/>
        <w:t>b</w:t>
        <w:noBreakHyphen/>
        <w:t xml:space="preserve">b, </w:t>
        <w:noBreakHyphen/>
        <w:t>si</w:t>
        <w:noBreakHyphen/>
        <w:t>b-b</w:t>
        <w:noBreakHyphen/>
        <w:t xml:space="preserve">ian, </w:t>
        <w:noBreakHyphen/>
        <w:t>si</w:t>
        <w:noBreakHyphen/>
        <w:t xml:space="preserve">b-sum, </w:t>
        <w:noBreakHyphen/>
        <w:t>si-d</w:t>
        <w:noBreakHyphen/>
        <w:t xml:space="preserve">u, </w:t>
        <w:noBreakHyphen/>
        <w:t>síe-n</w:t>
        <w:noBreakHyphen/>
        <w:t xml:space="preserve">e, </w:t>
        <w:noBreakHyphen/>
        <w:t xml:space="preserve">síe-n-e-lic, </w:t>
        <w:noBreakHyphen/>
        <w:t>síe-n</w:t>
        <w:noBreakHyphen/>
        <w:t xml:space="preserve">e-lÆc-e, </w:t>
        <w:noBreakHyphen/>
        <w:t xml:space="preserve">sig, </w:t>
        <w:noBreakHyphen/>
        <w:t xml:space="preserve">sÆ-g-an, </w:t>
        <w:noBreakHyphen/>
        <w:t xml:space="preserve">sig-fÏst-n-ian, </w:t>
        <w:noBreakHyphen/>
        <w:t>sig-l</w:t>
        <w:noBreakHyphen/>
        <w:t xml:space="preserve">an, </w:t>
        <w:noBreakHyphen/>
        <w:t>sih</w:t>
        <w:noBreakHyphen/>
        <w:t xml:space="preserve">þ, </w:t>
        <w:noBreakHyphen/>
        <w:t>sih</w:t>
        <w:noBreakHyphen/>
        <w:t>þ-n’s</w:t>
        <w:noBreakHyphen/>
        <w:t xml:space="preserve">s, </w:t>
        <w:noBreakHyphen/>
        <w:t xml:space="preserve">sing-al-ian, </w:t>
        <w:noBreakHyphen/>
        <w:t xml:space="preserve">sing-an, </w:t>
        <w:noBreakHyphen/>
        <w:t xml:space="preserve">sing-e, </w:t>
        <w:noBreakHyphen/>
        <w:t xml:space="preserve">sin-hÆ-w-an, </w:t>
        <w:noBreakHyphen/>
        <w:t xml:space="preserve">sin-hÆ-w-ian, </w:t>
        <w:noBreakHyphen/>
        <w:t>sin-ig, *</w:t>
        <w:noBreakHyphen/>
        <w:t xml:space="preserve">sin-lic, </w:t>
        <w:noBreakHyphen/>
        <w:t>sin-lÆc</w:t>
        <w:noBreakHyphen/>
        <w:t xml:space="preserve">e, </w:t>
        <w:noBreakHyphen/>
        <w:t xml:space="preserve">sío-w-an, </w:t>
        <w:noBreakHyphen/>
        <w:t>sit-l</w:t>
        <w:noBreakHyphen/>
        <w:t xml:space="preserve">e, </w:t>
        <w:noBreakHyphen/>
        <w:t>si</w:t>
        <w:noBreakHyphen/>
        <w:t>t-t</w:t>
        <w:noBreakHyphen/>
        <w:t xml:space="preserve">an, </w:t>
        <w:noBreakHyphen/>
        <w:t xml:space="preserve">sÆþ (1), </w:t>
        <w:noBreakHyphen/>
        <w:t xml:space="preserve">sÆþ (2), </w:t>
        <w:noBreakHyphen/>
        <w:t xml:space="preserve">sÆþ-a, </w:t>
        <w:noBreakHyphen/>
        <w:t xml:space="preserve">sÆþ-mÏg-en, </w:t>
        <w:noBreakHyphen/>
        <w:t xml:space="preserve">sÆþ-scip-e, </w:t>
        <w:noBreakHyphen/>
        <w:t xml:space="preserve">slÏc-c-an, </w:t>
        <w:noBreakHyphen/>
        <w:t>s</w:t>
        <w:noBreakHyphen/>
        <w:t xml:space="preserve">lÚp-an, </w:t>
        <w:noBreakHyphen/>
        <w:t xml:space="preserve">slé-an, </w:t>
        <w:noBreakHyphen/>
        <w:t xml:space="preserve">sl’c-c-an, </w:t>
        <w:noBreakHyphen/>
        <w:t>slieh</w:t>
        <w:noBreakHyphen/>
        <w:t xml:space="preserve">t, </w:t>
        <w:noBreakHyphen/>
        <w:t>sli</w:t>
        <w:noBreakHyphen/>
        <w:t xml:space="preserve">t, </w:t>
        <w:noBreakHyphen/>
        <w:t xml:space="preserve">slÆ-t-an, </w:t>
        <w:noBreakHyphen/>
        <w:t>s</w:t>
        <w:noBreakHyphen/>
        <w:t xml:space="preserve">méag, </w:t>
        <w:noBreakHyphen/>
        <w:t>s</w:t>
        <w:noBreakHyphen/>
        <w:t xml:space="preserve">méag-an, </w:t>
        <w:noBreakHyphen/>
        <w:t xml:space="preserve">smier-w-an, </w:t>
        <w:noBreakHyphen/>
        <w:t xml:space="preserve">smi-t-en, </w:t>
        <w:noBreakHyphen/>
        <w:t>smi</w:t>
        <w:noBreakHyphen/>
        <w:t>t-t</w:t>
        <w:noBreakHyphen/>
        <w:t xml:space="preserve">ian, </w:t>
        <w:noBreakHyphen/>
        <w:t>s</w:t>
        <w:noBreakHyphen/>
        <w:t xml:space="preserve">myl-t-an, </w:t>
        <w:noBreakHyphen/>
        <w:t xml:space="preserve">sneor-c-an, </w:t>
        <w:noBreakHyphen/>
        <w:t xml:space="preserve">snid, </w:t>
        <w:noBreakHyphen/>
        <w:t xml:space="preserve">snÆþ-an, </w:t>
        <w:noBreakHyphen/>
        <w:t>sno</w:t>
        <w:noBreakHyphen/>
        <w:t>t</w:t>
        <w:noBreakHyphen/>
        <w:t xml:space="preserve">t, </w:t>
        <w:noBreakHyphen/>
        <w:t>sny-t-r</w:t>
        <w:noBreakHyphen/>
        <w:t xml:space="preserve">u, </w:t>
        <w:noBreakHyphen/>
        <w:t xml:space="preserve">sod, </w:t>
        <w:noBreakHyphen/>
        <w:t xml:space="preserve">sÊc-an, </w:t>
        <w:noBreakHyphen/>
        <w:t xml:space="preserve">sÊm-an, </w:t>
        <w:noBreakHyphen/>
        <w:t xml:space="preserve">sæm (1), </w:t>
        <w:noBreakHyphen/>
        <w:t xml:space="preserve">sæm (2), </w:t>
        <w:noBreakHyphen/>
        <w:t>s</w:t>
        <w:noBreakHyphen/>
        <w:t xml:space="preserve">æþ-fÏst-ian, </w:t>
        <w:noBreakHyphen/>
        <w:t xml:space="preserve">span, </w:t>
        <w:noBreakHyphen/>
        <w:t xml:space="preserve">span-an, </w:t>
        <w:noBreakHyphen/>
        <w:t>spa</w:t>
        <w:noBreakHyphen/>
        <w:t xml:space="preserve">ng, </w:t>
        <w:noBreakHyphen/>
        <w:t xml:space="preserve">span-n, </w:t>
        <w:noBreakHyphen/>
        <w:t>span-n</w:t>
        <w:noBreakHyphen/>
        <w:t xml:space="preserve">an, </w:t>
        <w:noBreakHyphen/>
        <w:t xml:space="preserve">spa-r-ian, </w:t>
        <w:noBreakHyphen/>
        <w:t xml:space="preserve">spar-r-ian, </w:t>
        <w:noBreakHyphen/>
        <w:t xml:space="preserve">spel-l-ian, </w:t>
        <w:noBreakHyphen/>
        <w:t>spéo</w:t>
        <w:noBreakHyphen/>
        <w:t>f-t</w:t>
        <w:noBreakHyphen/>
        <w:t xml:space="preserve">ian, </w:t>
        <w:noBreakHyphen/>
        <w:t>spin-n</w:t>
        <w:noBreakHyphen/>
        <w:t xml:space="preserve">an, </w:t>
        <w:noBreakHyphen/>
        <w:t>spÊ-d-an, *</w:t>
        <w:noBreakHyphen/>
        <w:t>spÊ-d</w:t>
        <w:noBreakHyphen/>
        <w:t xml:space="preserve">ig-lic, </w:t>
        <w:noBreakHyphen/>
        <w:t xml:space="preserve">spÊ-d-ig-lÆc-e, </w:t>
        <w:noBreakHyphen/>
        <w:t>spil</w:t>
        <w:noBreakHyphen/>
        <w:t>l</w:t>
        <w:noBreakHyphen/>
        <w:t xml:space="preserve">an, </w:t>
        <w:noBreakHyphen/>
        <w:t xml:space="preserve">spæ-w-an, </w:t>
        <w:noBreakHyphen/>
        <w:t>s</w:t>
        <w:noBreakHyphen/>
        <w:t>prÚ-c</w:t>
        <w:noBreakHyphen/>
        <w:t xml:space="preserve">e, </w:t>
        <w:noBreakHyphen/>
        <w:t>s</w:t>
        <w:noBreakHyphen/>
        <w:t xml:space="preserve">prÚ-d-an, </w:t>
        <w:noBreakHyphen/>
        <w:t>s</w:t>
        <w:noBreakHyphen/>
        <w:t>pre</w:t>
        <w:noBreakHyphen/>
        <w:t xml:space="preserve">c, </w:t>
        <w:noBreakHyphen/>
        <w:t>s</w:t>
        <w:noBreakHyphen/>
        <w:t>pre-c-an, *</w:t>
        <w:noBreakHyphen/>
        <w:t>s</w:t>
        <w:noBreakHyphen/>
        <w:t>pri</w:t>
        <w:noBreakHyphen/>
        <w:t xml:space="preserve">ng, </w:t>
        <w:noBreakHyphen/>
        <w:t>s</w:t>
        <w:noBreakHyphen/>
        <w:t xml:space="preserve">pri-ng-an, </w:t>
        <w:noBreakHyphen/>
        <w:t>s</w:t>
        <w:noBreakHyphen/>
        <w:t>pri</w:t>
        <w:noBreakHyphen/>
        <w:t xml:space="preserve">nt-an?, </w:t>
        <w:noBreakHyphen/>
        <w:t>s</w:t>
        <w:noBreakHyphen/>
        <w:t xml:space="preserve">pyr-ian, </w:t>
        <w:noBreakHyphen/>
        <w:t xml:space="preserve">stÚ-n-an, </w:t>
        <w:noBreakHyphen/>
        <w:t>stÏ</w:t>
        <w:noBreakHyphen/>
        <w:t>þ-þ</w:t>
        <w:noBreakHyphen/>
        <w:t>ig-n’s</w:t>
        <w:softHyphen/>
        <w:noBreakHyphen/>
        <w:t xml:space="preserve">s, </w:t>
        <w:noBreakHyphen/>
        <w:t>stõ</w:t>
        <w:noBreakHyphen/>
        <w:t xml:space="preserve">l, </w:t>
        <w:noBreakHyphen/>
        <w:t>s</w:t>
        <w:noBreakHyphen/>
        <w:t xml:space="preserve">tal-a, </w:t>
        <w:noBreakHyphen/>
        <w:t>s</w:t>
        <w:noBreakHyphen/>
        <w:t xml:space="preserve">tal-ian, </w:t>
        <w:noBreakHyphen/>
        <w:t>s</w:t>
        <w:noBreakHyphen/>
        <w:t xml:space="preserve">tal-u, </w:t>
        <w:noBreakHyphen/>
        <w:t>sta</w:t>
        <w:noBreakHyphen/>
        <w:t>n-d</w:t>
        <w:noBreakHyphen/>
        <w:t xml:space="preserve">an, </w:t>
        <w:noBreakHyphen/>
        <w:t xml:space="preserve">star-ian, </w:t>
        <w:noBreakHyphen/>
        <w:t xml:space="preserve">sta-þol-fÏst-ian, </w:t>
        <w:noBreakHyphen/>
        <w:t xml:space="preserve">sta-þol-ian, </w:t>
        <w:noBreakHyphen/>
        <w:t xml:space="preserve">sta-þol-ung, </w:t>
        <w:noBreakHyphen/>
        <w:t>steal</w:t>
        <w:noBreakHyphen/>
        <w:t xml:space="preserve">d, </w:t>
        <w:noBreakHyphen/>
        <w:t xml:space="preserve">steal-d-an, </w:t>
        <w:noBreakHyphen/>
        <w:t xml:space="preserve">steal-l, </w:t>
        <w:noBreakHyphen/>
        <w:t xml:space="preserve">steal-l-a, </w:t>
        <w:noBreakHyphen/>
        <w:t xml:space="preserve">st’-f-n-an, </w:t>
        <w:noBreakHyphen/>
        <w:t>s</w:t>
        <w:noBreakHyphen/>
        <w:t xml:space="preserve">tel-an, </w:t>
        <w:noBreakHyphen/>
        <w:t xml:space="preserve">sten, </w:t>
        <w:noBreakHyphen/>
        <w:t>st’</w:t>
        <w:noBreakHyphen/>
        <w:t>n-c</w:t>
        <w:noBreakHyphen/>
        <w:t xml:space="preserve">e, </w:t>
        <w:noBreakHyphen/>
        <w:t>st’p-p</w:t>
        <w:noBreakHyphen/>
        <w:t xml:space="preserve">an, </w:t>
        <w:noBreakHyphen/>
        <w:t>sti-c</w:t>
        <w:noBreakHyphen/>
        <w:t xml:space="preserve">e, </w:t>
        <w:noBreakHyphen/>
        <w:t xml:space="preserve">sti-c-ian, </w:t>
        <w:noBreakHyphen/>
        <w:t>stiel-l</w:t>
        <w:noBreakHyphen/>
        <w:t xml:space="preserve">an (1), </w:t>
        <w:noBreakHyphen/>
        <w:t>stiel-l</w:t>
        <w:noBreakHyphen/>
        <w:t xml:space="preserve">an (2), </w:t>
        <w:noBreakHyphen/>
        <w:t>stíe-p</w:t>
        <w:noBreakHyphen/>
        <w:t xml:space="preserve">an, </w:t>
        <w:noBreakHyphen/>
        <w:t xml:space="preserve">stíe-r-an, </w:t>
        <w:noBreakHyphen/>
        <w:t xml:space="preserve">stÆg-an, </w:t>
        <w:noBreakHyphen/>
        <w:t>stih</w:t>
        <w:noBreakHyphen/>
        <w:t xml:space="preserve">t, </w:t>
        <w:noBreakHyphen/>
        <w:t xml:space="preserve">stih-t-an, </w:t>
        <w:noBreakHyphen/>
        <w:t xml:space="preserve">stih-t-ung, </w:t>
        <w:noBreakHyphen/>
        <w:t>s</w:t>
        <w:noBreakHyphen/>
        <w:t>til-l</w:t>
        <w:noBreakHyphen/>
        <w:t xml:space="preserve">an, </w:t>
        <w:noBreakHyphen/>
        <w:t>sti</w:t>
        <w:noBreakHyphen/>
        <w:t>n-c</w:t>
        <w:noBreakHyphen/>
        <w:t xml:space="preserve">an, </w:t>
        <w:noBreakHyphen/>
        <w:t>stra</w:t>
        <w:noBreakHyphen/>
        <w:t xml:space="preserve">ng-ian, </w:t>
        <w:noBreakHyphen/>
        <w:t>str’</w:t>
        <w:noBreakHyphen/>
        <w:t xml:space="preserve">ng-an, </w:t>
        <w:noBreakHyphen/>
        <w:t>stréo</w:t>
        <w:noBreakHyphen/>
        <w:t xml:space="preserve">n, </w:t>
        <w:noBreakHyphen/>
        <w:t>strÆ</w:t>
        <w:noBreakHyphen/>
        <w:t xml:space="preserve">c, </w:t>
        <w:noBreakHyphen/>
        <w:t xml:space="preserve">strÆ-c-an, </w:t>
        <w:noBreakHyphen/>
        <w:t xml:space="preserve">stri-c-ian, </w:t>
        <w:noBreakHyphen/>
        <w:t xml:space="preserve">stríe-n-an, </w:t>
        <w:noBreakHyphen/>
        <w:t>stríe</w:t>
        <w:noBreakHyphen/>
        <w:t>n</w:t>
        <w:noBreakHyphen/>
        <w:t xml:space="preserve">d, </w:t>
        <w:noBreakHyphen/>
        <w:t>stro</w:t>
        <w:noBreakHyphen/>
        <w:t xml:space="preserve">d, </w:t>
        <w:noBreakHyphen/>
        <w:t>stro</w:t>
        <w:noBreakHyphen/>
        <w:t>g-d-n’s</w:t>
        <w:noBreakHyphen/>
        <w:t xml:space="preserve">s, </w:t>
        <w:noBreakHyphen/>
        <w:t>strð</w:t>
        <w:noBreakHyphen/>
        <w:t xml:space="preserve">d, </w:t>
        <w:noBreakHyphen/>
        <w:t xml:space="preserve">strð-d-an, </w:t>
        <w:noBreakHyphen/>
        <w:t xml:space="preserve">strð-d-ian, </w:t>
        <w:noBreakHyphen/>
        <w:t xml:space="preserve">str‘-d-an, </w:t>
        <w:noBreakHyphen/>
        <w:t>stry</w:t>
        <w:noBreakHyphen/>
        <w:t>ng</w:t>
        <w:noBreakHyphen/>
        <w:t xml:space="preserve">e, </w:t>
        <w:noBreakHyphen/>
        <w:t xml:space="preserve">stun, </w:t>
        <w:noBreakHyphen/>
        <w:t>stun</w:t>
        <w:noBreakHyphen/>
        <w:t xml:space="preserve">d, </w:t>
        <w:noBreakHyphen/>
        <w:t xml:space="preserve">stylt-an, </w:t>
        <w:noBreakHyphen/>
        <w:t>s</w:t>
        <w:noBreakHyphen/>
        <w:t xml:space="preserve">tyr-ian, </w:t>
        <w:noBreakHyphen/>
        <w:t xml:space="preserve">sund, </w:t>
        <w:noBreakHyphen/>
        <w:t xml:space="preserve">sund-ful-l-ian, </w:t>
        <w:noBreakHyphen/>
        <w:t xml:space="preserve">sund-ful-lic, </w:t>
        <w:noBreakHyphen/>
        <w:t xml:space="preserve">sund-ful-lÆc-e, </w:t>
        <w:noBreakHyphen/>
        <w:t>sund-ful-n’s</w:t>
        <w:noBreakHyphen/>
        <w:t xml:space="preserve">s, </w:t>
        <w:noBreakHyphen/>
        <w:t>sun-d</w:t>
        <w:noBreakHyphen/>
        <w:t>r</w:t>
        <w:noBreakHyphen/>
        <w:t xml:space="preserve">ian, </w:t>
        <w:noBreakHyphen/>
        <w:t>swÚ-p</w:t>
        <w:noBreakHyphen/>
        <w:t xml:space="preserve">a, </w:t>
        <w:noBreakHyphen/>
        <w:t>swÚ</w:t>
        <w:noBreakHyphen/>
        <w:t xml:space="preserve">s, </w:t>
        <w:noBreakHyphen/>
        <w:t xml:space="preserve">swÚt-an, </w:t>
        <w:noBreakHyphen/>
        <w:t xml:space="preserve">swõ-p-an, </w:t>
        <w:noBreakHyphen/>
        <w:t>sw’b-b</w:t>
        <w:noBreakHyphen/>
        <w:t xml:space="preserve">an, </w:t>
        <w:noBreakHyphen/>
        <w:t>swel</w:t>
        <w:noBreakHyphen/>
        <w:t xml:space="preserve">g, </w:t>
        <w:noBreakHyphen/>
        <w:t xml:space="preserve">swel-g-an, </w:t>
        <w:noBreakHyphen/>
        <w:t>swel</w:t>
        <w:noBreakHyphen/>
        <w:t xml:space="preserve">l, </w:t>
        <w:noBreakHyphen/>
        <w:t xml:space="preserve">swel-t-an, </w:t>
        <w:noBreakHyphen/>
        <w:t xml:space="preserve">sw’nc, </w:t>
        <w:noBreakHyphen/>
        <w:t xml:space="preserve">sw’nc-an, </w:t>
        <w:noBreakHyphen/>
        <w:t>sw’nc-ed-n’s</w:t>
        <w:noBreakHyphen/>
        <w:t xml:space="preserve">s, </w:t>
        <w:noBreakHyphen/>
        <w:t xml:space="preserve">sweorc, </w:t>
        <w:noBreakHyphen/>
        <w:t xml:space="preserve">sweorc-an, </w:t>
        <w:noBreakHyphen/>
        <w:t xml:space="preserve">sweorf, </w:t>
        <w:noBreakHyphen/>
        <w:t xml:space="preserve">sweorf-an, </w:t>
        <w:noBreakHyphen/>
        <w:t>sweo-s-t-er</w:t>
        <w:noBreakHyphen/>
        <w:t xml:space="preserve">n (1), </w:t>
        <w:noBreakHyphen/>
        <w:t>sweo-s-t-er</w:t>
        <w:noBreakHyphen/>
        <w:t xml:space="preserve">n (2), </w:t>
        <w:noBreakHyphen/>
        <w:t xml:space="preserve">sweo-s-t-or, </w:t>
        <w:noBreakHyphen/>
        <w:t xml:space="preserve">sweot-ol-ian, </w:t>
        <w:noBreakHyphen/>
        <w:t xml:space="preserve">sw’r-ian, </w:t>
        <w:noBreakHyphen/>
        <w:t xml:space="preserve">swet-lÚc-an, </w:t>
        <w:noBreakHyphen/>
        <w:t>swe</w:t>
        <w:noBreakHyphen/>
        <w:t>þ-r</w:t>
        <w:noBreakHyphen/>
        <w:t xml:space="preserve">ian, </w:t>
        <w:noBreakHyphen/>
        <w:t>swi</w:t>
        <w:noBreakHyphen/>
        <w:t xml:space="preserve">c, </w:t>
        <w:noBreakHyphen/>
        <w:t xml:space="preserve">swÆ-c-an, </w:t>
        <w:noBreakHyphen/>
        <w:t>swi-c</w:t>
        <w:noBreakHyphen/>
        <w:t xml:space="preserve">u, </w:t>
        <w:noBreakHyphen/>
        <w:t xml:space="preserve">swíer-u, </w:t>
        <w:noBreakHyphen/>
        <w:t xml:space="preserve">swÂ-g-ian, </w:t>
        <w:noBreakHyphen/>
        <w:t xml:space="preserve">swigr-a, </w:t>
        <w:noBreakHyphen/>
        <w:t>swim-m</w:t>
        <w:noBreakHyphen/>
        <w:t xml:space="preserve">an, </w:t>
        <w:noBreakHyphen/>
        <w:t xml:space="preserve">swin, </w:t>
        <w:noBreakHyphen/>
        <w:t xml:space="preserve">swinc, </w:t>
        <w:noBreakHyphen/>
        <w:t xml:space="preserve">swinc-an, </w:t>
        <w:noBreakHyphen/>
        <w:t xml:space="preserve">swinc-dÏg, </w:t>
        <w:noBreakHyphen/>
        <w:t xml:space="preserve">swing, </w:t>
        <w:noBreakHyphen/>
        <w:t xml:space="preserve">swing-an, </w:t>
        <w:noBreakHyphen/>
        <w:t xml:space="preserve">swin-n, </w:t>
        <w:noBreakHyphen/>
        <w:t>swi-p-or-n’s</w:t>
        <w:noBreakHyphen/>
        <w:t xml:space="preserve">s, </w:t>
        <w:noBreakHyphen/>
        <w:t>s</w:t>
        <w:noBreakHyphen/>
        <w:t>wÆ-þ</w:t>
        <w:noBreakHyphen/>
        <w:t xml:space="preserve">an, </w:t>
        <w:noBreakHyphen/>
        <w:t xml:space="preserve">swæg-en, </w:t>
        <w:noBreakHyphen/>
        <w:t xml:space="preserve">swop-e, </w:t>
        <w:noBreakHyphen/>
        <w:t xml:space="preserve">swop-u, </w:t>
        <w:noBreakHyphen/>
        <w:t xml:space="preserve">swyrf, </w:t>
        <w:noBreakHyphen/>
        <w:t>sy</w:t>
        <w:noBreakHyphen/>
        <w:t xml:space="preserve">d, </w:t>
        <w:noBreakHyphen/>
        <w:t>sylh-þ</w:t>
        <w:noBreakHyphen/>
        <w:t xml:space="preserve">u, </w:t>
        <w:noBreakHyphen/>
        <w:t xml:space="preserve">synd-e, </w:t>
        <w:noBreakHyphen/>
        <w:t xml:space="preserve">synd-lÚc-an, </w:t>
        <w:noBreakHyphen/>
        <w:t xml:space="preserve">synd-lic, </w:t>
        <w:noBreakHyphen/>
        <w:t>s</w:t>
        <w:noBreakHyphen/>
        <w:t xml:space="preserve">yn-g-ian, </w:t>
        <w:noBreakHyphen/>
        <w:t xml:space="preserve">synt-u, </w:t>
        <w:noBreakHyphen/>
        <w:t xml:space="preserve">tõ-c-n-ian, </w:t>
        <w:noBreakHyphen/>
        <w:t>tõ-c-n-ien</w:t>
        <w:noBreakHyphen/>
        <w:t xml:space="preserve">d-lic, </w:t>
        <w:noBreakHyphen/>
        <w:t xml:space="preserve">tõ-c-n-ung, </w:t>
        <w:noBreakHyphen/>
        <w:t xml:space="preserve">tÏc, </w:t>
        <w:noBreakHyphen/>
        <w:t xml:space="preserve">tÚ-c-an, </w:t>
        <w:noBreakHyphen/>
        <w:t>tÏ</w:t>
        <w:noBreakHyphen/>
        <w:t xml:space="preserve">l (1), </w:t>
        <w:noBreakHyphen/>
        <w:t>tÏ</w:t>
        <w:noBreakHyphen/>
        <w:t xml:space="preserve">l (2), </w:t>
        <w:noBreakHyphen/>
        <w:t xml:space="preserve">tÚl-an, </w:t>
        <w:noBreakHyphen/>
        <w:t xml:space="preserve">tÚs-e (1), </w:t>
        <w:noBreakHyphen/>
        <w:t xml:space="preserve">tÚs-e (2), </w:t>
        <w:noBreakHyphen/>
        <w:t xml:space="preserve">tÚs-lic, </w:t>
        <w:noBreakHyphen/>
        <w:t xml:space="preserve">tÚs-lÆc-e, </w:t>
        <w:noBreakHyphen/>
        <w:t>tÚs-n’s</w:t>
        <w:noBreakHyphen/>
        <w:t xml:space="preserve">s, </w:t>
        <w:noBreakHyphen/>
        <w:t xml:space="preserve">tÚs-u, </w:t>
        <w:noBreakHyphen/>
        <w:t xml:space="preserve">tõh, </w:t>
        <w:noBreakHyphen/>
        <w:t xml:space="preserve">ta-l-ian, </w:t>
        <w:noBreakHyphen/>
        <w:t>ta</w:t>
        <w:noBreakHyphen/>
        <w:t xml:space="preserve">l-scip-e, </w:t>
        <w:noBreakHyphen/>
        <w:t>ta</w:t>
        <w:noBreakHyphen/>
        <w:t>n</w:t>
        <w:noBreakHyphen/>
        <w:t xml:space="preserve">g, </w:t>
        <w:noBreakHyphen/>
        <w:t>ta</w:t>
        <w:noBreakHyphen/>
        <w:t>n</w:t>
        <w:noBreakHyphen/>
        <w:t>g-lÆc-e, *</w:t>
        <w:noBreakHyphen/>
        <w:t xml:space="preserve">taw-a, </w:t>
        <w:noBreakHyphen/>
        <w:t xml:space="preserve">taw-e, </w:t>
        <w:noBreakHyphen/>
        <w:t xml:space="preserve">tõw-ian, </w:t>
        <w:noBreakHyphen/>
        <w:t xml:space="preserve">taw-u, </w:t>
        <w:noBreakHyphen/>
        <w:t>t’</w:t>
        <w:noBreakHyphen/>
        <w:t xml:space="preserve">l, </w:t>
        <w:noBreakHyphen/>
        <w:t>te</w:t>
        <w:noBreakHyphen/>
        <w:t>l</w:t>
        <w:noBreakHyphen/>
        <w:t xml:space="preserve">d, </w:t>
        <w:noBreakHyphen/>
        <w:t>te</w:t>
        <w:noBreakHyphen/>
        <w:t>l</w:t>
        <w:noBreakHyphen/>
        <w:t>d-ge-hlíe-w</w:t>
        <w:noBreakHyphen/>
        <w:t xml:space="preserve">ung, </w:t>
        <w:noBreakHyphen/>
        <w:t>te</w:t>
        <w:noBreakHyphen/>
        <w:t>l-d</w:t>
        <w:noBreakHyphen/>
        <w:t xml:space="preserve">ung, </w:t>
        <w:noBreakHyphen/>
        <w:t>t’</w:t>
        <w:noBreakHyphen/>
        <w:t>l-l</w:t>
        <w:noBreakHyphen/>
        <w:t xml:space="preserve">an, </w:t>
        <w:noBreakHyphen/>
        <w:t xml:space="preserve">t’mes-ed, </w:t>
        <w:noBreakHyphen/>
        <w:t>t’</w:t>
        <w:noBreakHyphen/>
        <w:t>n-g</w:t>
        <w:noBreakHyphen/>
        <w:t xml:space="preserve">e, </w:t>
        <w:noBreakHyphen/>
        <w:t>téo</w:t>
        <w:noBreakHyphen/>
        <w:t xml:space="preserve">g, </w:t>
        <w:noBreakHyphen/>
        <w:t>teog-oþ-ina, *</w:t>
        <w:noBreakHyphen/>
        <w:t>téo</w:t>
        <w:noBreakHyphen/>
        <w:t>n (1), *</w:t>
        <w:noBreakHyphen/>
        <w:t>téo</w:t>
        <w:noBreakHyphen/>
        <w:t xml:space="preserve">n (2), </w:t>
        <w:noBreakHyphen/>
        <w:t>téo</w:t>
        <w:noBreakHyphen/>
        <w:t xml:space="preserve">n (3), </w:t>
        <w:noBreakHyphen/>
        <w:t xml:space="preserve">ter, </w:t>
        <w:noBreakHyphen/>
        <w:t xml:space="preserve">ter-an, </w:t>
        <w:noBreakHyphen/>
        <w:t xml:space="preserve">tíe-g-an, </w:t>
        <w:noBreakHyphen/>
        <w:t>tíe-g</w:t>
        <w:noBreakHyphen/>
        <w:t xml:space="preserve">e, </w:t>
        <w:noBreakHyphen/>
        <w:t>tíe-m</w:t>
        <w:noBreakHyphen/>
        <w:t xml:space="preserve">a, </w:t>
        <w:noBreakHyphen/>
        <w:t>tíe-m</w:t>
        <w:noBreakHyphen/>
        <w:t xml:space="preserve">e (1), </w:t>
        <w:noBreakHyphen/>
        <w:t xml:space="preserve">tíem-e (2), </w:t>
        <w:noBreakHyphen/>
        <w:t xml:space="preserve">tíer-ian, </w:t>
        <w:noBreakHyphen/>
        <w:t xml:space="preserve">ti-l-ian, </w:t>
        <w:noBreakHyphen/>
        <w:t xml:space="preserve">til-l-an, </w:t>
        <w:noBreakHyphen/>
        <w:t>tÆ-m</w:t>
        <w:noBreakHyphen/>
        <w:t xml:space="preserve">an, </w:t>
        <w:noBreakHyphen/>
        <w:t xml:space="preserve">tim-ber, </w:t>
        <w:noBreakHyphen/>
        <w:t>tim-br</w:t>
        <w:noBreakHyphen/>
        <w:t xml:space="preserve">an, </w:t>
        <w:noBreakHyphen/>
        <w:t>tim-br</w:t>
        <w:noBreakHyphen/>
        <w:t xml:space="preserve">e, </w:t>
        <w:noBreakHyphen/>
        <w:t>tim-br</w:t>
        <w:noBreakHyphen/>
        <w:t xml:space="preserve">ian, </w:t>
        <w:noBreakHyphen/>
        <w:t>tim-br</w:t>
        <w:noBreakHyphen/>
        <w:t xml:space="preserve">ung, </w:t>
        <w:noBreakHyphen/>
        <w:t xml:space="preserve">tÆ-m-ian, </w:t>
        <w:noBreakHyphen/>
        <w:t>ti</w:t>
        <w:noBreakHyphen/>
        <w:t>n-g</w:t>
        <w:noBreakHyphen/>
        <w:t xml:space="preserve">an, </w:t>
        <w:noBreakHyphen/>
        <w:t>ti</w:t>
        <w:noBreakHyphen/>
        <w:t>n</w:t>
        <w:noBreakHyphen/>
        <w:t>g-crÏ</w:t>
        <w:noBreakHyphen/>
        <w:t>f</w:t>
        <w:noBreakHyphen/>
        <w:t xml:space="preserve">t, </w:t>
        <w:noBreakHyphen/>
        <w:t xml:space="preserve">tioh-h-ian, </w:t>
        <w:noBreakHyphen/>
        <w:t>tío</w:t>
        <w:noBreakHyphen/>
        <w:t xml:space="preserve">n, </w:t>
        <w:noBreakHyphen/>
        <w:t xml:space="preserve">tÆ-ung, </w:t>
        <w:noBreakHyphen/>
        <w:t>t</w:t>
        <w:noBreakHyphen/>
        <w:t xml:space="preserve">Êþ-ed, </w:t>
        <w:noBreakHyphen/>
        <w:t>to</w:t>
        <w:noBreakHyphen/>
        <w:t xml:space="preserve">g, </w:t>
        <w:noBreakHyphen/>
        <w:t>to</w:t>
        <w:noBreakHyphen/>
        <w:t>h</w:t>
        <w:noBreakHyphen/>
        <w:t xml:space="preserve">t, </w:t>
        <w:noBreakHyphen/>
        <w:t xml:space="preserve">tÅ-nam-ian, </w:t>
        <w:noBreakHyphen/>
        <w:t xml:space="preserve">tot, </w:t>
        <w:noBreakHyphen/>
        <w:t xml:space="preserve">trah-t-ian, </w:t>
        <w:noBreakHyphen/>
        <w:t>tre</w:t>
        <w:noBreakHyphen/>
        <w:t xml:space="preserve">d, </w:t>
        <w:noBreakHyphen/>
        <w:t xml:space="preserve">tre-d-an, </w:t>
        <w:noBreakHyphen/>
        <w:t xml:space="preserve">tréow, </w:t>
        <w:noBreakHyphen/>
        <w:t xml:space="preserve">tréow-an, </w:t>
        <w:noBreakHyphen/>
        <w:t xml:space="preserve">tréow-e, </w:t>
        <w:noBreakHyphen/>
        <w:t xml:space="preserve">tréow-fÏst, </w:t>
        <w:noBreakHyphen/>
        <w:t xml:space="preserve">tréow-fÏst-n-ian, </w:t>
        <w:noBreakHyphen/>
        <w:t xml:space="preserve">tréow-léas, </w:t>
        <w:noBreakHyphen/>
        <w:t>tréow-léa</w:t>
        <w:noBreakHyphen/>
        <w:t>s-n’s</w:t>
        <w:noBreakHyphen/>
        <w:t>s, *</w:t>
        <w:noBreakHyphen/>
        <w:t xml:space="preserve">tréow-lic, </w:t>
        <w:noBreakHyphen/>
        <w:t xml:space="preserve">tréow-lÆc-e, </w:t>
        <w:noBreakHyphen/>
        <w:t>tréow-n’s</w:t>
        <w:noBreakHyphen/>
        <w:t>s, *</w:t>
        <w:noBreakHyphen/>
        <w:t>tréow</w:t>
        <w:noBreakHyphen/>
        <w:t xml:space="preserve">þ, </w:t>
        <w:noBreakHyphen/>
        <w:t xml:space="preserve">tridwet?, </w:t>
        <w:noBreakHyphen/>
        <w:t xml:space="preserve">tru-c-ian, </w:t>
        <w:noBreakHyphen/>
        <w:t>tru</w:t>
        <w:noBreakHyphen/>
        <w:t xml:space="preserve">m, </w:t>
        <w:noBreakHyphen/>
        <w:t>tru-m</w:t>
        <w:noBreakHyphen/>
        <w:t xml:space="preserve">a, </w:t>
        <w:noBreakHyphen/>
        <w:t xml:space="preserve">tru-m-ian, </w:t>
        <w:noBreakHyphen/>
        <w:t xml:space="preserve">truw-e, </w:t>
        <w:noBreakHyphen/>
        <w:t xml:space="preserve">truw-ian, </w:t>
        <w:noBreakHyphen/>
        <w:t xml:space="preserve">truw-ung, </w:t>
        <w:noBreakHyphen/>
        <w:t>try</w:t>
        <w:noBreakHyphen/>
        <w:t>c-c</w:t>
        <w:noBreakHyphen/>
        <w:t xml:space="preserve">an, </w:t>
        <w:noBreakHyphen/>
        <w:t>try</w:t>
        <w:noBreakHyphen/>
        <w:t>c-c</w:t>
        <w:noBreakHyphen/>
        <w:t xml:space="preserve">e, </w:t>
        <w:noBreakHyphen/>
        <w:t>try</w:t>
        <w:noBreakHyphen/>
        <w:t xml:space="preserve">m, </w:t>
        <w:noBreakHyphen/>
        <w:t>try</w:t>
        <w:noBreakHyphen/>
        <w:t>m-m</w:t>
        <w:noBreakHyphen/>
        <w:t xml:space="preserve">an, </w:t>
        <w:noBreakHyphen/>
        <w:t>try</w:t>
        <w:noBreakHyphen/>
        <w:t>mn’s</w:t>
        <w:noBreakHyphen/>
        <w:t xml:space="preserve">s, </w:t>
        <w:noBreakHyphen/>
        <w:t>twÚ-f</w:t>
        <w:noBreakHyphen/>
        <w:t xml:space="preserve">an, </w:t>
        <w:noBreakHyphen/>
        <w:t xml:space="preserve">twÚ-m-an, </w:t>
        <w:noBreakHyphen/>
        <w:t xml:space="preserve">twanc, </w:t>
        <w:noBreakHyphen/>
        <w:t xml:space="preserve">twéo, </w:t>
        <w:noBreakHyphen/>
        <w:t xml:space="preserve">twéo-g-an, </w:t>
        <w:noBreakHyphen/>
        <w:t>twi-feal</w:t>
        <w:noBreakHyphen/>
        <w:t xml:space="preserve">d, </w:t>
        <w:noBreakHyphen/>
        <w:t>twi</w:t>
        <w:noBreakHyphen/>
        <w:t xml:space="preserve">s, </w:t>
        <w:noBreakHyphen/>
        <w:t>twi-s</w:t>
        <w:noBreakHyphen/>
        <w:t xml:space="preserve">a, </w:t>
        <w:noBreakHyphen/>
        <w:t xml:space="preserve">t‘d, </w:t>
        <w:noBreakHyphen/>
        <w:t>t‘d-n’s</w:t>
        <w:noBreakHyphen/>
        <w:t xml:space="preserve">s, </w:t>
        <w:noBreakHyphen/>
        <w:t>ty</w:t>
        <w:noBreakHyphen/>
        <w:t>h-t</w:t>
        <w:noBreakHyphen/>
        <w:t xml:space="preserve">an, </w:t>
        <w:noBreakHyphen/>
        <w:t xml:space="preserve">t‘-n-an, </w:t>
        <w:noBreakHyphen/>
        <w:t xml:space="preserve">t‘n-e, </w:t>
        <w:noBreakHyphen/>
        <w:t xml:space="preserve">tyng-e, </w:t>
        <w:noBreakHyphen/>
        <w:t xml:space="preserve">tyrf-an, </w:t>
        <w:noBreakHyphen/>
        <w:t xml:space="preserve">þÚf, </w:t>
        <w:noBreakHyphen/>
        <w:t xml:space="preserve">þÚg-e, </w:t>
        <w:noBreakHyphen/>
        <w:t xml:space="preserve">þaf-a (1), </w:t>
        <w:noBreakHyphen/>
        <w:t xml:space="preserve">þaf-a (2), </w:t>
        <w:noBreakHyphen/>
        <w:t xml:space="preserve">þaf-’t-t-an, </w:t>
        <w:noBreakHyphen/>
        <w:t xml:space="preserve">þaf-ian, </w:t>
        <w:noBreakHyphen/>
        <w:t xml:space="preserve">þaf-sum, </w:t>
        <w:noBreakHyphen/>
        <w:t>þaf-sum-n’s</w:t>
        <w:noBreakHyphen/>
        <w:t xml:space="preserve">s, </w:t>
        <w:noBreakHyphen/>
        <w:t>þaf-ung, *</w:t>
        <w:noBreakHyphen/>
        <w:t xml:space="preserve">þanc, </w:t>
        <w:noBreakHyphen/>
        <w:t xml:space="preserve">þanc-ian, </w:t>
        <w:noBreakHyphen/>
        <w:t>þanc-me-t</w:t>
        <w:noBreakHyphen/>
        <w:t xml:space="preserve">ian, </w:t>
        <w:noBreakHyphen/>
        <w:t xml:space="preserve">þanc-ol, </w:t>
        <w:noBreakHyphen/>
        <w:t>þeah</w:t>
        <w:noBreakHyphen/>
        <w:t xml:space="preserve">t, </w:t>
        <w:noBreakHyphen/>
        <w:t xml:space="preserve">þeah-t-ian, </w:t>
        <w:noBreakHyphen/>
        <w:t xml:space="preserve">þeah-t-ung, </w:t>
        <w:noBreakHyphen/>
        <w:t xml:space="preserve">þearf-ian, </w:t>
        <w:noBreakHyphen/>
        <w:t xml:space="preserve">þ’cg-an, </w:t>
        <w:noBreakHyphen/>
        <w:t xml:space="preserve">þeg-n-ian, </w:t>
        <w:noBreakHyphen/>
        <w:t xml:space="preserve">þ’nc-an, </w:t>
        <w:noBreakHyphen/>
        <w:t>þen-n</w:t>
        <w:noBreakHyphen/>
        <w:t xml:space="preserve">an, </w:t>
        <w:noBreakHyphen/>
        <w:t xml:space="preserve">þéo, </w:t>
        <w:noBreakHyphen/>
        <w:t>þéo-st-r</w:t>
        <w:noBreakHyphen/>
        <w:t xml:space="preserve">ian, </w:t>
        <w:noBreakHyphen/>
        <w:t>þéo</w:t>
        <w:noBreakHyphen/>
        <w:t>d-n’s</w:t>
        <w:noBreakHyphen/>
        <w:t xml:space="preserve">s, </w:t>
        <w:noBreakHyphen/>
        <w:t>þéo</w:t>
        <w:noBreakHyphen/>
        <w:t>d-sum-n’s</w:t>
        <w:noBreakHyphen/>
        <w:t xml:space="preserve">s, </w:t>
        <w:noBreakHyphen/>
        <w:t>þéo</w:t>
        <w:noBreakHyphen/>
        <w:t xml:space="preserve">t, </w:t>
        <w:noBreakHyphen/>
        <w:t xml:space="preserve">þéow-a, </w:t>
        <w:noBreakHyphen/>
        <w:t xml:space="preserve">þéow-ian, </w:t>
        <w:noBreakHyphen/>
        <w:t xml:space="preserve">þer-sc-an, </w:t>
        <w:noBreakHyphen/>
        <w:t xml:space="preserve">þicg-an, </w:t>
        <w:noBreakHyphen/>
        <w:t>þíe-d</w:t>
        <w:noBreakHyphen/>
        <w:t xml:space="preserve">an (1), </w:t>
        <w:noBreakHyphen/>
        <w:t>þíe-d</w:t>
        <w:noBreakHyphen/>
        <w:t xml:space="preserve">an (2), </w:t>
        <w:noBreakHyphen/>
        <w:t>þíe-d</w:t>
        <w:noBreakHyphen/>
        <w:t xml:space="preserve">e (1), </w:t>
        <w:noBreakHyphen/>
        <w:t>þíe-d</w:t>
        <w:noBreakHyphen/>
        <w:t xml:space="preserve">e (2), </w:t>
        <w:noBreakHyphen/>
        <w:t xml:space="preserve">þíew-e, </w:t>
        <w:noBreakHyphen/>
        <w:t xml:space="preserve">þing-e, </w:t>
        <w:noBreakHyphen/>
        <w:t xml:space="preserve">þing-ere, </w:t>
        <w:noBreakHyphen/>
        <w:t xml:space="preserve">þing-ian, </w:t>
        <w:noBreakHyphen/>
        <w:t xml:space="preserve">þing-þ, </w:t>
        <w:noBreakHyphen/>
        <w:t xml:space="preserve">þing-ung, </w:t>
        <w:noBreakHyphen/>
        <w:t>þío</w:t>
        <w:noBreakHyphen/>
        <w:t xml:space="preserve">n, </w:t>
        <w:noBreakHyphen/>
        <w:t>þof-t</w:t>
        <w:noBreakHyphen/>
        <w:t xml:space="preserve">a, </w:t>
        <w:noBreakHyphen/>
        <w:t xml:space="preserve">þog-en, </w:t>
        <w:noBreakHyphen/>
        <w:t>þæh</w:t>
        <w:noBreakHyphen/>
        <w:t xml:space="preserve">t, </w:t>
        <w:noBreakHyphen/>
        <w:t xml:space="preserve">þol-ian, </w:t>
        <w:noBreakHyphen/>
        <w:t>þo</w:t>
        <w:noBreakHyphen/>
        <w:t xml:space="preserve">t, </w:t>
        <w:noBreakHyphen/>
        <w:t xml:space="preserve">þrac-en, </w:t>
        <w:noBreakHyphen/>
        <w:t>þrÏ</w:t>
        <w:noBreakHyphen/>
        <w:t xml:space="preserve">c, </w:t>
        <w:noBreakHyphen/>
        <w:t xml:space="preserve">þrÏf, </w:t>
        <w:noBreakHyphen/>
        <w:t xml:space="preserve">þrÚf, </w:t>
        <w:noBreakHyphen/>
        <w:t xml:space="preserve">þrÚst-an, </w:t>
        <w:noBreakHyphen/>
        <w:t xml:space="preserve">þrÚst-ed, </w:t>
        <w:noBreakHyphen/>
        <w:t xml:space="preserve">þraf-u?, </w:t>
        <w:noBreakHyphen/>
        <w:t>þra</w:t>
        <w:noBreakHyphen/>
        <w:t xml:space="preserve">ng, </w:t>
        <w:noBreakHyphen/>
        <w:t xml:space="preserve">þrõ-w-an, </w:t>
        <w:noBreakHyphen/>
        <w:t xml:space="preserve">þréa-g-an, </w:t>
        <w:noBreakHyphen/>
        <w:t xml:space="preserve">þréa-t-ian, </w:t>
        <w:noBreakHyphen/>
        <w:t>þrie</w:t>
        <w:noBreakHyphen/>
        <w:t xml:space="preserve">t, </w:t>
        <w:noBreakHyphen/>
        <w:t>þri</w:t>
        <w:noBreakHyphen/>
        <w:t xml:space="preserve">ng, </w:t>
        <w:noBreakHyphen/>
        <w:t xml:space="preserve">þri-ng-an, </w:t>
        <w:noBreakHyphen/>
        <w:t xml:space="preserve">þrÆ-st-ian, </w:t>
        <w:noBreakHyphen/>
        <w:t>þrÆ</w:t>
        <w:noBreakHyphen/>
        <w:t xml:space="preserve">st-lÚc-an, </w:t>
        <w:noBreakHyphen/>
        <w:t xml:space="preserve">þræ-w-ian, </w:t>
        <w:noBreakHyphen/>
        <w:t xml:space="preserve">þrð-en, </w:t>
        <w:noBreakHyphen/>
        <w:t>þryc-c</w:t>
        <w:noBreakHyphen/>
        <w:t xml:space="preserve">an, </w:t>
        <w:noBreakHyphen/>
        <w:t xml:space="preserve">þr‘l-e, </w:t>
        <w:noBreakHyphen/>
        <w:t xml:space="preserve">þr‘n, </w:t>
        <w:noBreakHyphen/>
        <w:t xml:space="preserve">þry-sc-an, </w:t>
        <w:noBreakHyphen/>
        <w:t>þð</w:t>
        <w:noBreakHyphen/>
        <w:t xml:space="preserve">f, </w:t>
        <w:noBreakHyphen/>
        <w:t>þðh</w:t>
        <w:noBreakHyphen/>
        <w:t xml:space="preserve">t-sum, </w:t>
        <w:noBreakHyphen/>
        <w:t xml:space="preserve">þun, </w:t>
        <w:noBreakHyphen/>
        <w:t>þun-g</w:t>
        <w:noBreakHyphen/>
        <w:t xml:space="preserve">en, </w:t>
        <w:noBreakHyphen/>
        <w:t xml:space="preserve">þun-g-en-a, </w:t>
        <w:noBreakHyphen/>
        <w:t xml:space="preserve">þun-g-en-lic, </w:t>
        <w:noBreakHyphen/>
        <w:t>þun-g-en-n’s</w:t>
        <w:noBreakHyphen/>
        <w:t xml:space="preserve">s, </w:t>
        <w:noBreakHyphen/>
        <w:t>þ</w:t>
        <w:noBreakHyphen/>
        <w:t xml:space="preserve">wÚ-n-an, </w:t>
        <w:noBreakHyphen/>
        <w:t xml:space="preserve">þwÚr-e, </w:t>
        <w:noBreakHyphen/>
        <w:t xml:space="preserve">þwÚr-ian, </w:t>
        <w:noBreakHyphen/>
        <w:t>þwÚr-n’s</w:t>
        <w:noBreakHyphen/>
        <w:t xml:space="preserve">s, </w:t>
        <w:noBreakHyphen/>
        <w:t xml:space="preserve">þwé-an, </w:t>
        <w:noBreakHyphen/>
        <w:t>þweor-n’s</w:t>
        <w:noBreakHyphen/>
        <w:t xml:space="preserve">s, </w:t>
        <w:noBreakHyphen/>
        <w:t xml:space="preserve">þwer, </w:t>
        <w:noBreakHyphen/>
        <w:t xml:space="preserve">þwer-an, </w:t>
        <w:noBreakHyphen/>
        <w:t>þwi</w:t>
        <w:noBreakHyphen/>
        <w:t xml:space="preserve">t, </w:t>
        <w:noBreakHyphen/>
        <w:t>þyl</w:t>
        <w:noBreakHyphen/>
        <w:t xml:space="preserve">d, </w:t>
        <w:noBreakHyphen/>
        <w:t>þyl-d</w:t>
        <w:noBreakHyphen/>
        <w:t xml:space="preserve">e-lic, </w:t>
        <w:noBreakHyphen/>
        <w:t>þyl-d</w:t>
        <w:noBreakHyphen/>
        <w:t xml:space="preserve">e-lÆc-e, </w:t>
        <w:noBreakHyphen/>
        <w:t xml:space="preserve">þyl-d-ian, </w:t>
        <w:noBreakHyphen/>
        <w:t xml:space="preserve">þyl-d-ig, </w:t>
        <w:noBreakHyphen/>
        <w:t xml:space="preserve">þyl-d-ig-lic, </w:t>
        <w:noBreakHyphen/>
        <w:t>þyl-d</w:t>
        <w:noBreakHyphen/>
        <w:t xml:space="preserve">u, </w:t>
        <w:noBreakHyphen/>
        <w:t>þyl</w:t>
        <w:noBreakHyphen/>
        <w:t xml:space="preserve">l, </w:t>
        <w:noBreakHyphen/>
        <w:t xml:space="preserve">þyl-l-an, </w:t>
        <w:noBreakHyphen/>
        <w:t xml:space="preserve">þylm-an, </w:t>
        <w:noBreakHyphen/>
        <w:t xml:space="preserve">þync-an, </w:t>
        <w:noBreakHyphen/>
        <w:t>þyng-þ</w:t>
        <w:noBreakHyphen/>
        <w:t xml:space="preserve">u, </w:t>
        <w:noBreakHyphen/>
        <w:t>þyn-n</w:t>
        <w:noBreakHyphen/>
        <w:t>ian, *</w:t>
        <w:noBreakHyphen/>
        <w:t xml:space="preserve">þ‘r-e, </w:t>
        <w:noBreakHyphen/>
        <w:t xml:space="preserve">þ‘w-an, </w:t>
        <w:noBreakHyphen/>
        <w:t>un-bli</w:t>
        <w:noBreakHyphen/>
        <w:t>s-s</w:t>
        <w:noBreakHyphen/>
        <w:t xml:space="preserve">ian, </w:t>
        <w:noBreakHyphen/>
        <w:t xml:space="preserve">un-clÚ-n-s-ian, </w:t>
        <w:noBreakHyphen/>
        <w:t xml:space="preserve">un-n-an, </w:t>
        <w:noBreakHyphen/>
        <w:t xml:space="preserve">un-ræt-s-ian, </w:t>
        <w:noBreakHyphen/>
        <w:t xml:space="preserve">un-þwÚr-ian, </w:t>
        <w:noBreakHyphen/>
        <w:t xml:space="preserve">un-weor-þ-ian, </w:t>
        <w:noBreakHyphen/>
        <w:t xml:space="preserve">ðt-ian, </w:t>
        <w:noBreakHyphen/>
        <w:t xml:space="preserve">wad-an, </w:t>
        <w:noBreakHyphen/>
        <w:t xml:space="preserve">wÚ-c-an, </w:t>
        <w:noBreakHyphen/>
        <w:t>wÏc-c</w:t>
        <w:noBreakHyphen/>
        <w:t xml:space="preserve">an, </w:t>
        <w:noBreakHyphen/>
        <w:t xml:space="preserve">wÏd, </w:t>
        <w:noBreakHyphen/>
        <w:t xml:space="preserve">wÚ-d-an, </w:t>
        <w:noBreakHyphen/>
        <w:t>wÚ-d</w:t>
        <w:noBreakHyphen/>
        <w:t xml:space="preserve">e, </w:t>
        <w:noBreakHyphen/>
        <w:t xml:space="preserve">wÚg-an, </w:t>
        <w:noBreakHyphen/>
        <w:t xml:space="preserve">wÚg-e, </w:t>
        <w:noBreakHyphen/>
        <w:t xml:space="preserve">wÚg-n-ian, </w:t>
        <w:noBreakHyphen/>
        <w:t xml:space="preserve">wÚ-l-an, </w:t>
        <w:noBreakHyphen/>
        <w:t>wÚp-n</w:t>
        <w:noBreakHyphen/>
        <w:t xml:space="preserve">e, </w:t>
        <w:noBreakHyphen/>
        <w:t xml:space="preserve">wÏr, </w:t>
        <w:noBreakHyphen/>
        <w:t>wÏ</w:t>
        <w:noBreakHyphen/>
        <w:t xml:space="preserve">sc, </w:t>
        <w:noBreakHyphen/>
        <w:t xml:space="preserve">wÚ-t-an, </w:t>
        <w:noBreakHyphen/>
        <w:t xml:space="preserve">wÏ-t-er-ian, </w:t>
        <w:noBreakHyphen/>
        <w:t>wa</w:t>
        <w:noBreakHyphen/>
        <w:t xml:space="preserve">nd, </w:t>
        <w:noBreakHyphen/>
        <w:t xml:space="preserve">wa-n-ian, </w:t>
        <w:noBreakHyphen/>
        <w:t xml:space="preserve">wa-r-ian, </w:t>
        <w:noBreakHyphen/>
        <w:t>weal</w:t>
        <w:noBreakHyphen/>
        <w:t xml:space="preserve">c, </w:t>
        <w:noBreakHyphen/>
        <w:t>weal</w:t>
        <w:noBreakHyphen/>
        <w:t xml:space="preserve">d, </w:t>
        <w:noBreakHyphen/>
        <w:t xml:space="preserve">weal-d-an, </w:t>
        <w:noBreakHyphen/>
        <w:t xml:space="preserve">weal-d-en, </w:t>
        <w:noBreakHyphen/>
        <w:t>weal</w:t>
        <w:noBreakHyphen/>
        <w:t>d-en-d</w:t>
        <w:noBreakHyphen/>
        <w:t xml:space="preserve">e, </w:t>
        <w:noBreakHyphen/>
        <w:t>weal-d-en-mæ</w:t>
        <w:noBreakHyphen/>
        <w:t xml:space="preserve">d, </w:t>
        <w:noBreakHyphen/>
        <w:t>weal</w:t>
        <w:noBreakHyphen/>
        <w:t xml:space="preserve">d-leþer, </w:t>
        <w:noBreakHyphen/>
        <w:t xml:space="preserve">wear-m-ian, </w:t>
        <w:noBreakHyphen/>
        <w:t xml:space="preserve">wear-n-ian, </w:t>
        <w:noBreakHyphen/>
        <w:t>weax-an, *</w:t>
        <w:noBreakHyphen/>
        <w:t xml:space="preserve">weax-en, </w:t>
        <w:noBreakHyphen/>
        <w:t xml:space="preserve">w’c-c-an, </w:t>
        <w:noBreakHyphen/>
        <w:t>w’d-d</w:t>
        <w:noBreakHyphen/>
        <w:t xml:space="preserve">ian, </w:t>
        <w:noBreakHyphen/>
        <w:t xml:space="preserve">w’d-fÏst-an, </w:t>
        <w:noBreakHyphen/>
        <w:t>we</w:t>
        <w:noBreakHyphen/>
        <w:t xml:space="preserve">f, </w:t>
        <w:noBreakHyphen/>
        <w:t xml:space="preserve">we-f-an, </w:t>
        <w:noBreakHyphen/>
        <w:t xml:space="preserve">weg-an, </w:t>
        <w:noBreakHyphen/>
        <w:t>wÁl-hwe</w:t>
        <w:noBreakHyphen/>
        <w:t xml:space="preserve">lc*, </w:t>
        <w:noBreakHyphen/>
        <w:t xml:space="preserve">wel-ig-ian, </w:t>
        <w:noBreakHyphen/>
        <w:t xml:space="preserve">w’m-m-an, </w:t>
        <w:noBreakHyphen/>
        <w:t>w’</w:t>
        <w:noBreakHyphen/>
        <w:t xml:space="preserve">nd, </w:t>
        <w:noBreakHyphen/>
        <w:t xml:space="preserve">w’-nd-an, </w:t>
        <w:noBreakHyphen/>
        <w:t xml:space="preserve">w’n-ian, </w:t>
        <w:noBreakHyphen/>
        <w:t>w’n-n</w:t>
        <w:noBreakHyphen/>
        <w:t xml:space="preserve">an, </w:t>
        <w:noBreakHyphen/>
        <w:t xml:space="preserve">weorc, </w:t>
        <w:noBreakHyphen/>
        <w:t>weor</w:t>
        <w:noBreakHyphen/>
        <w:t xml:space="preserve">p, </w:t>
        <w:noBreakHyphen/>
        <w:t xml:space="preserve">weor-p-an, </w:t>
        <w:noBreakHyphen/>
        <w:t xml:space="preserve">weor-þ-an, </w:t>
        <w:noBreakHyphen/>
        <w:t xml:space="preserve">weor-þ-ian, </w:t>
        <w:noBreakHyphen/>
        <w:t xml:space="preserve">w’r-ian (1), </w:t>
        <w:noBreakHyphen/>
        <w:t xml:space="preserve">w’r-ian (2), </w:t>
        <w:noBreakHyphen/>
        <w:t xml:space="preserve">we-s-a, </w:t>
        <w:noBreakHyphen/>
        <w:t xml:space="preserve">we-s-an, </w:t>
        <w:noBreakHyphen/>
        <w:t>we-s-n’s</w:t>
        <w:noBreakHyphen/>
        <w:t xml:space="preserve">s, </w:t>
        <w:noBreakHyphen/>
        <w:t xml:space="preserve">wÆc-ian, </w:t>
        <w:noBreakHyphen/>
        <w:t>wi-der</w:t>
        <w:noBreakHyphen/>
        <w:t xml:space="preserve">e, </w:t>
        <w:noBreakHyphen/>
        <w:t xml:space="preserve">wÆdl-ian, </w:t>
        <w:noBreakHyphen/>
        <w:t>wiel</w:t>
        <w:noBreakHyphen/>
        <w:t xml:space="preserve">c, </w:t>
        <w:noBreakHyphen/>
        <w:t>wiel</w:t>
        <w:noBreakHyphen/>
        <w:t xml:space="preserve">c-þ, </w:t>
        <w:noBreakHyphen/>
        <w:t>wiel</w:t>
        <w:noBreakHyphen/>
        <w:t xml:space="preserve">d, </w:t>
        <w:noBreakHyphen/>
        <w:t xml:space="preserve">wiel-d-an, </w:t>
        <w:noBreakHyphen/>
        <w:t>wiel-d</w:t>
        <w:noBreakHyphen/>
        <w:t xml:space="preserve">e, </w:t>
        <w:noBreakHyphen/>
        <w:t xml:space="preserve">wiel-t-an, </w:t>
        <w:noBreakHyphen/>
        <w:t xml:space="preserve">wiel-w-an, </w:t>
        <w:noBreakHyphen/>
        <w:t xml:space="preserve">wier-d-an, </w:t>
        <w:noBreakHyphen/>
        <w:t>wier</w:t>
        <w:noBreakHyphen/>
        <w:t>d-l</w:t>
        <w:noBreakHyphen/>
        <w:t xml:space="preserve">an, </w:t>
        <w:noBreakHyphen/>
        <w:t xml:space="preserve">wier-g-an, </w:t>
        <w:noBreakHyphen/>
        <w:t xml:space="preserve">wier-m-an, </w:t>
        <w:noBreakHyphen/>
        <w:t xml:space="preserve">wier-p-an, </w:t>
        <w:noBreakHyphen/>
        <w:t>wier-p</w:t>
        <w:noBreakHyphen/>
        <w:t xml:space="preserve">e, </w:t>
        <w:noBreakHyphen/>
        <w:t xml:space="preserve">wier-þ-an, </w:t>
        <w:noBreakHyphen/>
        <w:t>wier-þ</w:t>
        <w:noBreakHyphen/>
        <w:t xml:space="preserve">e, </w:t>
        <w:noBreakHyphen/>
        <w:t>wi-f</w:t>
        <w:noBreakHyphen/>
        <w:t xml:space="preserve">e, </w:t>
        <w:noBreakHyphen/>
        <w:t xml:space="preserve">wÆf-ian, </w:t>
        <w:noBreakHyphen/>
        <w:t xml:space="preserve">wÆg-an, </w:t>
        <w:noBreakHyphen/>
        <w:t xml:space="preserve">wig-l-ung, </w:t>
        <w:noBreakHyphen/>
        <w:t>wih</w:t>
        <w:noBreakHyphen/>
        <w:t xml:space="preserve">t, </w:t>
        <w:noBreakHyphen/>
        <w:t>wi</w:t>
        <w:noBreakHyphen/>
        <w:t>l</w:t>
        <w:noBreakHyphen/>
        <w:t xml:space="preserve">l, </w:t>
        <w:noBreakHyphen/>
        <w:t>wi</w:t>
        <w:noBreakHyphen/>
        <w:t xml:space="preserve">l-l-ian, </w:t>
        <w:noBreakHyphen/>
        <w:t>wi</w:t>
        <w:noBreakHyphen/>
        <w:t xml:space="preserve">l-l-ung, </w:t>
        <w:noBreakHyphen/>
        <w:t>wi</w:t>
        <w:noBreakHyphen/>
        <w:t>l-n</w:t>
        <w:noBreakHyphen/>
        <w:t xml:space="preserve">ian, </w:t>
        <w:noBreakHyphen/>
        <w:t>wi</w:t>
        <w:noBreakHyphen/>
        <w:t>l-n</w:t>
        <w:noBreakHyphen/>
        <w:t xml:space="preserve">ung, </w:t>
        <w:noBreakHyphen/>
        <w:t>wi</w:t>
        <w:noBreakHyphen/>
        <w:t>l-sum-n’s</w:t>
        <w:noBreakHyphen/>
        <w:t xml:space="preserve">s, </w:t>
        <w:noBreakHyphen/>
        <w:t>wi</w:t>
        <w:noBreakHyphen/>
        <w:t xml:space="preserve">nd, </w:t>
        <w:noBreakHyphen/>
        <w:t xml:space="preserve">wi-nd-an, </w:t>
        <w:noBreakHyphen/>
        <w:t>wi</w:t>
        <w:noBreakHyphen/>
        <w:t xml:space="preserve">nd-e (1), </w:t>
        <w:noBreakHyphen/>
        <w:t>wi</w:t>
        <w:noBreakHyphen/>
        <w:t>nd-e (2), *</w:t>
        <w:noBreakHyphen/>
        <w:t>wi</w:t>
        <w:noBreakHyphen/>
        <w:t xml:space="preserve">nd-l-a, </w:t>
        <w:noBreakHyphen/>
        <w:t>wi</w:t>
        <w:noBreakHyphen/>
        <w:t>n-ful</w:t>
        <w:noBreakHyphen/>
        <w:t xml:space="preserve">l, </w:t>
        <w:noBreakHyphen/>
        <w:t>wi</w:t>
        <w:noBreakHyphen/>
        <w:t>n</w:t>
        <w:noBreakHyphen/>
        <w:t xml:space="preserve">n, </w:t>
        <w:noBreakHyphen/>
        <w:t>wi</w:t>
        <w:noBreakHyphen/>
        <w:t>n-n</w:t>
        <w:noBreakHyphen/>
        <w:t xml:space="preserve">a, </w:t>
        <w:noBreakHyphen/>
        <w:t>wi</w:t>
        <w:noBreakHyphen/>
        <w:t>n-n</w:t>
        <w:noBreakHyphen/>
        <w:t xml:space="preserve">an, </w:t>
        <w:noBreakHyphen/>
        <w:t>wi</w:t>
        <w:noBreakHyphen/>
        <w:t>n-tr</w:t>
        <w:noBreakHyphen/>
        <w:t xml:space="preserve">ed, </w:t>
        <w:noBreakHyphen/>
        <w:t>wÆ-s-ian, *</w:t>
        <w:noBreakHyphen/>
        <w:t>wi</w:t>
        <w:noBreakHyphen/>
        <w:t xml:space="preserve">s-lic, </w:t>
        <w:noBreakHyphen/>
        <w:t>wi</w:t>
        <w:noBreakHyphen/>
        <w:t xml:space="preserve">s-lÆc-e, </w:t>
        <w:noBreakHyphen/>
        <w:t>wi</w:t>
        <w:noBreakHyphen/>
        <w:t>s</w:t>
        <w:noBreakHyphen/>
        <w:t xml:space="preserve">s (1), </w:t>
        <w:noBreakHyphen/>
        <w:t>wi</w:t>
        <w:noBreakHyphen/>
        <w:t>s</w:t>
        <w:noBreakHyphen/>
        <w:t>s (2), *</w:t>
        <w:noBreakHyphen/>
        <w:t>wi</w:t>
        <w:noBreakHyphen/>
        <w:t>s-s</w:t>
        <w:noBreakHyphen/>
        <w:t xml:space="preserve">ian, </w:t>
        <w:noBreakHyphen/>
        <w:t>wi</w:t>
        <w:noBreakHyphen/>
        <w:t>s-s</w:t>
        <w:noBreakHyphen/>
        <w:t xml:space="preserve">ung, </w:t>
        <w:noBreakHyphen/>
        <w:t>wi-s</w:t>
        <w:noBreakHyphen/>
        <w:t>t</w:t>
        <w:noBreakHyphen/>
        <w:t xml:space="preserve">ian, </w:t>
        <w:noBreakHyphen/>
        <w:t>wi-t</w:t>
        <w:noBreakHyphen/>
        <w:t xml:space="preserve">a, </w:t>
        <w:noBreakHyphen/>
        <w:t xml:space="preserve">wi-t-an, </w:t>
        <w:noBreakHyphen/>
        <w:t xml:space="preserve">wÆ-t-an (1), </w:t>
        <w:noBreakHyphen/>
        <w:t xml:space="preserve">wÆ-t-an (2), </w:t>
        <w:noBreakHyphen/>
        <w:t>wÆ-t-an (3), *</w:t>
        <w:noBreakHyphen/>
        <w:t>wÂ-t</w:t>
        <w:noBreakHyphen/>
        <w:t xml:space="preserve">e, </w:t>
        <w:noBreakHyphen/>
        <w:t xml:space="preserve">wÆ-t-eg-ian, </w:t>
        <w:noBreakHyphen/>
        <w:t>wi</w:t>
        <w:noBreakHyphen/>
        <w:t>t-en-n’s</w:t>
        <w:noBreakHyphen/>
        <w:t xml:space="preserve">s, </w:t>
        <w:noBreakHyphen/>
        <w:t>wi-t</w:t>
        <w:noBreakHyphen/>
        <w:t xml:space="preserve">er-ian, </w:t>
        <w:noBreakHyphen/>
        <w:t>wÆ</w:t>
        <w:noBreakHyphen/>
        <w:t xml:space="preserve">t-n-ian, </w:t>
        <w:noBreakHyphen/>
        <w:t>wi</w:t>
        <w:noBreakHyphen/>
        <w:t>t-scip</w:t>
        <w:noBreakHyphen/>
        <w:t xml:space="preserve">e, </w:t>
        <w:noBreakHyphen/>
        <w:t>wi</w:t>
        <w:noBreakHyphen/>
        <w:t>t</w:t>
        <w:noBreakHyphen/>
        <w:t xml:space="preserve">t, </w:t>
        <w:noBreakHyphen/>
        <w:t>wi</w:t>
        <w:noBreakHyphen/>
        <w:t>t-t</w:t>
        <w:noBreakHyphen/>
        <w:t xml:space="preserve">ig, </w:t>
        <w:noBreakHyphen/>
        <w:t>wl’</w:t>
        <w:noBreakHyphen/>
        <w:t>n-c</w:t>
        <w:noBreakHyphen/>
        <w:t xml:space="preserve">an, </w:t>
        <w:noBreakHyphen/>
        <w:t xml:space="preserve">wli-t-ig-ian, </w:t>
        <w:noBreakHyphen/>
        <w:t>wlæ</w:t>
        <w:noBreakHyphen/>
        <w:t xml:space="preserve">h, </w:t>
        <w:noBreakHyphen/>
        <w:t xml:space="preserve">wÊd-an, </w:t>
        <w:noBreakHyphen/>
        <w:t xml:space="preserve">wÊd-e, </w:t>
        <w:noBreakHyphen/>
        <w:t xml:space="preserve">wÊn-an, </w:t>
        <w:noBreakHyphen/>
        <w:t xml:space="preserve">wÊn-e, </w:t>
        <w:noBreakHyphen/>
        <w:t xml:space="preserve">wÊp-an, </w:t>
        <w:noBreakHyphen/>
        <w:t xml:space="preserve">wÊ-st-an, </w:t>
        <w:noBreakHyphen/>
        <w:t>wrÚ-þ</w:t>
        <w:noBreakHyphen/>
        <w:t xml:space="preserve">an, </w:t>
        <w:noBreakHyphen/>
        <w:t xml:space="preserve">wrõ-þ-ian, </w:t>
        <w:noBreakHyphen/>
        <w:t>wre-c</w:t>
        <w:noBreakHyphen/>
        <w:t xml:space="preserve">an, </w:t>
        <w:noBreakHyphen/>
        <w:t>wri</w:t>
        <w:noBreakHyphen/>
        <w:t xml:space="preserve">d (1), </w:t>
        <w:noBreakHyphen/>
        <w:t>wri</w:t>
        <w:noBreakHyphen/>
        <w:t xml:space="preserve">d (2), </w:t>
        <w:noBreakHyphen/>
        <w:t xml:space="preserve">wrí-on, </w:t>
        <w:noBreakHyphen/>
        <w:t>wri</w:t>
        <w:noBreakHyphen/>
        <w:t xml:space="preserve">ng, </w:t>
        <w:noBreakHyphen/>
        <w:t xml:space="preserve">wrisc, </w:t>
        <w:noBreakHyphen/>
        <w:t>wri</w:t>
        <w:noBreakHyphen/>
        <w:t xml:space="preserve">t, </w:t>
        <w:noBreakHyphen/>
        <w:t xml:space="preserve">wrÆ-t-an, </w:t>
        <w:noBreakHyphen/>
        <w:t xml:space="preserve">wrÆ-t-ere, </w:t>
        <w:noBreakHyphen/>
        <w:t>wri</w:t>
        <w:noBreakHyphen/>
        <w:t xml:space="preserve">þ, </w:t>
        <w:noBreakHyphen/>
        <w:t xml:space="preserve">wrÆ-þ-an, </w:t>
        <w:noBreakHyphen/>
        <w:t>wrÆ</w:t>
        <w:noBreakHyphen/>
        <w:t>x</w:t>
        <w:noBreakHyphen/>
        <w:t xml:space="preserve">l (1), </w:t>
        <w:noBreakHyphen/>
        <w:t>wrÆ</w:t>
        <w:noBreakHyphen/>
        <w:t>x</w:t>
        <w:noBreakHyphen/>
        <w:t xml:space="preserve">l (2), </w:t>
        <w:noBreakHyphen/>
        <w:t>wrÆ</w:t>
        <w:noBreakHyphen/>
        <w:t>x-l</w:t>
        <w:noBreakHyphen/>
        <w:t xml:space="preserve">an, </w:t>
        <w:noBreakHyphen/>
        <w:t xml:space="preserve">wrÊ-g-an (1), </w:t>
        <w:noBreakHyphen/>
        <w:t xml:space="preserve">wrÊ-g-an (2), </w:t>
        <w:noBreakHyphen/>
        <w:t>wrÊ-g-ed-n’s</w:t>
        <w:noBreakHyphen/>
        <w:t xml:space="preserve">s, </w:t>
        <w:noBreakHyphen/>
        <w:t xml:space="preserve">wuld-or-béag-ian, </w:t>
        <w:noBreakHyphen/>
        <w:t xml:space="preserve">wul-d-r-ian, </w:t>
        <w:noBreakHyphen/>
        <w:t xml:space="preserve">wun, </w:t>
        <w:noBreakHyphen/>
        <w:t>wun</w:t>
        <w:noBreakHyphen/>
        <w:t xml:space="preserve">a (1), </w:t>
        <w:noBreakHyphen/>
        <w:t xml:space="preserve">wun-a (2), </w:t>
        <w:noBreakHyphen/>
        <w:t>wu</w:t>
        <w:noBreakHyphen/>
        <w:t xml:space="preserve">n-d-ian, </w:t>
        <w:noBreakHyphen/>
        <w:t xml:space="preserve">wun-dr-ian, </w:t>
        <w:noBreakHyphen/>
        <w:t xml:space="preserve">wun-e-lic, </w:t>
        <w:noBreakHyphen/>
        <w:t xml:space="preserve">wun-e-lÆc-e, </w:t>
        <w:noBreakHyphen/>
        <w:t xml:space="preserve">wun-ian, </w:t>
        <w:noBreakHyphen/>
        <w:t xml:space="preserve">wyn-sum-ian, </w:t>
        <w:noBreakHyphen/>
        <w:t xml:space="preserve">wyrc-an, </w:t>
        <w:noBreakHyphen/>
        <w:t xml:space="preserve">wyrc-e, </w:t>
        <w:noBreakHyphen/>
        <w:t>wyr</w:t>
        <w:noBreakHyphen/>
        <w:t xml:space="preserve">d (1), </w:t>
        <w:noBreakHyphen/>
        <w:t>wyr</w:t>
        <w:noBreakHyphen/>
        <w:t xml:space="preserve">d (2), </w:t>
        <w:noBreakHyphen/>
        <w:t>wyr-d</w:t>
        <w:noBreakHyphen/>
        <w:t xml:space="preserve">e (1), </w:t>
        <w:noBreakHyphen/>
        <w:t>wyr-d</w:t>
        <w:noBreakHyphen/>
        <w:t xml:space="preserve">e (2), </w:t>
        <w:noBreakHyphen/>
        <w:t xml:space="preserve">wyrh-t, </w:t>
        <w:noBreakHyphen/>
        <w:t xml:space="preserve">wyrh-t-u, </w:t>
        <w:noBreakHyphen/>
        <w:t>wyr</w:t>
        <w:noBreakHyphen/>
        <w:t>m</w:t>
        <w:noBreakHyphen/>
        <w:t xml:space="preserve">s, </w:t>
        <w:noBreakHyphen/>
        <w:t>wyr-p</w:t>
        <w:noBreakHyphen/>
        <w:t xml:space="preserve">e, </w:t>
        <w:noBreakHyphen/>
        <w:t xml:space="preserve">wyrt-tru-m-ian, </w:t>
        <w:noBreakHyphen/>
        <w:t xml:space="preserve">w‘-sc-an, </w:t>
        <w:noBreakHyphen/>
        <w:t xml:space="preserve">yf-el-ian, </w:t>
        <w:noBreakHyphen/>
        <w:t xml:space="preserve">yfe-r-ian, </w:t>
        <w:noBreakHyphen/>
        <w:t xml:space="preserve">yp-p-an, </w:t>
        <w:noBreakHyphen/>
        <w:t>yrf</w:t>
        <w:noBreakHyphen/>
        <w:t>e-wear-d-ian; Hw.: vgl. afries. je</w:t>
        <w:noBreakHyphen/>
        <w:t>, anfrk. gi</w:t>
        <w:noBreakHyphen/>
        <w:t>, as. gi (2), ahd. gi; E.: germ. *ga</w:t>
        <w:noBreakHyphen/>
        <w:t>, Partikel, Präf., ge</w:t>
        <w:noBreakHyphen/>
        <w:t>, mit</w:t>
        <w:noBreakHyphen/>
        <w:t>; s. idg. *kom, Adv., Präp., Präf., neben, bei, mit, entlang, Pokorny 612?; L.: Hh 124, Hall/Meritt 149a, Lehnert 90b</w:t>
      </w:r>
    </w:p>
    <w:p>
      <w:pPr>
        <w:pStyle w:val="KeinLeerraum"/>
        <w:rPr/>
      </w:pPr>
      <w:r>
        <w:rPr>
          <w:rStyle w:val="Wrterbuchkopfzeile"/>
        </w:rPr>
        <w:t>ge</w:t>
      </w:r>
      <w:r>
        <w:rPr>
          <w:rStyle w:val="WrterbuchStandard"/>
        </w:rPr>
        <w:t>, ae., Konj.: nhd. und, auch; Hw.: s. géa; E.: germ. *ja, Adv., Konj., ja, und; L.: Hh 141, Hall/Meritt 148b, Lehnert 90b</w:t>
      </w:r>
    </w:p>
    <w:p>
      <w:pPr>
        <w:pStyle w:val="KeinLeerraum"/>
        <w:rPr/>
      </w:pPr>
      <w:r>
        <w:rPr>
          <w:rStyle w:val="Wrterbuchkopfzeile"/>
        </w:rPr>
        <w:t>ge-</w:t>
      </w:r>
      <w:r>
        <w:rPr>
          <w:rStyle w:val="WrterbuchStandard"/>
        </w:rPr>
        <w:t>, afries., Präf.: Vw.: s. je</w:t>
        <w:noBreakHyphen/>
      </w:r>
    </w:p>
    <w:p>
      <w:pPr>
        <w:pStyle w:val="KeinLeerraum"/>
        <w:rPr/>
      </w:pPr>
      <w:r>
        <w:rPr>
          <w:rStyle w:val="Wrterbuchkopfzeile"/>
        </w:rPr>
        <w:t>*ge</w:t>
      </w:r>
      <w:r>
        <w:rPr>
          <w:rStyle w:val="WrterbuchStandard"/>
        </w:rPr>
        <w:t>, ae., Sb.: nhd. Gau; Q.: ON; E.: germ. *gawja</w:t>
        <w:noBreakHyphen/>
        <w:t>, *gawjam, st. N. (a), Landschaft, Gau, Gesamtheit von Dörfern?; L.: Hh 121</w:t>
      </w:r>
    </w:p>
    <w:p>
      <w:pPr>
        <w:pStyle w:val="KeinLeerraum"/>
        <w:rPr/>
      </w:pPr>
      <w:r>
        <w:rPr>
          <w:rStyle w:val="Wrterbuchkopfzeile"/>
        </w:rPr>
        <w:t>ge...</w:t>
      </w:r>
      <w:r>
        <w:rPr>
          <w:rStyle w:val="WrterbuchStandard"/>
        </w:rPr>
        <w:t>, che..., e..., je..., mnd., Präf.: nhd. ge...; Vw.: s. -lÐfte; Hw.: vgl. mhd. ge...; E.: as. gi (2), ga, ge, Präf., ge...; germ. *ga</w:t>
        <w:noBreakHyphen/>
        <w:t>, Partikel, Präf., ge..., mit...; s. idg. *kom, Präp., Präf., neben, bei, mit, entlang, Pk 612?; L.: MndHwb 1/2, 26 (ge-), Lü 110b (ge...)</w:t>
      </w:r>
    </w:p>
    <w:p>
      <w:pPr>
        <w:pStyle w:val="KeinLeerraum"/>
        <w:rPr/>
      </w:pPr>
      <w:r>
        <w:rPr>
          <w:rStyle w:val="Wrterbuchkopfzeile"/>
        </w:rPr>
        <w:t>ge</w:t>
      </w:r>
      <w:r>
        <w:rPr>
          <w:rStyle w:val="WrterbuchStandard"/>
          <w:b/>
        </w:rPr>
        <w:t xml:space="preserve"> (1) 19</w:t>
      </w:r>
      <w:r>
        <w:rPr>
          <w:rStyle w:val="WrterbuchStandard"/>
        </w:rPr>
        <w:t>, gi, gie, gia, as., Konj.: nhd. und; ne. and (Konj.); Hw.: s. ja*; vgl. ahd. jõ*; Q.: H (830), TS; E.: germ. *ja, Adv., Konj., ja, und; B.: H ge 2257 M C, gi 2256 C, gie 5837 C, 5870 C, 5895 C, 4098 C, 4260 C, ge ... ge 1657-1658 M, 1896 M, 2547 C, 2420 C, 4054 C, 2484-2485 C, gie ... gie 1657-1658 C, 5467-5468 C, 5480 C, 3623-3624 C, 4373 C, ge ... gi 1896 C, ge ... gia 1838-1840 M, gie 3905 C, 4455 C, ia 5870 L, TS gi Steinmeyer, E., Kleinere althochdeutsche Sprachdenkmäler, Nr. 69, S. 378, 2 = SAAT 334, A2; Kont.: H hiet ôc an sundron Sîmon Petruse uuillspell mikil uuordon cûºian cumi drohtines gi that Crist selªo uuas an Galileo land 5837; Son.: vgl. Wortschatz der germanischen Spracheinheit, unter Mitw. v. Falk, H., gänzlich umgearb. v. Torp, A., 4. A., 1909, S. 328, Berr, S., An Etymological Glossary to the Old Saxon Heliand, 1971, S. 149, Behaghel, O., Die Syntax des Heliand, 1897, §§ 13, 65, 349, 409, 430, Holthausen, F., Altsächsisches Wörterbuch, 2. A. 1967, S. 26a erweckt den Eindruck als würde er gÆ ansetzen, ... ia (in Handschrift C) für ge ... gia (in Handschrift M) in Vers 1838-1840</w:t>
      </w:r>
    </w:p>
    <w:p>
      <w:pPr>
        <w:pStyle w:val="KeinLeerraum"/>
        <w:rPr/>
      </w:pPr>
      <w:r>
        <w:rPr>
          <w:rStyle w:val="Wrterbuchkopfzeile"/>
        </w:rPr>
        <w:t>ge</w:t>
      </w:r>
      <w:r>
        <w:rPr>
          <w:rStyle w:val="WrterbuchStandard"/>
          <w:b/>
        </w:rPr>
        <w:t xml:space="preserve"> (2)</w:t>
      </w:r>
      <w:r>
        <w:rPr>
          <w:rStyle w:val="WrterbuchStandard"/>
        </w:rPr>
        <w:t>, as., Präf.: Vw.: s. gi (2)</w:t>
      </w:r>
    </w:p>
    <w:p>
      <w:pPr>
        <w:pStyle w:val="KeinLeerraum"/>
        <w:rPr/>
      </w:pPr>
      <w:r>
        <w:rPr>
          <w:rStyle w:val="Wrterbuchkopfzeile"/>
        </w:rPr>
        <w:t>*ge-</w:t>
      </w:r>
      <w:r>
        <w:rPr>
          <w:rStyle w:val="WrterbuchStandard"/>
        </w:rPr>
        <w:t>, germ., st. V.: nhd. gehen; ne. go (V.); Hw.: s. *gÐn; E.: idg. *hÐ</w:t>
        <w:noBreakHyphen/>
        <w:t xml:space="preserve"> (1), *hÐi</w:t>
        <w:noBreakHyphen/>
        <w:t>, V., leer sein (V.), fehlen, verlassen (V.), gehen, Pokorny 418; L.: Falk/Torp 120</w:t>
      </w:r>
    </w:p>
    <w:p>
      <w:pPr>
        <w:pStyle w:val="KeinLeerraum"/>
        <w:rPr/>
      </w:pPr>
      <w:r>
        <w:rPr>
          <w:rStyle w:val="Wrterbuchkopfzeile"/>
        </w:rPr>
        <w:t>ge...</w:t>
      </w:r>
      <w:r>
        <w:rPr>
          <w:rStyle w:val="WrterbuchStandard"/>
        </w:rPr>
        <w:t>, gi..., g..., mhd., Präf.: nhd. ge...</w:t>
      </w:r>
    </w:p>
    <w:p>
      <w:pPr>
        <w:pStyle w:val="KeinLeerraum"/>
        <w:rPr/>
      </w:pPr>
      <w:r>
        <w:rPr>
          <w:rStyle w:val="Wrterbuchkopfzeile"/>
        </w:rPr>
        <w:t>*gÐ</w:t>
        <w:noBreakHyphen/>
      </w:r>
      <w:r>
        <w:rPr>
          <w:rStyle w:val="WrterbuchStandard"/>
        </w:rPr>
        <w:t>, idg., V.: Vw.: s. *gÐi</w:t>
        <w:noBreakHyphen/>
      </w:r>
    </w:p>
    <w:p>
      <w:pPr>
        <w:pStyle w:val="KeinLeerraum"/>
        <w:rPr/>
      </w:pPr>
      <w:r>
        <w:rPr>
          <w:rStyle w:val="Wrterbuchkopfzeile"/>
        </w:rPr>
        <w:t>gÐ</w:t>
      </w:r>
      <w:r>
        <w:rPr>
          <w:rStyle w:val="WrterbuchStandard"/>
        </w:rPr>
        <w:t>, afries., Adv.: Vw.: s. jÐ (1)</w:t>
      </w:r>
    </w:p>
    <w:p>
      <w:pPr>
        <w:pStyle w:val="KeinLeerraum"/>
        <w:rPr/>
      </w:pPr>
      <w:r>
        <w:rPr>
          <w:rStyle w:val="Wrterbuchkopfzeile"/>
        </w:rPr>
        <w:t>gÐ</w:t>
      </w:r>
      <w:r>
        <w:rPr>
          <w:rStyle w:val="WrterbuchStandard"/>
          <w:b/>
        </w:rPr>
        <w:t xml:space="preserve"> (2)</w:t>
      </w:r>
      <w:r>
        <w:rPr>
          <w:rStyle w:val="WrterbuchStandard"/>
        </w:rPr>
        <w:t>, ge, mnd., Pers.-Pron.: Vw.: s. gÆ (2); L.: MndHwb 1/2, 26 (gê); Son.: örtlich bescrhänkt</w:t>
      </w:r>
    </w:p>
    <w:p>
      <w:pPr>
        <w:pStyle w:val="KeinLeerraum"/>
        <w:rPr/>
      </w:pPr>
      <w:r>
        <w:rPr>
          <w:rStyle w:val="Wrterbuchkopfzeile"/>
        </w:rPr>
        <w:t>gÐ</w:t>
      </w:r>
      <w:r>
        <w:rPr>
          <w:rStyle w:val="WrterbuchStandard"/>
          <w:b/>
        </w:rPr>
        <w:t xml:space="preserve"> (1)</w:t>
      </w:r>
      <w:r>
        <w:rPr>
          <w:rStyle w:val="WrterbuchStandard"/>
        </w:rPr>
        <w:t>, gehe, mnd., Adj.: nhd. jäh, plötzlich, schnell; Hw.: s. gõ (1), gÐi; E.: s. gõ (1); L.: MndHwb 1/2, 26 (gê)</w:t>
      </w:r>
    </w:p>
    <w:p>
      <w:pPr>
        <w:pStyle w:val="KeinLeerraum"/>
        <w:rPr/>
      </w:pPr>
      <w:r>
        <w:rPr>
          <w:rStyle w:val="Wrterbuchkopfzeile"/>
        </w:rPr>
        <w:t>gÐ</w:t>
      </w:r>
      <w:r>
        <w:rPr>
          <w:rStyle w:val="WrterbuchStandard"/>
        </w:rPr>
        <w:t>, giÐ, ae., Pron.: nhd. ihr; E.: germ. *jiz, *juz, Pron., ihr; idg. *Øu- (1), *ØúHs, Pron., ihr, Pokorny 513; vgl. idg. *øÁs- (6), *øÅs-, Pron., ihr, Pokorny 1173; L.: Hh 141, Hall/Meritt 149a, Lehnert 90b</w:t>
      </w:r>
    </w:p>
    <w:p>
      <w:pPr>
        <w:pStyle w:val="KeinLeerraum"/>
        <w:rPr/>
      </w:pPr>
      <w:r>
        <w:rPr>
          <w:rStyle w:val="Wrterbuchkopfzeile"/>
        </w:rPr>
        <w:t>*e</w:t>
        <w:noBreakHyphen/>
      </w:r>
      <w:r>
        <w:rPr>
          <w:rStyle w:val="WrterbuchStandard"/>
        </w:rPr>
        <w:t>, idg., Verstärkungspartikel: Vw.: s. *he</w:t>
        <w:noBreakHyphen/>
      </w:r>
    </w:p>
    <w:p>
      <w:pPr>
        <w:pStyle w:val="KeinLeerraum"/>
        <w:rPr/>
      </w:pPr>
      <w:r>
        <w:rPr>
          <w:rStyle w:val="Wrterbuchkopfzeile"/>
        </w:rPr>
        <w:t>géa</w:t>
      </w:r>
      <w:r>
        <w:rPr>
          <w:rStyle w:val="WrterbuchStandard"/>
        </w:rPr>
        <w:t>, iõ, ae., Adv.: nhd. ja; ÜG.: lat. adhuc Gl, iam Gl; E.: germ. *ja, Adv., Konj., ja, und; L.: Hh 141</w:t>
      </w:r>
    </w:p>
    <w:p>
      <w:pPr>
        <w:pStyle w:val="KeinLeerraum"/>
        <w:rPr/>
      </w:pPr>
      <w:r>
        <w:rPr>
          <w:rStyle w:val="Wrterbuchkopfzeile"/>
        </w:rPr>
        <w:t>geab-ul</w:t>
      </w:r>
      <w:r>
        <w:rPr>
          <w:rStyle w:val="WrterbuchStandard"/>
          <w:b/>
        </w:rPr>
        <w:t xml:space="preserve"> (1)</w:t>
      </w:r>
      <w:r>
        <w:rPr>
          <w:rStyle w:val="WrterbuchStandard"/>
        </w:rPr>
        <w:t>, ae., st. N. (a): Vw.: s. gaf</w:t>
        <w:noBreakHyphen/>
        <w:t>ol (1)</w:t>
      </w:r>
    </w:p>
    <w:p>
      <w:pPr>
        <w:pStyle w:val="KeinLeerraum"/>
        <w:rPr/>
      </w:pPr>
      <w:r>
        <w:rPr>
          <w:rStyle w:val="Wrterbuchkopfzeile"/>
        </w:rPr>
        <w:t>geabul</w:t>
      </w:r>
      <w:r>
        <w:rPr>
          <w:rStyle w:val="WrterbuchStandard"/>
          <w:b/>
        </w:rPr>
        <w:t xml:space="preserve"> (2)</w:t>
      </w:r>
      <w:r>
        <w:rPr>
          <w:rStyle w:val="WrterbuchStandard"/>
        </w:rPr>
        <w:t>, ae., st. F. (æ): Vw.: s. gafol (2)</w:t>
      </w:r>
    </w:p>
    <w:p>
      <w:pPr>
        <w:pStyle w:val="KeinLeerraum"/>
        <w:rPr/>
      </w:pPr>
      <w:r>
        <w:rPr>
          <w:rStyle w:val="Wrterbuchkopfzeile"/>
        </w:rPr>
        <w:t>ge-Ú-byl-g-an</w:t>
      </w:r>
      <w:r>
        <w:rPr>
          <w:rStyle w:val="WrterbuchStandard"/>
        </w:rPr>
        <w:t>, ae., sw. V.: nhd. erzürnen, beleidigen; ÜG.: lat. indignari Gl; E.: s. ge</w:t>
        <w:noBreakHyphen/>
        <w:t>, Ú-byl-g-an; L.: Hall/Meritt 4b</w:t>
      </w:r>
    </w:p>
    <w:p>
      <w:pPr>
        <w:pStyle w:val="KeinLeerraum"/>
        <w:rPr/>
      </w:pPr>
      <w:r>
        <w:rPr>
          <w:rStyle w:val="Wrterbuchkopfzeile"/>
        </w:rPr>
        <w:t>géa-c</w:t>
      </w:r>
      <w:r>
        <w:rPr>
          <w:rStyle w:val="WrterbuchStandard"/>
        </w:rPr>
        <w:t>, ae., st. M. (a): nhd. Gauch, Kuckuck; ÜG.: lat. cuculus Gl, geumatrix Gl, sticulus Gl; E.: germ. *gauka</w:t>
        <w:noBreakHyphen/>
        <w:t>, *gaukaz, st. M. (a), Gauch, Kuckuck; vgl. idg. *hau</w:t>
        <w:noBreakHyphen/>
        <w:t>, *haøý</w:t>
        <w:noBreakHyphen/>
        <w:t>, V., rufen, anrufen, Pokorny 413; L.: Hh 124, Hall/Meritt 149a, Lehnert 91a</w:t>
      </w:r>
    </w:p>
    <w:p>
      <w:pPr>
        <w:pStyle w:val="KeinLeerraum"/>
        <w:rPr/>
      </w:pPr>
      <w:r>
        <w:rPr>
          <w:rStyle w:val="Wrterbuchkopfzeile"/>
        </w:rPr>
        <w:t>géa-c-es-sð-r-e</w:t>
      </w:r>
      <w:r>
        <w:rPr>
          <w:rStyle w:val="WrterbuchStandard"/>
        </w:rPr>
        <w:t>, ae., sw. F. (n): nhd. Waldsauerklee; ÜG.: lat. calciculium? Gl; E.: s. géa</w:t>
        <w:noBreakHyphen/>
        <w:t>c, sð-r</w:t>
        <w:noBreakHyphen/>
        <w:t>e; L.: Hall/Meritt 149a</w:t>
      </w:r>
    </w:p>
    <w:p>
      <w:pPr>
        <w:pStyle w:val="KeinLeerraum"/>
        <w:rPr/>
      </w:pPr>
      <w:r>
        <w:rPr>
          <w:rStyle w:val="Wrterbuchkopfzeile"/>
        </w:rPr>
        <w:t>geachte</w:t>
      </w:r>
      <w:r>
        <w:rPr>
          <w:rStyle w:val="WrterbuchStandard"/>
        </w:rPr>
        <w:t>, mnd., N.?: nhd. Art (F.) (1) und Weise (F.) (2)?; E.: s. ge, achte (3); R.: nõ geachte: nhd. nach Schätzung, nach Verhältnis; R.: nõ geachte der mõte: nhd. »nach Art (F.) (1) des Maßes«, nach dem Maß, nach Gewicht; L.: MndHwb 1/2, 28 (geachte), Lü 110b (geachte)</w:t>
      </w:r>
    </w:p>
    <w:p>
      <w:pPr>
        <w:pStyle w:val="KeinLeerraum"/>
        <w:rPr/>
      </w:pPr>
      <w:r>
        <w:rPr>
          <w:rStyle w:val="Wrterbuchkopfzeile"/>
        </w:rPr>
        <w:t>geachtet***</w:t>
      </w:r>
      <w:r>
        <w:rPr>
          <w:rStyle w:val="WrterbuchStandard"/>
        </w:rPr>
        <w:t>, mnd.?, (Part. Prät.=)Adj.: nhd. geachtet; Vw.: s. un-; Hw.: vgl. mhd. geahtet; E.: s. achten (2)</w:t>
      </w:r>
    </w:p>
    <w:p>
      <w:pPr>
        <w:pStyle w:val="KeinLeerraum"/>
        <w:rPr/>
      </w:pPr>
      <w:r>
        <w:rPr>
          <w:rStyle w:val="Wrterbuchkopfzeile"/>
        </w:rPr>
        <w:t>geachtethÐt***</w:t>
      </w:r>
      <w:r>
        <w:rPr>
          <w:rStyle w:val="WrterbuchStandard"/>
        </w:rPr>
        <w:t>, mnd.?, F.: nhd. Geachtetheit; Vw.: s. un-; E.: s. geachtet, hÐt (1)</w:t>
      </w:r>
    </w:p>
    <w:p>
      <w:pPr>
        <w:pStyle w:val="KeinLeerraum"/>
        <w:rPr/>
      </w:pPr>
      <w:r>
        <w:rPr>
          <w:rStyle w:val="Wrterbuchkopfzeile"/>
        </w:rPr>
        <w:t>ge-õ-c-s-ian</w:t>
      </w:r>
      <w:r>
        <w:rPr>
          <w:rStyle w:val="WrterbuchStandard"/>
        </w:rPr>
        <w:t>, ae., sw. V. (2): Vw.: s. ge-õs-c-ian</w:t>
      </w:r>
    </w:p>
    <w:p>
      <w:pPr>
        <w:pStyle w:val="KeinLeerraum"/>
        <w:rPr/>
      </w:pPr>
      <w:r>
        <w:rPr>
          <w:rStyle w:val="Wrterbuchkopfzeile"/>
        </w:rPr>
        <w:t>geõder</w:t>
      </w:r>
      <w:r>
        <w:rPr>
          <w:rStyle w:val="WrterbuchStandard"/>
        </w:rPr>
        <w:t>, mnd., F.?: Vw.: s. geõdere; L.: MndHwb 1/2, 28 (geâder)</w:t>
      </w:r>
    </w:p>
    <w:p>
      <w:pPr>
        <w:pStyle w:val="KeinLeerraum"/>
        <w:rPr/>
      </w:pPr>
      <w:r>
        <w:rPr>
          <w:rStyle w:val="Wrterbuchkopfzeile"/>
        </w:rPr>
        <w:t>geÏder</w:t>
      </w:r>
      <w:r>
        <w:rPr>
          <w:rStyle w:val="WrterbuchStandard"/>
        </w:rPr>
        <w:t>, mhd., st. N.: nhd. »Geäder«, Adern, Arabeske; Q.: HvNst, WvÖst, Minneb (FB geÏder), Berth (um 1275); E.: s. ge, Ïder; W.: s. nhd. (ält.) Geäder, N., Geäder, Adern, DW 4, 1629; L.: Lexer 54a (geÏder), Lexer 391c (geÏder), Hennig (geÏder)</w:t>
      </w:r>
    </w:p>
    <w:p>
      <w:pPr>
        <w:pStyle w:val="KeinLeerraum"/>
        <w:rPr/>
      </w:pPr>
      <w:r>
        <w:rPr>
          <w:rStyle w:val="Wrterbuchkopfzeile"/>
        </w:rPr>
        <w:t>geõdere*</w:t>
      </w:r>
      <w:r>
        <w:rPr>
          <w:rStyle w:val="WrterbuchStandard"/>
        </w:rPr>
        <w:t>, geõder, mnd., F.?: nhd. Adern?; ÜG.: lat. tendo?; Hw.: vgl. mhd. geÏder?; E.: s. ge, õdere (3)?; L.: MndHwb 1/2, 28 (geâder)</w:t>
      </w:r>
    </w:p>
    <w:p>
      <w:pPr>
        <w:pStyle w:val="KeinLeerraum"/>
        <w:rPr/>
      </w:pPr>
      <w:r>
        <w:rPr>
          <w:rStyle w:val="Wrterbuchkopfzeile"/>
        </w:rPr>
        <w:t>geÏderet*</w:t>
      </w:r>
      <w:r>
        <w:rPr>
          <w:rStyle w:val="WrterbuchStandard"/>
        </w:rPr>
        <w:t>, geÏdert, mhd., (Part. Prät.=)Adj.: nhd. »geädert«; Vw.: s. durch-; Q.: WvÖst (1314); E.: s. geÏder, Ïderen; W.: nhd. DW-</w:t>
      </w:r>
    </w:p>
    <w:p>
      <w:pPr>
        <w:pStyle w:val="KeinLeerraum"/>
        <w:rPr/>
      </w:pPr>
      <w:r>
        <w:rPr>
          <w:rStyle w:val="Wrterbuchkopfzeile"/>
        </w:rPr>
        <w:t>ge-õdl-ian</w:t>
      </w:r>
      <w:r>
        <w:rPr>
          <w:rStyle w:val="WrterbuchStandard"/>
        </w:rPr>
        <w:t>, ae., sw. V. (2): nhd. kranken, siechen; E.: s. ge</w:t>
        <w:noBreakHyphen/>
        <w:t>, õdl-ian; L.: Hall/Meritt 3b</w:t>
      </w:r>
    </w:p>
    <w:p>
      <w:pPr>
        <w:pStyle w:val="KeinLeerraum"/>
        <w:rPr/>
      </w:pPr>
      <w:r>
        <w:rPr>
          <w:rStyle w:val="Wrterbuchkopfzeile"/>
        </w:rPr>
        <w:t>gead-or</w:t>
      </w:r>
      <w:r>
        <w:rPr>
          <w:rStyle w:val="WrterbuchStandard"/>
        </w:rPr>
        <w:t>, gad-er, gad-or, ae., Adv.: nhd. zusammen, vereint; Hw.: vgl. afries. gader; E.: s. germ. *gad</w:t>
        <w:noBreakHyphen/>
        <w:t>, Adj., zugehörig, passend; vgl. idg. *ghedh</w:t>
        <w:noBreakHyphen/>
        <w:t>, *ghodh</w:t>
        <w:noBreakHyphen/>
        <w:t>, V., umklammern, zusammenhalten, vereinigen, passen, Pokorny 423; L.: Hh 124, Hall/Meritt 149a, Lehnert 91a</w:t>
      </w:r>
    </w:p>
    <w:p>
      <w:pPr>
        <w:pStyle w:val="KeinLeerraum"/>
        <w:rPr/>
      </w:pPr>
      <w:r>
        <w:rPr>
          <w:rStyle w:val="Wrterbuchkopfzeile"/>
        </w:rPr>
        <w:t>gead-u</w:t>
        <w:noBreakHyphen/>
        <w:t>ling</w:t>
      </w:r>
      <w:r>
        <w:rPr>
          <w:rStyle w:val="WrterbuchStandard"/>
        </w:rPr>
        <w:t>, ae., st. M. (a): Vw.: s. gÏd-e</w:t>
        <w:noBreakHyphen/>
        <w:t>ling</w:t>
      </w:r>
    </w:p>
    <w:p>
      <w:pPr>
        <w:pStyle w:val="KeinLeerraum"/>
        <w:rPr/>
      </w:pPr>
      <w:r>
        <w:rPr>
          <w:rStyle w:val="Wrterbuchkopfzeile"/>
        </w:rPr>
        <w:t>geafel</w:t>
      </w:r>
      <w:r>
        <w:rPr>
          <w:rStyle w:val="WrterbuchStandard"/>
        </w:rPr>
        <w:t>, ae., st. F. (æ): Vw.: s. gafol (2)</w:t>
      </w:r>
    </w:p>
    <w:p>
      <w:pPr>
        <w:pStyle w:val="KeinLeerraum"/>
        <w:rPr/>
      </w:pPr>
      <w:r>
        <w:rPr>
          <w:rStyle w:val="Wrterbuchkopfzeile"/>
        </w:rPr>
        <w:t>geafl</w:t>
        <w:noBreakHyphen/>
        <w:t>a-s</w:t>
      </w:r>
      <w:r>
        <w:rPr>
          <w:rStyle w:val="WrterbuchStandard"/>
        </w:rPr>
        <w:t>, ae., M. Pl.: nhd. Kiefern (M. Pl.), Kinnladen (M. Pl.); E.: germ. *gabla</w:t>
        <w:noBreakHyphen/>
        <w:t>, *gablaz, st. M. (a), Kiefer (M.); L.: Hh 124</w:t>
      </w:r>
    </w:p>
    <w:p>
      <w:pPr>
        <w:pStyle w:val="KeinLeerraum"/>
        <w:rPr/>
      </w:pPr>
      <w:r>
        <w:rPr>
          <w:rStyle w:val="Wrterbuchkopfzeile"/>
        </w:rPr>
        <w:t>ge</w:t>
        <w:noBreakHyphen/>
        <w:t>afl-ian</w:t>
      </w:r>
      <w:r>
        <w:rPr>
          <w:rStyle w:val="WrterbuchStandard"/>
        </w:rPr>
        <w:t>, ae., sw. V.: nhd. erhalten (V.), erlangen; E.: s. ge</w:t>
        <w:noBreakHyphen/>
        <w:t>, *afl-ian; L.: Hh 2</w:t>
      </w:r>
    </w:p>
    <w:p>
      <w:pPr>
        <w:pStyle w:val="KeinLeerraum"/>
        <w:rPr/>
      </w:pPr>
      <w:r>
        <w:rPr>
          <w:rStyle w:val="Wrterbuchkopfzeile"/>
        </w:rPr>
        <w:t>ge-Ïfn-an</w:t>
      </w:r>
      <w:r>
        <w:rPr>
          <w:rStyle w:val="WrterbuchStandard"/>
        </w:rPr>
        <w:t>, ae., sw. V. (1): Vw.: s. ge-efn-an</w:t>
      </w:r>
    </w:p>
    <w:p>
      <w:pPr>
        <w:pStyle w:val="KeinLeerraum"/>
        <w:rPr/>
      </w:pPr>
      <w:r>
        <w:rPr>
          <w:rStyle w:val="Wrterbuchkopfzeile"/>
        </w:rPr>
        <w:t>geaf</w:t>
        <w:noBreakHyphen/>
        <w:t>ol</w:t>
      </w:r>
      <w:r>
        <w:rPr>
          <w:rStyle w:val="WrterbuchStandard"/>
        </w:rPr>
        <w:t>, ae., st. N. (a): Vw.: s. gaf</w:t>
        <w:noBreakHyphen/>
        <w:t>ol (1)</w:t>
      </w:r>
    </w:p>
    <w:p>
      <w:pPr>
        <w:pStyle w:val="KeinLeerraum"/>
        <w:rPr/>
      </w:pPr>
      <w:r>
        <w:rPr>
          <w:rStyle w:val="Wrterbuchkopfzeile"/>
        </w:rPr>
        <w:t>geafvÐrdigede</w:t>
      </w:r>
      <w:r>
        <w:rPr>
          <w:rStyle w:val="WrterbuchStandard"/>
        </w:rPr>
        <w:t>, mnd., M.: nhd. »Abgefertigter«, Bote, Gesandter; E.: s. ge, afvÐrdigede, afvÐrdigen; L.: MndHwb 1/2, 28 ([ge]afvÐrdigede)</w:t>
      </w:r>
    </w:p>
    <w:p>
      <w:pPr>
        <w:pStyle w:val="KeinLeerraum"/>
        <w:rPr/>
      </w:pPr>
      <w:r>
        <w:rPr>
          <w:rStyle w:val="Wrterbuchkopfzeile"/>
        </w:rPr>
        <w:t>géa-gl</w:t>
      </w:r>
      <w:r>
        <w:rPr>
          <w:rStyle w:val="WrterbuchStandard"/>
        </w:rPr>
        <w:t xml:space="preserve">, gõ-gul, ae., st. M. (a), st. N. (a): nhd. Kinnbacke, Kinnbacken, Kehle (F.) (1), Schlund, Backenzähne; Vw.: s. </w:t>
        <w:noBreakHyphen/>
        <w:t>swil-ian; E.: germ. *gagula</w:t>
        <w:noBreakHyphen/>
        <w:t xml:space="preserve"> (1), *gagulaz, st. M. (a), Kiefer (M.); germ. *gagula</w:t>
        <w:noBreakHyphen/>
        <w:t>, *gagulam, st. N. (a), Kiefer (M.); vgl. idg. *hÐ</w:t>
        <w:noBreakHyphen/>
        <w:t xml:space="preserve"> (2), *hý</w:t>
        <w:noBreakHyphen/>
        <w:t>, *hÐi</w:t>
        <w:noBreakHyphen/>
        <w:t>, *hÆ</w:t>
        <w:noBreakHyphen/>
        <w:t>, V., gähnen, klaffen, Pokorny 419; L.: Hh 124, Hall/Meritt 149a, Lehnert 91a</w:t>
      </w:r>
    </w:p>
    <w:p>
      <w:pPr>
        <w:pStyle w:val="KeinLeerraum"/>
        <w:rPr/>
      </w:pPr>
      <w:r>
        <w:rPr>
          <w:rStyle w:val="Wrterbuchkopfzeile"/>
        </w:rPr>
        <w:t>géag-l</w:t>
        <w:noBreakHyphen/>
        <w:t>isc</w:t>
      </w:r>
      <w:r>
        <w:rPr>
          <w:rStyle w:val="WrterbuchStandard"/>
        </w:rPr>
        <w:t>, ae., Adj.: Vw.: s. gÚg-l</w:t>
        <w:noBreakHyphen/>
        <w:t>isc</w:t>
      </w:r>
    </w:p>
    <w:p>
      <w:pPr>
        <w:pStyle w:val="KeinLeerraum"/>
        <w:rPr/>
      </w:pPr>
      <w:r>
        <w:rPr>
          <w:rStyle w:val="Wrterbuchkopfzeile"/>
        </w:rPr>
        <w:t>géa-gl-swil-ian</w:t>
      </w:r>
      <w:r>
        <w:rPr>
          <w:rStyle w:val="WrterbuchStandard"/>
        </w:rPr>
        <w:t>, ae., sw. V. (1): nhd. gurgeln; ÜG.: lat. gargarizare Gl; E.: s. géa</w:t>
        <w:noBreakHyphen/>
        <w:t>gl, swil-ian</w:t>
      </w:r>
    </w:p>
    <w:p>
      <w:pPr>
        <w:pStyle w:val="KeinLeerraum"/>
        <w:rPr/>
      </w:pPr>
      <w:r>
        <w:rPr>
          <w:rStyle w:val="Wrterbuchkopfzeile"/>
        </w:rPr>
        <w:t>géagn</w:t>
        <w:noBreakHyphen/>
      </w:r>
      <w:r>
        <w:rPr>
          <w:rStyle w:val="WrterbuchStandard"/>
        </w:rPr>
        <w:t>, géan</w:t>
        <w:noBreakHyphen/>
        <w:t xml:space="preserve">, ae., Präf.: nhd. gegen, wider; Vw.: s. </w:t>
        <w:noBreakHyphen/>
        <w:t xml:space="preserve">cier-r, </w:t>
        <w:noBreakHyphen/>
        <w:t xml:space="preserve">cie-r-r-an, </w:t>
        <w:noBreakHyphen/>
        <w:t xml:space="preserve">d’l-e, </w:t>
        <w:noBreakHyphen/>
        <w:t>d‘-n</w:t>
        <w:noBreakHyphen/>
        <w:t xml:space="preserve">e, </w:t>
        <w:noBreakHyphen/>
        <w:t xml:space="preserve">oþ, </w:t>
        <w:noBreakHyphen/>
        <w:t>ry-n</w:t>
        <w:noBreakHyphen/>
        <w:t>e, *</w:t>
        <w:noBreakHyphen/>
        <w:t>s</w:t>
        <w:noBreakHyphen/>
        <w:t xml:space="preserve">por-n-an, </w:t>
        <w:noBreakHyphen/>
        <w:t>spre-c-an; Hw.: vgl. an. gegn, afries. jÐn, as. *gegin?, ahd. gagan; E.: germ. *gagana, *gagna, Präp., Präf., gegen, wider; L.: Hh 124</w:t>
      </w:r>
    </w:p>
    <w:p>
      <w:pPr>
        <w:pStyle w:val="KeinLeerraum"/>
        <w:rPr/>
      </w:pPr>
      <w:r>
        <w:rPr>
          <w:rStyle w:val="Wrterbuchkopfzeile"/>
        </w:rPr>
        <w:t>géagn</w:t>
        <w:noBreakHyphen/>
        <w:t>cie-r-r</w:t>
      </w:r>
      <w:r>
        <w:rPr>
          <w:rStyle w:val="WrterbuchStandard"/>
        </w:rPr>
        <w:t>, ae., st. M. (i): nhd. Treffen, Rückkehr, Umlauf der Sonne; ÜG.: lat. occursus; I.: Lüt. lat. occursus; E.: s. géagn</w:t>
        <w:noBreakHyphen/>
        <w:t>, cie-r-r; L.: Gneuss Lb Nr. 216</w:t>
      </w:r>
    </w:p>
    <w:p>
      <w:pPr>
        <w:pStyle w:val="KeinLeerraum"/>
        <w:rPr/>
      </w:pPr>
      <w:r>
        <w:rPr>
          <w:rStyle w:val="Wrterbuchkopfzeile"/>
        </w:rPr>
        <w:t>géagn</w:t>
        <w:noBreakHyphen/>
        <w:t>cie-r-r</w:t>
        <w:noBreakHyphen/>
        <w:t>an</w:t>
      </w:r>
      <w:r>
        <w:rPr>
          <w:rStyle w:val="WrterbuchStandard"/>
        </w:rPr>
        <w:t>, ae., sw. V. (1): nhd. zurückkehren, umkehren; ÜG.: lat. reverti; Vw.: s. on</w:t>
        <w:noBreakHyphen/>
        <w:t>; I.: Lüt. lat. reverti?; E.: s. géagn</w:t>
        <w:noBreakHyphen/>
        <w:t>, cie-r-r-an; L.: Gneuss E 20</w:t>
      </w:r>
    </w:p>
    <w:p>
      <w:pPr>
        <w:pStyle w:val="KeinLeerraum"/>
        <w:rPr/>
      </w:pPr>
      <w:r>
        <w:rPr>
          <w:rStyle w:val="Wrterbuchkopfzeile"/>
        </w:rPr>
        <w:t>géagn</w:t>
        <w:noBreakHyphen/>
        <w:t>d’l-e</w:t>
      </w:r>
      <w:r>
        <w:rPr>
          <w:rStyle w:val="WrterbuchStandard"/>
        </w:rPr>
        <w:t>, ae., Adj.: nhd. steil; E.: s. géagn</w:t>
        <w:noBreakHyphen/>
        <w:t>, *</w:t>
        <w:noBreakHyphen/>
        <w:t>d’l-e (1); L.: Hh 71</w:t>
      </w:r>
    </w:p>
    <w:p>
      <w:pPr>
        <w:pStyle w:val="KeinLeerraum"/>
        <w:rPr/>
      </w:pPr>
      <w:r>
        <w:rPr>
          <w:rStyle w:val="Wrterbuchkopfzeile"/>
        </w:rPr>
        <w:t>géagn</w:t>
        <w:noBreakHyphen/>
        <w:t>d‘-n-e</w:t>
      </w:r>
      <w:r>
        <w:rPr>
          <w:rStyle w:val="WrterbuchStandard"/>
        </w:rPr>
        <w:t>, ae., Adj.: nhd. steil; E.: s. géagn</w:t>
        <w:noBreakHyphen/>
        <w:t>, *d‘-n</w:t>
        <w:noBreakHyphen/>
        <w:t>e; L.: Hh 81</w:t>
      </w:r>
    </w:p>
    <w:p>
      <w:pPr>
        <w:pStyle w:val="KeinLeerraum"/>
        <w:rPr/>
      </w:pPr>
      <w:r>
        <w:rPr>
          <w:rStyle w:val="Wrterbuchkopfzeile"/>
        </w:rPr>
        <w:t>géagn</w:t>
        <w:noBreakHyphen/>
        <w:t>oþ</w:t>
      </w:r>
      <w:r>
        <w:rPr>
          <w:rStyle w:val="WrterbuchStandard"/>
        </w:rPr>
        <w:t>, ae., Sb.: nhd. Klage; E.: Etymologie unsicher, s. germ. *gaunæn?, sw. V., klagen, wehklagen, jammern; vgl. idg. *hau</w:t>
        <w:noBreakHyphen/>
        <w:t>, *haøý</w:t>
        <w:noBreakHyphen/>
        <w:t>, V., rufen, anrufen, Pokorny 413; L.: Hh 125</w:t>
      </w:r>
    </w:p>
    <w:p>
      <w:pPr>
        <w:pStyle w:val="KeinLeerraum"/>
        <w:rPr/>
      </w:pPr>
      <w:r>
        <w:rPr>
          <w:rStyle w:val="Wrterbuchkopfzeile"/>
        </w:rPr>
        <w:t>géagn</w:t>
        <w:noBreakHyphen/>
        <w:t>ry-n-e</w:t>
      </w:r>
      <w:r>
        <w:rPr>
          <w:rStyle w:val="WrterbuchStandard"/>
        </w:rPr>
        <w:t>, ae., st. M. (i): nhd. Treffen, Umlauf der Sonne; ÜG.: lat. occursus Gl; Vw.: s. on</w:t>
        <w:noBreakHyphen/>
        <w:t>; I.: Lüt. lat. occursus; E.: s. géagn</w:t>
        <w:noBreakHyphen/>
        <w:t>, ryne; L.: Gneuss Lb Nr. 216</w:t>
      </w:r>
    </w:p>
    <w:p>
      <w:pPr>
        <w:pStyle w:val="KeinLeerraum"/>
        <w:rPr/>
      </w:pPr>
      <w:r>
        <w:rPr>
          <w:rStyle w:val="Wrterbuchkopfzeile"/>
        </w:rPr>
        <w:t>*géagn-s-por-n-an</w:t>
      </w:r>
      <w:r>
        <w:rPr>
          <w:rStyle w:val="WrterbuchStandard"/>
        </w:rPr>
        <w:t>, ae., st. V. (3b): Vw.: s. on</w:t>
        <w:noBreakHyphen/>
        <w:t>; E.: s. géagn</w:t>
        <w:noBreakHyphen/>
        <w:t>, s</w:t>
        <w:noBreakHyphen/>
        <w:t>por-n-an; L.: Gneuss Lb Nr. 118</w:t>
      </w:r>
    </w:p>
    <w:p>
      <w:pPr>
        <w:pStyle w:val="KeinLeerraum"/>
        <w:rPr/>
      </w:pPr>
      <w:r>
        <w:rPr>
          <w:rStyle w:val="Wrterbuchkopfzeile"/>
        </w:rPr>
        <w:t>géagn</w:t>
        <w:noBreakHyphen/>
        <w:t>s-pre-c</w:t>
        <w:noBreakHyphen/>
        <w:t>an</w:t>
      </w:r>
      <w:r>
        <w:rPr>
          <w:rStyle w:val="WrterbuchStandard"/>
        </w:rPr>
        <w:t>, ae., st. V. (5): nhd. widersprechen, beschimpfen; ÜG.: lat. obloqui; Vw.: s. on</w:t>
        <w:noBreakHyphen/>
        <w:t>; I.: Lüs. lat. obloqui; E.: s. géagn</w:t>
        <w:noBreakHyphen/>
        <w:t>, s</w:t>
        <w:noBreakHyphen/>
        <w:t>pre-c-an; L.: Gneuss Lb Nr. 124</w:t>
      </w:r>
    </w:p>
    <w:p>
      <w:pPr>
        <w:pStyle w:val="KeinLeerraum"/>
        <w:rPr/>
      </w:pPr>
      <w:r>
        <w:rPr>
          <w:rStyle w:val="Wrterbuchkopfzeile"/>
        </w:rPr>
        <w:t>geÏhte</w:t>
      </w:r>
      <w:r>
        <w:rPr>
          <w:rStyle w:val="WrterbuchStandard"/>
        </w:rPr>
        <w:t>, mhd., st. F.: nhd. Verfolgung, Strafe; Q.: Ot (1301-1319) (FB geÏhte); E.: s. ge, õht (?); W.: nhd. DW-</w:t>
      </w:r>
    </w:p>
    <w:p>
      <w:pPr>
        <w:pStyle w:val="KeinLeerraum"/>
        <w:rPr/>
      </w:pPr>
      <w:r>
        <w:rPr>
          <w:rStyle w:val="Wrterbuchkopfzeile"/>
        </w:rPr>
        <w:t>geahten</w:t>
      </w:r>
      <w:r>
        <w:rPr>
          <w:rStyle w:val="WrterbuchStandard"/>
        </w:rPr>
        <w:t>, gahten, geÏhten, geehten, mhd., sw. V.: nhd. erkennen, bemerken, nachrechnen, abschätzen, ermessen (V.), sich vorstellen, schätzen, begutachten, verfolgen, veranschlagen, beachten, halten für; Q.: Mar, LBarl, RWchr, LvReg, SGPr, HTrist, SHort, Apk, Minneb, Tauler (FB geahten), En, Freid, Martina, PassIII, Rol, Spec (um 1150), StRAugsb, Trist, UvZLanz, WvRh, Urk; E.: ahd. giahtæn* 1, sw. V. (2), billigen; s. gi, ahtæn; W.: nhd. DW-; L.: Lexer 391c (geahten), Lexer 391c (geÏhten), Hennig (geahten), WMU (geahten 248 [1275] 5 Bel.)</w:t>
      </w:r>
    </w:p>
    <w:p>
      <w:pPr>
        <w:pStyle w:val="KeinLeerraum"/>
        <w:rPr/>
      </w:pPr>
      <w:r>
        <w:rPr>
          <w:rStyle w:val="Wrterbuchkopfzeile"/>
        </w:rPr>
        <w:t>geahtet</w:t>
      </w:r>
      <w:r>
        <w:rPr>
          <w:rStyle w:val="WrterbuchStandard"/>
        </w:rPr>
        <w:t>, mhd., (Part. Prät.=)Adj.: nhd. »geachtet«; ÜG.: lat. videri (= geahtet werden) STheol; Vw.: s. un-; Q.: Tauler (FB geahtet), STheol (nach 1323); E.: s. geahten; W.: nhd. geachtet, (Part. Prät.=)Adj., geachtet, DW-</w:t>
      </w:r>
    </w:p>
    <w:p>
      <w:pPr>
        <w:pStyle w:val="KeinLeerraum"/>
        <w:rPr/>
      </w:pPr>
      <w:r>
        <w:rPr>
          <w:rStyle w:val="Wrterbuchkopfzeile"/>
        </w:rPr>
        <w:t>geal</w:t>
        <w:noBreakHyphen/>
        <w:t>d-or</w:t>
      </w:r>
      <w:r>
        <w:rPr>
          <w:rStyle w:val="WrterbuchStandard"/>
        </w:rPr>
        <w:t>, gal-d-or, ae., st. N. (a): nhd. Zauberlied, Zauberspruch; Vw.: s. wyr</w:t>
        <w:noBreakHyphen/>
        <w:t>m</w:t>
        <w:noBreakHyphen/>
        <w:t xml:space="preserve">, </w:t>
        <w:noBreakHyphen/>
        <w:t>crÏ</w:t>
        <w:noBreakHyphen/>
        <w:t>f</w:t>
        <w:noBreakHyphen/>
        <w:t xml:space="preserve">t, </w:t>
        <w:noBreakHyphen/>
        <w:t>crÏ</w:t>
        <w:noBreakHyphen/>
        <w:t>f-t-ig-a; Hw.: s. gal</w:t>
        <w:noBreakHyphen/>
        <w:t>an; E.: s. germ. *galdra</w:t>
        <w:noBreakHyphen/>
        <w:t>, *galdraz, st. M. (a), Zauberlied, Gesang; vgl. idg. *ghel</w:t>
        <w:noBreakHyphen/>
        <w:t>, V., rufen, schreien, Pokorny 428; L.: Hh 124, Hall/Meritt 147b, Lehnert 91a</w:t>
      </w:r>
    </w:p>
    <w:p>
      <w:pPr>
        <w:pStyle w:val="KeinLeerraum"/>
        <w:rPr/>
      </w:pPr>
      <w:r>
        <w:rPr>
          <w:rStyle w:val="Wrterbuchkopfzeile"/>
        </w:rPr>
        <w:t>geal-d-or-crÏ-f-t</w:t>
      </w:r>
      <w:r>
        <w:rPr>
          <w:rStyle w:val="WrterbuchStandard"/>
        </w:rPr>
        <w:t>, gal-d-or-crÏ-f-t, ae., st. M. (a): nhd. Zauberkunst, Zauberspruch; ÜG.: lat. (veneficus) Gl; E.: s. geal-d-or, crÏ</w:t>
        <w:noBreakHyphen/>
        <w:t>f</w:t>
        <w:noBreakHyphen/>
        <w:t>t; L.: Hall/Meritt 147b, Lehnert 91a</w:t>
      </w:r>
    </w:p>
    <w:p>
      <w:pPr>
        <w:pStyle w:val="KeinLeerraum"/>
        <w:rPr/>
      </w:pPr>
      <w:r>
        <w:rPr>
          <w:rStyle w:val="Wrterbuchkopfzeile"/>
        </w:rPr>
        <w:t>geal-d-or-crÏ-f-t-ig-a</w:t>
      </w:r>
      <w:r>
        <w:rPr>
          <w:rStyle w:val="WrterbuchStandard"/>
        </w:rPr>
        <w:t>, gal-d-or-crÏ-f-t-ig-a, ae., sw. M. (n): nhd. Zauberer, Zauberkundiger; E.: s. geal-d-or, crÏ</w:t>
        <w:noBreakHyphen/>
        <w:t>f-t-ig-a; L.: Hall/Meritt 147b, Lehnert 91a</w:t>
      </w:r>
    </w:p>
    <w:p>
      <w:pPr>
        <w:pStyle w:val="KeinLeerraum"/>
        <w:rPr/>
      </w:pPr>
      <w:r>
        <w:rPr>
          <w:rStyle w:val="Wrterbuchkopfzeile"/>
        </w:rPr>
        <w:t>gealg</w:t>
      </w:r>
      <w:r>
        <w:rPr>
          <w:rStyle w:val="WrterbuchStandard"/>
        </w:rPr>
        <w:t>, gealh, ae., Adj.: nhd. missmutig, schlecht gelaunt, traurig; E.: germ. *galga</w:t>
        <w:noBreakHyphen/>
        <w:t>, *galgaz, Adj., traurig, grimmig; L.: Hall/Meritt 149a</w:t>
      </w:r>
    </w:p>
    <w:p>
      <w:pPr>
        <w:pStyle w:val="KeinLeerraum"/>
        <w:rPr/>
      </w:pPr>
      <w:r>
        <w:rPr>
          <w:rStyle w:val="Wrterbuchkopfzeile"/>
        </w:rPr>
        <w:t>gealg-a</w:t>
      </w:r>
      <w:r>
        <w:rPr>
          <w:rStyle w:val="WrterbuchStandard"/>
        </w:rPr>
        <w:t>, galg-a, ae., sw. M. (n): nhd. Galgen, Kreuz; ÜG.: lat. crux; Hw.: vgl. got. galga, an. galgi, as. galgo, ahd. galga, afries. galga; I.: Lbd. lat. crux; E.: s. germ. *galgæ</w:t>
        <w:noBreakHyphen/>
        <w:t>, *galgæn, *galga</w:t>
        <w:noBreakHyphen/>
        <w:t>, *galgan, sw. M. (n), Galgen; idg. *halgh</w:t>
        <w:noBreakHyphen/>
        <w:t>, *halg</w:t>
        <w:noBreakHyphen/>
        <w:t>, Sb., Zweig, Stange, Pokorny 411; L.: Hh 125, Hall/Meritt 149a, Lehnert 91a</w:t>
      </w:r>
    </w:p>
    <w:p>
      <w:pPr>
        <w:pStyle w:val="KeinLeerraum"/>
        <w:rPr/>
      </w:pPr>
      <w:r>
        <w:rPr>
          <w:rStyle w:val="Wrterbuchkopfzeile"/>
        </w:rPr>
        <w:t>gealg</w:t>
        <w:noBreakHyphen/>
        <w:t>mæ-d</w:t>
      </w:r>
      <w:r>
        <w:rPr>
          <w:rStyle w:val="WrterbuchStandard"/>
        </w:rPr>
        <w:t>, ae., Adj.: nhd. traurig, zornig, grimmig, in böser Absicht; Hw.: s. gealg-a; E.: germ. *galga</w:t>
        <w:noBreakHyphen/>
        <w:t>, *galgaz, Adj., traurig, grimmig; s. ae. *mæ</w:t>
        <w:noBreakHyphen/>
        <w:t>d (2); L.: Hh 125, Hall/Meritt 149a, Lehnert 91a</w:t>
      </w:r>
    </w:p>
    <w:p>
      <w:pPr>
        <w:pStyle w:val="KeinLeerraum"/>
        <w:rPr/>
      </w:pPr>
      <w:r>
        <w:rPr>
          <w:rStyle w:val="Wrterbuchkopfzeile"/>
        </w:rPr>
        <w:t>gealg-tréo</w:t>
      </w:r>
      <w:r>
        <w:rPr>
          <w:rStyle w:val="WrterbuchStandard"/>
        </w:rPr>
        <w:t>, gealg-tréow, ae., st. N. (wa): nhd. »Galgenbaum«, Galgen, Kreuz; E.: s. gealg-a, tréo; L.: Hall/Meritt 149a, Lehnert 91a</w:t>
      </w:r>
    </w:p>
    <w:p>
      <w:pPr>
        <w:pStyle w:val="KeinLeerraum"/>
        <w:rPr/>
      </w:pPr>
      <w:r>
        <w:rPr>
          <w:rStyle w:val="Wrterbuchkopfzeile"/>
        </w:rPr>
        <w:t>gealg-tréow</w:t>
      </w:r>
      <w:r>
        <w:rPr>
          <w:rStyle w:val="WrterbuchStandard"/>
        </w:rPr>
        <w:t>, ae., st. N. (wa): Vw.: s. gealg-tréo</w:t>
      </w:r>
    </w:p>
    <w:p>
      <w:pPr>
        <w:pStyle w:val="KeinLeerraum"/>
        <w:rPr/>
      </w:pPr>
      <w:r>
        <w:rPr>
          <w:rStyle w:val="Wrterbuchkopfzeile"/>
        </w:rPr>
        <w:t>gealh</w:t>
      </w:r>
      <w:r>
        <w:rPr>
          <w:rStyle w:val="WrterbuchStandard"/>
        </w:rPr>
        <w:t>, ae., Adj.: Vw.: s. gealg</w:t>
      </w:r>
    </w:p>
    <w:p>
      <w:pPr>
        <w:pStyle w:val="KeinLeerraum"/>
        <w:rPr/>
      </w:pPr>
      <w:r>
        <w:rPr>
          <w:rStyle w:val="Wrterbuchkopfzeile"/>
        </w:rPr>
        <w:t>geal-l-a</w:t>
      </w:r>
      <w:r>
        <w:rPr>
          <w:rStyle w:val="WrterbuchStandard"/>
        </w:rPr>
        <w:t>, ae., sw. M. (n): nhd. Galle (F.) (1), Geschwulst, wunde Stelle; ÜG.: lat. amaritudo Gl, fel Gl; Vw.: s. eor</w:t>
        <w:noBreakHyphen/>
        <w:t>þ</w:t>
        <w:noBreakHyphen/>
        <w:t>, mear</w:t>
        <w:noBreakHyphen/>
        <w:t>; E.: germ. *gallæ</w:t>
        <w:noBreakHyphen/>
        <w:t>, *gallæn, sw. F. (n), Galle (F.) (1); vgl. idg. *hel</w:t>
        <w:noBreakHyphen/>
        <w:t xml:space="preserve"> (1), *ghel</w:t>
        <w:noBreakHyphen/>
        <w:t>?, *helý</w:t>
        <w:noBreakHyphen/>
        <w:t>, *hlÐ</w:t>
        <w:noBreakHyphen/>
        <w:t>, *hlæ</w:t>
        <w:noBreakHyphen/>
        <w:t>, *hlý</w:t>
        <w:noBreakHyphen/>
        <w:t>, V., Adj., glänzen, schimmern, gelb, grau, grün, blau, Pokorny 429; L.: Hh 125</w:t>
      </w:r>
    </w:p>
    <w:p>
      <w:pPr>
        <w:pStyle w:val="KeinLeerraum"/>
        <w:rPr/>
      </w:pPr>
      <w:r>
        <w:rPr>
          <w:rStyle w:val="Wrterbuchkopfzeile"/>
        </w:rPr>
        <w:t>geal-l-oc</w:t>
      </w:r>
      <w:r>
        <w:rPr>
          <w:rStyle w:val="WrterbuchStandard"/>
        </w:rPr>
        <w:t>, gal-l-oc, ae., st. M. (a): nhd. Schwarzwurz, Gallapfel; ÜG.: lat. galla Gl; Hw.: s. geal-l-a; E.: s. geal-l-a; L.: Hh 125</w:t>
      </w:r>
    </w:p>
    <w:p>
      <w:pPr>
        <w:pStyle w:val="KeinLeerraum"/>
        <w:rPr/>
      </w:pPr>
      <w:r>
        <w:rPr>
          <w:rStyle w:val="Wrterbuchkopfzeile"/>
        </w:rPr>
        <w:t>geal-p-’t-t-an</w:t>
      </w:r>
      <w:r>
        <w:rPr>
          <w:rStyle w:val="WrterbuchStandard"/>
          <w:b/>
        </w:rPr>
        <w:t xml:space="preserve"> (2)</w:t>
      </w:r>
      <w:r>
        <w:rPr>
          <w:rStyle w:val="WrterbuchStandard"/>
        </w:rPr>
        <w:t>, ae., sw. V. (1): nhd. prahlen; Hw.: s. giel-p-an; E.: s. giel-p-an; L.: Hh 125</w:t>
      </w:r>
    </w:p>
    <w:p>
      <w:pPr>
        <w:pStyle w:val="KeinLeerraum"/>
        <w:rPr/>
      </w:pPr>
      <w:r>
        <w:rPr>
          <w:rStyle w:val="Wrterbuchkopfzeile"/>
        </w:rPr>
        <w:t>gealp-’t-t</w:t>
        <w:noBreakHyphen/>
        <w:t>an</w:t>
      </w:r>
      <w:r>
        <w:rPr>
          <w:rStyle w:val="WrterbuchStandard"/>
          <w:b/>
        </w:rPr>
        <w:t xml:space="preserve"> (1)</w:t>
      </w:r>
      <w:r>
        <w:rPr>
          <w:rStyle w:val="WrterbuchStandard"/>
        </w:rPr>
        <w:t>, ae., sw. V. (1): nhd. schlingen (V.) (2), fressen; E.: s. ?, ’t-t-an; L.: Hh 125</w:t>
      </w:r>
    </w:p>
    <w:p>
      <w:pPr>
        <w:pStyle w:val="KeinLeerraum"/>
        <w:rPr/>
      </w:pPr>
      <w:r>
        <w:rPr>
          <w:rStyle w:val="Wrterbuchkopfzeile"/>
        </w:rPr>
        <w:t>geal-t</w:t>
        <w:noBreakHyphen/>
        <w:t>bear-g</w:t>
      </w:r>
      <w:r>
        <w:rPr>
          <w:rStyle w:val="WrterbuchStandard"/>
        </w:rPr>
        <w:t>, ae., st. M. (a): Vw.: s. geal-t</w:t>
        <w:noBreakHyphen/>
        <w:t>bor-g</w:t>
      </w:r>
    </w:p>
    <w:p>
      <w:pPr>
        <w:pStyle w:val="KeinLeerraum"/>
        <w:rPr/>
      </w:pPr>
      <w:r>
        <w:rPr>
          <w:rStyle w:val="Wrterbuchkopfzeile"/>
        </w:rPr>
        <w:t>geal-t</w:t>
        <w:noBreakHyphen/>
        <w:t>bor-g</w:t>
      </w:r>
      <w:r>
        <w:rPr>
          <w:rStyle w:val="WrterbuchStandard"/>
        </w:rPr>
        <w:t>, geal-t</w:t>
        <w:noBreakHyphen/>
        <w:t>bear-g, ae., st. M. (a): nhd. Schwein; E.: s. germ. *galtæ</w:t>
        <w:noBreakHyphen/>
        <w:t>, *galtæn, *galta</w:t>
        <w:noBreakHyphen/>
        <w:t>, *galtan, sw. M. (n), Eber; vgl. idg. *hel</w:t>
        <w:noBreakHyphen/>
        <w:t xml:space="preserve"> (2), V., schneiden?, Pokorny 434?; idg. *ghel</w:t>
        <w:noBreakHyphen/>
        <w:t>, V., rufen, schreien, Falk/Torp 131, Pokorny 428?; s. ae. *bor-g (2); L.: Hh 125</w:t>
      </w:r>
    </w:p>
    <w:p>
      <w:pPr>
        <w:pStyle w:val="KeinLeerraum"/>
        <w:rPr/>
      </w:pPr>
      <w:r>
        <w:rPr>
          <w:rStyle w:val="Wrterbuchkopfzeile"/>
        </w:rPr>
        <w:t>gealter</w:t>
      </w:r>
      <w:r>
        <w:rPr>
          <w:rStyle w:val="WrterbuchStandard"/>
          <w:b/>
        </w:rPr>
        <w:t xml:space="preserve"> (1)</w:t>
      </w:r>
      <w:r>
        <w:rPr>
          <w:rStyle w:val="WrterbuchStandard"/>
        </w:rPr>
        <w:t>, mhd., sw. M.: nhd. Altersgenosse; Q.: JvFrst (galter) (FB gealter), Mar (1172-1190); E.: s. ahd. gialtaro* 3?, sw. M. (n), Milchbruder, Altersgenosse; ahd. gialtara* 2, gialtra*, sw. F. (n), Altersgenossin; s. gi, altar; W.: s. nhd. (ält.) Galter, M., Gleichaltriger, DW 4, 1206; L.: Lexer 54a (gealter)</w:t>
      </w:r>
    </w:p>
    <w:p>
      <w:pPr>
        <w:pStyle w:val="KeinLeerraum"/>
        <w:rPr/>
      </w:pPr>
      <w:r>
        <w:rPr>
          <w:rStyle w:val="Wrterbuchkopfzeile"/>
        </w:rPr>
        <w:t>gealter</w:t>
      </w:r>
      <w:r>
        <w:rPr>
          <w:rStyle w:val="WrterbuchStandard"/>
          <w:b/>
        </w:rPr>
        <w:t xml:space="preserve"> (2)</w:t>
      </w:r>
      <w:r>
        <w:rPr>
          <w:rStyle w:val="WrterbuchStandard"/>
        </w:rPr>
        <w:t>, mhd., st. N.: nhd. Altersstufe; Q.: BrAsb (1250-1275) (FB gealter); E.: s. ge, alter, alt; W.: nhd. DW-</w:t>
      </w:r>
    </w:p>
    <w:p>
      <w:pPr>
        <w:pStyle w:val="KeinLeerraum"/>
        <w:rPr/>
      </w:pPr>
      <w:r>
        <w:rPr>
          <w:rStyle w:val="Wrterbuchkopfzeile"/>
        </w:rPr>
        <w:t>geambachtet</w:t>
      </w:r>
      <w:r>
        <w:rPr>
          <w:rStyle w:val="WrterbuchStandard"/>
        </w:rPr>
        <w:t>, geambechtet, mnd., (Part. Prät.=)Adj.: nhd. gedient, zum Amt gehörig?; ÜG.: lat. officiatus; Hw.: vgl. mhd. geambahtet; I.: Lüs. lat. officiatus?; E.: s. ambachten; L.: MndHwb 1/2, 28 (geambachtet), Lü 110b (geambechtet)</w:t>
      </w:r>
    </w:p>
    <w:p>
      <w:pPr>
        <w:pStyle w:val="KeinLeerraum"/>
        <w:rPr/>
      </w:pPr>
      <w:r>
        <w:rPr>
          <w:rStyle w:val="Wrterbuchkopfzeile"/>
        </w:rPr>
        <w:t>geambahtet*</w:t>
      </w:r>
      <w:r>
        <w:rPr>
          <w:rStyle w:val="WrterbuchStandard"/>
        </w:rPr>
        <w:t>, geampt, geambeichet (?), mhd., (Part. Prät.=)Adj.: nhd. untätig; E.: s. ge, ampten; W.: nhd. (ält.) geampt, (Part. Prät.=)Adj., geampt, mit einem Amte versehen, DW 4, 1631; L.: Hennig (geampt)</w:t>
      </w:r>
    </w:p>
    <w:p>
      <w:pPr>
        <w:pStyle w:val="KeinLeerraum"/>
        <w:rPr/>
      </w:pPr>
      <w:r>
        <w:rPr>
          <w:rStyle w:val="Wrterbuchkopfzeile"/>
        </w:rPr>
        <w:t>ge-am-bih-t-an</w:t>
      </w:r>
      <w:r>
        <w:rPr>
          <w:rStyle w:val="WrterbuchStandard"/>
        </w:rPr>
        <w:t>, ge-am-bih-t-ian, ae., sw. V.: nhd. dienen; ÜG.: lat. ministrare Gl, servire Gl; E.: s. ge</w:t>
        <w:noBreakHyphen/>
        <w:t>, am-bih</w:t>
        <w:noBreakHyphen/>
        <w:t>t (1); L.: Hall/Meritt 18b</w:t>
      </w:r>
    </w:p>
    <w:p>
      <w:pPr>
        <w:pStyle w:val="KeinLeerraum"/>
        <w:rPr/>
      </w:pPr>
      <w:r>
        <w:rPr>
          <w:rStyle w:val="Wrterbuchkopfzeile"/>
        </w:rPr>
        <w:t>ge-am-bih-t-ian</w:t>
      </w:r>
      <w:r>
        <w:rPr>
          <w:rStyle w:val="WrterbuchStandard"/>
        </w:rPr>
        <w:t>, ae., sw. V.: Vw.: s. ge-am-bih-t-an</w:t>
      </w:r>
    </w:p>
    <w:p>
      <w:pPr>
        <w:pStyle w:val="KeinLeerraum"/>
        <w:rPr/>
      </w:pPr>
      <w:r>
        <w:rPr>
          <w:rStyle w:val="Wrterbuchkopfzeile"/>
        </w:rPr>
        <w:t>geõm-r</w:t>
        <w:noBreakHyphen/>
        <w:t>ung</w:t>
      </w:r>
      <w:r>
        <w:rPr>
          <w:rStyle w:val="WrterbuchStandard"/>
        </w:rPr>
        <w:t>, ae., st. F. (æ): Vw.: s. geæm-r</w:t>
        <w:noBreakHyphen/>
        <w:t>ung</w:t>
      </w:r>
    </w:p>
    <w:p>
      <w:pPr>
        <w:pStyle w:val="KeinLeerraum"/>
        <w:rPr/>
      </w:pPr>
      <w:r>
        <w:rPr>
          <w:rStyle w:val="Wrterbuchkopfzeile"/>
        </w:rPr>
        <w:t>géa-m</w:t>
        <w:noBreakHyphen/>
        <w:t>ung</w:t>
      </w:r>
      <w:r>
        <w:rPr>
          <w:rStyle w:val="WrterbuchStandard"/>
        </w:rPr>
        <w:t>, ae., st. F. (æ): Vw.: s. gíe</w:t>
        <w:noBreakHyphen/>
        <w:t>m</w:t>
        <w:noBreakHyphen/>
        <w:t>ung</w:t>
      </w:r>
    </w:p>
    <w:p>
      <w:pPr>
        <w:pStyle w:val="KeinLeerraum"/>
        <w:rPr/>
      </w:pPr>
      <w:r>
        <w:rPr>
          <w:rStyle w:val="Wrterbuchkopfzeile"/>
        </w:rPr>
        <w:t>ge</w:t>
        <w:noBreakHyphen/>
        <w:t>an</w:t>
      </w:r>
      <w:r>
        <w:rPr>
          <w:rStyle w:val="WrterbuchStandard"/>
        </w:rPr>
        <w:t>, as., st. V. (5): Vw.: s. gehan</w:t>
      </w:r>
    </w:p>
    <w:p>
      <w:pPr>
        <w:pStyle w:val="KeinLeerraum"/>
        <w:rPr/>
      </w:pPr>
      <w:r>
        <w:rPr>
          <w:rStyle w:val="Wrterbuchkopfzeile"/>
        </w:rPr>
        <w:t>géan</w:t>
        <w:noBreakHyphen/>
      </w:r>
      <w:r>
        <w:rPr>
          <w:rStyle w:val="WrterbuchStandard"/>
        </w:rPr>
        <w:t>, ae., Präf.: Vw.: s. on</w:t>
        <w:noBreakHyphen/>
        <w:t>; Hw.: s. géagn</w:t>
        <w:noBreakHyphen/>
        <w:t>; L.: Hh 125</w:t>
      </w:r>
    </w:p>
    <w:p>
      <w:pPr>
        <w:pStyle w:val="KeinLeerraum"/>
        <w:rPr/>
      </w:pPr>
      <w:r>
        <w:rPr>
          <w:rStyle w:val="Wrterbuchkopfzeile"/>
        </w:rPr>
        <w:t>géan</w:t>
      </w:r>
      <w:r>
        <w:rPr>
          <w:rStyle w:val="WrterbuchStandard"/>
        </w:rPr>
        <w:t>, géan-a, gÐn, gÐn-a, géon-a, ae., Adv.: nhd. noch, nun, wieder, weiter, außerdem, auch, dazu, bisher; ÜG.: lat. adhuc Gl; Hw.: s. gíen; E.: germ. *ju, Adv., schon; s. idg. *Øõm, Adv., jetzt, schon, fürwahr, Pokorny 285; vgl. idg. *e</w:t>
        <w:noBreakHyphen/>
        <w:t xml:space="preserve"> (3), Pron., der, er, Pokorny 281; L.: Hh 141, Hall/Meritt 150b, Lehnert 92b</w:t>
      </w:r>
    </w:p>
    <w:p>
      <w:pPr>
        <w:pStyle w:val="KeinLeerraum"/>
        <w:rPr/>
      </w:pPr>
      <w:r>
        <w:rPr>
          <w:rStyle w:val="Wrterbuchkopfzeile"/>
        </w:rPr>
        <w:t>ge-an-byr-d-an</w:t>
      </w:r>
      <w:r>
        <w:rPr>
          <w:rStyle w:val="WrterbuchStandard"/>
        </w:rPr>
        <w:t>, ae., sw. V. (1): nhd. widerstehen, widerstreben, bekämpfen, angreifen; E.: s. ge</w:t>
        <w:noBreakHyphen/>
        <w:t>, and- (2), byr-d-an; L.: Hall/Meritt 19b</w:t>
      </w:r>
    </w:p>
    <w:p>
      <w:pPr>
        <w:pStyle w:val="KeinLeerraum"/>
        <w:rPr/>
      </w:pPr>
      <w:r>
        <w:rPr>
          <w:rStyle w:val="Wrterbuchkopfzeile"/>
        </w:rPr>
        <w:t>géan</w:t>
        <w:noBreakHyphen/>
        <w:t>d</w:t>
      </w:r>
      <w:r>
        <w:rPr>
          <w:rStyle w:val="WrterbuchStandard"/>
        </w:rPr>
        <w:t>, ae., Adv.: nhd. sichtlich; E.: s. géan; L.: Hh 125</w:t>
      </w:r>
    </w:p>
    <w:p>
      <w:pPr>
        <w:pStyle w:val="KeinLeerraum"/>
        <w:rPr/>
      </w:pPr>
      <w:r>
        <w:rPr>
          <w:rStyle w:val="Wrterbuchkopfzeile"/>
        </w:rPr>
        <w:t>ge-and-bid-ian</w:t>
      </w:r>
      <w:r>
        <w:rPr>
          <w:rStyle w:val="WrterbuchStandard"/>
        </w:rPr>
        <w:t>, ae., sw. V. (2): nhd. erwarten, warten; E.: s. ge</w:t>
        <w:noBreakHyphen/>
        <w:t>, and- (2), *bid-ian; L.: Lehnert 13a</w:t>
      </w:r>
    </w:p>
    <w:p>
      <w:pPr>
        <w:pStyle w:val="KeinLeerraum"/>
        <w:rPr/>
      </w:pPr>
      <w:r>
        <w:rPr>
          <w:rStyle w:val="Wrterbuchkopfzeile"/>
        </w:rPr>
        <w:t>geanden</w:t>
      </w:r>
      <w:r>
        <w:rPr>
          <w:rStyle w:val="WrterbuchStandard"/>
        </w:rPr>
        <w:t>, mhd., sw. V.: nhd. »ahnden«, vorwerfen, rügen, rächen, tadeln; Q.: Kchr (um 1150) (FB geanden), Chr, Elemnd, En, Glaub, Kudr, Litan, UvZLanz; E.: s. ge, anden; W.: nhd. DW-; L.: Lexer 54a (geanden), Hennig (geanden)</w:t>
      </w:r>
    </w:p>
    <w:p>
      <w:pPr>
        <w:pStyle w:val="KeinLeerraum"/>
        <w:rPr/>
      </w:pPr>
      <w:r>
        <w:rPr>
          <w:rStyle w:val="Wrterbuchkopfzeile"/>
        </w:rPr>
        <w:t>geanderweiden</w:t>
      </w:r>
      <w:r>
        <w:rPr>
          <w:rStyle w:val="WrterbuchStandard"/>
        </w:rPr>
        <w:t>, mhd., sw. V.: nhd. wiederholen; E.: s. ge, ander, weiden, anderweide; W.: nhd. DW-; L.: Hennig (geanderweiden)</w:t>
      </w:r>
    </w:p>
    <w:p>
      <w:pPr>
        <w:pStyle w:val="KeinLeerraum"/>
        <w:rPr/>
      </w:pPr>
      <w:r>
        <w:rPr>
          <w:rStyle w:val="Wrterbuchkopfzeile"/>
        </w:rPr>
        <w:t>geandet*</w:t>
      </w:r>
      <w:r>
        <w:rPr>
          <w:rStyle w:val="WrterbuchStandard"/>
        </w:rPr>
        <w:t>, geant, mhd., (Part. Prät.=)Adj.: nhd. geahndet; Vw.: s. un-; Q.: PassIII (Ende 13. Jh.); E.: s. anden, geanden; W.: nhd. geahndet, (Part. Prät.=)Adj., geahndet, DW-</w:t>
      </w:r>
    </w:p>
    <w:p>
      <w:pPr>
        <w:pStyle w:val="KeinLeerraum"/>
        <w:rPr/>
      </w:pPr>
      <w:r>
        <w:rPr>
          <w:rStyle w:val="Wrterbuchkopfzeile"/>
        </w:rPr>
        <w:t>ge-and-e-t-t-an</w:t>
      </w:r>
      <w:r>
        <w:rPr>
          <w:rStyle w:val="WrterbuchStandard"/>
        </w:rPr>
        <w:t>, ae., sw. V. (1): nhd. bekennen, anerkennen, danken, versprechen, geloben, Sünden bekennen, den Glauben bekennen, preisen; ÜG.: lat. confiteri Gl, fateri Gl; E.: s. ge</w:t>
        <w:noBreakHyphen/>
        <w:t>, and-e</w:t>
        <w:noBreakHyphen/>
        <w:t>t-t</w:t>
        <w:noBreakHyphen/>
        <w:t>an; L.: Hall/Meritt 20a</w:t>
      </w:r>
    </w:p>
    <w:p>
      <w:pPr>
        <w:pStyle w:val="KeinLeerraum"/>
        <w:rPr/>
      </w:pPr>
      <w:r>
        <w:rPr>
          <w:rStyle w:val="Wrterbuchkopfzeile"/>
        </w:rPr>
        <w:t>ge-and-f’-n-g-e</w:t>
      </w:r>
      <w:r>
        <w:rPr>
          <w:rStyle w:val="WrterbuchStandard"/>
        </w:rPr>
        <w:t>, ae., Adj.: nhd. angenehm, passend; ÜG.: lat. (assumere) Gl; E.: s. ge</w:t>
        <w:noBreakHyphen/>
        <w:t>, and- (2), *f’</w:t>
        <w:noBreakHyphen/>
        <w:t>n-g</w:t>
        <w:noBreakHyphen/>
        <w:t>e</w:t>
      </w:r>
    </w:p>
    <w:p>
      <w:pPr>
        <w:pStyle w:val="KeinLeerraum"/>
        <w:rPr/>
      </w:pPr>
      <w:r>
        <w:rPr>
          <w:rStyle w:val="Wrterbuchkopfzeile"/>
        </w:rPr>
        <w:t>ge-and-s-por-n-an</w:t>
      </w:r>
      <w:r>
        <w:rPr>
          <w:rStyle w:val="WrterbuchStandard"/>
        </w:rPr>
        <w:t>, ge-and-s-pur-n-an, ae., st. V. (3b): nhd. dagegen stolpern; ÜG.: lat. scandalizare Gl; E.: s. ge</w:t>
        <w:noBreakHyphen/>
        <w:t>, and- (2), s</w:t>
        <w:noBreakHyphen/>
        <w:t>por-n-an</w:t>
      </w:r>
    </w:p>
    <w:p>
      <w:pPr>
        <w:pStyle w:val="KeinLeerraum"/>
        <w:rPr/>
      </w:pPr>
      <w:r>
        <w:rPr>
          <w:rStyle w:val="Wrterbuchkopfzeile"/>
        </w:rPr>
        <w:t>ge-and-s-pur-n-an</w:t>
      </w:r>
      <w:r>
        <w:rPr>
          <w:rStyle w:val="WrterbuchStandard"/>
        </w:rPr>
        <w:t>, ae., st. V. (3b): Vw.: s. ge-and-s</w:t>
        <w:noBreakHyphen/>
        <w:t>por-n-an</w:t>
      </w:r>
    </w:p>
    <w:p>
      <w:pPr>
        <w:pStyle w:val="KeinLeerraum"/>
        <w:rPr/>
      </w:pPr>
      <w:r>
        <w:rPr>
          <w:rStyle w:val="Wrterbuchkopfzeile"/>
        </w:rPr>
        <w:t>ge-and-swar-ian</w:t>
      </w:r>
      <w:r>
        <w:rPr>
          <w:rStyle w:val="WrterbuchStandard"/>
        </w:rPr>
        <w:t>, ae., sw. V. (2): nhd. antworten; ÜG.: lat. respondere Gl; E.: s. ge</w:t>
        <w:noBreakHyphen/>
        <w:t>, and- (2), swar-ian; L.: Hall/Meritt 21a</w:t>
      </w:r>
    </w:p>
    <w:p>
      <w:pPr>
        <w:pStyle w:val="KeinLeerraum"/>
        <w:rPr/>
      </w:pPr>
      <w:r>
        <w:rPr>
          <w:rStyle w:val="Wrterbuchkopfzeile"/>
        </w:rPr>
        <w:t>ge-and-wear-d</w:t>
      </w:r>
      <w:r>
        <w:rPr>
          <w:rStyle w:val="WrterbuchStandard"/>
        </w:rPr>
        <w:t>, ae., Adj.: nhd. gegenwärtig, gegenüber; E.: s. ge</w:t>
        <w:noBreakHyphen/>
        <w:t xml:space="preserve">, and- (2), </w:t>
        <w:noBreakHyphen/>
        <w:t>wear</w:t>
        <w:noBreakHyphen/>
        <w:t>d (3); L.: Hall/Meritt 21a</w:t>
      </w:r>
    </w:p>
    <w:p>
      <w:pPr>
        <w:pStyle w:val="KeinLeerraum"/>
        <w:rPr/>
      </w:pPr>
      <w:r>
        <w:rPr>
          <w:rStyle w:val="Wrterbuchkopfzeile"/>
        </w:rPr>
        <w:t>ge-and-wear-d-ian</w:t>
      </w:r>
      <w:r>
        <w:rPr>
          <w:rStyle w:val="WrterbuchStandard"/>
        </w:rPr>
        <w:t>, ae., sw. V. (2): nhd. vorbringen; ÜG.: lat. respondere Gl; E.: s. ge</w:t>
        <w:noBreakHyphen/>
        <w:t>, and- (2), wear-d-ian; L.: Hall/Meritt 21a</w:t>
      </w:r>
    </w:p>
    <w:p>
      <w:pPr>
        <w:pStyle w:val="KeinLeerraum"/>
        <w:rPr/>
      </w:pPr>
      <w:r>
        <w:rPr>
          <w:rStyle w:val="Wrterbuchkopfzeile"/>
        </w:rPr>
        <w:t>geanefarten</w:t>
      </w:r>
      <w:r>
        <w:rPr>
          <w:rStyle w:val="WrterbuchStandard"/>
        </w:rPr>
        <w:t>, mhd., sw. V.: Vw.: s. geanevarten</w:t>
      </w:r>
    </w:p>
    <w:p>
      <w:pPr>
        <w:pStyle w:val="KeinLeerraum"/>
        <w:rPr/>
      </w:pPr>
      <w:r>
        <w:rPr>
          <w:rStyle w:val="Wrterbuchkopfzeile"/>
        </w:rPr>
        <w:t>geaneleiten</w:t>
      </w:r>
      <w:r>
        <w:rPr>
          <w:rStyle w:val="WrterbuchStandard"/>
          <w:b/>
        </w:rPr>
        <w:t xml:space="preserve"> 1</w:t>
      </w:r>
      <w:r>
        <w:rPr>
          <w:rStyle w:val="WrterbuchStandard"/>
        </w:rPr>
        <w:t>, mhd., sw. V.: nhd. »anleiten«, einweisen, Anleite erteilen; Q.: Urk (1299); E.: s. ge, aneleiten, ane, leiten; W.: nhd. DW-; L.: WMU (geaneleiten 3530 [1299] 1 Bel.)</w:t>
      </w:r>
    </w:p>
    <w:p>
      <w:pPr>
        <w:pStyle w:val="KeinLeerraum"/>
        <w:rPr/>
      </w:pPr>
      <w:r>
        <w:rPr>
          <w:rStyle w:val="Wrterbuchkopfzeile"/>
        </w:rPr>
        <w:t>geõnen</w:t>
      </w:r>
      <w:r>
        <w:rPr>
          <w:rStyle w:val="WrterbuchStandard"/>
        </w:rPr>
        <w:t>, mhd., sw. V.: nhd. sich entledigen, verzichten; Q.: Enik (FB geõnen), Glaub (1140-1160), Litan; E.: s. ge, õnen; W.: nhd. DW-; L.: Lexer 54a (geõnen)</w:t>
      </w:r>
    </w:p>
    <w:p>
      <w:pPr>
        <w:pStyle w:val="KeinLeerraum"/>
        <w:rPr/>
      </w:pPr>
      <w:r>
        <w:rPr>
          <w:rStyle w:val="Wrterbuchkopfzeile"/>
        </w:rPr>
        <w:t>geanevarten</w:t>
      </w:r>
      <w:r>
        <w:rPr>
          <w:rStyle w:val="WrterbuchStandard"/>
          <w:b/>
        </w:rPr>
        <w:t xml:space="preserve"> 4</w:t>
      </w:r>
      <w:r>
        <w:rPr>
          <w:rStyle w:val="WrterbuchStandard"/>
        </w:rPr>
        <w:t>, geanefarten*, mhd., sw. V.: nhd. gerichtlich beanspruchen; Q.: Urk (1275); E.: s. ge, anevarten; W.: nhd. DW-; L.: WMU (geanevarten 248 [1275] 4 Bel.)</w:t>
      </w:r>
    </w:p>
    <w:p>
      <w:pPr>
        <w:pStyle w:val="KeinLeerraum"/>
        <w:rPr/>
      </w:pPr>
      <w:r>
        <w:rPr>
          <w:rStyle w:val="Wrterbuchkopfzeile"/>
        </w:rPr>
        <w:t>geangelet*</w:t>
      </w:r>
      <w:r>
        <w:rPr>
          <w:rStyle w:val="WrterbuchStandard"/>
        </w:rPr>
        <w:t>, geangelt, mhd., (Part. Prät.=)Adj.: nhd. stachelig; Q.: Cranc (1347-1359) (FB geangelt); E.: s. ge, angelen (?); W.: s. nhd. (ält.) geanglet, (Part. Prät.=)Adj., geanglet, geangelt, mit einem Stachel oder Haken versehen (Adj.), DW 4, 1631</w:t>
      </w:r>
    </w:p>
    <w:p>
      <w:pPr>
        <w:pStyle w:val="KeinLeerraum"/>
        <w:rPr/>
      </w:pPr>
      <w:r>
        <w:rPr>
          <w:rStyle w:val="Wrterbuchkopfzeile"/>
        </w:rPr>
        <w:t>geangelet</w:t>
      </w:r>
      <w:r>
        <w:rPr>
          <w:rStyle w:val="WrterbuchStandard"/>
        </w:rPr>
        <w:t>, mnd., (Part. Prät.=)Adj.: nhd. geangelt?, mit einem Stachel versehen (Adj.); Hw.: vgl. mhd. geangelet; E.: s. angelen; L.: MndHwb 1/2, 28 (geangelet)</w:t>
      </w:r>
    </w:p>
    <w:p>
      <w:pPr>
        <w:pStyle w:val="KeinLeerraum"/>
        <w:rPr/>
      </w:pPr>
      <w:r>
        <w:rPr>
          <w:rStyle w:val="Wrterbuchkopfzeile"/>
        </w:rPr>
        <w:t>geangesten*</w:t>
      </w:r>
      <w:r>
        <w:rPr>
          <w:rStyle w:val="WrterbuchStandard"/>
        </w:rPr>
        <w:t>, geangsten, mhd., sw. V.: nhd. bedrängen; Q.: WvE (1. Viertel 13. Jh.); E.: ahd. giangusten* 3, sw. V. (1a), ängstigen, bedrängen; s. gi, angusten; W.: nhd. DW-</w:t>
      </w:r>
    </w:p>
    <w:p>
      <w:pPr>
        <w:pStyle w:val="KeinLeerraum"/>
        <w:rPr/>
      </w:pPr>
      <w:r>
        <w:rPr>
          <w:rStyle w:val="Wrterbuchkopfzeile"/>
        </w:rPr>
        <w:t>geangsten</w:t>
      </w:r>
      <w:r>
        <w:rPr>
          <w:rStyle w:val="WrterbuchStandard"/>
        </w:rPr>
        <w:t>, mhd., sw. V.: Vw.: s. geangesten*</w:t>
      </w:r>
    </w:p>
    <w:p>
      <w:pPr>
        <w:pStyle w:val="KeinLeerraum"/>
        <w:rPr/>
      </w:pPr>
      <w:r>
        <w:rPr>
          <w:rStyle w:val="Wrterbuchkopfzeile"/>
        </w:rPr>
        <w:t>geankeret*</w:t>
      </w:r>
      <w:r>
        <w:rPr>
          <w:rStyle w:val="WrterbuchStandard"/>
        </w:rPr>
        <w:t>, geankert, mhd., (Part. Prät.=)Adj.: nhd. »geankert«; Q.: Tauler (vor 1350) (FB geankert); E.: s. ge, ankeren; W.: nhd. DW-</w:t>
      </w:r>
    </w:p>
    <w:p>
      <w:pPr>
        <w:pStyle w:val="KeinLeerraum"/>
        <w:rPr/>
      </w:pPr>
      <w:r>
        <w:rPr>
          <w:rStyle w:val="Wrterbuchkopfzeile"/>
        </w:rPr>
        <w:t>geant</w:t>
      </w:r>
      <w:r>
        <w:rPr>
          <w:rStyle w:val="WrterbuchStandard"/>
        </w:rPr>
        <w:t>, mhd., (Part. Prät.=)Adj.: Vw.: s. geandet*</w:t>
      </w:r>
    </w:p>
    <w:p>
      <w:pPr>
        <w:pStyle w:val="KeinLeerraum"/>
        <w:rPr/>
      </w:pPr>
      <w:r>
        <w:rPr>
          <w:rStyle w:val="Wrterbuchkopfzeile"/>
        </w:rPr>
        <w:t>geantlõzen</w:t>
      </w:r>
      <w:r>
        <w:rPr>
          <w:rStyle w:val="WrterbuchStandard"/>
        </w:rPr>
        <w:t>, mhd., sw. V.: nhd. Nachsicht üben, verzeihen; Q.: PsWindb (4. Viertel 12. Jh.); E.: ahd. giantlõzæn* 1, sw. V. (2), verzeihen, nachsehen; s. gi, int, lõzæn; W.: nhd. DW-</w:t>
      </w:r>
    </w:p>
    <w:p>
      <w:pPr>
        <w:pStyle w:val="KeinLeerraum"/>
        <w:rPr/>
      </w:pPr>
      <w:r>
        <w:rPr>
          <w:rStyle w:val="Wrterbuchkopfzeile"/>
        </w:rPr>
        <w:t>geantlützet</w:t>
      </w:r>
      <w:r>
        <w:rPr>
          <w:rStyle w:val="WrterbuchStandard"/>
        </w:rPr>
        <w:t>, mhd., (Part. Prät.=)Adj.: nhd. »aussehend«, mit einem Antlitz versehen (Adj.); Q.: Trist (um 1210); E.: ge, ant, lützet, antlütze (?); W.: nhd. DW-; R.: geantlützet sÆn: nhd. aussehen; L.: Hennig (geantlützet), MWB 1, 326 (antlitzen)</w:t>
      </w:r>
    </w:p>
    <w:p>
      <w:pPr>
        <w:pStyle w:val="KeinLeerraum"/>
        <w:rPr/>
      </w:pPr>
      <w:r>
        <w:rPr>
          <w:rStyle w:val="Wrterbuchkopfzeile"/>
        </w:rPr>
        <w:t>geantwerten</w:t>
      </w:r>
      <w:r>
        <w:rPr>
          <w:rStyle w:val="WrterbuchStandard"/>
        </w:rPr>
        <w:t>, mhd., sw. V.: nhd. übergeben (V.), überantworten; Q.: Mar (1172-1190), EvB (FB geantwerten), StRFreiberg, Urk; E.: s. ge, antwerten; W.: nhd. DW-; L.: WMU (geantwerten 1062 [1288] 1 Bel.)</w:t>
      </w:r>
    </w:p>
    <w:p>
      <w:pPr>
        <w:pStyle w:val="KeinLeerraum"/>
        <w:rPr/>
      </w:pPr>
      <w:r>
        <w:rPr>
          <w:rStyle w:val="Wrterbuchkopfzeile"/>
        </w:rPr>
        <w:t>geantwærden*</w:t>
      </w:r>
      <w:r>
        <w:rPr>
          <w:rStyle w:val="WrterbuchStandard"/>
        </w:rPr>
        <w:t>, mnd.?, sw. V.: nhd. überliefern, abliefern, antworten; Hw.: vgl. mhd. geantwürten; E.: s. ge, antwærden (2); L.: Lü 110b (geantworden)</w:t>
      </w:r>
    </w:p>
    <w:p>
      <w:pPr>
        <w:pStyle w:val="KeinLeerraum"/>
        <w:rPr/>
      </w:pPr>
      <w:r>
        <w:rPr>
          <w:rStyle w:val="Wrterbuchkopfzeile"/>
        </w:rPr>
        <w:t>geantwürten</w:t>
      </w:r>
      <w:r>
        <w:rPr>
          <w:rStyle w:val="WrterbuchStandard"/>
        </w:rPr>
        <w:t>, geantwurten, geantworten, geantwarten, mhd., sw. V.: nhd. in die Gegenwart eines anderen bringen, übergeben (V.), überlassen (V.), überantworten, ausliefern, vorschlagen, stellen, sich stellen, antworten, erwidern, zurückzahlen, anvertrauen; Vw.: s. wider-*; Q.: RAlex, HTrist, GTroj, HvNst, Ot, EvB, Tauler (FB geantwürten), Iw, KchrD (4. Viertel 12. Jh.), RvEBarl, WvRh, Urk; E.: ahd. giantwurten* (1) 9, sw. V. (1a), übergeben (V.), hinstellen, darbringen; s. gi, int, werdan; W.: nhd. DW-; L.: Hennig (geantwurten), WMU (geantwürten 690 [1284] 44 Bel.)</w:t>
      </w:r>
    </w:p>
    <w:p>
      <w:pPr>
        <w:pStyle w:val="KeinLeerraum"/>
        <w:rPr/>
      </w:pPr>
      <w:r>
        <w:rPr>
          <w:rStyle w:val="Wrterbuchkopfzeile"/>
        </w:rPr>
        <w:t>*géap</w:t>
      </w:r>
      <w:r>
        <w:rPr>
          <w:rStyle w:val="WrterbuchStandard"/>
          <w:b/>
        </w:rPr>
        <w:t xml:space="preserve"> (2)</w:t>
      </w:r>
      <w:r>
        <w:rPr>
          <w:rStyle w:val="WrterbuchStandard"/>
        </w:rPr>
        <w:t>, ae., st. M. (a?): Vw.: s. earn</w:t>
        <w:noBreakHyphen/>
        <w:t>; E.: s. géap (3); L.: Hh 125</w:t>
      </w:r>
    </w:p>
    <w:p>
      <w:pPr>
        <w:pStyle w:val="KeinLeerraum"/>
        <w:rPr/>
      </w:pPr>
      <w:r>
        <w:rPr>
          <w:rStyle w:val="Wrterbuchkopfzeile"/>
        </w:rPr>
        <w:t>géap</w:t>
      </w:r>
      <w:r>
        <w:rPr>
          <w:rStyle w:val="WrterbuchStandard"/>
          <w:b/>
        </w:rPr>
        <w:t xml:space="preserve"> (3)</w:t>
      </w:r>
      <w:r>
        <w:rPr>
          <w:rStyle w:val="WrterbuchStandard"/>
        </w:rPr>
        <w:t>, ae., Adj.: nhd. gebeugt, gekrümmt, listig, trügerisch; ÜG.: lat. pandus Gl; Vw.: s. hor</w:t>
        <w:noBreakHyphen/>
        <w:t>n</w:t>
        <w:noBreakHyphen/>
        <w:t>, sÚ</w:t>
        <w:noBreakHyphen/>
        <w:t xml:space="preserve">, </w:t>
        <w:noBreakHyphen/>
        <w:t>n’b</w:t>
        <w:noBreakHyphen/>
        <w:t xml:space="preserve">b, </w:t>
        <w:noBreakHyphen/>
        <w:t>scip-e; E.: germ. *gaupa</w:t>
        <w:noBreakHyphen/>
        <w:t>, *gaupaz, Adj., krumm, auseinandergebogen; L.: Hh 125, Hall/Meritt 149b, Lehnert 91a</w:t>
      </w:r>
    </w:p>
    <w:p>
      <w:pPr>
        <w:pStyle w:val="KeinLeerraum"/>
        <w:rPr/>
      </w:pPr>
      <w:r>
        <w:rPr>
          <w:rStyle w:val="Wrterbuchkopfzeile"/>
        </w:rPr>
        <w:t>géap</w:t>
      </w:r>
      <w:r>
        <w:rPr>
          <w:rStyle w:val="WrterbuchStandard"/>
          <w:b/>
        </w:rPr>
        <w:t xml:space="preserve"> (1)</w:t>
      </w:r>
      <w:r>
        <w:rPr>
          <w:rStyle w:val="WrterbuchStandard"/>
        </w:rPr>
        <w:t>, ae., Adj.: nhd. offen, weit, breit, geräumig, ausge</w:t>
        <w:softHyphen/>
        <w:t>dehnt, hoch, steil, tief; Vw.: s. téafor</w:t>
        <w:noBreakHyphen/>
        <w:t>; E.: s. germ. *gaupanæ, st. F. (æ), hohle Hand; vgl. idg. *gheubh</w:t>
        <w:noBreakHyphen/>
        <w:t>, *gheub</w:t>
        <w:noBreakHyphen/>
        <w:t>, V., biegen, bücken, bewegen, Pokorny 450; L.: Hh 125, Hall/Meritt 149b, Lehnert 91a</w:t>
      </w:r>
    </w:p>
    <w:p>
      <w:pPr>
        <w:pStyle w:val="KeinLeerraum"/>
        <w:rPr/>
      </w:pPr>
      <w:r>
        <w:rPr>
          <w:rStyle w:val="Wrterbuchkopfzeile"/>
        </w:rPr>
        <w:t>géap-n’b</w:t>
      </w:r>
      <w:r>
        <w:rPr>
          <w:rStyle w:val="WrterbuchStandard"/>
        </w:rPr>
        <w:t>, ae., Adj.: Vw.: s. géap-n’b</w:t>
        <w:noBreakHyphen/>
        <w:t>b</w:t>
      </w:r>
    </w:p>
    <w:p>
      <w:pPr>
        <w:pStyle w:val="KeinLeerraum"/>
        <w:rPr/>
      </w:pPr>
      <w:r>
        <w:rPr>
          <w:rStyle w:val="Wrterbuchkopfzeile"/>
        </w:rPr>
        <w:t>géap-n’b-b</w:t>
      </w:r>
      <w:r>
        <w:rPr>
          <w:rStyle w:val="WrterbuchStandard"/>
        </w:rPr>
        <w:t>, géap-n’b, ae., Adj.: nhd. krummschnabelig; E.: s. géap (3), n’b</w:t>
        <w:noBreakHyphen/>
        <w:t>b; L.: Hall/Meritt 149b, Lehnert 91a</w:t>
      </w:r>
    </w:p>
    <w:p>
      <w:pPr>
        <w:pStyle w:val="KeinLeerraum"/>
        <w:rPr/>
      </w:pPr>
      <w:r>
        <w:rPr>
          <w:rStyle w:val="Wrterbuchkopfzeile"/>
        </w:rPr>
        <w:t>géap-scip-e</w:t>
      </w:r>
      <w:r>
        <w:rPr>
          <w:rStyle w:val="WrterbuchStandard"/>
        </w:rPr>
        <w:t>, ae., st. M. (i): nhd. Klugheit, Können; E.: s. géap (3), *éap (3), *</w:t>
        <w:noBreakHyphen/>
        <w:t>scip-e (2); L.: Hall/Meritt 149b, Lehnert 91a</w:t>
      </w:r>
    </w:p>
    <w:p>
      <w:pPr>
        <w:pStyle w:val="KeinLeerraum"/>
        <w:rPr/>
      </w:pPr>
      <w:r>
        <w:rPr>
          <w:rStyle w:val="Wrterbuchkopfzeile"/>
        </w:rPr>
        <w:t>géap</w:t>
        <w:noBreakHyphen/>
        <w:t>téafor</w:t>
      </w:r>
      <w:r>
        <w:rPr>
          <w:rStyle w:val="WrterbuchStandard"/>
        </w:rPr>
        <w:t>, ae., Sb.: Hw.: s. géap, téafor (2); L.: Hh 343; Son.: bei Hall/Meritt 149 nicht belegt</w:t>
      </w:r>
    </w:p>
    <w:p>
      <w:pPr>
        <w:pStyle w:val="KeinLeerraum"/>
        <w:rPr/>
      </w:pPr>
      <w:r>
        <w:rPr>
          <w:rStyle w:val="Wrterbuchkopfzeile"/>
        </w:rPr>
        <w:t>*gear</w:t>
      </w:r>
      <w:r>
        <w:rPr>
          <w:rStyle w:val="WrterbuchStandard"/>
        </w:rPr>
        <w:t>, ae., st. M. (a): nhd. Wehr (N.); Vw.: s. myl-en</w:t>
        <w:noBreakHyphen/>
        <w:t>; E.: germ. *gardæ</w:t>
        <w:noBreakHyphen/>
        <w:t>, *gardæn, *garda</w:t>
        <w:noBreakHyphen/>
        <w:t>, *gardan, sw. M. (n), Gehege, Zaun, Garten, Haus; idg. *hortos, Sb., Gehege, Haus, Garten, Pokorny 442; s. idg. *herdh</w:t>
        <w:noBreakHyphen/>
        <w:t>, V., Sb., greifen, fassen, umfassen, umgürten, Hürde, Haus, Garten; vgl. idg. *her</w:t>
        <w:noBreakHyphen/>
        <w:t xml:space="preserve"> (4), V., greifen, fassen, Pokorny 442; L.: Hh 125</w:t>
      </w:r>
    </w:p>
    <w:p>
      <w:pPr>
        <w:pStyle w:val="KeinLeerraum"/>
        <w:rPr/>
      </w:pPr>
      <w:r>
        <w:rPr>
          <w:rStyle w:val="Wrterbuchkopfzeile"/>
        </w:rPr>
        <w:t>géa-r</w:t>
      </w:r>
      <w:r>
        <w:rPr>
          <w:rStyle w:val="WrterbuchStandard"/>
        </w:rPr>
        <w:t>, ae., st. N. (a): nhd. Jahr; ÜG.: lat. annus Gl; Vw.: s. fyr</w:t>
        <w:noBreakHyphen/>
        <w:t>n</w:t>
        <w:noBreakHyphen/>
        <w:t>*, hung-er</w:t>
        <w:noBreakHyphen/>
        <w:t xml:space="preserve">, </w:t>
        <w:noBreakHyphen/>
        <w:t xml:space="preserve">dag-as, </w:t>
        <w:noBreakHyphen/>
        <w:t xml:space="preserve">lic, </w:t>
        <w:noBreakHyphen/>
        <w:t xml:space="preserve">lÆc-e, </w:t>
        <w:noBreakHyphen/>
        <w:t xml:space="preserve">marc-et, </w:t>
        <w:noBreakHyphen/>
        <w:t>r</w:t>
        <w:noBreakHyphen/>
        <w:t>Æ</w:t>
        <w:noBreakHyphen/>
        <w:t>m; Hw.: s. mis-s</w:t>
        <w:noBreakHyphen/>
        <w:t>ere; vgl. got. jÐr*, an. õr (2), afries. jÐr, vgl. anfrk. jõr, as. gÐr, jõr*, ahd. jõr*; E.: germ. *jÐra</w:t>
        <w:noBreakHyphen/>
        <w:t>, *jÐram, *jÚra</w:t>
        <w:noBreakHyphen/>
        <w:t>, *jÚram, st. N. (a), Jahr; idg. *ØÐro</w:t>
        <w:noBreakHyphen/>
        <w:t>, *Øýro</w:t>
        <w:noBreakHyphen/>
        <w:t>, *Øoro</w:t>
        <w:noBreakHyphen/>
        <w:t>, *Høeh1ro</w:t>
        <w:noBreakHyphen/>
        <w:t>, *Høoh1ro</w:t>
        <w:noBreakHyphen/>
        <w:t>, Sb., Sommer?, Frühling?, Jahr?, Pokorny 296; s. idg. *ei- (1), *h1ei-, *ØÐ</w:t>
        <w:noBreakHyphen/>
        <w:t>, V., gehen, Pokorny 293; s. idg. *e</w:t>
        <w:noBreakHyphen/>
        <w:t xml:space="preserve"> (3), Pron., der, er, Pokorny 281; R.: tÅ géa</w:t>
        <w:noBreakHyphen/>
        <w:t>r, ae., Adv.: nhd. in diesem Jahr, heuer; R.: þÏs géa-r-es, ae., Adv.: nhd. in diesem Jahr, heuer; R.: twõ géarum, ae., N.: nhd. Zeitraum von zwei Jahren ÜG.: lat. biennium; L.: Hh 141, Hall/Meritt 149b, Lehnert 91a, Lehnert 91b</w:t>
      </w:r>
    </w:p>
    <w:p>
      <w:pPr>
        <w:pStyle w:val="KeinLeerraum"/>
        <w:rPr/>
      </w:pPr>
      <w:r>
        <w:rPr>
          <w:rStyle w:val="Wrterbuchkopfzeile"/>
        </w:rPr>
        <w:t>gear</w:t>
        <w:noBreakHyphen/>
        <w:t>a</w:t>
      </w:r>
      <w:r>
        <w:rPr>
          <w:rStyle w:val="WrterbuchStandard"/>
        </w:rPr>
        <w:t>, ae., Adv.: Vw.: s. gear-w</w:t>
        <w:noBreakHyphen/>
        <w:t>e (1)</w:t>
      </w:r>
    </w:p>
    <w:p>
      <w:pPr>
        <w:pStyle w:val="KeinLeerraum"/>
        <w:rPr/>
      </w:pPr>
      <w:r>
        <w:rPr>
          <w:rStyle w:val="Wrterbuchkopfzeile"/>
        </w:rPr>
        <w:t>gearbeiten</w:t>
      </w:r>
      <w:r>
        <w:rPr>
          <w:rStyle w:val="WrterbuchStandard"/>
        </w:rPr>
        <w:t>, gearweiten, geerbeiten, mhd., sw. V.: nhd. arbeiten, sich verdient machen um, sich bemühen um, erarbeiten, verdienen, erwerben, mühen; Q.: RAlex, HTrist, GTroj, HvNst, Ot, EvB, Tauler (FB gearbeiten), AHeinr, BdN, Chr, Gen (1060-1080), Rol, StRMünch; E.: s. ge, arbeiten; W.: nhd. DW-; L.: Lexer 54a (gearbeiten), Hennig (gearbeiten)</w:t>
      </w:r>
    </w:p>
    <w:p>
      <w:pPr>
        <w:pStyle w:val="KeinLeerraum"/>
        <w:rPr/>
      </w:pPr>
      <w:r>
        <w:rPr>
          <w:rStyle w:val="Wrterbuchkopfzeile"/>
        </w:rPr>
        <w:t>gearbeitet***</w:t>
      </w:r>
      <w:r>
        <w:rPr>
          <w:rStyle w:val="WrterbuchStandard"/>
        </w:rPr>
        <w:t>, mhd., (Part. Prät.=)Adj.: nhd. »gearbeitet«; Vw.: s. un-; E.: s. ge, arbeiten; W.: s. nhd. gearbeitet, Adj., gearbeitet, DW-</w:t>
      </w:r>
    </w:p>
    <w:p>
      <w:pPr>
        <w:pStyle w:val="KeinLeerraum"/>
        <w:rPr/>
      </w:pPr>
      <w:r>
        <w:rPr>
          <w:rStyle w:val="Wrterbuchkopfzeile"/>
        </w:rPr>
        <w:t>gearchwilligen</w:t>
      </w:r>
      <w:r>
        <w:rPr>
          <w:rStyle w:val="WrterbuchStandard"/>
        </w:rPr>
        <w:t>, mnd.?, sw. V.: nhd. Böses gegen jemanden sinnen, argen Willen gegen jemanden hegen; E.: s. ge, archwilligen; L.: Lü 110b (gearchwilligen)</w:t>
      </w:r>
    </w:p>
    <w:p>
      <w:pPr>
        <w:pStyle w:val="KeinLeerraum"/>
        <w:rPr/>
      </w:pPr>
      <w:r>
        <w:rPr>
          <w:rStyle w:val="Wrterbuchkopfzeile"/>
        </w:rPr>
        <w:t>gear-c-ian</w:t>
      </w:r>
      <w:r>
        <w:rPr>
          <w:rStyle w:val="WrterbuchStandard"/>
        </w:rPr>
        <w:t>, ae., sw. V. (2): nhd. vorbereiten, verschaffen, bereiten, herrichten; Vw.: s. ge</w:t>
        <w:noBreakHyphen/>
        <w:t>; E.: germ. *garwakæn, sw. V., vorbereiten, zubereiten; s. idg. *ghrebh</w:t>
        <w:noBreakHyphen/>
        <w:t xml:space="preserve"> (1), *gherbh</w:t>
        <w:noBreakHyphen/>
        <w:t>, V., ergreifen, erraffen, rechen, Pokorny 455?; L.: Hh 125, Hall/Meritt 149b, Obst/Schleburg 310b</w:t>
      </w:r>
    </w:p>
    <w:p>
      <w:pPr>
        <w:pStyle w:val="KeinLeerraum"/>
        <w:rPr/>
      </w:pPr>
      <w:r>
        <w:rPr>
          <w:rStyle w:val="Wrterbuchkopfzeile"/>
        </w:rPr>
        <w:t>gearcwanen</w:t>
      </w:r>
      <w:r>
        <w:rPr>
          <w:rStyle w:val="WrterbuchStandard"/>
        </w:rPr>
        <w:t>, gearcwÏnen, mhd., sw. V.: nhd. beargwöhnen; Q.: SGPr (1250-1300) (FB gearcwÏnen); E.: s. ge, arcwanen; W.: nhd. DW-; L.: Lexer 54a (gearcwanen)</w:t>
      </w:r>
    </w:p>
    <w:p>
      <w:pPr>
        <w:pStyle w:val="KeinLeerraum"/>
        <w:rPr/>
      </w:pPr>
      <w:r>
        <w:rPr>
          <w:rStyle w:val="Wrterbuchkopfzeile"/>
        </w:rPr>
        <w:t>geard</w:t>
      </w:r>
      <w:r>
        <w:rPr>
          <w:rStyle w:val="WrterbuchStandard"/>
          <w:b/>
        </w:rPr>
        <w:t xml:space="preserve"> (2)</w:t>
      </w:r>
      <w:r>
        <w:rPr>
          <w:rStyle w:val="WrterbuchStandard"/>
        </w:rPr>
        <w:t>, ae., st. F. (jæ): Vw.: s. gierd</w:t>
      </w:r>
    </w:p>
    <w:p>
      <w:pPr>
        <w:pStyle w:val="KeinLeerraum"/>
        <w:rPr/>
      </w:pPr>
      <w:r>
        <w:rPr>
          <w:rStyle w:val="Wrterbuchkopfzeile"/>
        </w:rPr>
        <w:t>gear-d</w:t>
      </w:r>
      <w:r>
        <w:rPr>
          <w:rStyle w:val="WrterbuchStandard"/>
          <w:b/>
        </w:rPr>
        <w:t xml:space="preserve"> (1)</w:t>
      </w:r>
      <w:r>
        <w:rPr>
          <w:rStyle w:val="WrterbuchStandard"/>
        </w:rPr>
        <w:t>, ae., st. M. (a): nhd. Hof, Einschließung, Hecke, Gehöft, Wohnung, Land; ÜG.: lat. arundo Gl, vimen Gl, virga Gl, virgultum Gl; Vw.: s. ear</w:t>
        <w:noBreakHyphen/>
        <w:t>d</w:t>
        <w:noBreakHyphen/>
        <w:t>, fÏ-d-er</w:t>
        <w:noBreakHyphen/>
        <w:t>, léod</w:t>
        <w:noBreakHyphen/>
        <w:t>, mi</w:t>
        <w:noBreakHyphen/>
        <w:t>d-d</w:t>
        <w:noBreakHyphen/>
        <w:t>an</w:t>
        <w:noBreakHyphen/>
        <w:t>, ort</w:t>
        <w:noBreakHyphen/>
        <w:t>, scead-u</w:t>
        <w:noBreakHyphen/>
        <w:t>, wÆ</w:t>
        <w:noBreakHyphen/>
        <w:t>n</w:t>
        <w:noBreakHyphen/>
        <w:t>, wyr</w:t>
        <w:noBreakHyphen/>
        <w:t>m</w:t>
        <w:noBreakHyphen/>
        <w:t>; Hw.: s. gyr-d-an; E.: germ. *garda</w:t>
        <w:noBreakHyphen/>
        <w:t>, *gardaz, st. M. (a), Gehege, Zaun, Garten, Haus; idg. *hortos, Sb., Gehege, Zaun, Haus, Garten, Pokorny 442; s. idg. *herdh</w:t>
        <w:noBreakHyphen/>
        <w:t>, V., Sb., greifen, fassen, umfassen, umgürten, Hürde, Haus, Garten; vgl. idg. *her</w:t>
        <w:noBreakHyphen/>
        <w:t xml:space="preserve"> (4), V., greifen, fassen, Pokorny 442; L.: Hh 125, Hall/Meritt 149b, Lehnert 91b</w:t>
      </w:r>
    </w:p>
    <w:p>
      <w:pPr>
        <w:pStyle w:val="KeinLeerraum"/>
        <w:rPr/>
      </w:pPr>
      <w:r>
        <w:rPr>
          <w:rStyle w:val="Wrterbuchkopfzeile"/>
        </w:rPr>
        <w:t>géar-dag-as</w:t>
      </w:r>
      <w:r>
        <w:rPr>
          <w:rStyle w:val="WrterbuchStandard"/>
        </w:rPr>
        <w:t>, ae., st. M. (a) Pl.: nhd. alte Zeiten, frühere Zeiten; E.: s. géa</w:t>
        <w:noBreakHyphen/>
        <w:t>r, dÏg; L.: Hall/Meritt 147b, Lehnert 91a</w:t>
      </w:r>
    </w:p>
    <w:p>
      <w:pPr>
        <w:pStyle w:val="KeinLeerraum"/>
        <w:rPr/>
      </w:pPr>
      <w:r>
        <w:rPr>
          <w:rStyle w:val="Wrterbuchkopfzeile"/>
        </w:rPr>
        <w:t>gear</w:t>
        <w:noBreakHyphen/>
        <w:t>e</w:t>
      </w:r>
      <w:r>
        <w:rPr>
          <w:rStyle w:val="WrterbuchStandard"/>
        </w:rPr>
        <w:t>, ae., Adv.: Vw.: s. gear-w</w:t>
        <w:noBreakHyphen/>
        <w:t>e (1)</w:t>
      </w:r>
    </w:p>
    <w:p>
      <w:pPr>
        <w:pStyle w:val="KeinLeerraum"/>
        <w:rPr/>
      </w:pPr>
      <w:r>
        <w:rPr>
          <w:rStyle w:val="Wrterbuchkopfzeile"/>
        </w:rPr>
        <w:t>gÐÏre***</w:t>
      </w:r>
      <w:r>
        <w:rPr>
          <w:rStyle w:val="WrterbuchStandard"/>
        </w:rPr>
        <w:t>, mhd., st. M.: nhd. »Geher«; Vw.: s. hinder-, nõch-, über-*, vore-*; E.: s. gõn; W.: nhd. DW-</w:t>
      </w:r>
    </w:p>
    <w:p>
      <w:pPr>
        <w:pStyle w:val="KeinLeerraum"/>
        <w:rPr/>
      </w:pPr>
      <w:r>
        <w:rPr>
          <w:rStyle w:val="Wrterbuchkopfzeile"/>
        </w:rPr>
        <w:t>gearen*</w:t>
      </w:r>
      <w:r>
        <w:rPr>
          <w:rStyle w:val="WrterbuchStandard"/>
        </w:rPr>
        <w:t>, gearn, mhd., (Part. Prät.=)Adj.: Vw.: s. un-*; Hw.: s. eren; E.: s. ge, eren; W.: nhd. DW-; L.: Lexer 47b (ern)</w:t>
      </w:r>
    </w:p>
    <w:p>
      <w:pPr>
        <w:pStyle w:val="KeinLeerraum"/>
        <w:rPr/>
      </w:pPr>
      <w:r>
        <w:rPr>
          <w:rStyle w:val="Wrterbuchkopfzeile"/>
        </w:rPr>
        <w:t>ge-Úrend-ian</w:t>
      </w:r>
      <w:r>
        <w:rPr>
          <w:rStyle w:val="WrterbuchStandard"/>
        </w:rPr>
        <w:t>, ae., sw. V.: Vw.: s ge-Úrnd-ian</w:t>
      </w:r>
    </w:p>
    <w:p>
      <w:pPr>
        <w:pStyle w:val="KeinLeerraum"/>
        <w:rPr/>
      </w:pPr>
      <w:r>
        <w:rPr>
          <w:rStyle w:val="Wrterbuchkopfzeile"/>
        </w:rPr>
        <w:t>geargeret*</w:t>
      </w:r>
      <w:r>
        <w:rPr>
          <w:rStyle w:val="WrterbuchStandard"/>
        </w:rPr>
        <w:t>, geargert, geergeret*, mhd., Part. Prät.: Hw.: s. ergeren; W.: s. nhd. geärgert., (Part. Prät.=)Adj., geärgert, DW-; L.: Hennig (ergern)</w:t>
      </w:r>
    </w:p>
    <w:p>
      <w:pPr>
        <w:pStyle w:val="KeinLeerraum"/>
        <w:rPr/>
      </w:pPr>
      <w:r>
        <w:rPr>
          <w:rStyle w:val="Wrterbuchkopfzeile"/>
        </w:rPr>
        <w:t>geargurieren</w:t>
      </w:r>
      <w:r>
        <w:rPr>
          <w:rStyle w:val="WrterbuchStandard"/>
        </w:rPr>
        <w:t>, mhd., sw. V.: nhd. behaupten, kundtun, darlegen; Q.: Pilgerf (1390?) (FB gearguieren); E.: s. ge, argurieren (1), lat. arguere, V., erörtern; W.: nhd. DW-; L.: Lexer 64b (geargurieren)</w:t>
      </w:r>
    </w:p>
    <w:p>
      <w:pPr>
        <w:pStyle w:val="KeinLeerraum"/>
        <w:rPr/>
      </w:pPr>
      <w:r>
        <w:rPr>
          <w:rStyle w:val="Wrterbuchkopfzeile"/>
        </w:rPr>
        <w:t>ge-õr</w:t>
        <w:noBreakHyphen/>
        <w:t>ian</w:t>
      </w:r>
      <w:r>
        <w:rPr>
          <w:rStyle w:val="WrterbuchStandard"/>
        </w:rPr>
        <w:t>, ae., sw. V. (2): nhd. ehren, begaben, sorgen für, begünstigen, gnädig sein (V.), schonen, verzeihen; ÜG.: lat. honorare Gl, honorificare Gl; E.: s. ge</w:t>
        <w:noBreakHyphen/>
        <w:t>, õr-ian; L.: Hall/Meritt 24b</w:t>
      </w:r>
    </w:p>
    <w:p>
      <w:pPr>
        <w:pStyle w:val="KeinLeerraum"/>
        <w:rPr/>
      </w:pPr>
      <w:r>
        <w:rPr>
          <w:rStyle w:val="Wrterbuchkopfzeile"/>
        </w:rPr>
        <w:t>géa-r-lic</w:t>
      </w:r>
      <w:r>
        <w:rPr>
          <w:rStyle w:val="WrterbuchStandard"/>
        </w:rPr>
        <w:t>, ae., Adj.: nhd. jährlich; ÜG.: lat. annuus Gl; Hw.: vgl. ahd. *jõrlÆh?, afries. jÐralik*; E.: s. géa</w:t>
        <w:noBreakHyphen/>
        <w:t>r, *</w:t>
        <w:noBreakHyphen/>
        <w:t>lÆc (3); L.: Hall/Meritt 150a</w:t>
      </w:r>
    </w:p>
    <w:p>
      <w:pPr>
        <w:pStyle w:val="KeinLeerraum"/>
        <w:rPr/>
      </w:pPr>
      <w:r>
        <w:rPr>
          <w:rStyle w:val="Wrterbuchkopfzeile"/>
        </w:rPr>
        <w:t>géa-r-lÆc-e</w:t>
      </w:r>
      <w:r>
        <w:rPr>
          <w:rStyle w:val="WrterbuchStandard"/>
        </w:rPr>
        <w:t>, ae., Adv.: nhd. jährlich; E.: s. géa</w:t>
        <w:noBreakHyphen/>
        <w:t>r-lic; L.: Hall/Meritt 150a</w:t>
      </w:r>
    </w:p>
    <w:p>
      <w:pPr>
        <w:pStyle w:val="KeinLeerraum"/>
        <w:rPr/>
      </w:pPr>
      <w:r>
        <w:rPr>
          <w:rStyle w:val="Wrterbuchkopfzeile"/>
        </w:rPr>
        <w:t>géa-r-marc-et</w:t>
      </w:r>
      <w:r>
        <w:rPr>
          <w:rStyle w:val="WrterbuchStandard"/>
        </w:rPr>
        <w:t>, ae., st. N. (a): nhd. Jahrmarkt; Hw.: vgl. as. jõrmarkõt*, ahd. jõrmarkõt*, afries. jÐrmarkad*; E.: s. géa</w:t>
        <w:noBreakHyphen/>
        <w:t>r, marc-et; L.: Hall/Meritt 150a</w:t>
      </w:r>
    </w:p>
    <w:p>
      <w:pPr>
        <w:pStyle w:val="KeinLeerraum"/>
        <w:rPr/>
      </w:pPr>
      <w:r>
        <w:rPr>
          <w:rStyle w:val="Wrterbuchkopfzeile"/>
        </w:rPr>
        <w:t>gearmet***</w:t>
      </w:r>
      <w:r>
        <w:rPr>
          <w:rStyle w:val="WrterbuchStandard"/>
        </w:rPr>
        <w:t>, mhd., (Part. Prät.=)Adj.: Vw.: s. un-; E.: s. armen; W.: nhd. (ält.) gearmet, (Part. Prät.=)Adj., gearmet, mit Armen versehen (Adj.), DW 4, 1631</w:t>
      </w:r>
    </w:p>
    <w:p>
      <w:pPr>
        <w:pStyle w:val="KeinLeerraum"/>
        <w:rPr/>
      </w:pPr>
      <w:r>
        <w:rPr>
          <w:rStyle w:val="Wrterbuchkopfzeile"/>
        </w:rPr>
        <w:t>gearn</w:t>
      </w:r>
      <w:r>
        <w:rPr>
          <w:rStyle w:val="WrterbuchStandard"/>
        </w:rPr>
        <w:t>, mhd., (Part. Prät.=)Adj.: Vw.: s. gearen</w:t>
      </w:r>
    </w:p>
    <w:p>
      <w:pPr>
        <w:pStyle w:val="KeinLeerraum"/>
        <w:rPr/>
      </w:pPr>
      <w:r>
        <w:rPr>
          <w:rStyle w:val="Wrterbuchkopfzeile"/>
        </w:rPr>
        <w:t>gear-n</w:t>
      </w:r>
      <w:r>
        <w:rPr>
          <w:rStyle w:val="WrterbuchStandard"/>
        </w:rPr>
        <w:t xml:space="preserve">, ae., st. N. (a): nhd. Garn; Vw.: s. </w:t>
        <w:noBreakHyphen/>
        <w:t>wi-nd-e; E.: germ. *garna</w:t>
        <w:noBreakHyphen/>
        <w:t>, *garnam, st. N. (a), Garn; s. idg. *hornõ, F., Darm, Pokorny 443; vgl. idg. *her</w:t>
        <w:noBreakHyphen/>
        <w:t xml:space="preserve"> (5), Sb., Darm, Pokorny 443; L.: Hh 125</w:t>
      </w:r>
    </w:p>
    <w:p>
      <w:pPr>
        <w:pStyle w:val="KeinLeerraum"/>
        <w:rPr/>
      </w:pPr>
      <w:r>
        <w:rPr>
          <w:rStyle w:val="Wrterbuchkopfzeile"/>
        </w:rPr>
        <w:t>ge</w:t>
        <w:noBreakHyphen/>
        <w:t>Ïr-n-an</w:t>
      </w:r>
      <w:r>
        <w:rPr>
          <w:rStyle w:val="WrterbuchStandard"/>
        </w:rPr>
        <w:t>, ae., sw. V.: nhd. erreichen; E.: s. ge</w:t>
        <w:noBreakHyphen/>
        <w:t>, Ïr-n-an; L.: Hh 12</w:t>
      </w:r>
    </w:p>
    <w:p>
      <w:pPr>
        <w:pStyle w:val="KeinLeerraum"/>
        <w:rPr/>
      </w:pPr>
      <w:r>
        <w:rPr>
          <w:rStyle w:val="Wrterbuchkopfzeile"/>
        </w:rPr>
        <w:t>ge-Úrnd-ian</w:t>
      </w:r>
      <w:r>
        <w:rPr>
          <w:rStyle w:val="WrterbuchStandard"/>
        </w:rPr>
        <w:t>, ge-Úrend-ian, ae., sw. V.: nhd. melden, dazwischentreten, Erfolg haben; ÜG.: lat. interpellare; E.: s. ge</w:t>
        <w:noBreakHyphen/>
        <w:t>, Úrnd-ian; L.: Hall/Meritt 9b</w:t>
      </w:r>
    </w:p>
    <w:p>
      <w:pPr>
        <w:pStyle w:val="KeinLeerraum"/>
        <w:rPr/>
      </w:pPr>
      <w:r>
        <w:rPr>
          <w:rStyle w:val="Wrterbuchkopfzeile"/>
        </w:rPr>
        <w:t>gearne</w:t>
      </w:r>
      <w:r>
        <w:rPr>
          <w:rStyle w:val="WrterbuchStandard"/>
        </w:rPr>
        <w:t>, mhd., st. F.: nhd. Verdienst; Hw.: s. gearnede; E.: s. gearnen; W.: nhd. DW-; L.: Lexer 54b (gearne)</w:t>
      </w:r>
    </w:p>
    <w:p>
      <w:pPr>
        <w:pStyle w:val="KeinLeerraum"/>
        <w:rPr/>
      </w:pPr>
      <w:r>
        <w:rPr>
          <w:rStyle w:val="Wrterbuchkopfzeile"/>
        </w:rPr>
        <w:t>gearnede</w:t>
      </w:r>
      <w:r>
        <w:rPr>
          <w:rStyle w:val="WrterbuchStandard"/>
        </w:rPr>
        <w:t>, mhd., st. F.: nhd. Verdienst, Ernte, Ertrag; Hw.: s. gearne; Q.: Secr, Apk (FB gearnede), Konr, Trudp (vor 1150), Urk; E.: s. gearnen; W.: nhd. DW-; L.: Lexer 54b (gearne), WMU (gearnede 2345 [1296] 1 Bel.)</w:t>
      </w:r>
    </w:p>
    <w:p>
      <w:pPr>
        <w:pStyle w:val="KeinLeerraum"/>
        <w:rPr/>
      </w:pPr>
      <w:r>
        <w:rPr>
          <w:rStyle w:val="Wrterbuchkopfzeile"/>
        </w:rPr>
        <w:t>gearnen</w:t>
      </w:r>
      <w:r>
        <w:rPr>
          <w:rStyle w:val="WrterbuchStandard"/>
        </w:rPr>
        <w:t>, garnen, garn, mhd., sw. V.: nhd. ernten, einernten, verdienen, entgelten, büßen, entgelten lassen, strafen, empfangen (V.), erwerben, erreichen; ÜG.: lat. merere PsM, promerere PsM; Vw.: s. er-*; Q.: Mar, PsM, Secr, Apk, Ot, Seuse, Teichn (FB gearnen), Er, Gen (1060-1080), Konr, Neidh, Serv, Spec, Trist, Wh; E.: ahd. giarnÐn* 10, sw. V. (3), »ernten«, verdienen, gewinnen; s. gi, arnÐn; W.: fnhd. garnen, sw. V., verdienen, büßen, DW 4, 1370; L.: Lexer 54b (gearnen), Hennig (gearnen)</w:t>
      </w:r>
    </w:p>
    <w:p>
      <w:pPr>
        <w:pStyle w:val="KeinLeerraum"/>
        <w:rPr/>
      </w:pPr>
      <w:r>
        <w:rPr>
          <w:rStyle w:val="Wrterbuchkopfzeile"/>
        </w:rPr>
        <w:t>gear-n-wi-nd-e</w:t>
      </w:r>
      <w:r>
        <w:rPr>
          <w:rStyle w:val="WrterbuchStandard"/>
        </w:rPr>
        <w:t>, ae., sw. F. (n): nhd. Garnwinde, Haspel; ÜG.: lat. reponile Gl; E.: s. gear</w:t>
        <w:noBreakHyphen/>
        <w:t>n, wi-nd-e; L.: Hall/Meritt 150a</w:t>
      </w:r>
    </w:p>
    <w:p>
      <w:pPr>
        <w:pStyle w:val="KeinLeerraum"/>
        <w:rPr/>
      </w:pPr>
      <w:r>
        <w:rPr>
          <w:rStyle w:val="Wrterbuchkopfzeile"/>
        </w:rPr>
        <w:t>gear-o</w:t>
      </w:r>
      <w:r>
        <w:rPr>
          <w:rStyle w:val="WrterbuchStandard"/>
        </w:rPr>
        <w:t>, ae., Adj.: Vw.: s. gear-u</w:t>
      </w:r>
    </w:p>
    <w:p>
      <w:pPr>
        <w:pStyle w:val="KeinLeerraum"/>
        <w:rPr/>
      </w:pPr>
      <w:r>
        <w:rPr>
          <w:rStyle w:val="Wrterbuchkopfzeile"/>
        </w:rPr>
        <w:t>gear-o-bryg-d</w:t>
      </w:r>
      <w:r>
        <w:rPr>
          <w:rStyle w:val="WrterbuchStandard"/>
        </w:rPr>
        <w:t>, ae., st. M. (i): Vw.: s. gear-u-bryg</w:t>
        <w:noBreakHyphen/>
        <w:t>d</w:t>
      </w:r>
    </w:p>
    <w:p>
      <w:pPr>
        <w:pStyle w:val="KeinLeerraum"/>
        <w:rPr/>
      </w:pPr>
      <w:r>
        <w:rPr>
          <w:rStyle w:val="Wrterbuchkopfzeile"/>
        </w:rPr>
        <w:t>*gear-o-lic?</w:t>
      </w:r>
      <w:r>
        <w:rPr>
          <w:rStyle w:val="WrterbuchStandard"/>
        </w:rPr>
        <w:t>, ae., Adj.: Vw.: s. *gearu-lic?</w:t>
      </w:r>
    </w:p>
    <w:p>
      <w:pPr>
        <w:pStyle w:val="KeinLeerraum"/>
        <w:rPr/>
      </w:pPr>
      <w:r>
        <w:rPr>
          <w:rStyle w:val="Wrterbuchkopfzeile"/>
        </w:rPr>
        <w:t>gear-o-lÆc-e</w:t>
      </w:r>
      <w:r>
        <w:rPr>
          <w:rStyle w:val="WrterbuchStandard"/>
        </w:rPr>
        <w:t>, ae., Adv.: Vw.: s. gear-u-lÆc-e</w:t>
      </w:r>
    </w:p>
    <w:p>
      <w:pPr>
        <w:pStyle w:val="KeinLeerraum"/>
        <w:rPr/>
      </w:pPr>
      <w:r>
        <w:rPr>
          <w:rStyle w:val="Wrterbuchkopfzeile"/>
        </w:rPr>
        <w:t>gear-o-wyr-d-ig</w:t>
      </w:r>
      <w:r>
        <w:rPr>
          <w:rStyle w:val="WrterbuchStandard"/>
        </w:rPr>
        <w:t>, Adj.: Vw.: s. gear-u-wyr-d-ig</w:t>
      </w:r>
    </w:p>
    <w:p>
      <w:pPr>
        <w:pStyle w:val="KeinLeerraum"/>
        <w:rPr/>
      </w:pPr>
      <w:r>
        <w:rPr>
          <w:rStyle w:val="Wrterbuchkopfzeile"/>
        </w:rPr>
        <w:t>gearpt</w:t>
      </w:r>
      <w:r>
        <w:rPr>
          <w:rStyle w:val="WrterbuchStandard"/>
        </w:rPr>
        <w:t>, geerbet*, mhd., (Part. Prät.=)Adj.: nhd. geerbt; Hw.: s. geerben, erben; W.: s. nhd. geerbt, (Part. Prät.=)Adj., geerbt, mit einem Erbe versehen (Adj.), angesessen, DW 4, 2057; L.: Hennig (geerben)</w:t>
      </w:r>
    </w:p>
    <w:p>
      <w:pPr>
        <w:pStyle w:val="KeinLeerraum"/>
        <w:rPr/>
      </w:pPr>
      <w:r>
        <w:rPr>
          <w:rStyle w:val="Wrterbuchkopfzeile"/>
        </w:rPr>
        <w:t>géa-r-r-Æ-m</w:t>
      </w:r>
      <w:r>
        <w:rPr>
          <w:rStyle w:val="WrterbuchStandard"/>
        </w:rPr>
        <w:t>, ae., st. M. (a), st. N. (a): nhd. Anzahl von Jahren; Hw.: vgl. afries. jÐrrÆm; E.: s. géa</w:t>
        <w:noBreakHyphen/>
        <w:t>r, r</w:t>
        <w:noBreakHyphen/>
        <w:t>Æ</w:t>
        <w:noBreakHyphen/>
        <w:t>m; L.: Hall/Meritt 150a</w:t>
      </w:r>
    </w:p>
    <w:p>
      <w:pPr>
        <w:pStyle w:val="KeinLeerraum"/>
        <w:rPr/>
      </w:pPr>
      <w:r>
        <w:rPr>
          <w:rStyle w:val="Wrterbuchkopfzeile"/>
        </w:rPr>
        <w:t>gearten</w:t>
      </w:r>
      <w:r>
        <w:rPr>
          <w:rStyle w:val="WrterbuchStandard"/>
        </w:rPr>
        <w:t>, garten, mhd., sw. V.: nhd. sich in gute Art verwandeln, sich bessern; Q.: Trist (um 1210); E.: s. ge, arten; W.: nhd. DW-; L.: Lexer 391c (gearten), Hennig (gearten)</w:t>
      </w:r>
    </w:p>
    <w:p>
      <w:pPr>
        <w:pStyle w:val="KeinLeerraum"/>
        <w:rPr/>
      </w:pPr>
      <w:r>
        <w:rPr>
          <w:rStyle w:val="Wrterbuchkopfzeile"/>
        </w:rPr>
        <w:t>gear-u</w:t>
      </w:r>
      <w:r>
        <w:rPr>
          <w:rStyle w:val="WrterbuchStandard"/>
          <w:b/>
        </w:rPr>
        <w:t xml:space="preserve"> (2)</w:t>
      </w:r>
      <w:r>
        <w:rPr>
          <w:rStyle w:val="WrterbuchStandard"/>
        </w:rPr>
        <w:t>, gear-o (2), ae., Adv.: nhd. bereit, fertig, ausgerüstet; L.: Hall/Meritt 150a, Lehnert 91b</w:t>
      </w:r>
    </w:p>
    <w:p>
      <w:pPr>
        <w:pStyle w:val="KeinLeerraum"/>
        <w:rPr/>
      </w:pPr>
      <w:r>
        <w:rPr>
          <w:rStyle w:val="Wrterbuchkopfzeile"/>
        </w:rPr>
        <w:t>gear-u</w:t>
      </w:r>
      <w:r>
        <w:rPr>
          <w:rStyle w:val="WrterbuchStandard"/>
          <w:b/>
        </w:rPr>
        <w:t xml:space="preserve"> (1)</w:t>
      </w:r>
      <w:r>
        <w:rPr>
          <w:rStyle w:val="WrterbuchStandard"/>
        </w:rPr>
        <w:t>, gear-o (1), ae., Adj.: nhd. bereit, fertig, ausgerüstet; ÜG.: lat. (expedire) Gl, (parare) Gl, (promere); Vw.: s. un</w:t>
        <w:noBreakHyphen/>
        <w:t xml:space="preserve">, </w:t>
        <w:noBreakHyphen/>
        <w:t>bryg</w:t>
        <w:noBreakHyphen/>
        <w:t>d, *</w:t>
        <w:noBreakHyphen/>
        <w:t xml:space="preserve">lic, </w:t>
        <w:noBreakHyphen/>
        <w:t xml:space="preserve">lÆc-e, </w:t>
        <w:noBreakHyphen/>
        <w:t xml:space="preserve">wi-t-ol, </w:t>
        <w:noBreakHyphen/>
        <w:t>wi-t-ol-n’s</w:t>
        <w:noBreakHyphen/>
        <w:t xml:space="preserve">s, </w:t>
        <w:noBreakHyphen/>
        <w:t>wyr-d-ig; Hw.: s. gier-w-an; E.: germ. *garwa</w:t>
        <w:noBreakHyphen/>
        <w:t>, *garwaz, Adj., gegoren, fertig, bereit, gar; s. idg. *ghrebh</w:t>
        <w:noBreakHyphen/>
        <w:t xml:space="preserve"> (1), *gherbh</w:t>
        <w:noBreakHyphen/>
        <w:t>, V., ergreifen, erraffen, rechen, Pokorny 455?; L.: Hh 126, Hall/Meritt 150a, Lehnert 91a</w:t>
      </w:r>
    </w:p>
    <w:p>
      <w:pPr>
        <w:pStyle w:val="KeinLeerraum"/>
        <w:rPr/>
      </w:pPr>
      <w:r>
        <w:rPr>
          <w:rStyle w:val="Wrterbuchkopfzeile"/>
        </w:rPr>
        <w:t>gear-u-bryg-d</w:t>
      </w:r>
      <w:r>
        <w:rPr>
          <w:rStyle w:val="WrterbuchStandard"/>
        </w:rPr>
        <w:t>, gear-o-bryg-d, ae., st. M. (i): nhd. schnelle Bewegung; E.: s. gear-u (1), bryg</w:t>
        <w:noBreakHyphen/>
        <w:t>d; L.: Hall/Meritt 150a, Lehnert 91b</w:t>
      </w:r>
    </w:p>
    <w:p>
      <w:pPr>
        <w:pStyle w:val="KeinLeerraum"/>
        <w:rPr/>
      </w:pPr>
      <w:r>
        <w:rPr>
          <w:rStyle w:val="Wrterbuchkopfzeile"/>
        </w:rPr>
        <w:t>*gear-u-lic?</w:t>
      </w:r>
      <w:r>
        <w:rPr>
          <w:rStyle w:val="WrterbuchStandard"/>
        </w:rPr>
        <w:t>, *gear-o-lic?, ae., Adj.: Hw.: s. gear-u-lÆc-e</w:t>
      </w:r>
    </w:p>
    <w:p>
      <w:pPr>
        <w:pStyle w:val="KeinLeerraum"/>
        <w:rPr/>
      </w:pPr>
      <w:r>
        <w:rPr>
          <w:rStyle w:val="Wrterbuchkopfzeile"/>
        </w:rPr>
        <w:t>gear-u-lÆc-e</w:t>
      </w:r>
      <w:r>
        <w:rPr>
          <w:rStyle w:val="WrterbuchStandard"/>
        </w:rPr>
        <w:t xml:space="preserve">, gear-o-lÆc-e, ae., Adv.: nhd. bereit, fertig; E.: s. gear-u (1), </w:t>
        <w:noBreakHyphen/>
        <w:t>lÆc (3); L.: Hall/Meritt 150a, Lehnert 91b</w:t>
      </w:r>
    </w:p>
    <w:p>
      <w:pPr>
        <w:pStyle w:val="KeinLeerraum"/>
        <w:rPr/>
      </w:pPr>
      <w:r>
        <w:rPr>
          <w:rStyle w:val="Wrterbuchkopfzeile"/>
        </w:rPr>
        <w:t>gear-u-wi-t-ol</w:t>
      </w:r>
      <w:r>
        <w:rPr>
          <w:rStyle w:val="WrterbuchStandard"/>
        </w:rPr>
        <w:t>, ae., Adj.: nhd. scharfsinnig, klug; E.: s. gear-u (1), wi-t-ol; L.: Hall/Meritt 150a</w:t>
      </w:r>
    </w:p>
    <w:p>
      <w:pPr>
        <w:pStyle w:val="KeinLeerraum"/>
        <w:rPr/>
      </w:pPr>
      <w:r>
        <w:rPr>
          <w:rStyle w:val="Wrterbuchkopfzeile"/>
        </w:rPr>
        <w:t>gear-u-wi-t-ol-n’s</w:t>
      </w:r>
      <w:r>
        <w:rPr>
          <w:rStyle w:val="WrterbuchStandard"/>
        </w:rPr>
        <w:t>, ae., st. F. (jæ): Vw.: s. gear-u-wi-t-ol-n’s</w:t>
        <w:noBreakHyphen/>
        <w:t>s</w:t>
      </w:r>
    </w:p>
    <w:p>
      <w:pPr>
        <w:pStyle w:val="KeinLeerraum"/>
        <w:rPr/>
      </w:pPr>
      <w:r>
        <w:rPr>
          <w:rStyle w:val="Wrterbuchkopfzeile"/>
        </w:rPr>
        <w:t>gear-u-wi-t-ol-n’s-s</w:t>
      </w:r>
      <w:r>
        <w:rPr>
          <w:rStyle w:val="WrterbuchStandard"/>
        </w:rPr>
        <w:t>, gear-u-wi-t-ol-n’s, ae., st. F. (jæ): nhd. Scharfsinn, Klugheit; Hw.: s. gear-u-wi-t-ol; E.: s. gear-u (1), wi-t-ol-n’s</w:t>
        <w:noBreakHyphen/>
        <w:t>s; L.: Hall/Meritt 150a</w:t>
      </w:r>
    </w:p>
    <w:p>
      <w:pPr>
        <w:pStyle w:val="KeinLeerraum"/>
        <w:rPr/>
      </w:pPr>
      <w:r>
        <w:rPr>
          <w:rStyle w:val="Wrterbuchkopfzeile"/>
        </w:rPr>
        <w:t>gear-u-wyr-d-ig</w:t>
      </w:r>
      <w:r>
        <w:rPr>
          <w:rStyle w:val="WrterbuchStandard"/>
        </w:rPr>
        <w:t>, gear-o-wyr-d-ig, ae., Adj.: nhd. bereit zum Reden, redegewandt; E.: s. gear-u (1), *wyr-d-ig; L.: Hall/Meritt 150a, Lehnert 91b</w:t>
      </w:r>
    </w:p>
    <w:p>
      <w:pPr>
        <w:pStyle w:val="KeinLeerraum"/>
        <w:rPr/>
      </w:pPr>
      <w:r>
        <w:rPr>
          <w:rStyle w:val="Wrterbuchkopfzeile"/>
        </w:rPr>
        <w:t>gearw-e</w:t>
      </w:r>
      <w:r>
        <w:rPr>
          <w:rStyle w:val="WrterbuchStandard"/>
          <w:b/>
        </w:rPr>
        <w:t xml:space="preserve"> (2)</w:t>
      </w:r>
      <w:r>
        <w:rPr>
          <w:rStyle w:val="WrterbuchStandard"/>
        </w:rPr>
        <w:t>, ae., st. F. (wæ): nhd. Kleidung, Ausrüstung, Schmuck, Geschirr, Rüstung; Vw.: s. gol</w:t>
        <w:noBreakHyphen/>
        <w:t>d</w:t>
        <w:noBreakHyphen/>
        <w:t>; Hw.: s. gear-u; E.: s. gear-u; L.: Hh 126, Hall/Meritt 150a, Lehnert 92a</w:t>
      </w:r>
    </w:p>
    <w:p>
      <w:pPr>
        <w:pStyle w:val="KeinLeerraum"/>
        <w:rPr/>
      </w:pPr>
      <w:r>
        <w:rPr>
          <w:rStyle w:val="Wrterbuchkopfzeile"/>
        </w:rPr>
        <w:t>gearw-e</w:t>
      </w:r>
      <w:r>
        <w:rPr>
          <w:rStyle w:val="WrterbuchStandard"/>
          <w:b/>
        </w:rPr>
        <w:t xml:space="preserve"> (3)</w:t>
      </w:r>
      <w:r>
        <w:rPr>
          <w:rStyle w:val="WrterbuchStandard"/>
        </w:rPr>
        <w:t>, ae., sw. F. (n)?: nhd. Schafgarbe, Garbe (F.) (2); ÜG.: lat. millefolium Gl, myriophyllon Gl; E.: germ. *garwæ</w:t>
        <w:noBreakHyphen/>
        <w:t>, *garwæn, sw. F. (n), Garbe (F.) (2), Ausrüstung, Kleidung; s. idg. *ghrebh</w:t>
        <w:noBreakHyphen/>
        <w:t xml:space="preserve"> (1), *gherbh</w:t>
        <w:noBreakHyphen/>
        <w:t>, V., ergreifen, erraffen, rechen, Pokorny 455; R.: gearwe léaf, ae., st. N. (a): nhd. Malve; ÜG.: lat. malva Gl; L.: Hh 126</w:t>
      </w:r>
    </w:p>
    <w:p>
      <w:pPr>
        <w:pStyle w:val="KeinLeerraum"/>
        <w:rPr/>
      </w:pPr>
      <w:r>
        <w:rPr>
          <w:rStyle w:val="Wrterbuchkopfzeile"/>
        </w:rPr>
        <w:t>gear-w-e</w:t>
      </w:r>
      <w:r>
        <w:rPr>
          <w:rStyle w:val="WrterbuchStandard"/>
          <w:b/>
        </w:rPr>
        <w:t xml:space="preserve"> (1)</w:t>
      </w:r>
      <w:r>
        <w:rPr>
          <w:rStyle w:val="WrterbuchStandard"/>
        </w:rPr>
        <w:t>, gear-e, gear-a, gÐr-e, ae., Adv.: nhd. wohl, genügend, wirksam, gründlich, gänzlich, seit langem, früher; ÜG.: lat. autem Gl, iamdum, olim, promptus; Hw.: s. gear-u; E.: s. gear-u; L.: Hh 126, Hall/Meritt 149b, Lehnert 91b</w:t>
      </w:r>
    </w:p>
    <w:p>
      <w:pPr>
        <w:pStyle w:val="KeinLeerraum"/>
        <w:rPr/>
      </w:pPr>
      <w:r>
        <w:rPr>
          <w:rStyle w:val="Wrterbuchkopfzeile"/>
        </w:rPr>
        <w:t>gearweiten</w:t>
      </w:r>
      <w:r>
        <w:rPr>
          <w:rStyle w:val="WrterbuchStandard"/>
        </w:rPr>
        <w:t>, mhd., sw. V.: Vw.: s. gearbeiten</w:t>
      </w:r>
    </w:p>
    <w:p>
      <w:pPr>
        <w:pStyle w:val="KeinLeerraum"/>
        <w:rPr/>
      </w:pPr>
      <w:r>
        <w:rPr>
          <w:rStyle w:val="Wrterbuchkopfzeile"/>
        </w:rPr>
        <w:t>ge-õr-weor-þ-ian</w:t>
      </w:r>
      <w:r>
        <w:rPr>
          <w:rStyle w:val="WrterbuchStandard"/>
        </w:rPr>
        <w:t>, ge-õr-wur-þ-ian, ge-õr-wyr-þ-ian, ae., sw. V. (2): nhd. ehren, anbeten, schätzen; ÜG.: lat. fenerare? Gl, honorificare; E.: s. ge</w:t>
        <w:noBreakHyphen/>
        <w:t>, õr (3), weor-þ</w:t>
        <w:noBreakHyphen/>
        <w:t>ian; L.: Hall/Meritt 25a</w:t>
      </w:r>
    </w:p>
    <w:p>
      <w:pPr>
        <w:pStyle w:val="KeinLeerraum"/>
        <w:rPr/>
      </w:pPr>
      <w:r>
        <w:rPr>
          <w:rStyle w:val="Wrterbuchkopfzeile"/>
        </w:rPr>
        <w:t>gear-w</w:t>
        <w:noBreakHyphen/>
        <w:t>ian</w:t>
      </w:r>
      <w:r>
        <w:rPr>
          <w:rStyle w:val="WrterbuchStandard"/>
        </w:rPr>
        <w:t>, gier</w:t>
        <w:noBreakHyphen/>
        <w:t>ian (1), ae., sw. V. (2): nhd. ausrüsten, bereiten, fertig machen, errichten, machen, verschaffen, versehen (V.), kleiden, schmücken; ÜG.: lat. exercere Gl, (exuere) Gl, induere Gl, parare Gl, praebere, praeparare Gl, praestare Gl, praetextare Gl, studere Gl, vestire Gl; Vw.: s. for-e</w:t>
        <w:noBreakHyphen/>
        <w:t>, for-e-ge</w:t>
        <w:noBreakHyphen/>
        <w:t>, ge</w:t>
        <w:noBreakHyphen/>
        <w:t>, on</w:t>
        <w:noBreakHyphen/>
        <w:t>, ymb-ge</w:t>
        <w:noBreakHyphen/>
        <w:t>; Hw.: s. gear-u; E.: germ. *garwjan, sw. V., bereiten, fertigmachen, zubereiten; germ. *garwæn, sw. V., bereiten, ausstatten; s. idg. *ghrebh</w:t>
        <w:noBreakHyphen/>
        <w:t xml:space="preserve"> (1), *gherbh</w:t>
        <w:noBreakHyphen/>
        <w:t>, V., ergreifen, erraffen, rechen, Pokorny 455?; L.: Hh 126, Hall/Meritt 150a, Lehnert 92a</w:t>
      </w:r>
    </w:p>
    <w:p>
      <w:pPr>
        <w:pStyle w:val="KeinLeerraum"/>
        <w:rPr/>
      </w:pPr>
      <w:r>
        <w:rPr>
          <w:rStyle w:val="Wrterbuchkopfzeile"/>
        </w:rPr>
        <w:t>gear-w</w:t>
        <w:noBreakHyphen/>
        <w:t>ung</w:t>
      </w:r>
      <w:r>
        <w:rPr>
          <w:rStyle w:val="WrterbuchStandard"/>
        </w:rPr>
        <w:t>, ae., st. F. (æ): nhd. Vorbereitung; ÜG.: lat. (praeparare), praeparatio Gl; Vw.: s. for-e</w:t>
        <w:noBreakHyphen/>
        <w:t>, ge</w:t>
        <w:noBreakHyphen/>
        <w:t>, m’t-e</w:t>
        <w:noBreakHyphen/>
        <w:t>; Hw.: s. gear-u; E.: s. gear-w-ian; L.: Hh 126, Hall/Meritt 150a</w:t>
      </w:r>
    </w:p>
    <w:p>
      <w:pPr>
        <w:pStyle w:val="KeinLeerraum"/>
        <w:rPr/>
      </w:pPr>
      <w:r>
        <w:rPr>
          <w:rStyle w:val="Wrterbuchkopfzeile"/>
        </w:rPr>
        <w:t>gear-w-ung-dÏg</w:t>
      </w:r>
      <w:r>
        <w:rPr>
          <w:rStyle w:val="WrterbuchStandard"/>
        </w:rPr>
        <w:t>, ae., st. M. (a): nhd. Rüsttag; ÜG.: lat. parasceue Gl; E.: s. gear-w-ian, dÏg; L.: Hall/Meritt 150a</w:t>
      </w:r>
    </w:p>
    <w:p>
      <w:pPr>
        <w:pStyle w:val="KeinLeerraum"/>
        <w:rPr/>
      </w:pPr>
      <w:r>
        <w:rPr>
          <w:rStyle w:val="Wrterbuchkopfzeile"/>
        </w:rPr>
        <w:t>ge-õr-wur-þ-ian</w:t>
      </w:r>
      <w:r>
        <w:rPr>
          <w:rStyle w:val="WrterbuchStandard"/>
        </w:rPr>
        <w:t>, ae., sw. V. (2): Vw.: s. ge-õr-weor-þ</w:t>
        <w:noBreakHyphen/>
        <w:t>ian</w:t>
      </w:r>
    </w:p>
    <w:p>
      <w:pPr>
        <w:pStyle w:val="KeinLeerraum"/>
        <w:rPr/>
      </w:pPr>
      <w:r>
        <w:rPr>
          <w:rStyle w:val="Wrterbuchkopfzeile"/>
        </w:rPr>
        <w:t>ge-õr-wyr-þ-ian</w:t>
      </w:r>
      <w:r>
        <w:rPr>
          <w:rStyle w:val="WrterbuchStandard"/>
        </w:rPr>
        <w:t>, ae., sw. V. (2): Vw.: s. ge-õr-weor-þ</w:t>
        <w:noBreakHyphen/>
        <w:t>ian</w:t>
      </w:r>
    </w:p>
    <w:p>
      <w:pPr>
        <w:pStyle w:val="KeinLeerraum"/>
        <w:rPr/>
      </w:pPr>
      <w:r>
        <w:rPr>
          <w:rStyle w:val="Wrterbuchkopfzeile"/>
        </w:rPr>
        <w:t>ge-õs-c-ian</w:t>
      </w:r>
      <w:r>
        <w:rPr>
          <w:rStyle w:val="WrterbuchStandard"/>
        </w:rPr>
        <w:t>, ge-õ-c-s</w:t>
        <w:noBreakHyphen/>
        <w:t>ian, ge-Ús-c-ian, ge-Úx</w:t>
        <w:noBreakHyphen/>
        <w:t>ian, ae., sw. V. (2): nhd. fragen, heischen, fordern, berufen (V.); ÜG.: lat. agnoscere, interrogare Gl, scire Gl, sciscitari Gl; E.: s. ge</w:t>
        <w:noBreakHyphen/>
        <w:t>, õs-c</w:t>
        <w:noBreakHyphen/>
        <w:t>ian; L.: Lehnert 16a</w:t>
      </w:r>
    </w:p>
    <w:p>
      <w:pPr>
        <w:pStyle w:val="KeinLeerraum"/>
        <w:rPr/>
      </w:pPr>
      <w:r>
        <w:rPr>
          <w:rStyle w:val="Wrterbuchkopfzeile"/>
        </w:rPr>
        <w:t>ge-Ús-c-ian</w:t>
      </w:r>
      <w:r>
        <w:rPr>
          <w:rStyle w:val="WrterbuchStandard"/>
        </w:rPr>
        <w:t>, ae., sw. V. (2): Vw.: s. ge-õs-c-ian</w:t>
      </w:r>
    </w:p>
    <w:p>
      <w:pPr>
        <w:pStyle w:val="KeinLeerraum"/>
        <w:rPr/>
      </w:pPr>
      <w:r>
        <w:rPr>
          <w:rStyle w:val="Wrterbuchkopfzeile"/>
        </w:rPr>
        <w:t>geaspis</w:t>
      </w:r>
      <w:r>
        <w:rPr>
          <w:rStyle w:val="WrterbuchStandard"/>
        </w:rPr>
        <w:t>, ae., Sb.: nhd. Jaspis; I.: Lw. lat. iaspis, gr. ‡aspij (íaspis); E.: s. lat. iaspis, F., Jaspis; gr. ‡aspij (íaspis), F., Jaspis; Herkunft aus dem Orient?; L.: Hh 141</w:t>
      </w:r>
    </w:p>
    <w:p>
      <w:pPr>
        <w:pStyle w:val="KeinLeerraum"/>
        <w:rPr/>
      </w:pPr>
      <w:r>
        <w:rPr>
          <w:rStyle w:val="Wrterbuchkopfzeile"/>
        </w:rPr>
        <w:t>*geat</w:t>
      </w:r>
      <w:r>
        <w:rPr>
          <w:rStyle w:val="WrterbuchStandard"/>
          <w:b/>
        </w:rPr>
        <w:t xml:space="preserve"> (2)</w:t>
      </w:r>
      <w:r>
        <w:rPr>
          <w:rStyle w:val="WrterbuchStandard"/>
        </w:rPr>
        <w:t>, ae., st. M. (a)?: nhd. Erlangung; Vw.: s. be</w:t>
        <w:noBreakHyphen/>
        <w:t>; Hw.: s. giet</w:t>
        <w:noBreakHyphen/>
        <w:t>an; E.: s. giet</w:t>
        <w:noBreakHyphen/>
        <w:t>an; L.: Hh 126</w:t>
      </w:r>
    </w:p>
    <w:p>
      <w:pPr>
        <w:pStyle w:val="KeinLeerraum"/>
        <w:rPr/>
      </w:pPr>
      <w:r>
        <w:rPr>
          <w:rStyle w:val="Wrterbuchkopfzeile"/>
        </w:rPr>
        <w:t>geat</w:t>
      </w:r>
      <w:r>
        <w:rPr>
          <w:rStyle w:val="WrterbuchStandard"/>
          <w:b/>
        </w:rPr>
        <w:t xml:space="preserve"> (1)</w:t>
      </w:r>
      <w:r>
        <w:rPr>
          <w:rStyle w:val="WrterbuchStandard"/>
        </w:rPr>
        <w:t>, ae., st. N. (a): nhd. Tor (N.), Tür, Öffnung; ÜG.: lat. ianua Gl, ostium, porta Gl; Vw.: s. b’n</w:t>
        <w:noBreakHyphen/>
        <w:t>, hr</w:t>
        <w:noBreakHyphen/>
        <w:t>ung</w:t>
        <w:noBreakHyphen/>
        <w:t>, lud</w:t>
        <w:noBreakHyphen/>
        <w:t>, tyr</w:t>
        <w:noBreakHyphen/>
        <w:t>n</w:t>
        <w:noBreakHyphen/>
        <w:t xml:space="preserve">, </w:t>
        <w:noBreakHyphen/>
        <w:t>wear</w:t>
        <w:noBreakHyphen/>
        <w:t>d; Hw.: vgl. an. gat, afries. jet, as. gat*; E.: germ. *gata</w:t>
        <w:noBreakHyphen/>
        <w:t>, *gatam, st. N. (a), Loch; vgl. idg. *ghed-, V., Sb., scheißen, Loch, Pokorny 423; L.: Hh 126, Hall/Meritt 150b, Lehnert 92a</w:t>
      </w:r>
    </w:p>
    <w:p>
      <w:pPr>
        <w:pStyle w:val="KeinLeerraum"/>
        <w:rPr/>
      </w:pPr>
      <w:r>
        <w:rPr>
          <w:rStyle w:val="Wrterbuchkopfzeile"/>
        </w:rPr>
        <w:t>géa-þ</w:t>
      </w:r>
      <w:r>
        <w:rPr>
          <w:rStyle w:val="WrterbuchStandard"/>
        </w:rPr>
        <w:t>, ae., st. F. (æ): nhd. Torheit, Spott; E.: germ. *gauþa</w:t>
        <w:noBreakHyphen/>
        <w:t>, *gauþam, st. N. (a), Gebell, Spott; s. idg. *hau</w:t>
        <w:noBreakHyphen/>
        <w:t>, *haøý</w:t>
        <w:noBreakHyphen/>
        <w:t>, V., rufen, anrufen, Pokorny 413; L.: Hh 126</w:t>
      </w:r>
    </w:p>
    <w:p>
      <w:pPr>
        <w:pStyle w:val="KeinLeerraum"/>
        <w:rPr/>
      </w:pPr>
      <w:r>
        <w:rPr>
          <w:rStyle w:val="Wrterbuchkopfzeile"/>
        </w:rPr>
        <w:t>ge-Ïþ-el-e</w:t>
      </w:r>
      <w:r>
        <w:rPr>
          <w:rStyle w:val="WrterbuchStandard"/>
        </w:rPr>
        <w:t>, ae., Adj. (ja): nhd. natürlich, sympathisch, annehmbar; E.: s. ge</w:t>
        <w:noBreakHyphen/>
        <w:t>, Ïþ-el-e; L.: Lehnert 23a</w:t>
      </w:r>
    </w:p>
    <w:p>
      <w:pPr>
        <w:pStyle w:val="KeinLeerraum"/>
        <w:rPr/>
      </w:pPr>
      <w:r>
        <w:rPr>
          <w:rStyle w:val="Wrterbuchkopfzeile"/>
        </w:rPr>
        <w:t>ge-Ïþ-el-ian</w:t>
      </w:r>
      <w:r>
        <w:rPr>
          <w:rStyle w:val="WrterbuchStandard"/>
        </w:rPr>
        <w:t>, ae., sw. V. (2): nhd. vornehm machen, berühmt machen; Hw.: s. Ïþ-el-e; E.: s. ge</w:t>
        <w:noBreakHyphen/>
        <w:t>, *Ïþ-el-ian?; L.: Hall/Meritt 13a</w:t>
      </w:r>
    </w:p>
    <w:p>
      <w:pPr>
        <w:pStyle w:val="KeinLeerraum"/>
        <w:rPr/>
      </w:pPr>
      <w:r>
        <w:rPr>
          <w:rStyle w:val="Wrterbuchkopfzeile"/>
        </w:rPr>
        <w:t>geÏtemet***</w:t>
      </w:r>
      <w:r>
        <w:rPr>
          <w:rStyle w:val="WrterbuchStandard"/>
        </w:rPr>
        <w:t>, mhd., (Part. Prät.=)Adj.: Vw.: s. un-; E.: s. ge, atemen, atem, Ïtemen, õtemen; W.: s. nhd. geatmet, (Part. Prät.=)Adj., geatmet, DW-</w:t>
      </w:r>
    </w:p>
    <w:p>
      <w:pPr>
        <w:pStyle w:val="KeinLeerraum"/>
        <w:rPr/>
      </w:pPr>
      <w:r>
        <w:rPr>
          <w:rStyle w:val="Wrterbuchkopfzeile"/>
        </w:rPr>
        <w:t>geato</w:t>
        <w:noBreakHyphen/>
        <w:t>lÆc</w:t>
      </w:r>
      <w:r>
        <w:rPr>
          <w:rStyle w:val="WrterbuchStandard"/>
        </w:rPr>
        <w:t>, ae., Adj.: nhd. geschmückt, glänzend, herrlich; Hw.: s. geatwe; E.: s. geatwe; L.: Hh 126</w:t>
      </w:r>
    </w:p>
    <w:p>
      <w:pPr>
        <w:pStyle w:val="KeinLeerraum"/>
        <w:rPr/>
      </w:pPr>
      <w:r>
        <w:rPr>
          <w:rStyle w:val="Wrterbuchkopfzeile"/>
        </w:rPr>
        <w:t>*geat-u</w:t>
      </w:r>
      <w:r>
        <w:rPr>
          <w:rStyle w:val="WrterbuchStandard"/>
        </w:rPr>
        <w:t>, ae., F.: nhd. Erlangung; Vw.: s. of-er</w:t>
        <w:noBreakHyphen/>
        <w:t>; Hw.: s. giet</w:t>
        <w:noBreakHyphen/>
        <w:t>an; E.: s. giet</w:t>
        <w:noBreakHyphen/>
        <w:t>an; L.: Hh 126</w:t>
      </w:r>
    </w:p>
    <w:p>
      <w:pPr>
        <w:pStyle w:val="KeinLeerraum"/>
        <w:rPr/>
      </w:pPr>
      <w:r>
        <w:rPr>
          <w:rStyle w:val="Wrterbuchkopfzeile"/>
        </w:rPr>
        <w:t>geatw-an</w:t>
      </w:r>
      <w:r>
        <w:rPr>
          <w:rStyle w:val="WrterbuchStandard"/>
        </w:rPr>
        <w:t>, ae., sw. V. (1): nhd. vorbereiten, ausrüsten; E.: s. taw-ian; L.: Hall/Meritt 150b, Lehnert 92a</w:t>
      </w:r>
    </w:p>
    <w:p>
      <w:pPr>
        <w:pStyle w:val="KeinLeerraum"/>
        <w:rPr/>
      </w:pPr>
      <w:r>
        <w:rPr>
          <w:rStyle w:val="Wrterbuchkopfzeile"/>
        </w:rPr>
        <w:t>geatw-e</w:t>
      </w:r>
      <w:r>
        <w:rPr>
          <w:rStyle w:val="WrterbuchStandard"/>
        </w:rPr>
        <w:t>, ae., st. F. Pl. (wæ): nhd. Rüstung, Schmuck, Geschirr, Glieder; Vw.: s. fier</w:t>
        <w:noBreakHyphen/>
        <w:t>d; Hw.: s. taw</w:t>
        <w:noBreakHyphen/>
        <w:t>ian; E.: s. taw</w:t>
        <w:noBreakHyphen/>
        <w:t>ian; L.: Hh 126, Hall/Meritt 150b, Lehnert 92a</w:t>
      </w:r>
    </w:p>
    <w:p>
      <w:pPr>
        <w:pStyle w:val="KeinLeerraum"/>
        <w:rPr/>
      </w:pPr>
      <w:r>
        <w:rPr>
          <w:rStyle w:val="Wrterbuchkopfzeile"/>
        </w:rPr>
        <w:t>geat-wear-d</w:t>
      </w:r>
      <w:r>
        <w:rPr>
          <w:rStyle w:val="WrterbuchStandard"/>
        </w:rPr>
        <w:t>, ae., st. M. (a): nhd. Torwart, Türhüter; E.: s. geat (1), wear</w:t>
        <w:noBreakHyphen/>
        <w:t>d (3); L.: Hall/Meritt 150b, Lehnert 92a</w:t>
      </w:r>
    </w:p>
    <w:p>
      <w:pPr>
        <w:pStyle w:val="KeinLeerraum"/>
        <w:rPr/>
      </w:pPr>
      <w:r>
        <w:rPr>
          <w:rStyle w:val="Wrterbuchkopfzeile"/>
        </w:rPr>
        <w:t>geaveren*</w:t>
      </w:r>
      <w:r>
        <w:rPr>
          <w:rStyle w:val="WrterbuchStandard"/>
        </w:rPr>
        <w:t>, geävern, geävern, geaferen*, geäfern*, mhd., sw. V.: nhd. wiederholen; Q.: Spec (um 1150) (Ïvern) (FB geävern); E.: ahd. giafaren* 8, giavaren*, sw. V. (1a), wiederholen, wiederherstellen; s. gi, afaren; W.: nhd. DW-</w:t>
      </w:r>
    </w:p>
    <w:p>
      <w:pPr>
        <w:pStyle w:val="KeinLeerraum"/>
        <w:rPr/>
      </w:pPr>
      <w:r>
        <w:rPr>
          <w:rStyle w:val="Wrterbuchkopfzeile"/>
        </w:rPr>
        <w:t>ge-Úx-ian</w:t>
      </w:r>
      <w:r>
        <w:rPr>
          <w:rStyle w:val="WrterbuchStandard"/>
        </w:rPr>
        <w:t>, ae., sw. V. (2): Vw.: s. ge-õs-c-ian</w:t>
      </w:r>
    </w:p>
    <w:p>
      <w:pPr>
        <w:pStyle w:val="KeinLeerraum"/>
        <w:rPr/>
      </w:pPr>
      <w:r>
        <w:rPr>
          <w:rStyle w:val="Wrterbuchkopfzeile"/>
        </w:rPr>
        <w:t>geõz</w:t>
      </w:r>
      <w:r>
        <w:rPr>
          <w:rStyle w:val="WrterbuchStandard"/>
        </w:rPr>
        <w:t>, mhd., st. N.: nhd. Speise; Q.: JvFrst (1340-1350) (gõz) (FB geõz); E.: s. ge, õz; W.: nhd. DW-</w:t>
      </w:r>
    </w:p>
    <w:p>
      <w:pPr>
        <w:pStyle w:val="KeinLeerraum"/>
        <w:rPr/>
      </w:pPr>
      <w:r>
        <w:rPr>
          <w:rStyle w:val="Wrterbuchkopfzeile"/>
        </w:rPr>
        <w:t>geÏzen</w:t>
      </w:r>
      <w:r>
        <w:rPr>
          <w:rStyle w:val="WrterbuchStandard"/>
          <w:b/>
        </w:rPr>
        <w:t xml:space="preserve"> (2)</w:t>
      </w:r>
      <w:r>
        <w:rPr>
          <w:rStyle w:val="WrterbuchStandard"/>
        </w:rPr>
        <w:t>, mhd., st. N.: nhd. »Speisen« (N.), Speise; E.: s. ge, Ïzzen; W.: nhd. DW-; L.: Lexer 54a (geÏzen)</w:t>
      </w:r>
    </w:p>
    <w:p>
      <w:pPr>
        <w:pStyle w:val="KeinLeerraum"/>
        <w:rPr/>
      </w:pPr>
      <w:r>
        <w:rPr>
          <w:rStyle w:val="Wrterbuchkopfzeile"/>
        </w:rPr>
        <w:t>geÏzen</w:t>
      </w:r>
      <w:r>
        <w:rPr>
          <w:rStyle w:val="WrterbuchStandard"/>
          <w:b/>
        </w:rPr>
        <w:t xml:space="preserve"> (1)</w:t>
      </w:r>
      <w:r>
        <w:rPr>
          <w:rStyle w:val="WrterbuchStandard"/>
        </w:rPr>
        <w:t>, mhd., sw. V.: nhd. »speisen«, nähren; ÜG.: lat. cibare PsM; Q.: PsM (vor 1190) (FB geÏzen); E.: s. ge, Ïzen; W.: nhd. DW-</w:t>
      </w:r>
    </w:p>
    <w:p>
      <w:pPr>
        <w:pStyle w:val="KeinLeerraum"/>
        <w:rPr/>
      </w:pPr>
      <w:r>
        <w:rPr>
          <w:rStyle w:val="Wrterbuchkopfzeile"/>
        </w:rPr>
        <w:t>*geba-</w:t>
      </w:r>
      <w:r>
        <w:rPr>
          <w:rStyle w:val="WrterbuchStandard"/>
        </w:rPr>
        <w:t>, *gebaz, germ.?, st. M. (a): nhd. Geber; ne. giver; Hw.: s. *gebæn; E.: s. *geban</w:t>
      </w:r>
    </w:p>
    <w:p>
      <w:pPr>
        <w:pStyle w:val="KeinLeerraum"/>
        <w:rPr/>
      </w:pPr>
      <w:r>
        <w:rPr>
          <w:rStyle w:val="Wrterbuchkopfzeile"/>
        </w:rPr>
        <w:t>geba</w:t>
      </w:r>
      <w:r>
        <w:rPr>
          <w:rStyle w:val="WrterbuchStandard"/>
          <w:b/>
        </w:rPr>
        <w:t xml:space="preserve"> 93</w:t>
      </w:r>
      <w:r>
        <w:rPr>
          <w:rStyle w:val="WrterbuchStandard"/>
        </w:rPr>
        <w:t>, ahd., st. F. (æ): nhd. Gabe, Geschenk, Spende, Schenkung, Gnade, Gnadengabe; ne. gift, present (N.), grace; ÜG.: lat. bonum (N.) N, charisma Gl, collatio Gl, datum B, Gl, donarium N, donatio? Gl, donum B, Gl, I, MF, MG, N, NGl, T, eleemosyna NGl, gratia Gl, I, N, NGl, T, munus MF, MH, NGl, O, T, munusculum N, oblatio MF, ops Gl, remuneratio N, sponsalia (N. Pl.) (= brðtlÆh geba) Gl, sportula Gl; Vw.: s. anst</w:t>
        <w:noBreakHyphen/>
        <w:t>, brðti</w:t>
        <w:noBreakHyphen/>
        <w:t>, eittar</w:t>
        <w:noBreakHyphen/>
        <w:t>, flæz</w:t>
        <w:noBreakHyphen/>
        <w:t>, gast</w:t>
        <w:noBreakHyphen/>
        <w:t>, korn</w:t>
        <w:noBreakHyphen/>
        <w:t>, morgan</w:t>
        <w:noBreakHyphen/>
        <w:t>, samo</w:t>
        <w:noBreakHyphen/>
        <w:t>, sigu</w:t>
        <w:noBreakHyphen/>
        <w:t>, suntar</w:t>
        <w:noBreakHyphen/>
        <w:t>, zuo</w:t>
        <w:noBreakHyphen/>
        <w:t>; Hw.: vgl. anfrk. geva*, as. geva*; Q.: B, GB, Gl (765), Hi, I, MF, MG, MH, N, NGl, O, OT, PN, T, WH; I.: Lbd. lat. donum?, eleemosyna?, gratia?, munus?, oblatio?, sportula?; E.: germ. *gebæ, st. F. (æ), Gabe, g</w:t>
        <w:noBreakHyphen/>
        <w:t xml:space="preserve">Rune; s. idg. *ghabh-, V., nehmen, fassen, Pokorny 407; Son.: Tgl24 = Fulda, Dom-Museum II/I (Ragyndrudis-Codex) (4. Viertel 8. Jh.), Tglr Rb = großes Reichenauer Bibel-Glossar (Karlsruhe, Badische Landesbibliothek Aug. IC = XCIX), </w:t>
      </w:r>
    </w:p>
    <w:p>
      <w:pPr>
        <w:pStyle w:val="KeinLeerraum"/>
        <w:rPr/>
      </w:pPr>
      <w:r>
        <w:rPr>
          <w:rStyle w:val="Wrterbuchkopfzeile"/>
        </w:rPr>
        <w:t>geª-a*</w:t>
      </w:r>
      <w:r>
        <w:rPr>
          <w:rStyle w:val="WrterbuchStandard"/>
        </w:rPr>
        <w:t>, as., st. F. (æ): Vw.: s. geva*</w:t>
      </w:r>
    </w:p>
    <w:p>
      <w:pPr>
        <w:pStyle w:val="KeinLeerraum"/>
        <w:rPr/>
      </w:pPr>
      <w:r>
        <w:rPr>
          <w:rStyle w:val="Wrterbuchkopfzeile"/>
        </w:rPr>
        <w:t>gebac</w:t>
      </w:r>
      <w:r>
        <w:rPr>
          <w:rStyle w:val="WrterbuchStandard"/>
        </w:rPr>
        <w:t>, mhd., st. N.: nhd. Backen (N.), Gebäck (N.); Q.: Erlös (Anfang 14. Jh.); E.: s. ge, bac; W.: nhd. (ält.) Geback, N., M., Geback, Gebäck, DW 4, 1633; L.: Lexer 54b (gebac)</w:t>
      </w:r>
    </w:p>
    <w:p>
      <w:pPr>
        <w:pStyle w:val="KeinLeerraum"/>
        <w:rPr/>
      </w:pPr>
      <w:r>
        <w:rPr>
          <w:rStyle w:val="Wrterbuchkopfzeile"/>
        </w:rPr>
        <w:t>ge</w:t>
        <w:noBreakHyphen/>
        <w:t>bÏ-c</w:t>
      </w:r>
      <w:r>
        <w:rPr>
          <w:rStyle w:val="WrterbuchStandard"/>
        </w:rPr>
        <w:t>, ae., st. N. (a): nhd. Gebäck; E.: s. ge</w:t>
        <w:noBreakHyphen/>
        <w:t>, ba-c-an; L.: Hh 14</w:t>
      </w:r>
    </w:p>
    <w:p>
      <w:pPr>
        <w:pStyle w:val="KeinLeerraum"/>
        <w:rPr/>
      </w:pPr>
      <w:r>
        <w:rPr>
          <w:rStyle w:val="Wrterbuchkopfzeile"/>
        </w:rPr>
        <w:t>gebachen</w:t>
      </w:r>
      <w:r>
        <w:rPr>
          <w:rStyle w:val="WrterbuchStandard"/>
        </w:rPr>
        <w:t>, mhd., st. V.: nhd. »backen«; Q.: Enik (um 1272) (FB gebachen), SchwPr, StRAugsb; E.: s. ge, bachen; W.: nhd. DW-</w:t>
      </w:r>
    </w:p>
    <w:p>
      <w:pPr>
        <w:pStyle w:val="KeinLeerraum"/>
        <w:rPr/>
      </w:pPr>
      <w:r>
        <w:rPr>
          <w:rStyle w:val="Wrterbuchkopfzeile"/>
        </w:rPr>
        <w:t>gebachen***</w:t>
      </w:r>
      <w:r>
        <w:rPr>
          <w:rStyle w:val="WrterbuchStandard"/>
        </w:rPr>
        <w:t>, mhd., (Part. Prät.=)Adj.: nhd. »gebacken«; Vw.: s. un-; E.: s. bachen, gebachen; W.: s. nhd. gebacken, (Part. Prät.=)Adj., gebacken, DW-</w:t>
      </w:r>
    </w:p>
    <w:p>
      <w:pPr>
        <w:pStyle w:val="KeinLeerraum"/>
        <w:rPr/>
      </w:pPr>
      <w:r>
        <w:rPr>
          <w:rStyle w:val="Wrterbuchkopfzeile"/>
        </w:rPr>
        <w:t>gebacht</w:t>
      </w:r>
      <w:r>
        <w:rPr>
          <w:rStyle w:val="WrterbuchStandard"/>
        </w:rPr>
        <w:t>, mnd., N.: nhd. Gebackenes; Hw.: s. gebak, vgl. mhd. gebac; E.: s. geback, bach (3)?; L.: MndHwb 1/2, 28 ([ge]back/gebacht)</w:t>
      </w:r>
    </w:p>
    <w:p>
      <w:pPr>
        <w:pStyle w:val="KeinLeerraum"/>
        <w:rPr/>
      </w:pPr>
      <w:r>
        <w:rPr>
          <w:rStyle w:val="Wrterbuchkopfzeile"/>
        </w:rPr>
        <w:t>geback</w:t>
      </w:r>
      <w:r>
        <w:rPr>
          <w:rStyle w:val="WrterbuchStandard"/>
        </w:rPr>
        <w:t>, mnd., N.: Vw.: s. gebak; L.: MndHwb 1/2, 28 ([ge]back)</w:t>
      </w:r>
    </w:p>
    <w:p>
      <w:pPr>
        <w:pStyle w:val="KeinLeerraum"/>
        <w:rPr/>
      </w:pPr>
      <w:r>
        <w:rPr>
          <w:rStyle w:val="Wrterbuchkopfzeile"/>
        </w:rPr>
        <w:t>gebacken***</w:t>
      </w:r>
      <w:r>
        <w:rPr>
          <w:rStyle w:val="WrterbuchStandard"/>
        </w:rPr>
        <w:t>, mnd., (Part. Prät.=)Adj.: nhd. gebacken; Vw.: s. nÆe-; Hw.: vgl. mhd. gebachen; E.: s. backen (1)</w:t>
      </w:r>
    </w:p>
    <w:p>
      <w:pPr>
        <w:pStyle w:val="KeinLeerraum"/>
        <w:rPr/>
      </w:pPr>
      <w:r>
        <w:rPr>
          <w:rStyle w:val="Wrterbuchkopfzeile"/>
        </w:rPr>
        <w:t>ge-bÏc-u</w:t>
      </w:r>
      <w:r>
        <w:rPr>
          <w:rStyle w:val="WrterbuchStandard"/>
        </w:rPr>
        <w:t>, ae., N. Pl.: nhd. rückwärtige Teile; E.: s. ge</w:t>
        <w:noBreakHyphen/>
        <w:t>, *bÏc-u; L.: Hall/Meritt 31b</w:t>
      </w:r>
    </w:p>
    <w:p>
      <w:pPr>
        <w:pStyle w:val="KeinLeerraum"/>
        <w:rPr/>
      </w:pPr>
      <w:r>
        <w:rPr>
          <w:rStyle w:val="Wrterbuchkopfzeile"/>
        </w:rPr>
        <w:t>*ge-bÏc-u</w:t>
      </w:r>
      <w:r>
        <w:rPr>
          <w:rStyle w:val="WrterbuchStandard"/>
        </w:rPr>
        <w:t>, ae., N.: Vw.: s. ge</w:t>
        <w:noBreakHyphen/>
        <w:t>bÏc-u; E.: s. bÏc (1); L.: Hall/Meritt 31b</w:t>
      </w:r>
    </w:p>
    <w:p>
      <w:pPr>
        <w:pStyle w:val="KeinLeerraum"/>
        <w:rPr/>
      </w:pPr>
      <w:r>
        <w:rPr>
          <w:rStyle w:val="Wrterbuchkopfzeile"/>
        </w:rPr>
        <w:t>ge-bÚd-an</w:t>
      </w:r>
      <w:r>
        <w:rPr>
          <w:rStyle w:val="WrterbuchStandard"/>
        </w:rPr>
        <w:t>, ae., sw. V. (1): nhd. antreiben, zwingen, drängen, bedrängen, verlangen; E.: s. ge</w:t>
        <w:noBreakHyphen/>
        <w:t>, bÚd-an (1); L.: Lehnert 24b</w:t>
      </w:r>
    </w:p>
    <w:p>
      <w:pPr>
        <w:pStyle w:val="KeinLeerraum"/>
        <w:rPr/>
      </w:pPr>
      <w:r>
        <w:rPr>
          <w:rStyle w:val="Wrterbuchkopfzeile"/>
        </w:rPr>
        <w:t>gebaden</w:t>
      </w:r>
      <w:r>
        <w:rPr>
          <w:rStyle w:val="WrterbuchStandard"/>
        </w:rPr>
        <w:t>, mhd., sw. V.: nhd. baden; Vw.: s. abe-; Q.: Apk (FB gebaden), Er (um 1185), KvWEngelh; E.: s. ge, baden; W.: nhd. DW-; L.: Hennig (gebaden)</w:t>
      </w:r>
    </w:p>
    <w:p>
      <w:pPr>
        <w:pStyle w:val="KeinLeerraum"/>
        <w:rPr/>
      </w:pPr>
      <w:r>
        <w:rPr>
          <w:rStyle w:val="Wrterbuchkopfzeile"/>
        </w:rPr>
        <w:t>gebõge</w:t>
      </w:r>
      <w:r>
        <w:rPr>
          <w:rStyle w:val="WrterbuchStandard"/>
        </w:rPr>
        <w:t>, gebÏge, mhd., st. N.: nhd. Zank, Hader (M.) (1), Streit, Zwietracht; Q.: Gen (1060-1080), WälGa; E.: ahd. gibõgi* 3, st. N. (ja), Streit, Zwietracht, Zänkerei, Zank; s. gi, bõgan; W.: nhd. DW-; L.: Lexer 54b (gebõge), Hennig (gebõge)</w:t>
      </w:r>
    </w:p>
    <w:p>
      <w:pPr>
        <w:pStyle w:val="KeinLeerraum"/>
        <w:rPr/>
      </w:pPr>
      <w:r>
        <w:rPr>
          <w:rStyle w:val="Wrterbuchkopfzeile"/>
        </w:rPr>
        <w:t>gebÏge</w:t>
      </w:r>
      <w:r>
        <w:rPr>
          <w:rStyle w:val="WrterbuchStandard"/>
        </w:rPr>
        <w:t>, mhd., st. N.: Vw.: s. gebÏge</w:t>
      </w:r>
    </w:p>
    <w:p>
      <w:pPr>
        <w:pStyle w:val="KeinLeerraum"/>
        <w:rPr/>
      </w:pPr>
      <w:r>
        <w:rPr>
          <w:rStyle w:val="Wrterbuchkopfzeile"/>
        </w:rPr>
        <w:t>gebõgen</w:t>
      </w:r>
      <w:r>
        <w:rPr>
          <w:rStyle w:val="WrterbuchStandard"/>
        </w:rPr>
        <w:t>, mhd., st. V.: nhd. zanken, hadern, sich rühmen, kämpfen, streiten, im Streit liegen; Q.: Kchr, RWchr, HvNst (FB gebõgen), Gen (1060-1080), Karlmeinet; E.: ahd. gibõgan* 1, red. V., streiten, widerstreiten; s. gi, bõgan; W.: nhd. DW-; L.: Lexer 54b (gebõgen), Hennig (gebõgen)</w:t>
      </w:r>
    </w:p>
    <w:p>
      <w:pPr>
        <w:pStyle w:val="KeinLeerraum"/>
        <w:rPr/>
      </w:pPr>
      <w:r>
        <w:rPr>
          <w:rStyle w:val="Wrterbuchkopfzeile"/>
        </w:rPr>
        <w:t>gebagerni*</w:t>
      </w:r>
      <w:r>
        <w:rPr>
          <w:rStyle w:val="WrterbuchStandard"/>
          <w:b/>
        </w:rPr>
        <w:t xml:space="preserve"> 2</w:t>
      </w:r>
      <w:r>
        <w:rPr>
          <w:rStyle w:val="WrterbuchStandard"/>
        </w:rPr>
        <w:t>, ahd., Adj.: nhd. freigebig, großzügig; ne. generous; ÜG.: lat. munificus Gl; Q.: Gl (12. Jh.); I.: Lüt. lat. munificus?; E.: s. geban, gerni</w:t>
      </w:r>
    </w:p>
    <w:p>
      <w:pPr>
        <w:pStyle w:val="KeinLeerraum"/>
        <w:rPr/>
      </w:pPr>
      <w:r>
        <w:rPr>
          <w:rStyle w:val="Wrterbuchkopfzeile"/>
        </w:rPr>
        <w:t>gebagernÆ*</w:t>
      </w:r>
      <w:r>
        <w:rPr>
          <w:rStyle w:val="WrterbuchStandard"/>
          <w:b/>
        </w:rPr>
        <w:t xml:space="preserve"> 3</w:t>
      </w:r>
      <w:r>
        <w:rPr>
          <w:rStyle w:val="WrterbuchStandard"/>
        </w:rPr>
        <w:t>, ahd., st. F. (Æ): nhd. Freigebigkeit, Großzügigkeit; ne. generosity; ÜG.: lat. liberalitas Gl; Q.: Gl (12. Jh.); I.: Lüt. lat. liberalitas?; E.: s. geban, gernÆ</w:t>
      </w:r>
    </w:p>
    <w:p>
      <w:pPr>
        <w:pStyle w:val="KeinLeerraum"/>
        <w:rPr/>
      </w:pPr>
      <w:r>
        <w:rPr>
          <w:rStyle w:val="Wrterbuchkopfzeile"/>
        </w:rPr>
        <w:t>gebagernÆg*</w:t>
      </w:r>
      <w:r>
        <w:rPr>
          <w:rStyle w:val="WrterbuchStandard"/>
          <w:b/>
        </w:rPr>
        <w:t xml:space="preserve"> 1</w:t>
      </w:r>
      <w:r>
        <w:rPr>
          <w:rStyle w:val="WrterbuchStandard"/>
        </w:rPr>
        <w:t>, ahd.?, Adj.: nhd. freigebig, großzügig; ne. generous; ÜG.: lat. munificus Gl; Q.: Gl (13. Jh.); I.: Lüt. lat. munificus?; E.: s. gebagerni</w:t>
      </w:r>
    </w:p>
    <w:p>
      <w:pPr>
        <w:pStyle w:val="KeinLeerraum"/>
        <w:rPr/>
      </w:pPr>
      <w:r>
        <w:rPr>
          <w:rStyle w:val="Wrterbuchkopfzeile"/>
        </w:rPr>
        <w:t>gebahðs*</w:t>
      </w:r>
      <w:r>
        <w:rPr>
          <w:rStyle w:val="WrterbuchStandard"/>
          <w:b/>
        </w:rPr>
        <w:t xml:space="preserve"> 1</w:t>
      </w:r>
      <w:r>
        <w:rPr>
          <w:rStyle w:val="WrterbuchStandard"/>
        </w:rPr>
        <w:t>, ahd., st. N. (a): nhd. »Gabenhaus«, Schatzkammer, Schatzkammer des Teufels, Schatzkammer des Tempels; ne. house of gifts, treasury; ÜG.: lat. adytum N, (donarium) N; Q.: N (1000); I.: Lüt. lat. donarium?, Lsch. lat. adytum?; E.: s. geba, hðs</w:t>
      </w:r>
    </w:p>
    <w:p>
      <w:pPr>
        <w:pStyle w:val="KeinLeerraum"/>
        <w:rPr/>
      </w:pPr>
      <w:r>
        <w:rPr>
          <w:rStyle w:val="Wrterbuchkopfzeile"/>
        </w:rPr>
        <w:t>gebak</w:t>
      </w:r>
      <w:r>
        <w:rPr>
          <w:rStyle w:val="WrterbuchStandard"/>
        </w:rPr>
        <w:t>, geback, gebacht, mnd., N.: nhd. Gebackenes; Hw.: s. gebacht, bak (3), back, vgl. mhd. bebac; E.: s. ge, bak (3); L.: MndHwb 1, 134 ([ge]bak), MndHwb 1/2, 28 ([ge]bak)</w:t>
      </w:r>
    </w:p>
    <w:p>
      <w:pPr>
        <w:pStyle w:val="KeinLeerraum"/>
        <w:rPr/>
      </w:pPr>
      <w:r>
        <w:rPr>
          <w:rStyle w:val="Wrterbuchkopfzeile"/>
        </w:rPr>
        <w:t>gebal</w:t>
      </w:r>
      <w:r>
        <w:rPr>
          <w:rStyle w:val="WrterbuchStandard"/>
          <w:b/>
        </w:rPr>
        <w:t xml:space="preserve"> 24?</w:t>
      </w:r>
      <w:r>
        <w:rPr>
          <w:rStyle w:val="WrterbuchStandard"/>
        </w:rPr>
        <w:t>, ahd., st. M. (a?): nhd. Schale (F.) (1), Hirnschale, Schädel, Stirn; ne. scale (N.), skull, forehead; ÜG.: lat. calvaria Gl, frons (F.) (2) Gl, testa Gl; Q.: Gl (Anfang 9. Jh.); E.: germ. *gebala</w:t>
        <w:noBreakHyphen/>
        <w:t>, *gebalaz, st. M. (a), Schädel; idg. *ghebhel</w:t>
        <w:noBreakHyphen/>
        <w:t>, Sb., Giebel (M.) (1), Kopf, Pokorny 423; W.: mhd. gëbel, st. M., Schädel, Kopf, Giebel (M.) (1)</w:t>
      </w:r>
    </w:p>
    <w:p>
      <w:pPr>
        <w:pStyle w:val="KeinLeerraum"/>
        <w:rPr/>
      </w:pPr>
      <w:r>
        <w:rPr>
          <w:rStyle w:val="Wrterbuchkopfzeile"/>
        </w:rPr>
        <w:t>*gebala-</w:t>
      </w:r>
      <w:r>
        <w:rPr>
          <w:rStyle w:val="WrterbuchStandard"/>
        </w:rPr>
        <w:t>, *gebalaz, germ., st. M. (a): nhd. Schädel; ne. scull; RB.: as., ahd.; E.: idg. *ghebhel</w:t>
        <w:noBreakHyphen/>
        <w:t>, Sb., Giebel (M.) (1), Kopf, Pokorny 423; W.: as. givil</w:t>
        <w:noBreakHyphen/>
        <w:t>l</w:t>
        <w:noBreakHyphen/>
        <w:t>ia* 1, sw. F. (n), Schädel; W.: ahd. gebal 24?, st. M. (a?), Schale (F.) (1), Hirnschale, Schädel, Stirn; mhd. gëbel, st. M., Schädel, Kopf, Giebel (M.) (1); L.: Falk/Torp 126</w:t>
      </w:r>
    </w:p>
    <w:p>
      <w:pPr>
        <w:pStyle w:val="KeinLeerraum"/>
        <w:rPr/>
      </w:pPr>
      <w:r>
        <w:rPr>
          <w:rStyle w:val="Wrterbuchkopfzeile"/>
        </w:rPr>
        <w:t>gebalden</w:t>
      </w:r>
      <w:r>
        <w:rPr>
          <w:rStyle w:val="WrterbuchStandard"/>
        </w:rPr>
        <w:t>, mhd., sw. V.: nhd. wagen; Q.: Anno (1077-1081) (FB gebalden); E.: s. ge, balden; W.: nhd. DW-; L.: Hennig (gebalden)</w:t>
      </w:r>
    </w:p>
    <w:p>
      <w:pPr>
        <w:pStyle w:val="KeinLeerraum"/>
        <w:rPr/>
      </w:pPr>
      <w:r>
        <w:rPr>
          <w:rStyle w:val="Wrterbuchkopfzeile"/>
        </w:rPr>
        <w:t>gebalÆh*</w:t>
      </w:r>
      <w:r>
        <w:rPr>
          <w:rStyle w:val="WrterbuchStandard"/>
          <w:b/>
        </w:rPr>
        <w:t xml:space="preserve"> 1</w:t>
      </w:r>
      <w:r>
        <w:rPr>
          <w:rStyle w:val="WrterbuchStandard"/>
        </w:rPr>
        <w:t>, ahd., Adj.: nhd. freigebig, großzügig; ne. generous; ÜG.: lat. munificus Gl; Q.: Gl (12. Jh.); I.: Lüt. lat. munificus?; E.: s. geban</w:t>
      </w:r>
    </w:p>
    <w:p>
      <w:pPr>
        <w:pStyle w:val="KeinLeerraum"/>
        <w:rPr/>
      </w:pPr>
      <w:r>
        <w:rPr>
          <w:rStyle w:val="Wrterbuchkopfzeile"/>
        </w:rPr>
        <w:t>gebalkind*</w:t>
      </w:r>
      <w:r>
        <w:rPr>
          <w:rStyle w:val="WrterbuchStandard"/>
          <w:b/>
        </w:rPr>
        <w:t xml:space="preserve"> 1</w:t>
      </w:r>
      <w:r>
        <w:rPr>
          <w:rStyle w:val="WrterbuchStandard"/>
        </w:rPr>
        <w:t>, ahd., st. N. (a): nhd. »Schädelkind«, Sohn der Schädelstätte; ne. child of the skull</w:t>
        <w:noBreakHyphen/>
        <w:t>place; ÜG.: lat. filius chore NGl; Q.: NGl (2. Viertel 11. Jh.); I.: Lüs. lat. filius chore; E.: s. gebala, kind</w:t>
      </w:r>
    </w:p>
    <w:p>
      <w:pPr>
        <w:pStyle w:val="KeinLeerraum"/>
        <w:rPr/>
      </w:pPr>
      <w:r>
        <w:rPr>
          <w:rStyle w:val="Wrterbuchkopfzeile"/>
        </w:rPr>
        <w:t>gebalskeinÆ*</w:t>
      </w:r>
      <w:r>
        <w:rPr>
          <w:rStyle w:val="WrterbuchStandard"/>
          <w:b/>
        </w:rPr>
        <w:t xml:space="preserve"> 2</w:t>
      </w:r>
      <w:r>
        <w:rPr>
          <w:rStyle w:val="WrterbuchStandard"/>
        </w:rPr>
        <w:t>, gebalsceinÆ*, ahd., st. F. (Æ): nhd. Schädel, Hirnschale, Schädelfreilegung; ne. skull; ÜG.: lat. calvaria Gl; Q.: Gl, LBai (vor 743); I.: Lbd. lat. calvaria?; E.: s. gebala, skÆnan</w:t>
      </w:r>
    </w:p>
    <w:p>
      <w:pPr>
        <w:pStyle w:val="KeinLeerraum"/>
        <w:rPr/>
      </w:pPr>
      <w:r>
        <w:rPr>
          <w:rStyle w:val="Wrterbuchkopfzeile"/>
        </w:rPr>
        <w:t>gebalstat*</w:t>
      </w:r>
      <w:r>
        <w:rPr>
          <w:rStyle w:val="WrterbuchStandard"/>
          <w:b/>
        </w:rPr>
        <w:t xml:space="preserve"> 1</w:t>
      </w:r>
      <w:r>
        <w:rPr>
          <w:rStyle w:val="WrterbuchStandard"/>
        </w:rPr>
        <w:t>, ahd.?, st. F. (i): nhd. Golgatha, Schädelstätte; ne. Calvary; ÜG.: lat. locus calvariae Gl; Q.: Gl (13. Jh.); I.: Lüs. lat. locus calvariae; E.: s. gebala, stat</w:t>
      </w:r>
    </w:p>
    <w:p>
      <w:pPr>
        <w:pStyle w:val="KeinLeerraum"/>
        <w:rPr/>
      </w:pPr>
      <w:r>
        <w:rPr>
          <w:rStyle w:val="Wrterbuchkopfzeile"/>
        </w:rPr>
        <w:t>*geban</w:t>
      </w:r>
      <w:r>
        <w:rPr>
          <w:rStyle w:val="WrterbuchStandard"/>
          <w:b/>
        </w:rPr>
        <w:t xml:space="preserve"> (3)?</w:t>
      </w:r>
      <w:r>
        <w:rPr>
          <w:rStyle w:val="WrterbuchStandard"/>
        </w:rPr>
        <w:t>, ahd., st. M. (a?, i?): Hw.: vgl. as. gevan* (1)</w:t>
      </w:r>
    </w:p>
    <w:p>
      <w:pPr>
        <w:pStyle w:val="KeinLeerraum"/>
        <w:rPr/>
      </w:pPr>
      <w:r>
        <w:rPr>
          <w:rStyle w:val="Wrterbuchkopfzeile"/>
        </w:rPr>
        <w:t>*geban</w:t>
      </w:r>
      <w:r>
        <w:rPr>
          <w:rStyle w:val="WrterbuchStandard"/>
        </w:rPr>
        <w:t>, germ., st. V.: nhd. geben; ne. give; RB.: got., an., ae., afries., anfrk., as., ahd.; Vw.: s. *bi</w:t>
        <w:noBreakHyphen/>
        <w:t>, *far</w:t>
        <w:noBreakHyphen/>
        <w:t>, *uz</w:t>
        <w:noBreakHyphen/>
        <w:t>; Q.: PN (3. Jh.); E.: idg. *ghabh-, V., fassen, nehmen, Pokorny 407; W.: got. gib-an 134, st. V. (5), geben (, Lehmann G85); W.: an. gef-a, st. V. (5), geben, erlauben, bestimmen; W.: ae. gief</w:t>
        <w:noBreakHyphen/>
        <w:t>an, geof-an, gif-an, st. V. (5), geben, übergeben (V.), verheiraten; W.: afries. jev-a (2) 150?, jov-a (2), iev-a, ja-n, jõ (2), st. V. (5), geben, zahlen, verleihen, schenken; nnordfries. jewe, jiwe, V., geben; W.: anfrk. gev-an* 35, gev-on*, st. V. (5), geben; W.: as. gev</w:t>
        <w:noBreakHyphen/>
        <w:t>an* (2), 61, st. V. (5), geben; mnd. geven, st. V., geben; W.: ahd. geban (1) 992?, st. V. (5), geben, überlassen (V.), gewähren, schenken; mhd. gëben, gÐn, gën, st. V., geben, hergeben, schenken; nhd. geben, st. V., geben, DW 4, 1665; L.: Falk/Torp 125, Seebold 217, Kluge s. u. geben; Son.: Schönfeld, Wörterbuch der altgermanischen Personen- und Völkernamen, 1911, 97f. (Gabiae, Gabso?, Gacobamarus), 103f. (Garmangabis, Geberich), 107ff. (Gevica, Gibimer, Givamundus, Geberic, Gibuldus, Gival?, Givrus?), Reichert, Lexikon der altgermanischen Namen 2, 1990, 512 (Alagabiabus, Friagabi, Gabiabus, Gabi, Gabin, Gabini, Gabo, Gabr, Gabret, Gabso, Garmangabi, Ollogabiabus), 518 (Gaiobomar?, Gebamund, Geberic, Geberich, Gevica, Gibal, Giberic, Giberit, Gibica, Gibimera, Bibuld, Givari, Giveld, Giverin, Ingeb, Tilgev)</w:t>
      </w:r>
    </w:p>
    <w:p>
      <w:pPr>
        <w:pStyle w:val="KeinLeerraum"/>
        <w:rPr/>
      </w:pPr>
      <w:r>
        <w:rPr>
          <w:rStyle w:val="Wrterbuchkopfzeile"/>
        </w:rPr>
        <w:t>geban</w:t>
      </w:r>
      <w:r>
        <w:rPr>
          <w:rStyle w:val="WrterbuchStandard"/>
          <w:b/>
        </w:rPr>
        <w:t xml:space="preserve"> (1) 992?</w:t>
      </w:r>
      <w:r>
        <w:rPr>
          <w:rStyle w:val="WrterbuchStandard"/>
        </w:rPr>
        <w:t>, ahd., st. V. (5): nhd. geben, überlassen (V.), gewähren, schenken, einräumen, abtreten, übertragen (V.), zahlen, verleihen, hingeben, darbieten, darbringen, übergeben (V.), erweisen, eingeben, angeben, ausgeben, aufgeben, hervorbringen, zuordnen, zuschreiben, zusprechen, senden, bedienen; ne. give, leave to, grant (V.), endow, pay (V.), bestow; ÜG.: lat. absistere (= stal geban) Gl, accommodare N, addere N, afferre N, WH, affigere N, amittere (= stal geban) Gl, annectere N, aperire N, apponere N, aptare N, assignare N, assimulare N, attribuere N, (auctor) N, cessare (= stal geban) Gl, (cessatio) (= stal geban) Gl, coacerbare N, commendare Gl, O, commodare Gl, N, concedere Gl, OG, condere N, conferre N, constituere N, convincere Gl, dare APs, B, Ch, FP, Gl, GP, I, LF, MF, MH, MNPs, N, NGl, O, PG, RhC, T, TC, WH, WK, (copulare) N, dator (= gebanti) Gl, dedere Gl, NP, deferre N, defigere N, desinere (= stal geban) Gl, desistere (= stal geban) Gl, dicare Gl, dicere (= namon geban) N, dispensare WH, (disputare) N, (distribuere) N, docere (= lÐra geban) N, donare MH, N, PG, T, TC, erogare B, expendere Gl, (facere) N, ferre N, fundere N, (gratia) Gl, (habere) Gl, immittere N, impendere Gl, impertire (= gigeban werdan) Gl, imponere Gl, N, indere N, (inductio) N, indulgere Gl, informare Gl, infundere Gl, inserere (V.) (2) N, (inspirare) N, largiri Gl, N, locare (= stat geban) Gl, ministrare Gl, N, (monstrare) N, (munus) N, WH, offerre Gl, perficere N, perhibere NP, permittere N, (persolvere) N, ponere Gl, N, O, porrigere N, T, praebere B, Gl, N, (praeponere) N, praestare N, WH, proferre N, promere N, proponere N, reddere B, Gl, NGl, T, redhibere N, referre N, (reformare) N, (removere)? Gl, resilire (= stal geban) Gl, resipiscere (= stal geban) Gl, retergere N, rogare? B, sociare N, statuere N, subsistere (= bil geban) Gl, (tollere) Gl, tradere Gl, N, NGl, O, T, WH, transferre N, transfundere N, tribuere B, Gl, MF, MH, N, WH, venumdare N; Vw.: s. aba</w:t>
        <w:noBreakHyphen/>
        <w:t>, bi</w:t>
        <w:noBreakHyphen/>
        <w:t>, fir</w:t>
        <w:noBreakHyphen/>
        <w:t>, fora</w:t>
        <w:noBreakHyphen/>
        <w:t>, gi</w:t>
        <w:noBreakHyphen/>
        <w:t>, hera</w:t>
        <w:noBreakHyphen/>
        <w:t>, hina</w:t>
        <w:noBreakHyphen/>
        <w:t>, hinagi</w:t>
        <w:noBreakHyphen/>
        <w:t>, int</w:t>
        <w:noBreakHyphen/>
        <w:t>, ir</w:t>
        <w:noBreakHyphen/>
        <w:t>, umbi</w:t>
        <w:noBreakHyphen/>
        <w:t>, umbibi</w:t>
        <w:noBreakHyphen/>
        <w:t>, untar</w:t>
        <w:noBreakHyphen/>
        <w:t>, ðz</w:t>
        <w:noBreakHyphen/>
        <w:t>, widar</w:t>
        <w:noBreakHyphen/>
        <w:t>, zi</w:t>
        <w:noBreakHyphen/>
        <w:t>, zir</w:t>
        <w:noBreakHyphen/>
        <w:t>, zisamane</w:t>
        <w:noBreakHyphen/>
        <w:t>, zuo</w:t>
        <w:noBreakHyphen/>
        <w:t>; Hw.: vgl. anfrk. gevan*, as. gevan* (2); Q.: APs, B, BR, Ch, FB, FP, GB, Gl (765), GP, Hi, I, L, MB, MF, MH, MNPs, N, NGl, NP, O, OG, OT, PfB, PG, RB, RhC, T, TC, WH, WK; I.: Lbd. lat. donare?, largiri?; E.: germ. *geban, st. V., geben; s. idg. *ghabh</w:t>
        <w:noBreakHyphen/>
        <w:t xml:space="preserve">, V., fassen, nehmen, Pokorny 407; W.: mhd. gëben, gÐn, gën, st. V., geben, hergeben, schenken; nhd. geben, st. V., geben, DW 4, 1665; R.: frist geban: nhd. jemanden verschonen; ne. spare s.o.; R.: in hant geban: nhd. geben, übergeben (V.), ausliefern; ne. hand over; R.: zi henti geban: nhd. in die Hand geben, ausliefern; ne. hand over; R.: zi hantum geban: nhd. in die Hand geben, ausliefern; ne. hand over; R.: zi muote geban: nhd. eingeben; ne. give; R.: girõti geban: nhd. seine Meinung sagen, seine Meinung abgeben; ne. say s.o's oppinion; R.: stal geban: nhd. aufhören mit, ablassen von, einräumen; ne. let go; ÜG.: lat. absistere Gl, amittere Gl, cessare Gl, (cessatio) Gl, desinere Gl, resilire Gl; R.: stimma geban: nhd. die Stimme erheben; ne. raise the voice; Son.: Tgl01 = Sankt Pauler Lukasglossen (Sankt Paul, Stiftsarchiv 1/8) (4. Viertel 8. Jh.), Tgl02 = Freisinger Moralia-Glossen (München, Bayerische Staatsbibliothek Clm 6300), Tgl04 = Tegernseer Cura-Glossen (München, Bayerische Staatsbibliothek Clm 18550a), Tglr Rb = großes Reichenauer Bibel-Glossar (Karlsruhe, Badische Landesbibliothek Aug. IC = XCIX), </w:t>
      </w:r>
    </w:p>
    <w:p>
      <w:pPr>
        <w:pStyle w:val="KeinLeerraum"/>
        <w:rPr/>
      </w:pPr>
      <w:r>
        <w:rPr>
          <w:rStyle w:val="Wrterbuchkopfzeile"/>
        </w:rPr>
        <w:t>*geban</w:t>
      </w:r>
      <w:r>
        <w:rPr>
          <w:rStyle w:val="WrterbuchStandard"/>
          <w:b/>
        </w:rPr>
        <w:t xml:space="preserve"> (2)?</w:t>
      </w:r>
      <w:r>
        <w:rPr>
          <w:rStyle w:val="WrterbuchStandard"/>
        </w:rPr>
        <w:t>, ahd., (Part. Prät.=Adj.): Vw.: s. fir</w:t>
        <w:noBreakHyphen/>
        <w:t>*</w:t>
      </w:r>
    </w:p>
    <w:p>
      <w:pPr>
        <w:pStyle w:val="KeinLeerraum"/>
        <w:rPr/>
      </w:pPr>
      <w:r>
        <w:rPr>
          <w:rStyle w:val="Wrterbuchkopfzeile"/>
        </w:rPr>
        <w:t>geª-an*</w:t>
      </w:r>
      <w:r>
        <w:rPr>
          <w:rStyle w:val="WrterbuchStandard"/>
          <w:b/>
        </w:rPr>
        <w:t xml:space="preserve"> (1)</w:t>
      </w:r>
      <w:r>
        <w:rPr>
          <w:rStyle w:val="WrterbuchStandard"/>
        </w:rPr>
        <w:t>, as., st. M. (a): Vw.: s. gevan* (1)</w:t>
      </w:r>
    </w:p>
    <w:p>
      <w:pPr>
        <w:pStyle w:val="KeinLeerraum"/>
        <w:rPr/>
      </w:pPr>
      <w:r>
        <w:rPr>
          <w:rStyle w:val="Wrterbuchkopfzeile"/>
        </w:rPr>
        <w:t>geª-an*</w:t>
      </w:r>
      <w:r>
        <w:rPr>
          <w:rStyle w:val="WrterbuchStandard"/>
          <w:b/>
        </w:rPr>
        <w:t xml:space="preserve"> (2)</w:t>
      </w:r>
      <w:r>
        <w:rPr>
          <w:rStyle w:val="WrterbuchStandard"/>
        </w:rPr>
        <w:t>, as., st. V. (5): Vw.: s. gevan* (2)</w:t>
      </w:r>
    </w:p>
    <w:p>
      <w:pPr>
        <w:pStyle w:val="KeinLeerraum"/>
        <w:rPr/>
      </w:pPr>
      <w:r>
        <w:rPr>
          <w:rStyle w:val="Wrterbuchkopfzeile"/>
        </w:rPr>
        <w:t>*gebana?</w:t>
      </w:r>
      <w:r>
        <w:rPr>
          <w:rStyle w:val="WrterbuchStandard"/>
        </w:rPr>
        <w:t>, ahd., (st. F.)? (æ): Vw.: s. fir</w:t>
        <w:noBreakHyphen/>
      </w:r>
    </w:p>
    <w:p>
      <w:pPr>
        <w:pStyle w:val="KeinLeerraum"/>
        <w:rPr/>
      </w:pPr>
      <w:r>
        <w:rPr>
          <w:rStyle w:val="Wrterbuchkopfzeile"/>
        </w:rPr>
        <w:t>gebande</w:t>
      </w:r>
      <w:r>
        <w:rPr>
          <w:rStyle w:val="WrterbuchStandard"/>
        </w:rPr>
        <w:t>, mhd., st. N.: nhd. Fessel (F.) (1); Hw.: s. gebende; E.: s. ge, bande, bant; W.: nhd. DW-; L.: Lexer 54b (gebande)</w:t>
      </w:r>
    </w:p>
    <w:p>
      <w:pPr>
        <w:pStyle w:val="KeinLeerraum"/>
        <w:rPr/>
      </w:pPr>
      <w:r>
        <w:rPr>
          <w:rStyle w:val="Wrterbuchkopfzeile"/>
        </w:rPr>
        <w:t>gebanden</w:t>
      </w:r>
      <w:r>
        <w:rPr>
          <w:rStyle w:val="WrterbuchStandard"/>
        </w:rPr>
        <w:t>, mhd., sw. V.: nhd. »pfänden«; Q.: Ot (1301-1319) (FB gebanden); E.: s. ge, banden, bande, bant; W.: nhd. DW-</w:t>
      </w:r>
    </w:p>
    <w:p>
      <w:pPr>
        <w:pStyle w:val="KeinLeerraum"/>
        <w:rPr/>
      </w:pPr>
      <w:r>
        <w:rPr>
          <w:rStyle w:val="Wrterbuchkopfzeile"/>
        </w:rPr>
        <w:t>ge</w:t>
        <w:noBreakHyphen/>
        <w:t>bÏ-n-e</w:t>
      </w:r>
      <w:r>
        <w:rPr>
          <w:rStyle w:val="WrterbuchStandard"/>
        </w:rPr>
        <w:t>, ae., N.: nhd. Gebein; E.: s. ge</w:t>
        <w:noBreakHyphen/>
        <w:t>, *bÚ-n-e; L.: Hh 15</w:t>
      </w:r>
    </w:p>
    <w:p>
      <w:pPr>
        <w:pStyle w:val="KeinLeerraum"/>
        <w:rPr/>
      </w:pPr>
      <w:r>
        <w:rPr>
          <w:rStyle w:val="Wrterbuchkopfzeile"/>
        </w:rPr>
        <w:t>gebaneken</w:t>
      </w:r>
      <w:r>
        <w:rPr>
          <w:rStyle w:val="WrterbuchStandard"/>
        </w:rPr>
        <w:t>, mhd., sw. V.: nhd. »umhertummeln«; Q.: WvÖst (1314) (FB gebaneken); E.: s. ge, baneken; W.: nhd. DW-</w:t>
      </w:r>
    </w:p>
    <w:p>
      <w:pPr>
        <w:pStyle w:val="KeinLeerraum"/>
        <w:rPr/>
      </w:pPr>
      <w:r>
        <w:rPr>
          <w:rStyle w:val="Wrterbuchkopfzeile"/>
        </w:rPr>
        <w:t>gebanet***</w:t>
      </w:r>
      <w:r>
        <w:rPr>
          <w:rStyle w:val="WrterbuchStandard"/>
        </w:rPr>
        <w:t>, mhd., (Part. Prät.=)Adj.: nhd. gebahnt; Vw.: s. un-; E.: s. ge, banen (?); W.: s. nhd. gebahnt, (Part. Prät.=)Adj., gebahnt, DW-</w:t>
      </w:r>
    </w:p>
    <w:p>
      <w:pPr>
        <w:pStyle w:val="KeinLeerraum"/>
        <w:rPr/>
      </w:pPr>
      <w:r>
        <w:rPr>
          <w:rStyle w:val="Wrterbuchkopfzeile"/>
        </w:rPr>
        <w:t>*gebanÆ?</w:t>
      </w:r>
      <w:r>
        <w:rPr>
          <w:rStyle w:val="WrterbuchStandard"/>
        </w:rPr>
        <w:t>, ahd., (st. F.) (Æ)?: Vw.: s. fir</w:t>
        <w:noBreakHyphen/>
      </w:r>
    </w:p>
    <w:p>
      <w:pPr>
        <w:pStyle w:val="KeinLeerraum"/>
        <w:rPr/>
      </w:pPr>
      <w:r>
        <w:rPr>
          <w:rStyle w:val="Wrterbuchkopfzeile"/>
        </w:rPr>
        <w:t>gebank*</w:t>
      </w:r>
      <w:r>
        <w:rPr>
          <w:rStyle w:val="WrterbuchStandard"/>
        </w:rPr>
        <w:t>, mnd., N.: nhd. Verkaufsbank; E.: s. ge, bank; R.: gebenke (Pl.): nhd. Verkaufsbänke; L.: MndHwb 1/2, 29 (gebenke)</w:t>
      </w:r>
    </w:p>
    <w:p>
      <w:pPr>
        <w:pStyle w:val="KeinLeerraum"/>
        <w:rPr/>
      </w:pPr>
      <w:r>
        <w:rPr>
          <w:rStyle w:val="Wrterbuchkopfzeile"/>
        </w:rPr>
        <w:t>ge</w:t>
        <w:noBreakHyphen/>
        <w:t>ba-n-n</w:t>
      </w:r>
      <w:r>
        <w:rPr>
          <w:rStyle w:val="WrterbuchStandard"/>
        </w:rPr>
        <w:t>, ae., st. N. (a): nhd. Bann, Gebot, Aufgebot, Vorladung, Versammlung; E.: s. ge</w:t>
        <w:noBreakHyphen/>
        <w:t>, *ba-n-n; L.: Hh 16</w:t>
      </w:r>
    </w:p>
    <w:p>
      <w:pPr>
        <w:pStyle w:val="KeinLeerraum"/>
        <w:rPr/>
      </w:pPr>
      <w:r>
        <w:rPr>
          <w:rStyle w:val="Wrterbuchkopfzeile"/>
        </w:rPr>
        <w:t>ge-ba-n-n-an</w:t>
      </w:r>
      <w:r>
        <w:rPr>
          <w:rStyle w:val="WrterbuchStandard"/>
        </w:rPr>
        <w:t>, ae., st. V. (7)=red. V.: nhd. bannen, befehlen, gebieten; E.: s. germ. *gabannan, st. V., bannen, gebieten; s. ae. ge</w:t>
        <w:noBreakHyphen/>
        <w:t>, ba</w:t>
        <w:noBreakHyphen/>
        <w:t>n-n</w:t>
        <w:noBreakHyphen/>
        <w:t>an; L.: Hall/Meritt 33a</w:t>
      </w:r>
    </w:p>
    <w:p>
      <w:pPr>
        <w:pStyle w:val="KeinLeerraum"/>
        <w:rPr/>
      </w:pPr>
      <w:r>
        <w:rPr>
          <w:rStyle w:val="Wrterbuchkopfzeile"/>
        </w:rPr>
        <w:t>gebannen</w:t>
      </w:r>
      <w:r>
        <w:rPr>
          <w:rStyle w:val="WrterbuchStandard"/>
        </w:rPr>
        <w:t>, mhd., st. V.: nhd. »bannen«; Q.: Teichn (1350-1365) (FB gebannen); E.: s. ge, bannen; W.: nhd. DW-</w:t>
      </w:r>
    </w:p>
    <w:p>
      <w:pPr>
        <w:pStyle w:val="KeinLeerraum"/>
        <w:rPr/>
      </w:pPr>
      <w:r>
        <w:rPr>
          <w:rStyle w:val="Wrterbuchkopfzeile"/>
        </w:rPr>
        <w:t>*gebannissa?</w:t>
      </w:r>
      <w:r>
        <w:rPr>
          <w:rStyle w:val="WrterbuchStandard"/>
        </w:rPr>
        <w:t>, ahd., (st. F.) (jæ): Vw.: s. fir</w:t>
        <w:noBreakHyphen/>
      </w:r>
    </w:p>
    <w:p>
      <w:pPr>
        <w:pStyle w:val="KeinLeerraum"/>
        <w:rPr/>
      </w:pPr>
      <w:r>
        <w:rPr>
          <w:rStyle w:val="Wrterbuchkopfzeile"/>
        </w:rPr>
        <w:t>*gebano?</w:t>
      </w:r>
      <w:r>
        <w:rPr>
          <w:rStyle w:val="WrterbuchStandard"/>
        </w:rPr>
        <w:t>, ahd., (Part. Prät.=Adv.): Vw.: s. fir</w:t>
        <w:noBreakHyphen/>
      </w:r>
    </w:p>
    <w:p>
      <w:pPr>
        <w:pStyle w:val="KeinLeerraum"/>
        <w:rPr/>
      </w:pPr>
      <w:r>
        <w:rPr>
          <w:rStyle w:val="Wrterbuchkopfzeile"/>
        </w:rPr>
        <w:t>gebõr</w:t>
      </w:r>
      <w:r>
        <w:rPr>
          <w:rStyle w:val="WrterbuchStandard"/>
        </w:rPr>
        <w:t>, gebÏr (?), gebær, gepÏr, mhd., st. M.: nhd. Gebaren, Äußeres, Benehmen; Vw.: s. un-; Q.: Mar (1172-1190) (FB gebõr), ErnstD, Helbl, KvWTroj, Parz, Trist, Wh; E.: s. gebõren; W.: nhd. (ält.) Gebar, M., Gebar, DW 4, 1634; L.: Lexer 54b (gebõr), Hennig (gebõr)</w:t>
      </w:r>
    </w:p>
    <w:p>
      <w:pPr>
        <w:pStyle w:val="KeinLeerraum"/>
        <w:rPr/>
      </w:pPr>
      <w:r>
        <w:rPr>
          <w:rStyle w:val="Wrterbuchkopfzeile"/>
        </w:rPr>
        <w:t>ge</w:t>
        <w:noBreakHyphen/>
        <w:t>bÚr-an</w:t>
      </w:r>
      <w:r>
        <w:rPr>
          <w:rStyle w:val="WrterbuchStandard"/>
        </w:rPr>
        <w:t>, ae., sw. V. (1): nhd. sich benehmen, gebärden, jubeln; Hw.: s. ge</w:t>
        <w:noBreakHyphen/>
        <w:t>bÚr-e; E.: germ. *gabarjan, sw. V., gebaren, benehmen; s. idg. *kom, Präp., Präf., neben, bei, mit, entlang, Pokorny 612; s. idg. *bher</w:t>
        <w:noBreakHyphen/>
        <w:t xml:space="preserve"> (3), V., ritzen, schneiden, spalten, reiben, Pokorny 133; L.: Hh 15, Lehnert 24b</w:t>
      </w:r>
    </w:p>
    <w:p>
      <w:pPr>
        <w:pStyle w:val="KeinLeerraum"/>
        <w:rPr/>
      </w:pPr>
      <w:r>
        <w:rPr>
          <w:rStyle w:val="Wrterbuchkopfzeile"/>
        </w:rPr>
        <w:t>gebõrde</w:t>
      </w:r>
      <w:r>
        <w:rPr>
          <w:rStyle w:val="WrterbuchStandard"/>
        </w:rPr>
        <w:t>, mhd., st. F.: Vw.: s. gebÏrede* (1)</w:t>
      </w:r>
    </w:p>
    <w:p>
      <w:pPr>
        <w:pStyle w:val="KeinLeerraum"/>
        <w:rPr/>
      </w:pPr>
      <w:r>
        <w:rPr>
          <w:rStyle w:val="Wrterbuchkopfzeile"/>
        </w:rPr>
        <w:t>gebÏrde</w:t>
      </w:r>
      <w:r>
        <w:rPr>
          <w:rStyle w:val="WrterbuchStandard"/>
        </w:rPr>
        <w:t>, mhd., st. F.: Vw.: s. gebÏrede* (1)</w:t>
      </w:r>
    </w:p>
    <w:p>
      <w:pPr>
        <w:pStyle w:val="KeinLeerraum"/>
        <w:rPr/>
      </w:pPr>
      <w:r>
        <w:rPr>
          <w:rStyle w:val="Wrterbuchkopfzeile"/>
        </w:rPr>
        <w:t>gebõre*</w:t>
      </w:r>
      <w:r>
        <w:rPr>
          <w:rStyle w:val="WrterbuchStandard"/>
        </w:rPr>
        <w:t>, mnd.?, Sb.: nhd. Aussehen, Gebaren, Benehmen; Hw.: s. gebÐre, vgl. mhd. gebõr; E.: s. gebõren (2); L.: Lü 110b (gebare)</w:t>
      </w:r>
    </w:p>
    <w:p>
      <w:pPr>
        <w:pStyle w:val="KeinLeerraum"/>
        <w:rPr/>
      </w:pPr>
      <w:r>
        <w:rPr>
          <w:rStyle w:val="Wrterbuchkopfzeile"/>
        </w:rPr>
        <w:t>gebÏre*</w:t>
      </w:r>
      <w:r>
        <w:rPr>
          <w:rStyle w:val="WrterbuchStandard"/>
          <w:b/>
        </w:rPr>
        <w:t xml:space="preserve"> (3)</w:t>
      </w:r>
      <w:r>
        <w:rPr>
          <w:rStyle w:val="WrterbuchStandard"/>
        </w:rPr>
        <w:t>, geber, mhd., st. M.: nhd. Geber, Schenker; ÜG.: lat. largitor PsM; Vw.: s. Ðwe-*, gast-, hin-, lÆt-, rõt-, tuoch-, ðf-, ðz-, wider-*; Q.: PsM (vor 1190), ErzIII, HlReg, SGPr, Apk, Parad, BDan, Teichn, Gnadenl (FB geber), MvHeilFr; E.: ahd. gebõri* 1, st. M. (ja), Geber, Wohltäter; s. geban; W.: nhd. Geber, M., Geber, einer der gibt oder gegeben hat, DW 4, 1728; L.: Lexer 54b (geber), Hennig (geber)</w:t>
      </w:r>
    </w:p>
    <w:p>
      <w:pPr>
        <w:pStyle w:val="KeinLeerraum"/>
        <w:rPr/>
      </w:pPr>
      <w:r>
        <w:rPr>
          <w:rStyle w:val="Wrterbuchkopfzeile"/>
        </w:rPr>
        <w:t>gebÏre</w:t>
      </w:r>
      <w:r>
        <w:rPr>
          <w:rStyle w:val="WrterbuchStandard"/>
          <w:b/>
        </w:rPr>
        <w:t xml:space="preserve"> (1)</w:t>
      </w:r>
      <w:r>
        <w:rPr>
          <w:rStyle w:val="WrterbuchStandard"/>
        </w:rPr>
        <w:t>, mhd., st. F., st. N.: nhd. »Gebaren«, Aussehen, Benehmen, Wesen, Verhalten, Auftreten, Haltung, Art (F.) (1); ÜG.: lat. dator BrTr; Vw.: s. hant-, lÆt-, un-; Q.: Will (1060-1065), Anno, Mar, Ren, ErzIII, LvReg, Enik, GTroj, Kreuzf, HvNst, Ot, SAlex (st. F.), LAlex, Lilie, Apk, MinnerII, Teichn, SAlex (st. N.) (FB gebÏre), Albrecht, BrTr, Elis, Er, Gen (1060-1080), Karlmeinet, Krone, KvWTroj, Laurin, NibA, StrDan; I.: Lüs. lat. dator; E.: s. gebõren; W.: s. nhd. (ält.) Gebaren, Gebahren, N., Gebaren, DW 4, 1638; L.: Lexer 54b (gebÏre), Hennig (gebÏre)</w:t>
      </w:r>
    </w:p>
    <w:p>
      <w:pPr>
        <w:pStyle w:val="KeinLeerraum"/>
        <w:rPr/>
      </w:pPr>
      <w:r>
        <w:rPr>
          <w:rStyle w:val="Wrterbuchkopfzeile"/>
        </w:rPr>
        <w:t>gebÏre</w:t>
      </w:r>
      <w:r>
        <w:rPr>
          <w:rStyle w:val="WrterbuchStandard"/>
          <w:b/>
        </w:rPr>
        <w:t xml:space="preserve"> (2)</w:t>
      </w:r>
      <w:r>
        <w:rPr>
          <w:rStyle w:val="WrterbuchStandard"/>
        </w:rPr>
        <w:t>, mhd., Adj.: nhd. angemessen, schicklich, gebührend, geeignet, gehörig zu, sich beziehend auf, geziemend, passend, würdig, ergeben (Adj.); Vw.: s. hæch-, lieht-, un-, wol-; Q.: RWh, RWchr (FB gebÏre), Flore, JTit, KvWEngelh, KvWTroj, RvEGer, Trist (um 1210); E.: ahd. gibõri (1) 1, Adj., geartet, sich verhaltend; s. gi, bõræn; W.: nhd. DW-; L.: Lexer 54b (gebÏre), Lexer 391c (gebÏre), Hennig (gebÏre)</w:t>
      </w:r>
    </w:p>
    <w:p>
      <w:pPr>
        <w:pStyle w:val="KeinLeerraum"/>
        <w:rPr/>
      </w:pPr>
      <w:r>
        <w:rPr>
          <w:rStyle w:val="Wrterbuchkopfzeile"/>
        </w:rPr>
        <w:t>ge</w:t>
        <w:noBreakHyphen/>
        <w:t>bÚr-e</w:t>
      </w:r>
      <w:r>
        <w:rPr>
          <w:rStyle w:val="WrterbuchStandard"/>
        </w:rPr>
        <w:t>, ae., N.: nhd. Art (F.) (1), Benehmen, Geschrei, Treiben; ÜG.: lat. gestus Gl; Hw.: s. ge</w:t>
        <w:softHyphen/>
        <w:t>-bÚr</w:t>
        <w:noBreakHyphen/>
        <w:t>an; E.: s. ge-bÚr-an; L.: Hh 15</w:t>
      </w:r>
    </w:p>
    <w:p>
      <w:pPr>
        <w:pStyle w:val="KeinLeerraum"/>
        <w:rPr/>
      </w:pPr>
      <w:r>
        <w:rPr>
          <w:rStyle w:val="Wrterbuchkopfzeile"/>
        </w:rPr>
        <w:t>gebÏrede*</w:t>
      </w:r>
      <w:r>
        <w:rPr>
          <w:rStyle w:val="WrterbuchStandard"/>
          <w:b/>
        </w:rPr>
        <w:t xml:space="preserve"> (1)</w:t>
      </w:r>
      <w:r>
        <w:rPr>
          <w:rStyle w:val="WrterbuchStandard"/>
        </w:rPr>
        <w:t>, gebÏrde, gebõrde, gebierde, gepÏrde, mhd., st. F.: nhd. Aussehen, Benehmen, Wesen, Gebärde, Verhalten, Haltung, Anstand; Vw.: s. hove-*, un-*; Q.: Trudp (vor 1150), Mar, Ren, RAlex, RWchr, HlReg, Enik, SGPr, HTrist, GTroj, HvBurg, Ot, EckhV, Hiob, Minneb, MinnerII, Tauler, Schachzb, WernhMl, Schürebr (FB gebÏrde), Albrecht, Er, Frl, Iw, KvWTroj, MarLegPass, PassI/II, StrDan, Trist, Urk; E.: ahd. gibõrida* 27?, st. F. (æ), Gebaren, Gebärde, Bewegung, Geste; ahd. gibõridÆ* 1?, st. F. (Æ), Gebaren, Gebärde, Bewegung; s. gi, bõræn; W.: nhd. Gebärde, F., Gebärde, DW 4, 1635; L.: Lexer 54b (gebÏrde), Lexer 391c (gebÏrde), Hennig (gebÏrede), WMU (gebÏrde 325 [1277] 8 Bel.)</w:t>
      </w:r>
    </w:p>
    <w:p>
      <w:pPr>
        <w:pStyle w:val="KeinLeerraum"/>
        <w:rPr/>
      </w:pPr>
      <w:r>
        <w:rPr>
          <w:rStyle w:val="Wrterbuchkopfzeile"/>
        </w:rPr>
        <w:t>gebÏrede***</w:t>
      </w:r>
      <w:r>
        <w:rPr>
          <w:rStyle w:val="WrterbuchStandard"/>
          <w:b/>
        </w:rPr>
        <w:t xml:space="preserve"> (2)</w:t>
      </w:r>
      <w:r>
        <w:rPr>
          <w:rStyle w:val="WrterbuchStandard"/>
        </w:rPr>
        <w:t>, mhd., Adj.: Vw.: s. un-*; E.: s. gebÏre; W.: nhd. DW-</w:t>
      </w:r>
    </w:p>
    <w:p>
      <w:pPr>
        <w:pStyle w:val="KeinLeerraum"/>
        <w:rPr/>
      </w:pPr>
      <w:r>
        <w:rPr>
          <w:rStyle w:val="Wrterbuchkopfzeile"/>
        </w:rPr>
        <w:t>gebÏredehalp</w:t>
      </w:r>
      <w:r>
        <w:rPr>
          <w:rStyle w:val="WrterbuchStandard"/>
        </w:rPr>
        <w:t>, mhd., Adv.: nhd. äußerlich; Q.: Trist (um 1210); E.: s. gebÏrede, halp; W.: nhd. DW-; L.: Hennig (gebÏrdehalp)</w:t>
      </w:r>
    </w:p>
    <w:p>
      <w:pPr>
        <w:pStyle w:val="KeinLeerraum"/>
        <w:rPr/>
      </w:pPr>
      <w:r>
        <w:rPr>
          <w:rStyle w:val="Wrterbuchkopfzeile"/>
        </w:rPr>
        <w:t>gebõren</w:t>
      </w:r>
      <w:r>
        <w:rPr>
          <w:rStyle w:val="WrterbuchStandard"/>
          <w:b/>
        </w:rPr>
        <w:t xml:space="preserve"> (2)</w:t>
      </w:r>
      <w:r>
        <w:rPr>
          <w:rStyle w:val="WrterbuchStandard"/>
        </w:rPr>
        <w:t>, mnd., sw. V.: nhd. gebaren, sich benehmen; Hw.: vgl. mhd. gebõren (1); E.: as. gi</w:t>
        <w:noBreakHyphen/>
        <w:t>bõr</w:t>
        <w:noBreakHyphen/>
        <w:t>ion* 2?, sw. V. (2), sich benehmen; s. germ. *gabarjan, sw. V., gebaren, benehmen; s. idg. *kom, Präp., Präf., neben, bei, mit, entlang, Pk 612; s. idg. *bher</w:t>
        <w:noBreakHyphen/>
        <w:t xml:space="preserve"> (3), V., ritzen, schneiden, spalten, reiben, Pk 133; s. ge, bõren (2); L.: MndHwb 1/2, 28 (gebâren), Lü 110b (gebaren)</w:t>
      </w:r>
    </w:p>
    <w:p>
      <w:pPr>
        <w:pStyle w:val="KeinLeerraum"/>
        <w:rPr/>
      </w:pPr>
      <w:r>
        <w:rPr>
          <w:rStyle w:val="Wrterbuchkopfzeile"/>
        </w:rPr>
        <w:t>gebõren</w:t>
      </w:r>
      <w:r>
        <w:rPr>
          <w:rStyle w:val="WrterbuchStandard"/>
          <w:b/>
        </w:rPr>
        <w:t xml:space="preserve"> (1)</w:t>
      </w:r>
      <w:r>
        <w:rPr>
          <w:rStyle w:val="WrterbuchStandard"/>
        </w:rPr>
        <w:t>, mnd., sw. V.: nhd. Frucht tragen; E.: s. ge, bõren (1); R.: kint gebõren: nhd. »Kind tragen«, schwanger sein (V.); L.: MndHwb 1/2, 28 (gebâren)</w:t>
      </w:r>
    </w:p>
    <w:p>
      <w:pPr>
        <w:pStyle w:val="KeinLeerraum"/>
        <w:rPr/>
      </w:pPr>
      <w:r>
        <w:rPr>
          <w:rStyle w:val="Wrterbuchkopfzeile"/>
        </w:rPr>
        <w:t>gebõren</w:t>
      </w:r>
      <w:r>
        <w:rPr>
          <w:rStyle w:val="WrterbuchStandard"/>
          <w:b/>
        </w:rPr>
        <w:t xml:space="preserve"> (2)</w:t>
      </w:r>
      <w:r>
        <w:rPr>
          <w:rStyle w:val="WrterbuchStandard"/>
        </w:rPr>
        <w:t>, mhd., st. N.: nhd. Gebaren; Vw.: s. trðt-*; Q.: Mar (1172-1190), RAlex, RWchr, SHort, Kreuzf, HvNst, Ot, WernhMl (FB gebõren), Bit, RvEBarl, Trist, UvZLanz; E.: s. gebõren (1); W.: nhd. Gebaren, N., Gebaren, DW 4, 1638</w:t>
      </w:r>
    </w:p>
    <w:p>
      <w:pPr>
        <w:pStyle w:val="KeinLeerraum"/>
        <w:rPr/>
      </w:pPr>
      <w:r>
        <w:rPr>
          <w:rStyle w:val="Wrterbuchkopfzeile"/>
        </w:rPr>
        <w:t>gebõren</w:t>
      </w:r>
      <w:r>
        <w:rPr>
          <w:rStyle w:val="WrterbuchStandard"/>
          <w:b/>
        </w:rPr>
        <w:t xml:space="preserve"> (1)</w:t>
      </w:r>
      <w:r>
        <w:rPr>
          <w:rStyle w:val="WrterbuchStandard"/>
        </w:rPr>
        <w:t>, gebÏren, gebõrn, gebæren, gepõren, mhd., sw. V.: nhd. »sich gebaren«, sich gebärden, sich benehmen, verfahren (V.), klagen, handeln nach, sich verhalten (V.), umgehen, verfahren (V.) mit, so tun als ob, sich so aufführen als ob, sich so verhalten (V.) wie; Vw.: s. trðt-*, un-, vore-*, zuo-; Q.: LAlex (1150-1170), Mar, Eilh, RWchr, StrAmis, LvReg, Enik, SGPr, HTrist, GTroj, HBir, Vät, SHort, Kreuzf, HvBurg, HvNst, Apk, Ot, EckhI, BDan, Hawich, Minneb, MinnerII, Tauler, Seuse, SAlex, WernhMl (FB gebõren), Er, Flore, HartmKlage, Herb, KvWEngelh, KvWSilv, KvWTroj, Loheng, PassIII, Rab, StRFreiberg, StrKarl, Trist, Winsb; E.: ahd. gibõræn* 3, sw. V. (2), sich gebaren, sich betragen; ahd. gibõren* 1, sw. V. (1a), sich verhalten (V.), sich gebaren, sich betragen; germ. *gabarjan, sw. V., gebaren, benehmen; idg. *bher- (3), V., ritzen, schneiden, spalten, reiben, Pokorny 133; W.: nhd. gebaren, sw. V., sich gebaren, so und so tun, sich betragen, DW 1, 1635; R.: wol gebõren: nhd. Freude zeigen; R.: ir munt kan niht gebõren: nhd. sie hat das Lachen verlernt; R.: mit lachen gebõren: nhd. lachen; R.: mit swãre gebõren: nhd. sich grausam zeigen an; L.: Lexer 54b (gebõren), Lexer 391c (gebõren), Hennig (gebõren)</w:t>
      </w:r>
    </w:p>
    <w:p>
      <w:pPr>
        <w:pStyle w:val="KeinLeerraum"/>
        <w:rPr/>
      </w:pPr>
      <w:r>
        <w:rPr>
          <w:rStyle w:val="Wrterbuchkopfzeile"/>
        </w:rPr>
        <w:t>gebÏren</w:t>
      </w:r>
      <w:r>
        <w:rPr>
          <w:rStyle w:val="WrterbuchStandard"/>
        </w:rPr>
        <w:t>, mhd., sw. V.: Vw.: s. gebõren</w:t>
      </w:r>
    </w:p>
    <w:p>
      <w:pPr>
        <w:pStyle w:val="KeinLeerraum"/>
        <w:rPr/>
      </w:pPr>
      <w:r>
        <w:rPr>
          <w:rStyle w:val="Wrterbuchkopfzeile"/>
        </w:rPr>
        <w:t>gebÏrerinne</w:t>
      </w:r>
      <w:r>
        <w:rPr>
          <w:rStyle w:val="WrterbuchStandard"/>
        </w:rPr>
        <w:t>, mhd., st. F.: nhd. Gebärerin, Mutter (F.) (1); Vw.: s. ðz</w:t>
        <w:noBreakHyphen/>
        <w:t>, wider-*; Q.: HvFritzlHl, Renner (1290-1300), WvRh; E.: s. geberen; W.: nhd. DW-</w:t>
      </w:r>
    </w:p>
    <w:p>
      <w:pPr>
        <w:pStyle w:val="KeinLeerraum"/>
        <w:rPr/>
      </w:pPr>
      <w:r>
        <w:rPr>
          <w:rStyle w:val="Wrterbuchkopfzeile"/>
        </w:rPr>
        <w:t>gebõri*</w:t>
      </w:r>
      <w:r>
        <w:rPr>
          <w:rStyle w:val="WrterbuchStandard"/>
          <w:b/>
        </w:rPr>
        <w:t xml:space="preserve"> 2</w:t>
      </w:r>
      <w:r>
        <w:rPr>
          <w:rStyle w:val="WrterbuchStandard"/>
        </w:rPr>
        <w:t>, ahd., st. M. (ja): nhd. Geber, Wohltäter, Freigebieger; ne. giver; ÜG.: lat. dator Gl, largitor Gl; Q.: Gl (4. Viertel 8. Jh.); I.: Lüs. lat. dator; E.: s. geban; W.: mhd. gëber, st. M., Geber, Schenker; nhd. Geber, M., Geber, einer der gibt oder gegeben hat, DW 4, 1728; Son.: Tgl02 = Freisinger Moralia-Glossen (München, Bayerische Staatsbibliothek Clm 6300) (4. Viertel 8. Jh.)</w:t>
      </w:r>
    </w:p>
    <w:p>
      <w:pPr>
        <w:pStyle w:val="KeinLeerraum"/>
        <w:rPr/>
      </w:pPr>
      <w:r>
        <w:rPr>
          <w:rStyle w:val="Wrterbuchkopfzeile"/>
        </w:rPr>
        <w:t>gebÏric</w:t>
      </w:r>
      <w:r>
        <w:rPr>
          <w:rStyle w:val="WrterbuchStandard"/>
        </w:rPr>
        <w:t>, mhd., Adj.: nhd. »gebührlich«; Q.: Mai (1270/80); E.: s. gebÏre (2); W.: nhd. DW-</w:t>
      </w:r>
    </w:p>
    <w:p>
      <w:pPr>
        <w:pStyle w:val="KeinLeerraum"/>
        <w:rPr/>
      </w:pPr>
      <w:r>
        <w:rPr>
          <w:rStyle w:val="Wrterbuchkopfzeile"/>
        </w:rPr>
        <w:t>gebÏricheit***</w:t>
      </w:r>
      <w:r>
        <w:rPr>
          <w:rStyle w:val="WrterbuchStandard"/>
        </w:rPr>
        <w:t>, mhd., st. F.: nhd. »Gebührlichkeit«; Vw.: s. un-; E.: s. gebÏre (2), heit; W.: nhd. DW-</w:t>
      </w:r>
    </w:p>
    <w:p>
      <w:pPr>
        <w:pStyle w:val="KeinLeerraum"/>
        <w:rPr/>
      </w:pPr>
      <w:r>
        <w:rPr>
          <w:rStyle w:val="Wrterbuchkopfzeile"/>
        </w:rPr>
        <w:t>gebÏrinne*</w:t>
      </w:r>
      <w:r>
        <w:rPr>
          <w:rStyle w:val="WrterbuchStandard"/>
        </w:rPr>
        <w:t>, geberinne, mhd., st. F.: nhd. Geberin; ÜG.: lat. datrix PsM; Vw.: s. gast-, rõt</w:t>
        <w:noBreakHyphen/>
        <w:t>; Q.: PsM (vor 1190), Pilgerf (FB geberinne); I.: Lüs. lat. datrix; E.: s. geben, gebÏre; W.: nhd. DW-; L.: Lexer 392a (geberinne), Hennig (geberinne)</w:t>
      </w:r>
    </w:p>
    <w:p>
      <w:pPr>
        <w:pStyle w:val="KeinLeerraum"/>
        <w:rPr/>
      </w:pPr>
      <w:r>
        <w:rPr>
          <w:rStyle w:val="Wrterbuchkopfzeile"/>
        </w:rPr>
        <w:t>ge-bÏr-n</w:t>
        <w:noBreakHyphen/>
        <w:t>an</w:t>
      </w:r>
      <w:r>
        <w:rPr>
          <w:rStyle w:val="WrterbuchStandard"/>
        </w:rPr>
        <w:t>, ae., sw. V. (1): nhd. verbrennen, verzehren, anzünden; ÜG.: lat. accendere Gl, comburere Gl, succendere Gl; E.: s. ge</w:t>
        <w:noBreakHyphen/>
        <w:t>, bÏr-n-an; L.: Hall/Meritt 32b</w:t>
      </w:r>
    </w:p>
    <w:p>
      <w:pPr>
        <w:pStyle w:val="KeinLeerraum"/>
        <w:rPr/>
      </w:pPr>
      <w:r>
        <w:rPr>
          <w:rStyle w:val="Wrterbuchkopfzeile"/>
        </w:rPr>
        <w:t>ge-bÚr-n’s</w:t>
      </w:r>
      <w:r>
        <w:rPr>
          <w:rStyle w:val="WrterbuchStandard"/>
        </w:rPr>
        <w:t>, ae., st. F. (jæ): Vw.: s. ge-bÚr-n’s</w:t>
        <w:noBreakHyphen/>
        <w:t>s</w:t>
      </w:r>
    </w:p>
    <w:p>
      <w:pPr>
        <w:pStyle w:val="KeinLeerraum"/>
        <w:rPr/>
      </w:pPr>
      <w:r>
        <w:rPr>
          <w:rStyle w:val="Wrterbuchkopfzeile"/>
        </w:rPr>
        <w:t>ge</w:t>
        <w:noBreakHyphen/>
        <w:t>bÚr</w:t>
        <w:noBreakHyphen/>
        <w:t>n’s-s</w:t>
      </w:r>
      <w:r>
        <w:rPr>
          <w:rStyle w:val="WrterbuchStandard"/>
        </w:rPr>
        <w:t>, ge-bÚr-n’s, ae., st. F. (jæ): nhd. Benehmen; Hw.: s. ge</w:t>
        <w:noBreakHyphen/>
        <w:t>bÚr</w:t>
        <w:noBreakHyphen/>
        <w:t>e; E.: s. ge-bÚr-an; L.: Hh 15, Lehnert 25b</w:t>
      </w:r>
    </w:p>
    <w:p>
      <w:pPr>
        <w:pStyle w:val="KeinLeerraum"/>
        <w:rPr/>
      </w:pPr>
      <w:r>
        <w:rPr>
          <w:rStyle w:val="Wrterbuchkopfzeile"/>
        </w:rPr>
        <w:t>gebart</w:t>
      </w:r>
      <w:r>
        <w:rPr>
          <w:rStyle w:val="WrterbuchStandard"/>
        </w:rPr>
        <w:t>, mhd., Adj.: nhd. bärtig, behaart; Hw.: s. gebartet; E.: ahd. gibart* 1, Adj., bärtig; s. gi, bartÐn; W.: nhd. DW-; L.: Lexer 54b (gebartet), Hennig (gebartet)</w:t>
      </w:r>
    </w:p>
    <w:p>
      <w:pPr>
        <w:pStyle w:val="KeinLeerraum"/>
        <w:rPr/>
      </w:pPr>
      <w:r>
        <w:rPr>
          <w:rStyle w:val="Wrterbuchkopfzeile"/>
        </w:rPr>
        <w:t>gebartet</w:t>
      </w:r>
      <w:r>
        <w:rPr>
          <w:rStyle w:val="WrterbuchStandard"/>
        </w:rPr>
        <w:t>, gebart, mhd., (Part. Prät.=)Adj.: nhd. bärtig; Hw.: s. gebart; Q.: Ren (FB gebartet), Trist, UvZLanz (nach 1193); E.: s. bart; W.: nhd. (ält.) gebartet, (Part. Prät.=)Adj., gebartet, DW 4, 1651; L.: Lexer 54b (gebartet)</w:t>
      </w:r>
    </w:p>
    <w:p>
      <w:pPr>
        <w:pStyle w:val="KeinLeerraum"/>
        <w:rPr/>
      </w:pPr>
      <w:r>
        <w:rPr>
          <w:rStyle w:val="Wrterbuchkopfzeile"/>
        </w:rPr>
        <w:t>ge</w:t>
        <w:noBreakHyphen/>
        <w:t>bÚr-u</w:t>
      </w:r>
      <w:r>
        <w:rPr>
          <w:rStyle w:val="WrterbuchStandard"/>
        </w:rPr>
        <w:t>, ae., Sb.: nhd. Art (F.) (1), Benehmen, Geschrei, Treiben; ÜG.: lat. habitudo Gl; Hw.: s. ge</w:t>
        <w:softHyphen/>
        <w:t>-bÚr</w:t>
        <w:noBreakHyphen/>
        <w:t>an; E.: s. ge-bÚr-an; L.: Hall/Meritt 32b</w:t>
      </w:r>
    </w:p>
    <w:p>
      <w:pPr>
        <w:pStyle w:val="KeinLeerraum"/>
        <w:rPr/>
      </w:pPr>
      <w:r>
        <w:rPr>
          <w:rStyle w:val="Wrterbuchkopfzeile"/>
        </w:rPr>
        <w:t>ge-bõs-n-ian</w:t>
      </w:r>
      <w:r>
        <w:rPr>
          <w:rStyle w:val="WrterbuchStandard"/>
        </w:rPr>
        <w:t>, ae., sw. V.: nhd. erwarten; ÜG.: lat. exspectare Gl; E.: s. ge</w:t>
        <w:noBreakHyphen/>
        <w:t>, bõs-n-ian; L.: Hall/Meritt 33b</w:t>
      </w:r>
    </w:p>
    <w:p>
      <w:pPr>
        <w:pStyle w:val="KeinLeerraum"/>
        <w:rPr/>
      </w:pPr>
      <w:r>
        <w:rPr>
          <w:rStyle w:val="Wrterbuchkopfzeile"/>
        </w:rPr>
        <w:t>ge-bas-w-ian</w:t>
      </w:r>
      <w:r>
        <w:rPr>
          <w:rStyle w:val="WrterbuchStandard"/>
        </w:rPr>
        <w:t>, ae., sw. V. (2): nhd. rot färben, rot gekleidet sein (V.); E.: s. ge</w:t>
        <w:noBreakHyphen/>
        <w:t>, bas-w-ian; L.: Hall/Meritt 33b</w:t>
      </w:r>
    </w:p>
    <w:p>
      <w:pPr>
        <w:pStyle w:val="KeinLeerraum"/>
        <w:rPr/>
      </w:pPr>
      <w:r>
        <w:rPr>
          <w:rStyle w:val="Wrterbuchkopfzeile"/>
        </w:rPr>
        <w:t>ge</w:t>
        <w:noBreakHyphen/>
        <w:t>bÚ-t</w:t>
        <w:noBreakHyphen/>
        <w:t>e</w:t>
      </w:r>
      <w:r>
        <w:rPr>
          <w:rStyle w:val="WrterbuchStandard"/>
        </w:rPr>
        <w:t>, ae., N.: nhd. Gebiss, Zaum, Behang; Hw.: s. ge</w:t>
        <w:noBreakHyphen/>
        <w:t>bÚ-t</w:t>
        <w:noBreakHyphen/>
        <w:t>el; E.: s. ge</w:t>
        <w:noBreakHyphen/>
        <w:t>, *bÚ-t</w:t>
        <w:noBreakHyphen/>
        <w:t>e; L.: Hh 15</w:t>
      </w:r>
    </w:p>
    <w:p>
      <w:pPr>
        <w:pStyle w:val="KeinLeerraum"/>
        <w:rPr/>
      </w:pPr>
      <w:r>
        <w:rPr>
          <w:rStyle w:val="Wrterbuchkopfzeile"/>
        </w:rPr>
        <w:t>ge</w:t>
        <w:noBreakHyphen/>
        <w:t>bÚ-t</w:t>
        <w:noBreakHyphen/>
        <w:t>el</w:t>
      </w:r>
      <w:r>
        <w:rPr>
          <w:rStyle w:val="WrterbuchStandard"/>
        </w:rPr>
        <w:t>, ae., st. N. (a): nhd. Gebiss, Zaum, Behang; Hw.: s. ge</w:t>
        <w:noBreakHyphen/>
        <w:t>bÚ-t</w:t>
        <w:noBreakHyphen/>
        <w:t>e; E.: s. ge</w:t>
        <w:noBreakHyphen/>
        <w:t>, *bÚ-t-el; L.: Hh 1</w:t>
      </w:r>
    </w:p>
    <w:p>
      <w:pPr>
        <w:pStyle w:val="KeinLeerraum"/>
        <w:rPr/>
      </w:pPr>
      <w:r>
        <w:rPr>
          <w:rStyle w:val="Wrterbuchkopfzeile"/>
        </w:rPr>
        <w:t>ge-baþ-ian</w:t>
      </w:r>
      <w:r>
        <w:rPr>
          <w:rStyle w:val="WrterbuchStandard"/>
        </w:rPr>
        <w:t>, ae., sw. V. (2): nhd. baden, waschen; E.: s. ge</w:t>
        <w:noBreakHyphen/>
        <w:t>, baþ-ian; L.: Hall/Meritt 33b</w:t>
      </w:r>
    </w:p>
    <w:p>
      <w:pPr>
        <w:pStyle w:val="KeinLeerraum"/>
        <w:rPr/>
      </w:pPr>
      <w:r>
        <w:rPr>
          <w:rStyle w:val="Wrterbuchkopfzeile"/>
        </w:rPr>
        <w:t>gebe</w:t>
      </w:r>
      <w:r>
        <w:rPr>
          <w:rStyle w:val="WrterbuchStandard"/>
          <w:b/>
        </w:rPr>
        <w:t xml:space="preserve"> (1)</w:t>
      </w:r>
      <w:r>
        <w:rPr>
          <w:rStyle w:val="WrterbuchStandard"/>
        </w:rPr>
        <w:t>, mhd., sw. M., sw. F.: nhd. Geber, Geberin; Vw.: s. briute-, gast-, lÆt-, met-, rõt-, vröuden-, wirt-, zins-; E.: s. ahd. gebo* 5, sw. M. (n), Geber, Spender, Wohltäter; germ. *gebæ-, *gebæn, *geba-, *geban, sw. M. (n), Geber; s. idg. *ghabh-, V., fassen, nehmen, Pokorny 407; c L.: Lexer 54b, Hennig 91b</w:t>
      </w:r>
    </w:p>
    <w:p>
      <w:pPr>
        <w:pStyle w:val="KeinLeerraum"/>
        <w:rPr/>
      </w:pPr>
      <w:r>
        <w:rPr>
          <w:rStyle w:val="Wrterbuchkopfzeile"/>
        </w:rPr>
        <w:t>gebe</w:t>
      </w:r>
      <w:r>
        <w:rPr>
          <w:rStyle w:val="WrterbuchStandard"/>
          <w:b/>
        </w:rPr>
        <w:t xml:space="preserve"> (2)</w:t>
      </w:r>
      <w:r>
        <w:rPr>
          <w:rStyle w:val="WrterbuchStandard"/>
        </w:rPr>
        <w:t>, geve, gibe, mhd., st. F.: nhd. Gabe, Geschenk, Belohnung, Wohltat, Gnade, Entschädigung, Abgabe, Gebühr, Tribut, Hilfe, Freigiebigkeit, Habsucht; Vw.: s. himel-; Q.: Will (1060-1065), Anno (1077-1081), Kchr, LAlex, LvReg, HvNst, Ot (FB gebe), Er, Flore, Greg, Krone, KvWEngelh, Wh, Urk; E.: s. geben; W.: s. nhd. Gabe, F., Gabe, DW 4, 1111; L.: Lexer 54b (gebe), Hennig (gebe), WMU (gebe 1301 [1290] 1 Bel.)</w:t>
      </w:r>
    </w:p>
    <w:p>
      <w:pPr>
        <w:pStyle w:val="KeinLeerraum"/>
        <w:rPr/>
      </w:pPr>
      <w:r>
        <w:rPr>
          <w:rStyle w:val="Wrterbuchkopfzeile"/>
        </w:rPr>
        <w:t>gebe***</w:t>
      </w:r>
      <w:r>
        <w:rPr>
          <w:rStyle w:val="WrterbuchStandard"/>
          <w:b/>
        </w:rPr>
        <w:t xml:space="preserve"> (3)</w:t>
      </w:r>
      <w:r>
        <w:rPr>
          <w:rStyle w:val="WrterbuchStandard"/>
        </w:rPr>
        <w:t>, mhd., Adj.: Vw.: s. gülte-, rede-; E.: s. geben; W.: nhd. DW-</w:t>
      </w:r>
    </w:p>
    <w:p>
      <w:pPr>
        <w:pStyle w:val="KeinLeerraum"/>
        <w:rPr/>
      </w:pPr>
      <w:r>
        <w:rPr>
          <w:rStyle w:val="Wrterbuchkopfzeile"/>
        </w:rPr>
        <w:t>ge</w:t>
        <w:noBreakHyphen/>
        <w:t>beag</w:t>
        <w:noBreakHyphen/>
        <w:t>ian</w:t>
      </w:r>
      <w:r>
        <w:rPr>
          <w:rStyle w:val="WrterbuchStandard"/>
        </w:rPr>
        <w:t>, ae., sw. V.: nhd. krönen, bekränzen, umgeben (V.); ÜG.: lat. coronare Gl; I.: Lüt. lat. coronare?; E.: s. ge</w:t>
        <w:noBreakHyphen/>
        <w:t>, béag; L.: Gneuss Lb Nr. 222</w:t>
      </w:r>
    </w:p>
    <w:p>
      <w:pPr>
        <w:pStyle w:val="KeinLeerraum"/>
        <w:rPr/>
      </w:pPr>
      <w:r>
        <w:rPr>
          <w:rStyle w:val="Wrterbuchkopfzeile"/>
        </w:rPr>
        <w:t>ge</w:t>
        <w:noBreakHyphen/>
        <w:t>béa-t</w:t>
      </w:r>
      <w:r>
        <w:rPr>
          <w:rStyle w:val="WrterbuchStandard"/>
        </w:rPr>
        <w:t>, ae., st. N. (a): nhd. Schlagen; E.: s. ge</w:t>
        <w:noBreakHyphen/>
        <w:t>, *béa-t; L.: Hh 18</w:t>
      </w:r>
    </w:p>
    <w:p>
      <w:pPr>
        <w:pStyle w:val="KeinLeerraum"/>
        <w:rPr/>
      </w:pPr>
      <w:r>
        <w:rPr>
          <w:rStyle w:val="Wrterbuchkopfzeile"/>
        </w:rPr>
        <w:t>ge-béa-t-an</w:t>
      </w:r>
      <w:r>
        <w:rPr>
          <w:rStyle w:val="WrterbuchStandard"/>
        </w:rPr>
        <w:t>, ae., st. V. (7)=red. V. (2): nhd. schlagen, stoßen, verletzen, treten; E.: s. ge</w:t>
        <w:noBreakHyphen/>
        <w:t>, béa-t-an; L.: Hall/Meritt 35a</w:t>
      </w:r>
    </w:p>
    <w:p>
      <w:pPr>
        <w:pStyle w:val="KeinLeerraum"/>
        <w:rPr/>
      </w:pPr>
      <w:r>
        <w:rPr>
          <w:rStyle w:val="Wrterbuchkopfzeile"/>
        </w:rPr>
        <w:t>gebecken</w:t>
      </w:r>
      <w:r>
        <w:rPr>
          <w:rStyle w:val="WrterbuchStandard"/>
        </w:rPr>
        <w:t>, mhd., sw. V.: Vw.: s. gebicken</w:t>
      </w:r>
    </w:p>
    <w:p>
      <w:pPr>
        <w:pStyle w:val="KeinLeerraum"/>
        <w:rPr/>
      </w:pPr>
      <w:r>
        <w:rPr>
          <w:rStyle w:val="Wrterbuchkopfzeile"/>
        </w:rPr>
        <w:t>ge-bed</w:t>
      </w:r>
      <w:r>
        <w:rPr>
          <w:rStyle w:val="WrterbuchStandard"/>
        </w:rPr>
        <w:t>, ae., st. N. (a): nhd. Gebet, Bitte, Gottesdienst; ÜG.: lat. deprecatio Gl, obsecratio Gl, (operatio) Gl, oratio Gl, petitio Gl, prex; E.: s. ge</w:t>
        <w:noBreakHyphen/>
        <w:t>, bed; s. germ. *gabeda</w:t>
        <w:noBreakHyphen/>
        <w:t>, *gabedam, st. N. (a), Gebet; s. idg. *kom, Präp., Präf., neben, bei, mit, entlang, Pokorny 612; idg. *gÝhedh</w:t>
        <w:noBreakHyphen/>
        <w:t>, V., bitten, begehren, Pokorny 488?, Seebold 92; s. idg. *bhedh</w:t>
        <w:noBreakHyphen/>
        <w:t xml:space="preserve"> (2), V., krümmen, beugen, drücken, plagen, Pokorny 114?; L.: Hall/Meritt 36b</w:t>
      </w:r>
    </w:p>
    <w:p>
      <w:pPr>
        <w:pStyle w:val="KeinLeerraum"/>
        <w:rPr/>
      </w:pPr>
      <w:r>
        <w:rPr>
          <w:rStyle w:val="Wrterbuchkopfzeile"/>
        </w:rPr>
        <w:t>gebÐdÏre*</w:t>
      </w:r>
      <w:r>
        <w:rPr>
          <w:rStyle w:val="WrterbuchStandard"/>
        </w:rPr>
        <w:t>, gebÐder, mnd., M.: nhd. Gebieter, Herrscher; Hw.: s. gebÐdiger, vgl. mhd. gebietÏre; E.: s. gebÐden (1), ge, bÐdÏre (1); L.: MndHwb 1/2, 28 (gebêder), Lü 110b (gebêder)</w:t>
      </w:r>
    </w:p>
    <w:p>
      <w:pPr>
        <w:pStyle w:val="KeinLeerraum"/>
        <w:rPr/>
      </w:pPr>
      <w:r>
        <w:rPr>
          <w:rStyle w:val="Wrterbuchkopfzeile"/>
        </w:rPr>
        <w:t>gebÐdÏrisch***</w:t>
      </w:r>
      <w:r>
        <w:rPr>
          <w:rStyle w:val="WrterbuchStandard"/>
        </w:rPr>
        <w:t>, mnd., Adj.: nhd. gebietend; Hw.: s. gebÐdÏrische; E.: s. gebÐdÏre, isch</w:t>
      </w:r>
    </w:p>
    <w:p>
      <w:pPr>
        <w:pStyle w:val="KeinLeerraum"/>
        <w:rPr/>
      </w:pPr>
      <w:r>
        <w:rPr>
          <w:rStyle w:val="Wrterbuchkopfzeile"/>
        </w:rPr>
        <w:t>gebÐdÏrische*</w:t>
      </w:r>
      <w:r>
        <w:rPr>
          <w:rStyle w:val="WrterbuchStandard"/>
        </w:rPr>
        <w:t>, gebÐdersche, mnd., F.: nhd. Gebieterin, Herrin, Herrscherin; E.: s. gebÐdÏre, gebÐden (1); L.: MndHwb 1/2, 28 (gebêder/[ge]bêdersche)</w:t>
      </w:r>
    </w:p>
    <w:p>
      <w:pPr>
        <w:pStyle w:val="KeinLeerraum"/>
        <w:rPr/>
      </w:pPr>
      <w:r>
        <w:rPr>
          <w:rStyle w:val="Wrterbuchkopfzeile"/>
        </w:rPr>
        <w:t>ge-b’d-cléof-a</w:t>
      </w:r>
      <w:r>
        <w:rPr>
          <w:rStyle w:val="WrterbuchStandard"/>
        </w:rPr>
        <w:t>, ae., sw. M. (n): Vw.: s. ge-b’d-clÆf-a</w:t>
      </w:r>
    </w:p>
    <w:p>
      <w:pPr>
        <w:pStyle w:val="KeinLeerraum"/>
        <w:rPr/>
      </w:pPr>
      <w:r>
        <w:rPr>
          <w:rStyle w:val="Wrterbuchkopfzeile"/>
        </w:rPr>
        <w:t>ge-b’d-clÆf-a</w:t>
      </w:r>
      <w:r>
        <w:rPr>
          <w:rStyle w:val="WrterbuchStandard"/>
        </w:rPr>
        <w:t>, ge-b’d-cléof-a, ae., sw. M. (n): nhd. Bettkammer, Schlafzimmer; E.: s. ge</w:t>
        <w:noBreakHyphen/>
        <w:t>, b’d</w:t>
        <w:noBreakHyphen/>
        <w:t>d, clÆf-a; L.: Hall/Meritt 36b</w:t>
      </w:r>
    </w:p>
    <w:p>
      <w:pPr>
        <w:pStyle w:val="KeinLeerraum"/>
        <w:rPr/>
      </w:pPr>
      <w:r>
        <w:rPr>
          <w:rStyle w:val="Wrterbuchkopfzeile"/>
        </w:rPr>
        <w:t>ge</w:t>
        <w:noBreakHyphen/>
        <w:t>b’d-d-a</w:t>
      </w:r>
      <w:r>
        <w:rPr>
          <w:rStyle w:val="WrterbuchStandard"/>
        </w:rPr>
        <w:t>, ae., sw. M. (n), sw. F. (n): nhd. Bettgenossin, Frau, Ehefrau, Ehemann; ÜG.: lat. coniux Gl, uxor Gl; E.: s. ge</w:t>
        <w:noBreakHyphen/>
        <w:t>, b’d-d; L.: Hh 18, Lehnert 27a</w:t>
      </w:r>
    </w:p>
    <w:p>
      <w:pPr>
        <w:pStyle w:val="KeinLeerraum"/>
        <w:rPr/>
      </w:pPr>
      <w:r>
        <w:rPr>
          <w:rStyle w:val="Wrterbuchkopfzeile"/>
        </w:rPr>
        <w:t>gebÐde</w:t>
      </w:r>
      <w:r>
        <w:rPr>
          <w:rStyle w:val="WrterbuchStandard"/>
          <w:b/>
        </w:rPr>
        <w:t xml:space="preserve"> (3)</w:t>
      </w:r>
      <w:r>
        <w:rPr>
          <w:rStyle w:val="WrterbuchStandard"/>
        </w:rPr>
        <w:t>, gebet, mnd., N.: nhd. Gebet, Segensformel; Vw.: s. morgen-, sunnedõges-, stunden-, tÆde-; Hw.: vgl. mhd. gebet, gebete; E.: s. as. gi</w:t>
        <w:noBreakHyphen/>
        <w:t>bed* 3, as, st. N. (a), Gebet; germ. *gabeda</w:t>
        <w:noBreakHyphen/>
        <w:t>, *gabedam, st. N. (a), Gebet; vgl. idg. *gÝhedh</w:t>
        <w:noBreakHyphen/>
        <w:t>, V., bitten, begehren, Pk 488?, Seebold 92; s. idg. *kom, Präp., Präf., neben, bei, mit, entlang, Pk 612; s. idg. *bhedh</w:t>
        <w:noBreakHyphen/>
        <w:t xml:space="preserve"> (2), V., krümmen, beugen, drücken, plagen, Pk 114?; s. ge, bÐde (5); L.: MndHwb 1/2, 28 (gebÐde), Lü 110b (gebet)</w:t>
      </w:r>
    </w:p>
    <w:p>
      <w:pPr>
        <w:pStyle w:val="KeinLeerraum"/>
        <w:rPr/>
      </w:pPr>
      <w:r>
        <w:rPr>
          <w:rStyle w:val="Wrterbuchkopfzeile"/>
        </w:rPr>
        <w:t>gebÐde</w:t>
      </w:r>
      <w:r>
        <w:rPr>
          <w:rStyle w:val="WrterbuchStandard"/>
          <w:b/>
        </w:rPr>
        <w:t xml:space="preserve"> (2)</w:t>
      </w:r>
      <w:r>
        <w:rPr>
          <w:rStyle w:val="WrterbuchStandard"/>
        </w:rPr>
        <w:t>, gebÐt, mnd., N.: nhd. Gebiet, Bezirk, Gerichtsbezirk, Gebot, Herrschaft, Macht, Entbietung; ÜG.: lat. imperium, districtus; Hw.: vgl. mhd. gebiet, gebiete; Vw.: stat-, s</w:t>
      </w:r>
      <w:r>
        <w:rPr>
          <w:rStyle w:val="WrterbuchStandard"/>
          <w:rFonts w:cs="Times New Roman" w:ascii="Times New Roman" w:hAnsi="Times New Roman"/>
        </w:rPr>
        <w:t>ǖ</w:t>
      </w:r>
      <w:r>
        <w:rPr>
          <w:rStyle w:val="WrterbuchStandard"/>
        </w:rPr>
        <w:t>der-; Hw.: s. b</w:t>
      </w:r>
      <w:r>
        <w:rPr>
          <w:rStyle w:val="WrterbuchStandard"/>
          <w:rFonts w:cs="Times German"/>
        </w:rPr>
        <w:t>Ð</w:t>
      </w:r>
      <w:r>
        <w:rPr>
          <w:rStyle w:val="WrterbuchStandard"/>
        </w:rPr>
        <w:t>de (4); E.: s. ge, b</w:t>
      </w:r>
      <w:r>
        <w:rPr>
          <w:rStyle w:val="WrterbuchStandard"/>
          <w:rFonts w:cs="Times German"/>
        </w:rPr>
        <w:t>Ð</w:t>
      </w:r>
      <w:r>
        <w:rPr>
          <w:rStyle w:val="WrterbuchStandard"/>
        </w:rPr>
        <w:t>de (4); L.: MndHwb 1/2, 28 (geb</w:t>
      </w:r>
      <w:r>
        <w:rPr>
          <w:rStyle w:val="WrterbuchStandard"/>
          <w:rFonts w:cs="Times German"/>
        </w:rPr>
        <w:t>ê</w:t>
      </w:r>
      <w:r>
        <w:rPr>
          <w:rStyle w:val="WrterbuchStandard"/>
        </w:rPr>
        <w:t>de), L</w:t>
      </w:r>
      <w:r>
        <w:rPr>
          <w:rStyle w:val="WrterbuchStandard"/>
          <w:rFonts w:cs="Times German"/>
        </w:rPr>
        <w:t>ü</w:t>
      </w:r>
      <w:r>
        <w:rPr>
          <w:rStyle w:val="WrterbuchStandard"/>
        </w:rPr>
        <w:t xml:space="preserve"> 110b (geb</w:t>
      </w:r>
      <w:r>
        <w:rPr>
          <w:rStyle w:val="WrterbuchStandard"/>
          <w:rFonts w:cs="Times German"/>
        </w:rPr>
        <w:t>ê</w:t>
      </w:r>
      <w:r>
        <w:rPr>
          <w:rStyle w:val="WrterbuchStandard"/>
        </w:rPr>
        <w:t>de)</w:t>
      </w:r>
    </w:p>
    <w:p>
      <w:pPr>
        <w:pStyle w:val="KeinLeerraum"/>
        <w:rPr/>
      </w:pPr>
      <w:r>
        <w:rPr>
          <w:rStyle w:val="Wrterbuchkopfzeile"/>
        </w:rPr>
        <w:t>gebÐde</w:t>
      </w:r>
      <w:r>
        <w:rPr>
          <w:rStyle w:val="WrterbuchStandard"/>
          <w:b/>
        </w:rPr>
        <w:t xml:space="preserve"> (1)</w:t>
      </w:r>
      <w:r>
        <w:rPr>
          <w:rStyle w:val="WrterbuchStandard"/>
        </w:rPr>
        <w:t>, gebeide, mnd., F.: nhd. Warten (N.), Ruhe, Verzug, Verzögerung; ÜG.: lat. pausa; E.: s. ge, bÐde (3); L.: MndHwb 1/2, 28 (gebê[i]de), Lü 110b (gebeide)</w:t>
      </w:r>
    </w:p>
    <w:p>
      <w:pPr>
        <w:pStyle w:val="KeinLeerraum"/>
        <w:rPr/>
      </w:pPr>
      <w:r>
        <w:rPr>
          <w:rStyle w:val="Wrterbuchkopfzeile"/>
        </w:rPr>
        <w:t>gebÐdeb</w:t>
      </w:r>
      <w:r>
        <w:rPr>
          <w:rStyle w:val="Wrterbuchkopfzeile"/>
          <w:rFonts w:cs="Times New Roman" w:ascii="Times New Roman" w:hAnsi="Times New Roman"/>
        </w:rPr>
        <w:t>ȫ</w:t>
      </w:r>
      <w:r>
        <w:rPr>
          <w:rStyle w:val="Wrterbuchkopfzeile"/>
        </w:rPr>
        <w:t>kel</w:t>
      </w:r>
      <w:r>
        <w:rPr>
          <w:rStyle w:val="Wrterbuchkopfzeile"/>
          <w:rFonts w:cs="Times German"/>
        </w:rPr>
        <w:t>Æ</w:t>
      </w:r>
      <w:r>
        <w:rPr>
          <w:rStyle w:val="Wrterbuchkopfzeile"/>
        </w:rPr>
        <w:t>n</w:t>
      </w:r>
      <w:r>
        <w:rPr>
          <w:rStyle w:val="WrterbuchStandard"/>
        </w:rPr>
        <w:t>, mnd., N.: nhd. Gebetbüchlein; E.: s. gebÐde (3), b</w:t>
      </w:r>
      <w:r>
        <w:rPr>
          <w:rStyle w:val="WrterbuchStandard"/>
          <w:rFonts w:cs="Times New Roman" w:ascii="Times New Roman" w:hAnsi="Times New Roman"/>
        </w:rPr>
        <w:t>ȫ</w:t>
      </w:r>
      <w:r>
        <w:rPr>
          <w:rStyle w:val="WrterbuchStandard"/>
        </w:rPr>
        <w:t>kel</w:t>
      </w:r>
      <w:r>
        <w:rPr>
          <w:rStyle w:val="WrterbuchStandard"/>
          <w:rFonts w:cs="Times German"/>
        </w:rPr>
        <w:t>Æ</w:t>
      </w:r>
      <w:r>
        <w:rPr>
          <w:rStyle w:val="WrterbuchStandard"/>
        </w:rPr>
        <w:t>n; L.: MndHwb 1/2, 28 (gebÐde); Son.: langes ö</w:t>
      </w:r>
    </w:p>
    <w:p>
      <w:pPr>
        <w:pStyle w:val="KeinLeerraum"/>
        <w:rPr/>
      </w:pPr>
      <w:r>
        <w:rPr>
          <w:rStyle w:val="Wrterbuchkopfzeile"/>
        </w:rPr>
        <w:t>gebÐdeger</w:t>
      </w:r>
      <w:r>
        <w:rPr>
          <w:rStyle w:val="WrterbuchStandard"/>
        </w:rPr>
        <w:t>, mnd., M.: Vw.: s. gebÐdiger; L.: MndHwb 1/2, 28 (gebêdiger/gebêdeger), Lü 110b (gebedeger)</w:t>
      </w:r>
    </w:p>
    <w:p>
      <w:pPr>
        <w:pStyle w:val="KeinLeerraum"/>
        <w:rPr/>
      </w:pPr>
      <w:r>
        <w:rPr>
          <w:rStyle w:val="Wrterbuchkopfzeile"/>
        </w:rPr>
        <w:t>gebÐden*</w:t>
      </w:r>
      <w:r>
        <w:rPr>
          <w:rStyle w:val="WrterbuchStandard"/>
          <w:b/>
        </w:rPr>
        <w:t xml:space="preserve"> (3)</w:t>
      </w:r>
      <w:r>
        <w:rPr>
          <w:rStyle w:val="WrterbuchStandard"/>
        </w:rPr>
        <w:t>, gebeiden, mnd.?, sw. V.: nhd. warten; Hw.: vgl. mhd. gebÆten; E.: as. gi</w:t>
        <w:noBreakHyphen/>
        <w:t>bÆd</w:t>
        <w:noBreakHyphen/>
        <w:t>an 1, st. V. (1a), erwarten; germ. *gabeidan, st. V., warten; s. idg. *kom, Präp., Präf., neben, bei, mit, entlang, Pk 612; s. idg. *bheidh</w:t>
        <w:noBreakHyphen/>
        <w:t xml:space="preserve"> (1), V., zureden, zwingen, Pk 117; s. ge, bÐden (4); L.: Lü 110b (gebeiden)</w:t>
      </w:r>
    </w:p>
    <w:p>
      <w:pPr>
        <w:pStyle w:val="KeinLeerraum"/>
        <w:rPr/>
      </w:pPr>
      <w:r>
        <w:rPr>
          <w:rStyle w:val="Wrterbuchkopfzeile"/>
        </w:rPr>
        <w:t>gebÐden***</w:t>
      </w:r>
      <w:r>
        <w:rPr>
          <w:rStyle w:val="WrterbuchStandard"/>
          <w:b/>
        </w:rPr>
        <w:t xml:space="preserve"> (4)</w:t>
      </w:r>
      <w:r>
        <w:rPr>
          <w:rStyle w:val="WrterbuchStandard"/>
        </w:rPr>
        <w:t>, mnd.?, (Part. Prät.=)Adj.: nhd. gebeten; Vw.: s. un-; Hw.: vgl. mhd. gebeten (2); E.: s. gebÐden (2)? bÐden (2)</w:t>
      </w:r>
    </w:p>
    <w:p>
      <w:pPr>
        <w:pStyle w:val="KeinLeerraum"/>
        <w:rPr/>
      </w:pPr>
      <w:r>
        <w:rPr>
          <w:rStyle w:val="Wrterbuchkopfzeile"/>
        </w:rPr>
        <w:t>gebÐden</w:t>
      </w:r>
      <w:r>
        <w:rPr>
          <w:rStyle w:val="WrterbuchStandard"/>
          <w:b/>
        </w:rPr>
        <w:t xml:space="preserve"> (1)</w:t>
      </w:r>
      <w:r>
        <w:rPr>
          <w:rStyle w:val="WrterbuchStandard"/>
        </w:rPr>
        <w:t>, mnd., st. V.: nhd. gebieten, sich erbieten; Hw.: vgl. mhd. gebieten (1); Q.: Ssp (1221-1224); E.: as. gi</w:t>
        <w:noBreakHyphen/>
        <w:t>biod</w:t>
        <w:noBreakHyphen/>
        <w:t>an 52, st. V. (2b), gebieten, befehlen, geboten sein (V.); germ. *gabeudan, st. V., gebieten, befehlen; s. idg. *kom, Präp., Präf., neben, bei, mit, entlang, Pk 612; s. idg. *bheudh</w:t>
        <w:noBreakHyphen/>
        <w:t>, V., wach sein (V.), wecken, beobachten, erkennen, erkennen machen, Pk 150; s. ge, bÐden (1); L.: MndHwb 1/2, 28 (gebêden), Lü 110b (gebeden)</w:t>
      </w:r>
    </w:p>
    <w:p>
      <w:pPr>
        <w:pStyle w:val="KeinLeerraum"/>
        <w:rPr/>
      </w:pPr>
      <w:r>
        <w:rPr>
          <w:rStyle w:val="Wrterbuchkopfzeile"/>
        </w:rPr>
        <w:t>gebÐden***</w:t>
      </w:r>
      <w:r>
        <w:rPr>
          <w:rStyle w:val="WrterbuchStandard"/>
          <w:b/>
        </w:rPr>
        <w:t xml:space="preserve"> (2)</w:t>
      </w:r>
      <w:r>
        <w:rPr>
          <w:rStyle w:val="WrterbuchStandard"/>
        </w:rPr>
        <w:t>, mnd., sw. V.: nhd. beten; Hw.: s. gebÐdinge (2), vgl. mhd. gebeten (1); E.: s. ge, bÐden (2)</w:t>
      </w:r>
    </w:p>
    <w:p>
      <w:pPr>
        <w:pStyle w:val="KeinLeerraum"/>
        <w:rPr/>
      </w:pPr>
      <w:r>
        <w:rPr>
          <w:rStyle w:val="Wrterbuchkopfzeile"/>
        </w:rPr>
        <w:t>gebÐdent***</w:t>
      </w:r>
      <w:r>
        <w:rPr>
          <w:rStyle w:val="WrterbuchStandard"/>
        </w:rPr>
        <w:t>, mnd., (Part. Präs.=)Adj.: nhd. gebietend; Vw.: s. hæch-; E.: s. gebÐden (1)</w:t>
      </w:r>
    </w:p>
    <w:p>
      <w:pPr>
        <w:pStyle w:val="KeinLeerraum"/>
        <w:rPr/>
      </w:pPr>
      <w:r>
        <w:rPr>
          <w:rStyle w:val="Wrterbuchkopfzeile"/>
        </w:rPr>
        <w:t>gebÐder</w:t>
      </w:r>
      <w:r>
        <w:rPr>
          <w:rStyle w:val="WrterbuchStandard"/>
        </w:rPr>
        <w:t>, mnd., M.: Vw.: s. gebÐdÏre; L.: MndHwb 1/2, 28 (gebêder), Lü 110b (gebêder)</w:t>
      </w:r>
    </w:p>
    <w:p>
      <w:pPr>
        <w:pStyle w:val="KeinLeerraum"/>
        <w:rPr/>
      </w:pPr>
      <w:r>
        <w:rPr>
          <w:rStyle w:val="Wrterbuchkopfzeile"/>
        </w:rPr>
        <w:t>gebÐdersche</w:t>
      </w:r>
      <w:r>
        <w:rPr>
          <w:rStyle w:val="WrterbuchStandard"/>
        </w:rPr>
        <w:t>, mnd., F.: Vw.: s. gebÐdÏrische; L.: MndHwb 1/2, 28 (gebêder/[ge]bêdersche)</w:t>
      </w:r>
    </w:p>
    <w:p>
      <w:pPr>
        <w:pStyle w:val="KeinLeerraum"/>
        <w:rPr/>
      </w:pPr>
      <w:r>
        <w:rPr>
          <w:rStyle w:val="Wrterbuchkopfzeile"/>
        </w:rPr>
        <w:t>ge-bed-hð-s</w:t>
      </w:r>
      <w:r>
        <w:rPr>
          <w:rStyle w:val="WrterbuchStandard"/>
        </w:rPr>
        <w:t>, ae., st. N. (a): nhd. »Gebetshaus«, Kapelle; E.: s. ge-bed, hð</w:t>
        <w:noBreakHyphen/>
        <w:t>s; L.: Hall/Meritt 36b, Lehnert 27a</w:t>
      </w:r>
    </w:p>
    <w:p>
      <w:pPr>
        <w:pStyle w:val="KeinLeerraum"/>
        <w:rPr/>
      </w:pPr>
      <w:r>
        <w:rPr>
          <w:rStyle w:val="Wrterbuchkopfzeile"/>
        </w:rPr>
        <w:t>ge</w:t>
        <w:noBreakHyphen/>
        <w:t>bed</w:t>
        <w:noBreakHyphen/>
        <w:t>ian</w:t>
      </w:r>
      <w:r>
        <w:rPr>
          <w:rStyle w:val="WrterbuchStandard"/>
        </w:rPr>
        <w:t>, ae., sw. V.: nhd. beten, anbeten; ÜG.: lat. orare; E.: s. germ. *gabedjan, *gabidjan, st. V., bitten (, Seebold 92?); idg. *kom, Präp., Präf., neben, bei, mit, entlang, Pokorny 612; idg. *gÝhedh-, V. bitten, begehren, Pokorny 488?; L.: Hh 19</w:t>
      </w:r>
    </w:p>
    <w:p>
      <w:pPr>
        <w:pStyle w:val="KeinLeerraum"/>
        <w:rPr/>
      </w:pPr>
      <w:r>
        <w:rPr>
          <w:rStyle w:val="Wrterbuchkopfzeile"/>
        </w:rPr>
        <w:t>gebÐdich***</w:t>
      </w:r>
      <w:r>
        <w:rPr>
          <w:rStyle w:val="WrterbuchStandard"/>
        </w:rPr>
        <w:t>, mnd., Adj.: nhd »gebietig«, gebietend; Hw.: s. gebÐdiger, vgl. mhd. gebietic; E.: s. ge, bÐdich (3), gebÐden (1), ich (2)</w:t>
      </w:r>
    </w:p>
    <w:p>
      <w:pPr>
        <w:pStyle w:val="KeinLeerraum"/>
        <w:rPr/>
      </w:pPr>
      <w:r>
        <w:rPr>
          <w:rStyle w:val="Wrterbuchkopfzeile"/>
        </w:rPr>
        <w:t>gebÐdiger</w:t>
      </w:r>
      <w:r>
        <w:rPr>
          <w:rStyle w:val="WrterbuchStandard"/>
        </w:rPr>
        <w:t>, gebÐdeger, mnd., (subst. Adj.=)M.: nhd. »Gebietiger«, Gebieter, Gebietiger eines Ordenshauses, Gebietiger einer Ordensprovinz; Vw.: s. mÐde-, rõdes-; Hw.: s. gebÐdÏre; E.: s. gebÐdich, ge, bÐdiger; L.: MndHwb 1/2, 28 (gebêdiger), Lü 110b (gebedeger)</w:t>
      </w:r>
    </w:p>
    <w:p>
      <w:pPr>
        <w:pStyle w:val="KeinLeerraum"/>
        <w:rPr/>
      </w:pPr>
      <w:r>
        <w:rPr>
          <w:rStyle w:val="Wrterbuchkopfzeile"/>
        </w:rPr>
        <w:t>gebÐdinge</w:t>
      </w:r>
      <w:r>
        <w:rPr>
          <w:rStyle w:val="WrterbuchStandard"/>
          <w:b/>
        </w:rPr>
        <w:t xml:space="preserve"> (1)</w:t>
      </w:r>
      <w:r>
        <w:rPr>
          <w:rStyle w:val="WrterbuchStandard"/>
        </w:rPr>
        <w:t>, mnd., F.: nhd. Gebieten (N.), Herrschaft, Gewalt; Hw.: vgl. mhd. gebietunge; E.: s. gebÐden (1), inge, ge, bÐdinge (2); L.: MndHwb 1/2, 28 (gebÐdinge), Lü 110b (gebêdinge)</w:t>
      </w:r>
    </w:p>
    <w:p>
      <w:pPr>
        <w:pStyle w:val="KeinLeerraum"/>
        <w:rPr/>
      </w:pPr>
      <w:r>
        <w:rPr>
          <w:rStyle w:val="Wrterbuchkopfzeile"/>
        </w:rPr>
        <w:t>gebÐdinge</w:t>
      </w:r>
      <w:r>
        <w:rPr>
          <w:rStyle w:val="WrterbuchStandard"/>
          <w:b/>
        </w:rPr>
        <w:t xml:space="preserve"> (2)</w:t>
      </w:r>
      <w:r>
        <w:rPr>
          <w:rStyle w:val="WrterbuchStandard"/>
        </w:rPr>
        <w:t>, mnd., F.: nhd. Beten, Gebet; E.: s. gebÐden (2), inge, ge, bÐdinge (1); L.: MndHwb 1/2, 28 (gebêdinge), Lü 110b (gebedinge)</w:t>
      </w:r>
    </w:p>
    <w:p>
      <w:pPr>
        <w:pStyle w:val="KeinLeerraum"/>
        <w:rPr/>
      </w:pPr>
      <w:r>
        <w:rPr>
          <w:rStyle w:val="Wrterbuchkopfzeile"/>
        </w:rPr>
        <w:t>ge-bÐg-an</w:t>
      </w:r>
      <w:r>
        <w:rPr>
          <w:rStyle w:val="WrterbuchStandard"/>
        </w:rPr>
        <w:t>, ae., sw. V. (1): Vw.: s. ge-bíeg-an</w:t>
      </w:r>
    </w:p>
    <w:p>
      <w:pPr>
        <w:pStyle w:val="KeinLeerraum"/>
        <w:rPr/>
      </w:pPr>
      <w:r>
        <w:rPr>
          <w:rStyle w:val="Wrterbuchkopfzeile"/>
        </w:rPr>
        <w:t>gebehðs***</w:t>
      </w:r>
      <w:r>
        <w:rPr>
          <w:rStyle w:val="WrterbuchStandard"/>
        </w:rPr>
        <w:t>, mhd., st. N.: nhd. »Gebehaus«; Vw.: s. lÆt-; E.: s. geben, hðs; W.: nhd. DW-</w:t>
      </w:r>
    </w:p>
    <w:p>
      <w:pPr>
        <w:pStyle w:val="KeinLeerraum"/>
        <w:rPr/>
      </w:pPr>
      <w:r>
        <w:rPr>
          <w:rStyle w:val="Wrterbuchkopfzeile"/>
        </w:rPr>
        <w:t>gebeiden</w:t>
      </w:r>
      <w:r>
        <w:rPr>
          <w:rStyle w:val="WrterbuchStandard"/>
        </w:rPr>
        <w:t>, mnd., sw. V.: Vw.: s. gebÐden (3); L.: Lü 110b (gebeiden)</w:t>
      </w:r>
    </w:p>
    <w:p>
      <w:pPr>
        <w:pStyle w:val="KeinLeerraum"/>
        <w:rPr/>
      </w:pPr>
      <w:r>
        <w:rPr>
          <w:rStyle w:val="Wrterbuchkopfzeile"/>
        </w:rPr>
        <w:t>gebeidet</w:t>
      </w:r>
      <w:r>
        <w:rPr>
          <w:rStyle w:val="WrterbuchStandard"/>
        </w:rPr>
        <w:t>, mhd., (Part. Prät.=)Adj.: nhd. doppelt; Hw.: s. beiden; Q.: Trist (um 1210); E.: s. ge, beide; W.: nhd. DW-; L.: Lexer 391c (gebeidet), Hennig (gebeidet)</w:t>
      </w:r>
    </w:p>
    <w:p>
      <w:pPr>
        <w:pStyle w:val="KeinLeerraum"/>
        <w:rPr/>
      </w:pPr>
      <w:r>
        <w:rPr>
          <w:rStyle w:val="Wrterbuchkopfzeile"/>
        </w:rPr>
        <w:t>gebeine</w:t>
      </w:r>
      <w:r>
        <w:rPr>
          <w:rStyle w:val="WrterbuchStandard"/>
        </w:rPr>
        <w:t>, gebeinze, mhd., st. N.: nhd. Gebein, Knochen, Gerippe, Leichnam, Bein, Glieder, Knochenbau; ÜG.: lat. os PsM, STheol; Vw.: s. hÐre-, tæt-, tæten-; Hw.: s. gebeinede; Q.: PsM, RWchr, StrAmis, ErzIII, Enik, SGPr, GTroj, Kreuzf, HvBurg, HvNst, EckhIII, HistAE, Minneb, Tauler, Seuse, WernhMl (FB gebeine), Glaub (1140-1160), Hans, Hart, Iw, Karlmeinet, KvWAlex, PassI/II, Rol, RvEBarl, Serv, Tit, Urk; E.: ahd. gibeini* 9, st. N. (ja), Gebein, Bein; s. gi, bein; W.: nhd. Gebein, N., Gebein, DW 4, 1662; L.: Lexer 54b (gebeine), Hennig (gebeine), WMU (gebeine 2840 [1297] 1 Bel.)</w:t>
      </w:r>
    </w:p>
    <w:p>
      <w:pPr>
        <w:pStyle w:val="KeinLeerraum"/>
        <w:rPr/>
      </w:pPr>
      <w:r>
        <w:rPr>
          <w:rStyle w:val="Wrterbuchkopfzeile"/>
        </w:rPr>
        <w:t>gebeinede*</w:t>
      </w:r>
      <w:r>
        <w:rPr>
          <w:rStyle w:val="WrterbuchStandard"/>
        </w:rPr>
        <w:t>, gebeinde, mhd., st. N.: nhd. Gebein, Knochen, Gerippe, Leichnam, Bein, Glieder, Knochenbau; Hw.: s. gebeine; E.: s. ahd. gibeini* 9, st. N. (ja), Gebein, Bein; s. gi, bein; W.: nhd. DW-; L.: Hennig (gebeine)</w:t>
      </w:r>
    </w:p>
    <w:p>
      <w:pPr>
        <w:pStyle w:val="KeinLeerraum"/>
        <w:rPr/>
      </w:pPr>
      <w:r>
        <w:rPr>
          <w:rStyle w:val="Wrterbuchkopfzeile"/>
        </w:rPr>
        <w:t>gebeinet</w:t>
      </w:r>
      <w:r>
        <w:rPr>
          <w:rStyle w:val="WrterbuchStandard"/>
        </w:rPr>
        <w:t>, mnd., Adj.: Vw.: s. gebÐnet; L.: MndHwb 1/2, 29 (gebê[i]net)</w:t>
      </w:r>
    </w:p>
    <w:p>
      <w:pPr>
        <w:pStyle w:val="KeinLeerraum"/>
        <w:rPr/>
      </w:pPr>
      <w:r>
        <w:rPr>
          <w:rStyle w:val="Wrterbuchkopfzeile"/>
        </w:rPr>
        <w:t>gebeinet</w:t>
      </w:r>
      <w:r>
        <w:rPr>
          <w:rStyle w:val="WrterbuchStandard"/>
        </w:rPr>
        <w:t>, mhd., (Part. Prät.=)Adj.: nhd. mit Beinen versehen (Adj.); Q.: SAlex (1352), Pilgerf (FB gebeinet); E.: s. gebeine, s. beinen; W.: s. nhd. (ält.) gebeint, (Part. Prät.=)Adj., gebeint, mit Beinen versehen</w:t>
      </w:r>
    </w:p>
    <w:p>
      <w:pPr>
        <w:pStyle w:val="KeinLeerraum"/>
        <w:rPr/>
      </w:pPr>
      <w:r>
        <w:rPr>
          <w:rStyle w:val="Wrterbuchkopfzeile"/>
        </w:rPr>
        <w:t>gebeinete</w:t>
      </w:r>
      <w:r>
        <w:rPr>
          <w:rStyle w:val="WrterbuchStandard"/>
        </w:rPr>
        <w:t>, mnd., N.: Vw.: s. gebÐnete; L.: MndHwb 1/2, 29 (gebê[i]n[e]te)</w:t>
      </w:r>
    </w:p>
    <w:p>
      <w:pPr>
        <w:pStyle w:val="KeinLeerraum"/>
        <w:rPr/>
      </w:pPr>
      <w:r>
        <w:rPr>
          <w:rStyle w:val="Wrterbuchkopfzeile"/>
        </w:rPr>
        <w:t>gebeinze</w:t>
      </w:r>
      <w:r>
        <w:rPr>
          <w:rStyle w:val="WrterbuchStandard"/>
        </w:rPr>
        <w:t>, mhd., st. N.: Vw.: s. gebeine</w:t>
      </w:r>
    </w:p>
    <w:p>
      <w:pPr>
        <w:pStyle w:val="KeinLeerraum"/>
        <w:rPr/>
      </w:pPr>
      <w:r>
        <w:rPr>
          <w:rStyle w:val="Wrterbuchkopfzeile"/>
        </w:rPr>
        <w:t>gebeiten</w:t>
      </w:r>
      <w:r>
        <w:rPr>
          <w:rStyle w:val="WrterbuchStandard"/>
        </w:rPr>
        <w:t>, gepeiten, mhd., sw. V.: nhd. verharren, standhalten, warten, warten auf, abwarten, erwarten; Q.: LBarl, WvÖst (FB gebeiten), Er, Kröllwitz, Rol (um 1170); E.: ahd. gibeitæn* 1, sw. V. (2), warten, verharren; s. germ. gabeidan, st. V., warten; vgl. idg. *bheidh- (1), V., zureden, zwingen, Pokorny 117; W.: nhd. DW-; R.: einem etwas gebeiten: nhd. einem Frist gewähren; L.: Lexer 54b (gebeiten), Hennig (gebeiten)</w:t>
      </w:r>
    </w:p>
    <w:p>
      <w:pPr>
        <w:pStyle w:val="KeinLeerraum"/>
        <w:rPr/>
      </w:pPr>
      <w:r>
        <w:rPr>
          <w:rStyle w:val="Wrterbuchkopfzeile"/>
        </w:rPr>
        <w:t>gebeitet***</w:t>
      </w:r>
      <w:r>
        <w:rPr>
          <w:rStyle w:val="WrterbuchStandard"/>
          <w:b/>
        </w:rPr>
        <w:t xml:space="preserve"> (2)</w:t>
      </w:r>
      <w:r>
        <w:rPr>
          <w:rStyle w:val="WrterbuchStandard"/>
        </w:rPr>
        <w:t>, mhd., Adv.: Vw.: s. un-; E.: s. gebeiten; W.: nhd. DW-</w:t>
      </w:r>
    </w:p>
    <w:p>
      <w:pPr>
        <w:pStyle w:val="KeinLeerraum"/>
        <w:rPr/>
      </w:pPr>
      <w:r>
        <w:rPr>
          <w:rStyle w:val="Wrterbuchkopfzeile"/>
        </w:rPr>
        <w:t>gebeitet***</w:t>
      </w:r>
      <w:r>
        <w:rPr>
          <w:rStyle w:val="WrterbuchStandard"/>
          <w:b/>
        </w:rPr>
        <w:t xml:space="preserve"> (1)</w:t>
      </w:r>
      <w:r>
        <w:rPr>
          <w:rStyle w:val="WrterbuchStandard"/>
        </w:rPr>
        <w:t>, mhd., Adj.: Vw.: s. un-; E.: s. gebeiten; W.: nhd. DW-</w:t>
      </w:r>
    </w:p>
    <w:p>
      <w:pPr>
        <w:pStyle w:val="KeinLeerraum"/>
        <w:rPr/>
      </w:pPr>
      <w:r>
        <w:rPr>
          <w:rStyle w:val="Wrterbuchkopfzeile"/>
        </w:rPr>
        <w:t>gebeitic</w:t>
      </w:r>
      <w:r>
        <w:rPr>
          <w:rStyle w:val="WrterbuchStandard"/>
        </w:rPr>
        <w:t>, mhd., Adj.: nhd. geduldig, wartend, verweilend; Q.: Malag, NvJer (1331-1341); E.: s. gebeiten; W.: nhd. DW-; L.: Hennig (gebeitic)</w:t>
      </w:r>
    </w:p>
    <w:p>
      <w:pPr>
        <w:pStyle w:val="KeinLeerraum"/>
        <w:rPr/>
      </w:pPr>
      <w:r>
        <w:rPr>
          <w:rStyle w:val="Wrterbuchkopfzeile"/>
        </w:rPr>
        <w:t>gebeitsam</w:t>
      </w:r>
      <w:r>
        <w:rPr>
          <w:rStyle w:val="WrterbuchStandard"/>
        </w:rPr>
        <w:t>, mhd., Adj.: nhd. geduldig; Q.: Tauler (vor 1350) (FB gebeitsam); E.: s. gebeitic; W.: nhd. (ält.) gebeitsam, Adj., gebeitsam, geduldig wartend, DW 4, 1664; L.: Hennig (gebeitsam)</w:t>
      </w:r>
    </w:p>
    <w:p>
      <w:pPr>
        <w:pStyle w:val="KeinLeerraum"/>
        <w:rPr/>
      </w:pPr>
      <w:r>
        <w:rPr>
          <w:rStyle w:val="Wrterbuchkopfzeile"/>
        </w:rPr>
        <w:t>gebeitsamic***</w:t>
      </w:r>
      <w:r>
        <w:rPr>
          <w:rStyle w:val="WrterbuchStandard"/>
        </w:rPr>
        <w:t>, mhd., Adj.: nhd. »geduldig«; E.: s. gebeiten; W.: nhd. DW-</w:t>
      </w:r>
    </w:p>
    <w:p>
      <w:pPr>
        <w:pStyle w:val="KeinLeerraum"/>
        <w:rPr/>
      </w:pPr>
      <w:r>
        <w:rPr>
          <w:rStyle w:val="Wrterbuchkopfzeile"/>
        </w:rPr>
        <w:t>gebeitsamicheit*?</w:t>
      </w:r>
      <w:r>
        <w:rPr>
          <w:rStyle w:val="WrterbuchStandard"/>
        </w:rPr>
        <w:t>, gebeitsamkeit, mhd., st. F.: nhd. Geduld; Q.: Tauler (vor 1350) (FB gebeitsamkeit); E.: s. gebeiten; W.: s. nhd. (ält.) Gebeitsamkeit, F., Gebeitsamkeit, DW 4, 1664; L.: Hennig (gebeitsamkeit)</w:t>
      </w:r>
    </w:p>
    <w:p>
      <w:pPr>
        <w:pStyle w:val="KeinLeerraum"/>
        <w:rPr/>
      </w:pPr>
      <w:r>
        <w:rPr>
          <w:rStyle w:val="Wrterbuchkopfzeile"/>
        </w:rPr>
        <w:t>gebeize</w:t>
      </w:r>
      <w:r>
        <w:rPr>
          <w:rStyle w:val="WrterbuchStandard"/>
        </w:rPr>
        <w:t>, mhd., st. N.: nhd. Falkenjagd, Beizjagd; Q.: UvZLanz (nach 1193); E.: s. ge, beize; W.: nhd. DW-; L.: Lexer 54b (gebeize), Hennig (gebeize)</w:t>
      </w:r>
    </w:p>
    <w:p>
      <w:pPr>
        <w:pStyle w:val="KeinLeerraum"/>
        <w:rPr/>
      </w:pPr>
      <w:r>
        <w:rPr>
          <w:rStyle w:val="Wrterbuchkopfzeile"/>
        </w:rPr>
        <w:t>gebeizen</w:t>
      </w:r>
      <w:r>
        <w:rPr>
          <w:rStyle w:val="WrterbuchStandard"/>
        </w:rPr>
        <w:t>, mhd., sw. V.: nhd. peinigen, mürbe machen; Q.: Vät (1275-1300) (FB gebeizen); E.: s. ge, beizen; W.: nhd. DW-; L.: Lexer 391c (gebeizen)</w:t>
      </w:r>
    </w:p>
    <w:p>
      <w:pPr>
        <w:pStyle w:val="KeinLeerraum"/>
        <w:rPr/>
      </w:pPr>
      <w:r>
        <w:rPr>
          <w:rStyle w:val="Wrterbuchkopfzeile"/>
        </w:rPr>
        <w:t>gebel</w:t>
      </w:r>
      <w:r>
        <w:rPr>
          <w:rStyle w:val="WrterbuchStandard"/>
        </w:rPr>
        <w:t>, gibel, mhd., st. M.: nhd. Schädel, Kopf, Giebel (M.) (1), Giebelmauer, Spitze, Schädelknochen; Vw.: s. geize-, rosse</w:t>
        <w:noBreakHyphen/>
        <w:t>, zwi-; Q.: Ren, GTroj, HvNst, WvÖst (FB gebel), Diedr, KvWHvK, KvWPart, Renner WälGa (1215/16), Wartb, WolfdA, Urk; E.: ahd. gebal 24?, st. M. (a?), Schale (F.) (1), Hirnschale, Schädel, Stirn; ahd. gibil 7, st. M. (a?), Front, Vorderseite, Giebel (M.) (1), Pol; germ. *gebala-, *gebalaz, st. M. (a), Schädel; germ. *gabala-, *gabalaz, st. M., (a) Giebel (M.) (1); germ. *gebilæ-, *gebilæn, *gebila-, *gebilan, sw. M. (n), Giebel (M.) (1); idg. *ghebhel-, Sb., Giebel (M.) (1), Kopf, Pokorny 423; W.: nhd. Giebel, M., Giebel (M.) (1), DW 7, 7323; L.: Lexer 54b (gebel), Hennig (gebel), WMU (gebel 2711 [N333 [1287] 7 Bel.)</w:t>
      </w:r>
    </w:p>
    <w:p>
      <w:pPr>
        <w:pStyle w:val="KeinLeerraum"/>
        <w:rPr/>
      </w:pPr>
      <w:r>
        <w:rPr>
          <w:rStyle w:val="Wrterbuchkopfzeile"/>
        </w:rPr>
        <w:t>ge-bel-d-an</w:t>
      </w:r>
      <w:r>
        <w:rPr>
          <w:rStyle w:val="WrterbuchStandard"/>
        </w:rPr>
        <w:t>, ae., sw. V. (1): Vw.: s. ge-biel-d-an</w:t>
      </w:r>
    </w:p>
    <w:p>
      <w:pPr>
        <w:pStyle w:val="KeinLeerraum"/>
        <w:rPr/>
      </w:pPr>
      <w:r>
        <w:rPr>
          <w:rStyle w:val="Wrterbuchkopfzeile"/>
        </w:rPr>
        <w:t>gebÐlde</w:t>
      </w:r>
      <w:r>
        <w:rPr>
          <w:rStyle w:val="WrterbuchStandard"/>
        </w:rPr>
        <w:t>, mnd., N.: Vw.: s. gebilde; L.: MndHwb 1/2, 28 (gebÐlde)</w:t>
      </w:r>
    </w:p>
    <w:p>
      <w:pPr>
        <w:pStyle w:val="KeinLeerraum"/>
        <w:rPr/>
      </w:pPr>
      <w:r>
        <w:rPr>
          <w:rStyle w:val="Wrterbuchkopfzeile"/>
        </w:rPr>
        <w:t>gebeleht</w:t>
      </w:r>
      <w:r>
        <w:rPr>
          <w:rStyle w:val="WrterbuchStandard"/>
        </w:rPr>
        <w:t>, mhd., Adj.: nhd. gegabelt; E.: s. gebel, eht, s. gabel; W.: nhd. DW-; L.: Hennig (gebeleht)</w:t>
      </w:r>
    </w:p>
    <w:p>
      <w:pPr>
        <w:pStyle w:val="KeinLeerraum"/>
        <w:rPr/>
      </w:pPr>
      <w:r>
        <w:rPr>
          <w:rStyle w:val="Wrterbuchkopfzeile"/>
        </w:rPr>
        <w:t>ge</w:t>
        <w:noBreakHyphen/>
        <w:t>bel-g</w:t>
      </w:r>
      <w:r>
        <w:rPr>
          <w:rStyle w:val="WrterbuchStandard"/>
        </w:rPr>
        <w:t>, ae., st. M. (i): nhd. Zorn, Anmaßung; E.: s. ge</w:t>
        <w:noBreakHyphen/>
        <w:t>, bel-g-an; L.: Hh 19</w:t>
      </w:r>
    </w:p>
    <w:p>
      <w:pPr>
        <w:pStyle w:val="KeinLeerraum"/>
        <w:rPr/>
      </w:pPr>
      <w:r>
        <w:rPr>
          <w:rStyle w:val="Wrterbuchkopfzeile"/>
        </w:rPr>
        <w:t>ge-bel-g-an</w:t>
      </w:r>
      <w:r>
        <w:rPr>
          <w:rStyle w:val="WrterbuchStandard"/>
        </w:rPr>
        <w:t>, ae., st. V. (3b): nhd. zürnen, zornig sein (V.), zornig werden; E.: s. germ. *gabelgan, st. V., sich erzürnen; s. idg. *kom, Präp., Präf., neben, bei, mit, entlang, Pokorny 612; idg. *bhelh</w:t>
        <w:noBreakHyphen/>
        <w:t>, V., Sb., schwellen, Balg, Kissen, Polster, Pokorny 125; vgl. idg. *bhel</w:t>
        <w:noBreakHyphen/>
        <w:t xml:space="preserve"> (3), *bhlÐ</w:t>
        <w:noBreakHyphen/>
        <w:t>, V., aufblasen, aufschwellen, schwellen, sprudeln, strotzen, Pokorny 120; L.: Hall/Meritt 40a</w:t>
      </w:r>
    </w:p>
    <w:p>
      <w:pPr>
        <w:pStyle w:val="KeinLeerraum"/>
        <w:rPr/>
      </w:pPr>
      <w:r>
        <w:rPr>
          <w:rStyle w:val="Wrterbuchkopfzeile"/>
        </w:rPr>
        <w:t>gebelÆben*</w:t>
      </w:r>
      <w:r>
        <w:rPr>
          <w:rStyle w:val="WrterbuchStandard"/>
        </w:rPr>
        <w:t>, geblÆben (?), mhd., st. V.: nhd. »bleiben«; Q.: Apk (vor 1312) (FB geblÆben); E.: s. ge, blÆben; W.: nhd. DW-</w:t>
      </w:r>
    </w:p>
    <w:p>
      <w:pPr>
        <w:pStyle w:val="KeinLeerraum"/>
        <w:rPr/>
      </w:pPr>
      <w:r>
        <w:rPr>
          <w:rStyle w:val="Wrterbuchkopfzeile"/>
        </w:rPr>
        <w:t>gebelich</w:t>
      </w:r>
      <w:r>
        <w:rPr>
          <w:rStyle w:val="WrterbuchStandard"/>
        </w:rPr>
        <w:t>, mhd., Adj.: nhd. Zuteilung betreffend; ÜG.: lat. distributivus STheol; Q.: STheol (nach 1323) (FB gebelich); E.: s. geben; W.: nhd. DW-</w:t>
      </w:r>
    </w:p>
    <w:p>
      <w:pPr>
        <w:pStyle w:val="KeinLeerraum"/>
        <w:rPr/>
      </w:pPr>
      <w:r>
        <w:rPr>
          <w:rStyle w:val="Wrterbuchkopfzeile"/>
        </w:rPr>
        <w:t>ge-be-li-m-p-an</w:t>
      </w:r>
      <w:r>
        <w:rPr>
          <w:rStyle w:val="WrterbuchStandard"/>
        </w:rPr>
        <w:t>, ge-be-ly-m-p-an, ae., st. V. (3a): nhd. betreffen, angehören, dienen zu, befallen (V.), werden, sich schicken, geschehen; E.: s. ge</w:t>
        <w:noBreakHyphen/>
        <w:t>, be, li</w:t>
        <w:noBreakHyphen/>
        <w:t>m-p</w:t>
        <w:noBreakHyphen/>
        <w:t>an; L.: Hall/Meritt 40b</w:t>
      </w:r>
    </w:p>
    <w:p>
      <w:pPr>
        <w:pStyle w:val="KeinLeerraum"/>
        <w:rPr/>
      </w:pPr>
      <w:r>
        <w:rPr>
          <w:rStyle w:val="Wrterbuchkopfzeile"/>
        </w:rPr>
        <w:t>GebelÆni</w:t>
      </w:r>
      <w:r>
        <w:rPr>
          <w:rStyle w:val="WrterbuchStandard"/>
        </w:rPr>
        <w:t>, mnd., PN: nhd. Ghibellinen; E.: s. ON Waiblingen; R.: gelfin unde GebelÆni: nhd. Welfen und Ghibellinen; L.: MndHwb 1/2, 28 (Gebelîni); Son.: Bezeichnung für eine schwer zu lenkende Menschengruppe</w:t>
      </w:r>
    </w:p>
    <w:p>
      <w:pPr>
        <w:pStyle w:val="KeinLeerraum"/>
        <w:rPr/>
      </w:pPr>
      <w:r>
        <w:rPr>
          <w:rStyle w:val="Wrterbuchkopfzeile"/>
        </w:rPr>
        <w:t>gebelle</w:t>
      </w:r>
      <w:r>
        <w:rPr>
          <w:rStyle w:val="WrterbuchStandard"/>
        </w:rPr>
        <w:t>, mhd., st. N.: Vw.: s. gebille</w:t>
      </w:r>
    </w:p>
    <w:p>
      <w:pPr>
        <w:pStyle w:val="KeinLeerraum"/>
        <w:rPr/>
      </w:pPr>
      <w:r>
        <w:rPr>
          <w:rStyle w:val="Wrterbuchkopfzeile"/>
        </w:rPr>
        <w:t>gebellen</w:t>
      </w:r>
      <w:r>
        <w:rPr>
          <w:rStyle w:val="WrterbuchStandard"/>
        </w:rPr>
        <w:t>, mhd., st. V.: nhd. bellen; Q.: LAlex (1150-1170) (FB gebellen), Krone; E.: s. gebille; W.: nhd. DW-; L.: Hennig (gebellen)</w:t>
      </w:r>
    </w:p>
    <w:p>
      <w:pPr>
        <w:pStyle w:val="KeinLeerraum"/>
        <w:rPr/>
      </w:pPr>
      <w:r>
        <w:rPr>
          <w:rStyle w:val="Wrterbuchkopfzeile"/>
        </w:rPr>
        <w:t>geb-el</w:t>
        <w:noBreakHyphen/>
        <w:t>lÆc</w:t>
      </w:r>
      <w:r>
        <w:rPr>
          <w:rStyle w:val="WrterbuchStandard"/>
        </w:rPr>
        <w:t>, ae., Adj.: nhd. fiskalisch; Hw.: s. gaf</w:t>
        <w:noBreakHyphen/>
        <w:t>ol (1); E.: s. gaf</w:t>
        <w:noBreakHyphen/>
        <w:t>ol (1); L.: Hh 126</w:t>
      </w:r>
    </w:p>
    <w:p>
      <w:pPr>
        <w:pStyle w:val="KeinLeerraum"/>
        <w:rPr/>
      </w:pPr>
      <w:r>
        <w:rPr>
          <w:rStyle w:val="Wrterbuchkopfzeile"/>
        </w:rPr>
        <w:t>gebÐltnisse</w:t>
      </w:r>
      <w:r>
        <w:rPr>
          <w:rStyle w:val="WrterbuchStandard"/>
        </w:rPr>
        <w:t>, gebÐldenisse, mnd., N.?, F.: Vw.: s. gebildenisse; L.: MndHwb 1/2, 28 ([ge]bÁltnisse)</w:t>
      </w:r>
    </w:p>
    <w:p>
      <w:pPr>
        <w:pStyle w:val="KeinLeerraum"/>
        <w:rPr/>
      </w:pPr>
      <w:r>
        <w:rPr>
          <w:rStyle w:val="Wrterbuchkopfzeile"/>
        </w:rPr>
        <w:t>ge-be-ly-m-p-an</w:t>
      </w:r>
      <w:r>
        <w:rPr>
          <w:rStyle w:val="WrterbuchStandard"/>
        </w:rPr>
        <w:t>, ae., st. V. (3a): Vw.: s. ge-be-li</w:t>
        <w:noBreakHyphen/>
        <w:t>m-p</w:t>
        <w:noBreakHyphen/>
        <w:t>an</w:t>
      </w:r>
    </w:p>
    <w:p>
      <w:pPr>
        <w:pStyle w:val="KeinLeerraum"/>
        <w:rPr/>
      </w:pPr>
      <w:r>
        <w:rPr>
          <w:rStyle w:val="Wrterbuchkopfzeile"/>
        </w:rPr>
        <w:t>geben</w:t>
      </w:r>
      <w:r>
        <w:rPr>
          <w:rStyle w:val="WrterbuchStandard"/>
          <w:b/>
        </w:rPr>
        <w:t xml:space="preserve"> (3)</w:t>
      </w:r>
      <w:r>
        <w:rPr>
          <w:rStyle w:val="WrterbuchStandard"/>
        </w:rPr>
        <w:t>, mhd., sw. V.: nhd. geben, Geschenke machen, beschenken, ausstatten mit; Vw.: s. herwider-; Q.: Anno, Kchr, LAlex, RAlex, HTrist, HvNst (FB geben), En, Er, ErnstD, Gen (1060-1080), JTit, Kudr, UvZLanz, Walth; E.: s. ahd. gebæn* 3?, sw. V. (2), geben, schenken, beschenken; ahd. gebÐn* 1, sw. V. (3), geben, austeilen; s. geban; W.: s. nhd. geben, st. V., geben, DW 4, 1665; L.: Lexer 54b (geben), Hennig (geben)</w:t>
      </w:r>
    </w:p>
    <w:p>
      <w:pPr>
        <w:pStyle w:val="KeinLeerraum"/>
        <w:rPr/>
      </w:pPr>
      <w:r>
        <w:rPr>
          <w:rStyle w:val="Wrterbuchkopfzeile"/>
        </w:rPr>
        <w:t>geben</w:t>
      </w:r>
      <w:r>
        <w:rPr>
          <w:rStyle w:val="WrterbuchStandard"/>
          <w:b/>
        </w:rPr>
        <w:t xml:space="preserve"> (2)</w:t>
      </w:r>
      <w:r>
        <w:rPr>
          <w:rStyle w:val="WrterbuchStandard"/>
        </w:rPr>
        <w:t>, mhd., (subst. Inf.=)st. N.: nhd. »Geben«, Schenken, Schenkung; Vw.: s. schuldic-*, ðf-, wider-; Q.: Brun, Kreuzf, Ot, EckhI, EckhII, Tauler, Teichn (FB geben), AdelhLangm, HvMelk (1150-1190), Wh, Urk; E.: s. geben (1); W.: nhd. Geben, N., Geben (N.), DW-; L.: WMU (geben 1428 [1291] 3 Bel.)</w:t>
      </w:r>
    </w:p>
    <w:p>
      <w:pPr>
        <w:pStyle w:val="KeinLeerraum"/>
        <w:rPr/>
      </w:pPr>
      <w:r>
        <w:rPr>
          <w:rStyle w:val="Wrterbuchkopfzeile"/>
        </w:rPr>
        <w:t>geben</w:t>
      </w:r>
      <w:r>
        <w:rPr>
          <w:rStyle w:val="WrterbuchStandard"/>
          <w:b/>
        </w:rPr>
        <w:t xml:space="preserve">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ÜG.: lat. aestimare BrTr, applicare BrTr, concedere BrTr, conferre STheol, dare BrTr, PsM, STheol, dispensare STheol, distribuere STheol, dividere BrTr, donare BrTr, PsM, elargiri STheol, erogare BrTr, eructare PsM, imputare BrTr, largiri PsM, STheol, ministrare BrTr, offerre BrTr, percipere BrTr, perhibere STheol, praebere PsM, prodere BrTr, reddere BrTr, PsM, servare BrTr, tradere BrTr, tribuere BrTr, PsM, STheol; Vw.: abe-***, ane-, be-, dar-, darzuo-, enwec-, er-, ge-, hervüre-*, herwidere-*, hin-, Æn-, lÆt-, misse-, mite-, nõch-, schÆn-, über-, ðf-, umbe-, under-, ðz-, vore-*, vüre-*, wider-, widerge</w:t>
        <w:noBreakHyphen/>
        <w:t>, zer-, zesamene-, zuo-; Q.: Will (1060-1065), HvMelk (1150-1190), Ksk, Eilh, PsM, Mant, Ren, RvZw, RAlex, RWh, RWchr, StrAmis, LvReg, Enik, TürlWh, HTrist, HBir, Vät, Gund, SHort, Kreuzf, HvNst, Apk, WvÖst, Ot, EvPass, EckhI, EckhII, EckhIII, EckhV, Parad, STheol, BDan, EvSPaul, KvHelmsd, EvA, Tauler, Teichn, KvMSph, Schachzb, Gnadenl, Schürebr (FB geben), Athis, Boner, BrTr, Elis, Hartm, Iw, Köditz, KvWEngelh, Loheng, Parz, PassIII, ReinFu, Tund, UvLFrb, Wildon, WolfdD, Urk; E.: ahd. geban (1) 980, st. V. (5), geben, überlassen (V.), gewähren, schenken; germ. *geban, st. V., geben; s. idg. *ghabh-, V., fassen, nehmen, Pokorny 407; W.: nhd. geben, st. V., geben, DW 4, 1665; R.: ze gebene hõn: nhd. Mittel in der Hand haben; R.: mit sale geben: nhd. rechtmäßig geben; R.: spÆse geben: nhd. »Speise geben«, bewirten; R.: ze einem manne geben: nhd. verheiraten; R.: vluht geben: nhd. fliehen, flüchten; R.: zorn geben: nhd. Zorn aufgeben (jemandem zuliebe); R.: viur geben: nhd. Feuer speien; R.: einander geben: nhd. einander zuwerfen; R.: riterschaft geben: nhd. kämpfen; R.: ein ende geben: nhd. enden; R.: ze manne geben: nhd. verheiraten; R.: guoten morgen geben: nhd. guten Morgen wünschen; R.: guoten tac geben: nhd. guten Tag wünschen; R.: guote naht geben: nhd. gute Nacht wünschen; R.: rede geben: nhd. Rechenschaft geben von; R.: sich undertÏnic geben: nhd. sich unterwerfen; R.: schuldic geben: nhd. für schuldig erklären; R.: sich ze vlühten geben: nhd. fliehen; R.: gebendiu hant: nhd. Freigiebigkeit; L.: Lexer 54b (geben), Lexer 391c (geben), Hennig (geben), WMU (geben 2 [1227] 13000 Bel.)</w:t>
      </w:r>
    </w:p>
    <w:p>
      <w:pPr>
        <w:pStyle w:val="KeinLeerraum"/>
        <w:rPr/>
      </w:pPr>
      <w:r>
        <w:rPr>
          <w:rStyle w:val="Wrterbuchkopfzeile"/>
        </w:rPr>
        <w:t>gebÐn*</w:t>
      </w:r>
      <w:r>
        <w:rPr>
          <w:rStyle w:val="WrterbuchStandard"/>
          <w:b/>
        </w:rPr>
        <w:t xml:space="preserve"> 1</w:t>
      </w:r>
      <w:r>
        <w:rPr>
          <w:rStyle w:val="WrterbuchStandard"/>
        </w:rPr>
        <w:t>, ahd., sw. V. (3): nhd. geben, austeilen; ne. give, distribute; Hw.: s. gebæn*; Q.: N (1000); E.: s. geban; W.: s. mhd. gëben, sw. V., Geschenke machen, beschenken; vgl. nhd. geben, st. V., geben, DW 4, 1605</w:t>
      </w:r>
    </w:p>
    <w:p>
      <w:pPr>
        <w:pStyle w:val="KeinLeerraum"/>
        <w:rPr/>
      </w:pPr>
      <w:r>
        <w:rPr>
          <w:rStyle w:val="Wrterbuchkopfzeile"/>
        </w:rPr>
        <w:t>ge-bÐn</w:t>
      </w:r>
      <w:r>
        <w:rPr>
          <w:rStyle w:val="WrterbuchStandard"/>
        </w:rPr>
        <w:t>, ae., st. F. (i): Vw.: s. ge-bÊn</w:t>
      </w:r>
    </w:p>
    <w:p>
      <w:pPr>
        <w:pStyle w:val="KeinLeerraum"/>
        <w:rPr/>
      </w:pPr>
      <w:r>
        <w:rPr>
          <w:rStyle w:val="Wrterbuchkopfzeile"/>
        </w:rPr>
        <w:t>ge-b’nd</w:t>
      </w:r>
      <w:r>
        <w:rPr>
          <w:rStyle w:val="WrterbuchStandard"/>
        </w:rPr>
        <w:t>, ae., st. M. (i), st. F. (jæ), st. N. (a): nhd. Band (N.), Binde, Fessel (F.) (1); ÜG.: lat. vinculum Gl; E.: s. ge</w:t>
        <w:noBreakHyphen/>
        <w:t>, b’nd; L.: Hall/Meritt 41a</w:t>
      </w:r>
    </w:p>
    <w:p>
      <w:pPr>
        <w:pStyle w:val="KeinLeerraum"/>
        <w:rPr/>
      </w:pPr>
      <w:r>
        <w:rPr>
          <w:rStyle w:val="Wrterbuchkopfzeile"/>
        </w:rPr>
        <w:t>gebende</w:t>
      </w:r>
      <w:r>
        <w:rPr>
          <w:rStyle w:val="WrterbuchStandard"/>
          <w:b/>
        </w:rPr>
        <w:t xml:space="preserve"> (1)</w:t>
      </w:r>
      <w:r>
        <w:rPr>
          <w:rStyle w:val="WrterbuchStandard"/>
        </w:rPr>
        <w:t>, gebente, gepende, gepente, mhd., st. N.: nhd. »Gebende«, Band (N.), Bandschleife, Fessel (F.) (1), Kopfputz, Binde von Frauen, Stirnbinde von Frauen, Wangenbinde, Wangenbinde von Frauen, Stirnbinde, Schmuck, Haube, Bund, Netz, Haft; ÜG.: lat. vinculum PsM; Vw.: s. brðt-, hõr-, houbet-, sac-, sinne-, under-, vrouwen-, vüre-*; Q.: Kchr, Mar, PsM, Ren, ErzIII, DSp, SGPr, HTrist, GTroj, Vät, HvBurg, HvNst, Ot, EckhI, EvB, Cranc, WernhMl (FB gebende), Alph, Eracl, Erinn, Gen (1060-1080), Hartm, Herb, JTit, Krone, KvWPart, Martina, Parz, SchwPr, Serv, StrDan, StRPrag, UvLFrb, Vintl, Wh; E.: s. band; W.: nhd. (ält.) Gebende, Gebände, N., Gebende (N.), Gebände, Bandwerk, Bänder, Bande (F.) (2), Kranz, DW 4, 1725; R.: hæch gebende: nhd. Turban; L.: Lexer 54b (gebende), Hennig (gebende)</w:t>
      </w:r>
    </w:p>
    <w:p>
      <w:pPr>
        <w:pStyle w:val="KeinLeerraum"/>
        <w:rPr/>
      </w:pPr>
      <w:r>
        <w:rPr>
          <w:rStyle w:val="Wrterbuchkopfzeile"/>
        </w:rPr>
        <w:t>gebende</w:t>
      </w:r>
      <w:r>
        <w:rPr>
          <w:rStyle w:val="WrterbuchStandard"/>
          <w:b/>
        </w:rPr>
        <w:t xml:space="preserve"> (2)</w:t>
      </w:r>
      <w:r>
        <w:rPr>
          <w:rStyle w:val="WrterbuchStandard"/>
        </w:rPr>
        <w:t>, mhd., (Part. Präs.=)Adj.: nhd. »gebend«, freigebig; Vw.: s. bilede-*, blitze-, gelÆchnis-, lÆp-, lust-; Q.: Dietr, Flore, RWh, Wh (um 1210); E.: s. geben; W.: s. nhd. gebend, (Part. Präs.=)Adj., gebend, DW-; R.: gebenidu hant: nhd. »gebende Hand«, Freigiebigkeit; L.: Hennig (gebende)</w:t>
      </w:r>
    </w:p>
    <w:p>
      <w:pPr>
        <w:pStyle w:val="KeinLeerraum"/>
        <w:rPr/>
      </w:pPr>
      <w:r>
        <w:rPr>
          <w:rStyle w:val="Wrterbuchkopfzeile"/>
        </w:rPr>
        <w:t>gebende</w:t>
      </w:r>
      <w:r>
        <w:rPr>
          <w:rStyle w:val="WrterbuchStandard"/>
        </w:rPr>
        <w:t>, mnd., N.: nhd. Gebundenes, Gebinde, Binde, Kopftracht; Hw.: vgl. mhd. gebinde; Q.: Ssp (1221-1224); E.: vgl. as. gi</w:t>
        <w:noBreakHyphen/>
        <w:t>bind</w:t>
        <w:noBreakHyphen/>
        <w:t>an 11, st. V. (3a), binden, fesseln; germ. *gabendan, *gabindan, st. V., binden; s. idg. *kom, Präp., Präf., neben, bei, mit, entlang, Pk 612; s. idg. *bhendh</w:t>
        <w:noBreakHyphen/>
        <w:t>, V., binden, Pk 127; s. ge, bende (1); L.: MndHwb 1/2, 28 (gebende), Lü 110b (gebende)</w:t>
      </w:r>
    </w:p>
    <w:p>
      <w:pPr>
        <w:pStyle w:val="KeinLeerraum"/>
        <w:rPr/>
      </w:pPr>
      <w:r>
        <w:rPr>
          <w:rStyle w:val="Wrterbuchkopfzeile"/>
        </w:rPr>
        <w:t>gebenedÆet</w:t>
      </w:r>
      <w:r>
        <w:rPr>
          <w:rStyle w:val="WrterbuchStandard"/>
        </w:rPr>
        <w:t>, gebenedÆt, gebenedict, mhd., (Part. Prät.=)Adj.: nhd. »gebenedeit«, gesegnet; Hw.: s. benedien; Q.: EckhI, Tauler (FB gebenedict), HlReg (um 1250), Brun, EckhIII, Tauler, Schürebr (FB gebenedÆet), PassIII; E.: s. be, benedÆen; W.: nhd. gebenedeit, Adj., gebenedeit, DW-; L.: Lexer 54b (gebenedÆet), Hennig (gebendÆet)</w:t>
      </w:r>
    </w:p>
    <w:p>
      <w:pPr>
        <w:pStyle w:val="KeinLeerraum"/>
        <w:rPr/>
      </w:pPr>
      <w:r>
        <w:rPr>
          <w:rStyle w:val="Wrterbuchkopfzeile"/>
        </w:rPr>
        <w:t>gebenedÆunge</w:t>
      </w:r>
      <w:r>
        <w:rPr>
          <w:rStyle w:val="WrterbuchStandard"/>
        </w:rPr>
        <w:t>, mhd., st. F.: nhd. »Benedeiung«, Segen; Q.: PsMb (um 1350) (FB gebenedÆunge); E.: s. ge, benedÆen; W.: nhd. DW-; L.: Lexer 392a (gebenedÆunge)</w:t>
      </w:r>
    </w:p>
    <w:p>
      <w:pPr>
        <w:pStyle w:val="KeinLeerraum"/>
        <w:rPr/>
      </w:pPr>
      <w:r>
        <w:rPr>
          <w:rStyle w:val="Wrterbuchkopfzeile"/>
        </w:rPr>
        <w:t>gebÐnet</w:t>
      </w:r>
      <w:r>
        <w:rPr>
          <w:rStyle w:val="WrterbuchStandard"/>
        </w:rPr>
        <w:t>, gebeinet, mnd., Adj.: nhd. Knochen enthaltend; Hw.: vgl. mhd. gebeinet; E.: s. ge, bÐnet; L.: MndHwb 1/2, 29 (gebê[i]net)</w:t>
      </w:r>
    </w:p>
    <w:p>
      <w:pPr>
        <w:pStyle w:val="KeinLeerraum"/>
        <w:rPr/>
      </w:pPr>
      <w:r>
        <w:rPr>
          <w:rStyle w:val="Wrterbuchkopfzeile"/>
        </w:rPr>
        <w:t>gebÐnete</w:t>
      </w:r>
      <w:r>
        <w:rPr>
          <w:rStyle w:val="WrterbuchStandard"/>
        </w:rPr>
        <w:t>, gebeinete, gebÐnte, mnd., N.: nhd. Gebein; Hw.: vgl. mhd. gebeinede; E.: s. ge, bÐnete (1); L.: MndHwb 1/2, 29 (gebê[i]n[e]te), Lü 110b (gebênte)</w:t>
      </w:r>
    </w:p>
    <w:p>
      <w:pPr>
        <w:pStyle w:val="KeinLeerraum"/>
        <w:rPr/>
      </w:pPr>
      <w:r>
        <w:rPr>
          <w:rStyle w:val="Wrterbuchkopfzeile"/>
        </w:rPr>
        <w:t>gebenheit***</w:t>
      </w:r>
      <w:r>
        <w:rPr>
          <w:rStyle w:val="WrterbuchStandard"/>
        </w:rPr>
        <w:t>, mhd., st. F.: Vw.: s. er-; E.: s. geben (1); W.: nhd. DW-</w:t>
      </w:r>
    </w:p>
    <w:p>
      <w:pPr>
        <w:pStyle w:val="KeinLeerraum"/>
        <w:rPr/>
      </w:pPr>
      <w:r>
        <w:rPr>
          <w:rStyle w:val="Wrterbuchkopfzeile"/>
        </w:rPr>
        <w:t>ge-be-nim-an</w:t>
      </w:r>
      <w:r>
        <w:rPr>
          <w:rStyle w:val="WrterbuchStandard"/>
        </w:rPr>
        <w:t>, ae., st. V. (4): nhd. abnehmen, wegnehmen; ÜG.: lat. adimere Gl; E.: s. ge</w:t>
        <w:noBreakHyphen/>
        <w:t>, be, nim-an</w:t>
      </w:r>
    </w:p>
    <w:p>
      <w:pPr>
        <w:pStyle w:val="KeinLeerraum"/>
        <w:rPr/>
      </w:pPr>
      <w:r>
        <w:rPr>
          <w:rStyle w:val="Wrterbuchkopfzeile"/>
        </w:rPr>
        <w:t>gebenke</w:t>
      </w:r>
      <w:r>
        <w:rPr>
          <w:rStyle w:val="WrterbuchStandard"/>
        </w:rPr>
        <w:t>, mnd., Pl.: Hw.: s. gebank; L.: MndHwb 1/2, 29 (gebenke)</w:t>
      </w:r>
    </w:p>
    <w:p>
      <w:pPr>
        <w:pStyle w:val="KeinLeerraum"/>
        <w:rPr/>
      </w:pPr>
      <w:r>
        <w:rPr>
          <w:rStyle w:val="Wrterbuchkopfzeile"/>
        </w:rPr>
        <w:t>gebenlich***</w:t>
      </w:r>
      <w:r>
        <w:rPr>
          <w:rStyle w:val="WrterbuchStandard"/>
        </w:rPr>
        <w:t>, mhd., Adj.: Vw.: s. er-; E.: s. geben, lich; W.: nhd. DW-</w:t>
      </w:r>
    </w:p>
    <w:p>
      <w:pPr>
        <w:pStyle w:val="KeinLeerraum"/>
        <w:rPr/>
      </w:pPr>
      <w:r>
        <w:rPr>
          <w:rStyle w:val="Wrterbuchkopfzeile"/>
        </w:rPr>
        <w:t>ge</w:t>
        <w:noBreakHyphen/>
        <w:t>b’-n-n</w:t>
      </w:r>
      <w:r>
        <w:rPr>
          <w:rStyle w:val="WrterbuchStandard"/>
        </w:rPr>
        <w:t>, ae., st. N. (i): nhd. Bann, Edikt, Befehl; Hw.: s. ge</w:t>
        <w:noBreakHyphen/>
        <w:t>b’-n-n-e; E.: s. ge-ba-n-n; L.: Hh 19</w:t>
      </w:r>
    </w:p>
    <w:p>
      <w:pPr>
        <w:pStyle w:val="KeinLeerraum"/>
        <w:rPr/>
      </w:pPr>
      <w:r>
        <w:rPr>
          <w:rStyle w:val="Wrterbuchkopfzeile"/>
        </w:rPr>
        <w:t>ge</w:t>
        <w:noBreakHyphen/>
        <w:t>b’-n-n-e</w:t>
      </w:r>
      <w:r>
        <w:rPr>
          <w:rStyle w:val="WrterbuchStandard"/>
        </w:rPr>
        <w:t>, ae., N.: nhd. Bann, Edikt, Befehl; Hw.: s. ge</w:t>
        <w:noBreakHyphen/>
        <w:t>b’-n-n; E.: s. ge-ba-n-n; L.: Hh 19</w:t>
      </w:r>
    </w:p>
    <w:p>
      <w:pPr>
        <w:pStyle w:val="KeinLeerraum"/>
        <w:rPr/>
      </w:pPr>
      <w:r>
        <w:rPr>
          <w:rStyle w:val="Wrterbuchkopfzeile"/>
        </w:rPr>
        <w:t>ge-b’n-n-ian</w:t>
      </w:r>
      <w:r>
        <w:rPr>
          <w:rStyle w:val="WrterbuchStandard"/>
        </w:rPr>
        <w:t>, ae., sw. V. (2): nhd. verwunden; E.: s. ge</w:t>
        <w:noBreakHyphen/>
        <w:t>, b’n-n</w:t>
        <w:noBreakHyphen/>
        <w:t>ian; L.: Hall/Meritt 41a, Lehnert 29b</w:t>
      </w:r>
    </w:p>
    <w:p>
      <w:pPr>
        <w:pStyle w:val="KeinLeerraum"/>
        <w:rPr/>
      </w:pPr>
      <w:r>
        <w:rPr>
          <w:rStyle w:val="Wrterbuchkopfzeile"/>
        </w:rPr>
        <w:t>gebennic</w:t>
      </w:r>
      <w:r>
        <w:rPr>
          <w:rStyle w:val="WrterbuchStandard"/>
        </w:rPr>
        <w:t>, mhd., Adj.: nhd. verfluchend; Q.: Enik (um 1272) (FB gebennic); E.: s. ge, bannen; W.: nhd. DW-</w:t>
      </w:r>
    </w:p>
    <w:p>
      <w:pPr>
        <w:pStyle w:val="KeinLeerraum"/>
        <w:rPr/>
      </w:pPr>
      <w:r>
        <w:rPr>
          <w:rStyle w:val="Wrterbuchkopfzeile"/>
        </w:rPr>
        <w:t>gebent</w:t>
      </w:r>
      <w:r>
        <w:rPr>
          <w:rStyle w:val="WrterbuchStandard"/>
        </w:rPr>
        <w:t>, gebanet*, mhd., sw. V. (Part. Prät.): Hw.: s. banen; W.: nhd. DW-; L.: Hennig (banen)</w:t>
      </w:r>
    </w:p>
    <w:p>
      <w:pPr>
        <w:pStyle w:val="KeinLeerraum"/>
        <w:rPr/>
      </w:pPr>
      <w:r>
        <w:rPr>
          <w:rStyle w:val="Wrterbuchkopfzeile"/>
        </w:rPr>
        <w:t>gebente</w:t>
      </w:r>
      <w:r>
        <w:rPr>
          <w:rStyle w:val="WrterbuchStandard"/>
        </w:rPr>
        <w:t>, mhd., st. N.: Vw.: s. gebende</w:t>
      </w:r>
    </w:p>
    <w:p>
      <w:pPr>
        <w:pStyle w:val="KeinLeerraum"/>
        <w:rPr/>
      </w:pPr>
      <w:r>
        <w:rPr>
          <w:rStyle w:val="Wrterbuchkopfzeile"/>
        </w:rPr>
        <w:t>gebÐnte</w:t>
      </w:r>
      <w:r>
        <w:rPr>
          <w:rStyle w:val="WrterbuchStandard"/>
        </w:rPr>
        <w:t>, mnd., N.: Vw.: s. gebÐnete; L.: MndHwb 1/2, 29 (gebê[i]n[e]te), Lü 110b (gebênte)</w:t>
      </w:r>
    </w:p>
    <w:p>
      <w:pPr>
        <w:pStyle w:val="KeinLeerraum"/>
        <w:rPr/>
      </w:pPr>
      <w:r>
        <w:rPr>
          <w:rStyle w:val="Wrterbuchkopfzeile"/>
        </w:rPr>
        <w:t>ge-béod-an</w:t>
      </w:r>
      <w:r>
        <w:rPr>
          <w:rStyle w:val="WrterbuchStandard"/>
        </w:rPr>
        <w:t>, ae., st. V. (2): nhd. bieten, gebieten, entbieten, darbieten, ankündigen, gewähren, zeigen; ÜG.: lat. praedicare Gl, promittere; E.: s. germ. *gabeudan, st. V., gebieten, befehlen; s. idg. *kom, Adv., Präp., Präf., neben, bei, mit, entlang, Pokorny 612?; idg. *bheudh</w:t>
        <w:noBreakHyphen/>
        <w:t>, V., wach sein (V.), wecken, beobachten, erkennen, erkennen machen, Pokorny 150; L.: Hall/Meritt 41b, Lehnert 29b</w:t>
      </w:r>
    </w:p>
    <w:p>
      <w:pPr>
        <w:pStyle w:val="KeinLeerraum"/>
        <w:rPr/>
      </w:pPr>
      <w:r>
        <w:rPr>
          <w:rStyle w:val="Wrterbuchkopfzeile"/>
        </w:rPr>
        <w:t>ge-béog-ol</w:t>
      </w:r>
      <w:r>
        <w:rPr>
          <w:rStyle w:val="WrterbuchStandard"/>
        </w:rPr>
        <w:t>, ge-bíeg-el, ae., Adj.: nhd. gehorsam, vergebend; E.: s. ge</w:t>
        <w:noBreakHyphen/>
        <w:t>, béog-ol; L.: Hall/Meritt 41b</w:t>
      </w:r>
    </w:p>
    <w:p>
      <w:pPr>
        <w:pStyle w:val="KeinLeerraum"/>
        <w:rPr/>
      </w:pPr>
      <w:r>
        <w:rPr>
          <w:rStyle w:val="Wrterbuchkopfzeile"/>
        </w:rPr>
        <w:t>ge</w:t>
        <w:noBreakHyphen/>
        <w:t>béo</w:t>
        <w:noBreakHyphen/>
        <w:t>r</w:t>
      </w:r>
      <w:r>
        <w:rPr>
          <w:rStyle w:val="WrterbuchStandard"/>
        </w:rPr>
        <w:t>, ae., st. M. (a): nhd. Mitzecher, Gast; ÜG.: lat. convivium Gl; E.: s. ge</w:t>
        <w:noBreakHyphen/>
        <w:t>, béo</w:t>
        <w:noBreakHyphen/>
        <w:t>r; L.: Hh 20</w:t>
      </w:r>
    </w:p>
    <w:p>
      <w:pPr>
        <w:pStyle w:val="KeinLeerraum"/>
        <w:rPr/>
      </w:pPr>
      <w:r>
        <w:rPr>
          <w:rStyle w:val="Wrterbuchkopfzeile"/>
        </w:rPr>
        <w:t>ge-beor-g</w:t>
      </w:r>
      <w:r>
        <w:rPr>
          <w:rStyle w:val="WrterbuchStandard"/>
          <w:b/>
        </w:rPr>
        <w:t xml:space="preserve"> (2)</w:t>
      </w:r>
      <w:r>
        <w:rPr>
          <w:rStyle w:val="WrterbuchStandard"/>
        </w:rPr>
        <w:t>, ge-beor-h (2), ae., st. N. (a): nhd. Schutz, Zuflucht, Verteidigung; ÜG.: lat. praesidium, refugium Gl; Vw.: s. ran</w:t>
        <w:noBreakHyphen/>
        <w:t>d</w:t>
        <w:noBreakHyphen/>
        <w:t>; E.: s. ge</w:t>
        <w:noBreakHyphen/>
        <w:t>, beor</w:t>
        <w:noBreakHyphen/>
        <w:t>g (2); L.: Hall/Meritt 42a, Lehnert 30a</w:t>
      </w:r>
    </w:p>
    <w:p>
      <w:pPr>
        <w:pStyle w:val="KeinLeerraum"/>
        <w:rPr/>
      </w:pPr>
      <w:r>
        <w:rPr>
          <w:rStyle w:val="Wrterbuchkopfzeile"/>
        </w:rPr>
        <w:t>ge-beor-g</w:t>
      </w:r>
      <w:r>
        <w:rPr>
          <w:rStyle w:val="WrterbuchStandard"/>
          <w:b/>
        </w:rPr>
        <w:t xml:space="preserve"> (1)</w:t>
      </w:r>
      <w:r>
        <w:rPr>
          <w:rStyle w:val="WrterbuchStandard"/>
        </w:rPr>
        <w:t>, ge-beor-h (2), ae., st. M. (a): nhd. Berg, Hügel, Grabhügel, Ruinenhaufe, Ruinenhaufen; E.: s. ge</w:t>
        <w:noBreakHyphen/>
        <w:t>, beor</w:t>
        <w:noBreakHyphen/>
        <w:t>g (1); L.: Lehnert 30a</w:t>
      </w:r>
    </w:p>
    <w:p>
      <w:pPr>
        <w:pStyle w:val="KeinLeerraum"/>
        <w:rPr/>
      </w:pPr>
      <w:r>
        <w:rPr>
          <w:rStyle w:val="Wrterbuchkopfzeile"/>
        </w:rPr>
        <w:t>ge-beor-g-an</w:t>
      </w:r>
      <w:r>
        <w:rPr>
          <w:rStyle w:val="WrterbuchStandard"/>
        </w:rPr>
        <w:t>, ae., st. V. (3b): nhd. bergen, retten, schützen, verteidigen, sich hüten; E.: s. germ. *gabergan, st. V., verbergen, bergen; vgl. idg. *kom, Adv., Präp., Präf., neben, bei, mit, entlang, Pokorny 612?; idg. *bherh-, V., bergen, verwahren, Pokorny 145; idg. *bher- (1), V., tragen, bringen, Pokorny 128; L.: Hall/Meritt 42a, Lehnert 30a</w:t>
      </w:r>
    </w:p>
    <w:p>
      <w:pPr>
        <w:pStyle w:val="KeinLeerraum"/>
        <w:rPr/>
      </w:pPr>
      <w:r>
        <w:rPr>
          <w:rStyle w:val="Wrterbuchkopfzeile"/>
        </w:rPr>
        <w:t>ge-beor-h</w:t>
      </w:r>
      <w:r>
        <w:rPr>
          <w:rStyle w:val="WrterbuchStandard"/>
          <w:b/>
        </w:rPr>
        <w:t xml:space="preserve"> (2)</w:t>
      </w:r>
      <w:r>
        <w:rPr>
          <w:rStyle w:val="WrterbuchStandard"/>
        </w:rPr>
        <w:t>, ae., st. N. (a): Vw.: s. ge-beor</w:t>
        <w:noBreakHyphen/>
        <w:t>g (2)</w:t>
      </w:r>
    </w:p>
    <w:p>
      <w:pPr>
        <w:pStyle w:val="KeinLeerraum"/>
        <w:rPr/>
      </w:pPr>
      <w:r>
        <w:rPr>
          <w:rStyle w:val="Wrterbuchkopfzeile"/>
        </w:rPr>
        <w:t>ge-beor-h</w:t>
      </w:r>
      <w:r>
        <w:rPr>
          <w:rStyle w:val="WrterbuchStandard"/>
          <w:b/>
        </w:rPr>
        <w:t xml:space="preserve"> (1)</w:t>
      </w:r>
      <w:r>
        <w:rPr>
          <w:rStyle w:val="WrterbuchStandard"/>
        </w:rPr>
        <w:t>, ae., st. M. (a): Vw.: s. ge-beor</w:t>
        <w:noBreakHyphen/>
        <w:t>g (1)</w:t>
      </w:r>
    </w:p>
    <w:p>
      <w:pPr>
        <w:pStyle w:val="KeinLeerraum"/>
        <w:rPr/>
      </w:pPr>
      <w:r>
        <w:rPr>
          <w:rStyle w:val="Wrterbuchkopfzeile"/>
        </w:rPr>
        <w:t>ge</w:t>
        <w:noBreakHyphen/>
        <w:t>beor-h-t</w:t>
        <w:noBreakHyphen/>
        <w:t>an</w:t>
      </w:r>
      <w:r>
        <w:rPr>
          <w:rStyle w:val="WrterbuchStandard"/>
        </w:rPr>
        <w:t>, ae., sw. V. (1): Vw.: s. ge-bier</w:t>
        <w:noBreakHyphen/>
        <w:t>h-t</w:t>
        <w:noBreakHyphen/>
        <w:t>an</w:t>
      </w:r>
    </w:p>
    <w:p>
      <w:pPr>
        <w:pStyle w:val="KeinLeerraum"/>
        <w:rPr/>
      </w:pPr>
      <w:r>
        <w:rPr>
          <w:rStyle w:val="Wrterbuchkopfzeile"/>
        </w:rPr>
        <w:t>ge-beor-h-t-n’s</w:t>
      </w:r>
      <w:r>
        <w:rPr>
          <w:rStyle w:val="WrterbuchStandard"/>
        </w:rPr>
        <w:t>, ae., st. F. (jæ): Vw.: s. ge-beor</w:t>
        <w:noBreakHyphen/>
        <w:t>h</w:t>
        <w:noBreakHyphen/>
        <w:t>t-n’s</w:t>
        <w:noBreakHyphen/>
        <w:t>s</w:t>
      </w:r>
    </w:p>
    <w:p>
      <w:pPr>
        <w:pStyle w:val="KeinLeerraum"/>
        <w:rPr/>
      </w:pPr>
      <w:r>
        <w:rPr>
          <w:rStyle w:val="Wrterbuchkopfzeile"/>
        </w:rPr>
        <w:t>ge-beor-h-t</w:t>
        <w:noBreakHyphen/>
        <w:t>n’s-s</w:t>
      </w:r>
      <w:r>
        <w:rPr>
          <w:rStyle w:val="WrterbuchStandard"/>
        </w:rPr>
        <w:t>, ge-beor-h-t-n’s, ae., st. F. (jæ): nhd. Helligkeit, Glanz, Klarheit, Schönheit, Blitz, Wiederauferstehung, Prophezeiung; ÜG.: lat. clarificatio Gl; E.: s. ge</w:t>
        <w:noBreakHyphen/>
        <w:t>, beor</w:t>
        <w:noBreakHyphen/>
        <w:t>h</w:t>
        <w:noBreakHyphen/>
        <w:t xml:space="preserve">t (1), </w:t>
        <w:noBreakHyphen/>
        <w:t>n’s</w:t>
        <w:noBreakHyphen/>
        <w:t>s; L.: Hall/Meritt 42b</w:t>
      </w:r>
    </w:p>
    <w:p>
      <w:pPr>
        <w:pStyle w:val="KeinLeerraum"/>
        <w:rPr/>
      </w:pPr>
      <w:r>
        <w:rPr>
          <w:rStyle w:val="Wrterbuchkopfzeile"/>
        </w:rPr>
        <w:t>ge-beor-h-t-n-ian</w:t>
      </w:r>
      <w:r>
        <w:rPr>
          <w:rStyle w:val="WrterbuchStandard"/>
        </w:rPr>
        <w:t>, ae., sw. V.: nhd. verherrlichen; ÜG.: lat. clarificare Gl; E.: s. ge</w:t>
        <w:noBreakHyphen/>
        <w:t>, beor</w:t>
        <w:noBreakHyphen/>
        <w:t>h</w:t>
        <w:noBreakHyphen/>
        <w:t>t (1); L.: Hall/Meritt 42a</w:t>
      </w:r>
    </w:p>
    <w:p>
      <w:pPr>
        <w:pStyle w:val="KeinLeerraum"/>
        <w:rPr/>
      </w:pPr>
      <w:r>
        <w:rPr>
          <w:rStyle w:val="Wrterbuchkopfzeile"/>
        </w:rPr>
        <w:t>ge-béo-r-scip-e</w:t>
      </w:r>
      <w:r>
        <w:rPr>
          <w:rStyle w:val="WrterbuchStandard"/>
        </w:rPr>
        <w:t>, ae., st. M. (i): nhd. Festlichkeit, Schwelgerei, Biergelage; ÜG.: lat. convivium Gl; E.: s. ge</w:t>
        <w:noBreakHyphen/>
        <w:t>, béo</w:t>
        <w:noBreakHyphen/>
        <w:t>r-scip-e; L.: Hall/Meritt 42b, Lehnert 30b</w:t>
      </w:r>
    </w:p>
    <w:p>
      <w:pPr>
        <w:pStyle w:val="KeinLeerraum"/>
        <w:rPr/>
      </w:pPr>
      <w:r>
        <w:rPr>
          <w:rStyle w:val="Wrterbuchkopfzeile"/>
        </w:rPr>
        <w:t>ge-béo-t</w:t>
      </w:r>
      <w:r>
        <w:rPr>
          <w:rStyle w:val="WrterbuchStandard"/>
        </w:rPr>
        <w:t>, ae., st. N. (a): Vw.: s. ge-bío</w:t>
        <w:noBreakHyphen/>
        <w:t>t</w:t>
      </w:r>
    </w:p>
    <w:p>
      <w:pPr>
        <w:pStyle w:val="KeinLeerraum"/>
        <w:rPr/>
      </w:pPr>
      <w:r>
        <w:rPr>
          <w:rStyle w:val="Wrterbuchkopfzeile"/>
        </w:rPr>
        <w:t>ge-béo-t-ian</w:t>
      </w:r>
      <w:r>
        <w:rPr>
          <w:rStyle w:val="WrterbuchStandard"/>
        </w:rPr>
        <w:t>, ae., sw. V. (2): Vw.: s. ge-bío-t-ian</w:t>
      </w:r>
    </w:p>
    <w:p>
      <w:pPr>
        <w:pStyle w:val="KeinLeerraum"/>
        <w:rPr/>
      </w:pPr>
      <w:r>
        <w:rPr>
          <w:rStyle w:val="Wrterbuchkopfzeile"/>
        </w:rPr>
        <w:t>gebepfant*</w:t>
      </w:r>
      <w:r>
        <w:rPr>
          <w:rStyle w:val="WrterbuchStandard"/>
        </w:rPr>
        <w:t>, gebephant, mhd., st. N.: nhd. Lösegeld; Hw.: s. gõbe, pfant; E.: s. geben, pfant; W.: nhd. DW-; L.: Lexer 52c (gebephant)</w:t>
      </w:r>
    </w:p>
    <w:p>
      <w:pPr>
        <w:pStyle w:val="KeinLeerraum"/>
        <w:rPr/>
      </w:pPr>
      <w:r>
        <w:rPr>
          <w:rStyle w:val="Wrterbuchkopfzeile"/>
        </w:rPr>
        <w:t>geber</w:t>
      </w:r>
      <w:r>
        <w:rPr>
          <w:rStyle w:val="WrterbuchStandard"/>
        </w:rPr>
        <w:t>, mhd., st. M.: Vw.: s. gebÏre</w:t>
      </w:r>
    </w:p>
    <w:p>
      <w:pPr>
        <w:pStyle w:val="KeinLeerraum"/>
        <w:rPr/>
      </w:pPr>
      <w:r>
        <w:rPr>
          <w:rStyle w:val="Wrterbuchkopfzeile"/>
        </w:rPr>
        <w:t>ge-ber-an</w:t>
      </w:r>
      <w:r>
        <w:rPr>
          <w:rStyle w:val="WrterbuchStandard"/>
        </w:rPr>
        <w:t>, ae., st. V. (4): nhd. tragen, ertragen, bringen, gebären; ÜG.: lat. baiulare Gl, (concipere) Gl, eniti Gl, exponere Gl, nasci Gl, portare Gl, tollere Gl; E.: germ. *gaberan, st. V., gebären; s. idg. *kom, Adv., Präp., Präf., neben, bei, mit, entlang, Pokorny 612?; idg. *bher</w:t>
        <w:noBreakHyphen/>
        <w:t xml:space="preserve"> (1), V., tragen, bringen, Pokorny 128; L.: Hall/Meritt 43a, Lehnert 31a</w:t>
      </w:r>
    </w:p>
    <w:p>
      <w:pPr>
        <w:pStyle w:val="KeinLeerraum"/>
        <w:rPr/>
      </w:pPr>
      <w:r>
        <w:rPr>
          <w:rStyle w:val="Wrterbuchkopfzeile"/>
        </w:rPr>
        <w:t>geberÏre*</w:t>
      </w:r>
      <w:r>
        <w:rPr>
          <w:rStyle w:val="WrterbuchStandard"/>
        </w:rPr>
        <w:t>, geberer, mhd., st. M.: nhd. »Gebärer«, Erzeuger, Vater; Q.: EvSPaul (1300-1350), Seuse, Cranc (FB geberer), Chr, EvBeh; E.: s. geberen; W.: nhd. (ält.) Gebärer, M., Gebärer, Vater, DW 4, 1649; L.: Lexer 54b (geberer), Hennig (geberer)</w:t>
      </w:r>
    </w:p>
    <w:p>
      <w:pPr>
        <w:pStyle w:val="KeinLeerraum"/>
        <w:rPr/>
      </w:pPr>
      <w:r>
        <w:rPr>
          <w:rStyle w:val="Wrterbuchkopfzeile"/>
        </w:rPr>
        <w:t>geberÏrinne*</w:t>
      </w:r>
      <w:r>
        <w:rPr>
          <w:rStyle w:val="WrterbuchStandard"/>
        </w:rPr>
        <w:t>, gebererinne, geperÏrinne*, gepererin, mhd., st. F.: nhd. Gebärerin, Mutter (F.) (1); Vw.: s. kint-*; Q.: JvFrst (FB gebererinne), Myst, Renner, Suchenw, WvRh, Urk (1274); E.: s. geberen; W.: s. nhd. (ält.) Gebärerin, F., Gebärerin, Mutter (F.) (1), DW 4, 1649; L.: Lexer 54b (gebererinne), Hennig 91c (gebererin), WMU (gebererinne 222 [1274] 2 Bel.)</w:t>
      </w:r>
    </w:p>
    <w:p>
      <w:pPr>
        <w:pStyle w:val="KeinLeerraum"/>
        <w:rPr/>
      </w:pPr>
      <w:r>
        <w:rPr>
          <w:rStyle w:val="Wrterbuchkopfzeile"/>
        </w:rPr>
        <w:t>ge</w:t>
        <w:noBreakHyphen/>
        <w:t>berb</w:t>
        <w:noBreakHyphen/>
        <w:t>ed</w:t>
      </w:r>
      <w:r>
        <w:rPr>
          <w:rStyle w:val="WrterbuchStandard"/>
        </w:rPr>
        <w:t>, ae., Adj.: nhd. bunt; E.: s. ge</w:t>
        <w:noBreakHyphen/>
        <w:t>, *berg-ed; L.: Hh 21</w:t>
      </w:r>
    </w:p>
    <w:p>
      <w:pPr>
        <w:pStyle w:val="KeinLeerraum"/>
        <w:rPr/>
      </w:pPr>
      <w:r>
        <w:rPr>
          <w:rStyle w:val="Wrterbuchkopfzeile"/>
        </w:rPr>
        <w:t>geberc</w:t>
      </w:r>
      <w:r>
        <w:rPr>
          <w:rStyle w:val="WrterbuchStandard"/>
        </w:rPr>
        <w:t>, mhd., st. N., st. M.: nhd. Umschließung, Versteck, Verheimlichung, Zuflucht, heimlicher Gedanke, Vorbehalt, Hintergedanke, Höhle; ÜG.: lat. (absconditus) PsM; Q.: PsM, RAlex, Kreuzf, KvMSph (FB geberc), Ot (st. M.), Eilh (1170-1190), LBarl, RWchr5, Apk, WvÖst, Ot (st. N.) (FB geberc), ErnstD, Georg, KvW, LivlChr, Parz, Reinfr, Trist, UvZLanz, Virg; E.: ahd. giberg* 8, st. N. (a), Versteck, Geheimnis, Schatz, Hort, Nest; s. gi, berg; W.: nhd. DW-; R.: sunder geberc: nhd. ohne Rückhalt; L.: Lexer 54b (geberc), Lexer 392a (geberc), Hennig (geberc)</w:t>
      </w:r>
    </w:p>
    <w:p>
      <w:pPr>
        <w:pStyle w:val="KeinLeerraum"/>
        <w:rPr/>
      </w:pPr>
      <w:r>
        <w:rPr>
          <w:rStyle w:val="Wrterbuchkopfzeile"/>
        </w:rPr>
        <w:t>geberchte</w:t>
      </w:r>
      <w:r>
        <w:rPr>
          <w:rStyle w:val="WrterbuchStandard"/>
        </w:rPr>
        <w:t>, geberchete*, mnd., N.: nhd. Gebirge; Hw.: s. gebergete, berchte, vgl. mhd. gebirge; E.: vgl. as. gi</w:t>
        <w:noBreakHyphen/>
        <w:t>bir</w:t>
        <w:noBreakHyphen/>
        <w:t>g</w:t>
        <w:noBreakHyphen/>
        <w:t>i* 2, st. N. (ja), Gebirge; ge, berchte; L.: MndHwb 1/2, 29 (geberchte), MndHwb 1, 215 (berchte)</w:t>
      </w:r>
    </w:p>
    <w:p>
      <w:pPr>
        <w:pStyle w:val="KeinLeerraum"/>
        <w:rPr/>
      </w:pPr>
      <w:r>
        <w:rPr>
          <w:rStyle w:val="Wrterbuchkopfzeile"/>
        </w:rPr>
        <w:t>gebÐrde</w:t>
      </w:r>
      <w:r>
        <w:rPr>
          <w:rStyle w:val="WrterbuchStandard"/>
        </w:rPr>
        <w:t>, mnd., F.: Vw.: s. gebÐrede; L.: MndHwb 1/2, 29 (gebêrde)</w:t>
      </w:r>
    </w:p>
    <w:p>
      <w:pPr>
        <w:pStyle w:val="KeinLeerraum"/>
        <w:rPr/>
      </w:pPr>
      <w:r>
        <w:rPr>
          <w:rStyle w:val="Wrterbuchkopfzeile"/>
        </w:rPr>
        <w:t>gebere</w:t>
      </w:r>
      <w:r>
        <w:rPr>
          <w:rStyle w:val="WrterbuchStandard"/>
        </w:rPr>
        <w:t>, mhd., st. M.: nhd. Geburt, Sohn; Q.: Apk (vor 1312) (FB gebere); E.: s. geberen; L.: Lexer 392a (gebere)</w:t>
      </w:r>
    </w:p>
    <w:p>
      <w:pPr>
        <w:pStyle w:val="KeinLeerraum"/>
        <w:rPr/>
      </w:pPr>
      <w:r>
        <w:rPr>
          <w:rStyle w:val="Wrterbuchkopfzeile"/>
        </w:rPr>
        <w:t>gebÐre</w:t>
      </w:r>
      <w:r>
        <w:rPr>
          <w:rStyle w:val="WrterbuchStandard"/>
        </w:rPr>
        <w:t>, mnd., F.: nhd. Aussehen, Gestalt, Gebaren, Benehmen, Verhalten, Haltung, Art, Wesen; Vw.: s. hant-, misse-; Hw.: s. gebõre, bÐre (5), gebÐrede, gebÐringe (2), vgl. mhd. gebÏre (1); E.: vgl. as. gi</w:t>
        <w:noBreakHyphen/>
        <w:t>bõr</w:t>
        <w:noBreakHyphen/>
        <w:t>i* 2, st. N. (ja), »Gebaren«, Benehmen, Aussehen; s. gebÐren (2), ge, bÐre (5); R.: nõ gebÐre: nhd. »nach Gebaren«, nach Art; L.: MndHwb 1/2, 29 (gebêre), Lü 110b (gebere)</w:t>
      </w:r>
    </w:p>
    <w:p>
      <w:pPr>
        <w:pStyle w:val="KeinLeerraum"/>
        <w:rPr/>
      </w:pPr>
      <w:r>
        <w:rPr>
          <w:rStyle w:val="Wrterbuchkopfzeile"/>
        </w:rPr>
        <w:t>gebÐrede</w:t>
      </w:r>
      <w:r>
        <w:rPr>
          <w:rStyle w:val="WrterbuchStandard"/>
        </w:rPr>
        <w:t>, gebÐrde, gebÐrte, mnd., F.: nhd. Aussehen, Auftreten, Wesen, Gebärde, Benehmen, Gebaren, Bewegung, Haltung; Vw.: s. hant-; Hw.: s. gebÐre, bÐrede, vgl. mhd. gebÏrede (1); E.: as. gi</w:t>
        <w:noBreakHyphen/>
        <w:t>bõr</w:t>
        <w:noBreakHyphen/>
        <w:t>ith</w:t>
        <w:noBreakHyphen/>
        <w:t>a 1, st. F. (æ), Gebärde; s. ge, bÐrede (1); L.: MndHwb 1/2, 29 (gebêrde/gebêrede), Lü 110b (geberede)</w:t>
      </w:r>
    </w:p>
    <w:p>
      <w:pPr>
        <w:pStyle w:val="KeinLeerraum"/>
        <w:rPr/>
      </w:pPr>
      <w:r>
        <w:rPr>
          <w:rStyle w:val="Wrterbuchkopfzeile"/>
        </w:rPr>
        <w:t>geberen*</w:t>
      </w:r>
      <w:r>
        <w:rPr>
          <w:rStyle w:val="WrterbuchStandard"/>
          <w:b/>
        </w:rPr>
        <w:t xml:space="preserve"> (3)</w:t>
      </w:r>
      <w:r>
        <w:rPr>
          <w:rStyle w:val="WrterbuchStandard"/>
        </w:rPr>
        <w:t>, gebern, mhd., sw. V.: nhd. schlagen, ziehen, bilden, erziehen; Q.: KvWTroj, UvZLanz (nach 1193); E.: s. ge, beren, un; W.: nhd. DW-; L.: Lexer 54b (gebern), Hennig (gebern)</w:t>
      </w:r>
    </w:p>
    <w:p>
      <w:pPr>
        <w:pStyle w:val="KeinLeerraum"/>
        <w:rPr/>
      </w:pPr>
      <w:r>
        <w:rPr>
          <w:rStyle w:val="Wrterbuchkopfzeile"/>
        </w:rPr>
        <w:t>geberen*</w:t>
      </w:r>
      <w:r>
        <w:rPr>
          <w:rStyle w:val="WrterbuchStandard"/>
          <w:b/>
        </w:rPr>
        <w:t xml:space="preserve"> (1)</w:t>
      </w:r>
      <w:r>
        <w:rPr>
          <w:rStyle w:val="WrterbuchStandard"/>
        </w:rPr>
        <w:t>, gebern, gibern, giberen, mhd., st. V.: nhd. bringen, hervorbringen, Nachkommenschaft hervorbringen, erzeugen, gebären, entstammen, entstehen, zeugen, erschaffen (V.), verursachen, tragen, einpflanzen in; ÜG.: lat. concipere PsM, fetare PsM, generare STheol, genere PsM, germinare PsM, gignere STheol, parere PsM, partire PsM; Vw.: s. abe-, erste-*, in-*, mite-*, ðz-*, wider-*, zuo-***; Q.: Mar, PsM, RWchr, LvReg, Enik, Brun, Secr, SHort, Kreuzf, HvBurg, HvNst, Apk, Ot, EvPass, EckhI, EckhII, EckhIII, EckhV, Parad, STheol, TvKulm, BDan, Hiob, HistAE, EvB, Minneb, EvA, Tauler, Seuse, Teichn, KvMSph, Gnadenl (FB gebern), Aneg (um 1173), Berth, Elis, Freid, Greg, KvWSilv, NibA, Parz, PassIII, RvEBarl, Serv, Trist, Urk; E.: ahd. giberan* 152, st. V. (4), gebären, erzeugen, hervorbringen; germ. *gaberan, st. V., gebären; s. idg. *bher- (1), V., tragen, bringen, Pokorny 128; W.: nhd. gebären, geberen, st. V., gebären, DW 4, 1638; R.: wurzelÆn geberen: nhd. Wurzeln schlagen; R.: eier geberen: nhd. Eier legen; L.: Lexer 54b (gebern), Lexer 392a (gebern), Hennig (gebern), WMU (gebern 21 [1251] 57 Bel.)</w:t>
      </w:r>
    </w:p>
    <w:p>
      <w:pPr>
        <w:pStyle w:val="KeinLeerraum"/>
        <w:rPr/>
      </w:pPr>
      <w:r>
        <w:rPr>
          <w:rStyle w:val="Wrterbuchkopfzeile"/>
        </w:rPr>
        <w:t>geberen*</w:t>
      </w:r>
      <w:r>
        <w:rPr>
          <w:rStyle w:val="WrterbuchStandard"/>
          <w:b/>
        </w:rPr>
        <w:t xml:space="preserve"> (2)</w:t>
      </w:r>
      <w:r>
        <w:rPr>
          <w:rStyle w:val="WrterbuchStandard"/>
        </w:rPr>
        <w:t>, gebern, mhd., st. N.: nhd. »Gebären«; ÜG.: lat. generatio STheol; Q.: EckhI (vor 1326), EckhII, EckhIII, Parad, STheol, EvA, Seuse, Teichn (FB gebern); E.: s. geberen (1); W.: s. nhd. Gebären, N., Gebären, DW 4, 1649</w:t>
      </w:r>
    </w:p>
    <w:p>
      <w:pPr>
        <w:pStyle w:val="KeinLeerraum"/>
        <w:rPr/>
      </w:pPr>
      <w:r>
        <w:rPr>
          <w:rStyle w:val="Wrterbuchkopfzeile"/>
        </w:rPr>
        <w:t>gebÐren</w:t>
      </w:r>
      <w:r>
        <w:rPr>
          <w:rStyle w:val="WrterbuchStandard"/>
          <w:b/>
        </w:rPr>
        <w:t xml:space="preserve"> (2)</w:t>
      </w:r>
      <w:r>
        <w:rPr>
          <w:rStyle w:val="WrterbuchStandard"/>
        </w:rPr>
        <w:t>, mnd., sw. V.: nhd. gebaren, sich benehmen, sich zeigen; E.: s. ge, bÐren (2); L.: MndHwb 1/2, 29 (gebêren), Lü 110b (geberen)</w:t>
      </w:r>
    </w:p>
    <w:p>
      <w:pPr>
        <w:pStyle w:val="KeinLeerraum"/>
        <w:rPr/>
      </w:pPr>
      <w:r>
        <w:rPr>
          <w:rStyle w:val="Wrterbuchkopfzeile"/>
        </w:rPr>
        <w:t>gebÐren</w:t>
      </w:r>
      <w:r>
        <w:rPr>
          <w:rStyle w:val="WrterbuchStandard"/>
          <w:b/>
        </w:rPr>
        <w:t xml:space="preserve"> (3)</w:t>
      </w:r>
      <w:r>
        <w:rPr>
          <w:rStyle w:val="WrterbuchStandard"/>
        </w:rPr>
        <w:t>, gebÐrent, mnd., N.: nhd. Gebaren, Benehmen; Hw.: vgl. mhd. geberen (2); E.: s. gebÐren (2); L.: MndHwb 1/2, 29 (gebêren[t])</w:t>
      </w:r>
    </w:p>
    <w:p>
      <w:pPr>
        <w:pStyle w:val="KeinLeerraum"/>
        <w:rPr/>
      </w:pPr>
      <w:r>
        <w:rPr>
          <w:rStyle w:val="Wrterbuchkopfzeile"/>
        </w:rPr>
        <w:t>gebÐren</w:t>
      </w:r>
      <w:r>
        <w:rPr>
          <w:rStyle w:val="WrterbuchStandard"/>
          <w:b/>
        </w:rPr>
        <w:t xml:space="preserve"> (1)</w:t>
      </w:r>
      <w:r>
        <w:rPr>
          <w:rStyle w:val="WrterbuchStandard"/>
        </w:rPr>
        <w:t>, mnd., st. V.: nhd. tragen, gebären, hervorbringen, erzeugen, entstehen, geboren werden; Hw.: s. bÐren (1), vgl. mhd. geberen (1); E.: as. gi</w:t>
        <w:noBreakHyphen/>
        <w:t>ber</w:t>
        <w:noBreakHyphen/>
        <w:t>an* 18, st. V. (4), gebären; germ. *gaberan, st. V., gebären; s. idg. *kom, Präp., Präf., neben, bei, mit, entlang, Pk 612; s. idg. *bher</w:t>
        <w:noBreakHyphen/>
        <w:t xml:space="preserve"> (1), V., tragen, bringen, Pk 128; s. ge, bÐren (1); L.: MndHwb 1/2, 29 (gebÐren), Lü 110b (geberen); Son.: Part. Prät. gebæren</w:t>
      </w:r>
    </w:p>
    <w:p>
      <w:pPr>
        <w:pStyle w:val="KeinLeerraum"/>
        <w:rPr/>
      </w:pPr>
      <w:r>
        <w:rPr>
          <w:rStyle w:val="Wrterbuchkopfzeile"/>
        </w:rPr>
        <w:t>geberende</w:t>
      </w:r>
      <w:r>
        <w:rPr>
          <w:rStyle w:val="WrterbuchStandard"/>
        </w:rPr>
        <w:t>, mhd., (Part. Präs.=)Adj.: nhd. gebärend; ÜG.: lat. generans STheol, nascens STheol; Vw.: s. mite-; Q.: EckhV (z. T. vor 1298), STheol (FB gebernde); I.: Lüs. nascens; E.: s. geberen (1); W.: s. nhd. gebärend, (Part. Präs.=)Adj., gebärend, DW-</w:t>
      </w:r>
    </w:p>
    <w:p>
      <w:pPr>
        <w:pStyle w:val="KeinLeerraum"/>
        <w:rPr/>
      </w:pPr>
      <w:r>
        <w:rPr>
          <w:rStyle w:val="Wrterbuchkopfzeile"/>
        </w:rPr>
        <w:t>gebÐrent</w:t>
      </w:r>
      <w:r>
        <w:rPr>
          <w:rStyle w:val="WrterbuchStandard"/>
        </w:rPr>
        <w:t>, mnd., N.: Vw.: s. gebÐren (3); L.: MndHwb 1/2, 29 (gebêren[t])</w:t>
      </w:r>
    </w:p>
    <w:p>
      <w:pPr>
        <w:pStyle w:val="KeinLeerraum"/>
        <w:rPr/>
      </w:pPr>
      <w:r>
        <w:rPr>
          <w:rStyle w:val="Wrterbuchkopfzeile"/>
        </w:rPr>
        <w:t>geberer</w:t>
      </w:r>
      <w:r>
        <w:rPr>
          <w:rStyle w:val="WrterbuchStandard"/>
        </w:rPr>
        <w:t>, mhd., st. M.: Vw.: s. geberÏre</w:t>
      </w:r>
    </w:p>
    <w:p>
      <w:pPr>
        <w:pStyle w:val="KeinLeerraum"/>
        <w:rPr/>
      </w:pPr>
      <w:r>
        <w:rPr>
          <w:rStyle w:val="Wrterbuchkopfzeile"/>
        </w:rPr>
        <w:t>gebererinne</w:t>
      </w:r>
      <w:r>
        <w:rPr>
          <w:rStyle w:val="WrterbuchStandard"/>
        </w:rPr>
        <w:t>, mhd., st. F.: Vw.: s. geberÏrinne</w:t>
      </w:r>
    </w:p>
    <w:p>
      <w:pPr>
        <w:pStyle w:val="KeinLeerraum"/>
        <w:rPr/>
      </w:pPr>
      <w:r>
        <w:rPr>
          <w:rStyle w:val="Wrterbuchkopfzeile"/>
        </w:rPr>
        <w:t>geberet***</w:t>
      </w:r>
      <w:r>
        <w:rPr>
          <w:rStyle w:val="WrterbuchStandard"/>
        </w:rPr>
        <w:t>, mhd., (Part. Prät.=)Adj.: Vw.: s. un-; E.: ?; W.: nhd. DW-</w:t>
      </w:r>
    </w:p>
    <w:p>
      <w:pPr>
        <w:pStyle w:val="KeinLeerraum"/>
        <w:rPr/>
      </w:pPr>
      <w:r>
        <w:rPr>
          <w:rStyle w:val="Wrterbuchkopfzeile"/>
        </w:rPr>
        <w:t>geberge</w:t>
      </w:r>
      <w:r>
        <w:rPr>
          <w:rStyle w:val="WrterbuchStandard"/>
        </w:rPr>
        <w:t>, mnd., N.: nhd. Verborgenheit, Versteck; Hw.: s. berge, vgl. mhd. geberc; E.: s. ge, berge; L.: MndHwb 1, 219 ([ge]berge)</w:t>
      </w:r>
    </w:p>
    <w:p>
      <w:pPr>
        <w:pStyle w:val="KeinLeerraum"/>
        <w:rPr/>
      </w:pPr>
      <w:r>
        <w:rPr>
          <w:rStyle w:val="Wrterbuchkopfzeile"/>
        </w:rPr>
        <w:t>geberge</w:t>
      </w:r>
      <w:r>
        <w:rPr>
          <w:rStyle w:val="WrterbuchStandard"/>
        </w:rPr>
        <w:t>, mhd., st. N.: Vw.: s. gebirge</w:t>
      </w:r>
    </w:p>
    <w:p>
      <w:pPr>
        <w:pStyle w:val="KeinLeerraum"/>
        <w:rPr/>
      </w:pPr>
      <w:r>
        <w:rPr>
          <w:rStyle w:val="Wrterbuchkopfzeile"/>
        </w:rPr>
        <w:t>gebergen</w:t>
      </w:r>
      <w:r>
        <w:rPr>
          <w:rStyle w:val="WrterbuchStandard"/>
        </w:rPr>
        <w:t>, mhd., st. V.: nhd. bergen, verbergen, schützen; E.: ahd. gibergan* 60, st. V. (3b), »bergen«, verbergen, verstecken, schützen; s. gi, bergan; s. germ. *gabergan, st. V., verbergen, bergen; idg., V., bergen, verwahren, bewahren, Pokorny 145; vgl. idg. *bher- (1), V., tragen, bringen, Pokorny 128; W.: nhd. DW-</w:t>
      </w:r>
    </w:p>
    <w:p>
      <w:pPr>
        <w:pStyle w:val="KeinLeerraum"/>
        <w:rPr/>
      </w:pPr>
      <w:r>
        <w:rPr>
          <w:rStyle w:val="Wrterbuchkopfzeile"/>
        </w:rPr>
        <w:t>gebergete</w:t>
      </w:r>
      <w:r>
        <w:rPr>
          <w:rStyle w:val="WrterbuchStandard"/>
        </w:rPr>
        <w:t>, mnd., N.: nhd. Gebirge; Hw.: s. geberchte, bergete; E.: s. ge, bergete; L.: MndHwb 1, 219, MndHwb 1/2, 29 (gebergete), Lü 110b (gebergete)</w:t>
      </w:r>
    </w:p>
    <w:p>
      <w:pPr>
        <w:pStyle w:val="KeinLeerraum"/>
        <w:rPr/>
      </w:pPr>
      <w:r>
        <w:rPr>
          <w:rStyle w:val="Wrterbuchkopfzeile"/>
        </w:rPr>
        <w:t>geberht</w:t>
      </w:r>
      <w:r>
        <w:rPr>
          <w:rStyle w:val="WrterbuchStandard"/>
        </w:rPr>
        <w:t>, mhd., Adj.: nhd. glänzend; Q.: Hochz (um 1160); E.: s. ahd. giberaht* 1?, Adj., hell, klar, offenbar, verklärt; ahd. giberahti* 1?, Adj., hell, klar, offenbar, verklärt; s. gi, beraht; W.: nhd. DW-; L.: Lexer 54b (geberht), Hennig (geberht)</w:t>
      </w:r>
    </w:p>
    <w:p>
      <w:pPr>
        <w:pStyle w:val="KeinLeerraum"/>
        <w:rPr/>
      </w:pPr>
      <w:r>
        <w:rPr>
          <w:rStyle w:val="Wrterbuchkopfzeile"/>
        </w:rPr>
        <w:t>geberhten</w:t>
      </w:r>
      <w:r>
        <w:rPr>
          <w:rStyle w:val="WrterbuchStandard"/>
        </w:rPr>
        <w:t>, mhd., sw. V.: nhd. verherrlichen; E.: ahd. giberahtæn* 13, sw. V. (2), glänzen, verherrlichen; s. gi, beraht, berahten; W.: nhd. DW-</w:t>
      </w:r>
    </w:p>
    <w:p>
      <w:pPr>
        <w:pStyle w:val="KeinLeerraum"/>
        <w:rPr/>
      </w:pPr>
      <w:r>
        <w:rPr>
          <w:rStyle w:val="Wrterbuchkopfzeile"/>
        </w:rPr>
        <w:t>gebÐringe</w:t>
      </w:r>
      <w:r>
        <w:rPr>
          <w:rStyle w:val="WrterbuchStandard"/>
          <w:b/>
        </w:rPr>
        <w:t xml:space="preserve"> (1)</w:t>
      </w:r>
      <w:r>
        <w:rPr>
          <w:rStyle w:val="WrterbuchStandard"/>
        </w:rPr>
        <w:t>, mnd., F.: nhd. Gebären, Fortpflanzung; Hw.: s. bÐringe (1), vgl. mhd. geberunge; E.: s. gebÐren (1), inge, ge, bÐringe (1); L.: MndHwb 1, 221 (bÐringe), MndHwb 1/2, 29 (gebÐringe)</w:t>
      </w:r>
    </w:p>
    <w:p>
      <w:pPr>
        <w:pStyle w:val="KeinLeerraum"/>
        <w:rPr/>
      </w:pPr>
      <w:r>
        <w:rPr>
          <w:rStyle w:val="Wrterbuchkopfzeile"/>
        </w:rPr>
        <w:t>gebÐringe</w:t>
      </w:r>
      <w:r>
        <w:rPr>
          <w:rStyle w:val="WrterbuchStandard"/>
          <w:b/>
        </w:rPr>
        <w:t xml:space="preserve"> (2)</w:t>
      </w:r>
      <w:r>
        <w:rPr>
          <w:rStyle w:val="WrterbuchStandard"/>
        </w:rPr>
        <w:t>, mnd., F.: nhd. Gebaren, Benehmen, falsches oder heuchlerisches Benehmen, Art (F.) (1) und Weise (F.) (2) des Benehmens, angenommene Weise (F.) (2), Heuchelei; Hw.: s. gebÐre; E.: s. gebÐren (2), inge; L.: MndHwb 1/2, 29 (gebêringe), Lü 110b (geberinge)</w:t>
      </w:r>
    </w:p>
    <w:p>
      <w:pPr>
        <w:pStyle w:val="KeinLeerraum"/>
        <w:rPr/>
      </w:pPr>
      <w:r>
        <w:rPr>
          <w:rStyle w:val="Wrterbuchkopfzeile"/>
        </w:rPr>
        <w:t>geberinne</w:t>
      </w:r>
      <w:r>
        <w:rPr>
          <w:rStyle w:val="WrterbuchStandard"/>
        </w:rPr>
        <w:t>, mhd., st. F.: Vw.: s. gebÏrinne</w:t>
      </w:r>
    </w:p>
    <w:p>
      <w:pPr>
        <w:pStyle w:val="KeinLeerraum"/>
        <w:rPr/>
      </w:pPr>
      <w:r>
        <w:rPr>
          <w:rStyle w:val="Wrterbuchkopfzeile"/>
        </w:rPr>
        <w:t>geberlich</w:t>
      </w:r>
      <w:r>
        <w:rPr>
          <w:rStyle w:val="WrterbuchStandard"/>
        </w:rPr>
        <w:t>, mhd., Adj.: nhd. schöpferisch; ÜG.: lat. generabilis STheol; Q.: STheol (nach 1323) (FB geberlich); I.: Lüs. lat. generabilis; E.: s. geberen; W.: nhd. (ält.) geberlich, gebärlich, Adj., gebärlich, DW 4, 1739; L.: Hennig (geberlich)</w:t>
      </w:r>
    </w:p>
    <w:p>
      <w:pPr>
        <w:pStyle w:val="KeinLeerraum"/>
        <w:rPr/>
      </w:pPr>
      <w:r>
        <w:rPr>
          <w:rStyle w:val="Wrterbuchkopfzeile"/>
        </w:rPr>
        <w:t>geberlÆche</w:t>
      </w:r>
      <w:r>
        <w:rPr>
          <w:rStyle w:val="WrterbuchStandard"/>
        </w:rPr>
        <w:t>, mhd., Adv.: nhd. schöpferisch; Q.: EckhII (vor 1326), Tauler (FB geberlÆche); E.: s. geberen; W.: nhd. (ält.) geberlich, gebärlich, Adv., gebärlich, DW-; L.: Lexer 392a (geberlÆche), Hennig (geberlÆche)</w:t>
      </w:r>
    </w:p>
    <w:p>
      <w:pPr>
        <w:pStyle w:val="KeinLeerraum"/>
        <w:rPr/>
      </w:pPr>
      <w:r>
        <w:rPr>
          <w:rStyle w:val="Wrterbuchkopfzeile"/>
        </w:rPr>
        <w:t>geberlÆchen</w:t>
      </w:r>
      <w:r>
        <w:rPr>
          <w:rStyle w:val="WrterbuchStandard"/>
        </w:rPr>
        <w:t>, mhd., Adv.: nhd. schöpferisch; E.: s. geberen; W.: nhd. DW-; L.: Lexer 392a (geberlÆche)</w:t>
      </w:r>
    </w:p>
    <w:p>
      <w:pPr>
        <w:pStyle w:val="KeinLeerraum"/>
        <w:rPr/>
      </w:pPr>
      <w:r>
        <w:rPr>
          <w:rStyle w:val="Wrterbuchkopfzeile"/>
        </w:rPr>
        <w:t>geberlt</w:t>
      </w:r>
      <w:r>
        <w:rPr>
          <w:rStyle w:val="WrterbuchStandard"/>
        </w:rPr>
        <w:t>, geperlt (?), mhd., (Part. Prät.=)Adj.: nhd. »geperlt«; Q.: HTrist (1285-1290), Hiob (FB geberlt); E.: s. berle, berlen; W.: nhd. DW-</w:t>
      </w:r>
    </w:p>
    <w:p>
      <w:pPr>
        <w:pStyle w:val="KeinLeerraum"/>
        <w:rPr/>
      </w:pPr>
      <w:r>
        <w:rPr>
          <w:rStyle w:val="Wrterbuchkopfzeile"/>
        </w:rPr>
        <w:t>gebern</w:t>
      </w:r>
      <w:r>
        <w:rPr>
          <w:rStyle w:val="WrterbuchStandard"/>
          <w:b/>
        </w:rPr>
        <w:t xml:space="preserve"> (2)</w:t>
      </w:r>
      <w:r>
        <w:rPr>
          <w:rStyle w:val="WrterbuchStandard"/>
        </w:rPr>
        <w:t>, mhd., sw. V.: Vw.: s. geberen</w:t>
      </w:r>
    </w:p>
    <w:p>
      <w:pPr>
        <w:pStyle w:val="KeinLeerraum"/>
        <w:rPr/>
      </w:pPr>
      <w:r>
        <w:rPr>
          <w:rStyle w:val="Wrterbuchkopfzeile"/>
        </w:rPr>
        <w:t>gebern</w:t>
      </w:r>
      <w:r>
        <w:rPr>
          <w:rStyle w:val="WrterbuchStandard"/>
          <w:b/>
        </w:rPr>
        <w:t xml:space="preserve"> (1)</w:t>
      </w:r>
      <w:r>
        <w:rPr>
          <w:rStyle w:val="WrterbuchStandard"/>
        </w:rPr>
        <w:t>, gibern, giberen, mhd., st. V.: Vw.: s. geberen</w:t>
      </w:r>
    </w:p>
    <w:p>
      <w:pPr>
        <w:pStyle w:val="KeinLeerraum"/>
        <w:rPr/>
      </w:pPr>
      <w:r>
        <w:rPr>
          <w:rStyle w:val="Wrterbuchkopfzeile"/>
        </w:rPr>
        <w:t>gebernen</w:t>
      </w:r>
      <w:r>
        <w:rPr>
          <w:rStyle w:val="WrterbuchStandard"/>
        </w:rPr>
        <w:t>, mnd.?, sw. V.: nhd. brennen; E.: s. ge, bernen; L.: Lü 110b (gebernen)</w:t>
      </w:r>
    </w:p>
    <w:p>
      <w:pPr>
        <w:pStyle w:val="KeinLeerraum"/>
        <w:rPr/>
      </w:pPr>
      <w:r>
        <w:rPr>
          <w:rStyle w:val="Wrterbuchkopfzeile"/>
        </w:rPr>
        <w:t>gebernisse</w:t>
      </w:r>
      <w:r>
        <w:rPr>
          <w:rStyle w:val="WrterbuchStandard"/>
        </w:rPr>
        <w:t>, mhd., st. N.: nhd. Gebären (N.); E.: s. geberen; W.: nhd. DW-; L.: Lexer 392a (gebernisse)</w:t>
      </w:r>
    </w:p>
    <w:p>
      <w:pPr>
        <w:pStyle w:val="KeinLeerraum"/>
        <w:rPr/>
      </w:pPr>
      <w:r>
        <w:rPr>
          <w:rStyle w:val="Wrterbuchkopfzeile"/>
        </w:rPr>
        <w:t>ge-bers-t</w:t>
      </w:r>
      <w:r>
        <w:rPr>
          <w:rStyle w:val="WrterbuchStandard"/>
        </w:rPr>
        <w:t>, ae., st. N. (a): nhd. Bersten, Brechen; E.: s. ge</w:t>
        <w:noBreakHyphen/>
        <w:t>, bers</w:t>
        <w:noBreakHyphen/>
        <w:t>t; L.: Hall/Meritt 43b</w:t>
      </w:r>
    </w:p>
    <w:p>
      <w:pPr>
        <w:pStyle w:val="KeinLeerraum"/>
        <w:rPr/>
      </w:pPr>
      <w:r>
        <w:rPr>
          <w:rStyle w:val="Wrterbuchkopfzeile"/>
        </w:rPr>
        <w:t>ge-bers-t-an</w:t>
      </w:r>
      <w:r>
        <w:rPr>
          <w:rStyle w:val="WrterbuchStandard"/>
        </w:rPr>
        <w:t>, ae., st. V. (3b): nhd. bersten, brechen, fehlen, fallen, ent</w:t>
        <w:softHyphen/>
        <w:t>kommen, zerbrechen, krachen; E.: s. ge</w:t>
        <w:noBreakHyphen/>
        <w:t>, bers-t-an; L.: Hall/Meritt 43b</w:t>
      </w:r>
    </w:p>
    <w:p>
      <w:pPr>
        <w:pStyle w:val="KeinLeerraum"/>
        <w:rPr/>
      </w:pPr>
      <w:r>
        <w:rPr>
          <w:rStyle w:val="Wrterbuchkopfzeile"/>
        </w:rPr>
        <w:t>geberte</w:t>
      </w:r>
      <w:r>
        <w:rPr>
          <w:rStyle w:val="WrterbuchStandard"/>
        </w:rPr>
        <w:t>, mhd., st. N.: nhd. Bart; E.: ahd. gibarti 2, giberti*, st. N. (ja), Bärtigkeit; s. gi, bartÐn; W.: s. nhd. (ält.) Gebärte, N., Gebärte, Bart, DW 4, 1651; L.: Lexer 54b (geberte)</w:t>
      </w:r>
    </w:p>
    <w:p>
      <w:pPr>
        <w:pStyle w:val="KeinLeerraum"/>
        <w:rPr/>
      </w:pPr>
      <w:r>
        <w:rPr>
          <w:rStyle w:val="Wrterbuchkopfzeile"/>
        </w:rPr>
        <w:t>gebÐrte</w:t>
      </w:r>
      <w:r>
        <w:rPr>
          <w:rStyle w:val="WrterbuchStandard"/>
        </w:rPr>
        <w:t>, mnd., F.: Vw.: s. gebÐrede; L.: MndHwb 1/2, 29 (gebêrde)</w:t>
      </w:r>
    </w:p>
    <w:p>
      <w:pPr>
        <w:pStyle w:val="KeinLeerraum"/>
        <w:rPr/>
      </w:pPr>
      <w:r>
        <w:rPr>
          <w:rStyle w:val="Wrterbuchkopfzeile"/>
        </w:rPr>
        <w:t>geberunge</w:t>
      </w:r>
      <w:r>
        <w:rPr>
          <w:rStyle w:val="WrterbuchStandard"/>
        </w:rPr>
        <w:t>, mhd., st. F.: nhd. »Gebärung«, Hervorbringen (N.), Gebären (N.), Erzeugung, Wachstum; ÜG.: lat. generatio STheol; Vw.: s. Æn-, wider</w:t>
        <w:noBreakHyphen/>
        <w:t>; Q.: Secr (1282), EckhII, EckhIII, Parad, STheol, EvA, Seuse, Teichn (FB geberunge), EvBeh, Urk; I.: Lüs. lat. generatio; E.: s. geberen; W.: s. nhd. (ält.) Gebärung, F., Gebärung, DW 4, 1652; L.: Lexer 54b (geberunge), Hennig (geberunge)</w:t>
      </w:r>
    </w:p>
    <w:p>
      <w:pPr>
        <w:pStyle w:val="KeinLeerraum"/>
        <w:rPr/>
      </w:pPr>
      <w:r>
        <w:rPr>
          <w:rStyle w:val="Wrterbuchkopfzeile"/>
        </w:rPr>
        <w:t>gebesen*</w:t>
      </w:r>
      <w:r>
        <w:rPr>
          <w:rStyle w:val="WrterbuchStandard"/>
        </w:rPr>
        <w:t>, gebsen, mhd., sw. V.: nhd. geben; E.: s. geben; W.: nhd. DW-; L.: Lexer 55b (gebsen)</w:t>
      </w:r>
    </w:p>
    <w:p>
      <w:pPr>
        <w:pStyle w:val="KeinLeerraum"/>
        <w:rPr/>
      </w:pPr>
      <w:r>
        <w:rPr>
          <w:rStyle w:val="Wrterbuchkopfzeile"/>
        </w:rPr>
        <w:t>gebesnitz</w:t>
      </w:r>
      <w:r>
        <w:rPr>
          <w:rStyle w:val="WrterbuchStandard"/>
        </w:rPr>
        <w:t>, mhd., Adj.: nhd. freigiebig; Q.: Elis (um 1300); E.: s. gebe; W.: nhd. DW-; L.: Lexer 54c (gebesnitz)</w:t>
      </w:r>
    </w:p>
    <w:p>
      <w:pPr>
        <w:pStyle w:val="KeinLeerraum"/>
        <w:rPr/>
      </w:pPr>
      <w:r>
        <w:rPr>
          <w:rStyle w:val="Wrterbuchkopfzeile"/>
        </w:rPr>
        <w:t>gebeste</w:t>
      </w:r>
      <w:r>
        <w:rPr>
          <w:rStyle w:val="WrterbuchStandard"/>
        </w:rPr>
        <w:t>, mnd., N.: nhd. Bestes; E.: s. ge, beste (2); L.: MndHwb 1/2, 29 (gebeste); Son.: örtlich beschränkt</w:t>
      </w:r>
    </w:p>
    <w:p>
      <w:pPr>
        <w:pStyle w:val="KeinLeerraum"/>
        <w:rPr/>
      </w:pPr>
      <w:r>
        <w:rPr>
          <w:rStyle w:val="Wrterbuchkopfzeile"/>
        </w:rPr>
        <w:t>gebesten</w:t>
      </w:r>
      <w:r>
        <w:rPr>
          <w:rStyle w:val="WrterbuchStandard"/>
        </w:rPr>
        <w:t>, mhd., sw. V.: nhd. verbinden, hinzufügen, an die Seite setzen, vergleichen, überbieten, übertreffen; Q.: Mar (1172-1190) (FB gebesten), Georg, Serv; E.: s. ge, besten; W.: nhd. DW-; L.: Lexer 54c (gebesten)</w:t>
      </w:r>
    </w:p>
    <w:p>
      <w:pPr>
        <w:pStyle w:val="KeinLeerraum"/>
        <w:rPr/>
      </w:pPr>
      <w:r>
        <w:rPr>
          <w:rStyle w:val="Wrterbuchkopfzeile"/>
        </w:rPr>
        <w:t>gebet</w:t>
      </w:r>
      <w:r>
        <w:rPr>
          <w:rStyle w:val="WrterbuchStandard"/>
        </w:rPr>
        <w:t>, mnd., N.: Vw.: s. gebÐde (3); L.: MndHwb 1/2, 28 (gebÐde/gebet), Lü 110b (gebet)</w:t>
      </w:r>
    </w:p>
    <w:p>
      <w:pPr>
        <w:pStyle w:val="KeinLeerraum"/>
        <w:rPr/>
      </w:pPr>
      <w:r>
        <w:rPr>
          <w:rStyle w:val="Wrterbuchkopfzeile"/>
        </w:rPr>
        <w:t>gebet</w:t>
      </w:r>
      <w:r>
        <w:rPr>
          <w:rStyle w:val="WrterbuchStandard"/>
        </w:rPr>
        <w:t>, gipet, mhd., st. N., st. F.: nhd. Gebet, Bitte, Ersuchen; ÜG.: lat. deprecatio PsM, (orare) BrTr, oratio BrTr, PsM, STheol, prex BrTr, PsM, STheol, psalmus BrTr; Vw.: s. herze-, katzen-, minnen-; Hw.: s. gebete; Q.: Will (1060-1065), Anno, HvMelk, PsM, RAlex, RWchr, StrAmis, ErzIII, LvReg, DvAPat, Enik, Berth, SGPr, Secr, Kreuzf, HvBurg, Apk, FvS, EckhI, EckhII, EckhIII, EckhV, Parad, STheol, KvHelmsd, EvB, EvA, Tauler (FB gebet), BrTr, Elis, Gen (1060-1080), Iw, KvWSilv, KvWTroj, PassI/II, RvEBarl, WälGa, Wig, Urk; E.: ahd. gibet 110, st. N. (a), Gebet, Bitte, Fürbitte; W.: nhd. Gebet, N., Gebet, DW-, s. nhd. Gebete, N., Gebete, Gebet, DW 4, 1744; L.: Lexer 54c (gebet), Hennig (gebet), WMU (gebet 1322 [1290] 22 Bel.)</w:t>
      </w:r>
    </w:p>
    <w:p>
      <w:pPr>
        <w:pStyle w:val="KeinLeerraum"/>
        <w:rPr/>
      </w:pPr>
      <w:r>
        <w:rPr>
          <w:rStyle w:val="Wrterbuchkopfzeile"/>
        </w:rPr>
        <w:t>gebÐt</w:t>
      </w:r>
      <w:r>
        <w:rPr>
          <w:rStyle w:val="WrterbuchStandard"/>
        </w:rPr>
        <w:t>, mnd., N.: Vw.: s. gebÐde (2); L.: MndHwb 1/2, 28 (gebêde)</w:t>
      </w:r>
    </w:p>
    <w:p>
      <w:pPr>
        <w:pStyle w:val="KeinLeerraum"/>
        <w:rPr/>
      </w:pPr>
      <w:r>
        <w:rPr>
          <w:rStyle w:val="Wrterbuchkopfzeile"/>
        </w:rPr>
        <w:t>ge-bÐt-an</w:t>
      </w:r>
      <w:r>
        <w:rPr>
          <w:rStyle w:val="WrterbuchStandard"/>
        </w:rPr>
        <w:t>, ae., sw. V. (1): Vw.: s. ge-bÊt-an</w:t>
      </w:r>
    </w:p>
    <w:p>
      <w:pPr>
        <w:pStyle w:val="KeinLeerraum"/>
        <w:rPr/>
      </w:pPr>
      <w:r>
        <w:rPr>
          <w:rStyle w:val="Wrterbuchkopfzeile"/>
        </w:rPr>
        <w:t>gebete</w:t>
      </w:r>
      <w:r>
        <w:rPr>
          <w:rStyle w:val="WrterbuchStandard"/>
        </w:rPr>
        <w:t>, gibete, mhd., st. F.: nhd. Bitte, Gebet; ÜG.: lat. prex STheol; Hw.: s. gebet; Q.: Secr (1282), Gund, Märt, HvNst, WvÖst, FvS, Ot, BibVor, Hawich (FB gebete), Chr, STheol, Urk; E.: s. gebet; W.: nhd. (ält.) Gebette, F., Gebette, Bitte, DW 4, 1745; L.: Lexer 54c (gebete), Hennig (gebet), WMU (gebet 1909 [1294] 5 Bel.)</w:t>
      </w:r>
    </w:p>
    <w:p>
      <w:pPr>
        <w:pStyle w:val="KeinLeerraum"/>
        <w:rPr/>
      </w:pPr>
      <w:r>
        <w:rPr>
          <w:rStyle w:val="Wrterbuchkopfzeile"/>
        </w:rPr>
        <w:t>gebÐte</w:t>
      </w:r>
      <w:r>
        <w:rPr>
          <w:rStyle w:val="WrterbuchStandard"/>
        </w:rPr>
        <w:t>, gebette, mnd., N.: nhd. Gebiss, Zaum; Hw.: s. bÐte (1), gebit; E.: ge, bÐte (1); L.: MndHwb 1, 257 (bÐte), MndHwb 1/2, 29 (gebÐte)</w:t>
      </w:r>
    </w:p>
    <w:p>
      <w:pPr>
        <w:pStyle w:val="KeinLeerraum"/>
        <w:rPr/>
      </w:pPr>
      <w:r>
        <w:rPr>
          <w:rStyle w:val="Wrterbuchkopfzeile"/>
        </w:rPr>
        <w:t>gebetelÆn*</w:t>
      </w:r>
      <w:r>
        <w:rPr>
          <w:rStyle w:val="WrterbuchStandard"/>
        </w:rPr>
        <w:t>, gebetlÆn, mhd., st. N.: nhd. Gebetlein; Q.: Tauler (vor 1350), Seuse (FB gebetlÆn); E.: s. gebet, gebete, lÆn; W.: s. nhd. Gebetlein, N., Gebetlein, DW 4, 1744</w:t>
      </w:r>
    </w:p>
    <w:p>
      <w:pPr>
        <w:pStyle w:val="KeinLeerraum"/>
        <w:rPr/>
      </w:pPr>
      <w:r>
        <w:rPr>
          <w:rStyle w:val="Wrterbuchkopfzeile"/>
        </w:rPr>
        <w:t>gebeten***</w:t>
      </w:r>
      <w:r>
        <w:rPr>
          <w:rStyle w:val="WrterbuchStandard"/>
          <w:b/>
        </w:rPr>
        <w:t xml:space="preserve"> (2)</w:t>
      </w:r>
      <w:r>
        <w:rPr>
          <w:rStyle w:val="WrterbuchStandard"/>
        </w:rPr>
        <w:t>, mhd., (Part. Prät.=)Adj.: nhd. »gebeten«; Vw.: s. un-; E.: s. ge, beten; W.: nhd. gebeten, (Part. Prät.=)Adj., gebeten, DW-</w:t>
      </w:r>
    </w:p>
    <w:p>
      <w:pPr>
        <w:pStyle w:val="KeinLeerraum"/>
        <w:rPr/>
      </w:pPr>
      <w:r>
        <w:rPr>
          <w:rStyle w:val="Wrterbuchkopfzeile"/>
        </w:rPr>
        <w:t>gebeten***</w:t>
      </w:r>
      <w:r>
        <w:rPr>
          <w:rStyle w:val="WrterbuchStandard"/>
          <w:b/>
        </w:rPr>
        <w:t xml:space="preserve"> (3)</w:t>
      </w:r>
      <w:r>
        <w:rPr>
          <w:rStyle w:val="WrterbuchStandard"/>
        </w:rPr>
        <w:t>, mhd., (Part. Prät.=)Adv.: Vw.: s. un-; E.: s. ge, beten; W.: nhd. DW-</w:t>
      </w:r>
    </w:p>
    <w:p>
      <w:pPr>
        <w:pStyle w:val="KeinLeerraum"/>
        <w:rPr/>
      </w:pPr>
      <w:r>
        <w:rPr>
          <w:rStyle w:val="Wrterbuchkopfzeile"/>
        </w:rPr>
        <w:t>gebeten</w:t>
      </w:r>
      <w:r>
        <w:rPr>
          <w:rStyle w:val="WrterbuchStandard"/>
          <w:b/>
        </w:rPr>
        <w:t xml:space="preserve"> (1)</w:t>
      </w:r>
      <w:r>
        <w:rPr>
          <w:rStyle w:val="WrterbuchStandard"/>
        </w:rPr>
        <w:t>, mhd., sw. V.: nhd. beten, bitten um, bitten für; Vw.: s. ane-; Q.: Berth, SGPr, EvB, EvA, Tauler (FB gebeten), Exod (um 1120/30), Freid, PassIII, SchwPr, UvTürhTr, WvRh; E.: ahd. gibetæn* 3, sw. V. (2), beten, bitten; s. gi, betæn; W.: nhd. DW-; L.: Lexer 54c (gebeten), Hennig (gebeten)</w:t>
      </w:r>
    </w:p>
    <w:p>
      <w:pPr>
        <w:pStyle w:val="KeinLeerraum"/>
        <w:rPr/>
      </w:pPr>
      <w:r>
        <w:rPr>
          <w:rStyle w:val="Wrterbuchkopfzeile"/>
        </w:rPr>
        <w:t>gebÐteret***</w:t>
      </w:r>
      <w:r>
        <w:rPr>
          <w:rStyle w:val="WrterbuchStandard"/>
        </w:rPr>
        <w:t>, gebÐtert*, mnd.?, (Part. Prät.=)Adj.: nhd. gebessert, verbessert; Vw.: s. un-; E.: s. bÐteren (1)</w:t>
      </w:r>
    </w:p>
    <w:p>
      <w:pPr>
        <w:pStyle w:val="KeinLeerraum"/>
        <w:rPr/>
      </w:pPr>
      <w:r>
        <w:rPr>
          <w:rStyle w:val="Wrterbuchkopfzeile"/>
        </w:rPr>
        <w:t>ge-b’t-er-ung</w:t>
      </w:r>
      <w:r>
        <w:rPr>
          <w:rStyle w:val="WrterbuchStandard"/>
        </w:rPr>
        <w:t>, ae., st. F. (æ): nhd. Verbesserung; E.: s. ge</w:t>
        <w:noBreakHyphen/>
        <w:t>, b’t-er-ung; L.: Hall/Meritt 46a</w:t>
      </w:r>
    </w:p>
    <w:p>
      <w:pPr>
        <w:pStyle w:val="KeinLeerraum"/>
        <w:rPr/>
      </w:pPr>
      <w:r>
        <w:rPr>
          <w:rStyle w:val="Wrterbuchkopfzeile"/>
        </w:rPr>
        <w:t>*gebeþja-</w:t>
      </w:r>
      <w:r>
        <w:rPr>
          <w:rStyle w:val="WrterbuchStandard"/>
        </w:rPr>
        <w:t>, *gebeþjaz, germ.?, Adj.: nhd. gewährt, gegeben; ne. given; RB.: ae.; Hw.: s. *geban; E.: s. idg. *ghabh</w:t>
        <w:noBreakHyphen/>
        <w:t>, V., fassen, nehmen, Pokorny 407; W.: ae. gif</w:t>
        <w:noBreakHyphen/>
        <w:t>eþe (1), Adj. (ja), verliehen, gegeben; L.: Heidermanns 235</w:t>
      </w:r>
    </w:p>
    <w:p>
      <w:pPr>
        <w:pStyle w:val="KeinLeerraum"/>
        <w:rPr/>
      </w:pPr>
      <w:r>
        <w:rPr>
          <w:rStyle w:val="Wrterbuchkopfzeile"/>
        </w:rPr>
        <w:t>gebette</w:t>
      </w:r>
      <w:r>
        <w:rPr>
          <w:rStyle w:val="WrterbuchStandard"/>
          <w:b/>
        </w:rPr>
        <w:t xml:space="preserve"> (1)</w:t>
      </w:r>
      <w:r>
        <w:rPr>
          <w:rStyle w:val="WrterbuchStandard"/>
        </w:rPr>
        <w:t>, gepette, mhd., st. N.: nhd. Ehebett, Bett, Beet; Vw.: s. trðt-; Q.: TürlWh (nach 1270) (FB gebette), Urk; E.: s. bett, bette (1); W.: nhd. (ält.) Gebette, Gebett, N., Gebette, Bettzeug, Betten und Zubehör, DW 4, 1745; L.: Lexer 54c (gebette), Hennig (gepette), WMU (gebette 1180 [1290] 1 Bel.)</w:t>
      </w:r>
    </w:p>
    <w:p>
      <w:pPr>
        <w:pStyle w:val="KeinLeerraum"/>
        <w:rPr/>
      </w:pPr>
      <w:r>
        <w:rPr>
          <w:rStyle w:val="Wrterbuchkopfzeile"/>
        </w:rPr>
        <w:t>gebette</w:t>
      </w:r>
      <w:r>
        <w:rPr>
          <w:rStyle w:val="WrterbuchStandard"/>
        </w:rPr>
        <w:t>, mnd., N.: Vw.: s. gebÐte; L.: MndHwb 1/2, 29 (gebÐte)</w:t>
      </w:r>
    </w:p>
    <w:p>
      <w:pPr>
        <w:pStyle w:val="KeinLeerraum"/>
        <w:rPr/>
      </w:pPr>
      <w:r>
        <w:rPr>
          <w:rStyle w:val="Wrterbuchkopfzeile"/>
        </w:rPr>
        <w:t>gebette</w:t>
      </w:r>
      <w:r>
        <w:rPr>
          <w:rStyle w:val="WrterbuchStandard"/>
          <w:b/>
        </w:rPr>
        <w:t xml:space="preserve"> (2)</w:t>
      </w:r>
      <w:r>
        <w:rPr>
          <w:rStyle w:val="WrterbuchStandard"/>
        </w:rPr>
        <w:t>, mhd., sw. F.: nhd. Bettgenossin, Gemahlin, Ehefrau; Q.: Flore, Gen (1060-1080); E.: s. bett; W.: nhd. DW-; L.: Lexer 54c (gebette), Hennig (gebette)</w:t>
      </w:r>
    </w:p>
    <w:p>
      <w:pPr>
        <w:pStyle w:val="KeinLeerraum"/>
        <w:rPr/>
      </w:pPr>
      <w:r>
        <w:rPr>
          <w:rStyle w:val="Wrterbuchkopfzeile"/>
        </w:rPr>
        <w:t>gebetten</w:t>
      </w:r>
      <w:r>
        <w:rPr>
          <w:rStyle w:val="WrterbuchStandard"/>
        </w:rPr>
        <w:t>, mhd., sw. V.: nhd. »betten«, Bett bereiten; Q.: Anno (1077-1081) (FB gebetten), PassIII; E.: s. ge, betten, bette; W.: nhd. DW-; L.: Lexer 54c (gebetten), Hennig (gebetten)</w:t>
      </w:r>
    </w:p>
    <w:p>
      <w:pPr>
        <w:pStyle w:val="KeinLeerraum"/>
        <w:rPr/>
      </w:pPr>
      <w:r>
        <w:rPr>
          <w:rStyle w:val="Wrterbuchkopfzeile"/>
        </w:rPr>
        <w:t>gebewÐdeminge</w:t>
      </w:r>
      <w:r>
        <w:rPr>
          <w:rStyle w:val="WrterbuchStandard"/>
        </w:rPr>
        <w:t>, gebewedemunge, mnd., F.: nhd. Bewidmung, Schenkung, Dotierung; E.: s. ge, bewÐdeminge; L.: MndHwb 1/2, 29 (gebewÐdeminge), Lü 110b (gebewedemunge); Son.: örtlich beschränkt</w:t>
      </w:r>
    </w:p>
    <w:p>
      <w:pPr>
        <w:pStyle w:val="KeinLeerraum"/>
        <w:rPr/>
      </w:pPr>
      <w:r>
        <w:rPr>
          <w:rStyle w:val="Wrterbuchkopfzeile"/>
        </w:rPr>
        <w:t>gebewedemunge</w:t>
      </w:r>
      <w:r>
        <w:rPr>
          <w:rStyle w:val="WrterbuchStandard"/>
        </w:rPr>
        <w:t>, mnd., F.: Vw.: s. gebewÐdeminge; L.: Lü 110b (gebewedemunge)</w:t>
      </w:r>
    </w:p>
    <w:p>
      <w:pPr>
        <w:pStyle w:val="KeinLeerraum"/>
        <w:rPr/>
      </w:pPr>
      <w:r>
        <w:rPr>
          <w:rStyle w:val="Wrterbuchkopfzeile"/>
        </w:rPr>
        <w:t>gebezzeren</w:t>
      </w:r>
      <w:r>
        <w:rPr>
          <w:rStyle w:val="WrterbuchStandard"/>
        </w:rPr>
        <w:t>, gebezzern, mhd., sw. V.: nhd. bessern, Wiedergutmachung leisten, Buße leisten, verbessern, aufbessern, Schadenersatz leisten, ändern, büßen, wiedergutmachen; Q.: Seuse (FB gebezzeren), Albrecht (1190-1210), ErnstD, Iw, KvWEngelh, PassIII, Renner, Urk; E.: ahd. gibezziræn* 18, sw. V. (2), bessern, bereichern, vollkommener machen; s. gi, bezziræn; W.: nhd. (ält.) gebessern, sw. V., gebessern, bessern, DW 4, 1739; L.: Lexer 54c (gebezzern), Hennig (gebezzern), WMU (gebezzern 18 [1251] 39 Bel.)</w:t>
      </w:r>
    </w:p>
    <w:p>
      <w:pPr>
        <w:pStyle w:val="KeinLeerraum"/>
        <w:rPr/>
      </w:pPr>
      <w:r>
        <w:rPr>
          <w:rStyle w:val="Wrterbuchkopfzeile"/>
        </w:rPr>
        <w:t>gebezzerlich</w:t>
      </w:r>
      <w:r>
        <w:rPr>
          <w:rStyle w:val="WrterbuchStandard"/>
        </w:rPr>
        <w:t>, mhd., Adj.: nhd. besserbar, besserungsfähig, der Besserung dienend; E.: s. ge, bezzer, lich, s. gebezzeren; W.: nhd. DW-; L.: Lexer 54c (gebezzern)</w:t>
      </w:r>
    </w:p>
    <w:p>
      <w:pPr>
        <w:pStyle w:val="KeinLeerraum"/>
        <w:rPr/>
      </w:pPr>
      <w:r>
        <w:rPr>
          <w:rStyle w:val="Wrterbuchkopfzeile"/>
        </w:rPr>
        <w:t>gebezzern</w:t>
      </w:r>
      <w:r>
        <w:rPr>
          <w:rStyle w:val="WrterbuchStandard"/>
        </w:rPr>
        <w:t>, mhd., sw. V.: Vw.: s. gebezzeren</w:t>
      </w:r>
    </w:p>
    <w:p>
      <w:pPr>
        <w:pStyle w:val="KeinLeerraum"/>
        <w:rPr/>
      </w:pPr>
      <w:r>
        <w:rPr>
          <w:rStyle w:val="Wrterbuchkopfzeile"/>
        </w:rPr>
        <w:t>*ebh</w:t>
        <w:noBreakHyphen/>
        <w:t>?</w:t>
      </w:r>
      <w:r>
        <w:rPr>
          <w:rStyle w:val="WrterbuchStandard"/>
        </w:rPr>
        <w:t>, idg., Sb.: nhd. Ast, Holzstück; ne. branch (N.), bough; RB.: Pokorny 353 (527/11), germ., balt.; Hw.: s. *egh</w:t>
        <w:noBreakHyphen/>
        <w:t>; W.: s. germ. *kabala</w:t>
        <w:noBreakHyphen/>
        <w:t>, *kabalaz, st. M. (a), rundes Holzstück; germ. *kabalæ</w:t>
        <w:noBreakHyphen/>
        <w:t>, *kabalæn, *kabala</w:t>
        <w:noBreakHyphen/>
        <w:t>, *kabalan, sw. M. (n), rundes Holzstück; an. kaf-l-i, sw. M. (n), runder Stock, Stab</w:t>
      </w:r>
    </w:p>
    <w:p>
      <w:pPr>
        <w:pStyle w:val="KeinLeerraum"/>
        <w:rPr/>
      </w:pPr>
      <w:r>
        <w:rPr>
          <w:rStyle w:val="Wrterbuchkopfzeile"/>
        </w:rPr>
        <w:t>*ebh</w:t>
        <w:noBreakHyphen/>
      </w:r>
      <w:r>
        <w:rPr>
          <w:rStyle w:val="WrterbuchStandard"/>
        </w:rPr>
        <w:t>, idg., Sb., V.: Vw.: s. *ep</w:t>
        <w:noBreakHyphen/>
      </w:r>
    </w:p>
    <w:p>
      <w:pPr>
        <w:pStyle w:val="KeinLeerraum"/>
        <w:rPr/>
      </w:pPr>
      <w:r>
        <w:rPr>
          <w:rStyle w:val="Wrterbuchkopfzeile"/>
        </w:rPr>
        <w:t>gebhart</w:t>
      </w:r>
      <w:r>
        <w:rPr>
          <w:rStyle w:val="WrterbuchStandard"/>
        </w:rPr>
        <w:t>, mhd., st. M.: nhd. »Gebeharpt«, Geizhals; E.: s. geben, hart; W.: nhd. Gebhart, M., Gebhart (Männername) DW 4, 1745; L.: Hennig (gebhart)</w:t>
      </w:r>
    </w:p>
    <w:p>
      <w:pPr>
        <w:pStyle w:val="KeinLeerraum"/>
        <w:rPr/>
      </w:pPr>
      <w:r>
        <w:rPr>
          <w:rStyle w:val="Wrterbuchkopfzeile"/>
        </w:rPr>
        <w:t>*gebÆ?</w:t>
      </w:r>
      <w:r>
        <w:rPr>
          <w:rStyle w:val="WrterbuchStandard"/>
        </w:rPr>
        <w:t>, ahd., st. F. (Æ): Vw.: s. filu</w:t>
        <w:noBreakHyphen/>
      </w:r>
    </w:p>
    <w:p>
      <w:pPr>
        <w:pStyle w:val="KeinLeerraum"/>
        <w:rPr/>
      </w:pPr>
      <w:r>
        <w:rPr>
          <w:rStyle w:val="Wrterbuchkopfzeile"/>
        </w:rPr>
        <w:t>*gÐbi-</w:t>
      </w:r>
      <w:r>
        <w:rPr>
          <w:rStyle w:val="WrterbuchStandard"/>
        </w:rPr>
        <w:t>, *gÐbiz, *gÚbi</w:t>
        <w:noBreakHyphen/>
        <w:t>, *gÚbiz, *gÐbja</w:t>
        <w:noBreakHyphen/>
        <w:t>, *gÐbjaz, *gÚbja</w:t>
        <w:noBreakHyphen/>
        <w:t>, *gÚbjaz, germ., Adj.: nhd. freigiebig, angenehm, heilbringend, zu geben; ne. generous, pleasant; RB.: an., afries., mnl., mnd., mhd.; Vw.: s. *un</w:t>
        <w:noBreakHyphen/>
        <w:t>; Hw.: s. *geban; E.: s. idg. *ghabh-, V., nehmen, fassen, Pokorny 407; W.: an. -gÏf-r, Adj., gut, tüchtig, milde, angenehm; W.: afries. jÐv-e 2, iÐv-e, gÐv-e, Adj., gangbar, gäbe, gültig; nnordfries. geve; W.: mnl. gave, Adj., gangbar, gültig, ganz; W.: mnd. gÐve, Adj., verfügbar; W.: mhd. gÏbe, Adj., »gäbe«, annehmbar, willkommen, lieb, gut, wertvoll; nhd. gäbe, Adj., gäbe, annehmbar; L.: Falk/Torp 126, Heidermanns 236</w:t>
      </w:r>
    </w:p>
    <w:p>
      <w:pPr>
        <w:pStyle w:val="KeinLeerraum"/>
        <w:rPr/>
      </w:pPr>
      <w:r>
        <w:rPr>
          <w:rStyle w:val="Wrterbuchkopfzeile"/>
        </w:rPr>
        <w:t>*gÐbÆ-</w:t>
      </w:r>
      <w:r>
        <w:rPr>
          <w:rStyle w:val="WrterbuchStandard"/>
        </w:rPr>
        <w:t>, *gÐbÆn, *gÚbÆ</w:t>
        <w:noBreakHyphen/>
        <w:t>, *gÚbÆn, germ.?, sw. F. (n): nhd. Glück; ne. fortune; RB.: an.; Hw.: s. *gÐbi</w:t>
        <w:noBreakHyphen/>
        <w:t>; E.: s. idg. *ghabh-, V., nehmen, fassen, Pokorny 407; W.: an. *-gÏf-i, F.?, N.?; L.: Heidermanns 236</w:t>
      </w:r>
    </w:p>
    <w:p>
      <w:pPr>
        <w:pStyle w:val="KeinLeerraum"/>
        <w:rPr/>
      </w:pPr>
      <w:r>
        <w:rPr>
          <w:rStyle w:val="Wrterbuchkopfzeile"/>
        </w:rPr>
        <w:t>gebichtet***</w:t>
      </w:r>
      <w:r>
        <w:rPr>
          <w:rStyle w:val="WrterbuchStandard"/>
        </w:rPr>
        <w:t>, mnd.?, (Part. Prät.=)Adj.: nhd. gebeichtet; Vw.: s. un-; E.: s. bichten</w:t>
      </w:r>
    </w:p>
    <w:p>
      <w:pPr>
        <w:pStyle w:val="KeinLeerraum"/>
        <w:rPr/>
      </w:pPr>
      <w:r>
        <w:rPr>
          <w:rStyle w:val="Wrterbuchkopfzeile"/>
        </w:rPr>
        <w:t>gebicken</w:t>
      </w:r>
      <w:r>
        <w:rPr>
          <w:rStyle w:val="WrterbuchStandard"/>
        </w:rPr>
        <w:t>, gebecken, mhd., sw. V.: nhd. stechen, wiederholt stechen, picken (V.) (1), hacken; Q.: Enik (FB gebicken), Trist (um 1210); E.: s. ge, bicken; W.: nhd. DW-; L.: Lexer 391c (gebecken), Hennig (gebecken)</w:t>
      </w:r>
    </w:p>
    <w:p>
      <w:pPr>
        <w:pStyle w:val="KeinLeerraum"/>
        <w:rPr/>
      </w:pPr>
      <w:r>
        <w:rPr>
          <w:rStyle w:val="Wrterbuchkopfzeile"/>
        </w:rPr>
        <w:t>ge</w:t>
        <w:noBreakHyphen/>
        <w:t>bi</w:t>
        <w:noBreakHyphen/>
        <w:t>cne-n-d</w:t>
      </w:r>
      <w:r>
        <w:rPr>
          <w:rStyle w:val="WrterbuchStandard"/>
        </w:rPr>
        <w:t>, ae., Part. Präs. subst.=M.: nhd. Index, Anzeiger; ÜG.: lat. index; I.: Lüt. lat. index; E.: s. ge</w:t>
        <w:noBreakHyphen/>
        <w:t>, bi</w:t>
        <w:noBreakHyphen/>
        <w:t>?, *cne-n-d; L.: Gneuss Lb Nr. 93</w:t>
      </w:r>
    </w:p>
    <w:p>
      <w:pPr>
        <w:pStyle w:val="KeinLeerraum"/>
        <w:rPr/>
      </w:pPr>
      <w:r>
        <w:rPr>
          <w:rStyle w:val="Wrterbuchkopfzeile"/>
        </w:rPr>
        <w:t>ge-bÆd-an</w:t>
      </w:r>
      <w:r>
        <w:rPr>
          <w:rStyle w:val="WrterbuchStandard"/>
        </w:rPr>
        <w:t>, ae., st. V. (1): nhd. bleiben, warten, leben, erleben, ertragen, erlangen, erfahren (V.); ÜG.: lat. exspectare Gl, sustinere Gl; E.: germ. *gabeidan, st. V., warten; s. idg. *kom, Adv., Präp., Präf., neben, bei, mit, entlang, Pokorny 612?; idg. *bheidh</w:t>
        <w:noBreakHyphen/>
        <w:t xml:space="preserve"> (1), V., zureden, zwingen, Pokorny 117; L.: Hall/Meritt 47b, Lehnert 33a</w:t>
      </w:r>
    </w:p>
    <w:p>
      <w:pPr>
        <w:pStyle w:val="KeinLeerraum"/>
        <w:rPr/>
      </w:pPr>
      <w:r>
        <w:rPr>
          <w:rStyle w:val="Wrterbuchkopfzeile"/>
        </w:rPr>
        <w:t>ge-bid-d-an</w:t>
      </w:r>
      <w:r>
        <w:rPr>
          <w:rStyle w:val="WrterbuchStandard"/>
        </w:rPr>
        <w:t>, ae., st. V. (5): nhd. beten, bitten, fragen; ÜG.: lat. (benedicere), deprecari Gl, adorare Gl, exorare Gl, orare Gl, petere Gl, postulare Gl, precari, rogare Gl, supplicare; Vw.: s. of</w:t>
        <w:noBreakHyphen/>
        <w:t>, þur</w:t>
        <w:noBreakHyphen/>
        <w:t>h</w:t>
        <w:noBreakHyphen/>
        <w:t>; E.: s. ge</w:t>
        <w:noBreakHyphen/>
        <w:t>, bid-d-an; L.: Hall/Meritt 48a, Lehnert 33b</w:t>
      </w:r>
    </w:p>
    <w:p>
      <w:pPr>
        <w:pStyle w:val="KeinLeerraum"/>
        <w:rPr/>
      </w:pPr>
      <w:r>
        <w:rPr>
          <w:rStyle w:val="Wrterbuchkopfzeile"/>
        </w:rPr>
        <w:t>gebiderben</w:t>
      </w:r>
      <w:r>
        <w:rPr>
          <w:rStyle w:val="WrterbuchStandard"/>
        </w:rPr>
        <w:t>, mhd., sw. V.: nhd. nützen, nutzen, einsetzen; Q.: UvL, WälGa (1215/16); E.: ahd.? gibiderben* 1, gibidirben*, sw. V. (1a), nützen; s. gi, biderben; W.: nhd. DW-; L.: Hennig (gebiderben)</w:t>
      </w:r>
    </w:p>
    <w:p>
      <w:pPr>
        <w:pStyle w:val="KeinLeerraum"/>
        <w:rPr/>
      </w:pPr>
      <w:r>
        <w:rPr>
          <w:rStyle w:val="Wrterbuchkopfzeile"/>
        </w:rPr>
        <w:t>ge-bíe-c-n-an</w:t>
      </w:r>
      <w:r>
        <w:rPr>
          <w:rStyle w:val="WrterbuchStandard"/>
        </w:rPr>
        <w:t>, ae., sw. V.: nhd. Zeichen machen, winken, nicken, be</w:t>
        <w:softHyphen/>
        <w:t>deuten, mahnen; ÜG.: lat. (index) Gl, indicare Gl, innuere Gl, signare Gl, significare Gl; Vw.: s. for-e</w:t>
        <w:noBreakHyphen/>
        <w:t>; E.: s. ge</w:t>
        <w:noBreakHyphen/>
        <w:t>, bíe-c-n-an; L.: Hall/Meritt 47a</w:t>
      </w:r>
    </w:p>
    <w:p>
      <w:pPr>
        <w:pStyle w:val="KeinLeerraum"/>
        <w:rPr/>
      </w:pPr>
      <w:r>
        <w:rPr>
          <w:rStyle w:val="Wrterbuchkopfzeile"/>
        </w:rPr>
        <w:t>ge-bíeg-an</w:t>
      </w:r>
      <w:r>
        <w:rPr>
          <w:rStyle w:val="WrterbuchStandard"/>
        </w:rPr>
        <w:t>, ge-bÆg-an, ge-bÐg-an, ge-b‘g-an, ae., sw. V. (1): nhd. beugen, wenden, unterwerfen, er</w:t>
        <w:softHyphen/>
        <w:t>niedrigen, überreden; ÜG.: lat. (aduncus) Gl, coartare Gl, declinare Gl, flectere Gl, humiliare Gl, inclinare Gl, incurvare Gl, (incurvus)? Gl, inflectere, procumbere Gl, reclinare Gl, redigere Gl, retundere Gl, (tortuosus) Gl; Vw.: s. efen</w:t>
        <w:noBreakHyphen/>
        <w:t>, ’f</w:t>
        <w:noBreakHyphen/>
        <w:t>t</w:t>
        <w:noBreakHyphen/>
        <w:t>, fra</w:t>
        <w:softHyphen/>
        <w:noBreakHyphen/>
        <w:t>m</w:t>
        <w:noBreakHyphen/>
        <w:t>; E.: s. ge</w:t>
        <w:noBreakHyphen/>
        <w:t>, bíeg-an; L.: Lehnert 33b</w:t>
      </w:r>
    </w:p>
    <w:p>
      <w:pPr>
        <w:pStyle w:val="KeinLeerraum"/>
        <w:rPr/>
      </w:pPr>
      <w:r>
        <w:rPr>
          <w:rStyle w:val="Wrterbuchkopfzeile"/>
        </w:rPr>
        <w:t>ge-bíeg-el</w:t>
      </w:r>
      <w:r>
        <w:rPr>
          <w:rStyle w:val="WrterbuchStandard"/>
        </w:rPr>
        <w:t>, ae., Adj.: Vw.: s. ge-béog-ol</w:t>
      </w:r>
    </w:p>
    <w:p>
      <w:pPr>
        <w:pStyle w:val="KeinLeerraum"/>
        <w:rPr/>
      </w:pPr>
      <w:r>
        <w:rPr>
          <w:rStyle w:val="Wrterbuchkopfzeile"/>
        </w:rPr>
        <w:t>gebiegen</w:t>
      </w:r>
      <w:r>
        <w:rPr>
          <w:rStyle w:val="WrterbuchStandard"/>
        </w:rPr>
        <w:t>, gepiegen, mhd., st. V.: nhd. biegen, beugen, zähmen; Q.: Vät, SHort, BDan, Tauler, Teichn (FB gebiegen), En (1187/89), HeinzelRitt, Martina, Parz, PassI/II, Suchenw; E.: s. ge, biegen; W.: nhd. DW-; L.: Hennig (gebiegen)</w:t>
      </w:r>
    </w:p>
    <w:p>
      <w:pPr>
        <w:pStyle w:val="KeinLeerraum"/>
        <w:rPr/>
      </w:pPr>
      <w:r>
        <w:rPr>
          <w:rStyle w:val="Wrterbuchkopfzeile"/>
        </w:rPr>
        <w:t>ge-biel-d-an</w:t>
      </w:r>
      <w:r>
        <w:rPr>
          <w:rStyle w:val="WrterbuchStandard"/>
        </w:rPr>
        <w:t>, ge-bil-d-an, ge-bel-d-an, ge-byl-d-an, ae., sw. V. (1): nhd. ermutigen, antreiben, anspornen, ermahnen, einbinden; E.: s. ge</w:t>
        <w:noBreakHyphen/>
        <w:t>, biel-d-an; L.: Hall/Meritt 48a</w:t>
      </w:r>
    </w:p>
    <w:p>
      <w:pPr>
        <w:pStyle w:val="KeinLeerraum"/>
        <w:rPr/>
      </w:pPr>
      <w:r>
        <w:rPr>
          <w:rStyle w:val="Wrterbuchkopfzeile"/>
        </w:rPr>
        <w:t>ge-biel-d-o</w:t>
      </w:r>
      <w:r>
        <w:rPr>
          <w:rStyle w:val="WrterbuchStandard"/>
        </w:rPr>
        <w:t>, ae., sw. F. (Æn): Vw.: s. ge-biel-d</w:t>
        <w:noBreakHyphen/>
        <w:t>u</w:t>
      </w:r>
    </w:p>
    <w:p>
      <w:pPr>
        <w:pStyle w:val="KeinLeerraum"/>
        <w:rPr/>
      </w:pPr>
      <w:r>
        <w:rPr>
          <w:rStyle w:val="Wrterbuchkopfzeile"/>
        </w:rPr>
        <w:t>ge-biel-d-u</w:t>
      </w:r>
      <w:r>
        <w:rPr>
          <w:rStyle w:val="WrterbuchStandard"/>
        </w:rPr>
        <w:t>, ge-biel-d-o, ge-byl-d-u, ae., sw. F. (Æn): nhd. Kühnheit, Mut, Vertrauen, Zuversicht; E.: s. ge</w:t>
        <w:noBreakHyphen/>
        <w:t>, biel-d</w:t>
        <w:noBreakHyphen/>
        <w:t>u; L.: Lehnert 33b</w:t>
      </w:r>
    </w:p>
    <w:p>
      <w:pPr>
        <w:pStyle w:val="KeinLeerraum"/>
        <w:rPr/>
      </w:pPr>
      <w:r>
        <w:rPr>
          <w:rStyle w:val="Wrterbuchkopfzeile"/>
        </w:rPr>
        <w:t>ge</w:t>
        <w:noBreakHyphen/>
        <w:t>biel-g</w:t>
      </w:r>
      <w:r>
        <w:rPr>
          <w:rStyle w:val="WrterbuchStandard"/>
        </w:rPr>
        <w:t>, ae., st. M. (i): nhd. Zorn; Hw.: s. ge</w:t>
        <w:noBreakHyphen/>
        <w:t>biel-g</w:t>
        <w:noBreakHyphen/>
        <w:t>e; E.: s. ge</w:t>
        <w:noBreakHyphen/>
        <w:t>, bel-g-an; L.: Hh 418</w:t>
      </w:r>
    </w:p>
    <w:p>
      <w:pPr>
        <w:pStyle w:val="KeinLeerraum"/>
        <w:rPr/>
      </w:pPr>
      <w:r>
        <w:rPr>
          <w:rStyle w:val="Wrterbuchkopfzeile"/>
        </w:rPr>
        <w:t>ge</w:t>
        <w:noBreakHyphen/>
        <w:t>biel-g-e</w:t>
      </w:r>
      <w:r>
        <w:rPr>
          <w:rStyle w:val="WrterbuchStandard"/>
        </w:rPr>
        <w:t>, ae., M.: nhd. Zorn; Hw.: s. ge</w:t>
        <w:noBreakHyphen/>
        <w:t>biel-g; E.: s. ge</w:t>
        <w:noBreakHyphen/>
        <w:t>, bel-g-an; L.: Hh 418</w:t>
      </w:r>
    </w:p>
    <w:p>
      <w:pPr>
        <w:pStyle w:val="KeinLeerraum"/>
        <w:rPr/>
      </w:pPr>
      <w:r>
        <w:rPr>
          <w:rStyle w:val="Wrterbuchkopfzeile"/>
        </w:rPr>
        <w:t>gebierde</w:t>
      </w:r>
      <w:r>
        <w:rPr>
          <w:rStyle w:val="WrterbuchStandard"/>
        </w:rPr>
        <w:t>, mhd., st. F.: Vw.: s. gebÏrede</w:t>
      </w:r>
    </w:p>
    <w:p>
      <w:pPr>
        <w:pStyle w:val="KeinLeerraum"/>
        <w:rPr/>
      </w:pPr>
      <w:r>
        <w:rPr>
          <w:rStyle w:val="Wrterbuchkopfzeile"/>
        </w:rPr>
        <w:t>ge</w:t>
        <w:noBreakHyphen/>
        <w:t>bier-d-e</w:t>
      </w:r>
      <w:r>
        <w:rPr>
          <w:rStyle w:val="WrterbuchStandard"/>
        </w:rPr>
        <w:t>, ae., Adj.: nhd. bärtig; Hw.: s. ge</w:t>
        <w:noBreakHyphen/>
        <w:t>bier-d</w:t>
        <w:noBreakHyphen/>
        <w:t>ed; E.: s. bear-d; L.: Hh 23</w:t>
      </w:r>
    </w:p>
    <w:p>
      <w:pPr>
        <w:pStyle w:val="KeinLeerraum"/>
        <w:rPr/>
      </w:pPr>
      <w:r>
        <w:rPr>
          <w:rStyle w:val="Wrterbuchkopfzeile"/>
        </w:rPr>
        <w:t>ge</w:t>
        <w:noBreakHyphen/>
        <w:t>bier-d</w:t>
        <w:noBreakHyphen/>
        <w:t>ed</w:t>
      </w:r>
      <w:r>
        <w:rPr>
          <w:rStyle w:val="WrterbuchStandard"/>
        </w:rPr>
        <w:t>, ae., Adj.: nhd. bärtig; Hw.: s. ge</w:t>
        <w:noBreakHyphen/>
        <w:t>bier-d</w:t>
        <w:noBreakHyphen/>
        <w:t>e; E.: s. bear-d; L.: Hh 23</w:t>
      </w:r>
    </w:p>
    <w:p>
      <w:pPr>
        <w:pStyle w:val="KeinLeerraum"/>
        <w:rPr/>
      </w:pPr>
      <w:r>
        <w:rPr>
          <w:rStyle w:val="Wrterbuchkopfzeile"/>
        </w:rPr>
        <w:t>ge-bier-h-t-an</w:t>
      </w:r>
      <w:r>
        <w:rPr>
          <w:rStyle w:val="WrterbuchStandard"/>
        </w:rPr>
        <w:t>, ge-beor-h-t-an, ge-bri-h-t-an, ae., sw. V. (1): nhd. scheinen, erleuchten, deutlich machen, zeigen, verherrlichen; ÜG.: lat. declarare Gl, clarificare; I.: Lbd. lat. declarare; E.: s. ge</w:t>
        <w:noBreakHyphen/>
        <w:t>, bier-h-t-an; L.: Gneuss Lb Nr. 103, Hall/Meritt 48a</w:t>
      </w:r>
    </w:p>
    <w:p>
      <w:pPr>
        <w:pStyle w:val="KeinLeerraum"/>
        <w:rPr/>
      </w:pPr>
      <w:r>
        <w:rPr>
          <w:rStyle w:val="Wrterbuchkopfzeile"/>
        </w:rPr>
        <w:t>gebiet</w:t>
      </w:r>
      <w:r>
        <w:rPr>
          <w:rStyle w:val="WrterbuchStandard"/>
          <w:b/>
        </w:rPr>
        <w:t xml:space="preserve"> 36 und häufiger?</w:t>
      </w:r>
      <w:r>
        <w:rPr>
          <w:rStyle w:val="WrterbuchStandard"/>
        </w:rPr>
        <w:t>, gepiet, mhd., st. F., st. N.: nhd. Befehl, Gebot, Gebiet, Herrschaftsbereich, Herrschaftsgebiet, Zuständigkeitsbereich eines Richters, Gerichtsbarkeit, Botmäßigkeit; Vw.: s. burc</w:t>
        <w:noBreakHyphen/>
        <w:t>; Hw.: s. gebiete; Q.: Urk (1283); E.: s. gebieten; W.: nhd. Gebiet, N., Gebiet, Gebot, DW 4, 1747; L.: Lexer 54c (gebiete), Hennig (gebiet), WMU (gebiet 593 [1283] 36 Bel.)</w:t>
      </w:r>
    </w:p>
    <w:p>
      <w:pPr>
        <w:pStyle w:val="KeinLeerraum"/>
        <w:rPr/>
      </w:pPr>
      <w:r>
        <w:rPr>
          <w:rStyle w:val="Wrterbuchkopfzeile"/>
        </w:rPr>
        <w:t>gebietÏre</w:t>
      </w:r>
      <w:r>
        <w:rPr>
          <w:rStyle w:val="WrterbuchStandard"/>
        </w:rPr>
        <w:t>, gebieter, mhd., st. M.: nhd. Herr, Gebieter, Befehlshaber; Vw.: s. græze-; Q.: HvNst, EvB, Minneb, EvA, Tauler (FB gebietÏre), Aneg (um 1173), Heimesf, Krone, KvWAlex, KvWPant, KvWPart, KvWTroj, NvJer, SchwPr, UvEtzWh, WälGa; E.: ahd.? gibiotõri*? 1, st. M. (ja), Herrscher, Gebieter; s. gi, biotan; W.: nhd. Gebieter, M., Gebieter, Herr der gebietet oder zu gebieten hat, DW 4, 1765; L.: Lexer 54c (gebietÏre), Hennig (gebieter)</w:t>
      </w:r>
    </w:p>
    <w:p>
      <w:pPr>
        <w:pStyle w:val="KeinLeerraum"/>
        <w:rPr/>
      </w:pPr>
      <w:r>
        <w:rPr>
          <w:rStyle w:val="Wrterbuchkopfzeile"/>
        </w:rPr>
        <w:t>gebietÏrinne</w:t>
      </w:r>
      <w:r>
        <w:rPr>
          <w:rStyle w:val="WrterbuchStandard"/>
        </w:rPr>
        <w:t>, mhd., st. F.: nhd. Gebieterin; Q.: RvZw, Gund, KvHelmsd, WernhMl (FB gebietÏrinne), UvL, WälGa, Walth (1190-1229); E.: s. gebieten; W.: s. nhd. Gebieterin, F., Gebieterin, gebietende Frau, Herrin, DW 4, 1765; L.: Lexer 54c (gebietÏrinne), Hennig (gebieterinne)</w:t>
      </w:r>
    </w:p>
    <w:p>
      <w:pPr>
        <w:pStyle w:val="KeinLeerraum"/>
        <w:rPr/>
      </w:pPr>
      <w:r>
        <w:rPr>
          <w:rStyle w:val="Wrterbuchkopfzeile"/>
        </w:rPr>
        <w:t>gebiete</w:t>
      </w:r>
      <w:r>
        <w:rPr>
          <w:rStyle w:val="WrterbuchStandard"/>
        </w:rPr>
        <w:t>, mhd., st. N., st. F.: nhd. Befehl, Gebiet, Gebot, Gerichtsbarkeit, Botmäßigkeit; Vw.: s. drouwe</w:t>
        <w:noBreakHyphen/>
        <w:t>; Hw.: s. gebiet; Q.: HvNst, (st. F.) Kreuzf, Ot, Teichn, (FB gebiete), ErnstD (2. Hälfte 13. Jh.), Loheng, NvJer; E.: s. gebieten; W.: s. nhd. Gebiet, N., Gebiet, Gebot, DW 4, 1747; L.: Lexer 54c (gebiete)</w:t>
      </w:r>
    </w:p>
    <w:p>
      <w:pPr>
        <w:pStyle w:val="KeinLeerraum"/>
        <w:rPr/>
      </w:pPr>
      <w:r>
        <w:rPr>
          <w:rStyle w:val="Wrterbuchkopfzeile"/>
        </w:rPr>
        <w:t>gebietec</w:t>
      </w:r>
      <w:r>
        <w:rPr>
          <w:rStyle w:val="WrterbuchStandard"/>
        </w:rPr>
        <w:t>, mhd., Adj.: Vw.: s. gebietic</w:t>
      </w:r>
    </w:p>
    <w:p>
      <w:pPr>
        <w:pStyle w:val="KeinLeerraum"/>
        <w:rPr/>
      </w:pPr>
      <w:r>
        <w:rPr>
          <w:rStyle w:val="Wrterbuchkopfzeile"/>
        </w:rPr>
        <w:t>gebietelich</w:t>
      </w:r>
      <w:r>
        <w:rPr>
          <w:rStyle w:val="WrterbuchStandard"/>
        </w:rPr>
        <w:t>, mhd., Adj.: nhd. »gebietlich«, gebietsmäßig; Q.: Cranc (1347-1359) (FB gebietelich); E.: s. gebiete; W.: s. nhd. (ält.) gebietlich, Adj., gebietlich, gebieterisch, herrisch, DW 4, 1767</w:t>
      </w:r>
    </w:p>
    <w:p>
      <w:pPr>
        <w:pStyle w:val="KeinLeerraum"/>
        <w:rPr/>
      </w:pPr>
      <w:r>
        <w:rPr>
          <w:rStyle w:val="Wrterbuchkopfzeile"/>
        </w:rPr>
        <w:t>gebieten</w:t>
      </w:r>
      <w:r>
        <w:rPr>
          <w:rStyle w:val="WrterbuchStandard"/>
          <w:b/>
        </w:rPr>
        <w:t xml:space="preserve"> (1)</w:t>
      </w:r>
      <w:r>
        <w:rPr>
          <w:rStyle w:val="WrterbuchStandard"/>
        </w:rPr>
        <w:t>,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ÜG.: lat. decernere BrTr, imperare BrTr, STheol, iniungere BrTr, iubere PsM, (iussio) BrTr, mandare PsM, permittere BrTr, praecipere BrTr, PsM, STheol; Vw.: s. ane-, her-, ðz-, vore-*, vüre-*, wider</w:t>
        <w:noBreakHyphen/>
        <w:t>; Q.: Will (1060-1065), LAlex, Mar, Eilh, PsM, RWh, RWchr1, RWchr3, StrAmis, LvReg, DvAPat, Enik, DSp, HTrist, HBir, Kreuzf, HvNst, Apk, Ot, EckhI, EckhII, EckhIII, EckhV, STheol, HvBer, EvB, EvA, Tauler (FB gebieten), Berth, BrTr, Chr, Er, Iw, Litan (nach 1150), Trist, Tund, WvE; E.: ahd. gibiotan* 222, st. V. (2b), gebieten, befehlen, ansagen, auftragen; germ. *gabeudan, st. V., gebieten, befehlen; s. idg. *bheudh-, V., wach sein (V.), wecken, beobachten, erkennen, erkennen machen, Pokorny 150; W.: nhd. gebieten, st. V., befehlen, gebieten, DW 4, 1752; R.: etwas wider gebieten: nhd. etwas dagegen einsetzen; R.: einem an eine stat gebieten: nhd. freilassen; R.: an daz leben gebieten: nhd. bei Todesstrafe befehlen; R.: den tæt gebieten: nhd. bei Todesstrafe befehlen; R.: sÆne hende zwischen die hende gebieten: nhd. den Lehnseid leisten; R.: den vuoz an die erde gebieten: nhd. den Fuß auf die Erde setzen; L.: Lexer 54c (gebieten), Hennig (gebieten)</w:t>
      </w:r>
    </w:p>
    <w:p>
      <w:pPr>
        <w:pStyle w:val="KeinLeerraum"/>
        <w:rPr/>
      </w:pPr>
      <w:r>
        <w:rPr>
          <w:rStyle w:val="Wrterbuchkopfzeile"/>
        </w:rPr>
        <w:t>gebieten</w:t>
      </w:r>
      <w:r>
        <w:rPr>
          <w:rStyle w:val="WrterbuchStandard"/>
          <w:b/>
        </w:rPr>
        <w:t xml:space="preserve"> (2)</w:t>
      </w:r>
      <w:r>
        <w:rPr>
          <w:rStyle w:val="WrterbuchStandard"/>
        </w:rPr>
        <w:t>, mhd., st. N.: nhd. »Gebieten«, Macht, Machtbereich; Q.: WvÖst (FB gebieten), UvZLanz (nach 1193), Urk; E.: s. gebieten (1); W.: nhd. Gebieten, N., Gebieten (N.), DW 4, 1765; L.: WMU (gebieten 1044 [1288] 1 Bel.)</w:t>
      </w:r>
    </w:p>
    <w:p>
      <w:pPr>
        <w:pStyle w:val="KeinLeerraum"/>
        <w:rPr/>
      </w:pPr>
      <w:r>
        <w:rPr>
          <w:rStyle w:val="Wrterbuchkopfzeile"/>
        </w:rPr>
        <w:t>gebieterinne</w:t>
      </w:r>
      <w:r>
        <w:rPr>
          <w:rStyle w:val="WrterbuchStandard"/>
        </w:rPr>
        <w:t>, mhd., st. F.: Vw.: s. gebietÏrinne</w:t>
      </w:r>
    </w:p>
    <w:p>
      <w:pPr>
        <w:pStyle w:val="KeinLeerraum"/>
        <w:rPr/>
      </w:pPr>
      <w:r>
        <w:rPr>
          <w:rStyle w:val="Wrterbuchkopfzeile"/>
        </w:rPr>
        <w:t>gebiethðs</w:t>
      </w:r>
      <w:r>
        <w:rPr>
          <w:rStyle w:val="WrterbuchStandard"/>
        </w:rPr>
        <w:t>, mhd., st. N.: nhd. »Gebiethaus«, Gerichtshaus, Rathaus, Versammlungshaus; Q.: EvA (vor 1350) (FB gebiethðs); E.: s. gebiet, hðs; W.: nhd. DW-; L.: Lexer 54c (gebiethðs)</w:t>
      </w:r>
    </w:p>
    <w:p>
      <w:pPr>
        <w:pStyle w:val="KeinLeerraum"/>
        <w:rPr/>
      </w:pPr>
      <w:r>
        <w:rPr>
          <w:rStyle w:val="Wrterbuchkopfzeile"/>
        </w:rPr>
        <w:t>gebietic*</w:t>
      </w:r>
      <w:r>
        <w:rPr>
          <w:rStyle w:val="WrterbuchStandard"/>
        </w:rPr>
        <w:t>, gebietec, mhd., Adj.: nhd. gebietend; E.: s. gebieten; W.: nhd. (ält.) gebietig, Adj., gebietig, DW 4, 1766; L.: Lexer 54c (gebietec)</w:t>
      </w:r>
    </w:p>
    <w:p>
      <w:pPr>
        <w:pStyle w:val="KeinLeerraum"/>
        <w:rPr/>
      </w:pPr>
      <w:r>
        <w:rPr>
          <w:rStyle w:val="Wrterbuchkopfzeile"/>
        </w:rPr>
        <w:t>gebietigÏre*</w:t>
      </w:r>
      <w:r>
        <w:rPr>
          <w:rStyle w:val="WrterbuchStandard"/>
        </w:rPr>
        <w:t>, gebietegÏre, mhd., st. M.: nhd. Herr, Gebieter, Befehlshaber; E.: s. gebieten; W.: nhd. (ält.) Gebietiger, M., Gebietiger, Gebieter, DW 4, 1766; L.: Lexer 54c (gebietegÏr)</w:t>
      </w:r>
    </w:p>
    <w:p>
      <w:pPr>
        <w:pStyle w:val="KeinLeerraum"/>
        <w:rPr/>
      </w:pPr>
      <w:r>
        <w:rPr>
          <w:rStyle w:val="Wrterbuchkopfzeile"/>
        </w:rPr>
        <w:t>gebietunge</w:t>
      </w:r>
      <w:r>
        <w:rPr>
          <w:rStyle w:val="WrterbuchStandard"/>
        </w:rPr>
        <w:t>, mhd., st. F.: nhd. Gebot, Gebiet, Herrschaft; E.: s. gebiet, unge, s. gebieten; W.: s. nhd. (ält.) Gebietung, F., Gebietung, DW 4, 1767; L.: Lexer 54c (gebietunge)</w:t>
      </w:r>
    </w:p>
    <w:p>
      <w:pPr>
        <w:pStyle w:val="KeinLeerraum"/>
        <w:rPr/>
      </w:pPr>
      <w:r>
        <w:rPr>
          <w:rStyle w:val="Wrterbuchkopfzeile"/>
        </w:rPr>
        <w:t>*gebÆg?</w:t>
      </w:r>
      <w:r>
        <w:rPr>
          <w:rStyle w:val="WrterbuchStandard"/>
        </w:rPr>
        <w:t>, ahd., Adj.: Vw.: s. *gebÆgo</w:t>
      </w:r>
    </w:p>
    <w:p>
      <w:pPr>
        <w:pStyle w:val="KeinLeerraum"/>
        <w:rPr/>
      </w:pPr>
      <w:r>
        <w:rPr>
          <w:rStyle w:val="Wrterbuchkopfzeile"/>
        </w:rPr>
        <w:t>ge-bÆg-an</w:t>
      </w:r>
      <w:r>
        <w:rPr>
          <w:rStyle w:val="WrterbuchStandard"/>
        </w:rPr>
        <w:t>, ae., sw. V. (1): Vw.: s. ge-bíeg-an</w:t>
      </w:r>
    </w:p>
    <w:p>
      <w:pPr>
        <w:pStyle w:val="KeinLeerraum"/>
        <w:rPr/>
      </w:pPr>
      <w:r>
        <w:rPr>
          <w:rStyle w:val="Wrterbuchkopfzeile"/>
        </w:rPr>
        <w:t>gebigÆ*</w:t>
      </w:r>
      <w:r>
        <w:rPr>
          <w:rStyle w:val="WrterbuchStandard"/>
          <w:b/>
        </w:rPr>
        <w:t xml:space="preserve"> 1</w:t>
      </w:r>
      <w:r>
        <w:rPr>
          <w:rStyle w:val="WrterbuchStandard"/>
        </w:rPr>
        <w:t>, ahd., st. F. (Æ): nhd. Reichtum, Fülle, Vermögen, Wohlhabenheit; ne. wealth; ÜG.: lat. opulentia Gl; Q.: Gl (10./11. Jh.); I.: Lsch. lat. opulentia?; E.: s. geban</w:t>
      </w:r>
    </w:p>
    <w:p>
      <w:pPr>
        <w:pStyle w:val="KeinLeerraum"/>
        <w:rPr/>
      </w:pPr>
      <w:r>
        <w:rPr>
          <w:rStyle w:val="Wrterbuchkopfzeile"/>
        </w:rPr>
        <w:t>ge-bÆg-n’s</w:t>
      </w:r>
      <w:r>
        <w:rPr>
          <w:rStyle w:val="WrterbuchStandard"/>
        </w:rPr>
        <w:t>, ae., st. F. (jæ): Vw.: s. ge-bÆg-n’s</w:t>
        <w:noBreakHyphen/>
        <w:t>s</w:t>
      </w:r>
    </w:p>
    <w:p>
      <w:pPr>
        <w:pStyle w:val="KeinLeerraum"/>
        <w:rPr/>
      </w:pPr>
      <w:r>
        <w:rPr>
          <w:rStyle w:val="Wrterbuchkopfzeile"/>
        </w:rPr>
        <w:t>ge</w:t>
        <w:noBreakHyphen/>
        <w:t>bÆg</w:t>
        <w:noBreakHyphen/>
        <w:t>n’s-s</w:t>
      </w:r>
      <w:r>
        <w:rPr>
          <w:rStyle w:val="WrterbuchStandard"/>
        </w:rPr>
        <w:t>, ge-bÆg-n’s, ae., st. F. (jæ): nhd. Versammlung?; ÜG.: lat. confrequentatio; I.: Lbi. lat. confrequentatio; Hw.: s. bieg-an (1); E.: s. ge</w:t>
        <w:noBreakHyphen/>
        <w:t>, bieg-an (1); L.: Gneuss Lb Nr. 186</w:t>
      </w:r>
    </w:p>
    <w:p>
      <w:pPr>
        <w:pStyle w:val="KeinLeerraum"/>
        <w:rPr/>
      </w:pPr>
      <w:r>
        <w:rPr>
          <w:rStyle w:val="Wrterbuchkopfzeile"/>
        </w:rPr>
        <w:t>*gebÆgo?</w:t>
      </w:r>
      <w:r>
        <w:rPr>
          <w:rStyle w:val="WrterbuchStandard"/>
        </w:rPr>
        <w:t>, ahd., (Adv.): Vw.: s. filu</w:t>
        <w:noBreakHyphen/>
      </w:r>
    </w:p>
    <w:p>
      <w:pPr>
        <w:pStyle w:val="KeinLeerraum"/>
        <w:rPr/>
      </w:pPr>
      <w:r>
        <w:rPr>
          <w:rStyle w:val="Wrterbuchkopfzeile"/>
        </w:rPr>
        <w:t>gebÆhten</w:t>
      </w:r>
      <w:r>
        <w:rPr>
          <w:rStyle w:val="WrterbuchStandard"/>
        </w:rPr>
        <w:t>, mhd., sw. V.: nhd. beichten; Q.: HlReg (um 1250), Apk, Seuse (FB gebÆhten), Berth, Bihteb, BuchdRügen, SchwPr; E.: s. ge, bÆhten; W.: nhd. DW-; L.: Hennig (gebÆhten)</w:t>
      </w:r>
    </w:p>
    <w:p>
      <w:pPr>
        <w:pStyle w:val="KeinLeerraum"/>
        <w:rPr/>
      </w:pPr>
      <w:r>
        <w:rPr>
          <w:rStyle w:val="Wrterbuchkopfzeile"/>
        </w:rPr>
        <w:t>geb</w:t>
        <w:noBreakHyphen/>
        <w:t>il</w:t>
      </w:r>
      <w:r>
        <w:rPr>
          <w:rStyle w:val="WrterbuchStandard"/>
        </w:rPr>
        <w:t>, ae., st. N. (a): Vw.: s. gaf</w:t>
        <w:noBreakHyphen/>
        <w:t>ol (1)</w:t>
      </w:r>
    </w:p>
    <w:p>
      <w:pPr>
        <w:pStyle w:val="KeinLeerraum"/>
        <w:rPr/>
      </w:pPr>
      <w:r>
        <w:rPr>
          <w:rStyle w:val="Wrterbuchkopfzeile"/>
        </w:rPr>
        <w:t>*gebila</w:t>
        <w:noBreakHyphen/>
      </w:r>
      <w:r>
        <w:rPr>
          <w:rStyle w:val="WrterbuchStandard"/>
        </w:rPr>
        <w:t>, *gebilaz, germ., st. M. (a): Vw.: s. *gabala</w:t>
        <w:noBreakHyphen/>
      </w:r>
    </w:p>
    <w:p>
      <w:pPr>
        <w:pStyle w:val="KeinLeerraum"/>
        <w:rPr/>
      </w:pPr>
      <w:r>
        <w:rPr>
          <w:rStyle w:val="Wrterbuchkopfzeile"/>
        </w:rPr>
        <w:t>ge-bil-d-an</w:t>
      </w:r>
      <w:r>
        <w:rPr>
          <w:rStyle w:val="WrterbuchStandard"/>
        </w:rPr>
        <w:t>, ae., sw. V. (1): Vw.: s. ge-biel-d-an</w:t>
      </w:r>
    </w:p>
    <w:p>
      <w:pPr>
        <w:pStyle w:val="KeinLeerraum"/>
        <w:rPr/>
      </w:pPr>
      <w:r>
        <w:rPr>
          <w:rStyle w:val="Wrterbuchkopfzeile"/>
        </w:rPr>
        <w:t>gebilde</w:t>
      </w:r>
      <w:r>
        <w:rPr>
          <w:rStyle w:val="WrterbuchStandard"/>
        </w:rPr>
        <w:t>, gebÐlde, mnd., N.: nhd. Bild, Standbild, Gebilde, Abbild, Gestalt, Vorbild, Beispiel, Einbildung, Phantasiegebilde; Hw.. vgl. mhd. gebilede; E.: s. ge, bilde; R.: in schrifteswÆs unde in gebilde: nhd. »in Schrift und Bild«, in Beschreibung und Bild; L.: MndHwb 1/2, 29 (gebilde), Lü 110b (gebilde)</w:t>
      </w:r>
    </w:p>
    <w:p>
      <w:pPr>
        <w:pStyle w:val="KeinLeerraum"/>
        <w:rPr/>
      </w:pPr>
      <w:r>
        <w:rPr>
          <w:rStyle w:val="Wrterbuchkopfzeile"/>
        </w:rPr>
        <w:t>gebilde</w:t>
      </w:r>
      <w:r>
        <w:rPr>
          <w:rStyle w:val="WrterbuchStandard"/>
        </w:rPr>
        <w:t>, mhd., st. N.: Vw.: s. gebilede</w:t>
      </w:r>
    </w:p>
    <w:p>
      <w:pPr>
        <w:pStyle w:val="KeinLeerraum"/>
        <w:rPr/>
      </w:pPr>
      <w:r>
        <w:rPr>
          <w:rStyle w:val="Wrterbuchkopfzeile"/>
        </w:rPr>
        <w:t>gebildedæk</w:t>
      </w:r>
      <w:r>
        <w:rPr>
          <w:rStyle w:val="WrterbuchStandard"/>
        </w:rPr>
        <w:t>, mnd.?, M.: nhd. Tuch mit Bildern gezeichnet, bunt gezeichnetes Tuch; E.: s. gebilde, dæk (1); L.: Lü 110b (gebildedôk)</w:t>
      </w:r>
    </w:p>
    <w:p>
      <w:pPr>
        <w:pStyle w:val="KeinLeerraum"/>
        <w:rPr/>
      </w:pPr>
      <w:r>
        <w:rPr>
          <w:rStyle w:val="Wrterbuchkopfzeile"/>
        </w:rPr>
        <w:t>gebilden</w:t>
      </w:r>
      <w:r>
        <w:rPr>
          <w:rStyle w:val="WrterbuchStandard"/>
        </w:rPr>
        <w:t>, mhd., sw. V.: Vw.: s. gebileden*</w:t>
      </w:r>
    </w:p>
    <w:p>
      <w:pPr>
        <w:pStyle w:val="KeinLeerraum"/>
        <w:rPr/>
      </w:pPr>
      <w:r>
        <w:rPr>
          <w:rStyle w:val="Wrterbuchkopfzeile"/>
        </w:rPr>
        <w:t>gebildenisse</w:t>
      </w:r>
      <w:r>
        <w:rPr>
          <w:rStyle w:val="WrterbuchStandard"/>
        </w:rPr>
        <w:t>, gebÐltnisse, gebÐldenisse, mnd., N.?, F.: nhd. Gebilde, Bildnis, Bild, Abbild, Phantasiegebilde, Einbildung; E.: s. gebilde, nisse; L.: MndHwb 1/2, 29 (gebildenisse), MndHwb 1/2, 28 ([ge]bÁltnisse), Lü 110b (gebildenisse)</w:t>
      </w:r>
    </w:p>
    <w:p>
      <w:pPr>
        <w:pStyle w:val="KeinLeerraum"/>
        <w:rPr/>
      </w:pPr>
      <w:r>
        <w:rPr>
          <w:rStyle w:val="Wrterbuchkopfzeile"/>
        </w:rPr>
        <w:t>gebildet</w:t>
      </w:r>
      <w:r>
        <w:rPr>
          <w:rStyle w:val="WrterbuchStandard"/>
        </w:rPr>
        <w:t>, mhd., (Part. Prät.=)Adj.: Vw.: s. gebildet*</w:t>
      </w:r>
    </w:p>
    <w:p>
      <w:pPr>
        <w:pStyle w:val="KeinLeerraum"/>
        <w:rPr/>
      </w:pPr>
      <w:r>
        <w:rPr>
          <w:rStyle w:val="Wrterbuchkopfzeile"/>
        </w:rPr>
        <w:t>gebilede*</w:t>
      </w:r>
      <w:r>
        <w:rPr>
          <w:rStyle w:val="WrterbuchStandard"/>
        </w:rPr>
        <w:t>, gebilde, mhd., st. N.: nhd. Gestalt, Gebilde, Gegenstand, Sternbild, Beispiel; Q.: Apk, MinnerII, Gnadenl (FB gebilde), Glaub (1140-1160), Myst; E.: s. gebileden; W.: s. nhd. Gebilde, N., Gebilde, DW 4, 1768; L.: Lexer 54c (gebilde), Hennig (gebilde)</w:t>
      </w:r>
    </w:p>
    <w:p>
      <w:pPr>
        <w:pStyle w:val="KeinLeerraum"/>
        <w:rPr/>
      </w:pPr>
      <w:r>
        <w:rPr>
          <w:rStyle w:val="Wrterbuchkopfzeile"/>
        </w:rPr>
        <w:t>gebileden*</w:t>
      </w:r>
      <w:r>
        <w:rPr>
          <w:rStyle w:val="WrterbuchStandard"/>
        </w:rPr>
        <w:t>, gebilden, mhd., sw. V.: nhd. abbilden, bilden, ein Bild hervorbringen, sich als Abbild eines Dinges darstellen, errechnen, rechnen, formen, gestalten, nachahmen, einprägen in; Q.: Apk, EckhIII, Parad, Minneb, MinnerII, Seuse (FB gebilden), AntichrL (1160-1180), Rol, Trist; E.: ahd. gibiliden* 6, sw. V. (1a), »bilden«, gestalten, darstellen, sich verwandeln; ahd. gibiladen* 3, sw. V. (1a), »bilden«, gestalten, darstellen, verwandeln; ahd. gibilidæn* 7, sw. V. (2), »bilden«, nachbilden, gestalten, verwandeln, sich vorstellen; s. gi, biliden, bilidæn; W.: nhd. DW-; L.: Lexer 54c (gebilden), Lexer 392a (gebilden), Hennig (gebilden)</w:t>
      </w:r>
    </w:p>
    <w:p>
      <w:pPr>
        <w:pStyle w:val="KeinLeerraum"/>
        <w:rPr/>
      </w:pPr>
      <w:r>
        <w:rPr>
          <w:rStyle w:val="Wrterbuchkopfzeile"/>
        </w:rPr>
        <w:t>gebiledet*</w:t>
      </w:r>
      <w:r>
        <w:rPr>
          <w:rStyle w:val="WrterbuchStandard"/>
        </w:rPr>
        <w:t>, gebildet, mhd., (Part. Prät.=)Adj.: nhd. »gebildet«; ÜG.: lat. imaginatus STheol; Vw.: s. got-, un-, ðz, vore-*; Q.: EckhIII (vor 1326), Tauler, Seuse (FB gebildet), STheol; I.: Lüs. lat. imaginatus; E.: s. gebileden; W.: s. nhd. gebildet, (Part. Prät.=)Adj., gebildet, DW 4, 1772</w:t>
      </w:r>
    </w:p>
    <w:p>
      <w:pPr>
        <w:pStyle w:val="KeinLeerraum"/>
        <w:rPr/>
      </w:pPr>
      <w:r>
        <w:rPr>
          <w:rStyle w:val="Wrterbuchkopfzeile"/>
        </w:rPr>
        <w:t>gebille</w:t>
      </w:r>
      <w:r>
        <w:rPr>
          <w:rStyle w:val="WrterbuchStandard"/>
        </w:rPr>
        <w:t>, gebelle, mhd., st. N.: nhd. Gebell, Bellen; Q.: Hätzl (1471); E.: s. bellen; W.: s. nhd. (ält.) Gebelle, Gebell, N., Gebelle, fortgesetztes Bellen, DW 4, 1665; L.: Lexer 54c (gebille)</w:t>
      </w:r>
    </w:p>
    <w:p>
      <w:pPr>
        <w:pStyle w:val="KeinLeerraum"/>
        <w:rPr/>
      </w:pPr>
      <w:r>
        <w:rPr>
          <w:rStyle w:val="Wrterbuchkopfzeile"/>
        </w:rPr>
        <w:t>gebillen</w:t>
      </w:r>
      <w:r>
        <w:rPr>
          <w:rStyle w:val="WrterbuchStandard"/>
        </w:rPr>
        <w:t>, mhd., sw. V.: nhd. hauen, schlagen, eindringen in; Q.: Mar (1172-1190) (billen) (FB gebillen); E.: s. ge, billen; W.: nhd. DW-; L.: Lexer 54c (gebillen), Hennig (gebillen)</w:t>
      </w:r>
    </w:p>
    <w:p>
      <w:pPr>
        <w:pStyle w:val="KeinLeerraum"/>
        <w:rPr/>
      </w:pPr>
      <w:r>
        <w:rPr>
          <w:rStyle w:val="Wrterbuchkopfzeile"/>
        </w:rPr>
        <w:t>gebilllÆk***</w:t>
      </w:r>
      <w:r>
        <w:rPr>
          <w:rStyle w:val="WrterbuchStandard"/>
        </w:rPr>
        <w:t>, mnd., Adj.: nhd. billig, angemessen; Hw.: s. gebilllÆken; E.: s. ge, billlÆk</w:t>
      </w:r>
    </w:p>
    <w:p>
      <w:pPr>
        <w:pStyle w:val="KeinLeerraum"/>
        <w:rPr/>
      </w:pPr>
      <w:r>
        <w:rPr>
          <w:rStyle w:val="Wrterbuchkopfzeile"/>
        </w:rPr>
        <w:t>gebilllÆken*</w:t>
      </w:r>
      <w:r>
        <w:rPr>
          <w:rStyle w:val="WrterbuchStandard"/>
        </w:rPr>
        <w:t>, gebillÆken, mnd., Adv.: nhd. billiger Weise (F.) (2), angemessener Weise (F.) (2); Hw.: s. gebilllÆk; E.: s. ge, billlÆken (2); L.: MndHwb 1/2, 29 (gebillÆken), Lü 110b (gebilliken); Son.: örtlich beschränkt</w:t>
      </w:r>
    </w:p>
    <w:p>
      <w:pPr>
        <w:pStyle w:val="KeinLeerraum"/>
        <w:rPr/>
      </w:pPr>
      <w:r>
        <w:rPr>
          <w:rStyle w:val="Wrterbuchkopfzeile"/>
        </w:rPr>
        <w:t>*gebilæ-</w:t>
      </w:r>
      <w:r>
        <w:rPr>
          <w:rStyle w:val="WrterbuchStandard"/>
        </w:rPr>
        <w:t>, *gebilæn, *gebila</w:t>
        <w:noBreakHyphen/>
        <w:t>, *gebilan, germ., sw. M. (n): nhd. Giebel (M.) (1); ne. gable; RB.: got., an., mnl., mnd., ahd.; Hw.: s. *gabala</w:t>
        <w:noBreakHyphen/>
        <w:t>; Q.: PN?; E.: idg. *ghebhel-, *ghebhel</w:t>
        <w:noBreakHyphen/>
        <w:t>, *ghebhlo</w:t>
        <w:noBreakHyphen/>
        <w:t>, Sb., Giebel (M.) (1), Kopf, Pokorny 423; W.: got. gibl-a* 1, sw. M. (n), Giebel (M.) (1) (, Lehmann G86); W.: an. gaf-l, st. M. (a), Giebelseite; W.: mnl. gevel, Sb., Giebel (M.) (1); W.: mnd. gevel, M., Giebel (M.) (1); W.: ahd. gibil 7, st. M. (a?), Front, Vorderseite, Giebel (M.) (1), Pol, Schädel, Gipfel, Hirnschale; mhd. gëbel, gibel, st. M., Schädel, Kopf, Giebel (M.) (1), Spitze; nhd. Giebel, M., Giebel (M.) (1); L.: Falk/Torp 126, Son.: Schönfeld, Wörterbuch der altgermanischen Personen- und Völkernamen, 1911, 110 (Gival?)</w:t>
      </w:r>
    </w:p>
    <w:p>
      <w:pPr>
        <w:pStyle w:val="KeinLeerraum"/>
        <w:rPr/>
      </w:pPr>
      <w:r>
        <w:rPr>
          <w:rStyle w:val="Wrterbuchkopfzeile"/>
        </w:rPr>
        <w:t>ge-bind</w:t>
      </w:r>
      <w:r>
        <w:rPr>
          <w:rStyle w:val="WrterbuchStandard"/>
        </w:rPr>
        <w:t>, ae., st. N. (a): nhd. Band (N.), Fessel (F.) (1), Verstopfung; Vw.: s. Æs</w:t>
        <w:noBreakHyphen/>
        <w:t>; E.: s. ge</w:t>
        <w:noBreakHyphen/>
        <w:t>, bind; L.: Hall/Meritt 49a, Lehnert 34a</w:t>
      </w:r>
    </w:p>
    <w:p>
      <w:pPr>
        <w:pStyle w:val="KeinLeerraum"/>
        <w:rPr/>
      </w:pPr>
      <w:r>
        <w:rPr>
          <w:rStyle w:val="Wrterbuchkopfzeile"/>
        </w:rPr>
        <w:t>ge-bind-an</w:t>
      </w:r>
      <w:r>
        <w:rPr>
          <w:rStyle w:val="WrterbuchStandard"/>
        </w:rPr>
        <w:t>, ae., st. V. (3a): nhd. binden, fesseln, schmücken; ÜG.: lat. alligare Gl, devincire Gl, fingere? Gl, illigare, ligare Gl, obligare Gl, vincire Gl, vinculare Gl; E.: germ. *gabendan, *gabindan, st. V., binden; s. idg. *kom, Adv., Präp., Präf., neben, bei, mit, entlang, Pokorny 612?; idg. *bhendh</w:t>
        <w:noBreakHyphen/>
        <w:t>, V., binden, Pokorny 127; L.: Hall/Meritt 49a, Lehnert 34a</w:t>
      </w:r>
    </w:p>
    <w:p>
      <w:pPr>
        <w:pStyle w:val="KeinLeerraum"/>
        <w:rPr/>
      </w:pPr>
      <w:r>
        <w:rPr>
          <w:rStyle w:val="Wrterbuchkopfzeile"/>
        </w:rPr>
        <w:t>gebinde</w:t>
      </w:r>
      <w:r>
        <w:rPr>
          <w:rStyle w:val="WrterbuchStandard"/>
          <w:b/>
        </w:rPr>
        <w:t xml:space="preserve"> (2)</w:t>
      </w:r>
      <w:r>
        <w:rPr>
          <w:rStyle w:val="WrterbuchStandard"/>
        </w:rPr>
        <w:t>, mnd., N.: Vw.: s. gebint; L.: MndHwb 1, 281 (bint/gebinde), MndHwb 1/2, 29 (gebinde), Lü 110b (gebinde)</w:t>
      </w:r>
    </w:p>
    <w:p>
      <w:pPr>
        <w:pStyle w:val="KeinLeerraum"/>
        <w:rPr/>
      </w:pPr>
      <w:r>
        <w:rPr>
          <w:rStyle w:val="Wrterbuchkopfzeile"/>
        </w:rPr>
        <w:t>gebinde</w:t>
      </w:r>
      <w:r>
        <w:rPr>
          <w:rStyle w:val="WrterbuchStandard"/>
          <w:b/>
        </w:rPr>
        <w:t xml:space="preserve"> (1)</w:t>
      </w:r>
      <w:r>
        <w:rPr>
          <w:rStyle w:val="WrterbuchStandard"/>
        </w:rPr>
        <w:t>, mnd., F.: nhd. Binde, Kopfbinde, Trauerbinde, Schlinge; Hw.: s. binde (1), vgl. mhd. gebinde; E.: s. ge, binde (1); L.: MndHwb 1, 278 (binde/gebinden)</w:t>
      </w:r>
    </w:p>
    <w:p>
      <w:pPr>
        <w:pStyle w:val="KeinLeerraum"/>
        <w:rPr/>
      </w:pPr>
      <w:r>
        <w:rPr>
          <w:rStyle w:val="Wrterbuchkopfzeile"/>
        </w:rPr>
        <w:t>gebinde</w:t>
      </w:r>
      <w:r>
        <w:rPr>
          <w:rStyle w:val="WrterbuchStandard"/>
        </w:rPr>
        <w:t>, mhd., st. N.: nhd. »Gebinde«, Band (N.); Q.: Helmbr (um 1280); E.: s. gebinden; W.: s. nhd. Gebinde, N., Gebinde, Bindwerk, Gebundenes in mehrfachem Sinne, DW 4, 1773; L.: Lexer 54c (gebinde)</w:t>
      </w:r>
    </w:p>
    <w:p>
      <w:pPr>
        <w:pStyle w:val="KeinLeerraum"/>
        <w:rPr/>
      </w:pPr>
      <w:r>
        <w:rPr>
          <w:rStyle w:val="Wrterbuchkopfzeile"/>
        </w:rPr>
        <w:t>gebinden</w:t>
      </w:r>
      <w:r>
        <w:rPr>
          <w:rStyle w:val="WrterbuchStandard"/>
        </w:rPr>
        <w:t>, gibinden, gepinden, gipinden, mhd., st. V.: nhd. binden, festbinden, fesseln, verbinden, schmücken, ablegen; Vw.: s. abe-, umbe-, zesamene-; Q.: RAlex, Kreuzf, EvSPaul, EvB, EvA (FB gebinden), Nib (um 1200), Parz, RvEBarl, SchwPr, WvRh; E.: ahd. gibintan 44, st. V. (3a), binden, flechten, fesseln; germ. *gabendan, *gabindan, st. V., binden; s. idg. *bhendh-, V., binden, Pokorny 127; W.: nhd. DW-; L.: Lexer 54c (gebinden), Hennig (gebinden)</w:t>
      </w:r>
    </w:p>
    <w:p>
      <w:pPr>
        <w:pStyle w:val="KeinLeerraum"/>
        <w:rPr/>
      </w:pPr>
      <w:r>
        <w:rPr>
          <w:rStyle w:val="Wrterbuchkopfzeile"/>
        </w:rPr>
        <w:t>gebint</w:t>
      </w:r>
      <w:r>
        <w:rPr>
          <w:rStyle w:val="WrterbuchStandard"/>
        </w:rPr>
        <w:t>, gebinde, mnd., N.: nhd. Gebinde, Bind (Garn), Bund, Fach, Fach eines Hauses (Zusammenfassung eines Sparrenpaares); Hw.: vgl. mhd. gebint; E.: s. ge, bint; L.: MndHwb 1, 281 (bint/gebint), MndHwb 1/2, 29 (gebinde/gebint)</w:t>
      </w:r>
    </w:p>
    <w:p>
      <w:pPr>
        <w:pStyle w:val="KeinLeerraum"/>
        <w:rPr/>
      </w:pPr>
      <w:r>
        <w:rPr>
          <w:rStyle w:val="Wrterbuchkopfzeile"/>
        </w:rPr>
        <w:t>gebint</w:t>
      </w:r>
      <w:r>
        <w:rPr>
          <w:rStyle w:val="WrterbuchStandard"/>
        </w:rPr>
        <w:t>, mhd., st. N.: nhd. Verbindung; Q.: Cranc (FB gebint), NvJer (1331-1341); E.: s. gebinden; W.: nhd. DW-; L.: Lexer 54c (gebint)</w:t>
      </w:r>
    </w:p>
    <w:p>
      <w:pPr>
        <w:pStyle w:val="KeinLeerraum"/>
        <w:rPr/>
      </w:pPr>
      <w:r>
        <w:rPr>
          <w:rStyle w:val="Wrterbuchkopfzeile"/>
        </w:rPr>
        <w:t>ge-bío-t</w:t>
      </w:r>
      <w:r>
        <w:rPr>
          <w:rStyle w:val="WrterbuchStandard"/>
        </w:rPr>
        <w:t>, ge-béo-t, ae., st. N. (a): nhd. Prahlerei, Drohung, Versprechen, Gelübde, Befehl, Gefahr; E.: s. ge</w:t>
        <w:noBreakHyphen/>
        <w:t>, bío</w:t>
        <w:noBreakHyphen/>
        <w:t>t; L.: Hall/Meritt 42b</w:t>
      </w:r>
    </w:p>
    <w:p>
      <w:pPr>
        <w:pStyle w:val="KeinLeerraum"/>
        <w:rPr/>
      </w:pPr>
      <w:r>
        <w:rPr>
          <w:rStyle w:val="Wrterbuchkopfzeile"/>
        </w:rPr>
        <w:t>ge-bío-t-ian</w:t>
      </w:r>
      <w:r>
        <w:rPr>
          <w:rStyle w:val="WrterbuchStandard"/>
        </w:rPr>
        <w:t>, ge-béo-t-ian, ae., sw. V. (2): nhd. prahlen, drohen; ÜG.: lat. imminere Gl; Vw.: s. ge</w:t>
        <w:noBreakHyphen/>
        <w:t>; Hw.: s. bío</w:t>
        <w:noBreakHyphen/>
        <w:t>t; E.: germ. *bihaitan, red. V., versprechen; E.: s. ge</w:t>
        <w:noBreakHyphen/>
        <w:t>, bío-t-ian; L.: Hall/Meritt 42b, Lehnert 31a</w:t>
      </w:r>
    </w:p>
    <w:p>
      <w:pPr>
        <w:pStyle w:val="KeinLeerraum"/>
        <w:rPr/>
      </w:pPr>
      <w:r>
        <w:rPr>
          <w:rStyle w:val="Wrterbuchkopfzeile"/>
        </w:rPr>
        <w:t>gebirge</w:t>
      </w:r>
      <w:r>
        <w:rPr>
          <w:rStyle w:val="WrterbuchStandard"/>
        </w:rPr>
        <w:t>, geberge, geperc, geperge, gepirge, mhd., st. N.: nhd. Gebirge, Bergland; ÜG.: lat. mons PsM; Vw.: s. golt-, her-, here</w:t>
        <w:noBreakHyphen/>
        <w:t>*, hæch-, lant-; Q.: Will (1060-1065), PsM, RWchr, HTrist, GTroj, SHort, Kreuzf, Ot, EvB, Minneb, MinnerII, EvA, Tauler, Seuse (FB gebirge), Athis, BdN, KvWHvK, Pilatus, Roth (3. Viertel 12. Jh.), Urk; E.: ahd. gibirgi 10, st. N. (ja), Berg, Gebirge; s. gi, berg; W.: nhd. Gebirge, N., Gebirge, DW 4, 1774; L.: Lexer 54c (gebirge), Hennig (gebirge), WMU (gebirge 843 [1286] 16 Bel.)</w:t>
      </w:r>
    </w:p>
    <w:p>
      <w:pPr>
        <w:pStyle w:val="KeinLeerraum"/>
        <w:rPr/>
      </w:pPr>
      <w:r>
        <w:rPr>
          <w:rStyle w:val="Wrterbuchkopfzeile"/>
        </w:rPr>
        <w:t>gebirgic*</w:t>
      </w:r>
      <w:r>
        <w:rPr>
          <w:rStyle w:val="WrterbuchStandard"/>
        </w:rPr>
        <w:t>, gepirgic, mhd., Adj.: nhd. gebirgig; E.: s. gebirge; W.: nhd. gebirgig, Adj., gebirgig, DW 4, 1785; L.: Hennig (gepirgic)</w:t>
      </w:r>
    </w:p>
    <w:p>
      <w:pPr>
        <w:pStyle w:val="KeinLeerraum"/>
        <w:rPr/>
      </w:pPr>
      <w:r>
        <w:rPr>
          <w:rStyle w:val="Wrterbuchkopfzeile"/>
        </w:rPr>
        <w:t>gebirgiht*</w:t>
      </w:r>
      <w:r>
        <w:rPr>
          <w:rStyle w:val="WrterbuchStandard"/>
        </w:rPr>
        <w:t>, gebirgit, mhd., (Part. Prät.=)Adj.: nhd. gebirgig; E.: s. gebirge, s. bergen; W.: s. nhd. gebirgig, Adj., gebirgig, DW 4, 1785; L.: Lexer 392a (gebirgit)</w:t>
      </w:r>
    </w:p>
    <w:p>
      <w:pPr>
        <w:pStyle w:val="KeinLeerraum"/>
        <w:rPr/>
      </w:pPr>
      <w:r>
        <w:rPr>
          <w:rStyle w:val="Wrterbuchkopfzeile"/>
        </w:rPr>
        <w:t>gebirgit</w:t>
      </w:r>
      <w:r>
        <w:rPr>
          <w:rStyle w:val="WrterbuchStandard"/>
        </w:rPr>
        <w:t xml:space="preserve">, mhd., (Part. Prät.=)Adj.: Vw.: s. gebirgiht </w:t>
      </w:r>
    </w:p>
    <w:p>
      <w:pPr>
        <w:pStyle w:val="KeinLeerraum"/>
        <w:rPr/>
      </w:pPr>
      <w:r>
        <w:rPr>
          <w:rStyle w:val="Wrterbuchkopfzeile"/>
        </w:rPr>
        <w:t>gebisch***</w:t>
      </w:r>
      <w:r>
        <w:rPr>
          <w:rStyle w:val="WrterbuchStandard"/>
        </w:rPr>
        <w:t>, mhd., Adj.: Vw.: s. über-; E.: s. geben; W.: nhd. (ält.) gebisch, Adj., gebisch, gern gebend, DW 4, 1788</w:t>
      </w:r>
    </w:p>
    <w:p>
      <w:pPr>
        <w:pStyle w:val="KeinLeerraum"/>
        <w:rPr/>
      </w:pPr>
      <w:r>
        <w:rPr>
          <w:rStyle w:val="Wrterbuchkopfzeile"/>
        </w:rPr>
        <w:t>ge-bis-eg-ian</w:t>
      </w:r>
      <w:r>
        <w:rPr>
          <w:rStyle w:val="WrterbuchStandard"/>
        </w:rPr>
        <w:t>, ae., sw. V. (2): Vw.: s. ge-bis-g</w:t>
        <w:noBreakHyphen/>
        <w:t>ian</w:t>
      </w:r>
    </w:p>
    <w:p>
      <w:pPr>
        <w:pStyle w:val="KeinLeerraum"/>
        <w:rPr/>
      </w:pPr>
      <w:r>
        <w:rPr>
          <w:rStyle w:val="Wrterbuchkopfzeile"/>
        </w:rPr>
        <w:t>ge-bisen-ian</w:t>
      </w:r>
      <w:r>
        <w:rPr>
          <w:rStyle w:val="WrterbuchStandard"/>
        </w:rPr>
        <w:t>, ae., sw. V.: nhd. geben, Beispiel setzen, durch Beispiel lehren; ÜG.: lat. imitari Gl; E.: s. ge</w:t>
        <w:noBreakHyphen/>
        <w:t>, bisenian; L.: Hall/Meritt 49b</w:t>
      </w:r>
    </w:p>
    <w:p>
      <w:pPr>
        <w:pStyle w:val="KeinLeerraum"/>
        <w:rPr/>
      </w:pPr>
      <w:r>
        <w:rPr>
          <w:rStyle w:val="Wrterbuchkopfzeile"/>
        </w:rPr>
        <w:t>ge-bis</w:t>
        <w:noBreakHyphen/>
        <w:t>g</w:t>
        <w:noBreakHyphen/>
        <w:t>ian</w:t>
      </w:r>
      <w:r>
        <w:rPr>
          <w:rStyle w:val="WrterbuchStandard"/>
        </w:rPr>
        <w:t>, ge-bis-eg-ian, ge-bys-g-ian, ge-bys-eg-ian, ae., sw. V. (2): nhd. beschäftigen, gebrauchen, plagen; E.: s. ge</w:t>
        <w:noBreakHyphen/>
        <w:t>, bis-g</w:t>
        <w:noBreakHyphen/>
        <w:t>ian; L.: Hall/Meritt 49b</w:t>
      </w:r>
    </w:p>
    <w:p>
      <w:pPr>
        <w:pStyle w:val="KeinLeerraum"/>
        <w:rPr/>
      </w:pPr>
      <w:r>
        <w:rPr>
          <w:rStyle w:val="Wrterbuchkopfzeile"/>
        </w:rPr>
        <w:t>ge-bi-smer-ung</w:t>
      </w:r>
      <w:r>
        <w:rPr>
          <w:rStyle w:val="WrterbuchStandard"/>
        </w:rPr>
        <w:t>, ae., st. F. (æ): nhd. Spötterei, Spott, Blasphemie; E.: s. ge</w:t>
        <w:noBreakHyphen/>
        <w:t>, bi-smer-ung; L.: Hall/Meritt 50a</w:t>
      </w:r>
    </w:p>
    <w:p>
      <w:pPr>
        <w:pStyle w:val="KeinLeerraum"/>
        <w:rPr/>
      </w:pPr>
      <w:r>
        <w:rPr>
          <w:rStyle w:val="Wrterbuchkopfzeile"/>
        </w:rPr>
        <w:t>gebit</w:t>
      </w:r>
      <w:r>
        <w:rPr>
          <w:rStyle w:val="WrterbuchStandard"/>
        </w:rPr>
        <w:t>, gebitte, mnd., N.: nhd. Gebiss, Zaum; Hw.: s. gebÐte, vgl. mhd. gebiz; E.: s. gebÐte; L.: MndHwb 1/2, 29 ([ge]bit[te]), Lü 110b (gebit)</w:t>
      </w:r>
    </w:p>
    <w:p>
      <w:pPr>
        <w:pStyle w:val="KeinLeerraum"/>
        <w:rPr/>
      </w:pPr>
      <w:r>
        <w:rPr>
          <w:rStyle w:val="Wrterbuchkopfzeile"/>
        </w:rPr>
        <w:t>gebit</w:t>
      </w:r>
      <w:r>
        <w:rPr>
          <w:rStyle w:val="WrterbuchStandard"/>
        </w:rPr>
        <w:t>, mhd., st. F.: Vw.: s. gebite (2)</w:t>
      </w:r>
    </w:p>
    <w:p>
      <w:pPr>
        <w:pStyle w:val="KeinLeerraum"/>
        <w:rPr/>
      </w:pPr>
      <w:r>
        <w:rPr>
          <w:rStyle w:val="Wrterbuchkopfzeile"/>
        </w:rPr>
        <w:t>gebita</w:t>
      </w:r>
      <w:r>
        <w:rPr>
          <w:rStyle w:val="WrterbuchStandard"/>
          <w:b/>
        </w:rPr>
        <w:t xml:space="preserve"> 25</w:t>
      </w:r>
      <w:r>
        <w:rPr>
          <w:rStyle w:val="WrterbuchStandard"/>
        </w:rPr>
        <w:t>, gebiza, ahd., st. F. (æ): nhd. Gefäß, Schüssel, Schale (F.) (2), Napf; ne. dish (N.), bowl (N.); ÜG.: lat. acetabulum maius Gl, capis? Gl, capita? Gl, catinus Gl, (concha) Gl, gabata Gl, galeola Gl, galletum Gl, obba Gl, paropsis Gl, MF, parra? Gl; Hw.: vgl. as.? *gevita?; Q.: Gl, MF (Ende 8. Jh.); I.: Lw. lat. gabata; E.: s. lat. gabata, F., Speisegeschirr, Schale (F.) (2), Schüssel; Lehwort aus einer orientalischen Sprache; W.: s. nhd. (bay.) Gebsa, F., Gefäß, Schüssel, Schale (F.) (2), Schmeller 1, 928, (tirol.) GÐbes, F., Gefäß, Schüssel, Schale (F.) (2), Schöpf 181, (schweiz.) Gepsen, F., Gefäß, Schüssel, Schale (F.) (2), Schweiz. Id. 2, 393, (vorarlberg.) Gepse, F., Gefäß, Schüssel, Schale (F.) (2), Voralberg. Wb. 1, 1125, (elsäss.) Geps, F., Gefäß, Schüssel, Schale (F.) (2), Martin/Lienhart 1, 228</w:t>
      </w:r>
    </w:p>
    <w:p>
      <w:pPr>
        <w:pStyle w:val="KeinLeerraum"/>
        <w:rPr/>
      </w:pPr>
      <w:r>
        <w:rPr>
          <w:rStyle w:val="Wrterbuchkopfzeile"/>
        </w:rPr>
        <w:t>*g’ªit-a?</w:t>
      </w:r>
      <w:r>
        <w:rPr>
          <w:rStyle w:val="WrterbuchStandard"/>
        </w:rPr>
        <w:t xml:space="preserve">, as.?, st. F. (æ): Vw.: s. *g’vita?, </w:t>
      </w:r>
    </w:p>
    <w:p>
      <w:pPr>
        <w:pStyle w:val="KeinLeerraum"/>
        <w:rPr/>
      </w:pPr>
      <w:r>
        <w:rPr>
          <w:rStyle w:val="Wrterbuchkopfzeile"/>
        </w:rPr>
        <w:t>ge-bÆ-t-an</w:t>
      </w:r>
      <w:r>
        <w:rPr>
          <w:rStyle w:val="WrterbuchStandard"/>
        </w:rPr>
        <w:t>, ae., st. V. (1): nhd. beißen, reißen, schneiden, verwunden; ÜG.: lat. allidere Gl, (mordicus) Gl; E.: s. ge</w:t>
        <w:noBreakHyphen/>
        <w:t>, bÆ-t-an; L.: Hall/Meritt 50a</w:t>
      </w:r>
    </w:p>
    <w:p>
      <w:pPr>
        <w:pStyle w:val="KeinLeerraum"/>
        <w:rPr/>
      </w:pPr>
      <w:r>
        <w:rPr>
          <w:rStyle w:val="Wrterbuchkopfzeile"/>
        </w:rPr>
        <w:t>gebite</w:t>
      </w:r>
      <w:r>
        <w:rPr>
          <w:rStyle w:val="WrterbuchStandard"/>
          <w:b/>
        </w:rPr>
        <w:t xml:space="preserve"> (1)</w:t>
      </w:r>
      <w:r>
        <w:rPr>
          <w:rStyle w:val="WrterbuchStandard"/>
        </w:rPr>
        <w:t>, mhd., st. F.: nhd. Benehmen; Q.: Ren (nach 1243), Apk, WvÖst, Ot (FB gebite); E.: s. gebieten; W.: nhd. DW-; L.: Lexer 392a (gebite)</w:t>
      </w:r>
    </w:p>
    <w:p>
      <w:pPr>
        <w:pStyle w:val="KeinLeerraum"/>
        <w:rPr/>
      </w:pPr>
      <w:r>
        <w:rPr>
          <w:rStyle w:val="Wrterbuchkopfzeile"/>
        </w:rPr>
        <w:t>gebite</w:t>
      </w:r>
      <w:r>
        <w:rPr>
          <w:rStyle w:val="WrterbuchStandard"/>
          <w:b/>
        </w:rPr>
        <w:t xml:space="preserve"> (2)</w:t>
      </w:r>
      <w:r>
        <w:rPr>
          <w:rStyle w:val="WrterbuchStandard"/>
        </w:rPr>
        <w:t>, gebit, mhd., st. F.: nhd. Verweilen, Warten, Verzögerung, Geduld, Ruhe; Vw.: s. un-; Q.: Albrecht (1190-1210), Freid, Georg, Parz, Ren; E.: s. gebeiten; W.: nhd. DW-; L.: Lexer 54c (gebite), Hennig (gebite)</w:t>
      </w:r>
    </w:p>
    <w:p>
      <w:pPr>
        <w:pStyle w:val="KeinLeerraum"/>
        <w:rPr/>
      </w:pPr>
      <w:r>
        <w:rPr>
          <w:rStyle w:val="Wrterbuchkopfzeile"/>
        </w:rPr>
        <w:t>gebÆtec</w:t>
      </w:r>
      <w:r>
        <w:rPr>
          <w:rStyle w:val="WrterbuchStandard"/>
        </w:rPr>
        <w:t>, mhd., Adj.: Vw.: s. gebÆtic</w:t>
      </w:r>
    </w:p>
    <w:p>
      <w:pPr>
        <w:pStyle w:val="KeinLeerraum"/>
        <w:rPr/>
      </w:pPr>
      <w:r>
        <w:rPr>
          <w:rStyle w:val="Wrterbuchkopfzeile"/>
        </w:rPr>
        <w:t>gebitelæs</w:t>
      </w:r>
      <w:r>
        <w:rPr>
          <w:rStyle w:val="WrterbuchStandard"/>
        </w:rPr>
        <w:t>, mhd., Adj.: nhd. ungeduldig; Q.: Trudp (vor 1150) (FB gebitelæs), Trist, Walth; E.: s. gebite, læs; W.: nhd. DW-; L.: Lexer 54c (gebitelæs), Hennig (gebitelæs)</w:t>
      </w:r>
    </w:p>
    <w:p>
      <w:pPr>
        <w:pStyle w:val="KeinLeerraum"/>
        <w:rPr/>
      </w:pPr>
      <w:r>
        <w:rPr>
          <w:rStyle w:val="Wrterbuchkopfzeile"/>
        </w:rPr>
        <w:t>gebiten</w:t>
      </w:r>
      <w:r>
        <w:rPr>
          <w:rStyle w:val="WrterbuchStandard"/>
          <w:b/>
        </w:rPr>
        <w:t xml:space="preserve"> (1)</w:t>
      </w:r>
      <w:r>
        <w:rPr>
          <w:rStyle w:val="WrterbuchStandard"/>
        </w:rPr>
        <w:t>, gebitten*, mhd., st. V.: nhd. bitten, ersuchen; Vw.: s. vüre</w:t>
        <w:noBreakHyphen/>
        <w:t>*; Q.: Enik, HTrist, EvSPaul, KvHelmsd, EvB, Minneb, EvA, Tauler, WernhMl (FB gebiten), Bit, Hartm (um 1180-um 1210), Nib, PassIII, Trist, Wig, Urk; E.: s. ge, biten; W.: nhd. DW-; L.: WMU (gebiten 23 [1252-1254] 5 Bel.)</w:t>
      </w:r>
    </w:p>
    <w:p>
      <w:pPr>
        <w:pStyle w:val="KeinLeerraum"/>
        <w:rPr/>
      </w:pPr>
      <w:r>
        <w:rPr>
          <w:rStyle w:val="Wrterbuchkopfzeile"/>
        </w:rPr>
        <w:t>gebiten***</w:t>
      </w:r>
      <w:r>
        <w:rPr>
          <w:rStyle w:val="WrterbuchStandard"/>
          <w:b/>
        </w:rPr>
        <w:t xml:space="preserve"> (2)</w:t>
      </w:r>
      <w:r>
        <w:rPr>
          <w:rStyle w:val="WrterbuchStandard"/>
        </w:rPr>
        <w:t>, mhd., Adj.: Vw.: s. un-; E.: s. gebiten (1); W.: nhd. DW-</w:t>
      </w:r>
    </w:p>
    <w:p>
      <w:pPr>
        <w:pStyle w:val="KeinLeerraum"/>
        <w:rPr/>
      </w:pPr>
      <w:r>
        <w:rPr>
          <w:rStyle w:val="Wrterbuchkopfzeile"/>
        </w:rPr>
        <w:t>gebÆten</w:t>
      </w:r>
      <w:r>
        <w:rPr>
          <w:rStyle w:val="WrterbuchStandard"/>
        </w:rPr>
        <w:t>, mhd., st. V.: nhd. warten, zuwarten, bitten, erhalten (V.), bewahren, zögern, ausharren, bleiben in, warten auf, erwarten; Q.: Kchr (um 1150), LvReg (FB gebÆten), Boner, Iw, Ring, UvTürhTr; E.: ahd. gibÆtan* 3, st. V. (1a), warten, erwarten, hoffen; germ. *gabeidan, st. V., warten; s. idg. *bheidh- (1), V., zureden, zwingen, Pokorny 117; W.: nhd. DW-; L.: Lexer 54c (gebÆten), Hennig (gebÆten)</w:t>
      </w:r>
    </w:p>
    <w:p>
      <w:pPr>
        <w:pStyle w:val="KeinLeerraum"/>
        <w:rPr/>
      </w:pPr>
      <w:r>
        <w:rPr>
          <w:rStyle w:val="Wrterbuchkopfzeile"/>
        </w:rPr>
        <w:t>gebÆtic*</w:t>
      </w:r>
      <w:r>
        <w:rPr>
          <w:rStyle w:val="WrterbuchStandard"/>
        </w:rPr>
        <w:t>, gebÆtec, mhd., Adj.: nhd. langmütig; ÜG.: lat. longanimis PsM; Vw.: s. un-; Q.: PsM (vor 1190) (FB gebÆtec); E.: s. gebÆten; W.: nhd. DW-; L.: Lexer 392a (gebÆtec)</w:t>
      </w:r>
    </w:p>
    <w:p>
      <w:pPr>
        <w:pStyle w:val="KeinLeerraum"/>
        <w:rPr/>
      </w:pPr>
      <w:r>
        <w:rPr>
          <w:rStyle w:val="Wrterbuchkopfzeile"/>
        </w:rPr>
        <w:t>gebitlich</w:t>
      </w:r>
      <w:r>
        <w:rPr>
          <w:rStyle w:val="WrterbuchStandard"/>
        </w:rPr>
        <w:t>, mhd., Adj.: nhd. aufgetragen; E.: s. gebit, lich; W.: nhd. DW-; L.: Lexer 54c (gebitlich)</w:t>
      </w:r>
    </w:p>
    <w:p>
      <w:pPr>
        <w:pStyle w:val="KeinLeerraum"/>
        <w:rPr/>
      </w:pPr>
      <w:r>
        <w:rPr>
          <w:rStyle w:val="Wrterbuchkopfzeile"/>
        </w:rPr>
        <w:t>*gÐbiþæ</w:t>
      </w:r>
      <w:r>
        <w:rPr>
          <w:rStyle w:val="WrterbuchStandard"/>
        </w:rPr>
        <w:t>, *gÚbiþæ, *gÐbeþæ, *gÚbeþæ, germ., st. F. (æ): nhd. Glück; ne. fortune; RB.: an.; Hw.: s. *gÐbi</w:t>
        <w:noBreakHyphen/>
        <w:t>; E.: vgl. idg. *ghabh-, V., nehmen, fassen, Pokorny 407; W.: an. *-gÏf-Œ, st. F. (æ)?; L.: Heidermanns 236</w:t>
      </w:r>
    </w:p>
    <w:p>
      <w:pPr>
        <w:pStyle w:val="KeinLeerraum"/>
        <w:rPr/>
      </w:pPr>
      <w:r>
        <w:rPr>
          <w:rStyle w:val="Wrterbuchkopfzeile"/>
        </w:rPr>
        <w:t>gebitte</w:t>
      </w:r>
      <w:r>
        <w:rPr>
          <w:rStyle w:val="WrterbuchStandard"/>
        </w:rPr>
        <w:t>, mnd., N.: Vw.: s. gebit; L.: MndHwb 1/2, 29 ([ge]bit[te])</w:t>
      </w:r>
    </w:p>
    <w:p>
      <w:pPr>
        <w:pStyle w:val="KeinLeerraum"/>
        <w:rPr/>
      </w:pPr>
      <w:r>
        <w:rPr>
          <w:rStyle w:val="Wrterbuchkopfzeile"/>
        </w:rPr>
        <w:t>gebitteren*</w:t>
      </w:r>
      <w:r>
        <w:rPr>
          <w:rStyle w:val="WrterbuchStandard"/>
        </w:rPr>
        <w:t>, gebittern, mhd., st. V.: nhd. bitter machen; Q.: Parad (1300-1329) (FB gebittern); E.: s. ge, bitteren; W.: nhd. DW-</w:t>
      </w:r>
    </w:p>
    <w:p>
      <w:pPr>
        <w:pStyle w:val="KeinLeerraum"/>
        <w:rPr/>
      </w:pPr>
      <w:r>
        <w:rPr>
          <w:rStyle w:val="Wrterbuchkopfzeile"/>
        </w:rPr>
        <w:t>gebiu</w:t>
      </w:r>
      <w:r>
        <w:rPr>
          <w:rStyle w:val="WrterbuchStandard"/>
        </w:rPr>
        <w:t>, mhd., st. M., st. N.: Vw.: s. gebð</w:t>
      </w:r>
    </w:p>
    <w:p>
      <w:pPr>
        <w:pStyle w:val="KeinLeerraum"/>
        <w:rPr/>
      </w:pPr>
      <w:r>
        <w:rPr>
          <w:rStyle w:val="Wrterbuchkopfzeile"/>
        </w:rPr>
        <w:t>gebiuge</w:t>
      </w:r>
      <w:r>
        <w:rPr>
          <w:rStyle w:val="WrterbuchStandard"/>
        </w:rPr>
        <w:t>, mhd., st. N.: nhd. Beugen (N.); Q.: Pilgerf (1390?) (FB gebiuge); E.: s. biugen; W.: s. nhd. (ält.) Gebeuge, N., Gebeuge, DW 4, 1745; L.: Lexer 54c (gebiuge)</w:t>
      </w:r>
    </w:p>
    <w:p>
      <w:pPr>
        <w:pStyle w:val="KeinLeerraum"/>
        <w:rPr/>
      </w:pPr>
      <w:r>
        <w:rPr>
          <w:rStyle w:val="Wrterbuchkopfzeile"/>
        </w:rPr>
        <w:t>gebiunte</w:t>
      </w:r>
      <w:r>
        <w:rPr>
          <w:rStyle w:val="WrterbuchStandard"/>
          <w:b/>
        </w:rPr>
        <w:t xml:space="preserve"> 2</w:t>
      </w:r>
      <w:r>
        <w:rPr>
          <w:rStyle w:val="WrterbuchStandard"/>
        </w:rPr>
        <w:t>, mhd., st. F.: nhd. Bünt, Beunde, eingefriedete landwirtschaftliche Nutzungsfläche; Q.: Urk (1292); E.: s. ge, biunte; W.: nhd. DW-; L.: WMU (gebiunte 1541 [1292] 2 Bel.)</w:t>
      </w:r>
    </w:p>
    <w:p>
      <w:pPr>
        <w:pStyle w:val="KeinLeerraum"/>
        <w:rPr/>
      </w:pPr>
      <w:r>
        <w:rPr>
          <w:rStyle w:val="Wrterbuchkopfzeile"/>
        </w:rPr>
        <w:t>gebiurisch</w:t>
      </w:r>
      <w:r>
        <w:rPr>
          <w:rStyle w:val="WrterbuchStandard"/>
        </w:rPr>
        <w:t>, gebiursch, gebðrsch, gepiurisch, mhd., Adj.: nhd. bäurisch, einfach, gemeinverständlich, dumpf; Hw.: s. gebiurlich; Q.: RWchr, SGPr, SHort, Ot, Tauler, Cranc (FB gebiurisch), BdN, Bihteb, Köditz, TannhHofz (1. Hälfte 13. Jh.), UvL, WvRh; E.: s. ahd. gibðrisk* 1, gibðrisc*, Adj.: nhd. ländlich, nachbarlich, bäuerlich; s. gibðr; W.: nhd. gebäurisch, Adj., bäurisch, DW 4, 1661; L.: Lexer 55a (gebiurisch), Hennig (gebiurisch)</w:t>
      </w:r>
    </w:p>
    <w:p>
      <w:pPr>
        <w:pStyle w:val="KeinLeerraum"/>
        <w:rPr/>
      </w:pPr>
      <w:r>
        <w:rPr>
          <w:rStyle w:val="Wrterbuchkopfzeile"/>
        </w:rPr>
        <w:t>gebiurischheit*</w:t>
      </w:r>
      <w:r>
        <w:rPr>
          <w:rStyle w:val="WrterbuchStandard"/>
        </w:rPr>
        <w:t>, gebiurischeit, gepiurischeit, mhd., st. F.: nhd. »Bäuerlichkeit«, Volksglaube; Q.: Seuse (FB gebiurischeit), BdN (1348/50), Myns; E.: s. gebiurisch; W.: nhd. DW-; L.: Hennig (gepiurischeit)</w:t>
      </w:r>
    </w:p>
    <w:p>
      <w:pPr>
        <w:pStyle w:val="KeinLeerraum"/>
        <w:rPr/>
      </w:pPr>
      <w:r>
        <w:rPr>
          <w:rStyle w:val="Wrterbuchkopfzeile"/>
        </w:rPr>
        <w:t>gebiurischlich</w:t>
      </w:r>
      <w:r>
        <w:rPr>
          <w:rStyle w:val="WrterbuchStandard"/>
        </w:rPr>
        <w:t>, mhd., Adj.: nhd. bäurisch; Hw.: s. gebiurischlÆche; Q.: KgvOdenw (Mitte 14. Jh.); E.: s. gebiurisch, lich; W.: nhd. DW-</w:t>
      </w:r>
    </w:p>
    <w:p>
      <w:pPr>
        <w:pStyle w:val="KeinLeerraum"/>
        <w:rPr/>
      </w:pPr>
      <w:r>
        <w:rPr>
          <w:rStyle w:val="Wrterbuchkopfzeile"/>
        </w:rPr>
        <w:t>gebiurischlÆche</w:t>
      </w:r>
      <w:r>
        <w:rPr>
          <w:rStyle w:val="WrterbuchStandard"/>
        </w:rPr>
        <w:t>, mhd., Adv.: einfach, gemeinverständlich; E.: gebiurischlich; W.: nhd. DW-; R.: mit worten gebiurischlÆche ðzlegen: nhd. einfach auslegen; L.: Lexer 392a (gebiurischlÆche)</w:t>
      </w:r>
    </w:p>
    <w:p>
      <w:pPr>
        <w:pStyle w:val="KeinLeerraum"/>
        <w:rPr/>
      </w:pPr>
      <w:r>
        <w:rPr>
          <w:rStyle w:val="Wrterbuchkopfzeile"/>
        </w:rPr>
        <w:t>gebiurlich</w:t>
      </w:r>
      <w:r>
        <w:rPr>
          <w:rStyle w:val="WrterbuchStandard"/>
        </w:rPr>
        <w:t>, mhd., Adj.: nhd. bäuerisch, einfach, gemeinverständlich; Hw.: s. gebðrlich; Q.: Kchr (um 1150) (FB gebiurlich), Greg, Karlmeinet; E.: ahd. gibðrlÆh* 13, Adj., nachbarlich, bürgerlich, öffentlich; s. gibðr, lÆh (3); W.: nhd. DW-; L.: Lexer 55a (gebiurlich), Hennig (gebðrlich)</w:t>
      </w:r>
    </w:p>
    <w:p>
      <w:pPr>
        <w:pStyle w:val="KeinLeerraum"/>
        <w:rPr/>
      </w:pPr>
      <w:r>
        <w:rPr>
          <w:rStyle w:val="Wrterbuchkopfzeile"/>
        </w:rPr>
        <w:t>gebiursch</w:t>
      </w:r>
      <w:r>
        <w:rPr>
          <w:rStyle w:val="WrterbuchStandard"/>
        </w:rPr>
        <w:t>, mhd., Adj.: Vw.: s. gebiurisch</w:t>
      </w:r>
    </w:p>
    <w:p>
      <w:pPr>
        <w:pStyle w:val="KeinLeerraum"/>
        <w:rPr/>
      </w:pPr>
      <w:r>
        <w:rPr>
          <w:rStyle w:val="Wrterbuchkopfzeile"/>
        </w:rPr>
        <w:t>gebiurunne</w:t>
      </w:r>
      <w:r>
        <w:rPr>
          <w:rStyle w:val="WrterbuchStandard"/>
        </w:rPr>
        <w:t>, mhd., st. F.: Vw.: s. gebðrinne</w:t>
      </w:r>
    </w:p>
    <w:p>
      <w:pPr>
        <w:pStyle w:val="KeinLeerraum"/>
        <w:rPr/>
      </w:pPr>
      <w:r>
        <w:rPr>
          <w:rStyle w:val="Wrterbuchkopfzeile"/>
        </w:rPr>
        <w:t>gebiusche</w:t>
      </w:r>
      <w:r>
        <w:rPr>
          <w:rStyle w:val="WrterbuchStandard"/>
        </w:rPr>
        <w:t>, mhd., st. N.: nhd. »Gebüsch« (?); Q.: WvÖst (1314) (FB gebiusche); E.: s. ge, biusche; W.: s. nhd. (ält.) Gebüsche, N., Gebüsche, Gebüsch, DW 4, 1912</w:t>
      </w:r>
    </w:p>
    <w:p>
      <w:pPr>
        <w:pStyle w:val="KeinLeerraum"/>
        <w:rPr/>
      </w:pPr>
      <w:r>
        <w:rPr>
          <w:rStyle w:val="Wrterbuchkopfzeile"/>
        </w:rPr>
        <w:t>gebiutelet***</w:t>
      </w:r>
      <w:r>
        <w:rPr>
          <w:rStyle w:val="WrterbuchStandard"/>
        </w:rPr>
        <w:t>, mhd., (Part. Prät.=)Adj.: Vw.: s. un-; E.: s. beutel (?); W.: nhd. DW-</w:t>
      </w:r>
    </w:p>
    <w:p>
      <w:pPr>
        <w:pStyle w:val="KeinLeerraum"/>
        <w:rPr/>
      </w:pPr>
      <w:r>
        <w:rPr>
          <w:rStyle w:val="Wrterbuchkopfzeile"/>
        </w:rPr>
        <w:t>gebiuwe</w:t>
      </w:r>
      <w:r>
        <w:rPr>
          <w:rStyle w:val="WrterbuchStandard"/>
        </w:rPr>
        <w:t>, mhd., gebðwe, mmd., st. N.: nhd. »Gebäu«, Wohnung, Wohnstatt, Ansiedlung, Gebäude, Bauen, Bergbau, Anbau, Wohnsitz, Erbauung; Vw.: s. dorf</w:t>
        <w:noBreakHyphen/>
        <w:t>*; Hw.: s. gebð, gebðwede; Q.: ErzIII, Apk (FB gebiuwe), EbvErf, Greg, Herb (1190-1200), NvJer, Urk; E.: ahd. gibði* 2, gibðwi*, st. N. (ja), Siedlung, Ansiedlung, Wohnstatt; s. gi, bðan; W.: nhd. Gebäu, N., Gebäude, DW 4, 1652; L.: Lexer 55a (gebiuwe), Lexer 392a (gebiuwe), Hennig (gebð), WMU (gebð)</w:t>
      </w:r>
    </w:p>
    <w:p>
      <w:pPr>
        <w:pStyle w:val="KeinLeerraum"/>
        <w:rPr/>
      </w:pPr>
      <w:r>
        <w:rPr>
          <w:rStyle w:val="Wrterbuchkopfzeile"/>
        </w:rPr>
        <w:t>gebiuz*</w:t>
      </w:r>
      <w:r>
        <w:rPr>
          <w:rStyle w:val="WrterbuchStandard"/>
        </w:rPr>
        <w:t>, gebiuze, gebðz, mhd., st. N.: nhd. Schlägerei, Schläge, Stöße; Q.: Nib (um 1200), Ot, Ren; E.: s. ge, biuz; W.: nhd. DW-; L.: Lexer 55a (gebiuze)</w:t>
      </w:r>
    </w:p>
    <w:p>
      <w:pPr>
        <w:pStyle w:val="KeinLeerraum"/>
        <w:rPr/>
      </w:pPr>
      <w:r>
        <w:rPr>
          <w:rStyle w:val="Wrterbuchkopfzeile"/>
        </w:rPr>
        <w:t>gebivileden*</w:t>
      </w:r>
      <w:r>
        <w:rPr>
          <w:rStyle w:val="WrterbuchStandard"/>
        </w:rPr>
        <w:t>, gebivilden, gebifilden*, mhd., sw. V.: nhd. bestatten; Q.: Ot (1301-1319) (FB gebivilden); E.: s. ge, bivileden; W.: nhd. DW-</w:t>
      </w:r>
    </w:p>
    <w:p>
      <w:pPr>
        <w:pStyle w:val="KeinLeerraum"/>
        <w:rPr/>
      </w:pPr>
      <w:r>
        <w:rPr>
          <w:rStyle w:val="Wrterbuchkopfzeile"/>
        </w:rPr>
        <w:t>gebiz</w:t>
      </w:r>
      <w:r>
        <w:rPr>
          <w:rStyle w:val="WrterbuchStandard"/>
        </w:rPr>
        <w:t>, mhd., st. N.: nhd. Gebiss; Q.: Seuse (FB gebiz), Flore (1220); E.: ahd. gibiz 10, st. N. (a), Zaum, Gebiss, Bissigkeit; s. gi, biz, bÆzan; W.: nhd. Gebiss, N., M., Gebiss, DW 4, 1788 (Gebisz); L.: Lexer 55a (gebiz), Hennig (gebiz)</w:t>
      </w:r>
    </w:p>
    <w:p>
      <w:pPr>
        <w:pStyle w:val="KeinLeerraum"/>
        <w:rPr/>
      </w:pPr>
      <w:r>
        <w:rPr>
          <w:rStyle w:val="Wrterbuchkopfzeile"/>
        </w:rPr>
        <w:t>gebÆz</w:t>
      </w:r>
      <w:r>
        <w:rPr>
          <w:rStyle w:val="WrterbuchStandard"/>
        </w:rPr>
        <w:t>, mhd., st. M.: nhd. »Gebeiß«, Maulkorb; Q.: ErzIII (1233-1267) (FB gebÆz); E.: s. bÆzen; W.: nhd. DW-; L.: Lexer 55a (gebÆz)</w:t>
      </w:r>
    </w:p>
    <w:p>
      <w:pPr>
        <w:pStyle w:val="KeinLeerraum"/>
        <w:rPr/>
      </w:pPr>
      <w:r>
        <w:rPr>
          <w:rStyle w:val="Wrterbuchkopfzeile"/>
        </w:rPr>
        <w:t>gebiza</w:t>
      </w:r>
      <w:r>
        <w:rPr>
          <w:rStyle w:val="WrterbuchStandard"/>
        </w:rPr>
        <w:t>, ahd., st. F. (æ): Vw.: s. gebita</w:t>
      </w:r>
    </w:p>
    <w:p>
      <w:pPr>
        <w:pStyle w:val="KeinLeerraum"/>
        <w:rPr/>
      </w:pPr>
      <w:r>
        <w:rPr>
          <w:rStyle w:val="Wrterbuchkopfzeile"/>
        </w:rPr>
        <w:t>gebÆzen</w:t>
      </w:r>
      <w:r>
        <w:rPr>
          <w:rStyle w:val="WrterbuchStandard"/>
        </w:rPr>
        <w:t>, gibÆzen, mhd., st. V.: nhd. verzehren, anstacheln, beißen, abbeißen von; Q.: Apk (FB gebÆzen), Er (um 1185), Martina, Nib, Virg; E.: ahd. gibÆzan* 3, st. V. (1a), verzehren, anstacheln; s. gi, bÆzan; W.: nhd. (ält.) gebeißen, st. V., gebeißen, beißen, DW 4, 1664 (gebeiszen); R.: sich tæt gebÆzen: nhd. sich zu Tode ärgern; L.: Hennig (gebÆzen)</w:t>
      </w:r>
    </w:p>
    <w:p>
      <w:pPr>
        <w:pStyle w:val="KeinLeerraum"/>
        <w:rPr/>
      </w:pPr>
      <w:r>
        <w:rPr>
          <w:rStyle w:val="Wrterbuchkopfzeile"/>
        </w:rPr>
        <w:t>gebizzen***</w:t>
      </w:r>
      <w:r>
        <w:rPr>
          <w:rStyle w:val="WrterbuchStandard"/>
        </w:rPr>
        <w:t>, mhd., (Part. Prät.=)Adj.: nhd. »gebissen«; Vw.: s. un-; E.: s. gebÆzen; W.: nhd. gebissen, (Part. Prät.=)Adj., gebissen, DW-</w:t>
      </w:r>
    </w:p>
    <w:p>
      <w:pPr>
        <w:pStyle w:val="KeinLeerraum"/>
        <w:rPr/>
      </w:pPr>
      <w:r>
        <w:rPr>
          <w:rStyle w:val="Wrterbuchkopfzeile"/>
        </w:rPr>
        <w:t>*gÐbja</w:t>
        <w:noBreakHyphen/>
      </w:r>
      <w:r>
        <w:rPr>
          <w:rStyle w:val="WrterbuchStandard"/>
        </w:rPr>
        <w:t>, *gÐbjaz, *gÚbja</w:t>
        <w:noBreakHyphen/>
        <w:t>, *gÚbjaz, germ., Adj.: Vw.: s. *gÐbi</w:t>
        <w:noBreakHyphen/>
      </w:r>
    </w:p>
    <w:p>
      <w:pPr>
        <w:pStyle w:val="KeinLeerraum"/>
        <w:rPr/>
      </w:pPr>
      <w:r>
        <w:rPr>
          <w:rStyle w:val="Wrterbuchkopfzeile"/>
        </w:rPr>
        <w:t>ge</w:t>
        <w:noBreakHyphen/>
        <w:t>blÚ-d-an</w:t>
      </w:r>
      <w:r>
        <w:rPr>
          <w:rStyle w:val="WrterbuchStandard"/>
        </w:rPr>
        <w:t>, ae., sw. V.: nhd. aufblasen; E.: s. ge</w:t>
        <w:noBreakHyphen/>
        <w:t>, *blÚ-d-an; L.: Hh 25</w:t>
      </w:r>
    </w:p>
    <w:p>
      <w:pPr>
        <w:pStyle w:val="KeinLeerraum"/>
        <w:rPr/>
      </w:pPr>
      <w:r>
        <w:rPr>
          <w:rStyle w:val="Wrterbuchkopfzeile"/>
        </w:rPr>
        <w:t>geblõden</w:t>
      </w:r>
      <w:r>
        <w:rPr>
          <w:rStyle w:val="WrterbuchStandard"/>
        </w:rPr>
        <w:t>, mnd.?, sw. V.: nhd. mit Blättern versehen (V.), belaubt sein (V.); E.: s. ge-, blõden; L.: Lü 110b (gebladen)</w:t>
      </w:r>
    </w:p>
    <w:p>
      <w:pPr>
        <w:pStyle w:val="KeinLeerraum"/>
        <w:rPr/>
      </w:pPr>
      <w:r>
        <w:rPr>
          <w:rStyle w:val="Wrterbuchkopfzeile"/>
        </w:rPr>
        <w:t>geblõdet</w:t>
      </w:r>
      <w:r>
        <w:rPr>
          <w:rStyle w:val="WrterbuchStandard"/>
        </w:rPr>
        <w:t>, mnd., (Part. Prät.=)Adj.: nhd. mit Blättern versehen (Adj.), belaubt; E.: s. geblõden; L.: MndHwb 1/2, 29 (geblõdet)</w:t>
      </w:r>
    </w:p>
    <w:p>
      <w:pPr>
        <w:pStyle w:val="KeinLeerraum"/>
        <w:rPr/>
      </w:pPr>
      <w:r>
        <w:rPr>
          <w:rStyle w:val="Wrterbuchkopfzeile"/>
        </w:rPr>
        <w:t>geblÏjet*</w:t>
      </w:r>
      <w:r>
        <w:rPr>
          <w:rStyle w:val="WrterbuchStandard"/>
        </w:rPr>
        <w:t>, geblÏt, mhd., (Part. Prät.=)Adj.: nhd. »gebläht«; Q.: LvReg (1237-1252) (FB geblÏt); E.: s. ge, blÏjen</w:t>
      </w:r>
    </w:p>
    <w:p>
      <w:pPr>
        <w:pStyle w:val="KeinLeerraum"/>
        <w:rPr/>
      </w:pPr>
      <w:r>
        <w:rPr>
          <w:rStyle w:val="Wrterbuchkopfzeile"/>
        </w:rPr>
        <w:t>ge-bla-nd</w:t>
      </w:r>
      <w:r>
        <w:rPr>
          <w:rStyle w:val="WrterbuchStandard"/>
        </w:rPr>
        <w:t>, ge-blo-nd, ae., st. N. (a): nhd. Mischung, Verwirrung; Vw.: s. éar-ge</w:t>
        <w:noBreakHyphen/>
        <w:t>, ‘þ</w:t>
        <w:noBreakHyphen/>
        <w:t>; E.: s. ge</w:t>
        <w:noBreakHyphen/>
        <w:t>, bla</w:t>
        <w:noBreakHyphen/>
        <w:t>nd; L.: Hall/Meritt 51a, Lehnert 35a</w:t>
      </w:r>
    </w:p>
    <w:p>
      <w:pPr>
        <w:pStyle w:val="KeinLeerraum"/>
        <w:rPr/>
      </w:pPr>
      <w:r>
        <w:rPr>
          <w:rStyle w:val="Wrterbuchkopfzeile"/>
        </w:rPr>
        <w:t>ge-bla-nd-an</w:t>
      </w:r>
      <w:r>
        <w:rPr>
          <w:rStyle w:val="WrterbuchStandard"/>
        </w:rPr>
        <w:t>, ge-blo-nd-an, ae., st. V. (7)=red. V. (1): nhd. mischen, vermischen, vermengen; ÜG.: lat. miscere Gl; E.: germ. *gablandan, st. V., mischen; s. idg. *kom, Adv., Präp., Präf., neben, bei, mit, entlang, Pokorny 612?; idg. *bhlendh</w:t>
        <w:noBreakHyphen/>
        <w:t>, Adj., V., fahl, rötlich, schimmern, dämmern, undeutlich sehen, irren, Pokorny 157; idg. *bhel</w:t>
        <w:noBreakHyphen/>
        <w:t xml:space="preserve"> (1), *bhelý</w:t>
        <w:noBreakHyphen/>
        <w:t>, Adj., V., glänzend, weiß, glänzen, Pokorny 118; L.: Hall/Meritt 51a, Lehnert 35a</w:t>
      </w:r>
    </w:p>
    <w:p>
      <w:pPr>
        <w:pStyle w:val="KeinLeerraum"/>
        <w:rPr/>
      </w:pPr>
      <w:r>
        <w:rPr>
          <w:rStyle w:val="Wrterbuchkopfzeile"/>
        </w:rPr>
        <w:t>geblant</w:t>
      </w:r>
      <w:r>
        <w:rPr>
          <w:rStyle w:val="WrterbuchStandard"/>
          <w:b/>
        </w:rPr>
        <w:t xml:space="preserve"> (1)</w:t>
      </w:r>
      <w:r>
        <w:rPr>
          <w:rStyle w:val="WrterbuchStandard"/>
        </w:rPr>
        <w:t>, geblendet*, mhd., Part. Prät.: Vw.: s. un-; E.: s. blenden; W.: nhd. DW-; L.: Hennig (blenden)</w:t>
      </w:r>
    </w:p>
    <w:p>
      <w:pPr>
        <w:pStyle w:val="KeinLeerraum"/>
        <w:rPr/>
      </w:pPr>
      <w:r>
        <w:rPr>
          <w:rStyle w:val="Wrterbuchkopfzeile"/>
        </w:rPr>
        <w:t>geblant***</w:t>
      </w:r>
      <w:r>
        <w:rPr>
          <w:rStyle w:val="WrterbuchStandard"/>
          <w:b/>
        </w:rPr>
        <w:t xml:space="preserve"> (2)</w:t>
      </w:r>
      <w:r>
        <w:rPr>
          <w:rStyle w:val="WrterbuchStandard"/>
        </w:rPr>
        <w:t>, geblendet*, mhd., Adv.: Vw.: s. un-; E.: s. blenden (?); W.: nhd. DW-</w:t>
      </w:r>
    </w:p>
    <w:p>
      <w:pPr>
        <w:pStyle w:val="KeinLeerraum"/>
        <w:rPr/>
      </w:pPr>
      <w:r>
        <w:rPr>
          <w:rStyle w:val="Wrterbuchkopfzeile"/>
        </w:rPr>
        <w:t>geblar</w:t>
      </w:r>
      <w:r>
        <w:rPr>
          <w:rStyle w:val="WrterbuchStandard"/>
        </w:rPr>
        <w:t>, mnd., N.: Vw.: s. geblerre; L.: MndHwb 1/2, 29 (geblar)</w:t>
      </w:r>
    </w:p>
    <w:p>
      <w:pPr>
        <w:pStyle w:val="KeinLeerraum"/>
        <w:rPr/>
      </w:pPr>
      <w:r>
        <w:rPr>
          <w:rStyle w:val="Wrterbuchkopfzeile"/>
        </w:rPr>
        <w:t>geblõs</w:t>
      </w:r>
      <w:r>
        <w:rPr>
          <w:rStyle w:val="WrterbuchStandard"/>
        </w:rPr>
        <w:t>, mhd., st. N.: Vw.: s. geblÏse</w:t>
      </w:r>
    </w:p>
    <w:p>
      <w:pPr>
        <w:pStyle w:val="KeinLeerraum"/>
        <w:rPr/>
      </w:pPr>
      <w:r>
        <w:rPr>
          <w:rStyle w:val="Wrterbuchkopfzeile"/>
        </w:rPr>
        <w:t>geblÏse</w:t>
      </w:r>
      <w:r>
        <w:rPr>
          <w:rStyle w:val="WrterbuchStandard"/>
        </w:rPr>
        <w:t>, geblõs, mhd., st. N.: nhd. Hauchen, Flüstern, Säuseln, Einflüstern, Einblasen; Vw.: s. horn-*; Q.: TvKulm (1331) (FB geblõs), Pilgerf (FB geblÏse); E.: s. blasen; W.: s. nhd. Gebläse, N., Gebläse, DW 4, 1789; L.: Lexer 55a (geblÏse)</w:t>
      </w:r>
    </w:p>
    <w:p>
      <w:pPr>
        <w:pStyle w:val="KeinLeerraum"/>
        <w:rPr/>
      </w:pPr>
      <w:r>
        <w:rPr>
          <w:rStyle w:val="Wrterbuchkopfzeile"/>
        </w:rPr>
        <w:t>geblõsen</w:t>
      </w:r>
      <w:r>
        <w:rPr>
          <w:rStyle w:val="WrterbuchStandard"/>
          <w:b/>
        </w:rPr>
        <w:t xml:space="preserve"> (1)</w:t>
      </w:r>
      <w:r>
        <w:rPr>
          <w:rStyle w:val="WrterbuchStandard"/>
        </w:rPr>
        <w:t>, geplõsen, mhd., st. V.: nhd. blasen, hauchen auf; Q.: Apk (FB geblõsen), Kudr (1230/40), PassIII; E.: s. blasen; W.: nhd. DW-; L.: Hennig (geblõsen)</w:t>
      </w:r>
    </w:p>
    <w:p>
      <w:pPr>
        <w:pStyle w:val="KeinLeerraum"/>
        <w:rPr/>
      </w:pPr>
      <w:r>
        <w:rPr>
          <w:rStyle w:val="Wrterbuchkopfzeile"/>
        </w:rPr>
        <w:t>geblõsen***</w:t>
      </w:r>
      <w:r>
        <w:rPr>
          <w:rStyle w:val="WrterbuchStandard"/>
          <w:b/>
        </w:rPr>
        <w:t xml:space="preserve"> (2)</w:t>
      </w:r>
      <w:r>
        <w:rPr>
          <w:rStyle w:val="WrterbuchStandard"/>
        </w:rPr>
        <w:t>, mhd., (Part. Prät.=)Adj.: nhd. »geblasen«; Vw.: s. un-; E.: s. blõzen, geblõsen; W.: nhd. geblasen, (Part. Prät.=)Adj., geblasen, DW-</w:t>
      </w:r>
    </w:p>
    <w:p>
      <w:pPr>
        <w:pStyle w:val="KeinLeerraum"/>
        <w:rPr/>
      </w:pPr>
      <w:r>
        <w:rPr>
          <w:rStyle w:val="Wrterbuchkopfzeile"/>
        </w:rPr>
        <w:t>ge-blõ-w-an</w:t>
      </w:r>
      <w:r>
        <w:rPr>
          <w:rStyle w:val="WrterbuchStandard"/>
        </w:rPr>
        <w:t>, ae., st. V. (7)=red. V. (2): nhd. blasen, atmen, tönen, entflammen, speien; ÜG.: lat. exspuere Gl, flare Gl, insultare Gl; E.: s. ge</w:t>
        <w:noBreakHyphen/>
        <w:t>, blõ-w-an; L.: Hall/Meritt 51a</w:t>
      </w:r>
    </w:p>
    <w:p>
      <w:pPr>
        <w:pStyle w:val="KeinLeerraum"/>
        <w:rPr/>
      </w:pPr>
      <w:r>
        <w:rPr>
          <w:rStyle w:val="Wrterbuchkopfzeile"/>
        </w:rPr>
        <w:t>ge</w:t>
        <w:noBreakHyphen/>
        <w:t>ble-g-n</w:t>
        <w:noBreakHyphen/>
        <w:t>od</w:t>
      </w:r>
      <w:r>
        <w:rPr>
          <w:rStyle w:val="WrterbuchStandard"/>
        </w:rPr>
        <w:t>, ae., Adj.: nhd. voller Schwären, voller Blasen; E.: s. ge</w:t>
        <w:noBreakHyphen/>
        <w:t>, *ble</w:t>
        <w:noBreakHyphen/>
        <w:t>g-n-od; L.: Hh 27</w:t>
      </w:r>
    </w:p>
    <w:p>
      <w:pPr>
        <w:pStyle w:val="KeinLeerraum"/>
        <w:rPr/>
      </w:pPr>
      <w:r>
        <w:rPr>
          <w:rStyle w:val="Wrterbuchkopfzeile"/>
        </w:rPr>
        <w:t>gebleichen</w:t>
      </w:r>
      <w:r>
        <w:rPr>
          <w:rStyle w:val="WrterbuchStandard"/>
          <w:b/>
        </w:rPr>
        <w:t xml:space="preserve"> 1</w:t>
      </w:r>
      <w:r>
        <w:rPr>
          <w:rStyle w:val="WrterbuchStandard"/>
        </w:rPr>
        <w:t>, mhd., sw. V.: nhd. bleichen; Q.: Urk (1265); E.: s. ge, bleichen; W.: nhd. DW-; L.: WMU (gebleichen 88 [1265] 1 Bel.)</w:t>
      </w:r>
    </w:p>
    <w:p>
      <w:pPr>
        <w:pStyle w:val="KeinLeerraum"/>
        <w:rPr/>
      </w:pPr>
      <w:r>
        <w:rPr>
          <w:rStyle w:val="Wrterbuchkopfzeile"/>
        </w:rPr>
        <w:t>geblÐket***</w:t>
      </w:r>
      <w:r>
        <w:rPr>
          <w:rStyle w:val="WrterbuchStandard"/>
        </w:rPr>
        <w:t>, mnd.?, (Part. Prät.=)Adj.: nhd. gebleicht; Vw.: s. un-; E.: s. blÐken (1)</w:t>
      </w:r>
    </w:p>
    <w:p>
      <w:pPr>
        <w:pStyle w:val="KeinLeerraum"/>
        <w:rPr/>
      </w:pPr>
      <w:r>
        <w:rPr>
          <w:rStyle w:val="Wrterbuchkopfzeile"/>
        </w:rPr>
        <w:t>ge-bl’-nd-an</w:t>
      </w:r>
      <w:r>
        <w:rPr>
          <w:rStyle w:val="WrterbuchStandard"/>
        </w:rPr>
        <w:t>, ae., sw. V. (1): nhd. blenden, täuschen; E.: s. ge</w:t>
        <w:noBreakHyphen/>
        <w:t>, bl’-nd-an; L.: Lehnert 35b</w:t>
      </w:r>
    </w:p>
    <w:p>
      <w:pPr>
        <w:pStyle w:val="KeinLeerraum"/>
        <w:rPr/>
      </w:pPr>
      <w:r>
        <w:rPr>
          <w:rStyle w:val="Wrterbuchkopfzeile"/>
        </w:rPr>
        <w:t>geblenden</w:t>
      </w:r>
      <w:r>
        <w:rPr>
          <w:rStyle w:val="WrterbuchStandard"/>
        </w:rPr>
        <w:t>, mhd., sw. V.: nhd. »blenden«; Hw.: s. geblant; Q.: Apk (FB geblenden), KvWTroj (1281-1287); E.: s. ge, blenden; W.: nhd. DW-</w:t>
      </w:r>
    </w:p>
    <w:p>
      <w:pPr>
        <w:pStyle w:val="KeinLeerraum"/>
        <w:rPr/>
      </w:pPr>
      <w:r>
        <w:rPr>
          <w:rStyle w:val="Wrterbuchkopfzeile"/>
        </w:rPr>
        <w:t>geblenke</w:t>
      </w:r>
      <w:r>
        <w:rPr>
          <w:rStyle w:val="WrterbuchStandard"/>
        </w:rPr>
        <w:t>, mhd., st. N.: nhd. Plankenzaun; E.: s. ge, blenke; W.: nhd. DW-; L.: Lexer 55a (geblenke)</w:t>
      </w:r>
    </w:p>
    <w:p>
      <w:pPr>
        <w:pStyle w:val="KeinLeerraum"/>
        <w:rPr/>
      </w:pPr>
      <w:r>
        <w:rPr>
          <w:rStyle w:val="Wrterbuchkopfzeile"/>
        </w:rPr>
        <w:t>geblÐre</w:t>
      </w:r>
      <w:r>
        <w:rPr>
          <w:rStyle w:val="WrterbuchStandard"/>
        </w:rPr>
        <w:t>, geblerre, mhd., st. N.: nhd. »Geplärre« (?), Geschrei, Geschwätz; Q.: Renner (1290-1300); E.: s. blÐren, blerren; W.: nhd. (ält.) Geblärre, Geplärre, Geplärr, N., Geplärre, wüstes Geschrei, Gebrüll, Gelärme, Geschwätz, DW 4, 1789; L.: Lexer 55a (geblÐre)</w:t>
      </w:r>
    </w:p>
    <w:p>
      <w:pPr>
        <w:pStyle w:val="KeinLeerraum"/>
        <w:rPr/>
      </w:pPr>
      <w:r>
        <w:rPr>
          <w:rStyle w:val="Wrterbuchkopfzeile"/>
        </w:rPr>
        <w:t>geblerre</w:t>
      </w:r>
      <w:r>
        <w:rPr>
          <w:rStyle w:val="WrterbuchStandard"/>
        </w:rPr>
        <w:t>, mhd., st. N.: Vw.: s. geblÐre</w:t>
      </w:r>
    </w:p>
    <w:p>
      <w:pPr>
        <w:pStyle w:val="KeinLeerraum"/>
        <w:rPr/>
      </w:pPr>
      <w:r>
        <w:rPr>
          <w:rStyle w:val="Wrterbuchkopfzeile"/>
        </w:rPr>
        <w:t>geblerre</w:t>
      </w:r>
      <w:r>
        <w:rPr>
          <w:rStyle w:val="WrterbuchStandard"/>
        </w:rPr>
        <w:t>, geblar, gepler, mnd., N.: nhd. Geplärre, Lärm, Geschrei, Gewinsel, Weinen, Wehklagen; Hw.: vgl. mhd. geblÐre; E.: s. ge, blerre; L.: MndHwb 1/2, 29 (geblar), Lü 110b (geblerre)</w:t>
      </w:r>
    </w:p>
    <w:p>
      <w:pPr>
        <w:pStyle w:val="KeinLeerraum"/>
        <w:rPr/>
      </w:pPr>
      <w:r>
        <w:rPr>
          <w:rStyle w:val="Wrterbuchkopfzeile"/>
        </w:rPr>
        <w:t>geblet</w:t>
      </w:r>
      <w:r>
        <w:rPr>
          <w:rStyle w:val="WrterbuchStandard"/>
        </w:rPr>
        <w:t>, mnd.?, Sb.: nhd. Bletzwerk, abgerissene Flocken; E.: ?; L.: Lü 110b (geblet)</w:t>
      </w:r>
    </w:p>
    <w:p>
      <w:pPr>
        <w:pStyle w:val="KeinLeerraum"/>
        <w:rPr/>
      </w:pPr>
      <w:r>
        <w:rPr>
          <w:rStyle w:val="Wrterbuchkopfzeile"/>
        </w:rPr>
        <w:t>gebleteret*</w:t>
      </w:r>
      <w:r>
        <w:rPr>
          <w:rStyle w:val="WrterbuchStandard"/>
        </w:rPr>
        <w:t>, gepletert, mhd., (Part. Prät.=)Adj.: nhd. aufgeblüht; E.: s. ge, bleteren; W.: nhd. DW-; L.: Hennig (gepletert)</w:t>
      </w:r>
    </w:p>
    <w:p>
      <w:pPr>
        <w:pStyle w:val="KeinLeerraum"/>
        <w:rPr/>
      </w:pPr>
      <w:r>
        <w:rPr>
          <w:rStyle w:val="Wrterbuchkopfzeile"/>
        </w:rPr>
        <w:t>gebletze</w:t>
      </w:r>
      <w:r>
        <w:rPr>
          <w:rStyle w:val="WrterbuchStandard"/>
        </w:rPr>
        <w:t>, gepletze, mhd., st. N.: nhd. Geklimper, Geblök, Geschwätz; Q.: MinnerI (FB gebletze), Heimesf, KvFuss (2. Hälfte 12. Jh.), Neidh; E.: s. bletzen (?); W.: nhd. DW-; L.: Lexer 55a (gebletze), Hennig (gepletze)</w:t>
      </w:r>
    </w:p>
    <w:p>
      <w:pPr>
        <w:pStyle w:val="KeinLeerraum"/>
        <w:rPr/>
      </w:pPr>
      <w:r>
        <w:rPr>
          <w:rStyle w:val="Wrterbuchkopfzeile"/>
        </w:rPr>
        <w:t>geblÆben</w:t>
      </w:r>
      <w:r>
        <w:rPr>
          <w:rStyle w:val="WrterbuchStandard"/>
        </w:rPr>
        <w:t>, mhd., st. V.: Vw.: s. gebelÆben*</w:t>
      </w:r>
    </w:p>
    <w:p>
      <w:pPr>
        <w:pStyle w:val="KeinLeerraum"/>
        <w:rPr/>
      </w:pPr>
      <w:r>
        <w:rPr>
          <w:rStyle w:val="Wrterbuchkopfzeile"/>
        </w:rPr>
        <w:t>geblick</w:t>
      </w:r>
      <w:r>
        <w:rPr>
          <w:rStyle w:val="WrterbuchStandard"/>
        </w:rPr>
        <w:t>, mnd.?, N.: Vw.: s. geblicke; L.: Lü 110b (geblick)</w:t>
      </w:r>
    </w:p>
    <w:p>
      <w:pPr>
        <w:pStyle w:val="KeinLeerraum"/>
        <w:rPr/>
      </w:pPr>
      <w:r>
        <w:rPr>
          <w:rStyle w:val="Wrterbuchkopfzeile"/>
        </w:rPr>
        <w:t>geblicke</w:t>
      </w:r>
      <w:r>
        <w:rPr>
          <w:rStyle w:val="WrterbuchStandard"/>
        </w:rPr>
        <w:t>, geblick, mnd., N.: nhd. Glanz, Schein, Augenschein, Anblick, Erblicken (N.); Vw.: s. ane-; Hw.: s. blik (4); E.: s. geblicken; L.: MndHwb 1/2, 29 (geblicke), Lü 110b (geblick)</w:t>
      </w:r>
    </w:p>
    <w:p>
      <w:pPr>
        <w:pStyle w:val="KeinLeerraum"/>
        <w:rPr/>
      </w:pPr>
      <w:r>
        <w:rPr>
          <w:rStyle w:val="Wrterbuchkopfzeile"/>
        </w:rPr>
        <w:t>geblicken</w:t>
      </w:r>
      <w:r>
        <w:rPr>
          <w:rStyle w:val="WrterbuchStandard"/>
          <w:b/>
        </w:rPr>
        <w:t xml:space="preserve"> (2)</w:t>
      </w:r>
      <w:r>
        <w:rPr>
          <w:rStyle w:val="WrterbuchStandard"/>
        </w:rPr>
        <w:t>, geblickent, mnd., N.: nhd. Blicken, Glänzen, Augenaufschlag; Hw.: s. geblicken (1); E.: s. geblicken (1); L.: MndHwb 1/2, 29 (geblicken[t])</w:t>
      </w:r>
    </w:p>
    <w:p>
      <w:pPr>
        <w:pStyle w:val="KeinLeerraum"/>
        <w:rPr/>
      </w:pPr>
      <w:r>
        <w:rPr>
          <w:rStyle w:val="Wrterbuchkopfzeile"/>
        </w:rPr>
        <w:t>geblicken***</w:t>
      </w:r>
      <w:r>
        <w:rPr>
          <w:rStyle w:val="WrterbuchStandard"/>
          <w:b/>
        </w:rPr>
        <w:t xml:space="preserve"> (1)</w:t>
      </w:r>
      <w:r>
        <w:rPr>
          <w:rStyle w:val="WrterbuchStandard"/>
        </w:rPr>
        <w:t>, mnd., sw. V.: nhd. blicken, glänzen; Hw.: s. geblicken (2), geblicke, vgl. mhd. geblicken; E.: s. ge, blicken (1)</w:t>
      </w:r>
    </w:p>
    <w:p>
      <w:pPr>
        <w:pStyle w:val="KeinLeerraum"/>
        <w:rPr/>
      </w:pPr>
      <w:r>
        <w:rPr>
          <w:rStyle w:val="Wrterbuchkopfzeile"/>
        </w:rPr>
        <w:t>geblicken</w:t>
      </w:r>
      <w:r>
        <w:rPr>
          <w:rStyle w:val="WrterbuchStandard"/>
        </w:rPr>
        <w:t>, mhd., sw. V.: nhd. blicken auf; Vw.: s. in-, ðf-; Q.: HTrist (FB geblicken), Tit (nach 1217), Virg; E.: s. ge, blicken, blick; W.: nhd. DW-; L.: Hennig (geblicken)</w:t>
      </w:r>
    </w:p>
    <w:p>
      <w:pPr>
        <w:pStyle w:val="KeinLeerraum"/>
        <w:rPr/>
      </w:pPr>
      <w:r>
        <w:rPr>
          <w:rStyle w:val="Wrterbuchkopfzeile"/>
        </w:rPr>
        <w:t>geblickent</w:t>
      </w:r>
      <w:r>
        <w:rPr>
          <w:rStyle w:val="WrterbuchStandard"/>
        </w:rPr>
        <w:t>, mnd., N.: Vw.: s. geblicken (2); L.: MndHwb 1/2, 29 (geblicken[t])</w:t>
      </w:r>
    </w:p>
    <w:p>
      <w:pPr>
        <w:pStyle w:val="KeinLeerraum"/>
        <w:rPr/>
      </w:pPr>
      <w:r>
        <w:rPr>
          <w:rStyle w:val="Wrterbuchkopfzeile"/>
        </w:rPr>
        <w:t>geblicket</w:t>
      </w:r>
      <w:r>
        <w:rPr>
          <w:rStyle w:val="WrterbuchStandard"/>
        </w:rPr>
        <w:t>, mhd., (Part. Prät.=)Adj.: nhd. glänzend; Vw.: s. ane-*; E.: s. blicken; W.: s. nhd. geblickt, (Part. Prät.=)Adj., geblickt, DW-; L.: Lexer 55a (geblicket)</w:t>
      </w:r>
    </w:p>
    <w:p>
      <w:pPr>
        <w:pStyle w:val="KeinLeerraum"/>
        <w:rPr/>
      </w:pPr>
      <w:r>
        <w:rPr>
          <w:rStyle w:val="Wrterbuchkopfzeile"/>
        </w:rPr>
        <w:t>ge-b-li-n-n-an</w:t>
      </w:r>
      <w:r>
        <w:rPr>
          <w:rStyle w:val="WrterbuchStandard"/>
        </w:rPr>
        <w:t>, ae., st. V. (3a): nhd. aufhören; ÜG.: lat. cessare Gl; E.: s. ge</w:t>
        <w:noBreakHyphen/>
        <w:t>, b</w:t>
        <w:noBreakHyphen/>
        <w:t>li</w:t>
        <w:noBreakHyphen/>
        <w:t>n-n</w:t>
        <w:noBreakHyphen/>
        <w:t>an; L.: Hall/Meritt 52a</w:t>
      </w:r>
    </w:p>
    <w:p>
      <w:pPr>
        <w:pStyle w:val="KeinLeerraum"/>
        <w:rPr/>
      </w:pPr>
      <w:r>
        <w:rPr>
          <w:rStyle w:val="Wrterbuchkopfzeile"/>
        </w:rPr>
        <w:t>ge</w:t>
        <w:noBreakHyphen/>
        <w:t>blío-d</w:t>
      </w:r>
      <w:r>
        <w:rPr>
          <w:rStyle w:val="WrterbuchStandard"/>
        </w:rPr>
        <w:t>, ae., Adj.: nhd. schön; E.: s. ge</w:t>
        <w:noBreakHyphen/>
        <w:t>, *blío</w:t>
        <w:noBreakHyphen/>
        <w:t>d; L.: Hh 27</w:t>
      </w:r>
    </w:p>
    <w:p>
      <w:pPr>
        <w:pStyle w:val="KeinLeerraum"/>
        <w:rPr/>
      </w:pPr>
      <w:r>
        <w:rPr>
          <w:rStyle w:val="Wrterbuchkopfzeile"/>
        </w:rPr>
        <w:t>ge-bli-s-s-ian</w:t>
      </w:r>
      <w:r>
        <w:rPr>
          <w:rStyle w:val="WrterbuchStandard"/>
        </w:rPr>
        <w:t>, ae., sw. V. (2): nhd. freuen, beglücken, beschenken, bejubeln; ÜG.: lat. delectare Gl, gaudere, laetari? Gl; E.: s. ge</w:t>
        <w:noBreakHyphen/>
        <w:t>, bli</w:t>
        <w:noBreakHyphen/>
        <w:t>s-s</w:t>
        <w:noBreakHyphen/>
        <w:t>ian; L.: Hall/Meritt 52a, Lehnert 35b</w:t>
      </w:r>
    </w:p>
    <w:p>
      <w:pPr>
        <w:pStyle w:val="KeinLeerraum"/>
        <w:rPr/>
      </w:pPr>
      <w:r>
        <w:rPr>
          <w:rStyle w:val="Wrterbuchkopfzeile"/>
        </w:rPr>
        <w:t>ge-blÆ-þ-ian</w:t>
      </w:r>
      <w:r>
        <w:rPr>
          <w:rStyle w:val="WrterbuchStandard"/>
        </w:rPr>
        <w:t>, ae., sw. V.: nhd. froh machen; ÜG.: lat. laetari? Gl; E.: s. ge</w:t>
        <w:noBreakHyphen/>
        <w:t>, blÆ-þ</w:t>
        <w:noBreakHyphen/>
        <w:t>e; L.: Hall/Meritt 52a</w:t>
      </w:r>
    </w:p>
    <w:p>
      <w:pPr>
        <w:pStyle w:val="KeinLeerraum"/>
        <w:rPr/>
      </w:pPr>
      <w:r>
        <w:rPr>
          <w:rStyle w:val="Wrterbuchkopfzeile"/>
        </w:rPr>
        <w:t>gebliuwen</w:t>
      </w:r>
      <w:r>
        <w:rPr>
          <w:rStyle w:val="WrterbuchStandard"/>
          <w:b/>
        </w:rPr>
        <w:t xml:space="preserve"> (1)</w:t>
      </w:r>
      <w:r>
        <w:rPr>
          <w:rStyle w:val="WrterbuchStandard"/>
        </w:rPr>
        <w:t>, mhd., st. V.: nhd. bläuen, schlagen; Hw.: s. bliuwen; Q.: EvSPaul (FB gebliuwen), Greg (1186/90); E.: ahd. gibliuwan* 1, st. V. (2a), »bleuen«, zerstoßen; s. gi, bliuwan; W.: nhd. DW-; L.: Lexer 55a (gebliuwen), Hennig (gebliuwen)</w:t>
      </w:r>
    </w:p>
    <w:p>
      <w:pPr>
        <w:pStyle w:val="KeinLeerraum"/>
        <w:rPr/>
      </w:pPr>
      <w:r>
        <w:rPr>
          <w:rStyle w:val="Wrterbuchkopfzeile"/>
        </w:rPr>
        <w:t>gebliuwen***</w:t>
      </w:r>
      <w:r>
        <w:rPr>
          <w:rStyle w:val="WrterbuchStandard"/>
        </w:rPr>
        <w:t>, (2) mhd., (Part. Prät.=)Adj.: nhd. geschlagen, gedroschen; Vw.: s. un-; E.: s. gebliuwen (1), bliuwen (2); W.: nhd. DW-</w:t>
      </w:r>
    </w:p>
    <w:p>
      <w:pPr>
        <w:pStyle w:val="KeinLeerraum"/>
        <w:rPr/>
      </w:pPr>
      <w:r>
        <w:rPr>
          <w:rStyle w:val="Wrterbuchkopfzeile"/>
        </w:rPr>
        <w:t>geblocht</w:t>
      </w:r>
      <w:r>
        <w:rPr>
          <w:rStyle w:val="WrterbuchStandard"/>
        </w:rPr>
        <w:t>, geblochet*, mhd., (Part. Prät.=)Adj.: nhd. aus Bohlen gemacht; E.: s. blochen (?), bloch (?); W.: nhd. DW-; L.: Hennig (geblocht)</w:t>
      </w:r>
    </w:p>
    <w:p>
      <w:pPr>
        <w:pStyle w:val="KeinLeerraum"/>
        <w:rPr>
          <w:rStyle w:val="WrterbuchStandard"/>
        </w:rPr>
      </w:pPr>
      <w:r>
        <w:rPr>
          <w:rStyle w:val="Wrterbuchkopfzeile"/>
        </w:rPr>
        <w:t>gebl</w:t>
      </w:r>
      <w:r>
        <w:rPr>
          <w:rStyle w:val="Wrterbuchkopfzeile"/>
          <w:rFonts w:cs="Times New Roman" w:ascii="Times New Roman" w:hAnsi="Times New Roman"/>
        </w:rPr>
        <w:t>ȫ</w:t>
      </w:r>
      <w:r>
        <w:rPr>
          <w:rStyle w:val="Wrterbuchkopfzeile"/>
        </w:rPr>
        <w:t>de</w:t>
      </w:r>
      <w:r>
        <w:rPr>
          <w:rStyle w:val="WrterbuchStandard"/>
          <w:b/>
        </w:rPr>
        <w:t xml:space="preserve"> (1)</w:t>
      </w:r>
      <w:r>
        <w:rPr>
          <w:rStyle w:val="WrterbuchStandard"/>
        </w:rPr>
        <w:t>, gebl</w:t>
      </w:r>
      <w:r>
        <w:rPr>
          <w:rStyle w:val="WrterbuchStandard"/>
          <w:rFonts w:cs="Times New Roman" w:ascii="Times New Roman" w:hAnsi="Times New Roman"/>
        </w:rPr>
        <w:t>ȫ</w:t>
      </w:r>
      <w:r>
        <w:rPr>
          <w:rStyle w:val="WrterbuchStandard"/>
        </w:rPr>
        <w:t>te, mnd., N.: nhd. Gebl</w:t>
      </w:r>
      <w:r>
        <w:rPr>
          <w:rStyle w:val="WrterbuchStandard"/>
          <w:rFonts w:cs="Times German"/>
        </w:rPr>
        <w:t>ü</w:t>
      </w:r>
      <w:r>
        <w:rPr>
          <w:rStyle w:val="WrterbuchStandard"/>
        </w:rPr>
        <w:t>te, Blut, Geschlecht; E.: s. ge, bl</w:t>
      </w:r>
      <w:r>
        <w:rPr>
          <w:rStyle w:val="WrterbuchStandard"/>
          <w:rFonts w:cs="Times New Roman" w:ascii="Times New Roman" w:hAnsi="Times New Roman"/>
        </w:rPr>
        <w:t>ȫ</w:t>
      </w:r>
      <w:r>
        <w:rPr>
          <w:rStyle w:val="WrterbuchStandard"/>
        </w:rPr>
        <w:t>de (2); L.: MndHwb 1/2, 29 (gebl</w:t>
      </w:r>
      <w:r>
        <w:rPr>
          <w:rStyle w:val="WrterbuchStandard"/>
          <w:rFonts w:cs="Times New Roman" w:ascii="Times New Roman" w:hAnsi="Times New Roman"/>
        </w:rPr>
        <w:t>ȫ</w:t>
      </w:r>
      <w:r>
        <w:rPr>
          <w:rStyle w:val="WrterbuchStandard"/>
        </w:rPr>
        <w:t xml:space="preserve">de); Son.: langes </w:t>
      </w:r>
      <w:r>
        <w:rPr>
          <w:rStyle w:val="WrterbuchStandard"/>
          <w:rFonts w:cs="Times German"/>
        </w:rPr>
        <w:t>ö</w:t>
      </w:r>
    </w:p>
    <w:p>
      <w:pPr>
        <w:pStyle w:val="KeinLeerraum"/>
        <w:rPr>
          <w:rStyle w:val="WrterbuchStandard"/>
        </w:rPr>
      </w:pPr>
      <w:r>
        <w:rPr>
          <w:rStyle w:val="Wrterbuchkopfzeile"/>
        </w:rPr>
        <w:t>gebl</w:t>
      </w:r>
      <w:r>
        <w:rPr>
          <w:rStyle w:val="Wrterbuchkopfzeile"/>
          <w:rFonts w:cs="Times New Roman" w:ascii="Times New Roman" w:hAnsi="Times New Roman"/>
        </w:rPr>
        <w:t>ȫ</w:t>
      </w:r>
      <w:r>
        <w:rPr>
          <w:rStyle w:val="Wrterbuchkopfzeile"/>
        </w:rPr>
        <w:t>de</w:t>
      </w:r>
      <w:r>
        <w:rPr>
          <w:rStyle w:val="WrterbuchStandard"/>
          <w:b/>
        </w:rPr>
        <w:t xml:space="preserve"> (2)</w:t>
      </w:r>
      <w:r>
        <w:rPr>
          <w:rStyle w:val="WrterbuchStandard"/>
        </w:rPr>
        <w:t>, gebl</w:t>
      </w:r>
      <w:r>
        <w:rPr>
          <w:rStyle w:val="WrterbuchStandard"/>
          <w:rFonts w:cs="Times New Roman" w:ascii="Times New Roman" w:hAnsi="Times New Roman"/>
        </w:rPr>
        <w:t>ȫ</w:t>
      </w:r>
      <w:r>
        <w:rPr>
          <w:rStyle w:val="WrterbuchStandard"/>
        </w:rPr>
        <w:t>te, mnd., (Koll.=)N.: nhd. Bl</w:t>
      </w:r>
      <w:r>
        <w:rPr>
          <w:rStyle w:val="WrterbuchStandard"/>
          <w:rFonts w:cs="Times German"/>
        </w:rPr>
        <w:t>ü</w:t>
      </w:r>
      <w:r>
        <w:rPr>
          <w:rStyle w:val="WrterbuchStandard"/>
        </w:rPr>
        <w:t>hen, Bl</w:t>
      </w:r>
      <w:r>
        <w:rPr>
          <w:rStyle w:val="WrterbuchStandard"/>
          <w:rFonts w:cs="Times German"/>
        </w:rPr>
        <w:t>ü</w:t>
      </w:r>
      <w:r>
        <w:rPr>
          <w:rStyle w:val="WrterbuchStandard"/>
        </w:rPr>
        <w:t>ten (Pl.), Blumen (Pl.); E.: s. ge, blæt (4); L.: MndHwb 1/2, 29 (gebl</w:t>
      </w:r>
      <w:r>
        <w:rPr>
          <w:rStyle w:val="WrterbuchStandard"/>
          <w:rFonts w:cs="Times New Roman" w:ascii="Times New Roman" w:hAnsi="Times New Roman"/>
        </w:rPr>
        <w:t>ȫ</w:t>
      </w:r>
      <w:r>
        <w:rPr>
          <w:rStyle w:val="WrterbuchStandard"/>
        </w:rPr>
        <w:t xml:space="preserve">de); Son.: langes </w:t>
      </w:r>
      <w:r>
        <w:rPr>
          <w:rStyle w:val="WrterbuchStandard"/>
          <w:rFonts w:cs="Times German"/>
        </w:rPr>
        <w:t>ö</w:t>
      </w:r>
    </w:p>
    <w:p>
      <w:pPr>
        <w:pStyle w:val="KeinLeerraum"/>
        <w:rPr/>
      </w:pPr>
      <w:r>
        <w:rPr>
          <w:rStyle w:val="Wrterbuchkopfzeile"/>
        </w:rPr>
        <w:t>geblæder</w:t>
      </w:r>
      <w:r>
        <w:rPr>
          <w:rStyle w:val="WrterbuchStandard"/>
        </w:rPr>
        <w:t>, mhd., st. N.: nhd. Blähung; E.: s. blæderen; W.: nhd. (ält.) Gebloder, N., Gebloder, fortgesetztes Blodern, Geplauder, DW 4, 1791; L.: Lexer 55a (geblæder)</w:t>
      </w:r>
    </w:p>
    <w:p>
      <w:pPr>
        <w:pStyle w:val="KeinLeerraum"/>
        <w:rPr/>
      </w:pPr>
      <w:r>
        <w:rPr>
          <w:rStyle w:val="Wrterbuchkopfzeile"/>
        </w:rPr>
        <w:t>ge</w:t>
        <w:noBreakHyphen/>
        <w:t>blÊ-d-s</w:t>
        <w:noBreakHyphen/>
        <w:t>ian</w:t>
      </w:r>
      <w:r>
        <w:rPr>
          <w:rStyle w:val="WrterbuchStandard"/>
        </w:rPr>
        <w:t>, ae., sw. V. (2): nhd. segnen, weihen, loben, preisen; ÜG.: lat. benedicere Gl; I.: Lbd. lat. benedicere; E.: s. ge</w:t>
        <w:noBreakHyphen/>
        <w:t>, blÊ</w:t>
        <w:noBreakHyphen/>
        <w:t>d-s-ian; L.: Gneuss Lb Nr. 20</w:t>
      </w:r>
    </w:p>
    <w:p>
      <w:pPr>
        <w:pStyle w:val="KeinLeerraum"/>
        <w:rPr/>
      </w:pPr>
      <w:r>
        <w:rPr>
          <w:rStyle w:val="Wrterbuchkopfzeile"/>
        </w:rPr>
        <w:t>gebl</w:t>
      </w:r>
      <w:r>
        <w:rPr>
          <w:rStyle w:val="Wrterbuchkopfzeile"/>
          <w:rFonts w:cs="Times New Roman" w:ascii="Times New Roman" w:hAnsi="Times New Roman"/>
        </w:rPr>
        <w:t>ȫ</w:t>
      </w:r>
      <w:r>
        <w:rPr>
          <w:rStyle w:val="Wrterbuchkopfzeile"/>
        </w:rPr>
        <w:t>met</w:t>
      </w:r>
      <w:r>
        <w:rPr>
          <w:rStyle w:val="WrterbuchStandard"/>
        </w:rPr>
        <w:t>, mnd., Adj.: nhd. geblümt; Hw.: vgl. mhd. geblüemet; E.: s. ge, bl</w:t>
      </w:r>
      <w:r>
        <w:rPr>
          <w:rStyle w:val="WrterbuchStandard"/>
          <w:rFonts w:cs="Times New Roman" w:ascii="Times New Roman" w:hAnsi="Times New Roman"/>
        </w:rPr>
        <w:t>ȫ</w:t>
      </w:r>
      <w:r>
        <w:rPr>
          <w:rStyle w:val="WrterbuchStandard"/>
        </w:rPr>
        <w:t>men; L.: MndHwb 1/2, 29 (gebl</w:t>
      </w:r>
      <w:r>
        <w:rPr>
          <w:rStyle w:val="WrterbuchStandard"/>
          <w:rFonts w:cs="Times New Roman" w:ascii="Times New Roman" w:hAnsi="Times New Roman"/>
        </w:rPr>
        <w:t>ȫ</w:t>
      </w:r>
      <w:r>
        <w:rPr>
          <w:rStyle w:val="WrterbuchStandard"/>
        </w:rPr>
        <w:t>met); Son.: langes ö</w:t>
      </w:r>
    </w:p>
    <w:p>
      <w:pPr>
        <w:pStyle w:val="KeinLeerraum"/>
        <w:rPr>
          <w:rStyle w:val="WrterbuchStandard"/>
        </w:rPr>
      </w:pPr>
      <w:r>
        <w:rPr>
          <w:rStyle w:val="Wrterbuchkopfzeile"/>
        </w:rPr>
        <w:t>gebl</w:t>
      </w:r>
      <w:r>
        <w:rPr>
          <w:rStyle w:val="Wrterbuchkopfzeile"/>
          <w:rFonts w:cs="Times New Roman" w:ascii="Times New Roman" w:hAnsi="Times New Roman"/>
        </w:rPr>
        <w:t>ȫ</w:t>
      </w:r>
      <w:r>
        <w:rPr>
          <w:rStyle w:val="Wrterbuchkopfzeile"/>
        </w:rPr>
        <w:t>mete</w:t>
      </w:r>
      <w:r>
        <w:rPr>
          <w:rStyle w:val="WrterbuchStandard"/>
        </w:rPr>
        <w:t>, geblæmete, mnd., (Koll.=)N.: nhd. Blühen, Blüte, Blust, Blumenweide, Bienenweide; E.: s. ge, bl</w:t>
      </w:r>
      <w:r>
        <w:rPr>
          <w:rStyle w:val="WrterbuchStandard"/>
          <w:rFonts w:cs="Times New Roman" w:ascii="Times New Roman" w:hAnsi="Times New Roman"/>
        </w:rPr>
        <w:t>ȫ</w:t>
      </w:r>
      <w:r>
        <w:rPr>
          <w:rStyle w:val="WrterbuchStandard"/>
        </w:rPr>
        <w:t>mete (2); L.: MndHwb 1/2, 30 ([ge]bl</w:t>
      </w:r>
      <w:r>
        <w:rPr>
          <w:rStyle w:val="WrterbuchStandard"/>
          <w:rFonts w:cs="Times New Roman" w:ascii="Times New Roman" w:hAnsi="Times New Roman"/>
        </w:rPr>
        <w:t>ȫ</w:t>
      </w:r>
      <w:r>
        <w:rPr>
          <w:rStyle w:val="WrterbuchStandard"/>
        </w:rPr>
        <w:t>mete), L</w:t>
      </w:r>
      <w:r>
        <w:rPr>
          <w:rStyle w:val="WrterbuchStandard"/>
          <w:rFonts w:cs="Times German"/>
        </w:rPr>
        <w:t>ü</w:t>
      </w:r>
      <w:r>
        <w:rPr>
          <w:rStyle w:val="WrterbuchStandard"/>
        </w:rPr>
        <w:t xml:space="preserve"> 110b (geblomete); Son.: langes </w:t>
      </w:r>
      <w:r>
        <w:rPr>
          <w:rStyle w:val="WrterbuchStandard"/>
          <w:rFonts w:cs="Times German"/>
        </w:rPr>
        <w:t>ö</w:t>
      </w:r>
    </w:p>
    <w:p>
      <w:pPr>
        <w:pStyle w:val="KeinLeerraum"/>
        <w:rPr/>
      </w:pPr>
      <w:r>
        <w:rPr>
          <w:rStyle w:val="Wrterbuchkopfzeile"/>
        </w:rPr>
        <w:t>ge-blo-nd</w:t>
      </w:r>
      <w:r>
        <w:rPr>
          <w:rStyle w:val="WrterbuchStandard"/>
        </w:rPr>
        <w:t>, ae., st. N. (a): Vw.: s. ge-bla</w:t>
        <w:noBreakHyphen/>
        <w:t>nd</w:t>
      </w:r>
    </w:p>
    <w:p>
      <w:pPr>
        <w:pStyle w:val="KeinLeerraum"/>
        <w:rPr/>
      </w:pPr>
      <w:r>
        <w:rPr>
          <w:rStyle w:val="Wrterbuchkopfzeile"/>
        </w:rPr>
        <w:t>ge-blo-nd-an</w:t>
      </w:r>
      <w:r>
        <w:rPr>
          <w:rStyle w:val="WrterbuchStandard"/>
        </w:rPr>
        <w:t>, ae., st. V. (7)=red. V. (1): Vw.: s. ge-bla-nd-an</w:t>
      </w:r>
    </w:p>
    <w:p>
      <w:pPr>
        <w:pStyle w:val="KeinLeerraum"/>
        <w:rPr>
          <w:rStyle w:val="WrterbuchStandard"/>
        </w:rPr>
      </w:pPr>
      <w:r>
        <w:rPr>
          <w:rStyle w:val="Wrterbuchkopfzeile"/>
        </w:rPr>
        <w:t>gebl</w:t>
      </w:r>
      <w:r>
        <w:rPr>
          <w:rStyle w:val="Wrterbuchkopfzeile"/>
          <w:rFonts w:cs="Times New Roman" w:ascii="Times New Roman" w:hAnsi="Times New Roman"/>
        </w:rPr>
        <w:t>ȫ</w:t>
      </w:r>
      <w:r>
        <w:rPr>
          <w:rStyle w:val="Wrterbuchkopfzeile"/>
        </w:rPr>
        <w:t>te</w:t>
      </w:r>
      <w:r>
        <w:rPr>
          <w:rStyle w:val="WrterbuchStandard"/>
          <w:b/>
        </w:rPr>
        <w:t xml:space="preserve"> (1)</w:t>
      </w:r>
      <w:r>
        <w:rPr>
          <w:rStyle w:val="WrterbuchStandard"/>
        </w:rPr>
        <w:t>, mnd., N.: Vw.: s. gebl</w:t>
      </w:r>
      <w:r>
        <w:rPr>
          <w:rStyle w:val="WrterbuchStandard"/>
          <w:rFonts w:cs="Times New Roman" w:ascii="Times New Roman" w:hAnsi="Times New Roman"/>
        </w:rPr>
        <w:t>ȫ</w:t>
      </w:r>
      <w:r>
        <w:rPr>
          <w:rStyle w:val="WrterbuchStandard"/>
        </w:rPr>
        <w:t>de (1); L.: MndHwb 1/2, 29 (gebl</w:t>
      </w:r>
      <w:r>
        <w:rPr>
          <w:rStyle w:val="WrterbuchStandard"/>
          <w:rFonts w:cs="Times New Roman" w:ascii="Times New Roman" w:hAnsi="Times New Roman"/>
        </w:rPr>
        <w:t>ȫ</w:t>
      </w:r>
      <w:r>
        <w:rPr>
          <w:rStyle w:val="WrterbuchStandard"/>
        </w:rPr>
        <w:t xml:space="preserve">de); Son.: langes </w:t>
      </w:r>
      <w:r>
        <w:rPr>
          <w:rStyle w:val="WrterbuchStandard"/>
          <w:rFonts w:cs="Times German"/>
        </w:rPr>
        <w:t>ö</w:t>
      </w:r>
    </w:p>
    <w:p>
      <w:pPr>
        <w:pStyle w:val="KeinLeerraum"/>
        <w:rPr>
          <w:rStyle w:val="WrterbuchStandard"/>
        </w:rPr>
      </w:pPr>
      <w:r>
        <w:rPr>
          <w:rStyle w:val="Wrterbuchkopfzeile"/>
        </w:rPr>
        <w:t>gebl</w:t>
      </w:r>
      <w:r>
        <w:rPr>
          <w:rStyle w:val="Wrterbuchkopfzeile"/>
          <w:rFonts w:cs="Times New Roman" w:ascii="Times New Roman" w:hAnsi="Times New Roman"/>
        </w:rPr>
        <w:t>ȫ</w:t>
      </w:r>
      <w:r>
        <w:rPr>
          <w:rStyle w:val="Wrterbuchkopfzeile"/>
        </w:rPr>
        <w:t>te</w:t>
      </w:r>
      <w:r>
        <w:rPr>
          <w:rStyle w:val="WrterbuchStandard"/>
          <w:b/>
        </w:rPr>
        <w:t xml:space="preserve"> (2)</w:t>
      </w:r>
      <w:r>
        <w:rPr>
          <w:rStyle w:val="WrterbuchStandard"/>
        </w:rPr>
        <w:t>, mnd., (Koll.=)N.: Vw.: s. gebl</w:t>
      </w:r>
      <w:r>
        <w:rPr>
          <w:rStyle w:val="WrterbuchStandard"/>
          <w:rFonts w:cs="Times New Roman" w:ascii="Times New Roman" w:hAnsi="Times New Roman"/>
        </w:rPr>
        <w:t>ȫ</w:t>
      </w:r>
      <w:r>
        <w:rPr>
          <w:rStyle w:val="WrterbuchStandard"/>
        </w:rPr>
        <w:t>de (2); L.: MndHwb 1/2, 29 (gebl</w:t>
      </w:r>
      <w:r>
        <w:rPr>
          <w:rStyle w:val="WrterbuchStandard"/>
          <w:rFonts w:cs="Times New Roman" w:ascii="Times New Roman" w:hAnsi="Times New Roman"/>
        </w:rPr>
        <w:t>ȫ</w:t>
      </w:r>
      <w:r>
        <w:rPr>
          <w:rStyle w:val="WrterbuchStandard"/>
        </w:rPr>
        <w:t xml:space="preserve">de); Son.: langes </w:t>
      </w:r>
      <w:r>
        <w:rPr>
          <w:rStyle w:val="WrterbuchStandard"/>
          <w:rFonts w:cs="Times German"/>
        </w:rPr>
        <w:t>ö</w:t>
      </w:r>
    </w:p>
    <w:p>
      <w:pPr>
        <w:pStyle w:val="KeinLeerraum"/>
        <w:rPr>
          <w:rStyle w:val="WrterbuchStandard"/>
        </w:rPr>
      </w:pPr>
      <w:r>
        <w:rPr>
          <w:rStyle w:val="Wrterbuchkopfzeile"/>
        </w:rPr>
        <w:t>gebl</w:t>
      </w:r>
      <w:r>
        <w:rPr>
          <w:rStyle w:val="Wrterbuchkopfzeile"/>
          <w:rFonts w:cs="Times New Roman" w:ascii="Times New Roman" w:hAnsi="Times New Roman"/>
        </w:rPr>
        <w:t>ȫ</w:t>
      </w:r>
      <w:r>
        <w:rPr>
          <w:rStyle w:val="Wrterbuchkopfzeile"/>
        </w:rPr>
        <w:t>tet***</w:t>
      </w:r>
      <w:r>
        <w:rPr>
          <w:rStyle w:val="WrterbuchStandard"/>
        </w:rPr>
        <w:t>, mnd.?, (Part. Prät.=)Adj.: nhd. entblößt; Vw.: s. un-; E.: s. bl</w:t>
      </w:r>
      <w:r>
        <w:rPr>
          <w:rStyle w:val="WrterbuchStandard"/>
          <w:rFonts w:cs="Times New Roman" w:ascii="Times New Roman" w:hAnsi="Times New Roman"/>
        </w:rPr>
        <w:t>ȫ</w:t>
      </w:r>
      <w:r>
        <w:rPr>
          <w:rStyle w:val="WrterbuchStandard"/>
        </w:rPr>
        <w:t xml:space="preserve">ten (1); Son.: langes </w:t>
      </w:r>
      <w:r>
        <w:rPr>
          <w:rStyle w:val="WrterbuchStandard"/>
          <w:rFonts w:cs="Times German"/>
        </w:rPr>
        <w:t>ö</w:t>
      </w:r>
    </w:p>
    <w:p>
      <w:pPr>
        <w:pStyle w:val="KeinLeerraum"/>
        <w:rPr/>
      </w:pPr>
      <w:r>
        <w:rPr>
          <w:rStyle w:val="Wrterbuchkopfzeile"/>
        </w:rPr>
        <w:t>ge-blæ-w-an</w:t>
      </w:r>
      <w:r>
        <w:rPr>
          <w:rStyle w:val="WrterbuchStandard"/>
        </w:rPr>
        <w:t>, ae., st. V. (7)=red. V. (2): nhd. blühen; E.: s. ge</w:t>
        <w:noBreakHyphen/>
        <w:t>, blæ-w-an; L.: Hall/Meritt 53a, Lehnert 36a</w:t>
      </w:r>
    </w:p>
    <w:p>
      <w:pPr>
        <w:pStyle w:val="KeinLeerraum"/>
        <w:rPr/>
      </w:pPr>
      <w:r>
        <w:rPr>
          <w:rStyle w:val="Wrterbuchkopfzeile"/>
        </w:rPr>
        <w:t>geblãzet</w:t>
      </w:r>
      <w:r>
        <w:rPr>
          <w:rStyle w:val="WrterbuchStandard"/>
        </w:rPr>
        <w:t>, mhd., (Part. Prät.=)Adj.: nhd. »geblößt«; Q.: EckhIII (vor 1326) (FB geblãzet); E.: s. geblãzen, blãzen; W.: nhd. DW-</w:t>
      </w:r>
    </w:p>
    <w:p>
      <w:pPr>
        <w:pStyle w:val="KeinLeerraum"/>
        <w:rPr/>
      </w:pPr>
      <w:r>
        <w:rPr>
          <w:rStyle w:val="Wrterbuchkopfzeile"/>
        </w:rPr>
        <w:t>geblüede</w:t>
      </w:r>
      <w:r>
        <w:rPr>
          <w:rStyle w:val="WrterbuchStandard"/>
        </w:rPr>
        <w:t>, mhd., st. N.: nhd. Blüte; Q.: LvReg (1237-1252) (FB geblüede); E.: s. blüejen, blügen; W.: s. nhd. (ält.) Geblüt, N., Geblüt, Blumenwerk, DW 4, 1793; L.: Lexer 55a (geblüede)</w:t>
      </w:r>
    </w:p>
    <w:p>
      <w:pPr>
        <w:pStyle w:val="KeinLeerraum"/>
        <w:rPr/>
      </w:pPr>
      <w:r>
        <w:rPr>
          <w:rStyle w:val="Wrterbuchkopfzeile"/>
        </w:rPr>
        <w:t>geblüejen</w:t>
      </w:r>
      <w:r>
        <w:rPr>
          <w:rStyle w:val="WrterbuchStandard"/>
        </w:rPr>
        <w:t>, geblüen, mhd., sw. V.: nhd. erblühen; Q.: Minneb (FB geblüejen), KvWPart, Wig (1210-1220); E.: ahd. gibluoen* 2, sw. V. (1a), blühen, hervorbringen; s. gi, bluoen; W.: nhd. DW-; R.: geblüejet sÆn: nhd. blühen; L.: Lexer 55a (geblüejen), Hennig (geblüen)</w:t>
      </w:r>
    </w:p>
    <w:p>
      <w:pPr>
        <w:pStyle w:val="KeinLeerraum"/>
        <w:rPr/>
      </w:pPr>
      <w:r>
        <w:rPr>
          <w:rStyle w:val="Wrterbuchkopfzeile"/>
        </w:rPr>
        <w:t>geblüejet*</w:t>
      </w:r>
      <w:r>
        <w:rPr>
          <w:rStyle w:val="WrterbuchStandard"/>
        </w:rPr>
        <w:t>, gebluot, mhd., (Part. Prät.=)Adj.: nhd. verblüht, aufgeblüht, blühend; Hw.: s. geblüejen, gebluowet; Q.: Apk (FB gebluot), KvT, Trist, UvZLanz, Veld (4. Viertel 12. Jh.), WvM; W.: nhd. geblüht, (Part. Prät.=)Adj., geblüht, DW-; L.: Hennig (geblüen), MWB 1, 897 (blüejen)</w:t>
      </w:r>
    </w:p>
    <w:p>
      <w:pPr>
        <w:pStyle w:val="KeinLeerraum"/>
        <w:rPr/>
      </w:pPr>
      <w:r>
        <w:rPr>
          <w:rStyle w:val="Wrterbuchkopfzeile"/>
        </w:rPr>
        <w:t>geblüemen</w:t>
      </w:r>
      <w:r>
        <w:rPr>
          <w:rStyle w:val="WrterbuchStandard"/>
        </w:rPr>
        <w:t>, mhd., sw. V.: nhd. schmücken, schmücken mit, verherrlichen; Hw.: s. blüemen; Q.: SHort, Minneb (FB geblüemen), Berth (um 1275), Martina; E.: s. ge, blüemen; W.: nhd. (ält.) geblümen, sw. V., geblümen, verblümen, beschönigen, schönfärben, DW 4, 1791; L.: Lexer 55a (geblüemen), Hennig (geblüemen)</w:t>
      </w:r>
    </w:p>
    <w:p>
      <w:pPr>
        <w:pStyle w:val="KeinLeerraum"/>
        <w:rPr/>
      </w:pPr>
      <w:r>
        <w:rPr>
          <w:rStyle w:val="Wrterbuchkopfzeile"/>
        </w:rPr>
        <w:t>geblüemet</w:t>
      </w:r>
      <w:r>
        <w:rPr>
          <w:rStyle w:val="WrterbuchStandard"/>
        </w:rPr>
        <w:t>, geblüemt, gebluomt, gebluomet*, geblðmet, mhd., (Part. Prät.=)Adj.: nhd. blühend, in Blüte befindlich, in voller Blüte befindlich, blütenreich, herrlich, verherrlicht, geschmückt; Vw.: s. ðz-; Q.: SGPr (1250-1300), HTrist, GTroj, WvÖst, Hiob, Tauler, Seuse, Cranc (FB geblüemet); E.: s. geblüemen; W.: s. nhd. (ält.) geblümt, (Part. Prät.=)Adj., geblümt, mit Blumen geziert, DW 4, 1891; L.: Lexer 392a (geblüemet), Hennig (geblüemet)</w:t>
      </w:r>
    </w:p>
    <w:p>
      <w:pPr>
        <w:pStyle w:val="KeinLeerraum"/>
        <w:rPr/>
      </w:pPr>
      <w:r>
        <w:rPr>
          <w:rStyle w:val="Wrterbuchkopfzeile"/>
        </w:rPr>
        <w:t>geblüen</w:t>
      </w:r>
      <w:r>
        <w:rPr>
          <w:rStyle w:val="WrterbuchStandard"/>
        </w:rPr>
        <w:t>, mhd., sw. V.: Vw.: s. geblüejen</w:t>
      </w:r>
    </w:p>
    <w:p>
      <w:pPr>
        <w:pStyle w:val="KeinLeerraum"/>
        <w:rPr/>
      </w:pPr>
      <w:r>
        <w:rPr>
          <w:rStyle w:val="Wrterbuchkopfzeile"/>
        </w:rPr>
        <w:t>geblüet*</w:t>
      </w:r>
      <w:r>
        <w:rPr>
          <w:rStyle w:val="WrterbuchStandard"/>
        </w:rPr>
        <w:t>, geplüet, mhd., st. N.: nhd. Blühen; E.: s. ge, blüejen; W.: nhd. DW-; L.: Hennig (geplüet)</w:t>
      </w:r>
    </w:p>
    <w:p>
      <w:pPr>
        <w:pStyle w:val="KeinLeerraum"/>
        <w:rPr/>
      </w:pPr>
      <w:r>
        <w:rPr>
          <w:rStyle w:val="Wrterbuchkopfzeile"/>
        </w:rPr>
        <w:t>geblüete</w:t>
      </w:r>
      <w:r>
        <w:rPr>
          <w:rStyle w:val="WrterbuchStandard"/>
        </w:rPr>
        <w:t>, mhd., st. N.: nhd. »Schmuck«(?); Q.: Diocl (1412); E.: s. blüejen (?); W.: nhd. DW-; L.: Lexer 55a (geblüete)</w:t>
      </w:r>
    </w:p>
    <w:p>
      <w:pPr>
        <w:pStyle w:val="KeinLeerraum"/>
        <w:rPr/>
      </w:pPr>
      <w:r>
        <w:rPr>
          <w:rStyle w:val="Wrterbuchkopfzeile"/>
        </w:rPr>
        <w:t>gebluomet*</w:t>
      </w:r>
      <w:r>
        <w:rPr>
          <w:rStyle w:val="WrterbuchStandard"/>
        </w:rPr>
        <w:t>, gebluomt, geblðmet, mhd., Part. Prät.: Vw.: s. geblüemet</w:t>
      </w:r>
    </w:p>
    <w:p>
      <w:pPr>
        <w:pStyle w:val="KeinLeerraum"/>
        <w:rPr/>
      </w:pPr>
      <w:r>
        <w:rPr>
          <w:rStyle w:val="Wrterbuchkopfzeile"/>
        </w:rPr>
        <w:t>gebluot</w:t>
      </w:r>
      <w:r>
        <w:rPr>
          <w:rStyle w:val="WrterbuchStandard"/>
        </w:rPr>
        <w:t>, mhd., (Part. Prät.=)Adj.: Vw.: s. geblüejet</w:t>
      </w:r>
    </w:p>
    <w:p>
      <w:pPr>
        <w:pStyle w:val="KeinLeerraum"/>
        <w:rPr/>
      </w:pPr>
      <w:r>
        <w:rPr>
          <w:rStyle w:val="Wrterbuchkopfzeile"/>
        </w:rPr>
        <w:t>gebluowet</w:t>
      </w:r>
      <w:r>
        <w:rPr>
          <w:rStyle w:val="WrterbuchStandard"/>
        </w:rPr>
        <w:t>, mhd., (Part. Prät.=)Adj.: nhd. verblüht; Hw.: s. geblüejet; E.: s. geblüejen; W.: nhd. geblüht, (Part. Prät.=)Adj., geblüht, DW-; L.: Lexer 392a (gebluowet)</w:t>
      </w:r>
    </w:p>
    <w:p>
      <w:pPr>
        <w:pStyle w:val="KeinLeerraum"/>
        <w:rPr/>
      </w:pPr>
      <w:r>
        <w:rPr>
          <w:rStyle w:val="Wrterbuchkopfzeile"/>
        </w:rPr>
        <w:t>gebo*</w:t>
      </w:r>
      <w:r>
        <w:rPr>
          <w:rStyle w:val="WrterbuchStandard"/>
          <w:b/>
        </w:rPr>
        <w:t xml:space="preserve"> 5</w:t>
      </w:r>
      <w:r>
        <w:rPr>
          <w:rStyle w:val="WrterbuchStandard"/>
        </w:rPr>
        <w:t>, ahd., sw. M. (n): nhd. Geber, Spender, Wohltäter; ne. giver, donor, benefactor; ÜG.: lat. dator B, C, donator Gl, donatus (subst.) (= gebo Fehlübersetzung) Gl, munerator? (= Ðrhaft gebo) Gl, (munificus) (= Ðrhaft gebo) Gl; Vw.: s. fuoro</w:t>
        <w:noBreakHyphen/>
        <w:t>, *meidum</w:t>
        <w:noBreakHyphen/>
        <w:t>, rõt</w:t>
        <w:noBreakHyphen/>
        <w:t>, spuot</w:t>
        <w:noBreakHyphen/>
        <w:t>, træst</w:t>
        <w:noBreakHyphen/>
        <w:t>, wÆn</w:t>
        <w:noBreakHyphen/>
        <w:t>; Hw.: vgl. as. *gevo?; Q.: B, C, GB, Gl (Ende 8. Jh.); E.: germ. *gebæ</w:t>
        <w:noBreakHyphen/>
        <w:t>, *gebæn, *geba</w:t>
        <w:noBreakHyphen/>
        <w:t>, *geban, sw. M. (n), Geber; s. idg. *ghabh</w:t>
        <w:noBreakHyphen/>
        <w:t>, V., fassen, nehmen, Pokorny 407; W.: s. mhd. gëbe, sw. M., sw. F., Geber, Geberin</w:t>
      </w:r>
    </w:p>
    <w:p>
      <w:pPr>
        <w:pStyle w:val="KeinLeerraum"/>
        <w:rPr/>
      </w:pPr>
      <w:r>
        <w:rPr>
          <w:rStyle w:val="Wrterbuchkopfzeile"/>
        </w:rPr>
        <w:t>*gebæ</w:t>
      </w:r>
      <w:r>
        <w:rPr>
          <w:rStyle w:val="WrterbuchStandard"/>
        </w:rPr>
        <w:t>, germ., st. F. (æ): nhd. Gabe, Geschenk, g-Rune; ne. gift, name (N.) of g-rune; RB.: got., an., ae., afries., anfrk., as., ahd.; Vw.: s. *murgna</w:t>
        <w:noBreakHyphen/>
        <w:t>; Hw.: s. *geban; E.: s. idg. *ghabh-, V., nehmen, fassen, Pokorny 407; W.: got. gib-a 13, st. F. (æ), Gabe, Geschenk, g-Rune; W.: an. gj‡f, st. F. (æ), Gabe; W.: ae. gief-u, geof</w:t>
        <w:noBreakHyphen/>
        <w:t>u, gef-u, st. F. (æ), sw. F. (n), Gabe, Gunst, Gnade; W.: afries. jev</w:t>
        <w:noBreakHyphen/>
        <w:t>e 14, iev-e, st. F. (æ), Gabe, Verleihung, Schenkung; nfries. gave; W.: afries. jef (1) 1, jef-t* (4), st. F. (æ), Gabe; W.: anfrk. gev-a* 5, st. F. (æ), Gabe; W.: as. gev</w:t>
        <w:noBreakHyphen/>
        <w:t>a* 19, giv-a*, st. F. (æ), Gabe, Gunst; mnd. gave, F., Gabe; W.: ahd. geba 93, st. F. (æ), Gabe, Geschenk, Spende, Schenkung, Gnade; L.: Falk/Torp 126, Seebold 218, Looijenga 7</w:t>
      </w:r>
    </w:p>
    <w:p>
      <w:pPr>
        <w:pStyle w:val="KeinLeerraum"/>
        <w:rPr/>
      </w:pPr>
      <w:r>
        <w:rPr>
          <w:rStyle w:val="Wrterbuchkopfzeile"/>
        </w:rPr>
        <w:t>*gebæ-</w:t>
      </w:r>
      <w:r>
        <w:rPr>
          <w:rStyle w:val="WrterbuchStandard"/>
        </w:rPr>
        <w:t>, *gebæn, *geba</w:t>
        <w:noBreakHyphen/>
        <w:t>, *geban, germ., sw. M. (n): nhd. Geber; ne. giver; RB.: an., ae., afries., as., ahd.; Hw.: s. *geban; E.: s. idg. *ghabh</w:t>
        <w:noBreakHyphen/>
        <w:t>, V., fassen, nehmen, Pokorny 407; W.: an. gjaf-i, sw. M. (n), Geber, Ratgeber; W.: an. gõf-a, sw. F. (n), Gabe; W.: ae. gief</w:t>
        <w:noBreakHyphen/>
        <w:t>a, geof</w:t>
        <w:noBreakHyphen/>
        <w:t>a, gif-a, sw. M. (n), Geber; W.: afries. *jev</w:t>
        <w:noBreakHyphen/>
        <w:t>a (3), sw. M. (n), Geber; W.: as. *gev</w:t>
        <w:noBreakHyphen/>
        <w:t>o?, sw. M. (n), Geber; s. mnd. gÐvere, gÐver, M., Geber, Gabenspender; W.: ahd. gebo* 5, sw. M. (n), Geber, Spender, Wohltäter; s. mhd. gëbe, sw. M., sw. F., Geber, Geberin; L.: Falk/Torp 126</w:t>
      </w:r>
    </w:p>
    <w:p>
      <w:pPr>
        <w:pStyle w:val="KeinLeerraum"/>
        <w:rPr/>
      </w:pPr>
      <w:r>
        <w:rPr>
          <w:rStyle w:val="Wrterbuchkopfzeile"/>
        </w:rPr>
        <w:t>*geª-o?</w:t>
      </w:r>
      <w:r>
        <w:rPr>
          <w:rStyle w:val="WrterbuchStandard"/>
        </w:rPr>
        <w:t>, as., sw. M. (n): Vw.: s. *gevo?</w:t>
      </w:r>
    </w:p>
    <w:p>
      <w:pPr>
        <w:pStyle w:val="KeinLeerraum"/>
        <w:rPr/>
      </w:pPr>
      <w:r>
        <w:rPr>
          <w:rStyle w:val="Wrterbuchkopfzeile"/>
        </w:rPr>
        <w:t>*gÐbæ-</w:t>
      </w:r>
      <w:r>
        <w:rPr>
          <w:rStyle w:val="WrterbuchStandard"/>
        </w:rPr>
        <w:t>, *gÐbæn, germ., sw. F. (n): nhd. Geberin?; ne. giver (F.)?; RB.: an., ahd.; Hw.: s. *geban; E.: vgl. idg. *ghabh</w:t>
        <w:noBreakHyphen/>
        <w:t>, V., fassen, nehmen, Pokorny 407; W.: an. gõf-a, sw. F. (n), Gabe; W.: s. ahd. gastgeba* 1, sw. F. (n), Gastgeberin; L.: Falk/Torp 126, Seebold 218</w:t>
      </w:r>
    </w:p>
    <w:p>
      <w:pPr>
        <w:pStyle w:val="KeinLeerraum"/>
        <w:rPr/>
      </w:pPr>
      <w:r>
        <w:rPr>
          <w:rStyle w:val="Wrterbuchkopfzeile"/>
        </w:rPr>
        <w:t>*gÐbæ-</w:t>
      </w:r>
      <w:r>
        <w:rPr>
          <w:rStyle w:val="WrterbuchStandard"/>
        </w:rPr>
        <w:t>, *gÐbæn, *gÚbæ</w:t>
        <w:noBreakHyphen/>
        <w:t>, *gÚbæn, germ.?, sw. F. (n): nhd. Glück; ne. fortune; RB.: an.; Hw.: s. *gÐbi</w:t>
        <w:noBreakHyphen/>
        <w:t>; E.: s. idg. *ghabh-, V., nehmen, fassen, Pokorny 407; W.: an. gÏf-a, sw. F. (n), Glück; L.: Heidermanns 236</w:t>
      </w:r>
    </w:p>
    <w:p>
      <w:pPr>
        <w:pStyle w:val="KeinLeerraum"/>
        <w:rPr/>
      </w:pPr>
      <w:r>
        <w:rPr>
          <w:rStyle w:val="Wrterbuchkopfzeile"/>
        </w:rPr>
        <w:t>ge</w:t>
        <w:noBreakHyphen/>
        <w:t>bÊc-an</w:t>
      </w:r>
      <w:r>
        <w:rPr>
          <w:rStyle w:val="WrterbuchStandard"/>
        </w:rPr>
        <w:t>, ae., sw. V.: nhd. urkundlich übertragen (V.), gewähren; E.: s. ge</w:t>
        <w:noBreakHyphen/>
        <w:t>, *bÊc-an; L.: Hh 28</w:t>
      </w:r>
    </w:p>
    <w:p>
      <w:pPr>
        <w:pStyle w:val="KeinLeerraum"/>
        <w:rPr/>
      </w:pPr>
      <w:r>
        <w:rPr>
          <w:rStyle w:val="Wrterbuchkopfzeile"/>
        </w:rPr>
        <w:t>gebochte</w:t>
      </w:r>
      <w:r>
        <w:rPr>
          <w:rStyle w:val="WrterbuchStandard"/>
        </w:rPr>
        <w:t>, mnd.?, N.: Vw.: s. gebuchte; L.: Lü 111b (gebuchte)</w:t>
      </w:r>
    </w:p>
    <w:p>
      <w:pPr>
        <w:pStyle w:val="KeinLeerraum"/>
        <w:rPr/>
      </w:pPr>
      <w:r>
        <w:rPr>
          <w:rStyle w:val="Wrterbuchkopfzeile"/>
        </w:rPr>
        <w:t>gebod</w:t>
      </w:r>
      <w:r>
        <w:rPr>
          <w:rStyle w:val="WrterbuchStandard"/>
        </w:rPr>
        <w:t>, mnd., N.: Vw.: s. gebot; L.: MndHwb 1/2, 31 (gebot)</w:t>
      </w:r>
    </w:p>
    <w:p>
      <w:pPr>
        <w:pStyle w:val="KeinLeerraum"/>
        <w:rPr/>
      </w:pPr>
      <w:r>
        <w:rPr>
          <w:rStyle w:val="Wrterbuchkopfzeile"/>
        </w:rPr>
        <w:t>ge-bod</w:t>
      </w:r>
      <w:r>
        <w:rPr>
          <w:rStyle w:val="WrterbuchStandard"/>
        </w:rPr>
        <w:t>, ae., st. N. (a): nhd. Gebot, Befehl, Vorschrift, Predigt, Eingebung; ÜG.: lat. promissio; E.: s. ge</w:t>
        <w:noBreakHyphen/>
        <w:t>, bod; L.: Hall/Meritt 53b, Lehnert 36a</w:t>
      </w:r>
    </w:p>
    <w:p>
      <w:pPr>
        <w:pStyle w:val="KeinLeerraum"/>
        <w:rPr/>
      </w:pPr>
      <w:r>
        <w:rPr>
          <w:rStyle w:val="Wrterbuchkopfzeile"/>
        </w:rPr>
        <w:t>gebodder</w:t>
      </w:r>
      <w:r>
        <w:rPr>
          <w:rStyle w:val="WrterbuchStandard"/>
        </w:rPr>
        <w:t>, mnd., Sb.: nhd. Verwirrung, Unordnung, Mangel, Gebrechen?; E.: ?; L.: MndHwb 1/2, 30 (gebodder), Lü 111a (gebodder); Son.: örtlich beschränkt, lies gebrodde?</w:t>
      </w:r>
    </w:p>
    <w:p>
      <w:pPr>
        <w:pStyle w:val="KeinLeerraum"/>
        <w:rPr/>
      </w:pPr>
      <w:r>
        <w:rPr>
          <w:rStyle w:val="Wrterbuchkopfzeile"/>
        </w:rPr>
        <w:t>gebædesbrÐf</w:t>
      </w:r>
      <w:r>
        <w:rPr>
          <w:rStyle w:val="WrterbuchStandard"/>
        </w:rPr>
        <w:t>, mnd., M.: nhd. »Gebotsbrief«, schriftliche Anweisung, Mandat; Hw.: s. gebædesschrift; E.: s. gebot, brÐf, ge, bædesbrÐf; L.: MndHwb 1, 306 ([ge]bædesbrêf), MndHwb 1/2, 30 (gebædesbrÐf)</w:t>
      </w:r>
    </w:p>
    <w:p>
      <w:pPr>
        <w:pStyle w:val="KeinLeerraum"/>
        <w:rPr/>
      </w:pPr>
      <w:r>
        <w:rPr>
          <w:rStyle w:val="Wrterbuchkopfzeile"/>
        </w:rPr>
        <w:t>gebædeschoppen*</w:t>
      </w:r>
      <w:r>
        <w:rPr>
          <w:rStyle w:val="WrterbuchStandard"/>
        </w:rPr>
        <w:t>, mnd.?, sw. V.: nhd. Botschaft bringen, Botschaft empfangen (V.); E.: s. ge, bædeschoppen; L.: Lü 111a (gebodeschoppen)</w:t>
      </w:r>
    </w:p>
    <w:p>
      <w:pPr>
        <w:pStyle w:val="KeinLeerraum"/>
        <w:rPr/>
      </w:pPr>
      <w:r>
        <w:rPr>
          <w:rStyle w:val="Wrterbuchkopfzeile"/>
        </w:rPr>
        <w:t>gebædesschrift</w:t>
      </w:r>
      <w:r>
        <w:rPr>
          <w:rStyle w:val="WrterbuchStandard"/>
        </w:rPr>
        <w:t>, mnd., F.: nhd. »Gebotsschrift«, schriftliche Anweisung, Mandat; Hw.: s. gebædesbrÐf; E.: s. gebot, brÐf, ge, bædesschrift; L.: MndHwb 1/2, 30 (gebædesschrift)</w:t>
      </w:r>
    </w:p>
    <w:p>
      <w:pPr>
        <w:pStyle w:val="KeinLeerraum"/>
        <w:rPr/>
      </w:pPr>
      <w:r>
        <w:rPr>
          <w:rStyle w:val="Wrterbuchkopfzeile"/>
        </w:rPr>
        <w:t>ge</w:t>
        <w:noBreakHyphen/>
        <w:t>bod</w:t>
        <w:noBreakHyphen/>
        <w:t>ian</w:t>
      </w:r>
      <w:r>
        <w:rPr>
          <w:rStyle w:val="WrterbuchStandard"/>
        </w:rPr>
        <w:t>, ae., sw. V. (2): nhd. verkünden, ankündigen, predigen; ÜG.: lat. evangelizare Gl; I.: Lbd. lat. evangelizare; E.: s. ge</w:t>
        <w:noBreakHyphen/>
        <w:t>, bod-ian; L.: Gneuss Lb Nr. 87</w:t>
      </w:r>
    </w:p>
    <w:p>
      <w:pPr>
        <w:pStyle w:val="KeinLeerraum"/>
        <w:rPr/>
      </w:pPr>
      <w:r>
        <w:rPr>
          <w:rStyle w:val="Wrterbuchkopfzeile"/>
        </w:rPr>
        <w:t>ge-bod-scip-e</w:t>
      </w:r>
      <w:r>
        <w:rPr>
          <w:rStyle w:val="WrterbuchStandard"/>
        </w:rPr>
        <w:t>, ae., st. M. (i): nhd. Befehl, Botschaft, Nachricht; E.: s. ge</w:t>
        <w:noBreakHyphen/>
        <w:t>, bod-scip-e; L.: Hall/Meritt 53b</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fte</w:t>
      </w:r>
      <w:r>
        <w:rPr>
          <w:rStyle w:val="WrterbuchStandard"/>
        </w:rPr>
        <w:t>, mnd., N.: Vw.: s. geb</w:t>
      </w:r>
      <w:r>
        <w:rPr>
          <w:rStyle w:val="WrterbuchStandard"/>
          <w:rFonts w:cs="Times New Roman" w:ascii="Times New Roman" w:hAnsi="Times New Roman"/>
        </w:rPr>
        <w:t>ȫ</w:t>
      </w:r>
      <w:r>
        <w:rPr>
          <w:rStyle w:val="WrterbuchStandard"/>
        </w:rPr>
        <w:t>vede; L.: MndHwb 1/2, 30 (geb</w:t>
      </w:r>
      <w:r>
        <w:rPr>
          <w:rStyle w:val="WrterbuchStandard"/>
          <w:rFonts w:cs="Times German"/>
        </w:rPr>
        <w:t>ö</w:t>
      </w:r>
      <w:r>
        <w:rPr>
          <w:rStyle w:val="WrterbuchStandard"/>
        </w:rPr>
        <w:t xml:space="preserve">fte); Son.: langes </w:t>
      </w:r>
      <w:r>
        <w:rPr>
          <w:rStyle w:val="WrterbuchStandard"/>
          <w:rFonts w:cs="Times German"/>
        </w:rPr>
        <w:t>ö</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gel</w:t>
      </w:r>
      <w:r>
        <w:rPr>
          <w:rStyle w:val="Wrterbuchkopfzeile"/>
          <w:rFonts w:cs="Times German"/>
        </w:rPr>
        <w:t>Æ</w:t>
      </w:r>
      <w:r>
        <w:rPr>
          <w:rStyle w:val="Wrterbuchkopfzeile"/>
        </w:rPr>
        <w:t>k</w:t>
      </w:r>
      <w:r>
        <w:rPr>
          <w:rStyle w:val="WrterbuchStandard"/>
        </w:rPr>
        <w:t>, mnd., Adj.: nhd. biegsam, biegbar; ÜG.: lat. flexibilis; Hw.: s. b</w:t>
      </w:r>
      <w:r>
        <w:rPr>
          <w:rStyle w:val="WrterbuchStandard"/>
          <w:rFonts w:cs="Times New Roman" w:ascii="Times New Roman" w:hAnsi="Times New Roman"/>
        </w:rPr>
        <w:t>ȫ</w:t>
      </w:r>
      <w:r>
        <w:rPr>
          <w:rStyle w:val="WrterbuchStandard"/>
        </w:rPr>
        <w:t>chl</w:t>
      </w:r>
      <w:r>
        <w:rPr>
          <w:rStyle w:val="WrterbuchStandard"/>
          <w:rFonts w:cs="Times German"/>
        </w:rPr>
        <w:t>Æ</w:t>
      </w:r>
      <w:r>
        <w:rPr>
          <w:rStyle w:val="WrterbuchStandard"/>
        </w:rPr>
        <w:t>k; I.: L</w:t>
      </w:r>
      <w:r>
        <w:rPr>
          <w:rStyle w:val="WrterbuchStandard"/>
          <w:rFonts w:cs="Times German"/>
        </w:rPr>
        <w:t>ü</w:t>
      </w:r>
      <w:r>
        <w:rPr>
          <w:rStyle w:val="WrterbuchStandard"/>
        </w:rPr>
        <w:t>t. lat. flexibilis?; E.: s. geb</w:t>
      </w:r>
      <w:r>
        <w:rPr>
          <w:rStyle w:val="WrterbuchStandard"/>
          <w:rFonts w:cs="Times New Roman" w:ascii="Times New Roman" w:hAnsi="Times New Roman"/>
        </w:rPr>
        <w:t>ȫ</w:t>
      </w:r>
      <w:r>
        <w:rPr>
          <w:rStyle w:val="WrterbuchStandard"/>
        </w:rPr>
        <w:t>gen, l</w:t>
      </w:r>
      <w:r>
        <w:rPr>
          <w:rStyle w:val="WrterbuchStandard"/>
          <w:rFonts w:cs="Times German"/>
        </w:rPr>
        <w:t>Æ</w:t>
      </w:r>
      <w:r>
        <w:rPr>
          <w:rStyle w:val="WrterbuchStandard"/>
        </w:rPr>
        <w:t>k (3); L.: MndHwb 1/2, 30 (geb</w:t>
      </w:r>
      <w:r>
        <w:rPr>
          <w:rStyle w:val="WrterbuchStandard"/>
          <w:rFonts w:cs="Times New Roman" w:ascii="Times New Roman" w:hAnsi="Times New Roman"/>
        </w:rPr>
        <w:t>ȫ</w:t>
      </w:r>
      <w:r>
        <w:rPr>
          <w:rStyle w:val="WrterbuchStandard"/>
        </w:rPr>
        <w:t>ge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pPr>
      <w:r>
        <w:rPr>
          <w:rStyle w:val="Wrterbuchkopfzeile"/>
        </w:rPr>
        <w:t>gebogen</w:t>
      </w:r>
      <w:r>
        <w:rPr>
          <w:rStyle w:val="WrterbuchStandard"/>
        </w:rPr>
        <w:t>, mhd., (Part. Prät.=)Adj.: nhd. »gebogen«; ÜG.: lat. (incurbare) BrTr; Vw.: s. ðz-; Q.: EvA (vor 1350), Tauler (FB gebogen), BrTr; E.: s. gebiegen, ge, biegen; W.: nhd. gebogen, (Part. Prät.=)Adj., gebogen, DW-</w:t>
      </w:r>
    </w:p>
    <w:p>
      <w:pPr>
        <w:pStyle w:val="KeinLeerraum"/>
        <w:rPr/>
      </w:pPr>
      <w:r>
        <w:rPr>
          <w:rStyle w:val="Wrterbuchkopfzeile"/>
        </w:rPr>
        <w:t>gebægen</w:t>
      </w:r>
      <w:r>
        <w:rPr>
          <w:rStyle w:val="WrterbuchStandard"/>
        </w:rPr>
        <w:t>, mhd., sw. V.: Vw.: s. gebougen</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gen*</w:t>
      </w:r>
      <w:r>
        <w:rPr>
          <w:rStyle w:val="WrterbuchStandard"/>
        </w:rPr>
        <w:t>, gebogen, mnd.?, sw. V.: nhd. biegen, beugen; Hw.: vgl. mhd. gebougen; E.: s. ge, b</w:t>
      </w:r>
      <w:r>
        <w:rPr>
          <w:rStyle w:val="WrterbuchStandard"/>
          <w:rFonts w:cs="Times New Roman" w:ascii="Times New Roman" w:hAnsi="Times New Roman"/>
        </w:rPr>
        <w:t>ȫ</w:t>
      </w:r>
      <w:r>
        <w:rPr>
          <w:rStyle w:val="WrterbuchStandard"/>
        </w:rPr>
        <w:t>gen; L.: L</w:t>
      </w:r>
      <w:r>
        <w:rPr>
          <w:rStyle w:val="WrterbuchStandard"/>
          <w:rFonts w:cs="Times German"/>
        </w:rPr>
        <w:t>ü</w:t>
      </w:r>
      <w:r>
        <w:rPr>
          <w:rStyle w:val="WrterbuchStandard"/>
        </w:rPr>
        <w:t xml:space="preserve"> 111a (gebogen); Son.: langes </w:t>
      </w:r>
      <w:r>
        <w:rPr>
          <w:rStyle w:val="WrterbuchStandard"/>
          <w:rFonts w:cs="Times German"/>
        </w:rPr>
        <w:t>ö</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get*</w:t>
      </w:r>
      <w:r>
        <w:rPr>
          <w:rStyle w:val="WrterbuchStandard"/>
        </w:rPr>
        <w:t>, gebæget, mnd., (Part. Prät.=)Adj.: nhd. gebogen, gebeugt; Hw.: vgl. mhd. geböuget; E.: s. geb</w:t>
      </w:r>
      <w:r>
        <w:rPr>
          <w:rStyle w:val="WrterbuchStandard"/>
          <w:rFonts w:cs="Times New Roman" w:ascii="Times New Roman" w:hAnsi="Times New Roman"/>
        </w:rPr>
        <w:t>ȫ</w:t>
      </w:r>
      <w:r>
        <w:rPr>
          <w:rStyle w:val="WrterbuchStandard"/>
        </w:rPr>
        <w:t>gen?, b</w:t>
      </w:r>
      <w:r>
        <w:rPr>
          <w:rStyle w:val="WrterbuchStandard"/>
          <w:rFonts w:cs="Times New Roman" w:ascii="Times New Roman" w:hAnsi="Times New Roman"/>
        </w:rPr>
        <w:t>ȫ</w:t>
      </w:r>
      <w:r>
        <w:rPr>
          <w:rStyle w:val="WrterbuchStandard"/>
        </w:rPr>
        <w:t>gen; R.: geb</w:t>
      </w:r>
      <w:r>
        <w:rPr>
          <w:rStyle w:val="WrterbuchStandard"/>
          <w:rFonts w:cs="Times New Roman" w:ascii="Times New Roman" w:hAnsi="Times New Roman"/>
        </w:rPr>
        <w:t>ȫ</w:t>
      </w:r>
      <w:r>
        <w:rPr>
          <w:rStyle w:val="WrterbuchStandard"/>
        </w:rPr>
        <w:t>get m</w:t>
      </w:r>
      <w:r>
        <w:rPr>
          <w:rStyle w:val="WrterbuchStandard"/>
          <w:rFonts w:cs="Times German"/>
        </w:rPr>
        <w:t>ü</w:t>
      </w:r>
      <w:r>
        <w:rPr>
          <w:rStyle w:val="WrterbuchStandard"/>
        </w:rPr>
        <w:t xml:space="preserve">nte: nhd. </w:t>
      </w:r>
      <w:r>
        <w:rPr>
          <w:rStyle w:val="WrterbuchStandard"/>
          <w:rFonts w:cs="Times German"/>
        </w:rPr>
        <w:t>»</w:t>
      </w:r>
      <w:r>
        <w:rPr>
          <w:rStyle w:val="WrterbuchStandard"/>
        </w:rPr>
        <w:t>gebogene M</w:t>
      </w:r>
      <w:r>
        <w:rPr>
          <w:rStyle w:val="WrterbuchStandard"/>
          <w:rFonts w:cs="Times German"/>
        </w:rPr>
        <w:t>ü</w:t>
      </w:r>
      <w:r>
        <w:rPr>
          <w:rStyle w:val="WrterbuchStandard"/>
        </w:rPr>
        <w:t>nzen</w:t>
      </w:r>
      <w:r>
        <w:rPr>
          <w:rStyle w:val="WrterbuchStandard"/>
          <w:rFonts w:cs="Times German"/>
        </w:rPr>
        <w:t>«</w:t>
      </w:r>
      <w:r>
        <w:rPr>
          <w:rStyle w:val="WrterbuchStandard"/>
        </w:rPr>
        <w:t>, in die Schnur gebogene M</w:t>
      </w:r>
      <w:r>
        <w:rPr>
          <w:rStyle w:val="WrterbuchStandard"/>
          <w:rFonts w:cs="Times German"/>
        </w:rPr>
        <w:t>ü</w:t>
      </w:r>
      <w:r>
        <w:rPr>
          <w:rStyle w:val="WrterbuchStandard"/>
        </w:rPr>
        <w:t>nzen als Schmuck; L.: MndHwb 1/2, 30 (geb</w:t>
      </w:r>
      <w:r>
        <w:rPr>
          <w:rStyle w:val="WrterbuchStandard"/>
          <w:rFonts w:cs="Times New Roman" w:ascii="Times New Roman" w:hAnsi="Times New Roman"/>
        </w:rPr>
        <w:t>ȫ</w:t>
      </w:r>
      <w:r>
        <w:rPr>
          <w:rStyle w:val="WrterbuchStandard"/>
        </w:rPr>
        <w:t xml:space="preserve">get); Son.: langes </w:t>
      </w:r>
      <w:r>
        <w:rPr>
          <w:rStyle w:val="WrterbuchStandard"/>
          <w:rFonts w:cs="Times German"/>
        </w:rPr>
        <w:t>ö</w:t>
      </w:r>
    </w:p>
    <w:p>
      <w:pPr>
        <w:pStyle w:val="KeinLeerraum"/>
        <w:rPr/>
      </w:pPr>
      <w:r>
        <w:rPr>
          <w:rStyle w:val="Wrterbuchkopfzeile"/>
        </w:rPr>
        <w:t>*ge-boh-t</w:t>
      </w:r>
      <w:r>
        <w:rPr>
          <w:rStyle w:val="WrterbuchStandard"/>
        </w:rPr>
        <w:t>, ae., Adj.: Vw.: s. un</w:t>
        <w:noBreakHyphen/>
        <w:t>; E.: s. ge</w:t>
        <w:noBreakHyphen/>
        <w:t>bycg-an; L.: Hall/Meritt 376a, Lehnert 219a</w:t>
      </w:r>
    </w:p>
    <w:p>
      <w:pPr>
        <w:pStyle w:val="KeinLeerraum"/>
        <w:rPr/>
      </w:pPr>
      <w:r>
        <w:rPr>
          <w:rStyle w:val="Wrterbuchkopfzeile"/>
        </w:rPr>
        <w:t>geªo</w:t>
        <w:noBreakHyphen/>
        <w:t>ian*</w:t>
      </w:r>
      <w:r>
        <w:rPr>
          <w:rStyle w:val="WrterbuchStandard"/>
        </w:rPr>
        <w:t>, as., sw. V. (2): Vw.: s. gevæn*</w:t>
      </w:r>
    </w:p>
    <w:p>
      <w:pPr>
        <w:pStyle w:val="KeinLeerraum"/>
        <w:rPr/>
      </w:pPr>
      <w:r>
        <w:rPr>
          <w:rStyle w:val="Wrterbuchkopfzeile"/>
        </w:rPr>
        <w:t>gebæket***</w:t>
      </w:r>
      <w:r>
        <w:rPr>
          <w:rStyle w:val="WrterbuchStandard"/>
        </w:rPr>
        <w:t>, mnd.?, (Part. Prät.=)Adj.: nhd. durch Klopfen weich gemacht; Vw.: s. un-; E.: s. bæken (1)</w:t>
      </w:r>
    </w:p>
    <w:p>
      <w:pPr>
        <w:pStyle w:val="KeinLeerraum"/>
        <w:rPr/>
      </w:pPr>
      <w:r>
        <w:rPr>
          <w:rStyle w:val="Wrterbuchkopfzeile"/>
        </w:rPr>
        <w:t>gebolder</w:t>
      </w:r>
      <w:r>
        <w:rPr>
          <w:rStyle w:val="WrterbuchStandard"/>
        </w:rPr>
        <w:t>, mnd., N.: nhd. Gepolter, Lärm; E.: s. ge, bolder; L.: MndHwb 1/2, 30 (gebolder), Lü 111a (gebolder); Son.: örtlich beschränkt</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mete*</w:t>
      </w:r>
      <w:r>
        <w:rPr>
          <w:rStyle w:val="WrterbuchStandard"/>
        </w:rPr>
        <w:t>, gebömte, mnd., N.: nhd. Gehölz, Baumwuchs, Bäume (Kollektiv zu Baum); E.: s. ge, b</w:t>
      </w:r>
      <w:r>
        <w:rPr>
          <w:rStyle w:val="WrterbuchStandard"/>
          <w:rFonts w:cs="Times New Roman" w:ascii="Times New Roman" w:hAnsi="Times New Roman"/>
        </w:rPr>
        <w:t>ȫ</w:t>
      </w:r>
      <w:r>
        <w:rPr>
          <w:rStyle w:val="WrterbuchStandard"/>
        </w:rPr>
        <w:t>mete; L.: MndHwb 1/2, 30 ([ge]b</w:t>
      </w:r>
      <w:r>
        <w:rPr>
          <w:rStyle w:val="WrterbuchStandard"/>
          <w:rFonts w:cs="Times New Roman" w:ascii="Times New Roman" w:hAnsi="Times New Roman"/>
        </w:rPr>
        <w:t>ȫ</w:t>
      </w:r>
      <w:r>
        <w:rPr>
          <w:rStyle w:val="WrterbuchStandard"/>
        </w:rPr>
        <w:t>m[e]te), L</w:t>
      </w:r>
      <w:r>
        <w:rPr>
          <w:rStyle w:val="WrterbuchStandard"/>
          <w:rFonts w:cs="Times German"/>
        </w:rPr>
        <w:t>ü</w:t>
      </w:r>
      <w:r>
        <w:rPr>
          <w:rStyle w:val="WrterbuchStandard"/>
        </w:rPr>
        <w:t xml:space="preserve"> 111a (geb</w:t>
      </w:r>
      <w:r>
        <w:rPr>
          <w:rStyle w:val="WrterbuchStandard"/>
          <w:rFonts w:cs="Times German"/>
        </w:rPr>
        <w:t>ô</w:t>
      </w:r>
      <w:r>
        <w:rPr>
          <w:rStyle w:val="WrterbuchStandard"/>
        </w:rPr>
        <w:t xml:space="preserve">mte); Son.: langes </w:t>
      </w:r>
      <w:r>
        <w:rPr>
          <w:rStyle w:val="WrterbuchStandard"/>
          <w:rFonts w:cs="Times German"/>
        </w:rPr>
        <w:t>ö</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mte</w:t>
      </w:r>
      <w:r>
        <w:rPr>
          <w:rStyle w:val="WrterbuchStandard"/>
        </w:rPr>
        <w:t>, mnd., N.: Vw.: s. geb</w:t>
      </w:r>
      <w:r>
        <w:rPr>
          <w:rStyle w:val="WrterbuchStandard"/>
          <w:rFonts w:cs="Times New Roman" w:ascii="Times New Roman" w:hAnsi="Times New Roman"/>
        </w:rPr>
        <w:t>ȫ</w:t>
      </w:r>
      <w:r>
        <w:rPr>
          <w:rStyle w:val="WrterbuchStandard"/>
        </w:rPr>
        <w:t>mete; L.: MndHwb 1/2, 30 ([ge]b</w:t>
      </w:r>
      <w:r>
        <w:rPr>
          <w:rStyle w:val="WrterbuchStandard"/>
          <w:rFonts w:cs="Times New Roman" w:ascii="Times New Roman" w:hAnsi="Times New Roman"/>
        </w:rPr>
        <w:t>ȫ</w:t>
      </w:r>
      <w:r>
        <w:rPr>
          <w:rStyle w:val="WrterbuchStandard"/>
        </w:rPr>
        <w:t xml:space="preserve">m[e]te); Son.: langes </w:t>
      </w:r>
      <w:r>
        <w:rPr>
          <w:rStyle w:val="WrterbuchStandard"/>
          <w:rFonts w:cs="Times German"/>
        </w:rPr>
        <w:t>ö</w:t>
      </w:r>
    </w:p>
    <w:p>
      <w:pPr>
        <w:pStyle w:val="KeinLeerraum"/>
        <w:rPr/>
      </w:pPr>
      <w:r>
        <w:rPr>
          <w:rStyle w:val="Wrterbuchkopfzeile"/>
        </w:rPr>
        <w:t>gebæn*</w:t>
      </w:r>
      <w:r>
        <w:rPr>
          <w:rStyle w:val="WrterbuchStandard"/>
          <w:b/>
        </w:rPr>
        <w:t xml:space="preserve"> 3?</w:t>
      </w:r>
      <w:r>
        <w:rPr>
          <w:rStyle w:val="WrterbuchStandard"/>
        </w:rPr>
        <w:t>, ahd., sw. V. (2): nhd. geben, schenken, beschenken, jemanden beschenken, sich anmaßen; ne. give as a present; ÜG.: lat. arrogare Gl, munificare Gl; Hw.: s. gebÐn*; vgl. as. gevæn*; Q.: Gl, N (1000); E.: s. gebo, geban; W.: s. mhd. gëben, sw. V., Geschenke machen, beschenken; vgl. nhd. geben, st. V., geben, DW 4, 1665</w:t>
      </w:r>
    </w:p>
    <w:p>
      <w:pPr>
        <w:pStyle w:val="KeinLeerraum"/>
        <w:rPr/>
      </w:pPr>
      <w:r>
        <w:rPr>
          <w:rStyle w:val="Wrterbuchkopfzeile"/>
        </w:rPr>
        <w:t>ge-bÊn</w:t>
      </w:r>
      <w:r>
        <w:rPr>
          <w:rStyle w:val="WrterbuchStandard"/>
        </w:rPr>
        <w:t>, ge-bÐn, ae., st. F. (i): nhd. Gebet, Bitte, Dienstverpflichtung, Fron; E.: s. ge</w:t>
        <w:noBreakHyphen/>
        <w:t>, bÊn; L.: Hall/Meritt 40b</w:t>
      </w:r>
    </w:p>
    <w:p>
      <w:pPr>
        <w:pStyle w:val="KeinLeerraum"/>
        <w:rPr/>
      </w:pPr>
      <w:r>
        <w:rPr>
          <w:rStyle w:val="Wrterbuchkopfzeile"/>
        </w:rPr>
        <w:t>geª-æn*</w:t>
      </w:r>
      <w:r>
        <w:rPr>
          <w:rStyle w:val="WrterbuchStandard"/>
        </w:rPr>
        <w:t>, as., sw. V. (2): Vw.: s. gevæn*</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ne*</w:t>
      </w:r>
      <w:r>
        <w:rPr>
          <w:rStyle w:val="WrterbuchStandard"/>
        </w:rPr>
        <w:t>, mnd.?, N.: nhd. Bühne, Stockwerk, Gebälk; Hw.: s. b</w:t>
      </w:r>
      <w:r>
        <w:rPr>
          <w:rStyle w:val="WrterbuchStandard"/>
          <w:rFonts w:cs="Times New Roman" w:ascii="Times New Roman" w:hAnsi="Times New Roman"/>
        </w:rPr>
        <w:t>ȫ</w:t>
      </w:r>
      <w:r>
        <w:rPr>
          <w:rStyle w:val="WrterbuchStandard"/>
        </w:rPr>
        <w:t>ne (1); E.: s. ge, b</w:t>
      </w:r>
      <w:r>
        <w:rPr>
          <w:rStyle w:val="WrterbuchStandard"/>
          <w:rFonts w:cs="Times German"/>
        </w:rPr>
        <w:t>ö</w:t>
      </w:r>
      <w:r>
        <w:rPr>
          <w:rStyle w:val="WrterbuchStandard"/>
        </w:rPr>
        <w:t>ne; L.: L</w:t>
      </w:r>
      <w:r>
        <w:rPr>
          <w:rStyle w:val="WrterbuchStandard"/>
          <w:rFonts w:cs="Times German"/>
        </w:rPr>
        <w:t>ü</w:t>
      </w:r>
      <w:r>
        <w:rPr>
          <w:rStyle w:val="WrterbuchStandard"/>
        </w:rPr>
        <w:t xml:space="preserve"> 111a (gebone); Son.: langes </w:t>
      </w:r>
      <w:r>
        <w:rPr>
          <w:rStyle w:val="WrterbuchStandard"/>
          <w:rFonts w:cs="Times German"/>
        </w:rPr>
        <w:t>ö</w:t>
      </w:r>
    </w:p>
    <w:p>
      <w:pPr>
        <w:pStyle w:val="KeinLeerraum"/>
        <w:rPr/>
      </w:pPr>
      <w:r>
        <w:rPr>
          <w:rStyle w:val="Wrterbuchkopfzeile"/>
        </w:rPr>
        <w:t>gebær...</w:t>
      </w:r>
      <w:r>
        <w:rPr>
          <w:rStyle w:val="WrterbuchStandard"/>
        </w:rPr>
        <w:t>, mhd.: Vw.: s. gebõr...</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r</w:t>
      </w:r>
      <w:r>
        <w:rPr>
          <w:rStyle w:val="WrterbuchStandard"/>
          <w:b/>
        </w:rPr>
        <w:t xml:space="preserve"> (1)</w:t>
      </w:r>
      <w:r>
        <w:rPr>
          <w:rStyle w:val="WrterbuchStandard"/>
        </w:rPr>
        <w:t>, mnd., N.: nhd. Gebühr; Hw.: s. b</w:t>
      </w:r>
      <w:r>
        <w:rPr>
          <w:rStyle w:val="WrterbuchStandard"/>
          <w:rFonts w:cs="Times New Roman" w:ascii="Times New Roman" w:hAnsi="Times New Roman"/>
        </w:rPr>
        <w:t>ȫ</w:t>
      </w:r>
      <w:r>
        <w:rPr>
          <w:rStyle w:val="WrterbuchStandard"/>
        </w:rPr>
        <w:t>r, geb</w:t>
      </w:r>
      <w:r>
        <w:rPr>
          <w:rStyle w:val="WrterbuchStandard"/>
          <w:rFonts w:cs="Times New Roman" w:ascii="Times New Roman" w:hAnsi="Times New Roman"/>
        </w:rPr>
        <w:t>ȫ</w:t>
      </w:r>
      <w:r>
        <w:rPr>
          <w:rStyle w:val="WrterbuchStandard"/>
        </w:rPr>
        <w:t>re (2), geb</w:t>
      </w:r>
      <w:r>
        <w:rPr>
          <w:rStyle w:val="WrterbuchStandard"/>
          <w:rFonts w:cs="Times New Roman" w:ascii="Times New Roman" w:hAnsi="Times New Roman"/>
        </w:rPr>
        <w:t>ȫ</w:t>
      </w:r>
      <w:r>
        <w:rPr>
          <w:rStyle w:val="WrterbuchStandard"/>
        </w:rPr>
        <w:t>rede; E.: s. ge, b</w:t>
      </w:r>
      <w:r>
        <w:rPr>
          <w:rStyle w:val="WrterbuchStandard"/>
          <w:rFonts w:cs="Times New Roman" w:ascii="Times New Roman" w:hAnsi="Times New Roman"/>
        </w:rPr>
        <w:t>ȫ</w:t>
      </w:r>
      <w:r>
        <w:rPr>
          <w:rStyle w:val="WrterbuchStandard"/>
        </w:rPr>
        <w:t>r; L.: MndHwb 1/2, 30 (geb</w:t>
      </w:r>
      <w:r>
        <w:rPr>
          <w:rStyle w:val="WrterbuchStandard"/>
          <w:rFonts w:cs="Times New Roman" w:ascii="Times New Roman" w:hAnsi="Times New Roman"/>
        </w:rPr>
        <w:t>ȫ</w:t>
      </w:r>
      <w:r>
        <w:rPr>
          <w:rStyle w:val="WrterbuchStandard"/>
        </w:rPr>
        <w:t>r[e]), L</w:t>
      </w:r>
      <w:r>
        <w:rPr>
          <w:rStyle w:val="WrterbuchStandard"/>
          <w:rFonts w:cs="Times German"/>
        </w:rPr>
        <w:t>ü</w:t>
      </w:r>
      <w:r>
        <w:rPr>
          <w:rStyle w:val="WrterbuchStandard"/>
        </w:rPr>
        <w:t xml:space="preserve"> 111a (gebor); Son.: langes </w:t>
      </w:r>
      <w:r>
        <w:rPr>
          <w:rStyle w:val="WrterbuchStandard"/>
          <w:rFonts w:cs="Times German"/>
        </w:rPr>
        <w:t>ö</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r</w:t>
      </w:r>
      <w:r>
        <w:rPr>
          <w:rStyle w:val="WrterbuchStandard"/>
          <w:b/>
        </w:rPr>
        <w:t xml:space="preserve"> (2)</w:t>
      </w:r>
      <w:r>
        <w:rPr>
          <w:rStyle w:val="WrterbuchStandard"/>
        </w:rPr>
        <w:t>, mnd., N.: Vw.: s. geb</w:t>
      </w:r>
      <w:r>
        <w:rPr>
          <w:rStyle w:val="WrterbuchStandard"/>
          <w:rFonts w:cs="Times New Roman" w:ascii="Times New Roman" w:hAnsi="Times New Roman"/>
        </w:rPr>
        <w:t>ȫ</w:t>
      </w:r>
      <w:r>
        <w:rPr>
          <w:rStyle w:val="WrterbuchStandard"/>
        </w:rPr>
        <w:t>re (1); L.: MndHwb 1/2, 30 (geb</w:t>
      </w:r>
      <w:r>
        <w:rPr>
          <w:rStyle w:val="WrterbuchStandard"/>
          <w:rFonts w:cs="Times New Roman" w:ascii="Times New Roman" w:hAnsi="Times New Roman"/>
        </w:rPr>
        <w:t>ȫ</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rde</w:t>
      </w:r>
      <w:r>
        <w:rPr>
          <w:rStyle w:val="WrterbuchStandard"/>
        </w:rPr>
        <w:t>, mnd., N.: Vw.: s. geb</w:t>
      </w:r>
      <w:r>
        <w:rPr>
          <w:rStyle w:val="WrterbuchStandard"/>
          <w:rFonts w:cs="Times New Roman" w:ascii="Times New Roman" w:hAnsi="Times New Roman"/>
        </w:rPr>
        <w:t>ȫ</w:t>
      </w:r>
      <w:r>
        <w:rPr>
          <w:rStyle w:val="WrterbuchStandard"/>
        </w:rPr>
        <w:t>rede; L.: MndHwb 1/2, 30 (geb</w:t>
      </w:r>
      <w:r>
        <w:rPr>
          <w:rStyle w:val="WrterbuchStandard"/>
          <w:rFonts w:cs="Times New Roman" w:ascii="Times New Roman" w:hAnsi="Times New Roman"/>
        </w:rPr>
        <w:t>ȫ</w:t>
      </w:r>
      <w:r>
        <w:rPr>
          <w:rStyle w:val="WrterbuchStandard"/>
        </w:rPr>
        <w:t xml:space="preserve">r[e]de); Son.: langes </w:t>
      </w:r>
      <w:r>
        <w:rPr>
          <w:rStyle w:val="WrterbuchStandard"/>
          <w:rFonts w:cs="Times German"/>
        </w:rPr>
        <w:t>ö</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rde*</w:t>
      </w:r>
      <w:r>
        <w:rPr>
          <w:rStyle w:val="WrterbuchStandard"/>
        </w:rPr>
        <w:t>, geb</w:t>
      </w:r>
      <w:r>
        <w:rPr>
          <w:rStyle w:val="WrterbuchStandard"/>
          <w:rFonts w:cs="Times New Roman" w:ascii="Times New Roman" w:hAnsi="Times New Roman"/>
        </w:rPr>
        <w:t>ȫ</w:t>
      </w:r>
      <w:r>
        <w:rPr>
          <w:rStyle w:val="WrterbuchStandard"/>
        </w:rPr>
        <w:t>rede*, geborde, mnd.?, N.: nhd. Börde, Distrikt; Hw.: vgl. mhd. gebðrede; E.: vgl. as. gi</w:t>
        <w:noBreakHyphen/>
        <w:t>bur</w:t>
        <w:noBreakHyphen/>
        <w:t>ith</w:t>
        <w:noBreakHyphen/>
        <w:t>a* 1, st. F. (æ), Börde, Bezirk, Gebiet; s. ge, b</w:t>
      </w:r>
      <w:r>
        <w:rPr>
          <w:rStyle w:val="WrterbuchStandard"/>
          <w:rFonts w:cs="Times New Roman" w:ascii="Times New Roman" w:hAnsi="Times New Roman"/>
        </w:rPr>
        <w:t>ȫ</w:t>
      </w:r>
      <w:r>
        <w:rPr>
          <w:rStyle w:val="WrterbuchStandard"/>
        </w:rPr>
        <w:t>rde (2); L.: L</w:t>
      </w:r>
      <w:r>
        <w:rPr>
          <w:rStyle w:val="WrterbuchStandard"/>
          <w:rFonts w:cs="Times German"/>
        </w:rPr>
        <w:t>ü</w:t>
      </w:r>
      <w:r>
        <w:rPr>
          <w:rStyle w:val="WrterbuchStandard"/>
        </w:rPr>
        <w:t xml:space="preserve"> 111a (geborde); Son.: langes </w:t>
      </w:r>
      <w:r>
        <w:rPr>
          <w:rStyle w:val="WrterbuchStandard"/>
          <w:rFonts w:cs="Times German"/>
        </w:rPr>
        <w:t>ö</w:t>
      </w:r>
    </w:p>
    <w:p>
      <w:pPr>
        <w:pStyle w:val="KeinLeerraum"/>
        <w:rPr/>
      </w:pPr>
      <w:r>
        <w:rPr>
          <w:rStyle w:val="Wrterbuchkopfzeile"/>
        </w:rPr>
        <w:t>gebærden*</w:t>
      </w:r>
      <w:r>
        <w:rPr>
          <w:rStyle w:val="WrterbuchStandard"/>
        </w:rPr>
        <w:t>, mnd., sw. V.: nhd. scherzen, höhnen, spotten; E.: s. ge, bærden (2); L.: Lü 111a (geborden)</w:t>
      </w:r>
    </w:p>
    <w:p>
      <w:pPr>
        <w:pStyle w:val="KeinLeerraum"/>
        <w:rPr/>
      </w:pPr>
      <w:r>
        <w:rPr>
          <w:rStyle w:val="Wrterbuchkopfzeile"/>
        </w:rPr>
        <w:t>geb</w:t>
      </w:r>
      <w:r>
        <w:rPr>
          <w:rStyle w:val="Wrterbuchkopfzeile"/>
          <w:rFonts w:cs="Times New Roman" w:ascii="Times New Roman" w:hAnsi="Times New Roman"/>
        </w:rPr>
        <w:t>ȫ</w:t>
      </w:r>
      <w:r>
        <w:rPr>
          <w:rStyle w:val="Wrterbuchkopfzeile"/>
        </w:rPr>
        <w:t>rdiget</w:t>
      </w:r>
      <w:r>
        <w:rPr>
          <w:rStyle w:val="WrterbuchStandard"/>
        </w:rPr>
        <w:t>, mnd., Adj.: nhd. gebürtig; Hw.: s. b</w:t>
      </w:r>
      <w:r>
        <w:rPr>
          <w:rStyle w:val="WrterbuchStandard"/>
          <w:rFonts w:cs="Times New Roman" w:ascii="Times New Roman" w:hAnsi="Times New Roman"/>
        </w:rPr>
        <w:t>ȫ</w:t>
      </w:r>
      <w:r>
        <w:rPr>
          <w:rStyle w:val="WrterbuchStandard"/>
        </w:rPr>
        <w:t>rdiget; E.: s. ge, b</w:t>
      </w:r>
      <w:r>
        <w:rPr>
          <w:rStyle w:val="WrterbuchStandard"/>
          <w:rFonts w:cs="Times New Roman" w:ascii="Times New Roman" w:hAnsi="Times New Roman"/>
        </w:rPr>
        <w:t>ȫ</w:t>
      </w:r>
      <w:r>
        <w:rPr>
          <w:rStyle w:val="WrterbuchStandard"/>
        </w:rPr>
        <w:t>rdiget; L.: MndHwb 1, 321 (b</w:t>
      </w:r>
      <w:r>
        <w:rPr>
          <w:rStyle w:val="WrterbuchStandard"/>
          <w:rFonts w:cs="Times German"/>
        </w:rPr>
        <w:t>æ</w:t>
      </w:r>
      <w:r>
        <w:rPr>
          <w:rStyle w:val="WrterbuchStandard"/>
        </w:rPr>
        <w:t>rdich), MndHwb 1/2, 30 ([ge]b</w:t>
      </w:r>
      <w:r>
        <w:rPr>
          <w:rStyle w:val="WrterbuchStandard"/>
          <w:rFonts w:cs="Times New Roman" w:ascii="Times New Roman" w:hAnsi="Times New Roman"/>
        </w:rPr>
        <w:t>ȫ</w:t>
      </w:r>
      <w:r>
        <w:rPr>
          <w:rStyle w:val="WrterbuchStandard"/>
        </w:rPr>
        <w:t>rdiget), L</w:t>
      </w:r>
      <w:r>
        <w:rPr>
          <w:rStyle w:val="WrterbuchStandard"/>
          <w:rFonts w:cs="Times German"/>
        </w:rPr>
        <w:t>ü</w:t>
      </w:r>
      <w:r>
        <w:rPr>
          <w:rStyle w:val="WrterbuchStandard"/>
        </w:rPr>
        <w:t xml:space="preserve"> 111a (gebordiget);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re</w:t>
      </w:r>
      <w:r>
        <w:rPr>
          <w:rStyle w:val="WrterbuchStandard"/>
          <w:b/>
        </w:rPr>
        <w:t xml:space="preserve"> (2)</w:t>
      </w:r>
      <w:r>
        <w:rPr>
          <w:rStyle w:val="WrterbuchStandard"/>
        </w:rPr>
        <w:t>, mnd., N.: nhd. Gebühr, Verdienst, Zusammenkommendes, Rang, Zahlung, Ereignis; Hw.: b</w:t>
      </w:r>
      <w:r>
        <w:rPr>
          <w:rStyle w:val="WrterbuchStandard"/>
          <w:rFonts w:cs="Times New Roman" w:ascii="Times New Roman" w:hAnsi="Times New Roman"/>
        </w:rPr>
        <w:t>ȫ</w:t>
      </w:r>
      <w:r>
        <w:rPr>
          <w:rStyle w:val="WrterbuchStandard"/>
        </w:rPr>
        <w:t>re (3), geb</w:t>
      </w:r>
      <w:r>
        <w:rPr>
          <w:rStyle w:val="WrterbuchStandard"/>
          <w:rFonts w:cs="Times New Roman" w:ascii="Times New Roman" w:hAnsi="Times New Roman"/>
        </w:rPr>
        <w:t>ȫ</w:t>
      </w:r>
      <w:r>
        <w:rPr>
          <w:rStyle w:val="WrterbuchStandard"/>
        </w:rPr>
        <w:t>r, geb</w:t>
      </w:r>
      <w:r>
        <w:rPr>
          <w:rStyle w:val="WrterbuchStandard"/>
          <w:rFonts w:cs="Times New Roman" w:ascii="Times New Roman" w:hAnsi="Times New Roman"/>
        </w:rPr>
        <w:t>ȫ</w:t>
      </w:r>
      <w:r>
        <w:rPr>
          <w:rStyle w:val="WrterbuchStandard"/>
        </w:rPr>
        <w:t>rede; E.: s. ge, b</w:t>
      </w:r>
      <w:r>
        <w:rPr>
          <w:rStyle w:val="WrterbuchStandard"/>
          <w:rFonts w:cs="Times New Roman" w:ascii="Times New Roman" w:hAnsi="Times New Roman"/>
        </w:rPr>
        <w:t>ȫ</w:t>
      </w:r>
      <w:r>
        <w:rPr>
          <w:rStyle w:val="WrterbuchStandard"/>
        </w:rPr>
        <w:t>re (3); R.: n</w:t>
      </w:r>
      <w:r>
        <w:rPr>
          <w:rStyle w:val="WrterbuchStandard"/>
          <w:rFonts w:cs="Times German"/>
        </w:rPr>
        <w:t>õ</w:t>
      </w:r>
      <w:r>
        <w:rPr>
          <w:rStyle w:val="WrterbuchStandard"/>
        </w:rPr>
        <w:t xml:space="preserve"> geb</w:t>
      </w:r>
      <w:r>
        <w:rPr>
          <w:rStyle w:val="WrterbuchStandard"/>
          <w:rFonts w:cs="Times New Roman" w:ascii="Times New Roman" w:hAnsi="Times New Roman"/>
        </w:rPr>
        <w:t>ȫ</w:t>
      </w:r>
      <w:r>
        <w:rPr>
          <w:rStyle w:val="WrterbuchStandard"/>
        </w:rPr>
        <w:t xml:space="preserve">re: nhd. </w:t>
      </w:r>
      <w:r>
        <w:rPr>
          <w:rStyle w:val="WrterbuchStandard"/>
          <w:rFonts w:cs="Times German"/>
        </w:rPr>
        <w:t>»</w:t>
      </w:r>
      <w:r>
        <w:rPr>
          <w:rStyle w:val="WrterbuchStandard"/>
        </w:rPr>
        <w:t>nach Geb</w:t>
      </w:r>
      <w:r>
        <w:rPr>
          <w:rStyle w:val="WrterbuchStandard"/>
          <w:rFonts w:cs="Times German"/>
        </w:rPr>
        <w:t>ü</w:t>
      </w:r>
      <w:r>
        <w:rPr>
          <w:rStyle w:val="WrterbuchStandard"/>
        </w:rPr>
        <w:t>hr</w:t>
      </w:r>
      <w:r>
        <w:rPr>
          <w:rStyle w:val="WrterbuchStandard"/>
          <w:rFonts w:cs="Times German"/>
        </w:rPr>
        <w:t>«</w:t>
      </w:r>
      <w:r>
        <w:rPr>
          <w:rStyle w:val="WrterbuchStandard"/>
        </w:rPr>
        <w:t>, nach dem Rang, nach der Hierarchie; R.: es st</w:t>
      </w:r>
      <w:r>
        <w:rPr>
          <w:rStyle w:val="WrterbuchStandard"/>
          <w:rFonts w:cs="Times German"/>
        </w:rPr>
        <w:t>Ð</w:t>
      </w:r>
      <w:r>
        <w:rPr>
          <w:rStyle w:val="WrterbuchStandard"/>
        </w:rPr>
        <w:t>t in m</w:t>
      </w:r>
      <w:r>
        <w:rPr>
          <w:rStyle w:val="WrterbuchStandard"/>
          <w:rFonts w:cs="Times German"/>
        </w:rPr>
        <w:t>Æ</w:t>
      </w:r>
      <w:r>
        <w:rPr>
          <w:rStyle w:val="WrterbuchStandard"/>
        </w:rPr>
        <w:t>nem geb</w:t>
      </w:r>
      <w:r>
        <w:rPr>
          <w:rStyle w:val="WrterbuchStandard"/>
          <w:rFonts w:cs="Times New Roman" w:ascii="Times New Roman" w:hAnsi="Times New Roman"/>
        </w:rPr>
        <w:t>ȫ</w:t>
      </w:r>
      <w:r>
        <w:rPr>
          <w:rStyle w:val="WrterbuchStandard"/>
        </w:rPr>
        <w:t xml:space="preserve">re: nhd. </w:t>
      </w:r>
      <w:r>
        <w:rPr>
          <w:rStyle w:val="WrterbuchStandard"/>
          <w:rFonts w:cs="Times German"/>
        </w:rPr>
        <w:t>»</w:t>
      </w:r>
      <w:r>
        <w:rPr>
          <w:rStyle w:val="WrterbuchStandard"/>
        </w:rPr>
        <w:t>es steht in meiner Geb</w:t>
      </w:r>
      <w:r>
        <w:rPr>
          <w:rStyle w:val="WrterbuchStandard"/>
          <w:rFonts w:cs="Times German"/>
        </w:rPr>
        <w:t>ü</w:t>
      </w:r>
      <w:r>
        <w:rPr>
          <w:rStyle w:val="WrterbuchStandard"/>
        </w:rPr>
        <w:t>hr</w:t>
      </w:r>
      <w:r>
        <w:rPr>
          <w:rStyle w:val="WrterbuchStandard"/>
          <w:rFonts w:cs="Times German"/>
        </w:rPr>
        <w:t>«</w:t>
      </w:r>
      <w:r>
        <w:rPr>
          <w:rStyle w:val="WrterbuchStandard"/>
        </w:rPr>
        <w:t>, es kommt mir zu, es gebührt mir; R.: dÐr geb</w:t>
      </w:r>
      <w:r>
        <w:rPr>
          <w:rStyle w:val="WrterbuchStandard"/>
          <w:rFonts w:cs="Times New Roman" w:ascii="Times New Roman" w:hAnsi="Times New Roman"/>
        </w:rPr>
        <w:t>ȫ</w:t>
      </w:r>
      <w:r>
        <w:rPr>
          <w:rStyle w:val="WrterbuchStandard"/>
        </w:rPr>
        <w:t>r: nhd. nach der Geb</w:t>
      </w:r>
      <w:r>
        <w:rPr>
          <w:rStyle w:val="WrterbuchStandard"/>
          <w:rFonts w:cs="Times German"/>
        </w:rPr>
        <w:t>ü</w:t>
      </w:r>
      <w:r>
        <w:rPr>
          <w:rStyle w:val="WrterbuchStandard"/>
        </w:rPr>
        <w:t>hr, nach der Pflicht, geb</w:t>
      </w:r>
      <w:r>
        <w:rPr>
          <w:rStyle w:val="WrterbuchStandard"/>
          <w:rFonts w:cs="Times German"/>
        </w:rPr>
        <w:t>ü</w:t>
      </w:r>
      <w:r>
        <w:rPr>
          <w:rStyle w:val="WrterbuchStandard"/>
        </w:rPr>
        <w:t>hrlich; L.: MndHwb 1, 322 (b</w:t>
      </w:r>
      <w:r>
        <w:rPr>
          <w:rStyle w:val="WrterbuchStandard"/>
          <w:rFonts w:cs="Times New Roman" w:ascii="Times New Roman" w:hAnsi="Times New Roman"/>
        </w:rPr>
        <w:t>ȫ</w:t>
      </w:r>
      <w:r>
        <w:rPr>
          <w:rStyle w:val="WrterbuchStandard"/>
        </w:rPr>
        <w:t>r[e]), MndHwb 1/2, 30 (geb</w:t>
      </w:r>
      <w:r>
        <w:rPr>
          <w:rStyle w:val="WrterbuchStandard"/>
          <w:rFonts w:cs="Times New Roman" w:ascii="Times New Roman" w:hAnsi="Times New Roman"/>
        </w:rPr>
        <w:t>ȫ</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re</w:t>
      </w:r>
      <w:r>
        <w:rPr>
          <w:rStyle w:val="WrterbuchStandard"/>
          <w:b/>
        </w:rPr>
        <w:t xml:space="preserve"> (1)</w:t>
      </w:r>
      <w:r>
        <w:rPr>
          <w:rStyle w:val="WrterbuchStandard"/>
        </w:rPr>
        <w:t>, geb</w:t>
      </w:r>
      <w:r>
        <w:rPr>
          <w:rStyle w:val="WrterbuchStandard"/>
          <w:rFonts w:cs="Times New Roman" w:ascii="Times New Roman" w:hAnsi="Times New Roman"/>
        </w:rPr>
        <w:t>ȫ</w:t>
      </w:r>
      <w:r>
        <w:rPr>
          <w:rStyle w:val="WrterbuchStandard"/>
        </w:rPr>
        <w:t>r, mnd., N.: nhd. Hebung, Aufbringung (von Geld), Ertrag, Einnahme; E.: s. ge, b</w:t>
      </w:r>
      <w:r>
        <w:rPr>
          <w:rStyle w:val="WrterbuchStandard"/>
          <w:rFonts w:cs="Times New Roman" w:ascii="Times New Roman" w:hAnsi="Times New Roman"/>
        </w:rPr>
        <w:t>ȫ</w:t>
      </w:r>
      <w:r>
        <w:rPr>
          <w:rStyle w:val="WrterbuchStandard"/>
        </w:rPr>
        <w:t>re (2); L.: MndHwb 1/2, 30 (geb</w:t>
      </w:r>
      <w:r>
        <w:rPr>
          <w:rStyle w:val="WrterbuchStandard"/>
          <w:rFonts w:cs="Times New Roman" w:ascii="Times New Roman" w:hAnsi="Times New Roman"/>
        </w:rPr>
        <w:t>ȫ</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rede</w:t>
      </w:r>
      <w:r>
        <w:rPr>
          <w:rStyle w:val="WrterbuchStandard"/>
        </w:rPr>
        <w:t>, geb</w:t>
      </w:r>
      <w:r>
        <w:rPr>
          <w:rStyle w:val="WrterbuchStandard"/>
          <w:rFonts w:cs="Times New Roman" w:ascii="Times New Roman" w:hAnsi="Times New Roman"/>
        </w:rPr>
        <w:t>ȫ</w:t>
      </w:r>
      <w:r>
        <w:rPr>
          <w:rStyle w:val="WrterbuchStandard"/>
        </w:rPr>
        <w:t>rde, mnd., N.: nhd. Geb</w:t>
      </w:r>
      <w:r>
        <w:rPr>
          <w:rStyle w:val="WrterbuchStandard"/>
          <w:rFonts w:cs="Times German"/>
        </w:rPr>
        <w:t>ü</w:t>
      </w:r>
      <w:r>
        <w:rPr>
          <w:rStyle w:val="WrterbuchStandard"/>
        </w:rPr>
        <w:t>hr, Verdienst, Zusammenkommendes, Rang; Hw.: b</w:t>
      </w:r>
      <w:r>
        <w:rPr>
          <w:rStyle w:val="WrterbuchStandard"/>
          <w:rFonts w:cs="Times New Roman" w:ascii="Times New Roman" w:hAnsi="Times New Roman"/>
        </w:rPr>
        <w:t>ȫ</w:t>
      </w:r>
      <w:r>
        <w:rPr>
          <w:rStyle w:val="WrterbuchStandard"/>
        </w:rPr>
        <w:t>re (3), geb</w:t>
      </w:r>
      <w:r>
        <w:rPr>
          <w:rStyle w:val="WrterbuchStandard"/>
          <w:rFonts w:cs="Times New Roman" w:ascii="Times New Roman" w:hAnsi="Times New Roman"/>
        </w:rPr>
        <w:t>ȫ</w:t>
      </w:r>
      <w:r>
        <w:rPr>
          <w:rStyle w:val="WrterbuchStandard"/>
        </w:rPr>
        <w:t>re (2), geb</w:t>
      </w:r>
      <w:r>
        <w:rPr>
          <w:rStyle w:val="WrterbuchStandard"/>
          <w:rFonts w:cs="Times New Roman" w:ascii="Times New Roman" w:hAnsi="Times New Roman"/>
        </w:rPr>
        <w:t>ȫ</w:t>
      </w:r>
      <w:r>
        <w:rPr>
          <w:rStyle w:val="WrterbuchStandard"/>
        </w:rPr>
        <w:t>r, geb</w:t>
      </w:r>
      <w:r>
        <w:rPr>
          <w:rStyle w:val="WrterbuchStandard"/>
          <w:rFonts w:cs="Times New Roman" w:ascii="Times New Roman" w:hAnsi="Times New Roman"/>
        </w:rPr>
        <w:t>ȫ</w:t>
      </w:r>
      <w:r>
        <w:rPr>
          <w:rStyle w:val="WrterbuchStandard"/>
        </w:rPr>
        <w:t>rte; L.: MndHwb 1, 322 (b</w:t>
      </w:r>
      <w:r>
        <w:rPr>
          <w:rStyle w:val="WrterbuchStandard"/>
          <w:rFonts w:cs="Times New Roman" w:ascii="Times New Roman" w:hAnsi="Times New Roman"/>
        </w:rPr>
        <w:t>ȫ</w:t>
      </w:r>
      <w:r>
        <w:rPr>
          <w:rStyle w:val="WrterbuchStandard"/>
        </w:rPr>
        <w:t>r[e]), MndHwb 1/2, 30 (geb</w:t>
      </w:r>
      <w:r>
        <w:rPr>
          <w:rStyle w:val="WrterbuchStandard"/>
          <w:rFonts w:cs="Times New Roman" w:ascii="Times New Roman" w:hAnsi="Times New Roman"/>
        </w:rPr>
        <w:t>ȫ</w:t>
      </w:r>
      <w:r>
        <w:rPr>
          <w:rStyle w:val="WrterbuchStandard"/>
        </w:rPr>
        <w:t xml:space="preserve">r[e]de); Son.: langes </w:t>
      </w:r>
      <w:r>
        <w:rPr>
          <w:rStyle w:val="WrterbuchStandard"/>
          <w:rFonts w:cs="Times German"/>
        </w:rPr>
        <w:t>ö</w:t>
      </w:r>
    </w:p>
    <w:p>
      <w:pPr>
        <w:pStyle w:val="KeinLeerraum"/>
        <w:rPr/>
      </w:pPr>
      <w:r>
        <w:rPr>
          <w:rStyle w:val="Wrterbuchkopfzeile"/>
        </w:rPr>
        <w:t>geboren</w:t>
      </w:r>
      <w:r>
        <w:rPr>
          <w:rStyle w:val="WrterbuchStandard"/>
        </w:rPr>
        <w:t>, geborn, giborn, giboren, geporn, giporn, mhd., (Part. Prät.=)Adj.: nhd. geboren, gebürtig, abstammend, stammend, herkünftig, durch Geburt zur Erbschaft berechtigt, durch Geburt verwandt, ebenbürtig, von Stand seiend, adel, leiblich; ÜG.: lat. genitus PsM, natus PsM, STheol; Vw.: s. blint-*, ein-, Ðrst-, hæch-, ie-, Æn-, leit-, nõch-*, ðf-*, un-, vleisch-, vremed-, wider</w:t>
        <w:noBreakHyphen/>
        <w:t>, wol-, zuo-; Q.: Athis, HartmKlage, Herb, Krone, MF (2. Hälfte 12. Jh.), STheol, TürlWh, UvLFrd, Urk; E.: s. ge, s. beren; W.: nhd. geboren, (Part. Prät.=)Adj., geboren, DW 4, 1800; R.: sÆn geboren mõge: nhd. seine Eltern; R.: edel geboren: nhd. edel geboren, edel, adelig; R.: guot geboren: nhd. gut geboren, edel, adelig; R.: hæch geboren: nhd. hoch geboren, edel, adelig; R.: wol geboren: nhd. wohl geboren, edel, adelig; R.: geboren werden: nhd. geboren werden, entstehen; ÜG.: lat. generari STheol, (generatio) STheol, nasci STheol, oriri STheol; L.: Lexer 55a (geborn), Hennig (geborn), WMU (geborn 51 [1261] 20 Bel.)</w:t>
      </w:r>
    </w:p>
    <w:p>
      <w:pPr>
        <w:pStyle w:val="KeinLeerraum"/>
        <w:rPr/>
      </w:pPr>
      <w:r>
        <w:rPr>
          <w:rStyle w:val="Wrterbuchkopfzeile"/>
        </w:rPr>
        <w:t>*ge-bor-en</w:t>
      </w:r>
      <w:r>
        <w:rPr>
          <w:rStyle w:val="WrterbuchStandard"/>
        </w:rPr>
        <w:t>, ae., Adj.: nhd. geboren; Vw.: s. un</w:t>
        <w:noBreakHyphen/>
        <w:t>; E.: s. ge</w:t>
        <w:noBreakHyphen/>
        <w:t>, *bor-en; L.: Hall/Meritt 376a</w:t>
      </w:r>
    </w:p>
    <w:p>
      <w:pPr>
        <w:pStyle w:val="KeinLeerraum"/>
        <w:rPr/>
      </w:pPr>
      <w:r>
        <w:rPr>
          <w:rStyle w:val="Wrterbuchkopfzeile"/>
        </w:rPr>
        <w:t>gebæren***</w:t>
      </w:r>
      <w:r>
        <w:rPr>
          <w:rStyle w:val="WrterbuchStandard"/>
        </w:rPr>
        <w:t>, mnd., (Part. Prät.=)Adj.: nhd. geboren; Vw.: s. ane-, dæt-, hæch-, in-, mÐde-, nõ-, nÆe-, schep-, tæ-, un-, vrÆ-, wol-; Hw.: s. bæren (3), vgl. mhd. geboren; Q.: Ssp (1221-1224) (geboren); E.: s. bæren (3)</w:t>
      </w:r>
    </w:p>
    <w:p>
      <w:pPr>
        <w:pStyle w:val="KeinLeerraum"/>
        <w:rPr/>
      </w:pPr>
      <w:r>
        <w:rPr>
          <w:rStyle w:val="Wrterbuchkopfzeile"/>
        </w:rPr>
        <w:t>gebãren</w:t>
      </w:r>
      <w:r>
        <w:rPr>
          <w:rStyle w:val="WrterbuchStandard"/>
        </w:rPr>
        <w:t>, mhd., sw. V.: nhd. erheben; Q.: Crane (vor 1267); E.: s. ge, bãren; W.: nhd. DW-; L.: Lexer 55a (gebãren)</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ren</w:t>
      </w:r>
      <w:r>
        <w:rPr>
          <w:rStyle w:val="WrterbuchStandard"/>
          <w:b/>
        </w:rPr>
        <w:t xml:space="preserve"> (2)</w:t>
      </w:r>
      <w:r>
        <w:rPr>
          <w:rStyle w:val="WrterbuchStandard"/>
        </w:rPr>
        <w:t>, geboren, mnd., sw. V.: nhd. zufallen, gebühren, zukommen, in Gebühr sein (V.), in Brauch sein (V.), sich gebühren, sich ziemen, sich ereignen, sich zutragen; ÜG.: lat. oportere; Vw.: s. ent-, tæ-, vor-; Hw.: s. b</w:t>
      </w:r>
      <w:r>
        <w:rPr>
          <w:rStyle w:val="WrterbuchStandard"/>
          <w:rFonts w:cs="Times New Roman" w:ascii="Times New Roman" w:hAnsi="Times New Roman"/>
        </w:rPr>
        <w:t>ȫ</w:t>
      </w:r>
      <w:r>
        <w:rPr>
          <w:rStyle w:val="WrterbuchStandard"/>
        </w:rPr>
        <w:t>ren (2), vgl. mhd. geb</w:t>
      </w:r>
      <w:r>
        <w:rPr>
          <w:rStyle w:val="WrterbuchStandard"/>
          <w:rFonts w:cs="Times German"/>
        </w:rPr>
        <w:t>ü</w:t>
      </w:r>
      <w:r>
        <w:rPr>
          <w:rStyle w:val="WrterbuchStandard"/>
        </w:rPr>
        <w:t>ren; Q.: Ssp (1221-1224); E.: as. gi</w:t>
        <w:noBreakHyphen/>
        <w:t>bur</w:t>
        <w:noBreakHyphen/>
        <w:t>ian* 4, sw. V. (1b), geschehen, verlaufen (V.); s. as. *bur</w:t>
        <w:noBreakHyphen/>
        <w:t>ian?, sw. V. (1b); germ. *burjan, *burjæn, sw. V., erheben, gebühren; idg. *bher</w:t>
        <w:noBreakHyphen/>
        <w:t xml:space="preserve"> (1), V., tragen, bringen, Pk 128; R.: sik b</w:t>
      </w:r>
      <w:r>
        <w:rPr>
          <w:rStyle w:val="WrterbuchStandard"/>
          <w:rFonts w:cs="Times New Roman" w:ascii="Times New Roman" w:hAnsi="Times New Roman"/>
        </w:rPr>
        <w:t>ȫ</w:t>
      </w:r>
      <w:r>
        <w:rPr>
          <w:rStyle w:val="WrterbuchStandard"/>
        </w:rPr>
        <w:t>ren: nhd. sich geb</w:t>
      </w:r>
      <w:r>
        <w:rPr>
          <w:rStyle w:val="WrterbuchStandard"/>
          <w:rFonts w:cs="Times German"/>
        </w:rPr>
        <w:t>ü</w:t>
      </w:r>
      <w:r>
        <w:rPr>
          <w:rStyle w:val="WrterbuchStandard"/>
        </w:rPr>
        <w:t>hren, sich ziemen; L.: MndHwb 1, 322, MndHwb 1/2, 30 (geb</w:t>
      </w:r>
      <w:r>
        <w:rPr>
          <w:rStyle w:val="WrterbuchStandard"/>
          <w:rFonts w:cs="Times New Roman" w:ascii="Times New Roman" w:hAnsi="Times New Roman"/>
        </w:rPr>
        <w:t>ȫ</w:t>
      </w:r>
      <w:r>
        <w:rPr>
          <w:rStyle w:val="WrterbuchStandard"/>
        </w:rPr>
        <w:t>ren), L</w:t>
      </w:r>
      <w:r>
        <w:rPr>
          <w:rStyle w:val="WrterbuchStandard"/>
          <w:rFonts w:cs="Times German"/>
        </w:rPr>
        <w:t>ü</w:t>
      </w:r>
      <w:r>
        <w:rPr>
          <w:rStyle w:val="WrterbuchStandard"/>
        </w:rPr>
        <w:t xml:space="preserve"> 62b (boren), L</w:t>
      </w:r>
      <w:r>
        <w:rPr>
          <w:rStyle w:val="WrterbuchStandard"/>
          <w:rFonts w:cs="Times German"/>
        </w:rPr>
        <w:t>ü</w:t>
      </w:r>
      <w:r>
        <w:rPr>
          <w:rStyle w:val="WrterbuchStandard"/>
        </w:rPr>
        <w:t xml:space="preserve"> 111a (geboren); Son.: langes </w:t>
      </w:r>
      <w:r>
        <w:rPr>
          <w:rStyle w:val="WrterbuchStandard"/>
          <w:rFonts w:cs="Times German"/>
        </w:rPr>
        <w:t>ö</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ren</w:t>
      </w:r>
      <w:r>
        <w:rPr>
          <w:rStyle w:val="WrterbuchStandard"/>
          <w:b/>
        </w:rPr>
        <w:t xml:space="preserve"> (1)</w:t>
      </w:r>
      <w:r>
        <w:rPr>
          <w:rStyle w:val="WrterbuchStandard"/>
        </w:rPr>
        <w:t>, mnd., sw. V.: nhd. heben, aufnehmen, empfangen (V.); E.: s. ge, b</w:t>
      </w:r>
      <w:r>
        <w:rPr>
          <w:rStyle w:val="WrterbuchStandard"/>
          <w:rFonts w:cs="Times New Roman" w:ascii="Times New Roman" w:hAnsi="Times New Roman"/>
        </w:rPr>
        <w:t>ȫ</w:t>
      </w:r>
      <w:r>
        <w:rPr>
          <w:rStyle w:val="WrterbuchStandard"/>
        </w:rPr>
        <w:t>ren (1); L.: MndHwb 1/2, 30 (geb</w:t>
      </w:r>
      <w:r>
        <w:rPr>
          <w:rStyle w:val="WrterbuchStandard"/>
          <w:rFonts w:cs="Times New Roman" w:ascii="Times New Roman" w:hAnsi="Times New Roman"/>
        </w:rPr>
        <w:t>ȫ</w:t>
      </w:r>
      <w:r>
        <w:rPr>
          <w:rStyle w:val="WrterbuchStandard"/>
        </w:rPr>
        <w:t xml:space="preserve">ren); Son.: langes </w:t>
      </w:r>
      <w:r>
        <w:rPr>
          <w:rStyle w:val="WrterbuchStandard"/>
          <w:rFonts w:cs="Times German"/>
        </w:rPr>
        <w:t>ö</w:t>
      </w:r>
    </w:p>
    <w:p>
      <w:pPr>
        <w:pStyle w:val="KeinLeerraum"/>
        <w:rPr/>
      </w:pPr>
      <w:r>
        <w:rPr>
          <w:rStyle w:val="Wrterbuchkopfzeile"/>
        </w:rPr>
        <w:t>geborene*</w:t>
      </w:r>
      <w:r>
        <w:rPr>
          <w:rStyle w:val="WrterbuchStandard"/>
        </w:rPr>
        <w:t>, geborn, mhd., st. Sb. Pl.: nhd. »Geborene«, Eltern; Q.: EvA (vor 1350) (FB geborn); E.: s. geboren; W.: nhd. DW-</w:t>
      </w:r>
    </w:p>
    <w:p>
      <w:pPr>
        <w:pStyle w:val="KeinLeerraum"/>
        <w:rPr/>
      </w:pPr>
      <w:r>
        <w:rPr>
          <w:rStyle w:val="Wrterbuchkopfzeile"/>
        </w:rPr>
        <w:t>geborenheit*</w:t>
      </w:r>
      <w:r>
        <w:rPr>
          <w:rStyle w:val="WrterbuchStandard"/>
        </w:rPr>
        <w:t>, gebornheit, mhd., st. F.: nhd. »Geborenheit«, Geburt, Geborensein; Vw.: s. un-, wider-*; Q.: Brun (1275-1276), EckhII (FB gebornheit); E.: s. geboren, heit; W.: nhd. (ält.) Geborenheit, F., Geborenheit, DW 4, 1800; L.: Lexer 392a (gebornheit), Hennig (gebornheit)</w:t>
      </w:r>
    </w:p>
    <w:p>
      <w:pPr>
        <w:pStyle w:val="KeinLeerraum"/>
        <w:rPr/>
      </w:pPr>
      <w:r>
        <w:rPr>
          <w:rStyle w:val="Wrterbuchkopfzeile"/>
        </w:rPr>
        <w:t>gebærenheit</w:t>
      </w:r>
      <w:r>
        <w:rPr>
          <w:rStyle w:val="WrterbuchStandard"/>
        </w:rPr>
        <w:t>, mnd., F.: Vw.: s. gebærenhÐt; L.: MndHwb 1/2, 30 (gebær[e]nhê[i]t)</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renheit</w:t>
      </w:r>
      <w:r>
        <w:rPr>
          <w:rStyle w:val="WrterbuchStandard"/>
        </w:rPr>
        <w:t>, mnd., F.: Vw.: s. geb</w:t>
      </w:r>
      <w:r>
        <w:rPr>
          <w:rStyle w:val="WrterbuchStandard"/>
          <w:rFonts w:cs="Times New Roman" w:ascii="Times New Roman" w:hAnsi="Times New Roman"/>
        </w:rPr>
        <w:t>ȫ</w:t>
      </w:r>
      <w:r>
        <w:rPr>
          <w:rStyle w:val="WrterbuchStandard"/>
        </w:rPr>
        <w:t>renh</w:t>
      </w:r>
      <w:r>
        <w:rPr>
          <w:rStyle w:val="WrterbuchStandard"/>
          <w:rFonts w:cs="Times German"/>
        </w:rPr>
        <w:t>Ð</w:t>
      </w:r>
      <w:r>
        <w:rPr>
          <w:rStyle w:val="WrterbuchStandard"/>
        </w:rPr>
        <w:t>t; L.: MndHwb 1/2, 30 (geb</w:t>
      </w:r>
      <w:r>
        <w:rPr>
          <w:rStyle w:val="WrterbuchStandard"/>
          <w:rFonts w:cs="Times German"/>
        </w:rPr>
        <w:t>ö</w:t>
      </w:r>
      <w:r>
        <w:rPr>
          <w:rStyle w:val="WrterbuchStandard"/>
        </w:rPr>
        <w:t>ren[t]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pPr>
      <w:r>
        <w:rPr>
          <w:rStyle w:val="Wrterbuchkopfzeile"/>
        </w:rPr>
        <w:t>gebærenhÐt</w:t>
      </w:r>
      <w:r>
        <w:rPr>
          <w:rStyle w:val="WrterbuchStandard"/>
        </w:rPr>
        <w:t>, gebærenheit, gebærnhÐt, mnd., F.: nhd. Geborenheit, Geborensein; Hw.: vgl. mhd. geborenheit; E.: s. gebæren, hÐt (1), ge, bærenhÐt; L.: MndHwb 1/2, 30 (gebær[e]nhê[i]t); Son.: Fremdwort in mnd. Form</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renh</w:t>
      </w:r>
      <w:r>
        <w:rPr>
          <w:rStyle w:val="Wrterbuchkopfzeile"/>
          <w:rFonts w:cs="Times German"/>
        </w:rPr>
        <w:t>Ð</w:t>
      </w:r>
      <w:r>
        <w:rPr>
          <w:rStyle w:val="Wrterbuchkopfzeile"/>
        </w:rPr>
        <w:t>t</w:t>
      </w:r>
      <w:r>
        <w:rPr>
          <w:rStyle w:val="WrterbuchStandard"/>
        </w:rPr>
        <w:t>, geb</w:t>
      </w:r>
      <w:r>
        <w:rPr>
          <w:rStyle w:val="WrterbuchStandard"/>
          <w:rFonts w:cs="Times New Roman" w:ascii="Times New Roman" w:hAnsi="Times New Roman"/>
        </w:rPr>
        <w:t>ȫ</w:t>
      </w:r>
      <w:r>
        <w:rPr>
          <w:rStyle w:val="WrterbuchStandard"/>
        </w:rPr>
        <w:t>renh</w:t>
      </w:r>
      <w:r>
        <w:rPr>
          <w:rStyle w:val="WrterbuchStandard"/>
          <w:rFonts w:cs="Times German"/>
        </w:rPr>
        <w:t>Ð</w:t>
      </w:r>
      <w:r>
        <w:rPr>
          <w:rStyle w:val="WrterbuchStandard"/>
        </w:rPr>
        <w:t>t, geb</w:t>
      </w:r>
      <w:r>
        <w:rPr>
          <w:rStyle w:val="WrterbuchStandard"/>
          <w:rFonts w:cs="Times New Roman" w:ascii="Times New Roman" w:hAnsi="Times New Roman"/>
        </w:rPr>
        <w:t>ȫ</w:t>
      </w:r>
      <w:r>
        <w:rPr>
          <w:rStyle w:val="WrterbuchStandard"/>
        </w:rPr>
        <w:t>rentheit, mnd., F.: nhd. Geb</w:t>
      </w:r>
      <w:r>
        <w:rPr>
          <w:rStyle w:val="WrterbuchStandard"/>
          <w:rFonts w:cs="Times German"/>
        </w:rPr>
        <w:t>ü</w:t>
      </w:r>
      <w:r>
        <w:rPr>
          <w:rStyle w:val="WrterbuchStandard"/>
        </w:rPr>
        <w:t>hrnis, W</w:t>
      </w:r>
      <w:r>
        <w:rPr>
          <w:rStyle w:val="WrterbuchStandard"/>
          <w:rFonts w:cs="Times German"/>
        </w:rPr>
        <w:t>ü</w:t>
      </w:r>
      <w:r>
        <w:rPr>
          <w:rStyle w:val="WrterbuchStandard"/>
        </w:rPr>
        <w:t>rde; E.: s. geb</w:t>
      </w:r>
      <w:r>
        <w:rPr>
          <w:rStyle w:val="WrterbuchStandard"/>
          <w:rFonts w:cs="Times New Roman" w:ascii="Times New Roman" w:hAnsi="Times New Roman"/>
        </w:rPr>
        <w:t>ȫ</w:t>
      </w:r>
      <w:r>
        <w:rPr>
          <w:rStyle w:val="WrterbuchStandard"/>
        </w:rPr>
        <w:t>ren (2), h</w:t>
      </w:r>
      <w:r>
        <w:rPr>
          <w:rStyle w:val="WrterbuchStandard"/>
          <w:rFonts w:cs="Times German"/>
        </w:rPr>
        <w:t>Ð</w:t>
      </w:r>
      <w:r>
        <w:rPr>
          <w:rStyle w:val="WrterbuchStandard"/>
        </w:rPr>
        <w:t>t (1), ge, b</w:t>
      </w:r>
      <w:r>
        <w:rPr>
          <w:rStyle w:val="WrterbuchStandard"/>
          <w:rFonts w:cs="Times New Roman" w:ascii="Times New Roman" w:hAnsi="Times New Roman"/>
        </w:rPr>
        <w:t>ȫ</w:t>
      </w:r>
      <w:r>
        <w:rPr>
          <w:rStyle w:val="WrterbuchStandard"/>
        </w:rPr>
        <w:t>renh</w:t>
      </w:r>
      <w:r>
        <w:rPr>
          <w:rStyle w:val="WrterbuchStandard"/>
          <w:rFonts w:cs="Times German"/>
        </w:rPr>
        <w:t>Ð</w:t>
      </w:r>
      <w:r>
        <w:rPr>
          <w:rStyle w:val="WrterbuchStandard"/>
        </w:rPr>
        <w:t>t; L.: MndHwb 1/2, 30 (geb</w:t>
      </w:r>
      <w:r>
        <w:rPr>
          <w:rStyle w:val="WrterbuchStandard"/>
          <w:rFonts w:cs="Times New Roman" w:ascii="Times New Roman" w:hAnsi="Times New Roman"/>
        </w:rPr>
        <w:t>ȫ</w:t>
      </w:r>
      <w:r>
        <w:rPr>
          <w:rStyle w:val="WrterbuchStandard"/>
        </w:rPr>
        <w:t>ren[t]h</w:t>
      </w:r>
      <w:r>
        <w:rPr>
          <w:rStyle w:val="WrterbuchStandard"/>
          <w:rFonts w:cs="Times German"/>
        </w:rPr>
        <w:t>ê</w:t>
      </w:r>
      <w:r>
        <w:rPr>
          <w:rStyle w:val="WrterbuchStandard"/>
        </w:rPr>
        <w:t>[i]t), L</w:t>
      </w:r>
      <w:r>
        <w:rPr>
          <w:rStyle w:val="WrterbuchStandard"/>
          <w:rFonts w:cs="Times German"/>
        </w:rPr>
        <w:t>ü</w:t>
      </w:r>
      <w:r>
        <w:rPr>
          <w:rStyle w:val="WrterbuchStandard"/>
        </w:rPr>
        <w:t xml:space="preserve"> 111a (geborentheit); Son.: Fremdwort in mnd. Form, langes </w:t>
      </w:r>
      <w:r>
        <w:rPr>
          <w:rStyle w:val="WrterbuchStandard"/>
          <w:rFonts w:cs="Times German"/>
        </w:rPr>
        <w:t>ö</w:t>
      </w:r>
    </w:p>
    <w:p>
      <w:pPr>
        <w:pStyle w:val="KeinLeerraum"/>
        <w:rPr/>
      </w:pPr>
      <w:r>
        <w:rPr>
          <w:rStyle w:val="Wrterbuchkopfzeile"/>
        </w:rPr>
        <w:t>gebærenisse</w:t>
      </w:r>
      <w:r>
        <w:rPr>
          <w:rStyle w:val="WrterbuchStandard"/>
        </w:rPr>
        <w:t>, mnd.?, N.: Vw.: s. gebærennisse; L.: Lü 111a (geborenisse)</w:t>
      </w:r>
    </w:p>
    <w:p>
      <w:pPr>
        <w:pStyle w:val="KeinLeerraum"/>
        <w:rPr/>
      </w:pPr>
      <w:r>
        <w:rPr>
          <w:rStyle w:val="Wrterbuchkopfzeile"/>
        </w:rPr>
        <w:t>gebærennisse*</w:t>
      </w:r>
      <w:r>
        <w:rPr>
          <w:rStyle w:val="WrterbuchStandard"/>
        </w:rPr>
        <w:t>, gebærenisse, gebærnisse, mnd., F.: nhd. Geburt; Hw.: s. gebærtnisse; E.: s. gebæren, nisse; L.: MndHwb 1/2, 30 (gebærnisse), Lü 111a (geborenisse); Son.: Fremdwort in mnd. Form</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rentheit</w:t>
      </w:r>
      <w:r>
        <w:rPr>
          <w:rStyle w:val="WrterbuchStandard"/>
        </w:rPr>
        <w:t>, mnd., F.: Vw.: s. geb</w:t>
      </w:r>
      <w:r>
        <w:rPr>
          <w:rStyle w:val="WrterbuchStandard"/>
          <w:rFonts w:cs="Times New Roman" w:ascii="Times New Roman" w:hAnsi="Times New Roman"/>
        </w:rPr>
        <w:t>ȫ</w:t>
      </w:r>
      <w:r>
        <w:rPr>
          <w:rStyle w:val="WrterbuchStandard"/>
        </w:rPr>
        <w:t>renh</w:t>
      </w:r>
      <w:r>
        <w:rPr>
          <w:rStyle w:val="WrterbuchStandard"/>
          <w:rFonts w:cs="Times German"/>
        </w:rPr>
        <w:t>Ð</w:t>
      </w:r>
      <w:r>
        <w:rPr>
          <w:rStyle w:val="WrterbuchStandard"/>
        </w:rPr>
        <w:t>t; L.: L</w:t>
      </w:r>
      <w:r>
        <w:rPr>
          <w:rStyle w:val="WrterbuchStandard"/>
          <w:rFonts w:cs="Times German"/>
        </w:rPr>
        <w:t>ü</w:t>
      </w:r>
      <w:r>
        <w:rPr>
          <w:rStyle w:val="WrterbuchStandard"/>
        </w:rPr>
        <w:t xml:space="preserve"> 111a (geborentheit); Son.: langes </w:t>
      </w:r>
      <w:r>
        <w:rPr>
          <w:rStyle w:val="WrterbuchStandard"/>
          <w:rFonts w:cs="Times German"/>
        </w:rPr>
        <w:t>ö</w:t>
      </w:r>
    </w:p>
    <w:p>
      <w:pPr>
        <w:pStyle w:val="KeinLeerraum"/>
        <w:rPr/>
      </w:pPr>
      <w:r>
        <w:rPr>
          <w:rStyle w:val="Wrterbuchkopfzeile"/>
        </w:rPr>
        <w:t>geborenwerden***</w:t>
      </w:r>
      <w:r>
        <w:rPr>
          <w:rStyle w:val="WrterbuchStandard"/>
        </w:rPr>
        <w:t>, gebornwerden***, mhd., V.: nhd. »geborenwerden«; E.: s. geboren, werden; W.: s. nhd. geboren werden, V., geboren werden, DW-</w:t>
      </w:r>
    </w:p>
    <w:p>
      <w:pPr>
        <w:pStyle w:val="KeinLeerraum"/>
        <w:rPr/>
      </w:pPr>
      <w:r>
        <w:rPr>
          <w:rStyle w:val="Wrterbuchkopfzeile"/>
        </w:rPr>
        <w:t>geborenwerden*</w:t>
      </w:r>
      <w:r>
        <w:rPr>
          <w:rStyle w:val="WrterbuchStandard"/>
        </w:rPr>
        <w:t>, gebornwerden, mhd., st. N.: nhd. »Geborenwerden«; Q.: EckhII (vor 1326), V; E.: s. geboren, werden; W.: s. nhd. Geborenwerden, N., Geborenwerden, DW-</w:t>
      </w:r>
    </w:p>
    <w:p>
      <w:pPr>
        <w:pStyle w:val="KeinLeerraum"/>
        <w:rPr/>
      </w:pPr>
      <w:r>
        <w:rPr>
          <w:rStyle w:val="Wrterbuchkopfzeile"/>
        </w:rPr>
        <w:t>gebörgÏre*</w:t>
      </w:r>
      <w:r>
        <w:rPr>
          <w:rStyle w:val="WrterbuchStandard"/>
        </w:rPr>
        <w:t>, gebörger, mnd., M.: nhd. Bürger, Mitbürger; ÜG.: lat. concivis; I.: Lüt. lat. concivis?; E.: s. ge, börgÏre; L.: MndHwb 1/2, 30 (gebörger), Lü 111a (geborger)</w:t>
      </w:r>
    </w:p>
    <w:p>
      <w:pPr>
        <w:pStyle w:val="KeinLeerraum"/>
        <w:rPr/>
      </w:pPr>
      <w:r>
        <w:rPr>
          <w:rStyle w:val="Wrterbuchkopfzeile"/>
        </w:rPr>
        <w:t>geborgen</w:t>
      </w:r>
      <w:r>
        <w:rPr>
          <w:rStyle w:val="WrterbuchStandard"/>
        </w:rPr>
        <w:t>, mhd., sw. V.: nhd. achtgeben, Nachsicht haben, schonen, anvertrauen, borgen, Kredit geben, Schonung geben; Vw.: s. ðz-; Q.: Schachzb (FB geborgen), Winsb (1210/20); E.: ahd. giborgÐn* 4, sw. V. (3), schonen, sich hüten, sich vorsehen; s. gi, borgÐn; W.: nhd. DW-; L.: Lexer 55a (geborgen), Hennig (geborgen)</w:t>
      </w:r>
    </w:p>
    <w:p>
      <w:pPr>
        <w:pStyle w:val="KeinLeerraum"/>
        <w:rPr/>
      </w:pPr>
      <w:r>
        <w:rPr>
          <w:rStyle w:val="Wrterbuchkopfzeile"/>
        </w:rPr>
        <w:t>gebörger</w:t>
      </w:r>
      <w:r>
        <w:rPr>
          <w:rStyle w:val="WrterbuchStandard"/>
        </w:rPr>
        <w:t>, mnd., M.: Vw.: s. gebörgÏre; L.: MndHwb 1/2, 30 (gebörger), Lü 111a (geborger)</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rich***</w:t>
      </w:r>
      <w:r>
        <w:rPr>
          <w:rStyle w:val="WrterbuchStandard"/>
        </w:rPr>
        <w:t>, mnd., Adj.: nhd. gebührig; Hw.: s. geb</w:t>
      </w:r>
      <w:r>
        <w:rPr>
          <w:rStyle w:val="WrterbuchStandard"/>
          <w:rFonts w:cs="Times New Roman" w:ascii="Times New Roman" w:hAnsi="Times New Roman"/>
        </w:rPr>
        <w:t>ȫ</w:t>
      </w:r>
      <w:r>
        <w:rPr>
          <w:rStyle w:val="WrterbuchStandard"/>
        </w:rPr>
        <w:t>richh</w:t>
      </w:r>
      <w:r>
        <w:rPr>
          <w:rStyle w:val="WrterbuchStandard"/>
          <w:rFonts w:cs="Times German"/>
        </w:rPr>
        <w:t>Ð</w:t>
      </w:r>
      <w:r>
        <w:rPr>
          <w:rStyle w:val="WrterbuchStandard"/>
        </w:rPr>
        <w:t>t; E.: s. ge, b</w:t>
      </w:r>
      <w:r>
        <w:rPr>
          <w:rStyle w:val="WrterbuchStandard"/>
          <w:rFonts w:cs="Times New Roman" w:ascii="Times New Roman" w:hAnsi="Times New Roman"/>
        </w:rPr>
        <w:t>ȫ</w:t>
      </w:r>
      <w:r>
        <w:rPr>
          <w:rStyle w:val="WrterbuchStandard"/>
        </w:rPr>
        <w:t>rich, geb</w:t>
      </w:r>
      <w:r>
        <w:rPr>
          <w:rStyle w:val="WrterbuchStandard"/>
          <w:rFonts w:cs="Times New Roman" w:ascii="Times New Roman" w:hAnsi="Times New Roman"/>
        </w:rPr>
        <w:t>ȫ</w:t>
      </w:r>
      <w:r>
        <w:rPr>
          <w:rStyle w:val="WrterbuchStandard"/>
        </w:rPr>
        <w:t xml:space="preserve">ren (2); Son.: langes </w:t>
      </w:r>
      <w:r>
        <w:rPr>
          <w:rStyle w:val="WrterbuchStandard"/>
          <w:rFonts w:cs="Times German"/>
        </w:rPr>
        <w:t>ö</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richeit</w:t>
      </w:r>
      <w:r>
        <w:rPr>
          <w:rStyle w:val="WrterbuchStandard"/>
        </w:rPr>
        <w:t>, mnd., F.: Vw.: s. geb</w:t>
      </w:r>
      <w:r>
        <w:rPr>
          <w:rStyle w:val="WrterbuchStandard"/>
          <w:rFonts w:cs="Times New Roman" w:ascii="Times New Roman" w:hAnsi="Times New Roman"/>
        </w:rPr>
        <w:t>ȫ</w:t>
      </w:r>
      <w:r>
        <w:rPr>
          <w:rStyle w:val="WrterbuchStandard"/>
        </w:rPr>
        <w:t>richhÐt; L.: MndHwb 1/2, 30 (geb</w:t>
      </w:r>
      <w:r>
        <w:rPr>
          <w:rStyle w:val="WrterbuchStandard"/>
          <w:rFonts w:cs="Times New Roman" w:ascii="Times New Roman" w:hAnsi="Times New Roman"/>
        </w:rPr>
        <w:t>ȫ</w:t>
      </w:r>
      <w:r>
        <w:rPr>
          <w:rStyle w:val="WrterbuchStandard"/>
        </w:rPr>
        <w:t>rich</w:t>
      </w:r>
      <w:r>
        <w:rPr>
          <w:rStyle w:val="WrterbuchStandard"/>
          <w:rFonts w:cs="Times German"/>
        </w:rPr>
        <w:t>ê</w:t>
      </w:r>
      <w:r>
        <w:rPr>
          <w:rStyle w:val="WrterbuchStandard"/>
        </w:rPr>
        <w:t>[i]t), L</w:t>
      </w:r>
      <w:r>
        <w:rPr>
          <w:rStyle w:val="WrterbuchStandard"/>
          <w:rFonts w:cs="Times German"/>
        </w:rPr>
        <w:t>ü</w:t>
      </w:r>
      <w:r>
        <w:rPr>
          <w:rStyle w:val="WrterbuchStandard"/>
        </w:rPr>
        <w:t xml:space="preserve"> 111a (geboricheit); Son.: langes </w:t>
      </w:r>
      <w:r>
        <w:rPr>
          <w:rStyle w:val="WrterbuchStandard"/>
          <w:rFonts w:cs="Times German"/>
        </w:rPr>
        <w:t>ö</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rich</w:t>
      </w:r>
      <w:r>
        <w:rPr>
          <w:rStyle w:val="Wrterbuchkopfzeile"/>
          <w:rFonts w:cs="Times German"/>
        </w:rPr>
        <w:t>Ð</w:t>
      </w:r>
      <w:r>
        <w:rPr>
          <w:rStyle w:val="Wrterbuchkopfzeile"/>
        </w:rPr>
        <w:t>t</w:t>
      </w:r>
      <w:r>
        <w:rPr>
          <w:rStyle w:val="WrterbuchStandard"/>
        </w:rPr>
        <w:t>, mnd., F.: Vw.: s. geb</w:t>
      </w:r>
      <w:r>
        <w:rPr>
          <w:rStyle w:val="WrterbuchStandard"/>
          <w:rFonts w:cs="Times New Roman" w:ascii="Times New Roman" w:hAnsi="Times New Roman"/>
        </w:rPr>
        <w:t>ȫ</w:t>
      </w:r>
      <w:r>
        <w:rPr>
          <w:rStyle w:val="WrterbuchStandard"/>
        </w:rPr>
        <w:t>richh</w:t>
      </w:r>
      <w:r>
        <w:rPr>
          <w:rStyle w:val="WrterbuchStandard"/>
          <w:rFonts w:cs="Times German"/>
        </w:rPr>
        <w:t>Ð</w:t>
      </w:r>
      <w:r>
        <w:rPr>
          <w:rStyle w:val="WrterbuchStandard"/>
        </w:rPr>
        <w:t>t; L.: MndHwb 1/2, 30 (geb</w:t>
      </w:r>
      <w:r>
        <w:rPr>
          <w:rStyle w:val="WrterbuchStandard"/>
          <w:rFonts w:cs="Times New Roman" w:ascii="Times New Roman" w:hAnsi="Times New Roman"/>
        </w:rPr>
        <w:t>ȫ</w:t>
      </w:r>
      <w:r>
        <w:rPr>
          <w:rStyle w:val="WrterbuchStandard"/>
        </w:rPr>
        <w:t>ri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richh</w:t>
      </w:r>
      <w:r>
        <w:rPr>
          <w:rStyle w:val="Wrterbuchkopfzeile"/>
          <w:rFonts w:cs="Times German"/>
        </w:rPr>
        <w:t>Ð</w:t>
      </w:r>
      <w:r>
        <w:rPr>
          <w:rStyle w:val="Wrterbuchkopfzeile"/>
        </w:rPr>
        <w:t>t*</w:t>
      </w:r>
      <w:r>
        <w:rPr>
          <w:rStyle w:val="WrterbuchStandard"/>
        </w:rPr>
        <w:t>, geb</w:t>
      </w:r>
      <w:r>
        <w:rPr>
          <w:rStyle w:val="WrterbuchStandard"/>
          <w:rFonts w:cs="Times New Roman" w:ascii="Times New Roman" w:hAnsi="Times New Roman"/>
        </w:rPr>
        <w:t>ȫ</w:t>
      </w:r>
      <w:r>
        <w:rPr>
          <w:rStyle w:val="WrterbuchStandard"/>
        </w:rPr>
        <w:t>rich</w:t>
      </w:r>
      <w:r>
        <w:rPr>
          <w:rStyle w:val="WrterbuchStandard"/>
          <w:rFonts w:cs="Times German"/>
        </w:rPr>
        <w:t>Ð</w:t>
      </w:r>
      <w:r>
        <w:rPr>
          <w:rStyle w:val="WrterbuchStandard"/>
        </w:rPr>
        <w:t>t, geb</w:t>
      </w:r>
      <w:r>
        <w:rPr>
          <w:rStyle w:val="WrterbuchStandard"/>
          <w:rFonts w:cs="Times New Roman" w:ascii="Times New Roman" w:hAnsi="Times New Roman"/>
        </w:rPr>
        <w:t>ȫ</w:t>
      </w:r>
      <w:r>
        <w:rPr>
          <w:rStyle w:val="WrterbuchStandard"/>
        </w:rPr>
        <w:t>richeit, mnd., F.: nhd. Geb</w:t>
      </w:r>
      <w:r>
        <w:rPr>
          <w:rStyle w:val="WrterbuchStandard"/>
          <w:rFonts w:cs="Times German"/>
        </w:rPr>
        <w:t>ü</w:t>
      </w:r>
      <w:r>
        <w:rPr>
          <w:rStyle w:val="WrterbuchStandard"/>
        </w:rPr>
        <w:t>hr; E.: s. geb</w:t>
      </w:r>
      <w:r>
        <w:rPr>
          <w:rStyle w:val="WrterbuchStandard"/>
          <w:rFonts w:cs="Times New Roman" w:ascii="Times New Roman" w:hAnsi="Times New Roman"/>
        </w:rPr>
        <w:t>ȫ</w:t>
      </w:r>
      <w:r>
        <w:rPr>
          <w:rStyle w:val="WrterbuchStandard"/>
        </w:rPr>
        <w:t>rich, h</w:t>
      </w:r>
      <w:r>
        <w:rPr>
          <w:rStyle w:val="WrterbuchStandard"/>
          <w:rFonts w:cs="Times German"/>
        </w:rPr>
        <w:t>Ð</w:t>
      </w:r>
      <w:r>
        <w:rPr>
          <w:rStyle w:val="WrterbuchStandard"/>
        </w:rPr>
        <w:t>t (1); L.: MndHwb 1/2, 30 (geb</w:t>
      </w:r>
      <w:r>
        <w:rPr>
          <w:rStyle w:val="WrterbuchStandard"/>
          <w:rFonts w:cs="Times New Roman" w:ascii="Times New Roman" w:hAnsi="Times New Roman"/>
        </w:rPr>
        <w:t>ȫ</w:t>
      </w:r>
      <w:r>
        <w:rPr>
          <w:rStyle w:val="WrterbuchStandard"/>
        </w:rPr>
        <w:t>rich</w:t>
      </w:r>
      <w:r>
        <w:rPr>
          <w:rStyle w:val="WrterbuchStandard"/>
          <w:rFonts w:cs="Times German"/>
        </w:rPr>
        <w:t>ê</w:t>
      </w:r>
      <w:r>
        <w:rPr>
          <w:rStyle w:val="WrterbuchStandard"/>
        </w:rPr>
        <w:t>[i]t), L</w:t>
      </w:r>
      <w:r>
        <w:rPr>
          <w:rStyle w:val="WrterbuchStandard"/>
          <w:rFonts w:cs="Times German"/>
        </w:rPr>
        <w:t>ü</w:t>
      </w:r>
      <w:r>
        <w:rPr>
          <w:rStyle w:val="WrterbuchStandard"/>
        </w:rPr>
        <w:t xml:space="preserve"> 111a (geboricheit); Son.: langes </w:t>
      </w:r>
      <w:r>
        <w:rPr>
          <w:rStyle w:val="WrterbuchStandard"/>
          <w:rFonts w:cs="Times German"/>
        </w:rPr>
        <w:t>ö</w:t>
      </w:r>
    </w:p>
    <w:p>
      <w:pPr>
        <w:pStyle w:val="KeinLeerraum"/>
        <w:rPr/>
      </w:pPr>
      <w:r>
        <w:rPr>
          <w:rStyle w:val="Wrterbuchkopfzeile"/>
        </w:rPr>
        <w:t>geb</w:t>
      </w:r>
      <w:r>
        <w:rPr>
          <w:rStyle w:val="Wrterbuchkopfzeile"/>
          <w:rFonts w:cs="Times New Roman" w:ascii="Times New Roman" w:hAnsi="Times New Roman"/>
        </w:rPr>
        <w:t>ȫ</w:t>
      </w:r>
      <w:r>
        <w:rPr>
          <w:rStyle w:val="Wrterbuchkopfzeile"/>
        </w:rPr>
        <w:t>rl</w:t>
      </w:r>
      <w:r>
        <w:rPr>
          <w:rStyle w:val="Wrterbuchkopfzeile"/>
          <w:rFonts w:cs="Times German"/>
        </w:rPr>
        <w:t>Æ</w:t>
      </w:r>
      <w:r>
        <w:rPr>
          <w:rStyle w:val="Wrterbuchkopfzeile"/>
        </w:rPr>
        <w:t>k</w:t>
      </w:r>
      <w:r>
        <w:rPr>
          <w:rStyle w:val="WrterbuchStandard"/>
          <w:b/>
        </w:rPr>
        <w:t xml:space="preserve"> (1)</w:t>
      </w:r>
      <w:r>
        <w:rPr>
          <w:rStyle w:val="WrterbuchStandard"/>
        </w:rPr>
        <w:t>, mnd., Adj.: nhd. gebührend; Vw.: s. un-; Hw.: s. 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k (1); E.: s. as. gi</w:t>
        <w:noBreakHyphen/>
        <w:t>bur</w:t>
        <w:noBreakHyphen/>
        <w:t>i</w:t>
        <w:noBreakHyphen/>
        <w:t>l</w:t>
      </w:r>
      <w:r>
        <w:rPr>
          <w:rStyle w:val="WrterbuchStandard"/>
          <w:rFonts w:cs="Times German"/>
        </w:rPr>
        <w:t>Æ</w:t>
      </w:r>
      <w:r>
        <w:rPr>
          <w:rStyle w:val="WrterbuchStandard"/>
        </w:rPr>
        <w:t>k* 1, Adj., geb</w:t>
      </w:r>
      <w:r>
        <w:rPr>
          <w:rStyle w:val="WrterbuchStandard"/>
          <w:rFonts w:cs="Times German"/>
        </w:rPr>
        <w:t>ü</w:t>
      </w:r>
      <w:r>
        <w:rPr>
          <w:rStyle w:val="WrterbuchStandard"/>
        </w:rPr>
        <w:t>hrend, recht; ge, 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k (1); L.: MndHwb 1/2, 30 (ge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k), Lü 111a (geborlik); Son.: langes ö</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rl</w:t>
      </w:r>
      <w:r>
        <w:rPr>
          <w:rStyle w:val="Wrterbuchkopfzeile"/>
          <w:rFonts w:cs="Times German"/>
        </w:rPr>
        <w:t>Æ</w:t>
      </w:r>
      <w:r>
        <w:rPr>
          <w:rStyle w:val="Wrterbuchkopfzeile"/>
        </w:rPr>
        <w:t>k</w:t>
      </w:r>
      <w:r>
        <w:rPr>
          <w:rStyle w:val="WrterbuchStandard"/>
          <w:b/>
        </w:rPr>
        <w:t xml:space="preserve"> (2)</w:t>
      </w:r>
      <w:r>
        <w:rPr>
          <w:rStyle w:val="WrterbuchStandard"/>
        </w:rPr>
        <w:t>, mnd., Adv.: nhd. gebührend; Hw.: s. ge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ken, 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k (2); E.: s. ge, 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k (2); L.: MndHwb 1/2, 30 (ge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rl</w:t>
      </w:r>
      <w:r>
        <w:rPr>
          <w:rStyle w:val="Wrterbuchkopfzeile"/>
          <w:rFonts w:cs="Times German"/>
        </w:rPr>
        <w:t>Æ</w:t>
      </w:r>
      <w:r>
        <w:rPr>
          <w:rStyle w:val="Wrterbuchkopfzeile"/>
        </w:rPr>
        <w:t>ken</w:t>
      </w:r>
      <w:r>
        <w:rPr>
          <w:rStyle w:val="WrterbuchStandard"/>
        </w:rPr>
        <w:t>, mnd., Adv.: nhd. gebührend; Hw.: s. ge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k (2), 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ken; E.: s. ge, 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ken; L.: MndHwb 1/2, 30 (ge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 xml:space="preserve">ken); Son.: langes </w:t>
      </w:r>
      <w:r>
        <w:rPr>
          <w:rStyle w:val="WrterbuchStandard"/>
          <w:rFonts w:cs="Times German"/>
        </w:rPr>
        <w:t>ö</w:t>
      </w:r>
    </w:p>
    <w:p>
      <w:pPr>
        <w:pStyle w:val="KeinLeerraum"/>
        <w:rPr/>
      </w:pPr>
      <w:r>
        <w:rPr>
          <w:rStyle w:val="Wrterbuchkopfzeile"/>
        </w:rPr>
        <w:t>geborn</w:t>
      </w:r>
      <w:r>
        <w:rPr>
          <w:rStyle w:val="WrterbuchStandard"/>
        </w:rPr>
        <w:t>, mhd., (Part. Prät.=)Adj.: Vw.: s. geboren</w:t>
      </w:r>
    </w:p>
    <w:p>
      <w:pPr>
        <w:pStyle w:val="KeinLeerraum"/>
        <w:rPr/>
      </w:pPr>
      <w:r>
        <w:rPr>
          <w:rStyle w:val="Wrterbuchkopfzeile"/>
        </w:rPr>
        <w:t>gebornheit</w:t>
      </w:r>
      <w:r>
        <w:rPr>
          <w:rStyle w:val="WrterbuchStandard"/>
        </w:rPr>
        <w:t>, mhd., st. F.: Vw.: s. geborenheit</w:t>
      </w:r>
    </w:p>
    <w:p>
      <w:pPr>
        <w:pStyle w:val="KeinLeerraum"/>
        <w:rPr/>
      </w:pPr>
      <w:r>
        <w:rPr>
          <w:rStyle w:val="Wrterbuchkopfzeile"/>
        </w:rPr>
        <w:t>gebærnhÐt</w:t>
      </w:r>
      <w:r>
        <w:rPr>
          <w:rStyle w:val="WrterbuchStandard"/>
        </w:rPr>
        <w:t>, mnd., F.: Vw.: s. gebærenhÐt; L.: MndHwb 1/2, 30 (gebær[e]nhê[i]t)</w:t>
      </w:r>
    </w:p>
    <w:p>
      <w:pPr>
        <w:pStyle w:val="KeinLeerraum"/>
        <w:rPr/>
      </w:pPr>
      <w:r>
        <w:rPr>
          <w:rStyle w:val="Wrterbuchkopfzeile"/>
        </w:rPr>
        <w:t>gebærnisse</w:t>
      </w:r>
      <w:r>
        <w:rPr>
          <w:rStyle w:val="WrterbuchStandard"/>
        </w:rPr>
        <w:t>, mnd., F.: Vw.: s. gebærennisse; L.: MndHwb 1/2, 30 (gebærnisse)</w:t>
      </w:r>
    </w:p>
    <w:p>
      <w:pPr>
        <w:pStyle w:val="KeinLeerraum"/>
        <w:rPr/>
      </w:pPr>
      <w:r>
        <w:rPr>
          <w:rStyle w:val="Wrterbuchkopfzeile"/>
        </w:rPr>
        <w:t>gebært</w:t>
      </w:r>
      <w:r>
        <w:rPr>
          <w:rStyle w:val="WrterbuchStandard"/>
        </w:rPr>
        <w:t>, geburt, mnd., N., F.: nhd. Geburt, Nachkommenschaft, Geschlecht, Kind; Vw.: s. ane-, mannes-, misse-; Hw.: vgl. mhd. geburt; Q.: Ssp (1221-1224) (gebord); E.: as. gi</w:t>
        <w:noBreakHyphen/>
        <w:t>bur</w:t>
        <w:noBreakHyphen/>
        <w:t>d 7, st. F. (i), Geburt, Herkunft; germ. *gaburdi</w:t>
        <w:noBreakHyphen/>
        <w:t>, *gaburdiz, st. M. (i), Tragen, Geburt; germ. *gaburdi</w:t>
        <w:noBreakHyphen/>
        <w:t>, *gaburdiz, st. F. (i), Tragen, Geburt; s. idg. *kom, Präp., Präf., neben, bei, mit, entlang, Pk 612; s. idg. *bher</w:t>
        <w:noBreakHyphen/>
        <w:t xml:space="preserve"> (1), V., tragen, bringen, Pk 128; s. gebæren, ge, bært (1); R.: gebærde (Pl.), gebörte (Pl.): nhd. »Geburten«, Nachkommenschaft; L.: MndHwb 1/2, 30 (gebært), Lü 111a (gebort)</w:t>
      </w:r>
    </w:p>
    <w:p>
      <w:pPr>
        <w:pStyle w:val="KeinLeerraum"/>
        <w:rPr/>
      </w:pPr>
      <w:r>
        <w:rPr>
          <w:rStyle w:val="Wrterbuchkopfzeile"/>
        </w:rPr>
        <w:t>geb</w:t>
      </w:r>
      <w:r>
        <w:rPr>
          <w:rStyle w:val="Wrterbuchkopfzeile"/>
          <w:rFonts w:cs="Times New Roman" w:ascii="Times New Roman" w:hAnsi="Times New Roman"/>
        </w:rPr>
        <w:t>ȫ</w:t>
      </w:r>
      <w:r>
        <w:rPr>
          <w:rStyle w:val="Wrterbuchkopfzeile"/>
        </w:rPr>
        <w:t>rte</w:t>
      </w:r>
      <w:r>
        <w:rPr>
          <w:rStyle w:val="WrterbuchStandard"/>
        </w:rPr>
        <w:t>, mnd., F.: nhd. Gebühr; Hw.: s. geb</w:t>
      </w:r>
      <w:r>
        <w:rPr>
          <w:rStyle w:val="WrterbuchStandard"/>
          <w:rFonts w:cs="Times New Roman" w:ascii="Times New Roman" w:hAnsi="Times New Roman"/>
        </w:rPr>
        <w:t>ȫ</w:t>
      </w:r>
      <w:r>
        <w:rPr>
          <w:rStyle w:val="WrterbuchStandard"/>
        </w:rPr>
        <w:t>rede, b</w:t>
      </w:r>
      <w:r>
        <w:rPr>
          <w:rStyle w:val="WrterbuchStandard"/>
          <w:rFonts w:cs="Times New Roman" w:ascii="Times New Roman" w:hAnsi="Times New Roman"/>
        </w:rPr>
        <w:t>ȫ</w:t>
      </w:r>
      <w:r>
        <w:rPr>
          <w:rStyle w:val="WrterbuchStandard"/>
        </w:rPr>
        <w:t>rte; E.: s. geb</w:t>
      </w:r>
      <w:r>
        <w:rPr>
          <w:rStyle w:val="WrterbuchStandard"/>
          <w:rFonts w:cs="Times New Roman" w:ascii="Times New Roman" w:hAnsi="Times New Roman"/>
        </w:rPr>
        <w:t>ȫ</w:t>
      </w:r>
      <w:r>
        <w:rPr>
          <w:rStyle w:val="WrterbuchStandard"/>
        </w:rPr>
        <w:t>ren (2), ge, b</w:t>
      </w:r>
      <w:r>
        <w:rPr>
          <w:rStyle w:val="WrterbuchStandard"/>
          <w:rFonts w:cs="Times New Roman" w:ascii="Times New Roman" w:hAnsi="Times New Roman"/>
        </w:rPr>
        <w:t>ȫ</w:t>
      </w:r>
      <w:r>
        <w:rPr>
          <w:rStyle w:val="WrterbuchStandard"/>
        </w:rPr>
        <w:t>rte; L.: MndHwb 1/2, 31 (geb</w:t>
      </w:r>
      <w:r>
        <w:rPr>
          <w:rStyle w:val="WrterbuchStandard"/>
          <w:rFonts w:cs="Times New Roman" w:ascii="Times New Roman" w:hAnsi="Times New Roman"/>
        </w:rPr>
        <w:t>ȫ</w:t>
      </w:r>
      <w:r>
        <w:rPr>
          <w:rStyle w:val="WrterbuchStandard"/>
        </w:rPr>
        <w:t>rte); Son.: langes ö</w:t>
      </w:r>
    </w:p>
    <w:p>
      <w:pPr>
        <w:pStyle w:val="KeinLeerraum"/>
        <w:rPr/>
      </w:pPr>
      <w:r>
        <w:rPr>
          <w:rStyle w:val="Wrterbuchkopfzeile"/>
        </w:rPr>
        <w:t>gebærtesbrÐf*</w:t>
      </w:r>
      <w:r>
        <w:rPr>
          <w:rStyle w:val="WrterbuchStandard"/>
        </w:rPr>
        <w:t>, gebærtsbrÐf, mnd., N.: nhd. »Geburtsbrief«, Geburtszeugnis über die eheliche oder deutsche Abstammung; Hw.: s. bærtbrÐf; E.: s. gebært, brÐf; L.: MndHwb 1/2, 31 (gebærtsbrêf)</w:t>
      </w:r>
    </w:p>
    <w:p>
      <w:pPr>
        <w:pStyle w:val="KeinLeerraum"/>
        <w:rPr/>
      </w:pPr>
      <w:r>
        <w:rPr>
          <w:rStyle w:val="Wrterbuchkopfzeile"/>
        </w:rPr>
        <w:t>gebærtesdach*</w:t>
      </w:r>
      <w:r>
        <w:rPr>
          <w:rStyle w:val="WrterbuchStandard"/>
        </w:rPr>
        <w:t>, gebærtsdach, mnd., M.: nhd. »Geburtstag«, Fest der Geburt; Hw.: vgl. mhd. geburttac; E.: s. gebært, dach (1); R.: unser lÐven vrouwen gebærtesdach: nhd. »unserer lieben Frau Geburtstag«, Mariä Geburt; L.: MndHwb 1/2, 31 (gebærtsdach)</w:t>
      </w:r>
    </w:p>
    <w:p>
      <w:pPr>
        <w:pStyle w:val="KeinLeerraum"/>
        <w:rPr/>
      </w:pPr>
      <w:r>
        <w:rPr>
          <w:rStyle w:val="Wrterbuchkopfzeile"/>
        </w:rPr>
        <w:t>gebærtlit</w:t>
      </w:r>
      <w:r>
        <w:rPr>
          <w:rStyle w:val="WrterbuchStandard"/>
        </w:rPr>
        <w:t>, mnd., N.: nhd. »Geburtsglied«, Penis; ÜG.: lat. penis; E.: s. gebært, lit (2); L.: MndHwb 1/2, 31 (gebærtlit)</w:t>
      </w:r>
    </w:p>
    <w:p>
      <w:pPr>
        <w:pStyle w:val="KeinLeerraum"/>
        <w:rPr/>
      </w:pPr>
      <w:r>
        <w:rPr>
          <w:rStyle w:val="Wrterbuchkopfzeile"/>
        </w:rPr>
        <w:t>gebærtnisse</w:t>
      </w:r>
      <w:r>
        <w:rPr>
          <w:rStyle w:val="WrterbuchStandard"/>
        </w:rPr>
        <w:t>, mnd., F.: nhd. Geburt; Hw.: s. gebærennisse; E.: s. gebært, nisse, ge, bærtnisse; L.: MndHwb 1/2, 30 (gebærtnisse); Son.: Fremdwort in mnd. Form</w:t>
      </w:r>
    </w:p>
    <w:p>
      <w:pPr>
        <w:pStyle w:val="KeinLeerraum"/>
        <w:rPr/>
      </w:pPr>
      <w:r>
        <w:rPr>
          <w:rStyle w:val="Wrterbuchkopfzeile"/>
        </w:rPr>
        <w:t>gebærtsbrÐf</w:t>
      </w:r>
      <w:r>
        <w:rPr>
          <w:rStyle w:val="WrterbuchStandard"/>
        </w:rPr>
        <w:t>, mnd., N.: Vw.: s. gebærtesbrÐf; L.: MndHwb 1/2, 31 (gebærtsbrêf)</w:t>
      </w:r>
    </w:p>
    <w:p>
      <w:pPr>
        <w:pStyle w:val="KeinLeerraum"/>
        <w:rPr/>
      </w:pPr>
      <w:r>
        <w:rPr>
          <w:rStyle w:val="Wrterbuchkopfzeile"/>
        </w:rPr>
        <w:t>gebærtsdach</w:t>
      </w:r>
      <w:r>
        <w:rPr>
          <w:rStyle w:val="WrterbuchStandard"/>
        </w:rPr>
        <w:t>, mnd., M.: Vw.: s. gebærtesdach; L.: MndHwb 1/2, 31 (gebærtsdach)</w:t>
      </w:r>
    </w:p>
    <w:p>
      <w:pPr>
        <w:pStyle w:val="KeinLeerraum"/>
        <w:rPr/>
      </w:pPr>
      <w:r>
        <w:rPr>
          <w:rStyle w:val="Wrterbuchkopfzeile"/>
        </w:rPr>
        <w:t>gebæseme*</w:t>
      </w:r>
      <w:r>
        <w:rPr>
          <w:rStyle w:val="WrterbuchStandard"/>
        </w:rPr>
        <w:t>, gebæsme, gebuseme, mnd., M.: nhd. Nachkommenschaft, leibliche Verwandtschaft, Sippe, Sippschaft, Zugehörigkeit des Leibeigenen zu der grundherrschaftlichen Familie, Leibeigener, Schutzbefohlener; Hw.: s. bæseme, gebæsemede, vgl. mhd. gebuoseme; E.: s. ge, bæseme; R.: in unse stadt geit nÐn gebæseme: nhd. Zeugnis der Leibeigenschaft durch Zeugnis leibeigener Leute aus derselben Hofgenossenschaft hat in unserer Stadt keine Geltung; L.: Mndhwb 1, 331 (bæsem[e]), MndHwb 1/2, 31 (gebôseme), Lü 111b (gebuseme)</w:t>
      </w:r>
    </w:p>
    <w:p>
      <w:pPr>
        <w:pStyle w:val="KeinLeerraum"/>
        <w:rPr/>
      </w:pPr>
      <w:r>
        <w:rPr>
          <w:rStyle w:val="Wrterbuchkopfzeile"/>
        </w:rPr>
        <w:t>gebæsemede*</w:t>
      </w:r>
      <w:r>
        <w:rPr>
          <w:rStyle w:val="WrterbuchStandard"/>
        </w:rPr>
        <w:t>, gebæsemte, gebæsmete, mnd., N.: nhd. Nachkommenschaft, Sippschaft, Sippe, Leibeigener; Hw.: s. bæsemede, gebæseme; E.: s. ge, bæsemede; L.: MndHwb 1, 332 (bôsmete/gebôsemete)</w:t>
      </w:r>
    </w:p>
    <w:p>
      <w:pPr>
        <w:pStyle w:val="KeinLeerraum"/>
        <w:rPr/>
      </w:pPr>
      <w:r>
        <w:rPr>
          <w:rStyle w:val="Wrterbuchkopfzeile"/>
        </w:rPr>
        <w:t>gebæsemen*</w:t>
      </w:r>
      <w:r>
        <w:rPr>
          <w:rStyle w:val="WrterbuchStandard"/>
        </w:rPr>
        <w:t>, gebusemen, mnd.?, sw. V.: nhd. die Verwandschaft nachweisen, die Zugehörigkeit nachweisen; E.: s. gebæseme; L.: Lü 111b (gebusemen)</w:t>
      </w:r>
    </w:p>
    <w:p>
      <w:pPr>
        <w:pStyle w:val="KeinLeerraum"/>
        <w:rPr/>
      </w:pPr>
      <w:r>
        <w:rPr>
          <w:rStyle w:val="Wrterbuchkopfzeile"/>
        </w:rPr>
        <w:t>gebæsemte</w:t>
      </w:r>
      <w:r>
        <w:rPr>
          <w:rStyle w:val="WrterbuchStandard"/>
        </w:rPr>
        <w:t>, mnd., N.: Vw.: s. gebæsemede; L.: MndHwb 1, 332 (bôsmete/gebôsemete)</w:t>
      </w:r>
    </w:p>
    <w:p>
      <w:pPr>
        <w:pStyle w:val="KeinLeerraum"/>
        <w:rPr/>
      </w:pPr>
      <w:r>
        <w:rPr>
          <w:rStyle w:val="Wrterbuchkopfzeile"/>
        </w:rPr>
        <w:t>gebæsen*</w:t>
      </w:r>
      <w:r>
        <w:rPr>
          <w:rStyle w:val="WrterbuchStandard"/>
        </w:rPr>
        <w:t>, gebãsen, mhd., sw. V.: nhd. »schlecht machen«; Q.: SGPr (1250-1300) (FB gebãsen); E.: s. ge, bãsen; W.: nhd. DW-</w:t>
      </w:r>
    </w:p>
    <w:p>
      <w:pPr>
        <w:pStyle w:val="KeinLeerraum"/>
        <w:rPr/>
      </w:pPr>
      <w:r>
        <w:rPr>
          <w:rStyle w:val="Wrterbuchkopfzeile"/>
        </w:rPr>
        <w:t>gebãseren*</w:t>
      </w:r>
      <w:r>
        <w:rPr>
          <w:rStyle w:val="WrterbuchStandard"/>
        </w:rPr>
        <w:t>, gebãsern, mhd., sw. V.: nhd. schlechter machen, verschlechtern, mindern, im Wert mindern; Q.: SGPr (FB gebãsern), BuchdRügen, HvMelk (1150-1190), Urk; E.: s. ge, bãseren, s. bãse; W.: nhd. DW-; L.: Lexer 392a (gebãsern), WMU (gebãsern N305 [1286] 1 Bel.)</w:t>
      </w:r>
    </w:p>
    <w:p>
      <w:pPr>
        <w:pStyle w:val="KeinLeerraum"/>
        <w:rPr/>
      </w:pPr>
      <w:r>
        <w:rPr>
          <w:rStyle w:val="Wrterbuchkopfzeile"/>
        </w:rPr>
        <w:t>gebãsern</w:t>
      </w:r>
      <w:r>
        <w:rPr>
          <w:rStyle w:val="WrterbuchStandard"/>
        </w:rPr>
        <w:t>, mhd., sw. V.: Vw.: s. gebãseren</w:t>
      </w:r>
    </w:p>
    <w:p>
      <w:pPr>
        <w:pStyle w:val="KeinLeerraum"/>
        <w:rPr/>
      </w:pPr>
      <w:r>
        <w:rPr>
          <w:rStyle w:val="Wrterbuchkopfzeile"/>
        </w:rPr>
        <w:t>gebæsme</w:t>
      </w:r>
      <w:r>
        <w:rPr>
          <w:rStyle w:val="WrterbuchStandard"/>
        </w:rPr>
        <w:t>, mnd., M.: Vw.: s. gebæseme; L.: MndHwb 1/2, 31 (gebæsme)</w:t>
      </w:r>
    </w:p>
    <w:p>
      <w:pPr>
        <w:pStyle w:val="KeinLeerraum"/>
        <w:rPr/>
      </w:pPr>
      <w:r>
        <w:rPr>
          <w:rStyle w:val="Wrterbuchkopfzeile"/>
        </w:rPr>
        <w:t>gebot</w:t>
      </w:r>
      <w:r>
        <w:rPr>
          <w:rStyle w:val="WrterbuchStandard"/>
        </w:rPr>
        <w:t>, gibot, gepot, gipot, mhd., st. N.: nhd. Gebot, Vorschrift, Befehl, Vorladung, Aufgebot, Auftrag, Verbot, Herrschaft, Anweisung, Strafe, Strafgeld, Ausrufung, Auflage, Gewalt, Beschlagnahme, Spieleinsatz, Verfügung, Verfügungsgewalt, Macht, Wille, Dienst, Einsatz, Verheißung; ÜG.: lat. admonitio BrTr, imperium BrTr, PsM, (iubere) BrTr, iudicium BrTr, iussio BrTr, iussum PsM, lex STheol, mandatum BrTr, PsM, STheol, oratio BrTr, praeceptum BrTr, PsM, STheol; Vw.: s. gotes-, hæch-, in-, vüre-*, wider-; Q.: Will (1060-1065), LAlex (1150-1170), PsM, RWchr, StrAmis, LvReg, DvAPat, Enik, TürlWh, Berth, DSp, SGPr, Secr, Vät, Kreuzf, HvBurg, HvNst, Ot, EckhI, EckhII, EckhIII, EckhV, STheol, EvB, EvA, Tauler, Gnadenl (FB gebot), BrTr, Dietr, Er, Greg, Krone, PassIII, Rab, StrDan, Wh, Urk; E.: ahd. gibot 103, st. N. (a), Bekanntgabe, Verkündigung, Geheiß, Gebot; s. gi, bot; W.: nhd. Gebot, N., Gebot, Bieten, DW 4, 1801; L.: Lexer 55a (gebot), Lexer 392a (gebot), Hennig (gebot), WMU (gebot 80 [1264] 103 Bel.)</w:t>
      </w:r>
    </w:p>
    <w:p>
      <w:pPr>
        <w:pStyle w:val="KeinLeerraum"/>
        <w:rPr/>
      </w:pPr>
      <w:r>
        <w:rPr>
          <w:rStyle w:val="Wrterbuchkopfzeile"/>
        </w:rPr>
        <w:t>gebot</w:t>
      </w:r>
      <w:r>
        <w:rPr>
          <w:rStyle w:val="WrterbuchStandard"/>
        </w:rPr>
        <w:t>, gebod, mnd., N.: nhd. Gebot, Befehl, gerichtliche Vorladung, gebotene Zusammenkunft, Versammlung, Verbot, Verordnung, Aufgebot, Herrschaft, Gewalt, Beschlagnahme, auferlegte Leistung, Angebot, Erbieten, Kaufangebot; Vw.: s. gaste-, gædes-, hÐr-, hÐren-, minschen-, recht-; Hw.: s. bot (1), vgl. mhd. gebot; E.: s. as. gi</w:t>
        <w:noBreakHyphen/>
        <w:t>bod 19, st. N. (a), Gebot; s. ge, bot (1); L.: MndHwb 1/2, 31 (gebot), Lü 111a (gebot)</w:t>
      </w:r>
    </w:p>
    <w:p>
      <w:pPr>
        <w:pStyle w:val="KeinLeerraum"/>
        <w:rPr/>
      </w:pPr>
      <w:r>
        <w:rPr>
          <w:rStyle w:val="Wrterbuchkopfzeile"/>
        </w:rPr>
        <w:t>ge-bÊt-an</w:t>
      </w:r>
      <w:r>
        <w:rPr>
          <w:rStyle w:val="WrterbuchStandard"/>
        </w:rPr>
        <w:t>, be-bÐt-an, ae., sw. V. (1): nhd. büßen, bessern, herstellen, heilen (V.) (1), wiedergutmachen; ÜG.: lat. curare Gl, emendare Gl, paenitere Gl, reficere Gl, restituere Gl; Vw.: s. ’f</w:t>
        <w:noBreakHyphen/>
        <w:t>t</w:t>
        <w:noBreakHyphen/>
        <w:t>; E.: s. ge</w:t>
        <w:noBreakHyphen/>
        <w:t>, bÊt-an; L.: Hall/Meritt 45b, Lehnert 32a</w:t>
      </w:r>
    </w:p>
    <w:p>
      <w:pPr>
        <w:pStyle w:val="KeinLeerraum"/>
        <w:rPr/>
      </w:pPr>
      <w:r>
        <w:rPr>
          <w:rStyle w:val="Wrterbuchkopfzeile"/>
        </w:rPr>
        <w:t>gebote</w:t>
      </w:r>
      <w:r>
        <w:rPr>
          <w:rStyle w:val="WrterbuchStandard"/>
        </w:rPr>
        <w:t>, mhd., sw. M.: nhd. Bote; E.: s. gebot, bote; W.: nhd. DW-; L.: Lexer 392b (gebote)</w:t>
      </w:r>
    </w:p>
    <w:p>
      <w:pPr>
        <w:pStyle w:val="KeinLeerraum"/>
        <w:rPr/>
      </w:pPr>
      <w:r>
        <w:rPr>
          <w:rStyle w:val="Wrterbuchkopfzeile"/>
        </w:rPr>
        <w:t>geboten***</w:t>
      </w:r>
      <w:r>
        <w:rPr>
          <w:rStyle w:val="WrterbuchStandard"/>
        </w:rPr>
        <w:t>, mhd., (Part. Prät.=)Adj.: nhd. »geboten«; Vw.: s. un-; E.: s. gebieten; W.: nhd. DW-</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ten*</w:t>
      </w:r>
      <w:r>
        <w:rPr>
          <w:rStyle w:val="WrterbuchStandard"/>
        </w:rPr>
        <w:t>, gebuten, mnd.?, sw. V.: nhd. Buße zahlen; Q.: Ssp (1221-1224) (gebüten); E.: s. ge, b</w:t>
      </w:r>
      <w:r>
        <w:rPr>
          <w:rStyle w:val="WrterbuchStandard"/>
          <w:rFonts w:cs="Times New Roman" w:ascii="Times New Roman" w:hAnsi="Times New Roman"/>
        </w:rPr>
        <w:t>ȫ</w:t>
      </w:r>
      <w:r>
        <w:rPr>
          <w:rStyle w:val="WrterbuchStandard"/>
        </w:rPr>
        <w:t>ten (1); L.: L</w:t>
      </w:r>
      <w:r>
        <w:rPr>
          <w:rStyle w:val="WrterbuchStandard"/>
          <w:rFonts w:cs="Times German"/>
        </w:rPr>
        <w:t>ü</w:t>
      </w:r>
      <w:r>
        <w:rPr>
          <w:rStyle w:val="WrterbuchStandard"/>
        </w:rPr>
        <w:t xml:space="preserve"> 111b (gebuten); Son.: langes </w:t>
      </w:r>
      <w:r>
        <w:rPr>
          <w:rStyle w:val="WrterbuchStandard"/>
          <w:rFonts w:cs="Times German"/>
        </w:rPr>
        <w:t>ö</w:t>
      </w:r>
    </w:p>
    <w:p>
      <w:pPr>
        <w:pStyle w:val="KeinLeerraum"/>
        <w:rPr/>
      </w:pPr>
      <w:r>
        <w:rPr>
          <w:rStyle w:val="Wrterbuchkopfzeile"/>
        </w:rPr>
        <w:t>gebotschaften</w:t>
      </w:r>
      <w:r>
        <w:rPr>
          <w:rStyle w:val="WrterbuchStandard"/>
        </w:rPr>
        <w:t>, mhd., V.: nhd. verkünden?; Vw.: s. ane-; Q.: Tauler (vor 1350) (FB gebotschaften); E.: s. ge, botschaften; W.: nhd. DW-</w:t>
      </w:r>
    </w:p>
    <w:p>
      <w:pPr>
        <w:pStyle w:val="KeinLeerraum"/>
        <w:rPr/>
      </w:pPr>
      <w:r>
        <w:rPr>
          <w:rStyle w:val="Wrterbuchkopfzeile"/>
        </w:rPr>
        <w:t>gebouge</w:t>
      </w:r>
      <w:r>
        <w:rPr>
          <w:rStyle w:val="WrterbuchStandard"/>
        </w:rPr>
        <w:t>, mhd., Adj.: nhd. biegsam; Q.: Herb (1190-1200), Pilatus; E.: s. geböugen; W.: s. nhd. (ält.) gebeuge, Adj., gebeuge, biegsam, DW 4, 1745; L.: Lexer 55a (gebouge)</w:t>
      </w:r>
    </w:p>
    <w:p>
      <w:pPr>
        <w:pStyle w:val="KeinLeerraum"/>
        <w:rPr/>
      </w:pPr>
      <w:r>
        <w:rPr>
          <w:rStyle w:val="Wrterbuchkopfzeile"/>
        </w:rPr>
        <w:t>geböugec</w:t>
      </w:r>
      <w:r>
        <w:rPr>
          <w:rStyle w:val="WrterbuchStandard"/>
        </w:rPr>
        <w:t>, mhd., Adj.: Vw.: s. geböugic</w:t>
      </w:r>
    </w:p>
    <w:p>
      <w:pPr>
        <w:pStyle w:val="KeinLeerraum"/>
        <w:rPr/>
      </w:pPr>
      <w:r>
        <w:rPr>
          <w:rStyle w:val="Wrterbuchkopfzeile"/>
        </w:rPr>
        <w:t>gebougen</w:t>
      </w:r>
      <w:r>
        <w:rPr>
          <w:rStyle w:val="WrterbuchStandard"/>
        </w:rPr>
        <w:t>, gebægen, geböugen, mhd., sw. V.: nhd. beugen, biegen, zwingen; Q.: BDan (FB gebougen), LAlex (1150-1170), PassIII; E.: ahd. gibougen* 1, sw. V. (1a), beugen, biegen, wenden; s. gi, bougen; s. mhd. ge, bougen; W.: nhd. DW-; L.: Lexer 392a (geböugen), Hennig (gebougen)</w:t>
      </w:r>
    </w:p>
    <w:p>
      <w:pPr>
        <w:pStyle w:val="KeinLeerraum"/>
        <w:rPr/>
      </w:pPr>
      <w:r>
        <w:rPr>
          <w:rStyle w:val="Wrterbuchkopfzeile"/>
        </w:rPr>
        <w:t>geböugen</w:t>
      </w:r>
      <w:r>
        <w:rPr>
          <w:rStyle w:val="WrterbuchStandard"/>
        </w:rPr>
        <w:t>, mhd., sw. V.: Vw.: s. gebougen</w:t>
      </w:r>
    </w:p>
    <w:p>
      <w:pPr>
        <w:pStyle w:val="KeinLeerraum"/>
        <w:rPr/>
      </w:pPr>
      <w:r>
        <w:rPr>
          <w:rStyle w:val="Wrterbuchkopfzeile"/>
        </w:rPr>
        <w:t>geböuget</w:t>
      </w:r>
      <w:r>
        <w:rPr>
          <w:rStyle w:val="WrterbuchStandard"/>
        </w:rPr>
        <w:t>, mhd., (Part. Prät.=)Adj.: nhd. »gebeugt« (?); Q.: Tauler (vor 1350) (FB geböuget); E.: s. ge, böugen; W.: s. nhd. gebeugt, (Part. Prät.=)Adj., gebeugt, DW-</w:t>
      </w:r>
    </w:p>
    <w:p>
      <w:pPr>
        <w:pStyle w:val="KeinLeerraum"/>
        <w:rPr/>
      </w:pPr>
      <w:r>
        <w:rPr>
          <w:rStyle w:val="Wrterbuchkopfzeile"/>
        </w:rPr>
        <w:t>gebougic</w:t>
      </w:r>
      <w:r>
        <w:rPr>
          <w:rStyle w:val="WrterbuchStandard"/>
        </w:rPr>
        <w:t>, mhd., Adj.: Vw.: s. geböugic</w:t>
      </w:r>
    </w:p>
    <w:p>
      <w:pPr>
        <w:pStyle w:val="KeinLeerraum"/>
        <w:rPr/>
      </w:pPr>
      <w:r>
        <w:rPr>
          <w:rStyle w:val="Wrterbuchkopfzeile"/>
        </w:rPr>
        <w:t>geböugic*</w:t>
      </w:r>
      <w:r>
        <w:rPr>
          <w:rStyle w:val="WrterbuchStandard"/>
        </w:rPr>
        <w:t>, geböugec, gebougic, mhd., Adj.: nhd. gebogen, bogenförmig, biegsam, gewandt; Vw.: s. un-; Q.: HvFritzlHl, WvRh (Ende 13. Jh.); E.: s. geböugen; W.: nhd. DW-; L.: Lexer 55a (geböugec), Hennig (gebougic)</w:t>
      </w:r>
    </w:p>
    <w:p>
      <w:pPr>
        <w:pStyle w:val="KeinLeerraum"/>
        <w:rPr/>
      </w:pPr>
      <w:r>
        <w:rPr>
          <w:rStyle w:val="Wrterbuchkopfzeile"/>
        </w:rPr>
        <w:t>geböume</w:t>
      </w:r>
      <w:r>
        <w:rPr>
          <w:rStyle w:val="WrterbuchStandard"/>
        </w:rPr>
        <w:t>, mhd., st. N.: nhd. »Gebäum«, Wald, Baumwuchs, Bäume, Baumbestand; Vw.: s. lant-, öle</w:t>
        <w:noBreakHyphen/>
        <w:t>*; Q.: GTroj, SHort (FB geböume), Albrecht, GenM (um 1120?), KvWEngelh, KvWPart, Martina, Urk; E.: s. ge, böum; W.: nhd. (ält.) Gebäume, N., Gebäume, Baumwuchs, DW 4, 1661; L.: Lexer 55a (geböume), Hennig (geböume), WMU (geböume 550 [1282] 2 Bel.)</w:t>
      </w:r>
    </w:p>
    <w:p>
      <w:pPr>
        <w:pStyle w:val="KeinLeerraum"/>
        <w:rPr/>
      </w:pPr>
      <w:r>
        <w:rPr>
          <w:rStyle w:val="Wrterbuchkopfzeile"/>
        </w:rPr>
        <w:t>gebouwe</w:t>
      </w:r>
      <w:r>
        <w:rPr>
          <w:rStyle w:val="WrterbuchStandard"/>
        </w:rPr>
        <w:t>, mnd., N.: Vw.: s. gebðwe; L.: MndHwb 1/2, 32 (gebûwe)</w:t>
      </w:r>
    </w:p>
    <w:p>
      <w:pPr>
        <w:pStyle w:val="KeinLeerraum"/>
        <w:rPr/>
      </w:pPr>
      <w:r>
        <w:rPr>
          <w:rStyle w:val="Wrterbuchkopfzeile"/>
        </w:rPr>
        <w:t>gebouwen</w:t>
      </w:r>
      <w:r>
        <w:rPr>
          <w:rStyle w:val="WrterbuchStandard"/>
        </w:rPr>
        <w:t>, mhd., sw. V.: Vw.: s. gebðwen</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vede*</w:t>
      </w:r>
      <w:r>
        <w:rPr>
          <w:rStyle w:val="WrterbuchStandard"/>
        </w:rPr>
        <w:t>, geb</w:t>
      </w:r>
      <w:r>
        <w:rPr>
          <w:rStyle w:val="WrterbuchStandard"/>
          <w:rFonts w:cs="Times New Roman" w:ascii="Times New Roman" w:hAnsi="Times New Roman"/>
        </w:rPr>
        <w:t>ȫ</w:t>
      </w:r>
      <w:r>
        <w:rPr>
          <w:rStyle w:val="WrterbuchStandard"/>
        </w:rPr>
        <w:t>vete, geb</w:t>
      </w:r>
      <w:r>
        <w:rPr>
          <w:rStyle w:val="WrterbuchStandard"/>
          <w:rFonts w:cs="Times German"/>
        </w:rPr>
        <w:t>æ</w:t>
      </w:r>
      <w:r>
        <w:rPr>
          <w:rStyle w:val="WrterbuchStandard"/>
        </w:rPr>
        <w:t>vete, geb</w:t>
      </w:r>
      <w:r>
        <w:rPr>
          <w:rStyle w:val="WrterbuchStandard"/>
          <w:rFonts w:cs="Times German"/>
        </w:rPr>
        <w:t>ö</w:t>
      </w:r>
      <w:r>
        <w:rPr>
          <w:rStyle w:val="WrterbuchStandard"/>
        </w:rPr>
        <w:t xml:space="preserve">fte, mnd., N.: nhd. Gesamtheit der Buben (Kollektiv von </w:t>
      </w:r>
      <w:r>
        <w:rPr>
          <w:rStyle w:val="WrterbuchStandard"/>
          <w:rFonts w:cs="Times German"/>
        </w:rPr>
        <w:t>Ü</w:t>
      </w:r>
      <w:r>
        <w:rPr>
          <w:rStyle w:val="WrterbuchStandard"/>
        </w:rPr>
        <w:t>belt</w:t>
      </w:r>
      <w:r>
        <w:rPr>
          <w:rStyle w:val="WrterbuchStandard"/>
          <w:rFonts w:cs="Times German"/>
        </w:rPr>
        <w:t>ä</w:t>
      </w:r>
      <w:r>
        <w:rPr>
          <w:rStyle w:val="WrterbuchStandard"/>
        </w:rPr>
        <w:t>tern oder Frevlern), Bubengesindel; Hw.: s. b</w:t>
      </w:r>
      <w:r>
        <w:rPr>
          <w:rStyle w:val="WrterbuchStandard"/>
          <w:rFonts w:cs="Times New Roman" w:ascii="Times New Roman" w:hAnsi="Times New Roman"/>
        </w:rPr>
        <w:t>ȫ</w:t>
      </w:r>
      <w:r>
        <w:rPr>
          <w:rStyle w:val="WrterbuchStandard"/>
        </w:rPr>
        <w:t>vede; E.: s. ge, b</w:t>
      </w:r>
      <w:r>
        <w:rPr>
          <w:rStyle w:val="WrterbuchStandard"/>
          <w:rFonts w:cs="Times New Roman" w:ascii="Times New Roman" w:hAnsi="Times New Roman"/>
        </w:rPr>
        <w:t>ȫ</w:t>
      </w:r>
      <w:r>
        <w:rPr>
          <w:rStyle w:val="WrterbuchStandard"/>
        </w:rPr>
        <w:t>vede; L.: MndHwb 1, 337 (b</w:t>
      </w:r>
      <w:r>
        <w:rPr>
          <w:rStyle w:val="WrterbuchStandard"/>
          <w:rFonts w:cs="Times New Roman" w:ascii="Times New Roman" w:hAnsi="Times New Roman"/>
        </w:rPr>
        <w:t>ȫ</w:t>
      </w:r>
      <w:r>
        <w:rPr>
          <w:rStyle w:val="WrterbuchStandard"/>
        </w:rPr>
        <w:t>vete/geb</w:t>
      </w:r>
      <w:r>
        <w:rPr>
          <w:rStyle w:val="WrterbuchStandard"/>
          <w:rFonts w:cs="Times New Roman" w:ascii="Times New Roman" w:hAnsi="Times New Roman"/>
        </w:rPr>
        <w:t>ȫ</w:t>
      </w:r>
      <w:r>
        <w:rPr>
          <w:rStyle w:val="WrterbuchStandard"/>
        </w:rPr>
        <w:t>vete), MndHwb 1/2, 30 (geb</w:t>
      </w:r>
      <w:r>
        <w:rPr>
          <w:rStyle w:val="WrterbuchStandard"/>
          <w:rFonts w:cs="Times German"/>
        </w:rPr>
        <w:t>ö</w:t>
      </w:r>
      <w:r>
        <w:rPr>
          <w:rStyle w:val="WrterbuchStandard"/>
        </w:rPr>
        <w:t>fte), L</w:t>
      </w:r>
      <w:r>
        <w:rPr>
          <w:rStyle w:val="WrterbuchStandard"/>
          <w:rFonts w:cs="Times German"/>
        </w:rPr>
        <w:t>ü</w:t>
      </w:r>
      <w:r>
        <w:rPr>
          <w:rStyle w:val="WrterbuchStandard"/>
        </w:rPr>
        <w:t xml:space="preserve"> 111a (gebovede); Son.: langes </w:t>
      </w:r>
      <w:r>
        <w:rPr>
          <w:rStyle w:val="WrterbuchStandard"/>
          <w:rFonts w:cs="Times German"/>
        </w:rPr>
        <w:t>ö</w:t>
      </w:r>
    </w:p>
    <w:p>
      <w:pPr>
        <w:pStyle w:val="KeinLeerraum"/>
        <w:rPr>
          <w:rStyle w:val="WrterbuchStandard"/>
        </w:rPr>
      </w:pPr>
      <w:r>
        <w:rPr>
          <w:rStyle w:val="Wrterbuchkopfzeile"/>
        </w:rPr>
        <w:t>geb</w:t>
      </w:r>
      <w:r>
        <w:rPr>
          <w:rStyle w:val="Wrterbuchkopfzeile"/>
          <w:rFonts w:cs="Times New Roman" w:ascii="Times New Roman" w:hAnsi="Times New Roman"/>
        </w:rPr>
        <w:t>ȫ</w:t>
      </w:r>
      <w:r>
        <w:rPr>
          <w:rStyle w:val="Wrterbuchkopfzeile"/>
        </w:rPr>
        <w:t>vete</w:t>
      </w:r>
      <w:r>
        <w:rPr>
          <w:rStyle w:val="WrterbuchStandard"/>
        </w:rPr>
        <w:t>, gebævete, mnd., N.: Vw.: s. geb</w:t>
      </w:r>
      <w:r>
        <w:rPr>
          <w:rStyle w:val="WrterbuchStandard"/>
          <w:rFonts w:cs="Times New Roman" w:ascii="Times New Roman" w:hAnsi="Times New Roman"/>
        </w:rPr>
        <w:t>ȫ</w:t>
      </w:r>
      <w:r>
        <w:rPr>
          <w:rStyle w:val="WrterbuchStandard"/>
        </w:rPr>
        <w:t>vede; L.: MndHwb 1/2, 30 (geb</w:t>
      </w:r>
      <w:r>
        <w:rPr>
          <w:rStyle w:val="WrterbuchStandard"/>
          <w:rFonts w:cs="Times German"/>
        </w:rPr>
        <w:t>ö</w:t>
      </w:r>
      <w:r>
        <w:rPr>
          <w:rStyle w:val="WrterbuchStandard"/>
        </w:rPr>
        <w:t xml:space="preserve">fte); Son.: langes </w:t>
      </w:r>
      <w:r>
        <w:rPr>
          <w:rStyle w:val="WrterbuchStandard"/>
          <w:rFonts w:cs="Times German"/>
        </w:rPr>
        <w:t>ö</w:t>
      </w:r>
    </w:p>
    <w:p>
      <w:pPr>
        <w:pStyle w:val="KeinLeerraum"/>
        <w:rPr/>
      </w:pPr>
      <w:r>
        <w:rPr>
          <w:rStyle w:val="Wrterbuchkopfzeile"/>
        </w:rPr>
        <w:t>gebæz</w:t>
      </w:r>
      <w:r>
        <w:rPr>
          <w:rStyle w:val="WrterbuchStandard"/>
        </w:rPr>
        <w:t>, mhd., st. N.: nhd. Schlag, Stoß; Q.: Georg, UvZLanz (nach 1193); E.: s. bæz; W.: nhd. DW-; L.: Lexer 55a (gebæz), Hennig (gebæz)</w:t>
      </w:r>
    </w:p>
    <w:p>
      <w:pPr>
        <w:pStyle w:val="KeinLeerraum"/>
        <w:rPr/>
      </w:pPr>
      <w:r>
        <w:rPr>
          <w:rStyle w:val="Wrterbuchkopfzeile"/>
        </w:rPr>
        <w:t>gebæzen</w:t>
      </w:r>
      <w:r>
        <w:rPr>
          <w:rStyle w:val="WrterbuchStandard"/>
          <w:b/>
        </w:rPr>
        <w:t xml:space="preserve"> (1)</w:t>
      </w:r>
      <w:r>
        <w:rPr>
          <w:rStyle w:val="WrterbuchStandard"/>
        </w:rPr>
        <w:t>, mhd., st. V.: nhd. stoßen, schlagen; Vw.: s. ðz-; Q.: Neidh, Rol (um 1170); E.: s. bæz; W.: nhd. DW-; L.: Lexer 55a (gebæzen), Hennig (gebæzen)</w:t>
      </w:r>
    </w:p>
    <w:p>
      <w:pPr>
        <w:pStyle w:val="KeinLeerraum"/>
        <w:rPr/>
      </w:pPr>
      <w:r>
        <w:rPr>
          <w:rStyle w:val="Wrterbuchkopfzeile"/>
        </w:rPr>
        <w:t>gebæzen</w:t>
      </w:r>
      <w:r>
        <w:rPr>
          <w:rStyle w:val="WrterbuchStandard"/>
          <w:b/>
        </w:rPr>
        <w:t xml:space="preserve"> (2)</w:t>
      </w:r>
      <w:r>
        <w:rPr>
          <w:rStyle w:val="WrterbuchStandard"/>
        </w:rPr>
        <w:t>, mhd., sw. V.: Vw.: s. gebüezen</w:t>
      </w:r>
    </w:p>
    <w:p>
      <w:pPr>
        <w:pStyle w:val="KeinLeerraum"/>
        <w:rPr/>
      </w:pPr>
      <w:r>
        <w:rPr>
          <w:rStyle w:val="Wrterbuchkopfzeile"/>
        </w:rPr>
        <w:t>ge</w:t>
        <w:noBreakHyphen/>
        <w:t>brÏc</w:t>
      </w:r>
      <w:r>
        <w:rPr>
          <w:rStyle w:val="WrterbuchStandard"/>
        </w:rPr>
        <w:t>, ae., st. N. (a): nhd. Lärm, Klang; E.: s. ge</w:t>
        <w:noBreakHyphen/>
        <w:t>, *brÏc; L.: Hh 31</w:t>
      </w:r>
    </w:p>
    <w:p>
      <w:pPr>
        <w:pStyle w:val="KeinLeerraum"/>
        <w:rPr/>
      </w:pPr>
      <w:r>
        <w:rPr>
          <w:rStyle w:val="Wrterbuchkopfzeile"/>
        </w:rPr>
        <w:t>ge-brÚ-c</w:t>
      </w:r>
      <w:r>
        <w:rPr>
          <w:rStyle w:val="WrterbuchStandard"/>
        </w:rPr>
        <w:t>, ae., F.: nhd. Schnupfen, Katarrh; ÜG.: lat. pituita Gl; E.: s. ge, brÚ</w:t>
        <w:noBreakHyphen/>
        <w:t>c (2); L.: Hall/Meritt 55a</w:t>
      </w:r>
    </w:p>
    <w:p>
      <w:pPr>
        <w:pStyle w:val="KeinLeerraum"/>
        <w:rPr/>
      </w:pPr>
      <w:r>
        <w:rPr>
          <w:rStyle w:val="Wrterbuchkopfzeile"/>
        </w:rPr>
        <w:t>ge</w:t>
        <w:noBreakHyphen/>
        <w:t>brÚ-c-eo</w:t>
      </w:r>
      <w:r>
        <w:rPr>
          <w:rStyle w:val="WrterbuchStandard"/>
        </w:rPr>
        <w:t>, ae., F.: nhd. Schnupfen, Katarrh; ÜG.: lat. rheuma Gl; E.: s. ge</w:t>
        <w:noBreakHyphen/>
        <w:t>, *brÚ-c-eo; L.: Hh 32</w:t>
      </w:r>
    </w:p>
    <w:p>
      <w:pPr>
        <w:pStyle w:val="KeinLeerraum"/>
        <w:rPr/>
      </w:pPr>
      <w:r>
        <w:rPr>
          <w:rStyle w:val="Wrterbuchkopfzeile"/>
        </w:rPr>
        <w:t>gebrach</w:t>
      </w:r>
      <w:r>
        <w:rPr>
          <w:rStyle w:val="WrterbuchStandard"/>
        </w:rPr>
        <w:t>, mhd., M.: nhd. Krach, Lärm; Hw.: s. brach; Q.: NvJer (1331-1341); E.: s. ge, brach; W.: nhd. DW-; L.: Lexer 55a (gebrach)</w:t>
      </w:r>
    </w:p>
    <w:p>
      <w:pPr>
        <w:pStyle w:val="KeinLeerraum"/>
        <w:rPr/>
      </w:pPr>
      <w:r>
        <w:rPr>
          <w:rStyle w:val="Wrterbuchkopfzeile"/>
        </w:rPr>
        <w:t>gebrÏche</w:t>
      </w:r>
      <w:r>
        <w:rPr>
          <w:rStyle w:val="WrterbuchStandard"/>
        </w:rPr>
        <w:t>, geprÏche, mhd., st. N.: nhd. Gepräge, Prägung; Q.: Trudp (vor 1150), Lucid, LvReg, SGPr, Ot, Macc (FB gebrÏche), Berth, Just, Konr, Loheng, Renner; E.: s. ahd. gibrõhhi* (1) 1, gibrõchi*, st. N. (ja), Ziselierkunst; s. gi, brõhhen; W.: s. nhd. (ält.) Gepräge, N., Gepräge, das der Münze durch den Stempel aufgepresste Zeichen, unterscheidendes Kennzeichen, DW 5, 3534; L.: Lexer 55a (gebrÏche), Hennig (gebrÏche)</w:t>
      </w:r>
    </w:p>
    <w:p>
      <w:pPr>
        <w:pStyle w:val="KeinLeerraum"/>
        <w:rPr/>
      </w:pPr>
      <w:r>
        <w:rPr>
          <w:rStyle w:val="Wrterbuchkopfzeile"/>
        </w:rPr>
        <w:t>gebrõchet</w:t>
      </w:r>
      <w:r>
        <w:rPr>
          <w:rStyle w:val="WrterbuchStandard"/>
        </w:rPr>
        <w:t>, mhd., (Part. Prät.=)Adj.: nhd. umgebrochen; Vw.: s. un-; Q.: PassIII (Ende 13. Jh.); E.: s. brõchen (?); W.: nhd. DW-</w:t>
      </w:r>
    </w:p>
    <w:p>
      <w:pPr>
        <w:pStyle w:val="KeinLeerraum"/>
        <w:rPr/>
      </w:pPr>
      <w:r>
        <w:rPr>
          <w:rStyle w:val="Wrterbuchkopfzeile"/>
        </w:rPr>
        <w:t>gebrÏchet</w:t>
      </w:r>
      <w:r>
        <w:rPr>
          <w:rStyle w:val="WrterbuchStandard"/>
        </w:rPr>
        <w:t>, mhd., (Part. Prät.=)Adj.: nhd. mit Geschwüren bedeckt; Q.: Pilgerf (1390?) (FB gebrÏchet); E.: ?; W.: nhd. DW-; L.: Lexer 55a (gebrÏchet)</w:t>
      </w:r>
    </w:p>
    <w:p>
      <w:pPr>
        <w:pStyle w:val="KeinLeerraum"/>
        <w:rPr/>
      </w:pPr>
      <w:r>
        <w:rPr>
          <w:rStyle w:val="Wrterbuchkopfzeile"/>
        </w:rPr>
        <w:t>ge-brÚ-d-an</w:t>
      </w:r>
      <w:r>
        <w:rPr>
          <w:rStyle w:val="WrterbuchStandard"/>
          <w:b/>
        </w:rPr>
        <w:t xml:space="preserve"> (1)</w:t>
      </w:r>
      <w:r>
        <w:rPr>
          <w:rStyle w:val="WrterbuchStandard"/>
        </w:rPr>
        <w:t>, ae., sw. V. (1): nhd. ausbreiten, spreizen; ÜG.: lat. dilatare Gl, sternere Gl; E.: s. ge</w:t>
        <w:noBreakHyphen/>
        <w:t>, brÚ-d-an (2); L.: Hall/Meritt 55a</w:t>
      </w:r>
    </w:p>
    <w:p>
      <w:pPr>
        <w:pStyle w:val="KeinLeerraum"/>
        <w:rPr/>
      </w:pPr>
      <w:r>
        <w:rPr>
          <w:rStyle w:val="Wrterbuchkopfzeile"/>
        </w:rPr>
        <w:t>ge-brÚ-d-an</w:t>
      </w:r>
      <w:r>
        <w:rPr>
          <w:rStyle w:val="WrterbuchStandard"/>
          <w:b/>
        </w:rPr>
        <w:t xml:space="preserve"> (1)</w:t>
      </w:r>
      <w:r>
        <w:rPr>
          <w:rStyle w:val="WrterbuchStandard"/>
        </w:rPr>
        <w:t>, ae., sw. V.: nhd. braten, backen, kochen; ÜG.: lat. assare Gl, (tostus) Gl; E.: s. ge</w:t>
        <w:noBreakHyphen/>
        <w:t>, brÚ-d-an (1); L.: Hall/Meritt 55a</w:t>
      </w:r>
    </w:p>
    <w:p>
      <w:pPr>
        <w:pStyle w:val="KeinLeerraum"/>
        <w:rPr/>
      </w:pPr>
      <w:r>
        <w:rPr>
          <w:rStyle w:val="Wrterbuchkopfzeile"/>
        </w:rPr>
        <w:t>ge-brÏg-d</w:t>
      </w:r>
      <w:r>
        <w:rPr>
          <w:rStyle w:val="WrterbuchStandard"/>
        </w:rPr>
        <w:t>, ae., st. M. (a): nhd. Trick, Betrug; ÜG.: lat. fallacia Gl; E.: s. ge</w:t>
        <w:noBreakHyphen/>
        <w:t>, brÏg-d-en; L.: Hall/Meritt 55a</w:t>
      </w:r>
    </w:p>
    <w:p>
      <w:pPr>
        <w:pStyle w:val="KeinLeerraum"/>
        <w:rPr/>
      </w:pPr>
      <w:r>
        <w:rPr>
          <w:rStyle w:val="Wrterbuchkopfzeile"/>
        </w:rPr>
        <w:t>*ge-brÏg-d-en-lic?</w:t>
      </w:r>
      <w:r>
        <w:rPr>
          <w:rStyle w:val="WrterbuchStandard"/>
        </w:rPr>
        <w:t>, ae., Adj.: Hw.: s. ge-brÏg-d</w:t>
        <w:noBreakHyphen/>
        <w:t>en-lic; E.: s. ge</w:t>
        <w:noBreakHyphen/>
        <w:t xml:space="preserve">, brÏg-d-en (1), </w:t>
        <w:noBreakHyphen/>
        <w:t>lÆc (3)</w:t>
      </w:r>
    </w:p>
    <w:p>
      <w:pPr>
        <w:pStyle w:val="KeinLeerraum"/>
        <w:rPr/>
      </w:pPr>
      <w:r>
        <w:rPr>
          <w:rStyle w:val="Wrterbuchkopfzeile"/>
        </w:rPr>
        <w:t>ge</w:t>
        <w:noBreakHyphen/>
        <w:t>brÏg-d-en</w:t>
        <w:noBreakHyphen/>
        <w:t>lÆc</w:t>
        <w:noBreakHyphen/>
        <w:t>e</w:t>
      </w:r>
      <w:r>
        <w:rPr>
          <w:rStyle w:val="WrterbuchStandard"/>
        </w:rPr>
        <w:t>, ae., Adv.: nhd. listig, hinterlistig; ÜG.: lat. astute Gl; I.: Lüt. lat. astute; E.: s. ge</w:t>
        <w:noBreakHyphen/>
        <w:t xml:space="preserve">, brÏg-d-en (1), </w:t>
        <w:noBreakHyphen/>
        <w:t>lÆc (3); L.: Gneuss Lb Nr. 127</w:t>
      </w:r>
    </w:p>
    <w:p>
      <w:pPr>
        <w:pStyle w:val="KeinLeerraum"/>
        <w:rPr/>
      </w:pPr>
      <w:r>
        <w:rPr>
          <w:rStyle w:val="Wrterbuchkopfzeile"/>
        </w:rPr>
        <w:t>gebraht</w:t>
      </w:r>
      <w:r>
        <w:rPr>
          <w:rStyle w:val="WrterbuchStandard"/>
        </w:rPr>
        <w:t>, gebreht, gepreht, mhd., st. M.: nhd. Lärm, Geschrei, Prahlerei; Vw.: s. ðz-; Hw.: s. braht; Q.: Vät (FB gebraht), Kudr, Neidh (1. Hälfte 13. Jh.), PassIII; E.: s. ge, braht; W.: s. nhd. (ält.) Gebracht, N., Gebracht, Lärm aller Art, DW 4, 1814; L.: Lexer 55a (gebraht), Hennig (gebraht)</w:t>
      </w:r>
    </w:p>
    <w:p>
      <w:pPr>
        <w:pStyle w:val="KeinLeerraum"/>
        <w:rPr/>
      </w:pPr>
      <w:r>
        <w:rPr>
          <w:rStyle w:val="Wrterbuchkopfzeile"/>
        </w:rPr>
        <w:t>gebrõht</w:t>
      </w:r>
      <w:r>
        <w:rPr>
          <w:rStyle w:val="WrterbuchStandard"/>
        </w:rPr>
        <w:t>, mhd., (Part. Prät.=)Adj.: nhd. »gebracht«; Hw.: s. gebringen, bringen; W.: nhd. gebracht, (Part. Prät.=)Adj., gebracht, DW-; R.: wider gebrõht werden: nhd. wieder erlangen; ÜG.: lat. recuperare STheol; L.: Hennig (gebringen)</w:t>
      </w:r>
    </w:p>
    <w:p>
      <w:pPr>
        <w:pStyle w:val="KeinLeerraum"/>
        <w:rPr/>
      </w:pPr>
      <w:r>
        <w:rPr>
          <w:rStyle w:val="Wrterbuchkopfzeile"/>
        </w:rPr>
        <w:t>gebrak</w:t>
      </w:r>
      <w:r>
        <w:rPr>
          <w:rStyle w:val="WrterbuchStandard"/>
        </w:rPr>
        <w:t>, mnd., N.: nhd. Gebrechen, Bedarf, Mangel, Abbruch, Bruch (M.) (1), Abgang im Verbrauch; Hw.: s. gebrÐk, gebrok, brõke (4); E.: s. ge, brak (3); R.: Ðnes dinges gebrak hebben: nhd. »eines Dinges Gebrechen haben«, Mangel haben an etwas, eines Dinges bedürfen; L.: MndHwb 1/2, 31 (gebrak), Lü 111a (gebrak)</w:t>
      </w:r>
    </w:p>
    <w:p>
      <w:pPr>
        <w:pStyle w:val="KeinLeerraum"/>
        <w:rPr/>
      </w:pPr>
      <w:r>
        <w:rPr>
          <w:rStyle w:val="Wrterbuchkopfzeile"/>
        </w:rPr>
        <w:t>gebrÏme</w:t>
      </w:r>
      <w:r>
        <w:rPr>
          <w:rStyle w:val="WrterbuchStandard"/>
        </w:rPr>
        <w:t>, mhd., st. N.: nhd. Verbrämung?; Q.: Ot (1301-1319) (FB gebrÏme), Urk; E.: s. ge, brÏme (?); W.: nhd. (ält.) Gebräme, N., Gebräme, Verbrämung, DW 4, 1815</w:t>
      </w:r>
    </w:p>
    <w:p>
      <w:pPr>
        <w:pStyle w:val="KeinLeerraum"/>
        <w:rPr/>
      </w:pPr>
      <w:r>
        <w:rPr>
          <w:rStyle w:val="Wrterbuchkopfzeile"/>
        </w:rPr>
        <w:t>gebrant</w:t>
      </w:r>
      <w:r>
        <w:rPr>
          <w:rStyle w:val="WrterbuchStandard"/>
        </w:rPr>
        <w:t>, gebrennet*, mhd., (Part. Prät.=)Adj.: Vw.: s. abe-, un-; Hw.: s. gebrennen; W.: nhd. gebrannt, (Part. Prät.=)Adj., gebrannt, DW-; L.: Hennig (gebrennen)</w:t>
      </w:r>
    </w:p>
    <w:p>
      <w:pPr>
        <w:pStyle w:val="KeinLeerraum"/>
        <w:rPr/>
      </w:pPr>
      <w:r>
        <w:rPr>
          <w:rStyle w:val="Wrterbuchkopfzeile"/>
        </w:rPr>
        <w:t>gebrant***</w:t>
      </w:r>
      <w:r>
        <w:rPr>
          <w:rStyle w:val="WrterbuchStandard"/>
        </w:rPr>
        <w:t>, gebrennet***, mnd.?, (Part. Prät.=)Adj.: nhd. gebrannt; Vw.: s. un-; Hw.: vgl. mhd. gebrant; E.: s. brennen</w:t>
      </w:r>
    </w:p>
    <w:p>
      <w:pPr>
        <w:pStyle w:val="KeinLeerraum"/>
        <w:rPr/>
      </w:pPr>
      <w:r>
        <w:rPr>
          <w:rStyle w:val="Wrterbuchkopfzeile"/>
        </w:rPr>
        <w:t>gebrasse</w:t>
      </w:r>
      <w:r>
        <w:rPr>
          <w:rStyle w:val="WrterbuchStandard"/>
        </w:rPr>
        <w:t>, mnd., N.: nhd. Gelärm, Lärm; E.: s. ge, brasse; L.: MndHwb 1/2, 31 (gebrasse)</w:t>
      </w:r>
    </w:p>
    <w:p>
      <w:pPr>
        <w:pStyle w:val="KeinLeerraum"/>
        <w:rPr/>
      </w:pPr>
      <w:r>
        <w:rPr>
          <w:rStyle w:val="Wrterbuchkopfzeile"/>
        </w:rPr>
        <w:t>gebraste</w:t>
      </w:r>
      <w:r>
        <w:rPr>
          <w:rStyle w:val="WrterbuchStandard"/>
        </w:rPr>
        <w:t>, mhd., st. N.: nhd. Geprassel, Lärm, Getöse, Stöhnen; Q.: NvJer, PassI/II (Ende 13. Jh.); E.: s. bersten (?); W.: nhd. DW-; L.: Lexer 55a (gebraste), Hennig (gebraste)</w:t>
      </w:r>
    </w:p>
    <w:p>
      <w:pPr>
        <w:pStyle w:val="KeinLeerraum"/>
        <w:rPr/>
      </w:pPr>
      <w:r>
        <w:rPr>
          <w:rStyle w:val="Wrterbuchkopfzeile"/>
        </w:rPr>
        <w:t>gebrõt</w:t>
      </w:r>
      <w:r>
        <w:rPr>
          <w:rStyle w:val="WrterbuchStandard"/>
        </w:rPr>
        <w:t>, mnd., N.: nhd. Braten (M.); Hw.: s. brõt (2); E.: s. ge, brõt (2); L.: MndHwb 1/2, 31 (gebrât), Lü 111a (gebrât)</w:t>
      </w:r>
    </w:p>
    <w:p>
      <w:pPr>
        <w:pStyle w:val="KeinLeerraum"/>
        <w:rPr/>
      </w:pPr>
      <w:r>
        <w:rPr>
          <w:rStyle w:val="Wrterbuchkopfzeile"/>
        </w:rPr>
        <w:t>gebrõten</w:t>
      </w:r>
      <w:r>
        <w:rPr>
          <w:rStyle w:val="WrterbuchStandard"/>
          <w:b/>
        </w:rPr>
        <w:t xml:space="preserve"> (1)</w:t>
      </w:r>
      <w:r>
        <w:rPr>
          <w:rStyle w:val="WrterbuchStandard"/>
        </w:rPr>
        <w:t>, mhd., red. V., st. V.: nhd. braten, rösten (V.) (1), schmoren; Q.: SHort (FB gebrõten), Neidh (1. Hälfte 13. Jh.); E.: ahd. gibrõtan* 1, red. V., braten, rösten (V.) (1), schmoren; germ. *gabrÐdan, *gabrÚdan, st. V., braten; s. idg. *bher- (2), V., aufwallen, sich heftig bewegen, kochen, Pokorny 132; W.: nhd. DW-; L.: Hennig (gebrõten)</w:t>
      </w:r>
    </w:p>
    <w:p>
      <w:pPr>
        <w:pStyle w:val="KeinLeerraum"/>
        <w:rPr/>
      </w:pPr>
      <w:r>
        <w:rPr>
          <w:rStyle w:val="Wrterbuchkopfzeile"/>
        </w:rPr>
        <w:t>gebrõten</w:t>
      </w:r>
      <w:r>
        <w:rPr>
          <w:rStyle w:val="WrterbuchStandard"/>
          <w:b/>
        </w:rPr>
        <w:t xml:space="preserve"> (2)</w:t>
      </w:r>
      <w:r>
        <w:rPr>
          <w:rStyle w:val="WrterbuchStandard"/>
        </w:rPr>
        <w:t>, mhd., (Part. Prät.=)Adj.: nhd. »gebraten«; Q.: EvA (vor 1350) (FB gebrõten); E.: s. gebrõten (1); W.: nhd. gebraten, (Part. Prät.=)Adj., gebraten, DW-; L.: Lexer 55a (gebrõten), Hennig (gebrõten)</w:t>
      </w:r>
    </w:p>
    <w:p>
      <w:pPr>
        <w:pStyle w:val="KeinLeerraum"/>
        <w:rPr/>
      </w:pPr>
      <w:r>
        <w:rPr>
          <w:rStyle w:val="Wrterbuchkopfzeile"/>
        </w:rPr>
        <w:t>ge</w:t>
        <w:noBreakHyphen/>
        <w:t>bre-c</w:t>
      </w:r>
      <w:r>
        <w:rPr>
          <w:rStyle w:val="WrterbuchStandard"/>
        </w:rPr>
        <w:t>, ae., st. N. (a): nhd. Brechen; ÜG.: lat. fragor, umectum Gl; Vw.: s. bõ</w:t>
        <w:noBreakHyphen/>
        <w:t>n</w:t>
        <w:noBreakHyphen/>
        <w:t>; E.: s. ge</w:t>
        <w:noBreakHyphen/>
        <w:t>, bre-c; L.: Hh 33</w:t>
      </w:r>
    </w:p>
    <w:p>
      <w:pPr>
        <w:pStyle w:val="KeinLeerraum"/>
        <w:rPr/>
      </w:pPr>
      <w:r>
        <w:rPr>
          <w:rStyle w:val="Wrterbuchkopfzeile"/>
        </w:rPr>
        <w:t>ge-bre-c-an</w:t>
      </w:r>
      <w:r>
        <w:rPr>
          <w:rStyle w:val="WrterbuchStandard"/>
          <w:b/>
        </w:rPr>
        <w:t xml:space="preserve"> (1)</w:t>
      </w:r>
      <w:r>
        <w:rPr>
          <w:rStyle w:val="WrterbuchStandard"/>
        </w:rPr>
        <w:t>, ae., st. V. (4): nhd. brechen, zerbrechen, zerreißen, zer</w:t>
        <w:softHyphen/>
        <w:t>stören, unterdrücken, einbrechen, erobern, bersten; ÜG.: lat. comminuere Gl, confringere Gl, frangere Gl, intingere Gl; E.: germ. *gabrekan, st. V., brechen; s. idg. *kom, Adv., Präp., Präf., neben, bei, mit, entlang, Pokorny 612?; idg. *bhre</w:t>
        <w:noBreakHyphen/>
        <w:t xml:space="preserve"> (1), V., brechen, krachen, Pokorny 165; vgl. idg. *bher</w:t>
        <w:noBreakHyphen/>
        <w:t xml:space="preserve"> (3), V., ritzen, schneiden, spalten, reiben, Pokorny 133; L.: Hall/Meritt 56a, Lehnert 37b</w:t>
      </w:r>
    </w:p>
    <w:p>
      <w:pPr>
        <w:pStyle w:val="KeinLeerraum"/>
        <w:rPr/>
      </w:pPr>
      <w:r>
        <w:rPr>
          <w:rStyle w:val="Wrterbuchkopfzeile"/>
        </w:rPr>
        <w:t>ge-brec-an</w:t>
      </w:r>
      <w:r>
        <w:rPr>
          <w:rStyle w:val="WrterbuchStandard"/>
          <w:b/>
        </w:rPr>
        <w:t xml:space="preserve"> (2)</w:t>
      </w:r>
      <w:r>
        <w:rPr>
          <w:rStyle w:val="WrterbuchStandard"/>
        </w:rPr>
        <w:t>, ae., sw. V.: nhd. brüllen?; E.: s. ge</w:t>
        <w:noBreakHyphen/>
        <w:t>, brec-an (2); L.: Hall/Meritt 56a</w:t>
      </w:r>
    </w:p>
    <w:p>
      <w:pPr>
        <w:pStyle w:val="KeinLeerraum"/>
        <w:rPr/>
      </w:pPr>
      <w:r>
        <w:rPr>
          <w:rStyle w:val="Wrterbuchkopfzeile"/>
        </w:rPr>
        <w:t>gebrech</w:t>
      </w:r>
      <w:r>
        <w:rPr>
          <w:rStyle w:val="WrterbuchStandard"/>
          <w:b/>
        </w:rPr>
        <w:t xml:space="preserve"> (2)</w:t>
      </w:r>
      <w:r>
        <w:rPr>
          <w:rStyle w:val="WrterbuchStandard"/>
        </w:rPr>
        <w:t>, mhd., Adj.: nhd. gebrechlich, schwach; Q.: SüklMill (um 1130); E.: s. gebreche (1); W.: nhd. (ält.) gebrech, Adj., gebrech, DW 4, 1839; L.: Lexer 392b (gebrech)</w:t>
      </w:r>
    </w:p>
    <w:p>
      <w:pPr>
        <w:pStyle w:val="KeinLeerraum"/>
        <w:rPr/>
      </w:pPr>
      <w:r>
        <w:rPr>
          <w:rStyle w:val="Wrterbuchkopfzeile"/>
        </w:rPr>
        <w:t>gebrech</w:t>
      </w:r>
      <w:r>
        <w:rPr>
          <w:rStyle w:val="WrterbuchStandard"/>
          <w:b/>
        </w:rPr>
        <w:t xml:space="preserve"> (1)</w:t>
      </w:r>
      <w:r>
        <w:rPr>
          <w:rStyle w:val="WrterbuchStandard"/>
        </w:rPr>
        <w:t xml:space="preserve">, mhd., st. N.: nhd. Gekrach, Lärm, Abglanz; Q.: Ot (FB gebrech), EbvErf, Georg, Neidh, Serv (um 1190); E.: ahd. gibreh* 5, st. N. (a), Krachen; s. gi, brehhan; W.: nhd. DW- </w:t>
      </w:r>
    </w:p>
    <w:p>
      <w:pPr>
        <w:pStyle w:val="KeinLeerraum"/>
        <w:rPr/>
      </w:pPr>
      <w:r>
        <w:rPr>
          <w:rStyle w:val="Wrterbuchkopfzeile"/>
        </w:rPr>
        <w:t>gebrechafticheit</w:t>
      </w:r>
      <w:r>
        <w:rPr>
          <w:rStyle w:val="WrterbuchStandard"/>
        </w:rPr>
        <w:t>, mhd., st. F.: Vw.: s. gebrechhafticheit</w:t>
      </w:r>
    </w:p>
    <w:p>
      <w:pPr>
        <w:pStyle w:val="KeinLeerraum"/>
        <w:rPr/>
      </w:pPr>
      <w:r>
        <w:rPr>
          <w:rStyle w:val="Wrterbuchkopfzeile"/>
        </w:rPr>
        <w:t>gebreche</w:t>
      </w:r>
      <w:r>
        <w:rPr>
          <w:rStyle w:val="WrterbuchStandard"/>
          <w:b/>
        </w:rPr>
        <w:t xml:space="preserve"> (2)</w:t>
      </w:r>
      <w:r>
        <w:rPr>
          <w:rStyle w:val="WrterbuchStandard"/>
        </w:rPr>
        <w:t>, mhd., sw. M.: nhd. Verbrecher, Sünder; E.: s. gebreche (1); W.: nhd. DW-; L.: Lexer 392b (gebreche)</w:t>
      </w:r>
    </w:p>
    <w:p>
      <w:pPr>
        <w:pStyle w:val="KeinLeerraum"/>
        <w:rPr/>
      </w:pPr>
      <w:r>
        <w:rPr>
          <w:rStyle w:val="Wrterbuchkopfzeile"/>
        </w:rPr>
        <w:t>gebreche</w:t>
      </w:r>
      <w:r>
        <w:rPr>
          <w:rStyle w:val="WrterbuchStandard"/>
          <w:b/>
        </w:rPr>
        <w:t xml:space="preserve"> (1)</w:t>
      </w:r>
      <w:r>
        <w:rPr>
          <w:rStyle w:val="WrterbuchStandard"/>
        </w:rPr>
        <w:t>, gepreche, mhd., sw. M.: nhd. Mangel (M.), Schade, Schaden (M.), Krankheit, Gebrechen, Beschwerde, Übelstand, Leid, Schwäche, Verfall, Fehler; Vw.: s. mõn-, schÆn-; Q.: HTrist (1285-1290), Vät, Kreuzf, Apk, EckhII, Parad, BibVor, Hiob, Minneb, MinnerII, SAlex, KvMSph, Gnadenl (FB gebreche), BdN, Chr, PassI/II, PassIII, Urk; E.: s. ahd. gibrõhhi* (2) 2, gibrehhi*, st. N. (ja), Katarrh; s. gi, brehhan; W.: nhd. Gebrech, Gebrechen, M., N., Gebrechen, Schade, Schaden (M.), Fehler, Mangel (M.), DW 4, 1839; L.: Lexer 55a (gebreche), Hennig (gebreche), WMU (gebreche 836 [1286] 2 Bel.)</w:t>
      </w:r>
    </w:p>
    <w:p>
      <w:pPr>
        <w:pStyle w:val="KeinLeerraum"/>
        <w:rPr/>
      </w:pPr>
      <w:r>
        <w:rPr>
          <w:rStyle w:val="Wrterbuchkopfzeile"/>
        </w:rPr>
        <w:t>gebreche</w:t>
      </w:r>
      <w:r>
        <w:rPr>
          <w:rStyle w:val="WrterbuchStandard"/>
          <w:b/>
        </w:rPr>
        <w:t xml:space="preserve"> (3)</w:t>
      </w:r>
      <w:r>
        <w:rPr>
          <w:rStyle w:val="WrterbuchStandard"/>
        </w:rPr>
        <w:t>, mhd., st. N.: nhd. umgebrochenes Land, Brachland; Vw.: s. schÆn-; Q.: Lexer (1336); E.: gebrechen (1); W.: nhd. (ält.) Gebreche, N., Gebreche, fortgesetztes Brechen, DW 4, 1850</w:t>
      </w:r>
    </w:p>
    <w:p>
      <w:pPr>
        <w:pStyle w:val="KeinLeerraum"/>
        <w:rPr/>
      </w:pPr>
      <w:r>
        <w:rPr>
          <w:rStyle w:val="Wrterbuchkopfzeile"/>
        </w:rPr>
        <w:t>gebrechen</w:t>
      </w:r>
      <w:r>
        <w:rPr>
          <w:rStyle w:val="WrterbuchStandard"/>
          <w:b/>
        </w:rPr>
        <w:t xml:space="preserve"> (1)</w:t>
      </w:r>
      <w:r>
        <w:rPr>
          <w:rStyle w:val="WrterbuchStandard"/>
        </w:rPr>
        <w:t>,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ÜG.: lat. deesse BrTr; Vw.: s. abe-, durch-, Æn-, ðf-, under-, ðz-, vüre-*; Q.: LAlex (1150-1170), Elmend, RAlex, RWchr, ErzIII, LvReg, DSp, Brun, SGPr, HTrist, Vät, Kreuzf, HvNst, Apk, WvÖst, Ot, EckhI, EckhII, EckhIII, EckhV, Parad, BDan, EvSPaul, EvB, EvA, Tauler, KvMSph, Pilgerf (FB gebrechen), Berth, BrTr, En, Georg, KvWTroj, Nib, Parz, PassI/II, PassIII, SchwSp, Suchenw, Trist, Walth, Urk; E.: ahd. gibrehhan* 4, gibrechan*, st. V. (4), »brechen«, herabziehen, zerschmettern; germ. *gabrekan, st. V., brechen; s. idg. *bhre- (1), V., brechen, krachen, Pokorny 165; vgl. idg. *bher- (3), V., ritzen, schneiden, spalten, reiben, Pokorny 133; W.: nhd. gebrechen, st. V., brechen, verbrechen, Untreue begehen, DW 4, 1850; R.: das herze enzwei gebrechen: nhd. das Herz in zwei Teile aufbrechen, sich lösen, sich abkehren; L.: Lexer 55a (gebrechen), Lexer 392b (gebrechen), Hennig (gebrechen), WMU (gebrechen 2 [1227] 38 Bel.)</w:t>
      </w:r>
    </w:p>
    <w:p>
      <w:pPr>
        <w:pStyle w:val="KeinLeerraum"/>
        <w:rPr/>
      </w:pPr>
      <w:r>
        <w:rPr>
          <w:rStyle w:val="Wrterbuchkopfzeile"/>
        </w:rPr>
        <w:t>gebrechen</w:t>
      </w:r>
      <w:r>
        <w:rPr>
          <w:rStyle w:val="WrterbuchStandard"/>
          <w:b/>
        </w:rPr>
        <w:t xml:space="preserve"> (2)</w:t>
      </w:r>
      <w:r>
        <w:rPr>
          <w:rStyle w:val="WrterbuchStandard"/>
        </w:rPr>
        <w:t>, mhd., st. N.: nhd. »Gebrechen«, Not, Mangel (M.); Q.: BDan, Minneb, KvMSph (FB gebrechen), PassIII (Ende 13. Jh.); E.: s. gebrechen; W.: nhd. Gebrechen, N., Gebrechen, Fehler, DW 4, 1855, vgl. DW 4, 1850 (Gebrech)</w:t>
      </w:r>
    </w:p>
    <w:p>
      <w:pPr>
        <w:pStyle w:val="KeinLeerraum"/>
        <w:rPr/>
      </w:pPr>
      <w:r>
        <w:rPr>
          <w:rStyle w:val="Wrterbuchkopfzeile"/>
        </w:rPr>
        <w:t>gebrechhaftic***</w:t>
      </w:r>
      <w:r>
        <w:rPr>
          <w:rStyle w:val="WrterbuchStandard"/>
        </w:rPr>
        <w:t>, gebrechhaftig***, gebrechaftig***, mhd., Adj.: nhd. »mangelhaft«; E.: s. gebrech, gebreche, haftic; W.: nhd. (ält.) gebrechhaftig, Adj., gebrechhaftig, DW 5, 1855</w:t>
      </w:r>
    </w:p>
    <w:p>
      <w:pPr>
        <w:pStyle w:val="KeinLeerraum"/>
        <w:rPr/>
      </w:pPr>
      <w:r>
        <w:rPr>
          <w:rStyle w:val="Wrterbuchkopfzeile"/>
        </w:rPr>
        <w:t>gebrechhafticheit*</w:t>
      </w:r>
      <w:r>
        <w:rPr>
          <w:rStyle w:val="WrterbuchStandard"/>
        </w:rPr>
        <w:t>, gebrechafticheit, mhd., st. F.: nhd. Mangel (M.); Q.: EckhI (vor 1326) (FB gebrechafticheit); E.: s. gebreche; W.: nhd. DW-; L.: Hennig (gebrechafticheit)</w:t>
      </w:r>
    </w:p>
    <w:p>
      <w:pPr>
        <w:pStyle w:val="KeinLeerraum"/>
        <w:rPr/>
      </w:pPr>
      <w:r>
        <w:rPr>
          <w:rStyle w:val="Wrterbuchkopfzeile"/>
        </w:rPr>
        <w:t>gebrechhaftig***</w:t>
      </w:r>
      <w:r>
        <w:rPr>
          <w:rStyle w:val="WrterbuchStandard"/>
        </w:rPr>
        <w:t>, gebrechaftig***, mhd., Adj.: Vw.: s. gebrechhaftic</w:t>
      </w:r>
    </w:p>
    <w:p>
      <w:pPr>
        <w:pStyle w:val="KeinLeerraum"/>
        <w:rPr/>
      </w:pPr>
      <w:r>
        <w:rPr>
          <w:rStyle w:val="Wrterbuchkopfzeile"/>
        </w:rPr>
        <w:t>gebrechlich</w:t>
      </w:r>
      <w:r>
        <w:rPr>
          <w:rStyle w:val="WrterbuchStandard"/>
        </w:rPr>
        <w:t>, mhd., Adj.: nhd. gebrechlich, krank, mangelhaft, schadhaft, unvollkommen, fehlerhaft; Vw.: s. un-; Q.: EckhV (z. T. vor 1298), Parad, PsMb (FB gebrechlich), Köditz, Tuch; E.: s. gebrechen; W.: nhd. gebrechlich, Adj., gebrechlich, DW 4, 1856; L.: Lexer 55a (gebrechlich), Hennig (gebrechlich)</w:t>
      </w:r>
    </w:p>
    <w:p>
      <w:pPr>
        <w:pStyle w:val="KeinLeerraum"/>
        <w:rPr/>
      </w:pPr>
      <w:r>
        <w:rPr>
          <w:rStyle w:val="Wrterbuchkopfzeile"/>
        </w:rPr>
        <w:t>gebrechlicheit</w:t>
      </w:r>
      <w:r>
        <w:rPr>
          <w:rStyle w:val="WrterbuchStandard"/>
        </w:rPr>
        <w:t>, mhd., st. F.: Vw.: s. gebrechlichheit</w:t>
      </w:r>
    </w:p>
    <w:p>
      <w:pPr>
        <w:pStyle w:val="KeinLeerraum"/>
        <w:rPr/>
      </w:pPr>
      <w:r>
        <w:rPr>
          <w:rStyle w:val="Wrterbuchkopfzeile"/>
        </w:rPr>
        <w:t>gebrechlichheit*</w:t>
      </w:r>
      <w:r>
        <w:rPr>
          <w:rStyle w:val="WrterbuchStandard"/>
        </w:rPr>
        <w:t>, gebrechlicheit, mhd., st. F.: nhd. Gebrechlichkeit, Schwäche, Unvollkommenheit; Vw.: s. un-*; Q.: EckhIII (FB gebreclicheit), LuM, Urk (1274); E.: s. gebrechlich; W.: nhd. Gebrechlichkeit, F., Gebrechlichkeit, DW 4, 1857; L.: Hennig (gebrechlicheit), WMU (gebrechlicheit 222 [1274] 2 Bel.)</w:t>
      </w:r>
    </w:p>
    <w:p>
      <w:pPr>
        <w:pStyle w:val="KeinLeerraum"/>
        <w:rPr/>
      </w:pPr>
      <w:r>
        <w:rPr>
          <w:rStyle w:val="Wrterbuchkopfzeile"/>
        </w:rPr>
        <w:t>gebrechte</w:t>
      </w:r>
      <w:r>
        <w:rPr>
          <w:rStyle w:val="WrterbuchStandard"/>
        </w:rPr>
        <w:t>, mnd., N.: nhd. Lärm, Krachen, Geschrei; Hw.: s. brechte; E.: s. ge, brechte; L.: MndHwb 1/2, 31 (gebrechte), Lü 111a (gebrechte)</w:t>
      </w:r>
    </w:p>
    <w:p>
      <w:pPr>
        <w:pStyle w:val="KeinLeerraum"/>
        <w:rPr/>
      </w:pPr>
      <w:r>
        <w:rPr>
          <w:rStyle w:val="Wrterbuchkopfzeile"/>
        </w:rPr>
        <w:t>gebreck</w:t>
      </w:r>
      <w:r>
        <w:rPr>
          <w:rStyle w:val="WrterbuchStandard"/>
        </w:rPr>
        <w:t>, mnd., st. N., M.: Vw.: s. gebrÐk; L.: MndHwb 1/2, 31 (gebrek)</w:t>
      </w:r>
    </w:p>
    <w:p>
      <w:pPr>
        <w:pStyle w:val="KeinLeerraum"/>
        <w:rPr/>
      </w:pPr>
      <w:r>
        <w:rPr>
          <w:rStyle w:val="Wrterbuchkopfzeile"/>
        </w:rPr>
        <w:t>gebredigen</w:t>
      </w:r>
      <w:r>
        <w:rPr>
          <w:rStyle w:val="WrterbuchStandard"/>
        </w:rPr>
        <w:t>, mhd., sw. V.: Vw.: s. gepredigen</w:t>
      </w:r>
    </w:p>
    <w:p>
      <w:pPr>
        <w:pStyle w:val="KeinLeerraum"/>
        <w:rPr/>
      </w:pPr>
      <w:r>
        <w:rPr>
          <w:rStyle w:val="Wrterbuchkopfzeile"/>
        </w:rPr>
        <w:t>ge-breg-d-an</w:t>
      </w:r>
      <w:r>
        <w:rPr>
          <w:rStyle w:val="WrterbuchStandard"/>
        </w:rPr>
        <w:t>, ae., st. V. (3): nhd. schwingen, bewegen, zucken, ziehen, werfen, weben, sticken, flechten, verwandeln, wechseln, täuschen, vorgeben, vorwerfen; ÜG.: lat. educere Gl, evaginare Gl, eximere Gl; E.: germ. *gabregdan, st. V., zücken; s. idg. *kom, Adv., Präp., Präf., neben, bei, mit, entlang, Pokorny 612?; idg. *bherý¨</w:t>
        <w:noBreakHyphen/>
        <w:t>, *bhrÐ¨</w:t>
        <w:noBreakHyphen/>
        <w:t>, V., glänzen, Pokorny 141?; L.: Lehnert 38a</w:t>
      </w:r>
    </w:p>
    <w:p>
      <w:pPr>
        <w:pStyle w:val="KeinLeerraum"/>
        <w:rPr/>
      </w:pPr>
      <w:r>
        <w:rPr>
          <w:rStyle w:val="Wrterbuchkopfzeile"/>
        </w:rPr>
        <w:t>gebrehe</w:t>
      </w:r>
      <w:r>
        <w:rPr>
          <w:rStyle w:val="WrterbuchStandard"/>
        </w:rPr>
        <w:t>, mhd., st. N.: nhd. »Glanz«; Q.: Seuse (1330-1360) (FB gebrehe); E.: s. ge, brehe; W.: nhd. DW-</w:t>
      </w:r>
    </w:p>
    <w:p>
      <w:pPr>
        <w:pStyle w:val="KeinLeerraum"/>
        <w:rPr/>
      </w:pPr>
      <w:r>
        <w:rPr>
          <w:rStyle w:val="Wrterbuchkopfzeile"/>
        </w:rPr>
        <w:t>gebrehen</w:t>
      </w:r>
      <w:r>
        <w:rPr>
          <w:rStyle w:val="WrterbuchStandard"/>
        </w:rPr>
        <w:t>, mhd., st. V.: nhd. leuchten; Q.: Minneb (um 1340) (FB gebrehen); E.: s. ge, brehen; W.: nhd. DW-</w:t>
      </w:r>
    </w:p>
    <w:p>
      <w:pPr>
        <w:pStyle w:val="KeinLeerraum"/>
        <w:rPr/>
      </w:pPr>
      <w:r>
        <w:rPr>
          <w:rStyle w:val="Wrterbuchkopfzeile"/>
        </w:rPr>
        <w:t>gebreht</w:t>
      </w:r>
      <w:r>
        <w:rPr>
          <w:rStyle w:val="WrterbuchStandard"/>
        </w:rPr>
        <w:t>, mhd., st. M., st. N.: Vw.: s. gebraht</w:t>
      </w:r>
    </w:p>
    <w:p>
      <w:pPr>
        <w:pStyle w:val="KeinLeerraum"/>
        <w:rPr/>
      </w:pPr>
      <w:r>
        <w:rPr>
          <w:rStyle w:val="Wrterbuchkopfzeile"/>
        </w:rPr>
        <w:t>gebrehte</w:t>
      </w:r>
      <w:r>
        <w:rPr>
          <w:rStyle w:val="WrterbuchStandard"/>
        </w:rPr>
        <w:t>, mhd., st. N.: nhd. Geschrei, Lärm, Aufzug, Gepränge, Prunk; Vw.: s. lant-, über-; Q.: Lei, Ren, LvReg, GTroj, SHort, HvNst, FvS, BDan, MinnerII, Seuse (FB gebrehte), Albrecht, Bit, ErnstB, Karlmeinet, Kirchb, KvFuss (2. Hälfte 12. Jh.), KvWHvK, KvWPant, KvWSilv, KvWTroj, Loheng, NvJer, Parz, Renner, WvRh; E.: s. ge, brehte, s. brehten; W.: nhd. DW-; L.: Lexer 55a (gebrehte)</w:t>
      </w:r>
    </w:p>
    <w:p>
      <w:pPr>
        <w:pStyle w:val="KeinLeerraum"/>
        <w:rPr/>
      </w:pPr>
      <w:r>
        <w:rPr>
          <w:rStyle w:val="Wrterbuchkopfzeile"/>
        </w:rPr>
        <w:t>gebrehten</w:t>
      </w:r>
      <w:r>
        <w:rPr>
          <w:rStyle w:val="WrterbuchStandard"/>
        </w:rPr>
        <w:t>, mhd., sw. V.: nhd. lärmen; Q.: Glaub (1140-1160); E.: s. ge, brehten; W.: nhd. DW-; L.: Lexer 55a (gebrehten)</w:t>
      </w:r>
    </w:p>
    <w:p>
      <w:pPr>
        <w:pStyle w:val="KeinLeerraum"/>
        <w:rPr/>
      </w:pPr>
      <w:r>
        <w:rPr>
          <w:rStyle w:val="Wrterbuchkopfzeile"/>
        </w:rPr>
        <w:t>gebreite</w:t>
      </w:r>
      <w:r>
        <w:rPr>
          <w:rStyle w:val="WrterbuchStandard"/>
          <w:b/>
        </w:rPr>
        <w:t xml:space="preserve"> 31</w:t>
      </w:r>
      <w:r>
        <w:rPr>
          <w:rStyle w:val="WrterbuchStandard"/>
        </w:rPr>
        <w:t>, mhd., F.: nhd. Ackerbreite, in Sondernutzung befindliches Ackerland, Acker; Q.: UrbHabsb, Urk (1277); E.: ahd. gibreita* 3?, st. F. (æ), »Breite«, Platz (M.) (1), Fläche, Tenne; s. gi, breiten; W.: nhd. (ält.) Gebreite, F., Breite, gewisse Feldstücke, DW 4, 1858; L.: Lexer 55b (gebreite), WMU (gebreite 311 [1277] 31 Bel.)</w:t>
      </w:r>
    </w:p>
    <w:p>
      <w:pPr>
        <w:pStyle w:val="KeinLeerraum"/>
        <w:rPr/>
      </w:pPr>
      <w:r>
        <w:rPr>
          <w:rStyle w:val="Wrterbuchkopfzeile"/>
        </w:rPr>
        <w:t>gebreiten</w:t>
      </w:r>
      <w:r>
        <w:rPr>
          <w:rStyle w:val="WrterbuchStandard"/>
        </w:rPr>
        <w:t>, mhd., sw. V.: nhd. vermehren, ausdehnen; ÜG.: lat. dilatare PsM; Q.: PsM (vor 1190), SGPr, EvSPaul, EvA (FB gebreiten), Wh; I.: Lüt. lat. dilatare; E.: s. ge, breiten; W.: nhd. DW-; L.: Hennig (gebreiten)</w:t>
      </w:r>
    </w:p>
    <w:p>
      <w:pPr>
        <w:pStyle w:val="KeinLeerraum"/>
        <w:rPr/>
      </w:pPr>
      <w:r>
        <w:rPr>
          <w:rStyle w:val="Wrterbuchkopfzeile"/>
        </w:rPr>
        <w:t>gebreitet</w:t>
      </w:r>
      <w:r>
        <w:rPr>
          <w:rStyle w:val="WrterbuchStandard"/>
        </w:rPr>
        <w:t>, mhd., (Part. Prät.=)Adj.: nhd. »gebreitet«; Vw.: s. un</w:t>
        <w:noBreakHyphen/>
        <w:t>, ðz</w:t>
        <w:noBreakHyphen/>
        <w:t>; Q.: EvA (vor 1350) (FB gebreitet); E.: s. ge, breitet, breiten; W.: nhd. (ält.) gebreitet, Adj., gebreitet, geflochten, DW 4, 1859</w:t>
      </w:r>
    </w:p>
    <w:p>
      <w:pPr>
        <w:pStyle w:val="KeinLeerraum"/>
        <w:rPr/>
      </w:pPr>
      <w:r>
        <w:rPr>
          <w:rStyle w:val="Wrterbuchkopfzeile"/>
        </w:rPr>
        <w:t>gebrÐk*</w:t>
      </w:r>
      <w:r>
        <w:rPr>
          <w:rStyle w:val="WrterbuchStandard"/>
        </w:rPr>
        <w:t>, gebrek, gebreck, gebrik, mnd., st. N., M.: nhd. Unzureichendheit, Mangel, Fehlendes, Ausfall, Abwesenheit, Verlust, Abbruch, Gebrechen, Fehler, Abträglichkeit, Schaden (M.), Bruch (M.) (1), Schadhaftigkeit, Krankheit, Übertretung, Beschwerde, Last, Streitigkeit, Verschulden, Anspruch; Vw.: s. stat-; Hw.: s. gebrak, gebrÐke (1), gebrÐkinge, brÐk (1), vgl. mhd. gebrech (1); E.: s. ge, brÐk (1), brÐken (1); R.: mangel unde gebrÐk: nhd. »Mangel und Gebrechen«; R.: gebrÐk der sunnen: nhd. »Gebrechen der Sonne«, Sonnenfinsternis; R.: gebrÐk des windes: nhd. »Gebrechen des Windes«, Flaute; R.: gebrÐke hebben tæ: nhd. »Gebrechen haben zu«, Streitigkeiten haben; L.: MndHwb 1/2, 31 (gebrek), Lü 111a (gebrek[e])</w:t>
      </w:r>
    </w:p>
    <w:p>
      <w:pPr>
        <w:pStyle w:val="KeinLeerraum"/>
        <w:rPr/>
      </w:pPr>
      <w:r>
        <w:rPr>
          <w:rStyle w:val="Wrterbuchkopfzeile"/>
        </w:rPr>
        <w:t>gebrÐkaftich</w:t>
      </w:r>
      <w:r>
        <w:rPr>
          <w:rStyle w:val="WrterbuchStandard"/>
        </w:rPr>
        <w:t>, mnd., Adj.: Vw.: s. gebrÐkhaftich; L.: MndHwb 1/2, 31 (gebrÐk[h]aftich)</w:t>
      </w:r>
    </w:p>
    <w:p>
      <w:pPr>
        <w:pStyle w:val="KeinLeerraum"/>
        <w:rPr/>
      </w:pPr>
      <w:r>
        <w:rPr>
          <w:rStyle w:val="Wrterbuchkopfzeile"/>
        </w:rPr>
        <w:t>gebrÐke</w:t>
      </w:r>
      <w:r>
        <w:rPr>
          <w:rStyle w:val="WrterbuchStandard"/>
          <w:b/>
        </w:rPr>
        <w:t xml:space="preserve"> (1)</w:t>
      </w:r>
      <w:r>
        <w:rPr>
          <w:rStyle w:val="WrterbuchStandard"/>
        </w:rPr>
        <w:t>, mnd., sw. N., M.: nhd. Unzureichendheit, Gebrechen, Fehlen, Mangel, Übertreten; Vw.: s. in-; Hw.: s. gebrÐk, brÐke (1), vgl. mhd. gebreche (1); E.: s. ge, brÐke (1); L.: MndHwb 1/2, 31 (gebrek), Lü 111a (gebrek[e])</w:t>
      </w:r>
    </w:p>
    <w:p>
      <w:pPr>
        <w:pStyle w:val="KeinLeerraum"/>
        <w:rPr/>
      </w:pPr>
      <w:r>
        <w:rPr>
          <w:rStyle w:val="Wrterbuchkopfzeile"/>
        </w:rPr>
        <w:t>gebrÐke</w:t>
      </w:r>
      <w:r>
        <w:rPr>
          <w:rStyle w:val="WrterbuchStandard"/>
          <w:b/>
        </w:rPr>
        <w:t xml:space="preserve"> (2)</w:t>
      </w:r>
      <w:r>
        <w:rPr>
          <w:rStyle w:val="WrterbuchStandard"/>
        </w:rPr>
        <w:t>, mnd.?, Adj.: nhd. gebrechend, fehlend; Hw.: s. gebrÐkelÆk; E.: s. gebrÐken, gebrÐke (1); L.: Lü 111a (gebreke)</w:t>
      </w:r>
    </w:p>
    <w:p>
      <w:pPr>
        <w:pStyle w:val="KeinLeerraum"/>
        <w:rPr/>
      </w:pPr>
      <w:r>
        <w:rPr>
          <w:rStyle w:val="Wrterbuchkopfzeile"/>
        </w:rPr>
        <w:t>gebrÐkeftich</w:t>
      </w:r>
      <w:r>
        <w:rPr>
          <w:rStyle w:val="WrterbuchStandard"/>
        </w:rPr>
        <w:t>, mnd., Adj.: Vw.: s. gebrÐkhaftich; L.: MndHwb 1/2, 31 (gebrÐk[h]aftich)</w:t>
      </w:r>
    </w:p>
    <w:p>
      <w:pPr>
        <w:pStyle w:val="KeinLeerraum"/>
        <w:rPr/>
      </w:pPr>
      <w:r>
        <w:rPr>
          <w:rStyle w:val="Wrterbuchkopfzeile"/>
        </w:rPr>
        <w:t>gebrÐkelicheit</w:t>
      </w:r>
      <w:r>
        <w:rPr>
          <w:rStyle w:val="WrterbuchStandard"/>
        </w:rPr>
        <w:t>, mnd., F.: Vw.: s. gebrÐkelÆchÐt; L.: MndHwb 1/2, 31 (gebrÐkelÆchê[i]t)</w:t>
      </w:r>
    </w:p>
    <w:p>
      <w:pPr>
        <w:pStyle w:val="KeinLeerraum"/>
        <w:rPr/>
      </w:pPr>
      <w:r>
        <w:rPr>
          <w:rStyle w:val="Wrterbuchkopfzeile"/>
        </w:rPr>
        <w:t>gebrÐkelÆchÐt</w:t>
      </w:r>
      <w:r>
        <w:rPr>
          <w:rStyle w:val="WrterbuchStandard"/>
        </w:rPr>
        <w:t>, gebrÐkelicheit, gebreklicheit, gebrekkelÆchÐt, mnd., F.: nhd. Gebrechlichkeit, Hilflosigkeit, Mangelhaftigkeit, Gebrechen, Mangel, Fehler, Schadhaftigkeit, Baufälligkeit; Hw.: vgl. mhd. gebrechlichheit; E.: s. ge, brÐkelÆchÐt, gebrÐkelÆk, hÐt (1); L.: MndHwb 1/2, 31 (gebrÐkelÆchê[i]t), Lü 111a (gebreklicheit)</w:t>
      </w:r>
    </w:p>
    <w:p>
      <w:pPr>
        <w:pStyle w:val="KeinLeerraum"/>
        <w:rPr/>
      </w:pPr>
      <w:r>
        <w:rPr>
          <w:rStyle w:val="Wrterbuchkopfzeile"/>
        </w:rPr>
        <w:t>gebrÐkelÆk</w:t>
      </w:r>
      <w:r>
        <w:rPr>
          <w:rStyle w:val="WrterbuchStandard"/>
        </w:rPr>
        <w:t>, gebrÐklÆk, mnd., Adj.: nhd. gebrechlich, schwach, fehlerhaft, mangelhaft, schadhaft, beschädigt, baufällig; ÜG.: lat. eclipticus; Vw.: s. un-; Hw.: s. gebrÐke (2), vgl. mhd. gebrechlich; E.: s. ge, brÐkelÆk (1), gebrÐken, lÆk (3); L.: MndHwb 1/2, 31 (gebrÐkelÆk)</w:t>
      </w:r>
    </w:p>
    <w:p>
      <w:pPr>
        <w:pStyle w:val="KeinLeerraum"/>
        <w:rPr/>
      </w:pPr>
      <w:r>
        <w:rPr>
          <w:rStyle w:val="Wrterbuchkopfzeile"/>
        </w:rPr>
        <w:t>gebrÐken</w:t>
      </w:r>
      <w:r>
        <w:rPr>
          <w:rStyle w:val="WrterbuchStandard"/>
        </w:rPr>
        <w:t>, mnd., st. V.: nhd. brechen, gebrechen, mangeln, nicht erfüllen, vergehen; Hw.: vgl. mhd. gebrechen (1); Q.: Ssp (1221-1224) (gebreken); E.: s. ge, brÐken (1); R.: Ðme gebriket: nhd. »ihm gebricht«, ihm fehlt, ihm mangelt; L.: MndHwb 1/2, 31 (gebrÐken), Lü 111a (gebreken)</w:t>
      </w:r>
    </w:p>
    <w:p>
      <w:pPr>
        <w:pStyle w:val="KeinLeerraum"/>
        <w:rPr/>
      </w:pPr>
      <w:r>
        <w:rPr>
          <w:rStyle w:val="Wrterbuchkopfzeile"/>
        </w:rPr>
        <w:t>gebrÐkhaftich</w:t>
      </w:r>
      <w:r>
        <w:rPr>
          <w:rStyle w:val="WrterbuchStandard"/>
        </w:rPr>
        <w:t>, gebrÐkaftich, gebrÐkheftich, gebrÐkeftich, mnd., Adj.: nhd. an einem Gebrechen leidend, gebrechlich; Hw.: vgl. mhd. gebrechhaftic; E.: s. gebrÐk, haftich, ge, brÐkhaftich; L.: MndHwb 1/2, 31 (gebrÐk[h]aftich)</w:t>
      </w:r>
    </w:p>
    <w:p>
      <w:pPr>
        <w:pStyle w:val="KeinLeerraum"/>
        <w:rPr/>
      </w:pPr>
      <w:r>
        <w:rPr>
          <w:rStyle w:val="Wrterbuchkopfzeile"/>
        </w:rPr>
        <w:t>gebrÐkheftich</w:t>
      </w:r>
      <w:r>
        <w:rPr>
          <w:rStyle w:val="WrterbuchStandard"/>
        </w:rPr>
        <w:t>, mnd., Adj.: Vw.: s. gebrÐkhaftich; L.: MndHwb 1/2, 31 (gebrÐk[h]aftich)</w:t>
      </w:r>
    </w:p>
    <w:p>
      <w:pPr>
        <w:pStyle w:val="KeinLeerraum"/>
        <w:rPr/>
      </w:pPr>
      <w:r>
        <w:rPr>
          <w:rStyle w:val="Wrterbuchkopfzeile"/>
        </w:rPr>
        <w:t>gebrÐkinge</w:t>
      </w:r>
      <w:r>
        <w:rPr>
          <w:rStyle w:val="WrterbuchStandard"/>
        </w:rPr>
        <w:t>, mnd., F.: nhd. Gebrechen, Mangel, Unzureichendheit; Hw.: s. gebrÐk; E.: s. gebrÐken, inge, ge, brÐkinge; L.: MndHwb 1/2, 32 (gebrÐkinge), Lü 111a (gebrekinge)</w:t>
      </w:r>
    </w:p>
    <w:p>
      <w:pPr>
        <w:pStyle w:val="KeinLeerraum"/>
        <w:rPr/>
      </w:pPr>
      <w:r>
        <w:rPr>
          <w:rStyle w:val="Wrterbuchkopfzeile"/>
        </w:rPr>
        <w:t>gebrekkelÆchÐt</w:t>
      </w:r>
      <w:r>
        <w:rPr>
          <w:rStyle w:val="WrterbuchStandard"/>
        </w:rPr>
        <w:t>, mnd., F.: Vw.: s. gebrÐkelÆchÐt; L.: MndHwb 1/2, 31 (gebrÐkelÆchê[i]t)</w:t>
      </w:r>
    </w:p>
    <w:p>
      <w:pPr>
        <w:pStyle w:val="KeinLeerraum"/>
        <w:rPr/>
      </w:pPr>
      <w:r>
        <w:rPr>
          <w:rStyle w:val="Wrterbuchkopfzeile"/>
        </w:rPr>
        <w:t>gebreklichheit</w:t>
      </w:r>
      <w:r>
        <w:rPr>
          <w:rStyle w:val="WrterbuchStandard"/>
        </w:rPr>
        <w:t>, mnd.?, F.: Vw.: s. gebrÐkelÆchÐt; L.: Lü 111a (gebreklicheit)</w:t>
      </w:r>
    </w:p>
    <w:p>
      <w:pPr>
        <w:pStyle w:val="KeinLeerraum"/>
        <w:rPr/>
      </w:pPr>
      <w:r>
        <w:rPr>
          <w:rStyle w:val="Wrterbuchkopfzeile"/>
        </w:rPr>
        <w:t>gebrÐklÆk</w:t>
      </w:r>
      <w:r>
        <w:rPr>
          <w:rStyle w:val="WrterbuchStandard"/>
        </w:rPr>
        <w:t>, mnd., Adj.: Vw.: s. gebrÐkelÆk; L.: MndHwb 1/2, 31 (gebrÐkelÆk)</w:t>
      </w:r>
    </w:p>
    <w:p>
      <w:pPr>
        <w:pStyle w:val="KeinLeerraum"/>
        <w:rPr/>
      </w:pPr>
      <w:r>
        <w:rPr>
          <w:rStyle w:val="Wrterbuchkopfzeile"/>
        </w:rPr>
        <w:t>gebrÐksam</w:t>
      </w:r>
      <w:r>
        <w:rPr>
          <w:rStyle w:val="WrterbuchStandard"/>
        </w:rPr>
        <w:t>, mnd., Adj.: nhd. mangelhaft, gebrechlich, brechend; Hw.: s. gebrÐksõmich; E.: s. gebrÐken, sam (2); L.: MndHwb 1/2, 32 (gebrÁksam), Lü 111a (gebreksam)</w:t>
      </w:r>
    </w:p>
    <w:p>
      <w:pPr>
        <w:pStyle w:val="KeinLeerraum"/>
        <w:rPr/>
      </w:pPr>
      <w:r>
        <w:rPr>
          <w:rStyle w:val="Wrterbuchkopfzeile"/>
        </w:rPr>
        <w:t>gebrÐksõmich</w:t>
      </w:r>
      <w:r>
        <w:rPr>
          <w:rStyle w:val="WrterbuchStandard"/>
        </w:rPr>
        <w:t>, mnd., Adj.: nhd. mangelhaft, gebrechlich, brechend; Hw.: s. gebrÐksam; E.: s. gebrÐken, sõmich; L.: MndHwb 1/2, 32 (gebrÁksam), Lü 111a (gebreksam)</w:t>
      </w:r>
    </w:p>
    <w:p>
      <w:pPr>
        <w:pStyle w:val="KeinLeerraum"/>
        <w:rPr/>
      </w:pPr>
      <w:r>
        <w:rPr>
          <w:rStyle w:val="Wrterbuchkopfzeile"/>
        </w:rPr>
        <w:t>ge-br’-ng-an</w:t>
      </w:r>
      <w:r>
        <w:rPr>
          <w:rStyle w:val="WrterbuchStandard"/>
        </w:rPr>
        <w:t>, ae., sw. V. (1): nhd. bringen, hervorbringen, führen, dar</w:t>
        <w:softHyphen/>
        <w:t>bieten; ÜG.: lat. adducere Gl, afferre Gl, auferre Gl, conferre Gl, deservire Gl, educere Gl, efferre Gl, ferre Gl, inferre Gl, offerre Gl, referre Gl, traducere Gl; Vw.: s. efen</w:t>
        <w:noBreakHyphen/>
        <w:t>, of</w:t>
        <w:noBreakHyphen/>
        <w:t>, tÅ</w:t>
        <w:noBreakHyphen/>
        <w:t>; E.: s. ge</w:t>
        <w:noBreakHyphen/>
        <w:t>, br’-ng-an; L.: Hall/Meritt 56b, Lehnert 38a</w:t>
      </w:r>
    </w:p>
    <w:p>
      <w:pPr>
        <w:pStyle w:val="KeinLeerraum"/>
        <w:rPr/>
      </w:pPr>
      <w:r>
        <w:rPr>
          <w:rStyle w:val="Wrterbuchkopfzeile"/>
        </w:rPr>
        <w:t>gebrenge</w:t>
      </w:r>
      <w:r>
        <w:rPr>
          <w:rStyle w:val="WrterbuchStandard"/>
        </w:rPr>
        <w:t>, mhd., st. N.: nhd. Prunk, Lärm; Q.: Chr, Hätzl (1471); E.: ?; W.: s. nhd. Gepränge (?), N., Gepränge, feierliche Pracht, DW 5, 3536; L.: Lexer 392b (gebrenge)</w:t>
      </w:r>
    </w:p>
    <w:p>
      <w:pPr>
        <w:pStyle w:val="KeinLeerraum"/>
        <w:rPr/>
      </w:pPr>
      <w:r>
        <w:rPr>
          <w:rStyle w:val="Wrterbuchkopfzeile"/>
        </w:rPr>
        <w:t>ge-br’-ng-n’s</w:t>
      </w:r>
      <w:r>
        <w:rPr>
          <w:rStyle w:val="WrterbuchStandard"/>
        </w:rPr>
        <w:t>, ae., st. F. (jæ): Vw.: s. ge-br’-ng-n’s</w:t>
        <w:noBreakHyphen/>
        <w:t>s</w:t>
      </w:r>
    </w:p>
    <w:p>
      <w:pPr>
        <w:pStyle w:val="KeinLeerraum"/>
        <w:rPr/>
      </w:pPr>
      <w:r>
        <w:rPr>
          <w:rStyle w:val="Wrterbuchkopfzeile"/>
        </w:rPr>
        <w:t>ge-br’-ng-n’s-s</w:t>
      </w:r>
      <w:r>
        <w:rPr>
          <w:rStyle w:val="WrterbuchStandard"/>
        </w:rPr>
        <w:t>, ge-br’-ng-n’s, ae., st. F. (jæ): nhd. Opfergabe, Gabe, Nahrung, Unterstützung; ÜG.: lat. victus Gl; E.: s. ge</w:t>
        <w:noBreakHyphen/>
        <w:t>br’-ng-an</w:t>
      </w:r>
    </w:p>
    <w:p>
      <w:pPr>
        <w:pStyle w:val="KeinLeerraum"/>
        <w:rPr/>
      </w:pPr>
      <w:r>
        <w:rPr>
          <w:rStyle w:val="Wrterbuchkopfzeile"/>
        </w:rPr>
        <w:t>gebrennen</w:t>
      </w:r>
      <w:r>
        <w:rPr>
          <w:rStyle w:val="WrterbuchStandard"/>
        </w:rPr>
        <w:t>, geburnen, mhd., sw. V.: nhd. brennen, verbrennen, zum Glühen bringen; Q.: WvÖst (FB gebrennen), En (1187/89), Freid; E.: s. ge, brennen; W.: nhd. DW-; L.: Hennig (gebrennen)</w:t>
      </w:r>
    </w:p>
    <w:p>
      <w:pPr>
        <w:pStyle w:val="KeinLeerraum"/>
        <w:rPr/>
      </w:pPr>
      <w:r>
        <w:rPr>
          <w:rStyle w:val="Wrterbuchkopfzeile"/>
        </w:rPr>
        <w:t>gebrennet</w:t>
      </w:r>
      <w:r>
        <w:rPr>
          <w:rStyle w:val="WrterbuchStandard"/>
        </w:rPr>
        <w:t>, mhd., (Part. Prät.=)Adj.: nhd. »gebrannt«; Q.: Enik (um 1272) (brant) (FB gebrennet); E.: s. gebrennen; W.: nhd. DW-</w:t>
      </w:r>
    </w:p>
    <w:p>
      <w:pPr>
        <w:pStyle w:val="KeinLeerraum"/>
        <w:rPr/>
      </w:pPr>
      <w:r>
        <w:rPr>
          <w:rStyle w:val="Wrterbuchkopfzeile"/>
        </w:rPr>
        <w:t>ge-bréo-w-an</w:t>
      </w:r>
      <w:r>
        <w:rPr>
          <w:rStyle w:val="WrterbuchStandard"/>
        </w:rPr>
        <w:t>, ae., st. V. (2): nhd. brauen; E.: s. ge</w:t>
        <w:noBreakHyphen/>
        <w:t>, bréo-w-an; L.: Hall/Meritt 57a</w:t>
      </w:r>
    </w:p>
    <w:p>
      <w:pPr>
        <w:pStyle w:val="KeinLeerraum"/>
        <w:rPr/>
      </w:pPr>
      <w:r>
        <w:rPr>
          <w:rStyle w:val="Wrterbuchkopfzeile"/>
        </w:rPr>
        <w:t>gebrÐsch*</w:t>
      </w:r>
      <w:r>
        <w:rPr>
          <w:rStyle w:val="WrterbuchStandard"/>
        </w:rPr>
        <w:t>, gebrÐsche, mnd., N.: nhd. Geschrei, Lärm; E.: s. ge, brÐsch; L.: MndHwb 1/2, 32 (gebrêsche), Lü 111a (gebrêsche)</w:t>
      </w:r>
    </w:p>
    <w:p>
      <w:pPr>
        <w:pStyle w:val="KeinLeerraum"/>
        <w:rPr/>
      </w:pPr>
      <w:r>
        <w:rPr>
          <w:rStyle w:val="Wrterbuchkopfzeile"/>
        </w:rPr>
        <w:t>gebrÐsche</w:t>
      </w:r>
      <w:r>
        <w:rPr>
          <w:rStyle w:val="WrterbuchStandard"/>
        </w:rPr>
        <w:t>, mnd., N.: Vw.: s. gebrÐsch; L.: MndHwb 1/2, 32 (gebrêsche)</w:t>
      </w:r>
    </w:p>
    <w:p>
      <w:pPr>
        <w:pStyle w:val="KeinLeerraum"/>
        <w:rPr/>
      </w:pPr>
      <w:r>
        <w:rPr>
          <w:rStyle w:val="Wrterbuchkopfzeile"/>
        </w:rPr>
        <w:t>gebrest</w:t>
      </w:r>
      <w:r>
        <w:rPr>
          <w:rStyle w:val="WrterbuchStandard"/>
        </w:rPr>
        <w:t>, gibrest, gebrist, gibrist, geprest, giprest, mhd., st. M., sw. F., st. F.: nhd. kleines Gebrechen, Bruchstück, Splitter, Scharte, Schade, Schaden (M.), Nachteil, Verlust, Mangel (M.), Missstand, Fehlbetrag, Fehler, Verschulden, Misshelligkeit, Streit, Notlage, Vergehen, Schwäche, Sünde, Makel, Beschwerde, Unvollkommenheit, Stückwerk, Werk; ÜG.: lat. miseria STheol, offensa STheol, vitium STheol; Q.: HvBurg, KvHelmsd, Cranc*, Sph (FB gebrest), Chr, Flore, Freid, Kudr, Loheng, Myns, Nib, Ren, STheol, Trist, Wig, Urk; E.: s. bresten; W.: nhd. (ält.) Gebrest, Gebreste, Gebresten, M., N., Gebrest, Gebreste, Gebresten, DW 4, 1860; R.: ein ganzer misvalle der gebresten: nhd. Zerknirschung über die Schwächen, Zerknirschung über die Sünden; L.: Lexer 55b (gebrest), Lexer 392b (gebrest), Hennig (gebrest), WMU (gebrest 424 [1280] 29 Bel.)</w:t>
      </w:r>
    </w:p>
    <w:p>
      <w:pPr>
        <w:pStyle w:val="KeinLeerraum"/>
        <w:rPr/>
      </w:pPr>
      <w:r>
        <w:rPr>
          <w:rStyle w:val="Wrterbuchkopfzeile"/>
        </w:rPr>
        <w:t>gebreste</w:t>
      </w:r>
      <w:r>
        <w:rPr>
          <w:rStyle w:val="WrterbuchStandard"/>
        </w:rPr>
        <w:t>, gebrest, mhd., sw. M.: nhd. Schade, Schaden (M.), Nachteil, Verlust, Mangel (M.), Missstand, Fehlbetrag, Fehler, Verschulden, Misshelligkeit, Streit, Notlage, Gebrechen; ÜG.: lat. defectus STheol, imperfectum PsM; Vw.: s. erbe-; Hw.: s. gebrest; Q.: Mar (1172-1190), PsM, LvReg, HlReg, DvAPat, Enik, Berth, SGPr, Secr, SHort, HvBurg, Apk, Ot, EckhI, EckhII, EckhIII, EckhV, STheol, EvA, Tauler, Seuse, Gnadenl, Schürebr (FB gebrest), Urk; E.: s. bresten; W.: nhd. Gebreste, M., N., Gebreste, DW 4, 1860; L.: Lexer 392b (gebreste), WMU (gebrest 424 [1280] 29 Bel.)</w:t>
      </w:r>
    </w:p>
    <w:p>
      <w:pPr>
        <w:pStyle w:val="KeinLeerraum"/>
        <w:rPr/>
      </w:pPr>
      <w:r>
        <w:rPr>
          <w:rStyle w:val="Wrterbuchkopfzeile"/>
        </w:rPr>
        <w:t>gebrestec</w:t>
      </w:r>
      <w:r>
        <w:rPr>
          <w:rStyle w:val="WrterbuchStandard"/>
        </w:rPr>
        <w:t>, mhd., Adj.: Vw.: s. gebrestic</w:t>
      </w:r>
    </w:p>
    <w:p>
      <w:pPr>
        <w:pStyle w:val="KeinLeerraum"/>
        <w:rPr/>
      </w:pPr>
      <w:r>
        <w:rPr>
          <w:rStyle w:val="Wrterbuchkopfzeile"/>
        </w:rPr>
        <w:t>gebrestelÆn</w:t>
      </w:r>
      <w:r>
        <w:rPr>
          <w:rStyle w:val="WrterbuchStandard"/>
        </w:rPr>
        <w:t>, mhd., st. N.: nhd. kleines Gebrechen; Q.: Tauler (vor 1350) (FB gebrestelÆn); E.: s. bresten; W.: nhd. DW-; L.: Lexer 55b (gebrestelÆn)</w:t>
      </w:r>
    </w:p>
    <w:p>
      <w:pPr>
        <w:pStyle w:val="KeinLeerraum"/>
        <w:rPr/>
      </w:pPr>
      <w:r>
        <w:rPr>
          <w:rStyle w:val="Wrterbuchkopfzeile"/>
        </w:rPr>
        <w:t>gebresten</w:t>
      </w:r>
      <w:r>
        <w:rPr>
          <w:rStyle w:val="WrterbuchStandard"/>
        </w:rPr>
        <w:t>, gibresten, gepresten, gipresten, mhd., st. V.: nhd. zusammenbrechen, mangeln, fehlen, nicht zur Verfügung stehen, liegen an, schlecht gehen, Sinne schwinden, misslingen, in Not geraten (V.), mangeln an, versagt sein (V.), die Besinnung verlieren, verborgen bleiben, vorenthalten (Adj.) bleiben, fehlen lassen an, versagen in; ÜG.: lat. (dare) PsM, deesse PsM, STheol, deficere PsM, STheol, minuere PsM, (miseria) STheol; Q.: Will (1060-1065), Kchr (um 1150), PsM, Lucid, TrSilv, RWchr, ErzIII, LvReg, HlReg, DvAStaff, DSp, SGPr, Secr, HTrist, GTroj, SHort, HvBurg, HvNst, Apk, WvÖst, Ot, EvPass, EckhI, EckhII, EckhV, STheol, Hiob, KvHelmsd, EvA, Tauler, Seuse, SAlex, Sph, Gnadenl, Schürebr (FB gebresten), Iw, Krone, Urk; E.: ahd. gibrestan 40, st. V. (3, 4), mangeln, fehlen, jemanden im Stich lassen; s. gi, brestan; W.: nhd. gebersten, st. V., mangeln, fehlen; L.: Lexer 55b (gebresten), Lexer 392b (gebresten), Hennig (gebresten), WMU (gebresten 313 [1277] 29 Bel.)</w:t>
      </w:r>
    </w:p>
    <w:p>
      <w:pPr>
        <w:pStyle w:val="KeinLeerraum"/>
        <w:rPr/>
      </w:pPr>
      <w:r>
        <w:rPr>
          <w:rStyle w:val="Wrterbuchkopfzeile"/>
        </w:rPr>
        <w:t>gebrestenlich</w:t>
      </w:r>
      <w:r>
        <w:rPr>
          <w:rStyle w:val="WrterbuchStandard"/>
        </w:rPr>
        <w:t>, mhd., Adj.: nhd. mangelhaft, gebrechlich, unvollkommen, sündhaft, schädlich; Hw.: s. gebrestlich; Q.: EckhI, EckhII, EckhV, Tauler (FB gebrestenlich), MNat (um 1300); E.: s. bresten; W.: nhd. (ält.) gebrestenlich, Adj., gebrestenlich, DW 4, 1869; L.: Lexer 55b (gebrestenlich), Hennig (gebrestenlich)</w:t>
      </w:r>
    </w:p>
    <w:p>
      <w:pPr>
        <w:pStyle w:val="KeinLeerraum"/>
        <w:rPr/>
      </w:pPr>
      <w:r>
        <w:rPr>
          <w:rStyle w:val="Wrterbuchkopfzeile"/>
        </w:rPr>
        <w:t>gebresthaft</w:t>
      </w:r>
      <w:r>
        <w:rPr>
          <w:rStyle w:val="WrterbuchStandard"/>
        </w:rPr>
        <w:t>, gebresthaftic, mhd., Adj.: nhd. mangelhaft, gebrechlich, unvollkommen, sündhaft, schädlich; Vw.: s. un-; Hw.: s. gebresteheftic; Q.: Seuse (1330-1360), Gnadenl (FB gebresthaft); E.: s. gebresten; W.: nhd. (ält.) gebresthaft, Adj., gebresthaft, DW 4, 1869; L.: Lexer 55b (gebresthaft), Hennig (gebresthaft)</w:t>
      </w:r>
    </w:p>
    <w:p>
      <w:pPr>
        <w:pStyle w:val="KeinLeerraum"/>
        <w:rPr/>
      </w:pPr>
      <w:r>
        <w:rPr>
          <w:rStyle w:val="Wrterbuchkopfzeile"/>
        </w:rPr>
        <w:t>gebresthaftec</w:t>
      </w:r>
      <w:r>
        <w:rPr>
          <w:rStyle w:val="WrterbuchStandard"/>
        </w:rPr>
        <w:t>, mhd., Adj.: Vw.: s. gebresthaftic</w:t>
      </w:r>
    </w:p>
    <w:p>
      <w:pPr>
        <w:pStyle w:val="KeinLeerraum"/>
        <w:rPr/>
      </w:pPr>
      <w:r>
        <w:rPr>
          <w:rStyle w:val="Wrterbuchkopfzeile"/>
        </w:rPr>
        <w:t>gebresthaftic</w:t>
      </w:r>
      <w:r>
        <w:rPr>
          <w:rStyle w:val="WrterbuchStandard"/>
        </w:rPr>
        <w:t>, gebresthaftec, mhd., Adj.: nhd. mangelhaft, gebrechlich, unvollkommen, sündhaft, schädlich; Hw.: s. gebresteheftic; Q.: EckhI (vor 1326), Seuse (FB gebresthaftec); E.: s. gebresten; W.: nhd. (ält.) gebresthaftig, Adj., gebresthaftig, DW 4, 1869; L.: Hennig (gebresthaft)</w:t>
      </w:r>
    </w:p>
    <w:p>
      <w:pPr>
        <w:pStyle w:val="KeinLeerraum"/>
        <w:rPr/>
      </w:pPr>
      <w:r>
        <w:rPr>
          <w:rStyle w:val="Wrterbuchkopfzeile"/>
        </w:rPr>
        <w:t>gebrestheftic</w:t>
      </w:r>
      <w:r>
        <w:rPr>
          <w:rStyle w:val="WrterbuchStandard"/>
        </w:rPr>
        <w:t>, mhd., Adj.: nhd. mangelhaft, gebrechlich; Hw.: s. gebresthaft, gebresthaftic; E.: s. ge, brest, heftic; W.: s. nhd. (ält.) gebresthaftig, Adj., gebresthaftig, DW 4, 1869; L.: Lexer 55b (gebrestheftic)</w:t>
      </w:r>
    </w:p>
    <w:p>
      <w:pPr>
        <w:pStyle w:val="KeinLeerraum"/>
        <w:rPr/>
      </w:pPr>
      <w:r>
        <w:rPr>
          <w:rStyle w:val="Wrterbuchkopfzeile"/>
        </w:rPr>
        <w:t>gebrestic*</w:t>
      </w:r>
      <w:r>
        <w:rPr>
          <w:rStyle w:val="WrterbuchStandard"/>
        </w:rPr>
        <w:t>, gebrestec, mhd., Adj.: nhd. mangelhaft, gebrechlich, unvollkommen, schädlich; Q.: Teichn (1350-1365) (FB gebrestec); E.: s. gebresten; W.: nhd. (ält.) gebrestig, Adj., gebrestig, DW 4, 1869</w:t>
      </w:r>
    </w:p>
    <w:p>
      <w:pPr>
        <w:pStyle w:val="KeinLeerraum"/>
        <w:rPr/>
      </w:pPr>
      <w:r>
        <w:rPr>
          <w:rStyle w:val="Wrterbuchkopfzeile"/>
        </w:rPr>
        <w:t>gebrestlich</w:t>
      </w:r>
      <w:r>
        <w:rPr>
          <w:rStyle w:val="WrterbuchStandard"/>
        </w:rPr>
        <w:t>, mhd., Adj.: nhd. mangelhaft, gebrechlich, unvollkommen, sündhaft, schädlich; Vw.: s. un-; Hw.: s. gebrestenlich; Q.: Tauler (vor 1350), Seuse, Teichn (FB gebrestlich); E.: s. gebresten; W.: nhd. (ält.) gebrestlich, Adj., gebrestlich, DW 4, 1869; L.: Lexer 55b (gebrestlich), Hennig (gebrestlich)</w:t>
      </w:r>
    </w:p>
    <w:p>
      <w:pPr>
        <w:pStyle w:val="KeinLeerraum"/>
        <w:rPr/>
      </w:pPr>
      <w:r>
        <w:rPr>
          <w:rStyle w:val="Wrterbuchkopfzeile"/>
        </w:rPr>
        <w:t>gebrestlicheit</w:t>
      </w:r>
      <w:r>
        <w:rPr>
          <w:rStyle w:val="WrterbuchStandard"/>
        </w:rPr>
        <w:t>, mhd., st. F.: Vw.: s. gebrestlichheit</w:t>
      </w:r>
    </w:p>
    <w:p>
      <w:pPr>
        <w:pStyle w:val="KeinLeerraum"/>
        <w:rPr/>
      </w:pPr>
      <w:r>
        <w:rPr>
          <w:rStyle w:val="Wrterbuchkopfzeile"/>
        </w:rPr>
        <w:t>gebrestlÆcheit</w:t>
      </w:r>
      <w:r>
        <w:rPr>
          <w:rStyle w:val="WrterbuchStandard"/>
        </w:rPr>
        <w:t>, mhd., st. F.: Vw.: s. gebrestlichheit</w:t>
      </w:r>
    </w:p>
    <w:p>
      <w:pPr>
        <w:pStyle w:val="KeinLeerraum"/>
        <w:rPr/>
      </w:pPr>
      <w:r>
        <w:rPr>
          <w:rStyle w:val="Wrterbuchkopfzeile"/>
        </w:rPr>
        <w:t>gebrestlichheit</w:t>
      </w:r>
      <w:r>
        <w:rPr>
          <w:rStyle w:val="WrterbuchStandard"/>
        </w:rPr>
        <w:t>, gebrestlicheit, gebrestlÆcheit, mhd., st. F.: nhd. Unvollkommenheit; Q.: EckhII (vor 1326), Tauler, Teichn (FB gebrestlÆcheit); E.: s. gebresten; W.: s. nhd. (ält.) Gebrestlichkeit, F., Gebrestlichkeit, DW 4, 1869; L.: Hennig 93b (gebrestlicheit)</w:t>
      </w:r>
    </w:p>
    <w:p>
      <w:pPr>
        <w:pStyle w:val="KeinLeerraum"/>
        <w:rPr/>
      </w:pPr>
      <w:r>
        <w:rPr>
          <w:rStyle w:val="Wrterbuchkopfzeile"/>
        </w:rPr>
        <w:t>gebrestunge</w:t>
      </w:r>
      <w:r>
        <w:rPr>
          <w:rStyle w:val="WrterbuchStandard"/>
        </w:rPr>
        <w:t>, mhd., st. F.: nhd. Mangel (M.); E.: s. gebresten; W.: nhd. DW-; L.: Lexer 392b (gebrestunge)</w:t>
      </w:r>
    </w:p>
    <w:p>
      <w:pPr>
        <w:pStyle w:val="KeinLeerraum"/>
        <w:rPr/>
      </w:pPr>
      <w:r>
        <w:rPr>
          <w:rStyle w:val="Wrterbuchkopfzeile"/>
        </w:rPr>
        <w:t>gebrÐvet</w:t>
      </w:r>
      <w:r>
        <w:rPr>
          <w:rStyle w:val="WrterbuchStandard"/>
        </w:rPr>
        <w:t>, mnd., (Part. Prät.=) Adj.: nhd. verbrieft; Hw.: vgl. mhd. gebrievet; E.: vgl. as. brÐv</w:t>
        <w:noBreakHyphen/>
        <w:t>ian* 2, sw. V. (1a), aufschreiben, aufzeichnen; s. lat. breviõre, V., kurz fassen, kurz machen, verkürzen; s. lat. brevis, Adj., kurz, klein; vgl. idg. *mrehu-, *m¥hu-, Adj., kurz, Pk 750; L.: MndHwb 1/2, 32 (gebrêvet); Son.: örtlich beschränkt</w:t>
      </w:r>
    </w:p>
    <w:p>
      <w:pPr>
        <w:pStyle w:val="KeinLeerraum"/>
        <w:rPr/>
      </w:pPr>
      <w:r>
        <w:rPr>
          <w:rStyle w:val="Wrterbuchkopfzeile"/>
        </w:rPr>
        <w:t>gebrÐvete*</w:t>
      </w:r>
      <w:r>
        <w:rPr>
          <w:rStyle w:val="WrterbuchStandard"/>
        </w:rPr>
        <w:t>, mnd.?, N.: nhd. Verbrieftes, Inhalt einer Urkunde; E.: s. gebrÐvet; L.: Lü 111a (gebrevete)</w:t>
      </w:r>
    </w:p>
    <w:p>
      <w:pPr>
        <w:pStyle w:val="KeinLeerraum"/>
        <w:rPr/>
      </w:pPr>
      <w:r>
        <w:rPr>
          <w:rStyle w:val="Wrterbuchkopfzeile"/>
        </w:rPr>
        <w:t>*gebri-</w:t>
      </w:r>
      <w:r>
        <w:rPr>
          <w:rStyle w:val="WrterbuchStandard"/>
        </w:rPr>
        <w:t>, *gebriz, germ.?, Adj.: nhd. heilbringend; ne. salutary; RB.: ae.; E.: s. idg. *ghabh</w:t>
        <w:noBreakHyphen/>
        <w:t>, V., fassen, nehmen, Pokorny 407; W.: ae. gif-r</w:t>
        <w:noBreakHyphen/>
        <w:t>e, Adj., nützlich; L.: Heidermanns 237</w:t>
      </w:r>
    </w:p>
    <w:p>
      <w:pPr>
        <w:pStyle w:val="KeinLeerraum"/>
        <w:rPr/>
      </w:pPr>
      <w:r>
        <w:rPr>
          <w:rStyle w:val="Wrterbuchkopfzeile"/>
        </w:rPr>
        <w:t>gebriefede</w:t>
      </w:r>
      <w:r>
        <w:rPr>
          <w:rStyle w:val="WrterbuchStandard"/>
        </w:rPr>
        <w:t>, mhd., st. N.: Vw.: s. gebrievede</w:t>
      </w:r>
    </w:p>
    <w:p>
      <w:pPr>
        <w:pStyle w:val="KeinLeerraum"/>
        <w:rPr/>
      </w:pPr>
      <w:r>
        <w:rPr>
          <w:rStyle w:val="Wrterbuchkopfzeile"/>
        </w:rPr>
        <w:t>gebriefen</w:t>
      </w:r>
      <w:r>
        <w:rPr>
          <w:rStyle w:val="WrterbuchStandard"/>
        </w:rPr>
        <w:t>, mhd., sw. V.: Vw.: s. gebrieven</w:t>
      </w:r>
    </w:p>
    <w:p>
      <w:pPr>
        <w:pStyle w:val="KeinLeerraum"/>
        <w:rPr/>
      </w:pPr>
      <w:r>
        <w:rPr>
          <w:rStyle w:val="Wrterbuchkopfzeile"/>
        </w:rPr>
        <w:t>gebrievede</w:t>
      </w:r>
      <w:r>
        <w:rPr>
          <w:rStyle w:val="WrterbuchStandard"/>
        </w:rPr>
        <w:t>, gebriefede*, mhd., st. N.: nhd. Aufzeichnung, Beschreibung, Liste; E.: s. ahd. gibriefida*? 5?, gibrievida*, st. F. (æ), Beschreibung, Aufzeichnung, Liste; s. ahd. gibriefidÆ* 1?, gibrievidÆ*, st. F. (Æ), Beschreibung; s. gi, briefida; W.: nhd. DW-</w:t>
      </w:r>
    </w:p>
    <w:p>
      <w:pPr>
        <w:pStyle w:val="KeinLeerraum"/>
        <w:rPr/>
      </w:pPr>
      <w:r>
        <w:rPr>
          <w:rStyle w:val="Wrterbuchkopfzeile"/>
        </w:rPr>
        <w:t>gebrieven</w:t>
      </w:r>
      <w:r>
        <w:rPr>
          <w:rStyle w:val="WrterbuchStandard"/>
        </w:rPr>
        <w:t>, gebriefen*, mhd., sw. V.: nhd. aufschreiben, niederschreiben; Q.: MinnerII (FB gebrieven), Karlmeinet, Nib, Rol (um 1170); E.: ahd. gibriefen* 2, gibrieven*, sw. V. (1a), »schreiben«, verzeichnen, betiteln; s. gi, briefen; W.: nhd. DW-; L.: Lexer 55b (gebrieven), Hennig (gebrieven)</w:t>
      </w:r>
    </w:p>
    <w:p>
      <w:pPr>
        <w:pStyle w:val="KeinLeerraum"/>
        <w:rPr/>
      </w:pPr>
      <w:r>
        <w:rPr>
          <w:rStyle w:val="Wrterbuchkopfzeile"/>
        </w:rPr>
        <w:t>gebrievet***</w:t>
      </w:r>
      <w:r>
        <w:rPr>
          <w:rStyle w:val="WrterbuchStandard"/>
        </w:rPr>
        <w:t>, mhd., (Part. Prät.=)Adj.: Vw.: s. un-; E.: s. gebrieven; W.: nhd. DW-</w:t>
      </w:r>
    </w:p>
    <w:p>
      <w:pPr>
        <w:pStyle w:val="KeinLeerraum"/>
        <w:rPr/>
      </w:pPr>
      <w:r>
        <w:rPr>
          <w:rStyle w:val="Wrterbuchkopfzeile"/>
        </w:rPr>
        <w:t>ge-bri-h-t-an</w:t>
      </w:r>
      <w:r>
        <w:rPr>
          <w:rStyle w:val="WrterbuchStandard"/>
        </w:rPr>
        <w:t>, ae., sw. V. (1): Vw.: s. ge-bier</w:t>
        <w:noBreakHyphen/>
        <w:t>h-t</w:t>
        <w:noBreakHyphen/>
        <w:t>an</w:t>
      </w:r>
    </w:p>
    <w:p>
      <w:pPr>
        <w:pStyle w:val="KeinLeerraum"/>
        <w:rPr/>
      </w:pPr>
      <w:r>
        <w:rPr>
          <w:rStyle w:val="Wrterbuchkopfzeile"/>
        </w:rPr>
        <w:t>gebrik</w:t>
      </w:r>
      <w:r>
        <w:rPr>
          <w:rStyle w:val="WrterbuchStandard"/>
        </w:rPr>
        <w:t>, mnd., st. N., M.: Vw.: s. gebrÐk; L.: MndHwb 1/2, 31 (gebrek); Son.: örtlich beschränkt</w:t>
      </w:r>
    </w:p>
    <w:p>
      <w:pPr>
        <w:pStyle w:val="KeinLeerraum"/>
        <w:rPr/>
      </w:pPr>
      <w:r>
        <w:rPr>
          <w:rStyle w:val="Wrterbuchkopfzeile"/>
        </w:rPr>
        <w:t>gebrimme</w:t>
      </w:r>
      <w:r>
        <w:rPr>
          <w:rStyle w:val="WrterbuchStandard"/>
        </w:rPr>
        <w:t>, mhd., st. N.: nhd. Gesang; E.: s. ge, brimmen; W.: nhd. DW-; L.: Lexer 55b (gebrimme)</w:t>
      </w:r>
    </w:p>
    <w:p>
      <w:pPr>
        <w:pStyle w:val="KeinLeerraum"/>
        <w:rPr/>
      </w:pPr>
      <w:r>
        <w:rPr>
          <w:rStyle w:val="Wrterbuchkopfzeile"/>
        </w:rPr>
        <w:t>ge-bri-ng-an</w:t>
      </w:r>
      <w:r>
        <w:rPr>
          <w:rStyle w:val="WrterbuchStandard"/>
        </w:rPr>
        <w:t>, ae., st. V. (3a), sw. V.: nhd. bringen, hervorbringen, führen, dar</w:t>
        <w:softHyphen/>
        <w:t>bieten; E.: s. ge</w:t>
        <w:noBreakHyphen/>
        <w:t>, bri-ng-an; L.: Hall/Meritt 57b, Lehnert 38b</w:t>
      </w:r>
    </w:p>
    <w:p>
      <w:pPr>
        <w:pStyle w:val="KeinLeerraum"/>
        <w:rPr/>
      </w:pPr>
      <w:r>
        <w:rPr>
          <w:rStyle w:val="Wrterbuchkopfzeile"/>
        </w:rPr>
        <w:t>gebringen</w:t>
      </w:r>
      <w:r>
        <w:rPr>
          <w:rStyle w:val="WrterbuchStandard"/>
        </w:rPr>
        <w:t>, mnd.?, sw. V.: nhd. bringen; Vw.: s. bÆ-; Hw.: vgl. mhd. gebringen; E.: s. as. gi</w:t>
        <w:noBreakHyphen/>
        <w:t>br-’</w:t>
        <w:noBreakHyphen/>
        <w:t>ng</w:t>
        <w:noBreakHyphen/>
        <w:t>ian* 4, sw. V. (1a), bringen, vollenden; s. ge, bringen; L.: Lü 111a (gebringen)</w:t>
      </w:r>
    </w:p>
    <w:p>
      <w:pPr>
        <w:pStyle w:val="KeinLeerraum"/>
        <w:rPr/>
      </w:pPr>
      <w:r>
        <w:rPr>
          <w:rStyle w:val="Wrterbuchkopfzeile"/>
        </w:rPr>
        <w:t>gebringen</w:t>
      </w:r>
      <w:r>
        <w:rPr>
          <w:rStyle w:val="WrterbuchStandard"/>
        </w:rPr>
        <w:t>, mhd., st. V., sw. V.: nhd. bringen, darbringen, bewirken, abbringen von, führen zu; Q.: Will (1060-1065), LAlex (1150-1170) (FB gebringen), Iw, KvWTroj, PassIII; E.: s. ge, bringen; W.: nhd. (ält.) gebringen, V., gebringen, DW 4, 1869; L.: Hennig (gebringen)</w:t>
      </w:r>
    </w:p>
    <w:p>
      <w:pPr>
        <w:pStyle w:val="KeinLeerraum"/>
        <w:rPr/>
      </w:pPr>
      <w:r>
        <w:rPr>
          <w:rStyle w:val="Wrterbuchkopfzeile"/>
        </w:rPr>
        <w:t>gebrinnen</w:t>
      </w:r>
      <w:r>
        <w:rPr>
          <w:rStyle w:val="WrterbuchStandard"/>
        </w:rPr>
        <w:t>, mhd., st. V.: nhd. brennen; Q.: Berth (um 1275); E.: s. brennen; W.: nhd. DW-; L.: Hennig (gebrinnen)</w:t>
      </w:r>
    </w:p>
    <w:p>
      <w:pPr>
        <w:pStyle w:val="KeinLeerraum"/>
        <w:rPr/>
      </w:pPr>
      <w:r>
        <w:rPr>
          <w:rStyle w:val="Wrterbuchkopfzeile"/>
        </w:rPr>
        <w:t>gebrÆsen</w:t>
      </w:r>
      <w:r>
        <w:rPr>
          <w:rStyle w:val="WrterbuchStandard"/>
        </w:rPr>
        <w:t>, mhd., sw. V.: Vw.: s. geprÆsen</w:t>
      </w:r>
    </w:p>
    <w:p>
      <w:pPr>
        <w:pStyle w:val="KeinLeerraum"/>
        <w:rPr/>
      </w:pPr>
      <w:r>
        <w:rPr>
          <w:rStyle w:val="Wrterbuchkopfzeile"/>
        </w:rPr>
        <w:t>gebrist</w:t>
      </w:r>
      <w:r>
        <w:rPr>
          <w:rStyle w:val="WrterbuchStandard"/>
        </w:rPr>
        <w:t>, mhd., st. F., sw. F., st. M., sw. M.: Vw.: s. gebrest</w:t>
      </w:r>
    </w:p>
    <w:p>
      <w:pPr>
        <w:pStyle w:val="KeinLeerraum"/>
        <w:rPr/>
      </w:pPr>
      <w:r>
        <w:rPr>
          <w:rStyle w:val="Wrterbuchkopfzeile"/>
        </w:rPr>
        <w:t>gebrite</w:t>
      </w:r>
      <w:r>
        <w:rPr>
          <w:rStyle w:val="WrterbuchStandard"/>
        </w:rPr>
        <w:t>, mhd., st. N.: nhd. Brettgerüst; Q.: MinnerI (um 1340) (FB gebrite); E.: s. ge, bret?; W.: nhd. DW-</w:t>
      </w:r>
    </w:p>
    <w:p>
      <w:pPr>
        <w:pStyle w:val="KeinLeerraum"/>
        <w:rPr/>
      </w:pPr>
      <w:r>
        <w:rPr>
          <w:rStyle w:val="Wrterbuchkopfzeile"/>
        </w:rPr>
        <w:t>gebriu</w:t>
      </w:r>
      <w:r>
        <w:rPr>
          <w:rStyle w:val="WrterbuchStandard"/>
        </w:rPr>
        <w:t>, gepriu, mhd., st. N.: nhd. Gebräu; Hw.: s. gebriuwe; E.: s. ge, briuwen; W.: nhd. Gebräu, N., Gebräu; L.: Hennig (gepriu)</w:t>
      </w:r>
    </w:p>
    <w:p>
      <w:pPr>
        <w:pStyle w:val="KeinLeerraum"/>
        <w:rPr/>
      </w:pPr>
      <w:r>
        <w:rPr>
          <w:rStyle w:val="Wrterbuchkopfzeile"/>
        </w:rPr>
        <w:t>gebriutelen*</w:t>
      </w:r>
      <w:r>
        <w:rPr>
          <w:rStyle w:val="WrterbuchStandard"/>
        </w:rPr>
        <w:t>, gebriuteln, mhd., sw. V.: nhd. sich vermählen; Q.: Apk (vor 1312) (FB gebriuteln); E.: s. ge, briutelen; W.: nhd. DW-; L.: Lexer 55b (gebriuten)</w:t>
      </w:r>
    </w:p>
    <w:p>
      <w:pPr>
        <w:pStyle w:val="KeinLeerraum"/>
        <w:rPr/>
      </w:pPr>
      <w:r>
        <w:rPr>
          <w:rStyle w:val="Wrterbuchkopfzeile"/>
        </w:rPr>
        <w:t>gebriuteln</w:t>
      </w:r>
      <w:r>
        <w:rPr>
          <w:rStyle w:val="WrterbuchStandard"/>
        </w:rPr>
        <w:t>, mhd., sw. V.: Vw.: s. gebriutelen*</w:t>
      </w:r>
    </w:p>
    <w:p>
      <w:pPr>
        <w:pStyle w:val="KeinLeerraum"/>
        <w:rPr/>
      </w:pPr>
      <w:r>
        <w:rPr>
          <w:rStyle w:val="Wrterbuchkopfzeile"/>
        </w:rPr>
        <w:t>gebriuten</w:t>
      </w:r>
      <w:r>
        <w:rPr>
          <w:rStyle w:val="WrterbuchStandard"/>
        </w:rPr>
        <w:t>, mhd., sw. V.: nhd. schänden; Q.: ReinFu (Ende 13. Jh.); E.: s. ge, briuten; W.: nhd. DW-; L.: Lexer 55b (gebriuten)</w:t>
      </w:r>
    </w:p>
    <w:p>
      <w:pPr>
        <w:pStyle w:val="KeinLeerraum"/>
        <w:rPr/>
      </w:pPr>
      <w:r>
        <w:rPr>
          <w:rStyle w:val="Wrterbuchkopfzeile"/>
        </w:rPr>
        <w:t>gebriuwe</w:t>
      </w:r>
      <w:r>
        <w:rPr>
          <w:rStyle w:val="WrterbuchStandard"/>
        </w:rPr>
        <w:t>, mhd., st. N.: nhd. Gebräu; Hw.: s. gebriuwede, gebriu; Q.: Ot (1301-1319), Macc (FB gebriuwe); E.: s. briuwen; W.: nhd. DW-; L.: Lexer 55b (gebriuwe)</w:t>
      </w:r>
    </w:p>
    <w:p>
      <w:pPr>
        <w:pStyle w:val="KeinLeerraum"/>
        <w:rPr/>
      </w:pPr>
      <w:r>
        <w:rPr>
          <w:rStyle w:val="Wrterbuchkopfzeile"/>
        </w:rPr>
        <w:t>gebriuwede</w:t>
      </w:r>
      <w:r>
        <w:rPr>
          <w:rStyle w:val="WrterbuchStandard"/>
        </w:rPr>
        <w:t>, mhd., st. N.: nhd. Gebräu; Hw.: s. gebriuwe; E.: s. briuwen; W.: nhd. DW-; L.: Lexer 55b (gebriuwe)</w:t>
      </w:r>
    </w:p>
    <w:p>
      <w:pPr>
        <w:pStyle w:val="KeinLeerraum"/>
        <w:rPr/>
      </w:pPr>
      <w:r>
        <w:rPr>
          <w:rStyle w:val="Wrterbuchkopfzeile"/>
        </w:rPr>
        <w:t>gebriuwen</w:t>
      </w:r>
      <w:r>
        <w:rPr>
          <w:rStyle w:val="WrterbuchStandard"/>
        </w:rPr>
        <w:t>, mhd., st. V.: nhd. »brauen«; Q.: Enik (um 1272), Ot (FB gebriuwen), Helbl; E.: s. ge, briuwen; W.: nhd. DW-</w:t>
      </w:r>
    </w:p>
    <w:p>
      <w:pPr>
        <w:pStyle w:val="KeinLeerraum"/>
        <w:rPr/>
      </w:pPr>
      <w:r>
        <w:rPr>
          <w:rStyle w:val="Wrterbuchkopfzeile"/>
        </w:rPr>
        <w:t>ge-bro-c</w:t>
      </w:r>
      <w:r>
        <w:rPr>
          <w:rStyle w:val="WrterbuchStandard"/>
        </w:rPr>
        <w:t>, ae., st. N. (a): nhd. Kummer, Betrübnis; ÜG.: lat. confractio Gl; E.: s. ge</w:t>
        <w:noBreakHyphen/>
        <w:t>, bro</w:t>
        <w:noBreakHyphen/>
        <w:t>c (2); L.: Hall/Meritt 57b</w:t>
      </w:r>
    </w:p>
    <w:p>
      <w:pPr>
        <w:pStyle w:val="KeinLeerraum"/>
        <w:rPr/>
      </w:pPr>
      <w:r>
        <w:rPr>
          <w:rStyle w:val="Wrterbuchkopfzeile"/>
        </w:rPr>
        <w:t>ge</w:t>
        <w:noBreakHyphen/>
        <w:t>bro-c</w:t>
        <w:noBreakHyphen/>
        <w:t>ed</w:t>
      </w:r>
      <w:r>
        <w:rPr>
          <w:rStyle w:val="WrterbuchStandard"/>
        </w:rPr>
        <w:t>, ae., Adj.: nhd. erkrankt; E.: s. ge</w:t>
        <w:noBreakHyphen/>
        <w:t>, *bro-c-ed; L.: Hh 35</w:t>
      </w:r>
    </w:p>
    <w:p>
      <w:pPr>
        <w:pStyle w:val="KeinLeerraum"/>
        <w:rPr/>
      </w:pPr>
      <w:r>
        <w:rPr>
          <w:rStyle w:val="Wrterbuchkopfzeile"/>
        </w:rPr>
        <w:t>gebrochen***</w:t>
      </w:r>
      <w:r>
        <w:rPr>
          <w:rStyle w:val="WrterbuchStandard"/>
        </w:rPr>
        <w:t>, mhd., (Part. Prät.=)Adj.: nhd. »gebrochen«; Vw.: s. un-, ðz-; E.: s. brechen, gebrechen; W.: nhd. gebrochen, Adj., gebrochen, DW 4, 1869</w:t>
      </w:r>
    </w:p>
    <w:p>
      <w:pPr>
        <w:pStyle w:val="KeinLeerraum"/>
        <w:rPr/>
      </w:pPr>
      <w:r>
        <w:rPr>
          <w:rStyle w:val="Wrterbuchkopfzeile"/>
        </w:rPr>
        <w:t>gebrochenheit***</w:t>
      </w:r>
      <w:r>
        <w:rPr>
          <w:rStyle w:val="WrterbuchStandard"/>
        </w:rPr>
        <w:t>, mhd., st. F.: Vw.: s. ðz-; E.: s. gebrechen; W.: nhd. (ält.) Gebrochenheit, F., Gebrochenheit, DW 4, 1870</w:t>
      </w:r>
    </w:p>
    <w:p>
      <w:pPr>
        <w:pStyle w:val="KeinLeerraum"/>
        <w:rPr/>
      </w:pPr>
      <w:r>
        <w:rPr>
          <w:rStyle w:val="Wrterbuchkopfzeile"/>
        </w:rPr>
        <w:t>gebræchte</w:t>
      </w:r>
      <w:r>
        <w:rPr>
          <w:rStyle w:val="WrterbuchStandard"/>
        </w:rPr>
        <w:t>, mnd., N.: Vw.: s. gebrækede; L.: MndHwb 1/2, 32 (gebrôkede/gebrôchte)</w:t>
      </w:r>
    </w:p>
    <w:p>
      <w:pPr>
        <w:pStyle w:val="KeinLeerraum"/>
        <w:rPr/>
      </w:pPr>
      <w:r>
        <w:rPr>
          <w:rStyle w:val="Wrterbuchkopfzeile"/>
        </w:rPr>
        <w:t>ge-bro-c</w:t>
        <w:noBreakHyphen/>
        <w:t>ian</w:t>
      </w:r>
      <w:r>
        <w:rPr>
          <w:rStyle w:val="WrterbuchStandard"/>
        </w:rPr>
        <w:t>, ae., sw. V. (2): nhd. zerdrücken, verletzen, beschädigen, belästigen, tadeln, bedrücken, unterdrücken; E.: s. ge</w:t>
        <w:noBreakHyphen/>
        <w:t>, bro-c-ian; L.: Hall/Meritt 57b, Lehnert 38b</w:t>
      </w:r>
    </w:p>
    <w:p>
      <w:pPr>
        <w:pStyle w:val="KeinLeerraum"/>
        <w:rPr/>
      </w:pPr>
      <w:r>
        <w:rPr>
          <w:rStyle w:val="Wrterbuchkopfzeile"/>
        </w:rPr>
        <w:t>gebrockele</w:t>
      </w:r>
      <w:r>
        <w:rPr>
          <w:rStyle w:val="WrterbuchStandard"/>
        </w:rPr>
        <w:t>, gebrockel, mhd., st. N.: nhd. Brocken (M.); Q.: Tauler (vor 1350), Cranc (FB gebrockel); E.: s. ge, brockele; W.: s. nhd. (ält.) Gebröckel, N., Gebröckel, DW 4, 1870; L.: Hennig (gebrockele)</w:t>
      </w:r>
    </w:p>
    <w:p>
      <w:pPr>
        <w:pStyle w:val="KeinLeerraum"/>
        <w:rPr/>
      </w:pPr>
      <w:r>
        <w:rPr>
          <w:rStyle w:val="Wrterbuchkopfzeile"/>
        </w:rPr>
        <w:t>gebrodel</w:t>
      </w:r>
      <w:r>
        <w:rPr>
          <w:rStyle w:val="WrterbuchStandard"/>
        </w:rPr>
        <w:t>, mhd., st. N.: nhd. Gebrodel; E.: s. ge, brodele; W.: nhd. Gebrodel, N., Gebrodel, DW 4, 1870; L.: Lexer 55b (gebrodele)</w:t>
      </w:r>
    </w:p>
    <w:p>
      <w:pPr>
        <w:pStyle w:val="KeinLeerraum"/>
        <w:rPr/>
      </w:pPr>
      <w:r>
        <w:rPr>
          <w:rStyle w:val="Wrterbuchkopfzeile"/>
        </w:rPr>
        <w:t>gebræden***</w:t>
      </w:r>
      <w:r>
        <w:rPr>
          <w:rStyle w:val="WrterbuchStandard"/>
        </w:rPr>
        <w:t>, mnd., sw. V.: nhd. mit Brot versehen (V.), mit Brot versorgen, speisen, nähren, ernähren, erhalten (V.); Hw.: s. gebrædet; E.: s. ge, bræden</w:t>
      </w:r>
    </w:p>
    <w:p>
      <w:pPr>
        <w:pStyle w:val="KeinLeerraum"/>
        <w:rPr/>
      </w:pPr>
      <w:r>
        <w:rPr>
          <w:rStyle w:val="Wrterbuchkopfzeile"/>
        </w:rPr>
        <w:t>gebræder</w:t>
      </w:r>
      <w:r>
        <w:rPr>
          <w:rStyle w:val="WrterbuchStandard"/>
        </w:rPr>
        <w:t>, gebr¦der, gebrædere, mnd., Pl.: nhd. Gebrüder, Brüder; Hw.: vgl. mhd. gebruoder; E.: as. gi</w:t>
        <w:noBreakHyphen/>
        <w:t>bræthar* 5, st. M. (er), Bruder; s. ge, bræder; L.: MndHwb 1/2, 32 (gebrôder[e])</w:t>
      </w:r>
    </w:p>
    <w:p>
      <w:pPr>
        <w:pStyle w:val="KeinLeerraum"/>
        <w:rPr/>
      </w:pPr>
      <w:r>
        <w:rPr>
          <w:rStyle w:val="Wrterbuchkopfzeile"/>
        </w:rPr>
        <w:t>gebræder</w:t>
      </w:r>
      <w:r>
        <w:rPr>
          <w:rStyle w:val="WrterbuchStandard"/>
        </w:rPr>
        <w:t>, mhd., st. M.: Vw.: s. gebruoder</w:t>
      </w:r>
    </w:p>
    <w:p>
      <w:pPr>
        <w:pStyle w:val="KeinLeerraum"/>
        <w:rPr/>
      </w:pPr>
      <w:r>
        <w:rPr>
          <w:rStyle w:val="Wrterbuchkopfzeile"/>
        </w:rPr>
        <w:t>gebrædere</w:t>
      </w:r>
      <w:r>
        <w:rPr>
          <w:rStyle w:val="WrterbuchStandard"/>
        </w:rPr>
        <w:t>, mnd., Pl.: Vw.: s. gebræder; L.: MndHwb 1/2, 32 (gebrôder[e])</w:t>
      </w:r>
    </w:p>
    <w:p>
      <w:pPr>
        <w:pStyle w:val="KeinLeerraum"/>
        <w:rPr>
          <w:rStyle w:val="WrterbuchStandard"/>
        </w:rPr>
      </w:pPr>
      <w:r>
        <w:rPr>
          <w:rStyle w:val="Wrterbuchkopfzeile"/>
        </w:rPr>
        <w:t>gebræderlÆk</w:t>
      </w:r>
      <w:r>
        <w:rPr>
          <w:rStyle w:val="WrterbuchStandard"/>
        </w:rPr>
        <w:t>, gebr</w:t>
      </w:r>
      <w:r>
        <w:rPr>
          <w:rStyle w:val="WrterbuchStandard"/>
          <w:rFonts w:cs="Times New Roman" w:ascii="Times New Roman" w:hAnsi="Times New Roman"/>
        </w:rPr>
        <w:t>ȫ</w:t>
      </w:r>
      <w:r>
        <w:rPr>
          <w:rStyle w:val="WrterbuchStandard"/>
        </w:rPr>
        <w:t>derl</w:t>
      </w:r>
      <w:r>
        <w:rPr>
          <w:rStyle w:val="WrterbuchStandard"/>
          <w:rFonts w:cs="Times German"/>
        </w:rPr>
        <w:t>Æ</w:t>
      </w:r>
      <w:r>
        <w:rPr>
          <w:rStyle w:val="WrterbuchStandard"/>
        </w:rPr>
        <w:t>k, mnd., Adj.: nhd. br</w:t>
      </w:r>
      <w:r>
        <w:rPr>
          <w:rStyle w:val="WrterbuchStandard"/>
          <w:rFonts w:cs="Times German"/>
        </w:rPr>
        <w:t>ü</w:t>
      </w:r>
      <w:r>
        <w:rPr>
          <w:rStyle w:val="WrterbuchStandard"/>
        </w:rPr>
        <w:t>derlich; E.: s. gebr</w:t>
      </w:r>
      <w:r>
        <w:rPr>
          <w:rStyle w:val="WrterbuchStandard"/>
          <w:rFonts w:cs="Times German"/>
        </w:rPr>
        <w:t>æ</w:t>
      </w:r>
      <w:r>
        <w:rPr>
          <w:rStyle w:val="WrterbuchStandard"/>
        </w:rPr>
        <w:t>der, l</w:t>
      </w:r>
      <w:r>
        <w:rPr>
          <w:rStyle w:val="WrterbuchStandard"/>
          <w:rFonts w:cs="Times German"/>
        </w:rPr>
        <w:t>Æ</w:t>
      </w:r>
      <w:r>
        <w:rPr>
          <w:rStyle w:val="WrterbuchStandard"/>
        </w:rPr>
        <w:t>k (3), ge, br</w:t>
      </w:r>
      <w:r>
        <w:rPr>
          <w:rStyle w:val="WrterbuchStandard"/>
          <w:rFonts w:cs="Times New Roman" w:ascii="Times New Roman" w:hAnsi="Times New Roman"/>
        </w:rPr>
        <w:t>ȫ</w:t>
      </w:r>
      <w:r>
        <w:rPr>
          <w:rStyle w:val="WrterbuchStandard"/>
        </w:rPr>
        <w:t>derl</w:t>
      </w:r>
      <w:r>
        <w:rPr>
          <w:rStyle w:val="WrterbuchStandard"/>
          <w:rFonts w:cs="Times German"/>
        </w:rPr>
        <w:t>Æ</w:t>
      </w:r>
      <w:r>
        <w:rPr>
          <w:rStyle w:val="WrterbuchStandard"/>
        </w:rPr>
        <w:t>k; L.: MndHwb 1/2, 32 (gebr</w:t>
      </w:r>
      <w:r>
        <w:rPr>
          <w:rStyle w:val="WrterbuchStandard"/>
          <w:rFonts w:cs="Times German"/>
        </w:rPr>
        <w:t>ô</w:t>
      </w:r>
      <w:r>
        <w:rPr>
          <w:rStyle w:val="WrterbuchStandard"/>
        </w:rPr>
        <w:t>der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pPr>
      <w:r>
        <w:rPr>
          <w:rStyle w:val="Wrterbuchkopfzeile"/>
        </w:rPr>
        <w:t>gebrædet</w:t>
      </w:r>
      <w:r>
        <w:rPr>
          <w:rStyle w:val="WrterbuchStandard"/>
        </w:rPr>
        <w:t>, mnd., (Part. Prät.=)Adj.: nhd. mit Brot versehen (Adj.); E.: s. gebræden; R.: gebrædede knechte: nhd. mit Brot versehene Knechte, in festem Dienst stehende Knechte; L.: MndHwb 1/2, 32 (gebrôdet), Lü 111a (gebrodet)</w:t>
      </w:r>
    </w:p>
    <w:p>
      <w:pPr>
        <w:pStyle w:val="KeinLeerraum"/>
        <w:rPr/>
      </w:pPr>
      <w:r>
        <w:rPr>
          <w:rStyle w:val="Wrterbuchkopfzeile"/>
        </w:rPr>
        <w:t>gebrædich</w:t>
      </w:r>
      <w:r>
        <w:rPr>
          <w:rStyle w:val="WrterbuchStandard"/>
        </w:rPr>
        <w:t>, mnd., Adj.: nhd. Brot gebend, Unterhalt gebend, Dienst gebend; E.: s. gebræden, ich, ge, brædich; L.: MndHwb 1/2, 32 (gebrôdich)</w:t>
      </w:r>
    </w:p>
    <w:p>
      <w:pPr>
        <w:pStyle w:val="KeinLeerraum"/>
        <w:rPr/>
      </w:pPr>
      <w:r>
        <w:rPr>
          <w:rStyle w:val="Wrterbuchkopfzeile"/>
        </w:rPr>
        <w:t>gebrogen</w:t>
      </w:r>
      <w:r>
        <w:rPr>
          <w:rStyle w:val="WrterbuchStandard"/>
        </w:rPr>
        <w:t>, mhd., sw. V.: nhd. prahlen; Q.: WvÖst, Ot, EvSPaul (FB gebrogen), KvWEngelh (vor 1260); E.: s. brehten; W.: nhd. DW-; L.: Hennig (gebrogen)</w:t>
      </w:r>
    </w:p>
    <w:p>
      <w:pPr>
        <w:pStyle w:val="KeinLeerraum"/>
        <w:rPr/>
      </w:pPr>
      <w:r>
        <w:rPr>
          <w:rStyle w:val="Wrterbuchkopfzeile"/>
        </w:rPr>
        <w:t>gebroheze*</w:t>
      </w:r>
      <w:r>
        <w:rPr>
          <w:rStyle w:val="WrterbuchStandard"/>
        </w:rPr>
        <w:t>, mhd., st. N.: Vw.: s. brohze</w:t>
      </w:r>
    </w:p>
    <w:p>
      <w:pPr>
        <w:pStyle w:val="KeinLeerraum"/>
        <w:rPr/>
      </w:pPr>
      <w:r>
        <w:rPr>
          <w:rStyle w:val="Wrterbuchkopfzeile"/>
        </w:rPr>
        <w:t>gebröhsel</w:t>
      </w:r>
      <w:r>
        <w:rPr>
          <w:rStyle w:val="WrterbuchStandard"/>
        </w:rPr>
        <w:t>, gebrösel, mhd., st. N.: nhd. Lärm; Q.: Lanc (1240-1250) (FB gebröhsel); E.: ?; W.: s. nhd. (ält.) Gebröse, N., Gebröse, lautes, Reden, DW 4, 1870; L.: Lexer 392b (gebrösel), FB 111a (gebröhsel)</w:t>
      </w:r>
    </w:p>
    <w:p>
      <w:pPr>
        <w:pStyle w:val="KeinLeerraum"/>
        <w:rPr/>
      </w:pPr>
      <w:r>
        <w:rPr>
          <w:rStyle w:val="Wrterbuchkopfzeile"/>
        </w:rPr>
        <w:t>gebrohze</w:t>
      </w:r>
      <w:r>
        <w:rPr>
          <w:rStyle w:val="WrterbuchStandard"/>
        </w:rPr>
        <w:t>, mhd., st. N.: nhd. Lärm; E.: s. brehten; W.: s. nhd. (ält.) Gebröse, N., Gebröse, lautes, Reden, DW 4, 1870; L.: Lexer 55b (gebrohze)</w:t>
      </w:r>
    </w:p>
    <w:p>
      <w:pPr>
        <w:pStyle w:val="KeinLeerraum"/>
        <w:rPr/>
      </w:pPr>
      <w:r>
        <w:rPr>
          <w:rStyle w:val="Wrterbuchkopfzeile"/>
        </w:rPr>
        <w:t>gebrok</w:t>
      </w:r>
      <w:r>
        <w:rPr>
          <w:rStyle w:val="WrterbuchStandard"/>
        </w:rPr>
        <w:t>, mnd., M.: nhd. Mangel, Bruch (M.) (1), Gebrechen, Abbruch; ÜG.: lat. (deficere); Vw.: s. in-; Hw.: s. gebrÐk, gebrak, gebröke; Q.: Ssp (1221-1224); E.: s. ge, brok; R.: gebrok lÆden: nhd. »Bruch (M.) (1) leiden«, zerbrechen, ohnmächtig werden?; R.: Ðnem wert gebrok an dÐme ördÐle: nhd. »einem wird Bruch (M.) (1) an dem Urteil«, das Urteil fällt zu jemands Ungunsten aus, jemand verliert den Prozess; L.: MndHwb 1/2, 32 (gebrok), Lü 111a (gebrok)</w:t>
      </w:r>
    </w:p>
    <w:p>
      <w:pPr>
        <w:pStyle w:val="KeinLeerraum"/>
        <w:rPr/>
      </w:pPr>
      <w:r>
        <w:rPr>
          <w:rStyle w:val="Wrterbuchkopfzeile"/>
        </w:rPr>
        <w:t>gebrokde</w:t>
      </w:r>
      <w:r>
        <w:rPr>
          <w:rStyle w:val="WrterbuchStandard"/>
        </w:rPr>
        <w:t>, mnd., Sb.?: Vw.: s. gebrokede; L.: MndHwb 1/2, 32 (gebrokde)</w:t>
      </w:r>
    </w:p>
    <w:p>
      <w:pPr>
        <w:pStyle w:val="KeinLeerraum"/>
        <w:rPr/>
      </w:pPr>
      <w:r>
        <w:rPr>
          <w:rStyle w:val="Wrterbuchkopfzeile"/>
        </w:rPr>
        <w:t>gebrækde</w:t>
      </w:r>
      <w:r>
        <w:rPr>
          <w:rStyle w:val="WrterbuchStandard"/>
        </w:rPr>
        <w:t>, mnd., N.: Vw.: s. gebrækede; L.: MndHwb 1/2, 32 (gebrôkede)</w:t>
      </w:r>
    </w:p>
    <w:p>
      <w:pPr>
        <w:pStyle w:val="KeinLeerraum"/>
        <w:rPr/>
      </w:pPr>
      <w:r>
        <w:rPr>
          <w:rStyle w:val="Wrterbuchkopfzeile"/>
        </w:rPr>
        <w:t>gebræke</w:t>
      </w:r>
      <w:r>
        <w:rPr>
          <w:rStyle w:val="WrterbuchStandard"/>
        </w:rPr>
        <w:t>, gebr¦ke, mnd., N.: nhd. Sumpf, Bruch (M.) (2), Moorland; Hw.: s. gebrækede; E.: s. gebrækede; L.: MndHwb 1/2, 32 (gebrôke), Lü 111a (gebroke)</w:t>
      </w:r>
    </w:p>
    <w:p>
      <w:pPr>
        <w:pStyle w:val="KeinLeerraum"/>
        <w:rPr>
          <w:rStyle w:val="WrterbuchStandard"/>
        </w:rPr>
      </w:pPr>
      <w:r>
        <w:rPr>
          <w:rStyle w:val="Wrterbuchkopfzeile"/>
        </w:rPr>
        <w:t>gebr</w:t>
      </w:r>
      <w:r>
        <w:rPr>
          <w:rStyle w:val="Wrterbuchkopfzeile"/>
          <w:rFonts w:cs="Times New Roman" w:ascii="Times New Roman" w:hAnsi="Times New Roman"/>
        </w:rPr>
        <w:t>ȫ</w:t>
      </w:r>
      <w:r>
        <w:rPr>
          <w:rStyle w:val="Wrterbuchkopfzeile"/>
        </w:rPr>
        <w:t>ke</w:t>
      </w:r>
      <w:r>
        <w:rPr>
          <w:rStyle w:val="WrterbuchStandard"/>
        </w:rPr>
        <w:t>, mnd., M., F.: nhd. Bruch (M.) (1), Spalt, Sprung, Mangel, Abbruch; Hw.: s. gebrok; E.: s. ge, br</w:t>
      </w:r>
      <w:r>
        <w:rPr>
          <w:rStyle w:val="WrterbuchStandard"/>
          <w:rFonts w:cs="Times New Roman" w:ascii="Times New Roman" w:hAnsi="Times New Roman"/>
        </w:rPr>
        <w:t>ȫ</w:t>
      </w:r>
      <w:r>
        <w:rPr>
          <w:rStyle w:val="WrterbuchStandard"/>
        </w:rPr>
        <w:t>ke (1); L.: MndHwb 1/2, 32 (gebr</w:t>
      </w:r>
      <w:r>
        <w:rPr>
          <w:rStyle w:val="WrterbuchStandard"/>
          <w:rFonts w:cs="Times New Roman" w:ascii="Times New Roman" w:hAnsi="Times New Roman"/>
        </w:rPr>
        <w:t>ȫ</w:t>
      </w:r>
      <w:r>
        <w:rPr>
          <w:rStyle w:val="WrterbuchStandard"/>
        </w:rPr>
        <w:t xml:space="preserve">ke); Son.: langes </w:t>
      </w:r>
      <w:r>
        <w:rPr>
          <w:rStyle w:val="WrterbuchStandard"/>
          <w:rFonts w:cs="Times German"/>
        </w:rPr>
        <w:t>ö</w:t>
      </w:r>
    </w:p>
    <w:p>
      <w:pPr>
        <w:pStyle w:val="KeinLeerraum"/>
        <w:rPr/>
      </w:pPr>
      <w:r>
        <w:rPr>
          <w:rStyle w:val="Wrterbuchkopfzeile"/>
        </w:rPr>
        <w:t>gebrokede*</w:t>
      </w:r>
      <w:r>
        <w:rPr>
          <w:rStyle w:val="WrterbuchStandard"/>
        </w:rPr>
        <w:t>, gebrokde, mnd., Sb.?: nhd. Gebrochenes?; E.: s. gebrok?; R.: æk was græt stanc van dæden pÐrden van gebrokede unde anderem õse: nhd. »auch war großer Gestank von toten Pferden von Gebrochenem und anderem Aas«; L.: MndHwb 1/2, 32 (gebrokde); Son.: örtlich beschränkt</w:t>
      </w:r>
    </w:p>
    <w:p>
      <w:pPr>
        <w:pStyle w:val="KeinLeerraum"/>
        <w:rPr/>
      </w:pPr>
      <w:r>
        <w:rPr>
          <w:rStyle w:val="Wrterbuchkopfzeile"/>
        </w:rPr>
        <w:t>gebrækede</w:t>
      </w:r>
      <w:r>
        <w:rPr>
          <w:rStyle w:val="WrterbuchStandard"/>
        </w:rPr>
        <w:t>, gebrækde, gebrækte, gebr¦kede, gebræchte, mnd., N.: nhd. Sumpf, Bruch (M.) (2), Moorland; Hw.: s. gebræke, brækede; E.: s. ge, brækede; L.: MndHwb 1, 349 ([ge]bræchte), MndHwb 1, 351 (brækede), MndHwb 1/2, 32 (gebrôkede); L.: MndHwb 1/2, 32 (gebrôkede), Lü 111a (gebrokede)</w:t>
      </w:r>
    </w:p>
    <w:p>
      <w:pPr>
        <w:pStyle w:val="KeinLeerraum"/>
        <w:rPr/>
      </w:pPr>
      <w:r>
        <w:rPr>
          <w:rStyle w:val="Wrterbuchkopfzeile"/>
        </w:rPr>
        <w:t>gebræken***</w:t>
      </w:r>
      <w:r>
        <w:rPr>
          <w:rStyle w:val="WrterbuchStandard"/>
          <w:b/>
        </w:rPr>
        <w:t xml:space="preserve"> (2)</w:t>
      </w:r>
      <w:r>
        <w:rPr>
          <w:rStyle w:val="WrterbuchStandard"/>
        </w:rPr>
        <w:t>, mnd.?, (Part. Prät.=)Adj.: nhd. gebrochen; Vw.: s. un-; Hw.: vgl. mhd. gebrochen; E.: s. ge?, brÐken (1)</w:t>
      </w:r>
    </w:p>
    <w:p>
      <w:pPr>
        <w:pStyle w:val="KeinLeerraum"/>
        <w:rPr/>
      </w:pPr>
      <w:r>
        <w:rPr>
          <w:rStyle w:val="Wrterbuchkopfzeile"/>
        </w:rPr>
        <w:t>gebræken***</w:t>
      </w:r>
      <w:r>
        <w:rPr>
          <w:rStyle w:val="WrterbuchStandard"/>
          <w:b/>
        </w:rPr>
        <w:t xml:space="preserve"> (1)</w:t>
      </w:r>
      <w:r>
        <w:rPr>
          <w:rStyle w:val="WrterbuchStandard"/>
        </w:rPr>
        <w:t>, mnd., Sb.: nhd. Gebrochenes?; Vw.: s. half-; Hw.: s. halfgebræken; E.: s. gebræken (2), ge, bræken</w:t>
      </w:r>
    </w:p>
    <w:p>
      <w:pPr>
        <w:pStyle w:val="KeinLeerraum"/>
        <w:rPr>
          <w:rStyle w:val="WrterbuchStandard"/>
        </w:rPr>
      </w:pPr>
      <w:r>
        <w:rPr>
          <w:rStyle w:val="Wrterbuchkopfzeile"/>
        </w:rPr>
        <w:t>gebr</w:t>
      </w:r>
      <w:r>
        <w:rPr>
          <w:rStyle w:val="Wrterbuchkopfzeile"/>
          <w:rFonts w:cs="Times New Roman" w:ascii="Times New Roman" w:hAnsi="Times New Roman"/>
        </w:rPr>
        <w:t>ȫ</w:t>
      </w:r>
      <w:r>
        <w:rPr>
          <w:rStyle w:val="Wrterbuchkopfzeile"/>
        </w:rPr>
        <w:t>ksam</w:t>
      </w:r>
      <w:r>
        <w:rPr>
          <w:rStyle w:val="WrterbuchStandard"/>
        </w:rPr>
        <w:t>, mnd., Adj.: nhd. straffällig; E.: s. gebrok, sam (2), ge, br</w:t>
      </w:r>
      <w:r>
        <w:rPr>
          <w:rStyle w:val="WrterbuchStandard"/>
          <w:rFonts w:cs="Times New Roman" w:ascii="Times New Roman" w:hAnsi="Times New Roman"/>
        </w:rPr>
        <w:t>ȫ</w:t>
      </w:r>
      <w:r>
        <w:rPr>
          <w:rStyle w:val="WrterbuchStandard"/>
        </w:rPr>
        <w:t>ksam; L.: MndHwb 1/2, 32 (gebr</w:t>
      </w:r>
      <w:r>
        <w:rPr>
          <w:rStyle w:val="WrterbuchStandard"/>
          <w:rFonts w:cs="Times New Roman" w:ascii="Times New Roman" w:hAnsi="Times New Roman"/>
        </w:rPr>
        <w:t>ȫ</w:t>
      </w:r>
      <w:r>
        <w:rPr>
          <w:rStyle w:val="WrterbuchStandard"/>
        </w:rPr>
        <w:t>ksam), L</w:t>
      </w:r>
      <w:r>
        <w:rPr>
          <w:rStyle w:val="WrterbuchStandard"/>
          <w:rFonts w:cs="Times German"/>
        </w:rPr>
        <w:t>ü</w:t>
      </w:r>
      <w:r>
        <w:rPr>
          <w:rStyle w:val="WrterbuchStandard"/>
        </w:rPr>
        <w:t xml:space="preserve"> 111a (gebr</w:t>
      </w:r>
      <w:r>
        <w:rPr>
          <w:rStyle w:val="WrterbuchStandard"/>
          <w:rFonts w:cs="Times German"/>
        </w:rPr>
        <w:t>ô</w:t>
      </w:r>
      <w:r>
        <w:rPr>
          <w:rStyle w:val="WrterbuchStandard"/>
        </w:rPr>
        <w:t xml:space="preserve">ksam); Son.: langes </w:t>
      </w:r>
      <w:r>
        <w:rPr>
          <w:rStyle w:val="WrterbuchStandard"/>
          <w:rFonts w:cs="Times German"/>
        </w:rPr>
        <w:t>ö</w:t>
      </w:r>
    </w:p>
    <w:p>
      <w:pPr>
        <w:pStyle w:val="KeinLeerraum"/>
        <w:rPr/>
      </w:pPr>
      <w:r>
        <w:rPr>
          <w:rStyle w:val="Wrterbuchkopfzeile"/>
        </w:rPr>
        <w:t>gebrækte</w:t>
      </w:r>
      <w:r>
        <w:rPr>
          <w:rStyle w:val="WrterbuchStandard"/>
        </w:rPr>
        <w:t>, mnd., N.: Vw.: s. gebrækede; L.: MndHwb 1/2, 32 (gebrôkede)</w:t>
      </w:r>
    </w:p>
    <w:p>
      <w:pPr>
        <w:pStyle w:val="KeinLeerraum"/>
        <w:rPr/>
      </w:pPr>
      <w:r>
        <w:rPr>
          <w:rStyle w:val="Wrterbuchkopfzeile"/>
        </w:rPr>
        <w:t>ge</w:t>
        <w:noBreakHyphen/>
        <w:t>bros-n</w:t>
        <w:noBreakHyphen/>
        <w:t>ung</w:t>
      </w:r>
      <w:r>
        <w:rPr>
          <w:rStyle w:val="WrterbuchStandard"/>
        </w:rPr>
        <w:t>, ae., st. F. (æ): nhd. Vernichtung, Verderben, Verderbnis, Befleckung, Verwesung; ÜG.: lat. corruptio Gl; I.: Lüt. lat. corruptio; E.: s. ge</w:t>
        <w:noBreakHyphen/>
        <w:t>, bros-n-ung; L.: Gneuss Lb Nr. 206</w:t>
      </w:r>
    </w:p>
    <w:p>
      <w:pPr>
        <w:pStyle w:val="KeinLeerraum"/>
        <w:rPr/>
      </w:pPr>
      <w:r>
        <w:rPr>
          <w:rStyle w:val="Wrterbuchkopfzeile"/>
        </w:rPr>
        <w:t>gebrosten***</w:t>
      </w:r>
      <w:r>
        <w:rPr>
          <w:rStyle w:val="WrterbuchStandard"/>
        </w:rPr>
        <w:t>, mhd., (Part. Prät.=)Adj.: Vw.: s. un-; E.: s. bersten; W.: nhd. DW-</w:t>
      </w:r>
    </w:p>
    <w:p>
      <w:pPr>
        <w:pStyle w:val="KeinLeerraum"/>
        <w:rPr/>
      </w:pPr>
      <w:r>
        <w:rPr>
          <w:rStyle w:val="Wrterbuchkopfzeile"/>
        </w:rPr>
        <w:t>ge</w:t>
        <w:noBreakHyphen/>
        <w:t>bro-t</w:t>
      </w:r>
      <w:r>
        <w:rPr>
          <w:rStyle w:val="WrterbuchStandard"/>
        </w:rPr>
        <w:t>, ae., st. N. (a): nhd. Bruchstück; E.: s. ge</w:t>
        <w:noBreakHyphen/>
        <w:t>, *bro-t; L.: Hh 36</w:t>
      </w:r>
    </w:p>
    <w:p>
      <w:pPr>
        <w:pStyle w:val="KeinLeerraum"/>
        <w:rPr/>
      </w:pPr>
      <w:r>
        <w:rPr>
          <w:rStyle w:val="Wrterbuchkopfzeile"/>
        </w:rPr>
        <w:t>gebræt</w:t>
      </w:r>
      <w:r>
        <w:rPr>
          <w:rStyle w:val="WrterbuchStandard"/>
        </w:rPr>
        <w:t>, geprãt, gebrãte*, mhd., st. N.: nhd. Brot; E.: s. ge, bræt; W.: nhd. Gebröte, N., Gebröte, DW 4, 1871; L.: Hennig (gebræt)</w:t>
      </w:r>
    </w:p>
    <w:p>
      <w:pPr>
        <w:pStyle w:val="KeinLeerraum"/>
        <w:rPr/>
      </w:pPr>
      <w:r>
        <w:rPr>
          <w:rStyle w:val="Wrterbuchkopfzeile"/>
        </w:rPr>
        <w:t>gebrouche</w:t>
      </w:r>
      <w:r>
        <w:rPr>
          <w:rStyle w:val="WrterbuchStandard"/>
        </w:rPr>
        <w:t>, mhd., Adv.: nhd. gewandt; Q.: Lei (FB gebrouche); E.: s. gebrouchen; W.: nhd. DW-</w:t>
      </w:r>
    </w:p>
    <w:p>
      <w:pPr>
        <w:pStyle w:val="KeinLeerraum"/>
        <w:rPr/>
      </w:pPr>
      <w:r>
        <w:rPr>
          <w:rStyle w:val="Wrterbuchkopfzeile"/>
        </w:rPr>
        <w:t>gebrouchen</w:t>
      </w:r>
      <w:r>
        <w:rPr>
          <w:rStyle w:val="WrterbuchStandard"/>
        </w:rPr>
        <w:t>, mhd., sw. V.: nhd. biegen, beugen, bewegen; Q.: Will (1060-1065) (gebræihen) (FB gebrouchen), Warnung (13. Jh.); E.: s. ge, brouchen; W.: nhd. gebrauchen, V., gebrauchen, 1826; L.: Lexer 55b (gebrouchen)</w:t>
      </w:r>
    </w:p>
    <w:p>
      <w:pPr>
        <w:pStyle w:val="KeinLeerraum"/>
        <w:rPr/>
      </w:pPr>
      <w:r>
        <w:rPr>
          <w:rStyle w:val="Wrterbuchkopfzeile"/>
        </w:rPr>
        <w:t>gebrouchlich</w:t>
      </w:r>
      <w:r>
        <w:rPr>
          <w:rStyle w:val="WrterbuchStandard"/>
        </w:rPr>
        <w:t>, mhd., Adj.: nhd. biegsam, nachgiebig; Q.: HvMelk, Secr (FB gebrouchlich), Erinn (nach 1160); E.: s. gebrouchen, lich; W.: nhd. gebräuchlich, Adj., gebräuchlich, DW 4, 1837; L.: Lexer 392b (gebrouchlich)</w:t>
      </w:r>
    </w:p>
    <w:p>
      <w:pPr>
        <w:pStyle w:val="KeinLeerraum"/>
        <w:rPr/>
      </w:pPr>
      <w:r>
        <w:rPr>
          <w:rStyle w:val="Wrterbuchkopfzeile"/>
        </w:rPr>
        <w:t>gebrouwen</w:t>
      </w:r>
      <w:r>
        <w:rPr>
          <w:rStyle w:val="WrterbuchStandard"/>
        </w:rPr>
        <w:t>, mhd., st. V.: Vw.: s. briuwen</w:t>
      </w:r>
    </w:p>
    <w:p>
      <w:pPr>
        <w:pStyle w:val="KeinLeerraum"/>
        <w:rPr/>
      </w:pPr>
      <w:r>
        <w:rPr>
          <w:rStyle w:val="Wrterbuchkopfzeile"/>
        </w:rPr>
        <w:t>ge-brð-c-an</w:t>
      </w:r>
      <w:r>
        <w:rPr>
          <w:rStyle w:val="WrterbuchStandard"/>
        </w:rPr>
        <w:t>, ae., st. V. (2): nhd. brauchen, genießen, besitzen, teil</w:t>
        <w:softHyphen/>
        <w:t>nehmen, essen, halten; ÜG.: lat. commedere Gl, edere (V.) (1) Gl, fungi Gl, manducare Gl, prandere Gl; E.: s. ge</w:t>
        <w:noBreakHyphen/>
        <w:t>, brð-c-an; L.: Hall/Meritt 58b</w:t>
      </w:r>
    </w:p>
    <w:p>
      <w:pPr>
        <w:pStyle w:val="KeinLeerraum"/>
        <w:rPr/>
      </w:pPr>
      <w:r>
        <w:rPr>
          <w:rStyle w:val="Wrterbuchkopfzeile"/>
        </w:rPr>
        <w:t>gebrðch***</w:t>
      </w:r>
      <w:r>
        <w:rPr>
          <w:rStyle w:val="WrterbuchStandard"/>
          <w:b/>
        </w:rPr>
        <w:t xml:space="preserve"> (2)</w:t>
      </w:r>
      <w:r>
        <w:rPr>
          <w:rStyle w:val="WrterbuchStandard"/>
        </w:rPr>
        <w:t>, mhd., Adj.: nhd. »gebraucht«; Vw.: s. un-; E.: s. brðchen; W.: nhd. DW-</w:t>
      </w:r>
    </w:p>
    <w:p>
      <w:pPr>
        <w:pStyle w:val="KeinLeerraum"/>
        <w:rPr/>
      </w:pPr>
      <w:r>
        <w:rPr>
          <w:rStyle w:val="Wrterbuchkopfzeile"/>
        </w:rPr>
        <w:t>gebrðch</w:t>
      </w:r>
      <w:r>
        <w:rPr>
          <w:rStyle w:val="WrterbuchStandard"/>
          <w:b/>
        </w:rPr>
        <w:t xml:space="preserve"> (1)</w:t>
      </w:r>
      <w:r>
        <w:rPr>
          <w:rStyle w:val="WrterbuchStandard"/>
        </w:rPr>
        <w:t>, mhd., st. M.: nhd. Benutzung, Gebrauch, Brauch, Gewohnheit, Macht, Genuss; Vw.: s. un-; Q.: Schürebr (FB gebrðch), Helmbr (um 1280); E.: s. gebrðchen; W.: nhd. Gebrauch, N., Gebrauch, DW 4, 1820; L.: Lexer 55b (gebrðch), Hennig (gebrðch)</w:t>
      </w:r>
    </w:p>
    <w:p>
      <w:pPr>
        <w:pStyle w:val="KeinLeerraum"/>
        <w:rPr/>
      </w:pPr>
      <w:r>
        <w:rPr>
          <w:rStyle w:val="Wrterbuchkopfzeile"/>
        </w:rPr>
        <w:t>gebruch</w:t>
      </w:r>
      <w:r>
        <w:rPr>
          <w:rStyle w:val="WrterbuchStandard"/>
          <w:b/>
        </w:rPr>
        <w:t xml:space="preserve"> (1)</w:t>
      </w:r>
      <w:r>
        <w:rPr>
          <w:rStyle w:val="WrterbuchStandard"/>
        </w:rPr>
        <w:t>, mhd., st. M.: nhd. Rechtsspruch, Rechtsverletzung, Schade, Schaden (M.), Abgang, Mangel (M.), Fehler, Schuld, Zerstörung; Q.: BdN, Chr, Urk (1275); E.: s. bruch; W.: nhd. DW-; L.: Lexer 55b (gebruch), Hennig (gepruch), WMU (gebruch 255 [1275] 11 Bel.)</w:t>
      </w:r>
    </w:p>
    <w:p>
      <w:pPr>
        <w:pStyle w:val="KeinLeerraum"/>
        <w:rPr/>
      </w:pPr>
      <w:r>
        <w:rPr>
          <w:rStyle w:val="Wrterbuchkopfzeile"/>
        </w:rPr>
        <w:t>gebruch</w:t>
      </w:r>
      <w:r>
        <w:rPr>
          <w:rStyle w:val="WrterbuchStandard"/>
          <w:b/>
        </w:rPr>
        <w:t xml:space="preserve"> (2)</w:t>
      </w:r>
      <w:r>
        <w:rPr>
          <w:rStyle w:val="WrterbuchStandard"/>
        </w:rPr>
        <w:t>, mhd., st. N.: nhd. Sumpf; E.: s. bruch (3); W.: nhd. Gebruch, Gebrüch, N., Gebruch, Gebrüch, Sumpfland, DW 4, 1873; L.: Lexer 392b (gebruch)</w:t>
      </w:r>
    </w:p>
    <w:p>
      <w:pPr>
        <w:pStyle w:val="KeinLeerraum"/>
        <w:rPr/>
      </w:pPr>
      <w:r>
        <w:rPr>
          <w:rStyle w:val="Wrterbuchkopfzeile"/>
        </w:rPr>
        <w:t>gebrðchÏre*</w:t>
      </w:r>
      <w:r>
        <w:rPr>
          <w:rStyle w:val="WrterbuchStandard"/>
        </w:rPr>
        <w:t>, gebrðcher, mhd., st. M.: nhd. »Gebraucher«, Gebrauchender; ÜG.: lat. comprehensor STheol; Q.: STheol (nach 1323) (FB gebrðcher); E.: s. gebrðchen; W.: nhd. DW-</w:t>
      </w:r>
    </w:p>
    <w:p>
      <w:pPr>
        <w:pStyle w:val="KeinLeerraum"/>
        <w:rPr/>
      </w:pPr>
      <w:r>
        <w:rPr>
          <w:rStyle w:val="Wrterbuchkopfzeile"/>
        </w:rPr>
        <w:t>gebrüche</w:t>
      </w:r>
      <w:r>
        <w:rPr>
          <w:rStyle w:val="WrterbuchStandard"/>
        </w:rPr>
        <w:t>, mhd., st. N.: nhd. Mangel (M.); Q.: Lexer (1443); E.: s. ge, brüche; W.: nhd. Gebruch, Gebrüch, N., Gebruch, Gebrüch, DW 4, 1873; L.: Lexer 55b (gebrüche)</w:t>
      </w:r>
    </w:p>
    <w:p>
      <w:pPr>
        <w:pStyle w:val="KeinLeerraum"/>
        <w:rPr/>
      </w:pPr>
      <w:r>
        <w:rPr>
          <w:rStyle w:val="Wrterbuchkopfzeile"/>
        </w:rPr>
        <w:t>gebrüchele</w:t>
      </w:r>
      <w:r>
        <w:rPr>
          <w:rStyle w:val="WrterbuchStandard"/>
        </w:rPr>
        <w:t>, mhd., st. N.: nhd. (?); E.: s. ge, brüchele; W.: nhd. DW-; L.: Lexer 55b (gebrüchele)</w:t>
      </w:r>
    </w:p>
    <w:p>
      <w:pPr>
        <w:pStyle w:val="KeinLeerraum"/>
        <w:rPr/>
      </w:pPr>
      <w:r>
        <w:rPr>
          <w:rStyle w:val="Wrterbuchkopfzeile"/>
        </w:rPr>
        <w:t>gebrðchen</w:t>
      </w:r>
      <w:r>
        <w:rPr>
          <w:rStyle w:val="WrterbuchStandard"/>
          <w:b/>
        </w:rPr>
        <w:t xml:space="preserve"> (2)</w:t>
      </w:r>
      <w:r>
        <w:rPr>
          <w:rStyle w:val="WrterbuchStandard"/>
        </w:rPr>
        <w:t>, mhd., st. N.: nhd. »Gebrauchen«; Q.: EckhII (vor 1326), EckhIII, Parad, BDan, Hiob, Tauler (FB gebrðchen); E.: s. gebrðchen (1); W.: s. nhd. Gebrauchen, N., Gebrauchen, DW-</w:t>
      </w:r>
    </w:p>
    <w:p>
      <w:pPr>
        <w:pStyle w:val="KeinLeerraum"/>
        <w:rPr/>
      </w:pPr>
      <w:r>
        <w:rPr>
          <w:rStyle w:val="Wrterbuchkopfzeile"/>
        </w:rPr>
        <w:t>gebrðchen</w:t>
      </w:r>
      <w:r>
        <w:rPr>
          <w:rStyle w:val="WrterbuchStandard"/>
          <w:b/>
        </w:rPr>
        <w:t xml:space="preserve"> (1)</w:t>
      </w:r>
      <w:r>
        <w:rPr>
          <w:rStyle w:val="WrterbuchStandard"/>
        </w:rPr>
        <w:t>, gebruochen, mhd., sw. V.: nhd. gebrauchen, verwenden, benutzen, genießen, nutzen, einsetzen, sich bedienen, ausführen, sich freuen an, teilhaftig werden; ÜG.: lat. frui STheol, uti STheol; Q.: Will (1060-1065), Lilie, Vät, Apk, EckhII, EckhIII, EckhV, Parad, STheol, BDan, EvB, Tauler, Seuse, Schürebr (FB gebrðchen), Chr, Elis, Elmend (1170-1180), Hester, KvWGS, KvWTroj, MarLegPass, RhMl, UvZLanz, Urk; E.: ahd. gibrðhhen* 5, gibrðchen*, sw. V. (1a), »gebrauchen«, haben, verwenden, besitzen, im Besitz sein (V.); s. gi, brðhhen; W.: nhd. gebrauchen, sw. V., gebrauchen, brauchen, verwenden, benutzen, DW 4, 1826; L.: Lexer 55b (gebrðchen), Hennig (gebrðchen), WMU (gebrðchen 59 [1262] 9 Bel.)</w:t>
      </w:r>
    </w:p>
    <w:p>
      <w:pPr>
        <w:pStyle w:val="KeinLeerraum"/>
        <w:rPr/>
      </w:pPr>
      <w:r>
        <w:rPr>
          <w:rStyle w:val="Wrterbuchkopfzeile"/>
        </w:rPr>
        <w:t>gebrðchenlich</w:t>
      </w:r>
      <w:r>
        <w:rPr>
          <w:rStyle w:val="WrterbuchStandard"/>
        </w:rPr>
        <w:t>, mhd., Adj.: nhd. genießend, teilhaftig, nützlich, prüfend; E.: s. gebrðchen; W.: nhd. DW-; L.: Hennig (gebrðchlich)</w:t>
      </w:r>
    </w:p>
    <w:p>
      <w:pPr>
        <w:pStyle w:val="KeinLeerraum"/>
        <w:rPr/>
      </w:pPr>
      <w:r>
        <w:rPr>
          <w:rStyle w:val="Wrterbuchkopfzeile"/>
        </w:rPr>
        <w:t>gebrüchenlich*</w:t>
      </w:r>
      <w:r>
        <w:rPr>
          <w:rStyle w:val="WrterbuchStandard"/>
        </w:rPr>
        <w:t>, geprüchenlich, mhd., Adj.: nhd. nachgiebig; E.: s. ge; W.: nhd. DW-; L.: Hennig (geprüchenlich)</w:t>
      </w:r>
    </w:p>
    <w:p>
      <w:pPr>
        <w:pStyle w:val="KeinLeerraum"/>
        <w:rPr/>
      </w:pPr>
      <w:r>
        <w:rPr>
          <w:rStyle w:val="Wrterbuchkopfzeile"/>
        </w:rPr>
        <w:t>gebrðchenlÆche</w:t>
      </w:r>
      <w:r>
        <w:rPr>
          <w:rStyle w:val="WrterbuchStandard"/>
        </w:rPr>
        <w:t>, mhd., Adv.: nhd. teilhaftig, genießend, prüfend, nützlich; E.: s. gebrðchen; W.: nhd. DW-; L.: Hennig (gebrðchlÆche)</w:t>
      </w:r>
    </w:p>
    <w:p>
      <w:pPr>
        <w:pStyle w:val="KeinLeerraum"/>
        <w:rPr/>
      </w:pPr>
      <w:r>
        <w:rPr>
          <w:rStyle w:val="Wrterbuchkopfzeile"/>
        </w:rPr>
        <w:t>gebrðcher</w:t>
      </w:r>
      <w:r>
        <w:rPr>
          <w:rStyle w:val="WrterbuchStandard"/>
        </w:rPr>
        <w:t>, mhd., st. M.: Vw.: s. gebrðchÏre</w:t>
      </w:r>
    </w:p>
    <w:p>
      <w:pPr>
        <w:pStyle w:val="KeinLeerraum"/>
        <w:rPr/>
      </w:pPr>
      <w:r>
        <w:rPr>
          <w:rStyle w:val="Wrterbuchkopfzeile"/>
        </w:rPr>
        <w:t>gebrðchic</w:t>
      </w:r>
      <w:r>
        <w:rPr>
          <w:rStyle w:val="WrterbuchStandard"/>
        </w:rPr>
        <w:t>, mhd., Adj.: nhd. »gebräuchig«, gebräuchlich; Q.: Gnadenl (1390?) (FB gebrðchic); E.: s. gebrðchen; W.: nhd. gebräuchig, Adj., gebräuchig, DW 4, 1836</w:t>
      </w:r>
    </w:p>
    <w:p>
      <w:pPr>
        <w:pStyle w:val="KeinLeerraum"/>
        <w:rPr/>
      </w:pPr>
      <w:r>
        <w:rPr>
          <w:rStyle w:val="Wrterbuchkopfzeile"/>
        </w:rPr>
        <w:t>gebrðchlich</w:t>
      </w:r>
      <w:r>
        <w:rPr>
          <w:rStyle w:val="WrterbuchStandard"/>
        </w:rPr>
        <w:t>, mhd., Adj.: nhd. genießend, teilhaftig, nützlich, prüfend; Q.: EckhII (vor 1326), Tauler, Seuse (FB gebrðchlich); E.: s. gebrðchen; W.: s. nhd. gebräuchlich, Adj., gebräuchlich, DW 4, 1836; L.: Lexer 55b (gebrðchlich), Hennig (gebrðchlich)</w:t>
      </w:r>
    </w:p>
    <w:p>
      <w:pPr>
        <w:pStyle w:val="KeinLeerraum"/>
        <w:rPr/>
      </w:pPr>
      <w:r>
        <w:rPr>
          <w:rStyle w:val="Wrterbuchkopfzeile"/>
        </w:rPr>
        <w:t>gebrðchlÆche</w:t>
      </w:r>
      <w:r>
        <w:rPr>
          <w:rStyle w:val="WrterbuchStandard"/>
        </w:rPr>
        <w:t>, mhd., Adv.: nhd. teilhaftig, genießend, prüfend, nützlich; Q.: StRHeiligenst (1335); E.: s. gebrðchen; W.: s. nhd. gebräuchlich, Adv., gebräuchlich, DW 4, 1836 (Adj.); L.: Hennig (gebrðchlÆche)</w:t>
      </w:r>
    </w:p>
    <w:p>
      <w:pPr>
        <w:pStyle w:val="KeinLeerraum"/>
        <w:rPr/>
      </w:pPr>
      <w:r>
        <w:rPr>
          <w:rStyle w:val="Wrterbuchkopfzeile"/>
        </w:rPr>
        <w:t>gebrðchlicheit</w:t>
      </w:r>
      <w:r>
        <w:rPr>
          <w:rStyle w:val="WrterbuchStandard"/>
        </w:rPr>
        <w:t>, mhd., st. F.: Vw.: s. gebrðchlichheit</w:t>
      </w:r>
    </w:p>
    <w:p>
      <w:pPr>
        <w:pStyle w:val="KeinLeerraum"/>
        <w:rPr/>
      </w:pPr>
      <w:r>
        <w:rPr>
          <w:rStyle w:val="Wrterbuchkopfzeile"/>
        </w:rPr>
        <w:t>gebrðchlichheit*</w:t>
      </w:r>
      <w:r>
        <w:rPr>
          <w:rStyle w:val="WrterbuchStandard"/>
        </w:rPr>
        <w:t>, gebrðchlicheit, gebrðchlichkeit, mhd., st. F.: nhd. Gebrauch, Gebräuchlichkeit, Genuss, Teilhabe; Hw.: s. gebrðchen; Q.: Tauler (vor 1350), Seuse (FB gebrðchlicheit); E.: s. gebrðchen; W.: nhd. Gebräuchlichkeit, F., Gebräuchlichkeit, DW 4, 1837; L.: Lexer 55b (gebrðchlicheit), Hennig (gebrðchlicheit)</w:t>
      </w:r>
    </w:p>
    <w:p>
      <w:pPr>
        <w:pStyle w:val="KeinLeerraum"/>
        <w:rPr/>
      </w:pPr>
      <w:r>
        <w:rPr>
          <w:rStyle w:val="Wrterbuchkopfzeile"/>
        </w:rPr>
        <w:t>gebrðchlichkeit</w:t>
      </w:r>
      <w:r>
        <w:rPr>
          <w:rStyle w:val="WrterbuchStandard"/>
        </w:rPr>
        <w:t>, mhd., st. F.: Vw.: s. gebrðchlichheit</w:t>
      </w:r>
    </w:p>
    <w:p>
      <w:pPr>
        <w:pStyle w:val="KeinLeerraum"/>
        <w:rPr/>
      </w:pPr>
      <w:r>
        <w:rPr>
          <w:rStyle w:val="Wrterbuchkopfzeile"/>
        </w:rPr>
        <w:t>gebrðchunge</w:t>
      </w:r>
      <w:r>
        <w:rPr>
          <w:rStyle w:val="WrterbuchStandard"/>
        </w:rPr>
        <w:t>, mhd., st. F.: nhd. Gebrauch, Genuss, Teilhabe, Erhebung, Fähigkeit; ÜG.: lat. fruitio STheol, usus STheol; Hw.: s. gebrðchen; Q.: Vät, EckhV, Parad, STheol, Seuse (FB gebrðchunge), MvHeilFr, RhMl (1220-1230); I.: Lüs. lat. fruitio; E.: s. gebrðchen; W.: nhd. (ält.) Gebrauchung, F., Gebrauchung, DW 4, 1838; L.: Lexer 55b (gebrðchunge), Hennig (gebrðchunge)</w:t>
      </w:r>
    </w:p>
    <w:p>
      <w:pPr>
        <w:pStyle w:val="KeinLeerraum"/>
        <w:rPr/>
      </w:pPr>
      <w:r>
        <w:rPr>
          <w:rStyle w:val="Wrterbuchkopfzeile"/>
        </w:rPr>
        <w:t>gebrücken</w:t>
      </w:r>
      <w:r>
        <w:rPr>
          <w:rStyle w:val="WrterbuchStandard"/>
        </w:rPr>
        <w:t>, mhd., sw. V.: nhd. überbrücken, Brücke bauen; Hw.: s. gebrucken; Q.: RvZw (FB gebrücken), Trist (um 1210), Urk; E.: s. brücke; W.: nhd. DW-; L.: Lexer 55b (gebrücken), WMU (gebrücken 36 [1257] 1 Bel.)</w:t>
      </w:r>
    </w:p>
    <w:p>
      <w:pPr>
        <w:pStyle w:val="KeinLeerraum"/>
        <w:rPr/>
      </w:pPr>
      <w:r>
        <w:rPr>
          <w:rStyle w:val="Wrterbuchkopfzeile"/>
        </w:rPr>
        <w:t>gebrucken</w:t>
      </w:r>
      <w:r>
        <w:rPr>
          <w:rStyle w:val="WrterbuchStandard"/>
        </w:rPr>
        <w:t>, mhd., sw. V.: nhd. überbrücken; Hw.: s. gebrücken; E.: s. brücke; W.: nhd. DW-; L.: Hennig (gebrucken)</w:t>
      </w:r>
    </w:p>
    <w:p>
      <w:pPr>
        <w:pStyle w:val="KeinLeerraum"/>
        <w:rPr/>
      </w:pPr>
      <w:r>
        <w:rPr>
          <w:rStyle w:val="Wrterbuchkopfzeile"/>
        </w:rPr>
        <w:t>gebrücket***</w:t>
      </w:r>
      <w:r>
        <w:rPr>
          <w:rStyle w:val="WrterbuchStandard"/>
        </w:rPr>
        <w:t>, gebrückt***, mhd., Adj.: Vw.: s. un</w:t>
        <w:noBreakHyphen/>
        <w:t>; E.: s. ge, brocke; W.: nhd. DW-</w:t>
      </w:r>
    </w:p>
    <w:p>
      <w:pPr>
        <w:pStyle w:val="KeinLeerraum"/>
        <w:rPr/>
      </w:pPr>
      <w:r>
        <w:rPr>
          <w:rStyle w:val="Wrterbuchkopfzeile"/>
        </w:rPr>
        <w:t>gebrückt***</w:t>
      </w:r>
      <w:r>
        <w:rPr>
          <w:rStyle w:val="WrterbuchStandard"/>
        </w:rPr>
        <w:t>, mhd., Adj.: Vw.: s. gebrücket</w:t>
      </w:r>
    </w:p>
    <w:p>
      <w:pPr>
        <w:pStyle w:val="KeinLeerraum"/>
        <w:rPr/>
      </w:pPr>
      <w:r>
        <w:rPr>
          <w:rStyle w:val="Wrterbuchkopfzeile"/>
        </w:rPr>
        <w:t>gebrüdeme</w:t>
      </w:r>
      <w:r>
        <w:rPr>
          <w:rStyle w:val="WrterbuchStandard"/>
        </w:rPr>
        <w:t>, mhd., st. N.: nhd. Gebrodel; Q.: WvÖst (1314) (FB gebrüdeme); E.: s. ge, brode; W.: nhd. DW-; L.: Lexer 55b (gebrüdeme)</w:t>
      </w:r>
    </w:p>
    <w:p>
      <w:pPr>
        <w:pStyle w:val="KeinLeerraum"/>
        <w:rPr/>
      </w:pPr>
      <w:r>
        <w:rPr>
          <w:rStyle w:val="Wrterbuchkopfzeile"/>
        </w:rPr>
        <w:t>gebrðder</w:t>
      </w:r>
      <w:r>
        <w:rPr>
          <w:rStyle w:val="WrterbuchStandard"/>
        </w:rPr>
        <w:t>, mhd., M. Pl.: Vw.: s. gebruoder</w:t>
      </w:r>
    </w:p>
    <w:p>
      <w:pPr>
        <w:pStyle w:val="KeinLeerraum"/>
        <w:rPr/>
      </w:pPr>
      <w:r>
        <w:rPr>
          <w:rStyle w:val="Wrterbuchkopfzeile"/>
        </w:rPr>
        <w:t>gebr¦der</w:t>
      </w:r>
      <w:r>
        <w:rPr>
          <w:rStyle w:val="WrterbuchStandard"/>
        </w:rPr>
        <w:t>, mnd., Pl.: Vw.: s. gebræder; L.: MndHwb 1/2, 32 (gebrôder[e])</w:t>
      </w:r>
    </w:p>
    <w:p>
      <w:pPr>
        <w:pStyle w:val="KeinLeerraum"/>
        <w:rPr>
          <w:rStyle w:val="WrterbuchStandard"/>
        </w:rPr>
      </w:pPr>
      <w:r>
        <w:rPr>
          <w:rStyle w:val="Wrterbuchkopfzeile"/>
        </w:rPr>
        <w:t>gebr</w:t>
      </w:r>
      <w:r>
        <w:rPr>
          <w:rStyle w:val="Wrterbuchkopfzeile"/>
          <w:rFonts w:cs="Times New Roman" w:ascii="Times New Roman" w:hAnsi="Times New Roman"/>
        </w:rPr>
        <w:t>ǖ</w:t>
      </w:r>
      <w:r>
        <w:rPr>
          <w:rStyle w:val="Wrterbuchkopfzeile"/>
        </w:rPr>
        <w:t>det***</w:t>
      </w:r>
      <w:r>
        <w:rPr>
          <w:rStyle w:val="WrterbuchStandard"/>
        </w:rPr>
        <w:t>, mnd.?, (Part. Prät.=)Adj.: nhd. geneckt, gefoppt; Vw.: s. un-; E.: s. ge, br</w:t>
      </w:r>
      <w:r>
        <w:rPr>
          <w:rStyle w:val="WrterbuchStandard"/>
          <w:rFonts w:cs="Times New Roman" w:ascii="Times New Roman" w:hAnsi="Times New Roman"/>
        </w:rPr>
        <w:t>ǖ</w:t>
      </w:r>
      <w:r>
        <w:rPr>
          <w:rStyle w:val="WrterbuchStandard"/>
        </w:rPr>
        <w:t xml:space="preserve">den; Son.: langes </w:t>
      </w:r>
      <w:r>
        <w:rPr>
          <w:rStyle w:val="WrterbuchStandard"/>
          <w:rFonts w:cs="Times German"/>
        </w:rPr>
        <w:t>ü</w:t>
      </w:r>
    </w:p>
    <w:p>
      <w:pPr>
        <w:pStyle w:val="KeinLeerraum"/>
        <w:rPr/>
      </w:pPr>
      <w:r>
        <w:rPr>
          <w:rStyle w:val="Wrterbuchkopfzeile"/>
        </w:rPr>
        <w:t>gebrüeder</w:t>
      </w:r>
      <w:r>
        <w:rPr>
          <w:rStyle w:val="WrterbuchStandard"/>
        </w:rPr>
        <w:t>, mhd., M. Pl.: Vw.: s. gebruoder</w:t>
      </w:r>
    </w:p>
    <w:p>
      <w:pPr>
        <w:pStyle w:val="KeinLeerraum"/>
        <w:rPr/>
      </w:pPr>
      <w:r>
        <w:rPr>
          <w:rStyle w:val="Wrterbuchkopfzeile"/>
        </w:rPr>
        <w:t>gebrüederkint</w:t>
      </w:r>
      <w:r>
        <w:rPr>
          <w:rStyle w:val="WrterbuchStandard"/>
          <w:b/>
        </w:rPr>
        <w:t xml:space="preserve"> 5</w:t>
      </w:r>
      <w:r>
        <w:rPr>
          <w:rStyle w:val="WrterbuchStandard"/>
        </w:rPr>
        <w:t>, mhd., st. N.: nhd. »Gebrüderkind«, Vetter; Q.: Urk (1287); E.: gebruodÏre, kint; W.: s. nhd. (ält.) Gebrüderkind, N., Gebrüderkind, DW 4, 1876; L.: WMU (gebrüederkint 882 [1287] 5 Bel.)</w:t>
      </w:r>
    </w:p>
    <w:p>
      <w:pPr>
        <w:pStyle w:val="KeinLeerraum"/>
        <w:rPr/>
      </w:pPr>
      <w:r>
        <w:rPr>
          <w:rStyle w:val="Wrterbuchkopfzeile"/>
        </w:rPr>
        <w:t>gebrüeten</w:t>
      </w:r>
      <w:r>
        <w:rPr>
          <w:rStyle w:val="WrterbuchStandard"/>
        </w:rPr>
        <w:t>, mhd., sw. V.: nhd. wärmen, hegen, pflegen; Vw.: s. ðz; Q.: BdN, Lexer (12. Jh.); E.: ahd. gibruoten* 1, sw. V. (1a), wärmen, hegen, pflegen, begünstigen; s. gi, bruoten; W.: nhd. DW-</w:t>
      </w:r>
    </w:p>
    <w:p>
      <w:pPr>
        <w:pStyle w:val="KeinLeerraum"/>
        <w:rPr/>
      </w:pPr>
      <w:r>
        <w:rPr>
          <w:rStyle w:val="Wrterbuchkopfzeile"/>
        </w:rPr>
        <w:t>gebrðk</w:t>
      </w:r>
      <w:r>
        <w:rPr>
          <w:rStyle w:val="WrterbuchStandard"/>
        </w:rPr>
        <w:t>, mnd., M.: nhd. Nutzung, Benutzung, Gebrauch, Brauch; Vw.: s. hæves-, in-, kerken-, kerkspÐl-, krÆges-, lant-, mit-, standes-, stat-, un-; Hw.: s. brðk, vgl. mhd. gebrðch (1); E.: s. gebrðken, ge, brðk; L.: MndHwb 1, 357 (brûk), MndHwb 1/2, 32 (gebrûk)</w:t>
      </w:r>
    </w:p>
    <w:p>
      <w:pPr>
        <w:pStyle w:val="KeinLeerraum"/>
        <w:rPr/>
      </w:pPr>
      <w:r>
        <w:rPr>
          <w:rStyle w:val="Wrterbuchkopfzeile"/>
        </w:rPr>
        <w:t>gebrðkÏre*</w:t>
      </w:r>
      <w:r>
        <w:rPr>
          <w:rStyle w:val="WrterbuchStandard"/>
        </w:rPr>
        <w:t>, gebrðker, mnd., M.: nhd. »Gebraucher«, Benutzer, Nutznießer, Mäkler; Hw.: vgl. mhd. gebrðchÏre; E.: s. gebrðken, ge, brðkÏre; L.: MndHwb 1, 357 (brûker), Lü 68a (bruker)</w:t>
      </w:r>
    </w:p>
    <w:p>
      <w:pPr>
        <w:pStyle w:val="KeinLeerraum"/>
        <w:rPr/>
      </w:pPr>
      <w:r>
        <w:rPr>
          <w:rStyle w:val="Wrterbuchkopfzeile"/>
        </w:rPr>
        <w:t>gebr¦ke</w:t>
      </w:r>
      <w:r>
        <w:rPr>
          <w:rStyle w:val="WrterbuchStandard"/>
        </w:rPr>
        <w:t>, mnd., N.: Vw.: s. gebræke; L.: MndHwb 1/2, 32 (gebrôke)</w:t>
      </w:r>
    </w:p>
    <w:p>
      <w:pPr>
        <w:pStyle w:val="KeinLeerraum"/>
        <w:rPr/>
      </w:pPr>
      <w:r>
        <w:rPr>
          <w:rStyle w:val="Wrterbuchkopfzeile"/>
        </w:rPr>
        <w:t>gebr¦kede</w:t>
      </w:r>
      <w:r>
        <w:rPr>
          <w:rStyle w:val="WrterbuchStandard"/>
        </w:rPr>
        <w:t>, mnd., N.: Vw.: s. gebrækede; L.: MndHwb 1/2, 32 (gebrôkede)</w:t>
      </w:r>
    </w:p>
    <w:p>
      <w:pPr>
        <w:pStyle w:val="KeinLeerraum"/>
        <w:rPr>
          <w:rStyle w:val="WrterbuchStandard"/>
        </w:rPr>
      </w:pPr>
      <w:r>
        <w:rPr>
          <w:rStyle w:val="Wrterbuchkopfzeile"/>
        </w:rPr>
        <w:t>gebr</w:t>
      </w:r>
      <w:r>
        <w:rPr>
          <w:rStyle w:val="Wrterbuchkopfzeile"/>
          <w:rFonts w:cs="Times New Roman" w:ascii="Times New Roman" w:hAnsi="Times New Roman"/>
        </w:rPr>
        <w:t>ǖ</w:t>
      </w:r>
      <w:r>
        <w:rPr>
          <w:rStyle w:val="Wrterbuchkopfzeile"/>
        </w:rPr>
        <w:t>kel</w:t>
      </w:r>
      <w:r>
        <w:rPr>
          <w:rStyle w:val="Wrterbuchkopfzeile"/>
          <w:rFonts w:cs="Times German"/>
        </w:rPr>
        <w:t>Æ</w:t>
      </w:r>
      <w:r>
        <w:rPr>
          <w:rStyle w:val="Wrterbuchkopfzeile"/>
        </w:rPr>
        <w:t>cheit</w:t>
      </w:r>
      <w:r>
        <w:rPr>
          <w:rStyle w:val="WrterbuchStandard"/>
        </w:rPr>
        <w:t>, mnd., F.: Vw.: s. gebr</w:t>
      </w:r>
      <w:r>
        <w:rPr>
          <w:rStyle w:val="WrterbuchStandard"/>
          <w:rFonts w:cs="Times New Roman" w:ascii="Times New Roman" w:hAnsi="Times New Roman"/>
        </w:rPr>
        <w:t>ǖ</w:t>
      </w:r>
      <w:r>
        <w:rPr>
          <w:rStyle w:val="WrterbuchStandard"/>
        </w:rPr>
        <w:t>kel</w:t>
      </w:r>
      <w:r>
        <w:rPr>
          <w:rStyle w:val="WrterbuchStandard"/>
          <w:rFonts w:cs="Times German"/>
        </w:rPr>
        <w:t>Æ</w:t>
      </w:r>
      <w:r>
        <w:rPr>
          <w:rStyle w:val="WrterbuchStandard"/>
        </w:rPr>
        <w:t>ch</w:t>
      </w:r>
      <w:r>
        <w:rPr>
          <w:rStyle w:val="WrterbuchStandard"/>
          <w:rFonts w:cs="Times German"/>
        </w:rPr>
        <w:t>Ð</w:t>
      </w:r>
      <w:r>
        <w:rPr>
          <w:rStyle w:val="WrterbuchStandard"/>
        </w:rPr>
        <w:t>t; L.: MndHwb 1/2, 32 (gebr</w:t>
      </w:r>
      <w:r>
        <w:rPr>
          <w:rStyle w:val="WrterbuchStandard"/>
          <w:rFonts w:cs="Times New Roman" w:ascii="Times New Roman" w:hAnsi="Times New Roman"/>
        </w:rPr>
        <w:t>ǖ</w:t>
      </w:r>
      <w:r>
        <w:rPr>
          <w:rStyle w:val="WrterbuchStandard"/>
        </w:rPr>
        <w:t>k[e]l</w:t>
      </w:r>
      <w:r>
        <w:rPr>
          <w:rStyle w:val="WrterbuchStandard"/>
          <w:rFonts w:cs="Times German"/>
        </w:rPr>
        <w:t>Æ</w:t>
      </w:r>
      <w:r>
        <w:rPr>
          <w:rStyle w:val="WrterbuchStandard"/>
        </w:rPr>
        <w:t>ch</w:t>
      </w:r>
      <w:r>
        <w:rPr>
          <w:rStyle w:val="WrterbuchStandard"/>
          <w:rFonts w:cs="Times German"/>
        </w:rPr>
        <w:t>ê</w:t>
      </w:r>
      <w:r>
        <w:rPr>
          <w:rStyle w:val="WrterbuchStandard"/>
        </w:rPr>
        <w:t xml:space="preserve">[i]t); Son.: langes </w:t>
      </w:r>
      <w:r>
        <w:rPr>
          <w:rStyle w:val="WrterbuchStandard"/>
          <w:rFonts w:cs="Times German"/>
        </w:rPr>
        <w:t>ü</w:t>
      </w:r>
    </w:p>
    <w:p>
      <w:pPr>
        <w:pStyle w:val="KeinLeerraum"/>
        <w:rPr>
          <w:rStyle w:val="WrterbuchStandard"/>
        </w:rPr>
      </w:pPr>
      <w:r>
        <w:rPr>
          <w:rStyle w:val="Wrterbuchkopfzeile"/>
        </w:rPr>
        <w:t>gebr</w:t>
      </w:r>
      <w:r>
        <w:rPr>
          <w:rStyle w:val="Wrterbuchkopfzeile"/>
          <w:rFonts w:cs="Times New Roman" w:ascii="Times New Roman" w:hAnsi="Times New Roman"/>
        </w:rPr>
        <w:t>ǖ</w:t>
      </w:r>
      <w:r>
        <w:rPr>
          <w:rStyle w:val="Wrterbuchkopfzeile"/>
        </w:rPr>
        <w:t>kel</w:t>
      </w:r>
      <w:r>
        <w:rPr>
          <w:rStyle w:val="Wrterbuchkopfzeile"/>
          <w:rFonts w:cs="Times German"/>
        </w:rPr>
        <w:t>Æ</w:t>
      </w:r>
      <w:r>
        <w:rPr>
          <w:rStyle w:val="Wrterbuchkopfzeile"/>
        </w:rPr>
        <w:t>ch</w:t>
      </w:r>
      <w:r>
        <w:rPr>
          <w:rStyle w:val="Wrterbuchkopfzeile"/>
          <w:rFonts w:cs="Times German"/>
        </w:rPr>
        <w:t>Ð</w:t>
      </w:r>
      <w:r>
        <w:rPr>
          <w:rStyle w:val="Wrterbuchkopfzeile"/>
        </w:rPr>
        <w:t>t</w:t>
      </w:r>
      <w:r>
        <w:rPr>
          <w:rStyle w:val="WrterbuchStandard"/>
        </w:rPr>
        <w:t>, gebr</w:t>
      </w:r>
      <w:r>
        <w:rPr>
          <w:rStyle w:val="WrterbuchStandard"/>
          <w:rFonts w:cs="Times New Roman" w:ascii="Times New Roman" w:hAnsi="Times New Roman"/>
        </w:rPr>
        <w:t>ǖ</w:t>
      </w:r>
      <w:r>
        <w:rPr>
          <w:rStyle w:val="WrterbuchStandard"/>
        </w:rPr>
        <w:t>kel</w:t>
      </w:r>
      <w:r>
        <w:rPr>
          <w:rStyle w:val="WrterbuchStandard"/>
          <w:rFonts w:cs="Times German"/>
        </w:rPr>
        <w:t>Æ</w:t>
      </w:r>
      <w:r>
        <w:rPr>
          <w:rStyle w:val="WrterbuchStandard"/>
        </w:rPr>
        <w:t>cheit, gebr</w:t>
      </w:r>
      <w:r>
        <w:rPr>
          <w:rStyle w:val="WrterbuchStandard"/>
          <w:rFonts w:cs="Times New Roman" w:ascii="Times New Roman" w:hAnsi="Times New Roman"/>
        </w:rPr>
        <w:t>ǖ</w:t>
      </w:r>
      <w:r>
        <w:rPr>
          <w:rStyle w:val="WrterbuchStandard"/>
        </w:rPr>
        <w:t>kl</w:t>
      </w:r>
      <w:r>
        <w:rPr>
          <w:rStyle w:val="WrterbuchStandard"/>
          <w:rFonts w:cs="Times German"/>
        </w:rPr>
        <w:t>Æ</w:t>
      </w:r>
      <w:r>
        <w:rPr>
          <w:rStyle w:val="WrterbuchStandard"/>
        </w:rPr>
        <w:t>ch</w:t>
      </w:r>
      <w:r>
        <w:rPr>
          <w:rStyle w:val="WrterbuchStandard"/>
          <w:rFonts w:cs="Times German"/>
        </w:rPr>
        <w:t>Ð</w:t>
      </w:r>
      <w:r>
        <w:rPr>
          <w:rStyle w:val="WrterbuchStandard"/>
        </w:rPr>
        <w:t>t, mnd., F.: nhd. Gebrauch, Gebräuchlichkeit, Überlieferung; Hw.: vgl. mhd. gebrðchlichheit; E.: s. gebr</w:t>
      </w:r>
      <w:r>
        <w:rPr>
          <w:rStyle w:val="WrterbuchStandard"/>
          <w:rFonts w:cs="Times New Roman" w:ascii="Times New Roman" w:hAnsi="Times New Roman"/>
        </w:rPr>
        <w:t>ǖ</w:t>
      </w:r>
      <w:r>
        <w:rPr>
          <w:rStyle w:val="WrterbuchStandard"/>
        </w:rPr>
        <w:t>kel</w:t>
      </w:r>
      <w:r>
        <w:rPr>
          <w:rStyle w:val="WrterbuchStandard"/>
          <w:rFonts w:cs="Times German"/>
        </w:rPr>
        <w:t>Æ</w:t>
      </w:r>
      <w:r>
        <w:rPr>
          <w:rStyle w:val="WrterbuchStandard"/>
        </w:rPr>
        <w:t>k, h</w:t>
      </w:r>
      <w:r>
        <w:rPr>
          <w:rStyle w:val="WrterbuchStandard"/>
          <w:rFonts w:cs="Times German"/>
        </w:rPr>
        <w:t>Ð</w:t>
      </w:r>
      <w:r>
        <w:rPr>
          <w:rStyle w:val="WrterbuchStandard"/>
        </w:rPr>
        <w:t>t (1), ge, br</w:t>
      </w:r>
      <w:r>
        <w:rPr>
          <w:rStyle w:val="WrterbuchStandard"/>
          <w:rFonts w:cs="Times New Roman" w:ascii="Times New Roman" w:hAnsi="Times New Roman"/>
        </w:rPr>
        <w:t>ǖ</w:t>
      </w:r>
      <w:r>
        <w:rPr>
          <w:rStyle w:val="WrterbuchStandard"/>
        </w:rPr>
        <w:t>kel</w:t>
      </w:r>
      <w:r>
        <w:rPr>
          <w:rStyle w:val="WrterbuchStandard"/>
          <w:rFonts w:cs="Times German"/>
        </w:rPr>
        <w:t>Æ</w:t>
      </w:r>
      <w:r>
        <w:rPr>
          <w:rStyle w:val="WrterbuchStandard"/>
        </w:rPr>
        <w:t>ch</w:t>
      </w:r>
      <w:r>
        <w:rPr>
          <w:rStyle w:val="WrterbuchStandard"/>
          <w:rFonts w:cs="Times German"/>
        </w:rPr>
        <w:t>Ð</w:t>
      </w:r>
      <w:r>
        <w:rPr>
          <w:rStyle w:val="WrterbuchStandard"/>
        </w:rPr>
        <w:t>t; L.: MndHwb 1/2, 32 (gebr</w:t>
      </w:r>
      <w:r>
        <w:rPr>
          <w:rStyle w:val="WrterbuchStandard"/>
          <w:rFonts w:cs="Times New Roman" w:ascii="Times New Roman" w:hAnsi="Times New Roman"/>
        </w:rPr>
        <w:t>ǖ</w:t>
      </w:r>
      <w:r>
        <w:rPr>
          <w:rStyle w:val="WrterbuchStandard"/>
        </w:rPr>
        <w:t>k[e]l</w:t>
      </w:r>
      <w:r>
        <w:rPr>
          <w:rStyle w:val="WrterbuchStandard"/>
          <w:rFonts w:cs="Times German"/>
        </w:rPr>
        <w:t>Æ</w:t>
      </w:r>
      <w:r>
        <w:rPr>
          <w:rStyle w:val="WrterbuchStandard"/>
        </w:rPr>
        <w:t>ch</w:t>
      </w:r>
      <w:r>
        <w:rPr>
          <w:rStyle w:val="WrterbuchStandard"/>
          <w:rFonts w:cs="Times German"/>
        </w:rPr>
        <w:t>ê</w:t>
      </w:r>
      <w:r>
        <w:rPr>
          <w:rStyle w:val="WrterbuchStandard"/>
        </w:rPr>
        <w:t xml:space="preserve">[i]t); Son.: langes </w:t>
      </w:r>
      <w:r>
        <w:rPr>
          <w:rStyle w:val="WrterbuchStandard"/>
          <w:rFonts w:cs="Times German"/>
        </w:rPr>
        <w:t>ü</w:t>
      </w:r>
    </w:p>
    <w:p>
      <w:pPr>
        <w:pStyle w:val="KeinLeerraum"/>
        <w:rPr>
          <w:rStyle w:val="WrterbuchStandard"/>
        </w:rPr>
      </w:pPr>
      <w:r>
        <w:rPr>
          <w:rStyle w:val="Wrterbuchkopfzeile"/>
        </w:rPr>
        <w:t>gebr</w:t>
      </w:r>
      <w:r>
        <w:rPr>
          <w:rStyle w:val="Wrterbuchkopfzeile"/>
          <w:rFonts w:cs="Times New Roman" w:ascii="Times New Roman" w:hAnsi="Times New Roman"/>
        </w:rPr>
        <w:t>ǖ</w:t>
      </w:r>
      <w:r>
        <w:rPr>
          <w:rStyle w:val="Wrterbuchkopfzeile"/>
        </w:rPr>
        <w:t>kel</w:t>
      </w:r>
      <w:r>
        <w:rPr>
          <w:rStyle w:val="Wrterbuchkopfzeile"/>
          <w:rFonts w:cs="Times German"/>
        </w:rPr>
        <w:t>Æ</w:t>
      </w:r>
      <w:r>
        <w:rPr>
          <w:rStyle w:val="Wrterbuchkopfzeile"/>
        </w:rPr>
        <w:t>k</w:t>
      </w:r>
      <w:r>
        <w:rPr>
          <w:rStyle w:val="WrterbuchStandard"/>
        </w:rPr>
        <w:t>, gebr</w:t>
      </w:r>
      <w:r>
        <w:rPr>
          <w:rStyle w:val="WrterbuchStandard"/>
          <w:rFonts w:cs="Times New Roman" w:ascii="Times New Roman" w:hAnsi="Times New Roman"/>
        </w:rPr>
        <w:t>ǖ</w:t>
      </w:r>
      <w:r>
        <w:rPr>
          <w:rStyle w:val="WrterbuchStandard"/>
        </w:rPr>
        <w:t>kl</w:t>
      </w:r>
      <w:r>
        <w:rPr>
          <w:rStyle w:val="WrterbuchStandard"/>
          <w:rFonts w:cs="Times German"/>
        </w:rPr>
        <w:t>Æ</w:t>
      </w:r>
      <w:r>
        <w:rPr>
          <w:rStyle w:val="WrterbuchStandard"/>
        </w:rPr>
        <w:t>k, mnd., Adj.: nhd. gebr</w:t>
      </w:r>
      <w:r>
        <w:rPr>
          <w:rStyle w:val="WrterbuchStandard"/>
          <w:rFonts w:cs="Times German"/>
        </w:rPr>
        <w:t>ä</w:t>
      </w:r>
      <w:r>
        <w:rPr>
          <w:rStyle w:val="WrterbuchStandard"/>
        </w:rPr>
        <w:t>uchlich, brauchbar, zu nutzen seiend, uneingeschränkt benutzbar, offenbar, passend, bequem; Vw.: s. rechtes-; Hw.: s. br</w:t>
      </w:r>
      <w:r>
        <w:rPr>
          <w:rStyle w:val="WrterbuchStandard"/>
          <w:rFonts w:cs="Times New Roman" w:ascii="Times New Roman" w:hAnsi="Times New Roman"/>
        </w:rPr>
        <w:t>ǖ</w:t>
      </w:r>
      <w:r>
        <w:rPr>
          <w:rStyle w:val="WrterbuchStandard"/>
        </w:rPr>
        <w:t>kel</w:t>
      </w:r>
      <w:r>
        <w:rPr>
          <w:rStyle w:val="WrterbuchStandard"/>
          <w:rFonts w:cs="Times German"/>
        </w:rPr>
        <w:t>Æ</w:t>
      </w:r>
      <w:r>
        <w:rPr>
          <w:rStyle w:val="WrterbuchStandard"/>
        </w:rPr>
        <w:t>k, vgl. mhd. gebr</w:t>
      </w:r>
      <w:r>
        <w:rPr>
          <w:rStyle w:val="WrterbuchStandard"/>
          <w:rFonts w:cs="Times German"/>
        </w:rPr>
        <w:t>ð</w:t>
      </w:r>
      <w:r>
        <w:rPr>
          <w:rStyle w:val="WrterbuchStandard"/>
        </w:rPr>
        <w:t>chlich; E.: s. gebr</w:t>
      </w:r>
      <w:r>
        <w:rPr>
          <w:rStyle w:val="WrterbuchStandard"/>
          <w:rFonts w:cs="Times German"/>
        </w:rPr>
        <w:t>ð</w:t>
      </w:r>
      <w:r>
        <w:rPr>
          <w:rStyle w:val="WrterbuchStandard"/>
        </w:rPr>
        <w:t>ken, l</w:t>
      </w:r>
      <w:r>
        <w:rPr>
          <w:rStyle w:val="WrterbuchStandard"/>
          <w:rFonts w:cs="Times German"/>
        </w:rPr>
        <w:t>Æ</w:t>
      </w:r>
      <w:r>
        <w:rPr>
          <w:rStyle w:val="WrterbuchStandard"/>
        </w:rPr>
        <w:t>k (3), ge, br</w:t>
      </w:r>
      <w:r>
        <w:rPr>
          <w:rStyle w:val="WrterbuchStandard"/>
          <w:rFonts w:cs="Times New Roman" w:ascii="Times New Roman" w:hAnsi="Times New Roman"/>
        </w:rPr>
        <w:t>ǖ</w:t>
      </w:r>
      <w:r>
        <w:rPr>
          <w:rStyle w:val="WrterbuchStandard"/>
        </w:rPr>
        <w:t>kel</w:t>
      </w:r>
      <w:r>
        <w:rPr>
          <w:rStyle w:val="WrterbuchStandard"/>
          <w:rFonts w:cs="Times German"/>
        </w:rPr>
        <w:t>Æ</w:t>
      </w:r>
      <w:r>
        <w:rPr>
          <w:rStyle w:val="WrterbuchStandard"/>
        </w:rPr>
        <w:t>k; L.: MndHwb 1/2, 32 (gebr</w:t>
      </w:r>
      <w:r>
        <w:rPr>
          <w:rStyle w:val="WrterbuchStandard"/>
          <w:rFonts w:cs="Times New Roman" w:ascii="Times New Roman" w:hAnsi="Times New Roman"/>
        </w:rPr>
        <w:t>ǖ</w:t>
      </w:r>
      <w:r>
        <w:rPr>
          <w:rStyle w:val="WrterbuchStandard"/>
        </w:rPr>
        <w:t>k[e]l</w:t>
      </w:r>
      <w:r>
        <w:rPr>
          <w:rStyle w:val="WrterbuchStandard"/>
          <w:rFonts w:cs="Times German"/>
        </w:rPr>
        <w:t>Æ</w:t>
      </w:r>
      <w:r>
        <w:rPr>
          <w:rStyle w:val="WrterbuchStandard"/>
        </w:rPr>
        <w:t xml:space="preserve">k); Son.: langes </w:t>
      </w:r>
      <w:r>
        <w:rPr>
          <w:rStyle w:val="WrterbuchStandard"/>
          <w:rFonts w:cs="Times German"/>
        </w:rPr>
        <w:t>ü</w:t>
      </w:r>
    </w:p>
    <w:p>
      <w:pPr>
        <w:pStyle w:val="KeinLeerraum"/>
        <w:rPr/>
      </w:pPr>
      <w:r>
        <w:rPr>
          <w:rStyle w:val="Wrterbuchkopfzeile"/>
        </w:rPr>
        <w:t>gebrðken</w:t>
      </w:r>
      <w:r>
        <w:rPr>
          <w:rStyle w:val="WrterbuchStandard"/>
        </w:rPr>
        <w:t>, mnd., sw. V.: nhd. gebrauchen, Gebrauch von etwas machen, nutznießen, genießen, etwas brauchen; Vw.: s. mÐde-; Hw.: vgl. mhd. gebrðchen (1); E.: s. ge, brðken; L.: MndHwb 1/2, 32 (gebrûken), Lü 111b (gebruken)</w:t>
      </w:r>
    </w:p>
    <w:p>
      <w:pPr>
        <w:pStyle w:val="KeinLeerraum"/>
        <w:rPr/>
      </w:pPr>
      <w:r>
        <w:rPr>
          <w:rStyle w:val="Wrterbuchkopfzeile"/>
        </w:rPr>
        <w:t>gebrðkenisse</w:t>
      </w:r>
      <w:r>
        <w:rPr>
          <w:rStyle w:val="WrterbuchStandard"/>
        </w:rPr>
        <w:t>, gebrðkennisse*, mnd., F.: nhd. Gebrauch; E.: s. gebrðken, nisse; L.: MndHwb 1/2, 32 (gebrûkenisse), Lü 111b (gebrukenisse)</w:t>
      </w:r>
    </w:p>
    <w:p>
      <w:pPr>
        <w:pStyle w:val="KeinLeerraum"/>
        <w:rPr/>
      </w:pPr>
      <w:r>
        <w:rPr>
          <w:rStyle w:val="Wrterbuchkopfzeile"/>
        </w:rPr>
        <w:t>gebrðker</w:t>
      </w:r>
      <w:r>
        <w:rPr>
          <w:rStyle w:val="WrterbuchStandard"/>
        </w:rPr>
        <w:t>, mnd., M.: Vw.: s. gebrðkÏre*; L.: MndHwb 1, 357 (brûker)</w:t>
      </w:r>
    </w:p>
    <w:p>
      <w:pPr>
        <w:pStyle w:val="KeinLeerraum"/>
        <w:rPr/>
      </w:pPr>
      <w:r>
        <w:rPr>
          <w:rStyle w:val="Wrterbuchkopfzeile"/>
        </w:rPr>
        <w:t>gebrðkinge</w:t>
      </w:r>
      <w:r>
        <w:rPr>
          <w:rStyle w:val="WrterbuchStandard"/>
        </w:rPr>
        <w:t>, mnd., F.: nhd. Gebrauch, Nutznießung; Hw.: vgl. mhd. gebrðchunge; E.: s. gebrðken, inge, ge, brðkinge; L.: MndHwb 1/2, 32 (gebrûkinge)</w:t>
      </w:r>
    </w:p>
    <w:p>
      <w:pPr>
        <w:pStyle w:val="KeinLeerraum"/>
        <w:rPr>
          <w:rStyle w:val="WrterbuchStandard"/>
        </w:rPr>
      </w:pPr>
      <w:r>
        <w:rPr>
          <w:rStyle w:val="Wrterbuchkopfzeile"/>
        </w:rPr>
        <w:t>gebr</w:t>
      </w:r>
      <w:r>
        <w:rPr>
          <w:rStyle w:val="Wrterbuchkopfzeile"/>
          <w:rFonts w:cs="Times New Roman" w:ascii="Times New Roman" w:hAnsi="Times New Roman"/>
        </w:rPr>
        <w:t>ǖ</w:t>
      </w:r>
      <w:r>
        <w:rPr>
          <w:rStyle w:val="Wrterbuchkopfzeile"/>
        </w:rPr>
        <w:t>kl</w:t>
      </w:r>
      <w:r>
        <w:rPr>
          <w:rStyle w:val="Wrterbuchkopfzeile"/>
          <w:rFonts w:cs="Times German"/>
        </w:rPr>
        <w:t>Æ</w:t>
      </w:r>
      <w:r>
        <w:rPr>
          <w:rStyle w:val="Wrterbuchkopfzeile"/>
        </w:rPr>
        <w:t>ch</w:t>
      </w:r>
      <w:r>
        <w:rPr>
          <w:rStyle w:val="Wrterbuchkopfzeile"/>
          <w:rFonts w:cs="Times German"/>
        </w:rPr>
        <w:t>Ð</w:t>
      </w:r>
      <w:r>
        <w:rPr>
          <w:rStyle w:val="Wrterbuchkopfzeile"/>
        </w:rPr>
        <w:t>t</w:t>
      </w:r>
      <w:r>
        <w:rPr>
          <w:rStyle w:val="WrterbuchStandard"/>
        </w:rPr>
        <w:t>, mnd., F.: Vw.: s. gebr</w:t>
      </w:r>
      <w:r>
        <w:rPr>
          <w:rStyle w:val="WrterbuchStandard"/>
          <w:rFonts w:cs="Times New Roman" w:ascii="Times New Roman" w:hAnsi="Times New Roman"/>
        </w:rPr>
        <w:t>ǖ</w:t>
      </w:r>
      <w:r>
        <w:rPr>
          <w:rStyle w:val="WrterbuchStandard"/>
        </w:rPr>
        <w:t>kel</w:t>
      </w:r>
      <w:r>
        <w:rPr>
          <w:rStyle w:val="WrterbuchStandard"/>
          <w:rFonts w:cs="Times German"/>
        </w:rPr>
        <w:t>Æ</w:t>
      </w:r>
      <w:r>
        <w:rPr>
          <w:rStyle w:val="WrterbuchStandard"/>
        </w:rPr>
        <w:t>ch</w:t>
      </w:r>
      <w:r>
        <w:rPr>
          <w:rStyle w:val="WrterbuchStandard"/>
          <w:rFonts w:cs="Times German"/>
        </w:rPr>
        <w:t>Ð</w:t>
      </w:r>
      <w:r>
        <w:rPr>
          <w:rStyle w:val="WrterbuchStandard"/>
        </w:rPr>
        <w:t>t; L.: MndHwb 1/2, 32 (gebr</w:t>
      </w:r>
      <w:r>
        <w:rPr>
          <w:rStyle w:val="WrterbuchStandard"/>
          <w:rFonts w:cs="Times New Roman" w:ascii="Times New Roman" w:hAnsi="Times New Roman"/>
        </w:rPr>
        <w:t>ǖ</w:t>
      </w:r>
      <w:r>
        <w:rPr>
          <w:rStyle w:val="WrterbuchStandard"/>
        </w:rPr>
        <w:t>k[e]l</w:t>
      </w:r>
      <w:r>
        <w:rPr>
          <w:rStyle w:val="WrterbuchStandard"/>
          <w:rFonts w:cs="Times German"/>
        </w:rPr>
        <w:t>Æ</w:t>
      </w:r>
      <w:r>
        <w:rPr>
          <w:rStyle w:val="WrterbuchStandard"/>
        </w:rPr>
        <w:t>ch</w:t>
      </w:r>
      <w:r>
        <w:rPr>
          <w:rStyle w:val="WrterbuchStandard"/>
          <w:rFonts w:cs="Times German"/>
        </w:rPr>
        <w:t>ê</w:t>
      </w:r>
      <w:r>
        <w:rPr>
          <w:rStyle w:val="WrterbuchStandard"/>
        </w:rPr>
        <w:t xml:space="preserve">[i]t); Son.: langes </w:t>
      </w:r>
      <w:r>
        <w:rPr>
          <w:rStyle w:val="WrterbuchStandard"/>
          <w:rFonts w:cs="Times German"/>
        </w:rPr>
        <w:t>ü</w:t>
      </w:r>
    </w:p>
    <w:p>
      <w:pPr>
        <w:pStyle w:val="KeinLeerraum"/>
        <w:rPr>
          <w:rStyle w:val="WrterbuchStandard"/>
        </w:rPr>
      </w:pPr>
      <w:r>
        <w:rPr>
          <w:rStyle w:val="Wrterbuchkopfzeile"/>
        </w:rPr>
        <w:t>gebr</w:t>
      </w:r>
      <w:r>
        <w:rPr>
          <w:rStyle w:val="Wrterbuchkopfzeile"/>
          <w:rFonts w:cs="Times New Roman" w:ascii="Times New Roman" w:hAnsi="Times New Roman"/>
        </w:rPr>
        <w:t>ǖ</w:t>
      </w:r>
      <w:r>
        <w:rPr>
          <w:rStyle w:val="Wrterbuchkopfzeile"/>
        </w:rPr>
        <w:t>kl</w:t>
      </w:r>
      <w:r>
        <w:rPr>
          <w:rStyle w:val="Wrterbuchkopfzeile"/>
          <w:rFonts w:cs="Times German"/>
        </w:rPr>
        <w:t>Æ</w:t>
      </w:r>
      <w:r>
        <w:rPr>
          <w:rStyle w:val="Wrterbuchkopfzeile"/>
        </w:rPr>
        <w:t>k</w:t>
      </w:r>
      <w:r>
        <w:rPr>
          <w:rStyle w:val="WrterbuchStandard"/>
        </w:rPr>
        <w:t>, mnd., Adj.: Vw.: s. gebr</w:t>
      </w:r>
      <w:r>
        <w:rPr>
          <w:rStyle w:val="WrterbuchStandard"/>
          <w:rFonts w:cs="Times New Roman" w:ascii="Times New Roman" w:hAnsi="Times New Roman"/>
        </w:rPr>
        <w:t>ǖ</w:t>
      </w:r>
      <w:r>
        <w:rPr>
          <w:rStyle w:val="WrterbuchStandard"/>
        </w:rPr>
        <w:t>kel</w:t>
      </w:r>
      <w:r>
        <w:rPr>
          <w:rStyle w:val="WrterbuchStandard"/>
          <w:rFonts w:cs="Times German"/>
        </w:rPr>
        <w:t>Æ</w:t>
      </w:r>
      <w:r>
        <w:rPr>
          <w:rStyle w:val="WrterbuchStandard"/>
        </w:rPr>
        <w:t>k; L.: MndHwb 1/2, 32 (gebr</w:t>
      </w:r>
      <w:r>
        <w:rPr>
          <w:rStyle w:val="WrterbuchStandard"/>
          <w:rFonts w:cs="Times New Roman" w:ascii="Times New Roman" w:hAnsi="Times New Roman"/>
        </w:rPr>
        <w:t>ǖ</w:t>
      </w:r>
      <w:r>
        <w:rPr>
          <w:rStyle w:val="WrterbuchStandard"/>
        </w:rPr>
        <w:t>k[e]l</w:t>
      </w:r>
      <w:r>
        <w:rPr>
          <w:rStyle w:val="WrterbuchStandard"/>
          <w:rFonts w:cs="Times German"/>
        </w:rPr>
        <w:t>Æ</w:t>
      </w:r>
      <w:r>
        <w:rPr>
          <w:rStyle w:val="WrterbuchStandard"/>
        </w:rPr>
        <w:t xml:space="preserve">k);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ü</w:t>
      </w:r>
    </w:p>
    <w:p>
      <w:pPr>
        <w:pStyle w:val="KeinLeerraum"/>
        <w:rPr/>
      </w:pPr>
      <w:r>
        <w:rPr>
          <w:rStyle w:val="Wrterbuchkopfzeile"/>
        </w:rPr>
        <w:t>gebrümme</w:t>
      </w:r>
      <w:r>
        <w:rPr>
          <w:rStyle w:val="WrterbuchStandard"/>
        </w:rPr>
        <w:t>, mhd., st. N.: nhd. laute Werberufe; Q.: MinnerI (um 1340) (FB gebrümme); E.: s. ge, brümme; W.: nhd. Gebrümme, Gebrümm, N., Gebrümme, Gebrümm, DW 4, 1877; L.: Lexer 392b (gebrümme)</w:t>
      </w:r>
    </w:p>
    <w:p>
      <w:pPr>
        <w:pStyle w:val="KeinLeerraum"/>
        <w:rPr/>
      </w:pPr>
      <w:r>
        <w:rPr>
          <w:rStyle w:val="Wrterbuchkopfzeile"/>
        </w:rPr>
        <w:t>gebrummen</w:t>
      </w:r>
      <w:r>
        <w:rPr>
          <w:rStyle w:val="WrterbuchStandard"/>
          <w:b/>
        </w:rPr>
        <w:t xml:space="preserve"> (2)</w:t>
      </w:r>
      <w:r>
        <w:rPr>
          <w:rStyle w:val="WrterbuchStandard"/>
        </w:rPr>
        <w:t>, mhd., st. N.: nhd. »Brummen«, Gebrüll; Q.: Parz (1200-1210); E.: s. ge, brummen; W.: nhd. DW-; L.: Hennig 93c (gebrummen)</w:t>
      </w:r>
    </w:p>
    <w:p>
      <w:pPr>
        <w:pStyle w:val="KeinLeerraum"/>
        <w:rPr/>
      </w:pPr>
      <w:r>
        <w:rPr>
          <w:rStyle w:val="Wrterbuchkopfzeile"/>
        </w:rPr>
        <w:t>gebrummen***</w:t>
      </w:r>
      <w:r>
        <w:rPr>
          <w:rStyle w:val="WrterbuchStandard"/>
          <w:b/>
        </w:rPr>
        <w:t xml:space="preserve"> (1)</w:t>
      </w:r>
      <w:r>
        <w:rPr>
          <w:rStyle w:val="WrterbuchStandard"/>
        </w:rPr>
        <w:t>, mhd., sw. V.: nhd. »brüllen«; E.: s. ge, brummen; W.: nhd. DW-</w:t>
      </w:r>
    </w:p>
    <w:p>
      <w:pPr>
        <w:pStyle w:val="KeinLeerraum"/>
        <w:rPr/>
      </w:pPr>
      <w:r>
        <w:rPr>
          <w:rStyle w:val="Wrterbuchkopfzeile"/>
        </w:rPr>
        <w:t>gebruoch</w:t>
      </w:r>
      <w:r>
        <w:rPr>
          <w:rStyle w:val="WrterbuchStandard"/>
        </w:rPr>
        <w:t>, mhd., st. N.: nhd. »Gebrauch«; Q.: Lanc (1240-1250) (FB gebruoch); E.: s. gebrðch; W.: nhd. Gebrauch, M., Gebrauch, DW 4, 1820</w:t>
      </w:r>
    </w:p>
    <w:p>
      <w:pPr>
        <w:pStyle w:val="KeinLeerraum"/>
        <w:rPr/>
      </w:pPr>
      <w:r>
        <w:rPr>
          <w:rStyle w:val="Wrterbuchkopfzeile"/>
        </w:rPr>
        <w:t>gebruochen</w:t>
      </w:r>
      <w:r>
        <w:rPr>
          <w:rStyle w:val="WrterbuchStandard"/>
        </w:rPr>
        <w:t>, mhd., sw. V.: Vw.: s. gebrðchen</w:t>
      </w:r>
    </w:p>
    <w:p>
      <w:pPr>
        <w:pStyle w:val="KeinLeerraum"/>
        <w:rPr/>
      </w:pPr>
      <w:r>
        <w:rPr>
          <w:rStyle w:val="Wrterbuchkopfzeile"/>
        </w:rPr>
        <w:t>gebruoder</w:t>
      </w:r>
      <w:r>
        <w:rPr>
          <w:rStyle w:val="WrterbuchStandard"/>
        </w:rPr>
        <w:t>, gebrðder, gebrüeder, gebrædÏre, gebræder, mhd., st. M.: nhd. Gebruder; Q.: Lucid, RWchr, GTroj, SHort, Kreuzf (FB gebruoder), BuchdRügen, Just, KchrD (4. Viertel 12. Jh.), KvWTroj, Parz, PassI/II, Wh, Urk; E.: s. ahd. gibruoder* 2, st. M. (er), Bruder, Mitbruder; s. gi, bruoder; W.: nhd. Gebrüder, M., Gebrüder, Bruder, DW 4, 1875; R.: gebruoder, gebrüeder, st. M. Pl.: nhd. Brüder, leibliche Brüder, Gebrüder; L.: Lexer 55b (gebruoder), Hennig (gebruoder), WMU (gebruoder 65 [1263] 308 Bel.)</w:t>
      </w:r>
    </w:p>
    <w:p>
      <w:pPr>
        <w:pStyle w:val="KeinLeerraum"/>
        <w:rPr/>
      </w:pPr>
      <w:r>
        <w:rPr>
          <w:rStyle w:val="Wrterbuchkopfzeile"/>
        </w:rPr>
        <w:t>gebruoderen*</w:t>
      </w:r>
      <w:r>
        <w:rPr>
          <w:rStyle w:val="WrterbuchStandard"/>
        </w:rPr>
        <w:t>, gebruodern, mhd., sw. V.: nhd. verbrüdern; Q.: Lexer (um 1421); E.: s. gebruodÏre; W.: nhd. DW-; L.: Lexer 55b (gebruodern)</w:t>
      </w:r>
    </w:p>
    <w:p>
      <w:pPr>
        <w:pStyle w:val="KeinLeerraum"/>
        <w:rPr/>
      </w:pPr>
      <w:r>
        <w:rPr>
          <w:rStyle w:val="Wrterbuchkopfzeile"/>
        </w:rPr>
        <w:t>gebruodern</w:t>
      </w:r>
      <w:r>
        <w:rPr>
          <w:rStyle w:val="WrterbuchStandard"/>
        </w:rPr>
        <w:t>, mhd., sw. V.: Vw.: s. gebruoderen*</w:t>
      </w:r>
    </w:p>
    <w:p>
      <w:pPr>
        <w:pStyle w:val="KeinLeerraum"/>
        <w:rPr/>
      </w:pPr>
      <w:r>
        <w:rPr>
          <w:rStyle w:val="Wrterbuchkopfzeile"/>
        </w:rPr>
        <w:t>gebruote</w:t>
      </w:r>
      <w:r>
        <w:rPr>
          <w:rStyle w:val="WrterbuchStandard"/>
        </w:rPr>
        <w:t>, mhd., st. N.: nhd. Brüten, Erwärmen, Brutplatz; Q.: Krone, Lexer (12. Jh.); E.: s. ge, bruote; W.: nhd. (ält.) Gebrüt, N., Gebrüt, DW 4, 1878; L.: Lexer 55b (gebruote), Hennig (gebruote)</w:t>
      </w:r>
    </w:p>
    <w:p>
      <w:pPr>
        <w:pStyle w:val="KeinLeerraum"/>
        <w:rPr/>
      </w:pPr>
      <w:r>
        <w:rPr>
          <w:rStyle w:val="Wrterbuchkopfzeile"/>
        </w:rPr>
        <w:t>gebruoten***</w:t>
      </w:r>
      <w:r>
        <w:rPr>
          <w:rStyle w:val="WrterbuchStandard"/>
        </w:rPr>
        <w:t>, mhd., sw. V.: nhd. »brüten«; Vw.: s. ðz-; E.: s. gebruote; W.: nhd. DW-</w:t>
      </w:r>
    </w:p>
    <w:p>
      <w:pPr>
        <w:pStyle w:val="KeinLeerraum"/>
        <w:rPr/>
      </w:pPr>
      <w:r>
        <w:rPr>
          <w:rStyle w:val="Wrterbuchkopfzeile"/>
        </w:rPr>
        <w:t>gebrðse</w:t>
      </w:r>
      <w:r>
        <w:rPr>
          <w:rStyle w:val="WrterbuchStandard"/>
        </w:rPr>
        <w:t>, gepriuse, mhd., st. N.: nhd. Brausen (N.), Getöse; Q.: NvJer (1331-1341); E.: s. ge, brðse; W.: nhd. (ält.) Gebrause, Gebraus, N., Gebrause, Gebraus, dauerndes oder starkes Brausen, DW 4, 1838; L.: Lexer 55b (gebrðse), Hennig (gepriuse)</w:t>
      </w:r>
    </w:p>
    <w:p>
      <w:pPr>
        <w:pStyle w:val="KeinLeerraum"/>
        <w:rPr/>
      </w:pPr>
      <w:r>
        <w:rPr>
          <w:rStyle w:val="Wrterbuchkopfzeile"/>
        </w:rPr>
        <w:t>gebrust</w:t>
      </w:r>
      <w:r>
        <w:rPr>
          <w:rStyle w:val="WrterbuchStandard"/>
        </w:rPr>
        <w:t>, mhd., st. M.: nhd. Mangel (M.), Gebrechen; E.: s. bresten; W.: nhd. (ält.) Gebrust, M., Gebrust, Mangel (M.), DW 4, 1877; L.: Lexer 55b (gebrust)</w:t>
      </w:r>
    </w:p>
    <w:p>
      <w:pPr>
        <w:pStyle w:val="KeinLeerraum"/>
        <w:rPr/>
      </w:pPr>
      <w:r>
        <w:rPr>
          <w:rStyle w:val="Wrterbuchkopfzeile"/>
        </w:rPr>
        <w:t>gebrüsten</w:t>
      </w:r>
      <w:r>
        <w:rPr>
          <w:rStyle w:val="WrterbuchStandard"/>
        </w:rPr>
        <w:t>, mhd., sw. V.: nhd. verlangen nach, mit Eifer streben nach; Q.: WvÖst (1314) (FB gebrüsten); E.: s. ge, brüsten; W.: nhd. DW-; L.: Lexer 55b (gebbrüsten)</w:t>
      </w:r>
    </w:p>
    <w:p>
      <w:pPr>
        <w:pStyle w:val="KeinLeerraum"/>
        <w:rPr/>
      </w:pPr>
      <w:r>
        <w:rPr>
          <w:rStyle w:val="Wrterbuchkopfzeile"/>
        </w:rPr>
        <w:t>gebrüstet</w:t>
      </w:r>
      <w:r>
        <w:rPr>
          <w:rStyle w:val="WrterbuchStandard"/>
        </w:rPr>
        <w:t>, mhd., (Part. Prät.=)Adj.: nhd. »brüstig«; Q.: KvWTroj (1281-1287); E.: s. gebrüsten; W.: nhd. gebrüst, gebrüstet, Adj., gebrüst, gebrüstet, DW 4, 1878; R.: wol gebrüstet: nhd. breitbrüstig; L.: Hennig (gebrüstet)</w:t>
      </w:r>
    </w:p>
    <w:p>
      <w:pPr>
        <w:pStyle w:val="KeinLeerraum"/>
        <w:rPr/>
      </w:pPr>
      <w:r>
        <w:rPr>
          <w:rStyle w:val="Wrterbuchkopfzeile"/>
        </w:rPr>
        <w:t>gebrðten</w:t>
      </w:r>
      <w:r>
        <w:rPr>
          <w:rStyle w:val="WrterbuchStandard"/>
        </w:rPr>
        <w:t>, mhd., sw. V.: nhd. vergewaltigen; Hw.: s. gebriuten; E.: s. ge, brðt; W.: nhd. DW-; L.: Hennig (gebrðten)</w:t>
      </w:r>
    </w:p>
    <w:p>
      <w:pPr>
        <w:pStyle w:val="KeinLeerraum"/>
        <w:rPr/>
      </w:pPr>
      <w:r>
        <w:rPr>
          <w:rStyle w:val="Wrterbuchkopfzeile"/>
        </w:rPr>
        <w:t>ge-bry-r-d-n’s</w:t>
      </w:r>
      <w:r>
        <w:rPr>
          <w:rStyle w:val="WrterbuchStandard"/>
        </w:rPr>
        <w:t>, ae., st. F. (jæ): Vw.: s. ge-bry</w:t>
        <w:noBreakHyphen/>
        <w:t>r</w:t>
        <w:noBreakHyphen/>
        <w:t>d-n’s</w:t>
        <w:noBreakHyphen/>
        <w:t>s</w:t>
      </w:r>
    </w:p>
    <w:p>
      <w:pPr>
        <w:pStyle w:val="KeinLeerraum"/>
        <w:rPr/>
      </w:pPr>
      <w:r>
        <w:rPr>
          <w:rStyle w:val="Wrterbuchkopfzeile"/>
        </w:rPr>
        <w:t>ge</w:t>
        <w:noBreakHyphen/>
        <w:t>bry-r-d</w:t>
        <w:noBreakHyphen/>
        <w:t>n’s</w:t>
        <w:noBreakHyphen/>
        <w:t>s</w:t>
      </w:r>
      <w:r>
        <w:rPr>
          <w:rStyle w:val="WrterbuchStandard"/>
        </w:rPr>
        <w:t>, ge-bry-r-d-n’s, ae., st. F. (jæ): nhd. Reue, Zerknirschung; ÜG.: lat. compunctio; I.: Lbi. lat. compunctio; E.: s. ge</w:t>
        <w:noBreakHyphen/>
        <w:t>, bry-r-d-n’s</w:t>
        <w:noBreakHyphen/>
        <w:t>s; L.: Gneuss Lb Nr. 50</w:t>
      </w:r>
    </w:p>
    <w:p>
      <w:pPr>
        <w:pStyle w:val="KeinLeerraum"/>
        <w:rPr/>
      </w:pPr>
      <w:r>
        <w:rPr>
          <w:rStyle w:val="Wrterbuchkopfzeile"/>
        </w:rPr>
        <w:t>ge-br‘-s-an</w:t>
      </w:r>
      <w:r>
        <w:rPr>
          <w:rStyle w:val="WrterbuchStandard"/>
        </w:rPr>
        <w:t>, ae., sw. V.: nhd. zerquetschen, zerstoßen, würzen; ÜG.: lat. conterere; E.: s. ge</w:t>
        <w:noBreakHyphen/>
        <w:t>, br‘-s-an; L.: Hall/Meritt 59b</w:t>
      </w:r>
    </w:p>
    <w:p>
      <w:pPr>
        <w:pStyle w:val="KeinLeerraum"/>
        <w:rPr/>
      </w:pPr>
      <w:r>
        <w:rPr>
          <w:rStyle w:val="Wrterbuchkopfzeile"/>
        </w:rPr>
        <w:t>gebð</w:t>
      </w:r>
      <w:r>
        <w:rPr>
          <w:rStyle w:val="WrterbuchStandard"/>
        </w:rPr>
        <w:t>, mnd., N.: Vw.: s. gebðwe; L.: MndHwb 1/2, 32 (gebû)</w:t>
      </w:r>
    </w:p>
    <w:p>
      <w:pPr>
        <w:pStyle w:val="KeinLeerraum"/>
        <w:rPr/>
      </w:pPr>
      <w:r>
        <w:rPr>
          <w:rStyle w:val="Wrterbuchkopfzeile"/>
        </w:rPr>
        <w:t>gebð</w:t>
      </w:r>
      <w:r>
        <w:rPr>
          <w:rStyle w:val="WrterbuchStandard"/>
        </w:rPr>
        <w:t>, gebiu, gepð, mhd., st. N., st. M.: nhd. Bau, Gebäude, Feldbestellung, Weinbergbestellung, Haus, Behausung; Vw.: s. in-, velt-; Q.: Enik (gebou) (FB gebð), EbvErf, Glaub (1140-1160), PassIII, Urk; E.: ahd. gibð* 1, st. M. (wa), st. N. (wa?), »Bau«, Anbau, Landbau; s. gi, bð; W.: nhd. (ält.) Gebau, M., Gebau, Bau, DW 4, 1652; L.: Lexer 55b (gebð), Hennig (gebð)</w:t>
      </w:r>
    </w:p>
    <w:p>
      <w:pPr>
        <w:pStyle w:val="KeinLeerraum"/>
        <w:rPr/>
      </w:pPr>
      <w:r>
        <w:rPr>
          <w:rStyle w:val="Wrterbuchkopfzeile"/>
        </w:rPr>
        <w:t>ge-bð-an</w:t>
      </w:r>
      <w:r>
        <w:rPr>
          <w:rStyle w:val="WrterbuchStandard"/>
        </w:rPr>
        <w:t>, ae., sw. V.: Vw.: s. ge-b‘-an</w:t>
      </w:r>
    </w:p>
    <w:p>
      <w:pPr>
        <w:pStyle w:val="KeinLeerraum"/>
        <w:rPr/>
      </w:pPr>
      <w:r>
        <w:rPr>
          <w:rStyle w:val="Wrterbuchkopfzeile"/>
        </w:rPr>
        <w:t>gebuchte</w:t>
      </w:r>
      <w:r>
        <w:rPr>
          <w:rStyle w:val="WrterbuchStandard"/>
        </w:rPr>
        <w:t>, gebochte, mnd.?, N.: nhd. Bug; ÜG.: lat. armus; E.: s. ge, bucht; L.: Lü 111b (gebuchte)</w:t>
      </w:r>
    </w:p>
    <w:p>
      <w:pPr>
        <w:pStyle w:val="KeinLeerraum"/>
        <w:rPr/>
      </w:pPr>
      <w:r>
        <w:rPr>
          <w:rStyle w:val="Wrterbuchkopfzeile"/>
        </w:rPr>
        <w:t>gebuck</w:t>
      </w:r>
      <w:r>
        <w:rPr>
          <w:rStyle w:val="WrterbuchStandard"/>
        </w:rPr>
        <w:t>, mnd.?, N.: Vw.: s. gebuk; L.: Lü 111b (gebuck)</w:t>
      </w:r>
    </w:p>
    <w:p>
      <w:pPr>
        <w:pStyle w:val="KeinLeerraum"/>
        <w:rPr/>
      </w:pPr>
      <w:r>
        <w:rPr>
          <w:rStyle w:val="Wrterbuchkopfzeile"/>
        </w:rPr>
        <w:t>gebuckelet*</w:t>
      </w:r>
      <w:r>
        <w:rPr>
          <w:rStyle w:val="WrterbuchStandard"/>
        </w:rPr>
        <w:t>, gepuckelt, mhd., (Part. Prät.=)Adj.: nhd. »gebuckelt«, höckrig; E.: s. ge, buckelen (?), buckel; W.: nhd. (ält.) gebuckelt, Adj., gebuckelt, DW 4, 1881; L.: Hennig (gepuckelt)</w:t>
      </w:r>
    </w:p>
    <w:p>
      <w:pPr>
        <w:pStyle w:val="KeinLeerraum"/>
        <w:rPr/>
      </w:pPr>
      <w:r>
        <w:rPr>
          <w:rStyle w:val="Wrterbuchkopfzeile"/>
        </w:rPr>
        <w:t>gebücken</w:t>
      </w:r>
      <w:r>
        <w:rPr>
          <w:rStyle w:val="WrterbuchStandard"/>
        </w:rPr>
        <w:t>, mhd., sw. V.: nhd. »bücken«; Q.: GTroj (1270-1300), Minneb (FB gebücken), Suchenw; E.: s. ge, bücken; W.: nhd. DW-</w:t>
      </w:r>
    </w:p>
    <w:p>
      <w:pPr>
        <w:pStyle w:val="KeinLeerraum"/>
        <w:rPr/>
      </w:pPr>
      <w:r>
        <w:rPr>
          <w:rStyle w:val="Wrterbuchkopfzeile"/>
        </w:rPr>
        <w:t>gebüdme*</w:t>
      </w:r>
      <w:r>
        <w:rPr>
          <w:rStyle w:val="WrterbuchStandard"/>
        </w:rPr>
        <w:t>, gepüdme, gebideme, mhd., st. N.: nhd. Zittern; E.: s. ge, büdme, bidemen (?); W.: nhd. DW-; L.: Hennig (gepüdme)</w:t>
      </w:r>
    </w:p>
    <w:p>
      <w:pPr>
        <w:pStyle w:val="KeinLeerraum"/>
        <w:rPr/>
      </w:pPr>
      <w:r>
        <w:rPr>
          <w:rStyle w:val="Wrterbuchkopfzeile"/>
        </w:rPr>
        <w:t>gebüebe</w:t>
      </w:r>
      <w:r>
        <w:rPr>
          <w:rStyle w:val="WrterbuchStandard"/>
        </w:rPr>
        <w:t>, mhd., st. N.: nhd. Büberei; Q.: HeinzelRitt (1320-1340); E.: s. buobe; W.: nhd. (ält.) Gebübe, N., Gebübe, DW 4, 1879; L.: Lexer 55b (gebüebe)</w:t>
      </w:r>
    </w:p>
    <w:p>
      <w:pPr>
        <w:pStyle w:val="KeinLeerraum"/>
        <w:rPr/>
      </w:pPr>
      <w:r>
        <w:rPr>
          <w:rStyle w:val="Wrterbuchkopfzeile"/>
        </w:rPr>
        <w:t>ge</w:t>
        <w:noBreakHyphen/>
        <w:t>bð-ed</w:t>
      </w:r>
      <w:r>
        <w:rPr>
          <w:rStyle w:val="WrterbuchStandard"/>
        </w:rPr>
        <w:t>, ae., Sb.: nhd. Wohnung; E.: s. germ. gabðwan, st. V., bauen, wohnen; s. idg. *kom, Adv., Präp., Präf., neben, bei, mit, entlang, Pokorny 612?; idg. *bheu</w:t>
        <w:noBreakHyphen/>
        <w:t>, *bheøý</w:t>
        <w:noBreakHyphen/>
        <w:t>, *bhøõ</w:t>
        <w:noBreakHyphen/>
        <w:t>, *bhøÐ</w:t>
        <w:noBreakHyphen/>
        <w:t>, *bhÅu</w:t>
        <w:noBreakHyphen/>
        <w:t>, *bhð</w:t>
        <w:noBreakHyphen/>
        <w:t>, V., schwellen, wachsen (V.) (1), gedeihen, sein (V.), werden, wohnen, Pokorny 146; L.: Hh 38</w:t>
      </w:r>
    </w:p>
    <w:p>
      <w:pPr>
        <w:pStyle w:val="KeinLeerraum"/>
        <w:rPr/>
      </w:pPr>
      <w:r>
        <w:rPr>
          <w:rStyle w:val="Wrterbuchkopfzeile"/>
        </w:rPr>
        <w:t>gebüege***</w:t>
      </w:r>
      <w:r>
        <w:rPr>
          <w:rStyle w:val="WrterbuchStandard"/>
        </w:rPr>
        <w:t>, mhd., st. N.: Vw.: s. vüre-*; E.: s. ge, bug; W.: nhd. (ält.) Gebüge, N., Gebüge, DW 4, 1881</w:t>
      </w:r>
    </w:p>
    <w:p>
      <w:pPr>
        <w:pStyle w:val="KeinLeerraum"/>
        <w:rPr/>
      </w:pPr>
      <w:r>
        <w:rPr>
          <w:rStyle w:val="Wrterbuchkopfzeile"/>
        </w:rPr>
        <w:t>gebüezen</w:t>
      </w:r>
      <w:r>
        <w:rPr>
          <w:rStyle w:val="WrterbuchStandard"/>
        </w:rPr>
        <w:t>, gebuozen, gebðzen, gebæzen, mhd., sw. V.: nhd. einem helfen von, büßen, bessern, beseitigen, tilgen, Buße leisten, Ersatz leisten, helfen, abbüßen, wiedergutmachen, wiederherstellen, lindern, stillen, befriedigen, verhindern, heilen (V.) (1), befreien von; Q.: Mar, Lilie, DSp, SGPr, HTrist, SHort, HvBurg, HvNst, Apk, Ot, KvHelmsd (FB gebüezen), AHeinr, Bit, En, Greg, HartmKlage, JTit, KvWTroj, Neidh, Rol (um 1170), RvEBarl, StrKarl, Walth, Urk; E.: ahd. gibuozen* 34, sw. V. (1a), büßen, bessern, heilen (V.) (1), stillen, vertreiben, beseitigen, befreien; s. gi, buozen; W.: nhd. gebüßen, sw. V., büßen, DW 4, 1913; L.: Lexer 55b (gebüezen), Lexer 392b (gebüezen), Hennig (gebüezen), WMU (gebüezen 475 [1281] 2 Bel.)</w:t>
      </w:r>
    </w:p>
    <w:p>
      <w:pPr>
        <w:pStyle w:val="KeinLeerraum"/>
        <w:rPr/>
      </w:pPr>
      <w:r>
        <w:rPr>
          <w:rStyle w:val="Wrterbuchkopfzeile"/>
        </w:rPr>
        <w:t>gebüezet***</w:t>
      </w:r>
      <w:r>
        <w:rPr>
          <w:rStyle w:val="WrterbuchStandard"/>
        </w:rPr>
        <w:t>, mhd., (Part. Prät.=)Adj.: nhd. »gebüßt«; Vw.: s. un-; E.: s. gebüezen; W.: nhd. DW-</w:t>
      </w:r>
    </w:p>
    <w:p>
      <w:pPr>
        <w:pStyle w:val="KeinLeerraum"/>
        <w:rPr/>
      </w:pPr>
      <w:r>
        <w:rPr>
          <w:rStyle w:val="Wrterbuchkopfzeile"/>
        </w:rPr>
        <w:t>ge</w:t>
        <w:noBreakHyphen/>
        <w:t>bðg-an</w:t>
      </w:r>
      <w:r>
        <w:rPr>
          <w:rStyle w:val="WrterbuchStandard"/>
        </w:rPr>
        <w:t>, ae., st. V. (2): nhd. bekehren; ÜG.: lat. caedere Gl, inclinare Gl; E.: s. germ. *gabeugan, st. V., biegen; s. idg. *kom, Adv., Präp., Präf., neben, bei, mit, entlang, Pokorny 612?; idg. *bheug</w:t>
        <w:noBreakHyphen/>
        <w:t xml:space="preserve"> (3), *bheugh</w:t>
        <w:noBreakHyphen/>
        <w:t>, V., biegen, Pokorny 152; L.: Hh 38, Lehnert 40a</w:t>
      </w:r>
    </w:p>
    <w:p>
      <w:pPr>
        <w:pStyle w:val="KeinLeerraum"/>
        <w:rPr/>
      </w:pPr>
      <w:r>
        <w:rPr>
          <w:rStyle w:val="Wrterbuchkopfzeile"/>
        </w:rPr>
        <w:t>gebuggerõmet</w:t>
      </w:r>
      <w:r>
        <w:rPr>
          <w:rStyle w:val="WrterbuchStandard"/>
        </w:rPr>
        <w:t>, mhd., (Part. Prät.=)Adj.: nhd. herausgeputzt; E.: s. bucceram, buggeramen (?); W.: nhd. DW-; L.: Hennig (gebuggerõmet)</w:t>
      </w:r>
    </w:p>
    <w:p>
      <w:pPr>
        <w:pStyle w:val="KeinLeerraum"/>
        <w:rPr/>
      </w:pPr>
      <w:r>
        <w:rPr>
          <w:rStyle w:val="Wrterbuchkopfzeile"/>
        </w:rPr>
        <w:t>ge</w:t>
        <w:noBreakHyphen/>
        <w:t>bðg</w:t>
        <w:noBreakHyphen/>
        <w:t>ol</w:t>
      </w:r>
      <w:r>
        <w:rPr>
          <w:rStyle w:val="WrterbuchStandard"/>
        </w:rPr>
        <w:t>, ae., Adj.: nhd. nachgiebig; E.: s. ge-bðg-an; L.: Hh 38</w:t>
      </w:r>
    </w:p>
    <w:p>
      <w:pPr>
        <w:pStyle w:val="KeinLeerraum"/>
        <w:rPr/>
      </w:pPr>
      <w:r>
        <w:rPr>
          <w:rStyle w:val="Wrterbuchkopfzeile"/>
        </w:rPr>
        <w:t>gebuk*</w:t>
      </w:r>
      <w:r>
        <w:rPr>
          <w:rStyle w:val="WrterbuchStandard"/>
        </w:rPr>
        <w:t>, gebuck, mnd.?, N.: nhd. »Gebück«, niedergebogene und in einander geflochtene Zweige eines niedrigen Gebüsches als Umzäunung, Verhau; E.: s. ge, buk (3); L.: Lü 111b (gebuck)</w:t>
      </w:r>
    </w:p>
    <w:p>
      <w:pPr>
        <w:pStyle w:val="KeinLeerraum"/>
        <w:rPr/>
      </w:pPr>
      <w:r>
        <w:rPr>
          <w:rStyle w:val="Wrterbuchkopfzeile"/>
        </w:rPr>
        <w:t>*gebula-</w:t>
      </w:r>
      <w:r>
        <w:rPr>
          <w:rStyle w:val="WrterbuchStandard"/>
        </w:rPr>
        <w:t>, *gebulaz, germ., Adj.: nhd. freigiebig; ne. generous; RB.: an., ae.; Hw.: s. *geban; E.: s. idg. *ghabh</w:t>
        <w:noBreakHyphen/>
        <w:t>, V., fassen, nehmen, Pokorny 407; W.: an. gj‡f-ul-l, *geª-ula-z, Adj., freigebig; W.: ae. giof</w:t>
        <w:noBreakHyphen/>
        <w:t>ul, Adj., freigebig, gütig, gnädig; W.: ae. gief</w:t>
        <w:noBreakHyphen/>
        <w:t>ol, gif-ol, gef-ol (2), gyf-ol, Adj., freigebig, gütig, gnädig; L.: Seebold 218, Heidermanns 237</w:t>
      </w:r>
    </w:p>
    <w:p>
      <w:pPr>
        <w:pStyle w:val="KeinLeerraum"/>
        <w:rPr/>
      </w:pPr>
      <w:r>
        <w:rPr>
          <w:rStyle w:val="Wrterbuchkopfzeile"/>
        </w:rPr>
        <w:t>*gebula-z</w:t>
      </w:r>
      <w:r>
        <w:rPr>
          <w:rStyle w:val="WrterbuchStandard"/>
        </w:rPr>
        <w:t>, an., Adj.: Hw.: s. gj‡-ful</w:t>
        <w:noBreakHyphen/>
        <w:t>l</w:t>
      </w:r>
    </w:p>
    <w:p>
      <w:pPr>
        <w:pStyle w:val="KeinLeerraum"/>
        <w:rPr/>
      </w:pPr>
      <w:r>
        <w:rPr>
          <w:rStyle w:val="Wrterbuchkopfzeile"/>
        </w:rPr>
        <w:t>*gebulÆ-</w:t>
      </w:r>
      <w:r>
        <w:rPr>
          <w:rStyle w:val="WrterbuchStandard"/>
        </w:rPr>
        <w:t>, *gebulÆn, germ.?, sw. F. (n): nhd. Freigiebigkeit; ne. generosity; RB.: an.; Hw.: s. *gebula</w:t>
        <w:noBreakHyphen/>
        <w:t>, *geban; E.: s. idg. *ghabh</w:t>
        <w:noBreakHyphen/>
        <w:t>, V., fassen, nehmen, Pokorny 407; W.: an. gj‡f-l-i, sw. F. (Æn), Freigebigkeit; L.: Heidermanns 237</w:t>
      </w:r>
    </w:p>
    <w:p>
      <w:pPr>
        <w:pStyle w:val="KeinLeerraum"/>
        <w:rPr/>
      </w:pPr>
      <w:r>
        <w:rPr>
          <w:rStyle w:val="Wrterbuchkopfzeile"/>
        </w:rPr>
        <w:t>gebullÐret*</w:t>
      </w:r>
      <w:r>
        <w:rPr>
          <w:rStyle w:val="WrterbuchStandard"/>
        </w:rPr>
        <w:t>, mnd.?, Adj.: nhd. mit einer Bulle (F.) versehen (Adj.); E.: s. ge, bullÐret; R.: gebullÐrede brÐve: nhd. »gebullte Briefe«, päpstliches Schreiben mit anhängender Bulle; L.: Lü 111b (gebullêrde breve)</w:t>
      </w:r>
    </w:p>
    <w:p>
      <w:pPr>
        <w:pStyle w:val="KeinLeerraum"/>
        <w:rPr/>
      </w:pPr>
      <w:r>
        <w:rPr>
          <w:rStyle w:val="Wrterbuchkopfzeile"/>
        </w:rPr>
        <w:t>gebünde</w:t>
      </w:r>
      <w:r>
        <w:rPr>
          <w:rStyle w:val="WrterbuchStandard"/>
        </w:rPr>
        <w:t>, gebunde, mhd., st. N.: nhd. Bündel, Fessel (F.) (1), Knoten (M.); Hw.: s. gebündellÆn; Q.: RWchr (um 1254) (FB gebünde), Frl; E.: s. gebuntm, binden; W.: nhd. (ält.) Gebünde, N., Gebünde, DW 4, 1899; L.: Lexer 55b (gebünde), Hennig (gebünde)</w:t>
      </w:r>
    </w:p>
    <w:p>
      <w:pPr>
        <w:pStyle w:val="KeinLeerraum"/>
        <w:rPr/>
      </w:pPr>
      <w:r>
        <w:rPr>
          <w:rStyle w:val="Wrterbuchkopfzeile"/>
        </w:rPr>
        <w:t>gebunde</w:t>
      </w:r>
      <w:r>
        <w:rPr>
          <w:rStyle w:val="WrterbuchStandard"/>
        </w:rPr>
        <w:t>, mhd., st. N.: Vw.: s. gebünde</w:t>
      </w:r>
    </w:p>
    <w:p>
      <w:pPr>
        <w:pStyle w:val="KeinLeerraum"/>
        <w:rPr/>
      </w:pPr>
      <w:r>
        <w:rPr>
          <w:rStyle w:val="Wrterbuchkopfzeile"/>
        </w:rPr>
        <w:t>gebündeken*</w:t>
      </w:r>
      <w:r>
        <w:rPr>
          <w:rStyle w:val="WrterbuchStandard"/>
        </w:rPr>
        <w:t>, gebündekin, mnd., N.: nhd. »Gebündchen«, Bündel, Garbe, Säckchen, Päckchen; Hw.: s. bündeken; E.: s. ge, bündeken; L.: MndHwb 1, 370 (bündeken)</w:t>
      </w:r>
    </w:p>
    <w:p>
      <w:pPr>
        <w:pStyle w:val="KeinLeerraum"/>
        <w:rPr/>
      </w:pPr>
      <w:r>
        <w:rPr>
          <w:rStyle w:val="Wrterbuchkopfzeile"/>
        </w:rPr>
        <w:t>gebündekin</w:t>
      </w:r>
      <w:r>
        <w:rPr>
          <w:rStyle w:val="WrterbuchStandard"/>
        </w:rPr>
        <w:t>, mnd., N.: Vw.: s. gebündeken; L.: MndHwb 1, 370 (bündeken)</w:t>
      </w:r>
    </w:p>
    <w:p>
      <w:pPr>
        <w:pStyle w:val="KeinLeerraum"/>
        <w:rPr/>
      </w:pPr>
      <w:r>
        <w:rPr>
          <w:rStyle w:val="Wrterbuchkopfzeile"/>
        </w:rPr>
        <w:t>gebündellÆn</w:t>
      </w:r>
      <w:r>
        <w:rPr>
          <w:rStyle w:val="WrterbuchStandard"/>
        </w:rPr>
        <w:t>, gebündelÆn, gebündel, mhd., st. N.: nhd. Gebündeltes, Büschel, Bündelchen; Hw.: s. gebünde; Q.: Will (1060-1065), SGPr (1250-1300), EvB, Cranc (FB gebündelÆn), Eckh; E.: ahd. gibuntilÆn 22, gibuntilÆ*, st. N. (a), Bund, Bündel, Büschel; s. gibuntil; W.: nhd. (ält.) Gebündlein, N., Gebündlein, Gebündel, Paketchen, DW 4, 1901</w:t>
      </w:r>
    </w:p>
    <w:p>
      <w:pPr>
        <w:pStyle w:val="KeinLeerraum"/>
        <w:rPr/>
      </w:pPr>
      <w:r>
        <w:rPr>
          <w:rStyle w:val="Wrterbuchkopfzeile"/>
        </w:rPr>
        <w:t>*ge-bund-en</w:t>
      </w:r>
      <w:r>
        <w:rPr>
          <w:rStyle w:val="WrterbuchStandard"/>
        </w:rPr>
        <w:t>, ae., Part. Prät.=Adj.: nhd. gebunden; Vw.: s. un</w:t>
        <w:noBreakHyphen/>
        <w:t>; E.: s. ge</w:t>
        <w:noBreakHyphen/>
        <w:t>, *bund-en; L.: Hall/Meritt 376a</w:t>
      </w:r>
    </w:p>
    <w:p>
      <w:pPr>
        <w:pStyle w:val="KeinLeerraum"/>
        <w:rPr/>
      </w:pPr>
      <w:r>
        <w:rPr>
          <w:rStyle w:val="Wrterbuchkopfzeile"/>
        </w:rPr>
        <w:t>gebunden</w:t>
      </w:r>
      <w:r>
        <w:rPr>
          <w:rStyle w:val="WrterbuchStandard"/>
        </w:rPr>
        <w:t>, mhd., (Part. Prät.=)Adj.: nhd. »gebunden«; ÜG.: lat. ligatus STheol; Vw.: s. un-, zesamene-; Q.: DSp, EckhII, EckhIII, Tauler (FB gebunden), Ren (nach 1243), STheol; E.: s. gebinden, binden; W.: nhd. gebunden, Adj., gebunden, verbunden, DW 4, 1900</w:t>
      </w:r>
    </w:p>
    <w:p>
      <w:pPr>
        <w:pStyle w:val="KeinLeerraum"/>
        <w:rPr/>
      </w:pPr>
      <w:r>
        <w:rPr>
          <w:rStyle w:val="Wrterbuchkopfzeile"/>
        </w:rPr>
        <w:t>gebunden*</w:t>
      </w:r>
      <w:r>
        <w:rPr>
          <w:rStyle w:val="WrterbuchStandard"/>
        </w:rPr>
        <w:t>, mnd., (Part. Prät.=)Adj.?: nhd. »gebunden«?; ÜG.: lat. dies feriati, (ne)fasti (dies); Vw.: s. un-; Q.: Ssp (1221-1224) (gebundene dage); E.: s. binden; R.: gebundene dõge: nhd. »gebundene Tage«, Tage an denen Recht und Gericht (N.) (1) gebunden sind, Gerichtsferien; L.: MndHwb 1/2, 32 (gebundene dõge), Lü 111b (gebundene dage)</w:t>
      </w:r>
    </w:p>
    <w:p>
      <w:pPr>
        <w:pStyle w:val="KeinLeerraum"/>
        <w:rPr/>
      </w:pPr>
      <w:r>
        <w:rPr>
          <w:rStyle w:val="Wrterbuchkopfzeile"/>
        </w:rPr>
        <w:t>gebunge</w:t>
      </w:r>
      <w:r>
        <w:rPr>
          <w:rStyle w:val="WrterbuchStandard"/>
        </w:rPr>
        <w:t>, mhd., st. F.: nhd. »Gebung«, Gabe; ÜG.: lat. datio STheol, (distribuens) (M.) STheol; Vw.: s. über-, ðf-, vrÆ-, wider-; Q.: Parad (1300-1329), STheol, Pilgerf, Gnadenl (FB gebunge), Beisp; I.: Lüs. datio; E.: s. geben; W.: nhd. (ält.) Gebung, F., Gebung, DW 4, 1902; L.: Hennig (gebunge)</w:t>
      </w:r>
    </w:p>
    <w:p>
      <w:pPr>
        <w:pStyle w:val="KeinLeerraum"/>
        <w:rPr/>
      </w:pPr>
      <w:r>
        <w:rPr>
          <w:rStyle w:val="Wrterbuchkopfzeile"/>
        </w:rPr>
        <w:t>gebunt</w:t>
      </w:r>
      <w:r>
        <w:rPr>
          <w:rStyle w:val="WrterbuchStandard"/>
        </w:rPr>
        <w:t>, mhd., st. N.: nhd. Büschel, Bündel, Bund; Q.: Pilgerf (FB gebunt), RhMl (1220-1230); E.: ahd.? gibunt* 1, st. N. (a), Bund, Bündel, Büschel; s. gi, bintan; W.: nhd. (ält.) Gebund, N., Gebund, Bund, DW 4, 1899; L.: Lexer 55b (gebunt)</w:t>
      </w:r>
    </w:p>
    <w:p>
      <w:pPr>
        <w:pStyle w:val="KeinLeerraum"/>
        <w:rPr/>
      </w:pPr>
      <w:r>
        <w:rPr>
          <w:rStyle w:val="Wrterbuchkopfzeile"/>
        </w:rPr>
        <w:t>gebunt</w:t>
      </w:r>
      <w:r>
        <w:rPr>
          <w:rStyle w:val="WrterbuchStandard"/>
        </w:rPr>
        <w:t>, mnd., N.: nhd. Bündel (N.), Zusammengebundenes, Verkaufseinheit für Fische oder Flachs oder Eisenstäbe und ähnliches; E.: as. gi</w:t>
        <w:noBreakHyphen/>
        <w:t>bund* 2, st. N. (a), Bund, Bündel (N.); s. ge, bunt (2); L.: MndHwb 1/2, 32 (gebunt)</w:t>
      </w:r>
    </w:p>
    <w:p>
      <w:pPr>
        <w:pStyle w:val="KeinLeerraum"/>
        <w:rPr/>
      </w:pPr>
      <w:r>
        <w:rPr>
          <w:rStyle w:val="Wrterbuchkopfzeile"/>
        </w:rPr>
        <w:t>gebuode</w:t>
      </w:r>
      <w:r>
        <w:rPr>
          <w:rStyle w:val="WrterbuchStandard"/>
        </w:rPr>
        <w:t>, gebðde, mhd., st. N.: nhd. Gebäude; Q.: KchrD (4. Viertel 12. Jh.), NvJer, Urk; E.: s. bðwen; W.: nhd. DW-; L.: Lexer 55b (gebuode)</w:t>
      </w:r>
    </w:p>
    <w:p>
      <w:pPr>
        <w:pStyle w:val="KeinLeerraum"/>
        <w:rPr/>
      </w:pPr>
      <w:r>
        <w:rPr>
          <w:rStyle w:val="Wrterbuchkopfzeile"/>
        </w:rPr>
        <w:t>gebuorde</w:t>
      </w:r>
      <w:r>
        <w:rPr>
          <w:rStyle w:val="WrterbuchStandard"/>
        </w:rPr>
        <w:t>, mhd., st. F.: Vw.: s. gebðrede</w:t>
      </w:r>
    </w:p>
    <w:p>
      <w:pPr>
        <w:pStyle w:val="KeinLeerraum"/>
        <w:rPr/>
      </w:pPr>
      <w:r>
        <w:rPr>
          <w:rStyle w:val="Wrterbuchkopfzeile"/>
        </w:rPr>
        <w:t>gebuoseme</w:t>
      </w:r>
      <w:r>
        <w:rPr>
          <w:rStyle w:val="WrterbuchStandard"/>
        </w:rPr>
        <w:t>, mhd., st. N.: nhd. Nachkommenschaft; Q.: Lexer (1446); E.: s. ge, buoseme; W.: nhd. DW-; L.: Lexer 55b (gebuoseme)</w:t>
      </w:r>
    </w:p>
    <w:p>
      <w:pPr>
        <w:pStyle w:val="KeinLeerraum"/>
        <w:rPr/>
      </w:pPr>
      <w:r>
        <w:rPr>
          <w:rStyle w:val="Wrterbuchkopfzeile"/>
        </w:rPr>
        <w:t>gebuowe</w:t>
      </w:r>
      <w:r>
        <w:rPr>
          <w:rStyle w:val="WrterbuchStandard"/>
        </w:rPr>
        <w:t>, mhd., st. N.: nhd. Gebäude, Stadt; E.: s. bðwen; W.: vgl. nhd. Gebäude, N., Gebäude, DW 4, 1655; L.: Hennig (gebuowe)</w:t>
      </w:r>
    </w:p>
    <w:p>
      <w:pPr>
        <w:pStyle w:val="KeinLeerraum"/>
        <w:rPr/>
      </w:pPr>
      <w:r>
        <w:rPr>
          <w:rStyle w:val="Wrterbuchkopfzeile"/>
        </w:rPr>
        <w:t>gebuowede</w:t>
      </w:r>
      <w:r>
        <w:rPr>
          <w:rStyle w:val="WrterbuchStandard"/>
        </w:rPr>
        <w:t>, mhd., st. N.: nhd. Gebäude, Stadt; E.: s. bðwen; W.: vgl. nhd. Gebäude, N., Gebäude, DW 4, 1655; L.: Hennig (gebuowe)</w:t>
      </w:r>
    </w:p>
    <w:p>
      <w:pPr>
        <w:pStyle w:val="KeinLeerraum"/>
        <w:rPr/>
      </w:pPr>
      <w:r>
        <w:rPr>
          <w:rStyle w:val="Wrterbuchkopfzeile"/>
        </w:rPr>
        <w:t>gebuozen</w:t>
      </w:r>
      <w:r>
        <w:rPr>
          <w:rStyle w:val="WrterbuchStandard"/>
        </w:rPr>
        <w:t>, mhd., sw. V.: Vw.: s. gebüezen</w:t>
      </w:r>
    </w:p>
    <w:p>
      <w:pPr>
        <w:pStyle w:val="KeinLeerraum"/>
        <w:rPr/>
      </w:pPr>
      <w:r>
        <w:rPr>
          <w:rStyle w:val="Wrterbuchkopfzeile"/>
        </w:rPr>
        <w:t>gebðr</w:t>
      </w:r>
      <w:r>
        <w:rPr>
          <w:rStyle w:val="WrterbuchStandard"/>
        </w:rPr>
        <w:t>, gepðr, mhd., st. M.: nhd. Miteinwohner, Bewohner, Nachbar, Bauer (M.) (1), Dorfgenosse, Mitbürger, Rohling, Kerl, Tölpel; Vw.: s. hunt-, lant-, nõch-, velt-*, vilz-, walt-; Q.: HlReg, Enik, Lilie, Brun, HBir, HvNst, WvÖst, HvBer, MinnerI, MinnerII (FB gebðr), Freid, Greg (1186/90), Hartm, Helmbr, Karlmeinet, PassIII, ReinFu, Renner, RvEBarl, Schrätel, Serv, Wig, Urk; E.: ahd. gibðr* (1) 31?, st. M. (a), Bewohner, Hausgenosse, Familiengenosse, Dorfgenosse; s. gi, bðr; W.: nhd. (ält.) Gebur, F., Gebur, DW 4, 1902, vgl, DW 4, 1657 (Gebauer); L.: Lexer 55b (gebðr), Hennig (gebðr), WMU (gebðr 65 [1263] 61 Bel.)</w:t>
      </w:r>
    </w:p>
    <w:p>
      <w:pPr>
        <w:pStyle w:val="KeinLeerraum"/>
        <w:rPr/>
      </w:pPr>
      <w:r>
        <w:rPr>
          <w:rStyle w:val="Wrterbuchkopfzeile"/>
        </w:rPr>
        <w:t>ge-bð-r</w:t>
      </w:r>
      <w:r>
        <w:rPr>
          <w:rStyle w:val="WrterbuchStandard"/>
        </w:rPr>
        <w:t>, ae., st. M. (a): nhd. Nachbar, Bewohner, kleiner Grundbesitzer, Bauer (M.) (1); ÜG.: lat. colonus Gl; Vw.: s. néa</w:t>
        <w:noBreakHyphen/>
        <w:t>h</w:t>
        <w:noBreakHyphen/>
        <w:t>; E.: s. ge</w:t>
        <w:noBreakHyphen/>
        <w:t>, bð</w:t>
        <w:noBreakHyphen/>
        <w:t>r (1); L.: Hall/Meritt 60b, Lehnert 40b</w:t>
      </w:r>
    </w:p>
    <w:p>
      <w:pPr>
        <w:pStyle w:val="KeinLeerraum"/>
        <w:rPr/>
      </w:pPr>
      <w:r>
        <w:rPr>
          <w:rStyle w:val="Wrterbuchkopfzeile"/>
        </w:rPr>
        <w:t>gebðr</w:t>
      </w:r>
      <w:r>
        <w:rPr>
          <w:rStyle w:val="WrterbuchStandard"/>
        </w:rPr>
        <w:t>, mnd., M.: nhd. Bauer (M.) (1), Einwohner, Miteinwohner, Nachbar, Kolone; Vw.: s. hðs-, nõ-, velt-; Hw.: s. bðr (1), vgl. mhd. gebðr; Q.: Ssp (1221-1224); E.: as. gi</w:t>
        <w:noBreakHyphen/>
        <w:t>bð</w:t>
        <w:noBreakHyphen/>
        <w:t>r 4, st. M. (a), Nachbar; s. ge, bðr (1); L.: MndHwb 1/2, 32 (gebûr), Lü 111b (gebûr)</w:t>
      </w:r>
    </w:p>
    <w:p>
      <w:pPr>
        <w:pStyle w:val="KeinLeerraum"/>
        <w:rPr/>
      </w:pPr>
      <w:r>
        <w:rPr>
          <w:rStyle w:val="Wrterbuchkopfzeile"/>
        </w:rPr>
        <w:t>gebür</w:t>
      </w:r>
      <w:r>
        <w:rPr>
          <w:rStyle w:val="WrterbuchStandard"/>
        </w:rPr>
        <w:t>, mhd., st. N.: nhd. Gebührendes; Q.: MinnerII (um 1340) (FB gebür); E.: s. gebðren (?); W.: nhd. DW-</w:t>
      </w:r>
    </w:p>
    <w:p>
      <w:pPr>
        <w:pStyle w:val="KeinLeerraum"/>
        <w:rPr/>
      </w:pPr>
      <w:r>
        <w:rPr>
          <w:rStyle w:val="Wrterbuchkopfzeile"/>
        </w:rPr>
        <w:t>gebur</w:t>
      </w:r>
      <w:r>
        <w:rPr>
          <w:rStyle w:val="WrterbuchStandard"/>
        </w:rPr>
        <w:t>, mhd., st. F.: nhd. Brise, günstiger Fahrwind; Q.: PassIII (Ende 13. Jh.); E.: ?; W.: nhd. DW-; L.: Hennig (gebur)</w:t>
      </w:r>
    </w:p>
    <w:p>
      <w:pPr>
        <w:pStyle w:val="KeinLeerraum"/>
        <w:rPr/>
      </w:pPr>
      <w:r>
        <w:rPr>
          <w:rStyle w:val="Wrterbuchkopfzeile"/>
        </w:rPr>
        <w:t>gebürde</w:t>
      </w:r>
      <w:r>
        <w:rPr>
          <w:rStyle w:val="WrterbuchStandard"/>
          <w:b/>
        </w:rPr>
        <w:t xml:space="preserve"> (2)</w:t>
      </w:r>
      <w:r>
        <w:rPr>
          <w:rStyle w:val="WrterbuchStandard"/>
        </w:rPr>
        <w:t>, mhd., st. F.: Vw.: s. gebürede* (2)</w:t>
      </w:r>
    </w:p>
    <w:p>
      <w:pPr>
        <w:pStyle w:val="KeinLeerraum"/>
        <w:rPr/>
      </w:pPr>
      <w:r>
        <w:rPr>
          <w:rStyle w:val="Wrterbuchkopfzeile"/>
        </w:rPr>
        <w:t>gebürde</w:t>
      </w:r>
      <w:r>
        <w:rPr>
          <w:rStyle w:val="WrterbuchStandard"/>
          <w:b/>
        </w:rPr>
        <w:t xml:space="preserve"> (1)</w:t>
      </w:r>
      <w:r>
        <w:rPr>
          <w:rStyle w:val="WrterbuchStandard"/>
        </w:rPr>
        <w:t>, mhd., st. F., st. N.: Vw.: s. gebürede* (1)</w:t>
      </w:r>
    </w:p>
    <w:p>
      <w:pPr>
        <w:pStyle w:val="KeinLeerraum"/>
        <w:rPr/>
      </w:pPr>
      <w:r>
        <w:rPr>
          <w:rStyle w:val="Wrterbuchkopfzeile"/>
        </w:rPr>
        <w:t>gebðrdinc</w:t>
      </w:r>
      <w:r>
        <w:rPr>
          <w:rStyle w:val="WrterbuchStandard"/>
        </w:rPr>
        <w:t>, mhd., st. N.: nhd. Bauerngericht; Q.: Urk (1290); E.: s. gebðr, dinc; W.: nhd. DW-; L.: Lexer 55b (gebðrdinc)</w:t>
      </w:r>
    </w:p>
    <w:p>
      <w:pPr>
        <w:pStyle w:val="KeinLeerraum"/>
        <w:rPr/>
      </w:pPr>
      <w:r>
        <w:rPr>
          <w:rStyle w:val="Wrterbuchkopfzeile"/>
        </w:rPr>
        <w:t>gebðre</w:t>
      </w:r>
      <w:r>
        <w:rPr>
          <w:rStyle w:val="WrterbuchStandard"/>
        </w:rPr>
        <w:t>, mhd., sw. M.: nhd. Miteinwohner, Bewohner, Nachbar, Bauer (M.) (1), Dorfgenosse, Mitbürger, Rohling, Kerl, Tölpel; Vw.: s. belz</w:t>
        <w:noBreakHyphen/>
        <w:t>, vilz-, walt-; Hw.: s. gebðr; Q.: StrAmis (1220-1250), ErzIII, DSp, SGPr, Ot, EckhII, HvBer, Tauler, Seuse, Pilgerf (FB gebðr); E.: s. ahd. gibðro 13, sw. M. (n), Nachbar, Bewohner, Familiengenosse, Dorfgenosse; s. gibðr; W.: s. nhd. Gebauer, M., Gebauer, Bauer (M.) (1), DW 4, 1657; L.: Hennig (gebðr)</w:t>
      </w:r>
    </w:p>
    <w:p>
      <w:pPr>
        <w:pStyle w:val="KeinLeerraum"/>
        <w:rPr>
          <w:rStyle w:val="WrterbuchStandard"/>
        </w:rPr>
      </w:pPr>
      <w:r>
        <w:rPr>
          <w:rStyle w:val="Wrterbuchkopfzeile"/>
        </w:rPr>
        <w:t>geb</w:t>
      </w:r>
      <w:r>
        <w:rPr>
          <w:rStyle w:val="Wrterbuchkopfzeile"/>
          <w:rFonts w:cs="Times New Roman" w:ascii="Times New Roman" w:hAnsi="Times New Roman"/>
        </w:rPr>
        <w:t>ǖ</w:t>
      </w:r>
      <w:r>
        <w:rPr>
          <w:rStyle w:val="Wrterbuchkopfzeile"/>
        </w:rPr>
        <w:t>re</w:t>
      </w:r>
      <w:r>
        <w:rPr>
          <w:rStyle w:val="WrterbuchStandard"/>
        </w:rPr>
        <w:t>, mnd., Adj.: nhd. benachbart; E.: s. gebðr; L.: MndHwb 1, 372 (b</w:t>
      </w:r>
      <w:r>
        <w:rPr>
          <w:rStyle w:val="WrterbuchStandard"/>
          <w:rFonts w:cs="Times New Roman" w:ascii="Times New Roman" w:hAnsi="Times New Roman"/>
        </w:rPr>
        <w:t>ǖ</w:t>
      </w:r>
      <w:r>
        <w:rPr>
          <w:rStyle w:val="WrterbuchStandard"/>
        </w:rPr>
        <w:t xml:space="preserve">re); Son.: langes </w:t>
      </w:r>
      <w:r>
        <w:rPr>
          <w:rStyle w:val="WrterbuchStandard"/>
          <w:rFonts w:cs="Times German"/>
        </w:rPr>
        <w:t>ü</w:t>
      </w:r>
    </w:p>
    <w:p>
      <w:pPr>
        <w:pStyle w:val="KeinLeerraum"/>
        <w:rPr/>
      </w:pPr>
      <w:r>
        <w:rPr>
          <w:rStyle w:val="Wrterbuchkopfzeile"/>
        </w:rPr>
        <w:t>gebðrede*</w:t>
      </w:r>
      <w:r>
        <w:rPr>
          <w:rStyle w:val="WrterbuchStandard"/>
        </w:rPr>
        <w:t>, gebuorede*, gebðrde, gebuorde, mhd., st. F.: nhd. »Börde«, Gegend, Land, Landschaft, Gebiet; Q.: Herb (1190-1200), PrLeys, Urk; E.: s. gebðren; W.: nhd. DW-; L.: Hennig (gebðrde), WMU (gebðrde 255 [1275] 6 Bel.)</w:t>
      </w:r>
    </w:p>
    <w:p>
      <w:pPr>
        <w:pStyle w:val="KeinLeerraum"/>
        <w:rPr/>
      </w:pPr>
      <w:r>
        <w:rPr>
          <w:rStyle w:val="Wrterbuchkopfzeile"/>
        </w:rPr>
        <w:t>gebürede*</w:t>
      </w:r>
      <w:r>
        <w:rPr>
          <w:rStyle w:val="WrterbuchStandard"/>
          <w:b/>
        </w:rPr>
        <w:t xml:space="preserve"> (1)</w:t>
      </w:r>
      <w:r>
        <w:rPr>
          <w:rStyle w:val="WrterbuchStandard"/>
        </w:rPr>
        <w:t>, gebürde, mhd., st. F., st. N.: nhd. Geschöpf; Q.: HvBer (1325-1330) (FB gebürde); E.: s. gebüren; W.: nhd. DW-; L.: Lexer 392b (gebürde)</w:t>
      </w:r>
    </w:p>
    <w:p>
      <w:pPr>
        <w:pStyle w:val="KeinLeerraum"/>
        <w:rPr/>
      </w:pPr>
      <w:r>
        <w:rPr>
          <w:rStyle w:val="Wrterbuchkopfzeile"/>
        </w:rPr>
        <w:t>gebürede*</w:t>
      </w:r>
      <w:r>
        <w:rPr>
          <w:rStyle w:val="WrterbuchStandard"/>
          <w:b/>
        </w:rPr>
        <w:t xml:space="preserve"> (2)</w:t>
      </w:r>
      <w:r>
        <w:rPr>
          <w:rStyle w:val="WrterbuchStandard"/>
        </w:rPr>
        <w:t>, gebürde, mhd., st. F.: nhd. »Bürde« (?); Q.: BrAlt (vor 1388) (bürde) (FB gebürde); E.: s. ge, bürde?; W.: nhd. DW-</w:t>
      </w:r>
    </w:p>
    <w:p>
      <w:pPr>
        <w:pStyle w:val="KeinLeerraum"/>
        <w:rPr/>
      </w:pPr>
      <w:r>
        <w:rPr>
          <w:rStyle w:val="Wrterbuchkopfzeile"/>
        </w:rPr>
        <w:t>gebðrelÆn</w:t>
      </w:r>
      <w:r>
        <w:rPr>
          <w:rStyle w:val="WrterbuchStandard"/>
        </w:rPr>
        <w:t>, mhd., st. N.: nhd. »Gebäuerlein« (?); Q.: MinnerII (um 1340) (FB gebðrelÆn); E.: s. gebðre (?); W.: nhd. (ält.) Gebäuerlein, M., Gebäuerlein, kleiner Vogelbauer, DW 4, 1661</w:t>
      </w:r>
    </w:p>
    <w:p>
      <w:pPr>
        <w:pStyle w:val="KeinLeerraum"/>
        <w:rPr/>
      </w:pPr>
      <w:r>
        <w:rPr>
          <w:rStyle w:val="Wrterbuchkopfzeile"/>
        </w:rPr>
        <w:t>gebüren*</w:t>
      </w:r>
      <w:r>
        <w:rPr>
          <w:rStyle w:val="WrterbuchStandard"/>
        </w:rPr>
        <w:t>,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Vw.: s. ane-*, zuo-*; Q.: GTroj, Vät, Apk, EckhV, BDan, Hiob, MinnerII, JvFrst, Tauler, Teichn (FB gebürn), Elis, EvBeh, Karlmeinet, NvJer, PassI/II, PassIII, SSp (1221-1224), Urk; E.: ahd. giburien* 54, giburren, sw. V. (1b), hinzukommen, geschehen, widerfahren (V.); s. germ. *gaburjan, sw. V., gebühren; vgl. idg. *kom, Adv., Präp., Präf., neben, bei, mit, entlang, Pokorny 612?; idg. *bher- (1), V., tragen, bringen, Pokorny 128; W.: nhd. gebühren, sw. V., gebühren, erheben, einheben, betragen, DW 4, 1887; L.: Lexer 55c (gebürn), Hennig (gebürn), WMU (gebürn 51 [1261] 28 Bel.); Son.: SSp mnd.?</w:t>
      </w:r>
    </w:p>
    <w:p>
      <w:pPr>
        <w:pStyle w:val="KeinLeerraum"/>
        <w:rPr/>
      </w:pPr>
      <w:r>
        <w:rPr>
          <w:rStyle w:val="Wrterbuchkopfzeile"/>
        </w:rPr>
        <w:t>gebðrendiet</w:t>
      </w:r>
      <w:r>
        <w:rPr>
          <w:rStyle w:val="WrterbuchStandard"/>
        </w:rPr>
        <w:t>, mhd., st. Sb.: nhd. »Bauernvolk«; Q.: Teichn (1350-1365) (FB gebðrendiet); E.: s. gebðre, diet; W.: nhd. DW-</w:t>
      </w:r>
    </w:p>
    <w:p>
      <w:pPr>
        <w:pStyle w:val="KeinLeerraum"/>
        <w:rPr/>
      </w:pPr>
      <w:r>
        <w:rPr>
          <w:rStyle w:val="Wrterbuchkopfzeile"/>
        </w:rPr>
        <w:t>gebðrenherze</w:t>
      </w:r>
      <w:r>
        <w:rPr>
          <w:rStyle w:val="WrterbuchStandard"/>
        </w:rPr>
        <w:t>, mhd., sw. N.: nhd. Bauerntölpel; Q.: Berth (um 1275); E.: s. gebðr, herze (?); W.: nhd. DW-; L.: Hennig (gebðrenherze)</w:t>
      </w:r>
    </w:p>
    <w:p>
      <w:pPr>
        <w:pStyle w:val="KeinLeerraum"/>
        <w:rPr/>
      </w:pPr>
      <w:r>
        <w:rPr>
          <w:rStyle w:val="Wrterbuchkopfzeile"/>
        </w:rPr>
        <w:t>gebðresliute*</w:t>
      </w:r>
      <w:r>
        <w:rPr>
          <w:rStyle w:val="WrterbuchStandard"/>
        </w:rPr>
        <w:t>, gebðreslðte, mhd., st. M., st. N., Pl.: nhd. »Bauersleute«, Landleute; Hw.: s. gebðrliute; E.: s. gebðr, liute; W.: nhd. (ält.) Gebauersleute, Pl., Gebauersleute, DW 4, 1661; L.: Hennig (gebðreslðte)</w:t>
      </w:r>
    </w:p>
    <w:p>
      <w:pPr>
        <w:pStyle w:val="KeinLeerraum"/>
        <w:rPr/>
      </w:pPr>
      <w:r>
        <w:rPr>
          <w:rStyle w:val="Wrterbuchkopfzeile"/>
        </w:rPr>
        <w:t>gebðreslðte</w:t>
      </w:r>
      <w:r>
        <w:rPr>
          <w:rStyle w:val="WrterbuchStandard"/>
        </w:rPr>
        <w:t>, mhd., st. M., st. N., Pl.: Vw.: s. gebðresliute</w:t>
      </w:r>
    </w:p>
    <w:p>
      <w:pPr>
        <w:pStyle w:val="KeinLeerraum"/>
        <w:rPr/>
      </w:pPr>
      <w:r>
        <w:rPr>
          <w:rStyle w:val="Wrterbuchkopfzeile"/>
        </w:rPr>
        <w:t>gebðrfolc</w:t>
      </w:r>
      <w:r>
        <w:rPr>
          <w:rStyle w:val="WrterbuchStandard"/>
        </w:rPr>
        <w:t>, mhd., st. N.: Vw.: s. gebðrvolc</w:t>
      </w:r>
    </w:p>
    <w:p>
      <w:pPr>
        <w:pStyle w:val="KeinLeerraum"/>
        <w:rPr/>
      </w:pPr>
      <w:r>
        <w:rPr>
          <w:rStyle w:val="Wrterbuchkopfzeile"/>
        </w:rPr>
        <w:t>ge-bur-g-scip-e</w:t>
      </w:r>
      <w:r>
        <w:rPr>
          <w:rStyle w:val="WrterbuchStandard"/>
        </w:rPr>
        <w:t>, ge-bur-h-scip-e, ae., st. M. (i): nhd. Bürgerschaft, Bürgerdistrikt; E.: s. ge</w:t>
        <w:noBreakHyphen/>
        <w:t>, bur</w:t>
        <w:noBreakHyphen/>
        <w:t>g-scip-e; L.: Hall/Meritt 61a</w:t>
      </w:r>
    </w:p>
    <w:p>
      <w:pPr>
        <w:pStyle w:val="KeinLeerraum"/>
        <w:rPr/>
      </w:pPr>
      <w:r>
        <w:rPr>
          <w:rStyle w:val="Wrterbuchkopfzeile"/>
        </w:rPr>
        <w:t>ge-bur-h-scip-e</w:t>
      </w:r>
      <w:r>
        <w:rPr>
          <w:rStyle w:val="WrterbuchStandard"/>
        </w:rPr>
        <w:t>, ae., st. M. (i): Vw.: s. ge-bur</w:t>
        <w:noBreakHyphen/>
        <w:t>g-scip-e</w:t>
      </w:r>
    </w:p>
    <w:p>
      <w:pPr>
        <w:pStyle w:val="KeinLeerraum"/>
        <w:rPr/>
      </w:pPr>
      <w:r>
        <w:rPr>
          <w:rStyle w:val="Wrterbuchkopfzeile"/>
        </w:rPr>
        <w:t>gebðric</w:t>
      </w:r>
      <w:r>
        <w:rPr>
          <w:rStyle w:val="WrterbuchStandard"/>
        </w:rPr>
        <w:t>, mhd., Adj.: nhd. bäuerisch; Q.: Helmbr (um 1280); E.: s. gebðr; W.: nhd. DW-; L.: Hennig (gebðric)</w:t>
      </w:r>
    </w:p>
    <w:p>
      <w:pPr>
        <w:pStyle w:val="KeinLeerraum"/>
        <w:rPr/>
      </w:pPr>
      <w:r>
        <w:rPr>
          <w:rStyle w:val="Wrterbuchkopfzeile"/>
        </w:rPr>
        <w:t>gebðrinne</w:t>
      </w:r>
      <w:r>
        <w:rPr>
          <w:rStyle w:val="WrterbuchStandard"/>
        </w:rPr>
        <w:t>, gebðrin, gebðrinne, gebiurinne, gepðrin, mhd., st. F.: nhd. Bäuerin; Vw.: s. nõch</w:t>
        <w:noBreakHyphen/>
        <w:t>*; Q.: StrAmis (FB gebðrinne), BdN, Eilh, Erinn (nach 1160), Helbl, HvMelk, MarLegPass, Renner, Urk; E.: s. gebðr; W.: nhd. (ält.) Gebäurin, F., Gebäurin, DW 4, 1661; L.: Lexer 55b (gebðrin), Hennig (gebðrin), WMU (gebðrinne 2183 [1295] 1 Bel.)</w:t>
      </w:r>
    </w:p>
    <w:p>
      <w:pPr>
        <w:pStyle w:val="KeinLeerraum"/>
        <w:rPr/>
      </w:pPr>
      <w:r>
        <w:rPr>
          <w:rStyle w:val="Wrterbuchkopfzeile"/>
        </w:rPr>
        <w:t>gebðrisch***</w:t>
      </w:r>
      <w:r>
        <w:rPr>
          <w:rStyle w:val="WrterbuchStandard"/>
        </w:rPr>
        <w:t>, mhd., Adj.: nhd. bäurisch; Hw.: s. gebðrischheit; E.: s. gebðrischheit</w:t>
      </w:r>
    </w:p>
    <w:p>
      <w:pPr>
        <w:pStyle w:val="KeinLeerraum"/>
        <w:rPr/>
      </w:pPr>
      <w:r>
        <w:rPr>
          <w:rStyle w:val="Wrterbuchkopfzeile"/>
        </w:rPr>
        <w:t>gebðrischheit</w:t>
      </w:r>
      <w:r>
        <w:rPr>
          <w:rStyle w:val="WrterbuchStandard"/>
        </w:rPr>
        <w:t>, gebürschheit, mhd., st. F.: nhd. Roheit; E.: s. gebðrisch, heit; W.: nhd. (ält.) Gebäurischheit, F., Gebäurischheit, Bauerwesen, Bauerschaft, DW 4, 1661; L.: Hennig (gebðrschheit)</w:t>
      </w:r>
    </w:p>
    <w:p>
      <w:pPr>
        <w:pStyle w:val="KeinLeerraum"/>
        <w:rPr/>
      </w:pPr>
      <w:r>
        <w:rPr>
          <w:rStyle w:val="Wrterbuchkopfzeile"/>
        </w:rPr>
        <w:t>gebðrkleinæt*</w:t>
      </w:r>
      <w:r>
        <w:rPr>
          <w:rStyle w:val="WrterbuchStandard"/>
        </w:rPr>
        <w:t>, gebðrkleinõt, mhd., st. N.: nhd. »Bauernkleinod«, bäuerliche Kostbarkeit; Q.: Helmbr (um 1280); E.: s. gebðr, kleinæt; W.: nhd. DW-; L.: Hennig (gebðrkleinõt)</w:t>
      </w:r>
    </w:p>
    <w:p>
      <w:pPr>
        <w:pStyle w:val="KeinLeerraum"/>
        <w:rPr/>
      </w:pPr>
      <w:r>
        <w:rPr>
          <w:rStyle w:val="Wrterbuchkopfzeile"/>
        </w:rPr>
        <w:t>gebðrlich</w:t>
      </w:r>
      <w:r>
        <w:rPr>
          <w:rStyle w:val="WrterbuchStandard"/>
        </w:rPr>
        <w:t>, gebiurlich, mhd., Adj.: nhd. bäuerlich, unhöflich; E.: s. gebðr; W.: nhd. DW-; L.: Hennig (gebðrlich)</w:t>
      </w:r>
    </w:p>
    <w:p>
      <w:pPr>
        <w:pStyle w:val="KeinLeerraum"/>
        <w:rPr/>
      </w:pPr>
      <w:r>
        <w:rPr>
          <w:rStyle w:val="Wrterbuchkopfzeile"/>
        </w:rPr>
        <w:t>gebðrlÆchen</w:t>
      </w:r>
      <w:r>
        <w:rPr>
          <w:rStyle w:val="WrterbuchStandard"/>
        </w:rPr>
        <w:t>, mhd., Adv.: nhd. bäuerlich, bäuerisch; E.: s. gebðr; W.: nhd. DW-; L.: Hennig (geburlÆchen)</w:t>
      </w:r>
    </w:p>
    <w:p>
      <w:pPr>
        <w:pStyle w:val="KeinLeerraum"/>
        <w:rPr/>
      </w:pPr>
      <w:r>
        <w:rPr>
          <w:rStyle w:val="Wrterbuchkopfzeile"/>
        </w:rPr>
        <w:t>gebðrlÆk</w:t>
      </w:r>
      <w:r>
        <w:rPr>
          <w:rStyle w:val="WrterbuchStandard"/>
        </w:rPr>
        <w:t>, geb</w:t>
      </w:r>
      <w:r>
        <w:rPr>
          <w:rStyle w:val="WrterbuchStandard"/>
          <w:rFonts w:cs="Times New Roman" w:ascii="Times New Roman" w:hAnsi="Times New Roman"/>
        </w:rPr>
        <w:t>ǖ</w:t>
      </w:r>
      <w:r>
        <w:rPr>
          <w:rStyle w:val="WrterbuchStandard"/>
        </w:rPr>
        <w:t>rl</w:t>
      </w:r>
      <w:r>
        <w:rPr>
          <w:rStyle w:val="WrterbuchStandard"/>
          <w:rFonts w:cs="Times German"/>
        </w:rPr>
        <w:t>Æ</w:t>
      </w:r>
      <w:r>
        <w:rPr>
          <w:rStyle w:val="WrterbuchStandard"/>
        </w:rPr>
        <w:t>k, mnd., Adj.: nhd. b</w:t>
      </w:r>
      <w:r>
        <w:rPr>
          <w:rStyle w:val="WrterbuchStandard"/>
          <w:rFonts w:cs="Times German"/>
        </w:rPr>
        <w:t>ä</w:t>
      </w:r>
      <w:r>
        <w:rPr>
          <w:rStyle w:val="WrterbuchStandard"/>
        </w:rPr>
        <w:t>uerlich; Hw.: vgl. mhd. geb</w:t>
      </w:r>
      <w:r>
        <w:rPr>
          <w:rStyle w:val="WrterbuchStandard"/>
          <w:rFonts w:cs="Times German"/>
        </w:rPr>
        <w:t>ð</w:t>
      </w:r>
      <w:r>
        <w:rPr>
          <w:rStyle w:val="WrterbuchStandard"/>
        </w:rPr>
        <w:t>rlich; E.: s. geb</w:t>
      </w:r>
      <w:r>
        <w:rPr>
          <w:rStyle w:val="WrterbuchStandard"/>
          <w:rFonts w:cs="Times German"/>
        </w:rPr>
        <w:t>ð</w:t>
      </w:r>
      <w:r>
        <w:rPr>
          <w:rStyle w:val="WrterbuchStandard"/>
        </w:rPr>
        <w:t>r, l</w:t>
      </w:r>
      <w:r>
        <w:rPr>
          <w:rStyle w:val="WrterbuchStandard"/>
          <w:rFonts w:cs="Times German"/>
        </w:rPr>
        <w:t>Æ</w:t>
      </w:r>
      <w:r>
        <w:rPr>
          <w:rStyle w:val="WrterbuchStandard"/>
        </w:rPr>
        <w:t>k (3), ge, b</w:t>
      </w:r>
      <w:r>
        <w:rPr>
          <w:rStyle w:val="WrterbuchStandard"/>
          <w:rFonts w:cs="Times German"/>
        </w:rPr>
        <w:t>ð</w:t>
      </w:r>
      <w:r>
        <w:rPr>
          <w:rStyle w:val="WrterbuchStandard"/>
        </w:rPr>
        <w:t>rl</w:t>
      </w:r>
      <w:r>
        <w:rPr>
          <w:rStyle w:val="WrterbuchStandard"/>
          <w:rFonts w:cs="Times German"/>
        </w:rPr>
        <w:t>Æ</w:t>
      </w:r>
      <w:r>
        <w:rPr>
          <w:rStyle w:val="WrterbuchStandard"/>
        </w:rPr>
        <w:t>k; L.: MndHwb 1/2, 32 (gebûrlÆk)</w:t>
      </w:r>
    </w:p>
    <w:p>
      <w:pPr>
        <w:pStyle w:val="KeinLeerraum"/>
        <w:rPr/>
      </w:pPr>
      <w:r>
        <w:rPr>
          <w:rStyle w:val="Wrterbuchkopfzeile"/>
        </w:rPr>
        <w:t>gebðrliute</w:t>
      </w:r>
      <w:r>
        <w:rPr>
          <w:rStyle w:val="WrterbuchStandard"/>
          <w:b/>
        </w:rPr>
        <w:t xml:space="preserve"> 2</w:t>
      </w:r>
      <w:r>
        <w:rPr>
          <w:rStyle w:val="WrterbuchStandard"/>
        </w:rPr>
        <w:t>, mhd., st. M., Pl.: nhd. Bauern, Bauersleute; Hw.: s. gebðresliute; Q.: Urk (1276); E.: s. gebðr, liute; W.: s. nhd. (ält.) Gebauersleute, Pl., Gebauersleute, DW 4, 1661; L.: WMU (gebðrliute N132 [1276] 2 Bel.)</w:t>
      </w:r>
    </w:p>
    <w:p>
      <w:pPr>
        <w:pStyle w:val="KeinLeerraum"/>
        <w:rPr>
          <w:rStyle w:val="WrterbuchStandard"/>
        </w:rPr>
      </w:pPr>
      <w:r>
        <w:rPr>
          <w:rStyle w:val="Wrterbuchkopfzeile"/>
        </w:rPr>
        <w:t>gebðrl</w:t>
      </w:r>
      <w:r>
        <w:rPr>
          <w:rStyle w:val="Wrterbuchkopfzeile"/>
          <w:rFonts w:cs="Times New Roman" w:ascii="Times New Roman" w:hAnsi="Times New Roman"/>
        </w:rPr>
        <w:t>ǖ</w:t>
      </w:r>
      <w:r>
        <w:rPr>
          <w:rStyle w:val="Wrterbuchkopfzeile"/>
        </w:rPr>
        <w:t>de</w:t>
      </w:r>
      <w:r>
        <w:rPr>
          <w:rStyle w:val="WrterbuchStandard"/>
        </w:rPr>
        <w:t>, mnd., Pl.: nhd. Bauern, Kirchspielinsassen, Bauersleute; Hw.: vgl. mhd. gebðrliute; E.: s. gebðr, l</w:t>
      </w:r>
      <w:r>
        <w:rPr>
          <w:rStyle w:val="WrterbuchStandard"/>
          <w:rFonts w:cs="Times New Roman" w:ascii="Times New Roman" w:hAnsi="Times New Roman"/>
        </w:rPr>
        <w:t>ǖ</w:t>
      </w:r>
      <w:r>
        <w:rPr>
          <w:rStyle w:val="WrterbuchStandard"/>
        </w:rPr>
        <w:t>de; L.: MndHwb 1/2, 32 (geb</w:t>
      </w:r>
      <w:r>
        <w:rPr>
          <w:rStyle w:val="WrterbuchStandard"/>
          <w:rFonts w:cs="Times German"/>
        </w:rPr>
        <w:t>û</w:t>
      </w:r>
      <w:r>
        <w:rPr>
          <w:rStyle w:val="WrterbuchStandard"/>
        </w:rPr>
        <w:t>r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p>
    <w:p>
      <w:pPr>
        <w:pStyle w:val="KeinLeerraum"/>
        <w:rPr/>
      </w:pPr>
      <w:r>
        <w:rPr>
          <w:rStyle w:val="Wrterbuchkopfzeile"/>
        </w:rPr>
        <w:t>gebðrman</w:t>
      </w:r>
      <w:r>
        <w:rPr>
          <w:rStyle w:val="WrterbuchStandard"/>
        </w:rPr>
        <w:t>, mhd., st. M.: nhd. Bauer (M.) (1); Q.: Karlmeinet (1320-1340); E.: s. gebðr, man; W.: s. nhd. (ält.) Gebauersmann, M., Gebauersmann, DW 4, 1661; L.: Hennig (gebðrman)</w:t>
      </w:r>
    </w:p>
    <w:p>
      <w:pPr>
        <w:pStyle w:val="KeinLeerraum"/>
        <w:rPr/>
      </w:pPr>
      <w:r>
        <w:rPr>
          <w:rStyle w:val="Wrterbuchkopfzeile"/>
        </w:rPr>
        <w:t>gebürn</w:t>
      </w:r>
      <w:r>
        <w:rPr>
          <w:rStyle w:val="WrterbuchStandard"/>
        </w:rPr>
        <w:t>, mhd., sw. V.: Vw.: s. gebüren</w:t>
      </w:r>
    </w:p>
    <w:p>
      <w:pPr>
        <w:pStyle w:val="KeinLeerraum"/>
        <w:rPr/>
      </w:pPr>
      <w:r>
        <w:rPr>
          <w:rStyle w:val="Wrterbuchkopfzeile"/>
        </w:rPr>
        <w:t>geburnen</w:t>
      </w:r>
      <w:r>
        <w:rPr>
          <w:rStyle w:val="WrterbuchStandard"/>
        </w:rPr>
        <w:t>, mhd., sw. V.: nhd. »brennen«, gießen, schmelzen; Hw.: s. gebrennen; Q.: PassIII (Ende 13. Jh.); E.: s. ge, burnen; W.: nhd. DW-; L.: Hennig (gebrennen), WMU (geburnen 1161 [1289] 2 Bel.)</w:t>
      </w:r>
    </w:p>
    <w:p>
      <w:pPr>
        <w:pStyle w:val="KeinLeerraum"/>
        <w:rPr/>
      </w:pPr>
      <w:r>
        <w:rPr>
          <w:rStyle w:val="Wrterbuchkopfzeile"/>
        </w:rPr>
        <w:t>gebürnisse</w:t>
      </w:r>
      <w:r>
        <w:rPr>
          <w:rStyle w:val="WrterbuchStandard"/>
        </w:rPr>
        <w:t>, mhd., st. F., st. N.: nhd. Gebühr; Q.: Lexer (1481); E.: s. gebürn; W.: nhd. DW-; L.: Lexer 55c (gebürnisse)</w:t>
      </w:r>
    </w:p>
    <w:p>
      <w:pPr>
        <w:pStyle w:val="KeinLeerraum"/>
        <w:rPr/>
      </w:pPr>
      <w:r>
        <w:rPr>
          <w:rStyle w:val="Wrterbuchkopfzeile"/>
        </w:rPr>
        <w:t>gebðrsame</w:t>
      </w:r>
      <w:r>
        <w:rPr>
          <w:rStyle w:val="WrterbuchStandard"/>
        </w:rPr>
        <w:t>, mhd., st. F.: nhd. Dorfgenossenschaft, Bauernschaft, Bauerschaft, Nachbarschaft; Q.: Urk (1277); E.: s. gebðr, same; W.: nhd. (ält.) Gebauersame, F., Gebauersame, DW 4, 1661; L.: Lexer 55c (gebðrsame), WMU (gebðrsame 311 [1277] 10 Bel.)</w:t>
      </w:r>
    </w:p>
    <w:p>
      <w:pPr>
        <w:pStyle w:val="KeinLeerraum"/>
        <w:rPr/>
      </w:pPr>
      <w:r>
        <w:rPr>
          <w:rStyle w:val="Wrterbuchkopfzeile"/>
        </w:rPr>
        <w:t>gebðrsch</w:t>
      </w:r>
      <w:r>
        <w:rPr>
          <w:rStyle w:val="WrterbuchStandard"/>
        </w:rPr>
        <w:t>, mhd., Adj.: Vw.: s. gebiurisch</w:t>
      </w:r>
    </w:p>
    <w:p>
      <w:pPr>
        <w:pStyle w:val="KeinLeerraum"/>
        <w:rPr/>
      </w:pPr>
      <w:r>
        <w:rPr>
          <w:rStyle w:val="Wrterbuchkopfzeile"/>
        </w:rPr>
        <w:t>gebðrschaft</w:t>
      </w:r>
      <w:r>
        <w:rPr>
          <w:rStyle w:val="WrterbuchStandard"/>
        </w:rPr>
        <w:t>, mhd., st. F.: nhd. Dorfgemeinschaft, Bauernschaft, Bauerschaft; Q.: RWchr5 (gebðwerschaft), SSp (1221-1224), Urk; E.: s. gebðr, schaft; W.: nhd. (ält.) Gebauerschaft, F., Gebauerschaft, DW 4, 1661; L.: Lexer 55c (gebðrschaft), WMU (gebðrschaft 41 [1258] 20 Bel.); Son.: SSp mnd.?</w:t>
      </w:r>
    </w:p>
    <w:p>
      <w:pPr>
        <w:pStyle w:val="KeinLeerraum"/>
        <w:rPr/>
      </w:pPr>
      <w:r>
        <w:rPr>
          <w:rStyle w:val="Wrterbuchkopfzeile"/>
        </w:rPr>
        <w:t>gebðrschop</w:t>
      </w:r>
      <w:r>
        <w:rPr>
          <w:rStyle w:val="WrterbuchStandard"/>
        </w:rPr>
        <w:t>, mnd.?, F.: nhd. »Bauernschaft«, Bauerrecht, Bürgerrecht; Hw.: vgl. mhd. gebðrschaft; E.: s. gebðr, schop (1); L.: Lü 111b (gebûrschop)</w:t>
      </w:r>
    </w:p>
    <w:p>
      <w:pPr>
        <w:pStyle w:val="KeinLeerraum"/>
        <w:rPr/>
      </w:pPr>
      <w:r>
        <w:rPr>
          <w:rStyle w:val="Wrterbuchkopfzeile"/>
        </w:rPr>
        <w:t>geburst</w:t>
      </w:r>
      <w:r>
        <w:rPr>
          <w:rStyle w:val="WrterbuchStandard"/>
        </w:rPr>
        <w:t>, mhd., Adj.: nhd. borstig; Q.: RWchr (um 1254) (FB geburst); E.: s. ge, burste (?); W.: nhd. (ält.) gebürst, Adj., gebürst, DW 4, 1902, vgl. DW 4, 1878 (gebrüst); L.: Lexer 392b (geburst)</w:t>
      </w:r>
    </w:p>
    <w:p>
      <w:pPr>
        <w:pStyle w:val="KeinLeerraum"/>
        <w:rPr/>
      </w:pPr>
      <w:r>
        <w:rPr>
          <w:rStyle w:val="Wrterbuchkopfzeile"/>
        </w:rPr>
        <w:t>geburt</w:t>
      </w:r>
      <w:r>
        <w:rPr>
          <w:rStyle w:val="WrterbuchStandard"/>
        </w:rPr>
        <w:t>, gepurt, mhd., st. F.: nhd. Geburt, Entbindung, Geborenes, Nachkommenschaft, Abstammung, Herkunft, Geschöpf, Stand, Ursprung, Entstehung, Geschlecht, Art (F.) (1), Nachkommen (M. Pl.), Kind, Leibesfrucht, Eierlegen; ÜG.: lat. generatio STheol, natio STheol, nativitas PsM, STheol, partus PsM; Vw.: s. ane-, Ðrst-, hæch-, Æn-, krist-, nõtere-*, über-, un-, vüre-*, wider-; Q.: Will (1060-1065), LAlex, Mar, PsM, Lucid, TrSilv, RWchr, ErzIII, SGPr, HTrist, HBir, SHort, Kreuzf, HvNst, Apk, WvÖst, Ot, EckhI, EckhII, EckhIII, EckhV, Parad, STheol, Hiob, KvHelmsd, Hawich, EvB, EvA, Tauler, Seuse, KvMSph (FB geburt), AntichrL, Gen (1060-1080), Greg, Herb, KvWAlex, KvWEngelh, Loheng, NvJer, Parz, Reinfr, Trist, Wh, Wig, Winsb, Urk; E.: ahd. giburt (1) 143, st. F. (i), Geburt, Erzeugung, Schöpfung, Erschaffung; ahd. giburt* (2) 2, st. F. (i), Geschehen, Geschick, Schicksal, Los; germ. *gaburdi-, *gaburdiz, st. M. (i), st. F. (i), Tragen, Geburt; s. idg. *bher- (1), V., tragen, bringen, Pokorny 128; W.: nhd. Geburt, F., Geburt, Gebären, Geborenwerden, DW 4, 1902; R.: dÆne geburt: nhd. dein eigenes Kind; L.: Lexer 55c (geburt), Lexer 392b (geburt), Hennig (geburt), WMU (geburt 20 [1251] 3900 Bel.)</w:t>
      </w:r>
    </w:p>
    <w:p>
      <w:pPr>
        <w:pStyle w:val="KeinLeerraum"/>
        <w:rPr/>
      </w:pPr>
      <w:r>
        <w:rPr>
          <w:rStyle w:val="Wrterbuchkopfzeile"/>
        </w:rPr>
        <w:t>geburt</w:t>
      </w:r>
      <w:r>
        <w:rPr>
          <w:rStyle w:val="WrterbuchStandard"/>
        </w:rPr>
        <w:t>, mnd.?, N., F.: Vw.: s. gebært; L.: Lü 111a (gebort)</w:t>
      </w:r>
    </w:p>
    <w:p>
      <w:pPr>
        <w:pStyle w:val="KeinLeerraum"/>
        <w:rPr/>
      </w:pPr>
      <w:r>
        <w:rPr>
          <w:rStyle w:val="Wrterbuchkopfzeile"/>
        </w:rPr>
        <w:t>geburtec</w:t>
      </w:r>
      <w:r>
        <w:rPr>
          <w:rStyle w:val="WrterbuchStandard"/>
        </w:rPr>
        <w:t>, mhd., Adj.: Vw.: s. geburtic</w:t>
      </w:r>
    </w:p>
    <w:p>
      <w:pPr>
        <w:pStyle w:val="KeinLeerraum"/>
        <w:rPr/>
      </w:pPr>
      <w:r>
        <w:rPr>
          <w:rStyle w:val="Wrterbuchkopfzeile"/>
        </w:rPr>
        <w:t>gebürteclich</w:t>
      </w:r>
      <w:r>
        <w:rPr>
          <w:rStyle w:val="WrterbuchStandard"/>
        </w:rPr>
        <w:t>, mhd., Adj.: Vw.: s. gebürticlich*</w:t>
      </w:r>
    </w:p>
    <w:p>
      <w:pPr>
        <w:pStyle w:val="KeinLeerraum"/>
        <w:rPr/>
      </w:pPr>
      <w:r>
        <w:rPr>
          <w:rStyle w:val="Wrterbuchkopfzeile"/>
        </w:rPr>
        <w:t>geburteclich</w:t>
      </w:r>
      <w:r>
        <w:rPr>
          <w:rStyle w:val="WrterbuchStandard"/>
        </w:rPr>
        <w:t>, mhd., Adj.: Vw.: s. gebürticlich*</w:t>
      </w:r>
    </w:p>
    <w:p>
      <w:pPr>
        <w:pStyle w:val="KeinLeerraum"/>
        <w:rPr/>
      </w:pPr>
      <w:r>
        <w:rPr>
          <w:rStyle w:val="Wrterbuchkopfzeile"/>
        </w:rPr>
        <w:t>gebürten</w:t>
      </w:r>
      <w:r>
        <w:rPr>
          <w:rStyle w:val="WrterbuchStandard"/>
        </w:rPr>
        <w:t>, mhd., sw. V.: nhd. »entbinden«; Q.: TürlWh (nach 1270) (FB gebürten); E.: s. geburt; W.: nhd. DW-</w:t>
      </w:r>
    </w:p>
    <w:p>
      <w:pPr>
        <w:pStyle w:val="KeinLeerraum"/>
        <w:rPr/>
      </w:pPr>
      <w:r>
        <w:rPr>
          <w:rStyle w:val="Wrterbuchkopfzeile"/>
        </w:rPr>
        <w:t>gebürtet</w:t>
      </w:r>
      <w:r>
        <w:rPr>
          <w:rStyle w:val="WrterbuchStandard"/>
        </w:rPr>
        <w:t>, mhd., (Part. Prät.=)Adj.: nhd. gebürtig; Vw.: s. hæch-*; Q.: Loheng (1283); E.: s. burten; W.: nhd. DW-; L.: Lexer 55c (gebürtet)</w:t>
      </w:r>
    </w:p>
    <w:p>
      <w:pPr>
        <w:pStyle w:val="KeinLeerraum"/>
        <w:rPr/>
      </w:pPr>
      <w:r>
        <w:rPr>
          <w:rStyle w:val="Wrterbuchkopfzeile"/>
        </w:rPr>
        <w:t>geburthaft***</w:t>
      </w:r>
      <w:r>
        <w:rPr>
          <w:rStyle w:val="WrterbuchStandard"/>
        </w:rPr>
        <w:t>, mhd., Adj.: Vw.: s. un-; E.: s. geburt, haft; W.: nhd. DW-</w:t>
      </w:r>
    </w:p>
    <w:p>
      <w:pPr>
        <w:pStyle w:val="KeinLeerraum"/>
        <w:rPr/>
      </w:pPr>
      <w:r>
        <w:rPr>
          <w:rStyle w:val="Wrterbuchkopfzeile"/>
        </w:rPr>
        <w:t>geburtic*</w:t>
      </w:r>
      <w:r>
        <w:rPr>
          <w:rStyle w:val="WrterbuchStandard"/>
          <w:b/>
        </w:rPr>
        <w:t xml:space="preserve"> 1 und häufiger?</w:t>
      </w:r>
      <w:r>
        <w:rPr>
          <w:rStyle w:val="WrterbuchStandard"/>
        </w:rPr>
        <w:t>, geburtec, gebürtic*, mhd., Adj.: nhd. gebürtig, Geburt betreffend, wohlgeboren; Vw.: s. ein-*; Q.: Urk (1296); E.: ahd. giburtÆg* 2, Adj., angeboren, Geburts..., zur Geburt gehörig, geschlechtlich; s. giburt (1); W.: nhd. gebürtig, Adj., gebürtig, DW 4, 1906; L.: Lexer 55c (geburtec), WMU (geburtic 2547 [1296] 1 Bel.)</w:t>
      </w:r>
    </w:p>
    <w:p>
      <w:pPr>
        <w:pStyle w:val="KeinLeerraum"/>
        <w:rPr/>
      </w:pPr>
      <w:r>
        <w:rPr>
          <w:rStyle w:val="Wrterbuchkopfzeile"/>
        </w:rPr>
        <w:t>geburticheit***</w:t>
      </w:r>
      <w:r>
        <w:rPr>
          <w:rStyle w:val="WrterbuchStandard"/>
        </w:rPr>
        <w:t>, mhd., st. F.: nhd. »Gebürtigkeit«; Vw.: s. ein-; E.: s. geburtic, heit; W.: nhd. DW-</w:t>
      </w:r>
    </w:p>
    <w:p>
      <w:pPr>
        <w:pStyle w:val="KeinLeerraum"/>
        <w:rPr/>
      </w:pPr>
      <w:r>
        <w:rPr>
          <w:rStyle w:val="Wrterbuchkopfzeile"/>
        </w:rPr>
        <w:t>gebürticlich*</w:t>
      </w:r>
      <w:r>
        <w:rPr>
          <w:rStyle w:val="WrterbuchStandard"/>
        </w:rPr>
        <w:t>, gebürteclich, geburteclich, mhd., Adj.: nhd. die Geburt betreffend, Geburts...; Q.: Trist (um 1210), Urk; E.: s. geburt; W.: nhd. DW-; R.: gebürticlich næt: nhd. Schwere der Geburt; L.: Hennig (gebürteclich), WMU (geburteclich 16924 [1292] 1 Bel.)</w:t>
      </w:r>
    </w:p>
    <w:p>
      <w:pPr>
        <w:pStyle w:val="KeinLeerraum"/>
        <w:rPr/>
      </w:pPr>
      <w:r>
        <w:rPr>
          <w:rStyle w:val="Wrterbuchkopfzeile"/>
        </w:rPr>
        <w:t>gebürtlich</w:t>
      </w:r>
      <w:r>
        <w:rPr>
          <w:rStyle w:val="WrterbuchStandard"/>
        </w:rPr>
        <w:t>, mhd., Adj.: nhd. menschlich; Hw.: s. geburtlich; E.: s. geburtlich; W.: nhd. (ält.) gebürtlich, Adj., gebürtlich, DW 4, 1907; L.: Hennig (gebürtlich)</w:t>
      </w:r>
    </w:p>
    <w:p>
      <w:pPr>
        <w:pStyle w:val="KeinLeerraum"/>
        <w:rPr/>
      </w:pPr>
      <w:r>
        <w:rPr>
          <w:rStyle w:val="Wrterbuchkopfzeile"/>
        </w:rPr>
        <w:t>geburtlich</w:t>
      </w:r>
      <w:r>
        <w:rPr>
          <w:rStyle w:val="WrterbuchStandard"/>
        </w:rPr>
        <w:t>, mhd., Adj.: nhd. die Geburt betreffend, Geburts..., geburtlich, wohlgeboren; Hw.: s. gebürtlich; Q.: LvReg, SGPr, EvA (FB geburtlich), Flore, KvWSilv, KvWTroj, Tund (um 1190), Urk; E.: ahd. giburtlÆh* 7, Adj., angeboren, Geburts..., geburtlich, geschlechtlich; s. giburt (1), lÆh (3); W.: s. nhd. (ält.) gebürtlich, Adj., angeboren, Geburts..., DW 4, 1907; L.: Lexer 55c (geburtlich), WMU (geburtlich 7 [1240] 34 Bel.)</w:t>
      </w:r>
    </w:p>
    <w:p>
      <w:pPr>
        <w:pStyle w:val="KeinLeerraum"/>
        <w:rPr/>
      </w:pPr>
      <w:r>
        <w:rPr>
          <w:rStyle w:val="Wrterbuchkopfzeile"/>
        </w:rPr>
        <w:t>geburttac</w:t>
      </w:r>
      <w:r>
        <w:rPr>
          <w:rStyle w:val="WrterbuchStandard"/>
        </w:rPr>
        <w:t>, mhd., st. M.: nhd. Geburtstag; Q.: Märt (FB geburttac), Gen (1060-1080); E.: s. ahd. giburtitag* 4, st. M. (a), Geburtstag; s. giburt (1), tag; W.: s. nhd. Geburtstag, M., Geburtstag, DW 4, 1911</w:t>
      </w:r>
    </w:p>
    <w:p>
      <w:pPr>
        <w:pStyle w:val="KeinLeerraum"/>
        <w:rPr/>
      </w:pPr>
      <w:r>
        <w:rPr>
          <w:rStyle w:val="Wrterbuchkopfzeile"/>
        </w:rPr>
        <w:t>gebðrvolc</w:t>
      </w:r>
      <w:r>
        <w:rPr>
          <w:rStyle w:val="WrterbuchStandard"/>
        </w:rPr>
        <w:t>, gebðrfolc*, mhd., st. N.: nhd. Bauernvolk; Q.: Renner (1290-1300); E.: s. gebðr, volk; W.: s. nhd. (ält.) Gebauersvolk, N., Gebauersvolk, Bauersvolk, DW 54, 1661; L.: Lexer 55c (gebðrvolc)</w:t>
      </w:r>
    </w:p>
    <w:p>
      <w:pPr>
        <w:pStyle w:val="KeinLeerraum"/>
        <w:rPr/>
      </w:pPr>
      <w:r>
        <w:rPr>
          <w:rStyle w:val="Wrterbuchkopfzeile"/>
        </w:rPr>
        <w:t>gebüschete</w:t>
      </w:r>
      <w:r>
        <w:rPr>
          <w:rStyle w:val="WrterbuchStandard"/>
        </w:rPr>
        <w:t>, mnd., N.?: nhd. Brombeergebüsch; ÜG.: lat. rubetum; E.: s. ge, büschete; L.: MndHwb 1/2, 32 (gebüschete)</w:t>
      </w:r>
    </w:p>
    <w:p>
      <w:pPr>
        <w:pStyle w:val="KeinLeerraum"/>
        <w:rPr/>
      </w:pPr>
      <w:r>
        <w:rPr>
          <w:rStyle w:val="Wrterbuchkopfzeile"/>
        </w:rPr>
        <w:t>gebuseme</w:t>
      </w:r>
      <w:r>
        <w:rPr>
          <w:rStyle w:val="WrterbuchStandard"/>
        </w:rPr>
        <w:t>, mnd., M.: Vw.: s. gebæseme; L.: MndHwb 1/2, 32 (gebuseme), Lü 111b (gebuseme)</w:t>
      </w:r>
    </w:p>
    <w:p>
      <w:pPr>
        <w:pStyle w:val="KeinLeerraum"/>
        <w:rPr/>
      </w:pPr>
      <w:r>
        <w:rPr>
          <w:rStyle w:val="Wrterbuchkopfzeile"/>
        </w:rPr>
        <w:t>gebusemen</w:t>
      </w:r>
      <w:r>
        <w:rPr>
          <w:rStyle w:val="WrterbuchStandard"/>
        </w:rPr>
        <w:t>, mnd.?, sw. V.: Vw.: s. gebæsemen; L.: Lü 111b (gebusemen)</w:t>
      </w:r>
    </w:p>
    <w:p>
      <w:pPr>
        <w:pStyle w:val="KeinLeerraum"/>
        <w:rPr/>
      </w:pPr>
      <w:r>
        <w:rPr>
          <w:rStyle w:val="Wrterbuchkopfzeile"/>
        </w:rPr>
        <w:t>gebðte</w:t>
      </w:r>
      <w:r>
        <w:rPr>
          <w:rStyle w:val="WrterbuchStandard"/>
        </w:rPr>
        <w:t>, mhd., st. N.: nhd. »(?)«; Q.: Macc (vor 1332) (FB gebðte); E.: s. gebieten (?); W.: nhd. DW-</w:t>
      </w:r>
    </w:p>
    <w:p>
      <w:pPr>
        <w:pStyle w:val="KeinLeerraum"/>
        <w:rPr/>
      </w:pPr>
      <w:r>
        <w:rPr>
          <w:rStyle w:val="Wrterbuchkopfzeile"/>
        </w:rPr>
        <w:t>gebute</w:t>
      </w:r>
      <w:r>
        <w:rPr>
          <w:rStyle w:val="WrterbuchStandard"/>
        </w:rPr>
        <w:t>, mnd.?, N.: nhd. Gebäude, Bauen (N.); Hw.: s. gebuwete; E.: s. gebðwete; L.: Lü 111b (gebute)</w:t>
      </w:r>
    </w:p>
    <w:p>
      <w:pPr>
        <w:pStyle w:val="KeinLeerraum"/>
        <w:rPr/>
      </w:pPr>
      <w:r>
        <w:rPr>
          <w:rStyle w:val="Wrterbuchkopfzeile"/>
        </w:rPr>
        <w:t>gebütel</w:t>
      </w:r>
      <w:r>
        <w:rPr>
          <w:rStyle w:val="WrterbuchStandard"/>
        </w:rPr>
        <w:t>, mhd., st. M.: nhd. Büttel, Gerichtsbeauftragter, Gerichtsdiener, Gerichtsbote; Q.: Martina, Urk (1278); E.: s. bote; W.: nhd. (ält.) Gebüttel, M., Gebüttel, Büttel, DW 4, 1914; L.: Hennig (gebütel), WMU (gebütel 370 [1278] 3 Bel.)</w:t>
      </w:r>
    </w:p>
    <w:p>
      <w:pPr>
        <w:pStyle w:val="KeinLeerraum"/>
        <w:rPr>
          <w:rStyle w:val="WrterbuchStandard"/>
        </w:rPr>
      </w:pPr>
      <w:r>
        <w:rPr>
          <w:rStyle w:val="Wrterbuchkopfzeile"/>
        </w:rPr>
        <w:t>gebuten</w:t>
      </w:r>
      <w:r>
        <w:rPr>
          <w:rStyle w:val="WrterbuchStandard"/>
        </w:rPr>
        <w:t>, mnd.?, sw. V.: Vw.: s. geb</w:t>
      </w:r>
      <w:r>
        <w:rPr>
          <w:rStyle w:val="WrterbuchStandard"/>
          <w:rFonts w:cs="Times New Roman" w:ascii="Times New Roman" w:hAnsi="Times New Roman"/>
        </w:rPr>
        <w:t>ȫ</w:t>
      </w:r>
      <w:r>
        <w:rPr>
          <w:rStyle w:val="WrterbuchStandard"/>
        </w:rPr>
        <w:t>ten; L.: L</w:t>
      </w:r>
      <w:r>
        <w:rPr>
          <w:rStyle w:val="WrterbuchStandard"/>
          <w:rFonts w:cs="Times German"/>
        </w:rPr>
        <w:t>ü</w:t>
      </w:r>
      <w:r>
        <w:rPr>
          <w:rStyle w:val="WrterbuchStandard"/>
        </w:rPr>
        <w:t xml:space="preserve"> 111b (gebuten); Son.:langes </w:t>
      </w:r>
      <w:r>
        <w:rPr>
          <w:rStyle w:val="WrterbuchStandard"/>
          <w:rFonts w:cs="Times German"/>
        </w:rPr>
        <w:t>ö</w:t>
      </w:r>
    </w:p>
    <w:p>
      <w:pPr>
        <w:pStyle w:val="KeinLeerraum"/>
        <w:rPr/>
      </w:pPr>
      <w:r>
        <w:rPr>
          <w:rStyle w:val="Wrterbuchkopfzeile"/>
        </w:rPr>
        <w:t>gebütte</w:t>
      </w:r>
      <w:r>
        <w:rPr>
          <w:rStyle w:val="WrterbuchStandard"/>
        </w:rPr>
        <w:t>, mnd., N.: nhd. Eingeweide von Fischen (Pl.), Knochen, Brustbein, Inneres; ÜG.: lat. exentera; Vw.: s. in-; Hw.: vgl. mhd. gebutte; E.: s. ge, butte (2); L.: MndHwb 1/2, 32 (gebütte), Lü 111b (gebutte)</w:t>
      </w:r>
    </w:p>
    <w:p>
      <w:pPr>
        <w:pStyle w:val="KeinLeerraum"/>
        <w:rPr/>
      </w:pPr>
      <w:r>
        <w:rPr>
          <w:rStyle w:val="Wrterbuchkopfzeile"/>
        </w:rPr>
        <w:t>gebutte</w:t>
      </w:r>
      <w:r>
        <w:rPr>
          <w:rStyle w:val="WrterbuchStandard"/>
        </w:rPr>
        <w:t>, mmd., st. N.: nhd. Eingeweide; Hw.: s. gebütze; E.: s. gebütze; W.: nhd. (ält.) Gebütte, N., Gebütte, Eingeweide, DW 4, 1913; L.: Lexer 55c (gebutte)</w:t>
      </w:r>
    </w:p>
    <w:p>
      <w:pPr>
        <w:pStyle w:val="KeinLeerraum"/>
        <w:rPr/>
      </w:pPr>
      <w:r>
        <w:rPr>
          <w:rStyle w:val="Wrterbuchkopfzeile"/>
        </w:rPr>
        <w:t>gebütze</w:t>
      </w:r>
      <w:r>
        <w:rPr>
          <w:rStyle w:val="WrterbuchStandard"/>
          <w:b/>
        </w:rPr>
        <w:t xml:space="preserve"> (2)</w:t>
      </w:r>
      <w:r>
        <w:rPr>
          <w:rStyle w:val="WrterbuchStandard"/>
        </w:rPr>
        <w:t>, mhd., st. N.: nhd. Brunnen; ÜG.: lat. puteus PsM; Q.: PsM (vor 1190) (FB gebütze); E.: s. pütze (?); W.: nhd. DW-</w:t>
      </w:r>
    </w:p>
    <w:p>
      <w:pPr>
        <w:pStyle w:val="KeinLeerraum"/>
        <w:rPr/>
      </w:pPr>
      <w:r>
        <w:rPr>
          <w:rStyle w:val="Wrterbuchkopfzeile"/>
        </w:rPr>
        <w:t>gebütze</w:t>
      </w:r>
      <w:r>
        <w:rPr>
          <w:rStyle w:val="WrterbuchStandard"/>
          <w:b/>
        </w:rPr>
        <w:t xml:space="preserve"> (1)</w:t>
      </w:r>
      <w:r>
        <w:rPr>
          <w:rStyle w:val="WrterbuchStandard"/>
        </w:rPr>
        <w:t>, mhd., st. N.: nhd. Eingeweide; Hw.: s. gebutte; Q.: Enik (um 1272) (FB gebütze), Ot, Reinfr; E.: ahd. gibuzzi* 1, st. N. (ja), Eingeweide; W.: s. nhd. Gebütte, N., Gebütte, Eingeweide, DW 4, 1913; L.: Lexer 55c (gebütze)</w:t>
      </w:r>
    </w:p>
    <w:p>
      <w:pPr>
        <w:pStyle w:val="KeinLeerraum"/>
        <w:rPr/>
      </w:pPr>
      <w:r>
        <w:rPr>
          <w:rStyle w:val="Wrterbuchkopfzeile"/>
        </w:rPr>
        <w:t>gebðwÏre*</w:t>
      </w:r>
      <w:r>
        <w:rPr>
          <w:rStyle w:val="WrterbuchStandard"/>
        </w:rPr>
        <w:t>, gebðwer, mhd., st. M.: nhd. Miteinwohner, Bewohner, Nachbar, Bauer (M.) (1), Dorfgenosse, Mitbürger, Rohling, Kerl, Tölpel; Vw.: s. dorf</w:t>
        <w:noBreakHyphen/>
        <w:t>, lant-, nõch-, velt-*, vilz-; Q.: Helmbr, Neidh (1. Hälfte 13. Jh.); E.: ahd. gibðõri, st. M. (ja) (?), Mitbewohner, Mitbürger; s. gi, bðõri*; W.: s. nhd. Gebauer, M., Gebauer, Bauer (M.) (1), DW 4, 1657; L.: Lexer 55b (gebðr), Hennig (gebðr)</w:t>
      </w:r>
    </w:p>
    <w:p>
      <w:pPr>
        <w:pStyle w:val="KeinLeerraum"/>
        <w:rPr/>
      </w:pPr>
      <w:r>
        <w:rPr>
          <w:rStyle w:val="Wrterbuchkopfzeile"/>
        </w:rPr>
        <w:t>gebðwÏreschaft*</w:t>
      </w:r>
      <w:r>
        <w:rPr>
          <w:rStyle w:val="WrterbuchStandard"/>
        </w:rPr>
        <w:t>, mhd., st. F.: Vw.: s. gebðwerschaft</w:t>
      </w:r>
    </w:p>
    <w:p>
      <w:pPr>
        <w:pStyle w:val="KeinLeerraum"/>
        <w:rPr/>
      </w:pPr>
      <w:r>
        <w:rPr>
          <w:rStyle w:val="Wrterbuchkopfzeile"/>
        </w:rPr>
        <w:t>gebðwe</w:t>
      </w:r>
      <w:r>
        <w:rPr>
          <w:rStyle w:val="WrterbuchStandard"/>
        </w:rPr>
        <w:t>, gebð, gebouwe, geb</w:t>
      </w:r>
      <w:r>
        <w:rPr>
          <w:rStyle w:val="WrterbuchStandard"/>
          <w:rFonts w:cs="Times New Roman" w:ascii="Times New Roman" w:hAnsi="Times New Roman"/>
        </w:rPr>
        <w:t>ǖ</w:t>
      </w:r>
      <w:r>
        <w:rPr>
          <w:rStyle w:val="WrterbuchStandard"/>
        </w:rPr>
        <w:t>we, mnd., N.: nhd. Geb</w:t>
      </w:r>
      <w:r>
        <w:rPr>
          <w:rStyle w:val="WrterbuchStandard"/>
          <w:rFonts w:cs="Times German"/>
        </w:rPr>
        <w:t>ä</w:t>
      </w:r>
      <w:r>
        <w:rPr>
          <w:rStyle w:val="WrterbuchStandard"/>
        </w:rPr>
        <w:t>ude, Erbauung, Bau, Aufbau, Bauen, Erbauung, baulicher Zustand, Ackerbau; Vw.: s. dorp-; Hw.: s. bðwete, vgl. mhd. gebð, gebiuwe; Q.: Ssp (1221-1224) (gebðw); E.: s. gebðwen, ge, bðwe (1); R.: in nætwendigen gebðwe hælden: nhd. »im notwendigen Bau halten«, im nötigen baulichen Zustand halten; L.: MndHwb 1/2, 32 (gebûwe), Lü 111b (gebuwe); Son.: langes ü</w:t>
      </w:r>
    </w:p>
    <w:p>
      <w:pPr>
        <w:pStyle w:val="KeinLeerraum"/>
        <w:rPr/>
      </w:pPr>
      <w:r>
        <w:rPr>
          <w:rStyle w:val="Wrterbuchkopfzeile"/>
        </w:rPr>
        <w:t>gebðwe</w:t>
      </w:r>
      <w:r>
        <w:rPr>
          <w:rStyle w:val="WrterbuchStandard"/>
        </w:rPr>
        <w:t>, mmd., st. N.: Vw.: s. gebiuwe</w:t>
      </w:r>
    </w:p>
    <w:p>
      <w:pPr>
        <w:pStyle w:val="KeinLeerraum"/>
        <w:rPr/>
      </w:pPr>
      <w:r>
        <w:rPr>
          <w:rStyle w:val="Wrterbuchkopfzeile"/>
        </w:rPr>
        <w:t>gebðwede</w:t>
      </w:r>
      <w:r>
        <w:rPr>
          <w:rStyle w:val="WrterbuchStandard"/>
        </w:rPr>
        <w:t>, gebðde, mhd., st. N.: nhd. Gebäude, Bauen, Bergbau, Anbau, Wohnsitz; Vw.: s. vore-*; Hw.: s. gebðeze, gebiuwe, gebðwe; Q.: Apk (vor 1312), Hiob (FB gebðwede); E.: ahd. gibðidi* 1, st. N. (ja), Siedlung, Ansiedlung, Niederlassung, Wohnung; ahd. gibðida* 4?, gibðwida*, st. F. (æ), Wohnung, Niederlassung, Gebäude, Aufenthaltsort, Gerätschaft; s. gi, bðan; W.: s. nhd. Gebäude, N., Gebäude, DW 4, 1655; L.: Lexer 55c (gebðwede)</w:t>
      </w:r>
    </w:p>
    <w:p>
      <w:pPr>
        <w:pStyle w:val="KeinLeerraum"/>
        <w:rPr/>
      </w:pPr>
      <w:r>
        <w:rPr>
          <w:rStyle w:val="Wrterbuchkopfzeile"/>
        </w:rPr>
        <w:t>gebðwen</w:t>
      </w:r>
      <w:r>
        <w:rPr>
          <w:rStyle w:val="WrterbuchStandard"/>
          <w:b/>
        </w:rPr>
        <w:t xml:space="preserve"> (2)</w:t>
      </w:r>
      <w:r>
        <w:rPr>
          <w:rStyle w:val="WrterbuchStandard"/>
        </w:rPr>
        <w:t>, mhd., (Part. Prät.=)Adj.: nhd. »gebaut«; Vw.: s. un-; Q.: EckhII (vor 1326) (FB gebðwen); E.: s. gebðwen (1); W.: nhd. DW-</w:t>
      </w:r>
    </w:p>
    <w:p>
      <w:pPr>
        <w:pStyle w:val="KeinLeerraum"/>
        <w:rPr/>
      </w:pPr>
      <w:r>
        <w:rPr>
          <w:rStyle w:val="Wrterbuchkopfzeile"/>
        </w:rPr>
        <w:t>gebðwen</w:t>
      </w:r>
      <w:r>
        <w:rPr>
          <w:rStyle w:val="WrterbuchStandard"/>
          <w:b/>
        </w:rPr>
        <w:t xml:space="preserve"> (1)</w:t>
      </w:r>
      <w:r>
        <w:rPr>
          <w:rStyle w:val="WrterbuchStandard"/>
        </w:rPr>
        <w:t>, gibðwen, gebouwen, gibouwen, mhd., an. V.: nhd. bauen, erbauen, errichten, bewohnen, bebauen, herstellen, pflügen, aufbauen, bestellen, errichten auf; ÜG.: lat. habitare PsM; Vw.: s. wider</w:t>
        <w:noBreakHyphen/>
        <w:t>; Q.: EvSPaul, Minneb (FB gebðwen), Bit, KvWTroj, PsM (vor 1190), Wig, Urk; E.: s. ge, bðwen; W.: nhd. (ält.) gebauen, V., gebauen, bauen, DW 4, 1657; L.: Lexer 55c (gebðwen), WMU (gebðwen 167 [1272] 12 Bel.)</w:t>
      </w:r>
    </w:p>
    <w:p>
      <w:pPr>
        <w:pStyle w:val="KeinLeerraum"/>
        <w:rPr/>
      </w:pPr>
      <w:r>
        <w:rPr>
          <w:rStyle w:val="Wrterbuchkopfzeile"/>
        </w:rPr>
        <w:t>gebðwen*</w:t>
      </w:r>
      <w:r>
        <w:rPr>
          <w:rStyle w:val="WrterbuchStandard"/>
        </w:rPr>
        <w:t>, mnd.?, sw. V.: nhd. bauen, bebauen; Hw.: vgl. mhd. gebðwen (1); E.: s. ge, bðwen (1); L.: Lü 111b (gebuwen)</w:t>
      </w:r>
    </w:p>
    <w:p>
      <w:pPr>
        <w:pStyle w:val="KeinLeerraum"/>
        <w:rPr/>
      </w:pPr>
      <w:r>
        <w:rPr>
          <w:rStyle w:val="Wrterbuchkopfzeile"/>
        </w:rPr>
        <w:t>gebðwer</w:t>
      </w:r>
      <w:r>
        <w:rPr>
          <w:rStyle w:val="WrterbuchStandard"/>
        </w:rPr>
        <w:t>, mhd., st. M.: Vw.: s. gebðwÏre</w:t>
      </w:r>
    </w:p>
    <w:p>
      <w:pPr>
        <w:pStyle w:val="KeinLeerraum"/>
        <w:rPr/>
      </w:pPr>
      <w:r>
        <w:rPr>
          <w:rStyle w:val="Wrterbuchkopfzeile"/>
        </w:rPr>
        <w:t>gebðwerschaft</w:t>
      </w:r>
      <w:r>
        <w:rPr>
          <w:rStyle w:val="WrterbuchStandard"/>
        </w:rPr>
        <w:t>, gebðwÏreschaft*, mhd., st. F.: nhd. Bauernschaft; E.: s. gebðwer, schaft; W.: s. nhd. (ält.) Gebauerschaft, F., Gebauerschaft, Bauerschaft, DW 4, 1661; L.: Hennig (gebðwerschaft)</w:t>
      </w:r>
    </w:p>
    <w:p>
      <w:pPr>
        <w:pStyle w:val="KeinLeerraum"/>
        <w:rPr/>
      </w:pPr>
      <w:r>
        <w:rPr>
          <w:rStyle w:val="Wrterbuchkopfzeile"/>
        </w:rPr>
        <w:t>gebðwet</w:t>
      </w:r>
      <w:r>
        <w:rPr>
          <w:rStyle w:val="WrterbuchStandard"/>
        </w:rPr>
        <w:t>, mhd., (Part. Prät.=)Adj.: nhd. »gebaut«; Vw.: s. un-; Q.: EckhIII (vor 1326) (FB gebðwet); E.: s. gebðwen (2); W.: nhd. DW-</w:t>
      </w:r>
    </w:p>
    <w:p>
      <w:pPr>
        <w:pStyle w:val="KeinLeerraum"/>
        <w:rPr/>
      </w:pPr>
      <w:r>
        <w:rPr>
          <w:rStyle w:val="Wrterbuchkopfzeile"/>
        </w:rPr>
        <w:t>gebðwet***</w:t>
      </w:r>
      <w:r>
        <w:rPr>
          <w:rStyle w:val="WrterbuchStandard"/>
        </w:rPr>
        <w:t>, mnd.?, (Part. Prät.=)Adj.: nhd. bebaut, beackert; Vw.: s. un-; Hw.: vgl. mhd. gebðwet; E.: s. gebðwen</w:t>
      </w:r>
    </w:p>
    <w:p>
      <w:pPr>
        <w:pStyle w:val="KeinLeerraum"/>
        <w:rPr/>
      </w:pPr>
      <w:r>
        <w:rPr>
          <w:rStyle w:val="Wrterbuchkopfzeile"/>
        </w:rPr>
        <w:t>gebðwete</w:t>
      </w:r>
      <w:r>
        <w:rPr>
          <w:rStyle w:val="WrterbuchStandard"/>
        </w:rPr>
        <w:t>, geb</w:t>
      </w:r>
      <w:r>
        <w:rPr>
          <w:rStyle w:val="WrterbuchStandard"/>
          <w:rFonts w:cs="Times New Roman" w:ascii="Times New Roman" w:hAnsi="Times New Roman"/>
        </w:rPr>
        <w:t>ǖ</w:t>
      </w:r>
      <w:r>
        <w:rPr>
          <w:rStyle w:val="WrterbuchStandard"/>
        </w:rPr>
        <w:t>wete, mnd., N.: nhd. Geb</w:t>
      </w:r>
      <w:r>
        <w:rPr>
          <w:rStyle w:val="WrterbuchStandard"/>
          <w:rFonts w:cs="Times German"/>
        </w:rPr>
        <w:t>ä</w:t>
      </w:r>
      <w:r>
        <w:rPr>
          <w:rStyle w:val="WrterbuchStandard"/>
        </w:rPr>
        <w:t>ude, Bauen, Bauanlage, Zusammenfassung aller Bauten des Hofes, Bauwerk, Aufbaute, Erbauung, Ackerland; Vw.: s. kerken-, orgel-; Hw.: s. gebute, gebðwe, vgl. mhd. gebðwede; E.: s. gebðwen, ge, bðwet (3); L.: MndHwb 1/2, 33 (gebûwete), Lü 111b (gebuwete); Son.: langes ü</w:t>
      </w:r>
    </w:p>
    <w:p>
      <w:pPr>
        <w:pStyle w:val="KeinLeerraum"/>
        <w:rPr/>
      </w:pPr>
      <w:r>
        <w:rPr>
          <w:rStyle w:val="Wrterbuchkopfzeile"/>
        </w:rPr>
        <w:t>gebðweze</w:t>
      </w:r>
      <w:r>
        <w:rPr>
          <w:rStyle w:val="WrterbuchStandard"/>
        </w:rPr>
        <w:t>, mhd., st. N.: nhd. Gebäude; Hw.: s. gebðwede; Q.: BdN (1348/50); E.: s. gebðwede; W.: nhd. DW-; L.: Lexer 55c (gebðweze)</w:t>
      </w:r>
    </w:p>
    <w:p>
      <w:pPr>
        <w:pStyle w:val="KeinLeerraum"/>
        <w:rPr/>
      </w:pPr>
      <w:r>
        <w:rPr>
          <w:rStyle w:val="Wrterbuchkopfzeile"/>
        </w:rPr>
        <w:t>gebðz</w:t>
      </w:r>
      <w:r>
        <w:rPr>
          <w:rStyle w:val="WrterbuchStandard"/>
        </w:rPr>
        <w:t>, mhd., st. N.: Vw.: s. gebiuze</w:t>
      </w:r>
    </w:p>
    <w:p>
      <w:pPr>
        <w:pStyle w:val="KeinLeerraum"/>
        <w:rPr/>
      </w:pPr>
      <w:r>
        <w:rPr>
          <w:rStyle w:val="Wrterbuchkopfzeile"/>
        </w:rPr>
        <w:t>gebðzen</w:t>
      </w:r>
      <w:r>
        <w:rPr>
          <w:rStyle w:val="WrterbuchStandard"/>
        </w:rPr>
        <w:t>, mhd., sw. V.: Vw.: s. gebüezen</w:t>
      </w:r>
    </w:p>
    <w:p>
      <w:pPr>
        <w:pStyle w:val="KeinLeerraum"/>
        <w:rPr/>
      </w:pPr>
      <w:r>
        <w:rPr>
          <w:rStyle w:val="Wrterbuchkopfzeile"/>
        </w:rPr>
        <w:t>ge-b‘-an</w:t>
      </w:r>
      <w:r>
        <w:rPr>
          <w:rStyle w:val="WrterbuchStandard"/>
        </w:rPr>
        <w:t>, ge-bð-an, ae., sw. V.: nhd. bauen, wohnen; ÜG.: lat. habitare Gl; E.: s. ge</w:t>
        <w:noBreakHyphen/>
        <w:t>, b‘-an; L.: Hall/Meritt 60a</w:t>
      </w:r>
    </w:p>
    <w:p>
      <w:pPr>
        <w:pStyle w:val="KeinLeerraum"/>
        <w:rPr/>
      </w:pPr>
      <w:r>
        <w:rPr>
          <w:rStyle w:val="Wrterbuchkopfzeile"/>
        </w:rPr>
        <w:t>ge-bycg-an</w:t>
      </w:r>
      <w:r>
        <w:rPr>
          <w:rStyle w:val="WrterbuchStandard"/>
        </w:rPr>
        <w:t>, ae., sw. V. (1): nhd. kaufen, bezahlen, erwerben, lösen, beschaf</w:t>
        <w:softHyphen/>
        <w:t>fen (V.), verkaufen; ÜG.: lat. appretiare Gl, emere Gl, negotiari Gl; E.: s. ge</w:t>
        <w:noBreakHyphen/>
        <w:t>, bycg-an; L.: Hall/Meritt 61b, Lehnert 41a</w:t>
      </w:r>
    </w:p>
    <w:p>
      <w:pPr>
        <w:pStyle w:val="KeinLeerraum"/>
        <w:rPr/>
      </w:pPr>
      <w:r>
        <w:rPr>
          <w:rStyle w:val="Wrterbuchkopfzeile"/>
        </w:rPr>
        <w:t>ge-b‘g-an</w:t>
      </w:r>
      <w:r>
        <w:rPr>
          <w:rStyle w:val="WrterbuchStandard"/>
        </w:rPr>
        <w:t>, ae., sw. V. (1): Vw.: s. ge-bíeg-an</w:t>
      </w:r>
    </w:p>
    <w:p>
      <w:pPr>
        <w:pStyle w:val="KeinLeerraum"/>
        <w:rPr/>
      </w:pPr>
      <w:r>
        <w:rPr>
          <w:rStyle w:val="Wrterbuchkopfzeile"/>
        </w:rPr>
        <w:t>ge</w:t>
        <w:noBreakHyphen/>
        <w:t>byh-þ</w:t>
      </w:r>
      <w:r>
        <w:rPr>
          <w:rStyle w:val="WrterbuchStandard"/>
        </w:rPr>
        <w:t>, ae., st. F. (æ): nhd. Wohnung; Hw.: s. ge</w:t>
        <w:noBreakHyphen/>
        <w:t>byh-þ</w:t>
        <w:noBreakHyphen/>
        <w:t>u; E.: s. ge</w:t>
        <w:noBreakHyphen/>
        <w:t>, *byh-þ; L.: Hh 39</w:t>
      </w:r>
    </w:p>
    <w:p>
      <w:pPr>
        <w:pStyle w:val="KeinLeerraum"/>
        <w:rPr/>
      </w:pPr>
      <w:r>
        <w:rPr>
          <w:rStyle w:val="Wrterbuchkopfzeile"/>
        </w:rPr>
        <w:t>ge</w:t>
        <w:noBreakHyphen/>
        <w:t>byh-t-e</w:t>
      </w:r>
      <w:r>
        <w:rPr>
          <w:rStyle w:val="WrterbuchStandard"/>
        </w:rPr>
        <w:t>, ae., N.: nhd. Biegung; E.: s. ge</w:t>
        <w:noBreakHyphen/>
        <w:t>, *byh-t-e; L.: Hh 39</w:t>
      </w:r>
    </w:p>
    <w:p>
      <w:pPr>
        <w:pStyle w:val="KeinLeerraum"/>
        <w:rPr/>
      </w:pPr>
      <w:r>
        <w:rPr>
          <w:rStyle w:val="Wrterbuchkopfzeile"/>
        </w:rPr>
        <w:t>ge</w:t>
        <w:noBreakHyphen/>
        <w:t>byh-t</w:t>
        <w:noBreakHyphen/>
        <w:t>u</w:t>
      </w:r>
      <w:r>
        <w:rPr>
          <w:rStyle w:val="WrterbuchStandard"/>
        </w:rPr>
        <w:t>, ae., st. F. (æ): nhd. Wohnung; Hw.: s. ge</w:t>
        <w:noBreakHyphen/>
        <w:t>byh-þ; E.: s. ge</w:t>
        <w:noBreakHyphen/>
        <w:t>, *byh-þ-u; L.: Hh 39</w:t>
      </w:r>
    </w:p>
    <w:p>
      <w:pPr>
        <w:pStyle w:val="KeinLeerraum"/>
        <w:rPr/>
      </w:pPr>
      <w:r>
        <w:rPr>
          <w:rStyle w:val="Wrterbuchkopfzeile"/>
        </w:rPr>
        <w:t>ge-byl-d-an</w:t>
      </w:r>
      <w:r>
        <w:rPr>
          <w:rStyle w:val="WrterbuchStandard"/>
          <w:b/>
        </w:rPr>
        <w:t xml:space="preserve"> (2)</w:t>
      </w:r>
      <w:r>
        <w:rPr>
          <w:rStyle w:val="WrterbuchStandard"/>
        </w:rPr>
        <w:t>, ae., sw. V. (1): Vw.: s. ge-biel-d-an</w:t>
      </w:r>
    </w:p>
    <w:p>
      <w:pPr>
        <w:pStyle w:val="KeinLeerraum"/>
        <w:rPr/>
      </w:pPr>
      <w:r>
        <w:rPr>
          <w:rStyle w:val="Wrterbuchkopfzeile"/>
        </w:rPr>
        <w:t>ge-by-l-d-an</w:t>
      </w:r>
      <w:r>
        <w:rPr>
          <w:rStyle w:val="WrterbuchStandard"/>
          <w:b/>
        </w:rPr>
        <w:t xml:space="preserve"> (1)</w:t>
      </w:r>
      <w:r>
        <w:rPr>
          <w:rStyle w:val="WrterbuchStandard"/>
        </w:rPr>
        <w:t>, ae., sw. V. (1): nhd. bauen; E.: s. ge</w:t>
        <w:noBreakHyphen/>
        <w:t>, by</w:t>
        <w:noBreakHyphen/>
        <w:t>l-d</w:t>
        <w:noBreakHyphen/>
        <w:t>an (1); L.: Lehnert 41a</w:t>
      </w:r>
    </w:p>
    <w:p>
      <w:pPr>
        <w:pStyle w:val="KeinLeerraum"/>
        <w:rPr/>
      </w:pPr>
      <w:r>
        <w:rPr>
          <w:rStyle w:val="Wrterbuchkopfzeile"/>
        </w:rPr>
        <w:t>ge-byl-d-u</w:t>
      </w:r>
      <w:r>
        <w:rPr>
          <w:rStyle w:val="WrterbuchStandard"/>
        </w:rPr>
        <w:t>, ae., sw. F. (Æn): Vw.: s. ge-biel-d</w:t>
        <w:noBreakHyphen/>
        <w:t>u</w:t>
      </w:r>
    </w:p>
    <w:p>
      <w:pPr>
        <w:pStyle w:val="KeinLeerraum"/>
        <w:rPr/>
      </w:pPr>
      <w:r>
        <w:rPr>
          <w:rStyle w:val="Wrterbuchkopfzeile"/>
        </w:rPr>
        <w:t>ge</w:t>
        <w:noBreakHyphen/>
        <w:t>byl-g-an</w:t>
      </w:r>
      <w:r>
        <w:rPr>
          <w:rStyle w:val="WrterbuchStandard"/>
        </w:rPr>
        <w:t>, ae., sw. V.: nhd. erzürnen; ÜG.: lat. indignari; E.: s. ge</w:t>
        <w:noBreakHyphen/>
        <w:t>, *byl-g-an (1); L.: Hh 40</w:t>
      </w:r>
    </w:p>
    <w:p>
      <w:pPr>
        <w:pStyle w:val="KeinLeerraum"/>
        <w:rPr/>
      </w:pPr>
      <w:r>
        <w:rPr>
          <w:rStyle w:val="Wrterbuchkopfzeile"/>
        </w:rPr>
        <w:t>ge</w:t>
        <w:noBreakHyphen/>
        <w:t>b‘</w:t>
        <w:noBreakHyphen/>
        <w:t>r</w:t>
      </w:r>
      <w:r>
        <w:rPr>
          <w:rStyle w:val="WrterbuchStandard"/>
        </w:rPr>
        <w:t>, ae., st. M. (a): nhd. Nachbar; Hw.: s. bðr (1); E.: s. ge</w:t>
        <w:noBreakHyphen/>
        <w:t>, *b‘r; L.: Hh 40</w:t>
      </w:r>
    </w:p>
    <w:p>
      <w:pPr>
        <w:pStyle w:val="KeinLeerraum"/>
        <w:rPr/>
      </w:pPr>
      <w:r>
        <w:rPr>
          <w:rStyle w:val="Wrterbuchkopfzeile"/>
        </w:rPr>
        <w:t>ge</w:t>
        <w:noBreakHyphen/>
        <w:t>b‘-r</w:t>
        <w:noBreakHyphen/>
        <w:t>an</w:t>
      </w:r>
      <w:r>
        <w:rPr>
          <w:rStyle w:val="WrterbuchStandard"/>
        </w:rPr>
        <w:t>, ae., sw. V.: nhd. besiedeln, kolonisieren; E.: s. ge-b‘</w:t>
        <w:noBreakHyphen/>
        <w:t>r; L.: Hh 40</w:t>
      </w:r>
    </w:p>
    <w:p>
      <w:pPr>
        <w:pStyle w:val="KeinLeerraum"/>
        <w:rPr/>
      </w:pPr>
      <w:r>
        <w:rPr>
          <w:rStyle w:val="Wrterbuchkopfzeile"/>
        </w:rPr>
        <w:t>ge</w:t>
        <w:noBreakHyphen/>
        <w:t>byr-d</w:t>
      </w:r>
      <w:r>
        <w:rPr>
          <w:rStyle w:val="WrterbuchStandard"/>
          <w:b/>
        </w:rPr>
        <w:t xml:space="preserve"> (1)</w:t>
      </w:r>
      <w:r>
        <w:rPr>
          <w:rStyle w:val="WrterbuchStandard"/>
        </w:rPr>
        <w:t>, ae., st. F. (i), st. N. (a): nhd. Geburt; ÜG.: lat. nativitas, natus; Hw.: s. ge</w:t>
        <w:noBreakHyphen/>
        <w:t>byr-d</w:t>
        <w:noBreakHyphen/>
        <w:t>u; E.: germ. *gaburdi</w:t>
        <w:noBreakHyphen/>
        <w:t>, *gaburdiz, st. M. (i), st. F. (i), Tragen, Geburt; s. idg. *kom, Adv., Präp., Präf., neben, bei, mit, entlang, Pokorny 612?; idg. *bher</w:t>
        <w:noBreakHyphen/>
        <w:t xml:space="preserve"> (1), V., tragen, bringen, Pokorny 128; L.: Hh 40, Lehnert 41b</w:t>
      </w:r>
    </w:p>
    <w:p>
      <w:pPr>
        <w:pStyle w:val="KeinLeerraum"/>
        <w:rPr/>
      </w:pPr>
      <w:r>
        <w:rPr>
          <w:rStyle w:val="Wrterbuchkopfzeile"/>
        </w:rPr>
        <w:t>ge</w:t>
        <w:noBreakHyphen/>
        <w:t>byr-d</w:t>
      </w:r>
      <w:r>
        <w:rPr>
          <w:rStyle w:val="WrterbuchStandard"/>
          <w:b/>
        </w:rPr>
        <w:t xml:space="preserve"> (3)</w:t>
      </w:r>
      <w:r>
        <w:rPr>
          <w:rStyle w:val="WrterbuchStandard"/>
        </w:rPr>
        <w:t>, ae., st. F. (jæ?): nhd. Bürde; E.: s. ge</w:t>
        <w:noBreakHyphen/>
        <w:t>, byr-d (3); L.: Hh 40</w:t>
      </w:r>
    </w:p>
    <w:p>
      <w:pPr>
        <w:pStyle w:val="KeinLeerraum"/>
        <w:rPr/>
      </w:pPr>
      <w:r>
        <w:rPr>
          <w:rStyle w:val="Wrterbuchkopfzeile"/>
        </w:rPr>
        <w:t>ge</w:t>
        <w:noBreakHyphen/>
        <w:t>byr-d</w:t>
      </w:r>
      <w:r>
        <w:rPr>
          <w:rStyle w:val="WrterbuchStandard"/>
          <w:b/>
        </w:rPr>
        <w:t xml:space="preserve"> (2)</w:t>
      </w:r>
      <w:r>
        <w:rPr>
          <w:rStyle w:val="WrterbuchStandard"/>
        </w:rPr>
        <w:t>, ae., st. F. (i), st. N. (a): nhd. Natur, Beschaffenheit, Ordnung, Reihe, Rang, Schicksal; E.: s. ge</w:t>
        <w:noBreakHyphen/>
        <w:t>, byr-d (2); L.: Hh 40</w:t>
      </w:r>
    </w:p>
    <w:p>
      <w:pPr>
        <w:pStyle w:val="KeinLeerraum"/>
        <w:rPr/>
      </w:pPr>
      <w:r>
        <w:rPr>
          <w:rStyle w:val="Wrterbuchkopfzeile"/>
        </w:rPr>
        <w:t>ge</w:t>
        <w:noBreakHyphen/>
        <w:t>byr-d-e</w:t>
      </w:r>
      <w:r>
        <w:rPr>
          <w:rStyle w:val="WrterbuchStandard"/>
        </w:rPr>
        <w:t>, ae., Adj.: nhd. angeboren, natürlich; E.: s. ge</w:t>
        <w:noBreakHyphen/>
        <w:t>, byr-d-e (1); L.: Hh 40</w:t>
      </w:r>
    </w:p>
    <w:p>
      <w:pPr>
        <w:pStyle w:val="KeinLeerraum"/>
        <w:rPr/>
      </w:pPr>
      <w:r>
        <w:rPr>
          <w:rStyle w:val="Wrterbuchkopfzeile"/>
        </w:rPr>
        <w:t>ge-byr-d-tÆ-d</w:t>
      </w:r>
      <w:r>
        <w:rPr>
          <w:rStyle w:val="WrterbuchStandard"/>
        </w:rPr>
        <w:t>, ae., st. F. (i): nhd. Zeit der Geburt; ÜG.: lat. natalis; E.: s. ge-byr</w:t>
        <w:noBreakHyphen/>
        <w:t>d (1), tÆ</w:t>
        <w:noBreakHyphen/>
        <w:t>d; L.: Hall/Meritt 62a, Obst/Schleburg 304a</w:t>
      </w:r>
    </w:p>
    <w:p>
      <w:pPr>
        <w:pStyle w:val="KeinLeerraum"/>
        <w:rPr/>
      </w:pPr>
      <w:r>
        <w:rPr>
          <w:rStyle w:val="Wrterbuchkopfzeile"/>
        </w:rPr>
        <w:t>ge</w:t>
        <w:noBreakHyphen/>
        <w:t>byr-d</w:t>
        <w:noBreakHyphen/>
        <w:t>u</w:t>
      </w:r>
      <w:r>
        <w:rPr>
          <w:rStyle w:val="WrterbuchStandard"/>
        </w:rPr>
        <w:t>, ae., F.: nhd. Geburt; Hw.: s. ge</w:t>
        <w:noBreakHyphen/>
        <w:t>byr-d (1); E.: s. ge</w:t>
        <w:noBreakHyphen/>
        <w:t>byr-d (1); L.: Hh 40</w:t>
      </w:r>
    </w:p>
    <w:p>
      <w:pPr>
        <w:pStyle w:val="KeinLeerraum"/>
        <w:rPr/>
      </w:pPr>
      <w:r>
        <w:rPr>
          <w:rStyle w:val="Wrterbuchkopfzeile"/>
        </w:rPr>
        <w:t>ge-byr-e</w:t>
      </w:r>
      <w:r>
        <w:rPr>
          <w:rStyle w:val="WrterbuchStandard"/>
        </w:rPr>
        <w:t>, ae., st. M. (i): nhd. Zeit, Gelegenheit; E.: s. ge</w:t>
        <w:noBreakHyphen/>
        <w:t>, byr-e (3); L.: Hall/Meritt 62a, Lehnert 41b</w:t>
      </w:r>
    </w:p>
    <w:p>
      <w:pPr>
        <w:pStyle w:val="KeinLeerraum"/>
        <w:rPr/>
      </w:pPr>
      <w:r>
        <w:rPr>
          <w:rStyle w:val="Wrterbuchkopfzeile"/>
        </w:rPr>
        <w:t>ge</w:t>
        <w:noBreakHyphen/>
        <w:t>byr</w:t>
        <w:noBreakHyphen/>
        <w:t>ed</w:t>
        <w:noBreakHyphen/>
        <w:t>lic</w:t>
      </w:r>
      <w:r>
        <w:rPr>
          <w:rStyle w:val="WrterbuchStandard"/>
        </w:rPr>
        <w:t>, ae., Adj.: nhd. passend, angemessen, gebührend; ÜG.: lat. (couti) Gl; E.: s. ge</w:t>
        <w:noBreakHyphen/>
        <w:t>, *byr-ed-lic; L.: Hh 40</w:t>
      </w:r>
    </w:p>
    <w:p>
      <w:pPr>
        <w:pStyle w:val="KeinLeerraum"/>
        <w:rPr/>
      </w:pPr>
      <w:r>
        <w:rPr>
          <w:rStyle w:val="Wrterbuchkopfzeile"/>
        </w:rPr>
        <w:t>ge</w:t>
        <w:noBreakHyphen/>
        <w:t>byr-g</w:t>
      </w:r>
      <w:r>
        <w:rPr>
          <w:rStyle w:val="WrterbuchStandard"/>
          <w:b/>
        </w:rPr>
        <w:t xml:space="preserve"> (1)</w:t>
      </w:r>
      <w:r>
        <w:rPr>
          <w:rStyle w:val="WrterbuchStandard"/>
        </w:rPr>
        <w:t>, ae., st. N. (a): nhd. Geschmack; E.: s. ge</w:t>
        <w:noBreakHyphen/>
        <w:t>, *byr</w:t>
        <w:noBreakHyphen/>
        <w:t>g (1); L.: Hh 41</w:t>
      </w:r>
    </w:p>
    <w:p>
      <w:pPr>
        <w:pStyle w:val="KeinLeerraum"/>
        <w:rPr/>
      </w:pPr>
      <w:r>
        <w:rPr>
          <w:rStyle w:val="Wrterbuchkopfzeile"/>
        </w:rPr>
        <w:t>ge</w:t>
        <w:noBreakHyphen/>
        <w:t>byr-g</w:t>
      </w:r>
      <w:r>
        <w:rPr>
          <w:rStyle w:val="WrterbuchStandard"/>
          <w:b/>
        </w:rPr>
        <w:t xml:space="preserve"> (2)</w:t>
      </w:r>
      <w:r>
        <w:rPr>
          <w:rStyle w:val="WrterbuchStandard"/>
        </w:rPr>
        <w:t>, ae., F.: nhd. Hilfe, Schutz; E.: s. ge</w:t>
        <w:noBreakHyphen/>
        <w:t>, *byr</w:t>
        <w:noBreakHyphen/>
        <w:t>g (2); L.: Hh 41</w:t>
      </w:r>
    </w:p>
    <w:p>
      <w:pPr>
        <w:pStyle w:val="KeinLeerraum"/>
        <w:rPr/>
      </w:pPr>
      <w:r>
        <w:rPr>
          <w:rStyle w:val="Wrterbuchkopfzeile"/>
        </w:rPr>
        <w:t>ge-byr-g-an</w:t>
      </w:r>
      <w:r>
        <w:rPr>
          <w:rStyle w:val="WrterbuchStandard"/>
        </w:rPr>
        <w:t>, ae., sw. V. (1): nhd. begraben (V.), verbergen; E.: s. ge</w:t>
        <w:noBreakHyphen/>
        <w:t>, byr-g</w:t>
        <w:noBreakHyphen/>
        <w:t>an (1); L.: Hall/Meritt 62b</w:t>
      </w:r>
    </w:p>
    <w:p>
      <w:pPr>
        <w:pStyle w:val="KeinLeerraum"/>
        <w:rPr/>
      </w:pPr>
      <w:r>
        <w:rPr>
          <w:rStyle w:val="Wrterbuchkopfzeile"/>
        </w:rPr>
        <w:t>ge-byr-g-ed-n’s</w:t>
      </w:r>
      <w:r>
        <w:rPr>
          <w:rStyle w:val="WrterbuchStandard"/>
        </w:rPr>
        <w:t>, ae., st. F. (jæ): Vw.: s. ge-byr-g</w:t>
        <w:noBreakHyphen/>
        <w:t>ed-n’s</w:t>
        <w:noBreakHyphen/>
        <w:t>s</w:t>
      </w:r>
    </w:p>
    <w:p>
      <w:pPr>
        <w:pStyle w:val="KeinLeerraum"/>
        <w:rPr/>
      </w:pPr>
      <w:r>
        <w:rPr>
          <w:rStyle w:val="Wrterbuchkopfzeile"/>
        </w:rPr>
        <w:t>ge-byr-g-ed-n’s-s</w:t>
      </w:r>
      <w:r>
        <w:rPr>
          <w:rStyle w:val="WrterbuchStandard"/>
        </w:rPr>
        <w:t>, ge-byr-g-ed-n’s, ae., st. F. (jæ): nhd. Begräbnis; E.: s. ge</w:t>
        <w:noBreakHyphen/>
        <w:t>, *byr-g</w:t>
        <w:noBreakHyphen/>
        <w:t>ed-n’s</w:t>
        <w:noBreakHyphen/>
        <w:t>s; L.: Hall/Meritt 62b</w:t>
      </w:r>
    </w:p>
    <w:p>
      <w:pPr>
        <w:pStyle w:val="KeinLeerraum"/>
        <w:rPr/>
      </w:pPr>
      <w:r>
        <w:rPr>
          <w:rStyle w:val="Wrterbuchkopfzeile"/>
        </w:rPr>
        <w:t>ge-byr-g-en</w:t>
      </w:r>
      <w:r>
        <w:rPr>
          <w:rStyle w:val="WrterbuchStandard"/>
          <w:b/>
        </w:rPr>
        <w:t xml:space="preserve"> (1)</w:t>
      </w:r>
      <w:r>
        <w:rPr>
          <w:rStyle w:val="WrterbuchStandard"/>
        </w:rPr>
        <w:t>, ae., st. F. (æ): nhd. Begräbnis, Grab; ÜG.: lat. sepulcrum; E.: s. ge</w:t>
        <w:noBreakHyphen/>
        <w:t>, byr-g</w:t>
        <w:noBreakHyphen/>
        <w:t>en (1); L.: Hall/Meritt 62b</w:t>
      </w:r>
    </w:p>
    <w:p>
      <w:pPr>
        <w:pStyle w:val="KeinLeerraum"/>
        <w:rPr/>
      </w:pPr>
      <w:r>
        <w:rPr>
          <w:rStyle w:val="Wrterbuchkopfzeile"/>
        </w:rPr>
        <w:t>ge-byr-g-en</w:t>
      </w:r>
      <w:r>
        <w:rPr>
          <w:rStyle w:val="WrterbuchStandard"/>
          <w:b/>
        </w:rPr>
        <w:t xml:space="preserve"> (2)</w:t>
      </w:r>
      <w:r>
        <w:rPr>
          <w:rStyle w:val="WrterbuchStandard"/>
        </w:rPr>
        <w:t>, ae., st. F. (æ): nhd. Netz; E.: s. ge</w:t>
        <w:noBreakHyphen/>
        <w:t>, byr-g</w:t>
        <w:noBreakHyphen/>
        <w:t>en (2); L.: Hall/Meritt 62b</w:t>
      </w:r>
    </w:p>
    <w:p>
      <w:pPr>
        <w:pStyle w:val="KeinLeerraum"/>
        <w:rPr/>
      </w:pPr>
      <w:r>
        <w:rPr>
          <w:rStyle w:val="Wrterbuchkopfzeile"/>
        </w:rPr>
        <w:t>ge-byr-g-ian</w:t>
      </w:r>
      <w:r>
        <w:rPr>
          <w:rStyle w:val="WrterbuchStandard"/>
        </w:rPr>
        <w:t>, ae., sw. V. (1): Vw.: s. ge-byr-ian</w:t>
      </w:r>
    </w:p>
    <w:p>
      <w:pPr>
        <w:pStyle w:val="KeinLeerraum"/>
        <w:rPr/>
      </w:pPr>
      <w:r>
        <w:rPr>
          <w:rStyle w:val="Wrterbuchkopfzeile"/>
        </w:rPr>
        <w:t>ge-byr-ian</w:t>
      </w:r>
      <w:r>
        <w:rPr>
          <w:rStyle w:val="WrterbuchStandard"/>
        </w:rPr>
        <w:t>, ge-byr-g-ian, ae., sw. V. (1): nhd. geschehen, sich ereignen, dazugehören, passen; ÜG.: lat. contingere Gl, elidere Gl, pertinere Gl, vexare Gl; E.: germ. *gaburjan, sw. V., gebühren; vgl. idg. *kom, Adv., Präp., Präf., neben, bei, mit, entlang, Pokorny 612?; idg. *bher- (1), V., tragen, bringen, Pokorny 128; L.: Hall/Meritt 62b, Lehnert 41b</w:t>
      </w:r>
    </w:p>
    <w:p>
      <w:pPr>
        <w:pStyle w:val="KeinLeerraum"/>
        <w:rPr/>
      </w:pPr>
      <w:r>
        <w:rPr>
          <w:rStyle w:val="Wrterbuchkopfzeile"/>
        </w:rPr>
        <w:t>ge</w:t>
        <w:noBreakHyphen/>
        <w:t>byr-n</w:t>
        <w:noBreakHyphen/>
        <w:t>od</w:t>
      </w:r>
      <w:r>
        <w:rPr>
          <w:rStyle w:val="WrterbuchStandard"/>
        </w:rPr>
        <w:t>, ae., Adj.: nhd. gepanzert; E.: s. ge</w:t>
        <w:noBreakHyphen/>
        <w:t>, *byr-n-od; L.: Hh 41</w:t>
      </w:r>
    </w:p>
    <w:p>
      <w:pPr>
        <w:pStyle w:val="KeinLeerraum"/>
        <w:rPr/>
      </w:pPr>
      <w:r>
        <w:rPr>
          <w:rStyle w:val="Wrterbuchkopfzeile"/>
        </w:rPr>
        <w:t>ge-bys-eg-ian</w:t>
      </w:r>
      <w:r>
        <w:rPr>
          <w:rStyle w:val="WrterbuchStandard"/>
        </w:rPr>
        <w:t>, ae., sw. V. (2): Vw.: s. ge-bis-g</w:t>
        <w:noBreakHyphen/>
        <w:t>ian</w:t>
      </w:r>
    </w:p>
    <w:p>
      <w:pPr>
        <w:pStyle w:val="KeinLeerraum"/>
        <w:rPr/>
      </w:pPr>
      <w:r>
        <w:rPr>
          <w:rStyle w:val="Wrterbuchkopfzeile"/>
        </w:rPr>
        <w:t>ge-bys-g-ian</w:t>
      </w:r>
      <w:r>
        <w:rPr>
          <w:rStyle w:val="WrterbuchStandard"/>
        </w:rPr>
        <w:t>, ae., sw. V. (2): Vw.: s. ge-bis-g</w:t>
        <w:noBreakHyphen/>
        <w:t>ian</w:t>
      </w:r>
    </w:p>
    <w:p>
      <w:pPr>
        <w:pStyle w:val="KeinLeerraum"/>
        <w:rPr/>
      </w:pPr>
      <w:r>
        <w:rPr>
          <w:rStyle w:val="Wrterbuchkopfzeile"/>
        </w:rPr>
        <w:t>ge</w:t>
        <w:noBreakHyphen/>
        <w:t>by-tl-e</w:t>
      </w:r>
      <w:r>
        <w:rPr>
          <w:rStyle w:val="WrterbuchStandard"/>
        </w:rPr>
        <w:t>, ae., st. N. (a): nhd. Gebäude; E.: s. ge</w:t>
        <w:noBreakHyphen/>
        <w:t>, *by-tl-e; L.: Hh 41</w:t>
      </w:r>
    </w:p>
    <w:p>
      <w:pPr>
        <w:pStyle w:val="KeinLeerraum"/>
        <w:rPr/>
      </w:pPr>
      <w:r>
        <w:rPr>
          <w:rStyle w:val="Wrterbuchkopfzeile"/>
        </w:rPr>
        <w:t>ge-by-tl-ung</w:t>
      </w:r>
      <w:r>
        <w:rPr>
          <w:rStyle w:val="WrterbuchStandard"/>
        </w:rPr>
        <w:t>, ae., st. F. (æ): nhd. Gebäude; E.: s. ge</w:t>
        <w:noBreakHyphen/>
        <w:t>, by</w:t>
        <w:noBreakHyphen/>
        <w:t>tl-ung; L.: Hall/Meritt 63a</w:t>
      </w:r>
    </w:p>
    <w:p>
      <w:pPr>
        <w:pStyle w:val="KeinLeerraum"/>
        <w:rPr/>
      </w:pPr>
      <w:r>
        <w:rPr>
          <w:rStyle w:val="Wrterbuchkopfzeile"/>
        </w:rPr>
        <w:t>gec</w:t>
      </w:r>
      <w:r>
        <w:rPr>
          <w:rStyle w:val="WrterbuchStandard"/>
        </w:rPr>
        <w:t>, mhd., st. M.: nhd. Geck, alberner Mensch, Narr; Hw.: s. gecke; Q.: Freid (1215-1230), NvJer; E.: s. gecke; W.: nhd. Geck, M., Geck, Narr, DW 4, 1914; L.: Lexer 55c (gec)</w:t>
      </w:r>
    </w:p>
    <w:p>
      <w:pPr>
        <w:pStyle w:val="KeinLeerraum"/>
        <w:rPr/>
      </w:pPr>
      <w:r>
        <w:rPr>
          <w:rStyle w:val="Wrterbuchkopfzeile"/>
        </w:rPr>
        <w:t>ge-cam-p</w:t>
      </w:r>
      <w:r>
        <w:rPr>
          <w:rStyle w:val="WrterbuchStandard"/>
          <w:b/>
        </w:rPr>
        <w:t xml:space="preserve"> (1)</w:t>
      </w:r>
      <w:r>
        <w:rPr>
          <w:rStyle w:val="WrterbuchStandard"/>
        </w:rPr>
        <w:t>, ae., st. M. (a), st. N. (a): nhd. Kampf, Streit; ÜG.: lat. agonia Gl; E.: s. ge</w:t>
        <w:noBreakHyphen/>
        <w:t>, cam</w:t>
        <w:noBreakHyphen/>
        <w:t>p (1); L.: Hall/Meritt 64a</w:t>
      </w:r>
    </w:p>
    <w:p>
      <w:pPr>
        <w:pStyle w:val="KeinLeerraum"/>
        <w:rPr/>
      </w:pPr>
      <w:r>
        <w:rPr>
          <w:rStyle w:val="Wrterbuchkopfzeile"/>
        </w:rPr>
        <w:t>ge-cam-p</w:t>
      </w:r>
      <w:r>
        <w:rPr>
          <w:rStyle w:val="WrterbuchStandard"/>
          <w:b/>
        </w:rPr>
        <w:t xml:space="preserve"> (2)</w:t>
      </w:r>
      <w:r>
        <w:rPr>
          <w:rStyle w:val="WrterbuchStandard"/>
        </w:rPr>
        <w:t>, ae., st. N. (a): nhd. Feld, Ebene; E.: s. ge</w:t>
        <w:noBreakHyphen/>
        <w:t>, cam</w:t>
        <w:noBreakHyphen/>
        <w:t>p (2); L.: Hall/Meritt 64a, Lehnert 42b</w:t>
      </w:r>
    </w:p>
    <w:p>
      <w:pPr>
        <w:pStyle w:val="KeinLeerraum"/>
        <w:rPr/>
      </w:pPr>
      <w:r>
        <w:rPr>
          <w:rStyle w:val="Wrterbuchkopfzeile"/>
        </w:rPr>
        <w:t>ge-cam-p-ian</w:t>
      </w:r>
      <w:r>
        <w:rPr>
          <w:rStyle w:val="WrterbuchStandard"/>
        </w:rPr>
        <w:t>, ge-com-p-ian, ae., sw. V. (2): nhd. kämpfen, streiten; Hw.: s. ge-cam</w:t>
        <w:noBreakHyphen/>
        <w:t>p (1); E.: s. ge</w:t>
        <w:noBreakHyphen/>
        <w:t>, camp-ian; L.: Hall/Meritt 64a</w:t>
      </w:r>
    </w:p>
    <w:p>
      <w:pPr>
        <w:pStyle w:val="KeinLeerraum"/>
        <w:rPr/>
      </w:pPr>
      <w:r>
        <w:rPr>
          <w:rStyle w:val="Wrterbuchkopfzeile"/>
        </w:rPr>
        <w:t>ge-cealc-ian</w:t>
      </w:r>
      <w:r>
        <w:rPr>
          <w:rStyle w:val="WrterbuchStandard"/>
        </w:rPr>
        <w:t>, ae., sw. V.: nhd. kalken, weißeln; ÜG.: lat. dealbare Gl; E.: s. ge</w:t>
        <w:noBreakHyphen/>
        <w:t>, cealc; L.: Hall/Meritt 65b</w:t>
      </w:r>
    </w:p>
    <w:p>
      <w:pPr>
        <w:pStyle w:val="KeinLeerraum"/>
        <w:rPr/>
      </w:pPr>
      <w:r>
        <w:rPr>
          <w:rStyle w:val="Wrterbuchkopfzeile"/>
        </w:rPr>
        <w:t>ge-céap-ian</w:t>
      </w:r>
      <w:r>
        <w:rPr>
          <w:rStyle w:val="WrterbuchStandard"/>
        </w:rPr>
        <w:t>, ae., sw. V. (1): Vw.: s. ge-cíep-an</w:t>
      </w:r>
    </w:p>
    <w:p>
      <w:pPr>
        <w:pStyle w:val="KeinLeerraum"/>
        <w:rPr/>
      </w:pPr>
      <w:r>
        <w:rPr>
          <w:rStyle w:val="Wrterbuchkopfzeile"/>
        </w:rPr>
        <w:t>ge-cÐl-n’s</w:t>
      </w:r>
      <w:r>
        <w:rPr>
          <w:rStyle w:val="WrterbuchStandard"/>
        </w:rPr>
        <w:t>, ae., st. F. (jæ): Vw.: s. ge-cÊl-n’s</w:t>
        <w:noBreakHyphen/>
        <w:t>s</w:t>
      </w:r>
    </w:p>
    <w:p>
      <w:pPr>
        <w:pStyle w:val="KeinLeerraum"/>
        <w:rPr/>
      </w:pPr>
      <w:r>
        <w:rPr>
          <w:rStyle w:val="Wrterbuchkopfzeile"/>
        </w:rPr>
        <w:t>ge-cÐl-n’s-s</w:t>
      </w:r>
      <w:r>
        <w:rPr>
          <w:rStyle w:val="WrterbuchStandard"/>
        </w:rPr>
        <w:t>, ae., st. F. (jæ): Vw.: s. ge-cÊl-n’s</w:t>
        <w:noBreakHyphen/>
        <w:t>s</w:t>
      </w:r>
    </w:p>
    <w:p>
      <w:pPr>
        <w:pStyle w:val="KeinLeerraum"/>
        <w:rPr/>
      </w:pPr>
      <w:r>
        <w:rPr>
          <w:rStyle w:val="Wrterbuchkopfzeile"/>
        </w:rPr>
        <w:t>ge-c’n-n-an</w:t>
      </w:r>
      <w:r>
        <w:rPr>
          <w:rStyle w:val="WrterbuchStandard"/>
        </w:rPr>
        <w:t>, ae., sw. V. (1): nhd. erzeugen, schaffen, hervorbringen, empfangen, gebären; ÜG.: lat. edere (V.) (2) Gl, nasci Gl, parere (V.) (2) Gl; E.: s. ge</w:t>
        <w:noBreakHyphen/>
        <w:t>, c’n-n-an (1); L.: Hall/Meritt 66b</w:t>
      </w:r>
    </w:p>
    <w:p>
      <w:pPr>
        <w:pStyle w:val="KeinLeerraum"/>
        <w:rPr/>
      </w:pPr>
      <w:r>
        <w:rPr>
          <w:rStyle w:val="Wrterbuchkopfzeile"/>
        </w:rPr>
        <w:t>ge-ceorf</w:t>
        <w:noBreakHyphen/>
        <w:t>an</w:t>
      </w:r>
      <w:r>
        <w:rPr>
          <w:rStyle w:val="WrterbuchStandard"/>
        </w:rPr>
        <w:t>, ae., st. V. (3b): nhd. kerben, schneiden, niederschlagen, zerreißen; ÜG.: lat. abscindere Gl, decollare Gl, excidere Gl; E.: s. ge</w:t>
        <w:noBreakHyphen/>
        <w:t>, ceorf-an; L.: Hall/Meritt 67a</w:t>
      </w:r>
    </w:p>
    <w:p>
      <w:pPr>
        <w:pStyle w:val="KeinLeerraum"/>
        <w:rPr/>
      </w:pPr>
      <w:r>
        <w:rPr>
          <w:rStyle w:val="Wrterbuchkopfzeile"/>
        </w:rPr>
        <w:t>ge-ceo-r-r-an</w:t>
      </w:r>
      <w:r>
        <w:rPr>
          <w:rStyle w:val="WrterbuchStandard"/>
        </w:rPr>
        <w:t>, ae., sw. V. (1): Vw.: s. ge-cie</w:t>
        <w:noBreakHyphen/>
        <w:t>r-r</w:t>
        <w:noBreakHyphen/>
        <w:t>an</w:t>
      </w:r>
    </w:p>
    <w:p>
      <w:pPr>
        <w:pStyle w:val="KeinLeerraum"/>
        <w:rPr/>
      </w:pPr>
      <w:r>
        <w:rPr>
          <w:rStyle w:val="Wrterbuchkopfzeile"/>
        </w:rPr>
        <w:t>ge-céos-an</w:t>
      </w:r>
      <w:r>
        <w:rPr>
          <w:rStyle w:val="WrterbuchStandard"/>
        </w:rPr>
        <w:t>, ae., st. V. (2): nhd. wählen, aussuchen, entscheiden, annehmen, billigen; ÜG.: lat. (aptus) Gl, coaptari Gl, eligere Gl, praeligere Gl; E.: germ. *gakeusan, st. V., wählen; s. idg. *kom, Adv., Präp., Präf., neben, bei, mit, entlang, Pokorny 612?; idg. *eus</w:t>
        <w:noBreakHyphen/>
        <w:t>, V., kosten (V.) (2), genießen, schmecken, Pokorny 399; L.: Hall/Meritt 67b, Lehnert 45a</w:t>
      </w:r>
    </w:p>
    <w:p>
      <w:pPr>
        <w:pStyle w:val="KeinLeerraum"/>
        <w:rPr/>
      </w:pPr>
      <w:r>
        <w:rPr>
          <w:rStyle w:val="Wrterbuchkopfzeile"/>
        </w:rPr>
        <w:t>ge</w:t>
        <w:noBreakHyphen/>
        <w:t>céow</w:t>
      </w:r>
      <w:r>
        <w:rPr>
          <w:rStyle w:val="WrterbuchStandard"/>
        </w:rPr>
        <w:t>, ae., st. N. (a): nhd. Kauen; E.: s. ge</w:t>
        <w:noBreakHyphen/>
        <w:t>, *céow; L.: Hh 47</w:t>
      </w:r>
    </w:p>
    <w:p>
      <w:pPr>
        <w:pStyle w:val="KeinLeerraum"/>
        <w:rPr/>
      </w:pPr>
      <w:r>
        <w:rPr>
          <w:rStyle w:val="Wrterbuchkopfzeile"/>
        </w:rPr>
        <w:t>ge-ce-r-r-an</w:t>
      </w:r>
      <w:r>
        <w:rPr>
          <w:rStyle w:val="WrterbuchStandard"/>
        </w:rPr>
        <w:t>, ae., sw. V. (1): Vw.: s. ge-cie</w:t>
        <w:noBreakHyphen/>
        <w:t>r-r</w:t>
        <w:noBreakHyphen/>
        <w:t>an</w:t>
      </w:r>
    </w:p>
    <w:p>
      <w:pPr>
        <w:pStyle w:val="KeinLeerraum"/>
        <w:rPr/>
      </w:pPr>
      <w:r>
        <w:rPr>
          <w:rStyle w:val="Wrterbuchkopfzeile"/>
        </w:rPr>
        <w:t>gechlÆken</w:t>
      </w:r>
      <w:r>
        <w:rPr>
          <w:rStyle w:val="WrterbuchStandard"/>
        </w:rPr>
        <w:t>, mnd., Adv.: Vw.: s. jechlÆken; L.: MndHwb 1/2, 33 (gechlÆken)</w:t>
      </w:r>
    </w:p>
    <w:p>
      <w:pPr>
        <w:pStyle w:val="KeinLeerraum"/>
        <w:rPr/>
      </w:pPr>
      <w:r>
        <w:rPr>
          <w:rStyle w:val="Wrterbuchkopfzeile"/>
        </w:rPr>
        <w:t>ge-cÆd</w:t>
      </w:r>
      <w:r>
        <w:rPr>
          <w:rStyle w:val="WrterbuchStandard"/>
        </w:rPr>
        <w:t>, ae., st. N. (a): nhd. Hader, Streit; ÜG.: lat. litigium Gl; E.: s. ge-cid-an; L.: Hall/Meritt 67b</w:t>
      </w:r>
    </w:p>
    <w:p>
      <w:pPr>
        <w:pStyle w:val="KeinLeerraum"/>
        <w:rPr/>
      </w:pPr>
      <w:r>
        <w:rPr>
          <w:rStyle w:val="Wrterbuchkopfzeile"/>
        </w:rPr>
        <w:t>ge-cÆd-an</w:t>
      </w:r>
      <w:r>
        <w:rPr>
          <w:rStyle w:val="WrterbuchStandard"/>
        </w:rPr>
        <w:t>, ae., sw. V. (1): nhd. streiten, klagen, schelten, tadeln; ÜG.: lat. litigare Gl; E.: s. ge</w:t>
        <w:noBreakHyphen/>
        <w:t>, cÆd-an; L.: Hall/Meritt 67b, Lehnert 45a</w:t>
      </w:r>
    </w:p>
    <w:p>
      <w:pPr>
        <w:pStyle w:val="KeinLeerraum"/>
        <w:rPr/>
      </w:pPr>
      <w:r>
        <w:rPr>
          <w:rStyle w:val="Wrterbuchkopfzeile"/>
        </w:rPr>
        <w:t>ge-cíe-g-an</w:t>
      </w:r>
      <w:r>
        <w:rPr>
          <w:rStyle w:val="WrterbuchStandard"/>
        </w:rPr>
        <w:t>, ae., sw. V. (1): nhd. rufen, nennen, ausrufen, anrufen, mahnen, besuchen; ÜG.: lat. appellare Gl, convocare Gl, exclamare Gl, invocare Gl, revocare Gl, vocare Gl; Vw.: s. efen</w:t>
        <w:noBreakHyphen/>
        <w:t>, ’f</w:t>
        <w:noBreakHyphen/>
        <w:t>t</w:t>
        <w:noBreakHyphen/>
        <w:t>, for</w:t>
        <w:noBreakHyphen/>
        <w:t>þ</w:t>
        <w:noBreakHyphen/>
        <w:t>, in</w:t>
        <w:noBreakHyphen/>
        <w:t>, tÅ</w:t>
        <w:noBreakHyphen/>
        <w:t>; E.: s. ge</w:t>
        <w:noBreakHyphen/>
        <w:t>, cíe-g</w:t>
        <w:noBreakHyphen/>
        <w:t>an; L.: Hall/Meritt 67b, Lehnert 45a</w:t>
      </w:r>
    </w:p>
    <w:p>
      <w:pPr>
        <w:pStyle w:val="KeinLeerraum"/>
        <w:rPr/>
      </w:pPr>
      <w:r>
        <w:rPr>
          <w:rStyle w:val="Wrterbuchkopfzeile"/>
        </w:rPr>
        <w:t>ge-cíe-g-n’s</w:t>
      </w:r>
      <w:r>
        <w:rPr>
          <w:rStyle w:val="WrterbuchStandard"/>
        </w:rPr>
        <w:t>, ae., st. F. (jæ): Vw.: s. ge-cíe</w:t>
        <w:noBreakHyphen/>
        <w:t>g-n’s</w:t>
        <w:noBreakHyphen/>
        <w:t>s</w:t>
      </w:r>
    </w:p>
    <w:p>
      <w:pPr>
        <w:pStyle w:val="KeinLeerraum"/>
        <w:rPr/>
      </w:pPr>
      <w:r>
        <w:rPr>
          <w:rStyle w:val="Wrterbuchkopfzeile"/>
        </w:rPr>
        <w:t>ge-cíe-g-n’s-s</w:t>
      </w:r>
      <w:r>
        <w:rPr>
          <w:rStyle w:val="WrterbuchStandard"/>
        </w:rPr>
        <w:t xml:space="preserve">, ge-cíe-g-n’s, ae., st. F. (jæ): nhd. Rufen; ÜG.: lat. vocatio; E.: s. ge-cíe-g-an, </w:t>
        <w:noBreakHyphen/>
        <w:t>n’s</w:t>
        <w:noBreakHyphen/>
        <w:t>s</w:t>
      </w:r>
    </w:p>
    <w:p>
      <w:pPr>
        <w:pStyle w:val="KeinLeerraum"/>
        <w:rPr/>
      </w:pPr>
      <w:r>
        <w:rPr>
          <w:rStyle w:val="Wrterbuchkopfzeile"/>
        </w:rPr>
        <w:t>ge</w:t>
        <w:noBreakHyphen/>
        <w:t>ciel-f</w:t>
        <w:noBreakHyphen/>
        <w:t>e</w:t>
      </w:r>
      <w:r>
        <w:rPr>
          <w:rStyle w:val="WrterbuchStandard"/>
        </w:rPr>
        <w:t>, ae., Adj.: nhd. trächtig (bei Kühen); E.: s. ge</w:t>
        <w:noBreakHyphen/>
        <w:t>, *ciel-f</w:t>
        <w:noBreakHyphen/>
        <w:t>e; L.: Hh 48</w:t>
      </w:r>
    </w:p>
    <w:p>
      <w:pPr>
        <w:pStyle w:val="KeinLeerraum"/>
        <w:rPr/>
      </w:pPr>
      <w:r>
        <w:rPr>
          <w:rStyle w:val="Wrterbuchkopfzeile"/>
        </w:rPr>
        <w:t>ge-cíep-an</w:t>
      </w:r>
      <w:r>
        <w:rPr>
          <w:rStyle w:val="WrterbuchStandard"/>
        </w:rPr>
        <w:t>, ge-céap-ian, ae., sw. V. (1): nhd. handeln, kaufen; ÜG.: lat. negotiari Gl; E.: s. ge</w:t>
        <w:noBreakHyphen/>
        <w:t>, cíep-an</w:t>
      </w:r>
    </w:p>
    <w:p>
      <w:pPr>
        <w:pStyle w:val="KeinLeerraum"/>
        <w:rPr/>
      </w:pPr>
      <w:r>
        <w:rPr>
          <w:rStyle w:val="Wrterbuchkopfzeile"/>
        </w:rPr>
        <w:t>ge-cie-r-r</w:t>
        <w:noBreakHyphen/>
        <w:t>an</w:t>
      </w:r>
      <w:r>
        <w:rPr>
          <w:rStyle w:val="WrterbuchStandard"/>
        </w:rPr>
        <w:t>, ge-ceo-r-r-an, ge-ce-r-r-an, ae., sw. V. (1): nhd. kehren (V.) (1), wenden, ändern, vorwärts gehen, zurückkehren, bekehren, sich bekehren, sich besinnen, sich unterwerfen; ÜG.: lat. commovere Gl, convertere Gl, convincere Gl, divertere Gl, immutare Gl, inclinare, movere Gl, mutare Gl, redire Gl, regredi Gl, revertere Gl, transferre, vertere Gl, versare Gl; Vw.: s. efen</w:t>
        <w:noBreakHyphen/>
        <w:t>; E.: s. ge</w:t>
        <w:noBreakHyphen/>
        <w:t>, cie</w:t>
        <w:noBreakHyphen/>
        <w:t>r-r</w:t>
        <w:noBreakHyphen/>
        <w:t>an; L.: Hall/Meritt 68a, Lehnert 45b, Obst/Schleburg 304b</w:t>
      </w:r>
    </w:p>
    <w:p>
      <w:pPr>
        <w:pStyle w:val="KeinLeerraum"/>
        <w:rPr/>
      </w:pPr>
      <w:r>
        <w:rPr>
          <w:rStyle w:val="Wrterbuchkopfzeile"/>
        </w:rPr>
        <w:t>ge-cie-r-r-ed-n’s</w:t>
      </w:r>
      <w:r>
        <w:rPr>
          <w:rStyle w:val="WrterbuchStandard"/>
        </w:rPr>
        <w:t>, ae., st. F. (jæ): Vw.: s. ge-cie</w:t>
        <w:noBreakHyphen/>
        <w:t>r-r</w:t>
        <w:noBreakHyphen/>
        <w:t>ed-n’s</w:t>
        <w:noBreakHyphen/>
        <w:t>s</w:t>
      </w:r>
    </w:p>
    <w:p>
      <w:pPr>
        <w:pStyle w:val="KeinLeerraum"/>
        <w:rPr/>
      </w:pPr>
      <w:r>
        <w:rPr>
          <w:rStyle w:val="Wrterbuchkopfzeile"/>
        </w:rPr>
        <w:t>ge-cie-r-r-ed-n’s-s</w:t>
      </w:r>
      <w:r>
        <w:rPr>
          <w:rStyle w:val="WrterbuchStandard"/>
        </w:rPr>
        <w:t>, ge-cie-r-r-ed-n’s, ae., st. F. (jæ): nhd. Übertreten, Zugang; ÜG.: lat. conversio Gl; E.: s. ge-cie</w:t>
        <w:noBreakHyphen/>
        <w:t>r-r</w:t>
        <w:noBreakHyphen/>
        <w:t xml:space="preserve">an, </w:t>
        <w:noBreakHyphen/>
        <w:t>n’s</w:t>
        <w:noBreakHyphen/>
        <w:t>s; L.: Hall/Meritt 68a</w:t>
      </w:r>
    </w:p>
    <w:p>
      <w:pPr>
        <w:pStyle w:val="KeinLeerraum"/>
        <w:rPr/>
      </w:pPr>
      <w:r>
        <w:rPr>
          <w:rStyle w:val="Wrterbuchkopfzeile"/>
        </w:rPr>
        <w:t>ge</w:t>
        <w:noBreakHyphen/>
        <w:t>cie-r-r</w:t>
        <w:noBreakHyphen/>
        <w:t>ing</w:t>
      </w:r>
      <w:r>
        <w:rPr>
          <w:rStyle w:val="WrterbuchStandard"/>
        </w:rPr>
        <w:t>, ae., st. F. (æ): nhd. Wende, Bekehrung; ÜG.: lat. conversio; I.: Lüs. lat. conversio; E.: s. ge</w:t>
        <w:noBreakHyphen/>
        <w:t>, *cie-r-r-ing; L.: Gneuss Lb Nr. 217</w:t>
      </w:r>
    </w:p>
    <w:p>
      <w:pPr>
        <w:pStyle w:val="KeinLeerraum"/>
        <w:rPr/>
      </w:pPr>
      <w:r>
        <w:rPr>
          <w:rStyle w:val="Wrterbuchkopfzeile"/>
        </w:rPr>
        <w:t>geck</w:t>
      </w:r>
      <w:r>
        <w:rPr>
          <w:rStyle w:val="WrterbuchStandard"/>
          <w:b/>
        </w:rPr>
        <w:t xml:space="preserve"> (2)</w:t>
      </w:r>
      <w:r>
        <w:rPr>
          <w:rStyle w:val="WrterbuchStandard"/>
        </w:rPr>
        <w:t>, mnd., Adj.: Vw.: s. gek (2); L.: MndHwb 1/2, 46 (gek/geck), Lü 111b (geck)</w:t>
      </w:r>
    </w:p>
    <w:p>
      <w:pPr>
        <w:pStyle w:val="KeinLeerraum"/>
        <w:rPr/>
      </w:pPr>
      <w:r>
        <w:rPr>
          <w:rStyle w:val="Wrterbuchkopfzeile"/>
        </w:rPr>
        <w:t>geck</w:t>
      </w:r>
      <w:r>
        <w:rPr>
          <w:rStyle w:val="WrterbuchStandard"/>
          <w:b/>
        </w:rPr>
        <w:t xml:space="preserve"> (1)</w:t>
      </w:r>
      <w:r>
        <w:rPr>
          <w:rStyle w:val="WrterbuchStandard"/>
        </w:rPr>
        <w:t>, mnd., M.: Vw.: s. gek (1); L.: MndHwb 1/2, 46 (gek/geck), Lü 111b (geck)</w:t>
      </w:r>
    </w:p>
    <w:p>
      <w:pPr>
        <w:pStyle w:val="KeinLeerraum"/>
        <w:rPr/>
      </w:pPr>
      <w:r>
        <w:rPr>
          <w:rStyle w:val="Wrterbuchkopfzeile"/>
        </w:rPr>
        <w:t>geckÏre***</w:t>
      </w:r>
      <w:r>
        <w:rPr>
          <w:rStyle w:val="WrterbuchStandard"/>
        </w:rPr>
        <w:t>, gecker***, mnd., M.: nhd. Narr, Tor (M.); Hw.: s. geckÏrÆe; E.: s. gek (1)</w:t>
      </w:r>
    </w:p>
    <w:p>
      <w:pPr>
        <w:pStyle w:val="KeinLeerraum"/>
        <w:rPr/>
      </w:pPr>
      <w:r>
        <w:rPr>
          <w:rStyle w:val="Wrterbuchkopfzeile"/>
        </w:rPr>
        <w:t>geckÏrÆe*</w:t>
      </w:r>
      <w:r>
        <w:rPr>
          <w:rStyle w:val="WrterbuchStandard"/>
        </w:rPr>
        <w:t>, geckerÆe, mnd., F.: nhd. Torheit, Narrheit; Hw.: vgl. mhd. geckerÆe; E.: s. gek (1), geckÏre; L.: MndHwb 1/2, 46 (geckerîe), Lü 111b (geckerie)</w:t>
      </w:r>
    </w:p>
    <w:p>
      <w:pPr>
        <w:pStyle w:val="KeinLeerraum"/>
        <w:rPr/>
      </w:pPr>
      <w:r>
        <w:rPr>
          <w:rStyle w:val="Wrterbuchkopfzeile"/>
        </w:rPr>
        <w:t>gecke</w:t>
      </w:r>
      <w:r>
        <w:rPr>
          <w:rStyle w:val="WrterbuchStandard"/>
        </w:rPr>
        <w:t>, mnd., M.: nhd. Verrückter, Närrischer, Narr; Hw.: vgl. mhd. gecke (1); E.: s. gek (2); L.: MndHwb 1/2, 46 (gek)</w:t>
      </w:r>
    </w:p>
    <w:p>
      <w:pPr>
        <w:pStyle w:val="KeinLeerraum"/>
        <w:rPr/>
      </w:pPr>
      <w:r>
        <w:rPr>
          <w:rStyle w:val="Wrterbuchkopfzeile"/>
        </w:rPr>
        <w:t>gecke</w:t>
      </w:r>
      <w:r>
        <w:rPr>
          <w:rStyle w:val="WrterbuchStandard"/>
          <w:b/>
        </w:rPr>
        <w:t xml:space="preserve"> (1)</w:t>
      </w:r>
      <w:r>
        <w:rPr>
          <w:rStyle w:val="WrterbuchStandard"/>
        </w:rPr>
        <w:t>, mhd., sw. M.: nhd. Geck, alberner Mensch, Narr; Hw.: s. gec; E.: s. mnd. gec, M., Geck; wohl lautmalerisch, Kluge s. u. Geck; W.: nhd. Geck, M., Geck, Narr, DW 4, 1914; L.: Lexer 55c (gec)</w:t>
      </w:r>
    </w:p>
    <w:p>
      <w:pPr>
        <w:pStyle w:val="KeinLeerraum"/>
        <w:rPr/>
      </w:pPr>
      <w:r>
        <w:rPr>
          <w:rStyle w:val="Wrterbuchkopfzeile"/>
        </w:rPr>
        <w:t>gecke</w:t>
      </w:r>
      <w:r>
        <w:rPr>
          <w:rStyle w:val="WrterbuchStandard"/>
          <w:b/>
        </w:rPr>
        <w:t xml:space="preserve"> (2)</w:t>
      </w:r>
      <w:r>
        <w:rPr>
          <w:rStyle w:val="WrterbuchStandard"/>
        </w:rPr>
        <w:t>, mhd., Adj.: nhd. töricht, verzagt; Q.: Karlmeinet (1320-1340), Malag; E.: s. gec; W.: nhd. (ält.) gech, Adj., gech, DW 4, 1914; L.: Lexer 55c (gecke)</w:t>
      </w:r>
    </w:p>
    <w:p>
      <w:pPr>
        <w:pStyle w:val="KeinLeerraum"/>
        <w:rPr/>
      </w:pPr>
      <w:r>
        <w:rPr>
          <w:rStyle w:val="Wrterbuchkopfzeile"/>
        </w:rPr>
        <w:t>geckelÆk</w:t>
      </w:r>
      <w:r>
        <w:rPr>
          <w:rStyle w:val="WrterbuchStandard"/>
        </w:rPr>
        <w:t>, mnd., Adj.: Vw.: s. geklÆk; L.: MndHwb 1/2, 46 (geckelÆk)</w:t>
      </w:r>
    </w:p>
    <w:p>
      <w:pPr>
        <w:pStyle w:val="KeinLeerraum"/>
        <w:rPr/>
      </w:pPr>
      <w:r>
        <w:rPr>
          <w:rStyle w:val="Wrterbuchkopfzeile"/>
        </w:rPr>
        <w:t>gecken</w:t>
      </w:r>
      <w:r>
        <w:rPr>
          <w:rStyle w:val="WrterbuchStandard"/>
        </w:rPr>
        <w:t>, mnd., sw. V.: nhd. »gecken«, narren, zum Narren haben,Gespött treiben, verspotten, necken, täuschen; ÜG.: lat. subsannare; Vw.: s. be-, vor-; Hw.: vgl. mhd. gecken (1); E.: s. gek (1); R.: Ðnen gecken: nhd. Gespött treiben mit einem, jemanden zum Narren haben; L.: MndHwb 1/2, 46 (gecken), Lü 111b (gecken)</w:t>
      </w:r>
    </w:p>
    <w:p>
      <w:pPr>
        <w:pStyle w:val="KeinLeerraum"/>
        <w:rPr/>
      </w:pPr>
      <w:r>
        <w:rPr>
          <w:rStyle w:val="Wrterbuchkopfzeile"/>
        </w:rPr>
        <w:t>gecken</w:t>
      </w:r>
      <w:r>
        <w:rPr>
          <w:rStyle w:val="WrterbuchStandard"/>
          <w:b/>
        </w:rPr>
        <w:t xml:space="preserve"> (1)</w:t>
      </w:r>
      <w:r>
        <w:rPr>
          <w:rStyle w:val="WrterbuchStandard"/>
        </w:rPr>
        <w:t>, mhd., sw. V.: nhd. »gecken« (?); Q.: MinnerII (FB gecken), Karlmeinet (1320-1340); E.: s. gec; W.: nhd. (ält.) gecken, V., gecken, närren, DW 4, 1921</w:t>
      </w:r>
    </w:p>
    <w:p>
      <w:pPr>
        <w:pStyle w:val="KeinLeerraum"/>
        <w:rPr/>
      </w:pPr>
      <w:r>
        <w:rPr>
          <w:rStyle w:val="Wrterbuchkopfzeile"/>
        </w:rPr>
        <w:t>gecken</w:t>
      </w:r>
      <w:r>
        <w:rPr>
          <w:rStyle w:val="WrterbuchStandard"/>
          <w:b/>
        </w:rPr>
        <w:t xml:space="preserve"> (2)</w:t>
      </w:r>
      <w:r>
        <w:rPr>
          <w:rStyle w:val="WrterbuchStandard"/>
        </w:rPr>
        <w:t>, mhd., st. N.: nhd. »Gecken« (?); Q.: TvKulm (1331) (FB gecken); E.: s. gec; W.: nhd. DW-</w:t>
      </w:r>
    </w:p>
    <w:p>
      <w:pPr>
        <w:pStyle w:val="KeinLeerraum"/>
        <w:rPr/>
      </w:pPr>
      <w:r>
        <w:rPr>
          <w:rStyle w:val="Wrterbuchkopfzeile"/>
        </w:rPr>
        <w:t>gecker***</w:t>
      </w:r>
      <w:r>
        <w:rPr>
          <w:rStyle w:val="WrterbuchStandard"/>
        </w:rPr>
        <w:t>, mnd., M.: Vw.: s. geckÏre</w:t>
      </w:r>
    </w:p>
    <w:p>
      <w:pPr>
        <w:pStyle w:val="KeinLeerraum"/>
        <w:rPr/>
      </w:pPr>
      <w:r>
        <w:rPr>
          <w:rStyle w:val="Wrterbuchkopfzeile"/>
        </w:rPr>
        <w:t>geckerÆe</w:t>
      </w:r>
      <w:r>
        <w:rPr>
          <w:rStyle w:val="WrterbuchStandard"/>
        </w:rPr>
        <w:t>, mnd., F.: Vw.: s. geckÏrÆe; L.: MndHwb 1/2, 46 (geckerîe), Lü 111b (geckerie)</w:t>
      </w:r>
    </w:p>
    <w:p>
      <w:pPr>
        <w:pStyle w:val="KeinLeerraum"/>
        <w:rPr/>
      </w:pPr>
      <w:r>
        <w:rPr>
          <w:rStyle w:val="Wrterbuchkopfzeile"/>
        </w:rPr>
        <w:t>geckerÆe</w:t>
      </w:r>
      <w:r>
        <w:rPr>
          <w:rStyle w:val="WrterbuchStandard"/>
        </w:rPr>
        <w:t>, mhd., st. F.: nhd. »Geckerei«, Albernheit; Q.: Hans (um 1400), RSp; E.: s. gec; W.: nhd. (ält.) Geckerei, F., Geckerei, Narretei, DW 4, 1923; L.: Lexer 55c (geckerÆe)</w:t>
      </w:r>
    </w:p>
    <w:p>
      <w:pPr>
        <w:pStyle w:val="KeinLeerraum"/>
        <w:rPr/>
      </w:pPr>
      <w:r>
        <w:rPr>
          <w:rStyle w:val="Wrterbuchkopfzeile"/>
        </w:rPr>
        <w:t>geckesdÐdinge</w:t>
      </w:r>
      <w:r>
        <w:rPr>
          <w:rStyle w:val="WrterbuchStandard"/>
        </w:rPr>
        <w:t>, mnd., F.: nhd. Narrenwerk, Narrenteiding; E.: s. gek (1), dÐden, inge; L.: MndHwb 1/2, 47 (geckesdÐdinge), Lü 111b (geckesdedinge); Son.: örtlich beschränkt</w:t>
      </w:r>
    </w:p>
    <w:p>
      <w:pPr>
        <w:pStyle w:val="KeinLeerraum"/>
        <w:rPr/>
      </w:pPr>
      <w:r>
        <w:rPr>
          <w:rStyle w:val="Wrterbuchkopfzeile"/>
        </w:rPr>
        <w:t>geckeskop</w:t>
      </w:r>
      <w:r>
        <w:rPr>
          <w:rStyle w:val="WrterbuchStandard"/>
        </w:rPr>
        <w:t>, mnd., M.: nhd. »Geckenkopf«, Narr; E.: s. gek (1), kop; L.: MndHwb 1/2, 47 (geckeskop); Son.: jünger</w:t>
      </w:r>
    </w:p>
    <w:p>
      <w:pPr>
        <w:pStyle w:val="KeinLeerraum"/>
        <w:rPr/>
      </w:pPr>
      <w:r>
        <w:rPr>
          <w:rStyle w:val="Wrterbuchkopfzeile"/>
        </w:rPr>
        <w:t>geckesmÐre</w:t>
      </w:r>
      <w:r>
        <w:rPr>
          <w:rStyle w:val="WrterbuchStandard"/>
        </w:rPr>
        <w:t>, mnd., N.: nhd. Narrengeschwätz, Possen; E.: s. gek (1), mÐre (1); L.: MndHwb 1/2, 47 (geckesmêre), Lü 111b (geckesmere); Son.: örtlich beschränkt</w:t>
      </w:r>
    </w:p>
    <w:p>
      <w:pPr>
        <w:pStyle w:val="KeinLeerraum"/>
        <w:rPr/>
      </w:pPr>
      <w:r>
        <w:rPr>
          <w:rStyle w:val="Wrterbuchkopfzeile"/>
        </w:rPr>
        <w:t>gecket</w:t>
      </w:r>
      <w:r>
        <w:rPr>
          <w:rStyle w:val="WrterbuchStandard"/>
        </w:rPr>
        <w:t>, mnd., (Part. Prät.=)Adj.: nhd. närrisch; E.: s. gecken; L.: MndHwb 1/2, 47 (gecket); Son.: örtlich beschränkt</w:t>
      </w:r>
    </w:p>
    <w:p>
      <w:pPr>
        <w:pStyle w:val="KeinLeerraum"/>
        <w:rPr/>
      </w:pPr>
      <w:r>
        <w:rPr>
          <w:rStyle w:val="Wrterbuchkopfzeile"/>
        </w:rPr>
        <w:t>geckheit</w:t>
      </w:r>
      <w:r>
        <w:rPr>
          <w:rStyle w:val="WrterbuchStandard"/>
        </w:rPr>
        <w:t>, mnd.?, F.: Vw.: s. gekhÐt; L.: Lü 111b (geckheit)</w:t>
      </w:r>
    </w:p>
    <w:p>
      <w:pPr>
        <w:pStyle w:val="KeinLeerraum"/>
        <w:rPr/>
      </w:pPr>
      <w:r>
        <w:rPr>
          <w:rStyle w:val="Wrterbuchkopfzeile"/>
        </w:rPr>
        <w:t>geckinge</w:t>
      </w:r>
      <w:r>
        <w:rPr>
          <w:rStyle w:val="WrterbuchStandard"/>
        </w:rPr>
        <w:t>, mnd., F.: nhd. Verspottung, Gespött; E.: s. gecken, inge; L.: MndHwb 1/2, 47 (geckinge)</w:t>
      </w:r>
    </w:p>
    <w:p>
      <w:pPr>
        <w:pStyle w:val="KeinLeerraum"/>
        <w:rPr/>
      </w:pPr>
      <w:r>
        <w:rPr>
          <w:rStyle w:val="Wrterbuchkopfzeile"/>
        </w:rPr>
        <w:t>gecklik</w:t>
      </w:r>
      <w:r>
        <w:rPr>
          <w:rStyle w:val="WrterbuchStandard"/>
        </w:rPr>
        <w:t>, mnd.?, Adj.: Vw.: s. geklÆk; L.: Lü 111b (gecklik)</w:t>
      </w:r>
    </w:p>
    <w:p>
      <w:pPr>
        <w:pStyle w:val="KeinLeerraum"/>
        <w:rPr/>
      </w:pPr>
      <w:r>
        <w:rPr>
          <w:rStyle w:val="Wrterbuchkopfzeile"/>
        </w:rPr>
        <w:t>geckrie</w:t>
      </w:r>
      <w:r>
        <w:rPr>
          <w:rStyle w:val="WrterbuchStandard"/>
        </w:rPr>
        <w:t>, mnd.?, M.: Vw.: s. gekreie; L.: Lü 111b (geckrie)</w:t>
      </w:r>
    </w:p>
    <w:p>
      <w:pPr>
        <w:pStyle w:val="KeinLeerraum"/>
        <w:rPr/>
      </w:pPr>
      <w:r>
        <w:rPr>
          <w:rStyle w:val="Wrterbuchkopfzeile"/>
        </w:rPr>
        <w:t>geckrige</w:t>
      </w:r>
      <w:r>
        <w:rPr>
          <w:rStyle w:val="WrterbuchStandard"/>
        </w:rPr>
        <w:t>, mnd.?, M.: Vw.: s. gekreie; L.: Lü 111b (geckrie)</w:t>
      </w:r>
    </w:p>
    <w:p>
      <w:pPr>
        <w:pStyle w:val="KeinLeerraum"/>
        <w:rPr/>
      </w:pPr>
      <w:r>
        <w:rPr>
          <w:rStyle w:val="Wrterbuchkopfzeile"/>
        </w:rPr>
        <w:t>ge</w:t>
        <w:noBreakHyphen/>
        <w:t>clÚ-n</w:t>
        <w:noBreakHyphen/>
        <w:t>s</w:t>
        <w:noBreakHyphen/>
        <w:t>ian</w:t>
      </w:r>
      <w:r>
        <w:rPr>
          <w:rStyle w:val="WrterbuchStandard"/>
        </w:rPr>
        <w:t>, ge-clõ-s-ian, ae., sw. V. (2): nhd. reinigen, säubern, rechtfertigen, sich durch Eid vor Gericht reinigen, entsündigen, von Schuld reinigen; ÜG.: lat. emundare Gl, expurgare, mundare Gl, purgare Gl, tergere Gl; I.: Lbd. lat. mundare, emundare; E.: s. ge</w:t>
        <w:noBreakHyphen/>
        <w:t>, clÚ</w:t>
        <w:noBreakHyphen/>
        <w:t>n-s-ian; L.: Gneuss Lb Nr. 78, Lehnert 46a</w:t>
      </w:r>
    </w:p>
    <w:p>
      <w:pPr>
        <w:pStyle w:val="KeinLeerraum"/>
        <w:rPr/>
      </w:pPr>
      <w:r>
        <w:rPr>
          <w:rStyle w:val="Wrterbuchkopfzeile"/>
        </w:rPr>
        <w:t>ge</w:t>
        <w:noBreakHyphen/>
        <w:t>clÚ-n</w:t>
        <w:noBreakHyphen/>
        <w:t>s</w:t>
        <w:noBreakHyphen/>
        <w:t>ung</w:t>
      </w:r>
      <w:r>
        <w:rPr>
          <w:rStyle w:val="WrterbuchStandard"/>
        </w:rPr>
        <w:t>, ae., st. F. (æ): nhd. kultische Reinigung, Reinigung von Sünden; ÜG.: lat. emundatio Gl, purgatio; I.: Lbd. lat. emundatio; E.: s. ge</w:t>
        <w:noBreakHyphen/>
        <w:t>, clÚ</w:t>
        <w:noBreakHyphen/>
        <w:t>n-s-ung; L.: Gneuss Lb Nr. 79</w:t>
      </w:r>
    </w:p>
    <w:p>
      <w:pPr>
        <w:pStyle w:val="KeinLeerraum"/>
        <w:rPr/>
      </w:pPr>
      <w:r>
        <w:rPr>
          <w:rStyle w:val="Wrterbuchkopfzeile"/>
        </w:rPr>
        <w:t>ge-clõ-s-ian</w:t>
      </w:r>
      <w:r>
        <w:rPr>
          <w:rStyle w:val="WrterbuchStandard"/>
        </w:rPr>
        <w:t>, ae., sw. V. (2): Vw.: s. ge-clÚ-n-s-ian</w:t>
      </w:r>
    </w:p>
    <w:p>
      <w:pPr>
        <w:pStyle w:val="KeinLeerraum"/>
        <w:rPr/>
      </w:pPr>
      <w:r>
        <w:rPr>
          <w:rStyle w:val="Wrterbuchkopfzeile"/>
        </w:rPr>
        <w:t>ge-clÚ-þ-an</w:t>
      </w:r>
      <w:r>
        <w:rPr>
          <w:rStyle w:val="WrterbuchStandard"/>
        </w:rPr>
        <w:t>, ae., sw. V. (1): nhd. kleiden; ÜG.: lat. vestire Gl; E.: s. ge</w:t>
        <w:noBreakHyphen/>
        <w:t>, clÚ-þ-an</w:t>
      </w:r>
    </w:p>
    <w:p>
      <w:pPr>
        <w:pStyle w:val="KeinLeerraum"/>
        <w:rPr/>
      </w:pPr>
      <w:r>
        <w:rPr>
          <w:rStyle w:val="Wrterbuchkopfzeile"/>
        </w:rPr>
        <w:t>ge</w:t>
        <w:noBreakHyphen/>
        <w:t>cle-p-s</w:t>
      </w:r>
      <w:r>
        <w:rPr>
          <w:rStyle w:val="WrterbuchStandard"/>
        </w:rPr>
        <w:t>, ae., Sb.: Vw.: s. ge</w:t>
        <w:noBreakHyphen/>
        <w:t>cli-p</w:t>
        <w:noBreakHyphen/>
        <w:t>s</w:t>
      </w:r>
    </w:p>
    <w:p>
      <w:pPr>
        <w:pStyle w:val="KeinLeerraum"/>
        <w:rPr/>
      </w:pPr>
      <w:r>
        <w:rPr>
          <w:rStyle w:val="Wrterbuchkopfzeile"/>
        </w:rPr>
        <w:t>ge</w:t>
        <w:noBreakHyphen/>
        <w:t>cli-b-s</w:t>
      </w:r>
      <w:r>
        <w:rPr>
          <w:rStyle w:val="WrterbuchStandard"/>
        </w:rPr>
        <w:t>, ae., Sb.: Vw.: s. ge</w:t>
        <w:noBreakHyphen/>
        <w:t>cli-p</w:t>
        <w:noBreakHyphen/>
        <w:t>s</w:t>
      </w:r>
    </w:p>
    <w:p>
      <w:pPr>
        <w:pStyle w:val="KeinLeerraum"/>
        <w:rPr/>
      </w:pPr>
      <w:r>
        <w:rPr>
          <w:rStyle w:val="Wrterbuchkopfzeile"/>
        </w:rPr>
        <w:t>ge-cli-p-ian</w:t>
      </w:r>
      <w:r>
        <w:rPr>
          <w:rStyle w:val="WrterbuchStandard"/>
        </w:rPr>
        <w:t>, ae., sw. V. (2): nhd. zusammenfassen, anrufen, anflehen; ÜG.: lat. clamare Gl, convocare Gl, exclamare Gl; E.: s. ge</w:t>
        <w:noBreakHyphen/>
        <w:t>, cli-p-ian; L.: Hall/Meritt 71a</w:t>
      </w:r>
    </w:p>
    <w:p>
      <w:pPr>
        <w:pStyle w:val="KeinLeerraum"/>
        <w:rPr/>
      </w:pPr>
      <w:r>
        <w:rPr>
          <w:rStyle w:val="Wrterbuchkopfzeile"/>
        </w:rPr>
        <w:t>ge</w:t>
        <w:noBreakHyphen/>
        <w:t>cli-p-s</w:t>
      </w:r>
      <w:r>
        <w:rPr>
          <w:rStyle w:val="WrterbuchStandard"/>
        </w:rPr>
        <w:t>, ge</w:t>
        <w:noBreakHyphen/>
        <w:t>cle-p-s, ge</w:t>
        <w:noBreakHyphen/>
        <w:t>cli-b-s, ge</w:t>
        <w:noBreakHyphen/>
        <w:t>cly-s</w:t>
        <w:noBreakHyphen/>
        <w:t>p, ae., Sb.: nhd. Geschrei; E.: s. ge</w:t>
        <w:noBreakHyphen/>
        <w:t>, *cli-p</w:t>
        <w:noBreakHyphen/>
        <w:t>s; L.: Hh 52</w:t>
      </w:r>
    </w:p>
    <w:p>
      <w:pPr>
        <w:pStyle w:val="KeinLeerraum"/>
        <w:rPr/>
      </w:pPr>
      <w:r>
        <w:rPr>
          <w:rStyle w:val="Wrterbuchkopfzeile"/>
        </w:rPr>
        <w:t>ge</w:t>
        <w:noBreakHyphen/>
        <w:t>clof</w:t>
        <w:noBreakHyphen/>
        <w:t>a</w:t>
      </w:r>
      <w:r>
        <w:rPr>
          <w:rStyle w:val="WrterbuchStandard"/>
        </w:rPr>
        <w:t>, ae., sw. M. (n): nhd. Gegenstück einer (zerschnittenen) Urkunde; E.: s. ge</w:t>
        <w:noBreakHyphen/>
        <w:t>, *clof-a; L.: Hh 53</w:t>
      </w:r>
    </w:p>
    <w:p>
      <w:pPr>
        <w:pStyle w:val="KeinLeerraum"/>
        <w:rPr/>
      </w:pPr>
      <w:r>
        <w:rPr>
          <w:rStyle w:val="Wrterbuchkopfzeile"/>
        </w:rPr>
        <w:t>ge</w:t>
        <w:noBreakHyphen/>
        <w:t>clyf</w:t>
        <w:noBreakHyphen/>
        <w:t>t</w:t>
      </w:r>
      <w:r>
        <w:rPr>
          <w:rStyle w:val="WrterbuchStandard"/>
        </w:rPr>
        <w:t>, ae., Sb.: nhd. Spalt; E.: s. ge</w:t>
        <w:noBreakHyphen/>
        <w:t>, *clyf-t; L.: Hh 53</w:t>
      </w:r>
    </w:p>
    <w:p>
      <w:pPr>
        <w:pStyle w:val="KeinLeerraum"/>
        <w:rPr/>
      </w:pPr>
      <w:r>
        <w:rPr>
          <w:rStyle w:val="Wrterbuchkopfzeile"/>
        </w:rPr>
        <w:t>ge</w:t>
        <w:noBreakHyphen/>
        <w:t>cly-s-p</w:t>
      </w:r>
      <w:r>
        <w:rPr>
          <w:rStyle w:val="WrterbuchStandard"/>
        </w:rPr>
        <w:t>, ae., Sb.: Vw.: s. ge</w:t>
        <w:noBreakHyphen/>
        <w:t>cli-p</w:t>
        <w:noBreakHyphen/>
        <w:t>s</w:t>
      </w:r>
    </w:p>
    <w:p>
      <w:pPr>
        <w:pStyle w:val="KeinLeerraum"/>
        <w:rPr/>
      </w:pPr>
      <w:r>
        <w:rPr>
          <w:rStyle w:val="Wrterbuchkopfzeile"/>
        </w:rPr>
        <w:t>ge-cly-s-t-er</w:t>
      </w:r>
      <w:r>
        <w:rPr>
          <w:rStyle w:val="WrterbuchStandard"/>
        </w:rPr>
        <w:t>, ge-cly-s-t-r-e, ae., st. N. (a): nhd. Bündel, Büschel, Zweig; ÜG.: lat. botrum Gl; E.: s. ge</w:t>
        <w:noBreakHyphen/>
        <w:t>, cly</w:t>
        <w:noBreakHyphen/>
        <w:t>s-t-er; L.: Hall/Meritt 71b</w:t>
      </w:r>
    </w:p>
    <w:p>
      <w:pPr>
        <w:pStyle w:val="KeinLeerraum"/>
        <w:rPr/>
      </w:pPr>
      <w:r>
        <w:rPr>
          <w:rStyle w:val="Wrterbuchkopfzeile"/>
        </w:rPr>
        <w:t>ge-cly-s-t-re</w:t>
      </w:r>
      <w:r>
        <w:rPr>
          <w:rStyle w:val="WrterbuchStandard"/>
        </w:rPr>
        <w:t>, ae., st. N. (a): Vw.: s. ge-cly</w:t>
        <w:noBreakHyphen/>
        <w:t>s-t-er</w:t>
      </w:r>
    </w:p>
    <w:p>
      <w:pPr>
        <w:pStyle w:val="KeinLeerraum"/>
        <w:rPr/>
      </w:pPr>
      <w:r>
        <w:rPr>
          <w:rStyle w:val="Wrterbuchkopfzeile"/>
        </w:rPr>
        <w:t>ge-cnõ-w-an</w:t>
      </w:r>
      <w:r>
        <w:rPr>
          <w:rStyle w:val="WrterbuchStandard"/>
        </w:rPr>
        <w:t>, ae., st. V. (7)=red. V. (2): nhd. wissen, erkennen; E.: s. ge</w:t>
        <w:noBreakHyphen/>
        <w:t>, cnõ-w-an; L.: Hall/Meritt 71b, Lehnert 46b</w:t>
      </w:r>
    </w:p>
    <w:p>
      <w:pPr>
        <w:pStyle w:val="KeinLeerraum"/>
        <w:rPr/>
      </w:pPr>
      <w:r>
        <w:rPr>
          <w:rStyle w:val="Wrterbuchkopfzeile"/>
        </w:rPr>
        <w:t>ge</w:t>
        <w:noBreakHyphen/>
        <w:t>cnÚ-w-e</w:t>
      </w:r>
      <w:r>
        <w:rPr>
          <w:rStyle w:val="WrterbuchStandard"/>
        </w:rPr>
        <w:t>, ae., Adj.: nhd. bewusst, bekannt, offenbar; E.: s. ge</w:t>
        <w:noBreakHyphen/>
        <w:t>, *cnÚ-w</w:t>
        <w:noBreakHyphen/>
        <w:t>e; L.: Hh 54</w:t>
      </w:r>
    </w:p>
    <w:p>
      <w:pPr>
        <w:pStyle w:val="KeinLeerraum"/>
        <w:rPr/>
      </w:pPr>
      <w:r>
        <w:rPr>
          <w:rStyle w:val="Wrterbuchkopfzeile"/>
        </w:rPr>
        <w:t>*ge-cnõ-w-en</w:t>
      </w:r>
      <w:r>
        <w:rPr>
          <w:rStyle w:val="WrterbuchStandard"/>
        </w:rPr>
        <w:t>, ae., Adj.: Vw.: s. un</w:t>
        <w:noBreakHyphen/>
        <w:t>; E.: s. ge-cnõ-w-an; L.: Hall/Meritt 376a, Lehnert 219a</w:t>
      </w:r>
    </w:p>
    <w:p>
      <w:pPr>
        <w:pStyle w:val="KeinLeerraum"/>
        <w:rPr/>
      </w:pPr>
      <w:r>
        <w:rPr>
          <w:rStyle w:val="Wrterbuchkopfzeile"/>
        </w:rPr>
        <w:t>ge-cne-d-an</w:t>
      </w:r>
      <w:r>
        <w:rPr>
          <w:rStyle w:val="WrterbuchStandard"/>
        </w:rPr>
        <w:t>, ae., st. V. (5): nhd. mischen, vermischen; ÜG.: lat. fermentare Gl; Hw.: vgl. ahd. giknetan*; E.: germ. *knedan, sw. V., kneten; germ. *gaknudan, st. V., kneten; vgl. idg. *kom, Adv., Präp., Präf., neben, bei, mit, entlang, Pokorny 612?; idg. *gnet</w:t>
        <w:noBreakHyphen/>
        <w:t>, V., drücken, kneten, Pokorny 371; L.: Bosworth/Toller 380b</w:t>
      </w:r>
    </w:p>
    <w:p>
      <w:pPr>
        <w:pStyle w:val="KeinLeerraum"/>
        <w:rPr/>
      </w:pPr>
      <w:r>
        <w:rPr>
          <w:rStyle w:val="Wrterbuchkopfzeile"/>
        </w:rPr>
        <w:t>ge</w:t>
        <w:noBreakHyphen/>
        <w:t>cneor</w:t>
        <w:noBreakHyphen/>
        <w:t>d</w:t>
      </w:r>
      <w:r>
        <w:rPr>
          <w:rStyle w:val="WrterbuchStandard"/>
        </w:rPr>
        <w:t>, ae., Adj.: nhd. eifrig, fleißig; E.: s. ge</w:t>
        <w:noBreakHyphen/>
        <w:t>, *cneor-d; L.: Hh 54</w:t>
      </w:r>
    </w:p>
    <w:p>
      <w:pPr>
        <w:pStyle w:val="KeinLeerraum"/>
        <w:rPr/>
      </w:pPr>
      <w:r>
        <w:rPr>
          <w:rStyle w:val="Wrterbuchkopfzeile"/>
        </w:rPr>
        <w:t>ge-cneor-d-lÚc-an</w:t>
      </w:r>
      <w:r>
        <w:rPr>
          <w:rStyle w:val="WrterbuchStandard"/>
        </w:rPr>
        <w:t>, ae., sw. V. (1): nhd. sich eifrig bemühen, ernsthaft untersuchen, sorgfältig sein (V.); Hw.: s. ge-cneor</w:t>
        <w:noBreakHyphen/>
        <w:t>d; E.: s. ge</w:t>
        <w:noBreakHyphen/>
        <w:t>, cneor</w:t>
        <w:noBreakHyphen/>
        <w:t>d</w:t>
        <w:noBreakHyphen/>
        <w:t>lÚc-an; L.: Hall/Meritt 71b</w:t>
      </w:r>
    </w:p>
    <w:p>
      <w:pPr>
        <w:pStyle w:val="KeinLeerraum"/>
        <w:rPr/>
      </w:pPr>
      <w:r>
        <w:rPr>
          <w:rStyle w:val="Wrterbuchkopfzeile"/>
        </w:rPr>
        <w:t>ge-cneor-d-n’s</w:t>
      </w:r>
      <w:r>
        <w:rPr>
          <w:rStyle w:val="WrterbuchStandard"/>
        </w:rPr>
        <w:t>, ae., st. F. (jæ): Vw.: s. ge-cneor</w:t>
        <w:noBreakHyphen/>
        <w:t>d-n’s</w:t>
        <w:noBreakHyphen/>
        <w:t>s</w:t>
      </w:r>
    </w:p>
    <w:p>
      <w:pPr>
        <w:pStyle w:val="KeinLeerraum"/>
        <w:rPr/>
      </w:pPr>
      <w:r>
        <w:rPr>
          <w:rStyle w:val="Wrterbuchkopfzeile"/>
        </w:rPr>
        <w:t>ge-cneor-d-n’s-s</w:t>
      </w:r>
      <w:r>
        <w:rPr>
          <w:rStyle w:val="WrterbuchStandard"/>
        </w:rPr>
        <w:t>, ge-cneor-d-n’s, *ge-cnyr-d-n’s</w:t>
        <w:noBreakHyphen/>
        <w:t>s, *ge-cnyr</w:t>
        <w:noBreakHyphen/>
        <w:t>d-n’s, ae., st. F. (jæ): nhd. Eifer, Fleiß, Fleißigkeit, Bemühen, Sorgfalt; Vw.: s. un</w:t>
        <w:noBreakHyphen/>
        <w:t>; Hw.: s. ge-cneor</w:t>
        <w:noBreakHyphen/>
        <w:t>d; E.: s. ge</w:t>
        <w:noBreakHyphen/>
        <w:t>, cneor</w:t>
        <w:noBreakHyphen/>
        <w:t>d-n’s</w:t>
        <w:noBreakHyphen/>
        <w:t>s; L.: Hh 55, Hall/Meritt 71b</w:t>
      </w:r>
    </w:p>
    <w:p>
      <w:pPr>
        <w:pStyle w:val="KeinLeerraum"/>
        <w:rPr/>
      </w:pPr>
      <w:r>
        <w:rPr>
          <w:rStyle w:val="Wrterbuchkopfzeile"/>
        </w:rPr>
        <w:t>ge-cni-ht</w:t>
      </w:r>
      <w:r>
        <w:rPr>
          <w:rStyle w:val="WrterbuchStandard"/>
        </w:rPr>
        <w:t>, ae., st. M. (a): nhd. Besatz, vornehme Dame; ÜG.: lat. instita Gl; E.: s. ge</w:t>
        <w:noBreakHyphen/>
        <w:t>, cni</w:t>
        <w:noBreakHyphen/>
        <w:t>ht</w:t>
      </w:r>
    </w:p>
    <w:p>
      <w:pPr>
        <w:pStyle w:val="KeinLeerraum"/>
        <w:rPr/>
      </w:pPr>
      <w:r>
        <w:rPr>
          <w:rStyle w:val="Wrterbuchkopfzeile"/>
        </w:rPr>
        <w:t>*ge-cnyr-d-n’s</w:t>
      </w:r>
      <w:r>
        <w:rPr>
          <w:rStyle w:val="WrterbuchStandard"/>
        </w:rPr>
        <w:t>, ae., st. F. (jæ): Vw.: s. ge-cneor</w:t>
        <w:noBreakHyphen/>
        <w:t>d-n’s</w:t>
        <w:noBreakHyphen/>
        <w:t>s</w:t>
      </w:r>
    </w:p>
    <w:p>
      <w:pPr>
        <w:pStyle w:val="KeinLeerraum"/>
        <w:rPr/>
      </w:pPr>
      <w:r>
        <w:rPr>
          <w:rStyle w:val="Wrterbuchkopfzeile"/>
        </w:rPr>
        <w:t>*ge</w:t>
        <w:noBreakHyphen/>
        <w:t>cnyr</w:t>
        <w:noBreakHyphen/>
        <w:t>d</w:t>
        <w:noBreakHyphen/>
        <w:t>n’s-s</w:t>
      </w:r>
      <w:r>
        <w:rPr>
          <w:rStyle w:val="WrterbuchStandard"/>
        </w:rPr>
        <w:t>, ae., st. F. (jæ): Vw.: s. ge-cneor</w:t>
        <w:noBreakHyphen/>
        <w:t>d-n’s</w:t>
        <w:noBreakHyphen/>
        <w:t>s</w:t>
      </w:r>
    </w:p>
    <w:p>
      <w:pPr>
        <w:pStyle w:val="KeinLeerraum"/>
        <w:rPr/>
      </w:pPr>
      <w:r>
        <w:rPr>
          <w:rStyle w:val="Wrterbuchkopfzeile"/>
        </w:rPr>
        <w:t>ge-cny-s-s</w:t>
        <w:noBreakHyphen/>
        <w:t>an</w:t>
      </w:r>
      <w:r>
        <w:rPr>
          <w:rStyle w:val="WrterbuchStandard"/>
        </w:rPr>
        <w:t>, ae., sw. V. (1): nhd. pressen, stoßen, schlagen, zerschlagen (V.), zermalmen, bedrängen, unterdrücken, überwältigen; ÜG.: lat. allidere Gl, collidere Gl, elidere Gl; E.: s. ge</w:t>
        <w:noBreakHyphen/>
        <w:t>, cny-s-s-an; L.: Hall/Meritt 72b</w:t>
      </w:r>
    </w:p>
    <w:p>
      <w:pPr>
        <w:pStyle w:val="KeinLeerraum"/>
        <w:rPr/>
      </w:pPr>
      <w:r>
        <w:rPr>
          <w:rStyle w:val="Wrterbuchkopfzeile"/>
        </w:rPr>
        <w:t>ge</w:t>
        <w:noBreakHyphen/>
        <w:t>cÊl</w:t>
        <w:noBreakHyphen/>
        <w:t>an</w:t>
      </w:r>
      <w:r>
        <w:rPr>
          <w:rStyle w:val="WrterbuchStandard"/>
        </w:rPr>
        <w:t>, ae., sw. V. (1): nhd. kühlen, kühl werden, kalt sein (V.), löschen (V.) (1), erquicken, trösten; ÜG.: lat. refrigerare Gl; I.: Lbd. lat. refrigerare; E.: s. ge</w:t>
        <w:noBreakHyphen/>
        <w:t>, cÊl-an; L.: Gneuss Lb Nr. 36</w:t>
      </w:r>
    </w:p>
    <w:p>
      <w:pPr>
        <w:pStyle w:val="KeinLeerraum"/>
        <w:rPr/>
      </w:pPr>
      <w:r>
        <w:rPr>
          <w:rStyle w:val="Wrterbuchkopfzeile"/>
        </w:rPr>
        <w:t>ge</w:t>
        <w:noBreakHyphen/>
        <w:t>col-l-en</w:t>
        <w:noBreakHyphen/>
        <w:t>ferht-an</w:t>
      </w:r>
      <w:r>
        <w:rPr>
          <w:rStyle w:val="WrterbuchStandard"/>
        </w:rPr>
        <w:t>, ae., sw. V.: nhd. leeren, erschöpfen; E.: s. ge</w:t>
        <w:noBreakHyphen/>
        <w:t>, *col-l-en-ferht-an; L.: Hh 57</w:t>
      </w:r>
    </w:p>
    <w:p>
      <w:pPr>
        <w:pStyle w:val="KeinLeerraum"/>
        <w:rPr/>
      </w:pPr>
      <w:r>
        <w:rPr>
          <w:rStyle w:val="Wrterbuchkopfzeile"/>
        </w:rPr>
        <w:t>ge-cÊl-n’s</w:t>
      </w:r>
      <w:r>
        <w:rPr>
          <w:rStyle w:val="WrterbuchStandard"/>
        </w:rPr>
        <w:t>, ae., st. F. (jæ): Vw.: s. ge-cÊl-n’s</w:t>
        <w:noBreakHyphen/>
        <w:t>s</w:t>
      </w:r>
    </w:p>
    <w:p>
      <w:pPr>
        <w:pStyle w:val="KeinLeerraum"/>
        <w:rPr/>
      </w:pPr>
      <w:r>
        <w:rPr>
          <w:rStyle w:val="Wrterbuchkopfzeile"/>
        </w:rPr>
        <w:t>ge-cÊl</w:t>
        <w:noBreakHyphen/>
        <w:t>n’s-s</w:t>
      </w:r>
      <w:r>
        <w:rPr>
          <w:rStyle w:val="WrterbuchStandard"/>
        </w:rPr>
        <w:t>, ge-cÊl-n’s, ge-cÐl</w:t>
        <w:noBreakHyphen/>
        <w:t>n’s</w:t>
        <w:noBreakHyphen/>
        <w:t>s, ge-cÐl-n’s, ae., st. F. (jæ): nhd. Abkühlung, Kühle, Erfrischung, Erquickung, Hilfe, Trost; ÜG.: lat. refrigerium; E.: s. ge-cÊl-an; L.: Hall/Meritt 66b</w:t>
      </w:r>
    </w:p>
    <w:p>
      <w:pPr>
        <w:pStyle w:val="KeinLeerraum"/>
        <w:rPr/>
      </w:pPr>
      <w:r>
        <w:rPr>
          <w:rStyle w:val="Wrterbuchkopfzeile"/>
        </w:rPr>
        <w:t>ge-com-p-ian</w:t>
      </w:r>
      <w:r>
        <w:rPr>
          <w:rStyle w:val="WrterbuchStandard"/>
        </w:rPr>
        <w:t>, ae., sw. V. (2): Vw.: s. ge-cam-p-ian</w:t>
      </w:r>
    </w:p>
    <w:p>
      <w:pPr>
        <w:pStyle w:val="KeinLeerraum"/>
        <w:rPr/>
      </w:pPr>
      <w:r>
        <w:rPr>
          <w:rStyle w:val="Wrterbuchkopfzeile"/>
        </w:rPr>
        <w:t>ge-cæp</w:t>
      </w:r>
      <w:r>
        <w:rPr>
          <w:rStyle w:val="WrterbuchStandard"/>
        </w:rPr>
        <w:t>, ae., Adj.: nhd. passend, angemessen; E.: s. ge</w:t>
        <w:noBreakHyphen/>
        <w:t>, *cæp (2); L.: Hall/Meritt 73a</w:t>
      </w:r>
    </w:p>
    <w:p>
      <w:pPr>
        <w:pStyle w:val="KeinLeerraum"/>
        <w:rPr/>
      </w:pPr>
      <w:r>
        <w:rPr>
          <w:rStyle w:val="Wrterbuchkopfzeile"/>
        </w:rPr>
        <w:t>ge-cæp-lic</w:t>
      </w:r>
      <w:r>
        <w:rPr>
          <w:rStyle w:val="WrterbuchStandard"/>
        </w:rPr>
        <w:t>, ae., Adj.: nhd. passend, angemessen; E.: s. ge</w:t>
        <w:noBreakHyphen/>
        <w:t xml:space="preserve">, *cæp (2), </w:t>
        <w:noBreakHyphen/>
        <w:t>lÆc (3); L.: Hall/Meritt 73a</w:t>
      </w:r>
    </w:p>
    <w:p>
      <w:pPr>
        <w:pStyle w:val="KeinLeerraum"/>
        <w:rPr/>
      </w:pPr>
      <w:r>
        <w:rPr>
          <w:rStyle w:val="Wrterbuchkopfzeile"/>
        </w:rPr>
        <w:t>ge-cæp-lÆc-e</w:t>
      </w:r>
      <w:r>
        <w:rPr>
          <w:rStyle w:val="WrterbuchStandard"/>
        </w:rPr>
        <w:t>, ae., Adv.: nhd. passend, angemessen; E.: s. ge</w:t>
        <w:noBreakHyphen/>
        <w:t xml:space="preserve">, *cæp (2), </w:t>
        <w:noBreakHyphen/>
        <w:t>lÆc (3); L.: Hall/Meritt 73a</w:t>
      </w:r>
    </w:p>
    <w:p>
      <w:pPr>
        <w:pStyle w:val="KeinLeerraum"/>
        <w:rPr/>
      </w:pPr>
      <w:r>
        <w:rPr>
          <w:rStyle w:val="Wrterbuchkopfzeile"/>
        </w:rPr>
        <w:t>ge</w:t>
        <w:noBreakHyphen/>
        <w:t>cor</w:t>
      </w:r>
      <w:r>
        <w:rPr>
          <w:rStyle w:val="WrterbuchStandard"/>
        </w:rPr>
        <w:t>, ae., st. N. (a): nhd. Entscheidung; E.: s. ge</w:t>
        <w:noBreakHyphen/>
        <w:t>, *cor; L.: Hh 57</w:t>
      </w:r>
    </w:p>
    <w:p>
      <w:pPr>
        <w:pStyle w:val="KeinLeerraum"/>
        <w:rPr/>
      </w:pPr>
      <w:r>
        <w:rPr>
          <w:rStyle w:val="Wrterbuchkopfzeile"/>
        </w:rPr>
        <w:t>ge</w:t>
        <w:noBreakHyphen/>
        <w:t>cord</w:t>
        <w:noBreakHyphen/>
        <w:t>ed</w:t>
      </w:r>
      <w:r>
        <w:rPr>
          <w:rStyle w:val="WrterbuchStandard"/>
        </w:rPr>
        <w:t>, ae., Adj.: nhd. aus einfachem Stoff (von einem Mantel); I.: z. T. Lw. mlat. cordetus, chorda; E.: s. ge</w:t>
        <w:noBreakHyphen/>
        <w:t>, *cord-ed; L.: Hh 57</w:t>
      </w:r>
    </w:p>
    <w:p>
      <w:pPr>
        <w:pStyle w:val="KeinLeerraum"/>
        <w:rPr/>
      </w:pPr>
      <w:r>
        <w:rPr>
          <w:rStyle w:val="Wrterbuchkopfzeile"/>
        </w:rPr>
        <w:t>ge-cor-en</w:t>
      </w:r>
      <w:r>
        <w:rPr>
          <w:rStyle w:val="WrterbuchStandard"/>
        </w:rPr>
        <w:t>, ae., Adj.: nhd. auserkoren, ausgewählt, kostbar, teuer; ÜG.: lat. (Christus) Gl, (electio) Gl, electus Gl, (eligere), (Messias) Gl; E.: s. ge</w:t>
        <w:noBreakHyphen/>
        <w:t>, cor-en; L.: Hall/Meritt 73a</w:t>
      </w:r>
    </w:p>
    <w:p>
      <w:pPr>
        <w:pStyle w:val="KeinLeerraum"/>
        <w:rPr/>
      </w:pPr>
      <w:r>
        <w:rPr>
          <w:rStyle w:val="Wrterbuchkopfzeile"/>
        </w:rPr>
        <w:t>ge-cor-en-n’s</w:t>
      </w:r>
      <w:r>
        <w:rPr>
          <w:rStyle w:val="WrterbuchStandard"/>
        </w:rPr>
        <w:t>, ae., st. F. (jæ): Vw.: s. ge-cor-en-n’s</w:t>
        <w:noBreakHyphen/>
        <w:t>s</w:t>
      </w:r>
    </w:p>
    <w:p>
      <w:pPr>
        <w:pStyle w:val="KeinLeerraum"/>
        <w:rPr/>
      </w:pPr>
      <w:r>
        <w:rPr>
          <w:rStyle w:val="Wrterbuchkopfzeile"/>
        </w:rPr>
        <w:t>ge-cor-en-n’s-s</w:t>
      </w:r>
      <w:r>
        <w:rPr>
          <w:rStyle w:val="WrterbuchStandard"/>
        </w:rPr>
        <w:t>, ge-cor-en-n’s, ae., st. F. (jæ): nhd. Wahl, Güte; ÜG.: lat. electio Gl, probitas; E.: s. ge</w:t>
        <w:noBreakHyphen/>
        <w:t xml:space="preserve">, cor-en, </w:t>
        <w:noBreakHyphen/>
        <w:t>n’</w:t>
        <w:noBreakHyphen/>
        <w:t>s</w:t>
        <w:noBreakHyphen/>
        <w:t>s; L.: Hall/Meritt 73a</w:t>
      </w:r>
    </w:p>
    <w:p>
      <w:pPr>
        <w:pStyle w:val="KeinLeerraum"/>
        <w:rPr/>
      </w:pPr>
      <w:r>
        <w:rPr>
          <w:rStyle w:val="Wrterbuchkopfzeile"/>
        </w:rPr>
        <w:t>ge-cor-en</w:t>
        <w:noBreakHyphen/>
        <w:t>scip-e</w:t>
      </w:r>
      <w:r>
        <w:rPr>
          <w:rStyle w:val="WrterbuchStandard"/>
        </w:rPr>
        <w:t>, ae., st. M. (i): nhd. Wahl, Vortrefflichkeit; ÜG.: lat. electio Gl; E.: s. ge</w:t>
        <w:noBreakHyphen/>
        <w:t xml:space="preserve">, cor-en, </w:t>
        <w:noBreakHyphen/>
        <w:t>scip-e (2); L.: Hall/Meritt 73a</w:t>
      </w:r>
    </w:p>
    <w:p>
      <w:pPr>
        <w:pStyle w:val="KeinLeerraum"/>
        <w:rPr/>
      </w:pPr>
      <w:r>
        <w:rPr>
          <w:rStyle w:val="Wrterbuchkopfzeile"/>
        </w:rPr>
        <w:t>ge</w:t>
        <w:noBreakHyphen/>
        <w:t>cor-æn</w:t>
        <w:noBreakHyphen/>
        <w:t>ian</w:t>
      </w:r>
      <w:r>
        <w:rPr>
          <w:rStyle w:val="WrterbuchStandard"/>
        </w:rPr>
        <w:t>, ae., sw. V. (2): nhd. krönen; ÜG.: lat. coronare; I.: z. T. Lw. lat. corænare; E.: s. ge</w:t>
        <w:noBreakHyphen/>
        <w:t>, *cor-æn-ian; L.: Hh 58, Ps 5,13</w:t>
      </w:r>
    </w:p>
    <w:p>
      <w:pPr>
        <w:pStyle w:val="KeinLeerraum"/>
        <w:rPr/>
      </w:pPr>
      <w:r>
        <w:rPr>
          <w:rStyle w:val="Wrterbuchkopfzeile"/>
        </w:rPr>
        <w:t>ge-cos-t</w:t>
      </w:r>
      <w:r>
        <w:rPr>
          <w:rStyle w:val="WrterbuchStandard"/>
        </w:rPr>
        <w:t>, ae., Adj.: nhd. erprobt, hervorragend, auserlesen; E.: s. ge</w:t>
        <w:noBreakHyphen/>
        <w:t>, cos</w:t>
        <w:noBreakHyphen/>
        <w:t>t (3); L.: Hall/Meritt 73b</w:t>
      </w:r>
    </w:p>
    <w:p>
      <w:pPr>
        <w:pStyle w:val="KeinLeerraum"/>
        <w:rPr/>
      </w:pPr>
      <w:r>
        <w:rPr>
          <w:rStyle w:val="Wrterbuchkopfzeile"/>
        </w:rPr>
        <w:t>ge-cos-t-ian</w:t>
      </w:r>
      <w:r>
        <w:rPr>
          <w:rStyle w:val="WrterbuchStandard"/>
        </w:rPr>
        <w:t>, ae., sw. V. (2): nhd. kosten (V.) (2), versuchen, erproben, untersuchen; ÜG.: lat. probare Gl, salire (V.) (1) Gl, temptare Gl, (temptatio) Gl, torquere Gl, vexare Gl; E.: s. ge</w:t>
        <w:noBreakHyphen/>
        <w:t>, cos-t-ian; L.: Hall/Meritt 73b</w:t>
      </w:r>
    </w:p>
    <w:p>
      <w:pPr>
        <w:pStyle w:val="KeinLeerraum"/>
        <w:rPr/>
      </w:pPr>
      <w:r>
        <w:rPr>
          <w:rStyle w:val="Wrterbuchkopfzeile"/>
        </w:rPr>
        <w:t>ge-cos-t-n’s</w:t>
      </w:r>
      <w:r>
        <w:rPr>
          <w:rStyle w:val="WrterbuchStandard"/>
        </w:rPr>
        <w:t>, ae., st. F. (jæ): Vw.: s. ge-cos</w:t>
        <w:noBreakHyphen/>
        <w:t>t-n’s</w:t>
        <w:noBreakHyphen/>
        <w:t>s</w:t>
      </w:r>
    </w:p>
    <w:p>
      <w:pPr>
        <w:pStyle w:val="KeinLeerraum"/>
        <w:rPr/>
      </w:pPr>
      <w:r>
        <w:rPr>
          <w:rStyle w:val="Wrterbuchkopfzeile"/>
        </w:rPr>
        <w:t>ge-cos-t-n’s-s</w:t>
      </w:r>
      <w:r>
        <w:rPr>
          <w:rStyle w:val="WrterbuchStandard"/>
        </w:rPr>
        <w:t xml:space="preserve">, ge-cos-t-n’s, ae., st. F. (jæ): nhd. Beweisen, Prozess; ÜG.: lat. probatio; E.: s. ge-cos-t-ian, </w:t>
        <w:noBreakHyphen/>
        <w:t>n’s</w:t>
        <w:noBreakHyphen/>
        <w:t>s; L.: Hall/Meritt 73b</w:t>
      </w:r>
    </w:p>
    <w:p>
      <w:pPr>
        <w:pStyle w:val="KeinLeerraum"/>
        <w:rPr/>
      </w:pPr>
      <w:r>
        <w:rPr>
          <w:rStyle w:val="Wrterbuchkopfzeile"/>
        </w:rPr>
        <w:t>ge-cos-t-ung</w:t>
      </w:r>
      <w:r>
        <w:rPr>
          <w:rStyle w:val="WrterbuchStandard"/>
        </w:rPr>
        <w:t>, ae., st. F. (æ): nhd. Versuchung, Prozess; ÜG.: lat. tribulatio Gl; E.: s. ge</w:t>
        <w:noBreakHyphen/>
        <w:t>, cos-t-ung; L.: Hall/Meritt 73b</w:t>
      </w:r>
    </w:p>
    <w:p>
      <w:pPr>
        <w:pStyle w:val="KeinLeerraum"/>
        <w:rPr/>
      </w:pPr>
      <w:r>
        <w:rPr>
          <w:rStyle w:val="Wrterbuchkopfzeile"/>
        </w:rPr>
        <w:t>ge</w:t>
        <w:noBreakHyphen/>
        <w:t>cæw</w:t>
      </w:r>
      <w:r>
        <w:rPr>
          <w:rStyle w:val="WrterbuchStandard"/>
        </w:rPr>
        <w:t>, ae., st. N. (a): nhd. Futter (N.) (1); E.: s. ge</w:t>
        <w:noBreakHyphen/>
        <w:t>, *cæw; L.: Hh 58</w:t>
      </w:r>
    </w:p>
    <w:p>
      <w:pPr>
        <w:pStyle w:val="KeinLeerraum"/>
        <w:rPr/>
      </w:pPr>
      <w:r>
        <w:rPr>
          <w:rStyle w:val="Wrterbuchkopfzeile"/>
        </w:rPr>
        <w:t>ge</w:t>
        <w:noBreakHyphen/>
        <w:t>crÏ-f-t</w:t>
        <w:noBreakHyphen/>
        <w:t>g</w:t>
        <w:noBreakHyphen/>
        <w:t>ian</w:t>
      </w:r>
      <w:r>
        <w:rPr>
          <w:rStyle w:val="WrterbuchStandard"/>
        </w:rPr>
        <w:t>, ae., sw. V. (2): nhd. kräftigen, stärken; E.: s. ge</w:t>
        <w:noBreakHyphen/>
        <w:t>, *crÏ-f-t-g-ian; L.: Hh 59</w:t>
      </w:r>
    </w:p>
    <w:p>
      <w:pPr>
        <w:pStyle w:val="KeinLeerraum"/>
        <w:rPr/>
      </w:pPr>
      <w:r>
        <w:rPr>
          <w:rStyle w:val="Wrterbuchkopfzeile"/>
        </w:rPr>
        <w:t>ge-crõ-w-an</w:t>
      </w:r>
      <w:r>
        <w:rPr>
          <w:rStyle w:val="WrterbuchStandard"/>
        </w:rPr>
        <w:t>, ae., st. V. (7)=red. V.: nhd. krähen; ÜG.: lat. cantare Gl; E.: s. ge</w:t>
        <w:noBreakHyphen/>
        <w:t>, crõ-w-an; L.: Hall/Meritt 74b</w:t>
      </w:r>
    </w:p>
    <w:p>
      <w:pPr>
        <w:pStyle w:val="KeinLeerraum"/>
        <w:rPr/>
      </w:pPr>
      <w:r>
        <w:rPr>
          <w:rStyle w:val="Wrterbuchkopfzeile"/>
        </w:rPr>
        <w:t>ge-créo-p-an</w:t>
      </w:r>
      <w:r>
        <w:rPr>
          <w:rStyle w:val="WrterbuchStandard"/>
        </w:rPr>
        <w:t>, ae., st. V. (2): nhd. kriechen; E.: s. ge</w:t>
        <w:noBreakHyphen/>
        <w:t>, créo-p-an; L.: Hall/Meritt 74b</w:t>
      </w:r>
    </w:p>
    <w:p>
      <w:pPr>
        <w:pStyle w:val="KeinLeerraum"/>
        <w:rPr/>
      </w:pPr>
      <w:r>
        <w:rPr>
          <w:rStyle w:val="Wrterbuchkopfzeile"/>
        </w:rPr>
        <w:t>ge-cri-ng-an</w:t>
      </w:r>
      <w:r>
        <w:rPr>
          <w:rStyle w:val="WrterbuchStandard"/>
        </w:rPr>
        <w:t>, ae., st. V. (3a): nhd. nachgeben, fallen; ÜG.: lat. occumbere Gl; E.: s. ge</w:t>
        <w:noBreakHyphen/>
        <w:t>, cri-ng-an; L.: Hall/Meritt 74b, Lehnert 48b</w:t>
      </w:r>
    </w:p>
    <w:p>
      <w:pPr>
        <w:pStyle w:val="KeinLeerraum"/>
        <w:rPr/>
      </w:pPr>
      <w:r>
        <w:rPr>
          <w:rStyle w:val="Wrterbuchkopfzeile"/>
        </w:rPr>
        <w:t>ge</w:t>
        <w:noBreakHyphen/>
        <w:t>cræ-c</w:t>
        <w:noBreakHyphen/>
        <w:t>od</w:t>
      </w:r>
      <w:r>
        <w:rPr>
          <w:rStyle w:val="WrterbuchStandard"/>
        </w:rPr>
        <w:t>, ae., Adj.: nhd. gekrümmt, gebogen; E.: s. ge</w:t>
        <w:noBreakHyphen/>
        <w:t>, *cræ-c-od; L.: Hh 61</w:t>
      </w:r>
    </w:p>
    <w:p>
      <w:pPr>
        <w:pStyle w:val="KeinLeerraum"/>
        <w:rPr/>
      </w:pPr>
      <w:r>
        <w:rPr>
          <w:rStyle w:val="Wrterbuchkopfzeile"/>
        </w:rPr>
        <w:t>ge-cu-m-an</w:t>
      </w:r>
      <w:r>
        <w:rPr>
          <w:rStyle w:val="WrterbuchStandard"/>
        </w:rPr>
        <w:t>, ae., st. V. (4): nhd. kommen, erreichen, ankommen; ÜG.: lat. adire Gl, convenire Gl, venire Gl; Vw.: s. be-for-e</w:t>
        <w:noBreakHyphen/>
        <w:t>, efen</w:t>
        <w:noBreakHyphen/>
        <w:t>; E.: germ. *gakweman, st. V., kommen; s. idg. *kom, Adv., Präp., Präf., neben, bei, mit, entlang, Pokorny 612?; idg. *gÝõ-, *gÝem-, V., kommen, gehen, geboren werden, Pokorny 463; L.: Hall/Meritt 76a, Lehnert 49a</w:t>
      </w:r>
    </w:p>
    <w:p>
      <w:pPr>
        <w:pStyle w:val="KeinLeerraum"/>
        <w:rPr/>
      </w:pPr>
      <w:r>
        <w:rPr>
          <w:rStyle w:val="Wrterbuchkopfzeile"/>
        </w:rPr>
        <w:t>ge-cun-n</w:t>
        <w:noBreakHyphen/>
        <w:t>ian</w:t>
      </w:r>
      <w:r>
        <w:rPr>
          <w:rStyle w:val="WrterbuchStandard"/>
        </w:rPr>
        <w:t>, ae., sw. V. (2): nhd. untersuchen, versuchen, erproben, erforschen, erfahren (V.), kennenlernen; ÜG.: lat. cognoscere Gl, conari Gl, probare Gl, torquere Gl; E.: s. ge</w:t>
        <w:noBreakHyphen/>
        <w:t>, cun-n-ian; L.: Hall/Meritt 76b, Lehnert 49b</w:t>
      </w:r>
    </w:p>
    <w:p>
      <w:pPr>
        <w:pStyle w:val="KeinLeerraum"/>
        <w:rPr/>
      </w:pPr>
      <w:r>
        <w:rPr>
          <w:rStyle w:val="Wrterbuchkopfzeile"/>
        </w:rPr>
        <w:t>ge-cð-þ-ian</w:t>
      </w:r>
      <w:r>
        <w:rPr>
          <w:rStyle w:val="WrterbuchStandard"/>
        </w:rPr>
        <w:t>, ae., sw. V.: nhd. bekannt werden, Wissen erfahren (V.); ÜG.: lat. prodere; E.: s. ge</w:t>
        <w:noBreakHyphen/>
        <w:t>, cð</w:t>
        <w:noBreakHyphen/>
        <w:t>þ; L.: Hall/Meritt 76b</w:t>
      </w:r>
    </w:p>
    <w:p>
      <w:pPr>
        <w:pStyle w:val="KeinLeerraum"/>
        <w:rPr/>
      </w:pPr>
      <w:r>
        <w:rPr>
          <w:rStyle w:val="Wrterbuchkopfzeile"/>
        </w:rPr>
        <w:t>ge-cwÚ-m-an</w:t>
      </w:r>
      <w:r>
        <w:rPr>
          <w:rStyle w:val="WrterbuchStandard"/>
        </w:rPr>
        <w:t>, ae., sw. V. (1): Vw.: s. ge-cwÐ-m-an</w:t>
      </w:r>
    </w:p>
    <w:p>
      <w:pPr>
        <w:pStyle w:val="KeinLeerraum"/>
        <w:rPr/>
      </w:pPr>
      <w:r>
        <w:rPr>
          <w:rStyle w:val="Wrterbuchkopfzeile"/>
        </w:rPr>
        <w:t>ge-cwÚ-m-e</w:t>
      </w:r>
      <w:r>
        <w:rPr>
          <w:rStyle w:val="WrterbuchStandard"/>
        </w:rPr>
        <w:t>, ae., Adj. (ja): Vw.: s. ge-cwÐ-m</w:t>
        <w:noBreakHyphen/>
        <w:t>e</w:t>
      </w:r>
    </w:p>
    <w:p>
      <w:pPr>
        <w:pStyle w:val="KeinLeerraum"/>
        <w:rPr/>
      </w:pPr>
      <w:r>
        <w:rPr>
          <w:rStyle w:val="Wrterbuchkopfzeile"/>
        </w:rPr>
        <w:t>ge-cwÚ-m-lic</w:t>
      </w:r>
      <w:r>
        <w:rPr>
          <w:rStyle w:val="WrterbuchStandard"/>
        </w:rPr>
        <w:t>, ae., Adj.: Vw.: s. ge-cwÐ-m-lic</w:t>
      </w:r>
    </w:p>
    <w:p>
      <w:pPr>
        <w:pStyle w:val="KeinLeerraum"/>
        <w:rPr/>
      </w:pPr>
      <w:r>
        <w:rPr>
          <w:rStyle w:val="Wrterbuchkopfzeile"/>
        </w:rPr>
        <w:t>ge-cwÚ-m-lÆc-e</w:t>
      </w:r>
      <w:r>
        <w:rPr>
          <w:rStyle w:val="WrterbuchStandard"/>
        </w:rPr>
        <w:t>, ae., Adv.: Vw.: s. ge-cwÚ</w:t>
        <w:noBreakHyphen/>
        <w:t>m-lÆc-e</w:t>
      </w:r>
    </w:p>
    <w:p>
      <w:pPr>
        <w:pStyle w:val="KeinLeerraum"/>
        <w:rPr/>
      </w:pPr>
      <w:r>
        <w:rPr>
          <w:rStyle w:val="Wrterbuchkopfzeile"/>
        </w:rPr>
        <w:t>ge-cwÚ</w:t>
        <w:noBreakHyphen/>
        <w:t>m-n’s</w:t>
      </w:r>
      <w:r>
        <w:rPr>
          <w:rStyle w:val="WrterbuchStandard"/>
        </w:rPr>
        <w:t>, ae., st. F. (jæ): Vw.: s. ge-cwÐ</w:t>
        <w:noBreakHyphen/>
        <w:t>m-n’s</w:t>
        <w:noBreakHyphen/>
        <w:t>s</w:t>
      </w:r>
    </w:p>
    <w:p>
      <w:pPr>
        <w:pStyle w:val="KeinLeerraum"/>
        <w:rPr/>
      </w:pPr>
      <w:r>
        <w:rPr>
          <w:rStyle w:val="Wrterbuchkopfzeile"/>
        </w:rPr>
        <w:t>ge-cwÚ</w:t>
        <w:noBreakHyphen/>
        <w:t>m-n’s</w:t>
        <w:noBreakHyphen/>
        <w:t>s</w:t>
      </w:r>
      <w:r>
        <w:rPr>
          <w:rStyle w:val="WrterbuchStandard"/>
        </w:rPr>
        <w:t>, ae., st. F. (jæ): Vw.: s. ge-cwÐ</w:t>
        <w:noBreakHyphen/>
        <w:t>m-n’s</w:t>
        <w:noBreakHyphen/>
        <w:t>s</w:t>
      </w:r>
    </w:p>
    <w:p>
      <w:pPr>
        <w:pStyle w:val="KeinLeerraum"/>
        <w:rPr/>
      </w:pPr>
      <w:r>
        <w:rPr>
          <w:rStyle w:val="Wrterbuchkopfzeile"/>
        </w:rPr>
        <w:t>ge-cw’c-c-an</w:t>
      </w:r>
      <w:r>
        <w:rPr>
          <w:rStyle w:val="WrterbuchStandard"/>
        </w:rPr>
        <w:t>, ae., sw. V. (1): nhd. schütteln, schwingen, bewegen; ÜG.: lat. vellere Gl; Vw.: s. efen</w:t>
        <w:noBreakHyphen/>
        <w:t>; E.: s. ge</w:t>
        <w:noBreakHyphen/>
        <w:t>, cw’c-c-an; L.: Hall/Meritt 77a</w:t>
      </w:r>
    </w:p>
    <w:p>
      <w:pPr>
        <w:pStyle w:val="KeinLeerraum"/>
        <w:rPr/>
      </w:pPr>
      <w:r>
        <w:rPr>
          <w:rStyle w:val="Wrterbuchkopfzeile"/>
        </w:rPr>
        <w:t>ge</w:t>
        <w:noBreakHyphen/>
        <w:t>cwed</w:t>
      </w:r>
      <w:r>
        <w:rPr>
          <w:rStyle w:val="WrterbuchStandard"/>
        </w:rPr>
        <w:t>, ae., st. N. (a): nhd. Erklärung; E.: s. ge</w:t>
        <w:noBreakHyphen/>
        <w:t>, *cwed; L.: Hh 64</w:t>
      </w:r>
    </w:p>
    <w:p>
      <w:pPr>
        <w:pStyle w:val="KeinLeerraum"/>
        <w:rPr/>
      </w:pPr>
      <w:r>
        <w:rPr>
          <w:rStyle w:val="Wrterbuchkopfzeile"/>
        </w:rPr>
        <w:t>ge-cw’l-l</w:t>
        <w:noBreakHyphen/>
        <w:t>an</w:t>
      </w:r>
      <w:r>
        <w:rPr>
          <w:rStyle w:val="WrterbuchStandard"/>
        </w:rPr>
        <w:t>, ae., sw. V. (1): nhd. töten; ÜG.: lat. afficere Gl; E.: s. ge</w:t>
        <w:noBreakHyphen/>
        <w:t>, cw’l-l-an; L.: Hall/Meritt 77b</w:t>
      </w:r>
    </w:p>
    <w:p>
      <w:pPr>
        <w:pStyle w:val="KeinLeerraum"/>
        <w:rPr/>
      </w:pPr>
      <w:r>
        <w:rPr>
          <w:rStyle w:val="Wrterbuchkopfzeile"/>
        </w:rPr>
        <w:t>ge-cwÐ-m-an</w:t>
      </w:r>
      <w:r>
        <w:rPr>
          <w:rStyle w:val="WrterbuchStandard"/>
        </w:rPr>
        <w:t>, ge-cwÚ-m-an, ae., sw. V. (1): nhd. gefallen (V.), dienen; E.: s. ge</w:t>
        <w:noBreakHyphen/>
        <w:t>, cwÐ-m</w:t>
        <w:noBreakHyphen/>
        <w:t>an; L.: Hall/Meritt 77b, Lehnert 50a</w:t>
      </w:r>
    </w:p>
    <w:p>
      <w:pPr>
        <w:pStyle w:val="KeinLeerraum"/>
        <w:rPr/>
      </w:pPr>
      <w:r>
        <w:rPr>
          <w:rStyle w:val="Wrterbuchkopfzeile"/>
        </w:rPr>
        <w:t>ge-cwÐ-m-e</w:t>
      </w:r>
      <w:r>
        <w:rPr>
          <w:rStyle w:val="WrterbuchStandard"/>
        </w:rPr>
        <w:t>, ge-cwÊ-m-e, ge-cwÚ-m-e, ae., Adj. (ja): nhd. angenehm, annehmbar, willkommen; ÜG.: lat. (placere) Gl; Vw.: s. wÁl</w:t>
        <w:noBreakHyphen/>
        <w:t>; E.: s. ge</w:t>
        <w:noBreakHyphen/>
        <w:t>, cwÐ-m</w:t>
        <w:noBreakHyphen/>
        <w:t>e; L.: Hall/Meritt 77b, Lehnert 50a</w:t>
      </w:r>
    </w:p>
    <w:p>
      <w:pPr>
        <w:pStyle w:val="KeinLeerraum"/>
        <w:rPr/>
      </w:pPr>
      <w:r>
        <w:rPr>
          <w:rStyle w:val="Wrterbuchkopfzeile"/>
        </w:rPr>
        <w:t>ge-cwÐ-m-lic</w:t>
      </w:r>
      <w:r>
        <w:rPr>
          <w:rStyle w:val="WrterbuchStandard"/>
        </w:rPr>
        <w:t>, ge-cwÚ-m-lic, ae., Adj.: nhd. angenehm, annehmbar, passend; E.: s. ge</w:t>
        <w:noBreakHyphen/>
        <w:t>, cwÐ-m</w:t>
        <w:noBreakHyphen/>
        <w:t xml:space="preserve">e, </w:t>
        <w:noBreakHyphen/>
        <w:t>lÆc (3); L.: Hall/Meritt 77b</w:t>
      </w:r>
    </w:p>
    <w:p>
      <w:pPr>
        <w:pStyle w:val="KeinLeerraum"/>
        <w:rPr/>
      </w:pPr>
      <w:r>
        <w:rPr>
          <w:rStyle w:val="Wrterbuchkopfzeile"/>
        </w:rPr>
        <w:t>ge-cwÐ-m-lÆc-e</w:t>
      </w:r>
      <w:r>
        <w:rPr>
          <w:rStyle w:val="WrterbuchStandard"/>
        </w:rPr>
        <w:t>, ge-cwÚ</w:t>
        <w:noBreakHyphen/>
        <w:t>m-lÆc-e, ae., Adv.: nhd. angenehm, annehmbar, willkommen; E.: s. ge-cwÐ</w:t>
        <w:noBreakHyphen/>
        <w:t>m-lic; L.: Hall/Meritt 77b</w:t>
      </w:r>
    </w:p>
    <w:p>
      <w:pPr>
        <w:pStyle w:val="KeinLeerraum"/>
        <w:rPr/>
      </w:pPr>
      <w:r>
        <w:rPr>
          <w:rStyle w:val="Wrterbuchkopfzeile"/>
        </w:rPr>
        <w:t>ge-cwÐ-m-n’s</w:t>
      </w:r>
      <w:r>
        <w:rPr>
          <w:rStyle w:val="WrterbuchStandard"/>
        </w:rPr>
        <w:t>, ae., st. F. (jæ): Vw.: s. ge-cwÐ</w:t>
        <w:noBreakHyphen/>
        <w:t>m-n’s</w:t>
        <w:noBreakHyphen/>
        <w:t>s</w:t>
      </w:r>
    </w:p>
    <w:p>
      <w:pPr>
        <w:pStyle w:val="KeinLeerraum"/>
        <w:rPr/>
      </w:pPr>
      <w:r>
        <w:rPr>
          <w:rStyle w:val="Wrterbuchkopfzeile"/>
        </w:rPr>
        <w:t>ge-cwÐ-m-n’s-s</w:t>
      </w:r>
      <w:r>
        <w:rPr>
          <w:rStyle w:val="WrterbuchStandard"/>
        </w:rPr>
        <w:t>, ge-cwÐ-m-n’s, ge-cwÚ-m-n’s-s, ge-cwÚ-m-n’s, ae., st. F. (jæ): nhd. Gefallen, Zufriedenheit, Befriedigung; E.: s. cwÐ-m</w:t>
        <w:noBreakHyphen/>
        <w:t xml:space="preserve">e, </w:t>
        <w:noBreakHyphen/>
        <w:t>n’s</w:t>
        <w:noBreakHyphen/>
        <w:t>s; L.: Hall/Meritt 77b</w:t>
      </w:r>
    </w:p>
    <w:p>
      <w:pPr>
        <w:pStyle w:val="KeinLeerraum"/>
        <w:rPr/>
      </w:pPr>
      <w:r>
        <w:rPr>
          <w:rStyle w:val="Wrterbuchkopfzeile"/>
        </w:rPr>
        <w:t>ge-cweþ-an</w:t>
      </w:r>
      <w:r>
        <w:rPr>
          <w:rStyle w:val="WrterbuchStandard"/>
        </w:rPr>
        <w:t>, ae., st. V. (5): nhd. sagen, sprechen, nennen, rufen, ver</w:t>
        <w:softHyphen/>
        <w:t>künden, befehlen, beschließen, betrachten; ÜG.: lat. ait Gl, dicere Gl, profari; Vw.: s. for-e</w:t>
        <w:noBreakHyphen/>
        <w:t>, yf-el</w:t>
        <w:noBreakHyphen/>
        <w:t>; E.: germ. *gakweþan, st. V., sagen; s. idg. *kom, Adv., Präp., Präf., neben, bei, mit, entlang, Pokorny 612?; idg. *gÝet</w:t>
        <w:noBreakHyphen/>
        <w:t xml:space="preserve"> (2), V., reden, sprechen, Pokorny 480; L.: Hall/Meritt 78a, Lehnert 50b</w:t>
      </w:r>
    </w:p>
    <w:p>
      <w:pPr>
        <w:pStyle w:val="KeinLeerraum"/>
        <w:rPr/>
      </w:pPr>
      <w:r>
        <w:rPr>
          <w:rStyle w:val="Wrterbuchkopfzeile"/>
        </w:rPr>
        <w:t>ge-cwi-c-ian</w:t>
      </w:r>
      <w:r>
        <w:rPr>
          <w:rStyle w:val="WrterbuchStandard"/>
        </w:rPr>
        <w:t>, ae., sw. V.: nhd. lebendig machen, lebendig werden, schaffen, zu sich kommen; ÜG.: lat. creare Gl; E.: s. ge</w:t>
        <w:noBreakHyphen/>
        <w:t>, cwi-c-ian; L.: Hall/Meritt 78a</w:t>
      </w:r>
    </w:p>
    <w:p>
      <w:pPr>
        <w:pStyle w:val="KeinLeerraum"/>
        <w:rPr/>
      </w:pPr>
      <w:r>
        <w:rPr>
          <w:rStyle w:val="Wrterbuchkopfzeile"/>
        </w:rPr>
        <w:t>ge</w:t>
        <w:noBreakHyphen/>
        <w:t>cwis-s</w:t>
      </w:r>
      <w:r>
        <w:rPr>
          <w:rStyle w:val="WrterbuchStandard"/>
        </w:rPr>
        <w:t>, ae., st. F. (i): nhd. Verschwörung; E.: s. ge</w:t>
        <w:noBreakHyphen/>
        <w:t>, *cwis-s; L.: Hh 66</w:t>
      </w:r>
    </w:p>
    <w:p>
      <w:pPr>
        <w:pStyle w:val="KeinLeerraum"/>
        <w:rPr/>
      </w:pPr>
      <w:r>
        <w:rPr>
          <w:rStyle w:val="Wrterbuchkopfzeile"/>
        </w:rPr>
        <w:t>ge-cwÊ-m-e</w:t>
      </w:r>
      <w:r>
        <w:rPr>
          <w:rStyle w:val="WrterbuchStandard"/>
        </w:rPr>
        <w:t>, ae., Adj. (ja): Vw.: s. ge-cwÐ-m</w:t>
        <w:noBreakHyphen/>
        <w:t>e</w:t>
      </w:r>
    </w:p>
    <w:p>
      <w:pPr>
        <w:pStyle w:val="KeinLeerraum"/>
        <w:rPr/>
      </w:pPr>
      <w:r>
        <w:rPr>
          <w:rStyle w:val="Wrterbuchkopfzeile"/>
        </w:rPr>
        <w:t>ge</w:t>
        <w:noBreakHyphen/>
        <w:t>c‘</w:t>
      </w:r>
      <w:r>
        <w:rPr>
          <w:rStyle w:val="WrterbuchStandard"/>
        </w:rPr>
        <w:t>, ae., N.: nhd. ein Paar Kühe; E.: s. ge</w:t>
        <w:noBreakHyphen/>
        <w:t>, *c‘; L.: Hh 66</w:t>
      </w:r>
    </w:p>
    <w:p>
      <w:pPr>
        <w:pStyle w:val="KeinLeerraum"/>
        <w:rPr/>
      </w:pPr>
      <w:r>
        <w:rPr>
          <w:rStyle w:val="Wrterbuchkopfzeile"/>
        </w:rPr>
        <w:t>ge-cyn-d</w:t>
      </w:r>
      <w:r>
        <w:rPr>
          <w:rStyle w:val="WrterbuchStandard"/>
        </w:rPr>
        <w:t>, ae., st. N. (a), st. N. (i), st. F. (æ): nhd. Natur, Art (F.) (1), Eigenschaft, Charakter, Rasse, Ursprung, Geburt, Nachkommen, Geschlechtsteile; ÜG.: lat. natura; E.: s. ge</w:t>
        <w:noBreakHyphen/>
        <w:t>, cyn</w:t>
        <w:noBreakHyphen/>
        <w:t>d; L.: Hall/Meritt 79a, Lehnert 51a</w:t>
      </w:r>
    </w:p>
    <w:p>
      <w:pPr>
        <w:pStyle w:val="KeinLeerraum"/>
        <w:rPr/>
      </w:pPr>
      <w:r>
        <w:rPr>
          <w:rStyle w:val="Wrterbuchkopfzeile"/>
        </w:rPr>
        <w:t>ge</w:t>
        <w:noBreakHyphen/>
        <w:t>cyn-d-e</w:t>
      </w:r>
      <w:r>
        <w:rPr>
          <w:rStyle w:val="WrterbuchStandard"/>
        </w:rPr>
        <w:t>, ae., Adj.: nhd. natürlich, angeboren, passend, gesetz</w:t>
        <w:softHyphen/>
        <w:t>lich, gerecht; Vw.: s. un</w:t>
        <w:noBreakHyphen/>
        <w:t>; E.: s. ge</w:t>
        <w:noBreakHyphen/>
        <w:t>, *cyn-d</w:t>
        <w:noBreakHyphen/>
        <w:t>e; L.: Hh 67, Lehnert 51a</w:t>
      </w:r>
    </w:p>
    <w:p>
      <w:pPr>
        <w:pStyle w:val="KeinLeerraum"/>
        <w:rPr/>
      </w:pPr>
      <w:r>
        <w:rPr>
          <w:rStyle w:val="Wrterbuchkopfzeile"/>
        </w:rPr>
        <w:t>ge-cyn-d-e-lic</w:t>
      </w:r>
      <w:r>
        <w:rPr>
          <w:rStyle w:val="WrterbuchStandard"/>
        </w:rPr>
        <w:t>, ae., Adj.: nhd. natürlich, eingeboren, passend, gesetzlich; ÜG.: lat. naturalis; E.: s. cyn</w:t>
        <w:noBreakHyphen/>
        <w:t xml:space="preserve">d, </w:t>
        <w:noBreakHyphen/>
        <w:t>lÆc (3); L.: Hall/Meritt 79a</w:t>
      </w:r>
    </w:p>
    <w:p>
      <w:pPr>
        <w:pStyle w:val="KeinLeerraum"/>
        <w:rPr/>
      </w:pPr>
      <w:r>
        <w:rPr>
          <w:rStyle w:val="Wrterbuchkopfzeile"/>
        </w:rPr>
        <w:t>ge-cyn-d-e-lÆc-e</w:t>
      </w:r>
      <w:r>
        <w:rPr>
          <w:rStyle w:val="WrterbuchStandard"/>
        </w:rPr>
        <w:t>, ae., Adv.: nhd. natürlich, eingeboren, passend, gesetzlich; E.: s. ge-cyn</w:t>
        <w:noBreakHyphen/>
        <w:t>d-e-lic; L.: Hall/Meritt 79a</w:t>
      </w:r>
    </w:p>
    <w:p>
      <w:pPr>
        <w:pStyle w:val="KeinLeerraum"/>
        <w:rPr/>
      </w:pPr>
      <w:r>
        <w:rPr>
          <w:rStyle w:val="Wrterbuchkopfzeile"/>
        </w:rPr>
        <w:t>ge</w:t>
        <w:noBreakHyphen/>
        <w:t>cyn-n</w:t>
      </w:r>
      <w:r>
        <w:rPr>
          <w:rStyle w:val="WrterbuchStandard"/>
        </w:rPr>
        <w:t>, ae., Adj.: nhd. passend; E.: s. ge</w:t>
        <w:noBreakHyphen/>
        <w:t>, *cyn</w:t>
        <w:noBreakHyphen/>
        <w:t>n (2); L.: Hh 67</w:t>
      </w:r>
    </w:p>
    <w:p>
      <w:pPr>
        <w:pStyle w:val="KeinLeerraum"/>
        <w:rPr/>
      </w:pPr>
      <w:r>
        <w:rPr>
          <w:rStyle w:val="Wrterbuchkopfzeile"/>
        </w:rPr>
        <w:t>ge</w:t>
        <w:noBreakHyphen/>
        <w:t>cyr-n</w:t>
        <w:noBreakHyphen/>
        <w:t>l</w:t>
        <w:noBreakHyphen/>
        <w:t>od</w:t>
      </w:r>
      <w:r>
        <w:rPr>
          <w:rStyle w:val="WrterbuchStandard"/>
        </w:rPr>
        <w:t>, ae., Adj.: nhd. gekörnt, rauh; Hw.: s. ge</w:t>
        <w:noBreakHyphen/>
        <w:t>cyr-n</w:t>
        <w:noBreakHyphen/>
        <w:t>od; E.: s. ge</w:t>
        <w:noBreakHyphen/>
        <w:t>, *cyr-n-l-od; L.: Hh 68</w:t>
      </w:r>
    </w:p>
    <w:p>
      <w:pPr>
        <w:pStyle w:val="KeinLeerraum"/>
        <w:rPr/>
      </w:pPr>
      <w:r>
        <w:rPr>
          <w:rStyle w:val="Wrterbuchkopfzeile"/>
        </w:rPr>
        <w:t>ge</w:t>
        <w:noBreakHyphen/>
        <w:t>cyr-n</w:t>
        <w:noBreakHyphen/>
        <w:t>od</w:t>
      </w:r>
      <w:r>
        <w:rPr>
          <w:rStyle w:val="WrterbuchStandard"/>
        </w:rPr>
        <w:t>, ae., Adj.: nhd. gekörnt, rauh; Hw.: s. ge-cyr-n</w:t>
        <w:noBreakHyphen/>
        <w:t>l</w:t>
        <w:noBreakHyphen/>
        <w:t>od; E.: s. ge</w:t>
        <w:noBreakHyphen/>
        <w:t>, *cyr-n-od; L.: Hh 68</w:t>
      </w:r>
    </w:p>
    <w:p>
      <w:pPr>
        <w:pStyle w:val="KeinLeerraum"/>
        <w:rPr/>
      </w:pPr>
      <w:r>
        <w:rPr>
          <w:rStyle w:val="Wrterbuchkopfzeile"/>
        </w:rPr>
        <w:t>ge-cysp-an</w:t>
      </w:r>
      <w:r>
        <w:rPr>
          <w:rStyle w:val="WrterbuchStandard"/>
        </w:rPr>
        <w:t>, ae., sw. V. (1): nhd. binden, fesseln; ÜG.: lat. compedire Gl; E.: s. ge</w:t>
        <w:noBreakHyphen/>
        <w:t>, cosp; L.: Hall/Meritt 80b</w:t>
      </w:r>
    </w:p>
    <w:p>
      <w:pPr>
        <w:pStyle w:val="KeinLeerraum"/>
        <w:rPr/>
      </w:pPr>
      <w:r>
        <w:rPr>
          <w:rStyle w:val="Wrterbuchkopfzeile"/>
        </w:rPr>
        <w:t>ge-cy-s-s-an</w:t>
      </w:r>
      <w:r>
        <w:rPr>
          <w:rStyle w:val="WrterbuchStandard"/>
        </w:rPr>
        <w:t>, ae., sw. V. (1): nhd. küssen; ÜG.: lat. osculare Gl; E.: s. ge</w:t>
        <w:noBreakHyphen/>
        <w:t>, cy</w:t>
        <w:noBreakHyphen/>
        <w:t>s-s</w:t>
        <w:noBreakHyphen/>
        <w:t>an; L.: Hall/Meritt 80b</w:t>
      </w:r>
    </w:p>
    <w:p>
      <w:pPr>
        <w:pStyle w:val="KeinLeerraum"/>
        <w:rPr/>
      </w:pPr>
      <w:r>
        <w:rPr>
          <w:rStyle w:val="Wrterbuchkopfzeile"/>
        </w:rPr>
        <w:t>ge-c‘-þ-an</w:t>
      </w:r>
      <w:r>
        <w:rPr>
          <w:rStyle w:val="WrterbuchStandard"/>
        </w:rPr>
        <w:t>, ae., sw. V. (1): nhd. künden, erzählen, zeigen, beweisen, bezeugen, bekennen, üben, ausführen, bestätigen, berühmt machen; ÜG.: lat. cognoscere Gl, contestari Gl, (indicium), innotescere, manifestare Gl, monstrare, patefacere, patere, probare, testari Gl; E.: s. ge</w:t>
        <w:noBreakHyphen/>
        <w:t>, c‘-þ-an; L.: Hall/Meritt 81a, Lehnert 52a</w:t>
      </w:r>
    </w:p>
    <w:p>
      <w:pPr>
        <w:pStyle w:val="KeinLeerraum"/>
        <w:rPr/>
      </w:pPr>
      <w:r>
        <w:rPr>
          <w:rStyle w:val="Wrterbuchkopfzeile"/>
        </w:rPr>
        <w:t>ge-c‘</w:t>
        <w:noBreakHyphen/>
        <w:t>þ-ed-n’s</w:t>
      </w:r>
      <w:r>
        <w:rPr>
          <w:rStyle w:val="WrterbuchStandard"/>
        </w:rPr>
        <w:t>, ae., st. F. (jæ): Vw.: s. ge-c‘</w:t>
        <w:noBreakHyphen/>
        <w:t>þ-ed-n’s</w:t>
        <w:noBreakHyphen/>
        <w:t>s</w:t>
      </w:r>
    </w:p>
    <w:p>
      <w:pPr>
        <w:pStyle w:val="KeinLeerraum"/>
        <w:rPr/>
      </w:pPr>
      <w:r>
        <w:rPr>
          <w:rStyle w:val="Wrterbuchkopfzeile"/>
        </w:rPr>
        <w:t>ge</w:t>
        <w:noBreakHyphen/>
        <w:t>c‘-þ</w:t>
        <w:noBreakHyphen/>
        <w:t>ed</w:t>
        <w:noBreakHyphen/>
        <w:t>n’s</w:t>
        <w:noBreakHyphen/>
        <w:t>s</w:t>
      </w:r>
      <w:r>
        <w:rPr>
          <w:rStyle w:val="WrterbuchStandard"/>
        </w:rPr>
        <w:t>, ge-c‘</w:t>
        <w:noBreakHyphen/>
        <w:t>þed-n’s, ae., st. F. (jæ): nhd. Gottes Gesetz, Vorschrift, Willens</w:t>
        <w:softHyphen/>
        <w:t>kundgabe; ÜG.: lat. testimonium; I.: Lbi. lat. testimonium; E.: ge</w:t>
        <w:noBreakHyphen/>
        <w:t>, *c‘-þ-ed-n’s</w:t>
        <w:noBreakHyphen/>
        <w:t>s; L.: Gneuss Lb Nr. 41</w:t>
      </w:r>
    </w:p>
    <w:p>
      <w:pPr>
        <w:pStyle w:val="KeinLeerraum"/>
        <w:rPr/>
      </w:pPr>
      <w:r>
        <w:rPr>
          <w:rStyle w:val="Wrterbuchkopfzeile"/>
        </w:rPr>
        <w:t>ge-c‘-þ-n’s</w:t>
      </w:r>
      <w:r>
        <w:rPr>
          <w:rStyle w:val="WrterbuchStandard"/>
        </w:rPr>
        <w:t>, ae., st. F. (jæ): Vw.: s. ge-c‘</w:t>
        <w:noBreakHyphen/>
        <w:t>þ-n’s</w:t>
        <w:noBreakHyphen/>
        <w:t>s</w:t>
      </w:r>
    </w:p>
    <w:p>
      <w:pPr>
        <w:pStyle w:val="KeinLeerraum"/>
        <w:rPr/>
      </w:pPr>
      <w:r>
        <w:rPr>
          <w:rStyle w:val="Wrterbuchkopfzeile"/>
        </w:rPr>
        <w:t>ge-c‘-þ</w:t>
        <w:noBreakHyphen/>
        <w:t>n’s-s</w:t>
      </w:r>
      <w:r>
        <w:rPr>
          <w:rStyle w:val="WrterbuchStandard"/>
        </w:rPr>
        <w:t>, ge-c‘-þ-n’s, ae., st. F. (jæ): nhd. göttliches Gesetz, Vorschrift, Willens</w:t>
        <w:softHyphen/>
        <w:t>kundgabe, Altes Testament, Neues Testament, Bund, Bündnis, Zeugnis, Wissen, Kenntnis; ÜG.: lat. testimonium Gl; E.: s. ge-c‘-þ-an; L.: Hall/Meritt 81a</w:t>
      </w:r>
    </w:p>
    <w:p>
      <w:pPr>
        <w:pStyle w:val="KeinLeerraum"/>
        <w:rPr/>
      </w:pPr>
      <w:r>
        <w:rPr>
          <w:rStyle w:val="Wrterbuchkopfzeile"/>
        </w:rPr>
        <w:t>geczyrte</w:t>
      </w:r>
      <w:r>
        <w:rPr>
          <w:rStyle w:val="WrterbuchStandard"/>
        </w:rPr>
        <w:t>, mnd., F.: Vw.: s. gesÆrede; L.: MndHwb 1/2, 88 (gesîr[e]/gesîrde)</w:t>
      </w:r>
    </w:p>
    <w:p>
      <w:pPr>
        <w:pStyle w:val="KeinLeerraum"/>
        <w:rPr/>
      </w:pPr>
      <w:r>
        <w:rPr>
          <w:rStyle w:val="Wrterbuchkopfzeile"/>
        </w:rPr>
        <w:t>ged</w:t>
      </w:r>
      <w:r>
        <w:rPr>
          <w:rStyle w:val="WrterbuchStandard"/>
        </w:rPr>
        <w:t>, ae., st. N. (ja): Vw.: s. gied</w:t>
        <w:noBreakHyphen/>
        <w:t>d</w:t>
      </w:r>
    </w:p>
    <w:p>
      <w:pPr>
        <w:pStyle w:val="KeinLeerraum"/>
        <w:rPr/>
      </w:pPr>
      <w:r>
        <w:rPr>
          <w:rStyle w:val="Wrterbuchkopfzeile"/>
        </w:rPr>
        <w:t>geŒ</w:t>
      </w:r>
      <w:r>
        <w:rPr>
          <w:rStyle w:val="WrterbuchStandard"/>
        </w:rPr>
        <w:t>, an., st. N. (a): nhd. Bewusstsein, Sinn, Verstand, Überlegung; Hw.: s. geŒ-lauss, -geŒ-i, geŒ-r, geŒ-ja-st; E.: germ. *gadja</w:t>
        <w:noBreakHyphen/>
        <w:t>, *gadjam, st. N. (a), Sinn, Mut; L.: Vr 159b</w:t>
      </w:r>
    </w:p>
    <w:p>
      <w:pPr>
        <w:pStyle w:val="KeinLeerraum"/>
        <w:rPr/>
      </w:pPr>
      <w:r>
        <w:rPr>
          <w:rStyle w:val="Wrterbuchkopfzeile"/>
        </w:rPr>
        <w:t>gêd</w:t>
      </w:r>
      <w:r>
        <w:rPr>
          <w:rStyle w:val="WrterbuchStandard"/>
        </w:rPr>
        <w:t>, afries., F.: Vw.: s. gêd-e (1)</w:t>
      </w:r>
    </w:p>
    <w:p>
      <w:pPr>
        <w:pStyle w:val="KeinLeerraum"/>
        <w:rPr/>
      </w:pPr>
      <w:r>
        <w:rPr>
          <w:rStyle w:val="Wrterbuchkopfzeile"/>
        </w:rPr>
        <w:t>ged-a</w:t>
      </w:r>
      <w:r>
        <w:rPr>
          <w:rStyle w:val="WrterbuchStandard"/>
          <w:b/>
        </w:rPr>
        <w:t xml:space="preserve"> 5</w:t>
      </w:r>
      <w:r>
        <w:rPr>
          <w:rStyle w:val="WrterbuchStandard"/>
        </w:rPr>
        <w:t>, afries., sw. V. (1): nhd. verbessern, ausgleichen; ne. improve, balance (V.); Hw.: s. gad</w:t>
        <w:noBreakHyphen/>
        <w:t>ia; Q.: W; E.: s. gad-ia; W.: s. nnordfries. giete, V., warten, hüten; L.: Hh 34a, Hh 158, Hh 180, Rh 775b</w:t>
      </w:r>
    </w:p>
    <w:p>
      <w:pPr>
        <w:pStyle w:val="KeinLeerraum"/>
        <w:rPr/>
      </w:pPr>
      <w:r>
        <w:rPr>
          <w:rStyle w:val="Wrterbuchkopfzeile"/>
        </w:rPr>
        <w:t>ged</w:t>
        <w:noBreakHyphen/>
        <w:t>a*</w:t>
      </w:r>
      <w:r>
        <w:rPr>
          <w:rStyle w:val="WrterbuchStandard"/>
        </w:rPr>
        <w:t>, as., st. F. (æ): Vw.: s. jeda*</w:t>
      </w:r>
    </w:p>
    <w:p>
      <w:pPr>
        <w:pStyle w:val="KeinLeerraum"/>
        <w:rPr/>
      </w:pPr>
      <w:r>
        <w:rPr>
          <w:rStyle w:val="Wrterbuchkopfzeile"/>
        </w:rPr>
        <w:t>gÐd-a</w:t>
      </w:r>
      <w:r>
        <w:rPr>
          <w:rStyle w:val="WrterbuchStandard"/>
          <w:b/>
        </w:rPr>
        <w:t xml:space="preserve"> 1 und häufiger?</w:t>
      </w:r>
      <w:r>
        <w:rPr>
          <w:rStyle w:val="WrterbuchStandard"/>
        </w:rPr>
        <w:t>, afries., sw. V. (1): nhd. versorgen, pflegen, beachten, einhalten; ne. care (V.), keep (V.); E.: ?; L.: Hh 158</w:t>
      </w:r>
    </w:p>
    <w:p>
      <w:pPr>
        <w:pStyle w:val="KeinLeerraum"/>
        <w:rPr/>
      </w:pPr>
      <w:r>
        <w:rPr>
          <w:rStyle w:val="Wrterbuchkopfzeile"/>
        </w:rPr>
        <w:t>gedacht</w:t>
      </w:r>
      <w:r>
        <w:rPr>
          <w:rStyle w:val="WrterbuchStandard"/>
          <w:b/>
        </w:rPr>
        <w:t xml:space="preserve"> (2)</w:t>
      </w:r>
      <w:r>
        <w:rPr>
          <w:rStyle w:val="WrterbuchStandard"/>
        </w:rPr>
        <w:t>, mnd., (Part. Prät.=)Adj.: nhd. gedacht, vorher erwähnt, genannt; Vw.: s. er-, hæch-, in-, mÐr-, up-, võke-, vÐle-, vor-; Hw.: vgl. mhd. gedõht (2); E.: s. denken, ge, dacht (2); L.: MndHwb 1, 388 (dacht), MndHwb 1/2, 33 (gedacht)</w:t>
      </w:r>
    </w:p>
    <w:p>
      <w:pPr>
        <w:pStyle w:val="KeinLeerraum"/>
        <w:rPr/>
      </w:pPr>
      <w:r>
        <w:rPr>
          <w:rStyle w:val="Wrterbuchkopfzeile"/>
        </w:rPr>
        <w:t>gedacht</w:t>
      </w:r>
      <w:r>
        <w:rPr>
          <w:rStyle w:val="WrterbuchStandard"/>
          <w:b/>
        </w:rPr>
        <w:t xml:space="preserve"> (1)</w:t>
      </w:r>
      <w:r>
        <w:rPr>
          <w:rStyle w:val="WrterbuchStandard"/>
        </w:rPr>
        <w:t>, mnd., F., N.: nhd. Gedanke, Gedächtnis, Erinnerung, Denken; Hw.: s. dacht (1), gedachte, gedecht, vgl. mhd. gedõht (1); E.: as. gi</w:t>
        <w:noBreakHyphen/>
        <w:t>thõh-t 11, st. F. (i), Gedanke, Denken, Sinn; s. ge, dacht (1); R.: milder gedacht: nhd. »milder Gedanke«, seligen Gedächtnisses (neben dem Namen eines Verstorbenen); L.: MndHwb 1, 388 (dacht), MndHwb 1/2, 33 (gedacht), Lü 111b (gedacht)</w:t>
      </w:r>
    </w:p>
    <w:p>
      <w:pPr>
        <w:pStyle w:val="KeinLeerraum"/>
        <w:rPr/>
      </w:pPr>
      <w:r>
        <w:rPr>
          <w:rStyle w:val="Wrterbuchkopfzeile"/>
        </w:rPr>
        <w:t>gedachte</w:t>
      </w:r>
      <w:r>
        <w:rPr>
          <w:rStyle w:val="WrterbuchStandard"/>
        </w:rPr>
        <w:t>, mhd., st. N.: nhd. »Gedachtes« (?), Gedanke, Einfall, Plan (M.) (2); Q.: MinnerII (um 1340) (FB gedachte); E.: s. gedenken; W.: nhd. DW-</w:t>
      </w:r>
    </w:p>
    <w:p>
      <w:pPr>
        <w:pStyle w:val="KeinLeerraum"/>
        <w:rPr/>
      </w:pPr>
      <w:r>
        <w:rPr>
          <w:rStyle w:val="Wrterbuchkopfzeile"/>
        </w:rPr>
        <w:t>gedachte</w:t>
      </w:r>
      <w:r>
        <w:rPr>
          <w:rStyle w:val="WrterbuchStandard"/>
        </w:rPr>
        <w:t>, gedochte, mnd., N.: nhd. Denken (N.), Erinnerung; Hw.: s. gedacht, gedechte, vgl. mhd. gedachte; E.: s. gedacht; L.: MndHwb 1/2, 33 (gedachte), Lü 111b (gedachte)</w:t>
      </w:r>
    </w:p>
    <w:p>
      <w:pPr>
        <w:pStyle w:val="KeinLeerraum"/>
        <w:rPr/>
      </w:pPr>
      <w:r>
        <w:rPr>
          <w:rStyle w:val="Wrterbuchkopfzeile"/>
        </w:rPr>
        <w:t>gedachtenisse</w:t>
      </w:r>
      <w:r>
        <w:rPr>
          <w:rStyle w:val="WrterbuchStandard"/>
        </w:rPr>
        <w:t>, mnd., F.: Vw.: s. gedachtnisse; L.: MndHwb 1/2, 33 (gedacht[e]nisse)</w:t>
      </w:r>
    </w:p>
    <w:p>
      <w:pPr>
        <w:pStyle w:val="KeinLeerraum"/>
        <w:rPr/>
      </w:pPr>
      <w:r>
        <w:rPr>
          <w:rStyle w:val="Wrterbuchkopfzeile"/>
        </w:rPr>
        <w:t>gedachtnisse</w:t>
      </w:r>
      <w:r>
        <w:rPr>
          <w:rStyle w:val="WrterbuchStandard"/>
        </w:rPr>
        <w:t>, gedachtenisse, mnd., F.: nhd. Gedächtnis, Erinnerungsvermögen, Erinnerungsfähigkeit, Erinnerung, Gedenken, Denkzettel; Hw.: s. gedechtnisse, vgl. mhd. gedÏhtnisse; E.: s. gedacht (1), nisse, ge, dachtnisse; L.: MndHwb 1/2, 33 (gedacht[e]nisse)</w:t>
      </w:r>
    </w:p>
    <w:p>
      <w:pPr>
        <w:pStyle w:val="KeinLeerraum"/>
        <w:rPr/>
      </w:pPr>
      <w:r>
        <w:rPr>
          <w:rStyle w:val="Wrterbuchkopfzeile"/>
        </w:rPr>
        <w:t>ge</w:t>
        <w:noBreakHyphen/>
        <w:t>daf-en</w:t>
      </w:r>
      <w:r>
        <w:rPr>
          <w:rStyle w:val="WrterbuchStandard"/>
          <w:b/>
        </w:rPr>
        <w:t xml:space="preserve"> (1)</w:t>
      </w:r>
      <w:r>
        <w:rPr>
          <w:rStyle w:val="WrterbuchStandard"/>
        </w:rPr>
        <w:t>, ae., Adj.: nhd. passend, geeignet; ÜG.: lat. (debere)? Gl; E.: ge</w:t>
        <w:noBreakHyphen/>
        <w:t>, *daf-en (1); L.: Hh 69, Lehnert 52a</w:t>
      </w:r>
    </w:p>
    <w:p>
      <w:pPr>
        <w:pStyle w:val="KeinLeerraum"/>
        <w:rPr/>
      </w:pPr>
      <w:r>
        <w:rPr>
          <w:rStyle w:val="Wrterbuchkopfzeile"/>
        </w:rPr>
        <w:t>ge</w:t>
        <w:noBreakHyphen/>
        <w:t>daf</w:t>
        <w:noBreakHyphen/>
        <w:t>en</w:t>
      </w:r>
      <w:r>
        <w:rPr>
          <w:rStyle w:val="WrterbuchStandard"/>
          <w:b/>
        </w:rPr>
        <w:t xml:space="preserve"> (2)</w:t>
      </w:r>
      <w:r>
        <w:rPr>
          <w:rStyle w:val="WrterbuchStandard"/>
        </w:rPr>
        <w:t>, ae., st. N. (a): nhd. Recht, Gebühr; ÜG.: lat. (debere)? Gl; E.: ge</w:t>
        <w:noBreakHyphen/>
        <w:t>, *daf-en (2); L.: Hh 69</w:t>
      </w:r>
    </w:p>
    <w:p>
      <w:pPr>
        <w:pStyle w:val="KeinLeerraum"/>
        <w:rPr/>
      </w:pPr>
      <w:r>
        <w:rPr>
          <w:rStyle w:val="Wrterbuchkopfzeile"/>
        </w:rPr>
        <w:t>ge</w:t>
        <w:noBreakHyphen/>
        <w:t>daf</w:t>
        <w:noBreakHyphen/>
        <w:t>en</w:t>
        <w:noBreakHyphen/>
        <w:t>ian</w:t>
      </w:r>
      <w:r>
        <w:rPr>
          <w:rStyle w:val="WrterbuchStandard"/>
        </w:rPr>
        <w:t>, ae., sw. V. (2): nhd. passen, geziemen, recht sein (V.), angebracht sein (V.); ÜG.: lat. debere Gl, decere Gl, oponere Gl; Hw.: s. ge</w:t>
        <w:noBreakHyphen/>
        <w:t>daf</w:t>
        <w:noBreakHyphen/>
        <w:t>en (1); E.: s. ge</w:t>
        <w:noBreakHyphen/>
        <w:t>, *daf-en-ian; L.: Hh 69, Lehnert 52a, Obst/Schleburg 305b</w:t>
      </w:r>
    </w:p>
    <w:p>
      <w:pPr>
        <w:pStyle w:val="KeinLeerraum"/>
        <w:rPr/>
      </w:pPr>
      <w:r>
        <w:rPr>
          <w:rStyle w:val="Wrterbuchkopfzeile"/>
        </w:rPr>
        <w:t>ge-daf-en-lic</w:t>
      </w:r>
      <w:r>
        <w:rPr>
          <w:rStyle w:val="WrterbuchStandard"/>
        </w:rPr>
        <w:t xml:space="preserve">, ae., Adj.: nhd. passend, geeignet, richtig; ÜG.: lat. (oportere) Gl; E.: s. ge-daf-en-ian, </w:t>
        <w:noBreakHyphen/>
        <w:t>lÆc (3); L.: Hall/Meritt 82b</w:t>
      </w:r>
    </w:p>
    <w:p>
      <w:pPr>
        <w:pStyle w:val="KeinLeerraum"/>
        <w:rPr/>
      </w:pPr>
      <w:r>
        <w:rPr>
          <w:rStyle w:val="Wrterbuchkopfzeile"/>
        </w:rPr>
        <w:t>ge-daf-en-lÆc-e</w:t>
      </w:r>
      <w:r>
        <w:rPr>
          <w:rStyle w:val="WrterbuchStandard"/>
        </w:rPr>
        <w:t>, ae., Adv.: nhd. passend, geeignet, richtig; E.: s. ge-daf-en-lic; L.: Hall/Meritt 82b</w:t>
      </w:r>
    </w:p>
    <w:p>
      <w:pPr>
        <w:pStyle w:val="KeinLeerraum"/>
        <w:rPr/>
      </w:pPr>
      <w:r>
        <w:rPr>
          <w:rStyle w:val="Wrterbuchkopfzeile"/>
        </w:rPr>
        <w:t>ge</w:t>
        <w:noBreakHyphen/>
        <w:t>dÏf</w:t>
        <w:noBreakHyphen/>
        <w:t>t-an</w:t>
      </w:r>
      <w:r>
        <w:rPr>
          <w:rStyle w:val="WrterbuchStandard"/>
        </w:rPr>
        <w:t>, ae., sw. V. (1): nhd. in Ordnung bringen, ordnen, einrichten; Hw.: s. ge</w:t>
        <w:noBreakHyphen/>
        <w:t>dÏf</w:t>
        <w:noBreakHyphen/>
        <w:t>t</w:t>
        <w:noBreakHyphen/>
        <w:t>e; E.: s. ge</w:t>
        <w:noBreakHyphen/>
        <w:t>, *dÏf-t-an; L.: Hh 69</w:t>
      </w:r>
    </w:p>
    <w:p>
      <w:pPr>
        <w:pStyle w:val="KeinLeerraum"/>
        <w:rPr/>
      </w:pPr>
      <w:r>
        <w:rPr>
          <w:rStyle w:val="Wrterbuchkopfzeile"/>
        </w:rPr>
        <w:t>ge</w:t>
        <w:noBreakHyphen/>
        <w:t>dÏf-t-e</w:t>
      </w:r>
      <w:r>
        <w:rPr>
          <w:rStyle w:val="WrterbuchStandard"/>
        </w:rPr>
        <w:t>, ae., Adj.: nhd. mild, sanft; E.: s. ge</w:t>
        <w:noBreakHyphen/>
        <w:t>, *dÏf-t-e; L.: Hh 69</w:t>
      </w:r>
    </w:p>
    <w:p>
      <w:pPr>
        <w:pStyle w:val="KeinLeerraum"/>
        <w:rPr/>
      </w:pPr>
      <w:r>
        <w:rPr>
          <w:rStyle w:val="Wrterbuchkopfzeile"/>
        </w:rPr>
        <w:t>ge-dÏf-t-lÆc-e</w:t>
      </w:r>
      <w:r>
        <w:rPr>
          <w:rStyle w:val="WrterbuchStandard"/>
        </w:rPr>
        <w:t>, ae., Adv.: nhd. sanft; ÜG.: lat. (decere) Gl; E.: s. ge-dÏf-t</w:t>
        <w:noBreakHyphen/>
        <w:t>e; L.: Hall/Meritt 81b</w:t>
      </w:r>
    </w:p>
    <w:p>
      <w:pPr>
        <w:pStyle w:val="KeinLeerraum"/>
        <w:rPr/>
      </w:pPr>
      <w:r>
        <w:rPr>
          <w:rStyle w:val="Wrterbuchkopfzeile"/>
        </w:rPr>
        <w:t>ge</w:t>
        <w:noBreakHyphen/>
        <w:t>dÏf</w:t>
        <w:noBreakHyphen/>
        <w:t>t</w:t>
        <w:noBreakHyphen/>
        <w:t>u</w:t>
      </w:r>
      <w:r>
        <w:rPr>
          <w:rStyle w:val="WrterbuchStandard"/>
        </w:rPr>
        <w:t>, ae., F.: nhd. Milde, Sanftmut; E.: s. ge</w:t>
        <w:noBreakHyphen/>
        <w:t>, *dÏf-t-u; L.: Hh 69</w:t>
      </w:r>
    </w:p>
    <w:p>
      <w:pPr>
        <w:pStyle w:val="KeinLeerraum"/>
        <w:rPr/>
      </w:pPr>
      <w:r>
        <w:rPr>
          <w:rStyle w:val="Wrterbuchkopfzeile"/>
        </w:rPr>
        <w:t>gedagen</w:t>
      </w:r>
      <w:r>
        <w:rPr>
          <w:rStyle w:val="WrterbuchStandard"/>
          <w:b/>
        </w:rPr>
        <w:t xml:space="preserve"> (2)</w:t>
      </w:r>
      <w:r>
        <w:rPr>
          <w:rStyle w:val="WrterbuchStandard"/>
        </w:rPr>
        <w:t>, mhd., V.: nhd. »?«; Q.: FvS (nach 1314) (FB gedagen); E.: ?; W.: nhd. DW-</w:t>
      </w:r>
    </w:p>
    <w:p>
      <w:pPr>
        <w:pStyle w:val="KeinLeerraum"/>
        <w:rPr/>
      </w:pPr>
      <w:r>
        <w:rPr>
          <w:rStyle w:val="Wrterbuchkopfzeile"/>
        </w:rPr>
        <w:t>gedagen</w:t>
      </w:r>
      <w:r>
        <w:rPr>
          <w:rStyle w:val="WrterbuchStandard"/>
          <w:b/>
        </w:rPr>
        <w:t xml:space="preserve"> (1)</w:t>
      </w:r>
      <w:r>
        <w:rPr>
          <w:rStyle w:val="WrterbuchStandard"/>
        </w:rPr>
        <w:t>, mhd., sw. V.: nhd. schweigen, verstummen, verschweigen; ÜG.: lat. silere PsM, silescere PsM, tacere PsM; Q.: Mar (1172-1190), PsM, LBarl, RWchr5, StrAmis, StrBsp, LvReg, Enik, GTroj, Vät, SHort, HvBurg, HvNst, Ot, Minneb, MinnerII, SAlex, Pilgerf (FB gedagen), EbvErf, Elis, Iw, MF, PassIII, ReinFu, RvEBarl, Wig; E.: s. ge, dagen; W.: nhd. DW-; R.: der rede gedagen: nhd. nicht mehr davon reden; L.: Lexer 55c (gedagen), Hennig (gedagen)</w:t>
      </w:r>
    </w:p>
    <w:p>
      <w:pPr>
        <w:pStyle w:val="KeinLeerraum"/>
        <w:rPr/>
      </w:pPr>
      <w:r>
        <w:rPr>
          <w:rStyle w:val="Wrterbuchkopfzeile"/>
        </w:rPr>
        <w:t>gedaget</w:t>
      </w:r>
      <w:r>
        <w:rPr>
          <w:rStyle w:val="WrterbuchStandard"/>
        </w:rPr>
        <w:t>, mhd., (Part. Prät.=)Adj.: nhd. verschwiegen, verstummt; Q.: KvWTroj (1281-1287), PassIII; E.: s. gedagen; W.: nhd. DW-; L.: Lexer 55c (gedaget)</w:t>
      </w:r>
    </w:p>
    <w:p>
      <w:pPr>
        <w:pStyle w:val="KeinLeerraum"/>
        <w:rPr/>
      </w:pPr>
      <w:r>
        <w:rPr>
          <w:rStyle w:val="Wrterbuchkopfzeile"/>
        </w:rPr>
        <w:t>gedõget***</w:t>
      </w:r>
      <w:r>
        <w:rPr>
          <w:rStyle w:val="WrterbuchStandard"/>
        </w:rPr>
        <w:t>, mnd.?, (Part. Prät.=)Adj.: nhd. getagt, verhandelt; Vw.: s. un-; E.: s. dõgen</w:t>
      </w:r>
    </w:p>
    <w:p>
      <w:pPr>
        <w:pStyle w:val="KeinLeerraum"/>
        <w:rPr/>
      </w:pPr>
      <w:r>
        <w:rPr>
          <w:rStyle w:val="Wrterbuchkopfzeile"/>
        </w:rPr>
        <w:t>gedaht</w:t>
      </w:r>
      <w:r>
        <w:rPr>
          <w:rStyle w:val="WrterbuchStandard"/>
        </w:rPr>
        <w:t>, gedecket*, mhd., Part. Prät.: Hw.: s. gedecken; W.: nhd. DW-; L.: Hennig (gedecken)</w:t>
      </w:r>
    </w:p>
    <w:p>
      <w:pPr>
        <w:pStyle w:val="KeinLeerraum"/>
        <w:rPr/>
      </w:pPr>
      <w:r>
        <w:rPr>
          <w:rStyle w:val="Wrterbuchkopfzeile"/>
        </w:rPr>
        <w:t>gedõht</w:t>
      </w:r>
      <w:r>
        <w:rPr>
          <w:rStyle w:val="WrterbuchStandard"/>
          <w:b/>
        </w:rPr>
        <w:t xml:space="preserve"> (1)</w:t>
      </w:r>
      <w:r>
        <w:rPr>
          <w:rStyle w:val="WrterbuchStandard"/>
        </w:rPr>
        <w:t>, mhd., st. M., st. F.: nhd. Denken, Gedanke; Vw.: s. vüre-*; Hw.: s. gedÏhte; Q.: Teichn (FB gedõht), Karlmeinet, Kreuzf, PleierMel (um 1270); E.: ahd. gidõht (2) 7, st. F. (i), Denken, Gedanke, Erdichtung, Einfall; s. gi, denken; W.: nhd. (ält.) Gedacht, M., F., N., Gedacht, Nachdenken, Gedanke, Gedächtnis, DW 4, 1926; L.: Lexer 55c (gedõht)</w:t>
      </w:r>
    </w:p>
    <w:p>
      <w:pPr>
        <w:pStyle w:val="KeinLeerraum"/>
        <w:rPr/>
      </w:pPr>
      <w:r>
        <w:rPr>
          <w:rStyle w:val="Wrterbuchkopfzeile"/>
        </w:rPr>
        <w:t>gedõht</w:t>
      </w:r>
      <w:r>
        <w:rPr>
          <w:rStyle w:val="WrterbuchStandard"/>
          <w:b/>
        </w:rPr>
        <w:t xml:space="preserve"> (2)</w:t>
      </w:r>
      <w:r>
        <w:rPr>
          <w:rStyle w:val="WrterbuchStandard"/>
        </w:rPr>
        <w:t>, gedenket*, mhd., (Part. Prät.=)Adj.: nhd. bedacht; Vw.: s. hæch-, un-, vore-*, zuo-; Hw.: s. denken, gedenken; Q.: Vät (1275-1300), Gund, EckhV, Tauler (FB gedõht); E.: ahd.? gidõht* (1) 1, Adj., bedacht; s. gi, denken; W.: nhd. (ält.) gedacht, Adj., gedacht, erwähnt, bedacht, DW 4, 1926; L.: Lexer 55c (gedõht), Hennig (denken, gedenken)</w:t>
      </w:r>
    </w:p>
    <w:p>
      <w:pPr>
        <w:pStyle w:val="KeinLeerraum"/>
        <w:rPr/>
      </w:pPr>
      <w:r>
        <w:rPr>
          <w:rStyle w:val="Wrterbuchkopfzeile"/>
        </w:rPr>
        <w:t>gedÏhte</w:t>
      </w:r>
      <w:r>
        <w:rPr>
          <w:rStyle w:val="WrterbuchStandard"/>
        </w:rPr>
        <w:t>, mhd., st. F.: nhd. Nachdenken, Überlegen, Sinn, Denken, Gedanke; Hw.: s. gedõht (1); Q.: Ot (FB gedÏhte), GrRud (Ende 12. Jh.), Kirchb; E.: ahd. gidõhtÆ* 6, st. F. (Æ), Gedanke, Sinn; s. gi, denken; W.: nhd. (ält.) Gedächte, F., Gedächte, Gedanke, DW 4, 1926; L.: Lexer 55c (gedõht)</w:t>
      </w:r>
    </w:p>
    <w:p>
      <w:pPr>
        <w:pStyle w:val="KeinLeerraum"/>
        <w:rPr/>
      </w:pPr>
      <w:r>
        <w:rPr>
          <w:rStyle w:val="Wrterbuchkopfzeile"/>
        </w:rPr>
        <w:t>gedÏhteclÆche</w:t>
      </w:r>
      <w:r>
        <w:rPr>
          <w:rStyle w:val="WrterbuchStandard"/>
        </w:rPr>
        <w:t>, mhd., Adv.: Vw.: s. gedÏhticlÆche</w:t>
      </w:r>
    </w:p>
    <w:p>
      <w:pPr>
        <w:pStyle w:val="KeinLeerraum"/>
        <w:rPr/>
      </w:pPr>
      <w:r>
        <w:rPr>
          <w:rStyle w:val="Wrterbuchkopfzeile"/>
        </w:rPr>
        <w:t>gedÏhtic</w:t>
      </w:r>
      <w:r>
        <w:rPr>
          <w:rStyle w:val="WrterbuchStandard"/>
        </w:rPr>
        <w:t>, mhd., Adj.: nhd. »gedenkend«, bedächtig, merkend, eingedenk seiend, gedenkend, sich erinnernd, erinnerlich; Vw.: s. vüre-*; Q.: Ot, EvA (FB gedÏhtic), Chr, EbvErf (um 1220), GestRom, NvJer; E.: s. ahd. gidõhtÆg* 1, Adj., eingedenk; s. gidõht; W.: nhd. (ält.) gedächtig, Adj., gedächtig, eingedenk seiend, erinnerlich, DW 4, 1926; L.: Lexer 55c (gedÏhtic)</w:t>
      </w:r>
    </w:p>
    <w:p>
      <w:pPr>
        <w:pStyle w:val="KeinLeerraum"/>
        <w:rPr/>
      </w:pPr>
      <w:r>
        <w:rPr>
          <w:rStyle w:val="Wrterbuchkopfzeile"/>
        </w:rPr>
        <w:t>gedÏhticlich</w:t>
      </w:r>
      <w:r>
        <w:rPr>
          <w:rStyle w:val="WrterbuchStandard"/>
        </w:rPr>
        <w:t>, mhd., Adj.: nhd. »gedenkend«; Vw.: s. vüre-*; E.: s. gedÏhtic; W.: nhd. DW-</w:t>
      </w:r>
    </w:p>
    <w:p>
      <w:pPr>
        <w:pStyle w:val="KeinLeerraum"/>
        <w:rPr/>
      </w:pPr>
      <w:r>
        <w:rPr>
          <w:rStyle w:val="Wrterbuchkopfzeile"/>
        </w:rPr>
        <w:t>gedÏhticlÆche*</w:t>
      </w:r>
      <w:r>
        <w:rPr>
          <w:rStyle w:val="WrterbuchStandard"/>
        </w:rPr>
        <w:t>, gedÏhteclÆche, mhd., Adv.: nhd. »gedenkend«; Vw.: s. vüre-*; Q.: Pilgerf (1390?) (FB gedÏhteclÆche), OvW; E.: s. gedÏhticlÆche; W.: nhd. (ält.) gedächtiglich, Adv., gedächtiglich, merklich, DW 4, 1927</w:t>
      </w:r>
    </w:p>
    <w:p>
      <w:pPr>
        <w:pStyle w:val="KeinLeerraum"/>
        <w:rPr/>
      </w:pPr>
      <w:r>
        <w:rPr>
          <w:rStyle w:val="Wrterbuchkopfzeile"/>
        </w:rPr>
        <w:t>gedÏhtnis</w:t>
      </w:r>
      <w:r>
        <w:rPr>
          <w:rStyle w:val="WrterbuchStandard"/>
        </w:rPr>
        <w:t>, mhd., st. N., st. F.: Vw.: s. gedÏhtnisse</w:t>
      </w:r>
    </w:p>
    <w:p>
      <w:pPr>
        <w:pStyle w:val="KeinLeerraum"/>
        <w:rPr/>
      </w:pPr>
      <w:r>
        <w:rPr>
          <w:rStyle w:val="Wrterbuchkopfzeile"/>
        </w:rPr>
        <w:t>gedÏhtnisse</w:t>
      </w:r>
      <w:r>
        <w:rPr>
          <w:rStyle w:val="WrterbuchStandard"/>
        </w:rPr>
        <w:t>, gedÏhtnis, gedÏhtnüs, gedehtnusse, gidÏhtnusse, mhd., st. N., st. F.: nhd. Andenken, Erinnerung, Gedächtnis, Denkmal; ÜG.: lat. monumentum Gl; Vw.: s. ane</w:t>
        <w:noBreakHyphen/>
        <w:t>; Q.: EckhIII, BDan, JvFrst, Tauler, SAlex (FB gedÏhtnisse), Chr, Erlös, Myst, Gl (um 1165), Urk; E.: ahd. gidehtnissi*? 1, st. N. (ja)?, Andacht, Denken; s. gideht; s. mhd. gedenken; W.: nhd. Gedächtnis, N., Gedächtnis, Gedenken, DW 4, 1927; L.: Lexer 55c (gedÏhtnisse), Hennig (gedÏhtnis), WMU (gedÏhtnisse 222 [1274] 7 Bel.), Glossenwörterbuch 815b (gedehtnusse), 204a (gidÏhtnusse)</w:t>
      </w:r>
    </w:p>
    <w:p>
      <w:pPr>
        <w:pStyle w:val="KeinLeerraum"/>
        <w:rPr/>
      </w:pPr>
      <w:r>
        <w:rPr>
          <w:rStyle w:val="Wrterbuchkopfzeile"/>
        </w:rPr>
        <w:t>gedÏhtnüs</w:t>
      </w:r>
      <w:r>
        <w:rPr>
          <w:rStyle w:val="WrterbuchStandard"/>
        </w:rPr>
        <w:t>, mhd., st. N., st. F.: Vw.: s. gedÏhtnisse</w:t>
      </w:r>
    </w:p>
    <w:p>
      <w:pPr>
        <w:pStyle w:val="KeinLeerraum"/>
        <w:rPr/>
      </w:pPr>
      <w:r>
        <w:rPr>
          <w:rStyle w:val="Wrterbuchkopfzeile"/>
        </w:rPr>
        <w:t>ge</w:t>
        <w:noBreakHyphen/>
        <w:t>dõ-l</w:t>
      </w:r>
      <w:r>
        <w:rPr>
          <w:rStyle w:val="WrterbuchStandard"/>
        </w:rPr>
        <w:t>, ae., st. N. (a): nhd. Trennung, Teilung, Unterschied, Zerstörung, Anteil; ÜG.: lat. divortium; Vw.: s. lÆ</w:t>
        <w:noBreakHyphen/>
        <w:t>f</w:t>
        <w:noBreakHyphen/>
        <w:t>, weg</w:t>
        <w:noBreakHyphen/>
        <w:t>; E.: s. ge</w:t>
        <w:noBreakHyphen/>
        <w:t>, *dõ-l (2); L.: Hh 70, Lehnert 52a</w:t>
      </w:r>
    </w:p>
    <w:p>
      <w:pPr>
        <w:pStyle w:val="KeinLeerraum"/>
        <w:rPr/>
      </w:pPr>
      <w:r>
        <w:rPr>
          <w:rStyle w:val="Wrterbuchkopfzeile"/>
        </w:rPr>
        <w:t>gedõl</w:t>
      </w:r>
      <w:r>
        <w:rPr>
          <w:rStyle w:val="WrterbuchStandard"/>
        </w:rPr>
        <w:t>, mnd., Adv.: Vw.: s. gedõle; L.: MndHwb 1/2, 33 (gedõl[e])</w:t>
      </w:r>
    </w:p>
    <w:p>
      <w:pPr>
        <w:pStyle w:val="KeinLeerraum"/>
        <w:rPr/>
      </w:pPr>
      <w:r>
        <w:rPr>
          <w:rStyle w:val="Wrterbuchkopfzeile"/>
        </w:rPr>
        <w:t>ge-dÚ-l-an</w:t>
      </w:r>
      <w:r>
        <w:rPr>
          <w:rStyle w:val="WrterbuchStandard"/>
        </w:rPr>
        <w:t>, ae., sw. V. (1): nhd. teilen, verteilen, austeilen, aufteilen; ÜG.: lat. discumbere Gl, dividere Gl, erogare, partire Gl; Vw.: s. þur</w:t>
        <w:noBreakHyphen/>
        <w:t>h</w:t>
        <w:noBreakHyphen/>
        <w:t>; E.: s. ge</w:t>
        <w:noBreakHyphen/>
        <w:t>, dÚ</w:t>
        <w:noBreakHyphen/>
        <w:t>l; L.: Hall/Meritt 82a, Lehnert 53a, Obst/Schleburg 305b</w:t>
      </w:r>
    </w:p>
    <w:p>
      <w:pPr>
        <w:pStyle w:val="KeinLeerraum"/>
        <w:rPr/>
      </w:pPr>
      <w:r>
        <w:rPr>
          <w:rStyle w:val="Wrterbuchkopfzeile"/>
        </w:rPr>
        <w:t>gedõle</w:t>
      </w:r>
      <w:r>
        <w:rPr>
          <w:rStyle w:val="WrterbuchStandard"/>
        </w:rPr>
        <w:t>, gedõl, mnd., Adv.: nhd. nieder, herunter, hinunter, abwärts, flussabwärts, unten; E.: s. ge, dõle (1); L.: MndHwb 1, 391 (dõle), MndHwb 1/2, 33 (gedõl[e])</w:t>
      </w:r>
    </w:p>
    <w:p>
      <w:pPr>
        <w:pStyle w:val="KeinLeerraum"/>
        <w:rPr/>
      </w:pPr>
      <w:r>
        <w:rPr>
          <w:rStyle w:val="Wrterbuchkopfzeile"/>
        </w:rPr>
        <w:t>ged</w:t>
        <w:noBreakHyphen/>
        <w:t>an*</w:t>
      </w:r>
      <w:r>
        <w:rPr>
          <w:rStyle w:val="WrterbuchStandard"/>
          <w:b/>
        </w:rPr>
        <w:t xml:space="preserve"> 1</w:t>
      </w:r>
      <w:r>
        <w:rPr>
          <w:rStyle w:val="WrterbuchStandard"/>
        </w:rPr>
        <w:t>, jed</w:t>
        <w:noBreakHyphen/>
        <w:t>an*, as., st. V. (5): nhd. jäten; ne. weed (V.); ÜG.: lat. sarculare GlPW; Vw.: s. ðt</w:t>
        <w:noBreakHyphen/>
        <w:t>; Hw.: vgl. ahd. jetan* (st. V. 5); anfrk. gedan; Q.: GlPW (Ende 10. Jh.); E.: germ. *jedan, st. V., jäten; W.: mnd. jeden, sw. V., jäten; B.: GlPW Part.Prät. Dat. Pl. gigedenon sarculatis Wa 95, 1-2a = SAGA 83, 1-2a = Gl 2, 580, 63</w:t>
      </w:r>
    </w:p>
    <w:p>
      <w:pPr>
        <w:pStyle w:val="KeinLeerraum"/>
        <w:rPr/>
      </w:pPr>
      <w:r>
        <w:rPr>
          <w:rStyle w:val="Wrterbuchkopfzeile"/>
        </w:rPr>
        <w:t>ged-an*</w:t>
      </w:r>
      <w:r>
        <w:rPr>
          <w:rStyle w:val="WrterbuchStandard"/>
          <w:b/>
        </w:rPr>
        <w:t xml:space="preserve"> 1</w:t>
      </w:r>
      <w:r>
        <w:rPr>
          <w:rStyle w:val="WrterbuchStandard"/>
        </w:rPr>
        <w:t>, anfrk.?, st. V. (5): nhd. jäten; ne. weed (V.); ÜG.: lat. sarculare Gl; Hw.: vgl. as. gedan*, ahd. jetan*; E.: germ. *jedan, st. V., jäten; B.: Gl gegedenen sarculatis 2, 573, 36</w:t>
      </w:r>
    </w:p>
    <w:p>
      <w:pPr>
        <w:pStyle w:val="KeinLeerraum"/>
        <w:rPr/>
      </w:pPr>
      <w:r>
        <w:rPr>
          <w:rStyle w:val="Wrterbuchkopfzeile"/>
        </w:rPr>
        <w:t>gedõn</w:t>
      </w:r>
      <w:r>
        <w:rPr>
          <w:rStyle w:val="WrterbuchStandard"/>
        </w:rPr>
        <w:t>, mnd., (Part. Prät.=)Adj.: nhd. getan, beschaffen (Adj.); Vw.: s. aldðs-, sæ-, sülik-, süs-, to-, un-, wol-; Hw.: s. dõn (1), vgl. mhd. getõn (1); Q.: Ssp (1221-1224); E.: s. dõn (1), dæn (2); L.: MndHwb 1, 394 (dân), MndHwb 1/2, 33 (gedân)</w:t>
      </w:r>
    </w:p>
    <w:p>
      <w:pPr>
        <w:pStyle w:val="KeinLeerraum"/>
        <w:rPr/>
      </w:pPr>
      <w:r>
        <w:rPr>
          <w:rStyle w:val="Wrterbuchkopfzeile"/>
        </w:rPr>
        <w:t>gedanc</w:t>
      </w:r>
      <w:r>
        <w:rPr>
          <w:rStyle w:val="WrterbuchStandard"/>
        </w:rPr>
        <w:t>, gidanc, gedanke, mhd., st. M.: nhd. Denken, Gedanke, Gedächtnis, Wille, Absicht, Dank, Nachdenken, Vorstellung, Überlegung, Einfall, Sinn, Herz, Verlangen, Verstand; ÜG.: lat. cogitatio PsM, meditatio PsM; Vw.: s. bÆ-, in-*, un-, vore-*, vüre-*, wunsch-; Q.: Will (1060-1065), LAlex (1150-1170), PsM, Lucid, TrSilv, LBarl, Ren, RWchr, ErzIII, LvReg, DvAStaff, DvAPat, Enik, Berth, Brun, SGPr, Secr, HTrist, GTroj, Kreuzf, HvBurg, HvNst, Ot, EckhI, EckhII, EckhIII, EckhV, Parad, STheol, BDan, EvSPaul, KvHelmsd, Minneb, MinnerI, EvA, Tauler, KvMSel, WernhMl, Gnadenl (FB gedanc), Berth, WolfdD, Urk; E.: ahd. gidank* 122, gidanc*, st. M. (a), Gedanke, Gesinnung, Absicht, Wille; s. germ. *gaþanka</w:t>
        <w:noBreakHyphen/>
        <w:t>, *gaþankaz, st. M. (a), Gedanke; vgl. idg. *kom, Adv., Präp., Präf., neben, bei, mit, entlang, Pokorny 612?; idg. *tongõ, F., Gefühl, Pokorny 1088; idg. *tong- (1), *teng-, V., denken, fühlen, Pokorny 1088; W.: nhd. Gedanke, M., Gedanke, DW 4, 1940; R.: mit gedanken umbegõn: nhd. grübeln; R.: gedanc haben: nhd. gedenken; R.: angestlicher gedanc: nhd. Angst; L.: Lexer 55c (gedanc), Hennig (gedanc), WMU (gedanc 1130 [1289] 2 Bel.)</w:t>
      </w:r>
    </w:p>
    <w:p>
      <w:pPr>
        <w:pStyle w:val="KeinLeerraum"/>
        <w:rPr/>
      </w:pPr>
      <w:r>
        <w:rPr>
          <w:rStyle w:val="Wrterbuchkopfzeile"/>
        </w:rPr>
        <w:t>gedanchaft</w:t>
      </w:r>
      <w:r>
        <w:rPr>
          <w:rStyle w:val="WrterbuchStandard"/>
        </w:rPr>
        <w:t>, mhd., Adj.: nhd. sinnend, denkend, gedankenverloren; Q.: Ot, MinnerII (FB gedanchaft), KvWPant, KvWPart, KvWTroj, Trist (um 1210); E.: s. ahd. gidankhafti* 1, gidanchafti*, Adj., denkend; s. gidank, haft; W.: nhd. DW-; R.: gedanchaft sÆn zuo: nhd. beabsichtigen, daran denken; R.: gedanchaft sÆn: nhd. sich bemühen um, sich entschließen zu; L.: Lexer 55c (gedanchaft), Hennig (gedanchaft)</w:t>
      </w:r>
    </w:p>
    <w:p>
      <w:pPr>
        <w:pStyle w:val="KeinLeerraum"/>
        <w:rPr/>
      </w:pPr>
      <w:r>
        <w:rPr>
          <w:rStyle w:val="Wrterbuchkopfzeile"/>
        </w:rPr>
        <w:t>gedancheit***</w:t>
      </w:r>
      <w:r>
        <w:rPr>
          <w:rStyle w:val="WrterbuchStandard"/>
        </w:rPr>
        <w:t>, mhd., st. F.: Vw.: s. un-; E.: s. gedanc, heit; W.: nhd. DW-</w:t>
      </w:r>
    </w:p>
    <w:p>
      <w:pPr>
        <w:pStyle w:val="KeinLeerraum"/>
        <w:rPr/>
      </w:pPr>
      <w:r>
        <w:rPr>
          <w:rStyle w:val="Wrterbuchkopfzeile"/>
        </w:rPr>
        <w:t>gedanclich***</w:t>
      </w:r>
      <w:r>
        <w:rPr>
          <w:rStyle w:val="WrterbuchStandard"/>
        </w:rPr>
        <w:t>, mhd., Adj.: Vw.: s. über-; E.: s. gedanc; W.: nhd. gedanklich, Adj., gedanklich, DW 4, 1982</w:t>
      </w:r>
    </w:p>
    <w:p>
      <w:pPr>
        <w:pStyle w:val="KeinLeerraum"/>
        <w:rPr/>
      </w:pPr>
      <w:r>
        <w:rPr>
          <w:rStyle w:val="Wrterbuchkopfzeile"/>
        </w:rPr>
        <w:t>gedancnÏme</w:t>
      </w:r>
      <w:r>
        <w:rPr>
          <w:rStyle w:val="WrterbuchStandard"/>
        </w:rPr>
        <w:t>, mhd., Adj.: nhd. achtsam; E.: s. gedanc, nÏme; W.: nhd. DW-; L.: Hennig (gedancnÏme)</w:t>
      </w:r>
    </w:p>
    <w:p>
      <w:pPr>
        <w:pStyle w:val="KeinLeerraum"/>
        <w:rPr/>
      </w:pPr>
      <w:r>
        <w:rPr>
          <w:rStyle w:val="Wrterbuchkopfzeile"/>
        </w:rPr>
        <w:t>gedõne*</w:t>
      </w:r>
      <w:r>
        <w:rPr>
          <w:rStyle w:val="WrterbuchStandard"/>
        </w:rPr>
        <w:t>, mnd.?, F.: nhd. Beschaffenheit, Aussehen, Gestalt, Wesen, Benehmen; Hw.: s. gedõnede; E.: s. ge, dõn (1); L.: Lü 111b (gedânte)</w:t>
      </w:r>
    </w:p>
    <w:p>
      <w:pPr>
        <w:pStyle w:val="KeinLeerraum"/>
        <w:rPr/>
      </w:pPr>
      <w:r>
        <w:rPr>
          <w:rStyle w:val="Wrterbuchkopfzeile"/>
        </w:rPr>
        <w:t>gedõnede*</w:t>
      </w:r>
      <w:r>
        <w:rPr>
          <w:rStyle w:val="WrterbuchStandard"/>
        </w:rPr>
        <w:t>, gedõnte, mnd., F.: nhd. Beschaffenheit, Aussehen, Gestalt, Wesen, Benehmen; Vw.: s. un-; Hw.: s. dõnede, gedõne, vgl. mhd. getÏne; E.: s. ge, dõnede; L.: MndHwb 1/2, 33 (gedânte), Lü 111b (gedânte)</w:t>
      </w:r>
    </w:p>
    <w:p>
      <w:pPr>
        <w:pStyle w:val="KeinLeerraum"/>
        <w:rPr/>
      </w:pPr>
      <w:r>
        <w:rPr>
          <w:rStyle w:val="Wrterbuchkopfzeile"/>
        </w:rPr>
        <w:t>gedanke</w:t>
      </w:r>
      <w:r>
        <w:rPr>
          <w:rStyle w:val="WrterbuchStandard"/>
        </w:rPr>
        <w:t>, mhd., st. M., sw. M.: nhd. Gedanke; ÜG.: lat. cogitatio BrTr, (cogitatus) BrTr, mens BrTr; Hw.: s. gedanc; Q.: Will (1060-1065), Vät, SHort, Apk, BDan, EvB (FB gedanke), BrTr, Kreuzf, Trist (um 1210); E.: s. gedanken; W.: nhd. Gedanke, M., Gedanke, Denken, DW 4, 1940; L.: Hennig (gedanc)</w:t>
      </w:r>
    </w:p>
    <w:p>
      <w:pPr>
        <w:pStyle w:val="KeinLeerraum"/>
        <w:rPr/>
      </w:pPr>
      <w:r>
        <w:rPr>
          <w:rStyle w:val="Wrterbuchkopfzeile"/>
        </w:rPr>
        <w:t>gedanke</w:t>
      </w:r>
      <w:r>
        <w:rPr>
          <w:rStyle w:val="WrterbuchStandard"/>
        </w:rPr>
        <w:t>, mnd., M.: nhd. Gedanke; Hw.: s. danke, vgl. mhd. gedanc, gedanke; E.: s. ge, danke, denken; L.: MndHwb 1/2, 33 (gedanke)</w:t>
      </w:r>
    </w:p>
    <w:p>
      <w:pPr>
        <w:pStyle w:val="KeinLeerraum"/>
        <w:rPr/>
      </w:pPr>
      <w:r>
        <w:rPr>
          <w:rStyle w:val="Wrterbuchkopfzeile"/>
        </w:rPr>
        <w:t>gedanken</w:t>
      </w:r>
      <w:r>
        <w:rPr>
          <w:rStyle w:val="WrterbuchStandard"/>
          <w:b/>
        </w:rPr>
        <w:t xml:space="preserve"> (2)</w:t>
      </w:r>
      <w:r>
        <w:rPr>
          <w:rStyle w:val="WrterbuchStandard"/>
        </w:rPr>
        <w:t>, mhd., st. N.: nhd. »Gedenken«, Gedanke; Q.: Kreuzf (1301), BDan (FB gedanken); E.: s. gedanken (1); W.: nhd. DW-</w:t>
      </w:r>
    </w:p>
    <w:p>
      <w:pPr>
        <w:pStyle w:val="KeinLeerraum"/>
        <w:rPr/>
      </w:pPr>
      <w:r>
        <w:rPr>
          <w:rStyle w:val="Wrterbuchkopfzeile"/>
        </w:rPr>
        <w:t>gedanken</w:t>
      </w:r>
      <w:r>
        <w:rPr>
          <w:rStyle w:val="WrterbuchStandard"/>
          <w:b/>
        </w:rPr>
        <w:t xml:space="preserve"> (1)</w:t>
      </w:r>
      <w:r>
        <w:rPr>
          <w:rStyle w:val="WrterbuchStandard"/>
        </w:rPr>
        <w:t>, kedanken, mhd., sw. V.: nhd. Gedanken fassen, denken, danken; Q.: LAlex (1150-1170), RAlex, SHort, Apk, Ot, Parad, TvKulm, BDan (FB gedanken), Bit, Kudr, KvWEngelh, Martina, RvEBarl, UvTürhTr; E.: ahd. gidankæn* 8, gidancæn*, sw. V. (2), danken, lohnen, segnen, vergelten; s. gi, dankæn; W.: nhd. (ält.) gedanken, V., gedanken, denken, DW 4, 1973; L.: Lexer 55c (gedanken), Hennig (gedanken)</w:t>
      </w:r>
    </w:p>
    <w:p>
      <w:pPr>
        <w:pStyle w:val="KeinLeerraum"/>
        <w:rPr/>
      </w:pPr>
      <w:r>
        <w:rPr>
          <w:rStyle w:val="Wrterbuchkopfzeile"/>
        </w:rPr>
        <w:t>gedanken</w:t>
      </w:r>
      <w:r>
        <w:rPr>
          <w:rStyle w:val="WrterbuchStandard"/>
        </w:rPr>
        <w:t>, mnd., sw. V.: nhd. danken, abdanken, verabschieden, entlassen (V.); Hw.: s. danken (1), vgl. mhd. gedanken (1); E.: s. ge, danken (1); L.: MndHwb 1/2, 33 (gedanken)</w:t>
      </w:r>
    </w:p>
    <w:p>
      <w:pPr>
        <w:pStyle w:val="KeinLeerraum"/>
        <w:rPr/>
      </w:pPr>
      <w:r>
        <w:rPr>
          <w:rStyle w:val="Wrterbuchkopfzeile"/>
        </w:rPr>
        <w:t>gedanket</w:t>
      </w:r>
      <w:r>
        <w:rPr>
          <w:rStyle w:val="WrterbuchStandard"/>
        </w:rPr>
        <w:t>, gedenket*, mhd., Part. Prät.: Vw.: s. un-; E.: s. gedenken; W.: nhd. DW-; L.: Hennig (gedanket)</w:t>
      </w:r>
    </w:p>
    <w:p>
      <w:pPr>
        <w:pStyle w:val="KeinLeerraum"/>
        <w:rPr/>
      </w:pPr>
      <w:r>
        <w:rPr>
          <w:rStyle w:val="Wrterbuchkopfzeile"/>
        </w:rPr>
        <w:t>Gedansk</w:t>
      </w:r>
      <w:r>
        <w:rPr>
          <w:rStyle w:val="WrterbuchStandard"/>
        </w:rPr>
        <w:t>, mnd., ON: Vw.: s. Danske</w:t>
      </w:r>
    </w:p>
    <w:p>
      <w:pPr>
        <w:pStyle w:val="KeinLeerraum"/>
        <w:rPr/>
      </w:pPr>
      <w:r>
        <w:rPr>
          <w:rStyle w:val="Wrterbuchkopfzeile"/>
        </w:rPr>
        <w:t>gedõnte</w:t>
      </w:r>
      <w:r>
        <w:rPr>
          <w:rStyle w:val="WrterbuchStandard"/>
        </w:rPr>
        <w:t>, mnd., F.: Vw.: s. gedõnede; L.: MndHwb 1/2, 33 (gedânte)</w:t>
      </w:r>
    </w:p>
    <w:p>
      <w:pPr>
        <w:pStyle w:val="KeinLeerraum"/>
        <w:rPr/>
      </w:pPr>
      <w:r>
        <w:rPr>
          <w:rStyle w:val="Wrterbuchkopfzeile"/>
        </w:rPr>
        <w:t>gedarben</w:t>
      </w:r>
      <w:r>
        <w:rPr>
          <w:rStyle w:val="WrterbuchStandard"/>
        </w:rPr>
        <w:t>, mhd., sw. V.: nhd. darben; Q.: Glaub (1140-1160); E.: ahd. gidarbÐn* 1, sw. V. (3), »darben«, nicht teilhaben; s. gi, darben; W.: nhd. DW-</w:t>
      </w:r>
    </w:p>
    <w:p>
      <w:pPr>
        <w:pStyle w:val="KeinLeerraum"/>
        <w:rPr/>
      </w:pPr>
      <w:r>
        <w:rPr>
          <w:rStyle w:val="Wrterbuchkopfzeile"/>
        </w:rPr>
        <w:t>gÐdÏre*</w:t>
      </w:r>
      <w:r>
        <w:rPr>
          <w:rStyle w:val="WrterbuchStandard"/>
        </w:rPr>
        <w:t>, gÐder, gedder, mnd., M.: nhd. Jäter, Landarbeiter; E.: s. gÐden; L.: MndHwb 1/2, 34 (gÐder); Son.: örtlich beschränkt</w:t>
      </w:r>
    </w:p>
    <w:p>
      <w:pPr>
        <w:pStyle w:val="KeinLeerraum"/>
        <w:rPr/>
      </w:pPr>
      <w:r>
        <w:rPr>
          <w:rStyle w:val="Wrterbuchkopfzeile"/>
        </w:rPr>
        <w:t>gedarme</w:t>
      </w:r>
      <w:r>
        <w:rPr>
          <w:rStyle w:val="WrterbuchStandard"/>
        </w:rPr>
        <w:t>, mhd., st. N.: Vw.: s. gederm</w:t>
      </w:r>
    </w:p>
    <w:p>
      <w:pPr>
        <w:pStyle w:val="KeinLeerraum"/>
        <w:rPr/>
      </w:pPr>
      <w:r>
        <w:rPr>
          <w:rStyle w:val="Wrterbuchkopfzeile"/>
        </w:rPr>
        <w:t>ge-dÏr-st-an</w:t>
      </w:r>
      <w:r>
        <w:rPr>
          <w:rStyle w:val="WrterbuchStandard"/>
        </w:rPr>
        <w:t>, ae., sw. V.: nhd. gären; ÜG.: lat. fermentare Gl; E.: s. ge</w:t>
        <w:noBreakHyphen/>
        <w:t>, dÏr</w:t>
        <w:noBreakHyphen/>
        <w:t>st; L.: Hall/Meritt 82a</w:t>
      </w:r>
    </w:p>
    <w:p>
      <w:pPr>
        <w:pStyle w:val="KeinLeerraum"/>
        <w:rPr/>
      </w:pPr>
      <w:r>
        <w:rPr>
          <w:rStyle w:val="Wrterbuchkopfzeile"/>
        </w:rPr>
        <w:t>ge-dÏr-st-ed</w:t>
      </w:r>
      <w:r>
        <w:rPr>
          <w:rStyle w:val="WrterbuchStandard"/>
        </w:rPr>
        <w:t>, ae., Part. Prät.=Adj.: nhd. gegoren; E.: s. ge-dÏr-st-an; L.: Hall/Meritt 82a</w:t>
      </w:r>
    </w:p>
    <w:p>
      <w:pPr>
        <w:pStyle w:val="KeinLeerraum"/>
        <w:rPr/>
      </w:pPr>
      <w:r>
        <w:rPr>
          <w:rStyle w:val="Wrterbuchkopfzeile"/>
        </w:rPr>
        <w:t>gedÏwen</w:t>
      </w:r>
      <w:r>
        <w:rPr>
          <w:rStyle w:val="WrterbuchStandard"/>
        </w:rPr>
        <w:t>, mhd., sw. V.: nhd. verdauen; E.: s. ge, dÏwen; W.: nhd. DW-; L.: Hennig (gedÏwen)</w:t>
      </w:r>
    </w:p>
    <w:p>
      <w:pPr>
        <w:pStyle w:val="KeinLeerraum"/>
        <w:rPr/>
      </w:pPr>
      <w:r>
        <w:rPr>
          <w:rStyle w:val="Wrterbuchkopfzeile"/>
        </w:rPr>
        <w:t>ged-d</w:t>
      </w:r>
      <w:r>
        <w:rPr>
          <w:rStyle w:val="WrterbuchStandard"/>
        </w:rPr>
        <w:t>, ae., st. N. (ja): Vw.: s. gied</w:t>
        <w:noBreakHyphen/>
        <w:t>d</w:t>
      </w:r>
    </w:p>
    <w:p>
      <w:pPr>
        <w:pStyle w:val="KeinLeerraum"/>
        <w:rPr/>
      </w:pPr>
      <w:r>
        <w:rPr>
          <w:rStyle w:val="Wrterbuchkopfzeile"/>
        </w:rPr>
        <w:t>gedd-a</w:t>
      </w:r>
      <w:r>
        <w:rPr>
          <w:rStyle w:val="WrterbuchStandard"/>
        </w:rPr>
        <w:t>, an., sw. F. (n): nhd. Hecht; L.: Vr 159b</w:t>
      </w:r>
    </w:p>
    <w:p>
      <w:pPr>
        <w:pStyle w:val="KeinLeerraum"/>
        <w:rPr/>
      </w:pPr>
      <w:r>
        <w:rPr>
          <w:rStyle w:val="Wrterbuchkopfzeile"/>
        </w:rPr>
        <w:t>geddelisch</w:t>
      </w:r>
      <w:r>
        <w:rPr>
          <w:rStyle w:val="WrterbuchStandard"/>
        </w:rPr>
        <w:t>, mnd.?, Adj.: Vw.: s. gÐdelisch; L.: Lü 111b (geddelisch)</w:t>
      </w:r>
    </w:p>
    <w:p>
      <w:pPr>
        <w:pStyle w:val="KeinLeerraum"/>
        <w:rPr/>
      </w:pPr>
      <w:r>
        <w:rPr>
          <w:rStyle w:val="Wrterbuchkopfzeile"/>
        </w:rPr>
        <w:t>gedder</w:t>
      </w:r>
      <w:r>
        <w:rPr>
          <w:rStyle w:val="WrterbuchStandard"/>
          <w:b/>
        </w:rPr>
        <w:t xml:space="preserve"> (2)</w:t>
      </w:r>
      <w:r>
        <w:rPr>
          <w:rStyle w:val="WrterbuchStandard"/>
        </w:rPr>
        <w:t>, mnd., M.: Vw.: s. gÐdÏre; L.: MndHwb 1/2, 34 (gÐder)</w:t>
      </w:r>
    </w:p>
    <w:p>
      <w:pPr>
        <w:pStyle w:val="KeinLeerraum"/>
        <w:rPr/>
      </w:pPr>
      <w:r>
        <w:rPr>
          <w:rStyle w:val="Wrterbuchkopfzeile"/>
        </w:rPr>
        <w:t>gedder</w:t>
      </w:r>
      <w:r>
        <w:rPr>
          <w:rStyle w:val="WrterbuchStandard"/>
          <w:b/>
        </w:rPr>
        <w:t xml:space="preserve"> (1)</w:t>
      </w:r>
      <w:r>
        <w:rPr>
          <w:rStyle w:val="WrterbuchStandard"/>
        </w:rPr>
        <w:t>, mnd.?, M.: Vw.: s. gõderÏre; L.: Lü 111b (gedder)</w:t>
      </w:r>
    </w:p>
    <w:p>
      <w:pPr>
        <w:pStyle w:val="KeinLeerraum"/>
        <w:rPr/>
      </w:pPr>
      <w:r>
        <w:rPr>
          <w:rStyle w:val="Wrterbuchkopfzeile"/>
        </w:rPr>
        <w:t>ged-d-ian</w:t>
      </w:r>
      <w:r>
        <w:rPr>
          <w:rStyle w:val="WrterbuchStandard"/>
        </w:rPr>
        <w:t>, ae., sw. V. (2): Vw.: s. gied-d</w:t>
        <w:noBreakHyphen/>
        <w:t>ian</w:t>
      </w:r>
    </w:p>
    <w:p>
      <w:pPr>
        <w:pStyle w:val="KeinLeerraum"/>
        <w:rPr/>
      </w:pPr>
      <w:r>
        <w:rPr>
          <w:rStyle w:val="Wrterbuchkopfzeile"/>
        </w:rPr>
        <w:t>*gêd-e</w:t>
      </w:r>
      <w:r>
        <w:rPr>
          <w:rStyle w:val="WrterbuchStandard"/>
          <w:b/>
        </w:rPr>
        <w:t xml:space="preserve"> (2)</w:t>
      </w:r>
      <w:r>
        <w:rPr>
          <w:rStyle w:val="WrterbuchStandard"/>
        </w:rPr>
        <w:t>, afries., F.: Vw.: s. wa</w:t>
        <w:noBreakHyphen/>
        <w:t>n</w:t>
        <w:noBreakHyphen/>
        <w:t>; L.: Hh 158</w:t>
      </w:r>
    </w:p>
    <w:p>
      <w:pPr>
        <w:pStyle w:val="KeinLeerraum"/>
        <w:rPr/>
      </w:pPr>
      <w:r>
        <w:rPr>
          <w:rStyle w:val="Wrterbuchkopfzeile"/>
        </w:rPr>
        <w:t>gêd-e</w:t>
      </w:r>
      <w:r>
        <w:rPr>
          <w:rStyle w:val="WrterbuchStandard"/>
          <w:b/>
        </w:rPr>
        <w:t xml:space="preserve"> (1) 1 und häufiger?</w:t>
      </w:r>
      <w:r>
        <w:rPr>
          <w:rStyle w:val="WrterbuchStandard"/>
        </w:rPr>
        <w:t>, gêd, afries., F.: nhd. Pflege; ne. care (N.); Hw.: s. gæd (2); E.: s. germ. *gæda</w:t>
        <w:noBreakHyphen/>
        <w:t>, *gædaz, Adj., gut, passend; vgl. idg. *ghedh</w:t>
        <w:noBreakHyphen/>
        <w:t>, *ghodh</w:t>
        <w:noBreakHyphen/>
        <w:t>, V., umklammern, zusammenhalten, vereinigen, passen, Pokorny 423; L.: Hh 34a, Hh 180</w:t>
      </w:r>
    </w:p>
    <w:p>
      <w:pPr>
        <w:pStyle w:val="KeinLeerraum"/>
        <w:rPr/>
      </w:pPr>
      <w:r>
        <w:rPr>
          <w:rStyle w:val="Wrterbuchkopfzeile"/>
        </w:rPr>
        <w:t>ge-déa-d</w:t>
      </w:r>
      <w:r>
        <w:rPr>
          <w:rStyle w:val="WrterbuchStandard"/>
        </w:rPr>
        <w:t>, ae., Adj.: nhd. tot; ÜG.: lat. (defungi) Gl; E.: s. ge</w:t>
        <w:noBreakHyphen/>
        <w:t>, déa</w:t>
        <w:noBreakHyphen/>
        <w:t>d; L.: Hall/Meritt 82b</w:t>
      </w:r>
    </w:p>
    <w:p>
      <w:pPr>
        <w:pStyle w:val="KeinLeerraum"/>
        <w:rPr/>
      </w:pPr>
      <w:r>
        <w:rPr>
          <w:rStyle w:val="Wrterbuchkopfzeile"/>
        </w:rPr>
        <w:t>ge-déa-d-ian</w:t>
      </w:r>
      <w:r>
        <w:rPr>
          <w:rStyle w:val="WrterbuchStandard"/>
        </w:rPr>
        <w:t>, ae., sw. V.: nhd. sterben; ÜG.: lat. mori Gl, operire Gl; E.: s. ge</w:t>
        <w:noBreakHyphen/>
        <w:t>, déa-d-ian; L.: Hall/Meritt 82b</w:t>
      </w:r>
    </w:p>
    <w:p>
      <w:pPr>
        <w:pStyle w:val="KeinLeerraum"/>
        <w:rPr/>
      </w:pPr>
      <w:r>
        <w:rPr>
          <w:rStyle w:val="Wrterbuchkopfzeile"/>
        </w:rPr>
        <w:t>ge-déa-g-l-ian</w:t>
      </w:r>
      <w:r>
        <w:rPr>
          <w:rStyle w:val="WrterbuchStandard"/>
        </w:rPr>
        <w:t>, ae., sw. V. (2): Vw.: s. ge-díe</w:t>
        <w:noBreakHyphen/>
        <w:t>g-l-ian</w:t>
      </w:r>
    </w:p>
    <w:p>
      <w:pPr>
        <w:pStyle w:val="KeinLeerraum"/>
        <w:rPr/>
      </w:pPr>
      <w:r>
        <w:rPr>
          <w:rStyle w:val="Wrterbuchkopfzeile"/>
        </w:rPr>
        <w:t>ge-déa-g-ol-lÆc-e</w:t>
      </w:r>
      <w:r>
        <w:rPr>
          <w:rStyle w:val="WrterbuchStandard"/>
        </w:rPr>
        <w:t>, ge-déo-g-ol-lÆc-e, ge-díe-g-ol-lÆc-e, ae., Adv.: nhd. geheim, verborgen, heimlich; ÜG.: lat. (occulere); E.: s. ge</w:t>
        <w:noBreakHyphen/>
        <w:t xml:space="preserve">, déa-g-ol (1), </w:t>
        <w:noBreakHyphen/>
        <w:t>lÆc (3); L.: Hall/Meritt 85b</w:t>
      </w:r>
    </w:p>
    <w:p>
      <w:pPr>
        <w:pStyle w:val="KeinLeerraum"/>
        <w:rPr/>
      </w:pPr>
      <w:r>
        <w:rPr>
          <w:rStyle w:val="Wrterbuchkopfzeile"/>
        </w:rPr>
        <w:t>gedecht</w:t>
      </w:r>
      <w:r>
        <w:rPr>
          <w:rStyle w:val="WrterbuchStandard"/>
        </w:rPr>
        <w:t>, mnd., F.: nhd. Gedächtnis, Erinnerung; Hw.: s. gedacht (1), gedechte, decht; E.: s. ge, decht; L.: MndHwb 1/2, 33 (gedecht)</w:t>
      </w:r>
    </w:p>
    <w:p>
      <w:pPr>
        <w:pStyle w:val="KeinLeerraum"/>
        <w:rPr/>
      </w:pPr>
      <w:r>
        <w:rPr>
          <w:rStyle w:val="Wrterbuchkopfzeile"/>
        </w:rPr>
        <w:t>gedechte</w:t>
      </w:r>
      <w:r>
        <w:rPr>
          <w:rStyle w:val="WrterbuchStandard"/>
        </w:rPr>
        <w:t>, mnd., N.: nhd. Denken (N.), Erinnerung, Gedächtnis; Hw.: s. gedecht, gedachte; E.: s. gedecht; L.: MndHwb 1/2, 33 (gedecht/gedecht[e]), Lü 112a (gedechte)</w:t>
      </w:r>
    </w:p>
    <w:p>
      <w:pPr>
        <w:pStyle w:val="KeinLeerraum"/>
        <w:rPr/>
      </w:pPr>
      <w:r>
        <w:rPr>
          <w:rStyle w:val="Wrterbuchkopfzeile"/>
        </w:rPr>
        <w:t>gedechtenisse</w:t>
      </w:r>
      <w:r>
        <w:rPr>
          <w:rStyle w:val="WrterbuchStandard"/>
        </w:rPr>
        <w:t>, mnd., F.: Vw.: s. gedechtnisse; L.: MndHwb 1/2, 33 (gedecht[e]nisse)</w:t>
      </w:r>
    </w:p>
    <w:p>
      <w:pPr>
        <w:pStyle w:val="KeinLeerraum"/>
        <w:rPr/>
      </w:pPr>
      <w:r>
        <w:rPr>
          <w:rStyle w:val="Wrterbuchkopfzeile"/>
        </w:rPr>
        <w:t>gedechtich</w:t>
      </w:r>
      <w:r>
        <w:rPr>
          <w:rStyle w:val="WrterbuchStandard"/>
        </w:rPr>
        <w:t>, mnd., Adj.: nhd. gedenkend, eingedenk seiend; ÜG.: lat. memor; Vw.: s. in-, un-; Hw.: s. gedechtlÆk, vgl. mhd. gedÏhtic; E.: s. ge, dechtich; L.: MndHwb 1/2, 33 (gedechtich), Lü 112a (gedechtich)</w:t>
      </w:r>
    </w:p>
    <w:p>
      <w:pPr>
        <w:pStyle w:val="KeinLeerraum"/>
        <w:rPr/>
      </w:pPr>
      <w:r>
        <w:rPr>
          <w:rStyle w:val="Wrterbuchkopfzeile"/>
        </w:rPr>
        <w:t>gedechtlÆk</w:t>
      </w:r>
      <w:r>
        <w:rPr>
          <w:rStyle w:val="WrterbuchStandard"/>
        </w:rPr>
        <w:t>, mnd., Adj.: nhd. gedenkend, eingedenk seiend; Hw.: s. gedechtich; E.: s. gedecht, lÆk (3), ge, dechtlÆk; L.: MndHwb 1/2, 33 (gedechtlÆk)</w:t>
      </w:r>
    </w:p>
    <w:p>
      <w:pPr>
        <w:pStyle w:val="KeinLeerraum"/>
        <w:rPr/>
      </w:pPr>
      <w:r>
        <w:rPr>
          <w:rStyle w:val="Wrterbuchkopfzeile"/>
        </w:rPr>
        <w:t>gedechtnisse</w:t>
      </w:r>
      <w:r>
        <w:rPr>
          <w:rStyle w:val="WrterbuchStandard"/>
        </w:rPr>
        <w:t>, gedechtenisse, mnd., F.: nhd. Gedächtnis, Erinnerungsvermögen, Erinnerungsfähigkeit, Erinnerung, Denkzettel, Gedenken; Vw.: s. Ðren-, misse-; Hw.: s. gedecht, gedachtnisse, vgl. mhd. gedÏhtnisse; E.: s. gedecht, nisse, ge, dechtnisse; L.: MndHwb 1/2, 33 (gedecht[e]nisse)</w:t>
      </w:r>
    </w:p>
    <w:p>
      <w:pPr>
        <w:pStyle w:val="KeinLeerraum"/>
        <w:rPr/>
      </w:pPr>
      <w:r>
        <w:rPr>
          <w:rStyle w:val="Wrterbuchkopfzeile"/>
        </w:rPr>
        <w:t>gedecke</w:t>
      </w:r>
      <w:r>
        <w:rPr>
          <w:rStyle w:val="WrterbuchStandard"/>
        </w:rPr>
        <w:t>, mnd., N.: nhd. Deckel, Schutzdach, Umhüllung; Hw.: s. decke (2), vgl. mhd. gedecke; E.: s. ge, decke (2); L.: MndHwb 1/2, 33 (gedecke)</w:t>
      </w:r>
    </w:p>
    <w:p>
      <w:pPr>
        <w:pStyle w:val="KeinLeerraum"/>
        <w:rPr/>
      </w:pPr>
      <w:r>
        <w:rPr>
          <w:rStyle w:val="Wrterbuchkopfzeile"/>
        </w:rPr>
        <w:t>gedecke</w:t>
      </w:r>
      <w:r>
        <w:rPr>
          <w:rStyle w:val="WrterbuchStandard"/>
        </w:rPr>
        <w:t>, mhd., st. F., st. N.: nhd. Decke, Bettdecke, Dach, Dachgebälk; ÜG.: lat. contignatio Gl, tectum Gl; Vw.: s. helm-; Hw.: s. gedeckede; Q.: HeldbK, LuM (1437), Roseng, Gl; E.: s. ahd. gidahhi* 4, gidekki*?, st. N. (ja), Dach, Decke; s. gi, dah, dekki; W.: nhd. Gedeck, Gedecke, N., F., Gedeck, Gedecke, Deckung, Bedeckung, DW 4, 1983, 1984; L.: Lexer 55c (gedecke), Glossenwörterbuch 815b (gedecke)</w:t>
      </w:r>
    </w:p>
    <w:p>
      <w:pPr>
        <w:pStyle w:val="KeinLeerraum"/>
        <w:rPr/>
      </w:pPr>
      <w:r>
        <w:rPr>
          <w:rStyle w:val="Wrterbuchkopfzeile"/>
        </w:rPr>
        <w:t>gedeckede</w:t>
      </w:r>
      <w:r>
        <w:rPr>
          <w:rStyle w:val="WrterbuchStandard"/>
        </w:rPr>
        <w:t>, mhd., st. N.: nhd. Decke, Bettdecke; Q.: MinnerI (um 1340) (FB gedeckede), Chr; E.: s. gedecke; W.: nhd. DW-; L.: Lexer 55c (gedeckede)</w:t>
      </w:r>
    </w:p>
    <w:p>
      <w:pPr>
        <w:pStyle w:val="KeinLeerraum"/>
        <w:rPr/>
      </w:pPr>
      <w:r>
        <w:rPr>
          <w:rStyle w:val="Wrterbuchkopfzeile"/>
        </w:rPr>
        <w:t>gedecken</w:t>
      </w:r>
      <w:r>
        <w:rPr>
          <w:rStyle w:val="WrterbuchStandard"/>
        </w:rPr>
        <w:t>, mhd., sw. V.: nhd. verschließen, wickeln in; Q.: Enik (um 1272) (FB gedecken), BdN, Netz; E.: s. gedecke; W.: nhd. DW-; L.: Hennig (gedecken)</w:t>
      </w:r>
    </w:p>
    <w:p>
      <w:pPr>
        <w:pStyle w:val="KeinLeerraum"/>
        <w:rPr/>
      </w:pPr>
      <w:r>
        <w:rPr>
          <w:rStyle w:val="Wrterbuchkopfzeile"/>
        </w:rPr>
        <w:t>gedecket***</w:t>
      </w:r>
      <w:r>
        <w:rPr>
          <w:rStyle w:val="WrterbuchStandard"/>
        </w:rPr>
        <w:t>, mhd., (Part. Prät.=)Adj.: Vw.: s. un-; E.: s. decken, gedecken; W.: nhd. gedeckt, Adj., gedeckt, DW, 4, 1984</w:t>
      </w:r>
    </w:p>
    <w:p>
      <w:pPr>
        <w:pStyle w:val="KeinLeerraum"/>
        <w:rPr/>
      </w:pPr>
      <w:r>
        <w:rPr>
          <w:rStyle w:val="Wrterbuchkopfzeile"/>
        </w:rPr>
        <w:t>ge-dÐf-e</w:t>
      </w:r>
      <w:r>
        <w:rPr>
          <w:rStyle w:val="WrterbuchStandard"/>
        </w:rPr>
        <w:t>, ae., Adj.: Vw.: s. ge-dÊf-e</w:t>
      </w:r>
    </w:p>
    <w:p>
      <w:pPr>
        <w:pStyle w:val="KeinLeerraum"/>
        <w:rPr/>
      </w:pPr>
      <w:r>
        <w:rPr>
          <w:rStyle w:val="Wrterbuchkopfzeile"/>
        </w:rPr>
        <w:t>ge-dÐf-e-lic</w:t>
      </w:r>
      <w:r>
        <w:rPr>
          <w:rStyle w:val="WrterbuchStandard"/>
        </w:rPr>
        <w:t>, ae., Adj.: Vw.: s. ge-dÊf-e-lic</w:t>
      </w:r>
    </w:p>
    <w:p>
      <w:pPr>
        <w:pStyle w:val="KeinLeerraum"/>
        <w:rPr/>
      </w:pPr>
      <w:r>
        <w:rPr>
          <w:rStyle w:val="Wrterbuchkopfzeile"/>
        </w:rPr>
        <w:t>ge-dÐf-e-lÆc-e</w:t>
      </w:r>
      <w:r>
        <w:rPr>
          <w:rStyle w:val="WrterbuchStandard"/>
        </w:rPr>
        <w:t>, ae., Adv.: Vw.: s. ge-dÊf-e-lÆc-e</w:t>
      </w:r>
    </w:p>
    <w:p>
      <w:pPr>
        <w:pStyle w:val="KeinLeerraum"/>
        <w:rPr/>
      </w:pPr>
      <w:r>
        <w:rPr>
          <w:rStyle w:val="Wrterbuchkopfzeile"/>
        </w:rPr>
        <w:t>gedÐgelÆcheit</w:t>
      </w:r>
      <w:r>
        <w:rPr>
          <w:rStyle w:val="WrterbuchStandard"/>
          <w:b/>
        </w:rPr>
        <w:t xml:space="preserve"> (2)</w:t>
      </w:r>
      <w:r>
        <w:rPr>
          <w:rStyle w:val="WrterbuchStandard"/>
        </w:rPr>
        <w:t>, mnd., F.: Vw.: s. gedÐgelÆchÐt (2); L.: MndHwb 1/2, 33 (gedÐgelÆchê[i]t), Lü 112a (gedegelicheit)</w:t>
      </w:r>
    </w:p>
    <w:p>
      <w:pPr>
        <w:pStyle w:val="KeinLeerraum"/>
        <w:rPr/>
      </w:pPr>
      <w:r>
        <w:rPr>
          <w:rStyle w:val="Wrterbuchkopfzeile"/>
        </w:rPr>
        <w:t>gedÐgelÆcheit</w:t>
      </w:r>
      <w:r>
        <w:rPr>
          <w:rStyle w:val="WrterbuchStandard"/>
          <w:b/>
        </w:rPr>
        <w:t xml:space="preserve"> (1)</w:t>
      </w:r>
      <w:r>
        <w:rPr>
          <w:rStyle w:val="WrterbuchStandard"/>
        </w:rPr>
        <w:t>, mnd., F.: Vw.: s. gedÐgelÆchÐt (1); L.: MndHwb 1/2, 33 (gedÐgelÆchê[i]t)</w:t>
      </w:r>
    </w:p>
    <w:p>
      <w:pPr>
        <w:pStyle w:val="KeinLeerraum"/>
        <w:rPr/>
      </w:pPr>
      <w:r>
        <w:rPr>
          <w:rStyle w:val="Wrterbuchkopfzeile"/>
        </w:rPr>
        <w:t>gedÐgelÆchÐt*</w:t>
      </w:r>
      <w:r>
        <w:rPr>
          <w:rStyle w:val="WrterbuchStandard"/>
          <w:b/>
        </w:rPr>
        <w:t xml:space="preserve"> (2)</w:t>
      </w:r>
      <w:r>
        <w:rPr>
          <w:rStyle w:val="WrterbuchStandard"/>
        </w:rPr>
        <w:t>, gedÐgelÆcheit*, mnd., F.: nhd. Täglichkeit, tägliche Opfergabe; Hw.: s. dÐgelÆchÐt (1); E.: s. gedÐgelÆk (2), hÐt (1), ge, dÐgelÆchÐt (1); L.: MndHwb 1, 404 (dÐgelÆchÐt), MndHwb 1/2, 33 (gedÐgelÆchê[i]t), Lü 112a (gedegelicheit)</w:t>
      </w:r>
    </w:p>
    <w:p>
      <w:pPr>
        <w:pStyle w:val="KeinLeerraum"/>
        <w:rPr/>
      </w:pPr>
      <w:r>
        <w:rPr>
          <w:rStyle w:val="Wrterbuchkopfzeile"/>
        </w:rPr>
        <w:t>gedÐgelÆchÐt</w:t>
      </w:r>
      <w:r>
        <w:rPr>
          <w:rStyle w:val="WrterbuchStandard"/>
          <w:b/>
        </w:rPr>
        <w:t xml:space="preserve"> (1)</w:t>
      </w:r>
      <w:r>
        <w:rPr>
          <w:rStyle w:val="WrterbuchStandard"/>
        </w:rPr>
        <w:t>, gedÐgelÆcheit, mnd., F.: nhd. Tüchtigkeit, Trefflichkeit; E.: s. gedÐgelÆk (2), hÐt (1), ge, dÐgelÆchÐt (2); L.: MndHwb 1/2, 33 (gedÐgelÆchê[i]t); Son.: örtlich beschränkt</w:t>
      </w:r>
    </w:p>
    <w:p>
      <w:pPr>
        <w:pStyle w:val="KeinLeerraum"/>
        <w:rPr/>
      </w:pPr>
      <w:r>
        <w:rPr>
          <w:rStyle w:val="Wrterbuchkopfzeile"/>
        </w:rPr>
        <w:t>gedÐgelÆk</w:t>
      </w:r>
      <w:r>
        <w:rPr>
          <w:rStyle w:val="WrterbuchStandard"/>
          <w:b/>
        </w:rPr>
        <w:t xml:space="preserve"> (2)</w:t>
      </w:r>
      <w:r>
        <w:rPr>
          <w:rStyle w:val="WrterbuchStandard"/>
        </w:rPr>
        <w:t>, mnd., Adj.: nhd. täglich, im täglichen Gebrauch befindlich, alltäglich, gewöhnlich; Hw.: s. dÐgelÆk (1); E.: s. ge, dÐgelÆk (1); L.: MndHwb 1, 403 (dÐgelÆk), MndHwb 1/2, 33 (gedÐgelÆk), Lü 112a (gedelik); Son.: örtlich beschränkt</w:t>
      </w:r>
    </w:p>
    <w:p>
      <w:pPr>
        <w:pStyle w:val="KeinLeerraum"/>
        <w:rPr/>
      </w:pPr>
      <w:r>
        <w:rPr>
          <w:rStyle w:val="Wrterbuchkopfzeile"/>
        </w:rPr>
        <w:t>gedÐgelÆk***</w:t>
      </w:r>
      <w:r>
        <w:rPr>
          <w:rStyle w:val="WrterbuchStandard"/>
          <w:b/>
        </w:rPr>
        <w:t xml:space="preserve"> (1)</w:t>
      </w:r>
      <w:r>
        <w:rPr>
          <w:rStyle w:val="WrterbuchStandard"/>
        </w:rPr>
        <w:t>, mnd., Adj.: nhd. tüchtig, klug, trefflich; Hw.: s. gedÐgen, gedÐgelichÐt (1); E.: s. gedÐgen, lÆk (3)</w:t>
      </w:r>
    </w:p>
    <w:p>
      <w:pPr>
        <w:pStyle w:val="KeinLeerraum"/>
        <w:rPr/>
      </w:pPr>
      <w:r>
        <w:rPr>
          <w:rStyle w:val="Wrterbuchkopfzeile"/>
        </w:rPr>
        <w:t>gedegen</w:t>
      </w:r>
      <w:r>
        <w:rPr>
          <w:rStyle w:val="WrterbuchStandard"/>
        </w:rPr>
        <w:t>, mhd., sw. V.: nhd. zum Schweigen bringen, still machen, stillen; Hw.: s. gedagen; Q.: Elis, Erinn (nach 1160); E.: s. ge, degen; W.: nhd. DW-; L.: Lexer 55c (gedegen)</w:t>
      </w:r>
    </w:p>
    <w:p>
      <w:pPr>
        <w:pStyle w:val="KeinLeerraum"/>
        <w:rPr/>
      </w:pPr>
      <w:r>
        <w:rPr>
          <w:rStyle w:val="Wrterbuchkopfzeile"/>
        </w:rPr>
        <w:t>gedÐgen</w:t>
      </w:r>
      <w:r>
        <w:rPr>
          <w:rStyle w:val="WrterbuchStandard"/>
        </w:rPr>
        <w:t>, mnd., Adj.: nhd. »gediegen«, tüchtig, klug, einsichtig, ausgewachsen, reif, gänzlich gehörig; Vw.: s. wol-; Hw.: s. dÐgen (4), gedÐgelÆk, vgl. mhd. gedigen (1); E.: as. *gi</w:t>
        <w:noBreakHyphen/>
        <w:t>thig</w:t>
        <w:noBreakHyphen/>
        <w:t>an?, Adj., gediegen, erwachsen (Adj.); s. ge, dÐgen (4), gedÆen (1); L.: MndHwb 1, 404 (dÐgen), MndHwb 1, 404 (gedÐgen), MndHwb 1/2, 33 (gedÐgen), Lü 112a (gedegen)</w:t>
      </w:r>
    </w:p>
    <w:p>
      <w:pPr>
        <w:pStyle w:val="KeinLeerraum"/>
        <w:rPr/>
      </w:pPr>
      <w:r>
        <w:rPr>
          <w:rStyle w:val="Wrterbuchkopfzeile"/>
        </w:rPr>
        <w:t>gedÐgene</w:t>
      </w:r>
      <w:r>
        <w:rPr>
          <w:rStyle w:val="WrterbuchStandard"/>
        </w:rPr>
        <w:t>, mnd., N.: nhd. Dienstmannschaft, Gefolge; Hw.: vgl. mhd. gedigen (2); E.: s. gedÐgen; L.: MndHwb 1/2, 33 (gedÐgene)</w:t>
      </w:r>
    </w:p>
    <w:p>
      <w:pPr>
        <w:pStyle w:val="KeinLeerraum"/>
        <w:rPr/>
      </w:pPr>
      <w:r>
        <w:rPr>
          <w:rStyle w:val="Wrterbuchkopfzeile"/>
        </w:rPr>
        <w:t>gedegenen***</w:t>
      </w:r>
      <w:r>
        <w:rPr>
          <w:rStyle w:val="WrterbuchStandard"/>
        </w:rPr>
        <w:t>, mhd., V.: nhd. tapfer sein (V.), mutig sein (V.); Hw.: s. gedegenet; E.: s. gedegenet, degenen</w:t>
      </w:r>
    </w:p>
    <w:p>
      <w:pPr>
        <w:pStyle w:val="KeinLeerraum"/>
        <w:rPr/>
      </w:pPr>
      <w:r>
        <w:rPr>
          <w:rStyle w:val="Wrterbuchkopfzeile"/>
        </w:rPr>
        <w:t>gedegenet</w:t>
      </w:r>
      <w:r>
        <w:rPr>
          <w:rStyle w:val="WrterbuchStandard"/>
        </w:rPr>
        <w:t>, mhd., (Part. Prät.=)Adj.: nhd. tapfer; E.: s. ge, degen; W.: s. nhd. gedegen, Adj., gedegen, DW 4, 1984, vgl DW 4, 2020 (gediegen); L.: Lexer 392b (gedegenet)</w:t>
      </w:r>
    </w:p>
    <w:p>
      <w:pPr>
        <w:pStyle w:val="KeinLeerraum"/>
        <w:rPr/>
      </w:pPr>
      <w:r>
        <w:rPr>
          <w:rStyle w:val="Wrterbuchkopfzeile"/>
        </w:rPr>
        <w:t>gedegenheit*</w:t>
      </w:r>
      <w:r>
        <w:rPr>
          <w:rStyle w:val="WrterbuchStandard"/>
          <w:b/>
        </w:rPr>
        <w:t xml:space="preserve"> 1</w:t>
      </w:r>
      <w:r>
        <w:rPr>
          <w:rStyle w:val="WrterbuchStandard"/>
        </w:rPr>
        <w:t>, gedegenkeit, mhd., st. F.: nhd. Tapferkeit, Heldenmut, heldenhaftes Verhalten; ÜG.: lat. (dextera) Gl; Q.: Gl (12. Jh.); E.: s. ge, degen, heit; W.: nhd. DW-; L.: Glossenwörterbuch 204b (gedegenkeit), Karg-Gasterstädt/Frings 2, 352 (githeganheit)</w:t>
      </w:r>
    </w:p>
    <w:p>
      <w:pPr>
        <w:pStyle w:val="KeinLeerraum"/>
        <w:rPr/>
      </w:pPr>
      <w:r>
        <w:rPr>
          <w:rStyle w:val="Wrterbuchkopfzeile"/>
        </w:rPr>
        <w:t>gedehtnusse</w:t>
      </w:r>
      <w:r>
        <w:rPr>
          <w:rStyle w:val="WrterbuchStandard"/>
        </w:rPr>
        <w:t>, mhd., st. N., st. F.: Vw.: s. gedÏhtnisse</w:t>
      </w:r>
    </w:p>
    <w:p>
      <w:pPr>
        <w:pStyle w:val="KeinLeerraum"/>
        <w:rPr/>
      </w:pPr>
      <w:r>
        <w:rPr>
          <w:rStyle w:val="Wrterbuchkopfzeile"/>
        </w:rPr>
        <w:t>gÐdeÆsern</w:t>
      </w:r>
      <w:r>
        <w:rPr>
          <w:rStyle w:val="WrterbuchStandard"/>
        </w:rPr>
        <w:t>, mnd., N.: nhd. kleine Hacke für Gartenbau, Jätwerkzeug; E.: s. gÐden, Æsern (1); L.: MndHwb 1/2, 33 (gÐdeîsern), Lü 112a (gedeisern)</w:t>
      </w:r>
    </w:p>
    <w:p>
      <w:pPr>
        <w:pStyle w:val="KeinLeerraum"/>
        <w:rPr/>
      </w:pPr>
      <w:r>
        <w:rPr>
          <w:rStyle w:val="Wrterbuchkopfzeile"/>
        </w:rPr>
        <w:t>gedÐlet***</w:t>
      </w:r>
      <w:r>
        <w:rPr>
          <w:rStyle w:val="WrterbuchStandard"/>
        </w:rPr>
        <w:t>, mnd.?, (Part. Prät.=)Adj.: nhd. geteilt; Vw.: s. un-; E.: s. dÐlen (1)</w:t>
      </w:r>
    </w:p>
    <w:p>
      <w:pPr>
        <w:pStyle w:val="KeinLeerraum"/>
        <w:rPr/>
      </w:pPr>
      <w:r>
        <w:rPr>
          <w:rStyle w:val="Wrterbuchkopfzeile"/>
        </w:rPr>
        <w:t>ge</w:t>
        <w:noBreakHyphen/>
        <w:t>delf</w:t>
      </w:r>
      <w:r>
        <w:rPr>
          <w:rStyle w:val="WrterbuchStandard"/>
        </w:rPr>
        <w:t>, ae., st. N. (a?): nhd. Grabung, Grab, Kanal, Steinbruch; E.: s. ge</w:t>
        <w:noBreakHyphen/>
        <w:t>, *delf; L.: Hh 71</w:t>
      </w:r>
    </w:p>
    <w:p>
      <w:pPr>
        <w:pStyle w:val="KeinLeerraum"/>
        <w:rPr/>
      </w:pPr>
      <w:r>
        <w:rPr>
          <w:rStyle w:val="Wrterbuchkopfzeile"/>
        </w:rPr>
        <w:t>ge-delf-an</w:t>
      </w:r>
      <w:r>
        <w:rPr>
          <w:rStyle w:val="WrterbuchStandard"/>
        </w:rPr>
        <w:t>, ae., st. V. (3b): nhd. graben; ÜG.: lat. defodere Gl, fodere Gl; E.: s. ge</w:t>
        <w:noBreakHyphen/>
        <w:t>, delf-an; L.: Bosworth/Toller 384b</w:t>
      </w:r>
    </w:p>
    <w:p>
      <w:pPr>
        <w:pStyle w:val="KeinLeerraum"/>
        <w:rPr/>
      </w:pPr>
      <w:r>
        <w:rPr>
          <w:rStyle w:val="Wrterbuchkopfzeile"/>
        </w:rPr>
        <w:t>gedÐlget***</w:t>
      </w:r>
      <w:r>
        <w:rPr>
          <w:rStyle w:val="WrterbuchStandard"/>
        </w:rPr>
        <w:t>, mnd.?, (Part. Prät.=)Adj.: nhd. getilgt; Vw.: s. un-; E.: s. dÐlgen</w:t>
      </w:r>
    </w:p>
    <w:p>
      <w:pPr>
        <w:pStyle w:val="KeinLeerraum"/>
        <w:rPr/>
      </w:pPr>
      <w:r>
        <w:rPr>
          <w:rStyle w:val="Wrterbuchkopfzeile"/>
        </w:rPr>
        <w:t>gÐdelÆcheit</w:t>
      </w:r>
      <w:r>
        <w:rPr>
          <w:rStyle w:val="WrterbuchStandard"/>
        </w:rPr>
        <w:t>, mnd., F.: Vw.: s. gÐdelÆchÐt; L.: MndHwb 1/2, 33 (gÐdelÆchê[i]t)</w:t>
      </w:r>
    </w:p>
    <w:p>
      <w:pPr>
        <w:pStyle w:val="KeinLeerraum"/>
        <w:rPr/>
      </w:pPr>
      <w:r>
        <w:rPr>
          <w:rStyle w:val="Wrterbuchkopfzeile"/>
        </w:rPr>
        <w:t>gÐdelÆchÐt</w:t>
      </w:r>
      <w:r>
        <w:rPr>
          <w:rStyle w:val="WrterbuchStandard"/>
        </w:rPr>
        <w:t>, gÐdelÆcheit, mnd., F.: nhd. Bequemlichkeit; Hw.: s. gõdelÆchÐt; E.: s. gÐdelÆk (1), hÐt (1); L.: MndHwb 1/2, 33 (gÐdelÆchê[i]t), Lü 108a (gade-, gedelicheit)</w:t>
      </w:r>
    </w:p>
    <w:p>
      <w:pPr>
        <w:pStyle w:val="KeinLeerraum"/>
        <w:rPr/>
      </w:pPr>
      <w:r>
        <w:rPr>
          <w:rStyle w:val="Wrterbuchkopfzeile"/>
        </w:rPr>
        <w:t>gÐdelÆk</w:t>
      </w:r>
      <w:r>
        <w:rPr>
          <w:rStyle w:val="WrterbuchStandard"/>
          <w:b/>
        </w:rPr>
        <w:t xml:space="preserve"> (2)</w:t>
      </w:r>
      <w:r>
        <w:rPr>
          <w:rStyle w:val="WrterbuchStandard"/>
        </w:rPr>
        <w:t>, mnd., Adv.: Vw.: s. gÐdelÆke; L.: MndHwb 1/2, 33 (gÐdelÆk)</w:t>
      </w:r>
    </w:p>
    <w:p>
      <w:pPr>
        <w:pStyle w:val="KeinLeerraum"/>
        <w:rPr/>
      </w:pPr>
      <w:r>
        <w:rPr>
          <w:rStyle w:val="Wrterbuchkopfzeile"/>
        </w:rPr>
        <w:t>gÐdelÆk</w:t>
      </w:r>
      <w:r>
        <w:rPr>
          <w:rStyle w:val="WrterbuchStandard"/>
          <w:b/>
        </w:rPr>
        <w:t xml:space="preserve"> (1)</w:t>
      </w:r>
      <w:r>
        <w:rPr>
          <w:rStyle w:val="WrterbuchStandard"/>
        </w:rPr>
        <w:t>, mnd., Adj.: nhd. passend, passlich, tauglich, zweckmäßig, bequem; Vw.: s. lant-, un-; Hw.: s. gõdelÆk (1), gÐdelisch; E.: s. gõde (3), lÆk (3); L.: MndHwb 1/2, 33 (gÐdelÆk), Lü 112a (gedelik), Lü 111b (geddelisch)</w:t>
      </w:r>
    </w:p>
    <w:p>
      <w:pPr>
        <w:pStyle w:val="KeinLeerraum"/>
        <w:rPr/>
      </w:pPr>
      <w:r>
        <w:rPr>
          <w:rStyle w:val="Wrterbuchkopfzeile"/>
        </w:rPr>
        <w:t>gÐdelÆke*</w:t>
      </w:r>
      <w:r>
        <w:rPr>
          <w:rStyle w:val="WrterbuchStandard"/>
        </w:rPr>
        <w:t>, gÐdelÆk, mnd., Adv.: nhd. bequem, passend, passlich, tauglich, zweckmäßig; Hw.: s. gõdelÆke; E.: s. gõde (3), lÆke; L.: MndHwb 1/2, 33 (gÐdelÆk)</w:t>
      </w:r>
    </w:p>
    <w:p>
      <w:pPr>
        <w:pStyle w:val="KeinLeerraum"/>
        <w:rPr/>
      </w:pPr>
      <w:r>
        <w:rPr>
          <w:rStyle w:val="Wrterbuchkopfzeile"/>
        </w:rPr>
        <w:t>gÐdelÆkest</w:t>
      </w:r>
      <w:r>
        <w:rPr>
          <w:rStyle w:val="WrterbuchStandard"/>
        </w:rPr>
        <w:t>, mnd., Adv. (Superl.): nhd. am bequemsten, am passendsten; Hw.: s. gõdelÆkest; E.: s. gÐdelÆk (1); L.: MndHwb 1/2, 33 (gÐdelÆk/gÐdelîkest)</w:t>
      </w:r>
    </w:p>
    <w:p>
      <w:pPr>
        <w:pStyle w:val="KeinLeerraum"/>
        <w:rPr/>
      </w:pPr>
      <w:r>
        <w:rPr>
          <w:rStyle w:val="Wrterbuchkopfzeile"/>
        </w:rPr>
        <w:t>gÐdelinc</w:t>
      </w:r>
      <w:r>
        <w:rPr>
          <w:rStyle w:val="WrterbuchStandard"/>
        </w:rPr>
        <w:t>, mnd., M.: nhd. Verwandter; ÜG.: lat. consanguineus; Vw.: s. nõ-; Hw.: s. gõdelinc, vgl. mhd. getelinc; Q.: Ssp (1221-1224) (gedeling); E.: s. gõde (2), linc; L.: MndHwb 1/2, 33 (gÐdelinc)</w:t>
      </w:r>
    </w:p>
    <w:p>
      <w:pPr>
        <w:pStyle w:val="KeinLeerraum"/>
        <w:rPr/>
      </w:pPr>
      <w:r>
        <w:rPr>
          <w:rStyle w:val="Wrterbuchkopfzeile"/>
        </w:rPr>
        <w:t>gÐdelisch*</w:t>
      </w:r>
      <w:r>
        <w:rPr>
          <w:rStyle w:val="WrterbuchStandard"/>
        </w:rPr>
        <w:t>, geddelisch, mnd.?, Adj.: nhd. passend, bequem, gelegen; Hw.: s. gÐdelÆk (1); E.: s. gÐdelÆk (1); L.: Lü 111b (geddelisch)</w:t>
      </w:r>
    </w:p>
    <w:p>
      <w:pPr>
        <w:pStyle w:val="KeinLeerraum"/>
        <w:rPr/>
      </w:pPr>
      <w:r>
        <w:rPr>
          <w:rStyle w:val="Wrterbuchkopfzeile"/>
        </w:rPr>
        <w:t>ge-dÐ-m-an</w:t>
      </w:r>
      <w:r>
        <w:rPr>
          <w:rStyle w:val="WrterbuchStandard"/>
        </w:rPr>
        <w:t>, ae., sw. V. (1): Vw.: s. ge-dÊ-m-an</w:t>
      </w:r>
    </w:p>
    <w:p>
      <w:pPr>
        <w:pStyle w:val="KeinLeerraum"/>
        <w:rPr/>
      </w:pPr>
      <w:r>
        <w:rPr>
          <w:rStyle w:val="Wrterbuchkopfzeile"/>
        </w:rPr>
        <w:t>gedemer</w:t>
      </w:r>
      <w:r>
        <w:rPr>
          <w:rStyle w:val="WrterbuchStandard"/>
        </w:rPr>
        <w:t>, mhd., st. N.: nhd. Dämmerung, Dunkel; Q.: Martina (um 1293); E.: s. ge, demer; W.: s. nhd. (ält.) Gedämmer, N., Gedämmer, Dämmerung, Dämmer, DW 4, 1939; L.: Lexer 55c (gedemer)</w:t>
      </w:r>
    </w:p>
    <w:p>
      <w:pPr>
        <w:pStyle w:val="KeinLeerraum"/>
        <w:rPr/>
      </w:pPr>
      <w:r>
        <w:rPr>
          <w:rStyle w:val="Wrterbuchkopfzeile"/>
        </w:rPr>
        <w:t>gedemlÆn</w:t>
      </w:r>
      <w:r>
        <w:rPr>
          <w:rStyle w:val="WrterbuchStandard"/>
        </w:rPr>
        <w:t>, mhd., st. N.: nhd. Häuslein, Häuschen, Zimmerchen; Vw.: s. bÆ</w:t>
        <w:noBreakHyphen/>
        <w:t>; Q.: Seuse (FB gedemlÆn), WvRh (Ende 13. Jh.); E.: s. gadem; W.: nhd. DW-; L.: Lexer 55c (gedemlÆn)</w:t>
      </w:r>
    </w:p>
    <w:p>
      <w:pPr>
        <w:pStyle w:val="KeinLeerraum"/>
        <w:rPr/>
      </w:pPr>
      <w:r>
        <w:rPr>
          <w:rStyle w:val="Wrterbuchkopfzeile"/>
        </w:rPr>
        <w:t>gedempfe</w:t>
      </w:r>
      <w:r>
        <w:rPr>
          <w:rStyle w:val="WrterbuchStandard"/>
        </w:rPr>
        <w:t>, mhd., st. N.: nhd. »Gedämpfe«; Q.: Apk (vor 1312) (FB gedempfe); E.: s. dampfen; W.: nhd. Gedämpfe, N., Gedämpfe, Dampf (M.) (1), DW 4, 1939</w:t>
      </w:r>
    </w:p>
    <w:p>
      <w:pPr>
        <w:pStyle w:val="KeinLeerraum"/>
        <w:rPr/>
      </w:pPr>
      <w:r>
        <w:rPr>
          <w:rStyle w:val="Wrterbuchkopfzeile"/>
        </w:rPr>
        <w:t>gÐden</w:t>
      </w:r>
      <w:r>
        <w:rPr>
          <w:rStyle w:val="WrterbuchStandard"/>
        </w:rPr>
        <w:t>, geiden, mnd., sw. V.: nhd. jäten, ausbessern, flicken; ÜG.: lat. sarcire, fodere, evellere; Hw.: s. jÐden; E.: s. jÐden; L.: MndHwb 1/2, 33 (gÐden), Lü 112a (geden); Son.: Fremdwort in mnd. Form</w:t>
      </w:r>
    </w:p>
    <w:p>
      <w:pPr>
        <w:pStyle w:val="KeinLeerraum"/>
        <w:rPr/>
      </w:pPr>
      <w:r>
        <w:rPr>
          <w:rStyle w:val="Wrterbuchkopfzeile"/>
        </w:rPr>
        <w:t>gedenclich*</w:t>
      </w:r>
      <w:r>
        <w:rPr>
          <w:rStyle w:val="WrterbuchStandard"/>
        </w:rPr>
        <w:t>, gedenklich, mhd., Adj.: nhd. nachdenklich, erdacht, denkbar, gedanklich, denkend, sinnend; Vw.: s. ane-, über-, un-; Hw.: s. gedenklÆche; Q.: Macc (vor 1332), Tauler, Pilgerf (FB gedenklich); E.: s. gedenken; W.: nhd. (ält.) gedenklich, Adj., gedenklich, denkbar, DW 4, 2011; L.: Lexer 56a (gedenklich), Hennig (gedenklich)</w:t>
      </w:r>
    </w:p>
    <w:p>
      <w:pPr>
        <w:pStyle w:val="KeinLeerraum"/>
        <w:rPr/>
      </w:pPr>
      <w:r>
        <w:rPr>
          <w:rStyle w:val="Wrterbuchkopfzeile"/>
        </w:rPr>
        <w:t>gedenclÆche***</w:t>
      </w:r>
      <w:r>
        <w:rPr>
          <w:rStyle w:val="WrterbuchStandard"/>
        </w:rPr>
        <w:t>, mhd., Adv.: Vw.: s. un-; E.: s. gedenclich; W.: nhd. (ält.) gedenklich, Adv., gedenklich, denkbar, DW 4, 2011 (Adj.)</w:t>
      </w:r>
    </w:p>
    <w:p>
      <w:pPr>
        <w:pStyle w:val="KeinLeerraum"/>
        <w:rPr/>
      </w:pPr>
      <w:r>
        <w:rPr>
          <w:rStyle w:val="Wrterbuchkopfzeile"/>
        </w:rPr>
        <w:t>gedenclÆchen***</w:t>
      </w:r>
      <w:r>
        <w:rPr>
          <w:rStyle w:val="WrterbuchStandard"/>
        </w:rPr>
        <w:t>, mhd., Adv.: Vw.: s. un-; E.: s. gedenclich; W.: nhd. (ält.) gedenklich, Adv., gedenklich, denkbar, DW 4, 2011 (Adj.)</w:t>
      </w:r>
    </w:p>
    <w:p>
      <w:pPr>
        <w:pStyle w:val="KeinLeerraum"/>
        <w:rPr/>
      </w:pPr>
      <w:r>
        <w:rPr>
          <w:rStyle w:val="Wrterbuchkopfzeile"/>
        </w:rPr>
        <w:t>gedenen</w:t>
      </w:r>
      <w:r>
        <w:rPr>
          <w:rStyle w:val="WrterbuchStandard"/>
        </w:rPr>
        <w:t>, mhd., sw. V.: nhd. »dehnen«, ziehen; Q.: Helmbr, Krone (um 1230); E.: s. ge, denen; W.: nhd. DW-; L.: Hennig 94b (gedenen)</w:t>
      </w:r>
    </w:p>
    <w:p>
      <w:pPr>
        <w:pStyle w:val="KeinLeerraum"/>
        <w:rPr/>
      </w:pPr>
      <w:r>
        <w:rPr>
          <w:rStyle w:val="Wrterbuchkopfzeile"/>
        </w:rPr>
        <w:t>gedenet*</w:t>
      </w:r>
      <w:r>
        <w:rPr>
          <w:rStyle w:val="WrterbuchStandard"/>
        </w:rPr>
        <w:t>, gedent, mhd., (Part. Prät.=)Adj.: nhd. »gedehnt«, gezogen; Vw.: s. ðf-, ðz-; Q.: Apk (vor 1312), Tauler (FB gedent); E.: s. denen, gedenen; W.: nhd. DW-; L.: FB 112a (gedent)</w:t>
      </w:r>
    </w:p>
    <w:p>
      <w:pPr>
        <w:pStyle w:val="KeinLeerraum"/>
        <w:rPr/>
      </w:pPr>
      <w:r>
        <w:rPr>
          <w:rStyle w:val="Wrterbuchkopfzeile"/>
        </w:rPr>
        <w:t>gedenkanmich</w:t>
      </w:r>
      <w:r>
        <w:rPr>
          <w:rStyle w:val="WrterbuchStandard"/>
        </w:rPr>
        <w:t>, mhd., Sb.: nhd. »Denkanmich« (?) (Blume); Q.: MinnerI (um 1340) (FB gedenkanmich); E.: s. ge, denen; W.: nhd. DW-</w:t>
      </w:r>
    </w:p>
    <w:p>
      <w:pPr>
        <w:pStyle w:val="KeinLeerraum"/>
        <w:rPr/>
      </w:pPr>
      <w:r>
        <w:rPr>
          <w:rStyle w:val="Wrterbuchkopfzeile"/>
        </w:rPr>
        <w:t>gedenke***</w:t>
      </w:r>
      <w:r>
        <w:rPr>
          <w:rStyle w:val="WrterbuchStandard"/>
          <w:b/>
        </w:rPr>
        <w:t xml:space="preserve"> (2)</w:t>
      </w:r>
      <w:r>
        <w:rPr>
          <w:rStyle w:val="WrterbuchStandard"/>
        </w:rPr>
        <w:t>, mhd., Adj.: Vw.: s. in-; E.: s. denken; W.: nhd. DW-</w:t>
      </w:r>
    </w:p>
    <w:p>
      <w:pPr>
        <w:pStyle w:val="KeinLeerraum"/>
        <w:rPr/>
      </w:pPr>
      <w:r>
        <w:rPr>
          <w:rStyle w:val="Wrterbuchkopfzeile"/>
        </w:rPr>
        <w:t>gedenke</w:t>
      </w:r>
      <w:r>
        <w:rPr>
          <w:rStyle w:val="WrterbuchStandard"/>
          <w:b/>
        </w:rPr>
        <w:t xml:space="preserve"> (1)</w:t>
      </w:r>
      <w:r>
        <w:rPr>
          <w:rStyle w:val="WrterbuchStandard"/>
        </w:rPr>
        <w:t>, mhd., st. N.: nhd. Denken (N.); ÜG.: lat. cogitatio STheol, cogitatum STheol; Hw.: s. gedanc; Q.: STheol (nach 1323); E.: s. gedenken; W.: nhd. (ält.) Gedenke, Gedenk, N., Gedenke, Gedenk, Denken, Gedenken, DW 4, 1994; L.: Lexer 392b (gedenke), Hennig (gedenke)</w:t>
      </w:r>
    </w:p>
    <w:p>
      <w:pPr>
        <w:pStyle w:val="KeinLeerraum"/>
        <w:rPr/>
      </w:pPr>
      <w:r>
        <w:rPr>
          <w:rStyle w:val="Wrterbuchkopfzeile"/>
        </w:rPr>
        <w:t>gedenke</w:t>
      </w:r>
      <w:r>
        <w:rPr>
          <w:rStyle w:val="WrterbuchStandard"/>
        </w:rPr>
        <w:t>, mnd., N.: nhd. Erinnerung, Gedächtnis, Denken, Bedenken, Nachdenken; Hw.: s. denke, vgl. mhd. gedenke (1); E.: s. as. gi</w:t>
        <w:noBreakHyphen/>
        <w:t>thank</w:t>
        <w:noBreakHyphen/>
        <w:t>o* 3, sw. M. (n), Gedanke; s. denken (1), ge, denke; R.: nõ mÆnem gedenke: nhd. »nach meinem Denken«, wie ich es auffasse, wie ich es verstehe; R.: in gedenke: nhd. »im Denken«, in Erinnerung, im Gedächtnis; L.: MndHwb 1, 413 (gedenke), MndHwb 1/2, 34 (gedenke), Lü 112a (gedenke); Son.: örtlich beschränkt</w:t>
      </w:r>
    </w:p>
    <w:p>
      <w:pPr>
        <w:pStyle w:val="KeinLeerraum"/>
        <w:rPr/>
      </w:pPr>
      <w:r>
        <w:rPr>
          <w:rStyle w:val="Wrterbuchkopfzeile"/>
        </w:rPr>
        <w:t>gedenkekõmer</w:t>
      </w:r>
      <w:r>
        <w:rPr>
          <w:rStyle w:val="WrterbuchStandard"/>
        </w:rPr>
        <w:t>, mnd., F.: nhd. »Gedenkkammer«, Mönchszelle; ÜG.: lat. cellula memorativa, cella memorativa; Hw.: s. denkekõmer; E.: s. gedenke, ge, denke, kõmer; L.: MndHwb 1, 414 (gedenkekõmer), MndHwb 1/2, 34 (gedenkekõmer), Lü 112a (gedenkekamer)</w:t>
      </w:r>
    </w:p>
    <w:p>
      <w:pPr>
        <w:pStyle w:val="KeinLeerraum"/>
        <w:rPr/>
      </w:pPr>
      <w:r>
        <w:rPr>
          <w:rStyle w:val="Wrterbuchkopfzeile"/>
        </w:rPr>
        <w:t>gedenkelich***</w:t>
      </w:r>
      <w:r>
        <w:rPr>
          <w:rStyle w:val="WrterbuchStandard"/>
        </w:rPr>
        <w:t>, mhd., Adj.: nhd. »begrifflich«; E.: s. gedenke, lich; W.: nhd. (ält.) gedenklich, Adj., gedenklich, denkbar, DW 4, 2011</w:t>
      </w:r>
    </w:p>
    <w:p>
      <w:pPr>
        <w:pStyle w:val="KeinLeerraum"/>
        <w:rPr/>
      </w:pPr>
      <w:r>
        <w:rPr>
          <w:rStyle w:val="Wrterbuchkopfzeile"/>
        </w:rPr>
        <w:t>gedenkelichheit*</w:t>
      </w:r>
      <w:r>
        <w:rPr>
          <w:rStyle w:val="WrterbuchStandard"/>
        </w:rPr>
        <w:t>, gedenkelicheit*, gedenklicheit, mhd., st. F.: nhd. Begrifflichkeit; E.: s. gedenken; W.: nhd. (ält.) Gedenklichkeit, F., Gedenklichkeit, Angedenken, DW 4, 2011; L.: Hennig (gedenklicheit)</w:t>
      </w:r>
    </w:p>
    <w:p>
      <w:pPr>
        <w:pStyle w:val="KeinLeerraum"/>
        <w:rPr/>
      </w:pPr>
      <w:r>
        <w:rPr>
          <w:rStyle w:val="Wrterbuchkopfzeile"/>
        </w:rPr>
        <w:t>gedenkelÆn</w:t>
      </w:r>
      <w:r>
        <w:rPr>
          <w:rStyle w:val="WrterbuchStandard"/>
        </w:rPr>
        <w:t>, mhd., st. N.: nhd. Gedänklein, Gedanke; Q.: LBarl (vor 1200) (FB gedenkelÆn); E.: s. gedanc; W.: nhd. Gedänklein, N., Gedänklein, kleiner Gedanke, DW 4, 1982</w:t>
      </w:r>
    </w:p>
    <w:p>
      <w:pPr>
        <w:pStyle w:val="KeinLeerraum"/>
        <w:rPr/>
      </w:pPr>
      <w:r>
        <w:rPr>
          <w:rStyle w:val="Wrterbuchkopfzeile"/>
        </w:rPr>
        <w:t>gedenken</w:t>
      </w:r>
      <w:r>
        <w:rPr>
          <w:rStyle w:val="WrterbuchStandard"/>
          <w:b/>
        </w:rPr>
        <w:t xml:space="preserve">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ÜG.: lat. cogitare PsM, STheol, disponere PsM, meditare PsM, meminisse BrTr, PsM, STheol, (memor) BrTr, memor esse PsM, memorare BrTr, recordare PsM, volvere PsM; Vw.: s. ane-, Æn-, mite-, vol-, vüre-*, wider</w:t>
        <w:noBreakHyphen/>
        <w:t>, zuo-; Q.: LAlex (1150-1170), Eilh, PsM, Lucid, RAlex, RWchr, StrAmis, StrBsp, ErzIII, LvReg, DvAStaff, DvAPat, Enik, DSp, SGPr, HTrist, Kreuzf, HvNst, Kreuzf, HvNst, Apk, Ot, EckhI, EckhII, EckhIII, EckhV, Parad, STheol, KvHelmsd, Hawich, EvB, Minneb, MinnerII, EvA, Tauler, Teichn, KvMSel, WernhMl, Pilgerf, Gnadenl (FB gedenken), BrTr, Herb, Iw, Karlmeinet, NibA, OrtnAW, Parz, Roth, SchwPr, UvLFrd, Wig, Urk; E.: ahd. gidenken* 49, sw. V. (1a), gedenken, denken, erwägen; s. gi, denken; W.: nhd. gedenken, unr. V., gedenken, denken (verstärkt), gedenken, DW 4, 1995; R.: leide gedenken: nhd. traurig sein (V.); R.: sich liebe gedenken: nhd. sich freuen; L.: Lexer 55c (gedenken), Hennig (gedenken), WMU (gedenken 93 [1265] 82 Bel.)</w:t>
      </w:r>
    </w:p>
    <w:p>
      <w:pPr>
        <w:pStyle w:val="KeinLeerraum"/>
        <w:rPr/>
      </w:pPr>
      <w:r>
        <w:rPr>
          <w:rStyle w:val="Wrterbuchkopfzeile"/>
        </w:rPr>
        <w:t>gedenken</w:t>
      </w:r>
      <w:r>
        <w:rPr>
          <w:rStyle w:val="WrterbuchStandard"/>
          <w:b/>
        </w:rPr>
        <w:t xml:space="preserve"> (2)</w:t>
      </w:r>
      <w:r>
        <w:rPr>
          <w:rStyle w:val="WrterbuchStandard"/>
        </w:rPr>
        <w:t>, mhd., st. N.: nhd. »Gedenken«, Denken (N.), Bedenken (N.), Gedächtnis, Erinnerung; ÜG.: lat. commemoratio BrTr; Vw.: s. mite-, vüre-*; Q.: LvReg (1237-1252), SHort, EckhII, EckhV, KvHelmsd, JvFrst2, Tauler, WernhMl, Pilgerf, Gnadenl (FB gedenken), BrTr, Chr, Roseng, Urk; E.: s. gedenken; W.: nhd. Gedenken, N., Gedenken, Bedenken, DW 4, 2010; L.: Lexer 56a (gedenken)</w:t>
      </w:r>
    </w:p>
    <w:p>
      <w:pPr>
        <w:pStyle w:val="KeinLeerraum"/>
        <w:rPr/>
      </w:pPr>
      <w:r>
        <w:rPr>
          <w:rStyle w:val="Wrterbuchkopfzeile"/>
        </w:rPr>
        <w:t>gedenken</w:t>
      </w:r>
      <w:r>
        <w:rPr>
          <w:rStyle w:val="WrterbuchStandard"/>
          <w:b/>
        </w:rPr>
        <w:t xml:space="preserve"> (2)</w:t>
      </w:r>
      <w:r>
        <w:rPr>
          <w:rStyle w:val="WrterbuchStandard"/>
        </w:rPr>
        <w:t>, gedenkent, mnd., N.: nhd. Denken, Gedenken; Vw.: s. minschen-; Hw.: s. denken (2), vgl. mhd. gedenken (2); E.: s. gedenken (1), ge, denken (2); L.: MndHwb 1/2, 34 (gedenken[t]), Lü 112a (gedenken)</w:t>
      </w:r>
    </w:p>
    <w:p>
      <w:pPr>
        <w:pStyle w:val="KeinLeerraum"/>
        <w:rPr/>
      </w:pPr>
      <w:r>
        <w:rPr>
          <w:rStyle w:val="Wrterbuchkopfzeile"/>
        </w:rPr>
        <w:t>gedenken</w:t>
      </w:r>
      <w:r>
        <w:rPr>
          <w:rStyle w:val="WrterbuchStandard"/>
          <w:b/>
        </w:rPr>
        <w:t xml:space="preserve"> (1)</w:t>
      </w:r>
      <w:r>
        <w:rPr>
          <w:rStyle w:val="WrterbuchStandard"/>
        </w:rPr>
        <w:t>, mnd., sw. V.: nhd. denken, gedenken, sich erinnern, erinnerlich sein (V.), verdenken, missgönnen, beabsichtigen, nach etwas trachten, streben, jemanden etwas zudenken; Vw.: s. in-; Hw.: s. denken (1), vgl. mhd. gedenken (1); E.: as. gi</w:t>
        <w:noBreakHyphen/>
        <w:t>th’nk</w:t>
        <w:noBreakHyphen/>
        <w:t>ian* 5, sw. V. (1a), denken, ausdenken; s. ge, denken (1); L.: MndHwb 1/2, 34 (gedenken), Lü 112a (gedenken)</w:t>
      </w:r>
    </w:p>
    <w:p>
      <w:pPr>
        <w:pStyle w:val="KeinLeerraum"/>
        <w:rPr/>
      </w:pPr>
      <w:r>
        <w:rPr>
          <w:rStyle w:val="Wrterbuchkopfzeile"/>
        </w:rPr>
        <w:t>gedenkenheit</w:t>
      </w:r>
      <w:r>
        <w:rPr>
          <w:rStyle w:val="WrterbuchStandard"/>
        </w:rPr>
        <w:t>, mhd., st. F.: nhd. Überlegenheit; Q.: Pilgerf (1390?) (FB gedenkenheit); E.: s. gedenken, heit; W.: nhd. DW-</w:t>
      </w:r>
    </w:p>
    <w:p>
      <w:pPr>
        <w:pStyle w:val="KeinLeerraum"/>
        <w:rPr/>
      </w:pPr>
      <w:r>
        <w:rPr>
          <w:rStyle w:val="Wrterbuchkopfzeile"/>
        </w:rPr>
        <w:t>gedenkenisse</w:t>
      </w:r>
      <w:r>
        <w:rPr>
          <w:rStyle w:val="WrterbuchStandard"/>
        </w:rPr>
        <w:t>, mnd., F.: nhd. Gedächtnis, Denken, Gedenken, Gedenkfeier; Hw.: s. denkenisse, vgl. mhd. gedenknüs; E.: s. gedenke, nisse, ge, denkenisse; L.: MndHwb 1/2, 34 (gedenkenisse), Lü 112a (gedenkenisse)</w:t>
      </w:r>
    </w:p>
    <w:p>
      <w:pPr>
        <w:pStyle w:val="KeinLeerraum"/>
        <w:rPr/>
      </w:pPr>
      <w:r>
        <w:rPr>
          <w:rStyle w:val="Wrterbuchkopfzeile"/>
        </w:rPr>
        <w:t>gedenkent</w:t>
      </w:r>
      <w:r>
        <w:rPr>
          <w:rStyle w:val="WrterbuchStandard"/>
        </w:rPr>
        <w:t>, mnd., N.: Vw.: s. gedenken (2); L.: MndHwb 1/2, 34 (gedenken[t])</w:t>
      </w:r>
    </w:p>
    <w:p>
      <w:pPr>
        <w:pStyle w:val="KeinLeerraum"/>
        <w:rPr/>
      </w:pPr>
      <w:r>
        <w:rPr>
          <w:rStyle w:val="Wrterbuchkopfzeile"/>
        </w:rPr>
        <w:t>gedenkic</w:t>
      </w:r>
      <w:r>
        <w:rPr>
          <w:rStyle w:val="WrterbuchStandard"/>
        </w:rPr>
        <w:t>, mhd., Adj.: nhd. gedenkend, nachdenklich, gedankenvoll besorgt; Q.: MinnerI (um 1340), Pilgerf (FB gedenkic); E.: s. gedenken; W.: nhd. (ält.) gedenkig, Adj., gedenkig, angedenkig, DW 4, 2011; L.: Lexer 56a (gedenkic)</w:t>
      </w:r>
    </w:p>
    <w:p>
      <w:pPr>
        <w:pStyle w:val="KeinLeerraum"/>
        <w:rPr/>
      </w:pPr>
      <w:r>
        <w:rPr>
          <w:rStyle w:val="Wrterbuchkopfzeile"/>
        </w:rPr>
        <w:t>gedenkinge</w:t>
      </w:r>
      <w:r>
        <w:rPr>
          <w:rStyle w:val="WrterbuchStandard"/>
        </w:rPr>
        <w:t>, mnd., F.: nhd. Denken, Betrachtung, Andenken, Gedenken; Hw.: s. denkinge, vgl. mhd. gedenkunge; E.: s. gedenken (1), inge, ge, denkinge; L.: MndHwb 1/2, 34 (gedenkinge)</w:t>
      </w:r>
    </w:p>
    <w:p>
      <w:pPr>
        <w:pStyle w:val="KeinLeerraum"/>
        <w:rPr/>
      </w:pPr>
      <w:r>
        <w:rPr>
          <w:rStyle w:val="Wrterbuchkopfzeile"/>
        </w:rPr>
        <w:t>gedenklÆche</w:t>
      </w:r>
      <w:r>
        <w:rPr>
          <w:rStyle w:val="WrterbuchStandard"/>
        </w:rPr>
        <w:t>, gedenkelÆche*, mhd., Adv.: nhd. nachdenklich, erdacht, denkend, sinnend, in Gedanken, imaginär; Q.: Hiob (1338), Pilgerf (FB gedenklÆche); E.: s. gedenken; W.: nhd. (ält.) gedenklich, Adv., gedenklich, denkbar, DW 4, 2011 (Adj.); L.: Lexer 56a (gedenclÆche)</w:t>
      </w:r>
    </w:p>
    <w:p>
      <w:pPr>
        <w:pStyle w:val="KeinLeerraum"/>
        <w:rPr/>
      </w:pPr>
      <w:r>
        <w:rPr>
          <w:rStyle w:val="Wrterbuchkopfzeile"/>
        </w:rPr>
        <w:t>gedenklichkeit</w:t>
      </w:r>
      <w:r>
        <w:rPr>
          <w:rStyle w:val="WrterbuchStandard"/>
        </w:rPr>
        <w:t>, gedenkelichkeit*, mhd., st. F.: nhd. »Gedanklichkeit«; Hw.: s. gedenkelichheit; Q.: Tauler (vor 1350) (FB gedenklichkeit); E.: s. gedenken, lich, keit; W.: nhd. (ält.) Gedenklichkeit, F., Gedenklichkeit, Angedenken, DW 4, 2011</w:t>
      </w:r>
    </w:p>
    <w:p>
      <w:pPr>
        <w:pStyle w:val="KeinLeerraum"/>
        <w:rPr/>
      </w:pPr>
      <w:r>
        <w:rPr>
          <w:rStyle w:val="Wrterbuchkopfzeile"/>
        </w:rPr>
        <w:t>gedenklÆk</w:t>
      </w:r>
      <w:r>
        <w:rPr>
          <w:rStyle w:val="WrterbuchStandard"/>
        </w:rPr>
        <w:t>, mnd., Adj.: nhd. erwähnenswert; E.: s. gedenken, lÆk (3), ge, denklÆk (1); L.: MndHwb 1/2, 34 (gedenklÆk), Lü 112a (gedenklik)</w:t>
      </w:r>
    </w:p>
    <w:p>
      <w:pPr>
        <w:pStyle w:val="KeinLeerraum"/>
        <w:rPr/>
      </w:pPr>
      <w:r>
        <w:rPr>
          <w:rStyle w:val="Wrterbuchkopfzeile"/>
        </w:rPr>
        <w:t>gedenknisse</w:t>
      </w:r>
      <w:r>
        <w:rPr>
          <w:rStyle w:val="WrterbuchStandard"/>
        </w:rPr>
        <w:t>, mhd., st. F.: Vw.: s. gedenknüs</w:t>
      </w:r>
    </w:p>
    <w:p>
      <w:pPr>
        <w:pStyle w:val="KeinLeerraum"/>
        <w:rPr/>
      </w:pPr>
      <w:r>
        <w:rPr>
          <w:rStyle w:val="Wrterbuchkopfzeile"/>
        </w:rPr>
        <w:t>gedenknüs</w:t>
      </w:r>
      <w:r>
        <w:rPr>
          <w:rStyle w:val="WrterbuchStandard"/>
        </w:rPr>
        <w:t>, gedenknüsse, gedenknisse, mhd., st. F.: nhd. Gedenken, Erinnerung, Gedächtnis, Gedanke, Erwägung; ÜG.: lat. memoria STheol; Q.: KvHelmsd (FB gedenknüsse), MvHeilFr, Ring, STheol, Vintl, Urk (1296); E.: s. gedenken; W.: s. nhd. (ält.) Gedenknis, N., F., Gedenknis, DW 4, 2011; L.: Lexer 56a (gedenknisse), Hennig (gedenknüs), WMU (gedenknüsse 2394 [1296] 1 Bel.)</w:t>
      </w:r>
    </w:p>
    <w:p>
      <w:pPr>
        <w:pStyle w:val="KeinLeerraum"/>
        <w:rPr/>
      </w:pPr>
      <w:r>
        <w:rPr>
          <w:rStyle w:val="Wrterbuchkopfzeile"/>
        </w:rPr>
        <w:t>gedenknüsse</w:t>
      </w:r>
      <w:r>
        <w:rPr>
          <w:rStyle w:val="WrterbuchStandard"/>
        </w:rPr>
        <w:t>, mhd., st. F.: Vw.: s. gedenknüs</w:t>
      </w:r>
    </w:p>
    <w:p>
      <w:pPr>
        <w:pStyle w:val="KeinLeerraum"/>
        <w:rPr/>
      </w:pPr>
      <w:r>
        <w:rPr>
          <w:rStyle w:val="Wrterbuchkopfzeile"/>
        </w:rPr>
        <w:t>gedenkteiken</w:t>
      </w:r>
      <w:r>
        <w:rPr>
          <w:rStyle w:val="WrterbuchStandard"/>
        </w:rPr>
        <w:t>, mnd., N.: Vw.: s. gedenktÐken; L.: MndHwb 1/2, 34 (gedenktê[i]ken)</w:t>
      </w:r>
    </w:p>
    <w:p>
      <w:pPr>
        <w:pStyle w:val="KeinLeerraum"/>
        <w:rPr/>
      </w:pPr>
      <w:r>
        <w:rPr>
          <w:rStyle w:val="Wrterbuchkopfzeile"/>
        </w:rPr>
        <w:t>gedenktÐken</w:t>
      </w:r>
      <w:r>
        <w:rPr>
          <w:rStyle w:val="WrterbuchStandard"/>
        </w:rPr>
        <w:t>, gedenkteiken, mnd., N.: nhd. Denkzeichen, Gedenkzeichen, Andenken; E.: s. gedenken, tÐken (1); L.: MndHwb 1/2, 34 (gedenktê[i]ken); Son.: jünger</w:t>
      </w:r>
    </w:p>
    <w:p>
      <w:pPr>
        <w:pStyle w:val="KeinLeerraum"/>
        <w:rPr/>
      </w:pPr>
      <w:r>
        <w:rPr>
          <w:rStyle w:val="Wrterbuchkopfzeile"/>
        </w:rPr>
        <w:t>gedenkunge</w:t>
      </w:r>
      <w:r>
        <w:rPr>
          <w:rStyle w:val="WrterbuchStandard"/>
        </w:rPr>
        <w:t>, mhd., st. F.: nhd. Gedenken, Erinnerung, Andenken; ÜG.: lat. cogitatio STheol; Vw.: s. ane</w:t>
        <w:softHyphen/>
        <w:noBreakHyphen/>
        <w:t>; Q.: EvA, Pilgerf (FB gedenkunge), Eckh, STheol, Urk (1288); I.: Lüt. cogitatio?; E.: s. gedenken; W.: nhd. (ält.) Gedenkung, F., Gedenkung, DW 4, 2012; L.: Lexer 56a (gedenkunge), WMU (gedenkunge 1060 [1288] 2 Bel.)</w:t>
      </w:r>
    </w:p>
    <w:p>
      <w:pPr>
        <w:pStyle w:val="KeinLeerraum"/>
        <w:rPr/>
      </w:pPr>
      <w:r>
        <w:rPr>
          <w:rStyle w:val="Wrterbuchkopfzeile"/>
        </w:rPr>
        <w:t>gedense</w:t>
      </w:r>
      <w:r>
        <w:rPr>
          <w:rStyle w:val="WrterbuchStandard"/>
        </w:rPr>
        <w:t>, gedens, mhd., st. N.: nhd. Hin- und Herziehen (N.), Geschlepp, Gereiße, Getümmel, Gezerre, Prasserei; Q.: Ot (FB gedense), Herb (1190-1200), OvW, Parz, ReinFu, Ring; E.: s. gedinsen (?); W.: nhd. (ält.) Gedense, Gedens, N., Gedense, Gedens, Geschleppe, Gezerre, DW 4, 2012; L.: Lexer 56a (gedense), Hennig (gedense)</w:t>
      </w:r>
    </w:p>
    <w:p>
      <w:pPr>
        <w:pStyle w:val="KeinLeerraum"/>
        <w:rPr/>
      </w:pPr>
      <w:r>
        <w:rPr>
          <w:rStyle w:val="Wrterbuchkopfzeile"/>
        </w:rPr>
        <w:t>gedÐnste</w:t>
      </w:r>
      <w:r>
        <w:rPr>
          <w:rStyle w:val="WrterbuchStandard"/>
        </w:rPr>
        <w:t>, mnd., N.: nhd. Dienst, Verdienst; E.: s. ge, dÐnst; L.: MndHwb 1/2, 34 (gedênste), Lü 112a (gedênste); Son.: örtlich beschränkt</w:t>
      </w:r>
    </w:p>
    <w:p>
      <w:pPr>
        <w:pStyle w:val="KeinLeerraum"/>
        <w:rPr/>
      </w:pPr>
      <w:r>
        <w:rPr>
          <w:rStyle w:val="Wrterbuchkopfzeile"/>
        </w:rPr>
        <w:t>gedent</w:t>
      </w:r>
      <w:r>
        <w:rPr>
          <w:rStyle w:val="WrterbuchStandard"/>
        </w:rPr>
        <w:t>, mhd., (Part. Prät.=)Adj.: Vw.: s. gedenet</w:t>
      </w:r>
    </w:p>
    <w:p>
      <w:pPr>
        <w:pStyle w:val="KeinLeerraum"/>
        <w:rPr/>
      </w:pPr>
      <w:r>
        <w:rPr>
          <w:rStyle w:val="Wrterbuchkopfzeile"/>
        </w:rPr>
        <w:t>ge-déo-g-ol-lÆc-e</w:t>
      </w:r>
      <w:r>
        <w:rPr>
          <w:rStyle w:val="WrterbuchStandard"/>
        </w:rPr>
        <w:t>, ae., Adv.: Vw.: s. ge-déa-g-ol-lÆc-e</w:t>
      </w:r>
    </w:p>
    <w:p>
      <w:pPr>
        <w:pStyle w:val="KeinLeerraum"/>
        <w:rPr/>
      </w:pPr>
      <w:r>
        <w:rPr>
          <w:rStyle w:val="Wrterbuchkopfzeile"/>
        </w:rPr>
        <w:t>ge-déo-n</w:t>
      </w:r>
      <w:r>
        <w:rPr>
          <w:rStyle w:val="WrterbuchStandard"/>
        </w:rPr>
        <w:t>, ae., sw. V.: Vw.: s. ge-dío</w:t>
        <w:noBreakHyphen/>
        <w:t>n</w:t>
      </w:r>
    </w:p>
    <w:p>
      <w:pPr>
        <w:pStyle w:val="KeinLeerraum"/>
        <w:rPr/>
      </w:pPr>
      <w:r>
        <w:rPr>
          <w:rStyle w:val="Wrterbuchkopfzeile"/>
        </w:rPr>
        <w:t>ge-déop-ian</w:t>
      </w:r>
      <w:r>
        <w:rPr>
          <w:rStyle w:val="WrterbuchStandard"/>
        </w:rPr>
        <w:t>, ae., sw. V. (1): nhd. tief werden; E.: s. ge</w:t>
        <w:noBreakHyphen/>
        <w:t>, déop-ian; L.: Hall/Meritt 84b</w:t>
      </w:r>
    </w:p>
    <w:p>
      <w:pPr>
        <w:pStyle w:val="KeinLeerraum"/>
        <w:rPr/>
      </w:pPr>
      <w:r>
        <w:rPr>
          <w:rStyle w:val="Wrterbuchkopfzeile"/>
        </w:rPr>
        <w:t>ge-déo-r-an</w:t>
      </w:r>
      <w:r>
        <w:rPr>
          <w:rStyle w:val="WrterbuchStandard"/>
        </w:rPr>
        <w:t>, ae., sw. V. (1): Vw.: s. ge-díe-r-an</w:t>
      </w:r>
    </w:p>
    <w:p>
      <w:pPr>
        <w:pStyle w:val="KeinLeerraum"/>
        <w:rPr/>
      </w:pPr>
      <w:r>
        <w:rPr>
          <w:rStyle w:val="Wrterbuchkopfzeile"/>
        </w:rPr>
        <w:t>ge</w:t>
        <w:noBreakHyphen/>
        <w:t>deorf</w:t>
      </w:r>
      <w:r>
        <w:rPr>
          <w:rStyle w:val="WrterbuchStandard"/>
        </w:rPr>
        <w:t>, ae., st. N. (a): nhd. Arbeit, Mühe, Gefahr; E.: s. ge</w:t>
        <w:noBreakHyphen/>
        <w:t>, *deorf; L.: Hh 72</w:t>
      </w:r>
    </w:p>
    <w:p>
      <w:pPr>
        <w:pStyle w:val="KeinLeerraum"/>
        <w:rPr/>
      </w:pPr>
      <w:r>
        <w:rPr>
          <w:rStyle w:val="Wrterbuchkopfzeile"/>
        </w:rPr>
        <w:t>ged</w:t>
        <w:noBreakHyphen/>
        <w:t>er*</w:t>
      </w:r>
      <w:r>
        <w:rPr>
          <w:rStyle w:val="WrterbuchStandard"/>
        </w:rPr>
        <w:t>, ied-ar*, iod-ar*, as., st. N. (a): nhd. Euter; ne. udder (N.); ÜG.: lat. mamma GlVO; Hw.: s. ðder*; vgl. ahd. *jedar? (st. N. a); Q.: GlVO (11. Jh.); E.: germ. *eudara</w:t>
        <w:noBreakHyphen/>
        <w:t>, *eudaram, *ðdara</w:t>
        <w:noBreakHyphen/>
        <w:t>, *ðdaram, *ðdira</w:t>
        <w:noBreakHyphen/>
        <w:t>, *ðdiram, st. N. (a), Euter; s. idg. *Ðudh</w:t>
        <w:noBreakHyphen/>
        <w:t>, *ðdh</w:t>
        <w:noBreakHyphen/>
        <w:t>, Sb., Euter, Pokorny 347; W.: mnd. jeder, N., Euter; B.: GlVO Dat. Pl. gederun mammis Wa 109, 9b = SAGA 191, 9b = Gl 2, 716, 24</w:t>
      </w:r>
    </w:p>
    <w:p>
      <w:pPr>
        <w:pStyle w:val="KeinLeerraum"/>
        <w:rPr/>
      </w:pPr>
      <w:r>
        <w:rPr>
          <w:rStyle w:val="Wrterbuchkopfzeile"/>
        </w:rPr>
        <w:t>geder</w:t>
      </w:r>
      <w:r>
        <w:rPr>
          <w:rStyle w:val="WrterbuchStandard"/>
        </w:rPr>
        <w:t>, geider, mnd., N.: nhd. Euter; Hw.: s. jeder; E.: s. jeder; L.: MndHwb 1/2, 34 (geder), Lü 112a (geder)</w:t>
      </w:r>
    </w:p>
    <w:p>
      <w:pPr>
        <w:pStyle w:val="KeinLeerraum"/>
        <w:rPr/>
      </w:pPr>
      <w:r>
        <w:rPr>
          <w:rStyle w:val="Wrterbuchkopfzeile"/>
        </w:rPr>
        <w:t>gÐder</w:t>
      </w:r>
      <w:r>
        <w:rPr>
          <w:rStyle w:val="WrterbuchStandard"/>
          <w:b/>
        </w:rPr>
        <w:t xml:space="preserve"> (1)</w:t>
      </w:r>
      <w:r>
        <w:rPr>
          <w:rStyle w:val="WrterbuchStandard"/>
        </w:rPr>
        <w:t>, mnd., M.: Vw.: s. gÐdÏre; L.: MndHwb 1/2, 34 (gÐder)</w:t>
      </w:r>
    </w:p>
    <w:p>
      <w:pPr>
        <w:pStyle w:val="KeinLeerraum"/>
        <w:rPr/>
      </w:pPr>
      <w:r>
        <w:rPr>
          <w:rStyle w:val="Wrterbuchkopfzeile"/>
        </w:rPr>
        <w:t>gÐder</w:t>
      </w:r>
      <w:r>
        <w:rPr>
          <w:rStyle w:val="WrterbuchStandard"/>
          <w:b/>
        </w:rPr>
        <w:t xml:space="preserve"> (2)</w:t>
      </w:r>
      <w:r>
        <w:rPr>
          <w:rStyle w:val="WrterbuchStandard"/>
        </w:rPr>
        <w:t>, mnd., Konj.: Vw.: s. ieder; L.: MndHwb 1/2, 34 (gÐder)</w:t>
      </w:r>
    </w:p>
    <w:p>
      <w:pPr>
        <w:pStyle w:val="KeinLeerraum"/>
        <w:rPr/>
      </w:pPr>
      <w:r>
        <w:rPr>
          <w:rStyle w:val="Wrterbuchkopfzeile"/>
        </w:rPr>
        <w:t>ge-d’-r-ed</w:t>
      </w:r>
      <w:r>
        <w:rPr>
          <w:rStyle w:val="WrterbuchStandard"/>
        </w:rPr>
        <w:t>, ae., Adj.: Vw.: s. un</w:t>
        <w:noBreakHyphen/>
        <w:t>; E.: s. ge-d’-r-ian (2); L.: Hall/Meritt 376a, Lehnert 219a</w:t>
      </w:r>
    </w:p>
    <w:p>
      <w:pPr>
        <w:pStyle w:val="KeinLeerraum"/>
        <w:rPr/>
      </w:pPr>
      <w:r>
        <w:rPr>
          <w:rStyle w:val="Wrterbuchkopfzeile"/>
        </w:rPr>
        <w:t>gedereken</w:t>
      </w:r>
      <w:r>
        <w:rPr>
          <w:rStyle w:val="WrterbuchStandard"/>
        </w:rPr>
        <w:t>, mnd., F.: Vw.: s. gÐderken; L.: Lü 112a (gederken)</w:t>
      </w:r>
    </w:p>
    <w:p>
      <w:pPr>
        <w:pStyle w:val="KeinLeerraum"/>
        <w:rPr/>
      </w:pPr>
      <w:r>
        <w:rPr>
          <w:rStyle w:val="Wrterbuchkopfzeile"/>
        </w:rPr>
        <w:t>gedÐren*</w:t>
      </w:r>
      <w:r>
        <w:rPr>
          <w:rStyle w:val="WrterbuchStandard"/>
        </w:rPr>
        <w:t>, mnd.?, sw. V.: nhd. schaden; E.: s. ge, dÐren (1); L.: Lü 112a (gederen)</w:t>
      </w:r>
    </w:p>
    <w:p>
      <w:pPr>
        <w:pStyle w:val="KeinLeerraum"/>
        <w:rPr/>
      </w:pPr>
      <w:r>
        <w:rPr>
          <w:rStyle w:val="Wrterbuchkopfzeile"/>
        </w:rPr>
        <w:t>ge-d’-r-ian</w:t>
      </w:r>
      <w:r>
        <w:rPr>
          <w:rStyle w:val="WrterbuchStandard"/>
          <w:b/>
        </w:rPr>
        <w:t xml:space="preserve"> (2)</w:t>
      </w:r>
      <w:r>
        <w:rPr>
          <w:rStyle w:val="WrterbuchStandard"/>
        </w:rPr>
        <w:t>, ae., sw. V. (1): nhd. schaden, verletzen, belästigen; ÜG.: lat. laedere Gl; E.: s. ge</w:t>
        <w:noBreakHyphen/>
        <w:t>, d’-r-ian; L.: Lehnert 54b</w:t>
      </w:r>
    </w:p>
    <w:p>
      <w:pPr>
        <w:pStyle w:val="KeinLeerraum"/>
        <w:rPr/>
      </w:pPr>
      <w:r>
        <w:rPr>
          <w:rStyle w:val="Wrterbuchkopfzeile"/>
        </w:rPr>
        <w:t>g’d-er</w:t>
        <w:noBreakHyphen/>
        <w:t>ian</w:t>
      </w:r>
      <w:r>
        <w:rPr>
          <w:rStyle w:val="WrterbuchStandard"/>
          <w:b/>
        </w:rPr>
        <w:t xml:space="preserve"> (1)</w:t>
      </w:r>
      <w:r>
        <w:rPr>
          <w:rStyle w:val="WrterbuchStandard"/>
        </w:rPr>
        <w:t>, ae., sw. V. (2): Vw.: s. gad</w:t>
        <w:noBreakHyphen/>
        <w:t>r</w:t>
        <w:noBreakHyphen/>
        <w:t>ian</w:t>
      </w:r>
    </w:p>
    <w:p>
      <w:pPr>
        <w:pStyle w:val="KeinLeerraum"/>
        <w:rPr/>
      </w:pPr>
      <w:r>
        <w:rPr>
          <w:rStyle w:val="Wrterbuchkopfzeile"/>
        </w:rPr>
        <w:t>gÐderken</w:t>
      </w:r>
      <w:r>
        <w:rPr>
          <w:rStyle w:val="WrterbuchStandard"/>
        </w:rPr>
        <w:t>, gedereken, mnd., F.: nhd. Gatterchen, Gitterchen, kleines Gatter, Balustrade; Hw.: s. gõdere; E.: s. gõdere, ken; L.: MndHwb 1/2, 3 (gõdere/gÐderken), MndHwb 1/2, 34 (gÐderken), Lü 112a (gederken)</w:t>
      </w:r>
    </w:p>
    <w:p>
      <w:pPr>
        <w:pStyle w:val="KeinLeerraum"/>
        <w:rPr/>
      </w:pPr>
      <w:r>
        <w:rPr>
          <w:rStyle w:val="Wrterbuchkopfzeile"/>
        </w:rPr>
        <w:t>gederme</w:t>
      </w:r>
      <w:r>
        <w:rPr>
          <w:rStyle w:val="WrterbuchStandard"/>
        </w:rPr>
        <w:t>, gedirme, gederm, gedirm, gedarme, mhd., st. N.: nhd. Gedärm, Eingeweide, Därme; Q.: HvNst, Apk, Hiob, EvA (FB gederme), Albrecht, BdN, GenM (um 1120?), Köditz, NvJer; E.: ahd. gidarmi* 3, st. N. (ja), Gedärm, Eingeweide; s. gi, darm; W.: nhd. Gedärm, N., Gedärm, Darm, DW 4, 1982; L.: Lexer 56a (gederme), Hennig (gederme)</w:t>
      </w:r>
    </w:p>
    <w:p>
      <w:pPr>
        <w:pStyle w:val="KeinLeerraum"/>
        <w:rPr/>
      </w:pPr>
      <w:r>
        <w:rPr>
          <w:rStyle w:val="Wrterbuchkopfzeile"/>
        </w:rPr>
        <w:t>gedermete</w:t>
      </w:r>
      <w:r>
        <w:rPr>
          <w:rStyle w:val="WrterbuchStandard"/>
        </w:rPr>
        <w:t>, mnd., N.: nhd. Gedärme; E.: s. ge, dõrm; L.: MndHwb 1/2, 34 (gedermete), Lü 112a (gedermete)</w:t>
      </w:r>
    </w:p>
    <w:p>
      <w:pPr>
        <w:pStyle w:val="KeinLeerraum"/>
        <w:rPr/>
      </w:pPr>
      <w:r>
        <w:rPr>
          <w:rStyle w:val="Wrterbuchkopfzeile"/>
        </w:rPr>
        <w:t>ge-der-n-an</w:t>
      </w:r>
      <w:r>
        <w:rPr>
          <w:rStyle w:val="WrterbuchStandard"/>
        </w:rPr>
        <w:t>, ae., sw. V. (1): Vw.: s. ge-dier-n-an</w:t>
      </w:r>
    </w:p>
    <w:p>
      <w:pPr>
        <w:pStyle w:val="KeinLeerraum"/>
        <w:rPr/>
      </w:pPr>
      <w:r>
        <w:rPr>
          <w:rStyle w:val="Wrterbuchkopfzeile"/>
        </w:rPr>
        <w:t>gederren</w:t>
      </w:r>
      <w:r>
        <w:rPr>
          <w:rStyle w:val="WrterbuchStandard"/>
        </w:rPr>
        <w:t>, mhd., sw. V.: nhd. »dörren« (?); Q.: SHort, Minneb (FB gederren), KvWGS (1277/87); E.: s. ge, derren; W.: nhd. DW-</w:t>
      </w:r>
    </w:p>
    <w:p>
      <w:pPr>
        <w:pStyle w:val="KeinLeerraum"/>
        <w:rPr/>
      </w:pPr>
      <w:r>
        <w:rPr>
          <w:rStyle w:val="Wrterbuchkopfzeile"/>
        </w:rPr>
        <w:t>*-geŒ-i</w:t>
      </w:r>
      <w:r>
        <w:rPr>
          <w:rStyle w:val="WrterbuchStandard"/>
        </w:rPr>
        <w:t>, an., F.: nhd. Sinn?; Hw.: s. þunn</w:t>
        <w:noBreakHyphen/>
        <w:t>, hraŒ</w:t>
        <w:noBreakHyphen/>
        <w:t>, geŒ; L.: Vr 159a</w:t>
      </w:r>
    </w:p>
    <w:p>
      <w:pPr>
        <w:pStyle w:val="KeinLeerraum"/>
        <w:rPr/>
      </w:pPr>
      <w:r>
        <w:rPr>
          <w:rStyle w:val="Wrterbuchkopfzeile"/>
        </w:rPr>
        <w:t>*gê</w:t>
        <w:noBreakHyphen/>
        <w:t>d</w:t>
        <w:noBreakHyphen/>
        <w:t>ia?</w:t>
      </w:r>
      <w:r>
        <w:rPr>
          <w:rStyle w:val="WrterbuchStandard"/>
        </w:rPr>
        <w:t>, *gê-d-ea?, as., st.? F. (æ): nhd. Mangel; ne. lack (N.); Vw.: s. m’ti</w:t>
        <w:noBreakHyphen/>
        <w:t>*; Hw.: vgl. ahd. *geita? (st. F. æ); Q.: H (830); E.: germ. *gaidwa</w:t>
        <w:noBreakHyphen/>
        <w:t>, *gaidwam, st. N. (a), Mangel; vgl. idg. *hÐ</w:t>
        <w:noBreakHyphen/>
        <w:t xml:space="preserve"> (2), *hý</w:t>
        <w:noBreakHyphen/>
        <w:t>, *hÐi</w:t>
        <w:noBreakHyphen/>
        <w:t>, *hÆ</w:t>
        <w:noBreakHyphen/>
        <w:t>, V., gähnen, klaffen, Pokorny 419; Son.: vgl. Wortschatz der germanischen Spracheinheit, unter Mitw. v. Falk, H., gänzlich umgearb. v. Torp, A., 4. A., 1909, S. 133, Berr, S., An Etymological Glossary to the Old Saxon Heliand, 1971, S. 151</w:t>
      </w:r>
    </w:p>
    <w:p>
      <w:pPr>
        <w:pStyle w:val="KeinLeerraum"/>
        <w:rPr/>
      </w:pPr>
      <w:r>
        <w:rPr>
          <w:rStyle w:val="Wrterbuchkopfzeile"/>
        </w:rPr>
        <w:t>ged-ian</w:t>
      </w:r>
      <w:r>
        <w:rPr>
          <w:rStyle w:val="WrterbuchStandard"/>
        </w:rPr>
        <w:t>, ae., sw. V. (2): Vw.: s. gied-d</w:t>
        <w:noBreakHyphen/>
        <w:t>ian</w:t>
      </w:r>
    </w:p>
    <w:p>
      <w:pPr>
        <w:pStyle w:val="KeinLeerraum"/>
        <w:rPr/>
      </w:pPr>
      <w:r>
        <w:rPr>
          <w:rStyle w:val="Wrterbuchkopfzeile"/>
        </w:rPr>
        <w:t>ge-dÆc-an</w:t>
      </w:r>
      <w:r>
        <w:rPr>
          <w:rStyle w:val="WrterbuchStandard"/>
        </w:rPr>
        <w:t>, ae., sw. V.: Vw.: s. ge-dÆc-ian</w:t>
      </w:r>
    </w:p>
    <w:p>
      <w:pPr>
        <w:pStyle w:val="KeinLeerraum"/>
        <w:rPr/>
      </w:pPr>
      <w:r>
        <w:rPr>
          <w:rStyle w:val="Wrterbuchkopfzeile"/>
        </w:rPr>
        <w:t>gedichte</w:t>
      </w:r>
      <w:r>
        <w:rPr>
          <w:rStyle w:val="WrterbuchStandard"/>
          <w:b/>
        </w:rPr>
        <w:t xml:space="preserve"> (2)</w:t>
      </w:r>
      <w:r>
        <w:rPr>
          <w:rStyle w:val="WrterbuchStandard"/>
        </w:rPr>
        <w:t>, mnd., Adv.: nhd. dicht, fest gefügt, undurchlässig, häufig, ununterbrochen, sofort; Hw.: s. dichte (2), vgl. mhd. gedÆhte; E.: s. ge, dichte (2); L.: MndHwb 1/2, 34 (gedichte), Lü 112a (gedichte)</w:t>
      </w:r>
    </w:p>
    <w:p>
      <w:pPr>
        <w:pStyle w:val="KeinLeerraum"/>
        <w:rPr/>
      </w:pPr>
      <w:r>
        <w:rPr>
          <w:rStyle w:val="Wrterbuchkopfzeile"/>
        </w:rPr>
        <w:t>gedichte</w:t>
      </w:r>
      <w:r>
        <w:rPr>
          <w:rStyle w:val="WrterbuchStandard"/>
          <w:b/>
        </w:rPr>
        <w:t xml:space="preserve"> (1)</w:t>
      </w:r>
      <w:r>
        <w:rPr>
          <w:rStyle w:val="WrterbuchStandard"/>
        </w:rPr>
        <w:t>, mnd., Adj.: nhd. dicht, heftig, häufig; Hw.: s. dichte (1), vgl. mhd. gedihte; E.: s. ge, dichte (1); L.: MndHwb 1/2, 34 (gedichte)</w:t>
      </w:r>
    </w:p>
    <w:p>
      <w:pPr>
        <w:pStyle w:val="KeinLeerraum"/>
        <w:rPr/>
      </w:pPr>
      <w:r>
        <w:rPr>
          <w:rStyle w:val="Wrterbuchkopfzeile"/>
        </w:rPr>
        <w:t>gedichte</w:t>
      </w:r>
      <w:r>
        <w:rPr>
          <w:rStyle w:val="WrterbuchStandard"/>
          <w:b/>
        </w:rPr>
        <w:t xml:space="preserve"> (3)</w:t>
      </w:r>
      <w:r>
        <w:rPr>
          <w:rStyle w:val="WrterbuchStandard"/>
        </w:rPr>
        <w:t>, mnd., N.: nhd. Gedicht, Protokoll, Urkunde, Beschluss, Vorschrift, schriftliche Abfassung, schriftlich Abgefasstes, Satzung, Fabel, Lüge, Schrift, Erfindung, Täuschung, List, Denken, Sinnen, Trachten (N.); Vw.: rÆm-; Hw.: s. dichte (3), vgl. mhd. getihte; Vw.: s. fõbele-, klinc-, minschen-, schant-, vastelõvendes-; E.: s. ge, dichte (3); L.: MndHwb 1/2, 34 (gedichte), Lü 112a (gedichte)</w:t>
      </w:r>
    </w:p>
    <w:p>
      <w:pPr>
        <w:pStyle w:val="KeinLeerraum"/>
        <w:rPr/>
      </w:pPr>
      <w:r>
        <w:rPr>
          <w:rStyle w:val="Wrterbuchkopfzeile"/>
        </w:rPr>
        <w:t>gedichtet***</w:t>
      </w:r>
      <w:r>
        <w:rPr>
          <w:rStyle w:val="WrterbuchStandard"/>
        </w:rPr>
        <w:t>, gedicht***, mnd.?, (Part. Prät.=)Adj.: nhd. gedichtet, erlogen, geheuchelt; Vw.: un-; E.: s. dichten (1)</w:t>
      </w:r>
    </w:p>
    <w:p>
      <w:pPr>
        <w:pStyle w:val="KeinLeerraum"/>
        <w:rPr/>
      </w:pPr>
      <w:r>
        <w:rPr>
          <w:rStyle w:val="Wrterbuchkopfzeile"/>
        </w:rPr>
        <w:t>gedichtsprõke</w:t>
      </w:r>
      <w:r>
        <w:rPr>
          <w:rStyle w:val="WrterbuchStandard"/>
        </w:rPr>
        <w:t>, mnd., F.: nhd. Gedicht; Hw.: s. dichtsprõke; E.: s. ge, dichtsprõke, gedichte (3), sprõke (1); L.: MndHwb 1, 423 ([ge]dichtsprâke), MndHwb 1/2, 34 (gedichtsprâke), Lü 112a (gedichtsprake)</w:t>
      </w:r>
    </w:p>
    <w:p>
      <w:pPr>
        <w:pStyle w:val="KeinLeerraum"/>
        <w:rPr/>
      </w:pPr>
      <w:r>
        <w:rPr>
          <w:rStyle w:val="Wrterbuchkopfzeile"/>
        </w:rPr>
        <w:t>ge-dÆc-ian</w:t>
      </w:r>
      <w:r>
        <w:rPr>
          <w:rStyle w:val="WrterbuchStandard"/>
        </w:rPr>
        <w:t>, ge-dÆc-an, ae., sw. V.: nhd. graben, deichen, einen Deich machen; E.: s. ge</w:t>
        <w:noBreakHyphen/>
        <w:t>, dÆc-ian; L.: Hall/Meritt 85b</w:t>
      </w:r>
    </w:p>
    <w:p>
      <w:pPr>
        <w:pStyle w:val="KeinLeerraum"/>
        <w:rPr/>
      </w:pPr>
      <w:r>
        <w:rPr>
          <w:rStyle w:val="Wrterbuchkopfzeile"/>
        </w:rPr>
        <w:t>gedÆe</w:t>
      </w:r>
      <w:r>
        <w:rPr>
          <w:rStyle w:val="WrterbuchStandard"/>
        </w:rPr>
        <w:t>, gedige, gedyghe, mnd., N.: nhd. Gedeihen, Wachstum; Vw.: s. un-; Hw.: vgl. mhd. gedÆhe; E.: s. gedÆen, ge, dÆe (1); L.: MndHwb 1/2, 34 (gedîe), Lü 112a (gedie)</w:t>
      </w:r>
    </w:p>
    <w:p>
      <w:pPr>
        <w:pStyle w:val="KeinLeerraum"/>
        <w:rPr/>
      </w:pPr>
      <w:r>
        <w:rPr>
          <w:rStyle w:val="Wrterbuchkopfzeile"/>
        </w:rPr>
        <w:t>ge</w:t>
        <w:noBreakHyphen/>
        <w:t>díeg-an</w:t>
      </w:r>
      <w:r>
        <w:rPr>
          <w:rStyle w:val="WrterbuchStandard"/>
        </w:rPr>
        <w:t>, ge-d‘g-an, ae., sw. V. (1): nhd. erdulden, überstehen, überleben, bestehen, ausführen, überwinden; E.: s. ge</w:t>
        <w:noBreakHyphen/>
        <w:t>, díeg-an (3); L.: Hh 73</w:t>
      </w:r>
    </w:p>
    <w:p>
      <w:pPr>
        <w:pStyle w:val="KeinLeerraum"/>
        <w:rPr/>
      </w:pPr>
      <w:r>
        <w:rPr>
          <w:rStyle w:val="Wrterbuchkopfzeile"/>
        </w:rPr>
        <w:t>ge-díe-g-l-an</w:t>
      </w:r>
      <w:r>
        <w:rPr>
          <w:rStyle w:val="WrterbuchStandard"/>
        </w:rPr>
        <w:t>, ge-d‘-g-l-an, ae., sw. V. (1): nhd. verbergen, verstecken; ÜG.: lat. abscondere Gl, contexere Gl, latere Gl, occulere Gl, occultare Gl; E.: s. ge</w:t>
        <w:noBreakHyphen/>
        <w:t>, díe</w:t>
        <w:noBreakHyphen/>
        <w:t>g-l</w:t>
        <w:noBreakHyphen/>
        <w:t>an; L.: Hall/Meritt 85b</w:t>
      </w:r>
    </w:p>
    <w:p>
      <w:pPr>
        <w:pStyle w:val="KeinLeerraum"/>
        <w:rPr/>
      </w:pPr>
      <w:r>
        <w:rPr>
          <w:rStyle w:val="Wrterbuchkopfzeile"/>
        </w:rPr>
        <w:t>ge-díe-g-ol-lÆc-e</w:t>
      </w:r>
      <w:r>
        <w:rPr>
          <w:rStyle w:val="WrterbuchStandard"/>
        </w:rPr>
        <w:t>, ae., Adv.: Vw.: s. ge-déa-g-ol-lÆc-e</w:t>
      </w:r>
    </w:p>
    <w:p>
      <w:pPr>
        <w:pStyle w:val="KeinLeerraum"/>
        <w:rPr/>
      </w:pPr>
      <w:r>
        <w:rPr>
          <w:rStyle w:val="Wrterbuchkopfzeile"/>
        </w:rPr>
        <w:t>gediemüetec</w:t>
      </w:r>
      <w:r>
        <w:rPr>
          <w:rStyle w:val="WrterbuchStandard"/>
        </w:rPr>
        <w:t>, mhd., Adj.: Vw.: s. gediemüetic</w:t>
      </w:r>
    </w:p>
    <w:p>
      <w:pPr>
        <w:pStyle w:val="KeinLeerraum"/>
        <w:rPr/>
      </w:pPr>
      <w:r>
        <w:rPr>
          <w:rStyle w:val="Wrterbuchkopfzeile"/>
        </w:rPr>
        <w:t>gediemüetic*</w:t>
      </w:r>
      <w:r>
        <w:rPr>
          <w:rStyle w:val="WrterbuchStandard"/>
        </w:rPr>
        <w:t>, gediemüetec, mhd., Adj.: nhd. »demütig«; Q.: BrAlt (vor 1388) (FB gediemüetec); E.: s. ge, diemüetic; W.: nhd. DW-</w:t>
      </w:r>
    </w:p>
    <w:p>
      <w:pPr>
        <w:pStyle w:val="KeinLeerraum"/>
        <w:rPr/>
      </w:pPr>
      <w:r>
        <w:rPr>
          <w:rStyle w:val="Wrterbuchkopfzeile"/>
        </w:rPr>
        <w:t>gediemüetigen</w:t>
      </w:r>
      <w:r>
        <w:rPr>
          <w:rStyle w:val="WrterbuchStandard"/>
        </w:rPr>
        <w:t>, mhd., sw. V.: nhd. demütigen; Q.: Trudp1 (vor 1150), BibVor (FB gediemüetigen); E.: s. ge, diemüetigen; W.: nhd. DW-</w:t>
      </w:r>
    </w:p>
    <w:p>
      <w:pPr>
        <w:pStyle w:val="KeinLeerraum"/>
        <w:rPr/>
      </w:pPr>
      <w:r>
        <w:rPr>
          <w:rStyle w:val="Wrterbuchkopfzeile"/>
        </w:rPr>
        <w:t>gediemüetiget</w:t>
      </w:r>
      <w:r>
        <w:rPr>
          <w:rStyle w:val="WrterbuchStandard"/>
        </w:rPr>
        <w:t>, mhd., (Part. Prät.=)Adj.: nhd. »gedemütigt«; Q.: Teichn (1350-1365) (FB gediemüetiget); E.: s. ge, diemüetigen; W.: s. nhd. gedemütigt, Adj., gedemütigt, DW-</w:t>
      </w:r>
    </w:p>
    <w:p>
      <w:pPr>
        <w:pStyle w:val="KeinLeerraum"/>
        <w:rPr/>
      </w:pPr>
      <w:r>
        <w:rPr>
          <w:rStyle w:val="Wrterbuchkopfzeile"/>
        </w:rPr>
        <w:t>gedÆen</w:t>
      </w:r>
      <w:r>
        <w:rPr>
          <w:rStyle w:val="WrterbuchStandard"/>
        </w:rPr>
        <w:t>, mhd., st. V.: Vw.: s. gedÆhen</w:t>
      </w:r>
    </w:p>
    <w:p>
      <w:pPr>
        <w:pStyle w:val="KeinLeerraum"/>
        <w:rPr/>
      </w:pPr>
      <w:r>
        <w:rPr>
          <w:rStyle w:val="Wrterbuchkopfzeile"/>
        </w:rPr>
        <w:t>gedÆen</w:t>
      </w:r>
      <w:r>
        <w:rPr>
          <w:rStyle w:val="WrterbuchStandard"/>
          <w:b/>
        </w:rPr>
        <w:t xml:space="preserve"> (2)</w:t>
      </w:r>
      <w:r>
        <w:rPr>
          <w:rStyle w:val="WrterbuchStandard"/>
        </w:rPr>
        <w:t>, gedÆent, mnd., N.: nhd. Gedeihen, glücklicher Ausgang; E.: s. gedÆen (1); L.: MndHwb 1/2, 34 (gedîen[t])</w:t>
      </w:r>
    </w:p>
    <w:p>
      <w:pPr>
        <w:pStyle w:val="KeinLeerraum"/>
        <w:rPr/>
      </w:pPr>
      <w:r>
        <w:rPr>
          <w:rStyle w:val="Wrterbuchkopfzeile"/>
        </w:rPr>
        <w:t>gedÆen</w:t>
      </w:r>
      <w:r>
        <w:rPr>
          <w:rStyle w:val="WrterbuchStandard"/>
          <w:b/>
        </w:rPr>
        <w:t xml:space="preserve"> (1)</w:t>
      </w:r>
      <w:r>
        <w:rPr>
          <w:rStyle w:val="WrterbuchStandard"/>
        </w:rPr>
        <w:t>, gedigen, mnd., st. V.: nhd. gedeihen, gelingen, geraten (V.), gut anschlagen, vorwärts kommen, gedeihen lassen; Vw.: s. misse-; Hw.: vgl. mhd. gedÆhen; E.: as. gi</w:t>
        <w:noBreakHyphen/>
        <w:t>thÆh</w:t>
        <w:noBreakHyphen/>
        <w:t>an 4, st. V. (1b), vollbringen, zum Vorteil oder Nachteil gereichen; germ. *gaþenhan, st. V., gedeihen; s. idg. *kom, Präp., Präf., neben, bei, mit, entlang, Pk 612?; idg. *tenk</w:t>
        <w:noBreakHyphen/>
        <w:t>, V., ziehen, gerinnen, fest werden, Pk 1068; s. idg. *ten</w:t>
        <w:noBreakHyphen/>
        <w:t xml:space="preserve"> (1), *tend</w:t>
        <w:noBreakHyphen/>
        <w:t>, V., dehnen, ziehen, spannen, Pk 1065; s. ge, dÆen; R.: got lõte mi alsæ gedÆen dat ik et nicht nam: nhd. »Gott lasse mich also gedeihen dass ich es nicht nahm«, so wahr mir Gott helfe ich habe es nicht genommen; L.: MndHwb 1/2, 34 (gedîen), Lü 112a (gedien)</w:t>
      </w:r>
    </w:p>
    <w:p>
      <w:pPr>
        <w:pStyle w:val="KeinLeerraum"/>
        <w:rPr/>
      </w:pPr>
      <w:r>
        <w:rPr>
          <w:rStyle w:val="Wrterbuchkopfzeile"/>
        </w:rPr>
        <w:t>gedienen</w:t>
      </w:r>
      <w:r>
        <w:rPr>
          <w:rStyle w:val="WrterbuchStandard"/>
        </w:rPr>
        <w:t>, gedÆnen, mhd., sw. V.: nhd. dienen, durch Dienst erwidern, Dienst leisten, Dienst erbringen, Dienst einbringen, erwidern, helfen, streben nach, verdienen, erwerben, erreichen, einbringen, vergelten; Q.: RWh, RWchr5, StrAmis, DvAPat, HvNst, Apk, Parad, Hawich, EvB, EvA, Tauler (FB gedienen), En, Er (um 1185), GFrau, Iw, Nib, Parz, PassI/II, RvEBarl, Walth, Urk; E.: s. ge, dienen; W.: nhd. (ält.) gedienen, V., gedienen, dienen, DW 4, 2024; R.: gedienetiu sünde: nhd. sträfliche Sünde; L.: Hennig (gedienen), WMU (gedienen 325 [1277] 12 Bel.)</w:t>
      </w:r>
    </w:p>
    <w:p>
      <w:pPr>
        <w:pStyle w:val="KeinLeerraum"/>
        <w:rPr/>
      </w:pPr>
      <w:r>
        <w:rPr>
          <w:rStyle w:val="Wrterbuchkopfzeile"/>
        </w:rPr>
        <w:t>gedienet</w:t>
      </w:r>
      <w:r>
        <w:rPr>
          <w:rStyle w:val="WrterbuchStandard"/>
        </w:rPr>
        <w:t>, mhd., (Part. Prät.=)Adj.: nhd. gedient, ausgezeichnet, verdient; Vw.: s. un-; Q.: Vät (FB gedienet), PassIII, RvEBarl, Wh (um 1210), Winsb; E.: s. dienen; W.: nhd. gedient, Adj., gedient, gedient habend, DW 4, 2024; L.: Lexer 56a (gedienet)</w:t>
      </w:r>
    </w:p>
    <w:p>
      <w:pPr>
        <w:pStyle w:val="KeinLeerraum"/>
        <w:rPr/>
      </w:pPr>
      <w:r>
        <w:rPr>
          <w:rStyle w:val="Wrterbuchkopfzeile"/>
        </w:rPr>
        <w:t>gedÆent</w:t>
      </w:r>
      <w:r>
        <w:rPr>
          <w:rStyle w:val="WrterbuchStandard"/>
        </w:rPr>
        <w:t>, mnd., N.: Vw.: s. gedÆen (2); L.: MndHwb 1/2, 34 (gedîen[t])</w:t>
      </w:r>
    </w:p>
    <w:p>
      <w:pPr>
        <w:pStyle w:val="KeinLeerraum"/>
        <w:rPr/>
      </w:pPr>
      <w:r>
        <w:rPr>
          <w:rStyle w:val="Wrterbuchkopfzeile"/>
        </w:rPr>
        <w:t>ge-díe-r-an</w:t>
      </w:r>
      <w:r>
        <w:rPr>
          <w:rStyle w:val="WrterbuchStandard"/>
        </w:rPr>
        <w:t>, ge-déo-r-an, ge-d‘-r-an, ae., sw. V. (1): nhd. loben, preisen, verherrlichen; E.: s. ge</w:t>
        <w:noBreakHyphen/>
        <w:t>, díe-r-an; L.: Hall/Meritt 84b</w:t>
      </w:r>
    </w:p>
    <w:p>
      <w:pPr>
        <w:pStyle w:val="KeinLeerraum"/>
        <w:rPr/>
      </w:pPr>
      <w:r>
        <w:rPr>
          <w:rStyle w:val="Wrterbuchkopfzeile"/>
        </w:rPr>
        <w:t>ge-dier-n-an</w:t>
      </w:r>
      <w:r>
        <w:rPr>
          <w:rStyle w:val="WrterbuchStandard"/>
        </w:rPr>
        <w:t>, ge-dir-n-an, ge-dyr-n-an, ge-der-n-an, ae., sw. V. (1): nhd. verheimlichen, verbergen; E.: s. ge</w:t>
        <w:noBreakHyphen/>
        <w:t>, dier-n-an; L.: Hall/Meritt 85b</w:t>
      </w:r>
    </w:p>
    <w:p>
      <w:pPr>
        <w:pStyle w:val="KeinLeerraum"/>
        <w:rPr/>
      </w:pPr>
      <w:r>
        <w:rPr>
          <w:rStyle w:val="Wrterbuchkopfzeile"/>
        </w:rPr>
        <w:t>ge</w:t>
        <w:noBreakHyphen/>
        <w:t>díe-r-s-ian</w:t>
      </w:r>
      <w:r>
        <w:rPr>
          <w:rStyle w:val="WrterbuchStandard"/>
        </w:rPr>
        <w:t>, ge-d‘-r-s-ian, ae., sw. V. (2): nhd. ehren, preisen; E.: s. ge</w:t>
        <w:noBreakHyphen/>
        <w:t>, *díe-r-s-ian; L.: Hh 73</w:t>
      </w:r>
    </w:p>
    <w:p>
      <w:pPr>
        <w:pStyle w:val="KeinLeerraum"/>
        <w:rPr/>
      </w:pPr>
      <w:r>
        <w:rPr>
          <w:rStyle w:val="Wrterbuchkopfzeile"/>
        </w:rPr>
        <w:t>gediet</w:t>
      </w:r>
      <w:r>
        <w:rPr>
          <w:rStyle w:val="WrterbuchStandard"/>
        </w:rPr>
        <w:t>, mhd., st. F., st. N.: nhd. Volk, Menge; Q.: Lei (st. N.), Boner (um 1350); E.: s. ge, diet; W.: nhd. DW-; L.: Lexer 56a (gediet), Hennig (gediet)</w:t>
      </w:r>
    </w:p>
    <w:p>
      <w:pPr>
        <w:pStyle w:val="KeinLeerraum"/>
        <w:rPr/>
      </w:pPr>
      <w:r>
        <w:rPr>
          <w:rStyle w:val="Wrterbuchkopfzeile"/>
        </w:rPr>
        <w:t>gediezen</w:t>
      </w:r>
      <w:r>
        <w:rPr>
          <w:rStyle w:val="WrterbuchStandard"/>
        </w:rPr>
        <w:t>, mhd., st. V.: nhd. erdröhnen, erstürmen; Q.: Parz (1200-1210); E.: s. ge, diezen; W.: nhd. DW</w:t>
        <w:noBreakHyphen/>
        <w:t>; L.: Hennig (gediezen)</w:t>
      </w:r>
    </w:p>
    <w:p>
      <w:pPr>
        <w:pStyle w:val="KeinLeerraum"/>
        <w:rPr/>
      </w:pPr>
      <w:r>
        <w:rPr>
          <w:rStyle w:val="Wrterbuchkopfzeile"/>
        </w:rPr>
        <w:t>ge-dÆf-an</w:t>
      </w:r>
      <w:r>
        <w:rPr>
          <w:rStyle w:val="WrterbuchStandard"/>
        </w:rPr>
        <w:t>, ae., sw. V. (1): Vw.: s. ge-d‘f-an</w:t>
      </w:r>
    </w:p>
    <w:p>
      <w:pPr>
        <w:pStyle w:val="KeinLeerraum"/>
        <w:rPr/>
      </w:pPr>
      <w:r>
        <w:rPr>
          <w:rStyle w:val="Wrterbuchkopfzeile"/>
        </w:rPr>
        <w:t>gedige</w:t>
      </w:r>
      <w:r>
        <w:rPr>
          <w:rStyle w:val="WrterbuchStandard"/>
        </w:rPr>
        <w:t>, mhd., st. F.: nhd. Flehen; ÜG.: lat. deprecatio PsM; Q.: PsM (vor 1190) (FB gedige); E.: s. digen (?); W.: nhd. DW-</w:t>
      </w:r>
    </w:p>
    <w:p>
      <w:pPr>
        <w:pStyle w:val="KeinLeerraum"/>
        <w:rPr/>
      </w:pPr>
      <w:r>
        <w:rPr>
          <w:rStyle w:val="Wrterbuchkopfzeile"/>
        </w:rPr>
        <w:t>gedige</w:t>
      </w:r>
      <w:r>
        <w:rPr>
          <w:rStyle w:val="WrterbuchStandard"/>
        </w:rPr>
        <w:t>, mnd., N.: Vw.: s. gedÆe; L.: MndHwb 1/2, 34 (gedîe)</w:t>
      </w:r>
    </w:p>
    <w:p>
      <w:pPr>
        <w:pStyle w:val="KeinLeerraum"/>
        <w:rPr/>
      </w:pPr>
      <w:r>
        <w:rPr>
          <w:rStyle w:val="Wrterbuchkopfzeile"/>
        </w:rPr>
        <w:t>gedigen</w:t>
      </w:r>
      <w:r>
        <w:rPr>
          <w:rStyle w:val="WrterbuchStandard"/>
          <w:b/>
        </w:rPr>
        <w:t xml:space="preserve"> (2)</w:t>
      </w:r>
      <w:r>
        <w:rPr>
          <w:rStyle w:val="WrterbuchStandard"/>
        </w:rPr>
        <w:t>, gedigene, mhd., st. N.: nhd. Dienerschaft, Volk, Gefolge, Heer, Dienstmannschaft, Bürgerschaft, Bürgergemeinschaft, Gewohnheit, Rechtstradition, Haufe, Haufen, Dorfgemeinde; Vw.: s. un- (?); Hw.: s. gedigene; Q.: Trudp, Ot, Hawich (FB gedigene), Chr, GenM (um 1120?), HvMelk, JTit, Konr, Krone, Kudr, Martina, Nib, Roth, Serv, Urk; E.: ahd. gidigini* 21, gidegani*, st. N. (ja), Gefolge, Truppe, Schar (F.) (1); W.: nhd. DW-; L.: Lexer 56a (gedigene), Hennig (gedigen), WMU (gedigen 80 [1264] 21 Bel.)</w:t>
      </w:r>
    </w:p>
    <w:p>
      <w:pPr>
        <w:pStyle w:val="KeinLeerraum"/>
        <w:rPr/>
      </w:pPr>
      <w:r>
        <w:rPr>
          <w:rStyle w:val="Wrterbuchkopfzeile"/>
        </w:rPr>
        <w:t>gedigen</w:t>
      </w:r>
      <w:r>
        <w:rPr>
          <w:rStyle w:val="WrterbuchStandard"/>
        </w:rPr>
        <w:t>, mnd., st. V.: Vw.: s. gedÆen (1); L.: MndHwb 1/2, 34 (gedîen)</w:t>
      </w:r>
    </w:p>
    <w:p>
      <w:pPr>
        <w:pStyle w:val="KeinLeerraum"/>
        <w:rPr/>
      </w:pPr>
      <w:r>
        <w:rPr>
          <w:rStyle w:val="Wrterbuchkopfzeile"/>
        </w:rPr>
        <w:t>gedigen</w:t>
      </w:r>
      <w:r>
        <w:rPr>
          <w:rStyle w:val="WrterbuchStandard"/>
          <w:b/>
        </w:rPr>
        <w:t xml:space="preserve"> (1)</w:t>
      </w:r>
      <w:r>
        <w:rPr>
          <w:rStyle w:val="WrterbuchStandard"/>
        </w:rPr>
        <w:t>, mhd., (Part. Prät.=)Adj.: nhd. »gediegen«, ausgewachsen, reif, fest, tüchtig, rein, fest; Vw.: s. un-; Hw.: s. gedihen; Q.: Trudp (vor 1150), Kreuzf, Ot (FB gedigen), Er, Helbl, Parz; E.: ahd. gidigan* 31, (Part. Prät.=)Adj., »gediegen«, streng, ernsthaft, vorgerückt, vollkommen; s. gi, dÆhan; W.: nhd. gedigen, (Part. Prät.=)Adj., gediegen, fest, tüchtig, trocken, DW 4, 2025, vgl. DW 4, 2020 (gediegen); L.: Lexer 56a (gedigen)</w:t>
      </w:r>
    </w:p>
    <w:p>
      <w:pPr>
        <w:pStyle w:val="KeinLeerraum"/>
        <w:rPr/>
      </w:pPr>
      <w:r>
        <w:rPr>
          <w:rStyle w:val="Wrterbuchkopfzeile"/>
        </w:rPr>
        <w:t>gedigene</w:t>
      </w:r>
      <w:r>
        <w:rPr>
          <w:rStyle w:val="WrterbuchStandard"/>
        </w:rPr>
        <w:t>, mhd., st. N.: Vw.: s. gedigen (2)</w:t>
      </w:r>
    </w:p>
    <w:p>
      <w:pPr>
        <w:pStyle w:val="KeinLeerraum"/>
        <w:rPr/>
      </w:pPr>
      <w:r>
        <w:rPr>
          <w:rStyle w:val="Wrterbuchkopfzeile"/>
        </w:rPr>
        <w:t>gedigenheit</w:t>
      </w:r>
      <w:r>
        <w:rPr>
          <w:rStyle w:val="WrterbuchStandard"/>
        </w:rPr>
        <w:t>, mhd., st. F.: nhd. »Gediegenheit«; Q.: Trudp (vor 1150), BrAsb (FB gedigenheit); E.: s. gedigen (1); W.: nhd. (ält.) Gediegenheit, F., Gediegenheit, DW 4, 2024</w:t>
      </w:r>
    </w:p>
    <w:p>
      <w:pPr>
        <w:pStyle w:val="KeinLeerraum"/>
        <w:rPr/>
      </w:pPr>
      <w:r>
        <w:rPr>
          <w:rStyle w:val="Wrterbuchkopfzeile"/>
        </w:rPr>
        <w:t>gedÆhe</w:t>
      </w:r>
      <w:r>
        <w:rPr>
          <w:rStyle w:val="WrterbuchStandard"/>
        </w:rPr>
        <w:t>, mhd., st. F.: nhd. Gedeih, Heil, Wohl; Q.: EckhII (FB gedÆhe); E.: s. gedÆhen; W.: nhd. DW-; L.: Lexer 56a (gedÆhe), Hennig (gedÆhe)</w:t>
      </w:r>
    </w:p>
    <w:p>
      <w:pPr>
        <w:pStyle w:val="KeinLeerraum"/>
        <w:rPr/>
      </w:pPr>
      <w:r>
        <w:rPr>
          <w:rStyle w:val="Wrterbuchkopfzeile"/>
        </w:rPr>
        <w:t>gedihen</w:t>
      </w:r>
      <w:r>
        <w:rPr>
          <w:rStyle w:val="WrterbuchStandard"/>
        </w:rPr>
        <w:t>, mhd., (Part. Prät.=)Adj.: nhd. fest, sicher; Hw.: s. gedigen; E.: s. gedigen; W.: nhd. DW-; L.: Hennig (gedihen)</w:t>
      </w:r>
    </w:p>
    <w:p>
      <w:pPr>
        <w:pStyle w:val="KeinLeerraum"/>
        <w:rPr/>
      </w:pPr>
      <w:r>
        <w:rPr>
          <w:rStyle w:val="Wrterbuchkopfzeile"/>
        </w:rPr>
        <w:t>gedÆhen</w:t>
      </w:r>
      <w:r>
        <w:rPr>
          <w:rStyle w:val="WrterbuchStandard"/>
        </w:rPr>
        <w:t>, gedÆen, getÆhen, mhd., st. V.: nhd. gedeihen, erwachsen (V.), geraten (V.), in eine bestimmte Lage geraten (V.), gelingen, sich entwickeln, werden, entstehen, vor sich gehen, ausgehen, verderben, kommen, führen in, führen zu, ausschlagen zu, geraten (V.) in, zusammenschmelzen auf, ergehen, hervorrufen; Vw.: s. misse-, vüre-*; Q.: LAlex (1150-1170), LBarl, Ren, RWchr, HlReg, Apk, FvS, Ot, BDan, Minneb, MinnerI, MinnerII, Teichn (FB gedÆhen), Dietr, En, ErnstD, GFrau, Greg, Karlmeinet, KvWGS, KvWTroj, Loheng, NibA, OrtnAW, Parz, PassI/II, PassIII, Trist, UvTürhTr, UvZLanz, Walth, Wh, Urk; E.: ahd. gidÆhan* 17, st. V. (1b), gedeihen, wachsen (V.) (1), übertreffen, fortschreiten; germ. *gaþenhan, st. V., gedeihen; s. idg. *tenk-, V., ziehen, gerinnen, fest werden, Pokorny 1068; vgl. idg. *ten- (1), V., dehnen, ziehen, spannen, Pokorny 1065; W.: nhd. gedeihen, st. V., gedeihen, wachsen (V.) (1), sich entwickeln, DW 4, 1985; R.: ez gedÆhet mir: nhd. es bekommt mir; R.: gedÆhen (= Part. Prät.): nhd. fest, sicher; L.: Lexer 56a (gedÆhen), Hennig (gedÆhen), WMU (gedÆhen 2345 [1296] 1 Bel.)</w:t>
      </w:r>
    </w:p>
    <w:p>
      <w:pPr>
        <w:pStyle w:val="KeinLeerraum"/>
        <w:rPr/>
      </w:pPr>
      <w:r>
        <w:rPr>
          <w:rStyle w:val="Wrterbuchkopfzeile"/>
        </w:rPr>
        <w:t>gediht</w:t>
      </w:r>
      <w:r>
        <w:rPr>
          <w:rStyle w:val="WrterbuchStandard"/>
        </w:rPr>
        <w:t>, mhd., st. N.: Vw.: s. getiht</w:t>
      </w:r>
    </w:p>
    <w:p>
      <w:pPr>
        <w:pStyle w:val="KeinLeerraum"/>
        <w:rPr/>
      </w:pPr>
      <w:r>
        <w:rPr>
          <w:rStyle w:val="Wrterbuchkopfzeile"/>
        </w:rPr>
        <w:t>ge-di-h-t-an</w:t>
      </w:r>
      <w:r>
        <w:rPr>
          <w:rStyle w:val="WrterbuchStandard"/>
        </w:rPr>
        <w:t>, ge-di-h-t-ian, ae., sw. V. (1, 2): nhd. einrichten, anordnen, bestimmen, befehlen, schreiben, verfassen; E.: s. ge</w:t>
        <w:noBreakHyphen/>
        <w:t>, di</w:t>
        <w:noBreakHyphen/>
        <w:t>h-t</w:t>
        <w:noBreakHyphen/>
        <w:t>an; L.: Hall/Meritt 85b, Lehnert 55a</w:t>
      </w:r>
    </w:p>
    <w:p>
      <w:pPr>
        <w:pStyle w:val="KeinLeerraum"/>
        <w:rPr/>
      </w:pPr>
      <w:r>
        <w:rPr>
          <w:rStyle w:val="Wrterbuchkopfzeile"/>
        </w:rPr>
        <w:t>gedihte</w:t>
      </w:r>
      <w:r>
        <w:rPr>
          <w:rStyle w:val="WrterbuchStandard"/>
        </w:rPr>
        <w:t>, mhd., Adj.: nhd. dicht; E.: s. gedÆhen; W.: nhd. (ält.) gedicht, Adj., gedicht, dicht, DW 4, 2013; L.: Lexer 392c (gedihte)</w:t>
      </w:r>
    </w:p>
    <w:p>
      <w:pPr>
        <w:pStyle w:val="KeinLeerraum"/>
        <w:rPr/>
      </w:pPr>
      <w:r>
        <w:rPr>
          <w:rStyle w:val="Wrterbuchkopfzeile"/>
        </w:rPr>
        <w:t>gedÆhte</w:t>
      </w:r>
      <w:r>
        <w:rPr>
          <w:rStyle w:val="WrterbuchStandard"/>
        </w:rPr>
        <w:t>, mhd., Adv.: nhd. häufig, ständig, ununterbrochen; Q.: Lei, LvReg, TvKulm, MinnerII (FB gedÆhte), Aneg (um 1173), Chr, Himmelr, KvFuss, Martina, Serv, Trist; E.: s. gedÆhen; W.: nhd. DW-; R.: ie gedÆhte: nhd. ununterbrochen; L.: Lexer 56a (gedÆhte), Hennig (gedÆhte)</w:t>
      </w:r>
    </w:p>
    <w:p>
      <w:pPr>
        <w:pStyle w:val="KeinLeerraum"/>
        <w:rPr/>
      </w:pPr>
      <w:r>
        <w:rPr>
          <w:rStyle w:val="Wrterbuchkopfzeile"/>
        </w:rPr>
        <w:t>gedÆhteclÆche</w:t>
      </w:r>
      <w:r>
        <w:rPr>
          <w:rStyle w:val="WrterbuchStandard"/>
        </w:rPr>
        <w:t>, mhd., Adv.: Vw.: s. gedÆhticlÆche</w:t>
      </w:r>
    </w:p>
    <w:p>
      <w:pPr>
        <w:pStyle w:val="KeinLeerraum"/>
        <w:rPr/>
      </w:pPr>
      <w:r>
        <w:rPr>
          <w:rStyle w:val="Wrterbuchkopfzeile"/>
        </w:rPr>
        <w:t>gedÆhten</w:t>
      </w:r>
      <w:r>
        <w:rPr>
          <w:rStyle w:val="WrterbuchStandard"/>
        </w:rPr>
        <w:t>, mhd., sw. V.: nhd. gelingen; Q.: Chr (14./15. Jh.); E.: s. gedÆhen; W.: nhd. DW-; L.: Lexer 56a (gedÆhten)</w:t>
      </w:r>
    </w:p>
    <w:p>
      <w:pPr>
        <w:pStyle w:val="KeinLeerraum"/>
        <w:rPr/>
      </w:pPr>
      <w:r>
        <w:rPr>
          <w:rStyle w:val="Wrterbuchkopfzeile"/>
        </w:rPr>
        <w:t>ge-di-h-t-ia</w:t>
      </w:r>
      <w:r>
        <w:rPr>
          <w:rStyle w:val="WrterbuchStandard"/>
        </w:rPr>
        <w:t>, ae., sw. V. (1, 2): Vw.: s. ge-di</w:t>
        <w:noBreakHyphen/>
        <w:t>h-t</w:t>
        <w:noBreakHyphen/>
        <w:t>an</w:t>
      </w:r>
    </w:p>
    <w:p>
      <w:pPr>
        <w:pStyle w:val="KeinLeerraum"/>
        <w:rPr/>
      </w:pPr>
      <w:r>
        <w:rPr>
          <w:rStyle w:val="Wrterbuchkopfzeile"/>
        </w:rPr>
        <w:t>gedÆhtic***</w:t>
      </w:r>
      <w:r>
        <w:rPr>
          <w:rStyle w:val="WrterbuchStandard"/>
        </w:rPr>
        <w:t>, mhd., Adj.: nhd. »dicht«; E.: ge, dÆhte (1); W.: nhd. DW-</w:t>
      </w:r>
    </w:p>
    <w:p>
      <w:pPr>
        <w:pStyle w:val="KeinLeerraum"/>
        <w:rPr/>
      </w:pPr>
      <w:r>
        <w:rPr>
          <w:rStyle w:val="Wrterbuchkopfzeile"/>
        </w:rPr>
        <w:t>gedÆhticlich***</w:t>
      </w:r>
      <w:r>
        <w:rPr>
          <w:rStyle w:val="WrterbuchStandard"/>
        </w:rPr>
        <w:t>, mhd., Adj.: nhd. dicht, häufig; Hw.: s. gedÆhticlÆche; E.: s. gedÆhtic, lich; W.: nhd. DW-</w:t>
      </w:r>
    </w:p>
    <w:p>
      <w:pPr>
        <w:pStyle w:val="KeinLeerraum"/>
        <w:rPr/>
      </w:pPr>
      <w:r>
        <w:rPr>
          <w:rStyle w:val="Wrterbuchkopfzeile"/>
        </w:rPr>
        <w:t>gedÆhticlÆche*</w:t>
      </w:r>
      <w:r>
        <w:rPr>
          <w:rStyle w:val="WrterbuchStandard"/>
        </w:rPr>
        <w:t>, gedÆhteclÆche, mhd., Adv.: nhd. dicht, häufig, unaufhörlich; Q.: Trist, UvZLanz (nach 1193); E.: s. gedÆhen; W.: nhd. DW-; L.: Lexer 56a (gedÆhteclÆche), Hennig (gedÆhteclÆche)</w:t>
      </w:r>
    </w:p>
    <w:p>
      <w:pPr>
        <w:pStyle w:val="KeinLeerraum"/>
        <w:rPr/>
      </w:pPr>
      <w:r>
        <w:rPr>
          <w:rStyle w:val="Wrterbuchkopfzeile"/>
        </w:rPr>
        <w:t>gedÆhtunge</w:t>
      </w:r>
      <w:r>
        <w:rPr>
          <w:rStyle w:val="WrterbuchStandard"/>
        </w:rPr>
        <w:t>, mhd., st. F.: nhd. vorschreibender Ausspruch; ÜG.: lat. dictamen STheol; Q.: STheol (nach 1323); E.: s. gedÆhten; W.: nhd. DW</w:t>
        <w:noBreakHyphen/>
        <w:t>; L.: Morgan/Strothmann 356a</w:t>
      </w:r>
    </w:p>
    <w:p>
      <w:pPr>
        <w:pStyle w:val="KeinLeerraum"/>
        <w:rPr/>
      </w:pPr>
      <w:r>
        <w:rPr>
          <w:rStyle w:val="Wrterbuchkopfzeile"/>
        </w:rPr>
        <w:t>gedilt</w:t>
      </w:r>
      <w:r>
        <w:rPr>
          <w:rStyle w:val="WrterbuchStandard"/>
        </w:rPr>
        <w:t>, gedillet, mhd., (Part. Prät.=)Adj.: nhd. »gedielt«, gezimmert, aus Brettern hergestellt; E.: s. ge, dilen, dillen (?); W.: nhd. DW-; L.: Hennig (gedilt)</w:t>
      </w:r>
    </w:p>
    <w:p>
      <w:pPr>
        <w:pStyle w:val="KeinLeerraum"/>
        <w:rPr/>
      </w:pPr>
      <w:r>
        <w:rPr>
          <w:rStyle w:val="Wrterbuchkopfzeile"/>
        </w:rPr>
        <w:t>gedinc</w:t>
      </w:r>
      <w:r>
        <w:rPr>
          <w:rStyle w:val="WrterbuchStandard"/>
        </w:rPr>
        <w:t>, mhd., st. M.: nhd. Zeuge, Beisitzer; E.: s. ge, dinc, gedinge; W.: nhd. DW-; L.: Lexer 56a (gedinc)</w:t>
      </w:r>
    </w:p>
    <w:p>
      <w:pPr>
        <w:pStyle w:val="KeinLeerraum"/>
        <w:rPr/>
      </w:pPr>
      <w:r>
        <w:rPr>
          <w:rStyle w:val="Wrterbuchkopfzeile"/>
        </w:rPr>
        <w:t>gedinclich</w:t>
      </w:r>
      <w:r>
        <w:rPr>
          <w:rStyle w:val="WrterbuchStandard"/>
          <w:b/>
        </w:rPr>
        <w:t xml:space="preserve"> 1</w:t>
      </w:r>
      <w:r>
        <w:rPr>
          <w:rStyle w:val="WrterbuchStandard"/>
        </w:rPr>
        <w:t>, mhd., Adj.: nhd. rechtsverbindlich, rechtsgültig; Q.: Urk (1299); E.: s. gedinc, lich; W.: nhd. (ält.) gedinglich, Adj., gedinglich, dinglich, DW 4, 2030; L.: WMU (gedinclich 3297 [1299] 1 Bel.)</w:t>
      </w:r>
    </w:p>
    <w:p>
      <w:pPr>
        <w:pStyle w:val="KeinLeerraum"/>
        <w:rPr/>
      </w:pPr>
      <w:r>
        <w:rPr>
          <w:rStyle w:val="Wrterbuchkopfzeile"/>
        </w:rPr>
        <w:t>gedincliute</w:t>
      </w:r>
      <w:r>
        <w:rPr>
          <w:rStyle w:val="WrterbuchStandard"/>
          <w:b/>
        </w:rPr>
        <w:t xml:space="preserve"> 2 und häufiger?</w:t>
      </w:r>
      <w:r>
        <w:rPr>
          <w:rStyle w:val="WrterbuchStandard"/>
        </w:rPr>
        <w:t>, mhd., Pl.: nhd. »Dingleute«, Dingpflichtige (Pl.), Urteiler (Pl.), Urteilsberechtigte bei Gericht (Pl.), Gerichtsbeisitzer (Pl.); Q.: Urk (1261); E.: s. gedinge, liute; W.: nhd. DW-; L.: Lexer 56a (gedincliute), WMU (gedincliute 51 [1261] 2 Bel.)</w:t>
      </w:r>
    </w:p>
    <w:p>
      <w:pPr>
        <w:pStyle w:val="KeinLeerraum"/>
        <w:rPr/>
      </w:pPr>
      <w:r>
        <w:rPr>
          <w:rStyle w:val="Wrterbuchkopfzeile"/>
        </w:rPr>
        <w:t>gedinctac</w:t>
      </w:r>
      <w:r>
        <w:rPr>
          <w:rStyle w:val="WrterbuchStandard"/>
        </w:rPr>
        <w:t>, gedingetac, mhd., st. M.: nhd. »Dingtag«, Gerichtstag; Q.: RWh (1235-1240) (gedingetac) (FB gedinctac); E.: s. gedinc, tac; W.: nhd. DW-; L.: Lexer 392c (gedinctac)</w:t>
      </w:r>
    </w:p>
    <w:p>
      <w:pPr>
        <w:pStyle w:val="KeinLeerraum"/>
        <w:rPr/>
      </w:pPr>
      <w:r>
        <w:rPr>
          <w:rStyle w:val="Wrterbuchkopfzeile"/>
        </w:rPr>
        <w:t>gedinge</w:t>
      </w:r>
      <w:r>
        <w:rPr>
          <w:rStyle w:val="WrterbuchStandard"/>
          <w:b/>
        </w:rPr>
        <w:t xml:space="preserve"> (1)</w:t>
      </w:r>
      <w:r>
        <w:rPr>
          <w:rStyle w:val="WrterbuchStandard"/>
        </w:rPr>
        <w:t>, gidinge, mhd., st. N.: nhd. Gericht (N.) (1), Freigericht, Gerichtssitzung, Gerichtsverhandlung, Vereinbarung, Bedingung, Vertrag, Versprechen, versprochene Sache, Abmachung, Angebot, Versprechen einer Zahlung, Schuld, Zahlung, Angebot, Anrecht, Vergeltung, Kapitulation; ÜG.: lat. foedus (N.) PsM, pactum PsM; Vw.: s. erbe-, herbest-, hæch-, jõr-, kint-, liep-, lÆp-, marc-, meien-, nõch-, rõt-, sunder-, vrÆ-, vriunt-, vüre-*, walt-, zins-; Q.: Anno, Kchr, LAlex, Lucid, TrSilv, RWchr, HlReg, DvAPat, Enik1, Brun, GTroj, Gund, SHort, HvNst, Ot, SAlex, KvMSph, WernhMl (FB gedinge), Boner, Er, Gen (1060-1080), GrRud, Iw, Kudr, OrtnAW, PsM, Rol, Wig, Urk; E.: s. ahd. giding* 1?, st. N. (a), Vereinbarung, Versammlung, Vertrag; ahd. gidingi* (1) 24, st. N. (ja), »Gedinge«, Vereinbarung, Versammlung, Vertrag; s. gi, ding, dingen; W.: nhd. Gedinge, Geding, N., Gedinge, Geding, Verhandlung, Gericht (N.) (1), Verabredung, DW 4, 2025; L.: Lexer 56a (gedinge), Hennig (gedinge), WMU (gedinge 126 [1269] 370 Bel.)</w:t>
      </w:r>
    </w:p>
    <w:p>
      <w:pPr>
        <w:pStyle w:val="KeinLeerraum"/>
        <w:rPr/>
      </w:pPr>
      <w:r>
        <w:rPr>
          <w:rStyle w:val="Wrterbuchkopfzeile"/>
        </w:rPr>
        <w:t>gedinge</w:t>
      </w:r>
      <w:r>
        <w:rPr>
          <w:rStyle w:val="WrterbuchStandard"/>
          <w:b/>
        </w:rPr>
        <w:t xml:space="preserve"> (3)</w:t>
      </w:r>
      <w:r>
        <w:rPr>
          <w:rStyle w:val="WrterbuchStandard"/>
        </w:rPr>
        <w:t>, mhd., sw. M., st. M., st. F., st. N.: nhd. Gedanke, Hoffnung, Zuversicht, Vertrauen, Verlangen, Erwartung, Anwartschaft, Anliegen, Bitte; ÜG.: lat. fiducia PsM, spes PsM, STheol; Q.: Will (1060-1065), Kchr (um 1150), Mar, PsM, Ren, RWchr, ErzIII, LvReg, Berth, HTrist, Kreuzf, HvBurg, Ot, MinnerI, Teichn (sw. M.) (FB gedinge), Nib, SSp, STheol, Urk; E.: s. ahd. gidingÆ* 57, st. F. (Æ), Hoffnung, Erwartung; ahd. gidinga* 21, sw. F. (n), Vereinbarung, Bedingung, Vertrag, Bund; s. ahd. gidingi* (2) 7, st. N. (ja), Hoffnung, Erwartung; s. gi, dingÆ; W.: nhd. DW-; R.: gedingen hõn ðf: nhd. hoffen auf; ÜG.: lat. sperare STheol; R.: gedinge hõn mit: nhd. Anwartschaft haben auf; L.: Lexer 56a (gedinge), Lexer 392c (gedinge), Hennig (gedinge), WMU (gedinge 838 [1286] 7 Bel.); Son.: SSp mnd.?</w:t>
      </w:r>
    </w:p>
    <w:p>
      <w:pPr>
        <w:pStyle w:val="KeinLeerraum"/>
        <w:rPr/>
      </w:pPr>
      <w:r>
        <w:rPr>
          <w:rStyle w:val="Wrterbuchkopfzeile"/>
        </w:rPr>
        <w:t>gedinge</w:t>
      </w:r>
      <w:r>
        <w:rPr>
          <w:rStyle w:val="WrterbuchStandard"/>
          <w:b/>
        </w:rPr>
        <w:t xml:space="preserve"> (2)</w:t>
      </w:r>
      <w:r>
        <w:rPr>
          <w:rStyle w:val="WrterbuchStandard"/>
        </w:rPr>
        <w:t>, mhd., st. F.: nhd. Bedingung, Vereinbarung, Bestimmung; Q.: Lucid (1190-1195), RAlex, HvBurg (FB gedinge), Flore, Urk; E.: s. gedinge (1); W.: nhd. DW-; L.: Lexer 56a (gedinge), WMU (gedinge 107 [1267] 118 Bel.)</w:t>
      </w:r>
    </w:p>
    <w:p>
      <w:pPr>
        <w:pStyle w:val="KeinLeerraum"/>
        <w:rPr/>
      </w:pPr>
      <w:r>
        <w:rPr>
          <w:rStyle w:val="Wrterbuchkopfzeile"/>
        </w:rPr>
        <w:t>gedinge</w:t>
      </w:r>
      <w:r>
        <w:rPr>
          <w:rStyle w:val="WrterbuchStandard"/>
          <w:b/>
        </w:rPr>
        <w:t xml:space="preserve"> (3)</w:t>
      </w:r>
      <w:r>
        <w:rPr>
          <w:rStyle w:val="WrterbuchStandard"/>
        </w:rPr>
        <w:t>, mnd., M.: nhd. Dingmann, Urteilsfinder; E.: s. gedinge (2), ge, dinge (3); L.: MndHwb 1/2, 35 (gedinge); Son.: örtlich beschränkt</w:t>
      </w:r>
    </w:p>
    <w:p>
      <w:pPr>
        <w:pStyle w:val="KeinLeerraum"/>
        <w:rPr/>
      </w:pPr>
      <w:r>
        <w:rPr>
          <w:rStyle w:val="Wrterbuchkopfzeile"/>
        </w:rPr>
        <w:t>gedinge</w:t>
      </w:r>
      <w:r>
        <w:rPr>
          <w:rStyle w:val="WrterbuchStandard"/>
          <w:b/>
        </w:rPr>
        <w:t xml:space="preserv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 Vw.: s. bedÐ-, hðs-, kint-, lÆf-; Hw.: s. dinge (1), vgl. mhd., gedinge (1); Q.: Ssp (1221-1224); E.: as. gi</w:t>
        <w:noBreakHyphen/>
        <w:t>thing</w:t>
        <w:noBreakHyphen/>
        <w:t>i 2, st. N. (ja), Fürsprache; s. gedingen, ge, dinge (1); L.: MndHwb 1, 428 (dinge), MndHwb 1/2, 35 (gedinge), Lü 112a (gedinge)</w:t>
      </w:r>
    </w:p>
    <w:p>
      <w:pPr>
        <w:pStyle w:val="KeinLeerraum"/>
        <w:rPr/>
      </w:pPr>
      <w:r>
        <w:rPr>
          <w:rStyle w:val="Wrterbuchkopfzeile"/>
        </w:rPr>
        <w:t>gedinge</w:t>
      </w:r>
      <w:r>
        <w:rPr>
          <w:rStyle w:val="WrterbuchStandard"/>
          <w:b/>
        </w:rPr>
        <w:t xml:space="preserve"> (1)</w:t>
      </w:r>
      <w:r>
        <w:rPr>
          <w:rStyle w:val="WrterbuchStandard"/>
        </w:rPr>
        <w:t>, mnd.?, M.: nhd. Zuversicht, Hoffnung; Vw.: s. af-; Hw.: vgl. mhd. gedinge (3); Q.: Ssp (1221-1224) (gedink); E.: s. mhd. gedinge, sw. M., st. M., st. F., st. N., Gedanke, Hoffnung, Zuversicht, Vertrauen; E.: s. ahd. gidingÆ* 57, st. F. (Æ), Hoffnung, Erwartung; ahd. gidinga* 21, sw. F. (n), Vereinbarung, Bedingung, Vertrag, Bund; s. ahd. gidingi* (2) 7, st. N. (ja), Hoffnung, Erwartung; L.: Lü 112a (gedinge)</w:t>
      </w:r>
    </w:p>
    <w:p>
      <w:pPr>
        <w:pStyle w:val="KeinLeerraum"/>
        <w:rPr/>
      </w:pPr>
      <w:r>
        <w:rPr>
          <w:rStyle w:val="Wrterbuchkopfzeile"/>
        </w:rPr>
        <w:t>gedingede</w:t>
      </w:r>
      <w:r>
        <w:rPr>
          <w:rStyle w:val="WrterbuchStandard"/>
        </w:rPr>
        <w:t>, mnd., N.: nhd. Schongeld, Brandschatzung; Vw.: s. lÆf-; E.: s. gedinge (2), ge, dingede; L.: MndHwb 1/2, 35 (gedingede)</w:t>
      </w:r>
    </w:p>
    <w:p>
      <w:pPr>
        <w:pStyle w:val="KeinLeerraum"/>
        <w:rPr/>
      </w:pPr>
      <w:r>
        <w:rPr>
          <w:rStyle w:val="Wrterbuchkopfzeile"/>
        </w:rPr>
        <w:t>gedingede</w:t>
      </w:r>
      <w:r>
        <w:rPr>
          <w:rStyle w:val="WrterbuchStandard"/>
        </w:rPr>
        <w:t>, mhd., st. N., st. F.: nhd. Bedingung, Vereinbarung, Bestimmung, Anwartschaft, Forderung; Vw.: s. lÆp-; Q.: Berth, Flore (1220), SchwSp, StRAugsb, Urk; E.: s. gedinge; W.: nhd. DW-; L.: Lexer 56a (gedingede), Hennig (gedingede), WMU (38 [1257] 39 Bel.), WMU (2607 [1297] 6 Bel.)</w:t>
      </w:r>
    </w:p>
    <w:p>
      <w:pPr>
        <w:pStyle w:val="KeinLeerraum"/>
        <w:rPr/>
      </w:pPr>
      <w:r>
        <w:rPr>
          <w:rStyle w:val="Wrterbuchkopfzeile"/>
        </w:rPr>
        <w:t>gedingen</w:t>
      </w:r>
      <w:r>
        <w:rPr>
          <w:rStyle w:val="WrterbuchStandard"/>
          <w:b/>
        </w:rPr>
        <w:t xml:space="preserve"> (3)</w:t>
      </w:r>
      <w:r>
        <w:rPr>
          <w:rStyle w:val="WrterbuchStandard"/>
        </w:rPr>
        <w:t>, mhd., st. N.: nhd. Hoffnung; Q.: Ren, LvReg, GTroj, HvBurg, MinnerI (FB gedingen), AHeinr (um 1190/95), Walth; E.: s. gedingen (1); W.: nhd. DW-; L.: Hennig (gedingen)</w:t>
      </w:r>
    </w:p>
    <w:p>
      <w:pPr>
        <w:pStyle w:val="KeinLeerraum"/>
        <w:rPr/>
      </w:pPr>
      <w:r>
        <w:rPr>
          <w:rStyle w:val="Wrterbuchkopfzeile"/>
        </w:rPr>
        <w:t>gedingen</w:t>
      </w:r>
      <w:r>
        <w:rPr>
          <w:rStyle w:val="WrterbuchStandard"/>
          <w:b/>
        </w:rPr>
        <w:t xml:space="preserve"> (2)</w:t>
      </w:r>
      <w:r>
        <w:rPr>
          <w:rStyle w:val="WrterbuchStandard"/>
        </w:rPr>
        <w:t>, mhd., sw. V.: nhd. Vereinbarungen treffen, einstellen, in Dienst nehmen, übertragen (V.), Lehen übertragen (V.), sein Recht durchsetzen, eine Sache behaupten, die Oberhand behalten, ausharren, unterhandeln, bestehen, standhalten, sich behaupten, nützen, verhandeln mit; Vw.: s. lÆp-, ðz-; Q.: Mar, Eilh, RWchr, Ot (FB gedingen), Gen (1060-1080), Kudr, Nib, Parz, PassIII, Rol, SchwPr, Wartb, Urk; E.: ahd. gidingæn 13, sw. V. (2), verhandeln, vereinbaren, bedingen (V.); s. gi, dingæn (1); W.: nhd. (ält.) gedingen, sw. V., gedingen, appellieren, DW 4, 2030; R.: einem gedingen: nhd. seine Sache durchführen; R.: mit dem lÆbe gedingen: nhd. mit dem Leben davonkommen; L.: Lexer 56a (gedingen), Hennig (gedingen), WMU (gedingen 61 [1262] 21 Bel.)</w:t>
      </w:r>
    </w:p>
    <w:p>
      <w:pPr>
        <w:pStyle w:val="KeinLeerraum"/>
        <w:rPr/>
      </w:pPr>
      <w:r>
        <w:rPr>
          <w:rStyle w:val="Wrterbuchkopfzeile"/>
        </w:rPr>
        <w:t>gedingen</w:t>
      </w:r>
      <w:r>
        <w:rPr>
          <w:rStyle w:val="WrterbuchStandard"/>
          <w:b/>
        </w:rPr>
        <w:t xml:space="preserve"> (1)</w:t>
      </w:r>
      <w:r>
        <w:rPr>
          <w:rStyle w:val="WrterbuchStandard"/>
        </w:rPr>
        <w:t>, getingen, mhd., sw. V.: nhd. fest und sicher glauben, hoffen, Hoffnung schöpfen, zuversichtlich sein (V.), vertrauen auf, hoffen für, erhoffen, warten auf, erbitten, erwarten, erwarten von; ÜG.: lat. confidere PsM, sperare PsM, STheol; Vw.: s. ane-; Q.: Kchr, Mar, PsM, Ren, RWh, RWchr, LvReg, Enik, HvBurg, HvNst, Ot, Teichn (FB gedingen), Er, Gen (1060-1080), Greg, Helmbr, Iw, KchrD, KvWTroj, MvHeilFr, Rol, NibA, Spec; E.: ahd. gidingen* 88, sw. V. (1a), hoffen, erhoffen, verabreden; s. gi, dingen; W.: nhd. (ält.) gedingen, V., gedingen, dingen, DW 4, 2030; L.: Hennig (gedingen)</w:t>
      </w:r>
    </w:p>
    <w:p>
      <w:pPr>
        <w:pStyle w:val="KeinLeerraum"/>
        <w:rPr/>
      </w:pPr>
      <w:r>
        <w:rPr>
          <w:rStyle w:val="Wrterbuchkopfzeile"/>
        </w:rPr>
        <w:t>gedingen</w:t>
      </w:r>
      <w:r>
        <w:rPr>
          <w:rStyle w:val="WrterbuchStandard"/>
        </w:rPr>
        <w:t>,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 Hw.: s. dingen, vgl. mhd. gedingen (2); E.: as. gi</w:t>
        <w:noBreakHyphen/>
        <w:t>thing</w:t>
        <w:noBreakHyphen/>
        <w:t>on* 2, sw. V. (2), ausbedingen; s. ge, dingen; L.: MndHwb 1, 428 (dingen), MndHwb 1/2, 35 (gedingen), Lü 112a (gedingen)</w:t>
      </w:r>
    </w:p>
    <w:p>
      <w:pPr>
        <w:pStyle w:val="KeinLeerraum"/>
        <w:rPr/>
      </w:pPr>
      <w:r>
        <w:rPr>
          <w:rStyle w:val="Wrterbuchkopfzeile"/>
        </w:rPr>
        <w:t>gedingenisse</w:t>
      </w:r>
      <w:r>
        <w:rPr>
          <w:rStyle w:val="WrterbuchStandard"/>
        </w:rPr>
        <w:t>, gedingnisse, mnd., F.: nhd. Übereinkunft, ausbedungenes Geld, Schongeld, Brandschatzung; Hw.: s. dincnisse, gedingete; E.: s. gedingen, nisse; L.: MndHwb 1/2, 35 (geding[e]nisse), Lü 112a (gedingenisse)</w:t>
      </w:r>
    </w:p>
    <w:p>
      <w:pPr>
        <w:pStyle w:val="KeinLeerraum"/>
        <w:rPr/>
      </w:pPr>
      <w:r>
        <w:rPr>
          <w:rStyle w:val="Wrterbuchkopfzeile"/>
        </w:rPr>
        <w:t>gedingeskanne</w:t>
      </w:r>
      <w:r>
        <w:rPr>
          <w:rStyle w:val="WrterbuchStandard"/>
        </w:rPr>
        <w:t>, mnd., F.: nhd. »Gedingeskanne« (im Akkord vergebene Kanne); E.: s. gedinge (1), kanne, ge, dingeskanne; L.: MndHwb 1, 249 ([ge]dingeskanne), MndHwb 1/2, 35 (gedingeskanne); Son.: jünger</w:t>
      </w:r>
    </w:p>
    <w:p>
      <w:pPr>
        <w:pStyle w:val="KeinLeerraum"/>
        <w:rPr/>
      </w:pPr>
      <w:r>
        <w:rPr>
          <w:rStyle w:val="Wrterbuchkopfzeile"/>
        </w:rPr>
        <w:t>gedingesrecht</w:t>
      </w:r>
      <w:r>
        <w:rPr>
          <w:rStyle w:val="WrterbuchStandard"/>
        </w:rPr>
        <w:t>, mnd., N.: nhd. Leibgedingesrecht; E.: s. gedinge, gedingen, recht (1); L.: MndHwb 1/2, 35 (gedingesrecht)</w:t>
      </w:r>
    </w:p>
    <w:p>
      <w:pPr>
        <w:pStyle w:val="KeinLeerraum"/>
        <w:rPr/>
      </w:pPr>
      <w:r>
        <w:rPr>
          <w:rStyle w:val="Wrterbuchkopfzeile"/>
        </w:rPr>
        <w:t>gedinget***</w:t>
      </w:r>
      <w:r>
        <w:rPr>
          <w:rStyle w:val="WrterbuchStandard"/>
        </w:rPr>
        <w:t>, mhd., (Part. Prät.=)Adj.: Vw.: s. un-; E.: s. gedingen; W.: nhd. (ält.) gedingt, Adj., gedingt, DW 4, 2030</w:t>
      </w:r>
    </w:p>
    <w:p>
      <w:pPr>
        <w:pStyle w:val="KeinLeerraum"/>
        <w:rPr/>
      </w:pPr>
      <w:r>
        <w:rPr>
          <w:rStyle w:val="Wrterbuchkopfzeile"/>
        </w:rPr>
        <w:t>gedingete</w:t>
      </w:r>
      <w:r>
        <w:rPr>
          <w:rStyle w:val="WrterbuchStandard"/>
        </w:rPr>
        <w:t>, mnd., N.: nhd. Schongeld, Brandschatzung; Hw.: s. gedingenisse; E.: s. gedingen, ge, dingete; L.: MndHwb 1/2, 35 (gedingete), Lü 112a (gedingete)</w:t>
      </w:r>
    </w:p>
    <w:p>
      <w:pPr>
        <w:pStyle w:val="KeinLeerraum"/>
        <w:rPr/>
      </w:pPr>
      <w:r>
        <w:rPr>
          <w:rStyle w:val="Wrterbuchkopfzeile"/>
        </w:rPr>
        <w:t>gedingeze</w:t>
      </w:r>
      <w:r>
        <w:rPr>
          <w:rStyle w:val="WrterbuchStandard"/>
        </w:rPr>
        <w:t>, mhd., st. N.: nhd. Gerichtsverhandlung, Beratung; Q.: KlKsr (1. Hälfte 14. Jh.); E.: s. gedinge; W.: nhd. DW-; L.: Lexer 56a (gedingeze)</w:t>
      </w:r>
    </w:p>
    <w:p>
      <w:pPr>
        <w:pStyle w:val="KeinLeerraum"/>
        <w:rPr/>
      </w:pPr>
      <w:r>
        <w:rPr>
          <w:rStyle w:val="Wrterbuchkopfzeile"/>
        </w:rPr>
        <w:t>gedingnisse</w:t>
      </w:r>
      <w:r>
        <w:rPr>
          <w:rStyle w:val="WrterbuchStandard"/>
        </w:rPr>
        <w:t>, mnd., F.: Vw.: s. gedingenisse; L.: MndHwb 1/2, 35 (geding[e]nisse)</w:t>
      </w:r>
    </w:p>
    <w:p>
      <w:pPr>
        <w:pStyle w:val="KeinLeerraum"/>
        <w:rPr/>
      </w:pPr>
      <w:r>
        <w:rPr>
          <w:rStyle w:val="Wrterbuchkopfzeile"/>
        </w:rPr>
        <w:t>gedinkelet*</w:t>
      </w:r>
      <w:r>
        <w:rPr>
          <w:rStyle w:val="WrterbuchStandard"/>
        </w:rPr>
        <w:t>, gedinkelt, mhd., (Part. Prät.=)Adj.: nhd. mit Dinkel versehen (Adj.); E.: s. dinkel; W.: nhd. DW-; R.: geweizet und gedinkelet: nhd. mit gutem Korn gefüllt; L.: Hennig (gedinkelt)</w:t>
      </w:r>
    </w:p>
    <w:p>
      <w:pPr>
        <w:pStyle w:val="KeinLeerraum"/>
        <w:rPr/>
      </w:pPr>
      <w:r>
        <w:rPr>
          <w:rStyle w:val="Wrterbuchkopfzeile"/>
        </w:rPr>
        <w:t>gedinster</w:t>
      </w:r>
      <w:r>
        <w:rPr>
          <w:rStyle w:val="WrterbuchStandard"/>
        </w:rPr>
        <w:t>, mhd., Adj.: nhd. dunkel; Q.: Apk (vor 1312) (FB gedinster); E.: s. ge, dinster; W.: nhd. DW-; L.: Lexer 392c (gedinster)</w:t>
      </w:r>
    </w:p>
    <w:p>
      <w:pPr>
        <w:pStyle w:val="KeinLeerraum"/>
        <w:rPr/>
      </w:pPr>
      <w:r>
        <w:rPr>
          <w:rStyle w:val="Wrterbuchkopfzeile"/>
        </w:rPr>
        <w:t>ge-dío-n</w:t>
      </w:r>
      <w:r>
        <w:rPr>
          <w:rStyle w:val="WrterbuchStandard"/>
        </w:rPr>
        <w:t>, ge-déo-n, ae., sw. V.: nhd. saugen; ÜG.: lat. sugere Gl; E.: s. ge</w:t>
        <w:noBreakHyphen/>
        <w:t>, dío</w:t>
        <w:noBreakHyphen/>
        <w:t>n; L.: Hall/Meritt 84b</w:t>
      </w:r>
    </w:p>
    <w:p>
      <w:pPr>
        <w:pStyle w:val="KeinLeerraum"/>
        <w:rPr/>
      </w:pPr>
      <w:r>
        <w:rPr>
          <w:rStyle w:val="Wrterbuchkopfzeile"/>
        </w:rPr>
        <w:t>gedirm</w:t>
      </w:r>
      <w:r>
        <w:rPr>
          <w:rStyle w:val="WrterbuchStandard"/>
        </w:rPr>
        <w:t>, mhd., st. N.: Vw.: s. gederm</w:t>
      </w:r>
    </w:p>
    <w:p>
      <w:pPr>
        <w:pStyle w:val="KeinLeerraum"/>
        <w:rPr/>
      </w:pPr>
      <w:r>
        <w:rPr>
          <w:rStyle w:val="Wrterbuchkopfzeile"/>
        </w:rPr>
        <w:t>gedirme</w:t>
      </w:r>
      <w:r>
        <w:rPr>
          <w:rStyle w:val="WrterbuchStandard"/>
        </w:rPr>
        <w:t>, mhd., st. N.: Vw.: s. gederme</w:t>
      </w:r>
    </w:p>
    <w:p>
      <w:pPr>
        <w:pStyle w:val="KeinLeerraum"/>
        <w:rPr/>
      </w:pPr>
      <w:r>
        <w:rPr>
          <w:rStyle w:val="Wrterbuchkopfzeile"/>
        </w:rPr>
        <w:t>ge-dir-n-an</w:t>
      </w:r>
      <w:r>
        <w:rPr>
          <w:rStyle w:val="WrterbuchStandard"/>
        </w:rPr>
        <w:t>, ae., sw. V. (1): Vw.: s. ge-dier-n-an</w:t>
      </w:r>
    </w:p>
    <w:p>
      <w:pPr>
        <w:pStyle w:val="KeinLeerraum"/>
        <w:rPr/>
      </w:pPr>
      <w:r>
        <w:rPr>
          <w:rStyle w:val="Wrterbuchkopfzeile"/>
        </w:rPr>
        <w:t>gediute</w:t>
      </w:r>
      <w:r>
        <w:rPr>
          <w:rStyle w:val="WrterbuchStandard"/>
        </w:rPr>
        <w:t>, getiute, mhd., st. N.: nhd. Symbol, Ausdeutung, Bedeutung, Kundgebung, Hindeutung, Zeichen; Q.: Elmend, Apk (FB gediute), Elis, Glaub (1140-1160), Kröllwitz, UvZLanz; E.: s. ge, diuten; W.: nhd. DW-; L.: Lexer 56b (gediute), Hennig (gediute)</w:t>
      </w:r>
    </w:p>
    <w:p>
      <w:pPr>
        <w:pStyle w:val="KeinLeerraum"/>
        <w:rPr/>
      </w:pPr>
      <w:r>
        <w:rPr>
          <w:rStyle w:val="Wrterbuchkopfzeile"/>
        </w:rPr>
        <w:t>gediuten</w:t>
      </w:r>
      <w:r>
        <w:rPr>
          <w:rStyle w:val="WrterbuchStandard"/>
        </w:rPr>
        <w:t>, mhd., sw. V.: nhd. »deuten«; Q.: Apk (FB gediuten), Glaub (1140-1160), KvWSchwanr; E.: s. gediute; W.: nhd. DW-</w:t>
      </w:r>
    </w:p>
    <w:p>
      <w:pPr>
        <w:pStyle w:val="KeinLeerraum"/>
        <w:rPr/>
      </w:pPr>
      <w:r>
        <w:rPr>
          <w:rStyle w:val="Wrterbuchkopfzeile"/>
        </w:rPr>
        <w:t>gediutischen*</w:t>
      </w:r>
      <w:r>
        <w:rPr>
          <w:rStyle w:val="WrterbuchStandard"/>
        </w:rPr>
        <w:t>, gediutschen, mhd., sw. V.: nhd. verdeutschen; Q.: Lucid (1190-1195) (FB gediutschen), Ammenh; E.: s. ge, diutischen; W.: nhd. DW-</w:t>
      </w:r>
    </w:p>
    <w:p>
      <w:pPr>
        <w:pStyle w:val="KeinLeerraum"/>
        <w:rPr/>
      </w:pPr>
      <w:r>
        <w:rPr>
          <w:rStyle w:val="Wrterbuchkopfzeile"/>
        </w:rPr>
        <w:t>gediutnisse</w:t>
      </w:r>
      <w:r>
        <w:rPr>
          <w:rStyle w:val="WrterbuchStandard"/>
        </w:rPr>
        <w:t>, mhd., st. F.: nhd. Symbol, Ausdeutung, Bedeutung, Kundgebung, Hindeutung; Hw.: s. gediute; Q.: Apk (vor 1312) (FB gediutnisse); E.: s. gediute; W.: nhd. DW-; L.: Lexer 56b (gediute)</w:t>
      </w:r>
    </w:p>
    <w:p>
      <w:pPr>
        <w:pStyle w:val="KeinLeerraum"/>
        <w:rPr/>
      </w:pPr>
      <w:r>
        <w:rPr>
          <w:rStyle w:val="Wrterbuchkopfzeile"/>
        </w:rPr>
        <w:t>gediutschen</w:t>
      </w:r>
      <w:r>
        <w:rPr>
          <w:rStyle w:val="WrterbuchStandard"/>
        </w:rPr>
        <w:t>, mhd., sw. V.: Vw.: s. gediutischen*</w:t>
      </w:r>
    </w:p>
    <w:p>
      <w:pPr>
        <w:pStyle w:val="KeinLeerraum"/>
        <w:rPr/>
      </w:pPr>
      <w:r>
        <w:rPr>
          <w:rStyle w:val="Wrterbuchkopfzeile"/>
        </w:rPr>
        <w:t>geŒ-ja-st</w:t>
      </w:r>
      <w:r>
        <w:rPr>
          <w:rStyle w:val="WrterbuchStandard"/>
        </w:rPr>
        <w:t>, an., sw. V.: nhd. gern haben; Hw.: s. geŒ; L.: Vr 159b</w:t>
      </w:r>
    </w:p>
    <w:p>
      <w:pPr>
        <w:pStyle w:val="KeinLeerraum"/>
        <w:rPr/>
      </w:pPr>
      <w:r>
        <w:rPr>
          <w:rStyle w:val="Wrterbuchkopfzeile"/>
        </w:rPr>
        <w:t>geŒ-lauss</w:t>
      </w:r>
      <w:r>
        <w:rPr>
          <w:rStyle w:val="WrterbuchStandard"/>
        </w:rPr>
        <w:t>, an., Adj.: nhd. ohne Überlegung; Hw.: s. geŒ; L.: Vr 159b</w:t>
      </w:r>
    </w:p>
    <w:p>
      <w:pPr>
        <w:pStyle w:val="KeinLeerraum"/>
        <w:rPr/>
      </w:pPr>
      <w:r>
        <w:rPr>
          <w:rStyle w:val="Wrterbuchkopfzeile"/>
        </w:rPr>
        <w:t>gedæchsam***</w:t>
      </w:r>
      <w:r>
        <w:rPr>
          <w:rStyle w:val="WrterbuchStandard"/>
        </w:rPr>
        <w:t>, mnd., Adj.: nhd. geduldig; Vw.: s. un-; Hw.: s. gedæchsamhÐt, gedæchsõmich, gedæchsõmichlÆk; E.: s. ge, dæchsam, dægen (1), sam (2)</w:t>
      </w:r>
    </w:p>
    <w:p>
      <w:pPr>
        <w:pStyle w:val="KeinLeerraum"/>
        <w:rPr/>
      </w:pPr>
      <w:r>
        <w:rPr>
          <w:rStyle w:val="Wrterbuchkopfzeile"/>
        </w:rPr>
        <w:t>gedæchsamheit</w:t>
      </w:r>
      <w:r>
        <w:rPr>
          <w:rStyle w:val="WrterbuchStandard"/>
        </w:rPr>
        <w:t>, mnd., F.: Vw.: s. gedæchsamhÐt; L.: MndHwb 1/2, 35 (gedôchsamhê[i]t)</w:t>
      </w:r>
    </w:p>
    <w:p>
      <w:pPr>
        <w:pStyle w:val="KeinLeerraum"/>
        <w:rPr/>
      </w:pPr>
      <w:r>
        <w:rPr>
          <w:rStyle w:val="Wrterbuchkopfzeile"/>
        </w:rPr>
        <w:t>gedæchsamhÐt</w:t>
      </w:r>
      <w:r>
        <w:rPr>
          <w:rStyle w:val="WrterbuchStandard"/>
        </w:rPr>
        <w:t>, gedæchsamheit, mnd., F.: nhd. Geduld; E.: s. gedæchsam, hÐt (1); L.: MndHwb 1, 436 (dôchsamhê[i]t), MndHwb 1/2, 35 (gedôchsamhê[i]t), Lü 112a (gedôchsamheit); Son.: örtlich beschränkt</w:t>
      </w:r>
    </w:p>
    <w:p>
      <w:pPr>
        <w:pStyle w:val="KeinLeerraum"/>
        <w:rPr/>
      </w:pPr>
      <w:r>
        <w:rPr>
          <w:rStyle w:val="Wrterbuchkopfzeile"/>
        </w:rPr>
        <w:t>gedæchsõmich***</w:t>
      </w:r>
      <w:r>
        <w:rPr>
          <w:rStyle w:val="WrterbuchStandard"/>
        </w:rPr>
        <w:t>, mnd., Adj.: nhd. geduldig; Hw.: s. gedæchsõmichlÆk, gedæchsam; E.: s. gedæchsam</w:t>
      </w:r>
    </w:p>
    <w:p>
      <w:pPr>
        <w:pStyle w:val="KeinLeerraum"/>
        <w:rPr/>
      </w:pPr>
      <w:r>
        <w:rPr>
          <w:rStyle w:val="Wrterbuchkopfzeile"/>
        </w:rPr>
        <w:t>gedæchsõmichlÆk</w:t>
      </w:r>
      <w:r>
        <w:rPr>
          <w:rStyle w:val="WrterbuchStandard"/>
        </w:rPr>
        <w:t>, mnd., Adj.: nhd. geduldig; E.: s. gedæchsõmich, lÆk (3); L.: MndHwb 1, 436 (gedôchsõmichlÆk), MndHwb 1/2, 35 (gedôchsõmichlÆk), Lü 112a (gedôchsamlik); Son.: örtlich beschränkt</w:t>
      </w:r>
    </w:p>
    <w:p>
      <w:pPr>
        <w:pStyle w:val="KeinLeerraum"/>
        <w:rPr/>
      </w:pPr>
      <w:r>
        <w:rPr>
          <w:rStyle w:val="Wrterbuchkopfzeile"/>
        </w:rPr>
        <w:t>gedochte</w:t>
      </w:r>
      <w:r>
        <w:rPr>
          <w:rStyle w:val="WrterbuchStandard"/>
        </w:rPr>
        <w:t>, mnd.?, N.: Vw.: s. gedachte; L.: Lü 111b (gedachte)</w:t>
      </w:r>
    </w:p>
    <w:p>
      <w:pPr>
        <w:pStyle w:val="KeinLeerraum"/>
        <w:rPr>
          <w:rStyle w:val="WrterbuchStandard"/>
        </w:rPr>
      </w:pPr>
      <w:r>
        <w:rPr>
          <w:rStyle w:val="Wrterbuchkopfzeile"/>
        </w:rPr>
        <w:t>ged</w:t>
      </w:r>
      <w:r>
        <w:rPr>
          <w:rStyle w:val="Wrterbuchkopfzeile"/>
          <w:rFonts w:cs="Times New Roman" w:ascii="Times New Roman" w:hAnsi="Times New Roman"/>
        </w:rPr>
        <w:t>ȫ</w:t>
      </w:r>
      <w:r>
        <w:rPr>
          <w:rStyle w:val="Wrterbuchkopfzeile"/>
        </w:rPr>
        <w:t>den*</w:t>
      </w:r>
      <w:r>
        <w:rPr>
          <w:rStyle w:val="WrterbuchStandard"/>
        </w:rPr>
        <w:t>, mnd.?, sw. V.: nhd. töten; Hw.: vgl. mhd. getãten; E.: s. ge, d</w:t>
      </w:r>
      <w:r>
        <w:rPr>
          <w:rStyle w:val="WrterbuchStandard"/>
          <w:rFonts w:cs="Times New Roman" w:ascii="Times New Roman" w:hAnsi="Times New Roman"/>
        </w:rPr>
        <w:t>ȫ</w:t>
      </w:r>
      <w:r>
        <w:rPr>
          <w:rStyle w:val="WrterbuchStandard"/>
        </w:rPr>
        <w:t>den (1); L.: L</w:t>
      </w:r>
      <w:r>
        <w:rPr>
          <w:rStyle w:val="WrterbuchStandard"/>
          <w:rFonts w:cs="Times German"/>
        </w:rPr>
        <w:t>ü</w:t>
      </w:r>
      <w:r>
        <w:rPr>
          <w:rStyle w:val="WrterbuchStandard"/>
        </w:rPr>
        <w:t xml:space="preserve"> 112a (gedoden); Son.: langes </w:t>
      </w:r>
      <w:r>
        <w:rPr>
          <w:rStyle w:val="WrterbuchStandard"/>
          <w:rFonts w:cs="Times German"/>
        </w:rPr>
        <w:t>ö</w:t>
      </w:r>
    </w:p>
    <w:p>
      <w:pPr>
        <w:pStyle w:val="KeinLeerraum"/>
        <w:rPr/>
      </w:pPr>
      <w:r>
        <w:rPr>
          <w:rStyle w:val="Wrterbuchkopfzeile"/>
        </w:rPr>
        <w:t>ge-dÊf-e</w:t>
      </w:r>
      <w:r>
        <w:rPr>
          <w:rStyle w:val="WrterbuchStandard"/>
        </w:rPr>
        <w:t>, ge-dÐf-e, ae., Adj.: nhd. geziemend, passend, schicklich, sanft, mild, milde, gütig, freundlich; Vw.: s. un</w:t>
        <w:noBreakHyphen/>
        <w:t>; E.: s. ge</w:t>
        <w:noBreakHyphen/>
        <w:t>, dÊf-e; L.: Hall/Meritt 83b</w:t>
      </w:r>
    </w:p>
    <w:p>
      <w:pPr>
        <w:pStyle w:val="KeinLeerraum"/>
        <w:rPr/>
      </w:pPr>
      <w:r>
        <w:rPr>
          <w:rStyle w:val="Wrterbuchkopfzeile"/>
        </w:rPr>
        <w:t>ge-dÊf-e-lic</w:t>
      </w:r>
      <w:r>
        <w:rPr>
          <w:rStyle w:val="WrterbuchStandard"/>
        </w:rPr>
        <w:t>, ge-dÐf-e-lic, ae., Adj.: nhd. passend, geziemend, schicklich; Hw.: s. ge-dÊf-e; E.: s. ge</w:t>
        <w:noBreakHyphen/>
        <w:t xml:space="preserve">, dÊf-e, </w:t>
        <w:noBreakHyphen/>
        <w:t>lÆc (3); L.: Hall/Meritt 83b</w:t>
      </w:r>
    </w:p>
    <w:p>
      <w:pPr>
        <w:pStyle w:val="KeinLeerraum"/>
        <w:rPr/>
      </w:pPr>
      <w:r>
        <w:rPr>
          <w:rStyle w:val="Wrterbuchkopfzeile"/>
        </w:rPr>
        <w:t>ge-dÊf-e-lÆc-e</w:t>
      </w:r>
      <w:r>
        <w:rPr>
          <w:rStyle w:val="WrterbuchStandard"/>
        </w:rPr>
        <w:t>, ge-dÐf-e-lÆc-e, ae., Adv.: nhd. passend, geziemend, schicklich; Hw.: s. ge-dÊf-e; E.: s. ge</w:t>
        <w:noBreakHyphen/>
        <w:t>, dÊf-e-lic; L.: Hall/Meritt 83b</w:t>
      </w:r>
    </w:p>
    <w:p>
      <w:pPr>
        <w:pStyle w:val="KeinLeerraum"/>
        <w:rPr/>
      </w:pPr>
      <w:r>
        <w:rPr>
          <w:rStyle w:val="Wrterbuchkopfzeile"/>
        </w:rPr>
        <w:t>gedæge*</w:t>
      </w:r>
      <w:r>
        <w:rPr>
          <w:rStyle w:val="WrterbuchStandard"/>
        </w:rPr>
        <w:t>, mnd.?, N.: nhd. Leiden, Aushalten, Zulassen; E.: s. gedægen; L.: Lü 112a (gedoge)</w:t>
      </w:r>
    </w:p>
    <w:p>
      <w:pPr>
        <w:pStyle w:val="KeinLeerraum"/>
        <w:rPr/>
      </w:pPr>
      <w:r>
        <w:rPr>
          <w:rStyle w:val="Wrterbuchkopfzeile"/>
        </w:rPr>
        <w:t>gedægen*</w:t>
      </w:r>
      <w:r>
        <w:rPr>
          <w:rStyle w:val="WrterbuchStandard"/>
        </w:rPr>
        <w:t>, mnd.?, sw. V.: nhd. aushalten, ertragen (V.); E.: s. ge, dægen (1); L.: Lü 112a (gedogen)</w:t>
      </w:r>
    </w:p>
    <w:p>
      <w:pPr>
        <w:pStyle w:val="KeinLeerraum"/>
        <w:rPr/>
      </w:pPr>
      <w:r>
        <w:rPr>
          <w:rStyle w:val="Wrterbuchkopfzeile"/>
        </w:rPr>
        <w:t>gedæht</w:t>
      </w:r>
      <w:r>
        <w:rPr>
          <w:rStyle w:val="WrterbuchStandard"/>
        </w:rPr>
        <w:t>, gedenket*, mhd., Part. Prät.: Hw.: s. gedenken; W.: nhd. DW-; L.: Hennig (gedenken)</w:t>
      </w:r>
    </w:p>
    <w:p>
      <w:pPr>
        <w:pStyle w:val="KeinLeerraum"/>
        <w:rPr/>
      </w:pPr>
      <w:r>
        <w:rPr>
          <w:rStyle w:val="Wrterbuchkopfzeile"/>
        </w:rPr>
        <w:t>gedolen*</w:t>
      </w:r>
      <w:r>
        <w:rPr>
          <w:rStyle w:val="WrterbuchStandard"/>
        </w:rPr>
        <w:t>, gedoln, mhd., sw. V.: nhd. erdulden, erleiden; Q.: Elmend (1170-1180), Ot (FB gedoln), Parz, PassIII; E.: s. ge, dolen; W.: nhd. DW-; L.: Hennig (gedoln)</w:t>
      </w:r>
    </w:p>
    <w:p>
      <w:pPr>
        <w:pStyle w:val="KeinLeerraum"/>
        <w:rPr/>
      </w:pPr>
      <w:r>
        <w:rPr>
          <w:rStyle w:val="Wrterbuchkopfzeile"/>
        </w:rPr>
        <w:t>gedælen*</w:t>
      </w:r>
      <w:r>
        <w:rPr>
          <w:rStyle w:val="WrterbuchStandard"/>
        </w:rPr>
        <w:t>, mnd.?, sw. V.: nhd. erdulden, aushalten; Hw.: s. dælen (2), vgl. mhd. gedolen; E.: as. gi</w:t>
        <w:noBreakHyphen/>
        <w:t>thol</w:t>
        <w:noBreakHyphen/>
        <w:t>æn 16, sw. V. (2), dulden, leiden, verlieren, entbehren, aushalten, verharren, genießen; s. ge, dælen (2); L.: Lü 112a (gedolen)</w:t>
      </w:r>
    </w:p>
    <w:p>
      <w:pPr>
        <w:pStyle w:val="KeinLeerraum"/>
        <w:rPr/>
      </w:pPr>
      <w:r>
        <w:rPr>
          <w:rStyle w:val="Wrterbuchkopfzeile"/>
        </w:rPr>
        <w:t>gedoln</w:t>
      </w:r>
      <w:r>
        <w:rPr>
          <w:rStyle w:val="WrterbuchStandard"/>
        </w:rPr>
        <w:t>, mhd., sw. V.: Vw.: s. gedolen*</w:t>
      </w:r>
    </w:p>
    <w:p>
      <w:pPr>
        <w:pStyle w:val="KeinLeerraum"/>
        <w:rPr/>
      </w:pPr>
      <w:r>
        <w:rPr>
          <w:rStyle w:val="Wrterbuchkopfzeile"/>
        </w:rPr>
        <w:t>gedolt</w:t>
      </w:r>
      <w:r>
        <w:rPr>
          <w:rStyle w:val="WrterbuchStandard"/>
        </w:rPr>
        <w:t>, mhd., st. F.: Vw.: s. gedult</w:t>
      </w:r>
    </w:p>
    <w:p>
      <w:pPr>
        <w:pStyle w:val="KeinLeerraum"/>
        <w:rPr/>
      </w:pPr>
      <w:r>
        <w:rPr>
          <w:rStyle w:val="Wrterbuchkopfzeile"/>
        </w:rPr>
        <w:t>ge-dÊ-m-an</w:t>
      </w:r>
      <w:r>
        <w:rPr>
          <w:rStyle w:val="WrterbuchStandard"/>
        </w:rPr>
        <w:t>, ge-dÐ-m-an, ae., sw. V. (1): nhd. richten, urteilen, bedenken, schätzen, bestimmen, entscheiden, zuerkennen, verurteilen, zuweisen, preisen, erklären, meinen; ÜG.: lat. arbitrari Gl, condemnare Gl, examinare, iudicare Gl; E.: s. ge</w:t>
        <w:noBreakHyphen/>
        <w:t>, dÊ-m-an; L.: Hall/Meritt 84a, Lehnert 53b</w:t>
      </w:r>
    </w:p>
    <w:p>
      <w:pPr>
        <w:pStyle w:val="KeinLeerraum"/>
        <w:rPr>
          <w:rStyle w:val="WrterbuchStandard"/>
        </w:rPr>
      </w:pPr>
      <w:r>
        <w:rPr>
          <w:rStyle w:val="Wrterbuchkopfzeile"/>
        </w:rPr>
        <w:t>ged</w:t>
      </w:r>
      <w:r>
        <w:rPr>
          <w:rStyle w:val="Wrterbuchkopfzeile"/>
          <w:rFonts w:cs="Times New Roman" w:ascii="Times New Roman" w:hAnsi="Times New Roman"/>
        </w:rPr>
        <w:t>ȫ</w:t>
      </w:r>
      <w:r>
        <w:rPr>
          <w:rStyle w:val="Wrterbuchkopfzeile"/>
        </w:rPr>
        <w:t>me</w:t>
      </w:r>
      <w:r>
        <w:rPr>
          <w:rStyle w:val="WrterbuchStandard"/>
        </w:rPr>
        <w:t>, gedüme, mnd., N.: nhd. Gericht (N.) (1), Gerichtsbezirk, Herrschaftsgebiet, Machtbereich; Vw.: s. in-; Hw.: s. döme; E.: vgl. as. gi</w:t>
        <w:noBreakHyphen/>
        <w:t>dæm</w:t>
        <w:noBreakHyphen/>
        <w:t>ian* 1, sw. V. (1a), richten; s. ge, d</w:t>
      </w:r>
      <w:r>
        <w:rPr>
          <w:rStyle w:val="WrterbuchStandard"/>
          <w:rFonts w:cs="Times New Roman" w:ascii="Times New Roman" w:hAnsi="Times New Roman"/>
        </w:rPr>
        <w:t>ȫ</w:t>
      </w:r>
      <w:r>
        <w:rPr>
          <w:rStyle w:val="WrterbuchStandard"/>
        </w:rPr>
        <w:t>me; L.: MndHwb 1/2, 35 (ged</w:t>
      </w:r>
      <w:r>
        <w:rPr>
          <w:rStyle w:val="WrterbuchStandard"/>
          <w:rFonts w:cs="Times New Roman" w:ascii="Times New Roman" w:hAnsi="Times New Roman"/>
        </w:rPr>
        <w:t>ȫ</w:t>
      </w:r>
      <w:r>
        <w:rPr>
          <w:rStyle w:val="WrterbuchStandard"/>
        </w:rPr>
        <w:t>me), L</w:t>
      </w:r>
      <w:r>
        <w:rPr>
          <w:rStyle w:val="WrterbuchStandard"/>
          <w:rFonts w:cs="Times German"/>
        </w:rPr>
        <w:t>ü</w:t>
      </w:r>
      <w:r>
        <w:rPr>
          <w:rStyle w:val="WrterbuchStandard"/>
        </w:rPr>
        <w:t xml:space="preserve"> 112b (gedome); Son.: langes </w:t>
      </w:r>
      <w:r>
        <w:rPr>
          <w:rStyle w:val="WrterbuchStandard"/>
          <w:rFonts w:cs="Times German"/>
        </w:rPr>
        <w:t>ö</w:t>
      </w:r>
    </w:p>
    <w:p>
      <w:pPr>
        <w:pStyle w:val="KeinLeerraum"/>
        <w:rPr/>
      </w:pPr>
      <w:r>
        <w:rPr>
          <w:rStyle w:val="Wrterbuchkopfzeile"/>
        </w:rPr>
        <w:t>gedon</w:t>
      </w:r>
      <w:r>
        <w:rPr>
          <w:rStyle w:val="WrterbuchStandard"/>
          <w:b/>
        </w:rPr>
        <w:t xml:space="preserve"> (1)</w:t>
      </w:r>
      <w:r>
        <w:rPr>
          <w:rStyle w:val="WrterbuchStandard"/>
        </w:rPr>
        <w:t>, mhd., Adv.: nhd. mit eifriger Bemühung, eifrig; Q.: Ot (1301-1319) (FB gedon); E.: s. gedon; W.: nhd. (ält.) gedohn, gedon, Adv., gedohn, gedon, gespannt, DW 4, 2030 (Adj.); R.: mir ist gedon: nhd. ich habe Eifer, ich eile; L.: Lexer 56b (gedon)</w:t>
      </w:r>
    </w:p>
    <w:p>
      <w:pPr>
        <w:pStyle w:val="KeinLeerraum"/>
        <w:rPr/>
      </w:pPr>
      <w:r>
        <w:rPr>
          <w:rStyle w:val="Wrterbuchkopfzeile"/>
        </w:rPr>
        <w:t>gedon</w:t>
      </w:r>
      <w:r>
        <w:rPr>
          <w:rStyle w:val="WrterbuchStandard"/>
          <w:b/>
        </w:rPr>
        <w:t xml:space="preserve"> (2)</w:t>
      </w:r>
      <w:r>
        <w:rPr>
          <w:rStyle w:val="WrterbuchStandard"/>
        </w:rPr>
        <w:t>, gedone, mhd., st. F.: nhd. Mühe, Anstrengung, Bemühung, Gewalt, Qual, Beschwerde; Q.: Lei, LvReg, Vät, Ot (FB gedon), Albrecht (1190-1210), Krone, KvWTroj, Neidh, NvJer, PassIII, Vintl; E.: s. gedon (1); W.: nhd. DW-; R.: gedon tuon: nhd. beschwerlich fallen, Mühe machen, Gewalt antun, quälen; L.: Lexer 56b (gedon), Hennig (gedon)</w:t>
      </w:r>
    </w:p>
    <w:p>
      <w:pPr>
        <w:pStyle w:val="KeinLeerraum"/>
        <w:rPr/>
      </w:pPr>
      <w:r>
        <w:rPr>
          <w:rStyle w:val="Wrterbuchkopfzeile"/>
        </w:rPr>
        <w:t>gedæn</w:t>
      </w:r>
      <w:r>
        <w:rPr>
          <w:rStyle w:val="WrterbuchStandard"/>
          <w:b/>
        </w:rPr>
        <w:t xml:space="preserve"> (2)</w:t>
      </w:r>
      <w:r>
        <w:rPr>
          <w:rStyle w:val="WrterbuchStandard"/>
        </w:rPr>
        <w:t>, mnd.?, st. V.: nhd. tun; Hw. : vgl. mhd. getuon; E.: as. gi</w:t>
        <w:noBreakHyphen/>
        <w:t>dæ</w:t>
        <w:noBreakHyphen/>
        <w:t>n* 48, anom. V., tun, machen; germ. *gadæn, *gadÐn, *gadÚn, st. V., tun, handeln, machen; s. idg. *kom, Präp., Präf., neben, bei, mit, entlang, Pk 612; s. idg. *dhÐ</w:t>
        <w:noBreakHyphen/>
        <w:t xml:space="preserve"> (2), V., setzen, legen, stellen, Pk 235; s. ge, dæn (2); L.: Lü 112b (gedôn)</w:t>
      </w:r>
    </w:p>
    <w:p>
      <w:pPr>
        <w:pStyle w:val="KeinLeerraum"/>
        <w:rPr>
          <w:rStyle w:val="WrterbuchStandard"/>
        </w:rPr>
      </w:pPr>
      <w:r>
        <w:rPr>
          <w:rStyle w:val="Wrterbuchkopfzeile"/>
        </w:rPr>
        <w:t>gedæn</w:t>
      </w:r>
      <w:r>
        <w:rPr>
          <w:rStyle w:val="WrterbuchStandard"/>
          <w:b/>
        </w:rPr>
        <w:t xml:space="preserve"> (1)</w:t>
      </w:r>
      <w:r>
        <w:rPr>
          <w:rStyle w:val="WrterbuchStandard"/>
        </w:rPr>
        <w:t>, mnd.?, N.: nhd. Ton (M.) (2); Hw.: s. ged</w:t>
      </w:r>
      <w:r>
        <w:rPr>
          <w:rStyle w:val="WrterbuchStandard"/>
          <w:rFonts w:cs="Times New Roman" w:ascii="Times New Roman" w:hAnsi="Times New Roman"/>
        </w:rPr>
        <w:t>ȫ</w:t>
      </w:r>
      <w:r>
        <w:rPr>
          <w:rStyle w:val="WrterbuchStandard"/>
        </w:rPr>
        <w:t>ne (1); E.: s. ge, d</w:t>
      </w:r>
      <w:r>
        <w:rPr>
          <w:rStyle w:val="WrterbuchStandard"/>
          <w:rFonts w:cs="Times German"/>
        </w:rPr>
        <w:t>æ</w:t>
      </w:r>
      <w:r>
        <w:rPr>
          <w:rStyle w:val="WrterbuchStandard"/>
        </w:rPr>
        <w:t>n (1); L.: L</w:t>
      </w:r>
      <w:r>
        <w:rPr>
          <w:rStyle w:val="WrterbuchStandard"/>
          <w:rFonts w:cs="Times German"/>
        </w:rPr>
        <w:t>ü</w:t>
      </w:r>
      <w:r>
        <w:rPr>
          <w:rStyle w:val="WrterbuchStandard"/>
        </w:rPr>
        <w:t xml:space="preserve"> 112b (ged</w:t>
      </w:r>
      <w:r>
        <w:rPr>
          <w:rStyle w:val="WrterbuchStandard"/>
          <w:rFonts w:cs="Times German"/>
        </w:rPr>
        <w:t>ô</w:t>
      </w:r>
      <w:r>
        <w:rPr>
          <w:rStyle w:val="WrterbuchStandard"/>
        </w:rPr>
        <w:t xml:space="preserve">n); Son.: langes </w:t>
      </w:r>
      <w:r>
        <w:rPr>
          <w:rStyle w:val="WrterbuchStandard"/>
          <w:rFonts w:cs="Times German"/>
        </w:rPr>
        <w:t>ö</w:t>
      </w:r>
    </w:p>
    <w:p>
      <w:pPr>
        <w:pStyle w:val="KeinLeerraum"/>
        <w:rPr/>
      </w:pPr>
      <w:r>
        <w:rPr>
          <w:rStyle w:val="Wrterbuchkopfzeile"/>
        </w:rPr>
        <w:t>ge-dæ</w:t>
        <w:noBreakHyphen/>
        <w:t>n</w:t>
      </w:r>
      <w:r>
        <w:rPr>
          <w:rStyle w:val="WrterbuchStandard"/>
        </w:rPr>
        <w:t>, ae., anom. V.: nhd. tun, machen, vollführen, verrichten lassen, veranlassen, setzen, stellen, legen, geben, bedenken, beobachten, ankommen, lagern, ankern, befördern, zeigen; ÜG.: lat. agere Gl, efficere Gl, facere Gl, fingere Gl, gerere Gl, inferre, infligere, peragere Gl, recondere, reddere; E.: germ. *gadæn, *gadÐn, *gadÚn, st. V., tun, handeln, machen; s. idg. *kom, Adv., Präp., Präf., neben, bei, mit, entlang, Pokorny 612?; idg. *dhÐ</w:t>
        <w:noBreakHyphen/>
        <w:t xml:space="preserve"> (2), V., setzen, legen, stellen, Pokorny 235; L.: Hall/Meritt 87a, Lehnert 56a</w:t>
      </w:r>
    </w:p>
    <w:p>
      <w:pPr>
        <w:pStyle w:val="KeinLeerraum"/>
        <w:rPr>
          <w:rStyle w:val="WrterbuchStandard"/>
        </w:rPr>
      </w:pPr>
      <w:r>
        <w:rPr>
          <w:rStyle w:val="Wrterbuchkopfzeile"/>
        </w:rPr>
        <w:t>ged</w:t>
      </w:r>
      <w:r>
        <w:rPr>
          <w:rStyle w:val="Wrterbuchkopfzeile"/>
          <w:rFonts w:cs="Times New Roman" w:ascii="Times New Roman" w:hAnsi="Times New Roman"/>
        </w:rPr>
        <w:t>ȫ</w:t>
      </w:r>
      <w:r>
        <w:rPr>
          <w:rStyle w:val="Wrterbuchkopfzeile"/>
        </w:rPr>
        <w:t>n</w:t>
      </w:r>
      <w:r>
        <w:rPr>
          <w:rStyle w:val="WrterbuchStandard"/>
        </w:rPr>
        <w:t>, mnd., N.: Vw.: s. ged</w:t>
      </w:r>
      <w:r>
        <w:rPr>
          <w:rStyle w:val="WrterbuchStandard"/>
          <w:rFonts w:cs="Times New Roman" w:ascii="Times New Roman" w:hAnsi="Times New Roman"/>
        </w:rPr>
        <w:t>ȫ</w:t>
      </w:r>
      <w:r>
        <w:rPr>
          <w:rStyle w:val="WrterbuchStandard"/>
        </w:rPr>
        <w:t>ne; L.: MndHwb 1/2, 35 (ged</w:t>
      </w:r>
      <w:r>
        <w:rPr>
          <w:rStyle w:val="WrterbuchStandard"/>
          <w:rFonts w:cs="Times New Roman" w:ascii="Times New Roman" w:hAnsi="Times New Roman"/>
        </w:rPr>
        <w:t>ȫ</w:t>
      </w:r>
      <w:r>
        <w:rPr>
          <w:rStyle w:val="WrterbuchStandard"/>
        </w:rPr>
        <w:t xml:space="preserve">n[e]); Son.: langes </w:t>
      </w:r>
      <w:r>
        <w:rPr>
          <w:rStyle w:val="WrterbuchStandard"/>
          <w:rFonts w:cs="Times German"/>
        </w:rPr>
        <w:t>ö</w:t>
      </w:r>
    </w:p>
    <w:p>
      <w:pPr>
        <w:pStyle w:val="KeinLeerraum"/>
        <w:rPr/>
      </w:pPr>
      <w:r>
        <w:rPr>
          <w:rStyle w:val="Wrterbuchkopfzeile"/>
        </w:rPr>
        <w:t>gedone</w:t>
      </w:r>
      <w:r>
        <w:rPr>
          <w:rStyle w:val="WrterbuchStandard"/>
        </w:rPr>
        <w:t>, mhd., st. F.: Vw.: s. gedon (2)</w:t>
      </w:r>
    </w:p>
    <w:p>
      <w:pPr>
        <w:pStyle w:val="KeinLeerraum"/>
        <w:rPr/>
      </w:pPr>
      <w:r>
        <w:rPr>
          <w:rStyle w:val="Wrterbuchkopfzeile"/>
        </w:rPr>
        <w:t>gedæne</w:t>
      </w:r>
      <w:r>
        <w:rPr>
          <w:rStyle w:val="WrterbuchStandard"/>
        </w:rPr>
        <w:t>, mhd., st. N.: Vw.: s. gedãne</w:t>
      </w:r>
    </w:p>
    <w:p>
      <w:pPr>
        <w:pStyle w:val="KeinLeerraum"/>
        <w:rPr/>
      </w:pPr>
      <w:r>
        <w:rPr>
          <w:rStyle w:val="Wrterbuchkopfzeile"/>
        </w:rPr>
        <w:t>gedãne</w:t>
      </w:r>
      <w:r>
        <w:rPr>
          <w:rStyle w:val="WrterbuchStandard"/>
        </w:rPr>
        <w:t>, gedæne, getãn, getãne, mhd., st. N.: nhd. Gesang, Melodie, Ton (M.) (2), Laut, Schall, Klang, Geläut, Geschrei; Vw.: s. muot-, quinternen-, seit-, vogel-; Q.: RAlex, RWchr5, GTroj, SHort, HvNst, WvÖst, Ot, EckhII, EckhIII, BDan, Hiob, Tauler, Seuse, Teichn, WernhMl (FB gedãne), Albrecht (1190-1210), BdN, Chr, EbvErf, EvBeh, JTit, KvWTroj, Loheng, Parz, PassIII, Ren, Renner, Trist, TürlWh; E.: s. ge, dãnen; W.: nhd. (ält.) Gedöne, N., Gedöne, Getöne, DW 4, 2031; L.: Lexer 56b (gedãne), Hennig (gedãne)</w:t>
      </w:r>
    </w:p>
    <w:p>
      <w:pPr>
        <w:pStyle w:val="KeinLeerraum"/>
        <w:rPr>
          <w:rStyle w:val="WrterbuchStandard"/>
        </w:rPr>
      </w:pPr>
      <w:r>
        <w:rPr>
          <w:rStyle w:val="Wrterbuchkopfzeile"/>
        </w:rPr>
        <w:t>ged</w:t>
      </w:r>
      <w:r>
        <w:rPr>
          <w:rStyle w:val="Wrterbuchkopfzeile"/>
          <w:rFonts w:cs="Times New Roman" w:ascii="Times New Roman" w:hAnsi="Times New Roman"/>
        </w:rPr>
        <w:t>ȫ</w:t>
      </w:r>
      <w:r>
        <w:rPr>
          <w:rStyle w:val="Wrterbuchkopfzeile"/>
        </w:rPr>
        <w:t>ne</w:t>
      </w:r>
      <w:r>
        <w:rPr>
          <w:rStyle w:val="WrterbuchStandard"/>
          <w:b/>
        </w:rPr>
        <w:t xml:space="preserve"> (2)</w:t>
      </w:r>
      <w:r>
        <w:rPr>
          <w:rStyle w:val="WrterbuchStandard"/>
        </w:rPr>
        <w:t>, mnd., N.: nhd. Getöse, Lärm; Hw.: s. ged</w:t>
      </w:r>
      <w:r>
        <w:rPr>
          <w:rStyle w:val="WrterbuchStandard"/>
          <w:rFonts w:cs="Times New Roman" w:ascii="Times New Roman" w:hAnsi="Times New Roman"/>
        </w:rPr>
        <w:t>ȫ</w:t>
      </w:r>
      <w:r>
        <w:rPr>
          <w:rStyle w:val="WrterbuchStandard"/>
        </w:rPr>
        <w:t>ne (1); E.: s. ged</w:t>
      </w:r>
      <w:r>
        <w:rPr>
          <w:rStyle w:val="WrterbuchStandard"/>
          <w:rFonts w:cs="Times New Roman" w:ascii="Times New Roman" w:hAnsi="Times New Roman"/>
        </w:rPr>
        <w:t>ȫ</w:t>
      </w:r>
      <w:r>
        <w:rPr>
          <w:rStyle w:val="WrterbuchStandard"/>
        </w:rPr>
        <w:t>ne (1), vgl. mhd. gedãze; L.: MndHwb 1/2, 35 (ged</w:t>
      </w:r>
      <w:r>
        <w:rPr>
          <w:rStyle w:val="WrterbuchStandard"/>
          <w:rFonts w:cs="Times New Roman" w:ascii="Times New Roman" w:hAnsi="Times New Roman"/>
        </w:rPr>
        <w:t>ȫ</w:t>
      </w:r>
      <w:r>
        <w:rPr>
          <w:rStyle w:val="WrterbuchStandard"/>
        </w:rPr>
        <w:t xml:space="preserve">ne); Son.: langes </w:t>
      </w:r>
      <w:r>
        <w:rPr>
          <w:rStyle w:val="WrterbuchStandard"/>
          <w:rFonts w:cs="Times German"/>
        </w:rPr>
        <w:t>ö</w:t>
      </w:r>
    </w:p>
    <w:p>
      <w:pPr>
        <w:pStyle w:val="KeinLeerraum"/>
        <w:rPr>
          <w:rStyle w:val="WrterbuchStandard"/>
        </w:rPr>
      </w:pPr>
      <w:r>
        <w:rPr>
          <w:rStyle w:val="Wrterbuchkopfzeile"/>
        </w:rPr>
        <w:t>ged</w:t>
      </w:r>
      <w:r>
        <w:rPr>
          <w:rStyle w:val="Wrterbuchkopfzeile"/>
          <w:rFonts w:cs="Times New Roman" w:ascii="Times New Roman" w:hAnsi="Times New Roman"/>
        </w:rPr>
        <w:t>ȫ</w:t>
      </w:r>
      <w:r>
        <w:rPr>
          <w:rStyle w:val="Wrterbuchkopfzeile"/>
        </w:rPr>
        <w:t>ne</w:t>
      </w:r>
      <w:r>
        <w:rPr>
          <w:rStyle w:val="WrterbuchStandard"/>
          <w:b/>
        </w:rPr>
        <w:t xml:space="preserve"> (1)</w:t>
      </w:r>
      <w:r>
        <w:rPr>
          <w:rStyle w:val="WrterbuchStandard"/>
        </w:rPr>
        <w:t>, ged</w:t>
      </w:r>
      <w:r>
        <w:rPr>
          <w:rStyle w:val="WrterbuchStandard"/>
          <w:rFonts w:cs="Times New Roman" w:ascii="Times New Roman" w:hAnsi="Times New Roman"/>
        </w:rPr>
        <w:t>ȫ</w:t>
      </w:r>
      <w:r>
        <w:rPr>
          <w:rStyle w:val="WrterbuchStandard"/>
        </w:rPr>
        <w:t>n, mnd., N.: nhd. Get</w:t>
      </w:r>
      <w:r>
        <w:rPr>
          <w:rStyle w:val="WrterbuchStandard"/>
          <w:rFonts w:cs="Times German"/>
        </w:rPr>
        <w:t>ö</w:t>
      </w:r>
      <w:r>
        <w:rPr>
          <w:rStyle w:val="WrterbuchStandard"/>
        </w:rPr>
        <w:t>n, Klang, Melodie, Beschaffenheit, Art; Hw.: s. d</w:t>
      </w:r>
      <w:r>
        <w:rPr>
          <w:rStyle w:val="WrterbuchStandard"/>
          <w:rFonts w:cs="Times New Roman" w:ascii="Times New Roman" w:hAnsi="Times New Roman"/>
        </w:rPr>
        <w:t>ȫ</w:t>
      </w:r>
      <w:r>
        <w:rPr>
          <w:rStyle w:val="WrterbuchStandard"/>
        </w:rPr>
        <w:t>ne, ged</w:t>
      </w:r>
      <w:r>
        <w:rPr>
          <w:rStyle w:val="WrterbuchStandard"/>
          <w:rFonts w:cs="Times German"/>
        </w:rPr>
        <w:t>æ</w:t>
      </w:r>
      <w:r>
        <w:rPr>
          <w:rStyle w:val="WrterbuchStandard"/>
        </w:rPr>
        <w:t>n (1), ged</w:t>
      </w:r>
      <w:r>
        <w:rPr>
          <w:rStyle w:val="WrterbuchStandard"/>
          <w:rFonts w:cs="Times New Roman" w:ascii="Times New Roman" w:hAnsi="Times New Roman"/>
        </w:rPr>
        <w:t>ȫ</w:t>
      </w:r>
      <w:r>
        <w:rPr>
          <w:rStyle w:val="WrterbuchStandard"/>
        </w:rPr>
        <w:t>ne (2), vgl. mhd. ged</w:t>
      </w:r>
      <w:r>
        <w:rPr>
          <w:rStyle w:val="WrterbuchStandard"/>
          <w:rFonts w:cs="Times German"/>
        </w:rPr>
        <w:t>ã</w:t>
      </w:r>
      <w:r>
        <w:rPr>
          <w:rStyle w:val="WrterbuchStandard"/>
        </w:rPr>
        <w:t>ne; E.: s. ge, d</w:t>
      </w:r>
      <w:r>
        <w:rPr>
          <w:rStyle w:val="WrterbuchStandard"/>
          <w:rFonts w:cs="Times New Roman" w:ascii="Times New Roman" w:hAnsi="Times New Roman"/>
        </w:rPr>
        <w:t>ȫ</w:t>
      </w:r>
      <w:r>
        <w:rPr>
          <w:rStyle w:val="WrterbuchStandard"/>
        </w:rPr>
        <w:t>ne; L.: MndHwb 1, 445 (d</w:t>
      </w:r>
      <w:r>
        <w:rPr>
          <w:rStyle w:val="WrterbuchStandard"/>
          <w:rFonts w:cs="Times German"/>
        </w:rPr>
        <w:t>ö</w:t>
      </w:r>
      <w:r>
        <w:rPr>
          <w:rStyle w:val="WrterbuchStandard"/>
        </w:rPr>
        <w:t>ne), MndHwb 1/2, 35 (ged</w:t>
      </w:r>
      <w:r>
        <w:rPr>
          <w:rStyle w:val="WrterbuchStandard"/>
          <w:rFonts w:cs="Times New Roman" w:ascii="Times New Roman" w:hAnsi="Times New Roman"/>
        </w:rPr>
        <w:t>ȫ</w:t>
      </w:r>
      <w:r>
        <w:rPr>
          <w:rStyle w:val="WrterbuchStandard"/>
        </w:rPr>
        <w:t>n[e]), L</w:t>
      </w:r>
      <w:r>
        <w:rPr>
          <w:rStyle w:val="WrterbuchStandard"/>
          <w:rFonts w:cs="Times German"/>
        </w:rPr>
        <w:t>ü</w:t>
      </w:r>
      <w:r>
        <w:rPr>
          <w:rStyle w:val="WrterbuchStandard"/>
        </w:rPr>
        <w:t xml:space="preserve"> 112b (ged</w:t>
      </w:r>
      <w:r>
        <w:rPr>
          <w:rStyle w:val="WrterbuchStandard"/>
          <w:rFonts w:cs="Times German"/>
        </w:rPr>
        <w:t>ô</w:t>
      </w:r>
      <w:r>
        <w:rPr>
          <w:rStyle w:val="WrterbuchStandard"/>
        </w:rPr>
        <w:t xml:space="preserve">n); Son.: langes </w:t>
      </w:r>
      <w:r>
        <w:rPr>
          <w:rStyle w:val="WrterbuchStandard"/>
          <w:rFonts w:cs="Times German"/>
        </w:rPr>
        <w:t>ö</w:t>
      </w:r>
    </w:p>
    <w:p>
      <w:pPr>
        <w:pStyle w:val="KeinLeerraum"/>
        <w:rPr/>
      </w:pPr>
      <w:r>
        <w:rPr>
          <w:rStyle w:val="Wrterbuchkopfzeile"/>
        </w:rPr>
        <w:t>gedãnen</w:t>
      </w:r>
      <w:r>
        <w:rPr>
          <w:rStyle w:val="WrterbuchStandard"/>
        </w:rPr>
        <w:t>, mhd., sw. V.: nhd. singen, ertönen; Q.: SHort, Seuse (FB gedãnen), KvW (2. Hälfte 13. Jh.); E.: s. ge, dãnen; W.: nhd. DW-; L.: Lexer 56b (gedãnen), Hennig (gedãnen)</w:t>
      </w:r>
    </w:p>
    <w:p>
      <w:pPr>
        <w:pStyle w:val="KeinLeerraum"/>
        <w:rPr>
          <w:rStyle w:val="WrterbuchStandard"/>
        </w:rPr>
      </w:pPr>
      <w:r>
        <w:rPr>
          <w:rStyle w:val="Wrterbuchkopfzeile"/>
        </w:rPr>
        <w:t>ged</w:t>
      </w:r>
      <w:r>
        <w:rPr>
          <w:rStyle w:val="Wrterbuchkopfzeile"/>
          <w:rFonts w:cs="Times New Roman" w:ascii="Times New Roman" w:hAnsi="Times New Roman"/>
        </w:rPr>
        <w:t>ȫ</w:t>
      </w:r>
      <w:r>
        <w:rPr>
          <w:rStyle w:val="Wrterbuchkopfzeile"/>
        </w:rPr>
        <w:t>ren</w:t>
      </w:r>
      <w:r>
        <w:rPr>
          <w:rStyle w:val="WrterbuchStandard"/>
        </w:rPr>
        <w:t>, gedörren, mnd., V.: nhd. sich getrauen; E.: as. gi</w:t>
        <w:noBreakHyphen/>
        <w:t>dur</w:t>
        <w:noBreakHyphen/>
        <w:t>r</w:t>
        <w:noBreakHyphen/>
        <w:t>an* 15, gi-dar*, Prät.</w:t>
        <w:noBreakHyphen/>
        <w:t>Präs., wagen; s. ge, d</w:t>
      </w:r>
      <w:r>
        <w:rPr>
          <w:rStyle w:val="WrterbuchStandard"/>
          <w:rFonts w:cs="Times New Roman" w:ascii="Times New Roman" w:hAnsi="Times New Roman"/>
        </w:rPr>
        <w:t>ȫ</w:t>
      </w:r>
      <w:r>
        <w:rPr>
          <w:rStyle w:val="WrterbuchStandard"/>
        </w:rPr>
        <w:t>ren (1); L.: MndHwb 1/2, 35 (ged</w:t>
      </w:r>
      <w:r>
        <w:rPr>
          <w:rStyle w:val="WrterbuchStandard"/>
          <w:rFonts w:cs="Times New Roman" w:ascii="Times New Roman" w:hAnsi="Times New Roman"/>
        </w:rPr>
        <w:t>ȫ</w:t>
      </w:r>
      <w:r>
        <w:rPr>
          <w:rStyle w:val="WrterbuchStandard"/>
        </w:rPr>
        <w:t xml:space="preserve">ren); Son.: langes </w:t>
      </w:r>
      <w:r>
        <w:rPr>
          <w:rStyle w:val="WrterbuchStandard"/>
          <w:rFonts w:cs="Times German"/>
        </w:rPr>
        <w:t>ö</w:t>
      </w:r>
    </w:p>
    <w:p>
      <w:pPr>
        <w:pStyle w:val="KeinLeerraum"/>
        <w:rPr/>
      </w:pPr>
      <w:r>
        <w:rPr>
          <w:rStyle w:val="Wrterbuchkopfzeile"/>
        </w:rPr>
        <w:t>gedornech</w:t>
      </w:r>
      <w:r>
        <w:rPr>
          <w:rStyle w:val="WrterbuchStandard"/>
        </w:rPr>
        <w:t>, mhd., st. N.: nhd. Dornengestrüpp; E.: s. ge, dornech; W.: nhd. DW-; L.: Lexer 392c (gedornech)</w:t>
      </w:r>
    </w:p>
    <w:p>
      <w:pPr>
        <w:pStyle w:val="KeinLeerraum"/>
        <w:rPr/>
      </w:pPr>
      <w:r>
        <w:rPr>
          <w:rStyle w:val="Wrterbuchkopfzeile"/>
        </w:rPr>
        <w:t>gedorren</w:t>
      </w:r>
      <w:r>
        <w:rPr>
          <w:rStyle w:val="WrterbuchStandard"/>
        </w:rPr>
        <w:t>, mhd., sw. V.: nhd. dürr werden, trocken werden; Q.: KvWPant (1277/87); E.: s. ge, dorren; W.: nhd. DW-; L.: Lexer 392c (gedorren)</w:t>
      </w:r>
    </w:p>
    <w:p>
      <w:pPr>
        <w:pStyle w:val="KeinLeerraum"/>
        <w:rPr/>
      </w:pPr>
      <w:r>
        <w:rPr>
          <w:rStyle w:val="Wrterbuchkopfzeile"/>
        </w:rPr>
        <w:t>gedörren</w:t>
      </w:r>
      <w:r>
        <w:rPr>
          <w:rStyle w:val="WrterbuchStandard"/>
        </w:rPr>
        <w:t>, mnd., V.: Vw.: s. ged</w:t>
      </w:r>
      <w:r>
        <w:rPr>
          <w:rStyle w:val="WrterbuchStandard"/>
          <w:rFonts w:cs="Times New Roman" w:ascii="Times New Roman" w:hAnsi="Times New Roman"/>
        </w:rPr>
        <w:t>ȫ</w:t>
      </w:r>
      <w:r>
        <w:rPr>
          <w:rStyle w:val="WrterbuchStandard"/>
        </w:rPr>
        <w:t>ren; L.: MndHwb 1/2, 35 (ged</w:t>
      </w:r>
      <w:r>
        <w:rPr>
          <w:rStyle w:val="WrterbuchStandard"/>
          <w:rFonts w:cs="Times New Roman" w:ascii="Times New Roman" w:hAnsi="Times New Roman"/>
        </w:rPr>
        <w:t>ȫ</w:t>
      </w:r>
      <w:r>
        <w:rPr>
          <w:rStyle w:val="WrterbuchStandard"/>
        </w:rPr>
        <w:t xml:space="preserve">ren); Son.: langes </w:t>
      </w:r>
      <w:r>
        <w:rPr>
          <w:rStyle w:val="WrterbuchStandard"/>
          <w:rFonts w:cs="Times German"/>
        </w:rPr>
        <w:t>ö</w:t>
      </w:r>
      <w:r>
        <w:rPr>
          <w:rStyle w:val="WrterbuchStandard"/>
        </w:rPr>
        <w:t xml:space="preserve"> </w:t>
      </w:r>
    </w:p>
    <w:p>
      <w:pPr>
        <w:pStyle w:val="KeinLeerraum"/>
        <w:rPr/>
      </w:pPr>
      <w:r>
        <w:rPr>
          <w:rStyle w:val="Wrterbuchkopfzeile"/>
        </w:rPr>
        <w:t>gedoufen</w:t>
      </w:r>
      <w:r>
        <w:rPr>
          <w:rStyle w:val="WrterbuchStandard"/>
        </w:rPr>
        <w:t>, mhd., sw. V.: Vw.: s. getoufen</w:t>
      </w:r>
    </w:p>
    <w:p>
      <w:pPr>
        <w:pStyle w:val="KeinLeerraum"/>
        <w:rPr/>
      </w:pPr>
      <w:r>
        <w:rPr>
          <w:rStyle w:val="Wrterbuchkopfzeile"/>
        </w:rPr>
        <w:t>gedöuwet***</w:t>
      </w:r>
      <w:r>
        <w:rPr>
          <w:rStyle w:val="WrterbuchStandard"/>
        </w:rPr>
        <w:t>, mhd., (Part. Prät.=)Adj.: Vw.: s. un-; E.: s. döuwen (?); W.: nhd. DW-</w:t>
      </w:r>
    </w:p>
    <w:p>
      <w:pPr>
        <w:pStyle w:val="KeinLeerraum"/>
        <w:rPr/>
      </w:pPr>
      <w:r>
        <w:rPr>
          <w:rStyle w:val="Wrterbuchkopfzeile"/>
        </w:rPr>
        <w:t>gedæze</w:t>
      </w:r>
      <w:r>
        <w:rPr>
          <w:rStyle w:val="WrterbuchStandard"/>
        </w:rPr>
        <w:t>, mhd., st. N.: Vw.: s. gedãze</w:t>
      </w:r>
    </w:p>
    <w:p>
      <w:pPr>
        <w:pStyle w:val="KeinLeerraum"/>
        <w:rPr/>
      </w:pPr>
      <w:r>
        <w:rPr>
          <w:rStyle w:val="Wrterbuchkopfzeile"/>
        </w:rPr>
        <w:t>gedãze</w:t>
      </w:r>
      <w:r>
        <w:rPr>
          <w:rStyle w:val="WrterbuchStandard"/>
        </w:rPr>
        <w:t>, gedæze, mhd., st. N.: nhd. Geräusch (N.) (1), Getöse, Wasserfall, Lärm, Gebraus; Q.: LAlex (1150-1170), Mar, Lucid, Brun, WvÖst (FB gedãze), AdelhLangm, Helbl, Karlmeinet, Loheng, PrLeys, RWh, Urk; E.: s. ge, dãzen; W.: nhd. Gedöss, Getöse, N., Gedöss, Getöse, DW 4, 2033 (Gedösz); L.: Lexer 56b (gedãze), Hennig (gedãze), WMU (gedãze 3003 [1298] 1 Bel.)</w:t>
      </w:r>
    </w:p>
    <w:p>
      <w:pPr>
        <w:pStyle w:val="KeinLeerraum"/>
        <w:rPr/>
      </w:pPr>
      <w:r>
        <w:rPr>
          <w:rStyle w:val="Wrterbuchkopfzeile"/>
        </w:rPr>
        <w:t>*-geŒ-r</w:t>
      </w:r>
      <w:r>
        <w:rPr>
          <w:rStyle w:val="WrterbuchStandard"/>
        </w:rPr>
        <w:t>, an., Adj.: nhd. -sinnig?; Hw.: s. harŒ</w:t>
        <w:noBreakHyphen/>
        <w:t>, stær</w:t>
        <w:noBreakHyphen/>
        <w:t>; L.: Vr 159b</w:t>
      </w:r>
    </w:p>
    <w:p>
      <w:pPr>
        <w:pStyle w:val="KeinLeerraum"/>
        <w:rPr/>
      </w:pPr>
      <w:r>
        <w:rPr>
          <w:rStyle w:val="Wrterbuchkopfzeile"/>
        </w:rPr>
        <w:t>gedrabet</w:t>
      </w:r>
      <w:r>
        <w:rPr>
          <w:rStyle w:val="WrterbuchStandard"/>
        </w:rPr>
        <w:t>, mhd., (Part. Prät.=)Adj.: nhd. »(?)«; Q.: Hiob (1338) (FB gedrabet); E.: s. ge, draben; W.: nhd. DW-</w:t>
      </w:r>
    </w:p>
    <w:p>
      <w:pPr>
        <w:pStyle w:val="KeinLeerraum"/>
        <w:rPr/>
      </w:pPr>
      <w:r>
        <w:rPr>
          <w:rStyle w:val="Wrterbuchkopfzeile"/>
        </w:rPr>
        <w:t>gedrach</w:t>
      </w:r>
      <w:r>
        <w:rPr>
          <w:rStyle w:val="WrterbuchStandard"/>
        </w:rPr>
        <w:t>, gedrage?, mnd., M.?: nhd. Ertrag; Hw.: s. drach; E.: s. ge, drach; R.: nõ gedrõge der rente: nhd. »nach dem Ernten der Rente«, nach dem Ertrag; L.: MndHwb 1, 463 ([ge]drach), MndHwb 1/2, 35 (gedrach), Lü 112b (gedrach)</w:t>
      </w:r>
    </w:p>
    <w:p>
      <w:pPr>
        <w:pStyle w:val="KeinLeerraum"/>
        <w:rPr/>
      </w:pPr>
      <w:r>
        <w:rPr>
          <w:rStyle w:val="Wrterbuchkopfzeile"/>
        </w:rPr>
        <w:t>gedrõde</w:t>
      </w:r>
      <w:r>
        <w:rPr>
          <w:rStyle w:val="WrterbuchStandard"/>
        </w:rPr>
        <w:t>, mhd., Adv.: Vw.: s. gedrõte</w:t>
      </w:r>
    </w:p>
    <w:p>
      <w:pPr>
        <w:pStyle w:val="KeinLeerraum"/>
        <w:rPr/>
      </w:pPr>
      <w:r>
        <w:rPr>
          <w:rStyle w:val="Wrterbuchkopfzeile"/>
        </w:rPr>
        <w:t>ge-drÚ-f</w:t>
        <w:noBreakHyphen/>
        <w:t>an</w:t>
      </w:r>
      <w:r>
        <w:rPr>
          <w:rStyle w:val="WrterbuchStandard"/>
        </w:rPr>
        <w:t>, ae., sw. V. (1): nhd. treiben; E.: s. ge</w:t>
        <w:noBreakHyphen/>
        <w:t>, drÚ-f-an; L.: Hall/Meritt 87b</w:t>
      </w:r>
    </w:p>
    <w:p>
      <w:pPr>
        <w:pStyle w:val="KeinLeerraum"/>
        <w:rPr/>
      </w:pPr>
      <w:r>
        <w:rPr>
          <w:rStyle w:val="Wrterbuchkopfzeile"/>
        </w:rPr>
        <w:t>ge-drÏ-g</w:t>
      </w:r>
      <w:r>
        <w:rPr>
          <w:rStyle w:val="WrterbuchStandard"/>
        </w:rPr>
        <w:t>, ae., st. N. (a): Vw.: s. ge-dréa</w:t>
        <w:noBreakHyphen/>
        <w:t>g</w:t>
      </w:r>
    </w:p>
    <w:p>
      <w:pPr>
        <w:pStyle w:val="KeinLeerraum"/>
        <w:rPr/>
      </w:pPr>
      <w:r>
        <w:rPr>
          <w:rStyle w:val="Wrterbuchkopfzeile"/>
        </w:rPr>
        <w:t>ge-drag-an</w:t>
      </w:r>
      <w:r>
        <w:rPr>
          <w:rStyle w:val="WrterbuchStandard"/>
        </w:rPr>
        <w:t>, ae., st. V. (6): nhd. dulden, ertragen; ÜG.: lat. pati; E.: s. ge</w:t>
        <w:noBreakHyphen/>
        <w:t>, drag-an</w:t>
      </w:r>
    </w:p>
    <w:p>
      <w:pPr>
        <w:pStyle w:val="KeinLeerraum"/>
        <w:rPr/>
      </w:pPr>
      <w:r>
        <w:rPr>
          <w:rStyle w:val="Wrterbuchkopfzeile"/>
        </w:rPr>
        <w:t>gedrõgen</w:t>
      </w:r>
      <w:r>
        <w:rPr>
          <w:rStyle w:val="WrterbuchStandard"/>
        </w:rPr>
        <w:t>, mnd., st. V.: nhd. hervorbringen, tragen; Hw.: s. gedrÐgen, vgl. mhd. getragen (1); E.: s. ge, drõgen; L.: MndHwb 1/2, 35 (gedrõgen)</w:t>
      </w:r>
    </w:p>
    <w:p>
      <w:pPr>
        <w:pStyle w:val="KeinLeerraum"/>
        <w:rPr/>
      </w:pPr>
      <w:r>
        <w:rPr>
          <w:rStyle w:val="Wrterbuchkopfzeile"/>
        </w:rPr>
        <w:t>gedraht</w:t>
      </w:r>
      <w:r>
        <w:rPr>
          <w:rStyle w:val="WrterbuchStandard"/>
        </w:rPr>
        <w:t>, mhd., st. F.: nhd. Holz, Holzfuhre; E.: s. drÏjen (?); L.: Hennig (gedraht)</w:t>
      </w:r>
    </w:p>
    <w:p>
      <w:pPr>
        <w:pStyle w:val="KeinLeerraum"/>
        <w:rPr/>
      </w:pPr>
      <w:r>
        <w:rPr>
          <w:rStyle w:val="Wrterbuchkopfzeile"/>
        </w:rPr>
        <w:t>gedrÏjet</w:t>
      </w:r>
      <w:r>
        <w:rPr>
          <w:rStyle w:val="WrterbuchStandard"/>
        </w:rPr>
        <w:t>, gedrÏt, mhd., (Part. Prät.=)Adj.: nhd. »gedreht«, rund; Hw.: s. gedrÏt; Q.: LAlex (1150-1170), Brun, WvÖst (FB gedrÏjet); E.: s. ge, drÏjen; W.: s. nhd. gedreht, Adj., gedreht, DW-; L.: Lexer 380a (gedrÏt)</w:t>
      </w:r>
    </w:p>
    <w:p>
      <w:pPr>
        <w:pStyle w:val="KeinLeerraum"/>
        <w:rPr/>
      </w:pPr>
      <w:r>
        <w:rPr>
          <w:rStyle w:val="Wrterbuchkopfzeile"/>
        </w:rPr>
        <w:t>gedranc</w:t>
      </w:r>
      <w:r>
        <w:rPr>
          <w:rStyle w:val="WrterbuchStandard"/>
        </w:rPr>
        <w:t>, gedrank, mnd., M.: nhd. Gedränge, Drängen, Nötigung, Bedrängnis; Vw.: s. næt-; Hw.: s. gedrange, vgl. mhd. gedranc; E.: s. ge, dranc; L.: MndHwb 1/2, 35 (gedranc), Lü 112b (gedrank)</w:t>
      </w:r>
    </w:p>
    <w:p>
      <w:pPr>
        <w:pStyle w:val="KeinLeerraum"/>
        <w:rPr/>
      </w:pPr>
      <w:r>
        <w:rPr>
          <w:rStyle w:val="Wrterbuchkopfzeile"/>
        </w:rPr>
        <w:t>gedranc</w:t>
      </w:r>
      <w:r>
        <w:rPr>
          <w:rStyle w:val="WrterbuchStandard"/>
        </w:rPr>
        <w:t>, gedrange, getrange, mhd., st. N., st. M.: nhd. Drängen, Gedränge, Schar (F.) (1), Drangsal, Bedrängnis, Drang, Hinneigung, Vertrauen, Dickicht, Enge, Ansturm, Handgemenge, Druck, Tatendrang, Eifer; Vw.: s. durch-, zuo-; Q.: Mant, LvReg, Enik, WvÖst, EvB, WernhMl (FB gedranc), Crane, EbvErf, En, ErnstB, KvWPart, Nib, Loheng, PassIII, Rab, Renner, Rol, Roth (3. Viertel 12. Jh.), TürlWh, UvLFrd, WälGa, Wig, WvE, WvRh; E.: ahd. gidrang* 2, st. M. (a?, i?), Gedränge, große Schar (F.) (1); s. gi, dringan; W.: nhd. (ält.) Gedrang, M., Gedrang, Drang, DW 4, 2033; R.: tages gedranc: nhd. Tagesanbruch; L.: Lexer 56b (gedranc), Hennig (gedranc)</w:t>
      </w:r>
    </w:p>
    <w:p>
      <w:pPr>
        <w:pStyle w:val="KeinLeerraum"/>
        <w:rPr/>
      </w:pPr>
      <w:r>
        <w:rPr>
          <w:rStyle w:val="Wrterbuchkopfzeile"/>
        </w:rPr>
        <w:t>gedrange</w:t>
      </w:r>
      <w:r>
        <w:rPr>
          <w:rStyle w:val="WrterbuchStandard"/>
        </w:rPr>
        <w:t>, mnd., N.: nhd. Gedränge, Bedränge, Nötigung, Bedrängnis, Einengung, Zwang, Not, Gewalt; Hw.: s. gedranc, gedrangete; E.: s. ge, drange (1); L.: MndHwb 1, 467 (drange), MndHwb 1/2, 35 (gedrange)</w:t>
      </w:r>
    </w:p>
    <w:p>
      <w:pPr>
        <w:pStyle w:val="KeinLeerraum"/>
        <w:rPr/>
      </w:pPr>
      <w:r>
        <w:rPr>
          <w:rStyle w:val="Wrterbuchkopfzeile"/>
        </w:rPr>
        <w:t>gedrange</w:t>
      </w:r>
      <w:r>
        <w:rPr>
          <w:rStyle w:val="WrterbuchStandard"/>
          <w:b/>
        </w:rPr>
        <w:t xml:space="preserve"> (2)</w:t>
      </w:r>
      <w:r>
        <w:rPr>
          <w:rStyle w:val="WrterbuchStandard"/>
        </w:rPr>
        <w:t>, mhd., Adv.: nhd. drängend, fest, innig, dringend; Q.: Hätzl, OvW (2. Viertel 15. Jh.); E.: s. gedranc; W.: nhd. (ält.) gedrange, gedrang, Adv., gedrange, gedrang, gedrönt, mit Drang und Zwang, eng, klamm, DW 4, 2034; L.: Lexer 56b (gedrange), Hennig (gedrange)</w:t>
      </w:r>
    </w:p>
    <w:p>
      <w:pPr>
        <w:pStyle w:val="KeinLeerraum"/>
        <w:rPr/>
      </w:pPr>
      <w:r>
        <w:rPr>
          <w:rStyle w:val="Wrterbuchkopfzeile"/>
        </w:rPr>
        <w:t>gedrange</w:t>
      </w:r>
      <w:r>
        <w:rPr>
          <w:rStyle w:val="WrterbuchStandard"/>
          <w:b/>
        </w:rPr>
        <w:t xml:space="preserve"> (1)</w:t>
      </w:r>
      <w:r>
        <w:rPr>
          <w:rStyle w:val="WrterbuchStandard"/>
        </w:rPr>
        <w:t>, mhd., Adj.: nhd. fest, innig; E.: s. gedranc; W.: nhd. DW-; L.: Lexer 392c (gedrange)</w:t>
      </w:r>
    </w:p>
    <w:p>
      <w:pPr>
        <w:pStyle w:val="KeinLeerraum"/>
        <w:rPr/>
      </w:pPr>
      <w:r>
        <w:rPr>
          <w:rStyle w:val="Wrterbuchkopfzeile"/>
        </w:rPr>
        <w:t>gedrangen</w:t>
      </w:r>
      <w:r>
        <w:rPr>
          <w:rStyle w:val="WrterbuchStandard"/>
        </w:rPr>
        <w:t>, mhd., sw. V.: nhd. im Gedränge sein (V.), bedrängen, belästigen, zur Last fallen; Vw.: s. wol-; Q.: Ot (FB gedrangen), Greg (1186/90), Neidh; E.: s. gedranc; W.: nhd. DW-; L.: Lexer 392c (gedrangen), Hennig (gedrangen)</w:t>
      </w:r>
    </w:p>
    <w:p>
      <w:pPr>
        <w:pStyle w:val="KeinLeerraum"/>
        <w:rPr/>
      </w:pPr>
      <w:r>
        <w:rPr>
          <w:rStyle w:val="Wrterbuchkopfzeile"/>
        </w:rPr>
        <w:t>gedrangete</w:t>
      </w:r>
      <w:r>
        <w:rPr>
          <w:rStyle w:val="WrterbuchStandard"/>
        </w:rPr>
        <w:t>, mnd., N.: nhd. Gedränge, Bedrängen, Bedrängnis, Nötigung, Zwang; Hw.: s. gedrange, gedrengete; E.: s. ge, drangete; L.: MndHwb 1/2, 35 (gedrangete), Lü 112b (gedrangete)</w:t>
      </w:r>
    </w:p>
    <w:p>
      <w:pPr>
        <w:pStyle w:val="KeinLeerraum"/>
        <w:rPr/>
      </w:pPr>
      <w:r>
        <w:rPr>
          <w:rStyle w:val="Wrterbuchkopfzeile"/>
        </w:rPr>
        <w:t>gedrank</w:t>
      </w:r>
      <w:r>
        <w:rPr>
          <w:rStyle w:val="WrterbuchStandard"/>
          <w:b/>
        </w:rPr>
        <w:t xml:space="preserve"> (2)</w:t>
      </w:r>
      <w:r>
        <w:rPr>
          <w:rStyle w:val="WrterbuchStandard"/>
        </w:rPr>
        <w:t>, mnd., M.: nhd. Getränk; Hw.: s. drank, vgl. mhd. getranc; E.: vgl. as. gi</w:t>
        <w:noBreakHyphen/>
        <w:t>drink</w:t>
        <w:noBreakHyphen/>
        <w:t>an* 2, st. V. (3a), trinken; germ. *gadrenkan, st. V., trinken; s. idg. *kom, Präp., Präf., neben, bei, mit, entlang, Pk 612; s. idg. *dhre</w:t>
        <w:noBreakHyphen/>
        <w:t>, V., ziehen, gleiten, streifen, Pk 273, Seebold 165; s. ge, drank; L.: MndHwb 1, 467 (drank), MndHwb 1/2, 35 (gedrank), Lü 112b (gedrank); Son.: örtlich beschränkt</w:t>
      </w:r>
    </w:p>
    <w:p>
      <w:pPr>
        <w:pStyle w:val="KeinLeerraum"/>
        <w:rPr/>
      </w:pPr>
      <w:r>
        <w:rPr>
          <w:rStyle w:val="Wrterbuchkopfzeile"/>
        </w:rPr>
        <w:t>gedrank</w:t>
      </w:r>
      <w:r>
        <w:rPr>
          <w:rStyle w:val="WrterbuchStandard"/>
          <w:b/>
        </w:rPr>
        <w:t xml:space="preserve"> (1)</w:t>
      </w:r>
      <w:r>
        <w:rPr>
          <w:rStyle w:val="WrterbuchStandard"/>
        </w:rPr>
        <w:t>, mnd.?, M.: Vw.: s. gedranc; L.: Lü 112b (gedrank)</w:t>
      </w:r>
    </w:p>
    <w:p>
      <w:pPr>
        <w:pStyle w:val="KeinLeerraum"/>
        <w:rPr/>
      </w:pPr>
      <w:r>
        <w:rPr>
          <w:rStyle w:val="Wrterbuchkopfzeile"/>
        </w:rPr>
        <w:t>gedrÏt</w:t>
      </w:r>
      <w:r>
        <w:rPr>
          <w:rStyle w:val="WrterbuchStandard"/>
        </w:rPr>
        <w:t>, mhd., (Part. Prät.=)Adj.: Vw.: s. gedrÏjet</w:t>
      </w:r>
    </w:p>
    <w:p>
      <w:pPr>
        <w:pStyle w:val="KeinLeerraum"/>
        <w:rPr/>
      </w:pPr>
      <w:r>
        <w:rPr>
          <w:rStyle w:val="Wrterbuchkopfzeile"/>
        </w:rPr>
        <w:t>gedrõte</w:t>
      </w:r>
      <w:r>
        <w:rPr>
          <w:rStyle w:val="WrterbuchStandard"/>
        </w:rPr>
        <w:t>, gedrõde, mhd., Adv.: nhd. schnell, eifrig; Hw.: s. gedrÏte; Q.: RWchr, SGPr, GTroj, HvNst, KvHelmsd, WernhMl (FB gedrõte), Er (um 1185), Flore; E.: s. ge, drõte; W.: nhd. DW-; L.: Lexer 392c (gedrõte), Hennig (gedrõte)</w:t>
      </w:r>
    </w:p>
    <w:p>
      <w:pPr>
        <w:pStyle w:val="KeinLeerraum"/>
        <w:rPr/>
      </w:pPr>
      <w:r>
        <w:rPr>
          <w:rStyle w:val="Wrterbuchkopfzeile"/>
        </w:rPr>
        <w:t>gedrÏte</w:t>
      </w:r>
      <w:r>
        <w:rPr>
          <w:rStyle w:val="WrterbuchStandard"/>
        </w:rPr>
        <w:t>, mhd., Adj.: nhd. eilig, schnell, rasch; Hw.: s. gedrõte; E.: s. gedrõte; W.: nhd. DW-; L.: Lexer 392c (gedrÏte)</w:t>
      </w:r>
    </w:p>
    <w:p>
      <w:pPr>
        <w:pStyle w:val="KeinLeerraum"/>
        <w:rPr/>
      </w:pPr>
      <w:r>
        <w:rPr>
          <w:rStyle w:val="Wrterbuchkopfzeile"/>
        </w:rPr>
        <w:t>ge</w:t>
        <w:noBreakHyphen/>
        <w:t>dréa-g</w:t>
      </w:r>
      <w:r>
        <w:rPr>
          <w:rStyle w:val="WrterbuchStandard"/>
        </w:rPr>
        <w:t>, ge-drÏ-g, ae., st. N. (a): nhd. Schar (F.) (1), Menge, Haufe, Haufen, Tumult, Gewühl; E.: s. ge</w:t>
        <w:noBreakHyphen/>
        <w:t>, *dréa-g; L.: Hh 76</w:t>
      </w:r>
    </w:p>
    <w:p>
      <w:pPr>
        <w:pStyle w:val="KeinLeerraum"/>
        <w:rPr/>
      </w:pPr>
      <w:r>
        <w:rPr>
          <w:rStyle w:val="Wrterbuchkopfzeile"/>
        </w:rPr>
        <w:t>ge-dr’c-c-an</w:t>
      </w:r>
      <w:r>
        <w:rPr>
          <w:rStyle w:val="WrterbuchStandard"/>
        </w:rPr>
        <w:t>, ae., sw. V. (1): nhd. plagen, quälen, bedrücken, bedrängen; E.: s. ge</w:t>
        <w:noBreakHyphen/>
        <w:t>, dr’c-c</w:t>
        <w:noBreakHyphen/>
        <w:t>an; L.: Hall/Meritt 87b, Lehnert 56b, Obst/Schleburg 306a</w:t>
      </w:r>
    </w:p>
    <w:p>
      <w:pPr>
        <w:pStyle w:val="KeinLeerraum"/>
        <w:rPr/>
      </w:pPr>
      <w:r>
        <w:rPr>
          <w:rStyle w:val="Wrterbuchkopfzeile"/>
        </w:rPr>
        <w:t>gedrechte</w:t>
      </w:r>
      <w:r>
        <w:rPr>
          <w:rStyle w:val="WrterbuchStandard"/>
        </w:rPr>
        <w:t>, mnd., N.: nhd. Tracht, Schmuck; Hw.: s. drechte; E.: s. ge, drechte; L.: MndHwb 1, 469 ([ge]drechte), Lü 112b (gedrechte); Son.: örtlich beschränkt</w:t>
      </w:r>
    </w:p>
    <w:p>
      <w:pPr>
        <w:pStyle w:val="KeinLeerraum"/>
        <w:rPr/>
      </w:pPr>
      <w:r>
        <w:rPr>
          <w:rStyle w:val="Wrterbuchkopfzeile"/>
        </w:rPr>
        <w:t>ge-drÐ-f-an</w:t>
      </w:r>
      <w:r>
        <w:rPr>
          <w:rStyle w:val="WrterbuchStandard"/>
        </w:rPr>
        <w:t>, ae., sw. V. (1): nhd. aufrühren, bewegen, stören; ÜG.: lat. concutere Gl, confundere Gl, conturbare Gl, (percellere), turbare Gl; Hw.: s. ge-dræ</w:t>
        <w:noBreakHyphen/>
        <w:t>f; E.: s. ge</w:t>
        <w:noBreakHyphen/>
        <w:t>, drÐ-f-an; L.: Hall/Meritt 88a, Lehnert 56b</w:t>
      </w:r>
    </w:p>
    <w:p>
      <w:pPr>
        <w:pStyle w:val="KeinLeerraum"/>
        <w:rPr/>
      </w:pPr>
      <w:r>
        <w:rPr>
          <w:rStyle w:val="Wrterbuchkopfzeile"/>
        </w:rPr>
        <w:t>ge-drÐ-f-ed-n’s</w:t>
      </w:r>
      <w:r>
        <w:rPr>
          <w:rStyle w:val="WrterbuchStandard"/>
        </w:rPr>
        <w:t>, ae., st. F. (jæ): Vw.: s. ge-drÐ-f-ed-n’s</w:t>
        <w:noBreakHyphen/>
        <w:t>s</w:t>
      </w:r>
    </w:p>
    <w:p>
      <w:pPr>
        <w:pStyle w:val="KeinLeerraum"/>
        <w:rPr/>
      </w:pPr>
      <w:r>
        <w:rPr>
          <w:rStyle w:val="Wrterbuchkopfzeile"/>
        </w:rPr>
        <w:t>ge-drÐ-f-ed-n’s-s</w:t>
      </w:r>
      <w:r>
        <w:rPr>
          <w:rStyle w:val="WrterbuchStandard"/>
        </w:rPr>
        <w:t>, ge-drÐ-f-ed-n’s, ae., st. F. (jæ): nhd. Verwirrung, Sorge; ÜG.: lat. confusio Gl, conturbatio Gl; E.: s. ge</w:t>
        <w:noBreakHyphen/>
        <w:t xml:space="preserve">, drÐ-f-an, </w:t>
        <w:noBreakHyphen/>
        <w:t>n’s</w:t>
        <w:softHyphen/>
        <w:noBreakHyphen/>
        <w:t>s; L.: Hall/Meritt 88a, Obst/Schleburg 306a</w:t>
      </w:r>
    </w:p>
    <w:p>
      <w:pPr>
        <w:pStyle w:val="KeinLeerraum"/>
        <w:rPr/>
      </w:pPr>
      <w:r>
        <w:rPr>
          <w:rStyle w:val="Wrterbuchkopfzeile"/>
        </w:rPr>
        <w:t>ge-drÐ-f-n’s</w:t>
      </w:r>
      <w:r>
        <w:rPr>
          <w:rStyle w:val="WrterbuchStandard"/>
        </w:rPr>
        <w:t>, ae., st. F. (jæ): Vw.: s. ge-drÐ</w:t>
        <w:noBreakHyphen/>
        <w:t>f-n’s</w:t>
        <w:noBreakHyphen/>
        <w:t>s</w:t>
      </w:r>
    </w:p>
    <w:p>
      <w:pPr>
        <w:pStyle w:val="KeinLeerraum"/>
        <w:rPr/>
      </w:pPr>
      <w:r>
        <w:rPr>
          <w:rStyle w:val="Wrterbuchkopfzeile"/>
        </w:rPr>
        <w:t>ge-drÐ-f-n’s-s</w:t>
      </w:r>
      <w:r>
        <w:rPr>
          <w:rStyle w:val="WrterbuchStandard"/>
        </w:rPr>
        <w:t>, ge-drÐ-f-n’s, ae., st. F. (jæ): nhd. Verwirrung, Sturm; ÜG.: lat. perturbatio; E.: s. ge-drÐ-f-an; L.: Hall/Meritt 88a</w:t>
      </w:r>
    </w:p>
    <w:p>
      <w:pPr>
        <w:pStyle w:val="KeinLeerraum"/>
        <w:rPr/>
      </w:pPr>
      <w:r>
        <w:rPr>
          <w:rStyle w:val="Wrterbuchkopfzeile"/>
        </w:rPr>
        <w:t>gedrÐgen*</w:t>
      </w:r>
      <w:r>
        <w:rPr>
          <w:rStyle w:val="WrterbuchStandard"/>
        </w:rPr>
        <w:t>, mnd.?, st. V.: nhd. tragen, ertragen (V.); Hw.: s. gedrõgen; E.: as. gi</w:t>
        <w:noBreakHyphen/>
        <w:t>dra</w:t>
        <w:noBreakHyphen/>
        <w:t>g</w:t>
        <w:noBreakHyphen/>
        <w:t>an 7, st. V. (6), tragen, bringen, mit sich bringen, gebären; germ. *gadragan, st. V., schleppen, ertragen (V.); s. idg. *kom, Präp., Präf., neben, bei, mit, entlang, Pk 612; s. idg. *trõgh</w:t>
        <w:noBreakHyphen/>
        <w:t>, *trÅgh</w:t>
        <w:noBreakHyphen/>
        <w:t>, V., Sb., ziehen, schleppen, laufen, Nachkommen (M. Pl.), Pk 1089; L.: Lü 112b (gedregen)</w:t>
      </w:r>
    </w:p>
    <w:p>
      <w:pPr>
        <w:pStyle w:val="KeinLeerraum"/>
        <w:rPr/>
      </w:pPr>
      <w:r>
        <w:rPr>
          <w:rStyle w:val="Wrterbuchkopfzeile"/>
        </w:rPr>
        <w:t>*ge</w:t>
        <w:noBreakHyphen/>
        <w:t>dr’h-t</w:t>
        <w:noBreakHyphen/>
        <w:t>lÆc-e</w:t>
      </w:r>
      <w:r>
        <w:rPr>
          <w:rStyle w:val="WrterbuchStandard"/>
        </w:rPr>
        <w:t>, ae., Adv.: nhd. ermüdlich; Vw.: s. un</w:t>
        <w:noBreakHyphen/>
        <w:t>; L.: Hh 76</w:t>
      </w:r>
    </w:p>
    <w:p>
      <w:pPr>
        <w:pStyle w:val="KeinLeerraum"/>
        <w:rPr/>
      </w:pPr>
      <w:r>
        <w:rPr>
          <w:rStyle w:val="Wrterbuchkopfzeile"/>
        </w:rPr>
        <w:t>ge-dr’h-t-n’s</w:t>
      </w:r>
      <w:r>
        <w:rPr>
          <w:rStyle w:val="WrterbuchStandard"/>
        </w:rPr>
        <w:t>, ae., st. F. (jæ): Vw.: s. ge-dr’h</w:t>
        <w:noBreakHyphen/>
        <w:t>t-n’s</w:t>
        <w:noBreakHyphen/>
        <w:t>s</w:t>
      </w:r>
    </w:p>
    <w:p>
      <w:pPr>
        <w:pStyle w:val="KeinLeerraum"/>
        <w:rPr/>
      </w:pPr>
      <w:r>
        <w:rPr>
          <w:rStyle w:val="Wrterbuchkopfzeile"/>
        </w:rPr>
        <w:t>ge</w:t>
        <w:noBreakHyphen/>
        <w:t>dr’h-t</w:t>
        <w:noBreakHyphen/>
        <w:t>n’s-s</w:t>
      </w:r>
      <w:r>
        <w:rPr>
          <w:rStyle w:val="WrterbuchStandard"/>
        </w:rPr>
        <w:t>, ge-dr’h-t-n’s, ae., st. F. (jæ): nhd. Zerknirschung; E.: s. ge</w:t>
        <w:noBreakHyphen/>
        <w:t>, *dr’h-t-n’s</w:t>
        <w:noBreakHyphen/>
        <w:t>s; L.: Hh 76</w:t>
      </w:r>
    </w:p>
    <w:p>
      <w:pPr>
        <w:pStyle w:val="KeinLeerraum"/>
        <w:rPr/>
      </w:pPr>
      <w:r>
        <w:rPr>
          <w:rStyle w:val="Wrterbuchkopfzeile"/>
        </w:rPr>
        <w:t>gedrenge</w:t>
      </w:r>
      <w:r>
        <w:rPr>
          <w:rStyle w:val="WrterbuchStandard"/>
          <w:b/>
        </w:rPr>
        <w:t xml:space="preserve"> (2)</w:t>
      </w:r>
      <w:r>
        <w:rPr>
          <w:rStyle w:val="WrterbuchStandard"/>
        </w:rPr>
        <w:t>, getrenge, mhd., st. N.: nhd. Gedränge, Bedrängung, Beengung, unwegsamer Boden; Vw.: s. wõc-; Hw.: s. gedranc; Q.: Ren, RAlex, LvReg, GTroj, Kreuzf, HvNst, WvÖst, EckhII, Hiob, EvB, Minneb, EvA, Tauler, Seuse, SAlex, WernhMl, Pilgerf, Schürebr (FB gedrenge), Elis, EvBeh, Georg, Herb, Iw, JTit, Krone, KvWPant, KvWTroj, KvWTurn, Loheng, Parz, UvZLanz (nach 1193), Wig; E.: ahd. gidrengi* 2, st. N. (ja), Gedränge, Drängen, Getümmel; s. gi, dringan, drangæn; W.: nhd. Gedränge, N., Gedränge, Drang, Dringen, DW 4, 2035; L.: Lexer 56b (gedrenge), Hennig (gedrenge)</w:t>
      </w:r>
    </w:p>
    <w:p>
      <w:pPr>
        <w:pStyle w:val="KeinLeerraum"/>
        <w:rPr/>
      </w:pPr>
      <w:r>
        <w:rPr>
          <w:rStyle w:val="Wrterbuchkopfzeile"/>
        </w:rPr>
        <w:t>gedrenge</w:t>
      </w:r>
      <w:r>
        <w:rPr>
          <w:rStyle w:val="WrterbuchStandard"/>
        </w:rPr>
        <w:t>, mnd., N.: nhd. Gedränge, Bedrängung; Hw.: s. drenge, gedrengenisse, gedrange, gedrengete, vgl. mhd. gedrenge (2); E.: s. ge, drenge; s. as. gi</w:t>
        <w:noBreakHyphen/>
        <w:t>thri</w:t>
        <w:noBreakHyphen/>
        <w:t>ng* 3, st. N. (a), Gedränge; s. as. gi</w:t>
        <w:noBreakHyphen/>
        <w:t>thri</w:t>
        <w:noBreakHyphen/>
        <w:t>n</w:t>
        <w:noBreakHyphen/>
        <w:t>g</w:t>
        <w:noBreakHyphen/>
        <w:t>an 1, st. V. (3a), durchdringen; s. germ. *gaþrenhan, st. V., bedrängen; s. idg. *kom, Präp., Präf., neben, bei, mit, entlang, Pk 612?; s. idg. *trenk</w:t>
        <w:noBreakHyphen/>
        <w:t xml:space="preserve"> (1), V., stoßen, drängen, Pk 1093; vgl. idg. *ter</w:t>
        <w:noBreakHyphen/>
        <w:t xml:space="preserve"> (3), *terý</w:t>
        <w:noBreakHyphen/>
        <w:t>, *teri</w:t>
        <w:noBreakHyphen/>
        <w:t>, *trÐi</w:t>
        <w:noBreakHyphen/>
        <w:t>, *trÆ</w:t>
        <w:noBreakHyphen/>
        <w:t>, *teru</w:t>
        <w:noBreakHyphen/>
        <w:t>, *treu</w:t>
        <w:noBreakHyphen/>
        <w:t>, V., reiben, bohren, drehen, Pk 1071; L.: MndHwb 1/2, 35 (gedrenge), Lü 112b (gedrenge)</w:t>
      </w:r>
    </w:p>
    <w:p>
      <w:pPr>
        <w:pStyle w:val="KeinLeerraum"/>
        <w:rPr/>
      </w:pPr>
      <w:r>
        <w:rPr>
          <w:rStyle w:val="Wrterbuchkopfzeile"/>
        </w:rPr>
        <w:t>gedrenge</w:t>
      </w:r>
      <w:r>
        <w:rPr>
          <w:rStyle w:val="WrterbuchStandard"/>
          <w:b/>
        </w:rPr>
        <w:t xml:space="preserve"> (1)</w:t>
      </w:r>
      <w:r>
        <w:rPr>
          <w:rStyle w:val="WrterbuchStandard"/>
        </w:rPr>
        <w:t>, mhd., Adj.: nhd. gedrängt; Q.: Cranc (FB gedrenge), Parz (1200-1210); E.: s. gedrenge (2); W.: nhd. (ält.) gedränge, Adj., gedränge, DW 4, 2035; L.: Lexer 56b (gedrenge)</w:t>
      </w:r>
    </w:p>
    <w:p>
      <w:pPr>
        <w:pStyle w:val="KeinLeerraum"/>
        <w:rPr/>
      </w:pPr>
      <w:r>
        <w:rPr>
          <w:rStyle w:val="Wrterbuchkopfzeile"/>
        </w:rPr>
        <w:t>gedrengen</w:t>
      </w:r>
      <w:r>
        <w:rPr>
          <w:rStyle w:val="WrterbuchStandard"/>
        </w:rPr>
        <w:t>, mhd., sw. V.: nhd. »drängen«; Q.: Enik (um 1272), SHort (FB gedrengen); E.: s. ge, drengen; W.: nhd. DW-</w:t>
      </w:r>
    </w:p>
    <w:p>
      <w:pPr>
        <w:pStyle w:val="KeinLeerraum"/>
        <w:rPr/>
      </w:pPr>
      <w:r>
        <w:rPr>
          <w:rStyle w:val="Wrterbuchkopfzeile"/>
        </w:rPr>
        <w:t>gedrengenisse</w:t>
      </w:r>
      <w:r>
        <w:rPr>
          <w:rStyle w:val="WrterbuchStandard"/>
        </w:rPr>
        <w:t>, gedrengnisse, mnd., F.: nhd. Gedränge, Bedrängnis; Hw.: s. gedrenge, drengenisse; E.: s. gedrenge, nisse; L.: MndHwb 1/2, 35 (gedreng[e]nisse), Lü 112b (gedrengenisse)</w:t>
      </w:r>
    </w:p>
    <w:p>
      <w:pPr>
        <w:pStyle w:val="KeinLeerraum"/>
        <w:rPr/>
      </w:pPr>
      <w:r>
        <w:rPr>
          <w:rStyle w:val="Wrterbuchkopfzeile"/>
        </w:rPr>
        <w:t>gedrengeros*</w:t>
      </w:r>
      <w:r>
        <w:rPr>
          <w:rStyle w:val="WrterbuchStandard"/>
        </w:rPr>
        <w:t>, gedrengerros, mhd., st. N.: nhd. »Gedrängeross«, Schlachtross; Q.: WvÖst (1314) (FB gedrengerros); E.: s. gedrenge, ros; W.: nhd. DW-</w:t>
      </w:r>
    </w:p>
    <w:p>
      <w:pPr>
        <w:pStyle w:val="KeinLeerraum"/>
        <w:rPr/>
      </w:pPr>
      <w:r>
        <w:rPr>
          <w:rStyle w:val="Wrterbuchkopfzeile"/>
        </w:rPr>
        <w:t>gedrengerros</w:t>
      </w:r>
      <w:r>
        <w:rPr>
          <w:rStyle w:val="WrterbuchStandard"/>
        </w:rPr>
        <w:t>, mhd., st. N.: Vw.: s. gedrengeros</w:t>
      </w:r>
    </w:p>
    <w:p>
      <w:pPr>
        <w:pStyle w:val="KeinLeerraum"/>
        <w:rPr/>
      </w:pPr>
      <w:r>
        <w:rPr>
          <w:rStyle w:val="Wrterbuchkopfzeile"/>
        </w:rPr>
        <w:t>gedrengete</w:t>
      </w:r>
      <w:r>
        <w:rPr>
          <w:rStyle w:val="WrterbuchStandard"/>
        </w:rPr>
        <w:t>, mnd., N.: nhd. Gedränge, Bedrängung, Nötigung, Zwang, Bedrängnis; Hw.: s. gedrangete, gedrenge; E.: s. ge, drengete; L.: MndHwb 1/2, 35 (gedrengete)</w:t>
      </w:r>
    </w:p>
    <w:p>
      <w:pPr>
        <w:pStyle w:val="KeinLeerraum"/>
        <w:rPr/>
      </w:pPr>
      <w:r>
        <w:rPr>
          <w:rStyle w:val="Wrterbuchkopfzeile"/>
        </w:rPr>
        <w:t>gedrengnisse</w:t>
      </w:r>
      <w:r>
        <w:rPr>
          <w:rStyle w:val="WrterbuchStandard"/>
        </w:rPr>
        <w:t>, mnd., F.: Vw.: s. gedrengenisse; L.: MndHwb 1/2, 35 (gedreng[e]nisse)</w:t>
      </w:r>
    </w:p>
    <w:p>
      <w:pPr>
        <w:pStyle w:val="KeinLeerraum"/>
        <w:rPr>
          <w:rStyle w:val="WrterbuchStandard"/>
        </w:rPr>
      </w:pPr>
      <w:r>
        <w:rPr>
          <w:rStyle w:val="Wrterbuchkopfzeile"/>
        </w:rPr>
        <w:t>gedrenke</w:t>
      </w:r>
      <w:r>
        <w:rPr>
          <w:rStyle w:val="WrterbuchStandard"/>
        </w:rPr>
        <w:t>, mnd., N.: nhd. Trank, Getränk, schwaches Bier, Hausbier, Trinkgelage, Festlichkeit; Vw.: s. v</w:t>
      </w:r>
      <w:r>
        <w:rPr>
          <w:rStyle w:val="WrterbuchStandard"/>
          <w:rFonts w:cs="Times New Roman" w:ascii="Times New Roman" w:hAnsi="Times New Roman"/>
        </w:rPr>
        <w:t>ȫ</w:t>
      </w:r>
      <w:r>
        <w:rPr>
          <w:rStyle w:val="WrterbuchStandard"/>
        </w:rPr>
        <w:t>r-; Hw.: s. drenke (1), vgl. mhd. getrenke; E.: s. ge, drenke (1); L.: MndHwb 1/2, 35 (gedrenke), L</w:t>
      </w:r>
      <w:r>
        <w:rPr>
          <w:rStyle w:val="WrterbuchStandard"/>
          <w:rFonts w:cs="Times German"/>
        </w:rPr>
        <w:t>ü</w:t>
      </w:r>
      <w:r>
        <w:rPr>
          <w:rStyle w:val="WrterbuchStandard"/>
        </w:rPr>
        <w:t xml:space="preserve"> 112b (gedrenke); Son.: langes </w:t>
      </w:r>
      <w:r>
        <w:rPr>
          <w:rStyle w:val="WrterbuchStandard"/>
          <w:rFonts w:cs="Times German"/>
        </w:rPr>
        <w:t>ö</w:t>
      </w:r>
    </w:p>
    <w:p>
      <w:pPr>
        <w:pStyle w:val="KeinLeerraum"/>
        <w:rPr/>
      </w:pPr>
      <w:r>
        <w:rPr>
          <w:rStyle w:val="Wrterbuchkopfzeile"/>
        </w:rPr>
        <w:t>gedrenkete</w:t>
      </w:r>
      <w:r>
        <w:rPr>
          <w:rStyle w:val="WrterbuchStandard"/>
        </w:rPr>
        <w:t>, gedrenkte, mnd., N.: nhd. Getränk; E.: s. ge, drenkete; L.: MndHwb 1/2, 35 (gedrenk[e]te)</w:t>
      </w:r>
    </w:p>
    <w:p>
      <w:pPr>
        <w:pStyle w:val="KeinLeerraum"/>
        <w:rPr/>
      </w:pPr>
      <w:r>
        <w:rPr>
          <w:rStyle w:val="Wrterbuchkopfzeile"/>
        </w:rPr>
        <w:t>gedrenkte</w:t>
      </w:r>
      <w:r>
        <w:rPr>
          <w:rStyle w:val="WrterbuchStandard"/>
        </w:rPr>
        <w:t>, mnd., N.: Vw.: s. gedrenkete; L.: MndHwb 1/2, 35 (gedrenk[e]te)</w:t>
      </w:r>
    </w:p>
    <w:p>
      <w:pPr>
        <w:pStyle w:val="KeinLeerraum"/>
        <w:rPr/>
      </w:pPr>
      <w:r>
        <w:rPr>
          <w:rStyle w:val="Wrterbuchkopfzeile"/>
        </w:rPr>
        <w:t>ge</w:t>
        <w:noBreakHyphen/>
        <w:t>dréo-g</w:t>
      </w:r>
      <w:r>
        <w:rPr>
          <w:rStyle w:val="WrterbuchStandard"/>
          <w:b/>
        </w:rPr>
        <w:t xml:space="preserve"> (2)</w:t>
      </w:r>
      <w:r>
        <w:rPr>
          <w:rStyle w:val="WrterbuchStandard"/>
        </w:rPr>
        <w:t>, ae., st. N. (a): nhd. Inordnunghaltung, Zurechtmachung, Ernst, Würde, Schicklichkeit; E.: s. ge-dréo</w:t>
        <w:noBreakHyphen/>
        <w:t>g (1); L.: Hh 76, Obst/Schleburg 306a</w:t>
      </w:r>
    </w:p>
    <w:p>
      <w:pPr>
        <w:pStyle w:val="KeinLeerraum"/>
        <w:rPr/>
      </w:pPr>
      <w:r>
        <w:rPr>
          <w:rStyle w:val="Wrterbuchkopfzeile"/>
        </w:rPr>
        <w:t>ge</w:t>
        <w:noBreakHyphen/>
        <w:t>dréo-g</w:t>
      </w:r>
      <w:r>
        <w:rPr>
          <w:rStyle w:val="WrterbuchStandard"/>
          <w:b/>
        </w:rPr>
        <w:t xml:space="preserve"> (1)</w:t>
      </w:r>
      <w:r>
        <w:rPr>
          <w:rStyle w:val="WrterbuchStandard"/>
        </w:rPr>
        <w:t xml:space="preserve">, ae., Adj.: nhd. passend, tauglich, nüchtern, ernst, ernsthaft, sanft; Vw.: s. </w:t>
        <w:noBreakHyphen/>
        <w:t>lÆc-e; E.: s. ge</w:t>
        <w:noBreakHyphen/>
        <w:t>, *dréo-g (1); L.: Hh 76</w:t>
      </w:r>
    </w:p>
    <w:p>
      <w:pPr>
        <w:pStyle w:val="KeinLeerraum"/>
        <w:rPr/>
      </w:pPr>
      <w:r>
        <w:rPr>
          <w:rStyle w:val="Wrterbuchkopfzeile"/>
        </w:rPr>
        <w:t>ge-dréo-g-an</w:t>
      </w:r>
      <w:r>
        <w:rPr>
          <w:rStyle w:val="WrterbuchStandard"/>
        </w:rPr>
        <w:t>, ae., st. V. (2): nhd. tun, ausführen, begehen, geschäftig sein (V.), erfahren (V.), leiden, aushalten, dulden, genießen; E.: s. ge</w:t>
        <w:noBreakHyphen/>
        <w:t>, dréo-g-an (1); L.: Hall/Meritt 88a</w:t>
      </w:r>
    </w:p>
    <w:p>
      <w:pPr>
        <w:pStyle w:val="KeinLeerraum"/>
        <w:rPr/>
      </w:pPr>
      <w:r>
        <w:rPr>
          <w:rStyle w:val="Wrterbuchkopfzeile"/>
        </w:rPr>
        <w:t>*ge-dréo-g-lic?</w:t>
      </w:r>
      <w:r>
        <w:rPr>
          <w:rStyle w:val="WrterbuchStandard"/>
        </w:rPr>
        <w:t>, ae., Adj.: Hw.: s. ge-dréo</w:t>
        <w:noBreakHyphen/>
        <w:t>g-lÆc-e</w:t>
      </w:r>
    </w:p>
    <w:p>
      <w:pPr>
        <w:pStyle w:val="KeinLeerraum"/>
        <w:rPr/>
      </w:pPr>
      <w:r>
        <w:rPr>
          <w:rStyle w:val="Wrterbuchkopfzeile"/>
        </w:rPr>
        <w:t>ge-dréo-g-lÆc-e</w:t>
      </w:r>
      <w:r>
        <w:rPr>
          <w:rStyle w:val="WrterbuchStandard"/>
        </w:rPr>
        <w:t>, ae., Adv.: nhd. passend, tauglich, nüchtern, ernst, ernsthaft, sanft; E.: s. ge</w:t>
        <w:noBreakHyphen/>
        <w:t xml:space="preserve">, *dréo-g (1), </w:t>
        <w:noBreakHyphen/>
        <w:t>lÆc (3); L.: Hall/Meritt 88a</w:t>
      </w:r>
    </w:p>
    <w:p>
      <w:pPr>
        <w:pStyle w:val="KeinLeerraum"/>
        <w:rPr/>
      </w:pPr>
      <w:r>
        <w:rPr>
          <w:rStyle w:val="Wrterbuchkopfzeile"/>
        </w:rPr>
        <w:t>ge-dréo-p-an</w:t>
      </w:r>
      <w:r>
        <w:rPr>
          <w:rStyle w:val="WrterbuchStandard"/>
        </w:rPr>
        <w:t>, ae., st. V. (2): nhd. triefen, tropfen, tröpfeln; E.: germ. *gadreupan, st. V., tropfen; s. idg. *kom, Adv., Präp., Präf., neben, bei, mit, entlang, Pokorny 612?; idg. *dhreub</w:t>
        <w:noBreakHyphen/>
        <w:t>?, V., triefen, tropfen, Pokorny 275; vgl. idg. *dhreu</w:t>
        <w:noBreakHyphen/>
        <w:t>, V., abbrechen, zerbröckeln, zerbrechen, Pokorny 274; L.: Hall/Meritt 88a</w:t>
      </w:r>
    </w:p>
    <w:p>
      <w:pPr>
        <w:pStyle w:val="KeinLeerraum"/>
        <w:rPr/>
      </w:pPr>
      <w:r>
        <w:rPr>
          <w:rStyle w:val="Wrterbuchkopfzeile"/>
        </w:rPr>
        <w:t>ge-dréo-s</w:t>
        <w:noBreakHyphen/>
        <w:t>an</w:t>
      </w:r>
      <w:r>
        <w:rPr>
          <w:rStyle w:val="WrterbuchStandard"/>
        </w:rPr>
        <w:t>, ae., st. V. (2): nhd. fallen, sinken, umkommen, schwach werden; E.: germ. *gadreusan, st. V., tropfen; s. idg. *kom, Adv., Präp., Präf., neben, bei, mit, entlang, Pokorny 612?; idg. *dhreus-, V., zerbrechen, Pokorny 274; vgl. idg. *dhreu-, V., abbrechen, zerbröckeln, zerbrechen, Pokorny 274; L.: Hall/Meritt 88b, Lehnert 57a, Obst/Schleburg 306a</w:t>
      </w:r>
    </w:p>
    <w:p>
      <w:pPr>
        <w:pStyle w:val="KeinLeerraum"/>
        <w:rPr/>
      </w:pPr>
      <w:r>
        <w:rPr>
          <w:rStyle w:val="Wrterbuchkopfzeile"/>
        </w:rPr>
        <w:t>ge</w:t>
        <w:noBreakHyphen/>
        <w:t>drep</w:t>
      </w:r>
      <w:r>
        <w:rPr>
          <w:rStyle w:val="WrterbuchStandard"/>
        </w:rPr>
        <w:t>, ae., st. M. (a): nhd. Streich, Schlag; E.: s. ge</w:t>
        <w:noBreakHyphen/>
        <w:t>, *drep; L.: Hh 77</w:t>
      </w:r>
    </w:p>
    <w:p>
      <w:pPr>
        <w:pStyle w:val="KeinLeerraum"/>
        <w:rPr/>
      </w:pPr>
      <w:r>
        <w:rPr>
          <w:rStyle w:val="Wrterbuchkopfzeile"/>
        </w:rPr>
        <w:t>ge-drep-an</w:t>
      </w:r>
      <w:r>
        <w:rPr>
          <w:rStyle w:val="WrterbuchStandard"/>
        </w:rPr>
        <w:t>, ae., st. V. (5): nhd. treffen, schlagen, töten, besiegen; E.: germ. *gadrepan, st. V., schlagen; s. idg. *kom, Adv., Präp., Präf., neben, bei, mit, entlang, Pokorny 612?; idg. *dhrebh</w:t>
        <w:noBreakHyphen/>
        <w:t>, *dhreb</w:t>
        <w:noBreakHyphen/>
        <w:t>, V., zermalmen, zerbrechen, töten, Pokorny 272; L.: Hall/Meritt 88b</w:t>
      </w:r>
    </w:p>
    <w:p>
      <w:pPr>
        <w:pStyle w:val="KeinLeerraum"/>
        <w:rPr/>
      </w:pPr>
      <w:r>
        <w:rPr>
          <w:rStyle w:val="Wrterbuchkopfzeile"/>
        </w:rPr>
        <w:t>gedreschen</w:t>
      </w:r>
      <w:r>
        <w:rPr>
          <w:rStyle w:val="WrterbuchStandard"/>
        </w:rPr>
        <w:t>, mhd., st. V.: nhd. dreschen; Q.: Ot (FB gedreschen), Urk (1290); E.: s. ge, dreschen; W.: nhd. (ält.) gedreschen, st. V., gedreschen, DW-; L.: WMU (gedreschen 1220 [1290] 1 Bel.)</w:t>
      </w:r>
    </w:p>
    <w:p>
      <w:pPr>
        <w:pStyle w:val="KeinLeerraum"/>
        <w:rPr/>
      </w:pPr>
      <w:r>
        <w:rPr>
          <w:rStyle w:val="Wrterbuchkopfzeile"/>
        </w:rPr>
        <w:t>gedrÐten</w:t>
      </w:r>
      <w:r>
        <w:rPr>
          <w:rStyle w:val="WrterbuchStandard"/>
        </w:rPr>
        <w:t>, mnd., Part. Prät.: nhd. seinen Kot gelassen; Hw.: s. drÆten; L.: MndHwb 1, 480 (drîten)</w:t>
      </w:r>
    </w:p>
    <w:p>
      <w:pPr>
        <w:pStyle w:val="KeinLeerraum"/>
        <w:rPr/>
      </w:pPr>
      <w:r>
        <w:rPr>
          <w:rStyle w:val="Wrterbuchkopfzeile"/>
        </w:rPr>
        <w:t>ge</w:t>
        <w:noBreakHyphen/>
        <w:t>dríe-h-þ</w:t>
      </w:r>
      <w:r>
        <w:rPr>
          <w:rStyle w:val="WrterbuchStandard"/>
        </w:rPr>
        <w:t>, ae., st. F. (æ): nhd. Ernst, Besonnenheit, Treiben; E.: s. ge</w:t>
        <w:noBreakHyphen/>
        <w:t>, *dríe</w:t>
        <w:noBreakHyphen/>
        <w:t>h</w:t>
        <w:noBreakHyphen/>
        <w:t>þ; L.: Hh 77</w:t>
      </w:r>
    </w:p>
    <w:p>
      <w:pPr>
        <w:pStyle w:val="KeinLeerraum"/>
        <w:rPr/>
      </w:pPr>
      <w:r>
        <w:rPr>
          <w:rStyle w:val="Wrterbuchkopfzeile"/>
        </w:rPr>
        <w:t>gedrÆen</w:t>
      </w:r>
      <w:r>
        <w:rPr>
          <w:rStyle w:val="WrterbuchStandard"/>
        </w:rPr>
        <w:t>, mhd., sw. V.: nhd. »verdreifachen«; Q.: Teichn (1350-1365) (FB gedrÆen); E.: s. ge, drÆen; W.: nhd. DW-</w:t>
      </w:r>
    </w:p>
    <w:p>
      <w:pPr>
        <w:pStyle w:val="KeinLeerraum"/>
        <w:rPr/>
      </w:pPr>
      <w:r>
        <w:rPr>
          <w:rStyle w:val="Wrterbuchkopfzeile"/>
        </w:rPr>
        <w:t>gedriesch</w:t>
      </w:r>
      <w:r>
        <w:rPr>
          <w:rStyle w:val="WrterbuchStandard"/>
        </w:rPr>
        <w:t>, mhd., Sb.: nhd. (?); Q.: Ot (1301-1319) (FB gedriesch); E.: s. dresch (?); W.: nhd. DW-</w:t>
      </w:r>
    </w:p>
    <w:p>
      <w:pPr>
        <w:pStyle w:val="KeinLeerraum"/>
        <w:rPr/>
      </w:pPr>
      <w:r>
        <w:rPr>
          <w:rStyle w:val="Wrterbuchkopfzeile"/>
        </w:rPr>
        <w:t>gedrÆet</w:t>
      </w:r>
      <w:r>
        <w:rPr>
          <w:rStyle w:val="WrterbuchStandard"/>
        </w:rPr>
        <w:t>, mhd., (Part. Prät.=)Adj.: nhd. »gedreiet«, dreieinig; Q.: WvÖst (1314) (FB gedrÆet); E.: s. gedrÆen, ge, drÆen, drÆ, drÆet; W.: s. nhd. (ält.) gedreiet, Adj., gedreiet, dreifach, DW 4, 2038; L.: Lexer 392c (gedrÆet)</w:t>
      </w:r>
    </w:p>
    <w:p>
      <w:pPr>
        <w:pStyle w:val="KeinLeerraum"/>
        <w:rPr/>
      </w:pPr>
      <w:r>
        <w:rPr>
          <w:rStyle w:val="Wrterbuchkopfzeile"/>
        </w:rPr>
        <w:t>ge-drÆ-f-an</w:t>
      </w:r>
      <w:r>
        <w:rPr>
          <w:rStyle w:val="WrterbuchStandard"/>
        </w:rPr>
        <w:t>, ae., st. V. (1): nhd. treiben, jagen, verfolgen, betreiben, vertreiben, stürzen, drängen, sich unterziehen; ÜG.: lat. agere Gl, eicere Gl, expellere, iactare Gl; E.: s. ge</w:t>
        <w:noBreakHyphen/>
        <w:t>, drÆ-f-an; L.: Hall/Meritt 88b</w:t>
      </w:r>
    </w:p>
    <w:p>
      <w:pPr>
        <w:pStyle w:val="KeinLeerraum"/>
        <w:rPr/>
      </w:pPr>
      <w:r>
        <w:rPr>
          <w:rStyle w:val="Wrterbuchkopfzeile"/>
        </w:rPr>
        <w:t>ge-dri-h-t</w:t>
      </w:r>
      <w:r>
        <w:rPr>
          <w:rStyle w:val="WrterbuchStandard"/>
          <w:b/>
        </w:rPr>
        <w:t xml:space="preserve"> (2)</w:t>
      </w:r>
      <w:r>
        <w:rPr>
          <w:rStyle w:val="WrterbuchStandard"/>
        </w:rPr>
        <w:t>, ae., st. F. (i): Vw.: s. ge-dry</w:t>
        <w:noBreakHyphen/>
        <w:t>h</w:t>
        <w:noBreakHyphen/>
        <w:t>t (2)</w:t>
      </w:r>
    </w:p>
    <w:p>
      <w:pPr>
        <w:pStyle w:val="KeinLeerraum"/>
        <w:rPr/>
      </w:pPr>
      <w:r>
        <w:rPr>
          <w:rStyle w:val="Wrterbuchkopfzeile"/>
        </w:rPr>
        <w:t>ge-dri-h-t</w:t>
      </w:r>
      <w:r>
        <w:rPr>
          <w:rStyle w:val="WrterbuchStandard"/>
          <w:b/>
        </w:rPr>
        <w:t xml:space="preserve"> (1)</w:t>
      </w:r>
      <w:r>
        <w:rPr>
          <w:rStyle w:val="WrterbuchStandard"/>
        </w:rPr>
        <w:t>, ae., st. F. (i): Vw.: s. ge-dry</w:t>
        <w:noBreakHyphen/>
        <w:t>h</w:t>
        <w:noBreakHyphen/>
        <w:t>t (1)</w:t>
      </w:r>
    </w:p>
    <w:p>
      <w:pPr>
        <w:pStyle w:val="KeinLeerraum"/>
        <w:rPr/>
      </w:pPr>
      <w:r>
        <w:rPr>
          <w:rStyle w:val="Wrterbuchkopfzeile"/>
        </w:rPr>
        <w:t>ge-dri-n-c</w:t>
      </w:r>
      <w:r>
        <w:rPr>
          <w:rStyle w:val="WrterbuchStandard"/>
        </w:rPr>
        <w:t>, ae., st. M. (a): nhd. Trank, Trunk, Getränk, Zug, Zecherei; Vw.: s. wÆ</w:t>
        <w:noBreakHyphen/>
        <w:t>n</w:t>
        <w:noBreakHyphen/>
        <w:t>; E.: s. ge</w:t>
        <w:noBreakHyphen/>
        <w:t>, dri</w:t>
        <w:noBreakHyphen/>
        <w:t>n</w:t>
        <w:noBreakHyphen/>
        <w:t>c; L.: Hall/Meritt 88b, Lehnert 57b</w:t>
      </w:r>
    </w:p>
    <w:p>
      <w:pPr>
        <w:pStyle w:val="KeinLeerraum"/>
        <w:rPr/>
      </w:pPr>
      <w:r>
        <w:rPr>
          <w:rStyle w:val="Wrterbuchkopfzeile"/>
        </w:rPr>
        <w:t>ge</w:t>
        <w:noBreakHyphen/>
        <w:t>dri-n-c-a</w:t>
      </w:r>
      <w:r>
        <w:rPr>
          <w:rStyle w:val="WrterbuchStandard"/>
        </w:rPr>
        <w:t>, ae., sw. M. (n): nhd. Mundschenk, Gast; E.: s. ge</w:t>
        <w:noBreakHyphen/>
        <w:t>, *dri-n-c-a (2); L.: Hh 77</w:t>
      </w:r>
    </w:p>
    <w:p>
      <w:pPr>
        <w:pStyle w:val="KeinLeerraum"/>
        <w:rPr/>
      </w:pPr>
      <w:r>
        <w:rPr>
          <w:rStyle w:val="Wrterbuchkopfzeile"/>
        </w:rPr>
        <w:t>ge-dri-n-c-an</w:t>
      </w:r>
      <w:r>
        <w:rPr>
          <w:rStyle w:val="WrterbuchStandard"/>
        </w:rPr>
        <w:t>, ae., st. V. (3a): nhd. trinken, verschlingen, unterhalten werden; ÜG.: lat. bibere Gl; E.: s. germ. *gadrenkan, st. V., trinken; s. idg. *kom, Adv., Präp., Präf., neben, bei, mit, entlang, Pokorny 612?; idg. *dhre</w:t>
        <w:noBreakHyphen/>
        <w:t>, V., ziehen, gleiten, streifen, Pokorny 273; L.: Hall/Meritt 88b</w:t>
      </w:r>
    </w:p>
    <w:p>
      <w:pPr>
        <w:pStyle w:val="KeinLeerraum"/>
        <w:rPr/>
      </w:pPr>
      <w:r>
        <w:rPr>
          <w:rStyle w:val="Wrterbuchkopfzeile"/>
        </w:rPr>
        <w:t>gedringen</w:t>
      </w:r>
      <w:r>
        <w:rPr>
          <w:rStyle w:val="WrterbuchStandard"/>
        </w:rPr>
        <w:t>, mhd., st. V.: nhd. drängen, wegdrängen von, sich drängen, sich drängeln mit, befördern aus; Vw.: s. ðz-; Q.: HvNst, EvSPaul, KvHelmsd (FB gedringen), Dietr, Neidh (1. Hälfte 13. Jh.), Virg; E.: ahd. gidringan* 1, st. V. (3a), »dringen«, eindringen; germ. *gaþrenhan, st. V., bedrängen; s. idg. *trenk- (1), V., stoßen, drängen, Pokorny 1093; vgl. idg. *ter- (3), *terý-, *terh1-, *teri-, *trÐi-, *trÆ-, *teru-, *treu-, *terh3u</w:t>
        <w:noBreakHyphen/>
        <w:t>, V., reiben, bohren, drehen, Pokorny 1071; W.: nhd. DW-; R.: nõhe gedringen: nhd. zu Leibe rücken; L.: Lexer 56b (gedringen), Hennig (gedringen)</w:t>
      </w:r>
    </w:p>
    <w:p>
      <w:pPr>
        <w:pStyle w:val="KeinLeerraum"/>
        <w:rPr/>
      </w:pPr>
      <w:r>
        <w:rPr>
          <w:rStyle w:val="Wrterbuchkopfzeile"/>
        </w:rPr>
        <w:t>gedr</w:t>
      </w:r>
      <w:r>
        <w:rPr>
          <w:rStyle w:val="Wrterbuchkopfzeile"/>
          <w:rFonts w:cs="Times New Roman" w:ascii="Times New Roman" w:hAnsi="Times New Roman"/>
        </w:rPr>
        <w:t>ȫ</w:t>
      </w:r>
      <w:r>
        <w:rPr>
          <w:rStyle w:val="Wrterbuchkopfzeile"/>
        </w:rPr>
        <w:t>chnisse</w:t>
      </w:r>
      <w:r>
        <w:rPr>
          <w:rStyle w:val="WrterbuchStandard"/>
        </w:rPr>
        <w:t>, mnd., F.: nhd. Betrug, Betrügerei, Trugbild; E.: vgl. as. gi</w:t>
        <w:noBreakHyphen/>
        <w:t>drog* 3, st. N. (a), Erscheinung, Trugbild; s. ge, dr</w:t>
      </w:r>
      <w:r>
        <w:rPr>
          <w:rStyle w:val="WrterbuchStandard"/>
          <w:rFonts w:cs="Times New Roman" w:ascii="Times New Roman" w:hAnsi="Times New Roman"/>
        </w:rPr>
        <w:t>ȫ</w:t>
      </w:r>
      <w:r>
        <w:rPr>
          <w:rStyle w:val="WrterbuchStandard"/>
        </w:rPr>
        <w:t>chnisse (2); L.: MndHwb 1/2, 36 (gedr</w:t>
      </w:r>
      <w:r>
        <w:rPr>
          <w:rStyle w:val="WrterbuchStandard"/>
          <w:rFonts w:cs="Times New Roman" w:ascii="Times New Roman" w:hAnsi="Times New Roman"/>
        </w:rPr>
        <w:t>ȫ</w:t>
      </w:r>
      <w:r>
        <w:rPr>
          <w:rStyle w:val="WrterbuchStandard"/>
        </w:rPr>
        <w:t>chnisse), L</w:t>
      </w:r>
      <w:r>
        <w:rPr>
          <w:rStyle w:val="WrterbuchStandard"/>
          <w:rFonts w:cs="Times German"/>
        </w:rPr>
        <w:t>ü</w:t>
      </w:r>
      <w:r>
        <w:rPr>
          <w:rStyle w:val="WrterbuchStandard"/>
        </w:rPr>
        <w:t xml:space="preserve"> 112b (gedr</w:t>
      </w:r>
      <w:r>
        <w:rPr>
          <w:rStyle w:val="WrterbuchStandard"/>
          <w:rFonts w:cs="Times German"/>
        </w:rPr>
        <w:t>ô</w:t>
      </w:r>
      <w:r>
        <w:rPr>
          <w:rStyle w:val="WrterbuchStandard"/>
        </w:rPr>
        <w:t xml:space="preserve">chnisse);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e-dræ</w:t>
        <w:noBreakHyphen/>
        <w:t>f</w:t>
      </w:r>
      <w:r>
        <w:rPr>
          <w:rStyle w:val="WrterbuchStandard"/>
        </w:rPr>
        <w:t>, ae., Adj.: nhd. trüb, trübe, schlammig, schmutzig, unruhig; E.: s. ge</w:t>
        <w:noBreakHyphen/>
        <w:t>, dræ</w:t>
        <w:noBreakHyphen/>
        <w:t>f; L.: Hall/Meritt 88b</w:t>
      </w:r>
    </w:p>
    <w:p>
      <w:pPr>
        <w:pStyle w:val="KeinLeerraum"/>
        <w:rPr>
          <w:rStyle w:val="WrterbuchStandard"/>
        </w:rPr>
      </w:pPr>
      <w:r>
        <w:rPr>
          <w:rStyle w:val="Wrterbuchkopfzeile"/>
        </w:rPr>
        <w:t>gedr</w:t>
      </w:r>
      <w:r>
        <w:rPr>
          <w:rStyle w:val="Wrterbuchkopfzeile"/>
          <w:rFonts w:cs="Times New Roman" w:ascii="Times New Roman" w:hAnsi="Times New Roman"/>
        </w:rPr>
        <w:t>ȫ</w:t>
      </w:r>
      <w:r>
        <w:rPr>
          <w:rStyle w:val="Wrterbuchkopfzeile"/>
        </w:rPr>
        <w:t>gen</w:t>
      </w:r>
      <w:r>
        <w:rPr>
          <w:rStyle w:val="WrterbuchStandard"/>
        </w:rPr>
        <w:t>, mnd., sw. V.: nhd. trocken werden, trocken machen, seicht werden; E.: s. ge, dr</w:t>
      </w:r>
      <w:r>
        <w:rPr>
          <w:rStyle w:val="WrterbuchStandard"/>
          <w:rFonts w:cs="Times New Roman" w:ascii="Times New Roman" w:hAnsi="Times New Roman"/>
        </w:rPr>
        <w:t>ȫ</w:t>
      </w:r>
      <w:r>
        <w:rPr>
          <w:rStyle w:val="WrterbuchStandard"/>
        </w:rPr>
        <w:t>gen (1); L.: MndHwb 1/2, 36 (gedr</w:t>
      </w:r>
      <w:r>
        <w:rPr>
          <w:rStyle w:val="WrterbuchStandard"/>
          <w:rFonts w:cs="Times New Roman" w:ascii="Times New Roman" w:hAnsi="Times New Roman"/>
        </w:rPr>
        <w:t>ȫ</w:t>
      </w:r>
      <w:r>
        <w:rPr>
          <w:rStyle w:val="WrterbuchStandard"/>
        </w:rPr>
        <w:t>gen), L</w:t>
      </w:r>
      <w:r>
        <w:rPr>
          <w:rStyle w:val="WrterbuchStandard"/>
          <w:rFonts w:cs="Times German"/>
        </w:rPr>
        <w:t>ü</w:t>
      </w:r>
      <w:r>
        <w:rPr>
          <w:rStyle w:val="WrterbuchStandard"/>
        </w:rPr>
        <w:t xml:space="preserve"> 112b (gedrogen); Son.: langes </w:t>
      </w:r>
      <w:r>
        <w:rPr>
          <w:rStyle w:val="WrterbuchStandard"/>
          <w:rFonts w:cs="Times German"/>
        </w:rPr>
        <w:t>ö</w:t>
      </w:r>
    </w:p>
    <w:p>
      <w:pPr>
        <w:pStyle w:val="KeinLeerraum"/>
        <w:rPr/>
      </w:pPr>
      <w:r>
        <w:rPr>
          <w:rStyle w:val="Wrterbuchkopfzeile"/>
        </w:rPr>
        <w:t>gedrol</w:t>
      </w:r>
      <w:r>
        <w:rPr>
          <w:rStyle w:val="WrterbuchStandard"/>
        </w:rPr>
        <w:t>, mhd., Adj.: nhd. drall, rund, gehäuft; Hw.: s. gedrollen; Q.: WolfdD (um 1300); E.: s. drillen; W.: nhd. DW-; L.: Lexer 56b (gedrol), Hennig (gedrol)</w:t>
      </w:r>
    </w:p>
    <w:p>
      <w:pPr>
        <w:pStyle w:val="KeinLeerraum"/>
        <w:rPr/>
      </w:pPr>
      <w:r>
        <w:rPr>
          <w:rStyle w:val="Wrterbuchkopfzeile"/>
        </w:rPr>
        <w:t>gedrollen</w:t>
      </w:r>
      <w:r>
        <w:rPr>
          <w:rStyle w:val="WrterbuchStandard"/>
        </w:rPr>
        <w:t>, gedrollet*, gedrolt, mhd., (Part. Prät.=)Adj.: nhd. drall, rund, gehäuft, gerundet; Vw.: s. ðf-, ðz-; Hw.: s. drillen; Q.: Minneb (um 1340) (FB gedrollen); E.: s. drillen; W.: nhd. DW-; L.: Lexer 33a (drillen), Hennig (gedrollen)</w:t>
      </w:r>
    </w:p>
    <w:p>
      <w:pPr>
        <w:pStyle w:val="KeinLeerraum"/>
        <w:rPr/>
      </w:pPr>
      <w:r>
        <w:rPr>
          <w:rStyle w:val="Wrterbuchkopfzeile"/>
        </w:rPr>
        <w:t>gedrollet*</w:t>
      </w:r>
      <w:r>
        <w:rPr>
          <w:rStyle w:val="WrterbuchStandard"/>
        </w:rPr>
        <w:t>, mhd., (Part. Prät.=)Adj.: Vw.: s. gedrollen</w:t>
      </w:r>
    </w:p>
    <w:p>
      <w:pPr>
        <w:pStyle w:val="KeinLeerraum"/>
        <w:rPr/>
      </w:pPr>
      <w:r>
        <w:rPr>
          <w:rStyle w:val="Wrterbuchkopfzeile"/>
        </w:rPr>
        <w:t>gedræn</w:t>
      </w:r>
      <w:r>
        <w:rPr>
          <w:rStyle w:val="WrterbuchStandard"/>
        </w:rPr>
        <w:t>, gedröun, mhd., sw. V.: Vw.: s. gedrouwen</w:t>
      </w:r>
    </w:p>
    <w:p>
      <w:pPr>
        <w:pStyle w:val="KeinLeerraum"/>
        <w:rPr/>
      </w:pPr>
      <w:r>
        <w:rPr>
          <w:rStyle w:val="Wrterbuchkopfzeile"/>
        </w:rPr>
        <w:t>ge</w:t>
        <w:noBreakHyphen/>
        <w:t>dro-p-a</w:t>
      </w:r>
      <w:r>
        <w:rPr>
          <w:rStyle w:val="WrterbuchStandard"/>
        </w:rPr>
        <w:t>, ae., sw. M. (n): nhd. Dattelart; E.: s. ge</w:t>
        <w:noBreakHyphen/>
        <w:t>, dro-p-a; L.: Hh 78</w:t>
      </w:r>
    </w:p>
    <w:p>
      <w:pPr>
        <w:pStyle w:val="KeinLeerraum"/>
        <w:rPr/>
      </w:pPr>
      <w:r>
        <w:rPr>
          <w:rStyle w:val="Wrterbuchkopfzeile"/>
        </w:rPr>
        <w:t>gedrosch</w:t>
      </w:r>
      <w:r>
        <w:rPr>
          <w:rStyle w:val="WrterbuchStandard"/>
        </w:rPr>
        <w:t>, mhd., st. N.: nhd. Haufe, Haufen, Schar (F.) (1); Q.: Helbl (1290-1300); E.: ahd. gidruski* 4, gidrusci*, st. N. (ja), Schar (F.) (1), Haufe, Haufen; s. gi; W.: nhd. DW-; L.: Lexer 56b (gedrosch)</w:t>
      </w:r>
    </w:p>
    <w:p>
      <w:pPr>
        <w:pStyle w:val="KeinLeerraum"/>
        <w:rPr/>
      </w:pPr>
      <w:r>
        <w:rPr>
          <w:rStyle w:val="Wrterbuchkopfzeile"/>
        </w:rPr>
        <w:t>gedræsch*</w:t>
      </w:r>
      <w:r>
        <w:rPr>
          <w:rStyle w:val="WrterbuchStandard"/>
        </w:rPr>
        <w:t>, gedrösch, gedrösche, mnd., N.: nhd. Lärm, Klang des Niederfallens, Schall des Niederschlagens; Hw.: s. dræsch; E.: s. ge, dræsch; L.: MndHwb 1, 485 ([ge]dræsch), MndHwb 1/2, 36 (gedrösch[e])</w:t>
      </w:r>
    </w:p>
    <w:p>
      <w:pPr>
        <w:pStyle w:val="KeinLeerraum"/>
        <w:rPr/>
      </w:pPr>
      <w:r>
        <w:rPr>
          <w:rStyle w:val="Wrterbuchkopfzeile"/>
        </w:rPr>
        <w:t>gedrösche</w:t>
      </w:r>
      <w:r>
        <w:rPr>
          <w:rStyle w:val="WrterbuchStandard"/>
        </w:rPr>
        <w:t>, mnd., N.: Vw.: s. gedræsch; L.: MndHwb 1/2, 36 (gedrösch[e])</w:t>
      </w:r>
    </w:p>
    <w:p>
      <w:pPr>
        <w:pStyle w:val="KeinLeerraum"/>
        <w:rPr/>
      </w:pPr>
      <w:r>
        <w:rPr>
          <w:rStyle w:val="Wrterbuchkopfzeile"/>
        </w:rPr>
        <w:t>gedroschen***</w:t>
      </w:r>
      <w:r>
        <w:rPr>
          <w:rStyle w:val="WrterbuchStandard"/>
        </w:rPr>
        <w:t>, mhd., (Part. Prät.=)Adj.: nhd. gedroschen; Vw.: s. un-; E.: s. dreschen; W.: nhd. gedroschen, (Part. Prät.=)Adj., gedroschen, DW-</w:t>
      </w:r>
    </w:p>
    <w:p>
      <w:pPr>
        <w:pStyle w:val="KeinLeerraum"/>
        <w:rPr/>
      </w:pPr>
      <w:r>
        <w:rPr>
          <w:rStyle w:val="Wrterbuchkopfzeile"/>
        </w:rPr>
        <w:t>gedræt***</w:t>
      </w:r>
      <w:r>
        <w:rPr>
          <w:rStyle w:val="WrterbuchStandard"/>
        </w:rPr>
        <w:t>, mhd., (Part. Prät.=)Adj.: nhd. »gedroht«; Vw.: s. un-; E.: s. drouwen (?); W.: nhd. (ält.) gedrot, Adj., gedrot, gedroht, DW 4, 2040, vgl. DW 4, 2038 (gedrat) (Adv.)</w:t>
      </w:r>
    </w:p>
    <w:p>
      <w:pPr>
        <w:pStyle w:val="KeinLeerraum"/>
        <w:rPr/>
      </w:pPr>
      <w:r>
        <w:rPr>
          <w:rStyle w:val="Wrterbuchkopfzeile"/>
        </w:rPr>
        <w:t>gedröulich</w:t>
      </w:r>
      <w:r>
        <w:rPr>
          <w:rStyle w:val="WrterbuchStandard"/>
        </w:rPr>
        <w:t>, mhd., Adj.: nhd. drohend; Q.: Virg (2. Hälfte 13. Jh.); E.: s. ge, dröulich; W.: nhd. DW-; L.: Lexer 56b (gedröulich)</w:t>
      </w:r>
    </w:p>
    <w:p>
      <w:pPr>
        <w:pStyle w:val="KeinLeerraum"/>
        <w:rPr/>
      </w:pPr>
      <w:r>
        <w:rPr>
          <w:rStyle w:val="Wrterbuchkopfzeile"/>
        </w:rPr>
        <w:t>gedröuwe</w:t>
      </w:r>
      <w:r>
        <w:rPr>
          <w:rStyle w:val="WrterbuchStandard"/>
        </w:rPr>
        <w:t>, mhd., st. F.: nhd. Drohung, Drohworte; Hw.: s. gedröuwede; Q.: Boner (um 1350); E.: s. ge, dröuwe, dröuwen; W.: nhd. DW-; L.: Lexer 56b (gedröuwe), Hennig (gedröuwe)</w:t>
      </w:r>
    </w:p>
    <w:p>
      <w:pPr>
        <w:pStyle w:val="KeinLeerraum"/>
        <w:rPr/>
      </w:pPr>
      <w:r>
        <w:rPr>
          <w:rStyle w:val="Wrterbuchkopfzeile"/>
        </w:rPr>
        <w:t>gedröuwede</w:t>
      </w:r>
      <w:r>
        <w:rPr>
          <w:rStyle w:val="WrterbuchStandard"/>
        </w:rPr>
        <w:t>, mhd., st. N.: nhd. Drohung, Drohworte; E.: s. ge, dröuwede, dröuwen, gedrouwen; W.: nhd. DW-; L.: Lexer 56b (gedröuwe)</w:t>
      </w:r>
    </w:p>
    <w:p>
      <w:pPr>
        <w:pStyle w:val="KeinLeerraum"/>
        <w:rPr/>
      </w:pPr>
      <w:r>
        <w:rPr>
          <w:rStyle w:val="Wrterbuchkopfzeile"/>
        </w:rPr>
        <w:t>gedrouwen***</w:t>
      </w:r>
      <w:r>
        <w:rPr>
          <w:rStyle w:val="WrterbuchStandard"/>
          <w:b/>
        </w:rPr>
        <w:t xml:space="preserve"> (2)</w:t>
      </w:r>
      <w:r>
        <w:rPr>
          <w:rStyle w:val="WrterbuchStandard"/>
        </w:rPr>
        <w:t>, mhd., Adj.: nhd. »gedroht«; Vw.: s. ðf-; E.: s. germ. *þræwwan, st. V., gedeihen?; vgl. idg. *trÁu</w:t>
        <w:noBreakHyphen/>
        <w:t>, V., gedeihen, Pokorny 1095; W.: nhd. DW-</w:t>
      </w:r>
    </w:p>
    <w:p>
      <w:pPr>
        <w:pStyle w:val="KeinLeerraum"/>
        <w:rPr/>
      </w:pPr>
      <w:r>
        <w:rPr>
          <w:rStyle w:val="Wrterbuchkopfzeile"/>
        </w:rPr>
        <w:t>gedrouwen</w:t>
      </w:r>
      <w:r>
        <w:rPr>
          <w:rStyle w:val="WrterbuchStandard"/>
          <w:b/>
        </w:rPr>
        <w:t xml:space="preserve"> (1)</w:t>
      </w:r>
      <w:r>
        <w:rPr>
          <w:rStyle w:val="WrterbuchStandard"/>
        </w:rPr>
        <w:t>, gedröuwen, gedröun, gedræn, mhd., sw. V.: nhd. drohen, schaden, androhen; ÜG.: lat. comminari PsM; Q.: RAlex, SHort, Apk, MinnerII (FB gedröuwen), Freid, GenM (um 1120?), Iw, NibA, PassIII, PsM, RvEBarl; E.: s. ge, dröuwe, dröuwen; W.: nhd. DW-; L.: Hennig (gedrouwe)</w:t>
      </w:r>
    </w:p>
    <w:p>
      <w:pPr>
        <w:pStyle w:val="KeinLeerraum"/>
        <w:rPr/>
      </w:pPr>
      <w:r>
        <w:rPr>
          <w:rStyle w:val="Wrterbuchkopfzeile"/>
        </w:rPr>
        <w:t>gedruck</w:t>
      </w:r>
      <w:r>
        <w:rPr>
          <w:rStyle w:val="WrterbuchStandard"/>
        </w:rPr>
        <w:t>, mnd.?, N.?: Vw.: s. gedrücke; L.: Lü 112b (gedruck)</w:t>
      </w:r>
    </w:p>
    <w:p>
      <w:pPr>
        <w:pStyle w:val="KeinLeerraum"/>
        <w:rPr/>
      </w:pPr>
      <w:r>
        <w:rPr>
          <w:rStyle w:val="Wrterbuchkopfzeile"/>
        </w:rPr>
        <w:t>gedrücke</w:t>
      </w:r>
      <w:r>
        <w:rPr>
          <w:rStyle w:val="WrterbuchStandard"/>
        </w:rPr>
        <w:t>, gedruck mnd., M., N.?: nhd. Druck, Drucken, Buchdruck; Hw.: s. druk (1); E.: s. ge, druk (1); R.: im gedrücke ðtgõn lõten: nhd. »im Druck ausgehen lassen«, durch Druck veröffentlichen; L.: MndHwb 1, 487 (gedrücke), MndHwb 1/2, 36 (gedrücke), Lü 112b (gedruck)</w:t>
      </w:r>
    </w:p>
    <w:p>
      <w:pPr>
        <w:pStyle w:val="KeinLeerraum"/>
        <w:rPr/>
      </w:pPr>
      <w:r>
        <w:rPr>
          <w:rStyle w:val="Wrterbuchkopfzeile"/>
        </w:rPr>
        <w:t>gedrücken</w:t>
      </w:r>
      <w:r>
        <w:rPr>
          <w:rStyle w:val="WrterbuchStandard"/>
        </w:rPr>
        <w:t>, mhd., sw. V.: nhd. drücken, unterdrücken, sich demütigen, dulden; ÜG.: lat. reprimere STheol; Vw.: s. nider-, under-, ðz-; Q.: SHort, Parad, Tauler (FB gedrücken), Chr, KvWTroj (1281-1287), PassIII, STheol; E.: ahd.? gidrukken* 1, gidrucken*, sw. V. (1a), »drücken«, pressen, niederdrücken; s. gi, drukken; W.: nhd. DW-; L.: Lexer 56b (gedrücken), Lexer 392c (gedrücken)</w:t>
      </w:r>
    </w:p>
    <w:p>
      <w:pPr>
        <w:pStyle w:val="KeinLeerraum"/>
        <w:rPr/>
      </w:pPr>
      <w:r>
        <w:rPr>
          <w:rStyle w:val="Wrterbuchkopfzeile"/>
        </w:rPr>
        <w:t>gedrucken</w:t>
      </w:r>
      <w:r>
        <w:rPr>
          <w:rStyle w:val="WrterbuchStandard"/>
        </w:rPr>
        <w:t>, mhd., sw. V.: nhd. sich beugen unter; E.: s. gedrücken; W.: nhd. DW-; L.: Hennig (gedrucken)</w:t>
      </w:r>
    </w:p>
    <w:p>
      <w:pPr>
        <w:pStyle w:val="KeinLeerraum"/>
        <w:rPr/>
      </w:pPr>
      <w:r>
        <w:rPr>
          <w:rStyle w:val="Wrterbuchkopfzeile"/>
        </w:rPr>
        <w:t>gedrücket</w:t>
      </w:r>
      <w:r>
        <w:rPr>
          <w:rStyle w:val="WrterbuchStandard"/>
        </w:rPr>
        <w:t>, gedrucket, mhd., (Part. Prät.=)Adj.: nhd. gedrückt, gedruckt; Vw.: s. Æn-, ðz-; Q.: Tauler (vor 1350) (FB gedrucket); E.: s. gedrücken; W.: nhd. DW-</w:t>
      </w:r>
    </w:p>
    <w:p>
      <w:pPr>
        <w:pStyle w:val="KeinLeerraum"/>
        <w:rPr/>
      </w:pPr>
      <w:r>
        <w:rPr>
          <w:rStyle w:val="Wrterbuchkopfzeile"/>
        </w:rPr>
        <w:t>gedrucket</w:t>
      </w:r>
      <w:r>
        <w:rPr>
          <w:rStyle w:val="WrterbuchStandard"/>
        </w:rPr>
        <w:t>, mhd., (Part. Prät.=)Adj.: Vw.: s. gedrücket</w:t>
      </w:r>
    </w:p>
    <w:p>
      <w:pPr>
        <w:pStyle w:val="KeinLeerraum"/>
        <w:rPr/>
      </w:pPr>
      <w:r>
        <w:rPr>
          <w:rStyle w:val="Wrterbuchkopfzeile"/>
        </w:rPr>
        <w:t>gedrücknisse</w:t>
      </w:r>
      <w:r>
        <w:rPr>
          <w:rStyle w:val="WrterbuchStandard"/>
        </w:rPr>
        <w:t xml:space="preserve">, mhd., st. F.: nhd. Verspottung, Demütigung; ÜG.: lat. illusio BrTr; Q.: BrTr (Anfang 15. Jh.); E.: s. gedrücken </w:t>
      </w:r>
    </w:p>
    <w:p>
      <w:pPr>
        <w:pStyle w:val="KeinLeerraum"/>
        <w:rPr/>
      </w:pPr>
      <w:r>
        <w:rPr>
          <w:rStyle w:val="Wrterbuchkopfzeile"/>
        </w:rPr>
        <w:t>gedruckt</w:t>
      </w:r>
      <w:r>
        <w:rPr>
          <w:rStyle w:val="WrterbuchStandard"/>
        </w:rPr>
        <w:t>, mhd., (Part. Prät.=)Adj.: Vw.: s. getrucket*</w:t>
      </w:r>
    </w:p>
    <w:p>
      <w:pPr>
        <w:pStyle w:val="KeinLeerraum"/>
        <w:rPr/>
      </w:pPr>
      <w:r>
        <w:rPr>
          <w:rStyle w:val="Wrterbuchkopfzeile"/>
        </w:rPr>
        <w:t>ge-dru-n-c-n-ian</w:t>
      </w:r>
      <w:r>
        <w:rPr>
          <w:rStyle w:val="WrterbuchStandard"/>
        </w:rPr>
        <w:t>, ae., sw. V. (2): nhd. betrunken sein (V.), ertrinken; ÜG.: lat. mergere Gl; E.: s. ge</w:t>
        <w:noBreakHyphen/>
        <w:t>, dru</w:t>
        <w:noBreakHyphen/>
        <w:t>n-c-en (2); L.: Hall/Meritt 89a</w:t>
      </w:r>
    </w:p>
    <w:p>
      <w:pPr>
        <w:pStyle w:val="KeinLeerraum"/>
        <w:rPr/>
      </w:pPr>
      <w:r>
        <w:rPr>
          <w:rStyle w:val="Wrterbuchkopfzeile"/>
        </w:rPr>
        <w:t>gedrungen*</w:t>
      </w:r>
      <w:r>
        <w:rPr>
          <w:rStyle w:val="WrterbuchStandard"/>
        </w:rPr>
        <w:t>, mnd., (Part. Prät.=)Adj.: nhd. gedrungen (von Gestalt); Vw.: s. un-; Hw.: vgl. mhd. gedrungen; E.: s. drungen, dringen (1); R.: gedrungen wÐrden: nhd. gezwungen werden, gedrängt werden; L.: MndHwb 1, 479 (dringen/gedrungen), MndHwb 1, 488 (drungen)</w:t>
      </w:r>
    </w:p>
    <w:p>
      <w:pPr>
        <w:pStyle w:val="KeinLeerraum"/>
        <w:rPr/>
      </w:pPr>
      <w:r>
        <w:rPr>
          <w:rStyle w:val="Wrterbuchkopfzeile"/>
        </w:rPr>
        <w:t>gedrungen***</w:t>
      </w:r>
      <w:r>
        <w:rPr>
          <w:rStyle w:val="WrterbuchStandard"/>
        </w:rPr>
        <w:t>, mhd., (Part. Prät.=)Adj.: Vw.: s. un-; E.: s. dringen; W.: nhd. (ält.) gedrungen, (Part. Prät.=)Adj., gedrungen, DW 4 2040</w:t>
      </w:r>
    </w:p>
    <w:p>
      <w:pPr>
        <w:pStyle w:val="KeinLeerraum"/>
        <w:rPr/>
      </w:pPr>
      <w:r>
        <w:rPr>
          <w:rStyle w:val="Wrterbuchkopfzeile"/>
        </w:rPr>
        <w:t>gedrunken</w:t>
      </w:r>
      <w:r>
        <w:rPr>
          <w:rStyle w:val="WrterbuchStandard"/>
        </w:rPr>
        <w:t>, mnd., (Part. Prät.=)Adj.: nhd. getrunken, betrunken; Vw.: s. ane-, un-; Hw.: vgl. mhd. getrunken; E.: s. drunken (1), drinken (1); L.: MndHwb 1, 488 (drunken), MndHwb 1/2, 36 (gedrunken), Lü 112b (gedrunken)</w:t>
      </w:r>
    </w:p>
    <w:p>
      <w:pPr>
        <w:pStyle w:val="KeinLeerraum"/>
        <w:rPr/>
      </w:pPr>
      <w:r>
        <w:rPr>
          <w:rStyle w:val="Wrterbuchkopfzeile"/>
        </w:rPr>
        <w:t>gedrðwen</w:t>
      </w:r>
      <w:r>
        <w:rPr>
          <w:rStyle w:val="WrterbuchStandard"/>
        </w:rPr>
        <w:t>, mhd., sw. V.: Vw.: s. getrðwen (1)</w:t>
      </w:r>
    </w:p>
    <w:p>
      <w:pPr>
        <w:pStyle w:val="KeinLeerraum"/>
        <w:rPr/>
      </w:pPr>
      <w:r>
        <w:rPr>
          <w:rStyle w:val="Wrterbuchkopfzeile"/>
        </w:rPr>
        <w:t>ge-dr‘-g-an</w:t>
      </w:r>
      <w:r>
        <w:rPr>
          <w:rStyle w:val="WrterbuchStandard"/>
        </w:rPr>
        <w:t>, ae., sw. V. (1): nhd. trocknen, auftrocknen; ÜG.: lat. arefacere Gl, arescere Gl, exaestuare Gl, exarescere Gl, extergere Gl, siccare Gl, tergere Gl; E.: s. ge</w:t>
        <w:noBreakHyphen/>
        <w:t>, dr‘-g-an; L.: Hall/Meritt 89b</w:t>
      </w:r>
    </w:p>
    <w:p>
      <w:pPr>
        <w:pStyle w:val="KeinLeerraum"/>
        <w:rPr/>
      </w:pPr>
      <w:r>
        <w:rPr>
          <w:rStyle w:val="Wrterbuchkopfzeile"/>
        </w:rPr>
        <w:t>ge-dry-h</w:t>
        <w:noBreakHyphen/>
        <w:t>t</w:t>
      </w:r>
      <w:r>
        <w:rPr>
          <w:rStyle w:val="WrterbuchStandard"/>
          <w:b/>
        </w:rPr>
        <w:t xml:space="preserve"> (1)</w:t>
      </w:r>
      <w:r>
        <w:rPr>
          <w:rStyle w:val="WrterbuchStandard"/>
        </w:rPr>
        <w:t>, ge-dri-h-t (1), ae., st. F. (i): nhd. Menge, Schar (F.) (1), Heer, Gefolge, Volk; E.: s. ge</w:t>
        <w:noBreakHyphen/>
        <w:t>, dry</w:t>
        <w:noBreakHyphen/>
        <w:t>h</w:t>
        <w:noBreakHyphen/>
        <w:t>t; L.: Hall/Meritt 89b, Lehnert 57b</w:t>
      </w:r>
    </w:p>
    <w:p>
      <w:pPr>
        <w:pStyle w:val="KeinLeerraum"/>
        <w:rPr/>
      </w:pPr>
      <w:r>
        <w:rPr>
          <w:rStyle w:val="Wrterbuchkopfzeile"/>
        </w:rPr>
        <w:t>ge-dry-h</w:t>
        <w:noBreakHyphen/>
        <w:t>t</w:t>
      </w:r>
      <w:r>
        <w:rPr>
          <w:rStyle w:val="WrterbuchStandard"/>
          <w:b/>
        </w:rPr>
        <w:t xml:space="preserve"> (2)</w:t>
      </w:r>
      <w:r>
        <w:rPr>
          <w:rStyle w:val="WrterbuchStandard"/>
        </w:rPr>
        <w:t>, ge-dri-h-t (2), ae., st. F. (i): nhd. Glück, Schicksal; L.: Hall/Meritt 89b</w:t>
      </w:r>
    </w:p>
    <w:p>
      <w:pPr>
        <w:pStyle w:val="KeinLeerraum"/>
        <w:rPr/>
      </w:pPr>
      <w:r>
        <w:rPr>
          <w:rStyle w:val="Wrterbuchkopfzeile"/>
        </w:rPr>
        <w:t>ge</w:t>
        <w:noBreakHyphen/>
        <w:t>dry-h-t</w:t>
        <w:noBreakHyphen/>
        <w:t>a</w:t>
      </w:r>
      <w:r>
        <w:rPr>
          <w:rStyle w:val="WrterbuchStandard"/>
        </w:rPr>
        <w:t>, ae., sw. M. (n): nhd. Genosse, Kamerad; E.: s. ge</w:t>
        <w:noBreakHyphen/>
        <w:t>, *dry</w:t>
        <w:noBreakHyphen/>
        <w:t>h-t</w:t>
        <w:noBreakHyphen/>
        <w:t>a; L.: Hh 79</w:t>
      </w:r>
    </w:p>
    <w:p>
      <w:pPr>
        <w:pStyle w:val="KeinLeerraum"/>
        <w:rPr/>
      </w:pPr>
      <w:r>
        <w:rPr>
          <w:rStyle w:val="Wrterbuchkopfzeile"/>
        </w:rPr>
        <w:t>ge</w:t>
        <w:noBreakHyphen/>
        <w:t>dry-s-n</w:t>
        <w:noBreakHyphen/>
        <w:t>ian</w:t>
      </w:r>
      <w:r>
        <w:rPr>
          <w:rStyle w:val="WrterbuchStandard"/>
        </w:rPr>
        <w:t>, ae., sw. V.: nhd. verschwinden; ÜG.: lat. evanescere Gl, extinguere Gl; E.: s. ge</w:t>
        <w:noBreakHyphen/>
        <w:t>, *dry</w:t>
        <w:noBreakHyphen/>
        <w:t>s-n-ian; L.: Hh 79</w:t>
      </w:r>
    </w:p>
    <w:p>
      <w:pPr>
        <w:pStyle w:val="KeinLeerraum"/>
        <w:rPr/>
      </w:pPr>
      <w:r>
        <w:rPr>
          <w:rStyle w:val="Wrterbuchkopfzeile"/>
        </w:rPr>
        <w:t>geŒ-stir-Œ-r</w:t>
      </w:r>
      <w:r>
        <w:rPr>
          <w:rStyle w:val="WrterbuchStandard"/>
        </w:rPr>
        <w:t>, an., Adj.: nhd. kampfstark; E.: s. geŒ, stir</w:t>
        <w:noBreakHyphen/>
        <w:t>Œ</w:t>
        <w:noBreakHyphen/>
        <w:t>r; L.: Heidermanns 553</w:t>
      </w:r>
    </w:p>
    <w:p>
      <w:pPr>
        <w:pStyle w:val="KeinLeerraum"/>
        <w:rPr/>
      </w:pPr>
      <w:r>
        <w:rPr>
          <w:rStyle w:val="Wrterbuchkopfzeile"/>
        </w:rPr>
        <w:t>gedüchtich</w:t>
      </w:r>
      <w:r>
        <w:rPr>
          <w:rStyle w:val="WrterbuchStandard"/>
        </w:rPr>
        <w:t>, mnd., Adj.: nhd. tüchtig, tugendhaft, tauglich, makellos, unbeanstandet; ÜG.: lat. reverendus, metuendus; E.: s. ge, düchtich; L.: MndHwb 1/2, 36 (gedüchtich), Lü 112b (geduchtich)</w:t>
      </w:r>
    </w:p>
    <w:p>
      <w:pPr>
        <w:pStyle w:val="KeinLeerraum"/>
        <w:rPr/>
      </w:pPr>
      <w:r>
        <w:rPr>
          <w:rStyle w:val="Wrterbuchkopfzeile"/>
        </w:rPr>
        <w:t>ge-dðf</w:t>
        <w:noBreakHyphen/>
        <w:t>an</w:t>
      </w:r>
      <w:r>
        <w:rPr>
          <w:rStyle w:val="WrterbuchStandard"/>
        </w:rPr>
        <w:t>, ae., st. V. (2): nhd. tauchen, sinken, ertrinken; E.: s. ge</w:t>
        <w:noBreakHyphen/>
        <w:t>, dðf-an; L.: Hall/Meritt 90a, Lehnert 58a</w:t>
      </w:r>
    </w:p>
    <w:p>
      <w:pPr>
        <w:pStyle w:val="KeinLeerraum"/>
        <w:rPr/>
      </w:pPr>
      <w:r>
        <w:rPr>
          <w:rStyle w:val="Wrterbuchkopfzeile"/>
        </w:rPr>
        <w:t>gedðht</w:t>
      </w:r>
      <w:r>
        <w:rPr>
          <w:rStyle w:val="WrterbuchStandard"/>
        </w:rPr>
        <w:t>, mhd., (Part. Prät.=)Adj.: nhd. dünken, erscheinen, vermutet werden, vorkommen als ob, aussehen wie; Hw.: s. dunken, gedunken; W.: nhd. DW-; L.: Hennig (gedðht, dunken, gedunken)</w:t>
      </w:r>
    </w:p>
    <w:p>
      <w:pPr>
        <w:pStyle w:val="KeinLeerraum"/>
        <w:rPr/>
      </w:pPr>
      <w:r>
        <w:rPr>
          <w:rStyle w:val="Wrterbuchkopfzeile"/>
        </w:rPr>
        <w:t>gedulde</w:t>
      </w:r>
      <w:r>
        <w:rPr>
          <w:rStyle w:val="WrterbuchStandard"/>
        </w:rPr>
        <w:t>, mhd., st. F.: Vw.: s. gedult</w:t>
      </w:r>
    </w:p>
    <w:p>
      <w:pPr>
        <w:pStyle w:val="KeinLeerraum"/>
        <w:rPr/>
      </w:pPr>
      <w:r>
        <w:rPr>
          <w:rStyle w:val="Wrterbuchkopfzeile"/>
        </w:rPr>
        <w:t>geduldec</w:t>
      </w:r>
      <w:r>
        <w:rPr>
          <w:rStyle w:val="WrterbuchStandard"/>
        </w:rPr>
        <w:t>, mhd., Adj.: Vw.: s. geduldic</w:t>
      </w:r>
    </w:p>
    <w:p>
      <w:pPr>
        <w:pStyle w:val="KeinLeerraum"/>
        <w:rPr/>
      </w:pPr>
      <w:r>
        <w:rPr>
          <w:rStyle w:val="Wrterbuchkopfzeile"/>
        </w:rPr>
        <w:t>gedülden</w:t>
      </w:r>
      <w:r>
        <w:rPr>
          <w:rStyle w:val="WrterbuchStandard"/>
        </w:rPr>
        <w:t>, gedulden, mnd., sw. V.: nhd. dulden, zulassen, hingehen lassen, aushalten, ertragen (V.), leiden, jemanden dulden, sich gedulden; Hw.: vgl. mhd. gedulten; E.: s. ge, dülden; R.: sik gedülden: nhd. ertragen (V.), aushalten; L.: MndHwb 1/2, 36 (gedülden), Lü 112b (gedulden)</w:t>
      </w:r>
    </w:p>
    <w:p>
      <w:pPr>
        <w:pStyle w:val="KeinLeerraum"/>
        <w:rPr/>
      </w:pPr>
      <w:r>
        <w:rPr>
          <w:rStyle w:val="Wrterbuchkopfzeile"/>
        </w:rPr>
        <w:t>gedulden</w:t>
      </w:r>
      <w:r>
        <w:rPr>
          <w:rStyle w:val="WrterbuchStandard"/>
        </w:rPr>
        <w:t>, mhd., sw. V.: Vw.: s. gedulten</w:t>
      </w:r>
    </w:p>
    <w:p>
      <w:pPr>
        <w:pStyle w:val="KeinLeerraum"/>
        <w:rPr/>
      </w:pPr>
      <w:r>
        <w:rPr>
          <w:rStyle w:val="Wrterbuchkopfzeile"/>
        </w:rPr>
        <w:t>geduldic</w:t>
      </w:r>
      <w:r>
        <w:rPr>
          <w:rStyle w:val="WrterbuchStandard"/>
        </w:rPr>
        <w:t>, geduldec, gedultic, gedultec, mhd., Adj.: nhd. geduldig; Vw.: s. lÆp-; Hw.: s. gedult; E.: s. gedult; W.: nhd. geduldig, Adj., geduldig, DW 4, 2049; L.: Hennig (geduldec)</w:t>
      </w:r>
    </w:p>
    <w:p>
      <w:pPr>
        <w:pStyle w:val="KeinLeerraum"/>
        <w:rPr/>
      </w:pPr>
      <w:r>
        <w:rPr>
          <w:rStyle w:val="Wrterbuchkopfzeile"/>
        </w:rPr>
        <w:t>gedüldich</w:t>
      </w:r>
      <w:r>
        <w:rPr>
          <w:rStyle w:val="WrterbuchStandard"/>
        </w:rPr>
        <w:t>, mnd., Adj.: nhd. geduldig, milde, nachgiebig; Hw.: vgl. mhd. geduldic, gedultic (1); E.: s. ge, düldich; L.: MndHwb 1/2, 36 (gedüldich)</w:t>
      </w:r>
    </w:p>
    <w:p>
      <w:pPr>
        <w:pStyle w:val="KeinLeerraum"/>
        <w:rPr/>
      </w:pPr>
      <w:r>
        <w:rPr>
          <w:rStyle w:val="Wrterbuchkopfzeile"/>
        </w:rPr>
        <w:t>geduldiclich***</w:t>
      </w:r>
      <w:r>
        <w:rPr>
          <w:rStyle w:val="WrterbuchStandard"/>
        </w:rPr>
        <w:t>, mhd., Adj.: nhd. »geduldig«; Hw.: s. geduldiclÆche, gedult; E.: s. geduldic, lich; W.: nhd. (ält.) geduldiglich, Adj., geduldiglich, DW 4, 2050</w:t>
      </w:r>
    </w:p>
    <w:p>
      <w:pPr>
        <w:pStyle w:val="KeinLeerraum"/>
        <w:rPr/>
      </w:pPr>
      <w:r>
        <w:rPr>
          <w:rStyle w:val="Wrterbuchkopfzeile"/>
        </w:rPr>
        <w:t>geduldiclÆche</w:t>
      </w:r>
      <w:r>
        <w:rPr>
          <w:rStyle w:val="WrterbuchStandard"/>
        </w:rPr>
        <w:t>, gedulticlÆche, gedulteclÆche, mhd., Adv.: nhd. geduldig, ruhig; Hw.: s. gedult; E.: s. gedult; W.: nhd. (ält.) geduldiglich, Adv., geduldiglich, DW 4, 2050; L.: Hennig (geduldiclÆche)</w:t>
      </w:r>
    </w:p>
    <w:p>
      <w:pPr>
        <w:pStyle w:val="KeinLeerraum"/>
        <w:rPr/>
      </w:pPr>
      <w:r>
        <w:rPr>
          <w:rStyle w:val="Wrterbuchkopfzeile"/>
        </w:rPr>
        <w:t>geduldiclicheste***</w:t>
      </w:r>
      <w:r>
        <w:rPr>
          <w:rStyle w:val="WrterbuchStandard"/>
        </w:rPr>
        <w:t>, mhd., Adj.: nhd. geduldigste; Vw.: s. aller-; E.: s. geduldiclich, geduldic, gedult; W.: nhd. DW-</w:t>
      </w:r>
    </w:p>
    <w:p>
      <w:pPr>
        <w:pStyle w:val="KeinLeerraum"/>
        <w:rPr/>
      </w:pPr>
      <w:r>
        <w:rPr>
          <w:rStyle w:val="Wrterbuchkopfzeile"/>
        </w:rPr>
        <w:t>geduldikeit</w:t>
      </w:r>
      <w:r>
        <w:rPr>
          <w:rStyle w:val="WrterbuchStandard"/>
        </w:rPr>
        <w:t>, mhd., st. F.: Vw.: s. gedulticheit</w:t>
      </w:r>
    </w:p>
    <w:p>
      <w:pPr>
        <w:pStyle w:val="KeinLeerraum"/>
        <w:rPr/>
      </w:pPr>
      <w:r>
        <w:rPr>
          <w:rStyle w:val="Wrterbuchkopfzeile"/>
        </w:rPr>
        <w:t>gedulsam</w:t>
      </w:r>
      <w:r>
        <w:rPr>
          <w:rStyle w:val="WrterbuchStandard"/>
        </w:rPr>
        <w:t>, mhd., Adj.: nhd. geduldig; Hw.: s. gedultsam; Q.: BrE (1250-1267) (gidulsam) (FB gedultsam); E.: s. gedult, sam; W.: s. nhd. geduldsam, Adj., geduldsam, geduldig, DW 4, 2050; L.: Lexer 392c (gedulsam)</w:t>
      </w:r>
    </w:p>
    <w:p>
      <w:pPr>
        <w:pStyle w:val="KeinLeerraum"/>
        <w:rPr/>
      </w:pPr>
      <w:r>
        <w:rPr>
          <w:rStyle w:val="Wrterbuchkopfzeile"/>
        </w:rPr>
        <w:t>gedulsame</w:t>
      </w:r>
      <w:r>
        <w:rPr>
          <w:rStyle w:val="WrterbuchStandard"/>
          <w:b/>
        </w:rPr>
        <w:t xml:space="preserve"> (1)</w:t>
      </w:r>
      <w:r>
        <w:rPr>
          <w:rStyle w:val="WrterbuchStandard"/>
        </w:rPr>
        <w:t>, gedultsame, mhd., st. F.: nhd. Geduld; Hw.: s. gedulticheit; E.: s. gedult, same; W.: nhd. DW-; L.: Lexer 56b (gedulsame)</w:t>
      </w:r>
    </w:p>
    <w:p>
      <w:pPr>
        <w:pStyle w:val="KeinLeerraum"/>
        <w:rPr/>
      </w:pPr>
      <w:r>
        <w:rPr>
          <w:rStyle w:val="Wrterbuchkopfzeile"/>
        </w:rPr>
        <w:t>gedulsame</w:t>
      </w:r>
      <w:r>
        <w:rPr>
          <w:rStyle w:val="WrterbuchStandard"/>
          <w:b/>
        </w:rPr>
        <w:t xml:space="preserve"> (3)</w:t>
      </w:r>
      <w:r>
        <w:rPr>
          <w:rStyle w:val="WrterbuchStandard"/>
        </w:rPr>
        <w:t>, gedultsame, mhd., Adv.: nhd. geduldig; Q.: BrE (1250-1267) (gidulsamo) (FB gedultsame); E.: s. gedulten; W.: s. nhd. geduldsam, Adj., geduldsam, geduldig, DW 4, 2050; L.: Lexer 392c (gedulsame)</w:t>
      </w:r>
    </w:p>
    <w:p>
      <w:pPr>
        <w:pStyle w:val="KeinLeerraum"/>
        <w:rPr/>
      </w:pPr>
      <w:r>
        <w:rPr>
          <w:rStyle w:val="Wrterbuchkopfzeile"/>
        </w:rPr>
        <w:t>gedulsame***</w:t>
      </w:r>
      <w:r>
        <w:rPr>
          <w:rStyle w:val="WrterbuchStandard"/>
          <w:b/>
        </w:rPr>
        <w:t xml:space="preserve"> (2)</w:t>
      </w:r>
      <w:r>
        <w:rPr>
          <w:rStyle w:val="WrterbuchStandard"/>
        </w:rPr>
        <w:t>, mhd., Adj.: nhd. geduldig; Hw.: s. gedulsame (3); E.: s. gedulsame (1); W.: s. nhd. geduldsam, Adj., geduldsam, geduldig, DW 4, 2050</w:t>
      </w:r>
    </w:p>
    <w:p>
      <w:pPr>
        <w:pStyle w:val="KeinLeerraum"/>
        <w:rPr/>
      </w:pPr>
      <w:r>
        <w:rPr>
          <w:rStyle w:val="Wrterbuchkopfzeile"/>
        </w:rPr>
        <w:t>gedult</w:t>
      </w:r>
      <w:r>
        <w:rPr>
          <w:rStyle w:val="WrterbuchStandard"/>
        </w:rPr>
        <w:t>, gedolt, gedulde, getult, mhd., st. F.: nhd. Geduld; ÜG.: lat. patientia BrTr, PsM; Vw.: s. un-; Q.: PsM, LBarl, ErzIII, LvReg, DvAPat, Berth, SGPr, SHort, Kreuzf, HvNst, FvS, EckhIII, EckhV, Parad, KvHelmsd, EvB, Tauler, WernhMl, Pilgerf (FB gedult), BrTr, Parz, Konr (2. Hälfte 12. Jh.), KvWTroj, Mügeln, Suchenw, TannhHofz; E.: ahd. gidult* 31, st. F. (i), Geduld, Dulden, Standhaftigkeit, Gleichgültigkeit; germ. *gaþuldi-, *gaþuldiz, st. F. (i), Geduld; s. þuldi; vgl. idg. *tel- (1), *telý-, *tlÐi-, *tlÐ-, *tlõ-, *telh2</w:t>
        <w:noBreakHyphen/>
        <w:t>, V., heben, wägen, tragen, dulden, Pokorny 1060; W.: nhd. Geduld, F., Geduld, Waffenruhe, williges ausharrendes Dulden, DW 4, 2042; L.: Lexer 56b (gedult), Hennig (gedult)</w:t>
      </w:r>
    </w:p>
    <w:p>
      <w:pPr>
        <w:pStyle w:val="KeinLeerraum"/>
        <w:rPr/>
      </w:pPr>
      <w:r>
        <w:rPr>
          <w:rStyle w:val="Wrterbuchkopfzeile"/>
        </w:rPr>
        <w:t>gedult</w:t>
      </w:r>
      <w:r>
        <w:rPr>
          <w:rStyle w:val="WrterbuchStandard"/>
        </w:rPr>
        <w:t>, mnd., F.: nhd. Geduld, Nachsicht, Gelassenheit, Ergebung, Ausdauer, üble Lage, Linderung (von Schmerzen), Ruhe, Aufschub, Frist, Waffenstillstand, Indult; Vw.: s. un-; Hw.: vgl. mhd. gedult; E.: s. ge, dult (1); s. as. gi</w:t>
        <w:noBreakHyphen/>
        <w:t>thul</w:t>
        <w:noBreakHyphen/>
        <w:t>d* 5, st. F. (i), Geduld; germ. *gaþuldi</w:t>
        <w:noBreakHyphen/>
        <w:t>, *gaþuldiz, st. F. (i), Geduld; s. idg. *kom, Präp., Präf., neben, bei, mit, entlang, Pk 612?; vgl. idg. *tel</w:t>
        <w:noBreakHyphen/>
        <w:t xml:space="preserve"> (1), *telý</w:t>
        <w:noBreakHyphen/>
        <w:t>, *tlÐi</w:t>
        <w:noBreakHyphen/>
        <w:t>, *tlÐ</w:t>
        <w:noBreakHyphen/>
        <w:t>, *tlõ</w:t>
        <w:noBreakHyphen/>
        <w:t>, V., heben, wägen, tragen, dulden, Pk 1060; R.: gedult hebben: nhd. »Geduld haben«, sich in Geduld fassen; L.: MndHwb 1/2, 36 (gedult), Lü 112b (gedult)</w:t>
      </w:r>
    </w:p>
    <w:p>
      <w:pPr>
        <w:pStyle w:val="KeinLeerraum"/>
        <w:rPr/>
      </w:pPr>
      <w:r>
        <w:rPr>
          <w:rStyle w:val="Wrterbuchkopfzeile"/>
        </w:rPr>
        <w:t>gedultec</w:t>
      </w:r>
      <w:r>
        <w:rPr>
          <w:rStyle w:val="WrterbuchStandard"/>
          <w:b/>
        </w:rPr>
        <w:t xml:space="preserve"> (2)</w:t>
      </w:r>
      <w:r>
        <w:rPr>
          <w:rStyle w:val="WrterbuchStandard"/>
        </w:rPr>
        <w:t>, mhd., Adv.: Vw.: s. gedultic (2)</w:t>
      </w:r>
    </w:p>
    <w:p>
      <w:pPr>
        <w:pStyle w:val="KeinLeerraum"/>
        <w:rPr/>
      </w:pPr>
      <w:r>
        <w:rPr>
          <w:rStyle w:val="Wrterbuchkopfzeile"/>
        </w:rPr>
        <w:t>gedultec</w:t>
      </w:r>
      <w:r>
        <w:rPr>
          <w:rStyle w:val="WrterbuchStandard"/>
          <w:b/>
        </w:rPr>
        <w:t xml:space="preserve"> (1)</w:t>
      </w:r>
      <w:r>
        <w:rPr>
          <w:rStyle w:val="WrterbuchStandard"/>
        </w:rPr>
        <w:t>, mhd., Adj.: Vw.: s. gedultic (1)</w:t>
      </w:r>
    </w:p>
    <w:p>
      <w:pPr>
        <w:pStyle w:val="KeinLeerraum"/>
        <w:rPr/>
      </w:pPr>
      <w:r>
        <w:rPr>
          <w:rStyle w:val="Wrterbuchkopfzeile"/>
        </w:rPr>
        <w:t>gedultecheit</w:t>
      </w:r>
      <w:r>
        <w:rPr>
          <w:rStyle w:val="WrterbuchStandard"/>
        </w:rPr>
        <w:t>, mhd., st. F.: Vw.: s. gedulticheit</w:t>
      </w:r>
    </w:p>
    <w:p>
      <w:pPr>
        <w:pStyle w:val="KeinLeerraum"/>
        <w:rPr/>
      </w:pPr>
      <w:r>
        <w:rPr>
          <w:rStyle w:val="Wrterbuchkopfzeile"/>
        </w:rPr>
        <w:t>gedulteclich</w:t>
      </w:r>
      <w:r>
        <w:rPr>
          <w:rStyle w:val="WrterbuchStandard"/>
        </w:rPr>
        <w:t>, mhd., Adj.: Vw.: s. gedulticlich</w:t>
      </w:r>
    </w:p>
    <w:p>
      <w:pPr>
        <w:pStyle w:val="KeinLeerraum"/>
        <w:rPr/>
      </w:pPr>
      <w:r>
        <w:rPr>
          <w:rStyle w:val="Wrterbuchkopfzeile"/>
        </w:rPr>
        <w:t>gedulteclÆche</w:t>
      </w:r>
      <w:r>
        <w:rPr>
          <w:rStyle w:val="WrterbuchStandard"/>
        </w:rPr>
        <w:t>, mhd., Adv.: Vw.: s. gedulticlÆche</w:t>
      </w:r>
    </w:p>
    <w:p>
      <w:pPr>
        <w:pStyle w:val="KeinLeerraum"/>
        <w:rPr/>
      </w:pPr>
      <w:r>
        <w:rPr>
          <w:rStyle w:val="Wrterbuchkopfzeile"/>
        </w:rPr>
        <w:t>gedulten</w:t>
      </w:r>
      <w:r>
        <w:rPr>
          <w:rStyle w:val="WrterbuchStandard"/>
        </w:rPr>
        <w:t>, gedulden, mhd., sw. V.: nhd. ruhig werden; Hw.: s. gedult; Q.: Ot (FB gedulden), HartmKlage (um 1185), HeidinIII; E.: ahd. gidulten* 3, sw. V. (1a), dulden, leiden, zulassen, erdulden; s. gi, dulten; s. mhd. gedult; W.: nhd. gedulden, sw. V., gedulden, dulden, duldend ausharren, Geduld haben, DW 4, 2047; L.: Lexer 392c (gedulten), Hennig (gedulden)</w:t>
      </w:r>
    </w:p>
    <w:p>
      <w:pPr>
        <w:pStyle w:val="KeinLeerraum"/>
        <w:rPr/>
      </w:pPr>
      <w:r>
        <w:rPr>
          <w:rStyle w:val="Wrterbuchkopfzeile"/>
        </w:rPr>
        <w:t>gedultic</w:t>
      </w:r>
      <w:r>
        <w:rPr>
          <w:rStyle w:val="WrterbuchStandard"/>
          <w:b/>
        </w:rPr>
        <w:t xml:space="preserve"> (1)</w:t>
      </w:r>
      <w:r>
        <w:rPr>
          <w:rStyle w:val="WrterbuchStandard"/>
        </w:rPr>
        <w:t>, gedultec, mhd., Adj.: nhd. geduldig, gelassen, nachsichtig, ablassend von; ÜG.: lat. patiens BrTr, PsM; Hw.: s. geduldic; Q.: LAlex (1150-1170), PsM, ErzIII, Berth, HvNst, Apk, FvS, Hiob, KvHemsd., EvB, Tauler, WernhMl, Pilgerf (FB gedultec), AHeinr, BrTr, Neidh, ReinFu, RvEBarl, Walth; E.: ahd. gidultÆg* 7, Adj., geduldig; s. gidult; W.: nhd. geduldig, Adj., geduldig, DW 4, 2049; L.: Lexer 56b (gedultec), Hennig (geduldec)</w:t>
      </w:r>
    </w:p>
    <w:p>
      <w:pPr>
        <w:pStyle w:val="KeinLeerraum"/>
        <w:rPr/>
      </w:pPr>
      <w:r>
        <w:rPr>
          <w:rStyle w:val="Wrterbuchkopfzeile"/>
        </w:rPr>
        <w:t>gedultic*</w:t>
      </w:r>
      <w:r>
        <w:rPr>
          <w:rStyle w:val="WrterbuchStandard"/>
          <w:b/>
        </w:rPr>
        <w:t xml:space="preserve"> (2)</w:t>
      </w:r>
      <w:r>
        <w:rPr>
          <w:rStyle w:val="WrterbuchStandard"/>
        </w:rPr>
        <w:t>, gedultec, mhd., Adv.: nhd. geduldig; Q.: Kreuzf (1301) (FB geduldec); E.: s. gedult; W.: nhd. geduldig, Adv., geduldig, DW 4, 2049 (Adj.)</w:t>
      </w:r>
    </w:p>
    <w:p>
      <w:pPr>
        <w:pStyle w:val="KeinLeerraum"/>
        <w:rPr/>
      </w:pPr>
      <w:r>
        <w:rPr>
          <w:rStyle w:val="Wrterbuchkopfzeile"/>
        </w:rPr>
        <w:t>gedulticheit</w:t>
      </w:r>
      <w:r>
        <w:rPr>
          <w:rStyle w:val="WrterbuchStandard"/>
        </w:rPr>
        <w:t>, gedultecheit, gedultkeit, gedultikeit, geduldikeit, mhd., st. F.: nhd. »Gedulden«, Geduld, Geduldigkeit; ÜG.: lat. patientia BrTr; Vw.: s. un-; Hw.: s. geduldiclich; Q.: Albert, LBarl, RWchr, ErzIII, LvReg, SGPr, HvBurg, HvNst, Apk, Hiob, KvHelmsd, EvA, Tauler, Seuse (FB gedultecheit), Brun (gedoltikeit), SGPr (Gedultecheit), AHeinr, BrTr, Elis, KvWPant, RvEBarl, SchwPr, Spec (um 1150), Vintl, WälGa, WvRh; E.: s. gedultic, heit; W.: s. nhd. Geduldigkeit, F., Geduldigkeit, DW 4, 2050; L.: Lexer 56b (gedultecheit), Hennig (gedultecheit)</w:t>
      </w:r>
    </w:p>
    <w:p>
      <w:pPr>
        <w:pStyle w:val="KeinLeerraum"/>
        <w:rPr/>
      </w:pPr>
      <w:r>
        <w:rPr>
          <w:rStyle w:val="Wrterbuchkopfzeile"/>
        </w:rPr>
        <w:t>gedulticlich*</w:t>
      </w:r>
      <w:r>
        <w:rPr>
          <w:rStyle w:val="WrterbuchStandard"/>
        </w:rPr>
        <w:t>, gedulteclich, mhd., Adj.: nhd. geduldig; ÜG.: lat. patiens BrTr; Vw.: s. un-*; Q.: HvBer (1301-1304) (FB gedulteclich), BrTr; E.: s. gedultic, lich; W.: nhd. DW-; L.: Lexer 392c (gedulteclich)</w:t>
      </w:r>
    </w:p>
    <w:p>
      <w:pPr>
        <w:pStyle w:val="KeinLeerraum"/>
        <w:rPr/>
      </w:pPr>
      <w:r>
        <w:rPr>
          <w:rStyle w:val="Wrterbuchkopfzeile"/>
        </w:rPr>
        <w:t>gedulticlÆche*</w:t>
      </w:r>
      <w:r>
        <w:rPr>
          <w:rStyle w:val="WrterbuchStandard"/>
        </w:rPr>
        <w:t>, gedulteclÆche, mhd., Adv.: nhd. »geduldiglich«; Vw.: s. un-; Q.: Mar, ErzIII, Enik, Berth, Vät, HvBurg, Apk, EckhII, EckhV, Parad, KvHelmsd, Seuse, Teichn, SAlex, WernhMl, Schürebr (FB gedulteclÆche), OvW, Parz, PassIII, RvEBarl, Spec (um 1150); E.: s. gedult; W.: nhd. (ält.) geduldiglich, Adv., geduldiglich, DW 4, 2050</w:t>
      </w:r>
    </w:p>
    <w:p>
      <w:pPr>
        <w:pStyle w:val="KeinLeerraum"/>
        <w:rPr/>
      </w:pPr>
      <w:r>
        <w:rPr>
          <w:rStyle w:val="Wrterbuchkopfzeile"/>
        </w:rPr>
        <w:t>gedultsame</w:t>
      </w:r>
      <w:r>
        <w:rPr>
          <w:rStyle w:val="WrterbuchStandard"/>
        </w:rPr>
        <w:t>, mhd., Adv.: Vw.: s. gedulsame</w:t>
      </w:r>
    </w:p>
    <w:p>
      <w:pPr>
        <w:pStyle w:val="KeinLeerraum"/>
        <w:rPr/>
      </w:pPr>
      <w:r>
        <w:rPr>
          <w:rStyle w:val="Wrterbuchkopfzeile"/>
        </w:rPr>
        <w:t>gedultsame</w:t>
      </w:r>
      <w:r>
        <w:rPr>
          <w:rStyle w:val="WrterbuchStandard"/>
        </w:rPr>
        <w:t>, mhd., st. F.: nhd. »Geduldsamkeit«; Q.: BrE (1250-1267) (FB gedultsame); E.: s. gedultsam; W.: nhd. DW-</w:t>
      </w:r>
    </w:p>
    <w:p>
      <w:pPr>
        <w:pStyle w:val="KeinLeerraum"/>
        <w:rPr>
          <w:rStyle w:val="WrterbuchStandard"/>
        </w:rPr>
      </w:pPr>
      <w:r>
        <w:rPr>
          <w:rStyle w:val="Wrterbuchkopfzeile"/>
        </w:rPr>
        <w:t>gedüme</w:t>
      </w:r>
      <w:r>
        <w:rPr>
          <w:rStyle w:val="WrterbuchStandard"/>
        </w:rPr>
        <w:t>, mnd., N.: Vw.: s. ged</w:t>
      </w:r>
      <w:r>
        <w:rPr>
          <w:rStyle w:val="WrterbuchStandard"/>
          <w:rFonts w:cs="Times New Roman" w:ascii="Times New Roman" w:hAnsi="Times New Roman"/>
        </w:rPr>
        <w:t>ȫ</w:t>
      </w:r>
      <w:r>
        <w:rPr>
          <w:rStyle w:val="WrterbuchStandard"/>
        </w:rPr>
        <w:t>me; L.: MndHwb 1/2, 35 (ged</w:t>
      </w:r>
      <w:r>
        <w:rPr>
          <w:rStyle w:val="WrterbuchStandard"/>
          <w:rFonts w:cs="Times New Roman" w:ascii="Times New Roman" w:hAnsi="Times New Roman"/>
        </w:rPr>
        <w:t>ȫ</w:t>
      </w:r>
      <w:r>
        <w:rPr>
          <w:rStyle w:val="WrterbuchStandard"/>
        </w:rPr>
        <w:t xml:space="preserve">me); Son.: langes </w:t>
      </w:r>
      <w:r>
        <w:rPr>
          <w:rStyle w:val="WrterbuchStandard"/>
          <w:rFonts w:cs="Times German"/>
        </w:rPr>
        <w:t>ö</w:t>
      </w:r>
    </w:p>
    <w:p>
      <w:pPr>
        <w:pStyle w:val="KeinLeerraum"/>
        <w:rPr/>
      </w:pPr>
      <w:r>
        <w:rPr>
          <w:rStyle w:val="Wrterbuchkopfzeile"/>
        </w:rPr>
        <w:t>gedðmet</w:t>
      </w:r>
      <w:r>
        <w:rPr>
          <w:rStyle w:val="WrterbuchStandard"/>
        </w:rPr>
        <w:t>, mhd., (Part. Prät.=)Adj.: nhd. »(?)«; Q.: RWchr (um 1254) (FB gedðmet); E.: s. dðmen (?); W.: nhd. DW-</w:t>
      </w:r>
    </w:p>
    <w:p>
      <w:pPr>
        <w:pStyle w:val="KeinLeerraum"/>
        <w:rPr/>
      </w:pPr>
      <w:r>
        <w:rPr>
          <w:rStyle w:val="Wrterbuchkopfzeile"/>
        </w:rPr>
        <w:t>gedðn***</w:t>
      </w:r>
      <w:r>
        <w:rPr>
          <w:rStyle w:val="WrterbuchStandard"/>
          <w:b/>
        </w:rPr>
        <w:t xml:space="preserve"> (1)</w:t>
      </w:r>
      <w:r>
        <w:rPr>
          <w:rStyle w:val="WrterbuchStandard"/>
        </w:rPr>
        <w:t>, mhd., an. V.: Vw.: s. hin-; E.: ?; W.: nhd. DW-</w:t>
      </w:r>
    </w:p>
    <w:p>
      <w:pPr>
        <w:pStyle w:val="KeinLeerraum"/>
        <w:rPr/>
      </w:pPr>
      <w:r>
        <w:rPr>
          <w:rStyle w:val="Wrterbuchkopfzeile"/>
        </w:rPr>
        <w:t>gedðn***</w:t>
      </w:r>
      <w:r>
        <w:rPr>
          <w:rStyle w:val="WrterbuchStandard"/>
          <w:b/>
        </w:rPr>
        <w:t xml:space="preserve"> (2)</w:t>
      </w:r>
      <w:r>
        <w:rPr>
          <w:rStyle w:val="WrterbuchStandard"/>
        </w:rPr>
        <w:t>, mhd., Part. Prät.: Vw.: s. hin-; E.: s. ge, tuon; W.: nhd. DW-</w:t>
      </w:r>
    </w:p>
    <w:p>
      <w:pPr>
        <w:pStyle w:val="KeinLeerraum"/>
        <w:rPr/>
      </w:pPr>
      <w:r>
        <w:rPr>
          <w:rStyle w:val="Wrterbuchkopfzeile"/>
        </w:rPr>
        <w:t>gedunc</w:t>
      </w:r>
      <w:r>
        <w:rPr>
          <w:rStyle w:val="WrterbuchStandard"/>
        </w:rPr>
        <w:t>, mhd., st. M.: nhd. Bedünken, Dünken, Eindruck; Q.: Apk, TvKulm (FB gedunc), Herb (1190-1200), NvJer; E.: s. gedunken; W.: nhd. (ält.) Gedunk, M., Gedunk, DW 4, 2051; L.: Lexer 56b (gedunk)</w:t>
      </w:r>
    </w:p>
    <w:p>
      <w:pPr>
        <w:pStyle w:val="KeinLeerraum"/>
        <w:rPr/>
      </w:pPr>
      <w:r>
        <w:rPr>
          <w:rStyle w:val="Wrterbuchkopfzeile"/>
        </w:rPr>
        <w:t>gedünken</w:t>
      </w:r>
      <w:r>
        <w:rPr>
          <w:rStyle w:val="WrterbuchStandard"/>
          <w:b/>
        </w:rPr>
        <w:t xml:space="preserve"> (2)</w:t>
      </w:r>
      <w:r>
        <w:rPr>
          <w:rStyle w:val="WrterbuchStandard"/>
        </w:rPr>
        <w:t>, mhd., st. N.: nhd. »Dünken«; Q.: Hiob (FB gedünken), Eckh (1. Drittel 14. Jh.); E.: s. gedunken; W.: nhd. (ält. Gedünken, Gedunken, N., Gedünken, Gedunken, DW 4, 2053</w:t>
      </w:r>
    </w:p>
    <w:p>
      <w:pPr>
        <w:pStyle w:val="KeinLeerraum"/>
        <w:rPr/>
      </w:pPr>
      <w:r>
        <w:rPr>
          <w:rStyle w:val="Wrterbuchkopfzeile"/>
        </w:rPr>
        <w:t>gedünken*</w:t>
      </w:r>
      <w:r>
        <w:rPr>
          <w:rStyle w:val="WrterbuchStandard"/>
          <w:b/>
        </w:rPr>
        <w:t xml:space="preserve"> (1)</w:t>
      </w:r>
      <w:r>
        <w:rPr>
          <w:rStyle w:val="WrterbuchStandard"/>
        </w:rPr>
        <w:t>, gedunken, mhd., sw. V.: nhd. dünken, scheinen; Q.: HvNst, Minneb (FB gedunken), Nib (um 1200), PassI/II; E.: ahd. gidunken* 17, sw. V. (1a), dünken, scheinen, erscheinen als; s. gi, dunken; W.: nhd. (ält.) gedünken, gedunken, sw. V., gedünken, gedunken, dünken, scheinen, DW 4, 2052; R.: gedðht werden: nhd. vermutet werden; L.: Lexer 392c (gedunken), Hennig (gedunken)</w:t>
      </w:r>
    </w:p>
    <w:p>
      <w:pPr>
        <w:pStyle w:val="KeinLeerraum"/>
        <w:rPr/>
      </w:pPr>
      <w:r>
        <w:rPr>
          <w:rStyle w:val="Wrterbuchkopfzeile"/>
        </w:rPr>
        <w:t>gedünken</w:t>
      </w:r>
      <w:r>
        <w:rPr>
          <w:rStyle w:val="WrterbuchStandard"/>
          <w:b/>
        </w:rPr>
        <w:t xml:space="preserve"> (1)</w:t>
      </w:r>
      <w:r>
        <w:rPr>
          <w:rStyle w:val="WrterbuchStandard"/>
        </w:rPr>
        <w:t>, mnd., sw. V.: nhd. dünken, gut erscheinen; Hw.: vgl. mhd. gedünken (1); E.: s. ge, dünken (1); L.: MndHwb 1/2, 36 (gedünken), MndHwb 1, 496 (dünken), Lü 112b (gedunken)</w:t>
      </w:r>
    </w:p>
    <w:p>
      <w:pPr>
        <w:pStyle w:val="KeinLeerraum"/>
        <w:rPr/>
      </w:pPr>
      <w:r>
        <w:rPr>
          <w:rStyle w:val="Wrterbuchkopfzeile"/>
        </w:rPr>
        <w:t>gedünken</w:t>
      </w:r>
      <w:r>
        <w:rPr>
          <w:rStyle w:val="WrterbuchStandard"/>
          <w:b/>
        </w:rPr>
        <w:t xml:space="preserve"> (2)</w:t>
      </w:r>
      <w:r>
        <w:rPr>
          <w:rStyle w:val="WrterbuchStandard"/>
        </w:rPr>
        <w:t>, gedünkent, mnd., N.: nhd. Gutbefinden, Gutdünken, Meinung; Hw.: vgl. mhd. gedünekn (2); E.: s. ge, dünken (2); L.: MndHwb 1/2, 142 (gætdünken/gætdünken[t])</w:t>
      </w:r>
    </w:p>
    <w:p>
      <w:pPr>
        <w:pStyle w:val="KeinLeerraum"/>
        <w:rPr/>
      </w:pPr>
      <w:r>
        <w:rPr>
          <w:rStyle w:val="Wrterbuchkopfzeile"/>
        </w:rPr>
        <w:t>gedunken</w:t>
      </w:r>
      <w:r>
        <w:rPr>
          <w:rStyle w:val="WrterbuchStandard"/>
        </w:rPr>
        <w:t>, mhd., sw. V.: Vw.: s. gedünken (1)</w:t>
      </w:r>
    </w:p>
    <w:p>
      <w:pPr>
        <w:pStyle w:val="KeinLeerraum"/>
        <w:rPr/>
      </w:pPr>
      <w:r>
        <w:rPr>
          <w:rStyle w:val="Wrterbuchkopfzeile"/>
        </w:rPr>
        <w:t>gedünste</w:t>
      </w:r>
      <w:r>
        <w:rPr>
          <w:rStyle w:val="WrterbuchStandard"/>
        </w:rPr>
        <w:t>, mhd., st. N.: nhd. »Gedünste«, Dunst; Q.: WvÖst (1314) (FB gedünste); E.: s. dunst; W.: nhd. Gedünst, N., Gedünst, Gedünste, DW 4, 2054; L.: Lexer 56b (gedünste)</w:t>
      </w:r>
    </w:p>
    <w:p>
      <w:pPr>
        <w:pStyle w:val="KeinLeerraum"/>
        <w:rPr/>
      </w:pPr>
      <w:r>
        <w:rPr>
          <w:rStyle w:val="Wrterbuchkopfzeile"/>
        </w:rPr>
        <w:t>geduon</w:t>
      </w:r>
      <w:r>
        <w:rPr>
          <w:rStyle w:val="WrterbuchStandard"/>
        </w:rPr>
        <w:t>, mhd., an. V.: Vw.: s. getuon</w:t>
      </w:r>
    </w:p>
    <w:p>
      <w:pPr>
        <w:pStyle w:val="KeinLeerraum"/>
        <w:rPr/>
      </w:pPr>
      <w:r>
        <w:rPr>
          <w:rStyle w:val="Wrterbuchkopfzeile"/>
        </w:rPr>
        <w:t>gedürcht</w:t>
      </w:r>
      <w:r>
        <w:rPr>
          <w:rStyle w:val="WrterbuchStandard"/>
        </w:rPr>
        <w:t>, gedürchet*, mhd., (Part. Prät.=)Adj.: nhd. rauh; E.: s. durchen; W.: nhd. DW-; L.: Hennig (gedürcht)</w:t>
      </w:r>
    </w:p>
    <w:p>
      <w:pPr>
        <w:pStyle w:val="KeinLeerraum"/>
        <w:rPr/>
      </w:pPr>
      <w:r>
        <w:rPr>
          <w:rStyle w:val="Wrterbuchkopfzeile"/>
        </w:rPr>
        <w:t>gedurchtriben*</w:t>
      </w:r>
      <w:r>
        <w:rPr>
          <w:rStyle w:val="WrterbuchStandard"/>
        </w:rPr>
        <w:t>, gedurchtrieben, mhd., (Part. Prät.=)Adj.: nhd. »durchtrieben«; Q.: Cranc (1347-1359) (FB gedurchtrieben); E.: s. gedurchtrÆben, durchtrÆben; W.: nhd. DW-</w:t>
      </w:r>
    </w:p>
    <w:p>
      <w:pPr>
        <w:pStyle w:val="KeinLeerraum"/>
        <w:rPr/>
      </w:pPr>
      <w:r>
        <w:rPr>
          <w:rStyle w:val="Wrterbuchkopfzeile"/>
        </w:rPr>
        <w:t>gedurchtrÆben***</w:t>
      </w:r>
      <w:r>
        <w:rPr>
          <w:rStyle w:val="WrterbuchStandard"/>
        </w:rPr>
        <w:t>, mhd., (Part. Prät.=)Adj.: nhd. »durchtrieben«; E.: s. gedurchtriben, durchtrÆben; W.: nhd. DW-</w:t>
      </w:r>
    </w:p>
    <w:p>
      <w:pPr>
        <w:pStyle w:val="KeinLeerraum"/>
        <w:rPr/>
      </w:pPr>
      <w:r>
        <w:rPr>
          <w:rStyle w:val="Wrterbuchkopfzeile"/>
        </w:rPr>
        <w:t>gedðren</w:t>
      </w:r>
      <w:r>
        <w:rPr>
          <w:rStyle w:val="WrterbuchStandard"/>
        </w:rPr>
        <w:t>, getðren, mhd., sw. V.: nhd. aushalten, standhalten, durchhalten, bestehen; Q.: Ot (FB gedðren), Helbl, Neidh (1. Hälfte 13. Jh.), PassIII; E.: s. ge, dðren; W.: nhd. (ält.) gedüren, V., gedüren, wagen, DW 4, 2054; L.: Lexer 56b (gedðren), Hennig (gedðren)</w:t>
      </w:r>
    </w:p>
    <w:p>
      <w:pPr>
        <w:pStyle w:val="KeinLeerraum"/>
        <w:rPr>
          <w:rStyle w:val="WrterbuchStandard"/>
        </w:rPr>
      </w:pPr>
      <w:r>
        <w:rPr>
          <w:rStyle w:val="Wrterbuchkopfzeile"/>
        </w:rPr>
        <w:t>ged</w:t>
      </w:r>
      <w:r>
        <w:rPr>
          <w:rStyle w:val="Wrterbuchkopfzeile"/>
          <w:rFonts w:cs="Times New Roman" w:ascii="Times New Roman" w:hAnsi="Times New Roman"/>
        </w:rPr>
        <w:t>ǖ</w:t>
      </w:r>
      <w:r>
        <w:rPr>
          <w:rStyle w:val="Wrterbuchkopfzeile"/>
        </w:rPr>
        <w:t>ren</w:t>
      </w:r>
      <w:r>
        <w:rPr>
          <w:rStyle w:val="WrterbuchStandard"/>
        </w:rPr>
        <w:t>, geduren, mnd., sw. V.: nhd. dauern (V.) (1), ausdauern, ausharren, Verstand haben, sich erstrecken; Hw.: vgl. mhd. gedðren; E.: s. ge, d</w:t>
      </w:r>
      <w:r>
        <w:rPr>
          <w:rStyle w:val="WrterbuchStandard"/>
          <w:rFonts w:cs="Times New Roman" w:ascii="Times New Roman" w:hAnsi="Times New Roman"/>
        </w:rPr>
        <w:t>ǖ</w:t>
      </w:r>
      <w:r>
        <w:rPr>
          <w:rStyle w:val="WrterbuchStandard"/>
        </w:rPr>
        <w:t>ren (2); L.: MndHwb 1/2, 36 (ged</w:t>
      </w:r>
      <w:r>
        <w:rPr>
          <w:rStyle w:val="WrterbuchStandard"/>
          <w:rFonts w:cs="Times New Roman" w:ascii="Times New Roman" w:hAnsi="Times New Roman"/>
        </w:rPr>
        <w:t>ǖ</w:t>
      </w:r>
      <w:r>
        <w:rPr>
          <w:rStyle w:val="WrterbuchStandard"/>
        </w:rPr>
        <w:t>ren), L</w:t>
      </w:r>
      <w:r>
        <w:rPr>
          <w:rStyle w:val="WrterbuchStandard"/>
          <w:rFonts w:cs="Times German"/>
        </w:rPr>
        <w:t>ü</w:t>
      </w:r>
      <w:r>
        <w:rPr>
          <w:rStyle w:val="WrterbuchStandard"/>
        </w:rPr>
        <w:t xml:space="preserve"> 112b (geduren); Son.: langes </w:t>
      </w:r>
      <w:r>
        <w:rPr>
          <w:rStyle w:val="WrterbuchStandard"/>
          <w:rFonts w:cs="Times German"/>
        </w:rPr>
        <w:t>ü</w:t>
      </w:r>
    </w:p>
    <w:p>
      <w:pPr>
        <w:pStyle w:val="KeinLeerraum"/>
        <w:rPr/>
      </w:pPr>
      <w:r>
        <w:rPr>
          <w:rStyle w:val="Wrterbuchkopfzeile"/>
        </w:rPr>
        <w:t>gedurfen</w:t>
      </w:r>
      <w:r>
        <w:rPr>
          <w:rStyle w:val="WrterbuchStandard"/>
        </w:rPr>
        <w:t>, mhd., an. V.: nhd. bedürfen, nötig haben; Q.: Parad (1300-1329) (FB gedurfen); E.: s. ge, durfen; W.: s. nhd. (ält.) gedürfen, V., gedürfen, dürfen, DW 4, 2054; L.: Lexer 392c (gedurfen)</w:t>
      </w:r>
    </w:p>
    <w:p>
      <w:pPr>
        <w:pStyle w:val="KeinLeerraum"/>
        <w:rPr/>
      </w:pPr>
      <w:r>
        <w:rPr>
          <w:rStyle w:val="Wrterbuchkopfzeile"/>
        </w:rPr>
        <w:t>gedurft</w:t>
      </w:r>
      <w:r>
        <w:rPr>
          <w:rStyle w:val="WrterbuchStandard"/>
        </w:rPr>
        <w:t>, mhd., st. F.: nhd. »Bedürfnis«, Bedarf; Q.: Macc (vor 1332) (FB gedurft); E.: s. gedurfen; W.: nhd. DW-</w:t>
      </w:r>
    </w:p>
    <w:p>
      <w:pPr>
        <w:pStyle w:val="KeinLeerraum"/>
        <w:rPr>
          <w:rStyle w:val="WrterbuchStandard"/>
        </w:rPr>
      </w:pPr>
      <w:r>
        <w:rPr>
          <w:rStyle w:val="Wrterbuchkopfzeile"/>
        </w:rPr>
        <w:t>ged</w:t>
      </w:r>
      <w:r>
        <w:rPr>
          <w:rStyle w:val="Wrterbuchkopfzeile"/>
          <w:rFonts w:cs="Times New Roman" w:ascii="Times New Roman" w:hAnsi="Times New Roman"/>
        </w:rPr>
        <w:t>ǖ</w:t>
      </w:r>
      <w:r>
        <w:rPr>
          <w:rStyle w:val="Wrterbuchkopfzeile"/>
        </w:rPr>
        <w:t>rich</w:t>
      </w:r>
      <w:r>
        <w:rPr>
          <w:rStyle w:val="WrterbuchStandard"/>
        </w:rPr>
        <w:t>, mnd., Adj.: nhd. andauernd, beständig; Vw.: s. un-; E.: s. ge, d</w:t>
      </w:r>
      <w:r>
        <w:rPr>
          <w:rStyle w:val="WrterbuchStandard"/>
          <w:rFonts w:cs="Times New Roman" w:ascii="Times New Roman" w:hAnsi="Times New Roman"/>
        </w:rPr>
        <w:t>ǖ</w:t>
      </w:r>
      <w:r>
        <w:rPr>
          <w:rStyle w:val="WrterbuchStandard"/>
        </w:rPr>
        <w:t>rich; L.: MndHwb 1/2, 36 (ged</w:t>
      </w:r>
      <w:r>
        <w:rPr>
          <w:rStyle w:val="WrterbuchStandard"/>
          <w:rFonts w:cs="Times New Roman" w:ascii="Times New Roman" w:hAnsi="Times New Roman"/>
        </w:rPr>
        <w:t>ǖ</w:t>
      </w:r>
      <w:r>
        <w:rPr>
          <w:rStyle w:val="WrterbuchStandard"/>
        </w:rPr>
        <w:t>rich), L</w:t>
      </w:r>
      <w:r>
        <w:rPr>
          <w:rStyle w:val="WrterbuchStandard"/>
          <w:rFonts w:cs="Times German"/>
        </w:rPr>
        <w:t>ü</w:t>
      </w:r>
      <w:r>
        <w:rPr>
          <w:rStyle w:val="WrterbuchStandard"/>
        </w:rPr>
        <w:t xml:space="preserve"> 112b (gedurich); Son.: langes </w:t>
      </w:r>
      <w:r>
        <w:rPr>
          <w:rStyle w:val="WrterbuchStandard"/>
          <w:rFonts w:cs="Times German"/>
        </w:rPr>
        <w:t>ü</w:t>
      </w:r>
    </w:p>
    <w:p>
      <w:pPr>
        <w:pStyle w:val="KeinLeerraum"/>
        <w:rPr/>
      </w:pPr>
      <w:r>
        <w:rPr>
          <w:rStyle w:val="Wrterbuchkopfzeile"/>
        </w:rPr>
        <w:t>gedürne</w:t>
      </w:r>
      <w:r>
        <w:rPr>
          <w:rStyle w:val="WrterbuchStandard"/>
        </w:rPr>
        <w:t>, mhd., st. N.: nhd. Dorngebüsch; Q.: GTroj (FB gedürne), Hans, KvWPart (um 1277) Suchenw; E.: s. ge, dürne, dorn; W.: s. nhd. (ält.) Gedörne, Gedörn, N., Gedörne, Gedörn, DW 3, 2032; L.: Lexer 56b (gedürne)</w:t>
      </w:r>
    </w:p>
    <w:p>
      <w:pPr>
        <w:pStyle w:val="KeinLeerraum"/>
        <w:rPr/>
      </w:pPr>
      <w:r>
        <w:rPr>
          <w:rStyle w:val="Wrterbuchkopfzeile"/>
        </w:rPr>
        <w:t>ge-dur-r-an</w:t>
      </w:r>
      <w:r>
        <w:rPr>
          <w:rStyle w:val="WrterbuchStandard"/>
        </w:rPr>
        <w:t>, ae., Prät.-Präs.: nhd. wagen; ÜG.: lat. audere Gl; E.: s. ge</w:t>
        <w:noBreakHyphen/>
        <w:t>, dur-r</w:t>
        <w:noBreakHyphen/>
        <w:t>an</w:t>
      </w:r>
    </w:p>
    <w:p>
      <w:pPr>
        <w:pStyle w:val="KeinLeerraum"/>
        <w:rPr/>
      </w:pPr>
      <w:r>
        <w:rPr>
          <w:rStyle w:val="Wrterbuchkopfzeile"/>
        </w:rPr>
        <w:t>gedürsten</w:t>
      </w:r>
      <w:r>
        <w:rPr>
          <w:rStyle w:val="WrterbuchStandard"/>
        </w:rPr>
        <w:t>, gedursten, getursten, mhd., sw. V.: nhd. dürsten; Q.: SHort (nach 1298), Apk, Parad, Tauler (FB gedürsten); E.: s. ge, durst; W.: nhd. DW-; L.: Hennig (gedürsten)</w:t>
      </w:r>
    </w:p>
    <w:p>
      <w:pPr>
        <w:pStyle w:val="KeinLeerraum"/>
        <w:rPr/>
      </w:pPr>
      <w:r>
        <w:rPr>
          <w:rStyle w:val="Wrterbuchkopfzeile"/>
        </w:rPr>
        <w:t>gedursticheit</w:t>
      </w:r>
      <w:r>
        <w:rPr>
          <w:rStyle w:val="WrterbuchStandard"/>
        </w:rPr>
        <w:t>, mhd., st. F.: Vw.: s. geturstikeit</w:t>
      </w:r>
    </w:p>
    <w:p>
      <w:pPr>
        <w:pStyle w:val="KeinLeerraum"/>
        <w:rPr/>
      </w:pPr>
      <w:r>
        <w:rPr>
          <w:rStyle w:val="Wrterbuchkopfzeile"/>
        </w:rPr>
        <w:t>geduzze</w:t>
      </w:r>
      <w:r>
        <w:rPr>
          <w:rStyle w:val="WrterbuchStandard"/>
        </w:rPr>
        <w:t>, mhd., st. N.: nhd. »(?)«; Q.: MinnerII (um 1340) (FB geduzze), AdelhLangm; E.: s. duzze (?); W.: nhd. DW-</w:t>
      </w:r>
    </w:p>
    <w:p>
      <w:pPr>
        <w:pStyle w:val="KeinLeerraum"/>
        <w:rPr/>
      </w:pPr>
      <w:r>
        <w:rPr>
          <w:rStyle w:val="Wrterbuchkopfzeile"/>
        </w:rPr>
        <w:t>gedwõgen***</w:t>
      </w:r>
      <w:r>
        <w:rPr>
          <w:rStyle w:val="WrterbuchStandard"/>
        </w:rPr>
        <w:t>, mnd.?, (Part. Prät.=)Adj.: nhd. gewaschen; Vw.: s. un-; E.: s. dwõgen</w:t>
      </w:r>
    </w:p>
    <w:p>
      <w:pPr>
        <w:pStyle w:val="KeinLeerraum"/>
        <w:rPr/>
      </w:pPr>
      <w:r>
        <w:rPr>
          <w:rStyle w:val="Wrterbuchkopfzeile"/>
        </w:rPr>
        <w:t>gedwanc</w:t>
      </w:r>
      <w:r>
        <w:rPr>
          <w:rStyle w:val="WrterbuchStandard"/>
        </w:rPr>
        <w:t>, gedwank, mnd., M.: nhd. Zwang, Gewalt, Macht, Zwangsrecht, obrigkeitliche richterliche Gewalt, Gebiet, Herrschaft, Gerichtszwang, Machtgebiet, Nötigung, Druck, Zwangsmittel, gewaltsamer Eingriff, erzwungene Leistung, Verpflichtung, Abgabe, Enge; Hw.: s. gedwenge, vgl. mhd. getwanc; E.: s. ge, dwanc, vgl. as. gi</w:t>
        <w:noBreakHyphen/>
        <w:t>thwing* 11, st. N. (a), Not, Zwang; R.: gedwenge (Pl.): nhd. Machtgebiet; R.: in unsen gerichten unde gedwengen: nhd. in unseren Gerichten und Gebieten; L.: MndHwb 1/2, 36 (gedwanc), MndHwb 1, 503 (dwanc), Lü 112b (gedwank)</w:t>
      </w:r>
    </w:p>
    <w:p>
      <w:pPr>
        <w:pStyle w:val="KeinLeerraum"/>
        <w:rPr/>
      </w:pPr>
      <w:r>
        <w:rPr>
          <w:rStyle w:val="Wrterbuchkopfzeile"/>
        </w:rPr>
        <w:t>gedwanc</w:t>
      </w:r>
      <w:r>
        <w:rPr>
          <w:rStyle w:val="WrterbuchStandard"/>
        </w:rPr>
        <w:t>, mhd., st. M.: Vw.: s. getwanc</w:t>
      </w:r>
    </w:p>
    <w:p>
      <w:pPr>
        <w:pStyle w:val="KeinLeerraum"/>
        <w:rPr/>
      </w:pPr>
      <w:r>
        <w:rPr>
          <w:rStyle w:val="Wrterbuchkopfzeile"/>
        </w:rPr>
        <w:t>gedwanchÐt</w:t>
      </w:r>
      <w:r>
        <w:rPr>
          <w:rStyle w:val="WrterbuchStandard"/>
        </w:rPr>
        <w:t>, gedwancheit, mnd., F.: nhd. Einengung, Enge, beengter Zustand; E.: s. ge, dwanchÐt; L.: MndHwb 1/2, 36 (gedwanchê[i]t), MndHwb 1, 503 ([ge]dwanchê[i]t); Son.: örtlich beschränkt</w:t>
      </w:r>
    </w:p>
    <w:p>
      <w:pPr>
        <w:pStyle w:val="KeinLeerraum"/>
        <w:rPr/>
      </w:pPr>
      <w:r>
        <w:rPr>
          <w:rStyle w:val="Wrterbuchkopfzeile"/>
        </w:rPr>
        <w:t>gedwange</w:t>
      </w:r>
      <w:r>
        <w:rPr>
          <w:rStyle w:val="WrterbuchStandard"/>
        </w:rPr>
        <w:t>, mnd., N.: nhd. Gezwänge, Enge, enger Pass, Verhau; Hw.: s. gedwenge; E.: s. ge, dwange; L.: MndHwb 1/2, 36 (gedwange), MndHwb 1, 503 ([ge]dwange), Lü 112b (gedwenge)</w:t>
      </w:r>
    </w:p>
    <w:p>
      <w:pPr>
        <w:pStyle w:val="KeinLeerraum"/>
        <w:rPr/>
      </w:pPr>
      <w:r>
        <w:rPr>
          <w:rStyle w:val="Wrterbuchkopfzeile"/>
        </w:rPr>
        <w:t>gedwas</w:t>
      </w:r>
      <w:r>
        <w:rPr>
          <w:rStyle w:val="WrterbuchStandard"/>
        </w:rPr>
        <w:t>, mhd., st. N.: Vw.: s. getwõs</w:t>
      </w:r>
    </w:p>
    <w:p>
      <w:pPr>
        <w:pStyle w:val="KeinLeerraum"/>
        <w:rPr/>
      </w:pPr>
      <w:r>
        <w:rPr>
          <w:rStyle w:val="Wrterbuchkopfzeile"/>
        </w:rPr>
        <w:t>ge-dwÚ-s</w:t>
      </w:r>
      <w:r>
        <w:rPr>
          <w:rStyle w:val="WrterbuchStandard"/>
          <w:b/>
        </w:rPr>
        <w:t xml:space="preserve"> (2)</w:t>
      </w:r>
      <w:r>
        <w:rPr>
          <w:rStyle w:val="WrterbuchStandard"/>
        </w:rPr>
        <w:t>, ae., st. M. (a): nhd. Narr, Tor (M.); Hw.: s. ge-dwÚ</w:t>
        <w:noBreakHyphen/>
        <w:t>s (1); E.: s. ge</w:t>
        <w:noBreakHyphen/>
        <w:t>, dwÚ</w:t>
        <w:noBreakHyphen/>
        <w:t>s (2); L.: Hall/Meritt 91a</w:t>
      </w:r>
    </w:p>
    <w:p>
      <w:pPr>
        <w:pStyle w:val="KeinLeerraum"/>
        <w:rPr/>
      </w:pPr>
      <w:r>
        <w:rPr>
          <w:rStyle w:val="Wrterbuchkopfzeile"/>
        </w:rPr>
        <w:t>ge-dwÚ-s</w:t>
      </w:r>
      <w:r>
        <w:rPr>
          <w:rStyle w:val="WrterbuchStandard"/>
          <w:b/>
        </w:rPr>
        <w:t xml:space="preserve"> (1)</w:t>
      </w:r>
      <w:r>
        <w:rPr>
          <w:rStyle w:val="WrterbuchStandard"/>
        </w:rPr>
        <w:t>, ae., Adj.: nhd. töricht, stumpfsinnig; E.: s. ge</w:t>
        <w:noBreakHyphen/>
        <w:t>, dwÚ</w:t>
        <w:noBreakHyphen/>
        <w:t>s (1); L.: Hall/Meritt 91a</w:t>
      </w:r>
    </w:p>
    <w:p>
      <w:pPr>
        <w:pStyle w:val="KeinLeerraum"/>
        <w:rPr/>
      </w:pPr>
      <w:r>
        <w:rPr>
          <w:rStyle w:val="Wrterbuchkopfzeile"/>
        </w:rPr>
        <w:t>gedwÐde</w:t>
      </w:r>
      <w:r>
        <w:rPr>
          <w:rStyle w:val="WrterbuchStandard"/>
        </w:rPr>
        <w:t>, getwÐde, getwede, mnd., Adj.: nhd. willfährig; E.: s. ge, dwÐde; L.: MndHwb 1/2, 36 (gedwêde), Lü 121a (getwede)</w:t>
      </w:r>
    </w:p>
    <w:p>
      <w:pPr>
        <w:pStyle w:val="KeinLeerraum"/>
        <w:rPr/>
      </w:pPr>
      <w:r>
        <w:rPr>
          <w:rStyle w:val="Wrterbuchkopfzeile"/>
        </w:rPr>
        <w:t>ge-dwe-l</w:t>
        <w:noBreakHyphen/>
        <w:t>ian</w:t>
      </w:r>
      <w:r>
        <w:rPr>
          <w:rStyle w:val="WrterbuchStandard"/>
        </w:rPr>
        <w:t>, ae., sw. V. (2): nhd. verführen, täuschen, irren, missverstehen; E.: s. ge</w:t>
        <w:noBreakHyphen/>
        <w:t>, dwe-l-ian; L.: Hall/Meritt 91a</w:t>
      </w:r>
    </w:p>
    <w:p>
      <w:pPr>
        <w:pStyle w:val="KeinLeerraum"/>
        <w:rPr/>
      </w:pPr>
      <w:r>
        <w:rPr>
          <w:rStyle w:val="Wrterbuchkopfzeile"/>
        </w:rPr>
        <w:t>ge-dw’-l-l</w:t>
        <w:noBreakHyphen/>
        <w:t>an</w:t>
      </w:r>
      <w:r>
        <w:rPr>
          <w:rStyle w:val="WrterbuchStandard"/>
        </w:rPr>
        <w:t>, ae., sw. V. (1): nhd. verführen, hindern, täuschen, sich verirren; ÜG.: lat. errare Gl; E.: s. ge</w:t>
        <w:noBreakHyphen/>
        <w:t>, dw’-l-l-an; L.: Hall/Meritt 91a</w:t>
      </w:r>
    </w:p>
    <w:p>
      <w:pPr>
        <w:pStyle w:val="KeinLeerraum"/>
        <w:rPr/>
      </w:pPr>
      <w:r>
        <w:rPr>
          <w:rStyle w:val="Wrterbuchkopfzeile"/>
        </w:rPr>
        <w:t>gedwenclÆken</w:t>
      </w:r>
      <w:r>
        <w:rPr>
          <w:rStyle w:val="WrterbuchStandard"/>
        </w:rPr>
        <w:t>, mnd., Adv.: Vw.: s. getwenclÆken; L.: MndHwb 1/2, 36 (gedwenclÆken)</w:t>
      </w:r>
    </w:p>
    <w:p>
      <w:pPr>
        <w:pStyle w:val="KeinLeerraum"/>
        <w:rPr/>
      </w:pPr>
      <w:r>
        <w:rPr>
          <w:rStyle w:val="Wrterbuchkopfzeile"/>
        </w:rPr>
        <w:t>gedwencnisse</w:t>
      </w:r>
      <w:r>
        <w:rPr>
          <w:rStyle w:val="WrterbuchStandard"/>
        </w:rPr>
        <w:t>, gedwenknisse, mnd., F.: nhd. Zwang, Bedrängung, Bedrängnis; E.: s. ge, dwencnisse; L.: MndHwb 1/2, 36 (gedwencnisse), Lü 112b (gedwenknisse)</w:t>
      </w:r>
    </w:p>
    <w:p>
      <w:pPr>
        <w:pStyle w:val="KeinLeerraum"/>
        <w:rPr/>
      </w:pPr>
      <w:r>
        <w:rPr>
          <w:rStyle w:val="Wrterbuchkopfzeile"/>
        </w:rPr>
        <w:t>gedwenge</w:t>
      </w:r>
      <w:r>
        <w:rPr>
          <w:rStyle w:val="WrterbuchStandard"/>
        </w:rPr>
        <w:t>, mnd., N.: nhd. enger Durchlass, Engpaß, enger Raum, Bedrängnis, Zwang, Zwängen, Druck, Not; Hw.: s. gedwanc, gedwange, vgl. mhd. getwenge (3); E.: s. ge, dwenge; R.: gedwenge (Pl.): nhd. Machtgebiet, Gebiet; L.: MndHwb 1/2, 36 (gedwenge), MndHwb 1, 505 (dwenge)</w:t>
      </w:r>
    </w:p>
    <w:p>
      <w:pPr>
        <w:pStyle w:val="KeinLeerraum"/>
        <w:rPr/>
      </w:pPr>
      <w:r>
        <w:rPr>
          <w:rStyle w:val="Wrterbuchkopfzeile"/>
        </w:rPr>
        <w:t>gedwenknisse</w:t>
      </w:r>
      <w:r>
        <w:rPr>
          <w:rStyle w:val="WrterbuchStandard"/>
        </w:rPr>
        <w:t>, mnd.?, F.: Vw.: s. gedwencnisse; L.: Lü 112b (gedwenknisse)</w:t>
      </w:r>
    </w:p>
    <w:p>
      <w:pPr>
        <w:pStyle w:val="KeinLeerraum"/>
        <w:rPr/>
      </w:pPr>
      <w:r>
        <w:rPr>
          <w:rStyle w:val="Wrterbuchkopfzeile"/>
        </w:rPr>
        <w:t>gedwer</w:t>
      </w:r>
      <w:r>
        <w:rPr>
          <w:rStyle w:val="WrterbuchStandard"/>
        </w:rPr>
        <w:t>, mhd., st. N.: nhd. Temperatur; E.: s. ge, dwer; W.: nhd. DW-; L.: Hennig (gedwer)</w:t>
      </w:r>
    </w:p>
    <w:p>
      <w:pPr>
        <w:pStyle w:val="KeinLeerraum"/>
        <w:rPr/>
      </w:pPr>
      <w:r>
        <w:rPr>
          <w:rStyle w:val="Wrterbuchkopfzeile"/>
        </w:rPr>
        <w:t>ge-dwie-l-d</w:t>
      </w:r>
      <w:r>
        <w:rPr>
          <w:rStyle w:val="WrterbuchStandard"/>
        </w:rPr>
        <w:t>, ge-dwi-l-d, ge-dwy-l-d, ae., st. N. (ja): nhd. Irrtum, Irrlehre, Ketzerei, Verblendung, Verwirrung; E.: s. ge</w:t>
        <w:noBreakHyphen/>
        <w:t>, dwie</w:t>
        <w:noBreakHyphen/>
        <w:t>l</w:t>
        <w:noBreakHyphen/>
        <w:t>d; L.: Hall/Meritt 91a, Lehnert 59a, Obst/Schleburg 306b</w:t>
      </w:r>
    </w:p>
    <w:p>
      <w:pPr>
        <w:pStyle w:val="KeinLeerraum"/>
        <w:rPr/>
      </w:pPr>
      <w:r>
        <w:rPr>
          <w:rStyle w:val="Wrterbuchkopfzeile"/>
        </w:rPr>
        <w:t>ge-dwi-l-d</w:t>
      </w:r>
      <w:r>
        <w:rPr>
          <w:rStyle w:val="WrterbuchStandard"/>
        </w:rPr>
        <w:t>, ae., st. N. (ja): Vw.: s. ge-dwie</w:t>
        <w:noBreakHyphen/>
        <w:t>l</w:t>
        <w:noBreakHyphen/>
        <w:t>d</w:t>
      </w:r>
    </w:p>
    <w:p>
      <w:pPr>
        <w:pStyle w:val="KeinLeerraum"/>
        <w:rPr/>
      </w:pPr>
      <w:r>
        <w:rPr>
          <w:rStyle w:val="Wrterbuchkopfzeile"/>
        </w:rPr>
        <w:t>gedwingen</w:t>
      </w:r>
      <w:r>
        <w:rPr>
          <w:rStyle w:val="WrterbuchStandard"/>
        </w:rPr>
        <w:t>, mnd.?, st. V.: nhd. zwingen; Hw.: vgl. mhd. getwingen; Q.: Ssp (1221-1224); E.: s. ge, dwingen; as. gi</w:t>
        <w:noBreakHyphen/>
        <w:t>thwing</w:t>
        <w:noBreakHyphen/>
        <w:t>an* 1, st. V. (3a), besiegen, bezwingen; germ. *gaþwengan, st. V., zwingen; s. idg. *kom, Präp., Präf., neben, bei, mit, entlang, Pk 612?; s. idg. *tøenh</w:t>
        <w:noBreakHyphen/>
        <w:t>, V., bedrängen, Pk 1099; L.: Lü 112b (gedwingen)</w:t>
      </w:r>
    </w:p>
    <w:p>
      <w:pPr>
        <w:pStyle w:val="KeinLeerraum"/>
        <w:rPr/>
      </w:pPr>
      <w:r>
        <w:rPr>
          <w:rStyle w:val="Wrterbuchkopfzeile"/>
        </w:rPr>
        <w:t>ge</w:t>
        <w:noBreakHyphen/>
        <w:t>dwo</w:t>
        <w:noBreakHyphen/>
        <w:t>l</w:t>
      </w:r>
      <w:r>
        <w:rPr>
          <w:rStyle w:val="WrterbuchStandard"/>
        </w:rPr>
        <w:t>, ae., Adj.: nhd. ketzerisch; ÜG.: lat. erraticus, (erroneus), haereticus; E.: s. ge</w:t>
        <w:noBreakHyphen/>
        <w:t>, *dwo-l; L.: Hh 81</w:t>
      </w:r>
    </w:p>
    <w:p>
      <w:pPr>
        <w:pStyle w:val="KeinLeerraum"/>
        <w:rPr/>
      </w:pPr>
      <w:r>
        <w:rPr>
          <w:rStyle w:val="Wrterbuchkopfzeile"/>
        </w:rPr>
        <w:t>ge-dwo-l</w:t>
        <w:noBreakHyphen/>
        <w:t>a</w:t>
      </w:r>
      <w:r>
        <w:rPr>
          <w:rStyle w:val="WrterbuchStandard"/>
        </w:rPr>
        <w:t>, ae., sw. M. (n): nhd. Irrtum, Ketzerei, Irrlehre, Narr, Ketzer; ÜG.: lat. error, haeresis, naenia Gl; E.: s. ge</w:t>
        <w:noBreakHyphen/>
        <w:t>, dwo-l</w:t>
        <w:noBreakHyphen/>
        <w:t>a; L.: Hall/Meritt 91a, Lehnert 58b, Obst/Schleburg 306b</w:t>
      </w:r>
    </w:p>
    <w:p>
      <w:pPr>
        <w:pStyle w:val="KeinLeerraum"/>
        <w:rPr/>
      </w:pPr>
      <w:r>
        <w:rPr>
          <w:rStyle w:val="Wrterbuchkopfzeile"/>
        </w:rPr>
        <w:t>ge-dwo-l-crÏ-f-t</w:t>
      </w:r>
      <w:r>
        <w:rPr>
          <w:rStyle w:val="WrterbuchStandard"/>
        </w:rPr>
        <w:t>, ae., st. M. (a): nhd. Magie, Zauberkraft; E.: s. ge</w:t>
        <w:noBreakHyphen/>
        <w:t>, dwo</w:t>
        <w:noBreakHyphen/>
        <w:t>l-crÏ</w:t>
        <w:noBreakHyphen/>
        <w:t>f</w:t>
        <w:noBreakHyphen/>
        <w:t>t; L.: Hall/Meritt 91a</w:t>
      </w:r>
    </w:p>
    <w:p>
      <w:pPr>
        <w:pStyle w:val="KeinLeerraum"/>
        <w:rPr/>
      </w:pPr>
      <w:r>
        <w:rPr>
          <w:rStyle w:val="Wrterbuchkopfzeile"/>
        </w:rPr>
        <w:t>ge</w:t>
        <w:noBreakHyphen/>
        <w:t>dwo-l</w:t>
        <w:noBreakHyphen/>
        <w:t>en</w:t>
      </w:r>
      <w:r>
        <w:rPr>
          <w:rStyle w:val="WrterbuchStandard"/>
        </w:rPr>
        <w:t>, ae., Adj.: nhd. verkehrt, verwirrt; E.: s. ge</w:t>
        <w:noBreakHyphen/>
        <w:t>, *dwo-l-en; L.: Hh 80</w:t>
      </w:r>
    </w:p>
    <w:p>
      <w:pPr>
        <w:pStyle w:val="KeinLeerraum"/>
        <w:rPr/>
      </w:pPr>
      <w:r>
        <w:rPr>
          <w:rStyle w:val="Wrterbuchkopfzeile"/>
        </w:rPr>
        <w:t>ge</w:t>
        <w:noBreakHyphen/>
        <w:t>dwo-l</w:t>
        <w:noBreakHyphen/>
        <w:t>fÏr</w:t>
      </w:r>
      <w:r>
        <w:rPr>
          <w:rStyle w:val="WrterbuchStandard"/>
        </w:rPr>
        <w:t>, ae., st. N. (a): nhd. Irreführung, Verleitung; ÜG.: lat. abductio; I.: Lbi. lat. abductio; E.: s. ge-dw-ol, fÏr; L.: Gneuss Lb Nr. 236</w:t>
      </w:r>
    </w:p>
    <w:p>
      <w:pPr>
        <w:pStyle w:val="KeinLeerraum"/>
        <w:rPr/>
      </w:pPr>
      <w:r>
        <w:rPr>
          <w:rStyle w:val="Wrterbuchkopfzeile"/>
        </w:rPr>
        <w:t>ge-dwo-l-go-d</w:t>
      </w:r>
      <w:r>
        <w:rPr>
          <w:rStyle w:val="WrterbuchStandard"/>
        </w:rPr>
        <w:t>, ae., st. M. (a): nhd. Abgott, Idol, falsche Gottheit; E.: s. ge-dwo-l</w:t>
        <w:noBreakHyphen/>
        <w:t>a, go</w:t>
        <w:noBreakHyphen/>
        <w:t>d; L.: Hall/Meritt 91a, Lehnert 59a</w:t>
      </w:r>
    </w:p>
    <w:p>
      <w:pPr>
        <w:pStyle w:val="KeinLeerraum"/>
        <w:rPr/>
      </w:pPr>
      <w:r>
        <w:rPr>
          <w:rStyle w:val="Wrterbuchkopfzeile"/>
        </w:rPr>
        <w:t>ge-dwo-l</w:t>
        <w:noBreakHyphen/>
        <w:t>ian</w:t>
      </w:r>
      <w:r>
        <w:rPr>
          <w:rStyle w:val="WrterbuchStandard"/>
        </w:rPr>
        <w:t>, ae., sw. V. (2): nhd. umherirren, wandern; ÜG.: lat. errare Gl; E.: s. ge</w:t>
        <w:noBreakHyphen/>
        <w:t>, dwo-l-ian; L.: Hall/Meritt 91a</w:t>
      </w:r>
    </w:p>
    <w:p>
      <w:pPr>
        <w:pStyle w:val="KeinLeerraum"/>
        <w:rPr/>
      </w:pPr>
      <w:r>
        <w:rPr>
          <w:rStyle w:val="Wrterbuchkopfzeile"/>
        </w:rPr>
        <w:t>*ge-dwo-l-lic</w:t>
      </w:r>
      <w:r>
        <w:rPr>
          <w:rStyle w:val="WrterbuchStandard"/>
        </w:rPr>
        <w:t>, ae., Adj.: nhd. verrückt, ketzerisch, häretisch; Hw.: s. ge-dwo</w:t>
        <w:noBreakHyphen/>
        <w:t>l-lÆc-e; E.: s. ge-dwo-l</w:t>
        <w:noBreakHyphen/>
        <w:t>a, *</w:t>
        <w:noBreakHyphen/>
        <w:t>lÆc (3)</w:t>
      </w:r>
    </w:p>
    <w:p>
      <w:pPr>
        <w:pStyle w:val="KeinLeerraum"/>
        <w:rPr/>
      </w:pPr>
      <w:r>
        <w:rPr>
          <w:rStyle w:val="Wrterbuchkopfzeile"/>
        </w:rPr>
        <w:t>ge-dwo-l-lÆc-e</w:t>
      </w:r>
      <w:r>
        <w:rPr>
          <w:rStyle w:val="WrterbuchStandard"/>
        </w:rPr>
        <w:t>, ae., Adv.: nhd. irrend, häretisch, ketzerisch; E.: s. *ge-dwo</w:t>
        <w:noBreakHyphen/>
        <w:t>l-lic; L.: Hall/Meritt 91b, Lehnert 59a</w:t>
      </w:r>
    </w:p>
    <w:p>
      <w:pPr>
        <w:pStyle w:val="KeinLeerraum"/>
        <w:rPr/>
      </w:pPr>
      <w:r>
        <w:rPr>
          <w:rStyle w:val="Wrterbuchkopfzeile"/>
        </w:rPr>
        <w:t>ge-dwo-l-mi-st</w:t>
      </w:r>
      <w:r>
        <w:rPr>
          <w:rStyle w:val="WrterbuchStandard"/>
        </w:rPr>
        <w:t>, ae., st. M. (a): nhd. Nebel des Irrtums; E.: s. ge</w:t>
        <w:noBreakHyphen/>
        <w:t>, dwo</w:t>
        <w:noBreakHyphen/>
        <w:t>l, mi</w:t>
        <w:noBreakHyphen/>
        <w:t>st; L.: Hall/Meritt 91b, Obst/Schleburg 306b</w:t>
      </w:r>
    </w:p>
    <w:p>
      <w:pPr>
        <w:pStyle w:val="KeinLeerraum"/>
        <w:rPr/>
      </w:pPr>
      <w:r>
        <w:rPr>
          <w:rStyle w:val="Wrterbuchkopfzeile"/>
        </w:rPr>
        <w:t>gedwungen***</w:t>
      </w:r>
      <w:r>
        <w:rPr>
          <w:rStyle w:val="WrterbuchStandard"/>
        </w:rPr>
        <w:t>, mnd.?, (Part. Prät.=)Adj.: nhd. gezwungen; Vw.: s. un-; Hw.: vgl. mhd. getwungen (1); E.: s. dwingen</w:t>
      </w:r>
    </w:p>
    <w:p>
      <w:pPr>
        <w:pStyle w:val="KeinLeerraum"/>
        <w:rPr/>
      </w:pPr>
      <w:r>
        <w:rPr>
          <w:rStyle w:val="Wrterbuchkopfzeile"/>
        </w:rPr>
        <w:t>ge-dwy-l-d</w:t>
      </w:r>
      <w:r>
        <w:rPr>
          <w:rStyle w:val="WrterbuchStandard"/>
        </w:rPr>
        <w:t>, ae., st. N. (ja): Vw.: s. ge-dwie</w:t>
        <w:noBreakHyphen/>
        <w:t>l</w:t>
        <w:noBreakHyphen/>
        <w:t>d</w:t>
      </w:r>
    </w:p>
    <w:p>
      <w:pPr>
        <w:pStyle w:val="KeinLeerraum"/>
        <w:rPr/>
      </w:pPr>
      <w:r>
        <w:rPr>
          <w:rStyle w:val="Wrterbuchkopfzeile"/>
        </w:rPr>
        <w:t>ge-d‘f-an</w:t>
      </w:r>
      <w:r>
        <w:rPr>
          <w:rStyle w:val="WrterbuchStandard"/>
        </w:rPr>
        <w:t>, ge-dÆf-an, ae., sw. V. (1): nhd. tauchen; E.: s. ge</w:t>
        <w:noBreakHyphen/>
        <w:t>, d‘f-an; L.: Hall/Meritt 91b, Lehnert 59a</w:t>
      </w:r>
    </w:p>
    <w:p>
      <w:pPr>
        <w:pStyle w:val="KeinLeerraum"/>
        <w:rPr/>
      </w:pPr>
      <w:r>
        <w:rPr>
          <w:rStyle w:val="Wrterbuchkopfzeile"/>
        </w:rPr>
        <w:t>ge-d‘g-an</w:t>
      </w:r>
      <w:r>
        <w:rPr>
          <w:rStyle w:val="WrterbuchStandard"/>
        </w:rPr>
        <w:t>, ae., sw. V. (1): Vw.: s. ge-díeg-an</w:t>
      </w:r>
    </w:p>
    <w:p>
      <w:pPr>
        <w:pStyle w:val="KeinLeerraum"/>
        <w:rPr/>
      </w:pPr>
      <w:r>
        <w:rPr>
          <w:rStyle w:val="Wrterbuchkopfzeile"/>
        </w:rPr>
        <w:t>gedyghe</w:t>
      </w:r>
      <w:r>
        <w:rPr>
          <w:rStyle w:val="WrterbuchStandard"/>
        </w:rPr>
        <w:t>, mnd., N.: Vw.: s. gedÆe; L.: MndHwb 1/2, 34 (gedîe)</w:t>
      </w:r>
    </w:p>
    <w:p>
      <w:pPr>
        <w:pStyle w:val="KeinLeerraum"/>
        <w:rPr/>
      </w:pPr>
      <w:r>
        <w:rPr>
          <w:rStyle w:val="Wrterbuchkopfzeile"/>
        </w:rPr>
        <w:t>ge-d‘-g-l-an</w:t>
      </w:r>
      <w:r>
        <w:rPr>
          <w:rStyle w:val="WrterbuchStandard"/>
        </w:rPr>
        <w:t>, ae., sw. V. (1): Vw.: s. ge-díe</w:t>
        <w:noBreakHyphen/>
        <w:t>g-l</w:t>
        <w:noBreakHyphen/>
        <w:t>an</w:t>
      </w:r>
    </w:p>
    <w:p>
      <w:pPr>
        <w:pStyle w:val="KeinLeerraum"/>
        <w:rPr/>
      </w:pPr>
      <w:r>
        <w:rPr>
          <w:rStyle w:val="Wrterbuchkopfzeile"/>
        </w:rPr>
        <w:t>ge-dyn-e</w:t>
      </w:r>
      <w:r>
        <w:rPr>
          <w:rStyle w:val="WrterbuchStandard"/>
        </w:rPr>
        <w:t>, ae., st. N. (i)?: nhd. Lärm, Geräusch (N.) (1); E.: s. ge</w:t>
        <w:noBreakHyphen/>
        <w:t>, dyn-e; L.: Hall/Meritt 91b, Lehnert 59a</w:t>
      </w:r>
    </w:p>
    <w:p>
      <w:pPr>
        <w:pStyle w:val="KeinLeerraum"/>
        <w:rPr/>
      </w:pPr>
      <w:r>
        <w:rPr>
          <w:rStyle w:val="Wrterbuchkopfzeile"/>
        </w:rPr>
        <w:t>ge-d‘-r-an</w:t>
      </w:r>
      <w:r>
        <w:rPr>
          <w:rStyle w:val="WrterbuchStandard"/>
        </w:rPr>
        <w:t>, ae., sw. V. (1): Vw.: s. ge-díe-r-an</w:t>
      </w:r>
    </w:p>
    <w:p>
      <w:pPr>
        <w:pStyle w:val="KeinLeerraum"/>
        <w:rPr/>
      </w:pPr>
      <w:r>
        <w:rPr>
          <w:rStyle w:val="Wrterbuchkopfzeile"/>
        </w:rPr>
        <w:t>ge</w:t>
        <w:noBreakHyphen/>
        <w:t>dyr-e</w:t>
      </w:r>
      <w:r>
        <w:rPr>
          <w:rStyle w:val="WrterbuchStandard"/>
        </w:rPr>
        <w:t>, ae., st. N. (i): nhd. Tür, Türpfosten; E.: s. ge</w:t>
        <w:noBreakHyphen/>
        <w:t>, *dyr-e; L.: Hh 82</w:t>
      </w:r>
    </w:p>
    <w:p>
      <w:pPr>
        <w:pStyle w:val="KeinLeerraum"/>
        <w:rPr/>
      </w:pPr>
      <w:r>
        <w:rPr>
          <w:rStyle w:val="Wrterbuchkopfzeile"/>
        </w:rPr>
        <w:t>ge-dyr-n-an</w:t>
      </w:r>
      <w:r>
        <w:rPr>
          <w:rStyle w:val="WrterbuchStandard"/>
        </w:rPr>
        <w:t>, ae., sw. V. (1): Vw.: s. ge-dier-n-an</w:t>
      </w:r>
    </w:p>
    <w:p>
      <w:pPr>
        <w:pStyle w:val="KeinLeerraum"/>
        <w:rPr/>
      </w:pPr>
      <w:r>
        <w:rPr>
          <w:rStyle w:val="Wrterbuchkopfzeile"/>
        </w:rPr>
        <w:t>ge-d‘-r-s-ian</w:t>
      </w:r>
      <w:r>
        <w:rPr>
          <w:rStyle w:val="WrterbuchStandard"/>
        </w:rPr>
        <w:t>, ae., sw. V. (2): Vw.: s. ge-díe-r-s-ian</w:t>
      </w:r>
    </w:p>
    <w:p>
      <w:pPr>
        <w:pStyle w:val="KeinLeerraum"/>
        <w:rPr/>
      </w:pPr>
      <w:r>
        <w:rPr>
          <w:rStyle w:val="Wrterbuchkopfzeile"/>
        </w:rPr>
        <w:t>ge-dyr</w:t>
        <w:noBreakHyphen/>
        <w:t>s-t</w:t>
        <w:noBreakHyphen/>
        <w:t>ig</w:t>
      </w:r>
      <w:r>
        <w:rPr>
          <w:rStyle w:val="WrterbuchStandard"/>
        </w:rPr>
        <w:t>, ae., Adj.: nhd. kühn, unternehmend, mutig, anmaßend; ÜG.: lat. (audere) Gl; E.: s. ge</w:t>
        <w:noBreakHyphen/>
        <w:t>, dyr-s-t-ig; L.: Hall/Meritt 92a, Obst/Schleburg 306b</w:t>
      </w:r>
    </w:p>
    <w:p>
      <w:pPr>
        <w:pStyle w:val="KeinLeerraum"/>
        <w:rPr/>
      </w:pPr>
      <w:r>
        <w:rPr>
          <w:rStyle w:val="Wrterbuchkopfzeile"/>
        </w:rPr>
        <w:t>ge-dyr-s-t-ig-ian</w:t>
      </w:r>
      <w:r>
        <w:rPr>
          <w:rStyle w:val="WrterbuchStandard"/>
        </w:rPr>
        <w:t>, ae., sw. V.: nhd. wagen, annehmen, sich vorstellen; ÜG.: lat. praesumere, (praesumptor) Gl; E.: s. ge-dyr-s-t-ig; L.: Hall/Meritt 92a</w:t>
      </w:r>
    </w:p>
    <w:p>
      <w:pPr>
        <w:pStyle w:val="KeinLeerraum"/>
        <w:rPr/>
      </w:pPr>
      <w:r>
        <w:rPr>
          <w:rStyle w:val="Wrterbuchkopfzeile"/>
        </w:rPr>
        <w:t>ge-dyr-s-t-lÚc-an</w:t>
      </w:r>
      <w:r>
        <w:rPr>
          <w:rStyle w:val="WrterbuchStandard"/>
        </w:rPr>
        <w:t>, ae., sw. V. (1): nhd. annehmen, vermuten, wagen; E.: s. ge</w:t>
        <w:noBreakHyphen/>
        <w:t>, dyr</w:t>
        <w:noBreakHyphen/>
        <w:t>s</w:t>
        <w:noBreakHyphen/>
        <w:t>t-lÚc-an; L.: Hall/Meritt 92a, Lehnert 59b</w:t>
      </w:r>
    </w:p>
    <w:p>
      <w:pPr>
        <w:pStyle w:val="KeinLeerraum"/>
        <w:rPr/>
      </w:pPr>
      <w:r>
        <w:rPr>
          <w:rStyle w:val="Wrterbuchkopfzeile"/>
        </w:rPr>
        <w:t>ge-dyr</w:t>
        <w:noBreakHyphen/>
        <w:t>s-t</w:t>
        <w:noBreakHyphen/>
        <w:t>lic</w:t>
      </w:r>
      <w:r>
        <w:rPr>
          <w:rStyle w:val="WrterbuchStandard"/>
        </w:rPr>
        <w:t>, ae., Adj.: nhd. kühn, unternehmend, mutig, anmaßend; ÜG.: lat. temere; E.: s. ge</w:t>
        <w:noBreakHyphen/>
        <w:t xml:space="preserve">dyr-s-t-ig, </w:t>
        <w:noBreakHyphen/>
        <w:t>lic; L.: Hall/Meritt 92a</w:t>
      </w:r>
    </w:p>
    <w:p>
      <w:pPr>
        <w:pStyle w:val="KeinLeerraum"/>
        <w:rPr/>
      </w:pPr>
      <w:r>
        <w:rPr>
          <w:rStyle w:val="Wrterbuchkopfzeile"/>
        </w:rPr>
        <w:t>ge-éac-an</w:t>
      </w:r>
      <w:r>
        <w:rPr>
          <w:rStyle w:val="WrterbuchStandard"/>
        </w:rPr>
        <w:t>, ae., st. V. (7?)=red. V.: nhd. vermehren, wachsen (V.) (1); ÜG.: lat. augere Gl; E.: s. ge</w:t>
        <w:noBreakHyphen/>
        <w:t>, *eac-an (1)</w:t>
      </w:r>
    </w:p>
    <w:p>
      <w:pPr>
        <w:pStyle w:val="KeinLeerraum"/>
        <w:rPr/>
      </w:pPr>
      <w:r>
        <w:rPr>
          <w:rStyle w:val="Wrterbuchkopfzeile"/>
        </w:rPr>
        <w:t>ge-éac-n-ian</w:t>
      </w:r>
      <w:r>
        <w:rPr>
          <w:rStyle w:val="WrterbuchStandard"/>
        </w:rPr>
        <w:t>, ae., sw. V. (2): nhd. hinzufügen, vermehren, schwanger werden, empfangen, hervorbringen; ÜG.: lat. concipere Gl; E.: s. ge</w:t>
        <w:noBreakHyphen/>
        <w:t>, éac-n-ian; L.: Hall/Meritt 92b</w:t>
      </w:r>
    </w:p>
    <w:p>
      <w:pPr>
        <w:pStyle w:val="KeinLeerraum"/>
        <w:rPr/>
      </w:pPr>
      <w:r>
        <w:rPr>
          <w:rStyle w:val="Wrterbuchkopfzeile"/>
        </w:rPr>
        <w:t>ge-éac</w:t>
        <w:noBreakHyphen/>
        <w:t>n</w:t>
        <w:noBreakHyphen/>
        <w:t>ung</w:t>
      </w:r>
      <w:r>
        <w:rPr>
          <w:rStyle w:val="WrterbuchStandard"/>
        </w:rPr>
        <w:t>, ae., st. F. (æ): nhd. Zunahme, Empfängnis, Hervorbringung; E.: s. ge-éac-n-ian; L.: Hall/Meritt 92b</w:t>
      </w:r>
    </w:p>
    <w:p>
      <w:pPr>
        <w:pStyle w:val="KeinLeerraum"/>
        <w:rPr/>
      </w:pPr>
      <w:r>
        <w:rPr>
          <w:rStyle w:val="Wrterbuchkopfzeile"/>
        </w:rPr>
        <w:t>ge-eah-t-ian</w:t>
      </w:r>
      <w:r>
        <w:rPr>
          <w:rStyle w:val="WrterbuchStandard"/>
        </w:rPr>
        <w:t>, ae., sw. V. (2): nhd. schätzen, achten, beraten (V.), überlegen (V.), wachen über, preisen; E.: s. ge</w:t>
        <w:noBreakHyphen/>
        <w:t>, eah-t-ian; L.: Hall/Meritt 93b</w:t>
      </w:r>
    </w:p>
    <w:p>
      <w:pPr>
        <w:pStyle w:val="KeinLeerraum"/>
        <w:rPr/>
      </w:pPr>
      <w:r>
        <w:rPr>
          <w:rStyle w:val="Wrterbuchkopfzeile"/>
        </w:rPr>
        <w:t>ge-eah-t-ung</w:t>
      </w:r>
      <w:r>
        <w:rPr>
          <w:rStyle w:val="WrterbuchStandard"/>
        </w:rPr>
        <w:t>, ae., st. F. (æ): nhd. Überlegung, Beratung; E.: s. ge-eah-t-ian; L.: Hall/Meritt 93b</w:t>
      </w:r>
    </w:p>
    <w:p>
      <w:pPr>
        <w:pStyle w:val="KeinLeerraum"/>
        <w:rPr/>
      </w:pPr>
      <w:r>
        <w:rPr>
          <w:rStyle w:val="Wrterbuchkopfzeile"/>
        </w:rPr>
        <w:t>ge-eal-d-ian</w:t>
      </w:r>
      <w:r>
        <w:rPr>
          <w:rStyle w:val="WrterbuchStandard"/>
        </w:rPr>
        <w:t>, ae., sw. V. (2): nhd. altern, alt werden; E.: s. ge</w:t>
        <w:noBreakHyphen/>
        <w:t>, eal-d-ian; L.: Hall/Meritt 93b, Lehnert 61a</w:t>
      </w:r>
    </w:p>
    <w:p>
      <w:pPr>
        <w:pStyle w:val="KeinLeerraum"/>
        <w:rPr/>
      </w:pPr>
      <w:r>
        <w:rPr>
          <w:rStyle w:val="Wrterbuchkopfzeile"/>
        </w:rPr>
        <w:t>ge-ealg</w:t>
        <w:noBreakHyphen/>
        <w:t>ian</w:t>
      </w:r>
      <w:r>
        <w:rPr>
          <w:rStyle w:val="WrterbuchStandard"/>
        </w:rPr>
        <w:t>, ae., sw. V. (2): nhd. schützen, verteidigen; E.: s. ge</w:t>
        <w:noBreakHyphen/>
        <w:t>, ealg-ian; L.: Hall/Meritt 94b</w:t>
      </w:r>
    </w:p>
    <w:p>
      <w:pPr>
        <w:pStyle w:val="KeinLeerraum"/>
        <w:rPr/>
      </w:pPr>
      <w:r>
        <w:rPr>
          <w:rStyle w:val="Wrterbuchkopfzeile"/>
        </w:rPr>
        <w:t>ge</w:t>
        <w:noBreakHyphen/>
        <w:t>éan</w:t>
      </w:r>
      <w:r>
        <w:rPr>
          <w:rStyle w:val="WrterbuchStandard"/>
        </w:rPr>
        <w:t>, ae., Adj.: nhd. trächtig; E.: s. ge</w:t>
        <w:noBreakHyphen/>
        <w:t>, *éan (2); L.: Hh 84</w:t>
      </w:r>
    </w:p>
    <w:p>
      <w:pPr>
        <w:pStyle w:val="KeinLeerraum"/>
        <w:rPr/>
      </w:pPr>
      <w:r>
        <w:rPr>
          <w:rStyle w:val="Wrterbuchkopfzeile"/>
        </w:rPr>
        <w:t>ge</w:t>
        <w:noBreakHyphen/>
        <w:t>éan-e</w:t>
      </w:r>
      <w:r>
        <w:rPr>
          <w:rStyle w:val="WrterbuchStandard"/>
        </w:rPr>
        <w:t>, ae., N.: nhd. Werfen von Jungen; E.: s. ge</w:t>
        <w:noBreakHyphen/>
        <w:t>, *éan</w:t>
        <w:noBreakHyphen/>
        <w:t>e; L.: Hh 84</w:t>
      </w:r>
    </w:p>
    <w:p>
      <w:pPr>
        <w:pStyle w:val="KeinLeerraum"/>
        <w:rPr/>
      </w:pPr>
      <w:r>
        <w:rPr>
          <w:rStyle w:val="Wrterbuchkopfzeile"/>
        </w:rPr>
        <w:t>ge-ear-d</w:t>
        <w:noBreakHyphen/>
        <w:t>ian</w:t>
      </w:r>
      <w:r>
        <w:rPr>
          <w:rStyle w:val="WrterbuchStandard"/>
        </w:rPr>
        <w:t>, ae., sw. V. (2): nhd. wohnen, bewohnen, leben; E.: s. ge</w:t>
        <w:noBreakHyphen/>
        <w:t>, ear-d-ian; L.: Hall/Meritt 95b</w:t>
      </w:r>
    </w:p>
    <w:p>
      <w:pPr>
        <w:pStyle w:val="KeinLeerraum"/>
        <w:rPr/>
      </w:pPr>
      <w:r>
        <w:rPr>
          <w:rStyle w:val="Wrterbuchkopfzeile"/>
        </w:rPr>
        <w:t>ge-ear-d-ung</w:t>
      </w:r>
      <w:r>
        <w:rPr>
          <w:rStyle w:val="WrterbuchStandard"/>
        </w:rPr>
        <w:t>, ae., st. F. (æ): nhd. Wohnen, Aufenthalt; E.: s. ge-ear-d-ian; L.: Hall/Meritt 96a</w:t>
      </w:r>
    </w:p>
    <w:p>
      <w:pPr>
        <w:pStyle w:val="KeinLeerraum"/>
        <w:rPr/>
      </w:pPr>
      <w:r>
        <w:rPr>
          <w:rStyle w:val="Wrterbuchkopfzeile"/>
        </w:rPr>
        <w:t>ge-ear-g-ian</w:t>
      </w:r>
      <w:r>
        <w:rPr>
          <w:rStyle w:val="WrterbuchStandard"/>
        </w:rPr>
        <w:t>, ae., sw. V. (2): nhd. fürchten, feig werden, ausweichen; E.: s. ge</w:t>
        <w:noBreakHyphen/>
        <w:t>, ear</w:t>
        <w:noBreakHyphen/>
        <w:t>g; L.: Hall/Meritt 96b</w:t>
      </w:r>
    </w:p>
    <w:p>
      <w:pPr>
        <w:pStyle w:val="KeinLeerraum"/>
        <w:rPr/>
      </w:pPr>
      <w:r>
        <w:rPr>
          <w:rStyle w:val="Wrterbuchkopfzeile"/>
        </w:rPr>
        <w:t>ge-earn-ian</w:t>
      </w:r>
      <w:r>
        <w:rPr>
          <w:rStyle w:val="WrterbuchStandard"/>
        </w:rPr>
        <w:t>, ae., sw. V. (2): nhd. verdienen, gewinnen, arbeiten für; ÜG.: lat. merere Gl; E.: s. ge</w:t>
        <w:noBreakHyphen/>
        <w:t>, earn-ian; L.: Hall/Meritt 97a, Lehnert 63b</w:t>
      </w:r>
    </w:p>
    <w:p>
      <w:pPr>
        <w:pStyle w:val="KeinLeerraum"/>
        <w:rPr/>
      </w:pPr>
      <w:r>
        <w:rPr>
          <w:rStyle w:val="Wrterbuchkopfzeile"/>
        </w:rPr>
        <w:t>ge-earn-ung</w:t>
      </w:r>
      <w:r>
        <w:rPr>
          <w:rStyle w:val="WrterbuchStandard"/>
        </w:rPr>
        <w:t>, ae., st. F. (æ): nhd. Verdienst, Lohn, Bezahlung; ÜG.: lat. (merere) Gl; E.: s. ge</w:t>
        <w:noBreakHyphen/>
        <w:t>earn-ian</w:t>
      </w:r>
    </w:p>
    <w:p>
      <w:pPr>
        <w:pStyle w:val="KeinLeerraum"/>
        <w:rPr/>
      </w:pPr>
      <w:r>
        <w:rPr>
          <w:rStyle w:val="Wrterbuchkopfzeile"/>
        </w:rPr>
        <w:t>ge</w:t>
        <w:noBreakHyphen/>
        <w:t>éa-þ</w:t>
        <w:noBreakHyphen/>
        <w:t>mÊ-d</w:t>
        <w:noBreakHyphen/>
        <w:t>an</w:t>
      </w:r>
      <w:r>
        <w:rPr>
          <w:rStyle w:val="WrterbuchStandard"/>
        </w:rPr>
        <w:t>, ae., sw. V. (2): nhd. sich herablassen, demütigen, er</w:t>
        <w:softHyphen/>
        <w:t>niedrigen; ÜG.: lat. humiliare Gl; I.: Lbd. lat. humiliare; E.: s. ge</w:t>
        <w:noBreakHyphen/>
        <w:t>, éa</w:t>
        <w:noBreakHyphen/>
        <w:t>þ-mÊ-d-an; L.: Gneuss Lb Nr. 49</w:t>
      </w:r>
    </w:p>
    <w:p>
      <w:pPr>
        <w:pStyle w:val="KeinLeerraum"/>
        <w:rPr/>
      </w:pPr>
      <w:r>
        <w:rPr>
          <w:rStyle w:val="Wrterbuchkopfzeile"/>
        </w:rPr>
        <w:t>ge</w:t>
        <w:noBreakHyphen/>
        <w:t>éa-þ</w:t>
        <w:noBreakHyphen/>
        <w:t>mæd</w:t>
        <w:noBreakHyphen/>
        <w:t>ian</w:t>
      </w:r>
      <w:r>
        <w:rPr>
          <w:rStyle w:val="WrterbuchStandard"/>
        </w:rPr>
        <w:t>, ae., sw. V. (2): nhd. sich herablassen, demütigen, er</w:t>
        <w:softHyphen/>
        <w:t>niedrigen; ÜG.: lat. humiliare Gl, dignari; I.: Lbd. lat. humiliare; E.: s. ge</w:t>
        <w:noBreakHyphen/>
        <w:t>, éa</w:t>
        <w:noBreakHyphen/>
        <w:t>þ-mæd-ian; L.: Gneuss Lb Nr. 49</w:t>
      </w:r>
    </w:p>
    <w:p>
      <w:pPr>
        <w:pStyle w:val="KeinLeerraum"/>
        <w:rPr/>
      </w:pPr>
      <w:r>
        <w:rPr>
          <w:rStyle w:val="Wrterbuchkopfzeile"/>
        </w:rPr>
        <w:t>ge-éa</w:t>
        <w:noBreakHyphen/>
        <w:t>þ</w:t>
        <w:noBreakHyphen/>
        <w:t>mæ</w:t>
        <w:noBreakHyphen/>
        <w:t>d</w:t>
        <w:noBreakHyphen/>
        <w:t>lic</w:t>
      </w:r>
      <w:r>
        <w:rPr>
          <w:rStyle w:val="WrterbuchStandard"/>
        </w:rPr>
        <w:t>, ae., Adj.: nhd. demütig; ÜG.: lat. (obtemperare); E.: s. ge</w:t>
        <w:noBreakHyphen/>
        <w:t>, éa</w:t>
        <w:noBreakHyphen/>
        <w:t>þ-mæ</w:t>
        <w:noBreakHyphen/>
        <w:t>d, lic (2)</w:t>
      </w:r>
    </w:p>
    <w:p>
      <w:pPr>
        <w:pStyle w:val="KeinLeerraum"/>
        <w:rPr/>
      </w:pPr>
      <w:r>
        <w:rPr>
          <w:rStyle w:val="Wrterbuchkopfzeile"/>
        </w:rPr>
        <w:t>ge-éaw-an</w:t>
      </w:r>
      <w:r>
        <w:rPr>
          <w:rStyle w:val="WrterbuchStandard"/>
        </w:rPr>
        <w:t>, ge-éaw</w:t>
        <w:noBreakHyphen/>
        <w:t>ian, ge-éow-an, ge-éow</w:t>
        <w:noBreakHyphen/>
        <w:t>ian, ge-íew-an, ge-íow-an, ge-‘w-an, ae., sw. V. (1): nhd. zeigen, enthüllen, offenbaren; ÜG.: lat. demonstrare Gl, experiri Gl, monstrare Gl, ostendere Gl; E.: s. ge</w:t>
        <w:noBreakHyphen/>
        <w:t>, éaw-an; L.: Hall/Meritt 203b, Lehnert 68b</w:t>
      </w:r>
    </w:p>
    <w:p>
      <w:pPr>
        <w:pStyle w:val="KeinLeerraum"/>
        <w:rPr/>
      </w:pPr>
      <w:r>
        <w:rPr>
          <w:rStyle w:val="Wrterbuchkopfzeile"/>
        </w:rPr>
        <w:t>ge-éaw-ian</w:t>
      </w:r>
      <w:r>
        <w:rPr>
          <w:rStyle w:val="WrterbuchStandard"/>
        </w:rPr>
        <w:t>, ae., sw. V. (1): Vw.: s. ge-éaw-an</w:t>
      </w:r>
    </w:p>
    <w:p>
      <w:pPr>
        <w:pStyle w:val="KeinLeerraum"/>
        <w:rPr/>
      </w:pPr>
      <w:r>
        <w:rPr>
          <w:rStyle w:val="Wrterbuchkopfzeile"/>
        </w:rPr>
        <w:t>geebenen</w:t>
      </w:r>
      <w:r>
        <w:rPr>
          <w:rStyle w:val="WrterbuchStandard"/>
        </w:rPr>
        <w:t>, mhd., sw. V.: nhd. »ebnen«, vergleichen, sich vergleichen, einen Vergleich schließen, sich einigen; Q.: EvSPaul (FB geebenen), Herb (1190-1200), Urk; E.: ahd. giebanæn* 21, sw. V. (2), »ebnen«, gleichmachen, vergleichen, gleichkommen; s. gi, ebanæn; W.: nhd. DW-; L.: Lexer 56b (geebenen), Hennig (geebenen), WMU (geebenen 1612 [1292] 1 Bel.)</w:t>
      </w:r>
    </w:p>
    <w:p>
      <w:pPr>
        <w:pStyle w:val="KeinLeerraum"/>
        <w:rPr/>
      </w:pPr>
      <w:r>
        <w:rPr>
          <w:rStyle w:val="Wrterbuchkopfzeile"/>
        </w:rPr>
        <w:t>geebenet*</w:t>
      </w:r>
      <w:r>
        <w:rPr>
          <w:rStyle w:val="WrterbuchStandard"/>
        </w:rPr>
        <w:t>, gebenet, mhd., sw. V. (Part. Prät.): Hw.: s. geebenen; E.: s. geebenen; W.: nhd. geebnet, Adj., geebnet, DW-; L.: Hennig (geebenen)</w:t>
      </w:r>
    </w:p>
    <w:p>
      <w:pPr>
        <w:pStyle w:val="KeinLeerraum"/>
        <w:rPr/>
      </w:pPr>
      <w:r>
        <w:rPr>
          <w:rStyle w:val="Wrterbuchkopfzeile"/>
        </w:rPr>
        <w:t>geebenmõzen</w:t>
      </w:r>
      <w:r>
        <w:rPr>
          <w:rStyle w:val="WrterbuchStandard"/>
        </w:rPr>
        <w:t>, gebenmõzen, mhd., sw. V.: nhd. vergleichen, gleichstellen mit; Q.: En, Gen (1060-1080), HvMelk, RvEBarl, Serv, Spec; E.: s. ge, eben, mõz; W.: nhd. DW-; L.: Hennig (gebenmõzen)</w:t>
      </w:r>
    </w:p>
    <w:p>
      <w:pPr>
        <w:pStyle w:val="KeinLeerraum"/>
        <w:rPr/>
      </w:pPr>
      <w:r>
        <w:rPr>
          <w:rStyle w:val="Wrterbuchkopfzeile"/>
        </w:rPr>
        <w:t>ge-Ðc-an</w:t>
      </w:r>
      <w:r>
        <w:rPr>
          <w:rStyle w:val="WrterbuchStandard"/>
        </w:rPr>
        <w:t>, ae., sw. V. (1): Vw.: s. ge-íec-an</w:t>
      </w:r>
    </w:p>
    <w:p>
      <w:pPr>
        <w:pStyle w:val="KeinLeerraum"/>
        <w:rPr/>
      </w:pPr>
      <w:r>
        <w:rPr>
          <w:rStyle w:val="Wrterbuchkopfzeile"/>
        </w:rPr>
        <w:t>geecht</w:t>
      </w:r>
      <w:r>
        <w:rPr>
          <w:rStyle w:val="WrterbuchStandard"/>
        </w:rPr>
        <w:t>, mnd., Adj.: Vw.: s. geÐhaftet; L.: MndHwb 1/2, 36 (geecht), Lü 112b (geecht)</w:t>
      </w:r>
    </w:p>
    <w:p>
      <w:pPr>
        <w:pStyle w:val="KeinLeerraum"/>
        <w:rPr/>
      </w:pPr>
      <w:r>
        <w:rPr>
          <w:rStyle w:val="Wrterbuchkopfzeile"/>
        </w:rPr>
        <w:t>geedelen</w:t>
      </w:r>
      <w:r>
        <w:rPr>
          <w:rStyle w:val="WrterbuchStandard"/>
        </w:rPr>
        <w:t>, geedeln, mhd., sw. V.: nhd. adeln; Q.: Seuse (1330-1360) (FB geedeln); E.: s. ge, edelen; W.: nhd. DW-; L.: Hennig (geedelen)</w:t>
      </w:r>
    </w:p>
    <w:p>
      <w:pPr>
        <w:pStyle w:val="KeinLeerraum"/>
        <w:rPr/>
      </w:pPr>
      <w:r>
        <w:rPr>
          <w:rStyle w:val="Wrterbuchkopfzeile"/>
        </w:rPr>
        <w:t>ge</w:t>
        <w:noBreakHyphen/>
        <w:t>ed</w:t>
        <w:noBreakHyphen/>
        <w:t>léa-n</w:t>
        <w:noBreakHyphen/>
        <w:t>en-d</w:t>
      </w:r>
      <w:r>
        <w:rPr>
          <w:rStyle w:val="WrterbuchStandard"/>
        </w:rPr>
        <w:t>, ae., Part. Präs. subst.=M.: nhd. Belohner, Vergelter; ÜG.: lat. remunerator; I.: Lüt. lat. remunerator; E.: s. ge</w:t>
        <w:noBreakHyphen/>
        <w:t>, *ed-léa-n-en-d; L.: Gneuss Lb Nr. 10</w:t>
      </w:r>
    </w:p>
    <w:p>
      <w:pPr>
        <w:pStyle w:val="KeinLeerraum"/>
        <w:rPr/>
      </w:pPr>
      <w:r>
        <w:rPr>
          <w:rStyle w:val="Wrterbuchkopfzeile"/>
        </w:rPr>
        <w:t>ge</w:t>
        <w:noBreakHyphen/>
        <w:t>ed</w:t>
        <w:noBreakHyphen/>
        <w:t>léa-n</w:t>
        <w:noBreakHyphen/>
        <w:t>ian</w:t>
      </w:r>
      <w:r>
        <w:rPr>
          <w:rStyle w:val="WrterbuchStandard"/>
        </w:rPr>
        <w:t>, ae., sw. V. (2): nhd. belohnen, vergelten; ÜG.: lat. remittere Gl, (remunerator) Gl, retribuere Gl; I.: Lüt. lat. retribuere; E.: s. ge</w:t>
        <w:noBreakHyphen/>
        <w:t>, ed-léa-n-ian; L.: Gneuss Lb Nr. 135</w:t>
      </w:r>
    </w:p>
    <w:p>
      <w:pPr>
        <w:pStyle w:val="KeinLeerraum"/>
        <w:rPr/>
      </w:pPr>
      <w:r>
        <w:rPr>
          <w:rStyle w:val="Wrterbuchkopfzeile"/>
        </w:rPr>
        <w:t>ge</w:t>
        <w:noBreakHyphen/>
        <w:t>ed</w:t>
        <w:noBreakHyphen/>
        <w:t>léa-n</w:t>
        <w:noBreakHyphen/>
        <w:t>ung</w:t>
      </w:r>
      <w:r>
        <w:rPr>
          <w:rStyle w:val="WrterbuchStandard"/>
        </w:rPr>
        <w:t>, ae., st. F. (æ): nhd. Belohnung, Vergeltung; ÜG.: lat. in retribuendo Gl; I.: Lüt. in retribuendo; E.: s. ge-ed-léa-n-ian; L.: Gneuss Lb Nr. 136</w:t>
      </w:r>
    </w:p>
    <w:p>
      <w:pPr>
        <w:pStyle w:val="KeinLeerraum"/>
        <w:rPr/>
      </w:pPr>
      <w:r>
        <w:rPr>
          <w:rStyle w:val="Wrterbuchkopfzeile"/>
        </w:rPr>
        <w:t>ge-ed-níe-w-ian</w:t>
      </w:r>
      <w:r>
        <w:rPr>
          <w:rStyle w:val="WrterbuchStandard"/>
        </w:rPr>
        <w:t>, ge-ed-nÆ-w-ian, ae., sw. V. (2): nhd. erneuern, sich erneuern, wiederherstellen; ÜG.: lat. instaurare, recuperare, renovare Gl, restaurare, restituere Gl; E.: s. ge</w:t>
        <w:noBreakHyphen/>
        <w:t>, ed-níe-w-ian; L.: Hall/Meritt 99b, Lehnert 65a</w:t>
      </w:r>
    </w:p>
    <w:p>
      <w:pPr>
        <w:pStyle w:val="KeinLeerraum"/>
        <w:rPr/>
      </w:pPr>
      <w:r>
        <w:rPr>
          <w:rStyle w:val="Wrterbuchkopfzeile"/>
        </w:rPr>
        <w:t>ge-ed-nÆ-w-ian</w:t>
      </w:r>
      <w:r>
        <w:rPr>
          <w:rStyle w:val="WrterbuchStandard"/>
        </w:rPr>
        <w:t>, ae., sw. V. (2): Vw.: s. ge-ed-níe-w-ian</w:t>
      </w:r>
    </w:p>
    <w:p>
      <w:pPr>
        <w:pStyle w:val="KeinLeerraum"/>
        <w:rPr/>
      </w:pPr>
      <w:r>
        <w:rPr>
          <w:rStyle w:val="Wrterbuchkopfzeile"/>
        </w:rPr>
        <w:t>ge</w:t>
        <w:noBreakHyphen/>
        <w:t>ed</w:t>
        <w:noBreakHyphen/>
        <w:t>yp-p</w:t>
        <w:noBreakHyphen/>
        <w:t>ol</w:t>
      </w:r>
      <w:r>
        <w:rPr>
          <w:rStyle w:val="WrterbuchStandard"/>
        </w:rPr>
        <w:t>, ae., Adj.: nhd. wieder zu prüfen; E.: s. ge</w:t>
        <w:noBreakHyphen/>
        <w:t>, *ed-yp</w:t>
        <w:noBreakHyphen/>
        <w:t>p</w:t>
        <w:noBreakHyphen/>
        <w:t>ol; L.: Hh 413</w:t>
      </w:r>
    </w:p>
    <w:p>
      <w:pPr>
        <w:pStyle w:val="KeinLeerraum"/>
        <w:rPr/>
      </w:pPr>
      <w:r>
        <w:rPr>
          <w:rStyle w:val="Wrterbuchkopfzeile"/>
        </w:rPr>
        <w:t>ge-efen-lic</w:t>
      </w:r>
      <w:r>
        <w:rPr>
          <w:rStyle w:val="WrterbuchStandard"/>
        </w:rPr>
        <w:t>, ae., Adj.: nhd. gleichartig, vergleichbar, gleichaltrig; E.: s. ge</w:t>
        <w:noBreakHyphen/>
        <w:t>, efen-lic; L.: Hall/Meritt 101a</w:t>
      </w:r>
    </w:p>
    <w:p>
      <w:pPr>
        <w:pStyle w:val="KeinLeerraum"/>
        <w:rPr/>
      </w:pPr>
      <w:r>
        <w:rPr>
          <w:rStyle w:val="Wrterbuchkopfzeile"/>
        </w:rPr>
        <w:t>ge-efen-lÆc-e</w:t>
      </w:r>
      <w:r>
        <w:rPr>
          <w:rStyle w:val="WrterbuchStandard"/>
        </w:rPr>
        <w:t>, ae., Adv.: nhd. gleich; Hw.: s. ge-efen-lic; E.: s. ge</w:t>
        <w:noBreakHyphen/>
        <w:t>, efen-lÆc-e; L.: Hall/Meritt 101a</w:t>
      </w:r>
    </w:p>
    <w:p>
      <w:pPr>
        <w:pStyle w:val="KeinLeerraum"/>
        <w:rPr/>
      </w:pPr>
      <w:r>
        <w:rPr>
          <w:rStyle w:val="Wrterbuchkopfzeile"/>
        </w:rPr>
        <w:t>ge-efen-lÆc-ian</w:t>
      </w:r>
      <w:r>
        <w:rPr>
          <w:rStyle w:val="WrterbuchStandard"/>
        </w:rPr>
        <w:t>, ae., sw. V. (2): nhd. gleichmachen, ähneln; ÜG.: lat. aequare Gl, (quadrare) Gl; E.: s. ge</w:t>
        <w:noBreakHyphen/>
        <w:t>, efen (1), lÆc-ian; L.: Hall/Meritt 101a</w:t>
      </w:r>
    </w:p>
    <w:p>
      <w:pPr>
        <w:pStyle w:val="KeinLeerraum"/>
        <w:rPr/>
      </w:pPr>
      <w:r>
        <w:rPr>
          <w:rStyle w:val="Wrterbuchkopfzeile"/>
        </w:rPr>
        <w:t>geeferen*</w:t>
      </w:r>
      <w:r>
        <w:rPr>
          <w:rStyle w:val="WrterbuchStandard"/>
        </w:rPr>
        <w:t>, geefern, mhd., sw. V.: Vw.: s. geeveren</w:t>
      </w:r>
    </w:p>
    <w:p>
      <w:pPr>
        <w:pStyle w:val="KeinLeerraum"/>
        <w:rPr/>
      </w:pPr>
      <w:r>
        <w:rPr>
          <w:rStyle w:val="Wrterbuchkopfzeile"/>
        </w:rPr>
        <w:t>ge-ef-es-ian</w:t>
      </w:r>
      <w:r>
        <w:rPr>
          <w:rStyle w:val="WrterbuchStandard"/>
        </w:rPr>
        <w:t>, ae., sw. V.: Vw.: s. ge-ãf-es-ian</w:t>
      </w:r>
    </w:p>
    <w:p>
      <w:pPr>
        <w:pStyle w:val="KeinLeerraum"/>
        <w:rPr/>
      </w:pPr>
      <w:r>
        <w:rPr>
          <w:rStyle w:val="Wrterbuchkopfzeile"/>
        </w:rPr>
        <w:t>geeffen</w:t>
      </w:r>
      <w:r>
        <w:rPr>
          <w:rStyle w:val="WrterbuchStandard"/>
        </w:rPr>
        <w:t>, mhd., sw. V.: nhd. verführen; Q.: PassIII (Ende 13. Jh.); E.: s. ge, effen; W.: nhd. DW-; L.: Hennig (geeffen)</w:t>
      </w:r>
    </w:p>
    <w:p>
      <w:pPr>
        <w:pStyle w:val="KeinLeerraum"/>
        <w:rPr/>
      </w:pPr>
      <w:r>
        <w:rPr>
          <w:rStyle w:val="Wrterbuchkopfzeile"/>
        </w:rPr>
        <w:t>ge-efn-an</w:t>
      </w:r>
      <w:r>
        <w:rPr>
          <w:rStyle w:val="WrterbuchStandard"/>
        </w:rPr>
        <w:t>, ge-Ïfn-an, ae., sw. V. (1): nhd. ebnen, gleichmachen, ausführen, vergleichen, vorbereiten; ÜG.: lat. assimulare Gl, comparare Gl; E.: s. ge</w:t>
        <w:noBreakHyphen/>
        <w:t>, efn-an; L.: Hall/Meritt 5b, Lehnert 18b</w:t>
      </w:r>
    </w:p>
    <w:p>
      <w:pPr>
        <w:pStyle w:val="KeinLeerraum"/>
        <w:rPr/>
      </w:pPr>
      <w:r>
        <w:rPr>
          <w:rStyle w:val="Wrterbuchkopfzeile"/>
        </w:rPr>
        <w:t>ge-ef</w:t>
        <w:noBreakHyphen/>
        <w:t>st-an</w:t>
      </w:r>
      <w:r>
        <w:rPr>
          <w:rStyle w:val="WrterbuchStandard"/>
        </w:rPr>
        <w:t>, ae., sw. V. (1): Vw.: s. ge-ãf</w:t>
        <w:noBreakHyphen/>
        <w:t>est</w:t>
        <w:noBreakHyphen/>
        <w:t>an</w:t>
      </w:r>
    </w:p>
    <w:p>
      <w:pPr>
        <w:pStyle w:val="KeinLeerraum"/>
        <w:rPr/>
      </w:pPr>
      <w:r>
        <w:rPr>
          <w:rStyle w:val="Wrterbuchkopfzeile"/>
        </w:rPr>
        <w:t>ge-’g-g-ian</w:t>
      </w:r>
      <w:r>
        <w:rPr>
          <w:rStyle w:val="WrterbuchStandard"/>
        </w:rPr>
        <w:t>, ae., sw. V.: nhd. anspornen; ÜG.: lat. concitare Gl; E.: s. ge</w:t>
        <w:noBreakHyphen/>
        <w:t>, ’g-g-ian; L.: Hall/Meritt 102b</w:t>
      </w:r>
    </w:p>
    <w:p>
      <w:pPr>
        <w:pStyle w:val="KeinLeerraum"/>
        <w:rPr/>
      </w:pPr>
      <w:r>
        <w:rPr>
          <w:rStyle w:val="Wrterbuchkopfzeile"/>
        </w:rPr>
        <w:t>geÐhaftet*</w:t>
      </w:r>
      <w:r>
        <w:rPr>
          <w:rStyle w:val="WrterbuchStandard"/>
        </w:rPr>
        <w:t>, geecht, mnd., Adj.: nhd. echt, recht, ehelich geboren, vollbürtig, ehelich, in Ehe lebend; E.: s. Ðhaft (1), Ðhaften; L.: MndHwb 1/2, 36 (geecht), Lü 112b (geecht)</w:t>
      </w:r>
    </w:p>
    <w:p>
      <w:pPr>
        <w:pStyle w:val="KeinLeerraum"/>
        <w:rPr/>
      </w:pPr>
      <w:r>
        <w:rPr>
          <w:rStyle w:val="Wrterbuchkopfzeile"/>
        </w:rPr>
        <w:t>ge-Ðht-an</w:t>
      </w:r>
      <w:r>
        <w:rPr>
          <w:rStyle w:val="WrterbuchStandard"/>
        </w:rPr>
        <w:t>, ae., sw. V. (1): Vw.: s. ge-Êht-an</w:t>
      </w:r>
    </w:p>
    <w:p>
      <w:pPr>
        <w:pStyle w:val="KeinLeerraum"/>
        <w:rPr/>
      </w:pPr>
      <w:r>
        <w:rPr>
          <w:rStyle w:val="Wrterbuchkopfzeile"/>
        </w:rPr>
        <w:t>geehten</w:t>
      </w:r>
      <w:r>
        <w:rPr>
          <w:rStyle w:val="WrterbuchStandard"/>
        </w:rPr>
        <w:t>, mhd., sw. V.: Vw.: s. geahten</w:t>
      </w:r>
    </w:p>
    <w:p>
      <w:pPr>
        <w:pStyle w:val="KeinLeerraum"/>
        <w:rPr/>
      </w:pPr>
      <w:r>
        <w:rPr>
          <w:rStyle w:val="Wrterbuchkopfzeile"/>
        </w:rPr>
        <w:t>geehtlich***</w:t>
      </w:r>
      <w:r>
        <w:rPr>
          <w:rStyle w:val="WrterbuchStandard"/>
        </w:rPr>
        <w:t>, mhd., Adj.: nhd. »vorstellend«; E.: ?; W.: nhd. DW-</w:t>
      </w:r>
    </w:p>
    <w:p>
      <w:pPr>
        <w:pStyle w:val="KeinLeerraum"/>
        <w:rPr/>
      </w:pPr>
      <w:r>
        <w:rPr>
          <w:rStyle w:val="Wrterbuchkopfzeile"/>
        </w:rPr>
        <w:t>geehtlicheit</w:t>
      </w:r>
      <w:r>
        <w:rPr>
          <w:rStyle w:val="WrterbuchStandard"/>
        </w:rPr>
        <w:t>, mhd., st. F.: Vw.: s. geehtlichkeit</w:t>
      </w:r>
    </w:p>
    <w:p>
      <w:pPr>
        <w:pStyle w:val="KeinLeerraum"/>
        <w:rPr/>
      </w:pPr>
      <w:r>
        <w:rPr>
          <w:rStyle w:val="Wrterbuchkopfzeile"/>
        </w:rPr>
        <w:t>geehtlichkeit</w:t>
      </w:r>
      <w:r>
        <w:rPr>
          <w:rStyle w:val="WrterbuchStandard"/>
        </w:rPr>
        <w:t>, geehtlicheit, mhd., st. F.: nhd. Vorstellung; Q.: Pilgerf (1390?) (FB geehtlichkeit); E.: s. ge; W.: nhd. DW-; L.: Lexer 392c (geehtlichkeit)</w:t>
      </w:r>
    </w:p>
    <w:p>
      <w:pPr>
        <w:pStyle w:val="KeinLeerraum"/>
        <w:rPr/>
      </w:pPr>
      <w:r>
        <w:rPr>
          <w:rStyle w:val="Wrterbuchkopfzeile"/>
        </w:rPr>
        <w:t>geeide</w:t>
      </w:r>
      <w:r>
        <w:rPr>
          <w:rStyle w:val="WrterbuchStandard"/>
          <w:b/>
        </w:rPr>
        <w:t xml:space="preserve"> 1?</w:t>
      </w:r>
      <w:r>
        <w:rPr>
          <w:rStyle w:val="WrterbuchStandard"/>
        </w:rPr>
        <w:t>, mhd.?, sw. M.: nhd. Eidhelfer, Eideshelfer, Verschwörer; ÜG.: lat. coniurator Gl; Q.: Gl; E.: ahd. gieido* 1, sw. M. (n), Eidhelfer, Eideshelfer; s. gi, eidæn; W.: nhd. (ält.) Geeide, M., Geeide, Konjurator, Eideshelfer, DW 4, 2055; L.: Lexer 56b (geeide), Glossenwörterbuch 205b (geeide); Son.: nach Schützeichel und Glossenwörterbuch 848b ahd.</w:t>
      </w:r>
    </w:p>
    <w:p>
      <w:pPr>
        <w:pStyle w:val="KeinLeerraum"/>
        <w:rPr/>
      </w:pPr>
      <w:r>
        <w:rPr>
          <w:rStyle w:val="Wrterbuchkopfzeile"/>
        </w:rPr>
        <w:t>geeigenen</w:t>
      </w:r>
      <w:r>
        <w:rPr>
          <w:rStyle w:val="WrterbuchStandard"/>
        </w:rPr>
        <w:t>, mhd., sw. V.: nhd. als eigen innehaben; Q.: Myst, Urk (1272); E.: s. ge, eigenen; W.: nhd. DW-; L.: WMU (geeigenen 164 [1272] 1 Bel.)</w:t>
      </w:r>
    </w:p>
    <w:p>
      <w:pPr>
        <w:pStyle w:val="KeinLeerraum"/>
        <w:rPr/>
      </w:pPr>
      <w:r>
        <w:rPr>
          <w:rStyle w:val="Wrterbuchkopfzeile"/>
        </w:rPr>
        <w:t>geeigenet</w:t>
      </w:r>
      <w:r>
        <w:rPr>
          <w:rStyle w:val="WrterbuchStandard"/>
        </w:rPr>
        <w:t>, mhd., (Part. Prät.=)Adj.: nhd. geeignet; Q.: EckhIII (vor 1326) (FB geeigenet); E.: s. ge, eigenen; W.: nhd. geeignet, Adj., geeignet, DW 4, 2056</w:t>
      </w:r>
    </w:p>
    <w:p>
      <w:pPr>
        <w:pStyle w:val="KeinLeerraum"/>
        <w:rPr/>
      </w:pPr>
      <w:r>
        <w:rPr>
          <w:rStyle w:val="Wrterbuchkopfzeile"/>
        </w:rPr>
        <w:t>geeinbÏren</w:t>
      </w:r>
      <w:r>
        <w:rPr>
          <w:rStyle w:val="WrterbuchStandard"/>
        </w:rPr>
        <w:t>, mhd., sw. V.: nhd. vereinbaren; Q.: Urk (1251); E.: s. ge, einbÏren; W.: nhd. DW-; L.: WMU (geeinbÏren 17 [1251] 1 Bel.)</w:t>
      </w:r>
    </w:p>
    <w:p>
      <w:pPr>
        <w:pStyle w:val="KeinLeerraum"/>
        <w:rPr/>
      </w:pPr>
      <w:r>
        <w:rPr>
          <w:rStyle w:val="Wrterbuchkopfzeile"/>
        </w:rPr>
        <w:t>geeinen</w:t>
      </w:r>
      <w:r>
        <w:rPr>
          <w:rStyle w:val="WrterbuchStandard"/>
        </w:rPr>
        <w:t>, mhd., sw. V.: nhd. einen, vereinigen, übereinkommen; Q.: Will (1060-1065), RWchr (um 1254) (FB geeinen), Chr; E.: ahd. gieinæn* 44, sw. V. (2), einen, vereinigen, übereinkommen, beschließen; s. gi, einæn; W.: nhd. DW-; L.: Hennig (geinen)</w:t>
      </w:r>
    </w:p>
    <w:p>
      <w:pPr>
        <w:pStyle w:val="KeinLeerraum"/>
        <w:rPr/>
      </w:pPr>
      <w:r>
        <w:rPr>
          <w:rStyle w:val="Wrterbuchkopfzeile"/>
        </w:rPr>
        <w:t>geeinet</w:t>
      </w:r>
      <w:r>
        <w:rPr>
          <w:rStyle w:val="WrterbuchStandard"/>
        </w:rPr>
        <w:t>, mhd., (Part. Prät.=)Adj.: nhd. »geeinet«; ÜG.: lat. unicus STheol; Q.: STheol (nach 1323) (FB geeinet); E.: s. geeinen, einen; W.: s. nhd. geeint, Adj., geeint, DW-</w:t>
      </w:r>
    </w:p>
    <w:p>
      <w:pPr>
        <w:pStyle w:val="KeinLeerraum"/>
        <w:rPr/>
      </w:pPr>
      <w:r>
        <w:rPr>
          <w:rStyle w:val="Wrterbuchkopfzeile"/>
        </w:rPr>
        <w:t>geeiniget</w:t>
      </w:r>
      <w:r>
        <w:rPr>
          <w:rStyle w:val="WrterbuchStandard"/>
        </w:rPr>
        <w:t>, mhd., (Part. Prät.=)Adj.: nhd. »geeinigt«; ÜG.: lat. unicus STheol; Q.: EckhII (vor 1326), EckhIII (FB geeineget), STheol; E.: s. einigen (?); W.: nhd. geeinigt, (Part. Prät.=)Adj., geeinigt, DW-</w:t>
      </w:r>
    </w:p>
    <w:p>
      <w:pPr>
        <w:pStyle w:val="KeinLeerraum"/>
        <w:rPr/>
      </w:pPr>
      <w:r>
        <w:rPr>
          <w:rStyle w:val="Wrterbuchkopfzeile"/>
        </w:rPr>
        <w:t>geeinmuoten</w:t>
      </w:r>
      <w:r>
        <w:rPr>
          <w:rStyle w:val="WrterbuchStandard"/>
        </w:rPr>
        <w:t>, mhd., sw. V.: nhd. überein bringen; Q.: Spec (um 1150) (geinmuotit) (FB geeinmuoten); E.: ahd. gieinmuoten* 2, sw. V. (1a), vereinigen, verbinden, in Übereinstimmung bringen; s. gi, ein (1), muot; W.: nhd. DW-; L.: Lexer 383a (geeinmuoten)</w:t>
      </w:r>
    </w:p>
    <w:p>
      <w:pPr>
        <w:pStyle w:val="KeinLeerraum"/>
        <w:rPr/>
      </w:pPr>
      <w:r>
        <w:rPr>
          <w:rStyle w:val="Wrterbuchkopfzeile"/>
        </w:rPr>
        <w:t>geeinreden</w:t>
      </w:r>
      <w:r>
        <w:rPr>
          <w:rStyle w:val="WrterbuchStandard"/>
        </w:rPr>
        <w:t>, mhd., sw. V.: nhd. vorbringen; E.: s. ge, ein, reden; W.: nhd. DW-; L.: Hennig (geeinreden)</w:t>
      </w:r>
    </w:p>
    <w:p>
      <w:pPr>
        <w:pStyle w:val="KeinLeerraum"/>
        <w:rPr/>
      </w:pPr>
      <w:r>
        <w:rPr>
          <w:rStyle w:val="Wrterbuchkopfzeile"/>
        </w:rPr>
        <w:t>geeischen</w:t>
      </w:r>
      <w:r>
        <w:rPr>
          <w:rStyle w:val="WrterbuchStandard"/>
        </w:rPr>
        <w:t>, geischen, mhd., red. V., V.: nhd. »heischen«, fordern, verlangen; Vw.: s. ðf-; Q.: Will (1060-1065) (FB geeischen), Chr, Diocl, StRFreiberg (um 1300); E.: ahd. gieiskæn* 51, gieiscæn*, sw. V. (2), verlangen, fragen, erfahren (V.), erfragen; s. gi, eiskæn; W.: nhd. (ält.) geheischen, sw. V., geheischen, heischen, DW 5, 2370; L.: Lexer 392c (geeischen), Hennig (geeischen)</w:t>
      </w:r>
    </w:p>
    <w:p>
      <w:pPr>
        <w:pStyle w:val="KeinLeerraum"/>
        <w:rPr/>
      </w:pPr>
      <w:r>
        <w:rPr>
          <w:rStyle w:val="Wrterbuchkopfzeile"/>
        </w:rPr>
        <w:t>geeiten</w:t>
      </w:r>
      <w:r>
        <w:rPr>
          <w:rStyle w:val="WrterbuchStandard"/>
        </w:rPr>
        <w:t>, mhd., sw. V.: nhd. zum Brennen bringen; Q.: Herb (1190-1200); E.: s. ge, eiten; W.: nhd. DW-; L.: Hennig (geeiten)</w:t>
      </w:r>
    </w:p>
    <w:p>
      <w:pPr>
        <w:pStyle w:val="KeinLeerraum"/>
        <w:rPr/>
      </w:pPr>
      <w:r>
        <w:rPr>
          <w:rStyle w:val="Wrterbuchkopfzeile"/>
        </w:rPr>
        <w:t>ge-el-d-an</w:t>
      </w:r>
      <w:r>
        <w:rPr>
          <w:rStyle w:val="WrterbuchStandard"/>
        </w:rPr>
        <w:t>, ae., sw. V. (1): Vw.: s. ge-iel-d-an</w:t>
      </w:r>
    </w:p>
    <w:p>
      <w:pPr>
        <w:pStyle w:val="KeinLeerraum"/>
        <w:rPr/>
      </w:pPr>
      <w:r>
        <w:rPr>
          <w:rStyle w:val="Wrterbuchkopfzeile"/>
        </w:rPr>
        <w:t>geelgherse</w:t>
      </w:r>
      <w:r>
        <w:rPr>
          <w:rStyle w:val="WrterbuchStandard"/>
        </w:rPr>
        <w:t>, mnd.?, Sb.: Vw.: s. gÐlgorse; L.: Lü 114a (gelegorse)</w:t>
      </w:r>
    </w:p>
    <w:p>
      <w:pPr>
        <w:pStyle w:val="KeinLeerraum"/>
        <w:rPr/>
      </w:pPr>
      <w:r>
        <w:rPr>
          <w:rStyle w:val="Wrterbuchkopfzeile"/>
        </w:rPr>
        <w:t>geellent</w:t>
      </w:r>
      <w:r>
        <w:rPr>
          <w:rStyle w:val="WrterbuchStandard"/>
        </w:rPr>
        <w:t>, geellentet*, mhd., (Part. Prät.=)Adj.: nhd. »geelendet«, vertrieben; Q.: Ren (nach 1243) (FB geellnet); E.: s. ellenen (?), ellenden (?); W.: nhd. DW-</w:t>
      </w:r>
    </w:p>
    <w:p>
      <w:pPr>
        <w:pStyle w:val="KeinLeerraum"/>
        <w:rPr/>
      </w:pPr>
      <w:r>
        <w:rPr>
          <w:rStyle w:val="Wrterbuchkopfzeile"/>
        </w:rPr>
        <w:t>geellentet*</w:t>
      </w:r>
      <w:r>
        <w:rPr>
          <w:rStyle w:val="WrterbuchStandard"/>
        </w:rPr>
        <w:t>, mhd., Part. Prät.=)Adj.: Vw.: s. geellent</w:t>
      </w:r>
    </w:p>
    <w:p>
      <w:pPr>
        <w:pStyle w:val="KeinLeerraum"/>
        <w:rPr/>
      </w:pPr>
      <w:r>
        <w:rPr>
          <w:rStyle w:val="Wrterbuchkopfzeile"/>
        </w:rPr>
        <w:t>ge-’l-n</w:t>
        <w:noBreakHyphen/>
        <w:t>ian</w:t>
      </w:r>
      <w:r>
        <w:rPr>
          <w:rStyle w:val="WrterbuchStandard"/>
        </w:rPr>
        <w:t>, ae., sw. V. (2): nhd. wetteifern, eifrig sein (V.), stärken, getrösten, Stärke gewinnen; E.: s. ge</w:t>
        <w:noBreakHyphen/>
        <w:t>, ’l-n-ian; L.: Hall/Meritt 104a</w:t>
      </w:r>
    </w:p>
    <w:p>
      <w:pPr>
        <w:pStyle w:val="KeinLeerraum"/>
        <w:rPr/>
      </w:pPr>
      <w:r>
        <w:rPr>
          <w:rStyle w:val="Wrterbuchkopfzeile"/>
        </w:rPr>
        <w:t>geen</w:t>
      </w:r>
      <w:r>
        <w:rPr>
          <w:rStyle w:val="WrterbuchStandard"/>
        </w:rPr>
        <w:t>, mnd., (Pron.=)Adj.: Vw.: s. gÐn (2); L.: MndHwb 1/2, 66 (gê[i]n)</w:t>
      </w:r>
    </w:p>
    <w:p>
      <w:pPr>
        <w:pStyle w:val="KeinLeerraum"/>
        <w:rPr/>
      </w:pPr>
      <w:r>
        <w:rPr>
          <w:rStyle w:val="Wrterbuchkopfzeile"/>
        </w:rPr>
        <w:t>ge-en</w:t>
      </w:r>
      <w:r>
        <w:rPr>
          <w:rStyle w:val="WrterbuchStandard"/>
          <w:b/>
        </w:rPr>
        <w:t xml:space="preserve"> 1</w:t>
      </w:r>
      <w:r>
        <w:rPr>
          <w:rStyle w:val="WrterbuchStandard"/>
        </w:rPr>
        <w:t>, krimgot., st. V., (Krause, Handbuch des Gotischen 22, 38,8): nhd. gehen; ne. go (V.); lat. ire; Hw.: s. gaggan; Q.: BKV (1562); E.: s. gaggan; B.: geen Feist 213 = Stearns 11</w:t>
      </w:r>
    </w:p>
    <w:p>
      <w:pPr>
        <w:pStyle w:val="KeinLeerraum"/>
        <w:rPr/>
      </w:pPr>
      <w:r>
        <w:rPr>
          <w:rStyle w:val="Wrterbuchkopfzeile"/>
        </w:rPr>
        <w:t>ge-’nd-e</w:t>
        <w:noBreakHyphen/>
        <w:t>byr-d-an</w:t>
      </w:r>
      <w:r>
        <w:rPr>
          <w:rStyle w:val="WrterbuchStandard"/>
        </w:rPr>
        <w:t>, ae., sw. V. (1): nhd. anordnen, ordnen, einrichten, bestimmen, weihen; ÜG.: lat. ordinare; E.: s. ge</w:t>
        <w:noBreakHyphen/>
        <w:t>, ’nd-e-byr-d-an; L.: Hall/Meritt 104b, Lehnert 66b</w:t>
      </w:r>
    </w:p>
    <w:p>
      <w:pPr>
        <w:pStyle w:val="KeinLeerraum"/>
        <w:rPr/>
      </w:pPr>
      <w:r>
        <w:rPr>
          <w:rStyle w:val="Wrterbuchkopfzeile"/>
        </w:rPr>
        <w:t>geenden</w:t>
      </w:r>
      <w:r>
        <w:rPr>
          <w:rStyle w:val="WrterbuchStandard"/>
        </w:rPr>
        <w:t>, mnd.?, sw. V.: nhd. zu Ende bringen; Hw.: vgl. mhd. geenden; E.: s. ge, enden (1); s. as. gi</w:t>
        <w:noBreakHyphen/>
        <w:t>’nd</w:t>
        <w:noBreakHyphen/>
        <w:t>ion 1, sw. V. (2), aufhören, beendigen; L.: Lü 112b (geenden)</w:t>
      </w:r>
    </w:p>
    <w:p>
      <w:pPr>
        <w:pStyle w:val="KeinLeerraum"/>
        <w:rPr/>
      </w:pPr>
      <w:r>
        <w:rPr>
          <w:rStyle w:val="Wrterbuchkopfzeile"/>
        </w:rPr>
        <w:t>geenden</w:t>
      </w:r>
      <w:r>
        <w:rPr>
          <w:rStyle w:val="WrterbuchStandard"/>
        </w:rPr>
        <w:t>, geinden, mhd., sw. V.: nhd. enden, zu Ende sein (V.), beenden, beilegen, Genüge tun, sterben, in Einklang bringen, den Tod finden, geschehen, ausführen, vollbringen; ÜG.: lat. finire BrTr; Q.: Anno (1077-1081), Elmend, LBarl, Ren, RWh, RWchr, GTroj (FB geenden), AHeinr, BrTr, Dietr, Kudr, Pilatus, Urk; E.: ahd. gientæn* 30, sw. V. (2), enden, sterben, vollenden, beenden; s. gi, entæn; W.: nhd. (ält.) geenden, sw. V., geenden, enden (verstärkt), DW 4, 2056; L.: Lexer 392c (geenden), Hennig (geenden), WMU (geenden 631 [1284] 5 Bel.)</w:t>
      </w:r>
    </w:p>
    <w:p>
      <w:pPr>
        <w:pStyle w:val="KeinLeerraum"/>
        <w:rPr/>
      </w:pPr>
      <w:r>
        <w:rPr>
          <w:rStyle w:val="Wrterbuchkopfzeile"/>
        </w:rPr>
        <w:t>geendet</w:t>
      </w:r>
      <w:r>
        <w:rPr>
          <w:rStyle w:val="WrterbuchStandard"/>
        </w:rPr>
        <w:t>, mhd., (Part. Prät.=)Adj.: nhd. »geendet«, endlich; ÜG.: lat. finitus STheol; Vw.: s. un-; Q.: STheol (nach 1323); E.: s. enden, geenden; W.: nhd. DW-</w:t>
      </w:r>
    </w:p>
    <w:p>
      <w:pPr>
        <w:pStyle w:val="KeinLeerraum"/>
        <w:rPr/>
      </w:pPr>
      <w:r>
        <w:rPr>
          <w:rStyle w:val="Wrterbuchkopfzeile"/>
        </w:rPr>
        <w:t>ge-’nd</w:t>
        <w:noBreakHyphen/>
        <w:t>ian</w:t>
      </w:r>
      <w:r>
        <w:rPr>
          <w:rStyle w:val="WrterbuchStandard"/>
        </w:rPr>
        <w:t>, ae., sw. V. (2): nhd. enden, beenden, abschaffen, zerstören, zu Ende kommen, sterben; ÜG.: lat. committere Gl, complere Gl, consummare Gl, definire Gl, extinguere Gl, finire Gl, implere Gl, patrare Gl, perficere Gl, saturare Gl, terminare; Vw.: s. þur</w:t>
        <w:noBreakHyphen/>
        <w:t>h</w:t>
        <w:noBreakHyphen/>
        <w:t>; E.: s. ge</w:t>
        <w:noBreakHyphen/>
        <w:t>, ’nd-ian (1); L.: Hall/Meritt 105a, Lehnert 66b</w:t>
      </w:r>
    </w:p>
    <w:p>
      <w:pPr>
        <w:pStyle w:val="KeinLeerraum"/>
        <w:rPr/>
      </w:pPr>
      <w:r>
        <w:rPr>
          <w:rStyle w:val="Wrterbuchkopfzeile"/>
        </w:rPr>
        <w:t>geendiget***</w:t>
      </w:r>
      <w:r>
        <w:rPr>
          <w:rStyle w:val="WrterbuchStandard"/>
        </w:rPr>
        <w:t>, mnd., (Part. Prät.=)Adj.: nhd. geendigt, beendet; Vw.: s. un-; E.: s. endigen (2)</w:t>
      </w:r>
    </w:p>
    <w:p>
      <w:pPr>
        <w:pStyle w:val="KeinLeerraum"/>
        <w:rPr/>
      </w:pPr>
      <w:r>
        <w:rPr>
          <w:rStyle w:val="Wrterbuchkopfzeile"/>
        </w:rPr>
        <w:t>ge-’nd-ung</w:t>
      </w:r>
      <w:r>
        <w:rPr>
          <w:rStyle w:val="WrterbuchStandard"/>
        </w:rPr>
        <w:t>, ae., st. F. (æ): nhd. »Endung«, Ende; ÜG.: lat. consummatio Gl; Vw.: s. ge-’nd-ian (1); L.: Hall/Meritt 105a, Lehnert 66b</w:t>
      </w:r>
    </w:p>
    <w:p>
      <w:pPr>
        <w:pStyle w:val="KeinLeerraum"/>
        <w:rPr/>
      </w:pPr>
      <w:r>
        <w:rPr>
          <w:rStyle w:val="Wrterbuchkopfzeile"/>
        </w:rPr>
        <w:t>ge-eof-ul</w:t>
        <w:noBreakHyphen/>
        <w:t>s</w:t>
        <w:noBreakHyphen/>
        <w:t>ian</w:t>
      </w:r>
      <w:r>
        <w:rPr>
          <w:rStyle w:val="WrterbuchStandard"/>
        </w:rPr>
        <w:t>, ge-yf-el</w:t>
        <w:noBreakHyphen/>
        <w:t>s</w:t>
        <w:noBreakHyphen/>
        <w:t>ian, ae., sw. V.: nhd. lästern; ÜG.: lat. blasphemare Gl; E.: s. ge</w:t>
        <w:noBreakHyphen/>
        <w:t>, eof-ul-s-ian; L.: Hall/Meritt 429</w:t>
      </w:r>
    </w:p>
    <w:p>
      <w:pPr>
        <w:pStyle w:val="KeinLeerraum"/>
        <w:rPr/>
      </w:pPr>
      <w:r>
        <w:rPr>
          <w:rStyle w:val="Wrterbuchkopfzeile"/>
        </w:rPr>
        <w:t>ge-éow-an</w:t>
      </w:r>
      <w:r>
        <w:rPr>
          <w:rStyle w:val="WrterbuchStandard"/>
        </w:rPr>
        <w:t>, ae., sw. V. (1): Vw.: s. ge-éaw-an</w:t>
      </w:r>
    </w:p>
    <w:p>
      <w:pPr>
        <w:pStyle w:val="KeinLeerraum"/>
        <w:rPr/>
      </w:pPr>
      <w:r>
        <w:rPr>
          <w:rStyle w:val="Wrterbuchkopfzeile"/>
        </w:rPr>
        <w:t>ge-éow-ian</w:t>
      </w:r>
      <w:r>
        <w:rPr>
          <w:rStyle w:val="WrterbuchStandard"/>
        </w:rPr>
        <w:t>, ae., sw. V. (1): Vw.: s. ge-éaw-an</w:t>
      </w:r>
    </w:p>
    <w:p>
      <w:pPr>
        <w:pStyle w:val="KeinLeerraum"/>
        <w:rPr/>
      </w:pPr>
      <w:r>
        <w:rPr>
          <w:rStyle w:val="Wrterbuchkopfzeile"/>
        </w:rPr>
        <w:t>geerbe</w:t>
      </w:r>
      <w:r>
        <w:rPr>
          <w:rStyle w:val="WrterbuchStandard"/>
        </w:rPr>
        <w:t>, gerbe, mhd., sw. M.: nhd. Erbe (M.), Erbberechtigter, Miterbe; Q.: Ot (FB geerbe), Urk (1284); E.: ahd. gierbo* 3, sw. M. (n), Miterbe; s. gi, erbo; W.: nhd. Geerbe, M., Geerbe, Miterbe, DW 4, 2056; L.: Lexer 56b (geerbe), WMU (geerbe N263 [1284] 86 Bel.)</w:t>
      </w:r>
    </w:p>
    <w:p>
      <w:pPr>
        <w:pStyle w:val="KeinLeerraum"/>
        <w:rPr/>
      </w:pPr>
      <w:r>
        <w:rPr>
          <w:rStyle w:val="Wrterbuchkopfzeile"/>
        </w:rPr>
        <w:t>geerbeiten</w:t>
      </w:r>
      <w:r>
        <w:rPr>
          <w:rStyle w:val="WrterbuchStandard"/>
        </w:rPr>
        <w:t>, mhd., sw. V.: Vw.: s. gearbeiten</w:t>
      </w:r>
    </w:p>
    <w:p>
      <w:pPr>
        <w:pStyle w:val="KeinLeerraum"/>
        <w:rPr/>
      </w:pPr>
      <w:r>
        <w:rPr>
          <w:rStyle w:val="Wrterbuchkopfzeile"/>
        </w:rPr>
        <w:t>geerben</w:t>
      </w:r>
      <w:r>
        <w:rPr>
          <w:rStyle w:val="WrterbuchStandard"/>
        </w:rPr>
        <w:t>, gierben, gerben, mhd., sw. V.: nhd. als Erben einsetzen, beerben, vererben; ÜG.: lat. (habitare) BrTr, hereditare PsM; Vw.: s. ane-; Q.: PsM, RAlex, DSp, Macc (FB geerben), BrTr, En (1187/89), StRAugsb; E.: s. geerbe; W.: nhd. DW-; L.: Hennig (geerben)</w:t>
      </w:r>
    </w:p>
    <w:p>
      <w:pPr>
        <w:pStyle w:val="KeinLeerraum"/>
        <w:rPr/>
      </w:pPr>
      <w:r>
        <w:rPr>
          <w:rStyle w:val="Wrterbuchkopfzeile"/>
        </w:rPr>
        <w:t>geeren*</w:t>
      </w:r>
      <w:r>
        <w:rPr>
          <w:rStyle w:val="WrterbuchStandard"/>
        </w:rPr>
        <w:t>, geern, gern, mhd., sw. V.: nhd. ernten; Q.: Cranc (1347-1359) (FB geern); E.: s. ge, eren; W.: nhd. (ält.) geerren, V., geerren, DW 4, 257; L.: Lexer 392c (geern)</w:t>
      </w:r>
    </w:p>
    <w:p>
      <w:pPr>
        <w:pStyle w:val="KeinLeerraum"/>
        <w:rPr/>
      </w:pPr>
      <w:r>
        <w:rPr>
          <w:rStyle w:val="Wrterbuchkopfzeile"/>
        </w:rPr>
        <w:t>geÐren</w:t>
      </w:r>
      <w:r>
        <w:rPr>
          <w:rStyle w:val="WrterbuchStandard"/>
        </w:rPr>
        <w:t>, giÐren, gÐren, mhd., sw. V.: nhd. ehren, auszeichnen, Ehre erweisen, Gnade erweisen; Q.: Kchr (um 1150), Ren, DvAPat (FB geÐren), Iw, PassIII, UvZLanz; E.: s. ge, Ðren; W.: s. nhd. geehren, V., geehren, DW-; L.: Hennig (geÐren)</w:t>
      </w:r>
    </w:p>
    <w:p>
      <w:pPr>
        <w:pStyle w:val="KeinLeerraum"/>
        <w:rPr/>
      </w:pPr>
      <w:r>
        <w:rPr>
          <w:rStyle w:val="Wrterbuchkopfzeile"/>
        </w:rPr>
        <w:t>geÐret</w:t>
      </w:r>
      <w:r>
        <w:rPr>
          <w:rStyle w:val="WrterbuchStandard"/>
        </w:rPr>
        <w:t>, mhd., (Part. Prät.=)Adj.: nhd. »geehrt«; Vw.: s. hæch-, un-; Q.: ErzIII (1233-1267), SGPr, GTroj, EckhII (FB geÐret); E.: s. geÐren; W.: s. nhd. geehrt, Adj., geehrt, DW 4, 2055</w:t>
      </w:r>
    </w:p>
    <w:p>
      <w:pPr>
        <w:pStyle w:val="KeinLeerraum"/>
        <w:rPr/>
      </w:pPr>
      <w:r>
        <w:rPr>
          <w:rStyle w:val="Wrterbuchkopfzeile"/>
        </w:rPr>
        <w:t>geÐretrÆche*</w:t>
      </w:r>
      <w:r>
        <w:rPr>
          <w:rStyle w:val="WrterbuchStandard"/>
        </w:rPr>
        <w:t>, geÐrtrÆche, mhd., Adj.: nhd. glorwürdig, geehrtreich, ehrenreich (von Maria); Q.: SGPr (1250-1300) (FB geÐrtrÆche); E.: s. geÐrt, rÆche; W.: nhd. DW-; L.: Lexer 56b (geÐrtrÆche)</w:t>
      </w:r>
    </w:p>
    <w:p>
      <w:pPr>
        <w:pStyle w:val="KeinLeerraum"/>
        <w:rPr/>
      </w:pPr>
      <w:r>
        <w:rPr>
          <w:rStyle w:val="Wrterbuchkopfzeile"/>
        </w:rPr>
        <w:t>geergen</w:t>
      </w:r>
      <w:r>
        <w:rPr>
          <w:rStyle w:val="WrterbuchStandard"/>
          <w:b/>
        </w:rPr>
        <w:t xml:space="preserve"> 2</w:t>
      </w:r>
      <w:r>
        <w:rPr>
          <w:rStyle w:val="WrterbuchStandard"/>
        </w:rPr>
        <w:t>, mhd., sw. V.: nhd. verderben, entstellen; ÜG.: lat. depravare Gl; Q.: Gl (12. Jh.); E.: s. ge</w:t>
        <w:noBreakHyphen/>
        <w:t>, ergen; W.: nhd. DW-; L.: Glossenwörterbuch 131b (giergen), 843a (giergen)</w:t>
      </w:r>
    </w:p>
    <w:p>
      <w:pPr>
        <w:pStyle w:val="KeinLeerraum"/>
        <w:rPr/>
      </w:pPr>
      <w:r>
        <w:rPr>
          <w:rStyle w:val="Wrterbuchkopfzeile"/>
        </w:rPr>
        <w:t>geergeren*</w:t>
      </w:r>
      <w:r>
        <w:rPr>
          <w:rStyle w:val="WrterbuchStandard"/>
        </w:rPr>
        <w:t>, geergern, mhd., sw. V.: nhd. ärgern, Schaden zufügen, Anstoß nehmen an, verschlechtern; Q.: Trudp (vor 1150), DSp, WernhMl (FB geergern), BrTr, Kröllwitz, PassIII; E.: ahd. giargiræn* 1, giargoræn*, sw. V. (2), »ärgern«, verschlechtern, verschlimmern, verderben; s. gi, arg (2); W.: nhd. DW-; R.: geergeret werden: nhd. geärgert werden; ÜG.: lat. vitiare BrTr; L.: Hennig (geergern)</w:t>
      </w:r>
    </w:p>
    <w:p>
      <w:pPr>
        <w:pStyle w:val="KeinLeerraum"/>
        <w:rPr/>
      </w:pPr>
      <w:r>
        <w:rPr>
          <w:rStyle w:val="Wrterbuchkopfzeile"/>
        </w:rPr>
        <w:t>geergeren</w:t>
      </w:r>
      <w:r>
        <w:rPr>
          <w:rStyle w:val="WrterbuchStandard"/>
        </w:rPr>
        <w:t>, mnd.?, sw. V.: nhd. ärger machen, schlechter machen, verschlechtern; Hw.: vgl. mhd. geergeren; E.: s. ge, ergeren; L.: Lü 112b (geergeren)</w:t>
      </w:r>
    </w:p>
    <w:p>
      <w:pPr>
        <w:pStyle w:val="KeinLeerraum"/>
        <w:rPr/>
      </w:pPr>
      <w:r>
        <w:rPr>
          <w:rStyle w:val="Wrterbuchkopfzeile"/>
        </w:rPr>
        <w:t>geergern</w:t>
      </w:r>
      <w:r>
        <w:rPr>
          <w:rStyle w:val="WrterbuchStandard"/>
        </w:rPr>
        <w:t>, mhd., sw. V.: Vw.: s. geergeren*</w:t>
      </w:r>
    </w:p>
    <w:p>
      <w:pPr>
        <w:pStyle w:val="KeinLeerraum"/>
        <w:rPr/>
      </w:pPr>
      <w:r>
        <w:rPr>
          <w:rStyle w:val="Wrterbuchkopfzeile"/>
        </w:rPr>
        <w:t>geern</w:t>
      </w:r>
      <w:r>
        <w:rPr>
          <w:rStyle w:val="WrterbuchStandard"/>
        </w:rPr>
        <w:t>, mhd., sw. V.: Vw.: s. geeren</w:t>
      </w:r>
    </w:p>
    <w:p>
      <w:pPr>
        <w:pStyle w:val="KeinLeerraum"/>
        <w:rPr/>
      </w:pPr>
      <w:r>
        <w:rPr>
          <w:rStyle w:val="Wrterbuchkopfzeile"/>
        </w:rPr>
        <w:t>geernede*</w:t>
      </w:r>
      <w:r>
        <w:rPr>
          <w:rStyle w:val="WrterbuchStandard"/>
          <w:b/>
        </w:rPr>
        <w:t xml:space="preserve"> 1 und häufiger?</w:t>
      </w:r>
      <w:r>
        <w:rPr>
          <w:rStyle w:val="WrterbuchStandard"/>
        </w:rPr>
        <w:t>, geernde, gernde, mhd., st. F.: nhd. Ernte, Verdienst, Wert; Q.: Urk (1296); E.: s. geeren; W.: nhd. DW-; L.: Hennig (geernde), WMU (geernde 2345 [1296] 1 Bel.)</w:t>
      </w:r>
    </w:p>
    <w:p>
      <w:pPr>
        <w:pStyle w:val="KeinLeerraum"/>
        <w:rPr/>
      </w:pPr>
      <w:r>
        <w:rPr>
          <w:rStyle w:val="Wrterbuchkopfzeile"/>
        </w:rPr>
        <w:t>geerve</w:t>
      </w:r>
      <w:r>
        <w:rPr>
          <w:rStyle w:val="WrterbuchStandard"/>
        </w:rPr>
        <w:t>, mnd.?, M.: nhd. Erbe; Hw.: vgl. mhd. geerbe; E.: s. ge, erve (1); L.: Lü 112b (geerve)</w:t>
      </w:r>
    </w:p>
    <w:p>
      <w:pPr>
        <w:pStyle w:val="KeinLeerraum"/>
        <w:rPr/>
      </w:pPr>
      <w:r>
        <w:rPr>
          <w:rStyle w:val="Wrterbuchkopfzeile"/>
        </w:rPr>
        <w:t>geerven</w:t>
      </w:r>
      <w:r>
        <w:rPr>
          <w:rStyle w:val="WrterbuchStandard"/>
        </w:rPr>
        <w:t>, mnd., sw. V.: nhd. vererben; Hw.: vgl. mhd. geerben; E.: s. ge, erven (1); L.: MndHwb 1/2, 36 (geerven), Lü 112b (geeerven)</w:t>
      </w:r>
    </w:p>
    <w:p>
      <w:pPr>
        <w:pStyle w:val="KeinLeerraum"/>
        <w:rPr/>
      </w:pPr>
      <w:r>
        <w:rPr>
          <w:rStyle w:val="Wrterbuchkopfzeile"/>
        </w:rPr>
        <w:t>geervet</w:t>
      </w:r>
      <w:r>
        <w:rPr>
          <w:rStyle w:val="WrterbuchStandard"/>
        </w:rPr>
        <w:t>, mnd., (Part. Prät.=)Adj.: nhd. mit erblichen Liegenschaften angesessen, begütert; E.: s. erven; R.: geervet unde gegödet: nhd. Erb und Gut habend; L.: MndHwb 1/2, 36 (geerven), Lü 112b (geervet unde gegudet)</w:t>
      </w:r>
    </w:p>
    <w:p>
      <w:pPr>
        <w:pStyle w:val="KeinLeerraum"/>
        <w:rPr/>
      </w:pPr>
      <w:r>
        <w:rPr>
          <w:rStyle w:val="Wrterbuchkopfzeile"/>
        </w:rPr>
        <w:t>geerzenen</w:t>
      </w:r>
      <w:r>
        <w:rPr>
          <w:rStyle w:val="WrterbuchStandard"/>
        </w:rPr>
        <w:t>, mhd., sw. V.: nhd. verarzten; Q.: Will (1060-1065) (gearzenon) (FB geerzenen); E.: s. ge, erzenen; W.: nhd. DW-; L.: Schützeichel ahd. WB 6. A. 40b (giarzenæn)</w:t>
      </w:r>
    </w:p>
    <w:p>
      <w:pPr>
        <w:pStyle w:val="KeinLeerraum"/>
        <w:rPr/>
      </w:pPr>
      <w:r>
        <w:rPr>
          <w:rStyle w:val="Wrterbuchkopfzeile"/>
        </w:rPr>
        <w:t>geÐschen</w:t>
      </w:r>
      <w:r>
        <w:rPr>
          <w:rStyle w:val="WrterbuchStandard"/>
        </w:rPr>
        <w:t>, geÐischen, mnd., sw. V.: nhd. fordern, einfordern, gelangen zu, erfahren (V.); E.: s. ge, Ðschen; L.: MndHwb 1/2, 37 (geê[i]schen)</w:t>
      </w:r>
    </w:p>
    <w:p>
      <w:pPr>
        <w:pStyle w:val="KeinLeerraum"/>
        <w:rPr/>
      </w:pPr>
      <w:r>
        <w:rPr>
          <w:rStyle w:val="Wrterbuchkopfzeile"/>
        </w:rPr>
        <w:t>geÐschet***</w:t>
      </w:r>
      <w:r>
        <w:rPr>
          <w:rStyle w:val="WrterbuchStandard"/>
        </w:rPr>
        <w:t>, mnd.?, (Part. Prät.=)Adj.: nhd. gefordert; Vw.: s. un-; E.: s. Ðschen</w:t>
      </w:r>
    </w:p>
    <w:p>
      <w:pPr>
        <w:pStyle w:val="KeinLeerraum"/>
        <w:rPr/>
      </w:pPr>
      <w:r>
        <w:rPr>
          <w:rStyle w:val="Wrterbuchkopfzeile"/>
        </w:rPr>
        <w:t>geest</w:t>
      </w:r>
      <w:r>
        <w:rPr>
          <w:rStyle w:val="WrterbuchStandard"/>
        </w:rPr>
        <w:t>, mnd., M.: Vw.: s. gest; L.: MndHwb 1/2, 90 (gest); Son.: örtlich beschränkt</w:t>
      </w:r>
    </w:p>
    <w:p>
      <w:pPr>
        <w:pStyle w:val="KeinLeerraum"/>
        <w:rPr/>
      </w:pPr>
      <w:r>
        <w:rPr>
          <w:rStyle w:val="Wrterbuchkopfzeile"/>
        </w:rPr>
        <w:t>geestiget</w:t>
      </w:r>
      <w:r>
        <w:rPr>
          <w:rStyle w:val="WrterbuchStandard"/>
        </w:rPr>
        <w:t>, mhd., (Part. Prät.=)Adj.: nhd. ästig, knorrig; Q.: Pilgerf (1390?) (FB geestiget); E.: s. ge, ast; W.: nhd. DW-; L.: Lexer 56b (gestiget)</w:t>
      </w:r>
    </w:p>
    <w:p>
      <w:pPr>
        <w:pStyle w:val="KeinLeerraum"/>
        <w:rPr/>
      </w:pPr>
      <w:r>
        <w:rPr>
          <w:rStyle w:val="Wrterbuchkopfzeile"/>
        </w:rPr>
        <w:t>geestrÆcht</w:t>
      </w:r>
      <w:r>
        <w:rPr>
          <w:rStyle w:val="WrterbuchStandard"/>
        </w:rPr>
        <w:t>, gestrÆcht, mhd., (Part. Prät.=)Adj.: nhd. gepflastert; E.: s. ge, estrÆchen; W.: nhd. DW-; L.: Hennig (gestrÆcht)</w:t>
      </w:r>
    </w:p>
    <w:p>
      <w:pPr>
        <w:pStyle w:val="KeinLeerraum"/>
        <w:rPr/>
      </w:pPr>
      <w:r>
        <w:rPr>
          <w:rStyle w:val="Wrterbuchkopfzeile"/>
        </w:rPr>
        <w:t>ge-et-an</w:t>
      </w:r>
      <w:r>
        <w:rPr>
          <w:rStyle w:val="WrterbuchStandard"/>
        </w:rPr>
        <w:t>, ae., st. V. (5): nhd. essen; ÜG.: lat. comedere, edere (V.) (1) Gl, manducare Gl; E.: germ. *gaetan, st. V., essen (verstärkt), verzehren; s. idg. *kom, Adv., Präp., Präf., neben, bei, mit, entlang, Pokorny 612?; idg. *ed</w:t>
        <w:noBreakHyphen/>
        <w:t>, V., essen, Pokorny 287; L.: Hall/Meritt 108a</w:t>
      </w:r>
    </w:p>
    <w:p>
      <w:pPr>
        <w:pStyle w:val="KeinLeerraum"/>
        <w:rPr/>
      </w:pPr>
      <w:r>
        <w:rPr>
          <w:rStyle w:val="Wrterbuchkopfzeile"/>
        </w:rPr>
        <w:t>geÐvenen*</w:t>
      </w:r>
      <w:r>
        <w:rPr>
          <w:rStyle w:val="WrterbuchStandard"/>
        </w:rPr>
        <w:t>, geevenen, mnd.?, sw. V.: nhd. sich vergleichen, versöhnen; E.: s. ge, Ðnen, vgl. as. *gi</w:t>
        <w:noBreakHyphen/>
        <w:t>efn</w:t>
        <w:noBreakHyphen/>
        <w:t>o</w:t>
        <w:noBreakHyphen/>
        <w:t>d?, Adj.; L.: Lü 112b (geevenen)</w:t>
      </w:r>
    </w:p>
    <w:p>
      <w:pPr>
        <w:pStyle w:val="KeinLeerraum"/>
        <w:rPr/>
      </w:pPr>
      <w:r>
        <w:rPr>
          <w:rStyle w:val="Wrterbuchkopfzeile"/>
        </w:rPr>
        <w:t>geeveren*</w:t>
      </w:r>
      <w:r>
        <w:rPr>
          <w:rStyle w:val="WrterbuchStandard"/>
        </w:rPr>
        <w:t>, geevern, geefern*, mhd., sw. V.: nhd. wiedertun, wiederholen, Rechtsanspruch wiederholen, wieder vorbringen; Q.: Berth (um 1275), Chr, Urk; E.: s. ge, everen; W.: nhd. DW-; L.: Hennig (geevern), WMU (geevern 2494 [1296] 2 Bel.)</w:t>
      </w:r>
    </w:p>
    <w:p>
      <w:pPr>
        <w:pStyle w:val="KeinLeerraum"/>
        <w:rPr/>
      </w:pPr>
      <w:r>
        <w:rPr>
          <w:rStyle w:val="Wrterbuchkopfzeile"/>
        </w:rPr>
        <w:t>geevern</w:t>
      </w:r>
      <w:r>
        <w:rPr>
          <w:rStyle w:val="WrterbuchStandard"/>
        </w:rPr>
        <w:t>, geefern*, mhd., sw. V.: Vw.: s. geeveren*</w:t>
      </w:r>
    </w:p>
    <w:p>
      <w:pPr>
        <w:pStyle w:val="KeinLeerraum"/>
        <w:rPr/>
      </w:pPr>
      <w:r>
        <w:rPr>
          <w:rStyle w:val="Wrterbuchkopfzeile"/>
        </w:rPr>
        <w:t>geÐvet</w:t>
      </w:r>
      <w:r>
        <w:rPr>
          <w:rStyle w:val="WrterbuchStandard"/>
        </w:rPr>
        <w:t>, geÐfet*, mhd., (Part. Prät.=)Adj.: nhd. »(?)«; Q.: SHort (nach 1298) (FB geÐvet); E.: s. ge, ?; W.: nhd. DW-</w:t>
      </w:r>
    </w:p>
    <w:p>
      <w:pPr>
        <w:pStyle w:val="KeinLeerraum"/>
        <w:rPr/>
      </w:pPr>
      <w:r>
        <w:rPr>
          <w:rStyle w:val="Wrterbuchkopfzeile"/>
        </w:rPr>
        <w:t>geÐwangÐlizieren</w:t>
      </w:r>
      <w:r>
        <w:rPr>
          <w:rStyle w:val="WrterbuchStandard"/>
        </w:rPr>
        <w:t>, mhd., sw. V.: nhd. »evangelisieren«; Q.: RqvII (FB geÐwangÐlizieren); E.: s. ge, ÐwangÐlizieren; W.: nhd. DW-;</w:t>
      </w:r>
    </w:p>
    <w:p>
      <w:pPr>
        <w:pStyle w:val="KeinLeerraum"/>
        <w:rPr/>
      </w:pPr>
      <w:r>
        <w:rPr>
          <w:rStyle w:val="Wrterbuchkopfzeile"/>
        </w:rPr>
        <w:t>geÐwigen***</w:t>
      </w:r>
      <w:r>
        <w:rPr>
          <w:rStyle w:val="WrterbuchStandard"/>
        </w:rPr>
        <w:t>, mhd., V.: nhd. »(?)«; W.: nhd. DW-</w:t>
      </w:r>
    </w:p>
    <w:p>
      <w:pPr>
        <w:pStyle w:val="KeinLeerraum"/>
        <w:rPr/>
      </w:pPr>
      <w:r>
        <w:rPr>
          <w:rStyle w:val="Wrterbuchkopfzeile"/>
        </w:rPr>
        <w:t>geÐwiget</w:t>
      </w:r>
      <w:r>
        <w:rPr>
          <w:rStyle w:val="WrterbuchStandard"/>
        </w:rPr>
        <w:t>, mhd., (Part. Prät.=)Adj.: nhd. ewig; E.: s. ge, Ðwe, Ðwigen; W.: nhd. DW-; L.: Hennig (geÐwiget)</w:t>
      </w:r>
    </w:p>
    <w:p>
      <w:pPr>
        <w:pStyle w:val="KeinLeerraum"/>
        <w:rPr/>
      </w:pPr>
      <w:r>
        <w:rPr>
          <w:rStyle w:val="Wrterbuchkopfzeile"/>
        </w:rPr>
        <w:t>geezzen</w:t>
      </w:r>
      <w:r>
        <w:rPr>
          <w:rStyle w:val="WrterbuchStandard"/>
          <w:b/>
        </w:rPr>
        <w:t xml:space="preserve"> (2)</w:t>
      </w:r>
      <w:r>
        <w:rPr>
          <w:rStyle w:val="WrterbuchStandard"/>
        </w:rPr>
        <w:t>, mhd., (Part. Prät.=)Adj.: nhd. »gegessen«; Vw.: s. un-; Q.: STheol (nach 1323); E.: s. geezzen (1); W.: nhd. DW-; R.: geezzen werden: nhd. gegessen werden; ÜG.: lat. comedi BrTr, STheol; L.: Morgan/Strothmann 387a (ezzen)</w:t>
      </w:r>
    </w:p>
    <w:p>
      <w:pPr>
        <w:pStyle w:val="KeinLeerraum"/>
        <w:rPr/>
      </w:pPr>
      <w:r>
        <w:rPr>
          <w:rStyle w:val="Wrterbuchkopfzeile"/>
        </w:rPr>
        <w:t>geezzen</w:t>
      </w:r>
      <w:r>
        <w:rPr>
          <w:rStyle w:val="WrterbuchStandard"/>
          <w:b/>
        </w:rPr>
        <w:t xml:space="preserve"> (1)</w:t>
      </w:r>
      <w:r>
        <w:rPr>
          <w:rStyle w:val="WrterbuchStandard"/>
        </w:rPr>
        <w:t>, mhd., st. V.: nhd. essen, fressen, speisen, verzehren; Vw.: s. er-, ðf-, wol-; Q.: RWchr, Enik, Lilie, HvNst, WvÖst, Ot, Hiob, Tauler (FB gezzen), Cäc, En, Gen (1060-1080), Hartm, MillPhys, Parz, SchwPr, Urk; E.: ahd. giezzan* 5, st. V. (5), essen, speisen, verzehren, fressen; germ. *gaetan, st. V., essen (verstärkt), verzehren; s. idg. *ed-, *h1ed</w:t>
        <w:noBreakHyphen/>
        <w:t>, V., essen, Pokorny 287; W.: fnhd. geessen, st. V., geessen, essen, DW 4, 2057; nhd. (schweiz.-ält.) geessen, st. V., essen, speisen, fressen, Schweiz. Id. 1, 525, (schwäb.) geessen, st. V., essen, speisen, fressen, Fischer 3, 151; L.: Hennig (geezzen), WMU (gezzen)</w:t>
      </w:r>
    </w:p>
    <w:p>
      <w:pPr>
        <w:pStyle w:val="KeinLeerraum"/>
        <w:rPr/>
      </w:pPr>
      <w:r>
        <w:rPr>
          <w:rStyle w:val="Wrterbuchkopfzeile"/>
        </w:rPr>
        <w:t>geezzichet</w:t>
      </w:r>
      <w:r>
        <w:rPr>
          <w:rStyle w:val="WrterbuchStandard"/>
        </w:rPr>
        <w:t>, mhd., (Part. Prät.=)Adj.: nhd. mit Essig zubereitet; Q.: Secr (1282) (FB geezzichet); E.: s. ezzichen*, ezzich; W.: nhd. DW-</w:t>
      </w:r>
    </w:p>
    <w:p>
      <w:pPr>
        <w:pStyle w:val="KeinLeerraum"/>
        <w:rPr/>
      </w:pPr>
      <w:r>
        <w:rPr>
          <w:rStyle w:val="Wrterbuchkopfzeile"/>
        </w:rPr>
        <w:t>gef-a</w:t>
      </w:r>
      <w:r>
        <w:rPr>
          <w:rStyle w:val="WrterbuchStandard"/>
        </w:rPr>
        <w:t>, ae., sw. M. (n): Vw.: s. gief-a</w:t>
      </w:r>
    </w:p>
    <w:p>
      <w:pPr>
        <w:pStyle w:val="KeinLeerraum"/>
        <w:rPr/>
      </w:pPr>
      <w:r>
        <w:rPr>
          <w:rStyle w:val="Wrterbuchkopfzeile"/>
        </w:rPr>
        <w:t>gef-a</w:t>
      </w:r>
      <w:r>
        <w:rPr>
          <w:rStyle w:val="WrterbuchStandard"/>
        </w:rPr>
        <w:t>, an., st. V. (5): nhd. geben, erlauben, bestimmen; ÜG.: lat. dare, reddere; Hw.: s. gõf-a, gaf-l, gip-t, gip-t-a, gjaf-i, gj‡f, gÏf-a, gÏf-r, g‡f-ug-r; vgl. got. giban, ae. giefan, anfrk. gevan, as. gevan* (2), ahd. geban (1), afries. jeva (2); E.: germ. *geban, st. V., geben; s. idg. *ghabh</w:t>
        <w:noBreakHyphen/>
        <w:t>, V., fassen, nehmen, Pokorny 407; L.: Vr 160a</w:t>
      </w:r>
    </w:p>
    <w:p>
      <w:pPr>
        <w:pStyle w:val="KeinLeerraum"/>
        <w:rPr/>
      </w:pPr>
      <w:r>
        <w:rPr>
          <w:rStyle w:val="Wrterbuchkopfzeile"/>
        </w:rPr>
        <w:t>ge</w:t>
        <w:noBreakHyphen/>
        <w:t>fÏd</w:t>
      </w:r>
      <w:r>
        <w:rPr>
          <w:rStyle w:val="WrterbuchStandard"/>
        </w:rPr>
        <w:t>, ae., Adj.: nhd. ordentlich, ruhig; E.: s. ge</w:t>
        <w:noBreakHyphen/>
        <w:t>, *fÏd; L.: Hh 95</w:t>
      </w:r>
    </w:p>
    <w:p>
      <w:pPr>
        <w:pStyle w:val="KeinLeerraum"/>
        <w:rPr/>
      </w:pPr>
      <w:r>
        <w:rPr>
          <w:rStyle w:val="Wrterbuchkopfzeile"/>
        </w:rPr>
        <w:t>ge</w:t>
        <w:noBreakHyphen/>
        <w:t>fÏ-d-er-a</w:t>
      </w:r>
      <w:r>
        <w:rPr>
          <w:rStyle w:val="WrterbuchStandard"/>
        </w:rPr>
        <w:t>, ae., sw. M. (n): nhd. Gevatter; E.: s. ge</w:t>
        <w:noBreakHyphen/>
        <w:t>, fÏ</w:t>
        <w:noBreakHyphen/>
        <w:t>d-er</w:t>
        <w:noBreakHyphen/>
        <w:t>a; L.: Hh 95</w:t>
      </w:r>
    </w:p>
    <w:p>
      <w:pPr>
        <w:pStyle w:val="KeinLeerraum"/>
        <w:rPr/>
      </w:pPr>
      <w:r>
        <w:rPr>
          <w:rStyle w:val="Wrterbuchkopfzeile"/>
        </w:rPr>
        <w:t>ge</w:t>
        <w:noBreakHyphen/>
        <w:t>fÏ-d-er</w:t>
        <w:noBreakHyphen/>
        <w:t>e</w:t>
      </w:r>
      <w:r>
        <w:rPr>
          <w:rStyle w:val="WrterbuchStandard"/>
        </w:rPr>
        <w:t>, ae., sw. F. (n): nhd. Gevatterin; E.: s. ge</w:t>
        <w:noBreakHyphen/>
        <w:t>, *fÏ</w:t>
        <w:noBreakHyphen/>
        <w:t>d-er</w:t>
        <w:noBreakHyphen/>
        <w:t>e; L.: Hh 95</w:t>
      </w:r>
    </w:p>
    <w:p>
      <w:pPr>
        <w:pStyle w:val="KeinLeerraum"/>
        <w:rPr/>
      </w:pPr>
      <w:r>
        <w:rPr>
          <w:rStyle w:val="Wrterbuchkopfzeile"/>
        </w:rPr>
        <w:t>ge-fad-ian</w:t>
      </w:r>
      <w:r>
        <w:rPr>
          <w:rStyle w:val="WrterbuchStandard"/>
        </w:rPr>
        <w:t>, ae., sw. V. (2): nhd. ordnen, führen; E.: s. ge</w:t>
        <w:noBreakHyphen/>
        <w:t>, fad-ian; L.: Hall/Meritt 108b, Lehnert 70a</w:t>
      </w:r>
    </w:p>
    <w:p>
      <w:pPr>
        <w:pStyle w:val="KeinLeerraum"/>
        <w:rPr/>
      </w:pPr>
      <w:r>
        <w:rPr>
          <w:rStyle w:val="Wrterbuchkopfzeile"/>
        </w:rPr>
        <w:t>ge-fÏd-lic</w:t>
      </w:r>
      <w:r>
        <w:rPr>
          <w:rStyle w:val="WrterbuchStandard"/>
        </w:rPr>
        <w:t>, ae., Adj.: nhd. passend, ordentlich; E.: s. ge</w:t>
        <w:noBreakHyphen/>
        <w:t>, *fÏd-lic?; L.: Hall/Meritt 109a</w:t>
      </w:r>
    </w:p>
    <w:p>
      <w:pPr>
        <w:pStyle w:val="KeinLeerraum"/>
        <w:rPr/>
      </w:pPr>
      <w:r>
        <w:rPr>
          <w:rStyle w:val="Wrterbuchkopfzeile"/>
        </w:rPr>
        <w:t>ge-fÏd-lic-e</w:t>
      </w:r>
      <w:r>
        <w:rPr>
          <w:rStyle w:val="WrterbuchStandard"/>
        </w:rPr>
        <w:t>, ae., Adv.: nhd. passend, ordentlich; E.: s. ge-fÏd-lic; L.: Hall/Meritt 109a</w:t>
      </w:r>
    </w:p>
    <w:p>
      <w:pPr>
        <w:pStyle w:val="KeinLeerraum"/>
        <w:rPr/>
      </w:pPr>
      <w:r>
        <w:rPr>
          <w:rStyle w:val="Wrterbuchkopfzeile"/>
        </w:rPr>
        <w:t>ge</w:t>
        <w:noBreakHyphen/>
        <w:t>fÏg</w:t>
      </w:r>
      <w:r>
        <w:rPr>
          <w:rStyle w:val="WrterbuchStandard"/>
        </w:rPr>
        <w:t>, ae., Adj.: nhd. beliebt; E.: s. ge</w:t>
        <w:noBreakHyphen/>
        <w:t>, *fÏg; L.: Hh 95, Lehnert 71a</w:t>
      </w:r>
    </w:p>
    <w:p>
      <w:pPr>
        <w:pStyle w:val="KeinLeerraum"/>
        <w:rPr/>
      </w:pPr>
      <w:r>
        <w:rPr>
          <w:rStyle w:val="Wrterbuchkopfzeile"/>
        </w:rPr>
        <w:t>ge-fag-en</w:t>
      </w:r>
      <w:r>
        <w:rPr>
          <w:rStyle w:val="WrterbuchStandard"/>
        </w:rPr>
        <w:t>, ae., Adj.: Vw.: s. ge-fÏg-en</w:t>
      </w:r>
    </w:p>
    <w:p>
      <w:pPr>
        <w:pStyle w:val="KeinLeerraum"/>
        <w:rPr/>
      </w:pPr>
      <w:r>
        <w:rPr>
          <w:rStyle w:val="Wrterbuchkopfzeile"/>
        </w:rPr>
        <w:t>ge-fÏg-en</w:t>
      </w:r>
      <w:r>
        <w:rPr>
          <w:rStyle w:val="WrterbuchStandard"/>
        </w:rPr>
        <w:t>, ge-fag-en, ae., Adj.: nhd. froh; E.: s. ge</w:t>
        <w:noBreakHyphen/>
        <w:t>, fÏg-en; L.: Hall/Meritt 109b, Lehnert 71a</w:t>
      </w:r>
    </w:p>
    <w:p>
      <w:pPr>
        <w:pStyle w:val="KeinLeerraum"/>
        <w:rPr/>
      </w:pPr>
      <w:r>
        <w:rPr>
          <w:rStyle w:val="Wrterbuchkopfzeile"/>
        </w:rPr>
        <w:t>ge-fõg</w:t>
        <w:noBreakHyphen/>
        <w:t>ian</w:t>
      </w:r>
      <w:r>
        <w:rPr>
          <w:rStyle w:val="WrterbuchStandard"/>
        </w:rPr>
        <w:t>, ae., sw. V. (1): nhd. schillern, Farbe ändern; ÜG.: lat. variare Gl; E.: s. ge</w:t>
        <w:noBreakHyphen/>
        <w:t>, fõg-ian; L.: Hall/Meritt 111b</w:t>
      </w:r>
    </w:p>
    <w:p>
      <w:pPr>
        <w:pStyle w:val="KeinLeerraum"/>
        <w:rPr/>
      </w:pPr>
      <w:r>
        <w:rPr>
          <w:rStyle w:val="Wrterbuchkopfzeile"/>
        </w:rPr>
        <w:t>ge-fÛg-r</w:t>
        <w:noBreakHyphen/>
        <w:t>ian</w:t>
      </w:r>
      <w:r>
        <w:rPr>
          <w:rStyle w:val="WrterbuchStandard"/>
        </w:rPr>
        <w:t>, ae., sw. V. (2): nhd. schön werden, schmücken; E.: s. ge</w:t>
        <w:noBreakHyphen/>
        <w:t>, fÛg-r-ian; L.: Hall/Meritt 109b</w:t>
      </w:r>
    </w:p>
    <w:p>
      <w:pPr>
        <w:pStyle w:val="KeinLeerraum"/>
        <w:rPr/>
      </w:pPr>
      <w:r>
        <w:rPr>
          <w:rStyle w:val="Wrterbuchkopfzeile"/>
        </w:rPr>
        <w:t>ge</w:t>
        <w:noBreakHyphen/>
        <w:t>fõh</w:t>
      </w:r>
      <w:r>
        <w:rPr>
          <w:rStyle w:val="WrterbuchStandard"/>
        </w:rPr>
        <w:t>, ae., st. M. (a): nhd. Feind; E.: s. ge</w:t>
        <w:noBreakHyphen/>
        <w:t>, fõh (3); L.: Hh 97, Hall/Meritt 111b, Lehnert 70a</w:t>
      </w:r>
    </w:p>
    <w:p>
      <w:pPr>
        <w:pStyle w:val="KeinLeerraum"/>
        <w:rPr/>
      </w:pPr>
      <w:r>
        <w:rPr>
          <w:rStyle w:val="Wrterbuchkopfzeile"/>
        </w:rPr>
        <w:t>ge-fal-d-an</w:t>
      </w:r>
      <w:r>
        <w:rPr>
          <w:rStyle w:val="WrterbuchStandard"/>
        </w:rPr>
        <w:t>, ae., st. V. (7)=red. V. (2): Vw.: s. ge-feal-d</w:t>
        <w:noBreakHyphen/>
        <w:t>an</w:t>
      </w:r>
    </w:p>
    <w:p>
      <w:pPr>
        <w:pStyle w:val="KeinLeerraum"/>
        <w:rPr/>
      </w:pPr>
      <w:r>
        <w:rPr>
          <w:rStyle w:val="Wrterbuchkopfzeile"/>
        </w:rPr>
        <w:t>ge-fal-l-an</w:t>
      </w:r>
      <w:r>
        <w:rPr>
          <w:rStyle w:val="WrterbuchStandard"/>
        </w:rPr>
        <w:t>, ae., st. V. (7)=red. V. (2): Vw.: s. ge-feal-l</w:t>
        <w:noBreakHyphen/>
        <w:t>an</w:t>
      </w:r>
    </w:p>
    <w:p>
      <w:pPr>
        <w:pStyle w:val="KeinLeerraum"/>
        <w:rPr/>
      </w:pPr>
      <w:r>
        <w:rPr>
          <w:rStyle w:val="Wrterbuchkopfzeile"/>
        </w:rPr>
        <w:t>ge-fÚl-l-an</w:t>
      </w:r>
      <w:r>
        <w:rPr>
          <w:rStyle w:val="WrterbuchStandard"/>
        </w:rPr>
        <w:t>, ae., sw. V. (2): Vw.: s. ge-fiel-l</w:t>
        <w:noBreakHyphen/>
        <w:t>an</w:t>
      </w:r>
    </w:p>
    <w:p>
      <w:pPr>
        <w:pStyle w:val="KeinLeerraum"/>
        <w:rPr/>
      </w:pPr>
      <w:r>
        <w:rPr>
          <w:rStyle w:val="Wrterbuchkopfzeile"/>
        </w:rPr>
        <w:t>ge</w:t>
        <w:noBreakHyphen/>
        <w:t>fÚl-s</w:t>
        <w:noBreakHyphen/>
        <w:t>ian</w:t>
      </w:r>
      <w:r>
        <w:rPr>
          <w:rStyle w:val="WrterbuchStandard"/>
        </w:rPr>
        <w:t>, ae., sw. V. (2): nhd. hindurchgehen; E.: s. ge</w:t>
        <w:noBreakHyphen/>
        <w:t>, fÚl</w:t>
        <w:noBreakHyphen/>
        <w:t>s</w:t>
        <w:noBreakHyphen/>
        <w:t>ian; L.: Hh 95</w:t>
      </w:r>
    </w:p>
    <w:p>
      <w:pPr>
        <w:pStyle w:val="KeinLeerraum"/>
        <w:rPr/>
      </w:pPr>
      <w:r>
        <w:rPr>
          <w:rStyle w:val="Wrterbuchkopfzeile"/>
        </w:rPr>
        <w:t>ge-fand</w:t>
        <w:noBreakHyphen/>
        <w:t>ian</w:t>
      </w:r>
      <w:r>
        <w:rPr>
          <w:rStyle w:val="WrterbuchStandard"/>
        </w:rPr>
        <w:t>, ae., sw. V. (2): nhd. versuchen, untersuchen, prüfen; E.: s. ge</w:t>
        <w:noBreakHyphen/>
        <w:t>, fand-ian; L.: Hall/Meritt 111b, Lehnert 70b</w:t>
      </w:r>
    </w:p>
    <w:p>
      <w:pPr>
        <w:pStyle w:val="KeinLeerraum"/>
        <w:rPr/>
      </w:pPr>
      <w:r>
        <w:rPr>
          <w:rStyle w:val="Wrterbuchkopfzeile"/>
        </w:rPr>
        <w:t>ge</w:t>
        <w:noBreakHyphen/>
        <w:t>fa-n-g-ian</w:t>
      </w:r>
      <w:r>
        <w:rPr>
          <w:rStyle w:val="WrterbuchStandard"/>
        </w:rPr>
        <w:t>, ae., sw. V. (2): nhd. verbinden, befestigen; E.: s. ge</w:t>
        <w:noBreakHyphen/>
        <w:t>, *fa</w:t>
        <w:noBreakHyphen/>
        <w:t>n</w:t>
        <w:noBreakHyphen/>
        <w:t>g-ian; L.: Hh 98</w:t>
      </w:r>
    </w:p>
    <w:p>
      <w:pPr>
        <w:pStyle w:val="KeinLeerraum"/>
        <w:rPr/>
      </w:pPr>
      <w:r>
        <w:rPr>
          <w:rStyle w:val="Wrterbuchkopfzeile"/>
        </w:rPr>
        <w:t>ge</w:t>
        <w:noBreakHyphen/>
        <w:t>far-a</w:t>
      </w:r>
      <w:r>
        <w:rPr>
          <w:rStyle w:val="WrterbuchStandard"/>
        </w:rPr>
        <w:t>, ae., sw. M. (n): nhd. Gefährte, Begleiter; E.: s. ge</w:t>
        <w:noBreakHyphen/>
        <w:t>, *far-a (2); L.: Hh 98, Hall/Meritt 112a, Lehnert 70b</w:t>
      </w:r>
    </w:p>
    <w:p>
      <w:pPr>
        <w:pStyle w:val="KeinLeerraum"/>
        <w:rPr/>
      </w:pPr>
      <w:r>
        <w:rPr>
          <w:rStyle w:val="Wrterbuchkopfzeile"/>
        </w:rPr>
        <w:t>ge</w:t>
        <w:noBreakHyphen/>
        <w:t>far</w:t>
        <w:noBreakHyphen/>
        <w:t>an</w:t>
      </w:r>
      <w:r>
        <w:rPr>
          <w:rStyle w:val="WrterbuchStandard"/>
        </w:rPr>
        <w:t>, ae., st. V. (6): nhd. sterben, angreifen, überwältigen, fangen, erhalten (V.); ÜG.: lat. declinare Gl, exire Gl, ire Gl, progredi Gl, transire Gl, venire; E.: germ. *gafaran, st. V., fahren, gehen; s. idg. *kom, Adv., Präp., Präf., neben, bei, mit, entlang, Pokorny 612?; idg. *per</w:t>
        <w:noBreakHyphen/>
        <w:t xml:space="preserve"> (2B), *perý</w:t>
        <w:noBreakHyphen/>
        <w:t>, V., hinüberführen, hinüberbringen, übersetzen, durchdringen, fliegen, Pokorny 816; L.: Hh 98, Hall/Meritt 112a, Lehnert 70b</w:t>
      </w:r>
    </w:p>
    <w:p>
      <w:pPr>
        <w:pStyle w:val="KeinLeerraum"/>
        <w:rPr/>
      </w:pPr>
      <w:r>
        <w:rPr>
          <w:rStyle w:val="Wrterbuchkopfzeile"/>
        </w:rPr>
        <w:t>ge-fÏst</w:t>
        <w:noBreakHyphen/>
        <w:t>an</w:t>
      </w:r>
      <w:r>
        <w:rPr>
          <w:rStyle w:val="WrterbuchStandard"/>
          <w:b/>
        </w:rPr>
        <w:t xml:space="preserve"> (2)</w:t>
      </w:r>
      <w:r>
        <w:rPr>
          <w:rStyle w:val="WrterbuchStandard"/>
        </w:rPr>
        <w:t>, ae., sw. V. (1): nhd. fasten, büßen; ÜG.: lat. ieiunare Gl, (macilentus) Gl; E.: s. ge</w:t>
        <w:noBreakHyphen/>
        <w:t>, fÏst-an (2); L.: Hall/Meritt 110b</w:t>
      </w:r>
    </w:p>
    <w:p>
      <w:pPr>
        <w:pStyle w:val="KeinLeerraum"/>
        <w:rPr/>
      </w:pPr>
      <w:r>
        <w:rPr>
          <w:rStyle w:val="Wrterbuchkopfzeile"/>
        </w:rPr>
        <w:t>ge-fÏst</w:t>
        <w:noBreakHyphen/>
        <w:t>an</w:t>
      </w:r>
      <w:r>
        <w:rPr>
          <w:rStyle w:val="WrterbuchStandard"/>
          <w:b/>
        </w:rPr>
        <w:t xml:space="preserve"> (1)</w:t>
      </w:r>
      <w:r>
        <w:rPr>
          <w:rStyle w:val="WrterbuchStandard"/>
        </w:rPr>
        <w:t>, ae., sw. V. (1): nhd. befestigen, festmachen, anvertrauen, übergeben (V.); ÜG.: lat. commendare Gl, locare Gl; E.: s. ge</w:t>
        <w:noBreakHyphen/>
        <w:t>, fÏst-an (1); L.: Hall/Meritt 110b</w:t>
      </w:r>
    </w:p>
    <w:p>
      <w:pPr>
        <w:pStyle w:val="KeinLeerraum"/>
        <w:rPr/>
      </w:pPr>
      <w:r>
        <w:rPr>
          <w:rStyle w:val="Wrterbuchkopfzeile"/>
        </w:rPr>
        <w:t>ge-fÏst</w:t>
        <w:noBreakHyphen/>
        <w:t>en</w:t>
      </w:r>
      <w:r>
        <w:rPr>
          <w:rStyle w:val="WrterbuchStandard"/>
        </w:rPr>
        <w:t>, ge-fÏst-ern, ae., st. N. (a): nhd. Fasten, Fastenzeit; E.: s. ge</w:t>
        <w:noBreakHyphen/>
        <w:t>, fÏst-en (2); L.: Hall/Meritt 110b</w:t>
      </w:r>
    </w:p>
    <w:p>
      <w:pPr>
        <w:pStyle w:val="KeinLeerraum"/>
        <w:rPr/>
      </w:pPr>
      <w:r>
        <w:rPr>
          <w:rStyle w:val="Wrterbuchkopfzeile"/>
        </w:rPr>
        <w:t>ge-fÏst-ern</w:t>
      </w:r>
      <w:r>
        <w:rPr>
          <w:rStyle w:val="WrterbuchStandard"/>
        </w:rPr>
        <w:t>, ae., st. N. (a): Vw.: s. ge-fÏst-en</w:t>
      </w:r>
    </w:p>
    <w:p>
      <w:pPr>
        <w:pStyle w:val="KeinLeerraum"/>
        <w:rPr/>
      </w:pPr>
      <w:r>
        <w:rPr>
          <w:rStyle w:val="Wrterbuchkopfzeile"/>
        </w:rPr>
        <w:t>ge-fÏst</w:t>
        <w:noBreakHyphen/>
        <w:t>n</w:t>
        <w:noBreakHyphen/>
        <w:t>ian</w:t>
      </w:r>
      <w:r>
        <w:rPr>
          <w:rStyle w:val="WrterbuchStandard"/>
        </w:rPr>
        <w:t>, ae., sw. V. (2): nhd. festmachen, befestigen, sichern, schließen, verloben; ÜG.: lat. confirmare Gl, figere Gl, firmare Gl, infigere Gl, munire Gl, retinere Gl, testari Gl; Vw.: s. efen</w:t>
        <w:noBreakHyphen/>
        <w:t>; E.: s. ge</w:t>
        <w:noBreakHyphen/>
        <w:t>, fÏst-n-ian; L.: Lehnert 72b</w:t>
      </w:r>
    </w:p>
    <w:p>
      <w:pPr>
        <w:pStyle w:val="KeinLeerraum"/>
        <w:rPr/>
      </w:pPr>
      <w:r>
        <w:rPr>
          <w:rStyle w:val="Wrterbuchkopfzeile"/>
        </w:rPr>
        <w:t>ge-fÏst-n-ung</w:t>
      </w:r>
      <w:r>
        <w:rPr>
          <w:rStyle w:val="WrterbuchStandard"/>
        </w:rPr>
        <w:t>, ae., st. F. (æ): nhd. Befestigung, starker Rückhalt, Unterstützung, Sicherheit, Schutz; E.: s. ge-fÏst-n-ian; L.: Hall/Meritt 111a</w:t>
      </w:r>
    </w:p>
    <w:p>
      <w:pPr>
        <w:pStyle w:val="KeinLeerraum"/>
        <w:rPr/>
      </w:pPr>
      <w:r>
        <w:rPr>
          <w:rStyle w:val="Wrterbuchkopfzeile"/>
        </w:rPr>
        <w:t>ge-fÚ-t</w:t>
        <w:noBreakHyphen/>
        <w:t>an</w:t>
      </w:r>
      <w:r>
        <w:rPr>
          <w:rStyle w:val="WrterbuchStandard"/>
        </w:rPr>
        <w:t>, ae., sw. V. (1): nhd. mästen, fett machen, stopfen, beladen (V.), packen; E.: s. ge</w:t>
        <w:noBreakHyphen/>
        <w:t>, fÏ-t-an (2); L.: Hall/Meritt 111a</w:t>
      </w:r>
    </w:p>
    <w:p>
      <w:pPr>
        <w:pStyle w:val="KeinLeerraum"/>
        <w:rPr/>
      </w:pPr>
      <w:r>
        <w:rPr>
          <w:rStyle w:val="Wrterbuchkopfzeile"/>
        </w:rPr>
        <w:t>ge-fÚ-t-t-ian</w:t>
      </w:r>
      <w:r>
        <w:rPr>
          <w:rStyle w:val="WrterbuchStandard"/>
        </w:rPr>
        <w:t>, ae., sw. V.: nhd. fett werden, fett machen; ÜG.: lat. pinguefacere Gl; E.: s. ge</w:t>
        <w:noBreakHyphen/>
        <w:t>, fÏ</w:t>
        <w:noBreakHyphen/>
        <w:t>t-t</w:t>
        <w:noBreakHyphen/>
        <w:t>ian; L.: Hall/Meritt 111a</w:t>
      </w:r>
    </w:p>
    <w:p>
      <w:pPr>
        <w:pStyle w:val="KeinLeerraum"/>
        <w:rPr/>
      </w:pPr>
      <w:r>
        <w:rPr>
          <w:rStyle w:val="Wrterbuchkopfzeile"/>
        </w:rPr>
        <w:t>ge-fé-a</w:t>
      </w:r>
      <w:r>
        <w:rPr>
          <w:rStyle w:val="WrterbuchStandard"/>
          <w:b/>
        </w:rPr>
        <w:t xml:space="preserve"> (1)</w:t>
      </w:r>
      <w:r>
        <w:rPr>
          <w:rStyle w:val="WrterbuchStandard"/>
        </w:rPr>
        <w:t>, ae., sw. M. (n): nhd. Freude; ÜG.: lat. exsultatio Gl, gaudium Gl, gloria Gl, gratia Gl; E.: s. ge</w:t>
        <w:noBreakHyphen/>
        <w:t>, fé-a (1); L.: Hall/Meritt 112a, Lehnert 72b</w:t>
      </w:r>
    </w:p>
    <w:p>
      <w:pPr>
        <w:pStyle w:val="KeinLeerraum"/>
        <w:rPr/>
      </w:pPr>
      <w:r>
        <w:rPr>
          <w:rStyle w:val="Wrterbuchkopfzeile"/>
        </w:rPr>
        <w:t>ge-féa-g-an</w:t>
      </w:r>
      <w:r>
        <w:rPr>
          <w:rStyle w:val="WrterbuchStandard"/>
        </w:rPr>
        <w:t>, ae., sw. V. (1): Vw.: s. ge-féo-g-an</w:t>
      </w:r>
    </w:p>
    <w:p>
      <w:pPr>
        <w:pStyle w:val="KeinLeerraum"/>
        <w:rPr/>
      </w:pPr>
      <w:r>
        <w:rPr>
          <w:rStyle w:val="Wrterbuchkopfzeile"/>
        </w:rPr>
        <w:t>ge-feal-d-an</w:t>
      </w:r>
      <w:r>
        <w:rPr>
          <w:rStyle w:val="WrterbuchStandard"/>
        </w:rPr>
        <w:t>, ge-fal-d-an, ae., st. V. (7)=red. V. (2): nhd. falten; ÜG.: lat. cadere Gl, involvere Gl, plicare Gl, volutare Gl; E.: germ. *gafalþan, st. V., falten, einwickeln; s. idg. *kom, Adv., Präp., Präf., neben, bei, mit, entlang, Pokorny 612?; idg. *pel</w:t>
        <w:noBreakHyphen/>
        <w:t xml:space="preserve"> (3a), V., falten, Pokorny 802; L.: Hall/Meritt 112b</w:t>
      </w:r>
    </w:p>
    <w:p>
      <w:pPr>
        <w:pStyle w:val="KeinLeerraum"/>
        <w:rPr/>
      </w:pPr>
      <w:r>
        <w:rPr>
          <w:rStyle w:val="Wrterbuchkopfzeile"/>
        </w:rPr>
        <w:t>ge-feal-l</w:t>
      </w:r>
      <w:r>
        <w:rPr>
          <w:rStyle w:val="WrterbuchStandard"/>
        </w:rPr>
        <w:t>, ae., st. N. (a): nhd. Fall; E.: s. ge</w:t>
        <w:noBreakHyphen/>
        <w:t>, feal</w:t>
        <w:noBreakHyphen/>
        <w:t>l; L.: Hall/Meritt 112b, 118b</w:t>
      </w:r>
    </w:p>
    <w:p>
      <w:pPr>
        <w:pStyle w:val="KeinLeerraum"/>
        <w:rPr/>
      </w:pPr>
      <w:r>
        <w:rPr>
          <w:rStyle w:val="Wrterbuchkopfzeile"/>
        </w:rPr>
        <w:t>ge</w:t>
        <w:noBreakHyphen/>
        <w:t>feal-l-an</w:t>
      </w:r>
      <w:r>
        <w:rPr>
          <w:rStyle w:val="WrterbuchStandard"/>
        </w:rPr>
        <w:t>, ge-fal-l-an, ae., st. V. (7)=red. V. (2): nhd. überwältigen; ÜG.: lat. decidere Gl, descendere Gl, incidere Gl, irruere Gl, procedere Gl, procidere Gl, proicere Gl; Vw.: s. in</w:t>
        <w:noBreakHyphen/>
        <w:t>, ni-þer</w:t>
        <w:noBreakHyphen/>
        <w:t>; E.: germ. *gafallan, st. V., fallen; s. idg. *kom, Adv., Präp., Präf., neben, bei, mit, entlang, Pokorny 612?; idg. *phÅl</w:t>
        <w:noBreakHyphen/>
        <w:t>, *sphaln</w:t>
        <w:noBreakHyphen/>
        <w:t>, V., fallen, Pokorny 851; L.: Hh 99, Hall/Meritt 112a, Lehnert 73b</w:t>
      </w:r>
    </w:p>
    <w:p>
      <w:pPr>
        <w:pStyle w:val="KeinLeerraum"/>
        <w:rPr/>
      </w:pPr>
      <w:r>
        <w:rPr>
          <w:rStyle w:val="Wrterbuchkopfzeile"/>
        </w:rPr>
        <w:t>ge-feal-n’s</w:t>
      </w:r>
      <w:r>
        <w:rPr>
          <w:rStyle w:val="WrterbuchStandard"/>
        </w:rPr>
        <w:t>, ge-feal-nis</w:t>
        <w:noBreakHyphen/>
        <w:t>s, ge-feal-nis, ae., st. F. (jæ): Vw.: s. ge-feal-n’s</w:t>
        <w:noBreakHyphen/>
        <w:t>s</w:t>
      </w:r>
    </w:p>
    <w:p>
      <w:pPr>
        <w:pStyle w:val="KeinLeerraum"/>
        <w:rPr/>
      </w:pPr>
      <w:r>
        <w:rPr>
          <w:rStyle w:val="Wrterbuchkopfzeile"/>
        </w:rPr>
        <w:t>ge-feal-n’s</w:t>
        <w:noBreakHyphen/>
        <w:t>s</w:t>
      </w:r>
      <w:r>
        <w:rPr>
          <w:rStyle w:val="WrterbuchStandard"/>
        </w:rPr>
        <w:t>, ge-feal-n’s, ge-feal-nis</w:t>
        <w:noBreakHyphen/>
        <w:t>s, ge-feal-nis, ae., st. F. (jæ): nhd. Verderben; ÜG.: lat. transmigratio Gl; E.: s. ge-feal</w:t>
        <w:noBreakHyphen/>
        <w:t>l-an?</w:t>
      </w:r>
    </w:p>
    <w:p>
      <w:pPr>
        <w:pStyle w:val="KeinLeerraum"/>
        <w:rPr/>
      </w:pPr>
      <w:r>
        <w:rPr>
          <w:rStyle w:val="Wrterbuchkopfzeile"/>
        </w:rPr>
        <w:t>ge-feal-nis</w:t>
      </w:r>
      <w:r>
        <w:rPr>
          <w:rStyle w:val="WrterbuchStandard"/>
        </w:rPr>
        <w:t>, ae., st. F. (jæ): Vw.: s. ge-feal-n’s</w:t>
        <w:noBreakHyphen/>
        <w:t>s</w:t>
      </w:r>
    </w:p>
    <w:p>
      <w:pPr>
        <w:pStyle w:val="KeinLeerraum"/>
        <w:rPr/>
      </w:pPr>
      <w:r>
        <w:rPr>
          <w:rStyle w:val="Wrterbuchkopfzeile"/>
        </w:rPr>
        <w:t>ge-feal-nis</w:t>
        <w:noBreakHyphen/>
        <w:t>s</w:t>
      </w:r>
      <w:r>
        <w:rPr>
          <w:rStyle w:val="WrterbuchStandard"/>
        </w:rPr>
        <w:t>, ge-feal-nis, ae., st. F. (jæ): Vw.: s. ge-feal-n’s</w:t>
        <w:noBreakHyphen/>
        <w:t>s</w:t>
      </w:r>
    </w:p>
    <w:p>
      <w:pPr>
        <w:pStyle w:val="KeinLeerraum"/>
        <w:rPr/>
      </w:pPr>
      <w:r>
        <w:rPr>
          <w:rStyle w:val="Wrterbuchkopfzeile"/>
        </w:rPr>
        <w:t>ge-féa-n’s</w:t>
      </w:r>
      <w:r>
        <w:rPr>
          <w:rStyle w:val="WrterbuchStandard"/>
        </w:rPr>
        <w:t>, ae., st. F. (jæ): Vw.: s. ge-féa-n’s</w:t>
        <w:noBreakHyphen/>
        <w:t>s</w:t>
      </w:r>
    </w:p>
    <w:p>
      <w:pPr>
        <w:pStyle w:val="KeinLeerraum"/>
        <w:rPr/>
      </w:pPr>
      <w:r>
        <w:rPr>
          <w:rStyle w:val="Wrterbuchkopfzeile"/>
        </w:rPr>
        <w:t>ge</w:t>
        <w:noBreakHyphen/>
        <w:t>féa</w:t>
        <w:noBreakHyphen/>
        <w:t>n’s-s</w:t>
      </w:r>
      <w:r>
        <w:rPr>
          <w:rStyle w:val="WrterbuchStandard"/>
        </w:rPr>
        <w:t>, ge-féa-n’s, ae., st. F. (jæ): nhd. Knappheit; ÜG.: lat. paucitas; I.: Lüt. lat. paucitas; E.: s. ge</w:t>
        <w:noBreakHyphen/>
        <w:t>, féa-n’s</w:t>
        <w:noBreakHyphen/>
        <w:t>s; L.: Gneuss Lb Nr. 188</w:t>
      </w:r>
    </w:p>
    <w:p>
      <w:pPr>
        <w:pStyle w:val="KeinLeerraum"/>
        <w:rPr/>
      </w:pPr>
      <w:r>
        <w:rPr>
          <w:rStyle w:val="Wrterbuchkopfzeile"/>
        </w:rPr>
        <w:t>ge-fÐ-d-an</w:t>
      </w:r>
      <w:r>
        <w:rPr>
          <w:rStyle w:val="WrterbuchStandard"/>
        </w:rPr>
        <w:t>, ae., sw. V. (1): Vw.: s. ge-fÊ-d-an</w:t>
      </w:r>
    </w:p>
    <w:p>
      <w:pPr>
        <w:pStyle w:val="KeinLeerraum"/>
        <w:rPr/>
      </w:pPr>
      <w:r>
        <w:rPr>
          <w:rStyle w:val="Wrterbuchkopfzeile"/>
        </w:rPr>
        <w:t>ge-fÐg-an</w:t>
      </w:r>
      <w:r>
        <w:rPr>
          <w:rStyle w:val="WrterbuchStandard"/>
        </w:rPr>
        <w:t>, ae., sw. V. (1): Vw.: s. ge-fÊg-an</w:t>
      </w:r>
    </w:p>
    <w:p>
      <w:pPr>
        <w:pStyle w:val="KeinLeerraum"/>
        <w:rPr/>
      </w:pPr>
      <w:r>
        <w:rPr>
          <w:rStyle w:val="Wrterbuchkopfzeile"/>
        </w:rPr>
        <w:t>ge-fÐg-ing</w:t>
      </w:r>
      <w:r>
        <w:rPr>
          <w:rStyle w:val="WrterbuchStandard"/>
        </w:rPr>
        <w:t>, ae., st. F. (æ): Vw.: s. ge-fÊg-ing</w:t>
      </w:r>
    </w:p>
    <w:p>
      <w:pPr>
        <w:pStyle w:val="KeinLeerraum"/>
        <w:rPr/>
      </w:pPr>
      <w:r>
        <w:rPr>
          <w:rStyle w:val="Wrterbuchkopfzeile"/>
        </w:rPr>
        <w:t>ge-fÐg-n’s</w:t>
      </w:r>
      <w:r>
        <w:rPr>
          <w:rStyle w:val="WrterbuchStandard"/>
        </w:rPr>
        <w:t>, ae., st. F. (jæ): Vw.: s. ge-fÊg-n’s</w:t>
        <w:noBreakHyphen/>
        <w:t>s</w:t>
      </w:r>
    </w:p>
    <w:p>
      <w:pPr>
        <w:pStyle w:val="KeinLeerraum"/>
        <w:rPr/>
      </w:pPr>
      <w:r>
        <w:rPr>
          <w:rStyle w:val="Wrterbuchkopfzeile"/>
        </w:rPr>
        <w:t>ge-fÐg-n’s-s</w:t>
      </w:r>
      <w:r>
        <w:rPr>
          <w:rStyle w:val="WrterbuchStandard"/>
        </w:rPr>
        <w:t>, ae., st. F. (jæ): Vw.: s. ge-fÊg-n’s</w:t>
        <w:noBreakHyphen/>
        <w:t>s</w:t>
      </w:r>
    </w:p>
    <w:p>
      <w:pPr>
        <w:pStyle w:val="KeinLeerraum"/>
        <w:rPr/>
      </w:pPr>
      <w:r>
        <w:rPr>
          <w:rStyle w:val="Wrterbuchkopfzeile"/>
        </w:rPr>
        <w:t>gefÐil</w:t>
      </w:r>
      <w:r>
        <w:rPr>
          <w:rStyle w:val="WrterbuchStandard"/>
        </w:rPr>
        <w:t>, gefeyl, mnd., M.: nhd. Fehl, Fehlen, Mangel; E.: s. ge, fÐil (1); L.: MndHwb 1/2, 38 (gefêil) Lü 121b (gefeil)</w:t>
      </w:r>
    </w:p>
    <w:p>
      <w:pPr>
        <w:pStyle w:val="KeinLeerraum"/>
        <w:rPr/>
      </w:pPr>
      <w:r>
        <w:rPr>
          <w:rStyle w:val="Wrterbuchkopfzeile"/>
        </w:rPr>
        <w:t>gefeiten</w:t>
      </w:r>
      <w:r>
        <w:rPr>
          <w:rStyle w:val="WrterbuchStandard"/>
        </w:rPr>
        <w:t>, mhd., sw. V.: nhd. »(?)«; Q.: Ren (nach 1243) (FB gefeiten); E.: s. ge, feiten; W.: nhd. DW-</w:t>
      </w:r>
    </w:p>
    <w:p>
      <w:pPr>
        <w:pStyle w:val="KeinLeerraum"/>
        <w:rPr/>
      </w:pPr>
      <w:r>
        <w:rPr>
          <w:rStyle w:val="Wrterbuchkopfzeile"/>
        </w:rPr>
        <w:t>gefeitieren</w:t>
      </w:r>
      <w:r>
        <w:rPr>
          <w:rStyle w:val="WrterbuchStandard"/>
        </w:rPr>
        <w:t>, mhd., sw. V.: nhd. zurüsten (?), herausputzen; Q.: Suol1 (FB gefeitieren), Trist (um 1210); E.: s. ge, feitieren; W.: nhd. DW-; L.: Hennig (gefeitieren)</w:t>
      </w:r>
    </w:p>
    <w:p>
      <w:pPr>
        <w:pStyle w:val="KeinLeerraum"/>
        <w:rPr/>
      </w:pPr>
      <w:r>
        <w:rPr>
          <w:rStyle w:val="Wrterbuchkopfzeile"/>
        </w:rPr>
        <w:t>gefeitieret</w:t>
      </w:r>
      <w:r>
        <w:rPr>
          <w:rStyle w:val="WrterbuchStandard"/>
        </w:rPr>
        <w:t>, mhd., (Part. Prät.=)Adj.: nhd. zugerüstet (?); Vw.: s. ge-; E.: s. gefeitieren; W.: nhd. DW-</w:t>
      </w:r>
    </w:p>
    <w:p>
      <w:pPr>
        <w:pStyle w:val="KeinLeerraum"/>
        <w:rPr/>
      </w:pPr>
      <w:r>
        <w:rPr>
          <w:rStyle w:val="Wrterbuchkopfzeile"/>
        </w:rPr>
        <w:t>ge-fÐl-an</w:t>
      </w:r>
      <w:r>
        <w:rPr>
          <w:rStyle w:val="WrterbuchStandard"/>
        </w:rPr>
        <w:t>, ae., sw. V. (1): Vw.: s. ge-fÊl-an</w:t>
      </w:r>
    </w:p>
    <w:p>
      <w:pPr>
        <w:pStyle w:val="KeinLeerraum"/>
        <w:rPr/>
      </w:pPr>
      <w:r>
        <w:rPr>
          <w:rStyle w:val="Wrterbuchkopfzeile"/>
        </w:rPr>
        <w:t>ge-fel-l</w:t>
      </w:r>
      <w:r>
        <w:rPr>
          <w:rStyle w:val="WrterbuchStandard"/>
        </w:rPr>
        <w:t>, ae., st. M. (i), st. N. (i): Vw.: s. ge-fiel</w:t>
        <w:noBreakHyphen/>
        <w:t>l</w:t>
      </w:r>
    </w:p>
    <w:p>
      <w:pPr>
        <w:pStyle w:val="KeinLeerraum"/>
        <w:rPr/>
      </w:pPr>
      <w:r>
        <w:rPr>
          <w:rStyle w:val="Wrterbuchkopfzeile"/>
        </w:rPr>
        <w:t>ge-fel-l-a</w:t>
      </w:r>
      <w:r>
        <w:rPr>
          <w:rStyle w:val="WrterbuchStandard"/>
        </w:rPr>
        <w:t>, afries., sw. V. (1): nhd. abbüßen, büßen; ne. atone (V.); Hw.: vgl. fel-l</w:t>
        <w:noBreakHyphen/>
        <w:t>a; Q.: H; E.: s. fel-l</w:t>
        <w:noBreakHyphen/>
        <w:t>a; L.: Rh 773b, Buma/Ebel 4/46</w:t>
      </w:r>
    </w:p>
    <w:p>
      <w:pPr>
        <w:pStyle w:val="KeinLeerraum"/>
        <w:rPr/>
      </w:pPr>
      <w:r>
        <w:rPr>
          <w:rStyle w:val="Wrterbuchkopfzeile"/>
        </w:rPr>
        <w:t>ge-fel-l-an</w:t>
      </w:r>
      <w:r>
        <w:rPr>
          <w:rStyle w:val="WrterbuchStandard"/>
        </w:rPr>
        <w:t>, ae., sw. V. (2): Vw.: s. ge-fiel-l</w:t>
        <w:noBreakHyphen/>
        <w:t>an</w:t>
      </w:r>
    </w:p>
    <w:p>
      <w:pPr>
        <w:pStyle w:val="KeinLeerraum"/>
        <w:rPr/>
      </w:pPr>
      <w:r>
        <w:rPr>
          <w:rStyle w:val="Wrterbuchkopfzeile"/>
        </w:rPr>
        <w:t>ge-f’</w:t>
        <w:noBreakHyphen/>
        <w:t>n</w:t>
        <w:noBreakHyphen/>
        <w:t>g</w:t>
      </w:r>
      <w:r>
        <w:rPr>
          <w:rStyle w:val="WrterbuchStandard"/>
        </w:rPr>
        <w:t>, ae., st. M. (i): nhd. Griff, Ergreifung, Umarmung, Schoß (M.) (1), Erbeutung, Beute (F.) (1); ÜG.: lat. captura Gl; E.: s. ge</w:t>
        <w:noBreakHyphen/>
        <w:t>, f’</w:t>
        <w:noBreakHyphen/>
        <w:t>n</w:t>
        <w:noBreakHyphen/>
        <w:t>g; L.: Hall/Meritt 114b</w:t>
      </w:r>
    </w:p>
    <w:p>
      <w:pPr>
        <w:pStyle w:val="KeinLeerraum"/>
        <w:rPr/>
      </w:pPr>
      <w:r>
        <w:rPr>
          <w:rStyle w:val="Wrterbuchkopfzeile"/>
        </w:rPr>
        <w:t>ge-féo-g-an</w:t>
      </w:r>
      <w:r>
        <w:rPr>
          <w:rStyle w:val="WrterbuchStandard"/>
        </w:rPr>
        <w:t>, ge-féa-g-an, ge-fío</w:t>
        <w:noBreakHyphen/>
        <w:t>n, ae., sw. V. (1): nhd. hassen, verfolgen; ÜG.: lat. exaltare Gl, lucrari Gl, odisse Gl, resultare Gl; E.: s. ge</w:t>
        <w:noBreakHyphen/>
        <w:t>, féo-g-an; L.: Hall/Meritt 114b</w:t>
      </w:r>
    </w:p>
    <w:p>
      <w:pPr>
        <w:pStyle w:val="KeinLeerraum"/>
        <w:rPr/>
      </w:pPr>
      <w:r>
        <w:rPr>
          <w:rStyle w:val="Wrterbuchkopfzeile"/>
        </w:rPr>
        <w:t>ge-feoh-t</w:t>
      </w:r>
      <w:r>
        <w:rPr>
          <w:rStyle w:val="WrterbuchStandard"/>
        </w:rPr>
        <w:t>, ae., st. N. (a): nhd. Gefecht, Schlacht, Kampf; ÜG.: lat. bellum Gl, proelium Gl, pugna; Vw.: s. fol</w:t>
        <w:noBreakHyphen/>
        <w:t>c</w:t>
        <w:noBreakHyphen/>
        <w:t>, in</w:t>
        <w:noBreakHyphen/>
        <w:t>, þur</w:t>
        <w:noBreakHyphen/>
        <w:t>h</w:t>
        <w:noBreakHyphen/>
        <w:t>; E.: s. ge</w:t>
        <w:noBreakHyphen/>
        <w:t>, feoh</w:t>
        <w:noBreakHyphen/>
        <w:t>t; L.: Hall/Meritt 115a, Lehnert 74a</w:t>
      </w:r>
    </w:p>
    <w:p>
      <w:pPr>
        <w:pStyle w:val="KeinLeerraum"/>
        <w:rPr/>
      </w:pPr>
      <w:r>
        <w:rPr>
          <w:rStyle w:val="Wrterbuchkopfzeile"/>
        </w:rPr>
        <w:t>ge-feoh-t</w:t>
        <w:noBreakHyphen/>
        <w:t>an</w:t>
      </w:r>
      <w:r>
        <w:rPr>
          <w:rStyle w:val="WrterbuchStandard"/>
        </w:rPr>
        <w:t>, ae., st. V. (2): nhd. fechten, kämpfen, streiten, an</w:t>
        <w:softHyphen/>
        <w:t>greifen; E.: germ. *gafehtan, st. V., fechten, streiten; s. idg. *kom, Adv., Präp., Präf., neben, bei, mit, entlang, Pokorny 612?; idg. *pe¨</w:t>
        <w:noBreakHyphen/>
        <w:t xml:space="preserve"> (2), V., zupfen, zausen, scheren (V.) (1), Pokorny 797; L.: Hall/Meritt 115a, Lehnert 74b</w:t>
      </w:r>
    </w:p>
    <w:p>
      <w:pPr>
        <w:pStyle w:val="KeinLeerraum"/>
        <w:rPr/>
      </w:pPr>
      <w:r>
        <w:rPr>
          <w:rStyle w:val="Wrterbuchkopfzeile"/>
        </w:rPr>
        <w:t>ge-féol-an</w:t>
      </w:r>
      <w:r>
        <w:rPr>
          <w:rStyle w:val="WrterbuchStandard"/>
        </w:rPr>
        <w:t>, ae., st. V. (3): nhd. anhangen, eintreten, eindringen, sich begeben, ausharren, beharren; E.: germ. *gafelhan, st. V., eindringen; s. idg. *kom, Adv., Präp., Präf., neben, bei, mit, entlang, Pokorny 612?; idg. *pel</w:t>
        <w:noBreakHyphen/>
        <w:t xml:space="preserve"> (3b), *pelý</w:t>
        <w:noBreakHyphen/>
        <w:t>, *plÐ</w:t>
        <w:noBreakHyphen/>
        <w:t>, V., Sb., verdecken, verhüllen, Haut, Fell, Tuch, Kleid, Pokorny 803; L.: Hall/Meritt 115a, Lehnert 74b</w:t>
      </w:r>
    </w:p>
    <w:p>
      <w:pPr>
        <w:pStyle w:val="KeinLeerraum"/>
        <w:rPr/>
      </w:pPr>
      <w:r>
        <w:rPr>
          <w:rStyle w:val="Wrterbuchkopfzeile"/>
        </w:rPr>
        <w:t>ge</w:t>
        <w:noBreakHyphen/>
        <w:t>féon</w:t>
      </w:r>
      <w:r>
        <w:rPr>
          <w:rStyle w:val="WrterbuchStandard"/>
          <w:b/>
        </w:rPr>
        <w:t xml:space="preserve"> (2)</w:t>
      </w:r>
      <w:r>
        <w:rPr>
          <w:rStyle w:val="WrterbuchStandard"/>
        </w:rPr>
        <w:t>, ae., sw. V.: nhd. gewinnen; E.: s. ge</w:t>
        <w:noBreakHyphen/>
        <w:t>, féon (2); L.: Hh 101</w:t>
      </w:r>
    </w:p>
    <w:p>
      <w:pPr>
        <w:pStyle w:val="KeinLeerraum"/>
        <w:rPr/>
      </w:pPr>
      <w:r>
        <w:rPr>
          <w:rStyle w:val="Wrterbuchkopfzeile"/>
        </w:rPr>
        <w:t>ge-féo-n</w:t>
      </w:r>
      <w:r>
        <w:rPr>
          <w:rStyle w:val="WrterbuchStandard"/>
          <w:b/>
        </w:rPr>
        <w:t xml:space="preserve"> (1)</w:t>
      </w:r>
      <w:r>
        <w:rPr>
          <w:rStyle w:val="WrterbuchStandard"/>
        </w:rPr>
        <w:t>, ae., st. V. (5): nhd. sich freuen; ÜG.: lat. exsultare Gl, gaudere Gl; E.: germ. *gafehan, st. V., sich freuen; s. idg. *kom, Adv., Präp., Präf., neben, bei, mit, entlang, Pokorny 612?; idg. *pÁ¨</w:t>
        <w:noBreakHyphen/>
        <w:t xml:space="preserve"> (1), *pæ¨</w:t>
        <w:noBreakHyphen/>
        <w:t>, V., hübsch machen, sich freuen, Pokorny 796; L.: Hall/Meritt 115b, Lehnert 74b</w:t>
      </w:r>
    </w:p>
    <w:p>
      <w:pPr>
        <w:pStyle w:val="KeinLeerraum"/>
        <w:rPr/>
      </w:pPr>
      <w:r>
        <w:rPr>
          <w:rStyle w:val="Wrterbuchkopfzeile"/>
        </w:rPr>
        <w:t>ge-feorm-ian</w:t>
      </w:r>
      <w:r>
        <w:rPr>
          <w:rStyle w:val="WrterbuchStandard"/>
          <w:b/>
        </w:rPr>
        <w:t xml:space="preserve"> (2)</w:t>
      </w:r>
      <w:r>
        <w:rPr>
          <w:rStyle w:val="WrterbuchStandard"/>
        </w:rPr>
        <w:t>, ae., sw. V. (2): nhd. reinigen, putzen, scheuern; E.: s. ge</w:t>
        <w:noBreakHyphen/>
        <w:t>, feorm-ian (2); L.: Hall/Meritt 116a</w:t>
      </w:r>
    </w:p>
    <w:p>
      <w:pPr>
        <w:pStyle w:val="KeinLeerraum"/>
        <w:rPr/>
      </w:pPr>
      <w:r>
        <w:rPr>
          <w:rStyle w:val="Wrterbuchkopfzeile"/>
        </w:rPr>
        <w:t>ge-feor-m</w:t>
        <w:noBreakHyphen/>
        <w:t>ian</w:t>
      </w:r>
      <w:r>
        <w:rPr>
          <w:rStyle w:val="WrterbuchStandard"/>
          <w:b/>
        </w:rPr>
        <w:t xml:space="preserve"> (1)</w:t>
      </w:r>
      <w:r>
        <w:rPr>
          <w:rStyle w:val="WrterbuchStandard"/>
        </w:rPr>
        <w:t>, ae., sw. V. (2): nhd. unterhalten (V.) (1), bewirten, unter</w:t>
        <w:softHyphen/>
        <w:t>stützen, nähren, verzehren, benutzen; E.: s. ge</w:t>
        <w:noBreakHyphen/>
        <w:t>, feor-m-ian (1); L.: Hall/Meritt 116a</w:t>
      </w:r>
    </w:p>
    <w:p>
      <w:pPr>
        <w:pStyle w:val="KeinLeerraum"/>
        <w:rPr/>
      </w:pPr>
      <w:r>
        <w:rPr>
          <w:rStyle w:val="Wrterbuchkopfzeile"/>
        </w:rPr>
        <w:t>ge-feor-r-an</w:t>
      </w:r>
      <w:r>
        <w:rPr>
          <w:rStyle w:val="WrterbuchStandard"/>
        </w:rPr>
        <w:t>, ae., sw. V. (1): Vw.: s. ge-fier-r</w:t>
        <w:noBreakHyphen/>
        <w:t>an</w:t>
      </w:r>
    </w:p>
    <w:p>
      <w:pPr>
        <w:pStyle w:val="KeinLeerraum"/>
        <w:rPr/>
      </w:pPr>
      <w:r>
        <w:rPr>
          <w:rStyle w:val="Wrterbuchkopfzeile"/>
        </w:rPr>
        <w:t>ge-fÐr-a</w:t>
      </w:r>
      <w:r>
        <w:rPr>
          <w:rStyle w:val="WrterbuchStandard"/>
        </w:rPr>
        <w:t>, ae., sw. M. (n): Vw.: s. ge-fÊr-a</w:t>
      </w:r>
    </w:p>
    <w:p>
      <w:pPr>
        <w:pStyle w:val="KeinLeerraum"/>
        <w:rPr/>
      </w:pPr>
      <w:r>
        <w:rPr>
          <w:rStyle w:val="Wrterbuchkopfzeile"/>
        </w:rPr>
        <w:t>ge-fÐr-an</w:t>
      </w:r>
      <w:r>
        <w:rPr>
          <w:rStyle w:val="WrterbuchStandard"/>
        </w:rPr>
        <w:t>, ae., sw. V. (1): Vw.: s. ge-fÊr-an</w:t>
      </w:r>
    </w:p>
    <w:p>
      <w:pPr>
        <w:pStyle w:val="KeinLeerraum"/>
        <w:rPr/>
      </w:pPr>
      <w:r>
        <w:rPr>
          <w:rStyle w:val="Wrterbuchkopfzeile"/>
        </w:rPr>
        <w:t>ge-fÐr-e</w:t>
      </w:r>
      <w:r>
        <w:rPr>
          <w:rStyle w:val="WrterbuchStandard"/>
          <w:b/>
        </w:rPr>
        <w:t xml:space="preserve"> (1)</w:t>
      </w:r>
      <w:r>
        <w:rPr>
          <w:rStyle w:val="WrterbuchStandard"/>
        </w:rPr>
        <w:t>, ae., Adj. (ja): Vw.: s. ge-fÊr-e (1)</w:t>
      </w:r>
    </w:p>
    <w:p>
      <w:pPr>
        <w:pStyle w:val="KeinLeerraum"/>
        <w:rPr/>
      </w:pPr>
      <w:r>
        <w:rPr>
          <w:rStyle w:val="Wrterbuchkopfzeile"/>
        </w:rPr>
        <w:t>ge-fÐr-e</w:t>
      </w:r>
      <w:r>
        <w:rPr>
          <w:rStyle w:val="WrterbuchStandard"/>
          <w:b/>
        </w:rPr>
        <w:t xml:space="preserve"> (2)</w:t>
      </w:r>
      <w:r>
        <w:rPr>
          <w:rStyle w:val="WrterbuchStandard"/>
        </w:rPr>
        <w:t>, ae., N. (ja): Vw.: s. ge-fÊr-e (3)</w:t>
      </w:r>
    </w:p>
    <w:p>
      <w:pPr>
        <w:pStyle w:val="KeinLeerraum"/>
        <w:rPr/>
      </w:pPr>
      <w:r>
        <w:rPr>
          <w:rStyle w:val="Wrterbuchkopfzeile"/>
        </w:rPr>
        <w:t>ge-f’r</w:t>
        <w:noBreakHyphen/>
        <w:t>ian</w:t>
      </w:r>
      <w:r>
        <w:rPr>
          <w:rStyle w:val="WrterbuchStandard"/>
        </w:rPr>
        <w:t>, ae., sw. V. (1): nhd. tragen, bringen, sich begeben, gehen, abgehen; ÜG.: lat. afferre Gl, discedere Gl, ferre Gl, transire; E.: s. ge</w:t>
        <w:noBreakHyphen/>
        <w:t>, f’r-ian; L.: Hall/Meritt 117b</w:t>
      </w:r>
    </w:p>
    <w:p>
      <w:pPr>
        <w:pStyle w:val="KeinLeerraum"/>
        <w:rPr/>
      </w:pPr>
      <w:r>
        <w:rPr>
          <w:rStyle w:val="Wrterbuchkopfzeile"/>
        </w:rPr>
        <w:t>ge-fÐr-scip-e</w:t>
      </w:r>
      <w:r>
        <w:rPr>
          <w:rStyle w:val="WrterbuchStandard"/>
        </w:rPr>
        <w:t>, ae., st. M. (i): nhd. Gemeinschaft, Bruderschaft, Orden; E.: s. ge</w:t>
        <w:noBreakHyphen/>
        <w:t xml:space="preserve">, far-an, </w:t>
        <w:noBreakHyphen/>
        <w:t>scip-e (2); L.: Hall/Meritt 117b</w:t>
      </w:r>
    </w:p>
    <w:p>
      <w:pPr>
        <w:pStyle w:val="KeinLeerraum"/>
        <w:rPr/>
      </w:pPr>
      <w:r>
        <w:rPr>
          <w:rStyle w:val="Wrterbuchkopfzeile"/>
        </w:rPr>
        <w:t>ge</w:t>
        <w:noBreakHyphen/>
        <w:t>fet-an</w:t>
      </w:r>
      <w:r>
        <w:rPr>
          <w:rStyle w:val="WrterbuchStandard"/>
        </w:rPr>
        <w:t>, ae., st. V. (4): nhd. fallen; E.: s. ge</w:t>
        <w:noBreakHyphen/>
        <w:t>, *fet-an; L.: Hh 102</w:t>
      </w:r>
    </w:p>
    <w:p>
      <w:pPr>
        <w:pStyle w:val="KeinLeerraum"/>
        <w:rPr/>
      </w:pPr>
      <w:r>
        <w:rPr>
          <w:rStyle w:val="Wrterbuchkopfzeile"/>
        </w:rPr>
        <w:t>ge</w:t>
        <w:noBreakHyphen/>
        <w:t>fet-er</w:t>
        <w:noBreakHyphen/>
        <w:t>ian</w:t>
      </w:r>
      <w:r>
        <w:rPr>
          <w:rStyle w:val="WrterbuchStandard"/>
        </w:rPr>
        <w:t>, ae., sw. V. (2): nhd. fesseln; E.: s. ge</w:t>
        <w:noBreakHyphen/>
        <w:t>, *fet-er-ian; L.: Hh 102</w:t>
      </w:r>
    </w:p>
    <w:p>
      <w:pPr>
        <w:pStyle w:val="KeinLeerraum"/>
        <w:rPr/>
      </w:pPr>
      <w:r>
        <w:rPr>
          <w:rStyle w:val="Wrterbuchkopfzeile"/>
        </w:rPr>
        <w:t>ge-f’t</w:t>
        <w:noBreakHyphen/>
        <w:t>ian</w:t>
      </w:r>
      <w:r>
        <w:rPr>
          <w:rStyle w:val="WrterbuchStandard"/>
        </w:rPr>
        <w:t>, ae., sw. V. (2): nhd. bringen, holen, veranlassen, heiraten; ÜG.: lat. accire Gl; E.: germ. *gafetan, st. V., fallen?; s. idg. *kom, Adv., Präp., Präf., neben, bei, mit, entlang, Pokorny 612?; idg. *pÁd</w:t>
        <w:noBreakHyphen/>
        <w:t xml:space="preserve"> (2), *pÅd</w:t>
        <w:noBreakHyphen/>
        <w:t>, V., M., gehen, fallen, Fuß, Fessel (F.) (2), Pokorny 790; L.: Hall/Meritt 117b, Lehnert 76a</w:t>
      </w:r>
    </w:p>
    <w:p>
      <w:pPr>
        <w:pStyle w:val="KeinLeerraum"/>
        <w:rPr/>
      </w:pPr>
      <w:r>
        <w:rPr>
          <w:rStyle w:val="Wrterbuchkopfzeile"/>
        </w:rPr>
        <w:t>ge-fÐ-þ-r-ian</w:t>
      </w:r>
      <w:r>
        <w:rPr>
          <w:rStyle w:val="WrterbuchStandard"/>
        </w:rPr>
        <w:t>, ae., sw. V. (2): Vw.: s. ge-fÊ</w:t>
        <w:noBreakHyphen/>
        <w:t>þ-r</w:t>
        <w:noBreakHyphen/>
        <w:t>ian</w:t>
      </w:r>
    </w:p>
    <w:p>
      <w:pPr>
        <w:pStyle w:val="KeinLeerraum"/>
        <w:rPr/>
      </w:pPr>
      <w:r>
        <w:rPr>
          <w:rStyle w:val="Wrterbuchkopfzeile"/>
        </w:rPr>
        <w:t>gefeyl</w:t>
      </w:r>
      <w:r>
        <w:rPr>
          <w:rStyle w:val="WrterbuchStandard"/>
        </w:rPr>
        <w:t>, mnd., M.: Vw.: s. gefÐil; L.: MndHwb 1/2, 38 (gefêil)</w:t>
      </w:r>
    </w:p>
    <w:p>
      <w:pPr>
        <w:pStyle w:val="KeinLeerraum"/>
        <w:rPr/>
      </w:pPr>
      <w:r>
        <w:rPr>
          <w:rStyle w:val="Wrterbuchkopfzeile"/>
        </w:rPr>
        <w:t>geffele</w:t>
      </w:r>
      <w:r>
        <w:rPr>
          <w:rStyle w:val="WrterbuchStandard"/>
        </w:rPr>
        <w:t>, mnd., F.: Vw.: s. gaffel; L.: MndHwb 1/2, 3 (gaffel[e]); Son.: örtlich beschränkt</w:t>
      </w:r>
    </w:p>
    <w:p>
      <w:pPr>
        <w:pStyle w:val="KeinLeerraum"/>
        <w:rPr/>
      </w:pPr>
      <w:r>
        <w:rPr>
          <w:rStyle w:val="Wrterbuchkopfzeile"/>
        </w:rPr>
        <w:t>geffida*</w:t>
      </w:r>
      <w:r>
        <w:rPr>
          <w:rStyle w:val="WrterbuchStandard"/>
          <w:b/>
        </w:rPr>
        <w:t xml:space="preserve"> 1</w:t>
      </w:r>
      <w:r>
        <w:rPr>
          <w:rStyle w:val="WrterbuchStandard"/>
        </w:rPr>
        <w:t>, ahd., st. F. (æ): nhd. Betrachtung; ne. consideration; ÜG.: lat. consideratio Gl; Q.: Gl (10./11. Jh.); I.: Lüt. lat. consideratio?; E.: vgl. germ. *gap</w:t>
        <w:noBreakHyphen/>
        <w:t>, sw. V., gaffen; idg. *hÐ</w:t>
        <w:noBreakHyphen/>
        <w:t xml:space="preserve"> (2), *hý</w:t>
        <w:noBreakHyphen/>
        <w:t>, *hÐi</w:t>
        <w:noBreakHyphen/>
        <w:t>, *hÆ</w:t>
        <w:noBreakHyphen/>
        <w:t>, V., gähnen, klaffen, Pokorny 419</w:t>
      </w:r>
    </w:p>
    <w:p>
      <w:pPr>
        <w:pStyle w:val="KeinLeerraum"/>
        <w:rPr/>
      </w:pPr>
      <w:r>
        <w:rPr>
          <w:rStyle w:val="Wrterbuchkopfzeile"/>
        </w:rPr>
        <w:t>ge</w:t>
        <w:noBreakHyphen/>
        <w:t>fic</w:t>
      </w:r>
      <w:r>
        <w:rPr>
          <w:rStyle w:val="WrterbuchStandard"/>
        </w:rPr>
        <w:t>, ae., st. N. (a): nhd. Betrug; E.: s. ge</w:t>
        <w:noBreakHyphen/>
        <w:t>, *fic; L.: Hh 103</w:t>
      </w:r>
    </w:p>
    <w:p>
      <w:pPr>
        <w:pStyle w:val="KeinLeerraum"/>
        <w:rPr/>
      </w:pPr>
      <w:r>
        <w:rPr>
          <w:rStyle w:val="Wrterbuchkopfzeile"/>
        </w:rPr>
        <w:t>ge</w:t>
        <w:noBreakHyphen/>
        <w:t>fiel</w:t>
        <w:noBreakHyphen/>
        <w:t>d</w:t>
        <w:noBreakHyphen/>
        <w:t>an</w:t>
      </w:r>
      <w:r>
        <w:rPr>
          <w:rStyle w:val="WrterbuchStandard"/>
        </w:rPr>
        <w:t>, ae., sw. V.: nhd. zusammenfalten; E.: s. ge</w:t>
        <w:noBreakHyphen/>
        <w:t>, *fiel</w:t>
        <w:noBreakHyphen/>
        <w:t>d-an (2); L.: Hh 103</w:t>
      </w:r>
    </w:p>
    <w:p>
      <w:pPr>
        <w:pStyle w:val="KeinLeerraum"/>
        <w:rPr/>
      </w:pPr>
      <w:r>
        <w:rPr>
          <w:rStyle w:val="Wrterbuchkopfzeile"/>
        </w:rPr>
        <w:t>ge-fiel-l</w:t>
      </w:r>
      <w:r>
        <w:rPr>
          <w:rStyle w:val="WrterbuchStandard"/>
        </w:rPr>
        <w:t>, ge-fyl-l, ge-fel-l, ae., st. M. (i), st. N. (i): nhd. Fall, Sturz, Zerstörung, Tod, Abhang; ÜG.: lat. (ruere) Gl; E.: s. ge</w:t>
        <w:noBreakHyphen/>
        <w:t>, fiel</w:t>
        <w:noBreakHyphen/>
        <w:t>l; L.: Hall/Meritt 118b</w:t>
      </w:r>
    </w:p>
    <w:p>
      <w:pPr>
        <w:pStyle w:val="KeinLeerraum"/>
        <w:rPr/>
      </w:pPr>
      <w:r>
        <w:rPr>
          <w:rStyle w:val="Wrterbuchkopfzeile"/>
        </w:rPr>
        <w:t>ge-fiel-l</w:t>
        <w:noBreakHyphen/>
        <w:t>an</w:t>
      </w:r>
      <w:r>
        <w:rPr>
          <w:rStyle w:val="WrterbuchStandard"/>
        </w:rPr>
        <w:t>, ge-fel-l-an, ge-fyl-l-an (2), ge-fÏl-l-an, ae., sw. V. (2): nhd. fällen, stürzen, umwerfen, zerstören, töten, besiegen; ÜG.: lat. astruere? Gl, consummare Gl, destruere Gl, prosternare Gl, sternere; E.: s. ge</w:t>
        <w:noBreakHyphen/>
        <w:t>, fiel-l</w:t>
        <w:noBreakHyphen/>
        <w:t>an; L.: Hall/Meritt 143b, Lehnert 76b</w:t>
      </w:r>
    </w:p>
    <w:p>
      <w:pPr>
        <w:pStyle w:val="KeinLeerraum"/>
        <w:rPr/>
      </w:pPr>
      <w:r>
        <w:rPr>
          <w:rStyle w:val="Wrterbuchkopfzeile"/>
        </w:rPr>
        <w:t>ge-fiel-n’s</w:t>
      </w:r>
      <w:r>
        <w:rPr>
          <w:rStyle w:val="WrterbuchStandard"/>
        </w:rPr>
        <w:t>, ae., st. F. (jæ): Vw.: s. ge-fiel-n’s</w:t>
        <w:noBreakHyphen/>
        <w:t>s</w:t>
      </w:r>
    </w:p>
    <w:p>
      <w:pPr>
        <w:pStyle w:val="KeinLeerraum"/>
        <w:rPr/>
      </w:pPr>
      <w:r>
        <w:rPr>
          <w:rStyle w:val="Wrterbuchkopfzeile"/>
        </w:rPr>
        <w:t>ge-fiel-n’s-s</w:t>
      </w:r>
      <w:r>
        <w:rPr>
          <w:rStyle w:val="WrterbuchStandard"/>
        </w:rPr>
        <w:t>, ge-fiel-n’s, ae., st. F. (jæ): nhd. Fall, Sturz; ÜG.: lat. ruina Gl; E.: s. ge-fiel-l</w:t>
        <w:noBreakHyphen/>
        <w:t>an</w:t>
      </w:r>
    </w:p>
    <w:p>
      <w:pPr>
        <w:pStyle w:val="KeinLeerraum"/>
        <w:rPr/>
      </w:pPr>
      <w:r>
        <w:rPr>
          <w:rStyle w:val="Wrterbuchkopfzeile"/>
        </w:rPr>
        <w:t>ge-fier-r-an</w:t>
      </w:r>
      <w:r>
        <w:rPr>
          <w:rStyle w:val="WrterbuchStandard"/>
        </w:rPr>
        <w:t>, ge-feor-r-an, ae., sw. V. (1): nhd. abreisen; ÜG.: lat. avellere Gl; E.: s. ge</w:t>
        <w:noBreakHyphen/>
        <w:t>, fier-r</w:t>
        <w:noBreakHyphen/>
        <w:t>an; L.: Hall/Meritt 116b</w:t>
      </w:r>
    </w:p>
    <w:p>
      <w:pPr>
        <w:pStyle w:val="KeinLeerraum"/>
        <w:rPr/>
      </w:pPr>
      <w:r>
        <w:rPr>
          <w:rStyle w:val="Wrterbuchkopfzeile"/>
        </w:rPr>
        <w:t>ge</w:t>
        <w:noBreakHyphen/>
        <w:t>fig</w:t>
        <w:noBreakHyphen/>
        <w:t>u</w:t>
      </w:r>
      <w:r>
        <w:rPr>
          <w:rStyle w:val="WrterbuchStandard"/>
        </w:rPr>
        <w:t>, ae., N. Pl.: nhd. Feigwarze; I.: z. T. Lw. lat. figa; E.: s. prov. figa, Sb., Feige; s. lat. fÆcus, M., Feige; Entlehnung aus einer mittelmeerländischen oder kleinasiatischen Sprache; L.: Hh 104</w:t>
      </w:r>
    </w:p>
    <w:p>
      <w:pPr>
        <w:pStyle w:val="KeinLeerraum"/>
        <w:rPr/>
      </w:pPr>
      <w:r>
        <w:rPr>
          <w:rStyle w:val="Wrterbuchkopfzeile"/>
        </w:rPr>
        <w:t>ge</w:t>
        <w:noBreakHyphen/>
        <w:t>fil-d-e</w:t>
      </w:r>
      <w:r>
        <w:rPr>
          <w:rStyle w:val="WrterbuchStandard"/>
        </w:rPr>
        <w:t>, ae., N.: nhd. Gefilde, Ebene; E.: s. ge</w:t>
        <w:noBreakHyphen/>
        <w:t>, fil-d</w:t>
        <w:noBreakHyphen/>
        <w:t>e; L.: Hh 104</w:t>
      </w:r>
    </w:p>
    <w:p>
      <w:pPr>
        <w:pStyle w:val="KeinLeerraum"/>
        <w:rPr/>
      </w:pPr>
      <w:r>
        <w:rPr>
          <w:rStyle w:val="Wrterbuchkopfzeile"/>
        </w:rPr>
        <w:t>ge-find-an</w:t>
      </w:r>
      <w:r>
        <w:rPr>
          <w:rStyle w:val="WrterbuchStandard"/>
        </w:rPr>
        <w:t>, ae., st. V. (3a): nhd. finden, treffen; ÜG.: lat. efficere Gl, invenire Gl, reperire Gl; E.: s. ge</w:t>
        <w:noBreakHyphen/>
        <w:t>, find-an; L.: Hall/Meritt 119a</w:t>
      </w:r>
    </w:p>
    <w:p>
      <w:pPr>
        <w:pStyle w:val="KeinLeerraum"/>
        <w:rPr/>
      </w:pPr>
      <w:r>
        <w:rPr>
          <w:rStyle w:val="Wrterbuchkopfzeile"/>
        </w:rPr>
        <w:t>gefÆnen</w:t>
      </w:r>
      <w:r>
        <w:rPr>
          <w:rStyle w:val="WrterbuchStandard"/>
        </w:rPr>
        <w:t>, mhd., sw. V.: nhd. »fein machen«; Q.: Suol (FB gefÆnen), JTit (3. Viertel 13. Jh.); E.: s. ge, fÆnen; W.: nhd. DW-</w:t>
      </w:r>
    </w:p>
    <w:p>
      <w:pPr>
        <w:pStyle w:val="KeinLeerraum"/>
        <w:rPr/>
      </w:pPr>
      <w:r>
        <w:rPr>
          <w:rStyle w:val="Wrterbuchkopfzeile"/>
        </w:rPr>
        <w:t>gefÆnet</w:t>
      </w:r>
      <w:r>
        <w:rPr>
          <w:rStyle w:val="WrterbuchStandard"/>
        </w:rPr>
        <w:t>, mhd., (Part. Prät.=)Adj.: nhd. »fein gemacht«; Q.: GTroj (1270-1300) (FB gefÆnet); E.: s. gefÆnen; W.: nhd. DW-</w:t>
      </w:r>
    </w:p>
    <w:p>
      <w:pPr>
        <w:pStyle w:val="KeinLeerraum"/>
        <w:rPr/>
      </w:pPr>
      <w:r>
        <w:rPr>
          <w:rStyle w:val="Wrterbuchkopfzeile"/>
        </w:rPr>
        <w:t>ge-fío</w:t>
        <w:noBreakHyphen/>
        <w:t>n</w:t>
      </w:r>
      <w:r>
        <w:rPr>
          <w:rStyle w:val="WrterbuchStandard"/>
        </w:rPr>
        <w:t>, ae., sw. V. (1): Vw.: s. ge-féo-g-an</w:t>
      </w:r>
    </w:p>
    <w:p>
      <w:pPr>
        <w:pStyle w:val="KeinLeerraum"/>
        <w:rPr/>
      </w:pPr>
      <w:r>
        <w:rPr>
          <w:rStyle w:val="Wrterbuchkopfzeile"/>
        </w:rPr>
        <w:t>ge</w:t>
        <w:noBreakHyphen/>
        <w:t>fir-en</w:t>
        <w:noBreakHyphen/>
        <w:t>ian</w:t>
      </w:r>
      <w:r>
        <w:rPr>
          <w:rStyle w:val="WrterbuchStandard"/>
        </w:rPr>
        <w:t>, ge-fir-n-ian, ge-fyr-n-ian, ae., sw. V. (1): nhd. sündigen, schmähen; ÜG.: lat. peccare; I.: Lbd. lat. peccare; E.: s. ge</w:t>
        <w:noBreakHyphen/>
        <w:t>, fir-en-ian; L.: Hall/Meritt 119b, Gneuss Lb Nr. 73</w:t>
      </w:r>
    </w:p>
    <w:p>
      <w:pPr>
        <w:pStyle w:val="KeinLeerraum"/>
        <w:rPr/>
      </w:pPr>
      <w:r>
        <w:rPr>
          <w:rStyle w:val="Wrterbuchkopfzeile"/>
        </w:rPr>
        <w:t>gefirmen</w:t>
      </w:r>
      <w:r>
        <w:rPr>
          <w:rStyle w:val="WrterbuchStandard"/>
        </w:rPr>
        <w:t>, mhd., sw. V.: nhd. festigen, befestigen, heften an; Q.: Frl (1276-1318); E.: s. ge, firmen; W.: nhd. DW-; L.: Hennig (gefirmen)</w:t>
      </w:r>
    </w:p>
    <w:p>
      <w:pPr>
        <w:pStyle w:val="KeinLeerraum"/>
        <w:rPr/>
      </w:pPr>
      <w:r>
        <w:rPr>
          <w:rStyle w:val="Wrterbuchkopfzeile"/>
        </w:rPr>
        <w:t>ge-fir-n-ian</w:t>
      </w:r>
      <w:r>
        <w:rPr>
          <w:rStyle w:val="WrterbuchStandard"/>
        </w:rPr>
        <w:t>, ae., sw. V. (2): Vw.: s. ge-fir-en-ian</w:t>
      </w:r>
    </w:p>
    <w:p>
      <w:pPr>
        <w:pStyle w:val="KeinLeerraum"/>
        <w:rPr/>
      </w:pPr>
      <w:r>
        <w:rPr>
          <w:rStyle w:val="Wrterbuchkopfzeile"/>
        </w:rPr>
        <w:t>ge</w:t>
        <w:noBreakHyphen/>
        <w:t>fiþ-er</w:t>
        <w:noBreakHyphen/>
        <w:t>ham</w:t>
        <w:noBreakHyphen/>
        <w:t>od</w:t>
      </w:r>
      <w:r>
        <w:rPr>
          <w:rStyle w:val="WrterbuchStandard"/>
        </w:rPr>
        <w:t>, ae., Adj.: nhd. gefiedert, mit Federn bedeckt; E.: s. ge</w:t>
        <w:noBreakHyphen/>
        <w:t>, *fiþ-er-ham-od; L.: Hh 148</w:t>
      </w:r>
    </w:p>
    <w:p>
      <w:pPr>
        <w:pStyle w:val="KeinLeerraum"/>
        <w:rPr/>
      </w:pPr>
      <w:r>
        <w:rPr>
          <w:rStyle w:val="Wrterbuchkopfzeile"/>
        </w:rPr>
        <w:t>ge-fiþ-r-ed</w:t>
      </w:r>
      <w:r>
        <w:rPr>
          <w:rStyle w:val="WrterbuchStandard"/>
        </w:rPr>
        <w:t>, ae., Adj.: nhd. gefiedert; ÜG.: lat. pinnatus Gl; E.: s. ge-fiþ-r-ian</w:t>
      </w:r>
    </w:p>
    <w:p>
      <w:pPr>
        <w:pStyle w:val="KeinLeerraum"/>
        <w:rPr/>
      </w:pPr>
      <w:r>
        <w:rPr>
          <w:rStyle w:val="Wrterbuchkopfzeile"/>
        </w:rPr>
        <w:t>ge</w:t>
        <w:noBreakHyphen/>
        <w:t>fiþ-r-ian</w:t>
      </w:r>
      <w:r>
        <w:rPr>
          <w:rStyle w:val="WrterbuchStandard"/>
        </w:rPr>
        <w:t>, ae., sw. V. (2): nhd. befiedern, flattern; E.: s. ge</w:t>
        <w:noBreakHyphen/>
        <w:t>, *fiþ-r-ian; L.: Hh 106</w:t>
      </w:r>
    </w:p>
    <w:p>
      <w:pPr>
        <w:pStyle w:val="KeinLeerraum"/>
        <w:rPr/>
      </w:pPr>
      <w:r>
        <w:rPr>
          <w:rStyle w:val="Wrterbuchkopfzeile"/>
        </w:rPr>
        <w:t>gef-ja</w:t>
      </w:r>
      <w:r>
        <w:rPr>
          <w:rStyle w:val="WrterbuchStandard"/>
        </w:rPr>
        <w:t>, an., sw. F. (n): nhd. Speer; L.: Vr 160a</w:t>
      </w:r>
    </w:p>
    <w:p>
      <w:pPr>
        <w:pStyle w:val="KeinLeerraum"/>
        <w:rPr/>
      </w:pPr>
      <w:r>
        <w:rPr>
          <w:rStyle w:val="Wrterbuchkopfzeile"/>
        </w:rPr>
        <w:t>ge-flÚ-c-n’s</w:t>
      </w:r>
      <w:r>
        <w:rPr>
          <w:rStyle w:val="WrterbuchStandard"/>
        </w:rPr>
        <w:t>, ae., st. F. (jæ): Vw.: s. ge-flÚ-c-n’s</w:t>
        <w:noBreakHyphen/>
        <w:t>s</w:t>
      </w:r>
    </w:p>
    <w:p>
      <w:pPr>
        <w:pStyle w:val="KeinLeerraum"/>
        <w:rPr/>
      </w:pPr>
      <w:r>
        <w:rPr>
          <w:rStyle w:val="Wrterbuchkopfzeile"/>
        </w:rPr>
        <w:t>ge-flÚ-c-n’s-s</w:t>
      </w:r>
      <w:r>
        <w:rPr>
          <w:rStyle w:val="WrterbuchStandard"/>
        </w:rPr>
        <w:t>, ge-flÚ-c-n’s, ae., st. F. (jæ): nhd. Fleischwerdung; E.: s. ge</w:t>
        <w:noBreakHyphen/>
        <w:t>, flÚ</w:t>
        <w:noBreakHyphen/>
        <w:t xml:space="preserve">c, </w:t>
        <w:noBreakHyphen/>
        <w:t>n’s</w:t>
        <w:noBreakHyphen/>
        <w:t>s; L.: Hall/Meritt 121a</w:t>
      </w:r>
    </w:p>
    <w:p>
      <w:pPr>
        <w:pStyle w:val="KeinLeerraum"/>
        <w:rPr/>
      </w:pPr>
      <w:r>
        <w:rPr>
          <w:rStyle w:val="Wrterbuchkopfzeile"/>
        </w:rPr>
        <w:t>gefle</w:t>
      </w:r>
      <w:r>
        <w:rPr>
          <w:rStyle w:val="WrterbuchStandard"/>
        </w:rPr>
        <w:t>, mnd., F.: Vw.: s. gaffel; L.: MndHwb 1/2, 3 (gaffel[e]); Son.: örtlich beschränkt</w:t>
      </w:r>
    </w:p>
    <w:p>
      <w:pPr>
        <w:pStyle w:val="KeinLeerraum"/>
        <w:rPr/>
      </w:pPr>
      <w:r>
        <w:rPr>
          <w:rStyle w:val="Wrterbuchkopfzeile"/>
        </w:rPr>
        <w:t>ge-flÐ-m-an</w:t>
      </w:r>
      <w:r>
        <w:rPr>
          <w:rStyle w:val="WrterbuchStandard"/>
        </w:rPr>
        <w:t>, ae., sw. V. (1): Vw.: s. ge-flíe-m</w:t>
        <w:noBreakHyphen/>
        <w:t>an</w:t>
      </w:r>
    </w:p>
    <w:p>
      <w:pPr>
        <w:pStyle w:val="KeinLeerraum"/>
        <w:rPr/>
      </w:pPr>
      <w:r>
        <w:rPr>
          <w:rStyle w:val="Wrterbuchkopfzeile"/>
        </w:rPr>
        <w:t>*ge</w:t>
        <w:noBreakHyphen/>
        <w:t>fle-n-od</w:t>
      </w:r>
      <w:r>
        <w:rPr>
          <w:rStyle w:val="WrterbuchStandard"/>
        </w:rPr>
        <w:t>, ae., Sb.: Vw.: s. hace-l</w:t>
        <w:noBreakHyphen/>
        <w:t>e</w:t>
        <w:noBreakHyphen/>
        <w:t>; E.: s. ge</w:t>
        <w:noBreakHyphen/>
        <w:t>, *fle-n</w:t>
        <w:noBreakHyphen/>
        <w:t>od; L.: Hh 107</w:t>
      </w:r>
    </w:p>
    <w:p>
      <w:pPr>
        <w:pStyle w:val="KeinLeerraum"/>
        <w:rPr/>
      </w:pPr>
      <w:r>
        <w:rPr>
          <w:rStyle w:val="Wrterbuchkopfzeile"/>
        </w:rPr>
        <w:t>ge-fléo-g-an</w:t>
      </w:r>
      <w:r>
        <w:rPr>
          <w:rStyle w:val="WrterbuchStandard"/>
        </w:rPr>
        <w:t>, ae., st. V. (2): nhd. fliegen, fliehen; E.: germ. *gafleugan, st. V., fliegen; s. idg. *kom, Adv., Präp., Präf., neben, bei, mit, entlang, Pokorny 612?; idg. *pleuk</w:t>
        <w:noBreakHyphen/>
        <w:t>, V., rinnen, fließen, fliegen, Pokorny 837; L.: Hall/Meritt 121b</w:t>
      </w:r>
    </w:p>
    <w:p>
      <w:pPr>
        <w:pStyle w:val="KeinLeerraum"/>
        <w:rPr/>
      </w:pPr>
      <w:r>
        <w:rPr>
          <w:rStyle w:val="Wrterbuchkopfzeile"/>
        </w:rPr>
        <w:t>ge-fléo-n</w:t>
      </w:r>
      <w:r>
        <w:rPr>
          <w:rStyle w:val="WrterbuchStandard"/>
        </w:rPr>
        <w:t>, ae., st. V. (2): nhd. fliehen, vermeiden, entkommen, in die Flucht schlagen; ÜG.: lat. confugere Gl, fugere Gl; E.: germ. *gaþleuhan, st. V., fliehen; s. idg. *kom, Adv., Präp., Präf., neben, bei, mit, entlang, Pokorny 612?; idg. *pleu-, V., rinnen, fließen, schwimmen, fliegen, Pokorny 835; idg. *pel (1), *plÐ-, V., gießen, fließen, schütten, füllen, schwimmen, fliegen, Pokorny 798; L.: Hall/Meritt 121b</w:t>
      </w:r>
    </w:p>
    <w:p>
      <w:pPr>
        <w:pStyle w:val="KeinLeerraum"/>
        <w:rPr/>
      </w:pPr>
      <w:r>
        <w:rPr>
          <w:rStyle w:val="Wrterbuchkopfzeile"/>
        </w:rPr>
        <w:t>ge-flíe-m-an</w:t>
      </w:r>
      <w:r>
        <w:rPr>
          <w:rStyle w:val="WrterbuchStandard"/>
        </w:rPr>
        <w:t>, ge-flÆ-m-an, ge-fl‘-m-an, ge-flÐ-m-an, ae., sw. V. (1): nhd. in die Flucht schlagen, forttreiben, verbannen; ÜG.: lat. fugare; E.: s. ge</w:t>
        <w:noBreakHyphen/>
        <w:t>, flíe-m</w:t>
        <w:noBreakHyphen/>
        <w:t>an; L.: Hall/Meritt 122a, Lehnert 78b</w:t>
      </w:r>
    </w:p>
    <w:p>
      <w:pPr>
        <w:pStyle w:val="KeinLeerraum"/>
        <w:rPr/>
      </w:pPr>
      <w:r>
        <w:rPr>
          <w:rStyle w:val="Wrterbuchkopfzeile"/>
        </w:rPr>
        <w:t>ge</w:t>
        <w:noBreakHyphen/>
        <w:t>flíe-m-e</w:t>
      </w:r>
      <w:r>
        <w:rPr>
          <w:rStyle w:val="WrterbuchStandard"/>
        </w:rPr>
        <w:t>, ae., Adj.: nhd. flüchtig; E.: s. ge</w:t>
        <w:noBreakHyphen/>
        <w:t>, *flíe</w:t>
        <w:noBreakHyphen/>
        <w:t>m</w:t>
        <w:noBreakHyphen/>
        <w:t>e; L.: Hh 108</w:t>
      </w:r>
    </w:p>
    <w:p>
      <w:pPr>
        <w:pStyle w:val="KeinLeerraum"/>
        <w:rPr/>
      </w:pPr>
      <w:r>
        <w:rPr>
          <w:rStyle w:val="Wrterbuchkopfzeile"/>
        </w:rPr>
        <w:t>ge-flÆ-m-an</w:t>
      </w:r>
      <w:r>
        <w:rPr>
          <w:rStyle w:val="WrterbuchStandard"/>
        </w:rPr>
        <w:t>, ae., sw. V. (1): Vw.: s. ge-flíe-m</w:t>
        <w:noBreakHyphen/>
        <w:t>an</w:t>
      </w:r>
    </w:p>
    <w:p>
      <w:pPr>
        <w:pStyle w:val="KeinLeerraum"/>
        <w:rPr/>
      </w:pPr>
      <w:r>
        <w:rPr>
          <w:rStyle w:val="Wrterbuchkopfzeile"/>
        </w:rPr>
        <w:t>ge-flit</w:t>
      </w:r>
      <w:r>
        <w:rPr>
          <w:rStyle w:val="WrterbuchStandard"/>
        </w:rPr>
        <w:t>, ae., st. N. (a): nhd. Streit, Wettstreit, Zwietracht, Ärgernis; ÜG.: lat. capistrinum? Gl, conflictus Gl, contentio Gl, disputatio Gl, dissensio Gl, quaestio, schisma Gl, tumultus Gl; E.: s. ge</w:t>
        <w:noBreakHyphen/>
        <w:t>, flit; L.: Hall/Meritt 122a</w:t>
      </w:r>
    </w:p>
    <w:p>
      <w:pPr>
        <w:pStyle w:val="KeinLeerraum"/>
        <w:rPr/>
      </w:pPr>
      <w:r>
        <w:rPr>
          <w:rStyle w:val="Wrterbuchkopfzeile"/>
        </w:rPr>
        <w:t>ge-flÆt</w:t>
        <w:noBreakHyphen/>
        <w:t>an</w:t>
      </w:r>
      <w:r>
        <w:rPr>
          <w:rStyle w:val="WrterbuchStandard"/>
        </w:rPr>
        <w:t>, ae., st. V. (1): nhd. streiten, zanken; ÜG.: lat. contendere Gl, disputare Gl; E.: s. ge</w:t>
        <w:noBreakHyphen/>
        <w:t>, flÆt-an; L.: Hall/Meritt 122a</w:t>
      </w:r>
    </w:p>
    <w:p>
      <w:pPr>
        <w:pStyle w:val="KeinLeerraum"/>
        <w:rPr/>
      </w:pPr>
      <w:r>
        <w:rPr>
          <w:rStyle w:val="Wrterbuchkopfzeile"/>
        </w:rPr>
        <w:t>ge</w:t>
        <w:noBreakHyphen/>
        <w:t>flo-g</w:t>
      </w:r>
      <w:r>
        <w:rPr>
          <w:rStyle w:val="WrterbuchStandard"/>
        </w:rPr>
        <w:t>, ae., st. N. (a): nhd. ansteckende Krankheit; E.: s. ge</w:t>
        <w:noBreakHyphen/>
        <w:t>, *flo</w:t>
        <w:noBreakHyphen/>
        <w:t>g; L.: Hh 109</w:t>
      </w:r>
    </w:p>
    <w:p>
      <w:pPr>
        <w:pStyle w:val="KeinLeerraum"/>
        <w:rPr/>
      </w:pPr>
      <w:r>
        <w:rPr>
          <w:rStyle w:val="Wrterbuchkopfzeile"/>
        </w:rPr>
        <w:t>gefloire</w:t>
      </w:r>
      <w:r>
        <w:rPr>
          <w:rStyle w:val="WrterbuchStandard"/>
        </w:rPr>
        <w:t>, mhd., st. N.: nhd. Kopfputz, Blumenschmuck; E.: s. ge, floire; W.: nhd. DW-; L.: Lexer 399a (gefloire)</w:t>
      </w:r>
    </w:p>
    <w:p>
      <w:pPr>
        <w:pStyle w:val="KeinLeerraum"/>
        <w:rPr/>
      </w:pPr>
      <w:r>
        <w:rPr>
          <w:rStyle w:val="Wrterbuchkopfzeile"/>
        </w:rPr>
        <w:t>geflæren</w:t>
      </w:r>
      <w:r>
        <w:rPr>
          <w:rStyle w:val="WrterbuchStandard"/>
        </w:rPr>
        <w:t>, mhd., sw. V.: nhd. verschönern; Q.: Wh (um 1210); E.: s. ge, flæren; W.: nhd. DW-; L.: Hennig (geflæren)</w:t>
      </w:r>
    </w:p>
    <w:p>
      <w:pPr>
        <w:pStyle w:val="KeinLeerraum"/>
        <w:rPr/>
      </w:pPr>
      <w:r>
        <w:rPr>
          <w:rStyle w:val="Wrterbuchkopfzeile"/>
        </w:rPr>
        <w:t>geflæret</w:t>
      </w:r>
      <w:r>
        <w:rPr>
          <w:rStyle w:val="WrterbuchStandard"/>
        </w:rPr>
        <w:t>, mhd., (Part. Prät.=)Adj.: nhd. geschmückt; Vw.: s. ge-, ðz-; Q.: Ren (nach 1243) (FB geflæret); E.: s. ge, flæret, flæren; W.: nhd. DW-; L.: Lexer 399a (geflæret)</w:t>
      </w:r>
    </w:p>
    <w:p>
      <w:pPr>
        <w:pStyle w:val="KeinLeerraum"/>
        <w:rPr/>
      </w:pPr>
      <w:r>
        <w:rPr>
          <w:rStyle w:val="Wrterbuchkopfzeile"/>
        </w:rPr>
        <w:t>geflærieren</w:t>
      </w:r>
      <w:r>
        <w:rPr>
          <w:rStyle w:val="WrterbuchStandard"/>
        </w:rPr>
        <w:t>, mhd., sw. V.: nhd. »blühen«; Q.: Suol, RqvI, SHort (nach 1298) (FB geflærieren); E.: s. ge, flærieren; W.: nhd. DW-</w:t>
      </w:r>
    </w:p>
    <w:p>
      <w:pPr>
        <w:pStyle w:val="KeinLeerraum"/>
        <w:rPr/>
      </w:pPr>
      <w:r>
        <w:rPr>
          <w:rStyle w:val="Wrterbuchkopfzeile"/>
        </w:rPr>
        <w:t>geflærieret</w:t>
      </w:r>
      <w:r>
        <w:rPr>
          <w:rStyle w:val="WrterbuchStandard"/>
        </w:rPr>
        <w:t>, geflæriert, mhd., (Part. Prät.=)Adj.: nhd. »geblüht«, blühend, glänzend, prächtig, schön; Vw.: s. wol-; Q.: RqvI (FB geflærieret); E.: s. geflærieren, ge, flærieren, flærieret; W.: nhd. DW-; L.: Hennig (geflæriert, s. flærieren)</w:t>
      </w:r>
    </w:p>
    <w:p>
      <w:pPr>
        <w:pStyle w:val="KeinLeerraum"/>
        <w:rPr/>
      </w:pPr>
      <w:r>
        <w:rPr>
          <w:rStyle w:val="Wrterbuchkopfzeile"/>
        </w:rPr>
        <w:t>geflæriert</w:t>
      </w:r>
      <w:r>
        <w:rPr>
          <w:rStyle w:val="WrterbuchStandard"/>
        </w:rPr>
        <w:t>, mhd., (Part. Prät.=)Adj.: Vw.: s. geflærieret</w:t>
      </w:r>
    </w:p>
    <w:p>
      <w:pPr>
        <w:pStyle w:val="KeinLeerraum"/>
        <w:rPr/>
      </w:pPr>
      <w:r>
        <w:rPr>
          <w:rStyle w:val="Wrterbuchkopfzeile"/>
        </w:rPr>
        <w:t>geflært</w:t>
      </w:r>
      <w:r>
        <w:rPr>
          <w:rStyle w:val="WrterbuchStandard"/>
        </w:rPr>
        <w:t>, mhd., (Part. Prät.)Adj.: nhd. ausstatten mit, schmücken mit; E.: s. ge, flæren; W.: nhd. DW-; L.: Hennig (geflært, s. flæren)</w:t>
      </w:r>
    </w:p>
    <w:p>
      <w:pPr>
        <w:pStyle w:val="KeinLeerraum"/>
        <w:rPr/>
      </w:pPr>
      <w:r>
        <w:rPr>
          <w:rStyle w:val="Wrterbuchkopfzeile"/>
        </w:rPr>
        <w:t>geflühtic</w:t>
      </w:r>
      <w:r>
        <w:rPr>
          <w:rStyle w:val="WrterbuchStandard"/>
        </w:rPr>
        <w:t xml:space="preserve">, mhd., Adj.: Vw.: s. gevlühtic </w:t>
      </w:r>
    </w:p>
    <w:p>
      <w:pPr>
        <w:pStyle w:val="KeinLeerraum"/>
        <w:rPr/>
      </w:pPr>
      <w:r>
        <w:rPr>
          <w:rStyle w:val="Wrterbuchkopfzeile"/>
        </w:rPr>
        <w:t>ge-fl‘-m-an</w:t>
      </w:r>
      <w:r>
        <w:rPr>
          <w:rStyle w:val="WrterbuchStandard"/>
        </w:rPr>
        <w:t>, ae., sw. V. (1): Vw.: s. ge-flíe-m</w:t>
        <w:noBreakHyphen/>
        <w:t>an</w:t>
      </w:r>
    </w:p>
    <w:p>
      <w:pPr>
        <w:pStyle w:val="KeinLeerraum"/>
        <w:rPr/>
      </w:pPr>
      <w:r>
        <w:rPr>
          <w:rStyle w:val="Wrterbuchkopfzeile"/>
        </w:rPr>
        <w:t>ge-fÊ-d-an</w:t>
      </w:r>
      <w:r>
        <w:rPr>
          <w:rStyle w:val="WrterbuchStandard"/>
        </w:rPr>
        <w:t>, ge-fÐ-d-an, ae., sw. V. (1): nhd. nähren, füttern, aufziehen, hervor</w:t>
        <w:softHyphen/>
        <w:t>bringen; ÜG.: lat. lactare Gl, nutrire Gl, pascere Gl, saturare Gl; E.: ge</w:t>
        <w:noBreakHyphen/>
        <w:t>, fÊ-d-an; L.: Hall/Meritt 113a</w:t>
      </w:r>
    </w:p>
    <w:p>
      <w:pPr>
        <w:pStyle w:val="KeinLeerraum"/>
        <w:rPr/>
      </w:pPr>
      <w:r>
        <w:rPr>
          <w:rStyle w:val="Wrterbuchkopfzeile"/>
        </w:rPr>
        <w:t>ge</w:t>
        <w:noBreakHyphen/>
        <w:t>fæg</w:t>
      </w:r>
      <w:r>
        <w:rPr>
          <w:rStyle w:val="WrterbuchStandard"/>
          <w:b/>
        </w:rPr>
        <w:t xml:space="preserve"> (2)</w:t>
      </w:r>
      <w:r>
        <w:rPr>
          <w:rStyle w:val="WrterbuchStandard"/>
        </w:rPr>
        <w:t>, ae., Adj.: nhd. passend; Vw.: s. un</w:t>
        <w:noBreakHyphen/>
        <w:t>; E.: s. ge</w:t>
        <w:noBreakHyphen/>
        <w:t>, *fæg (2); L.: Hh 111</w:t>
      </w:r>
    </w:p>
    <w:p>
      <w:pPr>
        <w:pStyle w:val="KeinLeerraum"/>
        <w:rPr/>
      </w:pPr>
      <w:r>
        <w:rPr>
          <w:rStyle w:val="Wrterbuchkopfzeile"/>
        </w:rPr>
        <w:t>ge-fæg</w:t>
      </w:r>
      <w:r>
        <w:rPr>
          <w:rStyle w:val="WrterbuchStandard"/>
          <w:b/>
        </w:rPr>
        <w:t xml:space="preserve"> (1)</w:t>
      </w:r>
      <w:r>
        <w:rPr>
          <w:rStyle w:val="WrterbuchStandard"/>
        </w:rPr>
        <w:t>, ae., st. N. (i): nhd. Fügung, Verbindung; E.: s. ge</w:t>
        <w:noBreakHyphen/>
        <w:t>, *fæg (1); L.: Hh 111</w:t>
      </w:r>
    </w:p>
    <w:p>
      <w:pPr>
        <w:pStyle w:val="KeinLeerraum"/>
        <w:rPr/>
      </w:pPr>
      <w:r>
        <w:rPr>
          <w:rStyle w:val="Wrterbuchkopfzeile"/>
        </w:rPr>
        <w:t>ge</w:t>
        <w:noBreakHyphen/>
        <w:t>fÊg</w:t>
      </w:r>
      <w:r>
        <w:rPr>
          <w:rStyle w:val="WrterbuchStandard"/>
        </w:rPr>
        <w:t>, ae., st. N. (a): nhd. Gefüge, Verbindung, Zeichnung; E.: s. ge</w:t>
        <w:noBreakHyphen/>
        <w:t>, *fÊg; L.: Hh 111</w:t>
      </w:r>
    </w:p>
    <w:p>
      <w:pPr>
        <w:pStyle w:val="KeinLeerraum"/>
        <w:rPr/>
      </w:pPr>
      <w:r>
        <w:rPr>
          <w:rStyle w:val="Wrterbuchkopfzeile"/>
        </w:rPr>
        <w:t>ge-fÊg-an</w:t>
      </w:r>
      <w:r>
        <w:rPr>
          <w:rStyle w:val="WrterbuchStandard"/>
        </w:rPr>
        <w:t>, ge-fÐg-an, ae., sw. V. (1): nhd. fügen, verbinden, passen, verfertigen; E.: s. ge</w:t>
        <w:noBreakHyphen/>
        <w:t>, fÊg-an; L.: Hall/Meritt 113b, Lehnert 73b</w:t>
      </w:r>
    </w:p>
    <w:p>
      <w:pPr>
        <w:pStyle w:val="KeinLeerraum"/>
        <w:rPr/>
      </w:pPr>
      <w:r>
        <w:rPr>
          <w:rStyle w:val="Wrterbuchkopfzeile"/>
        </w:rPr>
        <w:t>*ge-fæg-e?</w:t>
      </w:r>
      <w:r>
        <w:rPr>
          <w:rStyle w:val="WrterbuchStandard"/>
        </w:rPr>
        <w:t>, ae., Adv.: Vw.: s. un</w:t>
        <w:noBreakHyphen/>
        <w:t>; E.: s. ge-fæg (2); L.: Hall/Meritt 376b</w:t>
      </w:r>
    </w:p>
    <w:p>
      <w:pPr>
        <w:pStyle w:val="KeinLeerraum"/>
        <w:rPr/>
      </w:pPr>
      <w:r>
        <w:rPr>
          <w:rStyle w:val="Wrterbuchkopfzeile"/>
        </w:rPr>
        <w:t>ge-fÊg-ing</w:t>
      </w:r>
      <w:r>
        <w:rPr>
          <w:rStyle w:val="WrterbuchStandard"/>
        </w:rPr>
        <w:t>, ge-fÐg-ing, ae., st. F. (æ): nhd. Verbindung; E.: s. ge-fÊg-an; L.: Hall/Meritt 113b</w:t>
      </w:r>
    </w:p>
    <w:p>
      <w:pPr>
        <w:pStyle w:val="KeinLeerraum"/>
        <w:rPr/>
      </w:pPr>
      <w:r>
        <w:rPr>
          <w:rStyle w:val="Wrterbuchkopfzeile"/>
        </w:rPr>
        <w:t>ge-fÊg-n’s</w:t>
      </w:r>
      <w:r>
        <w:rPr>
          <w:rStyle w:val="WrterbuchStandard"/>
        </w:rPr>
        <w:t>, ae., st. F. (jæ): Vw.: s. ge-fÊg-n’s</w:t>
        <w:noBreakHyphen/>
        <w:t>s</w:t>
      </w:r>
    </w:p>
    <w:p>
      <w:pPr>
        <w:pStyle w:val="KeinLeerraum"/>
        <w:rPr/>
      </w:pPr>
      <w:r>
        <w:rPr>
          <w:rStyle w:val="Wrterbuchkopfzeile"/>
        </w:rPr>
        <w:t>ge-fÊg-n’s-s</w:t>
      </w:r>
      <w:r>
        <w:rPr>
          <w:rStyle w:val="WrterbuchStandard"/>
        </w:rPr>
        <w:t>, ge-fÊg-n’s, ge-fÐg-n’s-s, ge-f’g-n’s, ae., st. F. (jæ): nhd. Verbindung, Kameradschaft; ÜG.: lat. (sartus) Gl, (tegere) Gl; E.: s. ge-fÊg-an; L.: Hall/Meritt 113b</w:t>
      </w:r>
    </w:p>
    <w:p>
      <w:pPr>
        <w:pStyle w:val="KeinLeerraum"/>
        <w:rPr/>
      </w:pPr>
      <w:r>
        <w:rPr>
          <w:rStyle w:val="Wrterbuchkopfzeile"/>
        </w:rPr>
        <w:t>ge</w:t>
        <w:noBreakHyphen/>
        <w:t>fo-l</w:t>
      </w:r>
      <w:r>
        <w:rPr>
          <w:rStyle w:val="WrterbuchStandard"/>
          <w:b/>
        </w:rPr>
        <w:t xml:space="preserve"> (1)</w:t>
      </w:r>
      <w:r>
        <w:rPr>
          <w:rStyle w:val="WrterbuchStandard"/>
        </w:rPr>
        <w:t>, ae., Adj.: nhd. trächtig; E.: s. ge</w:t>
        <w:noBreakHyphen/>
        <w:t>, *fo</w:t>
        <w:noBreakHyphen/>
        <w:t>l; L.: Hh 111</w:t>
      </w:r>
    </w:p>
    <w:p>
      <w:pPr>
        <w:pStyle w:val="KeinLeerraum"/>
        <w:rPr/>
      </w:pPr>
      <w:r>
        <w:rPr>
          <w:rStyle w:val="Wrterbuchkopfzeile"/>
        </w:rPr>
        <w:t>gef-ol</w:t>
      </w:r>
      <w:r>
        <w:rPr>
          <w:rStyle w:val="WrterbuchStandard"/>
          <w:b/>
        </w:rPr>
        <w:t xml:space="preserve"> (2)</w:t>
      </w:r>
      <w:r>
        <w:rPr>
          <w:rStyle w:val="WrterbuchStandard"/>
        </w:rPr>
        <w:t>, ae., Adj.: Vw.: s. gief-ol</w:t>
      </w:r>
    </w:p>
    <w:p>
      <w:pPr>
        <w:pStyle w:val="KeinLeerraum"/>
        <w:rPr/>
      </w:pPr>
      <w:r>
        <w:rPr>
          <w:rStyle w:val="Wrterbuchkopfzeile"/>
        </w:rPr>
        <w:t>ge-fÊl-an</w:t>
      </w:r>
      <w:r>
        <w:rPr>
          <w:rStyle w:val="WrterbuchStandard"/>
        </w:rPr>
        <w:t>, ge-fÐl-an, ae., sw. V. (1): nhd. fühlen, merken; ÜG.: lat. sentire Gl; E.: s. ge</w:t>
        <w:noBreakHyphen/>
        <w:t>, fÊl-an; L.: Hall/Meritt 113b, Lehnert 73b</w:t>
      </w:r>
    </w:p>
    <w:p>
      <w:pPr>
        <w:pStyle w:val="KeinLeerraum"/>
        <w:rPr/>
      </w:pPr>
      <w:r>
        <w:rPr>
          <w:rStyle w:val="Wrterbuchkopfzeile"/>
        </w:rPr>
        <w:t>ge-folg</w:t>
        <w:noBreakHyphen/>
        <w:t>ian</w:t>
      </w:r>
      <w:r>
        <w:rPr>
          <w:rStyle w:val="WrterbuchStandard"/>
        </w:rPr>
        <w:t>, ae., sw. V. (2): nhd. folgen, begleiten, Gefolgsdienst leisten, gehorchen, dienen; E.: s. ge</w:t>
        <w:noBreakHyphen/>
        <w:t>, folg-ian; L.: Hall/Meritt 124a</w:t>
      </w:r>
    </w:p>
    <w:p>
      <w:pPr>
        <w:pStyle w:val="KeinLeerraum"/>
        <w:rPr/>
      </w:pPr>
      <w:r>
        <w:rPr>
          <w:rStyle w:val="Wrterbuchkopfzeile"/>
        </w:rPr>
        <w:t>ge-fæ-n</w:t>
      </w:r>
      <w:r>
        <w:rPr>
          <w:rStyle w:val="WrterbuchStandard"/>
        </w:rPr>
        <w:t>, ae., st. V. (7)=red. V. (1): nhd. fangen, nehmen, fassen, greifen, ergreifen, gefangen nehmen, empfangen, unternehmen, kommen zu, beginnen, anfangen, treffen, angreifen; ÜG.: lat. accipere Gl, apprehendere Gl, assumere Gl, capere Gl, comprehendere Gl, prehendere Gl, recipere Gl, terere Gl; Vw.: s. for-e</w:t>
        <w:noBreakHyphen/>
        <w:t>; E.: germ. *gafanhan, st. V., fassen, ergreifen; s. idg. *kom, Adv., Präp., Präf., neben, bei, mit, entlang, Pokorny 612?; idg. *pÀ¨</w:t>
        <w:noBreakHyphen/>
        <w:t>, *pÀ</w:t>
        <w:noBreakHyphen/>
        <w:t>, V., festmachen, Pokorny 787; L.: Hall/Meritt 124a, Lehnert 79b</w:t>
      </w:r>
    </w:p>
    <w:p>
      <w:pPr>
        <w:pStyle w:val="KeinLeerraum"/>
        <w:rPr/>
      </w:pPr>
      <w:r>
        <w:rPr>
          <w:rStyle w:val="Wrterbuchkopfzeile"/>
        </w:rPr>
        <w:t>ge</w:t>
        <w:noBreakHyphen/>
        <w:t>fÊr-a</w:t>
      </w:r>
      <w:r>
        <w:rPr>
          <w:rStyle w:val="WrterbuchStandard"/>
        </w:rPr>
        <w:t>, ge-fÐr-a, ae., sw. M. (n): nhd. Genosse, Gefährte, Mitschüler, Gatte, Diener; ÜG.: lat. abire Gl, condiscipulus Gl, conservus Gl, migrare Gl, proficisci Gl, secedere Gl, socius Gl; Vw.: s. níe</w:t>
        <w:noBreakHyphen/>
        <w:t>d</w:t>
        <w:noBreakHyphen/>
        <w:t>; E.: s. ge</w:t>
        <w:noBreakHyphen/>
        <w:t>, fÊr</w:t>
        <w:noBreakHyphen/>
        <w:t>a; L.: Hh 111, Hall/Meritt 117a, Lehnert 75b</w:t>
      </w:r>
    </w:p>
    <w:p>
      <w:pPr>
        <w:pStyle w:val="KeinLeerraum"/>
        <w:rPr/>
      </w:pPr>
      <w:r>
        <w:rPr>
          <w:rStyle w:val="Wrterbuchkopfzeile"/>
        </w:rPr>
        <w:t>ge</w:t>
        <w:noBreakHyphen/>
        <w:t>fÊr</w:t>
        <w:noBreakHyphen/>
        <w:t>an</w:t>
      </w:r>
      <w:r>
        <w:rPr>
          <w:rStyle w:val="WrterbuchStandard"/>
        </w:rPr>
        <w:t>, ge-fÐr-an, ae., sw. V. (1): nhd. vollenden, erfüllen, erhalten (V.), leiden, erdulden, bringen; ÜG.: lat. ambulare Gl, egredi Gl, exire Gl, ire Gl, procedere Gl, progredi Gl, transire Gl; Vw.: s. fra</w:t>
        <w:noBreakHyphen/>
        <w:t>m</w:t>
        <w:noBreakHyphen/>
        <w:t>; E.: s. ge</w:t>
        <w:noBreakHyphen/>
        <w:t>, fÊr-an; L.: Hh 111, Hall/Meritt 117a, Lehnert 75b</w:t>
      </w:r>
    </w:p>
    <w:p>
      <w:pPr>
        <w:pStyle w:val="KeinLeerraum"/>
        <w:rPr/>
      </w:pPr>
      <w:r>
        <w:rPr>
          <w:rStyle w:val="Wrterbuchkopfzeile"/>
        </w:rPr>
        <w:t>ge</w:t>
        <w:noBreakHyphen/>
        <w:t>fÊr</w:t>
        <w:noBreakHyphen/>
        <w:t>e</w:t>
      </w:r>
      <w:r>
        <w:rPr>
          <w:rStyle w:val="WrterbuchStandard"/>
          <w:b/>
        </w:rPr>
        <w:t xml:space="preserve"> (2)</w:t>
      </w:r>
      <w:r>
        <w:rPr>
          <w:rStyle w:val="WrterbuchStandard"/>
        </w:rPr>
        <w:t>, ae., st. M. (ja?): nhd. Genosse, Gefährte; ÜG.: lat. puer, satelles; Hw.: s. ge</w:t>
        <w:noBreakHyphen/>
        <w:t>fÊr</w:t>
        <w:noBreakHyphen/>
        <w:t>a; E.: s. ge</w:t>
        <w:noBreakHyphen/>
        <w:t>, *fÊr-e (2); L.: Hh 111</w:t>
      </w:r>
    </w:p>
    <w:p>
      <w:pPr>
        <w:pStyle w:val="KeinLeerraum"/>
        <w:rPr/>
      </w:pPr>
      <w:r>
        <w:rPr>
          <w:rStyle w:val="Wrterbuchkopfzeile"/>
        </w:rPr>
        <w:t>ge</w:t>
        <w:noBreakHyphen/>
        <w:t>fÊr</w:t>
        <w:noBreakHyphen/>
        <w:t>e</w:t>
      </w:r>
      <w:r>
        <w:rPr>
          <w:rStyle w:val="WrterbuchStandard"/>
          <w:b/>
        </w:rPr>
        <w:t xml:space="preserve"> (3)</w:t>
      </w:r>
      <w:r>
        <w:rPr>
          <w:rStyle w:val="WrterbuchStandard"/>
        </w:rPr>
        <w:t>, ge-fÐr-e (2), ae., N.: nhd. Gesellschaft, Gemeinschaft; Vw.: s. sci</w:t>
        <w:noBreakHyphen/>
        <w:t>p</w:t>
        <w:noBreakHyphen/>
        <w:t>; E.: s. ge</w:t>
        <w:noBreakHyphen/>
        <w:t>, *fÊr-e (3); L.: Hh 111</w:t>
      </w:r>
    </w:p>
    <w:p>
      <w:pPr>
        <w:pStyle w:val="KeinLeerraum"/>
        <w:rPr/>
      </w:pPr>
      <w:r>
        <w:rPr>
          <w:rStyle w:val="Wrterbuchkopfzeile"/>
        </w:rPr>
        <w:t>ge</w:t>
        <w:noBreakHyphen/>
        <w:t>fÊr</w:t>
        <w:noBreakHyphen/>
        <w:t>e</w:t>
      </w:r>
      <w:r>
        <w:rPr>
          <w:rStyle w:val="WrterbuchStandard"/>
          <w:b/>
        </w:rPr>
        <w:t xml:space="preserve"> (1)</w:t>
      </w:r>
      <w:r>
        <w:rPr>
          <w:rStyle w:val="WrterbuchStandard"/>
        </w:rPr>
        <w:t>, ge-fÐr-e (1), ae., Adj. (ja): nhd. erreichbar; E.: s. ge</w:t>
        <w:noBreakHyphen/>
        <w:t>, fÊr-e (1); L.: Hh 111, Hall/Meritt 117a, Lehnert 75b</w:t>
      </w:r>
    </w:p>
    <w:p>
      <w:pPr>
        <w:pStyle w:val="KeinLeerraum"/>
        <w:rPr/>
      </w:pPr>
      <w:r>
        <w:rPr>
          <w:rStyle w:val="Wrterbuchkopfzeile"/>
        </w:rPr>
        <w:t>ge-forh-t-ian</w:t>
      </w:r>
      <w:r>
        <w:rPr>
          <w:rStyle w:val="WrterbuchStandard"/>
        </w:rPr>
        <w:t>, ae., sw. V. (2): nhd. fürchten, sich fürchten; ÜG.: lat. expavescere Gl, (percellere); E.: s. ge</w:t>
        <w:noBreakHyphen/>
        <w:t>, forh-t-ian; L.: Hh 112, Hall/Meritt 129b</w:t>
      </w:r>
    </w:p>
    <w:p>
      <w:pPr>
        <w:pStyle w:val="KeinLeerraum"/>
        <w:rPr/>
      </w:pPr>
      <w:r>
        <w:rPr>
          <w:rStyle w:val="Wrterbuchkopfzeile"/>
        </w:rPr>
        <w:t>geformen</w:t>
      </w:r>
      <w:r>
        <w:rPr>
          <w:rStyle w:val="WrterbuchStandard"/>
        </w:rPr>
        <w:t>, mhd., sw. V.: nhd. »formen«; ÜG.: lat. informare STheol; Q.: BrAsb (1250-1275) (FB geformen), STheol; E.: s. ge, formen; W.: nhd. DW-</w:t>
      </w:r>
    </w:p>
    <w:p>
      <w:pPr>
        <w:pStyle w:val="KeinLeerraum"/>
        <w:rPr/>
      </w:pPr>
      <w:r>
        <w:rPr>
          <w:rStyle w:val="Wrterbuchkopfzeile"/>
        </w:rPr>
        <w:t>geformet</w:t>
      </w:r>
      <w:r>
        <w:rPr>
          <w:rStyle w:val="WrterbuchStandard"/>
        </w:rPr>
        <w:t>, mhd., (Part. Prät.=)Adj.: nhd. geformt; Vw.: s. gelÆch-, got</w:t>
        <w:noBreakHyphen/>
        <w:t>; Q.: Hiob, Tauler (FB geformet), STheol (nach 1323); E.: s. formen; W.: nhd. geformt, (Part. Prät.=)Adj., geformt; R.: geformet werden: nhd. geformt werden; ÜG.: lat. conformari STheol, informari STheol; L.: Morgan/Strothmann 398a</w:t>
      </w:r>
    </w:p>
    <w:p>
      <w:pPr>
        <w:pStyle w:val="KeinLeerraum"/>
        <w:rPr/>
      </w:pPr>
      <w:r>
        <w:rPr>
          <w:rStyle w:val="Wrterbuchkopfzeile"/>
        </w:rPr>
        <w:t>geformet</w:t>
      </w:r>
      <w:r>
        <w:rPr>
          <w:rStyle w:val="WrterbuchStandard"/>
        </w:rPr>
        <w:t>, mnd., (Part. Prät.=)Adj.: nhd. geformt; Hw.: s. formen (1), vgl. mhd. geformet; Vw.: s. got-; E.: s. formen (1); R.: geformet sÆn alsæ: nhd. »geformt sein (V.) als«, das Aussehen haben wie; R.: geformede bilde de Ðn minsche selven ertrachtet: nhd. »geformte Bilder die ein Mensch selbst erkennt«, erkenntnismäßige Vorstellung; L.: MndHwb 1, 877 (forme)</w:t>
      </w:r>
    </w:p>
    <w:p>
      <w:pPr>
        <w:pStyle w:val="KeinLeerraum"/>
        <w:rPr/>
      </w:pPr>
      <w:r>
        <w:rPr>
          <w:rStyle w:val="Wrterbuchkopfzeile"/>
        </w:rPr>
        <w:t>geformieret</w:t>
      </w:r>
      <w:r>
        <w:rPr>
          <w:rStyle w:val="WrterbuchStandard"/>
        </w:rPr>
        <w:t>, mhd., (Part. Prät.=)Adj.: nhd. »geformt«; Q.: Tauler (vor 1350) (FB geformieret); E.: s. un, ge, formieren; W.: nhd. DW-</w:t>
      </w:r>
    </w:p>
    <w:p>
      <w:pPr>
        <w:pStyle w:val="KeinLeerraum"/>
        <w:rPr/>
      </w:pPr>
      <w:r>
        <w:rPr>
          <w:rStyle w:val="Wrterbuchkopfzeile"/>
        </w:rPr>
        <w:t>*ge</w:t>
        <w:noBreakHyphen/>
        <w:t>fÊr</w:t>
        <w:noBreakHyphen/>
        <w:t>n-e</w:t>
      </w:r>
      <w:r>
        <w:rPr>
          <w:rStyle w:val="WrterbuchStandard"/>
        </w:rPr>
        <w:t>, ae., Adj.: nhd. passierbar; Hw.: s. un</w:t>
        <w:noBreakHyphen/>
        <w:t>; E.: s. ge</w:t>
        <w:noBreakHyphen/>
        <w:t>, *fÊr-n-e; L.: Hh 111</w:t>
      </w:r>
    </w:p>
    <w:p>
      <w:pPr>
        <w:pStyle w:val="KeinLeerraum"/>
        <w:rPr/>
      </w:pPr>
      <w:r>
        <w:rPr>
          <w:rStyle w:val="Wrterbuchkopfzeile"/>
        </w:rPr>
        <w:t>ge-fÊr-rÚ-d-en</w:t>
      </w:r>
      <w:r>
        <w:rPr>
          <w:rStyle w:val="WrterbuchStandard"/>
        </w:rPr>
        <w:t>, ge-fÐr-rÚ-d-en, ae., st. F. (jæ): nhd. Gefolgschaft, Begleitung; ÜG.: lat. consors Gl; E.: s. ge</w:t>
        <w:noBreakHyphen/>
        <w:t>, rÚ-d-en; L.: Hall/Meritt 117b</w:t>
      </w:r>
    </w:p>
    <w:p>
      <w:pPr>
        <w:pStyle w:val="KeinLeerraum"/>
        <w:rPr/>
      </w:pPr>
      <w:r>
        <w:rPr>
          <w:rStyle w:val="Wrterbuchkopfzeile"/>
        </w:rPr>
        <w:t>ge-for-þ-fÐr-an</w:t>
      </w:r>
      <w:r>
        <w:rPr>
          <w:rStyle w:val="WrterbuchStandard"/>
        </w:rPr>
        <w:t>, ae., sw. V. (1): Vw.: s. ge-for-þ-fÊr-an</w:t>
      </w:r>
    </w:p>
    <w:p>
      <w:pPr>
        <w:pStyle w:val="KeinLeerraum"/>
        <w:rPr/>
      </w:pPr>
      <w:r>
        <w:rPr>
          <w:rStyle w:val="Wrterbuchkopfzeile"/>
        </w:rPr>
        <w:t>ge-for-þ-fÊr</w:t>
        <w:noBreakHyphen/>
        <w:t>an</w:t>
      </w:r>
      <w:r>
        <w:rPr>
          <w:rStyle w:val="WrterbuchStandard"/>
        </w:rPr>
        <w:t>, ge-for-þ-fÐr-an, ae., sw. V. (1): nhd. abreisen, sterben; E.: s. ge</w:t>
        <w:noBreakHyphen/>
        <w:t>, for</w:t>
        <w:noBreakHyphen/>
        <w:t>þ, fÊr-an; L.: Hall/Meritt 133b</w:t>
      </w:r>
    </w:p>
    <w:p>
      <w:pPr>
        <w:pStyle w:val="KeinLeerraum"/>
        <w:rPr/>
      </w:pPr>
      <w:r>
        <w:rPr>
          <w:rStyle w:val="Wrterbuchkopfzeile"/>
        </w:rPr>
        <w:t>ge</w:t>
        <w:noBreakHyphen/>
        <w:t>fÊ-þ-r</w:t>
        <w:noBreakHyphen/>
        <w:t>ian</w:t>
      </w:r>
      <w:r>
        <w:rPr>
          <w:rStyle w:val="WrterbuchStandard"/>
        </w:rPr>
        <w:t>, ge-fÐ-þ-r-ian, ae., sw. V. (2): nhd. beladen (V.); E.: s. ge</w:t>
        <w:noBreakHyphen/>
        <w:t>, *fÊ</w:t>
        <w:noBreakHyphen/>
        <w:t>þ-r-ian; L.: Hh 111, Hall/Meritt 118a, Lehnert 76a</w:t>
      </w:r>
    </w:p>
    <w:p>
      <w:pPr>
        <w:pStyle w:val="KeinLeerraum"/>
        <w:rPr/>
      </w:pPr>
      <w:r>
        <w:rPr>
          <w:rStyle w:val="Wrterbuchkopfzeile"/>
        </w:rPr>
        <w:t>ge</w:t>
        <w:noBreakHyphen/>
        <w:t>frÚg-e</w:t>
      </w:r>
      <w:r>
        <w:rPr>
          <w:rStyle w:val="WrterbuchStandard"/>
          <w:b/>
        </w:rPr>
        <w:t xml:space="preserve"> (1)</w:t>
      </w:r>
      <w:r>
        <w:rPr>
          <w:rStyle w:val="WrterbuchStandard"/>
        </w:rPr>
        <w:t>, ae., Adj. (ja): nhd. bekannt, berühmt, berüchtigt; E.: s. ge</w:t>
        <w:noBreakHyphen/>
        <w:t>, *frÚg-e (1); L.: Hh 114, Hall/Meritt 137a, Lehnert 84a</w:t>
      </w:r>
    </w:p>
    <w:p>
      <w:pPr>
        <w:pStyle w:val="KeinLeerraum"/>
        <w:rPr/>
      </w:pPr>
      <w:r>
        <w:rPr>
          <w:rStyle w:val="Wrterbuchkopfzeile"/>
        </w:rPr>
        <w:t>ge</w:t>
        <w:noBreakHyphen/>
        <w:t>frÚg-e</w:t>
      </w:r>
      <w:r>
        <w:rPr>
          <w:rStyle w:val="WrterbuchStandard"/>
          <w:b/>
        </w:rPr>
        <w:t xml:space="preserve"> (2)</w:t>
      </w:r>
      <w:r>
        <w:rPr>
          <w:rStyle w:val="WrterbuchStandard"/>
        </w:rPr>
        <w:t>, ae., st. N. (ja): nhd. Ruf, Gerücht, Kenntnis, Erfahrung, Erfragung; E.: s. ge</w:t>
        <w:noBreakHyphen/>
        <w:t>, *frÚg-e (2); L.: Hh 114, Hall/Meritt 137a, Lehnert 84a</w:t>
      </w:r>
    </w:p>
    <w:p>
      <w:pPr>
        <w:pStyle w:val="KeinLeerraum"/>
        <w:rPr/>
      </w:pPr>
      <w:r>
        <w:rPr>
          <w:rStyle w:val="Wrterbuchkopfzeile"/>
        </w:rPr>
        <w:t>ge</w:t>
        <w:noBreakHyphen/>
        <w:t>frõg-ian</w:t>
      </w:r>
      <w:r>
        <w:rPr>
          <w:rStyle w:val="WrterbuchStandard"/>
        </w:rPr>
        <w:t>, ae., sw. V. (2): nhd. erfahren (V.); E.: s. germ. *gafregnan, st. V., fragen; vgl. idg. *kom, Adv., Präp., Präf., neben, bei, mit, entlang, Pokorny 612?; idg. *per¨- (4), *pre¨</w:t>
        <w:noBreakHyphen/>
        <w:t>, *p¥¨</w:t>
        <w:noBreakHyphen/>
        <w:t>, V., fragen, bitten, Pokorny 821; L.: Hh 114</w:t>
      </w:r>
    </w:p>
    <w:p>
      <w:pPr>
        <w:pStyle w:val="KeinLeerraum"/>
        <w:rPr/>
      </w:pPr>
      <w:r>
        <w:rPr>
          <w:rStyle w:val="Wrterbuchkopfzeile"/>
        </w:rPr>
        <w:t>ge-frÏpg-ian</w:t>
      </w:r>
      <w:r>
        <w:rPr>
          <w:rStyle w:val="WrterbuchStandard"/>
        </w:rPr>
        <w:t>, ae., sw. V. (2): nhd. anklagen, sich scheuen; ÜG.: lat. accusare Gl, revereri Gl; E.: s. ge</w:t>
        <w:noBreakHyphen/>
        <w:t>, frÏpg-ian; L.: Hall/Meritt 137a</w:t>
      </w:r>
    </w:p>
    <w:p>
      <w:pPr>
        <w:pStyle w:val="KeinLeerraum"/>
        <w:rPr/>
      </w:pPr>
      <w:r>
        <w:rPr>
          <w:rStyle w:val="Wrterbuchkopfzeile"/>
        </w:rPr>
        <w:t>ge-frõ-s-ian</w:t>
      </w:r>
      <w:r>
        <w:rPr>
          <w:rStyle w:val="WrterbuchStandard"/>
        </w:rPr>
        <w:t>, ae., sw. V. (2): nhd. fragen, erforschen, versuchen; ÜG.: lat. interrogare Gl, sciscitari Gl; E.: s. ge</w:t>
        <w:noBreakHyphen/>
        <w:t>, frõ-s-ian; L.: Hall/Meritt 137b</w:t>
      </w:r>
    </w:p>
    <w:p>
      <w:pPr>
        <w:pStyle w:val="KeinLeerraum"/>
        <w:rPr/>
      </w:pPr>
      <w:r>
        <w:rPr>
          <w:rStyle w:val="Wrterbuchkopfzeile"/>
        </w:rPr>
        <w:t>ge-frÏtw-an</w:t>
      </w:r>
      <w:r>
        <w:rPr>
          <w:rStyle w:val="WrterbuchStandard"/>
        </w:rPr>
        <w:t>, ae., sw. V. (1, 2): nhd. schmücken; Hw.: s. ge-frÏtw-ian; E.: s. ge</w:t>
        <w:noBreakHyphen/>
        <w:t>, frÚtw-an; L.: Hh 114, Hall/Meritt 137a, Lehnert 84a</w:t>
      </w:r>
    </w:p>
    <w:p>
      <w:pPr>
        <w:pStyle w:val="KeinLeerraum"/>
        <w:rPr/>
      </w:pPr>
      <w:r>
        <w:rPr>
          <w:rStyle w:val="Wrterbuchkopfzeile"/>
        </w:rPr>
        <w:t>ge-frÏtw-ian</w:t>
      </w:r>
      <w:r>
        <w:rPr>
          <w:rStyle w:val="WrterbuchStandard"/>
        </w:rPr>
        <w:t>, ae., sw. V. (1, 2): nhd. schmücken; ÜG.: lat. ornare; Vw.: s. ymb</w:t>
        <w:noBreakHyphen/>
        <w:t>; Hw.: s. ge-frÏtw-an; E.: s. ge</w:t>
        <w:noBreakHyphen/>
        <w:t>, frÚtw-ian; L.: Hh 114, Hall/Meritt 137a, Lehnert 84a</w:t>
      </w:r>
    </w:p>
    <w:p>
      <w:pPr>
        <w:pStyle w:val="KeinLeerraum"/>
        <w:rPr/>
      </w:pPr>
      <w:r>
        <w:rPr>
          <w:rStyle w:val="Wrterbuchkopfzeile"/>
        </w:rPr>
        <w:t>ge</w:t>
        <w:noBreakHyphen/>
        <w:t>fréa</w:t>
        <w:noBreakHyphen/>
        <w:t>beor-h-t-ian</w:t>
      </w:r>
      <w:r>
        <w:rPr>
          <w:rStyle w:val="WrterbuchStandard"/>
        </w:rPr>
        <w:t>, ae., sw. V. (2?): nhd. deutlich machen, zeigen; ÜG.: lat. declarare; I.: Lbi. lat. declarare; E.: s. ge</w:t>
        <w:noBreakHyphen/>
        <w:t>, *fréa-beor</w:t>
        <w:noBreakHyphen/>
        <w:t>h-t</w:t>
        <w:noBreakHyphen/>
        <w:t>ian; L.: Gneuss Lb Nr. 103</w:t>
      </w:r>
    </w:p>
    <w:p>
      <w:pPr>
        <w:pStyle w:val="KeinLeerraum"/>
        <w:rPr/>
      </w:pPr>
      <w:r>
        <w:rPr>
          <w:rStyle w:val="Wrterbuchkopfzeile"/>
        </w:rPr>
        <w:t>ge-frÐf-r-an</w:t>
      </w:r>
      <w:r>
        <w:rPr>
          <w:rStyle w:val="WrterbuchStandard"/>
        </w:rPr>
        <w:t>, ae., sw. V. (1): Vw.: s. ge-frÊf-r</w:t>
        <w:noBreakHyphen/>
        <w:t>an</w:t>
      </w:r>
    </w:p>
    <w:p>
      <w:pPr>
        <w:pStyle w:val="KeinLeerraum"/>
        <w:rPr/>
      </w:pPr>
      <w:r>
        <w:rPr>
          <w:rStyle w:val="Wrterbuchkopfzeile"/>
        </w:rPr>
        <w:t>ge-freg-n-an</w:t>
      </w:r>
      <w:r>
        <w:rPr>
          <w:rStyle w:val="WrterbuchStandard"/>
        </w:rPr>
        <w:t>, ae., st. V. (3a): Vw.: s. ge</w:t>
        <w:noBreakHyphen/>
        <w:t>; s. ge-frig-n-an</w:t>
      </w:r>
    </w:p>
    <w:p>
      <w:pPr>
        <w:pStyle w:val="KeinLeerraum"/>
        <w:rPr/>
      </w:pPr>
      <w:r>
        <w:rPr>
          <w:rStyle w:val="Wrterbuchkopfzeile"/>
        </w:rPr>
        <w:t>ge-fr’-m-ed-n’s</w:t>
      </w:r>
      <w:r>
        <w:rPr>
          <w:rStyle w:val="WrterbuchStandard"/>
        </w:rPr>
        <w:t>, ae., st. F. (jæ): Vw.: s. ge-fr’</w:t>
        <w:noBreakHyphen/>
        <w:t>m-ed-n’s</w:t>
        <w:noBreakHyphen/>
        <w:t>s</w:t>
      </w:r>
    </w:p>
    <w:p>
      <w:pPr>
        <w:pStyle w:val="KeinLeerraum"/>
        <w:rPr/>
      </w:pPr>
      <w:r>
        <w:rPr>
          <w:rStyle w:val="Wrterbuchkopfzeile"/>
        </w:rPr>
        <w:t>ge-fr’-m-ed</w:t>
        <w:noBreakHyphen/>
        <w:t>n’s</w:t>
        <w:noBreakHyphen/>
        <w:t>s</w:t>
      </w:r>
      <w:r>
        <w:rPr>
          <w:rStyle w:val="WrterbuchStandard"/>
        </w:rPr>
        <w:t xml:space="preserve">, ge-fr’-m-ed-n’s, ae., st. F. (jæ): nhd. Vollendung, Wirkung; ÜG.: lat. effectus; E.: s. ge-fr’-m-m-an, </w:t>
        <w:noBreakHyphen/>
        <w:t>n’s</w:t>
        <w:noBreakHyphen/>
        <w:t>s; L.: Hall/Meritt 138b</w:t>
      </w:r>
    </w:p>
    <w:p>
      <w:pPr>
        <w:pStyle w:val="KeinLeerraum"/>
        <w:rPr/>
      </w:pPr>
      <w:r>
        <w:rPr>
          <w:rStyle w:val="Wrterbuchkopfzeile"/>
        </w:rPr>
        <w:t>ge-fr’-m-m-an</w:t>
      </w:r>
      <w:r>
        <w:rPr>
          <w:rStyle w:val="WrterbuchStandard"/>
        </w:rPr>
        <w:t>, ae., sw. V. (1): nhd. fördern, unterstützen, tun, machen, ausführen, nützen, gut tun; ÜG.: lat. efficere Gl, patrare, peragere, perficere Gl, perpetrare, provehere Gl; E.: s. ge</w:t>
        <w:noBreakHyphen/>
        <w:t>, fr’</w:t>
        <w:noBreakHyphen/>
        <w:t>m-m</w:t>
        <w:noBreakHyphen/>
        <w:t>an; L.: Lehnert 84b</w:t>
      </w:r>
    </w:p>
    <w:p>
      <w:pPr>
        <w:pStyle w:val="KeinLeerraum"/>
        <w:rPr/>
      </w:pPr>
      <w:r>
        <w:rPr>
          <w:rStyle w:val="Wrterbuchkopfzeile"/>
        </w:rPr>
        <w:t>ge-fr’-m-þ</w:t>
        <w:noBreakHyphen/>
        <w:t>ian</w:t>
      </w:r>
      <w:r>
        <w:rPr>
          <w:rStyle w:val="WrterbuchStandard"/>
        </w:rPr>
        <w:t>, ae., sw. V.: nhd. entfremden, berauben, verfehlen; ÜG.: lat. anathemitizare Gl; E.: s. ge</w:t>
        <w:noBreakHyphen/>
        <w:t>, fr’</w:t>
        <w:noBreakHyphen/>
        <w:t>m-þ</w:t>
        <w:noBreakHyphen/>
        <w:t>ian; L.: Hall/Meritt 138b</w:t>
      </w:r>
    </w:p>
    <w:p>
      <w:pPr>
        <w:pStyle w:val="KeinLeerraum"/>
        <w:rPr/>
      </w:pPr>
      <w:r>
        <w:rPr>
          <w:rStyle w:val="Wrterbuchkopfzeile"/>
        </w:rPr>
        <w:t>ge-fré-o-g-an</w:t>
      </w:r>
      <w:r>
        <w:rPr>
          <w:rStyle w:val="WrterbuchStandard"/>
        </w:rPr>
        <w:t>, ae., sw. V. (2): Vw.: s. ge-frí-o-g</w:t>
        <w:noBreakHyphen/>
        <w:t>an</w:t>
      </w:r>
    </w:p>
    <w:p>
      <w:pPr>
        <w:pStyle w:val="KeinLeerraum"/>
        <w:rPr/>
      </w:pPr>
      <w:r>
        <w:rPr>
          <w:rStyle w:val="Wrterbuchkopfzeile"/>
        </w:rPr>
        <w:t>ge-fré-o-lic</w:t>
      </w:r>
      <w:r>
        <w:rPr>
          <w:rStyle w:val="WrterbuchStandard"/>
        </w:rPr>
        <w:t>, ae., Adj.: Vw.: s. ge-frí-o-lic</w:t>
      </w:r>
    </w:p>
    <w:p>
      <w:pPr>
        <w:pStyle w:val="KeinLeerraum"/>
        <w:rPr/>
      </w:pPr>
      <w:r>
        <w:rPr>
          <w:rStyle w:val="Wrterbuchkopfzeile"/>
        </w:rPr>
        <w:t>ge-fré-o-lÆc-e</w:t>
      </w:r>
      <w:r>
        <w:rPr>
          <w:rStyle w:val="WrterbuchStandard"/>
        </w:rPr>
        <w:t>, ae., Adv.: Vw.: s. ge-frí-o-lÆc-e</w:t>
      </w:r>
    </w:p>
    <w:p>
      <w:pPr>
        <w:pStyle w:val="KeinLeerraum"/>
        <w:rPr/>
      </w:pPr>
      <w:r>
        <w:rPr>
          <w:rStyle w:val="Wrterbuchkopfzeile"/>
        </w:rPr>
        <w:t>ge-fréo-s</w:t>
        <w:noBreakHyphen/>
        <w:t>an</w:t>
      </w:r>
      <w:r>
        <w:rPr>
          <w:rStyle w:val="WrterbuchStandard"/>
        </w:rPr>
        <w:t>, ae., st. V. (2): nhd. frieren; ÜG.: lat. obrigescere Gl; E.: germ. *gafreusan, st. V., gefrieren; s. idg. *kom, Adv., Präp., Präf., neben, bei, mit, entlang, Pokorny 612?; idg. *preus</w:t>
        <w:noBreakHyphen/>
        <w:t>, V., frieren, brennen, Pokorny 846?; idg. *preus</w:t>
        <w:noBreakHyphen/>
        <w:t>, V., sprühen, spritzen, prusten, schnauben, Pokorny 806, Seebold 211?; idg. *pers</w:t>
        <w:noBreakHyphen/>
        <w:t>, V., sprühen, stieben, spritzen, prusten, Pokorny 823; vgl. idg. *per</w:t>
        <w:noBreakHyphen/>
        <w:t xml:space="preserve"> (1), *perý</w:t>
        <w:noBreakHyphen/>
        <w:t>, *prÐ</w:t>
        <w:noBreakHyphen/>
        <w:t>, V., sprühen, spritzen, prusten, schnauben, Pokorny 809; L.: Hall/Meritt 139b</w:t>
      </w:r>
    </w:p>
    <w:p>
      <w:pPr>
        <w:pStyle w:val="KeinLeerraum"/>
        <w:rPr/>
      </w:pPr>
      <w:r>
        <w:rPr>
          <w:rStyle w:val="Wrterbuchkopfzeile"/>
        </w:rPr>
        <w:t>ge-fr</w:t>
        <w:noBreakHyphen/>
        <w:t>et</w:t>
        <w:noBreakHyphen/>
        <w:t>an</w:t>
      </w:r>
      <w:r>
        <w:rPr>
          <w:rStyle w:val="WrterbuchStandard"/>
        </w:rPr>
        <w:t>, ae., st. V. (5): nhd. fressen, aufessen, verzehren, brechen; ÜG.: lat. commedere Gl, demoliri Gl, devorare Gl; E.: s. ge</w:t>
        <w:noBreakHyphen/>
        <w:t>, fr</w:t>
        <w:noBreakHyphen/>
        <w:t>et-an; L.: Hh 116, Hall/Meritt 139b</w:t>
      </w:r>
    </w:p>
    <w:p>
      <w:pPr>
        <w:pStyle w:val="KeinLeerraum"/>
        <w:rPr/>
      </w:pPr>
      <w:r>
        <w:rPr>
          <w:rStyle w:val="Wrterbuchkopfzeile"/>
        </w:rPr>
        <w:t>ge-fricg-an</w:t>
      </w:r>
      <w:r>
        <w:rPr>
          <w:rStyle w:val="WrterbuchStandard"/>
        </w:rPr>
        <w:t>, ae., st. V. (5): nhd. lernen, erfragen, durch Fragen herausfinden; E.: s. ge</w:t>
        <w:noBreakHyphen/>
        <w:t>, fricg-an; L.: Hall/Meritt 139b, Lehnert 86a</w:t>
      </w:r>
    </w:p>
    <w:p>
      <w:pPr>
        <w:pStyle w:val="KeinLeerraum"/>
        <w:rPr/>
      </w:pPr>
      <w:r>
        <w:rPr>
          <w:rStyle w:val="Wrterbuchkopfzeile"/>
        </w:rPr>
        <w:t>ge</w:t>
        <w:noBreakHyphen/>
        <w:t>frig-e</w:t>
      </w:r>
      <w:r>
        <w:rPr>
          <w:rStyle w:val="WrterbuchStandard"/>
        </w:rPr>
        <w:t>, ae., N.: nhd. Forschung, Hörensagen; E.: s. ge</w:t>
        <w:noBreakHyphen/>
        <w:t>, *frig-e; L.: Hh 116</w:t>
      </w:r>
    </w:p>
    <w:p>
      <w:pPr>
        <w:pStyle w:val="KeinLeerraum"/>
        <w:rPr/>
      </w:pPr>
      <w:r>
        <w:rPr>
          <w:rStyle w:val="Wrterbuchkopfzeile"/>
        </w:rPr>
        <w:t>ge</w:t>
        <w:noBreakHyphen/>
        <w:t>frÆ-g</w:t>
        <w:noBreakHyphen/>
        <w:t>ian</w:t>
      </w:r>
      <w:r>
        <w:rPr>
          <w:rStyle w:val="WrterbuchStandard"/>
        </w:rPr>
        <w:t>, ae., sw. V. (2): nhd. umarmen; E.: s. ge</w:t>
        <w:noBreakHyphen/>
        <w:t>, *frÆ-g-ian; L.: Hh 116</w:t>
      </w:r>
    </w:p>
    <w:p>
      <w:pPr>
        <w:pStyle w:val="KeinLeerraum"/>
        <w:rPr/>
      </w:pPr>
      <w:r>
        <w:rPr>
          <w:rStyle w:val="Wrterbuchkopfzeile"/>
        </w:rPr>
        <w:t>ge-frig-n-an</w:t>
      </w:r>
      <w:r>
        <w:rPr>
          <w:rStyle w:val="WrterbuchStandard"/>
        </w:rPr>
        <w:t>, ge-freg-n-an, ae., st. V. (3a): nhd. fragen, erfahren (V.), lernen, hören von; ÜG.: lat. conquirere Gl, exquirere Gl, interrogare Gl, sciscitari Gl; E.: germ. *gafregnan, st. V., fragen; s. idg. *kom, Adv., Präp., Präf., neben, bei, mit, entlang, Pokorny 612?; idg. *per¨- (4), *pre¨</w:t>
        <w:noBreakHyphen/>
        <w:t>, *p¥¨</w:t>
        <w:noBreakHyphen/>
        <w:t>, V., fragen, bitten, Pokorny 821; L.: Hall/Meritt 139b, Lehnert 86a</w:t>
      </w:r>
    </w:p>
    <w:p>
      <w:pPr>
        <w:pStyle w:val="KeinLeerraum"/>
        <w:rPr/>
      </w:pPr>
      <w:r>
        <w:rPr>
          <w:rStyle w:val="Wrterbuchkopfzeile"/>
        </w:rPr>
        <w:t>ge-frí-o-g-an</w:t>
      </w:r>
      <w:r>
        <w:rPr>
          <w:rStyle w:val="WrterbuchStandard"/>
        </w:rPr>
        <w:t>, ge-fré-o-g-an, ae., sw. V. (2): nhd. befreien, lieben, ehren; ÜG.: lat. complecti Gl, liberare Gl, (liberator) Gl; E.: s. ge</w:t>
        <w:noBreakHyphen/>
        <w:t>, frí-o-g</w:t>
        <w:noBreakHyphen/>
        <w:t>an; L.: Hall/Meritt 139a, Lehnert 85b</w:t>
      </w:r>
    </w:p>
    <w:p>
      <w:pPr>
        <w:pStyle w:val="KeinLeerraum"/>
        <w:rPr/>
      </w:pPr>
      <w:r>
        <w:rPr>
          <w:rStyle w:val="Wrterbuchkopfzeile"/>
        </w:rPr>
        <w:t>ge</w:t>
        <w:noBreakHyphen/>
        <w:t>frí-o-g</w:t>
        <w:noBreakHyphen/>
        <w:t>en-d</w:t>
      </w:r>
      <w:r>
        <w:rPr>
          <w:rStyle w:val="WrterbuchStandard"/>
        </w:rPr>
        <w:t>, ae., Part. Präs. subst.=M.: nhd. Befreier; ÜG.: lat. liberator; I.: Lüt. lat. liberator; E.: s. ge</w:t>
        <w:noBreakHyphen/>
        <w:t>, *frí</w:t>
        <w:noBreakHyphen/>
        <w:t>o-g</w:t>
        <w:noBreakHyphen/>
        <w:t>en</w:t>
        <w:noBreakHyphen/>
        <w:t>d; L.: Gneuss Lb Nr. 11</w:t>
      </w:r>
    </w:p>
    <w:p>
      <w:pPr>
        <w:pStyle w:val="KeinLeerraum"/>
        <w:rPr/>
      </w:pPr>
      <w:r>
        <w:rPr>
          <w:rStyle w:val="Wrterbuchkopfzeile"/>
        </w:rPr>
        <w:t>ge-frí-o-lic</w:t>
      </w:r>
      <w:r>
        <w:rPr>
          <w:rStyle w:val="WrterbuchStandard"/>
        </w:rPr>
        <w:t>, ge-fré-o-lic, ae., Adj.: nhd. frei, freigeboren, edel, herrlich, vorzüglich; E.: s. ge</w:t>
        <w:noBreakHyphen/>
        <w:t>, frí-o-lic; L.: Hall/Meritt 139a</w:t>
      </w:r>
    </w:p>
    <w:p>
      <w:pPr>
        <w:pStyle w:val="KeinLeerraum"/>
        <w:rPr/>
      </w:pPr>
      <w:r>
        <w:rPr>
          <w:rStyle w:val="Wrterbuchkopfzeile"/>
        </w:rPr>
        <w:t>ge-frí-o-lÆc-e</w:t>
      </w:r>
      <w:r>
        <w:rPr>
          <w:rStyle w:val="WrterbuchStandard"/>
        </w:rPr>
        <w:t>, ge-fré-o-lÆc-e, ae., Adv.: nhd. bereitwillig, geziemend; Hw.: s. ge-frí-o-lic; E.: s. ge-frí-o-lic; L.: Hall/Meritt 139a</w:t>
      </w:r>
    </w:p>
    <w:p>
      <w:pPr>
        <w:pStyle w:val="KeinLeerraum"/>
        <w:rPr/>
      </w:pPr>
      <w:r>
        <w:rPr>
          <w:rStyle w:val="Wrterbuchkopfzeile"/>
        </w:rPr>
        <w:t>ge-fri-þ</w:t>
        <w:noBreakHyphen/>
        <w:t>ian</w:t>
      </w:r>
      <w:r>
        <w:rPr>
          <w:rStyle w:val="WrterbuchStandard"/>
        </w:rPr>
        <w:t>, ae., sw. V. (2): nhd. Frieden schließen, im Frieden sein (V.), schützen, lieben, hegen, hüten, verteidigen, beobachten; E.: s. ge</w:t>
        <w:noBreakHyphen/>
        <w:t>, fri-þ-ian; L.: Hall/Meritt 140a, Lehnert 86b</w:t>
      </w:r>
    </w:p>
    <w:p>
      <w:pPr>
        <w:pStyle w:val="KeinLeerraum"/>
        <w:rPr/>
      </w:pPr>
      <w:r>
        <w:rPr>
          <w:rStyle w:val="Wrterbuchkopfzeile"/>
        </w:rPr>
        <w:t>ge</w:t>
        <w:noBreakHyphen/>
        <w:t>frÊd-an</w:t>
      </w:r>
      <w:r>
        <w:rPr>
          <w:rStyle w:val="WrterbuchStandard"/>
        </w:rPr>
        <w:t>, ae., sw. V.: nhd. fühlen, merken; E.: s. ge</w:t>
        <w:noBreakHyphen/>
        <w:t>, *frÊd-an; L.: Hh 117</w:t>
      </w:r>
    </w:p>
    <w:p>
      <w:pPr>
        <w:pStyle w:val="KeinLeerraum"/>
        <w:rPr/>
      </w:pPr>
      <w:r>
        <w:rPr>
          <w:rStyle w:val="Wrterbuchkopfzeile"/>
        </w:rPr>
        <w:t>ge-fræf-or</w:t>
      </w:r>
      <w:r>
        <w:rPr>
          <w:rStyle w:val="WrterbuchStandard"/>
        </w:rPr>
        <w:t>, ae., st. M. (a), st. F. (æ), st. N. (a): nhd. Trost, Freude, Zuflucht, Hilfe, Wohltat; E.: s. ge</w:t>
        <w:noBreakHyphen/>
        <w:t>, fræf-or; L.: Hall/Meritt 140b</w:t>
      </w:r>
    </w:p>
    <w:p>
      <w:pPr>
        <w:pStyle w:val="KeinLeerraum"/>
        <w:rPr/>
      </w:pPr>
      <w:r>
        <w:rPr>
          <w:rStyle w:val="Wrterbuchkopfzeile"/>
        </w:rPr>
        <w:t>ge-frÊf-r</w:t>
        <w:noBreakHyphen/>
        <w:t>an</w:t>
      </w:r>
      <w:r>
        <w:rPr>
          <w:rStyle w:val="WrterbuchStandard"/>
        </w:rPr>
        <w:t>, ge-frÐf-r-an, ae., sw. V. (1): nhd. trösten; ÜG.: lat. consolari Gl, reficere Gl; E.: s. ge</w:t>
        <w:noBreakHyphen/>
        <w:t>, frÊf-r</w:t>
        <w:noBreakHyphen/>
        <w:t>an; L.: Hall/Meritt 138a</w:t>
      </w:r>
    </w:p>
    <w:p>
      <w:pPr>
        <w:pStyle w:val="KeinLeerraum"/>
        <w:rPr/>
      </w:pPr>
      <w:r>
        <w:rPr>
          <w:rStyle w:val="Wrterbuchkopfzeile"/>
        </w:rPr>
        <w:t>ge-fryh-t-an</w:t>
      </w:r>
      <w:r>
        <w:rPr>
          <w:rStyle w:val="WrterbuchStandard"/>
        </w:rPr>
        <w:t>, ae., sw. V. (1): Vw.: s. ge-fyrh-t-an</w:t>
      </w:r>
    </w:p>
    <w:p>
      <w:pPr>
        <w:pStyle w:val="KeinLeerraum"/>
        <w:rPr/>
      </w:pPr>
      <w:r>
        <w:rPr>
          <w:rStyle w:val="Wrterbuchkopfzeile"/>
        </w:rPr>
        <w:t>*gefti-</w:t>
      </w:r>
      <w:r>
        <w:rPr>
          <w:rStyle w:val="WrterbuchStandard"/>
        </w:rPr>
        <w:t>, *geftiz, germ., st. F. (i): nhd. Gabe; ne. gift; RB.: got., an., ae., mnl., mnd., ahd.; E.: s. idg. *ghabh</w:t>
        <w:noBreakHyphen/>
        <w:t>, V., fassen, nehmen, Pokorny 407; W.: s. got. fra-gif-t-s* 3, st. F. (i), Verleihung, Verlobung, Gabe; W.: an. gipt, gift, st. F. (i), Gabe, Glück; W.: ae. gif</w:t>
        <w:noBreakHyphen/>
        <w:t>t, gyf-t, st. F. (i), st. N. (i?), Gabe, Belohnung, Geschenk, Braut</w:t>
        <w:softHyphen/>
        <w:t>gabe; W.: mnl. gift, gifte, Sb.; W.: mnd. gifte, F., Gabe, Vermächtnis; W.: ahd. gift 28, st. F. (i), Gabe, Geschenk, Gnade, Unterstützung, Huld; mhd. gift, st. F., Gift, Geben, Gabe, Geschenk; s. nhd. Gift, N., M., F., (ält.) Gift, Gabe, DW 7, 7423; L.: Falk/Torp 126, Seebold 218, Kluge s. u. Gift</w:t>
      </w:r>
    </w:p>
    <w:p>
      <w:pPr>
        <w:pStyle w:val="KeinLeerraum"/>
        <w:rPr/>
      </w:pPr>
      <w:r>
        <w:rPr>
          <w:rStyle w:val="Wrterbuchkopfzeile"/>
        </w:rPr>
        <w:t>*geftjan</w:t>
      </w:r>
      <w:r>
        <w:rPr>
          <w:rStyle w:val="WrterbuchStandard"/>
        </w:rPr>
        <w:t>, germ., sw. V.: nhd. geben; ne. give; RB.: mnd., ahd.; Hw.: s. *geban; E.: idg. *ghabh-, V., nehmen, fassen, Pokorny 407; W.: mnd. giften, sw. V., geben, veräußern; W.: ahd. giften* 4, sw. V. (1a), »geben«, übergeben (V.), ausliefern, weihen; W.: s. ahd. firgiften* 6, sw. V. (1a), geben, übergeben (V.), ausliefern, preisgeben; mhd. vergiften, sw. V., schenken, vergeben (V.), vermachen, vergiften; nhd. vergiften, sw. V., vergiften, Gift beibringen, DW 25, 436; L.: Falk/Torp 126</w:t>
      </w:r>
    </w:p>
    <w:p>
      <w:pPr>
        <w:pStyle w:val="KeinLeerraum"/>
        <w:rPr/>
      </w:pPr>
      <w:r>
        <w:rPr>
          <w:rStyle w:val="Wrterbuchkopfzeile"/>
        </w:rPr>
        <w:t>gef</w:t>
        <w:noBreakHyphen/>
        <w:t>u</w:t>
      </w:r>
      <w:r>
        <w:rPr>
          <w:rStyle w:val="WrterbuchStandard"/>
        </w:rPr>
        <w:t>, ae., st. F. (æ), sw. F. (n): Vw.: s. gief</w:t>
        <w:noBreakHyphen/>
        <w:t>u</w:t>
      </w:r>
    </w:p>
    <w:p>
      <w:pPr>
        <w:pStyle w:val="KeinLeerraum"/>
        <w:rPr/>
      </w:pPr>
      <w:r>
        <w:rPr>
          <w:rStyle w:val="Wrterbuchkopfzeile"/>
        </w:rPr>
        <w:t>ge-ful-l-fr’-m-m-an</w:t>
      </w:r>
      <w:r>
        <w:rPr>
          <w:rStyle w:val="WrterbuchStandard"/>
        </w:rPr>
        <w:t>, ae., sw. V. (1): nhd. erfüllen, fertig machen; E.: s. ge</w:t>
        <w:noBreakHyphen/>
        <w:t>, ful</w:t>
        <w:noBreakHyphen/>
        <w:t>l, fr’</w:t>
        <w:noBreakHyphen/>
        <w:t>m-m</w:t>
        <w:noBreakHyphen/>
        <w:t>an; L.: Hall/Meritt 142b</w:t>
      </w:r>
    </w:p>
    <w:p>
      <w:pPr>
        <w:pStyle w:val="KeinLeerraum"/>
        <w:rPr/>
      </w:pPr>
      <w:r>
        <w:rPr>
          <w:rStyle w:val="Wrterbuchkopfzeile"/>
        </w:rPr>
        <w:t>ge-ful-l-ian</w:t>
      </w:r>
      <w:r>
        <w:rPr>
          <w:rStyle w:val="WrterbuchStandard"/>
        </w:rPr>
        <w:t>, ae., sw. V. (2): Vw.: s. ge-ful-w-ian</w:t>
      </w:r>
    </w:p>
    <w:p>
      <w:pPr>
        <w:pStyle w:val="KeinLeerraum"/>
        <w:rPr/>
      </w:pPr>
      <w:r>
        <w:rPr>
          <w:rStyle w:val="Wrterbuchkopfzeile"/>
        </w:rPr>
        <w:t>ge-fultum-ian</w:t>
      </w:r>
      <w:r>
        <w:rPr>
          <w:rStyle w:val="WrterbuchStandard"/>
        </w:rPr>
        <w:t>, ae., sw. V. (2): nhd. helfen, unterstützen; ÜG.: lat. adiuvare Gl, auxiliari Gl, favere, iuvare, uti; E.: s. ge</w:t>
        <w:noBreakHyphen/>
        <w:t>, fultum-ian; L.: Hall/Meritt 143a, Lehnert 88a</w:t>
      </w:r>
    </w:p>
    <w:p>
      <w:pPr>
        <w:pStyle w:val="KeinLeerraum"/>
        <w:rPr/>
      </w:pPr>
      <w:r>
        <w:rPr>
          <w:rStyle w:val="Wrterbuchkopfzeile"/>
        </w:rPr>
        <w:t>ge-fultum-ien-d</w:t>
      </w:r>
      <w:r>
        <w:rPr>
          <w:rStyle w:val="WrterbuchStandard"/>
        </w:rPr>
        <w:t>, ae., Part. Präs. subst.=M.: nhd. Helfer, Mitarbeiter; E.: s. ge-fultum-ian; L.: Hall/Meritt 143a</w:t>
      </w:r>
    </w:p>
    <w:p>
      <w:pPr>
        <w:pStyle w:val="KeinLeerraum"/>
        <w:rPr/>
      </w:pPr>
      <w:r>
        <w:rPr>
          <w:rStyle w:val="Wrterbuchkopfzeile"/>
        </w:rPr>
        <w:t>ge-ful</w:t>
        <w:noBreakHyphen/>
        <w:t>w</w:t>
        <w:noBreakHyphen/>
        <w:t>ian</w:t>
      </w:r>
      <w:r>
        <w:rPr>
          <w:rStyle w:val="WrterbuchStandard"/>
        </w:rPr>
        <w:t>, ge-ful-l</w:t>
        <w:noBreakHyphen/>
        <w:t>ian, ae., sw. V. (2): nhd. taufen; ÜG.: lat. baptizare Gl; Vw.: s. in</w:t>
        <w:noBreakHyphen/>
        <w:t>; E.: s. ge</w:t>
        <w:noBreakHyphen/>
        <w:t>, ful-w-ian; L.: Hall/Meritt 143a, Lehnert 88a</w:t>
      </w:r>
    </w:p>
    <w:p>
      <w:pPr>
        <w:pStyle w:val="KeinLeerraum"/>
        <w:rPr/>
      </w:pPr>
      <w:r>
        <w:rPr>
          <w:rStyle w:val="Wrterbuchkopfzeile"/>
        </w:rPr>
        <w:t>gefundieret</w:t>
      </w:r>
      <w:r>
        <w:rPr>
          <w:rStyle w:val="WrterbuchStandard"/>
        </w:rPr>
        <w:t>, mhd., (Part. Prät.=)Adj.: nhd. »fundiert«, gegründet; Q.: HlReg (um 1250), Tauler (FB gefundieret); E.: s. ge, fundieren; W.: nhd. DW-</w:t>
      </w:r>
    </w:p>
    <w:p>
      <w:pPr>
        <w:pStyle w:val="KeinLeerraum"/>
        <w:rPr/>
      </w:pPr>
      <w:r>
        <w:rPr>
          <w:rStyle w:val="Wrterbuchkopfzeile"/>
        </w:rPr>
        <w:t>gefurrieret</w:t>
      </w:r>
      <w:r>
        <w:rPr>
          <w:rStyle w:val="WrterbuchStandard"/>
        </w:rPr>
        <w:t>, mhd., (Part. Prät.=)Adj.: nhd. »gefüttert«; Vw.: s. ge-; E.: s. ge, furrieren, furrieret; W.: nhd. DW-</w:t>
      </w:r>
    </w:p>
    <w:p>
      <w:pPr>
        <w:pStyle w:val="KeinLeerraum"/>
        <w:rPr/>
      </w:pPr>
      <w:r>
        <w:rPr>
          <w:rStyle w:val="Wrterbuchkopfzeile"/>
        </w:rPr>
        <w:t>ge</w:t>
        <w:noBreakHyphen/>
        <w:t>fyl-c-e</w:t>
      </w:r>
      <w:r>
        <w:rPr>
          <w:rStyle w:val="WrterbuchStandard"/>
        </w:rPr>
        <w:t>, ae., st. N. (ja): nhd. Schar (F.) (1), Trupp, Abteilung, Heer; E.: s. ge</w:t>
        <w:noBreakHyphen/>
        <w:t>, *fyl-c-e; L.: Hh 119, Hall/Meritt 143b, Lehnert 88a</w:t>
      </w:r>
    </w:p>
    <w:p>
      <w:pPr>
        <w:pStyle w:val="KeinLeerraum"/>
        <w:rPr/>
      </w:pPr>
      <w:r>
        <w:rPr>
          <w:rStyle w:val="Wrterbuchkopfzeile"/>
        </w:rPr>
        <w:t>ge-fyl-c-ian</w:t>
      </w:r>
      <w:r>
        <w:rPr>
          <w:rStyle w:val="WrterbuchStandard"/>
        </w:rPr>
        <w:t>, ae., sw. V. (2): nhd. versammeln, Truppen zusammenziehen; E.: s. ge</w:t>
        <w:noBreakHyphen/>
        <w:t>, fyl-c-ian; L.: Hall/Meritt 143b, Lehnert 88a</w:t>
      </w:r>
    </w:p>
    <w:p>
      <w:pPr>
        <w:pStyle w:val="KeinLeerraum"/>
        <w:rPr/>
      </w:pPr>
      <w:r>
        <w:rPr>
          <w:rStyle w:val="Wrterbuchkopfzeile"/>
        </w:rPr>
        <w:t>ge-fylg-an</w:t>
      </w:r>
      <w:r>
        <w:rPr>
          <w:rStyle w:val="WrterbuchStandard"/>
        </w:rPr>
        <w:t>, ge-fylg-ian, ae., sw. V. (1): nhd. folgen, verfolgen, beobachten, erlangen; ÜG.: lat. consequi Gl, sectari Gl, sequi Gl; E.: s. ge</w:t>
        <w:noBreakHyphen/>
        <w:t>, fylg-an; L.: Hall/Meritt 143b</w:t>
      </w:r>
    </w:p>
    <w:p>
      <w:pPr>
        <w:pStyle w:val="KeinLeerraum"/>
        <w:rPr/>
      </w:pPr>
      <w:r>
        <w:rPr>
          <w:rStyle w:val="Wrterbuchkopfzeile"/>
        </w:rPr>
        <w:t>ge-fylg-ian</w:t>
      </w:r>
      <w:r>
        <w:rPr>
          <w:rStyle w:val="WrterbuchStandard"/>
        </w:rPr>
        <w:t>, ae., sw. V. (1): Vw.: s. ge-fylg-an</w:t>
      </w:r>
    </w:p>
    <w:p>
      <w:pPr>
        <w:pStyle w:val="KeinLeerraum"/>
        <w:rPr/>
      </w:pPr>
      <w:r>
        <w:rPr>
          <w:rStyle w:val="Wrterbuchkopfzeile"/>
        </w:rPr>
        <w:t>ge-fyl-l</w:t>
      </w:r>
      <w:r>
        <w:rPr>
          <w:rStyle w:val="WrterbuchStandard"/>
        </w:rPr>
        <w:t>, ae., st. M. (i), st. N. (i): Vw.: s. ge-fiel</w:t>
        <w:noBreakHyphen/>
        <w:t>l</w:t>
      </w:r>
    </w:p>
    <w:p>
      <w:pPr>
        <w:pStyle w:val="KeinLeerraum"/>
        <w:rPr/>
      </w:pPr>
      <w:r>
        <w:rPr>
          <w:rStyle w:val="Wrterbuchkopfzeile"/>
        </w:rPr>
        <w:t>ge-fyl-l</w:t>
        <w:noBreakHyphen/>
        <w:t>an</w:t>
      </w:r>
      <w:r>
        <w:rPr>
          <w:rStyle w:val="WrterbuchStandard"/>
          <w:b/>
        </w:rPr>
        <w:t xml:space="preserve"> (1)</w:t>
      </w:r>
      <w:r>
        <w:rPr>
          <w:rStyle w:val="WrterbuchStandard"/>
        </w:rPr>
        <w:t>, ae., sw. V. (1): nhd. füllen, genügen, erfüllen; ÜG.: lat. adimplere Gl, complere Gl, explere Gl, implere Gl, iungere Gl, replere Gl, satiare Gl, saturare Gl, suppetere; Vw.: s. tÅ</w:t>
        <w:noBreakHyphen/>
        <w:t>; E.: s. ge</w:t>
        <w:noBreakHyphen/>
        <w:t>, fyl-l</w:t>
        <w:noBreakHyphen/>
        <w:t>an (1); L.: Hall/Meritt 143b, Lehnert 88a</w:t>
      </w:r>
    </w:p>
    <w:p>
      <w:pPr>
        <w:pStyle w:val="KeinLeerraum"/>
        <w:rPr/>
      </w:pPr>
      <w:r>
        <w:rPr>
          <w:rStyle w:val="Wrterbuchkopfzeile"/>
        </w:rPr>
        <w:t>ge-fyl-l-an</w:t>
      </w:r>
      <w:r>
        <w:rPr>
          <w:rStyle w:val="WrterbuchStandard"/>
          <w:b/>
        </w:rPr>
        <w:t xml:space="preserve"> (2)</w:t>
      </w:r>
      <w:r>
        <w:rPr>
          <w:rStyle w:val="WrterbuchStandard"/>
        </w:rPr>
        <w:t>, ae., sw. V. (2): Vw.: s. ge-fiel-l</w:t>
        <w:noBreakHyphen/>
        <w:t>an</w:t>
      </w:r>
    </w:p>
    <w:p>
      <w:pPr>
        <w:pStyle w:val="KeinLeerraum"/>
        <w:rPr/>
      </w:pPr>
      <w:r>
        <w:rPr>
          <w:rStyle w:val="Wrterbuchkopfzeile"/>
        </w:rPr>
        <w:t>ge-fyl-l-ed-n’s</w:t>
      </w:r>
      <w:r>
        <w:rPr>
          <w:rStyle w:val="WrterbuchStandard"/>
        </w:rPr>
        <w:t>, ae., st. F. (jæ): Vw.: s. ge-fyl-l-ed-n’s</w:t>
        <w:noBreakHyphen/>
        <w:t>s</w:t>
      </w:r>
    </w:p>
    <w:p>
      <w:pPr>
        <w:pStyle w:val="KeinLeerraum"/>
        <w:rPr/>
      </w:pPr>
      <w:r>
        <w:rPr>
          <w:rStyle w:val="Wrterbuchkopfzeile"/>
        </w:rPr>
        <w:t>ge</w:t>
        <w:noBreakHyphen/>
        <w:t>fyl-l-ed</w:t>
        <w:noBreakHyphen/>
        <w:t>n’s-s</w:t>
      </w:r>
      <w:r>
        <w:rPr>
          <w:rStyle w:val="WrterbuchStandard"/>
        </w:rPr>
        <w:t>, ge-fyl-l-ed-n’s, ae., st. F. (jæ): nhd. Erfüllung, Ende, Vollendung, Voll</w:t>
        <w:softHyphen/>
        <w:t>kommenheit; ÜG.: lat. consummatio; I.: Lüt. lat. consummatio; E.: s. ge</w:t>
        <w:noBreakHyphen/>
        <w:t>, *fyl</w:t>
        <w:noBreakHyphen/>
        <w:t>l-ed-n’s</w:t>
        <w:noBreakHyphen/>
        <w:t>s; L.: Gneuss Lb Nr. 204</w:t>
      </w:r>
    </w:p>
    <w:p>
      <w:pPr>
        <w:pStyle w:val="KeinLeerraum"/>
        <w:rPr/>
      </w:pPr>
      <w:r>
        <w:rPr>
          <w:rStyle w:val="Wrterbuchkopfzeile"/>
        </w:rPr>
        <w:t>ge</w:t>
        <w:noBreakHyphen/>
        <w:t>fyl-l</w:t>
        <w:noBreakHyphen/>
        <w:t>ing</w:t>
      </w:r>
      <w:r>
        <w:rPr>
          <w:rStyle w:val="WrterbuchStandard"/>
        </w:rPr>
        <w:t>, ae., st. F. (æ): nhd. Erfüllung, Ende, Vollendung, Vollkommen</w:t>
        <w:softHyphen/>
        <w:t>heit; ÜG.: lat. consummatio; I.: Lüt. lat. consummatio; E.: s. ge</w:t>
        <w:noBreakHyphen/>
        <w:t>, *fyl</w:t>
        <w:noBreakHyphen/>
        <w:t>l-ing; L.: Gneuss Lb Nr. 204</w:t>
      </w:r>
    </w:p>
    <w:p>
      <w:pPr>
        <w:pStyle w:val="KeinLeerraum"/>
        <w:rPr/>
      </w:pPr>
      <w:r>
        <w:rPr>
          <w:rStyle w:val="Wrterbuchkopfzeile"/>
        </w:rPr>
        <w:t>ge-fyl-l-n’s</w:t>
      </w:r>
      <w:r>
        <w:rPr>
          <w:rStyle w:val="WrterbuchStandard"/>
        </w:rPr>
        <w:t>, ae., st. F. (jæ): Vw.: s. ge-fyl-l-n’s</w:t>
        <w:noBreakHyphen/>
        <w:t>s</w:t>
      </w:r>
    </w:p>
    <w:p>
      <w:pPr>
        <w:pStyle w:val="KeinLeerraum"/>
        <w:rPr/>
      </w:pPr>
      <w:r>
        <w:rPr>
          <w:rStyle w:val="Wrterbuchkopfzeile"/>
        </w:rPr>
        <w:t>ge</w:t>
        <w:noBreakHyphen/>
        <w:t>fyl-l</w:t>
        <w:noBreakHyphen/>
        <w:t>n’s-s</w:t>
      </w:r>
      <w:r>
        <w:rPr>
          <w:rStyle w:val="WrterbuchStandard"/>
        </w:rPr>
        <w:t>, ge-fyl-l-n’s, ae., st. F. (jæ): nhd. Erfüllung, Ende, Vollendung, Vollkommen</w:t>
        <w:softHyphen/>
        <w:t>heit, Menge der Menschen, alles auf Erden, Gnadenfülle, Flicken (M.), Flickstück; ÜG.: lat. consummatio Gl, (implere) Gl, plenitudo, supplementum; I.: Lüt. lat. consummatio; E.: s. ge</w:t>
        <w:noBreakHyphen/>
        <w:t>, fyl</w:t>
        <w:noBreakHyphen/>
        <w:t>l-n’s</w:t>
        <w:noBreakHyphen/>
        <w:t>s; L.: Gneuss Lb Nr. 185, 204</w:t>
      </w:r>
    </w:p>
    <w:p>
      <w:pPr>
        <w:pStyle w:val="KeinLeerraum"/>
        <w:rPr/>
      </w:pPr>
      <w:r>
        <w:rPr>
          <w:rStyle w:val="Wrterbuchkopfzeile"/>
        </w:rPr>
        <w:t>ge</w:t>
        <w:noBreakHyphen/>
        <w:t>fynd</w:t>
        <w:noBreakHyphen/>
        <w:t>ig</w:t>
      </w:r>
      <w:r>
        <w:rPr>
          <w:rStyle w:val="WrterbuchStandard"/>
        </w:rPr>
        <w:t>, ae., Adj.: nhd. findig, fähig; E.: s. ge</w:t>
        <w:noBreakHyphen/>
        <w:t>, *fynd-ig; L.: Hh 120</w:t>
      </w:r>
    </w:p>
    <w:p>
      <w:pPr>
        <w:pStyle w:val="KeinLeerraum"/>
        <w:rPr/>
      </w:pPr>
      <w:r>
        <w:rPr>
          <w:rStyle w:val="Wrterbuchkopfzeile"/>
        </w:rPr>
        <w:t>ge-fyrh-t</w:t>
        <w:noBreakHyphen/>
        <w:t>an</w:t>
      </w:r>
      <w:r>
        <w:rPr>
          <w:rStyle w:val="WrterbuchStandard"/>
        </w:rPr>
        <w:t>, ge-fryh-t</w:t>
        <w:noBreakHyphen/>
        <w:t>an, ge-fyrh-t-ian, ae., sw. V. (1): nhd. fürchten, erschrecken; ÜG.: lat. conterrere Gl, exterrere Gl, perterrere, terrere Gl; E.: s. ge</w:t>
        <w:noBreakHyphen/>
        <w:t>, fyrh-t-an; L.: Hall/Meritt 145a</w:t>
      </w:r>
    </w:p>
    <w:p>
      <w:pPr>
        <w:pStyle w:val="KeinLeerraum"/>
        <w:rPr/>
      </w:pPr>
      <w:r>
        <w:rPr>
          <w:rStyle w:val="Wrterbuchkopfzeile"/>
        </w:rPr>
        <w:t>ge-fyrh-t-ian</w:t>
      </w:r>
      <w:r>
        <w:rPr>
          <w:rStyle w:val="WrterbuchStandard"/>
        </w:rPr>
        <w:t>, ae., sw. V. (1): Vw.: s. ge-fyrh-t-an</w:t>
      </w:r>
    </w:p>
    <w:p>
      <w:pPr>
        <w:pStyle w:val="KeinLeerraum"/>
        <w:rPr/>
      </w:pPr>
      <w:r>
        <w:rPr>
          <w:rStyle w:val="Wrterbuchkopfzeile"/>
        </w:rPr>
        <w:t>ge-fyr-n</w:t>
      </w:r>
      <w:r>
        <w:rPr>
          <w:rStyle w:val="WrterbuchStandard"/>
        </w:rPr>
        <w:t>, ae., Adv.: nhd. alt, vor langer Zeit, früher; ÜG.: lat. dudum; E.: s. ge</w:t>
        <w:noBreakHyphen/>
        <w:t>, fyr</w:t>
        <w:noBreakHyphen/>
        <w:t>n (2); L.: Hall/Meritt 145a, Lehnert 89a</w:t>
      </w:r>
    </w:p>
    <w:p>
      <w:pPr>
        <w:pStyle w:val="KeinLeerraum"/>
        <w:rPr/>
      </w:pPr>
      <w:r>
        <w:rPr>
          <w:rStyle w:val="Wrterbuchkopfzeile"/>
        </w:rPr>
        <w:t>ge-fyr-n-dÏg*</w:t>
      </w:r>
      <w:r>
        <w:rPr>
          <w:rStyle w:val="WrterbuchStandard"/>
        </w:rPr>
        <w:t>, ae., st. M. (a): nhd. vergangener Tag, vergangene Zeit; E.: s. ge</w:t>
        <w:noBreakHyphen/>
        <w:t>, fyr</w:t>
        <w:noBreakHyphen/>
        <w:t>n (1), dÏg; L.: Hall/Meritt 145a</w:t>
      </w:r>
    </w:p>
    <w:p>
      <w:pPr>
        <w:pStyle w:val="KeinLeerraum"/>
        <w:rPr/>
      </w:pPr>
      <w:r>
        <w:rPr>
          <w:rStyle w:val="Wrterbuchkopfzeile"/>
        </w:rPr>
        <w:t>ge-fyr-n-ian</w:t>
      </w:r>
      <w:r>
        <w:rPr>
          <w:rStyle w:val="WrterbuchStandard"/>
        </w:rPr>
        <w:t>, ae., sw. V. (2): Vw.: s. ge-fir-en-ian</w:t>
      </w:r>
    </w:p>
    <w:p>
      <w:pPr>
        <w:pStyle w:val="KeinLeerraum"/>
        <w:rPr/>
      </w:pPr>
      <w:r>
        <w:rPr>
          <w:rStyle w:val="Wrterbuchkopfzeile"/>
        </w:rPr>
        <w:t>ge</w:t>
        <w:noBreakHyphen/>
        <w:t>fyr-s</w:t>
        <w:noBreakHyphen/>
        <w:t>t</w:t>
        <w:noBreakHyphen/>
        <w:t>e</w:t>
      </w:r>
      <w:r>
        <w:rPr>
          <w:rStyle w:val="WrterbuchStandard"/>
        </w:rPr>
        <w:t>, ae., N.: nhd. Frost; E.: s. ge</w:t>
        <w:noBreakHyphen/>
        <w:t>, *fyr-s</w:t>
        <w:noBreakHyphen/>
        <w:t>t</w:t>
        <w:noBreakHyphen/>
        <w:t>e; L.: Hh 120</w:t>
      </w:r>
    </w:p>
    <w:p>
      <w:pPr>
        <w:pStyle w:val="KeinLeerraum"/>
        <w:rPr/>
      </w:pPr>
      <w:r>
        <w:rPr>
          <w:rStyle w:val="Wrterbuchkopfzeile"/>
        </w:rPr>
        <w:t>ge-fyr-þ-r-an</w:t>
      </w:r>
      <w:r>
        <w:rPr>
          <w:rStyle w:val="WrterbuchStandard"/>
        </w:rPr>
        <w:t>, ae., sw. V. (1): nhd. fördern, befördern, antreiben, nützen; ÜG.: lat. (ditor) Gl; E.: s. ge</w:t>
        <w:noBreakHyphen/>
        <w:t>, fyr</w:t>
        <w:noBreakHyphen/>
        <w:t>þ-r</w:t>
        <w:noBreakHyphen/>
        <w:t>an; L.: Hall/Meritt 145b</w:t>
      </w:r>
    </w:p>
    <w:p>
      <w:pPr>
        <w:pStyle w:val="KeinLeerraum"/>
        <w:rPr/>
      </w:pPr>
      <w:r>
        <w:rPr>
          <w:rStyle w:val="Wrterbuchkopfzeile"/>
        </w:rPr>
        <w:t>ge-f‘s-an</w:t>
      </w:r>
      <w:r>
        <w:rPr>
          <w:rStyle w:val="WrterbuchStandard"/>
        </w:rPr>
        <w:t>, ae., sw. V. (1): nhd. fortsenden, antreiben, forttreiben, in die Flucht schlagen, verbannen, eilen, sich sputen, streben; E.: s. ge</w:t>
        <w:noBreakHyphen/>
        <w:t>, f‘s-an; L.: Hall/Meritt 146a, Lehnert 89b</w:t>
      </w:r>
    </w:p>
    <w:p>
      <w:pPr>
        <w:pStyle w:val="KeinLeerraum"/>
        <w:rPr/>
      </w:pPr>
      <w:r>
        <w:rPr>
          <w:rStyle w:val="Wrterbuchkopfzeile"/>
        </w:rPr>
        <w:t>ge</w:t>
        <w:noBreakHyphen/>
        <w:t>fy-x-an</w:t>
      </w:r>
      <w:r>
        <w:rPr>
          <w:rStyle w:val="WrterbuchStandard"/>
        </w:rPr>
        <w:t>, ae., sw. V.: nhd. betrügen; E.: s. ge</w:t>
        <w:noBreakHyphen/>
        <w:t>, *fy-x-an; L.: Hh 421</w:t>
      </w:r>
    </w:p>
    <w:p>
      <w:pPr>
        <w:pStyle w:val="KeinLeerraum"/>
        <w:rPr/>
      </w:pPr>
      <w:r>
        <w:rPr>
          <w:rStyle w:val="Wrterbuchkopfzeile"/>
        </w:rPr>
        <w:t>*geg-</w:t>
      </w:r>
      <w:r>
        <w:rPr>
          <w:rStyle w:val="WrterbuchStandard"/>
        </w:rPr>
        <w:t>, germ., V.: nhd. gackern; ne. cackle (V.); E.: s. idg. *gha gha, *ghe ghe, *ghi ghi, V., gac</w:t>
        <w:softHyphen/>
        <w:t>kern, schnattern, Pokorny 407; L.: Falk/Torp 122</w:t>
      </w:r>
    </w:p>
    <w:p>
      <w:pPr>
        <w:pStyle w:val="KeinLeerraum"/>
        <w:rPr/>
      </w:pPr>
      <w:r>
        <w:rPr>
          <w:rStyle w:val="Wrterbuchkopfzeile"/>
        </w:rPr>
        <w:t>*gÐg-</w:t>
      </w:r>
      <w:r>
        <w:rPr>
          <w:rStyle w:val="WrterbuchStandard"/>
        </w:rPr>
        <w:t>, germ., V.: nhd. gähnen, klaffen; ne. gape; Hw.: s. *gaga</w:t>
        <w:noBreakHyphen/>
        <w:t>, *gagula- (1); E.: s. idg. *hÐ- (2), *hý-, *hÐi-, *hÆ-, V., gähnen, klaffen, Pokorny 419; L.: Falk/Torp 122</w:t>
      </w:r>
    </w:p>
    <w:p>
      <w:pPr>
        <w:pStyle w:val="KeinLeerraum"/>
        <w:rPr/>
      </w:pPr>
      <w:r>
        <w:rPr>
          <w:rStyle w:val="Wrterbuchkopfzeile"/>
        </w:rPr>
        <w:t>gegadÏre*</w:t>
      </w:r>
      <w:r>
        <w:rPr>
          <w:rStyle w:val="WrterbuchStandard"/>
        </w:rPr>
        <w:t>, gegader, mhd., sw. M.: nhd. Genosse, Gatte, Öse; Hw.: s. gegate; E.: s. ge, gate; W.: nhd. DW-; L.: Lexer 56b (gegate)</w:t>
      </w:r>
    </w:p>
    <w:p>
      <w:pPr>
        <w:pStyle w:val="KeinLeerraum"/>
        <w:rPr/>
      </w:pPr>
      <w:r>
        <w:rPr>
          <w:rStyle w:val="Wrterbuchkopfzeile"/>
        </w:rPr>
        <w:t>gegõde</w:t>
      </w:r>
      <w:r>
        <w:rPr>
          <w:rStyle w:val="WrterbuchStandard"/>
        </w:rPr>
        <w:t>, mnd., M.: nhd. Gatte, Genosse, Partner, Ehegatte; ÜG.: lat. compar, consors; Hw.: s. gõde (2), vgl. mhd. gegate; E.: as. gi</w:t>
        <w:noBreakHyphen/>
        <w:t>gad</w:t>
        <w:noBreakHyphen/>
        <w:t>o* 1, sw. M. (n), Genosse; germ. *gagadæ</w:t>
        <w:noBreakHyphen/>
        <w:t>, *gagadæn, *gagada</w:t>
        <w:noBreakHyphen/>
        <w:t>, *gagadan, sw. M. (n), Genosse, Gatte; s. idg. *kom, Präp., Präf., neben, bei, mit, entlang, Pk 612?; s. idg. *ghedh-, *ghodh-, V., umklammern, zusammenhalten, vereinigen, passen, Pk 423; s. ge, gõde (2); L.: MndHwb 1/2, 1 (gõde), MndHwb 1/2, 40 (gegõde), Lü 112b (gegade); Son.: örtlich beschränkt</w:t>
      </w:r>
    </w:p>
    <w:p>
      <w:pPr>
        <w:pStyle w:val="KeinLeerraum"/>
        <w:rPr/>
      </w:pPr>
      <w:r>
        <w:rPr>
          <w:rStyle w:val="Wrterbuchkopfzeile"/>
        </w:rPr>
        <w:t>gegademe</w:t>
      </w:r>
      <w:r>
        <w:rPr>
          <w:rStyle w:val="WrterbuchStandard"/>
        </w:rPr>
        <w:t>, mhd., st. N.: nhd. Schlafgemach; Q.: Will (1060-1065) (FB gegademe); E.: s. gadem (?); W.: nhd. DW-</w:t>
      </w:r>
    </w:p>
    <w:p>
      <w:pPr>
        <w:pStyle w:val="KeinLeerraum"/>
        <w:rPr/>
      </w:pPr>
      <w:r>
        <w:rPr>
          <w:rStyle w:val="Wrterbuchkopfzeile"/>
        </w:rPr>
        <w:t>gegõden</w:t>
      </w:r>
      <w:r>
        <w:rPr>
          <w:rStyle w:val="WrterbuchStandard"/>
        </w:rPr>
        <w:t>, mnd., sw. V.: nhd. sich gatten, sich schicken, passen, angenehm sein (V.), gefallen (V.); Hw.: s. gõden; E.: s. gegõde; L.: MndHwb 1/2, 40 (gegõden)</w:t>
      </w:r>
    </w:p>
    <w:p>
      <w:pPr>
        <w:pStyle w:val="KeinLeerraum"/>
        <w:rPr/>
      </w:pPr>
      <w:r>
        <w:rPr>
          <w:rStyle w:val="Wrterbuchkopfzeile"/>
        </w:rPr>
        <w:t>ge-gad-er-ian</w:t>
      </w:r>
      <w:r>
        <w:rPr>
          <w:rStyle w:val="WrterbuchStandard"/>
        </w:rPr>
        <w:t>, ae., sw. V. (2): Vw.: s. ge-gad-r-ian</w:t>
      </w:r>
    </w:p>
    <w:p>
      <w:pPr>
        <w:pStyle w:val="KeinLeerraum"/>
        <w:rPr/>
      </w:pPr>
      <w:r>
        <w:rPr>
          <w:rStyle w:val="Wrterbuchkopfzeile"/>
        </w:rPr>
        <w:t>ge-gad-er-ung</w:t>
      </w:r>
      <w:r>
        <w:rPr>
          <w:rStyle w:val="WrterbuchStandard"/>
        </w:rPr>
        <w:t>, ae., st. F. (æ): nhd. Versammlung, Vereinigung, Verbindung, Text; ÜG.: lat. compages Gl; E.: s. ge-gad-r-ian; L.: Hall/Meritt 146a</w:t>
      </w:r>
    </w:p>
    <w:p>
      <w:pPr>
        <w:pStyle w:val="KeinLeerraum"/>
        <w:rPr/>
      </w:pPr>
      <w:r>
        <w:rPr>
          <w:rStyle w:val="Wrterbuchkopfzeile"/>
        </w:rPr>
        <w:t>ge-gad</w:t>
        <w:noBreakHyphen/>
        <w:t>r</w:t>
        <w:noBreakHyphen/>
        <w:t>ian</w:t>
      </w:r>
      <w:r>
        <w:rPr>
          <w:rStyle w:val="WrterbuchStandard"/>
        </w:rPr>
        <w:t>, ge-gad-er</w:t>
        <w:noBreakHyphen/>
        <w:t>ian, ge-gÏd-r</w:t>
        <w:noBreakHyphen/>
        <w:t>ian, ge-g’d-er</w:t>
        <w:noBreakHyphen/>
        <w:t>ian, ae., sw. V. (2): nhd. ver</w:t>
        <w:softHyphen/>
        <w:t>binden, versammeln, sammeln, pflücken, häufen, sich vereinigen; ÜG.: lat. apponere Gl, colligere Gl, compingere Gl, concordare Gl, coniungere Gl, contegere Gl, convenire Gl, iungere Gl; E.: s. ge</w:t>
        <w:noBreakHyphen/>
        <w:t>, dad-r</w:t>
        <w:noBreakHyphen/>
        <w:t>ian; L.: Hh 121, Hall/Meritt 146a, Lehnert 89a</w:t>
      </w:r>
    </w:p>
    <w:p>
      <w:pPr>
        <w:pStyle w:val="KeinLeerraum"/>
        <w:rPr/>
      </w:pPr>
      <w:r>
        <w:rPr>
          <w:rStyle w:val="Wrterbuchkopfzeile"/>
        </w:rPr>
        <w:t>ge-gÏd-r-ian</w:t>
      </w:r>
      <w:r>
        <w:rPr>
          <w:rStyle w:val="WrterbuchStandard"/>
        </w:rPr>
        <w:t>, ae., sw. V. (2): Vw.: s. ge-gad-r-ian</w:t>
      </w:r>
    </w:p>
    <w:p>
      <w:pPr>
        <w:pStyle w:val="KeinLeerraum"/>
        <w:rPr/>
      </w:pPr>
      <w:r>
        <w:rPr>
          <w:rStyle w:val="Wrterbuchkopfzeile"/>
        </w:rPr>
        <w:t>ge</w:t>
        <w:noBreakHyphen/>
        <w:t>gõ-f</w:t>
      </w:r>
      <w:r>
        <w:rPr>
          <w:rStyle w:val="WrterbuchStandard"/>
        </w:rPr>
        <w:t>, ae., st. N. (a): nhd. Possen; E.: s. ge</w:t>
        <w:noBreakHyphen/>
        <w:t>, *gõ</w:t>
        <w:noBreakHyphen/>
        <w:t>f; L.: Hh 122</w:t>
      </w:r>
    </w:p>
    <w:p>
      <w:pPr>
        <w:pStyle w:val="KeinLeerraum"/>
        <w:rPr/>
      </w:pPr>
      <w:r>
        <w:rPr>
          <w:rStyle w:val="Wrterbuchkopfzeile"/>
        </w:rPr>
        <w:t>gegõhen</w:t>
      </w:r>
      <w:r>
        <w:rPr>
          <w:rStyle w:val="WrterbuchStandard"/>
        </w:rPr>
        <w:t>, mhd., sw. V.: nhd. beeilen, eilig streben, schnell handeln, schnell zusammenlaufen, zusammenstürzen; Q.: LAlex (1150-1170), Märt (FB gegõhen); E.: ahd. gigõhen 8, sw. V. (1a), eilen, sich beeilen, streben, streben nach; ahd. gigõhæn* 2, sw. V. (2), eilen, sich beeilen, streben, entgegenlaufen; s. gi, gõhen, gõhæn; W.: nhd. DW-; L.: Hennig (gegõhen)</w:t>
      </w:r>
    </w:p>
    <w:p>
      <w:pPr>
        <w:pStyle w:val="KeinLeerraum"/>
        <w:rPr/>
      </w:pPr>
      <w:r>
        <w:rPr>
          <w:rStyle w:val="Wrterbuchkopfzeile"/>
        </w:rPr>
        <w:t>ge-gal</w:t>
        <w:noBreakHyphen/>
        <w:t>an</w:t>
      </w:r>
      <w:r>
        <w:rPr>
          <w:rStyle w:val="WrterbuchStandard"/>
        </w:rPr>
        <w:t>, ae., st. V. (6): nhd. singen, rufen, schreien, zaubern; ÜG.: lat. incantare Gl; E.: s. ge</w:t>
        <w:noBreakHyphen/>
        <w:t>, gal-an; L.: Hall/Meritt 147a</w:t>
      </w:r>
    </w:p>
    <w:p>
      <w:pPr>
        <w:pStyle w:val="KeinLeerraum"/>
        <w:rPr/>
      </w:pPr>
      <w:r>
        <w:rPr>
          <w:rStyle w:val="Wrterbuchkopfzeile"/>
        </w:rPr>
        <w:t>ge</w:t>
        <w:noBreakHyphen/>
        <w:t>gõ</w:t>
        <w:noBreakHyphen/>
        <w:t>n</w:t>
      </w:r>
      <w:r>
        <w:rPr>
          <w:rStyle w:val="WrterbuchStandard"/>
        </w:rPr>
        <w:t>, ae., anom. V.: nhd. gewinnen, erobern, besetzen, erreichen, bemerken, üben, bewirken; ÜG.: lat. aggredi Gl, cedere Gl, perambulare; E.: germ. *gagÐn, *gagÚn, st. V., gehen; s. idg. *kom, Adv., Präp., Präf., neben, bei, mit, entlang, Pokorny 612?; idg. *hÐ</w:t>
        <w:noBreakHyphen/>
        <w:t xml:space="preserve"> (1), *hÐi</w:t>
        <w:noBreakHyphen/>
        <w:t>, V., leer sein (V.), fehlen, verlassen (V.), gehen, Pokorny 418; L.: Hh 123</w:t>
      </w:r>
    </w:p>
    <w:p>
      <w:pPr>
        <w:pStyle w:val="KeinLeerraum"/>
        <w:rPr/>
      </w:pPr>
      <w:r>
        <w:rPr>
          <w:rStyle w:val="Wrterbuchkopfzeile"/>
        </w:rPr>
        <w:t>gegõn</w:t>
      </w:r>
      <w:r>
        <w:rPr>
          <w:rStyle w:val="WrterbuchStandard"/>
        </w:rPr>
        <w:t>, gegÐn, mhd., an. V.: nhd. gehen, in Betrieb sein (V.), anfallen, als Ertrag anfallen, treten auf; Vw.: s. abe-, ane-, darabe-, hin-, mite-, nõch-, ðf-, under-, ðz-, vüre-*; Q.: PsM (vor 1190), LvReg, Enik, Ot, Parad, EvSPaul, MinnerI (FB gegõn), KvWSilv, Nib, Parz, RvEBarl, Rennaus, SchwPr, Urk; E.: ahd. gigõn 20, gigÐn*, an. V., gehen, laufen, kommen, zukommen; germ. *gagÐn, *gagÚn, st. V., gehen; s. idg. *hÐ- (1), *hÐi-, V., leer sein (V.), fehlen, verlassen (V.), gehen, Pokorny 418; W.: nhd. DW-; R.: nõhe gegõn: nhd. nahe stehen; R.: uz gegõn: nhd. herausgegangen sein (V.); ÜG.: lat. egressus esse PsM; L.: Hennig (gegõn), WMU (gegõn 475 [1281] 4 Bel.)</w:t>
      </w:r>
    </w:p>
    <w:p>
      <w:pPr>
        <w:pStyle w:val="KeinLeerraum"/>
        <w:rPr/>
      </w:pPr>
      <w:r>
        <w:rPr>
          <w:rStyle w:val="Wrterbuchkopfzeile"/>
        </w:rPr>
        <w:t>gÐ-g-an</w:t>
      </w:r>
      <w:r>
        <w:rPr>
          <w:rStyle w:val="WrterbuchStandard"/>
        </w:rPr>
        <w:t>, ae., sw. V. (1): nhd. die Stimme erheben, schreien; E.: s. germ. *gaujan, sw. V., bellen, schreien; vgl. idg. *hau</w:t>
        <w:noBreakHyphen/>
        <w:t>, *haøý</w:t>
        <w:noBreakHyphen/>
        <w:t>, V., rufen, anrufen, Pokorny 413; L.: Hh 126</w:t>
      </w:r>
    </w:p>
    <w:p>
      <w:pPr>
        <w:pStyle w:val="KeinLeerraum"/>
        <w:rPr/>
      </w:pPr>
      <w:r>
        <w:rPr>
          <w:rStyle w:val="Wrterbuchkopfzeile"/>
        </w:rPr>
        <w:t>ge-ga-ng-an</w:t>
      </w:r>
      <w:r>
        <w:rPr>
          <w:rStyle w:val="WrterbuchStandard"/>
        </w:rPr>
        <w:t>, ge-go-ng-an, ae., st. V. (7)=red. V. (2): nhd. gehen; ÜG.: lat. abire Gl, ambulare Gl, cedere Gl, coire Gl, descendere Gl, exire Gl, inire Gl, introire Gl, ire Gl, pergere Gl, praeterire Gl, transire Gl, vadere Gl; Vw.: s. for-a</w:t>
        <w:noBreakHyphen/>
        <w:t>, for-e</w:t>
        <w:noBreakHyphen/>
        <w:t>, in</w:t>
        <w:noBreakHyphen/>
        <w:t>, of</w:t>
        <w:noBreakHyphen/>
        <w:t>, þan-o</w:t>
        <w:noBreakHyphen/>
        <w:t>; E.: germ. *gagangan, st. V., gehen; s. idg. *kom, Adv., Präp., Präf., neben, bei, mit, entlang, Pokorny 612?; idg. *hengh</w:t>
        <w:noBreakHyphen/>
        <w:t>, V., Sb., schreiten, Schritt, Pokorny 438; idg. *hÐ</w:t>
        <w:noBreakHyphen/>
        <w:t xml:space="preserve"> (1), *hÐi</w:t>
        <w:noBreakHyphen/>
        <w:t>, V., leer sein (V.), fehlen, verlassen (V.), gehen, Pokorny 418; L.: Hall/Meritt 148a, Lehnert 90a</w:t>
      </w:r>
    </w:p>
    <w:p>
      <w:pPr>
        <w:pStyle w:val="KeinLeerraum"/>
        <w:rPr/>
      </w:pPr>
      <w:r>
        <w:rPr>
          <w:rStyle w:val="Wrterbuchkopfzeile"/>
        </w:rPr>
        <w:t>gegangen***</w:t>
      </w:r>
      <w:r>
        <w:rPr>
          <w:rStyle w:val="WrterbuchStandard"/>
        </w:rPr>
        <w:t>, mhd., (Part. Prät.=)Adj.: nhd. »gegangen«; Vw.: s. abe-, vore-*; E.: s. gõn; W.: nhd. gegangen, Adj., gegangen, DW-</w:t>
      </w:r>
    </w:p>
    <w:p>
      <w:pPr>
        <w:pStyle w:val="KeinLeerraum"/>
        <w:rPr/>
      </w:pPr>
      <w:r>
        <w:rPr>
          <w:rStyle w:val="Wrterbuchkopfzeile"/>
        </w:rPr>
        <w:t>gegarwen</w:t>
      </w:r>
      <w:r>
        <w:rPr>
          <w:rStyle w:val="WrterbuchStandard"/>
        </w:rPr>
        <w:t>, mhd., sw. V.: nhd. bereiten; Vw.: s. vore-*; W.: nhd. DW-; L.: FB 439a (*vor gegarwen)</w:t>
      </w:r>
    </w:p>
    <w:p>
      <w:pPr>
        <w:pStyle w:val="KeinLeerraum"/>
        <w:rPr/>
      </w:pPr>
      <w:r>
        <w:rPr>
          <w:rStyle w:val="Wrterbuchkopfzeile"/>
        </w:rPr>
        <w:t>gegate</w:t>
      </w:r>
      <w:r>
        <w:rPr>
          <w:rStyle w:val="WrterbuchStandard"/>
        </w:rPr>
        <w:t>, gegade, mhd., sw. M.: nhd. Genosse, Gatte, Öse, Gefährte, Entsprechung; Hw.: s. gegade; Q.: Brun, HistAE (FB gegate), Karlmeinet, Kröllwitz, NvJer, RhMl (1220-1230); E.: s. ge, gate; W.: nhd. DW-; R.: sÆn gegate: nhd. seinesgleichen; R.: ir gegaten: nhd. ihresgleichen; L.: Lexer 56b (gegate), Lexer 56b (gegaten), Hennig (gegate)</w:t>
      </w:r>
    </w:p>
    <w:p>
      <w:pPr>
        <w:pStyle w:val="KeinLeerraum"/>
        <w:rPr/>
      </w:pPr>
      <w:r>
        <w:rPr>
          <w:rStyle w:val="Wrterbuchkopfzeile"/>
        </w:rPr>
        <w:t>gegaten</w:t>
      </w:r>
      <w:r>
        <w:rPr>
          <w:rStyle w:val="WrterbuchStandard"/>
        </w:rPr>
        <w:t>, mhd., sw. V.: nhd. sich fügen; Q.: LAlex (1150-1170) (FB gegaten), Athis; E.: s. ge, gaten; W.: nhd. DW-; R.: gegaten zuo: nhd. an die Seite stellen, vergleichen; L.: Lexer 56b (gegaten), Hennig (gegaten)</w:t>
      </w:r>
    </w:p>
    <w:p>
      <w:pPr>
        <w:pStyle w:val="KeinLeerraum"/>
        <w:rPr/>
      </w:pPr>
      <w:r>
        <w:rPr>
          <w:rStyle w:val="Wrterbuchkopfzeile"/>
        </w:rPr>
        <w:t>ge-gear-c-ian</w:t>
      </w:r>
      <w:r>
        <w:rPr>
          <w:rStyle w:val="WrterbuchStandard"/>
        </w:rPr>
        <w:t>, ae., sw. V. (2): nhd. vorbereiten, verschaffen, bereiten, herrichten; E.: s. ge</w:t>
        <w:noBreakHyphen/>
        <w:t>, gear-c-ian; L.: Hall/Meritt 149b, Obst/Schleburg 310b</w:t>
      </w:r>
    </w:p>
    <w:p>
      <w:pPr>
        <w:pStyle w:val="KeinLeerraum"/>
        <w:rPr/>
      </w:pPr>
      <w:r>
        <w:rPr>
          <w:rStyle w:val="Wrterbuchkopfzeile"/>
        </w:rPr>
        <w:t>ge</w:t>
        <w:noBreakHyphen/>
        <w:t>gear-w</w:t>
        <w:noBreakHyphen/>
        <w:t>ian?</w:t>
      </w:r>
      <w:r>
        <w:rPr>
          <w:rStyle w:val="WrterbuchStandard"/>
        </w:rPr>
        <w:t>, ae., sw. V. (2): nhd. ausrüsten, bereiten; ÜG.: lat. amicire Gl, comparare Gl, cooperire Gl, exhibere, (incipere), induere Gl, parare Gl, praebere, praeparare Gl, vestire Gl; Vw.: s. for-e</w:t>
        <w:noBreakHyphen/>
        <w:t>; I.: Lbd. lat. comparare; E.: s. ge</w:t>
        <w:noBreakHyphen/>
        <w:t>, gear-w-ian; L.: Hall/Meritt 150a, Lehnert 92a, Gneuss Lb Nr. 189</w:t>
      </w:r>
    </w:p>
    <w:p>
      <w:pPr>
        <w:pStyle w:val="KeinLeerraum"/>
        <w:rPr/>
      </w:pPr>
      <w:r>
        <w:rPr>
          <w:rStyle w:val="Wrterbuchkopfzeile"/>
        </w:rPr>
        <w:t>ge-gear-w-ung</w:t>
      </w:r>
      <w:r>
        <w:rPr>
          <w:rStyle w:val="WrterbuchStandard"/>
        </w:rPr>
        <w:t>, ae., st. F. (æ): nhd. Vorbereitung; ÜG.: lat. praeparatio Gl; E.: s. ge-gear-w-ian; L.: Hall/Meritt 150a</w:t>
      </w:r>
    </w:p>
    <w:p>
      <w:pPr>
        <w:pStyle w:val="KeinLeerraum"/>
        <w:rPr/>
      </w:pPr>
      <w:r>
        <w:rPr>
          <w:rStyle w:val="Wrterbuchkopfzeile"/>
        </w:rPr>
        <w:t>gegeben</w:t>
      </w:r>
      <w:r>
        <w:rPr>
          <w:rStyle w:val="WrterbuchStandard"/>
          <w:b/>
        </w:rPr>
        <w:t xml:space="preserve"> (2)</w:t>
      </w:r>
      <w:r>
        <w:rPr>
          <w:rStyle w:val="WrterbuchStandard"/>
        </w:rPr>
        <w:t>, mhd., sw. V.: nhd. Geschenke übergeben (V.), verursachen; E.: s. ge, geben, gegeben (1); W.: nhd. DW-; L.: Hennig (gegeben)</w:t>
      </w:r>
    </w:p>
    <w:p>
      <w:pPr>
        <w:pStyle w:val="KeinLeerraum"/>
        <w:rPr/>
      </w:pPr>
      <w:r>
        <w:rPr>
          <w:rStyle w:val="Wrterbuchkopfzeile"/>
        </w:rPr>
        <w:t>gegeben</w:t>
      </w:r>
      <w:r>
        <w:rPr>
          <w:rStyle w:val="WrterbuchStandard"/>
          <w:b/>
        </w:rPr>
        <w:t xml:space="preserve"> (3)</w:t>
      </w:r>
      <w:r>
        <w:rPr>
          <w:rStyle w:val="WrterbuchStandard"/>
        </w:rPr>
        <w:t>, mhd., (Part. Prät.=)Adj.: nhd. »gegeben«; Vw.: s. un-, vrÆ-, zuo-; Q.: EckhI (vor 1326), EckhII (FB gegeben); E.: s. gegeben (1); W.: nhd. gegeben, (Part. Prät.=)Adj., gegeben, DW-</w:t>
      </w:r>
    </w:p>
    <w:p>
      <w:pPr>
        <w:pStyle w:val="KeinLeerraum"/>
        <w:rPr/>
      </w:pPr>
      <w:r>
        <w:rPr>
          <w:rStyle w:val="Wrterbuchkopfzeile"/>
        </w:rPr>
        <w:t>gegeben</w:t>
      </w:r>
      <w:r>
        <w:rPr>
          <w:rStyle w:val="WrterbuchStandard"/>
          <w:b/>
        </w:rPr>
        <w:t xml:space="preserve"> (1)</w:t>
      </w:r>
      <w:r>
        <w:rPr>
          <w:rStyle w:val="WrterbuchStandard"/>
        </w:rPr>
        <w:t>, mhd., st. V.: nhd. abliefern, hingeben, geben, weggeben, überreichen, schenken, zufügen; ÜG.: lat. dare PsM; Vw.: s. hin-, ðf-, wider</w:t>
        <w:noBreakHyphen/>
        <w:t>; Q.: PsM, Lucid, LvReg, Enik, DSp, Vät, Kreuzf, WvÖst, Parad, EvSPaul, EvB, Minneb, Tauler, WernhMl, Pilgerf (FB gegeben), Glaub (1140-1160), Martina, Rol, Urk; E.: ahd. gigeban* 9, st. V. (5), geben, überlassen (V.), schenken, hingeben; s. gi, geban; W.: nhd. (ält.) gegeben, st. V., gegeben, geben (verstärkt), DW 5, 2193; R.: sich ze eigen gegeben: nhd. sich zu eigen geben, sich in Leibeigenschaft begeben; L.: Hennig (gegeben), WMU (gegeben 32 [1255] 37 Bel.)</w:t>
      </w:r>
    </w:p>
    <w:p>
      <w:pPr>
        <w:pStyle w:val="KeinLeerraum"/>
        <w:rPr/>
      </w:pPr>
      <w:r>
        <w:rPr>
          <w:rStyle w:val="Wrterbuchkopfzeile"/>
        </w:rPr>
        <w:t>ge-ged-d-ian</w:t>
      </w:r>
      <w:r>
        <w:rPr>
          <w:rStyle w:val="WrterbuchStandard"/>
        </w:rPr>
        <w:t>, ae., sw. V. (2): Vw.: s. ge-gied-d</w:t>
        <w:noBreakHyphen/>
        <w:t>ian</w:t>
      </w:r>
    </w:p>
    <w:p>
      <w:pPr>
        <w:pStyle w:val="KeinLeerraum"/>
        <w:rPr/>
      </w:pPr>
      <w:r>
        <w:rPr>
          <w:rStyle w:val="Wrterbuchkopfzeile"/>
        </w:rPr>
        <w:t>gegeden</w:t>
      </w:r>
      <w:r>
        <w:rPr>
          <w:rStyle w:val="WrterbuchStandard"/>
        </w:rPr>
        <w:t>, mnd.?, (Pron.=)Adj.: nhd. kein; Hw.: s. gÐn (2); E.: s. gÐn (2); L.: Lü 112b (gegeden)</w:t>
      </w:r>
    </w:p>
    <w:p>
      <w:pPr>
        <w:pStyle w:val="KeinLeerraum"/>
        <w:rPr/>
      </w:pPr>
      <w:r>
        <w:rPr>
          <w:rStyle w:val="Wrterbuchkopfzeile"/>
        </w:rPr>
        <w:t>ge-g’d-er-ian</w:t>
      </w:r>
      <w:r>
        <w:rPr>
          <w:rStyle w:val="WrterbuchStandard"/>
        </w:rPr>
        <w:t>, ae., sw. V. (2): Vw.: s. ge-gad-r-ian</w:t>
      </w:r>
    </w:p>
    <w:p>
      <w:pPr>
        <w:pStyle w:val="KeinLeerraum"/>
        <w:rPr/>
      </w:pPr>
      <w:r>
        <w:rPr>
          <w:rStyle w:val="Wrterbuchkopfzeile"/>
        </w:rPr>
        <w:t>ge-ged-ian</w:t>
      </w:r>
      <w:r>
        <w:rPr>
          <w:rStyle w:val="WrterbuchStandard"/>
        </w:rPr>
        <w:t>, ae., sw. V. (2): Vw.: s. ge-gied-d</w:t>
        <w:noBreakHyphen/>
        <w:t>ian</w:t>
      </w:r>
    </w:p>
    <w:p>
      <w:pPr>
        <w:pStyle w:val="KeinLeerraum"/>
        <w:rPr/>
      </w:pPr>
      <w:r>
        <w:rPr>
          <w:rStyle w:val="Wrterbuchkopfzeile"/>
        </w:rPr>
        <w:t>ge</w:t>
        <w:noBreakHyphen/>
        <w:t>g’gn</w:t>
        <w:noBreakHyphen/>
        <w:t>ian</w:t>
      </w:r>
      <w:r>
        <w:rPr>
          <w:rStyle w:val="WrterbuchStandard"/>
        </w:rPr>
        <w:t>, ae., sw. V.: nhd. begegnen, treffen; E.: s. ge</w:t>
        <w:noBreakHyphen/>
        <w:t>, *g’gn-ian; L.: Hh 126</w:t>
      </w:r>
    </w:p>
    <w:p>
      <w:pPr>
        <w:pStyle w:val="KeinLeerraum"/>
        <w:rPr/>
      </w:pPr>
      <w:r>
        <w:rPr>
          <w:rStyle w:val="Wrterbuchkopfzeile"/>
        </w:rPr>
        <w:t>gegeilen</w:t>
      </w:r>
      <w:r>
        <w:rPr>
          <w:rStyle w:val="WrterbuchStandard"/>
        </w:rPr>
        <w:t>, mhd., sw. V.: nhd. sich vergnügen; E.: s. ge, geilen; W.: nhd. DW-; L.: Hennig (gegeilen)</w:t>
      </w:r>
    </w:p>
    <w:p>
      <w:pPr>
        <w:pStyle w:val="KeinLeerraum"/>
        <w:rPr/>
      </w:pPr>
      <w:r>
        <w:rPr>
          <w:rStyle w:val="Wrterbuchkopfzeile"/>
        </w:rPr>
        <w:t>gÐgel</w:t>
      </w:r>
      <w:r>
        <w:rPr>
          <w:rStyle w:val="WrterbuchStandard"/>
        </w:rPr>
        <w:t>, gegel, mnd., N., M.: nhd. Gaumen, Zahnfleisch; Hw.: s. gõgel (1); L.: MndHwb 1/2, 3 (gagel/gegel), MndHwb 1/2, 40 (gêgel), Lü 108b (gagel); Son.: örtlich beschränkt</w:t>
      </w:r>
    </w:p>
    <w:p>
      <w:pPr>
        <w:pStyle w:val="KeinLeerraum"/>
        <w:rPr/>
      </w:pPr>
      <w:r>
        <w:rPr>
          <w:rStyle w:val="Wrterbuchkopfzeile"/>
        </w:rPr>
        <w:t>ge-geld-an</w:t>
      </w:r>
      <w:r>
        <w:rPr>
          <w:rStyle w:val="WrterbuchStandard"/>
        </w:rPr>
        <w:t>, ae., st. V. (3b): Vw.: s. ge-gield-an</w:t>
      </w:r>
    </w:p>
    <w:p>
      <w:pPr>
        <w:pStyle w:val="KeinLeerraum"/>
        <w:rPr/>
      </w:pPr>
      <w:r>
        <w:rPr>
          <w:rStyle w:val="Wrterbuchkopfzeile"/>
        </w:rPr>
        <w:t>gegelÆchen*</w:t>
      </w:r>
      <w:r>
        <w:rPr>
          <w:rStyle w:val="WrterbuchStandard"/>
        </w:rPr>
        <w:t>, geglÆchen, mhd., sw. V.: nhd. gleichen; ÜG.: lat. adaequare STheol, (comparare) STheol; Q.: STheol (nach 1323) (FB geglÆchen); E.: s. ge, gelÆchen (2); W.: nhd. DW-</w:t>
      </w:r>
    </w:p>
    <w:p>
      <w:pPr>
        <w:pStyle w:val="KeinLeerraum"/>
        <w:rPr/>
      </w:pPr>
      <w:r>
        <w:rPr>
          <w:rStyle w:val="Wrterbuchkopfzeile"/>
        </w:rPr>
        <w:t>gegelpfe*</w:t>
      </w:r>
      <w:r>
        <w:rPr>
          <w:rStyle w:val="WrterbuchStandard"/>
        </w:rPr>
        <w:t>, gegelfe, mhd., st. N.: nhd. Geschrei; E.: s. ge, gelpfen; W.: s. nhd. (ält.) Gegelf, N., Gegelf, fortgesetztes Gelfen, fortgesetztes Schreien, schreiendes Reden (N.), DW 4, 2194; L.: Lexer 56b (gegelfe)</w:t>
      </w:r>
    </w:p>
    <w:p>
      <w:pPr>
        <w:pStyle w:val="KeinLeerraum"/>
        <w:rPr/>
      </w:pPr>
      <w:r>
        <w:rPr>
          <w:rStyle w:val="Wrterbuchkopfzeile"/>
        </w:rPr>
        <w:t>gegelt</w:t>
      </w:r>
      <w:r>
        <w:rPr>
          <w:rStyle w:val="WrterbuchStandard"/>
        </w:rPr>
        <w:t>, mnd.?, Adj.: Vw.: s. gegeltet; L.: Lü 112b (gegelt)</w:t>
      </w:r>
    </w:p>
    <w:p>
      <w:pPr>
        <w:pStyle w:val="KeinLeerraum"/>
        <w:rPr/>
      </w:pPr>
      <w:r>
        <w:rPr>
          <w:rStyle w:val="Wrterbuchkopfzeile"/>
        </w:rPr>
        <w:t>gegelten</w:t>
      </w:r>
      <w:r>
        <w:rPr>
          <w:rStyle w:val="WrterbuchStandard"/>
          <w:b/>
        </w:rPr>
        <w:t xml:space="preserve"> 1</w:t>
      </w:r>
      <w:r>
        <w:rPr>
          <w:rStyle w:val="WrterbuchStandard"/>
        </w:rPr>
        <w:t>, mhd., st. V.: nhd. abwerfen, erbringen; Q.: Urk (1292); E.: s. ge, gelten; W.: nhd. DW-; L.: WMU (gegelten 1597 [1292] 1 Bel.)</w:t>
      </w:r>
    </w:p>
    <w:p>
      <w:pPr>
        <w:pStyle w:val="KeinLeerraum"/>
        <w:rPr/>
      </w:pPr>
      <w:r>
        <w:rPr>
          <w:rStyle w:val="Wrterbuchkopfzeile"/>
        </w:rPr>
        <w:t>gegeltet*</w:t>
      </w:r>
      <w:r>
        <w:rPr>
          <w:rStyle w:val="WrterbuchStandard"/>
        </w:rPr>
        <w:t>, gegelt, mnd.?, Adj.: nhd. verschnitten; Hw.: s. gelten; E.: s. gelten; L.: Lü 112b (gegelt)</w:t>
      </w:r>
    </w:p>
    <w:p>
      <w:pPr>
        <w:pStyle w:val="KeinLeerraum"/>
        <w:rPr/>
      </w:pPr>
      <w:r>
        <w:rPr>
          <w:rStyle w:val="Wrterbuchkopfzeile"/>
        </w:rPr>
        <w:t>gegen</w:t>
      </w:r>
      <w:r>
        <w:rPr>
          <w:rStyle w:val="WrterbuchStandard"/>
          <w:b/>
        </w:rPr>
        <w:t xml:space="preserve"> (1)</w:t>
      </w:r>
      <w:r>
        <w:rPr>
          <w:rStyle w:val="WrterbuchStandard"/>
        </w:rPr>
        <w:t>, gegene, gagen, gagene, mhd., Adv.: nhd. entgegen, gegen; Vw.: s. da-, dõ-, en-, her-, hie-, zuo-; Q.: LAlex (1150-1170) (FB gegen), Greg, Helbl, Hester, KvFuss, Loheng, Nib, NvJer, Parz, Wig; E.: ahd. gagani* 3?, Adv., Präf.?, entgegen; germ. *gaganai, Adv., entgegen; W.: nhd. gegen, Adv., gegen, ungefähr, Duden 3, 966; L.: Lexer 56c (gegen)</w:t>
      </w:r>
    </w:p>
    <w:p>
      <w:pPr>
        <w:pStyle w:val="KeinLeerraum"/>
        <w:rPr/>
      </w:pPr>
      <w:r>
        <w:rPr>
          <w:rStyle w:val="Wrterbuchkopfzeile"/>
        </w:rPr>
        <w:t>gegen</w:t>
      </w:r>
      <w:r>
        <w:rPr>
          <w:rStyle w:val="WrterbuchStandard"/>
          <w:b/>
        </w:rPr>
        <w:t xml:space="preserve"> (2)</w:t>
      </w:r>
      <w:r>
        <w:rPr>
          <w:rStyle w:val="WrterbuchStandard"/>
        </w:rPr>
        <w:t>, gagen, gein, gÐn, kegen, mhd., Präp.: nhd. gegen, in Richtung auf, infolge, hinsichtlich, gemäß, zufolge, ungefähr, bei, entgegen, gegenüber, an, auf, für, in, mit, nach, vor; ÜG.: lat. in occursum PsM; Vw.: s. be-, hin-; Q.: Will (1060-1065), Eilh, PsM, RAlex, LvReg, DSp, HTrist, GTroj, Kreuzf, Apk, Ot, Macc, KvMSph, Pilgerf (FB gegen), LAlex (1150-1170), Parz, SSp, Tuch, Urk; E.: ahd. gagan 87, gegin*, Präp., Präf., gegen, entgegen, gegenüber, vor, zu, an, nach, in Verhältnis zu, entsprechend; germ. *gagana, *gagna, Präp., Präf., gegen, wider; W.: nhd. gegen, Präp., gegen, entgegen, wider, DW 5, 2194; R.: gegen den lðften: nhd. an der frischen Luft, an die frische Luft; R.: gegen dem Winde: nhd. in den Luftzug; L.: Lexer 56b (gegen), Lexer 392c (gegen), Hennig (gegen), WMU (gegen 27 [1252] 1250 Bel.); Son.: SSp mnd.?</w:t>
      </w:r>
    </w:p>
    <w:p>
      <w:pPr>
        <w:pStyle w:val="KeinLeerraum"/>
        <w:rPr/>
      </w:pPr>
      <w:r>
        <w:rPr>
          <w:rStyle w:val="Wrterbuchkopfzeile"/>
        </w:rPr>
        <w:t>gegen***</w:t>
      </w:r>
      <w:r>
        <w:rPr>
          <w:rStyle w:val="WrterbuchStandard"/>
          <w:b/>
        </w:rPr>
        <w:t xml:space="preserve"> (3)</w:t>
      </w:r>
      <w:r>
        <w:rPr>
          <w:rStyle w:val="WrterbuchStandard"/>
        </w:rPr>
        <w:t>, mhd., Präp.: Vw.: s. en-; E.: s. gegen; W.: nhd. DW-</w:t>
      </w:r>
    </w:p>
    <w:p>
      <w:pPr>
        <w:pStyle w:val="KeinLeerraum"/>
        <w:rPr/>
      </w:pPr>
      <w:r>
        <w:rPr>
          <w:rStyle w:val="Wrterbuchkopfzeile"/>
        </w:rPr>
        <w:t>gegen</w:t>
      </w:r>
      <w:r>
        <w:rPr>
          <w:rStyle w:val="WrterbuchStandard"/>
          <w:b/>
        </w:rPr>
        <w:t xml:space="preserve"> (4)</w:t>
      </w:r>
      <w:r>
        <w:rPr>
          <w:rStyle w:val="WrterbuchStandard"/>
        </w:rPr>
        <w:t>, mhd., st. F.: Vw.: s. gegene</w:t>
      </w:r>
    </w:p>
    <w:p>
      <w:pPr>
        <w:pStyle w:val="KeinLeerraum"/>
        <w:rPr/>
      </w:pPr>
      <w:r>
        <w:rPr>
          <w:rStyle w:val="Wrterbuchkopfzeile"/>
        </w:rPr>
        <w:t>gegÐn</w:t>
      </w:r>
      <w:r>
        <w:rPr>
          <w:rStyle w:val="WrterbuchStandard"/>
        </w:rPr>
        <w:t>, mhd., an V.: Vw.: s. gegõn</w:t>
      </w:r>
    </w:p>
    <w:p>
      <w:pPr>
        <w:pStyle w:val="KeinLeerraum"/>
        <w:rPr/>
      </w:pPr>
      <w:r>
        <w:rPr>
          <w:rStyle w:val="Wrterbuchkopfzeile"/>
        </w:rPr>
        <w:t>gÐgen*</w:t>
      </w:r>
      <w:r>
        <w:rPr>
          <w:rStyle w:val="WrterbuchStandard"/>
          <w:b/>
        </w:rPr>
        <w:t xml:space="preserve"> (3)</w:t>
      </w:r>
      <w:r>
        <w:rPr>
          <w:rStyle w:val="WrterbuchStandard"/>
        </w:rPr>
        <w:t>, jegen, mnd.?, sw. V.: nhd. begegnen, widerfahren (V.), sich ereignen; Hw.: s. gÐgenen; E.: s. gÐgenen; L.: Lü 164b (jegenen)</w:t>
      </w:r>
    </w:p>
    <w:p>
      <w:pPr>
        <w:pStyle w:val="KeinLeerraum"/>
        <w:rPr/>
      </w:pPr>
      <w:r>
        <w:rPr>
          <w:rStyle w:val="Wrterbuchkopfzeile"/>
        </w:rPr>
        <w:t>gÐgen</w:t>
      </w:r>
      <w:r>
        <w:rPr>
          <w:rStyle w:val="WrterbuchStandard"/>
          <w:b/>
        </w:rPr>
        <w:t xml:space="preserve"> (2)</w:t>
      </w:r>
      <w:r>
        <w:rPr>
          <w:rStyle w:val="WrterbuchStandard"/>
        </w:rPr>
        <w:t>, gigen, gÐn, gein, jÐgen, jÐn, jigen, kÐgen, mnd., Adv.: nhd. gegen, dagegen, entgegen, zugegen; Hw.: s. tÐgen (2), vgl. mhd. gegen (1); E.: s. mhd. gegen, Adv., entgegen, gegen; ahd. gagani* 3?, Adv., Präf.?, entgegen; germ. *gaganai, Adv., entgegen; R.: alle hindernisse dÐ dem gædeshðse gÐgen sÆn: nhd. »alle Hindernisse die dem Gotteshaus entgegen sind«, alle Hindernisse die für die Kirche hinderlich sind; R.: dõr hÐ heft gÐgen wÐsen: nhd. wo er zugegen war; R.: gÐgen schrÆven: nhd. an den Rand schreiben; L.: MndHwb 1/2, 40 (gÐgen), MndHwb 2, 482 (jÐgen), Lü 164b (jegen)</w:t>
      </w:r>
    </w:p>
    <w:p>
      <w:pPr>
        <w:pStyle w:val="KeinLeerraum"/>
        <w:rPr/>
      </w:pPr>
      <w:r>
        <w:rPr>
          <w:rStyle w:val="Wrterbuchkopfzeile"/>
        </w:rPr>
        <w:t>gÐgen</w:t>
      </w:r>
      <w:r>
        <w:rPr>
          <w:rStyle w:val="WrterbuchStandard"/>
          <w:b/>
        </w:rPr>
        <w:t xml:space="preserve"> (1)</w:t>
      </w:r>
      <w:r>
        <w:rPr>
          <w:rStyle w:val="WrterbuchStandard"/>
        </w:rPr>
        <w:t>,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 Vw.: s. be-, dõr-, tæ-; Hw.: s. gÐgens, tÐgen (1), vgl. mhd. gegen (2); Q.: Ssp (1221-1224) (jegen); E.: s. as. gÐgin, Präp., gegen; s. mhd. gegen, Präp. gegen, in Richtung auf, gemäß; ahd. gagan 87, gegin*, Präp., Präf., gegen, entgegen, gegenüber, vor, zu, an, nach, in Verhältnis zu, entsprechend; germ. *gagana, *gagna, Präp., Präf., gegen, wider; R.: gÐgen Ðn bot dæn: nhd. »gegen ein Gebot tun«, entgegen einem Gebot handeln; R.: gÐgen dat bðkövel: nhd. »gegen das Bauchübel«, gegen eine Krankheit (Heilmittel); R.: sik berÐden gÐgen: nhd. »sich bereiten gegen«, sich vorbereiten auf; R.: gÐgen dat jõr: nhd. zum Jahresende; L.: MndHwb 1/2, 40 (gÐgen), MndHwb 2, 482 (jÐgen), Lü 112b (gegen), Lü 164b (jegen)</w:t>
      </w:r>
    </w:p>
    <w:p>
      <w:pPr>
        <w:pStyle w:val="KeinLeerraum"/>
        <w:rPr/>
      </w:pPr>
      <w:r>
        <w:rPr>
          <w:rStyle w:val="Wrterbuchkopfzeile"/>
        </w:rPr>
        <w:t>gegenõde*</w:t>
      </w:r>
      <w:r>
        <w:rPr>
          <w:rStyle w:val="WrterbuchStandard"/>
        </w:rPr>
        <w:t>, gegnõde, mnd., F.: nhd. Gnade, Gottes Gnade, Gunst, Vergünstigung, Gabe, guter Wille, Eingebung, Ruhe, freiwilliges Geschenk, Billigkeit, Nachsicht, Gnadenerweisung, Milderung einer Strafe, nachsichtige Güte Begnadigung, Zuflucht; E.: s. ge, genõde; L.: MndHwb 1/2, 66 (genâde)</w:t>
      </w:r>
    </w:p>
    <w:p>
      <w:pPr>
        <w:pStyle w:val="KeinLeerraum"/>
        <w:rPr/>
      </w:pPr>
      <w:r>
        <w:rPr>
          <w:rStyle w:val="Wrterbuchkopfzeile"/>
        </w:rPr>
        <w:t>gÐgenÏre*</w:t>
      </w:r>
      <w:r>
        <w:rPr>
          <w:rStyle w:val="WrterbuchStandard"/>
        </w:rPr>
        <w:t>, gÐgenÐre, gÐgenÐr, jÐgenÐre, mnd., M.: nhd. Gegner, Gegenpart, Feind im Kampf, Widersacher vor Gericht (N.) (1), Ausgleichsmann, Austauschgegner; Hw.: s. entgegenÏre; E.: s. gÐgenen; L.: MndHwb 1/2, 41 (gÐgenêr[e])</w:t>
      </w:r>
    </w:p>
    <w:p>
      <w:pPr>
        <w:pStyle w:val="KeinLeerraum"/>
        <w:rPr/>
      </w:pPr>
      <w:r>
        <w:rPr>
          <w:rStyle w:val="Wrterbuchkopfzeile"/>
        </w:rPr>
        <w:t>gÐgenbehelpinge</w:t>
      </w:r>
      <w:r>
        <w:rPr>
          <w:rStyle w:val="WrterbuchStandard"/>
        </w:rPr>
        <w:t>, mnd., F.: nhd. Gegenbehelf, Einwand vor Gericht (N.) (1), Replik, Gegenbefehl; E.: s. gÐgen (2), behelpinge; L.: MndHwb 1/2, 41 (gÐgenbehelpinge/gÐgenbÁlde)</w:t>
      </w:r>
    </w:p>
    <w:p>
      <w:pPr>
        <w:pStyle w:val="KeinLeerraum"/>
        <w:rPr/>
      </w:pPr>
      <w:r>
        <w:rPr>
          <w:rStyle w:val="Wrterbuchkopfzeile"/>
        </w:rPr>
        <w:t>gÐgenbÐlde</w:t>
      </w:r>
      <w:r>
        <w:rPr>
          <w:rStyle w:val="WrterbuchStandard"/>
        </w:rPr>
        <w:t>, mnd., N.: Vw.: s. gÐgenbilde; L.: MndHwb 1/2, 41 (gÐgenbÁlde)</w:t>
      </w:r>
    </w:p>
    <w:p>
      <w:pPr>
        <w:pStyle w:val="KeinLeerraum"/>
        <w:rPr/>
      </w:pPr>
      <w:r>
        <w:rPr>
          <w:rStyle w:val="Wrterbuchkopfzeile"/>
        </w:rPr>
        <w:t>gÐgenbericht</w:t>
      </w:r>
      <w:r>
        <w:rPr>
          <w:rStyle w:val="WrterbuchStandard"/>
        </w:rPr>
        <w:t>, mnd., M.: nhd. Gegenbericht, Entgegnung auf eine Beschuldigung, Entgegnung auf eine Klage; Hw.: s. tÐgenbericht; E.: s. gÐgen (2), bericht (1); L.: MndHwb 1/2, 41 (gÐgenbericht/gÐgenbÁlde)</w:t>
      </w:r>
    </w:p>
    <w:p>
      <w:pPr>
        <w:pStyle w:val="KeinLeerraum"/>
        <w:rPr/>
      </w:pPr>
      <w:r>
        <w:rPr>
          <w:rStyle w:val="Wrterbuchkopfzeile"/>
        </w:rPr>
        <w:t>gegenbiet</w:t>
      </w:r>
      <w:r>
        <w:rPr>
          <w:rStyle w:val="WrterbuchStandard"/>
        </w:rPr>
        <w:t>, mhd., st. M.: nhd. Widerstand, Gegenwehr; Q.: Ren (FB gegenbiet), JTit, Kirchb, WvE (1. Viertel 13. Jh.); E.: s. gegen, biet; W.: s. nhd. (ält.) Gegenbiet, F., Gegenbiet, im Kelterhause bzw. in einer Gosse bzw. in einer gegenüberstehenden Wassertonne, DW 5, 2225; L.: Lexer 56c (gegenbiet), Hennig (gegenbiet)</w:t>
      </w:r>
    </w:p>
    <w:p>
      <w:pPr>
        <w:pStyle w:val="KeinLeerraum"/>
        <w:rPr/>
      </w:pPr>
      <w:r>
        <w:rPr>
          <w:rStyle w:val="Wrterbuchkopfzeile"/>
        </w:rPr>
        <w:t>gegenbieten*</w:t>
      </w:r>
      <w:r>
        <w:rPr>
          <w:rStyle w:val="WrterbuchStandard"/>
        </w:rPr>
        <w:t>, gegen bieten, mhd., st. V.: nhd. »gegen bieten« (?); Q.: Teichn (1350-1365) (FB gegen bieten); E.: s. gegen, bieten; W.: nhd. (ält.) gegenbieten, V., gegenbieten, DW 5, 2225</w:t>
      </w:r>
    </w:p>
    <w:p>
      <w:pPr>
        <w:pStyle w:val="KeinLeerraum"/>
        <w:rPr/>
      </w:pPr>
      <w:r>
        <w:rPr>
          <w:rStyle w:val="Wrterbuchkopfzeile"/>
        </w:rPr>
        <w:t>gÐgenbilde*</w:t>
      </w:r>
      <w:r>
        <w:rPr>
          <w:rStyle w:val="WrterbuchStandard"/>
        </w:rPr>
        <w:t>, gÐgenbÐlde, jÐgenbÐlde, mnd., N.: nhd. Gegenstück, Gegenbild als Gegensatz zum Ursprünglichen; Hw.: s. tÐgenbilde; E.: s. gÐgen (1), bilde; L.: MndHwb 1/2, 41 (gÐgenbÁlde)</w:t>
      </w:r>
    </w:p>
    <w:p>
      <w:pPr>
        <w:pStyle w:val="KeinLeerraum"/>
        <w:rPr/>
      </w:pPr>
      <w:r>
        <w:rPr>
          <w:rStyle w:val="Wrterbuchkopfzeile"/>
        </w:rPr>
        <w:t>gegenblic</w:t>
      </w:r>
      <w:r>
        <w:rPr>
          <w:rStyle w:val="WrterbuchStandard"/>
        </w:rPr>
        <w:t>, mhd., st. M.: nhd. Wiederschein, Blick; E.: s. gegen, blic; W.: nhd. (ält.) Gegenblick, M., Gegenblick, Entgegenblicken, DW 5, 2226; L.: Hennig (gegenblic)</w:t>
      </w:r>
    </w:p>
    <w:p>
      <w:pPr>
        <w:pStyle w:val="KeinLeerraum"/>
        <w:rPr/>
      </w:pPr>
      <w:r>
        <w:rPr>
          <w:rStyle w:val="Wrterbuchkopfzeile"/>
        </w:rPr>
        <w:t>gÐgenbrÐf</w:t>
      </w:r>
      <w:r>
        <w:rPr>
          <w:rStyle w:val="WrterbuchStandard"/>
        </w:rPr>
        <w:t>, jegenbrÐf, mnd., M.: nhd. Gegenurkunde; ÜG.: lat. apocha; I.: Lüt. lat. apocha?; E.: s. gÐgen (2), brÐf; L.: MndHwb 1/2, 41 (gÐgenbrêf/gÐgenbÁlde), Lü 164b (jegenbrêf)</w:t>
      </w:r>
    </w:p>
    <w:p>
      <w:pPr>
        <w:pStyle w:val="KeinLeerraum"/>
        <w:rPr/>
      </w:pPr>
      <w:r>
        <w:rPr>
          <w:rStyle w:val="Wrterbuchkopfzeile"/>
        </w:rPr>
        <w:t>gegenburgÏre</w:t>
      </w:r>
      <w:r>
        <w:rPr>
          <w:rStyle w:val="WrterbuchStandard"/>
        </w:rPr>
        <w:t>, mhd., st. M.: nhd. »Gegenbürger«, Mitbürger; Q.: Urk (1289); E.: s. gegen, burgÏre; W.: nhd. (ält.) Gegenbürger, M., Gegenbürger, Mitbürger, DW 5, 2227; L.: WMU (gegenburgÏre 1161 [1289] 2 Bel.)</w:t>
      </w:r>
    </w:p>
    <w:p>
      <w:pPr>
        <w:pStyle w:val="KeinLeerraum"/>
        <w:rPr/>
      </w:pPr>
      <w:r>
        <w:rPr>
          <w:rStyle w:val="Wrterbuchkopfzeile"/>
        </w:rPr>
        <w:t>gegende</w:t>
      </w:r>
      <w:r>
        <w:rPr>
          <w:rStyle w:val="WrterbuchStandard"/>
          <w:b/>
        </w:rPr>
        <w:t xml:space="preserve"> (1)</w:t>
      </w:r>
      <w:r>
        <w:rPr>
          <w:rStyle w:val="WrterbuchStandard"/>
        </w:rPr>
        <w:t>, mhd., st. F.: Vw.: s. gegenæte</w:t>
      </w:r>
    </w:p>
    <w:p>
      <w:pPr>
        <w:pStyle w:val="KeinLeerraum"/>
        <w:rPr/>
      </w:pPr>
      <w:r>
        <w:rPr>
          <w:rStyle w:val="Wrterbuchkopfzeile"/>
        </w:rPr>
        <w:t>gegende</w:t>
      </w:r>
      <w:r>
        <w:rPr>
          <w:rStyle w:val="WrterbuchStandard"/>
          <w:b/>
        </w:rPr>
        <w:t xml:space="preserve"> (2)</w:t>
      </w:r>
      <w:r>
        <w:rPr>
          <w:rStyle w:val="WrterbuchStandard"/>
        </w:rPr>
        <w:t>, mhd., st. F.: Vw.: s. gegene (1)</w:t>
      </w:r>
    </w:p>
    <w:p>
      <w:pPr>
        <w:pStyle w:val="KeinLeerraum"/>
        <w:rPr/>
      </w:pPr>
      <w:r>
        <w:rPr>
          <w:rStyle w:val="Wrterbuchkopfzeile"/>
        </w:rPr>
        <w:t>gÐgende</w:t>
      </w:r>
      <w:r>
        <w:rPr>
          <w:rStyle w:val="WrterbuchStandard"/>
        </w:rPr>
        <w:t>, jÐgende, mnd., F.: nhd. Gegend, Umgegend, Stelle; Hw.: s. gÐgene, gÐgenet, vgl. mhd. gegene (1); E.: s. gÐgen (1); L.: MndHwb 1/2, 41 (gÐgende)</w:t>
      </w:r>
    </w:p>
    <w:p>
      <w:pPr>
        <w:pStyle w:val="KeinLeerraum"/>
        <w:rPr/>
      </w:pPr>
      <w:r>
        <w:rPr>
          <w:rStyle w:val="Wrterbuchkopfzeile"/>
        </w:rPr>
        <w:t>gÐgendÐdÏre*</w:t>
      </w:r>
      <w:r>
        <w:rPr>
          <w:rStyle w:val="WrterbuchStandard"/>
        </w:rPr>
        <w:t>, gÐgendÐder, jegendeder, mnd., M.: nhd. Zuwiderhandelnder; Hw.: s. tÐgendÐdÏre; E.: s. gÐgendÐden, gÐgen (2), dÐdÏre; L.: MndHwb 1/2, 41 (gÐgendêder), Lü 164b (jegendeder)</w:t>
      </w:r>
    </w:p>
    <w:p>
      <w:pPr>
        <w:pStyle w:val="KeinLeerraum"/>
        <w:rPr/>
      </w:pPr>
      <w:r>
        <w:rPr>
          <w:rStyle w:val="Wrterbuchkopfzeile"/>
        </w:rPr>
        <w:t>gÐgendÐden***</w:t>
      </w:r>
      <w:r>
        <w:rPr>
          <w:rStyle w:val="WrterbuchStandard"/>
        </w:rPr>
        <w:t>, mnd., sw. V.: nhd. zuwiderhandeln; E.: s. gÐgen (2), dÐden, dæn (2), dõden</w:t>
      </w:r>
    </w:p>
    <w:p>
      <w:pPr>
        <w:pStyle w:val="KeinLeerraum"/>
        <w:rPr/>
      </w:pPr>
      <w:r>
        <w:rPr>
          <w:rStyle w:val="Wrterbuchkopfzeile"/>
        </w:rPr>
        <w:t>gÐgendeil</w:t>
      </w:r>
      <w:r>
        <w:rPr>
          <w:rStyle w:val="WrterbuchStandard"/>
        </w:rPr>
        <w:t>, mnd., M.: Vw.: s. gÐgendÐl; L.: MndHwb 1/2, 41 (gÐgendê[i]l)</w:t>
      </w:r>
    </w:p>
    <w:p>
      <w:pPr>
        <w:pStyle w:val="KeinLeerraum"/>
        <w:rPr/>
      </w:pPr>
      <w:r>
        <w:rPr>
          <w:rStyle w:val="Wrterbuchkopfzeile"/>
        </w:rPr>
        <w:t>gÐgendÐl</w:t>
      </w:r>
      <w:r>
        <w:rPr>
          <w:rStyle w:val="WrterbuchStandard"/>
        </w:rPr>
        <w:t>, gÐgendeil, jegendÐl, kÐgendÐl, kÐgendeil, mnd., M.: nhd. Gegenteil im Gegensatz zum Ausgangspunkt, Teil entsprechend dem ursprünglichen Anteil, Gegner, Prozessgegner, Gegenpartei; Hw.: s. tÐgendÐl; E.: s. gÐgen (1), dÐl; L.: MndHwb 1/2, 41 (gÐgendê[i]l)</w:t>
      </w:r>
    </w:p>
    <w:p>
      <w:pPr>
        <w:pStyle w:val="KeinLeerraum"/>
        <w:rPr/>
      </w:pPr>
      <w:r>
        <w:rPr>
          <w:rStyle w:val="Wrterbuchkopfzeile"/>
        </w:rPr>
        <w:t>gegene</w:t>
      </w:r>
      <w:r>
        <w:rPr>
          <w:rStyle w:val="WrterbuchStandard"/>
          <w:b/>
        </w:rPr>
        <w:t xml:space="preserve"> (1)</w:t>
      </w:r>
      <w:r>
        <w:rPr>
          <w:rStyle w:val="WrterbuchStandard"/>
        </w:rPr>
        <w:t>, gegen, gegende, gegent, genæte, geine, mhd., st. F.: nhd. Gegend, Umgebung, Gebiet, Land, Gegenwart, Anwesenheit; ÜG.: lat. regio PsM; Vw.: s. berc-, umbe-*; Hw.: s. gegenæte; Q.: Mar (1172-1190), Lucid, RAlex, RWchr, BrE, GTroj, Märt, KvHelmsd, MinnerII, Tauler, Seuse (FB gegene), Herb, Martina, Netz, PsM, RvEGer, WvRh, Urk; E.: s. gegen; W.: nhd. (ält.) Gegene, Gegne, F., Gegene, Gegne, Gegend, DW 5, 2234; L.: Lexer 56c (gegene), Hennig (gegene), WMU (gegene 574 [1283] 13 Bel.)</w:t>
      </w:r>
    </w:p>
    <w:p>
      <w:pPr>
        <w:pStyle w:val="KeinLeerraum"/>
        <w:rPr/>
      </w:pPr>
      <w:r>
        <w:rPr>
          <w:rStyle w:val="Wrterbuchkopfzeile"/>
        </w:rPr>
        <w:t>gegene</w:t>
      </w:r>
      <w:r>
        <w:rPr>
          <w:rStyle w:val="WrterbuchStandard"/>
          <w:b/>
        </w:rPr>
        <w:t xml:space="preserve"> (2)</w:t>
      </w:r>
      <w:r>
        <w:rPr>
          <w:rStyle w:val="WrterbuchStandard"/>
        </w:rPr>
        <w:t>, mhd., Adv.: Vw.: s. gegen (1)</w:t>
      </w:r>
    </w:p>
    <w:p>
      <w:pPr>
        <w:pStyle w:val="KeinLeerraum"/>
        <w:rPr/>
      </w:pPr>
      <w:r>
        <w:rPr>
          <w:rStyle w:val="Wrterbuchkopfzeile"/>
        </w:rPr>
        <w:t>gÐgene</w:t>
      </w:r>
      <w:r>
        <w:rPr>
          <w:rStyle w:val="WrterbuchStandard"/>
        </w:rPr>
        <w:t>, jÐgene, mnd., F.: nhd. Gegend, Landschaft, Landesteil, Umgegend; Hw.: s. gÐgende, gÐgenöde, gÐgenet, vgl. mhd. gegene (1); E.: s. gÐgen (1); R.: dat rÆke tæ Dennemark in allen enden unde gÐgenen: nhd. »das Reich zu Dänemark in allen Enden und Gegenden«, Dänemark in allen seinen Teilen, überall in Dänemark; L.: MndHwb 1/2, 41 (gÐgene)</w:t>
      </w:r>
    </w:p>
    <w:p>
      <w:pPr>
        <w:pStyle w:val="KeinLeerraum"/>
        <w:rPr/>
      </w:pPr>
      <w:r>
        <w:rPr>
          <w:rStyle w:val="Wrterbuchkopfzeile"/>
        </w:rPr>
        <w:t>gegenen</w:t>
      </w:r>
      <w:r>
        <w:rPr>
          <w:rStyle w:val="WrterbuchStandard"/>
        </w:rPr>
        <w:t>, gagenen, mhd., sw. V.: nhd. »gegnen«, entgegenkommen, entgegentreten, begegnen; Vw.: s. be-, en-, ðf-; Q.: Chr, Gen (1060-1080), Hätzl; E.: ahd. gaganen 17, geginen*, sw. V. (1a), entgegengehen, begegnen, widerfahren, treffen; germ. *gaganjan, sw. V., entgegengehen; W.: s. nhd. (ält.) gegnen, sw. V., gegnen, DW 5, 2306; L.: Lexer 56c (gegenen), Hennig (gegenen)</w:t>
      </w:r>
    </w:p>
    <w:p>
      <w:pPr>
        <w:pStyle w:val="KeinLeerraum"/>
        <w:rPr/>
      </w:pPr>
      <w:r>
        <w:rPr>
          <w:rStyle w:val="Wrterbuchkopfzeile"/>
        </w:rPr>
        <w:t>gÐgenen</w:t>
      </w:r>
      <w:r>
        <w:rPr>
          <w:rStyle w:val="WrterbuchStandard"/>
        </w:rPr>
        <w:t>, jÐgenen, mnd., sw. V.: nhd. begegnen, entgegenkommen, widerfahren (V.), sich begeben (V.); Vw.: s. be-; Hw.: s. gÐgen (3), vgl. mhd. gegenen; E.: s. mhd. gegenen, sw. V., entgegenkommen, entgegentreten, begegnen; s. ahd. gaganen 17, geginen*, sw. V. (1a), entgegengehen, begegnen, widerfahren (V.), treffen; germ. *gaganjan, sw. V., entgegengehen; s. gÐgen (2); R.: wÐre et dat et gÐgenede: nhd. »wäre es dass es begegnete«, würde es sich begeben, geschähe es; R.: et gÐgenede sik dat: nhd. es ereignete sich dass; L.: MndHwb 1/2, 41 (gÐgenen), Lü 164b (jegenen)</w:t>
      </w:r>
    </w:p>
    <w:p>
      <w:pPr>
        <w:pStyle w:val="KeinLeerraum"/>
        <w:rPr/>
      </w:pPr>
      <w:r>
        <w:rPr>
          <w:rStyle w:val="Wrterbuchkopfzeile"/>
        </w:rPr>
        <w:t>gÐgenÐr</w:t>
      </w:r>
      <w:r>
        <w:rPr>
          <w:rStyle w:val="WrterbuchStandard"/>
        </w:rPr>
        <w:t>, mnd., M.: Vw.: s. gÐgenÏre; L.: MndHwb 1/2, 41 (gÐgenêr[e])</w:t>
      </w:r>
    </w:p>
    <w:p>
      <w:pPr>
        <w:pStyle w:val="KeinLeerraum"/>
        <w:rPr/>
      </w:pPr>
      <w:r>
        <w:rPr>
          <w:rStyle w:val="Wrterbuchkopfzeile"/>
        </w:rPr>
        <w:t>gÐgenÐre</w:t>
      </w:r>
      <w:r>
        <w:rPr>
          <w:rStyle w:val="WrterbuchStandard"/>
        </w:rPr>
        <w:t>, mnd., M.: Vw.: s. gÐgenÏre; L.: MndHwb 1/2, 41 (gÐgenêr[e])</w:t>
      </w:r>
    </w:p>
    <w:p>
      <w:pPr>
        <w:pStyle w:val="KeinLeerraum"/>
        <w:rPr/>
      </w:pPr>
      <w:r>
        <w:rPr>
          <w:rStyle w:val="Wrterbuchkopfzeile"/>
        </w:rPr>
        <w:t>gÐgenesman*</w:t>
      </w:r>
      <w:r>
        <w:rPr>
          <w:rStyle w:val="WrterbuchStandard"/>
        </w:rPr>
        <w:t>, gÐgensman, jegensman, mnd., M.: nhd. Gegner, Gegenpart; Hw.: s. gÐgenman, tÐgenesman; E.: s. gÐgen (2), man (1); L.: MndHwb 1/2, 42 (gÐgenman/gÐgenkerve), Lü 164b (jegen[s]man); Son.: örtlich beschränkt</w:t>
      </w:r>
    </w:p>
    <w:p>
      <w:pPr>
        <w:pStyle w:val="KeinLeerraum"/>
        <w:rPr/>
      </w:pPr>
      <w:r>
        <w:rPr>
          <w:rStyle w:val="Wrterbuchkopfzeile"/>
        </w:rPr>
        <w:t>gÐgenet*</w:t>
      </w:r>
      <w:r>
        <w:rPr>
          <w:rStyle w:val="WrterbuchStandard"/>
        </w:rPr>
        <w:t>, jÐgenet, mnd., F.: nhd. Gegend, Umgegend, Landschaft, Landesteil; Hw.: s. gÐgenæde, gÐgende, gÐgene; E.: s. gÐgen (1); L.: MndHwb 1/2, 42 (jÐgenet), Lü 164b (jegenode/jegenet)</w:t>
      </w:r>
    </w:p>
    <w:p>
      <w:pPr>
        <w:pStyle w:val="KeinLeerraum"/>
        <w:rPr/>
      </w:pPr>
      <w:r>
        <w:rPr>
          <w:rStyle w:val="Wrterbuchkopfzeile"/>
        </w:rPr>
        <w:t>gegenfart</w:t>
      </w:r>
      <w:r>
        <w:rPr>
          <w:rStyle w:val="WrterbuchStandard"/>
        </w:rPr>
        <w:t>, mhd., st. F.: Vw.: s. gegenvart</w:t>
      </w:r>
    </w:p>
    <w:p>
      <w:pPr>
        <w:pStyle w:val="KeinLeerraum"/>
        <w:rPr/>
      </w:pPr>
      <w:r>
        <w:rPr>
          <w:rStyle w:val="Wrterbuchkopfzeile"/>
        </w:rPr>
        <w:t>ge</w:t>
        <w:noBreakHyphen/>
        <w:t>g’-ng</w:t>
      </w:r>
      <w:r>
        <w:rPr>
          <w:rStyle w:val="WrterbuchStandard"/>
        </w:rPr>
        <w:t>, ae., F.: nhd. Gesellschaft; E.: s. ge</w:t>
        <w:noBreakHyphen/>
        <w:t>, *g’</w:t>
        <w:noBreakHyphen/>
        <w:t>ng (2); L.: Hh 127</w:t>
      </w:r>
    </w:p>
    <w:p>
      <w:pPr>
        <w:pStyle w:val="KeinLeerraum"/>
        <w:rPr/>
      </w:pPr>
      <w:r>
        <w:rPr>
          <w:rStyle w:val="Wrterbuchkopfzeile"/>
        </w:rPr>
        <w:t>ge</w:t>
        <w:noBreakHyphen/>
        <w:t>g’-ng</w:t>
        <w:noBreakHyphen/>
        <w:t>a</w:t>
      </w:r>
      <w:r>
        <w:rPr>
          <w:rStyle w:val="WrterbuchStandard"/>
        </w:rPr>
        <w:t>, ae., sw. M. (n): nhd. Genosse, Gefährte; E.: s. ge</w:t>
        <w:noBreakHyphen/>
        <w:t>, *g’</w:t>
        <w:noBreakHyphen/>
        <w:t>ng</w:t>
        <w:noBreakHyphen/>
        <w:t>a; L.: Hh 127</w:t>
      </w:r>
    </w:p>
    <w:p>
      <w:pPr>
        <w:pStyle w:val="KeinLeerraum"/>
        <w:rPr/>
      </w:pPr>
      <w:r>
        <w:rPr>
          <w:rStyle w:val="Wrterbuchkopfzeile"/>
        </w:rPr>
        <w:t>gegengõbe</w:t>
      </w:r>
      <w:r>
        <w:rPr>
          <w:rStyle w:val="WrterbuchStandard"/>
        </w:rPr>
        <w:t>, mhd., st. F.: nhd. »Gegengabe«, Gegengeschenk; E.: s. gegen, gõbe; W.: nhd. (ält.) Gegengabe, F., Gegengabe, DW 5, 2238; L.: Hennig (gegengõbe)</w:t>
      </w:r>
    </w:p>
    <w:p>
      <w:pPr>
        <w:pStyle w:val="KeinLeerraum"/>
        <w:rPr/>
      </w:pPr>
      <w:r>
        <w:rPr>
          <w:rStyle w:val="Wrterbuchkopfzeile"/>
        </w:rPr>
        <w:t>gÐgengõnt*</w:t>
      </w:r>
      <w:r>
        <w:rPr>
          <w:rStyle w:val="WrterbuchStandard"/>
        </w:rPr>
        <w:t>, jÐgengõnde, mnd., (Part. Präs.=)Adv.: nhd. »gegengehend«, entgegengehend; E.: s. gÐgen (2), gõnt (2); R.: gÐgengõnde brÐven: nhd. »gegengehende Briefe«, Antwort auf die Briefe; L.: MndHwb 2, 482 (jÐgengânde)</w:t>
      </w:r>
    </w:p>
    <w:p>
      <w:pPr>
        <w:pStyle w:val="KeinLeerraum"/>
        <w:rPr/>
      </w:pPr>
      <w:r>
        <w:rPr>
          <w:rStyle w:val="Wrterbuchkopfzeile"/>
        </w:rPr>
        <w:t>ge-g’-ng-e</w:t>
      </w:r>
      <w:r>
        <w:rPr>
          <w:rStyle w:val="WrterbuchStandard"/>
        </w:rPr>
        <w:t>, ae., Adj.: nhd. passend; E.: s. ge</w:t>
        <w:noBreakHyphen/>
        <w:t>, g’</w:t>
        <w:noBreakHyphen/>
        <w:t>ng</w:t>
        <w:noBreakHyphen/>
        <w:t>e (3); L.: Hall/Meritt 151a</w:t>
      </w:r>
    </w:p>
    <w:p>
      <w:pPr>
        <w:pStyle w:val="KeinLeerraum"/>
        <w:rPr/>
      </w:pPr>
      <w:r>
        <w:rPr>
          <w:rStyle w:val="Wrterbuchkopfzeile"/>
        </w:rPr>
        <w:t>gegengelt</w:t>
      </w:r>
      <w:r>
        <w:rPr>
          <w:rStyle w:val="WrterbuchStandard"/>
        </w:rPr>
        <w:t>, mhd., st. N.: nhd. Wiedervergeltung, Gegenleistung; Q.: NvJer (1331-1341); E.: s. gegen, gelt; W.: nhd. (ält.) Gegengeld, N., Gegengeld, Gegenvermächtnis, DW 5. 2239; L.: Lexer 56c (gegengelt)</w:t>
      </w:r>
    </w:p>
    <w:p>
      <w:pPr>
        <w:pStyle w:val="KeinLeerraum"/>
        <w:rPr/>
      </w:pPr>
      <w:r>
        <w:rPr>
          <w:rStyle w:val="Wrterbuchkopfzeile"/>
        </w:rPr>
        <w:t>gegengestüele</w:t>
      </w:r>
      <w:r>
        <w:rPr>
          <w:rStyle w:val="WrterbuchStandard"/>
        </w:rPr>
        <w:t>, mhd., st. N.: nhd. »Gegengestühl«, Ehrentribüne; Q.: RWh (FB gegengestüele), RvEGer (1215-1225); E.: s. gegen, gestüele; W.: nhd. DW-; L.: Hennig (gegengestüele)</w:t>
      </w:r>
    </w:p>
    <w:p>
      <w:pPr>
        <w:pStyle w:val="KeinLeerraum"/>
        <w:rPr/>
      </w:pPr>
      <w:r>
        <w:rPr>
          <w:rStyle w:val="Wrterbuchkopfzeile"/>
        </w:rPr>
        <w:t>gÐgengift</w:t>
      </w:r>
      <w:r>
        <w:rPr>
          <w:rStyle w:val="WrterbuchStandard"/>
        </w:rPr>
        <w:t>, mnd., F.: nhd. Gegengift, Gegenmittel; ÜG.: lat. antidotus; I.: Lüt. lat. antidotus?; E.: s. gÐgen (2), gift (1); L.: MndHwb 1/2, 41 (gÐgenvechter/gÐgengift)</w:t>
      </w:r>
    </w:p>
    <w:p>
      <w:pPr>
        <w:pStyle w:val="KeinLeerraum"/>
        <w:rPr/>
      </w:pPr>
      <w:r>
        <w:rPr>
          <w:rStyle w:val="Wrterbuchkopfzeile"/>
        </w:rPr>
        <w:t>gÐgengæt</w:t>
      </w:r>
      <w:r>
        <w:rPr>
          <w:rStyle w:val="WrterbuchStandard"/>
        </w:rPr>
        <w:t>, gÐgeng¦t, mnd., N.: nhd. Erstattung der Kriegsschäden an Landgütern; E.: s. gÐgen (2), gæt (2); L.: MndHwb 1/2, 41 (gÐgenvechter/gÐgengôt)</w:t>
      </w:r>
    </w:p>
    <w:p>
      <w:pPr>
        <w:pStyle w:val="KeinLeerraum"/>
        <w:rPr/>
      </w:pPr>
      <w:r>
        <w:rPr>
          <w:rStyle w:val="Wrterbuchkopfzeile"/>
        </w:rPr>
        <w:t>gÐgeng¦t</w:t>
      </w:r>
      <w:r>
        <w:rPr>
          <w:rStyle w:val="WrterbuchStandard"/>
        </w:rPr>
        <w:t>, mnd., N.: Vw.: s. gÐgengæt; L.: MndHwb 1/2, 41 (gÐgenvechter/gÐgengôt)</w:t>
      </w:r>
    </w:p>
    <w:p>
      <w:pPr>
        <w:pStyle w:val="KeinLeerraum"/>
        <w:rPr/>
      </w:pPr>
      <w:r>
        <w:rPr>
          <w:rStyle w:val="Wrterbuchkopfzeile"/>
        </w:rPr>
        <w:t>gegenhart</w:t>
      </w:r>
      <w:r>
        <w:rPr>
          <w:rStyle w:val="WrterbuchStandard"/>
        </w:rPr>
        <w:t>, mhd., st. M.: nhd. Widerständiger (?), Entgegenstehender; Q.: Hiob (FB gegenhart), KvWTroj, UvLFrd (1255); E.: s. gegen, hart; W.: nhd. DW-</w:t>
      </w:r>
    </w:p>
    <w:p>
      <w:pPr>
        <w:pStyle w:val="KeinLeerraum"/>
        <w:rPr/>
      </w:pPr>
      <w:r>
        <w:rPr>
          <w:rStyle w:val="Wrterbuchkopfzeile"/>
        </w:rPr>
        <w:t>gegenharte</w:t>
      </w:r>
      <w:r>
        <w:rPr>
          <w:rStyle w:val="WrterbuchStandard"/>
        </w:rPr>
        <w:t>, gegenherte, gegenhart, mhd., st. F.: nhd. Widerstand; Q.: Martina (um 1293); E.: s. gegen, harte; W.: nhd. (ält.) Gegenhart, F., Gegenhart, Hartes mit Hartem Vergelten, DW 5, 2242; L.: Lexer 56c (gegenharte), Hennig 96b (gegenhart)</w:t>
      </w:r>
    </w:p>
    <w:p>
      <w:pPr>
        <w:pStyle w:val="KeinLeerraum"/>
        <w:rPr/>
      </w:pPr>
      <w:r>
        <w:rPr>
          <w:rStyle w:val="Wrterbuchkopfzeile"/>
        </w:rPr>
        <w:t>gegenheit</w:t>
      </w:r>
      <w:r>
        <w:rPr>
          <w:rStyle w:val="WrterbuchStandard"/>
        </w:rPr>
        <w:t>, mhd., st. F.: nhd. Gegenwart; Q.: Vintl (1411); E.: s. gegen, heit; W.: nhd. (ält.) Gegenheit, F., Gegenheit, Gegenwart, DW 5, 2242; L.: Lexer 56c (gegenheit)</w:t>
      </w:r>
    </w:p>
    <w:p>
      <w:pPr>
        <w:pStyle w:val="KeinLeerraum"/>
        <w:rPr/>
      </w:pPr>
      <w:r>
        <w:rPr>
          <w:rStyle w:val="Wrterbuchkopfzeile"/>
        </w:rPr>
        <w:t>gÐgenheit</w:t>
      </w:r>
      <w:r>
        <w:rPr>
          <w:rStyle w:val="WrterbuchStandard"/>
          <w:b/>
        </w:rPr>
        <w:t xml:space="preserve"> (1)</w:t>
      </w:r>
      <w:r>
        <w:rPr>
          <w:rStyle w:val="WrterbuchStandard"/>
        </w:rPr>
        <w:t>, mnd., F.: Vw.: s. gÐgenhÐt (1); L.: MndHwb 1/2, 42 (gÐgenhê[i]t)</w:t>
      </w:r>
    </w:p>
    <w:p>
      <w:pPr>
        <w:pStyle w:val="KeinLeerraum"/>
        <w:rPr/>
      </w:pPr>
      <w:r>
        <w:rPr>
          <w:rStyle w:val="Wrterbuchkopfzeile"/>
        </w:rPr>
        <w:t>gÐgenheit</w:t>
      </w:r>
      <w:r>
        <w:rPr>
          <w:rStyle w:val="WrterbuchStandard"/>
          <w:b/>
        </w:rPr>
        <w:t xml:space="preserve"> (2)</w:t>
      </w:r>
      <w:r>
        <w:rPr>
          <w:rStyle w:val="WrterbuchStandard"/>
        </w:rPr>
        <w:t>, mnd., F.: Vw.: s. gÐgenhÐt (2); L.: MndHwb 1/2, 42 (gÐgenhê[i]t)</w:t>
      </w:r>
    </w:p>
    <w:p>
      <w:pPr>
        <w:pStyle w:val="KeinLeerraum"/>
        <w:rPr/>
      </w:pPr>
      <w:r>
        <w:rPr>
          <w:rStyle w:val="Wrterbuchkopfzeile"/>
        </w:rPr>
        <w:t>gegenherte</w:t>
      </w:r>
      <w:r>
        <w:rPr>
          <w:rStyle w:val="WrterbuchStandard"/>
        </w:rPr>
        <w:t>, mhd., st. F.: Vw.: s. gegenharte</w:t>
      </w:r>
    </w:p>
    <w:p>
      <w:pPr>
        <w:pStyle w:val="KeinLeerraum"/>
        <w:rPr/>
      </w:pPr>
      <w:r>
        <w:rPr>
          <w:rStyle w:val="Wrterbuchkopfzeile"/>
        </w:rPr>
        <w:t>gÐgenhÐt</w:t>
      </w:r>
      <w:r>
        <w:rPr>
          <w:rStyle w:val="WrterbuchStandard"/>
          <w:b/>
        </w:rPr>
        <w:t xml:space="preserve"> (1)</w:t>
      </w:r>
      <w:r>
        <w:rPr>
          <w:rStyle w:val="WrterbuchStandard"/>
        </w:rPr>
        <w:t>, gÐgenheit, jegenheit, mnd., F.: nhd. Gegend; E.: s. gÐgen (1), hÐt (1); L.: MndHwb 1/2, 42 (gÐgenhê[i]t), Lü 164b (jegenheit); Son.: örtlich beschränkt</w:t>
      </w:r>
    </w:p>
    <w:p>
      <w:pPr>
        <w:pStyle w:val="KeinLeerraum"/>
        <w:rPr/>
      </w:pPr>
      <w:r>
        <w:rPr>
          <w:rStyle w:val="Wrterbuchkopfzeile"/>
        </w:rPr>
        <w:t>gÐgenhÐt</w:t>
      </w:r>
      <w:r>
        <w:rPr>
          <w:rStyle w:val="WrterbuchStandard"/>
          <w:b/>
        </w:rPr>
        <w:t xml:space="preserve"> (2)</w:t>
      </w:r>
      <w:r>
        <w:rPr>
          <w:rStyle w:val="WrterbuchStandard"/>
        </w:rPr>
        <w:t>, gÐgenheit, jÐgenhÐt, jegenheit, mnd., F.: nhd. Widerwärtigkeit, widriges Geschick; Hw.: s. tÐgenhÐt; E.: s. gÐgen (2), hÐt (1); R.: in gÐgenhÐt: nhd. in Gegensatz, zuwider; L.: MndHwb 1/2, 42 (gÐgenhê[i]t), Lü 164b (jegenheit)</w:t>
      </w:r>
    </w:p>
    <w:p>
      <w:pPr>
        <w:pStyle w:val="KeinLeerraum"/>
        <w:rPr/>
      </w:pPr>
      <w:r>
        <w:rPr>
          <w:rStyle w:val="Wrterbuchkopfzeile"/>
        </w:rPr>
        <w:t>gÐgenhæve</w:t>
      </w:r>
      <w:r>
        <w:rPr>
          <w:rStyle w:val="WrterbuchStandard"/>
        </w:rPr>
        <w:t>, jÐgenhæve, mnd., F.: nhd. Ausgleichshufe, Ersatz für erlittenen Schaden an Landbesitz; Hw.: s. tÐgenhæve; E.: s. gÐgen (2), hæve; L.: MndHwb 1/2, 42 (gÐgenhôve)</w:t>
      </w:r>
    </w:p>
    <w:p>
      <w:pPr>
        <w:pStyle w:val="KeinLeerraum"/>
        <w:rPr/>
      </w:pPr>
      <w:r>
        <w:rPr>
          <w:rStyle w:val="Wrterbuchkopfzeile"/>
        </w:rPr>
        <w:t>gegenhurt</w:t>
      </w:r>
      <w:r>
        <w:rPr>
          <w:rStyle w:val="WrterbuchStandard"/>
        </w:rPr>
        <w:t>, gegenhurte, mhd., st. F.: nhd. Gegenstoß; Q.: Suol (FB gegenhurte), Tit (nach 1217); E.: s. gen, hurt; W.: nhd. DW-; L.: Lexer 56c (gegenhurt), Hennig (gegenhurte)</w:t>
      </w:r>
    </w:p>
    <w:p>
      <w:pPr>
        <w:pStyle w:val="KeinLeerraum"/>
        <w:rPr/>
      </w:pPr>
      <w:r>
        <w:rPr>
          <w:rStyle w:val="Wrterbuchkopfzeile"/>
        </w:rPr>
        <w:t>gegenic***</w:t>
      </w:r>
      <w:r>
        <w:rPr>
          <w:rStyle w:val="WrterbuchStandard"/>
        </w:rPr>
        <w:t>, mhd., Adj.: nhd. zurückschiebend, hinführend; Hw.: s. gegenicheit; E.: s. gegenicheit</w:t>
      </w:r>
    </w:p>
    <w:p>
      <w:pPr>
        <w:pStyle w:val="KeinLeerraum"/>
        <w:rPr/>
      </w:pPr>
      <w:r>
        <w:rPr>
          <w:rStyle w:val="Wrterbuchkopfzeile"/>
        </w:rPr>
        <w:t>gegenicheit*?</w:t>
      </w:r>
      <w:r>
        <w:rPr>
          <w:rStyle w:val="WrterbuchStandard"/>
        </w:rPr>
        <w:t>, gegenkeit, mhd., st. F.: nhd. Zurückschieben, Hinführen; Q.: Parad (1300-1329) (FB gegenkeit); E.: s. gegen, heit; W.: nhd. DW-; L.: Lexer 56c (gegenkeit)</w:t>
      </w:r>
    </w:p>
    <w:p>
      <w:pPr>
        <w:pStyle w:val="KeinLeerraum"/>
        <w:rPr/>
      </w:pPr>
      <w:r>
        <w:rPr>
          <w:rStyle w:val="Wrterbuchkopfzeile"/>
        </w:rPr>
        <w:t>gÐgeninge</w:t>
      </w:r>
      <w:r>
        <w:rPr>
          <w:rStyle w:val="WrterbuchStandard"/>
        </w:rPr>
        <w:t>, jÐgeninge, gÐginge, mnd., F.: nhd. Gegend, Landschaft, Landesteil; E.: s. gÐgen (1), gÐgenen, inge; L.: MndHwb 1/2, 42 (gÐgeninge), Lü 164b (jegeninge)</w:t>
      </w:r>
    </w:p>
    <w:p>
      <w:pPr>
        <w:pStyle w:val="KeinLeerraum"/>
        <w:rPr/>
      </w:pPr>
      <w:r>
        <w:rPr>
          <w:rStyle w:val="Wrterbuchkopfzeile"/>
        </w:rPr>
        <w:t>gÐgenkarf</w:t>
      </w:r>
      <w:r>
        <w:rPr>
          <w:rStyle w:val="WrterbuchStandard"/>
        </w:rPr>
        <w:t>, mnd., F.: Vw.: s. gÐgenkerve; L.: MndHwb 1/2, 42 (gÐgenkerve)</w:t>
      </w:r>
    </w:p>
    <w:p>
      <w:pPr>
        <w:pStyle w:val="KeinLeerraum"/>
        <w:rPr/>
      </w:pPr>
      <w:r>
        <w:rPr>
          <w:rStyle w:val="Wrterbuchkopfzeile"/>
        </w:rPr>
        <w:t>gÐgenkerve</w:t>
      </w:r>
      <w:r>
        <w:rPr>
          <w:rStyle w:val="WrterbuchStandard"/>
        </w:rPr>
        <w:t>, jÐgenkerve, gÐgenkarf, mnd., F.: nhd. Gegenrechnung; Hw.: s. tÐgenkerve; E.: s. gÐgen (2), kerve (1); L.: MndHwb 1/2, 42 (gÐgenkerve)</w:t>
      </w:r>
    </w:p>
    <w:p>
      <w:pPr>
        <w:pStyle w:val="KeinLeerraum"/>
        <w:rPr/>
      </w:pPr>
      <w:r>
        <w:rPr>
          <w:rStyle w:val="Wrterbuchkopfzeile"/>
        </w:rPr>
        <w:t>gÐgenklacht*</w:t>
      </w:r>
      <w:r>
        <w:rPr>
          <w:rStyle w:val="WrterbuchStandard"/>
        </w:rPr>
        <w:t>, gÐgenklachte, gÐgenklõgede*?, mnd., F.: nhd. Gegenklage; Hw.: s. gÐgenklõge; E.: s. gÐgen (2), klacht; L.: MndHwb 1/2, 42 (gÐgenkerve/gÐgenklachte)</w:t>
      </w:r>
    </w:p>
    <w:p>
      <w:pPr>
        <w:pStyle w:val="KeinLeerraum"/>
        <w:rPr/>
      </w:pPr>
      <w:r>
        <w:rPr>
          <w:rStyle w:val="Wrterbuchkopfzeile"/>
        </w:rPr>
        <w:t>gÐgenklõge</w:t>
      </w:r>
      <w:r>
        <w:rPr>
          <w:rStyle w:val="WrterbuchStandard"/>
        </w:rPr>
        <w:t>, mnd., F.: nhd. Gegenklage; Hw.: s. gÐgenklacht; E.: s. gÐgen (2), klõge; L.: MndHwb 1/2, 42 (gÐgenkerve/gÐgenklachte)</w:t>
      </w:r>
    </w:p>
    <w:p>
      <w:pPr>
        <w:pStyle w:val="KeinLeerraum"/>
        <w:rPr/>
      </w:pPr>
      <w:r>
        <w:rPr>
          <w:rStyle w:val="Wrterbuchkopfzeile"/>
        </w:rPr>
        <w:t>gegenknabe</w:t>
      </w:r>
      <w:r>
        <w:rPr>
          <w:rStyle w:val="WrterbuchStandard"/>
        </w:rPr>
        <w:t>, mhd., sw. M.: nhd. »Gegenknabe«, Mitknecht; Q.: BrAsb (1250-1275) (FB gegenknabe); E.: s. gegen, knabe; W.: nhd. DW-</w:t>
      </w:r>
    </w:p>
    <w:p>
      <w:pPr>
        <w:pStyle w:val="KeinLeerraum"/>
        <w:rPr/>
      </w:pPr>
      <w:r>
        <w:rPr>
          <w:rStyle w:val="Wrterbuchkopfzeile"/>
        </w:rPr>
        <w:t>gÐgenkæmen***</w:t>
      </w:r>
      <w:r>
        <w:rPr>
          <w:rStyle w:val="WrterbuchStandard"/>
        </w:rPr>
        <w:t>, mnd., sw. V.: nhd. entgegentreten, Widerstand leisten; Hw.: s. gÐgenkæminge; E.: s. gÐgen (2), kæmen (1)</w:t>
      </w:r>
    </w:p>
    <w:p>
      <w:pPr>
        <w:pStyle w:val="KeinLeerraum"/>
        <w:rPr/>
      </w:pPr>
      <w:r>
        <w:rPr>
          <w:rStyle w:val="Wrterbuchkopfzeile"/>
        </w:rPr>
        <w:t>gÐgenkæminge</w:t>
      </w:r>
      <w:r>
        <w:rPr>
          <w:rStyle w:val="WrterbuchStandard"/>
        </w:rPr>
        <w:t>, mnd., F.: nhd. Widerstand, Entgegentreten; Hw.: s. gÐgenkæmen; E.: s. gÐgenkæmen, inge; L.: MndHwb 1/2, 42 (gÐgenkerve/gÐgenkæminge)</w:t>
      </w:r>
    </w:p>
    <w:p>
      <w:pPr>
        <w:pStyle w:val="KeinLeerraum"/>
        <w:rPr/>
      </w:pPr>
      <w:r>
        <w:rPr>
          <w:rStyle w:val="Wrterbuchkopfzeile"/>
        </w:rPr>
        <w:t>gegenkouf</w:t>
      </w:r>
      <w:r>
        <w:rPr>
          <w:rStyle w:val="WrterbuchStandard"/>
        </w:rPr>
        <w:t>, mhd., st. M.: nhd. »Gegenkauf«, Gegenleistung; Q.: MarHimmelf (1258/69); E.: s. gegen, kouf; W.: nhd. (ält.) Gegenkauf, M., Gegenkauf, anderseitiger Kauf, DW 5, 2244; L.: Lexer 56c (gegenkouf)</w:t>
      </w:r>
    </w:p>
    <w:p>
      <w:pPr>
        <w:pStyle w:val="KeinLeerraum"/>
        <w:rPr/>
      </w:pPr>
      <w:r>
        <w:rPr>
          <w:rStyle w:val="Wrterbuchkopfzeile"/>
        </w:rPr>
        <w:t>gÐgenledder</w:t>
      </w:r>
      <w:r>
        <w:rPr>
          <w:rStyle w:val="WrterbuchStandard"/>
        </w:rPr>
        <w:t>, jegenledder, gÆgenlÐder, mnd., N.: nhd. Gegenleder (am Sattel), Satteltasche; Hw.: vgl. mhd. gegenleder; E.: s. gÐgen (2), ledder (2); L.: MndHwb 1/2, 42 (gÐgenkerve/gÐgenledder), Lü 164b (jegenledder)</w:t>
      </w:r>
    </w:p>
    <w:p>
      <w:pPr>
        <w:pStyle w:val="KeinLeerraum"/>
        <w:rPr/>
      </w:pPr>
      <w:r>
        <w:rPr>
          <w:rStyle w:val="Wrterbuchkopfzeile"/>
        </w:rPr>
        <w:t>gegenleder</w:t>
      </w:r>
      <w:r>
        <w:rPr>
          <w:rStyle w:val="WrterbuchStandard"/>
        </w:rPr>
        <w:t>, mhd., st. N.: nhd. »Gegenleder«, Zugriemen, Steigbügel; Q.: Krone (um 1230); E.: ahd. gaganleder 2, st. N. (a), »Gegenleder«, Auslauf des Sattelbogens, Teil des Sattelzeuges; s. gagan, ledar; W.: fnhd. Gegenleder, N., »Gegenleder«, Tasche, Satteltasche, DW 5, 2245; L.: Lexer 392c (gegenleder), Hennig (gegenleder)</w:t>
      </w:r>
    </w:p>
    <w:p>
      <w:pPr>
        <w:pStyle w:val="KeinLeerraum"/>
        <w:rPr/>
      </w:pPr>
      <w:r>
        <w:rPr>
          <w:rStyle w:val="Wrterbuchkopfzeile"/>
        </w:rPr>
        <w:t>gegenleidata</w:t>
      </w:r>
      <w:r>
        <w:rPr>
          <w:rStyle w:val="WrterbuchStandard"/>
        </w:rPr>
        <w:t>, mhd., Sb.: nhd. »(?)«; Q.: BrE (1250-1267) (FB gegenleidata); E.: s. gegen; W.: nhd. DW-</w:t>
      </w:r>
    </w:p>
    <w:p>
      <w:pPr>
        <w:pStyle w:val="KeinLeerraum"/>
        <w:rPr/>
      </w:pPr>
      <w:r>
        <w:rPr>
          <w:rStyle w:val="Wrterbuchkopfzeile"/>
        </w:rPr>
        <w:t>gegenlich</w:t>
      </w:r>
      <w:r>
        <w:rPr>
          <w:rStyle w:val="WrterbuchStandard"/>
        </w:rPr>
        <w:t>, mhd., Adj.: nhd. gegenseitig; Q.: Minneb (um 1340) (FB gegenlich); E.: s. gegen, lich; W.: nhd. DW-; L.: Lexer 392c (gegenlich)</w:t>
      </w:r>
    </w:p>
    <w:p>
      <w:pPr>
        <w:pStyle w:val="KeinLeerraum"/>
        <w:rPr/>
      </w:pPr>
      <w:r>
        <w:rPr>
          <w:rStyle w:val="Wrterbuchkopfzeile"/>
        </w:rPr>
        <w:t>gegenligen</w:t>
      </w:r>
      <w:r>
        <w:rPr>
          <w:rStyle w:val="WrterbuchStandard"/>
          <w:b/>
        </w:rPr>
        <w:t xml:space="preserve"> (2)</w:t>
      </w:r>
      <w:r>
        <w:rPr>
          <w:rStyle w:val="WrterbuchStandard"/>
        </w:rPr>
        <w:t>, mhd., st. N.: nhd. »Gegenliegen«; Q.: Teichn (1350-1365) (FB gegenligen); E.: s. gegen, ligen; W.: nhd. (ält.) Gegenliegen, N., Gegenliegen, DW-</w:t>
      </w:r>
    </w:p>
    <w:p>
      <w:pPr>
        <w:pStyle w:val="KeinLeerraum"/>
        <w:rPr/>
      </w:pPr>
      <w:r>
        <w:rPr>
          <w:rStyle w:val="Wrterbuchkopfzeile"/>
        </w:rPr>
        <w:t>gegenligen***</w:t>
      </w:r>
      <w:r>
        <w:rPr>
          <w:rStyle w:val="WrterbuchStandard"/>
          <w:b/>
        </w:rPr>
        <w:t xml:space="preserve"> (1)</w:t>
      </w:r>
      <w:r>
        <w:rPr>
          <w:rStyle w:val="WrterbuchStandard"/>
        </w:rPr>
        <w:t>, mhd., V.: nhd. »gegenliegen«; E.: s. gegen, ligen; W.: nhd. (ält.) gegenliegen, V., gegenliegen, gegenüber liegen als Feind, DW 5, 2246</w:t>
      </w:r>
    </w:p>
    <w:p>
      <w:pPr>
        <w:pStyle w:val="KeinLeerraum"/>
        <w:rPr/>
      </w:pPr>
      <w:r>
        <w:rPr>
          <w:rStyle w:val="Wrterbuchkopfzeile"/>
        </w:rPr>
        <w:t>gegenlÆn</w:t>
      </w:r>
      <w:r>
        <w:rPr>
          <w:rStyle w:val="WrterbuchStandard"/>
        </w:rPr>
        <w:t>, mhd., st. N.: nhd. »Gegendlein«, Landschaft; Q.: Enik (um 1272) (FB gegenlÆn); E.: s. gegen, lÆn; W.: nhd. DW-</w:t>
      </w:r>
    </w:p>
    <w:p>
      <w:pPr>
        <w:pStyle w:val="KeinLeerraum"/>
        <w:rPr/>
      </w:pPr>
      <w:r>
        <w:rPr>
          <w:rStyle w:val="Wrterbuchkopfzeile"/>
        </w:rPr>
        <w:t>gegenlouf</w:t>
      </w:r>
      <w:r>
        <w:rPr>
          <w:rStyle w:val="WrterbuchStandard"/>
        </w:rPr>
        <w:t>, mhd., st. M.: nhd. »Gegenlauf«, Andrang; Q.: HTrist (1285-1290), Teichn (FB gegenlouf); E.: s. gegen, loufen; W.: nhd. (ält.) Gegenlauf, M., Gegenlauf, entgegengesetzter Lauf, DW 5, 2245; L.: Hennig (gegenlouf)</w:t>
      </w:r>
    </w:p>
    <w:p>
      <w:pPr>
        <w:pStyle w:val="KeinLeerraum"/>
        <w:rPr/>
      </w:pPr>
      <w:r>
        <w:rPr>
          <w:rStyle w:val="Wrterbuchkopfzeile"/>
        </w:rPr>
        <w:t>gegenloufen</w:t>
      </w:r>
      <w:r>
        <w:rPr>
          <w:rStyle w:val="WrterbuchStandard"/>
        </w:rPr>
        <w:t>, mhd., st. V.: nhd. gegenlaufen; Q.: Teichn (1350-1365) (FB gegenloufen); E.: s. gegen, loufen; W.: nhd. (ält.) gegenlaufen, V., gegenlaufen, entgegenlaufen, DW 5, 2245</w:t>
      </w:r>
    </w:p>
    <w:p>
      <w:pPr>
        <w:pStyle w:val="KeinLeerraum"/>
        <w:rPr>
          <w:rStyle w:val="WrterbuchStandard"/>
        </w:rPr>
      </w:pPr>
      <w:r>
        <w:rPr>
          <w:rStyle w:val="Wrterbuchkopfzeile"/>
        </w:rPr>
        <w:t>gÐgenl</w:t>
      </w:r>
      <w:r>
        <w:rPr>
          <w:rStyle w:val="Wrterbuchkopfzeile"/>
          <w:rFonts w:cs="Times New Roman" w:ascii="Times New Roman" w:hAnsi="Times New Roman"/>
        </w:rPr>
        <w:t>ǖ</w:t>
      </w:r>
      <w:r>
        <w:rPr>
          <w:rStyle w:val="Wrterbuchkopfzeile"/>
        </w:rPr>
        <w:t>de</w:t>
      </w:r>
      <w:r>
        <w:rPr>
          <w:rStyle w:val="WrterbuchStandard"/>
        </w:rPr>
        <w:t>, mnd., Pl.: nhd. Gegner (Pl.); Hw.: s. gÐgenman, tÐgenl</w:t>
      </w:r>
      <w:r>
        <w:rPr>
          <w:rStyle w:val="WrterbuchStandard"/>
          <w:rFonts w:cs="Times New Roman" w:ascii="Times New Roman" w:hAnsi="Times New Roman"/>
        </w:rPr>
        <w:t>ǖ</w:t>
      </w:r>
      <w:r>
        <w:rPr>
          <w:rStyle w:val="WrterbuchStandard"/>
        </w:rPr>
        <w:t>de; E.: s. g</w:t>
      </w:r>
      <w:r>
        <w:rPr>
          <w:rStyle w:val="WrterbuchStandard"/>
          <w:rFonts w:cs="Times German"/>
        </w:rPr>
        <w:t>Ð</w:t>
      </w:r>
      <w:r>
        <w:rPr>
          <w:rStyle w:val="WrterbuchStandard"/>
        </w:rPr>
        <w:t>gen (2), l</w:t>
      </w:r>
      <w:r>
        <w:rPr>
          <w:rStyle w:val="WrterbuchStandard"/>
          <w:rFonts w:cs="Times New Roman" w:ascii="Times New Roman" w:hAnsi="Times New Roman"/>
        </w:rPr>
        <w:t>ǖ</w:t>
      </w:r>
      <w:r>
        <w:rPr>
          <w:rStyle w:val="WrterbuchStandard"/>
        </w:rPr>
        <w:t>de; L.: MndHwb 1/2, 42 (g</w:t>
      </w:r>
      <w:r>
        <w:rPr>
          <w:rStyle w:val="WrterbuchStandard"/>
          <w:rFonts w:cs="Times German"/>
        </w:rPr>
        <w:t>Ð</w:t>
      </w:r>
      <w:r>
        <w:rPr>
          <w:rStyle w:val="WrterbuchStandard"/>
        </w:rPr>
        <w:t>genkerve/g</w:t>
      </w:r>
      <w:r>
        <w:rPr>
          <w:rStyle w:val="WrterbuchStandard"/>
          <w:rFonts w:cs="Times German"/>
        </w:rPr>
        <w:t>Ð</w:t>
      </w:r>
      <w:r>
        <w:rPr>
          <w:rStyle w:val="WrterbuchStandard"/>
        </w:rPr>
        <w:t>gen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p>
    <w:p>
      <w:pPr>
        <w:pStyle w:val="KeinLeerraum"/>
        <w:rPr/>
      </w:pPr>
      <w:r>
        <w:rPr>
          <w:rStyle w:val="Wrterbuchkopfzeile"/>
        </w:rPr>
        <w:t>gÐgenman</w:t>
      </w:r>
      <w:r>
        <w:rPr>
          <w:rStyle w:val="WrterbuchStandard"/>
        </w:rPr>
        <w:t>, jegenman, mnd., M.: nhd. Gegner, Gegenpart; Hw.: s. gÐgenesman, gÐgenl</w:t>
      </w:r>
      <w:r>
        <w:rPr>
          <w:rStyle w:val="WrterbuchStandard"/>
          <w:rFonts w:cs="Times New Roman" w:ascii="Times New Roman" w:hAnsi="Times New Roman"/>
        </w:rPr>
        <w:t>ǖ</w:t>
      </w:r>
      <w:r>
        <w:rPr>
          <w:rStyle w:val="WrterbuchStandard"/>
        </w:rPr>
        <w:t>de, t</w:t>
      </w:r>
      <w:r>
        <w:rPr>
          <w:rStyle w:val="WrterbuchStandard"/>
          <w:rFonts w:cs="Times German"/>
        </w:rPr>
        <w:t>Ð</w:t>
      </w:r>
      <w:r>
        <w:rPr>
          <w:rStyle w:val="WrterbuchStandard"/>
        </w:rPr>
        <w:t>genman; E.: s. g</w:t>
      </w:r>
      <w:r>
        <w:rPr>
          <w:rStyle w:val="WrterbuchStandard"/>
          <w:rFonts w:cs="Times German"/>
        </w:rPr>
        <w:t>Ð</w:t>
      </w:r>
      <w:r>
        <w:rPr>
          <w:rStyle w:val="WrterbuchStandard"/>
        </w:rPr>
        <w:t>gen (2), man (1); L.: MndHwb 1/2, 42 (gÐgenkerve/gÐgenman), Lü 164b (jegen[s]man); Son.: langes ö</w:t>
      </w:r>
    </w:p>
    <w:p>
      <w:pPr>
        <w:pStyle w:val="KeinLeerraum"/>
        <w:rPr/>
      </w:pPr>
      <w:r>
        <w:rPr>
          <w:rStyle w:val="Wrterbuchkopfzeile"/>
        </w:rPr>
        <w:t>gegenmarket</w:t>
      </w:r>
      <w:r>
        <w:rPr>
          <w:rStyle w:val="WrterbuchStandard"/>
        </w:rPr>
        <w:t>, mhd., st. M.: nhd. Tauschhandel; Q.: Wh (um 1210); E.: s. gegen, market; W.: nhd. DW-; L.: Hennig (gegenmarket)</w:t>
      </w:r>
    </w:p>
    <w:p>
      <w:pPr>
        <w:pStyle w:val="KeinLeerraum"/>
        <w:rPr/>
      </w:pPr>
      <w:r>
        <w:rPr>
          <w:rStyle w:val="Wrterbuchkopfzeile"/>
        </w:rPr>
        <w:t>gegenmõze</w:t>
      </w:r>
      <w:r>
        <w:rPr>
          <w:rStyle w:val="WrterbuchStandard"/>
        </w:rPr>
        <w:t>, mhd., st. F.: nhd. Gegenstück; Q.: MillPhys (12. Jh.); E.: s. gegen, mõze; W.: nhd. (ält.) Gegenmaß, N., Gegenmaß, Maß in entgegengesetzer Richtung, DW 5, 2246 (Gegenmasz); L.: Hennig (gegenmõze)</w:t>
      </w:r>
    </w:p>
    <w:p>
      <w:pPr>
        <w:pStyle w:val="KeinLeerraum"/>
        <w:rPr/>
      </w:pPr>
      <w:r>
        <w:rPr>
          <w:rStyle w:val="Wrterbuchkopfzeile"/>
        </w:rPr>
        <w:t>gegenmõzen</w:t>
      </w:r>
      <w:r>
        <w:rPr>
          <w:rStyle w:val="WrterbuchStandard"/>
        </w:rPr>
        <w:t>, mhd., sw. V.: nhd. vergleichen; Q.: Lei (FB gegenmõzen), MillPhys (12. Jh.), PsWindb; E.: s. gegenmõze; W.: nhd. DW-; L.: Lexer 56c (gegenmõzen), Hennig (gegenmõzen)</w:t>
      </w:r>
    </w:p>
    <w:p>
      <w:pPr>
        <w:pStyle w:val="KeinLeerraum"/>
        <w:rPr/>
      </w:pPr>
      <w:r>
        <w:rPr>
          <w:rStyle w:val="Wrterbuchkopfzeile"/>
        </w:rPr>
        <w:t>gegenniet</w:t>
      </w:r>
      <w:r>
        <w:rPr>
          <w:rStyle w:val="WrterbuchStandard"/>
        </w:rPr>
        <w:t>, mhd., st. M.: nhd. Anstreben gegen etwas, Widerpart, Widerstand; Q.: Parz (1200-1210); E.: s. gegen, niet; W.: nhd. DW-; R.: ein gegenniet sÆn: nhd. aushalten, standhalten; L.: Lexer 56c (gegenniet), Lexer 392c (gegenniet), Hennig (gegenniet)</w:t>
      </w:r>
    </w:p>
    <w:p>
      <w:pPr>
        <w:pStyle w:val="KeinLeerraum"/>
        <w:rPr>
          <w:rStyle w:val="WrterbuchStandard"/>
        </w:rPr>
      </w:pPr>
      <w:r>
        <w:rPr>
          <w:rStyle w:val="Wrterbuchkopfzeile"/>
        </w:rPr>
        <w:t>gÐgen</w:t>
      </w:r>
      <w:r>
        <w:rPr>
          <w:rStyle w:val="Wrterbuchkopfzeile"/>
          <w:rFonts w:cs="Times New Roman" w:ascii="Times New Roman" w:hAnsi="Times New Roman"/>
        </w:rPr>
        <w:t>ȫ</w:t>
      </w:r>
      <w:r>
        <w:rPr>
          <w:rStyle w:val="Wrterbuchkopfzeile"/>
        </w:rPr>
        <w:t>de*</w:t>
      </w:r>
      <w:r>
        <w:rPr>
          <w:rStyle w:val="WrterbuchStandard"/>
        </w:rPr>
        <w:t>, gÐgenæde, jÐgenæde, mnd., F.: nhd. Gegend, Umgegend, Landschaft, Landesteil; Vw.: s. s</w:t>
      </w:r>
      <w:r>
        <w:rPr>
          <w:rStyle w:val="WrterbuchStandard"/>
          <w:rFonts w:cs="Times New Roman" w:ascii="Times New Roman" w:hAnsi="Times New Roman"/>
        </w:rPr>
        <w:t>ǖ</w:t>
      </w:r>
      <w:r>
        <w:rPr>
          <w:rStyle w:val="WrterbuchStandard"/>
        </w:rPr>
        <w:t>den-; Hw.: s. g</w:t>
      </w:r>
      <w:r>
        <w:rPr>
          <w:rStyle w:val="WrterbuchStandard"/>
          <w:rFonts w:cs="Times German"/>
        </w:rPr>
        <w:t>Ð</w:t>
      </w:r>
      <w:r>
        <w:rPr>
          <w:rStyle w:val="WrterbuchStandard"/>
        </w:rPr>
        <w:t>genet, g</w:t>
      </w:r>
      <w:r>
        <w:rPr>
          <w:rStyle w:val="WrterbuchStandard"/>
          <w:rFonts w:cs="Times German"/>
        </w:rPr>
        <w:t>Ð</w:t>
      </w:r>
      <w:r>
        <w:rPr>
          <w:rStyle w:val="WrterbuchStandard"/>
        </w:rPr>
        <w:t>gene, vgl. mhd. gegen</w:t>
      </w:r>
      <w:r>
        <w:rPr>
          <w:rStyle w:val="WrterbuchStandard"/>
          <w:rFonts w:cs="Times German"/>
        </w:rPr>
        <w:t>æ</w:t>
      </w:r>
      <w:r>
        <w:rPr>
          <w:rStyle w:val="WrterbuchStandard"/>
        </w:rPr>
        <w:t xml:space="preserve">te; Q.: Ssp (1221-1224) (jegenæde); E.: s. gÐgen (1), </w:t>
      </w:r>
      <w:r>
        <w:rPr>
          <w:rStyle w:val="WrterbuchStandard"/>
          <w:rFonts w:cs="Times New Roman" w:ascii="Times New Roman" w:hAnsi="Times New Roman"/>
        </w:rPr>
        <w:t>ȫ</w:t>
      </w:r>
      <w:r>
        <w:rPr>
          <w:rStyle w:val="WrterbuchStandard"/>
        </w:rPr>
        <w:t>de (2)?; R.: in s</w:t>
      </w:r>
      <w:r>
        <w:rPr>
          <w:rStyle w:val="WrterbuchStandard"/>
          <w:rFonts w:cs="Times German"/>
        </w:rPr>
        <w:t>Æ</w:t>
      </w:r>
      <w:r>
        <w:rPr>
          <w:rStyle w:val="WrterbuchStandard"/>
        </w:rPr>
        <w:t>ner g</w:t>
      </w:r>
      <w:r>
        <w:rPr>
          <w:rStyle w:val="WrterbuchStandard"/>
          <w:rFonts w:cs="Times German"/>
        </w:rPr>
        <w:t>Ð</w:t>
      </w:r>
      <w:r>
        <w:rPr>
          <w:rStyle w:val="WrterbuchStandard"/>
        </w:rPr>
        <w:t>gen</w:t>
      </w:r>
      <w:r>
        <w:rPr>
          <w:rStyle w:val="WrterbuchStandard"/>
          <w:rFonts w:cs="Times New Roman" w:ascii="Times New Roman" w:hAnsi="Times New Roman"/>
        </w:rPr>
        <w:t>ȫ</w:t>
      </w:r>
      <w:r>
        <w:rPr>
          <w:rStyle w:val="WrterbuchStandard"/>
        </w:rPr>
        <w:t>de dar h</w:t>
      </w:r>
      <w:r>
        <w:rPr>
          <w:rStyle w:val="WrterbuchStandard"/>
          <w:rFonts w:cs="Times German"/>
        </w:rPr>
        <w:t>Ð</w:t>
      </w:r>
      <w:r>
        <w:rPr>
          <w:rStyle w:val="WrterbuchStandard"/>
        </w:rPr>
        <w:t xml:space="preserve"> h</w:t>
      </w:r>
      <w:r>
        <w:rPr>
          <w:rStyle w:val="WrterbuchStandard"/>
          <w:rFonts w:cs="Times German"/>
        </w:rPr>
        <w:t>ü</w:t>
      </w:r>
      <w:r>
        <w:rPr>
          <w:rStyle w:val="WrterbuchStandard"/>
        </w:rPr>
        <w:t xml:space="preserve">sseten is: nhd. </w:t>
      </w:r>
      <w:r>
        <w:rPr>
          <w:rStyle w:val="WrterbuchStandard"/>
          <w:rFonts w:cs="Times German"/>
        </w:rPr>
        <w:t>»</w:t>
      </w:r>
      <w:r>
        <w:rPr>
          <w:rStyle w:val="WrterbuchStandard"/>
        </w:rPr>
        <w:t>in seiner Gegend in der er hausgesessen ist</w:t>
      </w:r>
      <w:r>
        <w:rPr>
          <w:rStyle w:val="WrterbuchStandard"/>
          <w:rFonts w:cs="Times German"/>
        </w:rPr>
        <w:t>«</w:t>
      </w:r>
      <w:r>
        <w:rPr>
          <w:rStyle w:val="WrterbuchStandard"/>
        </w:rPr>
        <w:t>, in seiner Heimat; R.: h</w:t>
      </w:r>
      <w:r>
        <w:rPr>
          <w:rStyle w:val="WrterbuchStandard"/>
          <w:rFonts w:cs="Times German"/>
        </w:rPr>
        <w:t>Ð</w:t>
      </w:r>
      <w:r>
        <w:rPr>
          <w:rStyle w:val="WrterbuchStandard"/>
        </w:rPr>
        <w:t xml:space="preserve"> s</w:t>
      </w:r>
      <w:r>
        <w:rPr>
          <w:rStyle w:val="WrterbuchStandard"/>
          <w:rFonts w:cs="Times German"/>
        </w:rPr>
        <w:t>Æ</w:t>
      </w:r>
      <w:r>
        <w:rPr>
          <w:rStyle w:val="WrterbuchStandard"/>
        </w:rPr>
        <w:t xml:space="preserve"> van wat tungen oder van wat g</w:t>
      </w:r>
      <w:r>
        <w:rPr>
          <w:rStyle w:val="WrterbuchStandard"/>
          <w:rFonts w:cs="Times German"/>
        </w:rPr>
        <w:t>Ð</w:t>
      </w:r>
      <w:r>
        <w:rPr>
          <w:rStyle w:val="WrterbuchStandard"/>
        </w:rPr>
        <w:t>gen</w:t>
      </w:r>
      <w:r>
        <w:rPr>
          <w:rStyle w:val="WrterbuchStandard"/>
          <w:rFonts w:cs="Times New Roman" w:ascii="Times New Roman" w:hAnsi="Times New Roman"/>
        </w:rPr>
        <w:t>ȫ</w:t>
      </w:r>
      <w:r>
        <w:rPr>
          <w:rStyle w:val="WrterbuchStandard"/>
        </w:rPr>
        <w:t>de h</w:t>
      </w:r>
      <w:r>
        <w:rPr>
          <w:rStyle w:val="WrterbuchStandard"/>
          <w:rFonts w:cs="Times German"/>
        </w:rPr>
        <w:t>Ð</w:t>
      </w:r>
      <w:r>
        <w:rPr>
          <w:rStyle w:val="WrterbuchStandard"/>
        </w:rPr>
        <w:t xml:space="preserve"> s</w:t>
      </w:r>
      <w:r>
        <w:rPr>
          <w:rStyle w:val="WrterbuchStandard"/>
          <w:rFonts w:cs="Times German"/>
        </w:rPr>
        <w:t>Æ</w:t>
      </w:r>
      <w:r>
        <w:rPr>
          <w:rStyle w:val="WrterbuchStandard"/>
        </w:rPr>
        <w:t xml:space="preserve">: nhd. </w:t>
      </w:r>
      <w:r>
        <w:rPr>
          <w:rStyle w:val="WrterbuchStandard"/>
          <w:rFonts w:cs="Times German"/>
        </w:rPr>
        <w:t>»</w:t>
      </w:r>
      <w:r>
        <w:rPr>
          <w:rStyle w:val="WrterbuchStandard"/>
        </w:rPr>
        <w:t>er sei von welcher Zunge oder von welcher Gegend er sei«, welcher Sprache oder welchen Landes er sein (V.) möge; L.: MndHwb 1/2, 42 (gÐgen</w:t>
      </w:r>
      <w:r>
        <w:rPr>
          <w:rStyle w:val="WrterbuchStandard"/>
          <w:rFonts w:cs="Times New Roman" w:ascii="Times New Roman" w:hAnsi="Times New Roman"/>
        </w:rPr>
        <w:t>ȫ</w:t>
      </w:r>
      <w:r>
        <w:rPr>
          <w:rStyle w:val="WrterbuchStandard"/>
        </w:rPr>
        <w:t>de), L</w:t>
      </w:r>
      <w:r>
        <w:rPr>
          <w:rStyle w:val="WrterbuchStandard"/>
          <w:rFonts w:cs="Times German"/>
        </w:rPr>
        <w:t>ü</w:t>
      </w:r>
      <w:r>
        <w:rPr>
          <w:rStyle w:val="WrterbuchStandard"/>
        </w:rPr>
        <w:t xml:space="preserve"> 164b (jegenode); Son.: langes </w:t>
      </w:r>
      <w:r>
        <w:rPr>
          <w:rStyle w:val="WrterbuchStandard"/>
          <w:rFonts w:cs="Times German"/>
        </w:rPr>
        <w:t>ö</w:t>
      </w:r>
    </w:p>
    <w:p>
      <w:pPr>
        <w:pStyle w:val="KeinLeerraum"/>
        <w:rPr/>
      </w:pPr>
      <w:r>
        <w:rPr>
          <w:rStyle w:val="Wrterbuchkopfzeile"/>
        </w:rPr>
        <w:t>gegenæte</w:t>
      </w:r>
      <w:r>
        <w:rPr>
          <w:rStyle w:val="WrterbuchStandard"/>
        </w:rPr>
        <w:t>, geinæte, geinde, gegent, mhd., st. F.: nhd. Gegend, Umgebung; Vw.: s. umbe-; Hw.: s. gegene; Q.: LAlex (1150-1170), Vät (FB gegenæte), Elis, Erlös, EvBeh, Jüngl, Kirchb, LivlChr, NvJer, PassIII, Pilatus, UvLFrd, Urk; E.: ahd. gaganætÆ* 1, st. F. (Æ), Gegend, Umgegend, Gebiet, Stadtgebiet; s. gagan; W.: nhd. DW-; L.: Lexer 56c (gegenæte), Hennig (gegene), WMU (gegenæte 345 [1278] 21 Bel.)</w:t>
      </w:r>
    </w:p>
    <w:p>
      <w:pPr>
        <w:pStyle w:val="KeinLeerraum"/>
        <w:rPr/>
      </w:pPr>
      <w:r>
        <w:rPr>
          <w:rStyle w:val="Wrterbuchkopfzeile"/>
        </w:rPr>
        <w:t>gÐgen</w:t>
      </w:r>
      <w:r>
        <w:rPr>
          <w:rStyle w:val="Wrterbuchkopfzeile"/>
          <w:rFonts w:cs="Times New Roman" w:ascii="Times New Roman" w:hAnsi="Times New Roman"/>
        </w:rPr>
        <w:t>ȫ</w:t>
      </w:r>
      <w:r>
        <w:rPr>
          <w:rStyle w:val="Wrterbuchkopfzeile"/>
        </w:rPr>
        <w:t>ver*</w:t>
      </w:r>
      <w:r>
        <w:rPr>
          <w:rStyle w:val="WrterbuchStandard"/>
        </w:rPr>
        <w:t>, jÐgen</w:t>
      </w:r>
      <w:r>
        <w:rPr>
          <w:rStyle w:val="WrterbuchStandard"/>
          <w:rFonts w:cs="Times New Roman" w:ascii="Times New Roman" w:hAnsi="Times New Roman"/>
        </w:rPr>
        <w:t>ȫ</w:t>
      </w:r>
      <w:r>
        <w:rPr>
          <w:rStyle w:val="WrterbuchStandard"/>
        </w:rPr>
        <w:t>ver, mnd., Pr</w:t>
      </w:r>
      <w:r>
        <w:rPr>
          <w:rStyle w:val="WrterbuchStandard"/>
          <w:rFonts w:cs="Times German"/>
        </w:rPr>
        <w:t>ä</w:t>
      </w:r>
      <w:r>
        <w:rPr>
          <w:rStyle w:val="WrterbuchStandard"/>
        </w:rPr>
        <w:t>p.: nhd. gegen</w:t>
      </w:r>
      <w:r>
        <w:rPr>
          <w:rStyle w:val="WrterbuchStandard"/>
          <w:rFonts w:cs="Times German"/>
        </w:rPr>
        <w:t>ü</w:t>
      </w:r>
      <w:r>
        <w:rPr>
          <w:rStyle w:val="WrterbuchStandard"/>
        </w:rPr>
        <w:t>ber; Hw.: s. t</w:t>
      </w:r>
      <w:r>
        <w:rPr>
          <w:rStyle w:val="WrterbuchStandard"/>
          <w:rFonts w:cs="Times German"/>
        </w:rPr>
        <w:t>Ð</w:t>
      </w:r>
      <w:r>
        <w:rPr>
          <w:rStyle w:val="WrterbuchStandard"/>
        </w:rPr>
        <w:t>gen</w:t>
      </w:r>
      <w:r>
        <w:rPr>
          <w:rStyle w:val="WrterbuchStandard"/>
          <w:rFonts w:cs="Times New Roman" w:ascii="Times New Roman" w:hAnsi="Times New Roman"/>
        </w:rPr>
        <w:t>ȫ</w:t>
      </w:r>
      <w:r>
        <w:rPr>
          <w:rStyle w:val="WrterbuchStandard"/>
        </w:rPr>
        <w:t>ver; E.: s. g</w:t>
      </w:r>
      <w:r>
        <w:rPr>
          <w:rStyle w:val="WrterbuchStandard"/>
          <w:rFonts w:cs="Times German"/>
        </w:rPr>
        <w:t>Ð</w:t>
      </w:r>
      <w:r>
        <w:rPr>
          <w:rStyle w:val="WrterbuchStandard"/>
        </w:rPr>
        <w:t xml:space="preserve">gen (1), </w:t>
      </w:r>
      <w:r>
        <w:rPr>
          <w:rStyle w:val="WrterbuchStandard"/>
          <w:rFonts w:cs="Times New Roman" w:ascii="Times New Roman" w:hAnsi="Times New Roman"/>
        </w:rPr>
        <w:t>ȫ</w:t>
      </w:r>
      <w:r>
        <w:rPr>
          <w:rStyle w:val="WrterbuchStandard"/>
        </w:rPr>
        <w:t>ver; L.: MndHwb 2, 482 (j</w:t>
      </w:r>
      <w:r>
        <w:rPr>
          <w:rStyle w:val="WrterbuchStandard"/>
          <w:rFonts w:cs="Times German"/>
        </w:rPr>
        <w:t>Ð</w:t>
      </w:r>
      <w:r>
        <w:rPr>
          <w:rStyle w:val="WrterbuchStandard"/>
        </w:rPr>
        <w:t>gen</w:t>
      </w:r>
      <w:r>
        <w:rPr>
          <w:rStyle w:val="WrterbuchStandard"/>
          <w:rFonts w:cs="Times New Roman" w:ascii="Times New Roman" w:hAnsi="Times New Roman"/>
        </w:rPr>
        <w:t>ȫ</w:t>
      </w:r>
      <w:r>
        <w:rPr>
          <w:rStyle w:val="WrterbuchStandard"/>
        </w:rPr>
        <w:t xml:space="preserve">ver);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 j</w:t>
      </w:r>
      <w:r>
        <w:rPr>
          <w:rStyle w:val="WrterbuchStandard"/>
          <w:rFonts w:cs="Times German"/>
        </w:rPr>
        <w:t>ü</w:t>
      </w:r>
      <w:r>
        <w:rPr>
          <w:rStyle w:val="WrterbuchStandard"/>
        </w:rPr>
        <w:t>nger</w:t>
      </w:r>
    </w:p>
    <w:p>
      <w:pPr>
        <w:pStyle w:val="KeinLeerraum"/>
        <w:rPr/>
      </w:pPr>
      <w:r>
        <w:rPr>
          <w:rStyle w:val="Wrterbuchkopfzeile"/>
        </w:rPr>
        <w:t>gÐgenpõl</w:t>
      </w:r>
      <w:r>
        <w:rPr>
          <w:rStyle w:val="WrterbuchStandard"/>
        </w:rPr>
        <w:t>, jÐgenpõl, mnd., M.: nhd. Gegenpfahl der die Durchfahrt verhindert; Hw.: s. tÐgenpõl; E.: s. gÐgen (2), põl; L.: MndHwb 1/2, 42 (gÐgenpâl); Son.: örtlich beschränkt</w:t>
      </w:r>
    </w:p>
    <w:p>
      <w:pPr>
        <w:pStyle w:val="KeinLeerraum"/>
        <w:rPr/>
      </w:pPr>
      <w:r>
        <w:rPr>
          <w:rStyle w:val="Wrterbuchkopfzeile"/>
        </w:rPr>
        <w:t>gÐgenpant</w:t>
      </w:r>
      <w:r>
        <w:rPr>
          <w:rStyle w:val="WrterbuchStandard"/>
        </w:rPr>
        <w:t>, mnd., N.: nhd. Pfand; Hw.: vgl. mhd. gegenpfant; E.: s. gÐgen (2), pant (1); L.: MndHwb 1/2, 42 (gÐgenpâl/gÐgenpant)</w:t>
      </w:r>
    </w:p>
    <w:p>
      <w:pPr>
        <w:pStyle w:val="KeinLeerraum"/>
        <w:rPr/>
      </w:pPr>
      <w:r>
        <w:rPr>
          <w:rStyle w:val="Wrterbuchkopfzeile"/>
        </w:rPr>
        <w:t>gÐgenpart</w:t>
      </w:r>
      <w:r>
        <w:rPr>
          <w:rStyle w:val="WrterbuchStandard"/>
        </w:rPr>
        <w:t>, mnd., N., M.: nhd. Gegner, Gegenpart, Gegenpartei, Prozesspartei; Hw.: s. gÐgenpartÆe, tÐgenpart, vgl. mhd. gegenparte; E.: s. gÐgen (2), part; L.: MndHwb 1/2, 42 (gÐgenpâl/gÐgenpart)</w:t>
      </w:r>
    </w:p>
    <w:p>
      <w:pPr>
        <w:pStyle w:val="KeinLeerraum"/>
        <w:rPr/>
      </w:pPr>
      <w:r>
        <w:rPr>
          <w:rStyle w:val="Wrterbuchkopfzeile"/>
        </w:rPr>
        <w:t>gegenparte</w:t>
      </w:r>
      <w:r>
        <w:rPr>
          <w:rStyle w:val="WrterbuchStandard"/>
        </w:rPr>
        <w:t>, mhd., sw. Sb.: nhd. Gegenpartei; Q.: Schürebr (um 1400) (FB gegenparte); E.: s. gegen, parte; W.: s. nhd. Gegenpart, M., Gegenpart, Gegenteil, DW 5, 2248</w:t>
      </w:r>
    </w:p>
    <w:p>
      <w:pPr>
        <w:pStyle w:val="KeinLeerraum"/>
        <w:rPr/>
      </w:pPr>
      <w:r>
        <w:rPr>
          <w:rStyle w:val="Wrterbuchkopfzeile"/>
        </w:rPr>
        <w:t>gegenpartÆe</w:t>
      </w:r>
      <w:r>
        <w:rPr>
          <w:rStyle w:val="WrterbuchStandard"/>
        </w:rPr>
        <w:t>, mhd., F.: nhd. Gegenpartei; Q.: Schürebr (um 1400) (FB gegenpartÆe); E.: s. gegen, partÆe; W.: nhd. Gegenpartei, F., Gegenpartei, Gegenpart, DW 5, 2249</w:t>
      </w:r>
    </w:p>
    <w:p>
      <w:pPr>
        <w:pStyle w:val="KeinLeerraum"/>
        <w:rPr/>
      </w:pPr>
      <w:r>
        <w:rPr>
          <w:rStyle w:val="Wrterbuchkopfzeile"/>
        </w:rPr>
        <w:t>gÐgenpartÆe</w:t>
      </w:r>
      <w:r>
        <w:rPr>
          <w:rStyle w:val="WrterbuchStandard"/>
        </w:rPr>
        <w:t>, gÐgenpartÆge, mnd., F.: nhd. Gegenpartei; Hw.: s. gÐgenpart, tÐgenpartÆe, vgl. mhd. gegenpartÆe; E.: s. gÐgen (2), partÆe; L.: MndHwb 1/2, 42 (gÐgenpâl/gÐgenpartî[g]e)</w:t>
      </w:r>
    </w:p>
    <w:p>
      <w:pPr>
        <w:pStyle w:val="KeinLeerraum"/>
        <w:rPr/>
      </w:pPr>
      <w:r>
        <w:rPr>
          <w:rStyle w:val="Wrterbuchkopfzeile"/>
        </w:rPr>
        <w:t>gÐgenpartÆge</w:t>
      </w:r>
      <w:r>
        <w:rPr>
          <w:rStyle w:val="WrterbuchStandard"/>
        </w:rPr>
        <w:t>, mnd., F.: Vw.: s. gÐgenpartÆe; L.: MndHwb 1/2, 42 (gÐgenpâl/gÐgenpartî[g]e)</w:t>
      </w:r>
    </w:p>
    <w:p>
      <w:pPr>
        <w:pStyle w:val="KeinLeerraum"/>
        <w:rPr/>
      </w:pPr>
      <w:r>
        <w:rPr>
          <w:rStyle w:val="Wrterbuchkopfzeile"/>
        </w:rPr>
        <w:t>gÐgenpõwes*</w:t>
      </w:r>
      <w:r>
        <w:rPr>
          <w:rStyle w:val="WrterbuchStandard"/>
        </w:rPr>
        <w:t>, gÐgenpõves, mnd., M.: nhd. Gegenpapst; I.: Lüs. lat. antipapa?; E.: s. gÐgen (2), põwes (1); L.: MndHwb 1/2, 42 (gÐgenpâl/gÐgenpõves)</w:t>
      </w:r>
    </w:p>
    <w:p>
      <w:pPr>
        <w:pStyle w:val="KeinLeerraum"/>
        <w:rPr/>
      </w:pPr>
      <w:r>
        <w:rPr>
          <w:rStyle w:val="Wrterbuchkopfzeile"/>
        </w:rPr>
        <w:t>gegenpfant*</w:t>
      </w:r>
      <w:r>
        <w:rPr>
          <w:rStyle w:val="WrterbuchStandard"/>
          <w:b/>
        </w:rPr>
        <w:t xml:space="preserve"> 1</w:t>
      </w:r>
      <w:r>
        <w:rPr>
          <w:rStyle w:val="WrterbuchStandard"/>
        </w:rPr>
        <w:t>, gegenphant, mhd., st. N.: nhd. Pfand; Q.: Urk (1293); E.: s. gegen, pfant; W.: nhd. (ält.) Gegenpfand, N., Gegenpfand, DW 5, 2250; L.: WMU (gegenphant 1729 [1293] 1 Bel.)</w:t>
      </w:r>
    </w:p>
    <w:p>
      <w:pPr>
        <w:pStyle w:val="KeinLeerraum"/>
        <w:rPr/>
      </w:pPr>
      <w:r>
        <w:rPr>
          <w:rStyle w:val="Wrterbuchkopfzeile"/>
        </w:rPr>
        <w:t>gegenphant</w:t>
      </w:r>
      <w:r>
        <w:rPr>
          <w:rStyle w:val="WrterbuchStandard"/>
        </w:rPr>
        <w:t>, mhd., st. N.: Vw.: s. gegenpfant</w:t>
      </w:r>
    </w:p>
    <w:p>
      <w:pPr>
        <w:pStyle w:val="KeinLeerraum"/>
        <w:rPr/>
      </w:pPr>
      <w:r>
        <w:rPr>
          <w:rStyle w:val="Wrterbuchkopfzeile"/>
        </w:rPr>
        <w:t>gegenpunct</w:t>
      </w:r>
      <w:r>
        <w:rPr>
          <w:rStyle w:val="WrterbuchStandard"/>
        </w:rPr>
        <w:t>, mhd., st. M.: Gegenpunkt, Gegenpol des Zenits; Q.: KvMSph (1347-1350) (FB gegenpunct); E.: s. gegen, punkt; W.: nhd. Gegenpunkt, M., Gegenpunkt, DW 5, 2250; L.: Lexer 56c (gegenpunct)</w:t>
      </w:r>
    </w:p>
    <w:p>
      <w:pPr>
        <w:pStyle w:val="KeinLeerraum"/>
        <w:rPr/>
      </w:pPr>
      <w:r>
        <w:rPr>
          <w:rStyle w:val="Wrterbuchkopfzeile"/>
        </w:rPr>
        <w:t>gÐgenquÆtantie*</w:t>
      </w:r>
      <w:r>
        <w:rPr>
          <w:rStyle w:val="WrterbuchStandard"/>
        </w:rPr>
        <w:t>, jÐgenquÆtantie, mnd., F.: nhd. »Gegenquittung«, schriftliche Bestätigung des Schuldners über eine erhaltene Quittung; E.: s. jÐgen, quÆtantie; L.: MndHwb 2, 1815 (quîtantie/jÐgenquîtantie); Son.: örtlich beschränkt, jünger</w:t>
      </w:r>
    </w:p>
    <w:p>
      <w:pPr>
        <w:pStyle w:val="KeinLeerraum"/>
        <w:rPr/>
      </w:pPr>
      <w:r>
        <w:rPr>
          <w:rStyle w:val="Wrterbuchkopfzeile"/>
        </w:rPr>
        <w:t>gegenrede</w:t>
      </w:r>
      <w:r>
        <w:rPr>
          <w:rStyle w:val="WrterbuchStandard"/>
        </w:rPr>
        <w:t>, geinrede, mhd., st. F.: nhd. Gegenrede, Erwiderung; Q.: Ot (FB gegenrede), Parz (1200-1210), Wh; E.: s. gegen, rede; W.: nhd. Gegenrede, F., Gegenrede, entgegnende Rede, Widerrede, Einrede, DW 5, 2251; L.: Lexer 56c (gegenrede), Hennig (gegenrede)</w:t>
      </w:r>
    </w:p>
    <w:p>
      <w:pPr>
        <w:pStyle w:val="KeinLeerraum"/>
        <w:rPr/>
      </w:pPr>
      <w:r>
        <w:rPr>
          <w:rStyle w:val="Wrterbuchkopfzeile"/>
        </w:rPr>
        <w:t>gÐgenrÐde</w:t>
      </w:r>
      <w:r>
        <w:rPr>
          <w:rStyle w:val="WrterbuchStandard"/>
        </w:rPr>
        <w:t>, mnd., F.: nhd. Gegenrede, Erwiderung, Einrede, Replik; Hw.: s. tÐgenrÐde, vgl. mhd. gegenrede; E.: s. gÐgen (2), rÐde (1); L.: MndHwb 1/2, 42 (gÐgenpâl/gÐgenrÐde)</w:t>
      </w:r>
    </w:p>
    <w:p>
      <w:pPr>
        <w:pStyle w:val="KeinLeerraum"/>
        <w:rPr/>
      </w:pPr>
      <w:r>
        <w:rPr>
          <w:rStyle w:val="Wrterbuchkopfzeile"/>
        </w:rPr>
        <w:t>gegenreise</w:t>
      </w:r>
      <w:r>
        <w:rPr>
          <w:rStyle w:val="WrterbuchStandard"/>
        </w:rPr>
        <w:t>, mhd., st. F.: nhd. Gegenkriegszug; Q.: JTit, Wh (um 1210); E.: s. gegen, reise; W.: nhd. DW-; R.: strÆtes gegenreise: nhd. Gegenangriff; L.: Lexer 56c (gegenreise), Hennig (gegenreise)</w:t>
      </w:r>
    </w:p>
    <w:p>
      <w:pPr>
        <w:pStyle w:val="KeinLeerraum"/>
        <w:rPr/>
      </w:pPr>
      <w:r>
        <w:rPr>
          <w:rStyle w:val="Wrterbuchkopfzeile"/>
        </w:rPr>
        <w:t>gegenrennen***</w:t>
      </w:r>
      <w:r>
        <w:rPr>
          <w:rStyle w:val="WrterbuchStandard"/>
          <w:b/>
        </w:rPr>
        <w:t xml:space="preserve"> (1)</w:t>
      </w:r>
      <w:r>
        <w:rPr>
          <w:rStyle w:val="WrterbuchStandard"/>
        </w:rPr>
        <w:t>, mhd., V.: nhd. »gegenrennen«; Hw.: s. gegenrennen (2); E.: s. gegen, rennen; W.: nhd. gegenrennen, V., gegenrennen, DW-</w:t>
      </w:r>
    </w:p>
    <w:p>
      <w:pPr>
        <w:pStyle w:val="KeinLeerraum"/>
        <w:rPr/>
      </w:pPr>
      <w:r>
        <w:rPr>
          <w:rStyle w:val="Wrterbuchkopfzeile"/>
        </w:rPr>
        <w:t>gegenrennen</w:t>
      </w:r>
      <w:r>
        <w:rPr>
          <w:rStyle w:val="WrterbuchStandard"/>
          <w:b/>
        </w:rPr>
        <w:t xml:space="preserve"> (2)</w:t>
      </w:r>
      <w:r>
        <w:rPr>
          <w:rStyle w:val="WrterbuchStandard"/>
        </w:rPr>
        <w:t>, mhd., st. N.: nhd. »Gegenrennen«; Q.: Ot (1301-1319) (FB gegenrennen); E.: s. gegen, rennen; W.: nhd. Gegenrennen, N., Gegenrennen, DW-</w:t>
      </w:r>
    </w:p>
    <w:p>
      <w:pPr>
        <w:pStyle w:val="KeinLeerraum"/>
        <w:rPr/>
      </w:pPr>
      <w:r>
        <w:rPr>
          <w:rStyle w:val="Wrterbuchkopfzeile"/>
        </w:rPr>
        <w:t>gegenrÆz</w:t>
      </w:r>
      <w:r>
        <w:rPr>
          <w:rStyle w:val="WrterbuchStandard"/>
        </w:rPr>
        <w:t>, mhd., st. M.: nhd. Gegenstoß; Q.: Wartb (13. Jh.) M E.: s. gegen, rÆz (1); W.: nhd. (ält.) Gegenreiz, M., Gegenreiz, Reiz der einen anderen Reiz aufhebt, DW 5, 2252; L.: Lexer 56c (gegenrÆz)</w:t>
      </w:r>
    </w:p>
    <w:p>
      <w:pPr>
        <w:pStyle w:val="KeinLeerraum"/>
        <w:rPr/>
      </w:pPr>
      <w:r>
        <w:rPr>
          <w:rStyle w:val="Wrterbuchkopfzeile"/>
        </w:rPr>
        <w:t>gÐgens</w:t>
      </w:r>
      <w:r>
        <w:rPr>
          <w:rStyle w:val="WrterbuchStandard"/>
        </w:rPr>
        <w:t>, gÐgenes*, jÐgens, mnd., Präp.: nhd. gegen; Hw.: s. gÐgen (1); E.: s. gÐgen (1); L.: MndHwb 1/2, 42 (gÐgens), Lü 164 (jegen/jegens)</w:t>
      </w:r>
    </w:p>
    <w:p>
      <w:pPr>
        <w:pStyle w:val="KeinLeerraum"/>
        <w:rPr/>
      </w:pPr>
      <w:r>
        <w:rPr>
          <w:rStyle w:val="Wrterbuchkopfzeile"/>
        </w:rPr>
        <w:t>gÐgensõkewõlde*</w:t>
      </w:r>
      <w:r>
        <w:rPr>
          <w:rStyle w:val="WrterbuchStandard"/>
        </w:rPr>
        <w:t>, gÐgensõkewælde, jÐgensõkewælde, mnd., M.: nhd. Vertreter des Gegners vor Gericht (N.) (1); Hw.: s. tÐgensõkewõlde; E.: s. gÐgen (2), sõkewõlde; L.: MndHwb 1/2, 42 (gÐgensõkewælde)</w:t>
      </w:r>
    </w:p>
    <w:p>
      <w:pPr>
        <w:pStyle w:val="KeinLeerraum"/>
        <w:rPr/>
      </w:pPr>
      <w:r>
        <w:rPr>
          <w:rStyle w:val="Wrterbuchkopfzeile"/>
        </w:rPr>
        <w:t>gÐgenschanse*</w:t>
      </w:r>
      <w:r>
        <w:rPr>
          <w:rStyle w:val="WrterbuchStandard"/>
        </w:rPr>
        <w:t>, gÐgenschantze, gÐgenschantz, mnd., F.: nhd. Vergeltung; ÜG.: lat. compensatio, retributio; E.: s. gÐgen (2), schanse; L.: MndHwb 1/2, 42 (gÐgensõkewælde/gÐgenschantz[e])</w:t>
      </w:r>
    </w:p>
    <w:p>
      <w:pPr>
        <w:pStyle w:val="KeinLeerraum"/>
        <w:rPr/>
      </w:pPr>
      <w:r>
        <w:rPr>
          <w:rStyle w:val="Wrterbuchkopfzeile"/>
        </w:rPr>
        <w:t>gÐgenschantz</w:t>
      </w:r>
      <w:r>
        <w:rPr>
          <w:rStyle w:val="WrterbuchStandard"/>
        </w:rPr>
        <w:t>, mnd., F.: Vw.: s. gÐgenschanse; L.: MndHwb 1/2, 42 (gÐgensõkewælde/gÐgenschantz[e])</w:t>
      </w:r>
    </w:p>
    <w:p>
      <w:pPr>
        <w:pStyle w:val="KeinLeerraum"/>
        <w:rPr/>
      </w:pPr>
      <w:r>
        <w:rPr>
          <w:rStyle w:val="Wrterbuchkopfzeile"/>
        </w:rPr>
        <w:t>gegenschaz</w:t>
      </w:r>
      <w:r>
        <w:rPr>
          <w:rStyle w:val="WrterbuchStandard"/>
        </w:rPr>
        <w:t>, mhd., st. M.: nhd. Widergift, Gegengabe; Q.: Chr (14./15. Jh.); E.: s. gegen, schaz; W.: nhd. DW-; L.: Lexer 56c (gegenschaz)</w:t>
      </w:r>
    </w:p>
    <w:p>
      <w:pPr>
        <w:pStyle w:val="KeinLeerraum"/>
        <w:rPr/>
      </w:pPr>
      <w:r>
        <w:rPr>
          <w:rStyle w:val="Wrterbuchkopfzeile"/>
        </w:rPr>
        <w:t>gegenschrÆbÏre*</w:t>
      </w:r>
      <w:r>
        <w:rPr>
          <w:rStyle w:val="WrterbuchStandard"/>
        </w:rPr>
        <w:t>, gegenschrÆber, mhd., st. M.: nhd. »Gegenschreiber«, Gegenrechner, Kontrolleur; Q.: Chr (14./15. Jh.); E.: s. gegen, schrÆbÏre, schrÆben; W.: nhd. (ält.) Gegenschreiber, M., Gegenschreiber, Schreiber der die Gegenrechnung zu führen hat, DW 5, 2258; L.: Lexer 56c (gegenschrÆber)</w:t>
      </w:r>
    </w:p>
    <w:p>
      <w:pPr>
        <w:pStyle w:val="KeinLeerraum"/>
        <w:rPr/>
      </w:pPr>
      <w:r>
        <w:rPr>
          <w:rStyle w:val="Wrterbuchkopfzeile"/>
        </w:rPr>
        <w:t>gegenschrÆber</w:t>
      </w:r>
      <w:r>
        <w:rPr>
          <w:rStyle w:val="WrterbuchStandard"/>
        </w:rPr>
        <w:t>, mhd., st. M.: Vw.: s. gegenschrÆbÏre</w:t>
      </w:r>
    </w:p>
    <w:p>
      <w:pPr>
        <w:pStyle w:val="KeinLeerraum"/>
        <w:rPr/>
      </w:pPr>
      <w:r>
        <w:rPr>
          <w:rStyle w:val="Wrterbuchkopfzeile"/>
        </w:rPr>
        <w:t>gÐgenschrift*</w:t>
      </w:r>
      <w:r>
        <w:rPr>
          <w:rStyle w:val="WrterbuchStandard"/>
        </w:rPr>
        <w:t>, jÐgenschrift, mnd., F.: nhd. Gegenschrift; ÜG.: lat. antigraphia?; I.: Lüs. lat. antigraphia?; E.: s. gÐgen (2), schrift; L.: MndHwb 2, 482 (jÐgenschrift)</w:t>
      </w:r>
    </w:p>
    <w:p>
      <w:pPr>
        <w:pStyle w:val="KeinLeerraum"/>
        <w:rPr/>
      </w:pPr>
      <w:r>
        <w:rPr>
          <w:rStyle w:val="Wrterbuchkopfzeile"/>
        </w:rPr>
        <w:t>gÐgenschrÆvÏre*</w:t>
      </w:r>
      <w:r>
        <w:rPr>
          <w:rStyle w:val="WrterbuchStandard"/>
        </w:rPr>
        <w:t>, gÐgenschrÆver*, jÐgenschrÆver, mnd., M.: nhd. Gegenschreiber, Gegenschrift Verfassender; ÜG.: lat. antigraphus?; Hw.: vgl. mhd. gegenschrÆbÏre; I.: Lüs. lat. antigraphus?; E.: s. gÐgenschrÆven, gÐgen (2), schrÆvÏre; L.: MndHwb 2, 482 (jÐgenschrîver)</w:t>
      </w:r>
    </w:p>
    <w:p>
      <w:pPr>
        <w:pStyle w:val="KeinLeerraum"/>
        <w:rPr/>
      </w:pPr>
      <w:r>
        <w:rPr>
          <w:rStyle w:val="Wrterbuchkopfzeile"/>
        </w:rPr>
        <w:t>gÐgenschrÆven***</w:t>
      </w:r>
      <w:r>
        <w:rPr>
          <w:rStyle w:val="WrterbuchStandard"/>
        </w:rPr>
        <w:t>, mnd., sw. V.: nhd. gegenschreiben, Gegenschrift verfassen; Hw.: s. gÐgenschrÆvÏre; E.: s. gÐgen (2), schrÆven (1)</w:t>
      </w:r>
    </w:p>
    <w:p>
      <w:pPr>
        <w:pStyle w:val="KeinLeerraum"/>
        <w:rPr/>
      </w:pPr>
      <w:r>
        <w:rPr>
          <w:rStyle w:val="Wrterbuchkopfzeile"/>
        </w:rPr>
        <w:t>gÐgenschrÆver</w:t>
      </w:r>
      <w:r>
        <w:rPr>
          <w:rStyle w:val="WrterbuchStandard"/>
        </w:rPr>
        <w:t>, mnd., M.: Vw.: s. gÐgenschrÆvÏre; L.: MndHwb 2, 482 (jÐgenschrîver)</w:t>
      </w:r>
    </w:p>
    <w:p>
      <w:pPr>
        <w:pStyle w:val="KeinLeerraum"/>
        <w:rPr/>
      </w:pPr>
      <w:r>
        <w:rPr>
          <w:rStyle w:val="Wrterbuchkopfzeile"/>
        </w:rPr>
        <w:t>gÐgenschülde</w:t>
      </w:r>
      <w:r>
        <w:rPr>
          <w:rStyle w:val="WrterbuchStandard"/>
        </w:rPr>
        <w:t>, mnd., F.: nhd. Gegenschuld; E.: s. gÐgen (2), schülde; L.: MndHwb 1/2, 42 (gÐgensõkewælde/gÐgenschülde)</w:t>
      </w:r>
    </w:p>
    <w:p>
      <w:pPr>
        <w:pStyle w:val="KeinLeerraum"/>
        <w:rPr/>
      </w:pPr>
      <w:r>
        <w:rPr>
          <w:rStyle w:val="Wrterbuchkopfzeile"/>
        </w:rPr>
        <w:t>gÐgenseggen*</w:t>
      </w:r>
      <w:r>
        <w:rPr>
          <w:rStyle w:val="WrterbuchStandard"/>
          <w:b/>
        </w:rPr>
        <w:t xml:space="preserve"> (2)</w:t>
      </w:r>
      <w:r>
        <w:rPr>
          <w:rStyle w:val="WrterbuchStandard"/>
        </w:rPr>
        <w:t>, gÐgenseggent, mnd., N.: nhd. Widerrede, Einspruch; E.: s. gÐgenseggen (1), gÐgen (2), seggen (2); L.: MndHwb 1/2, 42 (gÐgensõkewælde/gÐgenseggent)</w:t>
      </w:r>
    </w:p>
    <w:p>
      <w:pPr>
        <w:pStyle w:val="KeinLeerraum"/>
        <w:rPr/>
      </w:pPr>
      <w:r>
        <w:rPr>
          <w:rStyle w:val="Wrterbuchkopfzeile"/>
        </w:rPr>
        <w:t>gÐgenseggen***</w:t>
      </w:r>
      <w:r>
        <w:rPr>
          <w:rStyle w:val="WrterbuchStandard"/>
          <w:b/>
        </w:rPr>
        <w:t xml:space="preserve"> (1)</w:t>
      </w:r>
      <w:r>
        <w:rPr>
          <w:rStyle w:val="WrterbuchStandard"/>
        </w:rPr>
        <w:t>, mnd., sw. V.: nhd. widerreden, widersprechen; Hw.: s. gÐgenseggen (2), tÐgenseggen; E.: s. gÐgen (2), seggen (1)</w:t>
      </w:r>
    </w:p>
    <w:p>
      <w:pPr>
        <w:pStyle w:val="KeinLeerraum"/>
        <w:rPr/>
      </w:pPr>
      <w:r>
        <w:rPr>
          <w:rStyle w:val="Wrterbuchkopfzeile"/>
        </w:rPr>
        <w:t>gÐgenseggent</w:t>
      </w:r>
      <w:r>
        <w:rPr>
          <w:rStyle w:val="WrterbuchStandard"/>
        </w:rPr>
        <w:t>, mnd., N.: Vw.: s. gÐgenseggen (2); L.: MndHwb 1/2, 42 (gÐgensõkewælde/gÐgenseggent)</w:t>
      </w:r>
    </w:p>
    <w:p>
      <w:pPr>
        <w:pStyle w:val="KeinLeerraum"/>
        <w:rPr/>
      </w:pPr>
      <w:r>
        <w:rPr>
          <w:rStyle w:val="Wrterbuchkopfzeile"/>
        </w:rPr>
        <w:t>gegensehende</w:t>
      </w:r>
      <w:r>
        <w:rPr>
          <w:rStyle w:val="WrterbuchStandard"/>
        </w:rPr>
        <w:t>, mhd., (Part. Präs.=)Adj.: nhd. fürsorglich, aufmerksam; Q.: Urk (1293); E.: s. gegen, sehende; W.: nhd. (ält.) gegensehend, Adj., gegensehend, entgegensehend, auf einander sehend, DW 5, 2259; L.: WMU (gegensehende 1788 [1293] 2 Bel.)</w:t>
      </w:r>
    </w:p>
    <w:p>
      <w:pPr>
        <w:pStyle w:val="KeinLeerraum"/>
        <w:rPr/>
      </w:pPr>
      <w:r>
        <w:rPr>
          <w:rStyle w:val="Wrterbuchkopfzeile"/>
        </w:rPr>
        <w:t>gÐgenserte*</w:t>
      </w:r>
      <w:r>
        <w:rPr>
          <w:rStyle w:val="WrterbuchStandard"/>
        </w:rPr>
        <w:t>, kÐgenserte, kÐgenczerte, mnd., F.: nhd. Gegenurkunde, zweites Exemplar der carta partita; E.: s. gÐgen (1), serte (2); L.: MndHwb 2, 532 (kÐgenserte)</w:t>
      </w:r>
    </w:p>
    <w:p>
      <w:pPr>
        <w:pStyle w:val="KeinLeerraum"/>
        <w:rPr/>
      </w:pPr>
      <w:r>
        <w:rPr>
          <w:rStyle w:val="Wrterbuchkopfzeile"/>
        </w:rPr>
        <w:t>gÐgensetten*</w:t>
      </w:r>
      <w:r>
        <w:rPr>
          <w:rStyle w:val="WrterbuchStandard"/>
        </w:rPr>
        <w:t>, jÐgensetten, mnd., sw. V.: nhd. sich widersetzen, entgegensetzen; Hw.: s. tÐgensetten?; E.: s. gÐgen (2), setten; L.: MndHwb 2, 482 (jÐgensetten)</w:t>
      </w:r>
    </w:p>
    <w:p>
      <w:pPr>
        <w:pStyle w:val="KeinLeerraum"/>
        <w:rPr/>
      </w:pPr>
      <w:r>
        <w:rPr>
          <w:rStyle w:val="Wrterbuchkopfzeile"/>
        </w:rPr>
        <w:t>gegensetzelich</w:t>
      </w:r>
      <w:r>
        <w:rPr>
          <w:rStyle w:val="WrterbuchStandard"/>
        </w:rPr>
        <w:t>, mhd., Adj.: nhd. »gegenüber gesetzt«; ÜG.: lat. oppositus STheol; Q.: STheol (nach 1323) (FB gegensetzelich); I.: Lüt. lat. oppositus?; E.: s. gegen, setzelich; W.: nhd. DW-</w:t>
      </w:r>
    </w:p>
    <w:p>
      <w:pPr>
        <w:pStyle w:val="KeinLeerraum"/>
        <w:rPr/>
      </w:pPr>
      <w:r>
        <w:rPr>
          <w:rStyle w:val="Wrterbuchkopfzeile"/>
        </w:rPr>
        <w:t>gegensetzen*</w:t>
      </w:r>
      <w:r>
        <w:rPr>
          <w:rStyle w:val="WrterbuchStandard"/>
        </w:rPr>
        <w:t>, gegen setzen, mhd., sw. V.: nhd. »gegenüber setzen«; ÜG.: lat. (opponere) STheol; Q.: Ot (1301-1319), STheol (FB gegen setzen); I.: Lüs. lat. opponere?; E.: s. gegen, setzen; W.: nhd. (ält.) gegensetzen, V., gegensetzen, entgegensetzen, DW 5, 2262</w:t>
      </w:r>
    </w:p>
    <w:p>
      <w:pPr>
        <w:pStyle w:val="KeinLeerraum"/>
        <w:rPr/>
      </w:pPr>
      <w:r>
        <w:rPr>
          <w:rStyle w:val="Wrterbuchkopfzeile"/>
        </w:rPr>
        <w:t>gegensetzunge</w:t>
      </w:r>
      <w:r>
        <w:rPr>
          <w:rStyle w:val="WrterbuchStandard"/>
        </w:rPr>
        <w:t>, mhd., st. F.: nhd. »Gegensetzung«; ÜG.: lat. oppositio STheol; Q.: STheol (nach 1323) (FB gegensetzunge); I.: Lüs. lat. oppositio?; E.: s. gegensetzen; W.: nhd. Gegensetzung, F., Gegensetzung, DW 5, 2262</w:t>
      </w:r>
    </w:p>
    <w:p>
      <w:pPr>
        <w:pStyle w:val="KeinLeerraum"/>
        <w:rPr/>
      </w:pPr>
      <w:r>
        <w:rPr>
          <w:rStyle w:val="Wrterbuchkopfzeile"/>
        </w:rPr>
        <w:t>gegensidele</w:t>
      </w:r>
      <w:r>
        <w:rPr>
          <w:rStyle w:val="WrterbuchStandard"/>
        </w:rPr>
        <w:t>, mhd., st. N.: nhd. Ehrenplatz; Q.: GrRud, LAlex (1150-1170), Nib, Roth; E.: s. gegen, sidele; W.: nhd. DW-; L.: Lexer 56c (gegensidele), Hennig (gegensidele)</w:t>
      </w:r>
    </w:p>
    <w:p>
      <w:pPr>
        <w:pStyle w:val="KeinLeerraum"/>
        <w:rPr/>
      </w:pPr>
      <w:r>
        <w:rPr>
          <w:rStyle w:val="Wrterbuchkopfzeile"/>
        </w:rPr>
        <w:t>gegensihtec</w:t>
      </w:r>
      <w:r>
        <w:rPr>
          <w:rStyle w:val="WrterbuchStandard"/>
        </w:rPr>
        <w:t xml:space="preserve">, mhd., Adj.: Vw.: s. gegensihtic </w:t>
      </w:r>
    </w:p>
    <w:p>
      <w:pPr>
        <w:pStyle w:val="KeinLeerraum"/>
        <w:rPr/>
      </w:pPr>
      <w:r>
        <w:rPr>
          <w:rStyle w:val="Wrterbuchkopfzeile"/>
        </w:rPr>
        <w:t>gegensihtic*</w:t>
      </w:r>
      <w:r>
        <w:rPr>
          <w:rStyle w:val="WrterbuchStandard"/>
        </w:rPr>
        <w:t>, gegensihtec, mhd., Adj.: nhd. »gegensehend«, gegenwärtig; Q.: Teichn (1350-1365) (FB gegensihtec); E.: s. gegen, sihtic; W.: nhd. DW-</w:t>
      </w:r>
    </w:p>
    <w:p>
      <w:pPr>
        <w:pStyle w:val="KeinLeerraum"/>
        <w:rPr/>
      </w:pPr>
      <w:r>
        <w:rPr>
          <w:rStyle w:val="Wrterbuchkopfzeile"/>
        </w:rPr>
        <w:t>gegenslac</w:t>
      </w:r>
      <w:r>
        <w:rPr>
          <w:rStyle w:val="WrterbuchStandard"/>
        </w:rPr>
        <w:t>, mhd., st. M.: nhd. Gegenschlag; Q.: Hiob (1338) (FB gegenslac); E.: s. gegen, slac; W.: nhd. Gegenschlag, M., Gegenschlag, entgegneter Schlag, Rückschlag, DW 5, 2257; L.: Lexer 56c (gegenslac)</w:t>
      </w:r>
    </w:p>
    <w:p>
      <w:pPr>
        <w:pStyle w:val="KeinLeerraum"/>
        <w:rPr/>
      </w:pPr>
      <w:r>
        <w:rPr>
          <w:rStyle w:val="Wrterbuchkopfzeile"/>
        </w:rPr>
        <w:t>gÐgensman</w:t>
      </w:r>
      <w:r>
        <w:rPr>
          <w:rStyle w:val="WrterbuchStandard"/>
        </w:rPr>
        <w:t>, mnd., M.: Vw.: s. gÐgenesman; L.: MndHwb 1/2, 42 (gÐgenman)</w:t>
      </w:r>
    </w:p>
    <w:p>
      <w:pPr>
        <w:pStyle w:val="KeinLeerraum"/>
        <w:rPr/>
      </w:pPr>
      <w:r>
        <w:rPr>
          <w:rStyle w:val="Wrterbuchkopfzeile"/>
        </w:rPr>
        <w:t>gÐgenspÐl</w:t>
      </w:r>
      <w:r>
        <w:rPr>
          <w:rStyle w:val="WrterbuchStandard"/>
        </w:rPr>
        <w:t>, mnd., N.: nhd. Widerspiel, Gegenteil; Hw.: s. gÐgenspil; E.: s. gÐgen (2), spÐl; L.: MndHwb 1/2, 42 (gÐgensõkewælde/gÐgenspÐl)</w:t>
      </w:r>
    </w:p>
    <w:p>
      <w:pPr>
        <w:pStyle w:val="KeinLeerraum"/>
        <w:rPr/>
      </w:pPr>
      <w:r>
        <w:rPr>
          <w:rStyle w:val="Wrterbuchkopfzeile"/>
        </w:rPr>
        <w:t>gÐgenspil</w:t>
      </w:r>
      <w:r>
        <w:rPr>
          <w:rStyle w:val="WrterbuchStandard"/>
        </w:rPr>
        <w:t>, mnd., N.: nhd. Widerspiel, Gegenteil; Hw.: s. gÐgenspÐl; E.: s. gÐgen (2), spil (1); L.: MndHwb 1/2, 42 (gÐgensõkewælde/gÐgenspil)</w:t>
      </w:r>
    </w:p>
    <w:p>
      <w:pPr>
        <w:pStyle w:val="KeinLeerraum"/>
        <w:rPr/>
      </w:pPr>
      <w:r>
        <w:rPr>
          <w:rStyle w:val="Wrterbuchkopfzeile"/>
        </w:rPr>
        <w:t>gÐgenspæt</w:t>
      </w:r>
      <w:r>
        <w:rPr>
          <w:rStyle w:val="WrterbuchStandard"/>
        </w:rPr>
        <w:t>, mnd., M.: nhd. Widerwärtigkeit, Unglück; Hw.: s. tÐgenspæt; E.: s. gÐgen (2), spæt; L.: MndHwb 1/2, 42 (gÐgensõkewælde/gÐgenspôt)</w:t>
      </w:r>
    </w:p>
    <w:p>
      <w:pPr>
        <w:pStyle w:val="KeinLeerraum"/>
        <w:rPr/>
      </w:pPr>
      <w:r>
        <w:rPr>
          <w:rStyle w:val="Wrterbuchkopfzeile"/>
        </w:rPr>
        <w:t>gÐgensprõke</w:t>
      </w:r>
      <w:r>
        <w:rPr>
          <w:rStyle w:val="WrterbuchStandard"/>
        </w:rPr>
        <w:t>, mnd., F.: nhd. Entgegnung, Widerrede, Einwand; E.: s. gÐgen (2), sprõke (1), gÐgensprÐken; L.: MndHwb 1/2, 42 (gÐgensõkewælde/gÐgensprâke)</w:t>
      </w:r>
    </w:p>
    <w:p>
      <w:pPr>
        <w:pStyle w:val="KeinLeerraum"/>
        <w:rPr/>
      </w:pPr>
      <w:r>
        <w:rPr>
          <w:rStyle w:val="Wrterbuchkopfzeile"/>
        </w:rPr>
        <w:t>gÐgensprÐkÏre*</w:t>
      </w:r>
      <w:r>
        <w:rPr>
          <w:rStyle w:val="WrterbuchStandard"/>
        </w:rPr>
        <w:t>, gÐgensprÐker, mnd., M.: nhd. Einwendender, Widerspruch Leistender; E.: s. gÐgensprÐken, gÐgen (2), sprÐkÏre (1); L.: MndHwb 1/2, 42 (gÐgensõkewælde/gÐgensprÐker)</w:t>
      </w:r>
    </w:p>
    <w:p>
      <w:pPr>
        <w:pStyle w:val="KeinLeerraum"/>
        <w:rPr/>
      </w:pPr>
      <w:r>
        <w:rPr>
          <w:rStyle w:val="Wrterbuchkopfzeile"/>
        </w:rPr>
        <w:t>gÐgensprÐken***</w:t>
      </w:r>
      <w:r>
        <w:rPr>
          <w:rStyle w:val="WrterbuchStandard"/>
        </w:rPr>
        <w:t>, mnd., sw. V.: nhd. Einspruch erheben, widerreden; Hw.: s. gÐgensprÐkÏre; E.: s. gÐgen (2), sprÐken</w:t>
      </w:r>
    </w:p>
    <w:p>
      <w:pPr>
        <w:pStyle w:val="KeinLeerraum"/>
        <w:rPr/>
      </w:pPr>
      <w:r>
        <w:rPr>
          <w:rStyle w:val="Wrterbuchkopfzeile"/>
        </w:rPr>
        <w:t>gÐgensprÐker</w:t>
      </w:r>
      <w:r>
        <w:rPr>
          <w:rStyle w:val="WrterbuchStandard"/>
        </w:rPr>
        <w:t>, mnd., M.: Vw.: s. gÐgensprÐkÏre; L.: MndHwb 1/2, 42 (gÐgensõkewælde/gÐgensprÐker)</w:t>
      </w:r>
    </w:p>
    <w:p>
      <w:pPr>
        <w:pStyle w:val="KeinLeerraum"/>
        <w:rPr/>
      </w:pPr>
      <w:r>
        <w:rPr>
          <w:rStyle w:val="Wrterbuchkopfzeile"/>
        </w:rPr>
        <w:t>gÐgenstal</w:t>
      </w:r>
      <w:r>
        <w:rPr>
          <w:rStyle w:val="WrterbuchStandard"/>
        </w:rPr>
        <w:t>, mnd., M.: Vw.: s. gÐgenstalt; L.: MndHwb 1/2, 42 (gÐgensõkewælde/gÐgenstal)</w:t>
      </w:r>
    </w:p>
    <w:p>
      <w:pPr>
        <w:pStyle w:val="KeinLeerraum"/>
        <w:rPr/>
      </w:pPr>
      <w:r>
        <w:rPr>
          <w:rStyle w:val="Wrterbuchkopfzeile"/>
        </w:rPr>
        <w:t>gÐgenstalt</w:t>
      </w:r>
      <w:r>
        <w:rPr>
          <w:rStyle w:val="WrterbuchStandard"/>
        </w:rPr>
        <w:t>, gÐgenstal, jegenstal, mnd., M.: nhd. Widerstand; E.: s. gÐgen (2), stalt (1)?; L.: MndHwb 1/2, 42 (gÐgensõkewælde/gÐgenstal), Lü 164b (jegenstal)</w:t>
      </w:r>
    </w:p>
    <w:p>
      <w:pPr>
        <w:pStyle w:val="KeinLeerraum"/>
        <w:rPr/>
      </w:pPr>
      <w:r>
        <w:rPr>
          <w:rStyle w:val="Wrterbuchkopfzeile"/>
        </w:rPr>
        <w:t>gÐgenstõn</w:t>
      </w:r>
      <w:r>
        <w:rPr>
          <w:rStyle w:val="WrterbuchStandard"/>
        </w:rPr>
        <w:t>, jÐgenstõn, mnd., st. V.: nhd. widerstehen, Widerstand leisten, entgegenstehen; Hw.: s. tÐgenstõn; E.: s. gÐgen (2), stõn (1); L.: MndHwb 1/2, 42 (gÐgensõkewælde/gÐgenstõn), MndHwb 2, 482 (jÐgenstân)</w:t>
      </w:r>
    </w:p>
    <w:p>
      <w:pPr>
        <w:pStyle w:val="KeinLeerraum"/>
        <w:rPr/>
      </w:pPr>
      <w:r>
        <w:rPr>
          <w:rStyle w:val="Wrterbuchkopfzeile"/>
        </w:rPr>
        <w:t>gÐgenstõnt</w:t>
      </w:r>
      <w:r>
        <w:rPr>
          <w:rStyle w:val="WrterbuchStandard"/>
        </w:rPr>
        <w:t>, jÐgenstõnde, mnd., (Part. Präs.=)Konj.: nhd. »gegenstehend«; E.: s. gÐgenstõn; R.: nicht gÐgenstõnt dat: nhd. »nicht gegenstehend dass«, trotzdem, obwohl; L.: MndHwb 2, 482 (jÐgenstân)</w:t>
      </w:r>
    </w:p>
    <w:p>
      <w:pPr>
        <w:pStyle w:val="KeinLeerraum"/>
        <w:rPr/>
      </w:pPr>
      <w:r>
        <w:rPr>
          <w:rStyle w:val="Wrterbuchkopfzeile"/>
        </w:rPr>
        <w:t>gÐgenstemmen***</w:t>
      </w:r>
      <w:r>
        <w:rPr>
          <w:rStyle w:val="WrterbuchStandard"/>
        </w:rPr>
        <w:t>, mnd., sw. V.: nhd. gegensprechen, widersprechen; Hw.: s. gÐgenstemminge; E.: s. gÐgen (2), stemmen (1)</w:t>
      </w:r>
    </w:p>
    <w:p>
      <w:pPr>
        <w:pStyle w:val="KeinLeerraum"/>
        <w:rPr/>
      </w:pPr>
      <w:r>
        <w:rPr>
          <w:rStyle w:val="Wrterbuchkopfzeile"/>
        </w:rPr>
        <w:t>gÐgenstemminge</w:t>
      </w:r>
      <w:r>
        <w:rPr>
          <w:rStyle w:val="WrterbuchStandard"/>
        </w:rPr>
        <w:t>, mnd., F.: nhd. Gegenspruch, Gegenfindung; E.: s. gÐgenstemmen, inge; L.: MndHwb 1/2, 42 (gÐgensõkewælde/gÐgenstemminge)</w:t>
      </w:r>
    </w:p>
    <w:p>
      <w:pPr>
        <w:pStyle w:val="KeinLeerraum"/>
        <w:rPr/>
      </w:pPr>
      <w:r>
        <w:rPr>
          <w:rStyle w:val="Wrterbuchkopfzeile"/>
        </w:rPr>
        <w:t>gÐgensterken***</w:t>
      </w:r>
      <w:r>
        <w:rPr>
          <w:rStyle w:val="WrterbuchStandard"/>
        </w:rPr>
        <w:t>, mnd., F.: nhd. Widerstand leisten; Hw.: s. gÐgensterkinge; E.: s. gÐgen, sterken</w:t>
      </w:r>
    </w:p>
    <w:p>
      <w:pPr>
        <w:pStyle w:val="KeinLeerraum"/>
        <w:rPr/>
      </w:pPr>
      <w:r>
        <w:rPr>
          <w:rStyle w:val="Wrterbuchkopfzeile"/>
        </w:rPr>
        <w:t>gÐgensterkinge</w:t>
      </w:r>
      <w:r>
        <w:rPr>
          <w:rStyle w:val="WrterbuchStandard"/>
        </w:rPr>
        <w:t>, mnd., F.: nhd. Widerstand, Aufreizung zum Widerstand; E.: s. gÐgensterken, inge; L.: MndHwb 1/2, 42 (gÐgensterkinge/gÐgensõkewælde)</w:t>
      </w:r>
    </w:p>
    <w:p>
      <w:pPr>
        <w:pStyle w:val="KeinLeerraum"/>
        <w:rPr/>
      </w:pPr>
      <w:r>
        <w:rPr>
          <w:rStyle w:val="Wrterbuchkopfzeile"/>
        </w:rPr>
        <w:t>gegenstrÆt</w:t>
      </w:r>
      <w:r>
        <w:rPr>
          <w:rStyle w:val="WrterbuchStandard"/>
        </w:rPr>
        <w:t>, mhd., st. M.: nhd. Gegenwehr, Wettstreit, Widerstand; Q.: RWchr, LvReg (FB gegen strÆt), Parz (1200-1210), PassI/II, Wh; E.: s. gegen, strÆt; W.: nhd. Gegenstreit, M., Gegenstreit, DW 5, 2270; L.: Lexer 56c (gegenstrÆt), Hennig (gegenstrÆt)</w:t>
      </w:r>
    </w:p>
    <w:p>
      <w:pPr>
        <w:pStyle w:val="KeinLeerraum"/>
        <w:rPr/>
      </w:pPr>
      <w:r>
        <w:rPr>
          <w:rStyle w:val="Wrterbuchkopfzeile"/>
        </w:rPr>
        <w:t>gegenstuol</w:t>
      </w:r>
      <w:r>
        <w:rPr>
          <w:rStyle w:val="WrterbuchStandard"/>
        </w:rPr>
        <w:t>, mhd., st. M.: nhd. Ehrenplatz; Hw.: s. gegensidele; Q.: Ren (FB gegenstuol), Parz (1200-1210); E.: s. gegen, stuol; W.: nhd. DW-; L.: Lexer 56c (gegenstuol), Hennig (gegenstuol)</w:t>
      </w:r>
    </w:p>
    <w:p>
      <w:pPr>
        <w:pStyle w:val="KeinLeerraum"/>
        <w:rPr>
          <w:rStyle w:val="WrterbuchStandard"/>
        </w:rPr>
      </w:pPr>
      <w:r>
        <w:rPr>
          <w:rStyle w:val="Wrterbuchkopfzeile"/>
        </w:rPr>
        <w:t>gÐgenst</w:t>
      </w:r>
      <w:r>
        <w:rPr>
          <w:rStyle w:val="Wrterbuchkopfzeile"/>
          <w:rFonts w:cs="Times New Roman" w:ascii="Times New Roman" w:hAnsi="Times New Roman"/>
        </w:rPr>
        <w:t>ǖ</w:t>
      </w:r>
      <w:r>
        <w:rPr>
          <w:rStyle w:val="Wrterbuchkopfzeile"/>
        </w:rPr>
        <w:t>re*</w:t>
      </w:r>
      <w:r>
        <w:rPr>
          <w:rStyle w:val="WrterbuchStandard"/>
        </w:rPr>
        <w:t>, gÐgenst</w:t>
      </w:r>
      <w:r>
        <w:rPr>
          <w:rStyle w:val="WrterbuchStandard"/>
          <w:rFonts w:cs="Times New Roman" w:ascii="Times New Roman" w:hAnsi="Times New Roman"/>
        </w:rPr>
        <w:t>ǖ</w:t>
      </w:r>
      <w:r>
        <w:rPr>
          <w:rStyle w:val="WrterbuchStandard"/>
        </w:rPr>
        <w:t>r, mnd., F.: nhd. Widerstand, Widersetzlichkeit; E.: s. g</w:t>
      </w:r>
      <w:r>
        <w:rPr>
          <w:rStyle w:val="WrterbuchStandard"/>
          <w:rFonts w:cs="Times German"/>
        </w:rPr>
        <w:t>Ð</w:t>
      </w:r>
      <w:r>
        <w:rPr>
          <w:rStyle w:val="WrterbuchStandard"/>
        </w:rPr>
        <w:t>gen (2), st</w:t>
      </w:r>
      <w:r>
        <w:rPr>
          <w:rStyle w:val="WrterbuchStandard"/>
          <w:rFonts w:cs="Times New Roman" w:ascii="Times New Roman" w:hAnsi="Times New Roman"/>
        </w:rPr>
        <w:t>ǖ</w:t>
      </w:r>
      <w:r>
        <w:rPr>
          <w:rStyle w:val="WrterbuchStandard"/>
        </w:rPr>
        <w:t>re; L.: MndHwb 1/2, 42 (g</w:t>
      </w:r>
      <w:r>
        <w:rPr>
          <w:rStyle w:val="WrterbuchStandard"/>
          <w:rFonts w:cs="Times German"/>
        </w:rPr>
        <w:t>Ð</w:t>
      </w:r>
      <w:r>
        <w:rPr>
          <w:rStyle w:val="WrterbuchStandard"/>
        </w:rPr>
        <w:t>gens</w:t>
      </w:r>
      <w:r>
        <w:rPr>
          <w:rStyle w:val="WrterbuchStandard"/>
          <w:rFonts w:cs="Times German"/>
        </w:rPr>
        <w:t>õ</w:t>
      </w:r>
      <w:r>
        <w:rPr>
          <w:rStyle w:val="WrterbuchStandard"/>
        </w:rPr>
        <w:t>kew</w:t>
      </w:r>
      <w:r>
        <w:rPr>
          <w:rStyle w:val="WrterbuchStandard"/>
          <w:rFonts w:cs="Times German"/>
        </w:rPr>
        <w:t>æ</w:t>
      </w:r>
      <w:r>
        <w:rPr>
          <w:rStyle w:val="WrterbuchStandard"/>
        </w:rPr>
        <w:t>lde/g</w:t>
      </w:r>
      <w:r>
        <w:rPr>
          <w:rStyle w:val="WrterbuchStandard"/>
          <w:rFonts w:cs="Times German"/>
        </w:rPr>
        <w:t>Ð</w:t>
      </w:r>
      <w:r>
        <w:rPr>
          <w:rStyle w:val="WrterbuchStandard"/>
        </w:rPr>
        <w:t>genst</w:t>
      </w:r>
      <w:r>
        <w:rPr>
          <w:rStyle w:val="WrterbuchStandard"/>
          <w:rFonts w:cs="Times New Roman" w:ascii="Times New Roman" w:hAnsi="Times New Roman"/>
        </w:rPr>
        <w:t>ǖ</w:t>
      </w:r>
      <w:r>
        <w:rPr>
          <w:rStyle w:val="WrterbuchStandard"/>
        </w:rPr>
        <w:t xml:space="preserve">r); Son.: langes </w:t>
      </w:r>
      <w:r>
        <w:rPr>
          <w:rStyle w:val="WrterbuchStandard"/>
          <w:rFonts w:cs="Times German"/>
        </w:rPr>
        <w:t>ü</w:t>
      </w:r>
    </w:p>
    <w:p>
      <w:pPr>
        <w:pStyle w:val="KeinLeerraum"/>
        <w:rPr/>
      </w:pPr>
      <w:r>
        <w:rPr>
          <w:rStyle w:val="Wrterbuchkopfzeile"/>
        </w:rPr>
        <w:t>gegenswanc</w:t>
      </w:r>
      <w:r>
        <w:rPr>
          <w:rStyle w:val="WrterbuchStandard"/>
        </w:rPr>
        <w:t>, mhd., st. M.: nhd. »Gegenschwingen«, Gegenbewegung, Verbeugung; E.: s. gegen, swanc; W.: nhd. DW-; R.: gegenswanc tuon: nhd. freundlich grüßen; L.: Lexer 393a (gegenswanc), Berichtigungen, Hennig (gegenswanc)</w:t>
      </w:r>
    </w:p>
    <w:p>
      <w:pPr>
        <w:pStyle w:val="KeinLeerraum"/>
        <w:rPr/>
      </w:pPr>
      <w:r>
        <w:rPr>
          <w:rStyle w:val="Wrterbuchkopfzeile"/>
        </w:rPr>
        <w:t>gegent</w:t>
      </w:r>
      <w:r>
        <w:rPr>
          <w:rStyle w:val="WrterbuchStandard"/>
          <w:b/>
        </w:rPr>
        <w:t xml:space="preserve"> (1)</w:t>
      </w:r>
      <w:r>
        <w:rPr>
          <w:rStyle w:val="WrterbuchStandard"/>
        </w:rPr>
        <w:t>, mhd., st. F.: Vw.: s. gegenæte</w:t>
      </w:r>
    </w:p>
    <w:p>
      <w:pPr>
        <w:pStyle w:val="KeinLeerraum"/>
        <w:rPr/>
      </w:pPr>
      <w:r>
        <w:rPr>
          <w:rStyle w:val="Wrterbuchkopfzeile"/>
        </w:rPr>
        <w:t>gegent</w:t>
      </w:r>
      <w:r>
        <w:rPr>
          <w:rStyle w:val="WrterbuchStandard"/>
          <w:b/>
        </w:rPr>
        <w:t xml:space="preserve"> (2)</w:t>
      </w:r>
      <w:r>
        <w:rPr>
          <w:rStyle w:val="WrterbuchStandard"/>
        </w:rPr>
        <w:t>, mhd., st. F.: Vw.: s. gegene</w:t>
      </w:r>
    </w:p>
    <w:p>
      <w:pPr>
        <w:pStyle w:val="KeinLeerraum"/>
        <w:rPr/>
      </w:pPr>
      <w:r>
        <w:rPr>
          <w:rStyle w:val="Wrterbuchkopfzeile"/>
        </w:rPr>
        <w:t>gegentjoste</w:t>
      </w:r>
      <w:r>
        <w:rPr>
          <w:rStyle w:val="WrterbuchStandard"/>
        </w:rPr>
        <w:t>, gegentjose, mhd., st. F.: nhd. Gegenstoß, Gegenangriff; Q.: Suol (FB gegentjoste), Parz (1200-1210); E.: s. gegen, tjoste; W.: nhd. DW-; L.: Lexer 56c (gegentjose), Hennig (gegentjoste)</w:t>
      </w:r>
    </w:p>
    <w:p>
      <w:pPr>
        <w:pStyle w:val="KeinLeerraum"/>
        <w:rPr/>
      </w:pPr>
      <w:r>
        <w:rPr>
          <w:rStyle w:val="Wrterbuchkopfzeile"/>
        </w:rPr>
        <w:t>gÐgentrachten</w:t>
      </w:r>
      <w:r>
        <w:rPr>
          <w:rStyle w:val="WrterbuchStandard"/>
        </w:rPr>
        <w:t>, mnd., sw. V.: nhd. entgegenwirken, sich widersetzen; Hw.: s. tÐgentrachten; E.: s. gÐgen (2), trachten (1); L.: MndHwb 1/2, 42 (gÐgensõkewælde/gÐgentrachten)</w:t>
      </w:r>
    </w:p>
    <w:p>
      <w:pPr>
        <w:pStyle w:val="KeinLeerraum"/>
        <w:rPr/>
      </w:pPr>
      <w:r>
        <w:rPr>
          <w:rStyle w:val="Wrterbuchkopfzeile"/>
        </w:rPr>
        <w:t>gegentraht</w:t>
      </w:r>
      <w:r>
        <w:rPr>
          <w:rStyle w:val="WrterbuchStandard"/>
        </w:rPr>
        <w:t>, mhd., st. F.: nhd. Widerstand; Q.: NvJer (1331-1341); E.: s. gegen, traht; W.: nhd. DW-; L.: Lexer 56c (gegentraht)</w:t>
      </w:r>
    </w:p>
    <w:p>
      <w:pPr>
        <w:pStyle w:val="KeinLeerraum"/>
        <w:rPr/>
      </w:pPr>
      <w:r>
        <w:rPr>
          <w:rStyle w:val="Wrterbuchkopfzeile"/>
        </w:rPr>
        <w:t>gegentreten</w:t>
      </w:r>
      <w:r>
        <w:rPr>
          <w:rStyle w:val="WrterbuchStandard"/>
        </w:rPr>
        <w:t>, gegen treten, mhd., st. V.: nhd. »entgegen treten«; Q.: BDan (um 1331) (FB gegen treten); E.: s. gegen, treten; W.: s. nhd. entgegentreten, V., entgegentreten, DW 3, 537</w:t>
      </w:r>
    </w:p>
    <w:p>
      <w:pPr>
        <w:pStyle w:val="KeinLeerraum"/>
        <w:rPr/>
      </w:pPr>
      <w:r>
        <w:rPr>
          <w:rStyle w:val="Wrterbuchkopfzeile"/>
        </w:rPr>
        <w:t>gegenvart</w:t>
      </w:r>
      <w:r>
        <w:rPr>
          <w:rStyle w:val="WrterbuchStandard"/>
        </w:rPr>
        <w:t>, gegenfart*, mhd., st. F.: nhd. Entgegenfahrt, Gegenfahrt; Q.: Reinfr (nach 1291); E.: s. gegen, vart; W.: nhd. Gegenfahrt, F., Gegenfahrt, Fahrt gegen den Strom, DW 5, 2237; L.: Lexer 56c (gegenvart)</w:t>
      </w:r>
    </w:p>
    <w:p>
      <w:pPr>
        <w:pStyle w:val="KeinLeerraum"/>
        <w:rPr/>
      </w:pPr>
      <w:r>
        <w:rPr>
          <w:rStyle w:val="Wrterbuchkopfzeile"/>
        </w:rPr>
        <w:t>gÐgenvechtÏre*</w:t>
      </w:r>
      <w:r>
        <w:rPr>
          <w:rStyle w:val="WrterbuchStandard"/>
        </w:rPr>
        <w:t>, gÐgenvechter, gÐgenvechtÐre, jÐgenvechter, mnd., M.: nhd. Widersacher; Hw.: s. gÐgenvechten, tÐgenvechtÏre; E.: s. gÐgenvechten, gÐgen (2), vechtÏre; L.: MndHwb 1/2, 41 (gÐgenvechter), Lü 164b (jegenvechter)</w:t>
      </w:r>
    </w:p>
    <w:p>
      <w:pPr>
        <w:pStyle w:val="KeinLeerraum"/>
        <w:rPr/>
      </w:pPr>
      <w:r>
        <w:rPr>
          <w:rStyle w:val="Wrterbuchkopfzeile"/>
        </w:rPr>
        <w:t>gÐgenvechten***</w:t>
      </w:r>
      <w:r>
        <w:rPr>
          <w:rStyle w:val="WrterbuchStandard"/>
        </w:rPr>
        <w:t>, mnd., sw. V.: nhd. gegen etwas kämpfen; Hw.: s. gÐgenvechtÏre; E.: s. gÐgen (2), vechten (1)</w:t>
      </w:r>
    </w:p>
    <w:p>
      <w:pPr>
        <w:pStyle w:val="KeinLeerraum"/>
        <w:rPr/>
      </w:pPr>
      <w:r>
        <w:rPr>
          <w:rStyle w:val="Wrterbuchkopfzeile"/>
        </w:rPr>
        <w:t>gÐgenvechter</w:t>
      </w:r>
      <w:r>
        <w:rPr>
          <w:rStyle w:val="WrterbuchStandard"/>
        </w:rPr>
        <w:t>, mnd., M.: Vw.: s. gÐgenvechtÏre; L.: MndHwb 1/2, 41 (gÐgenvechter)</w:t>
      </w:r>
    </w:p>
    <w:p>
      <w:pPr>
        <w:pStyle w:val="KeinLeerraum"/>
        <w:rPr/>
      </w:pPr>
      <w:r>
        <w:rPr>
          <w:rStyle w:val="Wrterbuchkopfzeile"/>
        </w:rPr>
        <w:t>gÐgenvechtÐre</w:t>
      </w:r>
      <w:r>
        <w:rPr>
          <w:rStyle w:val="WrterbuchStandard"/>
        </w:rPr>
        <w:t>, mnd., M.: Vw.: s. gÐgenvechtÏre; L.: MndHwb 1/2, 41 (gÐgenvechter)</w:t>
      </w:r>
    </w:p>
    <w:p>
      <w:pPr>
        <w:pStyle w:val="KeinLeerraum"/>
        <w:rPr/>
      </w:pPr>
      <w:r>
        <w:rPr>
          <w:rStyle w:val="Wrterbuchkopfzeile"/>
        </w:rPr>
        <w:t>gegenvertec</w:t>
      </w:r>
      <w:r>
        <w:rPr>
          <w:rStyle w:val="WrterbuchStandard"/>
        </w:rPr>
        <w:t>, mhd., Adj.: Vw.: s. gegenvertic</w:t>
      </w:r>
    </w:p>
    <w:p>
      <w:pPr>
        <w:pStyle w:val="KeinLeerraum"/>
        <w:rPr/>
      </w:pPr>
      <w:r>
        <w:rPr>
          <w:rStyle w:val="Wrterbuchkopfzeile"/>
        </w:rPr>
        <w:t>gegenvertic*</w:t>
      </w:r>
      <w:r>
        <w:rPr>
          <w:rStyle w:val="WrterbuchStandard"/>
        </w:rPr>
        <w:t>, gegenvertec, mhd., Adj.: nhd. »gegenbeweglich«, entgegengehend; ÜG.: lat. obvius PsM; Q.: PsM (vor 1190) (FB gegenvertec); I.: Lüs. lat. obvius; E.: s. gegen, vertic; W.: nhd. DW-</w:t>
      </w:r>
    </w:p>
    <w:p>
      <w:pPr>
        <w:pStyle w:val="KeinLeerraum"/>
        <w:rPr/>
      </w:pPr>
      <w:r>
        <w:rPr>
          <w:rStyle w:val="Wrterbuchkopfzeile"/>
        </w:rPr>
        <w:t>gegenvliezen</w:t>
      </w:r>
      <w:r>
        <w:rPr>
          <w:rStyle w:val="WrterbuchStandard"/>
        </w:rPr>
        <w:t>, gegenfliezen*, mhd., st. V.: nhd. »gegenfließen«, entgegenfließen; Q.: Teichn (1350-1365) (FB gegenvliezen); E.: s. gegen, vliezen; W.: nhd. DW-</w:t>
      </w:r>
    </w:p>
    <w:p>
      <w:pPr>
        <w:pStyle w:val="KeinLeerraum"/>
        <w:rPr>
          <w:rStyle w:val="WrterbuchStandard"/>
        </w:rPr>
      </w:pPr>
      <w:r>
        <w:rPr>
          <w:rStyle w:val="Wrterbuchkopfzeile"/>
        </w:rPr>
        <w:t>gÐgenv</w:t>
      </w:r>
      <w:r>
        <w:rPr>
          <w:rStyle w:val="Wrterbuchkopfzeile"/>
          <w:rFonts w:cs="Times New Roman" w:ascii="Times New Roman" w:hAnsi="Times New Roman"/>
        </w:rPr>
        <w:t>ȫ</w:t>
      </w:r>
      <w:r>
        <w:rPr>
          <w:rStyle w:val="Wrterbuchkopfzeile"/>
        </w:rPr>
        <w:t>rderen***</w:t>
      </w:r>
      <w:r>
        <w:rPr>
          <w:rStyle w:val="WrterbuchStandard"/>
        </w:rPr>
        <w:t>, mnd., sw. V.: nhd. gegenfordern; Hw.: s. gÐgenv</w:t>
      </w:r>
      <w:r>
        <w:rPr>
          <w:rStyle w:val="WrterbuchStandard"/>
          <w:rFonts w:cs="Times New Roman" w:ascii="Times New Roman" w:hAnsi="Times New Roman"/>
        </w:rPr>
        <w:t>ȫ</w:t>
      </w:r>
      <w:r>
        <w:rPr>
          <w:rStyle w:val="WrterbuchStandard"/>
        </w:rPr>
        <w:t>rderinge; E.: s. g</w:t>
      </w:r>
      <w:r>
        <w:rPr>
          <w:rStyle w:val="WrterbuchStandard"/>
          <w:rFonts w:cs="Times German"/>
        </w:rPr>
        <w:t>Ð</w:t>
      </w:r>
      <w:r>
        <w:rPr>
          <w:rStyle w:val="WrterbuchStandard"/>
        </w:rPr>
        <w:t>gen (2), v</w:t>
      </w:r>
      <w:r>
        <w:rPr>
          <w:rStyle w:val="WrterbuchStandard"/>
          <w:rFonts w:cs="Times New Roman" w:ascii="Times New Roman" w:hAnsi="Times New Roman"/>
        </w:rPr>
        <w:t>ȫ</w:t>
      </w:r>
      <w:r>
        <w:rPr>
          <w:rStyle w:val="WrterbuchStandard"/>
        </w:rPr>
        <w:t xml:space="preserve">rderen (2); Son.: langes </w:t>
      </w:r>
      <w:r>
        <w:rPr>
          <w:rStyle w:val="WrterbuchStandard"/>
          <w:rFonts w:cs="Times German"/>
        </w:rPr>
        <w:t>ö</w:t>
      </w:r>
    </w:p>
    <w:p>
      <w:pPr>
        <w:pStyle w:val="KeinLeerraum"/>
        <w:rPr>
          <w:rStyle w:val="WrterbuchStandard"/>
        </w:rPr>
      </w:pPr>
      <w:r>
        <w:rPr>
          <w:rStyle w:val="Wrterbuchkopfzeile"/>
        </w:rPr>
        <w:t>gÐgenv</w:t>
      </w:r>
      <w:r>
        <w:rPr>
          <w:rStyle w:val="Wrterbuchkopfzeile"/>
          <w:rFonts w:cs="Times New Roman" w:ascii="Times New Roman" w:hAnsi="Times New Roman"/>
        </w:rPr>
        <w:t>ȫ</w:t>
      </w:r>
      <w:r>
        <w:rPr>
          <w:rStyle w:val="Wrterbuchkopfzeile"/>
        </w:rPr>
        <w:t>rderinge</w:t>
      </w:r>
      <w:r>
        <w:rPr>
          <w:rStyle w:val="WrterbuchStandard"/>
        </w:rPr>
        <w:t>, mnd., F.: nhd. Gegenforderung, Gegenklage; ÜG.: lat. petitio mutua seu reconventio; Hw.: s. gÐgenv</w:t>
      </w:r>
      <w:r>
        <w:rPr>
          <w:rStyle w:val="WrterbuchStandard"/>
          <w:rFonts w:cs="Times New Roman" w:ascii="Times New Roman" w:hAnsi="Times New Roman"/>
        </w:rPr>
        <w:t>ȫ</w:t>
      </w:r>
      <w:r>
        <w:rPr>
          <w:rStyle w:val="WrterbuchStandard"/>
        </w:rPr>
        <w:t>rderen; I.: L</w:t>
      </w:r>
      <w:r>
        <w:rPr>
          <w:rStyle w:val="WrterbuchStandard"/>
          <w:rFonts w:cs="Times German"/>
        </w:rPr>
        <w:t>ü</w:t>
      </w:r>
      <w:r>
        <w:rPr>
          <w:rStyle w:val="WrterbuchStandard"/>
        </w:rPr>
        <w:t>t. lat. petitio mutua?; E.: s. gÐgenv</w:t>
      </w:r>
      <w:r>
        <w:rPr>
          <w:rStyle w:val="WrterbuchStandard"/>
          <w:rFonts w:cs="Times New Roman" w:ascii="Times New Roman" w:hAnsi="Times New Roman"/>
        </w:rPr>
        <w:t>ȫ</w:t>
      </w:r>
      <w:r>
        <w:rPr>
          <w:rStyle w:val="WrterbuchStandard"/>
        </w:rPr>
        <w:t>rderen, inge, g</w:t>
      </w:r>
      <w:r>
        <w:rPr>
          <w:rStyle w:val="WrterbuchStandard"/>
          <w:rFonts w:cs="Times German"/>
        </w:rPr>
        <w:t>Ð</w:t>
      </w:r>
      <w:r>
        <w:rPr>
          <w:rStyle w:val="WrterbuchStandard"/>
        </w:rPr>
        <w:t>gen (2), v</w:t>
      </w:r>
      <w:r>
        <w:rPr>
          <w:rStyle w:val="WrterbuchStandard"/>
          <w:rFonts w:cs="Times New Roman" w:ascii="Times New Roman" w:hAnsi="Times New Roman"/>
        </w:rPr>
        <w:t>ȫ</w:t>
      </w:r>
      <w:r>
        <w:rPr>
          <w:rStyle w:val="WrterbuchStandard"/>
        </w:rPr>
        <w:t>rderinge (2); L.: MndHwb 1/2, 41 (g</w:t>
      </w:r>
      <w:r>
        <w:rPr>
          <w:rStyle w:val="WrterbuchStandard"/>
          <w:rFonts w:cs="Times German"/>
        </w:rPr>
        <w:t>Ð</w:t>
      </w:r>
      <w:r>
        <w:rPr>
          <w:rStyle w:val="WrterbuchStandard"/>
        </w:rPr>
        <w:t>genvechter/g</w:t>
      </w:r>
      <w:r>
        <w:rPr>
          <w:rStyle w:val="WrterbuchStandard"/>
          <w:rFonts w:cs="Times German"/>
        </w:rPr>
        <w:t>Ð</w:t>
      </w:r>
      <w:r>
        <w:rPr>
          <w:rStyle w:val="WrterbuchStandard"/>
        </w:rPr>
        <w:t>genv</w:t>
      </w:r>
      <w:r>
        <w:rPr>
          <w:rStyle w:val="WrterbuchStandard"/>
          <w:rFonts w:cs="Times New Roman" w:ascii="Times New Roman" w:hAnsi="Times New Roman"/>
        </w:rPr>
        <w:t>ȫ</w:t>
      </w:r>
      <w:r>
        <w:rPr>
          <w:rStyle w:val="WrterbuchStandard"/>
        </w:rPr>
        <w:t xml:space="preserve">rderinge); Son.: langes </w:t>
      </w:r>
      <w:r>
        <w:rPr>
          <w:rStyle w:val="WrterbuchStandard"/>
          <w:rFonts w:cs="Times German"/>
        </w:rPr>
        <w:t>ö</w:t>
      </w:r>
    </w:p>
    <w:p>
      <w:pPr>
        <w:pStyle w:val="KeinLeerraum"/>
        <w:rPr/>
      </w:pPr>
      <w:r>
        <w:rPr>
          <w:rStyle w:val="Wrterbuchkopfzeile"/>
        </w:rPr>
        <w:t>gÐgenvrÐde</w:t>
      </w:r>
      <w:r>
        <w:rPr>
          <w:rStyle w:val="WrterbuchStandard"/>
        </w:rPr>
        <w:t>, mnd., M.: nhd. Befriedungsgut, Friedegut, gegenseitige Erstattung der Kriegsschäden; E.: s. gÐgen (2), vrÐde; L.: MndHwb 1/2, 41 (gÐgenvechter/gÐgenvrÐde)</w:t>
      </w:r>
    </w:p>
    <w:p>
      <w:pPr>
        <w:pStyle w:val="KeinLeerraum"/>
        <w:rPr/>
      </w:pPr>
      <w:r>
        <w:rPr>
          <w:rStyle w:val="Wrterbuchkopfzeile"/>
        </w:rPr>
        <w:t>gÐgenwõrde</w:t>
      </w:r>
      <w:r>
        <w:rPr>
          <w:rStyle w:val="WrterbuchStandard"/>
          <w:b/>
        </w:rPr>
        <w:t xml:space="preserve"> (3)</w:t>
      </w:r>
      <w:r>
        <w:rPr>
          <w:rStyle w:val="WrterbuchStandard"/>
        </w:rPr>
        <w:t>, mnd., Adv.: nhd. gegenwärtig; Hw.: s. gÐgenwÐrde; E.: s. gÐgenwõrde (2); L.: MndHwb 1/2, 42 (gÐgenwõrde)</w:t>
      </w:r>
    </w:p>
    <w:p>
      <w:pPr>
        <w:pStyle w:val="KeinLeerraum"/>
        <w:rPr/>
      </w:pPr>
      <w:r>
        <w:rPr>
          <w:rStyle w:val="Wrterbuchkopfzeile"/>
        </w:rPr>
        <w:t>gÐgenwõrde</w:t>
      </w:r>
      <w:r>
        <w:rPr>
          <w:rStyle w:val="WrterbuchStandard"/>
          <w:b/>
        </w:rPr>
        <w:t xml:space="preserve"> (1)</w:t>
      </w:r>
      <w:r>
        <w:rPr>
          <w:rStyle w:val="WrterbuchStandard"/>
        </w:rPr>
        <w:t>, jÐgenwõrde, jÐgenwõrt, mnd., F.: nhd. Gegenwart; Hw.: s. tÐgenwõrde; Hw.: vgl. mhd. gegenwart (1); Q.: Ssp (1221-1224) (jegenwarde); E.: s. mhd. gegenwart, st. F., Gegenwart, Anwesenheit; ahd. gaganwerta*? 2, st. F. (æ), Antlitz, Angesicht, Gegenwart; ahd. gaganwertÆ* 39, gaganwartÆ*, st. F. (Æ), Gegenwart, Anblick, Angesicht, Anwesenheit, Gegenüberstellung; ahd. gaganwurtÆ* 11, st. F. (Æ), Gegenwart, Anblick, Angesicht, Antlitz, Anwesenheit; ahd. geginwert* (2) 7?, st. F. (i), Gegenwart; ahd. geginwertÆ* 1?, st. F. (Æ), Gegenwart, Anwesenheit; R.: bæse gÐgenwõrde: nhd. »böse Gegenwart«, Unglücksfall; R.: tæ gÐgenwõrde: nhd. »zur Gegenwart«, gegenwärtig; L.: MndHwb 1/2, 42 (gÐgenwõrde), MndHwb 2, 842 (jÐgenwõrt), Lü 164b (jegenwart)</w:t>
      </w:r>
    </w:p>
    <w:p>
      <w:pPr>
        <w:pStyle w:val="KeinLeerraum"/>
        <w:rPr/>
      </w:pPr>
      <w:r>
        <w:rPr>
          <w:rStyle w:val="Wrterbuchkopfzeile"/>
        </w:rPr>
        <w:t>gÐgenwõrde***</w:t>
      </w:r>
      <w:r>
        <w:rPr>
          <w:rStyle w:val="WrterbuchStandard"/>
          <w:b/>
        </w:rPr>
        <w:t xml:space="preserve"> (2)</w:t>
      </w:r>
      <w:r>
        <w:rPr>
          <w:rStyle w:val="WrterbuchStandard"/>
        </w:rPr>
        <w:t>, mnd., Adj.: nhd. gegenwärtig; Hw.: s. gÐgenwõrde (3), vgl. mhd. gegenwart (2); E.: s. mhd. gegenwart, Adj., gegenwärtig, anwesend; ahd. geginwart* 2, Adj., gegenwärtig; s. ahd. geginwert* (1) 1, Adj., gegenwärtig</w:t>
      </w:r>
    </w:p>
    <w:p>
      <w:pPr>
        <w:pStyle w:val="KeinLeerraum"/>
        <w:rPr/>
      </w:pPr>
      <w:r>
        <w:rPr>
          <w:rStyle w:val="Wrterbuchkopfzeile"/>
        </w:rPr>
        <w:t>gÐgenwõrdelÆk***</w:t>
      </w:r>
      <w:r>
        <w:rPr>
          <w:rStyle w:val="WrterbuchStandard"/>
        </w:rPr>
        <w:t>, mnd., Adj.: nhd. gegenwärtig, anwesend; Hw.: s. gÐgenwõrdelÆken; E.: s. gÐgenwõrde (2), lÆk (3)</w:t>
      </w:r>
    </w:p>
    <w:p>
      <w:pPr>
        <w:pStyle w:val="KeinLeerraum"/>
        <w:rPr/>
      </w:pPr>
      <w:r>
        <w:rPr>
          <w:rStyle w:val="Wrterbuchkopfzeile"/>
        </w:rPr>
        <w:t>gÐgenwõrdelÆken</w:t>
      </w:r>
      <w:r>
        <w:rPr>
          <w:rStyle w:val="WrterbuchStandard"/>
        </w:rPr>
        <w:t>, gÐgenwõrdelken, gÐgenwærdelÆken, jÐgenwõrdelÆken, jegenwarliken, mnd., Adv.: nhd. gegenwärtig, anwesend; E.: s. gÐgenwõrde (3), lÆken (1); L.: MndHwb 1/2, 42 (gÐgenwõrde/gÐgenwõrdel[Æ]ken), Lü 164b (jegenwarliken)</w:t>
      </w:r>
    </w:p>
    <w:p>
      <w:pPr>
        <w:pStyle w:val="KeinLeerraum"/>
        <w:rPr/>
      </w:pPr>
      <w:r>
        <w:rPr>
          <w:rStyle w:val="Wrterbuchkopfzeile"/>
        </w:rPr>
        <w:t>gÐgenwõrdelken</w:t>
      </w:r>
      <w:r>
        <w:rPr>
          <w:rStyle w:val="WrterbuchStandard"/>
        </w:rPr>
        <w:t>, mnd., Adv.: Vw.: s. gÐgenwõrdelÆken; L.: MndHwb 1/2, 42 (gÐgenwõrde/gÐgenwõrdel[Æ]ken)</w:t>
      </w:r>
    </w:p>
    <w:p>
      <w:pPr>
        <w:pStyle w:val="KeinLeerraum"/>
        <w:rPr/>
      </w:pPr>
      <w:r>
        <w:rPr>
          <w:rStyle w:val="Wrterbuchkopfzeile"/>
        </w:rPr>
        <w:t>gÐgenwõrdich</w:t>
      </w:r>
      <w:r>
        <w:rPr>
          <w:rStyle w:val="WrterbuchStandard"/>
          <w:b/>
        </w:rPr>
        <w:t xml:space="preserve"> (1)</w:t>
      </w:r>
      <w:r>
        <w:rPr>
          <w:rStyle w:val="WrterbuchStandard"/>
        </w:rPr>
        <w:t>, gÐgenwærdich, gÐgenwördich, gÐnwõrdich, jÐgenwõrdich, jÐnwõrdich, kÐgenwõrdich, mnd., Adj.: nhd. gegenwärtig, anwesend, vorliegend, zur Zeit; Hw.: s. gÐgenwÐrdich, tÐgenwõrdich; E.: s. gÐgenwõrde (1), ich; R.: gÐgenwõrdich nacht: nhd. »gegenwärtige Nacht«, heutige Nacht; R.: gÐgenwõrdich dinc: nhd. »gegenwärtige Dinge«, zeitliche Dinge, weltliche Dinge; L.: MndHwb 1/2, 42 (gÐgenwõrde/gÐgenwõrdich), Lü 164b (jegenwardich)</w:t>
      </w:r>
    </w:p>
    <w:p>
      <w:pPr>
        <w:pStyle w:val="KeinLeerraum"/>
        <w:rPr/>
      </w:pPr>
      <w:r>
        <w:rPr>
          <w:rStyle w:val="Wrterbuchkopfzeile"/>
        </w:rPr>
        <w:t>gÐgenwõrdich</w:t>
      </w:r>
      <w:r>
        <w:rPr>
          <w:rStyle w:val="WrterbuchStandard"/>
          <w:b/>
        </w:rPr>
        <w:t xml:space="preserve"> (2)</w:t>
      </w:r>
      <w:r>
        <w:rPr>
          <w:rStyle w:val="WrterbuchStandard"/>
        </w:rPr>
        <w:t>, mnd., Adv.: nhd. gegenwärtig, anwesend, vorliegend; Hw.: s. gÐgenwõrdigen, vgl. mhd. gegenwartic (1); E.: s. gÐgenwõrdich (1); L.: MndHwb 1/2, 42 (gÐgenwõrde/gÐgenwõrdich)</w:t>
      </w:r>
    </w:p>
    <w:p>
      <w:pPr>
        <w:pStyle w:val="KeinLeerraum"/>
        <w:rPr/>
      </w:pPr>
      <w:r>
        <w:rPr>
          <w:rStyle w:val="Wrterbuchkopfzeile"/>
        </w:rPr>
        <w:t>gÐgenwõrdicheit</w:t>
      </w:r>
      <w:r>
        <w:rPr>
          <w:rStyle w:val="WrterbuchStandard"/>
        </w:rPr>
        <w:t>, mnd., F.: Vw.: s. gÐgenwõrdichhÐt; L.: MndHwb 1/2, 43 (gÐgenwõrde/gÐgenwõrdichê[i]t)</w:t>
      </w:r>
    </w:p>
    <w:p>
      <w:pPr>
        <w:pStyle w:val="KeinLeerraum"/>
        <w:rPr/>
      </w:pPr>
      <w:r>
        <w:rPr>
          <w:rStyle w:val="Wrterbuchkopfzeile"/>
        </w:rPr>
        <w:t>gÐgenwõrdichÐt</w:t>
      </w:r>
      <w:r>
        <w:rPr>
          <w:rStyle w:val="WrterbuchStandard"/>
        </w:rPr>
        <w:t>, mnd., F.: Vw.: s. gÐgenwõrdichhÐt; L.: MndHwb 1/2, 43 (gÐgenwõrde/gÐgenwõrdichê[i]t)</w:t>
      </w:r>
    </w:p>
    <w:p>
      <w:pPr>
        <w:pStyle w:val="KeinLeerraum"/>
        <w:rPr/>
      </w:pPr>
      <w:r>
        <w:rPr>
          <w:rStyle w:val="Wrterbuchkopfzeile"/>
        </w:rPr>
        <w:t>gÐgenwõrdichhÐt*</w:t>
      </w:r>
      <w:r>
        <w:rPr>
          <w:rStyle w:val="WrterbuchStandard"/>
        </w:rPr>
        <w:t>, gÐgenwõrdichÐt, gÐgenwõrdicheit, gÐgenwærdichÐt, jÐgenwõrdichÐt, mnd., F.: nhd. Gegenwart, Gegenwärtigkeit, gegenwärtige Zeit, Anwesenheit; Vw.: s. in-; Hw.: s. gÐgenwÐrdichhÐt, tÐgenwõrdichhÐt; E.: s. gÐgenwõrdich (1), hÐt (1); R.: an desser gÐgenwõrdichhÐt: nhd. gegenwärtig; R.: in Ðnes gÐgenwõrdichhÐt: nhd. »in eines Gegenwärtigkeit«, in jemandes Gegenwart; R.: v</w:t>
      </w:r>
      <w:r>
        <w:rPr>
          <w:rStyle w:val="WrterbuchStandard"/>
          <w:rFonts w:cs="Times New Roman" w:ascii="Times New Roman" w:hAnsi="Times New Roman"/>
        </w:rPr>
        <w:t>ȫ</w:t>
      </w:r>
      <w:r>
        <w:rPr>
          <w:rStyle w:val="WrterbuchStandard"/>
        </w:rPr>
        <w:t>r des k</w:t>
      </w:r>
      <w:r>
        <w:rPr>
          <w:rStyle w:val="WrterbuchStandard"/>
          <w:rFonts w:cs="Times German"/>
        </w:rPr>
        <w:t>ö</w:t>
      </w:r>
      <w:r>
        <w:rPr>
          <w:rStyle w:val="WrterbuchStandard"/>
        </w:rPr>
        <w:t>ninges g</w:t>
      </w:r>
      <w:r>
        <w:rPr>
          <w:rStyle w:val="WrterbuchStandard"/>
          <w:rFonts w:cs="Times German"/>
        </w:rPr>
        <w:t>Ð</w:t>
      </w:r>
      <w:r>
        <w:rPr>
          <w:rStyle w:val="WrterbuchStandard"/>
        </w:rPr>
        <w:t>genw</w:t>
      </w:r>
      <w:r>
        <w:rPr>
          <w:rStyle w:val="WrterbuchStandard"/>
          <w:rFonts w:cs="Times German"/>
        </w:rPr>
        <w:t>õ</w:t>
      </w:r>
      <w:r>
        <w:rPr>
          <w:rStyle w:val="WrterbuchStandard"/>
        </w:rPr>
        <w:t>rdichh</w:t>
      </w:r>
      <w:r>
        <w:rPr>
          <w:rStyle w:val="WrterbuchStandard"/>
          <w:rFonts w:cs="Times German"/>
        </w:rPr>
        <w:t>Ð</w:t>
      </w:r>
      <w:r>
        <w:rPr>
          <w:rStyle w:val="WrterbuchStandard"/>
        </w:rPr>
        <w:t>t k</w:t>
      </w:r>
      <w:r>
        <w:rPr>
          <w:rStyle w:val="WrterbuchStandard"/>
          <w:rFonts w:cs="Times German"/>
        </w:rPr>
        <w:t>æ</w:t>
      </w:r>
      <w:r>
        <w:rPr>
          <w:rStyle w:val="WrterbuchStandard"/>
        </w:rPr>
        <w:t xml:space="preserve">men: nhd. </w:t>
      </w:r>
      <w:r>
        <w:rPr>
          <w:rStyle w:val="WrterbuchStandard"/>
          <w:rFonts w:cs="Times German"/>
        </w:rPr>
        <w:t>»</w:t>
      </w:r>
      <w:r>
        <w:rPr>
          <w:rStyle w:val="WrterbuchStandard"/>
        </w:rPr>
        <w:t>vor des K</w:t>
      </w:r>
      <w:r>
        <w:rPr>
          <w:rStyle w:val="WrterbuchStandard"/>
          <w:rFonts w:cs="Times German"/>
        </w:rPr>
        <w:t>ö</w:t>
      </w:r>
      <w:r>
        <w:rPr>
          <w:rStyle w:val="WrterbuchStandard"/>
        </w:rPr>
        <w:t>nigs Gegenw</w:t>
      </w:r>
      <w:r>
        <w:rPr>
          <w:rStyle w:val="WrterbuchStandard"/>
          <w:rFonts w:cs="Times German"/>
        </w:rPr>
        <w:t>ä</w:t>
      </w:r>
      <w:r>
        <w:rPr>
          <w:rStyle w:val="WrterbuchStandard"/>
        </w:rPr>
        <w:t>rtigkeit kommen</w:t>
      </w:r>
      <w:r>
        <w:rPr>
          <w:rStyle w:val="WrterbuchStandard"/>
          <w:rFonts w:cs="Times German"/>
        </w:rPr>
        <w:t>«</w:t>
      </w:r>
      <w:r>
        <w:rPr>
          <w:rStyle w:val="WrterbuchStandard"/>
        </w:rPr>
        <w:t>, vor das Angesicht des K</w:t>
      </w:r>
      <w:r>
        <w:rPr>
          <w:rStyle w:val="WrterbuchStandard"/>
          <w:rFonts w:cs="Times German"/>
        </w:rPr>
        <w:t>ö</w:t>
      </w:r>
      <w:r>
        <w:rPr>
          <w:rStyle w:val="WrterbuchStandard"/>
        </w:rPr>
        <w:t>nigs treten; L.: MndHwb 1/2, 43 (g</w:t>
      </w:r>
      <w:r>
        <w:rPr>
          <w:rStyle w:val="WrterbuchStandard"/>
          <w:rFonts w:cs="Times German"/>
        </w:rPr>
        <w:t>Ð</w:t>
      </w:r>
      <w:r>
        <w:rPr>
          <w:rStyle w:val="WrterbuchStandard"/>
        </w:rPr>
        <w:t>genw</w:t>
      </w:r>
      <w:r>
        <w:rPr>
          <w:rStyle w:val="WrterbuchStandard"/>
          <w:rFonts w:cs="Times German"/>
        </w:rPr>
        <w:t>õ</w:t>
      </w:r>
      <w:r>
        <w:rPr>
          <w:rStyle w:val="WrterbuchStandard"/>
        </w:rPr>
        <w:t>rde/g</w:t>
      </w:r>
      <w:r>
        <w:rPr>
          <w:rStyle w:val="WrterbuchStandard"/>
          <w:rFonts w:cs="Times German"/>
        </w:rPr>
        <w:t>Ð</w:t>
      </w:r>
      <w:r>
        <w:rPr>
          <w:rStyle w:val="WrterbuchStandard"/>
        </w:rPr>
        <w:t>genw</w:t>
      </w:r>
      <w:r>
        <w:rPr>
          <w:rStyle w:val="WrterbuchStandard"/>
          <w:rFonts w:cs="Times German"/>
        </w:rPr>
        <w:t>õ</w:t>
      </w:r>
      <w:r>
        <w:rPr>
          <w:rStyle w:val="WrterbuchStandard"/>
        </w:rPr>
        <w:t>rdich</w:t>
      </w:r>
      <w:r>
        <w:rPr>
          <w:rStyle w:val="WrterbuchStandard"/>
          <w:rFonts w:cs="Times German"/>
        </w:rPr>
        <w:t>ê</w:t>
      </w:r>
      <w:r>
        <w:rPr>
          <w:rStyle w:val="WrterbuchStandard"/>
        </w:rPr>
        <w:t>[i]t), L</w:t>
      </w:r>
      <w:r>
        <w:rPr>
          <w:rStyle w:val="WrterbuchStandard"/>
          <w:rFonts w:cs="Times German"/>
        </w:rPr>
        <w:t>ü</w:t>
      </w:r>
      <w:r>
        <w:rPr>
          <w:rStyle w:val="WrterbuchStandard"/>
        </w:rPr>
        <w:t xml:space="preserve"> 164b (jegenwardicheit); Son.: langes ö</w:t>
      </w:r>
    </w:p>
    <w:p>
      <w:pPr>
        <w:pStyle w:val="KeinLeerraum"/>
        <w:rPr/>
      </w:pPr>
      <w:r>
        <w:rPr>
          <w:rStyle w:val="Wrterbuchkopfzeile"/>
        </w:rPr>
        <w:t>gÐgenwõrdichlÆk</w:t>
      </w:r>
      <w:r>
        <w:rPr>
          <w:rStyle w:val="WrterbuchStandard"/>
        </w:rPr>
        <w:t>, gÐgenwÐrdichlÆk, gÐgenwærdichlÆk, mnd., Adj.: nhd. gegenwärtig, anwesend; Hw.: s. gÐgenwÐrdichlÆk, tÐgenwõrdichlÆk; E.: s. gÐgenwõrdich (1), lÆk (3); L.: MndHwb 1/2, 43 (gÐgenwõrde/gÐgenwõrdichlÆk)</w:t>
      </w:r>
    </w:p>
    <w:p>
      <w:pPr>
        <w:pStyle w:val="KeinLeerraum"/>
        <w:rPr/>
      </w:pPr>
      <w:r>
        <w:rPr>
          <w:rStyle w:val="Wrterbuchkopfzeile"/>
        </w:rPr>
        <w:t>gÐgenwõrdichlÆke*</w:t>
      </w:r>
      <w:r>
        <w:rPr>
          <w:rStyle w:val="WrterbuchStandard"/>
        </w:rPr>
        <w:t>, gÐgenwõrdichlÆk, mnd., Adv.: nhd. gegenwärtig, anwesend, im Beisein, in Anwesenheit, durch vorliegende Urkunde; Hw.: s. gÐgenwõrdichlÆken, gÐgenwÐrdichlÆke; E.: s. gÐgenwõrdich (1), lÆke; L.: MndHwb 1/2, 43 (gÐgenwõrde/gÐgenwõrdichlÆk[en])</w:t>
      </w:r>
    </w:p>
    <w:p>
      <w:pPr>
        <w:pStyle w:val="KeinLeerraum"/>
        <w:rPr/>
      </w:pPr>
      <w:r>
        <w:rPr>
          <w:rStyle w:val="Wrterbuchkopfzeile"/>
        </w:rPr>
        <w:t>gÐgenwõrdichlÆken</w:t>
      </w:r>
      <w:r>
        <w:rPr>
          <w:rStyle w:val="WrterbuchStandard"/>
        </w:rPr>
        <w:t>, gÐgenwÐrdichlÆken, gÐgenwærdichlÆken, jÐgenwõrdichlÆken, kÐgenwærdichlÆken, mnd., Adv.: nhd. gegenwärtig, anwesend, im Beisein, in Anwesenheit, durch vorliegende Urkunde; Hw.: s. gÐgenwõrdichlÆke, gÐgenwÐrdichlÆken, tÐgenwõrdichlÆken; E.: s. gÐgenwõrdich (2), lÆken (1); L.: MndHwb 1/2, 43 (gÐgenwõrde/gÐgenwõrdichlÆk[en])</w:t>
      </w:r>
    </w:p>
    <w:p>
      <w:pPr>
        <w:pStyle w:val="KeinLeerraum"/>
        <w:rPr/>
      </w:pPr>
      <w:r>
        <w:rPr>
          <w:rStyle w:val="Wrterbuchkopfzeile"/>
        </w:rPr>
        <w:t>gÐgenwõrdigen*</w:t>
      </w:r>
      <w:r>
        <w:rPr>
          <w:rStyle w:val="WrterbuchStandard"/>
        </w:rPr>
        <w:t>, jÐgenwõrdigen, mnd., Adv.: nhd. gegenwärtig; Hw.: s. gÐgenwõrdich (2); E.: s. gÐgenwõrdich (2); L.: MndHwb 2, 482 (jÐgenwõrdigen)</w:t>
      </w:r>
    </w:p>
    <w:p>
      <w:pPr>
        <w:pStyle w:val="KeinLeerraum"/>
        <w:rPr/>
      </w:pPr>
      <w:r>
        <w:rPr>
          <w:rStyle w:val="Wrterbuchkopfzeile"/>
        </w:rPr>
        <w:t>gegenwart</w:t>
      </w:r>
      <w:r>
        <w:rPr>
          <w:rStyle w:val="WrterbuchStandard"/>
          <w:b/>
        </w:rPr>
        <w:t xml:space="preserve"> (3)</w:t>
      </w:r>
      <w:r>
        <w:rPr>
          <w:rStyle w:val="WrterbuchStandard"/>
        </w:rPr>
        <w:t>, mhd., st. M.: Vw.: s. gegenwarte</w:t>
      </w:r>
    </w:p>
    <w:p>
      <w:pPr>
        <w:pStyle w:val="KeinLeerraum"/>
        <w:rPr/>
      </w:pPr>
      <w:r>
        <w:rPr>
          <w:rStyle w:val="Wrterbuchkopfzeile"/>
        </w:rPr>
        <w:t>gegenwart</w:t>
      </w:r>
      <w:r>
        <w:rPr>
          <w:rStyle w:val="WrterbuchStandard"/>
          <w:b/>
        </w:rPr>
        <w:t xml:space="preserve"> (2)</w:t>
      </w:r>
      <w:r>
        <w:rPr>
          <w:rStyle w:val="WrterbuchStandard"/>
        </w:rPr>
        <w:t>, mhd., Adj.: nhd. gegenwärtig, anwesend; Q.: LBarl (FB gegenwart), BdN, Spec (um 1150), Urk; E.: ahd. geginwart* 2, Adj., gegenwärtig; s. ahd. geginwert* (1) 1, Adj., gegenwärtig; s. gagan, wert; W.: nhd. DW-; L.: Lexer 56c (gegenwart), Hennig (gegenwart), WMU (gegenwart 2 [1227] 4 Bel.)</w:t>
      </w:r>
    </w:p>
    <w:p>
      <w:pPr>
        <w:pStyle w:val="KeinLeerraum"/>
        <w:rPr/>
      </w:pPr>
      <w:r>
        <w:rPr>
          <w:rStyle w:val="Wrterbuchkopfzeile"/>
        </w:rPr>
        <w:t>gegenwart</w:t>
      </w:r>
      <w:r>
        <w:rPr>
          <w:rStyle w:val="WrterbuchStandard"/>
          <w:b/>
        </w:rPr>
        <w:t xml:space="preserve"> (1)</w:t>
      </w:r>
      <w:r>
        <w:rPr>
          <w:rStyle w:val="WrterbuchStandard"/>
        </w:rPr>
        <w:t>, gegenwerte, gagenwerte, gegenwürt, gegenwurte, gegenwürte, mhd., st. F.: nhd. Gegenwart, Anwesenheit, Zeitlichkeit; Q.: Lei, RWchr, DSp, SGPr, Ot (FB gegenwart), Bit, Konr, Litan (nach 1150), Mar, PrLeys, Roth, SSp, Trist, Urk; E.: ahd. gaganwerta*? 2, st. F. (æ), Antlitz, Angesicht, Gegenwart; ahd. gaganwertÆ* 39, gaganwartÆ*, st. F. (Æ), Gegenwart, Anblick, Angesicht, Anwesenheit, Gegenüberstellung; ahd. gaganwurtÆ* 11, st. F. (Æ), Gegenwart, Anblick, Angesicht, Antlitz, Anwesenheit; ahd. geginwert* (2) 7?, st. F. (i), Gegenwart; ahd. geginwertÆ* 1?, st. F. (Æ), Gegenwart, Anwesenheit; s. gagan, wert, wertÆ, wurtÆ; W.: nhd. Gegenwart, F., Gegenwart, DW 5, 2281; R.: in gegenwarte: nhd. gegenwärtig, entgegen, gegenüber; L.: Lexer 56c (gegenwart), Hennig (gegenwerte), WMU (gegenwart 248 [1275] 4 Bel.); Son.: SSp mnd.?</w:t>
      </w:r>
    </w:p>
    <w:p>
      <w:pPr>
        <w:pStyle w:val="KeinLeerraum"/>
        <w:rPr/>
      </w:pPr>
      <w:r>
        <w:rPr>
          <w:rStyle w:val="Wrterbuchkopfzeile"/>
        </w:rPr>
        <w:t>gegenwarte*</w:t>
      </w:r>
      <w:r>
        <w:rPr>
          <w:rStyle w:val="WrterbuchStandard"/>
        </w:rPr>
        <w:t>, gegenwart, mhd., st. M.: nhd. Gegner, Feind; Q.: PassI/II (Ende 13. Jh.); E.: s. gegen, warte; W.: nhd. DW-; L.: Hennig (gegenwart)</w:t>
      </w:r>
    </w:p>
    <w:p>
      <w:pPr>
        <w:pStyle w:val="KeinLeerraum"/>
        <w:rPr/>
      </w:pPr>
      <w:r>
        <w:rPr>
          <w:rStyle w:val="Wrterbuchkopfzeile"/>
        </w:rPr>
        <w:t>gegenwartic</w:t>
      </w:r>
      <w:r>
        <w:rPr>
          <w:rStyle w:val="WrterbuchStandard"/>
          <w:b/>
        </w:rPr>
        <w:t xml:space="preserve"> (2) 36?</w:t>
      </w:r>
      <w:r>
        <w:rPr>
          <w:rStyle w:val="WrterbuchStandard"/>
        </w:rPr>
        <w:t>, mhd., Adv.: nhd. gegenwärtig, vorliegend, anwesend, derzeit; Q.: Urk (1263); E.: s. gegen, wartic; W.: nhd. gegenwärtig, Adv., gegenwärtig, DW 5, 2292 (Adj.); L.: WMU (gegenwartic N51 [1263] 36 Bel.)</w:t>
      </w:r>
    </w:p>
    <w:p>
      <w:pPr>
        <w:pStyle w:val="KeinLeerraum"/>
        <w:rPr/>
      </w:pPr>
      <w:r>
        <w:rPr>
          <w:rStyle w:val="Wrterbuchkopfzeile"/>
        </w:rPr>
        <w:t>gegenwartic</w:t>
      </w:r>
      <w:r>
        <w:rPr>
          <w:rStyle w:val="WrterbuchStandard"/>
          <w:b/>
        </w:rPr>
        <w:t xml:space="preserve"> (1)</w:t>
      </w:r>
      <w:r>
        <w:rPr>
          <w:rStyle w:val="WrterbuchStandard"/>
        </w:rPr>
        <w:t>, mhd., Adj.: Vw.: s. gegenwertic (1)</w:t>
      </w:r>
    </w:p>
    <w:p>
      <w:pPr>
        <w:pStyle w:val="KeinLeerraum"/>
        <w:rPr/>
      </w:pPr>
      <w:r>
        <w:rPr>
          <w:rStyle w:val="Wrterbuchkopfzeile"/>
        </w:rPr>
        <w:t>gÐgenwedder</w:t>
      </w:r>
      <w:r>
        <w:rPr>
          <w:rStyle w:val="WrterbuchStandard"/>
        </w:rPr>
        <w:t>, mnd., N.: Vw.: s. gÐgenwÐder; L.: MndHwb 1/2, 43 (gÐgenwÐder)</w:t>
      </w:r>
    </w:p>
    <w:p>
      <w:pPr>
        <w:pStyle w:val="KeinLeerraum"/>
        <w:rPr/>
      </w:pPr>
      <w:r>
        <w:rPr>
          <w:rStyle w:val="Wrterbuchkopfzeile"/>
        </w:rPr>
        <w:t>gÐgenwÐder</w:t>
      </w:r>
      <w:r>
        <w:rPr>
          <w:rStyle w:val="WrterbuchStandard"/>
        </w:rPr>
        <w:t>, gÐgenwedder, jÐgenwÐder, jegenwedder, mnd., N.: nhd. widriges Wetter; Hw.: s. tÐgenwÐder; E.: s. gÐgen (2), wÐder (2); L.: MndHwb 1/2, 43 (gÐgenwÐder), Lü 164b (jegenwedder)</w:t>
      </w:r>
    </w:p>
    <w:p>
      <w:pPr>
        <w:pStyle w:val="KeinLeerraum"/>
        <w:rPr/>
      </w:pPr>
      <w:r>
        <w:rPr>
          <w:rStyle w:val="Wrterbuchkopfzeile"/>
        </w:rPr>
        <w:t>gegenwehsel</w:t>
      </w:r>
      <w:r>
        <w:rPr>
          <w:rStyle w:val="WrterbuchStandard"/>
        </w:rPr>
        <w:t>, mhd., st. N., st. M.: nhd. »Gegenwechsel«, Gegenwert, Ausgleich; Q.: Urk (1276); E.: s. gegen, wehsel; W.: nhd. (ält.) Gegenwechsel, M., Gegenwechsel, DW 5, 2299; L.: WMU (gegenwehsel 273 [1276] 2 Bel.)</w:t>
      </w:r>
    </w:p>
    <w:p>
      <w:pPr>
        <w:pStyle w:val="KeinLeerraum"/>
        <w:rPr/>
      </w:pPr>
      <w:r>
        <w:rPr>
          <w:rStyle w:val="Wrterbuchkopfzeile"/>
        </w:rPr>
        <w:t>gÐgenwÐrde</w:t>
      </w:r>
      <w:r>
        <w:rPr>
          <w:rStyle w:val="WrterbuchStandard"/>
        </w:rPr>
        <w:t>, mnd., Adv.: nhd. gegenwärtig; Hw.: s. gÐgenwõrde (3); E.: s. gÐgenwõrde (3); L.: MndHwb 1/2, 42 (gÐgenwõrde/gÐgenwÐrde)</w:t>
      </w:r>
    </w:p>
    <w:p>
      <w:pPr>
        <w:pStyle w:val="KeinLeerraum"/>
        <w:rPr/>
      </w:pPr>
      <w:r>
        <w:rPr>
          <w:rStyle w:val="Wrterbuchkopfzeile"/>
        </w:rPr>
        <w:t>gÐgenwÐrdich</w:t>
      </w:r>
      <w:r>
        <w:rPr>
          <w:rStyle w:val="WrterbuchStandard"/>
          <w:b/>
        </w:rPr>
        <w:t xml:space="preserve"> (2)</w:t>
      </w:r>
      <w:r>
        <w:rPr>
          <w:rStyle w:val="WrterbuchStandard"/>
        </w:rPr>
        <w:t>, mnd., Adj.: nhd. widerwärtig, widrig; E.: s. gÐgen (2), wÐrdich (1); R.: gÐgenwÐrdich wind: nhd. widriger Wind; L.: MndHwb 1/2, 43 (gÐgenwÐder/gÐgenwÐrdich)</w:t>
      </w:r>
    </w:p>
    <w:p>
      <w:pPr>
        <w:pStyle w:val="KeinLeerraum"/>
        <w:rPr/>
      </w:pPr>
      <w:r>
        <w:rPr>
          <w:rStyle w:val="Wrterbuchkopfzeile"/>
        </w:rPr>
        <w:t>gÐgenwÐrdich</w:t>
      </w:r>
      <w:r>
        <w:rPr>
          <w:rStyle w:val="WrterbuchStandard"/>
          <w:b/>
        </w:rPr>
        <w:t xml:space="preserve"> (1)</w:t>
      </w:r>
      <w:r>
        <w:rPr>
          <w:rStyle w:val="WrterbuchStandard"/>
        </w:rPr>
        <w:t>, kÐgenwÐrdich, mnd., Adj.: nhd. gegenwärtig, anwesend, vorliegend, zur Zeit; Hw.: s. gÐgenwõrdich (1), vgl. mhd. gegenwertic (1); E.: s. gÐgenwõrde (1), ich (2); L.: MndHwb 1/2, 42 (gÐgenwõrde/gÐgenwÐrdich)</w:t>
      </w:r>
    </w:p>
    <w:p>
      <w:pPr>
        <w:pStyle w:val="KeinLeerraum"/>
        <w:rPr/>
      </w:pPr>
      <w:r>
        <w:rPr>
          <w:rStyle w:val="Wrterbuchkopfzeile"/>
        </w:rPr>
        <w:t>gÐgenwÐrdichhÐt*</w:t>
      </w:r>
      <w:r>
        <w:rPr>
          <w:rStyle w:val="WrterbuchStandard"/>
        </w:rPr>
        <w:t>, gÐgenwÐrdichÐt, gÐgenwÐrdicheit, mnd., F.: nhd. Gegenwart, Gegenwärtigkeit, gegenwärtige Zeit, Anwesenheit; Hw.: s. gÐgenwõrdichhÐt; .: s. gÐgenwÐrdich (1), hÐt (1); L.: MndHwb 1/2, 43 (gÐgenwõrde/gÐgenwÐrdichê[i]t)</w:t>
      </w:r>
    </w:p>
    <w:p>
      <w:pPr>
        <w:pStyle w:val="KeinLeerraum"/>
        <w:rPr/>
      </w:pPr>
      <w:r>
        <w:rPr>
          <w:rStyle w:val="Wrterbuchkopfzeile"/>
        </w:rPr>
        <w:t>gÐgenwÐrdichlÆk</w:t>
      </w:r>
      <w:r>
        <w:rPr>
          <w:rStyle w:val="WrterbuchStandard"/>
        </w:rPr>
        <w:t>, mnd., Adj.: nhd. gegenwärtig, anwesend; Hw.: s. gÐgenwõrdichlÆk; Hw.: vgl. mhd. gegenwerticlich; E.: s. gÐgenwÐrdich (1), lÆk (3); L.: MndHwb 1/2, 43 (gÐgenwõrde/gÐgenwÐrdichlÆk)</w:t>
      </w:r>
    </w:p>
    <w:p>
      <w:pPr>
        <w:pStyle w:val="KeinLeerraum"/>
        <w:rPr/>
      </w:pPr>
      <w:r>
        <w:rPr>
          <w:rStyle w:val="Wrterbuchkopfzeile"/>
        </w:rPr>
        <w:t>gÐgenwÐrdichlÆke*</w:t>
      </w:r>
      <w:r>
        <w:rPr>
          <w:rStyle w:val="WrterbuchStandard"/>
        </w:rPr>
        <w:t>, gÐgenwÐrdichlÆk, mnd., Adv.: nhd. gegenwärtig, anwesend, im Beisein, in Anwesenheit, durch vorliegende Urkunde; Hw.: s. gÐgenwÐrdichlÆken, gÐgenwõrdichlÆke, vgl. mhd. gegenwertichlÆche; E.: s. gÐgenwÐrdich (1), lÆke; L.: MndHwb 1/2, 43 (gÐgenwõrde/gÐgenwÐrdichlÆk[en])</w:t>
      </w:r>
    </w:p>
    <w:p>
      <w:pPr>
        <w:pStyle w:val="KeinLeerraum"/>
        <w:rPr/>
      </w:pPr>
      <w:r>
        <w:rPr>
          <w:rStyle w:val="Wrterbuchkopfzeile"/>
        </w:rPr>
        <w:t>gÐgenwÐrdichlÆken</w:t>
      </w:r>
      <w:r>
        <w:rPr>
          <w:rStyle w:val="WrterbuchStandard"/>
        </w:rPr>
        <w:t>, mnd., Adv.: nhd. gegenwärtig, anwesend, im Beisein, in Anwesenheit, durch vorliegende Urkunde; Hw.: s. gÐgenwõrdichlÆken; E.: s. gÐgenwÐrdich (1), lÆken (1); L.: MndHwb 1/2, 43 (gÐgenwõrde/gÐgenwÐrdichlÆk[en])</w:t>
      </w:r>
    </w:p>
    <w:p>
      <w:pPr>
        <w:pStyle w:val="KeinLeerraum"/>
        <w:rPr/>
      </w:pPr>
      <w:r>
        <w:rPr>
          <w:rStyle w:val="Wrterbuchkopfzeile"/>
        </w:rPr>
        <w:t>gÐgenwÐre</w:t>
      </w:r>
      <w:r>
        <w:rPr>
          <w:rStyle w:val="WrterbuchStandard"/>
        </w:rPr>
        <w:t>, mnd., F.: nhd. Gegenwehr; Hw.: s. tÐgenwÐre; E.: s. gÐgen (2), wÐre (2); L.: MndHwb 1/2, 43 (gÐgenwÐder/gÐgenwÐre)</w:t>
      </w:r>
    </w:p>
    <w:p>
      <w:pPr>
        <w:pStyle w:val="KeinLeerraum"/>
        <w:rPr/>
      </w:pPr>
      <w:r>
        <w:rPr>
          <w:rStyle w:val="Wrterbuchkopfzeile"/>
        </w:rPr>
        <w:t>gegenwertec</w:t>
      </w:r>
      <w:r>
        <w:rPr>
          <w:rStyle w:val="WrterbuchStandard"/>
        </w:rPr>
        <w:t>, mhd., Adj.: Vw.: s. gegenwertic</w:t>
      </w:r>
    </w:p>
    <w:p>
      <w:pPr>
        <w:pStyle w:val="KeinLeerraum"/>
        <w:rPr/>
      </w:pPr>
      <w:r>
        <w:rPr>
          <w:rStyle w:val="Wrterbuchkopfzeile"/>
        </w:rPr>
        <w:t>gegenwertecheit</w:t>
      </w:r>
      <w:r>
        <w:rPr>
          <w:rStyle w:val="WrterbuchStandard"/>
        </w:rPr>
        <w:t>, mhd., st. F.: Vw.: s. gegenwürticheit*</w:t>
      </w:r>
    </w:p>
    <w:p>
      <w:pPr>
        <w:pStyle w:val="KeinLeerraum"/>
        <w:rPr/>
      </w:pPr>
      <w:r>
        <w:rPr>
          <w:rStyle w:val="Wrterbuchkopfzeile"/>
        </w:rPr>
        <w:t>gegenwertes</w:t>
      </w:r>
      <w:r>
        <w:rPr>
          <w:rStyle w:val="WrterbuchStandard"/>
        </w:rPr>
        <w:t>, mhd., Präp.: nhd. in jemandes Gegenwart, gegen; Q.: Apk (vor 1312) (FB gegenwertes); E.: s. gegen, wertes; W.: nhd. DW-; L.: Lexer 56c (gegenwertes)</w:t>
      </w:r>
    </w:p>
    <w:p>
      <w:pPr>
        <w:pStyle w:val="KeinLeerraum"/>
        <w:rPr/>
      </w:pPr>
      <w:r>
        <w:rPr>
          <w:rStyle w:val="Wrterbuchkopfzeile"/>
        </w:rPr>
        <w:t>gegenwertic</w:t>
      </w:r>
      <w:r>
        <w:rPr>
          <w:rStyle w:val="WrterbuchStandard"/>
          <w:b/>
        </w:rPr>
        <w:t xml:space="preserve"> (1)</w:t>
      </w:r>
      <w:r>
        <w:rPr>
          <w:rStyle w:val="WrterbuchStandard"/>
        </w:rPr>
        <w:t>, gegenwertec, gegenwartic, gagenwartic, gagenwortic, gagenwurtic, gagenwürtic, kagenwartic, kagenwortic, kagenwurtic, kagenwürtic, gegenwürtec, mhd., Adj.: nhd. gegenwärtig, jetzig, vorliegend, anwesend, vorhanden, augenblicklich, heutig, unmittelbar, derzeit, persönlich; ÜG.: lat. praesens BrTr, STheol, (praesentia) BrTr; Vw.: s. ebenselp</w:t>
        <w:noBreakHyphen/>
        <w:t>, Hw.: s. gegenwertic (2), gegenwurtic; Q.: LAlex, LBarl, ErzIII, DvAPat, SGPr, Secr, GTroj, EckhI, EckhII, EckhIII, EckhV, Parad, STheol, Hiob, KvHelmsd, Tauler, Seuse, Teichn, KvMSph, Gnadenl, Schürebr (FB gegenwertec), BrTr, Elis, Er, Glaub, HvMelk, KvWSilv, LivlChr, MillPhys (1120/30), Renner, SchwPr, Serv, Tund, UvZLanz, Warnung, Urk; E.: ahd. gaganwertÆg* 2, Adj., gegenwärtig, vorliegend; ahd. geginwertÆg* 2, Adj., gegenwärtig; s. gagan, wertÆg; W.: nhd. gegenwärtig, Adj., gegenwärtig, DW 5, 2292; R.: niht gegenwertic: nhd. nicht gegenwertig, abwesend; ÜG.: lat. absens STheol; R.: gegenwertic sÆn: nhd. anwesend sein (V.); ÜG.: lat. adesse STheol; R.: in der Ðrsten gegenwertiger stunde: von Anfang an; ÜG.: lat. a primo instanti STheol; L.: Lexer 56c (gegenwertec), Hennig (gegenwertec), WMU (gegenwertic 260 [1276] 272 Bel.), WMU (gegenwartic N51 [1263] 36 Bel.)</w:t>
      </w:r>
    </w:p>
    <w:p>
      <w:pPr>
        <w:pStyle w:val="KeinLeerraum"/>
        <w:rPr/>
      </w:pPr>
      <w:r>
        <w:rPr>
          <w:rStyle w:val="Wrterbuchkopfzeile"/>
        </w:rPr>
        <w:t>gegenwertic</w:t>
      </w:r>
      <w:r>
        <w:rPr>
          <w:rStyle w:val="WrterbuchStandard"/>
          <w:b/>
        </w:rPr>
        <w:t xml:space="preserve"> (2)</w:t>
      </w:r>
      <w:r>
        <w:rPr>
          <w:rStyle w:val="WrterbuchStandard"/>
        </w:rPr>
        <w:t>, gegenwertec, mhd., Adj.: nhd. gegensätzlich; Hw.: s. gegenwertic (1); Q.: Brun (1275-1276) (FB gegenwertec); E.: s. gegen, wertic; W.: nhd. DW-</w:t>
      </w:r>
    </w:p>
    <w:p>
      <w:pPr>
        <w:pStyle w:val="KeinLeerraum"/>
        <w:rPr/>
      </w:pPr>
      <w:r>
        <w:rPr>
          <w:rStyle w:val="Wrterbuchkopfzeile"/>
        </w:rPr>
        <w:t>gegenwertic</w:t>
      </w:r>
      <w:r>
        <w:rPr>
          <w:rStyle w:val="WrterbuchStandard"/>
          <w:b/>
        </w:rPr>
        <w:t xml:space="preserve"> (3) 272 und häufiger?</w:t>
      </w:r>
      <w:r>
        <w:rPr>
          <w:rStyle w:val="WrterbuchStandard"/>
        </w:rPr>
        <w:t>, mhd., Adv.: nhd. gegenwärtig, jetzig, vorliegend, zugegen, anwesend, zur Zeit; Q.: Urk (1276); E.: s. gegen, wertic; W.: nhd. gegenwärtig, Adv., gegewärtig, DW 5, 2292 (Adj.); L.: WMU (gegenwertic 260 [1276] 272 Bel.)</w:t>
      </w:r>
    </w:p>
    <w:p>
      <w:pPr>
        <w:pStyle w:val="KeinLeerraum"/>
        <w:rPr/>
      </w:pPr>
      <w:r>
        <w:rPr>
          <w:rStyle w:val="Wrterbuchkopfzeile"/>
        </w:rPr>
        <w:t>gegenwerticheit</w:t>
      </w:r>
      <w:r>
        <w:rPr>
          <w:rStyle w:val="WrterbuchStandard"/>
        </w:rPr>
        <w:t>, mhd., st. F.: Vw.: s. gegenwürticheit*</w:t>
      </w:r>
    </w:p>
    <w:p>
      <w:pPr>
        <w:pStyle w:val="KeinLeerraum"/>
        <w:rPr/>
      </w:pPr>
      <w:r>
        <w:rPr>
          <w:rStyle w:val="Wrterbuchkopfzeile"/>
        </w:rPr>
        <w:t>gegenwerticlich</w:t>
      </w:r>
      <w:r>
        <w:rPr>
          <w:rStyle w:val="WrterbuchStandard"/>
        </w:rPr>
        <w:t>, gegenwerteclich, gegenwurticlich, gegenwurteclich, gegenwurklich, mhd., Adj.: nhd. gegenwärtig, zum gegenwärtigen Zeitpunkt stattfindend, unmittelbar, wirklich; ÜG.: lat. praesens STheol; Q.: Parad (1300-1329), STheol, Tauler, Seuse (FB gegenwerteclich); E.: s. gegenwart; W.: nhd. (ält.) gegenwärtiglich, Adj., gegenwärtiglich, DW 5, 2299; L.: Hennig (gegenwerteclich)</w:t>
      </w:r>
    </w:p>
    <w:p>
      <w:pPr>
        <w:pStyle w:val="KeinLeerraum"/>
        <w:rPr/>
      </w:pPr>
      <w:r>
        <w:rPr>
          <w:rStyle w:val="Wrterbuchkopfzeile"/>
        </w:rPr>
        <w:t>gegenwerticlÆche</w:t>
      </w:r>
      <w:r>
        <w:rPr>
          <w:rStyle w:val="WrterbuchStandard"/>
        </w:rPr>
        <w:t>, gegenwerticlÆch, gegenwerteclÆche, gegenwurticlÆche, gegenwurteclÆche, gegenwurklÆche, mhd., Adv.: nhd. gegenwärtig, zum gegenwärtigen Zeitpunkt, unmittelbar, wirklich; Q.: LBarl (vor 1200), GTroj, EckhV, Parad, Tauler, Seuse, Teichn, WernhMl, Pilgerf, Schürebr (FB gegenwerteclÆche), Köditz, LuM, Urk; E.: s. gegenwart; W.: nhd. (ält.) gegenwärtiglich, Adv., gegenwärtiglich, DW 5, 2299 (Adj.); L.: Hennig (gegenwerteclÆche), WMU (gegenwerticlÆch 222 [1274] 2 Bel.)</w:t>
      </w:r>
    </w:p>
    <w:p>
      <w:pPr>
        <w:pStyle w:val="KeinLeerraum"/>
        <w:rPr/>
      </w:pPr>
      <w:r>
        <w:rPr>
          <w:rStyle w:val="Wrterbuchkopfzeile"/>
        </w:rPr>
        <w:t>gegenwertige</w:t>
      </w:r>
      <w:r>
        <w:rPr>
          <w:rStyle w:val="WrterbuchStandard"/>
        </w:rPr>
        <w:t>, mhd., st. F.: nhd. »Gegenwart«, Anwesenheit; Q.: BrE (1250-1267) (gegenwurtigi) (FB gegenwertige), Urk; E.: s. gegenwart; W.: nhd. DW-; L.: WMU (gegenwertige 813 [1286] 1 Bel.)</w:t>
      </w:r>
    </w:p>
    <w:p>
      <w:pPr>
        <w:pStyle w:val="KeinLeerraum"/>
        <w:rPr/>
      </w:pPr>
      <w:r>
        <w:rPr>
          <w:rStyle w:val="Wrterbuchkopfzeile"/>
        </w:rPr>
        <w:t>gegenwirtikeit</w:t>
      </w:r>
      <w:r>
        <w:rPr>
          <w:rStyle w:val="WrterbuchStandard"/>
        </w:rPr>
        <w:t>, mhd., st. F.: Vw.: s. gegenwürticheit*</w:t>
      </w:r>
    </w:p>
    <w:p>
      <w:pPr>
        <w:pStyle w:val="KeinLeerraum"/>
        <w:rPr/>
      </w:pPr>
      <w:r>
        <w:rPr>
          <w:rStyle w:val="Wrterbuchkopfzeile"/>
        </w:rPr>
        <w:t>gÐgenwærdelÆken</w:t>
      </w:r>
      <w:r>
        <w:rPr>
          <w:rStyle w:val="WrterbuchStandard"/>
        </w:rPr>
        <w:t>, mnd., Adv.: Vw.: s. gÐgenwõrdelÆken; L.: MndHwb 1/2, 42 (gÐgenwõrde/gÐgenwõrdel[Æ]ken)</w:t>
      </w:r>
    </w:p>
    <w:p>
      <w:pPr>
        <w:pStyle w:val="KeinLeerraum"/>
        <w:rPr/>
      </w:pPr>
      <w:r>
        <w:rPr>
          <w:rStyle w:val="Wrterbuchkopfzeile"/>
        </w:rPr>
        <w:t>gÐgenwærdich</w:t>
      </w:r>
      <w:r>
        <w:rPr>
          <w:rStyle w:val="WrterbuchStandard"/>
        </w:rPr>
        <w:t>, gÐgenwördich, mnd., Adj.: Vw.: s. gÐgenwõrdich (1); L.: MndHwb 1/2, 42 (gÐgenwõrde/gÐgenwõrdich)</w:t>
      </w:r>
    </w:p>
    <w:p>
      <w:pPr>
        <w:pStyle w:val="KeinLeerraum"/>
        <w:rPr/>
      </w:pPr>
      <w:r>
        <w:rPr>
          <w:rStyle w:val="Wrterbuchkopfzeile"/>
        </w:rPr>
        <w:t>gÐgenwærdichÐt</w:t>
      </w:r>
      <w:r>
        <w:rPr>
          <w:rStyle w:val="WrterbuchStandard"/>
        </w:rPr>
        <w:t>, mnd., F.: Vw.: s. gÐgenwõrdichhÐt; L.: MndHwb 1/2, 43 (gÐgenwõrde/gÐgenwõrdichê[i]t)</w:t>
      </w:r>
    </w:p>
    <w:p>
      <w:pPr>
        <w:pStyle w:val="KeinLeerraum"/>
        <w:rPr/>
      </w:pPr>
      <w:r>
        <w:rPr>
          <w:rStyle w:val="Wrterbuchkopfzeile"/>
        </w:rPr>
        <w:t>gÐgenwærdichlÆk</w:t>
      </w:r>
      <w:r>
        <w:rPr>
          <w:rStyle w:val="WrterbuchStandard"/>
        </w:rPr>
        <w:t>, mnd., Adj.: Vw.: s. gÐgenwõrdichlÆk; L.: MndHwb 1/2, 43 (gÐgenwõrde/gÐgenwõrdichlÆk)</w:t>
      </w:r>
    </w:p>
    <w:p>
      <w:pPr>
        <w:pStyle w:val="KeinLeerraum"/>
        <w:rPr/>
      </w:pPr>
      <w:r>
        <w:rPr>
          <w:rStyle w:val="Wrterbuchkopfzeile"/>
        </w:rPr>
        <w:t>gÐgenwærdichlÆken</w:t>
      </w:r>
      <w:r>
        <w:rPr>
          <w:rStyle w:val="WrterbuchStandard"/>
        </w:rPr>
        <w:t>, mnd., Adv.: Vw.: s. gÐgenwõrdichlÆken; L.: MndHwb 1/2, 43 (gÐgenwõrde/gÐgenwõrdichlÆk)</w:t>
      </w:r>
    </w:p>
    <w:p>
      <w:pPr>
        <w:pStyle w:val="KeinLeerraum"/>
        <w:rPr/>
      </w:pPr>
      <w:r>
        <w:rPr>
          <w:rStyle w:val="Wrterbuchkopfzeile"/>
        </w:rPr>
        <w:t>gegenwort</w:t>
      </w:r>
      <w:r>
        <w:rPr>
          <w:rStyle w:val="WrterbuchStandard"/>
        </w:rPr>
        <w:t>, mhd., st. N.: nhd. Antwort, Wechselrede, Gespräch; Q.: Teichn (FB gegenwort), Kirchb, Parz (1200-1210); E.: s. gegen, wort; W.: nhd. (ält.) Gegenwort, N., Gegenwort, entgegensetztes Wort, DW 5, 2302; L.: Lexer 56c (gegenwort), Hennig (gegenwort)</w:t>
      </w:r>
    </w:p>
    <w:p>
      <w:pPr>
        <w:pStyle w:val="KeinLeerraum"/>
        <w:rPr/>
      </w:pPr>
      <w:r>
        <w:rPr>
          <w:rStyle w:val="Wrterbuchkopfzeile"/>
        </w:rPr>
        <w:t>gegenwortic</w:t>
      </w:r>
      <w:r>
        <w:rPr>
          <w:rStyle w:val="WrterbuchStandard"/>
        </w:rPr>
        <w:t>, mhd., Adj.: Vw.: s. gegenwertic</w:t>
      </w:r>
    </w:p>
    <w:p>
      <w:pPr>
        <w:pStyle w:val="KeinLeerraum"/>
        <w:rPr/>
      </w:pPr>
      <w:r>
        <w:rPr>
          <w:rStyle w:val="Wrterbuchkopfzeile"/>
        </w:rPr>
        <w:t>gegenwurf</w:t>
      </w:r>
      <w:r>
        <w:rPr>
          <w:rStyle w:val="WrterbuchStandard"/>
        </w:rPr>
        <w:t>, mhd., st. M.: nhd. »Gegenwurf«, Gegenstand, Objekt, Vorstellung, Antwort; ÜG.: lat. obiectum STheol, oppositum STheol, subiectum STheol, suppositum STheol; Q.: EckhIII (vor 1326), EckhV, Parad, STheol, Tauler, Seuse, Gnadenl, Schürebr (FB gegenwurf); I.: Lüt. lat. obiectum?; E.: s. gegen, wurf; W.: nhd. (ält.) Gegenwurf, M., Gegenwurf, DW 5, 2302; L.: Lexer 56c (gegenwurf), Hennig (gegenwurf)</w:t>
      </w:r>
    </w:p>
    <w:p>
      <w:pPr>
        <w:pStyle w:val="KeinLeerraum"/>
        <w:rPr/>
      </w:pPr>
      <w:r>
        <w:rPr>
          <w:rStyle w:val="Wrterbuchkopfzeile"/>
        </w:rPr>
        <w:t>gegenwürflich</w:t>
      </w:r>
      <w:r>
        <w:rPr>
          <w:rStyle w:val="WrterbuchStandard"/>
        </w:rPr>
        <w:t>, mhd., Adj.: nhd. entgegensetzbar; Q.: STheol (nach 1323) (FB gegenwürflich); E.: s. gegen, würflich; W.: nhd. (ält.) gegenwürflich, Adj., gegenwürflich, DW 5, 2304; R.: gegenwürflich sÆn: nhd. entgegenstehen; ÜG.: lat. opponi STheol; L.: Morgan/Strothmann 369a</w:t>
      </w:r>
    </w:p>
    <w:p>
      <w:pPr>
        <w:pStyle w:val="KeinLeerraum"/>
        <w:rPr/>
      </w:pPr>
      <w:r>
        <w:rPr>
          <w:rStyle w:val="Wrterbuchkopfzeile"/>
        </w:rPr>
        <w:t>gegenwurklich</w:t>
      </w:r>
      <w:r>
        <w:rPr>
          <w:rStyle w:val="WrterbuchStandard"/>
        </w:rPr>
        <w:t>, mhd., Adj.: Vw.: s. gegenwerticlich</w:t>
      </w:r>
    </w:p>
    <w:p>
      <w:pPr>
        <w:pStyle w:val="KeinLeerraum"/>
        <w:rPr/>
      </w:pPr>
      <w:r>
        <w:rPr>
          <w:rStyle w:val="Wrterbuchkopfzeile"/>
        </w:rPr>
        <w:t>gegenwurklÆche</w:t>
      </w:r>
      <w:r>
        <w:rPr>
          <w:rStyle w:val="WrterbuchStandard"/>
        </w:rPr>
        <w:t>, mhd., Adv.: Vw.: s. gegenwerticlÆche</w:t>
      </w:r>
    </w:p>
    <w:p>
      <w:pPr>
        <w:pStyle w:val="KeinLeerraum"/>
        <w:rPr/>
      </w:pPr>
      <w:r>
        <w:rPr>
          <w:rStyle w:val="Wrterbuchkopfzeile"/>
        </w:rPr>
        <w:t>gegenwurt...</w:t>
      </w:r>
      <w:r>
        <w:rPr>
          <w:rStyle w:val="WrterbuchStandard"/>
        </w:rPr>
        <w:t>, mhd., st. F.: Vw.: s. gegenwert...</w:t>
      </w:r>
    </w:p>
    <w:p>
      <w:pPr>
        <w:pStyle w:val="KeinLeerraum"/>
        <w:rPr/>
      </w:pPr>
      <w:r>
        <w:rPr>
          <w:rStyle w:val="Wrterbuchkopfzeile"/>
        </w:rPr>
        <w:t>gegenwurt</w:t>
      </w:r>
      <w:r>
        <w:rPr>
          <w:rStyle w:val="WrterbuchStandard"/>
          <w:b/>
        </w:rPr>
        <w:t xml:space="preserve"> (1)</w:t>
      </w:r>
      <w:r>
        <w:rPr>
          <w:rStyle w:val="WrterbuchStandard"/>
        </w:rPr>
        <w:t>, mhd., Adj.: nhd. gegenwärtig, anwesend, vorliegend; ÜG.: lat. praesens PsM; Vw.: s. ze</w:t>
        <w:noBreakHyphen/>
        <w:t>; Q.: PsM (vor 1190), Urk; E.: s. gegenwart; W.: nhd. DW</w:t>
        <w:noBreakHyphen/>
        <w:t>; L.: WMU (gegenwurt 37 [1257] 21 Bel.)</w:t>
      </w:r>
    </w:p>
    <w:p>
      <w:pPr>
        <w:pStyle w:val="KeinLeerraum"/>
        <w:rPr/>
      </w:pPr>
      <w:r>
        <w:rPr>
          <w:rStyle w:val="Wrterbuchkopfzeile"/>
        </w:rPr>
        <w:t>gegenwurt</w:t>
      </w:r>
      <w:r>
        <w:rPr>
          <w:rStyle w:val="WrterbuchStandard"/>
          <w:b/>
        </w:rPr>
        <w:t xml:space="preserve"> (2)</w:t>
      </w:r>
      <w:r>
        <w:rPr>
          <w:rStyle w:val="WrterbuchStandard"/>
        </w:rPr>
        <w:t>, mhd., st. F., sw. F.: nhd. Gegenwart, Anwesenheit; ÜG.: lat. conspectus (M.) PsM; Q.: PsM (vor 1190), Urk; E.: s. gegenwart; W.: nhd. (ält.) Gegenwurt, F., Gegenwurt, Gegenwart, DW 5, 2304, vgl. DW 5, 2281 (gegenwart); L.: WMU (gegenwurt 245 [1275] 25 Bel.)</w:t>
      </w:r>
    </w:p>
    <w:p>
      <w:pPr>
        <w:pStyle w:val="KeinLeerraum"/>
        <w:rPr/>
      </w:pPr>
      <w:r>
        <w:rPr>
          <w:rStyle w:val="Wrterbuchkopfzeile"/>
        </w:rPr>
        <w:t>gegenwürte...</w:t>
      </w:r>
      <w:r>
        <w:rPr>
          <w:rStyle w:val="WrterbuchStandard"/>
        </w:rPr>
        <w:t>, mhd., st. F.: Vw.: s. gegenwert...</w:t>
      </w:r>
    </w:p>
    <w:p>
      <w:pPr>
        <w:pStyle w:val="KeinLeerraum"/>
        <w:rPr/>
      </w:pPr>
      <w:r>
        <w:rPr>
          <w:rStyle w:val="Wrterbuchkopfzeile"/>
        </w:rPr>
        <w:t>gegenwürtec</w:t>
      </w:r>
      <w:r>
        <w:rPr>
          <w:rStyle w:val="WrterbuchStandard"/>
        </w:rPr>
        <w:t>, mhd., Adj.: Vw.: s. gegenwertic</w:t>
      </w:r>
    </w:p>
    <w:p>
      <w:pPr>
        <w:pStyle w:val="KeinLeerraum"/>
        <w:rPr/>
      </w:pPr>
      <w:r>
        <w:rPr>
          <w:rStyle w:val="Wrterbuchkopfzeile"/>
        </w:rPr>
        <w:t>gegenwürten</w:t>
      </w:r>
      <w:r>
        <w:rPr>
          <w:rStyle w:val="WrterbuchStandard"/>
        </w:rPr>
        <w:t>, gegenwurten, mhd., sw. V.: nhd. vergegenwärtigen; Q.: Secr (1282) (FB gegenwurten); E.: s. gegenwart; W.: nhd. DW-; L.: Hennig (gegenwürten)</w:t>
      </w:r>
    </w:p>
    <w:p>
      <w:pPr>
        <w:pStyle w:val="KeinLeerraum"/>
        <w:rPr/>
      </w:pPr>
      <w:r>
        <w:rPr>
          <w:rStyle w:val="Wrterbuchkopfzeile"/>
        </w:rPr>
        <w:t>gegenwurtic</w:t>
      </w:r>
      <w:r>
        <w:rPr>
          <w:rStyle w:val="WrterbuchStandard"/>
        </w:rPr>
        <w:t>, mhd., Adj.: nhd. gegenwärtig, anwesend; ÜG.: lat. praesens PsM; Vw.: s. ze</w:t>
        <w:noBreakHyphen/>
        <w:t>; Hw.: s. gegenwertic; Q.: PsM (vor 1190), Urk; E.: s. gegenwart; W.: nhd. (ält.) gegenwürtig, Adj., gegenwürtig, DW 5, 2304, vgl. DW 5, 2292 (gegenwärtig); L.: WMU (gegenwurtic 305 [1277] 350 Bel.)</w:t>
      </w:r>
    </w:p>
    <w:p>
      <w:pPr>
        <w:pStyle w:val="KeinLeerraum"/>
        <w:rPr/>
      </w:pPr>
      <w:r>
        <w:rPr>
          <w:rStyle w:val="Wrterbuchkopfzeile"/>
        </w:rPr>
        <w:t>gegenwürticheit*</w:t>
      </w:r>
      <w:r>
        <w:rPr>
          <w:rStyle w:val="WrterbuchStandard"/>
        </w:rPr>
        <w:t>, gegenwürtikeit, gegenwerticheit, gegenwurticheit, gegenwürticheit, gegenwurtekeit, gegenwurtikeit, gegenwürtekeit, gegenwertecheit, gegenwertikeit, gegenwirtikeit, mhd., st. F.: nhd. Gegenwart, Zeitlichkeit, Anwesenheit, Wirklichkeit, Unmittelbarkeit; ÜG.: lat. praesentia STheol, respectu (= in einer gegenwürticheit) STheol; Q.: DvAStaff, SGPr, Secr, Vät, EckhI, EckhII, EckhIII, EckhV, Parad, STheol, BDan, Hiob, KvHelmsd, Minneb, MinnerII, Tauler, Seuse, WernhMl, Gnadenl (FB gegenwertecheit), Elis, Köditz, PassI/II, RhMl (1220-1230), Vintl, Urk; E.: s. gegenwart; W.: nhd. (ält.) Gegenwärtigkeit, F., Gegenwärtigkeit, DW 4, 2298; L.: Lexer 56c (gegenwertecheit), Hennig (gegenwerticheit), WMU (gegenwertecheit N197 [1281] 4 Bel.)</w:t>
      </w:r>
    </w:p>
    <w:p>
      <w:pPr>
        <w:pStyle w:val="KeinLeerraum"/>
        <w:rPr/>
      </w:pPr>
      <w:r>
        <w:rPr>
          <w:rStyle w:val="Wrterbuchkopfzeile"/>
        </w:rPr>
        <w:t>gegenwürtige</w:t>
      </w:r>
      <w:r>
        <w:rPr>
          <w:rStyle w:val="WrterbuchStandard"/>
          <w:b/>
        </w:rPr>
        <w:t xml:space="preserve"> 2</w:t>
      </w:r>
      <w:r>
        <w:rPr>
          <w:rStyle w:val="WrterbuchStandard"/>
        </w:rPr>
        <w:t>, mhd., st. F.: nhd. Gegenwart, Anwesenheit; Q.: Urk (1265); E.: s. gegenwart; W.: nhd. DW-; L.: WMU (gegenwürtige 92 [1265] 2 Bel.)</w:t>
      </w:r>
    </w:p>
    <w:p>
      <w:pPr>
        <w:pStyle w:val="KeinLeerraum"/>
        <w:rPr/>
      </w:pPr>
      <w:r>
        <w:rPr>
          <w:rStyle w:val="Wrterbuchkopfzeile"/>
        </w:rPr>
        <w:t>gegenwürtikeit</w:t>
      </w:r>
      <w:r>
        <w:rPr>
          <w:rStyle w:val="WrterbuchStandard"/>
        </w:rPr>
        <w:t>, mhd., st. F.: Vw.: s. gegenwürticheit*</w:t>
      </w:r>
    </w:p>
    <w:p>
      <w:pPr>
        <w:pStyle w:val="KeinLeerraum"/>
        <w:rPr/>
      </w:pPr>
      <w:r>
        <w:rPr>
          <w:rStyle w:val="Wrterbuchkopfzeile"/>
        </w:rPr>
        <w:t>gegenzil</w:t>
      </w:r>
      <w:r>
        <w:rPr>
          <w:rStyle w:val="WrterbuchStandard"/>
        </w:rPr>
        <w:t>, mhd., st. N.: nhd. Widerstand, entgegengesetztes Ziel; Q.: LivlChr (Ende 13. Jh.); E.: s. gegen, zil; W.: nhd. DW-; L.: Lexer 56c (gegenzil)</w:t>
      </w:r>
    </w:p>
    <w:p>
      <w:pPr>
        <w:pStyle w:val="KeinLeerraum"/>
        <w:rPr/>
      </w:pPr>
      <w:r>
        <w:rPr>
          <w:rStyle w:val="Wrterbuchkopfzeile"/>
        </w:rPr>
        <w:t>ge-geor-n-an</w:t>
      </w:r>
      <w:r>
        <w:rPr>
          <w:rStyle w:val="WrterbuchStandard"/>
        </w:rPr>
        <w:t>, ae., sw. V. (1): Vw.: s. ge-gier-n-an</w:t>
      </w:r>
    </w:p>
    <w:p>
      <w:pPr>
        <w:pStyle w:val="KeinLeerraum"/>
        <w:rPr/>
      </w:pPr>
      <w:r>
        <w:rPr>
          <w:rStyle w:val="Wrterbuchkopfzeile"/>
        </w:rPr>
        <w:t>ge-géo-t</w:t>
        <w:noBreakHyphen/>
        <w:t>an</w:t>
      </w:r>
      <w:r>
        <w:rPr>
          <w:rStyle w:val="WrterbuchStandard"/>
        </w:rPr>
        <w:t>, ae., st. V. (2): nhd. gießen; Hw.: vgl. ahd. gigiozan*; E.: germ. *gageutan, st. V., gießen; s. idg. *heud</w:t>
        <w:noBreakHyphen/>
        <w:t>, V., gießen, Pokorny 448; vgl. idg. *heu</w:t>
        <w:noBreakHyphen/>
        <w:t>, V., gießen, Pokorny 447; L.: Bosworth/Toller 396a</w:t>
      </w:r>
    </w:p>
    <w:p>
      <w:pPr>
        <w:pStyle w:val="KeinLeerraum"/>
        <w:rPr/>
      </w:pPr>
      <w:r>
        <w:rPr>
          <w:rStyle w:val="Wrterbuchkopfzeile"/>
        </w:rPr>
        <w:t>gegÐr</w:t>
      </w:r>
      <w:r>
        <w:rPr>
          <w:rStyle w:val="WrterbuchStandard"/>
        </w:rPr>
        <w:t>, mnd., N.: Vw.: s. gegerwe; L.: MndHwb 1/2, 43 (gegerwe)</w:t>
      </w:r>
    </w:p>
    <w:p>
      <w:pPr>
        <w:pStyle w:val="KeinLeerraum"/>
        <w:rPr/>
      </w:pPr>
      <w:r>
        <w:rPr>
          <w:rStyle w:val="Wrterbuchkopfzeile"/>
        </w:rPr>
        <w:t>gegeren*</w:t>
      </w:r>
      <w:r>
        <w:rPr>
          <w:rStyle w:val="WrterbuchStandard"/>
        </w:rPr>
        <w:t>, gegern, mhd., sw. V.: nhd. begehren, wünschen, verlangen; ÜG.: lat. desiderare PsM; Q.: PsM (vor 1190), SGPr, HvNst, Ot (FB gegern), Mai, Martina, Reinfr, Wenzl, Urk; E.: ahd. gigeræn 6?, sw. V. (2), begehren, verlangen, trachten, wünschen; s. gi, geræn; W.: nhd. DW-; L.: Hennig (gegern), WMU (gegern N1 [1261] 1 Bel.)</w:t>
      </w:r>
    </w:p>
    <w:p>
      <w:pPr>
        <w:pStyle w:val="KeinLeerraum"/>
        <w:rPr/>
      </w:pPr>
      <w:r>
        <w:rPr>
          <w:rStyle w:val="Wrterbuchkopfzeile"/>
        </w:rPr>
        <w:t>gegern</w:t>
      </w:r>
      <w:r>
        <w:rPr>
          <w:rStyle w:val="WrterbuchStandard"/>
        </w:rPr>
        <w:t>, mhd., sw. V.: Vw.: s. gegeren*</w:t>
      </w:r>
    </w:p>
    <w:p>
      <w:pPr>
        <w:pStyle w:val="KeinLeerraum"/>
        <w:rPr/>
      </w:pPr>
      <w:r>
        <w:rPr>
          <w:rStyle w:val="Wrterbuchkopfzeile"/>
        </w:rPr>
        <w:t>ge-ger-n-an</w:t>
      </w:r>
      <w:r>
        <w:rPr>
          <w:rStyle w:val="WrterbuchStandard"/>
        </w:rPr>
        <w:t>, ae., sw. V. (1): Vw.: s. ge-gier-n-an</w:t>
      </w:r>
    </w:p>
    <w:p>
      <w:pPr>
        <w:pStyle w:val="KeinLeerraum"/>
        <w:rPr/>
      </w:pPr>
      <w:r>
        <w:rPr>
          <w:rStyle w:val="Wrterbuchkopfzeile"/>
        </w:rPr>
        <w:t>gegerunge</w:t>
      </w:r>
      <w:r>
        <w:rPr>
          <w:rStyle w:val="WrterbuchStandard"/>
        </w:rPr>
        <w:t>, mhd., st. F.: nhd. Begierde; E.: s. gegern; W.: nhd. DW-; L.: Hennig (gegerunge)</w:t>
      </w:r>
    </w:p>
    <w:p>
      <w:pPr>
        <w:pStyle w:val="KeinLeerraum"/>
        <w:rPr/>
      </w:pPr>
      <w:r>
        <w:rPr>
          <w:rStyle w:val="Wrterbuchkopfzeile"/>
        </w:rPr>
        <w:t>ge-ger-w-an</w:t>
      </w:r>
      <w:r>
        <w:rPr>
          <w:rStyle w:val="WrterbuchStandard"/>
        </w:rPr>
        <w:t>, ae., sw. V. (1): Vw.: s. ge-gier-w-an</w:t>
      </w:r>
    </w:p>
    <w:p>
      <w:pPr>
        <w:pStyle w:val="KeinLeerraum"/>
        <w:rPr/>
      </w:pPr>
      <w:r>
        <w:rPr>
          <w:rStyle w:val="Wrterbuchkopfzeile"/>
        </w:rPr>
        <w:t>gegerwe</w:t>
      </w:r>
      <w:r>
        <w:rPr>
          <w:rStyle w:val="WrterbuchStandard"/>
        </w:rPr>
        <w:t>, gegÐr, mnd., N.: nhd. Messgewand, Priesterkleidung; Vw.: s. ümme-; Hw.: s. gerwe, vgl. mhd. gegerwe (1); E.: as. gi</w:t>
        <w:noBreakHyphen/>
        <w:t>garw</w:t>
        <w:noBreakHyphen/>
        <w:t>i* 4, gi-g’rw-i*, st. N. (ja), Kleidung; s. ge, gerwe; L.: MndHwb 1/2, 43 (gegerwe), Lü 112b (gegerwe)</w:t>
      </w:r>
    </w:p>
    <w:p>
      <w:pPr>
        <w:pStyle w:val="KeinLeerraum"/>
        <w:rPr/>
      </w:pPr>
      <w:r>
        <w:rPr>
          <w:rStyle w:val="Wrterbuchkopfzeile"/>
        </w:rPr>
        <w:t>gegerwe</w:t>
      </w:r>
      <w:r>
        <w:rPr>
          <w:rStyle w:val="WrterbuchStandard"/>
          <w:b/>
        </w:rPr>
        <w:t xml:space="preserve"> (1)</w:t>
      </w:r>
      <w:r>
        <w:rPr>
          <w:rStyle w:val="WrterbuchStandard"/>
        </w:rPr>
        <w:t>, mhd., st. N.: nhd. Kleidung, Zurüstung, vollständige Ausrüstung; Q.: Anno (1077-1081), LvReg, Tauler (FB gegerwe), Chr, En; E.: ahd. gigarawi* 12, st. N. (ja), Kleidung, Gewand, Schmuck, Tracht; s. gi, garawi; W.: nhd. DW-; L.: Lexer 56c (gegerwe)</w:t>
      </w:r>
    </w:p>
    <w:p>
      <w:pPr>
        <w:pStyle w:val="KeinLeerraum"/>
        <w:rPr/>
      </w:pPr>
      <w:r>
        <w:rPr>
          <w:rStyle w:val="Wrterbuchkopfzeile"/>
        </w:rPr>
        <w:t>gegerwe</w:t>
      </w:r>
      <w:r>
        <w:rPr>
          <w:rStyle w:val="WrterbuchStandard"/>
          <w:b/>
        </w:rPr>
        <w:t xml:space="preserve"> (2)</w:t>
      </w:r>
      <w:r>
        <w:rPr>
          <w:rStyle w:val="WrterbuchStandard"/>
        </w:rPr>
        <w:t>, gigerwe, mhd., st. F.: nhd. Vorkehrung; E.: ?; W.: nhd. DW-; L.: Hennig (gegerwe)</w:t>
      </w:r>
    </w:p>
    <w:p>
      <w:pPr>
        <w:pStyle w:val="KeinLeerraum"/>
        <w:rPr/>
      </w:pPr>
      <w:r>
        <w:rPr>
          <w:rStyle w:val="Wrterbuchkopfzeile"/>
        </w:rPr>
        <w:t>gegerwede</w:t>
      </w:r>
      <w:r>
        <w:rPr>
          <w:rStyle w:val="WrterbuchStandard"/>
        </w:rPr>
        <w:t>, mhd., st. N.: nhd. Gewand; Q.: MerswZM (vor 1370); E.: s. gegerwe; W.: nhd. DW-; L.: Hennig 96c</w:t>
      </w:r>
    </w:p>
    <w:p>
      <w:pPr>
        <w:pStyle w:val="KeinLeerraum"/>
        <w:rPr/>
      </w:pPr>
      <w:r>
        <w:rPr>
          <w:rStyle w:val="Wrterbuchkopfzeile"/>
        </w:rPr>
        <w:t>gegerwen</w:t>
      </w:r>
      <w:r>
        <w:rPr>
          <w:rStyle w:val="WrterbuchStandard"/>
        </w:rPr>
        <w:t>, mhd., sw. V.: nhd. gerben, bekleiden; Q.: Chr, Urk (1278); E.: ahd. gigarawen* 18, sw. V. (1a), bereiten (V.) (1), vorbereiten, rüsten, zubereiten; s. gi, garawen; W.: nhd. DW-; L.: Lexer 56c (gegerwen), WMU (gegerwen N159 [1278] 1 Bel.)</w:t>
      </w:r>
    </w:p>
    <w:p>
      <w:pPr>
        <w:pStyle w:val="KeinLeerraum"/>
        <w:rPr/>
      </w:pPr>
      <w:r>
        <w:rPr>
          <w:rStyle w:val="Wrterbuchkopfzeile"/>
        </w:rPr>
        <w:t>gegerwet</w:t>
      </w:r>
      <w:r>
        <w:rPr>
          <w:rStyle w:val="WrterbuchStandard"/>
        </w:rPr>
        <w:t>, mhd., (Part. Prät.=)Adj.: nhd. »gegerbt«; Q.: HlReg (um 1250) (FB gegerwet); E.: s. gegerwen; W.: nhd. DW-</w:t>
      </w:r>
    </w:p>
    <w:p>
      <w:pPr>
        <w:pStyle w:val="KeinLeerraum"/>
        <w:rPr/>
      </w:pPr>
      <w:r>
        <w:rPr>
          <w:rStyle w:val="Wrterbuchkopfzeile"/>
        </w:rPr>
        <w:t>gegesten</w:t>
      </w:r>
      <w:r>
        <w:rPr>
          <w:rStyle w:val="WrterbuchStandard"/>
        </w:rPr>
        <w:t>, mhd., sw. V.: nhd. rühmen, preisen, schmücken; Q.: RAlex (1220-1250) (FB gegesten); E.: s. ge, gesten; W.: nhd. DW-</w:t>
      </w:r>
    </w:p>
    <w:p>
      <w:pPr>
        <w:pStyle w:val="KeinLeerraum"/>
        <w:rPr/>
      </w:pPr>
      <w:r>
        <w:rPr>
          <w:rStyle w:val="Wrterbuchkopfzeile"/>
        </w:rPr>
        <w:t>gegestet</w:t>
      </w:r>
      <w:r>
        <w:rPr>
          <w:rStyle w:val="WrterbuchStandard"/>
        </w:rPr>
        <w:t>, mhd., (Part. Prät.=)Adj.: nhd. geschmückt; Q.: SHort (nach 1298) (FB gegestet); E.: s. gegesten; W.: nhd. DW-</w:t>
      </w:r>
    </w:p>
    <w:p>
      <w:pPr>
        <w:pStyle w:val="KeinLeerraum"/>
        <w:rPr/>
      </w:pPr>
      <w:r>
        <w:rPr>
          <w:rStyle w:val="Wrterbuchkopfzeile"/>
        </w:rPr>
        <w:t>gegÐten***</w:t>
      </w:r>
      <w:r>
        <w:rPr>
          <w:rStyle w:val="WrterbuchStandard"/>
        </w:rPr>
        <w:t>, mnd.?, (Part. Prät.=)Adj.: nhd. gegessen; Vw.: s. un-; E.: s. Ðten (1)</w:t>
      </w:r>
    </w:p>
    <w:p>
      <w:pPr>
        <w:pStyle w:val="KeinLeerraum"/>
        <w:rPr/>
      </w:pPr>
      <w:r>
        <w:rPr>
          <w:rStyle w:val="Wrterbuchkopfzeile"/>
        </w:rPr>
        <w:t>gegetert</w:t>
      </w:r>
      <w:r>
        <w:rPr>
          <w:rStyle w:val="WrterbuchStandard"/>
        </w:rPr>
        <w:t>, gegeteret*, mhd., (Part. Prät.=)Adj.: nhd. besetzt, verziert; E.: s. geteren (?); W.: nhd. (ält.) gegettert, Adj., gegettert, DW 5, 2305, s. u. DW 4, 1510 (gättern, gettern); L.: Hennig (gegetert)</w:t>
      </w:r>
    </w:p>
    <w:p>
      <w:pPr>
        <w:pStyle w:val="KeinLeerraum"/>
        <w:rPr/>
      </w:pPr>
      <w:r>
        <w:rPr>
          <w:rStyle w:val="Wrterbuchkopfzeile"/>
        </w:rPr>
        <w:t>gegÐven</w:t>
      </w:r>
      <w:r>
        <w:rPr>
          <w:rStyle w:val="WrterbuchStandard"/>
        </w:rPr>
        <w:t>, mnd., (Part. Prät.=)Adj.: nhd. »gegeben«, ergeben (Adj.), hingegeben; Hw.: vgl. mhd. gegeben (3); E.: s. gÐven (1); R.: sÆne gegÐvene dochter: nhd. »seine gegebene Tochter«, seine im Kloster lebende Tochter; L.: MndHwb 1/2, 100 (gegÐven), MndHwb 1/2, 43 (gegÐven), Lü 112b (gegeven)</w:t>
      </w:r>
    </w:p>
    <w:p>
      <w:pPr>
        <w:pStyle w:val="KeinLeerraum"/>
        <w:rPr/>
      </w:pPr>
      <w:r>
        <w:rPr>
          <w:rStyle w:val="Wrterbuchkopfzeile"/>
        </w:rPr>
        <w:t>gegeweren*</w:t>
      </w:r>
      <w:r>
        <w:rPr>
          <w:rStyle w:val="WrterbuchStandard"/>
        </w:rPr>
        <w:t>, gegewern, mhd., sw. V.: nhd. haltbar sein (V.), standhalten vor, erhalten (V.) bleiben, aushalten, dauern (V.) (1), verbringen; E.: s. gege, weren; W.: nhd. DW-; L.: Hennig (gewern)</w:t>
      </w:r>
    </w:p>
    <w:p>
      <w:pPr>
        <w:pStyle w:val="KeinLeerraum"/>
        <w:rPr/>
      </w:pPr>
      <w:r>
        <w:rPr>
          <w:rStyle w:val="Wrterbuchkopfzeile"/>
        </w:rPr>
        <w:t>gegewern</w:t>
      </w:r>
      <w:r>
        <w:rPr>
          <w:rStyle w:val="WrterbuchStandard"/>
        </w:rPr>
        <w:t>, mhd., sw. V.: Vw.: s. gegeweren</w:t>
      </w:r>
    </w:p>
    <w:p>
      <w:pPr>
        <w:pStyle w:val="KeinLeerraum"/>
        <w:rPr/>
      </w:pPr>
      <w:r>
        <w:rPr>
          <w:rStyle w:val="Wrterbuchkopfzeile"/>
        </w:rPr>
        <w:t>geggern</w:t>
      </w:r>
      <w:r>
        <w:rPr>
          <w:rStyle w:val="WrterbuchStandard"/>
        </w:rPr>
        <w:t>, mhd., sw. V.: Vw.: s. gegeren</w:t>
      </w:r>
    </w:p>
    <w:p>
      <w:pPr>
        <w:pStyle w:val="KeinLeerraum"/>
        <w:rPr/>
      </w:pPr>
      <w:r>
        <w:rPr>
          <w:rStyle w:val="Wrterbuchkopfzeile"/>
        </w:rPr>
        <w:t>*egh-</w:t>
      </w:r>
      <w:r>
        <w:rPr>
          <w:rStyle w:val="WrterbuchStandard"/>
        </w:rPr>
        <w:t>, *ogh-, idg., Sb.: nhd. Ast, Pfahl, Busch; ne. branch (N.), pale (N.); RB.: Pokorny 354 (528/12), arm.?, germ., balt.; Hw.: s. *ebh</w:t>
        <w:noBreakHyphen/>
        <w:t>?; W.: s. germ. *kef</w:t>
        <w:noBreakHyphen/>
        <w:t>, Sb., Ast, Holzstück; vgl. afries. *kav-el, Sb., Los?, Teil?, Strick?; W.: s. germ. *kef</w:t>
        <w:noBreakHyphen/>
        <w:t>, Sb., Ast, Holzstück; vgl. afries. kav-el-ia 1 und häufiger?, sw. V. (2), »losen«, aufteilen, verteilen, beurteilen; W.: vgl. germ. *kækæ</w:t>
        <w:noBreakHyphen/>
        <w:t>, *kækæn, sw. F. (n), Kufe (F.) (1); ahd. slitokuohha* 1, slitokuocha*, st. F. (æ)?, sw. F. (n)?, Schlittenkufe, Schlittenschnabel; W.: vgl. germ. *kÐka</w:t>
        <w:noBreakHyphen/>
        <w:t>, *kÐkaz, *kÚka</w:t>
        <w:noBreakHyphen/>
        <w:t>, *kÚkaz, st. M. (a), Pfahl, Pfosten; ae. cÚg, cÚg-e, st. F. (æ), sw. F. (n), Schlüssel, Lösung; W.: vgl. germ. *kÐka</w:t>
        <w:noBreakHyphen/>
        <w:t>, *kÐkaz, *kÚka</w:t>
        <w:noBreakHyphen/>
        <w:t>, *kÚkaz, st. M. (a), Pfahl, Pfosten; afries. kÐi 13, kõi, st. M. (a), Schlüssel; W.: vgl. germ. *kagila</w:t>
        <w:noBreakHyphen/>
        <w:t>, *kagilaz, st. M. (a), Pfahl, Pflock, Kegel; ahd. kegil* 2, st. M. (a), »Kegel«, Pflock, Pfahl, Keil, Nagel; mhd. kegel, st. M., Knüppel, Stock, uneheliches Kind, Kegel im Kegelspiel; nhd. Kegel, M., Kegel, DW 11, 383</w:t>
      </w:r>
    </w:p>
    <w:p>
      <w:pPr>
        <w:pStyle w:val="KeinLeerraum"/>
        <w:rPr/>
      </w:pPr>
      <w:r>
        <w:rPr>
          <w:rStyle w:val="Wrterbuchkopfzeile"/>
        </w:rPr>
        <w:t>*eh</w:t>
        <w:noBreakHyphen/>
      </w:r>
      <w:r>
        <w:rPr>
          <w:rStyle w:val="WrterbuchStandard"/>
        </w:rPr>
        <w:t>, idg., Sb.: Vw.: s. *heh</w:t>
        <w:noBreakHyphen/>
        <w:t>?</w:t>
      </w:r>
    </w:p>
    <w:p>
      <w:pPr>
        <w:pStyle w:val="KeinLeerraum"/>
        <w:rPr/>
      </w:pPr>
      <w:r>
        <w:rPr>
          <w:rStyle w:val="Wrterbuchkopfzeile"/>
        </w:rPr>
        <w:t>gegicht</w:t>
      </w:r>
      <w:r>
        <w:rPr>
          <w:rStyle w:val="WrterbuchStandard"/>
        </w:rPr>
        <w:t>, gehicht, mnd., F.: nhd. Bekenntnis; Hw.: vgl. mhd. gegiht (1); E.: s. ge, gicht (2); L.: MndHwb 1/2, 43 (gegicht)</w:t>
      </w:r>
    </w:p>
    <w:p>
      <w:pPr>
        <w:pStyle w:val="KeinLeerraum"/>
        <w:rPr/>
      </w:pPr>
      <w:r>
        <w:rPr>
          <w:rStyle w:val="Wrterbuchkopfzeile"/>
        </w:rPr>
        <w:t>ge-gid-d-ian</w:t>
      </w:r>
      <w:r>
        <w:rPr>
          <w:rStyle w:val="WrterbuchStandard"/>
        </w:rPr>
        <w:t>, ae., sw. V. (2): Vw.: s. ge-gied-d</w:t>
        <w:noBreakHyphen/>
        <w:t>ian</w:t>
      </w:r>
    </w:p>
    <w:p>
      <w:pPr>
        <w:pStyle w:val="KeinLeerraum"/>
        <w:rPr/>
      </w:pPr>
      <w:r>
        <w:rPr>
          <w:rStyle w:val="Wrterbuchkopfzeile"/>
        </w:rPr>
        <w:t>ge-gid-ian</w:t>
      </w:r>
      <w:r>
        <w:rPr>
          <w:rStyle w:val="WrterbuchStandard"/>
        </w:rPr>
        <w:t>, ae., sw. V. (2): Vw.: s. ge-gied-d</w:t>
        <w:noBreakHyphen/>
        <w:t>ian</w:t>
      </w:r>
    </w:p>
    <w:p>
      <w:pPr>
        <w:pStyle w:val="KeinLeerraum"/>
        <w:rPr/>
      </w:pPr>
      <w:r>
        <w:rPr>
          <w:rStyle w:val="Wrterbuchkopfzeile"/>
        </w:rPr>
        <w:t>ge-gied-d-ian</w:t>
      </w:r>
      <w:r>
        <w:rPr>
          <w:rStyle w:val="WrterbuchStandard"/>
        </w:rPr>
        <w:t>, ge-gied-ian, ge-gid-d-ian, ge-gid-ian, ge-ged-d-ian, ged-ian, ae., sw. V. (2): nhd. vortragen, diskutieren, rezitieren, singen; E.: s. ge</w:t>
        <w:noBreakHyphen/>
        <w:t>, gied-d</w:t>
        <w:noBreakHyphen/>
        <w:t>ian; L.: Hall/Meritt 153b</w:t>
      </w:r>
    </w:p>
    <w:p>
      <w:pPr>
        <w:pStyle w:val="KeinLeerraum"/>
        <w:rPr/>
      </w:pPr>
      <w:r>
        <w:rPr>
          <w:rStyle w:val="Wrterbuchkopfzeile"/>
        </w:rPr>
        <w:t>ge-gied-ian</w:t>
      </w:r>
      <w:r>
        <w:rPr>
          <w:rStyle w:val="WrterbuchStandard"/>
        </w:rPr>
        <w:t>, ae., sw. V. (2): Vw.: s. ge-gied-d</w:t>
        <w:noBreakHyphen/>
        <w:t>ian</w:t>
      </w:r>
    </w:p>
    <w:p>
      <w:pPr>
        <w:pStyle w:val="KeinLeerraum"/>
        <w:rPr/>
      </w:pPr>
      <w:r>
        <w:rPr>
          <w:rStyle w:val="Wrterbuchkopfzeile"/>
        </w:rPr>
        <w:t>ge-gield-an</w:t>
      </w:r>
      <w:r>
        <w:rPr>
          <w:rStyle w:val="WrterbuchStandard"/>
        </w:rPr>
        <w:t>, ge-gild-an, ge-geld-an, ge-gyld-an, ae., st. V. (3b): nhd. zahlen, bezahlen, belohnen, verehren, dienen, opfern, strafen; E.: s. ge</w:t>
        <w:noBreakHyphen/>
        <w:t>, gield-an; L.: Hall/Meritt 153b</w:t>
      </w:r>
    </w:p>
    <w:p>
      <w:pPr>
        <w:pStyle w:val="KeinLeerraum"/>
        <w:rPr/>
      </w:pPr>
      <w:r>
        <w:rPr>
          <w:rStyle w:val="Wrterbuchkopfzeile"/>
        </w:rPr>
        <w:t>ge-gíe-m-an</w:t>
      </w:r>
      <w:r>
        <w:rPr>
          <w:rStyle w:val="WrterbuchStandard"/>
        </w:rPr>
        <w:t>, ae., sw. V. (1): nhd. sich kümmern; ÜG.: lat. curare Gl; E.: s. ge</w:t>
        <w:noBreakHyphen/>
        <w:t>, gíe-m-an</w:t>
      </w:r>
    </w:p>
    <w:p>
      <w:pPr>
        <w:pStyle w:val="KeinLeerraum"/>
        <w:rPr/>
      </w:pPr>
      <w:r>
        <w:rPr>
          <w:rStyle w:val="Wrterbuchkopfzeile"/>
        </w:rPr>
        <w:t>ge-gier-el-a</w:t>
      </w:r>
      <w:r>
        <w:rPr>
          <w:rStyle w:val="WrterbuchStandard"/>
        </w:rPr>
        <w:t>, ae., sw. M. (n): nhd. Anzug, Kleidung; ÜG.: lat. habitus, indumentum; Vw.: s. bi-sceop</w:t>
        <w:noBreakHyphen/>
        <w:t>, díe-con</w:t>
        <w:noBreakHyphen/>
        <w:t>; E.: s. ge</w:t>
        <w:noBreakHyphen/>
        <w:t>, gier-el-a; L.: Hall/Meritt 154a</w:t>
      </w:r>
    </w:p>
    <w:p>
      <w:pPr>
        <w:pStyle w:val="KeinLeerraum"/>
        <w:rPr/>
      </w:pPr>
      <w:r>
        <w:rPr>
          <w:rStyle w:val="Wrterbuchkopfzeile"/>
        </w:rPr>
        <w:t>ge-gier-ian</w:t>
      </w:r>
      <w:r>
        <w:rPr>
          <w:rStyle w:val="WrterbuchStandard"/>
        </w:rPr>
        <w:t>, ae., sw. V. (1): Vw.: s. ge-gier-w-an</w:t>
      </w:r>
    </w:p>
    <w:p>
      <w:pPr>
        <w:pStyle w:val="KeinLeerraum"/>
        <w:rPr/>
      </w:pPr>
      <w:r>
        <w:rPr>
          <w:rStyle w:val="Wrterbuchkopfzeile"/>
        </w:rPr>
        <w:t>ge</w:t>
        <w:noBreakHyphen/>
        <w:t>gier</w:t>
        <w:noBreakHyphen/>
        <w:t>ing</w:t>
      </w:r>
      <w:r>
        <w:rPr>
          <w:rStyle w:val="WrterbuchStandard"/>
        </w:rPr>
        <w:t>, ae., st. F. (æ): nhd. Richtung; E.: s. ge</w:t>
        <w:noBreakHyphen/>
        <w:t>, *gier-ing; L.: Hh 129</w:t>
      </w:r>
    </w:p>
    <w:p>
      <w:pPr>
        <w:pStyle w:val="KeinLeerraum"/>
        <w:rPr/>
      </w:pPr>
      <w:r>
        <w:rPr>
          <w:rStyle w:val="Wrterbuchkopfzeile"/>
        </w:rPr>
        <w:t>ge-gier-n</w:t>
        <w:noBreakHyphen/>
        <w:t>an</w:t>
      </w:r>
      <w:r>
        <w:rPr>
          <w:rStyle w:val="WrterbuchStandard"/>
        </w:rPr>
        <w:t>, ge-geor-n-an, ge-ger-n-an, ae., sw. V. (1): nhd. begehren, verlangen, streben, suchen, bitten; E.: s. ge</w:t>
        <w:noBreakHyphen/>
        <w:t>, gier-n-an; L.: Hall/Meritt 154a</w:t>
      </w:r>
    </w:p>
    <w:p>
      <w:pPr>
        <w:pStyle w:val="KeinLeerraum"/>
        <w:rPr/>
      </w:pPr>
      <w:r>
        <w:rPr>
          <w:rStyle w:val="Wrterbuchkopfzeile"/>
        </w:rPr>
        <w:t>ge-gier-w</w:t>
        <w:noBreakHyphen/>
        <w:t>an</w:t>
      </w:r>
      <w:r>
        <w:rPr>
          <w:rStyle w:val="WrterbuchStandard"/>
        </w:rPr>
        <w:t>, ge-gier</w:t>
        <w:noBreakHyphen/>
        <w:t>ian, ge-gir-w-an, ge-ger-w-an, ge-gyr-w-an, ae., sw. V. (1): nhd. bereiten, kochen, schmücken, kleiden; E.: ge</w:t>
        <w:noBreakHyphen/>
        <w:t>, gier-w-an; L.: Hall/Meritt 154a, Lehnert 95a</w:t>
      </w:r>
    </w:p>
    <w:p>
      <w:pPr>
        <w:pStyle w:val="KeinLeerraum"/>
        <w:rPr/>
      </w:pPr>
      <w:r>
        <w:rPr>
          <w:rStyle w:val="Wrterbuchkopfzeile"/>
        </w:rPr>
        <w:t>gegiezen</w:t>
      </w:r>
      <w:r>
        <w:rPr>
          <w:rStyle w:val="WrterbuchStandard"/>
        </w:rPr>
        <w:t>, mhd., st. V.: nhd. zusammengießen, vergießen, gießen, sich ergießen auf; Vw.: s. ðz-; Q.: Ren (nach 1243), Apk, WvÖst, Parad, Tauler (FB gegiezen), KvWSilv, MerswNF; E.: ahd. gigiozan* 4?, st. V. (2b), gießen, begießen, eingießen, ausgießen; germ. *gageutan, st. V., gießen; s. idg. *heud-, V., gießen, Pokorny 448; vgl. idg. *heu-, V., gießen, Pokorny 447; W.: nhd. DW-; L.: Hennig (gegiezen)</w:t>
      </w:r>
    </w:p>
    <w:p>
      <w:pPr>
        <w:pStyle w:val="KeinLeerraum"/>
        <w:rPr/>
      </w:pPr>
      <w:r>
        <w:rPr>
          <w:rStyle w:val="Wrterbuchkopfzeile"/>
        </w:rPr>
        <w:t>gegiht</w:t>
      </w:r>
      <w:r>
        <w:rPr>
          <w:rStyle w:val="WrterbuchStandard"/>
          <w:b/>
        </w:rPr>
        <w:t xml:space="preserve"> (1)</w:t>
      </w:r>
      <w:r>
        <w:rPr>
          <w:rStyle w:val="WrterbuchStandard"/>
        </w:rPr>
        <w:t>, mhd., st. F.: nhd. Bekenntnis; Hw.: s. gegihte; E.: s. ge, giht; W.: nhd. DW-; L.: Lexer 56c (gegiht)</w:t>
      </w:r>
    </w:p>
    <w:p>
      <w:pPr>
        <w:pStyle w:val="KeinLeerraum"/>
        <w:rPr/>
      </w:pPr>
      <w:r>
        <w:rPr>
          <w:rStyle w:val="Wrterbuchkopfzeile"/>
        </w:rPr>
        <w:t>gegiht</w:t>
      </w:r>
      <w:r>
        <w:rPr>
          <w:rStyle w:val="WrterbuchStandard"/>
          <w:b/>
        </w:rPr>
        <w:t xml:space="preserve"> (2)</w:t>
      </w:r>
      <w:r>
        <w:rPr>
          <w:rStyle w:val="WrterbuchStandard"/>
        </w:rPr>
        <w:t>, mhd., st. N.: Vw.: s. gegihte (2)</w:t>
      </w:r>
    </w:p>
    <w:p>
      <w:pPr>
        <w:pStyle w:val="KeinLeerraum"/>
        <w:rPr/>
      </w:pPr>
      <w:r>
        <w:rPr>
          <w:rStyle w:val="Wrterbuchkopfzeile"/>
        </w:rPr>
        <w:t>gegihte</w:t>
      </w:r>
      <w:r>
        <w:rPr>
          <w:rStyle w:val="WrterbuchStandard"/>
          <w:b/>
        </w:rPr>
        <w:t xml:space="preserve"> (2)</w:t>
      </w:r>
      <w:r>
        <w:rPr>
          <w:rStyle w:val="WrterbuchStandard"/>
        </w:rPr>
        <w:t>, gegiht, gejehte, mhd., st. N.: nhd. Gicht, Krämpfe, Weh, Schmerz; ÜG.: lat. paralysis Gl; Q.: Ren, ErzIII, SGPr, WernhMl (FB gegihte), AHeinr, Kchr (um 1150), MarHimmelf, Rab, Renner, UvTürhTr, Gl; E.: s. ahd. gigiht* 2, st. F. (i), Gicht; weitere Herkunft unklar, Kluge s. u. Gicht; W.: s. nhd. Gegicht, N., Gegicht, Gicht, DW 5, 2305; L.: Lexer 56c (gegihte), Hennig (gegiht), Glossenwörterbuch 816b (gegihte), XLIb (gegihte)</w:t>
      </w:r>
    </w:p>
    <w:p>
      <w:pPr>
        <w:pStyle w:val="KeinLeerraum"/>
        <w:rPr/>
      </w:pPr>
      <w:r>
        <w:rPr>
          <w:rStyle w:val="Wrterbuchkopfzeile"/>
        </w:rPr>
        <w:t>gegihte</w:t>
      </w:r>
      <w:r>
        <w:rPr>
          <w:rStyle w:val="WrterbuchStandard"/>
          <w:b/>
        </w:rPr>
        <w:t xml:space="preserve"> (1)</w:t>
      </w:r>
      <w:r>
        <w:rPr>
          <w:rStyle w:val="WrterbuchStandard"/>
        </w:rPr>
        <w:t>, mhd., st. N.: nhd. Bekenntnis; Hw.: s. gegiht; Q.: Renner (1290-1300); E.: s. ge, giht; W.: nhd. DW-; L.: Lexer 56c (gegiht)</w:t>
      </w:r>
    </w:p>
    <w:p>
      <w:pPr>
        <w:pStyle w:val="KeinLeerraum"/>
        <w:rPr/>
      </w:pPr>
      <w:r>
        <w:rPr>
          <w:rStyle w:val="Wrterbuchkopfzeile"/>
        </w:rPr>
        <w:t>ge-gild-an</w:t>
      </w:r>
      <w:r>
        <w:rPr>
          <w:rStyle w:val="WrterbuchStandard"/>
        </w:rPr>
        <w:t>, ae., st. V. (3b): Vw.: s. ge-gield-an</w:t>
      </w:r>
    </w:p>
    <w:p>
      <w:pPr>
        <w:pStyle w:val="KeinLeerraum"/>
        <w:rPr/>
      </w:pPr>
      <w:r>
        <w:rPr>
          <w:rStyle w:val="Wrterbuchkopfzeile"/>
        </w:rPr>
        <w:t>ge-gild-scip-e</w:t>
      </w:r>
      <w:r>
        <w:rPr>
          <w:rStyle w:val="WrterbuchStandard"/>
        </w:rPr>
        <w:t>, ae., st. M. (i): nhd. Gilde, Bruderschaft; E.: s. ge</w:t>
        <w:noBreakHyphen/>
        <w:t>, gild-scip-e; L.: Hall/Meritt 155a</w:t>
      </w:r>
    </w:p>
    <w:p>
      <w:pPr>
        <w:pStyle w:val="KeinLeerraum"/>
        <w:rPr/>
      </w:pPr>
      <w:r>
        <w:rPr>
          <w:rStyle w:val="Wrterbuchkopfzeile"/>
        </w:rPr>
        <w:t>gegin-</w:t>
      </w:r>
      <w:r>
        <w:rPr>
          <w:rStyle w:val="WrterbuchStandard"/>
        </w:rPr>
        <w:t>, anfrk., Präf.: nhd. gegen; ne. against; Vw.: s. an</w:t>
        <w:noBreakHyphen/>
        <w:t xml:space="preserve">, </w:t>
        <w:noBreakHyphen/>
        <w:t xml:space="preserve">loup*, </w:t>
        <w:noBreakHyphen/>
        <w:t>wer</w:t>
        <w:noBreakHyphen/>
        <w:t>d*; Hw.: vgl. as. *gegin?, ahd. gagan; E.: germ. *gagana, *gagna, Präp., Präf., gegen, wider</w:t>
      </w:r>
    </w:p>
    <w:p>
      <w:pPr>
        <w:pStyle w:val="KeinLeerraum"/>
        <w:rPr/>
      </w:pPr>
      <w:r>
        <w:rPr>
          <w:rStyle w:val="Wrterbuchkopfzeile"/>
        </w:rPr>
        <w:t>gegin*</w:t>
      </w:r>
      <w:r>
        <w:rPr>
          <w:rStyle w:val="WrterbuchStandard"/>
        </w:rPr>
        <w:t>, ahd., Präp., Präf.: Vw.: s. gagan</w:t>
      </w:r>
    </w:p>
    <w:p>
      <w:pPr>
        <w:pStyle w:val="KeinLeerraum"/>
        <w:rPr/>
      </w:pPr>
      <w:r>
        <w:rPr>
          <w:rStyle w:val="Wrterbuchkopfzeile"/>
        </w:rPr>
        <w:t>*g’gin?</w:t>
      </w:r>
      <w:r>
        <w:rPr>
          <w:rStyle w:val="WrterbuchStandard"/>
        </w:rPr>
        <w:t>, as., Präp.: nhd. gegen; ne. against (Präp.); Vw.: s. an</w:t>
        <w:noBreakHyphen/>
        <w:t>; Hw.: *gagan; vgl. ahd. gagan; anfrk. gegin; E.: germ. *gagana, *gagna, Präp., Präf., gegen, wider; W.: mnd. jegen, gegen, kegen, Präp., gegen, gegenüber</w:t>
      </w:r>
    </w:p>
    <w:p>
      <w:pPr>
        <w:pStyle w:val="KeinLeerraum"/>
        <w:rPr/>
      </w:pPr>
      <w:r>
        <w:rPr>
          <w:rStyle w:val="Wrterbuchkopfzeile"/>
        </w:rPr>
        <w:t>geginen*</w:t>
      </w:r>
      <w:r>
        <w:rPr>
          <w:rStyle w:val="WrterbuchStandard"/>
        </w:rPr>
        <w:t>, ahd., sw. V. (1a): Vw.: s. gaganen</w:t>
      </w:r>
    </w:p>
    <w:p>
      <w:pPr>
        <w:pStyle w:val="KeinLeerraum"/>
        <w:rPr/>
      </w:pPr>
      <w:r>
        <w:rPr>
          <w:rStyle w:val="Wrterbuchkopfzeile"/>
        </w:rPr>
        <w:t>gÐginge</w:t>
      </w:r>
      <w:r>
        <w:rPr>
          <w:rStyle w:val="WrterbuchStandard"/>
        </w:rPr>
        <w:t>, mnd., F.: Vw.: s. gÐgeninge; L.: MndHwb 1/2, 42 (gÐgeninge)</w:t>
      </w:r>
    </w:p>
    <w:p>
      <w:pPr>
        <w:pStyle w:val="KeinLeerraum"/>
        <w:rPr/>
      </w:pPr>
      <w:r>
        <w:rPr>
          <w:rStyle w:val="Wrterbuchkopfzeile"/>
        </w:rPr>
        <w:t>*g’gin-ian?</w:t>
      </w:r>
      <w:r>
        <w:rPr>
          <w:rStyle w:val="WrterbuchStandard"/>
        </w:rPr>
        <w:t>, as., sw. V. (1): Vw.: s. and</w:t>
        <w:noBreakHyphen/>
        <w:t>; E.: s. *g’gin?; Hw.: vgl. ahd. gaganen</w:t>
      </w:r>
    </w:p>
    <w:p>
      <w:pPr>
        <w:pStyle w:val="KeinLeerraum"/>
        <w:rPr/>
      </w:pPr>
      <w:r>
        <w:rPr>
          <w:rStyle w:val="Wrterbuchkopfzeile"/>
        </w:rPr>
        <w:t>geginkÐren*</w:t>
      </w:r>
      <w:r>
        <w:rPr>
          <w:rStyle w:val="WrterbuchStandard"/>
        </w:rPr>
        <w:t>, ahd., sw. V. (1a): Vw.: s. gagankÐren*</w:t>
      </w:r>
    </w:p>
    <w:p>
      <w:pPr>
        <w:pStyle w:val="KeinLeerraum"/>
        <w:rPr/>
      </w:pPr>
      <w:r>
        <w:rPr>
          <w:rStyle w:val="Wrterbuchkopfzeile"/>
        </w:rPr>
        <w:t>gegin-loup*</w:t>
      </w:r>
      <w:r>
        <w:rPr>
          <w:rStyle w:val="WrterbuchStandard"/>
          <w:b/>
        </w:rPr>
        <w:t xml:space="preserve"> 1</w:t>
      </w:r>
      <w:r>
        <w:rPr>
          <w:rStyle w:val="WrterbuchStandard"/>
        </w:rPr>
        <w:t>, anfrk., st. M. (a): nhd. Begegnung; ne. encounter (N.); ÜG.: lat. occursus MNPs; Hw.: vgl. ahd. *gaganlouf?; Q.: MNPs (9. Jh.); I.: Lüs. lat. occursus; E.: s. gegin</w:t>
        <w:noBreakHyphen/>
        <w:t>, *loup?; B.: MNPs Akk. Sg. geginloup occursum 58, 6 Berlin</w:t>
      </w:r>
    </w:p>
    <w:p>
      <w:pPr>
        <w:pStyle w:val="KeinLeerraum"/>
        <w:rPr/>
      </w:pPr>
      <w:r>
        <w:rPr>
          <w:rStyle w:val="Wrterbuchkopfzeile"/>
        </w:rPr>
        <w:t>geginnen</w:t>
      </w:r>
      <w:r>
        <w:rPr>
          <w:rStyle w:val="WrterbuchStandard"/>
        </w:rPr>
        <w:t>, mnd., sw. V.: nhd. beginnen?, sich nähern?; ÜG.: lat. aggredi; E.: s. ge, ginnen?; L.: MndHwb 1/2, 43 (geginnen)</w:t>
      </w:r>
    </w:p>
    <w:p>
      <w:pPr>
        <w:pStyle w:val="KeinLeerraum"/>
        <w:rPr/>
      </w:pPr>
      <w:r>
        <w:rPr>
          <w:rStyle w:val="Wrterbuchkopfzeile"/>
        </w:rPr>
        <w:t>*geginni?</w:t>
      </w:r>
      <w:r>
        <w:rPr>
          <w:rStyle w:val="WrterbuchStandard"/>
        </w:rPr>
        <w:t>, ahd., (Adj.)?: Vw.: s. ana</w:t>
        <w:noBreakHyphen/>
      </w:r>
    </w:p>
    <w:p>
      <w:pPr>
        <w:pStyle w:val="KeinLeerraum"/>
        <w:rPr/>
      </w:pPr>
      <w:r>
        <w:rPr>
          <w:rStyle w:val="Wrterbuchkopfzeile"/>
        </w:rPr>
        <w:t>geginæn*</w:t>
      </w:r>
      <w:r>
        <w:rPr>
          <w:rStyle w:val="WrterbuchStandard"/>
        </w:rPr>
        <w:t>, ahd., sw. V. (2): Vw.: s. gaganæn*</w:t>
      </w:r>
    </w:p>
    <w:p>
      <w:pPr>
        <w:pStyle w:val="KeinLeerraum"/>
        <w:rPr/>
      </w:pPr>
      <w:r>
        <w:rPr>
          <w:rStyle w:val="Wrterbuchkopfzeile"/>
        </w:rPr>
        <w:t>geginsahha*</w:t>
      </w:r>
      <w:r>
        <w:rPr>
          <w:rStyle w:val="WrterbuchStandard"/>
        </w:rPr>
        <w:t>, geginsacha*, ahd., st. F. (æ): Vw.: s. gagansahha*</w:t>
      </w:r>
    </w:p>
    <w:p>
      <w:pPr>
        <w:pStyle w:val="KeinLeerraum"/>
        <w:rPr/>
      </w:pPr>
      <w:r>
        <w:rPr>
          <w:rStyle w:val="Wrterbuchkopfzeile"/>
        </w:rPr>
        <w:t>geginsahho*</w:t>
      </w:r>
      <w:r>
        <w:rPr>
          <w:rStyle w:val="WrterbuchStandard"/>
          <w:b/>
        </w:rPr>
        <w:t xml:space="preserve"> 1</w:t>
      </w:r>
      <w:r>
        <w:rPr>
          <w:rStyle w:val="WrterbuchStandard"/>
        </w:rPr>
        <w:t>, geginsacho*, ahd., sw. M. (n): nhd. Gegner, Widersacher, Feind; ne. opponent, enemy; ÜG.: lat. adversarius (M.) T; Q.: T (830); I.: Lüt. lat. adversarius?, contrarius?; E.: s. gagan, sahhan</w:t>
      </w:r>
    </w:p>
    <w:p>
      <w:pPr>
        <w:pStyle w:val="KeinLeerraum"/>
        <w:rPr/>
      </w:pPr>
      <w:r>
        <w:rPr>
          <w:rStyle w:val="Wrterbuchkopfzeile"/>
        </w:rPr>
        <w:t>geginsezzen*</w:t>
      </w:r>
      <w:r>
        <w:rPr>
          <w:rStyle w:val="WrterbuchStandard"/>
        </w:rPr>
        <w:t>, ahd., sw. V. (1a): Vw.: s. gagansezzen*</w:t>
      </w:r>
    </w:p>
    <w:p>
      <w:pPr>
        <w:pStyle w:val="KeinLeerraum"/>
        <w:rPr/>
      </w:pPr>
      <w:r>
        <w:rPr>
          <w:rStyle w:val="Wrterbuchkopfzeile"/>
        </w:rPr>
        <w:t>g’gin</w:t>
        <w:noBreakHyphen/>
        <w:t>war</w:t>
        <w:noBreakHyphen/>
        <w:t>d*</w:t>
      </w:r>
      <w:r>
        <w:rPr>
          <w:rStyle w:val="WrterbuchStandard"/>
          <w:b/>
        </w:rPr>
        <w:t xml:space="preserve"> 7</w:t>
      </w:r>
      <w:r>
        <w:rPr>
          <w:rStyle w:val="WrterbuchStandard"/>
        </w:rPr>
        <w:t>, g’gin-wer</w:t>
        <w:noBreakHyphen/>
        <w:t>d*, as., Adj.: nhd. gegenüber, gegenwärtig, offen; ne. opposite (Adj.), present (Adj.); Hw.: vgl. ahd. gaganwerti*; Q.: H (830); E.: s. *g’gin, *ward (2); W.: vgl. mnd. jegenwardich, Adj., gegenwärtig; B.: H Nom. Sg. M. geginuuard 1287 M C, 5615 C, geginuuarº 1287 V, Nom. Sg. N. geginuuerd 2534 C, Akk. Sg. M. geginuuardan 1057 M C, Akk. Sg. F. geginuuarde 258 M, geginuuardi 258 C, Nom. Pl. M. geginuuarde 4301 M, Dat. Pl. M. geginuuardun 3297 M, geginuuardon 3297 C; Kont.: H thar sie the engil godes bi namon selªo grôtte geginuuarde 258; Son.: vgl. Wortschatz der germanischen Spracheinheit, unter Mitw. v. Falk, H., gänzlich umgearb. v. Torp, A., 4. A., 1909, S. 119, 298, Sievers, E., Heliand, 1878, S. 413, 5, Gallée, J., Altsächsische Grammatik, 2. A. 1910, § 52d, Schlüter, W., Untersuchungen zur Geschichte der altsächsischen Sprache, 1892, S. 192, genginuuarda (in Handschrift C) für geginuuarde (in Handschrift M) in Vers 4301</w:t>
      </w:r>
    </w:p>
    <w:p>
      <w:pPr>
        <w:pStyle w:val="KeinLeerraum"/>
        <w:rPr/>
      </w:pPr>
      <w:r>
        <w:rPr>
          <w:rStyle w:val="Wrterbuchkopfzeile"/>
        </w:rPr>
        <w:t>g’gin</w:t>
        <w:noBreakHyphen/>
        <w:t>war</w:t>
        <w:noBreakHyphen/>
        <w:t>d</w:t>
        <w:noBreakHyphen/>
        <w:t>i*</w:t>
      </w:r>
      <w:r>
        <w:rPr>
          <w:rStyle w:val="WrterbuchStandard"/>
          <w:b/>
        </w:rPr>
        <w:t xml:space="preserve"> 3</w:t>
      </w:r>
      <w:r>
        <w:rPr>
          <w:rStyle w:val="WrterbuchStandard"/>
        </w:rPr>
        <w:t>, as., st. F. (i): nhd. Mitte, Gegenwart; ne. middle (N.), presence (N.); ÜG.: lat. (medius) GlEe, conspectus SPs; Hw.: vgl. ahd. gaganwertÆ* (st. F. Æ); anfrk. geginwerd; Q.: GlEe, SPs (Ende 9. Jh.); E.: s. g’ginward*; W.: mnd. jegenwart, F., Gegenwart; B.: GlEe Dat. Sg. (ce) geinuuardi (in) medium Wa 53, 6b = SAGA 101, 6b = Gl 4, 294, 16, SPs Dat. Sg. (an) geinuuardi (in) conspectu Ps. 115/5 = Tiefenbach Ps. 115/15 = SAAT 328, 1-3 (= 327, 1-3) (Ps. 115/5), (an) geginuuardi (in) conspectu Ps. 115/8 = Tiefenbach Ps. 115/18 = SAAT 328, 16-18 (= 327, 16-18) (Ps. 115/8)</w:t>
      </w:r>
    </w:p>
    <w:p>
      <w:pPr>
        <w:pStyle w:val="KeinLeerraum"/>
        <w:rPr/>
      </w:pPr>
      <w:r>
        <w:rPr>
          <w:rStyle w:val="Wrterbuchkopfzeile"/>
        </w:rPr>
        <w:t>geginwart*</w:t>
      </w:r>
      <w:r>
        <w:rPr>
          <w:rStyle w:val="WrterbuchStandard"/>
          <w:b/>
        </w:rPr>
        <w:t xml:space="preserve"> 2</w:t>
      </w:r>
      <w:r>
        <w:rPr>
          <w:rStyle w:val="WrterbuchStandard"/>
        </w:rPr>
        <w:t>, ahd., Adj.: nhd. gegenwärtig, vor Augen liegend; ne. present (Adj.); Q.: Psb (um 930); E.: s. gagan, wart; W.: mhd. gegenwart, Adj., gegenwärtig</w:t>
      </w:r>
    </w:p>
    <w:p>
      <w:pPr>
        <w:pStyle w:val="KeinLeerraum"/>
        <w:rPr/>
      </w:pPr>
      <w:r>
        <w:rPr>
          <w:rStyle w:val="Wrterbuchkopfzeile"/>
        </w:rPr>
        <w:t>gegin-wer-d*</w:t>
      </w:r>
      <w:r>
        <w:rPr>
          <w:rStyle w:val="WrterbuchStandard"/>
          <w:b/>
        </w:rPr>
        <w:t xml:space="preserve"> 6</w:t>
      </w:r>
      <w:r>
        <w:rPr>
          <w:rStyle w:val="WrterbuchStandard"/>
        </w:rPr>
        <w:t>, gegin-wir-d*, anfrk., st. F. (i): nhd. Gegenwart, Anblick; ne. presence; ÜG.: lat. conspectus MNPs; Hw.: vgl. ahd. geginwert* (2); Q.: MNPs (9. Jh.); E.: s. gegin</w:t>
        <w:noBreakHyphen/>
        <w:t>, *wer</w:t>
        <w:noBreakHyphen/>
        <w:t>d (2)?; B.: MNPs Dat. Sg. gegenuuirdi conspectu 18, 15 Mylius, Dat. Sg. geginuuirdi conspectu 55, 9 Berlin, 60, 8 Berlin, 67, 5 Berlin (Quak) = 67, 6 (van Helten), 67, 8 Berlin, 68, 21 Berlin (Quak) = 68, 20 (van Helten); Son.: Quak setzt geginwird an, auch amfrk. MNPsA Dat. Sg. gaienuueierde conspectu 9, 26 Leiden = Schottius (Quak) = 9, 25 (van Helten) = MNPsA Nr. 281 (van Helten) = S. 69, 6 (van Helten) = MNPsA Nr. 87 (Quak), Dat. Sg. gaienuuerde conspectu 5, 9 Leiden = Schottius = MNPsA Nr. 280 (van Helten) = S. 69, 4 (van Helten) = MNPsA Nr. 49 (Quak), Dat. Sg. genuuerde conspectu 14, 4 Leiden = MNPsA Nr. 312 (van Helten) = S. 70, 8 (van Helten) = MNPsA Nr. 117 (Quak), Dat. Sg. genuuert conspectu 9, 20 Leiden = Schottius = MNPsA Nr. 312 (van Helten) = S. 70, 7 (van Helten) = MNPsA Nr. 82 (Quak)</w:t>
      </w:r>
    </w:p>
    <w:p>
      <w:pPr>
        <w:pStyle w:val="KeinLeerraum"/>
        <w:rPr/>
      </w:pPr>
      <w:r>
        <w:rPr>
          <w:rStyle w:val="Wrterbuchkopfzeile"/>
        </w:rPr>
        <w:t>g’gin</w:t>
        <w:noBreakHyphen/>
        <w:t>wer</w:t>
        <w:noBreakHyphen/>
        <w:t>d*</w:t>
      </w:r>
      <w:r>
        <w:rPr>
          <w:rStyle w:val="WrterbuchStandard"/>
        </w:rPr>
        <w:t>, as., Adj.: Vw.: s. g’ginward*</w:t>
      </w:r>
    </w:p>
    <w:p>
      <w:pPr>
        <w:pStyle w:val="KeinLeerraum"/>
        <w:rPr/>
      </w:pPr>
      <w:r>
        <w:rPr>
          <w:rStyle w:val="Wrterbuchkopfzeile"/>
        </w:rPr>
        <w:t>geginwert*</w:t>
      </w:r>
      <w:r>
        <w:rPr>
          <w:rStyle w:val="WrterbuchStandard"/>
          <w:b/>
        </w:rPr>
        <w:t xml:space="preserve"> (2) 7?</w:t>
      </w:r>
      <w:r>
        <w:rPr>
          <w:rStyle w:val="WrterbuchStandard"/>
        </w:rPr>
        <w:t>, ahd., st. F. (i): nhd. Gegenwart; ne. presence; Hw.: vgl. anfrk. geginwerd*; Q.: O (863-871); E.: s. gagan, wert; W.: s. mhd. gegenwart, st. F., Gegenwart; nhd. Gegenwart, F., Gegenwart, DW 5, 2281</w:t>
      </w:r>
    </w:p>
    <w:p>
      <w:pPr>
        <w:pStyle w:val="KeinLeerraum"/>
        <w:rPr/>
      </w:pPr>
      <w:r>
        <w:rPr>
          <w:rStyle w:val="Wrterbuchkopfzeile"/>
        </w:rPr>
        <w:t>geginwert*</w:t>
      </w:r>
      <w:r>
        <w:rPr>
          <w:rStyle w:val="WrterbuchStandard"/>
          <w:b/>
        </w:rPr>
        <w:t xml:space="preserve"> (1) 1</w:t>
      </w:r>
      <w:r>
        <w:rPr>
          <w:rStyle w:val="WrterbuchStandard"/>
        </w:rPr>
        <w:t>, ahd., Adj.: nhd. gegenwärtig; ne. present (Adj.); Q.: O (863-871); E.: s. gagan, wert; W.: s. mhd. gegenwart, Adj., gegenwärtig</w:t>
      </w:r>
    </w:p>
    <w:p>
      <w:pPr>
        <w:pStyle w:val="KeinLeerraum"/>
        <w:rPr/>
      </w:pPr>
      <w:r>
        <w:rPr>
          <w:rStyle w:val="Wrterbuchkopfzeile"/>
        </w:rPr>
        <w:t>geginwertÆ*</w:t>
      </w:r>
      <w:r>
        <w:rPr>
          <w:rStyle w:val="WrterbuchStandard"/>
          <w:b/>
        </w:rPr>
        <w:t xml:space="preserve"> 1 und häufiger?</w:t>
      </w:r>
      <w:r>
        <w:rPr>
          <w:rStyle w:val="WrterbuchStandard"/>
        </w:rPr>
        <w:t>, ahd., st. F. (Æ): nhd. Gegenwart, Anwesenheit; ne. presence; Q.: O (863-871); E.: s. gagan, wertÆ; W.: s. mhd. gegenwart, gegenwürte, st. F., Gegenwart</w:t>
      </w:r>
    </w:p>
    <w:p>
      <w:pPr>
        <w:pStyle w:val="KeinLeerraum"/>
        <w:rPr/>
      </w:pPr>
      <w:r>
        <w:rPr>
          <w:rStyle w:val="Wrterbuchkopfzeile"/>
        </w:rPr>
        <w:t>geginwertÆg*</w:t>
      </w:r>
      <w:r>
        <w:rPr>
          <w:rStyle w:val="WrterbuchStandard"/>
          <w:b/>
        </w:rPr>
        <w:t xml:space="preserve"> 2</w:t>
      </w:r>
      <w:r>
        <w:rPr>
          <w:rStyle w:val="WrterbuchStandard"/>
        </w:rPr>
        <w:t>, ahd., Adj.: nhd. gegenwärtig; ne. present (Adj.); Q.: O (863-871); E.: s. gagan, wertÆg; W.: mhd. gegenwertec, gegenwürtec, Adj., gegenwärtig; nhd. gegenwärtig, Adj., gegenwärtig, DW 5, 2292</w:t>
      </w:r>
    </w:p>
    <w:p>
      <w:pPr>
        <w:pStyle w:val="KeinLeerraum"/>
        <w:rPr/>
      </w:pPr>
      <w:r>
        <w:rPr>
          <w:rStyle w:val="Wrterbuchkopfzeile"/>
        </w:rPr>
        <w:t>ge-gio-w</w:t>
        <w:noBreakHyphen/>
        <w:t>ian</w:t>
      </w:r>
      <w:r>
        <w:rPr>
          <w:rStyle w:val="WrterbuchStandard"/>
        </w:rPr>
        <w:t>, ge-gi-w</w:t>
        <w:noBreakHyphen/>
        <w:t>ian, ae., sw. V. (2): nhd. fordern, bitten; ÜG.: lat. petere Gl, poscere Gl, postulare Gl; E.: s. ge</w:t>
        <w:noBreakHyphen/>
        <w:t>, gio-w-ian; L.: Hh 131, Hall/Meritt 156b</w:t>
      </w:r>
    </w:p>
    <w:p>
      <w:pPr>
        <w:pStyle w:val="KeinLeerraum"/>
        <w:rPr/>
      </w:pPr>
      <w:r>
        <w:rPr>
          <w:rStyle w:val="Wrterbuchkopfzeile"/>
        </w:rPr>
        <w:t>gegiren</w:t>
      </w:r>
      <w:r>
        <w:rPr>
          <w:rStyle w:val="WrterbuchStandard"/>
        </w:rPr>
        <w:t>, mhd., sw. V.: nhd. verlangen nach; E.: s. ge, gir; W.: nhd. DW-; L.: Hennig (gegiren)</w:t>
      </w:r>
    </w:p>
    <w:p>
      <w:pPr>
        <w:pStyle w:val="KeinLeerraum"/>
        <w:rPr/>
      </w:pPr>
      <w:r>
        <w:rPr>
          <w:rStyle w:val="Wrterbuchkopfzeile"/>
        </w:rPr>
        <w:t>ge-gir-w-an</w:t>
      </w:r>
      <w:r>
        <w:rPr>
          <w:rStyle w:val="WrterbuchStandard"/>
        </w:rPr>
        <w:t>, ae., sw. V. (1): Vw.: s. ge-gier-w-an</w:t>
      </w:r>
    </w:p>
    <w:p>
      <w:pPr>
        <w:pStyle w:val="KeinLeerraum"/>
        <w:rPr/>
      </w:pPr>
      <w:r>
        <w:rPr>
          <w:rStyle w:val="Wrterbuchkopfzeile"/>
        </w:rPr>
        <w:t>ge</w:t>
        <w:noBreakHyphen/>
        <w:t>gisc-an</w:t>
      </w:r>
      <w:r>
        <w:rPr>
          <w:rStyle w:val="WrterbuchStandard"/>
        </w:rPr>
        <w:t>, ae., sw. V.: nhd. schließen, verriegeln; ÜG.: lat. oppilare Gl; E.: s. ge</w:t>
        <w:noBreakHyphen/>
        <w:t>, *gisc-an; L.: Hh 131</w:t>
      </w:r>
    </w:p>
    <w:p>
      <w:pPr>
        <w:pStyle w:val="KeinLeerraum"/>
        <w:rPr/>
      </w:pPr>
      <w:r>
        <w:rPr>
          <w:rStyle w:val="Wrterbuchkopfzeile"/>
        </w:rPr>
        <w:t>ge-gi-w</w:t>
        <w:noBreakHyphen/>
        <w:t>ian</w:t>
      </w:r>
      <w:r>
        <w:rPr>
          <w:rStyle w:val="WrterbuchStandard"/>
        </w:rPr>
        <w:t>, ae., sw. V. (2): Vw.: s. ge-gio-w-ian</w:t>
      </w:r>
    </w:p>
    <w:p>
      <w:pPr>
        <w:pStyle w:val="KeinLeerraum"/>
        <w:rPr/>
      </w:pPr>
      <w:r>
        <w:rPr>
          <w:rStyle w:val="Wrterbuchkopfzeile"/>
        </w:rPr>
        <w:t>ge-gla-d-ian</w:t>
      </w:r>
      <w:r>
        <w:rPr>
          <w:rStyle w:val="WrterbuchStandard"/>
        </w:rPr>
        <w:t>, ae., sw. V. (2): nhd. sich freuen, erfreuen, froh sein (V.); ÜG.: lat. gaudere Gl; E.: s. ge</w:t>
        <w:noBreakHyphen/>
        <w:t>, gla-d-ian; L.: Hall/Meritt 156a</w:t>
      </w:r>
    </w:p>
    <w:p>
      <w:pPr>
        <w:pStyle w:val="KeinLeerraum"/>
        <w:rPr/>
      </w:pPr>
      <w:r>
        <w:rPr>
          <w:rStyle w:val="Wrterbuchkopfzeile"/>
        </w:rPr>
        <w:t>gegleifet</w:t>
      </w:r>
      <w:r>
        <w:rPr>
          <w:rStyle w:val="WrterbuchStandard"/>
        </w:rPr>
        <w:t>, mhd., (Part. Prät.=)Adj.: nhd. »(?)«; Q.: Cranc (1347-1359) (geleyft) (FB gegleifet); E.: s. gleifen (?); W.: nhd. DW-</w:t>
      </w:r>
    </w:p>
    <w:p>
      <w:pPr>
        <w:pStyle w:val="KeinLeerraum"/>
        <w:rPr/>
      </w:pPr>
      <w:r>
        <w:rPr>
          <w:rStyle w:val="Wrterbuchkopfzeile"/>
        </w:rPr>
        <w:t>ge-gl’-ndr-an</w:t>
      </w:r>
      <w:r>
        <w:rPr>
          <w:rStyle w:val="WrterbuchStandard"/>
        </w:rPr>
        <w:t>, ae., sw. V. (1): nhd. herabstürzen; ÜG.: lat. praecipitare Gl; E.: s. ge</w:t>
        <w:noBreakHyphen/>
        <w:t>, gl’-ndr-an; L.: Hall/Meritt 156b</w:t>
      </w:r>
    </w:p>
    <w:p>
      <w:pPr>
        <w:pStyle w:val="KeinLeerraum"/>
        <w:rPr/>
      </w:pPr>
      <w:r>
        <w:rPr>
          <w:rStyle w:val="Wrterbuchkopfzeile"/>
        </w:rPr>
        <w:t>ge-gl’ng</w:t>
        <w:noBreakHyphen/>
        <w:t>an</w:t>
      </w:r>
      <w:r>
        <w:rPr>
          <w:rStyle w:val="WrterbuchStandard"/>
        </w:rPr>
        <w:t>, ae., sw. V. (1): nhd. schmücken, putzen, in Ordnung bringen; ÜG.: lat. componere Gl; E.: s. ge</w:t>
        <w:noBreakHyphen/>
        <w:t>, gl’ng-an; L.: Hall/Meritt 156b, Lehnert 97a</w:t>
      </w:r>
    </w:p>
    <w:p>
      <w:pPr>
        <w:pStyle w:val="KeinLeerraum"/>
        <w:rPr/>
      </w:pPr>
      <w:r>
        <w:rPr>
          <w:rStyle w:val="Wrterbuchkopfzeile"/>
        </w:rPr>
        <w:t>geglÆchen</w:t>
      </w:r>
      <w:r>
        <w:rPr>
          <w:rStyle w:val="WrterbuchStandard"/>
        </w:rPr>
        <w:t>, mhd., sw. V.: Vw.: s. gegelÆchen*</w:t>
      </w:r>
    </w:p>
    <w:p>
      <w:pPr>
        <w:pStyle w:val="KeinLeerraum"/>
        <w:rPr/>
      </w:pPr>
      <w:r>
        <w:rPr>
          <w:rStyle w:val="Wrterbuchkopfzeile"/>
        </w:rPr>
        <w:t>ge-glÆ-d-an</w:t>
      </w:r>
      <w:r>
        <w:rPr>
          <w:rStyle w:val="WrterbuchStandard"/>
        </w:rPr>
        <w:t>, ae., st. V. (1): nhd. gleiten; E.: s. ge</w:t>
        <w:noBreakHyphen/>
        <w:t>, glÆ-d-an; L.: Hall/Meritt 156b</w:t>
      </w:r>
    </w:p>
    <w:p>
      <w:pPr>
        <w:pStyle w:val="KeinLeerraum"/>
        <w:rPr/>
      </w:pPr>
      <w:r>
        <w:rPr>
          <w:rStyle w:val="Wrterbuchkopfzeile"/>
        </w:rPr>
        <w:t>geglÆten</w:t>
      </w:r>
      <w:r>
        <w:rPr>
          <w:rStyle w:val="WrterbuchStandard"/>
        </w:rPr>
        <w:t>, mhd., st. V.: nhd. »gleiten«; Q.: Apk (vor 1312) (FB geglÆten); E.: s. ge, glÆten; W.: nhd. DW-</w:t>
      </w:r>
    </w:p>
    <w:p>
      <w:pPr>
        <w:pStyle w:val="KeinLeerraum"/>
        <w:rPr/>
      </w:pPr>
      <w:r>
        <w:rPr>
          <w:rStyle w:val="Wrterbuchkopfzeile"/>
        </w:rPr>
        <w:t>geglæset***</w:t>
      </w:r>
      <w:r>
        <w:rPr>
          <w:rStyle w:val="WrterbuchStandard"/>
        </w:rPr>
        <w:t>, mhd., (Part. Prät.=)Adj.: Vw.: s. un-; E.: s. glæsen (?); W.: nhd. DW-</w:t>
      </w:r>
    </w:p>
    <w:p>
      <w:pPr>
        <w:pStyle w:val="KeinLeerraum"/>
        <w:rPr/>
      </w:pPr>
      <w:r>
        <w:rPr>
          <w:rStyle w:val="Wrterbuchkopfzeile"/>
        </w:rPr>
        <w:t>gegn</w:t>
      </w:r>
      <w:r>
        <w:rPr>
          <w:rStyle w:val="WrterbuchStandard"/>
          <w:b/>
        </w:rPr>
        <w:t xml:space="preserve"> (2)</w:t>
      </w:r>
      <w:r>
        <w:rPr>
          <w:rStyle w:val="WrterbuchStandard"/>
        </w:rPr>
        <w:t>, g‡gn (2), an., Präp., Adv.: nhd. entgegen, zuwider; Hw.: s. gegn (1), ggn; vgl. ae. géagn</w:t>
        <w:noBreakHyphen/>
        <w:t>, as. *gegin?, ahd. gagan, afries. jÐn; L.: Vr 160b</w:t>
      </w:r>
    </w:p>
    <w:p>
      <w:pPr>
        <w:pStyle w:val="KeinLeerraum"/>
        <w:rPr/>
      </w:pPr>
      <w:r>
        <w:rPr>
          <w:rStyle w:val="Wrterbuchkopfzeile"/>
        </w:rPr>
        <w:t>gegn</w:t>
      </w:r>
      <w:r>
        <w:rPr>
          <w:rStyle w:val="WrterbuchStandard"/>
          <w:b/>
        </w:rPr>
        <w:t xml:space="preserve"> (1)</w:t>
      </w:r>
      <w:r>
        <w:rPr>
          <w:rStyle w:val="WrterbuchStandard"/>
        </w:rPr>
        <w:t>, an., Adj.: nhd. gerade (Adj.) (2), recht, angemessen, tüchtig; Hw.: s. gagn, gegn (2), gegn-a; L.: Vr 160b; (germ. *gagina)</w:t>
      </w:r>
    </w:p>
    <w:p>
      <w:pPr>
        <w:pStyle w:val="KeinLeerraum"/>
        <w:rPr/>
      </w:pPr>
      <w:r>
        <w:rPr>
          <w:rStyle w:val="Wrterbuchkopfzeile"/>
        </w:rPr>
        <w:t>g’gn</w:t>
        <w:noBreakHyphen/>
      </w:r>
      <w:r>
        <w:rPr>
          <w:rStyle w:val="WrterbuchStandard"/>
          <w:b/>
        </w:rPr>
        <w:t xml:space="preserve"> (2)</w:t>
      </w:r>
      <w:r>
        <w:rPr>
          <w:rStyle w:val="WrterbuchStandard"/>
        </w:rPr>
        <w:t>, gÐn</w:t>
        <w:noBreakHyphen/>
        <w:t>, ae., Präf.: nhd. gegen, wider; Hw.: s. géagn</w:t>
        <w:noBreakHyphen/>
        <w:t>; E.: germ. *gagana, *gagna, Präp., Präf., gegen, wider; L.: Hh 126</w:t>
      </w:r>
    </w:p>
    <w:p>
      <w:pPr>
        <w:pStyle w:val="KeinLeerraum"/>
        <w:rPr/>
      </w:pPr>
      <w:r>
        <w:rPr>
          <w:rStyle w:val="Wrterbuchkopfzeile"/>
        </w:rPr>
        <w:t>g’gn</w:t>
      </w:r>
      <w:r>
        <w:rPr>
          <w:rStyle w:val="WrterbuchStandard"/>
          <w:b/>
        </w:rPr>
        <w:t xml:space="preserve"> (1)</w:t>
      </w:r>
      <w:r>
        <w:rPr>
          <w:rStyle w:val="WrterbuchStandard"/>
        </w:rPr>
        <w:t>, gÐn, ae., Adv.: nhd. gerade (Adj.) (2), direkt; E.: germ. *gaganai, Adv., entgegen; L.: Hh 126</w:t>
      </w:r>
    </w:p>
    <w:p>
      <w:pPr>
        <w:pStyle w:val="KeinLeerraum"/>
        <w:rPr/>
      </w:pPr>
      <w:r>
        <w:rPr>
          <w:rStyle w:val="Wrterbuchkopfzeile"/>
        </w:rPr>
        <w:t>gegn-a</w:t>
      </w:r>
      <w:r>
        <w:rPr>
          <w:rStyle w:val="WrterbuchStandard"/>
        </w:rPr>
        <w:t>, an., sw. V. (1): nhd. passen zu, geeignet sein (V.); Hw.: s. gegn (1); E.: germ. *gaganjan, sw. V., entgegengehen; L.: Vr 160b</w:t>
      </w:r>
    </w:p>
    <w:p>
      <w:pPr>
        <w:pStyle w:val="KeinLeerraum"/>
        <w:rPr/>
      </w:pPr>
      <w:r>
        <w:rPr>
          <w:rStyle w:val="Wrterbuchkopfzeile"/>
        </w:rPr>
        <w:t>gegnõde</w:t>
      </w:r>
      <w:r>
        <w:rPr>
          <w:rStyle w:val="WrterbuchStandard"/>
        </w:rPr>
        <w:t>, mnd., F.: Vw.: s. gegenõde; L.: MndHwb 1/2, 66 (genâde); Son.: örtlich beschränkt</w:t>
      </w:r>
    </w:p>
    <w:p>
      <w:pPr>
        <w:pStyle w:val="KeinLeerraum"/>
        <w:rPr/>
      </w:pPr>
      <w:r>
        <w:rPr>
          <w:rStyle w:val="Wrterbuchkopfzeile"/>
        </w:rPr>
        <w:t>*g’gn</w:t>
        <w:noBreakHyphen/>
        <w:t>es?</w:t>
      </w:r>
      <w:r>
        <w:rPr>
          <w:rStyle w:val="WrterbuchStandard"/>
        </w:rPr>
        <w:t>, as., Adv.: Vw.: s. te</w:t>
        <w:noBreakHyphen/>
        <w:t>; Hw.: vgl. ahd. *gaganes?; E.: s. *g’gin</w:t>
      </w:r>
    </w:p>
    <w:p>
      <w:pPr>
        <w:pStyle w:val="KeinLeerraum"/>
        <w:rPr/>
      </w:pPr>
      <w:r>
        <w:rPr>
          <w:rStyle w:val="Wrterbuchkopfzeile"/>
        </w:rPr>
        <w:t>*g’gn-ian</w:t>
      </w:r>
      <w:r>
        <w:rPr>
          <w:rStyle w:val="WrterbuchStandard"/>
        </w:rPr>
        <w:t>, ae., sw. V.: nhd. begegnen, treffen; Vw.: s. ge</w:t>
        <w:noBreakHyphen/>
        <w:t>; Hw.: s. g’gn (2); E.: s. g’gn (2); L.: Hh 126</w:t>
      </w:r>
    </w:p>
    <w:p>
      <w:pPr>
        <w:pStyle w:val="KeinLeerraum"/>
        <w:rPr/>
      </w:pPr>
      <w:r>
        <w:rPr>
          <w:rStyle w:val="Wrterbuchkopfzeile"/>
        </w:rPr>
        <w:t>ge-gnÆ-d-an</w:t>
      </w:r>
      <w:r>
        <w:rPr>
          <w:rStyle w:val="WrterbuchStandard"/>
        </w:rPr>
        <w:t>, ae., st. V. (1): nhd. reiben, aneinander reiben; E.: germ. *gagneidan, *gagnÆdan, st. V., reiben; s. idg. *kom, Adv., Präp., Präf., neben, bei, mit, entlang, Pokorny 612?; idg. *ghneidh</w:t>
        <w:noBreakHyphen/>
        <w:t>, *ghneid</w:t>
        <w:noBreakHyphen/>
        <w:t>, V., nagen, kratzen, reiben, Pokorny 437; vgl. idg. *ghen</w:t>
        <w:noBreakHyphen/>
        <w:t>, V., Adj., zernagen, zerreiben, kratzen, bisschen, Pokorny 436; L.: Bosworth/Toller 396b</w:t>
      </w:r>
    </w:p>
    <w:p>
      <w:pPr>
        <w:pStyle w:val="KeinLeerraum"/>
        <w:rPr/>
      </w:pPr>
      <w:r>
        <w:rPr>
          <w:rStyle w:val="Wrterbuchkopfzeile"/>
        </w:rPr>
        <w:t>Gegn-ir</w:t>
      </w:r>
      <w:r>
        <w:rPr>
          <w:rStyle w:val="WrterbuchStandard"/>
        </w:rPr>
        <w:t>, an., M., PN: nhd. Besorger; Hw.: s. gagn; L.: Vr 160b</w:t>
      </w:r>
    </w:p>
    <w:p>
      <w:pPr>
        <w:pStyle w:val="KeinLeerraum"/>
        <w:rPr/>
      </w:pPr>
      <w:r>
        <w:rPr>
          <w:rStyle w:val="Wrterbuchkopfzeile"/>
        </w:rPr>
        <w:t>g’gn</w:t>
        <w:noBreakHyphen/>
        <w:t>um</w:t>
      </w:r>
      <w:r>
        <w:rPr>
          <w:rStyle w:val="WrterbuchStandard"/>
        </w:rPr>
        <w:t>, ae., Adv.: nhd. fort, vorwärts, geradeaus, dahin; Hw.: s. g’gn (1); E.: s. g’gn (1); L.: Hh 126</w:t>
      </w:r>
    </w:p>
    <w:p>
      <w:pPr>
        <w:pStyle w:val="KeinLeerraum"/>
        <w:rPr/>
      </w:pPr>
      <w:r>
        <w:rPr>
          <w:rStyle w:val="Wrterbuchkopfzeile"/>
        </w:rPr>
        <w:t>g’gn</w:t>
        <w:noBreakHyphen/>
        <w:t>ung-a</w:t>
      </w:r>
      <w:r>
        <w:rPr>
          <w:rStyle w:val="WrterbuchStandard"/>
        </w:rPr>
        <w:t>, ae., Adv.: nhd. sofort, sicher, klar, genau, völlig; E.: s. g’gn (1); L.: Hh 126</w:t>
      </w:r>
    </w:p>
    <w:p>
      <w:pPr>
        <w:pStyle w:val="KeinLeerraum"/>
        <w:rPr/>
      </w:pPr>
      <w:r>
        <w:rPr>
          <w:rStyle w:val="Wrterbuchkopfzeile"/>
        </w:rPr>
        <w:t>g’gn</w:t>
        <w:noBreakHyphen/>
        <w:t>ung</w:t>
        <w:noBreakHyphen/>
        <w:t>o</w:t>
      </w:r>
      <w:r>
        <w:rPr>
          <w:rStyle w:val="WrterbuchStandard"/>
          <w:b/>
        </w:rPr>
        <w:t xml:space="preserve"> 8</w:t>
      </w:r>
      <w:r>
        <w:rPr>
          <w:rStyle w:val="WrterbuchStandard"/>
        </w:rPr>
        <w:t>, as., Adv.: nhd. offenbar, unmittelbar; ne. obviously (Adv.); ÜG.: lat. (visio) H; Hw.: vgl. ahd. *gaganungo?; Q.: H (830); I.: Lbd. lat. visio?; B.: H gegnungo 188 M C, 213 M C, 3037 M C, 4656 M C, 4969 M C, 5332 C, 5685 C, 5946 C; Kont.: H nis that uurêºaro dâd ac it gegnungo fan gode alouualdon kumid 3937; Son.: vgl. Behaghel, O., Die Syntax des Heliand, 1897, S. 3, Berr, S., An Etymological Glossary to the Old Saxon Heliand, 1971, S. 151</w:t>
      </w:r>
    </w:p>
    <w:p>
      <w:pPr>
        <w:pStyle w:val="KeinLeerraum"/>
        <w:rPr/>
      </w:pPr>
      <w:r>
        <w:rPr>
          <w:rStyle w:val="Wrterbuchkopfzeile"/>
        </w:rPr>
        <w:t>geg</w:t>
      </w:r>
      <w:r>
        <w:rPr>
          <w:rStyle w:val="Wrterbuchkopfzeile"/>
          <w:rFonts w:cs="Times New Roman" w:ascii="Times New Roman" w:hAnsi="Times New Roman"/>
        </w:rPr>
        <w:t>ȫ</w:t>
      </w:r>
      <w:r>
        <w:rPr>
          <w:rStyle w:val="Wrterbuchkopfzeile"/>
        </w:rPr>
        <w:t>deret*</w:t>
      </w:r>
      <w:r>
        <w:rPr>
          <w:rStyle w:val="WrterbuchStandard"/>
        </w:rPr>
        <w:t>, geg</w:t>
      </w:r>
      <w:r>
        <w:rPr>
          <w:rStyle w:val="WrterbuchStandard"/>
          <w:rFonts w:cs="Times New Roman" w:ascii="Times New Roman" w:hAnsi="Times New Roman"/>
        </w:rPr>
        <w:t>ȫ</w:t>
      </w:r>
      <w:r>
        <w:rPr>
          <w:rStyle w:val="WrterbuchStandard"/>
        </w:rPr>
        <w:t>dert, mnd., (Part. Pr</w:t>
      </w:r>
      <w:r>
        <w:rPr>
          <w:rStyle w:val="WrterbuchStandard"/>
          <w:rFonts w:cs="Times German"/>
        </w:rPr>
        <w:t>ä</w:t>
      </w:r>
      <w:r>
        <w:rPr>
          <w:rStyle w:val="WrterbuchStandard"/>
        </w:rPr>
        <w:t>t.=)Adj.: nhd. zum Gott erhoben, zum Schutzheiligen erhoben, zum Patron erhoben; Hw.: s. göderet; E.: s. ge, g</w:t>
      </w:r>
      <w:r>
        <w:rPr>
          <w:rStyle w:val="WrterbuchStandard"/>
          <w:rFonts w:cs="Times New Roman" w:ascii="Times New Roman" w:hAnsi="Times New Roman"/>
        </w:rPr>
        <w:t>ȫ</w:t>
      </w:r>
      <w:r>
        <w:rPr>
          <w:rStyle w:val="WrterbuchStandard"/>
        </w:rPr>
        <w:t>deret; L.: MndHwb 1/2, 127 (g</w:t>
      </w:r>
      <w:r>
        <w:rPr>
          <w:rStyle w:val="WrterbuchStandard"/>
          <w:rFonts w:cs="Times New Roman" w:ascii="Times New Roman" w:hAnsi="Times New Roman"/>
        </w:rPr>
        <w:t>ȫ</w:t>
      </w:r>
      <w:r>
        <w:rPr>
          <w:rStyle w:val="WrterbuchStandard"/>
        </w:rPr>
        <w:t>dert/geg</w:t>
      </w:r>
      <w:r>
        <w:rPr>
          <w:rStyle w:val="WrterbuchStandard"/>
          <w:rFonts w:cs="Times New Roman" w:ascii="Times New Roman" w:hAnsi="Times New Roman"/>
        </w:rPr>
        <w:t>ȫ</w:t>
      </w:r>
      <w:r>
        <w:rPr>
          <w:rStyle w:val="WrterbuchStandard"/>
        </w:rPr>
        <w:t xml:space="preserve">dert); Son.: langes </w:t>
      </w:r>
      <w:r>
        <w:rPr>
          <w:rStyle w:val="WrterbuchStandard"/>
          <w:rFonts w:cs="Times German"/>
        </w:rPr>
        <w:t>ö</w:t>
      </w:r>
      <w:r>
        <w:rPr>
          <w:rStyle w:val="WrterbuchStandard"/>
        </w:rPr>
        <w:t xml:space="preserve"> </w:t>
      </w:r>
    </w:p>
    <w:p>
      <w:pPr>
        <w:pStyle w:val="KeinLeerraum"/>
        <w:rPr>
          <w:rStyle w:val="WrterbuchStandard"/>
        </w:rPr>
      </w:pPr>
      <w:r>
        <w:rPr>
          <w:rStyle w:val="Wrterbuchkopfzeile"/>
        </w:rPr>
        <w:t>geg</w:t>
      </w:r>
      <w:r>
        <w:rPr>
          <w:rStyle w:val="Wrterbuchkopfzeile"/>
          <w:rFonts w:cs="Times New Roman" w:ascii="Times New Roman" w:hAnsi="Times New Roman"/>
        </w:rPr>
        <w:t>ȫ</w:t>
      </w:r>
      <w:r>
        <w:rPr>
          <w:rStyle w:val="Wrterbuchkopfzeile"/>
        </w:rPr>
        <w:t>det</w:t>
      </w:r>
      <w:r>
        <w:rPr>
          <w:rStyle w:val="WrterbuchStandard"/>
        </w:rPr>
        <w:t>, gegüdet, mnd., (Part. Prät.=)Adj.: nhd. begütert, mit Gütern versehen (Adj.); E.: s. g</w:t>
      </w:r>
      <w:r>
        <w:rPr>
          <w:rStyle w:val="WrterbuchStandard"/>
          <w:rFonts w:cs="Times New Roman" w:ascii="Times New Roman" w:hAnsi="Times New Roman"/>
        </w:rPr>
        <w:t>ȫ</w:t>
      </w:r>
      <w:r>
        <w:rPr>
          <w:rStyle w:val="WrterbuchStandard"/>
        </w:rPr>
        <w:t>det; R.: geervet unde geg</w:t>
      </w:r>
      <w:r>
        <w:rPr>
          <w:rStyle w:val="WrterbuchStandard"/>
          <w:rFonts w:cs="Times New Roman" w:ascii="Times New Roman" w:hAnsi="Times New Roman"/>
        </w:rPr>
        <w:t>ȫ</w:t>
      </w:r>
      <w:r>
        <w:rPr>
          <w:rStyle w:val="WrterbuchStandard"/>
        </w:rPr>
        <w:t>det s</w:t>
      </w:r>
      <w:r>
        <w:rPr>
          <w:rStyle w:val="WrterbuchStandard"/>
          <w:rFonts w:cs="Times German"/>
        </w:rPr>
        <w:t>Æ</w:t>
      </w:r>
      <w:r>
        <w:rPr>
          <w:rStyle w:val="WrterbuchStandard"/>
        </w:rPr>
        <w:t xml:space="preserve">n: nhd. </w:t>
      </w:r>
      <w:r>
        <w:rPr>
          <w:rStyle w:val="WrterbuchStandard"/>
          <w:rFonts w:cs="Times German"/>
        </w:rPr>
        <w:t>»</w:t>
      </w:r>
      <w:r>
        <w:rPr>
          <w:rStyle w:val="WrterbuchStandard"/>
        </w:rPr>
        <w:t>beerbt und begütert sein« (V.), mit Erbe und Gut angesessen sein (V.); L.: MndHwb 1/2, 43 (geg</w:t>
      </w:r>
      <w:r>
        <w:rPr>
          <w:rStyle w:val="WrterbuchStandard"/>
          <w:rFonts w:cs="Times New Roman" w:ascii="Times New Roman" w:hAnsi="Times New Roman"/>
        </w:rPr>
        <w:t>ȫ</w:t>
      </w:r>
      <w:r>
        <w:rPr>
          <w:rStyle w:val="WrterbuchStandard"/>
        </w:rPr>
        <w:t>det), L</w:t>
      </w:r>
      <w:r>
        <w:rPr>
          <w:rStyle w:val="WrterbuchStandard"/>
          <w:rFonts w:cs="Times German"/>
        </w:rPr>
        <w:t>ü</w:t>
      </w:r>
      <w:r>
        <w:rPr>
          <w:rStyle w:val="WrterbuchStandard"/>
        </w:rPr>
        <w:t xml:space="preserve"> 112b (gegudet); Son.: langes </w:t>
      </w:r>
      <w:r>
        <w:rPr>
          <w:rStyle w:val="WrterbuchStandard"/>
          <w:rFonts w:cs="Times German"/>
        </w:rPr>
        <w:t>ö</w:t>
      </w:r>
    </w:p>
    <w:p>
      <w:pPr>
        <w:pStyle w:val="KeinLeerraum"/>
        <w:rPr/>
      </w:pPr>
      <w:r>
        <w:rPr>
          <w:rStyle w:val="Wrterbuchkopfzeile"/>
        </w:rPr>
        <w:t>ge-gæd-ian</w:t>
      </w:r>
      <w:r>
        <w:rPr>
          <w:rStyle w:val="WrterbuchStandard"/>
        </w:rPr>
        <w:t>, ae., sw. V. (2): nhd. verbessern; E.: s. ge</w:t>
        <w:noBreakHyphen/>
        <w:t>, gæd-ian; L.: Hall/Meritt 158a</w:t>
      </w:r>
    </w:p>
    <w:p>
      <w:pPr>
        <w:pStyle w:val="KeinLeerraum"/>
        <w:rPr/>
      </w:pPr>
      <w:r>
        <w:rPr>
          <w:rStyle w:val="Wrterbuchkopfzeile"/>
        </w:rPr>
        <w:t>ge-go-ng-an</w:t>
      </w:r>
      <w:r>
        <w:rPr>
          <w:rStyle w:val="WrterbuchStandard"/>
        </w:rPr>
        <w:t>, ae., st. V. (7)=red. V. (2): Vw.: s. ge-ga-ng-an</w:t>
      </w:r>
    </w:p>
    <w:p>
      <w:pPr>
        <w:pStyle w:val="KeinLeerraum"/>
        <w:rPr/>
      </w:pPr>
      <w:r>
        <w:rPr>
          <w:rStyle w:val="Wrterbuchkopfzeile"/>
        </w:rPr>
        <w:t>gegærde</w:t>
      </w:r>
      <w:r>
        <w:rPr>
          <w:rStyle w:val="WrterbuchStandard"/>
        </w:rPr>
        <w:t>, mnd., N.: nhd. Stattelgurt, Bauchriemen am Sattel; ÜG.: lat. cingula; E.: s. ge, gærde; L.: MndHwb 1/2, 43 (gegærde); Son.: örtlich beschränkt</w:t>
      </w:r>
    </w:p>
    <w:p>
      <w:pPr>
        <w:pStyle w:val="KeinLeerraum"/>
        <w:rPr/>
      </w:pPr>
      <w:r>
        <w:rPr>
          <w:rStyle w:val="Wrterbuchkopfzeile"/>
        </w:rPr>
        <w:t>ge</w:t>
        <w:noBreakHyphen/>
        <w:t>go</w:t>
        <w:noBreakHyphen/>
        <w:t>t</w:t>
      </w:r>
      <w:r>
        <w:rPr>
          <w:rStyle w:val="WrterbuchStandard"/>
        </w:rPr>
        <w:t>, ae., st. N. (a): nhd. Vergießung; E.: s. ge</w:t>
        <w:noBreakHyphen/>
        <w:t>, *go</w:t>
        <w:noBreakHyphen/>
        <w:t>t; L.: Hh 135</w:t>
      </w:r>
    </w:p>
    <w:p>
      <w:pPr>
        <w:pStyle w:val="KeinLeerraum"/>
        <w:rPr/>
      </w:pPr>
      <w:r>
        <w:rPr>
          <w:rStyle w:val="Wrterbuchkopfzeile"/>
        </w:rPr>
        <w:t>gegotet</w:t>
      </w:r>
      <w:r>
        <w:rPr>
          <w:rStyle w:val="WrterbuchStandard"/>
        </w:rPr>
        <w:t>, gegötet, mhd., (Part. Prät.=)Adj.: nhd. gottgleich; Vw.: s. über-*; Q.: Tauler (vor 1350) (FB gegotet); E.: s. ge, got; W.: nhd. DW-; L.: Hennig (gegotet)</w:t>
      </w:r>
    </w:p>
    <w:p>
      <w:pPr>
        <w:pStyle w:val="KeinLeerraum"/>
        <w:rPr/>
      </w:pPr>
      <w:r>
        <w:rPr>
          <w:rStyle w:val="Wrterbuchkopfzeile"/>
        </w:rPr>
        <w:t>gegæz***</w:t>
      </w:r>
      <w:r>
        <w:rPr>
          <w:rStyle w:val="WrterbuchStandard"/>
        </w:rPr>
        <w:t>, mhd., st. M.: Vw.: s. visch</w:t>
        <w:noBreakHyphen/>
        <w:t>; E.: s. gegozzen?; W.: nhd. DW-</w:t>
      </w:r>
    </w:p>
    <w:p>
      <w:pPr>
        <w:pStyle w:val="KeinLeerraum"/>
        <w:rPr/>
      </w:pPr>
      <w:r>
        <w:rPr>
          <w:rStyle w:val="Wrterbuchkopfzeile"/>
        </w:rPr>
        <w:t>gegozzen</w:t>
      </w:r>
      <w:r>
        <w:rPr>
          <w:rStyle w:val="WrterbuchStandard"/>
        </w:rPr>
        <w:t>, mhd., (Part. Prät.=)Adj.: nhd. »gegossen«; Vw.: s. Æn-, ðz-; Q.: Tauler (vor 1350) (FB gegozzen); E.: s. ge, giezen; W.: nhd. gegossen, Adj., gegossen, DW-</w:t>
      </w:r>
    </w:p>
    <w:p>
      <w:pPr>
        <w:pStyle w:val="KeinLeerraum"/>
        <w:rPr/>
      </w:pPr>
      <w:r>
        <w:rPr>
          <w:rStyle w:val="Wrterbuchkopfzeile"/>
        </w:rPr>
        <w:t>gegraben</w:t>
      </w:r>
      <w:r>
        <w:rPr>
          <w:rStyle w:val="WrterbuchStandard"/>
        </w:rPr>
        <w:t>, mhd., st. V.: nhd. »graben«; Q.: EvSPaul (FB gegraben), SchwPr (1275-1300), Teichn; E.: s. ge, graben; W.: nhd. DW-</w:t>
      </w:r>
    </w:p>
    <w:p>
      <w:pPr>
        <w:pStyle w:val="KeinLeerraum"/>
        <w:rPr/>
      </w:pPr>
      <w:r>
        <w:rPr>
          <w:rStyle w:val="Wrterbuchkopfzeile"/>
        </w:rPr>
        <w:t>gegrõben***</w:t>
      </w:r>
      <w:r>
        <w:rPr>
          <w:rStyle w:val="WrterbuchStandard"/>
        </w:rPr>
        <w:t>, mhd., st. V.: Vw.: s. ðf-; E.: s. grõben; W.: nhd. DW-</w:t>
      </w:r>
    </w:p>
    <w:p>
      <w:pPr>
        <w:pStyle w:val="KeinLeerraum"/>
        <w:rPr/>
      </w:pPr>
      <w:r>
        <w:rPr>
          <w:rStyle w:val="Wrterbuchkopfzeile"/>
        </w:rPr>
        <w:t>ge-grÏp-p-ian</w:t>
      </w:r>
      <w:r>
        <w:rPr>
          <w:rStyle w:val="WrterbuchStandard"/>
        </w:rPr>
        <w:t>, ae., sw. V. (2): nhd. ergreifen; ÜG.: lat. apprehendere Gl; E.: s. ge</w:t>
        <w:noBreakHyphen/>
        <w:t>, grÏp-p-ian; L.: Hall/Meritt 159b</w:t>
      </w:r>
    </w:p>
    <w:p>
      <w:pPr>
        <w:pStyle w:val="KeinLeerraum"/>
        <w:rPr/>
      </w:pPr>
      <w:r>
        <w:rPr>
          <w:rStyle w:val="Wrterbuchkopfzeile"/>
        </w:rPr>
        <w:t>gegrõven***</w:t>
      </w:r>
      <w:r>
        <w:rPr>
          <w:rStyle w:val="WrterbuchStandard"/>
        </w:rPr>
        <w:t>, mnd.?, (Part. Prät.=)Adj.: nhd. gegraben, begraben (Adj.), beerdigt; Vw.: s. un-; E.: s. grõven (1)</w:t>
      </w:r>
    </w:p>
    <w:p>
      <w:pPr>
        <w:pStyle w:val="KeinLeerraum"/>
        <w:rPr/>
      </w:pPr>
      <w:r>
        <w:rPr>
          <w:rStyle w:val="Wrterbuchkopfzeile"/>
        </w:rPr>
        <w:t>gegreifen</w:t>
      </w:r>
      <w:r>
        <w:rPr>
          <w:rStyle w:val="WrterbuchStandard"/>
        </w:rPr>
        <w:t>, mhd., sw. V.: nhd. »greifen«, betasten; Q.: WvÖst (1314) (FB gegreifen); E.: s. ge, greifen; W.: nhd. DW-</w:t>
      </w:r>
    </w:p>
    <w:p>
      <w:pPr>
        <w:pStyle w:val="KeinLeerraum"/>
        <w:rPr/>
      </w:pPr>
      <w:r>
        <w:rPr>
          <w:rStyle w:val="Wrterbuchkopfzeile"/>
        </w:rPr>
        <w:t>ge-gr’-m-m-an</w:t>
      </w:r>
      <w:r>
        <w:rPr>
          <w:rStyle w:val="WrterbuchStandard"/>
        </w:rPr>
        <w:t>, ae., sw. V. (1): nhd. erzürnen, herausfordern, schmähen; ÜG.: lat. lacessere Gl, provocare Gl; E.: s. ge</w:t>
        <w:noBreakHyphen/>
        <w:t>, gr’</w:t>
        <w:noBreakHyphen/>
        <w:t>m-m</w:t>
        <w:noBreakHyphen/>
        <w:t>an; L.: Hall/Meritt 160a</w:t>
      </w:r>
    </w:p>
    <w:p>
      <w:pPr>
        <w:pStyle w:val="KeinLeerraum"/>
        <w:rPr/>
      </w:pPr>
      <w:r>
        <w:rPr>
          <w:rStyle w:val="Wrterbuchkopfzeile"/>
        </w:rPr>
        <w:t>ge-grÐ-t-an</w:t>
      </w:r>
      <w:r>
        <w:rPr>
          <w:rStyle w:val="WrterbuchStandard"/>
        </w:rPr>
        <w:t>, ae., sw. V. (1): Vw.: s. ge-grÊ-t-an</w:t>
      </w:r>
    </w:p>
    <w:p>
      <w:pPr>
        <w:pStyle w:val="KeinLeerraum"/>
        <w:rPr/>
      </w:pPr>
      <w:r>
        <w:rPr>
          <w:rStyle w:val="Wrterbuchkopfzeile"/>
        </w:rPr>
        <w:t>gegrÆfen</w:t>
      </w:r>
      <w:r>
        <w:rPr>
          <w:rStyle w:val="WrterbuchStandard"/>
        </w:rPr>
        <w:t>, mhd., st. V.: nhd. abfallen, sich erheben gegen, fassen, ergreifen; Vw.: s. ane-, umbe-; Q.: Will (1060-1065), Lucid, HvNst, Apk, Tauler (FB gegrÆfen), Gen (1060-1080), Kchr, Martina; E.: ahd. gigrÆfan* 3, st. V. (1a), greifen, ergreifen, wählen; germ. *gagreipan, st. V., greifen; s. idg. *ghreib-, V., greifen, ergreifen, Pokorny 457; vgl. idg. *ghrebh- (1), V., ergreifen, erraffen, rechen, Pokorny 455; W.: nhd. DW-; L.: Lexer 56c (gegrÆfen), Hennig (gegrÆfen)</w:t>
      </w:r>
    </w:p>
    <w:p>
      <w:pPr>
        <w:pStyle w:val="KeinLeerraum"/>
        <w:rPr/>
      </w:pPr>
      <w:r>
        <w:rPr>
          <w:rStyle w:val="Wrterbuchkopfzeile"/>
        </w:rPr>
        <w:t>ge</w:t>
        <w:noBreakHyphen/>
        <w:t>grÆn-an</w:t>
      </w:r>
      <w:r>
        <w:rPr>
          <w:rStyle w:val="WrterbuchStandard"/>
        </w:rPr>
        <w:t>, ae., sw. V.: nhd. verstricken; E.: s. ge</w:t>
        <w:noBreakHyphen/>
        <w:t>, *grÆn-an; L.: Hh 137</w:t>
      </w:r>
    </w:p>
    <w:p>
      <w:pPr>
        <w:pStyle w:val="KeinLeerraum"/>
        <w:rPr/>
      </w:pPr>
      <w:r>
        <w:rPr>
          <w:rStyle w:val="Wrterbuchkopfzeile"/>
        </w:rPr>
        <w:t>ge-gri-nd-an</w:t>
      </w:r>
      <w:r>
        <w:rPr>
          <w:rStyle w:val="WrterbuchStandard"/>
        </w:rPr>
        <w:t>, ae., st. V. (3a): nhd. reiben, kratzen, knirschen, mahlen, schärfen, schleifen (V.) (1); ÜG.: lat. comminuere, molere; E.: s. ge</w:t>
        <w:noBreakHyphen/>
        <w:t>, gri-nd-an; L.: Hall/Meritt 160b, Lehnert 99b</w:t>
      </w:r>
    </w:p>
    <w:p>
      <w:pPr>
        <w:pStyle w:val="KeinLeerraum"/>
        <w:rPr/>
      </w:pPr>
      <w:r>
        <w:rPr>
          <w:rStyle w:val="Wrterbuchkopfzeile"/>
        </w:rPr>
        <w:t>ge</w:t>
        <w:noBreakHyphen/>
        <w:t>grip</w:t>
      </w:r>
      <w:r>
        <w:rPr>
          <w:rStyle w:val="WrterbuchStandard"/>
        </w:rPr>
        <w:t>, ae., F.: nhd. Vernichtung, Verderben, Verwesung; ÜG.: lat. corruptio; Hw.: s. ge</w:t>
        <w:noBreakHyphen/>
        <w:t>grip</w:t>
        <w:noBreakHyphen/>
        <w:t>n’s</w:t>
        <w:noBreakHyphen/>
        <w:t>s; I.: Lüt. lat. corruptio; E.: s. ge</w:t>
        <w:noBreakHyphen/>
        <w:t>, *grip; L.: Hh 138, Gneuss Lb Nr. 206</w:t>
      </w:r>
    </w:p>
    <w:p>
      <w:pPr>
        <w:pStyle w:val="KeinLeerraum"/>
        <w:rPr/>
      </w:pPr>
      <w:r>
        <w:rPr>
          <w:rStyle w:val="Wrterbuchkopfzeile"/>
        </w:rPr>
        <w:t>ge-grÆp-an</w:t>
      </w:r>
      <w:r>
        <w:rPr>
          <w:rStyle w:val="WrterbuchStandard"/>
        </w:rPr>
        <w:t>, ae., st. V. (1): nhd. greifen, ergreifen, begreifen; ÜG.: lat. apprehendere Gl, comprehendere Gl, prehendere Gl; Vw.: s. tÅ</w:t>
        <w:noBreakHyphen/>
        <w:t>; E.: germ. *gagreipan, st. V., greifen; s. idg. *kom, Adv., Präp., Präf., neben, bei, mit, entlang, Pokorny 612?; idg. *ghreib</w:t>
        <w:noBreakHyphen/>
        <w:t>, V., greifen, ergreifen, Pokorny 457; vgl. idg. *ghrebh</w:t>
        <w:noBreakHyphen/>
        <w:t xml:space="preserve"> (1), V., ergreifen, erraffen, rechen, Pokorny 455; L.: Hall/Meritt 161a</w:t>
      </w:r>
    </w:p>
    <w:p>
      <w:pPr>
        <w:pStyle w:val="KeinLeerraum"/>
        <w:rPr/>
      </w:pPr>
      <w:r>
        <w:rPr>
          <w:rStyle w:val="Wrterbuchkopfzeile"/>
        </w:rPr>
        <w:t>ge-grip-en-n’s</w:t>
      </w:r>
      <w:r>
        <w:rPr>
          <w:rStyle w:val="WrterbuchStandard"/>
        </w:rPr>
        <w:t>, ae., st. F. (jæ): Vw.: s. ge-grip-en-n’s</w:t>
        <w:noBreakHyphen/>
        <w:t>s</w:t>
      </w:r>
    </w:p>
    <w:p>
      <w:pPr>
        <w:pStyle w:val="KeinLeerraum"/>
        <w:rPr/>
      </w:pPr>
      <w:r>
        <w:rPr>
          <w:rStyle w:val="Wrterbuchkopfzeile"/>
        </w:rPr>
        <w:t>ge</w:t>
        <w:noBreakHyphen/>
        <w:t>grip-en</w:t>
        <w:noBreakHyphen/>
        <w:t>n’s-s</w:t>
      </w:r>
      <w:r>
        <w:rPr>
          <w:rStyle w:val="WrterbuchStandard"/>
        </w:rPr>
        <w:t>, ge-grip-en-n’s, ae., st. F. (jæ): nhd. Falle; ÜG.: lat. captio; I.: Lüt. lat. captio; E.: s. ge</w:t>
        <w:noBreakHyphen/>
        <w:t>, *grip-en-n’s</w:t>
        <w:noBreakHyphen/>
        <w:t>s; L.: Gneuss Lb Nr. 128</w:t>
      </w:r>
    </w:p>
    <w:p>
      <w:pPr>
        <w:pStyle w:val="KeinLeerraum"/>
        <w:rPr/>
      </w:pPr>
      <w:r>
        <w:rPr>
          <w:rStyle w:val="Wrterbuchkopfzeile"/>
        </w:rPr>
        <w:t>ge-grip-n’s</w:t>
      </w:r>
      <w:r>
        <w:rPr>
          <w:rStyle w:val="WrterbuchStandard"/>
        </w:rPr>
        <w:t>, ae., st. F. (jæ): Vw.: s. ge-grip-n’s</w:t>
        <w:noBreakHyphen/>
        <w:t>s</w:t>
      </w:r>
    </w:p>
    <w:p>
      <w:pPr>
        <w:pStyle w:val="KeinLeerraum"/>
        <w:rPr/>
      </w:pPr>
      <w:r>
        <w:rPr>
          <w:rStyle w:val="Wrterbuchkopfzeile"/>
        </w:rPr>
        <w:t>ge</w:t>
        <w:noBreakHyphen/>
        <w:t>grip</w:t>
        <w:noBreakHyphen/>
        <w:t>n’s-s</w:t>
      </w:r>
      <w:r>
        <w:rPr>
          <w:rStyle w:val="WrterbuchStandard"/>
        </w:rPr>
        <w:t>, ge-grip-n’s, ae., st. F. (jæ): nhd. Vernichtung, Verderben, Verwesung; ÜG.: lat. corruptio; Hw.: s. ge</w:t>
        <w:noBreakHyphen/>
        <w:t>grip; I.: Lüs. lat. corruptio; E.: s. ge</w:t>
        <w:noBreakHyphen/>
        <w:t>grip; L.: Gneuss Lb Nr. 206</w:t>
      </w:r>
    </w:p>
    <w:p>
      <w:pPr>
        <w:pStyle w:val="KeinLeerraum"/>
        <w:rPr/>
      </w:pPr>
      <w:r>
        <w:rPr>
          <w:rStyle w:val="Wrterbuchkopfzeile"/>
        </w:rPr>
        <w:t>ge-griþ-ian</w:t>
      </w:r>
      <w:r>
        <w:rPr>
          <w:rStyle w:val="WrterbuchStandard"/>
        </w:rPr>
        <w:t>, ae., sw. V. (2): nhd. Frieden schließen; E.: s. ge</w:t>
        <w:noBreakHyphen/>
        <w:t>, griþ-ian; L.: Hall/Meritt 161a</w:t>
      </w:r>
    </w:p>
    <w:p>
      <w:pPr>
        <w:pStyle w:val="KeinLeerraum"/>
        <w:rPr>
          <w:rStyle w:val="WrterbuchStandard"/>
        </w:rPr>
      </w:pPr>
      <w:r>
        <w:rPr>
          <w:rStyle w:val="Wrterbuchkopfzeile"/>
        </w:rPr>
        <w:t>ge-grÊ-t</w:t>
        <w:noBreakHyphen/>
        <w:t>an</w:t>
      </w:r>
      <w:r>
        <w:rPr>
          <w:rStyle w:val="WrterbuchStandard"/>
        </w:rPr>
        <w:t>, ge-grÐ-t-an, ae., sw. V. (1): nhd. aufsuchen, besuchen, angreifen, berühren, festhalten, spielen, be</w:t>
        <w:softHyphen/>
        <w:t>schlagen (V.); ÜG.: lat. salutare Gl, (torquere) Gl; E.: s. ge</w:t>
        <w:noBreakHyphen/>
        <w:t>, grÊ-t-an; L.: Hh 138, Hall/Meritt 160b, Lehnert 99b</w:t>
      </w:r>
    </w:p>
    <w:p>
      <w:pPr>
        <w:pStyle w:val="KeinLeerraum"/>
        <w:rPr/>
      </w:pPr>
      <w:r>
        <w:rPr>
          <w:rStyle w:val="Wrterbuchkopfzeile"/>
        </w:rPr>
        <w:t>gegr</w:t>
      </w:r>
      <w:r>
        <w:rPr>
          <w:rStyle w:val="Wrterbuchkopfzeile"/>
          <w:rFonts w:cs="Times New Roman" w:ascii="Times New Roman" w:hAnsi="Times New Roman"/>
        </w:rPr>
        <w:t>ȫ</w:t>
      </w:r>
      <w:r>
        <w:rPr>
          <w:rStyle w:val="Wrterbuchkopfzeile"/>
        </w:rPr>
        <w:t>te</w:t>
      </w:r>
      <w:r>
        <w:rPr>
          <w:rStyle w:val="WrterbuchStandard"/>
        </w:rPr>
        <w:t>, gegræte, mnd., N.: nhd. Gegrüße (N.), Grüßen; E.: s. ge, gr</w:t>
      </w:r>
      <w:r>
        <w:rPr>
          <w:rStyle w:val="WrterbuchStandard"/>
          <w:rFonts w:cs="Times New Roman" w:ascii="Times New Roman" w:hAnsi="Times New Roman"/>
        </w:rPr>
        <w:t>ȫ</w:t>
      </w:r>
      <w:r>
        <w:rPr>
          <w:rStyle w:val="WrterbuchStandard"/>
        </w:rPr>
        <w:t>te (1); L.: MndHwb 1/2, 43 (gegr</w:t>
      </w:r>
      <w:r>
        <w:rPr>
          <w:rStyle w:val="WrterbuchStandard"/>
          <w:rFonts w:cs="Times New Roman" w:ascii="Times New Roman" w:hAnsi="Times New Roman"/>
        </w:rPr>
        <w:t>ȫ</w:t>
      </w:r>
      <w:r>
        <w:rPr>
          <w:rStyle w:val="WrterbuchStandard"/>
        </w:rPr>
        <w:t>te), L</w:t>
      </w:r>
      <w:r>
        <w:rPr>
          <w:rStyle w:val="WrterbuchStandard"/>
          <w:rFonts w:cs="Times German"/>
        </w:rPr>
        <w:t>ü</w:t>
      </w:r>
      <w:r>
        <w:rPr>
          <w:rStyle w:val="WrterbuchStandard"/>
        </w:rPr>
        <w:t xml:space="preserve"> 112b (gegr</w:t>
      </w:r>
      <w:r>
        <w:rPr>
          <w:rStyle w:val="WrterbuchStandard"/>
          <w:rFonts w:cs="Times German"/>
        </w:rPr>
        <w:t>ô</w:t>
      </w:r>
      <w:r>
        <w:rPr>
          <w:rStyle w:val="WrterbuchStandard"/>
        </w:rPr>
        <w:t xml:space="preserve">te);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e-græ-w-an</w:t>
      </w:r>
      <w:r>
        <w:rPr>
          <w:rStyle w:val="WrterbuchStandard"/>
        </w:rPr>
        <w:t>, ae., st. V. (7)=red. V. (2): nhd. wachsen (V.) (1), zunehmen, sprossen; E.: s. ge</w:t>
        <w:noBreakHyphen/>
        <w:t>, græ-w-an; L.: Hall/Meritt 161b</w:t>
      </w:r>
    </w:p>
    <w:p>
      <w:pPr>
        <w:pStyle w:val="KeinLeerraum"/>
        <w:rPr/>
      </w:pPr>
      <w:r>
        <w:rPr>
          <w:rStyle w:val="Wrterbuchkopfzeile"/>
        </w:rPr>
        <w:t>gegrüezen</w:t>
      </w:r>
      <w:r>
        <w:rPr>
          <w:rStyle w:val="WrterbuchStandard"/>
        </w:rPr>
        <w:t>, gegrðzen, mhd., sw. V.: nhd. heftig erregen, ansprechen, begrüßen, grüßen; Q.: MF (2. Hälfte 12. Jh.); E.: ahd. gigruozen* 59, sw. V. (1a), reizen, auffordern, anstacheln, erschüttern; s. gi, gruozen; W.: nhd. DW-; L.: Hennig (gegrüezen)</w:t>
      </w:r>
    </w:p>
    <w:p>
      <w:pPr>
        <w:pStyle w:val="KeinLeerraum"/>
        <w:rPr/>
      </w:pPr>
      <w:r>
        <w:rPr>
          <w:rStyle w:val="Wrterbuchkopfzeile"/>
        </w:rPr>
        <w:t>gegrüezet***</w:t>
      </w:r>
      <w:r>
        <w:rPr>
          <w:rStyle w:val="WrterbuchStandard"/>
        </w:rPr>
        <w:t>, mhd., (Part. Prät.=)Adj.: Vw.: s. un-; E.: s. grüezen; W.: nhd. DW-</w:t>
      </w:r>
    </w:p>
    <w:p>
      <w:pPr>
        <w:pStyle w:val="KeinLeerraum"/>
        <w:rPr/>
      </w:pPr>
      <w:r>
        <w:rPr>
          <w:rStyle w:val="Wrterbuchkopfzeile"/>
        </w:rPr>
        <w:t>gegrunde</w:t>
      </w:r>
      <w:r>
        <w:rPr>
          <w:rStyle w:val="WrterbuchStandard"/>
        </w:rPr>
        <w:t>, mnd.?, Sb.: nhd. Ergründung; E.: s. gegrunden; L.: Lü 112b (gegrunde)</w:t>
      </w:r>
    </w:p>
    <w:p>
      <w:pPr>
        <w:pStyle w:val="KeinLeerraum"/>
        <w:rPr/>
      </w:pPr>
      <w:r>
        <w:rPr>
          <w:rStyle w:val="Wrterbuchkopfzeile"/>
        </w:rPr>
        <w:t>gegründen</w:t>
      </w:r>
      <w:r>
        <w:rPr>
          <w:rStyle w:val="WrterbuchStandard"/>
        </w:rPr>
        <w:t>, mhd., sw. V.: nhd. Grund finden, ergründen; Q.: Ot (1301-1319), Parad, Tauler (FB gegründen), Chr; E.: ahd. gigrunten* 1, sw. V. (1a), ergründen, glätten, ebnen, gleichmachen; s. gi, grunten; W.: nhd. DW-; L.: Hennig (gegründen)</w:t>
      </w:r>
    </w:p>
    <w:p>
      <w:pPr>
        <w:pStyle w:val="KeinLeerraum"/>
        <w:rPr/>
      </w:pPr>
      <w:r>
        <w:rPr>
          <w:rStyle w:val="Wrterbuchkopfzeile"/>
        </w:rPr>
        <w:t>gegrunden</w:t>
      </w:r>
      <w:r>
        <w:rPr>
          <w:rStyle w:val="WrterbuchStandard"/>
        </w:rPr>
        <w:t>, mnd.?, sw. V.: nhd. ergründen; Hw.: vgl. mhd. gegründen; E.: as. gi</w:t>
        <w:noBreakHyphen/>
        <w:t>gru</w:t>
        <w:noBreakHyphen/>
        <w:t>n</w:t>
        <w:noBreakHyphen/>
        <w:t>d</w:t>
        <w:noBreakHyphen/>
        <w:t>ian* 1, sw. V. (1a), ergründen; s. ge, grunden (2); L.: Lü 112b (gegrunden)</w:t>
      </w:r>
    </w:p>
    <w:p>
      <w:pPr>
        <w:pStyle w:val="KeinLeerraum"/>
        <w:rPr/>
      </w:pPr>
      <w:r>
        <w:rPr>
          <w:rStyle w:val="Wrterbuchkopfzeile"/>
        </w:rPr>
        <w:t>gegrðzen</w:t>
      </w:r>
      <w:r>
        <w:rPr>
          <w:rStyle w:val="WrterbuchStandard"/>
        </w:rPr>
        <w:t>, mhd., sw. V.: Vw.: s. gegrüezen</w:t>
      </w:r>
    </w:p>
    <w:p>
      <w:pPr>
        <w:pStyle w:val="KeinLeerraum"/>
        <w:rPr/>
      </w:pPr>
      <w:r>
        <w:rPr>
          <w:rStyle w:val="Wrterbuchkopfzeile"/>
        </w:rPr>
        <w:t>ge-gry-n-d-an</w:t>
      </w:r>
      <w:r>
        <w:rPr>
          <w:rStyle w:val="WrterbuchStandard"/>
        </w:rPr>
        <w:t>, ge-wry-n-d-an, ae., sw. V.: nhd. Fundament legen; ÜG.: lat. fundare Gl; E.: s. ge</w:t>
        <w:noBreakHyphen/>
        <w:t>, gry-n-d-an; L.: Hall/Meritt 162b</w:t>
      </w:r>
    </w:p>
    <w:p>
      <w:pPr>
        <w:pStyle w:val="KeinLeerraum"/>
        <w:rPr>
          <w:rStyle w:val="WrterbuchStandard"/>
        </w:rPr>
      </w:pPr>
      <w:r>
        <w:rPr>
          <w:rStyle w:val="Wrterbuchkopfzeile"/>
        </w:rPr>
        <w:t>gegüdet</w:t>
      </w:r>
      <w:r>
        <w:rPr>
          <w:rStyle w:val="WrterbuchStandard"/>
        </w:rPr>
        <w:t>, mnd., (Part. Prät.=)Adj.: Vw.: s. geg</w:t>
      </w:r>
      <w:r>
        <w:rPr>
          <w:rStyle w:val="WrterbuchStandard"/>
          <w:rFonts w:cs="Times New Roman" w:ascii="Times New Roman" w:hAnsi="Times New Roman"/>
        </w:rPr>
        <w:t>ȫ</w:t>
      </w:r>
      <w:r>
        <w:rPr>
          <w:rStyle w:val="WrterbuchStandard"/>
        </w:rPr>
        <w:t>det; L.: MndHwb 31/2, 43 (geg</w:t>
      </w:r>
      <w:r>
        <w:rPr>
          <w:rStyle w:val="WrterbuchStandard"/>
          <w:rFonts w:cs="Times German"/>
        </w:rPr>
        <w:t>ü</w:t>
      </w:r>
      <w:r>
        <w:rPr>
          <w:rStyle w:val="WrterbuchStandard"/>
        </w:rPr>
        <w:t>det), L</w:t>
      </w:r>
      <w:r>
        <w:rPr>
          <w:rStyle w:val="WrterbuchStandard"/>
          <w:rFonts w:cs="Times German"/>
        </w:rPr>
        <w:t>ü</w:t>
      </w:r>
      <w:r>
        <w:rPr>
          <w:rStyle w:val="WrterbuchStandard"/>
        </w:rPr>
        <w:t xml:space="preserve"> 112b (gegudet); Son.: langes </w:t>
      </w:r>
      <w:r>
        <w:rPr>
          <w:rStyle w:val="WrterbuchStandard"/>
          <w:rFonts w:cs="Times German"/>
        </w:rPr>
        <w:t>ö</w:t>
      </w:r>
    </w:p>
    <w:p>
      <w:pPr>
        <w:pStyle w:val="KeinLeerraum"/>
        <w:rPr/>
      </w:pPr>
      <w:r>
        <w:rPr>
          <w:rStyle w:val="Wrterbuchkopfzeile"/>
        </w:rPr>
        <w:t>gegülden***</w:t>
      </w:r>
      <w:r>
        <w:rPr>
          <w:rStyle w:val="WrterbuchStandard"/>
        </w:rPr>
        <w:t>, mnd.?, (Part. Prät.=)Adj.: nhd. bezahlt; Vw.: s. un-; E.: s. gülden (2)</w:t>
      </w:r>
    </w:p>
    <w:p>
      <w:pPr>
        <w:pStyle w:val="KeinLeerraum"/>
        <w:rPr/>
      </w:pPr>
      <w:r>
        <w:rPr>
          <w:rStyle w:val="Wrterbuchkopfzeile"/>
        </w:rPr>
        <w:t>gegünnen*</w:t>
      </w:r>
      <w:r>
        <w:rPr>
          <w:rStyle w:val="WrterbuchStandard"/>
        </w:rPr>
        <w:t>, mnd.?, sw. V.: nhd. gönnen; Hw.: vgl. mhd. gegunnen; E.: s. ge, günnen; L.: Lü 112b (gegunnen)</w:t>
      </w:r>
    </w:p>
    <w:p>
      <w:pPr>
        <w:pStyle w:val="KeinLeerraum"/>
        <w:rPr/>
      </w:pPr>
      <w:r>
        <w:rPr>
          <w:rStyle w:val="Wrterbuchkopfzeile"/>
        </w:rPr>
        <w:t>gegunnen</w:t>
      </w:r>
      <w:r>
        <w:rPr>
          <w:rStyle w:val="WrterbuchStandard"/>
        </w:rPr>
        <w:t>, mhd., an. V.: nhd. vergönnen, gewähren; Q.: RAlex, Apk (FB gegunnen), Trist (um 1210); E.: s. ge, gunnen; W.: nhd. DW-; L.: Hennig (gegunnen)</w:t>
      </w:r>
    </w:p>
    <w:p>
      <w:pPr>
        <w:pStyle w:val="KeinLeerraum"/>
        <w:rPr/>
      </w:pPr>
      <w:r>
        <w:rPr>
          <w:rStyle w:val="Wrterbuchkopfzeile"/>
        </w:rPr>
        <w:t>geguoten</w:t>
      </w:r>
      <w:r>
        <w:rPr>
          <w:rStyle w:val="WrterbuchStandard"/>
        </w:rPr>
        <w:t>, mhd., sw. V.: nhd. Gutes tun; E.: s. ge, guoten; W.: nhd. DW-; L.: Hennig (geguoten)</w:t>
      </w:r>
    </w:p>
    <w:p>
      <w:pPr>
        <w:pStyle w:val="KeinLeerraum"/>
        <w:rPr/>
      </w:pPr>
      <w:r>
        <w:rPr>
          <w:rStyle w:val="Wrterbuchkopfzeile"/>
        </w:rPr>
        <w:t>*gegura</w:t>
      </w:r>
      <w:r>
        <w:rPr>
          <w:rStyle w:val="WrterbuchStandard"/>
        </w:rPr>
        <w:t>, germ.?, Sb.: nhd. Felskluft, Kluft (F.) (1); ne. cleft (N.); RB.: an.; E.: vgl. idg. *hÐ</w:t>
        <w:noBreakHyphen/>
        <w:t xml:space="preserve"> (2), *hý</w:t>
        <w:noBreakHyphen/>
        <w:t>, *hÐi</w:t>
        <w:noBreakHyphen/>
        <w:t>, *hÆ</w:t>
        <w:noBreakHyphen/>
        <w:t>, V., gähnen, klaffen, Pokorny 419; W.: an. gj‡g-r, st. M. (a), Felsspalte, Kluft (F.) (1); L.: Falk/Torp 122</w:t>
      </w:r>
    </w:p>
    <w:p>
      <w:pPr>
        <w:pStyle w:val="KeinLeerraum"/>
        <w:rPr/>
      </w:pPr>
      <w:r>
        <w:rPr>
          <w:rStyle w:val="Wrterbuchkopfzeile"/>
        </w:rPr>
        <w:t>gegürten</w:t>
      </w:r>
      <w:r>
        <w:rPr>
          <w:rStyle w:val="WrterbuchStandard"/>
        </w:rPr>
        <w:t>, mhd., sw. V.: nhd. gürten mit; Q.: EvSPaul (FB gegürten), Neidh, NibA (nach 1200?), Parz; E.: s. ge, gürten; W.: nhd. DW-; L.: Hennig (gegürten)</w:t>
      </w:r>
    </w:p>
    <w:p>
      <w:pPr>
        <w:pStyle w:val="KeinLeerraum"/>
        <w:rPr/>
      </w:pPr>
      <w:r>
        <w:rPr>
          <w:rStyle w:val="Wrterbuchkopfzeile"/>
        </w:rPr>
        <w:t>gegürtet</w:t>
      </w:r>
      <w:r>
        <w:rPr>
          <w:rStyle w:val="WrterbuchStandard"/>
        </w:rPr>
        <w:t>, mhd., (Part. Prät.=)Adj.: nhd. »gegürtet«; Vw.: s. un-; Q.: Tauler (vor 1350) (FB gegürtet); E.: s. ge, gürten; W.: nhd. DW-</w:t>
      </w:r>
    </w:p>
    <w:p>
      <w:pPr>
        <w:pStyle w:val="KeinLeerraum"/>
        <w:rPr/>
      </w:pPr>
      <w:r>
        <w:rPr>
          <w:rStyle w:val="Wrterbuchkopfzeile"/>
        </w:rPr>
        <w:t>ge-gyld-an</w:t>
      </w:r>
      <w:r>
        <w:rPr>
          <w:rStyle w:val="WrterbuchStandard"/>
        </w:rPr>
        <w:t>, ae., st. V. (3b): Vw.: s. ge-gield-an</w:t>
      </w:r>
    </w:p>
    <w:p>
      <w:pPr>
        <w:pStyle w:val="KeinLeerraum"/>
        <w:rPr/>
      </w:pPr>
      <w:r>
        <w:rPr>
          <w:rStyle w:val="Wrterbuchkopfzeile"/>
        </w:rPr>
        <w:t>ge-gyl-d-en</w:t>
      </w:r>
      <w:r>
        <w:rPr>
          <w:rStyle w:val="WrterbuchStandard"/>
        </w:rPr>
        <w:t>, ae., Adj.: nhd. golden; E.: s. ge</w:t>
        <w:noBreakHyphen/>
        <w:t>, gyl-d-en; L.: Hall/Meritt 163a</w:t>
      </w:r>
    </w:p>
    <w:p>
      <w:pPr>
        <w:pStyle w:val="KeinLeerraum"/>
        <w:rPr/>
      </w:pPr>
      <w:r>
        <w:rPr>
          <w:rStyle w:val="Wrterbuchkopfzeile"/>
        </w:rPr>
        <w:t>ge-gylt</w:t>
        <w:noBreakHyphen/>
        <w:t>an</w:t>
      </w:r>
      <w:r>
        <w:rPr>
          <w:rStyle w:val="WrterbuchStandard"/>
        </w:rPr>
        <w:t>, ae., sw. V. (1): nhd. sündigen; E.: s. ge</w:t>
        <w:noBreakHyphen/>
        <w:t>, gylt-an; L.: Hall/Meritt 163a</w:t>
      </w:r>
    </w:p>
    <w:p>
      <w:pPr>
        <w:pStyle w:val="KeinLeerraum"/>
        <w:rPr/>
      </w:pPr>
      <w:r>
        <w:rPr>
          <w:rStyle w:val="Wrterbuchkopfzeile"/>
        </w:rPr>
        <w:t>ge-gyr-d-an</w:t>
      </w:r>
      <w:r>
        <w:rPr>
          <w:rStyle w:val="WrterbuchStandard"/>
        </w:rPr>
        <w:t>, ae., sw. V. (1): nhd. gürten, umgeben (V.), versehen (V.); ÜG.: lat. cingere Gl, praecingere Gl; Vw.: s. for-e</w:t>
        <w:noBreakHyphen/>
        <w:t>; E.: s. ge</w:t>
        <w:noBreakHyphen/>
        <w:t>, gyr-d-an; L.: Hall/Meritt 163b</w:t>
      </w:r>
    </w:p>
    <w:p>
      <w:pPr>
        <w:pStyle w:val="KeinLeerraum"/>
        <w:rPr/>
      </w:pPr>
      <w:r>
        <w:rPr>
          <w:rStyle w:val="Wrterbuchkopfzeile"/>
        </w:rPr>
        <w:t>ge-gyr-w-an</w:t>
      </w:r>
      <w:r>
        <w:rPr>
          <w:rStyle w:val="WrterbuchStandard"/>
        </w:rPr>
        <w:t>, ae., sw. V. (1): Vw.: s. ge-gier-w-an</w:t>
      </w:r>
    </w:p>
    <w:p>
      <w:pPr>
        <w:pStyle w:val="KeinLeerraum"/>
        <w:rPr/>
      </w:pPr>
      <w:r>
        <w:rPr>
          <w:rStyle w:val="Wrterbuchkopfzeile"/>
        </w:rPr>
        <w:t>ge-hab-b-an</w:t>
      </w:r>
      <w:r>
        <w:rPr>
          <w:rStyle w:val="WrterbuchStandard"/>
        </w:rPr>
        <w:t>, ae., sw. V. (3): nhd. haben; ÜG.: lat. recipere, retinere Gl; E.: s. ge</w:t>
        <w:noBreakHyphen/>
        <w:t>, hab-b-an; L.: Hall/Meritt 164a</w:t>
      </w:r>
    </w:p>
    <w:p>
      <w:pPr>
        <w:pStyle w:val="KeinLeerraum"/>
        <w:rPr/>
      </w:pPr>
      <w:r>
        <w:rPr>
          <w:rStyle w:val="Wrterbuchkopfzeile"/>
        </w:rPr>
        <w:t>gehabde</w:t>
      </w:r>
      <w:r>
        <w:rPr>
          <w:rStyle w:val="WrterbuchStandard"/>
        </w:rPr>
        <w:t>, mhd., st. F.: Vw.: s. gehabede*</w:t>
      </w:r>
    </w:p>
    <w:p>
      <w:pPr>
        <w:pStyle w:val="KeinLeerraum"/>
        <w:rPr/>
      </w:pPr>
      <w:r>
        <w:rPr>
          <w:rStyle w:val="Wrterbuchkopfzeile"/>
        </w:rPr>
        <w:t>gehabe</w:t>
      </w:r>
      <w:r>
        <w:rPr>
          <w:rStyle w:val="WrterbuchStandard"/>
        </w:rPr>
        <w:t>, gehebe, mhd., st. F.: nhd. »Gehabe«, Haltung, Benehmen, Aussehen, Lebensweise; Vw.: s. un-; Q.: RWh, Seuse (FB gehabe), Greg (1186/90); E.: s. ahd. gihaba 13?, st. F. (æ), »Gehabe«, Haltung, Verhalten, Benehmen; s. gi, haben, habÐn; W.: nhd. Gehabe, N., Gehabe, geziertes unnatürliches Benehmen, Getue, DW-, Duden 3, 971; L.: Lexer 56c (gehabe), Hennig (gehabe)</w:t>
      </w:r>
    </w:p>
    <w:p>
      <w:pPr>
        <w:pStyle w:val="KeinLeerraum"/>
        <w:rPr/>
      </w:pPr>
      <w:r>
        <w:rPr>
          <w:rStyle w:val="Wrterbuchkopfzeile"/>
        </w:rPr>
        <w:t>gehabede*</w:t>
      </w:r>
      <w:r>
        <w:rPr>
          <w:rStyle w:val="WrterbuchStandard"/>
        </w:rPr>
        <w:t>, gehabde, mhd., st. F.: nhd. »Gehabe«, Haltung, Benehmen, Aussehen, Lebensweise; ÜG.: lat. possessio PsM, substantia PsM; Vw.: s. un-; Q.: Seuse (FB gehabede), PsM (vor 1190); E.: ahd. gihaba 13?, st. F. (æ), »Gehabe«, Haltung, Verhalten, Benehmen; s. gi, haben, habÐn; W.: nhd. DW-; L.: Hennig (gehabe)</w:t>
      </w:r>
    </w:p>
    <w:p>
      <w:pPr>
        <w:pStyle w:val="KeinLeerraum"/>
        <w:rPr/>
      </w:pPr>
      <w:r>
        <w:rPr>
          <w:rStyle w:val="Wrterbuchkopfzeile"/>
        </w:rPr>
        <w:t>gehaben</w:t>
      </w:r>
      <w:r>
        <w:rPr>
          <w:rStyle w:val="WrterbuchStandard"/>
          <w:b/>
        </w:rPr>
        <w:t xml:space="preserve"> (3)</w:t>
      </w:r>
      <w:r>
        <w:rPr>
          <w:rStyle w:val="WrterbuchStandard"/>
        </w:rPr>
        <w:t>, mhd., st. V.: Vw.: s. geheben</w:t>
      </w:r>
    </w:p>
    <w:p>
      <w:pPr>
        <w:pStyle w:val="KeinLeerraum"/>
        <w:rPr/>
      </w:pPr>
      <w:r>
        <w:rPr>
          <w:rStyle w:val="Wrterbuchkopfzeile"/>
        </w:rPr>
        <w:t>gehaben***</w:t>
      </w:r>
      <w:r>
        <w:rPr>
          <w:rStyle w:val="WrterbuchStandard"/>
          <w:b/>
        </w:rPr>
        <w:t xml:space="preserve"> (2)</w:t>
      </w:r>
      <w:r>
        <w:rPr>
          <w:rStyle w:val="WrterbuchStandard"/>
        </w:rPr>
        <w:t>, mhd., (Part. Prät.=)Adj.: Vw.: s. ðf-, un-; E.: s. haben, gehaben; W.: nhd. (ält.) gehaben, (Part. Prät.=)Adj., gehaben, DW 5, 2309</w:t>
      </w:r>
    </w:p>
    <w:p>
      <w:pPr>
        <w:pStyle w:val="KeinLeerraum"/>
        <w:rPr/>
      </w:pPr>
      <w:r>
        <w:rPr>
          <w:rStyle w:val="Wrterbuchkopfzeile"/>
        </w:rPr>
        <w:t>gehaben</w:t>
      </w:r>
      <w:r>
        <w:rPr>
          <w:rStyle w:val="WrterbuchStandard"/>
          <w:b/>
        </w:rPr>
        <w:t xml:space="preserve"> (1)</w:t>
      </w:r>
      <w:r>
        <w:rPr>
          <w:rStyle w:val="WrterbuchStandard"/>
        </w:rPr>
        <w:t>, gehõn, geheben, mhd., sw. V.: nhd. halten, stehen, haben, innehaben, besitzen, erheben, in Anspruch nehmen, sich halten, sich erholen, bleiben, standhalten, sich verhalten (V.), benehmen, gebärden, sein (V.), sich halten an, sich zählen zu, behalten (V.), festhalten, bekommen, finden; ÜG.: lat. habere STheol, tenere PsM; Vw.: s. ane-, ðf-, vore-*, wider-, wol-; Q.: Will (1060-1065), Kchr (um 1150), LAlex, Mar, Eilh, PsM, TrSilv, Ren, RWchr5, ErzIII, LvReg, HlReg, Enik, DSp, SGPr, HTrist, GTroj, Kreuzf, HvBurg, HvNst, WvÖst, Ot, EckhIII, EckhV, Parad, BDan, KvHelmsd, MinnerI, MinnerII, EvA, Tauler, Seuse, Teichn, WernhMl (FB gehaben), Chr, Er, Eracl, Iw, KvWEngelh, KvWTroj, Martina, MF, Netz, Nib, Parz, Rol, RvEBarl, STheol, StRAugsb, Trist, UrbSonnenb, Urk; E.: ahd. gihaben* 10, sw. V. (1b), haben, halten, sich verhalten (V.); ahd. gihabÐn* 30, sw. V. (3), haben, halten, abhalten; s. gi, haben, habÐn; s. germ *gahafjan, st. V., erheben; vgl. idg. *kap-, *kýp-, V., fassen, Pokorny 527; W.: nhd. gehaben, unr. V., gehaben, haben (verstärkt), gebaren, DW 5, 2309; R.: sich wol gehaben: nhd. guter Dinge sein (V.), getrost sein (V.); R.: baz gehaben: nhd. gut gehen, besser gehen; R.: übele gehaben: nhd. schlecht gehen; L.: Lexer 56c (gehaben), Hennig (gehaben), WMU (gehaben 128 [1269] 168 Bel.)</w:t>
      </w:r>
    </w:p>
    <w:p>
      <w:pPr>
        <w:pStyle w:val="KeinLeerraum"/>
        <w:rPr/>
      </w:pPr>
      <w:r>
        <w:rPr>
          <w:rStyle w:val="Wrterbuchkopfzeile"/>
        </w:rPr>
        <w:t>gehaben</w:t>
      </w:r>
      <w:r>
        <w:rPr>
          <w:rStyle w:val="WrterbuchStandard"/>
          <w:b/>
        </w:rPr>
        <w:t xml:space="preserve"> (4)</w:t>
      </w:r>
      <w:r>
        <w:rPr>
          <w:rStyle w:val="WrterbuchStandard"/>
        </w:rPr>
        <w:t>, mhd., st. N.: nhd. Gehaben (N.); Vw.: s. un-; Q.: Seuse (FB gehaben), Loheng (1283), Reinfr; E.: s. gehaben (1); W.: nhd. (ält.) Gehaben, N., Gehaben, DW 5, 2312</w:t>
      </w:r>
    </w:p>
    <w:p>
      <w:pPr>
        <w:pStyle w:val="KeinLeerraum"/>
        <w:rPr/>
      </w:pPr>
      <w:r>
        <w:rPr>
          <w:rStyle w:val="Wrterbuchkopfzeile"/>
        </w:rPr>
        <w:t>gehabetheit***</w:t>
      </w:r>
      <w:r>
        <w:rPr>
          <w:rStyle w:val="WrterbuchStandard"/>
        </w:rPr>
        <w:t>, mhd., st. F.: Vw.: s. un-; E.: s. gehaben, heit; W.: nhd. DW-</w:t>
      </w:r>
    </w:p>
    <w:p>
      <w:pPr>
        <w:pStyle w:val="KeinLeerraum"/>
        <w:rPr/>
      </w:pPr>
      <w:r>
        <w:rPr>
          <w:rStyle w:val="Wrterbuchkopfzeile"/>
        </w:rPr>
        <w:t>gehac</w:t>
      </w:r>
      <w:r>
        <w:rPr>
          <w:rStyle w:val="WrterbuchStandard"/>
        </w:rPr>
        <w:t>, mhd., st. N.: nhd. Gehege, Hecke, Einfriedung; Vw.: s. wilt-; Q.: HvNst, Ot, Teichn (FB gehac), Urk (1298); E.: s. ge, hac; W.: s. nhd. Gehege, N., Gehege, DW 5, 2336; L.: Lexer 56c (gehac), WMU (gehac 2939 [1298] 1 Bel.)</w:t>
      </w:r>
    </w:p>
    <w:p>
      <w:pPr>
        <w:pStyle w:val="KeinLeerraum"/>
        <w:rPr/>
      </w:pPr>
      <w:r>
        <w:rPr>
          <w:rStyle w:val="Wrterbuchkopfzeile"/>
        </w:rPr>
        <w:t>ge</w:t>
        <w:noBreakHyphen/>
        <w:t>hÏc-c</w:t>
      </w:r>
      <w:r>
        <w:rPr>
          <w:rStyle w:val="WrterbuchStandard"/>
        </w:rPr>
        <w:t>, ae., st. N. (a): nhd. Hackfleisch, Gehäck; Vw.: s. mearh</w:t>
        <w:noBreakHyphen/>
        <w:t>; E.: s. ge</w:t>
        <w:noBreakHyphen/>
        <w:t>, *hÏc</w:t>
        <w:noBreakHyphen/>
        <w:t>c (2); L.: Hh 143</w:t>
      </w:r>
    </w:p>
    <w:p>
      <w:pPr>
        <w:pStyle w:val="KeinLeerraum"/>
        <w:rPr/>
      </w:pPr>
      <w:r>
        <w:rPr>
          <w:rStyle w:val="Wrterbuchkopfzeile"/>
        </w:rPr>
        <w:t>ge</w:t>
        <w:noBreakHyphen/>
        <w:t>hÏc-c</w:t>
        <w:noBreakHyphen/>
        <w:t>a</w:t>
      </w:r>
      <w:r>
        <w:rPr>
          <w:rStyle w:val="WrterbuchStandard"/>
        </w:rPr>
        <w:t>, ae., sw. M. (n): nhd. Wurst; E.: s. ge</w:t>
        <w:noBreakHyphen/>
        <w:t>, *hÏc-c</w:t>
        <w:noBreakHyphen/>
        <w:t>a; L.: Hh 143</w:t>
      </w:r>
    </w:p>
    <w:p>
      <w:pPr>
        <w:pStyle w:val="KeinLeerraum"/>
        <w:rPr/>
      </w:pPr>
      <w:r>
        <w:rPr>
          <w:rStyle w:val="Wrterbuchkopfzeile"/>
        </w:rPr>
        <w:t>gehacken</w:t>
      </w:r>
      <w:r>
        <w:rPr>
          <w:rStyle w:val="WrterbuchStandard"/>
        </w:rPr>
        <w:t>, mhd., sw. V.: nhd. »(?)«; Q.: EvSPaul (FB gehacken), JTit (3. Viertel 13. Jh.); E.: s. ge, hacken; W.: nhd. DW-</w:t>
      </w:r>
    </w:p>
    <w:p>
      <w:pPr>
        <w:pStyle w:val="KeinLeerraum"/>
        <w:rPr/>
      </w:pPr>
      <w:r>
        <w:rPr>
          <w:rStyle w:val="Wrterbuchkopfzeile"/>
        </w:rPr>
        <w:t>ge</w:t>
        <w:noBreakHyphen/>
        <w:t>hõ-d-a</w:t>
      </w:r>
      <w:r>
        <w:rPr>
          <w:rStyle w:val="WrterbuchStandard"/>
        </w:rPr>
        <w:t>, ae., sw. M. (n): nhd. Klosterbruder; ÜG.: lat. persona; E.: s. ge</w:t>
        <w:noBreakHyphen/>
        <w:t>, *hõ-da; L.: Hh 143</w:t>
      </w:r>
    </w:p>
    <w:p>
      <w:pPr>
        <w:pStyle w:val="KeinLeerraum"/>
        <w:rPr/>
      </w:pPr>
      <w:r>
        <w:rPr>
          <w:rStyle w:val="Wrterbuchkopfzeile"/>
        </w:rPr>
        <w:t>ge-hõ-d</w:t>
        <w:noBreakHyphen/>
        <w:t>ian</w:t>
      </w:r>
      <w:r>
        <w:rPr>
          <w:rStyle w:val="WrterbuchStandard"/>
        </w:rPr>
        <w:t>, ae., sw. V. (2): nhd. weihen, ordinieren; ÜG.: lat. ordinare; E.: s. ge</w:t>
        <w:noBreakHyphen/>
        <w:t>, hõ-d-ian; L.: Hall/Meritt 164a, Lehnert 101b</w:t>
      </w:r>
    </w:p>
    <w:p>
      <w:pPr>
        <w:pStyle w:val="KeinLeerraum"/>
        <w:rPr/>
      </w:pPr>
      <w:r>
        <w:rPr>
          <w:rStyle w:val="Wrterbuchkopfzeile"/>
        </w:rPr>
        <w:t>gehaft</w:t>
      </w:r>
      <w:r>
        <w:rPr>
          <w:rStyle w:val="WrterbuchStandard"/>
        </w:rPr>
        <w:t>, geheftet*, mhd., (Part. Prät.=)Adj.: nhd. verbunden, verpflichtet; Vw.: s. un-; Q.: Lexer (1384); E.: s. ahd. gihaft* 15, Adj., behaftet, zusammenhängend, verbunden; s. gi, haften; W.: nhd. DW-; L.: Lexer 57a (gehaft), Hennig (geheften)</w:t>
      </w:r>
    </w:p>
    <w:p>
      <w:pPr>
        <w:pStyle w:val="KeinLeerraum"/>
        <w:rPr/>
      </w:pPr>
      <w:r>
        <w:rPr>
          <w:rStyle w:val="Wrterbuchkopfzeile"/>
        </w:rPr>
        <w:t>ge-hÏf</w:t>
        <w:noBreakHyphen/>
        <w:t>t</w:t>
      </w:r>
      <w:r>
        <w:rPr>
          <w:rStyle w:val="WrterbuchStandard"/>
          <w:b/>
        </w:rPr>
        <w:t xml:space="preserve"> (3)</w:t>
      </w:r>
      <w:r>
        <w:rPr>
          <w:rStyle w:val="WrterbuchStandard"/>
        </w:rPr>
        <w:t>, ge-hÏf</w:t>
        <w:noBreakHyphen/>
        <w:t>t</w:t>
        <w:noBreakHyphen/>
        <w:t>e, ae., st. N. (a): nhd. Heft (N.) (2), Henkel, Handhabe; Hw.: s. ge-hÏf</w:t>
        <w:noBreakHyphen/>
        <w:t>t (1); E.: s. ge</w:t>
        <w:noBreakHyphen/>
        <w:t>, hÏf</w:t>
        <w:noBreakHyphen/>
        <w:t>t (4); L.: Hall/Meritt 164b</w:t>
      </w:r>
    </w:p>
    <w:p>
      <w:pPr>
        <w:pStyle w:val="KeinLeerraum"/>
        <w:rPr/>
      </w:pPr>
      <w:r>
        <w:rPr>
          <w:rStyle w:val="Wrterbuchkopfzeile"/>
        </w:rPr>
        <w:t>ge-hÏf</w:t>
        <w:noBreakHyphen/>
        <w:t>t</w:t>
      </w:r>
      <w:r>
        <w:rPr>
          <w:rStyle w:val="WrterbuchStandard"/>
        </w:rPr>
        <w:t>, ae., st. M. (a): nhd. Gefangener, Häftling, Knecht; E.: s. ge</w:t>
        <w:noBreakHyphen/>
        <w:t>, hÏf</w:t>
        <w:noBreakHyphen/>
        <w:t>t (2); L.: Hall/Meritt 164b</w:t>
      </w:r>
    </w:p>
    <w:p>
      <w:pPr>
        <w:pStyle w:val="KeinLeerraum"/>
        <w:rPr/>
      </w:pPr>
      <w:r>
        <w:rPr>
          <w:rStyle w:val="Wrterbuchkopfzeile"/>
        </w:rPr>
        <w:t>ge-hÏf</w:t>
        <w:noBreakHyphen/>
        <w:t>t</w:t>
      </w:r>
      <w:r>
        <w:rPr>
          <w:rStyle w:val="WrterbuchStandard"/>
          <w:b/>
        </w:rPr>
        <w:t xml:space="preserve"> (2)</w:t>
      </w:r>
      <w:r>
        <w:rPr>
          <w:rStyle w:val="WrterbuchStandard"/>
        </w:rPr>
        <w:t>, ae., Adj.: nhd. gefangen; ÜG.: lat. captivus Gl; Hw.: s. ge-hÏf</w:t>
        <w:noBreakHyphen/>
        <w:t>t (1); E.: s. ge</w:t>
        <w:noBreakHyphen/>
        <w:t>, hÏf</w:t>
        <w:noBreakHyphen/>
        <w:t>t (3); L.: Hall/Meritt 164b</w:t>
      </w:r>
    </w:p>
    <w:p>
      <w:pPr>
        <w:pStyle w:val="KeinLeerraum"/>
        <w:rPr/>
      </w:pPr>
      <w:r>
        <w:rPr>
          <w:rStyle w:val="Wrterbuchkopfzeile"/>
        </w:rPr>
        <w:t>ge-hÏf-t</w:t>
      </w:r>
      <w:r>
        <w:rPr>
          <w:rStyle w:val="WrterbuchStandard"/>
          <w:b/>
        </w:rPr>
        <w:t xml:space="preserve"> (1)</w:t>
      </w:r>
      <w:r>
        <w:rPr>
          <w:rStyle w:val="WrterbuchStandard"/>
        </w:rPr>
        <w:t>, ae., st. M. (a): nhd. Band (N.), Fessel (F.) (1), Haft, Ergreifung, Ergriffenes; Hw.: s. gehÏf</w:t>
        <w:noBreakHyphen/>
        <w:t>t</w:t>
        <w:noBreakHyphen/>
        <w:t>n’s</w:t>
        <w:noBreakHyphen/>
        <w:t>s, ge-hÏf</w:t>
        <w:noBreakHyphen/>
        <w:t>t (2), ge-hÏf</w:t>
        <w:noBreakHyphen/>
        <w:t>t (3); E.: s. ge</w:t>
        <w:noBreakHyphen/>
        <w:t>, hÏf</w:t>
        <w:noBreakHyphen/>
        <w:t>t (1); L.: Hall/Meritt 164b</w:t>
      </w:r>
    </w:p>
    <w:p>
      <w:pPr>
        <w:pStyle w:val="KeinLeerraum"/>
        <w:rPr/>
      </w:pPr>
      <w:r>
        <w:rPr>
          <w:rStyle w:val="Wrterbuchkopfzeile"/>
        </w:rPr>
        <w:t>ge-hÏf</w:t>
        <w:noBreakHyphen/>
        <w:t>t-an</w:t>
      </w:r>
      <w:r>
        <w:rPr>
          <w:rStyle w:val="WrterbuchStandard"/>
        </w:rPr>
        <w:t>, ae., sw. V. (1): nhd. heften, binden, fesseln, verhaften, festhalten, verurteilen; ÜG.: lat. captare Gl; Hw.: s. ge-hÏf</w:t>
        <w:noBreakHyphen/>
        <w:t>t (1); E.: s. ge</w:t>
        <w:noBreakHyphen/>
        <w:t>, hÏf-t</w:t>
        <w:noBreakHyphen/>
        <w:t>an; L.: Hall/Meritt 164b</w:t>
      </w:r>
    </w:p>
    <w:p>
      <w:pPr>
        <w:pStyle w:val="KeinLeerraum"/>
        <w:rPr/>
      </w:pPr>
      <w:r>
        <w:rPr>
          <w:rStyle w:val="Wrterbuchkopfzeile"/>
        </w:rPr>
        <w:t>ge-hÏf-t-e</w:t>
      </w:r>
      <w:r>
        <w:rPr>
          <w:rStyle w:val="WrterbuchStandard"/>
        </w:rPr>
        <w:t>, ae., st. N. (a): Vw.: s. ge-hÏf</w:t>
        <w:noBreakHyphen/>
        <w:t>t (3)</w:t>
      </w:r>
    </w:p>
    <w:p>
      <w:pPr>
        <w:pStyle w:val="KeinLeerraum"/>
        <w:rPr/>
      </w:pPr>
      <w:r>
        <w:rPr>
          <w:rStyle w:val="Wrterbuchkopfzeile"/>
        </w:rPr>
        <w:t>ge-hÏf-t-ed-n’s</w:t>
      </w:r>
      <w:r>
        <w:rPr>
          <w:rStyle w:val="WrterbuchStandard"/>
        </w:rPr>
        <w:t>, ae., st. F. (jæ): Vw.: s. ge-hÏf</w:t>
        <w:noBreakHyphen/>
        <w:t>t-ed-n’s</w:t>
        <w:noBreakHyphen/>
        <w:t>s</w:t>
      </w:r>
    </w:p>
    <w:p>
      <w:pPr>
        <w:pStyle w:val="KeinLeerraum"/>
        <w:rPr/>
      </w:pPr>
      <w:r>
        <w:rPr>
          <w:rStyle w:val="Wrterbuchkopfzeile"/>
        </w:rPr>
        <w:t>ge</w:t>
        <w:noBreakHyphen/>
        <w:t>hÏf-t</w:t>
        <w:noBreakHyphen/>
        <w:t>ed</w:t>
        <w:noBreakHyphen/>
        <w:t>n’s-s</w:t>
      </w:r>
      <w:r>
        <w:rPr>
          <w:rStyle w:val="WrterbuchStandard"/>
        </w:rPr>
        <w:t>, ge-hÏf-t-ed-n’s, ae., st. F. (jæ): nhd. Falle; ÜG.: lat. captio Gl; Hw.: s. ge</w:t>
        <w:noBreakHyphen/>
        <w:t>hÏf-t</w:t>
        <w:softHyphen/>
        <w:t>-n’s</w:t>
        <w:noBreakHyphen/>
        <w:t>s; I.: Lüt. lat. captio; E.: ge</w:t>
        <w:noBreakHyphen/>
        <w:t>, *hÏf</w:t>
        <w:noBreakHyphen/>
        <w:t>t-ed-n’s</w:t>
        <w:noBreakHyphen/>
        <w:t>s; L.: Gneuss Lb Nr. 128</w:t>
      </w:r>
    </w:p>
    <w:p>
      <w:pPr>
        <w:pStyle w:val="KeinLeerraum"/>
        <w:rPr/>
      </w:pPr>
      <w:r>
        <w:rPr>
          <w:rStyle w:val="Wrterbuchkopfzeile"/>
        </w:rPr>
        <w:t>gehaften</w:t>
      </w:r>
      <w:r>
        <w:rPr>
          <w:rStyle w:val="WrterbuchStandard"/>
        </w:rPr>
        <w:t>, mhd., sw. V.: nhd. haften bleiben, haften, hängenbleiben an; ÜG.: lat. adhaerere PsM; Vw.: s. ane-; Q.: PsM (vor 1190), RWchr (FB gehaften); E.: ahd. gihaftÐn* 5, sw. V. (3), »haften«, hängen, kleben, hängenbleiben; s. gi, haftÐn; W.: nhd. DW-; L.: Hennig (gehaften)</w:t>
      </w:r>
    </w:p>
    <w:p>
      <w:pPr>
        <w:pStyle w:val="KeinLeerraum"/>
        <w:rPr/>
      </w:pPr>
      <w:r>
        <w:rPr>
          <w:rStyle w:val="Wrterbuchkopfzeile"/>
        </w:rPr>
        <w:t>gehaftet</w:t>
      </w:r>
      <w:r>
        <w:rPr>
          <w:rStyle w:val="WrterbuchStandard"/>
        </w:rPr>
        <w:t>, mhd., (Part. Prät.=)Adj.: nhd. »gehaftet«; Q.: EckhIII (vor 1326) (FB gehaftet); E.: s. gehaften; W.: nhd. DW-</w:t>
      </w:r>
    </w:p>
    <w:p>
      <w:pPr>
        <w:pStyle w:val="KeinLeerraum"/>
        <w:rPr/>
      </w:pPr>
      <w:r>
        <w:rPr>
          <w:rStyle w:val="Wrterbuchkopfzeile"/>
        </w:rPr>
        <w:t>ge-hÏf-t-n’s</w:t>
      </w:r>
      <w:r>
        <w:rPr>
          <w:rStyle w:val="WrterbuchStandard"/>
        </w:rPr>
        <w:t>, ae., st. F. (jæ): Vw.: s. ge-hÏf</w:t>
        <w:noBreakHyphen/>
        <w:t>t-n’s</w:t>
        <w:noBreakHyphen/>
        <w:t>s</w:t>
      </w:r>
    </w:p>
    <w:p>
      <w:pPr>
        <w:pStyle w:val="KeinLeerraum"/>
        <w:rPr/>
      </w:pPr>
      <w:r>
        <w:rPr>
          <w:rStyle w:val="Wrterbuchkopfzeile"/>
        </w:rPr>
        <w:t>ge</w:t>
        <w:noBreakHyphen/>
        <w:t>hÏf-t</w:t>
        <w:noBreakHyphen/>
        <w:t>n’s-s</w:t>
      </w:r>
      <w:r>
        <w:rPr>
          <w:rStyle w:val="WrterbuchStandard"/>
        </w:rPr>
        <w:t>, ge-hÏf-t-n’s, ae., st. F. (jæ): nhd. Falle; ÜG.: lat. captio; Hw.: s. ge</w:t>
        <w:noBreakHyphen/>
        <w:t>hÏf</w:t>
        <w:noBreakHyphen/>
        <w:t>t</w:t>
        <w:noBreakHyphen/>
        <w:t>ed</w:t>
        <w:softHyphen/>
        <w:t>-n’s</w:t>
        <w:noBreakHyphen/>
        <w:t>s; I.: Lüt. lat. captio; E.: s. ge</w:t>
        <w:noBreakHyphen/>
        <w:t>, *hÏf</w:t>
        <w:noBreakHyphen/>
        <w:t>t-n’s</w:t>
        <w:noBreakHyphen/>
        <w:t>s; L.: Gneuss Lb Nr. 128</w:t>
      </w:r>
    </w:p>
    <w:p>
      <w:pPr>
        <w:pStyle w:val="KeinLeerraum"/>
        <w:rPr/>
      </w:pPr>
      <w:r>
        <w:rPr>
          <w:rStyle w:val="Wrterbuchkopfzeile"/>
        </w:rPr>
        <w:t>ge-hÏf-t-n-ian</w:t>
      </w:r>
      <w:r>
        <w:rPr>
          <w:rStyle w:val="WrterbuchStandard"/>
        </w:rPr>
        <w:t>, ae., sw. V. (2): nhd. fangen, fesseln; E.: s. ge</w:t>
        <w:noBreakHyphen/>
        <w:t>, hÏf</w:t>
        <w:noBreakHyphen/>
        <w:t>t-n</w:t>
        <w:noBreakHyphen/>
        <w:t>ian; L.: Hall/Meritt 165a</w:t>
      </w:r>
    </w:p>
    <w:p>
      <w:pPr>
        <w:pStyle w:val="KeinLeerraum"/>
        <w:rPr/>
      </w:pPr>
      <w:r>
        <w:rPr>
          <w:rStyle w:val="Wrterbuchkopfzeile"/>
        </w:rPr>
        <w:t>ge-hÏg</w:t>
      </w:r>
      <w:r>
        <w:rPr>
          <w:rStyle w:val="WrterbuchStandard"/>
        </w:rPr>
        <w:t>, ae., st. N. (a): nhd. Gehege, Grundstück; E.: s. ge</w:t>
        <w:noBreakHyphen/>
        <w:t>, hÏg; L.: Hall/Meritt 165a</w:t>
      </w:r>
    </w:p>
    <w:p>
      <w:pPr>
        <w:pStyle w:val="KeinLeerraum"/>
        <w:rPr/>
      </w:pPr>
      <w:r>
        <w:rPr>
          <w:rStyle w:val="Wrterbuchkopfzeile"/>
        </w:rPr>
        <w:t>gehage</w:t>
      </w:r>
      <w:r>
        <w:rPr>
          <w:rStyle w:val="WrterbuchStandard"/>
        </w:rPr>
        <w:t>, mhd., st. N.: Vw.: s. gehege</w:t>
      </w:r>
    </w:p>
    <w:p>
      <w:pPr>
        <w:pStyle w:val="KeinLeerraum"/>
        <w:rPr/>
      </w:pPr>
      <w:r>
        <w:rPr>
          <w:rStyle w:val="Wrterbuchkopfzeile"/>
        </w:rPr>
        <w:t>gehõgen</w:t>
      </w:r>
      <w:r>
        <w:rPr>
          <w:rStyle w:val="WrterbuchStandard"/>
        </w:rPr>
        <w:t>, mnd., sw. V.: nhd. behagen, gefallen (V.), zufrieden sein (V.); Hw.: s. hõgen (1); E.: s. ge, hõgen (1); L.: MndHwb 1/2, 193 (hõgen)</w:t>
      </w:r>
    </w:p>
    <w:p>
      <w:pPr>
        <w:pStyle w:val="KeinLeerraum"/>
        <w:rPr/>
      </w:pPr>
      <w:r>
        <w:rPr>
          <w:rStyle w:val="Wrterbuchkopfzeile"/>
        </w:rPr>
        <w:t>ge</w:t>
        <w:noBreakHyphen/>
        <w:t>hag</w:t>
        <w:noBreakHyphen/>
        <w:t>ian</w:t>
      </w:r>
      <w:r>
        <w:rPr>
          <w:rStyle w:val="WrterbuchStandard"/>
        </w:rPr>
        <w:t>, ae., sw. V. (2): nhd. behagen, gefallen (V.), passen; E.: s. ge</w:t>
        <w:noBreakHyphen/>
        <w:t>, *hag-ian; L.: Hh 147</w:t>
      </w:r>
    </w:p>
    <w:p>
      <w:pPr>
        <w:pStyle w:val="KeinLeerraum"/>
        <w:rPr/>
      </w:pPr>
      <w:r>
        <w:rPr>
          <w:rStyle w:val="Wrterbuchkopfzeile"/>
        </w:rPr>
        <w:t>gehõhen</w:t>
      </w:r>
      <w:r>
        <w:rPr>
          <w:rStyle w:val="WrterbuchStandard"/>
        </w:rPr>
        <w:t>, mhd., st. V.: nhd. aufhängen; Vw.: s. nõch-, zuo-*; Q.: EvB (FB gehõhen), Virg (2. Hälfte 13. Jh.); E.: s. ge, hõhen; W.: nhd. DW-; L.: Hennig (gehõhen)</w:t>
      </w:r>
    </w:p>
    <w:p>
      <w:pPr>
        <w:pStyle w:val="KeinLeerraum"/>
        <w:rPr/>
      </w:pPr>
      <w:r>
        <w:rPr>
          <w:rStyle w:val="Wrterbuchkopfzeile"/>
        </w:rPr>
        <w:t>ge-hõ-l</w:t>
      </w:r>
      <w:r>
        <w:rPr>
          <w:rStyle w:val="WrterbuchStandard"/>
        </w:rPr>
        <w:t>, ge-hÚ-l, ae., Adj.: nhd. heil, ganz, gesund, unverletzt, unversehrt, sicher, echt; E.: s. ge</w:t>
        <w:noBreakHyphen/>
        <w:t>, hõ</w:t>
        <w:noBreakHyphen/>
        <w:t>l; L.: Hall/Meritt 167a</w:t>
      </w:r>
    </w:p>
    <w:p>
      <w:pPr>
        <w:pStyle w:val="KeinLeerraum"/>
        <w:rPr/>
      </w:pPr>
      <w:r>
        <w:rPr>
          <w:rStyle w:val="Wrterbuchkopfzeile"/>
        </w:rPr>
        <w:t>ge-hÚ-l</w:t>
      </w:r>
      <w:r>
        <w:rPr>
          <w:rStyle w:val="WrterbuchStandard"/>
        </w:rPr>
        <w:t>, ae., Adj.: Vw.: s. ge-hõ</w:t>
        <w:noBreakHyphen/>
        <w:t>l</w:t>
      </w:r>
    </w:p>
    <w:p>
      <w:pPr>
        <w:pStyle w:val="KeinLeerraum"/>
        <w:rPr/>
      </w:pPr>
      <w:r>
        <w:rPr>
          <w:rStyle w:val="Wrterbuchkopfzeile"/>
        </w:rPr>
        <w:t>ge</w:t>
        <w:noBreakHyphen/>
        <w:t>hal-a</w:t>
      </w:r>
      <w:r>
        <w:rPr>
          <w:rStyle w:val="WrterbuchStandard"/>
        </w:rPr>
        <w:t>, ae., sw. M. (n): nhd. Vertrauter; E.: s. ge</w:t>
        <w:noBreakHyphen/>
        <w:t>, *hal-a; L.: Hh 148</w:t>
      </w:r>
    </w:p>
    <w:p>
      <w:pPr>
        <w:pStyle w:val="KeinLeerraum"/>
        <w:rPr/>
      </w:pPr>
      <w:r>
        <w:rPr>
          <w:rStyle w:val="Wrterbuchkopfzeile"/>
        </w:rPr>
        <w:t>ge-hÚ-l</w:t>
        <w:noBreakHyphen/>
        <w:t>an</w:t>
      </w:r>
      <w:r>
        <w:rPr>
          <w:rStyle w:val="WrterbuchStandard"/>
        </w:rPr>
        <w:t>, ae., sw. V. (1): nhd. heilen (V.) (1), retten, grüßen, verschneiden, erlösen; ÜG.: lat. curare Gl, salvare Gl, salvificare Gl, sanare Gl; E.: s. ge</w:t>
        <w:noBreakHyphen/>
        <w:t>, hÚ-l-an; L.: Hall/Meritt 165a, Lehnert 104b</w:t>
      </w:r>
    </w:p>
    <w:p>
      <w:pPr>
        <w:pStyle w:val="KeinLeerraum"/>
        <w:rPr/>
      </w:pPr>
      <w:r>
        <w:rPr>
          <w:rStyle w:val="Wrterbuchkopfzeile"/>
        </w:rPr>
        <w:t>gehalben</w:t>
      </w:r>
      <w:r>
        <w:rPr>
          <w:rStyle w:val="WrterbuchStandard"/>
        </w:rPr>
        <w:t>, mhd., sw. V.: nhd. halbieren; ÜG.: lat. dimidiare PsM; Q.: PsM (vor 1190) (FB gehalben); E.: s. ge, halben; W.: nhd. DW-</w:t>
      </w:r>
    </w:p>
    <w:p>
      <w:pPr>
        <w:pStyle w:val="KeinLeerraum"/>
        <w:rPr/>
      </w:pPr>
      <w:r>
        <w:rPr>
          <w:rStyle w:val="Wrterbuchkopfzeile"/>
        </w:rPr>
        <w:t>ge-hal-d-an</w:t>
      </w:r>
      <w:r>
        <w:rPr>
          <w:rStyle w:val="WrterbuchStandard"/>
        </w:rPr>
        <w:t>, ae., st. V. (7)=red. V. (2): Vw.: s. ge-heal-d-an</w:t>
      </w:r>
    </w:p>
    <w:p>
      <w:pPr>
        <w:pStyle w:val="KeinLeerraum"/>
        <w:rPr/>
      </w:pPr>
      <w:r>
        <w:rPr>
          <w:rStyle w:val="Wrterbuchkopfzeile"/>
        </w:rPr>
        <w:t>gehalde</w:t>
      </w:r>
      <w:r>
        <w:rPr>
          <w:rStyle w:val="WrterbuchStandard"/>
        </w:rPr>
        <w:t>, mnd.?, M.: Vw.: s. geholde (1); L.: Lü 113a (geholde)</w:t>
      </w:r>
    </w:p>
    <w:p>
      <w:pPr>
        <w:pStyle w:val="KeinLeerraum"/>
        <w:rPr/>
      </w:pPr>
      <w:r>
        <w:rPr>
          <w:rStyle w:val="Wrterbuchkopfzeile"/>
        </w:rPr>
        <w:t>gehalden***</w:t>
      </w:r>
      <w:r>
        <w:rPr>
          <w:rStyle w:val="WrterbuchStandard"/>
        </w:rPr>
        <w:t>, mhd., st. V.: nhd. sich behaupten; Vw.: s. über-; E.: s. halden; W.: nhd. DW-</w:t>
      </w:r>
    </w:p>
    <w:p>
      <w:pPr>
        <w:pStyle w:val="KeinLeerraum"/>
        <w:rPr/>
      </w:pPr>
      <w:r>
        <w:rPr>
          <w:rStyle w:val="Wrterbuchkopfzeile"/>
        </w:rPr>
        <w:t>gehõlden</w:t>
      </w:r>
      <w:r>
        <w:rPr>
          <w:rStyle w:val="WrterbuchStandard"/>
        </w:rPr>
        <w:t>, mnd., st. V.: Vw.: s. gehælden; L.: MndHwb 1/2, 44 (gehælden)</w:t>
      </w:r>
    </w:p>
    <w:p>
      <w:pPr>
        <w:pStyle w:val="KeinLeerraum"/>
        <w:rPr/>
      </w:pPr>
      <w:r>
        <w:rPr>
          <w:rStyle w:val="Wrterbuchkopfzeile"/>
        </w:rPr>
        <w:t>ge-hõ-l-’t-t-an</w:t>
      </w:r>
      <w:r>
        <w:rPr>
          <w:rStyle w:val="WrterbuchStandard"/>
        </w:rPr>
        <w:t>, ae., sw. V. (1): nhd. begrüßen; E.: s. ge</w:t>
        <w:noBreakHyphen/>
        <w:t>, hõ</w:t>
        <w:noBreakHyphen/>
        <w:t>l-’t-t</w:t>
        <w:noBreakHyphen/>
        <w:t>an; L.: Hall/Meritt 167a</w:t>
      </w:r>
    </w:p>
    <w:p>
      <w:pPr>
        <w:pStyle w:val="KeinLeerraum"/>
        <w:rPr/>
      </w:pPr>
      <w:r>
        <w:rPr>
          <w:rStyle w:val="Wrterbuchkopfzeile"/>
        </w:rPr>
        <w:t>ge</w:t>
        <w:noBreakHyphen/>
        <w:t>hõ-l</w:t>
        <w:noBreakHyphen/>
        <w:t>g</w:t>
        <w:noBreakHyphen/>
        <w:t>ian</w:t>
      </w:r>
      <w:r>
        <w:rPr>
          <w:rStyle w:val="WrterbuchStandard"/>
        </w:rPr>
        <w:t>, ae., sw. V. (2): nhd. heiligen, weihen; ÜG.: lat. benedicere, (Christus) Gl, consecrare Gl, dedicare, initiare, ordinare, sacrare, salvare Gl, sanctificare Gl; I.: Lbd. lat. consecrare, sanctificare; E.: s. ge</w:t>
        <w:noBreakHyphen/>
        <w:t>, hõ</w:t>
        <w:noBreakHyphen/>
        <w:t>l-g-ian; L.: Hall/Meritt 167a, Gneuss Lb Nr. 19</w:t>
      </w:r>
    </w:p>
    <w:p>
      <w:pPr>
        <w:pStyle w:val="KeinLeerraum"/>
        <w:rPr/>
      </w:pPr>
      <w:r>
        <w:rPr>
          <w:rStyle w:val="Wrterbuchkopfzeile"/>
        </w:rPr>
        <w:t>ge</w:t>
        <w:noBreakHyphen/>
        <w:t>ha-l</w:t>
        <w:noBreakHyphen/>
        <w:t>g</w:t>
        <w:noBreakHyphen/>
        <w:t>ung</w:t>
      </w:r>
      <w:r>
        <w:rPr>
          <w:rStyle w:val="WrterbuchStandard"/>
        </w:rPr>
        <w:t>, ae., st. F. (æ): nhd. Weihe (F.) (2), Heiligkeit, Heiligtum; ÜG.: lat. sanctificatio Gl; I.: Lüt. lat. sanctificatio; E.: s. ge</w:t>
        <w:noBreakHyphen/>
        <w:t>, *hõ</w:t>
        <w:noBreakHyphen/>
        <w:t>l-g</w:t>
        <w:noBreakHyphen/>
        <w:t>ung; L.: Hall/Meritt 167a, Gneuss Lb Nr. 64</w:t>
      </w:r>
    </w:p>
    <w:p>
      <w:pPr>
        <w:pStyle w:val="KeinLeerraum"/>
        <w:rPr/>
      </w:pPr>
      <w:r>
        <w:rPr>
          <w:rStyle w:val="Wrterbuchkopfzeile"/>
        </w:rPr>
        <w:t>gehalsen</w:t>
      </w:r>
      <w:r>
        <w:rPr>
          <w:rStyle w:val="WrterbuchStandard"/>
        </w:rPr>
        <w:t>, mhd., st. V.: nhd. »halsen«; Q.: Trudp1 (vor 1150) (FB gehalsen); E.: s. ge, halsen; W.: nhd. DW-</w:t>
      </w:r>
    </w:p>
    <w:p>
      <w:pPr>
        <w:pStyle w:val="KeinLeerraum"/>
        <w:rPr/>
      </w:pPr>
      <w:r>
        <w:rPr>
          <w:rStyle w:val="Wrterbuchkopfzeile"/>
        </w:rPr>
        <w:t>gehalsen</w:t>
      </w:r>
      <w:r>
        <w:rPr>
          <w:rStyle w:val="WrterbuchStandard"/>
        </w:rPr>
        <w:t>, mhd., (Part. Prät.=)Adj.: nhd. umhalst; E.: s. gehalsen, halsen; W.: nhd. DW-; R.: gehalsen vriuntschaft: nhd. innige Freundschaft; L.: Hennig (gehalsen)</w:t>
      </w:r>
    </w:p>
    <w:p>
      <w:pPr>
        <w:pStyle w:val="KeinLeerraum"/>
        <w:rPr/>
      </w:pPr>
      <w:r>
        <w:rPr>
          <w:rStyle w:val="Wrterbuchkopfzeile"/>
        </w:rPr>
        <w:t>ge-hõ-l</w:t>
        <w:noBreakHyphen/>
        <w:t>s-ian</w:t>
      </w:r>
      <w:r>
        <w:rPr>
          <w:rStyle w:val="WrterbuchStandard"/>
        </w:rPr>
        <w:t>, ae., sw. V.: Vw.: s. ge-hÚ</w:t>
        <w:noBreakHyphen/>
        <w:t>l-s-ian</w:t>
      </w:r>
    </w:p>
    <w:p>
      <w:pPr>
        <w:pStyle w:val="KeinLeerraum"/>
        <w:rPr/>
      </w:pPr>
      <w:r>
        <w:rPr>
          <w:rStyle w:val="Wrterbuchkopfzeile"/>
        </w:rPr>
        <w:t>ge-hÚ-l-s-ian</w:t>
      </w:r>
      <w:r>
        <w:rPr>
          <w:rStyle w:val="WrterbuchStandard"/>
        </w:rPr>
        <w:t>, ge-hõ-l</w:t>
        <w:noBreakHyphen/>
        <w:t>s</w:t>
        <w:noBreakHyphen/>
        <w:t>ian, ae., sw. V.: nhd. Vorzeichen beobachten, weis</w:t>
        <w:softHyphen/>
        <w:t>sagen, beschwören, anrufen, zusammenrufen; E.: s. ge</w:t>
        <w:noBreakHyphen/>
        <w:t>, hõ</w:t>
        <w:noBreakHyphen/>
        <w:t>l-s-ian; L.: Hall/Meritt 167b</w:t>
      </w:r>
    </w:p>
    <w:p>
      <w:pPr>
        <w:pStyle w:val="KeinLeerraum"/>
        <w:rPr/>
      </w:pPr>
      <w:r>
        <w:rPr>
          <w:rStyle w:val="Wrterbuchkopfzeile"/>
        </w:rPr>
        <w:t>gehalt</w:t>
      </w:r>
      <w:r>
        <w:rPr>
          <w:rStyle w:val="WrterbuchStandard"/>
        </w:rPr>
        <w:t>, mhd., st. M.: nhd. Gewahrsam, Gefängnis, Gehalt; Q.: Pilgerf (1390?) (FB gehalt); E.: s. gehalten; W.: nhd. Gehalt, N., Gehalt, DW 5, 2316; L.: Lexer 57a (gehalt)</w:t>
      </w:r>
    </w:p>
    <w:p>
      <w:pPr>
        <w:pStyle w:val="KeinLeerraum"/>
        <w:rPr/>
      </w:pPr>
      <w:r>
        <w:rPr>
          <w:rStyle w:val="Wrterbuchkopfzeile"/>
        </w:rPr>
        <w:t>gehalt</w:t>
      </w:r>
      <w:r>
        <w:rPr>
          <w:rStyle w:val="WrterbuchStandard"/>
        </w:rPr>
        <w:t>, mnd., N.: Vw.: s. gehælt (2); L.: MndHwb 1/2, 44 (gehælt)</w:t>
      </w:r>
    </w:p>
    <w:p>
      <w:pPr>
        <w:pStyle w:val="KeinLeerraum"/>
        <w:rPr/>
      </w:pPr>
      <w:r>
        <w:rPr>
          <w:rStyle w:val="Wrterbuchkopfzeile"/>
        </w:rPr>
        <w:t>gehaltÏre*</w:t>
      </w:r>
      <w:r>
        <w:rPr>
          <w:rStyle w:val="WrterbuchStandard"/>
        </w:rPr>
        <w:t>, gehalter, mhd., st. M.: nhd. Behalter, Bewahrer, Behälter, Sachwalter; Q.: ErzIII (1233-1267) (FB gehaltÏre), Tuch, Urk; E.: s. gehalten; W.: nhd. (ält.) Gehalter, M., Gehalter, Aufbewahrer, DW 5, 2320; L.: Lexer 57a (gehalter), WMU (gehaltÏre 684 [1284] 1 Bel.)</w:t>
      </w:r>
    </w:p>
    <w:p>
      <w:pPr>
        <w:pStyle w:val="KeinLeerraum"/>
        <w:rPr/>
      </w:pPr>
      <w:r>
        <w:rPr>
          <w:rStyle w:val="Wrterbuchkopfzeile"/>
        </w:rPr>
        <w:t>gehaltec***</w:t>
      </w:r>
      <w:r>
        <w:rPr>
          <w:rStyle w:val="WrterbuchStandard"/>
        </w:rPr>
        <w:t>, mhd., Adj.: Vw.: s. gehaltic</w:t>
      </w:r>
    </w:p>
    <w:p>
      <w:pPr>
        <w:pStyle w:val="KeinLeerraum"/>
        <w:rPr/>
      </w:pPr>
      <w:r>
        <w:rPr>
          <w:rStyle w:val="Wrterbuchkopfzeile"/>
        </w:rPr>
        <w:t>gehalten***</w:t>
      </w:r>
      <w:r>
        <w:rPr>
          <w:rStyle w:val="WrterbuchStandard"/>
          <w:b/>
        </w:rPr>
        <w:t xml:space="preserve"> (3)</w:t>
      </w:r>
      <w:r>
        <w:rPr>
          <w:rStyle w:val="WrterbuchStandard"/>
        </w:rPr>
        <w:t>, mhd., Adj.: nhd. »gehalten«; Vw.: s. un-; E.: s. halten; W.: nhd. (ält.) gehalten, (Part. Prät.=)Adj., gehalten, DW 5, 2319</w:t>
      </w:r>
    </w:p>
    <w:p>
      <w:pPr>
        <w:pStyle w:val="KeinLeerraum"/>
        <w:rPr/>
      </w:pPr>
      <w:r>
        <w:rPr>
          <w:rStyle w:val="Wrterbuchkopfzeile"/>
        </w:rPr>
        <w:t>gehalten***</w:t>
      </w:r>
      <w:r>
        <w:rPr>
          <w:rStyle w:val="WrterbuchStandard"/>
          <w:b/>
        </w:rPr>
        <w:t xml:space="preserve"> (4)</w:t>
      </w:r>
      <w:r>
        <w:rPr>
          <w:rStyle w:val="WrterbuchStandard"/>
        </w:rPr>
        <w:t>, mhd., V.: Vw.: s. gehalten (1)</w:t>
      </w:r>
    </w:p>
    <w:p>
      <w:pPr>
        <w:pStyle w:val="KeinLeerraum"/>
        <w:rPr/>
      </w:pPr>
      <w:r>
        <w:rPr>
          <w:rStyle w:val="Wrterbuchkopfzeile"/>
        </w:rPr>
        <w:t>gehalten</w:t>
      </w:r>
      <w:r>
        <w:rPr>
          <w:rStyle w:val="WrterbuchStandard"/>
          <w:b/>
        </w:rPr>
        <w:t xml:space="preserve"> (1)</w:t>
      </w:r>
      <w:r>
        <w:rPr>
          <w:rStyle w:val="WrterbuchStandard"/>
        </w:rPr>
        <w:t>,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ÜG.: lat. pascere PsM; Vw.: s. ðf-, vore-*, vüre-*, wider-; Q.: Kchr, PsM, Ren, ErzIII, DSp, SGPr, HTrist, SHort, EckhIII, EvB, Tauler, WernhMl (FB gehalten), Chr, Erinn, Flore, Freid, Gen (1060-1080), GFrau, Greg, Karlmeinet, KvWHvK, KvWPant, KvWSilv, Neidh, SchwPr, Trist, Urk; E.: ahd. gihaltan* (1), 182, red. V., halten, bewachen, retten; germ. *gahaldan, st. V., behüten, behalten; s. idg. *kel- (5), V., treiben, antreiben, Pokorny 548; W.: nhd. gehalten, st. V., gehalten, halten (verstärkt), aufbewahren, aufheben, DW 5, 2318; R.: die rede gehalten: nhd. aufhören zu reden; L.: Hennig (gehalten), WMU (gehalten 51 [1261] 51 Bel.)</w:t>
      </w:r>
    </w:p>
    <w:p>
      <w:pPr>
        <w:pStyle w:val="KeinLeerraum"/>
        <w:rPr/>
      </w:pPr>
      <w:r>
        <w:rPr>
          <w:rStyle w:val="Wrterbuchkopfzeile"/>
        </w:rPr>
        <w:t>gehalten</w:t>
      </w:r>
      <w:r>
        <w:rPr>
          <w:rStyle w:val="WrterbuchStandard"/>
          <w:b/>
        </w:rPr>
        <w:t xml:space="preserve"> (2)</w:t>
      </w:r>
      <w:r>
        <w:rPr>
          <w:rStyle w:val="WrterbuchStandard"/>
        </w:rPr>
        <w:t>, mhd., st. N.: nhd. Festhalten, Behalten; Q.: Kchr (um 1150), PsM, Ren, ErzIII, DSp, SGPr, HTrist, SHort, EckhIII, EvB, Tauler, WernhMl (FB gehalten); E.: s. ge, halten; W.: nhd. (ält.) Gehalten, N., Gehalten, DW-</w:t>
      </w:r>
    </w:p>
    <w:p>
      <w:pPr>
        <w:pStyle w:val="KeinLeerraum"/>
        <w:rPr/>
      </w:pPr>
      <w:r>
        <w:rPr>
          <w:rStyle w:val="Wrterbuchkopfzeile"/>
        </w:rPr>
        <w:t>gehalter</w:t>
      </w:r>
      <w:r>
        <w:rPr>
          <w:rStyle w:val="WrterbuchStandard"/>
        </w:rPr>
        <w:t>, mhd., st. M.: Vw.: s. gehaltÏre</w:t>
      </w:r>
    </w:p>
    <w:p>
      <w:pPr>
        <w:pStyle w:val="KeinLeerraum"/>
        <w:rPr/>
      </w:pPr>
      <w:r>
        <w:rPr>
          <w:rStyle w:val="Wrterbuchkopfzeile"/>
        </w:rPr>
        <w:t>gehaltic***</w:t>
      </w:r>
      <w:r>
        <w:rPr>
          <w:rStyle w:val="WrterbuchStandard"/>
        </w:rPr>
        <w:t>, gehaltec***, mhd., Adj.: Vw.: s. un-; E.: s. ge, haltec; W.: s. nhd. (ält.) gehaltig, gehältig, Adj., gehaltig, gehältig, DW 5, 2320</w:t>
      </w:r>
    </w:p>
    <w:p>
      <w:pPr>
        <w:pStyle w:val="KeinLeerraum"/>
        <w:rPr/>
      </w:pPr>
      <w:r>
        <w:rPr>
          <w:rStyle w:val="Wrterbuchkopfzeile"/>
        </w:rPr>
        <w:t>ge-hÚ-m-an</w:t>
      </w:r>
      <w:r>
        <w:rPr>
          <w:rStyle w:val="WrterbuchStandard"/>
        </w:rPr>
        <w:t>, ae., sw. V. (1): nhd. beschlafen, heiraten; E.: s. ge</w:t>
        <w:noBreakHyphen/>
        <w:t>, hÚ-m-an; L.: Hall/Meritt 165b, Lehnert 105a</w:t>
      </w:r>
    </w:p>
    <w:p>
      <w:pPr>
        <w:pStyle w:val="KeinLeerraum"/>
        <w:rPr/>
      </w:pPr>
      <w:r>
        <w:rPr>
          <w:rStyle w:val="Wrterbuchkopfzeile"/>
        </w:rPr>
        <w:t>ge</w:t>
        <w:noBreakHyphen/>
        <w:t>hÚ-m-e</w:t>
      </w:r>
      <w:r>
        <w:rPr>
          <w:rStyle w:val="WrterbuchStandard"/>
        </w:rPr>
        <w:t>, ae., Adj.: nhd. vertraut, gewohnt; E.: s. ge</w:t>
        <w:noBreakHyphen/>
        <w:t>, *hÚ-m</w:t>
        <w:noBreakHyphen/>
        <w:t>e (1); L.: Hh 145</w:t>
      </w:r>
    </w:p>
    <w:p>
      <w:pPr>
        <w:pStyle w:val="KeinLeerraum"/>
        <w:rPr/>
      </w:pPr>
      <w:r>
        <w:rPr>
          <w:rStyle w:val="Wrterbuchkopfzeile"/>
        </w:rPr>
        <w:t>ge</w:t>
        <w:noBreakHyphen/>
        <w:t>ham-m-en</w:t>
      </w:r>
      <w:r>
        <w:rPr>
          <w:rStyle w:val="WrterbuchStandard"/>
        </w:rPr>
        <w:t>, ae., Adj.: nhd. benagelt, geflickt; E.: s. ge</w:t>
        <w:noBreakHyphen/>
        <w:t>, *ham-m-en; L.: Hh 148</w:t>
      </w:r>
    </w:p>
    <w:p>
      <w:pPr>
        <w:pStyle w:val="KeinLeerraum"/>
        <w:rPr/>
      </w:pPr>
      <w:r>
        <w:rPr>
          <w:rStyle w:val="Wrterbuchkopfzeile"/>
        </w:rPr>
        <w:t>gehan</w:t>
      </w:r>
      <w:r>
        <w:rPr>
          <w:rStyle w:val="WrterbuchStandard"/>
        </w:rPr>
        <w:t>, ahd., st. V. (5): Vw.: s. jehan*</w:t>
      </w:r>
    </w:p>
    <w:p>
      <w:pPr>
        <w:pStyle w:val="KeinLeerraum"/>
        <w:rPr/>
      </w:pPr>
      <w:r>
        <w:rPr>
          <w:rStyle w:val="Wrterbuchkopfzeile"/>
        </w:rPr>
        <w:t>geh</w:t>
        <w:noBreakHyphen/>
        <w:t>an</w:t>
      </w:r>
      <w:r>
        <w:rPr>
          <w:rStyle w:val="WrterbuchStandard"/>
          <w:b/>
        </w:rPr>
        <w:t xml:space="preserve"> 21</w:t>
      </w:r>
      <w:r>
        <w:rPr>
          <w:rStyle w:val="WrterbuchStandard"/>
        </w:rPr>
        <w:t>, ge-an, jeh-an*, as., st. V. (5): nhd. bekennen, erklären, aussprechen; ne. confess (V.), explain (V.); ÜG.: lat. confiteri BSp, H; Vw.: s. bi</w:t>
        <w:noBreakHyphen/>
        <w:t>*; Hw.: vgl. ahd. jehan* (st. V. 5); Q.: BSp, GlG, H (830); E.: germ. *jehan, st. V., aussprechen, sagen, versichern; idg. *Øek</w:t>
        <w:noBreakHyphen/>
        <w:t>, V., sprechen, Pokorny 503; W.: mnd. gÐn, gein, jÐn, jein, st. V., gestehen; B.: H Inf. gehan 4975 M C, 5338 C, 547 S, gean 547 M, gan 547 C, Dat. Inf. gehanne 4594 M C, 2. Pers. Sg. Präs. gihis 3952 M C, 3. Pers. Sg. Präs. gihid 5104 M C, 1976 C, giit 1976 M, 3. Pers. Präs. Konj. gea 1522 M, gehe 1522 C, BSp 1. Pers. Sg. Präs. iuhu Wa 16, 6 = SAAT 7, 6, Wa 16, 11 = SAAT 7, 11, Wa 16, 15 = SAAT 7, 15, Wa 16, 22 = SAAT 7, 22, Wa 16, 29 = SAAT 7, 29, Wa 17, 1 = SAAT 8, 1, Wa 17, 14 = SAAT 8, 14, Wa 17, 17 = SAAT 8, 17, giuhu Wa 16, 3 = SAAT 7, 3, Wa 16, 17 = SAAT 7, 17, Wa 16, 20 = SAAT 7, 20, iu? Wa 16, 17 = SAAT 7, 17, GlG 1. Pers. Sg. Präs. gih(ik) (lies gihu ik?) Wa 62, 9a = SAGA 70, 9a = Gl (nicht bei Steinmeyer); Kont.: H gea thes thar uuâr is 1522, H uueldun im hnigan tô gean im te iungrun 547; Son.: vgl. Wortschatz der germanischen Spracheinheit, unter Mitw. v. Falk, H., gänzlich umgearb. v. Torp, A., 4. A., 1909, S. 328, Berr, S., An Etymological Glossary to the Old Saxon Heliand, 1971, S. 151, Sievers, E., Heliand, 1878, S. 395, 4</w:t>
      </w:r>
    </w:p>
    <w:p>
      <w:pPr>
        <w:pStyle w:val="KeinLeerraum"/>
        <w:rPr/>
      </w:pPr>
      <w:r>
        <w:rPr>
          <w:rStyle w:val="Wrterbuchkopfzeile"/>
        </w:rPr>
        <w:t>gehõn</w:t>
      </w:r>
      <w:r>
        <w:rPr>
          <w:rStyle w:val="WrterbuchStandard"/>
        </w:rPr>
        <w:t>, mhd., sw. V.: Vw.: s. gehaben</w:t>
      </w:r>
    </w:p>
    <w:p>
      <w:pPr>
        <w:pStyle w:val="KeinLeerraum"/>
        <w:rPr/>
      </w:pPr>
      <w:r>
        <w:rPr>
          <w:rStyle w:val="Wrterbuchkopfzeile"/>
        </w:rPr>
        <w:t>gehancnüsse</w:t>
      </w:r>
      <w:r>
        <w:rPr>
          <w:rStyle w:val="WrterbuchStandard"/>
        </w:rPr>
        <w:t>, gehencnisse, mhd., st. F.: nhd. Zustimmung, Einwilligung; ÜG.: lat. permissio BrTr; Q.: Tauler (FB gehancnüsse), BrTr, Urk (1262); E.: s. gehangen; W.: nhd. (ält.) Gehängnis, F., N., Gehängnis, Erlaubnis, Zulassung, DW 5, 2324; L.: WMU (gehancnüsse 59 [1262] 18 Bel.)</w:t>
      </w:r>
    </w:p>
    <w:p>
      <w:pPr>
        <w:pStyle w:val="KeinLeerraum"/>
        <w:rPr/>
      </w:pPr>
      <w:r>
        <w:rPr>
          <w:rStyle w:val="Wrterbuchkopfzeile"/>
        </w:rPr>
        <w:t>gehanct</w:t>
      </w:r>
      <w:r>
        <w:rPr>
          <w:rStyle w:val="WrterbuchStandard"/>
        </w:rPr>
        <w:t>, gehenget*, mhd., Part. Prät.: Hw.: s. gehengen; W.: nhd. DW-; L.: Hennig (gehengen)</w:t>
      </w:r>
    </w:p>
    <w:p>
      <w:pPr>
        <w:pStyle w:val="KeinLeerraum"/>
        <w:rPr/>
      </w:pPr>
      <w:r>
        <w:rPr>
          <w:rStyle w:val="Wrterbuchkopfzeile"/>
        </w:rPr>
        <w:t>gehandelen*</w:t>
      </w:r>
      <w:r>
        <w:rPr>
          <w:rStyle w:val="WrterbuchStandard"/>
        </w:rPr>
        <w:t>, gehandeln, mhd., sw. V.: nhd. handeln, Handel treiben, ausführen, sich benehmen, tun, behandeln, bewirken, pflegen, belohnen; Q.: Kchr (um 1150), LAlex, Apk, Minneb (FB gehandeln), Chr, Karlmeinet, Ren; E.: ahd. gihantalæn* 1, sw. V. (2), antasten, berühren; s. hant; W.: nhd. DW-; L.: Lexer 57a (gehandeln), Hennig (gehandeln)</w:t>
      </w:r>
    </w:p>
    <w:p>
      <w:pPr>
        <w:pStyle w:val="KeinLeerraum"/>
        <w:rPr/>
      </w:pPr>
      <w:r>
        <w:rPr>
          <w:rStyle w:val="Wrterbuchkopfzeile"/>
        </w:rPr>
        <w:t>gehandeln</w:t>
      </w:r>
      <w:r>
        <w:rPr>
          <w:rStyle w:val="WrterbuchStandard"/>
        </w:rPr>
        <w:t>, mhd., sw. V.: Vw.: s. gehandelen*</w:t>
      </w:r>
    </w:p>
    <w:p>
      <w:pPr>
        <w:pStyle w:val="KeinLeerraum"/>
        <w:rPr/>
      </w:pPr>
      <w:r>
        <w:rPr>
          <w:rStyle w:val="Wrterbuchkopfzeile"/>
        </w:rPr>
        <w:t>gehangen***</w:t>
      </w:r>
      <w:r>
        <w:rPr>
          <w:rStyle w:val="WrterbuchStandard"/>
        </w:rPr>
        <w:t>, mnd.?, (Part. Prät.=)Adj.: nhd. »gehangen«?; Vw.: s. un-; Hw.: vgl. mhd. gehangen (2); E.: s. hangen</w:t>
      </w:r>
    </w:p>
    <w:p>
      <w:pPr>
        <w:pStyle w:val="KeinLeerraum"/>
        <w:rPr/>
      </w:pPr>
      <w:r>
        <w:rPr>
          <w:rStyle w:val="Wrterbuchkopfzeile"/>
        </w:rPr>
        <w:t>gehangen</w:t>
      </w:r>
      <w:r>
        <w:rPr>
          <w:rStyle w:val="WrterbuchStandard"/>
          <w:b/>
        </w:rPr>
        <w:t xml:space="preserve"> (1)</w:t>
      </w:r>
      <w:r>
        <w:rPr>
          <w:rStyle w:val="WrterbuchStandard"/>
        </w:rPr>
        <w:t>, mhd., sw. V.: nhd. »hängen«, anhängen, Anhänger sein (V.); Q.: EvPass (1300-1325) (hangen) (FB gehangen); E.: s. ge, hangen; W.: nhd. DW-</w:t>
      </w:r>
    </w:p>
    <w:p>
      <w:pPr>
        <w:pStyle w:val="KeinLeerraum"/>
        <w:rPr/>
      </w:pPr>
      <w:r>
        <w:rPr>
          <w:rStyle w:val="Wrterbuchkopfzeile"/>
        </w:rPr>
        <w:t>gehangen***</w:t>
      </w:r>
      <w:r>
        <w:rPr>
          <w:rStyle w:val="WrterbuchStandard"/>
          <w:b/>
        </w:rPr>
        <w:t xml:space="preserve"> (2)</w:t>
      </w:r>
      <w:r>
        <w:rPr>
          <w:rStyle w:val="WrterbuchStandard"/>
        </w:rPr>
        <w:t>, mhd., (Part. Prät.=)Adj.: nhd. »gehangen«, gehängt; Vw.: s. ðf-; E.: s. henken (1); W.: nhd. DW-</w:t>
      </w:r>
    </w:p>
    <w:p>
      <w:pPr>
        <w:pStyle w:val="KeinLeerraum"/>
        <w:rPr/>
      </w:pPr>
      <w:r>
        <w:rPr>
          <w:rStyle w:val="Wrterbuchkopfzeile"/>
        </w:rPr>
        <w:t>ge-hang-ian</w:t>
      </w:r>
      <w:r>
        <w:rPr>
          <w:rStyle w:val="WrterbuchStandard"/>
        </w:rPr>
        <w:t>, ae., sw. V. (2): nhd. hängen; ÜG.: lat. suspendere Gl; E.: s. ge</w:t>
        <w:noBreakHyphen/>
        <w:t>, hang-ian; L.: Hall/Meritt 169b</w:t>
      </w:r>
    </w:p>
    <w:p>
      <w:pPr>
        <w:pStyle w:val="KeinLeerraum"/>
        <w:rPr/>
      </w:pPr>
      <w:r>
        <w:rPr>
          <w:rStyle w:val="Wrterbuchkopfzeile"/>
        </w:rPr>
        <w:t>gehant***</w:t>
      </w:r>
      <w:r>
        <w:rPr>
          <w:rStyle w:val="WrterbuchStandard"/>
        </w:rPr>
        <w:t>, mhd., Adj.: Vw.: s. wÆz-; E.: s. hant</w:t>
      </w:r>
    </w:p>
    <w:p>
      <w:pPr>
        <w:pStyle w:val="KeinLeerraum"/>
        <w:rPr/>
      </w:pPr>
      <w:r>
        <w:rPr>
          <w:rStyle w:val="Wrterbuchkopfzeile"/>
        </w:rPr>
        <w:t>gehantrÐiken</w:t>
      </w:r>
      <w:r>
        <w:rPr>
          <w:rStyle w:val="WrterbuchStandard"/>
        </w:rPr>
        <w:t>, mnd., sw. V.: Vw.: s. gehantrÐken; L.: MndHwb 1/2, 227 (hantrê[i]ken)</w:t>
      </w:r>
    </w:p>
    <w:p>
      <w:pPr>
        <w:pStyle w:val="KeinLeerraum"/>
        <w:rPr/>
      </w:pPr>
      <w:r>
        <w:rPr>
          <w:rStyle w:val="Wrterbuchkopfzeile"/>
        </w:rPr>
        <w:t>gehantrÐken</w:t>
      </w:r>
      <w:r>
        <w:rPr>
          <w:rStyle w:val="WrterbuchStandard"/>
        </w:rPr>
        <w:t>, gehantrÐiken, mnd., sw. V.: nhd. einhändigen, aushändigen, überreichen, auszahlen, die Hand reichen, mit der Hand reichen; Hw.: s. hantrÐken; E.: s. ge, hantrÐken; L.: MndHwb 1/2, 227 (hantrê[i]ken)</w:t>
      </w:r>
    </w:p>
    <w:p>
      <w:pPr>
        <w:pStyle w:val="KeinLeerraum"/>
        <w:rPr/>
      </w:pPr>
      <w:r>
        <w:rPr>
          <w:rStyle w:val="Wrterbuchkopfzeile"/>
        </w:rPr>
        <w:t>ge</w:t>
        <w:noBreakHyphen/>
        <w:t>hÏp</w:t>
      </w:r>
      <w:r>
        <w:rPr>
          <w:rStyle w:val="WrterbuchStandard"/>
        </w:rPr>
        <w:t>, ae., Adj.: nhd. passend; E.: s. ge</w:t>
        <w:noBreakHyphen/>
        <w:t>, *hÏp; L.: Hh 145, Hall/Meritt 165b</w:t>
      </w:r>
    </w:p>
    <w:p>
      <w:pPr>
        <w:pStyle w:val="KeinLeerraum"/>
        <w:rPr/>
      </w:pPr>
      <w:r>
        <w:rPr>
          <w:rStyle w:val="Wrterbuchkopfzeile"/>
        </w:rPr>
        <w:t>ge</w:t>
        <w:noBreakHyphen/>
        <w:t>hÏp-lic</w:t>
      </w:r>
      <w:r>
        <w:rPr>
          <w:rStyle w:val="WrterbuchStandard"/>
        </w:rPr>
        <w:t>, ae., Adj.: nhd. passend; ÜG.: lat. compar Gl, (ordinare) Gl; E.: s. ge</w:t>
        <w:noBreakHyphen/>
        <w:t xml:space="preserve">hÏp, </w:t>
        <w:noBreakHyphen/>
        <w:t>lÆc (3); L.: Hh 145, Hall/Meritt 165b</w:t>
      </w:r>
    </w:p>
    <w:p>
      <w:pPr>
        <w:pStyle w:val="KeinLeerraum"/>
        <w:rPr/>
      </w:pPr>
      <w:r>
        <w:rPr>
          <w:rStyle w:val="Wrterbuchkopfzeile"/>
        </w:rPr>
        <w:t>ge-hÏp-lic-n’s</w:t>
      </w:r>
      <w:r>
        <w:rPr>
          <w:rStyle w:val="WrterbuchStandard"/>
        </w:rPr>
        <w:t>, ae., st. F. (jæ): Vw.: s. ge-hÏp-lic-n’s</w:t>
        <w:noBreakHyphen/>
        <w:t>s</w:t>
      </w:r>
    </w:p>
    <w:p>
      <w:pPr>
        <w:pStyle w:val="KeinLeerraum"/>
        <w:rPr/>
      </w:pPr>
      <w:r>
        <w:rPr>
          <w:rStyle w:val="Wrterbuchkopfzeile"/>
        </w:rPr>
        <w:t>ge</w:t>
        <w:noBreakHyphen/>
        <w:t>hÏp</w:t>
        <w:noBreakHyphen/>
        <w:t>lic</w:t>
        <w:noBreakHyphen/>
        <w:t>n’s-s</w:t>
      </w:r>
      <w:r>
        <w:rPr>
          <w:rStyle w:val="WrterbuchStandard"/>
        </w:rPr>
        <w:t>, ge-hÏp-lic-n’s, ae., st. F. (jæ): nhd. rechte Zeit; ÜG.: lat. opportunitas Gl; I.: Lüt. lat. opportunitas; E.: s. ge-hÏp; L.: Gneuss Lb Nr. 182</w:t>
      </w:r>
    </w:p>
    <w:p>
      <w:pPr>
        <w:pStyle w:val="KeinLeerraum"/>
        <w:rPr/>
      </w:pPr>
      <w:r>
        <w:rPr>
          <w:rStyle w:val="Wrterbuchkopfzeile"/>
        </w:rPr>
        <w:t>gehõr</w:t>
      </w:r>
      <w:r>
        <w:rPr>
          <w:rStyle w:val="WrterbuchStandard"/>
        </w:rPr>
        <w:t>, mhd., Adj.: nhd. behaart; Hw.: s. gehõret; Q.: RWchr (um 1254) (FB gehõr), Reinfr, Urk; E.: ahd. gihõr* 1, Adj., behaart; s. gi, hõr; W.: nhd. DW-; L.: Lexer 57a (gehõr), Hennig (gehõr), WMU (gehõr 2521 [1296] 1 Bel.)</w:t>
      </w:r>
    </w:p>
    <w:p>
      <w:pPr>
        <w:pStyle w:val="KeinLeerraum"/>
        <w:rPr/>
      </w:pPr>
      <w:r>
        <w:rPr>
          <w:rStyle w:val="Wrterbuchkopfzeile"/>
        </w:rPr>
        <w:t>gehardieren</w:t>
      </w:r>
      <w:r>
        <w:rPr>
          <w:rStyle w:val="WrterbuchStandard"/>
        </w:rPr>
        <w:t>, mhd., sw. V.: nhd. angreifen; Q.: Suol (FB gehardieren), Wh (um 1210); E.: s. ge, hardieren; W.: nhd. DW-; L.: Hennig (gehardieren)</w:t>
      </w:r>
    </w:p>
    <w:p>
      <w:pPr>
        <w:pStyle w:val="KeinLeerraum"/>
        <w:rPr/>
      </w:pPr>
      <w:r>
        <w:rPr>
          <w:rStyle w:val="Wrterbuchkopfzeile"/>
        </w:rPr>
        <w:t>gehÏre</w:t>
      </w:r>
      <w:r>
        <w:rPr>
          <w:rStyle w:val="WrterbuchStandard"/>
        </w:rPr>
        <w:t>, mhd., st. N.: nhd. Haar (N.); E.: s. ge, hÏre; W.: nhd. (ält.) Gehär, N., Gehär, Haar (N.), DW 5, 2325; L.: Lexer 57a (gehÏre)</w:t>
      </w:r>
    </w:p>
    <w:p>
      <w:pPr>
        <w:pStyle w:val="KeinLeerraum"/>
        <w:rPr/>
      </w:pPr>
      <w:r>
        <w:rPr>
          <w:rStyle w:val="Wrterbuchkopfzeile"/>
        </w:rPr>
        <w:t>gehõret</w:t>
      </w:r>
      <w:r>
        <w:rPr>
          <w:rStyle w:val="WrterbuchStandard"/>
        </w:rPr>
        <w:t>, gehõrt, gehÏrt, gehõret, mhd., Adj.: nhd. behaart; Hw.: s. gehõr; Q.: BdN, OvW, Trist (um 1210); E.: s. gehõr; W.: s. nhd. (ält.) geharecht, Adj., geharecht, mit Haaren versehen, behaart, DW 5, 2325, vgl. DW 5, 2309 (gehaarecht); s. nhd. (ält.) gehärt, Adj., gehärt, DW 5, 2326; L.: Lexer 57a (gehõret), Hennig (gehõret), Hennig (gehõr)</w:t>
      </w:r>
    </w:p>
    <w:p>
      <w:pPr>
        <w:pStyle w:val="KeinLeerraum"/>
        <w:rPr/>
      </w:pPr>
      <w:r>
        <w:rPr>
          <w:rStyle w:val="Wrterbuchkopfzeile"/>
        </w:rPr>
        <w:t>gehõret</w:t>
      </w:r>
      <w:r>
        <w:rPr>
          <w:rStyle w:val="WrterbuchStandard"/>
        </w:rPr>
        <w:t>, mnd., Adj.: nhd. behaart, haarig; Hw.: s. gehÐrget, vgl. mhd. gehõret; E.: s. ge, hõret; L.: MndHwb 1/2, 43 (gehâret)</w:t>
      </w:r>
    </w:p>
    <w:p>
      <w:pPr>
        <w:pStyle w:val="KeinLeerraum"/>
        <w:rPr/>
      </w:pPr>
      <w:r>
        <w:rPr>
          <w:rStyle w:val="Wrterbuchkopfzeile"/>
        </w:rPr>
        <w:t>geharmen</w:t>
      </w:r>
      <w:r>
        <w:rPr>
          <w:rStyle w:val="WrterbuchStandard"/>
        </w:rPr>
        <w:t>, mhd., sw. V.: nhd. sich vergleichen mit; E.: s. ge, harmen; W.: nhd. DW-; L.: Hennig (geharmen)</w:t>
      </w:r>
    </w:p>
    <w:p>
      <w:pPr>
        <w:pStyle w:val="KeinLeerraum"/>
        <w:rPr/>
      </w:pPr>
      <w:r>
        <w:rPr>
          <w:rStyle w:val="Wrterbuchkopfzeile"/>
        </w:rPr>
        <w:t>geharnascht</w:t>
      </w:r>
      <w:r>
        <w:rPr>
          <w:rStyle w:val="WrterbuchStandard"/>
        </w:rPr>
        <w:t>, mhd., (Part. Prät.=)Adj.: nhd. »geharnischt«, gerüstet; Q.: Suol (FB geharnascht), Chr, Lexer (1462/66), Tuch; E.: s. ge, harnascht, harnaschen; W.: s. nhd. (ält.) geharnischt, (Part. Prät.=)Adj., geharnischt, DW 5, 2325</w:t>
      </w:r>
    </w:p>
    <w:p>
      <w:pPr>
        <w:pStyle w:val="KeinLeerraum"/>
        <w:rPr/>
      </w:pPr>
      <w:r>
        <w:rPr>
          <w:rStyle w:val="Wrterbuchkopfzeile"/>
        </w:rPr>
        <w:t>geharpfen</w:t>
      </w:r>
      <w:r>
        <w:rPr>
          <w:rStyle w:val="WrterbuchStandard"/>
        </w:rPr>
        <w:t>, mhd., sw. V.: nhd. Harfe spielen; Q.: Trist (um 1210); E.: s. harpfe; W.: nhd. DW-; L.: Hennig (geharpfen)</w:t>
      </w:r>
    </w:p>
    <w:p>
      <w:pPr>
        <w:pStyle w:val="KeinLeerraum"/>
        <w:rPr/>
      </w:pPr>
      <w:r>
        <w:rPr>
          <w:rStyle w:val="Wrterbuchkopfzeile"/>
        </w:rPr>
        <w:t>geharre</w:t>
      </w:r>
      <w:r>
        <w:rPr>
          <w:rStyle w:val="WrterbuchStandard"/>
        </w:rPr>
        <w:t>, mhd., st. N.: nhd. Harren, Ausharren; Q.: Neidh (1. Hälfte 13. Jh.); E.: s. harren; W.: nhd. (ält.) Geharr, N., Geharr, längeres Harren, DW 5, 2325; L.: Lexer 57a (geharre), Hennig (geharre)</w:t>
      </w:r>
    </w:p>
    <w:p>
      <w:pPr>
        <w:pStyle w:val="KeinLeerraum"/>
        <w:rPr/>
      </w:pPr>
      <w:r>
        <w:rPr>
          <w:rStyle w:val="Wrterbuchkopfzeile"/>
        </w:rPr>
        <w:t>geharren</w:t>
      </w:r>
      <w:r>
        <w:rPr>
          <w:rStyle w:val="WrterbuchStandard"/>
        </w:rPr>
        <w:t>, mhd., sw. V.: nhd. harren, warten; Q.: Wh (um 1210); E.: s. harren; W.: nhd. (ält.) geharren, V., geharren, harren (verstärkt), DW 5, 2325; L.: Hennig (geharren)</w:t>
      </w:r>
    </w:p>
    <w:p>
      <w:pPr>
        <w:pStyle w:val="KeinLeerraum"/>
        <w:rPr/>
      </w:pPr>
      <w:r>
        <w:rPr>
          <w:rStyle w:val="Wrterbuchkopfzeile"/>
        </w:rPr>
        <w:t>geharsten</w:t>
      </w:r>
      <w:r>
        <w:rPr>
          <w:rStyle w:val="WrterbuchStandard"/>
        </w:rPr>
        <w:t>, mhd., sw. V.: nhd. harsch werden; Q.: MerswZM (vor 1370); E.: s. ge, harsten; W.: nhd. DW-; L.: Lexer 57a (geharsten)</w:t>
      </w:r>
    </w:p>
    <w:p>
      <w:pPr>
        <w:pStyle w:val="KeinLeerraum"/>
        <w:rPr/>
      </w:pPr>
      <w:r>
        <w:rPr>
          <w:rStyle w:val="Wrterbuchkopfzeile"/>
        </w:rPr>
        <w:t>gehõrt</w:t>
      </w:r>
      <w:r>
        <w:rPr>
          <w:rStyle w:val="WrterbuchStandard"/>
        </w:rPr>
        <w:t>, gehÏrt, gehõret, mhd., Adj.: Vw.: s. gehõret</w:t>
      </w:r>
    </w:p>
    <w:p>
      <w:pPr>
        <w:pStyle w:val="KeinLeerraum"/>
        <w:rPr/>
      </w:pPr>
      <w:r>
        <w:rPr>
          <w:rStyle w:val="Wrterbuchkopfzeile"/>
        </w:rPr>
        <w:t>geharten</w:t>
      </w:r>
      <w:r>
        <w:rPr>
          <w:rStyle w:val="WrterbuchStandard"/>
        </w:rPr>
        <w:t>, mhd., sw. V.: nhd. hart werden; E.: s. ge, harten; W.: nhd. DW-; L.: Hennig (geharten)</w:t>
      </w:r>
    </w:p>
    <w:p>
      <w:pPr>
        <w:pStyle w:val="KeinLeerraum"/>
        <w:rPr/>
      </w:pPr>
      <w:r>
        <w:rPr>
          <w:rStyle w:val="Wrterbuchkopfzeile"/>
        </w:rPr>
        <w:t>gehõt</w:t>
      </w:r>
      <w:r>
        <w:rPr>
          <w:rStyle w:val="WrterbuchStandard"/>
        </w:rPr>
        <w:t>, mnd., Adj.: nhd. feindselig, gehässig; E.: s. ge, hõt (2); R.: gehõt hebben: nhd. hassen; L.: MndHwb 1/2, 43 (gehõt), Lü 113a (gehat)</w:t>
      </w:r>
    </w:p>
    <w:p>
      <w:pPr>
        <w:pStyle w:val="KeinLeerraum"/>
        <w:rPr/>
      </w:pPr>
      <w:r>
        <w:rPr>
          <w:rStyle w:val="Wrterbuchkopfzeile"/>
        </w:rPr>
        <w:t>ge-hõ-t</w:t>
      </w:r>
      <w:r>
        <w:rPr>
          <w:rStyle w:val="WrterbuchStandard"/>
        </w:rPr>
        <w:t>, ae., st. N. (a): nhd. Geheiß, Versprechen, Gelübde; ÜG.: lat. promissio Gl, (promittere) Gl, votum Gl; E.: s. ge</w:t>
        <w:noBreakHyphen/>
        <w:t>, hõ</w:t>
        <w:noBreakHyphen/>
        <w:t>t (1); L.: Hall/Meritt 170a, Lehnert 103b</w:t>
      </w:r>
    </w:p>
    <w:p>
      <w:pPr>
        <w:pStyle w:val="KeinLeerraum"/>
        <w:rPr/>
      </w:pPr>
      <w:r>
        <w:rPr>
          <w:rStyle w:val="Wrterbuchkopfzeile"/>
        </w:rPr>
        <w:t>ge</w:t>
        <w:noBreakHyphen/>
        <w:t>hat</w:t>
        <w:noBreakHyphen/>
        <w:t>a</w:t>
      </w:r>
      <w:r>
        <w:rPr>
          <w:rStyle w:val="WrterbuchStandard"/>
        </w:rPr>
        <w:t>, ae., sw. M. (n): nhd. Feind; E.: s. ge</w:t>
        <w:noBreakHyphen/>
        <w:t>, *hat</w:t>
        <w:noBreakHyphen/>
        <w:t>a; L.: Hh 150, Hall/Meritt 170a, Lehnert 103b</w:t>
      </w:r>
    </w:p>
    <w:p>
      <w:pPr>
        <w:pStyle w:val="KeinLeerraum"/>
        <w:rPr/>
      </w:pPr>
      <w:r>
        <w:rPr>
          <w:rStyle w:val="Wrterbuchkopfzeile"/>
        </w:rPr>
        <w:t>ge-hõ-t</w:t>
        <w:noBreakHyphen/>
        <w:t>an</w:t>
      </w:r>
      <w:r>
        <w:rPr>
          <w:rStyle w:val="WrterbuchStandard"/>
        </w:rPr>
        <w:t>, ae., st. V. (7)=red. V. (1): nhd. heißen, befehlen, verheißen, versprechen, nennen, genannt sein (V.); ÜG.: lat. appellare Gl, convocare Gl, imperare Gl, invitare Gl, iubere Gl, polliceri Gl, praecipere Gl, promittere Gl, rogare, spondere Gl, vovere Gl; Vw.: s. for-e</w:t>
        <w:noBreakHyphen/>
        <w:t>; E.: germ. *gahaitan, st. V., verheißen; s. idg. *kom, Adv., Präp., Präf., neben, bei, mit, entlang, Pokorny 612?; idg. *kÐid</w:t>
        <w:noBreakHyphen/>
        <w:t>?, V., bewegen, befehlen, heißen, Pokorny 538; vgl. idg. *kÐi</w:t>
        <w:noBreakHyphen/>
        <w:t>, *kýi</w:t>
        <w:noBreakHyphen/>
        <w:t>, *kÂ</w:t>
        <w:noBreakHyphen/>
        <w:t>, V., bewegen, sich bewegen, Pokorny 538; L.: Hall/Meritt 170a, Lehnert 104a</w:t>
      </w:r>
    </w:p>
    <w:p>
      <w:pPr>
        <w:pStyle w:val="KeinLeerraum"/>
        <w:rPr/>
      </w:pPr>
      <w:r>
        <w:rPr>
          <w:rStyle w:val="Wrterbuchkopfzeile"/>
        </w:rPr>
        <w:t>ge-hÚ-t</w:t>
        <w:noBreakHyphen/>
        <w:t>an</w:t>
      </w:r>
      <w:r>
        <w:rPr>
          <w:rStyle w:val="WrterbuchStandard"/>
        </w:rPr>
        <w:t>, ae., sw. V. (1): nhd. heizen, heiß machen, heiß werden; E.: s. ge</w:t>
        <w:noBreakHyphen/>
        <w:t>, hÚ-t-an; L.: Hall/Meritt 166a</w:t>
      </w:r>
    </w:p>
    <w:p>
      <w:pPr>
        <w:pStyle w:val="KeinLeerraum"/>
        <w:rPr/>
      </w:pPr>
      <w:r>
        <w:rPr>
          <w:rStyle w:val="Wrterbuchkopfzeile"/>
        </w:rPr>
        <w:t>ge-hat-ian</w:t>
      </w:r>
      <w:r>
        <w:rPr>
          <w:rStyle w:val="WrterbuchStandard"/>
        </w:rPr>
        <w:t>, ae., sw. V. (2): nhd. hassen, feindlich behandeln; E.: s. ge</w:t>
        <w:noBreakHyphen/>
        <w:t>, hat-ian; L.: Hall/Meritt 170a</w:t>
      </w:r>
    </w:p>
    <w:p>
      <w:pPr>
        <w:pStyle w:val="KeinLeerraum"/>
        <w:rPr/>
      </w:pPr>
      <w:r>
        <w:rPr>
          <w:rStyle w:val="Wrterbuchkopfzeile"/>
        </w:rPr>
        <w:t>ge-hõ-t-lan-d</w:t>
      </w:r>
      <w:r>
        <w:rPr>
          <w:rStyle w:val="WrterbuchStandard"/>
        </w:rPr>
        <w:t>, ae., st. N. (a): nhd. gelobtes Land; ÜG.: lat. (repromissio); E.: s. ge</w:t>
        <w:noBreakHyphen/>
        <w:t>, hõ-t-an, lan</w:t>
        <w:noBreakHyphen/>
        <w:t>d; L.: Hall/Meritt 170a, Lehnert 104a</w:t>
      </w:r>
    </w:p>
    <w:p>
      <w:pPr>
        <w:pStyle w:val="KeinLeerraum"/>
        <w:rPr/>
      </w:pPr>
      <w:r>
        <w:rPr>
          <w:rStyle w:val="Wrterbuchkopfzeile"/>
        </w:rPr>
        <w:t>gehatzt***</w:t>
      </w:r>
      <w:r>
        <w:rPr>
          <w:rStyle w:val="WrterbuchStandard"/>
        </w:rPr>
        <w:t>, gehetzet***, mhd., (Part. Prät.): Vw.: s. vür-; E.: s. hetzen</w:t>
      </w:r>
    </w:p>
    <w:p>
      <w:pPr>
        <w:pStyle w:val="KeinLeerraum"/>
        <w:rPr/>
      </w:pPr>
      <w:r>
        <w:rPr>
          <w:rStyle w:val="Wrterbuchkopfzeile"/>
        </w:rPr>
        <w:t>gehõvenet***</w:t>
      </w:r>
      <w:r>
        <w:rPr>
          <w:rStyle w:val="WrterbuchStandard"/>
        </w:rPr>
        <w:t>, mnd.?, (Part. Prät.=)Adj.: nhd. gereinigt?, zubereitet?, verarbeitet?; Vw.: s. un-; E.: s. hõvenen (2), hõven (2)?</w:t>
      </w:r>
    </w:p>
    <w:p>
      <w:pPr>
        <w:pStyle w:val="KeinLeerraum"/>
        <w:rPr/>
      </w:pPr>
      <w:r>
        <w:rPr>
          <w:rStyle w:val="Wrterbuchkopfzeile"/>
        </w:rPr>
        <w:t>gehaz</w:t>
      </w:r>
      <w:r>
        <w:rPr>
          <w:rStyle w:val="WrterbuchStandard"/>
        </w:rPr>
        <w:t>, gehat, mhd., Adj.: nhd. hassend, feind; Q.: LBarl, RWchr, DSp, HTrist, GTroj, HBir, Gund, SHort, Kreuzf, HvNst, Apk, Ot, Hiob, HistAE, KvHelmsd, EvB, Minneb, WernhMl (FB gehaz), Boner, En (1187/89), Iw, KgvOdenw, Nib, PassIII, Trist, UvLFrd, Walth; E.: s. ge, haz; W.: nhd. (ält.) gehass, Adj., gehass, gehässig, hassend, DW 5, 2327 (gehasz); R.: gehaz sÆn: nhd. feindlich gesinnt sein (V.), böse sein (V.), zornig sein (V.), hassen; L.: Lexer 57a (gehaz), Hennig (gehaz)</w:t>
      </w:r>
    </w:p>
    <w:p>
      <w:pPr>
        <w:pStyle w:val="KeinLeerraum"/>
        <w:rPr/>
      </w:pPr>
      <w:r>
        <w:rPr>
          <w:rStyle w:val="Wrterbuchkopfzeile"/>
        </w:rPr>
        <w:t>gehÏze</w:t>
      </w:r>
      <w:r>
        <w:rPr>
          <w:rStyle w:val="WrterbuchStandard"/>
        </w:rPr>
        <w:t>, mhd., st. N.: nhd. Kleidung; Q.: Ammenh (1337), Hätzl; E.: ?; W.: nhd. (ält.) Gehäss, N., Gehäss, Kleidung, DW 5, 2328 (Gehäsz); L.: Lexer 57a (gehÏze)</w:t>
      </w:r>
    </w:p>
    <w:p>
      <w:pPr>
        <w:pStyle w:val="KeinLeerraum"/>
        <w:rPr/>
      </w:pPr>
      <w:r>
        <w:rPr>
          <w:rStyle w:val="Wrterbuchkopfzeile"/>
        </w:rPr>
        <w:t>gehazzec</w:t>
      </w:r>
      <w:r>
        <w:rPr>
          <w:rStyle w:val="WrterbuchStandard"/>
        </w:rPr>
        <w:t>, mhd., Adj.: Vw.: s. gehazzic</w:t>
      </w:r>
    </w:p>
    <w:p>
      <w:pPr>
        <w:pStyle w:val="KeinLeerraum"/>
        <w:rPr/>
      </w:pPr>
      <w:r>
        <w:rPr>
          <w:rStyle w:val="Wrterbuchkopfzeile"/>
        </w:rPr>
        <w:t>gehazzen</w:t>
      </w:r>
      <w:r>
        <w:rPr>
          <w:rStyle w:val="WrterbuchStandard"/>
        </w:rPr>
        <w:t>, mhd., sw. V.: nhd. hassen, verachten, strafen; Q.: Ot, EvSPaul, EvB (FB gehazzen), DvA, Eracl, EvBeh, HartmKlage (um 1185), Iw; E.: s. ge, hazzen; W.: nhd. DW-; L.: Hennig (gehazzen)</w:t>
      </w:r>
    </w:p>
    <w:p>
      <w:pPr>
        <w:pStyle w:val="KeinLeerraum"/>
        <w:rPr/>
      </w:pPr>
      <w:r>
        <w:rPr>
          <w:rStyle w:val="Wrterbuchkopfzeile"/>
        </w:rPr>
        <w:t>gehazzet***</w:t>
      </w:r>
      <w:r>
        <w:rPr>
          <w:rStyle w:val="WrterbuchStandard"/>
        </w:rPr>
        <w:t>, mhd., (Part. Prät.=)Adj.: Vw.: s. un-; E.: s. gehazzen, hazzen; W.: nhd. DW-</w:t>
      </w:r>
    </w:p>
    <w:p>
      <w:pPr>
        <w:pStyle w:val="KeinLeerraum"/>
        <w:rPr/>
      </w:pPr>
      <w:r>
        <w:rPr>
          <w:rStyle w:val="Wrterbuchkopfzeile"/>
        </w:rPr>
        <w:t>gehazzic</w:t>
      </w:r>
      <w:r>
        <w:rPr>
          <w:rStyle w:val="WrterbuchStandard"/>
        </w:rPr>
        <w:t>, gehezzic*, gehazzec, gehezzec, mhd., Adj.: nhd. »gehässig« (?), hassend, feind; Q.: Ren (nach 1243), Märt, MinnerII (gehazzec), Suchenw, Urk; E.: s. ge, hazzic; W.: s. nhd. gehässig, Adj., gehässig, DW 5, 2326; L.: Lexer 57a (gehazzec), WMU (gehazzic 1727 [1293] 1 Bel.)</w:t>
      </w:r>
    </w:p>
    <w:p>
      <w:pPr>
        <w:pStyle w:val="KeinLeerraum"/>
        <w:rPr/>
      </w:pPr>
      <w:r>
        <w:rPr>
          <w:rStyle w:val="Wrterbuchkopfzeile"/>
        </w:rPr>
        <w:t>gehe...</w:t>
      </w:r>
      <w:r>
        <w:rPr>
          <w:rStyle w:val="WrterbuchStandard"/>
        </w:rPr>
        <w:t>, mnd., Adj.: Vw.: s. gÐ (1); L.: MndHwb 1/2, 26 (gê)</w:t>
      </w:r>
    </w:p>
    <w:p>
      <w:pPr>
        <w:pStyle w:val="KeinLeerraum"/>
        <w:rPr/>
      </w:pPr>
      <w:r>
        <w:rPr>
          <w:rStyle w:val="Wrterbuchkopfzeile"/>
        </w:rPr>
        <w:t>gehe***</w:t>
      </w:r>
      <w:r>
        <w:rPr>
          <w:rStyle w:val="WrterbuchStandard"/>
        </w:rPr>
        <w:t>, mhd., sw. M.: Vw.: s. nõch-; E.: ?; W.: nhd. DW-</w:t>
      </w:r>
    </w:p>
    <w:p>
      <w:pPr>
        <w:pStyle w:val="KeinLeerraum"/>
        <w:rPr/>
      </w:pPr>
      <w:r>
        <w:rPr>
          <w:rStyle w:val="Wrterbuchkopfzeile"/>
        </w:rPr>
        <w:t>ge</w:t>
        <w:noBreakHyphen/>
        <w:t>heal</w:t>
        <w:noBreakHyphen/>
        <w:t>d</w:t>
      </w:r>
      <w:r>
        <w:rPr>
          <w:rStyle w:val="WrterbuchStandard"/>
        </w:rPr>
        <w:t>, ae., st. N. (a): nhd. Halt, Halten; ÜG.: lat. custodia Gl; I.: Lüt. lat. custodire; E.: s. ge</w:t>
        <w:noBreakHyphen/>
        <w:t>, heal</w:t>
        <w:noBreakHyphen/>
        <w:t>d (1); L.: Gneuss Lb Nr. 225</w:t>
      </w:r>
    </w:p>
    <w:p>
      <w:pPr>
        <w:pStyle w:val="KeinLeerraum"/>
        <w:rPr/>
      </w:pPr>
      <w:r>
        <w:rPr>
          <w:rStyle w:val="Wrterbuchkopfzeile"/>
        </w:rPr>
        <w:t>ge-heal-d</w:t>
        <w:noBreakHyphen/>
        <w:t>an</w:t>
      </w:r>
      <w:r>
        <w:rPr>
          <w:rStyle w:val="WrterbuchStandard"/>
        </w:rPr>
        <w:t>, ge-hal-d-an, ge-hel-d-an, ae., st. V. (7)=red. V. (2): nhd. halten, enthalten, fassen, besitzen, erhalten (V.), bewohnen, zügeln, zurückhalten, regieren, bewahren, verteidigen, unterhalten (V.) (2), unterstützen, einschließen, beobachten, erfüllen, tun, Sorge tragen, feiern, aushalten, dauern (V.) (2), widerstehen, gehen, sich benehmen; ÜG.: lat. condire Gl, conservare Gl, continere Gl, custodire Gl, detinere Gl, observare Gl, pascere Gl, reponere, reservare Gl, retinere Gl, servare Gl, terere Gl; E.: germ. *gahaldan, st. V., behüten, behalten; s. idg. *kom, Adv., Präp., Präf., neben, bei, mit, entlang, Pokorny 612?; idg. *kel</w:t>
        <w:noBreakHyphen/>
        <w:t xml:space="preserve"> (5), V., treiben, antreiben, Pokorny 548; L.: Hall/Meritt 172b, Lehnert 106b</w:t>
      </w:r>
    </w:p>
    <w:p>
      <w:pPr>
        <w:pStyle w:val="KeinLeerraum"/>
        <w:rPr/>
      </w:pPr>
      <w:r>
        <w:rPr>
          <w:rStyle w:val="Wrterbuchkopfzeile"/>
        </w:rPr>
        <w:t>ge</w:t>
        <w:noBreakHyphen/>
        <w:t>heal</w:t>
        <w:noBreakHyphen/>
        <w:t>d</w:t>
        <w:noBreakHyphen/>
        <w:t>en</w:t>
      </w:r>
      <w:r>
        <w:rPr>
          <w:rStyle w:val="WrterbuchStandard"/>
        </w:rPr>
        <w:t>, ae., F.: nhd. Halten; E.: s. ge</w:t>
        <w:noBreakHyphen/>
        <w:t>, *heal</w:t>
        <w:noBreakHyphen/>
        <w:t>d-en; L.: Hh 151</w:t>
      </w:r>
    </w:p>
    <w:p>
      <w:pPr>
        <w:pStyle w:val="KeinLeerraum"/>
        <w:rPr/>
      </w:pPr>
      <w:r>
        <w:rPr>
          <w:rStyle w:val="Wrterbuchkopfzeile"/>
        </w:rPr>
        <w:t>ge</w:t>
        <w:noBreakHyphen/>
        <w:t>heal-d</w:t>
        <w:noBreakHyphen/>
        <w:t>ing</w:t>
      </w:r>
      <w:r>
        <w:rPr>
          <w:rStyle w:val="WrterbuchStandard"/>
        </w:rPr>
        <w:t>, ae., st. F. (æ): nhd. Halten, Haltung; ÜG.: lat. custodire (subst.); I.: Lüt. lat. custodire?; E.: s. ge</w:t>
        <w:noBreakHyphen/>
        <w:t>, heal</w:t>
        <w:noBreakHyphen/>
        <w:t>d-ing; L.: Gneuss Lb Nr. 225</w:t>
      </w:r>
    </w:p>
    <w:p>
      <w:pPr>
        <w:pStyle w:val="KeinLeerraum"/>
        <w:rPr/>
      </w:pPr>
      <w:r>
        <w:rPr>
          <w:rStyle w:val="Wrterbuchkopfzeile"/>
        </w:rPr>
        <w:t>ge-heal-d-n’s</w:t>
      </w:r>
      <w:r>
        <w:rPr>
          <w:rStyle w:val="WrterbuchStandard"/>
        </w:rPr>
        <w:t>, ae., st. F. (jæ): Vw.: s. ge-heal</w:t>
        <w:noBreakHyphen/>
        <w:t>d-n’s</w:t>
        <w:noBreakHyphen/>
        <w:t>s</w:t>
      </w:r>
    </w:p>
    <w:p>
      <w:pPr>
        <w:pStyle w:val="KeinLeerraum"/>
        <w:rPr/>
      </w:pPr>
      <w:r>
        <w:rPr>
          <w:rStyle w:val="Wrterbuchkopfzeile"/>
        </w:rPr>
        <w:t>ge</w:t>
        <w:noBreakHyphen/>
        <w:t>heal-d</w:t>
        <w:noBreakHyphen/>
        <w:t>n’s</w:t>
        <w:noBreakHyphen/>
        <w:t>s</w:t>
      </w:r>
      <w:r>
        <w:rPr>
          <w:rStyle w:val="WrterbuchStandard"/>
        </w:rPr>
        <w:t>, ge-heal-d-n’s, ae., st. F. (jæ): nhd. Haltung, Halten; ÜG.: lat. custodia; I.: Lüt. lat. custodia; E.: ge</w:t>
        <w:noBreakHyphen/>
        <w:t>, *heal</w:t>
        <w:noBreakHyphen/>
        <w:t>d-n’s</w:t>
        <w:noBreakHyphen/>
        <w:t>s; L.: Gneuss Lb Nr. 225</w:t>
      </w:r>
    </w:p>
    <w:p>
      <w:pPr>
        <w:pStyle w:val="KeinLeerraum"/>
        <w:rPr/>
      </w:pPr>
      <w:r>
        <w:rPr>
          <w:rStyle w:val="Wrterbuchkopfzeile"/>
        </w:rPr>
        <w:t>ge-héa-n</w:t>
      </w:r>
      <w:r>
        <w:rPr>
          <w:rStyle w:val="WrterbuchStandard"/>
        </w:rPr>
        <w:t>, ae., sw. V. (1): nhd. erhöhen; ÜG.: lat. sublimare Gl; E.: s. ge</w:t>
        <w:noBreakHyphen/>
        <w:t>, héa</w:t>
        <w:noBreakHyphen/>
        <w:t>n (2); L.: Hall/Meritt 174a</w:t>
      </w:r>
    </w:p>
    <w:p>
      <w:pPr>
        <w:pStyle w:val="KeinLeerraum"/>
        <w:rPr/>
      </w:pPr>
      <w:r>
        <w:rPr>
          <w:rStyle w:val="Wrterbuchkopfzeile"/>
        </w:rPr>
        <w:t>ge-hear-d-ian</w:t>
      </w:r>
      <w:r>
        <w:rPr>
          <w:rStyle w:val="WrterbuchStandard"/>
        </w:rPr>
        <w:t>, ae., sw. V. (1): nhd. hart sein (V.), hart werden, verhärten; E.: s. ge</w:t>
        <w:noBreakHyphen/>
        <w:t>, hear-d-ian; L.: Hall/Meritt 174a</w:t>
      </w:r>
    </w:p>
    <w:p>
      <w:pPr>
        <w:pStyle w:val="KeinLeerraum"/>
        <w:rPr/>
      </w:pPr>
      <w:r>
        <w:rPr>
          <w:rStyle w:val="Wrterbuchkopfzeile"/>
        </w:rPr>
        <w:t>ge-hea-þ-or</w:t>
        <w:noBreakHyphen/>
        <w:t>ian</w:t>
      </w:r>
      <w:r>
        <w:rPr>
          <w:rStyle w:val="WrterbuchStandard"/>
        </w:rPr>
        <w:t>, ae., sw. V. (2): nhd. einschließen; ÜG.: lat. coartare Gl; Vw.: s. efen</w:t>
        <w:noBreakHyphen/>
        <w:t>; E.: s. ge</w:t>
        <w:noBreakHyphen/>
        <w:t>, hea-þ-or-ian; L.: Hall/Meritt 175a, Lehnert 108b</w:t>
      </w:r>
    </w:p>
    <w:p>
      <w:pPr>
        <w:pStyle w:val="KeinLeerraum"/>
        <w:rPr/>
      </w:pPr>
      <w:r>
        <w:rPr>
          <w:rStyle w:val="Wrterbuchkopfzeile"/>
        </w:rPr>
        <w:t>ge</w:t>
        <w:noBreakHyphen/>
        <w:t>héaw</w:t>
      </w:r>
      <w:r>
        <w:rPr>
          <w:rStyle w:val="WrterbuchStandard"/>
        </w:rPr>
        <w:t>, ae., st. N. (a): nhd. Knirschen; E.: s. ge</w:t>
        <w:noBreakHyphen/>
        <w:t>, *héaw; L.: Hh 153</w:t>
      </w:r>
    </w:p>
    <w:p>
      <w:pPr>
        <w:pStyle w:val="KeinLeerraum"/>
        <w:rPr/>
      </w:pPr>
      <w:r>
        <w:rPr>
          <w:rStyle w:val="Wrterbuchkopfzeile"/>
        </w:rPr>
        <w:t>ge</w:t>
        <w:noBreakHyphen/>
        <w:t>héaw</w:t>
        <w:noBreakHyphen/>
        <w:t>a</w:t>
      </w:r>
      <w:r>
        <w:rPr>
          <w:rStyle w:val="WrterbuchStandard"/>
        </w:rPr>
        <w:t>, ae., sw. M. (n): nhd. Knirschen; E.: s. ge</w:t>
        <w:noBreakHyphen/>
        <w:t>, *héaw-a; L.: Hh 153</w:t>
      </w:r>
    </w:p>
    <w:p>
      <w:pPr>
        <w:pStyle w:val="KeinLeerraum"/>
        <w:rPr/>
      </w:pPr>
      <w:r>
        <w:rPr>
          <w:rStyle w:val="Wrterbuchkopfzeile"/>
        </w:rPr>
        <w:t>ge-héaw</w:t>
        <w:noBreakHyphen/>
        <w:t>an</w:t>
      </w:r>
      <w:r>
        <w:rPr>
          <w:rStyle w:val="WrterbuchStandard"/>
        </w:rPr>
        <w:t>, ae., st. V. (7)=red. V. (2): nhd. hauen, hacken, schlagen, spalten, schneiden, töten; E.: germ. *gahawwan, st. V., hauen, schlagen; s. idg. *kom, Präp., Präf., neben, bei, mit, entlang, Pokorny 612?; s. idg. *kõu</w:t>
        <w:noBreakHyphen/>
        <w:t>, *kýu</w:t>
        <w:noBreakHyphen/>
        <w:t>, V., hauen, schlagen, Pokorny 535; L.: Hall/Meritt 175a, Lehnert 108b</w:t>
      </w:r>
    </w:p>
    <w:p>
      <w:pPr>
        <w:pStyle w:val="KeinLeerraum"/>
        <w:rPr/>
      </w:pPr>
      <w:r>
        <w:rPr>
          <w:rStyle w:val="Wrterbuchkopfzeile"/>
        </w:rPr>
        <w:t>ge</w:t>
        <w:noBreakHyphen/>
        <w:t>héaw</w:t>
        <w:noBreakHyphen/>
        <w:t>e</w:t>
      </w:r>
      <w:r>
        <w:rPr>
          <w:rStyle w:val="WrterbuchStandard"/>
        </w:rPr>
        <w:t>, ae., sw. F. (n): nhd. Knirschen; E.: s. ge</w:t>
        <w:noBreakHyphen/>
        <w:t>, *héaw-e; L.: Hh 153</w:t>
      </w:r>
    </w:p>
    <w:p>
      <w:pPr>
        <w:pStyle w:val="KeinLeerraum"/>
        <w:rPr/>
      </w:pPr>
      <w:r>
        <w:rPr>
          <w:rStyle w:val="Wrterbuchkopfzeile"/>
        </w:rPr>
        <w:t>ge-h’b-b-an</w:t>
      </w:r>
      <w:r>
        <w:rPr>
          <w:rStyle w:val="WrterbuchStandard"/>
        </w:rPr>
        <w:t>, ae., st. V. (6): nhd. heben, erheben; ÜG.: lat. exaltare Gl, premere; Hw.: vgl. as. gih’bbian*; E.: germ. *gahafjan, st. V., erheben; s. idg. *kom, Präp., Präf., neben, bei, mit, entlang, Pokorny 612?; s. idg. *kap</w:t>
        <w:noBreakHyphen/>
        <w:t>, *kýp</w:t>
        <w:noBreakHyphen/>
        <w:t>, V., fassen, Pokorny 527; L.: Hall/Meritt 175b</w:t>
      </w:r>
    </w:p>
    <w:p>
      <w:pPr>
        <w:pStyle w:val="KeinLeerraum"/>
        <w:rPr/>
      </w:pPr>
      <w:r>
        <w:rPr>
          <w:rStyle w:val="Wrterbuchkopfzeile"/>
        </w:rPr>
        <w:t>gehebben</w:t>
      </w:r>
      <w:r>
        <w:rPr>
          <w:rStyle w:val="WrterbuchStandard"/>
        </w:rPr>
        <w:t>, mnd.?, sw. V.: nhd. haben, erhalten (V.); ÜG.: lat. sustentare; E.: as. gi</w:t>
        <w:noBreakHyphen/>
        <w:t>h’b</w:t>
        <w:noBreakHyphen/>
        <w:t>b</w:t>
        <w:noBreakHyphen/>
        <w:t>ian* (2) 1, sw. V. (3), halten?; s. germ *gahafjan, st. V., erheben; s. idg. *kom, Präp., Präf., neben, bei, mit, entlang, Pk 612?; vgl. idg. *kap</w:t>
        <w:noBreakHyphen/>
        <w:t>, *kýp</w:t>
        <w:noBreakHyphen/>
        <w:t>, V., fassen, Pk 527; s. ge, hebben (1); L.: Lü 113a (gehebben)</w:t>
      </w:r>
    </w:p>
    <w:p>
      <w:pPr>
        <w:pStyle w:val="KeinLeerraum"/>
        <w:rPr/>
      </w:pPr>
      <w:r>
        <w:rPr>
          <w:rStyle w:val="Wrterbuchkopfzeile"/>
        </w:rPr>
        <w:t>gehebe</w:t>
      </w:r>
      <w:r>
        <w:rPr>
          <w:rStyle w:val="WrterbuchStandard"/>
          <w:b/>
        </w:rPr>
        <w:t xml:space="preserve"> (1)</w:t>
      </w:r>
      <w:r>
        <w:rPr>
          <w:rStyle w:val="WrterbuchStandard"/>
        </w:rPr>
        <w:t>, mhd., Adj.: nhd. vollkommen, makellos, bequem; Vw.: s. un-; Q.: Vät (1275-1300) (FB gehebe), NvJer, PassIII, Renner; E.: s. gehebel; W.: nhd. (ält.) gehebe, gehäbe, Adj., gehebe, gehäbe, DW 5, 2333; L.: Hennig (gehebe)</w:t>
      </w:r>
    </w:p>
    <w:p>
      <w:pPr>
        <w:pStyle w:val="KeinLeerraum"/>
        <w:rPr/>
      </w:pPr>
      <w:r>
        <w:rPr>
          <w:rStyle w:val="Wrterbuchkopfzeile"/>
        </w:rPr>
        <w:t>gehebe</w:t>
      </w:r>
      <w:r>
        <w:rPr>
          <w:rStyle w:val="WrterbuchStandard"/>
          <w:b/>
        </w:rPr>
        <w:t xml:space="preserve"> (2)</w:t>
      </w:r>
      <w:r>
        <w:rPr>
          <w:rStyle w:val="WrterbuchStandard"/>
        </w:rPr>
        <w:t>, mhd., st. F.: nhd. Haltung, Befinden, Lebensweise, Aussehen, Gestalt; Hw.: s. gehabe; Q.: Mant (FB gehebe), GenM (um 1120?), Krone, PassIII; E.: s. gehaben; W.: s. nhd. Gehabe, N., Gehabe, geziertes unnatürliches Benehmen, Getue, DW-, Duden 3, 971; L.: Lexer 57a (gehebe), Hennig (gehebe)</w:t>
      </w:r>
    </w:p>
    <w:p>
      <w:pPr>
        <w:pStyle w:val="KeinLeerraum"/>
        <w:rPr/>
      </w:pPr>
      <w:r>
        <w:rPr>
          <w:rStyle w:val="Wrterbuchkopfzeile"/>
        </w:rPr>
        <w:t>gehebede</w:t>
      </w:r>
      <w:r>
        <w:rPr>
          <w:rStyle w:val="WrterbuchStandard"/>
        </w:rPr>
        <w:t>, mhd., st. F.: nhd. Besitztum, Benehmen, Verhalten, Habe; Vw.: s. un-; Q.: Lei, Trudp, Mant, BrAsb, SGPr (FB gehebede), Gen (1060-1080), PrLeys, StRAugsb; E.: s. gehaben; W.: nhd. DW-; L.: Lexer 57a (gehebede), Hennig (gehebede)</w:t>
      </w:r>
    </w:p>
    <w:p>
      <w:pPr>
        <w:pStyle w:val="KeinLeerraum"/>
        <w:rPr/>
      </w:pPr>
      <w:r>
        <w:rPr>
          <w:rStyle w:val="Wrterbuchkopfzeile"/>
        </w:rPr>
        <w:t>gehebel</w:t>
      </w:r>
      <w:r>
        <w:rPr>
          <w:rStyle w:val="WrterbuchStandard"/>
        </w:rPr>
        <w:t>, mhd., Adj.: nhd. fest, haltbar, geräumig, bequem, gewichtig, bedeutend, trefflich, wohlwollend; E.: s. ge, heben; W.: nhd. DW-; L.: Lexer 57a (gehebel)</w:t>
      </w:r>
    </w:p>
    <w:p>
      <w:pPr>
        <w:pStyle w:val="KeinLeerraum"/>
        <w:rPr/>
      </w:pPr>
      <w:r>
        <w:rPr>
          <w:rStyle w:val="Wrterbuchkopfzeile"/>
        </w:rPr>
        <w:t>geheben</w:t>
      </w:r>
      <w:r>
        <w:rPr>
          <w:rStyle w:val="WrterbuchStandard"/>
          <w:b/>
        </w:rPr>
        <w:t xml:space="preserve"> (2)</w:t>
      </w:r>
      <w:r>
        <w:rPr>
          <w:rStyle w:val="WrterbuchStandard"/>
        </w:rPr>
        <w:t>, mhd., sw. V.: Vw.: s. gehaben</w:t>
      </w:r>
    </w:p>
    <w:p>
      <w:pPr>
        <w:pStyle w:val="KeinLeerraum"/>
        <w:rPr/>
      </w:pPr>
      <w:r>
        <w:rPr>
          <w:rStyle w:val="Wrterbuchkopfzeile"/>
        </w:rPr>
        <w:t>geheben</w:t>
      </w:r>
      <w:r>
        <w:rPr>
          <w:rStyle w:val="WrterbuchStandard"/>
          <w:b/>
        </w:rPr>
        <w:t xml:space="preserve"> (1)</w:t>
      </w:r>
      <w:r>
        <w:rPr>
          <w:rStyle w:val="WrterbuchStandard"/>
        </w:rPr>
        <w:t>, geheven, gehefen*, mhd., st. V.: nhd. aufheben, sich aufhalten, sich benehmen, sich befinden, aufstehen aus, sich gleichstellen mit, heben; Vw.: s. ðf-; Q.: EvSPaul (FB geheben), Albert (1190-1200), Dietr, Myst, Reinfr, StrDan; E.: s. gehaben, ge, heben; W.: nhd. DW-; L.: Lexer 57a (geheben), Hennig (geheben)</w:t>
      </w:r>
    </w:p>
    <w:p>
      <w:pPr>
        <w:pStyle w:val="KeinLeerraum"/>
        <w:rPr/>
      </w:pPr>
      <w:r>
        <w:rPr>
          <w:rStyle w:val="Wrterbuchkopfzeile"/>
        </w:rPr>
        <w:t>geheben***</w:t>
      </w:r>
      <w:r>
        <w:rPr>
          <w:rStyle w:val="WrterbuchStandard"/>
          <w:b/>
        </w:rPr>
        <w:t xml:space="preserve"> (3)</w:t>
      </w:r>
      <w:r>
        <w:rPr>
          <w:rStyle w:val="WrterbuchStandard"/>
        </w:rPr>
        <w:t>, mhd., sw. V.: Vw.: s. ane-, ðf-; E.: s. ge, heben; W.: nhd. DW-</w:t>
      </w:r>
    </w:p>
    <w:p>
      <w:pPr>
        <w:pStyle w:val="KeinLeerraum"/>
        <w:rPr/>
      </w:pPr>
      <w:r>
        <w:rPr>
          <w:rStyle w:val="Wrterbuchkopfzeile"/>
        </w:rPr>
        <w:t>gehebic***</w:t>
      </w:r>
      <w:r>
        <w:rPr>
          <w:rStyle w:val="WrterbuchStandard"/>
        </w:rPr>
        <w:t>, mhd., Adj.: nhd. haltend?; Vw.: s. un-; E.: s. ge, hebic; W.: nhd. (ält.) gehebig, Adj., gehebe, besitzend, haltend, DW 5, 2334</w:t>
      </w:r>
    </w:p>
    <w:p>
      <w:pPr>
        <w:pStyle w:val="KeinLeerraum"/>
        <w:rPr/>
      </w:pPr>
      <w:r>
        <w:rPr>
          <w:rStyle w:val="Wrterbuchkopfzeile"/>
        </w:rPr>
        <w:t>gehechte</w:t>
      </w:r>
      <w:r>
        <w:rPr>
          <w:rStyle w:val="WrterbuchStandard"/>
        </w:rPr>
        <w:t>, mnd., F.?: nhd. Haft; E.: s. ge, hechte (2); L.: MndHwb 1/2, 43 (gehechte), Lü 113a (gehechte)</w:t>
      </w:r>
    </w:p>
    <w:p>
      <w:pPr>
        <w:pStyle w:val="KeinLeerraum"/>
        <w:rPr/>
      </w:pPr>
      <w:r>
        <w:rPr>
          <w:rStyle w:val="Wrterbuchkopfzeile"/>
        </w:rPr>
        <w:t>gehecke</w:t>
      </w:r>
      <w:r>
        <w:rPr>
          <w:rStyle w:val="WrterbuchStandard"/>
        </w:rPr>
        <w:t>, mhd., st. N.: nhd. Hacken (N.), Häcksel; Q.: Suchenw (2. Hälfte 14. Jh.); E.: s. ge, hecke; W.: nhd. (ält.) Geheck, Gehecke, N., Geheck, Gehecke, Hacken (N.), DW 5, 2335; L.: Lexer 57a (gehecke)</w:t>
      </w:r>
    </w:p>
    <w:p>
      <w:pPr>
        <w:pStyle w:val="KeinLeerraum"/>
        <w:rPr/>
      </w:pPr>
      <w:r>
        <w:rPr>
          <w:rStyle w:val="Wrterbuchkopfzeile"/>
        </w:rPr>
        <w:t>geheckede</w:t>
      </w:r>
      <w:r>
        <w:rPr>
          <w:rStyle w:val="WrterbuchStandard"/>
        </w:rPr>
        <w:t>, mhd., st. N.: nhd. Hacken (N.), Häcksel; Hw.: s. gehecke; E.: s. gehecke; W.: nhd. DW-; L.: Lexer 57a (gehecke)</w:t>
      </w:r>
    </w:p>
    <w:p>
      <w:pPr>
        <w:pStyle w:val="KeinLeerraum"/>
        <w:rPr/>
      </w:pPr>
      <w:r>
        <w:rPr>
          <w:rStyle w:val="Wrterbuchkopfzeile"/>
        </w:rPr>
        <w:t>gehecken</w:t>
      </w:r>
      <w:r>
        <w:rPr>
          <w:rStyle w:val="WrterbuchStandard"/>
        </w:rPr>
        <w:t>, mhd., sw. V.: nhd. stechen, beißen; Q.: Kchr (FB gehecken), Gen (1060-1080), KchrD, Spec; E.: s. gehecke, ge, hecken; W.: nhd. DW-; L.: Hennig (gehecken)</w:t>
      </w:r>
    </w:p>
    <w:p>
      <w:pPr>
        <w:pStyle w:val="KeinLeerraum"/>
        <w:rPr/>
      </w:pPr>
      <w:r>
        <w:rPr>
          <w:rStyle w:val="Wrterbuchkopfzeile"/>
        </w:rPr>
        <w:t>ge-hÐd-an</w:t>
      </w:r>
      <w:r>
        <w:rPr>
          <w:rStyle w:val="WrterbuchStandard"/>
        </w:rPr>
        <w:t>, ae., sw. V. (1): nhd. bewachen, behüten; E.: s. ge</w:t>
        <w:noBreakHyphen/>
        <w:t>, hÐd-an; L.: Hall/Meritt 175a</w:t>
      </w:r>
    </w:p>
    <w:p>
      <w:pPr>
        <w:pStyle w:val="KeinLeerraum"/>
        <w:rPr/>
      </w:pPr>
      <w:r>
        <w:rPr>
          <w:rStyle w:val="Wrterbuchkopfzeile"/>
        </w:rPr>
        <w:t>gehede</w:t>
      </w:r>
      <w:r>
        <w:rPr>
          <w:rStyle w:val="WrterbuchStandard"/>
        </w:rPr>
        <w:t>, mhd., st. F.: nhd. Eile; E.: s. gõh; W.: nhd. DW-; L.: Hennig (gehede)</w:t>
      </w:r>
    </w:p>
    <w:p>
      <w:pPr>
        <w:pStyle w:val="KeinLeerraum"/>
        <w:rPr/>
      </w:pPr>
      <w:r>
        <w:rPr>
          <w:rStyle w:val="Wrterbuchkopfzeile"/>
        </w:rPr>
        <w:t>geheder</w:t>
      </w:r>
      <w:r>
        <w:rPr>
          <w:rStyle w:val="WrterbuchStandard"/>
        </w:rPr>
        <w:t>, mhd., st. N.: nhd. Gezänke; Vw.: s. walle-; E.: s. ge, hader; W.: nhd. DW-; L.: Lexer 57a (geheder)</w:t>
      </w:r>
    </w:p>
    <w:p>
      <w:pPr>
        <w:pStyle w:val="KeinLeerraum"/>
        <w:rPr/>
      </w:pPr>
      <w:r>
        <w:rPr>
          <w:rStyle w:val="Wrterbuchkopfzeile"/>
        </w:rPr>
        <w:t>ge-h’f-eld-ian</w:t>
      </w:r>
      <w:r>
        <w:rPr>
          <w:rStyle w:val="WrterbuchStandard"/>
        </w:rPr>
        <w:t>, ae., sw. V.: nhd. den Webfaden anbringen, zu Weben beginnen; ÜG.: lat. ordiri Gl; E.: s. ge</w:t>
        <w:noBreakHyphen/>
        <w:t>, h’f-eld; L.: Hall/Meritt 175b</w:t>
      </w:r>
    </w:p>
    <w:p>
      <w:pPr>
        <w:pStyle w:val="KeinLeerraum"/>
        <w:rPr/>
      </w:pPr>
      <w:r>
        <w:rPr>
          <w:rStyle w:val="Wrterbuchkopfzeile"/>
        </w:rPr>
        <w:t>ge-h’f-ig-ian</w:t>
      </w:r>
      <w:r>
        <w:rPr>
          <w:rStyle w:val="WrterbuchStandard"/>
        </w:rPr>
        <w:t>, ae., sw. V. (2): nhd. belasten, beschweren; ÜG.: lat. gravare Gl; E.: s. ge</w:t>
        <w:noBreakHyphen/>
        <w:t>, h’f-ig; L.: Hall/Meritt 175b, Obst/Schleburg 312b</w:t>
      </w:r>
    </w:p>
    <w:p>
      <w:pPr>
        <w:pStyle w:val="KeinLeerraum"/>
        <w:rPr/>
      </w:pPr>
      <w:r>
        <w:rPr>
          <w:rStyle w:val="Wrterbuchkopfzeile"/>
        </w:rPr>
        <w:t>geheften</w:t>
      </w:r>
      <w:r>
        <w:rPr>
          <w:rStyle w:val="WrterbuchStandard"/>
        </w:rPr>
        <w:t>, mhd., sw. V.: nhd. »heften«, sich binden an, haften auf, binden; Q.: SGPr (FB geheften), KvWPart, KvWTroj, Parz (1200-1210), PrNvStr, WolfdD; E.: ahd. giheften* 7, sw. V. (1a), »heften«, binden, fesseln, verwickeln; s. gi, heften; W.: nhd. DW-; L.: Hennig (geheften)</w:t>
      </w:r>
    </w:p>
    <w:p>
      <w:pPr>
        <w:pStyle w:val="KeinLeerraum"/>
        <w:rPr/>
      </w:pPr>
      <w:r>
        <w:rPr>
          <w:rStyle w:val="Wrterbuchkopfzeile"/>
        </w:rPr>
        <w:t>gehege***</w:t>
      </w:r>
      <w:r>
        <w:rPr>
          <w:rStyle w:val="WrterbuchStandard"/>
          <w:b/>
        </w:rPr>
        <w:t xml:space="preserve"> (2)</w:t>
      </w:r>
      <w:r>
        <w:rPr>
          <w:rStyle w:val="WrterbuchStandard"/>
        </w:rPr>
        <w:t>, mhd., Adj.: nhd. angenehm; Vw.: s. un-; E.: s. gehege (1)</w:t>
      </w:r>
    </w:p>
    <w:p>
      <w:pPr>
        <w:pStyle w:val="KeinLeerraum"/>
        <w:rPr/>
      </w:pPr>
      <w:r>
        <w:rPr>
          <w:rStyle w:val="Wrterbuchkopfzeile"/>
        </w:rPr>
        <w:t>gehege</w:t>
      </w:r>
      <w:r>
        <w:rPr>
          <w:rStyle w:val="WrterbuchStandard"/>
          <w:b/>
        </w:rPr>
        <w:t xml:space="preserve"> (1)</w:t>
      </w:r>
      <w:r>
        <w:rPr>
          <w:rStyle w:val="WrterbuchStandard"/>
        </w:rPr>
        <w:t>, mhd., st. N.: nhd. »Gehege«, Einfriedung, Hag, Schutzwehr, Zufluchtsort, Gebüsch, Schutz; Hw.: s. gehei; Q.: Hiob (FB gehege), Chr, Herb (1190-1200), Suchenw, Teichn; E.: s. ge, hegen; W.: nhd. Gehege, N., Gehege, hegender Zaun, gehegtes Gebiet, DW 5, 2336; L.: Lexer 57a (gehege), Hennig (gehege)</w:t>
      </w:r>
    </w:p>
    <w:p>
      <w:pPr>
        <w:pStyle w:val="KeinLeerraum"/>
        <w:rPr/>
      </w:pPr>
      <w:r>
        <w:rPr>
          <w:rStyle w:val="Wrterbuchkopfzeile"/>
        </w:rPr>
        <w:t>gehÐge</w:t>
      </w:r>
      <w:r>
        <w:rPr>
          <w:rStyle w:val="WrterbuchStandard"/>
        </w:rPr>
        <w:t>, mnd., N.: nhd. Gehege, Einfriedung, Umhegung, Hecke, umhegtes Gebiet, Forstgehege, Schutz; Hw.: s. gehÐgene, vgl. mhd. gehege (1); E.: s. ge, hÐge (1); L.: MndHwb 1/2, 43 (gehÐge), Lü 113a (gehege)</w:t>
      </w:r>
    </w:p>
    <w:p>
      <w:pPr>
        <w:pStyle w:val="KeinLeerraum"/>
        <w:rPr/>
      </w:pPr>
      <w:r>
        <w:rPr>
          <w:rStyle w:val="Wrterbuchkopfzeile"/>
        </w:rPr>
        <w:t>gehÐgene</w:t>
      </w:r>
      <w:r>
        <w:rPr>
          <w:rStyle w:val="WrterbuchStandard"/>
        </w:rPr>
        <w:t>, mnd., N.: nhd. Gehege, Einfriedung, Umhegung; Hw.: s. gehÐge, hÐgene; E.: s. gehÐge; L.: MndHwb 1/2, 43 (gehÐgene); Son.: örtlich beschränkt</w:t>
      </w:r>
    </w:p>
    <w:p>
      <w:pPr>
        <w:pStyle w:val="KeinLeerraum"/>
        <w:rPr/>
      </w:pPr>
      <w:r>
        <w:rPr>
          <w:rStyle w:val="Wrterbuchkopfzeile"/>
        </w:rPr>
        <w:t>gehei</w:t>
      </w:r>
      <w:r>
        <w:rPr>
          <w:rStyle w:val="WrterbuchStandard"/>
        </w:rPr>
        <w:t>, geheie, geheige, mhd., st. N.: nhd. Hegung, Pflege, gehegter Wald, gehegtes Frischwasser; Hw.: gehege; Q.: KvWLd (1250-1287), VocOpt; E.: s. gehege; W.: nhd. (ält.) Gehei, N., Gehei, Gehege, DW 5, 2338; L.: Lexer 57a (gehei)</w:t>
      </w:r>
    </w:p>
    <w:p>
      <w:pPr>
        <w:pStyle w:val="KeinLeerraum"/>
        <w:rPr/>
      </w:pPr>
      <w:r>
        <w:rPr>
          <w:rStyle w:val="Wrterbuchkopfzeile"/>
        </w:rPr>
        <w:t>geheie</w:t>
      </w:r>
      <w:r>
        <w:rPr>
          <w:rStyle w:val="WrterbuchStandard"/>
          <w:b/>
        </w:rPr>
        <w:t xml:space="preserve"> (2)</w:t>
      </w:r>
      <w:r>
        <w:rPr>
          <w:rStyle w:val="WrterbuchStandard"/>
        </w:rPr>
        <w:t>, mhd., st. N.: Vw.: s. gehei</w:t>
      </w:r>
    </w:p>
    <w:p>
      <w:pPr>
        <w:pStyle w:val="KeinLeerraum"/>
        <w:rPr/>
      </w:pPr>
      <w:r>
        <w:rPr>
          <w:rStyle w:val="Wrterbuchkopfzeile"/>
        </w:rPr>
        <w:t>geheie</w:t>
      </w:r>
      <w:r>
        <w:rPr>
          <w:rStyle w:val="WrterbuchStandard"/>
          <w:b/>
        </w:rPr>
        <w:t xml:space="preserve"> (1)</w:t>
      </w:r>
      <w:r>
        <w:rPr>
          <w:rStyle w:val="WrterbuchStandard"/>
        </w:rPr>
        <w:t>, gehei, geheige, mhd., st. N.: nhd. »Gehei«, Hitze, Brand, Glut, Verdruss; E.: ahd. gihei 6, giheigi*, giheiga* st. N. (ja?, a?), Hitze, Brand; s. gi, hei; W.: nhd. (ält.) Gehei, Geheie, N., Gehei, Geheie, heißestes Sommerwetter, Dürre, DW 5, 2339; L.: Lexer 57a (gehei), Hennig (gehei)</w:t>
      </w:r>
    </w:p>
    <w:p>
      <w:pPr>
        <w:pStyle w:val="KeinLeerraum"/>
        <w:rPr/>
      </w:pPr>
      <w:r>
        <w:rPr>
          <w:rStyle w:val="Wrterbuchkopfzeile"/>
        </w:rPr>
        <w:t>geheien</w:t>
      </w:r>
      <w:r>
        <w:rPr>
          <w:rStyle w:val="WrterbuchStandard"/>
          <w:b/>
        </w:rPr>
        <w:t xml:space="preserve"> (2)</w:t>
      </w:r>
      <w:r>
        <w:rPr>
          <w:rStyle w:val="WrterbuchStandard"/>
        </w:rPr>
        <w:t>, mhd., st. N.: nhd. »Hegen«; Q.: Cranc (1347-1359) (FB geheien); E.: s. geheien; W.: nhd. Geheien, N., Geheien, DW-</w:t>
      </w:r>
    </w:p>
    <w:p>
      <w:pPr>
        <w:pStyle w:val="KeinLeerraum"/>
        <w:rPr/>
      </w:pPr>
      <w:r>
        <w:rPr>
          <w:rStyle w:val="Wrterbuchkopfzeile"/>
        </w:rPr>
        <w:t>geheien</w:t>
      </w:r>
      <w:r>
        <w:rPr>
          <w:rStyle w:val="WrterbuchStandard"/>
          <w:b/>
        </w:rPr>
        <w:t xml:space="preserve"> (1)</w:t>
      </w:r>
      <w:r>
        <w:rPr>
          <w:rStyle w:val="WrterbuchStandard"/>
        </w:rPr>
        <w:t>, mhd., sw. V.: nhd. »hegen«, pflegen, verpflegen, schützen vor; Q.: Flore (1220); E.: ahd. giheien* 1, sw. V. (1a), hegen, schützen; s. gi; s. germ. *hagan?, st. V.?, hegen?, behagen; idg. *¨ak-, V., vermögen, helfen, Pokorny 522; W.: nhd. (ält.) geheien, keien, V., geheien, keien, DW 5, 2340; L.: Lexer 57a (geheien), Hennig (geheien)</w:t>
      </w:r>
    </w:p>
    <w:p>
      <w:pPr>
        <w:pStyle w:val="KeinLeerraum"/>
        <w:rPr/>
      </w:pPr>
      <w:r>
        <w:rPr>
          <w:rStyle w:val="Wrterbuchkopfzeile"/>
        </w:rPr>
        <w:t>geheige</w:t>
      </w:r>
      <w:r>
        <w:rPr>
          <w:rStyle w:val="WrterbuchStandard"/>
          <w:b/>
        </w:rPr>
        <w:t xml:space="preserve"> (2)</w:t>
      </w:r>
      <w:r>
        <w:rPr>
          <w:rStyle w:val="WrterbuchStandard"/>
        </w:rPr>
        <w:t>, mhd., st. N.: Vw.: s. geheie (1)</w:t>
      </w:r>
    </w:p>
    <w:p>
      <w:pPr>
        <w:pStyle w:val="KeinLeerraum"/>
        <w:rPr/>
      </w:pPr>
      <w:r>
        <w:rPr>
          <w:rStyle w:val="Wrterbuchkopfzeile"/>
        </w:rPr>
        <w:t>geheige</w:t>
      </w:r>
      <w:r>
        <w:rPr>
          <w:rStyle w:val="WrterbuchStandard"/>
          <w:b/>
        </w:rPr>
        <w:t xml:space="preserve"> (1)</w:t>
      </w:r>
      <w:r>
        <w:rPr>
          <w:rStyle w:val="WrterbuchStandard"/>
        </w:rPr>
        <w:t>, mhd., st. N.: Vw.: s. gehei</w:t>
      </w:r>
    </w:p>
    <w:p>
      <w:pPr>
        <w:pStyle w:val="KeinLeerraum"/>
        <w:rPr/>
      </w:pPr>
      <w:r>
        <w:rPr>
          <w:rStyle w:val="Wrterbuchkopfzeile"/>
        </w:rPr>
        <w:t>geheil</w:t>
      </w:r>
      <w:r>
        <w:rPr>
          <w:rStyle w:val="WrterbuchStandard"/>
          <w:b/>
        </w:rPr>
        <w:t xml:space="preserve"> (2)</w:t>
      </w:r>
      <w:r>
        <w:rPr>
          <w:rStyle w:val="WrterbuchStandard"/>
        </w:rPr>
        <w:t>, mnd., Adv.: Vw.: s. gehÐl (2); L.: MndHwb 1/2, 43 (gehê[i]l)</w:t>
      </w:r>
    </w:p>
    <w:p>
      <w:pPr>
        <w:pStyle w:val="KeinLeerraum"/>
        <w:rPr/>
      </w:pPr>
      <w:r>
        <w:rPr>
          <w:rStyle w:val="Wrterbuchkopfzeile"/>
        </w:rPr>
        <w:t>geheil</w:t>
      </w:r>
      <w:r>
        <w:rPr>
          <w:rStyle w:val="WrterbuchStandard"/>
          <w:b/>
        </w:rPr>
        <w:t xml:space="preserve"> (1)</w:t>
      </w:r>
      <w:r>
        <w:rPr>
          <w:rStyle w:val="WrterbuchStandard"/>
        </w:rPr>
        <w:t>, mnd., Adj.: Vw.: s. gehÐl (1); L.: MndHwb 1/2, 43 (gehê[i]l)</w:t>
      </w:r>
    </w:p>
    <w:p>
      <w:pPr>
        <w:pStyle w:val="KeinLeerraum"/>
        <w:rPr/>
      </w:pPr>
      <w:r>
        <w:rPr>
          <w:rStyle w:val="Wrterbuchkopfzeile"/>
        </w:rPr>
        <w:t>geheil</w:t>
      </w:r>
      <w:r>
        <w:rPr>
          <w:rStyle w:val="WrterbuchStandard"/>
          <w:b/>
        </w:rPr>
        <w:t xml:space="preserve"> (1)</w:t>
      </w:r>
      <w:r>
        <w:rPr>
          <w:rStyle w:val="WrterbuchStandard"/>
        </w:rPr>
        <w:t>, mhd., Adj.: nhd. heil, ganz, voll, vollständig, unversehrt; Q.: MinnerII (FB geheil), Herb, Kchr (um 1150), Gl; E.: s. geheilen; W.: nhd. (ält.) geheil, Adj., geheil, gaz, vollständig, DW 5, 2350; L.: Lexer 57a (geheil), Hennig (geheil), Glossenwörterbuch 816a (geheil), 848b (geheil)</w:t>
      </w:r>
    </w:p>
    <w:p>
      <w:pPr>
        <w:pStyle w:val="KeinLeerraum"/>
        <w:rPr/>
      </w:pPr>
      <w:r>
        <w:rPr>
          <w:rStyle w:val="Wrterbuchkopfzeile"/>
        </w:rPr>
        <w:t>geheil</w:t>
      </w:r>
      <w:r>
        <w:rPr>
          <w:rStyle w:val="WrterbuchStandard"/>
          <w:b/>
        </w:rPr>
        <w:t xml:space="preserve"> (2)</w:t>
      </w:r>
      <w:r>
        <w:rPr>
          <w:rStyle w:val="WrterbuchStandard"/>
        </w:rPr>
        <w:t>, mhd., st. N.: nhd. »Heil«; Q.: Ot (1301-1319) (FB geheil); E.: s. ge, heil; W.: nhd. Geheil, N., Geheil, DW-</w:t>
      </w:r>
    </w:p>
    <w:p>
      <w:pPr>
        <w:pStyle w:val="KeinLeerraum"/>
        <w:rPr/>
      </w:pPr>
      <w:r>
        <w:rPr>
          <w:rStyle w:val="Wrterbuchkopfzeile"/>
        </w:rPr>
        <w:t>geheilen</w:t>
      </w:r>
      <w:r>
        <w:rPr>
          <w:rStyle w:val="WrterbuchStandard"/>
        </w:rPr>
        <w:t>, mhd., sw. V.: nhd. helfen, erretten, geheilt werden, gesund werden, retten, erlösen; ÜG.: lat. sanare PsM; Vw.: s. zuo-; Q.: Kchr (um 1150), PsM, TrSilv, StrAmis, DvAPat, EvSPaul, Seuse (FB geheilen), BdN, Boner, Parz, ReinFu, Rol; E.: ahd. giheilen 42, sw. V. (1a), heilen (V.) (1), erlösen, retten, heiligen; s. gi, heilen; W.: nhd. geheilen, sw. V., geheilen, heilen (V.) (1) (verstärkt), DW 5, 2350; L.: Lexer 57a (geheilen), Hennig (geheilen)</w:t>
      </w:r>
    </w:p>
    <w:p>
      <w:pPr>
        <w:pStyle w:val="KeinLeerraum"/>
        <w:rPr/>
      </w:pPr>
      <w:r>
        <w:rPr>
          <w:rStyle w:val="Wrterbuchkopfzeile"/>
        </w:rPr>
        <w:t>geheilet***</w:t>
      </w:r>
      <w:r>
        <w:rPr>
          <w:rStyle w:val="WrterbuchStandard"/>
        </w:rPr>
        <w:t>, mhd., (Part. Prät.=)Adj.: nhd. »geheilt«; Vw.: s. un-; E.: s. ge, heilen; W.: nhd. geheilt, Adj., geheilt, DW-</w:t>
      </w:r>
    </w:p>
    <w:p>
      <w:pPr>
        <w:pStyle w:val="KeinLeerraum"/>
        <w:rPr/>
      </w:pPr>
      <w:r>
        <w:rPr>
          <w:rStyle w:val="Wrterbuchkopfzeile"/>
        </w:rPr>
        <w:t>geheilheit</w:t>
      </w:r>
      <w:r>
        <w:rPr>
          <w:rStyle w:val="WrterbuchStandard"/>
        </w:rPr>
        <w:t>, mnd., F.: Vw.: s. gehÐlhÐt; L.: MndHwb 1/2, 43 (gehê[i]lhê[i]t)</w:t>
      </w:r>
    </w:p>
    <w:p>
      <w:pPr>
        <w:pStyle w:val="KeinLeerraum"/>
        <w:rPr/>
      </w:pPr>
      <w:r>
        <w:rPr>
          <w:rStyle w:val="Wrterbuchkopfzeile"/>
        </w:rPr>
        <w:t>geheilhÐt</w:t>
      </w:r>
      <w:r>
        <w:rPr>
          <w:rStyle w:val="WrterbuchStandard"/>
        </w:rPr>
        <w:t>, mnd., F.: Vw.: s. gehÐlhÐt; L.: MndHwb 1/2, 43 (gehê[i]lhê[i]t)</w:t>
      </w:r>
    </w:p>
    <w:p>
      <w:pPr>
        <w:pStyle w:val="KeinLeerraum"/>
        <w:rPr/>
      </w:pPr>
      <w:r>
        <w:rPr>
          <w:rStyle w:val="Wrterbuchkopfzeile"/>
        </w:rPr>
        <w:t>geheiligÏre*</w:t>
      </w:r>
      <w:r>
        <w:rPr>
          <w:rStyle w:val="WrterbuchStandard"/>
          <w:b/>
        </w:rPr>
        <w:t xml:space="preserve"> 1</w:t>
      </w:r>
      <w:r>
        <w:rPr>
          <w:rStyle w:val="WrterbuchStandard"/>
        </w:rPr>
        <w:t>, geheiliger, mhd., st. M.: nhd. »Geheiliger«; ÜG.: lat. dicator PsM; Q.: PsM (vor 1190); E.: s. geheiligen</w:t>
      </w:r>
    </w:p>
    <w:p>
      <w:pPr>
        <w:pStyle w:val="KeinLeerraum"/>
        <w:rPr/>
      </w:pPr>
      <w:r>
        <w:rPr>
          <w:rStyle w:val="Wrterbuchkopfzeile"/>
        </w:rPr>
        <w:t>geheiligen</w:t>
      </w:r>
      <w:r>
        <w:rPr>
          <w:rStyle w:val="WrterbuchStandard"/>
        </w:rPr>
        <w:t>, geheilgen, mhd., sw. V.: nhd. heiligen, heilig machen, heilig sprechen, heilig werden, erlösen; Q.: EvSPaul (FB geheiligen), Chr, Köditz, StrKarl (1. Hälfte 13. Jh.); E.: ahd. giheilagæn 30?, giheiligæn*, sw. V. (2), heiligen, weihen, heilig machen; s. gi, heilagæn; W.: nhd. DW-; L.: Lexer 57a (geheiligen), Hennig (geheilgen)</w:t>
      </w:r>
    </w:p>
    <w:p>
      <w:pPr>
        <w:pStyle w:val="KeinLeerraum"/>
        <w:rPr/>
      </w:pPr>
      <w:r>
        <w:rPr>
          <w:rStyle w:val="Wrterbuchkopfzeile"/>
        </w:rPr>
        <w:t>geheiliget</w:t>
      </w:r>
      <w:r>
        <w:rPr>
          <w:rStyle w:val="WrterbuchStandard"/>
        </w:rPr>
        <w:t>, mhd., (Part. Prät.=)Adj.: nhd. »geheiligt«; Q.: EckhI (vor 1326), EckhII, Tauler (FB geheiliget); E.: s. geheiligen, ge, heiliget; W.: nhd. (ält.) geheiligt, Adj., geheiligt, DW-</w:t>
      </w:r>
    </w:p>
    <w:p>
      <w:pPr>
        <w:pStyle w:val="KeinLeerraum"/>
        <w:rPr/>
      </w:pPr>
      <w:r>
        <w:rPr>
          <w:rStyle w:val="Wrterbuchkopfzeile"/>
        </w:rPr>
        <w:t>geheilÆk</w:t>
      </w:r>
      <w:r>
        <w:rPr>
          <w:rStyle w:val="WrterbuchStandard"/>
        </w:rPr>
        <w:t>, mnd., Adj.: Vw.: s. gehÐllÆk; L.: MndHwb 1/2, 43 (gehê[i]lÆk/gehê[i]l)</w:t>
      </w:r>
    </w:p>
    <w:p>
      <w:pPr>
        <w:pStyle w:val="KeinLeerraum"/>
        <w:rPr/>
      </w:pPr>
      <w:r>
        <w:rPr>
          <w:rStyle w:val="Wrterbuchkopfzeile"/>
        </w:rPr>
        <w:t>geheilÆken</w:t>
      </w:r>
      <w:r>
        <w:rPr>
          <w:rStyle w:val="WrterbuchStandard"/>
        </w:rPr>
        <w:t>, mnd., Adv.: Vw.: s. gehÐllÆken; L.: MndHwb 1/2, 43 (gehê[i]lÆke[n]/gehê[i]l)</w:t>
      </w:r>
    </w:p>
    <w:p>
      <w:pPr>
        <w:pStyle w:val="KeinLeerraum"/>
        <w:rPr/>
      </w:pPr>
      <w:r>
        <w:rPr>
          <w:rStyle w:val="Wrterbuchkopfzeile"/>
        </w:rPr>
        <w:t>geheilsam</w:t>
      </w:r>
      <w:r>
        <w:rPr>
          <w:rStyle w:val="WrterbuchStandard"/>
        </w:rPr>
        <w:t>, mnd., Adj.: Vw.: s. gehÐlsam; L.: MndHwb 1/2, 43 (gehê[i]lsam), Lü 113a (geheilsam)</w:t>
      </w:r>
    </w:p>
    <w:p>
      <w:pPr>
        <w:pStyle w:val="KeinLeerraum"/>
        <w:rPr/>
      </w:pPr>
      <w:r>
        <w:rPr>
          <w:rStyle w:val="Wrterbuchkopfzeile"/>
        </w:rPr>
        <w:t>geheim</w:t>
      </w:r>
      <w:r>
        <w:rPr>
          <w:rStyle w:val="WrterbuchStandard"/>
        </w:rPr>
        <w:t>, mnd., F.: Vw.: s. gehÐme; L.: MndHwb 1/2, 43 (gehê[i]m[e]), Lü 113a (geheim)</w:t>
      </w:r>
    </w:p>
    <w:p>
      <w:pPr>
        <w:pStyle w:val="KeinLeerraum"/>
        <w:rPr/>
      </w:pPr>
      <w:r>
        <w:rPr>
          <w:rStyle w:val="Wrterbuchkopfzeile"/>
        </w:rPr>
        <w:t>geheim</w:t>
      </w:r>
      <w:r>
        <w:rPr>
          <w:rStyle w:val="WrterbuchStandard"/>
        </w:rPr>
        <w:t>, mhd., Adj.: nhd. »geheim«, heimlich, vertraut; Q.: Kreuzf (1301), Tauler (FB geheim), Chr; E.: s. ge, heim; W.: nhd. geheim, Adj., geheim, heimlich, DW 5, 2351; L.: Lexer 57a (geheim)</w:t>
      </w:r>
    </w:p>
    <w:p>
      <w:pPr>
        <w:pStyle w:val="KeinLeerraum"/>
        <w:rPr/>
      </w:pPr>
      <w:r>
        <w:rPr>
          <w:rStyle w:val="Wrterbuchkopfzeile"/>
        </w:rPr>
        <w:t>geheimde</w:t>
      </w:r>
      <w:r>
        <w:rPr>
          <w:rStyle w:val="WrterbuchStandard"/>
        </w:rPr>
        <w:t>, mhd., st. F.: Vw.: s. geheimede*</w:t>
      </w:r>
    </w:p>
    <w:p>
      <w:pPr>
        <w:pStyle w:val="KeinLeerraum"/>
        <w:rPr/>
      </w:pPr>
      <w:r>
        <w:rPr>
          <w:rStyle w:val="Wrterbuchkopfzeile"/>
        </w:rPr>
        <w:t>geheime</w:t>
      </w:r>
      <w:r>
        <w:rPr>
          <w:rStyle w:val="WrterbuchStandard"/>
        </w:rPr>
        <w:t>, mhd., st. F.: nhd. Heimlichkeit, Geheimnis, vertrauter Umgang, Vertrauen; Hw.: s. geheimede; Q.: Ot, MinnerI, Teichn, Schachzb (FB geheime), Chr, Hadam, Vintl, Urk (1291); E.: s. geheim; W.: nhd. (ält.) Geheime, Geheim, F., Geheime, Geheim, Heimlichkeit, Geheimnis, DW 5, 2358; L.: Lexer 57a (geheime), WMU (geheime 1436 [1291] 2 Bel.)</w:t>
      </w:r>
    </w:p>
    <w:p>
      <w:pPr>
        <w:pStyle w:val="KeinLeerraum"/>
        <w:rPr/>
      </w:pPr>
      <w:r>
        <w:rPr>
          <w:rStyle w:val="Wrterbuchkopfzeile"/>
        </w:rPr>
        <w:t>geheimec</w:t>
      </w:r>
      <w:r>
        <w:rPr>
          <w:rStyle w:val="WrterbuchStandard"/>
        </w:rPr>
        <w:t>, mhd., Adj.: Vw.: s. geheimic</w:t>
      </w:r>
    </w:p>
    <w:p>
      <w:pPr>
        <w:pStyle w:val="KeinLeerraum"/>
        <w:rPr/>
      </w:pPr>
      <w:r>
        <w:rPr>
          <w:rStyle w:val="Wrterbuchkopfzeile"/>
        </w:rPr>
        <w:t>geheimede*</w:t>
      </w:r>
      <w:r>
        <w:rPr>
          <w:rStyle w:val="WrterbuchStandard"/>
        </w:rPr>
        <w:t>, geheimde, mhd., st. F.: nhd. Heimlichkeit, Geheimnis, vertrauter Umgang; Hw.: s. geheime; Q.: Chr (14./15. Jh.); E.: s. geheim; W.: nhd. DW-; L.: Lexer 57a (geheime)</w:t>
      </w:r>
    </w:p>
    <w:p>
      <w:pPr>
        <w:pStyle w:val="KeinLeerraum"/>
        <w:rPr/>
      </w:pPr>
      <w:r>
        <w:rPr>
          <w:rStyle w:val="Wrterbuchkopfzeile"/>
        </w:rPr>
        <w:t>geheimelich***</w:t>
      </w:r>
      <w:r>
        <w:rPr>
          <w:rStyle w:val="WrterbuchStandard"/>
        </w:rPr>
        <w:t>, mhd., Adj.: nhd. vertraut; Hw.: s. geheimelÆchen; E.: s. geheimelÆchen, geheim, lich</w:t>
      </w:r>
    </w:p>
    <w:p>
      <w:pPr>
        <w:pStyle w:val="KeinLeerraum"/>
        <w:rPr/>
      </w:pPr>
      <w:r>
        <w:rPr>
          <w:rStyle w:val="Wrterbuchkopfzeile"/>
        </w:rPr>
        <w:t>geheimelÆchen*</w:t>
      </w:r>
      <w:r>
        <w:rPr>
          <w:rStyle w:val="WrterbuchStandard"/>
        </w:rPr>
        <w:t>, geheimlÆchen, mhd., sw. V.: nhd. vertraut machen; Q.: Kchr (um 1150) (FB geheimlÆchen); E.: s. geheim, lÆch; W.: nhd. DW-; L.: Lexer 57a (geheimlÆchen), Hennig (geheimlÆchen)</w:t>
      </w:r>
    </w:p>
    <w:p>
      <w:pPr>
        <w:pStyle w:val="KeinLeerraum"/>
        <w:rPr/>
      </w:pPr>
      <w:r>
        <w:rPr>
          <w:rStyle w:val="Wrterbuchkopfzeile"/>
        </w:rPr>
        <w:t>geheimen</w:t>
      </w:r>
      <w:r>
        <w:rPr>
          <w:rStyle w:val="WrterbuchStandard"/>
        </w:rPr>
        <w:t>, mhd., sw. V.: nhd. vertraulichen Umgang pflegen; Q.: Schachzb (1375-1400) (FB geheimen); E.: s. geheim; W.: nhd. DW-</w:t>
      </w:r>
    </w:p>
    <w:p>
      <w:pPr>
        <w:pStyle w:val="KeinLeerraum"/>
        <w:rPr/>
      </w:pPr>
      <w:r>
        <w:rPr>
          <w:rStyle w:val="Wrterbuchkopfzeile"/>
        </w:rPr>
        <w:t>geheimic*</w:t>
      </w:r>
      <w:r>
        <w:rPr>
          <w:rStyle w:val="WrterbuchStandard"/>
        </w:rPr>
        <w:t>, geheimec, mhd., Adv.: nhd. »geheimig«, heimlich; E.: s. ge, heimic; W.: nhd. (ält.) geheimig, Adj., geheimig, heimlich, heimtückisch, DW 5, 2360; L.: Lexer 57a (geheimec)</w:t>
      </w:r>
    </w:p>
    <w:p>
      <w:pPr>
        <w:pStyle w:val="KeinLeerraum"/>
        <w:rPr/>
      </w:pPr>
      <w:r>
        <w:rPr>
          <w:rStyle w:val="Wrterbuchkopfzeile"/>
        </w:rPr>
        <w:t>geheimisch</w:t>
      </w:r>
      <w:r>
        <w:rPr>
          <w:rStyle w:val="WrterbuchStandard"/>
        </w:rPr>
        <w:t>, mhd., Adj.: nhd. »geheimisch«, heimlich, vertraut; Hw.: s. geheim; E.: s. geheim, isch; W.: nhd. (ält.) geheimisch, Adj., geheimisch, heimlich, vertraut, DW 5, 2360; L.: Lexer 57a (geheimisch)</w:t>
      </w:r>
    </w:p>
    <w:p>
      <w:pPr>
        <w:pStyle w:val="KeinLeerraum"/>
        <w:rPr/>
      </w:pPr>
      <w:r>
        <w:rPr>
          <w:rStyle w:val="Wrterbuchkopfzeile"/>
        </w:rPr>
        <w:t>geheimlÆchen</w:t>
      </w:r>
      <w:r>
        <w:rPr>
          <w:rStyle w:val="WrterbuchStandard"/>
        </w:rPr>
        <w:t>, mhd., sw. V.: Vw.: s. geheimelÆchen*</w:t>
      </w:r>
    </w:p>
    <w:p>
      <w:pPr>
        <w:pStyle w:val="KeinLeerraum"/>
        <w:rPr/>
      </w:pPr>
      <w:r>
        <w:rPr>
          <w:rStyle w:val="Wrterbuchkopfzeile"/>
        </w:rPr>
        <w:t>geheische</w:t>
      </w:r>
      <w:r>
        <w:rPr>
          <w:rStyle w:val="WrterbuchStandard"/>
        </w:rPr>
        <w:t>, mhd., st. N.: nhd. »Geheisch«, Geheiß; E.: s. ge, heischen; W.: nhd. (ält.) Geheisch, N., Geheisch, Heischen (N.), Forderung, DW 45, 2370; L.: Lexer 57a (geheische)</w:t>
      </w:r>
    </w:p>
    <w:p>
      <w:pPr>
        <w:pStyle w:val="KeinLeerraum"/>
        <w:rPr/>
      </w:pPr>
      <w:r>
        <w:rPr>
          <w:rStyle w:val="Wrterbuchkopfzeile"/>
        </w:rPr>
        <w:t>geheite</w:t>
      </w:r>
      <w:r>
        <w:rPr>
          <w:rStyle w:val="WrterbuchStandard"/>
        </w:rPr>
        <w:t>, mnd., N.: Vw.: s. gehÐte; L.: MndHwb 1/2, 44 (gehê[i]te)</w:t>
      </w:r>
    </w:p>
    <w:p>
      <w:pPr>
        <w:pStyle w:val="KeinLeerraum"/>
        <w:rPr/>
      </w:pPr>
      <w:r>
        <w:rPr>
          <w:rStyle w:val="Wrterbuchkopfzeile"/>
        </w:rPr>
        <w:t>geheiz</w:t>
      </w:r>
      <w:r>
        <w:rPr>
          <w:rStyle w:val="WrterbuchStandard"/>
          <w:b/>
        </w:rPr>
        <w:t xml:space="preserve"> (2) 3</w:t>
      </w:r>
      <w:r>
        <w:rPr>
          <w:rStyle w:val="WrterbuchStandard"/>
        </w:rPr>
        <w:t>, geheize, mhd., st. M., sw. M.: nhd. Beauftragter; Q.: Urk (1286); E.: s. geheiz; W.: nhd. DW-; L.: WMU (geheiz 829 [1286] 3 Bel.)</w:t>
      </w:r>
    </w:p>
    <w:p>
      <w:pPr>
        <w:pStyle w:val="KeinLeerraum"/>
        <w:rPr/>
      </w:pPr>
      <w:r>
        <w:rPr>
          <w:rStyle w:val="Wrterbuchkopfzeile"/>
        </w:rPr>
        <w:t>geheiz</w:t>
      </w:r>
      <w:r>
        <w:rPr>
          <w:rStyle w:val="WrterbuchStandard"/>
          <w:b/>
        </w:rPr>
        <w:t xml:space="preserve"> (1)</w:t>
      </w:r>
      <w:r>
        <w:rPr>
          <w:rStyle w:val="WrterbuchStandard"/>
        </w:rPr>
        <w:t>, mhd., st. M., st. N.: nhd. »Geheiß«, Befehl, Gebot, Versprechen, Gelübde, Verheißung, Lohn, Auftrag, Anweisung, Zustimmung, Zusicherung, Weissagung, Prophezeiung, versprochener Lohn, Befehl; ÜG.: lat. promissio PsM, promissum PsM; Hw.: s. geheize; Q.: Will (1060-1065), Anno (1077-1081), Kchr, PsM, Ren, RWchr, StrAmis, ErzIII, LvReg, DvAPat, Enik, DSp, Brun, HTrist, HvBurg, HvNst, WvÖst, Ot, Minneb, Seuse (FB geheiz), Berth, Er, Erinn, Flore, GenM, Nib, PassIII, PrLeys, RvEGer, Trist, Warnung, Urk; E.: ahd. giheiz 67, st. M. (a), »Geheiß«, Versprechen, Verheißung, Gelöbnis; s. gi, heizan; W.: nhd. Geheiß, N., Geheiß, Gebot, Auftrag, Befehl, DW 5, 2370 (Geheisz); L.: Lexer 57a (geheiz), Hennig (geheiz), WMU (geheiz 44 [1259] 27 Bel.)</w:t>
      </w:r>
    </w:p>
    <w:p>
      <w:pPr>
        <w:pStyle w:val="KeinLeerraum"/>
        <w:rPr/>
      </w:pPr>
      <w:r>
        <w:rPr>
          <w:rStyle w:val="Wrterbuchkopfzeile"/>
        </w:rPr>
        <w:t>geheize</w:t>
      </w:r>
      <w:r>
        <w:rPr>
          <w:rStyle w:val="WrterbuchStandard"/>
        </w:rPr>
        <w:t>, mhd., st. N., st. F.: nhd. Befehl, Gelübde, Verheißung; ÜG.: lat. remissio BrTr; Hw.: s. geheiz (1); Q.: BrTr, Frl, Loheng, Neidh (1. Hälfte 13. Jh.), PassIII; E.: ahd. giheiza* 2, st. F. (æ), Eid, Verschwörung; s. gi, heizan; W.: nhd. DW-; L.: Lexer 57b (geheize)</w:t>
      </w:r>
    </w:p>
    <w:p>
      <w:pPr>
        <w:pStyle w:val="KeinLeerraum"/>
        <w:rPr/>
      </w:pPr>
      <w:r>
        <w:rPr>
          <w:rStyle w:val="Wrterbuchkopfzeile"/>
        </w:rPr>
        <w:t>geheizen</w:t>
      </w:r>
      <w:r>
        <w:rPr>
          <w:rStyle w:val="WrterbuchStandard"/>
          <w:b/>
        </w:rPr>
        <w:t xml:space="preserve"> (3)</w:t>
      </w:r>
      <w:r>
        <w:rPr>
          <w:rStyle w:val="WrterbuchStandard"/>
        </w:rPr>
        <w:t>, mhd., st. N.: nhd. »Geheißen«, Verheißen; Q.: Teichn (1350-1365) (FB geheizen); E.: s. geheizen (1); W.: nhd. Geheißen, N., Geheißen, DW-</w:t>
      </w:r>
    </w:p>
    <w:p>
      <w:pPr>
        <w:pStyle w:val="KeinLeerraum"/>
        <w:rPr/>
      </w:pPr>
      <w:r>
        <w:rPr>
          <w:rStyle w:val="Wrterbuchkopfzeile"/>
        </w:rPr>
        <w:t>geheizen</w:t>
      </w:r>
      <w:r>
        <w:rPr>
          <w:rStyle w:val="WrterbuchStandard"/>
          <w:b/>
        </w:rPr>
        <w:t xml:space="preserve"> (2)</w:t>
      </w:r>
      <w:r>
        <w:rPr>
          <w:rStyle w:val="WrterbuchStandard"/>
        </w:rPr>
        <w:t>, mhd., (Part. Prät.=)Adj.: nhd. »geheißen« (Adj.), verheißen (Adj.); Vw.: s. un; Q.: RWchr (um 1254), Secr, KvHelmsd, Seuse (FB gehiezen), STheol; E.: s. geheizen; W.: nhd. (ält.) geheißen, Adj., geheißen, DW-; R.: geheizen sÆn: nhd. bezeichnen; ÜG.: lat. dicere STheol; L.: Morgan/Strothmann 355b</w:t>
      </w:r>
    </w:p>
    <w:p>
      <w:pPr>
        <w:pStyle w:val="KeinLeerraum"/>
        <w:rPr/>
      </w:pPr>
      <w:r>
        <w:rPr>
          <w:rStyle w:val="Wrterbuchkopfzeile"/>
        </w:rPr>
        <w:t>geheizen</w:t>
      </w:r>
      <w:r>
        <w:rPr>
          <w:rStyle w:val="WrterbuchStandard"/>
          <w:b/>
        </w:rPr>
        <w:t xml:space="preserve"> (1)</w:t>
      </w:r>
      <w:r>
        <w:rPr>
          <w:rStyle w:val="WrterbuchStandard"/>
        </w:rPr>
        <w:t>, mhd., st. V.: nhd. »heißen«, verheißen (V.), versprechen, weissagen, befehlen, genannt werden, geloben, prophezeien, raten; ÜG.: lat. distinguere PsM, promittere STheol; Q.: Will (1060-1065), Kchr, PsM, Lucid, RAlex, RWchr, StrAmis, ErzIII, LvReg, DvAPat, Enik, DSp, Brun, HTrist, HvBurg, HvNst, WvÖst, Ot, Minneb, Seuse (FB geheizen), Er, Exod, GenM (um 1120?), Greg, Iw, Martina, Parz, RvEBarl, STheol, StRAugsb, Trist, Walth, Urk; E.: ahd. giheizan 172, red. V., verheißen, heißen, nennen, sagen; germ. *gahaitan, st. V., verheißen; s. idg. *kÐid-?, V., bewegen, befehlen, heißen, Pokorny 538; vgl. idg. *kÐi-, *kýi-, *kÂ-, V., bewegen, sich bewegen, Pokorny 538; W.: nhd. geheißen, st. V., geheißen, heißen (verstärkt), DW 5, 2371 (geheiszen); L.: Lexer 57b (geheizen), Hennig (geheizen), WMU (geheizen 668 [1284] 18 Bel.)</w:t>
      </w:r>
    </w:p>
    <w:p>
      <w:pPr>
        <w:pStyle w:val="KeinLeerraum"/>
        <w:rPr/>
      </w:pPr>
      <w:r>
        <w:rPr>
          <w:rStyle w:val="Wrterbuchkopfzeile"/>
        </w:rPr>
        <w:t>gehel</w:t>
      </w:r>
      <w:r>
        <w:rPr>
          <w:rStyle w:val="WrterbuchStandard"/>
          <w:b/>
        </w:rPr>
        <w:t xml:space="preserve"> (2)</w:t>
      </w:r>
      <w:r>
        <w:rPr>
          <w:rStyle w:val="WrterbuchStandard"/>
        </w:rPr>
        <w:t>, mhd., st. N.: nhd. Zustimmung, Übereinstimmung, Einwilligung, Einverständnis; Q.: Urk (1261); E.: s. gehel; W.: nhd. DW-; L.: Lexer 57b (gehel), WMU (gehel N2 [1261] 85 Bel.)</w:t>
      </w:r>
    </w:p>
    <w:p>
      <w:pPr>
        <w:pStyle w:val="KeinLeerraum"/>
        <w:rPr/>
      </w:pPr>
      <w:r>
        <w:rPr>
          <w:rStyle w:val="Wrterbuchkopfzeile"/>
        </w:rPr>
        <w:t>gehel</w:t>
      </w:r>
      <w:r>
        <w:rPr>
          <w:rStyle w:val="WrterbuchStandard"/>
          <w:b/>
        </w:rPr>
        <w:t xml:space="preserve"> (1)</w:t>
      </w:r>
      <w:r>
        <w:rPr>
          <w:rStyle w:val="WrterbuchStandard"/>
        </w:rPr>
        <w:t>, mhd., Adj.: nhd. zusammenklingend, zusammenstimmend; Hw.: s. gehelle; Q.: Gnadenl (1390?) (FB gehel); E.: ahd. gihel 2, Adj., klingend, tönend; s. gi, hellan; W.: nhd. DW-; L.: Lexer 57b (gehel)</w:t>
      </w:r>
    </w:p>
    <w:p>
      <w:pPr>
        <w:pStyle w:val="KeinLeerraum"/>
        <w:rPr/>
      </w:pPr>
      <w:r>
        <w:rPr>
          <w:rStyle w:val="Wrterbuchkopfzeile"/>
        </w:rPr>
        <w:t>gehÐl</w:t>
      </w:r>
      <w:r>
        <w:rPr>
          <w:rStyle w:val="WrterbuchStandard"/>
          <w:b/>
        </w:rPr>
        <w:t xml:space="preserve"> (2)</w:t>
      </w:r>
      <w:r>
        <w:rPr>
          <w:rStyle w:val="WrterbuchStandard"/>
        </w:rPr>
        <w:t>, geheil, mnd., Adv.: nhd. heil, ganz; Hw.: s. gehÐllÆke, gehÐllÆken; E.: s. ge, hÐl (2); L.: MndHwb 1/2, 43 (gehê[i]l)</w:t>
      </w:r>
    </w:p>
    <w:p>
      <w:pPr>
        <w:pStyle w:val="KeinLeerraum"/>
        <w:rPr/>
      </w:pPr>
      <w:r>
        <w:rPr>
          <w:rStyle w:val="Wrterbuchkopfzeile"/>
        </w:rPr>
        <w:t>gehÐl</w:t>
      </w:r>
      <w:r>
        <w:rPr>
          <w:rStyle w:val="WrterbuchStandard"/>
          <w:b/>
        </w:rPr>
        <w:t xml:space="preserve"> (1)</w:t>
      </w:r>
      <w:r>
        <w:rPr>
          <w:rStyle w:val="WrterbuchStandard"/>
        </w:rPr>
        <w:t>, geheil, mnd., Adj.: nhd. heil, ganz; Hw.: s. gehÐllÆk, vgl. mhd. geheil (1); E.: s. ge, hÐl (1); L.: MndHwb 1/2, 43 (gehê[i]l), Lü 113a (gehêl)</w:t>
      </w:r>
    </w:p>
    <w:p>
      <w:pPr>
        <w:pStyle w:val="KeinLeerraum"/>
        <w:rPr/>
      </w:pPr>
      <w:r>
        <w:rPr>
          <w:rStyle w:val="Wrterbuchkopfzeile"/>
        </w:rPr>
        <w:t>ge-hel-an</w:t>
      </w:r>
      <w:r>
        <w:rPr>
          <w:rStyle w:val="WrterbuchStandard"/>
        </w:rPr>
        <w:t>, ae., st. V. (4): nhd. verhehlen, decken, verbergen; ÜG.: lat. latere Gl; E.: s. ge</w:t>
        <w:noBreakHyphen/>
        <w:t>, hel-an; L.: Hall/Meritt 176a</w:t>
      </w:r>
    </w:p>
    <w:p>
      <w:pPr>
        <w:pStyle w:val="KeinLeerraum"/>
        <w:rPr/>
      </w:pPr>
      <w:r>
        <w:rPr>
          <w:rStyle w:val="Wrterbuchkopfzeile"/>
        </w:rPr>
        <w:t>gehelben***</w:t>
      </w:r>
      <w:r>
        <w:rPr>
          <w:rStyle w:val="WrterbuchStandard"/>
        </w:rPr>
        <w:t>, mhd., V.: nhd. »halbieren«; E.: s. ge, helben; W.: nhd. DW-</w:t>
      </w:r>
    </w:p>
    <w:p>
      <w:pPr>
        <w:pStyle w:val="KeinLeerraum"/>
        <w:rPr/>
      </w:pPr>
      <w:r>
        <w:rPr>
          <w:rStyle w:val="Wrterbuchkopfzeile"/>
        </w:rPr>
        <w:t>gehelbet</w:t>
      </w:r>
      <w:r>
        <w:rPr>
          <w:rStyle w:val="WrterbuchStandard"/>
        </w:rPr>
        <w:t>, mhd., (Part. Prät.=)Adj.: nhd. »halbiert«, mittel; Q.: KvMSph (1347-1350) (FB gehelbet); E.: s. gehelben*, ge, helbet, halb; W.: nhd. DW-; L.: Lexer 57b (gehelbet)</w:t>
      </w:r>
    </w:p>
    <w:p>
      <w:pPr>
        <w:pStyle w:val="KeinLeerraum"/>
        <w:rPr/>
      </w:pPr>
      <w:r>
        <w:rPr>
          <w:rStyle w:val="Wrterbuchkopfzeile"/>
        </w:rPr>
        <w:t>ge-hel-d-an</w:t>
      </w:r>
      <w:r>
        <w:rPr>
          <w:rStyle w:val="WrterbuchStandard"/>
          <w:b/>
        </w:rPr>
        <w:t xml:space="preserve"> (2)</w:t>
      </w:r>
      <w:r>
        <w:rPr>
          <w:rStyle w:val="WrterbuchStandard"/>
        </w:rPr>
        <w:t>, ae., sw. V. (1): Vw.: s. ge-hiel-d-an</w:t>
      </w:r>
    </w:p>
    <w:p>
      <w:pPr>
        <w:pStyle w:val="KeinLeerraum"/>
        <w:rPr/>
      </w:pPr>
      <w:r>
        <w:rPr>
          <w:rStyle w:val="Wrterbuchkopfzeile"/>
        </w:rPr>
        <w:t>ge-hel-d-an</w:t>
      </w:r>
      <w:r>
        <w:rPr>
          <w:rStyle w:val="WrterbuchStandard"/>
          <w:b/>
        </w:rPr>
        <w:t xml:space="preserve"> (1)</w:t>
      </w:r>
      <w:r>
        <w:rPr>
          <w:rStyle w:val="WrterbuchStandard"/>
        </w:rPr>
        <w:t>, ae., st. V. (7)=red. V. (2): Vw.: s. ge-heal-d-an</w:t>
      </w:r>
    </w:p>
    <w:p>
      <w:pPr>
        <w:pStyle w:val="KeinLeerraum"/>
        <w:rPr/>
      </w:pPr>
      <w:r>
        <w:rPr>
          <w:rStyle w:val="Wrterbuchkopfzeile"/>
        </w:rPr>
        <w:t>geheldet*</w:t>
      </w:r>
      <w:r>
        <w:rPr>
          <w:rStyle w:val="WrterbuchStandard"/>
        </w:rPr>
        <w:t>, gehelt, mnd.?, (Part. Prät.=)Adj.: nhd. geneigt; ÜG.: lat. proclivis?; E.: s. ge, heldet, helden (2); L.: Lü 113a (gehelt)</w:t>
      </w:r>
    </w:p>
    <w:p>
      <w:pPr>
        <w:pStyle w:val="KeinLeerraum"/>
        <w:rPr/>
      </w:pPr>
      <w:r>
        <w:rPr>
          <w:rStyle w:val="Wrterbuchkopfzeile"/>
        </w:rPr>
        <w:t>gehelen*</w:t>
      </w:r>
      <w:r>
        <w:rPr>
          <w:rStyle w:val="WrterbuchStandard"/>
        </w:rPr>
        <w:t>, geheln, mhd., st. V.: nhd. »hehlen«, verhehlen, sich verbergen, sich verstellen, verheimlichen, verbergen vor; Q.: Ot (FB geheln), Kudr, KvWAlex, Trist (um 1210); E.: s. ge, helen; W.: nhd. DW-; L.: Lexer 57b (geheln), Hennig (geheln)</w:t>
      </w:r>
    </w:p>
    <w:p>
      <w:pPr>
        <w:pStyle w:val="KeinLeerraum"/>
        <w:rPr/>
      </w:pPr>
      <w:r>
        <w:rPr>
          <w:rStyle w:val="Wrterbuchkopfzeile"/>
        </w:rPr>
        <w:t>gehelfe</w:t>
      </w:r>
      <w:r>
        <w:rPr>
          <w:rStyle w:val="WrterbuchStandard"/>
          <w:b/>
        </w:rPr>
        <w:t xml:space="preserve"> (1)</w:t>
      </w:r>
      <w:r>
        <w:rPr>
          <w:rStyle w:val="WrterbuchStandard"/>
        </w:rPr>
        <w:t>, gehilfe, mhd., sw. M.: nhd. Gehilfe, Helfer; Q.: SchwPr, MinnerI, Seuse, Teichn (FB gehelfe), Albert (1190-1200), Berth, Myst, Neidh, Trist; E.: ahd. gihelfo* 3, sw. M. (n), Gehilfe, Helfer; s. gi, helfan; W.: s. nhd. Gehilfe, Gehülfe, M., Gehilfe, Gehülfe, Helfer, Mithelfer, DW 5, 2555; L.: Lexer 57b (gehelfe), Hennig (gehelfe)</w:t>
      </w:r>
    </w:p>
    <w:p>
      <w:pPr>
        <w:pStyle w:val="KeinLeerraum"/>
        <w:rPr/>
      </w:pPr>
      <w:r>
        <w:rPr>
          <w:rStyle w:val="Wrterbuchkopfzeile"/>
        </w:rPr>
        <w:t>gehelfe</w:t>
      </w:r>
      <w:r>
        <w:rPr>
          <w:rStyle w:val="WrterbuchStandard"/>
          <w:b/>
        </w:rPr>
        <w:t xml:space="preserve"> (2)</w:t>
      </w:r>
      <w:r>
        <w:rPr>
          <w:rStyle w:val="WrterbuchStandard"/>
        </w:rPr>
        <w:t>, mhd., sw. F.: nhd. Gehilfin, Helferin; Q.: GenM (um 1120?), SchwPr; E.: s. gehelfe; W.: s. nhd. (ält.) Gehülfin, F., Gehülfin, Gehilfin, DW 5, 2556; L.: Lexer 57b (gehelfe), Hennig (gehelfe)</w:t>
      </w:r>
    </w:p>
    <w:p>
      <w:pPr>
        <w:pStyle w:val="KeinLeerraum"/>
        <w:rPr/>
      </w:pPr>
      <w:r>
        <w:rPr>
          <w:rStyle w:val="Wrterbuchkopfzeile"/>
        </w:rPr>
        <w:t>gehelfen</w:t>
      </w:r>
      <w:r>
        <w:rPr>
          <w:rStyle w:val="WrterbuchStandard"/>
        </w:rPr>
        <w:t>, mhd., st. V.: nhd. helfen, verhelfen, behilflich sein (V.), Hilfe leisten, hilfreich sein (V.), fördern, nützen, verhelfen zu, helfen bei, erretten aus, befreien von; ÜG.: lat. salvare PsM; Vw.: s. ðz-, wider</w:t>
        <w:noBreakHyphen/>
        <w:t>, zuo</w:t>
        <w:noBreakHyphen/>
        <w:t>; Q.: PsM, RWchr, LvReg, DvAPat, DSp, Brun, HTrist, Kreuzf, HvNst, WvÖst, Ot, Parad, Hawich, EvB, Tauler (FB gehelfen), AHeinr, KvWSilv, Nib, Parz, PassIII, Rol (um 1170), Urk; E.: ahd. gihelfan* 16, st. V. (3b), helfen, verhelfen, dienen zu, beistehen; germ. *gahelpan, st. V., helfen; s. idg. *¨elb-, *kelp-, V., helfen?, Pokorny 554; vgl. idg. *¨el- (2), V., neigen, Pokorny 552; W.: nhd. (ält.) gehelfen, st. V., gehelfen, helfen (verstärkt), DW 5, 2372; L.: Hennig 97c (gehelfen), WMU (gehelfen N1 [1261] 56 Bel.)</w:t>
      </w:r>
    </w:p>
    <w:p>
      <w:pPr>
        <w:pStyle w:val="KeinLeerraum"/>
        <w:rPr/>
      </w:pPr>
      <w:r>
        <w:rPr>
          <w:rStyle w:val="Wrterbuchkopfzeile"/>
        </w:rPr>
        <w:t>gehÐlheit</w:t>
      </w:r>
      <w:r>
        <w:rPr>
          <w:rStyle w:val="WrterbuchStandard"/>
        </w:rPr>
        <w:t>, mnd., F.: Vw.: s. gehÐlhÐt; L.: MndHwb 1/2, 43 (gehê[i]lhê[i]t)</w:t>
      </w:r>
    </w:p>
    <w:p>
      <w:pPr>
        <w:pStyle w:val="KeinLeerraum"/>
        <w:rPr/>
      </w:pPr>
      <w:r>
        <w:rPr>
          <w:rStyle w:val="Wrterbuchkopfzeile"/>
        </w:rPr>
        <w:t>gehÐlhÐt</w:t>
      </w:r>
      <w:r>
        <w:rPr>
          <w:rStyle w:val="WrterbuchStandard"/>
        </w:rPr>
        <w:t>, gehÐlheit, geheilhÐt, geheilheit, mnd., F.: nhd. Vollständigkeit; E.: s. gehÐl (1), hÐt (1); L.: MndHwb 1/2, 43 (gehê[i]lhê[i]t), Lü 113a (gehêlheit); Son.: Fremdwort in mnd. Form</w:t>
      </w:r>
    </w:p>
    <w:p>
      <w:pPr>
        <w:pStyle w:val="KeinLeerraum"/>
        <w:rPr/>
      </w:pPr>
      <w:r>
        <w:rPr>
          <w:rStyle w:val="Wrterbuchkopfzeile"/>
        </w:rPr>
        <w:t>ge-h’l-ian</w:t>
      </w:r>
      <w:r>
        <w:rPr>
          <w:rStyle w:val="WrterbuchStandard"/>
        </w:rPr>
        <w:t>, ae., sw. V. (1?): nhd. verhüllen, verstecken; E.: s. ge</w:t>
        <w:noBreakHyphen/>
        <w:t>, h’l-ian; L.: Hall/Meritt 176b</w:t>
      </w:r>
    </w:p>
    <w:p>
      <w:pPr>
        <w:pStyle w:val="KeinLeerraum"/>
        <w:rPr/>
      </w:pPr>
      <w:r>
        <w:rPr>
          <w:rStyle w:val="Wrterbuchkopfzeile"/>
        </w:rPr>
        <w:t>gehÐlÆk</w:t>
      </w:r>
      <w:r>
        <w:rPr>
          <w:rStyle w:val="WrterbuchStandard"/>
        </w:rPr>
        <w:t>, mnd., Adj.: Vw.: s. gehÐllÆk; L.: MndHwb 1/2, 43 (gehê[i]lÆk/gehê[i]l)</w:t>
      </w:r>
    </w:p>
    <w:p>
      <w:pPr>
        <w:pStyle w:val="KeinLeerraum"/>
        <w:rPr/>
      </w:pPr>
      <w:r>
        <w:rPr>
          <w:rStyle w:val="Wrterbuchkopfzeile"/>
        </w:rPr>
        <w:t>gehÐlike</w:t>
      </w:r>
      <w:r>
        <w:rPr>
          <w:rStyle w:val="WrterbuchStandard"/>
        </w:rPr>
        <w:t>, mnd., Adv.: Vw.: s. gehÐllÆke; L.: MndHwb 1/2, 43 (gehê[i]lÆke[n]), Lü 113a (gehêlike)</w:t>
      </w:r>
    </w:p>
    <w:p>
      <w:pPr>
        <w:pStyle w:val="KeinLeerraum"/>
        <w:rPr/>
      </w:pPr>
      <w:r>
        <w:rPr>
          <w:rStyle w:val="Wrterbuchkopfzeile"/>
        </w:rPr>
        <w:t>gehÐlÆken</w:t>
      </w:r>
      <w:r>
        <w:rPr>
          <w:rStyle w:val="WrterbuchStandard"/>
        </w:rPr>
        <w:t>, mnd., Adv.: Vw.: s. gehÐllÆken; L.: MndHwb 1/2, 43 (gehê[i]lÆken[n]</w:t>
      </w:r>
    </w:p>
    <w:p>
      <w:pPr>
        <w:pStyle w:val="KeinLeerraum"/>
        <w:rPr/>
      </w:pPr>
      <w:r>
        <w:rPr>
          <w:rStyle w:val="Wrterbuchkopfzeile"/>
        </w:rPr>
        <w:t>gehelle</w:t>
      </w:r>
      <w:r>
        <w:rPr>
          <w:rStyle w:val="WrterbuchStandard"/>
        </w:rPr>
        <w:t>, mhd., st. F.: nhd. Einklang, Einwilligung; Hw.: s. gehel; Q.: Chr, Urk; E.: s. gehellen; W.: nhd. DW-; L.: WMU (gehelle)</w:t>
      </w:r>
    </w:p>
    <w:p>
      <w:pPr>
        <w:pStyle w:val="KeinLeerraum"/>
        <w:rPr/>
      </w:pPr>
      <w:r>
        <w:rPr>
          <w:rStyle w:val="Wrterbuchkopfzeile"/>
        </w:rPr>
        <w:t>gehellede</w:t>
      </w:r>
      <w:r>
        <w:rPr>
          <w:rStyle w:val="WrterbuchStandard"/>
          <w:b/>
        </w:rPr>
        <w:t xml:space="preserve"> 2</w:t>
      </w:r>
      <w:r>
        <w:rPr>
          <w:rStyle w:val="WrterbuchStandard"/>
        </w:rPr>
        <w:t>, mhd., st. F.: nhd. Einwilligung, Einverständnis; Q.: Urk (1284); E.: s. gehellen; W.: nhd. DW-; L.: WMU (gehellede 689 [1284] 2 Bel.)</w:t>
      </w:r>
    </w:p>
    <w:p>
      <w:pPr>
        <w:pStyle w:val="KeinLeerraum"/>
        <w:rPr/>
      </w:pPr>
      <w:r>
        <w:rPr>
          <w:rStyle w:val="Wrterbuchkopfzeile"/>
        </w:rPr>
        <w:t>gehellen</w:t>
      </w:r>
      <w:r>
        <w:rPr>
          <w:rStyle w:val="WrterbuchStandard"/>
          <w:b/>
        </w:rPr>
        <w:t xml:space="preserve"> (3)</w:t>
      </w:r>
      <w:r>
        <w:rPr>
          <w:rStyle w:val="WrterbuchStandard"/>
        </w:rPr>
        <w:t>, mhd., sw. V.: nhd. in die Hölle bringen; Q.: Wartb (13. Jh.); E.: s. ge, helle; W.: nhd. DW-; L.: Lexer 57b (gehellen)</w:t>
      </w:r>
    </w:p>
    <w:p>
      <w:pPr>
        <w:pStyle w:val="KeinLeerraum"/>
        <w:rPr/>
      </w:pPr>
      <w:r>
        <w:rPr>
          <w:rStyle w:val="Wrterbuchkopfzeile"/>
        </w:rPr>
        <w:t>gehellen</w:t>
      </w:r>
      <w:r>
        <w:rPr>
          <w:rStyle w:val="WrterbuchStandard"/>
          <w:b/>
        </w:rPr>
        <w:t xml:space="preserve"> (1)</w:t>
      </w:r>
      <w:r>
        <w:rPr>
          <w:rStyle w:val="WrterbuchStandard"/>
        </w:rPr>
        <w:t>, mhd., st. V.: nhd. zusammenklingen, übereinstimmen, passen, stimmen, entsprechen, einhellig sein (V.), gleichen, klingen nach, zustimmen; ÜG.: lat. consentire PsM; Vw.: s. ein-, mite-, zesamene-, zuo-; Q.: Kchr (um 1150), LAlex, Mar, PsM, Lucid, Albert, LBarl, LvReg, DvAStaff, DvAPat, SGPr, Märt, SHort, Ot, KvHelmsd, Seuse, Schachzb, Gnadenl (FB gehellen), Albert, BrHoh, Chr, Helbl, Krone, KvWTroj, Neidh, Serv, Trist, WälGa, Urk; E.: ahd. gihellan* 36, st. V. (3b), klingen, tönen, übereinstimmen, zusammenklingen; s. gi, hellan; W.: nhd. (ält.) gehellen, st. V., gehellen, zustimmen, einstimmen, DW 5, 2373; L.: Lexer 57b (gehellen), Hennig (gehellen), WMU (gehellen 94 [1265] 29 Bel.)</w:t>
      </w:r>
    </w:p>
    <w:p>
      <w:pPr>
        <w:pStyle w:val="KeinLeerraum"/>
        <w:rPr/>
      </w:pPr>
      <w:r>
        <w:rPr>
          <w:rStyle w:val="Wrterbuchkopfzeile"/>
        </w:rPr>
        <w:t>gehellen</w:t>
      </w:r>
      <w:r>
        <w:rPr>
          <w:rStyle w:val="WrterbuchStandard"/>
          <w:b/>
        </w:rPr>
        <w:t xml:space="preserve"> (2) 1</w:t>
      </w:r>
      <w:r>
        <w:rPr>
          <w:rStyle w:val="WrterbuchStandard"/>
        </w:rPr>
        <w:t>, mhd., st. N.: nhd. Einwilligung, Zustimmung, Einverständnis; Q.: Urk (1261); E.: s. gehellen (1); W.: nhd. (ält.) Gehellen, N., Gehellen, Zustimmung, Einwilligung, DW 5, 2375; L.: WMU (gehellen N2 [1261] 1 Bel.)</w:t>
      </w:r>
    </w:p>
    <w:p>
      <w:pPr>
        <w:pStyle w:val="KeinLeerraum"/>
        <w:rPr/>
      </w:pPr>
      <w:r>
        <w:rPr>
          <w:rStyle w:val="Wrterbuchkopfzeile"/>
        </w:rPr>
        <w:t>gehellen</w:t>
      </w:r>
      <w:r>
        <w:rPr>
          <w:rStyle w:val="WrterbuchStandard"/>
        </w:rPr>
        <w:t>, mnd., sw. V.: nhd. übereinstimmen, einwilligen; Hw.: vgl. mhd. gehellen (1); E.: s. mhd. gehellen, st. V., übereinstimmen, passen, stimmen; ahd. gihellan* 36, st. V. (3b), klingen, tönen, übereinstimmen, zusammenklingen; s. ge, hellen; L.: MndHwb 1/2, 43 (gehellen), Lü 113a (gehellen); Son.: örtlich beschränkt</w:t>
      </w:r>
    </w:p>
    <w:p>
      <w:pPr>
        <w:pStyle w:val="KeinLeerraum"/>
        <w:rPr/>
      </w:pPr>
      <w:r>
        <w:rPr>
          <w:rStyle w:val="Wrterbuchkopfzeile"/>
        </w:rPr>
        <w:t>gehellesam</w:t>
      </w:r>
      <w:r>
        <w:rPr>
          <w:rStyle w:val="WrterbuchStandard"/>
        </w:rPr>
        <w:t>, mhd., Adj.: nhd. übereinstimmend, entsprechend; Q.: Trist (um 1210); E.: s. gehellen, sam; W.: nhd. DW-; L.: Lexer 57b (gehellesam), Hennig (gehellesam)</w:t>
      </w:r>
    </w:p>
    <w:p>
      <w:pPr>
        <w:pStyle w:val="KeinLeerraum"/>
        <w:rPr/>
      </w:pPr>
      <w:r>
        <w:rPr>
          <w:rStyle w:val="Wrterbuchkopfzeile"/>
        </w:rPr>
        <w:t>gehellic</w:t>
      </w:r>
      <w:r>
        <w:rPr>
          <w:rStyle w:val="WrterbuchStandard"/>
        </w:rPr>
        <w:t>, mhd., Adj.: nhd. zustimmend?; Vw.: s. mite-; Q.: Chr (14./15. Jh.); E.: s. gehellen; W.: nhd. (ält.) gehellig, Adj., gehellig, zustimmend, einstimmend, schallend, DW 5, 2375</w:t>
      </w:r>
    </w:p>
    <w:p>
      <w:pPr>
        <w:pStyle w:val="KeinLeerraum"/>
        <w:rPr/>
      </w:pPr>
      <w:r>
        <w:rPr>
          <w:rStyle w:val="Wrterbuchkopfzeile"/>
        </w:rPr>
        <w:t>gehÐllÆk*</w:t>
      </w:r>
      <w:r>
        <w:rPr>
          <w:rStyle w:val="WrterbuchStandard"/>
        </w:rPr>
        <w:t>, gehÐlÆk, geheilÆk, mnd., Adj.: nhd. heil, ganz; Hw.: s. gehÐl (1); E.: s. gehÐl (1), lÆk (3); L.: MndHwb 1/2, 43 (gehê[i]lÆk)</w:t>
      </w:r>
    </w:p>
    <w:p>
      <w:pPr>
        <w:pStyle w:val="KeinLeerraum"/>
        <w:rPr/>
      </w:pPr>
      <w:r>
        <w:rPr>
          <w:rStyle w:val="Wrterbuchkopfzeile"/>
        </w:rPr>
        <w:t>gehÐllÆke*</w:t>
      </w:r>
      <w:r>
        <w:rPr>
          <w:rStyle w:val="WrterbuchStandard"/>
        </w:rPr>
        <w:t>, gehÐlike, mnd., Adv.: nhd. ganz, heil, vollständig; E.: s. gehÐl (2), lÆke; L.: MndHwb 1/2, 43 (gehê[i]lÆke[n]), Lü 113a (gehêlike)</w:t>
      </w:r>
    </w:p>
    <w:p>
      <w:pPr>
        <w:pStyle w:val="KeinLeerraum"/>
        <w:rPr/>
      </w:pPr>
      <w:r>
        <w:rPr>
          <w:rStyle w:val="Wrterbuchkopfzeile"/>
        </w:rPr>
        <w:t>gehÐllÆken*</w:t>
      </w:r>
      <w:r>
        <w:rPr>
          <w:rStyle w:val="WrterbuchStandard"/>
        </w:rPr>
        <w:t>, gehÐliken, geheilÆken, mnd., Adv.: nhd. ganz, heil, vollständig; E.: s. gehÐl (2), lÆken (1); L.: MndHwb 1/2, 43 MndHwb 1/2, 43 (gehê[i]lÆke[n]/gehê[i]l)</w:t>
      </w:r>
    </w:p>
    <w:p>
      <w:pPr>
        <w:pStyle w:val="KeinLeerraum"/>
        <w:rPr/>
      </w:pPr>
      <w:r>
        <w:rPr>
          <w:rStyle w:val="Wrterbuchkopfzeile"/>
        </w:rPr>
        <w:t>gehelliste***</w:t>
      </w:r>
      <w:r>
        <w:rPr>
          <w:rStyle w:val="WrterbuchStandard"/>
        </w:rPr>
        <w:t>, mhd., st. N.: Vw.: s. ein-; E.: s. gehelle; W.: nhd. DW-</w:t>
      </w:r>
    </w:p>
    <w:p>
      <w:pPr>
        <w:pStyle w:val="KeinLeerraum"/>
        <w:rPr/>
      </w:pPr>
      <w:r>
        <w:rPr>
          <w:rStyle w:val="Wrterbuchkopfzeile"/>
        </w:rPr>
        <w:t>gehellunge</w:t>
      </w:r>
      <w:r>
        <w:rPr>
          <w:rStyle w:val="WrterbuchStandard"/>
        </w:rPr>
        <w:t>, mhd., st. F.: nhd. Zustimmung, Übereinstimmung; Q.: SGPr, Schachzb (FB gehellunge), Urk (1274); E.: s. gehellen; W.: nhd. (ält.) Gehellung, F., Gehellung, Zustimmung, DW 5, 2376; L.: Lexer 57b (gehellunge), Hennig (gehellunge), WMU (gehellunge 229 [1274] 17 Bel.)</w:t>
      </w:r>
    </w:p>
    <w:p>
      <w:pPr>
        <w:pStyle w:val="KeinLeerraum"/>
        <w:rPr/>
      </w:pPr>
      <w:r>
        <w:rPr>
          <w:rStyle w:val="Wrterbuchkopfzeile"/>
        </w:rPr>
        <w:t>ge</w:t>
        <w:noBreakHyphen/>
        <w:t>hel</w:t>
        <w:noBreakHyphen/>
        <w:t>m</w:t>
        <w:noBreakHyphen/>
        <w:t>ian</w:t>
      </w:r>
      <w:r>
        <w:rPr>
          <w:rStyle w:val="WrterbuchStandard"/>
        </w:rPr>
        <w:t>, ae., sw. V. (2): nhd. mit einem Helm versehen (V.); ÜG.: lat. cristatus (= ge-hel-m-ed), galeatus (= ge-hel-m-ed); I.: Lüt. lat. galeatus; E.: s. ge</w:t>
        <w:noBreakHyphen/>
        <w:t>, hel-m-ian; L.: Hall/Meritt 177a, Gneuss Lb Nr. 222</w:t>
      </w:r>
    </w:p>
    <w:p>
      <w:pPr>
        <w:pStyle w:val="KeinLeerraum"/>
        <w:rPr/>
      </w:pPr>
      <w:r>
        <w:rPr>
          <w:rStyle w:val="Wrterbuchkopfzeile"/>
        </w:rPr>
        <w:t>geheln</w:t>
      </w:r>
      <w:r>
        <w:rPr>
          <w:rStyle w:val="WrterbuchStandard"/>
        </w:rPr>
        <w:t>, mhd., st. V.: Vw.: s. gehelen</w:t>
      </w:r>
    </w:p>
    <w:p>
      <w:pPr>
        <w:pStyle w:val="KeinLeerraum"/>
        <w:rPr/>
      </w:pPr>
      <w:r>
        <w:rPr>
          <w:rStyle w:val="Wrterbuchkopfzeile"/>
        </w:rPr>
        <w:t>ge-hel-p-an</w:t>
      </w:r>
      <w:r>
        <w:rPr>
          <w:rStyle w:val="WrterbuchStandard"/>
        </w:rPr>
        <w:t>, ae., st. V. (3b): nhd. helfen, unterstützen, Gutes tun, heilen (V.) (1), bessern; ÜG.: lat. adiuvare Gl, proficere Gl, subvenire Gl, succurrere Gl; E.: germ. *gahelpan, st. V., helfen; s. idg. *kom, Adv., Präp., Präf., neben, bei, mit, entlang, Pokorny 612?; idg. *¨elb</w:t>
        <w:noBreakHyphen/>
        <w:t>, *kelp</w:t>
        <w:noBreakHyphen/>
        <w:t>, V., helfen?, Pokorny 554; vgl. idg. *¨el</w:t>
        <w:noBreakHyphen/>
        <w:t xml:space="preserve"> (2), V., neigen, Pokorny 552; L.: Hall/Meritt 177a</w:t>
      </w:r>
    </w:p>
    <w:p>
      <w:pPr>
        <w:pStyle w:val="KeinLeerraum"/>
        <w:rPr/>
      </w:pPr>
      <w:r>
        <w:rPr>
          <w:rStyle w:val="Wrterbuchkopfzeile"/>
        </w:rPr>
        <w:t>gehelpen</w:t>
      </w:r>
      <w:r>
        <w:rPr>
          <w:rStyle w:val="WrterbuchStandard"/>
        </w:rPr>
        <w:t>, mnd.?, st. V.: nhd. helfen; Hw.: vgl. mhd. gehelfen; E.: as. gi</w:t>
        <w:noBreakHyphen/>
        <w:t>hel</w:t>
        <w:noBreakHyphen/>
        <w:t>p</w:t>
        <w:noBreakHyphen/>
        <w:t>an 5, st. V. (3b), helfen; germ. *gahelpan, st. V., helfen; s. idg. *¨elb</w:t>
        <w:noBreakHyphen/>
        <w:t>, *kelp</w:t>
        <w:noBreakHyphen/>
        <w:t>, V., helfen?, Pk 554; vgl. idg. *¨el</w:t>
        <w:noBreakHyphen/>
        <w:t xml:space="preserve"> (2), V., neigen, Pk 552; s. ge, helpen; L.: Lü 113a (gehelpen)</w:t>
      </w:r>
    </w:p>
    <w:p>
      <w:pPr>
        <w:pStyle w:val="KeinLeerraum"/>
        <w:rPr/>
      </w:pPr>
      <w:r>
        <w:rPr>
          <w:rStyle w:val="Wrterbuchkopfzeile"/>
        </w:rPr>
        <w:t>gehÐlsam</w:t>
      </w:r>
      <w:r>
        <w:rPr>
          <w:rStyle w:val="WrterbuchStandard"/>
        </w:rPr>
        <w:t>, geheilsam, mnd., Adj.: nhd. heilsam, heilbringend, hilfreich; E.: s. gehÐl (1), sam (2); L.: MndHwb 1/2, 43 (gehê[i]lsam), Lü 113a (geheilsam)</w:t>
      </w:r>
    </w:p>
    <w:p>
      <w:pPr>
        <w:pStyle w:val="KeinLeerraum"/>
        <w:rPr/>
      </w:pPr>
      <w:r>
        <w:rPr>
          <w:rStyle w:val="Wrterbuchkopfzeile"/>
        </w:rPr>
        <w:t>gehelset***</w:t>
      </w:r>
      <w:r>
        <w:rPr>
          <w:rStyle w:val="WrterbuchStandard"/>
        </w:rPr>
        <w:t>, mhd., (Part. Prät.=)Adj.: Vw.: s. un-; E.: s. helsen; W.: nhd. DW-</w:t>
      </w:r>
    </w:p>
    <w:p>
      <w:pPr>
        <w:pStyle w:val="KeinLeerraum"/>
        <w:rPr/>
      </w:pPr>
      <w:r>
        <w:rPr>
          <w:rStyle w:val="Wrterbuchkopfzeile"/>
        </w:rPr>
        <w:t>gehelt</w:t>
      </w:r>
      <w:r>
        <w:rPr>
          <w:rStyle w:val="WrterbuchStandard"/>
        </w:rPr>
        <w:t>, mnd.?, (Part. Prät.=)Adj.: Vw.: s. geheldet; L.: Lü 113a (gehelt)</w:t>
      </w:r>
    </w:p>
    <w:p>
      <w:pPr>
        <w:pStyle w:val="KeinLeerraum"/>
        <w:rPr/>
      </w:pPr>
      <w:r>
        <w:rPr>
          <w:rStyle w:val="Wrterbuchkopfzeile"/>
        </w:rPr>
        <w:t>gehelwe</w:t>
      </w:r>
      <w:r>
        <w:rPr>
          <w:rStyle w:val="WrterbuchStandard"/>
          <w:b/>
        </w:rPr>
        <w:t xml:space="preserve"> 2</w:t>
      </w:r>
      <w:r>
        <w:rPr>
          <w:rStyle w:val="WrterbuchStandard"/>
        </w:rPr>
        <w:t>, gehilwe, mhd., sw. M., st. F., sw. F.: nhd. Hülse, Spreu; ÜG.: lat. (aurugo) Gl; Q.: Gl (um 1165); E.: s. ge, helwe; W.: nhd. DW-; L.: Glossenwörterbuch 208b (gehelwe)</w:t>
      </w:r>
    </w:p>
    <w:p>
      <w:pPr>
        <w:pStyle w:val="KeinLeerraum"/>
        <w:rPr/>
      </w:pPr>
      <w:r>
        <w:rPr>
          <w:rStyle w:val="Wrterbuchkopfzeile"/>
        </w:rPr>
        <w:t>gehelze</w:t>
      </w:r>
      <w:r>
        <w:rPr>
          <w:rStyle w:val="WrterbuchStandard"/>
        </w:rPr>
        <w:t>, mhd., st. N.: nhd. Schwertgriff, Heft (N.) (2); Hw.: s. gehilze; E.: ahd. gihilzi* 3, st. N. (ja), Schwertgriff, Heft (N.) (2); s. gi, hilzi; W.: s. nhd. (ält.) Gehilz, N., Gehilz, Griff am Schwert, Krippenraufe, DW 5, 2481; L.: Lexer 57b (gehelze), Hennig (gehilze)</w:t>
      </w:r>
    </w:p>
    <w:p>
      <w:pPr>
        <w:pStyle w:val="KeinLeerraum"/>
        <w:rPr/>
      </w:pPr>
      <w:r>
        <w:rPr>
          <w:rStyle w:val="Wrterbuchkopfzeile"/>
        </w:rPr>
        <w:t>gehelzen</w:t>
      </w:r>
      <w:r>
        <w:rPr>
          <w:rStyle w:val="WrterbuchStandard"/>
        </w:rPr>
        <w:t>, mhd., sw. V.: nhd. lähmen; Q.: HvNst (um 1300) (gehalzen) (FB gehelzen); E.: ahd. gihelzen* 1, sw. V. (1a), lähmen; s. gi, halz; W.: nhd. DW-; L.: Lexer 57b (gehelzen)</w:t>
      </w:r>
    </w:p>
    <w:p>
      <w:pPr>
        <w:pStyle w:val="KeinLeerraum"/>
        <w:rPr/>
      </w:pPr>
      <w:r>
        <w:rPr>
          <w:rStyle w:val="Wrterbuchkopfzeile"/>
        </w:rPr>
        <w:t>gehelzot</w:t>
      </w:r>
      <w:r>
        <w:rPr>
          <w:rStyle w:val="WrterbuchStandard"/>
          <w:b/>
        </w:rPr>
        <w:t xml:space="preserve"> 1</w:t>
      </w:r>
      <w:r>
        <w:rPr>
          <w:rStyle w:val="WrterbuchStandard"/>
        </w:rPr>
        <w:t>, mhd., st. Sb.: nhd. Zustimmung, Einverständnis; Q.: Urk (1275); E.: s. gehellen.: nhd. DW-; L.: WMU (gehelzot 246 [1275] 1 Bel.)</w:t>
      </w:r>
    </w:p>
    <w:p>
      <w:pPr>
        <w:pStyle w:val="KeinLeerraum"/>
        <w:rPr/>
      </w:pPr>
      <w:r>
        <w:rPr>
          <w:rStyle w:val="Wrterbuchkopfzeile"/>
        </w:rPr>
        <w:t>gehÐm</w:t>
      </w:r>
      <w:r>
        <w:rPr>
          <w:rStyle w:val="WrterbuchStandard"/>
        </w:rPr>
        <w:t>, mnd., F.: Vw.: s. gehÐme; L.: MndHwb 1/2, 43 (gehê[i]m[e])</w:t>
      </w:r>
    </w:p>
    <w:p>
      <w:pPr>
        <w:pStyle w:val="KeinLeerraum"/>
        <w:rPr/>
      </w:pPr>
      <w:r>
        <w:rPr>
          <w:rStyle w:val="Wrterbuchkopfzeile"/>
        </w:rPr>
        <w:t>gehÐme</w:t>
      </w:r>
      <w:r>
        <w:rPr>
          <w:rStyle w:val="WrterbuchStandard"/>
        </w:rPr>
        <w:t>, gehÐm, geheim, mnd., F.: nhd. »Geheime«, Heimlichkeit, Geheimhaltung, Verborgenheit; Hw.: vgl. mhd. geheime; E.: s. ge, hÐme?; L.: MndHwb 1/2, 43 (gehê[i]m[e]), Lü 113a (geheim); Son.: örtlich beschränkt</w:t>
      </w:r>
    </w:p>
    <w:p>
      <w:pPr>
        <w:pStyle w:val="KeinLeerraum"/>
        <w:rPr/>
      </w:pPr>
      <w:r>
        <w:rPr>
          <w:rStyle w:val="Wrterbuchkopfzeile"/>
        </w:rPr>
        <w:t>gehemede***</w:t>
      </w:r>
      <w:r>
        <w:rPr>
          <w:rStyle w:val="WrterbuchStandard"/>
        </w:rPr>
        <w:t>, mhd., st. N.: Vw.: s. wõfen-*; E.: s. ge, hemede; W.: nhd. DW-</w:t>
      </w:r>
    </w:p>
    <w:p>
      <w:pPr>
        <w:pStyle w:val="KeinLeerraum"/>
        <w:rPr/>
      </w:pPr>
      <w:r>
        <w:rPr>
          <w:rStyle w:val="Wrterbuchkopfzeile"/>
        </w:rPr>
        <w:t>gehen</w:t>
      </w:r>
      <w:r>
        <w:rPr>
          <w:rStyle w:val="WrterbuchStandard"/>
        </w:rPr>
        <w:t>, mnd., st. V., sw. V.: Vw.: s. gÐn (1); L.: MndHwb 1/2, 66 (gên)</w:t>
      </w:r>
    </w:p>
    <w:p>
      <w:pPr>
        <w:pStyle w:val="KeinLeerraum"/>
        <w:rPr/>
      </w:pPr>
      <w:r>
        <w:rPr>
          <w:rStyle w:val="Wrterbuchkopfzeile"/>
        </w:rPr>
        <w:t>ge-hÐ-n-an</w:t>
      </w:r>
      <w:r>
        <w:rPr>
          <w:rStyle w:val="WrterbuchStandard"/>
        </w:rPr>
        <w:t>, ae., sw. V. (1): Vw.: s. ge-híe-n-an</w:t>
      </w:r>
    </w:p>
    <w:p>
      <w:pPr>
        <w:pStyle w:val="KeinLeerraum"/>
        <w:rPr/>
      </w:pPr>
      <w:r>
        <w:rPr>
          <w:rStyle w:val="Wrterbuchkopfzeile"/>
        </w:rPr>
        <w:t>gehencnisse</w:t>
      </w:r>
      <w:r>
        <w:rPr>
          <w:rStyle w:val="WrterbuchStandard"/>
        </w:rPr>
        <w:t>, mhd., st. F.: Vw.: s. gehancnüsse</w:t>
      </w:r>
    </w:p>
    <w:p>
      <w:pPr>
        <w:pStyle w:val="KeinLeerraum"/>
        <w:rPr/>
      </w:pPr>
      <w:r>
        <w:rPr>
          <w:rStyle w:val="Wrterbuchkopfzeile"/>
        </w:rPr>
        <w:t>gehencnisse</w:t>
      </w:r>
      <w:r>
        <w:rPr>
          <w:rStyle w:val="WrterbuchStandard"/>
        </w:rPr>
        <w:t>, mnd., F.: Vw.: s. gehengenisse; L.: MndHwb 1/2, 43 (gehengenisse)</w:t>
      </w:r>
    </w:p>
    <w:p>
      <w:pPr>
        <w:pStyle w:val="KeinLeerraum"/>
        <w:rPr/>
      </w:pPr>
      <w:r>
        <w:rPr>
          <w:rStyle w:val="Wrterbuchkopfzeile"/>
        </w:rPr>
        <w:t>ge</w:t>
        <w:noBreakHyphen/>
        <w:t>h’nd-an</w:t>
      </w:r>
      <w:r>
        <w:rPr>
          <w:rStyle w:val="WrterbuchStandard"/>
        </w:rPr>
        <w:t>, ae., sw. V. (1): nhd. halten; E.: s. ge</w:t>
        <w:noBreakHyphen/>
        <w:t>, *h’nd-an; L.: Hh 155</w:t>
      </w:r>
    </w:p>
    <w:p>
      <w:pPr>
        <w:pStyle w:val="KeinLeerraum"/>
        <w:rPr/>
      </w:pPr>
      <w:r>
        <w:rPr>
          <w:rStyle w:val="Wrterbuchkopfzeile"/>
        </w:rPr>
        <w:t>gehende</w:t>
      </w:r>
      <w:r>
        <w:rPr>
          <w:rStyle w:val="WrterbuchStandard"/>
        </w:rPr>
        <w:t>, gehente, mhd., Adj.: nhd. bei der Hand seiend, bereit, wohlwollend; Q.: Kchr (um 1150) (FB gehende); E.: s. ge, hende, hant; W.: nhd. DW-; L.: Lexer 57b (gehende), Hennig 97c (gehente)</w:t>
      </w:r>
    </w:p>
    <w:p>
      <w:pPr>
        <w:pStyle w:val="KeinLeerraum"/>
        <w:rPr/>
      </w:pPr>
      <w:r>
        <w:rPr>
          <w:rStyle w:val="Wrterbuchkopfzeile"/>
        </w:rPr>
        <w:t>ge</w:t>
        <w:noBreakHyphen/>
        <w:t>h’nd</w:t>
        <w:noBreakHyphen/>
        <w:t>e</w:t>
      </w:r>
      <w:r>
        <w:rPr>
          <w:rStyle w:val="WrterbuchStandard"/>
        </w:rPr>
        <w:t>, ae., Adj.: nhd. nahe, nahe bei, zur Hand, bequem, passend, vor; E.: s. ge</w:t>
        <w:noBreakHyphen/>
        <w:t>, *h’nd-e; L.: Hh 155, Obst/Schleburg 313a</w:t>
      </w:r>
    </w:p>
    <w:p>
      <w:pPr>
        <w:pStyle w:val="KeinLeerraum"/>
        <w:rPr/>
      </w:pPr>
      <w:r>
        <w:rPr>
          <w:rStyle w:val="Wrterbuchkopfzeile"/>
        </w:rPr>
        <w:t>gehenge</w:t>
      </w:r>
      <w:r>
        <w:rPr>
          <w:rStyle w:val="WrterbuchStandard"/>
        </w:rPr>
        <w:t>, mnd., N.: nhd. Gehänge (Schmuck), Türangel; Hw.: s. gehengelse, gehenke, vgl. mhd. gehenge (1); E.: s. gehengen (2), ge, henge; L.: MndHwb 1/2, 43 (gehenge)</w:t>
      </w:r>
    </w:p>
    <w:p>
      <w:pPr>
        <w:pStyle w:val="KeinLeerraum"/>
        <w:rPr/>
      </w:pPr>
      <w:r>
        <w:rPr>
          <w:rStyle w:val="Wrterbuchkopfzeile"/>
        </w:rPr>
        <w:t>gehenge</w:t>
      </w:r>
      <w:r>
        <w:rPr>
          <w:rStyle w:val="WrterbuchStandard"/>
          <w:b/>
        </w:rPr>
        <w:t xml:space="preserve"> (1)</w:t>
      </w:r>
      <w:r>
        <w:rPr>
          <w:rStyle w:val="WrterbuchStandard"/>
        </w:rPr>
        <w:t>, mhd., st. N.: nhd. Gehänge, Türangel; Vw.: s. ane</w:t>
        <w:softHyphen/>
        <w:noBreakHyphen/>
        <w:t>; E.: s. ge, henge; W.: nhd. Gehänge, N., Gehänge, Vorrichtung zum Anhängen und Einhängen, DW 5, 2322; L.: Lexer 57b (gehenge)</w:t>
      </w:r>
    </w:p>
    <w:p>
      <w:pPr>
        <w:pStyle w:val="KeinLeerraum"/>
        <w:rPr/>
      </w:pPr>
      <w:r>
        <w:rPr>
          <w:rStyle w:val="Wrterbuchkopfzeile"/>
        </w:rPr>
        <w:t>gehenge</w:t>
      </w:r>
      <w:r>
        <w:rPr>
          <w:rStyle w:val="WrterbuchStandard"/>
          <w:b/>
        </w:rPr>
        <w:t xml:space="preserve"> (2)</w:t>
      </w:r>
      <w:r>
        <w:rPr>
          <w:rStyle w:val="WrterbuchStandard"/>
        </w:rPr>
        <w:t>, mhd., st. F., st. N., sw. M.: nhd. Nachgiebigkeit, Zulassung, Erlaubnis, Zustimmung; Q.: (sw. M.) HvNst (FB gehenge), AHeinr (um 1190/95), Neidh; E.: s. gehengen; W.: nhd. (ält.) Gehänge, M., Gehänge, Nachgiebigkeit, Nachsicht, DW 5, 2322, vgl. DW 5, 2475 (Gehenge); L.: Lexer 57b (gehenge), Hennig (gehenge)</w:t>
      </w:r>
    </w:p>
    <w:p>
      <w:pPr>
        <w:pStyle w:val="KeinLeerraum"/>
        <w:rPr/>
      </w:pPr>
      <w:r>
        <w:rPr>
          <w:rStyle w:val="Wrterbuchkopfzeile"/>
        </w:rPr>
        <w:t>ge</w:t>
        <w:noBreakHyphen/>
        <w:t>h’ng-e</w:t>
      </w:r>
      <w:r>
        <w:rPr>
          <w:rStyle w:val="WrterbuchStandard"/>
        </w:rPr>
        <w:t>, ae., Adj.: nhd. zusammenhängend; E.: s. ge</w:t>
        <w:noBreakHyphen/>
        <w:t>, *h’ng-e (2); L.: Hh 155</w:t>
      </w:r>
    </w:p>
    <w:p>
      <w:pPr>
        <w:pStyle w:val="KeinLeerraum"/>
        <w:rPr/>
      </w:pPr>
      <w:r>
        <w:rPr>
          <w:rStyle w:val="Wrterbuchkopfzeile"/>
        </w:rPr>
        <w:t>gehengede</w:t>
      </w:r>
      <w:r>
        <w:rPr>
          <w:rStyle w:val="WrterbuchStandard"/>
        </w:rPr>
        <w:t>, mhd., st. F.: nhd. Nachgiebigkeit, Zulassung, Erlaubnis; E.: s. gehenge, gehengen; W.: nhd. DW-; L.: Lexer 57b (gehenge)</w:t>
      </w:r>
    </w:p>
    <w:p>
      <w:pPr>
        <w:pStyle w:val="KeinLeerraum"/>
        <w:rPr/>
      </w:pPr>
      <w:r>
        <w:rPr>
          <w:rStyle w:val="Wrterbuchkopfzeile"/>
        </w:rPr>
        <w:t>gehengelse</w:t>
      </w:r>
      <w:r>
        <w:rPr>
          <w:rStyle w:val="WrterbuchStandard"/>
        </w:rPr>
        <w:t>, gehengelse, mnd., N.: nhd. Anhängsel (Schmuck), Anhänger; Hw.: s. gehenge; E.: s. gehengen (2), else (3), ge, hengelse; L.: MndHwb 1/2, 43 (gehengelse); Son.: örtlich beschränkt</w:t>
      </w:r>
    </w:p>
    <w:p>
      <w:pPr>
        <w:pStyle w:val="KeinLeerraum"/>
        <w:rPr/>
      </w:pPr>
      <w:r>
        <w:rPr>
          <w:rStyle w:val="Wrterbuchkopfzeile"/>
        </w:rPr>
        <w:t>gehengen</w:t>
      </w:r>
      <w:r>
        <w:rPr>
          <w:rStyle w:val="WrterbuchStandard"/>
          <w:b/>
        </w:rPr>
        <w:t xml:space="preserve"> (1)</w:t>
      </w:r>
      <w:r>
        <w:rPr>
          <w:rStyle w:val="WrterbuchStandard"/>
        </w:rPr>
        <w:t>, mhd., sw. V.: nhd. nachgeben, gestatten, erlassen (V.), geschehen lassen, zustimmen, anhängen, erlauben, zugestehen; ÜG.: lat. assentire BrTr, concedere BrTr, consentire BrTr, PsM, permittere BrTr; Q.: Kchr, PsM, MinnerII (FB gehengen), Albrecht, AntichrL, BrTr, GenM (um 1120?), Helbl, Herb, Karlmeinet, KchrD, Rol, Urk; E.: ahd. gihengen 42, gihenken, sw. V. (1a), erlauben, zulassen, zugestehen, zustimmen; s. gi, hengen; W.: nhd. gehängen, sw. V., gehängen, nachlassen, erlauben, DW 5, 2324, vgl. DW 5, 2476 (gehengen); L.: Lexer 57b (gehengen), Hennig (gehengen), WMU (gehengen 75 [1263] 1 Bel.)</w:t>
      </w:r>
    </w:p>
    <w:p>
      <w:pPr>
        <w:pStyle w:val="KeinLeerraum"/>
        <w:rPr/>
      </w:pPr>
      <w:r>
        <w:rPr>
          <w:rStyle w:val="Wrterbuchkopfzeile"/>
        </w:rPr>
        <w:t>gehengen</w:t>
      </w:r>
      <w:r>
        <w:rPr>
          <w:rStyle w:val="WrterbuchStandard"/>
          <w:b/>
        </w:rPr>
        <w:t xml:space="preserve"> (2)</w:t>
      </w:r>
      <w:r>
        <w:rPr>
          <w:rStyle w:val="WrterbuchStandard"/>
        </w:rPr>
        <w:t>, mnd., sw. V.: nhd. verhängen, verfügen; E.: s. ge, hengen (3); L.: MndHwb 1/2, 43 (gehengen)</w:t>
      </w:r>
    </w:p>
    <w:p>
      <w:pPr>
        <w:pStyle w:val="KeinLeerraum"/>
        <w:rPr/>
      </w:pPr>
      <w:r>
        <w:rPr>
          <w:rStyle w:val="Wrterbuchkopfzeile"/>
        </w:rPr>
        <w:t>gehengen</w:t>
      </w:r>
      <w:r>
        <w:rPr>
          <w:rStyle w:val="WrterbuchStandard"/>
          <w:b/>
        </w:rPr>
        <w:t xml:space="preserve"> (1)</w:t>
      </w:r>
      <w:r>
        <w:rPr>
          <w:rStyle w:val="WrterbuchStandard"/>
        </w:rPr>
        <w:t>, gehingen, mnd.?, sw. V.: nhd. geschehen lassen, zulassen, erlauben; Hw.: vgl. mhd. gehengen (1); E.: s. ge, hengen (1); L.: Lü 113a (gehengen)</w:t>
      </w:r>
    </w:p>
    <w:p>
      <w:pPr>
        <w:pStyle w:val="KeinLeerraum"/>
        <w:rPr/>
      </w:pPr>
      <w:r>
        <w:rPr>
          <w:rStyle w:val="Wrterbuchkopfzeile"/>
        </w:rPr>
        <w:t>gehengen</w:t>
      </w:r>
      <w:r>
        <w:rPr>
          <w:rStyle w:val="WrterbuchStandard"/>
          <w:b/>
        </w:rPr>
        <w:t xml:space="preserve"> (2)</w:t>
      </w:r>
      <w:r>
        <w:rPr>
          <w:rStyle w:val="WrterbuchStandard"/>
        </w:rPr>
        <w:t>, mhd., st. N.: nhd. Zustimmung, Einverständnis; Q.: Neidh (1. Hälfte 13. Jh.), Urk; E.: s. gehengen; W.: nhd. Gehängen, N., Gehängen, DW-; L.: Hennig (gehengen), WMU (gehengen N263 [1276] 1 Bel.)</w:t>
      </w:r>
    </w:p>
    <w:p>
      <w:pPr>
        <w:pStyle w:val="KeinLeerraum"/>
        <w:rPr/>
      </w:pPr>
      <w:r>
        <w:rPr>
          <w:rStyle w:val="Wrterbuchkopfzeile"/>
        </w:rPr>
        <w:t>gehengenisse</w:t>
      </w:r>
      <w:r>
        <w:rPr>
          <w:rStyle w:val="WrterbuchStandard"/>
        </w:rPr>
        <w:t>, gehenknisse, gehencnisse, mnd., F.: nhd. Erlaubnis, Zulassung; Vw.: s. tæ-; E.: s. gehengen (1), nisse; L.: MndHwb 1/2, 43 (gehengenisse), Lü 113a (gehengenisse)</w:t>
      </w:r>
    </w:p>
    <w:p>
      <w:pPr>
        <w:pStyle w:val="KeinLeerraum"/>
        <w:rPr/>
      </w:pPr>
      <w:r>
        <w:rPr>
          <w:rStyle w:val="Wrterbuchkopfzeile"/>
        </w:rPr>
        <w:t>gehengich</w:t>
      </w:r>
      <w:r>
        <w:rPr>
          <w:rStyle w:val="WrterbuchStandard"/>
          <w:b/>
        </w:rPr>
        <w:t xml:space="preserve"> (1)</w:t>
      </w:r>
      <w:r>
        <w:rPr>
          <w:rStyle w:val="WrterbuchStandard"/>
        </w:rPr>
        <w:t>, mnd.?, Adj.: nhd. nachgebend, gefällig; E.: s. gehengen (1), ich, ge, hengich; L.: Lü 113a (gehengich)</w:t>
      </w:r>
    </w:p>
    <w:p>
      <w:pPr>
        <w:pStyle w:val="KeinLeerraum"/>
        <w:rPr/>
      </w:pPr>
      <w:r>
        <w:rPr>
          <w:rStyle w:val="Wrterbuchkopfzeile"/>
        </w:rPr>
        <w:t>gehengich</w:t>
      </w:r>
      <w:r>
        <w:rPr>
          <w:rStyle w:val="WrterbuchStandard"/>
          <w:b/>
        </w:rPr>
        <w:t xml:space="preserve"> (2)</w:t>
      </w:r>
      <w:r>
        <w:rPr>
          <w:rStyle w:val="WrterbuchStandard"/>
        </w:rPr>
        <w:t>, mnd., Adj.: nhd. anhänglich, anhängend; E.: s. gehengen (2), ich; R.: gehengich wÐsen: nhd. »anhänglich sein« (V.), anhängen; L.: MndHwb 1/2, 43 (gehengich); Son.: örtlich beschränkt</w:t>
      </w:r>
    </w:p>
    <w:p>
      <w:pPr>
        <w:pStyle w:val="KeinLeerraum"/>
        <w:rPr/>
      </w:pPr>
      <w:r>
        <w:rPr>
          <w:rStyle w:val="Wrterbuchkopfzeile"/>
        </w:rPr>
        <w:t>gehengnisse</w:t>
      </w:r>
      <w:r>
        <w:rPr>
          <w:rStyle w:val="WrterbuchStandard"/>
        </w:rPr>
        <w:t>, mhd., st. F.: nhd. Neigung, Hang; E.: s. gehengen; W.: nhd. (ält.) Gehängnis, F., Gehängnis, Erlaubnis, Zulassung, DW 5, 2324; L.: Hennig (gehengnisse)</w:t>
      </w:r>
    </w:p>
    <w:p>
      <w:pPr>
        <w:pStyle w:val="KeinLeerraum"/>
        <w:rPr/>
      </w:pPr>
      <w:r>
        <w:rPr>
          <w:rStyle w:val="Wrterbuchkopfzeile"/>
        </w:rPr>
        <w:t>gehenke</w:t>
      </w:r>
      <w:r>
        <w:rPr>
          <w:rStyle w:val="WrterbuchStandard"/>
        </w:rPr>
        <w:t>, mhd., st. N.: nhd. »Gehenke«, Gehänge; Hw.: s. gehenkede; Q.: Er (um 1185); E.: s. ge, hengen; W.: s. nhd. (ält.) Gehenk, Gehenke, N., Gehenk, Gehenke, Gehänge, Nachgiebigkeit, Nachsicht, DW 5, 2476; L.: Lexer 57b (gehenke)</w:t>
      </w:r>
    </w:p>
    <w:p>
      <w:pPr>
        <w:pStyle w:val="KeinLeerraum"/>
        <w:rPr/>
      </w:pPr>
      <w:r>
        <w:rPr>
          <w:rStyle w:val="Wrterbuchkopfzeile"/>
        </w:rPr>
        <w:t>gehenke</w:t>
      </w:r>
      <w:r>
        <w:rPr>
          <w:rStyle w:val="WrterbuchStandard"/>
        </w:rPr>
        <w:t>, mnd., N.: nhd. Gehänge (Schmuck); Hw.: s. gehenge, vgl. mhd. gehenke; E.: s. gehengen (2), ge, henk?; L.: MndHwb 1/2, 43 (gehenke); Son.: örtlich beschränkt</w:t>
      </w:r>
    </w:p>
    <w:p>
      <w:pPr>
        <w:pStyle w:val="KeinLeerraum"/>
        <w:rPr/>
      </w:pPr>
      <w:r>
        <w:rPr>
          <w:rStyle w:val="Wrterbuchkopfzeile"/>
        </w:rPr>
        <w:t>gehenkede</w:t>
      </w:r>
      <w:r>
        <w:rPr>
          <w:rStyle w:val="WrterbuchStandard"/>
        </w:rPr>
        <w:t>, mhd., st. N.: nhd. Gehänge; Hw.: s. gehenke; E.: s. gehenken; W.: nhd. DW-; L.: Lexer 57b (gehenke)</w:t>
      </w:r>
    </w:p>
    <w:p>
      <w:pPr>
        <w:pStyle w:val="KeinLeerraum"/>
        <w:rPr/>
      </w:pPr>
      <w:r>
        <w:rPr>
          <w:rStyle w:val="Wrterbuchkopfzeile"/>
        </w:rPr>
        <w:t>gehenken</w:t>
      </w:r>
      <w:r>
        <w:rPr>
          <w:rStyle w:val="WrterbuchStandard"/>
          <w:b/>
        </w:rPr>
        <w:t xml:space="preserve"> 1</w:t>
      </w:r>
      <w:r>
        <w:rPr>
          <w:rStyle w:val="WrterbuchStandard"/>
        </w:rPr>
        <w:t>, mhd., sw. V.: nhd. hängen, anhängen; Q.: Urk (1265); E.: s. ge, henken; W.: nhd. DW-; L.: WMU (gehenken N57 [1265] 1 Bel.)</w:t>
      </w:r>
    </w:p>
    <w:p>
      <w:pPr>
        <w:pStyle w:val="KeinLeerraum"/>
        <w:rPr/>
      </w:pPr>
      <w:r>
        <w:rPr>
          <w:rStyle w:val="Wrterbuchkopfzeile"/>
        </w:rPr>
        <w:t>gehenknisse</w:t>
      </w:r>
      <w:r>
        <w:rPr>
          <w:rStyle w:val="WrterbuchStandard"/>
        </w:rPr>
        <w:t>, mnd., F.: Vw.: s. gehengenisse; L.: MndHwb 1/2, 43 (gehengenisse)</w:t>
      </w:r>
    </w:p>
    <w:p>
      <w:pPr>
        <w:pStyle w:val="KeinLeerraum"/>
        <w:rPr/>
      </w:pPr>
      <w:r>
        <w:rPr>
          <w:rStyle w:val="Wrterbuchkopfzeile"/>
        </w:rPr>
        <w:t>gehent</w:t>
      </w:r>
      <w:r>
        <w:rPr>
          <w:rStyle w:val="WrterbuchStandard"/>
        </w:rPr>
        <w:t>, mnd.?, Adv.: nhd. nahe bei; E.: s. ge, hent, (hant?); L.: Lü 113a (gehent)</w:t>
      </w:r>
    </w:p>
    <w:p>
      <w:pPr>
        <w:pStyle w:val="KeinLeerraum"/>
        <w:rPr/>
      </w:pPr>
      <w:r>
        <w:rPr>
          <w:rStyle w:val="Wrterbuchkopfzeile"/>
        </w:rPr>
        <w:t>gehente</w:t>
      </w:r>
      <w:r>
        <w:rPr>
          <w:rStyle w:val="WrterbuchStandard"/>
        </w:rPr>
        <w:t>, mhd., Adj.: Vw.: s. gehende</w:t>
      </w:r>
    </w:p>
    <w:p>
      <w:pPr>
        <w:pStyle w:val="KeinLeerraum"/>
        <w:rPr/>
      </w:pPr>
      <w:r>
        <w:rPr>
          <w:rStyle w:val="Wrterbuchkopfzeile"/>
        </w:rPr>
        <w:t>ge-heo-r-cn-ian</w:t>
      </w:r>
      <w:r>
        <w:rPr>
          <w:rStyle w:val="WrterbuchStandard"/>
        </w:rPr>
        <w:t>, ae., sw. V. (2): nhd. horchen, lauschen; ÜG.: lat. audire Gl; E.: s. ge</w:t>
        <w:noBreakHyphen/>
        <w:t>, híe-r</w:t>
        <w:noBreakHyphen/>
        <w:t>an; L.: Hall/Meritt 178b</w:t>
      </w:r>
    </w:p>
    <w:p>
      <w:pPr>
        <w:pStyle w:val="KeinLeerraum"/>
        <w:rPr/>
      </w:pPr>
      <w:r>
        <w:rPr>
          <w:rStyle w:val="Wrterbuchkopfzeile"/>
        </w:rPr>
        <w:t>ge</w:t>
        <w:noBreakHyphen/>
        <w:t>heort</w:t>
      </w:r>
      <w:r>
        <w:rPr>
          <w:rStyle w:val="WrterbuchStandard"/>
        </w:rPr>
        <w:t>, ae., Adj.: nhd. beherzt, treuherzig; E.: s. ge</w:t>
        <w:noBreakHyphen/>
        <w:t>, *heort; L.: Hh 157</w:t>
      </w:r>
    </w:p>
    <w:p>
      <w:pPr>
        <w:pStyle w:val="KeinLeerraum"/>
        <w:rPr/>
      </w:pPr>
      <w:r>
        <w:rPr>
          <w:rStyle w:val="Wrterbuchkopfzeile"/>
        </w:rPr>
        <w:t>ge-hÐ-r-an</w:t>
      </w:r>
      <w:r>
        <w:rPr>
          <w:rStyle w:val="WrterbuchStandard"/>
        </w:rPr>
        <w:t>, ae., sw. V. (1): Vw.: s. ge-híe-r-an</w:t>
      </w:r>
    </w:p>
    <w:p>
      <w:pPr>
        <w:pStyle w:val="KeinLeerraum"/>
        <w:rPr/>
      </w:pPr>
      <w:r>
        <w:rPr>
          <w:rStyle w:val="Wrterbuchkopfzeile"/>
        </w:rPr>
        <w:t>geherbergen</w:t>
      </w:r>
      <w:r>
        <w:rPr>
          <w:rStyle w:val="WrterbuchStandard"/>
        </w:rPr>
        <w:t>, mhd., sw. V.: nhd. unterkommen (V.), sich lagern auf, unterbringen, Herberge nehmen, beherbergen; Q.: Hartm (um 1180-um 1210), Mai, Nib, Trist, Urk; E.: s. ge, herberge; W.: nhd. DW-; L.: Hennig (geherbergen), WMU (geherbergen 29 [1253] 2 Bel.)</w:t>
      </w:r>
    </w:p>
    <w:p>
      <w:pPr>
        <w:pStyle w:val="KeinLeerraum"/>
        <w:rPr/>
      </w:pPr>
      <w:r>
        <w:rPr>
          <w:rStyle w:val="Wrterbuchkopfzeile"/>
        </w:rPr>
        <w:t>geherberget</w:t>
      </w:r>
      <w:r>
        <w:rPr>
          <w:rStyle w:val="WrterbuchStandard"/>
        </w:rPr>
        <w:t>, mhd., (Part. Prät.=)Adj.: nhd. »beherbergt«; Vw.: s. un-; Q.: TürlWh (nach 1270) (FB geherberget); E.: s. geherbergen; W.: nhd. DW-</w:t>
      </w:r>
    </w:p>
    <w:p>
      <w:pPr>
        <w:pStyle w:val="KeinLeerraum"/>
        <w:rPr/>
      </w:pPr>
      <w:r>
        <w:rPr>
          <w:rStyle w:val="Wrterbuchkopfzeile"/>
        </w:rPr>
        <w:t>ge-her-d-an</w:t>
      </w:r>
      <w:r>
        <w:rPr>
          <w:rStyle w:val="WrterbuchStandard"/>
        </w:rPr>
        <w:t>, ae., sw. V. (1): Vw.: s. ge-hier-d-an</w:t>
      </w:r>
    </w:p>
    <w:p>
      <w:pPr>
        <w:pStyle w:val="KeinLeerraum"/>
        <w:rPr/>
      </w:pPr>
      <w:r>
        <w:rPr>
          <w:rStyle w:val="Wrterbuchkopfzeile"/>
        </w:rPr>
        <w:t>gehÐrden</w:t>
      </w:r>
      <w:r>
        <w:rPr>
          <w:rStyle w:val="WrterbuchStandard"/>
        </w:rPr>
        <w:t>, mnd., sw. V.: nhd. aushalten, ausdauern; E.: s. ge, hÐrden (2); L.: MndHwb 1/2, 44 (gehÐrden), Lü 113a (geherden)</w:t>
      </w:r>
    </w:p>
    <w:p>
      <w:pPr>
        <w:pStyle w:val="KeinLeerraum"/>
        <w:rPr/>
      </w:pPr>
      <w:r>
        <w:rPr>
          <w:rStyle w:val="Wrterbuchkopfzeile"/>
        </w:rPr>
        <w:t>ge-h’r-e-g-ian</w:t>
      </w:r>
      <w:r>
        <w:rPr>
          <w:rStyle w:val="WrterbuchStandard"/>
        </w:rPr>
        <w:t>, ae., sw. V. (2): Vw.: s. ge-h’r-g-ian</w:t>
      </w:r>
    </w:p>
    <w:p>
      <w:pPr>
        <w:pStyle w:val="KeinLeerraum"/>
        <w:rPr/>
      </w:pPr>
      <w:r>
        <w:rPr>
          <w:rStyle w:val="Wrterbuchkopfzeile"/>
        </w:rPr>
        <w:t>gehÐret</w:t>
      </w:r>
      <w:r>
        <w:rPr>
          <w:rStyle w:val="WrterbuchStandard"/>
        </w:rPr>
        <w:t>, gehÐrt, mhd., (Part. Prät.=)Adj.: nhd. reich, prächtig, edel; Vw.: s. hæch-, un-*; Q.: Ot (1301-1319), Minneb (FB gehÐrt); E.: s. ge, hÐret, hÐren; W.: s. nhd. (ält.) geherrt, Adj., geherrt, DW 5, 2476; L.: Hennig (gehÐret)</w:t>
      </w:r>
    </w:p>
    <w:p>
      <w:pPr>
        <w:pStyle w:val="KeinLeerraum"/>
        <w:rPr/>
      </w:pPr>
      <w:r>
        <w:rPr>
          <w:rStyle w:val="Wrterbuchkopfzeile"/>
        </w:rPr>
        <w:t>gehÐrget</w:t>
      </w:r>
      <w:r>
        <w:rPr>
          <w:rStyle w:val="WrterbuchStandard"/>
        </w:rPr>
        <w:t>, mnd., Adj.: nhd. behaart, haarig; ÜG.: lat. crinitus; Hw.: s. gehõret; I.: Lüt. lat. crinitus; E.: s. gehõret?; L.: MndHwb 1/2, 44 (gehêrget)</w:t>
      </w:r>
    </w:p>
    <w:p>
      <w:pPr>
        <w:pStyle w:val="KeinLeerraum"/>
        <w:rPr/>
      </w:pPr>
      <w:r>
        <w:rPr>
          <w:rStyle w:val="Wrterbuchkopfzeile"/>
        </w:rPr>
        <w:t>ge-h’r-g</w:t>
        <w:noBreakHyphen/>
        <w:t>ian</w:t>
      </w:r>
      <w:r>
        <w:rPr>
          <w:rStyle w:val="WrterbuchStandard"/>
        </w:rPr>
        <w:t>, ge-h’r-e-g-ian, ae., sw. V. (2): nhd. plündern, verheeren, verwüsten; ÜG.: lat. invadere Gl; E.: s. ge</w:t>
        <w:noBreakHyphen/>
        <w:t>, h’r-g-ian; L.: Hall/Meritt 180b</w:t>
      </w:r>
    </w:p>
    <w:p>
      <w:pPr>
        <w:pStyle w:val="KeinLeerraum"/>
        <w:rPr/>
      </w:pPr>
      <w:r>
        <w:rPr>
          <w:rStyle w:val="Wrterbuchkopfzeile"/>
        </w:rPr>
        <w:t>ge-h’r-ian</w:t>
      </w:r>
      <w:r>
        <w:rPr>
          <w:rStyle w:val="WrterbuchStandard"/>
        </w:rPr>
        <w:t>, ae., sw. V. (1): nhd. loben, preisen; ÜG.: lat. adorare Gl, laudare; Vw.: s. efen</w:t>
        <w:noBreakHyphen/>
        <w:t>; E.: s. ge</w:t>
        <w:noBreakHyphen/>
        <w:t>, h’r-ian</w:t>
      </w:r>
    </w:p>
    <w:p>
      <w:pPr>
        <w:pStyle w:val="KeinLeerraum"/>
        <w:rPr/>
      </w:pPr>
      <w:r>
        <w:rPr>
          <w:rStyle w:val="Wrterbuchkopfzeile"/>
        </w:rPr>
        <w:t>ge-h’r-ig-en-d-lic</w:t>
      </w:r>
      <w:r>
        <w:rPr>
          <w:rStyle w:val="WrterbuchStandard"/>
        </w:rPr>
        <w:t>, ae., Adj.: nhd. lobenswert; E.: s. ge</w:t>
        <w:noBreakHyphen/>
        <w:t xml:space="preserve">, h’r-ian, </w:t>
        <w:noBreakHyphen/>
        <w:t>lÆc (3); L.: Hall/Meritt 180b</w:t>
      </w:r>
    </w:p>
    <w:p>
      <w:pPr>
        <w:pStyle w:val="KeinLeerraum"/>
        <w:rPr/>
      </w:pPr>
      <w:r>
        <w:rPr>
          <w:rStyle w:val="Wrterbuchkopfzeile"/>
        </w:rPr>
        <w:t>gehÐrne</w:t>
      </w:r>
      <w:r>
        <w:rPr>
          <w:rStyle w:val="WrterbuchStandard"/>
        </w:rPr>
        <w:t>, gehirne, mnd., N.: nhd. Gehirn; Hw.: vgl. mhd. gehirne; E.: s. ge, hÐrne; L.: MndHwb 1/2, 44 (gehÐrne)</w:t>
      </w:r>
    </w:p>
    <w:p>
      <w:pPr>
        <w:pStyle w:val="KeinLeerraum"/>
        <w:rPr/>
      </w:pPr>
      <w:r>
        <w:rPr>
          <w:rStyle w:val="Wrterbuchkopfzeile"/>
        </w:rPr>
        <w:t>gehÐrscheften</w:t>
      </w:r>
      <w:r>
        <w:rPr>
          <w:rStyle w:val="WrterbuchStandard"/>
        </w:rPr>
        <w:t>, mhd., sw. V.: nhd. herrschen; Q.: Schachzb (1375-1400) (FB gehÐrscheften); E.: s. hÐrschaft; W.: nhd. DW-</w:t>
      </w:r>
    </w:p>
    <w:p>
      <w:pPr>
        <w:pStyle w:val="KeinLeerraum"/>
        <w:rPr/>
      </w:pPr>
      <w:r>
        <w:rPr>
          <w:rStyle w:val="Wrterbuchkopfzeile"/>
        </w:rPr>
        <w:t>gehersen</w:t>
      </w:r>
      <w:r>
        <w:rPr>
          <w:rStyle w:val="WrterbuchStandard"/>
        </w:rPr>
        <w:t>, mhd., sw. V.: nhd. beherrschen, überwältigen, fertig werden mit; ÜG.: lat. dominare PsM; Q.: PsM (vor 1190) (FB gehersen), Neidh; E.: s. ge, hersen; W.: nhd. DW-; L.: Lexer 57b (gehersen), Hennig (gehersen)</w:t>
      </w:r>
    </w:p>
    <w:p>
      <w:pPr>
        <w:pStyle w:val="KeinLeerraum"/>
        <w:rPr/>
      </w:pPr>
      <w:r>
        <w:rPr>
          <w:rStyle w:val="Wrterbuchkopfzeile"/>
        </w:rPr>
        <w:t>gehÐrt</w:t>
      </w:r>
      <w:r>
        <w:rPr>
          <w:rStyle w:val="WrterbuchStandard"/>
        </w:rPr>
        <w:t>, mhd., (Part. Prät.=)Adj.: Vw.: s. gehÐret</w:t>
      </w:r>
    </w:p>
    <w:p>
      <w:pPr>
        <w:pStyle w:val="KeinLeerraum"/>
        <w:rPr/>
      </w:pPr>
      <w:r>
        <w:rPr>
          <w:rStyle w:val="Wrterbuchkopfzeile"/>
        </w:rPr>
        <w:t>geherten</w:t>
      </w:r>
      <w:r>
        <w:rPr>
          <w:rStyle w:val="WrterbuchStandard"/>
        </w:rPr>
        <w:t>, mhd., sw. V.: nhd. »härten«, dauern (V.) (1), ausdauern, behaupten; Q.: Vät (FB geherten), RvEBarl (1225-1230), StrKarl; E.: ahd. giherten* 7, sw. V. (1a), »härten«, verhärten, standhaft werden, mutig werden; ahd. gihartÐn* 1, sw. V. (3), standhaft sein (V.), ausharren; s. gi, herten, hartÐn; W.: nhd. DW-; L.: Lexer 57b (geherten)</w:t>
      </w:r>
    </w:p>
    <w:p>
      <w:pPr>
        <w:pStyle w:val="KeinLeerraum"/>
        <w:rPr/>
      </w:pPr>
      <w:r>
        <w:rPr>
          <w:rStyle w:val="Wrterbuchkopfzeile"/>
        </w:rPr>
        <w:t>ge-her-w-an</w:t>
      </w:r>
      <w:r>
        <w:rPr>
          <w:rStyle w:val="WrterbuchStandard"/>
        </w:rPr>
        <w:t>, ae., sw. V. (1): Vw.: s. ge-hier-w</w:t>
        <w:noBreakHyphen/>
        <w:t>an</w:t>
      </w:r>
    </w:p>
    <w:p>
      <w:pPr>
        <w:pStyle w:val="KeinLeerraum"/>
        <w:rPr/>
      </w:pPr>
      <w:r>
        <w:rPr>
          <w:rStyle w:val="Wrterbuchkopfzeile"/>
        </w:rPr>
        <w:t>gehÐrwÐde</w:t>
      </w:r>
      <w:r>
        <w:rPr>
          <w:rStyle w:val="WrterbuchStandard"/>
        </w:rPr>
        <w:t>, mnd., N.: nhd. »Heergewäte«, Ausrüstung des Kriegers die der Lehnsherr hergab und beim Tod desselben zurücknahm, Ausrüstung die beim Tod des Vaters der älteste Sohn beanspruchte; Hw.: s. hÐrwÐde; E.: s. ge, hÐrwÐde; L.: MndHwb 1/2, 44 (gehÐrwêde), Lü 113a (geherwede)</w:t>
      </w:r>
    </w:p>
    <w:p>
      <w:pPr>
        <w:pStyle w:val="KeinLeerraum"/>
        <w:rPr/>
      </w:pPr>
      <w:r>
        <w:rPr>
          <w:rStyle w:val="Wrterbuchkopfzeile"/>
        </w:rPr>
        <w:t>geherze</w:t>
      </w:r>
      <w:r>
        <w:rPr>
          <w:rStyle w:val="WrterbuchStandard"/>
        </w:rPr>
        <w:t>, mhd., Adj.: nhd. einträchtig, verbunden, beherzt, mutig, tapfer; Q.: RWchr, MinnerI, Seuse (FB geherze), Georg, Hartm (um 1180-um 1210), Myns, Ring, Trist; E.: s. ge, herze; W.: nhd. (ält.) geherz, Adj., geherz, beherzt, DW 5, 2476; L.: Lexer 57b (geherze), Hennig (geherze)</w:t>
      </w:r>
    </w:p>
    <w:p>
      <w:pPr>
        <w:pStyle w:val="KeinLeerraum"/>
        <w:rPr/>
      </w:pPr>
      <w:r>
        <w:rPr>
          <w:rStyle w:val="Wrterbuchkopfzeile"/>
        </w:rPr>
        <w:t>geherzec</w:t>
      </w:r>
      <w:r>
        <w:rPr>
          <w:rStyle w:val="WrterbuchStandard"/>
        </w:rPr>
        <w:t>, mhd., Adj.: Vw.: s. geherzic</w:t>
      </w:r>
    </w:p>
    <w:p>
      <w:pPr>
        <w:pStyle w:val="KeinLeerraum"/>
        <w:rPr/>
      </w:pPr>
      <w:r>
        <w:rPr>
          <w:rStyle w:val="Wrterbuchkopfzeile"/>
        </w:rPr>
        <w:t>geherzen</w:t>
      </w:r>
      <w:r>
        <w:rPr>
          <w:rStyle w:val="WrterbuchStandard"/>
        </w:rPr>
        <w:t>, mhd., sw. V.: nhd. beherzt machen, ermutigen, ermutigen zu; Q.: Pilgerf (FB geherzen), Trist (um 1210); E.: s. ge, herzen, herze; W.: nhd. DW-; L.: Lexer 57b (geherzen), Hennig (geherzen)</w:t>
      </w:r>
    </w:p>
    <w:p>
      <w:pPr>
        <w:pStyle w:val="KeinLeerraum"/>
        <w:rPr/>
      </w:pPr>
      <w:r>
        <w:rPr>
          <w:rStyle w:val="Wrterbuchkopfzeile"/>
        </w:rPr>
        <w:t>geherzet</w:t>
      </w:r>
      <w:r>
        <w:rPr>
          <w:rStyle w:val="WrterbuchStandard"/>
        </w:rPr>
        <w:t>, mhd., (Part. Prät.=)Adj.: nhd. »geherzt«, beherzt; Q.: RAlex, SGPr, Hiob (FB gehrzet), KvWTroj, Trist (um 1210); E.: s. geherzen; W.: nhd. (ält.) geherzt, Adj., geherzt, herzhaft, beherzt, DW 5, 2477</w:t>
      </w:r>
    </w:p>
    <w:p>
      <w:pPr>
        <w:pStyle w:val="KeinLeerraum"/>
        <w:rPr/>
      </w:pPr>
      <w:r>
        <w:rPr>
          <w:rStyle w:val="Wrterbuchkopfzeile"/>
        </w:rPr>
        <w:t>geherzic*</w:t>
      </w:r>
      <w:r>
        <w:rPr>
          <w:rStyle w:val="WrterbuchStandard"/>
        </w:rPr>
        <w:t>, geherzec, mhd., Adj.: nhd. »geherzig«, beherzt; Q.: Minneb (um 1340) (FB geherzec), Malag; E.: s. ge, herzic; W.: nhd. (ält.) geherzig, Adj., geherzig, mutig, DW 5, 2477</w:t>
      </w:r>
    </w:p>
    <w:p>
      <w:pPr>
        <w:pStyle w:val="KeinLeerraum"/>
        <w:rPr/>
      </w:pPr>
      <w:r>
        <w:rPr>
          <w:rStyle w:val="Wrterbuchkopfzeile"/>
        </w:rPr>
        <w:t>gehÐte</w:t>
      </w:r>
      <w:r>
        <w:rPr>
          <w:rStyle w:val="WrterbuchStandard"/>
        </w:rPr>
        <w:t>, geheite, mnd., N.: nhd. Geheiß, Befehl; Vw.: s. un-; Hw.: vgl. mhd. geheize; E.: vgl. as. gi</w:t>
        <w:noBreakHyphen/>
        <w:t>hêt</w:t>
        <w:noBreakHyphen/>
        <w:t>an* 13, red. V. (2b), verheißen; germ. *gahaitan, st. V., verheißen; s. idg. *kÐid</w:t>
        <w:noBreakHyphen/>
        <w:t>?, V., bewegen, befehlen, heißen, Pk 538; vgl. idg. *kÐi</w:t>
        <w:noBreakHyphen/>
        <w:t>, *kýi</w:t>
        <w:noBreakHyphen/>
        <w:t>, *kÂ</w:t>
        <w:noBreakHyphen/>
        <w:t>, V., bewegen, sich bewegen, Pk 538; s. ge, hÐt (3); L.: MndHwb 1/2, 44 (gehê[i]te), Lü 113a (gehete)</w:t>
      </w:r>
    </w:p>
    <w:p>
      <w:pPr>
        <w:pStyle w:val="KeinLeerraum"/>
        <w:rPr/>
      </w:pPr>
      <w:r>
        <w:rPr>
          <w:rStyle w:val="Wrterbuchkopfzeile"/>
        </w:rPr>
        <w:t>gehÐten***</w:t>
      </w:r>
      <w:r>
        <w:rPr>
          <w:rStyle w:val="WrterbuchStandard"/>
        </w:rPr>
        <w:t>, mnd., (Part. Prät.=)Adj.: nhd. geheißen, befehlen; Vw.: s. un-; Hw.: vgl. mnd. geheizen (2); E.: s. hÐten (2)</w:t>
      </w:r>
    </w:p>
    <w:p>
      <w:pPr>
        <w:pStyle w:val="KeinLeerraum"/>
        <w:rPr/>
      </w:pPr>
      <w:r>
        <w:rPr>
          <w:rStyle w:val="Wrterbuchkopfzeile"/>
        </w:rPr>
        <w:t>gehetze</w:t>
      </w:r>
      <w:r>
        <w:rPr>
          <w:rStyle w:val="WrterbuchStandard"/>
          <w:b/>
        </w:rPr>
        <w:t xml:space="preserve"> (2)</w:t>
      </w:r>
      <w:r>
        <w:rPr>
          <w:rStyle w:val="WrterbuchStandard"/>
        </w:rPr>
        <w:t>, mhd., st. N.: nhd. Gehetze, Hetzen; Hw.: s. gehetzede; Q.: NvJer (1331-1341); E.: s. hetzen; W.: nhd. (ält.) Gehetze, N., Gehetze, Hetzerei, Hatz, DW 5, 2478; L.: Lexer 57b (gehetze)</w:t>
      </w:r>
    </w:p>
    <w:p>
      <w:pPr>
        <w:pStyle w:val="KeinLeerraum"/>
        <w:rPr/>
      </w:pPr>
      <w:r>
        <w:rPr>
          <w:rStyle w:val="Wrterbuchkopfzeile"/>
        </w:rPr>
        <w:t>gehetze</w:t>
      </w:r>
      <w:r>
        <w:rPr>
          <w:rStyle w:val="WrterbuchStandard"/>
          <w:b/>
        </w:rPr>
        <w:t xml:space="preserve"> (1)</w:t>
      </w:r>
      <w:r>
        <w:rPr>
          <w:rStyle w:val="WrterbuchStandard"/>
        </w:rPr>
        <w:t>, mhd., Adj.: nhd. hassend, feindlich; Hw.: s. gehaz; E.: s. ge, hetze, hetzen; W.: nhd. DW-; L.: Lexer 57b (gehetze)</w:t>
      </w:r>
    </w:p>
    <w:p>
      <w:pPr>
        <w:pStyle w:val="KeinLeerraum"/>
        <w:rPr/>
      </w:pPr>
      <w:r>
        <w:rPr>
          <w:rStyle w:val="Wrterbuchkopfzeile"/>
        </w:rPr>
        <w:t>gehetzede</w:t>
      </w:r>
      <w:r>
        <w:rPr>
          <w:rStyle w:val="WrterbuchStandard"/>
        </w:rPr>
        <w:t>, mhd., st. N.: nhd. Hetzen; Hw.: s. gehetze; W.: nhd. DW-; L.: Lexer 57b (gehetze)</w:t>
      </w:r>
    </w:p>
    <w:p>
      <w:pPr>
        <w:pStyle w:val="KeinLeerraum"/>
        <w:rPr/>
      </w:pPr>
      <w:r>
        <w:rPr>
          <w:rStyle w:val="Wrterbuchkopfzeile"/>
        </w:rPr>
        <w:t>gehetzen</w:t>
      </w:r>
      <w:r>
        <w:rPr>
          <w:rStyle w:val="WrterbuchStandard"/>
        </w:rPr>
        <w:t>, mhd., sw. V.: nhd. »hetzen«; Q.: LvReg (1237-1252), WvÖst (FB gehetzen), Hadam, Ot; E.: s. ge, hetzen; W.: nhd. DW-</w:t>
      </w:r>
    </w:p>
    <w:p>
      <w:pPr>
        <w:pStyle w:val="KeinLeerraum"/>
        <w:rPr/>
      </w:pPr>
      <w:r>
        <w:rPr>
          <w:rStyle w:val="Wrterbuchkopfzeile"/>
        </w:rPr>
        <w:t>geheve</w:t>
      </w:r>
      <w:r>
        <w:rPr>
          <w:rStyle w:val="WrterbuchStandard"/>
        </w:rPr>
        <w:t>, mhd., Adj.: Vw.: s. gehebe</w:t>
      </w:r>
    </w:p>
    <w:p>
      <w:pPr>
        <w:pStyle w:val="KeinLeerraum"/>
        <w:rPr/>
      </w:pPr>
      <w:r>
        <w:rPr>
          <w:rStyle w:val="Wrterbuchkopfzeile"/>
        </w:rPr>
        <w:t>geheven</w:t>
      </w:r>
      <w:r>
        <w:rPr>
          <w:rStyle w:val="WrterbuchStandard"/>
        </w:rPr>
        <w:t>, mhd., st. V.: Vw.: s. geheben</w:t>
      </w:r>
    </w:p>
    <w:p>
      <w:pPr>
        <w:pStyle w:val="KeinLeerraum"/>
        <w:rPr/>
      </w:pPr>
      <w:r>
        <w:rPr>
          <w:rStyle w:val="Wrterbuchkopfzeile"/>
        </w:rPr>
        <w:t>gehÐven</w:t>
      </w:r>
      <w:r>
        <w:rPr>
          <w:rStyle w:val="WrterbuchStandard"/>
        </w:rPr>
        <w:t>, mnd., Adj.: nhd. viel umfassend, viel enthaltend; E.: s. ge, hÐven (1)?; L.: MndHwb 1/2, 44 (gehÐven)</w:t>
      </w:r>
    </w:p>
    <w:p>
      <w:pPr>
        <w:pStyle w:val="KeinLeerraum"/>
        <w:rPr/>
      </w:pPr>
      <w:r>
        <w:rPr>
          <w:rStyle w:val="Wrterbuchkopfzeile"/>
        </w:rPr>
        <w:t>gehezzec</w:t>
      </w:r>
      <w:r>
        <w:rPr>
          <w:rStyle w:val="WrterbuchStandard"/>
        </w:rPr>
        <w:t>, mhd., Adj.: Vw.: s. gehezzic</w:t>
      </w:r>
    </w:p>
    <w:p>
      <w:pPr>
        <w:pStyle w:val="KeinLeerraum"/>
        <w:rPr/>
      </w:pPr>
      <w:r>
        <w:rPr>
          <w:rStyle w:val="Wrterbuchkopfzeile"/>
        </w:rPr>
        <w:t>gehezzic*</w:t>
      </w:r>
      <w:r>
        <w:rPr>
          <w:rStyle w:val="WrterbuchStandard"/>
        </w:rPr>
        <w:t>, gehezzec, mhd., Adj.: nhd. »gehässig«, feindlich, böse; Hw.: s. gehazzic; Q.: Urk; E.: s. ge, haz; W.: s. nhd. gehässig, Adj., gehässig, DW 5, 2326; L.: Hennig (gehezzec), WMU (gehazzic)</w:t>
      </w:r>
    </w:p>
    <w:p>
      <w:pPr>
        <w:pStyle w:val="KeinLeerraum"/>
        <w:rPr/>
      </w:pPr>
      <w:r>
        <w:rPr>
          <w:rStyle w:val="Wrterbuchkopfzeile"/>
        </w:rPr>
        <w:t>gehÆÏre***</w:t>
      </w:r>
      <w:r>
        <w:rPr>
          <w:rStyle w:val="WrterbuchStandard"/>
        </w:rPr>
        <w:t>, gehÆer***, mnd., M.: nhd. Spotter, Fopper; Hw.: s. gehÆÏrÆe; E.: s. gehÆen</w:t>
      </w:r>
    </w:p>
    <w:p>
      <w:pPr>
        <w:pStyle w:val="KeinLeerraum"/>
        <w:rPr/>
      </w:pPr>
      <w:r>
        <w:rPr>
          <w:rStyle w:val="Wrterbuchkopfzeile"/>
        </w:rPr>
        <w:t>gehÆÏrÆe*</w:t>
      </w:r>
      <w:r>
        <w:rPr>
          <w:rStyle w:val="WrterbuchStandard"/>
        </w:rPr>
        <w:t>, gehÆerÆe, gehÆgerÆe, mnd., F.: nhd. Täuschung, Fopperei, Spott; E.: s. gehÆen, ge, hÆÏrÆe; L.: MndHwb 1/2, 44 (gehî[g]erîe), Lü 113a (gehigerie)</w:t>
      </w:r>
    </w:p>
    <w:p>
      <w:pPr>
        <w:pStyle w:val="KeinLeerraum"/>
        <w:rPr/>
      </w:pPr>
      <w:r>
        <w:rPr>
          <w:rStyle w:val="Wrterbuchkopfzeile"/>
        </w:rPr>
        <w:t>ge-hicg-an</w:t>
      </w:r>
      <w:r>
        <w:rPr>
          <w:rStyle w:val="WrterbuchStandard"/>
        </w:rPr>
        <w:t>, ae., sw. V. (3): Vw.: s. ge-hycg-an</w:t>
      </w:r>
    </w:p>
    <w:p>
      <w:pPr>
        <w:pStyle w:val="KeinLeerraum"/>
        <w:rPr/>
      </w:pPr>
      <w:r>
        <w:rPr>
          <w:rStyle w:val="Wrterbuchkopfzeile"/>
        </w:rPr>
        <w:t>gehicht</w:t>
      </w:r>
      <w:r>
        <w:rPr>
          <w:rStyle w:val="WrterbuchStandard"/>
        </w:rPr>
        <w:t>, mnd., F.: Vw.: s. gegicht; L.: MndHwb 1/2, 44 (gehicht); Son.: wohl zu lesen als gegicht</w:t>
      </w:r>
    </w:p>
    <w:p>
      <w:pPr>
        <w:pStyle w:val="KeinLeerraum"/>
        <w:rPr/>
      </w:pPr>
      <w:r>
        <w:rPr>
          <w:rStyle w:val="Wrterbuchkopfzeile"/>
        </w:rPr>
        <w:t>ge-hÆ-d-an</w:t>
      </w:r>
      <w:r>
        <w:rPr>
          <w:rStyle w:val="WrterbuchStandard"/>
        </w:rPr>
        <w:t>, ae., sw. V. (1): Vw.: s. ge-h‘-d-an</w:t>
      </w:r>
    </w:p>
    <w:p>
      <w:pPr>
        <w:pStyle w:val="KeinLeerraum"/>
        <w:rPr/>
      </w:pPr>
      <w:r>
        <w:rPr>
          <w:rStyle w:val="Wrterbuchkopfzeile"/>
        </w:rPr>
        <w:t>gehÆe</w:t>
      </w:r>
      <w:r>
        <w:rPr>
          <w:rStyle w:val="WrterbuchStandard"/>
        </w:rPr>
        <w:t>, gehÆge, mnd., N.: nhd. Spott, Hohn; E.: s. gehÆen, ge, hÆe; L.: MndHwb 1/2, 44 (gehî[g]e)</w:t>
      </w:r>
    </w:p>
    <w:p>
      <w:pPr>
        <w:pStyle w:val="KeinLeerraum"/>
        <w:rPr/>
      </w:pPr>
      <w:r>
        <w:rPr>
          <w:rStyle w:val="Wrterbuchkopfzeile"/>
        </w:rPr>
        <w:t>ge</w:t>
        <w:noBreakHyphen/>
        <w:t>hiel-d</w:t>
      </w:r>
      <w:r>
        <w:rPr>
          <w:rStyle w:val="WrterbuchStandard"/>
        </w:rPr>
        <w:t>, ae., st. N. (i): nhd. Wache, Sorge, Bewachung, Sicherheitsplatz, Verteidigung, Beobachtung; ÜG.: lat. custodia, observantia, observatio Gl; E.: s. ge</w:t>
        <w:noBreakHyphen/>
        <w:t>, *hiel</w:t>
        <w:noBreakHyphen/>
        <w:t>d (2); L.: Hh 158</w:t>
      </w:r>
    </w:p>
    <w:p>
      <w:pPr>
        <w:pStyle w:val="KeinLeerraum"/>
        <w:rPr/>
      </w:pPr>
      <w:r>
        <w:rPr>
          <w:rStyle w:val="Wrterbuchkopfzeile"/>
        </w:rPr>
        <w:t>ge-hiel-d</w:t>
        <w:noBreakHyphen/>
        <w:t>an</w:t>
      </w:r>
      <w:r>
        <w:rPr>
          <w:rStyle w:val="WrterbuchStandard"/>
        </w:rPr>
        <w:t>, ge-hil-d-an, ge-hyl-d-an, ge-hel-d-an, ae., sw. V. (1): nhd. lehnen (V.) (1), neigen, abwärtsdrücken, beugen; E.: s. ge</w:t>
        <w:noBreakHyphen/>
        <w:t>, hiel-d-an; L.: Hall/Meritt 181b</w:t>
      </w:r>
    </w:p>
    <w:p>
      <w:pPr>
        <w:pStyle w:val="KeinLeerraum"/>
        <w:rPr/>
      </w:pPr>
      <w:r>
        <w:rPr>
          <w:rStyle w:val="Wrterbuchkopfzeile"/>
        </w:rPr>
        <w:t>ge</w:t>
        <w:noBreakHyphen/>
        <w:t>hiel-d-u</w:t>
      </w:r>
      <w:r>
        <w:rPr>
          <w:rStyle w:val="WrterbuchStandard"/>
        </w:rPr>
        <w:t>, ae., F.: nhd. Wache, Sorge, Bewachung, Sicherheitsplatz, Verteidigung, Beobachtung; E.: s. ge</w:t>
        <w:noBreakHyphen/>
        <w:t>, *hiel</w:t>
        <w:noBreakHyphen/>
        <w:t>d-u; L.: Hh 158</w:t>
      </w:r>
    </w:p>
    <w:p>
      <w:pPr>
        <w:pStyle w:val="KeinLeerraum"/>
        <w:rPr/>
      </w:pPr>
      <w:r>
        <w:rPr>
          <w:rStyle w:val="Wrterbuchkopfzeile"/>
        </w:rPr>
        <w:t>gehÆen</w:t>
      </w:r>
      <w:r>
        <w:rPr>
          <w:rStyle w:val="WrterbuchStandard"/>
        </w:rPr>
        <w:t>, gehÆgen, mnd., sw. V.: nhd. foppen, höhnen, täuschen, bei der Nase herumführen; E.: s. ge, hÆen; L.: MndHwb 1/2, 44 (gehî[g]en), Lü 113a (gehigen)</w:t>
      </w:r>
    </w:p>
    <w:p>
      <w:pPr>
        <w:pStyle w:val="KeinLeerraum"/>
        <w:rPr/>
      </w:pPr>
      <w:r>
        <w:rPr>
          <w:rStyle w:val="Wrterbuchkopfzeile"/>
        </w:rPr>
        <w:t>gehÆen</w:t>
      </w:r>
      <w:r>
        <w:rPr>
          <w:rStyle w:val="WrterbuchStandard"/>
        </w:rPr>
        <w:t>, mhd., sw. V.: Vw.: s. gehÆwen</w:t>
      </w:r>
    </w:p>
    <w:p>
      <w:pPr>
        <w:pStyle w:val="KeinLeerraum"/>
        <w:rPr/>
      </w:pPr>
      <w:r>
        <w:rPr>
          <w:rStyle w:val="Wrterbuchkopfzeile"/>
        </w:rPr>
        <w:t>ge-híe-n</w:t>
        <w:noBreakHyphen/>
        <w:t>an</w:t>
      </w:r>
      <w:r>
        <w:rPr>
          <w:rStyle w:val="WrterbuchStandard"/>
        </w:rPr>
        <w:t>, ge-hÆ-n-an, ge-h‘-n-an, ge-hÐ-n-an, ae., sw. V. (1): nhd. erniedrigen, beleidigen, anklagen, ver</w:t>
        <w:softHyphen/>
        <w:t>urteilen, niederstrecken, schwächen, schädigen, be</w:t>
        <w:softHyphen/>
        <w:t>drücken; ÜG.: lat. accusare Gl, condemnare Gl, contemnere Gl, exauctorare? Gl, humiliare Gl, spernere Gl; E.: s. ge</w:t>
        <w:noBreakHyphen/>
        <w:t>, híe-n-an; L.: Hall/Meritt 181b</w:t>
      </w:r>
    </w:p>
    <w:p>
      <w:pPr>
        <w:pStyle w:val="KeinLeerraum"/>
        <w:rPr/>
      </w:pPr>
      <w:r>
        <w:rPr>
          <w:rStyle w:val="Wrterbuchkopfzeile"/>
        </w:rPr>
        <w:t>ge</w:t>
        <w:noBreakHyphen/>
        <w:t>híe-n-e</w:t>
      </w:r>
      <w:r>
        <w:rPr>
          <w:rStyle w:val="WrterbuchStandard"/>
        </w:rPr>
        <w:t>, ae., Adj.: nhd. im Begriff zu fallen; E.: s. ge</w:t>
        <w:noBreakHyphen/>
        <w:t>, *híe-n</w:t>
        <w:noBreakHyphen/>
        <w:t>e; L.: Hh 159</w:t>
      </w:r>
    </w:p>
    <w:p>
      <w:pPr>
        <w:pStyle w:val="KeinLeerraum"/>
        <w:rPr/>
      </w:pPr>
      <w:r>
        <w:rPr>
          <w:rStyle w:val="Wrterbuchkopfzeile"/>
        </w:rPr>
        <w:t>gehÆer***</w:t>
      </w:r>
      <w:r>
        <w:rPr>
          <w:rStyle w:val="WrterbuchStandard"/>
        </w:rPr>
        <w:t>, mnd., M.: Vw.: s. gehÆÏre</w:t>
      </w:r>
    </w:p>
    <w:p>
      <w:pPr>
        <w:pStyle w:val="KeinLeerraum"/>
        <w:rPr/>
      </w:pPr>
      <w:r>
        <w:rPr>
          <w:rStyle w:val="Wrterbuchkopfzeile"/>
        </w:rPr>
        <w:t>ge-híe-r-an</w:t>
      </w:r>
      <w:r>
        <w:rPr>
          <w:rStyle w:val="WrterbuchStandard"/>
        </w:rPr>
        <w:t>, ge-hÆ-r-an, ge-h‘-r-an, ge-hÐ-r-an, ae., sw. V. (1): nhd. hören, anhören, lauschen, vernehmen, gehorchen, gewähren, gehören, lernen, wissen; ÜG.: lat. audire Gl, deservire Gl, exaudire Gl, heus Gl, ministrare Gl, oboedire Gl, servire Gl; Vw.: s. ge</w:t>
        <w:noBreakHyphen/>
        <w:t>; E.: s. ge</w:t>
        <w:noBreakHyphen/>
        <w:t>, híe-r-an; L.: Hall/Meritt 182a, Lehnert 125a, Obst/Schleburg 314b</w:t>
      </w:r>
    </w:p>
    <w:p>
      <w:pPr>
        <w:pStyle w:val="KeinLeerraum"/>
        <w:rPr/>
      </w:pPr>
      <w:r>
        <w:rPr>
          <w:rStyle w:val="Wrterbuchkopfzeile"/>
        </w:rPr>
        <w:t>ge-hier-d-an</w:t>
      </w:r>
      <w:r>
        <w:rPr>
          <w:rStyle w:val="WrterbuchStandard"/>
        </w:rPr>
        <w:t>, ge-hir-d-an, ge-hyr-d-an, ge-her-d-an, ae., sw. V. (1): nhd. härten, stärken, bestärken, ermutigen; E.: s. ge</w:t>
        <w:noBreakHyphen/>
        <w:t>, hier-d-an; L.: Hall/Meritt 182a</w:t>
      </w:r>
    </w:p>
    <w:p>
      <w:pPr>
        <w:pStyle w:val="KeinLeerraum"/>
        <w:rPr/>
      </w:pPr>
      <w:r>
        <w:rPr>
          <w:rStyle w:val="Wrterbuchkopfzeile"/>
        </w:rPr>
        <w:t>gehÆerÆe</w:t>
      </w:r>
      <w:r>
        <w:rPr>
          <w:rStyle w:val="WrterbuchStandard"/>
        </w:rPr>
        <w:t>, mnd., F.: Vw.: s. gehÆÏrÆe; L.: MndHwb 1/2, 44 (gehî[g]erîe), Lü 113a (gehigerie)</w:t>
      </w:r>
    </w:p>
    <w:p>
      <w:pPr>
        <w:pStyle w:val="KeinLeerraum"/>
        <w:rPr/>
      </w:pPr>
      <w:r>
        <w:rPr>
          <w:rStyle w:val="Wrterbuchkopfzeile"/>
        </w:rPr>
        <w:t>ge-híe-r-n’s</w:t>
      </w:r>
      <w:r>
        <w:rPr>
          <w:rStyle w:val="WrterbuchStandard"/>
        </w:rPr>
        <w:t>, ae., st. F. (jæ): Vw.: s. ge-híe-r-n’s</w:t>
        <w:noBreakHyphen/>
        <w:t>s</w:t>
      </w:r>
    </w:p>
    <w:p>
      <w:pPr>
        <w:pStyle w:val="KeinLeerraum"/>
        <w:rPr/>
      </w:pPr>
      <w:r>
        <w:rPr>
          <w:rStyle w:val="Wrterbuchkopfzeile"/>
        </w:rPr>
        <w:t>ge-híe-r-n’s-s</w:t>
      </w:r>
      <w:r>
        <w:rPr>
          <w:rStyle w:val="WrterbuchStandard"/>
        </w:rPr>
        <w:t>, ge-híe-r-n’s, ge-h‘</w:t>
        <w:noBreakHyphen/>
        <w:t>r-n’s</w:t>
        <w:noBreakHyphen/>
        <w:t>s, ge-h‘</w:t>
        <w:noBreakHyphen/>
        <w:t>r-n’s, ae., st. F. (jæ): nhd. Hören, Gehör, Bericht; ÜG.: lat. auditus Gl; L.: Hall/Meritt 182a, Lehnert 125b</w:t>
      </w:r>
    </w:p>
    <w:p>
      <w:pPr>
        <w:pStyle w:val="KeinLeerraum"/>
        <w:rPr/>
      </w:pPr>
      <w:r>
        <w:rPr>
          <w:rStyle w:val="Wrterbuchkopfzeile"/>
        </w:rPr>
        <w:t>*ge-híer-s-þð</w:t>
      </w:r>
      <w:r>
        <w:rPr>
          <w:rStyle w:val="WrterbuchStandard"/>
        </w:rPr>
        <w:t>, ae., Interj.: Vw.: s. ge-or-s-tu</w:t>
      </w:r>
    </w:p>
    <w:p>
      <w:pPr>
        <w:pStyle w:val="KeinLeerraum"/>
        <w:rPr/>
      </w:pPr>
      <w:r>
        <w:rPr>
          <w:rStyle w:val="Wrterbuchkopfzeile"/>
        </w:rPr>
        <w:t>ge-híe-r</w:t>
        <w:noBreakHyphen/>
        <w:t>sum</w:t>
      </w:r>
      <w:r>
        <w:rPr>
          <w:rStyle w:val="WrterbuchStandard"/>
        </w:rPr>
        <w:t>, ae., Adj.: nhd. gehorsam; Vw.: s. un</w:t>
        <w:noBreakHyphen/>
        <w:t>; E.: s. ge</w:t>
        <w:noBreakHyphen/>
        <w:t>, híe</w:t>
        <w:noBreakHyphen/>
        <w:t>r-sum; L.: Hall/Meritt 182b</w:t>
      </w:r>
    </w:p>
    <w:p>
      <w:pPr>
        <w:pStyle w:val="KeinLeerraum"/>
        <w:rPr/>
      </w:pPr>
      <w:r>
        <w:rPr>
          <w:rStyle w:val="Wrterbuchkopfzeile"/>
        </w:rPr>
        <w:t>ge-híe-r-sum-ian</w:t>
      </w:r>
      <w:r>
        <w:rPr>
          <w:rStyle w:val="WrterbuchStandard"/>
        </w:rPr>
        <w:t>, ae., sw. V. (2): nhd. gehorchen, dienen; E.: s. ge-híe</w:t>
        <w:noBreakHyphen/>
        <w:t>r-sum; L.: Hall/Meritt 182b</w:t>
      </w:r>
    </w:p>
    <w:p>
      <w:pPr>
        <w:pStyle w:val="KeinLeerraum"/>
        <w:rPr/>
      </w:pPr>
      <w:r>
        <w:rPr>
          <w:rStyle w:val="Wrterbuchkopfzeile"/>
        </w:rPr>
        <w:t>ge-híe-r-sum-n’s</w:t>
      </w:r>
      <w:r>
        <w:rPr>
          <w:rStyle w:val="WrterbuchStandard"/>
        </w:rPr>
        <w:t>, ae., st. F. (jæ): Vw.: s. ge-híe</w:t>
        <w:noBreakHyphen/>
        <w:t>r-sum-n’s</w:t>
        <w:noBreakHyphen/>
        <w:t>s</w:t>
      </w:r>
    </w:p>
    <w:p>
      <w:pPr>
        <w:pStyle w:val="KeinLeerraum"/>
        <w:rPr/>
      </w:pPr>
      <w:r>
        <w:rPr>
          <w:rStyle w:val="Wrterbuchkopfzeile"/>
        </w:rPr>
        <w:t>ge-híe-r-sum-n’s-s</w:t>
      </w:r>
      <w:r>
        <w:rPr>
          <w:rStyle w:val="WrterbuchStandard"/>
        </w:rPr>
        <w:t>, ge-híe-r-sum-n’s, ae., st. F. (jæ): nhd. Gehorsam, Demut; E.: s. ge-híe</w:t>
        <w:noBreakHyphen/>
        <w:t xml:space="preserve">r-sum, </w:t>
        <w:noBreakHyphen/>
        <w:t>n’s</w:t>
        <w:noBreakHyphen/>
        <w:t>s; L.: Hall/Meritt 182b</w:t>
      </w:r>
    </w:p>
    <w:p>
      <w:pPr>
        <w:pStyle w:val="KeinLeerraum"/>
        <w:rPr/>
      </w:pPr>
      <w:r>
        <w:rPr>
          <w:rStyle w:val="Wrterbuchkopfzeile"/>
        </w:rPr>
        <w:t>ge-hier-w-an</w:t>
      </w:r>
      <w:r>
        <w:rPr>
          <w:rStyle w:val="WrterbuchStandard"/>
        </w:rPr>
        <w:t>, ge-hir-w-an, ge-hyr-w-an, ge-her-w-an, ae., sw. V. (1): nhd. beschimpfen, misshandeln, verspotten, verhöhnen, verachten, verleumden, verurteilen; E.: s. ge</w:t>
        <w:noBreakHyphen/>
        <w:t>, hier-w</w:t>
        <w:noBreakHyphen/>
        <w:t>an; L.: Hall/Meritt 182b</w:t>
      </w:r>
    </w:p>
    <w:p>
      <w:pPr>
        <w:pStyle w:val="KeinLeerraum"/>
        <w:rPr/>
      </w:pPr>
      <w:r>
        <w:rPr>
          <w:rStyle w:val="Wrterbuchkopfzeile"/>
        </w:rPr>
        <w:t>gehÆet***</w:t>
      </w:r>
      <w:r>
        <w:rPr>
          <w:rStyle w:val="WrterbuchStandard"/>
        </w:rPr>
        <w:t>, mnd.?, (Part. Prät.=)Adj.: nhd. geneckt, gefoppt, getäuscht; E.: s. gehÆen</w:t>
      </w:r>
    </w:p>
    <w:p>
      <w:pPr>
        <w:pStyle w:val="KeinLeerraum"/>
        <w:rPr/>
      </w:pPr>
      <w:r>
        <w:rPr>
          <w:rStyle w:val="Wrterbuchkopfzeile"/>
        </w:rPr>
        <w:t>gehÆge</w:t>
      </w:r>
      <w:r>
        <w:rPr>
          <w:rStyle w:val="WrterbuchStandard"/>
        </w:rPr>
        <w:t>, mnd., N.: Vw.: s. gehÆe; L.: MndHwb 1/2, 44 (gehî[g]e)</w:t>
      </w:r>
    </w:p>
    <w:p>
      <w:pPr>
        <w:pStyle w:val="KeinLeerraum"/>
        <w:rPr/>
      </w:pPr>
      <w:r>
        <w:rPr>
          <w:rStyle w:val="Wrterbuchkopfzeile"/>
        </w:rPr>
        <w:t>gehÆgen</w:t>
      </w:r>
      <w:r>
        <w:rPr>
          <w:rStyle w:val="WrterbuchStandard"/>
        </w:rPr>
        <w:t>, mhd., sw. V.: Vw.: s. gehÆwen</w:t>
      </w:r>
    </w:p>
    <w:p>
      <w:pPr>
        <w:pStyle w:val="KeinLeerraum"/>
        <w:rPr/>
      </w:pPr>
      <w:r>
        <w:rPr>
          <w:rStyle w:val="Wrterbuchkopfzeile"/>
        </w:rPr>
        <w:t>gehÆgen</w:t>
      </w:r>
      <w:r>
        <w:rPr>
          <w:rStyle w:val="WrterbuchStandard"/>
        </w:rPr>
        <w:t>, mnd., sw. V.: Vw.: s. gehÆen; L.: MndHwb 1/2, 44 (gehî[g]en)</w:t>
      </w:r>
    </w:p>
    <w:p>
      <w:pPr>
        <w:pStyle w:val="KeinLeerraum"/>
        <w:rPr/>
      </w:pPr>
      <w:r>
        <w:rPr>
          <w:rStyle w:val="Wrterbuchkopfzeile"/>
        </w:rPr>
        <w:t>gehÆgerÆe</w:t>
      </w:r>
      <w:r>
        <w:rPr>
          <w:rStyle w:val="WrterbuchStandard"/>
        </w:rPr>
        <w:t>, mnd., F.: Vw.: s. gehÆÏrÆe; L.: MndHwb 1/2, 44 (gehî[g]erîe)</w:t>
      </w:r>
    </w:p>
    <w:p>
      <w:pPr>
        <w:pStyle w:val="KeinLeerraum"/>
        <w:rPr/>
      </w:pPr>
      <w:r>
        <w:rPr>
          <w:rStyle w:val="Wrterbuchkopfzeile"/>
        </w:rPr>
        <w:t>ge-hih-t-an</w:t>
      </w:r>
      <w:r>
        <w:rPr>
          <w:rStyle w:val="WrterbuchStandard"/>
        </w:rPr>
        <w:t>, ae., sw. V. (1): Vw.: s. ge-hyh-t-an</w:t>
      </w:r>
    </w:p>
    <w:p>
      <w:pPr>
        <w:pStyle w:val="KeinLeerraum"/>
        <w:rPr/>
      </w:pPr>
      <w:r>
        <w:rPr>
          <w:rStyle w:val="Wrterbuchkopfzeile"/>
        </w:rPr>
        <w:t>gehÆjen</w:t>
      </w:r>
      <w:r>
        <w:rPr>
          <w:rStyle w:val="WrterbuchStandard"/>
        </w:rPr>
        <w:t>, mhd., sw. V.: Vw.: s. gehÆwen</w:t>
      </w:r>
    </w:p>
    <w:p>
      <w:pPr>
        <w:pStyle w:val="KeinLeerraum"/>
        <w:rPr/>
      </w:pPr>
      <w:r>
        <w:rPr>
          <w:rStyle w:val="Wrterbuchkopfzeile"/>
        </w:rPr>
        <w:t>ge-hil-d-an</w:t>
      </w:r>
      <w:r>
        <w:rPr>
          <w:rStyle w:val="WrterbuchStandard"/>
        </w:rPr>
        <w:t>, ae., sw. V. (1): Vw.: s. ge-hiel-d-an</w:t>
      </w:r>
    </w:p>
    <w:p>
      <w:pPr>
        <w:pStyle w:val="KeinLeerraum"/>
        <w:rPr/>
      </w:pPr>
      <w:r>
        <w:rPr>
          <w:rStyle w:val="Wrterbuchkopfzeile"/>
        </w:rPr>
        <w:t>gehilde</w:t>
      </w:r>
      <w:r>
        <w:rPr>
          <w:rStyle w:val="WrterbuchStandard"/>
        </w:rPr>
        <w:t>, mnd., N.: Vw.: s. gehilte; L.: MndHwb 1/2, 44 (gehilte/gehilde), Lü 113a (gehilde)</w:t>
      </w:r>
    </w:p>
    <w:p>
      <w:pPr>
        <w:pStyle w:val="KeinLeerraum"/>
        <w:rPr/>
      </w:pPr>
      <w:r>
        <w:rPr>
          <w:rStyle w:val="Wrterbuchkopfzeile"/>
        </w:rPr>
        <w:t>gehilder</w:t>
      </w:r>
      <w:r>
        <w:rPr>
          <w:rStyle w:val="WrterbuchStandard"/>
        </w:rPr>
        <w:t>, mhd., st. N.: nhd. Gelächter; Q.: Jüngl (nach 1280) (FB gehilder); E.: s. ge, hilder; W.: nhd. DW-; L.: Lexer 57b (gehilder)</w:t>
      </w:r>
    </w:p>
    <w:p>
      <w:pPr>
        <w:pStyle w:val="KeinLeerraum"/>
        <w:rPr/>
      </w:pPr>
      <w:r>
        <w:rPr>
          <w:rStyle w:val="Wrterbuchkopfzeile"/>
        </w:rPr>
        <w:t>gehÆleich</w:t>
      </w:r>
      <w:r>
        <w:rPr>
          <w:rStyle w:val="WrterbuchStandard"/>
        </w:rPr>
        <w:t>, mhd., st. N.: nhd. Heirat, Ehe; Q.: PrLeys (Ende 12. Jh.); E.: s. gehÆwen, leich; W.: nhd. DW-; L.: Hennig (gehÆleich)</w:t>
      </w:r>
    </w:p>
    <w:p>
      <w:pPr>
        <w:pStyle w:val="KeinLeerraum"/>
        <w:rPr/>
      </w:pPr>
      <w:r>
        <w:rPr>
          <w:rStyle w:val="Wrterbuchkopfzeile"/>
        </w:rPr>
        <w:t>gehilfe</w:t>
      </w:r>
      <w:r>
        <w:rPr>
          <w:rStyle w:val="WrterbuchStandard"/>
        </w:rPr>
        <w:t>, mhd., sw. M.: Vw.: s. gehelfe</w:t>
      </w:r>
    </w:p>
    <w:p>
      <w:pPr>
        <w:pStyle w:val="KeinLeerraum"/>
        <w:rPr/>
      </w:pPr>
      <w:r>
        <w:rPr>
          <w:rStyle w:val="Wrterbuchkopfzeile"/>
        </w:rPr>
        <w:t>gehillich</w:t>
      </w:r>
      <w:r>
        <w:rPr>
          <w:rStyle w:val="WrterbuchStandard"/>
        </w:rPr>
        <w:t>, mnd., Adj.: nhd. heilig; E.: s. ge, hillich (2); L.: MndHwb 1/2, 44 (gehillich) Lü 113a (gehillich)</w:t>
      </w:r>
    </w:p>
    <w:p>
      <w:pPr>
        <w:pStyle w:val="KeinLeerraum"/>
        <w:rPr/>
      </w:pPr>
      <w:r>
        <w:rPr>
          <w:rStyle w:val="Wrterbuchkopfzeile"/>
        </w:rPr>
        <w:t>gehilligen</w:t>
      </w:r>
      <w:r>
        <w:rPr>
          <w:rStyle w:val="WrterbuchStandard"/>
        </w:rPr>
        <w:t>, mnd.?, sw. V.: nhd. heiligen; Hw.: vgl. mhd. geheiligen?; E.: s. ge, hilligen (1); L.: Lü 113a (gehilligen)</w:t>
      </w:r>
    </w:p>
    <w:p>
      <w:pPr>
        <w:pStyle w:val="KeinLeerraum"/>
        <w:rPr/>
      </w:pPr>
      <w:r>
        <w:rPr>
          <w:rStyle w:val="Wrterbuchkopfzeile"/>
        </w:rPr>
        <w:t>gehilte</w:t>
      </w:r>
      <w:r>
        <w:rPr>
          <w:rStyle w:val="WrterbuchStandard"/>
        </w:rPr>
        <w:t>, gehilde, mnd., N.: nhd. Schwertgriff; ÜG.: lat. capulum?; E.: s. ge, hilte; L.: MndHwb 1/2, 44 (gehilte), Lü 113a (gehilde)</w:t>
      </w:r>
    </w:p>
    <w:p>
      <w:pPr>
        <w:pStyle w:val="KeinLeerraum"/>
        <w:rPr/>
      </w:pPr>
      <w:r>
        <w:rPr>
          <w:rStyle w:val="Wrterbuchkopfzeile"/>
        </w:rPr>
        <w:t>gehilwe</w:t>
      </w:r>
      <w:r>
        <w:rPr>
          <w:rStyle w:val="WrterbuchStandard"/>
          <w:b/>
        </w:rPr>
        <w:t xml:space="preserve"> (2)</w:t>
      </w:r>
      <w:r>
        <w:rPr>
          <w:rStyle w:val="WrterbuchStandard"/>
        </w:rPr>
        <w:t>, mhd., sw. M., st. F., sw. F.: Vw.: s. gehelwe</w:t>
      </w:r>
    </w:p>
    <w:p>
      <w:pPr>
        <w:pStyle w:val="KeinLeerraum"/>
        <w:rPr/>
      </w:pPr>
      <w:r>
        <w:rPr>
          <w:rStyle w:val="Wrterbuchkopfzeile"/>
        </w:rPr>
        <w:t>gehilwe</w:t>
      </w:r>
      <w:r>
        <w:rPr>
          <w:rStyle w:val="WrterbuchStandard"/>
          <w:b/>
        </w:rPr>
        <w:t xml:space="preserve"> (1)</w:t>
      </w:r>
      <w:r>
        <w:rPr>
          <w:rStyle w:val="WrterbuchStandard"/>
        </w:rPr>
        <w:t>, mhd., st. N.: nhd. Nebel, Gewölk, Bewölkung; Q.: Himmelr (2. Hälfte 12. Jh.), Kolm, Serv, Suchenw; E.: s. helwe (?); W.: nhd. DW-; L.: Lexer 57b (gehilwe), Hennig (gehilwe)</w:t>
      </w:r>
    </w:p>
    <w:p>
      <w:pPr>
        <w:pStyle w:val="KeinLeerraum"/>
        <w:rPr/>
      </w:pPr>
      <w:r>
        <w:rPr>
          <w:rStyle w:val="Wrterbuchkopfzeile"/>
        </w:rPr>
        <w:t>gehilze</w:t>
      </w:r>
      <w:r>
        <w:rPr>
          <w:rStyle w:val="WrterbuchStandard"/>
        </w:rPr>
        <w:t>, gehelze, gehülze, mhd., st. N.: nhd. Schwertgriff, Schwertknauf, Heft (N.) (2); Q.: Enik, KvHelmsd (FB gehilze), Herb (1190-1200), HTrist, Laurin, Neidh, Nib, Roseng, WolfdB; E.: s. ge, hilze; W.: nhd. (ält.) Gehilz, N., Gehilz, Griff am Schwerte, Krippenraufe, DW 5, 2481; L.: Lexer 57b (gehilze), Hennig (gehilze)</w:t>
      </w:r>
    </w:p>
    <w:p>
      <w:pPr>
        <w:pStyle w:val="KeinLeerraum"/>
        <w:rPr/>
      </w:pPr>
      <w:r>
        <w:rPr>
          <w:rStyle w:val="Wrterbuchkopfzeile"/>
        </w:rPr>
        <w:t>gehimelen</w:t>
      </w:r>
      <w:r>
        <w:rPr>
          <w:rStyle w:val="WrterbuchStandard"/>
        </w:rPr>
        <w:t>, mhd., sw. V.: nhd. in den Himmel bringen; E.: s. ge, himelen; W.: nhd. DW-; L.: Lexer 57b (gehimelen)</w:t>
      </w:r>
    </w:p>
    <w:p>
      <w:pPr>
        <w:pStyle w:val="KeinLeerraum"/>
        <w:rPr/>
      </w:pPr>
      <w:r>
        <w:rPr>
          <w:rStyle w:val="Wrterbuchkopfzeile"/>
        </w:rPr>
        <w:t>gehimeleze*</w:t>
      </w:r>
      <w:r>
        <w:rPr>
          <w:rStyle w:val="WrterbuchStandard"/>
        </w:rPr>
        <w:t>, gehimelze, mhd., st. N.: nhd. himmelartige Decke, Traghimmel; E.: ahd. gihimilizzi* 3, st. N. (ja), getäfelte Decke; s. gi, himilizzi; W.: nhd. (ält.) Gehimmelze, N., Gehimmelze, himmelartige Decke, Traghimmel, DW 5, 2482; L.: Lexer 57b (gehimelze)</w:t>
      </w:r>
    </w:p>
    <w:p>
      <w:pPr>
        <w:pStyle w:val="KeinLeerraum"/>
        <w:rPr/>
      </w:pPr>
      <w:r>
        <w:rPr>
          <w:rStyle w:val="Wrterbuchkopfzeile"/>
        </w:rPr>
        <w:t>gehimelizet</w:t>
      </w:r>
      <w:r>
        <w:rPr>
          <w:rStyle w:val="WrterbuchStandard"/>
        </w:rPr>
        <w:t>, mhd., (Part. Prät.=)Adj.: nhd. »mit himmelartiger Decke versehen (Adj.)«, getäfelt; Q.: Cranc (1347-1359) (FB gehimelizet); E.: s. ge, himelize, himelezen*; W.: nhd. DW-</w:t>
      </w:r>
    </w:p>
    <w:p>
      <w:pPr>
        <w:pStyle w:val="KeinLeerraum"/>
        <w:rPr/>
      </w:pPr>
      <w:r>
        <w:rPr>
          <w:rStyle w:val="Wrterbuchkopfzeile"/>
        </w:rPr>
        <w:t>ge-hÆ-n-an</w:t>
      </w:r>
      <w:r>
        <w:rPr>
          <w:rStyle w:val="WrterbuchStandard"/>
        </w:rPr>
        <w:t>, ae., sw. V. (1): Vw.: s. ge-híe-n-an</w:t>
      </w:r>
    </w:p>
    <w:p>
      <w:pPr>
        <w:pStyle w:val="KeinLeerraum"/>
        <w:rPr/>
      </w:pPr>
      <w:r>
        <w:rPr>
          <w:rStyle w:val="Wrterbuchkopfzeile"/>
        </w:rPr>
        <w:t>gehinderen</w:t>
      </w:r>
      <w:r>
        <w:rPr>
          <w:rStyle w:val="WrterbuchStandard"/>
        </w:rPr>
        <w:t>, gehindern, mhd., sw. V.: nhd. hindern, behindern, beeinträchtigen, fernhalten von; Q.: Tauler (FB gehindern), MNat, PrLeys (Ende 12. Jh.), Urk; E.: s. ge, hinderen; W.: s. nhd. behindern, sw. V., behindern, verhindern, DW 1, 1341; L.: Hennig (gehinderen), WMU (gehindern 255 [1275] 11 Bel.)</w:t>
      </w:r>
    </w:p>
    <w:p>
      <w:pPr>
        <w:pStyle w:val="KeinLeerraum"/>
        <w:rPr/>
      </w:pPr>
      <w:r>
        <w:rPr>
          <w:rStyle w:val="Wrterbuchkopfzeile"/>
        </w:rPr>
        <w:t>gehinderen</w:t>
      </w:r>
      <w:r>
        <w:rPr>
          <w:rStyle w:val="WrterbuchStandard"/>
        </w:rPr>
        <w:t>,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Vw.: s. un-; Hw.: vgl. mhd. gehinderen; E.: s. ge, hinderen; L.: MndHwb 2, 313 (hinderen), Lü 113a (gehindern); Son.: örtlich beschränkt</w:t>
      </w:r>
    </w:p>
    <w:p>
      <w:pPr>
        <w:pStyle w:val="KeinLeerraum"/>
        <w:rPr/>
      </w:pPr>
      <w:r>
        <w:rPr>
          <w:rStyle w:val="Wrterbuchkopfzeile"/>
        </w:rPr>
        <w:t>gehinderet***</w:t>
      </w:r>
      <w:r>
        <w:rPr>
          <w:rStyle w:val="WrterbuchStandard"/>
          <w:b/>
        </w:rPr>
        <w:t xml:space="preserve"> (1)</w:t>
      </w:r>
      <w:r>
        <w:rPr>
          <w:rStyle w:val="WrterbuchStandard"/>
        </w:rPr>
        <w:t>, mhd., (Part. Prät.=)Adj.: nhd. gehindert; Vw.: s. un-; E.: s. gehinderen; W.: nhd. gehindert, (Part. Prät.=)Adj., gehindert, DW-</w:t>
      </w:r>
    </w:p>
    <w:p>
      <w:pPr>
        <w:pStyle w:val="KeinLeerraum"/>
        <w:rPr/>
      </w:pPr>
      <w:r>
        <w:rPr>
          <w:rStyle w:val="Wrterbuchkopfzeile"/>
        </w:rPr>
        <w:t>gehinderet***</w:t>
      </w:r>
      <w:r>
        <w:rPr>
          <w:rStyle w:val="WrterbuchStandard"/>
          <w:b/>
        </w:rPr>
        <w:t xml:space="preserve"> (2)</w:t>
      </w:r>
      <w:r>
        <w:rPr>
          <w:rStyle w:val="WrterbuchStandard"/>
        </w:rPr>
        <w:t>, mhd., (Part. Prät.=)Adv.: nhd. gehindert; Vw.: s. un-; E.: s. gehinderet (1); W.: nhd. gehindert, (Part. Prät.=)Adv., gehindert, DW-</w:t>
      </w:r>
    </w:p>
    <w:p>
      <w:pPr>
        <w:pStyle w:val="KeinLeerraum"/>
        <w:rPr/>
      </w:pPr>
      <w:r>
        <w:rPr>
          <w:rStyle w:val="Wrterbuchkopfzeile"/>
        </w:rPr>
        <w:t>gehinderet***</w:t>
      </w:r>
      <w:r>
        <w:rPr>
          <w:rStyle w:val="WrterbuchStandard"/>
        </w:rPr>
        <w:t>, gehindert***, mnd.?, (Part. Prät.=)Adj.: nhd. gehindert, behindert; Vw.: s. un-; Hw.: vgl. mhd. gehinderet (1); E.: s. gehinderen</w:t>
      </w:r>
    </w:p>
    <w:p>
      <w:pPr>
        <w:pStyle w:val="KeinLeerraum"/>
        <w:rPr/>
      </w:pPr>
      <w:r>
        <w:rPr>
          <w:rStyle w:val="Wrterbuchkopfzeile"/>
        </w:rPr>
        <w:t>gehindern</w:t>
      </w:r>
      <w:r>
        <w:rPr>
          <w:rStyle w:val="WrterbuchStandard"/>
        </w:rPr>
        <w:t>, mnd.?, sw. V.: Vw.: s. gehinderen; L.: Lü 113a (gehindern)</w:t>
      </w:r>
    </w:p>
    <w:p>
      <w:pPr>
        <w:pStyle w:val="KeinLeerraum"/>
        <w:rPr/>
      </w:pPr>
      <w:r>
        <w:rPr>
          <w:rStyle w:val="Wrterbuchkopfzeile"/>
        </w:rPr>
        <w:t>*geh</w:t>
        <w:noBreakHyphen/>
        <w:t>ing</w:t>
        <w:noBreakHyphen/>
        <w:t>a?</w:t>
      </w:r>
      <w:r>
        <w:rPr>
          <w:rStyle w:val="WrterbuchStandard"/>
        </w:rPr>
        <w:t>, as., st. F. (æ): Vw.: s. bi</w:t>
        <w:noBreakHyphen/>
        <w:t>*; Hw.: vgl. ahd. jehunga* (st. F. æ); E.: s. gehan</w:t>
      </w:r>
    </w:p>
    <w:p>
      <w:pPr>
        <w:pStyle w:val="KeinLeerraum"/>
        <w:rPr/>
      </w:pPr>
      <w:r>
        <w:rPr>
          <w:rStyle w:val="Wrterbuchkopfzeile"/>
        </w:rPr>
        <w:t>gehingen</w:t>
      </w:r>
      <w:r>
        <w:rPr>
          <w:rStyle w:val="WrterbuchStandard"/>
        </w:rPr>
        <w:t>, mnd.?, sw. V.: Vw.: s. gehengen (1); L.: Lü 113a (gehengen)</w:t>
      </w:r>
    </w:p>
    <w:p>
      <w:pPr>
        <w:pStyle w:val="KeinLeerraum"/>
        <w:rPr/>
      </w:pPr>
      <w:r>
        <w:rPr>
          <w:rStyle w:val="Wrterbuchkopfzeile"/>
        </w:rPr>
        <w:t>gehinken</w:t>
      </w:r>
      <w:r>
        <w:rPr>
          <w:rStyle w:val="WrterbuchStandard"/>
        </w:rPr>
        <w:t>, mhd., sw. V.: nhd. erlahmen; Q.: StrBsp (1230-1240); E.: s. ge, hinken; W.: nhd. DW-; L.: Hennig (gehinken)</w:t>
      </w:r>
    </w:p>
    <w:p>
      <w:pPr>
        <w:pStyle w:val="KeinLeerraum"/>
        <w:rPr/>
      </w:pPr>
      <w:r>
        <w:rPr>
          <w:rStyle w:val="Wrterbuchkopfzeile"/>
        </w:rPr>
        <w:t>gehint</w:t>
      </w:r>
      <w:r>
        <w:rPr>
          <w:rStyle w:val="WrterbuchStandard"/>
        </w:rPr>
        <w:t>, mnd.?, Adj.: nhd. unwandelbar, beständig; E.: ?; L.: Lü 113a (gehint)</w:t>
      </w:r>
    </w:p>
    <w:p>
      <w:pPr>
        <w:pStyle w:val="KeinLeerraum"/>
        <w:rPr/>
      </w:pPr>
      <w:r>
        <w:rPr>
          <w:rStyle w:val="Wrterbuchkopfzeile"/>
        </w:rPr>
        <w:t>ge-hÆ-r-an</w:t>
      </w:r>
      <w:r>
        <w:rPr>
          <w:rStyle w:val="WrterbuchStandard"/>
        </w:rPr>
        <w:t>, ae., sw. V. (1): Vw.: s. ge-híe-r-an</w:t>
      </w:r>
    </w:p>
    <w:p>
      <w:pPr>
        <w:pStyle w:val="KeinLeerraum"/>
        <w:rPr/>
      </w:pPr>
      <w:r>
        <w:rPr>
          <w:rStyle w:val="Wrterbuchkopfzeile"/>
        </w:rPr>
        <w:t>gehÆratet***</w:t>
      </w:r>
      <w:r>
        <w:rPr>
          <w:rStyle w:val="WrterbuchStandard"/>
        </w:rPr>
        <w:t>, mhd., Adj.: nhd. geheiratet; Vw.: s. un</w:t>
        <w:noBreakHyphen/>
        <w:t>; E.: s. ge, hÆrõten; W.: nhd. DW-</w:t>
      </w:r>
    </w:p>
    <w:p>
      <w:pPr>
        <w:pStyle w:val="KeinLeerraum"/>
        <w:rPr/>
      </w:pPr>
      <w:r>
        <w:rPr>
          <w:rStyle w:val="Wrterbuchkopfzeile"/>
        </w:rPr>
        <w:t>ge-hir-d-an</w:t>
      </w:r>
      <w:r>
        <w:rPr>
          <w:rStyle w:val="WrterbuchStandard"/>
        </w:rPr>
        <w:t>, ae., sw. V. (1): Vw.: s. ge-hier-d-an</w:t>
      </w:r>
    </w:p>
    <w:p>
      <w:pPr>
        <w:pStyle w:val="KeinLeerraum"/>
        <w:rPr/>
      </w:pPr>
      <w:r>
        <w:rPr>
          <w:rStyle w:val="Wrterbuchkopfzeile"/>
        </w:rPr>
        <w:t>gehirm***</w:t>
      </w:r>
      <w:r>
        <w:rPr>
          <w:rStyle w:val="WrterbuchStandard"/>
        </w:rPr>
        <w:t>, mhd., st. M.: nhd. Ruhe, Heil; Vw.: s. un-; E.: s. gehirmen; W.: nhd. DW-</w:t>
      </w:r>
    </w:p>
    <w:p>
      <w:pPr>
        <w:pStyle w:val="KeinLeerraum"/>
        <w:rPr/>
      </w:pPr>
      <w:r>
        <w:rPr>
          <w:rStyle w:val="Wrterbuchkopfzeile"/>
        </w:rPr>
        <w:t>gehirme***</w:t>
      </w:r>
      <w:r>
        <w:rPr>
          <w:rStyle w:val="WrterbuchStandard"/>
          <w:b/>
        </w:rPr>
        <w:t xml:space="preserve"> (2)</w:t>
      </w:r>
      <w:r>
        <w:rPr>
          <w:rStyle w:val="WrterbuchStandard"/>
        </w:rPr>
        <w:t>, mhd., st. F., st. N.: nhd. Ablassendes, Ruhiges; Vw.: s. un-; E.: s. gehirmen; W.: nhd. DW-</w:t>
      </w:r>
    </w:p>
    <w:p>
      <w:pPr>
        <w:pStyle w:val="KeinLeerraum"/>
        <w:rPr/>
      </w:pPr>
      <w:r>
        <w:rPr>
          <w:rStyle w:val="Wrterbuchkopfzeile"/>
        </w:rPr>
        <w:t>gehirme***</w:t>
      </w:r>
      <w:r>
        <w:rPr>
          <w:rStyle w:val="WrterbuchStandard"/>
          <w:b/>
        </w:rPr>
        <w:t xml:space="preserve"> (1)</w:t>
      </w:r>
      <w:r>
        <w:rPr>
          <w:rStyle w:val="WrterbuchStandard"/>
        </w:rPr>
        <w:t>, mhd., Adj.: nhd. ablassend, ruhig; Vw.: s. un-; E.: s. gehirmen; W.: nhd. DW-</w:t>
      </w:r>
    </w:p>
    <w:p>
      <w:pPr>
        <w:pStyle w:val="KeinLeerraum"/>
        <w:rPr/>
      </w:pPr>
      <w:r>
        <w:rPr>
          <w:rStyle w:val="Wrterbuchkopfzeile"/>
        </w:rPr>
        <w:t>gehirmen</w:t>
      </w:r>
      <w:r>
        <w:rPr>
          <w:rStyle w:val="WrterbuchStandard"/>
        </w:rPr>
        <w:t>, mhd., sw. V.: nhd. ruhen, ablassen; Q.: Lei, Anno (1077-1081), Kchr, LBarl, Lanc, Ot (FB gehirmen), En, Erinn, Herb, Karlmeinet, Kirchb, Walth, Wh; E.: s. ge, hirmen; W.: nhd. (ält.) gehirmen, V., gehirmen, ruhen, DW 5, 2482; L.: Lexer 57b (gehirmen), Hennig (gehirmen)</w:t>
      </w:r>
    </w:p>
    <w:p>
      <w:pPr>
        <w:pStyle w:val="KeinLeerraum"/>
        <w:rPr/>
      </w:pPr>
      <w:r>
        <w:rPr>
          <w:rStyle w:val="Wrterbuchkopfzeile"/>
        </w:rPr>
        <w:t>gehirmlich***</w:t>
      </w:r>
      <w:r>
        <w:rPr>
          <w:rStyle w:val="WrterbuchStandard"/>
        </w:rPr>
        <w:t>, mhd., Adj.: ruhig, ablassend; Vw.: s. un-; E.: s. gehirmen, lich; W.: nhd. DW-</w:t>
      </w:r>
    </w:p>
    <w:p>
      <w:pPr>
        <w:pStyle w:val="KeinLeerraum"/>
        <w:rPr/>
      </w:pPr>
      <w:r>
        <w:rPr>
          <w:rStyle w:val="Wrterbuchkopfzeile"/>
        </w:rPr>
        <w:t>gehirmlÆche***</w:t>
      </w:r>
      <w:r>
        <w:rPr>
          <w:rStyle w:val="WrterbuchStandard"/>
        </w:rPr>
        <w:t>, mhd., Adv.: ruhig, ablassend; Vw.: s. un-; E.: s. gehirmenlich, lÆche; W.: nhd. DW-</w:t>
      </w:r>
    </w:p>
    <w:p>
      <w:pPr>
        <w:pStyle w:val="KeinLeerraum"/>
        <w:rPr/>
      </w:pPr>
      <w:r>
        <w:rPr>
          <w:rStyle w:val="Wrterbuchkopfzeile"/>
        </w:rPr>
        <w:t>gehirne</w:t>
      </w:r>
      <w:r>
        <w:rPr>
          <w:rStyle w:val="WrterbuchStandard"/>
        </w:rPr>
        <w:t>, gehürne, mhd., st. N.: nhd. Gehirn; Q.: Hiob (1338) (FB gehirne); E.: s. ge, hirne; W.: nhd. Gehirn, N., Gehirn, Hirn, DW 5, 2483; L.: Lexer 57b (gehirne), Hennig (gehirne)</w:t>
      </w:r>
    </w:p>
    <w:p>
      <w:pPr>
        <w:pStyle w:val="KeinLeerraum"/>
        <w:rPr/>
      </w:pPr>
      <w:r>
        <w:rPr>
          <w:rStyle w:val="Wrterbuchkopfzeile"/>
        </w:rPr>
        <w:t>gehirne</w:t>
      </w:r>
      <w:r>
        <w:rPr>
          <w:rStyle w:val="WrterbuchStandard"/>
        </w:rPr>
        <w:t>, mnd., N.: Vw.: s. gehÐrne; L.: MndHwb 1/2, 44 (gehÐrne); Son.: Fremdwort in mnd. Form</w:t>
      </w:r>
    </w:p>
    <w:p>
      <w:pPr>
        <w:pStyle w:val="KeinLeerraum"/>
        <w:rPr/>
      </w:pPr>
      <w:r>
        <w:rPr>
          <w:rStyle w:val="Wrterbuchkopfzeile"/>
        </w:rPr>
        <w:t>ge-hir-w-an</w:t>
      </w:r>
      <w:r>
        <w:rPr>
          <w:rStyle w:val="WrterbuchStandard"/>
        </w:rPr>
        <w:t>, ae., sw. V. (1): Vw.: s. ge-hier-w</w:t>
        <w:noBreakHyphen/>
        <w:t>an</w:t>
      </w:r>
    </w:p>
    <w:p>
      <w:pPr>
        <w:pStyle w:val="KeinLeerraum"/>
        <w:rPr/>
      </w:pPr>
      <w:r>
        <w:rPr>
          <w:rStyle w:val="Wrterbuchkopfzeile"/>
        </w:rPr>
        <w:t>gehirzelen*</w:t>
      </w:r>
      <w:r>
        <w:rPr>
          <w:rStyle w:val="WrterbuchStandard"/>
        </w:rPr>
        <w:t>, gehirzeln, mhd., sw. V.: nhd. herumtanzen; Q.: Berth (um 1275); E.: s. ge; W.: nhd. DW-; L.: Hennig (gehirzeln)</w:t>
      </w:r>
    </w:p>
    <w:p>
      <w:pPr>
        <w:pStyle w:val="KeinLeerraum"/>
        <w:rPr/>
      </w:pPr>
      <w:r>
        <w:rPr>
          <w:rStyle w:val="Wrterbuchkopfzeile"/>
        </w:rPr>
        <w:t>gehirzeln</w:t>
      </w:r>
      <w:r>
        <w:rPr>
          <w:rStyle w:val="WrterbuchStandard"/>
        </w:rPr>
        <w:t>, mhd., sw. V.: Vw.: s. gehirzelen*</w:t>
      </w:r>
    </w:p>
    <w:p>
      <w:pPr>
        <w:pStyle w:val="KeinLeerraum"/>
        <w:rPr/>
      </w:pPr>
      <w:r>
        <w:rPr>
          <w:rStyle w:val="Wrterbuchkopfzeile"/>
        </w:rPr>
        <w:t>gehÆt</w:t>
      </w:r>
      <w:r>
        <w:rPr>
          <w:rStyle w:val="WrterbuchStandard"/>
        </w:rPr>
        <w:t>, mhd., Part. Prät.: Vw.: s. gehÆwet</w:t>
      </w:r>
    </w:p>
    <w:p>
      <w:pPr>
        <w:pStyle w:val="KeinLeerraum"/>
        <w:rPr/>
      </w:pPr>
      <w:r>
        <w:rPr>
          <w:rStyle w:val="Wrterbuchkopfzeile"/>
        </w:rPr>
        <w:t>gehiufe</w:t>
      </w:r>
      <w:r>
        <w:rPr>
          <w:rStyle w:val="WrterbuchStandard"/>
        </w:rPr>
        <w:t>, mhd., st. N.: nhd. Haufe, Haufen; Q.: Apk (vor 1312) (FB gehiufe); E.: s. ge, hiufe; W.: s. nhd. (ält.) Gehäufe, N., Gehäufe, Aufgehäuftes, großer Haufen, DW 5, 2329; L.: Lexer 57b (gehiufe)</w:t>
      </w:r>
    </w:p>
    <w:p>
      <w:pPr>
        <w:pStyle w:val="KeinLeerraum"/>
        <w:rPr/>
      </w:pPr>
      <w:r>
        <w:rPr>
          <w:rStyle w:val="Wrterbuchkopfzeile"/>
        </w:rPr>
        <w:t>gehiure</w:t>
      </w:r>
      <w:r>
        <w:rPr>
          <w:rStyle w:val="WrterbuchStandard"/>
          <w:b/>
        </w:rPr>
        <w:t xml:space="preserve"> (1)</w:t>
      </w:r>
      <w:r>
        <w:rPr>
          <w:rStyle w:val="WrterbuchStandard"/>
        </w:rPr>
        <w:t>, gehiuwer, gehðre, gehiwer, mhd., Adj.: nhd. geheuer, lieblich, angenehm, trefflich, schön, gut, edel, tapfer; Vw.: s. un-; Q.: Albert (1190-1200), LBarl, RAlex, RWchr5, StrBsp, ErzIII, Enik, HTrist1, GTroj, HBir, HvNst, Ot, KvHelmsd, Minneb, MinnerII, WernhMl (FB gehiure), Eracl, ErnstD, Helbl, Iw, JTit, KvWTroj, KvWTurn, Parz, PassI/II, Rab, Suchenw; E.: s. ge, hiure; W.: s. nhd. geheuer, Adj., geheuer, DW 5, 2478; L.: Lexer 57c (gehiure), Hennig (gehiure)</w:t>
      </w:r>
    </w:p>
    <w:p>
      <w:pPr>
        <w:pStyle w:val="KeinLeerraum"/>
        <w:rPr/>
      </w:pPr>
      <w:r>
        <w:rPr>
          <w:rStyle w:val="Wrterbuchkopfzeile"/>
        </w:rPr>
        <w:t>gehiure</w:t>
      </w:r>
      <w:r>
        <w:rPr>
          <w:rStyle w:val="WrterbuchStandard"/>
          <w:b/>
        </w:rPr>
        <w:t xml:space="preserve"> (2)</w:t>
      </w:r>
      <w:r>
        <w:rPr>
          <w:rStyle w:val="WrterbuchStandard"/>
        </w:rPr>
        <w:t>, mhd., Adv.: nhd. »geheuer«; Vw.: s. un-; Q.: WvÖst (1314) (FB gehiure); E.: s. gehiure (1); W.: s. nhd. geheuer, Adv., geheuer, DW 5, 2478 (Adj.)</w:t>
      </w:r>
    </w:p>
    <w:p>
      <w:pPr>
        <w:pStyle w:val="KeinLeerraum"/>
        <w:rPr/>
      </w:pPr>
      <w:r>
        <w:rPr>
          <w:rStyle w:val="Wrterbuchkopfzeile"/>
        </w:rPr>
        <w:t>gehiurlich***</w:t>
      </w:r>
      <w:r>
        <w:rPr>
          <w:rStyle w:val="WrterbuchStandard"/>
        </w:rPr>
        <w:t>, mhd., Adj.: nhd. »geheuerlich«; Vw.: s. un-; E.: s. gehiure, gehiuret (?); W.: nhd. DW-</w:t>
      </w:r>
    </w:p>
    <w:p>
      <w:pPr>
        <w:pStyle w:val="KeinLeerraum"/>
        <w:rPr/>
      </w:pPr>
      <w:r>
        <w:rPr>
          <w:rStyle w:val="Wrterbuchkopfzeile"/>
        </w:rPr>
        <w:t>gehiurlÆche</w:t>
      </w:r>
      <w:r>
        <w:rPr>
          <w:rStyle w:val="WrterbuchStandard"/>
        </w:rPr>
        <w:t>, mhd., Adv.: nhd. »geheuerlich«; Vw.: s. un-; Q.: WvÖst (1314) (FB gehiurlÆche); E.: s. gehiure; W.: nhd. DW-</w:t>
      </w:r>
    </w:p>
    <w:p>
      <w:pPr>
        <w:pStyle w:val="KeinLeerraum"/>
        <w:rPr/>
      </w:pPr>
      <w:r>
        <w:rPr>
          <w:rStyle w:val="Wrterbuchkopfzeile"/>
        </w:rPr>
        <w:t>gehiuse</w:t>
      </w:r>
      <w:r>
        <w:rPr>
          <w:rStyle w:val="WrterbuchStandard"/>
        </w:rPr>
        <w:t>, mhd., st. N.: nhd. Gehäuse, Gefäß; Vw.: s. in-, vore-*; Q.: GTroj (1270-1300) (FB gehiuse), Chr, Tuch; E.: s. ge; W.: s. nhd. Gehäuse, Gehäus, N., Gehäuse, Gehäus, DW 5, 2330; L.: Lexer 57c (gehiuse)</w:t>
      </w:r>
    </w:p>
    <w:p>
      <w:pPr>
        <w:pStyle w:val="KeinLeerraum"/>
        <w:rPr/>
      </w:pPr>
      <w:r>
        <w:rPr>
          <w:rStyle w:val="Wrterbuchkopfzeile"/>
        </w:rPr>
        <w:t>gehiuwer***</w:t>
      </w:r>
      <w:r>
        <w:rPr>
          <w:rStyle w:val="WrterbuchStandard"/>
        </w:rPr>
        <w:t>, mhd., Adj.: Vw.: s. gehiure (1)</w:t>
      </w:r>
    </w:p>
    <w:p>
      <w:pPr>
        <w:pStyle w:val="KeinLeerraum"/>
        <w:rPr/>
      </w:pPr>
      <w:r>
        <w:rPr>
          <w:rStyle w:val="Wrterbuchkopfzeile"/>
        </w:rPr>
        <w:t>gehiuze</w:t>
      </w:r>
      <w:r>
        <w:rPr>
          <w:rStyle w:val="WrterbuchStandard"/>
        </w:rPr>
        <w:t>, mhd., st. N.: nhd. Lärm, Geschrei, Hohn; Vw.: s. dipe-; Q.: BDan, EvSPaul (FB gehiuze), NvJer, PassI/II, SalMor (2. Hälfte 12. Jh.?), NvJer; E.: s. ge, hiuze; W.: nhd. DW-; L.: Lexer 57c (gehiuze)</w:t>
      </w:r>
    </w:p>
    <w:p>
      <w:pPr>
        <w:pStyle w:val="KeinLeerraum"/>
        <w:rPr/>
      </w:pPr>
      <w:r>
        <w:rPr>
          <w:rStyle w:val="Wrterbuchkopfzeile"/>
        </w:rPr>
        <w:t>gehÆwen</w:t>
      </w:r>
      <w:r>
        <w:rPr>
          <w:rStyle w:val="WrterbuchStandard"/>
        </w:rPr>
        <w:t>, gehÆjen, gehÆen, gehÆgen, mhd., sw. V.: nhd. heiraten, sich vermählen, paaren, verbinden, verheiraten mit; Q.: Lei, Anno, Kchr (FB gehÆwen), Gen (1060-1080), HvMelk, Iw, LAlex, Nib, Wig; E.: ahd. gihÆwen* 31, gihÆen*, sw. V. (1a), heiraten, sich vermählen, sich verbinden; s. gi, hÆwen; W.: nhd. DW-; L.: Lexer 57c (gehÆwen), Hennig (gehÆwen)</w:t>
      </w:r>
    </w:p>
    <w:p>
      <w:pPr>
        <w:pStyle w:val="KeinLeerraum"/>
        <w:rPr/>
      </w:pPr>
      <w:r>
        <w:rPr>
          <w:rStyle w:val="Wrterbuchkopfzeile"/>
        </w:rPr>
        <w:t>gehiwer</w:t>
      </w:r>
      <w:r>
        <w:rPr>
          <w:rStyle w:val="WrterbuchStandard"/>
        </w:rPr>
        <w:t>, mhd., Adj.: Vw.: s. gehiure</w:t>
      </w:r>
    </w:p>
    <w:p>
      <w:pPr>
        <w:pStyle w:val="KeinLeerraum"/>
        <w:rPr/>
      </w:pPr>
      <w:r>
        <w:rPr>
          <w:rStyle w:val="Wrterbuchkopfzeile"/>
        </w:rPr>
        <w:t>gehiweret*</w:t>
      </w:r>
      <w:r>
        <w:rPr>
          <w:rStyle w:val="WrterbuchStandard"/>
        </w:rPr>
        <w:t>, gehiwert, mhd., Part. Prät.: nhd. verheiratet; Hw.: s. hiuren; E.: s. gehÆwen; W.: nhd. DW-; L.: Hennig (hiuren)</w:t>
      </w:r>
    </w:p>
    <w:p>
      <w:pPr>
        <w:pStyle w:val="KeinLeerraum"/>
        <w:rPr/>
      </w:pPr>
      <w:r>
        <w:rPr>
          <w:rStyle w:val="Wrterbuchkopfzeile"/>
        </w:rPr>
        <w:t>gehÆwet*</w:t>
      </w:r>
      <w:r>
        <w:rPr>
          <w:rStyle w:val="WrterbuchStandard"/>
        </w:rPr>
        <w:t>, gehÆet, gehÆt, mhd., (Part. Prät.=)Adj.: nhd. verheiratet; Vw.: s. un-; Hw.: s. hÆwen; Q.: LAlex (1150-1170) (FB gehÆwet); E.: s. hiwen; W.: nhd. DW-; R.: stille gehÆwet: nhd. »still verheiratet«, ohne Ehe miteinander lebend; L.: Lexer 90c (gehÆet), Hennig (hÆwen)</w:t>
      </w:r>
    </w:p>
    <w:p>
      <w:pPr>
        <w:pStyle w:val="KeinLeerraum"/>
        <w:rPr/>
      </w:pPr>
      <w:r>
        <w:rPr>
          <w:rStyle w:val="Wrterbuchkopfzeile"/>
        </w:rPr>
        <w:t>ge-hÆ-w-ian</w:t>
      </w:r>
      <w:r>
        <w:rPr>
          <w:rStyle w:val="WrterbuchStandard"/>
        </w:rPr>
        <w:t>, ae., sw. V.: nhd. umgestalten; ÜG.: lat. figurare, fingere Gl, formare Gl, informare Gl, plasmare Gl, purpurare Gl; E.: s. ge</w:t>
        <w:noBreakHyphen/>
        <w:t>, hÆ-w-ian (2); L.: Hall/Meritt 184a</w:t>
      </w:r>
    </w:p>
    <w:p>
      <w:pPr>
        <w:pStyle w:val="KeinLeerraum"/>
        <w:rPr/>
      </w:pPr>
      <w:r>
        <w:rPr>
          <w:rStyle w:val="Wrterbuchkopfzeile"/>
        </w:rPr>
        <w:t>ge-hÆ-w-ung</w:t>
      </w:r>
      <w:r>
        <w:rPr>
          <w:rStyle w:val="WrterbuchStandard"/>
        </w:rPr>
        <w:t>, ae., st. F. (æ): nhd. Erscheinung, Ähnlichkeit, Form; ÜG.: lat. figmentum Gl; E.: s. ge</w:t>
        <w:noBreakHyphen/>
        <w:t>, hÆ-w-ung; L.: Hall/Meritt 184a</w:t>
      </w:r>
    </w:p>
    <w:p>
      <w:pPr>
        <w:pStyle w:val="KeinLeerraum"/>
        <w:rPr/>
      </w:pPr>
      <w:r>
        <w:rPr>
          <w:rStyle w:val="Wrterbuchkopfzeile"/>
        </w:rPr>
        <w:t>ge-hla-d-an</w:t>
      </w:r>
      <w:r>
        <w:rPr>
          <w:rStyle w:val="WrterbuchStandard"/>
        </w:rPr>
        <w:t>, ae., st. V. (6): nhd. laden (V.) (1), ziehen, aufhäufen, bauen, belasten; ÜG.: lat. haurire Gl; E.: germ. *gahladan, st. V., laden (V.) (1), beladen; s. idg. *kom, Adv., Präp., Präf., neben, bei, mit, entlang, Pokorny 612?; idg. *klõ</w:t>
        <w:noBreakHyphen/>
        <w:t>, V., hinlegen, darauflegen, Pokorny 599; oder vgl. *kel- (5), V., treiben, antreiben, Pokorny 548, Seebold 258; L.: Hall/Meritt 184b, Lehnert 114a</w:t>
      </w:r>
    </w:p>
    <w:p>
      <w:pPr>
        <w:pStyle w:val="KeinLeerraum"/>
        <w:rPr/>
      </w:pPr>
      <w:r>
        <w:rPr>
          <w:rStyle w:val="Wrterbuchkopfzeile"/>
        </w:rPr>
        <w:t>ge</w:t>
        <w:noBreakHyphen/>
        <w:t>hlÏ</w:t>
        <w:noBreakHyphen/>
        <w:t>g</w:t>
      </w:r>
      <w:r>
        <w:rPr>
          <w:rStyle w:val="WrterbuchStandard"/>
        </w:rPr>
        <w:t>, ae., st. N. (a): nhd. Verspottung, Verachtung; E.: s. ge</w:t>
        <w:noBreakHyphen/>
        <w:t>, *hlÏ</w:t>
        <w:noBreakHyphen/>
        <w:t>g; L.: Hh 161</w:t>
      </w:r>
    </w:p>
    <w:p>
      <w:pPr>
        <w:pStyle w:val="KeinLeerraum"/>
        <w:rPr/>
      </w:pPr>
      <w:r>
        <w:rPr>
          <w:rStyle w:val="Wrterbuchkopfzeile"/>
        </w:rPr>
        <w:t>ge-hlÏ-h-h-an</w:t>
      </w:r>
      <w:r>
        <w:rPr>
          <w:rStyle w:val="WrterbuchStandard"/>
        </w:rPr>
        <w:t>, ae., st. V. (6): Vw.: s. ge-hlie</w:t>
        <w:noBreakHyphen/>
        <w:t>f-f</w:t>
        <w:noBreakHyphen/>
        <w:t>an</w:t>
      </w:r>
    </w:p>
    <w:p>
      <w:pPr>
        <w:pStyle w:val="KeinLeerraum"/>
        <w:rPr/>
      </w:pPr>
      <w:r>
        <w:rPr>
          <w:rStyle w:val="Wrterbuchkopfzeile"/>
        </w:rPr>
        <w:t>ge-hléap-an</w:t>
      </w:r>
      <w:r>
        <w:rPr>
          <w:rStyle w:val="WrterbuchStandard"/>
        </w:rPr>
        <w:t>, ae., st. V. (7)=red. V. (2): nhd. springen, tanzen; Hw.: vgl. ahd. giloufan*; E.: germ. *gahlaupan, st. V., laufen; s. idg. *kom, Adv., Präp., Präf., neben, bei, mit, entlang, Pokorny 612?; idg. *køelp</w:t>
        <w:noBreakHyphen/>
        <w:t xml:space="preserve"> (1), *køelb</w:t>
        <w:noBreakHyphen/>
        <w:t>, *kø¢p</w:t>
        <w:noBreakHyphen/>
        <w:t>, *kø¢b</w:t>
        <w:noBreakHyphen/>
        <w:t>, *klup</w:t>
        <w:noBreakHyphen/>
        <w:t>, *klub</w:t>
        <w:noBreakHyphen/>
        <w:t>, V., stolpern, traben, Pokorny 630?; L.: Bosworth/Toller 401a</w:t>
      </w:r>
    </w:p>
    <w:p>
      <w:pPr>
        <w:pStyle w:val="KeinLeerraum"/>
        <w:rPr/>
      </w:pPr>
      <w:r>
        <w:rPr>
          <w:rStyle w:val="Wrterbuchkopfzeile"/>
        </w:rPr>
        <w:t>ge</w:t>
        <w:noBreakHyphen/>
        <w:t>hl’nc-an</w:t>
      </w:r>
      <w:r>
        <w:rPr>
          <w:rStyle w:val="WrterbuchStandard"/>
        </w:rPr>
        <w:t>, ae., sw. V.: nhd. zusammendrehen, flechten; E.: s. ge</w:t>
        <w:noBreakHyphen/>
        <w:t>, *hl’nc-an; L.: Hh 162</w:t>
      </w:r>
    </w:p>
    <w:p>
      <w:pPr>
        <w:pStyle w:val="KeinLeerraum"/>
        <w:rPr/>
      </w:pPr>
      <w:r>
        <w:rPr>
          <w:rStyle w:val="Wrterbuchkopfzeile"/>
        </w:rPr>
        <w:t>ge</w:t>
        <w:noBreakHyphen/>
        <w:t>hléo</w:t>
      </w:r>
      <w:r>
        <w:rPr>
          <w:rStyle w:val="WrterbuchStandard"/>
        </w:rPr>
        <w:t>, ge</w:t>
        <w:noBreakHyphen/>
        <w:t>hléo-w, ae., Adj.: nhd. warm, sonnig; E.: s. ge</w:t>
        <w:noBreakHyphen/>
        <w:t>, *hléo (2); L.: Hh 163</w:t>
      </w:r>
    </w:p>
    <w:p>
      <w:pPr>
        <w:pStyle w:val="KeinLeerraum"/>
        <w:rPr/>
      </w:pPr>
      <w:r>
        <w:rPr>
          <w:rStyle w:val="Wrterbuchkopfzeile"/>
        </w:rPr>
        <w:t>ge-hléo-t</w:t>
        <w:noBreakHyphen/>
        <w:t>an</w:t>
      </w:r>
      <w:r>
        <w:rPr>
          <w:rStyle w:val="WrterbuchStandard"/>
        </w:rPr>
        <w:t>, ae., st. V. (2): nhd. losen, erlosen, erhalten (V.); Hw.: vgl. ahd. giliozan*; E.: germ. *gahleutan, st. V., losen; s. idg. *kom, Adv., Präp., Präf., neben, bei, mit, entlang, Pokorny 612?; idg. *klÐu</w:t>
        <w:noBreakHyphen/>
        <w:t>, *sklÐu</w:t>
        <w:noBreakHyphen/>
        <w:t>, *kleu</w:t>
        <w:noBreakHyphen/>
        <w:t>?, *skleu</w:t>
        <w:noBreakHyphen/>
        <w:t>?, Sb., V., Haken, haken, hemmen, verschließen, Pokorny 604; L.: Bosworth/Toller 401a</w:t>
      </w:r>
    </w:p>
    <w:p>
      <w:pPr>
        <w:pStyle w:val="KeinLeerraum"/>
        <w:rPr/>
      </w:pPr>
      <w:r>
        <w:rPr>
          <w:rStyle w:val="Wrterbuchkopfzeile"/>
        </w:rPr>
        <w:t>ge</w:t>
        <w:noBreakHyphen/>
        <w:t>hléo-w</w:t>
      </w:r>
      <w:r>
        <w:rPr>
          <w:rStyle w:val="WrterbuchStandard"/>
        </w:rPr>
        <w:t>, ae., Adj.: Vw.: s. ge</w:t>
        <w:noBreakHyphen/>
        <w:t>hléo</w:t>
      </w:r>
    </w:p>
    <w:p>
      <w:pPr>
        <w:pStyle w:val="KeinLeerraum"/>
        <w:rPr/>
      </w:pPr>
      <w:r>
        <w:rPr>
          <w:rStyle w:val="Wrterbuchkopfzeile"/>
        </w:rPr>
        <w:t>ge-hléo-w-an</w:t>
      </w:r>
      <w:r>
        <w:rPr>
          <w:rStyle w:val="WrterbuchStandard"/>
        </w:rPr>
        <w:t>, ae., sw. V. (1): nhd. erwärmen, warm werden; E.: s. ge</w:t>
        <w:noBreakHyphen/>
        <w:t>, hléo-w-an; L.: Hall/Meritt 186a</w:t>
      </w:r>
    </w:p>
    <w:p>
      <w:pPr>
        <w:pStyle w:val="KeinLeerraum"/>
        <w:rPr/>
      </w:pPr>
      <w:r>
        <w:rPr>
          <w:rStyle w:val="Wrterbuchkopfzeile"/>
        </w:rPr>
        <w:t>ge</w:t>
        <w:noBreakHyphen/>
        <w:t>hli-d</w:t>
        <w:noBreakHyphen/>
        <w:t>ian</w:t>
      </w:r>
      <w:r>
        <w:rPr>
          <w:rStyle w:val="WrterbuchStandard"/>
        </w:rPr>
        <w:t>, ae., sw. V. (2): nhd. mit Deckel versehen (V.), bedecken; E.: s. ge</w:t>
        <w:noBreakHyphen/>
        <w:t>, *hli</w:t>
        <w:noBreakHyphen/>
        <w:t>d-ian; L.: Hh 163</w:t>
      </w:r>
    </w:p>
    <w:p>
      <w:pPr>
        <w:pStyle w:val="KeinLeerraum"/>
        <w:rPr/>
      </w:pPr>
      <w:r>
        <w:rPr>
          <w:rStyle w:val="Wrterbuchkopfzeile"/>
        </w:rPr>
        <w:t>ge-hlie-h-h-an</w:t>
      </w:r>
      <w:r>
        <w:rPr>
          <w:rStyle w:val="WrterbuchStandard"/>
        </w:rPr>
        <w:t>, ge-hlÏ-h-h-an, ae., st. V. (6): nhd. lachen; ÜG.: lat. deridere Gl; E.: s. ge</w:t>
        <w:noBreakHyphen/>
        <w:t>, hlie</w:t>
        <w:noBreakHyphen/>
        <w:t>h-h</w:t>
        <w:noBreakHyphen/>
        <w:t>an; L.: Hall/Meritt 186b</w:t>
      </w:r>
    </w:p>
    <w:p>
      <w:pPr>
        <w:pStyle w:val="KeinLeerraum"/>
        <w:rPr/>
      </w:pPr>
      <w:r>
        <w:rPr>
          <w:rStyle w:val="Wrterbuchkopfzeile"/>
        </w:rPr>
        <w:t>gehlingen</w:t>
      </w:r>
      <w:r>
        <w:rPr>
          <w:rStyle w:val="WrterbuchStandard"/>
        </w:rPr>
        <w:t>, mnd.?, Adv.: nhd. jählings, schleunig; E.: s. gõ (2); L.: Lü 113a (gehlingen)</w:t>
      </w:r>
    </w:p>
    <w:p>
      <w:pPr>
        <w:pStyle w:val="KeinLeerraum"/>
        <w:rPr/>
      </w:pPr>
      <w:r>
        <w:rPr>
          <w:rStyle w:val="Wrterbuchkopfzeile"/>
        </w:rPr>
        <w:t>ge-hli-n</w:t>
        <w:noBreakHyphen/>
        <w:t>ian</w:t>
      </w:r>
      <w:r>
        <w:rPr>
          <w:rStyle w:val="WrterbuchStandard"/>
        </w:rPr>
        <w:t>, ge-hlio-n-ian, ae., sw. V. (2): nhd. lehnen (V.) (1), sich legen, ruhen; ÜG.: lat. accumbere Gl, discumbere Gl, recumbere Gl; E.: s. ge</w:t>
        <w:noBreakHyphen/>
        <w:t>, hli-n-ian; L.: Hall/Meritt 186b</w:t>
      </w:r>
    </w:p>
    <w:p>
      <w:pPr>
        <w:pStyle w:val="KeinLeerraum"/>
        <w:rPr/>
      </w:pPr>
      <w:r>
        <w:rPr>
          <w:rStyle w:val="Wrterbuchkopfzeile"/>
        </w:rPr>
        <w:t>ge-hlio-n-ian</w:t>
      </w:r>
      <w:r>
        <w:rPr>
          <w:rStyle w:val="WrterbuchStandard"/>
        </w:rPr>
        <w:t>, ae., sw. V. (2): Vw.: s. ge-hli-n-ian</w:t>
      </w:r>
    </w:p>
    <w:p>
      <w:pPr>
        <w:pStyle w:val="KeinLeerraum"/>
        <w:rPr/>
      </w:pPr>
      <w:r>
        <w:rPr>
          <w:rStyle w:val="Wrterbuchkopfzeile"/>
        </w:rPr>
        <w:t>ge</w:t>
        <w:noBreakHyphen/>
        <w:t>hlÊ-þ-a</w:t>
      </w:r>
      <w:r>
        <w:rPr>
          <w:rStyle w:val="WrterbuchStandard"/>
        </w:rPr>
        <w:t>, ae., sw. M. (n): nhd. Genosse; E.: s. ge</w:t>
        <w:noBreakHyphen/>
        <w:t>, *hlÊ</w:t>
        <w:noBreakHyphen/>
        <w:t>þ-a; L.: Hh 164</w:t>
      </w:r>
    </w:p>
    <w:p>
      <w:pPr>
        <w:pStyle w:val="KeinLeerraum"/>
        <w:rPr/>
      </w:pPr>
      <w:r>
        <w:rPr>
          <w:rStyle w:val="Wrterbuchkopfzeile"/>
        </w:rPr>
        <w:t>ge-hlð-t-t-r-ian</w:t>
      </w:r>
      <w:r>
        <w:rPr>
          <w:rStyle w:val="WrterbuchStandard"/>
        </w:rPr>
        <w:t>, ae., sw. V. (2): nhd. läutern, klar werden; E.: s. ge</w:t>
        <w:noBreakHyphen/>
        <w:t>, hlð</w:t>
        <w:noBreakHyphen/>
        <w:t>t-t</w:t>
        <w:noBreakHyphen/>
        <w:t>r</w:t>
        <w:noBreakHyphen/>
        <w:t>ian; L.: Hall/Meritt 187a</w:t>
      </w:r>
    </w:p>
    <w:p>
      <w:pPr>
        <w:pStyle w:val="KeinLeerraum"/>
        <w:rPr/>
      </w:pPr>
      <w:r>
        <w:rPr>
          <w:rStyle w:val="Wrterbuchkopfzeile"/>
        </w:rPr>
        <w:t>ge-hly-n</w:t>
        <w:noBreakHyphen/>
        <w:t>n</w:t>
      </w:r>
      <w:r>
        <w:rPr>
          <w:rStyle w:val="WrterbuchStandard"/>
        </w:rPr>
        <w:t>, ae., st. M. (ja): nhd. Ton (M.) (2), Laut, Geräusch (N.) (1), Getöse, Lärm; E.: s. ge</w:t>
        <w:noBreakHyphen/>
        <w:t>, hly</w:t>
        <w:noBreakHyphen/>
        <w:t>n</w:t>
        <w:noBreakHyphen/>
        <w:t>n (1); L.: Hall/Meritt 187b</w:t>
      </w:r>
    </w:p>
    <w:p>
      <w:pPr>
        <w:pStyle w:val="KeinLeerraum"/>
        <w:rPr/>
      </w:pPr>
      <w:r>
        <w:rPr>
          <w:rStyle w:val="Wrterbuchkopfzeile"/>
        </w:rPr>
        <w:t>ge-hly-s-t-an</w:t>
      </w:r>
      <w:r>
        <w:rPr>
          <w:rStyle w:val="WrterbuchStandard"/>
        </w:rPr>
        <w:t>, ae., sw. V. (1): nhd. zuhören; E.: s. ge</w:t>
        <w:noBreakHyphen/>
        <w:t>, hly-s-t-an; L.: Hall/Meritt 187b</w:t>
      </w:r>
    </w:p>
    <w:p>
      <w:pPr>
        <w:pStyle w:val="KeinLeerraum"/>
        <w:rPr/>
      </w:pPr>
      <w:r>
        <w:rPr>
          <w:rStyle w:val="Wrterbuchkopfzeile"/>
        </w:rPr>
        <w:t>ge</w:t>
        <w:noBreakHyphen/>
        <w:t>hly</w:t>
        <w:noBreakHyphen/>
        <w:t>s-t</w:t>
        <w:noBreakHyphen/>
        <w:t>e</w:t>
      </w:r>
      <w:r>
        <w:rPr>
          <w:rStyle w:val="WrterbuchStandard"/>
        </w:rPr>
        <w:t>, ae., Adj.: nhd. hörbar; E.: s. ge</w:t>
        <w:noBreakHyphen/>
        <w:t>, *hly</w:t>
        <w:noBreakHyphen/>
        <w:t>s</w:t>
        <w:noBreakHyphen/>
        <w:t>t-e; L.: Hh 165</w:t>
      </w:r>
    </w:p>
    <w:p>
      <w:pPr>
        <w:pStyle w:val="KeinLeerraum"/>
        <w:rPr/>
      </w:pPr>
      <w:r>
        <w:rPr>
          <w:rStyle w:val="Wrterbuchkopfzeile"/>
        </w:rPr>
        <w:t>ge</w:t>
        <w:noBreakHyphen/>
        <w:t>hly</w:t>
        <w:noBreakHyphen/>
        <w:t>t</w:t>
        <w:noBreakHyphen/>
        <w:t>t</w:t>
        <w:noBreakHyphen/>
        <w:t>e</w:t>
      </w:r>
      <w:r>
        <w:rPr>
          <w:rStyle w:val="WrterbuchStandard"/>
        </w:rPr>
        <w:t>, ae., N.: nhd. Los, Erbteil; ÜG.: lat. consors; E.: s. ge</w:t>
        <w:noBreakHyphen/>
        <w:t>, *hly</w:t>
        <w:noBreakHyphen/>
        <w:t>t-t</w:t>
        <w:noBreakHyphen/>
        <w:t>e; L.: Hh 165</w:t>
      </w:r>
    </w:p>
    <w:p>
      <w:pPr>
        <w:pStyle w:val="KeinLeerraum"/>
        <w:rPr/>
      </w:pPr>
      <w:r>
        <w:rPr>
          <w:rStyle w:val="Wrterbuchkopfzeile"/>
        </w:rPr>
        <w:t>ge</w:t>
        <w:noBreakHyphen/>
        <w:t>hly-t</w:t>
        <w:noBreakHyphen/>
        <w:t>t</w:t>
        <w:noBreakHyphen/>
        <w:t>o</w:t>
      </w:r>
      <w:r>
        <w:rPr>
          <w:rStyle w:val="WrterbuchStandard"/>
        </w:rPr>
        <w:t>, ae., F.: nhd. Genossenschaft; ÜG.: lat. consortium; Vw.: s. mid</w:t>
        <w:noBreakHyphen/>
        <w:t>, tÅ</w:t>
        <w:noBreakHyphen/>
        <w:t>; I.: Lüs. lat. consortium?; E.: s. ge</w:t>
        <w:noBreakHyphen/>
        <w:t>, *hly</w:t>
        <w:noBreakHyphen/>
        <w:t>t-t</w:t>
        <w:noBreakHyphen/>
        <w:t>o; L.: Hh 165</w:t>
      </w:r>
    </w:p>
    <w:p>
      <w:pPr>
        <w:pStyle w:val="KeinLeerraum"/>
        <w:rPr>
          <w:rStyle w:val="WrterbuchStandard"/>
        </w:rPr>
      </w:pPr>
      <w:r>
        <w:rPr>
          <w:rStyle w:val="Wrterbuchkopfzeile"/>
        </w:rPr>
        <w:t>gehmoye</w:t>
      </w:r>
      <w:r>
        <w:rPr>
          <w:rStyle w:val="WrterbuchStandard"/>
        </w:rPr>
        <w:t>, mnd., F.: Vw.: s. gem</w:t>
      </w:r>
      <w:r>
        <w:rPr>
          <w:rStyle w:val="WrterbuchStandard"/>
          <w:rFonts w:cs="Times New Roman" w:ascii="Times New Roman" w:hAnsi="Times New Roman"/>
        </w:rPr>
        <w:t>ȫ</w:t>
      </w:r>
      <w:r>
        <w:rPr>
          <w:rStyle w:val="WrterbuchStandard"/>
        </w:rPr>
        <w:t>ie (1); L.: MndHwb 1/2, 65 (gem</w:t>
      </w:r>
      <w:r>
        <w:rPr>
          <w:rStyle w:val="WrterbuchStandard"/>
          <w:rFonts w:cs="Times New Roman" w:ascii="Times New Roman" w:hAnsi="Times New Roman"/>
        </w:rPr>
        <w:t>ȫ</w:t>
      </w:r>
      <w:r>
        <w:rPr>
          <w:rStyle w:val="WrterbuchStandard"/>
        </w:rPr>
        <w:t xml:space="preserve">ie); Son.: langes </w:t>
      </w:r>
      <w:r>
        <w:rPr>
          <w:rStyle w:val="WrterbuchStandard"/>
          <w:rFonts w:cs="Times German"/>
        </w:rPr>
        <w:t>ö</w:t>
      </w:r>
    </w:p>
    <w:p>
      <w:pPr>
        <w:pStyle w:val="KeinLeerraum"/>
        <w:rPr/>
      </w:pPr>
      <w:r>
        <w:rPr>
          <w:rStyle w:val="Wrterbuchkopfzeile"/>
        </w:rPr>
        <w:t>ge</w:t>
        <w:noBreakHyphen/>
        <w:t>hnõ-d</w:t>
      </w:r>
      <w:r>
        <w:rPr>
          <w:rStyle w:val="WrterbuchStandard"/>
        </w:rPr>
        <w:t>, ae., Sb.: nhd. Kampf; E.: s. ge</w:t>
        <w:noBreakHyphen/>
        <w:t>, *hnõ</w:t>
        <w:noBreakHyphen/>
        <w:t>d; L.: Hh 165</w:t>
      </w:r>
    </w:p>
    <w:p>
      <w:pPr>
        <w:pStyle w:val="KeinLeerraum"/>
        <w:rPr/>
      </w:pPr>
      <w:r>
        <w:rPr>
          <w:rStyle w:val="Wrterbuchkopfzeile"/>
        </w:rPr>
        <w:t>ge-hnÚ-g-an</w:t>
      </w:r>
      <w:r>
        <w:rPr>
          <w:rStyle w:val="WrterbuchStandard"/>
        </w:rPr>
        <w:t>, ae., sw. V. (1): nhd. neigen, beugen, erniedrigen, besiegen; ÜG.: lat. affligere Gl, sternere Gl; E.: s. ge</w:t>
        <w:noBreakHyphen/>
        <w:t>, hnÚ-g-an (1); L.: Hall/Meritt 187b, Lehnert 116a</w:t>
      </w:r>
    </w:p>
    <w:p>
      <w:pPr>
        <w:pStyle w:val="KeinLeerraum"/>
        <w:rPr/>
      </w:pPr>
      <w:r>
        <w:rPr>
          <w:rStyle w:val="Wrterbuchkopfzeile"/>
        </w:rPr>
        <w:t>ge</w:t>
        <w:noBreakHyphen/>
        <w:t>hnõ-st</w:t>
      </w:r>
      <w:r>
        <w:rPr>
          <w:rStyle w:val="WrterbuchStandard"/>
        </w:rPr>
        <w:t>, ae., st. N. (a), st. N. (i): Vw.: s. ge</w:t>
        <w:noBreakHyphen/>
        <w:t>hnÚ</w:t>
        <w:noBreakHyphen/>
        <w:t>st, hæp</w:t>
        <w:noBreakHyphen/>
      </w:r>
    </w:p>
    <w:p>
      <w:pPr>
        <w:pStyle w:val="KeinLeerraum"/>
        <w:rPr/>
      </w:pPr>
      <w:r>
        <w:rPr>
          <w:rStyle w:val="Wrterbuchkopfzeile"/>
        </w:rPr>
        <w:t>ge</w:t>
        <w:noBreakHyphen/>
        <w:t>hnÚ-st</w:t>
      </w:r>
      <w:r>
        <w:rPr>
          <w:rStyle w:val="WrterbuchStandard"/>
        </w:rPr>
        <w:t>, ge</w:t>
        <w:noBreakHyphen/>
        <w:t>hnõ-st, ae., st. N. (a), st. N. (i): nhd. Zusammenstoß, Kampf; Vw.: s. cumb-ol</w:t>
        <w:noBreakHyphen/>
        <w:t>; E.: s. ge</w:t>
        <w:noBreakHyphen/>
        <w:t>, *hnÚ</w:t>
        <w:noBreakHyphen/>
        <w:t>st; L.: Hh 165, Hall/Meritt 187b, Lehnert 116a</w:t>
      </w:r>
    </w:p>
    <w:p>
      <w:pPr>
        <w:pStyle w:val="KeinLeerraum"/>
        <w:rPr/>
      </w:pPr>
      <w:r>
        <w:rPr>
          <w:rStyle w:val="Wrterbuchkopfzeile"/>
        </w:rPr>
        <w:t>ge</w:t>
        <w:noBreakHyphen/>
        <w:t>hnÚ-st</w:t>
        <w:noBreakHyphen/>
        <w:t>an</w:t>
      </w:r>
      <w:r>
        <w:rPr>
          <w:rStyle w:val="WrterbuchStandard"/>
        </w:rPr>
        <w:t>, ae., sw. V.: nhd. kämpfen; E.: s. ge-hnÚ</w:t>
        <w:noBreakHyphen/>
        <w:t>st; L.: Hh 166</w:t>
      </w:r>
    </w:p>
    <w:p>
      <w:pPr>
        <w:pStyle w:val="KeinLeerraum"/>
        <w:rPr/>
      </w:pPr>
      <w:r>
        <w:rPr>
          <w:rStyle w:val="Wrterbuchkopfzeile"/>
        </w:rPr>
        <w:t>ge-hn’-sc-an</w:t>
      </w:r>
      <w:r>
        <w:rPr>
          <w:rStyle w:val="WrterbuchStandard"/>
        </w:rPr>
        <w:t>, ae., sw. V. (2): Vw.: s. ge-hn’-sc-ian</w:t>
      </w:r>
    </w:p>
    <w:p>
      <w:pPr>
        <w:pStyle w:val="KeinLeerraum"/>
        <w:rPr/>
      </w:pPr>
      <w:r>
        <w:rPr>
          <w:rStyle w:val="Wrterbuchkopfzeile"/>
        </w:rPr>
        <w:t>ge-hn’-sc-ian</w:t>
      </w:r>
      <w:r>
        <w:rPr>
          <w:rStyle w:val="WrterbuchStandard"/>
        </w:rPr>
        <w:t>, ge-hn’-sc-an, ge-hni-sc-an, ae., sw. V. (2): nhd. erweichen, weich machen; ÜG.: lat. mollire Gl; E.: s. ge</w:t>
        <w:noBreakHyphen/>
        <w:t>, hn’</w:t>
        <w:noBreakHyphen/>
        <w:t>sc-ian; L.: Hall/Meritt 188a</w:t>
      </w:r>
    </w:p>
    <w:p>
      <w:pPr>
        <w:pStyle w:val="KeinLeerraum"/>
        <w:rPr/>
      </w:pPr>
      <w:r>
        <w:rPr>
          <w:rStyle w:val="Wrterbuchkopfzeile"/>
        </w:rPr>
        <w:t>ge-hnÆ-g-an</w:t>
      </w:r>
      <w:r>
        <w:rPr>
          <w:rStyle w:val="WrterbuchStandard"/>
        </w:rPr>
        <w:t>, ae., st. V. (1): nhd. sich neigen, beugen; Hw.: vgl. as. gi</w:t>
        <w:noBreakHyphen/>
        <w:t>hnÆ</w:t>
        <w:noBreakHyphen/>
        <w:t>g</w:t>
        <w:noBreakHyphen/>
        <w:t>an*, ahd. ginÆgan*; E.: germ. *gahneigwan, st. V., sich neigen; s. idg. *kom, Adv., Präp., Präf., neben, bei, mit, entlang, Pokorny 612?; idg. *kneigÝh</w:t>
        <w:noBreakHyphen/>
        <w:t>, *kneib</w:t>
        <w:noBreakHyphen/>
        <w:t>?, V., neigen, sich biegen, Pokorny 608; L.: Bosworth/Toller 402a</w:t>
      </w:r>
    </w:p>
    <w:p>
      <w:pPr>
        <w:pStyle w:val="KeinLeerraum"/>
        <w:rPr/>
      </w:pPr>
      <w:r>
        <w:rPr>
          <w:rStyle w:val="Wrterbuchkopfzeile"/>
        </w:rPr>
        <w:t>ge-hni-sc-an</w:t>
      </w:r>
      <w:r>
        <w:rPr>
          <w:rStyle w:val="WrterbuchStandard"/>
        </w:rPr>
        <w:t>, ae., sw. V. (2): Vw.: s. ge-hn’-sc-ian</w:t>
      </w:r>
    </w:p>
    <w:p>
      <w:pPr>
        <w:pStyle w:val="KeinLeerraum"/>
        <w:rPr/>
      </w:pPr>
      <w:r>
        <w:rPr>
          <w:rStyle w:val="Wrterbuchkopfzeile"/>
        </w:rPr>
        <w:t>ge</w:t>
        <w:noBreakHyphen/>
        <w:t>hny-sc-an</w:t>
      </w:r>
      <w:r>
        <w:rPr>
          <w:rStyle w:val="WrterbuchStandard"/>
        </w:rPr>
        <w:t>, ae., sw. V.: nhd. zerschmettern; E.: s. ge</w:t>
        <w:noBreakHyphen/>
        <w:t>, *hny</w:t>
        <w:noBreakHyphen/>
        <w:t>sc-an; L.: Hh 167</w:t>
      </w:r>
    </w:p>
    <w:p>
      <w:pPr>
        <w:pStyle w:val="KeinLeerraum"/>
        <w:rPr>
          <w:rStyle w:val="WrterbuchStandard"/>
        </w:rPr>
      </w:pPr>
      <w:r>
        <w:rPr>
          <w:rStyle w:val="Wrterbuchkopfzeile"/>
        </w:rPr>
        <w:t>geh</w:t>
      </w:r>
      <w:r>
        <w:rPr>
          <w:rStyle w:val="Wrterbuchkopfzeile"/>
          <w:rFonts w:cs="Times New Roman" w:ascii="Times New Roman" w:hAnsi="Times New Roman"/>
        </w:rPr>
        <w:t>ȫ</w:t>
      </w:r>
      <w:r>
        <w:rPr>
          <w:rStyle w:val="Wrterbuchkopfzeile"/>
        </w:rPr>
        <w:t>chnisse</w:t>
      </w:r>
      <w:r>
        <w:rPr>
          <w:rStyle w:val="WrterbuchStandard"/>
        </w:rPr>
        <w:t>, gehuechnisse, gehðchnisse, mnd., F.: nhd. Erinnerung, Gedächtnis; E.: s. geh</w:t>
      </w:r>
      <w:r>
        <w:rPr>
          <w:rStyle w:val="WrterbuchStandard"/>
          <w:rFonts w:cs="Times New Roman" w:ascii="Times New Roman" w:hAnsi="Times New Roman"/>
        </w:rPr>
        <w:t>ȫ</w:t>
      </w:r>
      <w:r>
        <w:rPr>
          <w:rStyle w:val="WrterbuchStandard"/>
        </w:rPr>
        <w:t>gen, nisse, ge, h</w:t>
      </w:r>
      <w:r>
        <w:rPr>
          <w:rStyle w:val="WrterbuchStandard"/>
          <w:rFonts w:cs="Times New Roman" w:ascii="Times New Roman" w:hAnsi="Times New Roman"/>
        </w:rPr>
        <w:t>ȫ</w:t>
      </w:r>
      <w:r>
        <w:rPr>
          <w:rStyle w:val="WrterbuchStandard"/>
        </w:rPr>
        <w:t>chnisse; L.: MndHwb 1/2, 44 (geh</w:t>
      </w:r>
      <w:r>
        <w:rPr>
          <w:rStyle w:val="WrterbuchStandard"/>
          <w:rFonts w:cs="Times New Roman" w:ascii="Times New Roman" w:hAnsi="Times New Roman"/>
        </w:rPr>
        <w:t>ȫ</w:t>
      </w:r>
      <w:r>
        <w:rPr>
          <w:rStyle w:val="WrterbuchStandard"/>
        </w:rPr>
        <w:t>chnisse), L</w:t>
      </w:r>
      <w:r>
        <w:rPr>
          <w:rStyle w:val="WrterbuchStandard"/>
          <w:rFonts w:cs="Times German"/>
        </w:rPr>
        <w:t>ü</w:t>
      </w:r>
      <w:r>
        <w:rPr>
          <w:rStyle w:val="WrterbuchStandard"/>
        </w:rPr>
        <w:t xml:space="preserve"> 113a (geh</w:t>
      </w:r>
      <w:r>
        <w:rPr>
          <w:rStyle w:val="WrterbuchStandard"/>
          <w:rFonts w:cs="Times German"/>
        </w:rPr>
        <w:t>ô</w:t>
      </w:r>
      <w:r>
        <w:rPr>
          <w:rStyle w:val="WrterbuchStandard"/>
        </w:rPr>
        <w:t xml:space="preserve">chnisse); Son.: langes </w:t>
      </w:r>
      <w:r>
        <w:rPr>
          <w:rStyle w:val="WrterbuchStandard"/>
          <w:rFonts w:cs="Times German"/>
        </w:rPr>
        <w:t>ö</w:t>
      </w:r>
    </w:p>
    <w:p>
      <w:pPr>
        <w:pStyle w:val="KeinLeerraum"/>
        <w:rPr>
          <w:rStyle w:val="WrterbuchStandard"/>
        </w:rPr>
      </w:pPr>
      <w:r>
        <w:rPr>
          <w:rStyle w:val="Wrterbuchkopfzeile"/>
        </w:rPr>
        <w:t>geh</w:t>
      </w:r>
      <w:r>
        <w:rPr>
          <w:rStyle w:val="Wrterbuchkopfzeile"/>
          <w:rFonts w:cs="Times New Roman" w:ascii="Times New Roman" w:hAnsi="Times New Roman"/>
        </w:rPr>
        <w:t>ȫ</w:t>
      </w:r>
      <w:r>
        <w:rPr>
          <w:rStyle w:val="Wrterbuchkopfzeile"/>
        </w:rPr>
        <w:t>den*</w:t>
      </w:r>
      <w:r>
        <w:rPr>
          <w:rStyle w:val="WrterbuchStandard"/>
        </w:rPr>
        <w:t>, mnd.?, sw. V.: nhd. hüten; Hw.: vgl. mhd. gehüeten; E.: s. ge, h</w:t>
      </w:r>
      <w:r>
        <w:rPr>
          <w:rStyle w:val="WrterbuchStandard"/>
          <w:rFonts w:cs="Times New Roman" w:ascii="Times New Roman" w:hAnsi="Times New Roman"/>
        </w:rPr>
        <w:t>ȫ</w:t>
      </w:r>
      <w:r>
        <w:rPr>
          <w:rStyle w:val="WrterbuchStandard"/>
        </w:rPr>
        <w:t>den; L.: L</w:t>
      </w:r>
      <w:r>
        <w:rPr>
          <w:rStyle w:val="WrterbuchStandard"/>
          <w:rFonts w:cs="Times German"/>
        </w:rPr>
        <w:t>ü</w:t>
      </w:r>
      <w:r>
        <w:rPr>
          <w:rStyle w:val="WrterbuchStandard"/>
        </w:rPr>
        <w:t xml:space="preserve"> 113a (gehoden); Son.: langes </w:t>
      </w:r>
      <w:r>
        <w:rPr>
          <w:rStyle w:val="WrterbuchStandard"/>
          <w:rFonts w:cs="Times German"/>
        </w:rPr>
        <w:t>ö</w:t>
      </w:r>
    </w:p>
    <w:p>
      <w:pPr>
        <w:pStyle w:val="KeinLeerraum"/>
        <w:rPr/>
      </w:pPr>
      <w:r>
        <w:rPr>
          <w:rStyle w:val="Wrterbuchkopfzeile"/>
        </w:rPr>
        <w:t>gehofeschen</w:t>
      </w:r>
      <w:r>
        <w:rPr>
          <w:rStyle w:val="WrterbuchStandard"/>
        </w:rPr>
        <w:t>, mhd., sw. V.: Vw.: s. gehoveschen</w:t>
      </w:r>
    </w:p>
    <w:p>
      <w:pPr>
        <w:pStyle w:val="KeinLeerraum"/>
        <w:rPr/>
      </w:pPr>
      <w:r>
        <w:rPr>
          <w:rStyle w:val="Wrterbuchkopfzeile"/>
        </w:rPr>
        <w:t>gehoffen</w:t>
      </w:r>
      <w:r>
        <w:rPr>
          <w:rStyle w:val="WrterbuchStandard"/>
        </w:rPr>
        <w:t>, mhd., sw. V.: nhd. »hoffen«; Q.: PsMb (um 1350) (FB gehoffen); E.: s. ge, hoffen; W.: nhd. DW-</w:t>
      </w:r>
    </w:p>
    <w:p>
      <w:pPr>
        <w:pStyle w:val="KeinLeerraum"/>
        <w:rPr>
          <w:rStyle w:val="WrterbuchStandard"/>
        </w:rPr>
      </w:pPr>
      <w:r>
        <w:rPr>
          <w:rStyle w:val="Wrterbuchkopfzeile"/>
        </w:rPr>
        <w:t>geh</w:t>
      </w:r>
      <w:r>
        <w:rPr>
          <w:rStyle w:val="Wrterbuchkopfzeile"/>
          <w:rFonts w:cs="Times New Roman" w:ascii="Times New Roman" w:hAnsi="Times New Roman"/>
        </w:rPr>
        <w:t>ȫ</w:t>
      </w:r>
      <w:r>
        <w:rPr>
          <w:rStyle w:val="Wrterbuchkopfzeile"/>
        </w:rPr>
        <w:t>fte</w:t>
      </w:r>
      <w:r>
        <w:rPr>
          <w:rStyle w:val="WrterbuchStandard"/>
        </w:rPr>
        <w:t>, gehüchte, gehüfte, mnd., N.: nhd. Gehöft (Bedeutung jünger), Nebengebäude, Wohnstätte, Hausstätte, Hofstätte, Klosterhof, Hofgut, Bauernhof; Hw.: s. gehævede; E.: s. ge, h</w:t>
      </w:r>
      <w:r>
        <w:rPr>
          <w:rStyle w:val="WrterbuchStandard"/>
          <w:rFonts w:cs="Times New Roman" w:ascii="Times New Roman" w:hAnsi="Times New Roman"/>
        </w:rPr>
        <w:t>ȫ</w:t>
      </w:r>
      <w:r>
        <w:rPr>
          <w:rStyle w:val="WrterbuchStandard"/>
        </w:rPr>
        <w:t>fte; L.: MndHwb 1/2, 44 (geh</w:t>
      </w:r>
      <w:r>
        <w:rPr>
          <w:rStyle w:val="WrterbuchStandard"/>
          <w:rFonts w:cs="Times New Roman" w:ascii="Times New Roman" w:hAnsi="Times New Roman"/>
        </w:rPr>
        <w:t>ȫ</w:t>
      </w:r>
      <w:r>
        <w:rPr>
          <w:rStyle w:val="WrterbuchStandard"/>
        </w:rPr>
        <w:t>fte), L</w:t>
      </w:r>
      <w:r>
        <w:rPr>
          <w:rStyle w:val="WrterbuchStandard"/>
          <w:rFonts w:cs="Times German"/>
        </w:rPr>
        <w:t>ü</w:t>
      </w:r>
      <w:r>
        <w:rPr>
          <w:rStyle w:val="WrterbuchStandard"/>
        </w:rPr>
        <w:t xml:space="preserve"> 113a (gehuchte); Son.: langes </w:t>
      </w:r>
      <w:r>
        <w:rPr>
          <w:rStyle w:val="WrterbuchStandard"/>
          <w:rFonts w:cs="Times German"/>
        </w:rPr>
        <w:t>ö</w:t>
      </w:r>
    </w:p>
    <w:p>
      <w:pPr>
        <w:pStyle w:val="KeinLeerraum"/>
        <w:rPr>
          <w:rStyle w:val="WrterbuchStandard"/>
        </w:rPr>
      </w:pPr>
      <w:r>
        <w:rPr>
          <w:rStyle w:val="Wrterbuchkopfzeile"/>
        </w:rPr>
        <w:t>geh</w:t>
      </w:r>
      <w:r>
        <w:rPr>
          <w:rStyle w:val="Wrterbuchkopfzeile"/>
          <w:rFonts w:cs="Times New Roman" w:ascii="Times New Roman" w:hAnsi="Times New Roman"/>
        </w:rPr>
        <w:t>ȫ</w:t>
      </w:r>
      <w:r>
        <w:rPr>
          <w:rStyle w:val="Wrterbuchkopfzeile"/>
        </w:rPr>
        <w:t>ge</w:t>
      </w:r>
      <w:r>
        <w:rPr>
          <w:rStyle w:val="WrterbuchStandard"/>
        </w:rPr>
        <w:t>, mnd., N.: nhd. Lustbarkeit; E.: s. ge, h</w:t>
      </w:r>
      <w:r>
        <w:rPr>
          <w:rStyle w:val="WrterbuchStandard"/>
          <w:rFonts w:cs="Times New Roman" w:ascii="Times New Roman" w:hAnsi="Times New Roman"/>
        </w:rPr>
        <w:t>ȫ</w:t>
      </w:r>
      <w:r>
        <w:rPr>
          <w:rStyle w:val="WrterbuchStandard"/>
        </w:rPr>
        <w:t>ge (2); L.: MndHwb 1/2, 44 (geh</w:t>
      </w:r>
      <w:r>
        <w:rPr>
          <w:rStyle w:val="WrterbuchStandard"/>
          <w:rFonts w:cs="Times New Roman" w:ascii="Times New Roman" w:hAnsi="Times New Roman"/>
        </w:rPr>
        <w:t>ȫ</w:t>
      </w:r>
      <w:r>
        <w:rPr>
          <w:rStyle w:val="WrterbuchStandard"/>
        </w:rPr>
        <w:t xml:space="preserve">ge); Son.: langes </w:t>
      </w:r>
      <w:r>
        <w:rPr>
          <w:rStyle w:val="WrterbuchStandard"/>
          <w:rFonts w:cs="Times German"/>
        </w:rPr>
        <w:t>ö</w:t>
      </w:r>
    </w:p>
    <w:p>
      <w:pPr>
        <w:pStyle w:val="KeinLeerraum"/>
        <w:rPr>
          <w:rStyle w:val="WrterbuchStandard"/>
        </w:rPr>
      </w:pPr>
      <w:r>
        <w:rPr>
          <w:rStyle w:val="Wrterbuchkopfzeile"/>
        </w:rPr>
        <w:t>geh</w:t>
      </w:r>
      <w:r>
        <w:rPr>
          <w:rStyle w:val="Wrterbuchkopfzeile"/>
          <w:rFonts w:cs="Times New Roman" w:ascii="Times New Roman" w:hAnsi="Times New Roman"/>
        </w:rPr>
        <w:t>ȫ</w:t>
      </w:r>
      <w:r>
        <w:rPr>
          <w:rStyle w:val="Wrterbuchkopfzeile"/>
        </w:rPr>
        <w:t>gen</w:t>
      </w:r>
      <w:r>
        <w:rPr>
          <w:rStyle w:val="WrterbuchStandard"/>
        </w:rPr>
        <w:t>, gehugen, mnd., sw. V.: nhd. gedenken, sich erinnern, eingedenk sein (V.); Hw.: vgl. mhd. gehügen; E.: as. gi</w:t>
        <w:noBreakHyphen/>
        <w:t>hug</w:t>
        <w:noBreakHyphen/>
        <w:t>g</w:t>
        <w:noBreakHyphen/>
        <w:t>ian 17, sw. V. (1b), gedenken; s. ge, h</w:t>
      </w:r>
      <w:r>
        <w:rPr>
          <w:rStyle w:val="WrterbuchStandard"/>
          <w:rFonts w:cs="Times New Roman" w:ascii="Times New Roman" w:hAnsi="Times New Roman"/>
        </w:rPr>
        <w:t>ȫ</w:t>
      </w:r>
      <w:r>
        <w:rPr>
          <w:rStyle w:val="WrterbuchStandard"/>
        </w:rPr>
        <w:t>gen (2); L.: MndHwb 1/2, 44 (geh</w:t>
      </w:r>
      <w:r>
        <w:rPr>
          <w:rStyle w:val="WrterbuchStandard"/>
          <w:rFonts w:cs="Times New Roman" w:ascii="Times New Roman" w:hAnsi="Times New Roman"/>
        </w:rPr>
        <w:t>ȫ</w:t>
      </w:r>
      <w:r>
        <w:rPr>
          <w:rStyle w:val="WrterbuchStandard"/>
        </w:rPr>
        <w:t>gen), L</w:t>
      </w:r>
      <w:r>
        <w:rPr>
          <w:rStyle w:val="WrterbuchStandard"/>
          <w:rFonts w:cs="Times German"/>
        </w:rPr>
        <w:t>ü</w:t>
      </w:r>
      <w:r>
        <w:rPr>
          <w:rStyle w:val="WrterbuchStandard"/>
        </w:rPr>
        <w:t xml:space="preserve"> 113a (gehogen); Son.: langes </w:t>
      </w:r>
      <w:r>
        <w:rPr>
          <w:rStyle w:val="WrterbuchStandard"/>
          <w:rFonts w:cs="Times German"/>
        </w:rPr>
        <w:t>ö</w:t>
      </w:r>
    </w:p>
    <w:p>
      <w:pPr>
        <w:pStyle w:val="KeinLeerraum"/>
        <w:rPr/>
      </w:pPr>
      <w:r>
        <w:rPr>
          <w:rStyle w:val="Wrterbuchkopfzeile"/>
        </w:rPr>
        <w:t>ge-hog</w:t>
        <w:noBreakHyphen/>
        <w:t>ian</w:t>
      </w:r>
      <w:r>
        <w:rPr>
          <w:rStyle w:val="WrterbuchStandard"/>
        </w:rPr>
        <w:t>, ae., sw. V. (2): nhd. sorgen, denken, sich beschäftigen, streben, wünschen; E.: s. ge</w:t>
        <w:noBreakHyphen/>
        <w:t>, hog-ian; L.: Hall/Meritt 188a</w:t>
      </w:r>
    </w:p>
    <w:p>
      <w:pPr>
        <w:pStyle w:val="KeinLeerraum"/>
        <w:rPr/>
      </w:pPr>
      <w:r>
        <w:rPr>
          <w:rStyle w:val="Wrterbuchkopfzeile"/>
        </w:rPr>
        <w:t>gehãhen</w:t>
      </w:r>
      <w:r>
        <w:rPr>
          <w:rStyle w:val="WrterbuchStandard"/>
        </w:rPr>
        <w:t>, gihãhen, gehæhen, gihæhen, gehægen, gihægen, mhd., sw. V.: nhd. erhöhen, erheben, aufrichten an; Q.: Kchr (um 1150), Lucid, RAlex, MinnerI, Teichn (FB gehãhen); E.: ahd. gihæhen 7, sw. V. (1a), erhöhen, errichten; s. gi, hæhen; W.: nhd. DW-; L.: Lexer 57c (gehãhen), Hennig (gehãhen)</w:t>
      </w:r>
    </w:p>
    <w:p>
      <w:pPr>
        <w:pStyle w:val="KeinLeerraum"/>
        <w:rPr/>
      </w:pPr>
      <w:r>
        <w:rPr>
          <w:rStyle w:val="Wrterbuchkopfzeile"/>
        </w:rPr>
        <w:t>gehãheren</w:t>
      </w:r>
      <w:r>
        <w:rPr>
          <w:rStyle w:val="WrterbuchStandard"/>
          <w:b/>
        </w:rPr>
        <w:t xml:space="preserve"> 1</w:t>
      </w:r>
      <w:r>
        <w:rPr>
          <w:rStyle w:val="WrterbuchStandard"/>
        </w:rPr>
        <w:t>, mhd., sw. V.: nhd. erhöhen; Q.: Urk (1284); E.: s. ge, hãheren, hæch; W.: nhd. DW-; L.: WMU (gehãheren 676 [1284] 1 Bel.)</w:t>
      </w:r>
    </w:p>
    <w:p>
      <w:pPr>
        <w:pStyle w:val="KeinLeerraum"/>
        <w:rPr/>
      </w:pPr>
      <w:r>
        <w:rPr>
          <w:rStyle w:val="Wrterbuchkopfzeile"/>
        </w:rPr>
        <w:t>gehãhet</w:t>
      </w:r>
      <w:r>
        <w:rPr>
          <w:rStyle w:val="WrterbuchStandard"/>
        </w:rPr>
        <w:t>, mhd., (Part. Prät.=)Adj.: nhd. »erhöht«; Q.: WvÖst (1314), EckhIII (FB gehãhet); E.: s. gehãhen; W.: nhd. DW-</w:t>
      </w:r>
    </w:p>
    <w:p>
      <w:pPr>
        <w:pStyle w:val="KeinLeerraum"/>
        <w:rPr/>
      </w:pPr>
      <w:r>
        <w:rPr>
          <w:rStyle w:val="Wrterbuchkopfzeile"/>
        </w:rPr>
        <w:t>gehöiket</w:t>
      </w:r>
      <w:r>
        <w:rPr>
          <w:rStyle w:val="WrterbuchStandard"/>
        </w:rPr>
        <w:t>, gehoyket, mnd., (Part. Prät.=)Adj.: nhd. mit einer Toga bekleidet, angezogen; ÜG.: lat. togatus; I.: Lbd. lat. togatus?; E.: s. ge, höiket; L.: MndHwb 1/2, 44 (gehöiket)</w:t>
      </w:r>
    </w:p>
    <w:p>
      <w:pPr>
        <w:pStyle w:val="KeinLeerraum"/>
        <w:rPr/>
      </w:pPr>
      <w:r>
        <w:rPr>
          <w:rStyle w:val="Wrterbuchkopfzeile"/>
        </w:rPr>
        <w:t>ge</w:t>
        <w:noBreakHyphen/>
        <w:t>hol</w:t>
        <w:noBreakHyphen/>
        <w:t>a</w:t>
      </w:r>
      <w:r>
        <w:rPr>
          <w:rStyle w:val="WrterbuchStandard"/>
        </w:rPr>
        <w:t>, ae., sw. M. (n): nhd. Schützer; E.: s. ge</w:t>
        <w:noBreakHyphen/>
        <w:t>, *hol-a (2); L.: Hh 168, Lehnert 116b</w:t>
      </w:r>
    </w:p>
    <w:p>
      <w:pPr>
        <w:pStyle w:val="KeinLeerraum"/>
        <w:rPr/>
      </w:pPr>
      <w:r>
        <w:rPr>
          <w:rStyle w:val="Wrterbuchkopfzeile"/>
        </w:rPr>
        <w:t>geholde</w:t>
      </w:r>
      <w:r>
        <w:rPr>
          <w:rStyle w:val="WrterbuchStandard"/>
          <w:b/>
        </w:rPr>
        <w:t xml:space="preserve"> (1)</w:t>
      </w:r>
      <w:r>
        <w:rPr>
          <w:rStyle w:val="WrterbuchStandard"/>
        </w:rPr>
        <w:t>, gehalde, mnd., M.: nhd. Holder, Dienstmann, Diener; ÜG.: lat. homagialis; Hw.: s. gehülde; E.: s. geholt (2); L.: MndHwb 1/2, 44 (geholt), Lü 113a (geholde)</w:t>
      </w:r>
    </w:p>
    <w:p>
      <w:pPr>
        <w:pStyle w:val="KeinLeerraum"/>
        <w:rPr/>
      </w:pPr>
      <w:r>
        <w:rPr>
          <w:rStyle w:val="Wrterbuchkopfzeile"/>
        </w:rPr>
        <w:t>geholde</w:t>
      </w:r>
      <w:r>
        <w:rPr>
          <w:rStyle w:val="WrterbuchStandard"/>
          <w:b/>
        </w:rPr>
        <w:t xml:space="preserve"> (2)</w:t>
      </w:r>
      <w:r>
        <w:rPr>
          <w:rStyle w:val="WrterbuchStandard"/>
        </w:rPr>
        <w:t>, mnd., Adj.: Vw.: s. geholt (2); L.: MndHwb 1/2, 44 (geholt)</w:t>
      </w:r>
    </w:p>
    <w:p>
      <w:pPr>
        <w:pStyle w:val="KeinLeerraum"/>
        <w:rPr/>
      </w:pPr>
      <w:r>
        <w:rPr>
          <w:rStyle w:val="Wrterbuchkopfzeile"/>
        </w:rPr>
        <w:t>gehælden***</w:t>
      </w:r>
      <w:r>
        <w:rPr>
          <w:rStyle w:val="WrterbuchStandard"/>
          <w:b/>
        </w:rPr>
        <w:t xml:space="preserve"> (2)</w:t>
      </w:r>
      <w:r>
        <w:rPr>
          <w:rStyle w:val="WrterbuchStandard"/>
        </w:rPr>
        <w:t>, mnd.?, (Part. Prät.=)Adj.: nhd. gehalten; Vw.: s. un-; Hw.: vgl. mhd. gehalten (3); E.: s. gehæden (1)</w:t>
      </w:r>
    </w:p>
    <w:p>
      <w:pPr>
        <w:pStyle w:val="KeinLeerraum"/>
        <w:rPr/>
      </w:pPr>
      <w:r>
        <w:rPr>
          <w:rStyle w:val="Wrterbuchkopfzeile"/>
        </w:rPr>
        <w:t>gehælden</w:t>
      </w:r>
      <w:r>
        <w:rPr>
          <w:rStyle w:val="WrterbuchStandard"/>
          <w:b/>
        </w:rPr>
        <w:t xml:space="preserve"> (1)</w:t>
      </w:r>
      <w:r>
        <w:rPr>
          <w:rStyle w:val="WrterbuchStandard"/>
        </w:rPr>
        <w:t>, gehõlden, mnd., st. V.: nhd. halten, ertragen (V.), aushalten; Vw.: s. un-; Hw.: vgl. mhd. gehalten (1); E.: as. gi</w:t>
        <w:noBreakHyphen/>
        <w:t>hal</w:t>
        <w:noBreakHyphen/>
        <w:t>d</w:t>
        <w:noBreakHyphen/>
        <w:t>an* 16, red. V. (1), halten, bewahren; germ. *gahaldan, st. V., behüten, behalten; s. idg. *kom, Präp., Präf., neben, bei, mit, entlang, Pk 612?; s. idg. *kel</w:t>
        <w:noBreakHyphen/>
        <w:t xml:space="preserve"> (5), V., treiben, antreiben, Pk 548; s. ge, hælden (1); L.: MndHwb 1/2, 44 (gehælden), Lü 113a (geholden)</w:t>
      </w:r>
    </w:p>
    <w:p>
      <w:pPr>
        <w:pStyle w:val="KeinLeerraum"/>
        <w:rPr/>
      </w:pPr>
      <w:r>
        <w:rPr>
          <w:rStyle w:val="Wrterbuchkopfzeile"/>
        </w:rPr>
        <w:t>geholen</w:t>
      </w:r>
      <w:r>
        <w:rPr>
          <w:rStyle w:val="WrterbuchStandard"/>
        </w:rPr>
        <w:t>, geholn, mhd., sw. V.: nhd. holen, erwerben, verdienen, herbeiführen; Vw.: s. ðz-; Q.: EvSPaul (FB geholn), Krone, Lexer (12. Jh.); E.: ahd. gihalÐn* 1?, sw. V. (3), holen, herbeiholen; s. gi, halÐn; W.: nhd. DW-; L.: Lexer 57c (geholn), Hennig (geholen)</w:t>
      </w:r>
    </w:p>
    <w:p>
      <w:pPr>
        <w:pStyle w:val="KeinLeerraum"/>
        <w:rPr/>
      </w:pPr>
      <w:r>
        <w:rPr>
          <w:rStyle w:val="Wrterbuchkopfzeile"/>
        </w:rPr>
        <w:t>gehælet***</w:t>
      </w:r>
      <w:r>
        <w:rPr>
          <w:rStyle w:val="WrterbuchStandard"/>
        </w:rPr>
        <w:t>, mnd.?, (Part. Prät.=)Adj.: nhd. durchlöchert?; Vw.: s. un-; Hw.: s. hælet; E.: s. hælen</w:t>
      </w:r>
    </w:p>
    <w:p>
      <w:pPr>
        <w:pStyle w:val="KeinLeerraum"/>
        <w:rPr/>
      </w:pPr>
      <w:r>
        <w:rPr>
          <w:rStyle w:val="Wrterbuchkopfzeile"/>
        </w:rPr>
        <w:t>geholf</w:t>
      </w:r>
      <w:r>
        <w:rPr>
          <w:rStyle w:val="WrterbuchStandard"/>
        </w:rPr>
        <w:t>, mhd., Adj.: nhd. helfend; Hw.: s. beholfen (1); Q.: Ot (1301-1319); E.: s. helfen; W.: nhd. DW-; L.: Lexer 57c (geholf)</w:t>
      </w:r>
    </w:p>
    <w:p>
      <w:pPr>
        <w:pStyle w:val="KeinLeerraum"/>
        <w:rPr/>
      </w:pPr>
      <w:r>
        <w:rPr>
          <w:rStyle w:val="Wrterbuchkopfzeile"/>
        </w:rPr>
        <w:t>geholfen***</w:t>
      </w:r>
      <w:r>
        <w:rPr>
          <w:rStyle w:val="WrterbuchStandard"/>
          <w:b/>
        </w:rPr>
        <w:t xml:space="preserve"> (2)</w:t>
      </w:r>
      <w:r>
        <w:rPr>
          <w:rStyle w:val="WrterbuchStandard"/>
        </w:rPr>
        <w:t>, mhd., (Part. Prät.=)Adv.: Vw.: s. geholfene***</w:t>
      </w:r>
    </w:p>
    <w:p>
      <w:pPr>
        <w:pStyle w:val="KeinLeerraum"/>
        <w:rPr/>
      </w:pPr>
      <w:r>
        <w:rPr>
          <w:rStyle w:val="Wrterbuchkopfzeile"/>
        </w:rPr>
        <w:t>geholfen</w:t>
      </w:r>
      <w:r>
        <w:rPr>
          <w:rStyle w:val="WrterbuchStandard"/>
          <w:b/>
        </w:rPr>
        <w:t xml:space="preserve"> (1)</w:t>
      </w:r>
      <w:r>
        <w:rPr>
          <w:rStyle w:val="WrterbuchStandard"/>
        </w:rPr>
        <w:t>, mhd., (Part. Prät.=)Adj.: nhd. »geholfen«, behilflich; Vw.: s. un-; Q.: Teichn (FB geholfen), STheol, Urk (1296); E.: s. helfen; W.: nhd. geholfen, Adj., geholfen, beholfen, helfend, behilflich, DW 5, 2493; R.: geholfen werden: nhd. geholfen werden; ÜG.: lat. adiuvare STheol; L.: WMU (geholfen 2404 [1296] 4 Bel.)</w:t>
      </w:r>
    </w:p>
    <w:p>
      <w:pPr>
        <w:pStyle w:val="KeinLeerraum"/>
        <w:rPr/>
      </w:pPr>
      <w:r>
        <w:rPr>
          <w:rStyle w:val="Wrterbuchkopfzeile"/>
        </w:rPr>
        <w:t>geholfene***</w:t>
      </w:r>
      <w:r>
        <w:rPr>
          <w:rStyle w:val="WrterbuchStandard"/>
        </w:rPr>
        <w:t>, geholfen***, gehulfene***, gehulfen***, mhd., (Part. Prät.=)Adv.: nhd. geholfen; Vw.: s. un-; E.: s. helfen; W.: nhd. geholfen, Adv., geholfen, beholfen, helfend, behilflich, DW 5, 2493 (Adj.); L.: FB 380b (ungeholfen)</w:t>
      </w:r>
    </w:p>
    <w:p>
      <w:pPr>
        <w:pStyle w:val="KeinLeerraum"/>
        <w:rPr/>
      </w:pPr>
      <w:r>
        <w:rPr>
          <w:rStyle w:val="Wrterbuchkopfzeile"/>
        </w:rPr>
        <w:t>ge</w:t>
        <w:noBreakHyphen/>
        <w:t>hol</w:t>
        <w:noBreakHyphen/>
        <w:t>ian</w:t>
      </w:r>
      <w:r>
        <w:rPr>
          <w:rStyle w:val="WrterbuchStandard"/>
        </w:rPr>
        <w:t>, ae., sw. V. (2): nhd. erhalten (V.); E.: s. ge</w:t>
        <w:noBreakHyphen/>
        <w:t>, *hol-ian (2); L.: Hh 169</w:t>
      </w:r>
    </w:p>
    <w:p>
      <w:pPr>
        <w:pStyle w:val="KeinLeerraum"/>
        <w:rPr/>
      </w:pPr>
      <w:r>
        <w:rPr>
          <w:rStyle w:val="Wrterbuchkopfzeile"/>
        </w:rPr>
        <w:t>geholn</w:t>
      </w:r>
      <w:r>
        <w:rPr>
          <w:rStyle w:val="WrterbuchStandard"/>
        </w:rPr>
        <w:t>, mhd., sw. V.: Vw.: s. geholen</w:t>
      </w:r>
    </w:p>
    <w:p>
      <w:pPr>
        <w:pStyle w:val="KeinLeerraum"/>
        <w:rPr/>
      </w:pPr>
      <w:r>
        <w:rPr>
          <w:rStyle w:val="Wrterbuchkopfzeile"/>
        </w:rPr>
        <w:t>geholt</w:t>
      </w:r>
      <w:r>
        <w:rPr>
          <w:rStyle w:val="WrterbuchStandard"/>
          <w:b/>
        </w:rPr>
        <w:t xml:space="preserve"> (2)</w:t>
      </w:r>
      <w:r>
        <w:rPr>
          <w:rStyle w:val="WrterbuchStandard"/>
        </w:rPr>
        <w:t>, geholde, mnd., Adj.: nhd. hold, treu; E.: s. ge, holt (2); L.: MndHwb 1/2, 44 (geholde)</w:t>
      </w:r>
    </w:p>
    <w:p>
      <w:pPr>
        <w:pStyle w:val="KeinLeerraum"/>
        <w:rPr/>
      </w:pPr>
      <w:r>
        <w:rPr>
          <w:rStyle w:val="Wrterbuchkopfzeile"/>
        </w:rPr>
        <w:t>geholt</w:t>
      </w:r>
      <w:r>
        <w:rPr>
          <w:rStyle w:val="WrterbuchStandard"/>
          <w:b/>
        </w:rPr>
        <w:t xml:space="preserve"> (1)</w:t>
      </w:r>
      <w:r>
        <w:rPr>
          <w:rStyle w:val="WrterbuchStandard"/>
        </w:rPr>
        <w:t>, mnd.?, N.: nhd. Gehölz; E.: s. ge, holt (1); L.: Lü 113a (geholt)</w:t>
      </w:r>
    </w:p>
    <w:p>
      <w:pPr>
        <w:pStyle w:val="KeinLeerraum"/>
        <w:rPr/>
      </w:pPr>
      <w:r>
        <w:rPr>
          <w:rStyle w:val="Wrterbuchkopfzeile"/>
        </w:rPr>
        <w:t>gehælt</w:t>
      </w:r>
      <w:r>
        <w:rPr>
          <w:rStyle w:val="WrterbuchStandard"/>
          <w:b/>
        </w:rPr>
        <w:t xml:space="preserve"> (1)</w:t>
      </w:r>
      <w:r>
        <w:rPr>
          <w:rStyle w:val="WrterbuchStandard"/>
        </w:rPr>
        <w:t>, mnd., M.?: nhd. innerer Gehalt, Wert, Goldgehalt, Silbergehalt; E.: s. gehælden?; L.: MndHwb 1/2, 44 (gehælt)</w:t>
      </w:r>
    </w:p>
    <w:p>
      <w:pPr>
        <w:pStyle w:val="KeinLeerraum"/>
        <w:rPr/>
      </w:pPr>
      <w:r>
        <w:rPr>
          <w:rStyle w:val="Wrterbuchkopfzeile"/>
        </w:rPr>
        <w:t>gehælt</w:t>
      </w:r>
      <w:r>
        <w:rPr>
          <w:rStyle w:val="WrterbuchStandard"/>
          <w:b/>
        </w:rPr>
        <w:t xml:space="preserve"> (2)</w:t>
      </w:r>
      <w:r>
        <w:rPr>
          <w:rStyle w:val="WrterbuchStandard"/>
        </w:rPr>
        <w:t>, gehalt, mnd., N.: nhd. Aufhalten der Wegelagerer um Wege und Straßen zu sichern, Wegsicherung, Burgbesatzung die für die Wegsicherung zuständig ist, Gewahrsam, Hinterhalt, Versteck; E.: s. ge, hælt (1); L.: MndHwb 1/2, 44 (gehælt); Son.: örtlich beschränkt</w:t>
      </w:r>
    </w:p>
    <w:p>
      <w:pPr>
        <w:pStyle w:val="KeinLeerraum"/>
        <w:rPr/>
      </w:pPr>
      <w:r>
        <w:rPr>
          <w:rStyle w:val="Wrterbuchkopfzeile"/>
        </w:rPr>
        <w:t>gehölte</w:t>
      </w:r>
      <w:r>
        <w:rPr>
          <w:rStyle w:val="WrterbuchStandard"/>
        </w:rPr>
        <w:t>, mnd., N.: nhd. Gehölz, Holz, Holzbestand, Waldung; Hw.: vgl. mhd. gehülze; E.: s. ge, hölte; L.: MndHwb 1/2, 44 (gehölte)</w:t>
      </w:r>
    </w:p>
    <w:p>
      <w:pPr>
        <w:pStyle w:val="KeinLeerraum"/>
        <w:rPr/>
      </w:pPr>
      <w:r>
        <w:rPr>
          <w:rStyle w:val="Wrterbuchkopfzeile"/>
        </w:rPr>
        <w:t>gehæltlÆk***</w:t>
      </w:r>
      <w:r>
        <w:rPr>
          <w:rStyle w:val="WrterbuchStandard"/>
        </w:rPr>
        <w:t>, mnd., Adj.: nhd. vorbehaltlich; Hw.: s. gehæltlÆke; E.: s. gehælt (1), lÆk (3)</w:t>
      </w:r>
    </w:p>
    <w:p>
      <w:pPr>
        <w:pStyle w:val="KeinLeerraum"/>
        <w:rPr/>
      </w:pPr>
      <w:r>
        <w:rPr>
          <w:rStyle w:val="Wrterbuchkopfzeile"/>
        </w:rPr>
        <w:t>gehæltlÆke*</w:t>
      </w:r>
      <w:r>
        <w:rPr>
          <w:rStyle w:val="WrterbuchStandard"/>
        </w:rPr>
        <w:t>, gehæltlÆk, mnd., Adv., Konj.: nhd. vorbehaltlich; E.: s. gehælt (1), lÆke; L.: MndHwb 1/2, 44 (gehæltlÆk), Lü 113a (geholtlik)</w:t>
      </w:r>
    </w:p>
    <w:p>
      <w:pPr>
        <w:pStyle w:val="KeinLeerraum"/>
        <w:rPr/>
      </w:pPr>
      <w:r>
        <w:rPr>
          <w:rStyle w:val="Wrterbuchkopfzeile"/>
        </w:rPr>
        <w:t>ge-hæ-n</w:t>
      </w:r>
      <w:r>
        <w:rPr>
          <w:rStyle w:val="WrterbuchStandard"/>
        </w:rPr>
        <w:t>, ae., st. V. (7)=red. V. (1): nhd. hängen; ÜG.: lat. cruciare Gl; Hw.: vgl. ahd. gihõhan; E.: germ. *gahanhan, st. V., aufhängen; s. idg. *kom, Adv., Präp., Präf., neben, bei, mit, entlang, Pokorny 612?; idg. *¨enk</w:t>
        <w:noBreakHyphen/>
        <w:t>, *¨onk</w:t>
        <w:noBreakHyphen/>
        <w:t>, V., schwanken, hängen, schweben, Pokorny 566; L.: Bosworth/Toller 402a</w:t>
      </w:r>
    </w:p>
    <w:p>
      <w:pPr>
        <w:pStyle w:val="KeinLeerraum"/>
        <w:rPr/>
      </w:pPr>
      <w:r>
        <w:rPr>
          <w:rStyle w:val="Wrterbuchkopfzeile"/>
        </w:rPr>
        <w:t>gehãne***</w:t>
      </w:r>
      <w:r>
        <w:rPr>
          <w:rStyle w:val="WrterbuchStandard"/>
          <w:b/>
        </w:rPr>
        <w:t xml:space="preserve"> (2)</w:t>
      </w:r>
      <w:r>
        <w:rPr>
          <w:rStyle w:val="WrterbuchStandard"/>
        </w:rPr>
        <w:t>, mhd., Adj.: nhd. tadelig; Vw.: s. un</w:t>
        <w:noBreakHyphen/>
        <w:t>; E.: ge, hãne; W.: nhd. DW-; L.: FB 380b (ungehãne)</w:t>
      </w:r>
    </w:p>
    <w:p>
      <w:pPr>
        <w:pStyle w:val="KeinLeerraum"/>
        <w:rPr/>
      </w:pPr>
      <w:r>
        <w:rPr>
          <w:rStyle w:val="Wrterbuchkopfzeile"/>
        </w:rPr>
        <w:t>gehãne</w:t>
      </w:r>
      <w:r>
        <w:rPr>
          <w:rStyle w:val="WrterbuchStandard"/>
          <w:b/>
        </w:rPr>
        <w:t xml:space="preserve"> (1)</w:t>
      </w:r>
      <w:r>
        <w:rPr>
          <w:rStyle w:val="WrterbuchStandard"/>
        </w:rPr>
        <w:t>, mhd., st. N.: nhd. Hohn, Verhöhnung; Q.: NvJer (1331-1341); E.: s. gehãnen; W.: nhd. Gehöhne, N., Gehöhne, fortgesetztes Höhnen, Hohn, DW 5, 2493; L.: Lexer 57c (gehãne)</w:t>
      </w:r>
    </w:p>
    <w:p>
      <w:pPr>
        <w:pStyle w:val="KeinLeerraum"/>
        <w:rPr/>
      </w:pPr>
      <w:r>
        <w:rPr>
          <w:rStyle w:val="Wrterbuchkopfzeile"/>
        </w:rPr>
        <w:t>gehoneget</w:t>
      </w:r>
      <w:r>
        <w:rPr>
          <w:rStyle w:val="WrterbuchStandard"/>
        </w:rPr>
        <w:t>, mhd., (Part. Prät.=)Adj.: nhd. »verhöhnt«; Q.: SHort (nach 1298) (FB gehoneget); E.: s. gehãnen; W.: nhd. DW-</w:t>
      </w:r>
    </w:p>
    <w:p>
      <w:pPr>
        <w:pStyle w:val="KeinLeerraum"/>
        <w:rPr/>
      </w:pPr>
      <w:r>
        <w:rPr>
          <w:rStyle w:val="Wrterbuchkopfzeile"/>
        </w:rPr>
        <w:t>gehãnen</w:t>
      </w:r>
      <w:r>
        <w:rPr>
          <w:rStyle w:val="WrterbuchStandard"/>
        </w:rPr>
        <w:t>, gehænen, mhd., sw. V.: nhd. entehren, verächtlich machen oder behandeln, verachten, in Schande bringen, strafen; Q.: Kchr (um 1150) (FB gehãnen); E.: ahd. gihænen* 30, sw. V. (1a), verhöhnen, verschmähen, schänden, beflecken; s. gi, hænen; W.: nhd. DW-; L.: Lexer 57c (gehãnen), Hennig (gehãnen)</w:t>
      </w:r>
    </w:p>
    <w:p>
      <w:pPr>
        <w:pStyle w:val="KeinLeerraum"/>
        <w:rPr/>
      </w:pPr>
      <w:r>
        <w:rPr>
          <w:rStyle w:val="Wrterbuchkopfzeile"/>
        </w:rPr>
        <w:t>gehãnet***</w:t>
      </w:r>
      <w:r>
        <w:rPr>
          <w:rStyle w:val="WrterbuchStandard"/>
        </w:rPr>
        <w:t>, mhd., (Part. Prät.=)Adj.: nhd. »verhöhnt«; Vw.: s. un-; E.: s. hãnen; W.: nhd. DW-</w:t>
      </w:r>
    </w:p>
    <w:p>
      <w:pPr>
        <w:pStyle w:val="KeinLeerraum"/>
        <w:rPr>
          <w:rStyle w:val="WrterbuchStandard"/>
        </w:rPr>
      </w:pPr>
      <w:r>
        <w:rPr>
          <w:rStyle w:val="Wrterbuchkopfzeile"/>
        </w:rPr>
        <w:t>geh</w:t>
      </w:r>
      <w:r>
        <w:rPr>
          <w:rStyle w:val="Wrterbuchkopfzeile"/>
          <w:rFonts w:cs="Times New Roman" w:ascii="Times New Roman" w:hAnsi="Times New Roman"/>
        </w:rPr>
        <w:t>ȫ</w:t>
      </w:r>
      <w:r>
        <w:rPr>
          <w:rStyle w:val="Wrterbuchkopfzeile"/>
        </w:rPr>
        <w:t>pel</w:t>
      </w:r>
      <w:r>
        <w:rPr>
          <w:rStyle w:val="Wrterbuchkopfzeile"/>
          <w:rFonts w:cs="Times German"/>
        </w:rPr>
        <w:t>Æ</w:t>
      </w:r>
      <w:r>
        <w:rPr>
          <w:rStyle w:val="Wrterbuchkopfzeile"/>
        </w:rPr>
        <w:t>k***</w:t>
      </w:r>
      <w:r>
        <w:rPr>
          <w:rStyle w:val="WrterbuchStandard"/>
        </w:rPr>
        <w:t>, mnd.?, Adj.: nhd. verhofft, erhofft; Vw.: s. un-; E.: s. ge, h</w:t>
      </w:r>
      <w:r>
        <w:rPr>
          <w:rStyle w:val="WrterbuchStandard"/>
          <w:rFonts w:cs="Times New Roman" w:ascii="Times New Roman" w:hAnsi="Times New Roman"/>
        </w:rPr>
        <w:t>ȫ</w:t>
      </w:r>
      <w:r>
        <w:rPr>
          <w:rStyle w:val="WrterbuchStandard"/>
        </w:rPr>
        <w:t>pe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pPr>
      <w:r>
        <w:rPr>
          <w:rStyle w:val="Wrterbuchkopfzeile"/>
        </w:rPr>
        <w:t>ge-hop</w:t>
        <w:noBreakHyphen/>
        <w:t>ian</w:t>
      </w:r>
      <w:r>
        <w:rPr>
          <w:rStyle w:val="WrterbuchStandard"/>
        </w:rPr>
        <w:t>, ae., sw. V. (2): nhd. hoffen, erwarten, vertrauen; E.: s. ge</w:t>
        <w:noBreakHyphen/>
        <w:t>, hop-ian; L.: Hall/Meritt 189b</w:t>
      </w:r>
    </w:p>
    <w:p>
      <w:pPr>
        <w:pStyle w:val="KeinLeerraum"/>
        <w:rPr/>
      </w:pPr>
      <w:r>
        <w:rPr>
          <w:rStyle w:val="Wrterbuchkopfzeile"/>
        </w:rPr>
        <w:t>ge</w:t>
        <w:noBreakHyphen/>
        <w:t>hop-p</w:t>
      </w:r>
      <w:r>
        <w:rPr>
          <w:rStyle w:val="WrterbuchStandard"/>
        </w:rPr>
        <w:t>, ae., st. N. (a): nhd. Kapsel, Sack; E.: s. ge</w:t>
        <w:noBreakHyphen/>
        <w:t>, *hop</w:t>
        <w:noBreakHyphen/>
        <w:t>p; L.: Hh 170</w:t>
      </w:r>
    </w:p>
    <w:p>
      <w:pPr>
        <w:pStyle w:val="KeinLeerraum"/>
        <w:rPr>
          <w:rStyle w:val="WrterbuchStandard"/>
        </w:rPr>
      </w:pPr>
      <w:r>
        <w:rPr>
          <w:rStyle w:val="Wrterbuchkopfzeile"/>
        </w:rPr>
        <w:t>geh</w:t>
      </w:r>
      <w:r>
        <w:rPr>
          <w:rStyle w:val="Wrterbuchkopfzeile"/>
          <w:rFonts w:cs="Times New Roman" w:ascii="Times New Roman" w:hAnsi="Times New Roman"/>
        </w:rPr>
        <w:t>ȫ</w:t>
      </w:r>
      <w:r>
        <w:rPr>
          <w:rStyle w:val="Wrterbuchkopfzeile"/>
        </w:rPr>
        <w:t>r</w:t>
      </w:r>
      <w:r>
        <w:rPr>
          <w:rStyle w:val="WrterbuchStandard"/>
        </w:rPr>
        <w:t>, geh</w:t>
      </w:r>
      <w:r>
        <w:rPr>
          <w:rStyle w:val="WrterbuchStandard"/>
          <w:rFonts w:cs="Times New Roman" w:ascii="Times New Roman" w:hAnsi="Times New Roman"/>
        </w:rPr>
        <w:t>ȫ</w:t>
      </w:r>
      <w:r>
        <w:rPr>
          <w:rStyle w:val="WrterbuchStandard"/>
        </w:rPr>
        <w:t>re, mnd., N.: nhd. Geh</w:t>
      </w:r>
      <w:r>
        <w:rPr>
          <w:rStyle w:val="WrterbuchStandard"/>
          <w:rFonts w:cs="Times German"/>
        </w:rPr>
        <w:t>ö</w:t>
      </w:r>
      <w:r>
        <w:rPr>
          <w:rStyle w:val="WrterbuchStandard"/>
        </w:rPr>
        <w:t>r, H</w:t>
      </w:r>
      <w:r>
        <w:rPr>
          <w:rStyle w:val="WrterbuchStandard"/>
          <w:rFonts w:cs="Times German"/>
        </w:rPr>
        <w:t>ö</w:t>
      </w:r>
      <w:r>
        <w:rPr>
          <w:rStyle w:val="WrterbuchStandard"/>
        </w:rPr>
        <w:t>ren, Anh</w:t>
      </w:r>
      <w:r>
        <w:rPr>
          <w:rStyle w:val="WrterbuchStandard"/>
          <w:rFonts w:cs="Times German"/>
        </w:rPr>
        <w:t>ö</w:t>
      </w:r>
      <w:r>
        <w:rPr>
          <w:rStyle w:val="WrterbuchStandard"/>
        </w:rPr>
        <w:t>ren, M</w:t>
      </w:r>
      <w:r>
        <w:rPr>
          <w:rStyle w:val="WrterbuchStandard"/>
          <w:rFonts w:cs="Times German"/>
        </w:rPr>
        <w:t>ö</w:t>
      </w:r>
      <w:r>
        <w:rPr>
          <w:rStyle w:val="WrterbuchStandard"/>
        </w:rPr>
        <w:t>glichkeit geh</w:t>
      </w:r>
      <w:r>
        <w:rPr>
          <w:rStyle w:val="WrterbuchStandard"/>
          <w:rFonts w:cs="Times German"/>
        </w:rPr>
        <w:t>ö</w:t>
      </w:r>
      <w:r>
        <w:rPr>
          <w:rStyle w:val="WrterbuchStandard"/>
        </w:rPr>
        <w:t>rt zu werden, F</w:t>
      </w:r>
      <w:r>
        <w:rPr>
          <w:rStyle w:val="WrterbuchStandard"/>
          <w:rFonts w:cs="Times German"/>
        </w:rPr>
        <w:t>ü</w:t>
      </w:r>
      <w:r>
        <w:rPr>
          <w:rStyle w:val="WrterbuchStandard"/>
        </w:rPr>
        <w:t>hrung, Folge, Gehorsam, H</w:t>
      </w:r>
      <w:r>
        <w:rPr>
          <w:rStyle w:val="WrterbuchStandard"/>
          <w:rFonts w:cs="Times German"/>
        </w:rPr>
        <w:t>ö</w:t>
      </w:r>
      <w:r>
        <w:rPr>
          <w:rStyle w:val="WrterbuchStandard"/>
        </w:rPr>
        <w:t>rigkeit, Dienstbarkeit, Geb</w:t>
      </w:r>
      <w:r>
        <w:rPr>
          <w:rStyle w:val="WrterbuchStandard"/>
          <w:rFonts w:cs="Times German"/>
        </w:rPr>
        <w:t>ü</w:t>
      </w:r>
      <w:r>
        <w:rPr>
          <w:rStyle w:val="WrterbuchStandard"/>
        </w:rPr>
        <w:t>hr, H</w:t>
      </w:r>
      <w:r>
        <w:rPr>
          <w:rStyle w:val="WrterbuchStandard"/>
          <w:rFonts w:cs="Times German"/>
        </w:rPr>
        <w:t>ö</w:t>
      </w:r>
      <w:r>
        <w:rPr>
          <w:rStyle w:val="WrterbuchStandard"/>
        </w:rPr>
        <w:t>rigenpflicht, auf einem unfreien Gut lastende Zinspflicht; Hw.: vgl. mhd. geh</w:t>
      </w:r>
      <w:r>
        <w:rPr>
          <w:rStyle w:val="WrterbuchStandard"/>
          <w:rFonts w:cs="Times German"/>
        </w:rPr>
        <w:t>ã</w:t>
      </w:r>
      <w:r>
        <w:rPr>
          <w:rStyle w:val="WrterbuchStandard"/>
        </w:rPr>
        <w:t>re (1); E.: s. ge, h</w:t>
      </w:r>
      <w:r>
        <w:rPr>
          <w:rStyle w:val="WrterbuchStandard"/>
          <w:rFonts w:cs="Times New Roman" w:ascii="Times New Roman" w:hAnsi="Times New Roman"/>
        </w:rPr>
        <w:t>ȫ</w:t>
      </w:r>
      <w:r>
        <w:rPr>
          <w:rStyle w:val="WrterbuchStandard"/>
        </w:rPr>
        <w:t>r (1); R.: geh</w:t>
      </w:r>
      <w:r>
        <w:rPr>
          <w:rStyle w:val="WrterbuchStandard"/>
          <w:rFonts w:cs="Times New Roman" w:ascii="Times New Roman" w:hAnsi="Times New Roman"/>
        </w:rPr>
        <w:t>ȫ</w:t>
      </w:r>
      <w:r>
        <w:rPr>
          <w:rStyle w:val="WrterbuchStandard"/>
        </w:rPr>
        <w:t>r hebben: nhd. »Gehör haben«, gehört werden, Gehorsam finden, Einfluss haben; R.: Ðnem geh</w:t>
      </w:r>
      <w:r>
        <w:rPr>
          <w:rStyle w:val="WrterbuchStandard"/>
          <w:rFonts w:cs="Times New Roman" w:ascii="Times New Roman" w:hAnsi="Times New Roman"/>
        </w:rPr>
        <w:t>ȫ</w:t>
      </w:r>
      <w:r>
        <w:rPr>
          <w:rStyle w:val="WrterbuchStandard"/>
        </w:rPr>
        <w:t>r g</w:t>
      </w:r>
      <w:r>
        <w:rPr>
          <w:rStyle w:val="WrterbuchStandard"/>
          <w:rFonts w:cs="Times German"/>
        </w:rPr>
        <w:t>Ð</w:t>
      </w:r>
      <w:r>
        <w:rPr>
          <w:rStyle w:val="WrterbuchStandard"/>
        </w:rPr>
        <w:t xml:space="preserve">ven: nhd. </w:t>
      </w:r>
      <w:r>
        <w:rPr>
          <w:rStyle w:val="WrterbuchStandard"/>
          <w:rFonts w:cs="Times German"/>
        </w:rPr>
        <w:t>»</w:t>
      </w:r>
      <w:r>
        <w:rPr>
          <w:rStyle w:val="WrterbuchStandard"/>
        </w:rPr>
        <w:t>einem Geh</w:t>
      </w:r>
      <w:r>
        <w:rPr>
          <w:rStyle w:val="WrterbuchStandard"/>
          <w:rFonts w:cs="Times German"/>
        </w:rPr>
        <w:t>ö</w:t>
      </w:r>
      <w:r>
        <w:rPr>
          <w:rStyle w:val="WrterbuchStandard"/>
        </w:rPr>
        <w:t>r geben</w:t>
      </w:r>
      <w:r>
        <w:rPr>
          <w:rStyle w:val="WrterbuchStandard"/>
          <w:rFonts w:cs="Times German"/>
        </w:rPr>
        <w:t>«</w:t>
      </w:r>
      <w:r>
        <w:rPr>
          <w:rStyle w:val="WrterbuchStandard"/>
        </w:rPr>
        <w:t>, jemandem Geh</w:t>
      </w:r>
      <w:r>
        <w:rPr>
          <w:rStyle w:val="WrterbuchStandard"/>
          <w:rFonts w:cs="Times German"/>
        </w:rPr>
        <w:t>ö</w:t>
      </w:r>
      <w:r>
        <w:rPr>
          <w:rStyle w:val="WrterbuchStandard"/>
        </w:rPr>
        <w:t xml:space="preserve">r schenken; R.: </w:t>
      </w:r>
      <w:r>
        <w:rPr>
          <w:rStyle w:val="WrterbuchStandard"/>
          <w:rFonts w:cs="Times German"/>
        </w:rPr>
        <w:t>Ð</w:t>
      </w:r>
      <w:r>
        <w:rPr>
          <w:rStyle w:val="WrterbuchStandard"/>
        </w:rPr>
        <w:t>n g</w:t>
      </w:r>
      <w:r>
        <w:rPr>
          <w:rStyle w:val="WrterbuchStandard"/>
          <w:rFonts w:cs="Times German"/>
        </w:rPr>
        <w:t>æ</w:t>
      </w:r>
      <w:r>
        <w:rPr>
          <w:rStyle w:val="WrterbuchStandard"/>
        </w:rPr>
        <w:t>t geh</w:t>
      </w:r>
      <w:r>
        <w:rPr>
          <w:rStyle w:val="WrterbuchStandard"/>
          <w:rFonts w:cs="Times New Roman" w:ascii="Times New Roman" w:hAnsi="Times New Roman"/>
        </w:rPr>
        <w:t>ȫ</w:t>
      </w:r>
      <w:r>
        <w:rPr>
          <w:rStyle w:val="WrterbuchStandard"/>
        </w:rPr>
        <w:t>r hebben b</w:t>
      </w:r>
      <w:r>
        <w:rPr>
          <w:rStyle w:val="WrterbuchStandard"/>
          <w:rFonts w:cs="Times German"/>
        </w:rPr>
        <w:t>Æ</w:t>
      </w:r>
      <w:r>
        <w:rPr>
          <w:rStyle w:val="WrterbuchStandard"/>
        </w:rPr>
        <w:t xml:space="preserve">: nhd. </w:t>
      </w:r>
      <w:r>
        <w:rPr>
          <w:rStyle w:val="WrterbuchStandard"/>
          <w:rFonts w:cs="Times German"/>
        </w:rPr>
        <w:t>»</w:t>
      </w:r>
      <w:r>
        <w:rPr>
          <w:rStyle w:val="WrterbuchStandard"/>
        </w:rPr>
        <w:t>ein gutes Geh</w:t>
      </w:r>
      <w:r>
        <w:rPr>
          <w:rStyle w:val="WrterbuchStandard"/>
          <w:rFonts w:cs="Times German"/>
        </w:rPr>
        <w:t>ö</w:t>
      </w:r>
      <w:r>
        <w:rPr>
          <w:rStyle w:val="WrterbuchStandard"/>
        </w:rPr>
        <w:t>r haben bei</w:t>
      </w:r>
      <w:r>
        <w:rPr>
          <w:rStyle w:val="WrterbuchStandard"/>
          <w:rFonts w:cs="Times German"/>
        </w:rPr>
        <w:t>«</w:t>
      </w:r>
      <w:r>
        <w:rPr>
          <w:rStyle w:val="WrterbuchStandard"/>
        </w:rPr>
        <w:t>, ein williges Ohr finden bei; L.: MndHwb 1/2, 45 (geh</w:t>
      </w:r>
      <w:r>
        <w:rPr>
          <w:rStyle w:val="WrterbuchStandard"/>
          <w:rFonts w:cs="Times New Roman" w:ascii="Times New Roman" w:hAnsi="Times New Roman"/>
        </w:rPr>
        <w:t>ȫ</w:t>
      </w:r>
      <w:r>
        <w:rPr>
          <w:rStyle w:val="WrterbuchStandard"/>
        </w:rPr>
        <w:t>r), L</w:t>
      </w:r>
      <w:r>
        <w:rPr>
          <w:rStyle w:val="WrterbuchStandard"/>
          <w:rFonts w:cs="Times German"/>
        </w:rPr>
        <w:t>ü</w:t>
      </w:r>
      <w:r>
        <w:rPr>
          <w:rStyle w:val="WrterbuchStandard"/>
        </w:rPr>
        <w:t xml:space="preserve"> 113a (geh</w:t>
      </w:r>
      <w:r>
        <w:rPr>
          <w:rStyle w:val="WrterbuchStandard"/>
          <w:rFonts w:cs="Times German"/>
        </w:rPr>
        <w:t>ö</w:t>
      </w:r>
      <w:r>
        <w:rPr>
          <w:rStyle w:val="WrterbuchStandard"/>
        </w:rPr>
        <w:t xml:space="preserve">r); Son.: langes </w:t>
      </w:r>
      <w:r>
        <w:rPr>
          <w:rStyle w:val="WrterbuchStandard"/>
          <w:rFonts w:cs="Times German"/>
        </w:rPr>
        <w:t>ö</w:t>
      </w:r>
    </w:p>
    <w:p>
      <w:pPr>
        <w:pStyle w:val="KeinLeerraum"/>
        <w:rPr/>
      </w:pPr>
      <w:r>
        <w:rPr>
          <w:rStyle w:val="Wrterbuchkopfzeile"/>
        </w:rPr>
        <w:t>gehãrÏre***</w:t>
      </w:r>
      <w:r>
        <w:rPr>
          <w:rStyle w:val="WrterbuchStandard"/>
        </w:rPr>
        <w:t>, mhd., st. M.: nhd. »Hörer«; Vw.: s. zu-; E.: s. gehãren; W.: nhd. DW-</w:t>
      </w:r>
    </w:p>
    <w:p>
      <w:pPr>
        <w:pStyle w:val="KeinLeerraum"/>
        <w:rPr/>
      </w:pPr>
      <w:r>
        <w:rPr>
          <w:rStyle w:val="Wrterbuchkopfzeile"/>
        </w:rPr>
        <w:t>gehorche</w:t>
      </w:r>
      <w:r>
        <w:rPr>
          <w:rStyle w:val="WrterbuchStandard"/>
        </w:rPr>
        <w:t>, mhd., st. F.: nhd. Kunde (F.), Gerücht; Q.: Cranc (1347-1359) (FB gehorche); E.: s. gehorchen, ge, horchen; W.: nhd. DW-</w:t>
      </w:r>
    </w:p>
    <w:p>
      <w:pPr>
        <w:pStyle w:val="KeinLeerraum"/>
        <w:rPr/>
      </w:pPr>
      <w:r>
        <w:rPr>
          <w:rStyle w:val="Wrterbuchkopfzeile"/>
        </w:rPr>
        <w:t>gehorchede*</w:t>
      </w:r>
      <w:r>
        <w:rPr>
          <w:rStyle w:val="WrterbuchStandard"/>
        </w:rPr>
        <w:t>, gehorchte, mhd., st. F.: nhd. »Zuhorchen«, Gehorsam; Q.: Cranc (vor 1267) (FB gehorchte), NvJer; E.: s. gehorchen; W.: nhd. DW-</w:t>
      </w:r>
    </w:p>
    <w:p>
      <w:pPr>
        <w:pStyle w:val="KeinLeerraum"/>
        <w:rPr/>
      </w:pPr>
      <w:r>
        <w:rPr>
          <w:rStyle w:val="Wrterbuchkopfzeile"/>
        </w:rPr>
        <w:t>gehorchen</w:t>
      </w:r>
      <w:r>
        <w:rPr>
          <w:rStyle w:val="WrterbuchStandard"/>
        </w:rPr>
        <w:t>, mhd., sw. V.: Vw.: s. gehærchen</w:t>
      </w:r>
    </w:p>
    <w:p>
      <w:pPr>
        <w:pStyle w:val="KeinLeerraum"/>
        <w:rPr/>
      </w:pPr>
      <w:r>
        <w:rPr>
          <w:rStyle w:val="Wrterbuchkopfzeile"/>
        </w:rPr>
        <w:t>gehærchen</w:t>
      </w:r>
      <w:r>
        <w:rPr>
          <w:rStyle w:val="WrterbuchStandard"/>
        </w:rPr>
        <w:t>, gehorchen, mhd., sw. V.: nhd. zuhören, gehorchen, gehören; Q.: Kreuzf (FB gehærchen), NvJer, PassI/II (Ende 13. Jh.), PassIII (Ende 13. Jh.), Urk; E.: s. ge, hærchen; W.: nhd. gehorchen, V., gehorchen, horchen (verstärkt), DW 5, 2501; L.: Lexer 57c (gehærchen), Hennig (gehærchen)</w:t>
      </w:r>
    </w:p>
    <w:p>
      <w:pPr>
        <w:pStyle w:val="KeinLeerraum"/>
        <w:rPr/>
      </w:pPr>
      <w:r>
        <w:rPr>
          <w:rStyle w:val="Wrterbuchkopfzeile"/>
        </w:rPr>
        <w:t>gehorchte</w:t>
      </w:r>
      <w:r>
        <w:rPr>
          <w:rStyle w:val="WrterbuchStandard"/>
        </w:rPr>
        <w:t>, mhd., st. F.: Vw.: s. gehorchede</w:t>
      </w:r>
    </w:p>
    <w:p>
      <w:pPr>
        <w:pStyle w:val="KeinLeerraum"/>
        <w:rPr/>
      </w:pPr>
      <w:r>
        <w:rPr>
          <w:rStyle w:val="Wrterbuchkopfzeile"/>
        </w:rPr>
        <w:t>gehærde</w:t>
      </w:r>
      <w:r>
        <w:rPr>
          <w:rStyle w:val="WrterbuchStandard"/>
        </w:rPr>
        <w:t>, mhd., st. F., st. N.: Vw.: s. gehãrede*</w:t>
      </w:r>
    </w:p>
    <w:p>
      <w:pPr>
        <w:pStyle w:val="KeinLeerraum"/>
        <w:rPr/>
      </w:pPr>
      <w:r>
        <w:rPr>
          <w:rStyle w:val="Wrterbuchkopfzeile"/>
        </w:rPr>
        <w:t>gehãrde</w:t>
      </w:r>
      <w:r>
        <w:rPr>
          <w:rStyle w:val="WrterbuchStandard"/>
        </w:rPr>
        <w:t>, mhd., st. F., st. N.: Vw.: s. gehãrede*</w:t>
      </w:r>
    </w:p>
    <w:p>
      <w:pPr>
        <w:pStyle w:val="KeinLeerraum"/>
        <w:rPr/>
      </w:pPr>
      <w:r>
        <w:rPr>
          <w:rStyle w:val="Wrterbuchkopfzeile"/>
        </w:rPr>
        <w:t>gehorden</w:t>
      </w:r>
      <w:r>
        <w:rPr>
          <w:rStyle w:val="WrterbuchStandard"/>
        </w:rPr>
        <w:t>, mhd., sw. V.: nhd. sammeln für; Q.: Vät, EvSPaul (FB gehorden), Frl, Gen (1060-1080); E.: s. ge, horden; W.: s. nhd. horten, V., horten, DW-; L.: Hennig (gehorden)</w:t>
      </w:r>
    </w:p>
    <w:p>
      <w:pPr>
        <w:pStyle w:val="KeinLeerraum"/>
        <w:rPr/>
      </w:pPr>
      <w:r>
        <w:rPr>
          <w:rStyle w:val="Wrterbuchkopfzeile"/>
        </w:rPr>
        <w:t>gehære***</w:t>
      </w:r>
      <w:r>
        <w:rPr>
          <w:rStyle w:val="WrterbuchStandard"/>
        </w:rPr>
        <w:t>, mhd., Adj.: Vw.: s. un-; E.: ?; W.: nhd. DW-</w:t>
      </w:r>
    </w:p>
    <w:p>
      <w:pPr>
        <w:pStyle w:val="KeinLeerraum"/>
        <w:rPr/>
      </w:pPr>
      <w:r>
        <w:rPr>
          <w:rStyle w:val="Wrterbuchkopfzeile"/>
        </w:rPr>
        <w:t>gehãre</w:t>
      </w:r>
      <w:r>
        <w:rPr>
          <w:rStyle w:val="WrterbuchStandard"/>
          <w:b/>
        </w:rPr>
        <w:t xml:space="preserve"> (1)</w:t>
      </w:r>
      <w:r>
        <w:rPr>
          <w:rStyle w:val="WrterbuchStandard"/>
        </w:rPr>
        <w:t>, mhd., st. N., st. F.: nhd. »Gehör«; Vw.: s. ane-*, zuo-; Q.: HvBer* (FB gehãre), Wh (um 1210); E.: s. gehãren; W.: nhd. Gehör, F., N., Gehör, DW 5, 2495, 2496</w:t>
      </w:r>
    </w:p>
    <w:p>
      <w:pPr>
        <w:pStyle w:val="KeinLeerraum"/>
        <w:rPr/>
      </w:pPr>
      <w:r>
        <w:rPr>
          <w:rStyle w:val="Wrterbuchkopfzeile"/>
        </w:rPr>
        <w:t>gehãre</w:t>
      </w:r>
      <w:r>
        <w:rPr>
          <w:rStyle w:val="WrterbuchStandard"/>
          <w:b/>
        </w:rPr>
        <w:t xml:space="preserve"> (1)</w:t>
      </w:r>
      <w:r>
        <w:rPr>
          <w:rStyle w:val="WrterbuchStandard"/>
        </w:rPr>
        <w:t>, mhd., Adj.: nhd. folgsam, gehorchend; Vw.: s. un-; Q.: JTit (3. Viertel 13. Jh.); E.: s. gehãrede, hãren; W.: nhd. (ält.) gehör, Adj., gehör, gehörig, DW 5, 2495; L.: Lexer 57c (gehãre)</w:t>
      </w:r>
    </w:p>
    <w:p>
      <w:pPr>
        <w:pStyle w:val="KeinLeerraum"/>
        <w:rPr>
          <w:rStyle w:val="WrterbuchStandard"/>
        </w:rPr>
      </w:pPr>
      <w:r>
        <w:rPr>
          <w:rStyle w:val="Wrterbuchkopfzeile"/>
        </w:rPr>
        <w:t>geh</w:t>
      </w:r>
      <w:r>
        <w:rPr>
          <w:rStyle w:val="Wrterbuchkopfzeile"/>
          <w:rFonts w:cs="Times New Roman" w:ascii="Times New Roman" w:hAnsi="Times New Roman"/>
        </w:rPr>
        <w:t>ȫ</w:t>
      </w:r>
      <w:r>
        <w:rPr>
          <w:rStyle w:val="Wrterbuchkopfzeile"/>
        </w:rPr>
        <w:t>re</w:t>
      </w:r>
      <w:r>
        <w:rPr>
          <w:rStyle w:val="WrterbuchStandard"/>
        </w:rPr>
        <w:t>, mnd., N.: Vw.: s. geh</w:t>
      </w:r>
      <w:r>
        <w:rPr>
          <w:rStyle w:val="WrterbuchStandard"/>
          <w:rFonts w:cs="Times New Roman" w:ascii="Times New Roman" w:hAnsi="Times New Roman"/>
        </w:rPr>
        <w:t>ȫ</w:t>
      </w:r>
      <w:r>
        <w:rPr>
          <w:rStyle w:val="WrterbuchStandard"/>
        </w:rPr>
        <w:t>r; L.: MndHwb 1/2, 45 (geh</w:t>
      </w:r>
      <w:r>
        <w:rPr>
          <w:rStyle w:val="WrterbuchStandard"/>
          <w:rFonts w:cs="Times New Roman" w:ascii="Times New Roman" w:hAnsi="Times New Roman"/>
        </w:rPr>
        <w:t>ȫ</w:t>
      </w:r>
      <w:r>
        <w:rPr>
          <w:rStyle w:val="WrterbuchStandard"/>
        </w:rPr>
        <w:t xml:space="preserve">r); Son.: langes </w:t>
      </w:r>
      <w:r>
        <w:rPr>
          <w:rStyle w:val="WrterbuchStandard"/>
          <w:rFonts w:cs="Times German"/>
        </w:rPr>
        <w:t>ö</w:t>
      </w:r>
    </w:p>
    <w:p>
      <w:pPr>
        <w:pStyle w:val="KeinLeerraum"/>
        <w:rPr/>
      </w:pPr>
      <w:r>
        <w:rPr>
          <w:rStyle w:val="Wrterbuchkopfzeile"/>
        </w:rPr>
        <w:t>gehãrec</w:t>
      </w:r>
      <w:r>
        <w:rPr>
          <w:rStyle w:val="WrterbuchStandard"/>
        </w:rPr>
        <w:t>, mhd., Adj.: Vw.: s. gehãric</w:t>
      </w:r>
    </w:p>
    <w:p>
      <w:pPr>
        <w:pStyle w:val="KeinLeerraum"/>
        <w:rPr/>
      </w:pPr>
      <w:r>
        <w:rPr>
          <w:rStyle w:val="Wrterbuchkopfzeile"/>
        </w:rPr>
        <w:t>gehãrede*</w:t>
      </w:r>
      <w:r>
        <w:rPr>
          <w:rStyle w:val="WrterbuchStandard"/>
        </w:rPr>
        <w:t>, gehãrde, gehærde, mhd., st. F., st. N.: nhd. »Gehörde«, Gehör, Hören, Erzählung, Einflüsterung, Gebiet, dazu gehöriges Gebiet; ÜG.: lat. auditus PsM, STheol; Vw.: s. ane-*, un</w:t>
        <w:noBreakHyphen/>
        <w:t>*, zuo</w:t>
        <w:noBreakHyphen/>
        <w:t>*; Hw.: s. gehãren; Q.: SGPr, EckhII, KvHelmsd, MinnerII (FB gehãrde), AntichrL (1160-1180), Elis, Er, Erlös, HeinzelSJ, Krone, KvWSilv, PsM, Ren, RvEBarl, STheol, Vintl, WälGa, Urk; E.: ahd. gihærida* 7, st. F. (æ), Gehör, Hören, Zuhören; s. gi, hæren; W.: nhd. (ält.) Gehörde, F., Gehörde, Gehör, Hören, DW 5, 2504; R.: ze gehãrede aller: nhd. zu aller Gehör, vor aller Ohren; L.: Lexer 57c (gehãrde), Hennig (gehãrde), WMU (gehãrde N152 [1278] 4 Bel.)</w:t>
      </w:r>
    </w:p>
    <w:p>
      <w:pPr>
        <w:pStyle w:val="KeinLeerraum"/>
        <w:rPr/>
      </w:pPr>
      <w:r>
        <w:rPr>
          <w:rStyle w:val="Wrterbuchkopfzeile"/>
        </w:rPr>
        <w:t>gehãren</w:t>
      </w:r>
      <w:r>
        <w:rPr>
          <w:rStyle w:val="WrterbuchStandard"/>
          <w:b/>
        </w:rPr>
        <w:t xml:space="preserve"> (1)</w:t>
      </w:r>
      <w:r>
        <w:rPr>
          <w:rStyle w:val="WrterbuchStandard"/>
        </w:rPr>
        <w:t>, gihãren, gehæren, gihæren, mhd., sw. V.: nhd. hören, hören auf, anhören, gehören, gehören zu, zugehören, zuständig sein (V.), passend sein (V.), geeignet sein (V.), gebühren, passen, Bestandteil sein (V.), zustehen, nötig sein (V.), sich gehören für; ÜG.: lat. pertinere BrTr; Vw.: s. ane-, herzuo-, ðf-, zuo-; Q.: Eilh (1170-1190), LvReg, DvAPat, Enik, Lilie, DSp, HTrist, HvNst, Ot, EckhI, EckhII, EckhIII, EckhV, BibVor, KvHelmsd*, EvB, Minneb, EvA, Tauler, WernhMl (FB gehãren), Athis, BrTr, BuchdRügen, Hartm, HartmKlage, Helbl, Herb, Iw, KvWEngelh, Loheng, MarLegPass, Nib, Parz, PassIII, SchwSp, Walth, Urk; E.: ahd. gihæren 417, sw. V. (1a), hören, vernehmen, gehorchen, anhören; s. gi, hæren; W.: nhd. (ält.) gehören, sw. V., gehören, hören (verstärkt), aufhören, Gehör geben, DW 5, 2504; L.: Lexer 57c (gehãren), Hennig (gehãren), WMU (gehãren N30 [1262] 1206 Bel.)</w:t>
      </w:r>
    </w:p>
    <w:p>
      <w:pPr>
        <w:pStyle w:val="KeinLeerraum"/>
        <w:rPr/>
      </w:pPr>
      <w:r>
        <w:rPr>
          <w:rStyle w:val="Wrterbuchkopfzeile"/>
        </w:rPr>
        <w:t>gehãren</w:t>
      </w:r>
      <w:r>
        <w:rPr>
          <w:rStyle w:val="WrterbuchStandard"/>
          <w:b/>
        </w:rPr>
        <w:t xml:space="preserve"> (2)</w:t>
      </w:r>
      <w:r>
        <w:rPr>
          <w:rStyle w:val="WrterbuchStandard"/>
        </w:rPr>
        <w:t>, gehæren, mhd., st. N.: nhd. »Gehören«, Gehör; Q.: BdN (1348/50); E.: s. gehãren; W.: nhd. (ält.) Gehören, N., Gehören, DW 5, 2526; L.: Hennig (gehãren)</w:t>
      </w:r>
    </w:p>
    <w:p>
      <w:pPr>
        <w:pStyle w:val="KeinLeerraum"/>
        <w:rPr>
          <w:rStyle w:val="WrterbuchStandard"/>
        </w:rPr>
      </w:pPr>
      <w:r>
        <w:rPr>
          <w:rStyle w:val="Wrterbuchkopfzeile"/>
        </w:rPr>
        <w:t>geh</w:t>
      </w:r>
      <w:r>
        <w:rPr>
          <w:rStyle w:val="Wrterbuchkopfzeile"/>
          <w:rFonts w:cs="Times New Roman" w:ascii="Times New Roman" w:hAnsi="Times New Roman"/>
        </w:rPr>
        <w:t>ȫ</w:t>
      </w:r>
      <w:r>
        <w:rPr>
          <w:rStyle w:val="Wrterbuchkopfzeile"/>
        </w:rPr>
        <w:t>ren</w:t>
      </w:r>
      <w:r>
        <w:rPr>
          <w:rStyle w:val="WrterbuchStandard"/>
        </w:rPr>
        <w:t>, mnd., sw. V.: nhd. hören, gehören, gebühren, nötig sein (V.); Vw.: s. tæ-; Hw.: vgl. mhd. gehãren (1); Q.: Ssp (1221-1224); E.: as. gi</w:t>
        <w:noBreakHyphen/>
        <w:t>hô</w:t>
        <w:noBreakHyphen/>
        <w:t>r</w:t>
        <w:noBreakHyphen/>
        <w:t>ian 56, sw. V. (1a), hören, gehorchen, gehören; s. ge, h</w:t>
      </w:r>
      <w:r>
        <w:rPr>
          <w:rStyle w:val="WrterbuchStandard"/>
          <w:rFonts w:cs="Times New Roman" w:ascii="Times New Roman" w:hAnsi="Times New Roman"/>
        </w:rPr>
        <w:t>ȫ</w:t>
      </w:r>
      <w:r>
        <w:rPr>
          <w:rStyle w:val="WrterbuchStandard"/>
        </w:rPr>
        <w:t>ren; L.: MndHwb 1/2, 45 (geh</w:t>
      </w:r>
      <w:r>
        <w:rPr>
          <w:rStyle w:val="WrterbuchStandard"/>
          <w:rFonts w:cs="Times New Roman" w:ascii="Times New Roman" w:hAnsi="Times New Roman"/>
        </w:rPr>
        <w:t>ȫ</w:t>
      </w:r>
      <w:r>
        <w:rPr>
          <w:rStyle w:val="WrterbuchStandard"/>
        </w:rPr>
        <w:t>ren), L</w:t>
      </w:r>
      <w:r>
        <w:rPr>
          <w:rStyle w:val="WrterbuchStandard"/>
          <w:rFonts w:cs="Times German"/>
        </w:rPr>
        <w:t>ü</w:t>
      </w:r>
      <w:r>
        <w:rPr>
          <w:rStyle w:val="WrterbuchStandard"/>
        </w:rPr>
        <w:t xml:space="preserve"> 113a (gehoren); Son.: langes </w:t>
      </w:r>
      <w:r>
        <w:rPr>
          <w:rStyle w:val="WrterbuchStandard"/>
          <w:rFonts w:cs="Times German"/>
        </w:rPr>
        <w:t>ö</w:t>
      </w:r>
    </w:p>
    <w:p>
      <w:pPr>
        <w:pStyle w:val="KeinLeerraum"/>
        <w:rPr/>
      </w:pPr>
      <w:r>
        <w:rPr>
          <w:rStyle w:val="Wrterbuchkopfzeile"/>
        </w:rPr>
        <w:t>gehãrende***</w:t>
      </w:r>
      <w:r>
        <w:rPr>
          <w:rStyle w:val="WrterbuchStandard"/>
        </w:rPr>
        <w:t>, mhd., Adj.: nhd. »gehörend«; Vw.: s. un-, zuo-; E.: s. gehãren; W.: nhd. gehörend, Adj., gehörend, DW-</w:t>
      </w:r>
    </w:p>
    <w:p>
      <w:pPr>
        <w:pStyle w:val="KeinLeerraum"/>
        <w:rPr/>
      </w:pPr>
      <w:r>
        <w:rPr>
          <w:rStyle w:val="Wrterbuchkopfzeile"/>
        </w:rPr>
        <w:t>gehoret***</w:t>
      </w:r>
      <w:r>
        <w:rPr>
          <w:rStyle w:val="WrterbuchStandard"/>
        </w:rPr>
        <w:t>, mhd., sw. V. (Prät.): nhd. »gehört«; Vw.: s. zuo-; Hw.: s. hurten, gehãret; E.: s. hurten; W.: nhd. DW-</w:t>
      </w:r>
    </w:p>
    <w:p>
      <w:pPr>
        <w:pStyle w:val="KeinLeerraum"/>
        <w:rPr/>
      </w:pPr>
      <w:r>
        <w:rPr>
          <w:rStyle w:val="Wrterbuchkopfzeile"/>
        </w:rPr>
        <w:t>gehãret</w:t>
      </w:r>
      <w:r>
        <w:rPr>
          <w:rStyle w:val="WrterbuchStandard"/>
        </w:rPr>
        <w:t>, gehært, mhd., (Part. Präs.=)Adj.: nhd. gehört, erhört, vorstellbar, hörend, gehorsam; Vw.: s. un-; Hw.: s. gehoret; W.: nhd. gehört, Adv., gehört, DW-; L.: FB 380b (ungehãret)</w:t>
      </w:r>
    </w:p>
    <w:p>
      <w:pPr>
        <w:pStyle w:val="KeinLeerraum"/>
        <w:rPr>
          <w:rStyle w:val="WrterbuchStandard"/>
        </w:rPr>
      </w:pPr>
      <w:r>
        <w:rPr>
          <w:rStyle w:val="Wrterbuchkopfzeile"/>
        </w:rPr>
        <w:t>geh</w:t>
      </w:r>
      <w:r>
        <w:rPr>
          <w:rStyle w:val="Wrterbuchkopfzeile"/>
          <w:rFonts w:cs="Times New Roman" w:ascii="Times New Roman" w:hAnsi="Times New Roman"/>
        </w:rPr>
        <w:t>ȫ</w:t>
      </w:r>
      <w:r>
        <w:rPr>
          <w:rStyle w:val="Wrterbuchkopfzeile"/>
        </w:rPr>
        <w:t>ret***</w:t>
      </w:r>
      <w:r>
        <w:rPr>
          <w:rStyle w:val="WrterbuchStandard"/>
        </w:rPr>
        <w:t>, gehært***, mnd.?, (Part. Prät.=)Adj.: nhd. gehört; Hw.: vgl. mhd. gehoret; E.: s. geh</w:t>
      </w:r>
      <w:r>
        <w:rPr>
          <w:rStyle w:val="WrterbuchStandard"/>
          <w:rFonts w:cs="Times New Roman" w:ascii="Times New Roman" w:hAnsi="Times New Roman"/>
        </w:rPr>
        <w:t>ȫ</w:t>
      </w:r>
      <w:r>
        <w:rPr>
          <w:rStyle w:val="WrterbuchStandard"/>
        </w:rPr>
        <w:t xml:space="preserve">ren; Son.: langes </w:t>
      </w:r>
      <w:r>
        <w:rPr>
          <w:rStyle w:val="WrterbuchStandard"/>
          <w:rFonts w:cs="Times German"/>
        </w:rPr>
        <w:t>ö</w:t>
      </w:r>
    </w:p>
    <w:p>
      <w:pPr>
        <w:pStyle w:val="KeinLeerraum"/>
        <w:rPr/>
      </w:pPr>
      <w:r>
        <w:rPr>
          <w:rStyle w:val="Wrterbuchkopfzeile"/>
        </w:rPr>
        <w:t>ge</w:t>
        <w:noBreakHyphen/>
        <w:t>hor-g</w:t>
        <w:noBreakHyphen/>
        <w:t>ian</w:t>
      </w:r>
      <w:r>
        <w:rPr>
          <w:rStyle w:val="WrterbuchStandard"/>
        </w:rPr>
        <w:t>, ge-hor</w:t>
        <w:noBreakHyphen/>
        <w:t>ian, ge</w:t>
        <w:noBreakHyphen/>
        <w:t>hor-w</w:t>
        <w:noBreakHyphen/>
        <w:t>ian, ae., sw. V.: nhd. beschmutzen, bespeien, verhöhnen; ÜG.: lat. afficere Gl, conspuere Gl; E.: s. ge</w:t>
        <w:noBreakHyphen/>
        <w:t>, *horg-ian; L.: Hh 170</w:t>
      </w:r>
    </w:p>
    <w:p>
      <w:pPr>
        <w:pStyle w:val="KeinLeerraum"/>
        <w:rPr/>
      </w:pPr>
      <w:r>
        <w:rPr>
          <w:rStyle w:val="Wrterbuchkopfzeile"/>
        </w:rPr>
        <w:t>ge</w:t>
        <w:noBreakHyphen/>
        <w:t>hor</w:t>
        <w:noBreakHyphen/>
        <w:t>ian</w:t>
      </w:r>
      <w:r>
        <w:rPr>
          <w:rStyle w:val="WrterbuchStandard"/>
        </w:rPr>
        <w:t>, ae., sw. V.: Vw.: s. ge</w:t>
        <w:noBreakHyphen/>
        <w:t>hor-g</w:t>
        <w:noBreakHyphen/>
        <w:t>ian</w:t>
      </w:r>
    </w:p>
    <w:p>
      <w:pPr>
        <w:pStyle w:val="KeinLeerraum"/>
        <w:rPr/>
      </w:pPr>
      <w:r>
        <w:rPr>
          <w:rStyle w:val="Wrterbuchkopfzeile"/>
        </w:rPr>
        <w:t>gehãric</w:t>
      </w:r>
      <w:r>
        <w:rPr>
          <w:rStyle w:val="WrterbuchStandard"/>
        </w:rPr>
        <w:t>, gehãrec, gehæric, mhd., Adj.: nhd. »gehörig«, folgsam, gehorchend, gehorsam, gehörend, dazu gehörend; Vw.: s. un-; Q.: Ot, EckhII, Tauler (FB gehãrec), EbvErf (um 1220), LivlChr, PassI/II, PassIII, ReinFu, Urk; E.: ahd. gihærÆg* 7, Adj., gehorsam, folgsam; s. gi, hæren; W.: nhd. gehörig, Adj., gehörig, hörend, gehorsam, DW 5, 2526; L.: Lexer 57c (gehãrec), Hennig (gehãrec), WMU (gehãric 59 [1262] 20 Bel.)</w:t>
      </w:r>
    </w:p>
    <w:p>
      <w:pPr>
        <w:pStyle w:val="KeinLeerraum"/>
        <w:rPr>
          <w:rStyle w:val="WrterbuchStandard"/>
        </w:rPr>
      </w:pPr>
      <w:r>
        <w:rPr>
          <w:rStyle w:val="Wrterbuchkopfzeile"/>
        </w:rPr>
        <w:t>geh</w:t>
      </w:r>
      <w:r>
        <w:rPr>
          <w:rStyle w:val="Wrterbuchkopfzeile"/>
          <w:rFonts w:cs="Times New Roman" w:ascii="Times New Roman" w:hAnsi="Times New Roman"/>
        </w:rPr>
        <w:t>ȫ</w:t>
      </w:r>
      <w:r>
        <w:rPr>
          <w:rStyle w:val="Wrterbuchkopfzeile"/>
        </w:rPr>
        <w:t>rich</w:t>
      </w:r>
      <w:r>
        <w:rPr>
          <w:rStyle w:val="WrterbuchStandard"/>
        </w:rPr>
        <w:t>, mnd., Adj.: nhd. gehörig, gehörend, gehorsam; Vw.: s. in-, kristen-; Hw.: vgl. mhd. gehãric; E.: as. gi</w:t>
        <w:noBreakHyphen/>
        <w:t>hô</w:t>
        <w:noBreakHyphen/>
        <w:t>r</w:t>
        <w:noBreakHyphen/>
        <w:t>ig 5, Adj., gehorsam; s. ge, h</w:t>
      </w:r>
      <w:r>
        <w:rPr>
          <w:rStyle w:val="WrterbuchStandard"/>
          <w:rFonts w:cs="Times New Roman" w:ascii="Times New Roman" w:hAnsi="Times New Roman"/>
        </w:rPr>
        <w:t>ȫ</w:t>
      </w:r>
      <w:r>
        <w:rPr>
          <w:rStyle w:val="WrterbuchStandard"/>
        </w:rPr>
        <w:t>rich, geh</w:t>
      </w:r>
      <w:r>
        <w:rPr>
          <w:rStyle w:val="WrterbuchStandard"/>
          <w:rFonts w:cs="Times New Roman" w:ascii="Times New Roman" w:hAnsi="Times New Roman"/>
        </w:rPr>
        <w:t>ȫ</w:t>
      </w:r>
      <w:r>
        <w:rPr>
          <w:rStyle w:val="WrterbuchStandard"/>
        </w:rPr>
        <w:t>ren, ich; R.: geh</w:t>
      </w:r>
      <w:r>
        <w:rPr>
          <w:rStyle w:val="WrterbuchStandard"/>
          <w:rFonts w:cs="Times New Roman" w:ascii="Times New Roman" w:hAnsi="Times New Roman"/>
        </w:rPr>
        <w:t>ȫ</w:t>
      </w:r>
      <w:r>
        <w:rPr>
          <w:rStyle w:val="WrterbuchStandard"/>
        </w:rPr>
        <w:t>rich t</w:t>
      </w:r>
      <w:r>
        <w:rPr>
          <w:rStyle w:val="WrterbuchStandard"/>
          <w:rFonts w:cs="Times German"/>
        </w:rPr>
        <w:t>æ</w:t>
      </w:r>
      <w:r>
        <w:rPr>
          <w:rStyle w:val="WrterbuchStandard"/>
        </w:rPr>
        <w:t xml:space="preserve">: nhd. </w:t>
      </w:r>
      <w:r>
        <w:rPr>
          <w:rStyle w:val="WrterbuchStandard"/>
          <w:rFonts w:cs="Times German"/>
        </w:rPr>
        <w:t>»</w:t>
      </w:r>
      <w:r>
        <w:rPr>
          <w:rStyle w:val="WrterbuchStandard"/>
        </w:rPr>
        <w:t>geh</w:t>
      </w:r>
      <w:r>
        <w:rPr>
          <w:rStyle w:val="WrterbuchStandard"/>
          <w:rFonts w:cs="Times German"/>
        </w:rPr>
        <w:t>ö</w:t>
      </w:r>
      <w:r>
        <w:rPr>
          <w:rStyle w:val="WrterbuchStandard"/>
        </w:rPr>
        <w:t>rig zu</w:t>
      </w:r>
      <w:r>
        <w:rPr>
          <w:rStyle w:val="WrterbuchStandard"/>
          <w:rFonts w:cs="Times German"/>
        </w:rPr>
        <w:t>«</w:t>
      </w:r>
      <w:r>
        <w:rPr>
          <w:rStyle w:val="WrterbuchStandard"/>
        </w:rPr>
        <w:t>, zugeh</w:t>
      </w:r>
      <w:r>
        <w:rPr>
          <w:rStyle w:val="WrterbuchStandard"/>
          <w:rFonts w:cs="Times German"/>
        </w:rPr>
        <w:t>ö</w:t>
      </w:r>
      <w:r>
        <w:rPr>
          <w:rStyle w:val="WrterbuchStandard"/>
        </w:rPr>
        <w:t>rig zu; L.: MndHwb 1/2, 45 (geh</w:t>
      </w:r>
      <w:r>
        <w:rPr>
          <w:rStyle w:val="WrterbuchStandard"/>
          <w:rFonts w:cs="Times New Roman" w:ascii="Times New Roman" w:hAnsi="Times New Roman"/>
        </w:rPr>
        <w:t>ȫ</w:t>
      </w:r>
      <w:r>
        <w:rPr>
          <w:rStyle w:val="WrterbuchStandard"/>
        </w:rPr>
        <w:t xml:space="preserve">rich); Son.: langes </w:t>
      </w:r>
      <w:r>
        <w:rPr>
          <w:rStyle w:val="WrterbuchStandard"/>
          <w:rFonts w:cs="Times German"/>
        </w:rPr>
        <w:t>ö</w:t>
      </w:r>
    </w:p>
    <w:p>
      <w:pPr>
        <w:pStyle w:val="KeinLeerraum"/>
        <w:rPr>
          <w:rStyle w:val="WrterbuchStandard"/>
        </w:rPr>
      </w:pPr>
      <w:r>
        <w:rPr>
          <w:rStyle w:val="Wrterbuchkopfzeile"/>
        </w:rPr>
        <w:t>geh</w:t>
      </w:r>
      <w:r>
        <w:rPr>
          <w:rStyle w:val="Wrterbuchkopfzeile"/>
          <w:rFonts w:cs="Times New Roman" w:ascii="Times New Roman" w:hAnsi="Times New Roman"/>
        </w:rPr>
        <w:t>ȫ</w:t>
      </w:r>
      <w:r>
        <w:rPr>
          <w:rStyle w:val="Wrterbuchkopfzeile"/>
        </w:rPr>
        <w:t>ringe</w:t>
      </w:r>
      <w:r>
        <w:rPr>
          <w:rStyle w:val="WrterbuchStandard"/>
        </w:rPr>
        <w:t>, mnd., F.: nhd. Zugehörigkeit, Zubehör?; Vw.: s. tæ-; E.: s. geh</w:t>
      </w:r>
      <w:r>
        <w:rPr>
          <w:rStyle w:val="WrterbuchStandard"/>
          <w:rFonts w:cs="Times New Roman" w:ascii="Times New Roman" w:hAnsi="Times New Roman"/>
        </w:rPr>
        <w:t>ȫ</w:t>
      </w:r>
      <w:r>
        <w:rPr>
          <w:rStyle w:val="WrterbuchStandard"/>
        </w:rPr>
        <w:t>ren, inge, ge, h</w:t>
      </w:r>
      <w:r>
        <w:rPr>
          <w:rStyle w:val="WrterbuchStandard"/>
          <w:rFonts w:cs="Times New Roman" w:ascii="Times New Roman" w:hAnsi="Times New Roman"/>
        </w:rPr>
        <w:t>ȫ</w:t>
      </w:r>
      <w:r>
        <w:rPr>
          <w:rStyle w:val="WrterbuchStandard"/>
        </w:rPr>
        <w:t>ringe; L.: MndHwb 1/2, 45 (geh</w:t>
      </w:r>
      <w:r>
        <w:rPr>
          <w:rStyle w:val="WrterbuchStandard"/>
          <w:rFonts w:cs="Times New Roman" w:ascii="Times New Roman" w:hAnsi="Times New Roman"/>
        </w:rPr>
        <w:t>ȫ</w:t>
      </w:r>
      <w:r>
        <w:rPr>
          <w:rStyle w:val="WrterbuchStandard"/>
        </w:rPr>
        <w:t>ringe), L</w:t>
      </w:r>
      <w:r>
        <w:rPr>
          <w:rStyle w:val="WrterbuchStandard"/>
          <w:rFonts w:cs="Times German"/>
        </w:rPr>
        <w:t>ü</w:t>
      </w:r>
      <w:r>
        <w:rPr>
          <w:rStyle w:val="WrterbuchStandard"/>
        </w:rPr>
        <w:t xml:space="preserve"> 113a (gehoringe); Son.: langes </w:t>
      </w:r>
      <w:r>
        <w:rPr>
          <w:rStyle w:val="WrterbuchStandard"/>
          <w:rFonts w:cs="Times German"/>
        </w:rPr>
        <w:t>ö</w:t>
      </w:r>
    </w:p>
    <w:p>
      <w:pPr>
        <w:pStyle w:val="KeinLeerraum"/>
        <w:rPr/>
      </w:pPr>
      <w:r>
        <w:rPr>
          <w:rStyle w:val="Wrterbuchkopfzeile"/>
        </w:rPr>
        <w:t>gehorken</w:t>
      </w:r>
      <w:r>
        <w:rPr>
          <w:rStyle w:val="WrterbuchStandard"/>
        </w:rPr>
        <w:t>, mnd., sw. V.: nhd. gehorchen; Hw.: vgl. mhd. gehærchen; E.: s. ge, horken; L.: MndHwb 1/2, 45 (gehorken)</w:t>
      </w:r>
    </w:p>
    <w:p>
      <w:pPr>
        <w:pStyle w:val="KeinLeerraum"/>
        <w:rPr/>
      </w:pPr>
      <w:r>
        <w:rPr>
          <w:rStyle w:val="Wrterbuchkopfzeile"/>
        </w:rPr>
        <w:t>gehãrlich</w:t>
      </w:r>
      <w:r>
        <w:rPr>
          <w:rStyle w:val="WrterbuchStandard"/>
        </w:rPr>
        <w:t>, mhd., Adj.: nhd. »gehörend«, passend; Vw.: s. zuo-; Q.: Gnadenl (1390?) (FB gehãrlich); E.: s. gehãren, lich; W.: nhd. DW-</w:t>
      </w:r>
    </w:p>
    <w:p>
      <w:pPr>
        <w:pStyle w:val="KeinLeerraum"/>
        <w:rPr/>
      </w:pPr>
      <w:r>
        <w:rPr>
          <w:rStyle w:val="Wrterbuchkopfzeile"/>
        </w:rPr>
        <w:t>gehãrlichheit***</w:t>
      </w:r>
      <w:r>
        <w:rPr>
          <w:rStyle w:val="WrterbuchStandard"/>
        </w:rPr>
        <w:t>, gehãrlichheit***, mhd., st. F.: Vw.: s. zuo-; E.: s. gehãrlich; W.: nhd. DW-</w:t>
      </w:r>
    </w:p>
    <w:p>
      <w:pPr>
        <w:pStyle w:val="KeinLeerraum"/>
        <w:rPr/>
      </w:pPr>
      <w:r>
        <w:rPr>
          <w:rStyle w:val="Wrterbuchkopfzeile"/>
        </w:rPr>
        <w:t>gehorn</w:t>
      </w:r>
      <w:r>
        <w:rPr>
          <w:rStyle w:val="WrterbuchStandard"/>
        </w:rPr>
        <w:t>, mhd., Adj.: nhd. gehörnt, hornartig; Q.: RWchr (FB gehorn), En (1187/89), Martina, ReinFu; E.: s. ge, horn; W.: nhd. (ält.) gehorn, Adj., gehorn, mit einem Horn versehen (Adj.), mit Hörnern versehen (Adj.), DW 5, 2530; L.: Lexer 57c (gehorn), Hennig (gehorn)</w:t>
      </w:r>
    </w:p>
    <w:p>
      <w:pPr>
        <w:pStyle w:val="KeinLeerraum"/>
        <w:rPr/>
      </w:pPr>
      <w:r>
        <w:rPr>
          <w:rStyle w:val="Wrterbuchkopfzeile"/>
        </w:rPr>
        <w:t>gehærnet</w:t>
      </w:r>
      <w:r>
        <w:rPr>
          <w:rStyle w:val="WrterbuchStandard"/>
        </w:rPr>
        <w:t>, mnd., Adj.: nhd. gehörnt; E.: s. ge, hærnet; L.: MndHwb 1/2, 45 (gehærnet)</w:t>
      </w:r>
    </w:p>
    <w:p>
      <w:pPr>
        <w:pStyle w:val="KeinLeerraum"/>
        <w:rPr/>
      </w:pPr>
      <w:r>
        <w:rPr>
          <w:rStyle w:val="Wrterbuchkopfzeile"/>
        </w:rPr>
        <w:t>gehærsam</w:t>
      </w:r>
      <w:r>
        <w:rPr>
          <w:rStyle w:val="WrterbuchStandard"/>
          <w:b/>
        </w:rPr>
        <w:t xml:space="preserve"> (1)</w:t>
      </w:r>
      <w:r>
        <w:rPr>
          <w:rStyle w:val="WrterbuchStandard"/>
        </w:rPr>
        <w:t>, mhd., Adj.: nhd. gehorsam, untertan; ÜG.: lat. oboediens STheol, oboedire (= gehærsam sÆn) BrTr, STheol, (servare) BrTr; Vw.: s. un-; Q.: LAlex (1150-1170), RWchr, StrAmis, ErzIII, DvAPat, Berth, DSp, Vät, Kreuzf, HvBurg, HvNst, Ot, EckhI, EckhIII, EckhV, Parad, STheol, BibVor, EvB, Tauler, Gnadenl (FB gehærsam), BrTr, BuchdRügen, KvWTroj, LivlChr, Mai, Urk; E.: ahd. gihærsam 13, Adj., gehorsam, unterworfen, unterwürfig; s. gi, hærsam; W.: nhd. gehorsam, Adj., gehorsam, gehorchend, DW 5, 2531; L.: Lexer 57c (gehærsam), Hennig (gehærsam), WMU (gehærsam 77 [1263] 119 Bel.)</w:t>
      </w:r>
    </w:p>
    <w:p>
      <w:pPr>
        <w:pStyle w:val="KeinLeerraum"/>
        <w:rPr/>
      </w:pPr>
      <w:r>
        <w:rPr>
          <w:rStyle w:val="Wrterbuchkopfzeile"/>
        </w:rPr>
        <w:t>gehærsam</w:t>
      </w:r>
      <w:r>
        <w:rPr>
          <w:rStyle w:val="WrterbuchStandard"/>
          <w:b/>
        </w:rPr>
        <w:t xml:space="preserve"> (2)</w:t>
      </w:r>
      <w:r>
        <w:rPr>
          <w:rStyle w:val="WrterbuchStandard"/>
        </w:rPr>
        <w:t>, mhd., st. F., st. M.: nhd. Gehorsam, Arrest, Gefängnis, Gehorsamspflicht, Gelübde; Hw.: s. gehærsame; Q.: Berth (um 1275), Vät, SHort, TvKulm, BDan, Minneb (FB gehærsam), AdelhLangm, LivlChr, PassI/II, PassIII, Urk (1275); E.: s. ahd. gihærsama* 1, st. F. (æ), Gehorsam; ahd. gihærsamÆ* 2, st. F. (Æ), Gehorsam; s. gi, hærsam; s. mhd. gehærsam (1); W.: nhd. Gehorsam, M., Gehorsam, Gehorsamkeit, DW 5, 2535; L.: Lexer 57c (gehærsame), Hennig 98b (gehærsam), WMU (gehærsam 239 [1275] 25 Bel.)</w:t>
      </w:r>
    </w:p>
    <w:p>
      <w:pPr>
        <w:pStyle w:val="KeinLeerraum"/>
        <w:rPr/>
      </w:pPr>
      <w:r>
        <w:rPr>
          <w:rStyle w:val="Wrterbuchkopfzeile"/>
        </w:rPr>
        <w:t>gehærsam</w:t>
      </w:r>
      <w:r>
        <w:rPr>
          <w:rStyle w:val="WrterbuchStandard"/>
          <w:b/>
        </w:rPr>
        <w:t xml:space="preserve"> (1)</w:t>
      </w:r>
      <w:r>
        <w:rPr>
          <w:rStyle w:val="WrterbuchStandard"/>
        </w:rPr>
        <w:t>, mnd., M.: nhd. Gehorsam, klösterlicher Gehorsam, Bürgergehorsam, Bürgerarrest, Bürgerhaftstube, Gebiet; Vw.: s. un-; Hw.: vgl. mhd. gehærsam (2); E.: s. ge, hærsam (1); R.: gehærsam unde profession dæn: nhd. Profess tun, Gelübde des Gehorsams ablegen; L.: MndHwb 1/2, 45 (gehôrsam)</w:t>
      </w:r>
    </w:p>
    <w:p>
      <w:pPr>
        <w:pStyle w:val="KeinLeerraum"/>
        <w:rPr/>
      </w:pPr>
      <w:r>
        <w:rPr>
          <w:rStyle w:val="Wrterbuchkopfzeile"/>
        </w:rPr>
        <w:t>gehærsam</w:t>
      </w:r>
      <w:r>
        <w:rPr>
          <w:rStyle w:val="WrterbuchStandard"/>
          <w:b/>
        </w:rPr>
        <w:t xml:space="preserve"> (2)</w:t>
      </w:r>
      <w:r>
        <w:rPr>
          <w:rStyle w:val="WrterbuchStandard"/>
        </w:rPr>
        <w:t>, mnd., Adj.: nhd. gehorsam, hörend auf; Vw.: s. un-; Hw.: vgl. mhd. gehærsam (1); Q.: Ssp (1221-1224); E.: s. ge, hærsam (2); L.: MndHwb 1/2, 45 (gehôrsam)</w:t>
      </w:r>
    </w:p>
    <w:p>
      <w:pPr>
        <w:pStyle w:val="KeinLeerraum"/>
        <w:rPr/>
      </w:pPr>
      <w:r>
        <w:rPr>
          <w:rStyle w:val="Wrterbuchkopfzeile"/>
        </w:rPr>
        <w:t>gehærsame</w:t>
      </w:r>
      <w:r>
        <w:rPr>
          <w:rStyle w:val="WrterbuchStandard"/>
        </w:rPr>
        <w:t>, mnd., M.: nhd. Untergebener, Untertan; E.: s. gehærsam (2); L.: MndHwb 1/2, 45 (gehôrsõme)</w:t>
      </w:r>
    </w:p>
    <w:p>
      <w:pPr>
        <w:pStyle w:val="KeinLeerraum"/>
        <w:rPr/>
      </w:pPr>
      <w:r>
        <w:rPr>
          <w:rStyle w:val="Wrterbuchkopfzeile"/>
        </w:rPr>
        <w:t>gehærsame</w:t>
      </w:r>
      <w:r>
        <w:rPr>
          <w:rStyle w:val="WrterbuchStandard"/>
        </w:rPr>
        <w:t>, mhd., st. F., sw. F.: nhd. Gehorsam; ÜG.: lat. oboedientia STheol; Vw.: s. un-; Hw.: s. gehærsam (2); Q.: Will (1060-1065), Kchr (um 1150), Lucid, TrSilv, LBarl, Ren, RWchr, LvReg, HlReg, Enik, Berth, SGPr, Secr, SHort, Kreuzf, HvNst, Ot, EckhV, STheol, TvKulm, Minneb, Tauler, Seuse, Schürebr (FB gehærsame), Albert, Chr, Elis, Freid, Himmelr, Martina, PassIII, SchwSp; E.: s. gehærsam; W.: nhd. (ält.) Gehorsame, F., Gehorsame, Gehorsam, Gehorsamkeit, DW 5, 2535</w:t>
      </w:r>
    </w:p>
    <w:p>
      <w:pPr>
        <w:pStyle w:val="KeinLeerraum"/>
        <w:rPr/>
      </w:pPr>
      <w:r>
        <w:rPr>
          <w:rStyle w:val="Wrterbuchkopfzeile"/>
        </w:rPr>
        <w:t>gehærsamede</w:t>
      </w:r>
      <w:r>
        <w:rPr>
          <w:rStyle w:val="WrterbuchStandard"/>
        </w:rPr>
        <w:t>, mhd., st. F.: nhd. Gehorsam; Hw.: s. gehærsame; Q.: HlReg (um 1250) (FB gehærsamede); E.: s. gehærsame; W.: nhd. DW-; L.: Hennig (gehærsamede)</w:t>
      </w:r>
    </w:p>
    <w:p>
      <w:pPr>
        <w:pStyle w:val="KeinLeerraum"/>
        <w:rPr/>
      </w:pPr>
      <w:r>
        <w:rPr>
          <w:rStyle w:val="Wrterbuchkopfzeile"/>
        </w:rPr>
        <w:t>gehærsamelÆche</w:t>
      </w:r>
      <w:r>
        <w:rPr>
          <w:rStyle w:val="WrterbuchStandard"/>
        </w:rPr>
        <w:t>, mhd., Adv.: Vw.: s. un</w:t>
        <w:noBreakHyphen/>
        <w:t>, s. gehærsamlÆche</w:t>
      </w:r>
    </w:p>
    <w:p>
      <w:pPr>
        <w:pStyle w:val="KeinLeerraum"/>
        <w:rPr/>
      </w:pPr>
      <w:r>
        <w:rPr>
          <w:rStyle w:val="Wrterbuchkopfzeile"/>
        </w:rPr>
        <w:t>gehærsamen</w:t>
      </w:r>
      <w:r>
        <w:rPr>
          <w:rStyle w:val="WrterbuchStandard"/>
        </w:rPr>
        <w:t>, mhd., sw. V.: nhd. gehorsam sein (V.), gehorchen; ÜG.: lat. obtemperare PsM; Q.: PsM, LBarl, Ren, RWchr, LvReg, Vät, EvA, Tauler (FB gehærsamen), Aneg, Elis, Gen (1060-1080), Kchr, PassI/II, Spec, Serv; E.: ahd. gihærsamæn* 5, sw. V. (2), gehorchen, jemandem willfahren; s. gi, hærsamæn; W.: nhd. gehorsamen, sw. V., gehorsamen, gehorsam sein (V.), DW 5, 2539; L.: Lexer 57c (gehærsamen), Hennig (gehærsamen)</w:t>
      </w:r>
    </w:p>
    <w:p>
      <w:pPr>
        <w:pStyle w:val="KeinLeerraum"/>
        <w:rPr/>
      </w:pPr>
      <w:r>
        <w:rPr>
          <w:rStyle w:val="Wrterbuchkopfzeile"/>
        </w:rPr>
        <w:t>gehærsõmen</w:t>
      </w:r>
      <w:r>
        <w:rPr>
          <w:rStyle w:val="WrterbuchStandard"/>
        </w:rPr>
        <w:t>, mnd., sw. V.: nhd. gehorsam sein (V.), Folge leisten; Hw.: vgl. mhd. gehærsamen; E.: s. ge, hærsõmen, gehærsam (1); L.: MndHwb 1/2, 45 (gehôrsõmen), Lü 113a (gehôrsamen)</w:t>
      </w:r>
    </w:p>
    <w:p>
      <w:pPr>
        <w:pStyle w:val="KeinLeerraum"/>
        <w:rPr/>
      </w:pPr>
      <w:r>
        <w:rPr>
          <w:rStyle w:val="Wrterbuchkopfzeile"/>
        </w:rPr>
        <w:t>gehærsamheit</w:t>
      </w:r>
      <w:r>
        <w:rPr>
          <w:rStyle w:val="WrterbuchStandard"/>
        </w:rPr>
        <w:t>, mnd., F.: Vw.: s. gehærsamhÐt; L.: MndHwb 1/2, 45 (gehôrsamhê[i]t)</w:t>
      </w:r>
    </w:p>
    <w:p>
      <w:pPr>
        <w:pStyle w:val="KeinLeerraum"/>
        <w:rPr/>
      </w:pPr>
      <w:r>
        <w:rPr>
          <w:rStyle w:val="Wrterbuchkopfzeile"/>
        </w:rPr>
        <w:t>gehærsamheit</w:t>
      </w:r>
      <w:r>
        <w:rPr>
          <w:rStyle w:val="WrterbuchStandard"/>
        </w:rPr>
        <w:t>, mhd., st. F.: nhd. »Gehorsamkeit«; Hw.: s. gehærsamicheit; Q.: Secr (1282) (FB gehærsamheit); I.: Lüt. lat. oboedientia; E.: s. gehærsame; W.: nhd. Gehorsamkeit, F., Gehorsamkeit, DW 5, 2541</w:t>
      </w:r>
    </w:p>
    <w:p>
      <w:pPr>
        <w:pStyle w:val="KeinLeerraum"/>
        <w:rPr/>
      </w:pPr>
      <w:r>
        <w:rPr>
          <w:rStyle w:val="Wrterbuchkopfzeile"/>
        </w:rPr>
        <w:t>gehærsamhÐt</w:t>
      </w:r>
      <w:r>
        <w:rPr>
          <w:rStyle w:val="WrterbuchStandard"/>
        </w:rPr>
        <w:t>, gehærsõmheit, mnd., F.: nhd. Gehorsam, Unterwerfung; Hw.: s. gehærsõmichhÐt; Hw.: vgl. mhd. gehærsamheit; E.: s. gehærsam (1), hÐt (1); L.: MndHwb 1/2, 45 (gehôrsamhê[i]t), Lü 113a (gehôrsamheit)</w:t>
      </w:r>
    </w:p>
    <w:p>
      <w:pPr>
        <w:pStyle w:val="KeinLeerraum"/>
        <w:rPr/>
      </w:pPr>
      <w:r>
        <w:rPr>
          <w:rStyle w:val="Wrterbuchkopfzeile"/>
        </w:rPr>
        <w:t>gehærsamic</w:t>
      </w:r>
      <w:r>
        <w:rPr>
          <w:rStyle w:val="WrterbuchStandard"/>
        </w:rPr>
        <w:t>, mhd., Adj.: nhd. gehorsam; Vw.: s. un-*; E.: s. gehærsamen; W.: nhd. DW-; L.: Hennig (gehærsamic)</w:t>
      </w:r>
    </w:p>
    <w:p>
      <w:pPr>
        <w:pStyle w:val="KeinLeerraum"/>
        <w:rPr/>
      </w:pPr>
      <w:r>
        <w:rPr>
          <w:rStyle w:val="Wrterbuchkopfzeile"/>
        </w:rPr>
        <w:t>gehærsõmich</w:t>
      </w:r>
      <w:r>
        <w:rPr>
          <w:rStyle w:val="WrterbuchStandard"/>
        </w:rPr>
        <w:t>, mnd., Adj.: nhd. gehorsam; Vw.: s. un-; Hw.: vgl. mhd. gehærsamic; E.: s. gehærsam (2), ich (2), gehör, sõmich; L.: MndHwb 1/2, 45 (gehôrsõmich), Lü 113a (gehôrsamich); Son.: örtlich beschränkt</w:t>
      </w:r>
    </w:p>
    <w:p>
      <w:pPr>
        <w:pStyle w:val="KeinLeerraum"/>
        <w:rPr/>
      </w:pPr>
      <w:r>
        <w:rPr>
          <w:rStyle w:val="Wrterbuchkopfzeile"/>
        </w:rPr>
        <w:t>gehærsamicheit*</w:t>
      </w:r>
      <w:r>
        <w:rPr>
          <w:rStyle w:val="WrterbuchStandard"/>
        </w:rPr>
        <w:t>, gehærsamecheit, gehærsamkeit, gehærsamcheit, mhd., st. F.: nhd. Gehorsam, Unterwerfung; ÜG.: lat. oboedientia BrTr; Vw.: s. un-; Q.: LvReg (1237-1252), HlReg, Tauler, Pilgerf, Gnadenl, Schürebr (FB gehærsamecheit), BrTr; E.: s. gehærsam; W.: s. nhd. Gehorsamkeit, F., Gehorsamkeit, DW 5, 2541; L.: Hennig (gehærsamcheit)</w:t>
      </w:r>
    </w:p>
    <w:p>
      <w:pPr>
        <w:pStyle w:val="KeinLeerraum"/>
        <w:rPr/>
      </w:pPr>
      <w:r>
        <w:rPr>
          <w:rStyle w:val="Wrterbuchkopfzeile"/>
        </w:rPr>
        <w:t>gehærsõmicheit</w:t>
      </w:r>
      <w:r>
        <w:rPr>
          <w:rStyle w:val="WrterbuchStandard"/>
        </w:rPr>
        <w:t>, mnd., F.: Vw.: s. gehærsõmichhÐt; L.: MndHwb 1/2, 45 (gehôrsamhê[i]t)</w:t>
      </w:r>
    </w:p>
    <w:p>
      <w:pPr>
        <w:pStyle w:val="KeinLeerraum"/>
        <w:rPr/>
      </w:pPr>
      <w:r>
        <w:rPr>
          <w:rStyle w:val="Wrterbuchkopfzeile"/>
        </w:rPr>
        <w:t>gehærsõmichÐt</w:t>
      </w:r>
      <w:r>
        <w:rPr>
          <w:rStyle w:val="WrterbuchStandard"/>
        </w:rPr>
        <w:t>, mnd., F.: Vw.: s. gehærsõmichhÐt; L.: MndHwb 1/2, 45 (gehôrsamhê[i]t)</w:t>
      </w:r>
    </w:p>
    <w:p>
      <w:pPr>
        <w:pStyle w:val="KeinLeerraum"/>
        <w:rPr/>
      </w:pPr>
      <w:r>
        <w:rPr>
          <w:rStyle w:val="Wrterbuchkopfzeile"/>
        </w:rPr>
        <w:t>gehærsõmichhÐt*</w:t>
      </w:r>
      <w:r>
        <w:rPr>
          <w:rStyle w:val="WrterbuchStandard"/>
        </w:rPr>
        <w:t>, gehærsõmichÐt, gehærsõmicheit, mnd., F.: nhd. Gehorsam, Unterwerfung; Vw.: s. un-; Hw.: s. gehærsamhÐt, vgl. mhd. gehærsamicheit; E.: s. gehærsõmich, hÐt (1); L.: MndHwb 1/2, 45 (gehôrsamhê[i]t)</w:t>
      </w:r>
    </w:p>
    <w:p>
      <w:pPr>
        <w:pStyle w:val="KeinLeerraum"/>
        <w:rPr/>
      </w:pPr>
      <w:r>
        <w:rPr>
          <w:rStyle w:val="Wrterbuchkopfzeile"/>
        </w:rPr>
        <w:t>gehærsamÆn</w:t>
      </w:r>
      <w:r>
        <w:rPr>
          <w:rStyle w:val="WrterbuchStandard"/>
        </w:rPr>
        <w:t>, mhd., Adj.: nhd. »gehorsam«; Q.: Ren (nach 1243) (FB gehærsamÆn); E.: s. gehærsame; W.: nhd. DW-</w:t>
      </w:r>
    </w:p>
    <w:p>
      <w:pPr>
        <w:pStyle w:val="KeinLeerraum"/>
        <w:rPr/>
      </w:pPr>
      <w:r>
        <w:rPr>
          <w:rStyle w:val="Wrterbuchkopfzeile"/>
        </w:rPr>
        <w:t>gehærsamlich***</w:t>
      </w:r>
      <w:r>
        <w:rPr>
          <w:rStyle w:val="WrterbuchStandard"/>
        </w:rPr>
        <w:t>, mhd., Adj.: nhd. »gehorsam«; E.: s. gehærsamen; W.: nhd. (ält.) gehorsamlich, Adj., gehorsamlich, DW 5, 2541</w:t>
      </w:r>
    </w:p>
    <w:p>
      <w:pPr>
        <w:pStyle w:val="KeinLeerraum"/>
        <w:rPr/>
      </w:pPr>
      <w:r>
        <w:rPr>
          <w:rStyle w:val="Wrterbuchkopfzeile"/>
        </w:rPr>
        <w:t>gehærsamlÆche</w:t>
      </w:r>
      <w:r>
        <w:rPr>
          <w:rStyle w:val="WrterbuchStandard"/>
        </w:rPr>
        <w:t>, gehærsamelÆche, mhd., Adv.: nhd. »gehorsam«; Q.: Trudp (vor 1150), JvFrst (FB gehærsamlÆche); E.: s. gehærsamen; W.: nhd. (ält.) gehorsamlich, Adv., gehorsamlich, DW 5, 2541 (Adj.)</w:t>
      </w:r>
    </w:p>
    <w:p>
      <w:pPr>
        <w:pStyle w:val="KeinLeerraum"/>
        <w:rPr/>
      </w:pPr>
      <w:r>
        <w:rPr>
          <w:rStyle w:val="Wrterbuchkopfzeile"/>
        </w:rPr>
        <w:t>gehærsamlÆk</w:t>
      </w:r>
      <w:r>
        <w:rPr>
          <w:rStyle w:val="WrterbuchStandard"/>
        </w:rPr>
        <w:t>, mnd., Adj.: nhd. gehorsam; Hw.: vgl. mhd. gehærsamlich; E.: s. gehærsam (2), lÆk (3); L.: MndHwb 1/2, 45 (gehôrsamlÆk); Son.: örtlich beschränkt</w:t>
      </w:r>
    </w:p>
    <w:p>
      <w:pPr>
        <w:pStyle w:val="KeinLeerraum"/>
        <w:rPr/>
      </w:pPr>
      <w:r>
        <w:rPr>
          <w:rStyle w:val="Wrterbuchkopfzeile"/>
        </w:rPr>
        <w:t>ge-hors-od</w:t>
      </w:r>
      <w:r>
        <w:rPr>
          <w:rStyle w:val="WrterbuchStandard"/>
        </w:rPr>
        <w:t>, ae., Adj.: nhd. mit Pferden versehen (Adj.), beritten; E.: s. ge</w:t>
        <w:noBreakHyphen/>
        <w:t>, hors; L.: Bosworth/Toller 402a</w:t>
      </w:r>
    </w:p>
    <w:p>
      <w:pPr>
        <w:pStyle w:val="KeinLeerraum"/>
        <w:rPr/>
      </w:pPr>
      <w:r>
        <w:rPr>
          <w:rStyle w:val="Wrterbuchkopfzeile"/>
        </w:rPr>
        <w:t>gehært</w:t>
      </w:r>
      <w:r>
        <w:rPr>
          <w:rStyle w:val="WrterbuchStandard"/>
        </w:rPr>
        <w:t>, mhd., (Part. Präs.=)Adj.: Vw.: s. gehãret</w:t>
      </w:r>
    </w:p>
    <w:p>
      <w:pPr>
        <w:pStyle w:val="KeinLeerraum"/>
        <w:rPr/>
      </w:pPr>
      <w:r>
        <w:rPr>
          <w:rStyle w:val="Wrterbuchkopfzeile"/>
        </w:rPr>
        <w:t>gehãrunge</w:t>
      </w:r>
      <w:r>
        <w:rPr>
          <w:rStyle w:val="WrterbuchStandard"/>
        </w:rPr>
        <w:t>, mhd., st. F.: nhd. »Gehörung«; Vw.: s. zuo-; Q.: Vintl (1411); E.: s. gehãren; W.: nhd. (ält.) Gehörung, F., Gehörung, DW 5, 2541</w:t>
      </w:r>
    </w:p>
    <w:p>
      <w:pPr>
        <w:pStyle w:val="KeinLeerraum"/>
        <w:rPr/>
      </w:pPr>
      <w:r>
        <w:rPr>
          <w:rStyle w:val="Wrterbuchkopfzeile"/>
        </w:rPr>
        <w:t>gehorwen</w:t>
      </w:r>
      <w:r>
        <w:rPr>
          <w:rStyle w:val="WrterbuchStandard"/>
        </w:rPr>
        <w:t>, mhd., sw. V.: nhd. beschmutzen; E.: s. ge, horwen; W.: nhd. DW-; L.: Lexer 57c (gehorwen)</w:t>
      </w:r>
    </w:p>
    <w:p>
      <w:pPr>
        <w:pStyle w:val="KeinLeerraum"/>
        <w:rPr/>
      </w:pPr>
      <w:r>
        <w:rPr>
          <w:rStyle w:val="Wrterbuchkopfzeile"/>
        </w:rPr>
        <w:t>ge</w:t>
        <w:noBreakHyphen/>
        <w:t>horw</w:t>
        <w:noBreakHyphen/>
        <w:t>ian</w:t>
      </w:r>
      <w:r>
        <w:rPr>
          <w:rStyle w:val="WrterbuchStandard"/>
        </w:rPr>
        <w:t>, ae., sw. V.: Vw.: s. ge</w:t>
        <w:noBreakHyphen/>
        <w:t>hor-g-ian</w:t>
      </w:r>
    </w:p>
    <w:p>
      <w:pPr>
        <w:pStyle w:val="KeinLeerraum"/>
        <w:rPr/>
      </w:pPr>
      <w:r>
        <w:rPr>
          <w:rStyle w:val="Wrterbuchkopfzeile"/>
        </w:rPr>
        <w:t>gehoufen</w:t>
      </w:r>
      <w:r>
        <w:rPr>
          <w:rStyle w:val="WrterbuchStandard"/>
          <w:b/>
        </w:rPr>
        <w:t xml:space="preserve"> 1</w:t>
      </w:r>
      <w:r>
        <w:rPr>
          <w:rStyle w:val="WrterbuchStandard"/>
        </w:rPr>
        <w:t>, mhd., sw. V.: nhd. zusammenrufen; Q.: Urk (1278); E.: s. ge, houfen; W.: nhd. DW-; L.: WMU (gehoufen 369 [1278] 1 Bel.)</w:t>
      </w:r>
    </w:p>
    <w:p>
      <w:pPr>
        <w:pStyle w:val="KeinLeerraum"/>
        <w:rPr/>
      </w:pPr>
      <w:r>
        <w:rPr>
          <w:rStyle w:val="Wrterbuchkopfzeile"/>
        </w:rPr>
        <w:t>gehouwen</w:t>
      </w:r>
      <w:r>
        <w:rPr>
          <w:rStyle w:val="WrterbuchStandard"/>
          <w:b/>
        </w:rPr>
        <w:t xml:space="preserve"> (2)</w:t>
      </w:r>
      <w:r>
        <w:rPr>
          <w:rStyle w:val="WrterbuchStandard"/>
        </w:rPr>
        <w:t>, mhd., (Part. Prät.=)Adj.: nhd. »gehauen« (Adj.), aus gehauenem Stein bestehend; Q.: SHort (nach 1298) (FB gehouwen); E.: s. gehauen (1); W.: nhd. gehauen, (Part. Prät.=)Adj., gehauen, DW 5, 2329</w:t>
      </w:r>
    </w:p>
    <w:p>
      <w:pPr>
        <w:pStyle w:val="KeinLeerraum"/>
        <w:rPr/>
      </w:pPr>
      <w:r>
        <w:rPr>
          <w:rStyle w:val="Wrterbuchkopfzeile"/>
        </w:rPr>
        <w:t>gehouwen</w:t>
      </w:r>
      <w:r>
        <w:rPr>
          <w:rStyle w:val="WrterbuchStandard"/>
          <w:b/>
        </w:rPr>
        <w:t xml:space="preserve"> (2)</w:t>
      </w:r>
      <w:r>
        <w:rPr>
          <w:rStyle w:val="WrterbuchStandard"/>
        </w:rPr>
        <w:t>, mnd., (Part. Prät.=)Adj.: nhd. behauen (Adj.); Hw.: vgl. mnd. gehouwen (2); E.: s. gehouwen (1); L.: MndHwb 1/2, 45 (gehouwen)</w:t>
      </w:r>
    </w:p>
    <w:p>
      <w:pPr>
        <w:pStyle w:val="KeinLeerraum"/>
        <w:rPr/>
      </w:pPr>
      <w:r>
        <w:rPr>
          <w:rStyle w:val="Wrterbuchkopfzeile"/>
        </w:rPr>
        <w:t>gehouwen</w:t>
      </w:r>
      <w:r>
        <w:rPr>
          <w:rStyle w:val="WrterbuchStandard"/>
          <w:b/>
        </w:rPr>
        <w:t xml:space="preserve"> (1)</w:t>
      </w:r>
      <w:r>
        <w:rPr>
          <w:rStyle w:val="WrterbuchStandard"/>
        </w:rPr>
        <w:t>, mhd., st. V.: nhd. hauen, niederhauen; Vw.: s. abe-; Q.: SHort (FB gehouwen), Berth (um 1275), KvWTroj; E.: s. ahd. gihouwæn* 1, sw. V. (2), »hauen«, hacken, mit Gruben teilen; s. gi, houwæn; W.: nhd. gehauen, unr. V., gehauen, hauen (verstärkt), DW 5, 2329; L.: Lexer 57c (gehouwen)</w:t>
      </w:r>
    </w:p>
    <w:p>
      <w:pPr>
        <w:pStyle w:val="KeinLeerraum"/>
        <w:rPr/>
      </w:pPr>
      <w:r>
        <w:rPr>
          <w:rStyle w:val="Wrterbuchkopfzeile"/>
        </w:rPr>
        <w:t>gehouwen***</w:t>
      </w:r>
      <w:r>
        <w:rPr>
          <w:rStyle w:val="WrterbuchStandard"/>
          <w:b/>
        </w:rPr>
        <w:t xml:space="preserve"> (1)</w:t>
      </w:r>
      <w:r>
        <w:rPr>
          <w:rStyle w:val="WrterbuchStandard"/>
        </w:rPr>
        <w:t>, mnd., st. V.: nhd. behauen (V.); Hw.: s. gehouwen (2), vgl. mhd. gehouwen (1); E.: as. gi</w:t>
        <w:noBreakHyphen/>
        <w:t>hau</w:t>
        <w:noBreakHyphen/>
        <w:t>w</w:t>
        <w:noBreakHyphen/>
        <w:t>an* 2, red. V. (1), hauen; germ. *gahauwan, st. V., hauen, schlagen; s. idg. *kom, Präp., Präf., neben, bei, mit, entlang, Pk 612?; s. idg. *kõu</w:t>
        <w:noBreakHyphen/>
        <w:t>, *kýu</w:t>
        <w:noBreakHyphen/>
        <w:t>, V., hauen, schlagen, Pk 535; s. ge, houwen (1)</w:t>
      </w:r>
    </w:p>
    <w:p>
      <w:pPr>
        <w:pStyle w:val="KeinLeerraum"/>
        <w:rPr/>
      </w:pPr>
      <w:r>
        <w:rPr>
          <w:rStyle w:val="Wrterbuchkopfzeile"/>
        </w:rPr>
        <w:t>gehævede*</w:t>
      </w:r>
      <w:r>
        <w:rPr>
          <w:rStyle w:val="WrterbuchStandard"/>
        </w:rPr>
        <w:t>, mnd.?, N.: nhd. Gehöft; Hw.: s. gehöfte; E.: s. ge, hævede (1); L.: Lü 113a (gehovede)</w:t>
      </w:r>
    </w:p>
    <w:p>
      <w:pPr>
        <w:pStyle w:val="KeinLeerraum"/>
        <w:rPr/>
      </w:pPr>
      <w:r>
        <w:rPr>
          <w:rStyle w:val="Wrterbuchkopfzeile"/>
        </w:rPr>
        <w:t>gehoveschen</w:t>
      </w:r>
      <w:r>
        <w:rPr>
          <w:rStyle w:val="WrterbuchStandard"/>
        </w:rPr>
        <w:t>, gehöveschen, gehofeschen*, mhd., sw. V.: nhd. Verhältnis haben mit; Q.: Kchr (um 1150) (FB gehöveschen); E.: s. ge, hoveschen, hovesch (?); W.: nhd. DW-; L.: Hennig (gehoveschen)</w:t>
      </w:r>
    </w:p>
    <w:p>
      <w:pPr>
        <w:pStyle w:val="KeinLeerraum"/>
        <w:rPr/>
      </w:pPr>
      <w:r>
        <w:rPr>
          <w:rStyle w:val="Wrterbuchkopfzeile"/>
        </w:rPr>
        <w:t>gehævesinde</w:t>
      </w:r>
      <w:r>
        <w:rPr>
          <w:rStyle w:val="WrterbuchStandard"/>
        </w:rPr>
        <w:t>, mnd., N.: nhd. Hofgesinde; E.: s. ge, hævesinde; L.: MndHwb 1/2, 45 (gehævesinde), Lü 113a (gehovesinde); Son.: örtlich beschränkt</w:t>
      </w:r>
    </w:p>
    <w:p>
      <w:pPr>
        <w:pStyle w:val="KeinLeerraum"/>
        <w:rPr/>
      </w:pPr>
      <w:r>
        <w:rPr>
          <w:rStyle w:val="Wrterbuchkopfzeile"/>
        </w:rPr>
        <w:t>gehovet</w:t>
      </w:r>
      <w:r>
        <w:rPr>
          <w:rStyle w:val="WrterbuchStandard"/>
        </w:rPr>
        <w:t>, gehofet*, mhd., (Part. Prät.=)Adj.: nhd. »am Hof geübt«; Vw.: s. un-; Q.: ErzIII (1233-1267) (FB gehovet); E.: s. gehoven; W.: nhd. DW-</w:t>
      </w:r>
    </w:p>
    <w:p>
      <w:pPr>
        <w:pStyle w:val="KeinLeerraum"/>
        <w:rPr/>
      </w:pPr>
      <w:r>
        <w:rPr>
          <w:rStyle w:val="Wrterbuchkopfzeile"/>
        </w:rPr>
        <w:t>gehævet</w:t>
      </w:r>
      <w:r>
        <w:rPr>
          <w:rStyle w:val="WrterbuchStandard"/>
        </w:rPr>
        <w:t>, mnd., Adj.: nhd. im Hof befindlich, auf der Hofstätte befindlich, höfisch?, fein?; Vw.: s. un-; Hw.: s. hævet, vgl. mhd. gehovet; Q.: Ssp (1221-1224) (gehovet); E.: s. hæven; L.: MndHwb 1/2, 45 (gehævet), Lü 113a (gehovet)</w:t>
      </w:r>
    </w:p>
    <w:p>
      <w:pPr>
        <w:pStyle w:val="KeinLeerraum"/>
        <w:rPr/>
      </w:pPr>
      <w:r>
        <w:rPr>
          <w:rStyle w:val="Wrterbuchkopfzeile"/>
        </w:rPr>
        <w:t>gehovieren</w:t>
      </w:r>
      <w:r>
        <w:rPr>
          <w:rStyle w:val="WrterbuchStandard"/>
        </w:rPr>
        <w:t>, gehofieren*, mhd., sw. V.: nhd. »hofieren«; Q.: RqvI (FB gehovieren); E.: s. ge, hovieren; W.: nhd. DW-</w:t>
      </w:r>
    </w:p>
    <w:p>
      <w:pPr>
        <w:pStyle w:val="KeinLeerraum"/>
        <w:rPr/>
      </w:pPr>
      <w:r>
        <w:rPr>
          <w:rStyle w:val="Wrterbuchkopfzeile"/>
        </w:rPr>
        <w:t>gehoyket</w:t>
      </w:r>
      <w:r>
        <w:rPr>
          <w:rStyle w:val="WrterbuchStandard"/>
        </w:rPr>
        <w:t>, mnd., (Part. Prät.=)Adj.: Vw.: s. gehöiket; L.: MndHwb 1/2, 44 (gehöiket)</w:t>
      </w:r>
    </w:p>
    <w:p>
      <w:pPr>
        <w:pStyle w:val="KeinLeerraum"/>
        <w:rPr/>
      </w:pPr>
      <w:r>
        <w:rPr>
          <w:rStyle w:val="Wrterbuchkopfzeile"/>
        </w:rPr>
        <w:t>ge-hrad</w:t>
        <w:noBreakHyphen/>
        <w:t>ian</w:t>
      </w:r>
      <w:r>
        <w:rPr>
          <w:rStyle w:val="WrterbuchStandard"/>
        </w:rPr>
        <w:t>, ae., sw. V.: nhd. eilen, fleißig sein (V.), Glück haben; ÜG.: lat. accelerare Gl; E.: s. ge</w:t>
        <w:noBreakHyphen/>
        <w:t>, hrad-ian; L.: Hall/Meritt 191a</w:t>
      </w:r>
    </w:p>
    <w:p>
      <w:pPr>
        <w:pStyle w:val="KeinLeerraum"/>
        <w:rPr/>
      </w:pPr>
      <w:r>
        <w:rPr>
          <w:rStyle w:val="Wrterbuchkopfzeile"/>
        </w:rPr>
        <w:t>ge</w:t>
        <w:noBreakHyphen/>
        <w:t>hrad-o</w:t>
      </w:r>
      <w:r>
        <w:rPr>
          <w:rStyle w:val="WrterbuchStandard"/>
        </w:rPr>
        <w:t>, ae., Sb.: nhd. Brett, Planke; Vw.: s. wÏg</w:t>
        <w:noBreakHyphen/>
        <w:t>n</w:t>
        <w:noBreakHyphen/>
        <w:t>; E.: s. ge</w:t>
        <w:noBreakHyphen/>
        <w:t>, *hrad-o; L.: Hh 171</w:t>
      </w:r>
    </w:p>
    <w:p>
      <w:pPr>
        <w:pStyle w:val="KeinLeerraum"/>
        <w:rPr/>
      </w:pPr>
      <w:r>
        <w:rPr>
          <w:rStyle w:val="Wrterbuchkopfzeile"/>
        </w:rPr>
        <w:t>ge-hrÐ-m-an</w:t>
      </w:r>
      <w:r>
        <w:rPr>
          <w:rStyle w:val="WrterbuchStandard"/>
        </w:rPr>
        <w:t>, ae., sw. V. (1): Vw.: s. ge-hríe-m-an</w:t>
      </w:r>
    </w:p>
    <w:p>
      <w:pPr>
        <w:pStyle w:val="KeinLeerraum"/>
        <w:rPr/>
      </w:pPr>
      <w:r>
        <w:rPr>
          <w:rStyle w:val="Wrterbuchkopfzeile"/>
        </w:rPr>
        <w:t>ge-hréo-s-an</w:t>
      </w:r>
      <w:r>
        <w:rPr>
          <w:rStyle w:val="WrterbuchStandard"/>
        </w:rPr>
        <w:t>, ae., st. V. (2): nhd. fallen, sinken, zerfallen (V.), stürzen; ÜG.: lat. diruere Gl; E.: s. ge</w:t>
        <w:noBreakHyphen/>
        <w:t>, hréo-s-an; L.: Hall/Meritt 192b, Lehnert 118b</w:t>
      </w:r>
    </w:p>
    <w:p>
      <w:pPr>
        <w:pStyle w:val="KeinLeerraum"/>
        <w:rPr/>
      </w:pPr>
      <w:r>
        <w:rPr>
          <w:rStyle w:val="Wrterbuchkopfzeile"/>
        </w:rPr>
        <w:t>ge-hréow</w:t>
      </w:r>
      <w:r>
        <w:rPr>
          <w:rStyle w:val="WrterbuchStandard"/>
          <w:b/>
        </w:rPr>
        <w:t xml:space="preserve"> (2)</w:t>
      </w:r>
      <w:r>
        <w:rPr>
          <w:rStyle w:val="WrterbuchStandard"/>
        </w:rPr>
        <w:t>, ae., Adj. (wa): nhd. traurig, reuig; E.: s. ge</w:t>
        <w:noBreakHyphen/>
        <w:t>, hréow (2); L.: Hall/Meritt 192b</w:t>
      </w:r>
    </w:p>
    <w:p>
      <w:pPr>
        <w:pStyle w:val="KeinLeerraum"/>
        <w:rPr/>
      </w:pPr>
      <w:r>
        <w:rPr>
          <w:rStyle w:val="Wrterbuchkopfzeile"/>
        </w:rPr>
        <w:t>ge-hréow</w:t>
      </w:r>
      <w:r>
        <w:rPr>
          <w:rStyle w:val="WrterbuchStandard"/>
          <w:b/>
        </w:rPr>
        <w:t xml:space="preserve"> (1)</w:t>
      </w:r>
      <w:r>
        <w:rPr>
          <w:rStyle w:val="WrterbuchStandard"/>
        </w:rPr>
        <w:t>, ae., st. F. (jæ): nhd. Sorge, Kummer, Reue, Buße; E.: s. ge</w:t>
        <w:noBreakHyphen/>
        <w:t>, hréow (1); L.: Hall/Meritt 192b</w:t>
      </w:r>
    </w:p>
    <w:p>
      <w:pPr>
        <w:pStyle w:val="KeinLeerraum"/>
        <w:rPr/>
      </w:pPr>
      <w:r>
        <w:rPr>
          <w:rStyle w:val="Wrterbuchkopfzeile"/>
        </w:rPr>
        <w:t>ge-hréow-an</w:t>
      </w:r>
      <w:r>
        <w:rPr>
          <w:rStyle w:val="WrterbuchStandard"/>
        </w:rPr>
        <w:t>, ae., st. V. (2): nhd. mit Reue erfüllen, bereuen, bekümmern, schmerzen; ÜG.: lat. paenitere Gl; E.: germ. *gahrewwan, st. V., bereuen, schmerzen; s. idg. *kom, Adv., Präp., Präf., neben, bei, mit, entlang, Pokorny 612?; idg. *kreu</w:t>
        <w:noBreakHyphen/>
        <w:t xml:space="preserve"> (3), *krous</w:t>
        <w:noBreakHyphen/>
        <w:t>, V., stoßen, schlagen, brechen, Pokorny 622; L.: Hall/Meritt 192b</w:t>
      </w:r>
    </w:p>
    <w:p>
      <w:pPr>
        <w:pStyle w:val="KeinLeerraum"/>
        <w:rPr/>
      </w:pPr>
      <w:r>
        <w:rPr>
          <w:rStyle w:val="Wrterbuchkopfzeile"/>
        </w:rPr>
        <w:t>ge-hréow-s-ian</w:t>
      </w:r>
      <w:r>
        <w:rPr>
          <w:rStyle w:val="WrterbuchStandard"/>
        </w:rPr>
        <w:t>, ae., sw. V. (2): nhd. reuen, bereuen, büßen; ÜG.: lat. paenitere Gl; E.: s. ge</w:t>
        <w:noBreakHyphen/>
        <w:t>, hréow-s-ian; L.: Hall/Meritt 193a</w:t>
      </w:r>
    </w:p>
    <w:p>
      <w:pPr>
        <w:pStyle w:val="KeinLeerraum"/>
        <w:rPr/>
      </w:pPr>
      <w:r>
        <w:rPr>
          <w:rStyle w:val="Wrterbuchkopfzeile"/>
        </w:rPr>
        <w:t>ge-hrÐ-r-an</w:t>
      </w:r>
      <w:r>
        <w:rPr>
          <w:rStyle w:val="WrterbuchStandard"/>
        </w:rPr>
        <w:t>, ae., sw. V. (1): Vw.: s. ge-hrÊ-r-an</w:t>
      </w:r>
    </w:p>
    <w:p>
      <w:pPr>
        <w:pStyle w:val="KeinLeerraum"/>
        <w:rPr/>
      </w:pPr>
      <w:r>
        <w:rPr>
          <w:rStyle w:val="Wrterbuchkopfzeile"/>
        </w:rPr>
        <w:t>ge-hre-sp</w:t>
      </w:r>
      <w:r>
        <w:rPr>
          <w:rStyle w:val="WrterbuchStandard"/>
        </w:rPr>
        <w:t>, ae., st. N. (a): nhd. Plünderung; Hw.: vgl. ahd. giresp*; E.: s. ge</w:t>
        <w:noBreakHyphen/>
        <w:t>; germ. *hrespa-, *hrespam, st. N. (a), Plünderung, s. idg. *skerbh</w:t>
        <w:noBreakHyphen/>
        <w:t>, *kerbh</w:t>
        <w:noBreakHyphen/>
        <w:t>, *skerb</w:t>
        <w:noBreakHyphen/>
        <w:t>, *kerb</w:t>
        <w:noBreakHyphen/>
        <w:t>, *skrebh</w:t>
        <w:noBreakHyphen/>
        <w:t>, *krebh</w:t>
        <w:noBreakHyphen/>
        <w:t>, *skreb</w:t>
        <w:noBreakHyphen/>
        <w:t>, *kreb</w:t>
        <w:noBreakHyphen/>
        <w:t>, V., drehen, krümmen, schrumpfen, Pokorny 948?; vgl. idg. *sker</w:t>
        <w:noBreakHyphen/>
        <w:t xml:space="preserve"> (3), *ker</w:t>
        <w:noBreakHyphen/>
        <w:t xml:space="preserve"> (10), V., drehen, biegen, Pokorny 935?; L.: Hall/Meritt 193a</w:t>
      </w:r>
    </w:p>
    <w:p>
      <w:pPr>
        <w:pStyle w:val="KeinLeerraum"/>
        <w:rPr/>
      </w:pPr>
      <w:r>
        <w:rPr>
          <w:rStyle w:val="Wrterbuchkopfzeile"/>
        </w:rPr>
        <w:t>ge</w:t>
        <w:noBreakHyphen/>
        <w:t>hre-sp-an</w:t>
      </w:r>
      <w:r>
        <w:rPr>
          <w:rStyle w:val="WrterbuchStandard"/>
        </w:rPr>
        <w:t>, ae., st. V.?: nhd. reißen; E.: s. ge</w:t>
        <w:noBreakHyphen/>
        <w:t>, *hre-sp</w:t>
        <w:noBreakHyphen/>
        <w:t>an; L.: Hh 173</w:t>
      </w:r>
    </w:p>
    <w:p>
      <w:pPr>
        <w:pStyle w:val="KeinLeerraum"/>
        <w:rPr/>
      </w:pPr>
      <w:r>
        <w:rPr>
          <w:rStyle w:val="Wrterbuchkopfzeile"/>
        </w:rPr>
        <w:t>ge-hríe-m-an</w:t>
      </w:r>
      <w:r>
        <w:rPr>
          <w:rStyle w:val="WrterbuchStandard"/>
        </w:rPr>
        <w:t>, ge-hrÆ-m-an, ge-hr‘-m-an, ge-hrÐ-m-an, ae., sw. V. (1): nhd. schreien, rufen, beklagen; E.: s. ge</w:t>
        <w:noBreakHyphen/>
        <w:t>, hríe-m-an; L.: Hall/Meritt 193a</w:t>
      </w:r>
    </w:p>
    <w:p>
      <w:pPr>
        <w:pStyle w:val="KeinLeerraum"/>
        <w:rPr/>
      </w:pPr>
      <w:r>
        <w:rPr>
          <w:rStyle w:val="Wrterbuchkopfzeile"/>
        </w:rPr>
        <w:t>ge</w:t>
        <w:noBreakHyphen/>
        <w:t>hrif</w:t>
        <w:noBreakHyphen/>
        <w:t>ian</w:t>
      </w:r>
      <w:r>
        <w:rPr>
          <w:rStyle w:val="WrterbuchStandard"/>
        </w:rPr>
        <w:t>, ae., sw. V.: nhd. hervorbringen; E.: s. ge</w:t>
        <w:noBreakHyphen/>
        <w:t>, *hrif-ian; L.: Hh 174</w:t>
      </w:r>
    </w:p>
    <w:p>
      <w:pPr>
        <w:pStyle w:val="KeinLeerraum"/>
        <w:rPr/>
      </w:pPr>
      <w:r>
        <w:rPr>
          <w:rStyle w:val="Wrterbuchkopfzeile"/>
        </w:rPr>
        <w:t>ge</w:t>
        <w:noBreakHyphen/>
        <w:t>hrÆf</w:t>
        <w:noBreakHyphen/>
        <w:t>n</w:t>
        <w:noBreakHyphen/>
        <w:t>ian</w:t>
      </w:r>
      <w:r>
        <w:rPr>
          <w:rStyle w:val="WrterbuchStandard"/>
          <w:b/>
        </w:rPr>
        <w:t xml:space="preserve"> (1)</w:t>
      </w:r>
      <w:r>
        <w:rPr>
          <w:rStyle w:val="WrterbuchStandard"/>
        </w:rPr>
        <w:t>, ae., sw. V.: nhd. reißend werden, wild werden; E.: s. ge</w:t>
        <w:noBreakHyphen/>
        <w:t>, *hrÆf-n-ian (1); L.: Hh 174</w:t>
      </w:r>
    </w:p>
    <w:p>
      <w:pPr>
        <w:pStyle w:val="KeinLeerraum"/>
        <w:rPr/>
      </w:pPr>
      <w:r>
        <w:rPr>
          <w:rStyle w:val="Wrterbuchkopfzeile"/>
        </w:rPr>
        <w:t>ge</w:t>
        <w:noBreakHyphen/>
        <w:t>hrÆ</w:t>
        <w:noBreakHyphen/>
        <w:t>f</w:t>
        <w:noBreakHyphen/>
        <w:t>n</w:t>
        <w:noBreakHyphen/>
        <w:t>ian</w:t>
      </w:r>
      <w:r>
        <w:rPr>
          <w:rStyle w:val="WrterbuchStandard"/>
          <w:b/>
        </w:rPr>
        <w:t xml:space="preserve"> (2)</w:t>
      </w:r>
      <w:r>
        <w:rPr>
          <w:rStyle w:val="WrterbuchStandard"/>
        </w:rPr>
        <w:t>, ae., sw. V.: nhd. abreißen; E.: s. ge</w:t>
        <w:noBreakHyphen/>
        <w:t>, *hrÆ</w:t>
        <w:noBreakHyphen/>
        <w:t>f-n-ian (2); L.: Hh 174</w:t>
      </w:r>
    </w:p>
    <w:p>
      <w:pPr>
        <w:pStyle w:val="KeinLeerraum"/>
        <w:rPr/>
      </w:pPr>
      <w:r>
        <w:rPr>
          <w:rStyle w:val="Wrterbuchkopfzeile"/>
        </w:rPr>
        <w:t>ge-hrÆ-m-an</w:t>
      </w:r>
      <w:r>
        <w:rPr>
          <w:rStyle w:val="WrterbuchStandard"/>
        </w:rPr>
        <w:t>, ae., sw. V. (1): Vw.: s. ge-hríe-m-an</w:t>
      </w:r>
    </w:p>
    <w:p>
      <w:pPr>
        <w:pStyle w:val="KeinLeerraum"/>
        <w:rPr/>
      </w:pPr>
      <w:r>
        <w:rPr>
          <w:rStyle w:val="Wrterbuchkopfzeile"/>
        </w:rPr>
        <w:t>ge</w:t>
        <w:noBreakHyphen/>
        <w:t>hri-n</w:t>
      </w:r>
      <w:r>
        <w:rPr>
          <w:rStyle w:val="WrterbuchStandard"/>
        </w:rPr>
        <w:t>, ae., st. N. (a): nhd. Bauwerk; ÜG.: lat. aedificatio Gl, instrumentum Gl, ornatus Gl; E.: s. ge</w:t>
        <w:noBreakHyphen/>
        <w:t>, *hri</w:t>
        <w:noBreakHyphen/>
        <w:t>n; L.: Hh 174</w:t>
      </w:r>
    </w:p>
    <w:p>
      <w:pPr>
        <w:pStyle w:val="KeinLeerraum"/>
        <w:rPr/>
      </w:pPr>
      <w:r>
        <w:rPr>
          <w:rStyle w:val="Wrterbuchkopfzeile"/>
        </w:rPr>
        <w:t>ge-hrÆ-n-an</w:t>
      </w:r>
      <w:r>
        <w:rPr>
          <w:rStyle w:val="WrterbuchStandard"/>
        </w:rPr>
        <w:t>, ae., st. V. (1): nhd. berühren, erfassen, erreichen, schlagen; ÜG.: lat. ornare Gl, (tactus) Gl, tangere Gl; E.: s. ge</w:t>
        <w:noBreakHyphen/>
        <w:t>, hrÆ-n-an; L.: Hall/Meritt 193b</w:t>
      </w:r>
    </w:p>
    <w:p>
      <w:pPr>
        <w:pStyle w:val="KeinLeerraum"/>
        <w:rPr/>
      </w:pPr>
      <w:r>
        <w:rPr>
          <w:rStyle w:val="Wrterbuchkopfzeile"/>
        </w:rPr>
        <w:t>ge-hri-n-e-n’s</w:t>
      </w:r>
      <w:r>
        <w:rPr>
          <w:rStyle w:val="WrterbuchStandard"/>
        </w:rPr>
        <w:t>, ae., st. F. (jæ): Vw.: s. ge-hri-n</w:t>
        <w:noBreakHyphen/>
        <w:t>e-n’s</w:t>
        <w:noBreakHyphen/>
        <w:t>s</w:t>
      </w:r>
    </w:p>
    <w:p>
      <w:pPr>
        <w:pStyle w:val="KeinLeerraum"/>
        <w:rPr/>
      </w:pPr>
      <w:r>
        <w:rPr>
          <w:rStyle w:val="Wrterbuchkopfzeile"/>
        </w:rPr>
        <w:t>ge-hri-n-e-n’s-s</w:t>
      </w:r>
      <w:r>
        <w:rPr>
          <w:rStyle w:val="WrterbuchStandard"/>
        </w:rPr>
        <w:t>, ge-hri-n-e-n’s, ae., st. F. (jæ): nhd. Berührung; ÜG.: lat. tactus; E.: s. ge</w:t>
        <w:noBreakHyphen/>
        <w:t>, hri-n</w:t>
        <w:noBreakHyphen/>
        <w:t>e; L.: Hall/Meritt 193b</w:t>
      </w:r>
    </w:p>
    <w:p>
      <w:pPr>
        <w:pStyle w:val="KeinLeerraum"/>
        <w:rPr/>
      </w:pPr>
      <w:r>
        <w:rPr>
          <w:rStyle w:val="Wrterbuchkopfzeile"/>
        </w:rPr>
        <w:t>ge</w:t>
        <w:noBreakHyphen/>
        <w:t>hro-r</w:t>
      </w:r>
      <w:r>
        <w:rPr>
          <w:rStyle w:val="WrterbuchStandard"/>
        </w:rPr>
        <w:t>, ae., st. N. (a): nhd. Unglück, Ruin; ÜG.: lat. exterminium; E.: s. ge</w:t>
        <w:noBreakHyphen/>
        <w:t>, *hro</w:t>
        <w:noBreakHyphen/>
        <w:t>r; L.: Hh 176</w:t>
      </w:r>
    </w:p>
    <w:p>
      <w:pPr>
        <w:pStyle w:val="KeinLeerraum"/>
        <w:rPr/>
      </w:pPr>
      <w:r>
        <w:rPr>
          <w:rStyle w:val="Wrterbuchkopfzeile"/>
        </w:rPr>
        <w:t>ge-hrÊ-r</w:t>
        <w:noBreakHyphen/>
        <w:t>an</w:t>
      </w:r>
      <w:r>
        <w:rPr>
          <w:rStyle w:val="WrterbuchStandard"/>
        </w:rPr>
        <w:t>, ge-hrÐ-r-an, ae., sw. V. (1): nhd. rühren, schütteln, erregen; E.: s. ge</w:t>
        <w:noBreakHyphen/>
        <w:t>, hrÊ-r-an; L.: Hall/Meritt 193a</w:t>
      </w:r>
    </w:p>
    <w:p>
      <w:pPr>
        <w:pStyle w:val="KeinLeerraum"/>
        <w:rPr/>
      </w:pPr>
      <w:r>
        <w:rPr>
          <w:rStyle w:val="Wrterbuchkopfzeile"/>
        </w:rPr>
        <w:t>ge-hr‘-m-an</w:t>
      </w:r>
      <w:r>
        <w:rPr>
          <w:rStyle w:val="WrterbuchStandard"/>
        </w:rPr>
        <w:t>, ae., sw. V. (1): Vw.: s. ge-hríe-m-an</w:t>
      </w:r>
    </w:p>
    <w:p>
      <w:pPr>
        <w:pStyle w:val="KeinLeerraum"/>
        <w:rPr/>
      </w:pPr>
      <w:r>
        <w:rPr>
          <w:rStyle w:val="Wrterbuchkopfzeile"/>
        </w:rPr>
        <w:t>ge-hry-st-an</w:t>
      </w:r>
      <w:r>
        <w:rPr>
          <w:rStyle w:val="WrterbuchStandard"/>
        </w:rPr>
        <w:t>, ae., sw. V. (1): Vw.: s. ge-hyr-st-an</w:t>
      </w:r>
    </w:p>
    <w:p>
      <w:pPr>
        <w:pStyle w:val="KeinLeerraum"/>
        <w:rPr/>
      </w:pPr>
      <w:r>
        <w:rPr>
          <w:rStyle w:val="Wrterbuchkopfzeile"/>
        </w:rPr>
        <w:t>gehst</w:t>
      </w:r>
      <w:r>
        <w:rPr>
          <w:rStyle w:val="WrterbuchStandard"/>
        </w:rPr>
        <w:t>, mnd., M.: Vw.: s. gest; L.: MndHwb 1/2, 90 (gest); Son.: örtlich beschränkt</w:t>
      </w:r>
    </w:p>
    <w:p>
      <w:pPr>
        <w:pStyle w:val="KeinLeerraum"/>
        <w:rPr/>
      </w:pPr>
      <w:r>
        <w:rPr>
          <w:rStyle w:val="Wrterbuchkopfzeile"/>
        </w:rPr>
        <w:t>geht***</w:t>
      </w:r>
      <w:r>
        <w:rPr>
          <w:rStyle w:val="WrterbuchStandard"/>
        </w:rPr>
        <w:t>, mhd., st. F.: Vw.: s. ein-; E.: s. gÐn; W.: nhd. DW-</w:t>
      </w:r>
    </w:p>
    <w:p>
      <w:pPr>
        <w:pStyle w:val="KeinLeerraum"/>
        <w:rPr/>
      </w:pPr>
      <w:r>
        <w:rPr>
          <w:rStyle w:val="Wrterbuchkopfzeile"/>
        </w:rPr>
        <w:t>gehtes</w:t>
        <w:noBreakHyphen/>
        <w:t>h</w:t>
        <w:noBreakHyphen/>
        <w:t>wa</w:t>
        <w:noBreakHyphen/>
        <w:t>t*</w:t>
      </w:r>
      <w:r>
        <w:rPr>
          <w:rStyle w:val="WrterbuchStandard"/>
        </w:rPr>
        <w:t>, as., Indef.-Pron. (N.): Vw.: s. gehteshwÐ*</w:t>
      </w:r>
    </w:p>
    <w:p>
      <w:pPr>
        <w:pStyle w:val="KeinLeerraum"/>
        <w:rPr/>
      </w:pPr>
      <w:r>
        <w:rPr>
          <w:rStyle w:val="Wrterbuchkopfzeile"/>
        </w:rPr>
        <w:t>gehtes</w:t>
        <w:noBreakHyphen/>
        <w:t>h</w:t>
        <w:noBreakHyphen/>
        <w:t>wÐ*</w:t>
      </w:r>
      <w:r>
        <w:rPr>
          <w:rStyle w:val="WrterbuchStandard"/>
          <w:b/>
        </w:rPr>
        <w:t xml:space="preserve"> 2</w:t>
      </w:r>
      <w:r>
        <w:rPr>
          <w:rStyle w:val="WrterbuchStandard"/>
        </w:rPr>
        <w:t>, gethes-h-wÐ*, as., Indef.-Pron. (M.): nhd. irgendwer; ne. anyone (Indef.-Pron.); ÜG.: lat. quippiam (=gehteshwat); Hw.: s. eowihteshwÐ*; vgl. ahd. *iowihteswer?; Q.: Gl (Saint Mihiel, Bibliothèque Municipale Ms. 25), GlEe (10. Jh.); E.: s. hwÐ; B.: GlEe Gen. Sg. M. gethesuues Wa 57, 3a = SAGA 105, 3a = Gl 4, 299, 8, Gl (Saint Mihiel, Bibliothèque Municipale Ms. 25) Nom. oder Akk. N. gethesuu:t quippiam SAGA 265, 33 = Thoma S. 17, 33 = Meineke Nr. 400e</w:t>
      </w:r>
    </w:p>
    <w:p>
      <w:pPr>
        <w:pStyle w:val="KeinLeerraum"/>
        <w:rPr/>
      </w:pPr>
      <w:r>
        <w:rPr>
          <w:rStyle w:val="Wrterbuchkopfzeile"/>
        </w:rPr>
        <w:t>gehtic***</w:t>
      </w:r>
      <w:r>
        <w:rPr>
          <w:rStyle w:val="WrterbuchStandard"/>
        </w:rPr>
        <w:t>, mhd., Adj.: Vw.: s. ein-; Hw.: s. gahtic; E.: s. gÐn, geht; W.: nhd. DW-</w:t>
      </w:r>
    </w:p>
    <w:p>
      <w:pPr>
        <w:pStyle w:val="KeinLeerraum"/>
        <w:rPr/>
      </w:pPr>
      <w:r>
        <w:rPr>
          <w:rStyle w:val="Wrterbuchkopfzeile"/>
        </w:rPr>
        <w:t>ge-h</w:t>
        <w:noBreakHyphen/>
        <w:t>þ</w:t>
        <w:noBreakHyphen/>
        <w:t>u</w:t>
      </w:r>
      <w:r>
        <w:rPr>
          <w:rStyle w:val="WrterbuchStandard"/>
        </w:rPr>
        <w:t>, ae., st. F. (æ): Vw.: s. gíe-h-þ</w:t>
        <w:noBreakHyphen/>
        <w:t>u</w:t>
      </w:r>
    </w:p>
    <w:p>
      <w:pPr>
        <w:pStyle w:val="KeinLeerraum"/>
        <w:rPr/>
      </w:pPr>
      <w:r>
        <w:rPr>
          <w:rStyle w:val="Wrterbuchkopfzeile"/>
        </w:rPr>
        <w:t>gehuchenisse</w:t>
      </w:r>
      <w:r>
        <w:rPr>
          <w:rStyle w:val="WrterbuchStandard"/>
        </w:rPr>
        <w:t>, mhd., st. F., st. N.: Vw.: s. gehugnisse; W.: nhd. DW-</w:t>
      </w:r>
    </w:p>
    <w:p>
      <w:pPr>
        <w:pStyle w:val="KeinLeerraum"/>
        <w:rPr>
          <w:rStyle w:val="WrterbuchStandard"/>
        </w:rPr>
      </w:pPr>
      <w:r>
        <w:rPr>
          <w:rStyle w:val="Wrterbuchkopfzeile"/>
        </w:rPr>
        <w:t>gehðchnisse</w:t>
      </w:r>
      <w:r>
        <w:rPr>
          <w:rStyle w:val="WrterbuchStandard"/>
        </w:rPr>
        <w:t>, mnd.?, F.: Vw.: s. geh</w:t>
      </w:r>
      <w:r>
        <w:rPr>
          <w:rStyle w:val="WrterbuchStandard"/>
          <w:rFonts w:cs="Times New Roman" w:ascii="Times New Roman" w:hAnsi="Times New Roman"/>
        </w:rPr>
        <w:t>ȫ</w:t>
      </w:r>
      <w:r>
        <w:rPr>
          <w:rStyle w:val="WrterbuchStandard"/>
        </w:rPr>
        <w:t>chnisse; L.: L</w:t>
      </w:r>
      <w:r>
        <w:rPr>
          <w:rStyle w:val="WrterbuchStandard"/>
          <w:rFonts w:cs="Times German"/>
        </w:rPr>
        <w:t>ü</w:t>
      </w:r>
      <w:r>
        <w:rPr>
          <w:rStyle w:val="WrterbuchStandard"/>
        </w:rPr>
        <w:t xml:space="preserve"> 113a (geh</w:t>
      </w:r>
      <w:r>
        <w:rPr>
          <w:rStyle w:val="WrterbuchStandard"/>
          <w:rFonts w:cs="Times German"/>
        </w:rPr>
        <w:t>ô</w:t>
      </w:r>
      <w:r>
        <w:rPr>
          <w:rStyle w:val="WrterbuchStandard"/>
        </w:rPr>
        <w:t xml:space="preserve">chnisse); Son.: langes </w:t>
      </w:r>
      <w:r>
        <w:rPr>
          <w:rStyle w:val="WrterbuchStandard"/>
          <w:rFonts w:cs="Times German"/>
        </w:rPr>
        <w:t>ö</w:t>
      </w:r>
    </w:p>
    <w:p>
      <w:pPr>
        <w:pStyle w:val="KeinLeerraum"/>
        <w:rPr/>
      </w:pPr>
      <w:r>
        <w:rPr>
          <w:rStyle w:val="Wrterbuchkopfzeile"/>
        </w:rPr>
        <w:t>gehucht</w:t>
      </w:r>
      <w:r>
        <w:rPr>
          <w:rStyle w:val="WrterbuchStandard"/>
        </w:rPr>
        <w:t>, mhd., st. F.: Vw.: s. gehuht</w:t>
      </w:r>
    </w:p>
    <w:p>
      <w:pPr>
        <w:pStyle w:val="KeinLeerraum"/>
        <w:rPr>
          <w:rStyle w:val="WrterbuchStandard"/>
        </w:rPr>
      </w:pPr>
      <w:r>
        <w:rPr>
          <w:rStyle w:val="Wrterbuchkopfzeile"/>
        </w:rPr>
        <w:t>gehüchte</w:t>
      </w:r>
      <w:r>
        <w:rPr>
          <w:rStyle w:val="WrterbuchStandard"/>
        </w:rPr>
        <w:t>, mnd., N.: Vw.: s. geh</w:t>
      </w:r>
      <w:r>
        <w:rPr>
          <w:rStyle w:val="WrterbuchStandard"/>
          <w:rFonts w:cs="Times New Roman" w:ascii="Times New Roman" w:hAnsi="Times New Roman"/>
        </w:rPr>
        <w:t>ȫ</w:t>
      </w:r>
      <w:r>
        <w:rPr>
          <w:rStyle w:val="WrterbuchStandard"/>
        </w:rPr>
        <w:t>fte; L.: MndHwb 1/2, 44 (geh</w:t>
      </w:r>
      <w:r>
        <w:rPr>
          <w:rStyle w:val="WrterbuchStandard"/>
          <w:rFonts w:cs="Times German"/>
        </w:rPr>
        <w:t>ö</w:t>
      </w:r>
      <w:r>
        <w:rPr>
          <w:rStyle w:val="WrterbuchStandard"/>
        </w:rPr>
        <w:t>fte/geh</w:t>
      </w:r>
      <w:r>
        <w:rPr>
          <w:rStyle w:val="WrterbuchStandard"/>
          <w:rFonts w:cs="Times German"/>
        </w:rPr>
        <w:t>ü</w:t>
      </w:r>
      <w:r>
        <w:rPr>
          <w:rStyle w:val="WrterbuchStandard"/>
        </w:rPr>
        <w:t>chte), L</w:t>
      </w:r>
      <w:r>
        <w:rPr>
          <w:rStyle w:val="WrterbuchStandard"/>
          <w:rFonts w:cs="Times German"/>
        </w:rPr>
        <w:t>ü</w:t>
      </w:r>
      <w:r>
        <w:rPr>
          <w:rStyle w:val="WrterbuchStandard"/>
        </w:rPr>
        <w:t xml:space="preserve"> 113a (gehuchte); Son.: langes </w:t>
      </w:r>
      <w:r>
        <w:rPr>
          <w:rStyle w:val="WrterbuchStandard"/>
          <w:rFonts w:cs="Times German"/>
        </w:rPr>
        <w:t>ö</w:t>
      </w:r>
    </w:p>
    <w:p>
      <w:pPr>
        <w:pStyle w:val="KeinLeerraum"/>
        <w:rPr/>
      </w:pPr>
      <w:r>
        <w:rPr>
          <w:rStyle w:val="Wrterbuchkopfzeile"/>
        </w:rPr>
        <w:t>gehucken</w:t>
      </w:r>
      <w:r>
        <w:rPr>
          <w:rStyle w:val="WrterbuchStandard"/>
        </w:rPr>
        <w:t>, mhd., sw. V.: Vw.: s. gehugen</w:t>
      </w:r>
    </w:p>
    <w:p>
      <w:pPr>
        <w:pStyle w:val="KeinLeerraum"/>
        <w:rPr/>
      </w:pPr>
      <w:r>
        <w:rPr>
          <w:rStyle w:val="Wrterbuchkopfzeile"/>
        </w:rPr>
        <w:t>gehðdet</w:t>
      </w:r>
      <w:r>
        <w:rPr>
          <w:rStyle w:val="WrterbuchStandard"/>
        </w:rPr>
        <w:t>, mnd., Adj.: nhd. »gehäutet«, mit Haut versehen (Adj.); E.: s. ge, hðdet, hðt; L.: MndHwb 1/2, 45 (gehûdet), Lü 113b (gehudet)</w:t>
      </w:r>
    </w:p>
    <w:p>
      <w:pPr>
        <w:pStyle w:val="KeinLeerraum"/>
        <w:rPr>
          <w:rStyle w:val="WrterbuchStandard"/>
        </w:rPr>
      </w:pPr>
      <w:r>
        <w:rPr>
          <w:rStyle w:val="Wrterbuchkopfzeile"/>
        </w:rPr>
        <w:t>gehuechnisse</w:t>
      </w:r>
      <w:r>
        <w:rPr>
          <w:rStyle w:val="WrterbuchStandard"/>
        </w:rPr>
        <w:t>, mnd., F.: Vw.: s. geh</w:t>
      </w:r>
      <w:r>
        <w:rPr>
          <w:rStyle w:val="WrterbuchStandard"/>
          <w:rFonts w:cs="Times New Roman" w:ascii="Times New Roman" w:hAnsi="Times New Roman"/>
        </w:rPr>
        <w:t>ȫ</w:t>
      </w:r>
      <w:r>
        <w:rPr>
          <w:rStyle w:val="WrterbuchStandard"/>
        </w:rPr>
        <w:t>chnisse; L.: MndHwb 1/2, 44 (geh</w:t>
      </w:r>
      <w:r>
        <w:rPr>
          <w:rStyle w:val="WrterbuchStandard"/>
          <w:rFonts w:cs="Times New Roman" w:ascii="Times New Roman" w:hAnsi="Times New Roman"/>
        </w:rPr>
        <w:t>ȫ</w:t>
      </w:r>
      <w:r>
        <w:rPr>
          <w:rStyle w:val="WrterbuchStandard"/>
        </w:rPr>
        <w:t xml:space="preserve">chnisse); Son.: langes </w:t>
      </w:r>
      <w:r>
        <w:rPr>
          <w:rStyle w:val="WrterbuchStandard"/>
          <w:rFonts w:cs="Times German"/>
        </w:rPr>
        <w:t>ö</w:t>
      </w:r>
    </w:p>
    <w:p>
      <w:pPr>
        <w:pStyle w:val="KeinLeerraum"/>
        <w:rPr/>
      </w:pPr>
      <w:r>
        <w:rPr>
          <w:rStyle w:val="Wrterbuchkopfzeile"/>
        </w:rPr>
        <w:t>gehüeten</w:t>
      </w:r>
      <w:r>
        <w:rPr>
          <w:rStyle w:val="WrterbuchStandard"/>
        </w:rPr>
        <w:t>, mhd., sw. V.: nhd. schützen, sich hüten, hüten, beaufsichtigen; Q.: EvSPaul (FB gehüeten), Berth, Boner, Nib (um 1200), Urk; E.: s. ge, hüeten; W.: nhd. DW-; L.: Hennig (gehüeten), WMU (gehüeten N815 [13. Jh.] 1 Bel.)</w:t>
      </w:r>
    </w:p>
    <w:p>
      <w:pPr>
        <w:pStyle w:val="KeinLeerraum"/>
        <w:rPr/>
      </w:pPr>
      <w:r>
        <w:rPr>
          <w:rStyle w:val="Wrterbuchkopfzeile"/>
        </w:rPr>
        <w:t>gehüetet*</w:t>
      </w:r>
      <w:r>
        <w:rPr>
          <w:rStyle w:val="WrterbuchStandard"/>
        </w:rPr>
        <w:t>, gehuot, mhd., Part. Prät.: nhd. gehütet; Hw.: s. gehüeten; W.: s. nhd. gehütet, Adj., gehütet, DW-; L.: Hennig (gehüeten)</w:t>
      </w:r>
    </w:p>
    <w:p>
      <w:pPr>
        <w:pStyle w:val="KeinLeerraum"/>
        <w:rPr/>
      </w:pPr>
      <w:r>
        <w:rPr>
          <w:rStyle w:val="Wrterbuchkopfzeile"/>
        </w:rPr>
        <w:t>gehðfen</w:t>
      </w:r>
      <w:r>
        <w:rPr>
          <w:rStyle w:val="WrterbuchStandard"/>
        </w:rPr>
        <w:t>, mhd., sw. V.: nhd. sich drängen, häufen, anhäufen, aufhäufen, versammeln; Q.: EvSPaul (1300-1350) (FB gehðfen); E.: s. ahd. gihoufæn*? 1, sw. V. (2), häufen, anhäufen; s. gi, houfæn; vgl. germ. *gahauwan, st. V., hauen, schlagen; Son.: häufen (?), anhäufen (woher?), (?), aufhäufen (?) (sehr fraglich); W.: nhd. DW-; L.: Lexer 393b (gehðfen), Lexer 95a (gehðfen), Berichtigungen</w:t>
      </w:r>
    </w:p>
    <w:p>
      <w:pPr>
        <w:pStyle w:val="KeinLeerraum"/>
        <w:rPr/>
      </w:pPr>
      <w:r>
        <w:rPr>
          <w:rStyle w:val="Wrterbuchkopfzeile"/>
        </w:rPr>
        <w:t>gehðfet***</w:t>
      </w:r>
      <w:r>
        <w:rPr>
          <w:rStyle w:val="WrterbuchStandard"/>
        </w:rPr>
        <w:t>, mhd., (Part. Prät.=)Adj.: nhd. »gehäuft«; Vw.: s. ðf-, zuo-; E.: s. gehðfen; W.: nhd. (ält.) gehäuft, gehauft, Adj., gehäuft, gehauft, DW 5, 2329</w:t>
      </w:r>
    </w:p>
    <w:p>
      <w:pPr>
        <w:pStyle w:val="KeinLeerraum"/>
        <w:rPr>
          <w:rStyle w:val="WrterbuchStandard"/>
        </w:rPr>
      </w:pPr>
      <w:r>
        <w:rPr>
          <w:rStyle w:val="Wrterbuchkopfzeile"/>
        </w:rPr>
        <w:t>gehüfte</w:t>
      </w:r>
      <w:r>
        <w:rPr>
          <w:rStyle w:val="WrterbuchStandard"/>
        </w:rPr>
        <w:t>, mnd., N.: Vw.: s. geh</w:t>
      </w:r>
      <w:r>
        <w:rPr>
          <w:rStyle w:val="WrterbuchStandard"/>
          <w:rFonts w:cs="Times New Roman" w:ascii="Times New Roman" w:hAnsi="Times New Roman"/>
        </w:rPr>
        <w:t>ȫ</w:t>
      </w:r>
      <w:r>
        <w:rPr>
          <w:rStyle w:val="WrterbuchStandard"/>
        </w:rPr>
        <w:t>fte; L.: MndHwb 1/2, 44 (geh</w:t>
      </w:r>
      <w:r>
        <w:rPr>
          <w:rStyle w:val="WrterbuchStandard"/>
          <w:rFonts w:cs="Times New Roman" w:ascii="Times New Roman" w:hAnsi="Times New Roman"/>
        </w:rPr>
        <w:t>ȫ</w:t>
      </w:r>
      <w:r>
        <w:rPr>
          <w:rStyle w:val="WrterbuchStandard"/>
        </w:rPr>
        <w:t xml:space="preserve">fte); Son.: langes </w:t>
      </w:r>
      <w:r>
        <w:rPr>
          <w:rStyle w:val="WrterbuchStandard"/>
          <w:rFonts w:cs="Times German"/>
        </w:rPr>
        <w:t>ö</w:t>
      </w:r>
    </w:p>
    <w:p>
      <w:pPr>
        <w:pStyle w:val="KeinLeerraum"/>
        <w:rPr/>
      </w:pPr>
      <w:r>
        <w:rPr>
          <w:rStyle w:val="Wrterbuchkopfzeile"/>
        </w:rPr>
        <w:t>gehügde</w:t>
      </w:r>
      <w:r>
        <w:rPr>
          <w:rStyle w:val="WrterbuchStandard"/>
        </w:rPr>
        <w:t>, mhd., st. F.: Vw.: s. gehügede</w:t>
      </w:r>
    </w:p>
    <w:p>
      <w:pPr>
        <w:pStyle w:val="KeinLeerraum"/>
        <w:rPr/>
      </w:pPr>
      <w:r>
        <w:rPr>
          <w:rStyle w:val="Wrterbuchkopfzeile"/>
        </w:rPr>
        <w:t>gehugde</w:t>
      </w:r>
      <w:r>
        <w:rPr>
          <w:rStyle w:val="WrterbuchStandard"/>
        </w:rPr>
        <w:t>, mhd., st. F.: Vw.: s. gehügede</w:t>
      </w:r>
    </w:p>
    <w:p>
      <w:pPr>
        <w:pStyle w:val="KeinLeerraum"/>
        <w:rPr/>
      </w:pPr>
      <w:r>
        <w:rPr>
          <w:rStyle w:val="Wrterbuchkopfzeile"/>
        </w:rPr>
        <w:t>gehüge</w:t>
      </w:r>
      <w:r>
        <w:rPr>
          <w:rStyle w:val="WrterbuchStandard"/>
          <w:b/>
        </w:rPr>
        <w:t xml:space="preserve"> (1)</w:t>
      </w:r>
      <w:r>
        <w:rPr>
          <w:rStyle w:val="WrterbuchStandard"/>
        </w:rPr>
        <w:t>, gehuge, mhd., Adj.: nhd. gedenkend, eingedenk seiend; Q.: Will (1060-1065), PsM (vor 1190) (FB gehüge); E.: s. gehügen; W.: nhd. DW-; R.: ih ne gehüge wirde: nhd. ich werden nicht eingedenkt; ÜG.: lat. nec memor ero PsM; L.: Lexer 57c (gehüge)</w:t>
      </w:r>
    </w:p>
    <w:p>
      <w:pPr>
        <w:pStyle w:val="KeinLeerraum"/>
        <w:rPr/>
      </w:pPr>
      <w:r>
        <w:rPr>
          <w:rStyle w:val="Wrterbuchkopfzeile"/>
        </w:rPr>
        <w:t>gehüge</w:t>
      </w:r>
      <w:r>
        <w:rPr>
          <w:rStyle w:val="WrterbuchStandard"/>
          <w:b/>
        </w:rPr>
        <w:t xml:space="preserve"> (2)</w:t>
      </w:r>
      <w:r>
        <w:rPr>
          <w:rStyle w:val="WrterbuchStandard"/>
        </w:rPr>
        <w:t>, gehuge, mhd., st. F.: nhd. Sinn, Erinnerungsvermögen, Erinnerung, Gedenken, Andenken, Freude, Logik, Gedächtnis, Überlegung; Q.: Secr, HTrist, Vät, SHort, HvBurg, HvNst, WvÖst (FB gehüge), En (1187/89), Helbl, JTit, Mar, PassI/II, Serv, Urk; E.: s. gehügede; W.: nhd. DW-; L.: Lexer 57c (gehüge), Hennig 98b (gehuge), WMU (gehüge N316 [1286] 6 Bel.)</w:t>
      </w:r>
    </w:p>
    <w:p>
      <w:pPr>
        <w:pStyle w:val="KeinLeerraum"/>
        <w:rPr/>
      </w:pPr>
      <w:r>
        <w:rPr>
          <w:rStyle w:val="Wrterbuchkopfzeile"/>
        </w:rPr>
        <w:t>gehuge</w:t>
      </w:r>
      <w:r>
        <w:rPr>
          <w:rStyle w:val="WrterbuchStandard"/>
        </w:rPr>
        <w:t>, mhd., Adj.: Vw.: s. gehüge (1)</w:t>
      </w:r>
    </w:p>
    <w:p>
      <w:pPr>
        <w:pStyle w:val="KeinLeerraum"/>
        <w:rPr/>
      </w:pPr>
      <w:r>
        <w:rPr>
          <w:rStyle w:val="Wrterbuchkopfzeile"/>
        </w:rPr>
        <w:t>gehügede</w:t>
      </w:r>
      <w:r>
        <w:rPr>
          <w:rStyle w:val="WrterbuchStandard"/>
        </w:rPr>
        <w:t>, gihügede, gehugede, gihugede, gehugde, gehügde, gihügde, mhd., st. F.: nhd. Gedächtnis, Erinnerungsvermögen, Erinnerung, Gedenken, Andenken, jährlicher Rekognitionszins, Erwägung, Einbildungskraft; ÜG.: lat. memoria PsM, memoriale PsM, monumentum Gl; Q.: Trudp (vor 1150), Kchr, PsM, Lucid, RAlex, RWchr, LvReg, SGPr, Secr, Vät, Märt, HvBurg, EckhIII, BDan, EvSPaul, Seuse, Stagel (FB gehüegede), Elis, Erinn, JTit, PassI/II, PassIII, RvEBarl, UvZLanz, UvEtzWh, Gl, Urk; E.: ahd. gihugida* 3, st. F. (æ), Gedächtnis, Andenken, Erinnerung; s. gi, huggen; W.: nhd. DW-; L.: Lexer 57c (gehügede), Hennig (gehügede), WMU (gehügede 1747 [1293] 61 Bel.), Glossenwörterbuch XLIb (gehügede)</w:t>
      </w:r>
    </w:p>
    <w:p>
      <w:pPr>
        <w:pStyle w:val="KeinLeerraum"/>
        <w:rPr/>
      </w:pPr>
      <w:r>
        <w:rPr>
          <w:rStyle w:val="Wrterbuchkopfzeile"/>
        </w:rPr>
        <w:t>gehügede</w:t>
      </w:r>
      <w:r>
        <w:rPr>
          <w:rStyle w:val="WrterbuchStandard"/>
        </w:rPr>
        <w:t>, mnd., F.: nhd. Gedächtnis; Hw.: vgl. mhd. gehügede; E.: vgl. as. gi</w:t>
        <w:noBreakHyphen/>
        <w:t>hug</w:t>
        <w:noBreakHyphen/>
        <w:t>d* (1) 7, st. F. (i), Gedächtnis, Verstand; vgl. as. gi</w:t>
        <w:noBreakHyphen/>
        <w:t>hug</w:t>
        <w:noBreakHyphen/>
        <w:t>i</w:t>
        <w:noBreakHyphen/>
        <w:t>d* 4, gi-hug-d*, (Part. Prät.=)Adj., gesinnt; s. ge, hügede; L.: MndHwb 1/2, 45 (gehügede), Lü 113b (gehugede); Son.: Fremdwort in mnd. Form, örtlich beschränkt</w:t>
      </w:r>
    </w:p>
    <w:p>
      <w:pPr>
        <w:pStyle w:val="KeinLeerraum"/>
        <w:rPr/>
      </w:pPr>
      <w:r>
        <w:rPr>
          <w:rStyle w:val="Wrterbuchkopfzeile"/>
        </w:rPr>
        <w:t>gehugede</w:t>
      </w:r>
      <w:r>
        <w:rPr>
          <w:rStyle w:val="WrterbuchStandard"/>
        </w:rPr>
        <w:t>, mhd., st. F.: Vw.: s. gehügede</w:t>
      </w:r>
    </w:p>
    <w:p>
      <w:pPr>
        <w:pStyle w:val="KeinLeerraum"/>
        <w:rPr/>
      </w:pPr>
      <w:r>
        <w:rPr>
          <w:rStyle w:val="Wrterbuchkopfzeile"/>
        </w:rPr>
        <w:t>gehügen</w:t>
      </w:r>
      <w:r>
        <w:rPr>
          <w:rStyle w:val="WrterbuchStandard"/>
        </w:rPr>
        <w:t>, gehugen gihugen, gehucken, gihucken, mhd., sw. V.: nhd. gedenken, sich erinnern; ÜG.: lat. meminisse PsM, reminisci PsM; Q.: Will (1060-1065), Kchr, PsM, LvReg (FB gehügen), Bit, BrHoh, Elis, Gen (1060-1080), GenM, Glaub, Kudr, KvWPart, KvWTroj, Mai, Mar, MargW, PrLeys; E.: ahd. gihogÐn* 7, sw. V. (3), gedenken, sich erinnern; ahd. gihuggen 90, sw. V. (1b), gedenken, denken, sich erinnern; s. gi, hogÐn, huggen; W.: nhd. DW-; L.: Lexer 57c (gehügen), Hennig (gehugen)</w:t>
      </w:r>
    </w:p>
    <w:p>
      <w:pPr>
        <w:pStyle w:val="KeinLeerraum"/>
        <w:rPr/>
      </w:pPr>
      <w:r>
        <w:rPr>
          <w:rStyle w:val="Wrterbuchkopfzeile"/>
        </w:rPr>
        <w:t>gehugen</w:t>
      </w:r>
      <w:r>
        <w:rPr>
          <w:rStyle w:val="WrterbuchStandard"/>
          <w:b/>
        </w:rPr>
        <w:t xml:space="preserve"> mhd.</w:t>
      </w:r>
      <w:r>
        <w:rPr>
          <w:rStyle w:val="WrterbuchStandard"/>
        </w:rPr>
        <w:t>, sw. V.: Vw.: s. gehügen</w:t>
      </w:r>
    </w:p>
    <w:p>
      <w:pPr>
        <w:pStyle w:val="KeinLeerraum"/>
        <w:rPr>
          <w:rStyle w:val="WrterbuchStandard"/>
        </w:rPr>
      </w:pPr>
      <w:r>
        <w:rPr>
          <w:rStyle w:val="Wrterbuchkopfzeile"/>
        </w:rPr>
        <w:t>gehugen</w:t>
      </w:r>
      <w:r>
        <w:rPr>
          <w:rStyle w:val="WrterbuchStandard"/>
        </w:rPr>
        <w:t>, mnd.?, sw. V.: Vw.: s. geh</w:t>
      </w:r>
      <w:r>
        <w:rPr>
          <w:rStyle w:val="WrterbuchStandard"/>
          <w:rFonts w:cs="Times New Roman" w:ascii="Times New Roman" w:hAnsi="Times New Roman"/>
        </w:rPr>
        <w:t>ȫ</w:t>
      </w:r>
      <w:r>
        <w:rPr>
          <w:rStyle w:val="WrterbuchStandard"/>
        </w:rPr>
        <w:t>gen; L.: L</w:t>
      </w:r>
      <w:r>
        <w:rPr>
          <w:rStyle w:val="WrterbuchStandard"/>
          <w:rFonts w:cs="Times German"/>
        </w:rPr>
        <w:t>ü</w:t>
      </w:r>
      <w:r>
        <w:rPr>
          <w:rStyle w:val="WrterbuchStandard"/>
        </w:rPr>
        <w:t xml:space="preserve"> 113a (gehogen); Son.: langes </w:t>
      </w:r>
      <w:r>
        <w:rPr>
          <w:rStyle w:val="WrterbuchStandard"/>
          <w:rFonts w:cs="Times German"/>
        </w:rPr>
        <w:t>ö</w:t>
      </w:r>
    </w:p>
    <w:p>
      <w:pPr>
        <w:pStyle w:val="KeinLeerraum"/>
        <w:rPr/>
      </w:pPr>
      <w:r>
        <w:rPr>
          <w:rStyle w:val="Wrterbuchkopfzeile"/>
        </w:rPr>
        <w:t>gehügende</w:t>
      </w:r>
      <w:r>
        <w:rPr>
          <w:rStyle w:val="WrterbuchStandard"/>
        </w:rPr>
        <w:t>, mhd., (Part. Präs.=)Adj.: nhd. »denkend«, eingedenk seiend; Q.: TürlWh (nach 1270) (FB gehügende); E.: s. gehügen; W.: nhd. DW-</w:t>
      </w:r>
    </w:p>
    <w:p>
      <w:pPr>
        <w:pStyle w:val="KeinLeerraum"/>
        <w:rPr/>
      </w:pPr>
      <w:r>
        <w:rPr>
          <w:rStyle w:val="Wrterbuchkopfzeile"/>
        </w:rPr>
        <w:t>gehugende</w:t>
      </w:r>
      <w:r>
        <w:rPr>
          <w:rStyle w:val="WrterbuchStandard"/>
        </w:rPr>
        <w:t>, gihugende, mhd., st. F.: nhd. Gedächtnis, Andenken; Hw.: s. gehügede; Q.: PassIII (Ende 13. Jh.); E.: s. gehügen; W.: nhd. DW-; L.: Lexer 57c (gehugende), Hennig (gehugende)</w:t>
      </w:r>
    </w:p>
    <w:p>
      <w:pPr>
        <w:pStyle w:val="KeinLeerraum"/>
        <w:rPr/>
      </w:pPr>
      <w:r>
        <w:rPr>
          <w:rStyle w:val="Wrterbuchkopfzeile"/>
        </w:rPr>
        <w:t>gehugesam</w:t>
      </w:r>
      <w:r>
        <w:rPr>
          <w:rStyle w:val="WrterbuchStandard"/>
        </w:rPr>
        <w:t>, gehugsam, mhd., Adj.: nhd. erinnerlich, im Gedächtnis haftend, denkwürdig; Q.: KchrD (4. Viertel 12. Jh.), Urk; E.: s. gehügen; W.: nhd. DW-; L.: Lexer 57c (gehugesam), WMU (gehugesam 1013 [1288] 8 Bel.)</w:t>
      </w:r>
    </w:p>
    <w:p>
      <w:pPr>
        <w:pStyle w:val="KeinLeerraum"/>
        <w:rPr/>
      </w:pPr>
      <w:r>
        <w:rPr>
          <w:rStyle w:val="Wrterbuchkopfzeile"/>
        </w:rPr>
        <w:t>gehugic</w:t>
      </w:r>
      <w:r>
        <w:rPr>
          <w:rStyle w:val="WrterbuchStandard"/>
          <w:b/>
        </w:rPr>
        <w:t xml:space="preserve"> 1</w:t>
      </w:r>
      <w:r>
        <w:rPr>
          <w:rStyle w:val="WrterbuchStandard"/>
        </w:rPr>
        <w:t>, mhd., Adj.: nhd. erinnernd, eingedenk; ÜG.: lat. memor PsM; Q.: PsM (vor 1190); E.: s. gehügen</w:t>
      </w:r>
    </w:p>
    <w:p>
      <w:pPr>
        <w:pStyle w:val="KeinLeerraum"/>
        <w:rPr/>
      </w:pPr>
      <w:r>
        <w:rPr>
          <w:rStyle w:val="Wrterbuchkopfzeile"/>
        </w:rPr>
        <w:t>gehuglich</w:t>
      </w:r>
      <w:r>
        <w:rPr>
          <w:rStyle w:val="WrterbuchStandard"/>
        </w:rPr>
        <w:t>, mhd., Adj.: nhd. »achtsam«; Q.: RWchr (FB gehuglich), PrLeys (Ende 12. Jh.); E.: s. gehugende; W.: nhd. DW-</w:t>
      </w:r>
    </w:p>
    <w:p>
      <w:pPr>
        <w:pStyle w:val="KeinLeerraum"/>
        <w:rPr/>
      </w:pPr>
      <w:r>
        <w:rPr>
          <w:rStyle w:val="Wrterbuchkopfzeile"/>
        </w:rPr>
        <w:t>gehugnisse</w:t>
      </w:r>
      <w:r>
        <w:rPr>
          <w:rStyle w:val="WrterbuchStandard"/>
        </w:rPr>
        <w:t>, gehugnusse, gehügnisse, gehochnisse, gehuchenisse, gehuchenüsse, mhd., st. F., st. N.: nhd. Gedächtnis, Erinnerungsvermögen, Erinnerung, Gedenken, Andenken, jährlicher Anerkennungszins, Einbildungskraft; Q.: Ot, Parad, Tauler, Teichn (FB gehugnisse), Berth, DvA, Elis, PassI/II, Urk (1253); E.: s. gehügen; W.: nhd. DW-; L.: Lexer 57c (gehugnisse), Hennig (gehugnisse), WMU (gehugnisse 29 [1253] 55 Bel.)</w:t>
      </w:r>
    </w:p>
    <w:p>
      <w:pPr>
        <w:pStyle w:val="KeinLeerraum"/>
        <w:rPr/>
      </w:pPr>
      <w:r>
        <w:rPr>
          <w:rStyle w:val="Wrterbuchkopfzeile"/>
        </w:rPr>
        <w:t>gehugnusse</w:t>
      </w:r>
      <w:r>
        <w:rPr>
          <w:rStyle w:val="WrterbuchStandard"/>
        </w:rPr>
        <w:t>, mhd., st. F.: Vw.: s. gehugnisse</w:t>
      </w:r>
    </w:p>
    <w:p>
      <w:pPr>
        <w:pStyle w:val="KeinLeerraum"/>
        <w:rPr/>
      </w:pPr>
      <w:r>
        <w:rPr>
          <w:rStyle w:val="Wrterbuchkopfzeile"/>
        </w:rPr>
        <w:t>gehugsam</w:t>
      </w:r>
      <w:r>
        <w:rPr>
          <w:rStyle w:val="WrterbuchStandard"/>
        </w:rPr>
        <w:t>, mhd., Adj.: Vw.: s. gehugesam</w:t>
      </w:r>
    </w:p>
    <w:p>
      <w:pPr>
        <w:pStyle w:val="KeinLeerraum"/>
        <w:rPr/>
      </w:pPr>
      <w:r>
        <w:rPr>
          <w:rStyle w:val="Wrterbuchkopfzeile"/>
        </w:rPr>
        <w:t>gehuht</w:t>
      </w:r>
      <w:r>
        <w:rPr>
          <w:rStyle w:val="WrterbuchStandard"/>
        </w:rPr>
        <w:t>, gehuct, mhd., st. F.: nhd. Gedächtnis, Freude, Denken; Q.: Himmelr, Rol (um 1170); E.: ahd. gihugt* 43, st. F. (i), Gedächtnis, Andenken, Erinnerung; s. gi, hugt; W.: nhd. DW-; L.: Lexer 57c (gehuht), Hennig (gehuht)</w:t>
      </w:r>
    </w:p>
    <w:p>
      <w:pPr>
        <w:pStyle w:val="KeinLeerraum"/>
        <w:rPr/>
      </w:pPr>
      <w:r>
        <w:rPr>
          <w:rStyle w:val="Wrterbuchkopfzeile"/>
        </w:rPr>
        <w:t>gehuhtic</w:t>
      </w:r>
      <w:r>
        <w:rPr>
          <w:rStyle w:val="WrterbuchStandard"/>
        </w:rPr>
        <w:t>, mhd., Adj.: nhd. eingedenk; Q.: Will (1060-1065) (FB gehuhtic); E.: s. gehuht; W.: nhd. DW-</w:t>
      </w:r>
    </w:p>
    <w:p>
      <w:pPr>
        <w:pStyle w:val="KeinLeerraum"/>
        <w:rPr/>
      </w:pPr>
      <w:r>
        <w:rPr>
          <w:rStyle w:val="Wrterbuchkopfzeile"/>
        </w:rPr>
        <w:t>gehülde</w:t>
      </w:r>
      <w:r>
        <w:rPr>
          <w:rStyle w:val="WrterbuchStandard"/>
        </w:rPr>
        <w:t>, mnd., M.: nhd. Dienstmann, Lehnmann; Hw.: s. geholde (1); E.: s. gehülden; L.: MndHwb 1/2, 45 (gehült), Lü 113a (geholde)</w:t>
      </w:r>
    </w:p>
    <w:p>
      <w:pPr>
        <w:pStyle w:val="KeinLeerraum"/>
        <w:rPr/>
      </w:pPr>
      <w:r>
        <w:rPr>
          <w:rStyle w:val="Wrterbuchkopfzeile"/>
        </w:rPr>
        <w:t>gehuldec</w:t>
      </w:r>
      <w:r>
        <w:rPr>
          <w:rStyle w:val="WrterbuchStandard"/>
        </w:rPr>
        <w:t>, mhd., Adj.: Vw.: s. gehuldic</w:t>
      </w:r>
    </w:p>
    <w:p>
      <w:pPr>
        <w:pStyle w:val="KeinLeerraum"/>
        <w:rPr/>
      </w:pPr>
      <w:r>
        <w:rPr>
          <w:rStyle w:val="Wrterbuchkopfzeile"/>
        </w:rPr>
        <w:t>gehülden***</w:t>
      </w:r>
      <w:r>
        <w:rPr>
          <w:rStyle w:val="WrterbuchStandard"/>
        </w:rPr>
        <w:t>, mnd., sw. V.: nhd. einem Oberen huldigend übergeben (V.), Schutz gewähren; Hw.: s. gehüldet, vgl. mhd. gehulden; E.: s. ge, hülden (1)</w:t>
      </w:r>
    </w:p>
    <w:p>
      <w:pPr>
        <w:pStyle w:val="KeinLeerraum"/>
        <w:rPr/>
      </w:pPr>
      <w:r>
        <w:rPr>
          <w:rStyle w:val="Wrterbuchkopfzeile"/>
        </w:rPr>
        <w:t>gehulden</w:t>
      </w:r>
      <w:r>
        <w:rPr>
          <w:rStyle w:val="WrterbuchStandard"/>
        </w:rPr>
        <w:t>, mhd., sw. V.: nhd. geneigt machen, huldigen, sich einigen, einen Vergleich schließen; Hw.: s. gehuldigen; Q.: RAlex, ErzIII (FB gehulden), Spec (um 1150), Tund, Urk; E.: ahd. gihulden* 10, sw. V. (1a), beschwichtigen, gefallen (V.), versöhnen; s. gi, hulden; W.: nhd. gehulden, sw. V., gehulden, hulden, huldigen, DW 5, 2555; L.: Lexer 57c (gehulden), WMU (gehulden 1681 [1293] 1 Bel.)</w:t>
      </w:r>
    </w:p>
    <w:p>
      <w:pPr>
        <w:pStyle w:val="KeinLeerraum"/>
        <w:rPr/>
      </w:pPr>
      <w:r>
        <w:rPr>
          <w:rStyle w:val="Wrterbuchkopfzeile"/>
        </w:rPr>
        <w:t>gehüldet*</w:t>
      </w:r>
      <w:r>
        <w:rPr>
          <w:rStyle w:val="WrterbuchStandard"/>
        </w:rPr>
        <w:t>, gehült, mnd., (Part. Prät.=)Adj.: nhd. geschworen habend, gehuldigt; E.: s. gehülden; L.: MndHwb 1/2, 45 (gehült)</w:t>
      </w:r>
    </w:p>
    <w:p>
      <w:pPr>
        <w:pStyle w:val="KeinLeerraum"/>
        <w:rPr/>
      </w:pPr>
      <w:r>
        <w:rPr>
          <w:rStyle w:val="Wrterbuchkopfzeile"/>
        </w:rPr>
        <w:t>gehuldic*</w:t>
      </w:r>
      <w:r>
        <w:rPr>
          <w:rStyle w:val="WrterbuchStandard"/>
        </w:rPr>
        <w:t>, gehuldec, mhd., Adj.: nhd. huldvoll, gnädig; ÜG.: lat. deprecabilis PsM; Q.: PsM (vor 1190) (FB gehuldec); E.: s. gehuldigen; W.: nhd. DW-</w:t>
      </w:r>
    </w:p>
    <w:p>
      <w:pPr>
        <w:pStyle w:val="KeinLeerraum"/>
        <w:rPr/>
      </w:pPr>
      <w:r>
        <w:rPr>
          <w:rStyle w:val="Wrterbuchkopfzeile"/>
        </w:rPr>
        <w:t>gehuldigen</w:t>
      </w:r>
      <w:r>
        <w:rPr>
          <w:rStyle w:val="WrterbuchStandard"/>
        </w:rPr>
        <w:t>, mhd., sw. V.: nhd. geneigt machen, huldigen, Huld verschaffen, Begnadigung erwirken, überantworten, Huld gewähren, Schutz gewähren, sich einigen, einen Vergleich schließen, sich aussöhnen mit, Verzeihung erbitten von; ÜG.: lat. flectere PsM, placere Gl; Q.: Lei, PsM, Lucid, Ot (FB gehuldigen), Gen (1060-1080), Konr, MvHeilFr, Gl, Urk; E.: s. gehulden; W.: nhd. DW-; L.: Lexer 57c (gehulden), Hennig (gehuldigen), WMU (gehuldigen 345 [1278] 3 Bel.), Glossenwörterbuch 290a (gehuldigen)</w:t>
      </w:r>
    </w:p>
    <w:p>
      <w:pPr>
        <w:pStyle w:val="KeinLeerraum"/>
        <w:rPr/>
      </w:pPr>
      <w:r>
        <w:rPr>
          <w:rStyle w:val="Wrterbuchkopfzeile"/>
        </w:rPr>
        <w:t>gehülfec</w:t>
      </w:r>
      <w:r>
        <w:rPr>
          <w:rStyle w:val="WrterbuchStandard"/>
        </w:rPr>
        <w:t>, mhd., Adj.: Vw.: s. gehülfic</w:t>
      </w:r>
    </w:p>
    <w:p>
      <w:pPr>
        <w:pStyle w:val="KeinLeerraum"/>
        <w:rPr/>
      </w:pPr>
      <w:r>
        <w:rPr>
          <w:rStyle w:val="Wrterbuchkopfzeile"/>
        </w:rPr>
        <w:t>gehulfen***</w:t>
      </w:r>
      <w:r>
        <w:rPr>
          <w:rStyle w:val="WrterbuchStandard"/>
        </w:rPr>
        <w:t>, mhd., (Part. Prät.=)Adj., Adv: Vw.: s. geholfene***</w:t>
      </w:r>
    </w:p>
    <w:p>
      <w:pPr>
        <w:pStyle w:val="KeinLeerraum"/>
        <w:rPr/>
      </w:pPr>
      <w:r>
        <w:rPr>
          <w:rStyle w:val="Wrterbuchkopfzeile"/>
        </w:rPr>
        <w:t>gehulfene***</w:t>
      </w:r>
      <w:r>
        <w:rPr>
          <w:rStyle w:val="WrterbuchStandard"/>
        </w:rPr>
        <w:t>, mhd., (Part. Prät.=)Adj., Adv: Vw.: s. geholfene***</w:t>
      </w:r>
    </w:p>
    <w:p>
      <w:pPr>
        <w:pStyle w:val="KeinLeerraum"/>
        <w:rPr/>
      </w:pPr>
      <w:r>
        <w:rPr>
          <w:rStyle w:val="Wrterbuchkopfzeile"/>
        </w:rPr>
        <w:t>gehülfic</w:t>
      </w:r>
      <w:r>
        <w:rPr>
          <w:rStyle w:val="WrterbuchStandard"/>
        </w:rPr>
        <w:t>, gehülfec, mhd., Adj.: nhd. helfend, hilfsbereit, behilflich, hilfreich; Q.: Ot, SAlex (FB gehülfec), Greg (1186/90), Herb, Iw, Renner, Trist, Urk; E.: s. ge, helfen; W.: nhd. DW-; L.: Lexer 57c (gehülfec), Hennig (gehülfic), WMU (gehülfic N425 [1290] 3 Bel.)</w:t>
      </w:r>
    </w:p>
    <w:p>
      <w:pPr>
        <w:pStyle w:val="KeinLeerraum"/>
        <w:rPr/>
      </w:pPr>
      <w:r>
        <w:rPr>
          <w:rStyle w:val="Wrterbuchkopfzeile"/>
        </w:rPr>
        <w:t>gehülle</w:t>
      </w:r>
      <w:r>
        <w:rPr>
          <w:rStyle w:val="WrterbuchStandard"/>
          <w:b/>
        </w:rPr>
        <w:t xml:space="preserve"> 2</w:t>
      </w:r>
      <w:r>
        <w:rPr>
          <w:rStyle w:val="WrterbuchStandard"/>
        </w:rPr>
        <w:t>, mhd., st. N., st. F.: nhd. Einwilligung; Q.: Urk (1296); E.: s. gehellen (?), hellen (?); W.: nhd. DW-; L.: WMU (gehülle N752 [1296] 2 Bel.)</w:t>
      </w:r>
    </w:p>
    <w:p>
      <w:pPr>
        <w:pStyle w:val="KeinLeerraum"/>
        <w:rPr/>
      </w:pPr>
      <w:r>
        <w:rPr>
          <w:rStyle w:val="Wrterbuchkopfzeile"/>
        </w:rPr>
        <w:t>gehüllic</w:t>
      </w:r>
      <w:r>
        <w:rPr>
          <w:rStyle w:val="WrterbuchStandard"/>
        </w:rPr>
        <w:t>, mhd., Adj.: nhd. einhellig, übereinstimmend; Q.: Urk (1288); E.: s. gehülle; W.: nhd. DW-; L.: WMU (gehüllic 982 [1288] 1 Bel.), DW 5, 2556 (gehüllig)</w:t>
      </w:r>
    </w:p>
    <w:p>
      <w:pPr>
        <w:pStyle w:val="KeinLeerraum"/>
        <w:rPr/>
      </w:pPr>
      <w:r>
        <w:rPr>
          <w:rStyle w:val="Wrterbuchkopfzeile"/>
        </w:rPr>
        <w:t>gehülpe</w:t>
      </w:r>
      <w:r>
        <w:rPr>
          <w:rStyle w:val="WrterbuchStandard"/>
          <w:b/>
        </w:rPr>
        <w:t xml:space="preserve"> (1)</w:t>
      </w:r>
      <w:r>
        <w:rPr>
          <w:rStyle w:val="WrterbuchStandard"/>
        </w:rPr>
        <w:t>, mnd., M., F.: nhd. Helfer, Gehilfe, Helferin, Gehilfin; Hw.: vgl. mhd. gehelfe (1); E.: s. ge, hülpe (2); L.: MndHwb 1/2, 45 (gehülpe)</w:t>
      </w:r>
    </w:p>
    <w:p>
      <w:pPr>
        <w:pStyle w:val="KeinLeerraum"/>
        <w:rPr/>
      </w:pPr>
      <w:r>
        <w:rPr>
          <w:rStyle w:val="Wrterbuchkopfzeile"/>
        </w:rPr>
        <w:t>gehülpe</w:t>
      </w:r>
      <w:r>
        <w:rPr>
          <w:rStyle w:val="WrterbuchStandard"/>
          <w:b/>
        </w:rPr>
        <w:t xml:space="preserve"> (2)</w:t>
      </w:r>
      <w:r>
        <w:rPr>
          <w:rStyle w:val="WrterbuchStandard"/>
        </w:rPr>
        <w:t>, mnd., Adj.: nhd. behilflich, hilfreich; E.: s. gehülpe (1); L.: MndHwb 1/2, 45 (gehülpe), Lü 113b (gehulpe)</w:t>
      </w:r>
    </w:p>
    <w:p>
      <w:pPr>
        <w:pStyle w:val="KeinLeerraum"/>
        <w:rPr/>
      </w:pPr>
      <w:r>
        <w:rPr>
          <w:rStyle w:val="Wrterbuchkopfzeile"/>
        </w:rPr>
        <w:t>gehült</w:t>
      </w:r>
      <w:r>
        <w:rPr>
          <w:rStyle w:val="WrterbuchStandard"/>
        </w:rPr>
        <w:t>, mnd., (Part. Prät.=)Adj.: Vw.: s. gehüldet; L.: MndHwb 1/2, 45 (gehült)</w:t>
      </w:r>
    </w:p>
    <w:p>
      <w:pPr>
        <w:pStyle w:val="KeinLeerraum"/>
        <w:rPr/>
      </w:pPr>
      <w:r>
        <w:rPr>
          <w:rStyle w:val="Wrterbuchkopfzeile"/>
        </w:rPr>
        <w:t>gehülze</w:t>
      </w:r>
      <w:r>
        <w:rPr>
          <w:rStyle w:val="WrterbuchStandard"/>
        </w:rPr>
        <w:t>, mhd., st. N.: nhd. Gehölze; Hw.: s. gehilze; Q.: Kirchb, Lexer (1342); E.: s. ge, holz; W.: s. nhd. Gehölz, N., Gehölz, Holz, DW 5, 2493; L.: Lexer 57c (gehülze), Hennig (gehilze)</w:t>
      </w:r>
    </w:p>
    <w:p>
      <w:pPr>
        <w:pStyle w:val="KeinLeerraum"/>
        <w:rPr/>
      </w:pPr>
      <w:r>
        <w:rPr>
          <w:rStyle w:val="Wrterbuchkopfzeile"/>
        </w:rPr>
        <w:t>gehünde</w:t>
      </w:r>
      <w:r>
        <w:rPr>
          <w:rStyle w:val="WrterbuchStandard"/>
          <w:b/>
        </w:rPr>
        <w:t xml:space="preserve"> (1)</w:t>
      </w:r>
      <w:r>
        <w:rPr>
          <w:rStyle w:val="WrterbuchStandard"/>
        </w:rPr>
        <w:t>, gehunde, mhd., st. N.: nhd. Beute (F.) (1), Raub, Meute, Beutezug; Q.: Kchr (um 1150) (FB gehünde), Hadam; E.: s. ge, hund; W.: nhd. DW-; L.: Lexer 57c (gehünde), Hennig (gehunde)</w:t>
      </w:r>
    </w:p>
    <w:p>
      <w:pPr>
        <w:pStyle w:val="KeinLeerraum"/>
        <w:rPr/>
      </w:pPr>
      <w:r>
        <w:rPr>
          <w:rStyle w:val="Wrterbuchkopfzeile"/>
        </w:rPr>
        <w:t>gehünde</w:t>
      </w:r>
      <w:r>
        <w:rPr>
          <w:rStyle w:val="WrterbuchStandard"/>
          <w:b/>
        </w:rPr>
        <w:t xml:space="preserve"> (2)</w:t>
      </w:r>
      <w:r>
        <w:rPr>
          <w:rStyle w:val="WrterbuchStandard"/>
        </w:rPr>
        <w:t>, mhd., st. N.: nhd. Hunde, Menge von Hunden, Volk, Gesindel; Q.: Kchr (um 1150) (FB gehünde), Helbl, JTit, Nib, NvJer; E.: s. ge, hund; W.: nhd. DW-; L.: Lexer 57c (gehünde)</w:t>
      </w:r>
    </w:p>
    <w:p>
      <w:pPr>
        <w:pStyle w:val="KeinLeerraum"/>
        <w:rPr/>
      </w:pPr>
      <w:r>
        <w:rPr>
          <w:rStyle w:val="Wrterbuchkopfzeile"/>
        </w:rPr>
        <w:t>gehundertfalten</w:t>
      </w:r>
      <w:r>
        <w:rPr>
          <w:rStyle w:val="WrterbuchStandard"/>
        </w:rPr>
        <w:t>, mhd., sw. V.: Vw.: s. gehundertvalten</w:t>
      </w:r>
    </w:p>
    <w:p>
      <w:pPr>
        <w:pStyle w:val="KeinLeerraum"/>
        <w:rPr/>
      </w:pPr>
      <w:r>
        <w:rPr>
          <w:rStyle w:val="Wrterbuchkopfzeile"/>
        </w:rPr>
        <w:t>gehundertvalten</w:t>
      </w:r>
      <w:r>
        <w:rPr>
          <w:rStyle w:val="WrterbuchStandard"/>
        </w:rPr>
        <w:t>, gehundertfalten*, mhd., sw. V.: nhd. verhundertfachen; Q.: RvEGer (1215-1225); E.: s. ge, hundert, valten; W.: nhd. DW-; L.: Hennig 98c (gehundertvalten)</w:t>
      </w:r>
    </w:p>
    <w:p>
      <w:pPr>
        <w:pStyle w:val="KeinLeerraum"/>
        <w:rPr/>
      </w:pPr>
      <w:r>
        <w:rPr>
          <w:rStyle w:val="Wrterbuchkopfzeile"/>
        </w:rPr>
        <w:t>gehungeren*</w:t>
      </w:r>
      <w:r>
        <w:rPr>
          <w:rStyle w:val="WrterbuchStandard"/>
        </w:rPr>
        <w:t>, gehungern, mhd., sw. V.: nhd. hungern; Q.: Berth (um 1275); E.: s. ge, hunger; W.: nhd. DW-; L.: Hennig (gehungern)</w:t>
      </w:r>
    </w:p>
    <w:p>
      <w:pPr>
        <w:pStyle w:val="KeinLeerraum"/>
        <w:rPr/>
      </w:pPr>
      <w:r>
        <w:rPr>
          <w:rStyle w:val="Wrterbuchkopfzeile"/>
        </w:rPr>
        <w:t>gehungern</w:t>
      </w:r>
      <w:r>
        <w:rPr>
          <w:rStyle w:val="WrterbuchStandard"/>
        </w:rPr>
        <w:t>, mhd., sw. V.: Vw.: s. gehungeren*</w:t>
      </w:r>
    </w:p>
    <w:p>
      <w:pPr>
        <w:pStyle w:val="KeinLeerraum"/>
        <w:rPr/>
      </w:pPr>
      <w:r>
        <w:rPr>
          <w:rStyle w:val="Wrterbuchkopfzeile"/>
        </w:rPr>
        <w:t>ge-hunt-g-an</w:t>
      </w:r>
      <w:r>
        <w:rPr>
          <w:rStyle w:val="WrterbuchStandard"/>
        </w:rPr>
        <w:t>, ae., sw. V. (2): Vw.: s. ge-hunt-ian</w:t>
      </w:r>
    </w:p>
    <w:p>
      <w:pPr>
        <w:pStyle w:val="KeinLeerraum"/>
        <w:rPr/>
      </w:pPr>
      <w:r>
        <w:rPr>
          <w:rStyle w:val="Wrterbuchkopfzeile"/>
        </w:rPr>
        <w:t>ge-hunt</w:t>
        <w:noBreakHyphen/>
        <w:t>ian</w:t>
      </w:r>
      <w:r>
        <w:rPr>
          <w:rStyle w:val="WrterbuchStandard"/>
        </w:rPr>
        <w:t>, ge-hunt-ig-an, ge-hunt-g-an, ae., sw. V. (2): nhd. jagen; E.: s. ge</w:t>
        <w:noBreakHyphen/>
        <w:t>, hunt-ian; L.: Hall/Meritt 196a</w:t>
      </w:r>
    </w:p>
    <w:p>
      <w:pPr>
        <w:pStyle w:val="KeinLeerraum"/>
        <w:rPr/>
      </w:pPr>
      <w:r>
        <w:rPr>
          <w:rStyle w:val="Wrterbuchkopfzeile"/>
        </w:rPr>
        <w:t>ge-hunt-ig-an</w:t>
      </w:r>
      <w:r>
        <w:rPr>
          <w:rStyle w:val="WrterbuchStandard"/>
        </w:rPr>
        <w:t>, ae., sw. V. (2): Vw.: s. ge-hunt-ian</w:t>
      </w:r>
    </w:p>
    <w:p>
      <w:pPr>
        <w:pStyle w:val="KeinLeerraum"/>
        <w:rPr/>
      </w:pPr>
      <w:r>
        <w:rPr>
          <w:rStyle w:val="Wrterbuchkopfzeile"/>
        </w:rPr>
        <w:t>gehuof</w:t>
      </w:r>
      <w:r>
        <w:rPr>
          <w:rStyle w:val="WrterbuchStandard"/>
        </w:rPr>
        <w:t>, mhd., st. M.: nhd. Geschäft, Gewerbe, Zweck, Absicht, Vorteil, Nutzen (M.); Hw.: s. behuof; Q.: TvKulm (1331) (FB gehuof); E.: s. ge, huof; W.: nhd. DW-; L.: Lexer 57c (geuof)</w:t>
      </w:r>
    </w:p>
    <w:p>
      <w:pPr>
        <w:pStyle w:val="KeinLeerraum"/>
        <w:rPr/>
      </w:pPr>
      <w:r>
        <w:rPr>
          <w:rStyle w:val="Wrterbuchkopfzeile"/>
        </w:rPr>
        <w:t>gehuot</w:t>
      </w:r>
      <w:r>
        <w:rPr>
          <w:rStyle w:val="WrterbuchStandard"/>
        </w:rPr>
        <w:t>, mhd., Part. Prät.: Vw.: s. gehüetet</w:t>
      </w:r>
    </w:p>
    <w:p>
      <w:pPr>
        <w:pStyle w:val="KeinLeerraum"/>
        <w:rPr/>
      </w:pPr>
      <w:r>
        <w:rPr>
          <w:rStyle w:val="Wrterbuchkopfzeile"/>
        </w:rPr>
        <w:t>gehupfen</w:t>
      </w:r>
      <w:r>
        <w:rPr>
          <w:rStyle w:val="WrterbuchStandard"/>
        </w:rPr>
        <w:t>, mhd., sw. V.: nhd. hüpfen; Q.: Minneb (um 1340) (FB gehupfen), BdN; E.: s. ge, hupfen; W.: nhd. DW-</w:t>
      </w:r>
    </w:p>
    <w:p>
      <w:pPr>
        <w:pStyle w:val="KeinLeerraum"/>
        <w:rPr>
          <w:rStyle w:val="WrterbuchStandard"/>
        </w:rPr>
      </w:pPr>
      <w:r>
        <w:rPr>
          <w:rStyle w:val="Wrterbuchkopfzeile"/>
        </w:rPr>
        <w:t>geh</w:t>
      </w:r>
      <w:r>
        <w:rPr>
          <w:rStyle w:val="Wrterbuchkopfzeile"/>
          <w:rFonts w:cs="Times New Roman" w:ascii="Times New Roman" w:hAnsi="Times New Roman"/>
        </w:rPr>
        <w:t>ǖ</w:t>
      </w:r>
      <w:r>
        <w:rPr>
          <w:rStyle w:val="Wrterbuchkopfzeile"/>
        </w:rPr>
        <w:t>re***</w:t>
      </w:r>
      <w:r>
        <w:rPr>
          <w:rStyle w:val="WrterbuchStandard"/>
          <w:b/>
        </w:rPr>
        <w:t xml:space="preserve"> (1)</w:t>
      </w:r>
      <w:r>
        <w:rPr>
          <w:rStyle w:val="WrterbuchStandard"/>
        </w:rPr>
        <w:t>, geh</w:t>
      </w:r>
      <w:r>
        <w:rPr>
          <w:rStyle w:val="WrterbuchStandard"/>
          <w:rFonts w:cs="Times New Roman" w:ascii="Times New Roman" w:hAnsi="Times New Roman"/>
        </w:rPr>
        <w:t>ǖ</w:t>
      </w:r>
      <w:r>
        <w:rPr>
          <w:rStyle w:val="WrterbuchStandard"/>
        </w:rPr>
        <w:t>r***, mnd.?, F.: nhd. Geheuerlichkeit, Lieblichkeit; Vw.: s. un-; E.: s. ge, h</w:t>
      </w:r>
      <w:r>
        <w:rPr>
          <w:rStyle w:val="WrterbuchStandard"/>
          <w:rFonts w:cs="Times New Roman" w:ascii="Times New Roman" w:hAnsi="Times New Roman"/>
        </w:rPr>
        <w:t>ǖ</w:t>
      </w:r>
      <w:r>
        <w:rPr>
          <w:rStyle w:val="WrterbuchStandard"/>
        </w:rPr>
        <w:t xml:space="preserve">re (1); Son.: langes </w:t>
      </w:r>
      <w:r>
        <w:rPr>
          <w:rStyle w:val="WrterbuchStandard"/>
          <w:rFonts w:cs="Times German"/>
        </w:rPr>
        <w:t>ü</w:t>
      </w:r>
    </w:p>
    <w:p>
      <w:pPr>
        <w:pStyle w:val="KeinLeerraum"/>
        <w:rPr/>
      </w:pPr>
      <w:r>
        <w:rPr>
          <w:rStyle w:val="Wrterbuchkopfzeile"/>
        </w:rPr>
        <w:t>geh</w:t>
      </w:r>
      <w:r>
        <w:rPr>
          <w:rStyle w:val="Wrterbuchkopfzeile"/>
          <w:rFonts w:cs="Times New Roman" w:ascii="Times New Roman" w:hAnsi="Times New Roman"/>
        </w:rPr>
        <w:t>ǖ</w:t>
      </w:r>
      <w:r>
        <w:rPr>
          <w:rStyle w:val="Wrterbuchkopfzeile"/>
        </w:rPr>
        <w:t>re</w:t>
      </w:r>
      <w:r>
        <w:rPr>
          <w:rStyle w:val="WrterbuchStandard"/>
          <w:b/>
        </w:rPr>
        <w:t xml:space="preserve"> (2)</w:t>
      </w:r>
      <w:r>
        <w:rPr>
          <w:rStyle w:val="WrterbuchStandard"/>
        </w:rPr>
        <w:t>, mnd., Adj.: nhd. geheuer, lieblich, angenehm; Vw.: s. un-; Hw.: vgl. mhd. gehiure (1); E.: s. ge, h</w:t>
      </w:r>
      <w:r>
        <w:rPr>
          <w:rStyle w:val="WrterbuchStandard"/>
          <w:rFonts w:cs="Times New Roman" w:ascii="Times New Roman" w:hAnsi="Times New Roman"/>
        </w:rPr>
        <w:t>ǖ</w:t>
      </w:r>
      <w:r>
        <w:rPr>
          <w:rStyle w:val="WrterbuchStandard"/>
        </w:rPr>
        <w:t>re (3); L.: MndHwb 1/2, 45 (geh</w:t>
      </w:r>
      <w:r>
        <w:rPr>
          <w:rStyle w:val="WrterbuchStandard"/>
          <w:rFonts w:cs="Times New Roman" w:ascii="Times New Roman" w:hAnsi="Times New Roman"/>
        </w:rPr>
        <w:t>ǖ</w:t>
      </w:r>
      <w:r>
        <w:rPr>
          <w:rStyle w:val="WrterbuchStandard"/>
        </w:rPr>
        <w:t>re), Lü 113b (gehure); Son.: langes ü</w:t>
      </w:r>
    </w:p>
    <w:p>
      <w:pPr>
        <w:pStyle w:val="KeinLeerraum"/>
        <w:rPr/>
      </w:pPr>
      <w:r>
        <w:rPr>
          <w:rStyle w:val="Wrterbuchkopfzeile"/>
        </w:rPr>
        <w:t>gehürne</w:t>
      </w:r>
      <w:r>
        <w:rPr>
          <w:rStyle w:val="WrterbuchStandard"/>
          <w:b/>
        </w:rPr>
        <w:t xml:space="preserve"> (1)</w:t>
      </w:r>
      <w:r>
        <w:rPr>
          <w:rStyle w:val="WrterbuchStandard"/>
        </w:rPr>
        <w:t>, mhd., st. N.: nhd. Gehörn, Geweih, Hornblasen; Vw.: s. ein-, hirz-; Hw.: s. gehirne, gehürne (2); Q.: LAlex (1150-1170), GTroj, HvNst, MinnerI (FB gehürne), Hadam, KvWGS, KvWTurn, PassIII, Renner, Vintl; E.: s. ge, hürne; W.: nhd. (ält.) Gehörn, N., Gehörn, HOrn, DW 5, 2530; L.: Lexer 57c (gehürne), Hennig (gehürne)</w:t>
      </w:r>
    </w:p>
    <w:p>
      <w:pPr>
        <w:pStyle w:val="KeinLeerraum"/>
        <w:rPr/>
      </w:pPr>
      <w:r>
        <w:rPr>
          <w:rStyle w:val="Wrterbuchkopfzeile"/>
        </w:rPr>
        <w:t>gehürne</w:t>
      </w:r>
      <w:r>
        <w:rPr>
          <w:rStyle w:val="WrterbuchStandard"/>
          <w:b/>
        </w:rPr>
        <w:t xml:space="preserve"> (2) 2 und häufiger?</w:t>
      </w:r>
      <w:r>
        <w:rPr>
          <w:rStyle w:val="WrterbuchStandard"/>
        </w:rPr>
        <w:t>, mhd., sw. M.: nhd. »Gehörn«; Hw.: s. gehürne (1); Q.: Urk (1295); E.: s. ge, horn; W.: nhd. DW-; L.: WMU (gehürne 2274 [1295] 2 Bel.)</w:t>
      </w:r>
    </w:p>
    <w:p>
      <w:pPr>
        <w:pStyle w:val="KeinLeerraum"/>
        <w:rPr/>
      </w:pPr>
      <w:r>
        <w:rPr>
          <w:rStyle w:val="Wrterbuchkopfzeile"/>
        </w:rPr>
        <w:t>gehürnet</w:t>
      </w:r>
      <w:r>
        <w:rPr>
          <w:rStyle w:val="WrterbuchStandard"/>
        </w:rPr>
        <w:t>, mhd., (Part. Prät.=)Adj.: nhd. »gehornt«, gehörnt; Q.: TürlWh (nach 1270), GTroj, SHort, BDan, Pilgerf (FB gehürnet); E.: s. gehürne, ge, horn; W.: nhd. gehörnt, Adj., gehörnt, mit einem Horn versehen (Adj.), mit Hörnern versehen (Adj.), DW 5, 2530</w:t>
      </w:r>
    </w:p>
    <w:p>
      <w:pPr>
        <w:pStyle w:val="KeinLeerraum"/>
        <w:rPr/>
      </w:pPr>
      <w:r>
        <w:rPr>
          <w:rStyle w:val="Wrterbuchkopfzeile"/>
        </w:rPr>
        <w:t>gehürste*</w:t>
      </w:r>
      <w:r>
        <w:rPr>
          <w:rStyle w:val="WrterbuchStandard"/>
        </w:rPr>
        <w:t>, gehurste, mhd., st. N.: nhd. Ort mit Gesträuch, Ort mit Gestrüpp, waldiger Ort; Q.: Kirchb (1378/79); E.: s. ge, hürste, horst (?), hort (?); W.: nhd. (ält.) Gehürste, N., Gehürste, Gestrüpp, dornichtes Dickicht, DW 5, 2557; L.: Lexer 57c (gehurste)</w:t>
      </w:r>
    </w:p>
    <w:p>
      <w:pPr>
        <w:pStyle w:val="KeinLeerraum"/>
        <w:rPr/>
      </w:pPr>
      <w:r>
        <w:rPr>
          <w:rStyle w:val="Wrterbuchkopfzeile"/>
        </w:rPr>
        <w:t>gehurste</w:t>
      </w:r>
      <w:r>
        <w:rPr>
          <w:rStyle w:val="WrterbuchStandard"/>
        </w:rPr>
        <w:t>, mhd., st. N.: Vw.: s. gehürste</w:t>
      </w:r>
    </w:p>
    <w:p>
      <w:pPr>
        <w:pStyle w:val="KeinLeerraum"/>
        <w:rPr/>
      </w:pPr>
      <w:r>
        <w:rPr>
          <w:rStyle w:val="Wrterbuchkopfzeile"/>
        </w:rPr>
        <w:t>gehurten</w:t>
      </w:r>
      <w:r>
        <w:rPr>
          <w:rStyle w:val="WrterbuchStandard"/>
        </w:rPr>
        <w:t>, gihurten, mhd., sw. V.: nhd. ansammeln; E.: s. ge, hurten; W.: nhd. DW-; L.: Hennig (gehurten)</w:t>
      </w:r>
    </w:p>
    <w:p>
      <w:pPr>
        <w:pStyle w:val="KeinLeerraum"/>
        <w:rPr/>
      </w:pPr>
      <w:r>
        <w:rPr>
          <w:rStyle w:val="Wrterbuchkopfzeile"/>
        </w:rPr>
        <w:t>gehurwe</w:t>
      </w:r>
      <w:r>
        <w:rPr>
          <w:rStyle w:val="WrterbuchStandard"/>
        </w:rPr>
        <w:t>, mhd., st. N.: nhd. Schmutz, feuchter Schmutz, Kot, Morast; ÜG.: lat. colluvio Gl; Q.: Martina, Gl (12. Jh.); E.: s. ge, hurwe; W.: nhd. DW-; L.: Lexer 58a (gehurwe), Glossenwörterbuch 209b (gehurwe), Karg-Gasterstädt/Frings 4, 1412 (gehurwe)</w:t>
      </w:r>
    </w:p>
    <w:p>
      <w:pPr>
        <w:pStyle w:val="KeinLeerraum"/>
        <w:rPr/>
      </w:pPr>
      <w:r>
        <w:rPr>
          <w:rStyle w:val="Wrterbuchkopfzeile"/>
        </w:rPr>
        <w:t>gehðs</w:t>
      </w:r>
      <w:r>
        <w:rPr>
          <w:rStyle w:val="WrterbuchStandard"/>
        </w:rPr>
        <w:t>, mhd., Adj.: nhd. wohnhaft, ansässig; Q.: Lexer (1329); E.: s. ge, hðs; W.: nhd. (ält.) gehaus, gehause, gehäuse, Adj., gehaus, gehause, gehäuse, wohnhaft, DW 5, 2329; L.: Lexer 58a (gehðs)</w:t>
      </w:r>
    </w:p>
    <w:p>
      <w:pPr>
        <w:pStyle w:val="KeinLeerraum"/>
        <w:rPr/>
      </w:pPr>
      <w:r>
        <w:rPr>
          <w:rStyle w:val="Wrterbuchkopfzeile"/>
        </w:rPr>
        <w:t>ge</w:t>
        <w:noBreakHyphen/>
        <w:t>hð-s</w:t>
        <w:noBreakHyphen/>
        <w:t>a</w:t>
      </w:r>
      <w:r>
        <w:rPr>
          <w:rStyle w:val="WrterbuchStandard"/>
        </w:rPr>
        <w:t>, ae., sw. M. (n): nhd. Haushaltsmitglied; ÜG.: lat. domesticus Gl; Vw.: s. néa</w:t>
        <w:noBreakHyphen/>
        <w:t>h</w:t>
        <w:noBreakHyphen/>
        <w:t>; E.: s. ge</w:t>
        <w:noBreakHyphen/>
        <w:t>, *hð-s</w:t>
        <w:noBreakHyphen/>
        <w:t>a; L.: Hh 179</w:t>
      </w:r>
    </w:p>
    <w:p>
      <w:pPr>
        <w:pStyle w:val="KeinLeerraum"/>
        <w:rPr/>
      </w:pPr>
      <w:r>
        <w:rPr>
          <w:rStyle w:val="Wrterbuchkopfzeile"/>
        </w:rPr>
        <w:t>gehðse***</w:t>
      </w:r>
      <w:r>
        <w:rPr>
          <w:rStyle w:val="WrterbuchStandard"/>
          <w:b/>
        </w:rPr>
        <w:t xml:space="preserve"> (2)</w:t>
      </w:r>
      <w:r>
        <w:rPr>
          <w:rStyle w:val="WrterbuchStandard"/>
        </w:rPr>
        <w:t>, mhd., st. N.: Vw.: s. schaz-; E.: s. gehðsen; W.: nhd. Gehäuse, Gehäus, N., Gehäuse, Gehäus, Haus, DW 5, 2330</w:t>
      </w:r>
    </w:p>
    <w:p>
      <w:pPr>
        <w:pStyle w:val="KeinLeerraum"/>
        <w:rPr/>
      </w:pPr>
      <w:r>
        <w:rPr>
          <w:rStyle w:val="Wrterbuchkopfzeile"/>
        </w:rPr>
        <w:t>gehðse</w:t>
      </w:r>
      <w:r>
        <w:rPr>
          <w:rStyle w:val="WrterbuchStandard"/>
          <w:b/>
        </w:rPr>
        <w:t xml:space="preserve"> (1)</w:t>
      </w:r>
      <w:r>
        <w:rPr>
          <w:rStyle w:val="WrterbuchStandard"/>
        </w:rPr>
        <w:t>, mhd., sw. M.: nhd. Hausbesitzer, Miteigentümer eines Hauses; Q.: DSp (um 1275) (FB gehðse); E.: s. gehðs; W.: nhd. DW-; L.: Hennig (gehðsen)</w:t>
      </w:r>
    </w:p>
    <w:p>
      <w:pPr>
        <w:pStyle w:val="KeinLeerraum"/>
        <w:rPr/>
      </w:pPr>
      <w:r>
        <w:rPr>
          <w:rStyle w:val="Wrterbuchkopfzeile"/>
        </w:rPr>
        <w:t>gehðsen</w:t>
      </w:r>
      <w:r>
        <w:rPr>
          <w:rStyle w:val="WrterbuchStandard"/>
        </w:rPr>
        <w:t>, mhd., sw. V.: nhd. sich niederlassen, hausen, wohnen; Q.: Ot (FB gehðsen), Iw (um 1200), KvWTroj; E.: s. gehðs; W.: nhd. DW-; L.: Lexer 58a (gehðsen), Hennig (gehðsen)</w:t>
      </w:r>
    </w:p>
    <w:p>
      <w:pPr>
        <w:pStyle w:val="KeinLeerraum"/>
        <w:rPr/>
      </w:pPr>
      <w:r>
        <w:rPr>
          <w:rStyle w:val="Wrterbuchkopfzeile"/>
        </w:rPr>
        <w:t>gehðset</w:t>
      </w:r>
      <w:r>
        <w:rPr>
          <w:rStyle w:val="WrterbuchStandard"/>
          <w:b/>
        </w:rPr>
        <w:t xml:space="preserve"> (2) 2</w:t>
      </w:r>
      <w:r>
        <w:rPr>
          <w:rStyle w:val="WrterbuchStandard"/>
        </w:rPr>
        <w:t>, mhd., st. N.: nhd. Hausgenossenschaft; Q.: Urk (1284); E.: s. gehðsen; W.: nhd. DW-; L.: WMU (gehðset N243 [1284] 2 Bel.)</w:t>
      </w:r>
    </w:p>
    <w:p>
      <w:pPr>
        <w:pStyle w:val="KeinLeerraum"/>
        <w:rPr/>
      </w:pPr>
      <w:r>
        <w:rPr>
          <w:rStyle w:val="Wrterbuchkopfzeile"/>
        </w:rPr>
        <w:t>gehðset</w:t>
      </w:r>
      <w:r>
        <w:rPr>
          <w:rStyle w:val="WrterbuchStandard"/>
          <w:b/>
        </w:rPr>
        <w:t xml:space="preserve"> (1)</w:t>
      </w:r>
      <w:r>
        <w:rPr>
          <w:rStyle w:val="WrterbuchStandard"/>
        </w:rPr>
        <w:t>, mhd., (Part. Prät.=)Adj.: nhd. wohnhaft, hausgesessen, ansässig; Hw.: s. gehðs; Q.: Vät, WvÖst (FB gehðset), EvBeh, Urk (1284); E.: s. gehðsen; W.: nhd. (ält.) gehauset, Adj., gehauset, behauset, behaust, DW 5, 2332; L.: Lexer 58a (gehðset), WMU (gehðset N243 [1284] 2 Bel.)</w:t>
      </w:r>
    </w:p>
    <w:p>
      <w:pPr>
        <w:pStyle w:val="KeinLeerraum"/>
        <w:rPr/>
      </w:pPr>
      <w:r>
        <w:rPr>
          <w:rStyle w:val="Wrterbuchkopfzeile"/>
        </w:rPr>
        <w:t>geh</w:t>
      </w:r>
      <w:r>
        <w:rPr>
          <w:rStyle w:val="Wrterbuchkopfzeile"/>
          <w:rFonts w:cs="Times New Roman" w:ascii="Times New Roman" w:hAnsi="Times New Roman"/>
        </w:rPr>
        <w:t>ǖ</w:t>
      </w:r>
      <w:r>
        <w:rPr>
          <w:rStyle w:val="Wrterbuchkopfzeile"/>
        </w:rPr>
        <w:t>set***</w:t>
      </w:r>
      <w:r>
        <w:rPr>
          <w:rStyle w:val="WrterbuchStandard"/>
        </w:rPr>
        <w:t>, mnd.?, (Part. Prät.=)Adj.: nhd. behaust; Vw.: s. un-; E.: s. hðsen (1); Son.: langes ü</w:t>
      </w:r>
    </w:p>
    <w:p>
      <w:pPr>
        <w:pStyle w:val="KeinLeerraum"/>
        <w:rPr>
          <w:rStyle w:val="WrterbuchStandard"/>
        </w:rPr>
      </w:pPr>
      <w:r>
        <w:rPr>
          <w:rStyle w:val="Wrterbuchkopfzeile"/>
        </w:rPr>
        <w:t>geh</w:t>
      </w:r>
      <w:r>
        <w:rPr>
          <w:rStyle w:val="Wrterbuchkopfzeile"/>
          <w:rFonts w:cs="Times New Roman" w:ascii="Times New Roman" w:hAnsi="Times New Roman"/>
        </w:rPr>
        <w:t>ǖ</w:t>
      </w:r>
      <w:r>
        <w:rPr>
          <w:rStyle w:val="Wrterbuchkopfzeile"/>
        </w:rPr>
        <w:t>sete</w:t>
      </w:r>
      <w:r>
        <w:rPr>
          <w:rStyle w:val="WrterbuchStandard"/>
        </w:rPr>
        <w:t>, mnd., N.: nhd. Gehäuse, Baldachin?; E.: s. ge, h</w:t>
      </w:r>
      <w:r>
        <w:rPr>
          <w:rStyle w:val="WrterbuchStandard"/>
          <w:rFonts w:cs="Times New Roman" w:ascii="Times New Roman" w:hAnsi="Times New Roman"/>
        </w:rPr>
        <w:t>ǖ</w:t>
      </w:r>
      <w:r>
        <w:rPr>
          <w:rStyle w:val="WrterbuchStandard"/>
        </w:rPr>
        <w:t>sete; L.: MndHwb 1/2, 45 (geh</w:t>
      </w:r>
      <w:r>
        <w:rPr>
          <w:rStyle w:val="WrterbuchStandard"/>
          <w:rFonts w:cs="Times New Roman" w:ascii="Times New Roman" w:hAnsi="Times New Roman"/>
        </w:rPr>
        <w:t>ǖ</w:t>
      </w:r>
      <w:r>
        <w:rPr>
          <w:rStyle w:val="WrterbuchStandard"/>
        </w:rPr>
        <w:t>sete), L</w:t>
      </w:r>
      <w:r>
        <w:rPr>
          <w:rStyle w:val="WrterbuchStandard"/>
          <w:rFonts w:cs="Times German"/>
        </w:rPr>
        <w:t>ü</w:t>
      </w:r>
      <w:r>
        <w:rPr>
          <w:rStyle w:val="WrterbuchStandard"/>
        </w:rPr>
        <w:t xml:space="preserve"> 113b (gehusete); Son.: langes </w:t>
      </w:r>
      <w:r>
        <w:rPr>
          <w:rStyle w:val="WrterbuchStandard"/>
          <w:rFonts w:cs="Times German"/>
        </w:rPr>
        <w:t>ü</w:t>
      </w:r>
    </w:p>
    <w:p>
      <w:pPr>
        <w:pStyle w:val="KeinLeerraum"/>
        <w:rPr/>
      </w:pPr>
      <w:r>
        <w:rPr>
          <w:rStyle w:val="Wrterbuchkopfzeile"/>
        </w:rPr>
        <w:t>ge-hð-s-ian</w:t>
      </w:r>
      <w:r>
        <w:rPr>
          <w:rStyle w:val="WrterbuchStandard"/>
        </w:rPr>
        <w:t>, ae., sw. V. (2): nhd. hausen, wohnen, beherbergen; E.: s. ge</w:t>
        <w:noBreakHyphen/>
        <w:t>, hð-s-ian; L.: Hall/Meritt 196b</w:t>
      </w:r>
    </w:p>
    <w:p>
      <w:pPr>
        <w:pStyle w:val="KeinLeerraum"/>
        <w:rPr/>
      </w:pPr>
      <w:r>
        <w:rPr>
          <w:rStyle w:val="Wrterbuchkopfzeile"/>
        </w:rPr>
        <w:t>ge</w:t>
        <w:noBreakHyphen/>
        <w:t>hð-s</w:t>
        <w:noBreakHyphen/>
        <w:t>scip-e</w:t>
      </w:r>
      <w:r>
        <w:rPr>
          <w:rStyle w:val="WrterbuchStandard"/>
        </w:rPr>
        <w:t>, ae., st. M. (i): nhd. Familie, Sippe, Volksstamm; ÜG.: lat. domus Gl; I.: Lüt. lat. domus; E.: s. ge</w:t>
        <w:noBreakHyphen/>
        <w:t>, hð</w:t>
        <w:noBreakHyphen/>
        <w:t>s, -scip</w:t>
        <w:noBreakHyphen/>
        <w:t>e (2); L.: Gneuss Lb Nr. 147</w:t>
      </w:r>
    </w:p>
    <w:p>
      <w:pPr>
        <w:pStyle w:val="KeinLeerraum"/>
        <w:rPr/>
      </w:pPr>
      <w:r>
        <w:rPr>
          <w:rStyle w:val="Wrterbuchkopfzeile"/>
        </w:rPr>
        <w:t>gehðtet***</w:t>
      </w:r>
      <w:r>
        <w:rPr>
          <w:rStyle w:val="WrterbuchStandard"/>
        </w:rPr>
        <w:t>, mhd., (Part. Prät.=)Adj.: Vw.: s. un-; E.: s. hüeten (?); W.: nhd. DW-</w:t>
      </w:r>
    </w:p>
    <w:p>
      <w:pPr>
        <w:pStyle w:val="KeinLeerraum"/>
        <w:rPr/>
      </w:pPr>
      <w:r>
        <w:rPr>
          <w:rStyle w:val="Wrterbuchkopfzeile"/>
        </w:rPr>
        <w:t>gehðvet</w:t>
      </w:r>
      <w:r>
        <w:rPr>
          <w:rStyle w:val="WrterbuchStandard"/>
        </w:rPr>
        <w:t>, mnd., Adj.: nhd. eine Haube tragend (Tracht der Ehefrau); E.: s. ge, hðvet, hðven; L.: MndHwb 1/2, 45 (gehûvet)</w:t>
      </w:r>
    </w:p>
    <w:p>
      <w:pPr>
        <w:pStyle w:val="KeinLeerraum"/>
        <w:rPr/>
      </w:pPr>
      <w:r>
        <w:rPr>
          <w:rStyle w:val="Wrterbuchkopfzeile"/>
        </w:rPr>
        <w:t>gehðze</w:t>
      </w:r>
      <w:r>
        <w:rPr>
          <w:rStyle w:val="WrterbuchStandard"/>
        </w:rPr>
        <w:t>, mhd., st. N.: nhd. Lärm, Geschrei; E.: ?; W.: nhd. (ält.) Gehütze, M., Gehütze, DW 5, 2558; L.: Hennig (gehðze)</w:t>
      </w:r>
    </w:p>
    <w:p>
      <w:pPr>
        <w:pStyle w:val="KeinLeerraum"/>
        <w:rPr/>
      </w:pPr>
      <w:r>
        <w:rPr>
          <w:rStyle w:val="Wrterbuchkopfzeile"/>
        </w:rPr>
        <w:t>ge-hwõ</w:t>
      </w:r>
      <w:r>
        <w:rPr>
          <w:rStyle w:val="WrterbuchStandard"/>
        </w:rPr>
        <w:t>, ae., Indef.-Pron.: nhd. jeder, irgendjemand; E.: s. ge</w:t>
        <w:noBreakHyphen/>
        <w:t>, hwõ; L.: Hall/Meritt 197a, Lehnert 121b</w:t>
      </w:r>
    </w:p>
    <w:p>
      <w:pPr>
        <w:pStyle w:val="KeinLeerraum"/>
        <w:rPr/>
      </w:pPr>
      <w:r>
        <w:rPr>
          <w:rStyle w:val="Wrterbuchkopfzeile"/>
        </w:rPr>
        <w:t>ge</w:t>
        <w:noBreakHyphen/>
        <w:t>hwÚd-e</w:t>
      </w:r>
      <w:r>
        <w:rPr>
          <w:rStyle w:val="WrterbuchStandard"/>
        </w:rPr>
        <w:t>, ae., Adj.: nhd. gering, klein, jung; E.: s. ge</w:t>
        <w:noBreakHyphen/>
        <w:t>, *hwÚd-e; L.: Hh 179</w:t>
      </w:r>
    </w:p>
    <w:p>
      <w:pPr>
        <w:pStyle w:val="KeinLeerraum"/>
        <w:rPr/>
      </w:pPr>
      <w:r>
        <w:rPr>
          <w:rStyle w:val="Wrterbuchkopfzeile"/>
        </w:rPr>
        <w:t>ge-hwÚ-m-lic</w:t>
      </w:r>
      <w:r>
        <w:rPr>
          <w:rStyle w:val="WrterbuchStandard"/>
        </w:rPr>
        <w:t>, ae., Pron.: nhd. jeder; ÜG.: lat. cotidianus Gl; E.: s. ge</w:t>
        <w:noBreakHyphen/>
        <w:t>, hwÚ</w:t>
        <w:noBreakHyphen/>
        <w:t xml:space="preserve">m, </w:t>
        <w:noBreakHyphen/>
        <w:t>lÆc; L.: Hall/Meritt 197a</w:t>
      </w:r>
    </w:p>
    <w:p>
      <w:pPr>
        <w:pStyle w:val="KeinLeerraum"/>
        <w:rPr/>
      </w:pPr>
      <w:r>
        <w:rPr>
          <w:rStyle w:val="Wrterbuchkopfzeile"/>
        </w:rPr>
        <w:t>ge</w:t>
        <w:noBreakHyphen/>
        <w:t>hwÚ-r</w:t>
      </w:r>
      <w:r>
        <w:rPr>
          <w:rStyle w:val="WrterbuchStandard"/>
        </w:rPr>
        <w:t>, ae., Adv.: nhd. überall; ÜG.: lat. passim, ubique; Vw.: s. wÁl</w:t>
        <w:noBreakHyphen/>
        <w:t>; E.: s. ge</w:t>
        <w:noBreakHyphen/>
        <w:t>, hwÚ</w:t>
        <w:noBreakHyphen/>
        <w:t>r; L.: Hall/Meritt 197a, Lehnert 122a</w:t>
      </w:r>
    </w:p>
    <w:p>
      <w:pPr>
        <w:pStyle w:val="KeinLeerraum"/>
        <w:rPr/>
      </w:pPr>
      <w:r>
        <w:rPr>
          <w:rStyle w:val="Wrterbuchkopfzeile"/>
        </w:rPr>
        <w:t>ge-hwÏrf-an</w:t>
      </w:r>
      <w:r>
        <w:rPr>
          <w:rStyle w:val="WrterbuchStandard"/>
        </w:rPr>
        <w:t>, ae., sw. V. (1): Vw.: s. ge-hwierf-an</w:t>
      </w:r>
    </w:p>
    <w:p>
      <w:pPr>
        <w:pStyle w:val="KeinLeerraum"/>
        <w:rPr/>
      </w:pPr>
      <w:r>
        <w:rPr>
          <w:rStyle w:val="Wrterbuchkopfzeile"/>
        </w:rPr>
        <w:t>ge-hwÏ-t</w:t>
      </w:r>
      <w:r>
        <w:rPr>
          <w:rStyle w:val="WrterbuchStandard"/>
        </w:rPr>
        <w:t>, ae., Indef.-Pron.: nhd. etwas; E.: s. ge</w:t>
        <w:noBreakHyphen/>
        <w:t>, hwÏ</w:t>
        <w:noBreakHyphen/>
        <w:t>t (2); L.: Hall/Meritt 197b, Lehnert 122a</w:t>
      </w:r>
    </w:p>
    <w:p>
      <w:pPr>
        <w:pStyle w:val="KeinLeerraum"/>
        <w:rPr/>
      </w:pPr>
      <w:r>
        <w:rPr>
          <w:rStyle w:val="Wrterbuchkopfzeile"/>
        </w:rPr>
        <w:t>ge-hwÏ-þer</w:t>
      </w:r>
      <w:r>
        <w:rPr>
          <w:rStyle w:val="WrterbuchStandard"/>
        </w:rPr>
        <w:t>, ae., Pron.: nhd. jeder, beide; E.: s. ge</w:t>
        <w:noBreakHyphen/>
        <w:t>, hwÏ-þer (1); L.: Hall/Meritt 197b, Lehnert 122b</w:t>
      </w:r>
    </w:p>
    <w:p>
      <w:pPr>
        <w:pStyle w:val="KeinLeerraum"/>
        <w:rPr/>
      </w:pPr>
      <w:r>
        <w:rPr>
          <w:rStyle w:val="Wrterbuchkopfzeile"/>
        </w:rPr>
        <w:t>ge-hwÏ-þere</w:t>
      </w:r>
      <w:r>
        <w:rPr>
          <w:rStyle w:val="WrterbuchStandard"/>
        </w:rPr>
        <w:t>, ae., Adv.: nhd. jedoch, nichtsdestoweniger, noch; E.: s. ge</w:t>
        <w:noBreakHyphen/>
        <w:t>, hwÏ-þere; L.: Hall/Meritt 197b, Lehnert 122b</w:t>
      </w:r>
    </w:p>
    <w:p>
      <w:pPr>
        <w:pStyle w:val="KeinLeerraum"/>
        <w:rPr/>
      </w:pPr>
      <w:r>
        <w:rPr>
          <w:rStyle w:val="Wrterbuchkopfzeile"/>
        </w:rPr>
        <w:t>ge</w:t>
        <w:noBreakHyphen/>
        <w:t>hwearf</w:t>
      </w:r>
      <w:r>
        <w:rPr>
          <w:rStyle w:val="WrterbuchStandard"/>
        </w:rPr>
        <w:t>, ge</w:t>
        <w:noBreakHyphen/>
        <w:t>hwerf, ae., st. M. (a), st. N. (a): nhd. Wechselfall, Irrtum, Gang (M.) (1), Entfernung; E.: s. ge</w:t>
        <w:noBreakHyphen/>
        <w:t>, hwearf; L.: Hh 180</w:t>
      </w:r>
    </w:p>
    <w:p>
      <w:pPr>
        <w:pStyle w:val="KeinLeerraum"/>
        <w:rPr/>
      </w:pPr>
      <w:r>
        <w:rPr>
          <w:rStyle w:val="Wrterbuchkopfzeile"/>
        </w:rPr>
        <w:t>ge-hwe-lc*</w:t>
      </w:r>
      <w:r>
        <w:rPr>
          <w:rStyle w:val="WrterbuchStandard"/>
        </w:rPr>
        <w:t>, ge-hwi</w:t>
        <w:noBreakHyphen/>
        <w:t>lc, ge-hwy-lc, ae., Pron.: nhd. jeder, alles, wer auch immer, was auch immer; ÜG.: lat. omnis, quilibet, quisque Gl, quousque Gl, unusquisque Gl; E.: s. ge</w:t>
        <w:noBreakHyphen/>
        <w:t>, hwe</w:t>
        <w:noBreakHyphen/>
        <w:t>lc; L.: Hall/Meritt 199a, Lehnert 124a</w:t>
      </w:r>
    </w:p>
    <w:p>
      <w:pPr>
        <w:pStyle w:val="KeinLeerraum"/>
        <w:rPr/>
      </w:pPr>
      <w:r>
        <w:rPr>
          <w:rStyle w:val="Wrterbuchkopfzeile"/>
        </w:rPr>
        <w:t>ge-hwe-lc-hweg-a</w:t>
      </w:r>
      <w:r>
        <w:rPr>
          <w:rStyle w:val="WrterbuchStandard"/>
        </w:rPr>
        <w:t>, ge-hwe-lc-hwug-u, ge-hwi-lc-hweg-a, ge-hwi-lc-hwug-u, ae., Pron.: nhd. jede, nicht viel, wenig, etwas; ÜG.: lat. quocumquemodo Gl; E.: s. ge-hwe</w:t>
        <w:noBreakHyphen/>
        <w:t xml:space="preserve">lc, </w:t>
        <w:noBreakHyphen/>
        <w:t>hweg-a</w:t>
      </w:r>
    </w:p>
    <w:p>
      <w:pPr>
        <w:pStyle w:val="KeinLeerraum"/>
        <w:rPr/>
      </w:pPr>
      <w:r>
        <w:rPr>
          <w:rStyle w:val="Wrterbuchkopfzeile"/>
        </w:rPr>
        <w:t>ge-hwe-lc-hwug-u</w:t>
      </w:r>
      <w:r>
        <w:rPr>
          <w:rStyle w:val="WrterbuchStandard"/>
        </w:rPr>
        <w:t>, ae., Pron.: Vw.: s. ge-hwe</w:t>
        <w:noBreakHyphen/>
        <w:t>lc-hwug-u</w:t>
      </w:r>
    </w:p>
    <w:p>
      <w:pPr>
        <w:pStyle w:val="KeinLeerraum"/>
        <w:rPr/>
      </w:pPr>
      <w:r>
        <w:rPr>
          <w:rStyle w:val="Wrterbuchkopfzeile"/>
        </w:rPr>
        <w:t>ge-hwelf-an</w:t>
      </w:r>
      <w:r>
        <w:rPr>
          <w:rStyle w:val="WrterbuchStandard"/>
        </w:rPr>
        <w:t>, ae., sw. V. (1): Vw.: s. ge-hwielf-an</w:t>
      </w:r>
    </w:p>
    <w:p>
      <w:pPr>
        <w:pStyle w:val="KeinLeerraum"/>
        <w:rPr/>
      </w:pPr>
      <w:r>
        <w:rPr>
          <w:rStyle w:val="Wrterbuchkopfzeile"/>
        </w:rPr>
        <w:t>ge</w:t>
        <w:noBreakHyphen/>
        <w:t>hweorf</w:t>
      </w:r>
      <w:r>
        <w:rPr>
          <w:rStyle w:val="WrterbuchStandard"/>
          <w:b/>
        </w:rPr>
        <w:t xml:space="preserve"> (2)</w:t>
      </w:r>
      <w:r>
        <w:rPr>
          <w:rStyle w:val="WrterbuchStandard"/>
        </w:rPr>
        <w:t>, ae., Adj.: nhd. bekehrt; E.: s. ge</w:t>
        <w:noBreakHyphen/>
        <w:t>, *hweorf (2); L.: Hh 181, Hall/Meritt 198b, Lehnert 122b</w:t>
      </w:r>
    </w:p>
    <w:p>
      <w:pPr>
        <w:pStyle w:val="KeinLeerraum"/>
        <w:rPr/>
      </w:pPr>
      <w:r>
        <w:rPr>
          <w:rStyle w:val="Wrterbuchkopfzeile"/>
        </w:rPr>
        <w:t>ge</w:t>
        <w:noBreakHyphen/>
        <w:t>hweorf</w:t>
      </w:r>
      <w:r>
        <w:rPr>
          <w:rStyle w:val="WrterbuchStandard"/>
          <w:b/>
        </w:rPr>
        <w:t xml:space="preserve"> (1)</w:t>
      </w:r>
      <w:r>
        <w:rPr>
          <w:rStyle w:val="WrterbuchStandard"/>
        </w:rPr>
        <w:t>, ae., st. N. (a): nhd. Wendung; E.: s. ge</w:t>
        <w:noBreakHyphen/>
        <w:t>, *hweorf (1); L.: Hh 423</w:t>
      </w:r>
    </w:p>
    <w:p>
      <w:pPr>
        <w:pStyle w:val="KeinLeerraum"/>
        <w:rPr/>
      </w:pPr>
      <w:r>
        <w:rPr>
          <w:rStyle w:val="Wrterbuchkopfzeile"/>
        </w:rPr>
        <w:t>ge-hweorf</w:t>
        <w:noBreakHyphen/>
        <w:t>an</w:t>
      </w:r>
      <w:r>
        <w:rPr>
          <w:rStyle w:val="WrterbuchStandard"/>
        </w:rPr>
        <w:t>, ae., st. V. (3b): nhd. sich wenden, sich bekehren, ändern, gehen, kommen, wandern, schweifen, zurückkehren, abreisen, sterben; E.: s. ge</w:t>
        <w:noBreakHyphen/>
        <w:t>, hweorf-an; L.: Hall/Meritt 198b</w:t>
      </w:r>
    </w:p>
    <w:p>
      <w:pPr>
        <w:pStyle w:val="KeinLeerraum"/>
        <w:rPr/>
      </w:pPr>
      <w:r>
        <w:rPr>
          <w:rStyle w:val="Wrterbuchkopfzeile"/>
        </w:rPr>
        <w:t>ge</w:t>
        <w:noBreakHyphen/>
        <w:t>hwerf</w:t>
      </w:r>
      <w:r>
        <w:rPr>
          <w:rStyle w:val="WrterbuchStandard"/>
        </w:rPr>
        <w:t>, ae., st. M. (a), st. N. (a): Vw.: s. ge</w:t>
        <w:noBreakHyphen/>
        <w:t>hwearf</w:t>
      </w:r>
    </w:p>
    <w:p>
      <w:pPr>
        <w:pStyle w:val="KeinLeerraum"/>
        <w:rPr/>
      </w:pPr>
      <w:r>
        <w:rPr>
          <w:rStyle w:val="Wrterbuchkopfzeile"/>
        </w:rPr>
        <w:t>ge-hwerf-an</w:t>
      </w:r>
      <w:r>
        <w:rPr>
          <w:rStyle w:val="WrterbuchStandard"/>
        </w:rPr>
        <w:t>, ae., sw. V. (1): Vw.: s. ge-hwierf-an</w:t>
      </w:r>
    </w:p>
    <w:p>
      <w:pPr>
        <w:pStyle w:val="KeinLeerraum"/>
        <w:rPr/>
      </w:pPr>
      <w:r>
        <w:rPr>
          <w:rStyle w:val="Wrterbuchkopfzeile"/>
        </w:rPr>
        <w:t>ge-hw’t-t</w:t>
        <w:noBreakHyphen/>
        <w:t>an</w:t>
      </w:r>
      <w:r>
        <w:rPr>
          <w:rStyle w:val="WrterbuchStandard"/>
        </w:rPr>
        <w:t>, ae., sw. V. (1): nhd. wetzen, schärfen, anreizen, ermutigen; E.: s. ge</w:t>
        <w:noBreakHyphen/>
        <w:t>, hw’t-t</w:t>
        <w:noBreakHyphen/>
        <w:t>an; L.: Hall/Meritt 198b</w:t>
      </w:r>
    </w:p>
    <w:p>
      <w:pPr>
        <w:pStyle w:val="KeinLeerraum"/>
        <w:rPr/>
      </w:pPr>
      <w:r>
        <w:rPr>
          <w:rStyle w:val="Wrterbuchkopfzeile"/>
        </w:rPr>
        <w:t>ge-hwielf-an</w:t>
      </w:r>
      <w:r>
        <w:rPr>
          <w:rStyle w:val="WrterbuchStandard"/>
        </w:rPr>
        <w:t>, ge-hwilf-an, ge-hwylf-an, ge-hwelf-an, ae., sw. V. (1): nhd. wölben; E.: s. ge</w:t>
        <w:noBreakHyphen/>
        <w:t>, hwielf-an; L.: Hall/Meritt 199a</w:t>
      </w:r>
    </w:p>
    <w:p>
      <w:pPr>
        <w:pStyle w:val="KeinLeerraum"/>
        <w:rPr/>
      </w:pPr>
      <w:r>
        <w:rPr>
          <w:rStyle w:val="Wrterbuchkopfzeile"/>
        </w:rPr>
        <w:t>ge-hwierf</w:t>
        <w:noBreakHyphen/>
        <w:t>an</w:t>
      </w:r>
      <w:r>
        <w:rPr>
          <w:rStyle w:val="WrterbuchStandard"/>
        </w:rPr>
        <w:t>, ge-hwirf-an, ge-hwyrf-an, ge-hwerf-an, ge-hwÏrf-an, ae., sw. V. (1): nhd. wenden, ändern, bekehren, zurückgeben, wandern, gehen, abreisen, tauschen, zerstören; ÜG.: lat. addere Gl, edere (V.) (2) Gl, convertere Gl, transferre, versare Gl, vertere; E.: s. ge</w:t>
        <w:noBreakHyphen/>
        <w:t>, hwierf-an; L.: Hall/Meritt 199a, Lehnert 124a</w:t>
      </w:r>
    </w:p>
    <w:p>
      <w:pPr>
        <w:pStyle w:val="KeinLeerraum"/>
        <w:rPr/>
      </w:pPr>
      <w:r>
        <w:rPr>
          <w:rStyle w:val="Wrterbuchkopfzeile"/>
        </w:rPr>
        <w:t>ge-hwi-lc</w:t>
      </w:r>
      <w:r>
        <w:rPr>
          <w:rStyle w:val="WrterbuchStandard"/>
        </w:rPr>
        <w:t>, ae., Pron.: Vw.: s. ge-hwe</w:t>
        <w:noBreakHyphen/>
        <w:t>lc*</w:t>
      </w:r>
    </w:p>
    <w:p>
      <w:pPr>
        <w:pStyle w:val="KeinLeerraum"/>
        <w:rPr/>
      </w:pPr>
      <w:r>
        <w:rPr>
          <w:rStyle w:val="Wrterbuchkopfzeile"/>
        </w:rPr>
        <w:t>ge-hwi-lc-hweg-a</w:t>
      </w:r>
      <w:r>
        <w:rPr>
          <w:rStyle w:val="WrterbuchStandard"/>
        </w:rPr>
        <w:t>, ae., Pron.: Vw.: s. ge-hwe</w:t>
        <w:noBreakHyphen/>
        <w:t>lc-hwug-u</w:t>
      </w:r>
    </w:p>
    <w:p>
      <w:pPr>
        <w:pStyle w:val="KeinLeerraum"/>
        <w:rPr/>
      </w:pPr>
      <w:r>
        <w:rPr>
          <w:rStyle w:val="Wrterbuchkopfzeile"/>
        </w:rPr>
        <w:t>ge-hwi-lc-hwug-u</w:t>
      </w:r>
      <w:r>
        <w:rPr>
          <w:rStyle w:val="WrterbuchStandard"/>
        </w:rPr>
        <w:t>, ae., Pron.: Vw.: s. ge-hwe</w:t>
        <w:noBreakHyphen/>
        <w:t>lc-hwug-u</w:t>
      </w:r>
    </w:p>
    <w:p>
      <w:pPr>
        <w:pStyle w:val="KeinLeerraum"/>
        <w:rPr/>
      </w:pPr>
      <w:r>
        <w:rPr>
          <w:rStyle w:val="Wrterbuchkopfzeile"/>
        </w:rPr>
        <w:t>ge-hwilf-an</w:t>
      </w:r>
      <w:r>
        <w:rPr>
          <w:rStyle w:val="WrterbuchStandard"/>
        </w:rPr>
        <w:t>, ae., sw. V. (1): Vw.: s. ge-hwielf-an</w:t>
      </w:r>
    </w:p>
    <w:p>
      <w:pPr>
        <w:pStyle w:val="KeinLeerraum"/>
        <w:rPr/>
      </w:pPr>
      <w:r>
        <w:rPr>
          <w:rStyle w:val="Wrterbuchkopfzeile"/>
        </w:rPr>
        <w:t>ge-hwirf-an</w:t>
      </w:r>
      <w:r>
        <w:rPr>
          <w:rStyle w:val="WrterbuchStandard"/>
        </w:rPr>
        <w:t>, ae., sw. V. (1): Vw.: s. ge-hwierf-an</w:t>
      </w:r>
    </w:p>
    <w:p>
      <w:pPr>
        <w:pStyle w:val="KeinLeerraum"/>
        <w:rPr/>
      </w:pPr>
      <w:r>
        <w:rPr>
          <w:rStyle w:val="Wrterbuchkopfzeile"/>
        </w:rPr>
        <w:t>ge-hwÆ-t-an</w:t>
      </w:r>
      <w:r>
        <w:rPr>
          <w:rStyle w:val="WrterbuchStandard"/>
        </w:rPr>
        <w:t>, ae., sw. V. (1): nhd. weißen, polieren; ÜG.: lat. dealbare Gl; E.: s. ge</w:t>
        <w:noBreakHyphen/>
        <w:t>, hwÆ-t-an; L.: Hall/Meritt 199b</w:t>
      </w:r>
    </w:p>
    <w:p>
      <w:pPr>
        <w:pStyle w:val="KeinLeerraum"/>
        <w:rPr/>
      </w:pPr>
      <w:r>
        <w:rPr>
          <w:rStyle w:val="Wrterbuchkopfzeile"/>
        </w:rPr>
        <w:t>ge-hwy-lc</w:t>
      </w:r>
      <w:r>
        <w:rPr>
          <w:rStyle w:val="WrterbuchStandard"/>
        </w:rPr>
        <w:t>, ae., Pron.: Vw.: s. ge-hwe</w:t>
        <w:noBreakHyphen/>
        <w:t>lc*</w:t>
      </w:r>
    </w:p>
    <w:p>
      <w:pPr>
        <w:pStyle w:val="KeinLeerraum"/>
        <w:rPr/>
      </w:pPr>
      <w:r>
        <w:rPr>
          <w:rStyle w:val="Wrterbuchkopfzeile"/>
        </w:rPr>
        <w:t>ge-hwylf-an</w:t>
      </w:r>
      <w:r>
        <w:rPr>
          <w:rStyle w:val="WrterbuchStandard"/>
        </w:rPr>
        <w:t>, ae., sw. V. (1): Vw.: s. ge-hwielf-an</w:t>
      </w:r>
    </w:p>
    <w:p>
      <w:pPr>
        <w:pStyle w:val="KeinLeerraum"/>
        <w:rPr/>
      </w:pPr>
      <w:r>
        <w:rPr>
          <w:rStyle w:val="Wrterbuchkopfzeile"/>
        </w:rPr>
        <w:t>ge-hwyrf-an</w:t>
      </w:r>
      <w:r>
        <w:rPr>
          <w:rStyle w:val="WrterbuchStandard"/>
        </w:rPr>
        <w:t>, ae., sw. V. (1): Vw.: s. ge-hwierf-an</w:t>
      </w:r>
    </w:p>
    <w:p>
      <w:pPr>
        <w:pStyle w:val="KeinLeerraum"/>
        <w:rPr/>
      </w:pPr>
      <w:r>
        <w:rPr>
          <w:rStyle w:val="Wrterbuchkopfzeile"/>
        </w:rPr>
        <w:t>ge-hwyrf</w:t>
        <w:noBreakHyphen/>
        <w:t>t</w:t>
      </w:r>
      <w:r>
        <w:rPr>
          <w:rStyle w:val="WrterbuchStandard"/>
        </w:rPr>
        <w:t>, ae., st. M. (i): nhd. Drehung, Wendung, Umlauf, Bewegung, Lauf, Kreis, Ausgang; E.: s. ge</w:t>
        <w:noBreakHyphen/>
        <w:t>, hwyrf</w:t>
        <w:noBreakHyphen/>
        <w:t>t; L.: Hall/Meritt 200a, Lehnert 124a</w:t>
      </w:r>
    </w:p>
    <w:p>
      <w:pPr>
        <w:pStyle w:val="KeinLeerraum"/>
        <w:rPr/>
      </w:pPr>
      <w:r>
        <w:rPr>
          <w:rStyle w:val="Wrterbuchkopfzeile"/>
        </w:rPr>
        <w:t>ge-hycg-an</w:t>
      </w:r>
      <w:r>
        <w:rPr>
          <w:rStyle w:val="WrterbuchStandard"/>
        </w:rPr>
        <w:t>, ge-hicg-an, ae., sw. V. (3): nhd. denken, überlegen (V.), betrachten, erwägen, planen, beschließen, beabsichtigen, erinnern, hoffen; E.: s. ge</w:t>
        <w:noBreakHyphen/>
        <w:t>, hycg-an; L.: Hall/Meritt 200a, Lehnert 124a</w:t>
      </w:r>
    </w:p>
    <w:p>
      <w:pPr>
        <w:pStyle w:val="KeinLeerraum"/>
        <w:rPr/>
      </w:pPr>
      <w:r>
        <w:rPr>
          <w:rStyle w:val="Wrterbuchkopfzeile"/>
        </w:rPr>
        <w:t>ge-h‘-d-an</w:t>
      </w:r>
      <w:r>
        <w:rPr>
          <w:rStyle w:val="WrterbuchStandard"/>
        </w:rPr>
        <w:t>, ge-hÆ-d-an, ae., sw. V. (1): nhd. verbergen, verstecken, bewahren, in die Scheide stecken, begraben (V.); ÜG.: lat. abdere Gl, abscondere Gl, condere Gl, (occulere), velare Gl; E.: s. ge</w:t>
        <w:noBreakHyphen/>
        <w:t>, h‘-d-an; L.: Hall/Meritt 200a, Lehnert 124a, Obst/Schleburg 314a</w:t>
      </w:r>
    </w:p>
    <w:p>
      <w:pPr>
        <w:pStyle w:val="KeinLeerraum"/>
        <w:rPr/>
      </w:pPr>
      <w:r>
        <w:rPr>
          <w:rStyle w:val="Wrterbuchkopfzeile"/>
        </w:rPr>
        <w:t>ge-h‘-d-n’s</w:t>
      </w:r>
      <w:r>
        <w:rPr>
          <w:rStyle w:val="WrterbuchStandard"/>
        </w:rPr>
        <w:t>, ae., st. F. (jæ): Vw.: s. ge-h‘</w:t>
        <w:noBreakHyphen/>
        <w:t>d-n’s</w:t>
        <w:noBreakHyphen/>
        <w:t>s</w:t>
      </w:r>
    </w:p>
    <w:p>
      <w:pPr>
        <w:pStyle w:val="KeinLeerraum"/>
        <w:rPr/>
      </w:pPr>
      <w:r>
        <w:rPr>
          <w:rStyle w:val="Wrterbuchkopfzeile"/>
        </w:rPr>
        <w:t>ge-h‘-d-n’s-s</w:t>
      </w:r>
      <w:r>
        <w:rPr>
          <w:rStyle w:val="WrterbuchStandard"/>
        </w:rPr>
        <w:t xml:space="preserve">, ge-h‘-d-n’s, ae., st. F. (jæ): nhd. bequeme Lage; ÜG.: lat. opportunitas Gl; E.: s. ge-h‘-d-an, </w:t>
        <w:noBreakHyphen/>
        <w:t>n’s</w:t>
        <w:noBreakHyphen/>
        <w:t>s; L.: Hall/Meritt 200b</w:t>
      </w:r>
    </w:p>
    <w:p>
      <w:pPr>
        <w:pStyle w:val="KeinLeerraum"/>
        <w:rPr/>
      </w:pPr>
      <w:r>
        <w:rPr>
          <w:rStyle w:val="Wrterbuchkopfzeile"/>
        </w:rPr>
        <w:t>ge-hyg-d</w:t>
      </w:r>
      <w:r>
        <w:rPr>
          <w:rStyle w:val="WrterbuchStandard"/>
        </w:rPr>
        <w:t>, ae., st. F. (i), st. N. (a): nhd. Sinn, Gedanke, Nachdenken, Vorgedanke, Geduld; ÜG.: lat. sensus Gl; Vw.: s. bréo</w:t>
        <w:noBreakHyphen/>
        <w:t>s</w:t>
        <w:noBreakHyphen/>
        <w:t>t</w:t>
        <w:noBreakHyphen/>
        <w:t>, in</w:t>
        <w:noBreakHyphen/>
        <w:t>; E.: s. ge</w:t>
        <w:noBreakHyphen/>
        <w:t>, hyg</w:t>
        <w:noBreakHyphen/>
        <w:t>d; L.: Hall/Meritt 200b, Lehnert 124b</w:t>
      </w:r>
    </w:p>
    <w:p>
      <w:pPr>
        <w:pStyle w:val="KeinLeerraum"/>
        <w:rPr/>
      </w:pPr>
      <w:r>
        <w:rPr>
          <w:rStyle w:val="Wrterbuchkopfzeile"/>
        </w:rPr>
        <w:t>ge-hyh</w:t>
        <w:noBreakHyphen/>
        <w:t>t</w:t>
        <w:noBreakHyphen/>
        <w:t>an</w:t>
      </w:r>
      <w:r>
        <w:rPr>
          <w:rStyle w:val="WrterbuchStandard"/>
        </w:rPr>
        <w:t>, ge-hih-t-an, ae., sw. V. (1): nhd. hoffen, erhoffen, vertrauen, sich freuen, besänftigen; ÜG.: lat. sperare Gl; E.: s. ge</w:t>
        <w:noBreakHyphen/>
        <w:t>, hyh-t-an; L.: Hall/Meritt 201a</w:t>
      </w:r>
    </w:p>
    <w:p>
      <w:pPr>
        <w:pStyle w:val="KeinLeerraum"/>
        <w:rPr/>
      </w:pPr>
      <w:r>
        <w:rPr>
          <w:rStyle w:val="Wrterbuchkopfzeile"/>
        </w:rPr>
        <w:t>ge</w:t>
        <w:noBreakHyphen/>
        <w:t>hylc</w:t>
        <w:noBreakHyphen/>
        <w:t>ed</w:t>
      </w:r>
      <w:r>
        <w:rPr>
          <w:rStyle w:val="WrterbuchStandard"/>
        </w:rPr>
        <w:t>, ae., Adj.: nhd. gekrümmt, gebogen; E.: s. ge</w:t>
        <w:noBreakHyphen/>
        <w:t>, *hylc-ed; L.: Hh 183</w:t>
      </w:r>
    </w:p>
    <w:p>
      <w:pPr>
        <w:pStyle w:val="KeinLeerraum"/>
        <w:rPr/>
      </w:pPr>
      <w:r>
        <w:rPr>
          <w:rStyle w:val="Wrterbuchkopfzeile"/>
        </w:rPr>
        <w:t>ge-hyl-d-an</w:t>
      </w:r>
      <w:r>
        <w:rPr>
          <w:rStyle w:val="WrterbuchStandard"/>
        </w:rPr>
        <w:t>, ae., sw. V. (1): Vw.: s. ge-hiel-d-an</w:t>
      </w:r>
    </w:p>
    <w:p>
      <w:pPr>
        <w:pStyle w:val="KeinLeerraum"/>
        <w:rPr/>
      </w:pPr>
      <w:r>
        <w:rPr>
          <w:rStyle w:val="Wrterbuchkopfzeile"/>
        </w:rPr>
        <w:t>ge-h‘-n-an</w:t>
      </w:r>
      <w:r>
        <w:rPr>
          <w:rStyle w:val="WrterbuchStandard"/>
        </w:rPr>
        <w:t>, ae., sw. V. (1): Vw.: s. ge-híe-n-an</w:t>
      </w:r>
    </w:p>
    <w:p>
      <w:pPr>
        <w:pStyle w:val="KeinLeerraum"/>
        <w:rPr/>
      </w:pPr>
      <w:r>
        <w:rPr>
          <w:rStyle w:val="Wrterbuchkopfzeile"/>
        </w:rPr>
        <w:t>ge-hyng-r</w:t>
        <w:noBreakHyphen/>
        <w:t>an</w:t>
      </w:r>
      <w:r>
        <w:rPr>
          <w:rStyle w:val="WrterbuchStandard"/>
        </w:rPr>
        <w:t>, ae., sw. V. (2): nhd. hungern; ÜG.: lat. esurire Gl; E.: s. ge</w:t>
        <w:noBreakHyphen/>
        <w:t>, hyng-r-an; L.: Hall/Meritt 201</w:t>
      </w:r>
    </w:p>
    <w:p>
      <w:pPr>
        <w:pStyle w:val="KeinLeerraum"/>
        <w:rPr/>
      </w:pPr>
      <w:r>
        <w:rPr>
          <w:rStyle w:val="Wrterbuchkopfzeile"/>
        </w:rPr>
        <w:t>ge-h‘-r-an</w:t>
      </w:r>
      <w:r>
        <w:rPr>
          <w:rStyle w:val="WrterbuchStandard"/>
        </w:rPr>
        <w:t>, ae., sw. V. (1): Vw.: s. ge-híe-r-an</w:t>
      </w:r>
    </w:p>
    <w:p>
      <w:pPr>
        <w:pStyle w:val="KeinLeerraum"/>
        <w:rPr/>
      </w:pPr>
      <w:r>
        <w:rPr>
          <w:rStyle w:val="Wrterbuchkopfzeile"/>
        </w:rPr>
        <w:t>ge-hyr-d-an</w:t>
      </w:r>
      <w:r>
        <w:rPr>
          <w:rStyle w:val="WrterbuchStandard"/>
        </w:rPr>
        <w:t>, ae., sw. V. (1): Vw.: s. ge-hier-d-an</w:t>
      </w:r>
    </w:p>
    <w:p>
      <w:pPr>
        <w:pStyle w:val="KeinLeerraum"/>
        <w:rPr/>
      </w:pPr>
      <w:r>
        <w:rPr>
          <w:rStyle w:val="Wrterbuchkopfzeile"/>
        </w:rPr>
        <w:t>ge-hyr-n-ed</w:t>
      </w:r>
      <w:r>
        <w:rPr>
          <w:rStyle w:val="WrterbuchStandard"/>
        </w:rPr>
        <w:t>, ae., Adj.: nhd. gehörnt; E.: s. ge</w:t>
        <w:noBreakHyphen/>
        <w:t>, hyr-n-ed; L.: Hall/Meritt 201b</w:t>
      </w:r>
    </w:p>
    <w:p>
      <w:pPr>
        <w:pStyle w:val="KeinLeerraum"/>
        <w:rPr/>
      </w:pPr>
      <w:r>
        <w:rPr>
          <w:rStyle w:val="Wrterbuchkopfzeile"/>
        </w:rPr>
        <w:t>ge-h‘-r-n’s</w:t>
      </w:r>
      <w:r>
        <w:rPr>
          <w:rStyle w:val="WrterbuchStandard"/>
        </w:rPr>
        <w:t>, ae., st. F. (jæ): Vw.: s. ge-híe-r-n’s</w:t>
        <w:noBreakHyphen/>
        <w:t>s</w:t>
      </w:r>
    </w:p>
    <w:p>
      <w:pPr>
        <w:pStyle w:val="KeinLeerraum"/>
        <w:rPr/>
      </w:pPr>
      <w:r>
        <w:rPr>
          <w:rStyle w:val="Wrterbuchkopfzeile"/>
        </w:rPr>
        <w:t>ge-h‘-r-n’s-s</w:t>
      </w:r>
      <w:r>
        <w:rPr>
          <w:rStyle w:val="WrterbuchStandard"/>
        </w:rPr>
        <w:t>, ae., st. F. (jæ): Vw.: s. ge-híe-r-n’s</w:t>
        <w:noBreakHyphen/>
        <w:t>s</w:t>
      </w:r>
    </w:p>
    <w:p>
      <w:pPr>
        <w:pStyle w:val="KeinLeerraum"/>
        <w:rPr/>
      </w:pPr>
      <w:r>
        <w:rPr>
          <w:rStyle w:val="Wrterbuchkopfzeile"/>
        </w:rPr>
        <w:t>ge-hyr</w:t>
        <w:noBreakHyphen/>
        <w:t>st</w:t>
      </w:r>
      <w:r>
        <w:rPr>
          <w:rStyle w:val="WrterbuchStandard"/>
        </w:rPr>
        <w:t>, ae., st. F. (i): nhd. Schmuck, Schatz, Ausrüstung, Rüstung, Behänge, Waffen; E.: s. ge</w:t>
        <w:noBreakHyphen/>
        <w:t>, hyr</w:t>
        <w:noBreakHyphen/>
        <w:t>st (1); L.: Hall/Meritt 202a</w:t>
      </w:r>
    </w:p>
    <w:p>
      <w:pPr>
        <w:pStyle w:val="KeinLeerraum"/>
        <w:rPr/>
      </w:pPr>
      <w:r>
        <w:rPr>
          <w:rStyle w:val="Wrterbuchkopfzeile"/>
        </w:rPr>
        <w:t>ge-hyr-st-an</w:t>
      </w:r>
      <w:r>
        <w:rPr>
          <w:rStyle w:val="WrterbuchStandard"/>
        </w:rPr>
        <w:t>, ge-hry-st-an, ae., sw. V. (1): nhd. ausrüsten, schmücken; ÜG.: lat. murmurare Gl; E.: s. ge</w:t>
        <w:noBreakHyphen/>
        <w:t>, hyr-st-an (1); L.: Hall/Meritt 202a</w:t>
      </w:r>
    </w:p>
    <w:p>
      <w:pPr>
        <w:pStyle w:val="KeinLeerraum"/>
        <w:rPr/>
      </w:pPr>
      <w:r>
        <w:rPr>
          <w:rStyle w:val="Wrterbuchkopfzeile"/>
        </w:rPr>
        <w:t>ge-hyr-w-an</w:t>
      </w:r>
      <w:r>
        <w:rPr>
          <w:rStyle w:val="WrterbuchStandard"/>
        </w:rPr>
        <w:t>, ae., sw. V. (1): Vw.: s. ge-hier-w</w:t>
        <w:noBreakHyphen/>
        <w:t>an</w:t>
      </w:r>
    </w:p>
    <w:p>
      <w:pPr>
        <w:pStyle w:val="KeinLeerraum"/>
        <w:rPr/>
      </w:pPr>
      <w:r>
        <w:rPr>
          <w:rStyle w:val="Wrterbuchkopfzeile"/>
        </w:rPr>
        <w:t>ge</w:t>
        <w:noBreakHyphen/>
        <w:t>h‘þ-e</w:t>
      </w:r>
      <w:r>
        <w:rPr>
          <w:rStyle w:val="WrterbuchStandard"/>
        </w:rPr>
        <w:t>, ae., Adj.: nhd. passend; E.: s. ge</w:t>
        <w:noBreakHyphen/>
        <w:t>, *h‘þ-e; L.: Hh 185</w:t>
      </w:r>
    </w:p>
    <w:p>
      <w:pPr>
        <w:pStyle w:val="KeinLeerraum"/>
        <w:rPr/>
      </w:pPr>
      <w:r>
        <w:rPr>
          <w:rStyle w:val="Wrterbuchkopfzeile"/>
        </w:rPr>
        <w:t>ge-h‘þ-e-lic</w:t>
      </w:r>
      <w:r>
        <w:rPr>
          <w:rStyle w:val="WrterbuchStandard"/>
        </w:rPr>
        <w:t xml:space="preserve">, ae., Adj.: nhd. bequem, vorteilhaft; E.: s. ge-h‘þ-e, </w:t>
        <w:noBreakHyphen/>
        <w:t>lÆc (3); L.: Hall/Meritt 202b</w:t>
      </w:r>
    </w:p>
    <w:p>
      <w:pPr>
        <w:pStyle w:val="KeinLeerraum"/>
        <w:rPr/>
      </w:pPr>
      <w:r>
        <w:rPr>
          <w:rStyle w:val="Wrterbuchkopfzeile"/>
        </w:rPr>
        <w:t>ge-h‘þ-e-lÆc-e</w:t>
      </w:r>
      <w:r>
        <w:rPr>
          <w:rStyle w:val="WrterbuchStandard"/>
        </w:rPr>
        <w:t>, ae., Adv.: nhd. bequem, vorteilhaft; E.: s. ge-h‘þ-e-lic; L.: Hall/Meritt 202b</w:t>
      </w:r>
    </w:p>
    <w:p>
      <w:pPr>
        <w:pStyle w:val="KeinLeerraum"/>
        <w:rPr/>
      </w:pPr>
      <w:r>
        <w:rPr>
          <w:rStyle w:val="Wrterbuchkopfzeile"/>
        </w:rPr>
        <w:t>ge</w:t>
        <w:noBreakHyphen/>
        <w:t>hyþ</w:t>
        <w:noBreakHyphen/>
        <w:t>e</w:t>
        <w:noBreakHyphen/>
        <w:t>lic</w:t>
        <w:noBreakHyphen/>
        <w:t>n’s</w:t>
      </w:r>
      <w:r>
        <w:rPr>
          <w:rStyle w:val="WrterbuchStandard"/>
        </w:rPr>
        <w:t>, ae., st. F. (jæ): Vw.: s. ge</w:t>
        <w:noBreakHyphen/>
        <w:t>hyþ</w:t>
        <w:noBreakHyphen/>
        <w:t>e</w:t>
        <w:noBreakHyphen/>
        <w:t>lic</w:t>
        <w:noBreakHyphen/>
        <w:t>n’s-s</w:t>
      </w:r>
    </w:p>
    <w:p>
      <w:pPr>
        <w:pStyle w:val="KeinLeerraum"/>
        <w:rPr/>
      </w:pPr>
      <w:r>
        <w:rPr>
          <w:rStyle w:val="Wrterbuchkopfzeile"/>
        </w:rPr>
        <w:t>ge</w:t>
        <w:noBreakHyphen/>
        <w:t>hyþ</w:t>
        <w:noBreakHyphen/>
        <w:t>e</w:t>
        <w:noBreakHyphen/>
        <w:t>lic</w:t>
        <w:noBreakHyphen/>
        <w:t>n’s-s</w:t>
      </w:r>
      <w:r>
        <w:rPr>
          <w:rStyle w:val="WrterbuchStandard"/>
        </w:rPr>
        <w:t>, ge-hyþ-e-lic-n’s, ae., st. F. (jæ): nhd. rechte Zeit; ÜG.: lat. opportunitas; I.: Lüt. lat. opportunitas; E.: s. ge-h‘þ</w:t>
        <w:noBreakHyphen/>
        <w:t>e; L.: Gneuss Lb Nr. 182</w:t>
      </w:r>
    </w:p>
    <w:p>
      <w:pPr>
        <w:pStyle w:val="KeinLeerraum"/>
        <w:rPr/>
      </w:pPr>
      <w:r>
        <w:rPr>
          <w:rStyle w:val="Wrterbuchkopfzeile"/>
        </w:rPr>
        <w:t>*gei-</w:t>
      </w:r>
      <w:r>
        <w:rPr>
          <w:rStyle w:val="WrterbuchStandard"/>
        </w:rPr>
        <w:t>, idg., V.: nhd. drehen, biegen?; ne. bend (V.)?; RB.: Pokorny 354 (529/13), ind., iran.?, arm.?, ital., germ., balt., slaw.?; Hw.: s. *geibh</w:t>
        <w:noBreakHyphen/>
        <w:t>, *geih</w:t>
        <w:noBreakHyphen/>
        <w:t>; W.: s. lat. gibber (2), M., Buckel, Höcker; W.: s. lat. gibber (1), Adj., buckelig, höckerig; W.: s. lat. gibbus (1), Adj., gewölbt, konvex; W.: s. germ. *karjan, sw. V., fegen, kehren (V.) (2); an. key-r-a, sw. V. (1), treiben, fahren; W.: s. germ. *karjan, sw. V., fegen, kehren (V.) (2); ae. cie-r-r</w:t>
        <w:noBreakHyphen/>
        <w:t>an, ce-r-r-an*, cÏ-r-r-an*, ci-r-r-an*, cy-r-r-an*, sw. V. (1), kehren, wenden, ändern; W.: s. germ. *karjan, sw. V., fegen, kehren (V.) (2); afries. kê-r-a 12, sw. V. (1), kehren (V.) (1), wenden, ändern, abwenden; W.: s. germ. *karjan, sw. V., fegen, kehren (V.) (1); anfrk. kÐ-r-en* 2, sw. V., kehren (V.) (1); W.: s. germ. *karjan, sw. V., fegen, kehren (V.) (2); as. kê</w:t>
        <w:noBreakHyphen/>
        <w:t>r</w:t>
        <w:noBreakHyphen/>
        <w:t>ian* 2, kê</w:t>
        <w:noBreakHyphen/>
        <w:t>r</w:t>
        <w:noBreakHyphen/>
        <w:t>en*?, sw. V. (1a), kehren (V.) (1); mnd. kêren (1), sw. V., kehren (V.) (1), wenden; W.: s. germ. *karjan, sw. V., fegen, kehren (V.) (2); ahd. kÐren 115, sw. V. (1a), kehren (V.) (1), wenden, lenken; mhd. kÐren, sw. V., kehren (V.) (1), wenden, umkehren; nhd. kehren, sw. V., kehren (V.) (1), wenden, DW 11, 408</w:t>
      </w:r>
    </w:p>
    <w:p>
      <w:pPr>
        <w:pStyle w:val="KeinLeerraum"/>
        <w:rPr/>
      </w:pPr>
      <w:r>
        <w:rPr>
          <w:rStyle w:val="Wrterbuchkopfzeile"/>
        </w:rPr>
        <w:t>*gei-</w:t>
      </w:r>
      <w:r>
        <w:rPr>
          <w:rStyle w:val="WrterbuchStandard"/>
        </w:rPr>
        <w:t>, germ.?, V.: nhd. gähnen, klaffen; ne. gape; RB.: got., as.; E.: s. idg. *hÐ- (2), *hý-, *hÐi-, *hÆ-, V., gähnen, klaffen, Pokorny 419; W.: got. *gi-jan?, sw. V. (1), gähnen; W.: s. as. gõ</w:t>
        <w:noBreakHyphen/>
        <w:t>g</w:t>
        <w:noBreakHyphen/>
        <w:t>al* 1, st. M. (a?, i?), Gaumen; mnd. gagel, gegel, N., M., Gaumen, Zahnfleisch</w:t>
      </w:r>
    </w:p>
    <w:p>
      <w:pPr>
        <w:pStyle w:val="KeinLeerraum"/>
        <w:rPr/>
      </w:pPr>
      <w:r>
        <w:rPr>
          <w:rStyle w:val="Wrterbuchkopfzeile"/>
        </w:rPr>
        <w:t>*gÐi</w:t>
        <w:noBreakHyphen/>
      </w:r>
      <w:r>
        <w:rPr>
          <w:rStyle w:val="WrterbuchStandard"/>
        </w:rPr>
        <w:t>, *gÐ</w:t>
        <w:noBreakHyphen/>
        <w:t>, *gæi</w:t>
        <w:noBreakHyphen/>
        <w:t>, *gæ</w:t>
        <w:noBreakHyphen/>
        <w:t>, *gÆ</w:t>
        <w:noBreakHyphen/>
        <w:t>, idg., V.: nhd. singen, rufen, schreien; ne. sing (V.), call (V.), cry (V.); RB.: Pokorny 355 (530/14), ind., iran., balt., slaw., toch.</w:t>
      </w:r>
    </w:p>
    <w:p>
      <w:pPr>
        <w:pStyle w:val="KeinLeerraum"/>
        <w:rPr/>
      </w:pPr>
      <w:r>
        <w:rPr>
          <w:rStyle w:val="Wrterbuchkopfzeile"/>
        </w:rPr>
        <w:t>gÐi</w:t>
      </w:r>
      <w:r>
        <w:rPr>
          <w:rStyle w:val="WrterbuchStandard"/>
        </w:rPr>
        <w:t>, mnd., Adj.: nhd. jäh, plötzlich, schnell; Hw.: s. gÐ (1), gÐich; E.: s. gõ (1); L.: MndHwb 1/2, 46 (gêi), Lü 113b (gei)</w:t>
      </w:r>
    </w:p>
    <w:p>
      <w:pPr>
        <w:pStyle w:val="KeinLeerraum"/>
        <w:rPr/>
      </w:pPr>
      <w:r>
        <w:rPr>
          <w:rStyle w:val="Wrterbuchkopfzeile"/>
        </w:rPr>
        <w:t>*Ði-</w:t>
      </w:r>
      <w:r>
        <w:rPr>
          <w:rStyle w:val="WrterbuchStandard"/>
        </w:rPr>
        <w:t>, *Æ-, idg., V.: nhd. keimen, sich spalten, blühen; ne. sprout (V.); RB.: Pokorny 355 (531/15), arm., germ., balt.; W.: s. lat. cippus, M., Spitzsäule aus Stein oder Holz; germ. *kippa</w:t>
        <w:noBreakHyphen/>
        <w:t>, *kippaz, st. M. (a), Stecken; ae. ci-pp, st. M. (a), Block, Stamm, Pflugschar; W.: germ. *keinan, *kÆnan, st. V., aufspringen, keimen; got. kei-n-an* 1, unreg. st. V. (1), keimen (, Lehmann K18); W.: germ. *keinan, *kÆnan, st. V., aufspringen, keimen; ae. cÆ-n-an, st. V. (1), gaffen, gähnen, bersten; W.: germ. *keinan, *kÆnan, st. V., aufspringen, keimen; as. kÆ</w:t>
        <w:noBreakHyphen/>
        <w:t>n</w:t>
        <w:noBreakHyphen/>
        <w:t>an 2, st. V. (1a), keimen; W.: germ. *keinan, *kÆnan, st. V., aufspringen, keimen; ahd. kÆnan* 3, st. V. (1a), hervorsprießen, aufblühen, keimen; mhd. kÆnen, kÆmen, st. V., keimen, auswachsen, wachsen (V.) (1); s. nhd. keimen, sw. V., keimen, DW 11, 454; W.: vgl. germ. *kÆla</w:t>
        <w:noBreakHyphen/>
        <w:t>, *kÆlaz, st. M. (a), Keil; an. kÆ-l-l, st. M. (a), schmale Bucht, enge Meerbucht, langer Seearm; W.: vgl. germ. *kÆla</w:t>
        <w:noBreakHyphen/>
        <w:t>, *kÆlaz, st. M. (a), Keil; ahd. kÆl* (1) 2?, st. M. (a?, i?), Pflock, Keil; mhd. kÆl, st. M., Keil, Zeltpflock; nhd. Keil, M., Keil, DW 11, 446; W.: vgl. germ. *kÆmæ</w:t>
        <w:noBreakHyphen/>
        <w:t>, *kÆmæn, *kÆma</w:t>
        <w:noBreakHyphen/>
        <w:t>, *kÆman, sw. M. (n), Keim, Spross; anfrk. kÆ-m-o 2, sw. M. (n), Keim, Same, Samen; W.: vgl. germ. *kÆmæ</w:t>
        <w:noBreakHyphen/>
        <w:t>, *kÆmæn, *kÆma</w:t>
        <w:noBreakHyphen/>
        <w:t>, *kÆman, *keimæ</w:t>
        <w:noBreakHyphen/>
        <w:t>, *keimæn, *keima</w:t>
        <w:noBreakHyphen/>
        <w:t>, *keiman, sw. M. (n), Keim, Spross; ahd. kÆmo 12, sw. M. (n), Keim, Samen, Gewächs; mhd. kÆme, kÆm, sw. M., st. M., Keim, Pflanzenkeim, Korn; nhd. Keim, M., Keim, Samen, DW 11, 451; W.: vgl. germ. *kÆmæ</w:t>
        <w:noBreakHyphen/>
        <w:t>, *kÆmæn, *kÆma</w:t>
        <w:noBreakHyphen/>
        <w:t>, *kÆman, *keimæ</w:t>
        <w:noBreakHyphen/>
        <w:t>, *keimæn, *keima</w:t>
        <w:noBreakHyphen/>
        <w:t>, *keiman, sw. M. (n), Keim, Spross; ahd. kÆm 4, st. M. (a?), Keim, Spross; mhd. kÆme, kÆm, sw. M., st. M., Keim, Pflanzenkeim, Korn; nhd. Keim, M., Keim, Samen, DW 11, 451; W.: vgl. germ. *keiþa</w:t>
        <w:noBreakHyphen/>
        <w:t>, *keiþaz, *kÆþa</w:t>
        <w:noBreakHyphen/>
        <w:t>, *kÆþaz, st. M. (a), Keim; ae. cÆ</w:t>
        <w:noBreakHyphen/>
        <w:t>þ, st. M. (a), Saat, Keim, Schössling, Stäubchen; W.: vgl. germ. *keiþa</w:t>
        <w:noBreakHyphen/>
        <w:t>, *keiþaz, *kÆþa</w:t>
        <w:noBreakHyphen/>
        <w:t>, *kÆþaz, st. M. (a), Keim; as. kÆ</w:t>
        <w:noBreakHyphen/>
        <w:t>th* 3, st. M. (ja), Spross, Keim; W.: vgl. germ. *keiþa</w:t>
        <w:noBreakHyphen/>
        <w:t>, *keiþaz, *kÆþa</w:t>
        <w:noBreakHyphen/>
        <w:t>, *kÆþaz, st. M. (a), Keim; ahd. kÆdi* 1, st. N. (ja), Sprössling, Keim; mhd. kÆde, kÆt, st. N., Schössling, Spross</w:t>
      </w:r>
    </w:p>
    <w:p>
      <w:pPr>
        <w:pStyle w:val="KeinLeerraum"/>
        <w:rPr/>
      </w:pPr>
      <w:r>
        <w:rPr>
          <w:rStyle w:val="Wrterbuchkopfzeile"/>
        </w:rPr>
        <w:t>gê-ia</w:t>
      </w:r>
      <w:r>
        <w:rPr>
          <w:rStyle w:val="WrterbuchStandard"/>
          <w:b/>
        </w:rPr>
        <w:t xml:space="preserve"> 18</w:t>
      </w:r>
      <w:r>
        <w:rPr>
          <w:rStyle w:val="WrterbuchStandard"/>
        </w:rPr>
        <w:t>, afries., sw. V. (2): nhd. Buße zahlen, übertreten, unterlassen (V.), abweichen (V.) (2), überschreiten; ne. pay (V.) fine, offend; Hw.: vgl. an. geiga; Q.: B; E.: s. germ. *geigan?, sw. V., bewegen; idg. *heigh</w:t>
        <w:noBreakHyphen/>
        <w:t>, V., klaffen, abstehen, Pokorny 421; vgl. idg. *hÐ</w:t>
        <w:noBreakHyphen/>
        <w:t xml:space="preserve"> (2), *hý</w:t>
        <w:noBreakHyphen/>
        <w:t>, *hÐi</w:t>
        <w:noBreakHyphen/>
        <w:t>, *hÆ</w:t>
        <w:noBreakHyphen/>
        <w:t>, V., gähnen, klaffen, Pokorny 419; L.: Hh 34b, Rh 773b</w:t>
      </w:r>
    </w:p>
    <w:p>
      <w:pPr>
        <w:pStyle w:val="KeinLeerraum"/>
        <w:rPr/>
      </w:pPr>
      <w:r>
        <w:rPr>
          <w:rStyle w:val="Wrterbuchkopfzeile"/>
        </w:rPr>
        <w:t>*geibh</w:t>
        <w:noBreakHyphen/>
      </w:r>
      <w:r>
        <w:rPr>
          <w:rStyle w:val="WrterbuchStandard"/>
        </w:rPr>
        <w:t>, idg., Adj.: nhd. gebogen, schief; ne. bent (Adj.); RB.: Pokorny 354; Hw.: s. *gei</w:t>
        <w:noBreakHyphen/>
        <w:t>; E.: s. *gei</w:t>
        <w:noBreakHyphen/>
        <w:t>; W.: lat. gibber (2), M., Buckel, Höcker; W.: lat. gibber (1), Adj., buckelig, höckerig; W.: lat. gibbus (1), Adj., gewölbt, konvex</w:t>
      </w:r>
    </w:p>
    <w:p>
      <w:pPr>
        <w:pStyle w:val="KeinLeerraum"/>
        <w:rPr/>
      </w:pPr>
      <w:r>
        <w:rPr>
          <w:rStyle w:val="Wrterbuchkopfzeile"/>
        </w:rPr>
        <w:t>ge-Æc-an</w:t>
      </w:r>
      <w:r>
        <w:rPr>
          <w:rStyle w:val="WrterbuchStandard"/>
        </w:rPr>
        <w:t>, ae., sw. V. (1): Vw.: s. ge-íec-an</w:t>
      </w:r>
    </w:p>
    <w:p>
      <w:pPr>
        <w:pStyle w:val="KeinLeerraum"/>
        <w:rPr/>
      </w:pPr>
      <w:r>
        <w:rPr>
          <w:rStyle w:val="Wrterbuchkopfzeile"/>
        </w:rPr>
        <w:t>gÐich</w:t>
      </w:r>
      <w:r>
        <w:rPr>
          <w:rStyle w:val="WrterbuchStandard"/>
        </w:rPr>
        <w:t>, mnd., Adv.: nhd. jäh, plötzlich, schnell; Hw.: s. gÐi; E.: s. gÐi, ich?; L.: MndHwb 1/2, 46 (gêich)</w:t>
      </w:r>
    </w:p>
    <w:p>
      <w:pPr>
        <w:pStyle w:val="KeinLeerraum"/>
        <w:rPr/>
      </w:pPr>
      <w:r>
        <w:rPr>
          <w:rStyle w:val="Wrterbuchkopfzeile"/>
        </w:rPr>
        <w:t>*geid-</w:t>
      </w:r>
      <w:r>
        <w:rPr>
          <w:rStyle w:val="WrterbuchStandard"/>
        </w:rPr>
        <w:t>, idg., V.: nhd. stechen?, kitzeln?; ne. stab (V.), tickle (V.); RB.: Pokorny 356 (532/16), arm., germ.; W.: s. germ. *kitæn, *kitilæn, sw. V., kitzeln; an. kit-l-a, sw. V. (2), kitzeln; W.: s. germ. *kitæn, *kitilæn, sw. V., kitzeln; ae. cit-el</w:t>
        <w:noBreakHyphen/>
        <w:t>ian, sw. V. (2), kitzeln; W.: s. germ. *kitæn, *kitilæn, sw. V., kitzeln; as. kit</w:t>
        <w:noBreakHyphen/>
        <w:t>il</w:t>
        <w:noBreakHyphen/>
        <w:t>æn* 2, sw. V. (2), kitzeln; W.: s. germ. *kitæn, *kitilæn, sw. V., kitzeln; ahd. kizzilæn* 13, sw. V. (2), kitzeln, reizen; nhd. kitzeln, kützeln, kutzeln, sw. V., kitzeln, DW 11, 875</w:t>
      </w:r>
    </w:p>
    <w:p>
      <w:pPr>
        <w:pStyle w:val="KeinLeerraum"/>
        <w:rPr/>
      </w:pPr>
      <w:r>
        <w:rPr>
          <w:rStyle w:val="Wrterbuchkopfzeile"/>
        </w:rPr>
        <w:t>*eid</w:t>
        <w:noBreakHyphen/>
      </w:r>
      <w:r>
        <w:rPr>
          <w:rStyle w:val="WrterbuchStandard"/>
        </w:rPr>
        <w:t>, idg., V.: nhd. saugen; ne. suck (V.); RB.: Pokorny 356 (533/17), gr., balt.; W.: s. gr. neogillÒj (neogillós), Adj., seit kurzem saugend</w:t>
      </w:r>
    </w:p>
    <w:p>
      <w:pPr>
        <w:pStyle w:val="KeinLeerraum"/>
        <w:rPr/>
      </w:pPr>
      <w:r>
        <w:rPr>
          <w:rStyle w:val="Wrterbuchkopfzeile"/>
        </w:rPr>
        <w:t>geiden</w:t>
      </w:r>
      <w:r>
        <w:rPr>
          <w:rStyle w:val="WrterbuchStandard"/>
        </w:rPr>
        <w:t>, mnd., sw. V.: Vw.: s. gÐden; L.: MndHwb 1/2, 33 (gÐden)</w:t>
      </w:r>
    </w:p>
    <w:p>
      <w:pPr>
        <w:pStyle w:val="KeinLeerraum"/>
        <w:rPr/>
      </w:pPr>
      <w:r>
        <w:rPr>
          <w:rStyle w:val="Wrterbuchkopfzeile"/>
        </w:rPr>
        <w:t>geider</w:t>
      </w:r>
      <w:r>
        <w:rPr>
          <w:rStyle w:val="WrterbuchStandard"/>
        </w:rPr>
        <w:t>, mnd.?, N.: Vw.: s. geder; L.: Lü 112a (geder)</w:t>
      </w:r>
    </w:p>
    <w:p>
      <w:pPr>
        <w:pStyle w:val="KeinLeerraum"/>
        <w:rPr/>
      </w:pPr>
      <w:r>
        <w:rPr>
          <w:rStyle w:val="Wrterbuchkopfzeile"/>
        </w:rPr>
        <w:t>ge-Ædl-ian</w:t>
      </w:r>
      <w:r>
        <w:rPr>
          <w:rStyle w:val="WrterbuchStandard"/>
        </w:rPr>
        <w:t>, ae., sw. V.: nhd. nutzlos werden; E.: s. ge</w:t>
        <w:noBreakHyphen/>
        <w:t>, Ædl-ian; L.: Hall/Meritt 203a</w:t>
      </w:r>
    </w:p>
    <w:p>
      <w:pPr>
        <w:pStyle w:val="KeinLeerraum"/>
        <w:rPr/>
      </w:pPr>
      <w:r>
        <w:rPr>
          <w:rStyle w:val="Wrterbuchkopfzeile"/>
        </w:rPr>
        <w:t>geidlink</w:t>
      </w:r>
      <w:r>
        <w:rPr>
          <w:rStyle w:val="WrterbuchStandard"/>
        </w:rPr>
        <w:t>, mnd.?, Sb.: Vw.: s. geilink; L.: Lü 113b (geilink)</w:t>
      </w:r>
    </w:p>
    <w:p>
      <w:pPr>
        <w:pStyle w:val="KeinLeerraum"/>
        <w:rPr/>
      </w:pPr>
      <w:r>
        <w:rPr>
          <w:rStyle w:val="Wrterbuchkopfzeile"/>
        </w:rPr>
        <w:t>gê-ie</w:t>
      </w:r>
      <w:r>
        <w:rPr>
          <w:rStyle w:val="WrterbuchStandard"/>
          <w:b/>
        </w:rPr>
        <w:t xml:space="preserve"> 3</w:t>
      </w:r>
      <w:r>
        <w:rPr>
          <w:rStyle w:val="WrterbuchStandard"/>
        </w:rPr>
        <w:t>, afries., F.: nhd. Buße; ne. fine (N.); Hw.: vgl. an. geigr; Q.: B; E.: s. gê-ia; L.: Hh 34b, Rh 773b</w:t>
      </w:r>
    </w:p>
    <w:p>
      <w:pPr>
        <w:pStyle w:val="KeinLeerraum"/>
        <w:rPr/>
      </w:pPr>
      <w:r>
        <w:rPr>
          <w:rStyle w:val="Wrterbuchkopfzeile"/>
        </w:rPr>
        <w:t>ge-íec-an</w:t>
      </w:r>
      <w:r>
        <w:rPr>
          <w:rStyle w:val="WrterbuchStandard"/>
        </w:rPr>
        <w:t>, ge-Æc-an, ge-‘c-an, ge-Ðc-an, ae., sw. V. (1): nhd. vermehren, vergrößern, hinzufügen, verlängern, erfüllen; ÜG.: lat. addere Gl, adicere Gl, subicere Gl; Vw.: s. Ït</w:t>
        <w:noBreakHyphen/>
        <w:t>, ge</w:t>
        <w:noBreakHyphen/>
        <w:t>, tÅ</w:t>
        <w:noBreakHyphen/>
        <w:t>; E.: s. germ. *aukan, st. V., mehren, vermehren; idg. *aøeg-, *øæg-, *aug-, *ug-, *h2eøg</w:t>
        <w:noBreakHyphen/>
        <w:t>, *h2aug</w:t>
        <w:noBreakHyphen/>
        <w:t>, *h2ug</w:t>
        <w:noBreakHyphen/>
        <w:t>, V., wachsen (V.) (1), mehren, vermehren, zunehmen, Pokorny 84; L.: Hh 186, Hall/Meritt 203a, Lehnert 126a</w:t>
      </w:r>
    </w:p>
    <w:p>
      <w:pPr>
        <w:pStyle w:val="KeinLeerraum"/>
        <w:rPr/>
      </w:pPr>
      <w:r>
        <w:rPr>
          <w:rStyle w:val="Wrterbuchkopfzeile"/>
        </w:rPr>
        <w:t>*ge-íeht-n’s</w:t>
      </w:r>
      <w:r>
        <w:rPr>
          <w:rStyle w:val="WrterbuchStandard"/>
        </w:rPr>
        <w:t>, ae., st. F. (jæ): Vw.: s. *ge-íeht-n’s</w:t>
        <w:noBreakHyphen/>
        <w:t>s</w:t>
      </w:r>
    </w:p>
    <w:p>
      <w:pPr>
        <w:pStyle w:val="KeinLeerraum"/>
        <w:rPr/>
      </w:pPr>
      <w:r>
        <w:rPr>
          <w:rStyle w:val="Wrterbuchkopfzeile"/>
        </w:rPr>
        <w:t>*ge</w:t>
        <w:noBreakHyphen/>
        <w:t>íeht</w:t>
        <w:noBreakHyphen/>
        <w:t>n’s</w:t>
        <w:noBreakHyphen/>
        <w:t>s</w:t>
      </w:r>
      <w:r>
        <w:rPr>
          <w:rStyle w:val="WrterbuchStandard"/>
        </w:rPr>
        <w:t>, *ge-íeht-n’s, ae., st. F. (jæ): Vw.: s. tÅ</w:t>
        <w:noBreakHyphen/>
        <w:t>; L.: Hh 186</w:t>
      </w:r>
    </w:p>
    <w:p>
      <w:pPr>
        <w:pStyle w:val="KeinLeerraum"/>
        <w:rPr/>
      </w:pPr>
      <w:r>
        <w:rPr>
          <w:rStyle w:val="Wrterbuchkopfzeile"/>
        </w:rPr>
        <w:t>ge-iel-d-an</w:t>
      </w:r>
      <w:r>
        <w:rPr>
          <w:rStyle w:val="WrterbuchStandard"/>
        </w:rPr>
        <w:t>, ge-il-d-an, ge-yl-d-an, ge-el-d-an, ae., sw. V. (1): nhd. verzögern, aufschieben, verlängern, zögern, begünstigen, sich verstellen; E.: s. ge</w:t>
        <w:noBreakHyphen/>
        <w:t>, iel-d-an; L.: Hh 186, Hall/Meritt 203a, Lehnert 126a</w:t>
      </w:r>
    </w:p>
    <w:p>
      <w:pPr>
        <w:pStyle w:val="KeinLeerraum"/>
        <w:rPr/>
      </w:pPr>
      <w:r>
        <w:rPr>
          <w:rStyle w:val="Wrterbuchkopfzeile"/>
        </w:rPr>
        <w:t>geieren</w:t>
      </w:r>
      <w:r>
        <w:rPr>
          <w:rStyle w:val="WrterbuchStandard"/>
        </w:rPr>
        <w:t>, mhd., sw. V.: Vw.: s. geirren</w:t>
      </w:r>
    </w:p>
    <w:p>
      <w:pPr>
        <w:pStyle w:val="KeinLeerraum"/>
        <w:rPr/>
      </w:pPr>
      <w:r>
        <w:rPr>
          <w:rStyle w:val="Wrterbuchkopfzeile"/>
        </w:rPr>
        <w:t>ge-ierm-an</w:t>
      </w:r>
      <w:r>
        <w:rPr>
          <w:rStyle w:val="WrterbuchStandard"/>
        </w:rPr>
        <w:t>, ge-yrm-an, ae., sw. V. (1): nhd. quälen, plagen, ärgern; E.: s. ge</w:t>
        <w:noBreakHyphen/>
        <w:t>, ierm-an; L.: Hall/Meritt 203a</w:t>
      </w:r>
    </w:p>
    <w:p>
      <w:pPr>
        <w:pStyle w:val="KeinLeerraum"/>
        <w:rPr/>
      </w:pPr>
      <w:r>
        <w:rPr>
          <w:rStyle w:val="Wrterbuchkopfzeile"/>
        </w:rPr>
        <w:t>ge</w:t>
        <w:noBreakHyphen/>
        <w:t>iern-an</w:t>
      </w:r>
      <w:r>
        <w:rPr>
          <w:rStyle w:val="WrterbuchStandard"/>
        </w:rPr>
        <w:t>, ae., st. V. (3a): Vw.: s. ge</w:t>
        <w:noBreakHyphen/>
        <w:t>rin-n-an</w:t>
      </w:r>
    </w:p>
    <w:p>
      <w:pPr>
        <w:pStyle w:val="KeinLeerraum"/>
        <w:rPr/>
      </w:pPr>
      <w:r>
        <w:rPr>
          <w:rStyle w:val="Wrterbuchkopfzeile"/>
        </w:rPr>
        <w:t>ge-íe-þ-an</w:t>
      </w:r>
      <w:r>
        <w:rPr>
          <w:rStyle w:val="WrterbuchStandard"/>
        </w:rPr>
        <w:t>, ae., sw. V. (1): nhd. erleichtern, sanft sein (V.); E.: s. ge</w:t>
        <w:noBreakHyphen/>
        <w:t>, íe-þ-an (1); L.: Hall/Meritt 203b</w:t>
      </w:r>
    </w:p>
    <w:p>
      <w:pPr>
        <w:pStyle w:val="KeinLeerraum"/>
        <w:rPr/>
      </w:pPr>
      <w:r>
        <w:rPr>
          <w:rStyle w:val="Wrterbuchkopfzeile"/>
        </w:rPr>
        <w:t>ge-íew-an</w:t>
      </w:r>
      <w:r>
        <w:rPr>
          <w:rStyle w:val="WrterbuchStandard"/>
        </w:rPr>
        <w:t>, ae., sw. V. (1): Vw.: s. ge-éaw-an</w:t>
      </w:r>
    </w:p>
    <w:p>
      <w:pPr>
        <w:pStyle w:val="KeinLeerraum"/>
        <w:rPr/>
      </w:pPr>
      <w:r>
        <w:rPr>
          <w:rStyle w:val="Wrterbuchkopfzeile"/>
        </w:rPr>
        <w:t>geifervrõz</w:t>
      </w:r>
      <w:r>
        <w:rPr>
          <w:rStyle w:val="WrterbuchStandard"/>
        </w:rPr>
        <w:t>, mhd., st. M.: nhd. »Vielfraß« (?); Q.: Cranc (1347-1359) (FB geifervrõz); E.: s. geifer, vrõz; W.: nhd. DW-</w:t>
      </w:r>
    </w:p>
    <w:p>
      <w:pPr>
        <w:pStyle w:val="KeinLeerraum"/>
        <w:rPr/>
      </w:pPr>
      <w:r>
        <w:rPr>
          <w:rStyle w:val="Wrterbuchkopfzeile"/>
        </w:rPr>
        <w:t>gei-f-l-a</w:t>
      </w:r>
      <w:r>
        <w:rPr>
          <w:rStyle w:val="WrterbuchStandard"/>
        </w:rPr>
        <w:t>, an., sw. V. (2): nhd. schmatzen, kauen, murmeln; Hw.: s. gÆ</w:t>
        <w:noBreakHyphen/>
        <w:t>f</w:t>
        <w:noBreakHyphen/>
        <w:t>r; E.: germ. *gib</w:t>
        <w:noBreakHyphen/>
        <w:t>, V., gähnen, klaffen; s. idg. *hÐ</w:t>
        <w:noBreakHyphen/>
        <w:t xml:space="preserve"> (2), *hý</w:t>
        <w:noBreakHyphen/>
        <w:t>, *hÐi</w:t>
        <w:noBreakHyphen/>
        <w:t>, *hÆ</w:t>
        <w:noBreakHyphen/>
        <w:t>, V., gähnen, klaffen, Pokorny 419; L.: Vr 160b; (germ. *gaiªalæn)</w:t>
      </w:r>
    </w:p>
    <w:p>
      <w:pPr>
        <w:pStyle w:val="KeinLeerraum"/>
        <w:rPr/>
      </w:pPr>
      <w:r>
        <w:rPr>
          <w:rStyle w:val="Wrterbuchkopfzeile"/>
        </w:rPr>
        <w:t>*geifra-</w:t>
      </w:r>
      <w:r>
        <w:rPr>
          <w:rStyle w:val="WrterbuchStandard"/>
        </w:rPr>
        <w:t>, *geifraz, *gÆbrja</w:t>
        <w:noBreakHyphen/>
        <w:t>, *gÆbrjaz, germ., Adj.: nhd. gierig, begierig; ne. greedy; RB.: an., ae.; E.: s. idg. *hÐ- (2), *hý-, *hÐi-, *hÆ-, V., gähnen, klaffen, Pokorny 419; W.: an. gÆ-f-r (2), Adj., gierig, blutrünstig; W.: ae. gÆ-fr-e, Adj. (ja), gierig, verlangend, gefräßig; L.: Heidermanns 237</w:t>
      </w:r>
    </w:p>
    <w:p>
      <w:pPr>
        <w:pStyle w:val="KeinLeerraum"/>
        <w:rPr/>
      </w:pPr>
      <w:r>
        <w:rPr>
          <w:rStyle w:val="Wrterbuchkopfzeile"/>
        </w:rPr>
        <w:t>*geifra-</w:t>
      </w:r>
      <w:r>
        <w:rPr>
          <w:rStyle w:val="WrterbuchStandard"/>
        </w:rPr>
        <w:t>, *geifram, *gÆbrja</w:t>
        <w:noBreakHyphen/>
        <w:t>, *gÆbrjam, germ.?, st. N. (a): nhd. Unhold; ne. mischief; RB.: an.; Q.: PN?; E.: s. idg. *hÐ- (2), *hý-, *hÐi-, *hÆ-, V., gähnen, klaffen, Pokorny 419; W.: an. gÆ-f-r (1), st. N. (ja), Unhold, Unholdin; L.: Heidermanns 237; Son.: Reichert, Lexikon der altgermanischen Namen 2, 1990, 521 (Gibr)</w:t>
      </w:r>
    </w:p>
    <w:p>
      <w:pPr>
        <w:pStyle w:val="KeinLeerraum"/>
        <w:rPr/>
      </w:pPr>
      <w:r>
        <w:rPr>
          <w:rStyle w:val="Wrterbuchkopfzeile"/>
        </w:rPr>
        <w:t>*gei</w:t>
        <w:noBreakHyphen/>
      </w:r>
      <w:r>
        <w:rPr>
          <w:rStyle w:val="WrterbuchStandard"/>
        </w:rPr>
        <w:t>, idg., Adj.: Vw.: s. *geih</w:t>
        <w:noBreakHyphen/>
      </w:r>
    </w:p>
    <w:p>
      <w:pPr>
        <w:pStyle w:val="KeinLeerraum"/>
        <w:rPr/>
      </w:pPr>
      <w:r>
        <w:rPr>
          <w:rStyle w:val="Wrterbuchkopfzeile"/>
        </w:rPr>
        <w:t>*gei</w:t>
        <w:noBreakHyphen/>
      </w:r>
      <w:r>
        <w:rPr>
          <w:rStyle w:val="WrterbuchStandard"/>
        </w:rPr>
        <w:t>, idg., V.: nhd. stechen, beißen; ne. stab (V.), bite (V.); RB.: Pokorny 356 (534/18), iran., arm., alb.?, kelt., balt.</w:t>
      </w:r>
    </w:p>
    <w:p>
      <w:pPr>
        <w:pStyle w:val="KeinLeerraum"/>
        <w:rPr/>
      </w:pPr>
      <w:r>
        <w:rPr>
          <w:rStyle w:val="Wrterbuchkopfzeile"/>
        </w:rPr>
        <w:t>gei-g-a</w:t>
      </w:r>
      <w:r>
        <w:rPr>
          <w:rStyle w:val="WrterbuchStandard"/>
        </w:rPr>
        <w:t>, an., sw. V. (1): nhd. seitwärts abweichen; Hw.: s. gj-õ, gÆ</w:t>
        <w:noBreakHyphen/>
        <w:t>g-ja, gj‡</w:t>
        <w:noBreakHyphen/>
        <w:t>g</w:t>
        <w:noBreakHyphen/>
        <w:t>r, gei</w:t>
        <w:noBreakHyphen/>
        <w:t>g</w:t>
        <w:noBreakHyphen/>
        <w:t>r, Gei</w:t>
        <w:noBreakHyphen/>
        <w:t>g-uŒ</w:t>
        <w:noBreakHyphen/>
        <w:t>r; vgl. afries. gêia; E.: germ. *gaigjan, sw. V., abschwenken; vgl. idg. *hÐ</w:t>
        <w:noBreakHyphen/>
        <w:t xml:space="preserve"> (2), *hý</w:t>
        <w:noBreakHyphen/>
        <w:t>, *hÐi</w:t>
        <w:noBreakHyphen/>
        <w:t>, *hÆ</w:t>
        <w:noBreakHyphen/>
        <w:t>, V., gähnen, klaffen, Pokorny 419; L.: Vr 160b</w:t>
      </w:r>
    </w:p>
    <w:p>
      <w:pPr>
        <w:pStyle w:val="KeinLeerraum"/>
        <w:rPr/>
      </w:pPr>
      <w:r>
        <w:rPr>
          <w:rStyle w:val="Wrterbuchkopfzeile"/>
        </w:rPr>
        <w:t>*geig-an?</w:t>
      </w:r>
      <w:r>
        <w:rPr>
          <w:rStyle w:val="WrterbuchStandard"/>
        </w:rPr>
        <w:t>, got., sw. V. (3), (vgl. Krause, Handbuch des Gotischen 244,3): nhd. begehren; ne. desire (V.); Vw.: s. faihu-, ga-; E.: ?, vgl. ahd. gingo, M., Absicht; gingen, sw. V., sehnen nach</w:t>
      </w:r>
    </w:p>
    <w:p>
      <w:pPr>
        <w:pStyle w:val="KeinLeerraum"/>
        <w:rPr/>
      </w:pPr>
      <w:r>
        <w:rPr>
          <w:rStyle w:val="Wrterbuchkopfzeile"/>
        </w:rPr>
        <w:t>*geigan?</w:t>
      </w:r>
      <w:r>
        <w:rPr>
          <w:rStyle w:val="WrterbuchStandard"/>
        </w:rPr>
        <w:t>, germ., sw. V.: nhd. bewegen; ne. move (V.); RB.: ae., afries.; E.: idg. *heigh</w:t>
        <w:noBreakHyphen/>
        <w:t>, V., klaffen, abstehen, Pokorny 421; s. idg. *hÐ- (2), *hý-, *hÐi-, *hÆ-, V., gähnen, klaffen, Pokorny 419; W.: ae. *gÚ-g-an, sw. V. (1); W.: afries. gê-ia 18, sw. V. (2), Buße zahlen, übertreten (V.), unterlassen (V.), abweichen (V.) (2), überschreiten</w:t>
      </w:r>
    </w:p>
    <w:p>
      <w:pPr>
        <w:pStyle w:val="KeinLeerraum"/>
        <w:rPr/>
      </w:pPr>
      <w:r>
        <w:rPr>
          <w:rStyle w:val="Wrterbuchkopfzeile"/>
        </w:rPr>
        <w:t>*geih</w:t>
        <w:noBreakHyphen/>
      </w:r>
      <w:r>
        <w:rPr>
          <w:rStyle w:val="WrterbuchStandard"/>
        </w:rPr>
        <w:t>, *gei</w:t>
        <w:noBreakHyphen/>
        <w:t>, idg., Adj.: nhd. gebogen, schief; ne. bent (Adj.); RB.: Pokorny 354; Hw.: s. *gei</w:t>
        <w:noBreakHyphen/>
        <w:t>; E.: s. *gei</w:t>
        <w:noBreakHyphen/>
      </w:r>
    </w:p>
    <w:p>
      <w:pPr>
        <w:pStyle w:val="KeinLeerraum"/>
        <w:rPr/>
      </w:pPr>
      <w:r>
        <w:rPr>
          <w:rStyle w:val="Wrterbuchkopfzeile"/>
        </w:rPr>
        <w:t>geig-r</w:t>
      </w:r>
      <w:r>
        <w:rPr>
          <w:rStyle w:val="WrterbuchStandard"/>
        </w:rPr>
        <w:t>, an., st. M. (a): nhd. Schaden, Verletzung; Hw.: s. geig-a; vgl. afries. gêie; L.: Vr 161a</w:t>
      </w:r>
    </w:p>
    <w:p>
      <w:pPr>
        <w:pStyle w:val="KeinLeerraum"/>
        <w:rPr/>
      </w:pPr>
      <w:r>
        <w:rPr>
          <w:rStyle w:val="Wrterbuchkopfzeile"/>
        </w:rPr>
        <w:t>Geig-uŒ-r</w:t>
      </w:r>
      <w:r>
        <w:rPr>
          <w:rStyle w:val="WrterbuchStandard"/>
        </w:rPr>
        <w:t>, an., st. M. (a): nhd. am Galgen Baumelnder (Odinsname); Hw.: s. geig-a; L.: Vr 161a</w:t>
      </w:r>
    </w:p>
    <w:p>
      <w:pPr>
        <w:pStyle w:val="KeinLeerraum"/>
        <w:rPr/>
      </w:pPr>
      <w:r>
        <w:rPr>
          <w:rStyle w:val="Wrterbuchkopfzeile"/>
        </w:rPr>
        <w:t>geil</w:t>
      </w:r>
      <w:r>
        <w:rPr>
          <w:rStyle w:val="WrterbuchStandard"/>
          <w:b/>
        </w:rPr>
        <w:t xml:space="preserve"> (2)</w:t>
      </w:r>
      <w:r>
        <w:rPr>
          <w:rStyle w:val="WrterbuchStandard"/>
        </w:rPr>
        <w:t>, mhd., st. M., st. N.: nhd. Übermut, Fröhlichkeit, lustiges Wachstum, Wucher, Hode; Q.: Anno (1077-1081) (st. M.), HvMelk, EvSPaul, Teichn1 (st. N.) (FB geil), Albrecht, BuchdRügen, Flore, Loheng, Neidh; E.: s. ahd. geili*? 1, st. N. (ja)?, Übermut; s. geil; s. mhd. geil (1); W.: nhd. (ält.) Geil, M., N., Geil, Fröhlichkeit, Übermut, DW 5, 2589; L.: Lexer 58a (geil), Hennig (geil)</w:t>
      </w:r>
    </w:p>
    <w:p>
      <w:pPr>
        <w:pStyle w:val="KeinLeerraum"/>
        <w:rPr/>
      </w:pPr>
      <w:r>
        <w:rPr>
          <w:rStyle w:val="Wrterbuchkopfzeile"/>
        </w:rPr>
        <w:t>geil</w:t>
      </w:r>
      <w:r>
        <w:rPr>
          <w:rStyle w:val="WrterbuchStandard"/>
          <w:b/>
        </w:rPr>
        <w:t xml:space="preserve"> (1)</w:t>
      </w:r>
      <w:r>
        <w:rPr>
          <w:rStyle w:val="WrterbuchStandard"/>
        </w:rPr>
        <w:t>, geile, mhd., Adj.: nhd. »geil«, mutwillig, üppig, lustig, froh, fröhlich, frisch, munter, stolz, übermütig, leichtsinnig, wild, ungestüm, gierig, sinnlich, lustvoll; Vw.: s. õz-, biber-, hetzen-, mort-, un-; Q.: Ren, RWchr, StrAmis, ErzIII, LvReg, SGPr, GTroj, Vät, SHort, HvBurg, HvNst, Apk, WvÖst, Ot, BibVor, BDan, HistAE, KvHelmsd, Minneb, MinnerII, Tauler, Seuse, SAlex (FB geil), Chr, Crane, Flore, JTit, KvWTroj, Neidh, Parz, PassIII, Renner, RvEBarl, RvEGer, StrDan, Trist, UvZLanz (nach 1193), Walth, Wig; E.: ahd. geil* 9, Adj., übermütig, überheblich, hochmütig, frech; germ. *gaila-, *gailaz, Adj., üppig, schön, übermütig; s. idg. *ghoilos-, V., Adj., aufschäumen, heftig, übermütig, ausgelassen, lustig, Pokorny 452; W.: nhd. geil, Adj., geil, heiter, ausgelassen, DW 5, 2581; L.: Lexer 58a (geil), Hennig (geil)</w:t>
      </w:r>
    </w:p>
    <w:p>
      <w:pPr>
        <w:pStyle w:val="KeinLeerraum"/>
        <w:rPr/>
      </w:pPr>
      <w:r>
        <w:rPr>
          <w:rStyle w:val="Wrterbuchkopfzeile"/>
        </w:rPr>
        <w:t>geil</w:t>
      </w:r>
      <w:r>
        <w:rPr>
          <w:rStyle w:val="WrterbuchStandard"/>
          <w:b/>
        </w:rPr>
        <w:t xml:space="preserve"> (4)</w:t>
      </w:r>
      <w:r>
        <w:rPr>
          <w:rStyle w:val="WrterbuchStandard"/>
        </w:rPr>
        <w:t>, mhd., sw. F.: Vw.: s. geile</w:t>
      </w:r>
    </w:p>
    <w:p>
      <w:pPr>
        <w:pStyle w:val="KeinLeerraum"/>
        <w:rPr/>
      </w:pPr>
      <w:r>
        <w:rPr>
          <w:rStyle w:val="Wrterbuchkopfzeile"/>
        </w:rPr>
        <w:t>geil</w:t>
      </w:r>
      <w:r>
        <w:rPr>
          <w:rStyle w:val="WrterbuchStandard"/>
          <w:b/>
        </w:rPr>
        <w:t xml:space="preserve"> (3)</w:t>
      </w:r>
      <w:r>
        <w:rPr>
          <w:rStyle w:val="WrterbuchStandard"/>
        </w:rPr>
        <w:t>, mhd., st. F.: Vw.: s. geile</w:t>
      </w:r>
    </w:p>
    <w:p>
      <w:pPr>
        <w:pStyle w:val="KeinLeerraum"/>
        <w:rPr/>
      </w:pPr>
      <w:r>
        <w:rPr>
          <w:rStyle w:val="Wrterbuchkopfzeile"/>
        </w:rPr>
        <w:t>geil*</w:t>
      </w:r>
      <w:r>
        <w:rPr>
          <w:rStyle w:val="WrterbuchStandard"/>
          <w:b/>
        </w:rPr>
        <w:t xml:space="preserve"> 9</w:t>
      </w:r>
      <w:r>
        <w:rPr>
          <w:rStyle w:val="WrterbuchStandard"/>
        </w:rPr>
        <w:t>, ahd., Adj.: nhd. übermütig, überheblich, hochmütig, erhaben, frech, unbändig, erhoben, gierig, lüstern; ne. wanton, insolent, elevated; ÜG.: lat. elatus B, Gl, ferox N, (petulans) Gl, petulcus Gl, superbus Gl; Vw.: s. muot</w:t>
        <w:noBreakHyphen/>
        <w:t>; Hw.: vgl. as. gÐl*; Q.: B, GB, Gl (3. Viertel 8. Jh.), N, PN; I.: Lbd. lat. superbus?; E.: germ. *gaila</w:t>
        <w:noBreakHyphen/>
        <w:t>, *gailaz, Adj., üppig, schön, übermütig; s. idg. *ghoilos</w:t>
        <w:noBreakHyphen/>
        <w:t>, V., Adj., aufschäumen, heftig, übermütig, ausgelassen, lustig, Pokorny 452; W.: mhd. geil, Adj., mutwillig, üppig, lustig; nhd. geil, Adj., heiter, ausgelassen, geil, DW 5, 2581; Son.: Sachglr = Sachglossar Hermeneumata (Vocabularius St. Galli) (Sankt Gallen, Stiftsbibliothek 913) (3. Viertel 8. Jh.)</w:t>
      </w:r>
    </w:p>
    <w:p>
      <w:pPr>
        <w:pStyle w:val="KeinLeerraum"/>
        <w:rPr/>
      </w:pPr>
      <w:r>
        <w:rPr>
          <w:rStyle w:val="Wrterbuchkopfzeile"/>
        </w:rPr>
        <w:t>gei-l</w:t>
      </w:r>
      <w:r>
        <w:rPr>
          <w:rStyle w:val="WrterbuchStandard"/>
        </w:rPr>
        <w:t>, an., st. F. (æ): nhd. längliche Kluft (F.) (1), Hohlweg; Hw.: s. gjõ, gi</w:t>
        <w:noBreakHyphen/>
        <w:t>l (1); E.: germ. *gailæ, st. F. (æ), Hohlweg; s. idg. *hÐ</w:t>
        <w:noBreakHyphen/>
        <w:t xml:space="preserve"> (2), *hý</w:t>
        <w:noBreakHyphen/>
        <w:t>, *hÐi</w:t>
        <w:noBreakHyphen/>
        <w:t>, *hÆ</w:t>
        <w:noBreakHyphen/>
        <w:t>, V., gähnen, klaffen, Pokorny 419; L.: Vr 161a</w:t>
      </w:r>
    </w:p>
    <w:p>
      <w:pPr>
        <w:pStyle w:val="KeinLeerraum"/>
        <w:rPr/>
      </w:pPr>
      <w:r>
        <w:rPr>
          <w:rStyle w:val="Wrterbuchkopfzeile"/>
        </w:rPr>
        <w:t>geil***</w:t>
      </w:r>
      <w:r>
        <w:rPr>
          <w:rStyle w:val="WrterbuchStandard"/>
          <w:b/>
        </w:rPr>
        <w:t xml:space="preserve"> (5)</w:t>
      </w:r>
      <w:r>
        <w:rPr>
          <w:rStyle w:val="WrterbuchStandard"/>
        </w:rPr>
        <w:t>, mhd., sw. M.: Vw.: s. mort-; E.: s. geil (1); W.: nhd. (ält.) Geil, M., Geil, Spott, Verspottung, Verhöhnung, DW 5, 2589</w:t>
      </w:r>
    </w:p>
    <w:p>
      <w:pPr>
        <w:pStyle w:val="KeinLeerraum"/>
        <w:rPr/>
      </w:pPr>
      <w:r>
        <w:rPr>
          <w:rStyle w:val="Wrterbuchkopfzeile"/>
        </w:rPr>
        <w:t>gÐil</w:t>
      </w:r>
      <w:r>
        <w:rPr>
          <w:rStyle w:val="WrterbuchStandard"/>
        </w:rPr>
        <w:t>, geyl, gÐl, mnd., Adj.: nhd. »geil«, kräftig, munter, übermütig, üppig, fruchtbar, von wilder Kraft und Fröhlichkeit seiend, ausgelassen, mutwillig, lüstern, unkeusch; ÜG.: lat. petulans, lascivus, fertilis; Hw.: s. gÐl (2), gÐilich, vgl. mhd. geil (1); E.: as. gêl* 2, Adj., fröhlich, übermütig; germ. *gaila</w:t>
        <w:noBreakHyphen/>
        <w:t>, *gailaz, Adj., üppig, schön, übermütig; s. idg. *ghoilos</w:t>
        <w:noBreakHyphen/>
        <w:t>, V., Adj., aufschäumen, heftig, übermütig, ausgelassen, lustig, Pk 452; L.: MndHwb 1/2, 46 (gêil), Lü 113b (geil)</w:t>
      </w:r>
    </w:p>
    <w:p>
      <w:pPr>
        <w:pStyle w:val="KeinLeerraum"/>
        <w:rPr/>
      </w:pPr>
      <w:r>
        <w:rPr>
          <w:rStyle w:val="Wrterbuchkopfzeile"/>
        </w:rPr>
        <w:t>geilÏre</w:t>
      </w:r>
      <w:r>
        <w:rPr>
          <w:rStyle w:val="WrterbuchStandard"/>
        </w:rPr>
        <w:t>, mhd., st. M.: nhd. lustiger Mensch, Frohnatur; Q.: Teichn (1350-1365); E.: s. geil (1); W.: nhd. (ält.) Geiler, M., Geiler, Betrüger, Heuchler, Schwindler, DW 5, 2598; L.: Lexer 58a (geilÏre)</w:t>
      </w:r>
    </w:p>
    <w:p>
      <w:pPr>
        <w:pStyle w:val="KeinLeerraum"/>
        <w:rPr/>
      </w:pPr>
      <w:r>
        <w:rPr>
          <w:rStyle w:val="Wrterbuchkopfzeile"/>
        </w:rPr>
        <w:t>geilÏrinne*</w:t>
      </w:r>
      <w:r>
        <w:rPr>
          <w:rStyle w:val="WrterbuchStandard"/>
        </w:rPr>
        <w:t>, geilerinne, mhd., st. F.: nhd. »Geilerin«, Fröhliche; Q.: Pilgerf (1390?) (FB geilerinne); E.: s. geilÏre, geile; W.: nhd. (ält.) Geilerin, F., Geilerin, DW 5, 2604</w:t>
      </w:r>
    </w:p>
    <w:p>
      <w:pPr>
        <w:pStyle w:val="KeinLeerraum"/>
        <w:rPr/>
      </w:pPr>
      <w:r>
        <w:rPr>
          <w:rStyle w:val="Wrterbuchkopfzeile"/>
        </w:rPr>
        <w:t>gÐilblæme*</w:t>
      </w:r>
      <w:r>
        <w:rPr>
          <w:rStyle w:val="WrterbuchStandard"/>
        </w:rPr>
        <w:t>, mnd.?, F.: nhd. »Geilblume«, Winterblume; ÜG.: lat. sticatos?; E.: s. gÐil, blæme; L.: Lü 113b (geilblome)</w:t>
      </w:r>
    </w:p>
    <w:p>
      <w:pPr>
        <w:pStyle w:val="KeinLeerraum"/>
        <w:rPr/>
      </w:pPr>
      <w:r>
        <w:rPr>
          <w:rStyle w:val="Wrterbuchkopfzeile"/>
        </w:rPr>
        <w:t>ge-Æ</w:t>
        <w:noBreakHyphen/>
        <w:t>lc</w:t>
        <w:noBreakHyphen/>
        <w:t>a</w:t>
      </w:r>
      <w:r>
        <w:rPr>
          <w:rStyle w:val="WrterbuchStandard"/>
        </w:rPr>
        <w:t>, ge-y-lc-a, ae., Pron.: nhd. derselbe; E.: s. ge</w:t>
        <w:noBreakHyphen/>
        <w:t>, Æ</w:t>
        <w:noBreakHyphen/>
        <w:t>lc-a; L.: Hh 412, Hall/Meritt 204a</w:t>
      </w:r>
    </w:p>
    <w:p>
      <w:pPr>
        <w:pStyle w:val="KeinLeerraum"/>
        <w:rPr/>
      </w:pPr>
      <w:r>
        <w:rPr>
          <w:rStyle w:val="Wrterbuchkopfzeile"/>
        </w:rPr>
        <w:t>ge-il-d-an</w:t>
      </w:r>
      <w:r>
        <w:rPr>
          <w:rStyle w:val="WrterbuchStandard"/>
        </w:rPr>
        <w:t>, ae., sw. V. (1): Vw.: s. ge-iel-d-an</w:t>
      </w:r>
    </w:p>
    <w:p>
      <w:pPr>
        <w:pStyle w:val="KeinLeerraum"/>
        <w:rPr/>
      </w:pPr>
      <w:r>
        <w:rPr>
          <w:rStyle w:val="Wrterbuchkopfzeile"/>
        </w:rPr>
        <w:t>geile</w:t>
      </w:r>
      <w:r>
        <w:rPr>
          <w:rStyle w:val="WrterbuchStandard"/>
          <w:b/>
        </w:rPr>
        <w:t xml:space="preserve"> (1)</w:t>
      </w:r>
      <w:r>
        <w:rPr>
          <w:rStyle w:val="WrterbuchStandard"/>
        </w:rPr>
        <w:t>, geil, mhd., st. F.: nhd. »Geile«, Üppigkeit, fruchtbarer Boden, fruchtbares Ackerland, Fröhlichkeit, Übermut, Freude, Eifer; Q.: Lei, HvBurg (FB geile), Anno (1077-1081), BdN, Flore, Freid, GestRom, HvMelk, Neidh, Renner, WälGa, Urk; E.: s. ahd. geilÆ 20, geilÆn*, st. F. (Æ), Übermut, Überheblichkeit, Hochmut; germ. *gailÆ-, *gailÆn, sw. F. (n), Übermut; s. idg. *ghoilos-, V., Adj., aufschäumen, heftig, übermütig, ausgelassen, lustig, Pokorny 452; W.: fnhd. Geile, F., Geile, Fröhlichkeit, Lust, DW 5, 2592; s. nhd. (ält.) Geile, F., Fröhlichkeit, Lust, DW, 5, 2592; L.: Lexer 58a (geile), Hennig (geile), WMU (geile 2290 [1295] 1 Bel.)</w:t>
      </w:r>
    </w:p>
    <w:p>
      <w:pPr>
        <w:pStyle w:val="KeinLeerraum"/>
        <w:rPr/>
      </w:pPr>
      <w:r>
        <w:rPr>
          <w:rStyle w:val="Wrterbuchkopfzeile"/>
        </w:rPr>
        <w:t>geile</w:t>
      </w:r>
      <w:r>
        <w:rPr>
          <w:rStyle w:val="WrterbuchStandard"/>
          <w:b/>
        </w:rPr>
        <w:t xml:space="preserve"> (2)</w:t>
      </w:r>
      <w:r>
        <w:rPr>
          <w:rStyle w:val="WrterbuchStandard"/>
        </w:rPr>
        <w:t>, geil, mhd., sw. F.: nhd. Hode; E.: s. geil; W.: nhd. DW-; L.: Lexer 58a (geile), Hennig (geile)</w:t>
      </w:r>
    </w:p>
    <w:p>
      <w:pPr>
        <w:pStyle w:val="KeinLeerraum"/>
        <w:rPr/>
      </w:pPr>
      <w:r>
        <w:rPr>
          <w:rStyle w:val="Wrterbuchkopfzeile"/>
        </w:rPr>
        <w:t>geile</w:t>
      </w:r>
      <w:r>
        <w:rPr>
          <w:rStyle w:val="WrterbuchStandard"/>
          <w:b/>
        </w:rPr>
        <w:t xml:space="preserve"> (3)</w:t>
      </w:r>
      <w:r>
        <w:rPr>
          <w:rStyle w:val="WrterbuchStandard"/>
        </w:rPr>
        <w:t>, mhd., Adj.: Vw.: s. geil</w:t>
      </w:r>
    </w:p>
    <w:p>
      <w:pPr>
        <w:pStyle w:val="KeinLeerraum"/>
        <w:rPr/>
      </w:pPr>
      <w:r>
        <w:rPr>
          <w:rStyle w:val="Wrterbuchkopfzeile"/>
        </w:rPr>
        <w:t>gÐile</w:t>
      </w:r>
      <w:r>
        <w:rPr>
          <w:rStyle w:val="WrterbuchStandard"/>
          <w:b/>
        </w:rPr>
        <w:t xml:space="preserve"> (1)</w:t>
      </w:r>
      <w:r>
        <w:rPr>
          <w:rStyle w:val="WrterbuchStandard"/>
        </w:rPr>
        <w:t>, geyle, gÐle, mnd., F.: nhd. Düngung, Hode; Hw.: vgl. mhd. geile (2); E.: s. gÐil; R.: gÐilen (Pl.): nhd. Hoden; L.: MndHwb 1/2, 46 (gêile), Lü 113b (geile)</w:t>
      </w:r>
    </w:p>
    <w:p>
      <w:pPr>
        <w:pStyle w:val="KeinLeerraum"/>
        <w:rPr/>
      </w:pPr>
      <w:r>
        <w:rPr>
          <w:rStyle w:val="Wrterbuchkopfzeile"/>
        </w:rPr>
        <w:t>gÐile</w:t>
      </w:r>
      <w:r>
        <w:rPr>
          <w:rStyle w:val="WrterbuchStandard"/>
          <w:b/>
        </w:rPr>
        <w:t xml:space="preserve"> (2)</w:t>
      </w:r>
      <w:r>
        <w:rPr>
          <w:rStyle w:val="WrterbuchStandard"/>
        </w:rPr>
        <w:t>, mnd., F.: Vw.: s. gÐile (1); L.: MndHwb 1/2, 46 (gêile), Lü 113b (geile)</w:t>
      </w:r>
    </w:p>
    <w:p>
      <w:pPr>
        <w:pStyle w:val="KeinLeerraum"/>
        <w:rPr/>
      </w:pPr>
      <w:r>
        <w:rPr>
          <w:rStyle w:val="Wrterbuchkopfzeile"/>
        </w:rPr>
        <w:t>geilen</w:t>
      </w:r>
      <w:r>
        <w:rPr>
          <w:rStyle w:val="WrterbuchStandard"/>
        </w:rPr>
        <w:t>, mhd., sw. V.: nhd. übermütig sein (V.), ausgelassen sein (V.), froh machen, sich freuen, erlustigen, sich freuen über, sich erfreuen an; Vw.: s. durch-, er-, ge-; Q.: Will (1060-1065), GTroj, SHort, MinnerI (FB geilen), KvWTurn (um 1258), Martina, NvJer, Reinfr, TürlWh, WvRh; E.: ahd. geilÐn* 2, sw. V. (3), prahlen, sich rühmen, sich brüsten; germ. *gailÐn, *gailÚn, sw. V., übermütig werden; s. idg. *ghoilos-, V., Adj., aufschäumen, heftig, übermütig, ausgelassen, lustig, Pokorny 452; W.: fnhd. geilen, sw. V., geilen, übermütig sein (V.), froh machen, DW 5, 2594; L.: Lexer 58a (geilen), Hennig (geilen)</w:t>
      </w:r>
    </w:p>
    <w:p>
      <w:pPr>
        <w:pStyle w:val="KeinLeerraum"/>
        <w:rPr/>
      </w:pPr>
      <w:r>
        <w:rPr>
          <w:rStyle w:val="Wrterbuchkopfzeile"/>
        </w:rPr>
        <w:t>geilÐn*</w:t>
      </w:r>
      <w:r>
        <w:rPr>
          <w:rStyle w:val="WrterbuchStandard"/>
          <w:b/>
        </w:rPr>
        <w:t xml:space="preserve"> 2</w:t>
      </w:r>
      <w:r>
        <w:rPr>
          <w:rStyle w:val="WrterbuchStandard"/>
        </w:rPr>
        <w:t>, ahd., sw. V. (3): nhd. prahlen, sich rühmen, sich brüsten, dreist werden, übermütig werden; ne. boast, praise o.s.; ÜG.: lat. iactare Gl, insolescere Gl; Vw.: s. ir</w:t>
        <w:noBreakHyphen/>
        <w:t>; Q.: Gl (765); E.: germ. *gailÐn, *gailÚn, sw. V., übermütig werden; s. idg. *ghoilos-, V., Adj., aufschäumen, heftig, übermütig, ausgelassen, lustig, Pokorny 452; W.: mhd. geilen, sw. V., übermütig sein (V.), ausgelassen sein (V.) (intr.), froh machen (tr.), sich freuen, erlustigen (refl.); fnhd. geilen, sw. V., »geilen«, übermütig sein (V.), DW 5, 2594</w:t>
      </w:r>
    </w:p>
    <w:p>
      <w:pPr>
        <w:pStyle w:val="KeinLeerraum"/>
        <w:rPr/>
      </w:pPr>
      <w:r>
        <w:rPr>
          <w:rStyle w:val="Wrterbuchkopfzeile"/>
        </w:rPr>
        <w:t>geÆlen</w:t>
      </w:r>
      <w:r>
        <w:rPr>
          <w:rStyle w:val="WrterbuchStandard"/>
        </w:rPr>
        <w:t>, mhd., sw. V.: nhd. »eilen« (?); Q.: GTroj, Ot, Hiob (FB geÆlen), GenM (um 1120?); E.: s. ge, Ælen; W.: nhd. DW-</w:t>
      </w:r>
    </w:p>
    <w:p>
      <w:pPr>
        <w:pStyle w:val="KeinLeerraum"/>
        <w:rPr/>
      </w:pPr>
      <w:r>
        <w:rPr>
          <w:rStyle w:val="Wrterbuchkopfzeile"/>
        </w:rPr>
        <w:t>gÐilen</w:t>
      </w:r>
      <w:r>
        <w:rPr>
          <w:rStyle w:val="WrterbuchStandard"/>
        </w:rPr>
        <w:t>, geylen, mnd., sw. V.: nhd. geil sein (V.), üppig sein (V.), lustig sein (V.), hüpfen, springen, sich gehen lassen, schäkern; ÜG.: lat. lascÆvõre, luxuriari; Hw.: vgl. mhd. geilen; E.: s. gÐil; L.: MndHwb 1/2, 46 (gêilen)</w:t>
      </w:r>
    </w:p>
    <w:p>
      <w:pPr>
        <w:pStyle w:val="KeinLeerraum"/>
        <w:rPr/>
      </w:pPr>
      <w:r>
        <w:rPr>
          <w:rStyle w:val="Wrterbuchkopfzeile"/>
        </w:rPr>
        <w:t>geilerinne</w:t>
      </w:r>
      <w:r>
        <w:rPr>
          <w:rStyle w:val="WrterbuchStandard"/>
        </w:rPr>
        <w:t>, mhd., st. F.: Vw.: s. geilÏrinne</w:t>
      </w:r>
    </w:p>
    <w:p>
      <w:pPr>
        <w:pStyle w:val="KeinLeerraum"/>
        <w:rPr/>
      </w:pPr>
      <w:r>
        <w:rPr>
          <w:rStyle w:val="Wrterbuchkopfzeile"/>
        </w:rPr>
        <w:t>geilesen*</w:t>
      </w:r>
      <w:r>
        <w:rPr>
          <w:rStyle w:val="WrterbuchStandard"/>
        </w:rPr>
        <w:t>, geilsen, mhd., sw. V.: nhd. strotzen, schwellen, sich aufblähen; Q.: Martina (um 1293); E.: ahd. geilisæn* 2, sw. V. (2), sich aufblähen, schwellen, strotzen, ausschweifen; germ. *gailisæn, *gailesæn, sw. V., übermütig sein (V.), ausschweifend sein (V.); s. idg. *ghoilos-, V., Adj., aufschäumen, heftig, übermütig, ausgelassen, lustig, Pokorny 452; W.: nhd. DW-; L.: Lexer 58a (geilsen)</w:t>
      </w:r>
    </w:p>
    <w:p>
      <w:pPr>
        <w:pStyle w:val="KeinLeerraum"/>
        <w:rPr/>
      </w:pPr>
      <w:r>
        <w:rPr>
          <w:rStyle w:val="Wrterbuchkopfzeile"/>
        </w:rPr>
        <w:t>geilesunge*</w:t>
      </w:r>
      <w:r>
        <w:rPr>
          <w:rStyle w:val="WrterbuchStandard"/>
          <w:b/>
        </w:rPr>
        <w:t xml:space="preserve"> 2</w:t>
      </w:r>
      <w:r>
        <w:rPr>
          <w:rStyle w:val="WrterbuchStandard"/>
        </w:rPr>
        <w:t>, geilsunge, mhd., st. F.: nhd. Üppigkeit, Geilheit, Schwelgerei, Genusssucht, sexuelle Gier; ÜG.: lat. luxuria Gl; Q.: Gl (2. Hälfte 12. Jh.); E.: s. geilesen*; W.: nhd. DW-; L.: Glossenwörterbuch 195a (geilsunge), Karg-Gasterstädt/Frings 4, 181 (geilisunga)</w:t>
      </w:r>
    </w:p>
    <w:p>
      <w:pPr>
        <w:pStyle w:val="KeinLeerraum"/>
        <w:rPr/>
      </w:pPr>
      <w:r>
        <w:rPr>
          <w:rStyle w:val="Wrterbuchkopfzeile"/>
        </w:rPr>
        <w:t>geilhaft</w:t>
      </w:r>
      <w:r>
        <w:rPr>
          <w:rStyle w:val="WrterbuchStandard"/>
        </w:rPr>
        <w:t>, mhd., Adj.: nhd. wild, mutwillig, üppig, lustig, fröhlich, froh, begierig; Q.: WvRh (Ende 13. Jh.); E.: s. geil, haft; W.: nhd. (ält.) geilhaft, Adj., geilhaft, geil (verstärkt), DW 5, 2604; L.: Lexer 58a (geilhaft)</w:t>
      </w:r>
    </w:p>
    <w:p>
      <w:pPr>
        <w:pStyle w:val="KeinLeerraum"/>
        <w:rPr/>
      </w:pPr>
      <w:r>
        <w:rPr>
          <w:rStyle w:val="Wrterbuchkopfzeile"/>
        </w:rPr>
        <w:t>geilheit</w:t>
      </w:r>
      <w:r>
        <w:rPr>
          <w:rStyle w:val="WrterbuchStandard"/>
        </w:rPr>
        <w:t>, mhd., st. F.: nhd. »Geilheit«, Tapferkeit, Ausgelassenheit; Q.: HvBurg, BDan, Minneb (FB geilheit), Elis, GrRud (Ende 12. Jh.), Köditz; E.: s. geil, heit; W.: nhd. Geilheit, F., Geilheit, Geile, DW 5, 2504; L.: Lexer 58a (geilheit)</w:t>
      </w:r>
    </w:p>
    <w:p>
      <w:pPr>
        <w:pStyle w:val="KeinLeerraum"/>
        <w:rPr/>
      </w:pPr>
      <w:r>
        <w:rPr>
          <w:rStyle w:val="Wrterbuchkopfzeile"/>
        </w:rPr>
        <w:t>gÐilheit</w:t>
      </w:r>
      <w:r>
        <w:rPr>
          <w:rStyle w:val="WrterbuchStandard"/>
        </w:rPr>
        <w:t>, mnd., F.: Vw.: s. gÐilhÐt; L.: MndHwb 1/2, 46 (gêilhê[i]t)</w:t>
      </w:r>
    </w:p>
    <w:p>
      <w:pPr>
        <w:pStyle w:val="KeinLeerraum"/>
        <w:rPr/>
      </w:pPr>
      <w:r>
        <w:rPr>
          <w:rStyle w:val="Wrterbuchkopfzeile"/>
        </w:rPr>
        <w:t>*geilherz?</w:t>
      </w:r>
      <w:r>
        <w:rPr>
          <w:rStyle w:val="WrterbuchStandard"/>
        </w:rPr>
        <w:t>, ahd., Adj.: Vw.: s. geilherzÆ*; Hw.: vgl. as. gÐlhert</w:t>
      </w:r>
    </w:p>
    <w:p>
      <w:pPr>
        <w:pStyle w:val="KeinLeerraum"/>
        <w:rPr/>
      </w:pPr>
      <w:r>
        <w:rPr>
          <w:rStyle w:val="Wrterbuchkopfzeile"/>
        </w:rPr>
        <w:t>geilherzÆ*</w:t>
      </w:r>
      <w:r>
        <w:rPr>
          <w:rStyle w:val="WrterbuchStandard"/>
          <w:b/>
        </w:rPr>
        <w:t xml:space="preserve"> 2</w:t>
      </w:r>
      <w:r>
        <w:rPr>
          <w:rStyle w:val="WrterbuchStandard"/>
        </w:rPr>
        <w:t>, ahd., st. F. (Æ): nhd. Übermut, Frechheit, Ausgelassenheit, Zügellosigkeit; ne. haughtiness, high spirits, licentiousness; ÜG.: lat. lascivia Gl, petulantia Gl; Q.: Gl (11. Jh.); I.: Lsch. lat. petulantia?; E.: s. geil, herzÆ</w:t>
      </w:r>
    </w:p>
    <w:p>
      <w:pPr>
        <w:pStyle w:val="KeinLeerraum"/>
        <w:rPr/>
      </w:pPr>
      <w:r>
        <w:rPr>
          <w:rStyle w:val="Wrterbuchkopfzeile"/>
        </w:rPr>
        <w:t>gÐilhÐt</w:t>
      </w:r>
      <w:r>
        <w:rPr>
          <w:rStyle w:val="WrterbuchStandard"/>
        </w:rPr>
        <w:t>, gÐilheit, mnd., F.: nhd. Geilheit, Lüsternheit, Unkeuschheit, Mutwille, Ausgelassenheit, Üppigkeit; ÜG.: lat. lascivia, petulantia; Hw.: s. gÐilichhÐt, vgl. mhd. geilheit; E.: s. gÐil, hÐt (1); L.: MndHwb 1/2, 46 (gêilhê[i]t)</w:t>
      </w:r>
    </w:p>
    <w:p>
      <w:pPr>
        <w:pStyle w:val="KeinLeerraum"/>
        <w:rPr/>
      </w:pPr>
      <w:r>
        <w:rPr>
          <w:rStyle w:val="Wrterbuchkopfzeile"/>
        </w:rPr>
        <w:t>geili*?</w:t>
      </w:r>
      <w:r>
        <w:rPr>
          <w:rStyle w:val="WrterbuchStandard"/>
          <w:b/>
        </w:rPr>
        <w:t xml:space="preserve"> 1</w:t>
      </w:r>
      <w:r>
        <w:rPr>
          <w:rStyle w:val="WrterbuchStandard"/>
        </w:rPr>
        <w:t>, ahd., st. N. (ja)?: nhd. Übermut; ne. haughtiness; Vw.: s. bibar</w:t>
        <w:noBreakHyphen/>
        <w:t>?; Q.: JB (1000); I.: Lbd. lat. superbus; E.: s. geil; W.: s. mhd. geil, st. N., Fröhlichkeit, lustiges Wachstum, Wucher, Hode</w:t>
      </w:r>
    </w:p>
    <w:p>
      <w:pPr>
        <w:pStyle w:val="KeinLeerraum"/>
        <w:rPr/>
      </w:pPr>
      <w:r>
        <w:rPr>
          <w:rStyle w:val="Wrterbuchkopfzeile"/>
        </w:rPr>
        <w:t>geilÆ</w:t>
      </w:r>
      <w:r>
        <w:rPr>
          <w:rStyle w:val="WrterbuchStandard"/>
          <w:b/>
        </w:rPr>
        <w:t xml:space="preserve"> 20</w:t>
      </w:r>
      <w:r>
        <w:rPr>
          <w:rStyle w:val="WrterbuchStandard"/>
        </w:rPr>
        <w:t>, geilÆn*, ahd., st. F. (Æ): nhd. Übermut, Überheblichkeit, Hochmut, Ausgelassenheit, Geilheit, Leichtfertigkeit, Zügellosigkeit, Pracht, Pomp, Überfülle, Überfluss; ne. haughtiness, presumption, insolence, rankness; ÜG.: lat. abundantia Gl, arrogantia Gl, elatio B, LB, fastus (M.) Gl, iactantia Gl, (levitas) (F.) (2) Gl, luxuria Gl, petulantia Gl, pompa MH, Gl, superbia Gl, MH, superfluentia Gl; Hw.: s. geili*?; Q.: B, GB, Gl (Ende 8. Jh.), I (Ende 8. Jh.), LB, MH; I.: Lbd. lat. arrogantia?, luxuria?, pompa?, superbia?; E.: germ. *gailÆ</w:t>
        <w:noBreakHyphen/>
        <w:t>, *gailÆn, sw. F. (n), Übermut; s. idg. *ghoilos</w:t>
        <w:noBreakHyphen/>
        <w:t>, V., Adj., aufschäumen, heftig, übermütig, ausgelassen, lustig, Pokorny 452; W.: s. mhd. geile, geil, st. F., Üppigkeit, fruchtbarer Boden, Fröhlichkeit, Übermut; fnhd. geile, F., Fröhlichkeit, Lust, DW 5, 2592; s. nhd. Geile, F., Fröhlichkeit, Lust, DW, 5, 2592; Son.: Tglr Rb = großes Reichenauer Bibel-Glossar (Karlsruhe, Badische Landesbibliothek Aug. IC = XCIX) (Ende 8. Jh.)</w:t>
      </w:r>
    </w:p>
    <w:p>
      <w:pPr>
        <w:pStyle w:val="KeinLeerraum"/>
        <w:rPr/>
      </w:pPr>
      <w:r>
        <w:rPr>
          <w:rStyle w:val="Wrterbuchkopfzeile"/>
        </w:rPr>
        <w:t>gÐilich***</w:t>
      </w:r>
      <w:r>
        <w:rPr>
          <w:rStyle w:val="WrterbuchStandard"/>
        </w:rPr>
        <w:t>, mnd., Adj.: nhd. geil; Vw.: s. vul-; Hw.: s. gÐil, vgl. mhd. geillich; E.: s. gÐil, ich (2)</w:t>
      </w:r>
    </w:p>
    <w:p>
      <w:pPr>
        <w:pStyle w:val="KeinLeerraum"/>
        <w:rPr/>
      </w:pPr>
      <w:r>
        <w:rPr>
          <w:rStyle w:val="Wrterbuchkopfzeile"/>
        </w:rPr>
        <w:t>gÐilicheit</w:t>
      </w:r>
      <w:r>
        <w:rPr>
          <w:rStyle w:val="WrterbuchStandard"/>
        </w:rPr>
        <w:t>, mnd., F.: Vw.: s. gÐilichhÐt; L.: MndHwb 1/2, 46 (gêilhê[i]t/gêilichê[i]t), Lü 113b (geilicheit)</w:t>
      </w:r>
    </w:p>
    <w:p>
      <w:pPr>
        <w:pStyle w:val="KeinLeerraum"/>
        <w:rPr/>
      </w:pPr>
      <w:r>
        <w:rPr>
          <w:rStyle w:val="Wrterbuchkopfzeile"/>
        </w:rPr>
        <w:t>gÐilichÐt</w:t>
      </w:r>
      <w:r>
        <w:rPr>
          <w:rStyle w:val="WrterbuchStandard"/>
        </w:rPr>
        <w:t>, mnd., F.: Vw.: s. gÐilichhÐt; L.: MndHwb 1/2, 46 (gêilhê[i]t/gêilichê[i]t),</w:t>
      </w:r>
    </w:p>
    <w:p>
      <w:pPr>
        <w:pStyle w:val="KeinLeerraum"/>
        <w:rPr/>
      </w:pPr>
      <w:r>
        <w:rPr>
          <w:rStyle w:val="Wrterbuchkopfzeile"/>
        </w:rPr>
        <w:t>gÐilichhÐt*</w:t>
      </w:r>
      <w:r>
        <w:rPr>
          <w:rStyle w:val="WrterbuchStandard"/>
        </w:rPr>
        <w:t>, gÐilichÐt, gÐilicheit, gÐlicheit, mnd., F.: nhd. Geilheit, Lüsternheit, Unkeuschheit, Mutwille, Ausgelassenheit, Üppigkeit; ÜG.: lat. lascivia, petulantia; Hw.: s. gÐilhÐt; E.: s. gÐilich, hÐt (1); L.: MndHwb 1/2, 46 (gêilhê[i]t/gêilichê[i]t), Lü 113b (geigêlicheit)</w:t>
      </w:r>
    </w:p>
    <w:p>
      <w:pPr>
        <w:pStyle w:val="KeinLeerraum"/>
        <w:rPr/>
      </w:pPr>
      <w:r>
        <w:rPr>
          <w:rStyle w:val="Wrterbuchkopfzeile"/>
        </w:rPr>
        <w:t>geil-ig-r</w:t>
      </w:r>
      <w:r>
        <w:rPr>
          <w:rStyle w:val="WrterbuchStandard"/>
        </w:rPr>
        <w:t>, an., Adj.: nhd. schön, tüchtig; Hw.: s. gÏil-ig-r; L.: Vr 161a</w:t>
      </w:r>
    </w:p>
    <w:p>
      <w:pPr>
        <w:pStyle w:val="KeinLeerraum"/>
        <w:rPr/>
      </w:pPr>
      <w:r>
        <w:rPr>
          <w:rStyle w:val="Wrterbuchkopfzeile"/>
        </w:rPr>
        <w:t>geilÆn*</w:t>
      </w:r>
      <w:r>
        <w:rPr>
          <w:rStyle w:val="WrterbuchStandard"/>
        </w:rPr>
        <w:t>, ahd., st. F. (Æ): Vw.: s. geilÆ</w:t>
      </w:r>
    </w:p>
    <w:p>
      <w:pPr>
        <w:pStyle w:val="KeinLeerraum"/>
        <w:rPr/>
      </w:pPr>
      <w:r>
        <w:rPr>
          <w:rStyle w:val="Wrterbuchkopfzeile"/>
        </w:rPr>
        <w:t>gÐilinge</w:t>
      </w:r>
      <w:r>
        <w:rPr>
          <w:rStyle w:val="WrterbuchStandard"/>
        </w:rPr>
        <w:t>, geilunge, geylinge, mnd., F.: nhd. Düngung; E.: s. gÐilen, inge; L.: MndHwb 1/2, 46 (gêilinge), Lü 113b (geilunge); Son.: jünger, örtlich beschränkt</w:t>
      </w:r>
    </w:p>
    <w:p>
      <w:pPr>
        <w:pStyle w:val="KeinLeerraum"/>
        <w:rPr/>
      </w:pPr>
      <w:r>
        <w:rPr>
          <w:rStyle w:val="Wrterbuchkopfzeile"/>
        </w:rPr>
        <w:t>geilink</w:t>
      </w:r>
      <w:r>
        <w:rPr>
          <w:rStyle w:val="WrterbuchStandard"/>
        </w:rPr>
        <w:t>, geidlink, mnd.?, Sb.: nhd. Drossel; E.: ?; L.: Lü 113b (geilink)</w:t>
      </w:r>
    </w:p>
    <w:p>
      <w:pPr>
        <w:pStyle w:val="KeinLeerraum"/>
        <w:rPr/>
      </w:pPr>
      <w:r>
        <w:rPr>
          <w:rStyle w:val="Wrterbuchkopfzeile"/>
        </w:rPr>
        <w:t>geilisæn*</w:t>
      </w:r>
      <w:r>
        <w:rPr>
          <w:rStyle w:val="WrterbuchStandard"/>
          <w:b/>
        </w:rPr>
        <w:t xml:space="preserve"> 2</w:t>
      </w:r>
      <w:r>
        <w:rPr>
          <w:rStyle w:val="WrterbuchStandard"/>
        </w:rPr>
        <w:t>, ahd., sw. V. (2): nhd. sich aufblähen, schwellen, strotzen, ausschweifen; ne. swell (V.), be swelled; ÜG.: lat. luxuriare Gl, tumere Gl; Vw.: s. ir</w:t>
        <w:noBreakHyphen/>
        <w:t>; Q.: Gl (11. Jh.); I.: Lbd. lat. luxuriare?, tumere?; E.: germ. *gailisæn, *gailesæn, sw. V., übermütig sein (V.), ausschweifend sein (V.); s. idg. *ghoilos-, V., Adj., aufschäumen, heftig, übermütig, ausgelassen, lustig, Pokorny 452; W.: mhd. geilsen, sw. V., strotzen, schwellen, sich aufblähen</w:t>
      </w:r>
    </w:p>
    <w:p>
      <w:pPr>
        <w:pStyle w:val="KeinLeerraum"/>
        <w:rPr/>
      </w:pPr>
      <w:r>
        <w:rPr>
          <w:rStyle w:val="Wrterbuchkopfzeile"/>
        </w:rPr>
        <w:t>ge</w:t>
        <w:noBreakHyphen/>
        <w:t>il-l-e-roc-ad</w:t>
      </w:r>
      <w:r>
        <w:rPr>
          <w:rStyle w:val="WrterbuchStandard"/>
        </w:rPr>
        <w:t>, ae., Adj.: nhd. überfüllt, betrunken; ÜG.: lat. (crapulatus) Gl; E.: s. ge</w:t>
        <w:noBreakHyphen/>
        <w:t>, il-l</w:t>
        <w:noBreakHyphen/>
        <w:t>e-racu; L.: Hh 187</w:t>
      </w:r>
    </w:p>
    <w:p>
      <w:pPr>
        <w:pStyle w:val="KeinLeerraum"/>
        <w:rPr/>
      </w:pPr>
      <w:r>
        <w:rPr>
          <w:rStyle w:val="Wrterbuchkopfzeile"/>
        </w:rPr>
        <w:t>geillich***</w:t>
      </w:r>
      <w:r>
        <w:rPr>
          <w:rStyle w:val="WrterbuchStandard"/>
        </w:rPr>
        <w:t>, mhd., Adj.: nhd. »lustig«; Hw.: s. geillÆche; E.: s. geil, lich; W.: fnhd. geilich, Adj., »geillich«, lustig, DW 5, 2605</w:t>
      </w:r>
    </w:p>
    <w:p>
      <w:pPr>
        <w:pStyle w:val="KeinLeerraum"/>
        <w:rPr/>
      </w:pPr>
      <w:r>
        <w:rPr>
          <w:rStyle w:val="Wrterbuchkopfzeile"/>
        </w:rPr>
        <w:t>geillÆche</w:t>
      </w:r>
      <w:r>
        <w:rPr>
          <w:rStyle w:val="WrterbuchStandard"/>
        </w:rPr>
        <w:t>, mhd., Adv.: nhd. lustig, fröhlich; Q.: ReinFu (Ende 13. Jh.); E.: ahd. geillÆhho* 2, geillÆcho*, Adv., übermütig, ausgelassen, dünkelhaft; s. geil, lÆh (3); W.: fnhd. geilich, Adv., »geillich«, lustig, DW 5, 2605; L.: Lexer 58a (geillÆche), Hennig (geillÆche)</w:t>
      </w:r>
    </w:p>
    <w:p>
      <w:pPr>
        <w:pStyle w:val="KeinLeerraum"/>
        <w:rPr/>
      </w:pPr>
      <w:r>
        <w:rPr>
          <w:rStyle w:val="Wrterbuchkopfzeile"/>
        </w:rPr>
        <w:t>*geillÆh?</w:t>
      </w:r>
      <w:r>
        <w:rPr>
          <w:rStyle w:val="WrterbuchStandard"/>
        </w:rPr>
        <w:t>, ahd., Adj.: Vw.: s. geillÆhho*</w:t>
      </w:r>
    </w:p>
    <w:p>
      <w:pPr>
        <w:pStyle w:val="KeinLeerraum"/>
        <w:rPr/>
      </w:pPr>
      <w:r>
        <w:rPr>
          <w:rStyle w:val="Wrterbuchkopfzeile"/>
        </w:rPr>
        <w:t>geillÆhhÆ*</w:t>
      </w:r>
      <w:r>
        <w:rPr>
          <w:rStyle w:val="WrterbuchStandard"/>
          <w:b/>
        </w:rPr>
        <w:t xml:space="preserve"> 1</w:t>
      </w:r>
      <w:r>
        <w:rPr>
          <w:rStyle w:val="WrterbuchStandard"/>
        </w:rPr>
        <w:t>, geillÆchÆ*, ahd., st. F. (Æ): nhd. Aufsehen, Prahlerei, Prunk, Zügellosigkeit, Ausschweifung; ne. sensation, boasting (N.), splendor; ÜG.: lat. (pompatice) Gl, pompatiza? Gl; Q.: Gl (Ende 8. Jh.); I.: lat. beeinflusst?; E.: s. geil, lÆh (3)</w:t>
      </w:r>
    </w:p>
    <w:p>
      <w:pPr>
        <w:pStyle w:val="KeinLeerraum"/>
        <w:rPr/>
      </w:pPr>
      <w:r>
        <w:rPr>
          <w:rStyle w:val="Wrterbuchkopfzeile"/>
        </w:rPr>
        <w:t>geillÆhho*</w:t>
      </w:r>
      <w:r>
        <w:rPr>
          <w:rStyle w:val="WrterbuchStandard"/>
          <w:b/>
        </w:rPr>
        <w:t xml:space="preserve"> 2</w:t>
      </w:r>
      <w:r>
        <w:rPr>
          <w:rStyle w:val="WrterbuchStandard"/>
        </w:rPr>
        <w:t>, geillÆcho*, ahd., Adv.: nhd. übermütig, ausgelassen, dünkelhaft, erhaben, überheblich; ne. haughty, frolicsome; ÜG.: lat. elate (Adv.) Gl; Q.: Gl (790); I.: Lsch. lat. elate?; E.: s. geil, lÆh (3); W.: mhd. geillÆche, Adv., lustig; fnhd. geilich, Adv., »geilich«, DW 5, 2605</w:t>
      </w:r>
    </w:p>
    <w:p>
      <w:pPr>
        <w:pStyle w:val="KeinLeerraum"/>
        <w:rPr/>
      </w:pPr>
      <w:r>
        <w:rPr>
          <w:rStyle w:val="Wrterbuchkopfzeile"/>
        </w:rPr>
        <w:t>*geilmuot?</w:t>
      </w:r>
      <w:r>
        <w:rPr>
          <w:rStyle w:val="WrterbuchStandard"/>
        </w:rPr>
        <w:t>, ahd., Adj.: Hw.: vgl. as. gÐlmæd*</w:t>
      </w:r>
    </w:p>
    <w:p>
      <w:pPr>
        <w:pStyle w:val="KeinLeerraum"/>
        <w:rPr/>
      </w:pPr>
      <w:r>
        <w:rPr>
          <w:rStyle w:val="Wrterbuchkopfzeile"/>
        </w:rPr>
        <w:t>*geilmuotÆg?</w:t>
      </w:r>
      <w:r>
        <w:rPr>
          <w:rStyle w:val="WrterbuchStandard"/>
        </w:rPr>
        <w:t>, ahd., Adj.: Hw.: vgl. as. gÐlmædig*</w:t>
      </w:r>
    </w:p>
    <w:p>
      <w:pPr>
        <w:pStyle w:val="KeinLeerraum"/>
        <w:rPr/>
      </w:pPr>
      <w:r>
        <w:rPr>
          <w:rStyle w:val="Wrterbuchkopfzeile"/>
        </w:rPr>
        <w:t>geilsen</w:t>
      </w:r>
      <w:r>
        <w:rPr>
          <w:rStyle w:val="WrterbuchStandard"/>
        </w:rPr>
        <w:t>, mhd., sw. V.: Vw.: s. geilesen</w:t>
      </w:r>
    </w:p>
    <w:p>
      <w:pPr>
        <w:pStyle w:val="KeinLeerraum"/>
        <w:rPr/>
      </w:pPr>
      <w:r>
        <w:rPr>
          <w:rStyle w:val="Wrterbuchkopfzeile"/>
        </w:rPr>
        <w:t>geilsunge</w:t>
      </w:r>
      <w:r>
        <w:rPr>
          <w:rStyle w:val="WrterbuchStandard"/>
        </w:rPr>
        <w:t>, mhd., st. F.: Vw.: s. geilesunge*</w:t>
      </w:r>
    </w:p>
    <w:p>
      <w:pPr>
        <w:pStyle w:val="KeinLeerraum"/>
        <w:rPr/>
      </w:pPr>
      <w:r>
        <w:rPr>
          <w:rStyle w:val="Wrterbuchkopfzeile"/>
        </w:rPr>
        <w:t>geilunge</w:t>
      </w:r>
      <w:r>
        <w:rPr>
          <w:rStyle w:val="WrterbuchStandard"/>
        </w:rPr>
        <w:t>, mnd.?, F.: Vw.: s. gÐilinge; L.: Lü 113b (geilunge)</w:t>
      </w:r>
    </w:p>
    <w:p>
      <w:pPr>
        <w:pStyle w:val="KeinLeerraum"/>
        <w:rPr/>
      </w:pPr>
      <w:r>
        <w:rPr>
          <w:rStyle w:val="Wrterbuchkopfzeile"/>
        </w:rPr>
        <w:t>gÐilwort</w:t>
      </w:r>
      <w:r>
        <w:rPr>
          <w:rStyle w:val="WrterbuchStandard"/>
        </w:rPr>
        <w:t>, geylwort, mnd., Sb.: nhd. »Geilwurz«, Orchis, eine der heimischen Orchisarten, Knabenkraut; ÜG.: lat. orchis hircina?, orchis mascula?; E.: s. gÐil, wort (2); L.: MndHwb 1/2, 46 (gêilwort)</w:t>
      </w:r>
    </w:p>
    <w:p>
      <w:pPr>
        <w:pStyle w:val="KeinLeerraum"/>
        <w:rPr/>
      </w:pPr>
      <w:r>
        <w:rPr>
          <w:rStyle w:val="Wrterbuchkopfzeile"/>
        </w:rPr>
        <w:t>geim-i</w:t>
      </w:r>
      <w:r>
        <w:rPr>
          <w:rStyle w:val="WrterbuchStandard"/>
        </w:rPr>
        <w:t>, an., sw. M. (n): nhd. Meer; Hw.: s. gjõ, gÆm-a; L.: Vr 161a</w:t>
      </w:r>
    </w:p>
    <w:p>
      <w:pPr>
        <w:pStyle w:val="KeinLeerraum"/>
        <w:rPr/>
      </w:pPr>
      <w:r>
        <w:rPr>
          <w:rStyle w:val="Wrterbuchkopfzeile"/>
        </w:rPr>
        <w:t>gein</w:t>
      </w:r>
      <w:r>
        <w:rPr>
          <w:rStyle w:val="WrterbuchStandard"/>
          <w:b/>
        </w:rPr>
        <w:t xml:space="preserve"> (4)</w:t>
      </w:r>
      <w:r>
        <w:rPr>
          <w:rStyle w:val="WrterbuchStandard"/>
        </w:rPr>
        <w:t>, mnd., (Pron.=)Adj.: Vw.: s. gÐn (2); L.: MndHwb 1/2, 66 (gê[i]n)</w:t>
      </w:r>
    </w:p>
    <w:p>
      <w:pPr>
        <w:pStyle w:val="KeinLeerraum"/>
        <w:rPr/>
      </w:pPr>
      <w:r>
        <w:rPr>
          <w:rStyle w:val="Wrterbuchkopfzeile"/>
        </w:rPr>
        <w:t>gein</w:t>
      </w:r>
      <w:r>
        <w:rPr>
          <w:rStyle w:val="WrterbuchStandard"/>
          <w:b/>
        </w:rPr>
        <w:t xml:space="preserve"> (3)</w:t>
      </w:r>
      <w:r>
        <w:rPr>
          <w:rStyle w:val="WrterbuchStandard"/>
        </w:rPr>
        <w:t>, mnd., st. V., sw. V.: Vw.: s. gÐn (1); L.: MndHwb 1/2, 66 (gên)</w:t>
      </w:r>
    </w:p>
    <w:p>
      <w:pPr>
        <w:pStyle w:val="KeinLeerraum"/>
        <w:rPr/>
      </w:pPr>
      <w:r>
        <w:rPr>
          <w:rStyle w:val="Wrterbuchkopfzeile"/>
        </w:rPr>
        <w:t>gein</w:t>
      </w:r>
      <w:r>
        <w:rPr>
          <w:rStyle w:val="WrterbuchStandard"/>
          <w:b/>
        </w:rPr>
        <w:t xml:space="preserve"> (2)</w:t>
      </w:r>
      <w:r>
        <w:rPr>
          <w:rStyle w:val="WrterbuchStandard"/>
        </w:rPr>
        <w:t>, mnd., Adv.: Vw.: s. gÐgen (2); L.: MndHwb 1/2, 40 (gÐgen)</w:t>
      </w:r>
    </w:p>
    <w:p>
      <w:pPr>
        <w:pStyle w:val="KeinLeerraum"/>
        <w:rPr/>
      </w:pPr>
      <w:r>
        <w:rPr>
          <w:rStyle w:val="Wrterbuchkopfzeile"/>
        </w:rPr>
        <w:t>gein</w:t>
      </w:r>
      <w:r>
        <w:rPr>
          <w:rStyle w:val="WrterbuchStandard"/>
          <w:b/>
        </w:rPr>
        <w:t xml:space="preserve"> (1)</w:t>
      </w:r>
      <w:r>
        <w:rPr>
          <w:rStyle w:val="WrterbuchStandard"/>
        </w:rPr>
        <w:t>, mnd., Präp.: Vw.: s. gÐgen (1); L.: MndHwb 1/2, 40 (gÐgen)</w:t>
      </w:r>
    </w:p>
    <w:p>
      <w:pPr>
        <w:pStyle w:val="KeinLeerraum"/>
        <w:rPr/>
      </w:pPr>
      <w:r>
        <w:rPr>
          <w:rStyle w:val="Wrterbuchkopfzeile"/>
        </w:rPr>
        <w:t>gein</w:t>
      </w:r>
      <w:r>
        <w:rPr>
          <w:rStyle w:val="WrterbuchStandard"/>
        </w:rPr>
        <w:t>, mhd., Präp.: Vw.: s. gegen</w:t>
      </w:r>
    </w:p>
    <w:p>
      <w:pPr>
        <w:pStyle w:val="KeinLeerraum"/>
        <w:rPr/>
      </w:pPr>
      <w:r>
        <w:rPr>
          <w:rStyle w:val="Wrterbuchkopfzeile"/>
        </w:rPr>
        <w:t>gein</w:t>
      </w:r>
      <w:r>
        <w:rPr>
          <w:rStyle w:val="WrterbuchStandard"/>
          <w:b/>
        </w:rPr>
        <w:t xml:space="preserve"> (2)</w:t>
      </w:r>
      <w:r>
        <w:rPr>
          <w:rStyle w:val="WrterbuchStandard"/>
        </w:rPr>
        <w:t>, mnd., Adv.: Vw.: s. gÐgen (2); L.: MndHwb 1/2, 46 (gein)</w:t>
      </w:r>
    </w:p>
    <w:p>
      <w:pPr>
        <w:pStyle w:val="KeinLeerraum"/>
        <w:rPr/>
      </w:pPr>
      <w:r>
        <w:rPr>
          <w:rStyle w:val="Wrterbuchkopfzeile"/>
        </w:rPr>
        <w:t>gein</w:t>
      </w:r>
      <w:r>
        <w:rPr>
          <w:rStyle w:val="WrterbuchStandard"/>
          <w:b/>
        </w:rPr>
        <w:t xml:space="preserve"> (1)</w:t>
      </w:r>
      <w:r>
        <w:rPr>
          <w:rStyle w:val="WrterbuchStandard"/>
        </w:rPr>
        <w:t>, mnd., Präp.: Vw.: s. gÐgen (1); L.: MndHwb 1/2, 46 (gein)</w:t>
      </w:r>
    </w:p>
    <w:p>
      <w:pPr>
        <w:pStyle w:val="KeinLeerraum"/>
        <w:rPr/>
      </w:pPr>
      <w:r>
        <w:rPr>
          <w:rStyle w:val="Wrterbuchkopfzeile"/>
        </w:rPr>
        <w:t>*geinan</w:t>
      </w:r>
      <w:r>
        <w:rPr>
          <w:rStyle w:val="WrterbuchStandard"/>
        </w:rPr>
        <w:t>, *gÆnan, germ., st. V.: nhd. gähnen, klaffen; ne. yawn (V.); RB.: an., ae.; E.: s. idg. *hÐ- (2), *hý-, *hÐi-, *hÆ-, V., gähnen, klaffen, Pokorny 419; W.: an. gÆ-n-a, st. V. (1), gähnen, schnappen nach; W.: ae. gÆ-n-an, st. V. (1), gähnen; L.: Falk/Torp 133, Seebold 219</w:t>
      </w:r>
    </w:p>
    <w:p>
      <w:pPr>
        <w:pStyle w:val="KeinLeerraum"/>
        <w:rPr/>
      </w:pPr>
      <w:r>
        <w:rPr>
          <w:rStyle w:val="Wrterbuchkopfzeile"/>
        </w:rPr>
        <w:t>ge</w:t>
        <w:noBreakHyphen/>
        <w:t>in</w:t>
        <w:noBreakHyphen/>
        <w:t>bry-r-d-an</w:t>
      </w:r>
      <w:r>
        <w:rPr>
          <w:rStyle w:val="WrterbuchStandard"/>
        </w:rPr>
        <w:t>, ge</w:t>
        <w:noBreakHyphen/>
        <w:t>on</w:t>
        <w:noBreakHyphen/>
        <w:t>bry-r-d-an, ae., sw. V. (1): nhd. bereuen, zerknirscht sein (V.); ÜG.: lat. compungere Gl; I.: Lüt. lat. compungere; E.: s. ge</w:t>
        <w:noBreakHyphen/>
        <w:t>, in (1), bry</w:t>
        <w:noBreakHyphen/>
        <w:t>r-d</w:t>
        <w:noBreakHyphen/>
        <w:t>an; L.: Gneuss Lb Nr. 50</w:t>
      </w:r>
    </w:p>
    <w:p>
      <w:pPr>
        <w:pStyle w:val="KeinLeerraum"/>
        <w:rPr/>
      </w:pPr>
      <w:r>
        <w:rPr>
          <w:rStyle w:val="Wrterbuchkopfzeile"/>
        </w:rPr>
        <w:t>geinden</w:t>
      </w:r>
      <w:r>
        <w:rPr>
          <w:rStyle w:val="WrterbuchStandard"/>
        </w:rPr>
        <w:t>, mhd., sw. V.: Vw.: s. geenden</w:t>
      </w:r>
    </w:p>
    <w:p>
      <w:pPr>
        <w:pStyle w:val="KeinLeerraum"/>
        <w:rPr/>
      </w:pPr>
      <w:r>
        <w:rPr>
          <w:rStyle w:val="Wrterbuchkopfzeile"/>
        </w:rPr>
        <w:t>ge</w:t>
        <w:noBreakHyphen/>
        <w:t>in</w:t>
        <w:noBreakHyphen/>
        <w:t>dr’-n-c</w:t>
        <w:noBreakHyphen/>
        <w:t>an?</w:t>
      </w:r>
      <w:r>
        <w:rPr>
          <w:rStyle w:val="WrterbuchStandard"/>
        </w:rPr>
        <w:t>, ae., sw. V. (1): nhd. trunken machen, sättigen; ÜG.: lat. inebriare Gl; I.: Lüt. lat. inebriare; E.: s. ge</w:t>
        <w:noBreakHyphen/>
        <w:t>, in (1), dr’</w:t>
        <w:noBreakHyphen/>
        <w:t>n-c-an; L.: Gneuss Lb Nr. 160</w:t>
      </w:r>
    </w:p>
    <w:p>
      <w:pPr>
        <w:pStyle w:val="KeinLeerraum"/>
        <w:rPr/>
      </w:pPr>
      <w:r>
        <w:rPr>
          <w:rStyle w:val="Wrterbuchkopfzeile"/>
        </w:rPr>
        <w:t>geine</w:t>
      </w:r>
      <w:r>
        <w:rPr>
          <w:rStyle w:val="WrterbuchStandard"/>
        </w:rPr>
        <w:t>, mhd., st. F.: Vw.: s. gegene</w:t>
      </w:r>
    </w:p>
    <w:p>
      <w:pPr>
        <w:pStyle w:val="KeinLeerraum"/>
        <w:rPr/>
      </w:pPr>
      <w:r>
        <w:rPr>
          <w:rStyle w:val="Wrterbuchkopfzeile"/>
        </w:rPr>
        <w:t>*geinen?</w:t>
      </w:r>
      <w:r>
        <w:rPr>
          <w:rStyle w:val="WrterbuchStandard"/>
        </w:rPr>
        <w:t>, ahd., sw. V. (1a): Vw.: s. int</w:t>
        <w:noBreakHyphen/>
      </w:r>
    </w:p>
    <w:p>
      <w:pPr>
        <w:pStyle w:val="KeinLeerraum"/>
        <w:rPr/>
      </w:pPr>
      <w:r>
        <w:rPr>
          <w:rStyle w:val="Wrterbuchkopfzeile"/>
        </w:rPr>
        <w:t>geinen</w:t>
      </w:r>
      <w:r>
        <w:rPr>
          <w:rStyle w:val="WrterbuchStandard"/>
        </w:rPr>
        <w:t>, mhd., sw. V.: nhd. den Mund aufsperren, gähnen; Hw.: s. ginen; E.: ahd. geinæn (1) 10, sw. V. (2), gähnen, öffnen, den Mund öffnen; germ. *gainæn, sw. V., gähnen, klaffen; s. idg. *hÐ- (2), *hý-, *hÐi-, *hÆ-, V., gähnen, klaffen, Pokorny 419; W.: nhd. (schweiz.) geinen, sw. V., geinen, den Mund aufsperren, gähnen, DW 5, 2606, Schweiz. Id. 2, 327; L.: Hennig (ginen)</w:t>
      </w:r>
    </w:p>
    <w:p>
      <w:pPr>
        <w:pStyle w:val="KeinLeerraum"/>
        <w:rPr/>
      </w:pPr>
      <w:r>
        <w:rPr>
          <w:rStyle w:val="Wrterbuchkopfzeile"/>
        </w:rPr>
        <w:t>*geinit?</w:t>
      </w:r>
      <w:r>
        <w:rPr>
          <w:rStyle w:val="WrterbuchStandard"/>
        </w:rPr>
        <w:t>, ahd., (Part. Prät.=Adj.): Vw.: s. int</w:t>
        <w:noBreakHyphen/>
        <w:t>; Hw.: s. *geinen?</w:t>
      </w:r>
    </w:p>
    <w:p>
      <w:pPr>
        <w:pStyle w:val="KeinLeerraum"/>
        <w:rPr/>
      </w:pPr>
      <w:r>
        <w:rPr>
          <w:rStyle w:val="Wrterbuchkopfzeile"/>
        </w:rPr>
        <w:t>ge</w:t>
        <w:noBreakHyphen/>
        <w:t>in</w:t>
        <w:noBreakHyphen/>
        <w:t>líeh-t</w:t>
        <w:noBreakHyphen/>
        <w:t>an</w:t>
      </w:r>
      <w:r>
        <w:rPr>
          <w:rStyle w:val="WrterbuchStandard"/>
        </w:rPr>
        <w:t>, ae., sw. V. (1): nhd. erleuchten; ÜG.: lat. illucescere, illuminare Gl; I.: Lüt. lat. illuminare, illucescere; E.: s. ge</w:t>
        <w:noBreakHyphen/>
        <w:t>, in (1), líeh-t-an; L.: Gneuss Lb Nr. 33</w:t>
      </w:r>
    </w:p>
    <w:p>
      <w:pPr>
        <w:pStyle w:val="KeinLeerraum"/>
        <w:rPr/>
      </w:pPr>
      <w:r>
        <w:rPr>
          <w:rStyle w:val="Wrterbuchkopfzeile"/>
        </w:rPr>
        <w:t>geinnen</w:t>
      </w:r>
      <w:r>
        <w:rPr>
          <w:rStyle w:val="WrterbuchStandard"/>
        </w:rPr>
        <w:t>, mhd., sw. V.: nhd. sich erinnern, in Kenntnis setzen; Q.: Ren (nach 1243), EvSPaul (FB geinnen); E.: s. ge, innen; W.: nhd. DW-</w:t>
      </w:r>
    </w:p>
    <w:p>
      <w:pPr>
        <w:pStyle w:val="KeinLeerraum"/>
        <w:rPr/>
      </w:pPr>
      <w:r>
        <w:rPr>
          <w:rStyle w:val="Wrterbuchkopfzeile"/>
        </w:rPr>
        <w:t>geinneren*</w:t>
      </w:r>
      <w:r>
        <w:rPr>
          <w:rStyle w:val="WrterbuchStandard"/>
        </w:rPr>
        <w:t>, geinnern, ginnern, geinnren, ginren, mhd., sw. V.: nhd. inne werden lassen, erinnern, darlegen, erfahren (V.), mahnen an, hinweisen auf, mitteilen; ÜG.: lat. (aperire) Gl; Q.: Ren, RAlex, Secr, Ot (FB geinnern), Berth, KvW, Parz, PassIII, SchwSp, UvZLanz, Gl (um 1165), Urk; E.: s. ge, inneren; W.: nhd. DW-; L.: Lexer 58a (geinnern), Hennig (geinnern), WMU (geinnern 248 [1275] 10 Bel.), Glossenwörterbuch 304a (geinnern)</w:t>
      </w:r>
    </w:p>
    <w:p>
      <w:pPr>
        <w:pStyle w:val="KeinLeerraum"/>
        <w:rPr/>
      </w:pPr>
      <w:r>
        <w:rPr>
          <w:rStyle w:val="Wrterbuchkopfzeile"/>
        </w:rPr>
        <w:t>geinnern</w:t>
      </w:r>
      <w:r>
        <w:rPr>
          <w:rStyle w:val="WrterbuchStandard"/>
        </w:rPr>
        <w:t>, mhd., sw. V.: Vw.: s. geinneren*</w:t>
      </w:r>
    </w:p>
    <w:p>
      <w:pPr>
        <w:pStyle w:val="KeinLeerraum"/>
        <w:rPr/>
      </w:pPr>
      <w:r>
        <w:rPr>
          <w:rStyle w:val="Wrterbuchkopfzeile"/>
        </w:rPr>
        <w:t>geinnet*</w:t>
      </w:r>
      <w:r>
        <w:rPr>
          <w:rStyle w:val="WrterbuchStandard"/>
        </w:rPr>
        <w:t>, ginnet, mhd., Part. Prät.: nhd. »(?)«; Hw.: s. innen; E.: s. innen?; L.: Hennig (innen)</w:t>
      </w:r>
    </w:p>
    <w:p>
      <w:pPr>
        <w:pStyle w:val="KeinLeerraum"/>
        <w:rPr/>
      </w:pPr>
      <w:r>
        <w:rPr>
          <w:rStyle w:val="Wrterbuchkopfzeile"/>
        </w:rPr>
        <w:t>geinnigen</w:t>
      </w:r>
      <w:r>
        <w:rPr>
          <w:rStyle w:val="WrterbuchStandard"/>
        </w:rPr>
        <w:t>, mhd., sw. V.: nhd. verinnerlichen; Q.: Myst (14. Jh.); E.: s. ge, innnigen; W.: nhd. DW-; L.: Hennig (geinnigen)</w:t>
      </w:r>
    </w:p>
    <w:p>
      <w:pPr>
        <w:pStyle w:val="KeinLeerraum"/>
        <w:rPr/>
      </w:pPr>
      <w:r>
        <w:rPr>
          <w:rStyle w:val="Wrterbuchkopfzeile"/>
        </w:rPr>
        <w:t>geinnren</w:t>
      </w:r>
      <w:r>
        <w:rPr>
          <w:rStyle w:val="WrterbuchStandard"/>
        </w:rPr>
        <w:t>, mhd., sw. V.: Vw.: s. geinneren</w:t>
      </w:r>
    </w:p>
    <w:p>
      <w:pPr>
        <w:pStyle w:val="KeinLeerraum"/>
        <w:rPr/>
      </w:pPr>
      <w:r>
        <w:rPr>
          <w:rStyle w:val="Wrterbuchkopfzeile"/>
        </w:rPr>
        <w:t>geinæn</w:t>
      </w:r>
      <w:r>
        <w:rPr>
          <w:rStyle w:val="WrterbuchStandard"/>
          <w:b/>
        </w:rPr>
        <w:t xml:space="preserve"> (1) 10</w:t>
      </w:r>
      <w:r>
        <w:rPr>
          <w:rStyle w:val="WrterbuchStandard"/>
        </w:rPr>
        <w:t>, ahd., sw. V. (2): nhd. gähnen, öffnen, den Mund öffnen, den Mund aufsperren; ne. yawn, open (V.); ÜG.: lat. aperire Gl, dehiscere Gl, oscitare Gl, patescere Gl; Hw.: s. geinæn (1); Q.: Gl (9. Jh.); E.: germ. *gainæn, sw. V., gähnen, klaffen; s. idg. *hÐ</w:t>
        <w:noBreakHyphen/>
        <w:t xml:space="preserve"> (2), *hý</w:t>
        <w:noBreakHyphen/>
        <w:t>, *hÐi</w:t>
        <w:noBreakHyphen/>
        <w:t>, *hÆ</w:t>
        <w:noBreakHyphen/>
        <w:t>, V., gähnen, klaffen, Pokorny 419; W.: mhd. geinen, sw. V., den Mund aufsperren, gähnen; nhd. (schweiz.) geinen, sw. V., den Mund aufsperren, gähnen, Schweiz. Id. 2, 327</w:t>
      </w:r>
    </w:p>
    <w:p>
      <w:pPr>
        <w:pStyle w:val="KeinLeerraum"/>
        <w:rPr/>
      </w:pPr>
      <w:r>
        <w:rPr>
          <w:rStyle w:val="Wrterbuchkopfzeile"/>
        </w:rPr>
        <w:t>geinæn*</w:t>
      </w:r>
      <w:r>
        <w:rPr>
          <w:rStyle w:val="WrterbuchStandard"/>
          <w:b/>
        </w:rPr>
        <w:t xml:space="preserve"> (2) 2</w:t>
      </w:r>
      <w:r>
        <w:rPr>
          <w:rStyle w:val="WrterbuchStandard"/>
        </w:rPr>
        <w:t>, ahd., st. N. (a): nhd. Rachen, klaffender Rachen, Mund (M.), aufgesperrter Mund; ne. throat, mouth (N.); ÜG.: lat. rictus N; Q.: N (1000); I.: Lbd. lat. rictus?; E.: s. geinæn (1)</w:t>
      </w:r>
    </w:p>
    <w:p>
      <w:pPr>
        <w:pStyle w:val="KeinLeerraum"/>
        <w:rPr/>
      </w:pPr>
      <w:r>
        <w:rPr>
          <w:rStyle w:val="Wrterbuchkopfzeile"/>
        </w:rPr>
        <w:t>geinæte</w:t>
      </w:r>
      <w:r>
        <w:rPr>
          <w:rStyle w:val="WrterbuchStandard"/>
        </w:rPr>
        <w:t>, mhd., st. F.: Vw.: s. gegenæte</w:t>
      </w:r>
    </w:p>
    <w:p>
      <w:pPr>
        <w:pStyle w:val="KeinLeerraum"/>
        <w:rPr/>
      </w:pPr>
      <w:r>
        <w:rPr>
          <w:rStyle w:val="Wrterbuchkopfzeile"/>
        </w:rPr>
        <w:t>geinrede</w:t>
      </w:r>
      <w:r>
        <w:rPr>
          <w:rStyle w:val="WrterbuchStandard"/>
        </w:rPr>
        <w:t>, mhd., st. F.: Vw.: s. gegenrede</w:t>
      </w:r>
    </w:p>
    <w:p>
      <w:pPr>
        <w:pStyle w:val="KeinLeerraum"/>
        <w:rPr/>
      </w:pPr>
      <w:r>
        <w:rPr>
          <w:rStyle w:val="Wrterbuchkopfzeile"/>
        </w:rPr>
        <w:t>ge-in-seg-l-ian</w:t>
      </w:r>
      <w:r>
        <w:rPr>
          <w:rStyle w:val="WrterbuchStandard"/>
        </w:rPr>
        <w:t>, ae., sw. V. (2): nhd. siegeln; E.: s. ge</w:t>
        <w:noBreakHyphen/>
        <w:t>, in-seg-l-ian; L.: Hall/Meritt 206b</w:t>
      </w:r>
    </w:p>
    <w:p>
      <w:pPr>
        <w:pStyle w:val="KeinLeerraum"/>
        <w:rPr/>
      </w:pPr>
      <w:r>
        <w:rPr>
          <w:rStyle w:val="Wrterbuchkopfzeile"/>
        </w:rPr>
        <w:t>ge-in-s’t-t-an</w:t>
      </w:r>
      <w:r>
        <w:rPr>
          <w:rStyle w:val="WrterbuchStandard"/>
        </w:rPr>
        <w:t>, ae., sw. V. (1): nhd. hineinstellen, hinstellen; ÜG.: lat. instituere Gl; E.: s. ge</w:t>
        <w:noBreakHyphen/>
        <w:t>, in (1), s’t-t-an</w:t>
      </w:r>
    </w:p>
    <w:p>
      <w:pPr>
        <w:pStyle w:val="KeinLeerraum"/>
        <w:rPr/>
      </w:pPr>
      <w:r>
        <w:rPr>
          <w:rStyle w:val="Wrterbuchkopfzeile"/>
        </w:rPr>
        <w:t>geintriften</w:t>
      </w:r>
      <w:r>
        <w:rPr>
          <w:rStyle w:val="WrterbuchStandard"/>
        </w:rPr>
        <w:t>, mhd., sw. V.: nhd. vereinigen; Q.: Lei (FB geintriften); E.: s. ge, in, triften; W.: nhd. DW-</w:t>
      </w:r>
    </w:p>
    <w:p>
      <w:pPr>
        <w:pStyle w:val="KeinLeerraum"/>
        <w:rPr/>
      </w:pPr>
      <w:r>
        <w:rPr>
          <w:rStyle w:val="Wrterbuchkopfzeile"/>
        </w:rPr>
        <w:t>ge</w:t>
        <w:noBreakHyphen/>
        <w:t>iorn-an</w:t>
      </w:r>
      <w:r>
        <w:rPr>
          <w:rStyle w:val="WrterbuchStandard"/>
        </w:rPr>
        <w:t>, ae., st. V. (3a): Vw.: s. ge</w:t>
        <w:noBreakHyphen/>
        <w:t>rin-n</w:t>
        <w:noBreakHyphen/>
        <w:t>an</w:t>
      </w:r>
    </w:p>
    <w:p>
      <w:pPr>
        <w:pStyle w:val="KeinLeerraum"/>
        <w:rPr/>
      </w:pPr>
      <w:r>
        <w:rPr>
          <w:rStyle w:val="Wrterbuchkopfzeile"/>
        </w:rPr>
        <w:t>ge-íow-an</w:t>
      </w:r>
      <w:r>
        <w:rPr>
          <w:rStyle w:val="WrterbuchStandard"/>
        </w:rPr>
        <w:t>, ae., sw. V. (1): Vw.: s. ge-éaw-an</w:t>
      </w:r>
    </w:p>
    <w:p>
      <w:pPr>
        <w:pStyle w:val="KeinLeerraum"/>
        <w:rPr/>
      </w:pPr>
      <w:r>
        <w:rPr>
          <w:rStyle w:val="Wrterbuchkopfzeile"/>
        </w:rPr>
        <w:t>geip</w:t>
      </w:r>
      <w:r>
        <w:rPr>
          <w:rStyle w:val="WrterbuchStandard"/>
        </w:rPr>
        <w:t>, an., st. N. (a): nhd. Geschwätz; Hw.: s. geip-a, geipla; L.: Vr 161a</w:t>
      </w:r>
    </w:p>
    <w:p>
      <w:pPr>
        <w:pStyle w:val="KeinLeerraum"/>
        <w:rPr/>
      </w:pPr>
      <w:r>
        <w:rPr>
          <w:rStyle w:val="Wrterbuchkopfzeile"/>
        </w:rPr>
        <w:t>gei-p-a</w:t>
      </w:r>
      <w:r>
        <w:rPr>
          <w:rStyle w:val="WrterbuchStandard"/>
        </w:rPr>
        <w:t>, an., sw. V. (2): nhd. schwätzen, schwatzen; Hw.: s. gjõ, gei-sp-a, gi</w:t>
        <w:noBreakHyphen/>
        <w:t>b</w:t>
        <w:noBreakHyphen/>
        <w:t>b-r, gÆ-p-r, gei</w:t>
        <w:noBreakHyphen/>
        <w:t>p, gei</w:t>
        <w:noBreakHyphen/>
        <w:t>p-l-a; E.: germ. *gaipæn, sw. V., klaffen machen; s. idg. *hÐ</w:t>
        <w:noBreakHyphen/>
        <w:t xml:space="preserve"> (2), *hý</w:t>
        <w:noBreakHyphen/>
        <w:t>, *hÐi</w:t>
        <w:noBreakHyphen/>
        <w:t>, *hÆ</w:t>
        <w:noBreakHyphen/>
        <w:t>, V., gähnen, klaffen, Pokorny 419; L.: Vr 161a</w:t>
      </w:r>
    </w:p>
    <w:p>
      <w:pPr>
        <w:pStyle w:val="KeinLeerraum"/>
        <w:rPr/>
      </w:pPr>
      <w:r>
        <w:rPr>
          <w:rStyle w:val="Wrterbuchkopfzeile"/>
        </w:rPr>
        <w:t>geip-l-a</w:t>
      </w:r>
      <w:r>
        <w:rPr>
          <w:rStyle w:val="WrterbuchStandard"/>
        </w:rPr>
        <w:t>, an., sw. F. (n): nhd. Geschwätz; Hw.: s. geip; L.: Vr 161a</w:t>
      </w:r>
    </w:p>
    <w:p>
      <w:pPr>
        <w:pStyle w:val="KeinLeerraum"/>
        <w:rPr/>
      </w:pPr>
      <w:r>
        <w:rPr>
          <w:rStyle w:val="Wrterbuchkopfzeile"/>
        </w:rPr>
        <w:t>*geira</w:t>
        <w:noBreakHyphen/>
      </w:r>
      <w:r>
        <w:rPr>
          <w:rStyle w:val="WrterbuchStandard"/>
        </w:rPr>
        <w:t>, *geiraz, germ., Adj.: Vw.: s. *gÆra</w:t>
        <w:noBreakHyphen/>
      </w:r>
    </w:p>
    <w:p>
      <w:pPr>
        <w:pStyle w:val="KeinLeerraum"/>
        <w:rPr/>
      </w:pPr>
      <w:r>
        <w:rPr>
          <w:rStyle w:val="Wrterbuchkopfzeile"/>
        </w:rPr>
        <w:t>*geira</w:t>
        <w:noBreakHyphen/>
      </w:r>
      <w:r>
        <w:rPr>
          <w:rStyle w:val="WrterbuchStandard"/>
          <w:b/>
        </w:rPr>
        <w:t xml:space="preserve"> (2)</w:t>
      </w:r>
      <w:r>
        <w:rPr>
          <w:rStyle w:val="WrterbuchStandard"/>
        </w:rPr>
        <w:t>, *geiraz, st. M. (a): Vw.: s. *gÆra</w:t>
        <w:noBreakHyphen/>
        <w:t xml:space="preserve"> (M.)</w:t>
      </w:r>
    </w:p>
    <w:p>
      <w:pPr>
        <w:pStyle w:val="KeinLeerraum"/>
        <w:rPr/>
      </w:pPr>
      <w:r>
        <w:rPr>
          <w:rStyle w:val="Wrterbuchkopfzeile"/>
        </w:rPr>
        <w:t>*geira</w:t>
        <w:noBreakHyphen/>
      </w:r>
      <w:r>
        <w:rPr>
          <w:rStyle w:val="WrterbuchStandard"/>
          <w:b/>
        </w:rPr>
        <w:t xml:space="preserve"> (1)</w:t>
      </w:r>
      <w:r>
        <w:rPr>
          <w:rStyle w:val="WrterbuchStandard"/>
        </w:rPr>
        <w:t>, *geiraz, germ., st. M. (a): nhd. Gier; ne. greediness; Hw.: s. *geiræn; E.: s. idg. *hÐ</w:t>
        <w:noBreakHyphen/>
        <w:t xml:space="preserve"> (2), *hý</w:t>
        <w:noBreakHyphen/>
        <w:t>, *hÐi</w:t>
        <w:noBreakHyphen/>
        <w:t>, *hÆ</w:t>
        <w:noBreakHyphen/>
        <w:t>, V., gähnen, klaffen, Pokorny 419; L.: Seebold 220</w:t>
      </w:r>
    </w:p>
    <w:p>
      <w:pPr>
        <w:pStyle w:val="KeinLeerraum"/>
        <w:rPr/>
      </w:pPr>
      <w:r>
        <w:rPr>
          <w:rStyle w:val="Wrterbuchkopfzeile"/>
        </w:rPr>
        <w:t>Gei</w:t>
        <w:noBreakHyphen/>
        <w:t>r-dri-f-ul</w:t>
      </w:r>
      <w:r>
        <w:rPr>
          <w:rStyle w:val="WrterbuchStandard"/>
        </w:rPr>
        <w:t>, an., st. F. (æ): nhd. Speerschleuderin (Walkürenname); Hw.: s. gei</w:t>
        <w:noBreakHyphen/>
        <w:t>r</w:t>
        <w:noBreakHyphen/>
        <w:t>r, dri-f-ul; E.: s. gei</w:t>
        <w:noBreakHyphen/>
        <w:t>r</w:t>
        <w:noBreakHyphen/>
        <w:t>r, dri-f-ul; L.: Vr 161a</w:t>
      </w:r>
    </w:p>
    <w:p>
      <w:pPr>
        <w:pStyle w:val="KeinLeerraum"/>
        <w:rPr/>
      </w:pPr>
      <w:r>
        <w:rPr>
          <w:rStyle w:val="Wrterbuchkopfzeile"/>
        </w:rPr>
        <w:t>gei-r-fal-k-i</w:t>
      </w:r>
      <w:r>
        <w:rPr>
          <w:rStyle w:val="WrterbuchStandard"/>
        </w:rPr>
        <w:t>, an., sw. M. (n): nhd. Jagdfalke; Hw.: s. gei</w:t>
        <w:noBreakHyphen/>
        <w:t>r</w:t>
        <w:noBreakHyphen/>
        <w:t>r, fal-k-i, gei</w:t>
        <w:noBreakHyphen/>
        <w:t>r-fu</w:t>
        <w:noBreakHyphen/>
        <w:t>g</w:t>
        <w:noBreakHyphen/>
        <w:t>l, gei</w:t>
        <w:noBreakHyphen/>
        <w:t>r-hval-r; E.: s. s. gei</w:t>
        <w:noBreakHyphen/>
        <w:t>r</w:t>
        <w:noBreakHyphen/>
        <w:t>r, fal-k-i; L.: Vr 161a</w:t>
      </w:r>
    </w:p>
    <w:p>
      <w:pPr>
        <w:pStyle w:val="KeinLeerraum"/>
        <w:rPr/>
      </w:pPr>
      <w:r>
        <w:rPr>
          <w:rStyle w:val="Wrterbuchkopfzeile"/>
        </w:rPr>
        <w:t>gei-r-fu-g-l</w:t>
      </w:r>
      <w:r>
        <w:rPr>
          <w:rStyle w:val="WrterbuchStandard"/>
        </w:rPr>
        <w:t>, an., st. M. (a): nhd. Jagdfalke, Alk; Hw.: s. gei</w:t>
        <w:noBreakHyphen/>
        <w:t>r-fal-k</w:t>
        <w:noBreakHyphen/>
        <w:t>i; E.: s. gei</w:t>
        <w:noBreakHyphen/>
        <w:t>r</w:t>
        <w:noBreakHyphen/>
        <w:t>r, fu</w:t>
        <w:noBreakHyphen/>
        <w:t>g</w:t>
        <w:noBreakHyphen/>
        <w:t>l; L.: Vr 161b</w:t>
      </w:r>
    </w:p>
    <w:p>
      <w:pPr>
        <w:pStyle w:val="KeinLeerraum"/>
        <w:rPr/>
      </w:pPr>
      <w:r>
        <w:rPr>
          <w:rStyle w:val="Wrterbuchkopfzeile"/>
        </w:rPr>
        <w:t>gei-r-hval-r</w:t>
      </w:r>
      <w:r>
        <w:rPr>
          <w:rStyle w:val="WrterbuchStandard"/>
        </w:rPr>
        <w:t>, an., st. M. (a): nhd. Walart; Hw.: s. gei</w:t>
        <w:noBreakHyphen/>
        <w:t>r-fal-k-i; L.: Vr 161b</w:t>
      </w:r>
    </w:p>
    <w:p>
      <w:pPr>
        <w:pStyle w:val="KeinLeerraum"/>
        <w:rPr/>
      </w:pPr>
      <w:r>
        <w:rPr>
          <w:rStyle w:val="Wrterbuchkopfzeile"/>
        </w:rPr>
        <w:t>geir-i</w:t>
      </w:r>
      <w:r>
        <w:rPr>
          <w:rStyle w:val="WrterbuchStandard"/>
          <w:b/>
        </w:rPr>
        <w:t xml:space="preserve"> (1)</w:t>
      </w:r>
      <w:r>
        <w:rPr>
          <w:rStyle w:val="WrterbuchStandard"/>
        </w:rPr>
        <w:t>, an., sw. M. (n): nhd. keilförmiger Zeugstreifen an der Kleidung; Hw.: s. geirr; vgl. ahd. garawa* (2), afries. gare; E.: s. germ. *gaizæ</w:t>
        <w:noBreakHyphen/>
        <w:t>, *gaizæn, *gaiza</w:t>
        <w:noBreakHyphen/>
        <w:t>, *gaizan, Sb., Spitze; vgl. idg. *hei</w:t>
        <w:noBreakHyphen/>
        <w:t xml:space="preserve"> (1), V., Sb., antreiben, bewegen, schleudern, Geschoss, Pokorny 424; L.: Vr 161b</w:t>
      </w:r>
    </w:p>
    <w:p>
      <w:pPr>
        <w:pStyle w:val="KeinLeerraum"/>
        <w:rPr/>
      </w:pPr>
      <w:r>
        <w:rPr>
          <w:rStyle w:val="Wrterbuchkopfzeile"/>
        </w:rPr>
        <w:t>geir-i</w:t>
      </w:r>
      <w:r>
        <w:rPr>
          <w:rStyle w:val="WrterbuchStandard"/>
          <w:b/>
        </w:rPr>
        <w:t xml:space="preserve"> (2)</w:t>
      </w:r>
      <w:r>
        <w:rPr>
          <w:rStyle w:val="WrterbuchStandard"/>
        </w:rPr>
        <w:t>, an., sw. M. (n): nhd. Feuer; L.: Vr 161b</w:t>
      </w:r>
    </w:p>
    <w:p>
      <w:pPr>
        <w:pStyle w:val="KeinLeerraum"/>
        <w:rPr/>
      </w:pPr>
      <w:r>
        <w:rPr>
          <w:rStyle w:val="Wrterbuchkopfzeile"/>
        </w:rPr>
        <w:t>*geirja</w:t>
        <w:noBreakHyphen/>
      </w:r>
      <w:r>
        <w:rPr>
          <w:rStyle w:val="WrterbuchStandard"/>
        </w:rPr>
        <w:t>, *geirjaz, germ., Adj.: Vw.: s. *gÆra</w:t>
        <w:noBreakHyphen/>
      </w:r>
    </w:p>
    <w:p>
      <w:pPr>
        <w:pStyle w:val="KeinLeerraum"/>
        <w:rPr/>
      </w:pPr>
      <w:r>
        <w:rPr>
          <w:rStyle w:val="Wrterbuchkopfzeile"/>
        </w:rPr>
        <w:t>gei</w:t>
        <w:noBreakHyphen/>
        <w:t>r-lauk-r</w:t>
      </w:r>
      <w:r>
        <w:rPr>
          <w:rStyle w:val="WrterbuchStandard"/>
        </w:rPr>
        <w:t>, an., st. M. (a): nhd. Lauchart; Hw.: s. gei</w:t>
        <w:noBreakHyphen/>
        <w:t>r-r, lauk-r; E.: s. gei</w:t>
        <w:noBreakHyphen/>
        <w:t>r-r, lauk-r; L.: Vr 161b</w:t>
      </w:r>
    </w:p>
    <w:p>
      <w:pPr>
        <w:pStyle w:val="KeinLeerraum"/>
        <w:rPr/>
      </w:pPr>
      <w:r>
        <w:rPr>
          <w:rStyle w:val="Wrterbuchkopfzeile"/>
        </w:rPr>
        <w:t>Gei-r-l‡Œ-n-ir</w:t>
      </w:r>
      <w:r>
        <w:rPr>
          <w:rStyle w:val="WrterbuchStandard"/>
        </w:rPr>
        <w:t>, an., M.: nhd. Habicht (Odinsname), zum Speerkampf Einladender (Odinsname); Hw.: s. gei</w:t>
        <w:noBreakHyphen/>
        <w:t>r-r, l‡Œ; L.: Vr 161b</w:t>
      </w:r>
    </w:p>
    <w:p>
      <w:pPr>
        <w:pStyle w:val="KeinLeerraum"/>
        <w:rPr/>
      </w:pPr>
      <w:r>
        <w:rPr>
          <w:rStyle w:val="Wrterbuchkopfzeile"/>
        </w:rPr>
        <w:t>*gei-r-æ?</w:t>
      </w:r>
      <w:r>
        <w:rPr>
          <w:rStyle w:val="WrterbuchStandard"/>
        </w:rPr>
        <w:t>, got., sw. F. (n): nhd. Gier; ne. greed; Vw.: s. faihu-; E.: germ. *geiræ</w:t>
        <w:noBreakHyphen/>
        <w:t>, *geiræn, sw. F. (n), Gier; s. idg. *hÐ</w:t>
        <w:noBreakHyphen/>
        <w:t xml:space="preserve"> (2), *hý</w:t>
        <w:noBreakHyphen/>
        <w:t>, *hÐi</w:t>
        <w:noBreakHyphen/>
        <w:t>, *hÆ</w:t>
        <w:noBreakHyphen/>
        <w:t>, V., gähnen, klaffen, Pokorny 419</w:t>
      </w:r>
    </w:p>
    <w:p>
      <w:pPr>
        <w:pStyle w:val="KeinLeerraum"/>
        <w:rPr/>
      </w:pPr>
      <w:r>
        <w:rPr>
          <w:rStyle w:val="Wrterbuchkopfzeile"/>
        </w:rPr>
        <w:t>*geiræ-</w:t>
      </w:r>
      <w:r>
        <w:rPr>
          <w:rStyle w:val="WrterbuchStandard"/>
        </w:rPr>
        <w:t>, *geiræn, *geira</w:t>
        <w:noBreakHyphen/>
        <w:t>, *geiran, germ., sw. M. (n): Vw.: s. *gÆræn</w:t>
      </w:r>
    </w:p>
    <w:p>
      <w:pPr>
        <w:pStyle w:val="KeinLeerraum"/>
        <w:rPr/>
      </w:pPr>
      <w:r>
        <w:rPr>
          <w:rStyle w:val="Wrterbuchkopfzeile"/>
        </w:rPr>
        <w:t>*geiræ-</w:t>
      </w:r>
      <w:r>
        <w:rPr>
          <w:rStyle w:val="WrterbuchStandard"/>
        </w:rPr>
        <w:t>, *geiræn, germ.?, sw. F. (n): nhd. Gier; ne. greediness; RB.: got.; Hw.: s. *geira</w:t>
        <w:noBreakHyphen/>
        <w:t>; E.: s. idg. *hÐ</w:t>
        <w:noBreakHyphen/>
        <w:t xml:space="preserve"> (2), *hý</w:t>
        <w:noBreakHyphen/>
        <w:t>, *hÐi</w:t>
        <w:noBreakHyphen/>
        <w:t>, *hÆ</w:t>
        <w:noBreakHyphen/>
        <w:t>, V., gähnen, klaffen, Pokorny 419; W.: got. *gei-r-æ?, sw. F. (n), Gier; L.: Seebold 220</w:t>
      </w:r>
    </w:p>
    <w:p>
      <w:pPr>
        <w:pStyle w:val="KeinLeerraum"/>
        <w:rPr/>
      </w:pPr>
      <w:r>
        <w:rPr>
          <w:rStyle w:val="Wrterbuchkopfzeile"/>
        </w:rPr>
        <w:t>gei-r-r</w:t>
      </w:r>
      <w:r>
        <w:rPr>
          <w:rStyle w:val="WrterbuchStandard"/>
        </w:rPr>
        <w:t>, an., st. M. (a): nhd. Ger, Speer; Hw.: s. gei</w:t>
        <w:noBreakHyphen/>
        <w:t>s</w:t>
        <w:noBreakHyphen/>
        <w:t>l, gei</w:t>
        <w:noBreakHyphen/>
        <w:t>s-l</w:t>
        <w:noBreakHyphen/>
        <w:t>i, nafar-r; vgl. got. *gais, ae. gõr, as. gêr* (2), ahd. gÐr, afries. gêr; E.: germ. *gaiza</w:t>
        <w:noBreakHyphen/>
        <w:t>, *gaizaz, st. M. (a), Spieß (M.) (1), Stab, Speer, Ger; idg. *haiso</w:t>
        <w:noBreakHyphen/>
        <w:t>, Sb., Stecken (M.), Spieß (M.) (1), Speer, Pokorny 410; s. idg. *hei</w:t>
        <w:noBreakHyphen/>
        <w:t xml:space="preserve"> (1), V., Sb., antreiben, bewegen, schleudern, Geschoss, Pokorny 424; L.: Vr 161b</w:t>
      </w:r>
    </w:p>
    <w:p>
      <w:pPr>
        <w:pStyle w:val="KeinLeerraum"/>
        <w:rPr/>
      </w:pPr>
      <w:r>
        <w:rPr>
          <w:rStyle w:val="Wrterbuchkopfzeile"/>
        </w:rPr>
        <w:t>geirren</w:t>
      </w:r>
      <w:r>
        <w:rPr>
          <w:rStyle w:val="WrterbuchStandard"/>
        </w:rPr>
        <w:t>, geieren, girren, mhd., sw. V.: nhd. »irren«, stören, hindern, irre machen, schaden, hindern, hindern an, behindern, vorgehen gegen, beeinträchtigen, anfechten, abhalten, fernhalten von; Q.: Will (1060-1065), Kchr (um 1150), Lucid, LBarl, LvReg, SGPr, GTroj, HvNst, EckhV, BibVor, Tauler, Pilgerf, Schürebr (FB geirren), Heimesf, KchrD, SchwPr, StRAugsb, Tit, Urk; E.: s. ahd. giirren* 99, sw. V. (1a), »irren«, verwirren, stören, verhindern; ahd. giirræn* 4, sw. V. (2), »irren«, sich verirren, in die Irre gehen; s. gi, irren, irræn; W.: nhd. DW-; L.: Hennig (geirren), WMU (geirren 305 [1277] 65 Bel.)</w:t>
      </w:r>
    </w:p>
    <w:p>
      <w:pPr>
        <w:pStyle w:val="KeinLeerraum"/>
        <w:rPr/>
      </w:pPr>
      <w:r>
        <w:rPr>
          <w:rStyle w:val="Wrterbuchkopfzeile"/>
        </w:rPr>
        <w:t>geirret***</w:t>
      </w:r>
      <w:r>
        <w:rPr>
          <w:rStyle w:val="WrterbuchStandard"/>
        </w:rPr>
        <w:t>, mhd., (Part. Prät.=)Adj.: nhd. »geirrt«; Vw.: s. un-; E.: s. geirren, ge, irren; W.: nhd. DW-</w:t>
      </w:r>
    </w:p>
    <w:p>
      <w:pPr>
        <w:pStyle w:val="KeinLeerraum"/>
        <w:rPr/>
      </w:pPr>
      <w:r>
        <w:rPr>
          <w:rStyle w:val="Wrterbuchkopfzeile"/>
        </w:rPr>
        <w:t>*gei-r-s?</w:t>
      </w:r>
      <w:r>
        <w:rPr>
          <w:rStyle w:val="WrterbuchStandard"/>
        </w:rPr>
        <w:t>, got., Adj. (a): nhd. gierig; ne. greedy; Vw.: s. *faihu-; Q.: Regan 44, Schubert 34; E.: germ. *gÆra</w:t>
        <w:noBreakHyphen/>
        <w:t>, *gÆraz, *gÆrja</w:t>
        <w:noBreakHyphen/>
        <w:t>, *gÆrjaz, *geira</w:t>
        <w:noBreakHyphen/>
        <w:t>, *geiraz, *geirja</w:t>
        <w:noBreakHyphen/>
        <w:t>, *geirjaz, Adj., gierig, begierig; vgl. idg. *hÐ- (2), *hý-, *hÐi-, *hÆ-, V., gähnen, klaffen, Pokorny 419</w:t>
      </w:r>
    </w:p>
    <w:p>
      <w:pPr>
        <w:pStyle w:val="KeinLeerraum"/>
        <w:rPr/>
      </w:pPr>
      <w:r>
        <w:rPr>
          <w:rStyle w:val="Wrterbuchkopfzeile"/>
        </w:rPr>
        <w:t>*geis-</w:t>
      </w:r>
      <w:r>
        <w:rPr>
          <w:rStyle w:val="WrterbuchStandard"/>
        </w:rPr>
        <w:t>, *gÆs</w:t>
        <w:noBreakHyphen/>
        <w:t>, germ.: Hw.: s. *geisla</w:t>
        <w:noBreakHyphen/>
        <w:t xml:space="preserve">?; Q.: PN; Son.: Schönfeld, Wörterbuch der altgermanischen Personen- und Völkernamen, 1911, 20 (Andagis), Reichert, Lexikon der altgermanischen Namen 2, 1990, 521 (Adegin, Andagis, Arogis, Artachis, Augis, Giso, Gisaleic, Gisebert, Gisoulf, Gys, Hildegis, Gildigis, Hilmegis, Ildigis, Leudigis, Nitigis, Onigis, Radigis, Sindigis, Sisigis, Suniagissi, Unigis, Wiligis, Vittigis), </w:t>
      </w:r>
    </w:p>
    <w:p>
      <w:pPr>
        <w:pStyle w:val="KeinLeerraum"/>
        <w:rPr/>
      </w:pPr>
      <w:r>
        <w:rPr>
          <w:rStyle w:val="Wrterbuchkopfzeile"/>
        </w:rPr>
        <w:t>*gei-s-</w:t>
      </w:r>
      <w:r>
        <w:rPr>
          <w:rStyle w:val="WrterbuchStandard"/>
        </w:rPr>
        <w:t>, got., Sb.: Q.: PN, Andagis, Gunthigis, Wiligis, Witigis, Holthausen, Gotisches etymologisches Wörterbuch 36; E.: s. geisls</w:t>
      </w:r>
    </w:p>
    <w:p>
      <w:pPr>
        <w:pStyle w:val="KeinLeerraum"/>
        <w:rPr/>
      </w:pPr>
      <w:r>
        <w:rPr>
          <w:rStyle w:val="Wrterbuchkopfzeile"/>
        </w:rPr>
        <w:t>*eis-</w:t>
      </w:r>
      <w:r>
        <w:rPr>
          <w:rStyle w:val="WrterbuchStandard"/>
        </w:rPr>
        <w:t>, idg., Sb.: nhd. Kies; ne. gravel (N.), gravelstone; RB.: Pokorny 356 (535/19), phryg./dak.?, germ., balt.; W.: s. germ. *kisila</w:t>
        <w:noBreakHyphen/>
        <w:t>, *kisilaz, st. M. (a), Kiesel, Sand; ae. cios-ol, ceos-ol (1), cis-el, st. M. (a), Kies, Kiesel; W.: s. germ. *kisila</w:t>
        <w:noBreakHyphen/>
        <w:t>, *kisilaz, st. M. (a), Kiesel, Sand; s. ae. *cis, Sb., Kies; W.: s. germ. *kisila</w:t>
        <w:noBreakHyphen/>
        <w:t>, *kisilaz, st. M. (a), Kiesel, Sand; ahd. kisil 6, st. M. (a), Kiesel; mhd. kisel, st. M., Kieselstein, Hagelstein, Schlosse; nhd. Kiesel, M., Kiesel, DW 11, 688</w:t>
      </w:r>
    </w:p>
    <w:p>
      <w:pPr>
        <w:pStyle w:val="KeinLeerraum"/>
        <w:rPr/>
      </w:pPr>
      <w:r>
        <w:rPr>
          <w:rStyle w:val="Wrterbuchkopfzeile"/>
        </w:rPr>
        <w:t>geis-a</w:t>
      </w:r>
      <w:r>
        <w:rPr>
          <w:rStyle w:val="WrterbuchStandard"/>
        </w:rPr>
        <w:t>, an., sw. V.: nhd. rasen, stürmen; Hw.: s. eis-a (2); L.: Vr 162a</w:t>
      </w:r>
    </w:p>
    <w:p>
      <w:pPr>
        <w:pStyle w:val="KeinLeerraum"/>
        <w:rPr/>
      </w:pPr>
      <w:r>
        <w:rPr>
          <w:rStyle w:val="Wrterbuchkopfzeile"/>
        </w:rPr>
        <w:t>*geisala</w:t>
        <w:noBreakHyphen/>
      </w:r>
      <w:r>
        <w:rPr>
          <w:rStyle w:val="WrterbuchStandard"/>
        </w:rPr>
        <w:t>, *geisalaz, germ., st. M. (a): Vw.: s. *geisla</w:t>
        <w:noBreakHyphen/>
      </w:r>
    </w:p>
    <w:p>
      <w:pPr>
        <w:pStyle w:val="KeinLeerraum"/>
        <w:rPr/>
      </w:pPr>
      <w:r>
        <w:rPr>
          <w:rStyle w:val="Wrterbuchkopfzeile"/>
        </w:rPr>
        <w:t>geischelruote</w:t>
      </w:r>
      <w:r>
        <w:rPr>
          <w:rStyle w:val="WrterbuchStandard"/>
        </w:rPr>
        <w:t>, mhd., st. F.: Vw.: s. geiselruote</w:t>
      </w:r>
    </w:p>
    <w:p>
      <w:pPr>
        <w:pStyle w:val="KeinLeerraum"/>
        <w:rPr/>
      </w:pPr>
      <w:r>
        <w:rPr>
          <w:rStyle w:val="Wrterbuchkopfzeile"/>
        </w:rPr>
        <w:t>geischen</w:t>
      </w:r>
      <w:r>
        <w:rPr>
          <w:rStyle w:val="WrterbuchStandard"/>
        </w:rPr>
        <w:t>, mhd., red. V.: Vw.: s. geeischen</w:t>
      </w:r>
    </w:p>
    <w:p>
      <w:pPr>
        <w:pStyle w:val="KeinLeerraum"/>
        <w:rPr/>
      </w:pPr>
      <w:r>
        <w:rPr>
          <w:rStyle w:val="Wrterbuchkopfzeile"/>
        </w:rPr>
        <w:t>geischlen</w:t>
      </w:r>
      <w:r>
        <w:rPr>
          <w:rStyle w:val="WrterbuchStandard"/>
        </w:rPr>
        <w:t>, mhd., sw. V.: Vw.: s. geiseln</w:t>
      </w:r>
    </w:p>
    <w:p>
      <w:pPr>
        <w:pStyle w:val="KeinLeerraum"/>
        <w:rPr/>
      </w:pPr>
      <w:r>
        <w:rPr>
          <w:rStyle w:val="Wrterbuchkopfzeile"/>
        </w:rPr>
        <w:t>geisel</w:t>
      </w:r>
      <w:r>
        <w:rPr>
          <w:rStyle w:val="WrterbuchStandard"/>
        </w:rPr>
        <w:t>, geissel, gasel, mhd., st. F., sw. F.: nhd. Stab, Rute, Geißel, Peitsche, Landplage, Heimsuchung; ÜG.: lat. flagellum PsM; Q.: LAlex (1150-1170), Ren, ErzIII, Enik, SGPr, GTroj, SHort, Ot, EckhV, BDan, Hiob, HistAE, EvB, WernhMl, Pilgerf (F.), RAlex, RWchr, HvBurg, HvNst, EvA, Seuse, SAlex (st. F.), PsM, KvHelmsd, Seuse (sw. F.) (FB geisel), Er, Helbl, Krone, Nib, Orend, Parz, PassI/II, SchwPr, UvZLanz, WälGa, Urk; E.: ahd. geisila 29, st. F. (æ), sw. F. (n), Geißel, Peitsche, Stab, Rute, Gerte; germ. *gaisala-, *gaisalaz, *gaisila-, *gaisilaz, st. M. (a), Stab, Peitsche, Geißel; s. idg. *haiso-, Sb., Stecken (M.), Spieß (M.) (1), Speer, Pokorny 410; vgl. idg. *hei- (1), V., Sb., antreiben, bewegen, schleudern, Geschoss, Pokorny 424; W.: nhd. Geißel, F., Geißel, Plage, Dreschflegel, Peitsche, DW 5, 2804 (Geiszel), DW 5, 2615 (Geisel), Duden 3, 977; L.: Lexer 58a (geisel), Hennig (geisel), WMU (geisel 1152 [1290] 2 Bel.)</w:t>
      </w:r>
    </w:p>
    <w:p>
      <w:pPr>
        <w:pStyle w:val="KeinLeerraum"/>
        <w:rPr/>
      </w:pPr>
      <w:r>
        <w:rPr>
          <w:rStyle w:val="Wrterbuchkopfzeile"/>
        </w:rPr>
        <w:t>geisel</w:t>
      </w:r>
      <w:r>
        <w:rPr>
          <w:rStyle w:val="WrterbuchStandard"/>
        </w:rPr>
        <w:t>, mnd.?, F.: Vw.: s. gÐisele; L.: Lü 113b (geisel)</w:t>
      </w:r>
    </w:p>
    <w:p>
      <w:pPr>
        <w:pStyle w:val="KeinLeerraum"/>
        <w:rPr/>
      </w:pPr>
      <w:r>
        <w:rPr>
          <w:rStyle w:val="Wrterbuchkopfzeile"/>
        </w:rPr>
        <w:t>geiselÏre*</w:t>
      </w:r>
      <w:r>
        <w:rPr>
          <w:rStyle w:val="WrterbuchStandard"/>
        </w:rPr>
        <w:t>, geiseler, mhd., st. M.: nhd. »Geißler«, Flagellant; Q.: BdN (1348/50), Chr, Just; E.: s. geisel; W.: nhd. (ält.) Geißler, M., Geißler, Scherge, DW 5, 2622 (Geisler, Geiszler); L.: Lexer 58a (geiseler), Hennig (geislÏre)</w:t>
      </w:r>
    </w:p>
    <w:p>
      <w:pPr>
        <w:pStyle w:val="KeinLeerraum"/>
        <w:rPr/>
      </w:pPr>
      <w:r>
        <w:rPr>
          <w:rStyle w:val="Wrterbuchkopfzeile"/>
        </w:rPr>
        <w:t>gÐiselÏre*</w:t>
      </w:r>
      <w:r>
        <w:rPr>
          <w:rStyle w:val="WrterbuchStandard"/>
        </w:rPr>
        <w:t>, gÐiselÐre, gÐiselÐr, gÐislÐr, gÐislÐre, mnd., M.: nhd. Geißler; Hw.: s. gÐiselhÐre, vgl. mhd. geiselÏre; E.: s. gÐiselen; L.: MndHwb 1/2, 85 (gêis[e]lêr[e]), MndHwb 1/2, 88 (gê[i]selêr[e])</w:t>
      </w:r>
    </w:p>
    <w:p>
      <w:pPr>
        <w:pStyle w:val="KeinLeerraum"/>
        <w:rPr/>
      </w:pPr>
      <w:r>
        <w:rPr>
          <w:rStyle w:val="Wrterbuchkopfzeile"/>
        </w:rPr>
        <w:t>gÐiselbræder</w:t>
      </w:r>
      <w:r>
        <w:rPr>
          <w:rStyle w:val="WrterbuchStandard"/>
        </w:rPr>
        <w:t>, gÐisselbræder, mnd., M.: nhd. Geißler, Geißelbruder; Hw.: s. gÐiselenbræder; E.: s. gÐisele, bræder; L.: MndHwb 1/2, 85 (gêiselbrôder)</w:t>
      </w:r>
    </w:p>
    <w:p>
      <w:pPr>
        <w:pStyle w:val="KeinLeerraum"/>
        <w:rPr/>
      </w:pPr>
      <w:r>
        <w:rPr>
          <w:rStyle w:val="Wrterbuchkopfzeile"/>
        </w:rPr>
        <w:t>gÐisele</w:t>
      </w:r>
      <w:r>
        <w:rPr>
          <w:rStyle w:val="WrterbuchStandard"/>
        </w:rPr>
        <w:t>, gÐissele, gÐisle, geytzele, geysele, geisel, gÐsle, mnd., F.: nhd. Geißel, Rute, Peitsche, Landplage, Heimsuchung, Bedrücker eines Landes; ÜG.: lat. taurea, flanga?, flagellum, flagrum; Vw.: s. hunde-; Hw.: vgl. mhd. geisel; E.: s. mhd. geisel, st. F., sw. F., Stab, Rute, Geißel; ahd. geisila 29, st. F. (æ), sw. F. (n), Geißel, Peitsche, Stab, Rute, Gerte; germ. *gaisala-, *gaisalaz, *gaisila-, *gaisilaz, st. M. (a), Stab, Peitsche, Geißel; s. idg. *haiso-, Sb., Stecken (M.), Spieß (M.) (1), Speer, Pokorny 410; vgl. idg. *hei- (1), V., Sb., antreiben, bewegen, schleudern, Geschoß, Pokorny 424; L.: MndHwb 1/2, 85 (gêisele), Lü 113b (geisel)</w:t>
      </w:r>
    </w:p>
    <w:p>
      <w:pPr>
        <w:pStyle w:val="KeinLeerraum"/>
        <w:rPr/>
      </w:pPr>
      <w:r>
        <w:rPr>
          <w:rStyle w:val="Wrterbuchkopfzeile"/>
        </w:rPr>
        <w:t>geiselen*</w:t>
      </w:r>
      <w:r>
        <w:rPr>
          <w:rStyle w:val="WrterbuchStandard"/>
          <w:b/>
        </w:rPr>
        <w:t xml:space="preserve"> (2)</w:t>
      </w:r>
      <w:r>
        <w:rPr>
          <w:rStyle w:val="WrterbuchStandard"/>
        </w:rPr>
        <w:t>, geiseln, mhd., st. N.: nhd. »Geißeln«; Q.: JvFrst2 (FB geiseln), Chr, Elis (um 1300); E.: s. geiselen; W.: nhd. Geißeln, N., Geißeln, DW-</w:t>
      </w:r>
    </w:p>
    <w:p>
      <w:pPr>
        <w:pStyle w:val="KeinLeerraum"/>
        <w:rPr/>
      </w:pPr>
      <w:r>
        <w:rPr>
          <w:rStyle w:val="Wrterbuchkopfzeile"/>
        </w:rPr>
        <w:t>geiselen*</w:t>
      </w:r>
      <w:r>
        <w:rPr>
          <w:rStyle w:val="WrterbuchStandard"/>
          <w:b/>
        </w:rPr>
        <w:t xml:space="preserve"> (1)</w:t>
      </w:r>
      <w:r>
        <w:rPr>
          <w:rStyle w:val="WrterbuchStandard"/>
        </w:rPr>
        <w:t>, geiseln, geislen, geischlen, mhd., sw. V.: nhd. geißeln, schlagen; ÜG.: lat. flagellare PsM; Vw.: s. durch-*; Q.: PsM (vor 1190), RAlex, Brun, Ot, BibVor, TvKulm, KvHelmsd, EvB, EvA, Tauler, Seuse, Schürebr (FB geiseln), BdN, SchwPr, Warnung, WvRh; E.: s. geisel; W.: nhd. geißeln, V., geißeln, mit der Geißel schlagen, DW 5, 2620 (geiseln); L.: Lexer 58a (geiseln), Hennig (geiseln)</w:t>
      </w:r>
    </w:p>
    <w:p>
      <w:pPr>
        <w:pStyle w:val="KeinLeerraum"/>
        <w:rPr/>
      </w:pPr>
      <w:r>
        <w:rPr>
          <w:rStyle w:val="Wrterbuchkopfzeile"/>
        </w:rPr>
        <w:t>gÐiselen</w:t>
      </w:r>
      <w:r>
        <w:rPr>
          <w:rStyle w:val="WrterbuchStandard"/>
        </w:rPr>
        <w:t>, gÐisselen, gÐitzelen, geyselen, mnd., sw. V.: nhd. geißeln, mit Ruten schlagen, strafen, heimsuchen, züchtigen; Hw.: vgl. mhd. geiselen (1); E.: s. gÐisele; L.: MndHwb 1/2, 85 (gêiselen), Lü 113b (geiselen)</w:t>
      </w:r>
    </w:p>
    <w:p>
      <w:pPr>
        <w:pStyle w:val="KeinLeerraum"/>
        <w:rPr/>
      </w:pPr>
      <w:r>
        <w:rPr>
          <w:rStyle w:val="Wrterbuchkopfzeile"/>
        </w:rPr>
        <w:t>gÐiselenbræder</w:t>
      </w:r>
      <w:r>
        <w:rPr>
          <w:rStyle w:val="WrterbuchStandard"/>
        </w:rPr>
        <w:t>, geselenbræder, mnd., M.: nhd. Geißler, Geißelbruder; Hw.: s. gÐiselenbræder; E.: s. gÐisele, bræder; L.: MndHwb 1/2, 85 (gêiselbrôder), (gêis[e]lenbrôder)</w:t>
      </w:r>
    </w:p>
    <w:p>
      <w:pPr>
        <w:pStyle w:val="KeinLeerraum"/>
        <w:rPr/>
      </w:pPr>
      <w:r>
        <w:rPr>
          <w:rStyle w:val="Wrterbuchkopfzeile"/>
        </w:rPr>
        <w:t>gÐiselenslach</w:t>
      </w:r>
      <w:r>
        <w:rPr>
          <w:rStyle w:val="WrterbuchStandard"/>
        </w:rPr>
        <w:t>, gÐislenslach, mnd., M.: nhd. Geißelschlag; E.: s. gÐisele, slach (1); L.: MndHwb 1/2, 85 (gêis[e]lenslach)</w:t>
      </w:r>
    </w:p>
    <w:p>
      <w:pPr>
        <w:pStyle w:val="KeinLeerraum"/>
        <w:rPr/>
      </w:pPr>
      <w:r>
        <w:rPr>
          <w:rStyle w:val="Wrterbuchkopfzeile"/>
        </w:rPr>
        <w:t>gÐiselensðl</w:t>
      </w:r>
      <w:r>
        <w:rPr>
          <w:rStyle w:val="WrterbuchStandard"/>
        </w:rPr>
        <w:t>, gÐislensðl, mnd., F.: nhd. Geißelsäule; E.: s. gÐisele, sðl; L.: MndHwb 1/2, 85 (gêis[e]lensûl)</w:t>
      </w:r>
    </w:p>
    <w:p>
      <w:pPr>
        <w:pStyle w:val="KeinLeerraum"/>
        <w:rPr/>
      </w:pPr>
      <w:r>
        <w:rPr>
          <w:rStyle w:val="Wrterbuchkopfzeile"/>
        </w:rPr>
        <w:t>geiseler</w:t>
      </w:r>
      <w:r>
        <w:rPr>
          <w:rStyle w:val="WrterbuchStandard"/>
        </w:rPr>
        <w:t>, mhd., st. M.: Vw.: s. geiselÏre</w:t>
      </w:r>
    </w:p>
    <w:p>
      <w:pPr>
        <w:pStyle w:val="KeinLeerraum"/>
        <w:rPr/>
      </w:pPr>
      <w:r>
        <w:rPr>
          <w:rStyle w:val="Wrterbuchkopfzeile"/>
        </w:rPr>
        <w:t>gÐiselÐr</w:t>
      </w:r>
      <w:r>
        <w:rPr>
          <w:rStyle w:val="WrterbuchStandard"/>
        </w:rPr>
        <w:t>, mnd., M.: Vw.: s. gÐiselÏre; L.: MndHwb 1/2, 85 (gêis[e]lêr[e])</w:t>
      </w:r>
    </w:p>
    <w:p>
      <w:pPr>
        <w:pStyle w:val="KeinLeerraum"/>
        <w:rPr/>
      </w:pPr>
      <w:r>
        <w:rPr>
          <w:rStyle w:val="Wrterbuchkopfzeile"/>
        </w:rPr>
        <w:t>gÐiselÐre</w:t>
      </w:r>
      <w:r>
        <w:rPr>
          <w:rStyle w:val="WrterbuchStandard"/>
        </w:rPr>
        <w:t>, mnd., M.: Vw.: s. gÐiselÏre; L.: MndHwb 1/2, 85 (gêis[e]lêr[e])</w:t>
      </w:r>
    </w:p>
    <w:p>
      <w:pPr>
        <w:pStyle w:val="KeinLeerraum"/>
        <w:rPr/>
      </w:pPr>
      <w:r>
        <w:rPr>
          <w:rStyle w:val="Wrterbuchkopfzeile"/>
        </w:rPr>
        <w:t>geiselfart</w:t>
      </w:r>
      <w:r>
        <w:rPr>
          <w:rStyle w:val="WrterbuchStandard"/>
        </w:rPr>
        <w:t>, mhd., st. F.: Vw.: s. geiselvart</w:t>
      </w:r>
    </w:p>
    <w:p>
      <w:pPr>
        <w:pStyle w:val="KeinLeerraum"/>
        <w:rPr/>
      </w:pPr>
      <w:r>
        <w:rPr>
          <w:rStyle w:val="Wrterbuchkopfzeile"/>
        </w:rPr>
        <w:t>geiselfille</w:t>
      </w:r>
      <w:r>
        <w:rPr>
          <w:rStyle w:val="WrterbuchStandard"/>
        </w:rPr>
        <w:t>, mhd., st. F.: Vw.: s. gesielville</w:t>
      </w:r>
    </w:p>
    <w:p>
      <w:pPr>
        <w:pStyle w:val="KeinLeerraum"/>
        <w:rPr/>
      </w:pPr>
      <w:r>
        <w:rPr>
          <w:rStyle w:val="Wrterbuchkopfzeile"/>
        </w:rPr>
        <w:t>gÐiselhÐre</w:t>
      </w:r>
      <w:r>
        <w:rPr>
          <w:rStyle w:val="WrterbuchStandard"/>
        </w:rPr>
        <w:t>, mnd., M.: nhd. Geißler; Hw.: s. gÐiselÏre; E.: s. gÐisele, hÐre; L.: MndHwb 1/2, 85 (gêiselhêre)</w:t>
      </w:r>
    </w:p>
    <w:p>
      <w:pPr>
        <w:pStyle w:val="KeinLeerraum"/>
        <w:rPr/>
      </w:pPr>
      <w:r>
        <w:rPr>
          <w:rStyle w:val="Wrterbuchkopfzeile"/>
        </w:rPr>
        <w:t>geiseln</w:t>
      </w:r>
      <w:r>
        <w:rPr>
          <w:rStyle w:val="WrterbuchStandard"/>
          <w:b/>
        </w:rPr>
        <w:t xml:space="preserve"> (1)</w:t>
      </w:r>
      <w:r>
        <w:rPr>
          <w:rStyle w:val="WrterbuchStandard"/>
        </w:rPr>
        <w:t>, mhd., sw. V.: Vw.: s. geiselen* (1)</w:t>
      </w:r>
    </w:p>
    <w:p>
      <w:pPr>
        <w:pStyle w:val="KeinLeerraum"/>
        <w:rPr/>
      </w:pPr>
      <w:r>
        <w:rPr>
          <w:rStyle w:val="Wrterbuchkopfzeile"/>
        </w:rPr>
        <w:t>geiseln</w:t>
      </w:r>
      <w:r>
        <w:rPr>
          <w:rStyle w:val="WrterbuchStandard"/>
          <w:b/>
        </w:rPr>
        <w:t xml:space="preserve"> (2)</w:t>
      </w:r>
      <w:r>
        <w:rPr>
          <w:rStyle w:val="WrterbuchStandard"/>
        </w:rPr>
        <w:t>, mhd., st. N.: Vw.: s. geiselen* (2)</w:t>
      </w:r>
    </w:p>
    <w:p>
      <w:pPr>
        <w:pStyle w:val="KeinLeerraum"/>
        <w:rPr/>
      </w:pPr>
      <w:r>
        <w:rPr>
          <w:rStyle w:val="Wrterbuchkopfzeile"/>
        </w:rPr>
        <w:t>geiselruote</w:t>
      </w:r>
      <w:r>
        <w:rPr>
          <w:rStyle w:val="WrterbuchStandard"/>
        </w:rPr>
        <w:t>, geischelruote, mhd., F.: nhd. »Geißelrute«, Geißel, Peitsche; Q.: (st. F.) RWchr5, (sw. F.) SHort (FB geiselruote), Hartm (um 1180-um 1210), Reinfr; E.: s. geisel, ruote; W.: nhd. (ält.) Geißelrute, F., Geißelrute, DW-; L.: Lexer 58a (geiselruote), Hennig (geiselruote)</w:t>
      </w:r>
    </w:p>
    <w:p>
      <w:pPr>
        <w:pStyle w:val="KeinLeerraum"/>
        <w:rPr/>
      </w:pPr>
      <w:r>
        <w:rPr>
          <w:rStyle w:val="Wrterbuchkopfzeile"/>
        </w:rPr>
        <w:t>geiselslac</w:t>
      </w:r>
      <w:r>
        <w:rPr>
          <w:rStyle w:val="WrterbuchStandard"/>
        </w:rPr>
        <w:t>, mhd., st. M.: nhd. Geißelschlag, Peitschenschlag; Q.: StrBsp, Vät, Seuse (FB geiselslac), Er (um 1185), JTit, RvEBarl, UvZLanz; E.: s. geisel, slac; W.: nhd. (ält.) Geißelschlag, M., Geißelschlag, Schlag mit der Geißel, DW 5, 2621; L.: Lexer 58a (geisleslac), Hennig (geiselslac)</w:t>
      </w:r>
    </w:p>
    <w:p>
      <w:pPr>
        <w:pStyle w:val="KeinLeerraum"/>
        <w:rPr/>
      </w:pPr>
      <w:r>
        <w:rPr>
          <w:rStyle w:val="Wrterbuchkopfzeile"/>
        </w:rPr>
        <w:t>geiselstap</w:t>
      </w:r>
      <w:r>
        <w:rPr>
          <w:rStyle w:val="WrterbuchStandard"/>
        </w:rPr>
        <w:t>, mhd., st. M.: nhd. »Geißelstab«; Q.: Brun (1275-1276), Vät (FB geiselstap); E.: s. geisel, stap; W.: s. nhd. (ält.) Geißelstab, M., Geißelstab, Stab zum Peitschenstiel, DW 5, 2621</w:t>
      </w:r>
    </w:p>
    <w:p>
      <w:pPr>
        <w:pStyle w:val="KeinLeerraum"/>
        <w:rPr/>
      </w:pPr>
      <w:r>
        <w:rPr>
          <w:rStyle w:val="Wrterbuchkopfzeile"/>
        </w:rPr>
        <w:t>geiselvart</w:t>
      </w:r>
      <w:r>
        <w:rPr>
          <w:rStyle w:val="WrterbuchStandard"/>
        </w:rPr>
        <w:t>, geiselfart*, mhd., st. F.: nhd. »Geißelfahrt«, Fahrt der Geißler; E.: s. geisel, vart; W.: nhd. DW-; L.: Lexer 58a (geiselvart)</w:t>
      </w:r>
    </w:p>
    <w:p>
      <w:pPr>
        <w:pStyle w:val="KeinLeerraum"/>
        <w:rPr/>
      </w:pPr>
      <w:r>
        <w:rPr>
          <w:rStyle w:val="Wrterbuchkopfzeile"/>
        </w:rPr>
        <w:t>geiselville</w:t>
      </w:r>
      <w:r>
        <w:rPr>
          <w:rStyle w:val="WrterbuchStandard"/>
        </w:rPr>
        <w:t>, geiselfille*, mhd., st. F.: nhd. Züchtigung, Züchtigung mit der Geißel; Q.: WvÖst (1314) (FB geiselville); E.: s. geisel, ville; W.: nhd. DW-; L.: Lexer 58a (geisleville)</w:t>
      </w:r>
    </w:p>
    <w:p>
      <w:pPr>
        <w:pStyle w:val="KeinLeerraum"/>
        <w:rPr/>
      </w:pPr>
      <w:r>
        <w:rPr>
          <w:rStyle w:val="Wrterbuchkopfzeile"/>
        </w:rPr>
        <w:t>geisen*</w:t>
      </w:r>
      <w:r>
        <w:rPr>
          <w:rStyle w:val="WrterbuchStandard"/>
          <w:b/>
        </w:rPr>
        <w:t xml:space="preserve"> 1</w:t>
      </w:r>
      <w:r>
        <w:rPr>
          <w:rStyle w:val="WrterbuchStandard"/>
        </w:rPr>
        <w:t>, geisin*?, ahd., st. M. (a?, i?), st. N. (a), st. F.?: nhd. Mangel (M.); ne. lack (N.); ÜG.: lat. egestas N; Q.: N (1000); I.: Lsch. lat. egestas?; E.: s. germ. *gaisnja</w:t>
        <w:noBreakHyphen/>
        <w:t>, *gaisnjaz, *gaisna</w:t>
        <w:noBreakHyphen/>
        <w:t>, *gaisnaz, st. M. (a), Armut, Mangel; germ. *gaisnja</w:t>
        <w:noBreakHyphen/>
        <w:t>, *gaisnjam, *gaisna</w:t>
        <w:noBreakHyphen/>
        <w:t>, *gaisnam, st. N. (a), Armut, Mangel; vgl. idg. *hÐ</w:t>
        <w:noBreakHyphen/>
        <w:t xml:space="preserve"> (2), *hý</w:t>
        <w:noBreakHyphen/>
        <w:t>, *hÐi</w:t>
        <w:noBreakHyphen/>
        <w:t>, *hÆ</w:t>
        <w:noBreakHyphen/>
        <w:t>, V., gähnen, klaffen, Pokorny 419?; idg. *hÐ</w:t>
        <w:noBreakHyphen/>
        <w:t xml:space="preserve"> (1), *hÐi</w:t>
        <w:noBreakHyphen/>
        <w:t>, V., leer sein (V.), fehlen, verlassen (V.), gehen, Pokorny 418?</w:t>
      </w:r>
    </w:p>
    <w:p>
      <w:pPr>
        <w:pStyle w:val="KeinLeerraum"/>
        <w:rPr/>
      </w:pPr>
      <w:r>
        <w:rPr>
          <w:rStyle w:val="Wrterbuchkopfzeile"/>
        </w:rPr>
        <w:t>geÆseret*</w:t>
      </w:r>
      <w:r>
        <w:rPr>
          <w:rStyle w:val="WrterbuchStandard"/>
        </w:rPr>
        <w:t>, geÆsert, gÆsert, mhd., (Part. Prät.=)Adj.: nhd. gepanzert; E.: s. ge, Æseren; W.: nhd. DW-; L.: Hennig (geÆsert)</w:t>
      </w:r>
    </w:p>
    <w:p>
      <w:pPr>
        <w:pStyle w:val="KeinLeerraum"/>
        <w:rPr/>
      </w:pPr>
      <w:r>
        <w:rPr>
          <w:rStyle w:val="Wrterbuchkopfzeile"/>
        </w:rPr>
        <w:t>geishirte</w:t>
      </w:r>
      <w:r>
        <w:rPr>
          <w:rStyle w:val="WrterbuchStandard"/>
        </w:rPr>
        <w:t>, mhd., st. M.: Vw.: s. geizhirte</w:t>
      </w:r>
    </w:p>
    <w:p>
      <w:pPr>
        <w:pStyle w:val="KeinLeerraum"/>
        <w:rPr/>
      </w:pPr>
      <w:r>
        <w:rPr>
          <w:rStyle w:val="Wrterbuchkopfzeile"/>
        </w:rPr>
        <w:t>geisila</w:t>
      </w:r>
      <w:r>
        <w:rPr>
          <w:rStyle w:val="WrterbuchStandard"/>
          <w:b/>
        </w:rPr>
        <w:t xml:space="preserve"> 29</w:t>
      </w:r>
      <w:r>
        <w:rPr>
          <w:rStyle w:val="WrterbuchStandard"/>
        </w:rPr>
        <w:t>, ahd., st. F. (æ), sw. F. (n): nhd. Geißel, Peitsche, Stab, Rute, Gerte; ne. lash (N.), whip (N.), rod; ÜG.: lat. anguilla Gl, ferula Gl, fidicula Gl, flagellum Gl, NGl, O, T, flagrum Gl, mastigia Gl, scutica Gl, verber Gl, virga? Gl; Vw.: s. blÆ</w:t>
        <w:noBreakHyphen/>
        <w:t>; Q.: Gl (Ende 8. Jh.), NGl, O, T; I.: Lbd. lat. flagellum?; E.: germ. *gaisala</w:t>
        <w:noBreakHyphen/>
        <w:t>, *gaisalaz, *gaisila</w:t>
        <w:noBreakHyphen/>
        <w:t>, *gaisilaz, st. M. (a), Stab, Peitsche, Geißel; s. idg. *haiso</w:t>
        <w:noBreakHyphen/>
        <w:t>, Sb., Stecken, Spieß, Speer, Pokorny 410; vgl. idg. *hei</w:t>
        <w:noBreakHyphen/>
        <w:t xml:space="preserve"> (1), V., Sb., antreiben, bewegen, schleudern, Geschoss, Pokorny 424; W.: mhd. geisel, st. F., sw. F., Stab, Rute, Geißel; nhd. Geißel, F., Geißel, Plage, Duden 3, 977; Son.: Tglr Rb = großes Reichenauer Bibel-Glossar (Karlsruhe, Badische Landesbibliothek Aug. IC = XCIX) (Ende 8. Jh.)</w:t>
      </w:r>
    </w:p>
    <w:p>
      <w:pPr>
        <w:pStyle w:val="KeinLeerraum"/>
        <w:rPr/>
      </w:pPr>
      <w:r>
        <w:rPr>
          <w:rStyle w:val="Wrterbuchkopfzeile"/>
        </w:rPr>
        <w:t>geisin*?</w:t>
      </w:r>
      <w:r>
        <w:rPr>
          <w:rStyle w:val="WrterbuchStandard"/>
        </w:rPr>
        <w:t>, ahd., st. F.: Vw.: s. geisen*</w:t>
      </w:r>
    </w:p>
    <w:p>
      <w:pPr>
        <w:pStyle w:val="KeinLeerraum"/>
        <w:rPr/>
      </w:pPr>
      <w:r>
        <w:rPr>
          <w:rStyle w:val="Wrterbuchkopfzeile"/>
        </w:rPr>
        <w:t>geisinÆ*</w:t>
      </w:r>
      <w:r>
        <w:rPr>
          <w:rStyle w:val="WrterbuchStandard"/>
          <w:b/>
        </w:rPr>
        <w:t xml:space="preserve"> 2</w:t>
      </w:r>
      <w:r>
        <w:rPr>
          <w:rStyle w:val="WrterbuchStandard"/>
        </w:rPr>
        <w:t>, ahd., st. M., st. F. (Æ): nhd. Unfruchtbarkeit; ne. infertility; ÜG.: lat. sterilitas Gl; Q.: Gl (Anfang 9. Jh.); I.: Lüt. lat. sterilitas?; E.: s. germ. *gaisnÆ</w:t>
        <w:noBreakHyphen/>
        <w:t>, *gaisnÆn, sw. F. (n), Unfruchtbarkeit; vgl. idg. *hÐ</w:t>
        <w:noBreakHyphen/>
        <w:t xml:space="preserve"> (2), *hý</w:t>
        <w:noBreakHyphen/>
        <w:t>, *hÐi</w:t>
        <w:noBreakHyphen/>
        <w:t>, *hÆ</w:t>
        <w:noBreakHyphen/>
        <w:t>, V., gähnen, klaffen, Pokorny 419?; idg. *hÐ</w:t>
        <w:noBreakHyphen/>
        <w:t xml:space="preserve"> (1), *hÐi</w:t>
        <w:noBreakHyphen/>
        <w:t>, V., leer sein (V.), fehlen, verlassen (V.), gehen, Pokorny 418?</w:t>
      </w:r>
    </w:p>
    <w:p>
      <w:pPr>
        <w:pStyle w:val="KeinLeerraum"/>
        <w:rPr/>
      </w:pPr>
      <w:r>
        <w:rPr>
          <w:rStyle w:val="Wrterbuchkopfzeile"/>
        </w:rPr>
        <w:t>geiska-full-r</w:t>
      </w:r>
      <w:r>
        <w:rPr>
          <w:rStyle w:val="WrterbuchStandard"/>
        </w:rPr>
        <w:t>, an., Adj.: nhd. voll Schrecken; L.: Vr 162a</w:t>
      </w:r>
    </w:p>
    <w:p>
      <w:pPr>
        <w:pStyle w:val="KeinLeerraum"/>
        <w:rPr/>
      </w:pPr>
      <w:r>
        <w:rPr>
          <w:rStyle w:val="Wrterbuchkopfzeile"/>
        </w:rPr>
        <w:t>gei-s-l</w:t>
      </w:r>
      <w:r>
        <w:rPr>
          <w:rStyle w:val="WrterbuchStandard"/>
        </w:rPr>
        <w:t>, an., st. M. (a): nhd. Stab; Hw.: s. gei</w:t>
        <w:noBreakHyphen/>
        <w:t>s-l</w:t>
        <w:noBreakHyphen/>
        <w:t>i, gei</w:t>
        <w:noBreakHyphen/>
        <w:t>s-l</w:t>
        <w:noBreakHyphen/>
        <w:t>a; vgl. ahd. gaisila, afries. *gÆsel; E.: germ. *gaisala</w:t>
        <w:noBreakHyphen/>
        <w:t>, *gaisalaz, *gaisila</w:t>
        <w:noBreakHyphen/>
        <w:t>, *gaisilaz, st. M. (a), Stab, Peitsche, Geißel; s. idg. *haiso</w:t>
        <w:noBreakHyphen/>
        <w:t>, Sb., Stecken (M.), Spieß (M.) (1), Speer, Pokorny 410; vgl. idg. *hei</w:t>
        <w:noBreakHyphen/>
        <w:t xml:space="preserve"> (1), V., Sb., antreiben, bewegen, schleudern, Geschoss, Pokorny 424; L.: Vr 162a</w:t>
      </w:r>
    </w:p>
    <w:p>
      <w:pPr>
        <w:pStyle w:val="KeinLeerraum"/>
        <w:rPr/>
      </w:pPr>
      <w:r>
        <w:rPr>
          <w:rStyle w:val="Wrterbuchkopfzeile"/>
        </w:rPr>
        <w:t>*geisla-</w:t>
      </w:r>
      <w:r>
        <w:rPr>
          <w:rStyle w:val="WrterbuchStandard"/>
        </w:rPr>
        <w:t>, *geislaz, *gÆsla</w:t>
        <w:noBreakHyphen/>
        <w:t>, *gÆslaz, *geisala</w:t>
        <w:noBreakHyphen/>
        <w:t>, *geisalaz, *gÆsala</w:t>
        <w:noBreakHyphen/>
        <w:t>, *gÆsalaz, germ., st. M. (a): nhd. Geisel, Spross, Schössling; ne. hostage, sprout (N.); RB.: got., an., ae., afries., as., ahd.; Hw.: s. *geis</w:t>
        <w:noBreakHyphen/>
        <w:t>; E.: vgl. idg. *gheih-, V., begehren, begierig sein (V.), (im Germ. Entlehnung aus dem Kelt.), Pokorny 427; Q.: PN (5. Jh.); W.: got. *gei-s-l-s, gisls, st. M. (a), Geisel; W.: an. gÆsl (1), st. M. (a), Geisel; W.: ae. gÆ-s</w:t>
        <w:noBreakHyphen/>
        <w:t>l, gÆ-s-el, st. M. (a), Geisel; W.: ae. *</w:t>
        <w:noBreakHyphen/>
        <w:t>gÆ-l-s, st. M. (a), Geisel; W.: afries. jês-el 1, st. M. (a), Geisel; W.: s. as. gÆs</w:t>
        <w:noBreakHyphen/>
        <w:t>al 5, st. M. (a), Geisel; mnd. gisel, gisele, M., Geisel; W.: ahd. gisal 38, st. M. (a), Geisel, Bürge, Unterpfand; mhd. gÆsel, st. M., st. N., Kriegsgefangener, Bürge, Geisel; nhd. Geisel, M., Geisel, Bürge, DW 5, 2608; L.: Falk/Torp 135, Kluge s. u. Geisel; Reichert, Lexikon der altgermanischen Namen 2, 1990, 522 (Alagisil, Ansugisala, Arangiscl, Aregisil, Arnegiscl, Arnegysil, Audegisel, Austrighysel, Badegisel, Badegisil, Baudegisil, Beudegysel, Beregisil, Bertegisel, Bodegisil, Chardegysil, Charegysel, Charigisil, Domegisel, Domighisil, Droctigysil, Eberigisil, Ebregisil, Emmegisel, Fredegiscl, Frugiscl, Gisclamund, Gislaad, Gislahari, Godegisel, Godidiscl, Godigiscl, Godigisil, Gundegisil, Gundigisil, Gundiiscl, Hermegiscl, Hildigisal, Hildiscl, Ildiscl, Leudegisel, Radogisil, Sisiscl, Sunnegisil, Theudiscl, Theodiscl, Thiudigiscl, Uligisal, Wiligiscl, Vitigiscl, Witigiscl, Witiscl)</w:t>
      </w:r>
    </w:p>
    <w:p>
      <w:pPr>
        <w:pStyle w:val="KeinLeerraum"/>
        <w:rPr/>
      </w:pPr>
      <w:r>
        <w:rPr>
          <w:rStyle w:val="Wrterbuchkopfzeile"/>
        </w:rPr>
        <w:t>gei-s-l-a</w:t>
      </w:r>
      <w:r>
        <w:rPr>
          <w:rStyle w:val="WrterbuchStandard"/>
        </w:rPr>
        <w:t>, an., sw. V.: nhd. strahlen, erhellen; Hw.: s. gei</w:t>
        <w:noBreakHyphen/>
        <w:t>s-l; L.: Vr 162a</w:t>
      </w:r>
    </w:p>
    <w:p>
      <w:pPr>
        <w:pStyle w:val="KeinLeerraum"/>
        <w:rPr/>
      </w:pPr>
      <w:r>
        <w:rPr>
          <w:rStyle w:val="Wrterbuchkopfzeile"/>
        </w:rPr>
        <w:t>geislÏre</w:t>
      </w:r>
      <w:r>
        <w:rPr>
          <w:rStyle w:val="WrterbuchStandard"/>
        </w:rPr>
        <w:t>, mhd., st. M.: Vw.: s. geiselÏre</w:t>
      </w:r>
    </w:p>
    <w:p>
      <w:pPr>
        <w:pStyle w:val="KeinLeerraum"/>
        <w:rPr/>
      </w:pPr>
      <w:r>
        <w:rPr>
          <w:rStyle w:val="Wrterbuchkopfzeile"/>
        </w:rPr>
        <w:t>gÐisle</w:t>
      </w:r>
      <w:r>
        <w:rPr>
          <w:rStyle w:val="WrterbuchStandard"/>
        </w:rPr>
        <w:t>, mnd., F.: Vw.: s. gÐisele; L.: MndHwb, 85 (gêisele)</w:t>
      </w:r>
    </w:p>
    <w:p>
      <w:pPr>
        <w:pStyle w:val="KeinLeerraum"/>
        <w:rPr/>
      </w:pPr>
      <w:r>
        <w:rPr>
          <w:rStyle w:val="Wrterbuchkopfzeile"/>
        </w:rPr>
        <w:t>geislen</w:t>
      </w:r>
      <w:r>
        <w:rPr>
          <w:rStyle w:val="WrterbuchStandard"/>
        </w:rPr>
        <w:t>, mhd., sw. V.: Vw.: s. geiselen</w:t>
      </w:r>
    </w:p>
    <w:p>
      <w:pPr>
        <w:pStyle w:val="KeinLeerraum"/>
        <w:rPr/>
      </w:pPr>
      <w:r>
        <w:rPr>
          <w:rStyle w:val="Wrterbuchkopfzeile"/>
        </w:rPr>
        <w:t>gÐislenbræder</w:t>
      </w:r>
      <w:r>
        <w:rPr>
          <w:rStyle w:val="WrterbuchStandard"/>
        </w:rPr>
        <w:t>, mnd., M.: Vw.: s. gÐiselenbræder; L.: MndHwb 1/2, 85 (gêis[e]lenbrôder)</w:t>
      </w:r>
    </w:p>
    <w:p>
      <w:pPr>
        <w:pStyle w:val="KeinLeerraum"/>
        <w:rPr/>
      </w:pPr>
      <w:r>
        <w:rPr>
          <w:rStyle w:val="Wrterbuchkopfzeile"/>
        </w:rPr>
        <w:t>gÐislenslach</w:t>
      </w:r>
      <w:r>
        <w:rPr>
          <w:rStyle w:val="WrterbuchStandard"/>
        </w:rPr>
        <w:t>, mnd., M.: Vw.: s. gÐiselenslach; L.: MndHwb 1/2, 85 (gêis[e]lenslach)</w:t>
      </w:r>
    </w:p>
    <w:p>
      <w:pPr>
        <w:pStyle w:val="KeinLeerraum"/>
        <w:rPr/>
      </w:pPr>
      <w:r>
        <w:rPr>
          <w:rStyle w:val="Wrterbuchkopfzeile"/>
        </w:rPr>
        <w:t>gÐislensðl</w:t>
      </w:r>
      <w:r>
        <w:rPr>
          <w:rStyle w:val="WrterbuchStandard"/>
        </w:rPr>
        <w:t>, mnd., F.: Vw.: s. gÐiselensðl; L.: MndHwb 1/2, 85 (gêis[e]lensûl)</w:t>
      </w:r>
    </w:p>
    <w:p>
      <w:pPr>
        <w:pStyle w:val="KeinLeerraum"/>
        <w:rPr/>
      </w:pPr>
      <w:r>
        <w:rPr>
          <w:rStyle w:val="Wrterbuchkopfzeile"/>
        </w:rPr>
        <w:t>gÐislÐr</w:t>
      </w:r>
      <w:r>
        <w:rPr>
          <w:rStyle w:val="WrterbuchStandard"/>
        </w:rPr>
        <w:t>, mnd., M.: Vw.: s. gÐiselÏre; L.: MndHwb 1/2, 88 (gêislêr[e])</w:t>
      </w:r>
    </w:p>
    <w:p>
      <w:pPr>
        <w:pStyle w:val="KeinLeerraum"/>
        <w:rPr/>
      </w:pPr>
      <w:r>
        <w:rPr>
          <w:rStyle w:val="Wrterbuchkopfzeile"/>
        </w:rPr>
        <w:t>gÐislÐre</w:t>
      </w:r>
      <w:r>
        <w:rPr>
          <w:rStyle w:val="WrterbuchStandard"/>
        </w:rPr>
        <w:t>, mnd., M.: Vw.: s. gÐiselÏre; L.: MndHwb 1/2, 88 (gêislêr[e])</w:t>
      </w:r>
    </w:p>
    <w:p>
      <w:pPr>
        <w:pStyle w:val="KeinLeerraum"/>
        <w:rPr/>
      </w:pPr>
      <w:r>
        <w:rPr>
          <w:rStyle w:val="Wrterbuchkopfzeile"/>
        </w:rPr>
        <w:t>gei-s-l-i</w:t>
      </w:r>
      <w:r>
        <w:rPr>
          <w:rStyle w:val="WrterbuchStandard"/>
        </w:rPr>
        <w:t>, an., sw. M. (n): nhd. Stab, Strahl; Hw.: s. gei</w:t>
        <w:noBreakHyphen/>
        <w:t>r-r, gÆ</w:t>
        <w:noBreakHyphen/>
        <w:t>s-l</w:t>
        <w:noBreakHyphen/>
        <w:t>i (2), gei</w:t>
        <w:noBreakHyphen/>
        <w:t>s-l; E.: germ. *gaisala</w:t>
        <w:noBreakHyphen/>
        <w:t>, *gaisalaz, *gaisila</w:t>
        <w:noBreakHyphen/>
        <w:t>, *gaisilaz, st. M. (a), Stab, Peitsche, Geißel; s. idg. *haiso</w:t>
        <w:noBreakHyphen/>
        <w:t>, Sb., Stecken (M.), Spieß (M.) (1), Speer, Pokorny 410; vgl. idg. *hei</w:t>
        <w:noBreakHyphen/>
        <w:t xml:space="preserve"> (1), V., Sb., antreiben, bewegen, schleudern, Geschoss, Pokorny 424; L.: Vr 162a</w:t>
      </w:r>
    </w:p>
    <w:p>
      <w:pPr>
        <w:pStyle w:val="KeinLeerraum"/>
        <w:rPr/>
      </w:pPr>
      <w:r>
        <w:rPr>
          <w:rStyle w:val="Wrterbuchkopfzeile"/>
        </w:rPr>
        <w:t>*gei-s-l-s</w:t>
      </w:r>
      <w:r>
        <w:rPr>
          <w:rStyle w:val="WrterbuchStandard"/>
        </w:rPr>
        <w:t>, gisls, got., st. M. (a): nhd. Geisel; ne. hostage; Q.: PN, Gislamundus, Theudegisl, Holthausen, Gotisches etymologisches Wörterbuch 36; E.: germ. *geisla</w:t>
        <w:noBreakHyphen/>
        <w:t>, *geislaz, *gÆsla</w:t>
        <w:noBreakHyphen/>
        <w:t>, *gÆslaz, *geisala</w:t>
        <w:noBreakHyphen/>
        <w:t>, *geisalaz, *gÆsala</w:t>
        <w:noBreakHyphen/>
        <w:t>, *gÆsalaz, st. M. (a), Geisel, Spross, Schössling; vgl. idg. *gheih-, V., begehren, begierig sein (V.), (im Germ. Entlehnung aus dem Kelt.), Pokorny 427</w:t>
      </w:r>
    </w:p>
    <w:p>
      <w:pPr>
        <w:pStyle w:val="KeinLeerraum"/>
        <w:rPr/>
      </w:pPr>
      <w:r>
        <w:rPr>
          <w:rStyle w:val="Wrterbuchkopfzeile"/>
        </w:rPr>
        <w:t>gêismer</w:t>
      </w:r>
      <w:r>
        <w:rPr>
          <w:rStyle w:val="WrterbuchStandard"/>
        </w:rPr>
        <w:t>, mnd., Adj.: nhd. aus Geismar seiend; E.: s. ON Geismar; L.: MndHwb 1/2, 46 (gêismer)</w:t>
      </w:r>
    </w:p>
    <w:p>
      <w:pPr>
        <w:pStyle w:val="KeinLeerraum"/>
        <w:rPr/>
      </w:pPr>
      <w:r>
        <w:rPr>
          <w:rStyle w:val="Wrterbuchkopfzeile"/>
        </w:rPr>
        <w:t>*gei-s-n-an?</w:t>
      </w:r>
      <w:r>
        <w:rPr>
          <w:rStyle w:val="WrterbuchStandard"/>
        </w:rPr>
        <w:t>, got., sw. V. (4), (vgl. Krause, Handbuch des Gotischen 246,2): nhd. erschrecken (intr.); ne. frighten, scare (V.); Vw.: s. us-; E.: germ. *gÆsnan, sw. V., sich entsetzen; s. germ. *gaisjan, sw. V., erschrecken; idg. *gheis-, Adj., aufgebracht, bestürzt, erschreckt, Pokorny 427; idg. *hei- (1), V., Sb., antreiben, bewegen, schleudern, Geschoss, Pokorny 424</w:t>
      </w:r>
    </w:p>
    <w:p>
      <w:pPr>
        <w:pStyle w:val="KeinLeerraum"/>
        <w:rPr/>
      </w:pPr>
      <w:r>
        <w:rPr>
          <w:rStyle w:val="Wrterbuchkopfzeile"/>
        </w:rPr>
        <w:t>geÆsætet</w:t>
      </w:r>
      <w:r>
        <w:rPr>
          <w:rStyle w:val="WrterbuchStandard"/>
        </w:rPr>
        <w:t>, mhd., (Part. Prät.=)Adj.: nhd. »geisoldet«, von Isolde verzaubert; Q.: Trist (um 1210); E.: s. ge, PN Isolde, Herkunft ungeklärt; W.: nhd. DW-; L.: Hennig (geÆsætet)</w:t>
      </w:r>
    </w:p>
    <w:p>
      <w:pPr>
        <w:pStyle w:val="KeinLeerraum"/>
        <w:rPr/>
      </w:pPr>
      <w:r>
        <w:rPr>
          <w:rStyle w:val="Wrterbuchkopfzeile"/>
        </w:rPr>
        <w:t>geisp-a</w:t>
      </w:r>
      <w:r>
        <w:rPr>
          <w:rStyle w:val="WrterbuchStandard"/>
        </w:rPr>
        <w:t>, an., sw. V.: nhd. gähnen; L.: Vr 162b</w:t>
      </w:r>
    </w:p>
    <w:p>
      <w:pPr>
        <w:pStyle w:val="KeinLeerraum"/>
        <w:rPr/>
      </w:pPr>
      <w:r>
        <w:rPr>
          <w:rStyle w:val="Wrterbuchkopfzeile"/>
        </w:rPr>
        <w:t>geissel</w:t>
      </w:r>
      <w:r>
        <w:rPr>
          <w:rStyle w:val="WrterbuchStandard"/>
        </w:rPr>
        <w:t>, mhd., st. F., sw. F.: Vw.: s. geisel</w:t>
      </w:r>
    </w:p>
    <w:p>
      <w:pPr>
        <w:pStyle w:val="KeinLeerraum"/>
        <w:rPr/>
      </w:pPr>
      <w:r>
        <w:rPr>
          <w:rStyle w:val="Wrterbuchkopfzeile"/>
        </w:rPr>
        <w:t>gÐisselbræder</w:t>
      </w:r>
      <w:r>
        <w:rPr>
          <w:rStyle w:val="WrterbuchStandard"/>
        </w:rPr>
        <w:t>, mnd., M.: Vw.: s. gÐiselbræder; L.: MndHwb 1/2, 85 (gêiselbrôder)</w:t>
      </w:r>
    </w:p>
    <w:p>
      <w:pPr>
        <w:pStyle w:val="KeinLeerraum"/>
        <w:rPr/>
      </w:pPr>
      <w:r>
        <w:rPr>
          <w:rStyle w:val="Wrterbuchkopfzeile"/>
        </w:rPr>
        <w:t>gÐissele</w:t>
      </w:r>
      <w:r>
        <w:rPr>
          <w:rStyle w:val="WrterbuchStandard"/>
        </w:rPr>
        <w:t>, mnd., F.: Vw.: s. gÐisele; L.: MndHwb, 85 (gêisele)</w:t>
      </w:r>
    </w:p>
    <w:p>
      <w:pPr>
        <w:pStyle w:val="KeinLeerraum"/>
        <w:rPr/>
      </w:pPr>
      <w:r>
        <w:rPr>
          <w:rStyle w:val="Wrterbuchkopfzeile"/>
        </w:rPr>
        <w:t>gÐisselen</w:t>
      </w:r>
      <w:r>
        <w:rPr>
          <w:rStyle w:val="WrterbuchStandard"/>
        </w:rPr>
        <w:t>, mnd., sw. V.: Vw.: s. gÐiselen; L.: MndHwb 1/2, 85 (gêiselen)</w:t>
      </w:r>
    </w:p>
    <w:p>
      <w:pPr>
        <w:pStyle w:val="KeinLeerraum"/>
        <w:rPr/>
      </w:pPr>
      <w:r>
        <w:rPr>
          <w:rStyle w:val="Wrterbuchkopfzeile"/>
        </w:rPr>
        <w:t>geist</w:t>
      </w:r>
      <w:r>
        <w:rPr>
          <w:rStyle w:val="WrterbuchStandard"/>
          <w:b/>
        </w:rPr>
        <w:t xml:space="preserve"> (2)</w:t>
      </w:r>
      <w:r>
        <w:rPr>
          <w:rStyle w:val="WrterbuchStandard"/>
        </w:rPr>
        <w:t>, mnd., M.: Vw.: s. gÐst (2); L.: MndHwb 1/2, 90 (gê[i]st), Lü 113b (geist)</w:t>
      </w:r>
    </w:p>
    <w:p>
      <w:pPr>
        <w:pStyle w:val="KeinLeerraum"/>
        <w:rPr/>
      </w:pPr>
      <w:r>
        <w:rPr>
          <w:rStyle w:val="Wrterbuchkopfzeile"/>
        </w:rPr>
        <w:t>geist</w:t>
      </w:r>
      <w:r>
        <w:rPr>
          <w:rStyle w:val="WrterbuchStandard"/>
          <w:b/>
        </w:rPr>
        <w:t xml:space="preserve"> 254</w:t>
      </w:r>
      <w:r>
        <w:rPr>
          <w:rStyle w:val="WrterbuchStandard"/>
        </w:rPr>
        <w:t>, ahd., st. M. (a): nhd. Geist, Seele, Herz, Hauch, Gemüt, Leben, Wille; ne. spirit, soul, heart; ÜG.: lat. spiritus B, Gl, GP, I, MF, MH, N, NGl, O, OG, PT=T, SPs, T, WK; Vw.: s. fluobar</w:t>
        <w:noBreakHyphen/>
        <w:t>, træst</w:t>
        <w:noBreakHyphen/>
        <w:t>; Hw.: vgl. anfrk. geist*, as. gêst (1); Q.: B, FT, GB, Gl, GP, I, MF, MH, N, NGl, O, OG, Ph, PT, SPs, T, W (766</w:t>
        <w:noBreakHyphen/>
        <w:t>800), WK; I.: Lbd. lat. spiritus; E.: germ. *gaista</w:t>
        <w:noBreakHyphen/>
        <w:t>, *gaistaz, st. M. (a), Erregtsein, Geist; s. idg. *heisdo</w:t>
        <w:noBreakHyphen/>
        <w:t>, V., Mund aufsperren machen?, Kluge s. u. Geist; s. idg. *gheis</w:t>
        <w:noBreakHyphen/>
        <w:t>, Adj., aufgebracht, bestürzt, erschreckt, Pokorny 427; vgl. idg. *hei</w:t>
        <w:noBreakHyphen/>
        <w:t xml:space="preserve"> (1), V., Sb., antreiben, bewegen, schleudern, Geschoss, Pokorny 424; idg. *hÐ</w:t>
        <w:noBreakHyphen/>
        <w:t xml:space="preserve"> (2), *hý</w:t>
        <w:noBreakHyphen/>
        <w:t>, *hÐi</w:t>
        <w:noBreakHyphen/>
        <w:t>, *hÆ</w:t>
        <w:noBreakHyphen/>
        <w:t>, V., gähnen, klaffen, Pokorny 419; W.: mhd. geist, st. M., Geist, überirdisches Wesen, Gott, Engel, der heilige Geist; nhd. Geist, M., Geist, Seele, DW 5, 2623</w:t>
      </w:r>
    </w:p>
    <w:p>
      <w:pPr>
        <w:pStyle w:val="KeinLeerraum"/>
        <w:rPr/>
      </w:pPr>
      <w:r>
        <w:rPr>
          <w:rStyle w:val="Wrterbuchkopfzeile"/>
        </w:rPr>
        <w:t>geist</w:t>
      </w:r>
      <w:r>
        <w:rPr>
          <w:rStyle w:val="WrterbuchStandard"/>
        </w:rPr>
        <w:t>, mhd., st. M.: nhd. Geist, überirdisches Wesen, Gott, Engel, heiliger Geist, Seele, Herz, Sinn, Geisteskraft, Kraft, Vernunft, Geistesgabe, Lebenskraft, Lebensgeist; ÜG.: lat. deus STheol, flamen (N.) PsM, flatus PsM, pneuma PsM, species STheol, spiramen PsM, spiritus BrTr, PsM, STheol; Vw.: s. gotes-, helle-, himel-, lüge-, niht-, træst-; Q.: PsM, Lucid, Ren, RWchr5, StrAmis, ErzIII, LvReg, HlReg, DvAStaff, Enik, Berth, SGPr, Secr, Vät, SHort, HvBurg, HvNst, Apk, Ot, EckhI, EckhII, EckhIII, EckhV, Parad, STheol, Hiob, Minneb, EvA, Tauler, KvMSph, KvMSel (FB geist), AHeinr, BrTr, EbvErf, Eracl, Freid, Frl, Hartm, HeldbK, Iw, Just, Karlmeinet, KvWTroj, Parz, PassI/II, PassIII, PrLeys, ReinFu, Rol (um 1170), RvEBarl, RvEGer, Walth, Wartb, Wig, Winsb, WvÖst, Urk; E.: ahd. geist 254, st. M. (a), Geist, Seele, Herz, Hauch, Gemüt, Leben, Wille; germ. *gaista-, *gaistaz, st. M. (a), Erregtsein, Geist; s. idg. *heisdo-, V., Mund aufsperren machen?, Kluge s. u. Geist; s. idg. *gheis-, Adj., aufgebracht, bestürzt, erschreckt, Pokorny 427; vgl. idg. *hei- (1), V., Sb., antreiben, bewegen, schleudern, Geschoss, Pokorny 424; idg. *hÐ- (2), *hý-, *hÐi-, *hÆ-, V., gähnen, klaffen, Pokorny 419; W.: nhd. Geist, M., Geist, Seele, DW 5, 2623; L.: Lexer 58a (geist), Hennig (geist), WMU (geist 104 [1267] 186 Bel.)</w:t>
      </w:r>
    </w:p>
    <w:p>
      <w:pPr>
        <w:pStyle w:val="KeinLeerraum"/>
        <w:rPr/>
      </w:pPr>
      <w:r>
        <w:rPr>
          <w:rStyle w:val="Wrterbuchkopfzeile"/>
        </w:rPr>
        <w:t>gei-st*</w:t>
      </w:r>
      <w:r>
        <w:rPr>
          <w:rStyle w:val="WrterbuchStandard"/>
          <w:b/>
        </w:rPr>
        <w:t xml:space="preserve"> 1</w:t>
      </w:r>
      <w:r>
        <w:rPr>
          <w:rStyle w:val="WrterbuchStandard"/>
        </w:rPr>
        <w:t>, anfrk., st. M. (a): nhd. Geist; ne. spirit; ÜG.: lat. spiritus MNPs; Hw.: vgl. as. gêst (1), ahd. geist; Q.: MNPs (9. Jh.); I.: Lbd. lat. spiritus; E.: germ. *gaista</w:t>
        <w:noBreakHyphen/>
        <w:t>, *gaistaz, st. M. (a), Erregtsein, Geist; s. idg. *heisdo</w:t>
        <w:noBreakHyphen/>
        <w:t>, V., Mund aufsperren machen?, Kluge s. u. Geist; s. idg. *gheis</w:t>
        <w:noBreakHyphen/>
        <w:t>, Adj., aufgebracht, bestürzt, erschreckt, Pokorny 427; vgl. idg. *hei</w:t>
        <w:noBreakHyphen/>
        <w:t xml:space="preserve"> (1), V., Sb., antreiben, bewegen, schleudern, Geschoss, Pokorny 424; idg. *hÐ</w:t>
        <w:noBreakHyphen/>
        <w:t xml:space="preserve"> (2), *hý</w:t>
        <w:noBreakHyphen/>
        <w:t>, *hÐi</w:t>
        <w:noBreakHyphen/>
        <w:t>, *hÆ</w:t>
        <w:noBreakHyphen/>
        <w:t>, V., gähnen, klaffen, Pokorny 419; B.: MNPs Gen. Sg. geistis spiritus 54, 9 Berlin</w:t>
      </w:r>
    </w:p>
    <w:p>
      <w:pPr>
        <w:pStyle w:val="KeinLeerraum"/>
        <w:rPr/>
      </w:pPr>
      <w:r>
        <w:rPr>
          <w:rStyle w:val="Wrterbuchkopfzeile"/>
        </w:rPr>
        <w:t>geist</w:t>
      </w:r>
      <w:r>
        <w:rPr>
          <w:rStyle w:val="WrterbuchStandard"/>
          <w:b/>
        </w:rPr>
        <w:t xml:space="preserve"> (1)</w:t>
      </w:r>
      <w:r>
        <w:rPr>
          <w:rStyle w:val="WrterbuchStandard"/>
        </w:rPr>
        <w:t>, mnd., F.: Vw.: s. gÐst (1); L.: MndHwb 1/2, 90 (gê[i]st)</w:t>
      </w:r>
    </w:p>
    <w:p>
      <w:pPr>
        <w:pStyle w:val="KeinLeerraum"/>
        <w:rPr/>
      </w:pPr>
      <w:r>
        <w:rPr>
          <w:rStyle w:val="Wrterbuchkopfzeile"/>
        </w:rPr>
        <w:t>geistõder</w:t>
      </w:r>
      <w:r>
        <w:rPr>
          <w:rStyle w:val="WrterbuchStandard"/>
        </w:rPr>
        <w:t>, mhd., sw. F.: nhd. »Geistader«, Arterie; Q.: BdN (1348/50); E.: s. geist, õder; W.: nhd. (ält.) Geistader, F., Geistader, Arterie, Lebensader, DW 5, 2741; L.: Hennig (geistõder)</w:t>
      </w:r>
    </w:p>
    <w:p>
      <w:pPr>
        <w:pStyle w:val="KeinLeerraum"/>
        <w:rPr/>
      </w:pPr>
      <w:r>
        <w:rPr>
          <w:rStyle w:val="Wrterbuchkopfzeile"/>
        </w:rPr>
        <w:t>geistakker</w:t>
      </w:r>
      <w:r>
        <w:rPr>
          <w:rStyle w:val="WrterbuchStandard"/>
        </w:rPr>
        <w:t>, mnd., M.: Vw.: s. gÐstacker; L.: MndHwb 1/2, 90 (gê[i]stakker)</w:t>
      </w:r>
    </w:p>
    <w:p>
      <w:pPr>
        <w:pStyle w:val="KeinLeerraum"/>
        <w:rPr/>
      </w:pPr>
      <w:r>
        <w:rPr>
          <w:rStyle w:val="Wrterbuchkopfzeile"/>
        </w:rPr>
        <w:t>geistÏre*</w:t>
      </w:r>
      <w:r>
        <w:rPr>
          <w:rStyle w:val="WrterbuchStandard"/>
        </w:rPr>
        <w:t>, geister, mhd., st. M.: nhd. Bruder des freien Geistes, Begarde; Q.: Seuse (1330-1360) (FB gesiter); E.: s. geist; W.: nhd. (ält.) Geister, M., Geister, DW 5, 2743; L.: Hennig (geister)</w:t>
      </w:r>
    </w:p>
    <w:p>
      <w:pPr>
        <w:pStyle w:val="KeinLeerraum"/>
        <w:rPr/>
      </w:pPr>
      <w:r>
        <w:rPr>
          <w:rStyle w:val="Wrterbuchkopfzeile"/>
        </w:rPr>
        <w:t>geistÏrÆnne*</w:t>
      </w:r>
      <w:r>
        <w:rPr>
          <w:rStyle w:val="WrterbuchStandard"/>
        </w:rPr>
        <w:t>, geistÏrÆn*, geisterÆn, mhd., st. F.: nhd. Begine, Schwester des freien Geistes; Q.: Seuse (1330-1360) (FB geisterÆn), Chr, Tuch; E.: s. geist; W.: nhd. (ält.) Geisterin, F., Geisterin, DW 5, 2747; L.: Lexer 58a (geisterÆn)</w:t>
      </w:r>
    </w:p>
    <w:p>
      <w:pPr>
        <w:pStyle w:val="KeinLeerraum"/>
        <w:rPr/>
      </w:pPr>
      <w:r>
        <w:rPr>
          <w:rStyle w:val="Wrterbuchkopfzeile"/>
        </w:rPr>
        <w:t>geistbÐst</w:t>
      </w:r>
      <w:r>
        <w:rPr>
          <w:rStyle w:val="WrterbuchStandard"/>
        </w:rPr>
        <w:t>, mnd., N.: Vw.: s. gÐstbÐst; L.: MndHwb 1/2, 91 (gê[i]stbêst)</w:t>
      </w:r>
    </w:p>
    <w:p>
      <w:pPr>
        <w:pStyle w:val="KeinLeerraum"/>
        <w:rPr>
          <w:rStyle w:val="WrterbuchStandard"/>
        </w:rPr>
      </w:pPr>
      <w:r>
        <w:rPr>
          <w:rStyle w:val="Wrterbuchkopfzeile"/>
        </w:rPr>
        <w:t>geistb</w:t>
      </w:r>
      <w:r>
        <w:rPr>
          <w:rStyle w:val="Wrterbuchkopfzeile"/>
          <w:rFonts w:cs="Times New Roman" w:ascii="Times New Roman" w:hAnsi="Times New Roman"/>
        </w:rPr>
        <w:t>ȫ</w:t>
      </w:r>
      <w:r>
        <w:rPr>
          <w:rStyle w:val="Wrterbuchkopfzeile"/>
        </w:rPr>
        <w:t>rde</w:t>
      </w:r>
      <w:r>
        <w:rPr>
          <w:rStyle w:val="WrterbuchStandard"/>
        </w:rPr>
        <w:t>, md., Sb.: Vw.: s. gÐstb</w:t>
      </w:r>
      <w:r>
        <w:rPr>
          <w:rStyle w:val="WrterbuchStandard"/>
          <w:rFonts w:cs="Times New Roman" w:ascii="Times New Roman" w:hAnsi="Times New Roman"/>
        </w:rPr>
        <w:t>ȫ</w:t>
      </w:r>
      <w:r>
        <w:rPr>
          <w:rStyle w:val="WrterbuchStandard"/>
        </w:rPr>
        <w:t>rde; L.: MndHwb 1/2, 91 (g</w:t>
      </w:r>
      <w:r>
        <w:rPr>
          <w:rStyle w:val="WrterbuchStandard"/>
          <w:rFonts w:cs="Times German"/>
        </w:rPr>
        <w:t>ê</w:t>
      </w:r>
      <w:r>
        <w:rPr>
          <w:rStyle w:val="WrterbuchStandard"/>
        </w:rPr>
        <w:t>[i]stb</w:t>
      </w:r>
      <w:r>
        <w:rPr>
          <w:rStyle w:val="WrterbuchStandard"/>
          <w:rFonts w:cs="Times German"/>
        </w:rPr>
        <w:t>ê</w:t>
      </w:r>
      <w:r>
        <w:rPr>
          <w:rStyle w:val="WrterbuchStandard"/>
        </w:rPr>
        <w:t>st/gê[i]stb</w:t>
      </w:r>
      <w:r>
        <w:rPr>
          <w:rStyle w:val="WrterbuchStandard"/>
          <w:rFonts w:cs="Times New Roman" w:ascii="Times New Roman" w:hAnsi="Times New Roman"/>
        </w:rPr>
        <w:t>ȫ</w:t>
      </w:r>
      <w:r>
        <w:rPr>
          <w:rStyle w:val="WrterbuchStandard"/>
        </w:rPr>
        <w:t xml:space="preserve">rde); Son.: langes </w:t>
      </w:r>
      <w:r>
        <w:rPr>
          <w:rStyle w:val="WrterbuchStandard"/>
          <w:rFonts w:cs="Times German"/>
        </w:rPr>
        <w:t>ö</w:t>
      </w:r>
    </w:p>
    <w:p>
      <w:pPr>
        <w:pStyle w:val="KeinLeerraum"/>
        <w:rPr/>
      </w:pPr>
      <w:r>
        <w:rPr>
          <w:rStyle w:val="Wrterbuchkopfzeile"/>
        </w:rPr>
        <w:t>geistdon</w:t>
      </w:r>
      <w:r>
        <w:rPr>
          <w:rStyle w:val="WrterbuchStandard"/>
        </w:rPr>
        <w:t>, mnd., M.: Vw.: s. gÐstdon; L.: MndHwb 1/2, 91 (gê[i]stbêst/gê[i]stdon[e])</w:t>
      </w:r>
    </w:p>
    <w:p>
      <w:pPr>
        <w:pStyle w:val="KeinLeerraum"/>
        <w:rPr/>
      </w:pPr>
      <w:r>
        <w:rPr>
          <w:rStyle w:val="Wrterbuchkopfzeile"/>
        </w:rPr>
        <w:t>geistdorp</w:t>
      </w:r>
      <w:r>
        <w:rPr>
          <w:rStyle w:val="WrterbuchStandard"/>
        </w:rPr>
        <w:t>, mnd., N.: Vw.: s. gÐstdorp; L.: MndHwb 1/2, 91 (gê[i]stbêst/gê[i]stdorp)</w:t>
      </w:r>
    </w:p>
    <w:p>
      <w:pPr>
        <w:pStyle w:val="KeinLeerraum"/>
        <w:rPr/>
      </w:pPr>
      <w:r>
        <w:rPr>
          <w:rStyle w:val="Wrterbuchkopfzeile"/>
        </w:rPr>
        <w:t>geistec</w:t>
      </w:r>
      <w:r>
        <w:rPr>
          <w:rStyle w:val="WrterbuchStandard"/>
          <w:b/>
        </w:rPr>
        <w:t xml:space="preserve"> (2)</w:t>
      </w:r>
      <w:r>
        <w:rPr>
          <w:rStyle w:val="WrterbuchStandard"/>
        </w:rPr>
        <w:t>, mhd., Adv.: Vw.: s. geistic</w:t>
      </w:r>
    </w:p>
    <w:p>
      <w:pPr>
        <w:pStyle w:val="KeinLeerraum"/>
        <w:rPr/>
      </w:pPr>
      <w:r>
        <w:rPr>
          <w:rStyle w:val="Wrterbuchkopfzeile"/>
        </w:rPr>
        <w:t>geistec</w:t>
      </w:r>
      <w:r>
        <w:rPr>
          <w:rStyle w:val="WrterbuchStandard"/>
          <w:b/>
        </w:rPr>
        <w:t xml:space="preserve"> (1)</w:t>
      </w:r>
      <w:r>
        <w:rPr>
          <w:rStyle w:val="WrterbuchStandard"/>
        </w:rPr>
        <w:t>, mhd., Adj.: Vw.: s. geistic</w:t>
      </w:r>
    </w:p>
    <w:p>
      <w:pPr>
        <w:pStyle w:val="KeinLeerraum"/>
        <w:rPr/>
      </w:pPr>
      <w:r>
        <w:rPr>
          <w:rStyle w:val="Wrterbuchkopfzeile"/>
        </w:rPr>
        <w:t>geistelæs</w:t>
      </w:r>
      <w:r>
        <w:rPr>
          <w:rStyle w:val="WrterbuchStandard"/>
        </w:rPr>
        <w:t>, geistlæs, mhd., Adj.: nhd. »geistlos«, losgelöst vom Geist; Q.: EckhIII (vor 1326), Tauler (FB geistelæs); E.: s. geist, læs; W.: nhd. geistlos, Adj., geistlos, ohne Geist, DW 5, 2788; L.: Hennig (geistelæs)</w:t>
      </w:r>
    </w:p>
    <w:p>
      <w:pPr>
        <w:pStyle w:val="KeinLeerraum"/>
        <w:rPr/>
      </w:pPr>
      <w:r>
        <w:rPr>
          <w:rStyle w:val="Wrterbuchkopfzeile"/>
        </w:rPr>
        <w:t>geistelsch</w:t>
      </w:r>
      <w:r>
        <w:rPr>
          <w:rStyle w:val="WrterbuchStandard"/>
        </w:rPr>
        <w:t>, mnd., Adj.: Vw.: s. gÐstelisch; L.: MndHwb 1/2, 91 (gêstelsch)</w:t>
      </w:r>
    </w:p>
    <w:p>
      <w:pPr>
        <w:pStyle w:val="KeinLeerraum"/>
        <w:rPr/>
      </w:pPr>
      <w:r>
        <w:rPr>
          <w:rStyle w:val="Wrterbuchkopfzeile"/>
        </w:rPr>
        <w:t>geisten</w:t>
      </w:r>
      <w:r>
        <w:rPr>
          <w:rStyle w:val="WrterbuchStandard"/>
          <w:b/>
        </w:rPr>
        <w:t xml:space="preserve"> (2)</w:t>
      </w:r>
      <w:r>
        <w:rPr>
          <w:rStyle w:val="WrterbuchStandard"/>
        </w:rPr>
        <w:t>, mhd., Adj.: nhd. geisterfüllt; Q.: NvJer (1331-1341); E.: s. geist; W.: nhd. DW-; L.: Hennig (geisten)</w:t>
      </w:r>
    </w:p>
    <w:p>
      <w:pPr>
        <w:pStyle w:val="KeinLeerraum"/>
        <w:rPr/>
      </w:pPr>
      <w:r>
        <w:rPr>
          <w:rStyle w:val="Wrterbuchkopfzeile"/>
        </w:rPr>
        <w:t>geisten</w:t>
      </w:r>
      <w:r>
        <w:rPr>
          <w:rStyle w:val="WrterbuchStandard"/>
          <w:b/>
        </w:rPr>
        <w:t xml:space="preserve"> (1)</w:t>
      </w:r>
      <w:r>
        <w:rPr>
          <w:rStyle w:val="WrterbuchStandard"/>
        </w:rPr>
        <w:t>, mhd., sw. V.: nhd. geistig machen, mit Geist erfüllen, geistig wirken, strömen, fließen in, ausströmen; Vw.: s. durch-, ent-, er-, Æn-; Q.: EckhII, Parad, TvKulm, EvSPaul, EvA, Tauler, Seuse* (FB geisten), EvBeh, Kröllwitz (1252-1255), Loheng, Vintl; E.: s. geist; W.: nhd. (ält.) geisten, V., geisten, geistig machen, DW 5, 2743; L.: Lexer 58a (geisten), Hennig (geisten)</w:t>
      </w:r>
    </w:p>
    <w:p>
      <w:pPr>
        <w:pStyle w:val="KeinLeerraum"/>
        <w:rPr/>
      </w:pPr>
      <w:r>
        <w:rPr>
          <w:rStyle w:val="Wrterbuchkopfzeile"/>
        </w:rPr>
        <w:t>geister</w:t>
      </w:r>
      <w:r>
        <w:rPr>
          <w:rStyle w:val="WrterbuchStandard"/>
        </w:rPr>
        <w:t>, mhd., st. M.: Vw.: s. geistÏre</w:t>
      </w:r>
    </w:p>
    <w:p>
      <w:pPr>
        <w:pStyle w:val="KeinLeerraum"/>
        <w:rPr/>
      </w:pPr>
      <w:r>
        <w:rPr>
          <w:rStyle w:val="Wrterbuchkopfzeile"/>
        </w:rPr>
        <w:t>geisterÆn</w:t>
      </w:r>
      <w:r>
        <w:rPr>
          <w:rStyle w:val="WrterbuchStandard"/>
        </w:rPr>
        <w:t>, mhd., st. F.: Vw.: s. geistÏrinne</w:t>
      </w:r>
    </w:p>
    <w:p>
      <w:pPr>
        <w:pStyle w:val="KeinLeerraum"/>
        <w:rPr/>
      </w:pPr>
      <w:r>
        <w:rPr>
          <w:rStyle w:val="Wrterbuchkopfzeile"/>
        </w:rPr>
        <w:t>geisteshalben</w:t>
      </w:r>
      <w:r>
        <w:rPr>
          <w:rStyle w:val="WrterbuchStandard"/>
        </w:rPr>
        <w:t>, mhd., Adv.: nhd. »im Geiste«; Q.: Apk (vor 1312) (FB geisteshalben); E.: s. geisten, halben, halp; W.: nhd. DW-</w:t>
      </w:r>
    </w:p>
    <w:p>
      <w:pPr>
        <w:pStyle w:val="KeinLeerraum"/>
        <w:rPr/>
      </w:pPr>
      <w:r>
        <w:rPr>
          <w:rStyle w:val="Wrterbuchkopfzeile"/>
        </w:rPr>
        <w:t>geistet</w:t>
      </w:r>
      <w:r>
        <w:rPr>
          <w:rStyle w:val="WrterbuchStandard"/>
        </w:rPr>
        <w:t>, mnd., (Part. Prät.=)Adj.: Vw.: s. gÐstet; L.: MndHwb 1/2, 92 (gê[i]stet)</w:t>
      </w:r>
    </w:p>
    <w:p>
      <w:pPr>
        <w:pStyle w:val="KeinLeerraum"/>
        <w:rPr/>
      </w:pPr>
      <w:r>
        <w:rPr>
          <w:rStyle w:val="Wrterbuchkopfzeile"/>
        </w:rPr>
        <w:t>geistet***</w:t>
      </w:r>
      <w:r>
        <w:rPr>
          <w:rStyle w:val="WrterbuchStandard"/>
        </w:rPr>
        <w:t>, mhd., (Part. Prät.=)Adj.: Vw.: s. ent-; E.: s. geisten; W.: nhd. DW-</w:t>
      </w:r>
    </w:p>
    <w:p>
      <w:pPr>
        <w:pStyle w:val="KeinLeerraum"/>
        <w:rPr/>
      </w:pPr>
      <w:r>
        <w:rPr>
          <w:rStyle w:val="Wrterbuchkopfzeile"/>
        </w:rPr>
        <w:t>geistformec</w:t>
      </w:r>
      <w:r>
        <w:rPr>
          <w:rStyle w:val="WrterbuchStandard"/>
        </w:rPr>
        <w:t>, mhd., Adj.: Vw.: s. geistformic</w:t>
      </w:r>
    </w:p>
    <w:p>
      <w:pPr>
        <w:pStyle w:val="KeinLeerraum"/>
        <w:rPr/>
      </w:pPr>
      <w:r>
        <w:rPr>
          <w:rStyle w:val="Wrterbuchkopfzeile"/>
        </w:rPr>
        <w:t>geistformic</w:t>
      </w:r>
      <w:r>
        <w:rPr>
          <w:rStyle w:val="WrterbuchStandard"/>
        </w:rPr>
        <w:t>, geistformec, mhd., Adj.: nhd. »geistförmig«, dem Geist verhaftet; Q.: EckhIII (vor 1326) (FB geistformec); E.: s. geist, form; W.: nhd. (ält.) geistförmig, Adj., geistförmig, DW 5, 2770; L.: Hennig (geistformic)</w:t>
      </w:r>
    </w:p>
    <w:p>
      <w:pPr>
        <w:pStyle w:val="KeinLeerraum"/>
        <w:rPr/>
      </w:pPr>
      <w:r>
        <w:rPr>
          <w:rStyle w:val="Wrterbuchkopfzeile"/>
        </w:rPr>
        <w:t>geistgæt</w:t>
      </w:r>
      <w:r>
        <w:rPr>
          <w:rStyle w:val="WrterbuchStandard"/>
        </w:rPr>
        <w:t>, mnd., N.: Vw.: s. gÐstgæt; L.: MndHwb 1/2, 92 (gê[i]stvæle[n]/gê[i]stgôt)</w:t>
      </w:r>
    </w:p>
    <w:p>
      <w:pPr>
        <w:pStyle w:val="KeinLeerraum"/>
        <w:rPr/>
      </w:pPr>
      <w:r>
        <w:rPr>
          <w:rStyle w:val="Wrterbuchkopfzeile"/>
        </w:rPr>
        <w:t>geisthõver</w:t>
      </w:r>
      <w:r>
        <w:rPr>
          <w:rStyle w:val="WrterbuchStandard"/>
        </w:rPr>
        <w:t>, mnd., M.: Vw.: s. gÐsthõver; L.: MndHwb 1/2, 92 (gê[i]stvæle[n]/gê[i]sthõver)</w:t>
      </w:r>
    </w:p>
    <w:p>
      <w:pPr>
        <w:pStyle w:val="KeinLeerraum"/>
        <w:rPr/>
      </w:pPr>
      <w:r>
        <w:rPr>
          <w:rStyle w:val="Wrterbuchkopfzeile"/>
        </w:rPr>
        <w:t>geistic</w:t>
      </w:r>
      <w:r>
        <w:rPr>
          <w:rStyle w:val="WrterbuchStandard"/>
          <w:b/>
        </w:rPr>
        <w:t xml:space="preserve"> (2)</w:t>
      </w:r>
      <w:r>
        <w:rPr>
          <w:rStyle w:val="WrterbuchStandard"/>
        </w:rPr>
        <w:t>, geistec, mhd., Adv.: nhd. »geistig«; Q.: EckhIII (vor 1326) (FB geistec); E.: s. geist; W.: nhd. geistig, Adv., geistig, DW 5, 2771 (Adj.)</w:t>
      </w:r>
    </w:p>
    <w:p>
      <w:pPr>
        <w:pStyle w:val="KeinLeerraum"/>
        <w:rPr/>
      </w:pPr>
      <w:r>
        <w:rPr>
          <w:rStyle w:val="Wrterbuchkopfzeile"/>
        </w:rPr>
        <w:t>geistic*</w:t>
      </w:r>
      <w:r>
        <w:rPr>
          <w:rStyle w:val="WrterbuchStandard"/>
          <w:b/>
        </w:rPr>
        <w:t xml:space="preserve"> (1)</w:t>
      </w:r>
      <w:r>
        <w:rPr>
          <w:rStyle w:val="WrterbuchStandard"/>
        </w:rPr>
        <w:t>, geistec, mhd., Adj.: nhd. geistig; Vw.: s. durch-; Q.: Myst (14. Jh.); E.: s. geist; W.: nhd. geistig, Adj., geistig, geistlich, DW 5, 2771; L.: Lexer 58a (geistec), Hennig (geistic)</w:t>
      </w:r>
    </w:p>
    <w:p>
      <w:pPr>
        <w:pStyle w:val="KeinLeerraum"/>
        <w:rPr/>
      </w:pPr>
      <w:r>
        <w:rPr>
          <w:rStyle w:val="Wrterbuchkopfzeile"/>
        </w:rPr>
        <w:t>geistich</w:t>
      </w:r>
      <w:r>
        <w:rPr>
          <w:rStyle w:val="WrterbuchStandard"/>
        </w:rPr>
        <w:t>, mnd., Adj.: Vw.: s. gÐstich; L.: MndHwb 1/2, 92 (gê[i]stich)</w:t>
      </w:r>
    </w:p>
    <w:p>
      <w:pPr>
        <w:pStyle w:val="KeinLeerraum"/>
        <w:rPr/>
      </w:pPr>
      <w:r>
        <w:rPr>
          <w:rStyle w:val="Wrterbuchkopfzeile"/>
        </w:rPr>
        <w:t>geisticheit</w:t>
      </w:r>
      <w:r>
        <w:rPr>
          <w:rStyle w:val="WrterbuchStandard"/>
        </w:rPr>
        <w:t>, geistecheit, geistekeit, mhd., st. F.: nhd. »Geistigkeit«, Immaterielles; Q.: EckhIII (vor 1326), Seuse (FB geistecheit); E.: s. geistic, heit; W.: nhd. (ält.) Geistigkeit, F., Geistigkeit, DW 5, 2775; L.: Lexer 58a (geistekeit), Hennig (geistekeit)</w:t>
      </w:r>
    </w:p>
    <w:p>
      <w:pPr>
        <w:pStyle w:val="KeinLeerraum"/>
        <w:rPr/>
      </w:pPr>
      <w:r>
        <w:rPr>
          <w:rStyle w:val="Wrterbuchkopfzeile"/>
        </w:rPr>
        <w:t>geisticlich</w:t>
      </w:r>
      <w:r>
        <w:rPr>
          <w:rStyle w:val="WrterbuchStandard"/>
          <w:b/>
        </w:rPr>
        <w:t xml:space="preserve"> 1</w:t>
      </w:r>
      <w:r>
        <w:rPr>
          <w:rStyle w:val="WrterbuchStandard"/>
        </w:rPr>
        <w:t>, mhd., Adj.: nhd. geistlich; Q.: Urk (1277); E.: s. geistic, lich; W.: nhd. (ält.) geistiglich, Adj., geistiglich, geistig, geistlich, DW 5, 2776; L.: WMU (geisticlich 326 [1277] 1 Bel.)</w:t>
      </w:r>
    </w:p>
    <w:p>
      <w:pPr>
        <w:pStyle w:val="KeinLeerraum"/>
        <w:rPr/>
      </w:pPr>
      <w:r>
        <w:rPr>
          <w:rStyle w:val="Wrterbuchkopfzeile"/>
        </w:rPr>
        <w:t>geistÆn</w:t>
      </w:r>
      <w:r>
        <w:rPr>
          <w:rStyle w:val="WrterbuchStandard"/>
        </w:rPr>
        <w:t>, mhd., Adj.: nhd. geistig; Q.: Anno (1077-1081), Apk (FB geistÆn); E.: s. geist, geisten; W.: nhd. (ält.) geistin, Adj., geistin, DW 5, 2776; L.: Lexer 58 (geistÆn), Hennig (geistÆn)</w:t>
      </w:r>
    </w:p>
    <w:p>
      <w:pPr>
        <w:pStyle w:val="KeinLeerraum"/>
        <w:rPr/>
      </w:pPr>
      <w:r>
        <w:rPr>
          <w:rStyle w:val="Wrterbuchkopfzeile"/>
        </w:rPr>
        <w:t>geistinge</w:t>
      </w:r>
      <w:r>
        <w:rPr>
          <w:rStyle w:val="WrterbuchStandard"/>
        </w:rPr>
        <w:t>, mnd., F.: Vw.: s. gÐstinge; L.: MndHwb 1/2, 92 (gê[i]stinge)</w:t>
      </w:r>
    </w:p>
    <w:p>
      <w:pPr>
        <w:pStyle w:val="KeinLeerraum"/>
        <w:rPr/>
      </w:pPr>
      <w:r>
        <w:rPr>
          <w:rStyle w:val="Wrterbuchkopfzeile"/>
        </w:rPr>
        <w:t>geistkæ</w:t>
      </w:r>
      <w:r>
        <w:rPr>
          <w:rStyle w:val="WrterbuchStandard"/>
        </w:rPr>
        <w:t>, mnd., F.: Vw.: s. gÐstkæ; L.: MndHwb 1/2, 92 (gê[i]stkô)</w:t>
      </w:r>
    </w:p>
    <w:p>
      <w:pPr>
        <w:pStyle w:val="KeinLeerraum"/>
        <w:rPr/>
      </w:pPr>
      <w:r>
        <w:rPr>
          <w:rStyle w:val="Wrterbuchkopfzeile"/>
        </w:rPr>
        <w:t>geistkærn</w:t>
      </w:r>
      <w:r>
        <w:rPr>
          <w:rStyle w:val="WrterbuchStandard"/>
        </w:rPr>
        <w:t>, mnd., N.: Vw.: s. gÐstkærn; L.: MndHwb 1/2, 92 (gê[i]stkô/gê[i]stkærn)</w:t>
      </w:r>
    </w:p>
    <w:p>
      <w:pPr>
        <w:pStyle w:val="KeinLeerraum"/>
        <w:rPr/>
      </w:pPr>
      <w:r>
        <w:rPr>
          <w:rStyle w:val="Wrterbuchkopfzeile"/>
        </w:rPr>
        <w:t>geistlant</w:t>
      </w:r>
      <w:r>
        <w:rPr>
          <w:rStyle w:val="WrterbuchStandard"/>
        </w:rPr>
        <w:t>, mnd., N.: Vw.: s. gÐstlant; L.: MndHwb 1/2, 92 (gê[i]stkô/gê[i]stlant)</w:t>
      </w:r>
    </w:p>
    <w:p>
      <w:pPr>
        <w:pStyle w:val="KeinLeerraum"/>
        <w:rPr/>
      </w:pPr>
      <w:r>
        <w:rPr>
          <w:rStyle w:val="Wrterbuchkopfzeile"/>
        </w:rPr>
        <w:t>geistlÐme</w:t>
      </w:r>
      <w:r>
        <w:rPr>
          <w:rStyle w:val="WrterbuchStandard"/>
        </w:rPr>
        <w:t>, mnd., M.: Vw.: s. gÐstlÐm; L.: MndHwb 1/2, 92 (gê[i]stkô/gê[i]stlê[i]me)</w:t>
      </w:r>
    </w:p>
    <w:p>
      <w:pPr>
        <w:pStyle w:val="KeinLeerraum"/>
        <w:rPr/>
      </w:pPr>
      <w:r>
        <w:rPr>
          <w:rStyle w:val="Wrterbuchkopfzeile"/>
        </w:rPr>
        <w:t>geistlich</w:t>
      </w:r>
      <w:r>
        <w:rPr>
          <w:rStyle w:val="WrterbuchStandard"/>
        </w:rPr>
        <w:t>, geislich, mhd., Adj.: nhd. geistlich, fromm, geistig, geistartig, unkörperlich, gasförmig; ÜG.: lat. spiritualis BrTr, STheol; Vw.: s. un-; Q.: Will (1060-1065), HvMelk, Lucid, TrSilv, LBarl, Ren, ErzIII, LvReg, HlReg, DvAStaff, DvAPat, Enik, Berth, DSp, Brun, SGPr, Secr, GTroj, SHort, Kreuzf, HvBurg, HvNst, Apk, Ot, EckhI, EckhII, EckhIII, EckhV, Parad, STheol, KvHelmsd, MinnerII, Tauler, KvMSel, WernhMl, Gnadenl (FB geistlich), Boner, Elis, GenM (um 1120?), Greg, Heimesf, Loheng, LuM, Reinfr, WälGa, Winsb, WvRh, Urk; E.: ahd. geistlÆh 58, Adj., geistlich, geistig; s. geist, lÆh (3); W.: nhd. geistlich, Adj., geistlich, geistig, DW 5, 2777; R.: geistlich gelidere: nhd. innere Organe; L.: Lexer 58a (geistlich), Hennig (geistlich), WMU (geistlich 80 [1264] 605 Bel.)</w:t>
      </w:r>
    </w:p>
    <w:p>
      <w:pPr>
        <w:pStyle w:val="KeinLeerraum"/>
        <w:rPr/>
      </w:pPr>
      <w:r>
        <w:rPr>
          <w:rStyle w:val="Wrterbuchkopfzeile"/>
        </w:rPr>
        <w:t>geistliche</w:t>
      </w:r>
      <w:r>
        <w:rPr>
          <w:rStyle w:val="WrterbuchStandard"/>
        </w:rPr>
        <w:t>, mhd., sw. M.: nhd. »Geistlicher«; Q.: Kreuzf (1301) (FB geistliche); E.: s. geist; W.: nhd. DW-</w:t>
      </w:r>
    </w:p>
    <w:p>
      <w:pPr>
        <w:pStyle w:val="KeinLeerraum"/>
        <w:rPr/>
      </w:pPr>
      <w:r>
        <w:rPr>
          <w:rStyle w:val="Wrterbuchkopfzeile"/>
        </w:rPr>
        <w:t>geistlÆche</w:t>
      </w:r>
      <w:r>
        <w:rPr>
          <w:rStyle w:val="WrterbuchStandard"/>
        </w:rPr>
        <w:t>, mhd., Adv.: nhd. geistlich, dem geistlichen Stand gemäß, fromm, geistig, innerlich, im geistigen Sinn; ÜG.: lat. spiritualiter STheol; Vw.: s. niht-; Q.: RWchr (um 1254), LvReg, DvAPat, SGPr, SHort, HvBurg, Apk, EckhI, EckhII, EckhIII, EckhV, Parad, STheol, KvHelmsd, JvFrst, Tauler (FB geistlÆche), Berth, Elis, PassIII, Urk E.: ahd. geistlÆhho* 13, geistlÆcho, Adv., geistig, geistlich, seelisch; s. geist, lÆh (3); W.: nhd. geistlich, Adv., geistlich, auf geistliche Art, im Geiste, DW 5, 2777 (Adj.); L.: Lexer 58a (geistlÆche), Hennig (geistlÆche), WMU (geistlÆche 913 [1287] 1 Bel.)</w:t>
      </w:r>
    </w:p>
    <w:p>
      <w:pPr>
        <w:pStyle w:val="KeinLeerraum"/>
        <w:rPr/>
      </w:pPr>
      <w:r>
        <w:rPr>
          <w:rStyle w:val="Wrterbuchkopfzeile"/>
        </w:rPr>
        <w:t>geistlÆchen</w:t>
      </w:r>
      <w:r>
        <w:rPr>
          <w:rStyle w:val="WrterbuchStandard"/>
          <w:b/>
        </w:rPr>
        <w:t xml:space="preserve"> (1)</w:t>
      </w:r>
      <w:r>
        <w:rPr>
          <w:rStyle w:val="WrterbuchStandard"/>
        </w:rPr>
        <w:t>, mhd., sw. V.: nhd. vergeistigen, geistlich machen; Q.: EckhI (vor 1326) (FB geistlÆchen); E.: s. geistlÆche; W.: nhd. DW-; L.: Hennig (geistlÆchen)</w:t>
      </w:r>
    </w:p>
    <w:p>
      <w:pPr>
        <w:pStyle w:val="KeinLeerraum"/>
        <w:rPr/>
      </w:pPr>
      <w:r>
        <w:rPr>
          <w:rStyle w:val="Wrterbuchkopfzeile"/>
        </w:rPr>
        <w:t>geistlÆchen</w:t>
      </w:r>
      <w:r>
        <w:rPr>
          <w:rStyle w:val="WrterbuchStandard"/>
          <w:b/>
        </w:rPr>
        <w:t xml:space="preserve"> (2)</w:t>
      </w:r>
      <w:r>
        <w:rPr>
          <w:rStyle w:val="WrterbuchStandard"/>
        </w:rPr>
        <w:t>, mhd., Adv.: nhd. geistlich, fromm, geistig, innerlich, im geistigen Sinn; E.: ahd. geistlÆhho* 13, geistlÆcho, Adv., geistig, geistlich, seelisch; s. geist, lÆh (3); W.: s. nhd. geistlich, Adv., geistlich, auf geistliche Art, im Geiste, DW 4, 2777 (Adj.); L.: Lexer 58a (geistlÆche), Hennig (geistlÆche)</w:t>
      </w:r>
    </w:p>
    <w:p>
      <w:pPr>
        <w:pStyle w:val="KeinLeerraum"/>
        <w:rPr/>
      </w:pPr>
      <w:r>
        <w:rPr>
          <w:rStyle w:val="Wrterbuchkopfzeile"/>
        </w:rPr>
        <w:t>geistlÆchÐt</w:t>
      </w:r>
      <w:r>
        <w:rPr>
          <w:rStyle w:val="WrterbuchStandard"/>
        </w:rPr>
        <w:t>, geistlicheit, mnd., F.: Vw.: s. gÐstlÆchÐt; L.: MndHwb 1/2, 93 (gê[i]stlÆchê[i]t), Lü 113b (geistlicheit)</w:t>
      </w:r>
    </w:p>
    <w:p>
      <w:pPr>
        <w:pStyle w:val="KeinLeerraum"/>
        <w:rPr/>
      </w:pPr>
      <w:r>
        <w:rPr>
          <w:rStyle w:val="Wrterbuchkopfzeile"/>
        </w:rPr>
        <w:t>geistlichheit*</w:t>
      </w:r>
      <w:r>
        <w:rPr>
          <w:rStyle w:val="WrterbuchStandard"/>
        </w:rPr>
        <w:t>, geistlicheit, geistlichkeit, geistlÆchkeit, geistlÆcheit, mhd., st. F.: nhd. Geistlichkeit, Frömmigkeit, geistlicher Stand, Geistigkeit, Spiritualität; ÜG.: lat. religio STheol; Q.: HlReg (um 1250), EckhI, Parad, STheol, Tauler, Teichn, KvMSel, Pilgerf, Gnadenl (FB geistlÆchkeit), BdN, Elis; I.: Lbd. lat. religio?; E.: s. geistlÆch; W.: nhd. Geistlichkeit, F., Geistlichkeit, DW 5, 2786; L.: Lexer 58a (geistlÆcheit), Hennig (geistlicheit)</w:t>
      </w:r>
    </w:p>
    <w:p>
      <w:pPr>
        <w:pStyle w:val="KeinLeerraum"/>
        <w:rPr/>
      </w:pPr>
      <w:r>
        <w:rPr>
          <w:rStyle w:val="Wrterbuchkopfzeile"/>
        </w:rPr>
        <w:t>geistlÆchschaft</w:t>
      </w:r>
      <w:r>
        <w:rPr>
          <w:rStyle w:val="WrterbuchStandard"/>
        </w:rPr>
        <w:t>, mhd., st. F.: nhd. geistige Wesensheit; Q.: Teichn (1350-1365) (FB geistlÆchschaft); E.: s. geistlich, schaft; W.: nhd. DW-</w:t>
      </w:r>
    </w:p>
    <w:p>
      <w:pPr>
        <w:pStyle w:val="KeinLeerraum"/>
        <w:rPr/>
      </w:pPr>
      <w:r>
        <w:rPr>
          <w:rStyle w:val="Wrterbuchkopfzeile"/>
        </w:rPr>
        <w:t>geistlÆh</w:t>
      </w:r>
      <w:r>
        <w:rPr>
          <w:rStyle w:val="WrterbuchStandard"/>
          <w:b/>
        </w:rPr>
        <w:t xml:space="preserve"> 59</w:t>
      </w:r>
      <w:r>
        <w:rPr>
          <w:rStyle w:val="WrterbuchStandard"/>
        </w:rPr>
        <w:t>, ahd., Adj.: nhd. geistlich, geistig; ne. spiritual, clerical, mental; ÜG.: lat. (allegoria) Gl, spiritualis Gl, N, NGl, O, WH, (spiritus) O; Vw.: s. got</w:t>
        <w:noBreakHyphen/>
        <w:t>; Hw.: vgl. as. gêstlÆk*; Q.: Gl (765), I, N, NGl, O, Ph, WH; I.: Lüs. lat. spiritalis?; E.: s. geist, lÆh (3); W.: mhd. geistlich, Adj., geistlich, fromm, geistig; nhd. geistlich, Adj., geistlich, geistig, DW 5, 2777</w:t>
      </w:r>
    </w:p>
    <w:p>
      <w:pPr>
        <w:pStyle w:val="KeinLeerraum"/>
        <w:rPr/>
      </w:pPr>
      <w:r>
        <w:rPr>
          <w:rStyle w:val="Wrterbuchkopfzeile"/>
        </w:rPr>
        <w:t>geistlÆhho*</w:t>
      </w:r>
      <w:r>
        <w:rPr>
          <w:rStyle w:val="WrterbuchStandard"/>
          <w:b/>
        </w:rPr>
        <w:t xml:space="preserve"> 13</w:t>
      </w:r>
      <w:r>
        <w:rPr>
          <w:rStyle w:val="WrterbuchStandard"/>
        </w:rPr>
        <w:t>, geistlÆcho, ahd., Adv.: nhd. geistig, geistlich, seelisch, in geistlichem Sinne, in geistigem Sinne, auf geistliche Weise, auf geistige Weise; ne. spiritually, mentally; ÜG.: lat. intellectu N, spiritaliter NGl, spiritu O; Hw.: vgl. as. gêstlÆko*; Q.: Gl, N, NGl, O (863-871), Ph; I.: Lüs. lat. spiritaliter?; E.: s. geist, lÆh (3); W.: mhd. geistlÆche, Adv., geistlich, fromm, geistig; nhd. geistlich, Adv., geistlich, auf geistliche Art, im Geiste</w:t>
      </w:r>
    </w:p>
    <w:p>
      <w:pPr>
        <w:pStyle w:val="KeinLeerraum"/>
        <w:rPr/>
      </w:pPr>
      <w:r>
        <w:rPr>
          <w:rStyle w:val="Wrterbuchkopfzeile"/>
        </w:rPr>
        <w:t>geistlÆk</w:t>
      </w:r>
      <w:r>
        <w:rPr>
          <w:rStyle w:val="WrterbuchStandard"/>
          <w:b/>
        </w:rPr>
        <w:t xml:space="preserve"> (2)</w:t>
      </w:r>
      <w:r>
        <w:rPr>
          <w:rStyle w:val="WrterbuchStandard"/>
        </w:rPr>
        <w:t>, mnd., M.: Vw.: s. gÐstlÆk (2); L.: MndHwb 1/2, 93 (gê[i]stlÆk)</w:t>
      </w:r>
    </w:p>
    <w:p>
      <w:pPr>
        <w:pStyle w:val="KeinLeerraum"/>
        <w:rPr/>
      </w:pPr>
      <w:r>
        <w:rPr>
          <w:rStyle w:val="Wrterbuchkopfzeile"/>
        </w:rPr>
        <w:t>geistlÆk</w:t>
      </w:r>
      <w:r>
        <w:rPr>
          <w:rStyle w:val="WrterbuchStandard"/>
          <w:b/>
        </w:rPr>
        <w:t xml:space="preserve"> (1)</w:t>
      </w:r>
      <w:r>
        <w:rPr>
          <w:rStyle w:val="WrterbuchStandard"/>
        </w:rPr>
        <w:t>, mnd., Adj.: Vw.: s. gÐstlÆk (1); L.: MndHwb 1/2, 92 (gê[i]stlÆk)</w:t>
      </w:r>
    </w:p>
    <w:p>
      <w:pPr>
        <w:pStyle w:val="KeinLeerraum"/>
        <w:rPr/>
      </w:pPr>
      <w:r>
        <w:rPr>
          <w:rStyle w:val="Wrterbuchkopfzeile"/>
        </w:rPr>
        <w:t>geistlÆke</w:t>
      </w:r>
      <w:r>
        <w:rPr>
          <w:rStyle w:val="WrterbuchStandard"/>
        </w:rPr>
        <w:t>, mnd., Adv.: Vw.: s. gÐstlÆke; L.: MndHwb 1/2, 93 (gê[i]stlÆke[n])</w:t>
      </w:r>
    </w:p>
    <w:p>
      <w:pPr>
        <w:pStyle w:val="KeinLeerraum"/>
        <w:rPr/>
      </w:pPr>
      <w:r>
        <w:rPr>
          <w:rStyle w:val="Wrterbuchkopfzeile"/>
        </w:rPr>
        <w:t>geistlÆken</w:t>
      </w:r>
      <w:r>
        <w:rPr>
          <w:rStyle w:val="WrterbuchStandard"/>
        </w:rPr>
        <w:t>, mnd., Adv.: Vw.: s. gÐstlÆken; L.: MndHwb 1/2, 93 (gê[i]stlÆke[n])</w:t>
      </w:r>
    </w:p>
    <w:p>
      <w:pPr>
        <w:pStyle w:val="KeinLeerraum"/>
        <w:rPr/>
      </w:pPr>
      <w:r>
        <w:rPr>
          <w:rStyle w:val="Wrterbuchkopfzeile"/>
        </w:rPr>
        <w:t>geistlæs</w:t>
      </w:r>
      <w:r>
        <w:rPr>
          <w:rStyle w:val="WrterbuchStandard"/>
        </w:rPr>
        <w:t>, mhd., Adj.: Vw.: s. geistelæs</w:t>
      </w:r>
    </w:p>
    <w:p>
      <w:pPr>
        <w:pStyle w:val="KeinLeerraum"/>
        <w:rPr/>
      </w:pPr>
      <w:r>
        <w:rPr>
          <w:rStyle w:val="Wrterbuchkopfzeile"/>
        </w:rPr>
        <w:t>geistlæs</w:t>
      </w:r>
      <w:r>
        <w:rPr>
          <w:rStyle w:val="WrterbuchStandard"/>
        </w:rPr>
        <w:t>, mnd., Adj.: Vw.: s. gÐstlæs; L.: MndHwb 1/2, 93 (gê[i]stlôs)</w:t>
      </w:r>
    </w:p>
    <w:p>
      <w:pPr>
        <w:pStyle w:val="KeinLeerraum"/>
        <w:rPr/>
      </w:pPr>
      <w:r>
        <w:rPr>
          <w:rStyle w:val="Wrterbuchkopfzeile"/>
        </w:rPr>
        <w:t>geistman</w:t>
      </w:r>
      <w:r>
        <w:rPr>
          <w:rStyle w:val="WrterbuchStandard"/>
        </w:rPr>
        <w:t>, mnd., M.: Vw.: s. gÐstman; L.: MndHwb 1/2, 93 (gê[i]stman)</w:t>
      </w:r>
    </w:p>
    <w:p>
      <w:pPr>
        <w:pStyle w:val="KeinLeerraum"/>
        <w:rPr/>
      </w:pPr>
      <w:r>
        <w:rPr>
          <w:rStyle w:val="Wrterbuchkopfzeile"/>
        </w:rPr>
        <w:t>geistosse</w:t>
      </w:r>
      <w:r>
        <w:rPr>
          <w:rStyle w:val="WrterbuchStandard"/>
        </w:rPr>
        <w:t>, mnd., M.: Vw.: s. gÐstosse; L.: MndHwb 1/2, 93 (gê[i]stosse)</w:t>
      </w:r>
    </w:p>
    <w:p>
      <w:pPr>
        <w:pStyle w:val="KeinLeerraum"/>
        <w:rPr/>
      </w:pPr>
      <w:r>
        <w:rPr>
          <w:rStyle w:val="Wrterbuchkopfzeile"/>
        </w:rPr>
        <w:t>geistpÐrt</w:t>
      </w:r>
      <w:r>
        <w:rPr>
          <w:rStyle w:val="WrterbuchStandard"/>
        </w:rPr>
        <w:t>, mnd., N., M.: Vw.: s. gÐstpÐrt; L.: MndHwb 1/2, 93 (gê[i]stosse/gê[i]stpÐrt)</w:t>
      </w:r>
    </w:p>
    <w:p>
      <w:pPr>
        <w:pStyle w:val="KeinLeerraum"/>
        <w:rPr/>
      </w:pPr>
      <w:r>
        <w:rPr>
          <w:rStyle w:val="Wrterbuchkopfzeile"/>
        </w:rPr>
        <w:t>geistrÆche*</w:t>
      </w:r>
      <w:r>
        <w:rPr>
          <w:rStyle w:val="WrterbuchStandard"/>
        </w:rPr>
        <w:t>, geistrÆch, mhd., Adj.: nhd. geisterfüllt, geistreich; Q.: Seuse (1330-1360) (FB geistrÆch); E.: s. geist, rÆche; W.: nhd. geistreich, Adj., geistreich, reich an Geist, DW 5, 2789; L.: Hennig (geistenrÆch)</w:t>
      </w:r>
    </w:p>
    <w:p>
      <w:pPr>
        <w:pStyle w:val="KeinLeerraum"/>
        <w:rPr/>
      </w:pPr>
      <w:r>
        <w:rPr>
          <w:rStyle w:val="Wrterbuchkopfzeile"/>
        </w:rPr>
        <w:t>geistskrift*</w:t>
      </w:r>
      <w:r>
        <w:rPr>
          <w:rStyle w:val="WrterbuchStandard"/>
          <w:b/>
        </w:rPr>
        <w:t xml:space="preserve"> 1</w:t>
      </w:r>
      <w:r>
        <w:rPr>
          <w:rStyle w:val="WrterbuchStandard"/>
        </w:rPr>
        <w:t>, geistscrift, ahd., st. F. (i): nhd. »Geistesschrift«, Schrift des Geistes; ne. scripture of spirit; ÜG.: lat. spiritus NGl; Q.: NGl (2. Viertel 11. Jh.); I.: Lüt. lat. spiritus; E.: s. geist, skrift</w:t>
      </w:r>
    </w:p>
    <w:p>
      <w:pPr>
        <w:pStyle w:val="KeinLeerraum"/>
        <w:rPr/>
      </w:pPr>
      <w:r>
        <w:rPr>
          <w:rStyle w:val="Wrterbuchkopfzeile"/>
        </w:rPr>
        <w:t>geistunge</w:t>
      </w:r>
      <w:r>
        <w:rPr>
          <w:rStyle w:val="WrterbuchStandard"/>
        </w:rPr>
        <w:t>, mhd., st. F.: nhd. Vergeistigung, Hauch; ÜG.: lat. spirans (M.) STheol, spiratio STheol; Vw.: s. Æn-, zuo-; Q.: Parad (1300-1329), STheol (FB geistunge); I.: Lüt. lat. spiratio?; E.: s. geist; W.: nhd. DW-; L.: Lexer 58a (gesitunge)</w:t>
      </w:r>
    </w:p>
    <w:p>
      <w:pPr>
        <w:pStyle w:val="KeinLeerraum"/>
        <w:rPr/>
      </w:pPr>
      <w:r>
        <w:rPr>
          <w:rStyle w:val="Wrterbuchkopfzeile"/>
        </w:rPr>
        <w:t>geistvæle</w:t>
      </w:r>
      <w:r>
        <w:rPr>
          <w:rStyle w:val="WrterbuchStandard"/>
        </w:rPr>
        <w:t>, mnd., M., N.: Vw.: s. gÐstvæle; L.: MndHwb 1/2, 92 (gê[i]stvæle[n])</w:t>
      </w:r>
    </w:p>
    <w:p>
      <w:pPr>
        <w:pStyle w:val="KeinLeerraum"/>
        <w:rPr/>
      </w:pPr>
      <w:r>
        <w:rPr>
          <w:rStyle w:val="Wrterbuchkopfzeile"/>
        </w:rPr>
        <w:t>geistvæle</w:t>
      </w:r>
      <w:r>
        <w:rPr>
          <w:rStyle w:val="WrterbuchStandard"/>
        </w:rPr>
        <w:t>, mnd., M., N.: Vw.: s. gÐstvæle; L.: MndHwb 1/2, 92 (gê[i]stvæle[n])</w:t>
      </w:r>
    </w:p>
    <w:p>
      <w:pPr>
        <w:pStyle w:val="KeinLeerraum"/>
        <w:rPr/>
      </w:pPr>
      <w:r>
        <w:rPr>
          <w:rStyle w:val="Wrterbuchkopfzeile"/>
        </w:rPr>
        <w:t>geistvælen</w:t>
      </w:r>
      <w:r>
        <w:rPr>
          <w:rStyle w:val="WrterbuchStandard"/>
        </w:rPr>
        <w:t>, mnd., M., N.: Vw.: s. gÐstvælen; L.: MndHwb 1/2, 92 (gê[i]stvæle[n])</w:t>
      </w:r>
    </w:p>
    <w:p>
      <w:pPr>
        <w:pStyle w:val="KeinLeerraum"/>
        <w:rPr/>
      </w:pPr>
      <w:r>
        <w:rPr>
          <w:rStyle w:val="Wrterbuchkopfzeile"/>
        </w:rPr>
        <w:t>geistvælen</w:t>
      </w:r>
      <w:r>
        <w:rPr>
          <w:rStyle w:val="WrterbuchStandard"/>
        </w:rPr>
        <w:t>, mnd., M., N.: Vw.: s. gÐstvælen; L.: MndHwb 1/2, 92 (gê[i]stvæle[n])</w:t>
      </w:r>
    </w:p>
    <w:p>
      <w:pPr>
        <w:pStyle w:val="KeinLeerraum"/>
        <w:rPr/>
      </w:pPr>
      <w:r>
        <w:rPr>
          <w:rStyle w:val="Wrterbuchkopfzeile"/>
        </w:rPr>
        <w:t>geistwisch</w:t>
      </w:r>
      <w:r>
        <w:rPr>
          <w:rStyle w:val="WrterbuchStandard"/>
        </w:rPr>
        <w:t>, mnd., F.: Vw.: s. gÐstwisch; L.: MndHwb 1/2, 93 (gê[i]stwisch)</w:t>
      </w:r>
    </w:p>
    <w:p>
      <w:pPr>
        <w:pStyle w:val="KeinLeerraum"/>
        <w:rPr/>
      </w:pPr>
      <w:r>
        <w:rPr>
          <w:rStyle w:val="Wrterbuchkopfzeile"/>
        </w:rPr>
        <w:t>geit</w:t>
      </w:r>
      <w:r>
        <w:rPr>
          <w:rStyle w:val="WrterbuchStandard"/>
        </w:rPr>
        <w:t>, an., st. F. (i): nhd. Ziege; Hw.: s. geit-il</w:t>
        <w:noBreakHyphen/>
        <w:t>l (2), geit-ung-r, kiŒ; E.: germ. *gaiti</w:t>
        <w:noBreakHyphen/>
        <w:t>, *gaitiz, st. F. (i), Geiß; s. idg. *ghaidos, *haidos, Sb., Ziegenbock, Ziege, Geiß, Pokorny 409; L.: Vr 162b</w:t>
      </w:r>
    </w:p>
    <w:p>
      <w:pPr>
        <w:pStyle w:val="KeinLeerraum"/>
        <w:rPr/>
      </w:pPr>
      <w:r>
        <w:rPr>
          <w:rStyle w:val="Wrterbuchkopfzeile"/>
        </w:rPr>
        <w:t>*geita?</w:t>
      </w:r>
      <w:r>
        <w:rPr>
          <w:rStyle w:val="WrterbuchStandard"/>
        </w:rPr>
        <w:t>, ahd., st. F. (æ)?: Hw.: vgl. as. *gêdia?; E.: germ. *gaidwa</w:t>
        <w:noBreakHyphen/>
        <w:t>, *gaidwam, st. N. (a), Mangel (M.), Not; vgl. idg. *hÐ- (2), *hý-, *hÐi-, *hÆ-, V., gähnen, klaffen, Pokorny 419</w:t>
      </w:r>
    </w:p>
    <w:p>
      <w:pPr>
        <w:pStyle w:val="KeinLeerraum"/>
        <w:rPr/>
      </w:pPr>
      <w:r>
        <w:rPr>
          <w:rStyle w:val="Wrterbuchkopfzeile"/>
        </w:rPr>
        <w:t>gÐite</w:t>
      </w:r>
      <w:r>
        <w:rPr>
          <w:rStyle w:val="WrterbuchStandard"/>
        </w:rPr>
        <w:t>, geyte, mnd., F.: nhd. Geiß, Ziege; ÜG.: lat. capra; Hw.: s. gÐte (1), vgl. mhd. geiz; E.: vgl. mhd. geiz, st. F., Geiß, Ziege; ahd. geiz (1) 30?, st. F. (i), Geiß, Ziege; germ. *gaiti-, *gaitiz, st. F. (i), Geiß; s. idg. *ghaidos, *haidos, Sb., Ziegenbock, Ziege, Geise, Geiß, Pokorny 409; L.: MndHwb 1/2, 46 (gêite), Lü 113b (geite); Son.: Fremdwort in mnd. Form, örtlich beschränkt</w:t>
      </w:r>
    </w:p>
    <w:p>
      <w:pPr>
        <w:pStyle w:val="KeinLeerraum"/>
        <w:rPr/>
      </w:pPr>
      <w:r>
        <w:rPr>
          <w:rStyle w:val="Wrterbuchkopfzeile"/>
        </w:rPr>
        <w:t>*geiten?</w:t>
      </w:r>
      <w:r>
        <w:rPr>
          <w:rStyle w:val="WrterbuchStandard"/>
        </w:rPr>
        <w:t>, ahd., sw. V. (1a): Vw.: s. anagi</w:t>
        <w:noBreakHyphen/>
        <w:t>, *gi</w:t>
        <w:noBreakHyphen/>
      </w:r>
    </w:p>
    <w:p>
      <w:pPr>
        <w:pStyle w:val="KeinLeerraum"/>
        <w:rPr/>
      </w:pPr>
      <w:r>
        <w:rPr>
          <w:rStyle w:val="Wrterbuchkopfzeile"/>
        </w:rPr>
        <w:t>geiteret*</w:t>
      </w:r>
      <w:r>
        <w:rPr>
          <w:rStyle w:val="WrterbuchStandard"/>
        </w:rPr>
        <w:t>, geitert, mhd., (Part. Prät.=)Adj.: nhd. wiederholt, wiedergekäut; Q.: Secr (1282) (FB geitert); E.: s. itteren; W.: nhd. DW-</w:t>
      </w:r>
    </w:p>
    <w:p>
      <w:pPr>
        <w:pStyle w:val="KeinLeerraum"/>
        <w:rPr/>
      </w:pPr>
      <w:r>
        <w:rPr>
          <w:rStyle w:val="Wrterbuchkopfzeile"/>
        </w:rPr>
        <w:t>geitert</w:t>
      </w:r>
      <w:r>
        <w:rPr>
          <w:rStyle w:val="WrterbuchStandard"/>
        </w:rPr>
        <w:t>, mhd., (Part. Prät.=)Adj.: Vw.: s. geiteret*</w:t>
      </w:r>
    </w:p>
    <w:p>
      <w:pPr>
        <w:pStyle w:val="KeinLeerraum"/>
        <w:rPr/>
      </w:pPr>
      <w:r>
        <w:rPr>
          <w:rStyle w:val="Wrterbuchkopfzeile"/>
        </w:rPr>
        <w:t>geitezzen*</w:t>
      </w:r>
      <w:r>
        <w:rPr>
          <w:rStyle w:val="WrterbuchStandard"/>
          <w:b/>
        </w:rPr>
        <w:t xml:space="preserve"> 1</w:t>
      </w:r>
      <w:r>
        <w:rPr>
          <w:rStyle w:val="WrterbuchStandard"/>
        </w:rPr>
        <w:t>, ahd., sw. V. (1a): nhd. anreizend bedrängen; ne. press temptingly; ÜG.: lat. urgere Gl; Q.: Gl (10. Jh.); I.: Lbd. lat. urgere?</w:t>
      </w:r>
    </w:p>
    <w:p>
      <w:pPr>
        <w:pStyle w:val="KeinLeerraum"/>
        <w:rPr/>
      </w:pPr>
      <w:r>
        <w:rPr>
          <w:rStyle w:val="Wrterbuchkopfzeile"/>
        </w:rPr>
        <w:t>geit-il-l</w:t>
      </w:r>
      <w:r>
        <w:rPr>
          <w:rStyle w:val="WrterbuchStandard"/>
          <w:b/>
        </w:rPr>
        <w:t xml:space="preserve"> (1)</w:t>
      </w:r>
      <w:r>
        <w:rPr>
          <w:rStyle w:val="WrterbuchStandard"/>
        </w:rPr>
        <w:t>, an., st. M. (a): nhd. harte Stelle in einer weichen Steinart; L.: Vr 162b</w:t>
      </w:r>
    </w:p>
    <w:p>
      <w:pPr>
        <w:pStyle w:val="KeinLeerraum"/>
        <w:rPr/>
      </w:pPr>
      <w:r>
        <w:rPr>
          <w:rStyle w:val="Wrterbuchkopfzeile"/>
        </w:rPr>
        <w:t>geit-il-l</w:t>
      </w:r>
      <w:r>
        <w:rPr>
          <w:rStyle w:val="WrterbuchStandard"/>
          <w:b/>
        </w:rPr>
        <w:t xml:space="preserve"> (2)</w:t>
      </w:r>
      <w:r>
        <w:rPr>
          <w:rStyle w:val="WrterbuchStandard"/>
        </w:rPr>
        <w:t>, an., st. M. (a): nhd. in Ziegenfell Gekleideter (Seekönigname); L.: Vr 162b</w:t>
      </w:r>
    </w:p>
    <w:p>
      <w:pPr>
        <w:pStyle w:val="KeinLeerraum"/>
        <w:rPr/>
      </w:pPr>
      <w:r>
        <w:rPr>
          <w:rStyle w:val="Wrterbuchkopfzeile"/>
        </w:rPr>
        <w:t>geit-l-a</w:t>
      </w:r>
      <w:r>
        <w:rPr>
          <w:rStyle w:val="WrterbuchStandard"/>
        </w:rPr>
        <w:t>, an., sw. F. (n): nhd. Riesin; Hw.: s. geit; L.: Vr 162b</w:t>
      </w:r>
    </w:p>
    <w:p>
      <w:pPr>
        <w:pStyle w:val="KeinLeerraum"/>
        <w:rPr/>
      </w:pPr>
      <w:r>
        <w:rPr>
          <w:rStyle w:val="Wrterbuchkopfzeile"/>
        </w:rPr>
        <w:t>geitlæs</w:t>
      </w:r>
      <w:r>
        <w:rPr>
          <w:rStyle w:val="WrterbuchStandard"/>
        </w:rPr>
        <w:t>, mhd., Adj.: Vw.: s. getelæs</w:t>
      </w:r>
    </w:p>
    <w:p>
      <w:pPr>
        <w:pStyle w:val="KeinLeerraum"/>
        <w:rPr/>
      </w:pPr>
      <w:r>
        <w:rPr>
          <w:rStyle w:val="Wrterbuchkopfzeile"/>
        </w:rPr>
        <w:t>geit-ung-r</w:t>
      </w:r>
      <w:r>
        <w:rPr>
          <w:rStyle w:val="WrterbuchStandard"/>
        </w:rPr>
        <w:t>, an., st. M. (a): nhd. Vogel; Hw.: s. geit; L.: Vr 162b</w:t>
      </w:r>
    </w:p>
    <w:p>
      <w:pPr>
        <w:pStyle w:val="KeinLeerraum"/>
        <w:rPr/>
      </w:pPr>
      <w:r>
        <w:rPr>
          <w:rStyle w:val="Wrterbuchkopfzeile"/>
        </w:rPr>
        <w:t>gÐitzelen</w:t>
      </w:r>
      <w:r>
        <w:rPr>
          <w:rStyle w:val="WrterbuchStandard"/>
        </w:rPr>
        <w:t>, mnd., sw. V.: Vw.: s. gÐiselen; L.: MndHwb 1/2, 85 (gêiselen)</w:t>
      </w:r>
    </w:p>
    <w:p>
      <w:pPr>
        <w:pStyle w:val="KeinLeerraum"/>
        <w:rPr/>
      </w:pPr>
      <w:r>
        <w:rPr>
          <w:rStyle w:val="Wrterbuchkopfzeile"/>
        </w:rPr>
        <w:t>geiz</w:t>
      </w:r>
      <w:r>
        <w:rPr>
          <w:rStyle w:val="WrterbuchStandard"/>
        </w:rPr>
        <w:t>, mhd., st. F.: nhd. »Geiß«, Ziege; Vw.: s. rÐch-, schõf-, stein-, walt-; Q.: Will (1060-1065), ErzIII, DSp, HvBurg, MinnerII, Tauler, WernhMl, Pilgerf (FB geiz), BdN, Chr, GenM (um 1120?), Helbl, Himmelr, KvWTroj, Laurin, ReinFu, Urk; E.: ahd. geiz (1) 30?, st. F. (i), Geiß, Ziege; germ. *gaiti-, *gaitiz, st. F. (i), Geiß; s. idg. *ghaidos, *haidos, Sb., Ziegenbock, Ziege, Geise, Geiß, Pokorny 409; W.: nhd. Geiß, F., Geiß, Ziege, DW 5, 2796; L.: Lexer 58a (geiz), Hennig (geiz), WMU (geiz 548 [1282] 9 Bel.)</w:t>
      </w:r>
    </w:p>
    <w:p>
      <w:pPr>
        <w:pStyle w:val="KeinLeerraum"/>
        <w:rPr/>
      </w:pPr>
      <w:r>
        <w:rPr>
          <w:rStyle w:val="Wrterbuchkopfzeile"/>
        </w:rPr>
        <w:t>*geiz</w:t>
      </w:r>
      <w:r>
        <w:rPr>
          <w:rStyle w:val="WrterbuchStandard"/>
          <w:b/>
        </w:rPr>
        <w:t xml:space="preserve"> (2)?</w:t>
      </w:r>
      <w:r>
        <w:rPr>
          <w:rStyle w:val="WrterbuchStandard"/>
        </w:rPr>
        <w:t>, ahd., Konj.: Hw.: vgl. as. gÐt* (2)</w:t>
      </w:r>
    </w:p>
    <w:p>
      <w:pPr>
        <w:pStyle w:val="KeinLeerraum"/>
        <w:rPr/>
      </w:pPr>
      <w:r>
        <w:rPr>
          <w:rStyle w:val="Wrterbuchkopfzeile"/>
        </w:rPr>
        <w:t>geiz</w:t>
      </w:r>
      <w:r>
        <w:rPr>
          <w:rStyle w:val="WrterbuchStandard"/>
          <w:b/>
        </w:rPr>
        <w:t xml:space="preserve"> (1) 30?</w:t>
      </w:r>
      <w:r>
        <w:rPr>
          <w:rStyle w:val="WrterbuchStandard"/>
        </w:rPr>
        <w:t>, ahd., st. F. (i): nhd. Geiß, Ziege; ne. goat; ÜG.: lat. capella Gl, caper Gl, capra Gl, capreolus Gl, haedus Gl, NGl; Vw.: s. aha</w:t>
        <w:noBreakHyphen/>
        <w:t>, rÐh</w:t>
        <w:noBreakHyphen/>
        <w:t>, stein</w:t>
        <w:noBreakHyphen/>
        <w:t>; Hw.: vgl. as. gÐt (1); Q.: Gl (nach 765?), NGl; E.: germ. *gaiti</w:t>
        <w:noBreakHyphen/>
        <w:t>, *gaitiz, st. F. (i), Geiß; s. idg. *ghaidos, *haidos, Sb., Ziegenbock, Ziege, Geiß, Pokorny 409; W.: mhd. geiz, st. F., Ziege; nhd. Geiß, F., Geiß, Ziege, DW 5, 2796; Son.: Sachglr = Sachglossar Hermeneumata (Vocabularius St. Galli) (Sankt Gallen, Stiftsbibliothek 913)</w:t>
      </w:r>
    </w:p>
    <w:p>
      <w:pPr>
        <w:pStyle w:val="KeinLeerraum"/>
        <w:rPr/>
      </w:pPr>
      <w:r>
        <w:rPr>
          <w:rStyle w:val="Wrterbuchkopfzeile"/>
        </w:rPr>
        <w:t>geiza</w:t>
      </w:r>
      <w:r>
        <w:rPr>
          <w:rStyle w:val="WrterbuchStandard"/>
          <w:b/>
        </w:rPr>
        <w:t xml:space="preserve"> 12</w:t>
      </w:r>
      <w:r>
        <w:rPr>
          <w:rStyle w:val="WrterbuchStandard"/>
        </w:rPr>
        <w:t>, ahd., sw. F. (n): nhd. Geize, Pflugsterz, Pflug; ne. ploughtail; ÜG.: lat. aratrum Gl, stiva Gl; Q.: Gl (10. Jh.); W.: mhd. geize, st. F., sw. F., Pflugsterze; nhd. Geize, F., Geize, Pflugsterz, DW 5, 2816</w:t>
      </w:r>
    </w:p>
    <w:p>
      <w:pPr>
        <w:pStyle w:val="KeinLeerraum"/>
        <w:rPr/>
      </w:pPr>
      <w:r>
        <w:rPr>
          <w:rStyle w:val="Wrterbuchkopfzeile"/>
        </w:rPr>
        <w:t>geizÏre*</w:t>
      </w:r>
      <w:r>
        <w:rPr>
          <w:rStyle w:val="WrterbuchStandard"/>
        </w:rPr>
        <w:t>, geizer, mhd., st. M.: nhd. »Geißer«, Ziegenhirt; Q.: Berth (um 1275); E.: ahd. geizõri* 2, st. M. (ja), »Geißhirt«, Ziegenhirt; s. geiz; W.: nhd. (ält.) Geißer, M., Geißer, Geißhirt, Ziegenhirt, DW 5, 2804; L.: Lexer 58a (geizer)</w:t>
      </w:r>
    </w:p>
    <w:p>
      <w:pPr>
        <w:pStyle w:val="KeinLeerraum"/>
        <w:rPr/>
      </w:pPr>
      <w:r>
        <w:rPr>
          <w:rStyle w:val="Wrterbuchkopfzeile"/>
        </w:rPr>
        <w:t>geizõri*</w:t>
      </w:r>
      <w:r>
        <w:rPr>
          <w:rStyle w:val="WrterbuchStandard"/>
          <w:b/>
        </w:rPr>
        <w:t xml:space="preserve"> 2</w:t>
      </w:r>
      <w:r>
        <w:rPr>
          <w:rStyle w:val="WrterbuchStandard"/>
        </w:rPr>
        <w:t>, ahd., st. M. (ja): nhd. »Geißhirt«, Ziegenhirt; ne. goatherd; ÜG.: lat. caprarius (M.) Gl; Q.: Gl (12. Jh.); I.: Lüs. lat. caprarius; E.: s. geiz; W.: mhd. geizer, st. M., Ziegenhirt; nhd. Geißer, M., Geißhirt, Ziegenhirt, DW 5, 2804</w:t>
      </w:r>
    </w:p>
    <w:p>
      <w:pPr>
        <w:pStyle w:val="KeinLeerraum"/>
        <w:rPr/>
      </w:pPr>
      <w:r>
        <w:rPr>
          <w:rStyle w:val="Wrterbuchkopfzeile"/>
        </w:rPr>
        <w:t>geizboc*</w:t>
      </w:r>
      <w:r>
        <w:rPr>
          <w:rStyle w:val="WrterbuchStandard"/>
        </w:rPr>
        <w:t>, geizpoc, mhd., st. M.: nhd. »Geißbock«, Ziegenbock; Q.: BdN (1348/50); E.: s. geiz, boc; W.: nhd. Geißbock, M., Geißbock, DW 5, 2803 (Geiszbock); L.: Hennig (geizpoc)</w:t>
      </w:r>
    </w:p>
    <w:p>
      <w:pPr>
        <w:pStyle w:val="KeinLeerraum"/>
        <w:rPr/>
      </w:pPr>
      <w:r>
        <w:rPr>
          <w:rStyle w:val="Wrterbuchkopfzeile"/>
        </w:rPr>
        <w:t>geizboum</w:t>
      </w:r>
      <w:r>
        <w:rPr>
          <w:rStyle w:val="WrterbuchStandard"/>
          <w:b/>
        </w:rPr>
        <w:t xml:space="preserve"> 5</w:t>
      </w:r>
      <w:r>
        <w:rPr>
          <w:rStyle w:val="WrterbuchStandard"/>
        </w:rPr>
        <w:t>, ahd., st. M. (a): nhd. »Geißbaum«, Zürgelbaum?; ne. hackberry, nettle</w:t>
        <w:noBreakHyphen/>
        <w:t>tree; ÜG.: lat. lotos Gl; Hw.: s. geizilboum*?; Q.: Gl (11. Jh.); I.: lat. beeinflusst?; E.: s. geiz?, boum</w:t>
      </w:r>
    </w:p>
    <w:p>
      <w:pPr>
        <w:pStyle w:val="KeinLeerraum"/>
        <w:rPr/>
      </w:pPr>
      <w:r>
        <w:rPr>
          <w:rStyle w:val="Wrterbuchkopfzeile"/>
        </w:rPr>
        <w:t>geize</w:t>
      </w:r>
      <w:r>
        <w:rPr>
          <w:rStyle w:val="WrterbuchStandard"/>
        </w:rPr>
        <w:t>, mhd., st. F., sw. F.: nhd. »Geize«, Pflugsterz; E.: ahd. geiza 12, sw. F. (n), Geize, Pflugsterz, Pflug; W.: nhd. (ält.) Geize, F., Geize, Pflugsterz, DW 5, 2816; L.: Lexer 58a (geize)</w:t>
      </w:r>
    </w:p>
    <w:p>
      <w:pPr>
        <w:pStyle w:val="KeinLeerraum"/>
        <w:rPr/>
      </w:pPr>
      <w:r>
        <w:rPr>
          <w:rStyle w:val="Wrterbuchkopfzeile"/>
        </w:rPr>
        <w:t>geizegebel</w:t>
      </w:r>
      <w:r>
        <w:rPr>
          <w:rStyle w:val="WrterbuchStandard"/>
        </w:rPr>
        <w:t>, mhd., st. M.: nhd. »Geißgebel«, Ziegenschädel; E.: s. geiz, gebel; W.: nhd. DW-; L.: Lexer 58a (geizegebel)</w:t>
      </w:r>
    </w:p>
    <w:p>
      <w:pPr>
        <w:pStyle w:val="KeinLeerraum"/>
        <w:rPr/>
      </w:pPr>
      <w:r>
        <w:rPr>
          <w:rStyle w:val="Wrterbuchkopfzeile"/>
        </w:rPr>
        <w:t>geizel</w:t>
      </w:r>
      <w:r>
        <w:rPr>
          <w:rStyle w:val="WrterbuchStandard"/>
        </w:rPr>
        <w:t>, mhd., st. N.: nhd. »Geißlein«; Q.: ErzIII (1233-1267) (FB geizel), BdN; E.: s. geiz; W.: nhd. (ält.) Geizel, N., Geizel, Geißlein, Zicklein, DW 5, 2804 (Geiszel)</w:t>
      </w:r>
    </w:p>
    <w:p>
      <w:pPr>
        <w:pStyle w:val="KeinLeerraum"/>
        <w:rPr/>
      </w:pPr>
      <w:r>
        <w:rPr>
          <w:rStyle w:val="Wrterbuchkopfzeile"/>
        </w:rPr>
        <w:t>geizer</w:t>
      </w:r>
      <w:r>
        <w:rPr>
          <w:rStyle w:val="WrterbuchStandard"/>
        </w:rPr>
        <w:t>, mhd., st. M.: Vw.: s. geizÏre</w:t>
      </w:r>
    </w:p>
    <w:p>
      <w:pPr>
        <w:pStyle w:val="KeinLeerraum"/>
        <w:rPr/>
      </w:pPr>
      <w:r>
        <w:rPr>
          <w:rStyle w:val="Wrterbuchkopfzeile"/>
        </w:rPr>
        <w:t>geizfel</w:t>
      </w:r>
      <w:r>
        <w:rPr>
          <w:rStyle w:val="WrterbuchStandard"/>
        </w:rPr>
        <w:t>, mhd., st. N.: Vw.: s. geizvel</w:t>
      </w:r>
    </w:p>
    <w:p>
      <w:pPr>
        <w:pStyle w:val="KeinLeerraum"/>
        <w:rPr/>
      </w:pPr>
      <w:r>
        <w:rPr>
          <w:rStyle w:val="Wrterbuchkopfzeile"/>
        </w:rPr>
        <w:t>geizfel*</w:t>
      </w:r>
      <w:r>
        <w:rPr>
          <w:rStyle w:val="WrterbuchStandard"/>
          <w:b/>
        </w:rPr>
        <w:t xml:space="preserve"> 2</w:t>
      </w:r>
      <w:r>
        <w:rPr>
          <w:rStyle w:val="WrterbuchStandard"/>
        </w:rPr>
        <w:t>, ahd., st. N. (a): nhd. »Geißfell«, Ziegenfell; ne. goatskin; ÜG.: lat. aegis Gl; Q.: Gl (11. Jh.); I.: lat. beeinflusst?; E.: s. geiz, fel</w:t>
      </w:r>
    </w:p>
    <w:p>
      <w:pPr>
        <w:pStyle w:val="KeinLeerraum"/>
        <w:rPr/>
      </w:pPr>
      <w:r>
        <w:rPr>
          <w:rStyle w:val="Wrterbuchkopfzeile"/>
        </w:rPr>
        <w:t>geizfenichel</w:t>
      </w:r>
      <w:r>
        <w:rPr>
          <w:rStyle w:val="WrterbuchStandard"/>
        </w:rPr>
        <w:t>, mhd., st. M.: Vw.: s. geizvenichel</w:t>
      </w:r>
    </w:p>
    <w:p>
      <w:pPr>
        <w:pStyle w:val="KeinLeerraum"/>
        <w:rPr/>
      </w:pPr>
      <w:r>
        <w:rPr>
          <w:rStyle w:val="Wrterbuchkopfzeile"/>
        </w:rPr>
        <w:t>*geizfogal?</w:t>
      </w:r>
      <w:r>
        <w:rPr>
          <w:rStyle w:val="WrterbuchStandard"/>
        </w:rPr>
        <w:t>, ahd., st. M. (a): Hw.: vgl. as. gÐtfugala*</w:t>
      </w:r>
    </w:p>
    <w:p>
      <w:pPr>
        <w:pStyle w:val="KeinLeerraum"/>
        <w:rPr/>
      </w:pPr>
      <w:r>
        <w:rPr>
          <w:rStyle w:val="Wrterbuchkopfzeile"/>
        </w:rPr>
        <w:t>geizfuoz</w:t>
      </w:r>
      <w:r>
        <w:rPr>
          <w:rStyle w:val="WrterbuchStandard"/>
        </w:rPr>
        <w:t>, mhd., st. N.: Vw.: s. geizvuoz</w:t>
      </w:r>
    </w:p>
    <w:p>
      <w:pPr>
        <w:pStyle w:val="KeinLeerraum"/>
        <w:rPr/>
      </w:pPr>
      <w:r>
        <w:rPr>
          <w:rStyle w:val="Wrterbuchkopfzeile"/>
        </w:rPr>
        <w:t>geizhõr</w:t>
      </w:r>
      <w:r>
        <w:rPr>
          <w:rStyle w:val="WrterbuchStandard"/>
        </w:rPr>
        <w:t>, mhd., st. N.: nhd. »Geißhaar«, Ziegenhaar; Q.: Berth (um 1275); E.: s. geiz, hõr; W.: nhd. (ält.) Geißhaar, N., Geißhaar, Ziegenhaar, DW 5, 2805 (Geiszhaar); L.: Hennig (geizhõr)</w:t>
      </w:r>
    </w:p>
    <w:p>
      <w:pPr>
        <w:pStyle w:val="KeinLeerraum"/>
        <w:rPr/>
      </w:pPr>
      <w:r>
        <w:rPr>
          <w:rStyle w:val="Wrterbuchkopfzeile"/>
        </w:rPr>
        <w:t>geizheit</w:t>
      </w:r>
      <w:r>
        <w:rPr>
          <w:rStyle w:val="WrterbuchStandard"/>
        </w:rPr>
        <w:t>, mhd., st. F.: nhd. Ziegenherde; E.: s. geiz, heit; W.: nhd. DW-; L.: Lexer 58a (geizheit)</w:t>
      </w:r>
    </w:p>
    <w:p>
      <w:pPr>
        <w:pStyle w:val="KeinLeerraum"/>
        <w:rPr/>
      </w:pPr>
      <w:r>
        <w:rPr>
          <w:rStyle w:val="Wrterbuchkopfzeile"/>
        </w:rPr>
        <w:t>geizherte</w:t>
      </w:r>
      <w:r>
        <w:rPr>
          <w:rStyle w:val="WrterbuchStandard"/>
        </w:rPr>
        <w:t>, mhd., st. M.: Vw.: s. geizhirte</w:t>
      </w:r>
    </w:p>
    <w:p>
      <w:pPr>
        <w:pStyle w:val="KeinLeerraum"/>
        <w:rPr/>
      </w:pPr>
      <w:r>
        <w:rPr>
          <w:rStyle w:val="Wrterbuchkopfzeile"/>
        </w:rPr>
        <w:t>geizhirte</w:t>
      </w:r>
      <w:r>
        <w:rPr>
          <w:rStyle w:val="WrterbuchStandard"/>
        </w:rPr>
        <w:t>, geishirte, geizherte, mhd., st. M.: nhd. »Geißhirte«, Ziegenhirt; ÜG.: lat. caprarius Gl; Q.: VocOpt, Gl (Ende 12. Jh.); E.: ahd. geizhirti* 1, st. M. (ja), »Geißhirt«, Ziegenhirt; s. geiz, hirti; W.: s. nhd. Geißhirt, M., Geißhirt, Ziegenhirt, DW 5, 2805; L.: Glossenwörterbuch 195b (geizherte)</w:t>
      </w:r>
    </w:p>
    <w:p>
      <w:pPr>
        <w:pStyle w:val="KeinLeerraum"/>
        <w:rPr/>
      </w:pPr>
      <w:r>
        <w:rPr>
          <w:rStyle w:val="Wrterbuchkopfzeile"/>
        </w:rPr>
        <w:t>geizhirti*</w:t>
      </w:r>
      <w:r>
        <w:rPr>
          <w:rStyle w:val="WrterbuchStandard"/>
          <w:b/>
        </w:rPr>
        <w:t xml:space="preserve"> 1</w:t>
      </w:r>
      <w:r>
        <w:rPr>
          <w:rStyle w:val="WrterbuchStandard"/>
        </w:rPr>
        <w:t>, ahd., st. M. (ja): nhd. »Geißhirt«, Ziegenhirt; ne. goatherd; ÜG.: lat. caprarius (M.) Gl; Q.: Gl (11. Jh.); I.: Lüt. lat. caprarius?; E.: s. geiz, hirti; W.: mhd. geißhirte, st. M., Ziegenhirt; nhd. Geißhirt, M., »Geißhirt«, Ziegenhirt, DW 5, 2805</w:t>
      </w:r>
    </w:p>
    <w:p>
      <w:pPr>
        <w:pStyle w:val="KeinLeerraum"/>
        <w:rPr/>
      </w:pPr>
      <w:r>
        <w:rPr>
          <w:rStyle w:val="Wrterbuchkopfzeile"/>
        </w:rPr>
        <w:t>geizhof</w:t>
      </w:r>
      <w:r>
        <w:rPr>
          <w:rStyle w:val="WrterbuchStandard"/>
        </w:rPr>
        <w:t>, mhd., st. N.: nhd. Geißhof, Ziegenhof; Q.: Urk (1288); E.: s. geiz, hof; W.: nhd. DW-; L.: WMU (geizhof 970 [1288] 1 Bel.)</w:t>
      </w:r>
    </w:p>
    <w:p>
      <w:pPr>
        <w:pStyle w:val="KeinLeerraum"/>
        <w:rPr/>
      </w:pPr>
      <w:r>
        <w:rPr>
          <w:rStyle w:val="Wrterbuchkopfzeile"/>
        </w:rPr>
        <w:t>geizhorn</w:t>
      </w:r>
      <w:r>
        <w:rPr>
          <w:rStyle w:val="WrterbuchStandard"/>
        </w:rPr>
        <w:t>, mhd., st. N.: nhd. »Geißhorn«, Ziegenhorn; Q.: BdN (1348/50); E.: s. geiz, horn; W.: nhd. (ält.) Geißhorn, N., Geißhorn, Ziegenhorn, DW 5, 2805 (Geiszhorn); L.: Hennig (geizhorn)</w:t>
      </w:r>
    </w:p>
    <w:p>
      <w:pPr>
        <w:pStyle w:val="KeinLeerraum"/>
        <w:rPr/>
      </w:pPr>
      <w:r>
        <w:rPr>
          <w:rStyle w:val="Wrterbuchkopfzeile"/>
        </w:rPr>
        <w:t>geizhðt</w:t>
      </w:r>
      <w:r>
        <w:rPr>
          <w:rStyle w:val="WrterbuchStandard"/>
        </w:rPr>
        <w:t>, mhd., st. F.: nhd. Geißhaut, Ziegenfell; Q.: HvBurg (FB geizhðt), Urk (1275); E.: s. geiz, hðt; W.: s. nhd. (ält.) Geißhaut, F., Geißhaut, Ziegenhaut, DW 5, 2805 (Geiszhaut); L.: WMU (geizhðt 244 [1275] 12 Bel.)</w:t>
      </w:r>
    </w:p>
    <w:p>
      <w:pPr>
        <w:pStyle w:val="KeinLeerraum"/>
        <w:rPr/>
      </w:pPr>
      <w:r>
        <w:rPr>
          <w:rStyle w:val="Wrterbuchkopfzeile"/>
        </w:rPr>
        <w:t>geizÆ*</w:t>
      </w:r>
      <w:r>
        <w:rPr>
          <w:rStyle w:val="WrterbuchStandard"/>
        </w:rPr>
        <w:t>, ahd., st. N. (a): Vw.: s. geizÆn*</w:t>
      </w:r>
    </w:p>
    <w:p>
      <w:pPr>
        <w:pStyle w:val="KeinLeerraum"/>
        <w:rPr/>
      </w:pPr>
      <w:r>
        <w:rPr>
          <w:rStyle w:val="Wrterbuchkopfzeile"/>
        </w:rPr>
        <w:t>geizilboum*?</w:t>
      </w:r>
      <w:r>
        <w:rPr>
          <w:rStyle w:val="WrterbuchStandard"/>
          <w:b/>
        </w:rPr>
        <w:t xml:space="preserve"> 1</w:t>
      </w:r>
      <w:r>
        <w:rPr>
          <w:rStyle w:val="WrterbuchStandard"/>
        </w:rPr>
        <w:t>, ahd., st. M. (a) (?): nhd. Zürgelbaum?; ne. hackberry, nettle</w:t>
        <w:noBreakHyphen/>
        <w:t>tree; ÜG.: lat. (lotos) Gl; Hw.: s. geizboum; Q.: Gl (12. Jh.); I.: lat. beeinflusst?; E.: s. geiz?, boum</w:t>
      </w:r>
    </w:p>
    <w:p>
      <w:pPr>
        <w:pStyle w:val="KeinLeerraum"/>
        <w:rPr/>
      </w:pPr>
      <w:r>
        <w:rPr>
          <w:rStyle w:val="Wrterbuchkopfzeile"/>
        </w:rPr>
        <w:t>geizilÆn</w:t>
      </w:r>
      <w:r>
        <w:rPr>
          <w:rStyle w:val="WrterbuchStandard"/>
          <w:b/>
        </w:rPr>
        <w:t xml:space="preserve"> 1</w:t>
      </w:r>
      <w:r>
        <w:rPr>
          <w:rStyle w:val="WrterbuchStandard"/>
        </w:rPr>
        <w:t>, ahd., st. N. (a): nhd. Geißlein, Zicklein; ne. kid, little goat; ÜG.: lat. capella Gl; Vw.: s. rÐh</w:t>
        <w:noBreakHyphen/>
        <w:t>; Q.: Gl (12. Jh.); I.: Lüt. lat. capella (F.)?; E.: s. geiz; W.: nhd. Geißlein, N., Geißlein, DW 5, 2806</w:t>
      </w:r>
    </w:p>
    <w:p>
      <w:pPr>
        <w:pStyle w:val="KeinLeerraum"/>
        <w:rPr/>
      </w:pPr>
      <w:r>
        <w:rPr>
          <w:rStyle w:val="Wrterbuchkopfzeile"/>
        </w:rPr>
        <w:t>geizÆn</w:t>
      </w:r>
      <w:r>
        <w:rPr>
          <w:rStyle w:val="WrterbuchStandard"/>
        </w:rPr>
        <w:t>, mhd., Adj.: nhd. Geiß..., von der Geiß stammend, von Ziegen stammend, Ziegen..., von der Ziege stammend; Q.: Enik, MinnerII (FB geizÆn), Barth (Ende 12. Jh.), BdN, Kolm; E.: ahd. geizÆn* (2) 2, Adj., Geiß..., Ziegen..., von der Ziege stammend, aus Ziegenhaaren hergestellt; germ. *gaitÆna-, *gaitÆnaz, Adj., Geiß...; vgl. idg. *ghaidos, *haidos, Sb., Ziegenbock, Ziege, Geiß, Pokorny 409; W.: nhd. geißin, Adj., geißin, DW 5, 2806 (geiszin), vgl. DW 5, 2804 (geiszen); R.: geizÆn milch: nhd. »Geißenmilch«, Ziegenmilch; L.: Lexer 58a (geizÆn), Hennig (geizÆn)</w:t>
      </w:r>
    </w:p>
    <w:p>
      <w:pPr>
        <w:pStyle w:val="KeinLeerraum"/>
        <w:rPr/>
      </w:pPr>
      <w:r>
        <w:rPr>
          <w:rStyle w:val="Wrterbuchkopfzeile"/>
        </w:rPr>
        <w:t>geizÆn*</w:t>
      </w:r>
      <w:r>
        <w:rPr>
          <w:rStyle w:val="WrterbuchStandard"/>
          <w:b/>
        </w:rPr>
        <w:t xml:space="preserve"> (1) 2</w:t>
      </w:r>
      <w:r>
        <w:rPr>
          <w:rStyle w:val="WrterbuchStandard"/>
        </w:rPr>
        <w:t>, geizÆ*, ahd., st. N. (a): nhd. Geiß?, Ziege?, Geißlein, Zicklein, junger Ziegenbock; ne. goat?, little goat; ÜG.: lat. capra Gl, haedus I; Q.: I (Ende 8. Jh.), Gl; E.: germ. *gaitÆna</w:t>
        <w:noBreakHyphen/>
        <w:t>, *gaitÆnam, st. N. (a), Geißlein; s. idg. *ghaidos, *haidos, Sb., Ziegenbock, Ziege, Geiß, Pokorny 409</w:t>
      </w:r>
    </w:p>
    <w:p>
      <w:pPr>
        <w:pStyle w:val="KeinLeerraum"/>
        <w:rPr/>
      </w:pPr>
      <w:r>
        <w:rPr>
          <w:rStyle w:val="Wrterbuchkopfzeile"/>
        </w:rPr>
        <w:t>geizÆn*</w:t>
      </w:r>
      <w:r>
        <w:rPr>
          <w:rStyle w:val="WrterbuchStandard"/>
          <w:b/>
        </w:rPr>
        <w:t xml:space="preserve"> (2) 2</w:t>
      </w:r>
      <w:r>
        <w:rPr>
          <w:rStyle w:val="WrterbuchStandard"/>
        </w:rPr>
        <w:t>, ahd., Adj.: nhd. Geiß..., Ziegen..., von der Ziege, aus Ziegenhaaren; ne. goat...; ÜG.: lat. caprilatius Gl, caprinus Gl; Q.: Gl (12. Jh.); I.: Lüs. lat. caprinus?; E.: germ. *gaitÆna</w:t>
        <w:noBreakHyphen/>
        <w:t>, *gaitÆnaz, Adj., Geiß...; vgl. idg. *ghaidos, *haidos, Sb., Ziegenbock, Ziege, Geiß, Pokorny 409; W.: mhd. geizÆn, Adj., von Ziegen; nhd. geißen, Adj., »geißen«, DW 5, 2804</w:t>
      </w:r>
    </w:p>
    <w:p>
      <w:pPr>
        <w:pStyle w:val="KeinLeerraum"/>
        <w:rPr/>
      </w:pPr>
      <w:r>
        <w:rPr>
          <w:rStyle w:val="Wrterbuchkopfzeile"/>
        </w:rPr>
        <w:t>geizkÏse</w:t>
      </w:r>
      <w:r>
        <w:rPr>
          <w:rStyle w:val="WrterbuchStandard"/>
        </w:rPr>
        <w:t>, mhd., st. M.: nhd. »Geißkäse«, Ziegenkäse; Q.: BdN (1348/50); E.: s. geiz, kÏse; W.: nhd. Geißkäs, M., Geißkäs, Ziegenkäse, DW 5, 2806 (Geiszkäs); L.: Hennig (geizkÏse)</w:t>
      </w:r>
    </w:p>
    <w:p>
      <w:pPr>
        <w:pStyle w:val="KeinLeerraum"/>
        <w:rPr/>
      </w:pPr>
      <w:r>
        <w:rPr>
          <w:rStyle w:val="Wrterbuchkopfzeile"/>
        </w:rPr>
        <w:t>geizkortar</w:t>
      </w:r>
      <w:r>
        <w:rPr>
          <w:rStyle w:val="WrterbuchStandard"/>
          <w:b/>
        </w:rPr>
        <w:t xml:space="preserve"> 1</w:t>
      </w:r>
      <w:r>
        <w:rPr>
          <w:rStyle w:val="WrterbuchStandard"/>
        </w:rPr>
        <w:t>, ahd., st. N. (a): nhd. Ziegenherde; ne. herd (N.) of goats; Q.: WH (um 1065); E.: s. geiz, kortar*</w:t>
      </w:r>
    </w:p>
    <w:p>
      <w:pPr>
        <w:pStyle w:val="KeinLeerraum"/>
        <w:rPr/>
      </w:pPr>
      <w:r>
        <w:rPr>
          <w:rStyle w:val="Wrterbuchkopfzeile"/>
        </w:rPr>
        <w:t>geizmelc</w:t>
      </w:r>
      <w:r>
        <w:rPr>
          <w:rStyle w:val="WrterbuchStandard"/>
        </w:rPr>
        <w:t>, mhd., sw. M.: nhd. Ziegenmelker (Vogel); Q.: BdN (1348/50); E.: s. geiz, melc; W.: s. nhd. (ält.) Geißmelker, M., Geißmelker, Ziegenmelker, DW 5, 2806 (Geiszmelker); L.: Hennig (geizmelc)</w:t>
      </w:r>
    </w:p>
    <w:p>
      <w:pPr>
        <w:pStyle w:val="KeinLeerraum"/>
        <w:rPr/>
      </w:pPr>
      <w:r>
        <w:rPr>
          <w:rStyle w:val="Wrterbuchkopfzeile"/>
        </w:rPr>
        <w:t>geizmilch</w:t>
      </w:r>
      <w:r>
        <w:rPr>
          <w:rStyle w:val="WrterbuchStandard"/>
        </w:rPr>
        <w:t>, mhd., st. F.: nhd. »Geißmilch«, Ziegenmilch; Q.: BdN, MNat (um 1300); E.: s. geiz, milch; W.: nhd. Geißmilch, F., Geißmilch, Ziegenmilch, DW 5, 2807 (Geiszmilch); L.: Hennig (geizmilk)</w:t>
      </w:r>
    </w:p>
    <w:p>
      <w:pPr>
        <w:pStyle w:val="KeinLeerraum"/>
        <w:rPr/>
      </w:pPr>
      <w:r>
        <w:rPr>
          <w:rStyle w:val="Wrterbuchkopfzeile"/>
        </w:rPr>
        <w:t>geizmist</w:t>
      </w:r>
      <w:r>
        <w:rPr>
          <w:rStyle w:val="WrterbuchStandard"/>
        </w:rPr>
        <w:t>, mhd., st. M.: nhd. »Geißmist«, Ziegenmist; Q.: BdN (1348/50); E.: s. geiz, mist; W.: nhd. DW-; L.: Hennig (geizmist)</w:t>
      </w:r>
    </w:p>
    <w:p>
      <w:pPr>
        <w:pStyle w:val="KeinLeerraum"/>
        <w:rPr/>
      </w:pPr>
      <w:r>
        <w:rPr>
          <w:rStyle w:val="Wrterbuchkopfzeile"/>
        </w:rPr>
        <w:t>geizouge</w:t>
      </w:r>
      <w:r>
        <w:rPr>
          <w:rStyle w:val="WrterbuchStandard"/>
        </w:rPr>
        <w:t>, mhd., st. N.: nhd. »Geißauge«, Ziegenauge; Q.: BdN (1348/50); E.: s. geiz, ouge; W.: nhd. (ält.) Geißauge, N., Geißauge (Pflanze), DW 5, 2802 (Geiszauge); L.: Hennig (geizouge)</w:t>
      </w:r>
    </w:p>
    <w:p>
      <w:pPr>
        <w:pStyle w:val="KeinLeerraum"/>
        <w:rPr/>
      </w:pPr>
      <w:r>
        <w:rPr>
          <w:rStyle w:val="Wrterbuchkopfzeile"/>
        </w:rPr>
        <w:t>geizpoc</w:t>
      </w:r>
      <w:r>
        <w:rPr>
          <w:rStyle w:val="WrterbuchStandard"/>
        </w:rPr>
        <w:t>, mhd., st. M.: Vw.: s. geizboc</w:t>
      </w:r>
    </w:p>
    <w:p>
      <w:pPr>
        <w:pStyle w:val="KeinLeerraum"/>
        <w:rPr/>
      </w:pPr>
      <w:r>
        <w:rPr>
          <w:rStyle w:val="Wrterbuchkopfzeile"/>
        </w:rPr>
        <w:t>geizquarter</w:t>
      </w:r>
      <w:r>
        <w:rPr>
          <w:rStyle w:val="WrterbuchStandard"/>
        </w:rPr>
        <w:t>, mhd., st. N.: nhd. Ziegenherde; Q.: Trudp1 (vor 1150) (FB geizquarter); E.: s. geiz, quarter; W.: nhd. DW-</w:t>
      </w:r>
    </w:p>
    <w:p>
      <w:pPr>
        <w:pStyle w:val="KeinLeerraum"/>
        <w:rPr/>
      </w:pPr>
      <w:r>
        <w:rPr>
          <w:rStyle w:val="Wrterbuchkopfzeile"/>
        </w:rPr>
        <w:t>geizrieme</w:t>
      </w:r>
      <w:r>
        <w:rPr>
          <w:rStyle w:val="WrterbuchStandard"/>
          <w:b/>
        </w:rPr>
        <w:t xml:space="preserve"> 1</w:t>
      </w:r>
      <w:r>
        <w:rPr>
          <w:rStyle w:val="WrterbuchStandard"/>
        </w:rPr>
        <w:t>, mhd., sw. M.: nhd. Geißriemen; Q.: Urk (1298); E.: s. geiz, rieme; W.: nhd. (ält.) Geißriemen, M., Geißriemen, DW-; L.: WMU (geizrieme 2883 [1298] 1 Bel.)</w:t>
      </w:r>
    </w:p>
    <w:p>
      <w:pPr>
        <w:pStyle w:val="KeinLeerraum"/>
        <w:rPr/>
      </w:pPr>
      <w:r>
        <w:rPr>
          <w:rStyle w:val="Wrterbuchkopfzeile"/>
        </w:rPr>
        <w:t>geizstÆc</w:t>
      </w:r>
      <w:r>
        <w:rPr>
          <w:rStyle w:val="WrterbuchStandard"/>
          <w:b/>
        </w:rPr>
        <w:t xml:space="preserve"> 1</w:t>
      </w:r>
      <w:r>
        <w:rPr>
          <w:rStyle w:val="WrterbuchStandard"/>
        </w:rPr>
        <w:t>, mhd., st. M.: nhd. »Geißsteig«, Ziegenpfad; Q.: Urk (1297); E.: s. geiz, stÆc; W.: nhd. DW-; L.: WMU (geizstÆc 2616 [1297] 1 Bel.)</w:t>
      </w:r>
    </w:p>
    <w:p>
      <w:pPr>
        <w:pStyle w:val="KeinLeerraum"/>
        <w:rPr/>
      </w:pPr>
      <w:r>
        <w:rPr>
          <w:rStyle w:val="Wrterbuchkopfzeile"/>
        </w:rPr>
        <w:t>geizvel</w:t>
      </w:r>
      <w:r>
        <w:rPr>
          <w:rStyle w:val="WrterbuchStandard"/>
          <w:b/>
        </w:rPr>
        <w:t xml:space="preserve"> 4</w:t>
      </w:r>
      <w:r>
        <w:rPr>
          <w:rStyle w:val="WrterbuchStandard"/>
        </w:rPr>
        <w:t>, geizfel*, mhd., st. N.: nhd. »Geißfell«, Ziegenfell; Q.: Urk (1275); E.: s. geiz, vel; W.: nhd. Geißfell, N., Geißfell, Ziegenfell, DW 5, 2804 (Geiszfell); L.: WMU (geizvel 248 [1275] 4 Bel.)</w:t>
      </w:r>
    </w:p>
    <w:p>
      <w:pPr>
        <w:pStyle w:val="KeinLeerraum"/>
        <w:rPr/>
      </w:pPr>
      <w:r>
        <w:rPr>
          <w:rStyle w:val="Wrterbuchkopfzeile"/>
        </w:rPr>
        <w:t>geizvenichel</w:t>
      </w:r>
      <w:r>
        <w:rPr>
          <w:rStyle w:val="WrterbuchStandard"/>
        </w:rPr>
        <w:t>, geizfenichel*, mhd., st. M.: nhd. »Geißfenchel«, Ziegenfenchel; Q.: BdN (1348/50); E.: s. geiz, venichel; W.: nhd. (ält.) Geißfenchel, M., Geißfenchel, DW 5, 2804; L.: Hennig (geizvenichel)</w:t>
      </w:r>
    </w:p>
    <w:p>
      <w:pPr>
        <w:pStyle w:val="KeinLeerraum"/>
        <w:rPr/>
      </w:pPr>
      <w:r>
        <w:rPr>
          <w:rStyle w:val="Wrterbuchkopfzeile"/>
        </w:rPr>
        <w:t>geizvuoz</w:t>
      </w:r>
      <w:r>
        <w:rPr>
          <w:rStyle w:val="WrterbuchStandard"/>
        </w:rPr>
        <w:t>, geizfuoz*, mhd., st. N.: nhd. »Geißfuß«, Ziegenfuß, Bockfuß, Brecheisen, Hebeisen; Q.: BdN, Chr, Helbl (1290-1300); E.: s. geiz, vuoz; W.: nhd. (ält.) Geißfuß, M., Geißfuß, Ziegenfuß, Brecheisen, DW 5, 2804 (Geiszfusz); L.: Lexer 58b (geizvuoz), Hennig (geizvuoz)</w:t>
      </w:r>
    </w:p>
    <w:p>
      <w:pPr>
        <w:pStyle w:val="KeinLeerraum"/>
        <w:rPr/>
      </w:pPr>
      <w:r>
        <w:rPr>
          <w:rStyle w:val="Wrterbuchkopfzeile"/>
        </w:rPr>
        <w:t>geizweide</w:t>
      </w:r>
      <w:r>
        <w:rPr>
          <w:rStyle w:val="WrterbuchStandard"/>
          <w:b/>
        </w:rPr>
        <w:t xml:space="preserve"> 1</w:t>
      </w:r>
      <w:r>
        <w:rPr>
          <w:rStyle w:val="WrterbuchStandard"/>
        </w:rPr>
        <w:t>, mhd., st. F.: nhd. »Geißweide«, Ziegenweide; Q.: Urk (1277); E.: s. geiz, weide; W.: nhd. (ält.) Geißweide, F., Geißweide, DW-; L.: WMU (geizweide N150 [1277] 1 Bel.)</w:t>
      </w:r>
    </w:p>
    <w:p>
      <w:pPr>
        <w:pStyle w:val="KeinLeerraum"/>
        <w:rPr/>
      </w:pPr>
      <w:r>
        <w:rPr>
          <w:rStyle w:val="Wrterbuchkopfzeile"/>
        </w:rPr>
        <w:t>geizwolla*</w:t>
      </w:r>
      <w:r>
        <w:rPr>
          <w:rStyle w:val="WrterbuchStandard"/>
          <w:b/>
        </w:rPr>
        <w:t xml:space="preserve"> 1</w:t>
      </w:r>
      <w:r>
        <w:rPr>
          <w:rStyle w:val="WrterbuchStandard"/>
        </w:rPr>
        <w:t>, ahd., st. F. (æ): nhd. Ziegenwolle; ne. wool of goats; Q.: Gl?; E.: s. geiz, wolla; Son.: Splett, Althochdeutsches Wörterbuch 2, 1152</w:t>
      </w:r>
    </w:p>
    <w:p>
      <w:pPr>
        <w:pStyle w:val="KeinLeerraum"/>
        <w:rPr/>
      </w:pPr>
      <w:r>
        <w:rPr>
          <w:rStyle w:val="Wrterbuchkopfzeile"/>
        </w:rPr>
        <w:t>gejac</w:t>
      </w:r>
      <w:r>
        <w:rPr>
          <w:rStyle w:val="WrterbuchStandard"/>
        </w:rPr>
        <w:t>, mhd., st. M.: nhd. Jagdbeute; Q.: Kchr (um 1150) (FB gejac), ReinFu; E.: s. ge, jagen; W.: nhd. DW-; L.: Lexer 58b (gejac), Hennig (gejac)</w:t>
      </w:r>
    </w:p>
    <w:p>
      <w:pPr>
        <w:pStyle w:val="KeinLeerraum"/>
        <w:rPr/>
      </w:pPr>
      <w:r>
        <w:rPr>
          <w:rStyle w:val="Wrterbuchkopfzeile"/>
        </w:rPr>
        <w:t>gejagen</w:t>
      </w:r>
      <w:r>
        <w:rPr>
          <w:rStyle w:val="WrterbuchStandard"/>
        </w:rPr>
        <w:t>, mhd., sw. V.: nhd. eilen, jagen, erjagen; Q.: WvÖst (FB gejagen), Iw (um 1200), Trist; E.: s. ge, jagen; W.: nhd. DW-; L.: Hennig (gejagen)</w:t>
      </w:r>
    </w:p>
    <w:p>
      <w:pPr>
        <w:pStyle w:val="KeinLeerraum"/>
        <w:rPr/>
      </w:pPr>
      <w:r>
        <w:rPr>
          <w:rStyle w:val="Wrterbuchkopfzeile"/>
        </w:rPr>
        <w:t>gejaget</w:t>
      </w:r>
      <w:r>
        <w:rPr>
          <w:rStyle w:val="WrterbuchStandard"/>
          <w:b/>
        </w:rPr>
        <w:t xml:space="preserve"> (2)</w:t>
      </w:r>
      <w:r>
        <w:rPr>
          <w:rStyle w:val="WrterbuchStandard"/>
        </w:rPr>
        <w:t>, mhd., (Part. Prät.=)Adj.: nhd. »gejagt«; Vw.: s. zesamene-*; Q.: Tauler (vor 1350) (FB gejaget); E.: s. jagen; W.: s. nhd. gejagt, Adj., gejagt, DW-</w:t>
      </w:r>
    </w:p>
    <w:p>
      <w:pPr>
        <w:pStyle w:val="KeinLeerraum"/>
        <w:rPr/>
      </w:pPr>
      <w:r>
        <w:rPr>
          <w:rStyle w:val="Wrterbuchkopfzeile"/>
        </w:rPr>
        <w:t>gejaget</w:t>
      </w:r>
      <w:r>
        <w:rPr>
          <w:rStyle w:val="WrterbuchStandard"/>
          <w:b/>
        </w:rPr>
        <w:t xml:space="preserve"> (1)</w:t>
      </w:r>
      <w:r>
        <w:rPr>
          <w:rStyle w:val="WrterbuchStandard"/>
        </w:rPr>
        <w:t>, mhd., st. M.: nhd. Jagd, Jagdhundmeute, Jagdbeute; Q.: ErzIII (FB gejaget), KchrD (4. Viertel 12. Jh.); E.: s. ge, jagen; W.: nhd. DW-; L.: Lexer 58b (gejaget)</w:t>
      </w:r>
    </w:p>
    <w:p>
      <w:pPr>
        <w:pStyle w:val="KeinLeerraum"/>
        <w:rPr/>
      </w:pPr>
      <w:r>
        <w:rPr>
          <w:rStyle w:val="Wrterbuchkopfzeile"/>
        </w:rPr>
        <w:t>gejõget***</w:t>
      </w:r>
      <w:r>
        <w:rPr>
          <w:rStyle w:val="WrterbuchStandard"/>
        </w:rPr>
        <w:t>, mnd.?, (Part. Prät.=)Adj.: nhd. gejagt; Vw.: s. un-; E.: s. jõgen (1)</w:t>
      </w:r>
    </w:p>
    <w:p>
      <w:pPr>
        <w:pStyle w:val="KeinLeerraum"/>
        <w:rPr/>
      </w:pPr>
      <w:r>
        <w:rPr>
          <w:rStyle w:val="Wrterbuchkopfzeile"/>
        </w:rPr>
        <w:t>gejageze</w:t>
      </w:r>
      <w:r>
        <w:rPr>
          <w:rStyle w:val="WrterbuchStandard"/>
        </w:rPr>
        <w:t>, mhd., st. N.: nhd. Jagdrecht; Q.: LuM, Urk (1285); E.: s. gejagen; W.: nhd. DW-; L.: WMU (gejageze N279 [1285] 1 Bel.)</w:t>
      </w:r>
    </w:p>
    <w:p>
      <w:pPr>
        <w:pStyle w:val="KeinLeerraum"/>
        <w:rPr/>
      </w:pPr>
      <w:r>
        <w:rPr>
          <w:rStyle w:val="Wrterbuchkopfzeile"/>
        </w:rPr>
        <w:t>gejõherren</w:t>
      </w:r>
      <w:r>
        <w:rPr>
          <w:rStyle w:val="WrterbuchStandard"/>
        </w:rPr>
        <w:t>, mhd., sw. V.: nhd. bejahen; Q.: Berth (um 1275); E.: s. ge, jõ; W.: nhd. DW-; L.: Hennig (gejõherren)</w:t>
      </w:r>
    </w:p>
    <w:p>
      <w:pPr>
        <w:pStyle w:val="KeinLeerraum"/>
        <w:rPr/>
      </w:pPr>
      <w:r>
        <w:rPr>
          <w:rStyle w:val="Wrterbuchkopfzeile"/>
        </w:rPr>
        <w:t>gejõmeren</w:t>
      </w:r>
      <w:r>
        <w:rPr>
          <w:rStyle w:val="WrterbuchStandard"/>
        </w:rPr>
        <w:t>, mhd., sw. V.: nhd. bekümmern; E.: s. ge, jõmeren; W.: nhd. DW-; L.: Hennig (gejõmeren)</w:t>
      </w:r>
    </w:p>
    <w:p>
      <w:pPr>
        <w:pStyle w:val="KeinLeerraum"/>
        <w:rPr/>
      </w:pPr>
      <w:r>
        <w:rPr>
          <w:rStyle w:val="Wrterbuchkopfzeile"/>
        </w:rPr>
        <w:t>gejõr</w:t>
      </w:r>
      <w:r>
        <w:rPr>
          <w:rStyle w:val="WrterbuchStandard"/>
          <w:b/>
        </w:rPr>
        <w:t xml:space="preserve"> 1</w:t>
      </w:r>
      <w:r>
        <w:rPr>
          <w:rStyle w:val="WrterbuchStandard"/>
        </w:rPr>
        <w:t>, mhd., st. N.: nhd. Jahr; Q.: Urk (1280); E.: s. ge, jõr; W.: nhd. DW-; L.: WMU (gejõr N170 [1280] 1 Bel.)</w:t>
      </w:r>
    </w:p>
    <w:p>
      <w:pPr>
        <w:pStyle w:val="KeinLeerraum"/>
        <w:rPr/>
      </w:pPr>
      <w:r>
        <w:rPr>
          <w:rStyle w:val="Wrterbuchkopfzeile"/>
        </w:rPr>
        <w:t>gejõren</w:t>
      </w:r>
      <w:r>
        <w:rPr>
          <w:rStyle w:val="WrterbuchStandard"/>
        </w:rPr>
        <w:t>, mhd., sw. V.: nhd. mündig werden; Hw.: s. gejÏren; Q.: Ot (1301-1319) (FB gejõren); E.: s. ge, jõren; W.: nhd. DW-; L.: Hennig (gejõren)</w:t>
      </w:r>
    </w:p>
    <w:p>
      <w:pPr>
        <w:pStyle w:val="KeinLeerraum"/>
        <w:rPr/>
      </w:pPr>
      <w:r>
        <w:rPr>
          <w:rStyle w:val="Wrterbuchkopfzeile"/>
        </w:rPr>
        <w:t>gejõren</w:t>
      </w:r>
      <w:r>
        <w:rPr>
          <w:rStyle w:val="WrterbuchStandard"/>
        </w:rPr>
        <w:t>, mnd., sw. V.: nhd. »jahren«; Q.: Ssp (1221-1224); E.: s. ge, jõren; R.: sik gejõren: nhd. »sich jahren«, zu seinen Jahren kommen, mündig werden; L.: MndHwb 1/2, 46 (gejâren), Lü 113b (gejaren)</w:t>
      </w:r>
    </w:p>
    <w:p>
      <w:pPr>
        <w:pStyle w:val="KeinLeerraum"/>
        <w:rPr/>
      </w:pPr>
      <w:r>
        <w:rPr>
          <w:rStyle w:val="Wrterbuchkopfzeile"/>
        </w:rPr>
        <w:t>gejÏren</w:t>
      </w:r>
      <w:r>
        <w:rPr>
          <w:rStyle w:val="WrterbuchStandard"/>
        </w:rPr>
        <w:t>, mhd., sw. V.: nhd. »mündig werden«; Hw.: s. gejõren; Q.: Ren (nach 1243), DSp (FB gejÏren), SchwSp; E.: s. ge, jÏren; W.: nhd. DW-</w:t>
      </w:r>
    </w:p>
    <w:p>
      <w:pPr>
        <w:pStyle w:val="KeinLeerraum"/>
        <w:rPr/>
      </w:pPr>
      <w:r>
        <w:rPr>
          <w:rStyle w:val="Wrterbuchkopfzeile"/>
        </w:rPr>
        <w:t>gejõret</w:t>
      </w:r>
      <w:r>
        <w:rPr>
          <w:rStyle w:val="WrterbuchStandard"/>
        </w:rPr>
        <w:t>, mhd., (Part. Prät.=)Adj.: nhd. bejahrt; E.: s. gejõren, ge, jõret; W.: nhd. DW-; L.: Hennig (gejõret)</w:t>
      </w:r>
    </w:p>
    <w:p>
      <w:pPr>
        <w:pStyle w:val="KeinLeerraum"/>
        <w:rPr/>
      </w:pPr>
      <w:r>
        <w:rPr>
          <w:rStyle w:val="Wrterbuchkopfzeile"/>
        </w:rPr>
        <w:t>gejegede</w:t>
      </w:r>
      <w:r>
        <w:rPr>
          <w:rStyle w:val="WrterbuchStandard"/>
        </w:rPr>
        <w:t>, gejegde, gejeit, gejeide, mhd., st. N.: nhd. Jagd, Jagdrecht, Jagdgebiet, Jagdhundmeute, Jagdbeute, Meute; Hw.: s. gejegetze; Q.: RWchr, Enik, SHort, WvÖst, Ot, Tauler, Seuse, SAlex (FB gejegede), Bit, Helmbr, JTit, KvWTroj, Lexer (12. Jh.), Nib, SchwPr, Urk; E.: s. ge, jagen, jegede; W.: nhd. DW-; L.: Lexer 58b (gejegede), WMU (gejegede 504 [1282] 2 Bel.)</w:t>
      </w:r>
    </w:p>
    <w:p>
      <w:pPr>
        <w:pStyle w:val="KeinLeerraum"/>
        <w:rPr/>
      </w:pPr>
      <w:r>
        <w:rPr>
          <w:rStyle w:val="Wrterbuchkopfzeile"/>
        </w:rPr>
        <w:t>gejegetvãgele*</w:t>
      </w:r>
      <w:r>
        <w:rPr>
          <w:rStyle w:val="WrterbuchStandard"/>
          <w:b/>
        </w:rPr>
        <w:t xml:space="preserve"> 1</w:t>
      </w:r>
      <w:r>
        <w:rPr>
          <w:rStyle w:val="WrterbuchStandard"/>
        </w:rPr>
        <w:t>, gejeitvogele, gejeitfogele*, mhd., sw. M.: nhd. jagdbarer Vogel; Q.: Urk (1295); E.: s. gejeit, vogele; W.: nhd. DW-; L.: WMU (gejeitvogele 2299 [1295] 1 Bel.)</w:t>
      </w:r>
    </w:p>
    <w:p>
      <w:pPr>
        <w:pStyle w:val="KeinLeerraum"/>
        <w:rPr/>
      </w:pPr>
      <w:r>
        <w:rPr>
          <w:rStyle w:val="Wrterbuchkopfzeile"/>
        </w:rPr>
        <w:t>gejegetze</w:t>
      </w:r>
      <w:r>
        <w:rPr>
          <w:rStyle w:val="WrterbuchStandard"/>
        </w:rPr>
        <w:t>, mhd., st. N.: nhd. Jagd, Jagdrecht, Jagdgebiet; Hw.: s. gejege; E.: s. gejegede; W.: nhd. DW-</w:t>
      </w:r>
    </w:p>
    <w:p>
      <w:pPr>
        <w:pStyle w:val="KeinLeerraum"/>
        <w:rPr/>
      </w:pPr>
      <w:r>
        <w:rPr>
          <w:rStyle w:val="Wrterbuchkopfzeile"/>
        </w:rPr>
        <w:t>gejehen</w:t>
      </w:r>
      <w:r>
        <w:rPr>
          <w:rStyle w:val="WrterbuchStandard"/>
        </w:rPr>
        <w:t>, mhd., st. V.: nhd. zusagen, bekennen, zugestehen, zuerkennen, nachgeben, behaupten, erwählen, erklären für, anrechnen, beanspruchen, sagen, behaupten, nachsagen; Q.: Kchr (um 1150), Mar, DSp, EvSPaul, Hawich (FB gejehen), Dietr, Er, Greg, Iw, HartmKlage, Urk; E.: ahd. gijehan* 15, st. V. (5), bekennen, zugeben, preisen; s. gi, jehan; W.: nhd. DW-; L.: Lexer 58b (gejeide), Hennig (gejehen), WMU (gejehen 216 [1274] 4 Bel.)</w:t>
      </w:r>
    </w:p>
    <w:p>
      <w:pPr>
        <w:pStyle w:val="KeinLeerraum"/>
        <w:rPr/>
      </w:pPr>
      <w:r>
        <w:rPr>
          <w:rStyle w:val="Wrterbuchkopfzeile"/>
        </w:rPr>
        <w:t>gejehte</w:t>
      </w:r>
      <w:r>
        <w:rPr>
          <w:rStyle w:val="WrterbuchStandard"/>
        </w:rPr>
        <w:t>, mhd., st. N.: Vw.: s. gegihte (2)</w:t>
      </w:r>
    </w:p>
    <w:p>
      <w:pPr>
        <w:pStyle w:val="KeinLeerraum"/>
        <w:rPr/>
      </w:pPr>
      <w:r>
        <w:rPr>
          <w:rStyle w:val="Wrterbuchkopfzeile"/>
        </w:rPr>
        <w:t>gejeide</w:t>
      </w:r>
      <w:r>
        <w:rPr>
          <w:rStyle w:val="WrterbuchStandard"/>
        </w:rPr>
        <w:t>, mhd., st. N.: Vw.: s. gejegede</w:t>
      </w:r>
    </w:p>
    <w:p>
      <w:pPr>
        <w:pStyle w:val="KeinLeerraum"/>
        <w:rPr/>
      </w:pPr>
      <w:r>
        <w:rPr>
          <w:rStyle w:val="Wrterbuchkopfzeile"/>
        </w:rPr>
        <w:t>gejeit</w:t>
      </w:r>
      <w:r>
        <w:rPr>
          <w:rStyle w:val="WrterbuchStandard"/>
        </w:rPr>
        <w:t>, mhd., st. N.: Vw.: s. gejegede</w:t>
      </w:r>
    </w:p>
    <w:p>
      <w:pPr>
        <w:pStyle w:val="KeinLeerraum"/>
        <w:rPr/>
      </w:pPr>
      <w:r>
        <w:rPr>
          <w:rStyle w:val="Wrterbuchkopfzeile"/>
        </w:rPr>
        <w:t>gejeitvogele</w:t>
      </w:r>
      <w:r>
        <w:rPr>
          <w:rStyle w:val="WrterbuchStandard"/>
        </w:rPr>
        <w:t>, gejeitfogele*, mhd., sw. M.: Vw.: s. gejegetvãgele*</w:t>
      </w:r>
    </w:p>
    <w:p>
      <w:pPr>
        <w:pStyle w:val="KeinLeerraum"/>
        <w:rPr/>
      </w:pPr>
      <w:r>
        <w:rPr>
          <w:rStyle w:val="Wrterbuchkopfzeile"/>
        </w:rPr>
        <w:t>gejÐn</w:t>
      </w:r>
      <w:r>
        <w:rPr>
          <w:rStyle w:val="WrterbuchStandard"/>
        </w:rPr>
        <w:t>, mnd., st. V., sw. V.: Vw.: s. gÐn (1); L.: MndHwb 1/2, 46 (gejên); Son.: örtlich beschränkt</w:t>
      </w:r>
    </w:p>
    <w:p>
      <w:pPr>
        <w:pStyle w:val="KeinLeerraum"/>
        <w:rPr/>
      </w:pPr>
      <w:r>
        <w:rPr>
          <w:rStyle w:val="Wrterbuchkopfzeile"/>
        </w:rPr>
        <w:t>gejesen</w:t>
      </w:r>
      <w:r>
        <w:rPr>
          <w:rStyle w:val="WrterbuchStandard"/>
        </w:rPr>
        <w:t xml:space="preserve">, mhd., (Part. Prät.=)Adj.: nhd. gestoßen, hervorgetrieben, geschäumt; Vw.: s. ðz-; Hw.: s. jesen (V.); W.: nhd. DW-; </w:t>
      </w:r>
    </w:p>
    <w:p>
      <w:pPr>
        <w:pStyle w:val="KeinLeerraum"/>
        <w:rPr/>
      </w:pPr>
      <w:r>
        <w:rPr>
          <w:rStyle w:val="Wrterbuchkopfzeile"/>
        </w:rPr>
        <w:t>gejeten</w:t>
      </w:r>
      <w:r>
        <w:rPr>
          <w:rStyle w:val="WrterbuchStandard"/>
        </w:rPr>
        <w:t>, mhd., st. V.: nhd. »jäten« (?); Q.: Vät (1275-1300) (FB gejeten); E.: s. ge, jeten; W.: nhd. DW-</w:t>
      </w:r>
    </w:p>
    <w:p>
      <w:pPr>
        <w:pStyle w:val="KeinLeerraum"/>
        <w:rPr/>
      </w:pPr>
      <w:r>
        <w:rPr>
          <w:rStyle w:val="Wrterbuchkopfzeile"/>
        </w:rPr>
        <w:t>gejungeren*</w:t>
      </w:r>
      <w:r>
        <w:rPr>
          <w:rStyle w:val="WrterbuchStandard"/>
        </w:rPr>
        <w:t>, gejungern, mhd., sw. V.: nhd. zum Jünger machen; Q.: Apk (vor 1312) (FB gejungern); E.: s. ge, jungeren; W.: nhd. DW-</w:t>
      </w:r>
    </w:p>
    <w:p>
      <w:pPr>
        <w:pStyle w:val="KeinLeerraum"/>
        <w:rPr/>
      </w:pPr>
      <w:r>
        <w:rPr>
          <w:rStyle w:val="Wrterbuchkopfzeile"/>
        </w:rPr>
        <w:t>gejustieren</w:t>
      </w:r>
      <w:r>
        <w:rPr>
          <w:rStyle w:val="WrterbuchStandard"/>
        </w:rPr>
        <w:t>, mhd., sw. V.: nhd. bekämpfen, mit eingelegter Lanze kämpfen gegen; Hw.: s. tjostieren; Q.: Pal, Suol (FB gejustieren), Er (um 1185), Greg, RSp; E.: s. tjostieren; W.: nhd. DW-; L.: Lexer 58b (gejustieren), Hennig (gejustieren)</w:t>
      </w:r>
    </w:p>
    <w:p>
      <w:pPr>
        <w:pStyle w:val="KeinLeerraum"/>
        <w:rPr/>
      </w:pPr>
      <w:r>
        <w:rPr>
          <w:rStyle w:val="Wrterbuchkopfzeile"/>
        </w:rPr>
        <w:t>ge</w:t>
        <w:noBreakHyphen/>
        <w:t>k*</w:t>
      </w:r>
      <w:r>
        <w:rPr>
          <w:rStyle w:val="WrterbuchStandard"/>
        </w:rPr>
        <w:t>, as., Konj.: Vw.: s. jak*</w:t>
      </w:r>
    </w:p>
    <w:p>
      <w:pPr>
        <w:pStyle w:val="KeinLeerraum"/>
        <w:rPr/>
      </w:pPr>
      <w:r>
        <w:rPr>
          <w:rStyle w:val="Wrterbuchkopfzeile"/>
        </w:rPr>
        <w:t>gek</w:t>
      </w:r>
      <w:r>
        <w:rPr>
          <w:rStyle w:val="WrterbuchStandard"/>
          <w:b/>
        </w:rPr>
        <w:t xml:space="preserve"> (2)</w:t>
      </w:r>
      <w:r>
        <w:rPr>
          <w:rStyle w:val="WrterbuchStandard"/>
        </w:rPr>
        <w:t>, geck, jek, mnd., Adj.: nhd. verdreht, töricht, närrisch, toll, wahnsinnig, wild; Hw.: s. geklÆk; E.: s. gek (1); L.: MndHwb 1/2, 46 (gek), Lü 111b (gek)</w:t>
      </w:r>
    </w:p>
    <w:p>
      <w:pPr>
        <w:pStyle w:val="KeinLeerraum"/>
        <w:rPr/>
      </w:pPr>
      <w:r>
        <w:rPr>
          <w:rStyle w:val="Wrterbuchkopfzeile"/>
        </w:rPr>
        <w:t>gek</w:t>
      </w:r>
      <w:r>
        <w:rPr>
          <w:rStyle w:val="WrterbuchStandard"/>
          <w:b/>
        </w:rPr>
        <w:t xml:space="preserve"> (1)</w:t>
      </w:r>
      <w:r>
        <w:rPr>
          <w:rStyle w:val="WrterbuchStandard"/>
        </w:rPr>
        <w:t>, geck, jeck, mnd., M.: nhd. »Geck«, drehbarer Deckel eines Gefäßes, Narr, Tor (M.), Wahnsinniger; Vw.: s. erse-; Hw.: vgl. mhd. gec; E.: s. mhd. gec, st. M., Geck, alberner Mensch, Narr; wohl lautmalerisch; s. Kluge s. v. Geck; R.: de gek plõget Ðne: nhd. »der Geck plagt ihn«, er ist verrückt, er ist toll; L.: MndHwb 1/2, 46 (gek), Lü 111b (geck)</w:t>
      </w:r>
    </w:p>
    <w:p>
      <w:pPr>
        <w:pStyle w:val="KeinLeerraum"/>
        <w:rPr/>
      </w:pPr>
      <w:r>
        <w:rPr>
          <w:rStyle w:val="Wrterbuchkopfzeile"/>
        </w:rPr>
        <w:t>gekantelet*</w:t>
      </w:r>
      <w:r>
        <w:rPr>
          <w:rStyle w:val="WrterbuchStandard"/>
        </w:rPr>
        <w:t>, gekantelt, mnd., Adj.: nhd. kantig, mit Kanten versehen (Adj.), mit Ecken versehen (Adj.); E.: s. ge, kante; L.: MndHwb 1/2, 46 (gekantelt), Lü 113b (gekantelt); Son.: örtlich beschränkt</w:t>
      </w:r>
    </w:p>
    <w:p>
      <w:pPr>
        <w:pStyle w:val="KeinLeerraum"/>
        <w:rPr/>
      </w:pPr>
      <w:r>
        <w:rPr>
          <w:rStyle w:val="Wrterbuchkopfzeile"/>
        </w:rPr>
        <w:t>gekantelt</w:t>
      </w:r>
      <w:r>
        <w:rPr>
          <w:rStyle w:val="WrterbuchStandard"/>
        </w:rPr>
        <w:t>, mnd., Adj.: Vw.: s. gekantelet; L.: MndHwb 1/2, 46 (gekantelt)</w:t>
      </w:r>
    </w:p>
    <w:p>
      <w:pPr>
        <w:pStyle w:val="KeinLeerraum"/>
        <w:rPr/>
      </w:pPr>
      <w:r>
        <w:rPr>
          <w:rStyle w:val="Wrterbuchkopfzeile"/>
        </w:rPr>
        <w:t>gekelle</w:t>
      </w:r>
      <w:r>
        <w:rPr>
          <w:rStyle w:val="WrterbuchStandard"/>
        </w:rPr>
        <w:t>, mhd., st. N.: nhd. Geschwätz, lautes Reden; Q.: Gen (1060-1080); E.: s. ge, kallen (?); W.: nhd. DW-; L.: Lexer 58b (gekelle), Hennig (gekelle)</w:t>
      </w:r>
    </w:p>
    <w:p>
      <w:pPr>
        <w:pStyle w:val="KeinLeerraum"/>
        <w:rPr/>
      </w:pPr>
      <w:r>
        <w:rPr>
          <w:rStyle w:val="Wrterbuchkopfzeile"/>
        </w:rPr>
        <w:t>gekemmet</w:t>
      </w:r>
      <w:r>
        <w:rPr>
          <w:rStyle w:val="WrterbuchStandard"/>
        </w:rPr>
        <w:t>, gekammet, mnd., (Part. Prät.=)Adj.: nhd. mit einem Kamm versehen (Adj.); ÜG.: lat. cristatus; Hw.: s. kemmen; I.: Lüt. lat. cristatus?; E.: s. ge, kemmet, kemmen; L.: MndHwb 1/2, 46 (gekemmet)</w:t>
      </w:r>
    </w:p>
    <w:p>
      <w:pPr>
        <w:pStyle w:val="KeinLeerraum"/>
        <w:rPr/>
      </w:pPr>
      <w:r>
        <w:rPr>
          <w:rStyle w:val="Wrterbuchkopfzeile"/>
        </w:rPr>
        <w:t>gekempfen</w:t>
      </w:r>
      <w:r>
        <w:rPr>
          <w:rStyle w:val="WrterbuchStandard"/>
          <w:b/>
        </w:rPr>
        <w:t xml:space="preserve"> 3</w:t>
      </w:r>
      <w:r>
        <w:rPr>
          <w:rStyle w:val="WrterbuchStandard"/>
        </w:rPr>
        <w:t>, mhd., sw. V.: nhd. zum gerichtlichen Zweikampf antreten; Q.: Urk (1275); E.: s. ge, kempfen; W.: nhd. DW-; L.: WMU (gekempfen 248 [1275] 3 Bel.)</w:t>
      </w:r>
    </w:p>
    <w:p>
      <w:pPr>
        <w:pStyle w:val="KeinLeerraum"/>
        <w:rPr/>
      </w:pPr>
      <w:r>
        <w:rPr>
          <w:rStyle w:val="Wrterbuchkopfzeile"/>
        </w:rPr>
        <w:t>gekennen</w:t>
      </w:r>
      <w:r>
        <w:rPr>
          <w:rStyle w:val="WrterbuchStandard"/>
        </w:rPr>
        <w:t>, mhd., sw. V.: nhd. erkennen; Q.: HvNst (um 1300) (FB gekennen); E.: ahd. gikennen* (2) 1, sw. V. (1a), wiedererkennen; s. gi; s. germ. *kannjan, sw. V., kennen; W.: nhd. DW-</w:t>
      </w:r>
    </w:p>
    <w:p>
      <w:pPr>
        <w:pStyle w:val="KeinLeerraum"/>
        <w:rPr/>
      </w:pPr>
      <w:r>
        <w:rPr>
          <w:rStyle w:val="Wrterbuchkopfzeile"/>
        </w:rPr>
        <w:t>gekentenisse</w:t>
      </w:r>
      <w:r>
        <w:rPr>
          <w:rStyle w:val="WrterbuchStandard"/>
        </w:rPr>
        <w:t>, mnd., F.: Vw.: s. gekentnisse; L.: MndHwb 1/2, 46 (gekentenisse)</w:t>
      </w:r>
    </w:p>
    <w:p>
      <w:pPr>
        <w:pStyle w:val="KeinLeerraum"/>
        <w:rPr/>
      </w:pPr>
      <w:r>
        <w:rPr>
          <w:rStyle w:val="Wrterbuchkopfzeile"/>
        </w:rPr>
        <w:t>gekentnisse*</w:t>
      </w:r>
      <w:r>
        <w:rPr>
          <w:rStyle w:val="WrterbuchStandard"/>
        </w:rPr>
        <w:t>, gekentenisse, mnd., F.: nhd. Kenntnis, Bekenntnis; E.: s. ge, kentnisse; L.: MndHwb 1/2, 46 (gekentenisse), Lü 113b (gekenntenisse); Son.: örtlich beschränkt</w:t>
      </w:r>
    </w:p>
    <w:p>
      <w:pPr>
        <w:pStyle w:val="KeinLeerraum"/>
        <w:rPr/>
      </w:pPr>
      <w:r>
        <w:rPr>
          <w:rStyle w:val="Wrterbuchkopfzeile"/>
        </w:rPr>
        <w:t>gekerben</w:t>
      </w:r>
      <w:r>
        <w:rPr>
          <w:rStyle w:val="WrterbuchStandard"/>
        </w:rPr>
        <w:t>, mhd., sw. V.: nhd. kerben, schneiden; Vw.: s. ðz</w:t>
        <w:noBreakHyphen/>
        <w:t>; W.: nhd. DW-</w:t>
      </w:r>
    </w:p>
    <w:p>
      <w:pPr>
        <w:pStyle w:val="KeinLeerraum"/>
        <w:rPr/>
      </w:pPr>
      <w:r>
        <w:rPr>
          <w:rStyle w:val="Wrterbuchkopfzeile"/>
        </w:rPr>
        <w:t>gekeren*</w:t>
      </w:r>
      <w:r>
        <w:rPr>
          <w:rStyle w:val="WrterbuchStandard"/>
        </w:rPr>
        <w:t>, gekern, mhd., sw. V.: nhd. »kehren«, fegen; Q.: Apk (vor 1312) (FB gekern); E.: s. ge, keren; W.: nhd. DW-</w:t>
      </w:r>
    </w:p>
    <w:p>
      <w:pPr>
        <w:pStyle w:val="KeinLeerraum"/>
        <w:rPr/>
      </w:pPr>
      <w:r>
        <w:rPr>
          <w:rStyle w:val="Wrterbuchkopfzeile"/>
        </w:rPr>
        <w:t>gekÐren</w:t>
      </w:r>
      <w:r>
        <w:rPr>
          <w:rStyle w:val="WrterbuchStandard"/>
        </w:rPr>
        <w:t>, mhd., sw. V.: nhd. sich abwenden, sich entfernen von, wenden, kehren (V.) (1), sich wenden, sich hinwenden, begeben (V.) zu, lenken, beweisen, entfernen, abwenden von, wenden an, wenden zu, lenken in; Vw.: s. ðf-*, vore-*, zuo-; Q.: LvReg, Apk, Parad, EvSPaul, Tauler, Seuse (FB gekÐren), Reinfr, Trist (um 1210), Urk; E.: s. ge, kÐren; W.: nhd. DW-; R.: hin unde her gekÐren: nhd. hin und her kehren (V.) (1), hin und her drehen; L.: Hennig (gekÐren), WMU (gekÐren 1309 [1290] 1 Bel.)</w:t>
      </w:r>
    </w:p>
    <w:p>
      <w:pPr>
        <w:pStyle w:val="KeinLeerraum"/>
        <w:rPr/>
      </w:pPr>
      <w:r>
        <w:rPr>
          <w:rStyle w:val="Wrterbuchkopfzeile"/>
        </w:rPr>
        <w:t>gekÐren*</w:t>
      </w:r>
      <w:r>
        <w:rPr>
          <w:rStyle w:val="WrterbuchStandard"/>
        </w:rPr>
        <w:t>, mnd.?, sw. V.: nhd. kehren (V.) (1), ändern; E.: s. ge, kÐren (1); L.: Lü 113b (gekeren)</w:t>
      </w:r>
    </w:p>
    <w:p>
      <w:pPr>
        <w:pStyle w:val="KeinLeerraum"/>
        <w:rPr/>
      </w:pPr>
      <w:r>
        <w:rPr>
          <w:rStyle w:val="Wrterbuchkopfzeile"/>
        </w:rPr>
        <w:t>gekÐret</w:t>
      </w:r>
      <w:r>
        <w:rPr>
          <w:rStyle w:val="WrterbuchStandard"/>
        </w:rPr>
        <w:t>, gekert mhd., (Part. Prät.=)Adj.: nhd. »gekehrt«; Vw.: s. abe-, nider-, ðf-, ðz-, zuo-; Q.: EckhI (vor 1326), EckhII, EckhIII, Tauler (FB gekÐret); E.: s. gekÐren, kÐren; W.: nhd. DW-</w:t>
      </w:r>
    </w:p>
    <w:p>
      <w:pPr>
        <w:pStyle w:val="KeinLeerraum"/>
        <w:rPr/>
      </w:pPr>
      <w:r>
        <w:rPr>
          <w:rStyle w:val="Wrterbuchkopfzeile"/>
        </w:rPr>
        <w:t>gekÐretheit*</w:t>
      </w:r>
      <w:r>
        <w:rPr>
          <w:rStyle w:val="WrterbuchStandard"/>
        </w:rPr>
        <w:t>, gekÐrtheit***, mhd., st. F.: nhd. »Gekehrtheit«; Vw.: s. zuo-; E.: s. gekÐret, heit; W.: nhd. DW-</w:t>
      </w:r>
    </w:p>
    <w:p>
      <w:pPr>
        <w:pStyle w:val="KeinLeerraum"/>
        <w:rPr/>
      </w:pPr>
      <w:r>
        <w:rPr>
          <w:rStyle w:val="Wrterbuchkopfzeile"/>
        </w:rPr>
        <w:t>gekern</w:t>
      </w:r>
      <w:r>
        <w:rPr>
          <w:rStyle w:val="WrterbuchStandard"/>
        </w:rPr>
        <w:t>, mhd., sw. V.: Vw.: s. gekeren</w:t>
      </w:r>
    </w:p>
    <w:p>
      <w:pPr>
        <w:pStyle w:val="KeinLeerraum"/>
        <w:rPr/>
      </w:pPr>
      <w:r>
        <w:rPr>
          <w:rStyle w:val="Wrterbuchkopfzeile"/>
        </w:rPr>
        <w:t>gekÐrnet</w:t>
      </w:r>
      <w:r>
        <w:rPr>
          <w:rStyle w:val="WrterbuchStandard"/>
        </w:rPr>
        <w:t>, mnd., Adj.: nhd. Kerne enthaltend, gekernt; E.: s. ge, kÐrne (2); L.: MndHwb 1/2, 46 (gekÐrnet)</w:t>
      </w:r>
    </w:p>
    <w:p>
      <w:pPr>
        <w:pStyle w:val="KeinLeerraum"/>
        <w:rPr/>
      </w:pPr>
      <w:r>
        <w:rPr>
          <w:rStyle w:val="Wrterbuchkopfzeile"/>
        </w:rPr>
        <w:t>gekersten</w:t>
      </w:r>
      <w:r>
        <w:rPr>
          <w:rStyle w:val="WrterbuchStandard"/>
        </w:rPr>
        <w:t>, mnd.?, Adj.: nhd. christlich; E.: s. ge, kersten; L.: Lü 113b (gekersten)</w:t>
      </w:r>
    </w:p>
    <w:p>
      <w:pPr>
        <w:pStyle w:val="KeinLeerraum"/>
        <w:rPr/>
      </w:pPr>
      <w:r>
        <w:rPr>
          <w:rStyle w:val="Wrterbuchkopfzeile"/>
        </w:rPr>
        <w:t>gekerzet</w:t>
      </w:r>
      <w:r>
        <w:rPr>
          <w:rStyle w:val="WrterbuchStandard"/>
        </w:rPr>
        <w:t>, mhd., (Part. Prät.=)Adj.: nhd. mit Kerzen erleuchtet; Q.: Parz (1200-1210); E.: s. ge, kerze; W.: nhd. DW-; L.: Hennig (gekerzet)</w:t>
      </w:r>
    </w:p>
    <w:p>
      <w:pPr>
        <w:pStyle w:val="KeinLeerraum"/>
        <w:rPr/>
      </w:pPr>
      <w:r>
        <w:rPr>
          <w:rStyle w:val="Wrterbuchkopfzeile"/>
        </w:rPr>
        <w:t>gekÐsen*</w:t>
      </w:r>
      <w:r>
        <w:rPr>
          <w:rStyle w:val="WrterbuchStandard"/>
        </w:rPr>
        <w:t>, mnd.?, sw. V.: nhd. wählen; Hw.: s. gekören; E.: s. ge, kÐsen; L.: Lü 113b (gekesen)</w:t>
      </w:r>
    </w:p>
    <w:p>
      <w:pPr>
        <w:pStyle w:val="KeinLeerraum"/>
        <w:rPr/>
      </w:pPr>
      <w:r>
        <w:rPr>
          <w:rStyle w:val="Wrterbuchkopfzeile"/>
        </w:rPr>
        <w:t>gekezen</w:t>
      </w:r>
      <w:r>
        <w:rPr>
          <w:rStyle w:val="WrterbuchStandard"/>
          <w:b/>
        </w:rPr>
        <w:t xml:space="preserve"> (?)</w:t>
      </w:r>
      <w:r>
        <w:rPr>
          <w:rStyle w:val="WrterbuchStandard"/>
        </w:rPr>
        <w:t>, gekzen, mhd., sw. V.: Vw.: s. gigzen</w:t>
      </w:r>
    </w:p>
    <w:p>
      <w:pPr>
        <w:pStyle w:val="KeinLeerraum"/>
        <w:rPr/>
      </w:pPr>
      <w:r>
        <w:rPr>
          <w:rStyle w:val="Wrterbuchkopfzeile"/>
        </w:rPr>
        <w:t>gekhõr</w:t>
      </w:r>
      <w:r>
        <w:rPr>
          <w:rStyle w:val="WrterbuchStandard"/>
        </w:rPr>
        <w:t>, mnd., Sb.: nhd. »Geckenhaar«, Wollfaden?; ÜG.: lat. lanugo?; E.: s. gek (1), hõr (1); L.: MndHwb 1/2, 46 (gekhâr)</w:t>
      </w:r>
    </w:p>
    <w:p>
      <w:pPr>
        <w:pStyle w:val="KeinLeerraum"/>
        <w:rPr/>
      </w:pPr>
      <w:r>
        <w:rPr>
          <w:rStyle w:val="Wrterbuchkopfzeile"/>
        </w:rPr>
        <w:t>gekheit</w:t>
      </w:r>
      <w:r>
        <w:rPr>
          <w:rStyle w:val="WrterbuchStandard"/>
        </w:rPr>
        <w:t>, mnd., F.: Vw.: s. gekhÐt; L.: MndHwb 1/2, 46 (gekhê[i]t)</w:t>
      </w:r>
    </w:p>
    <w:p>
      <w:pPr>
        <w:pStyle w:val="KeinLeerraum"/>
        <w:rPr/>
      </w:pPr>
      <w:r>
        <w:rPr>
          <w:rStyle w:val="Wrterbuchkopfzeile"/>
        </w:rPr>
        <w:t>gekhÐt</w:t>
      </w:r>
      <w:r>
        <w:rPr>
          <w:rStyle w:val="WrterbuchStandard"/>
        </w:rPr>
        <w:t>, gekheit, geckheit, mnd., F.: nhd. Narrheit, Torheit; E.: s. gek (1), hÐt (1); L.: MndHwb 1/2, 46 (gekhê[i]t), Lü 111b (geckheit)</w:t>
      </w:r>
    </w:p>
    <w:p>
      <w:pPr>
        <w:pStyle w:val="KeinLeerraum"/>
        <w:rPr/>
      </w:pPr>
      <w:r>
        <w:rPr>
          <w:rStyle w:val="Wrterbuchkopfzeile"/>
        </w:rPr>
        <w:t>gekhol</w:t>
      </w:r>
      <w:r>
        <w:rPr>
          <w:rStyle w:val="WrterbuchStandard"/>
        </w:rPr>
        <w:t>, jekhol, mnd., N.: nhd. Narrenloch (Bezeichnung für eine Sackgasse); E.: s. gek (1), hol (2); L.: MndHwb 1/2, 46 (gekhol); Son.: örtlich beschränkt</w:t>
      </w:r>
    </w:p>
    <w:p>
      <w:pPr>
        <w:pStyle w:val="KeinLeerraum"/>
        <w:rPr/>
      </w:pPr>
      <w:r>
        <w:rPr>
          <w:rStyle w:val="Wrterbuchkopfzeile"/>
        </w:rPr>
        <w:t>gekiesen</w:t>
      </w:r>
      <w:r>
        <w:rPr>
          <w:rStyle w:val="WrterbuchStandard"/>
        </w:rPr>
        <w:t>, mhd., st. V.: nhd. sehen, wahrnehmen, erkennen, untersuchen, ermitteln, wählen, bestimmen, durch Wahl bestimmen; Q.: Parad (FB gekiesen), Martina, Wh (um 1210), Wig, Urk; E.: s. ge, kiesen; W.: nhd. DW-; L.: Hennig (gekiesen), WMU (gekiesen N59 [1265] 4 Bel.)</w:t>
      </w:r>
    </w:p>
    <w:p>
      <w:pPr>
        <w:pStyle w:val="KeinLeerraum"/>
        <w:rPr/>
      </w:pPr>
      <w:r>
        <w:rPr>
          <w:rStyle w:val="Wrterbuchkopfzeile"/>
        </w:rPr>
        <w:t>gekinde</w:t>
      </w:r>
      <w:r>
        <w:rPr>
          <w:rStyle w:val="WrterbuchStandard"/>
        </w:rPr>
        <w:t>, mhd., st. N.: nhd. Kinder; Q.: Enik (um 1272); E.: s. ge, kint; W.: nhd. DW-; L.: Lexer 58b (gekinde)</w:t>
      </w:r>
    </w:p>
    <w:p>
      <w:pPr>
        <w:pStyle w:val="KeinLeerraum"/>
        <w:rPr/>
      </w:pPr>
      <w:r>
        <w:rPr>
          <w:rStyle w:val="Wrterbuchkopfzeile"/>
        </w:rPr>
        <w:t>gekiuwen***</w:t>
      </w:r>
      <w:r>
        <w:rPr>
          <w:rStyle w:val="WrterbuchStandard"/>
        </w:rPr>
        <w:t>, mhd., V.: nhd. »kauen«; Vw.: s. vore-*; E.: s. ge, kiuwen; W.: nhd. DW</w:t>
        <w:noBreakHyphen/>
      </w:r>
    </w:p>
    <w:p>
      <w:pPr>
        <w:pStyle w:val="KeinLeerraum"/>
        <w:rPr/>
      </w:pPr>
      <w:r>
        <w:rPr>
          <w:rStyle w:val="Wrterbuchkopfzeile"/>
        </w:rPr>
        <w:t>geklaffen</w:t>
      </w:r>
      <w:r>
        <w:rPr>
          <w:rStyle w:val="WrterbuchStandard"/>
        </w:rPr>
        <w:t>, mhd., sw. V.: nhd. schwatzen; Q.: SGPr (FB geklaffen), Berth, Himmelr (2. Hälfte 12. Jh.), Martina, Renner, Serv; E.: s. ge, klaffen; W.: nhd. DW-; L.: Hennig (geklaffen)</w:t>
      </w:r>
    </w:p>
    <w:p>
      <w:pPr>
        <w:pStyle w:val="KeinLeerraum"/>
        <w:rPr/>
      </w:pPr>
      <w:r>
        <w:rPr>
          <w:rStyle w:val="Wrterbuchkopfzeile"/>
        </w:rPr>
        <w:t>geklaft</w:t>
      </w:r>
      <w:r>
        <w:rPr>
          <w:rStyle w:val="WrterbuchStandard"/>
        </w:rPr>
        <w:t>, mhd., st. N.: nhd. Gekläffe; Q.: Ot (1301-1319) (FB geklaft); E.: s. geklaffen; W.: nhd. DW-</w:t>
      </w:r>
    </w:p>
    <w:p>
      <w:pPr>
        <w:pStyle w:val="KeinLeerraum"/>
        <w:rPr/>
      </w:pPr>
      <w:r>
        <w:rPr>
          <w:rStyle w:val="Wrterbuchkopfzeile"/>
        </w:rPr>
        <w:t>geklage</w:t>
      </w:r>
      <w:r>
        <w:rPr>
          <w:rStyle w:val="WrterbuchStandard"/>
        </w:rPr>
        <w:t>, mhd., sw. M.: nhd. Kläger; Q.: Lexer (14. Jh.); E.: s. ge, klage; W.: nhd. DW-; L.: Lexer 58b (geklage)</w:t>
      </w:r>
    </w:p>
    <w:p>
      <w:pPr>
        <w:pStyle w:val="KeinLeerraum"/>
        <w:rPr/>
      </w:pPr>
      <w:r>
        <w:rPr>
          <w:rStyle w:val="Wrterbuchkopfzeile"/>
        </w:rPr>
        <w:t>geklagen</w:t>
      </w:r>
      <w:r>
        <w:rPr>
          <w:rStyle w:val="WrterbuchStandard"/>
        </w:rPr>
        <w:t>, mhd., sw. V.: nhd. sich beklagen, Anklage erheben, beklagen, klagen, einklagen, durch Klage beanspruchen, eine Klage vorbringen; Q.: DSp, HvNst, WernhMl (FB geklagen), KvWPart, Reinfr, Walth (1190-1229), Warnung, Urk; E.: s. ge, klagen; W.: nhd. (ält.) geklagen, V., geklagen, klagen (verstärkt), DW 5, 2830; L.: Hennig (geklagen), WMU (geklagen 248 [1275] 5 Bel.)</w:t>
      </w:r>
    </w:p>
    <w:p>
      <w:pPr>
        <w:pStyle w:val="KeinLeerraum"/>
        <w:rPr/>
      </w:pPr>
      <w:r>
        <w:rPr>
          <w:rStyle w:val="Wrterbuchkopfzeile"/>
        </w:rPr>
        <w:t>geklaget*</w:t>
      </w:r>
      <w:r>
        <w:rPr>
          <w:rStyle w:val="WrterbuchStandard"/>
        </w:rPr>
        <w:t>, gekleit, mhd., (Part. Prät.=)Adj.: nhd. »geklagt«; Vw.: s. un-; E.: s. geklagen, ge, klagen; W.: nhd. geklagt, Adj., geklagt, DW-</w:t>
      </w:r>
    </w:p>
    <w:p>
      <w:pPr>
        <w:pStyle w:val="KeinLeerraum"/>
        <w:rPr/>
      </w:pPr>
      <w:r>
        <w:rPr>
          <w:rStyle w:val="Wrterbuchkopfzeile"/>
        </w:rPr>
        <w:t>geklÏret</w:t>
      </w:r>
      <w:r>
        <w:rPr>
          <w:rStyle w:val="WrterbuchStandard"/>
        </w:rPr>
        <w:t>, mhd., (Part. Prät.=)Adj.: nhd. »geklärt«; Q.: Seuse (1330-1360) (FB geklÏret); E.: s. ge, klÏren; W.: nhd. geklärt, Adj., geklärt, DW-</w:t>
      </w:r>
    </w:p>
    <w:p>
      <w:pPr>
        <w:pStyle w:val="KeinLeerraum"/>
        <w:rPr/>
      </w:pPr>
      <w:r>
        <w:rPr>
          <w:rStyle w:val="Wrterbuchkopfzeile"/>
        </w:rPr>
        <w:t>geklÐdet</w:t>
      </w:r>
      <w:r>
        <w:rPr>
          <w:rStyle w:val="WrterbuchStandard"/>
        </w:rPr>
        <w:t>, gekleidet, mnd., (Part. Prät.=)Adj.: nhd. bekleidet, gekleidet, angezogen; Hw.: s. klÐdet; E.: s. klÐden; L.: MndHwb 2, 571f. (klê[i]den/[ge]klê[i]det)</w:t>
      </w:r>
    </w:p>
    <w:p>
      <w:pPr>
        <w:pStyle w:val="KeinLeerraum"/>
        <w:rPr/>
      </w:pPr>
      <w:r>
        <w:rPr>
          <w:rStyle w:val="Wrterbuchkopfzeile"/>
        </w:rPr>
        <w:t>geklegede</w:t>
      </w:r>
      <w:r>
        <w:rPr>
          <w:rStyle w:val="WrterbuchStandard"/>
        </w:rPr>
        <w:t>, mhd., st. N.: nhd. »Klagen«; Q.: SHort (FB geklegede), Virg (2. Hälfte 13. Jh.); E.: s. ge, klagen; W.: nhd. DW-</w:t>
      </w:r>
    </w:p>
    <w:p>
      <w:pPr>
        <w:pStyle w:val="KeinLeerraum"/>
        <w:rPr/>
      </w:pPr>
      <w:r>
        <w:rPr>
          <w:rStyle w:val="Wrterbuchkopfzeile"/>
        </w:rPr>
        <w:t>gekleibet</w:t>
      </w:r>
      <w:r>
        <w:rPr>
          <w:rStyle w:val="WrterbuchStandard"/>
        </w:rPr>
        <w:t>, mhd., (Part. Prät.=)Adj.: nhd. getüncht; Q.: Tauler (vor 1350) (FB gekleibet); E.: s. ge, kleiben; W.: nhd. DW-; L.: Hennig (gekleibet)</w:t>
      </w:r>
    </w:p>
    <w:p>
      <w:pPr>
        <w:pStyle w:val="KeinLeerraum"/>
        <w:rPr/>
      </w:pPr>
      <w:r>
        <w:rPr>
          <w:rStyle w:val="Wrterbuchkopfzeile"/>
        </w:rPr>
        <w:t>gekleide</w:t>
      </w:r>
      <w:r>
        <w:rPr>
          <w:rStyle w:val="WrterbuchStandard"/>
        </w:rPr>
        <w:t>, mhd., st. N.: nhd. Kleidung; Q.: Elis, RhMl (1220-1230); E.: s. ge, kleide; W.: nhd. DW-; L.: Lexer 58b (gekleide)</w:t>
      </w:r>
    </w:p>
    <w:p>
      <w:pPr>
        <w:pStyle w:val="KeinLeerraum"/>
        <w:rPr/>
      </w:pPr>
      <w:r>
        <w:rPr>
          <w:rStyle w:val="Wrterbuchkopfzeile"/>
        </w:rPr>
        <w:t>gekleiden</w:t>
      </w:r>
      <w:r>
        <w:rPr>
          <w:rStyle w:val="WrterbuchStandard"/>
        </w:rPr>
        <w:t>, mhd., sw. V.: nhd. bekleiden, kleiden; Q.: Tauler (vor 1350) (FB gekleiden); E.: s. gekleide, ge, kleiden; W.: nhd. DW-; L.: Hennig (gekleiden)</w:t>
      </w:r>
    </w:p>
    <w:p>
      <w:pPr>
        <w:pStyle w:val="KeinLeerraum"/>
        <w:rPr/>
      </w:pPr>
      <w:r>
        <w:rPr>
          <w:rStyle w:val="Wrterbuchkopfzeile"/>
        </w:rPr>
        <w:t>gekleidet</w:t>
      </w:r>
      <w:r>
        <w:rPr>
          <w:rStyle w:val="WrterbuchStandard"/>
        </w:rPr>
        <w:t>, mhd., (Part. Prät.=)Adj.: nhd. »gekleidet«; Q.: EckhII (vor 1326), EckhV, Tauler (FB gekleidet); E.: s. ge, kleidet, kleiden; W.: nhd. gekleidet, Adj., gekleidet, DW-</w:t>
      </w:r>
    </w:p>
    <w:p>
      <w:pPr>
        <w:pStyle w:val="KeinLeerraum"/>
        <w:rPr/>
      </w:pPr>
      <w:r>
        <w:rPr>
          <w:rStyle w:val="Wrterbuchkopfzeile"/>
        </w:rPr>
        <w:t>gekleit</w:t>
      </w:r>
      <w:r>
        <w:rPr>
          <w:rStyle w:val="WrterbuchStandard"/>
        </w:rPr>
        <w:t>, mhd., Part. Prät.: Vw.: s. geklaget</w:t>
      </w:r>
    </w:p>
    <w:p>
      <w:pPr>
        <w:pStyle w:val="KeinLeerraum"/>
        <w:rPr/>
      </w:pPr>
      <w:r>
        <w:rPr>
          <w:rStyle w:val="Wrterbuchkopfzeile"/>
        </w:rPr>
        <w:t>geklieben</w:t>
      </w:r>
      <w:r>
        <w:rPr>
          <w:rStyle w:val="WrterbuchStandard"/>
        </w:rPr>
        <w:t>, mhd., st. V.: nhd. »spalten«; Q.: BDan (FB geklieben), Martina (um 1293); E.: s. ge, klieben; W.: nhd. DW-</w:t>
      </w:r>
    </w:p>
    <w:p>
      <w:pPr>
        <w:pStyle w:val="KeinLeerraum"/>
        <w:rPr/>
      </w:pPr>
      <w:r>
        <w:rPr>
          <w:rStyle w:val="Wrterbuchkopfzeile"/>
        </w:rPr>
        <w:t>geklÆk</w:t>
      </w:r>
      <w:r>
        <w:rPr>
          <w:rStyle w:val="WrterbuchStandard"/>
        </w:rPr>
        <w:t>, geckelÆk, gecklÆk, mnd., Adj.: nhd. närrisch, töricht; Hw.: s. gek (2); E.: s. gek (1), lÆk (3); L.: MndHwb 1/2, 47 (geklÆk)</w:t>
      </w:r>
    </w:p>
    <w:p>
      <w:pPr>
        <w:pStyle w:val="KeinLeerraum"/>
        <w:rPr/>
      </w:pPr>
      <w:r>
        <w:rPr>
          <w:rStyle w:val="Wrterbuchkopfzeile"/>
        </w:rPr>
        <w:t>geklÆke</w:t>
      </w:r>
      <w:r>
        <w:rPr>
          <w:rStyle w:val="WrterbuchStandard"/>
        </w:rPr>
        <w:t>, mnd., Adv.: nhd. närrisch, töricht, törichterweise, in törichter Weise (F.) (2); Hw.: s. geklÆken; E.: s. gek (1), lÆke; L.: MndHwb 1/2, 47 (geklÆk/geklÆke[n])</w:t>
      </w:r>
    </w:p>
    <w:p>
      <w:pPr>
        <w:pStyle w:val="KeinLeerraum"/>
        <w:rPr/>
      </w:pPr>
      <w:r>
        <w:rPr>
          <w:rStyle w:val="Wrterbuchkopfzeile"/>
        </w:rPr>
        <w:t>geklÆken</w:t>
      </w:r>
      <w:r>
        <w:rPr>
          <w:rStyle w:val="WrterbuchStandard"/>
        </w:rPr>
        <w:t>, mnd., Adv.: nhd. närrisch, töricht, törichterweise, in törichter Weise (F.) (2); Hw.: s. geklÆke; E.: s. gek (1), lÆken (1); L.: MndHwb 1/2, 47 (geklÆk/geklÆke[n])</w:t>
      </w:r>
    </w:p>
    <w:p>
      <w:pPr>
        <w:pStyle w:val="KeinLeerraum"/>
        <w:rPr/>
      </w:pPr>
      <w:r>
        <w:rPr>
          <w:rStyle w:val="Wrterbuchkopfzeile"/>
        </w:rPr>
        <w:t>geklingen</w:t>
      </w:r>
      <w:r>
        <w:rPr>
          <w:rStyle w:val="WrterbuchStandard"/>
        </w:rPr>
        <w:t>, mhd., st. V.: nhd. »klingen«; Q.: HvNst (um 1300) (FB geklingen); E.: s. ge, klingen (1); W.: nhd. DW-</w:t>
      </w:r>
    </w:p>
    <w:p>
      <w:pPr>
        <w:pStyle w:val="KeinLeerraum"/>
        <w:rPr/>
      </w:pPr>
      <w:r>
        <w:rPr>
          <w:rStyle w:val="Wrterbuchkopfzeile"/>
        </w:rPr>
        <w:t>gekloben</w:t>
      </w:r>
      <w:r>
        <w:rPr>
          <w:rStyle w:val="WrterbuchStandard"/>
        </w:rPr>
        <w:t>, mhd., (Part. Prät.=)Adj.: nhd. gespalten; Vw.: s. un-; Q.: RWchr (um 1254) (FB gekloben); E.: s. geklieben, ge, klieben; W.: nhd. DW-</w:t>
      </w:r>
    </w:p>
    <w:p>
      <w:pPr>
        <w:pStyle w:val="KeinLeerraum"/>
        <w:rPr/>
      </w:pPr>
      <w:r>
        <w:rPr>
          <w:rStyle w:val="Wrterbuchkopfzeile"/>
        </w:rPr>
        <w:t>geklopfen</w:t>
      </w:r>
      <w:r>
        <w:rPr>
          <w:rStyle w:val="WrterbuchStandard"/>
        </w:rPr>
        <w:t>, mhd., sw. V.: nhd. klopfen an; Q.: Walth (1190-1229); E.: s. ge, klopfen; W.: nhd. DW-; L.: Hennig (geklopfen)</w:t>
      </w:r>
    </w:p>
    <w:p>
      <w:pPr>
        <w:pStyle w:val="KeinLeerraum"/>
        <w:rPr/>
      </w:pPr>
      <w:r>
        <w:rPr>
          <w:rStyle w:val="Wrterbuchkopfzeile"/>
        </w:rPr>
        <w:t>geklðben***</w:t>
      </w:r>
      <w:r>
        <w:rPr>
          <w:rStyle w:val="WrterbuchStandard"/>
        </w:rPr>
        <w:t>, mhd., V.: nhd. »klauben«; Vw.: s. abe-; E.: s. ge, klðben; W.: nhd. DW-</w:t>
      </w:r>
    </w:p>
    <w:p>
      <w:pPr>
        <w:pStyle w:val="KeinLeerraum"/>
        <w:rPr/>
      </w:pPr>
      <w:r>
        <w:rPr>
          <w:rStyle w:val="Wrterbuchkopfzeile"/>
        </w:rPr>
        <w:t>geklucken</w:t>
      </w:r>
      <w:r>
        <w:rPr>
          <w:rStyle w:val="WrterbuchStandard"/>
        </w:rPr>
        <w:t>, mhd., sw. V.: nhd. brüten; E.: s. ge, klucken; W.: nhd. DW-; L.: Hennig (geklucken)</w:t>
      </w:r>
    </w:p>
    <w:p>
      <w:pPr>
        <w:pStyle w:val="KeinLeerraum"/>
        <w:rPr/>
      </w:pPr>
      <w:r>
        <w:rPr>
          <w:rStyle w:val="Wrterbuchkopfzeile"/>
        </w:rPr>
        <w:t>geklüngelich</w:t>
      </w:r>
      <w:r>
        <w:rPr>
          <w:rStyle w:val="WrterbuchStandard"/>
        </w:rPr>
        <w:t xml:space="preserve">, mnd., Adj.: nhd. verstrickt?, verfilzt?; E.: s. ge, klüngelich; R.: geklüngelich bõrt: nhd. unordentlicher Bart, troddeliger oder fetziger Bart; L.: MndHwb 1/2, 47 (geklüngelich); Son.: jünger </w:t>
      </w:r>
    </w:p>
    <w:p>
      <w:pPr>
        <w:pStyle w:val="KeinLeerraum"/>
        <w:rPr/>
      </w:pPr>
      <w:r>
        <w:rPr>
          <w:rStyle w:val="Wrterbuchkopfzeile"/>
        </w:rPr>
        <w:t>geklutter</w:t>
      </w:r>
      <w:r>
        <w:rPr>
          <w:rStyle w:val="WrterbuchStandard"/>
        </w:rPr>
        <w:t>, mhd., st. N.: nhd. Befleckung, Schmutz; Q.: Apk (vor 1312) (FB geklutter); E.: s. ge, klutter; W.: nhd. DW-</w:t>
      </w:r>
    </w:p>
    <w:p>
      <w:pPr>
        <w:pStyle w:val="KeinLeerraum"/>
        <w:rPr/>
      </w:pPr>
      <w:r>
        <w:rPr>
          <w:rStyle w:val="Wrterbuchkopfzeile"/>
        </w:rPr>
        <w:t>gekneten</w:t>
      </w:r>
      <w:r>
        <w:rPr>
          <w:rStyle w:val="WrterbuchStandard"/>
        </w:rPr>
        <w:t>, mhd., st. V.: nhd. kneten; Q.: RvZw (1227-1248) (FB gekneten); E.: s. ge, kneten; W.: nhd. DW-</w:t>
      </w:r>
    </w:p>
    <w:p>
      <w:pPr>
        <w:pStyle w:val="KeinLeerraum"/>
        <w:rPr/>
      </w:pPr>
      <w:r>
        <w:rPr>
          <w:rStyle w:val="Wrterbuchkopfzeile"/>
        </w:rPr>
        <w:t>geknüpfe</w:t>
      </w:r>
      <w:r>
        <w:rPr>
          <w:rStyle w:val="WrterbuchStandard"/>
        </w:rPr>
        <w:t>, mhd., st. N.: nhd. »Geknüpfe«; Q.: Will (1060-1065) (FB geknüpfe); E.: s. geknüpfen, ge, knüpfen; W.: nhd. DW-</w:t>
      </w:r>
    </w:p>
    <w:p>
      <w:pPr>
        <w:pStyle w:val="KeinLeerraum"/>
        <w:rPr/>
      </w:pPr>
      <w:r>
        <w:rPr>
          <w:rStyle w:val="Wrterbuchkopfzeile"/>
        </w:rPr>
        <w:t>geknüpfen</w:t>
      </w:r>
      <w:r>
        <w:rPr>
          <w:rStyle w:val="WrterbuchStandard"/>
        </w:rPr>
        <w:t>, mhd., sw. V.: nhd. knüpfen an, binden an; Q.: PrNvStr (1. Hälfte 14. Jh.); E.: s. ge, knüpfen; W.: nhd. DW-; L.: Hennig (geknüpfen)</w:t>
      </w:r>
    </w:p>
    <w:p>
      <w:pPr>
        <w:pStyle w:val="KeinLeerraum"/>
        <w:rPr/>
      </w:pPr>
      <w:r>
        <w:rPr>
          <w:rStyle w:val="Wrterbuchkopfzeile"/>
        </w:rPr>
        <w:t>geknüsten***</w:t>
      </w:r>
      <w:r>
        <w:rPr>
          <w:rStyle w:val="WrterbuchStandard"/>
        </w:rPr>
        <w:t>, mhd., sw. V.: nhd. stoßen, schlagen, quetschen; Hw.: s. geknüstet; E.: s. ge, knüsten; L.: Lexer 112a (küsten), Hennig (knüsten)</w:t>
      </w:r>
    </w:p>
    <w:p>
      <w:pPr>
        <w:pStyle w:val="KeinLeerraum"/>
        <w:rPr/>
      </w:pPr>
      <w:r>
        <w:rPr>
          <w:rStyle w:val="Wrterbuchkopfzeile"/>
        </w:rPr>
        <w:t>geknüstet</w:t>
      </w:r>
      <w:r>
        <w:rPr>
          <w:rStyle w:val="WrterbuchStandard"/>
        </w:rPr>
        <w:t>, mhd., (Part. Prät.=)Adj.: nhd. »gestoßen«; Q.: Will (1060-1065) (FB geknüstet); E.: s. ge, knüstet; W.: nhd. DW-</w:t>
      </w:r>
    </w:p>
    <w:p>
      <w:pPr>
        <w:pStyle w:val="KeinLeerraum"/>
        <w:rPr/>
      </w:pPr>
      <w:r>
        <w:rPr>
          <w:rStyle w:val="Wrterbuchkopfzeile"/>
        </w:rPr>
        <w:t>gekochen</w:t>
      </w:r>
      <w:r>
        <w:rPr>
          <w:rStyle w:val="WrterbuchStandard"/>
        </w:rPr>
        <w:t>, mhd., sw. V.: nhd. verdauen; Q.: BdN (1348/50); E.: s. ge, kochen; W.: nhd. (ält.) gekochen, V., gekochen, DW-; L.: Hennig (gekochen)</w:t>
      </w:r>
    </w:p>
    <w:p>
      <w:pPr>
        <w:pStyle w:val="KeinLeerraum"/>
        <w:rPr/>
      </w:pPr>
      <w:r>
        <w:rPr>
          <w:rStyle w:val="Wrterbuchkopfzeile"/>
        </w:rPr>
        <w:t>gekochet***</w:t>
      </w:r>
      <w:r>
        <w:rPr>
          <w:rStyle w:val="WrterbuchStandard"/>
        </w:rPr>
        <w:t>, mhd., (Part. Prät.=)Adj.: nhd. gekocht, verdaut; Vw.: s. un-; E.: s. gekochen, ge, kochen; W.: nhd. gekocht, Adj., gekocht, DW-</w:t>
      </w:r>
    </w:p>
    <w:p>
      <w:pPr>
        <w:pStyle w:val="KeinLeerraum"/>
        <w:rPr/>
      </w:pPr>
      <w:r>
        <w:rPr>
          <w:rStyle w:val="Wrterbuchkopfzeile"/>
        </w:rPr>
        <w:t>gekæde</w:t>
      </w:r>
      <w:r>
        <w:rPr>
          <w:rStyle w:val="WrterbuchStandard"/>
        </w:rPr>
        <w:t>, mmd., st. N.: Vw.: s. gequide</w:t>
      </w:r>
    </w:p>
    <w:p>
      <w:pPr>
        <w:pStyle w:val="KeinLeerraum"/>
        <w:rPr/>
      </w:pPr>
      <w:r>
        <w:rPr>
          <w:rStyle w:val="Wrterbuchkopfzeile"/>
        </w:rPr>
        <w:t>gekomen</w:t>
      </w:r>
      <w:r>
        <w:rPr>
          <w:rStyle w:val="WrterbuchStandard"/>
        </w:rPr>
        <w:t>, gequemen, mhd., st. V.: nhd. kommen, geboren werden von; Q.: WernhMl (FB gekomen), SchwPr (1275-1300); E.: s. ge, komen; W.: nhd. gekommen, V., gekommen, kommen, DW 11, 1625 (kommen, kam, gekommen); L.: Hennig (gequemen)</w:t>
      </w:r>
    </w:p>
    <w:p>
      <w:pPr>
        <w:pStyle w:val="KeinLeerraum"/>
        <w:rPr/>
      </w:pPr>
      <w:r>
        <w:rPr>
          <w:rStyle w:val="Wrterbuchkopfzeile"/>
        </w:rPr>
        <w:t>gekæmen*</w:t>
      </w:r>
      <w:r>
        <w:rPr>
          <w:rStyle w:val="WrterbuchStandard"/>
        </w:rPr>
        <w:t>, mnd.?, st. V.: nhd. kommen; Hw.: vgl. mhd. gekomen; E.: s. ge, kæmen (1); L.: Lü 113b (gekomen)</w:t>
      </w:r>
    </w:p>
    <w:p>
      <w:pPr>
        <w:pStyle w:val="KeinLeerraum"/>
        <w:rPr/>
      </w:pPr>
      <w:r>
        <w:rPr>
          <w:rStyle w:val="Wrterbuchkopfzeile"/>
        </w:rPr>
        <w:t>gekoren*</w:t>
      </w:r>
      <w:r>
        <w:rPr>
          <w:rStyle w:val="WrterbuchStandard"/>
        </w:rPr>
        <w:t>, gekorn, mhd., sw. V.: nhd. kosten (V.) (2), essen von; Vw.: s. un-; Q.: Mar, MinnerII (FB gekorn), Gen (1060-1080); E.: s. ge, koren; W.: nhd. DW-; L.: Hennig (gekorn)</w:t>
      </w:r>
    </w:p>
    <w:p>
      <w:pPr>
        <w:pStyle w:val="KeinLeerraum"/>
        <w:rPr/>
      </w:pPr>
      <w:r>
        <w:rPr>
          <w:rStyle w:val="Wrterbuchkopfzeile"/>
        </w:rPr>
        <w:t>gekæren</w:t>
      </w:r>
      <w:r>
        <w:rPr>
          <w:rStyle w:val="WrterbuchStandard"/>
          <w:b/>
        </w:rPr>
        <w:t xml:space="preserve"> (2)</w:t>
      </w:r>
      <w:r>
        <w:rPr>
          <w:rStyle w:val="WrterbuchStandard"/>
        </w:rPr>
        <w:t>, mnd., M.: nhd. Auserwählter, Ausgewählter; ÜG.: lat. electus; I.: Lüt. lat. electus; E.: s. gekören; L.: MndHwb 1/2, 47 (gekæren)</w:t>
      </w:r>
    </w:p>
    <w:p>
      <w:pPr>
        <w:pStyle w:val="KeinLeerraum"/>
        <w:rPr>
          <w:rStyle w:val="WrterbuchStandard"/>
        </w:rPr>
      </w:pPr>
      <w:r>
        <w:rPr>
          <w:rStyle w:val="Wrterbuchkopfzeile"/>
        </w:rPr>
        <w:t>gekæren</w:t>
      </w:r>
      <w:r>
        <w:rPr>
          <w:rStyle w:val="WrterbuchStandard"/>
          <w:b/>
        </w:rPr>
        <w:t xml:space="preserve"> (1)</w:t>
      </w:r>
      <w:r>
        <w:rPr>
          <w:rStyle w:val="WrterbuchStandard"/>
        </w:rPr>
        <w:t>, mnd., (Part. Prät.=)Adj.: nhd. »gekoren«, ausgewählt, gewählt, ausgesucht; Vw.: s. nÆe-; Q.: Ssp (1221-1224) (gekoren); E.: s. gek</w:t>
      </w:r>
      <w:r>
        <w:rPr>
          <w:rStyle w:val="WrterbuchStandard"/>
          <w:rFonts w:cs="Times New Roman" w:ascii="Times New Roman" w:hAnsi="Times New Roman"/>
        </w:rPr>
        <w:t>ȫ</w:t>
      </w:r>
      <w:r>
        <w:rPr>
          <w:rStyle w:val="WrterbuchStandard"/>
        </w:rPr>
        <w:t>ren; L.: MndHwb 1/2, 47 (gek</w:t>
      </w:r>
      <w:r>
        <w:rPr>
          <w:rStyle w:val="WrterbuchStandard"/>
          <w:rFonts w:cs="Times German"/>
        </w:rPr>
        <w:t>æ</w:t>
      </w:r>
      <w:r>
        <w:rPr>
          <w:rStyle w:val="WrterbuchStandard"/>
        </w:rPr>
        <w:t xml:space="preserve">ren); Son.: langes </w:t>
      </w:r>
      <w:r>
        <w:rPr>
          <w:rStyle w:val="WrterbuchStandard"/>
          <w:rFonts w:cs="Times German"/>
        </w:rPr>
        <w:t>ö</w:t>
      </w:r>
    </w:p>
    <w:p>
      <w:pPr>
        <w:pStyle w:val="KeinLeerraum"/>
        <w:rPr>
          <w:rStyle w:val="WrterbuchStandard"/>
        </w:rPr>
      </w:pPr>
      <w:r>
        <w:rPr>
          <w:rStyle w:val="Wrterbuchkopfzeile"/>
        </w:rPr>
        <w:t>gek</w:t>
      </w:r>
      <w:r>
        <w:rPr>
          <w:rStyle w:val="Wrterbuchkopfzeile"/>
          <w:rFonts w:cs="Times New Roman" w:ascii="Times New Roman" w:hAnsi="Times New Roman"/>
        </w:rPr>
        <w:t>ȫ</w:t>
      </w:r>
      <w:r>
        <w:rPr>
          <w:rStyle w:val="Wrterbuchkopfzeile"/>
        </w:rPr>
        <w:t>ren***</w:t>
      </w:r>
      <w:r>
        <w:rPr>
          <w:rStyle w:val="WrterbuchStandard"/>
        </w:rPr>
        <w:t>, mnd., sw. V.: nhd. wählen, aussuchen; Hw.: s. gekÐsen, gekæren (1), gekæren (2); E.: s. ge, k</w:t>
      </w:r>
      <w:r>
        <w:rPr>
          <w:rStyle w:val="WrterbuchStandard"/>
          <w:rFonts w:cs="Times New Roman" w:ascii="Times New Roman" w:hAnsi="Times New Roman"/>
        </w:rPr>
        <w:t>ȫ</w:t>
      </w:r>
      <w:r>
        <w:rPr>
          <w:rStyle w:val="WrterbuchStandard"/>
        </w:rPr>
        <w:t xml:space="preserve">ren (2); Son.: langes </w:t>
      </w:r>
      <w:r>
        <w:rPr>
          <w:rStyle w:val="WrterbuchStandard"/>
          <w:rFonts w:cs="Times German"/>
        </w:rPr>
        <w:t>ö</w:t>
      </w:r>
    </w:p>
    <w:p>
      <w:pPr>
        <w:pStyle w:val="KeinLeerraum"/>
        <w:rPr/>
      </w:pPr>
      <w:r>
        <w:rPr>
          <w:rStyle w:val="Wrterbuchkopfzeile"/>
        </w:rPr>
        <w:t>gekorn</w:t>
      </w:r>
      <w:r>
        <w:rPr>
          <w:rStyle w:val="WrterbuchStandard"/>
        </w:rPr>
        <w:t>, mhd., sw. V.: Vw.: s. gekoren*</w:t>
      </w:r>
    </w:p>
    <w:p>
      <w:pPr>
        <w:pStyle w:val="KeinLeerraum"/>
        <w:rPr>
          <w:rStyle w:val="WrterbuchStandard"/>
        </w:rPr>
      </w:pPr>
      <w:r>
        <w:rPr>
          <w:rStyle w:val="Wrterbuchkopfzeile"/>
        </w:rPr>
        <w:t>gek</w:t>
      </w:r>
      <w:r>
        <w:rPr>
          <w:rStyle w:val="Wrterbuchkopfzeile"/>
          <w:rFonts w:cs="Times New Roman" w:ascii="Times New Roman" w:hAnsi="Times New Roman"/>
        </w:rPr>
        <w:t>ȫ</w:t>
      </w:r>
      <w:r>
        <w:rPr>
          <w:rStyle w:val="Wrterbuchkopfzeile"/>
        </w:rPr>
        <w:t>rnet</w:t>
      </w:r>
      <w:r>
        <w:rPr>
          <w:rStyle w:val="WrterbuchStandard"/>
        </w:rPr>
        <w:t>, mnd.?, (Part. Prät.=)Adj.: nhd. gekörnt; Vw.: s. un-; E.: s. k</w:t>
      </w:r>
      <w:r>
        <w:rPr>
          <w:rStyle w:val="WrterbuchStandard"/>
          <w:rFonts w:cs="Times New Roman" w:ascii="Times New Roman" w:hAnsi="Times New Roman"/>
        </w:rPr>
        <w:t>ȫ</w:t>
      </w:r>
      <w:r>
        <w:rPr>
          <w:rStyle w:val="WrterbuchStandard"/>
        </w:rPr>
        <w:t>rnen; L.: L</w:t>
      </w:r>
      <w:r>
        <w:rPr>
          <w:rStyle w:val="WrterbuchStandard"/>
          <w:rFonts w:cs="Times German"/>
        </w:rPr>
        <w:t>ü</w:t>
      </w:r>
      <w:r>
        <w:rPr>
          <w:rStyle w:val="WrterbuchStandard"/>
        </w:rPr>
        <w:t xml:space="preserve"> 185a (kornen); Son.: langes </w:t>
      </w:r>
      <w:r>
        <w:rPr>
          <w:rStyle w:val="WrterbuchStandard"/>
          <w:rFonts w:cs="Times German"/>
        </w:rPr>
        <w:t>ö</w:t>
      </w:r>
    </w:p>
    <w:p>
      <w:pPr>
        <w:pStyle w:val="KeinLeerraum"/>
        <w:rPr/>
      </w:pPr>
      <w:r>
        <w:rPr>
          <w:rStyle w:val="Wrterbuchkopfzeile"/>
        </w:rPr>
        <w:t>gekæse</w:t>
      </w:r>
      <w:r>
        <w:rPr>
          <w:rStyle w:val="WrterbuchStandard"/>
        </w:rPr>
        <w:t>, mhd., st. N.: Vw.: s. gekãse</w:t>
      </w:r>
    </w:p>
    <w:p>
      <w:pPr>
        <w:pStyle w:val="KeinLeerraum"/>
        <w:rPr/>
      </w:pPr>
      <w:r>
        <w:rPr>
          <w:rStyle w:val="Wrterbuchkopfzeile"/>
        </w:rPr>
        <w:t>gekãse</w:t>
      </w:r>
      <w:r>
        <w:rPr>
          <w:rStyle w:val="WrterbuchStandard"/>
        </w:rPr>
        <w:t>, gekæse, mhd., st. N.: nhd. Rede, Gespräch, Geschwätz; Vw.: s. hinder-*, liep-*; Q.: Will (1060-1065), Trudp, Kchr, Elmend, Lucid, Lilie, SHort, WvÖst, Cranc (FB gekãse), Aneng, Elmend, EvBeh, Gen (1060-1080), Helbl, Karlmeinet, Krone, PassI/II, PassIII, Rol, Roth; E.: ahd. gikæsi* 61, st. N. (ja), Rede, Wort, Erörterung, Ausspruch, Aussage; s. gi, kæsi; W.: nhd. Gekose, Geköse, N., Gekose, Geköse, DW 5, 2835; L.: Lexer 58b (gekãse), Hennig (gekæse)</w:t>
      </w:r>
    </w:p>
    <w:p>
      <w:pPr>
        <w:pStyle w:val="KeinLeerraum"/>
        <w:rPr>
          <w:rStyle w:val="WrterbuchStandard"/>
        </w:rPr>
      </w:pPr>
      <w:r>
        <w:rPr>
          <w:rStyle w:val="Wrterbuchkopfzeile"/>
        </w:rPr>
        <w:t>gek</w:t>
      </w:r>
      <w:r>
        <w:rPr>
          <w:rStyle w:val="Wrterbuchkopfzeile"/>
          <w:rFonts w:cs="Times New Roman" w:ascii="Times New Roman" w:hAnsi="Times New Roman"/>
        </w:rPr>
        <w:t>ȫ</w:t>
      </w:r>
      <w:r>
        <w:rPr>
          <w:rStyle w:val="Wrterbuchkopfzeile"/>
        </w:rPr>
        <w:t>se</w:t>
      </w:r>
      <w:r>
        <w:rPr>
          <w:rStyle w:val="WrterbuchStandard"/>
        </w:rPr>
        <w:t>, mnd., N.: nhd. Geschwätz, Schwatzen, Gerede; Hw.: s. gek</w:t>
      </w:r>
      <w:r>
        <w:rPr>
          <w:rStyle w:val="WrterbuchStandard"/>
          <w:rFonts w:cs="Times New Roman" w:ascii="Times New Roman" w:hAnsi="Times New Roman"/>
        </w:rPr>
        <w:t>ȫ</w:t>
      </w:r>
      <w:r>
        <w:rPr>
          <w:rStyle w:val="WrterbuchStandard"/>
        </w:rPr>
        <w:t>sen, vgl. mhd. gek</w:t>
      </w:r>
      <w:r>
        <w:rPr>
          <w:rStyle w:val="WrterbuchStandard"/>
          <w:rFonts w:cs="Times German"/>
        </w:rPr>
        <w:t>ã</w:t>
      </w:r>
      <w:r>
        <w:rPr>
          <w:rStyle w:val="WrterbuchStandard"/>
        </w:rPr>
        <w:t>se; E.: s. gek</w:t>
      </w:r>
      <w:r>
        <w:rPr>
          <w:rStyle w:val="WrterbuchStandard"/>
          <w:rFonts w:cs="Times New Roman" w:ascii="Times New Roman" w:hAnsi="Times New Roman"/>
        </w:rPr>
        <w:t>ȫ</w:t>
      </w:r>
      <w:r>
        <w:rPr>
          <w:rStyle w:val="WrterbuchStandard"/>
        </w:rPr>
        <w:t>sen; L.: MndHwb 1/2, 47 (gek</w:t>
      </w:r>
      <w:r>
        <w:rPr>
          <w:rStyle w:val="WrterbuchStandard"/>
          <w:rFonts w:cs="Times New Roman" w:ascii="Times New Roman" w:hAnsi="Times New Roman"/>
        </w:rPr>
        <w:t>ȫ</w:t>
      </w:r>
      <w:r>
        <w:rPr>
          <w:rStyle w:val="WrterbuchStandard"/>
        </w:rPr>
        <w:t>se), L</w:t>
      </w:r>
      <w:r>
        <w:rPr>
          <w:rStyle w:val="WrterbuchStandard"/>
          <w:rFonts w:cs="Times German"/>
        </w:rPr>
        <w:t>ü</w:t>
      </w:r>
      <w:r>
        <w:rPr>
          <w:rStyle w:val="WrterbuchStandard"/>
        </w:rPr>
        <w:t xml:space="preserve"> 113b (gekose); Son.: langes </w:t>
      </w:r>
      <w:r>
        <w:rPr>
          <w:rStyle w:val="WrterbuchStandard"/>
          <w:rFonts w:cs="Times German"/>
        </w:rPr>
        <w:t>ö</w:t>
      </w:r>
    </w:p>
    <w:p>
      <w:pPr>
        <w:pStyle w:val="KeinLeerraum"/>
        <w:rPr/>
      </w:pPr>
      <w:r>
        <w:rPr>
          <w:rStyle w:val="Wrterbuchkopfzeile"/>
        </w:rPr>
        <w:t>gekæsen</w:t>
      </w:r>
      <w:r>
        <w:rPr>
          <w:rStyle w:val="WrterbuchStandard"/>
        </w:rPr>
        <w:t>, mhd., sw. V.: nhd. aussprechen; Q.: Mar (1172-1190), BDan (FB gekæsen); E.: s. ge, kæsen, gekãse; W.: nhd. DW-; L.: Hennig (gekæsen)</w:t>
      </w:r>
    </w:p>
    <w:p>
      <w:pPr>
        <w:pStyle w:val="KeinLeerraum"/>
        <w:rPr>
          <w:rStyle w:val="WrterbuchStandard"/>
        </w:rPr>
      </w:pPr>
      <w:r>
        <w:rPr>
          <w:rStyle w:val="Wrterbuchkopfzeile"/>
        </w:rPr>
        <w:t>gek</w:t>
      </w:r>
      <w:r>
        <w:rPr>
          <w:rStyle w:val="Wrterbuchkopfzeile"/>
          <w:rFonts w:cs="Times New Roman" w:ascii="Times New Roman" w:hAnsi="Times New Roman"/>
        </w:rPr>
        <w:t>ȫ</w:t>
      </w:r>
      <w:r>
        <w:rPr>
          <w:rStyle w:val="Wrterbuchkopfzeile"/>
        </w:rPr>
        <w:t>sen***</w:t>
      </w:r>
      <w:r>
        <w:rPr>
          <w:rStyle w:val="WrterbuchStandard"/>
        </w:rPr>
        <w:t>, mnd., sw. V.: nhd. schwätzen, reden; Hw.: s. gek</w:t>
      </w:r>
      <w:r>
        <w:rPr>
          <w:rStyle w:val="WrterbuchStandard"/>
          <w:rFonts w:cs="Times New Roman" w:ascii="Times New Roman" w:hAnsi="Times New Roman"/>
        </w:rPr>
        <w:t>ȫ</w:t>
      </w:r>
      <w:r>
        <w:rPr>
          <w:rStyle w:val="WrterbuchStandard"/>
        </w:rPr>
        <w:t>se, vgl. mhd. gek</w:t>
      </w:r>
      <w:r>
        <w:rPr>
          <w:rStyle w:val="WrterbuchStandard"/>
          <w:rFonts w:cs="Times German"/>
        </w:rPr>
        <w:t>æ</w:t>
      </w:r>
      <w:r>
        <w:rPr>
          <w:rStyle w:val="WrterbuchStandard"/>
        </w:rPr>
        <w:t>sen; E.: s. ge, k</w:t>
      </w:r>
      <w:r>
        <w:rPr>
          <w:rStyle w:val="WrterbuchStandard"/>
          <w:rFonts w:cs="Times German"/>
        </w:rPr>
        <w:t>æ</w:t>
      </w:r>
      <w:r>
        <w:rPr>
          <w:rStyle w:val="WrterbuchStandard"/>
        </w:rPr>
        <w:t xml:space="preserve">sen (1); Son.: langes </w:t>
      </w:r>
      <w:r>
        <w:rPr>
          <w:rStyle w:val="WrterbuchStandard"/>
          <w:rFonts w:cs="Times German"/>
        </w:rPr>
        <w:t>ö</w:t>
      </w:r>
    </w:p>
    <w:p>
      <w:pPr>
        <w:pStyle w:val="KeinLeerraum"/>
        <w:rPr/>
      </w:pPr>
      <w:r>
        <w:rPr>
          <w:rStyle w:val="Wrterbuchkopfzeile"/>
        </w:rPr>
        <w:t>gekosten</w:t>
      </w:r>
      <w:r>
        <w:rPr>
          <w:rStyle w:val="WrterbuchStandard"/>
        </w:rPr>
        <w:t>, mhd., sw. V.: nhd. »kosten«, versuchen; Q.: RqvI (FB gekosten); E.: s. ge, kosten (1); W.: nhd. DW-</w:t>
      </w:r>
    </w:p>
    <w:p>
      <w:pPr>
        <w:pStyle w:val="KeinLeerraum"/>
        <w:rPr/>
      </w:pPr>
      <w:r>
        <w:rPr>
          <w:rStyle w:val="Wrterbuchkopfzeile"/>
        </w:rPr>
        <w:t>gekoufen</w:t>
      </w:r>
      <w:r>
        <w:rPr>
          <w:rStyle w:val="WrterbuchStandard"/>
        </w:rPr>
        <w:t>, mhd., sw. V.: nhd. kaufen, loskaufen; Q.: SGPr, EvSPaul (FB gekoufen), Boner, HartmKlage (um 1185), Urk; E.: s. ge, koufen; W.: nhd. DW-; L.: Hennig (gekoufen), WMU (gekoufen N97 [1267] 6 Bel.)</w:t>
      </w:r>
    </w:p>
    <w:p>
      <w:pPr>
        <w:pStyle w:val="KeinLeerraum"/>
        <w:rPr/>
      </w:pPr>
      <w:r>
        <w:rPr>
          <w:rStyle w:val="Wrterbuchkopfzeile"/>
        </w:rPr>
        <w:t>gekoufet***</w:t>
      </w:r>
      <w:r>
        <w:rPr>
          <w:rStyle w:val="WrterbuchStandard"/>
        </w:rPr>
        <w:t>, mhd., (Part. Prät.=)Adj.: nhd. »gekauft«; Vw.: s. un-; E.: s. gekoufen; W.: nhd. gekauft, Adj., gekauft, DW-</w:t>
      </w:r>
    </w:p>
    <w:p>
      <w:pPr>
        <w:pStyle w:val="KeinLeerraum"/>
        <w:rPr/>
      </w:pPr>
      <w:r>
        <w:rPr>
          <w:rStyle w:val="Wrterbuchkopfzeile"/>
        </w:rPr>
        <w:t>gekouwen</w:t>
      </w:r>
      <w:r>
        <w:rPr>
          <w:rStyle w:val="WrterbuchStandard"/>
        </w:rPr>
        <w:t>, mhd., st. V.: Vw.: s. kiuwen</w:t>
      </w:r>
    </w:p>
    <w:p>
      <w:pPr>
        <w:pStyle w:val="KeinLeerraum"/>
        <w:rPr/>
      </w:pPr>
      <w:r>
        <w:rPr>
          <w:rStyle w:val="Wrterbuchkopfzeile"/>
        </w:rPr>
        <w:t>gekrademe</w:t>
      </w:r>
      <w:r>
        <w:rPr>
          <w:rStyle w:val="WrterbuchStandard"/>
        </w:rPr>
        <w:t>, mhd., st. N.: nhd. Getöse; Q.: Gen (1060-1080); E.: s. ge, krademe*; W.: nhd. DW-; L.: Hennig (gekrademe)</w:t>
      </w:r>
    </w:p>
    <w:p>
      <w:pPr>
        <w:pStyle w:val="KeinLeerraum"/>
        <w:rPr/>
      </w:pPr>
      <w:r>
        <w:rPr>
          <w:rStyle w:val="Wrterbuchkopfzeile"/>
        </w:rPr>
        <w:t>gekrÏjen</w:t>
      </w:r>
      <w:r>
        <w:rPr>
          <w:rStyle w:val="WrterbuchStandard"/>
        </w:rPr>
        <w:t>, mhd., sw. V.: nhd. »krähen«; Q.: EvSPaul (1300-1350), EvB (FB gekrÏjen); E.: s. ge, krÏjen; W.: nhd. DW-</w:t>
      </w:r>
    </w:p>
    <w:p>
      <w:pPr>
        <w:pStyle w:val="KeinLeerraum"/>
        <w:rPr/>
      </w:pPr>
      <w:r>
        <w:rPr>
          <w:rStyle w:val="Wrterbuchkopfzeile"/>
        </w:rPr>
        <w:t>gekrampet***</w:t>
      </w:r>
      <w:r>
        <w:rPr>
          <w:rStyle w:val="WrterbuchStandard"/>
        </w:rPr>
        <w:t>, mnd.?, (Part. Prät.=)Adj.: nhd. »gekrampt«, mit einer Krampe versehen (Adj.); E.: s. krampen</w:t>
      </w:r>
    </w:p>
    <w:p>
      <w:pPr>
        <w:pStyle w:val="KeinLeerraum"/>
        <w:rPr/>
      </w:pPr>
      <w:r>
        <w:rPr>
          <w:rStyle w:val="Wrterbuchkopfzeile"/>
        </w:rPr>
        <w:t>gekreftigen</w:t>
      </w:r>
      <w:r>
        <w:rPr>
          <w:rStyle w:val="WrterbuchStandard"/>
        </w:rPr>
        <w:t>, mhd., sw. V.: nhd. stärken; Q.: SchwPr (1275-1300); E.: s. ge, kreftigen, kreftig (?); W.: nhd. DW-; L.: Hennig (gekreftigen)</w:t>
      </w:r>
    </w:p>
    <w:p>
      <w:pPr>
        <w:pStyle w:val="KeinLeerraum"/>
        <w:rPr/>
      </w:pPr>
      <w:r>
        <w:rPr>
          <w:rStyle w:val="Wrterbuchkopfzeile"/>
        </w:rPr>
        <w:t>gekreie*</w:t>
      </w:r>
      <w:r>
        <w:rPr>
          <w:rStyle w:val="WrterbuchStandard"/>
        </w:rPr>
        <w:t>, gekreye, geckrie, geckrige, mnd., M.: nhd. Narrenreigen, Narrentanz; E.: s. gek (1), reie; R.: den gekreien trÐden: nhd. »den Geckenreigen treten«, den Narrenreigen tanzen, mit den Narren gehen; L.: MndHwb 1/2, 47 (gekreye), Lü 111b (gekri[g]e)</w:t>
      </w:r>
    </w:p>
    <w:p>
      <w:pPr>
        <w:pStyle w:val="KeinLeerraum"/>
        <w:rPr/>
      </w:pPr>
      <w:r>
        <w:rPr>
          <w:rStyle w:val="Wrterbuchkopfzeile"/>
        </w:rPr>
        <w:t>gekreizelet*</w:t>
      </w:r>
      <w:r>
        <w:rPr>
          <w:rStyle w:val="WrterbuchStandard"/>
        </w:rPr>
        <w:t>, gekreizelt, mhd., (Part. Prät.=)Adj.: nhd. gebogen; E.: s. kreizelen*, kreiz (1); W.: nhd. DW-; L.: Hennig (gekreizelt)</w:t>
      </w:r>
    </w:p>
    <w:p>
      <w:pPr>
        <w:pStyle w:val="KeinLeerraum"/>
        <w:rPr/>
      </w:pPr>
      <w:r>
        <w:rPr>
          <w:rStyle w:val="Wrterbuchkopfzeile"/>
        </w:rPr>
        <w:t>gekrenken</w:t>
      </w:r>
      <w:r>
        <w:rPr>
          <w:rStyle w:val="WrterbuchStandard"/>
        </w:rPr>
        <w:t>, mhd., sw. V.: nhd. »kränken«, schädigen, anfechten, beeinträchtigen; Q.: LBarl, LvReg, Lilie, Ot (FB gekrenken), Herb (1190-1200), UvLFrd, Urk; E.: s. ge, krenken; W.: nhd. (ält.) gekränken, V., gekränken, DW-; L.: Hennig (gekrenken), WMU (gekrenken 300 [1277] 1 Bel.)</w:t>
      </w:r>
    </w:p>
    <w:p>
      <w:pPr>
        <w:pStyle w:val="KeinLeerraum"/>
        <w:rPr/>
      </w:pPr>
      <w:r>
        <w:rPr>
          <w:rStyle w:val="Wrterbuchkopfzeile"/>
        </w:rPr>
        <w:t>gekrenken</w:t>
      </w:r>
      <w:r>
        <w:rPr>
          <w:rStyle w:val="WrterbuchStandard"/>
        </w:rPr>
        <w:t>, mnd.?, sw. V.: nhd. kränken; Hw.: vgl. mhd. gekrenken; E.: s. ge, krenken; L.: Lü 113b (gekrenken)</w:t>
      </w:r>
    </w:p>
    <w:p>
      <w:pPr>
        <w:pStyle w:val="KeinLeerraum"/>
        <w:rPr/>
      </w:pPr>
      <w:r>
        <w:rPr>
          <w:rStyle w:val="Wrterbuchkopfzeile"/>
        </w:rPr>
        <w:t>gekrenket***</w:t>
      </w:r>
      <w:r>
        <w:rPr>
          <w:rStyle w:val="WrterbuchStandard"/>
        </w:rPr>
        <w:t>, mhd., (Part. Prät.=)Adj.: nhd. »gekränkt«; Vw.: s. un-; E.: s. krenken, gekrenken; W.: nhd. gekränkt, Adj., gekränkt, DW-</w:t>
      </w:r>
    </w:p>
    <w:p>
      <w:pPr>
        <w:pStyle w:val="KeinLeerraum"/>
        <w:rPr/>
      </w:pPr>
      <w:r>
        <w:rPr>
          <w:rStyle w:val="Wrterbuchkopfzeile"/>
        </w:rPr>
        <w:t>gekrÐsemet***</w:t>
      </w:r>
      <w:r>
        <w:rPr>
          <w:rStyle w:val="WrterbuchStandard"/>
        </w:rPr>
        <w:t>, mnd., Adj.: nhd. gesalbt; Vw.: s. gæde-; E.: s. krÐsemen, ge, krÐsemet</w:t>
      </w:r>
    </w:p>
    <w:p>
      <w:pPr>
        <w:pStyle w:val="KeinLeerraum"/>
        <w:rPr/>
      </w:pPr>
      <w:r>
        <w:rPr>
          <w:rStyle w:val="Wrterbuchkopfzeile"/>
        </w:rPr>
        <w:t>gekretze</w:t>
      </w:r>
      <w:r>
        <w:rPr>
          <w:rStyle w:val="WrterbuchStandard"/>
        </w:rPr>
        <w:t>, mnd., N.: nhd. »Gekrächze«?, »Gekratze«?; E.: ?; R.: gekretze unde geröpe: nhd. »Gekrächze und Gerufe«, Katzbalgerei, Raufhandel; L.: MndHwb 1/2, 47 (gekretze); Son.: Fremdwort in mnd. Form, jünger</w:t>
      </w:r>
    </w:p>
    <w:p>
      <w:pPr>
        <w:pStyle w:val="KeinLeerraum"/>
        <w:rPr/>
      </w:pPr>
      <w:r>
        <w:rPr>
          <w:rStyle w:val="Wrterbuchkopfzeile"/>
        </w:rPr>
        <w:t>gekreye</w:t>
      </w:r>
      <w:r>
        <w:rPr>
          <w:rStyle w:val="WrterbuchStandard"/>
        </w:rPr>
        <w:t>, mnd., M.: Vw.: s. gekreie; L.: MndHwb 1/2, 47 (gekreye)</w:t>
      </w:r>
    </w:p>
    <w:p>
      <w:pPr>
        <w:pStyle w:val="KeinLeerraum"/>
        <w:rPr/>
      </w:pPr>
      <w:r>
        <w:rPr>
          <w:rStyle w:val="Wrterbuchkopfzeile"/>
        </w:rPr>
        <w:t>gekriechen</w:t>
      </w:r>
      <w:r>
        <w:rPr>
          <w:rStyle w:val="WrterbuchStandard"/>
        </w:rPr>
        <w:t>, mhd., st. V.: nhd. »kriechen«; Vw.: s. ðz-; Q.: JvFrst (FB gekriechen), GestRom, KvWPart (um 1277), Martina, MNat; E.: s. ge, kriechen; W.: nhd. DW-</w:t>
      </w:r>
    </w:p>
    <w:p>
      <w:pPr>
        <w:pStyle w:val="KeinLeerraum"/>
        <w:rPr/>
      </w:pPr>
      <w:r>
        <w:rPr>
          <w:rStyle w:val="Wrterbuchkopfzeile"/>
        </w:rPr>
        <w:t>gekriegen</w:t>
      </w:r>
      <w:r>
        <w:rPr>
          <w:rStyle w:val="WrterbuchStandard"/>
        </w:rPr>
        <w:t>, mhd., sw. V.: nhd. kämpfen, streiten, streiten mit; Vw.: s. ðz-; Q.: Cranc (FB gekriegen), HeinzelRitt (1320-1340); E.: s. ge, kriegen; W.: nhd. (ält.) gekriegen, V., gekriegen, kriegen (verstärkt), gewinnen, DW 5, 2839; L.: Lexer 58b (gekriegen)</w:t>
      </w:r>
    </w:p>
    <w:p>
      <w:pPr>
        <w:pStyle w:val="KeinLeerraum"/>
        <w:rPr/>
      </w:pPr>
      <w:r>
        <w:rPr>
          <w:rStyle w:val="Wrterbuchkopfzeile"/>
        </w:rPr>
        <w:t>gekrÆen</w:t>
      </w:r>
      <w:r>
        <w:rPr>
          <w:rStyle w:val="WrterbuchStandard"/>
        </w:rPr>
        <w:t>, mhd., st. N.: nhd. »Schreien«, lautes Klagen; Q.: RqvI (FB gekrÆen); E.: s. ge, krÆen; W.: nhd. DW-</w:t>
      </w:r>
    </w:p>
    <w:p>
      <w:pPr>
        <w:pStyle w:val="KeinLeerraum"/>
        <w:rPr/>
      </w:pPr>
      <w:r>
        <w:rPr>
          <w:rStyle w:val="Wrterbuchkopfzeile"/>
        </w:rPr>
        <w:t>gekrÆgen</w:t>
      </w:r>
      <w:r>
        <w:rPr>
          <w:rStyle w:val="WrterbuchStandard"/>
        </w:rPr>
        <w:t>, mhd., st. V.: nhd. erlangen; Q.: PassIII (Ende 13. Jh.); E.: s. ge, krÆgen; W.: nhd. DW-; L.: Hennig (gekrÆgen)</w:t>
      </w:r>
    </w:p>
    <w:p>
      <w:pPr>
        <w:pStyle w:val="KeinLeerraum"/>
        <w:rPr/>
      </w:pPr>
      <w:r>
        <w:rPr>
          <w:rStyle w:val="Wrterbuchkopfzeile"/>
        </w:rPr>
        <w:t>gekrÆgen*</w:t>
      </w:r>
      <w:r>
        <w:rPr>
          <w:rStyle w:val="WrterbuchStandard"/>
        </w:rPr>
        <w:t>, mnd.?, st. V.: nhd. kriegen, bekommen; E.: s. ge, krÆgen (1); L.: Lü 113b (gekrigen)</w:t>
      </w:r>
    </w:p>
    <w:p>
      <w:pPr>
        <w:pStyle w:val="KeinLeerraum"/>
        <w:rPr/>
      </w:pPr>
      <w:r>
        <w:rPr>
          <w:rStyle w:val="Wrterbuchkopfzeile"/>
        </w:rPr>
        <w:t>gekrÆsch</w:t>
      </w:r>
      <w:r>
        <w:rPr>
          <w:rStyle w:val="WrterbuchStandard"/>
        </w:rPr>
        <w:t>, mnd., N.: Vw.: s. gekrÆsche; L.: MndHwb 1/2, 47 (gekrîsch[e])</w:t>
      </w:r>
    </w:p>
    <w:p>
      <w:pPr>
        <w:pStyle w:val="KeinLeerraum"/>
        <w:rPr/>
      </w:pPr>
      <w:r>
        <w:rPr>
          <w:rStyle w:val="Wrterbuchkopfzeile"/>
        </w:rPr>
        <w:t>gekrÆsche</w:t>
      </w:r>
      <w:r>
        <w:rPr>
          <w:rStyle w:val="WrterbuchStandard"/>
        </w:rPr>
        <w:t>, gekrÆsch, mnd., N.: nhd. »Gekreisch«, Kreischen (N.); E.: s. gekrÆschen (1); L.: MndHwb 1/2, 47 (gekrîsch[e]), Lü 113b (gekrîsch)</w:t>
      </w:r>
    </w:p>
    <w:p>
      <w:pPr>
        <w:pStyle w:val="KeinLeerraum"/>
        <w:rPr/>
      </w:pPr>
      <w:r>
        <w:rPr>
          <w:rStyle w:val="Wrterbuchkopfzeile"/>
        </w:rPr>
        <w:t>gekrÆschen</w:t>
      </w:r>
      <w:r>
        <w:rPr>
          <w:rStyle w:val="WrterbuchStandard"/>
          <w:b/>
        </w:rPr>
        <w:t xml:space="preserve"> (2)</w:t>
      </w:r>
      <w:r>
        <w:rPr>
          <w:rStyle w:val="WrterbuchStandard"/>
        </w:rPr>
        <w:t>, mnd., N.: nhd. Geschrei; E.: s. gekrÆschen (1); L.: MndHwb 1/2, 47 (gekrîschen)</w:t>
      </w:r>
    </w:p>
    <w:p>
      <w:pPr>
        <w:pStyle w:val="KeinLeerraum"/>
        <w:rPr/>
      </w:pPr>
      <w:r>
        <w:rPr>
          <w:rStyle w:val="Wrterbuchkopfzeile"/>
        </w:rPr>
        <w:t>gekrÆschen</w:t>
      </w:r>
      <w:r>
        <w:rPr>
          <w:rStyle w:val="WrterbuchStandard"/>
          <w:b/>
        </w:rPr>
        <w:t xml:space="preserve"> (1)</w:t>
      </w:r>
      <w:r>
        <w:rPr>
          <w:rStyle w:val="WrterbuchStandard"/>
        </w:rPr>
        <w:t>, mnd.?, sw. V.: nhd. kreischen, schreien; E.: s. ge, krÆschen; L.: Lü 113b (gekrîschen)</w:t>
      </w:r>
    </w:p>
    <w:p>
      <w:pPr>
        <w:pStyle w:val="KeinLeerraum"/>
        <w:rPr/>
      </w:pPr>
      <w:r>
        <w:rPr>
          <w:rStyle w:val="Wrterbuchkopfzeile"/>
        </w:rPr>
        <w:t>gekrispet</w:t>
      </w:r>
      <w:r>
        <w:rPr>
          <w:rStyle w:val="WrterbuchStandard"/>
        </w:rPr>
        <w:t>, mhd., (Part. Prät.=)Adj.: nhd. gekräuselt; E.: s. krispen*, ge, krisp; W.: nhd. DW-; L.: Hennig (gekrispet)</w:t>
      </w:r>
    </w:p>
    <w:p>
      <w:pPr>
        <w:pStyle w:val="KeinLeerraum"/>
        <w:rPr/>
      </w:pPr>
      <w:r>
        <w:rPr>
          <w:rStyle w:val="Wrterbuchkopfzeile"/>
        </w:rPr>
        <w:t>gekriute</w:t>
      </w:r>
      <w:r>
        <w:rPr>
          <w:rStyle w:val="WrterbuchStandard"/>
        </w:rPr>
        <w:t>, mhd., st. N.: nhd. Kräuter, Gras; Q.: EvA (FB gekriute), Eilh (1170-1190), Elis, Karlmeinet, LuM, RhMl; E.: s. ge, kriut; W.: s. nhd. (ält.) Gekräute, N., Gekräute, Krautwerk, Kräuterwerk, DW 5, 2837; L.: Lexer 58b (gekriute)</w:t>
      </w:r>
    </w:p>
    <w:p>
      <w:pPr>
        <w:pStyle w:val="KeinLeerraum"/>
        <w:rPr/>
      </w:pPr>
      <w:r>
        <w:rPr>
          <w:rStyle w:val="Wrterbuchkopfzeile"/>
        </w:rPr>
        <w:t>gekriuzegen</w:t>
      </w:r>
      <w:r>
        <w:rPr>
          <w:rStyle w:val="WrterbuchStandard"/>
        </w:rPr>
        <w:t>, mhd., sw. V.: nhd. kreuzigen, peinigen, plagen; Q.: EvSPaul (1300-1350) (FB gekriuzegen); E.: ahd. gikrðzigæn* 2, sw. V. (2), kreuzigen; s. gi, krðzigæn; W.: nhd. DW-</w:t>
      </w:r>
    </w:p>
    <w:p>
      <w:pPr>
        <w:pStyle w:val="KeinLeerraum"/>
        <w:rPr/>
      </w:pPr>
      <w:r>
        <w:rPr>
          <w:rStyle w:val="Wrterbuchkopfzeile"/>
        </w:rPr>
        <w:t>gekriuziget</w:t>
      </w:r>
      <w:r>
        <w:rPr>
          <w:rStyle w:val="WrterbuchStandard"/>
        </w:rPr>
        <w:t>, mhd., (Part. Prät.=)Adj.: nhd. »gekreuzigt«; Q.: Tauler (vor 1350) (FB gekriuziget); E.: s. gekriuzigen; W.: nhd. gekreuzigt, Adj., gekreuzigt, DW-</w:t>
      </w:r>
    </w:p>
    <w:p>
      <w:pPr>
        <w:pStyle w:val="KeinLeerraum"/>
        <w:rPr/>
      </w:pPr>
      <w:r>
        <w:rPr>
          <w:rStyle w:val="Wrterbuchkopfzeile"/>
        </w:rPr>
        <w:t>gekr</w:t>
      </w:r>
      <w:r>
        <w:rPr>
          <w:rStyle w:val="Wrterbuchkopfzeile"/>
          <w:rFonts w:cs="Times New Roman" w:ascii="Times New Roman" w:hAnsi="Times New Roman"/>
        </w:rPr>
        <w:t>ȫ</w:t>
      </w:r>
      <w:r>
        <w:rPr>
          <w:rStyle w:val="Wrterbuchkopfzeile"/>
        </w:rPr>
        <w:t>det***</w:t>
      </w:r>
      <w:r>
        <w:rPr>
          <w:rStyle w:val="WrterbuchStandard"/>
        </w:rPr>
        <w:t>, mnd.?, (Part. Prät.=)Adj.: nhd. belästigt; E.: s. kræden; Son.: langes ö</w:t>
      </w:r>
    </w:p>
    <w:p>
      <w:pPr>
        <w:pStyle w:val="KeinLeerraum"/>
        <w:rPr/>
      </w:pPr>
      <w:r>
        <w:rPr>
          <w:rStyle w:val="Wrterbuchkopfzeile"/>
        </w:rPr>
        <w:t>gekr</w:t>
      </w:r>
      <w:r>
        <w:rPr>
          <w:rStyle w:val="Wrterbuchkopfzeile"/>
          <w:rFonts w:cs="Times New Roman" w:ascii="Times New Roman" w:hAnsi="Times New Roman"/>
        </w:rPr>
        <w:t>ȫ</w:t>
      </w:r>
      <w:r>
        <w:rPr>
          <w:rStyle w:val="Wrterbuchkopfzeile"/>
        </w:rPr>
        <w:t>n</w:t>
      </w:r>
      <w:r>
        <w:rPr>
          <w:rStyle w:val="WrterbuchStandard"/>
        </w:rPr>
        <w:t>, gekr</w:t>
      </w:r>
      <w:r>
        <w:rPr>
          <w:rStyle w:val="WrterbuchStandard"/>
          <w:rFonts w:cs="Times New Roman" w:ascii="Times New Roman" w:hAnsi="Times New Roman"/>
        </w:rPr>
        <w:t>ȫ</w:t>
      </w:r>
      <w:r>
        <w:rPr>
          <w:rStyle w:val="WrterbuchStandard"/>
        </w:rPr>
        <w:t>ne, mnd., N.: nhd. Gemurre, Klage; Hw.: s. gekr</w:t>
      </w:r>
      <w:r>
        <w:rPr>
          <w:rStyle w:val="WrterbuchStandard"/>
          <w:rFonts w:cs="Times New Roman" w:ascii="Times New Roman" w:hAnsi="Times New Roman"/>
        </w:rPr>
        <w:t>ȫ</w:t>
      </w:r>
      <w:r>
        <w:rPr>
          <w:rStyle w:val="WrterbuchStandard"/>
        </w:rPr>
        <w:t>nen; E.: s. gekr</w:t>
      </w:r>
      <w:r>
        <w:rPr>
          <w:rStyle w:val="WrterbuchStandard"/>
          <w:rFonts w:cs="Times New Roman" w:ascii="Times New Roman" w:hAnsi="Times New Roman"/>
        </w:rPr>
        <w:t>ȫ</w:t>
      </w:r>
      <w:r>
        <w:rPr>
          <w:rStyle w:val="WrterbuchStandard"/>
        </w:rPr>
        <w:t>nen; L.: MndHwb 1/2, 47 (gekr</w:t>
      </w:r>
      <w:r>
        <w:rPr>
          <w:rStyle w:val="WrterbuchStandard"/>
          <w:rFonts w:cs="Times New Roman" w:ascii="Times New Roman" w:hAnsi="Times New Roman"/>
        </w:rPr>
        <w:t>ȫ</w:t>
      </w:r>
      <w:r>
        <w:rPr>
          <w:rStyle w:val="WrterbuchStandard"/>
        </w:rPr>
        <w:t>n[e]), L</w:t>
      </w:r>
      <w:r>
        <w:rPr>
          <w:rStyle w:val="WrterbuchStandard"/>
          <w:rFonts w:cs="Times German"/>
        </w:rPr>
        <w:t>ü</w:t>
      </w:r>
      <w:r>
        <w:rPr>
          <w:rStyle w:val="WrterbuchStandard"/>
        </w:rPr>
        <w:t xml:space="preserve"> 113b (gekr</w:t>
      </w:r>
      <w:r>
        <w:rPr>
          <w:rStyle w:val="WrterbuchStandard"/>
          <w:rFonts w:cs="Times German"/>
        </w:rPr>
        <w:t>ô</w:t>
      </w:r>
      <w:r>
        <w:rPr>
          <w:rStyle w:val="WrterbuchStandard"/>
        </w:rPr>
        <w:t xml:space="preserve">n);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änkt</w:t>
      </w:r>
    </w:p>
    <w:p>
      <w:pPr>
        <w:pStyle w:val="KeinLeerraum"/>
        <w:rPr>
          <w:rStyle w:val="WrterbuchStandard"/>
        </w:rPr>
      </w:pPr>
      <w:r>
        <w:rPr>
          <w:rStyle w:val="Wrterbuchkopfzeile"/>
        </w:rPr>
        <w:t>gekr</w:t>
      </w:r>
      <w:r>
        <w:rPr>
          <w:rStyle w:val="Wrterbuchkopfzeile"/>
          <w:rFonts w:cs="Times New Roman" w:ascii="Times New Roman" w:hAnsi="Times New Roman"/>
        </w:rPr>
        <w:t>ȫ</w:t>
      </w:r>
      <w:r>
        <w:rPr>
          <w:rStyle w:val="Wrterbuchkopfzeile"/>
        </w:rPr>
        <w:t>ne</w:t>
      </w:r>
      <w:r>
        <w:rPr>
          <w:rStyle w:val="WrterbuchStandard"/>
        </w:rPr>
        <w:t>, mnd., N.: Vw.: s. gekr</w:t>
      </w:r>
      <w:r>
        <w:rPr>
          <w:rStyle w:val="WrterbuchStandard"/>
          <w:rFonts w:cs="Times New Roman" w:ascii="Times New Roman" w:hAnsi="Times New Roman"/>
        </w:rPr>
        <w:t>ȫ</w:t>
      </w:r>
      <w:r>
        <w:rPr>
          <w:rStyle w:val="WrterbuchStandard"/>
        </w:rPr>
        <w:t>n; L.: MndHwb 1/2, 47 (gekr</w:t>
      </w:r>
      <w:r>
        <w:rPr>
          <w:rStyle w:val="WrterbuchStandard"/>
          <w:rFonts w:cs="Times New Roman" w:ascii="Times New Roman" w:hAnsi="Times New Roman"/>
        </w:rPr>
        <w:t>ȫ</w:t>
      </w:r>
      <w:r>
        <w:rPr>
          <w:rStyle w:val="WrterbuchStandard"/>
        </w:rPr>
        <w:t xml:space="preserve">n[e]); Son.: langes </w:t>
      </w:r>
      <w:r>
        <w:rPr>
          <w:rStyle w:val="WrterbuchStandard"/>
          <w:rFonts w:cs="Times German"/>
        </w:rPr>
        <w:t>ö</w:t>
      </w:r>
    </w:p>
    <w:p>
      <w:pPr>
        <w:pStyle w:val="KeinLeerraum"/>
        <w:rPr/>
      </w:pPr>
      <w:r>
        <w:rPr>
          <w:rStyle w:val="Wrterbuchkopfzeile"/>
        </w:rPr>
        <w:t>gekrãnen</w:t>
      </w:r>
      <w:r>
        <w:rPr>
          <w:rStyle w:val="WrterbuchStandard"/>
        </w:rPr>
        <w:t>, mhd., sw. V.: nhd. krönen mit; Q.: Berth (um 1275); E.: s. ge, krãnen; W.: nhd. DW-; L.: Hennig (gekrãnen)</w:t>
      </w:r>
    </w:p>
    <w:p>
      <w:pPr>
        <w:pStyle w:val="KeinLeerraum"/>
        <w:rPr>
          <w:rStyle w:val="WrterbuchStandard"/>
        </w:rPr>
      </w:pPr>
      <w:r>
        <w:rPr>
          <w:rStyle w:val="Wrterbuchkopfzeile"/>
        </w:rPr>
        <w:t>gekr</w:t>
      </w:r>
      <w:r>
        <w:rPr>
          <w:rStyle w:val="Wrterbuchkopfzeile"/>
          <w:rFonts w:cs="Times New Roman" w:ascii="Times New Roman" w:hAnsi="Times New Roman"/>
        </w:rPr>
        <w:t>ȫ</w:t>
      </w:r>
      <w:r>
        <w:rPr>
          <w:rStyle w:val="Wrterbuchkopfzeile"/>
        </w:rPr>
        <w:t>nen***</w:t>
      </w:r>
      <w:r>
        <w:rPr>
          <w:rStyle w:val="WrterbuchStandard"/>
        </w:rPr>
        <w:t>, mnd., sw. V.: nhd. brummen, murren, schimpfen; Hw.: s. gekr</w:t>
      </w:r>
      <w:r>
        <w:rPr>
          <w:rStyle w:val="WrterbuchStandard"/>
          <w:rFonts w:cs="Times New Roman" w:ascii="Times New Roman" w:hAnsi="Times New Roman"/>
        </w:rPr>
        <w:t>ȫ</w:t>
      </w:r>
      <w:r>
        <w:rPr>
          <w:rStyle w:val="WrterbuchStandard"/>
        </w:rPr>
        <w:t>n; E.: s. ge, kr</w:t>
      </w:r>
      <w:r>
        <w:rPr>
          <w:rStyle w:val="WrterbuchStandard"/>
          <w:rFonts w:cs="Times German"/>
        </w:rPr>
        <w:t>æ</w:t>
      </w:r>
      <w:r>
        <w:rPr>
          <w:rStyle w:val="WrterbuchStandard"/>
        </w:rPr>
        <w:t xml:space="preserve">nen; Son.: langes </w:t>
      </w:r>
      <w:r>
        <w:rPr>
          <w:rStyle w:val="WrterbuchStandard"/>
          <w:rFonts w:cs="Times German"/>
        </w:rPr>
        <w:t>ö</w:t>
      </w:r>
    </w:p>
    <w:p>
      <w:pPr>
        <w:pStyle w:val="KeinLeerraum"/>
        <w:rPr/>
      </w:pPr>
      <w:r>
        <w:rPr>
          <w:rStyle w:val="Wrterbuchkopfzeile"/>
        </w:rPr>
        <w:t>gekrãnet</w:t>
      </w:r>
      <w:r>
        <w:rPr>
          <w:rStyle w:val="WrterbuchStandard"/>
        </w:rPr>
        <w:t>, mhd., (Part. Prät.=)Adj.: nhd. »gekrönt«; Vw.: s. drÆ-*; Q.: GTroj (1270-1300), Minneb (FB gekrãnet); E.: s. ge, krãnet, krãnen; W.: nhd. gekrönt, Adj., gekrönt, mit einer Krone geschmückt, DW 5, 2839</w:t>
      </w:r>
    </w:p>
    <w:p>
      <w:pPr>
        <w:pStyle w:val="KeinLeerraum"/>
        <w:rPr>
          <w:rStyle w:val="WrterbuchStandard"/>
        </w:rPr>
      </w:pPr>
      <w:r>
        <w:rPr>
          <w:rStyle w:val="Wrterbuchkopfzeile"/>
        </w:rPr>
        <w:t>gekr</w:t>
      </w:r>
      <w:r>
        <w:rPr>
          <w:rStyle w:val="Wrterbuchkopfzeile"/>
          <w:rFonts w:cs="Times New Roman" w:ascii="Times New Roman" w:hAnsi="Times New Roman"/>
        </w:rPr>
        <w:t>ȫ</w:t>
      </w:r>
      <w:r>
        <w:rPr>
          <w:rStyle w:val="Wrterbuchkopfzeile"/>
        </w:rPr>
        <w:t>net***</w:t>
      </w:r>
      <w:r>
        <w:rPr>
          <w:rStyle w:val="WrterbuchStandard"/>
        </w:rPr>
        <w:t>, mnd., Part. Prät.: nhd. gekr</w:t>
      </w:r>
      <w:r>
        <w:rPr>
          <w:rStyle w:val="WrterbuchStandard"/>
          <w:rFonts w:cs="Times New Roman" w:ascii="Times New Roman" w:hAnsi="Times New Roman"/>
        </w:rPr>
        <w:t>ȫ</w:t>
      </w:r>
      <w:r>
        <w:rPr>
          <w:rStyle w:val="WrterbuchStandard"/>
        </w:rPr>
        <w:t>nt; Vw.: s. dr</w:t>
      </w:r>
      <w:r>
        <w:rPr>
          <w:rStyle w:val="WrterbuchStandard"/>
          <w:rFonts w:cs="Times German"/>
        </w:rPr>
        <w:t>Ð</w:t>
      </w:r>
      <w:r>
        <w:rPr>
          <w:rStyle w:val="WrterbuchStandard"/>
        </w:rPr>
        <w:t>-; Hw.: vgl. mhd. gekr</w:t>
      </w:r>
      <w:r>
        <w:rPr>
          <w:rStyle w:val="WrterbuchStandard"/>
          <w:rFonts w:cs="Times German"/>
        </w:rPr>
        <w:t>ã</w:t>
      </w:r>
      <w:r>
        <w:rPr>
          <w:rStyle w:val="WrterbuchStandard"/>
        </w:rPr>
        <w:t>net; E.: s. kr</w:t>
      </w:r>
      <w:r>
        <w:rPr>
          <w:rStyle w:val="WrterbuchStandard"/>
          <w:rFonts w:cs="Times German"/>
        </w:rPr>
        <w:t>æ</w:t>
      </w:r>
      <w:r>
        <w:rPr>
          <w:rStyle w:val="WrterbuchStandard"/>
        </w:rPr>
        <w:t xml:space="preserve">nen; Son.: langes </w:t>
      </w:r>
      <w:r>
        <w:rPr>
          <w:rStyle w:val="WrterbuchStandard"/>
          <w:rFonts w:cs="Times German"/>
        </w:rPr>
        <w:t>ö</w:t>
      </w:r>
    </w:p>
    <w:p>
      <w:pPr>
        <w:pStyle w:val="KeinLeerraum"/>
        <w:rPr/>
      </w:pPr>
      <w:r>
        <w:rPr>
          <w:rStyle w:val="Wrterbuchkopfzeile"/>
        </w:rPr>
        <w:t>gekrãse</w:t>
      </w:r>
      <w:r>
        <w:rPr>
          <w:rStyle w:val="WrterbuchStandard"/>
        </w:rPr>
        <w:t>, mhd., st. N.: nhd. Gedärm, Gekröse; Q.: BvgSp (um 1350); E.: s. ge, krðs?; W.: nhd. Gekröse, Gekrös, N., Gekröse, Gekrös, DW 5, 2839; L.: Lexer 58b (gekrãse)</w:t>
      </w:r>
    </w:p>
    <w:p>
      <w:pPr>
        <w:pStyle w:val="KeinLeerraum"/>
        <w:rPr/>
      </w:pPr>
      <w:r>
        <w:rPr>
          <w:rStyle w:val="Wrterbuchkopfzeile"/>
        </w:rPr>
        <w:t>gekröten*</w:t>
      </w:r>
      <w:r>
        <w:rPr>
          <w:rStyle w:val="WrterbuchStandard"/>
        </w:rPr>
        <w:t>, gekrãten, mhd., sw. V.: nhd. beschwerlich sein (V.), belästigen; Q.: Pilgerf (1390?) (FB gekrãten); E.: s. ge, krãten; W.: nhd. DW-</w:t>
      </w:r>
    </w:p>
    <w:p>
      <w:pPr>
        <w:pStyle w:val="KeinLeerraum"/>
        <w:rPr>
          <w:rStyle w:val="WrterbuchStandard"/>
        </w:rPr>
      </w:pPr>
      <w:r>
        <w:rPr>
          <w:rStyle w:val="Wrterbuchkopfzeile"/>
        </w:rPr>
        <w:t>gekr</w:t>
      </w:r>
      <w:r>
        <w:rPr>
          <w:rStyle w:val="Wrterbuchkopfzeile"/>
          <w:rFonts w:cs="Times New Roman" w:ascii="Times New Roman" w:hAnsi="Times New Roman"/>
        </w:rPr>
        <w:t>ǖ</w:t>
      </w:r>
      <w:r>
        <w:rPr>
          <w:rStyle w:val="Wrterbuchkopfzeile"/>
        </w:rPr>
        <w:t>de</w:t>
      </w:r>
      <w:r>
        <w:rPr>
          <w:rStyle w:val="WrterbuchStandard"/>
        </w:rPr>
        <w:t>, mnd., N.: nhd. Kraut, Gewürz; Hw.: s. krðt (1); E.: s. krðt (1); L.: MndHwb 1/2, 47 (gekr</w:t>
      </w:r>
      <w:r>
        <w:rPr>
          <w:rStyle w:val="WrterbuchStandard"/>
          <w:rFonts w:cs="Times New Roman" w:ascii="Times New Roman" w:hAnsi="Times New Roman"/>
        </w:rPr>
        <w:t>ǖ</w:t>
      </w:r>
      <w:r>
        <w:rPr>
          <w:rStyle w:val="WrterbuchStandard"/>
        </w:rPr>
        <w:t>de), L</w:t>
      </w:r>
      <w:r>
        <w:rPr>
          <w:rStyle w:val="WrterbuchStandard"/>
          <w:rFonts w:cs="Times German"/>
        </w:rPr>
        <w:t>ü</w:t>
      </w:r>
      <w:r>
        <w:rPr>
          <w:rStyle w:val="WrterbuchStandard"/>
        </w:rPr>
        <w:t xml:space="preserve"> 113b (gekrude); Son.: langes </w:t>
      </w:r>
      <w:r>
        <w:rPr>
          <w:rStyle w:val="WrterbuchStandard"/>
          <w:rFonts w:cs="Times German"/>
        </w:rPr>
        <w:t>ü</w:t>
      </w:r>
    </w:p>
    <w:p>
      <w:pPr>
        <w:pStyle w:val="KeinLeerraum"/>
        <w:rPr/>
      </w:pPr>
      <w:r>
        <w:rPr>
          <w:rStyle w:val="Wrterbuchkopfzeile"/>
        </w:rPr>
        <w:t>gekrümbet</w:t>
      </w:r>
      <w:r>
        <w:rPr>
          <w:rStyle w:val="WrterbuchStandard"/>
        </w:rPr>
        <w:t>, mhd., (Part. Prät.=)Adj.: nhd. »gekrümmt«; Q.: KvMSph (1347-1350) (FB gekrümbet); E.: s. ge, krümben; W.: s. nhd. gekrümmt, Adj., gekrümmt, DW-</w:t>
      </w:r>
    </w:p>
    <w:p>
      <w:pPr>
        <w:pStyle w:val="KeinLeerraum"/>
        <w:rPr/>
      </w:pPr>
      <w:r>
        <w:rPr>
          <w:rStyle w:val="Wrterbuchkopfzeile"/>
        </w:rPr>
        <w:t>gekrðse</w:t>
      </w:r>
      <w:r>
        <w:rPr>
          <w:rStyle w:val="WrterbuchStandard"/>
        </w:rPr>
        <w:t>, mnd., N.: nhd. Krausen, Gekraus (an Kragen); E.: s. ge, krðse; L.: MndHwb 1/2, 47 (gekrûse)</w:t>
      </w:r>
    </w:p>
    <w:p>
      <w:pPr>
        <w:pStyle w:val="KeinLeerraum"/>
        <w:rPr/>
      </w:pPr>
      <w:r>
        <w:rPr>
          <w:rStyle w:val="Wrterbuchkopfzeile"/>
        </w:rPr>
        <w:t>gekudde</w:t>
      </w:r>
      <w:r>
        <w:rPr>
          <w:rStyle w:val="WrterbuchStandard"/>
        </w:rPr>
        <w:t>, mmd., st. N.: Vw.: s. gequide</w:t>
      </w:r>
    </w:p>
    <w:p>
      <w:pPr>
        <w:pStyle w:val="KeinLeerraum"/>
        <w:rPr/>
      </w:pPr>
      <w:r>
        <w:rPr>
          <w:rStyle w:val="Wrterbuchkopfzeile"/>
        </w:rPr>
        <w:t>gekumberen*</w:t>
      </w:r>
      <w:r>
        <w:rPr>
          <w:rStyle w:val="WrterbuchStandard"/>
          <w:b/>
        </w:rPr>
        <w:t xml:space="preserve"> 1</w:t>
      </w:r>
      <w:r>
        <w:rPr>
          <w:rStyle w:val="WrterbuchStandard"/>
        </w:rPr>
        <w:t>, gekumbern, mhd., sw. V.: nhd. belangen, belasten; Q.: Urk (1299); E.: s. ge, kumberen; W.: nhd. DW-; L.: WMU (gekumbern 3364 [1299] 1 Bel.)</w:t>
      </w:r>
    </w:p>
    <w:p>
      <w:pPr>
        <w:pStyle w:val="KeinLeerraum"/>
        <w:rPr/>
      </w:pPr>
      <w:r>
        <w:rPr>
          <w:rStyle w:val="Wrterbuchkopfzeile"/>
        </w:rPr>
        <w:t>gekumbern</w:t>
      </w:r>
      <w:r>
        <w:rPr>
          <w:rStyle w:val="WrterbuchStandard"/>
        </w:rPr>
        <w:t>, mhd., sw. V.: Vw.: s. gekumberen</w:t>
      </w:r>
    </w:p>
    <w:p>
      <w:pPr>
        <w:pStyle w:val="KeinLeerraum"/>
        <w:rPr/>
      </w:pPr>
      <w:r>
        <w:rPr>
          <w:rStyle w:val="Wrterbuchkopfzeile"/>
        </w:rPr>
        <w:t>gekünden</w:t>
      </w:r>
      <w:r>
        <w:rPr>
          <w:rStyle w:val="WrterbuchStandard"/>
        </w:rPr>
        <w:t>, mhd., sw. V.: Vw.: s. gekunden</w:t>
      </w:r>
    </w:p>
    <w:p>
      <w:pPr>
        <w:pStyle w:val="KeinLeerraum"/>
        <w:rPr/>
      </w:pPr>
      <w:r>
        <w:rPr>
          <w:rStyle w:val="Wrterbuchkopfzeile"/>
        </w:rPr>
        <w:t>gekunden</w:t>
      </w:r>
      <w:r>
        <w:rPr>
          <w:rStyle w:val="WrterbuchStandard"/>
        </w:rPr>
        <w:t>, gekünden, mhd., sw. V.: nhd. beschreiben, verkünden; ÜG.: lat. nuntiare PsM; Hw.: s. gekündigen; Q.: PsM (vor 1190), JvFrst, WernhMl (FB gekünden), Hätzl, Martina, Reinfr; E.: s. ge, kunden; W.: nhd. DW-; L.: Hennig (gekunden)</w:t>
      </w:r>
    </w:p>
    <w:p>
      <w:pPr>
        <w:pStyle w:val="KeinLeerraum"/>
        <w:rPr/>
      </w:pPr>
      <w:r>
        <w:rPr>
          <w:rStyle w:val="Wrterbuchkopfzeile"/>
        </w:rPr>
        <w:t>gekündigen</w:t>
      </w:r>
      <w:r>
        <w:rPr>
          <w:rStyle w:val="WrterbuchStandard"/>
        </w:rPr>
        <w:t>, mhd., sw. V.: nhd. beschreiben, verkünden; Hw.: s. gekunden; E.: s. ge, kündigen; W.: nhd. DW-; L.: Hennig (gekunden)</w:t>
      </w:r>
    </w:p>
    <w:p>
      <w:pPr>
        <w:pStyle w:val="KeinLeerraum"/>
        <w:rPr/>
      </w:pPr>
      <w:r>
        <w:rPr>
          <w:rStyle w:val="Wrterbuchkopfzeile"/>
        </w:rPr>
        <w:t>gekünne</w:t>
      </w:r>
      <w:r>
        <w:rPr>
          <w:rStyle w:val="WrterbuchStandard"/>
        </w:rPr>
        <w:t>, mnd., N., F.: nhd. Geschlecht; E.: s. ge, künne; L.: MndHwb 1/2, 47 (gekünne), Lü 113b (gekunne)</w:t>
      </w:r>
    </w:p>
    <w:p>
      <w:pPr>
        <w:pStyle w:val="KeinLeerraum"/>
        <w:rPr/>
      </w:pPr>
      <w:r>
        <w:rPr>
          <w:rStyle w:val="Wrterbuchkopfzeile"/>
        </w:rPr>
        <w:t>gekurzwÆlen</w:t>
      </w:r>
      <w:r>
        <w:rPr>
          <w:rStyle w:val="WrterbuchStandard"/>
        </w:rPr>
        <w:t>, mhd., sw. V.: nhd. »kurzweilen«; Q.: Ot (1301-1319) (FB gekurzwÆlen); E.: s. ge, kurzwÆlen (?); W.: nhd. DW-</w:t>
      </w:r>
    </w:p>
    <w:p>
      <w:pPr>
        <w:pStyle w:val="KeinLeerraum"/>
        <w:rPr/>
      </w:pPr>
      <w:r>
        <w:rPr>
          <w:rStyle w:val="Wrterbuchkopfzeile"/>
        </w:rPr>
        <w:t>geküssen</w:t>
      </w:r>
      <w:r>
        <w:rPr>
          <w:rStyle w:val="WrterbuchStandard"/>
        </w:rPr>
        <w:t>, mhd., sw. V.: nhd. küssen; Q.: WvÖst, EvSPaul (FB geküssen), EvBeh, PassIII, SchwPr (1275-1300); E.: s. ge, küssen; W.: nhd. DW-; L.: Hennig (geküssen)</w:t>
      </w:r>
    </w:p>
    <w:p>
      <w:pPr>
        <w:pStyle w:val="KeinLeerraum"/>
        <w:rPr/>
      </w:pPr>
      <w:r>
        <w:rPr>
          <w:rStyle w:val="Wrterbuchkopfzeile"/>
        </w:rPr>
        <w:t>gekust</w:t>
      </w:r>
      <w:r>
        <w:rPr>
          <w:rStyle w:val="WrterbuchStandard"/>
        </w:rPr>
        <w:t>, geküsset*, mhd., Part. Prät.: nhd. »geküsst«; Hw.: s. küssen; W.: s. nhd. geküsst, Adj., geküsst, DW-; L.: Hennig (küssen)</w:t>
      </w:r>
    </w:p>
    <w:p>
      <w:pPr>
        <w:pStyle w:val="KeinLeerraum"/>
        <w:rPr/>
      </w:pPr>
      <w:r>
        <w:rPr>
          <w:rStyle w:val="Wrterbuchkopfzeile"/>
        </w:rPr>
        <w:t>*gel-</w:t>
      </w:r>
      <w:r>
        <w:rPr>
          <w:rStyle w:val="WrterbuchStandard"/>
          <w:b/>
        </w:rPr>
        <w:t xml:space="preserve"> (2)</w:t>
      </w:r>
      <w:r>
        <w:rPr>
          <w:rStyle w:val="WrterbuchStandard"/>
        </w:rPr>
        <w:t>, *gÝel</w:t>
        <w:noBreakHyphen/>
        <w:t>?, idg., V., Sb.: nhd. verschlingen, Kehle (F.) (1); ne. envelop, throat (N.); RB.: Pokorny 365 (537/21), gr., ital.?, kelt., germ., balt.?, slaw.; W.: s. gr. dšloj (délos), N., Köder, Lockspeise, Anreizung; W.: vgl. gr. dšlear (délear), de‹lar (deilar), N., Köder, Lockspeise, Anreizung; W.: vgl. gr. dšletron (déletron), N., Köder, Lockspeise, Anreizung; W.: s. gr. blÁr (blÐr), Sb., Köder; W.: s. gr. blwmÒj (blæmós), M., Bissen, Brot; W.: s. gr. blštuj (blétys), M., Blutegel?; W.: s. lat. glðtÆre, gluttÆre, V., verschlucken, verschlingen; W.: s. lat. gula, F., Schlund, Speiseröhre, Kehle; W.: vgl. lat. ingluviÐs, F., Vormagen der Vögel, Kropf, Kehle, Gefräßigkeit; W.: germ. *kelæ</w:t>
        <w:noBreakHyphen/>
        <w:t>, *kelæn, sw. F. (n), Kehle (F.) (1); ae. ceol-e, c’l-e, sw. F. (n), Kehle (F.) (1), Schlund, Schlucht, Schiffs</w:t>
        <w:softHyphen/>
        <w:t>schnabel; W.: germ. *kelæ</w:t>
        <w:noBreakHyphen/>
        <w:t>, *kelæn, sw. F. (n), Kehle (F.) (1); s. ae. cyl-c-an, sw. V., rülpsen; W.: germ. *kelæ</w:t>
        <w:noBreakHyphen/>
        <w:t>, *kelæn, sw. F. (n), Kehle (F.) (1); vgl. afries. kol-k 6, M., Grube, Loch; W.: germ. *kelæ</w:t>
        <w:noBreakHyphen/>
        <w:t>, *kelæn, sw. F. (n), Kehle (F.) (1); anfrk. kel-a* 1, sw. F. (n), Kehle (F.) (1); W.: germ. *kelæ</w:t>
        <w:noBreakHyphen/>
        <w:t>, *kelæn, sw. F. (n), Kehle (F.) (1); ahd. kela 35, kel*, st. F. (æ)?, sw. F. (n), Kehle (F.) (1), Rachen, Gurgel; mhd. kël, kële, sw. F., st. F., Kehle (F.) (1), Hals, Luftröhre, Speiseröhre, Schlund; nhd. Kehle, F., Kehle (F.) (1), Rachen, DW 11, 395; W.: germ. *kelu</w:t>
        <w:noBreakHyphen/>
        <w:t>, *keluz, st. F. (u), Kehle (F.) (1); ae. ceol-or, st. M. (a?), Kehle (F.) (1); W.: germ. *kelu</w:t>
        <w:noBreakHyphen/>
        <w:t>, *keluz, st. F. (u), Kehle (F.) (1); ahd. kelur* 5, kelor*, st. M. (az, i?), Kehle (F.) (1), Schlund, Wamme; W.: s. germ. *kelkæ</w:t>
        <w:noBreakHyphen/>
        <w:t>, *kelkæn, *kelka</w:t>
        <w:noBreakHyphen/>
        <w:t>, *kelkan, Sb., Schlund; an. kjal-k-i, sw. M. (n), Kinnbacke, Kinnbacken, Schlitten; W.: s. germ. *kelkæ</w:t>
        <w:noBreakHyphen/>
        <w:t>, *kelkæn, *kelka</w:t>
        <w:noBreakHyphen/>
        <w:t>, *kelkan, Sb., Schlund; vgl. ae. *col-c, st. M. (a?), Loch, Fass; W.: s. germ. *kelkæ</w:t>
        <w:noBreakHyphen/>
        <w:t>, *kelkæn, *kelka</w:t>
        <w:noBreakHyphen/>
        <w:t>, *kelkan, Sb., Schlund; ahd. kelh* 30, kelah*, st. M. (a), Kropf, Skrofel, Halsdrüsengeschwulst</w:t>
      </w:r>
    </w:p>
    <w:p>
      <w:pPr>
        <w:pStyle w:val="KeinLeerraum"/>
        <w:rPr/>
      </w:pPr>
      <w:r>
        <w:rPr>
          <w:rStyle w:val="Wrterbuchkopfzeile"/>
        </w:rPr>
        <w:t>*gel</w:t>
        <w:noBreakHyphen/>
      </w:r>
      <w:r>
        <w:rPr>
          <w:rStyle w:val="WrterbuchStandard"/>
          <w:b/>
        </w:rPr>
        <w:t xml:space="preserve"> (3)</w:t>
      </w:r>
      <w:r>
        <w:rPr>
          <w:rStyle w:val="WrterbuchStandard"/>
        </w:rPr>
        <w:t>, idg., Adj., V.: Vw.: s. *gelý</w:t>
        <w:noBreakHyphen/>
      </w:r>
    </w:p>
    <w:p>
      <w:pPr>
        <w:pStyle w:val="KeinLeerraum"/>
        <w:rPr/>
      </w:pPr>
      <w:r>
        <w:rPr>
          <w:rStyle w:val="Wrterbuchkopfzeile"/>
        </w:rPr>
        <w:t>*gel-</w:t>
      </w:r>
      <w:r>
        <w:rPr>
          <w:rStyle w:val="WrterbuchStandard"/>
          <w:b/>
        </w:rPr>
        <w:t xml:space="preserve"> (1)</w:t>
      </w:r>
      <w:r>
        <w:rPr>
          <w:rStyle w:val="WrterbuchStandard"/>
        </w:rPr>
        <w:t>, idg., V., Sb.: nhd. ballen, sich ballen, Ball (M.) (1), Kugeliges; ne. form (V.) into a ball, ball (N.); RB.: Pokorny 357 (536/20), ind., iran., gr., alb., ital., kelt., germ., balt., slaw.; Hw.: s. *gel</w:t>
        <w:noBreakHyphen/>
        <w:t>, *gle</w:t>
        <w:noBreakHyphen/>
        <w:t>, *gelt</w:t>
        <w:noBreakHyphen/>
        <w:t>, *gelebh</w:t>
        <w:noBreakHyphen/>
        <w:t>, *glebh</w:t>
        <w:noBreakHyphen/>
        <w:t>, *glembh</w:t>
        <w:noBreakHyphen/>
        <w:t>, *glem</w:t>
        <w:noBreakHyphen/>
        <w:t>, *glÐm</w:t>
        <w:noBreakHyphen/>
        <w:t>, *glend</w:t>
        <w:noBreakHyphen/>
        <w:t>?, *geleu</w:t>
        <w:noBreakHyphen/>
        <w:t>, *geleubh</w:t>
        <w:noBreakHyphen/>
        <w:t>, *geleud</w:t>
        <w:noBreakHyphen/>
        <w:t>, *geleut</w:t>
        <w:noBreakHyphen/>
        <w:t>, *glei</w:t>
        <w:noBreakHyphen/>
        <w:t>, *gleid</w:t>
        <w:noBreakHyphen/>
        <w:t>, *gleibh</w:t>
        <w:noBreakHyphen/>
        <w:t>, *gleim</w:t>
        <w:noBreakHyphen/>
        <w:t>, *gleit</w:t>
        <w:noBreakHyphen/>
        <w:t>, *gleiø</w:t>
        <w:noBreakHyphen/>
        <w:t>, *gliØo</w:t>
        <w:noBreakHyphen/>
        <w:t>, *glino</w:t>
        <w:noBreakHyphen/>
        <w:t>, *glitu</w:t>
        <w:noBreakHyphen/>
        <w:t>, *gloiøo</w:t>
        <w:noBreakHyphen/>
        <w:t>; W.: s. gr. gšlgij (gélgis), F., Knoblauchkern; W.: s. gr. gloiÒj (gloiós) (1), M., klebrige schmutzige Feuchtigkeit, Harz; W.: s. gr. gloiÒj (gloiós) (2), Adj., klebrig, feucht; W.: s. gr. gloutÒj (glutós), M., Hinterbecken, Hinterbacke, Gesäß; W.: s. gr. gl£mwn (glámæn), Adj., triefäugig; lat. glamae, F. Pl., Augenbutter; W.: s. gr. gl…cesqai (glíchesthai), V., an etwas kleben, an etwas heften, heftig verlangen; W.: s. gr. gl…a (glía), F., Leim; W.: s. gr. gl…nh (glínÐ), F., Leim; W.: vgl. gr. gl…scroj (glíschros), Adj., leimig, klebrig, zäh, schlüpfrig; W.: s. gr. glittÒn (glittón), N., Klebrigkeit, Feuchtigkeit; W.: vgl. gr. g…gglumoj (gínglymos), M., Gelenk; W.: vgl. gr. g£gglion (gánglion), N., Geschwulst; lat. ganglion, N., Geschwulst, Überbein; nhd. Ganglion, N., Ganglion, einfache Nervenbahn; W.: s. gr. delfÚj (delph‹s), F., Gebärmutter, Leibesfrucht; gr. delf…j (delphís), M., Delphin; vgl. lat. delphÆnus, M., Delphin; ae. del-f-Æn?, st. M. (a), Delphin; W.: s. lat. *gluere, V., zusammenziehen; W.: vgl. lat. glðtinõre, V., leimen, zusammenleimen, fest verheilen machen, schließen; W.: vgl. lat. glðs, F., Leim; W.: vgl. lat. glðten, N., Leim, Band (N.), Verbindung; W.: s. lat. galla, F., Gallapfel; W.: vgl. lat. galbeus, calbeus, M., Armbinde; W.: vgl. lat. galbeum, calbeum, N., Armbinde; W.: vgl. lat. glÐba, F., Erdkloß, Erdscholle, Stückchen Erde; W.: vgl. lat. glÐbo, M., Bauer, Pflüger; W.: vgl. lat. globus, M., Kugel; W.: vgl. lat. glomus, M., Kloß, Knäuel; W.: vgl. lat. glomerõre, V., zu einem Knäuel zusammenballen, aufwickeln, aufwinden, zusammendrängen; W.: vgl. mlat. clÐnædium, N., Edelstein; afries. klê-n</w:t>
        <w:noBreakHyphen/>
        <w:t>æd</w:t>
        <w:noBreakHyphen/>
        <w:t>Æe 1, Sb., Kleinod, Kostbarkeit; W.: vgl. gall.-lat. galba, F., Mutterleib; W.: s. germ. *kelþÆ</w:t>
        <w:noBreakHyphen/>
        <w:t>, *kelþÆn, sw. F. (n), Schoß (M.) (1), Mutterschoß, Mutterleib; got. kil-þ-ei* 1, sw. F. (n), Mutterleib; W.: s. germ. *kelþÆ</w:t>
        <w:noBreakHyphen/>
        <w:t>, *kelþÆn, sw. F. (n), Schoß (M.) (1), Mutterschoß, Mutterleib; got. *kil-þ, st. N. (a), Kind; W.: s. germ. *kelþÆ</w:t>
        <w:noBreakHyphen/>
        <w:t>, *kelþÆn, sw. F. (n), Schoß (M.) (1), Mutterschoß, Mutterleib; ae. cil-d, st. N. (iz/az), Kind; W.: vgl. germ. *klaibæ, st. F. (æ), Klippe; an. klei-f, st. F. (æ), steiler Hügelabhang; W.: vgl. germ. *klaibæ, st. F. (æ), Klippe; as. kli</w:t>
        <w:noBreakHyphen/>
        <w:t>f* 1, st. N. (a), Fels; mnd. klêif, klif, N., Klippe, Felsen; W.: vgl. germ. *klaibæ, st. F. (æ), Klippe; ahd. kleb* (1) 2, *klep, st. N. (a), Klippe; W.: vgl. germ. *klaibrjæ</w:t>
        <w:noBreakHyphen/>
        <w:t>, *klaibrjæn, *klaibrja</w:t>
        <w:noBreakHyphen/>
        <w:t>, *klaibrjan, Sb., Klee; ae. clÚ-f-r</w:t>
        <w:noBreakHyphen/>
        <w:t>e, clõ-f-r-e, sw. F. (n), Klee; W.: vgl. germ. *klewæ</w:t>
        <w:noBreakHyphen/>
        <w:t>, *klewæn, *klewa</w:t>
        <w:noBreakHyphen/>
        <w:t>, *klewan, sw. M. (n), Ballen (M.); an. klÐ, M., Webstein, Kugel, Knäuel; W.: vgl. germ. *klewæ</w:t>
        <w:noBreakHyphen/>
        <w:t>, *klewæn, *klewa</w:t>
        <w:noBreakHyphen/>
        <w:t>, *klewan, sw. M. (n), Ballen (M.); ae. cly-n</w:t>
        <w:noBreakHyphen/>
        <w:t>e, N., Metallklumpen, Kugel; W.: vgl. germ. *klewæ</w:t>
        <w:noBreakHyphen/>
        <w:t>, *klewæn, *klewa</w:t>
        <w:noBreakHyphen/>
        <w:t>, *klewan, sw. M. (n), Ballen (M.); ae. clie-w-en, st. N. (a), Knäuel, Ball (M.) (1), Kugel, Strähne, Masse; W.: vgl. germ. *klewæ</w:t>
        <w:noBreakHyphen/>
        <w:t>, *klewæn, *klewa</w:t>
        <w:noBreakHyphen/>
        <w:t>, *klewan, sw. M. (n), Ballen (M.); as. kleu</w:t>
        <w:noBreakHyphen/>
        <w:t>w</w:t>
        <w:noBreakHyphen/>
        <w:t>Æn* 1, st. N. (a), Knäuel, Kugel; mnd. klûwen, klüwen, N., Knäuel; W.: vgl. germ. *klewæ</w:t>
        <w:noBreakHyphen/>
        <w:t>, *klewæn, *klewa</w:t>
        <w:noBreakHyphen/>
        <w:t>, *klewan, sw. M. (n), Ballen (M.); as. kleu</w:t>
        <w:noBreakHyphen/>
        <w:t>w</w:t>
        <w:noBreakHyphen/>
        <w:t>Æn* 1, st. N. (a), Knäuel, Kugel; mnd. klûwen, klüwen, N., Knäuel; W.: vgl. germ. *klewæ</w:t>
        <w:noBreakHyphen/>
        <w:t>, *klewæn, *klewa</w:t>
        <w:noBreakHyphen/>
        <w:t>, *klewan, sw. M. (n), Ballen (M.); ahd. kliuwa* 18?, st. N. (a), st. F. (æ), Knäuel, Kugeln, Ball (M.) (1); W.: vgl. germ. *klÐwæ, *klÚwæ, *klæwæ, st. F. (æ), Klaue; an. klæ, st. F. (æ), Klaue, Nagel; W.: vgl. germ. *klÐwæ, *klÚwæ, *klæwæ, st. F. (æ), Klaue; ae. cla-w</w:t>
        <w:noBreakHyphen/>
        <w:t>u, st. F. (æ), Klaue; W.: vgl. germ. *klÐwæ, *klÚwæ, *klæwæ, st. F. (æ), Klaue; ae. clõ, st. F. (æ), Klaue, Huf, Haken; W.: vgl. germ. *klÐwæ, *klÚwæ, *klæwæ, st. F. (æ), Klaue; ae. clé-a, st. F. (æ), Klaue, Huf, Haken; W.: vgl. germ. *klÐwæ, *klÚwæ, *klæwæ, st. F. (æ), Klaue; afries. klÐ 1, klÐ-v-e, st. F. (æ), Klaue; W.: vgl. germ. *klÐwæ, *klÚwæ, *klæwæ, st. F. (æ), Klaue; afries. klõ-w-e 2, klõ-v-a, st. F. (æ), Hacke (F.) (1); W.: vgl. germ. *klÐwæ, *klÚwæ, *klõwæ, st. F. (æ), Klaue; anfrk. kla-w-a* 1, st. F. (æ), Klaue, Kralle; W.: vgl. germ. *klÐwæ, *klÚwæ, st. F. (æ), Klaue; ahd. klõwa* 14, klõ*, klæa*, klæ*, st. F. (æ), Klaue, Kralle; mhd. klõ, klõwe, st. F., sw. F., Klaue, Kralle, Pfote, Tatze; nhd. Klaue, F., Klaue, DW 11, 1026; W.: s. germ. *kalba</w:t>
        <w:noBreakHyphen/>
        <w:t>, *kalbaz, *kalbi</w:t>
        <w:noBreakHyphen/>
        <w:t>, *kalbiz, st. N. (az/iz), Kalb; got. *kal-b, st. N. (a), Kalb; W.: s. germ. *kalba</w:t>
        <w:noBreakHyphen/>
        <w:t>, *kalbaz, *kalbi</w:t>
        <w:noBreakHyphen/>
        <w:t>, *kalbiz, st. N. (az/iz), Kalb; got. kal-b-æ* 1, sw. F. (n), junge Kuh, weibliches Kalb, Kalbe; W.: s. germ. *kalba</w:t>
        <w:noBreakHyphen/>
        <w:t>, *kalbaz, *kalbi</w:t>
        <w:noBreakHyphen/>
        <w:t>, *kalbiz, st. N. (az/iz), Kalb; an. kalf-r, st. M. (a?, i?), Kalb; W.: s. germ. *kalba</w:t>
        <w:noBreakHyphen/>
        <w:t>, *kalbaz, *kalbi</w:t>
        <w:noBreakHyphen/>
        <w:t>, *kalbiz, st. N. (az/iz), Kalb; ae. ceal-f, ciel-f, M., st. N. (iz/az), Kalb; W.: s. germ. *kalba</w:t>
        <w:noBreakHyphen/>
        <w:t>, *kalbaz, *kalbi</w:t>
        <w:noBreakHyphen/>
        <w:t>, *kalbiz, st. N. (az/iz), Kalb; anfrk. kal-f* 1, st. N. (az/iz), Kalb; W.: s. germ. *kalba</w:t>
        <w:noBreakHyphen/>
        <w:t>, *kalbaz, *kalbi</w:t>
        <w:noBreakHyphen/>
        <w:t>, *kalbiz, st. N. (az/iz), Kalb; as. kal</w:t>
        <w:noBreakHyphen/>
        <w:t>f* 1, st. N. (athem.), Kalb; mnd. kalf, N., Kalb; W.: s. germ. *kalba</w:t>
        <w:noBreakHyphen/>
        <w:t>, *kalbaz, *kalbi</w:t>
        <w:noBreakHyphen/>
        <w:t>, *kalbiz, st. N. (az/iz), Kalb; ahd. kalb 38, st. N. (iz/az), Kalb; mhd. kalp, st. N., Kalb; nhd. Kalb, N., Kalb, DW 11, 50; W.: s. germ. *klemban, st. V., klimmen; ae. cli-mb</w:t>
        <w:noBreakHyphen/>
        <w:t>an, st. V. (3a), klimmen; W.: s. germ. *klemban, st. V., klimmen; ae. cly-m-m-ian, sw. V., klimmen, emporsteigen; W.: s. germ. *klemban, st. V., klimmen; ahd. klimban* 2, st. V. (3a), erklimmen, ersteigen, steigen; mhd. klimmen, klimben, st. V., steigen, klettern, erklimmen; nhd. klimmen, st. V., klimmen, klettern, steigen, DW 11, 1163; W.: vgl. germ. *klambræ?, st. F. (æ), Klemme; an. kl‡-m-b-r, st. F. (æ), Klemme, Klammer, Schraubstock; W.: vgl. germ. *klempa</w:t>
        <w:noBreakHyphen/>
        <w:t>, *klempaz, st. M. (a), Klammer, Spange; vgl. ae. cla</w:t>
        <w:noBreakHyphen/>
        <w:t>m</w:t>
        <w:noBreakHyphen/>
        <w:t>m, cla-m, clo-m-m, clo</w:t>
        <w:noBreakHyphen/>
        <w:t>m, st. M. (a), Band (N.), Fessel (F.) (1), Griff; W.: vgl. germ. *klampæ, st. F. (æ), Klammer, Spange; an. kl‡</w:t>
        <w:noBreakHyphen/>
        <w:t>p</w:t>
        <w:noBreakHyphen/>
        <w:t>p, st. F. (æ), Brücke von Holzbohlen; W.: s. germ. *klenan, st. V., bestreichen; as. *kle</w:t>
        <w:noBreakHyphen/>
        <w:t>n</w:t>
        <w:noBreakHyphen/>
        <w:t>an?, st. V. (5), streichen; W.: s. germ. *klenan, st. V., bestreichen; ahd. klenan* 4, st. V. (5), streichen, kleben, schmieren (V.) (1); mhd. klënen, sw. V., schmieren (V.) (1), kleben, verstreichen; nhd. klenen, klänen, sw. V., kleiben, schmieren (V.) (1), streichen, DW 11, 1144; W.: vgl. germ. *biklenan, st. V., bestreichen; as. bi</w:t>
        <w:noBreakHyphen/>
        <w:t>kle</w:t>
        <w:noBreakHyphen/>
        <w:t>n</w:t>
        <w:noBreakHyphen/>
        <w:t>an* 1, st. V. (5), bestreichen; W.: s. germ. *klengan (2), st. V., schrumpfen, sich zusammenziehen; an. kle-n-g-ja-st, sw. V., sich herandrängen, fordern, sich aufdrängen; W.: s. germ. *klengan (2), st. V., schrumpfen, sich zusammenziehen; ae. cli-n-g-an, st. V. (3a), festhaften, schrumpfen, sich zusammen</w:t>
        <w:softHyphen/>
        <w:t>ziehen; W.: s. germ. *klengan (2), st. V., schrumpfen, sich zusammenziehen; ahd. klingan* (2), st. V. (3a), sich kräuseln; W.: s. germ. *klemman, sw. V., zusammendrücken, klemmen; afries. kle-m-m-a 1 und häufiger?, sw. V. (1), klemmen, festheften; W.: s. germ. *klammjan, sw. V., zusammendrücken, klemmen; as. *kl’</w:t>
        <w:noBreakHyphen/>
        <w:t>m</w:t>
        <w:noBreakHyphen/>
        <w:t>m</w:t>
        <w:noBreakHyphen/>
        <w:t>ian?, sw. V. (1a), klemmen, zwängen; mnd. klemmen (1), sw. V., klemmen; W.: s. germ. *klammjan, sw. V., zusammendrücken, klemmen; ahd. klam* (1) 1, st. M. (a?, i?), Klemme; mhd. klam (2), st. M., Krampf, Klemme, Beklemmung; nhd. Klamm, M., Klamm, Beklemmung, Krampf, DW 11, 934; W.: s. germ. *klammjan, sw. V., zusammendrücken, klemmen; ahd. klam* (2) 1, Adj., steil; mhd. klam (1), Adj., enge, dicht, gediegen; nhd. klamm, Adj., klamm, eng, DW 11, 935; W.: s. germ. *klammjan, sw. V., zusammendrücken, klemmen; ae. cl’-m-m-an, sw. V. (1), klemmen, pressen; W.: s. germ. *klammjan, sw. V., zusammendrücken, klemmen; ahd. klamma* 1, st. F. (æ), Beklemmung, Klemme, Fessel (F.) (1); mhd. klambe, klamme, st. F., Klemme, Fessel (F.) (1), Klammer; nhd. Klamme, F., Klambe, DW 11, 937; W.: s. germ. *klaujan, st. V., kratzen; an. klõ, red. V., kratzen, reiben; W.: s. germ. *klaujan?, *klawjan, sw. V., kratzen; an. kle-y-ja, sw. V. (1), jucken; W.: s. germ. *klaujan?, *klawjan, sw. V., kratzen; an. klÏ-ja, sw. V. (1), jucken; W.: s. germ. *klaujan, *klawjan, st. V., kratzen; ae. cla-w-an, st. V. (7)=red. V., klauen, kratzen; W.: s. germ. *klaujan?, *klawjan, sw. V., kratzen; ae. cla-w-ian, sw. V. (1?), klauen, kratzen; W.: s. germ. *klaujan?, *klawjan, sw. V., kratzen; ae. cl’-w-eþ-a, clÏ-w-eþ-a, sw. M. (n), Jucken; W.: s. germ. *klaujan?, *klawjan, sw. V., kratzen; germ. *klawÐn, *klawÚn, sw. V., kratzen; afries. *kla, sw. V. (1), kratzen; W.: s. germ. *klaujan?, *klawjan, sw. V., kratzen; ahd. klõwen* 1, klouwen*, sw. V. (1a), kratzen, krauen, scharren; nhd. klauen, kläuen, sw. V., kratzen, jucken, einhaken, DW 11, 1033; W.: s. germ. *klauta</w:t>
        <w:noBreakHyphen/>
        <w:t>, *klautaz, st. M. (a), Ballen (M.); ae. cléo</w:t>
        <w:noBreakHyphen/>
        <w:t>t, *cléa</w:t>
        <w:noBreakHyphen/>
        <w:t>t, Sb., Stück, Fleck; W.: s. germ. *klauta</w:t>
        <w:noBreakHyphen/>
        <w:t>, *klautaz, st. M. (a), Ballen (M.); ae. clð-t, st. M. (a), Flicken (M.), Lappen (M.), Platte, Metallstück; an. klðt-r, st. M. (a), Lappen (M.), Tuch; W.: s. germ. *klauta</w:t>
        <w:noBreakHyphen/>
        <w:t>, *klautaz, st. M. (a), Ballen (M.); ae. clo-t-t, Sb., Klumpen (M.), Masse; W.: s. germ. *klauta</w:t>
        <w:noBreakHyphen/>
        <w:t>, *klautaz, st. M. (a), Ballen (M.); afries. klâ-t 1 und häufiger?, st. M. (a), Haufe, Haufen; W.: vgl. germ. *klÐftræ, st. F. (æ), Klafter; ahd. klõftra* 2, st. F. (æ), sw. F. (n), Klafter, Elle, Armspanne; mhd. klõfter, st. F., sw. F., Maß der ausgebreiteten Arme; s. nhd. Klafter, F., N., M., Längenmaß, DW 11, 902; W.: s. germ. *kleiban, st. V., kleben, haften; an. klÆ-f-a, st. V. (1), klettern; W.: s. germ. *kleiban, st. V., kleben, haften; ae. clÆ-f</w:t>
        <w:noBreakHyphen/>
        <w:t>an, st. V. (1), kleben, anhaften; W.: s. germ. *kleiban, st. V., kleben, haften; afries. klÆ-v-a* 1, st. V. (1), aufsteigen, mächtig werden, klettern; W.: s. germ. *kleiban, st. V., kleben, haften; as. *klÆ</w:t>
        <w:noBreakHyphen/>
        <w:t>v</w:t>
        <w:noBreakHyphen/>
        <w:t>an?, st. V. (1a), Wurzel fassen, haften, wachsen (V.) (1); mnd. klÐven, sw. V., selten st. V., kleben, stecken bleiben; W.: s. germ. *kleiban, st. V., kleben, haften; ahd. klÆban 13, st. V. (1a), kleiben, kleben, anhaften; mhd. klÆben, st. V., kleben, festsitzen, anhangen; nhd. kleiben, st. V., kleiben; W.: vgl. germ. *klibæn, sw. V., kleben, haften; germ. *klibÐn, *klibÚn, sw. V., kleben, haften; anfrk. kle-v-on* 2, kli-v-on*, sw. V. (2), kleben; W.: vgl. germ. *klibæn, sw. V., kleben, haften; as. kli</w:t>
        <w:noBreakHyphen/>
        <w:t>v</w:t>
        <w:noBreakHyphen/>
        <w:t>æn* 1, sw. V. (2), Wurzel fassen, haften, wachsen (V.) (1); mnd. klÐven, sw. V., selten st. V., kleben, stecken bleiben; W.: vgl. germ. *klibæn, sw. V., kleben, haften; germ. *klibÐn, *klibÚn, sw. V., kleben, haften; as. *kle</w:t>
        <w:noBreakHyphen/>
        <w:t>v</w:t>
        <w:noBreakHyphen/>
        <w:t>æn?, sw. V. (2), kleben; mnd. kl</w:t>
        <w:softHyphen/>
        <w:t>Ðven, sw. V., selten st. V., kleben; W.: vgl. germ. *klibæn, sw. V., kleben, haften; germ. *klibÐn, *klibÚn, sw. V., kleben, haften; as. an</w:t>
        <w:noBreakHyphen/>
        <w:t>a</w:t>
        <w:noBreakHyphen/>
        <w:t>kle</w:t>
        <w:noBreakHyphen/>
        <w:t>v</w:t>
        <w:noBreakHyphen/>
        <w:t>æn* 1?, sw. V. (2), ankleben; vgl. ankleve, Sb., kleven, sw. V.; W.: vgl. germ. *klibæn, sw. V., kleben, haften; ahd. klebÐn* 10, sw. V. (3), kleben, hängen, haften; mhd. klëben, sw. V., kleben, haften, festsitzen; nhd. kleben, sw. V., kleben, haften, fest hangen, DW 11, 1043; W.: vgl. germ. *klibÐn, *klibÚn, sw. V., kleben, haften; an. klif-a, sw. V. (3), wiederholen; W.: vgl. germ. *klibÐn, *klibÚn, sw. V., kleben, haften; ae. cli-f</w:t>
        <w:noBreakHyphen/>
        <w:t>ian, cleo-f</w:t>
        <w:noBreakHyphen/>
        <w:t>ian, sw. V. (2), anhängen, kleben; W.: vgl. germ. *klibÐn, *klibÚn, sw. V., kleben, haften; ahd. klebÐn* 10, sw. V. (3), kleben, hängen, haften; mhd. klëben, sw. V., kleben, haften, festsitzen nhd. kleben, sw. V., kleben, haften, fest hangen, DW 11, 1043; W.: vgl. germ. *klibra</w:t>
        <w:noBreakHyphen/>
        <w:t>, klibraz, Adj., klebrig, haftend; ae. cli-b-b-or, Adj., haftend; W.: vgl. germ. *klibra</w:t>
        <w:noBreakHyphen/>
        <w:t>, klibraz, Adj., klebrig, haftend; ahd. klebar* 5, Adj., klebrig, zäh; mhd. klëber (3), Adj., kleberig, klebend; nhd. kleber, Adj., kleberig, DW 11, 1056; W.: vgl. germ. *kliba</w:t>
        <w:noBreakHyphen/>
        <w:t>, *klibam, st. M. (a), Klippe; an. kli</w:t>
        <w:noBreakHyphen/>
        <w:t>f, st. N. (a), steiler Felsen, Klippe; W.: vgl. germ. *kliba</w:t>
        <w:noBreakHyphen/>
        <w:t>, *klibam, st. M. (a), Klippe; ae. cli</w:t>
        <w:noBreakHyphen/>
        <w:t>f, st. N. (a), Fels, Klippe; W.: vgl. germ. *kleibæ</w:t>
        <w:noBreakHyphen/>
        <w:t>, *kleibæn, sw. F. (n), Klette; ahd. klÆba 13, sw. F. (n), Klette, Klettfrucht (?); mhd. klÆbe, sw. F., Empfängnis; W.: vgl. germ. *kleibæ</w:t>
        <w:noBreakHyphen/>
        <w:t>, *kleibæn, sw. F. (n), Klette; ae. clÆ-f-e, sw. F. (n), Klette; W.: vgl. germ. *klabæ</w:t>
        <w:noBreakHyphen/>
        <w:t>, *klabæn, *klaba</w:t>
        <w:noBreakHyphen/>
        <w:t>, *klaban, sw. M. (n), Kloben; an. kla-f-i, sw. M. (n), Kloben, Halsjoch für Tiere, Packsattel; W.: vgl. germ. *klaima</w:t>
        <w:noBreakHyphen/>
        <w:t>, *klaimaz, st. M. (a), Lehm; ae. clõ</w:t>
        <w:noBreakHyphen/>
        <w:t>m, st. M. (a), Leim, Mörtel, Klei, Pflaster; W.: vgl. germ. *klaima</w:t>
        <w:noBreakHyphen/>
        <w:t>, *klaimaz, st. M. (a), Lehm; ahd. kleim* 1, st. M. (a?, i?), Leim; W.: vgl. germ. *klaima</w:t>
        <w:noBreakHyphen/>
        <w:t>, *klaimaz, st. M. (a), Lehm; ahd. bikleimen* 1, sw. V. (1a), beflecken; W.: vgl. germ. *klaini</w:t>
        <w:noBreakHyphen/>
        <w:t>, *klainiz, Adj., glänzend, fein, zierlich; ae. clÚ-n-e (1), Adj. (ja), rein, keusch, unschuldig, klar; W.: vgl. germ. *klaini</w:t>
        <w:noBreakHyphen/>
        <w:t>, *klainiz, Adj., glänzend, fein, zierlich; afries. klê-n-e 16, klÐ-n, Adj., klein, schmal, dünn; W.: vgl. germ. *klaini</w:t>
        <w:noBreakHyphen/>
        <w:t>, *klainiz, Adj., glänzend, fein, zierlich; as. klê</w:t>
        <w:noBreakHyphen/>
        <w:t>n</w:t>
        <w:noBreakHyphen/>
        <w:t>i* 2, Adj., zart, schlank, zart, schmal, klug, scharfsinnig; mnd. klên, klêne, kleine, dünn, fein, gering; an. klÐ-n-n, Adj., fein, prachtvoll; W.: vgl. germ. *klaini</w:t>
        <w:noBreakHyphen/>
        <w:t>, *klainiz, Adj., glänzend, fein, zierlich; ahd. kleini 73?, Adj., fein, zart, schlank, klein; mhd. kleine (1), klein, Adj., glänzend, glatt, fein; s. nhd. klein, Adj., Adv., klein, DW 11, 1087; W.: vgl. germ. *klainilÆka</w:t>
        <w:noBreakHyphen/>
        <w:t>, *klainilÆkaz, Adj., rein; vgl. ae. clÚ-n-lic, Adj., rein; W.: vgl. germ. *klainisæn, *klainesæn, sw. V., rein machen, reinigen; vgl. ae. clÚ-n-s-ian, sw. V. (2), reinigen, säubern, recht</w:t>
        <w:softHyphen/>
        <w:t>fertigen; W.: vgl. germ. *klÆnan, sw. V., schmieren; an. kli-n-a, sw. V., schmieren (V.) (1); W.: vgl. germ. *klaisa</w:t>
        <w:noBreakHyphen/>
        <w:t>, *klaisaz, Adj., lispelnd; an. klei-s-s, kle-s-s, Adj., lispelnd; W.: vgl. germ. *klaisjan, sw. V., lispeln; an. klei-s-a, sw. V. (1), lispeln, zu lispeln anfangen; W.: vgl. germ. *klaitæ</w:t>
        <w:noBreakHyphen/>
        <w:t>, *klaitæn, sw. F. (n), Klette; ae. clõ-t-e, sw. F. (n), Klette; W.: vgl. germ. *klaitæ</w:t>
        <w:noBreakHyphen/>
        <w:t>, *klaitæn, sw. F. (n), Klette; ae. clÆ-t</w:t>
        <w:noBreakHyphen/>
        <w:t>e, sw. F. (n), Huflattich; W.: vgl. germ. *klaiþa</w:t>
        <w:noBreakHyphen/>
        <w:t>, *klaiþam, st. N. (a), Kleid; an. klÏ-Œ-i, st. N. (a), Kleidung; W.: vgl. germ. *klaiþa</w:t>
        <w:noBreakHyphen/>
        <w:t>, *klaiþam, st. N. (a), Kleid; ae. clõ-þ, clÚ-þ, st. M. (a), Tuch, Kleid, Segel; W.: vgl. germ. *klaiþa</w:t>
        <w:noBreakHyphen/>
        <w:t>, *klaiþam, st. N. (a), Kleid; afries. klâ-th 45 und häufiger?, klê-th, st. N. (a), Kleid; W.: vgl. germ. *klaiwa, *klaiwaz, st. M. (a), Klee; germ. *klaiwa</w:t>
        <w:noBreakHyphen/>
        <w:t>, *klaiwam, st. N. (a), Klee; as. klê* 1, st. M. (wa), Klee; mnd. klêver, klêiver, klê, M., Klee; W.: vgl. germ. *klaiwa</w:t>
        <w:noBreakHyphen/>
        <w:t>, *klaiwaz, st. M. (a), Klee; germ. *klaiwa</w:t>
        <w:noBreakHyphen/>
        <w:t>, *klaiwam, st. N. (a), Klee; ahd. klÐo* 49, klÐ, st. M. (wa), Klee; mhd. klÐ, st. M., st. N., Klee; nhd. Klee, M., Klee, DW 11, 1059; W.: vgl. germ. *klÆwæ, st. F. (æ), Kleie; germ. *klÆwæ</w:t>
        <w:noBreakHyphen/>
        <w:t>, *klÆwæn, sw. F. (n), Kleie; as. klÆ</w:t>
        <w:noBreakHyphen/>
        <w:t>a* 1, st. F. (æ)?, sw. F. (n)?, Kleie; mnd. klîe, kleye, F., Kleie; W.: vgl. germ. *klÆwæ, st. F. (æ), Kleie; germ. *klÆwæ</w:t>
        <w:noBreakHyphen/>
        <w:t>, *klÆwæn, sw. F. (n), Kleie; ahd. klÆwa* 41, klÆa*, klÆga*, st. F. (æ), sw. F. (n), Kleie; mhd. klÆwe, sw. F., Kleie; nhd. Kleibe, F., Kleie, DW 11, 1065; W.: vgl. germ. *kliþþæ</w:t>
        <w:noBreakHyphen/>
        <w:t>, *kliþþæn, *kliþþa</w:t>
        <w:noBreakHyphen/>
        <w:t>, *kliþþan, Sb., Klette; as. kle</w:t>
        <w:noBreakHyphen/>
        <w:t>d</w:t>
        <w:noBreakHyphen/>
        <w:t>d</w:t>
        <w:noBreakHyphen/>
        <w:t>a* 1, kle</w:t>
        <w:noBreakHyphen/>
        <w:t>d</w:t>
        <w:noBreakHyphen/>
        <w:t>th</w:t>
        <w:noBreakHyphen/>
        <w:t>a*, st. F. (æ), Klette; mnd. klette, klatte, Sb., Klette; W.: vgl. germ. *kliþþæ</w:t>
        <w:noBreakHyphen/>
        <w:t>, *kliþþæn, *kliþþa</w:t>
        <w:noBreakHyphen/>
        <w:t>, *kliþþan, Sb., Klette; ahd. kletta 49, kledda*, sw. F. (n), Klette, Klettfrucht; mhd. klette, sw. M., Klette; nhd. Klette, F., Klette, DW 11, 1151; W.: vgl. germ. *klÆþan, sw. V., kleben; ae. clÆ-þ</w:t>
        <w:noBreakHyphen/>
        <w:t>an, st. V. (1), anhangen, kleben; W.: vgl. germ. *klÆþan, sw. V., kleben; ae. cli-þ-e, sw. F. (n), Klette; W.: vgl. germ. *klu-, V., zusammenballen; ahd. klunga* 1, st. F. (æ)?, sw. F. (n)?, Kugel, Knäuel; nhd. (ält.) Klung, Klunge, F., Knäuel, DW 11, 1295; W.: vgl. germ. *klumpæ</w:t>
        <w:noBreakHyphen/>
        <w:t>, *klumpæn, *klumpa</w:t>
        <w:noBreakHyphen/>
        <w:t>, *klumpan, sw. M. (a), Spange, Klumpen; ae. cly-p-p-an, sw. V. (1), umarmen, einschließen, umschließen; W.: vgl. germ. *klumpæ</w:t>
        <w:noBreakHyphen/>
        <w:t>, *klumpæn, *klumpa</w:t>
        <w:noBreakHyphen/>
        <w:t>, *klumpan, sw. M. (a), Spange, Klumpen (M.); afries. klu-mp-a 1 und häufiger?, sw. M. (n), Klumpen (M.); W.: vgl. germ. *klut</w:t>
        <w:noBreakHyphen/>
        <w:t>, V., zusammenballen; ae. *clo-d-d, Sb., Klumpen (M.); W.: vgl. germ. *klut</w:t>
        <w:noBreakHyphen/>
        <w:t>, V., zusammenballen; mnd. klæt, M., Kloß, Klumpen, Kugel, Schwertknauf; an. klæt, st. N. (a), Schwertknopf; W.: vgl. germ. *klut-, V., zusammenballen; ahd. klæz 10?, st. M., Klumpen (M.), Kloß, Masse; s. mhd. klæz, st. M., st. N., Klumpe, Knolle, Knäuel, Klotz, Keil, Knebel; nhd. Kloß, M., Kloß; W.: vgl. germ. *kulta</w:t>
        <w:noBreakHyphen/>
        <w:t>, *kultaz, st. M. (a), Stumpf, plumpe Figur; vgl. ae. col-t, st. M. (a), Füllen (N.) (1); W.: vgl. germ. *klæka</w:t>
        <w:noBreakHyphen/>
        <w:t xml:space="preserve"> (2), klækaz, Adj., klug, schlau; afries. klæ-k 1 und häufiger?, Adj., klug, schlau; W.: vgl. germ. *klæka</w:t>
        <w:noBreakHyphen/>
        <w:t xml:space="preserve"> (2), klækaz, Adj., klug, schlau; mnd. klæk, Adj., klug; an. klæk-r, Adj., klug, schlau, gelehrt</w:t>
      </w:r>
    </w:p>
    <w:p>
      <w:pPr>
        <w:pStyle w:val="KeinLeerraum"/>
        <w:rPr/>
      </w:pPr>
      <w:r>
        <w:rPr>
          <w:rStyle w:val="Wrterbuchkopfzeile"/>
        </w:rPr>
        <w:t>gel</w:t>
      </w:r>
      <w:r>
        <w:rPr>
          <w:rStyle w:val="WrterbuchStandard"/>
          <w:b/>
        </w:rPr>
        <w:t xml:space="preserve"> (2)</w:t>
      </w:r>
      <w:r>
        <w:rPr>
          <w:rStyle w:val="WrterbuchStandard"/>
        </w:rPr>
        <w:t>, mhd., Adv.: nhd. »gelb«; Q.: MinnerII (um 1340) (FB gel); E.: s. gel (1); W.: nhd. (ält.) gel, Adv., gel, DW, 5, 2841 (Adj.)</w:t>
      </w:r>
    </w:p>
    <w:p>
      <w:pPr>
        <w:pStyle w:val="KeinLeerraum"/>
        <w:rPr/>
      </w:pPr>
      <w:r>
        <w:rPr>
          <w:rStyle w:val="Wrterbuchkopfzeile"/>
        </w:rPr>
        <w:t>gel</w:t>
      </w:r>
      <w:r>
        <w:rPr>
          <w:rStyle w:val="WrterbuchStandard"/>
          <w:b/>
        </w:rPr>
        <w:t xml:space="preserve"> (1)</w:t>
      </w:r>
      <w:r>
        <w:rPr>
          <w:rStyle w:val="WrterbuchStandard"/>
        </w:rPr>
        <w:t>, mhd., Adj.: nhd. gelb, blond, blass, hell, laut; Vw.: s. burne</w:t>
        <w:noBreakHyphen/>
        <w:t>, safrõn-, sÆden-, under-, wahs-; Q.: LAlex (1150-1170), Lucid, RAlex, RWchr, ErzIII, SGPr, HTrist, GTroj, SHort, HvBurg, HvNst, Ot, EckhI, Parad, MinnerII, Tauler (FB gel), Berth, Erinn, Freid, Hadam, HvMelk, KvWEngelh, KvWTroj, Loheng, Parz, PassIII, Renner, SalMor, SchwPr, Serv, StRMeran, Trist, UvZLanz, Urk; E.: ahd. gelo 23, gel*, Adj., gelb, weißlich; germ. *gelwa-, *gelwaz, Adj., gelb; s. idg. *hel- (1), *ghel-?, *helý-, *hlÐ-, *hlæ-, *hlý-, V., Adj., glänzen, schimmern, gelb, grau, grün, blau, Pokorny 429; W.: nhd. (ält.) gel, Adj., gel, DW, 5, 2841, vgl. DW 5, 2878 (gelb), vgl. DW 5, 3036 (gell); L.: Lexer 58b (gel), Hennig (gel)</w:t>
      </w:r>
    </w:p>
    <w:p>
      <w:pPr>
        <w:pStyle w:val="KeinLeerraum"/>
        <w:rPr/>
      </w:pPr>
      <w:r>
        <w:rPr>
          <w:rStyle w:val="Wrterbuchkopfzeile"/>
        </w:rPr>
        <w:t>gel*</w:t>
      </w:r>
      <w:r>
        <w:rPr>
          <w:rStyle w:val="WrterbuchStandard"/>
        </w:rPr>
        <w:t>, ahd., Adj.: Vw.: s. gelo</w:t>
      </w:r>
    </w:p>
    <w:p>
      <w:pPr>
        <w:pStyle w:val="KeinLeerraum"/>
        <w:rPr/>
      </w:pPr>
      <w:r>
        <w:rPr>
          <w:rStyle w:val="Wrterbuchkopfzeile"/>
        </w:rPr>
        <w:t>*gel</w:t>
      </w:r>
      <w:r>
        <w:rPr>
          <w:rStyle w:val="WrterbuchStandard"/>
        </w:rPr>
        <w:t>, ae., Sb.: Vw.: s. or</w:t>
        <w:noBreakHyphen/>
        <w:t>; Hw.: s. giel-l-an; L.: Hh 242</w:t>
      </w:r>
    </w:p>
    <w:p>
      <w:pPr>
        <w:pStyle w:val="KeinLeerraum"/>
        <w:rPr/>
      </w:pPr>
      <w:r>
        <w:rPr>
          <w:rStyle w:val="Wrterbuchkopfzeile"/>
        </w:rPr>
        <w:t>gel</w:t>
      </w:r>
      <w:r>
        <w:rPr>
          <w:rStyle w:val="WrterbuchStandard"/>
        </w:rPr>
        <w:t>, mnd.?, Adj.: nhd. gellend, laut, schallend, klingend, rauschend; ÜG.: lat. sonorus, (sonative); Hw.: s. gelle, gille (1), vgl. mhd. gel (1); E.: s. gellen (1); L.: Lü 113b (gel)</w:t>
      </w:r>
    </w:p>
    <w:p>
      <w:pPr>
        <w:pStyle w:val="KeinLeerraum"/>
        <w:rPr/>
      </w:pPr>
      <w:r>
        <w:rPr>
          <w:rStyle w:val="Wrterbuchkopfzeile"/>
        </w:rPr>
        <w:t>gel***</w:t>
      </w:r>
      <w:r>
        <w:rPr>
          <w:rStyle w:val="WrterbuchStandard"/>
          <w:b/>
        </w:rPr>
        <w:t xml:space="preserve"> (3)</w:t>
      </w:r>
      <w:r>
        <w:rPr>
          <w:rStyle w:val="WrterbuchStandard"/>
        </w:rPr>
        <w:t>, mhd., st. N.: Vw.: s. rusch</w:t>
        <w:noBreakHyphen/>
        <w:t>; E.: s. gel (1); W.: nhd. DW-</w:t>
      </w:r>
    </w:p>
    <w:p>
      <w:pPr>
        <w:pStyle w:val="KeinLeerraum"/>
        <w:rPr/>
      </w:pPr>
      <w:r>
        <w:rPr>
          <w:rStyle w:val="Wrterbuchkopfzeile"/>
        </w:rPr>
        <w:t>*gel-</w:t>
      </w:r>
      <w:r>
        <w:rPr>
          <w:rStyle w:val="WrterbuchStandard"/>
        </w:rPr>
        <w:t>, germ., V.: nhd. schneiden; ne. cut (V.); Hw.: s. *gelma</w:t>
        <w:noBreakHyphen/>
        <w:t>, *gelþæ; E.: idg. *hel</w:t>
        <w:noBreakHyphen/>
        <w:t xml:space="preserve"> (2), V., schneiden, Pokorny 434; L.: Falk/Torp 130</w:t>
      </w:r>
    </w:p>
    <w:p>
      <w:pPr>
        <w:pStyle w:val="KeinLeerraum"/>
        <w:rPr/>
      </w:pPr>
      <w:r>
        <w:rPr>
          <w:rStyle w:val="Wrterbuchkopfzeile"/>
        </w:rPr>
        <w:t>*gel-</w:t>
      </w:r>
      <w:r>
        <w:rPr>
          <w:rStyle w:val="WrterbuchStandard"/>
        </w:rPr>
        <w:t>, germ., V.: nhd. locken (V.) (1), verlocken; ne. allure; Hw.: s. *geljæn; E.: idg. *gÝhel</w:t>
        <w:noBreakHyphen/>
        <w:t>, V., wollen (V.), Pokorny 489; L.: Falk/Torp 130</w:t>
      </w:r>
    </w:p>
    <w:p>
      <w:pPr>
        <w:pStyle w:val="KeinLeerraum"/>
        <w:rPr/>
      </w:pPr>
      <w:r>
        <w:rPr>
          <w:rStyle w:val="Wrterbuchkopfzeile"/>
        </w:rPr>
        <w:t>*gel-</w:t>
      </w:r>
      <w:r>
        <w:rPr>
          <w:rStyle w:val="WrterbuchStandard"/>
        </w:rPr>
        <w:t>, germ., V.: nhd. gelb sein (V.); ne. be (V.) yellow; Hw.: s. *gallæn, *gelwa</w:t>
        <w:noBreakHyphen/>
        <w:t>, *gulþa</w:t>
        <w:noBreakHyphen/>
        <w:t>; E.: idg. *hel</w:t>
        <w:noBreakHyphen/>
        <w:t xml:space="preserve"> (1), *ghel</w:t>
        <w:noBreakHyphen/>
        <w:t>?, *helý</w:t>
        <w:noBreakHyphen/>
        <w:t>, *hlÐ</w:t>
        <w:noBreakHyphen/>
        <w:t>, *hlæ</w:t>
        <w:noBreakHyphen/>
        <w:t>, *hlý</w:t>
        <w:noBreakHyphen/>
        <w:t>, V., Adj., glänzen, schimmern, gelb, grau, grün, blau, Pokorny 429; L.: Falk/Torp 131</w:t>
      </w:r>
    </w:p>
    <w:p>
      <w:pPr>
        <w:pStyle w:val="KeinLeerraum"/>
        <w:rPr/>
      </w:pPr>
      <w:r>
        <w:rPr>
          <w:rStyle w:val="Wrterbuchkopfzeile"/>
        </w:rPr>
        <w:t>gÐl</w:t>
      </w:r>
      <w:r>
        <w:rPr>
          <w:rStyle w:val="WrterbuchStandard"/>
          <w:b/>
        </w:rPr>
        <w:t xml:space="preserve"> (1)</w:t>
      </w:r>
      <w:r>
        <w:rPr>
          <w:rStyle w:val="WrterbuchStandard"/>
        </w:rPr>
        <w:t>, gÐle, gelf, mnd., Adj.: nhd. gelb, blond, goldig, gelblich bleich, gelblodernd; Vw.: s. berch-, blæmen-, burne-, golt-, grön-, licht-, ræt-, safrõn-, swart-, swÐvel-; Hw.: vgl. mhd. gel (1); E.: vgl. as. gel</w:t>
        <w:noBreakHyphen/>
        <w:t>o* 3, gel-u*, Adj., gelb; germ. *gelwa</w:t>
        <w:noBreakHyphen/>
        <w:t>, *gelwaz, Adj., gelb; s. idg. *hel</w:t>
        <w:noBreakHyphen/>
        <w:t xml:space="preserve"> (1), *ghel</w:t>
        <w:noBreakHyphen/>
        <w:t>?, *helý</w:t>
        <w:noBreakHyphen/>
        <w:t>, *hlÐ</w:t>
        <w:noBreakHyphen/>
        <w:t>, *hlæ</w:t>
        <w:noBreakHyphen/>
        <w:t>, *hlý</w:t>
        <w:noBreakHyphen/>
        <w:t>, V., Adj., glänzen, schimmern, gelb, grau, grün, blau, Pk 429; R.: gÐl drõt: nhd. »gelber Draht«, Messingdraht; R.: de gÐle drecht dem ist gewÐrt des sÆn herte hõt begÐrt: nhd. »der gelb trägt dem ist gewährt was sein Herz hat begehrt« (gelb ist Zeichen für gewährte Liebe); R.: dat gÐle gõrn: nhd. »das gelbe Garn« (fahrende Schüler oder Bettler die sich als solche ausgeben tragen gelbe Kleidung); R.: gÐl klÐver: nhd. »gelber Klee«, Honigklee; R.: gÐl lillige: nhd. »gelbe Lilie«, gelbe Schwertlilie, Adebarsblume; R.: gÐle sucht: nhd. »gelbe Sucht«, Gelbsucht; R.: in gelffer var: nhd. in gelber Farbe; L.: MndHwb 1/2, 47 (gÐl), MndHwb 1/2, 51 (gelf), Lü 113b (gêl); Son.: gelb wurde als Zeichen für bestimmte Gruppierungen (öffentliche Dirnen oder Ketzer) verwendet, Fremdwort in mnd. Form, örtlich beschränkt</w:t>
      </w:r>
    </w:p>
    <w:p>
      <w:pPr>
        <w:pStyle w:val="KeinLeerraum"/>
        <w:rPr/>
      </w:pPr>
      <w:r>
        <w:rPr>
          <w:rStyle w:val="Wrterbuchkopfzeile"/>
        </w:rPr>
        <w:t>gÐl</w:t>
      </w:r>
      <w:r>
        <w:rPr>
          <w:rStyle w:val="WrterbuchStandard"/>
          <w:b/>
        </w:rPr>
        <w:t xml:space="preserve"> (2)</w:t>
      </w:r>
      <w:r>
        <w:rPr>
          <w:rStyle w:val="WrterbuchStandard"/>
        </w:rPr>
        <w:t>, mnd., Adj.: Vw.: s. gÐil; L.: MndHwb 1/2, 46 (gêil); Son.: örtlich beschränkt</w:t>
      </w:r>
    </w:p>
    <w:p>
      <w:pPr>
        <w:pStyle w:val="KeinLeerraum"/>
        <w:rPr/>
      </w:pPr>
      <w:r>
        <w:rPr>
          <w:rStyle w:val="Wrterbuchkopfzeile"/>
        </w:rPr>
        <w:t>gêl*</w:t>
      </w:r>
      <w:r>
        <w:rPr>
          <w:rStyle w:val="WrterbuchStandard"/>
          <w:b/>
        </w:rPr>
        <w:t xml:space="preserve"> 2</w:t>
      </w:r>
      <w:r>
        <w:rPr>
          <w:rStyle w:val="WrterbuchStandard"/>
        </w:rPr>
        <w:t xml:space="preserve">, as., Adj.: nhd. fröhlich, lustig, übermütig; ne. gay (Adj.); Vw.: s. </w:t>
        <w:noBreakHyphen/>
        <w:t>hert; Hw.: vgl. ahd. geil*; Q.: H (830), PN; E.: germ. *gaila</w:t>
        <w:noBreakHyphen/>
        <w:t>, *gailaz, Adj., üppig, schön, übermütig; s. idg. *ghoilos</w:t>
        <w:noBreakHyphen/>
        <w:t>, V., Adj., aufschäumen, heftig, übermütig, ausgelassen, lustig, Pokorny 452; W.: mnd. geil, Adj., geil, laut (Althochdeutsches Wörterbuch, hg. v. Karg-Gasterstädt, E./Frings, T., 1987, Bd. 4, 178); B.: H Akk. Sg. F. gela 2745 M C, Gen. Pl. gelaro 2896 M, gelero 2896 C; Kont.: H flôh that barn godes gêlaro gelpquidi 2896; Son.: vgl. Wortschatz der germanischen Spracheinheit, unter Mitw. v. Falk, H., gänzlich umgearb. v. Torp, A., 4. A., 1909, S. 120, Berr, S., An Etymological Glossary to the Old Saxon Heliand, 1971, S. 152, Behaghel, O., Die Syntax des Heliand, 1897, S. 31, 32, Sievers, E., Heliand, 1878, S. 472, 28, S. 466, 35 (zu H 2745), zum entsprechenden Personennamen vgl. Schlaug, W., Studien zu den altsächsischen Personennamen des 11. und 12. Jahrhunderts, 1955, S. 97, 197 (z. B. Gêlsusam, Gêrlsuuith), Schlaug, W., Die altsächsischen Personennamen vor dem Jahre 1000, 1962, S. 90 (z. B. Gêlmar, Gêlmôd)</w:t>
      </w:r>
    </w:p>
    <w:p>
      <w:pPr>
        <w:pStyle w:val="KeinLeerraum"/>
        <w:rPr/>
      </w:pPr>
      <w:r>
        <w:rPr>
          <w:rStyle w:val="Wrterbuchkopfzeile"/>
        </w:rPr>
        <w:t>*el</w:t>
        <w:noBreakHyphen/>
      </w:r>
      <w:r>
        <w:rPr>
          <w:rStyle w:val="WrterbuchStandard"/>
        </w:rPr>
        <w:t>, *elý</w:t>
        <w:noBreakHyphen/>
        <w:t>, *lÐ</w:t>
        <w:noBreakHyphen/>
        <w:t>, *elÐi</w:t>
        <w:noBreakHyphen/>
        <w:t>, *elýi</w:t>
        <w:noBreakHyphen/>
        <w:t>, *lýi</w:t>
        <w:noBreakHyphen/>
        <w:t>, idg., Adj., V.: nhd. hell, heiter, glänzen, lachen, lächeln; ne. bright; RB.: Pokorny 366 (539/23), arm., gr., kelt.?, germ., balt.?, slaw.?; W.: gr. gel©n (gelan), V., erglänzen, lachen, verlachen; W.: s. gr. gšlwj (gélæs), M., Gelächter; W.: vgl. gr. gelan»j (gelan›s), Adj., lachend, heiter; W.: vgl. gr. gelastÒj (gelastós), Adj., lächerlich; W.: vgl. gr. gl»nh (gl›nÐ), F., Augapfel, Pupille; W.: vgl. gr. glÁnoj (glÐnos), M., Kleinod, Kostbarkeit, Prachtstück; W.: vgl. gr. galhnÒj (galÐnos), Adj., windstill, ruhig; W.: vgl. gr. gal»nh (gal›nÐ), F., Heiterkeit, Meeresstille; W.: vgl. gr. ¢gl©Òj (aglaós), Adj., hell, glänzend, klar; W.: s. lat. gal-b-us (1), Adj., blaßgelb, grüngelb, grünlich</w:t>
      </w:r>
    </w:p>
    <w:p>
      <w:pPr>
        <w:pStyle w:val="KeinLeerraum"/>
        <w:rPr/>
      </w:pPr>
      <w:r>
        <w:rPr>
          <w:rStyle w:val="Wrterbuchkopfzeile"/>
        </w:rPr>
        <w:t>gÐl-a</w:t>
      </w:r>
      <w:r>
        <w:rPr>
          <w:rStyle w:val="WrterbuchStandard"/>
          <w:b/>
        </w:rPr>
        <w:t xml:space="preserve"> 3</w:t>
      </w:r>
      <w:r>
        <w:rPr>
          <w:rStyle w:val="WrterbuchStandard"/>
        </w:rPr>
        <w:t>, afries., sw. V. (1): nhd. verfolgen; ne. persecute; Vw.: s. ðt</w:t>
        <w:noBreakHyphen/>
        <w:t>; Hw.: s. gÐl-ene; vgl. got. gæljan, an. gola; Q.: E, H, B, AA 14; E.: s. germ. *gæljan, sw. V., tönen, grüßen, reden machen; vgl. idg. *ghel</w:t>
        <w:noBreakHyphen/>
        <w:t>, V., rufen, schreien, Pokorny 428; L.: Hh 34b, Rh 773b, AA 14</w:t>
      </w:r>
    </w:p>
    <w:p>
      <w:pPr>
        <w:pStyle w:val="KeinLeerraum"/>
        <w:rPr/>
      </w:pPr>
      <w:r>
        <w:rPr>
          <w:rStyle w:val="Wrterbuchkopfzeile"/>
        </w:rPr>
        <w:t>gelabe</w:t>
      </w:r>
      <w:r>
        <w:rPr>
          <w:rStyle w:val="WrterbuchStandard"/>
        </w:rPr>
        <w:t>, mhd., st. F.: Vw.: s. gelebe</w:t>
      </w:r>
    </w:p>
    <w:p>
      <w:pPr>
        <w:pStyle w:val="KeinLeerraum"/>
        <w:rPr/>
      </w:pPr>
      <w:r>
        <w:rPr>
          <w:rStyle w:val="Wrterbuchkopfzeile"/>
        </w:rPr>
        <w:t>gelabede</w:t>
      </w:r>
      <w:r>
        <w:rPr>
          <w:rStyle w:val="WrterbuchStandard"/>
        </w:rPr>
        <w:t>, gelebde, mhd., st. F.: nhd. Labung; Q.: Spec (um 1150) (FB gelabede), WälGa; E.: s. ge, labede, laben; W.: nhd. DW-; L.: Lexer 58b (gelabede)</w:t>
      </w:r>
    </w:p>
    <w:p>
      <w:pPr>
        <w:pStyle w:val="KeinLeerraum"/>
        <w:rPr/>
      </w:pPr>
      <w:r>
        <w:rPr>
          <w:rStyle w:val="Wrterbuchkopfzeile"/>
        </w:rPr>
        <w:t>gelaben</w:t>
      </w:r>
      <w:r>
        <w:rPr>
          <w:rStyle w:val="WrterbuchStandard"/>
          <w:b/>
        </w:rPr>
        <w:t xml:space="preserve"> (2)</w:t>
      </w:r>
      <w:r>
        <w:rPr>
          <w:rStyle w:val="WrterbuchStandard"/>
        </w:rPr>
        <w:t>, mhd., st. N.: nhd. Vergnügen; Q.: PassIII (Ende 13. Jh.); E.: s. gelaben (1); W.: nhd. DW-; L.: Hennig (gelaben)</w:t>
      </w:r>
    </w:p>
    <w:p>
      <w:pPr>
        <w:pStyle w:val="KeinLeerraum"/>
        <w:rPr/>
      </w:pPr>
      <w:r>
        <w:rPr>
          <w:rStyle w:val="Wrterbuchkopfzeile"/>
        </w:rPr>
        <w:t>gelaben</w:t>
      </w:r>
      <w:r>
        <w:rPr>
          <w:rStyle w:val="WrterbuchStandard"/>
          <w:b/>
        </w:rPr>
        <w:t xml:space="preserve"> (1)</w:t>
      </w:r>
      <w:r>
        <w:rPr>
          <w:rStyle w:val="WrterbuchStandard"/>
        </w:rPr>
        <w:t>, mhd., sw. V.: nhd. sich erholen von, erquicken, stärken, laben; ÜG.: lat. recreare PsM; Q.: LAlex, PsM, Apk, EvSPaul (FB gelaben), Gen (1060-1080), Parz, PassIII; E.: s. ge, laben; W.: nhd. (ält.) gelaben, V., gelaben, laben (verstärkt), DW 5, 2841; L.: Hennig (gelaben)</w:t>
      </w:r>
    </w:p>
    <w:p>
      <w:pPr>
        <w:pStyle w:val="KeinLeerraum"/>
        <w:rPr/>
      </w:pPr>
      <w:r>
        <w:rPr>
          <w:rStyle w:val="Wrterbuchkopfzeile"/>
        </w:rPr>
        <w:t>gelabet***</w:t>
      </w:r>
      <w:r>
        <w:rPr>
          <w:rStyle w:val="WrterbuchStandard"/>
        </w:rPr>
        <w:t>, mhd., (Part. Prät.=)Adj.: nhd. »gelabt«; Vw.: s. un-; E.: s. gelaben (1); W.: nhd. gelabt, Adj., gelabt, DW 5, 2841</w:t>
      </w:r>
    </w:p>
    <w:p>
      <w:pPr>
        <w:pStyle w:val="KeinLeerraum"/>
        <w:rPr/>
      </w:pPr>
      <w:r>
        <w:rPr>
          <w:rStyle w:val="Wrterbuchkopfzeile"/>
        </w:rPr>
        <w:t>ge</w:t>
        <w:noBreakHyphen/>
        <w:t>lõc</w:t>
      </w:r>
      <w:r>
        <w:rPr>
          <w:rStyle w:val="WrterbuchStandard"/>
        </w:rPr>
        <w:t>, ae., st. N. (a), F.: nhd. Spiel, Kampf, Menge, Schar (F.) (1); E.: s. ge</w:t>
        <w:noBreakHyphen/>
        <w:t>, lõc (1); L.: Hh 190, Lehnert 130a</w:t>
      </w:r>
    </w:p>
    <w:p>
      <w:pPr>
        <w:pStyle w:val="KeinLeerraum"/>
        <w:rPr/>
      </w:pPr>
      <w:r>
        <w:rPr>
          <w:rStyle w:val="Wrterbuchkopfzeile"/>
        </w:rPr>
        <w:t>ge</w:t>
        <w:noBreakHyphen/>
        <w:t>lÚc-a</w:t>
      </w:r>
      <w:r>
        <w:rPr>
          <w:rStyle w:val="WrterbuchStandard"/>
        </w:rPr>
        <w:t>, ae., sw. M. (n): nhd. Wettkämpfer, Kämpfer; E.: s. ge</w:t>
        <w:noBreakHyphen/>
        <w:t>, *lÚc-a; L.: Hh 190</w:t>
      </w:r>
    </w:p>
    <w:p>
      <w:pPr>
        <w:pStyle w:val="KeinLeerraum"/>
        <w:rPr/>
      </w:pPr>
      <w:r>
        <w:rPr>
          <w:rStyle w:val="Wrterbuchkopfzeile"/>
        </w:rPr>
        <w:t>ge-lÏc-c-an</w:t>
      </w:r>
      <w:r>
        <w:rPr>
          <w:rStyle w:val="WrterbuchStandard"/>
        </w:rPr>
        <w:t>, ae., sw. V. (1): nhd. ergreifen, fassen, fangen, empfangen; ÜG.: lat. apprehendere Gl, comprehendere Gl, rapere Gl; Vw.: s. tÅ</w:t>
        <w:noBreakHyphen/>
        <w:t>; E.: s. ge</w:t>
        <w:noBreakHyphen/>
        <w:t>, lÏc-c</w:t>
        <w:noBreakHyphen/>
        <w:t>an; L.: Hall/Meritt 208b, Lehnert 132b</w:t>
      </w:r>
    </w:p>
    <w:p>
      <w:pPr>
        <w:pStyle w:val="KeinLeerraum"/>
        <w:rPr/>
      </w:pPr>
      <w:r>
        <w:rPr>
          <w:rStyle w:val="Wrterbuchkopfzeile"/>
        </w:rPr>
        <w:t>gelach</w:t>
      </w:r>
      <w:r>
        <w:rPr>
          <w:rStyle w:val="WrterbuchStandard"/>
        </w:rPr>
        <w:t>, gelõch, mhd., st. N.: nhd. Gelächter; Q.: EvSPaul (1300-1350) (FB gelõch), Karlmeinet; E.: s. gelachen; W.: nhd. (ält.) Gelach, Gelache, N., Gelach, Gelache, Lachen (N.), DW 5, 2841; L.: Lexer 58b (gelach)</w:t>
      </w:r>
    </w:p>
    <w:p>
      <w:pPr>
        <w:pStyle w:val="KeinLeerraum"/>
        <w:rPr/>
      </w:pPr>
      <w:r>
        <w:rPr>
          <w:rStyle w:val="Wrterbuchkopfzeile"/>
        </w:rPr>
        <w:t>gelach</w:t>
      </w:r>
      <w:r>
        <w:rPr>
          <w:rStyle w:val="WrterbuchStandard"/>
        </w:rPr>
        <w:t>, gelõg, mnd., N.: nhd. Gelage, Versammlung, gesellige Zusammenkunft, Trinkgelage, Tischgesellschaft, Gildemahlzeit, Zeche, Bruderschaft (Bedeutung örtlich beschränkt), Gilde (Bedeutung örtlich beschränkt), Lager, Lage, Belegenheit, Gebiet, Gegend; Vw.: s. rætmannes-, schütte-, s</w:t>
      </w:r>
      <w:r>
        <w:rPr>
          <w:rStyle w:val="WrterbuchStandard"/>
          <w:rFonts w:cs="Times New Roman" w:ascii="Times New Roman" w:hAnsi="Times New Roman"/>
        </w:rPr>
        <w:t>ȫ</w:t>
      </w:r>
      <w:r>
        <w:rPr>
          <w:rStyle w:val="WrterbuchStandard"/>
        </w:rPr>
        <w:t>gen-, un-, vastel</w:t>
      </w:r>
      <w:r>
        <w:rPr>
          <w:rStyle w:val="WrterbuchStandard"/>
          <w:rFonts w:cs="Times German"/>
        </w:rPr>
        <w:t>õ</w:t>
      </w:r>
      <w:r>
        <w:rPr>
          <w:rStyle w:val="WrterbuchStandard"/>
        </w:rPr>
        <w:t>vent-; Hw.: s. gelachte, vgl. mhd. gelach; E.: s. ge, lach (1); R.: dat gelach vorst</w:t>
      </w:r>
      <w:r>
        <w:rPr>
          <w:rStyle w:val="WrterbuchStandard"/>
          <w:rFonts w:cs="Times German"/>
        </w:rPr>
        <w:t>ö</w:t>
      </w:r>
      <w:r>
        <w:rPr>
          <w:rStyle w:val="WrterbuchStandard"/>
        </w:rPr>
        <w:t xml:space="preserve">ren: nhd. </w:t>
      </w:r>
      <w:r>
        <w:rPr>
          <w:rStyle w:val="WrterbuchStandard"/>
          <w:rFonts w:cs="Times German"/>
        </w:rPr>
        <w:t>»</w:t>
      </w:r>
      <w:r>
        <w:rPr>
          <w:rStyle w:val="WrterbuchStandard"/>
        </w:rPr>
        <w:t>das Gelage st</w:t>
      </w:r>
      <w:r>
        <w:rPr>
          <w:rStyle w:val="WrterbuchStandard"/>
          <w:rFonts w:cs="Times German"/>
        </w:rPr>
        <w:t>ö</w:t>
      </w:r>
      <w:r>
        <w:rPr>
          <w:rStyle w:val="WrterbuchStandard"/>
        </w:rPr>
        <w:t>ren</w:t>
      </w:r>
      <w:r>
        <w:rPr>
          <w:rStyle w:val="WrterbuchStandard"/>
          <w:rFonts w:cs="Times German"/>
        </w:rPr>
        <w:t>«</w:t>
      </w:r>
      <w:r>
        <w:rPr>
          <w:rStyle w:val="WrterbuchStandard"/>
        </w:rPr>
        <w:t>, die Sache verhindern; R.: got gröte dit gæde gelach: nhd. »Gott grüße dieses gute Gelage« (Willkommensgruß); R.: dat sülve gelach unde gerichte: nhd. »das selbe Gelage und Gericht« (N.) (1), der gleiche Bezirk; R.: Ðr gelach: nhd. »ihr Gelage«, ihre Heimat; L.: MndHwb 1/2, 48 (gelach), Lü 113b (gelach)</w:t>
      </w:r>
    </w:p>
    <w:p>
      <w:pPr>
        <w:pStyle w:val="KeinLeerraum"/>
        <w:rPr/>
      </w:pPr>
      <w:r>
        <w:rPr>
          <w:rStyle w:val="Wrterbuchkopfzeile"/>
        </w:rPr>
        <w:t>gelachen</w:t>
      </w:r>
      <w:r>
        <w:rPr>
          <w:rStyle w:val="WrterbuchStandard"/>
        </w:rPr>
        <w:t>, mnd.?, sw. V.: nhd. lachen; Hw.: vgl. mhd. gelachen (1); E.: s. ge, lachen (1); L.: Lü 113b (gelachen)</w:t>
      </w:r>
    </w:p>
    <w:p>
      <w:pPr>
        <w:pStyle w:val="KeinLeerraum"/>
        <w:rPr/>
      </w:pPr>
      <w:r>
        <w:rPr>
          <w:rStyle w:val="Wrterbuchkopfzeile"/>
        </w:rPr>
        <w:t>gelachen</w:t>
      </w:r>
      <w:r>
        <w:rPr>
          <w:rStyle w:val="WrterbuchStandard"/>
          <w:b/>
        </w:rPr>
        <w:t xml:space="preserve"> (2)</w:t>
      </w:r>
      <w:r>
        <w:rPr>
          <w:rStyle w:val="WrterbuchStandard"/>
        </w:rPr>
        <w:t>, mhd., st. N.: nhd. »Lachen« (N.); Q.: RWh (1235-1240) (FB gelachen); E.: s. gelachen (2); W.: nhd. (ält.) Gelachen, N., Gelachen, DW-</w:t>
      </w:r>
    </w:p>
    <w:p>
      <w:pPr>
        <w:pStyle w:val="KeinLeerraum"/>
        <w:rPr/>
      </w:pPr>
      <w:r>
        <w:rPr>
          <w:rStyle w:val="Wrterbuchkopfzeile"/>
        </w:rPr>
        <w:t>gelachen</w:t>
      </w:r>
      <w:r>
        <w:rPr>
          <w:rStyle w:val="WrterbuchStandard"/>
          <w:b/>
        </w:rPr>
        <w:t xml:space="preserve"> (1)</w:t>
      </w:r>
      <w:r>
        <w:rPr>
          <w:rStyle w:val="WrterbuchStandard"/>
        </w:rPr>
        <w:t>, mhd., sw. V.: nhd. anlachen, lachen über; Vw.: s. ane-; Q.: WernhMl (FB gelachen), MF (2. Hälfte 12. Jh.), Netz, OvW, PassIII, SchwPr; E.: ahd. gilahhÐn* 1, gilahhæn?, sw. V. (3, 2), lachen, spielen; s. gi, lahhÐn; W.: nhd. gelachen, sw. V., gelachen, lachen (verstärkt), DW 5, 2841; L.: Hennig (gelachen)</w:t>
      </w:r>
    </w:p>
    <w:p>
      <w:pPr>
        <w:pStyle w:val="KeinLeerraum"/>
        <w:rPr/>
      </w:pPr>
      <w:r>
        <w:rPr>
          <w:rStyle w:val="Wrterbuchkopfzeile"/>
        </w:rPr>
        <w:t>gelachet***</w:t>
      </w:r>
      <w:r>
        <w:rPr>
          <w:rStyle w:val="WrterbuchStandard"/>
        </w:rPr>
        <w:t>, mhd., Adj.: nhd. »gelacht«, lustig, fröhlich, nicht ernst; Vw.: s. un-; W.: nhd. DW-; L.: FB 380b (ungelachet)</w:t>
      </w:r>
    </w:p>
    <w:p>
      <w:pPr>
        <w:pStyle w:val="KeinLeerraum"/>
        <w:rPr/>
      </w:pPr>
      <w:r>
        <w:rPr>
          <w:rStyle w:val="Wrterbuchkopfzeile"/>
        </w:rPr>
        <w:t>gelacht?</w:t>
      </w:r>
      <w:r>
        <w:rPr>
          <w:rStyle w:val="WrterbuchStandard"/>
        </w:rPr>
        <w:t>, mnd., Sb.: nhd. Begräbnis; E.: s. ge, lacht; L.: MndHwb 1/2, 48 (gelacht); Son.: örtlich beschränkt</w:t>
      </w:r>
    </w:p>
    <w:p>
      <w:pPr>
        <w:pStyle w:val="KeinLeerraum"/>
        <w:rPr/>
      </w:pPr>
      <w:r>
        <w:rPr>
          <w:rStyle w:val="Wrterbuchkopfzeile"/>
        </w:rPr>
        <w:t>gelachte***</w:t>
      </w:r>
      <w:r>
        <w:rPr>
          <w:rStyle w:val="WrterbuchStandard"/>
        </w:rPr>
        <w:t>, mnd., N.: nhd. Liegen, Gelage, Zeche, Lager; Vw.: s. bÆ-; Hw.: s. gelach; E.: s. gelach</w:t>
      </w:r>
    </w:p>
    <w:p>
      <w:pPr>
        <w:pStyle w:val="KeinLeerraum"/>
        <w:rPr/>
      </w:pPr>
      <w:r>
        <w:rPr>
          <w:rStyle w:val="Wrterbuchkopfzeile"/>
        </w:rPr>
        <w:t>gÐlachtich</w:t>
      </w:r>
      <w:r>
        <w:rPr>
          <w:rStyle w:val="WrterbuchStandard"/>
        </w:rPr>
        <w:t>, mnd., Adj.: Vw.: s. gÐlhaftich; L.: MndHwb 1/2, 48 (gelachtich), Lü 113b (gêlachtich)</w:t>
      </w:r>
    </w:p>
    <w:p>
      <w:pPr>
        <w:pStyle w:val="KeinLeerraum"/>
        <w:rPr/>
      </w:pPr>
      <w:r>
        <w:rPr>
          <w:rStyle w:val="Wrterbuchkopfzeile"/>
        </w:rPr>
        <w:t>ge-lÚc-n-ian</w:t>
      </w:r>
      <w:r>
        <w:rPr>
          <w:rStyle w:val="WrterbuchStandard"/>
        </w:rPr>
        <w:t>, ae., sw. V. (2): nhd. heilen (V.) (1), behandeln, verbinden; ÜG.: lat. curare Gl; E.: s. ge</w:t>
        <w:noBreakHyphen/>
        <w:t>, lÚc</w:t>
        <w:noBreakHyphen/>
        <w:t>n</w:t>
        <w:noBreakHyphen/>
        <w:t>ian; L.: Hall/Meritt 208a</w:t>
      </w:r>
    </w:p>
    <w:p>
      <w:pPr>
        <w:pStyle w:val="KeinLeerraum"/>
        <w:rPr/>
      </w:pPr>
      <w:r>
        <w:rPr>
          <w:rStyle w:val="Wrterbuchkopfzeile"/>
        </w:rPr>
        <w:t>ge</w:t>
        <w:noBreakHyphen/>
        <w:t>lõc-n</w:t>
        <w:noBreakHyphen/>
        <w:t>ung</w:t>
      </w:r>
      <w:r>
        <w:rPr>
          <w:rStyle w:val="WrterbuchStandard"/>
        </w:rPr>
        <w:t>, ae., st. F. (æ): nhd. Heilung; ÜG.: lat. curatio; I.: Lüt. lat. curatio; E.: s. ge</w:t>
        <w:noBreakHyphen/>
        <w:t>, *lõc-n-ung; L.: Gneuss E 20</w:t>
      </w:r>
    </w:p>
    <w:p>
      <w:pPr>
        <w:pStyle w:val="KeinLeerraum"/>
        <w:rPr/>
      </w:pPr>
      <w:r>
        <w:rPr>
          <w:rStyle w:val="Wrterbuchkopfzeile"/>
        </w:rPr>
        <w:t>ge-lõ-d</w:t>
      </w:r>
      <w:r>
        <w:rPr>
          <w:rStyle w:val="WrterbuchStandard"/>
        </w:rPr>
        <w:t>, ae., st. N. (a): nhd. Weg, Straße, Spur; E.: s. ge</w:t>
        <w:noBreakHyphen/>
        <w:t>, lõ</w:t>
        <w:noBreakHyphen/>
        <w:t>d; L.: Hall/Meritt 208a, Lehnert 130a</w:t>
      </w:r>
    </w:p>
    <w:p>
      <w:pPr>
        <w:pStyle w:val="KeinLeerraum"/>
        <w:rPr/>
      </w:pPr>
      <w:r>
        <w:rPr>
          <w:rStyle w:val="Wrterbuchkopfzeile"/>
        </w:rPr>
        <w:t>ge-lÚ-d-an</w:t>
      </w:r>
      <w:r>
        <w:rPr>
          <w:rStyle w:val="WrterbuchStandard"/>
        </w:rPr>
        <w:t>, ae., sw. V. (1): nhd. leiten, geleiten, bringen, tragen, hervorbringen, abgrenzen, ausführen, stellen, legen, sprießen, wachsen (V.) (1), sich verbreiten, sich entschuldigen; ÜG.: lat. adducere Gl, deducere Gl, ducere Gl, educere Gl, inducere Gl, perducere Gl, perferre, pertrahere, portare Gl, producere Gl, rapere, reducere, sublevare, tollere Gl, traducere Gl, trahere Gl, transferre, vehere Gl; Vw.: s. efen</w:t>
        <w:noBreakHyphen/>
        <w:t>, for</w:t>
        <w:noBreakHyphen/>
        <w:t>þ</w:t>
        <w:noBreakHyphen/>
        <w:t>, in</w:t>
        <w:noBreakHyphen/>
        <w:t>, of</w:t>
        <w:noBreakHyphen/>
        <w:t>, on</w:t>
        <w:noBreakHyphen/>
        <w:t>, þan-o</w:t>
        <w:noBreakHyphen/>
        <w:t>; E.: s. ge</w:t>
        <w:noBreakHyphen/>
        <w:t>, lÚ-d-an; L.: Hall/Meritt 208b, Lehnert 132b</w:t>
      </w:r>
    </w:p>
    <w:p>
      <w:pPr>
        <w:pStyle w:val="KeinLeerraum"/>
        <w:rPr/>
      </w:pPr>
      <w:r>
        <w:rPr>
          <w:rStyle w:val="Wrterbuchkopfzeile"/>
        </w:rPr>
        <w:t>geladen</w:t>
      </w:r>
      <w:r>
        <w:rPr>
          <w:rStyle w:val="WrterbuchStandard"/>
          <w:b/>
        </w:rPr>
        <w:t xml:space="preserve"> (3)</w:t>
      </w:r>
      <w:r>
        <w:rPr>
          <w:rStyle w:val="WrterbuchStandard"/>
        </w:rPr>
        <w:t>, mhd., (Part. Prät.=)Adj.: nhd. »geladen«, belastet; Vw.: s. un-; Q.: Tauler (vor 1350), Seuse (FB geladen); E.: s. geladen (1); W.: nhd. geladen, Adj., geladen, DW-</w:t>
      </w:r>
    </w:p>
    <w:p>
      <w:pPr>
        <w:pStyle w:val="KeinLeerraum"/>
        <w:rPr/>
      </w:pPr>
      <w:r>
        <w:rPr>
          <w:rStyle w:val="Wrterbuchkopfzeile"/>
        </w:rPr>
        <w:t>geladen</w:t>
      </w:r>
      <w:r>
        <w:rPr>
          <w:rStyle w:val="WrterbuchStandard"/>
          <w:b/>
        </w:rPr>
        <w:t xml:space="preserve"> (1)</w:t>
      </w:r>
      <w:r>
        <w:rPr>
          <w:rStyle w:val="WrterbuchStandard"/>
        </w:rPr>
        <w:t>, mhd., st. V.: nhd. laden (V.) (1), füllen; Q.: EvSPaul (FB geladen), KvWTroj (1281-1287), Martina; E.: s. ge, laden; W.: nhd. DW-; L.: Hennig (geladen)</w:t>
      </w:r>
    </w:p>
    <w:p>
      <w:pPr>
        <w:pStyle w:val="KeinLeerraum"/>
        <w:rPr/>
      </w:pPr>
      <w:r>
        <w:rPr>
          <w:rStyle w:val="Wrterbuchkopfzeile"/>
        </w:rPr>
        <w:t>geladen</w:t>
      </w:r>
      <w:r>
        <w:rPr>
          <w:rStyle w:val="WrterbuchStandard"/>
          <w:b/>
        </w:rPr>
        <w:t xml:space="preserve"> (2)</w:t>
      </w:r>
      <w:r>
        <w:rPr>
          <w:rStyle w:val="WrterbuchStandard"/>
        </w:rPr>
        <w:t>, mhd., sw. V., st. V.: nhd. einladen (V.) (2), vorladen; Q.: Apk, Ot (FB geladen), GenM (um 1120?), Iw, MillPhys, Urk; E.: ge, laden; W.: nhd. DW-; L.: Hennig (geladen), WMU (geladen 93 [1265] 3 Bel.)</w:t>
      </w:r>
    </w:p>
    <w:p>
      <w:pPr>
        <w:pStyle w:val="KeinLeerraum"/>
        <w:rPr/>
      </w:pPr>
      <w:r>
        <w:rPr>
          <w:rStyle w:val="Wrterbuchkopfzeile"/>
        </w:rPr>
        <w:t>geladen</w:t>
      </w:r>
      <w:r>
        <w:rPr>
          <w:rStyle w:val="WrterbuchStandard"/>
          <w:b/>
        </w:rPr>
        <w:t xml:space="preserve"> (4)</w:t>
      </w:r>
      <w:r>
        <w:rPr>
          <w:rStyle w:val="WrterbuchStandard"/>
        </w:rPr>
        <w:t>, mhd., (Part. Prät.=)Adj.: nhd. eingeladen, vorgeladen, aufgefordert; E.: s. geladen (2); W.: nhd. geladen, Adj., geladen, DW-</w:t>
      </w:r>
    </w:p>
    <w:p>
      <w:pPr>
        <w:pStyle w:val="KeinLeerraum"/>
        <w:rPr/>
      </w:pPr>
      <w:r>
        <w:rPr>
          <w:rStyle w:val="Wrterbuchkopfzeile"/>
        </w:rPr>
        <w:t>gelõden***</w:t>
      </w:r>
      <w:r>
        <w:rPr>
          <w:rStyle w:val="WrterbuchStandard"/>
          <w:b/>
        </w:rPr>
        <w:t xml:space="preserve"> (1)</w:t>
      </w:r>
      <w:r>
        <w:rPr>
          <w:rStyle w:val="WrterbuchStandard"/>
        </w:rPr>
        <w:t>, mnd., (Part. Prät.=)Adj.: nhd. geladen (Adj.) (1), beladen (Adj.); Vw.: s. min-; E.: s. lõden (1)</w:t>
      </w:r>
    </w:p>
    <w:p>
      <w:pPr>
        <w:pStyle w:val="KeinLeerraum"/>
        <w:rPr/>
      </w:pPr>
      <w:r>
        <w:rPr>
          <w:rStyle w:val="Wrterbuchkopfzeile"/>
        </w:rPr>
        <w:t>gelõden***</w:t>
      </w:r>
      <w:r>
        <w:rPr>
          <w:rStyle w:val="WrterbuchStandard"/>
          <w:b/>
        </w:rPr>
        <w:t xml:space="preserve"> (2)</w:t>
      </w:r>
      <w:r>
        <w:rPr>
          <w:rStyle w:val="WrterbuchStandard"/>
        </w:rPr>
        <w:t>, mnd., (Part. Prät.=)Adj.: nhd. geladen (Adj.) (2), eingeladen; Vw.: s. mit-; E.: s. lõden (2)</w:t>
      </w:r>
    </w:p>
    <w:p>
      <w:pPr>
        <w:pStyle w:val="KeinLeerraum"/>
        <w:rPr/>
      </w:pPr>
      <w:r>
        <w:rPr>
          <w:rStyle w:val="Wrterbuchkopfzeile"/>
        </w:rPr>
        <w:t>geladet***</w:t>
      </w:r>
      <w:r>
        <w:rPr>
          <w:rStyle w:val="WrterbuchStandard"/>
        </w:rPr>
        <w:t>, mhd., (Part. Prät.=)Adj.: Vw.: s. un-; E.: s. geladen (2); W.: nhd. DW-</w:t>
      </w:r>
    </w:p>
    <w:p>
      <w:pPr>
        <w:pStyle w:val="KeinLeerraum"/>
        <w:rPr/>
      </w:pPr>
      <w:r>
        <w:rPr>
          <w:rStyle w:val="Wrterbuchkopfzeile"/>
        </w:rPr>
        <w:t>ge-lÚ-f</w:t>
        <w:noBreakHyphen/>
        <w:t>an</w:t>
      </w:r>
      <w:r>
        <w:rPr>
          <w:rStyle w:val="WrterbuchStandard"/>
        </w:rPr>
        <w:t>, ae., sw. V. (1): nhd. vermachen, zurücklassen, zurückbleiben; ÜG.: lat. sinere Gl, superare Gl, superesse Gl; Vw.: s. of-er</w:t>
        <w:noBreakHyphen/>
        <w:t>; E.: s. ge</w:t>
        <w:noBreakHyphen/>
        <w:t>, lÚ-f-an; ÜG.: lat. gelÚfan faran, ae., V.: ÜG.: lat. dimittere Gl; L.: Hall/Meritt 209b</w:t>
      </w:r>
    </w:p>
    <w:p>
      <w:pPr>
        <w:pStyle w:val="KeinLeerraum"/>
        <w:rPr/>
      </w:pPr>
      <w:r>
        <w:rPr>
          <w:rStyle w:val="Wrterbuchkopfzeile"/>
        </w:rPr>
        <w:t>gelõg</w:t>
      </w:r>
      <w:r>
        <w:rPr>
          <w:rStyle w:val="WrterbuchStandard"/>
        </w:rPr>
        <w:t>, mnd., N.: Vw.: s. gelach; L.: MndHwb 1/2, 48 (gelach)</w:t>
      </w:r>
    </w:p>
    <w:p>
      <w:pPr>
        <w:pStyle w:val="KeinLeerraum"/>
        <w:rPr/>
      </w:pPr>
      <w:r>
        <w:rPr>
          <w:rStyle w:val="Wrterbuchkopfzeile"/>
        </w:rPr>
        <w:t>ge</w:t>
        <w:noBreakHyphen/>
        <w:t>lÏg</w:t>
      </w:r>
      <w:r>
        <w:rPr>
          <w:rStyle w:val="WrterbuchStandard"/>
        </w:rPr>
        <w:t>, ae., st. N. (a): nhd. Ausdehnung, Fläche; E.: s. ge</w:t>
        <w:noBreakHyphen/>
        <w:t>, *lÏg; L.: Hh 191</w:t>
      </w:r>
    </w:p>
    <w:p>
      <w:pPr>
        <w:pStyle w:val="KeinLeerraum"/>
        <w:rPr/>
      </w:pPr>
      <w:r>
        <w:rPr>
          <w:rStyle w:val="Wrterbuchkopfzeile"/>
        </w:rPr>
        <w:t>gelõge*</w:t>
      </w:r>
      <w:r>
        <w:rPr>
          <w:rStyle w:val="WrterbuchStandard"/>
        </w:rPr>
        <w:t>, gelÏge, mhd., st. N.: nhd. Liegen (N.), Lage, Zustand, Beschaffenheit, Verhältnis, Gelegenheit, Zusammengelegtes, Ladung (F.) (1); Q.: Macc, Hiob, Cranc (FB gelÏge), Hester, MarLegPass (Ende 13. Jh.), NvJer, PassIII (Ende 13. Jh.); E.: s. ge, lõge; W.: nhd. Gelag, N., Gelag, Zeche, Schmaus, Gilde, DW 5, 2845; L.: Lexer 58b (gelÏge)</w:t>
      </w:r>
    </w:p>
    <w:p>
      <w:pPr>
        <w:pStyle w:val="KeinLeerraum"/>
        <w:rPr/>
      </w:pPr>
      <w:r>
        <w:rPr>
          <w:rStyle w:val="Wrterbuchkopfzeile"/>
        </w:rPr>
        <w:t>gelÏge</w:t>
      </w:r>
      <w:r>
        <w:rPr>
          <w:rStyle w:val="WrterbuchStandard"/>
        </w:rPr>
        <w:t>, mhd., st. N.: Vw.: s. gelõge*</w:t>
      </w:r>
    </w:p>
    <w:p>
      <w:pPr>
        <w:pStyle w:val="KeinLeerraum"/>
        <w:rPr/>
      </w:pPr>
      <w:r>
        <w:rPr>
          <w:rStyle w:val="Wrterbuchkopfzeile"/>
        </w:rPr>
        <w:t>gelõgen</w:t>
      </w:r>
      <w:r>
        <w:rPr>
          <w:rStyle w:val="WrterbuchStandard"/>
        </w:rPr>
        <w:t>, mhd., sw. V.: nhd. sich ausruhen, sich hingeben, entgegensehen; Q.: HvMelk, WvÖst, EvSPaul, Seuse (FB gelõgen), En, Erinn (nach 1160), KvWTroj; E.: s. ge, lõgen, lõge; W.: nhd. DW-; L.: Hennig (gelõgen)</w:t>
      </w:r>
    </w:p>
    <w:p>
      <w:pPr>
        <w:pStyle w:val="KeinLeerraum"/>
        <w:rPr/>
      </w:pPr>
      <w:r>
        <w:rPr>
          <w:rStyle w:val="Wrterbuchkopfzeile"/>
        </w:rPr>
        <w:t>ge-lag</w:t>
        <w:noBreakHyphen/>
        <w:t>ian</w:t>
      </w:r>
      <w:r>
        <w:rPr>
          <w:rStyle w:val="WrterbuchStandard"/>
        </w:rPr>
        <w:t>, ae., sw. V. (2): nhd. bestimmen; E.: s. ge</w:t>
        <w:noBreakHyphen/>
        <w:t>, lag-ian; L.: Hall/Meritt 210a, Lehnert 130a</w:t>
      </w:r>
    </w:p>
    <w:p>
      <w:pPr>
        <w:pStyle w:val="KeinLeerraum"/>
        <w:rPr/>
      </w:pPr>
      <w:r>
        <w:rPr>
          <w:rStyle w:val="Wrterbuchkopfzeile"/>
        </w:rPr>
        <w:t>ge</w:t>
        <w:noBreakHyphen/>
        <w:t>lag-u</w:t>
      </w:r>
      <w:r>
        <w:rPr>
          <w:rStyle w:val="WrterbuchStandard"/>
        </w:rPr>
        <w:t>, ae., st. N. (u) Pl.: nhd. Ausdehnung, Fläche; E.: s. ge</w:t>
        <w:noBreakHyphen/>
        <w:t>, *lag-u (2); L.: Hh 194, Hall/Meritt 210b, Lehnert 130b</w:t>
      </w:r>
    </w:p>
    <w:p>
      <w:pPr>
        <w:pStyle w:val="KeinLeerraum"/>
        <w:rPr/>
      </w:pPr>
      <w:r>
        <w:rPr>
          <w:rStyle w:val="Wrterbuchkopfzeile"/>
        </w:rPr>
        <w:t>gelahsen***</w:t>
      </w:r>
      <w:r>
        <w:rPr>
          <w:rStyle w:val="WrterbuchStandard"/>
        </w:rPr>
        <w:t>, mhd., (Part. Prät.=)Adj.: Vw.: s. un-; E.: s. ge; W.: nhd. DW-</w:t>
      </w:r>
    </w:p>
    <w:p>
      <w:pPr>
        <w:pStyle w:val="KeinLeerraum"/>
        <w:rPr/>
      </w:pPr>
      <w:r>
        <w:rPr>
          <w:rStyle w:val="Wrterbuchkopfzeile"/>
        </w:rPr>
        <w:t>gelaht</w:t>
      </w:r>
      <w:r>
        <w:rPr>
          <w:rStyle w:val="WrterbuchStandard"/>
        </w:rPr>
        <w:t>, geleget*, mhd., Part. Prät.: Hw.: s. legen; W.: nhd. DW-; L.: Hennig (legen)</w:t>
      </w:r>
    </w:p>
    <w:p>
      <w:pPr>
        <w:pStyle w:val="KeinLeerraum"/>
        <w:rPr/>
      </w:pPr>
      <w:r>
        <w:rPr>
          <w:rStyle w:val="Wrterbuchkopfzeile"/>
        </w:rPr>
        <w:t>*ge-l</w:t>
        <w:noBreakHyphen/>
        <w:t>an?</w:t>
      </w:r>
      <w:r>
        <w:rPr>
          <w:rStyle w:val="WrterbuchStandard"/>
        </w:rPr>
        <w:t>, ae., st. V. (4): Vw.: s. tÅ</w:t>
        <w:noBreakHyphen/>
        <w:t>; Hw.: s. giel</w:t>
        <w:noBreakHyphen/>
        <w:t>m</w:t>
        <w:noBreakHyphen/>
        <w:t>a?; E.: s. tÅ</w:t>
        <w:noBreakHyphen/>
        <w:t>, géo-t-an; L.: Hh 126; Son.: verschrieben für géotan, Bammesberger S. 63</w:t>
      </w:r>
    </w:p>
    <w:p>
      <w:pPr>
        <w:pStyle w:val="KeinLeerraum"/>
        <w:rPr/>
      </w:pPr>
      <w:r>
        <w:rPr>
          <w:rStyle w:val="Wrterbuchkopfzeile"/>
        </w:rPr>
        <w:t>gelõn</w:t>
      </w:r>
      <w:r>
        <w:rPr>
          <w:rStyle w:val="WrterbuchStandard"/>
        </w:rPr>
        <w:t>, mhd., st. V.: Vw.: s. gelõzen</w:t>
      </w:r>
    </w:p>
    <w:p>
      <w:pPr>
        <w:pStyle w:val="KeinLeerraum"/>
        <w:rPr/>
      </w:pPr>
      <w:r>
        <w:rPr>
          <w:rStyle w:val="Wrterbuchkopfzeile"/>
        </w:rPr>
        <w:t>ge-lÚ-n-an</w:t>
      </w:r>
      <w:r>
        <w:rPr>
          <w:rStyle w:val="WrterbuchStandard"/>
        </w:rPr>
        <w:t>, ae., sw. V. (1): nhd. leihen, gewähren, geben; E.: s. ge</w:t>
        <w:noBreakHyphen/>
        <w:t>, lÚ-n-an; L.: Hall/Meritt 209a</w:t>
      </w:r>
    </w:p>
    <w:p>
      <w:pPr>
        <w:pStyle w:val="KeinLeerraum"/>
        <w:rPr/>
      </w:pPr>
      <w:r>
        <w:rPr>
          <w:rStyle w:val="Wrterbuchkopfzeile"/>
        </w:rPr>
        <w:t>gelanc</w:t>
      </w:r>
      <w:r>
        <w:rPr>
          <w:rStyle w:val="WrterbuchStandard"/>
        </w:rPr>
        <w:t>, glanc, mhd., st. M.: nhd. Gelenk; Q.: Krone (um 1230); E.: s. ahd.? gilanko* 1, gilanco*, sw. M. (n) (?), Gelenk; s. gi, lanko; W.: vgl. nhd. Gelenk, N., Gelenk, Gefüge, DW 5, 3004; L.: Lexer 58b (gelanc)</w:t>
      </w:r>
    </w:p>
    <w:p>
      <w:pPr>
        <w:pStyle w:val="KeinLeerraum"/>
        <w:rPr/>
      </w:pPr>
      <w:r>
        <w:rPr>
          <w:rStyle w:val="Wrterbuchkopfzeile"/>
        </w:rPr>
        <w:t>gelanclÆk***</w:t>
      </w:r>
      <w:r>
        <w:rPr>
          <w:rStyle w:val="WrterbuchStandard"/>
        </w:rPr>
        <w:t>, mnd., Adj.: nhd. langsam, nach und nach erfolgend; Hw.: s. gelanclÆken; E.: s. gelanclÆken</w:t>
      </w:r>
    </w:p>
    <w:p>
      <w:pPr>
        <w:pStyle w:val="KeinLeerraum"/>
        <w:rPr/>
      </w:pPr>
      <w:r>
        <w:rPr>
          <w:rStyle w:val="Wrterbuchkopfzeile"/>
        </w:rPr>
        <w:t>gelanclÆken</w:t>
      </w:r>
      <w:r>
        <w:rPr>
          <w:rStyle w:val="WrterbuchStandard"/>
        </w:rPr>
        <w:t>, mnd., Adv.: nhd. langsam, nach und nach; E.: s. ge, lanclÆken, lanc (1), lÆken (1); L.: MndHwb 1/2, 48 (gelanclÆken); Son.: örtlich beschränkt</w:t>
      </w:r>
    </w:p>
    <w:p>
      <w:pPr>
        <w:pStyle w:val="KeinLeerraum"/>
        <w:rPr/>
      </w:pPr>
      <w:r>
        <w:rPr>
          <w:rStyle w:val="Wrterbuchkopfzeile"/>
        </w:rPr>
        <w:t>gelancwÆlich</w:t>
      </w:r>
      <w:r>
        <w:rPr>
          <w:rStyle w:val="WrterbuchStandard"/>
        </w:rPr>
        <w:t>, gelankwilich, mnd., Adj.: nhd. lange dauernd, langweilig; E.: s. ge, lanwÆlich; L.: MndHwb 1/2, 48 (gelancwîlich), Lü 113b (gelankwilich)</w:t>
      </w:r>
    </w:p>
    <w:p>
      <w:pPr>
        <w:pStyle w:val="KeinLeerraum"/>
        <w:rPr/>
      </w:pPr>
      <w:r>
        <w:rPr>
          <w:rStyle w:val="Wrterbuchkopfzeile"/>
        </w:rPr>
        <w:t>ge</w:t>
        <w:noBreakHyphen/>
        <w:t>lan-d-a</w:t>
      </w:r>
      <w:r>
        <w:rPr>
          <w:rStyle w:val="WrterbuchStandard"/>
        </w:rPr>
        <w:t>, ae., sw. M. (n): nhd. Landmann; E.: s. ge</w:t>
        <w:noBreakHyphen/>
        <w:t>, *lan-d-a; L.: Hh 194</w:t>
      </w:r>
    </w:p>
    <w:p>
      <w:pPr>
        <w:pStyle w:val="KeinLeerraum"/>
        <w:rPr/>
      </w:pPr>
      <w:r>
        <w:rPr>
          <w:rStyle w:val="Wrterbuchkopfzeile"/>
        </w:rPr>
        <w:t>gelanden***</w:t>
      </w:r>
      <w:r>
        <w:rPr>
          <w:rStyle w:val="WrterbuchStandard"/>
        </w:rPr>
        <w:t>, mnd., sw. V.: nhd. landen, an Land bringen, an Land kommen; Hw.: s. gelandet; E.: s. ge, landen</w:t>
      </w:r>
    </w:p>
    <w:p>
      <w:pPr>
        <w:pStyle w:val="KeinLeerraum"/>
        <w:rPr/>
      </w:pPr>
      <w:r>
        <w:rPr>
          <w:rStyle w:val="Wrterbuchkopfzeile"/>
        </w:rPr>
        <w:t>gelandet</w:t>
      </w:r>
      <w:r>
        <w:rPr>
          <w:rStyle w:val="WrterbuchStandard"/>
        </w:rPr>
        <w:t>, mhd., (Part. Prät.=)Adj.: nhd. mit einem Land versehen (Adj.); Hw.: s. gelant; E.: s. landen, lant; W.: nhd. DW-; L.: Lexer 58b (gelandet)</w:t>
      </w:r>
    </w:p>
    <w:p>
      <w:pPr>
        <w:pStyle w:val="KeinLeerraum"/>
        <w:rPr/>
      </w:pPr>
      <w:r>
        <w:rPr>
          <w:rStyle w:val="Wrterbuchkopfzeile"/>
        </w:rPr>
        <w:t>gelandet</w:t>
      </w:r>
      <w:r>
        <w:rPr>
          <w:rStyle w:val="WrterbuchStandard"/>
        </w:rPr>
        <w:t>, mnd., (Part. Prät.=)Adj.: nhd. »gelandet«; Hw.: vgl. mhd. gelandet; E.: s. gelanden; R.: gelandet sÆn: nhd. »gelandet sein« (V.), Landbesitz haben; L.: MndHwb 1/2, 48 (gelandet), Lü 113b (gelandet sîn)</w:t>
      </w:r>
    </w:p>
    <w:p>
      <w:pPr>
        <w:pStyle w:val="KeinLeerraum"/>
        <w:rPr/>
      </w:pPr>
      <w:r>
        <w:rPr>
          <w:rStyle w:val="Wrterbuchkopfzeile"/>
        </w:rPr>
        <w:t>ge</w:t>
        <w:noBreakHyphen/>
        <w:t>lan-d</w:t>
        <w:noBreakHyphen/>
        <w:t>od</w:t>
      </w:r>
      <w:r>
        <w:rPr>
          <w:rStyle w:val="WrterbuchStandard"/>
        </w:rPr>
        <w:t>, ae., Adj.: nhd. landbesitzend; E.: s. ge</w:t>
        <w:noBreakHyphen/>
        <w:t>, *lan-d-od; L.: Hh 194</w:t>
      </w:r>
    </w:p>
    <w:p>
      <w:pPr>
        <w:pStyle w:val="KeinLeerraum"/>
        <w:rPr/>
      </w:pPr>
      <w:r>
        <w:rPr>
          <w:rStyle w:val="Wrterbuchkopfzeile"/>
        </w:rPr>
        <w:t>ge</w:t>
        <w:noBreakHyphen/>
        <w:t>lang</w:t>
      </w:r>
      <w:r>
        <w:rPr>
          <w:rStyle w:val="WrterbuchStandard"/>
        </w:rPr>
        <w:t>, ae., Adj.: nhd. abhängig, erreichbar, gegenwärtig, ge</w:t>
        <w:softHyphen/>
        <w:t>hörig; E.: s. ge</w:t>
        <w:noBreakHyphen/>
        <w:t>, *lang (2); L.: Hh 195, Hall/Meritt 211b, Lehnert 131b</w:t>
      </w:r>
    </w:p>
    <w:p>
      <w:pPr>
        <w:pStyle w:val="KeinLeerraum"/>
        <w:rPr/>
      </w:pPr>
      <w:r>
        <w:rPr>
          <w:rStyle w:val="Wrterbuchkopfzeile"/>
        </w:rPr>
        <w:t>gelange***</w:t>
      </w:r>
      <w:r>
        <w:rPr>
          <w:rStyle w:val="WrterbuchStandard"/>
        </w:rPr>
        <w:t>, mnd., N.: nhd. Beschuldigung?; Vw.: s. ane-; E.: s. gelangen</w:t>
      </w:r>
    </w:p>
    <w:p>
      <w:pPr>
        <w:pStyle w:val="KeinLeerraum"/>
        <w:rPr/>
      </w:pPr>
      <w:r>
        <w:rPr>
          <w:rStyle w:val="Wrterbuchkopfzeile"/>
        </w:rPr>
        <w:t>gelange</w:t>
      </w:r>
      <w:r>
        <w:rPr>
          <w:rStyle w:val="WrterbuchStandard"/>
          <w:b/>
        </w:rPr>
        <w:t xml:space="preserve"> (2)</w:t>
      </w:r>
      <w:r>
        <w:rPr>
          <w:rStyle w:val="WrterbuchStandard"/>
        </w:rPr>
        <w:t>, mhd., sw. M.: nhd. Verlangen, Begierde, Sehnsucht; Q.: HartmKlage (um 1185); E.: s. gelangen; W.: nhd. (ält.) Gelange, M., Gelange, Lust, Verlangen, DW 5, 2859; L.: Lexer 58b (gelange), Hennig (gelange)</w:t>
      </w:r>
    </w:p>
    <w:p>
      <w:pPr>
        <w:pStyle w:val="KeinLeerraum"/>
        <w:rPr/>
      </w:pPr>
      <w:r>
        <w:rPr>
          <w:rStyle w:val="Wrterbuchkopfzeile"/>
        </w:rPr>
        <w:t>gelange</w:t>
      </w:r>
      <w:r>
        <w:rPr>
          <w:rStyle w:val="WrterbuchStandard"/>
          <w:b/>
        </w:rPr>
        <w:t xml:space="preserve"> (1)</w:t>
      </w:r>
      <w:r>
        <w:rPr>
          <w:rStyle w:val="WrterbuchStandard"/>
        </w:rPr>
        <w:t>, mhd., Adv.: nhd. lange; Q.: HvMelk (1150-1190), Minneb, Trist; E.: s. ge, lange, lanc; W.: nhd. DW-; L.: Lexer 58b (gelange)</w:t>
      </w:r>
    </w:p>
    <w:p>
      <w:pPr>
        <w:pStyle w:val="KeinLeerraum"/>
        <w:rPr/>
      </w:pPr>
      <w:r>
        <w:rPr>
          <w:rStyle w:val="Wrterbuchkopfzeile"/>
        </w:rPr>
        <w:t>gelangen</w:t>
      </w:r>
      <w:r>
        <w:rPr>
          <w:rStyle w:val="WrterbuchStandard"/>
          <w:b/>
        </w:rPr>
        <w:t xml:space="preserve"> (2)</w:t>
      </w:r>
      <w:r>
        <w:rPr>
          <w:rStyle w:val="WrterbuchStandard"/>
        </w:rPr>
        <w:t>, mhd., st. N.: nhd. »Gelangen«; Q.: WvÖst (1314) (FB gelangen), AdelhLangm; E.: s. gelangen (1); W.: nhd. Gelangen, N., Gelangen, DW-</w:t>
      </w:r>
    </w:p>
    <w:p>
      <w:pPr>
        <w:pStyle w:val="KeinLeerraum"/>
        <w:rPr/>
      </w:pPr>
      <w:r>
        <w:rPr>
          <w:rStyle w:val="Wrterbuchkopfzeile"/>
        </w:rPr>
        <w:t>gelangen</w:t>
      </w:r>
      <w:r>
        <w:rPr>
          <w:rStyle w:val="WrterbuchStandard"/>
          <w:b/>
        </w:rPr>
        <w:t xml:space="preserve"> (1)</w:t>
      </w:r>
      <w:r>
        <w:rPr>
          <w:rStyle w:val="WrterbuchStandard"/>
        </w:rPr>
        <w:t>, mhd., sw. V.: nhd. gelangen, erreichen, dünken, verlangen, verlangen nach, Sehnsucht haben, reichen, eine bestimmte Länge haben, ausreichend zur Verfügung stehen; ÜG.: lat. (delectare) PsM; Vw.: s. dar-, herÆn-, zuo-; Q.: Lei, PsM, Enik, HvNst, WvÖst, Ot, EckhI, EckhII, Tauler, WernhMl, Pilgerf (FB gelangen), GenM (um 1120?), Jüd, Karlmeinet, Neidh, Serv, Trist, Urk; E.: ahd. gilangæn 2, sw. V. (2), erlangen, erreichen, reichen; ahd. gilangÐn* 1, sw. V. (3), »verlangen«, verlangen nach; s. gi; s. germ. *langæn, sw. V., lang werden, verlangen; vgl. idg. *lengÝh-, *lengÝho-, Adj., V., leicht, flink, sich bewegen, Pokorny 660; idg. *legÝh-, Adj., V., leicht, flink, sich bewegen, Pokorny 660; W.: nhd. gelangen, sw. V., gelangen, langen (verstärkt), DW 5, 2859; L.: Lexer 58b (gelangen), Hennig (gelangen), WMU (gelangen 17 [1251] 24 Bel.)</w:t>
      </w:r>
    </w:p>
    <w:p>
      <w:pPr>
        <w:pStyle w:val="KeinLeerraum"/>
        <w:rPr/>
      </w:pPr>
      <w:r>
        <w:rPr>
          <w:rStyle w:val="Wrterbuchkopfzeile"/>
        </w:rPr>
        <w:t>gelangen</w:t>
      </w:r>
      <w:r>
        <w:rPr>
          <w:rStyle w:val="WrterbuchStandard"/>
        </w:rPr>
        <w:t>, mnd., sw. V.: nhd. gelangen, langen, reichen; Hw.: vgl. mhd. gelangen (1); E.: s. ge, langen (1); L.: MndHwb 1/2, 48 (gelangen)</w:t>
      </w:r>
    </w:p>
    <w:p>
      <w:pPr>
        <w:pStyle w:val="KeinLeerraum"/>
        <w:rPr/>
      </w:pPr>
      <w:r>
        <w:rPr>
          <w:rStyle w:val="Wrterbuchkopfzeile"/>
        </w:rPr>
        <w:t>gelankwilich</w:t>
      </w:r>
      <w:r>
        <w:rPr>
          <w:rStyle w:val="WrterbuchStandard"/>
        </w:rPr>
        <w:t>, mnd.?, Adj.: Vw.: s. gelancwÆlich; L.: Lü 113b (gelankwilich)</w:t>
      </w:r>
    </w:p>
    <w:p>
      <w:pPr>
        <w:pStyle w:val="KeinLeerraum"/>
        <w:rPr/>
      </w:pPr>
      <w:r>
        <w:rPr>
          <w:rStyle w:val="Wrterbuchkopfzeile"/>
        </w:rPr>
        <w:t>gelant</w:t>
      </w:r>
      <w:r>
        <w:rPr>
          <w:rStyle w:val="WrterbuchStandard"/>
        </w:rPr>
        <w:t>, gelendet*, mhd., Part. Prät.: Hw.: s. lenden, gelenden, gelandet; W.: nhd. DW-; L.: Hennig (gelenden, lenden)</w:t>
      </w:r>
    </w:p>
    <w:p>
      <w:pPr>
        <w:pStyle w:val="KeinLeerraum"/>
        <w:rPr/>
      </w:pPr>
      <w:r>
        <w:rPr>
          <w:rStyle w:val="Wrterbuchkopfzeile"/>
        </w:rPr>
        <w:t>Gelant</w:t>
      </w:r>
      <w:r>
        <w:rPr>
          <w:rStyle w:val="WrterbuchStandard"/>
        </w:rPr>
        <w:t>, mnd., ON: Vw.: s. Gellant; L.: MndHwb 1/2, 48 (Gelant)</w:t>
      </w:r>
    </w:p>
    <w:p>
      <w:pPr>
        <w:pStyle w:val="KeinLeerraum"/>
        <w:rPr/>
      </w:pPr>
      <w:r>
        <w:rPr>
          <w:rStyle w:val="Wrterbuchkopfzeile"/>
        </w:rPr>
        <w:t>gelantriht</w:t>
      </w:r>
      <w:r>
        <w:rPr>
          <w:rStyle w:val="WrterbuchStandard"/>
        </w:rPr>
        <w:t>, mhd., st. N.: Vw.: s. lantgeriht</w:t>
      </w:r>
    </w:p>
    <w:p>
      <w:pPr>
        <w:pStyle w:val="KeinLeerraum"/>
        <w:rPr/>
      </w:pPr>
      <w:r>
        <w:rPr>
          <w:rStyle w:val="Wrterbuchkopfzeile"/>
        </w:rPr>
        <w:t>ge</w:t>
        <w:noBreakHyphen/>
        <w:t>lÚr</w:t>
      </w:r>
      <w:r>
        <w:rPr>
          <w:rStyle w:val="WrterbuchStandard"/>
        </w:rPr>
        <w:t>, ae., Adj.: nhd. leer, hungrig; Hw.: s. ge</w:t>
        <w:noBreakHyphen/>
        <w:t>lÚr</w:t>
        <w:noBreakHyphen/>
        <w:t>e; E.: s. ge</w:t>
        <w:noBreakHyphen/>
        <w:t>, *lÚr; L.: Hh 192</w:t>
      </w:r>
    </w:p>
    <w:p>
      <w:pPr>
        <w:pStyle w:val="KeinLeerraum"/>
        <w:rPr/>
      </w:pPr>
      <w:r>
        <w:rPr>
          <w:rStyle w:val="Wrterbuchkopfzeile"/>
        </w:rPr>
        <w:t>ge-lÚr-an</w:t>
      </w:r>
      <w:r>
        <w:rPr>
          <w:rStyle w:val="WrterbuchStandard"/>
        </w:rPr>
        <w:t>, ge-lÐr-an, ae., sw. V. (1): nhd. lehren, raten, drängen, predigen, be</w:t>
        <w:softHyphen/>
        <w:t>kehren, widerrufen; ÜG.: lat. admonere Gl, docere Gl, (docibilis) Gl, edocere, erudire Gl, exponere Gl, imbuere, instituere, persuadere, sequi Gl; Vw.: s. Ú</w:t>
        <w:noBreakHyphen/>
        <w:t>r</w:t>
        <w:noBreakHyphen/>
        <w:t>, for-e</w:t>
        <w:noBreakHyphen/>
        <w:t>; E.: s. ge</w:t>
        <w:noBreakHyphen/>
        <w:t>, lÚr-an; L.: Hall/Meritt 209a, Lehnert 133a</w:t>
      </w:r>
    </w:p>
    <w:p>
      <w:pPr>
        <w:pStyle w:val="KeinLeerraum"/>
        <w:rPr/>
      </w:pPr>
      <w:r>
        <w:rPr>
          <w:rStyle w:val="Wrterbuchkopfzeile"/>
        </w:rPr>
        <w:t>*ge</w:t>
        <w:noBreakHyphen/>
        <w:t>lÚr</w:t>
        <w:noBreakHyphen/>
        <w:t>e</w:t>
      </w:r>
      <w:r>
        <w:rPr>
          <w:rStyle w:val="WrterbuchStandard"/>
          <w:b/>
        </w:rPr>
        <w:t xml:space="preserve"> (2)</w:t>
      </w:r>
      <w:r>
        <w:rPr>
          <w:rStyle w:val="WrterbuchStandard"/>
        </w:rPr>
        <w:t>, ae., Adj.: nhd. gelehrig; Vw.: s. ea</w:t>
        <w:noBreakHyphen/>
        <w:t>þ</w:t>
        <w:noBreakHyphen/>
        <w:t>; E.: s. ge</w:t>
        <w:noBreakHyphen/>
        <w:t>, *lÚr-e (1); L.: Hh 192</w:t>
      </w:r>
    </w:p>
    <w:p>
      <w:pPr>
        <w:pStyle w:val="KeinLeerraum"/>
        <w:rPr/>
      </w:pPr>
      <w:r>
        <w:rPr>
          <w:rStyle w:val="Wrterbuchkopfzeile"/>
        </w:rPr>
        <w:t>ge</w:t>
        <w:noBreakHyphen/>
        <w:t>lÚr</w:t>
        <w:noBreakHyphen/>
        <w:t>e</w:t>
      </w:r>
      <w:r>
        <w:rPr>
          <w:rStyle w:val="WrterbuchStandard"/>
          <w:b/>
        </w:rPr>
        <w:t xml:space="preserve"> (1)</w:t>
      </w:r>
      <w:r>
        <w:rPr>
          <w:rStyle w:val="WrterbuchStandard"/>
        </w:rPr>
        <w:t>, ae., Adj.: nhd. leer, hungrig; Hw.: s. ge</w:t>
        <w:noBreakHyphen/>
        <w:t>lÚr; E.: s. ge</w:t>
        <w:noBreakHyphen/>
        <w:t>, lÚr-e (2); L.: Hh 192</w:t>
      </w:r>
    </w:p>
    <w:p>
      <w:pPr>
        <w:pStyle w:val="KeinLeerraum"/>
        <w:rPr/>
      </w:pPr>
      <w:r>
        <w:rPr>
          <w:rStyle w:val="Wrterbuchkopfzeile"/>
        </w:rPr>
        <w:t>ge-lÚr-ed</w:t>
      </w:r>
      <w:r>
        <w:rPr>
          <w:rStyle w:val="WrterbuchStandard"/>
        </w:rPr>
        <w:t>, ae., Part. Präs.=Adj.: nhd. gelehrt, unterrichtet; ÜG.: lat. industrius, peritus; Vw.: s. un</w:t>
        <w:noBreakHyphen/>
        <w:t>; E.: s. ge-lÚr-an; L.: Hall/Meritt 377a, Lehnert 133a, Lehnert 219a</w:t>
      </w:r>
    </w:p>
    <w:p>
      <w:pPr>
        <w:pStyle w:val="KeinLeerraum"/>
        <w:rPr/>
      </w:pPr>
      <w:r>
        <w:rPr>
          <w:rStyle w:val="Wrterbuchkopfzeile"/>
        </w:rPr>
        <w:t>ge-lÚr-ed-n’s</w:t>
      </w:r>
      <w:r>
        <w:rPr>
          <w:rStyle w:val="WrterbuchStandard"/>
        </w:rPr>
        <w:t>, ae., st. F. (jæ): Vw.: s. ge-lÚr-ed-n’s</w:t>
        <w:noBreakHyphen/>
        <w:t>s</w:t>
      </w:r>
    </w:p>
    <w:p>
      <w:pPr>
        <w:pStyle w:val="KeinLeerraum"/>
        <w:rPr/>
      </w:pPr>
      <w:r>
        <w:rPr>
          <w:rStyle w:val="Wrterbuchkopfzeile"/>
        </w:rPr>
        <w:t>ge-lÚr-ed-n’s-s</w:t>
      </w:r>
      <w:r>
        <w:rPr>
          <w:rStyle w:val="WrterbuchStandard"/>
        </w:rPr>
        <w:t>, ge-lÚr-ed-n’s, ae., st. F. (jæ): nhd. Lernen, Begabung, Geschicklichkeit; ÜG.: lat. eruditio, peritia; Vw.: s. un</w:t>
        <w:noBreakHyphen/>
        <w:t>; E.: s. ge-lÚr-an; L.: Hall/Meritt 209b</w:t>
      </w:r>
    </w:p>
    <w:p>
      <w:pPr>
        <w:pStyle w:val="KeinLeerraum"/>
        <w:rPr/>
      </w:pPr>
      <w:r>
        <w:rPr>
          <w:rStyle w:val="Wrterbuchkopfzeile"/>
        </w:rPr>
        <w:t>gelaren*</w:t>
      </w:r>
      <w:r>
        <w:rPr>
          <w:rStyle w:val="WrterbuchStandard"/>
        </w:rPr>
        <w:t>, gelarn, mhd., Part. Prät.: Hw.: s. lesen; W.: nhd. DW-; L.: Hennig (lesen)</w:t>
      </w:r>
    </w:p>
    <w:p>
      <w:pPr>
        <w:pStyle w:val="KeinLeerraum"/>
        <w:rPr/>
      </w:pPr>
      <w:r>
        <w:rPr>
          <w:rStyle w:val="Wrterbuchkopfzeile"/>
        </w:rPr>
        <w:t>gelÏren</w:t>
      </w:r>
      <w:r>
        <w:rPr>
          <w:rStyle w:val="WrterbuchStandard"/>
        </w:rPr>
        <w:t>, mhd., sw. V.: nhd. »leeren«, schöpfen (V.) (1), ausschöpfen; Q.: StrDan (1230-1240) (FB gelÏren), Ot; E.: s. ge, lÏren; W.: nhd. DW-; L.: Hennig (gelÏren)</w:t>
      </w:r>
    </w:p>
    <w:p>
      <w:pPr>
        <w:pStyle w:val="KeinLeerraum"/>
        <w:rPr/>
      </w:pPr>
      <w:r>
        <w:rPr>
          <w:rStyle w:val="Wrterbuchkopfzeile"/>
        </w:rPr>
        <w:t>gelõret*</w:t>
      </w:r>
      <w:r>
        <w:rPr>
          <w:rStyle w:val="WrterbuchStandard"/>
        </w:rPr>
        <w:t>, mnd., (Part. Prät.=)Adj.: Vw.: s. gelÐret; L.: MndHwb 1/2, 48 (gelârt)</w:t>
      </w:r>
    </w:p>
    <w:p>
      <w:pPr>
        <w:pStyle w:val="KeinLeerraum"/>
        <w:rPr/>
      </w:pPr>
      <w:r>
        <w:rPr>
          <w:rStyle w:val="Wrterbuchkopfzeile"/>
        </w:rPr>
        <w:t>gelõret*</w:t>
      </w:r>
      <w:r>
        <w:rPr>
          <w:rStyle w:val="WrterbuchStandard"/>
        </w:rPr>
        <w:t>, gelõrt, gelÐret*, mhd., Part. Prät.: Vw.: s. un-*; E.: s. gelÐren; W.: nhd. DW-; L.: Hennig (gelÐren)</w:t>
      </w:r>
    </w:p>
    <w:p>
      <w:pPr>
        <w:pStyle w:val="KeinLeerraum"/>
        <w:rPr/>
      </w:pPr>
      <w:r>
        <w:rPr>
          <w:rStyle w:val="Wrterbuchkopfzeile"/>
        </w:rPr>
        <w:t>gelõrt</w:t>
      </w:r>
      <w:r>
        <w:rPr>
          <w:rStyle w:val="WrterbuchStandard"/>
        </w:rPr>
        <w:t>, mnd., (Part. Prät.=)Adj.: Vw.: s. gelÐret; L.: MndHwb 1/2, 48 (gelârt)</w:t>
      </w:r>
    </w:p>
    <w:p>
      <w:pPr>
        <w:pStyle w:val="KeinLeerraum"/>
        <w:rPr/>
      </w:pPr>
      <w:r>
        <w:rPr>
          <w:rStyle w:val="Wrterbuchkopfzeile"/>
        </w:rPr>
        <w:t>gelas</w:t>
      </w:r>
      <w:r>
        <w:rPr>
          <w:rStyle w:val="WrterbuchStandard"/>
        </w:rPr>
        <w:t>, mhd., st. N.: Vw.: s. glas</w:t>
      </w:r>
    </w:p>
    <w:p>
      <w:pPr>
        <w:pStyle w:val="KeinLeerraum"/>
        <w:rPr/>
      </w:pPr>
      <w:r>
        <w:rPr>
          <w:rStyle w:val="Wrterbuchkopfzeile"/>
        </w:rPr>
        <w:t>gelase</w:t>
      </w:r>
      <w:r>
        <w:rPr>
          <w:rStyle w:val="WrterbuchStandard"/>
        </w:rPr>
        <w:t>, lase (?), mhd., sw. M.: nhd. Edelstein; E.: s. glas; W.: nhd. DW-; L.: Hennig (gelase)</w:t>
      </w:r>
    </w:p>
    <w:p>
      <w:pPr>
        <w:pStyle w:val="KeinLeerraum"/>
        <w:rPr/>
      </w:pPr>
      <w:r>
        <w:rPr>
          <w:rStyle w:val="Wrterbuchkopfzeile"/>
        </w:rPr>
        <w:t>gelast</w:t>
      </w:r>
      <w:r>
        <w:rPr>
          <w:rStyle w:val="WrterbuchStandard"/>
        </w:rPr>
        <w:t>, mhd., st. M.: Vw.: s. glast</w:t>
      </w:r>
    </w:p>
    <w:p>
      <w:pPr>
        <w:pStyle w:val="KeinLeerraum"/>
        <w:rPr/>
      </w:pPr>
      <w:r>
        <w:rPr>
          <w:rStyle w:val="Wrterbuchkopfzeile"/>
        </w:rPr>
        <w:t>ge-lÚs-t</w:t>
        <w:noBreakHyphen/>
        <w:t>an</w:t>
      </w:r>
      <w:r>
        <w:rPr>
          <w:rStyle w:val="WrterbuchStandard"/>
        </w:rPr>
        <w:t>, ae., sw. V. (1): nhd. folgen, leisten, helfen, dienen, tun, vollenden, aushalten, dulden, fortfahren, liefern, bezahlen; ÜG.: lat. comitari Gl, facere; E.: s. ge</w:t>
        <w:noBreakHyphen/>
        <w:t>, lÚs-t-an; L.: Hall/Meritt 209b, Lehnert 133b</w:t>
      </w:r>
    </w:p>
    <w:p>
      <w:pPr>
        <w:pStyle w:val="KeinLeerraum"/>
        <w:rPr/>
      </w:pPr>
      <w:r>
        <w:rPr>
          <w:rStyle w:val="Wrterbuchkopfzeile"/>
        </w:rPr>
        <w:t>gelasteren*</w:t>
      </w:r>
      <w:r>
        <w:rPr>
          <w:rStyle w:val="WrterbuchStandard"/>
        </w:rPr>
        <w:t>, gelastern, mhd., sw. V.: nhd. verderben, entehren, schänden; Q.: GestRom, KvWPart (um 1277), PassIII; E.: s. ge, laster; W.: nhd. DW-; R.: gelasteret hðs: nhd. »Lasterhaus«, Bordell; L.: Hennig (gelastern)</w:t>
      </w:r>
    </w:p>
    <w:p>
      <w:pPr>
        <w:pStyle w:val="KeinLeerraum"/>
        <w:rPr/>
      </w:pPr>
      <w:r>
        <w:rPr>
          <w:rStyle w:val="Wrterbuchkopfzeile"/>
        </w:rPr>
        <w:t>gelastern</w:t>
      </w:r>
      <w:r>
        <w:rPr>
          <w:rStyle w:val="WrterbuchStandard"/>
        </w:rPr>
        <w:t>, mhd., sw. V.: Vw.: s. gelasteren*</w:t>
      </w:r>
    </w:p>
    <w:p>
      <w:pPr>
        <w:pStyle w:val="KeinLeerraum"/>
        <w:rPr/>
      </w:pPr>
      <w:r>
        <w:rPr>
          <w:rStyle w:val="Wrterbuchkopfzeile"/>
        </w:rPr>
        <w:t>gelastich</w:t>
      </w:r>
      <w:r>
        <w:rPr>
          <w:rStyle w:val="WrterbuchStandard"/>
        </w:rPr>
        <w:t>, mnd., Adj.: nhd. schwer, lästig, beschwerlich; E.: s. ge, lastich; L.: MndHwb 1/2, 48 (gelastich)</w:t>
      </w:r>
    </w:p>
    <w:p>
      <w:pPr>
        <w:pStyle w:val="KeinLeerraum"/>
        <w:rPr/>
      </w:pPr>
      <w:r>
        <w:rPr>
          <w:rStyle w:val="Wrterbuchkopfzeile"/>
        </w:rPr>
        <w:t>gel</w:t>
        <w:noBreakHyphen/>
        <w:t>a</w:t>
        <w:noBreakHyphen/>
        <w:t>suh</w:t>
        <w:noBreakHyphen/>
        <w:t>t</w:t>
      </w:r>
      <w:r>
        <w:rPr>
          <w:rStyle w:val="WrterbuchStandard"/>
          <w:b/>
        </w:rPr>
        <w:t xml:space="preserve"> 1</w:t>
      </w:r>
      <w:r>
        <w:rPr>
          <w:rStyle w:val="WrterbuchStandard"/>
        </w:rPr>
        <w:t>, as., st. F. (i): nhd. Gelbsucht; ne. jaundice (N.); ÜG.: lat. morbus regius GlPW; Hw.: s. gelo*; vgl. ahd. gelosuht* (st. F. i); Q.: GlPW (Ende 10. Jh.); E.: s. gelo*, suht; W.: mnd. gÐlsucht, F., Gelbsucht, Althochdeutsches Wörterbuch, hg. v. Karg-Gasterstädt, E./Frings, T., 1987, Bd. 4, S. 201; B.: GlPW Nom. Sg. gélasúht morbo regio Wa 100, 38b = SAGA 88, 38b = Gl 2, 587, 1; Son.: Riecke, J., Anatomisches und Heilkundliches in altsächsischen Glossaren, ABäG 52 (1999), S. 217</w:t>
      </w:r>
    </w:p>
    <w:p>
      <w:pPr>
        <w:pStyle w:val="KeinLeerraum"/>
        <w:rPr/>
      </w:pPr>
      <w:r>
        <w:rPr>
          <w:rStyle w:val="Wrterbuchkopfzeile"/>
        </w:rPr>
        <w:t>gelõsðret*</w:t>
      </w:r>
      <w:r>
        <w:rPr>
          <w:rStyle w:val="WrterbuchStandard"/>
        </w:rPr>
        <w:t>, gelõsðrt, mhd., (Part. Prät.=)Adj.: nhd. »tiefblau« (?); E.: s. lõsðr; W.: nhd. DW-; R.: gelõsðret dictam: nhd. Heilmittel; L.: Hennig (gelõsðrt)</w:t>
      </w:r>
    </w:p>
    <w:p>
      <w:pPr>
        <w:pStyle w:val="KeinLeerraum"/>
        <w:rPr/>
      </w:pPr>
      <w:r>
        <w:rPr>
          <w:rStyle w:val="Wrterbuchkopfzeile"/>
        </w:rPr>
        <w:t>ge-lÚ-s-w-ian</w:t>
      </w:r>
      <w:r>
        <w:rPr>
          <w:rStyle w:val="WrterbuchStandard"/>
        </w:rPr>
        <w:t>, ae., sw. V.: nhd. grasen; ÜG.: lat. pascere Gl; E.: s. ge</w:t>
        <w:noBreakHyphen/>
        <w:t>, lÚ</w:t>
        <w:noBreakHyphen/>
        <w:t>s (1); L.: Hall/Meritt 209b</w:t>
      </w:r>
    </w:p>
    <w:p>
      <w:pPr>
        <w:pStyle w:val="KeinLeerraum"/>
        <w:rPr/>
      </w:pPr>
      <w:r>
        <w:rPr>
          <w:rStyle w:val="Wrterbuchkopfzeile"/>
        </w:rPr>
        <w:t>gelõt</w:t>
      </w:r>
      <w:r>
        <w:rPr>
          <w:rStyle w:val="WrterbuchStandard"/>
        </w:rPr>
        <w:t>, mnd., N.: nhd. Aussehen, Gesicht, Gebärde, Gebaren, Niederlassung, Wohnsitz; Vw.: s. misse-, un-, up-; Hw.: s. glõt, lõt, lõte (2), vgl. mhd. gelõz; E.: s. ge, lõt, gelõten (1); R.: Ðnem gæt gelõt gÐven: nhd. »einem gutes Gebaren geben«, sich freundlich gegen jemanden benehmen; L.: MndHwb 1/2, 48 (gelât), Lü 113b (gelât)</w:t>
      </w:r>
    </w:p>
    <w:p>
      <w:pPr>
        <w:pStyle w:val="KeinLeerraum"/>
        <w:rPr/>
      </w:pPr>
      <w:r>
        <w:rPr>
          <w:rStyle w:val="Wrterbuchkopfzeile"/>
        </w:rPr>
        <w:t>ge-lõþ</w:t>
      </w:r>
      <w:r>
        <w:rPr>
          <w:rStyle w:val="WrterbuchStandard"/>
        </w:rPr>
        <w:t>, ae., Adj.: nhd. feindlich; E.: s. ge</w:t>
        <w:noBreakHyphen/>
        <w:t>, lõþ (1); L.: Hall/Meritt 212b</w:t>
      </w:r>
    </w:p>
    <w:p>
      <w:pPr>
        <w:pStyle w:val="KeinLeerraum"/>
        <w:rPr/>
      </w:pPr>
      <w:r>
        <w:rPr>
          <w:rStyle w:val="Wrterbuchkopfzeile"/>
        </w:rPr>
        <w:t>ge</w:t>
        <w:noBreakHyphen/>
        <w:t>lÚ-t</w:t>
      </w:r>
      <w:r>
        <w:rPr>
          <w:rStyle w:val="WrterbuchStandard"/>
        </w:rPr>
        <w:t>, ge-lÐ-t, ae., st. N. (a): nhd. Wegverbindung, Benehmen; Vw.: s. wÏ-t-er</w:t>
        <w:noBreakHyphen/>
        <w:t>; E.: s. ge</w:t>
        <w:noBreakHyphen/>
        <w:t>, *lÚ</w:t>
        <w:noBreakHyphen/>
        <w:t>t (2); L.: Hh 192, Hall/Meritt 209b, Lehnert 133b</w:t>
      </w:r>
    </w:p>
    <w:p>
      <w:pPr>
        <w:pStyle w:val="KeinLeerraum"/>
        <w:rPr/>
      </w:pPr>
      <w:r>
        <w:rPr>
          <w:rStyle w:val="Wrterbuchkopfzeile"/>
        </w:rPr>
        <w:t>ge-lÚ-t-an</w:t>
      </w:r>
      <w:r>
        <w:rPr>
          <w:rStyle w:val="WrterbuchStandard"/>
        </w:rPr>
        <w:t>, ae., st. V. (7)=red. V. (1): nhd. lassen, verlassen (V.), zurücklassen, unter</w:t>
        <w:softHyphen/>
        <w:t>lassen (V.), hinterlassen, vermachen, erlauben, befehlen, be</w:t>
        <w:softHyphen/>
        <w:t>trachten, sich benehmen, behandeln, fortlassen, frei</w:t>
        <w:softHyphen/>
        <w:t>lassen, vermieten, behaupten, zuweisen, sich enthalten; E.: s. ge</w:t>
        <w:noBreakHyphen/>
        <w:t>, lÚ-t</w:t>
        <w:noBreakHyphen/>
        <w:t>an; L.: Hall/Meritt 209b</w:t>
      </w:r>
    </w:p>
    <w:p>
      <w:pPr>
        <w:pStyle w:val="KeinLeerraum"/>
        <w:rPr/>
      </w:pPr>
      <w:r>
        <w:rPr>
          <w:rStyle w:val="Wrterbuchkopfzeile"/>
        </w:rPr>
        <w:t>ge</w:t>
        <w:noBreakHyphen/>
        <w:t>lÚ-t</w:t>
        <w:noBreakHyphen/>
        <w:t>e</w:t>
      </w:r>
      <w:r>
        <w:rPr>
          <w:rStyle w:val="WrterbuchStandard"/>
        </w:rPr>
        <w:t>, ae., N.: nhd. Aussehen, Benehmen, Wegverbindung; ÜG.: lat. exitus? Gl; E.: s. ge</w:t>
        <w:noBreakHyphen/>
        <w:t>, *lÚ</w:t>
        <w:noBreakHyphen/>
        <w:t>t-e (1); L.: Hh 193</w:t>
      </w:r>
    </w:p>
    <w:p>
      <w:pPr>
        <w:pStyle w:val="KeinLeerraum"/>
        <w:rPr/>
      </w:pPr>
      <w:r>
        <w:rPr>
          <w:rStyle w:val="Wrterbuchkopfzeile"/>
        </w:rPr>
        <w:t>gelõten</w:t>
      </w:r>
      <w:r>
        <w:rPr>
          <w:rStyle w:val="WrterbuchStandard"/>
          <w:b/>
        </w:rPr>
        <w:t xml:space="preserve"> (2)</w:t>
      </w:r>
      <w:r>
        <w:rPr>
          <w:rStyle w:val="WrterbuchStandard"/>
        </w:rPr>
        <w:t>, mnd., (Part. Prät.=)Adj.: nhd. verlassen (Adj.), hingegeben, gottergeben, selbstentäußert, gelassen (Adj.); Vw.: s. un-, wol-; Hw.: vgl. mhd. gelõzen (2); E.: s. gelõten (1); L.: MndHwb 1/2, 48 (gelâten)</w:t>
      </w:r>
    </w:p>
    <w:p>
      <w:pPr>
        <w:pStyle w:val="KeinLeerraum"/>
        <w:rPr/>
      </w:pPr>
      <w:r>
        <w:rPr>
          <w:rStyle w:val="Wrterbuchkopfzeile"/>
        </w:rPr>
        <w:t>gelõten</w:t>
      </w:r>
      <w:r>
        <w:rPr>
          <w:rStyle w:val="WrterbuchStandard"/>
          <w:b/>
        </w:rPr>
        <w:t xml:space="preserve"> (1)</w:t>
      </w:r>
      <w:r>
        <w:rPr>
          <w:rStyle w:val="WrterbuchStandard"/>
        </w:rPr>
        <w:t>, mnd., st. V.: nhd. sich gelassen benehmen, hingeben, sich überlassen (V.), gelassen sein (V.), verlassen (V.); Hw.: vgl. mhd. gelõzen (1); E.: s. ge, lõten (1); L.: MndHwb 1/2, 48 (gelâten), Lü 114a (gelâten)</w:t>
      </w:r>
    </w:p>
    <w:p>
      <w:pPr>
        <w:pStyle w:val="KeinLeerraum"/>
        <w:rPr/>
      </w:pPr>
      <w:r>
        <w:rPr>
          <w:rStyle w:val="Wrterbuchkopfzeile"/>
        </w:rPr>
        <w:t>gelõtenheit</w:t>
      </w:r>
      <w:r>
        <w:rPr>
          <w:rStyle w:val="WrterbuchStandard"/>
        </w:rPr>
        <w:t>, mnd., F.: Vw.: s. gelõtenhÐt; L.: MndHwb 1/2, 48 (gelâtenhê[i]t)</w:t>
      </w:r>
    </w:p>
    <w:p>
      <w:pPr>
        <w:pStyle w:val="KeinLeerraum"/>
        <w:rPr/>
      </w:pPr>
      <w:r>
        <w:rPr>
          <w:rStyle w:val="Wrterbuchkopfzeile"/>
        </w:rPr>
        <w:t>gelõtenhÐt</w:t>
      </w:r>
      <w:r>
        <w:rPr>
          <w:rStyle w:val="WrterbuchStandard"/>
        </w:rPr>
        <w:t>, gelõtenheit, mnd., F.: nhd. Verlassenheit, Gelassenheit, Hingegebenheit; Vw.: s. un-; Hw.: vgl. mhd. gelõzenheit; E.: s. gelõten (1), hÐt (1); R.: gelõtenhÐt sÆnes selves: nhd. »Gelassenheit seines Selbsts«, Selbstentäußerung; L.: MndHwb 1/2, 48 (gelâtenhê[i]t), Lü 114a (gelatenheit)</w:t>
      </w:r>
    </w:p>
    <w:p>
      <w:pPr>
        <w:pStyle w:val="KeinLeerraum"/>
        <w:rPr/>
      </w:pPr>
      <w:r>
        <w:rPr>
          <w:rStyle w:val="Wrterbuchkopfzeile"/>
        </w:rPr>
        <w:t>gelõtet</w:t>
      </w:r>
      <w:r>
        <w:rPr>
          <w:rStyle w:val="WrterbuchStandard"/>
        </w:rPr>
        <w:t>, mnd., (Part. Prät.=)Adj.: nhd. verzögert; E.: s. lõten (3); L.: MndHwb 2, 754 (lõten/gelõtet)</w:t>
      </w:r>
    </w:p>
    <w:p>
      <w:pPr>
        <w:pStyle w:val="KeinLeerraum"/>
        <w:rPr/>
      </w:pPr>
      <w:r>
        <w:rPr>
          <w:rStyle w:val="Wrterbuchkopfzeile"/>
        </w:rPr>
        <w:t>ge-la-þ</w:t>
        <w:noBreakHyphen/>
        <w:t>ian</w:t>
      </w:r>
      <w:r>
        <w:rPr>
          <w:rStyle w:val="WrterbuchStandard"/>
        </w:rPr>
        <w:t>, ae., sw. V. (2): nhd. einladen (V.) (2), auffordern; ÜG.: lat. adhibere Gl, invitare Gl, rogare, vocare; Vw.: s. ’f</w:t>
        <w:noBreakHyphen/>
        <w:t>t</w:t>
        <w:noBreakHyphen/>
        <w:t>, tÅ</w:t>
        <w:noBreakHyphen/>
        <w:t>; E.: s. ge</w:t>
        <w:noBreakHyphen/>
        <w:t>, la-þ-ian; L.: Lehnert 132a</w:t>
      </w:r>
    </w:p>
    <w:p>
      <w:pPr>
        <w:pStyle w:val="KeinLeerraum"/>
        <w:rPr/>
      </w:pPr>
      <w:r>
        <w:rPr>
          <w:rStyle w:val="Wrterbuchkopfzeile"/>
        </w:rPr>
        <w:t>*ge-la-þ-od</w:t>
      </w:r>
      <w:r>
        <w:rPr>
          <w:rStyle w:val="WrterbuchStandard"/>
        </w:rPr>
        <w:t>, ae., Adj.: nhd. geladen; Vw.: s. un</w:t>
        <w:noBreakHyphen/>
        <w:t>; E.: s. ge</w:t>
        <w:noBreakHyphen/>
        <w:t>, la-þ-ian; L.: Hall/Meritt 377a</w:t>
      </w:r>
    </w:p>
    <w:p>
      <w:pPr>
        <w:pStyle w:val="KeinLeerraum"/>
        <w:rPr/>
      </w:pPr>
      <w:r>
        <w:rPr>
          <w:rStyle w:val="Wrterbuchkopfzeile"/>
        </w:rPr>
        <w:t>ge-la-þ</w:t>
        <w:noBreakHyphen/>
        <w:t>ung</w:t>
      </w:r>
      <w:r>
        <w:rPr>
          <w:rStyle w:val="WrterbuchStandard"/>
        </w:rPr>
        <w:t>, ae., st. F. (æ): nhd. Einladung, Versammlung, Gemeinde, Kirche; E.: s. ge</w:t>
        <w:noBreakHyphen/>
        <w:t>, la-þ</w:t>
        <w:noBreakHyphen/>
        <w:t>ung; L.: Hall/Meritt 213a, Obst/Schleburg 315b</w:t>
      </w:r>
    </w:p>
    <w:p>
      <w:pPr>
        <w:pStyle w:val="KeinLeerraum"/>
        <w:rPr/>
      </w:pPr>
      <w:r>
        <w:rPr>
          <w:rStyle w:val="Wrterbuchkopfzeile"/>
        </w:rPr>
        <w:t>gelave</w:t>
      </w:r>
      <w:r>
        <w:rPr>
          <w:rStyle w:val="WrterbuchStandard"/>
        </w:rPr>
        <w:t>, mnd.?, F.: Vw.: s. glÐvÆe; L.: Lü 125b (gleve)</w:t>
      </w:r>
    </w:p>
    <w:p>
      <w:pPr>
        <w:pStyle w:val="KeinLeerraum"/>
        <w:rPr/>
      </w:pPr>
      <w:r>
        <w:rPr>
          <w:rStyle w:val="Wrterbuchkopfzeile"/>
        </w:rPr>
        <w:t>gelaven</w:t>
      </w:r>
      <w:r>
        <w:rPr>
          <w:rStyle w:val="WrterbuchStandard"/>
        </w:rPr>
        <w:t>, mnd., sw. V.: Vw.: s. gelæven; L.: MndHwb 1/2, 57 (gelæven)</w:t>
      </w:r>
    </w:p>
    <w:p>
      <w:pPr>
        <w:pStyle w:val="KeinLeerraum"/>
        <w:rPr/>
      </w:pPr>
      <w:r>
        <w:rPr>
          <w:rStyle w:val="Wrterbuchkopfzeile"/>
        </w:rPr>
        <w:t>ge</w:t>
        <w:noBreakHyphen/>
        <w:t>lÚ-w</w:t>
        <w:noBreakHyphen/>
        <w:t>ed</w:t>
      </w:r>
      <w:r>
        <w:rPr>
          <w:rStyle w:val="WrterbuchStandard"/>
        </w:rPr>
        <w:t>, ae., Adj.: nhd. beschädigt; E.: s. ge</w:t>
        <w:noBreakHyphen/>
        <w:t>, *lÚ-w-ed; L.: Hh 193</w:t>
      </w:r>
    </w:p>
    <w:p>
      <w:pPr>
        <w:pStyle w:val="KeinLeerraum"/>
        <w:rPr/>
      </w:pPr>
      <w:r>
        <w:rPr>
          <w:rStyle w:val="Wrterbuchkopfzeile"/>
        </w:rPr>
        <w:t>gelawÆ*</w:t>
      </w:r>
      <w:r>
        <w:rPr>
          <w:rStyle w:val="WrterbuchStandard"/>
          <w:b/>
        </w:rPr>
        <w:t xml:space="preserve"> 7</w:t>
      </w:r>
      <w:r>
        <w:rPr>
          <w:rStyle w:val="WrterbuchStandard"/>
        </w:rPr>
        <w:t>, ahd., st. F. (Æ): nhd. Gelb, Gelbsucht, Meltau, Getreidebrand, Blässe; ne. yellow (N.), jaundice, mildew; ÜG.: lat. aurugo Gl; Q.: Gl (10. Jh.); I.: Lüt. lat. aurugo?; E.: vgl. germ. *gelwÆ</w:t>
        <w:noBreakHyphen/>
        <w:t>, *gelwÆn, sw. F. (n), gelbe Farbe; s. idg. *hel</w:t>
        <w:noBreakHyphen/>
        <w:t xml:space="preserve"> (1), *ghel</w:t>
        <w:noBreakHyphen/>
        <w:t>?, *helý</w:t>
        <w:noBreakHyphen/>
        <w:t>, *hlÐ</w:t>
        <w:noBreakHyphen/>
        <w:t>, *hlæ</w:t>
        <w:noBreakHyphen/>
        <w:t>, *hlý</w:t>
        <w:noBreakHyphen/>
        <w:t>, V., Adj., glänzen, schimmern, gelb, grau, grün, blau, Pokorny 429; W.: gilwe, st. F., Gelbheit, Blässe, Getreidebrand; nhd. Gilbe, F., gelbe Färbung, DW 7, 7478</w:t>
      </w:r>
    </w:p>
    <w:p>
      <w:pPr>
        <w:pStyle w:val="KeinLeerraum"/>
        <w:rPr/>
      </w:pPr>
      <w:r>
        <w:rPr>
          <w:rStyle w:val="Wrterbuchkopfzeile"/>
        </w:rPr>
        <w:t>gelõz</w:t>
      </w:r>
      <w:r>
        <w:rPr>
          <w:rStyle w:val="WrterbuchStandard"/>
        </w:rPr>
        <w:t>, gelãz, gelæz, mhd., st. M., st. N., st. F.: nhd. Erlassung, Überlassung, Auftrag, Verleihung, Bildung, Gestalt, Benehmen, Verhalten, Auftreten, Haltung, Gelassenheit, Ergebenheit, Vermächtnis, Beschluss, Bestimmung, Kammer; Vw.: s. un-; Q.: Vät, Hiob, HistAE*, MinnerII, Tauler (FB gelõz), Gen (1060-1080), GrRud, Herb, JTit, Karlmeinet, KvWSchwanr, KvWTroj, Neidh, PassI/II, PassIII, Reinfr, Trist, UvEtzWh, Walth, WvE, Wh, Urk; E.: ahd. gilõz* 14, st. M. (a), st. N. (a), Zugeständnis, Erlaubnis, Gnade; s. gi, lõzan; W.: s. nhd. Gelass, M., N., Gelass, bequemer Raum, Haltung, Nachlass, DW 5, 2870 (Gelasz); L.: Lexer 58b (gelõz), WMU (gelõz 9 [1248] 1 Bel.)</w:t>
      </w:r>
    </w:p>
    <w:p>
      <w:pPr>
        <w:pStyle w:val="KeinLeerraum"/>
        <w:rPr/>
      </w:pPr>
      <w:r>
        <w:rPr>
          <w:rStyle w:val="Wrterbuchkopfzeile"/>
        </w:rPr>
        <w:t>gelÏze</w:t>
      </w:r>
      <w:r>
        <w:rPr>
          <w:rStyle w:val="WrterbuchStandard"/>
          <w:b/>
        </w:rPr>
        <w:t xml:space="preserve"> (1)</w:t>
      </w:r>
      <w:r>
        <w:rPr>
          <w:rStyle w:val="WrterbuchStandard"/>
        </w:rPr>
        <w:t>, mhd., st. N.: nhd. Niederlassung, Verlassenschaft, Benehmen, Gebaren (N.); Vw.: s. in-, minne-, vore-*; Q.: HBir, HvNst, Apk, WvÖst, Ot, EckhII, Parad, EvB, Minneb, Tauler (FB gelÏze), Elis, ErnstD, HeinzelSJ, Loheng, Neidh, Nib, Teichn, UvZLanz (nach 1193), Winsb; E.: s. gelõzen; W.: nhd. (ält.) Gelässe, N., Gelässe, Gelass, DW 5, 2872 (Geläsze); L.: Lexer 58b (gelÏze), Hennig (gelÏze)</w:t>
      </w:r>
    </w:p>
    <w:p>
      <w:pPr>
        <w:pStyle w:val="KeinLeerraum"/>
        <w:rPr/>
      </w:pPr>
      <w:r>
        <w:rPr>
          <w:rStyle w:val="Wrterbuchkopfzeile"/>
        </w:rPr>
        <w:t>gelÏze</w:t>
      </w:r>
      <w:r>
        <w:rPr>
          <w:rStyle w:val="WrterbuchStandard"/>
          <w:b/>
        </w:rPr>
        <w:t xml:space="preserve"> (2)</w:t>
      </w:r>
      <w:r>
        <w:rPr>
          <w:rStyle w:val="WrterbuchStandard"/>
        </w:rPr>
        <w:t>, mhd., st. F.: nhd. Benehmen (N.); Q.: RWchr (um 1254), DvAStaff, Schürebr (FB gelÏze), WvRh; E.: s. gelõzen; W.: nhd. DW-; L.: Lexer 58b (gelÏze)</w:t>
      </w:r>
    </w:p>
    <w:p>
      <w:pPr>
        <w:pStyle w:val="KeinLeerraum"/>
        <w:rPr/>
      </w:pPr>
      <w:r>
        <w:rPr>
          <w:rStyle w:val="Wrterbuchkopfzeile"/>
        </w:rPr>
        <w:t>gelõzen</w:t>
      </w:r>
      <w:r>
        <w:rPr>
          <w:rStyle w:val="WrterbuchStandard"/>
          <w:b/>
        </w:rPr>
        <w:t xml:space="preserve"> (3)</w:t>
      </w:r>
      <w:r>
        <w:rPr>
          <w:rStyle w:val="WrterbuchStandard"/>
        </w:rPr>
        <w:t>, mhd., st. N.: nhd. Gebahren; Q.: Stagel (FB gelõzen), Trist (um 1210); E.: s. gelõzen (1); W.: nhd. (ält.) Gelassen, N., Gelassen, DW-</w:t>
      </w:r>
    </w:p>
    <w:p>
      <w:pPr>
        <w:pStyle w:val="KeinLeerraum"/>
        <w:rPr/>
      </w:pPr>
      <w:r>
        <w:rPr>
          <w:rStyle w:val="Wrterbuchkopfzeile"/>
        </w:rPr>
        <w:t>gelõzen</w:t>
      </w:r>
      <w:r>
        <w:rPr>
          <w:rStyle w:val="WrterbuchStandard"/>
          <w:b/>
        </w:rPr>
        <w:t xml:space="preserve"> (2)</w:t>
      </w:r>
      <w:r>
        <w:rPr>
          <w:rStyle w:val="WrterbuchStandard"/>
        </w:rPr>
        <w:t>, mhd., (Part. Prät.=)Adj.: nhd. »gelassen« (Adj.), übergeben (Adj.); Vw.: s. un-; Q.: Lilie (1267-1300), EckhIII, EckhV, Tauler, Seuse (FB gelõzen), STheol; E.: s. gelõzen (1); W.: nhd. gelassen, Adj., gelassen, DW 5, 2864; R.: gelõzen werden: nhd. geschickt werden; ÜG.: lat. mittus STheol; L.: Morgan/Strothmann 366b</w:t>
      </w:r>
    </w:p>
    <w:p>
      <w:pPr>
        <w:pStyle w:val="KeinLeerraum"/>
        <w:rPr/>
      </w:pPr>
      <w:r>
        <w:rPr>
          <w:rStyle w:val="Wrterbuchkopfzeile"/>
        </w:rPr>
        <w:t>gelõzen</w:t>
      </w:r>
      <w:r>
        <w:rPr>
          <w:rStyle w:val="WrterbuchStandard"/>
          <w:b/>
        </w:rPr>
        <w:t xml:space="preserve"> (1)</w:t>
      </w:r>
      <w:r>
        <w:rPr>
          <w:rStyle w:val="WrterbuchStandard"/>
        </w:rPr>
        <w:t>,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ÜG.: lat. relinquere STheol; Vw.: s. abe-*, herÆn-, hinðz-, ðz</w:t>
        <w:noBreakHyphen/>
        <w:t>; Q.: LvReg, Enik, DSp, SGPr, HTrist, Kreuzf, HvNst, WvÖst, Ot, EckhII, Parad, EvB, Minneb, Tauler, Seuse, WernhMl, Schürebr (FB gelõzen), Boner, Chr, Herb, Iw, Karlmeinet, Nib, Parz, PassIII, RvEBarl, STheol, Trist, Tund (um 1190), Walth, Wig, Urk; E.: ahd. gilõzan (1) 84, red. V., lassen, überlassen (V.), zulassen, verzichten; germ. *galÐtan, *galÚtan, st. V., lassen, überlassen (V.), zugestehen; s. idg. *lÐid-, *lÐd-, *lýd-, V., lassen, nachlassen, Pokorny 666; vgl. idg. *lÐi- (3), *lÐ- (3), V., lassen, nachlassen, Pokorny 666; s. ahd. gilõn* 2, red. V., nachgeben; s. gilõzan; W.: nhd. (ält.) gelassen, V., gelassen, lassen (verstärkt), verlassen (V.), unterlassen (V.), entlassen (V.), DW 5, 2864; R.: vrÆ gelõzen: nhd. freilassen, verschonen mit; R.: wõr gelõzen: nhd. erfüllen; R.: sweiz gelõzen: nhd. Schweiß vergießen; L.: Lexer 58b (gelõn), Lexer 58b (gelõzen), Hennig (gelõzen), WMU (gelõzen 494 [1281]</w:t>
      </w:r>
    </w:p>
    <w:p>
      <w:pPr>
        <w:pStyle w:val="KeinLeerraum"/>
        <w:rPr/>
      </w:pPr>
      <w:r>
        <w:rPr>
          <w:rStyle w:val="Wrterbuchkopfzeile"/>
        </w:rPr>
        <w:t>gelõzeneste***</w:t>
      </w:r>
      <w:r>
        <w:rPr>
          <w:rStyle w:val="WrterbuchStandard"/>
        </w:rPr>
        <w:t>, mhd., Adj.: nhd. »gelassenste«; Vw.: s. aller-; E.: s. gelõzen (1); W.: nhd. DW-</w:t>
      </w:r>
    </w:p>
    <w:p>
      <w:pPr>
        <w:pStyle w:val="KeinLeerraum"/>
        <w:rPr/>
      </w:pPr>
      <w:r>
        <w:rPr>
          <w:rStyle w:val="Wrterbuchkopfzeile"/>
        </w:rPr>
        <w:t>gelõzenheit</w:t>
      </w:r>
      <w:r>
        <w:rPr>
          <w:rStyle w:val="WrterbuchStandard"/>
        </w:rPr>
        <w:t>, gelæzenheit, mhd., st. F.: nhd. Gelassenheit, Selbstbeherrschung, Geduld, Hingabe, Ergebenheit, Gottergebenheit, Verlassenheit; Vw.: s. un-; Q.: EckhV, Tauler, Seuse, WernhMl, Schürebr (FB gelõzenheit), MerszZM; E.: s. gelõzen (1), heit; W.: nhd. Gelassenheit, F., Gelassenheit, gelassenes Wesen, DW 5, 2869; L.: Lexer 58b (gelõzenheit), Hennig (gelõzenheit)</w:t>
      </w:r>
    </w:p>
    <w:p>
      <w:pPr>
        <w:pStyle w:val="KeinLeerraum"/>
        <w:rPr/>
      </w:pPr>
      <w:r>
        <w:rPr>
          <w:rStyle w:val="Wrterbuchkopfzeile"/>
        </w:rPr>
        <w:t>gelõzenlich</w:t>
      </w:r>
      <w:r>
        <w:rPr>
          <w:rStyle w:val="WrterbuchStandard"/>
        </w:rPr>
        <w:t>, mhd., Adj.: nhd. geduldig; Hw.: s. gelõzenlÆche; E.: s. gelõzen (1), lich; W.: s. nhd. (ält.) gelassentlich, Adj., gelassentlich, DW 5, 2870</w:t>
      </w:r>
    </w:p>
    <w:p>
      <w:pPr>
        <w:pStyle w:val="KeinLeerraum"/>
        <w:rPr/>
      </w:pPr>
      <w:r>
        <w:rPr>
          <w:rStyle w:val="Wrterbuchkopfzeile"/>
        </w:rPr>
        <w:t>gelõzenlÆche</w:t>
      </w:r>
      <w:r>
        <w:rPr>
          <w:rStyle w:val="WrterbuchStandard"/>
        </w:rPr>
        <w:t>, gelÏzenlÆche, mhd., Adv.: nhd. geduldig, demütig, gelassen; Q.: Seuse (1330-1360), Schürebr (FB gelÏzenlÆche), MerswZM; E.: s. gelõzen (1); W.: s. nhd. (ält.) gelassentlich, Adv., gelassentlich, DW 5, 2870; L.: Hennig (gelõzenlÆche)</w:t>
      </w:r>
    </w:p>
    <w:p>
      <w:pPr>
        <w:pStyle w:val="KeinLeerraum"/>
        <w:rPr/>
      </w:pPr>
      <w:r>
        <w:rPr>
          <w:rStyle w:val="Wrterbuchkopfzeile"/>
        </w:rPr>
        <w:t>gelÏzenlÆche</w:t>
      </w:r>
      <w:r>
        <w:rPr>
          <w:rStyle w:val="WrterbuchStandard"/>
        </w:rPr>
        <w:t>, mhd., Adv.: Vw.: s. belõzenlÆche</w:t>
      </w:r>
    </w:p>
    <w:p>
      <w:pPr>
        <w:pStyle w:val="KeinLeerraum"/>
        <w:rPr/>
      </w:pPr>
      <w:r>
        <w:rPr>
          <w:rStyle w:val="Wrterbuchkopfzeile"/>
        </w:rPr>
        <w:t>gelÏzic</w:t>
      </w:r>
      <w:r>
        <w:rPr>
          <w:rStyle w:val="WrterbuchStandard"/>
        </w:rPr>
        <w:t>, mhd., Adj.: nhd. im Benehmen passend; Q.: MinnerI (um 1340) (FB gelÏzic); E.: s. gelõzen (1); W.: nhd. (ält.) gelässig, Adj., gelässig, DW 5, 2870</w:t>
      </w:r>
    </w:p>
    <w:p>
      <w:pPr>
        <w:pStyle w:val="KeinLeerraum"/>
        <w:rPr/>
      </w:pPr>
      <w:r>
        <w:rPr>
          <w:rStyle w:val="Wrterbuchkopfzeile"/>
        </w:rPr>
        <w:t>gelõzt</w:t>
      </w:r>
      <w:r>
        <w:rPr>
          <w:rStyle w:val="WrterbuchStandard"/>
        </w:rPr>
        <w:t>, geletzet*, mhd., Part. Prät.: Hw.: s. geletzen; W.: nhd. DW-; L.: Hennig (geletzen)</w:t>
      </w:r>
    </w:p>
    <w:p>
      <w:pPr>
        <w:pStyle w:val="KeinLeerraum"/>
        <w:rPr/>
      </w:pPr>
      <w:r>
        <w:rPr>
          <w:rStyle w:val="Wrterbuchkopfzeile"/>
        </w:rPr>
        <w:t>gelazzen</w:t>
      </w:r>
      <w:r>
        <w:rPr>
          <w:rStyle w:val="WrterbuchStandard"/>
        </w:rPr>
        <w:t>, mhd., sw. V.: nhd. nachlässig sein (V.), nachlässig werden; Q.: Ot (1301-1319) (FB gelazzen); E.: s. ge, lazzen; W.: nhd. DW-</w:t>
      </w:r>
    </w:p>
    <w:p>
      <w:pPr>
        <w:pStyle w:val="KeinLeerraum"/>
        <w:rPr/>
      </w:pPr>
      <w:r>
        <w:rPr>
          <w:rStyle w:val="Wrterbuchkopfzeile"/>
        </w:rPr>
        <w:t>*gelb-</w:t>
      </w:r>
      <w:r>
        <w:rPr>
          <w:rStyle w:val="WrterbuchStandard"/>
        </w:rPr>
        <w:t>, germ., sw. V.: nhd. tönen; ne. sound (V.), yell (V.); RB.: an., ahd.; E.: idg. *ghelb</w:t>
        <w:noBreakHyphen/>
        <w:t>, V., rufen, schreien, rühmen, Pokorny 428; s. idg. *ghel</w:t>
        <w:noBreakHyphen/>
        <w:t>, V., rufen, schreien, Pokorny 428; W.: an. gjalf-r, st. N. (a), Lärm, heftiger Wogengang, Wellengetöse, Meer; W.: ahd. gelbæn* 2, sw. V. (2), täuschen, betrügen; L.: Falk/Torp 132</w:t>
      </w:r>
    </w:p>
    <w:p>
      <w:pPr>
        <w:pStyle w:val="KeinLeerraum"/>
        <w:rPr/>
      </w:pPr>
      <w:r>
        <w:rPr>
          <w:rStyle w:val="Wrterbuchkopfzeile"/>
        </w:rPr>
        <w:t>gelben</w:t>
      </w:r>
      <w:r>
        <w:rPr>
          <w:rStyle w:val="WrterbuchStandard"/>
        </w:rPr>
        <w:t>, mhd., sw. V.: Vw.: s. gilwen</w:t>
      </w:r>
    </w:p>
    <w:p>
      <w:pPr>
        <w:pStyle w:val="KeinLeerraum"/>
        <w:rPr/>
      </w:pPr>
      <w:r>
        <w:rPr>
          <w:rStyle w:val="Wrterbuchkopfzeile"/>
        </w:rPr>
        <w:t>Gelbis</w:t>
      </w:r>
      <w:r>
        <w:rPr>
          <w:rStyle w:val="WrterbuchStandard"/>
        </w:rPr>
        <w:t>, lat.-germ.?, FlN: nhd. Gelbis (Kyll?); Q.: FlN (5./6. Jh.); E.: Herkunft unbekannt</w:t>
      </w:r>
    </w:p>
    <w:p>
      <w:pPr>
        <w:pStyle w:val="KeinLeerraum"/>
        <w:rPr/>
      </w:pPr>
      <w:r>
        <w:rPr>
          <w:rStyle w:val="Wrterbuchkopfzeile"/>
        </w:rPr>
        <w:t>gelbleck</w:t>
      </w:r>
      <w:r>
        <w:rPr>
          <w:rStyle w:val="WrterbuchStandard"/>
        </w:rPr>
        <w:t>, mnd., Adj.: Vw.: s. gÐlblÐk; L.: MndHwb 1/2, 48 (gÐlblê[i]k)</w:t>
      </w:r>
    </w:p>
    <w:p>
      <w:pPr>
        <w:pStyle w:val="KeinLeerraum"/>
        <w:rPr/>
      </w:pPr>
      <w:r>
        <w:rPr>
          <w:rStyle w:val="Wrterbuchkopfzeile"/>
        </w:rPr>
        <w:t>gÐlbleik</w:t>
      </w:r>
      <w:r>
        <w:rPr>
          <w:rStyle w:val="WrterbuchStandard"/>
        </w:rPr>
        <w:t>, mnd., Adj.: Vw.: s. gÐlblÐk; L.: MndHwb 1/2, 48 (gÐlblê[i]k)</w:t>
      </w:r>
    </w:p>
    <w:p>
      <w:pPr>
        <w:pStyle w:val="KeinLeerraum"/>
        <w:rPr/>
      </w:pPr>
      <w:r>
        <w:rPr>
          <w:rStyle w:val="Wrterbuchkopfzeile"/>
        </w:rPr>
        <w:t>gÐlblÐk</w:t>
      </w:r>
      <w:r>
        <w:rPr>
          <w:rStyle w:val="WrterbuchStandard"/>
        </w:rPr>
        <w:t>, gÐlbleik, gelbleck, mnd., Adj.: nhd. »gelbbleich«, gelblich bleich; E.: s. gÐl (1), blÐk (2); L.: MndHwb 1/2, 48 (gÐlblê[i]k)</w:t>
      </w:r>
    </w:p>
    <w:p>
      <w:pPr>
        <w:pStyle w:val="KeinLeerraum"/>
        <w:rPr/>
      </w:pPr>
      <w:r>
        <w:rPr>
          <w:rStyle w:val="Wrterbuchkopfzeile"/>
        </w:rPr>
        <w:t>gÐlblæme</w:t>
      </w:r>
      <w:r>
        <w:rPr>
          <w:rStyle w:val="WrterbuchStandard"/>
        </w:rPr>
        <w:t>, mnd., F.: nhd. Ringelblume, Katzenpfötchen, gelbe Sandstrohblume; ÜG.: lat. solsequium?, sticados?; L.: MndHwb 1/2, 48 (gÐlblôme)</w:t>
      </w:r>
    </w:p>
    <w:p>
      <w:pPr>
        <w:pStyle w:val="KeinLeerraum"/>
        <w:rPr/>
      </w:pPr>
      <w:r>
        <w:rPr>
          <w:rStyle w:val="Wrterbuchkopfzeile"/>
        </w:rPr>
        <w:t>gelbæn*</w:t>
      </w:r>
      <w:r>
        <w:rPr>
          <w:rStyle w:val="WrterbuchStandard"/>
          <w:b/>
        </w:rPr>
        <w:t xml:space="preserve"> 2</w:t>
      </w:r>
      <w:r>
        <w:rPr>
          <w:rStyle w:val="WrterbuchStandard"/>
        </w:rPr>
        <w:t>, ahd., sw. V. (2): nhd. täuschen, betrügen; ne. delude, deceive; Q.: O (863-871); E.: s. germ. *gelb</w:t>
        <w:noBreakHyphen/>
        <w:t>, sw. V., tönen</w:t>
      </w:r>
    </w:p>
    <w:p>
      <w:pPr>
        <w:pStyle w:val="KeinLeerraum"/>
        <w:rPr/>
      </w:pPr>
      <w:r>
        <w:rPr>
          <w:rStyle w:val="Wrterbuchkopfzeile"/>
        </w:rPr>
        <w:t>geld</w:t>
      </w:r>
      <w:r>
        <w:rPr>
          <w:rStyle w:val="WrterbuchStandard"/>
        </w:rPr>
        <w:t>, afries., st. N. (a): Vw.: s. jeld</w:t>
      </w:r>
    </w:p>
    <w:p>
      <w:pPr>
        <w:pStyle w:val="KeinLeerraum"/>
        <w:rPr/>
      </w:pPr>
      <w:r>
        <w:rPr>
          <w:rStyle w:val="Wrterbuchkopfzeile"/>
        </w:rPr>
        <w:t>*geld?</w:t>
      </w:r>
      <w:r>
        <w:rPr>
          <w:rStyle w:val="WrterbuchStandard"/>
        </w:rPr>
        <w:t>, anfrk., st. N. (a): nhd. Geld; ne. money; Hw.: s. wer-a-geld-um*; E.: germ. *gelda</w:t>
        <w:noBreakHyphen/>
        <w:t>, *geldam, st. N. (a), Entgelt, Lohn, Gabe; s. idg. *gheldh</w:t>
        <w:noBreakHyphen/>
        <w:t>?, V., entgelten? (nur germ. und slaw.), Pokorny 436 (*geltæ)</w:t>
      </w:r>
    </w:p>
    <w:p>
      <w:pPr>
        <w:pStyle w:val="KeinLeerraum"/>
        <w:rPr/>
      </w:pPr>
      <w:r>
        <w:rPr>
          <w:rStyle w:val="Wrterbuchkopfzeile"/>
        </w:rPr>
        <w:t>geld***</w:t>
      </w:r>
      <w:r>
        <w:rPr>
          <w:rStyle w:val="WrterbuchStandard"/>
        </w:rPr>
        <w:t>, mhd., st. N.: Vw.: s. arzõt-; E.: s. gelt</w:t>
      </w:r>
    </w:p>
    <w:p>
      <w:pPr>
        <w:pStyle w:val="KeinLeerraum"/>
        <w:rPr/>
      </w:pPr>
      <w:r>
        <w:rPr>
          <w:rStyle w:val="Wrterbuchkopfzeile"/>
        </w:rPr>
        <w:t>geld*</w:t>
      </w:r>
      <w:r>
        <w:rPr>
          <w:rStyle w:val="WrterbuchStandard"/>
          <w:b/>
        </w:rPr>
        <w:t xml:space="preserve"> 20</w:t>
      </w:r>
      <w:r>
        <w:rPr>
          <w:rStyle w:val="WrterbuchStandard"/>
        </w:rPr>
        <w:t>, as., st. N. (a): nhd. Bezahlung, Lohn, Opfer; ne. reward (N.), pay (N.), sacrifice (N.); ÜG.: lat. census H, (multa) GlP; Vw.: s. *bior</w:t>
        <w:noBreakHyphen/>
        <w:t>, diuval</w:t>
        <w:noBreakHyphen/>
        <w:t>*?, lôn</w:t>
        <w:noBreakHyphen/>
        <w:t>*, were</w:t>
        <w:noBreakHyphen/>
        <w:t>*; Hw.: s. *gildum; vgl. ahd. gelt (st. N. a); Q.: Gen, GlP, H (830), WT, PN; E.: germ. *gelda</w:t>
        <w:noBreakHyphen/>
        <w:t>, *geldam, st. N. (a), Entgelt, Lohn, Gabe; s. idg. *gheldh</w:t>
        <w:noBreakHyphen/>
        <w:t>?, V., entgelten? (nur germ. und slaw.), Pokorny 436 (*geltæ); W.: mnd. gelt, N., Vergeltung, Bezahlung, Kaufpreis; B.: H Gen. Sg. geldes 1696 M C, Dat. Sg. gelde 1543 M C, 3308 M C, Akk. Sg. geld 1557 M C, 1623 M C, 1788 M C, 1969 M C, 3488 C, 3514 M C, 3778 M C, 3821 M C, 90 M C, 179 M C, 191 M C, 461 M C, 528 M C S, 794 M C, Gen Akk. Sg. geld Gen 162, Gen 245, GlP Nom. Sg. glet (lies gelt) multa Wa 83, 21a = SAGA 130, 21a = Gl 2, 354, 26, WT Dat. Pl. geldon Foerste, S. 90, 7 = SAAT 340, 7, Foerste, S. 90, 8 = SAAT 340, 8; Kont.: H thero geªono te gelde 1543, H the scattos the gi sculdige sind an that geld 3821; Son.: vgl. Wortschatz der germanischen Spracheinheit, unter Mitw. v. Falk, H., gänzlich umgearb. v. Torp, A., 4. A., 1909, S. 132, Behaghel, O., Die Syntax des Heliand, 1897, S. 22, 24, 64, 77, 113, 120, 282, Sievers, E., Heliand, 1878, S. 433, 20f. (zu H 1557), S. 465, 8 (zu H 1696), S. 397, 14 (zu H 3821), S. 438, 34 (zu H 90), zum entsprechenden Personennamen vgl. Schlaug, W., Studien zu den altsächsischen Personennamen des 11. und 12. Jahrhunderts, 1955, S. 97 (z. B. Geltmarus), Schlaug, W., Die altsächsischen Personennamen vor dem Jahre 1000, 1962, S. 91 (z. B. Geldulf)</w:t>
      </w:r>
    </w:p>
    <w:p>
      <w:pPr>
        <w:pStyle w:val="KeinLeerraum"/>
        <w:rPr/>
      </w:pPr>
      <w:r>
        <w:rPr>
          <w:rStyle w:val="Wrterbuchkopfzeile"/>
        </w:rPr>
        <w:t>*geld</w:t>
      </w:r>
      <w:r>
        <w:rPr>
          <w:rStyle w:val="WrterbuchStandard"/>
        </w:rPr>
        <w:t>, lang., st. M. (a?), st. N. (a): Vw.: s. laune</w:t>
        <w:noBreakHyphen/>
        <w:t>; Hw.: s. *gild</w:t>
      </w:r>
    </w:p>
    <w:p>
      <w:pPr>
        <w:pStyle w:val="KeinLeerraum"/>
        <w:rPr/>
      </w:pPr>
      <w:r>
        <w:rPr>
          <w:rStyle w:val="Wrterbuchkopfzeile"/>
        </w:rPr>
        <w:t>geld</w:t>
      </w:r>
      <w:r>
        <w:rPr>
          <w:rStyle w:val="WrterbuchStandard"/>
        </w:rPr>
        <w:t>, ae., st. N. (a): Vw.: s. gield</w:t>
      </w:r>
    </w:p>
    <w:p>
      <w:pPr>
        <w:pStyle w:val="KeinLeerraum"/>
        <w:rPr/>
      </w:pPr>
      <w:r>
        <w:rPr>
          <w:rStyle w:val="Wrterbuchkopfzeile"/>
        </w:rPr>
        <w:t>*gelda-</w:t>
      </w:r>
      <w:r>
        <w:rPr>
          <w:rStyle w:val="WrterbuchStandard"/>
        </w:rPr>
        <w:t>, *geldam, germ., st. N. (a): nhd. Entgelt, Vergeltung, Lohn, Gabe, Geld; ne. reward (N.), gift, money; RB.: got., an., ae., afries., as., ahd.; Vw.: s. *wera</w:t>
        <w:noBreakHyphen/>
        <w:t>; Hw.: s. *geldan; E.: idg. *gheldh-?, V., entgelten? (nur germ. u. slaw.), Pokorny 436; W.: got. gild* 1, st. N. (a), Steuer (F.), Abgabe, Zins; W.: an. gjald, st. N. (a), Bezahlung, Lohn, Strafe, Steuer (F.); W.: ae. gield, gild, gyld, geld, st. N. (a), Dienst, Opfer, Verehrung, Zahlung; W.: afries. jeld 200?, geld, st. N. (a), Geld, Kaufpreis, Wergeld; nfries. jild; saterl. jeld; W.: as. geld* 20, st. N. (a), Bezahlung, Lohn, Opfer; mnd. gelt, N., Vergeltung, Bezahlung, Kaufpreis; W.: ahd. gelt 30, st. N. (a), Entgelt, Zins, Lohn, Opfer, Gegengabe, Abgabe; mhd. gelt, st. N., st. M., st. F., Bezahlung, Vergeltung, Einkommen, Geld; nhd. Geld, N., Geld, DW 5, 2889; L.: Falk/Torp 132, Seebold 222, Kluge s. u. Geld</w:t>
      </w:r>
    </w:p>
    <w:p>
      <w:pPr>
        <w:pStyle w:val="KeinLeerraum"/>
        <w:rPr/>
      </w:pPr>
      <w:r>
        <w:rPr>
          <w:rStyle w:val="Wrterbuchkopfzeile"/>
        </w:rPr>
        <w:t>gelda*</w:t>
      </w:r>
      <w:r>
        <w:rPr>
          <w:rStyle w:val="WrterbuchStandard"/>
          <w:b/>
        </w:rPr>
        <w:t xml:space="preserve"> 23 und häufiger?</w:t>
      </w:r>
      <w:r>
        <w:rPr>
          <w:rStyle w:val="WrterbuchStandard"/>
        </w:rPr>
        <w:t>, gilda*, lat.</w:t>
        <w:noBreakHyphen/>
        <w:t>ahd.?, F.: nhd. Vereinigung, Gilde, Leistung; ne. union, guild, achievement; ÜG.: lat. collecta Urk, fraternitas Urk; Q.: Cap, Urk (884); I.: Lbd. lat. fraternitas?; E.: s. geltan, gelt</w:t>
      </w:r>
    </w:p>
    <w:p>
      <w:pPr>
        <w:pStyle w:val="KeinLeerraum"/>
        <w:rPr/>
      </w:pPr>
      <w:r>
        <w:rPr>
          <w:rStyle w:val="Wrterbuchkopfzeile"/>
        </w:rPr>
        <w:t>geld-a</w:t>
      </w:r>
      <w:r>
        <w:rPr>
          <w:rStyle w:val="WrterbuchStandard"/>
          <w:b/>
        </w:rPr>
        <w:t xml:space="preserve"> (1)</w:t>
      </w:r>
      <w:r>
        <w:rPr>
          <w:rStyle w:val="WrterbuchStandard"/>
        </w:rPr>
        <w:t>, an., st. V. (3b): Hw.: s. gjald-a</w:t>
      </w:r>
    </w:p>
    <w:p>
      <w:pPr>
        <w:pStyle w:val="KeinLeerraum"/>
        <w:rPr/>
      </w:pPr>
      <w:r>
        <w:rPr>
          <w:rStyle w:val="Wrterbuchkopfzeile"/>
        </w:rPr>
        <w:t>*geld-a</w:t>
      </w:r>
      <w:r>
        <w:rPr>
          <w:rStyle w:val="WrterbuchStandard"/>
        </w:rPr>
        <w:t>, ae., sw. M. (n): Vw.: s. bor</w:t>
        <w:noBreakHyphen/>
        <w:t>g</w:t>
        <w:noBreakHyphen/>
        <w:t>, níe</w:t>
        <w:noBreakHyphen/>
        <w:t>d</w:t>
        <w:noBreakHyphen/>
        <w:t>; Hw.: s. gield-an; vgl. afries. *jelda (1); E.: germ. *geldæ</w:t>
        <w:noBreakHyphen/>
        <w:t>, *geldæn, *gelda</w:t>
        <w:noBreakHyphen/>
        <w:t>, *geldan, sw. M. (n), Leistender; s. idg. *gheldh</w:t>
        <w:noBreakHyphen/>
        <w:t>?, V., entgelten? (nur germ. und slaw.), Pokorny 436; L.: Gneuss Nr. Lb 145</w:t>
      </w:r>
    </w:p>
    <w:p>
      <w:pPr>
        <w:pStyle w:val="KeinLeerraum"/>
        <w:rPr/>
      </w:pPr>
      <w:r>
        <w:rPr>
          <w:rStyle w:val="Wrterbuchkopfzeile"/>
        </w:rPr>
        <w:t>geld-a</w:t>
      </w:r>
      <w:r>
        <w:rPr>
          <w:rStyle w:val="WrterbuchStandard"/>
          <w:b/>
        </w:rPr>
        <w:t xml:space="preserve"> (2)</w:t>
      </w:r>
      <w:r>
        <w:rPr>
          <w:rStyle w:val="WrterbuchStandard"/>
        </w:rPr>
        <w:t>, an., sw. V. (1): nhd. entmannen; Hw.: s. gel-d-ing-r, gel</w:t>
        <w:noBreakHyphen/>
        <w:t>d-r; E.: germ. *galdjan, sw. V., entmannen, kastrieren; s. idg. *ghel-, V., rufen, schreien, Pokorny 428; vgl. idg. *gal- (2), V., rufen, schreien, Pokorny 350; L.: Vr 162b</w:t>
      </w:r>
    </w:p>
    <w:p>
      <w:pPr>
        <w:pStyle w:val="KeinLeerraum"/>
        <w:rPr/>
      </w:pPr>
      <w:r>
        <w:rPr>
          <w:rStyle w:val="Wrterbuchkopfzeile"/>
        </w:rPr>
        <w:t>geld-an</w:t>
      </w:r>
      <w:r>
        <w:rPr>
          <w:rStyle w:val="WrterbuchStandard"/>
          <w:b/>
        </w:rPr>
        <w:t xml:space="preserve"> (2)</w:t>
      </w:r>
      <w:r>
        <w:rPr>
          <w:rStyle w:val="WrterbuchStandard"/>
        </w:rPr>
        <w:t>, ae., st. V. (3b): Vw.: s. gield-an</w:t>
      </w:r>
    </w:p>
    <w:p>
      <w:pPr>
        <w:pStyle w:val="KeinLeerraum"/>
        <w:rPr/>
      </w:pPr>
      <w:r>
        <w:rPr>
          <w:rStyle w:val="Wrterbuchkopfzeile"/>
        </w:rPr>
        <w:t>*geld-an?</w:t>
      </w:r>
      <w:r>
        <w:rPr>
          <w:rStyle w:val="WrterbuchStandard"/>
        </w:rPr>
        <w:t>, anfrk., st. V. (3b): nhd. gelten; ne. repay (V.); Vw.: s. far</w:t>
        <w:noBreakHyphen/>
        <w:t>*; Hw.: vgl. as. geldan, ahd. geltan*; E.: germ. *geldan, *gelþan, st. V., gelten, entgelten, vergelten, erstatten, entrichten; idg. *gheldh</w:t>
        <w:noBreakHyphen/>
        <w:t>?, V., entgelten? (nur germ. und slaw.), Pokorny 436 (*geltæ)</w:t>
      </w:r>
    </w:p>
    <w:p>
      <w:pPr>
        <w:pStyle w:val="KeinLeerraum"/>
        <w:rPr/>
      </w:pPr>
      <w:r>
        <w:rPr>
          <w:rStyle w:val="Wrterbuchkopfzeile"/>
        </w:rPr>
        <w:t>*geldan</w:t>
      </w:r>
      <w:r>
        <w:rPr>
          <w:rStyle w:val="WrterbuchStandard"/>
        </w:rPr>
        <w:t>, *gelþan, germ., st. V.: nhd. gelten, entgelten, vergelten, erstatten, entrichten, bezahlen; ne. pay (V.), recompense; RB.: got., an., ae., afries., anfrk., as., ahd.; Vw.: s. *an</w:t>
        <w:noBreakHyphen/>
        <w:t>, *far</w:t>
        <w:noBreakHyphen/>
        <w:t>, *uz</w:t>
        <w:noBreakHyphen/>
        <w:t>; Q.: PN (4. Jh.); E.: idg. *gheldh-?, V., entgelten? (nur germ. u. slaw.), Pokorny 436; W.: got. *gild-an, st. V. (3,2), gelten; W.: an. gjald-a, geld-a (1), st. V. (3b), bezahlen, vergelten; W.: ae. gield-an, gild-an, geld-an, st. V. (3b), zahlen, bezahlen, belohnen, verehren; W.: afries. jeld</w:t>
        <w:noBreakHyphen/>
        <w:t>a (2) 150?, st. V. (3b), zahlen, bezahlen, vergelten; nfries. jilden, V., zahlen, entgelten; W.: anfrk. *geld-an?, st. V. (3b), gelten; W.: as. geld</w:t>
        <w:noBreakHyphen/>
        <w:t>an 29, st. V. (3b), zahlen, lohnen, vergelten; mnd. gelden, st. V., bezahlen, ersetzen, einbringen; W.: ahd. geltan* 64, st. V. (3b), entgelten, vergelten, zahlen, büßen; mhd. gëlten, st. V., zurückzahlen, erstatten, vergelten, zahlen; nhd. gelten, st. V., gelten, wert sein (V.), gültig sein (V.), entrichten, DW 5, 3066; L.: Falk/Torp 131, Seebold 221, Kluge s. u. gelten, Geld; Son.: Schönfeld, Wörterbuch der altgermanischen Personen- und Völkernamen, 1911, 6 (Alagildus), 14 (Aligildus), 34 (Athanagildus), 38 (Austregildis), 77 (Ermenegildus), 85 (Fandigildus), 108 (Gildila), 146 (Ingeldus), 156 (Liwigildus), 220 (Tarbigildus), 262 (Widargildus), 276 (Gildo), Holthausen, Gotisches etymologisches Wörterbuch, 1934, 27 (Fandigildus), Reichert, Lexikon der altgermanischen Namen 2, 1990, 518 (Alagild, Aligild, Anagild, Athangild, Audigild, Aunegilde, Ermegild, Ermenegild, Fandigild, Fritigil?, Geldared, Gildas, Gildared, Gilderich, Gildila, Gildomeris, Ingeld, Ingildo, Liuvigild, Sunigild, Tarbigild, Unigild, Usgild, Widargild, Vidrigild, Wiligild, Vistrigild)</w:t>
      </w:r>
    </w:p>
    <w:p>
      <w:pPr>
        <w:pStyle w:val="KeinLeerraum"/>
        <w:rPr/>
      </w:pPr>
      <w:r>
        <w:rPr>
          <w:rStyle w:val="Wrterbuchkopfzeile"/>
        </w:rPr>
        <w:t>geld</w:t>
        <w:noBreakHyphen/>
        <w:t>an</w:t>
      </w:r>
      <w:r>
        <w:rPr>
          <w:rStyle w:val="WrterbuchStandard"/>
          <w:b/>
        </w:rPr>
        <w:t xml:space="preserve"> 29</w:t>
      </w:r>
      <w:r>
        <w:rPr>
          <w:rStyle w:val="WrterbuchStandard"/>
        </w:rPr>
        <w:t>, as., st. V. (3b): nhd. zahlen, lohnen, vergelten; ne. pay (V.), reward (V.); ÜG.: lat. dare H, reddere H, SPs, solvere GlEe, H; Vw.: s. õ</w:t>
        <w:noBreakHyphen/>
        <w:t>, and</w:t>
        <w:noBreakHyphen/>
        <w:t>, far</w:t>
        <w:noBreakHyphen/>
        <w:t>, und</w:t>
        <w:noBreakHyphen/>
        <w:t>*; Hw.: vgl. ahd. geltan (st. V. 3b); anfrk. *geldan?; Q.: EH, FK, FM, GlEe, MI, ON, SPs; E.: germ. *geldan, *gelþan, st. V., gelten, entgelten, vergelten, erstatten, entrichten; idg. *gheldh</w:t>
        <w:noBreakHyphen/>
        <w:t>?, V., entgelten? (nur germ. und slaw.), Pokorny 436 (*geltæ); W.: mnd. gelden, st. V., bezahlen, ersetzen, einbringen; B.: H Inf. gelden 3219 M, 3811 M, 355 M, 3190 M, 5189 M, geldan 3219 C, 3811 C, 355 C S, 3190 C, 5189 C, 3. Pers. Sg. Präs. gildîd 2644 M C, gildid 1634 M, 1926 M, gildiº 1634 C, gildit 1926 C, 2. Pers. Pl. Präs. geldad 1937 M, geldat 1937 C, 3. Pers. Pl. Prät. guldun 3604 M C, GlEe 3. Pers. Sg. Präs. (giltit) soluit Wa 51, 16a = SAGA 99, 16a = Gl 4, 290, 36, EH 3. Pers. Sg. Präs. geldet Wa 21, 10 = SAAT 15, 10, FK 3. Pers. Pl. Präs. geldad Wa 31, 35 = SAAT 31, 35, FM Inf. geldan Wa 28, 22 = SAAT 28, 22, Wa 31, 12 = SAAT 31, 12, Wa 35, 37 = SAAT 35, 37, Wa 37, 33 = SAAT 37, 33, Wa 38, 26 = SAAT 38, 26, Wa 40, 29 = SAAT 40, 29, ieldan Wa 36, 1 = SAAT 36, 1, 3. Pers. Sg. Präs. geldid Wa 39, 9 = SAAT 39, 9, 3. Pers. Pl. Präs. geldad Wa 28, 23 = SAAT 28, 23, Wa 28, 25 = SAAT 28, 25, Wa 31, 14 = SAAT 31, 14, Wa 38, 29 = SAAT 38, 29, geldid Wa 40, 7 = SAAT 40, 7, SPs (gihet min ...) gildu (vota mea ...) reddam Ps. 115, 5 = Tiefenbach Ps. 115/14 = SAAT 327, 29 (= 328, 29) (= Ps. 115/5), Ps. 115, 8 = Tiefenbach Ps. 115/18 = SAAT 328, 16 (= 327, 16) (= Ps. 115/8), MI ielithis Schröder, E., Eine altsächsische Münzinschrift, A. f. d. A. 28 (1902), S. 174 = SAAT 293; Kont.: H he gildid is iu lôn 1634, H im uuel lônod geldad im mid gôdu 1937; Son.: vgl. Wortschatz der germanischen Spracheinheit, unter Mitw. v. Falk, H., gänzlich umgearb. v. Torp, A., 4. A., 1909, S. 131, Berr, S., An Etymological Glossary to the Old Saxon Heliand, 1971, S. 152, Sievers, E., Heliand, 1878, S. 485, 10, S. 433, 31, S. 454, 11, S. 456, 24, S. 488, 42, Niedersächsisches Ortsnamenbuch 3, 164 (z. B. Gilzum)</w:t>
      </w:r>
    </w:p>
    <w:p>
      <w:pPr>
        <w:pStyle w:val="KeinLeerraum"/>
        <w:rPr/>
      </w:pPr>
      <w:r>
        <w:rPr>
          <w:rStyle w:val="Wrterbuchkopfzeile"/>
        </w:rPr>
        <w:t>geldÏre*</w:t>
      </w:r>
      <w:r>
        <w:rPr>
          <w:rStyle w:val="WrterbuchStandard"/>
        </w:rPr>
        <w:t>, geldÐre, gelder, mnd., M.: nhd. Schuldner, Zahlpflichtiger, Zahlender; Vw.: s. un-; Hw.: s. gelde (3), vgl. mhd. geltÏre; E.: s. gelden (1); L.: MndHwb 1/2, 49 (gelder), Lü 114a (gelder); Son.: örtlich beschränkt</w:t>
      </w:r>
    </w:p>
    <w:p>
      <w:pPr>
        <w:pStyle w:val="KeinLeerraum"/>
        <w:rPr/>
      </w:pPr>
      <w:r>
        <w:rPr>
          <w:rStyle w:val="Wrterbuchkopfzeile"/>
        </w:rPr>
        <w:t>gelde***</w:t>
      </w:r>
      <w:r>
        <w:rPr>
          <w:rStyle w:val="WrterbuchStandard"/>
          <w:b/>
        </w:rPr>
        <w:t xml:space="preserve"> (3)</w:t>
      </w:r>
      <w:r>
        <w:rPr>
          <w:rStyle w:val="WrterbuchStandard"/>
        </w:rPr>
        <w:t>, mnd., M.: nhd. Schuldner, Zahlpflichtiger, Zahlender; Vw.: s. ber-, sülf-; Hw.: s. geldÏre, vgl. mhd. gelte (5); E.: s. gelden (1)</w:t>
      </w:r>
    </w:p>
    <w:p>
      <w:pPr>
        <w:pStyle w:val="KeinLeerraum"/>
        <w:rPr/>
      </w:pPr>
      <w:r>
        <w:rPr>
          <w:rStyle w:val="Wrterbuchkopfzeile"/>
        </w:rPr>
        <w:t>gelde***</w:t>
      </w:r>
      <w:r>
        <w:rPr>
          <w:rStyle w:val="WrterbuchStandard"/>
        </w:rPr>
        <w:t>, mhd., sw. M.: Vw.: s. zins-; E.: s. gelt</w:t>
      </w:r>
    </w:p>
    <w:p>
      <w:pPr>
        <w:pStyle w:val="KeinLeerraum"/>
        <w:rPr/>
      </w:pPr>
      <w:r>
        <w:rPr>
          <w:rStyle w:val="Wrterbuchkopfzeile"/>
        </w:rPr>
        <w:t>gelde</w:t>
      </w:r>
      <w:r>
        <w:rPr>
          <w:rStyle w:val="WrterbuchStandard"/>
          <w:b/>
        </w:rPr>
        <w:t xml:space="preserve"> (1)</w:t>
      </w:r>
      <w:r>
        <w:rPr>
          <w:rStyle w:val="WrterbuchStandard"/>
        </w:rPr>
        <w:t>, mnd., F.?, Pl.?: nhd. Zahlung, Vergeltung, Lohn; Vw.: s. twÐ-; Hw.: s. gelt; E.: s. gelt; L.: MndHwb 1/2, 49 (gelde), Lü 114a (gelde); Son.: örtlich beschränkt</w:t>
      </w:r>
    </w:p>
    <w:p>
      <w:pPr>
        <w:pStyle w:val="KeinLeerraum"/>
        <w:rPr/>
      </w:pPr>
      <w:r>
        <w:rPr>
          <w:rStyle w:val="Wrterbuchkopfzeile"/>
        </w:rPr>
        <w:t>gelde</w:t>
      </w:r>
      <w:r>
        <w:rPr>
          <w:rStyle w:val="WrterbuchStandard"/>
          <w:b/>
        </w:rPr>
        <w:t xml:space="preserve"> (2)</w:t>
      </w:r>
      <w:r>
        <w:rPr>
          <w:rStyle w:val="WrterbuchStandard"/>
        </w:rPr>
        <w:t>, mnd., F.: Vw.: s. gilde; L.: MndHwb 1/2, 49 (gelde); Son.: örtlich beschränkt</w:t>
      </w:r>
    </w:p>
    <w:p>
      <w:pPr>
        <w:pStyle w:val="KeinLeerraum"/>
        <w:rPr/>
      </w:pPr>
      <w:r>
        <w:rPr>
          <w:rStyle w:val="Wrterbuchkopfzeile"/>
        </w:rPr>
        <w:t>geldebræder</w:t>
      </w:r>
      <w:r>
        <w:rPr>
          <w:rStyle w:val="WrterbuchStandard"/>
        </w:rPr>
        <w:t>, mnd., M.: Vw.: s. gildebræder; L.: MndHwb 1/2, 114 (gildebrôder); Son.: örtlich beschränkt</w:t>
      </w:r>
    </w:p>
    <w:p>
      <w:pPr>
        <w:pStyle w:val="KeinLeerraum"/>
        <w:rPr/>
      </w:pPr>
      <w:r>
        <w:rPr>
          <w:rStyle w:val="Wrterbuchkopfzeile"/>
        </w:rPr>
        <w:t>geldedrÐgÏre*</w:t>
      </w:r>
      <w:r>
        <w:rPr>
          <w:rStyle w:val="WrterbuchStandard"/>
        </w:rPr>
        <w:t>, geldreger?, mnd.?, M.: nhd. »Geldträger«, Geldwechsler; E.: s. gelde (1), drÐgÏre; L.: Lü 114a (geldreger)</w:t>
      </w:r>
    </w:p>
    <w:p>
      <w:pPr>
        <w:pStyle w:val="KeinLeerraum"/>
        <w:rPr/>
      </w:pPr>
      <w:r>
        <w:rPr>
          <w:rStyle w:val="Wrterbuchkopfzeile"/>
        </w:rPr>
        <w:t>geldelæs</w:t>
      </w:r>
      <w:r>
        <w:rPr>
          <w:rStyle w:val="WrterbuchStandard"/>
        </w:rPr>
        <w:t>, mnd., Adj.: nhd. »geldlos«, ohne Geld seiend; E.: s. gelde (1), læs (1); L.: MndHwb 1/2, 49 (geldelôs)</w:t>
      </w:r>
    </w:p>
    <w:p>
      <w:pPr>
        <w:pStyle w:val="KeinLeerraum"/>
        <w:rPr/>
      </w:pPr>
      <w:r>
        <w:rPr>
          <w:rStyle w:val="Wrterbuchkopfzeile"/>
        </w:rPr>
        <w:t>gel-d</w:t>
        <w:noBreakHyphen/>
        <w:t>en</w:t>
      </w:r>
      <w:r>
        <w:rPr>
          <w:rStyle w:val="WrterbuchStandard"/>
          <w:b/>
        </w:rPr>
        <w:t xml:space="preserve"> (1) 6</w:t>
      </w:r>
      <w:r>
        <w:rPr>
          <w:rStyle w:val="WrterbuchStandard"/>
        </w:rPr>
        <w:t>, gol-d</w:t>
        <w:noBreakHyphen/>
        <w:t>en (1), gul-d</w:t>
        <w:noBreakHyphen/>
        <w:t>en (1), afries., Adj.: nhd. golden; ne. golden; Hw.: vgl. got. gulþeins*, an. guldinn, ae. gylden, as. guldÆn*, ahd. guldÆn; Q.: R, E, H, W; E.: germ. *gulþÆna</w:t>
        <w:noBreakHyphen/>
        <w:t>, *gulþÆnaz, Adj., golden; vgl. idg. *hel</w:t>
        <w:noBreakHyphen/>
        <w:t xml:space="preserve"> (1), *ghel</w:t>
        <w:noBreakHyphen/>
        <w:t>?, *helý</w:t>
        <w:noBreakHyphen/>
        <w:t>, *hlÐ</w:t>
        <w:noBreakHyphen/>
        <w:t>, *hlæ</w:t>
        <w:noBreakHyphen/>
        <w:t>, *hlý</w:t>
        <w:noBreakHyphen/>
        <w:t>, V., Adj., glänzen, schimmern, gelb, grau, grün, blau, Pokorny 429; L.: Hh 34b, Rh 774a</w:t>
      </w:r>
    </w:p>
    <w:p>
      <w:pPr>
        <w:pStyle w:val="KeinLeerraum"/>
        <w:rPr/>
      </w:pPr>
      <w:r>
        <w:rPr>
          <w:rStyle w:val="Wrterbuchkopfzeile"/>
        </w:rPr>
        <w:t>*gel-d-en</w:t>
      </w:r>
      <w:r>
        <w:rPr>
          <w:rStyle w:val="WrterbuchStandard"/>
          <w:b/>
        </w:rPr>
        <w:t xml:space="preserve"> (2)</w:t>
      </w:r>
      <w:r>
        <w:rPr>
          <w:rStyle w:val="WrterbuchStandard"/>
        </w:rPr>
        <w:t>, afries., st. M. (a): Hw.: s. postulõtus</w:t>
        <w:noBreakHyphen/>
        <w:t>gol-d-en-a; Q.: E, H; E.: s. germ. *gulþÆna</w:t>
        <w:noBreakHyphen/>
        <w:t>, *gulþÆnaz, Adj., golden; vgl. idg. *hel</w:t>
        <w:noBreakHyphen/>
        <w:t xml:space="preserve"> (1), *ghel</w:t>
        <w:noBreakHyphen/>
        <w:t>?, *helý</w:t>
        <w:noBreakHyphen/>
        <w:t>, *hlÐ</w:t>
        <w:noBreakHyphen/>
        <w:t>, *hlæ</w:t>
        <w:noBreakHyphen/>
        <w:t>, *hlý</w:t>
        <w:noBreakHyphen/>
        <w:t>, V., Adj., glänzen, schimmern, gelb, grau, grün, blau, Pokorny 429; L.: Hh 34b, Hh 158, Rh 774a</w:t>
      </w:r>
    </w:p>
    <w:p>
      <w:pPr>
        <w:pStyle w:val="KeinLeerraum"/>
        <w:rPr/>
      </w:pPr>
      <w:r>
        <w:rPr>
          <w:rStyle w:val="Wrterbuchkopfzeile"/>
        </w:rPr>
        <w:t>gelden</w:t>
      </w:r>
      <w:r>
        <w:rPr>
          <w:rStyle w:val="WrterbuchStandard"/>
          <w:b/>
        </w:rPr>
        <w:t xml:space="preserve"> (2)</w:t>
      </w:r>
      <w:r>
        <w:rPr>
          <w:rStyle w:val="WrterbuchStandard"/>
        </w:rPr>
        <w:t>, geldent, mnd., N.: nhd. »Gelten« (N.), Geltung, Wert, Kurs; E.: s. gelden (1); L.: MndHwb 1/2, 49 (gelden[t])</w:t>
      </w:r>
    </w:p>
    <w:p>
      <w:pPr>
        <w:pStyle w:val="KeinLeerraum"/>
        <w:rPr/>
      </w:pPr>
      <w:r>
        <w:rPr>
          <w:rStyle w:val="Wrterbuchkopfzeile"/>
        </w:rPr>
        <w:t>gelden</w:t>
      </w:r>
      <w:r>
        <w:rPr>
          <w:rStyle w:val="WrterbuchStandard"/>
          <w:b/>
        </w:rPr>
        <w:t xml:space="preserve"> (1)</w:t>
      </w:r>
      <w:r>
        <w:rPr>
          <w:rStyle w:val="WrterbuchStandard"/>
        </w:rPr>
        <w:t>, gÐlden, geylden, gellen, gilden, mnd., st. V.: nhd. gelten, zahlen, bezahlen, ersetzen, abgelten, entgelten, lohnen, büßen, erstatten, erfüllen, einbringen, kosten, wert sein (V.), bezahlt werden, Geltung haben, angehen, betreffen; Vw.: s. ane-, er-, in-, mÐde-, quÆt-, un-, vor-, vul-, wedder-; Hw.: vgl. mhd. gelten; Q.: Ssp (1221-1224); E.: as. geld</w:t>
        <w:noBreakHyphen/>
        <w:t>an 29, st. V. (3b), zahlen, lohnen, vergelten; germ. *geldan, *gelþan, st. V., gelten, entgelten, vergelten, erstatten, entrichten; idg. *gheldh</w:t>
        <w:noBreakHyphen/>
        <w:t>?, V., entgelten? (nur germ. und slaw.), Pk 436 (*geltæ); R.: gelden unde betõlen: nhd. »gelten und bezahlen«, abgelten; R.: vangene gelden unde lösen: nhd. »Gefangene gelten und lösen«, Gefangene loskaufen; R.: Ðnen gelden unde gõven: nhd. »einen gelten und gaben«, jemanden mit Geld und Gaben belohnen, vergelten; R.: nð schal tð et mÆ gelden: nhd. »nun sollst du es mir gelten«, jetzt wirst du es mir büßen; R.: geldene gæt: nhd. Zinsgut, Pachtgeld einbringendes Gut; R.: et gilt hÐn: nhd. es soll gelten; R.: wærhen gelden: nhd. worauf zielen, worauf ausgehen; R.: geldent got: nhd. vergeltender Gott, strafender Gott; L.: MndHwb 1/2, 49 (gelden), MndHwb 1/2, 55 (gellen), Lü 114a (gelden); Son.: Präs. 3. Sg. gilt, geldet, Prät. galt, golt, golde (Form örtlich beschränkt), gulden, gülden, Part. Prät. gulden, gegulden, golden, gegolden</w:t>
      </w:r>
    </w:p>
    <w:p>
      <w:pPr>
        <w:pStyle w:val="KeinLeerraum"/>
        <w:rPr/>
      </w:pPr>
      <w:r>
        <w:rPr>
          <w:rStyle w:val="Wrterbuchkopfzeile"/>
        </w:rPr>
        <w:t>geldent</w:t>
      </w:r>
      <w:r>
        <w:rPr>
          <w:rStyle w:val="WrterbuchStandard"/>
          <w:b/>
        </w:rPr>
        <w:t xml:space="preserve"> (1)</w:t>
      </w:r>
      <w:r>
        <w:rPr>
          <w:rStyle w:val="WrterbuchStandard"/>
        </w:rPr>
        <w:t>, mnd., N.: Vw.: s. gelden (2); L.: MndHwb 1/2, 49 (gelden[t])</w:t>
      </w:r>
    </w:p>
    <w:p>
      <w:pPr>
        <w:pStyle w:val="KeinLeerraum"/>
        <w:rPr/>
      </w:pPr>
      <w:r>
        <w:rPr>
          <w:rStyle w:val="Wrterbuchkopfzeile"/>
        </w:rPr>
        <w:t>geldent***</w:t>
      </w:r>
      <w:r>
        <w:rPr>
          <w:rStyle w:val="WrterbuchStandard"/>
          <w:b/>
        </w:rPr>
        <w:t xml:space="preserve"> (2)</w:t>
      </w:r>
      <w:r>
        <w:rPr>
          <w:rStyle w:val="WrterbuchStandard"/>
        </w:rPr>
        <w:t>, mnd., (Part. Präs.=)Adj.: nhd. geltend; Vw.: s. vul-; E.: s. gelden (1)</w:t>
      </w:r>
    </w:p>
    <w:p>
      <w:pPr>
        <w:pStyle w:val="KeinLeerraum"/>
        <w:rPr/>
      </w:pPr>
      <w:r>
        <w:rPr>
          <w:rStyle w:val="Wrterbuchkopfzeile"/>
        </w:rPr>
        <w:t>gelder</w:t>
      </w:r>
      <w:r>
        <w:rPr>
          <w:rStyle w:val="WrterbuchStandard"/>
        </w:rPr>
        <w:t>, mnd., M.: Vw.: s. geldÏre; L.: MndHwb 1/2, 49 (gelder), Lü 114a (gelder)</w:t>
      </w:r>
    </w:p>
    <w:p>
      <w:pPr>
        <w:pStyle w:val="KeinLeerraum"/>
        <w:rPr/>
      </w:pPr>
      <w:r>
        <w:rPr>
          <w:rStyle w:val="Wrterbuchkopfzeile"/>
        </w:rPr>
        <w:t>geldÐre</w:t>
      </w:r>
      <w:r>
        <w:rPr>
          <w:rStyle w:val="WrterbuchStandard"/>
        </w:rPr>
        <w:t>, mnd., M.: Vw.: s. geldÏre; L.: MndHwb 1/2, 49 (gelder)</w:t>
      </w:r>
    </w:p>
    <w:p>
      <w:pPr>
        <w:pStyle w:val="KeinLeerraum"/>
        <w:rPr/>
      </w:pPr>
      <w:r>
        <w:rPr>
          <w:rStyle w:val="Wrterbuchkopfzeile"/>
        </w:rPr>
        <w:t>geldesbæte</w:t>
      </w:r>
      <w:r>
        <w:rPr>
          <w:rStyle w:val="WrterbuchStandard"/>
        </w:rPr>
        <w:t>, mnd., F.: nhd. Geldbuße; Hw.: s. geltbæte; E.: s. gelt, bæte (1); L.: MndHwb 1/2, 49 (geldesbôte)</w:t>
      </w:r>
    </w:p>
    <w:p>
      <w:pPr>
        <w:pStyle w:val="KeinLeerraum"/>
        <w:rPr/>
      </w:pPr>
      <w:r>
        <w:rPr>
          <w:rStyle w:val="Wrterbuchkopfzeile"/>
        </w:rPr>
        <w:t>geldeschop</w:t>
      </w:r>
      <w:r>
        <w:rPr>
          <w:rStyle w:val="WrterbuchStandard"/>
        </w:rPr>
        <w:t>, mnd., F.: Vw.: s. gildeschop; L.: MndHwb 1/2, 115 (gildeschop); Son.: örtlich beschränkt</w:t>
      </w:r>
    </w:p>
    <w:p>
      <w:pPr>
        <w:pStyle w:val="KeinLeerraum"/>
        <w:rPr/>
      </w:pPr>
      <w:r>
        <w:rPr>
          <w:rStyle w:val="Wrterbuchkopfzeile"/>
        </w:rPr>
        <w:t>geldetal*</w:t>
      </w:r>
      <w:r>
        <w:rPr>
          <w:rStyle w:val="WrterbuchStandard"/>
        </w:rPr>
        <w:t>, geldetõl, gelltal, mnd., M., F.: nhd. Geldwert, Geld; Hw.: s. gelttal; E.: s. gelt, tal; R.: nõ geldetal: nhd. »nach Geldzahl«, nach dem Geldwert; L.: MndHwb 1/2, 49 (geldetÀl), Lü 114a (geldetal)</w:t>
      </w:r>
    </w:p>
    <w:p>
      <w:pPr>
        <w:pStyle w:val="KeinLeerraum"/>
        <w:rPr/>
      </w:pPr>
      <w:r>
        <w:rPr>
          <w:rStyle w:val="Wrterbuchkopfzeile"/>
        </w:rPr>
        <w:t>*geldi-</w:t>
      </w:r>
      <w:r>
        <w:rPr>
          <w:rStyle w:val="WrterbuchStandard"/>
        </w:rPr>
        <w:t>, *geldiz, *geldja</w:t>
        <w:noBreakHyphen/>
        <w:t>, *geldjaz, germ., Adj.: nhd. wertvoll, gültig, vollwertig; ne. precious; RB.: an., ae.; Q.: PN (4. Jh.); E.: s. *geldan; W.: an. gild-r (2), Adj., trefflich, wertvoll; W.: ae. *gild-e (2), Adj.; L.: Seebold 222, Heidermanns 238; Son.: Schönfeld, Wörterbuch der altgermanischen Personen- und Völkernamen, 1911, 6 (Alagildus), 14 (Aligildus), 34 (Athanagildus), 38 (Austregildis), 77 (Ermenegildus), 85 (Fandigildus), 108 (Gildila), 276 (Gildo), Holthausen, Gotisches etymologisches Wörterbuch, 1934, 27 (Fandigildus), Reichert, Lexikon der altgermanischen Namen 2, 1990, 518 (Alagild, Aligild, Anagild, Athangild, Audigild, Aunegilde, Ermegild, Ermenegild, Fandigild, Fritigil?, Geldared, Gildas, Gildared, Gilderich, Gildila, Gildomeris, Ingeld, Ingildo, Liuvigild, Sunigild, Tarbigild, Unigild, Usgild, Widargild, Vidrigild, Wiligild, Vistrigild)</w:t>
      </w:r>
    </w:p>
    <w:p>
      <w:pPr>
        <w:pStyle w:val="KeinLeerraum"/>
        <w:rPr/>
      </w:pPr>
      <w:r>
        <w:rPr>
          <w:rStyle w:val="Wrterbuchkopfzeile"/>
        </w:rPr>
        <w:t>*g’ld</w:t>
        <w:noBreakHyphen/>
        <w:t>ian?</w:t>
      </w:r>
      <w:r>
        <w:rPr>
          <w:rStyle w:val="WrterbuchStandard"/>
        </w:rPr>
        <w:t>, as., sw. V. (1a): nhd. zahlen lassen; ne. make (V.) pay; Vw.: s. and</w:t>
        <w:noBreakHyphen/>
        <w:t>*, *und</w:t>
        <w:noBreakHyphen/>
        <w:t>; Hw.: vgl. ahd. *gelten? (sw. V. 1a); E.: s. geldan; W.: mnd. gelden, st. V., bezahlen, ersetzen, einbringen</w:t>
      </w:r>
    </w:p>
    <w:p>
      <w:pPr>
        <w:pStyle w:val="KeinLeerraum"/>
        <w:rPr/>
      </w:pPr>
      <w:r>
        <w:rPr>
          <w:rStyle w:val="Wrterbuchkopfzeile"/>
        </w:rPr>
        <w:t>geldind-a*</w:t>
      </w:r>
      <w:r>
        <w:rPr>
          <w:rStyle w:val="WrterbuchStandard"/>
          <w:b/>
        </w:rPr>
        <w:t xml:space="preserve"> 1</w:t>
      </w:r>
      <w:r>
        <w:rPr>
          <w:rStyle w:val="WrterbuchStandard"/>
        </w:rPr>
        <w:t>, as., lat.</w:t>
        <w:noBreakHyphen/>
        <w:t>as.?, Sb.: nhd. Hammel; ne. wether (N.); Hw.: vgl. lat.</w:t>
        <w:noBreakHyphen/>
        <w:t>ahd. *geltinta? (Sb.); Q.: Urk (9. Jh.); B.: Gyssling, M./Koch, A., Het Fragment van het tiende-eeuwse Liber Traditionum van de Sint-Pietersabdij te Gent, Bulletin de la Commission Royale d'Histoire 113, (1948), 282, 11 Akk. Pl. geldindas; Kont.: Gyssling, M./Koch, A., Het Fragment van het tiende-eeuwse Liber Traditionum van de Sint-Pietersabdij te Gent, Bulletin de la Commission Royale d'Histoire 113, (1948), 282, 10-11 Et in Flandrinse marisco uno inde uenit censum formaticos pisas 20 et geldindas 20; Son.: vgl. Niermeyer, J., Mediae latinitatis Lexicon minus, 1976, S. 464b</w:t>
      </w:r>
    </w:p>
    <w:p>
      <w:pPr>
        <w:pStyle w:val="KeinLeerraum"/>
        <w:rPr/>
      </w:pPr>
      <w:r>
        <w:rPr>
          <w:rStyle w:val="Wrterbuchkopfzeile"/>
        </w:rPr>
        <w:t>geldinge</w:t>
      </w:r>
      <w:r>
        <w:rPr>
          <w:rStyle w:val="WrterbuchStandard"/>
        </w:rPr>
        <w:t>, mnd., F.: nhd. Geltung, Bezahlung; Vw.: s. quÆt-, vor-, wedder-; Hw.. vgl. mhd. geltunge; E.: s. gelden (1), inge; L.: MndHwb 1/2, 49 (geldinge), Lü 114a (geldinge)</w:t>
      </w:r>
    </w:p>
    <w:p>
      <w:pPr>
        <w:pStyle w:val="KeinLeerraum"/>
        <w:rPr/>
      </w:pPr>
      <w:r>
        <w:rPr>
          <w:rStyle w:val="Wrterbuchkopfzeile"/>
        </w:rPr>
        <w:t>gel-d-ing-r</w:t>
      </w:r>
      <w:r>
        <w:rPr>
          <w:rStyle w:val="WrterbuchStandard"/>
        </w:rPr>
        <w:t>, an., st. M. (a): nhd. kastriertes Tier; Hw.: s. geld-a (2); E.: germ. *galdinga</w:t>
        <w:noBreakHyphen/>
        <w:t>, *galdingaz, *galdenga</w:t>
        <w:noBreakHyphen/>
        <w:t>, *galdengaz, st. M. (a), Hammel; s. idg. *ghel-, V., rufen, schreien, Pokorny 428; vgl. idg. *gal- (2), V., rufen, schreien, Pokorny 350; L.: Vr 162b</w:t>
      </w:r>
    </w:p>
    <w:p>
      <w:pPr>
        <w:pStyle w:val="KeinLeerraum"/>
        <w:rPr/>
      </w:pPr>
      <w:r>
        <w:rPr>
          <w:rStyle w:val="Wrterbuchkopfzeile"/>
        </w:rPr>
        <w:t>*geldja</w:t>
        <w:noBreakHyphen/>
      </w:r>
      <w:r>
        <w:rPr>
          <w:rStyle w:val="WrterbuchStandard"/>
        </w:rPr>
        <w:t>, *geldjaz, germ., Adj.: Vw.: s. *geldi</w:t>
        <w:noBreakHyphen/>
      </w:r>
    </w:p>
    <w:p>
      <w:pPr>
        <w:pStyle w:val="KeinLeerraum"/>
        <w:rPr/>
      </w:pPr>
      <w:r>
        <w:rPr>
          <w:rStyle w:val="Wrterbuchkopfzeile"/>
        </w:rPr>
        <w:t>*geld</w:t>
        <w:noBreakHyphen/>
        <w:t>o?</w:t>
      </w:r>
      <w:r>
        <w:rPr>
          <w:rStyle w:val="WrterbuchStandard"/>
        </w:rPr>
        <w:t>, as., sw. M. (n): nhd. »Gelter«; ne. payer; Vw.: s. bior</w:t>
        <w:noBreakHyphen/>
        <w:t>*; Hw.: s. *gildus; vgl. ahd. *gelto? (sw. M. n); E.: s. geld*</w:t>
      </w:r>
    </w:p>
    <w:p>
      <w:pPr>
        <w:pStyle w:val="KeinLeerraum"/>
        <w:rPr/>
      </w:pPr>
      <w:r>
        <w:rPr>
          <w:rStyle w:val="Wrterbuchkopfzeile"/>
        </w:rPr>
        <w:t>*geld-o</w:t>
      </w:r>
      <w:r>
        <w:rPr>
          <w:rStyle w:val="WrterbuchStandard"/>
        </w:rPr>
        <w:t>, lat.-got.?, Sb.: Vw.: s. *niun-; E.: s. gildan</w:t>
      </w:r>
    </w:p>
    <w:p>
      <w:pPr>
        <w:pStyle w:val="KeinLeerraum"/>
        <w:rPr/>
      </w:pPr>
      <w:r>
        <w:rPr>
          <w:rStyle w:val="Wrterbuchkopfzeile"/>
        </w:rPr>
        <w:t>*geldæ-</w:t>
      </w:r>
      <w:r>
        <w:rPr>
          <w:rStyle w:val="WrterbuchStandard"/>
        </w:rPr>
        <w:t>, *geldæn, *gelda</w:t>
        <w:noBreakHyphen/>
        <w:t>, *geldan, germ., sw. M. (n): nhd. Gelter, Leistender; ne. payer; RB.: ae., afries.; E.: s. *geldan; W.: ae. *geld-a, sw. M. (n); W.: afries. *jeld</w:t>
        <w:noBreakHyphen/>
        <w:t>a (1), sw. M. (n), Gelter, Gelde; L.: Seebold 222</w:t>
      </w:r>
    </w:p>
    <w:p>
      <w:pPr>
        <w:pStyle w:val="KeinLeerraum"/>
        <w:rPr/>
      </w:pPr>
      <w:r>
        <w:rPr>
          <w:rStyle w:val="Wrterbuchkopfzeile"/>
        </w:rPr>
        <w:t>geldonium*?</w:t>
      </w:r>
      <w:r>
        <w:rPr>
          <w:rStyle w:val="WrterbuchStandard"/>
          <w:b/>
        </w:rPr>
        <w:t xml:space="preserve"> 3 und häufiger?</w:t>
      </w:r>
      <w:r>
        <w:rPr>
          <w:rStyle w:val="WrterbuchStandard"/>
        </w:rPr>
        <w:t>, gildonia*, lat.</w:t>
        <w:noBreakHyphen/>
        <w:t>ahd.?, N., F.?: nhd. Vereinigung, Gilde; ne. union, guild; ÜG.: lat. collecta Urk, confratria Urk; Q.: Cap, Urk (779); I.: Lbd. lat. confratria?; E.: s. geltan, gelt</w:t>
      </w:r>
    </w:p>
    <w:p>
      <w:pPr>
        <w:pStyle w:val="KeinLeerraum"/>
        <w:rPr/>
      </w:pPr>
      <w:r>
        <w:rPr>
          <w:rStyle w:val="Wrterbuchkopfzeile"/>
        </w:rPr>
        <w:t>geldreger?</w:t>
      </w:r>
      <w:r>
        <w:rPr>
          <w:rStyle w:val="WrterbuchStandard"/>
        </w:rPr>
        <w:t>, mnd.?, M.: Vw.: s. geldedrÐgÏre; L.: Lü 114a (geldreger)</w:t>
      </w:r>
    </w:p>
    <w:p>
      <w:pPr>
        <w:pStyle w:val="KeinLeerraum"/>
        <w:rPr/>
      </w:pPr>
      <w:r>
        <w:rPr>
          <w:rStyle w:val="Wrterbuchkopfzeile"/>
        </w:rPr>
        <w:t>*geldrja</w:t>
      </w:r>
      <w:r>
        <w:rPr>
          <w:rStyle w:val="WrterbuchStandard"/>
        </w:rPr>
        <w:t>, germ.?, Sb.: nhd. Falle; ne. trap (N.); RB.: an.; E.: vgl. idg. *gÝhel</w:t>
        <w:noBreakHyphen/>
        <w:t>, V., wollen (V.), Pokorny 489; W.: an. gild-r-i, st. N. (ja?), Falle; W.: an. gil-d-r-a (1), sw. F. (n), Falle; L.: Falk/Torp 130</w:t>
      </w:r>
    </w:p>
    <w:p>
      <w:pPr>
        <w:pStyle w:val="KeinLeerraum"/>
        <w:rPr/>
      </w:pPr>
      <w:r>
        <w:rPr>
          <w:rStyle w:val="Wrterbuchkopfzeile"/>
        </w:rPr>
        <w:t>*geldrjæ-</w:t>
      </w:r>
      <w:r>
        <w:rPr>
          <w:rStyle w:val="WrterbuchStandard"/>
        </w:rPr>
        <w:t>, *geldrjæn, germ.? Sb.: nhd. Falle; ne. trap (N.); RB.: an.; E.: vgl. idg. *gÝhel</w:t>
        <w:noBreakHyphen/>
        <w:t>, V., wollen (V.), Pokorny 489; W.: an. gil-d-r-a (1), sw. F. (n), Falle; W.: an. gild-r-i, st. N. (ja?), Falle; L.: Falk/Torp 130</w:t>
      </w:r>
    </w:p>
    <w:p>
      <w:pPr>
        <w:pStyle w:val="KeinLeerraum"/>
        <w:rPr/>
      </w:pPr>
      <w:r>
        <w:rPr>
          <w:rStyle w:val="Wrterbuchkopfzeile"/>
        </w:rPr>
        <w:t>*geldstra</w:t>
        <w:noBreakHyphen/>
      </w:r>
      <w:r>
        <w:rPr>
          <w:rStyle w:val="WrterbuchStandard"/>
        </w:rPr>
        <w:t>, *geldstram, germ., st. N. (a): Vw.: s. *gelstra</w:t>
        <w:noBreakHyphen/>
      </w:r>
    </w:p>
    <w:p>
      <w:pPr>
        <w:pStyle w:val="KeinLeerraum"/>
        <w:rPr/>
      </w:pPr>
      <w:r>
        <w:rPr>
          <w:rStyle w:val="Wrterbuchkopfzeile"/>
        </w:rPr>
        <w:t>Gelduba</w:t>
      </w:r>
      <w:r>
        <w:rPr>
          <w:rStyle w:val="WrterbuchStandard"/>
        </w:rPr>
        <w:t>, lat.-germ.?, ON: nhd. Gellep; Q.: ON (1. Jh.); E.: kelt. Herkunft?</w:t>
      </w:r>
    </w:p>
    <w:p>
      <w:pPr>
        <w:pStyle w:val="KeinLeerraum"/>
        <w:rPr/>
      </w:pPr>
      <w:r>
        <w:rPr>
          <w:rStyle w:val="Wrterbuchkopfzeile"/>
        </w:rPr>
        <w:t>geldum*</w:t>
      </w:r>
      <w:r>
        <w:rPr>
          <w:rStyle w:val="WrterbuchStandard"/>
          <w:b/>
        </w:rPr>
        <w:t xml:space="preserve"> 6 und häufiger?</w:t>
      </w:r>
      <w:r>
        <w:rPr>
          <w:rStyle w:val="WrterbuchStandard"/>
        </w:rPr>
        <w:t>, geldus*, lat.-ahd.?, N., M.: nhd. Geld, Abgabe, Leistung; ne. money; ÜG.: lat. census Urk; Vw.: s. weri</w:t>
        <w:noBreakHyphen/>
        <w:t>; Q.: Urk (849); I.: Lbd. lat. census?; E.: s. gelt; W.: s. mhd. gëlt, st. N., st. M., st. F., Bezahlung, Vergeltung, Ersatz, Einkommen, Schuldforderung</w:t>
      </w:r>
    </w:p>
    <w:p>
      <w:pPr>
        <w:pStyle w:val="KeinLeerraum"/>
        <w:rPr/>
      </w:pPr>
      <w:r>
        <w:rPr>
          <w:rStyle w:val="Wrterbuchkopfzeile"/>
        </w:rPr>
        <w:t>*gelý-</w:t>
      </w:r>
      <w:r>
        <w:rPr>
          <w:rStyle w:val="WrterbuchStandard"/>
        </w:rPr>
        <w:t>, *gel</w:t>
        <w:noBreakHyphen/>
        <w:t xml:space="preserve"> (3), idg., Adj., V.: nhd. kalt, frieren; ne. cold (Adj.), freeze (V.); RB.: Pokorny 365 (538/22), gr., ital., germ., slaw.?; W.: s. gr. gelandrÒn (gelandrón), N., Kühle?; W.: lat. gelõre, V., gefrieren machen; W.: s. lat. gelð, N., Eiskälte, Frost; W.: s. lat. gelus, M., Eiskälte, Frost; W.: s. lat. gelum, N., Eiskälte, Frost; W.: vgl. lat. gelidus, Adj., eiskalt, sehr kalt; W.: germ. *kalan, st. V., kalt sein (V.), frieren; ae. cal-an, st. V. (6), erkalten, abkühlen; W.: germ. *kalan, st. V., kalt sein (V.), frieren; an. kal-a, st. V. (6), frieren, kalt machen; W.: germ. *kalda</w:t>
        <w:noBreakHyphen/>
        <w:t>, *kaldaz, Adj., kalt; got. kal-d-s* 2, Adj. (a), kalt (, Lehmann K3); W.: germ. *kalda</w:t>
        <w:noBreakHyphen/>
        <w:t>, *kaldaz, Adj., kalt; an. kal-d-r, Adj., kalt; W.: germ. *kalda</w:t>
        <w:noBreakHyphen/>
        <w:t>, *kaldaz, Adj., kalt; ae. ceal-d (1), Adj., kalt, kühl; W.: germ. *kalda</w:t>
        <w:noBreakHyphen/>
        <w:t>, *kaldaz, Adj., kalt; afries. kal-d* 8, Adj., kalt; W.: germ. *kalda</w:t>
        <w:noBreakHyphen/>
        <w:t>, *kaldaz, Adj., kalt; as. kal</w:t>
        <w:noBreakHyphen/>
        <w:t>d 4, Adj., kalt; mnd. kælt, kalt, Adj., kalt; W.: germ. *kalda</w:t>
        <w:noBreakHyphen/>
        <w:t>, *kaldaz, Adj., kalt; ahd. kalt 26, Adj., kalt; mhd. kalt (1), Adj., kalt; nhd. kalt, Adj., kalt, DW 11, 74; W.: s. germ. *kalda</w:t>
        <w:noBreakHyphen/>
        <w:t>, *kaldam, st. N. (a), Kälte; ae. ceal</w:t>
        <w:noBreakHyphen/>
        <w:t>d (2), st. N. (a), Kälte; W.: s. germ. *kaldæ, st. F. (æ), Kalte; an. k‡l-d, st. F. (æ), Panzer, Kalte; W.: s. germ. *kaldÆ</w:t>
        <w:noBreakHyphen/>
        <w:t>, *kaldÆn, sw. F. (n), Kälte; afries. kal-d</w:t>
        <w:noBreakHyphen/>
        <w:t>e 13, kel-d</w:t>
        <w:noBreakHyphen/>
        <w:t>e, F., Kälte; W.: s. germ. *kaldjæ</w:t>
        <w:noBreakHyphen/>
        <w:t>, *kaldjæn, sw. F. (n), Quelle, Brunnen; an. keld-a, sw. F. (n), Brunnen, Bach; W.: s. germ. *kaldæn, sw. V., kalt werden, erkalten; as. kal</w:t>
        <w:noBreakHyphen/>
        <w:t>d</w:t>
        <w:noBreakHyphen/>
        <w:t>æn* 1, sw. V. (2), erkalten; mnd. kælden, V., kalt werden; W.: s. germ. *kaldÐn, *kaldÚn, sw. V., kalt werden, erkalten; an. kal-d-a, sw. V. (3), kalt werden, erkalten; W.: s. germ. *kaldÐn, *kaldÚn, sw. V., kalt werden, erkalten; ae. ceal-d-ian, sw. V. (2), kalt werden, erkalten; W.: s. germ. *kaldÐn, *kaldÚn, sw. V., kalt werden, erkalten; ahd. kaltÐn* 2, sw. V. (3), erkalten; mhd. kalten, kalden, sw. V., erkalten, kalt werden; nhd. kalten, sw. V., kalt werden, DW 11, 88; W.: s. germ. *kalwi</w:t>
        <w:noBreakHyphen/>
        <w:t>, *kalwiz, Sb., Dickmilch; germ. *kelwi</w:t>
        <w:noBreakHyphen/>
        <w:t>, *kelwiz, Sb., Dickmilch; s. ae. ceal-er, cal-w-er, st. M. (a?, i?), dicke Milch, Molken, Quark; W.: germ. *kæla</w:t>
        <w:noBreakHyphen/>
        <w:t>, *kælaz, Adj., kühl; ae. cæl, Adj., kühl, kalt, ruhig; W.: s. germ. *kælja</w:t>
        <w:noBreakHyphen/>
        <w:t>, *kæljaz, Adj., kühl; ahd. kuoli* 5, Adj., kühl, kalt, frisch; mhd. küele (2), küel, Adj., kühl, kalt; nhd. kühl, kühle, Adj., kühl, DW 11, 2558; W.: vgl. germ. *kæljan, sw. V., kühlen; an. *kol-a (2), Adj., gestorben?, gebrannt?; W.: vgl. germ. *kæljan, sw. V., kühlen; an. kãl-a, sw. V. (1), abkühlen, kühlen; W.: vgl. germ. *kæljan, sw. V., kühlen; ae. cÊl</w:t>
        <w:noBreakHyphen/>
        <w:t>an, cÐl</w:t>
        <w:noBreakHyphen/>
        <w:t>an, sw. V. (1), kühlen, kühl werden, kalt sein (V.); W.: vgl. germ. *kæljan, sw. V., kühlen; afries. kÐl-a 6, sw. V. (1), büßen, vergelten, lindern, befriedigen; W.: vgl. germ. *kæljan, sw. V., kühlen; as. kæl</w:t>
        <w:noBreakHyphen/>
        <w:t>on* 1, sw. V. (2), abkühlen; mnd. kölen (1), k¦len, sw. V., kühlen; W.: vgl. germ. *kæljan, sw. V., kühlen; ahd. kuolen* 6, sw. V. (1a), kühlen, erkalten, abkühlen; mhd. kuolen, sw. V., kühl werden, kühl sein (V.); nhd. kühlen, sw. V., kühlen, kühl werden, kühl sein (V.), DW 11, 2564; W.: vgl. germ. *kælÐn, *kælÚn, sw. V., kalt werden, erkalten; ae. cæl-ian, sw. V. (2), kühl werden, kalt werden; W.: vgl. germ. *kælnæn, sw. V., kalt werden, abkühlen; an. kæl-n-a, sw. V. (2), kalt werden, abkühlen; W.: vgl. germ. *kæliþæ, *kæleþæ, st. F. (æ), Kühle, Kälte; anfrk. kuol-ith-a* 1, st. F. (æ), Kühle, Kälte; W.: vgl. germ. *kula</w:t>
        <w:noBreakHyphen/>
        <w:t>, *kulam, st. N. (a), Kühle; an. kul, st. N. (a), Windstoß; W.: vgl. germ. *kula</w:t>
        <w:noBreakHyphen/>
        <w:t>, *kulam, st. N. (a), Kühle; ae. ciel-e, c’l-e (2), cyl-e, st. M. (i), Kühle, Kälte, Frost; W.: vgl. germ. *kula</w:t>
        <w:noBreakHyphen/>
        <w:t>, *kulam, st. N. (a), Kohle; germ. *kulæ</w:t>
        <w:noBreakHyphen/>
        <w:t>, *kulæn, *kula</w:t>
        <w:noBreakHyphen/>
        <w:t>, *kulan, sw. M. (n), Kohle; as. *kol?, Sb., Holzkohle, Kohle; vgl. mnd. kol, N., Kohle</w:t>
      </w:r>
    </w:p>
    <w:p>
      <w:pPr>
        <w:pStyle w:val="KeinLeerraum"/>
        <w:rPr/>
      </w:pPr>
      <w:r>
        <w:rPr>
          <w:rStyle w:val="Wrterbuchkopfzeile"/>
        </w:rPr>
        <w:t>gÐle</w:t>
      </w:r>
      <w:r>
        <w:rPr>
          <w:rStyle w:val="WrterbuchStandard"/>
          <w:b/>
        </w:rPr>
        <w:t xml:space="preserve"> (2)</w:t>
      </w:r>
      <w:r>
        <w:rPr>
          <w:rStyle w:val="WrterbuchStandard"/>
        </w:rPr>
        <w:t>, mnd., Adj.: Vw.: s. gÐl (1); L.: MndHwb 1/2, 47 (gÐl); Son.: älter</w:t>
      </w:r>
    </w:p>
    <w:p>
      <w:pPr>
        <w:pStyle w:val="KeinLeerraum"/>
        <w:rPr/>
      </w:pPr>
      <w:r>
        <w:rPr>
          <w:rStyle w:val="Wrterbuchkopfzeile"/>
        </w:rPr>
        <w:t>gÐle</w:t>
      </w:r>
      <w:r>
        <w:rPr>
          <w:rStyle w:val="WrterbuchStandard"/>
          <w:b/>
        </w:rPr>
        <w:t xml:space="preserve"> (1)</w:t>
      </w:r>
      <w:r>
        <w:rPr>
          <w:rStyle w:val="WrterbuchStandard"/>
        </w:rPr>
        <w:t>, mnd., F.: Vw.: s. gÐile (1); L.: MndHwb 1/2, 46 (gêile)</w:t>
      </w:r>
    </w:p>
    <w:p>
      <w:pPr>
        <w:pStyle w:val="KeinLeerraum"/>
        <w:rPr/>
      </w:pPr>
      <w:r>
        <w:rPr>
          <w:rStyle w:val="Wrterbuchkopfzeile"/>
        </w:rPr>
        <w:t>*elý</w:t>
        <w:noBreakHyphen/>
      </w:r>
      <w:r>
        <w:rPr>
          <w:rStyle w:val="WrterbuchStandard"/>
        </w:rPr>
        <w:t>, idg., Adj., V.: Vw.: s. *el</w:t>
        <w:noBreakHyphen/>
      </w:r>
    </w:p>
    <w:p>
      <w:pPr>
        <w:pStyle w:val="KeinLeerraum"/>
        <w:rPr/>
      </w:pPr>
      <w:r>
        <w:rPr>
          <w:rStyle w:val="Wrterbuchkopfzeile"/>
        </w:rPr>
        <w:t>ge-léad</w:t>
      </w:r>
      <w:r>
        <w:rPr>
          <w:rStyle w:val="WrterbuchStandard"/>
        </w:rPr>
        <w:t>, ae., st. N. (a): nhd. Schaugerüst, Tribüne; ÜG.: lat. catasta? Gl; E.: s. ge</w:t>
        <w:noBreakHyphen/>
        <w:t>, léad</w:t>
      </w:r>
    </w:p>
    <w:p>
      <w:pPr>
        <w:pStyle w:val="KeinLeerraum"/>
        <w:rPr/>
      </w:pPr>
      <w:r>
        <w:rPr>
          <w:rStyle w:val="Wrterbuchkopfzeile"/>
        </w:rPr>
        <w:t>ge-léaf</w:t>
      </w:r>
      <w:r>
        <w:rPr>
          <w:rStyle w:val="WrterbuchStandard"/>
        </w:rPr>
        <w:t>, ae., st. F. (æ): nhd. Erlaubnis; E.: s. ge</w:t>
        <w:noBreakHyphen/>
        <w:t>, léaf (2); L.: Hall/Meritt 213a</w:t>
      </w:r>
    </w:p>
    <w:p>
      <w:pPr>
        <w:pStyle w:val="KeinLeerraum"/>
        <w:rPr/>
      </w:pPr>
      <w:r>
        <w:rPr>
          <w:rStyle w:val="Wrterbuchkopfzeile"/>
        </w:rPr>
        <w:t>ge</w:t>
        <w:noBreakHyphen/>
        <w:t>léaf</w:t>
        <w:noBreakHyphen/>
        <w:t>a</w:t>
      </w:r>
      <w:r>
        <w:rPr>
          <w:rStyle w:val="WrterbuchStandard"/>
        </w:rPr>
        <w:t>, ae., sw. M. (n): nhd. Glauben, Glaube, Annahme; ÜG.: lat. fides Gl, fiducia Gl; I.: Lbd. lat. fides; E.: s. ge</w:t>
        <w:noBreakHyphen/>
        <w:t>, *léaf-a; L.: Hh 196, Hall/Meritt 213a, Lehnert 134a</w:t>
      </w:r>
    </w:p>
    <w:p>
      <w:pPr>
        <w:pStyle w:val="KeinLeerraum"/>
        <w:rPr/>
      </w:pPr>
      <w:r>
        <w:rPr>
          <w:rStyle w:val="Wrterbuchkopfzeile"/>
        </w:rPr>
        <w:t>ge-léaf-ful</w:t>
      </w:r>
      <w:r>
        <w:rPr>
          <w:rStyle w:val="WrterbuchStandard"/>
        </w:rPr>
        <w:t>, ae., Adj.: Vw.: s. ge-léaf-ful</w:t>
        <w:softHyphen/>
        <w:noBreakHyphen/>
        <w:t>l</w:t>
      </w:r>
    </w:p>
    <w:p>
      <w:pPr>
        <w:pStyle w:val="KeinLeerraum"/>
        <w:rPr/>
      </w:pPr>
      <w:r>
        <w:rPr>
          <w:rStyle w:val="Wrterbuchkopfzeile"/>
        </w:rPr>
        <w:t>ge-léaf-ful-l</w:t>
      </w:r>
      <w:r>
        <w:rPr>
          <w:rStyle w:val="WrterbuchStandard"/>
        </w:rPr>
        <w:t>, ge-léaf-ful, ae., Adj.: nhd. gläubig, treu; ÜG.: lat. fidelis Gl; Vw.: s. rih</w:t>
        <w:noBreakHyphen/>
        <w:t>t</w:t>
        <w:noBreakHyphen/>
        <w:t>, un</w:t>
        <w:noBreakHyphen/>
        <w:t>; E.: s. ge</w:t>
        <w:noBreakHyphen/>
        <w:t>, léaf-a, ful</w:t>
        <w:softHyphen/>
        <w:noBreakHyphen/>
        <w:t>l (2); L.: Hall/Meritt 213a, Obst/Schleburg 315b</w:t>
      </w:r>
    </w:p>
    <w:p>
      <w:pPr>
        <w:pStyle w:val="KeinLeerraum"/>
        <w:rPr/>
      </w:pPr>
      <w:r>
        <w:rPr>
          <w:rStyle w:val="Wrterbuchkopfzeile"/>
        </w:rPr>
        <w:t>ge-léaf-léa-s-t</w:t>
      </w:r>
      <w:r>
        <w:rPr>
          <w:rStyle w:val="WrterbuchStandard"/>
        </w:rPr>
        <w:t>, ae., st. F. (æ): nhd. Unglaube; E.: s. ge</w:t>
        <w:noBreakHyphen/>
        <w:t>, léaf-a, *</w:t>
        <w:noBreakHyphen/>
        <w:t>léa</w:t>
        <w:noBreakHyphen/>
        <w:t>s</w:t>
        <w:noBreakHyphen/>
        <w:t>t; L.: Hall/Meritt 213, Obst/Schleburg 315b</w:t>
      </w:r>
    </w:p>
    <w:p>
      <w:pPr>
        <w:pStyle w:val="KeinLeerraum"/>
        <w:rPr/>
      </w:pPr>
      <w:r>
        <w:rPr>
          <w:rStyle w:val="Wrterbuchkopfzeile"/>
        </w:rPr>
        <w:t>ge-léaf-lic</w:t>
      </w:r>
      <w:r>
        <w:rPr>
          <w:rStyle w:val="WrterbuchStandard"/>
        </w:rPr>
        <w:t>, ae., Adj.: nhd. glaubhaft, treu, rechtgläubig, katholisch; Vw.: s. eal</w:t>
        <w:noBreakHyphen/>
        <w:t>l</w:t>
        <w:noBreakHyphen/>
        <w:t xml:space="preserve">; E.: s. ge-léaf-a, </w:t>
        <w:noBreakHyphen/>
        <w:t>lÆc (3); L.: Hall/Meritt 213a</w:t>
      </w:r>
    </w:p>
    <w:p>
      <w:pPr>
        <w:pStyle w:val="KeinLeerraum"/>
        <w:rPr/>
      </w:pPr>
      <w:r>
        <w:rPr>
          <w:rStyle w:val="Wrterbuchkopfzeile"/>
        </w:rPr>
        <w:t>ge-léaf-lÆc-e</w:t>
      </w:r>
      <w:r>
        <w:rPr>
          <w:rStyle w:val="WrterbuchStandard"/>
        </w:rPr>
        <w:t>, ae., Adv.: nhd. glaubhaft, treu, rechtgläubig, katholisch; E.: s. ge-léaf-lic; L.: Hall/Meritt 213a</w:t>
      </w:r>
    </w:p>
    <w:p>
      <w:pPr>
        <w:pStyle w:val="KeinLeerraum"/>
        <w:rPr/>
      </w:pPr>
      <w:r>
        <w:rPr>
          <w:rStyle w:val="Wrterbuchkopfzeile"/>
        </w:rPr>
        <w:t>ge</w:t>
        <w:noBreakHyphen/>
        <w:t>léaf</w:t>
        <w:noBreakHyphen/>
        <w:t>sum</w:t>
      </w:r>
      <w:r>
        <w:rPr>
          <w:rStyle w:val="WrterbuchStandard"/>
        </w:rPr>
        <w:t>, ae., Adj.: nhd. glaubwürdig; ÜG.: lat. credibilis Gl, fidelis; Vw.: s. un</w:t>
        <w:noBreakHyphen/>
        <w:t>; I.: Lbd. lat. credibilis; E.: s. ge-léaf</w:t>
        <w:noBreakHyphen/>
        <w:t xml:space="preserve">a, </w:t>
        <w:noBreakHyphen/>
        <w:t>sum (2); L.: Gneuss Lb Nr. 104</w:t>
      </w:r>
    </w:p>
    <w:p>
      <w:pPr>
        <w:pStyle w:val="KeinLeerraum"/>
        <w:rPr/>
      </w:pPr>
      <w:r>
        <w:rPr>
          <w:rStyle w:val="Wrterbuchkopfzeile"/>
        </w:rPr>
        <w:t>ge-leah-tr-ian</w:t>
      </w:r>
      <w:r>
        <w:rPr>
          <w:rStyle w:val="WrterbuchStandard"/>
        </w:rPr>
        <w:t>, ae., sw. V. (2): nhd. anklagen, lästern, tadeln, verderben; ÜG.: lat. hortari Gl; E.: s. ge</w:t>
        <w:noBreakHyphen/>
        <w:t>, leah-tr</w:t>
        <w:noBreakHyphen/>
        <w:t>ian; L.: Hall/Meritt 213b, Lehnert 134a</w:t>
      </w:r>
    </w:p>
    <w:p>
      <w:pPr>
        <w:pStyle w:val="KeinLeerraum"/>
        <w:rPr/>
      </w:pPr>
      <w:r>
        <w:rPr>
          <w:rStyle w:val="Wrterbuchkopfzeile"/>
        </w:rPr>
        <w:t>ge-léa-n</w:t>
        <w:noBreakHyphen/>
        <w:t>ian</w:t>
      </w:r>
      <w:r>
        <w:rPr>
          <w:rStyle w:val="WrterbuchStandard"/>
        </w:rPr>
        <w:t>, ae., sw. V. (2): nhd. lohnen; E.: s. ge</w:t>
        <w:noBreakHyphen/>
        <w:t>, léa-n-ian; L.: Hall/Meritt 213b, Lehnert 134b</w:t>
      </w:r>
    </w:p>
    <w:p>
      <w:pPr>
        <w:pStyle w:val="KeinLeerraum"/>
        <w:rPr/>
      </w:pPr>
      <w:r>
        <w:rPr>
          <w:rStyle w:val="Wrterbuchkopfzeile"/>
        </w:rPr>
        <w:t>*geleb</w:t>
        <w:noBreakHyphen/>
      </w:r>
      <w:r>
        <w:rPr>
          <w:rStyle w:val="WrterbuchStandard"/>
        </w:rPr>
        <w:t>, idg., V.: Vw.: s. *gelebh</w:t>
        <w:noBreakHyphen/>
      </w:r>
    </w:p>
    <w:p>
      <w:pPr>
        <w:pStyle w:val="KeinLeerraum"/>
        <w:rPr/>
      </w:pPr>
      <w:r>
        <w:rPr>
          <w:rStyle w:val="Wrterbuchkopfzeile"/>
        </w:rPr>
        <w:t>gelebe</w:t>
      </w:r>
      <w:r>
        <w:rPr>
          <w:rStyle w:val="WrterbuchStandard"/>
          <w:b/>
        </w:rPr>
        <w:t xml:space="preserve"> 1</w:t>
      </w:r>
      <w:r>
        <w:rPr>
          <w:rStyle w:val="WrterbuchStandard"/>
        </w:rPr>
        <w:t>, mhd., st. N.: nhd. Labung, Erfrischung; Q.: Urk (1296); E.: s. laben, lebe*; W.: nhd. DW-; L.: WMU (gelebe 2470 [1296] 1 Bel.)</w:t>
      </w:r>
    </w:p>
    <w:p>
      <w:pPr>
        <w:pStyle w:val="KeinLeerraum"/>
        <w:rPr/>
      </w:pPr>
      <w:r>
        <w:rPr>
          <w:rStyle w:val="Wrterbuchkopfzeile"/>
        </w:rPr>
        <w:t>gelebede</w:t>
      </w:r>
      <w:r>
        <w:rPr>
          <w:rStyle w:val="WrterbuchStandard"/>
        </w:rPr>
        <w:t>, gelebde, mhd., st. F.: nhd. Erquickung; Hw.: s. gelebe; E.: s. gelabede, gelebe; W.: nhd. DW-; L.: Hennig (gelebede)</w:t>
      </w:r>
    </w:p>
    <w:p>
      <w:pPr>
        <w:pStyle w:val="KeinLeerraum"/>
        <w:rPr/>
      </w:pPr>
      <w:r>
        <w:rPr>
          <w:rStyle w:val="Wrterbuchkopfzeile"/>
        </w:rPr>
        <w:t>geleben</w:t>
      </w:r>
      <w:r>
        <w:rPr>
          <w:rStyle w:val="WrterbuchStandard"/>
        </w:rPr>
        <w:t>, mhd., sw. V.: nhd. leben, zusammenleben, erleben, leben für, nachleben, befolgen, am Leben bleiben, erfahren (V.); ÜG.: lat. vivere PsM; Vw.: s. vore</w:t>
        <w:noBreakHyphen/>
        <w:t>*; Q.: Mar (1172-1190), PsM, Lucid, Ren, RWh, RWchr, StrAmis, DSp, HvNst, Apk, Ot, Parad, EvB, Minneb, MinnerI, Tauler, Seuse, KvMSph (FB geleben), AHeinr, Er, HartmKlage, Helbl, Iw, KvWEngelh, KvWHvK, Parz, PassIII, Trist, Urk; E.: ahd. gilebÐn* 2, sw. V. (3), leben, erleben; s. gi, lebÐn (1); W.: nhd. (ält.) geleben, sw. V., geleben, leben (verstärkt), DW 5, 2928; L.: Lexer 58b (geleben), Hennig (geleben), WMU (geleben 59 [1262] 5 Bel.)</w:t>
      </w:r>
    </w:p>
    <w:p>
      <w:pPr>
        <w:pStyle w:val="KeinLeerraum"/>
        <w:rPr/>
      </w:pPr>
      <w:r>
        <w:rPr>
          <w:rStyle w:val="Wrterbuchkopfzeile"/>
        </w:rPr>
        <w:t>geleberen</w:t>
      </w:r>
      <w:r>
        <w:rPr>
          <w:rStyle w:val="WrterbuchStandard"/>
        </w:rPr>
        <w:t>, mhd., sw. V.: Hw.: s. geleberet</w:t>
      </w:r>
    </w:p>
    <w:p>
      <w:pPr>
        <w:pStyle w:val="KeinLeerraum"/>
        <w:rPr/>
      </w:pPr>
      <w:r>
        <w:rPr>
          <w:rStyle w:val="Wrterbuchkopfzeile"/>
        </w:rPr>
        <w:t>geleberet*</w:t>
      </w:r>
      <w:r>
        <w:rPr>
          <w:rStyle w:val="WrterbuchStandard"/>
        </w:rPr>
        <w:t>, gelebert, mhd., (Part. Prät.=)Adj.: nhd. geronnen; E.: s. leberen; W.: nhd. DW-; R.: daz geleberete mer: nhd. »geronnenes Meer«, sagenhaftes Meer, Rotes Meer; L.: Lexer 58b (gelebert)</w:t>
      </w:r>
    </w:p>
    <w:p>
      <w:pPr>
        <w:pStyle w:val="KeinLeerraum"/>
        <w:rPr/>
      </w:pPr>
      <w:r>
        <w:rPr>
          <w:rStyle w:val="Wrterbuchkopfzeile"/>
        </w:rPr>
        <w:t>gelebet</w:t>
      </w:r>
      <w:r>
        <w:rPr>
          <w:rStyle w:val="WrterbuchStandard"/>
        </w:rPr>
        <w:t>, mhd., (Part. Prät.=)Adj.: nhd. »gelebt«; Vw.: s. un-; Q.: Seuse (1330-1360) (FB gelebet); E.: s. geleben; W.: nhd. gelebt, Adj., gelebt, geronnen, gelabt, DW 5, 2931</w:t>
      </w:r>
    </w:p>
    <w:p>
      <w:pPr>
        <w:pStyle w:val="KeinLeerraum"/>
        <w:rPr/>
      </w:pPr>
      <w:r>
        <w:rPr>
          <w:rStyle w:val="Wrterbuchkopfzeile"/>
        </w:rPr>
        <w:t>*gelebh-</w:t>
      </w:r>
      <w:r>
        <w:rPr>
          <w:rStyle w:val="WrterbuchStandard"/>
        </w:rPr>
        <w:t>, *geleb-, *glÐbh</w:t>
        <w:noBreakHyphen/>
        <w:t>, *glÐb</w:t>
        <w:noBreakHyphen/>
        <w:t>, *glýbh</w:t>
        <w:noBreakHyphen/>
        <w:t>, *glýb</w:t>
        <w:noBreakHyphen/>
        <w:t>, idg., V.: nhd. zusammenballen; ne. form (V.) a ball; RB.: Pokorny 359; Hw.: s. *gel- (1), *glebh</w:t>
        <w:noBreakHyphen/>
        <w:t>; E.: s. *gel- (1); W.: s. gr. delfÚj (delph‹s), F., Gebärmutter, Leibesfrucht; gr. delf…j (delphís), M., Delphin; vgl. lat. delphÆnus, M., Delphin; ae. del-f-Æn?, st. M. (a), Delphin; W.: s. lat. glÐbo, M., Bauer, Pflüger; W.: s. lat. glÐba, F., Erdkloß, Erdscholle, Stückchen Erde; W.: s. lat. globus, M., Kugel; W.: ? s. lat. galbeus, calbeus, M., Armbinde; W.: ? s. lat. galbeum, calbeum, N., Armbinde; W.: s. gall.-lat. galba, F., Mutterleib; W.: ? germ. *kalba</w:t>
        <w:noBreakHyphen/>
        <w:t>, *kalbaz, *kalbi</w:t>
        <w:noBreakHyphen/>
        <w:t>, *kalbiz, st. N. (az/iz), Kalb; got. *kal-b, st. N. (a), Kalb; W.: ? germ. *kalba</w:t>
        <w:noBreakHyphen/>
        <w:t>, *kalbaz, *kalbi</w:t>
        <w:noBreakHyphen/>
        <w:t>, *kalbiz, st. N. (az/iz), Kalb; got. kal-b-æ* 1, sw. F. (n), junge Kuh, weibliches Kalb, Kalbe; W.: ? germ. *kalba</w:t>
        <w:noBreakHyphen/>
        <w:t>, *kalbaz, *kalbi</w:t>
        <w:noBreakHyphen/>
        <w:t>, *kalbiz, st. N. (az/iz), Kalb; an. kalf-r, st. M. (a?, i?), Kalb; W.: ? germ. *kalba</w:t>
        <w:noBreakHyphen/>
        <w:t>, *kalbaz, *kalbi</w:t>
        <w:noBreakHyphen/>
        <w:t>, *kalbiz, st. N. (az/iz), Kalb; ae. ceal-f, ciel-f, M., st. N. (iz/az), Kalb; W.: ? germ. *kalba</w:t>
        <w:noBreakHyphen/>
        <w:t>, *kalbaz, *kalbi</w:t>
        <w:noBreakHyphen/>
        <w:t>, *kalbiz, st. N. (az/iz), Kalb; anfrk. kal-f* 1, st. N. (az/iz), Kalb; W.: ? germ. *kalba</w:t>
        <w:noBreakHyphen/>
        <w:t>, *kalbaz, *kalbi</w:t>
        <w:noBreakHyphen/>
        <w:t>, *kalbiz, st. N. (az/iz), Kalb; as. kal</w:t>
        <w:noBreakHyphen/>
        <w:t>f* 1, st. N. (athem.), Kalb; mnd. kalf, N., Kalb; W.: ? germ. *kalba</w:t>
        <w:noBreakHyphen/>
        <w:t>, *kalbaz, *kalbi</w:t>
        <w:noBreakHyphen/>
        <w:t>, *kalbiz, st. N. (az/iz), Kalb; ahd. kalb 38, st. N. (iz/az), Kalb; mhd. kalp, st. N., Kalb; nhd. Kalb, N., Kalb, DW 11, 50</w:t>
      </w:r>
    </w:p>
    <w:p>
      <w:pPr>
        <w:pStyle w:val="KeinLeerraum"/>
        <w:rPr/>
      </w:pPr>
      <w:r>
        <w:rPr>
          <w:rStyle w:val="Wrterbuchkopfzeile"/>
        </w:rPr>
        <w:t>*gelebh</w:t>
        <w:noBreakHyphen/>
        <w:t>?</w:t>
      </w:r>
      <w:r>
        <w:rPr>
          <w:rStyle w:val="WrterbuchStandard"/>
        </w:rPr>
        <w:t>, *glÀbh</w:t>
        <w:noBreakHyphen/>
        <w:t>?, idg., V.: nhd. schaben, höhlen, hobeln; ne. scrape (V.); RB.: Pokorny 367 (540/24), gr., kelt., slaw.; Hw.: s. *gleubh</w:t>
        <w:noBreakHyphen/>
        <w:t>; W.: gr. gl</w:t>
        <w:softHyphen/>
        <w:t xml:space="preserve">£fein (gláphein), V., aushöhlen, scharren; W.: s. gr. glafÚ (glaph‹), N., Höhle, Grotte; W.: s. gr. glafurÒj (glaphyrós), Adj., hohl, gewölbt, glatt, fein; </w:t>
      </w:r>
    </w:p>
    <w:p>
      <w:pPr>
        <w:pStyle w:val="KeinLeerraum"/>
        <w:rPr/>
      </w:pPr>
      <w:r>
        <w:rPr>
          <w:rStyle w:val="Wrterbuchkopfzeile"/>
        </w:rPr>
        <w:t>*ge</w:t>
        <w:noBreakHyphen/>
        <w:t>l’cg</w:t>
      </w:r>
      <w:r>
        <w:rPr>
          <w:rStyle w:val="WrterbuchStandard"/>
        </w:rPr>
        <w:t>, ae., N.: Vw.: s. lim</w:t>
        <w:noBreakHyphen/>
        <w:t>; Hw.: s. ge-l’cg-an; E.: s. ge</w:t>
        <w:noBreakHyphen/>
        <w:t>, l’cg-an; L.: Hh 197</w:t>
      </w:r>
    </w:p>
    <w:p>
      <w:pPr>
        <w:pStyle w:val="KeinLeerraum"/>
        <w:rPr/>
      </w:pPr>
      <w:r>
        <w:rPr>
          <w:rStyle w:val="Wrterbuchkopfzeile"/>
        </w:rPr>
        <w:t>ge-l’cg-an</w:t>
      </w:r>
      <w:r>
        <w:rPr>
          <w:rStyle w:val="WrterbuchStandard"/>
        </w:rPr>
        <w:t>, ae., sw. V. (1): nhd. legen, setzen, stellen, beauftragen, be</w:t>
        <w:softHyphen/>
        <w:t>graben (V.), unterwerfen, niederwerfen, sich begeben; ÜG.: lat. prosternere Gl; E.: s. ge</w:t>
        <w:noBreakHyphen/>
        <w:t>, l’cg-an; L.: Hall/Meritt 214a</w:t>
      </w:r>
    </w:p>
    <w:p>
      <w:pPr>
        <w:pStyle w:val="KeinLeerraum"/>
        <w:rPr/>
      </w:pPr>
      <w:r>
        <w:rPr>
          <w:rStyle w:val="Wrterbuchkopfzeile"/>
        </w:rPr>
        <w:t>gelech</w:t>
      </w:r>
      <w:r>
        <w:rPr>
          <w:rStyle w:val="WrterbuchStandard"/>
        </w:rPr>
        <w:t>, gelÐch, mnd., N.: nhd. Lage, Begebenheit, Sachlage, Umstand, Beschaffenheit; Hw.: s. gelÐge; E.: s. ge, lech; L.: MndHwb 1/2, 49 (gelech)</w:t>
      </w:r>
    </w:p>
    <w:p>
      <w:pPr>
        <w:pStyle w:val="KeinLeerraum"/>
        <w:rPr/>
      </w:pPr>
      <w:r>
        <w:rPr>
          <w:rStyle w:val="Wrterbuchkopfzeile"/>
        </w:rPr>
        <w:t>geleche</w:t>
      </w:r>
      <w:r>
        <w:rPr>
          <w:rStyle w:val="WrterbuchStandard"/>
        </w:rPr>
        <w:t>, mhd., st. N.: nhd. »Gelech«, Gelächter; Hw.: s. gelach, gelehte; Q.: Diocl (1412); E.: s. ge, lachen; W.: nhd. (ält.) Gelech, N., Gelech, Gelächter, DW 5, 2931, vgl. DW 5, 2841 (Geläch); L.: Lexer 58b (geleche)</w:t>
      </w:r>
    </w:p>
    <w:p>
      <w:pPr>
        <w:pStyle w:val="KeinLeerraum"/>
        <w:rPr/>
      </w:pPr>
      <w:r>
        <w:rPr>
          <w:rStyle w:val="Wrterbuchkopfzeile"/>
        </w:rPr>
        <w:t>geleche</w:t>
      </w:r>
      <w:r>
        <w:rPr>
          <w:rStyle w:val="WrterbuchStandard"/>
        </w:rPr>
        <w:t>, gelechter*?, mnd., N.: nhd. Gelächter; Vw.: s. æster-; Hw.: vgl. mhd. geleche; E.: s. gelachen; L.: MndHwb 1/2, 49 (geleche)</w:t>
      </w:r>
    </w:p>
    <w:p>
      <w:pPr>
        <w:pStyle w:val="KeinLeerraum"/>
        <w:rPr/>
      </w:pPr>
      <w:r>
        <w:rPr>
          <w:rStyle w:val="Wrterbuchkopfzeile"/>
        </w:rPr>
        <w:t>gelechen</w:t>
      </w:r>
      <w:r>
        <w:rPr>
          <w:rStyle w:val="WrterbuchStandard"/>
        </w:rPr>
        <w:t>, mhd., Part. Prät.: Hw.: s. lechen; W.: nhd. DW-; L.: Hennig (lechen)</w:t>
      </w:r>
    </w:p>
    <w:p>
      <w:pPr>
        <w:pStyle w:val="KeinLeerraum"/>
        <w:rPr/>
      </w:pPr>
      <w:r>
        <w:rPr>
          <w:rStyle w:val="Wrterbuchkopfzeile"/>
        </w:rPr>
        <w:t>gelÐchlÆcheit</w:t>
      </w:r>
      <w:r>
        <w:rPr>
          <w:rStyle w:val="WrterbuchStandard"/>
        </w:rPr>
        <w:t>, mnd., F.: Vw.: s. gelÐchlÆchÐt; L.: MndHwb 1/2, 49 (gelÐchlÆchê[i]t)</w:t>
      </w:r>
    </w:p>
    <w:p>
      <w:pPr>
        <w:pStyle w:val="KeinLeerraum"/>
        <w:rPr/>
      </w:pPr>
      <w:r>
        <w:rPr>
          <w:rStyle w:val="Wrterbuchkopfzeile"/>
        </w:rPr>
        <w:t>gelÐchlÆchÐt</w:t>
      </w:r>
      <w:r>
        <w:rPr>
          <w:rStyle w:val="WrterbuchStandard"/>
        </w:rPr>
        <w:t>, gelÐchlÆcheit, gelÐgelÆchÐt, mnd., F.: nhd. Bewandtnis, Belegenheit; Hw.: s. gelÐchnichhÐt; E.: s. gelÐchlÆk, hÐt (1); R.: nõ gelÐchlÆchÐt: nhd. nach Beschaffenheit der Umstände, nach Gelegenheit, nach Belegenheit; L.: MndHwb 1/2, 49 (gelÐchlÆchê[i]t)</w:t>
      </w:r>
    </w:p>
    <w:p>
      <w:pPr>
        <w:pStyle w:val="KeinLeerraum"/>
        <w:rPr/>
      </w:pPr>
      <w:r>
        <w:rPr>
          <w:rStyle w:val="Wrterbuchkopfzeile"/>
        </w:rPr>
        <w:t>gelÐchnich***</w:t>
      </w:r>
      <w:r>
        <w:rPr>
          <w:rStyle w:val="WrterbuchStandard"/>
        </w:rPr>
        <w:t>, mnd., Adj.: nhd. gelegen, passend, bequem; Hw.: s. gelechnichhÐt, gelÐgenich; E.: s. gelech, gelÐgen, ich (2)</w:t>
      </w:r>
    </w:p>
    <w:p>
      <w:pPr>
        <w:pStyle w:val="KeinLeerraum"/>
        <w:rPr/>
      </w:pPr>
      <w:r>
        <w:rPr>
          <w:rStyle w:val="Wrterbuchkopfzeile"/>
        </w:rPr>
        <w:t>gelÐchnicheit</w:t>
      </w:r>
      <w:r>
        <w:rPr>
          <w:rStyle w:val="WrterbuchStandard"/>
        </w:rPr>
        <w:t>, mnd., F.: Vw.: s. gelÐchnichhÐt; L.: MndHwb 1/2, 49 (gelÐchnichê[i]t)</w:t>
      </w:r>
    </w:p>
    <w:p>
      <w:pPr>
        <w:pStyle w:val="KeinLeerraum"/>
        <w:rPr/>
      </w:pPr>
      <w:r>
        <w:rPr>
          <w:rStyle w:val="Wrterbuchkopfzeile"/>
        </w:rPr>
        <w:t>gelÐchnichÐt</w:t>
      </w:r>
      <w:r>
        <w:rPr>
          <w:rStyle w:val="WrterbuchStandard"/>
        </w:rPr>
        <w:t>, mnd., F.: Vw.: s. gelÐchnichhÐt; L.: MndHwb 1/2, 49 (gelÐchnichê[i]t)</w:t>
      </w:r>
    </w:p>
    <w:p>
      <w:pPr>
        <w:pStyle w:val="KeinLeerraum"/>
        <w:rPr/>
      </w:pPr>
      <w:r>
        <w:rPr>
          <w:rStyle w:val="Wrterbuchkopfzeile"/>
        </w:rPr>
        <w:t>gelechnichhÐt*</w:t>
      </w:r>
      <w:r>
        <w:rPr>
          <w:rStyle w:val="WrterbuchStandard"/>
        </w:rPr>
        <w:t>, gelÐchnichÐt, gelÐchnicheit, mnd., F.: nhd. passende Lage, Bequemlichkeit, Gelegenheit, Sachlage; Hw.: s. gelÐchelÆchÐt, gelÐgenichhÐt; E.: s. gelÐchnich, hÐt (1); L.: MndHwb 1/2, 49 (gelÐchnichê[i]t)</w:t>
      </w:r>
    </w:p>
    <w:p>
      <w:pPr>
        <w:pStyle w:val="KeinLeerraum"/>
        <w:rPr/>
      </w:pPr>
      <w:r>
        <w:rPr>
          <w:rStyle w:val="Wrterbuchkopfzeile"/>
        </w:rPr>
        <w:t>gÐlecht</w:t>
      </w:r>
      <w:r>
        <w:rPr>
          <w:rStyle w:val="WrterbuchStandard"/>
        </w:rPr>
        <w:t>, mnd., Adj.: nhd. gelblich; E.: s. gÐl (1), echt (8); L.: MndHwb 1/2, 49 (gÐlecht)</w:t>
      </w:r>
    </w:p>
    <w:p>
      <w:pPr>
        <w:pStyle w:val="KeinLeerraum"/>
        <w:rPr/>
      </w:pPr>
      <w:r>
        <w:rPr>
          <w:rStyle w:val="Wrterbuchkopfzeile"/>
        </w:rPr>
        <w:t>gÐlechtich</w:t>
      </w:r>
      <w:r>
        <w:rPr>
          <w:rStyle w:val="WrterbuchStandard"/>
        </w:rPr>
        <w:t>, mnd., Adj.: Vw.: s. gÐlhaftich; L.: MndHwb 1/2, 48 (gÐlachtich)</w:t>
      </w:r>
    </w:p>
    <w:p>
      <w:pPr>
        <w:pStyle w:val="KeinLeerraum"/>
        <w:rPr/>
      </w:pPr>
      <w:r>
        <w:rPr>
          <w:rStyle w:val="Wrterbuchkopfzeile"/>
        </w:rPr>
        <w:t>gelecke</w:t>
      </w:r>
      <w:r>
        <w:rPr>
          <w:rStyle w:val="WrterbuchStandard"/>
        </w:rPr>
        <w:t>, mhd., st. N.: nhd. Leckerspeise; E.: s. ge, lecke, lecken; W.: nhd. (ält.) Gelecke, Geleck, N., Gelecke, Geleck, fortgesetztes Lecken, DW 5, 2931; L.: Lexer 58c (gelecken)</w:t>
      </w:r>
    </w:p>
    <w:p>
      <w:pPr>
        <w:pStyle w:val="KeinLeerraum"/>
        <w:rPr/>
      </w:pPr>
      <w:r>
        <w:rPr>
          <w:rStyle w:val="Wrterbuchkopfzeile"/>
        </w:rPr>
        <w:t>gelecken</w:t>
      </w:r>
      <w:r>
        <w:rPr>
          <w:rStyle w:val="WrterbuchStandard"/>
        </w:rPr>
        <w:t>, mhd., sw. V.: nhd. »lecken« (V.) (1); Q.: EvSPaul (FB gelecken), Berth (um 1275); E.: s. ge, lecken; W.: nhd. DW-</w:t>
      </w:r>
    </w:p>
    <w:p>
      <w:pPr>
        <w:pStyle w:val="KeinLeerraum"/>
        <w:rPr/>
      </w:pPr>
      <w:r>
        <w:rPr>
          <w:rStyle w:val="Wrterbuchkopfzeile"/>
        </w:rPr>
        <w:t>geledder</w:t>
      </w:r>
      <w:r>
        <w:rPr>
          <w:rStyle w:val="WrterbuchStandard"/>
        </w:rPr>
        <w:t>, mnd.?, Pl.: Hw.: s. gelit L.: Lü 114a (geledder)</w:t>
      </w:r>
    </w:p>
    <w:p>
      <w:pPr>
        <w:pStyle w:val="KeinLeerraum"/>
        <w:rPr/>
      </w:pPr>
      <w:r>
        <w:rPr>
          <w:rStyle w:val="Wrterbuchkopfzeile"/>
        </w:rPr>
        <w:t>gelede</w:t>
      </w:r>
      <w:r>
        <w:rPr>
          <w:rStyle w:val="WrterbuchStandard"/>
        </w:rPr>
        <w:t>, mnd., N.: Vw.: s. gelit; L.: MndHwb 1/2, 50 (gelêide)</w:t>
      </w:r>
    </w:p>
    <w:p>
      <w:pPr>
        <w:pStyle w:val="KeinLeerraum"/>
        <w:rPr/>
      </w:pPr>
      <w:r>
        <w:rPr>
          <w:rStyle w:val="Wrterbuchkopfzeile"/>
        </w:rPr>
        <w:t>gelÐde</w:t>
      </w:r>
      <w:r>
        <w:rPr>
          <w:rStyle w:val="WrterbuchStandard"/>
          <w:b/>
        </w:rPr>
        <w:t xml:space="preserve"> (1)</w:t>
      </w:r>
      <w:r>
        <w:rPr>
          <w:rStyle w:val="WrterbuchStandard"/>
        </w:rPr>
        <w:t>, mnd., F.: Vw.: s. galÐde (1); L.: MndHwb 1/2, 4 (galê[i]de)</w:t>
      </w:r>
    </w:p>
    <w:p>
      <w:pPr>
        <w:pStyle w:val="KeinLeerraum"/>
        <w:rPr/>
      </w:pPr>
      <w:r>
        <w:rPr>
          <w:rStyle w:val="Wrterbuchkopfzeile"/>
        </w:rPr>
        <w:t>gelÐde*</w:t>
      </w:r>
      <w:r>
        <w:rPr>
          <w:rStyle w:val="WrterbuchStandard"/>
          <w:b/>
        </w:rPr>
        <w:t xml:space="preserve"> (2)</w:t>
      </w:r>
      <w:r>
        <w:rPr>
          <w:rStyle w:val="WrterbuchStandard"/>
        </w:rPr>
        <w:t>, mnd., Sb.: Vw.: s. gelit; L.: MndHwb 1/2, 119 (glê[i]de), Lü 114a (geledder)</w:t>
      </w:r>
    </w:p>
    <w:p>
      <w:pPr>
        <w:pStyle w:val="KeinLeerraum"/>
        <w:rPr/>
      </w:pPr>
      <w:r>
        <w:rPr>
          <w:rStyle w:val="Wrterbuchkopfzeile"/>
        </w:rPr>
        <w:t>geledegen</w:t>
      </w:r>
      <w:r>
        <w:rPr>
          <w:rStyle w:val="WrterbuchStandard"/>
        </w:rPr>
        <w:t>, mhd., sw. V.: Vw.: s. geledigen</w:t>
      </w:r>
    </w:p>
    <w:p>
      <w:pPr>
        <w:pStyle w:val="KeinLeerraum"/>
        <w:rPr/>
      </w:pPr>
      <w:r>
        <w:rPr>
          <w:rStyle w:val="Wrterbuchkopfzeile"/>
        </w:rPr>
        <w:t>gelÐdemõte</w:t>
      </w:r>
      <w:r>
        <w:rPr>
          <w:rStyle w:val="WrterbuchStandard"/>
        </w:rPr>
        <w:t>, mnd., N.: nhd. Gliedmaß; Vw.: s. mÐde-; Hw.: s. litmõte, vgl. mhd. gelidemÏze; E.: s. gelit, mõte (1), ge, lÐdemõte; L.: MndHwb 1/2, 50 (gelÐdemâte), Lü 114a (geledemate)</w:t>
      </w:r>
    </w:p>
    <w:p>
      <w:pPr>
        <w:pStyle w:val="KeinLeerraum"/>
        <w:rPr/>
      </w:pPr>
      <w:r>
        <w:rPr>
          <w:rStyle w:val="Wrterbuchkopfzeile"/>
        </w:rPr>
        <w:t>geleden</w:t>
      </w:r>
      <w:r>
        <w:rPr>
          <w:rStyle w:val="WrterbuchStandard"/>
        </w:rPr>
        <w:t>, mnd., sw. V.: Vw.: s. gelÐiden; L.: MndHwb 1/2, 50 (gelêiden)</w:t>
      </w:r>
    </w:p>
    <w:p>
      <w:pPr>
        <w:pStyle w:val="KeinLeerraum"/>
        <w:rPr/>
      </w:pPr>
      <w:r>
        <w:rPr>
          <w:rStyle w:val="Wrterbuchkopfzeile"/>
        </w:rPr>
        <w:t>gelÐden</w:t>
      </w:r>
      <w:r>
        <w:rPr>
          <w:rStyle w:val="WrterbuchStandard"/>
        </w:rPr>
        <w:t>, mhd., sw. V.: Vw.: s. geleiten</w:t>
      </w:r>
    </w:p>
    <w:p>
      <w:pPr>
        <w:pStyle w:val="KeinLeerraum"/>
        <w:rPr/>
      </w:pPr>
      <w:r>
        <w:rPr>
          <w:rStyle w:val="Wrterbuchkopfzeile"/>
        </w:rPr>
        <w:t>gelÐden</w:t>
      </w:r>
      <w:r>
        <w:rPr>
          <w:rStyle w:val="WrterbuchStandard"/>
          <w:b/>
        </w:rPr>
        <w:t xml:space="preserve"> (2)</w:t>
      </w:r>
      <w:r>
        <w:rPr>
          <w:rStyle w:val="WrterbuchStandard"/>
        </w:rPr>
        <w:t>, mnd., Adv.: nhd. vergangen; Hw.: s. lÆden (1); E.: s. lÆden (1); L.: MndHwb 1/2, 50 (gelÐden)</w:t>
      </w:r>
    </w:p>
    <w:p>
      <w:pPr>
        <w:pStyle w:val="KeinLeerraum"/>
        <w:rPr/>
      </w:pPr>
      <w:r>
        <w:rPr>
          <w:rStyle w:val="Wrterbuchkopfzeile"/>
        </w:rPr>
        <w:t>gelÐden</w:t>
      </w:r>
      <w:r>
        <w:rPr>
          <w:rStyle w:val="WrterbuchStandard"/>
          <w:b/>
        </w:rPr>
        <w:t xml:space="preserve"> (1)</w:t>
      </w:r>
      <w:r>
        <w:rPr>
          <w:rStyle w:val="WrterbuchStandard"/>
        </w:rPr>
        <w:t>, geleden, glÐden, glÐiden, gleiden, mnd., (Part. Prät.=)Adj.: nhd. vergangen; Vw.: s. lest-, nÐgest-; Hw.: s. lÆden (1); E.: s. lÆden (1); R.: itliche jõre gelÐden: nhd. vor einigen Jahren; R.: unlengst gelÐden: nhd. kürzlich, vor kurzem; R.: körtes gelÐden: nhd. kürzlich, vor kurzem; R.: nÐgestgelÐden: nhd. letztvergangen; L.: MndHwb 1/2, 50 (gelÐden), MndHwb 1/2, 119 (glê[i]den), Lü 114a (geleden)</w:t>
      </w:r>
    </w:p>
    <w:p>
      <w:pPr>
        <w:pStyle w:val="KeinLeerraum"/>
        <w:rPr/>
      </w:pPr>
      <w:r>
        <w:rPr>
          <w:rStyle w:val="Wrterbuchkopfzeile"/>
        </w:rPr>
        <w:t>geledigen</w:t>
      </w:r>
      <w:r>
        <w:rPr>
          <w:rStyle w:val="WrterbuchStandard"/>
        </w:rPr>
        <w:t>, geledegen, mhd., sw. V.: nhd. »ledigen«, freilassen, berauben, freimachen, ablösen, befreien, retten; Hw.: s. geledegen; Q.: EvSPaul (FB geledigen), PassIII, Rol (um 1170), Urk; E.: s. ge, ledig; W.: nhd. DW-; L.: Hennig (geledegen), WMU (geledigen 19 [1251] 4 Bel.)</w:t>
      </w:r>
    </w:p>
    <w:p>
      <w:pPr>
        <w:pStyle w:val="KeinLeerraum"/>
        <w:rPr/>
      </w:pPr>
      <w:r>
        <w:rPr>
          <w:rStyle w:val="Wrterbuchkopfzeile"/>
        </w:rPr>
        <w:t>gelediget</w:t>
      </w:r>
      <w:r>
        <w:rPr>
          <w:rStyle w:val="WrterbuchStandard"/>
        </w:rPr>
        <w:t>, mhd., (Part. Prät.=)Adj.: nhd. freigelassen, beraubt, freigemacht; Vw.: s. un-; W.: nhd. DW-; L.: FB 381a (*ungelëdiget)</w:t>
      </w:r>
    </w:p>
    <w:p>
      <w:pPr>
        <w:pStyle w:val="KeinLeerraum"/>
        <w:rPr/>
      </w:pPr>
      <w:r>
        <w:rPr>
          <w:rStyle w:val="Wrterbuchkopfzeile"/>
        </w:rPr>
        <w:t>gelÐf</w:t>
      </w:r>
      <w:r>
        <w:rPr>
          <w:rStyle w:val="WrterbuchStandard"/>
        </w:rPr>
        <w:t>, mnd., Adj.: nhd. lieb, beliebt, angenehm, willkommen; E.: s. ge, lÐf (1); L.: MndHwb 1/2, 50 (gelêf), Lü 114a (gelêf); Son.: örtlich beschränkt</w:t>
      </w:r>
    </w:p>
    <w:p>
      <w:pPr>
        <w:pStyle w:val="KeinLeerraum"/>
        <w:rPr/>
      </w:pPr>
      <w:r>
        <w:rPr>
          <w:rStyle w:val="Wrterbuchkopfzeile"/>
        </w:rPr>
        <w:t>ge-lÐf-an</w:t>
      </w:r>
      <w:r>
        <w:rPr>
          <w:rStyle w:val="WrterbuchStandard"/>
        </w:rPr>
        <w:t>, ae., sw. V. (1): Vw.: s. ge-líef-an</w:t>
      </w:r>
    </w:p>
    <w:p>
      <w:pPr>
        <w:pStyle w:val="KeinLeerraum"/>
        <w:rPr/>
      </w:pPr>
      <w:r>
        <w:rPr>
          <w:rStyle w:val="Wrterbuchkopfzeile"/>
        </w:rPr>
        <w:t>ge-lÐ-f-ed</w:t>
      </w:r>
      <w:r>
        <w:rPr>
          <w:rStyle w:val="WrterbuchStandard"/>
        </w:rPr>
        <w:t>, ae., Adj.: nhd. geschwächt, vorgerückt vom Alter; E.: s. ge</w:t>
        <w:noBreakHyphen/>
        <w:t>, lÐ</w:t>
        <w:noBreakHyphen/>
        <w:t>f; L.: Hall/Meritt 214b</w:t>
      </w:r>
    </w:p>
    <w:p>
      <w:pPr>
        <w:pStyle w:val="KeinLeerraum"/>
        <w:rPr/>
      </w:pPr>
      <w:r>
        <w:rPr>
          <w:rStyle w:val="Wrterbuchkopfzeile"/>
        </w:rPr>
        <w:t>gelÐflÆk***</w:t>
      </w:r>
      <w:r>
        <w:rPr>
          <w:rStyle w:val="WrterbuchStandard"/>
        </w:rPr>
        <w:t>, mnd., Adj.: nhd. lieblich, freundlich; Hw.: s. gelÐflÆken; E.: s. gelÐf, lÆk (3)</w:t>
      </w:r>
    </w:p>
    <w:p>
      <w:pPr>
        <w:pStyle w:val="KeinLeerraum"/>
        <w:rPr/>
      </w:pPr>
      <w:r>
        <w:rPr>
          <w:rStyle w:val="Wrterbuchkopfzeile"/>
        </w:rPr>
        <w:t>gelÐflÆken</w:t>
      </w:r>
      <w:r>
        <w:rPr>
          <w:rStyle w:val="WrterbuchStandard"/>
        </w:rPr>
        <w:t>, mnd., Adv.: nhd. freundlich, freundwillig; E.: s. gelÐflÆk, gelÐf, lÆken (1); L.: MndHwb 1/2, 50 (gelêflÆken)</w:t>
      </w:r>
    </w:p>
    <w:p>
      <w:pPr>
        <w:pStyle w:val="KeinLeerraum"/>
        <w:rPr/>
      </w:pPr>
      <w:r>
        <w:rPr>
          <w:rStyle w:val="Wrterbuchkopfzeile"/>
        </w:rPr>
        <w:t>gelege</w:t>
      </w:r>
      <w:r>
        <w:rPr>
          <w:rStyle w:val="WrterbuchStandard"/>
        </w:rPr>
        <w:t>, mhd., st. F., st. N.: nhd. Lage, Vorrang; E.: s. gelegede, legen (?); W.: nhd. (ält.) Gelege, N., Gelege, Lage, DW 5, 2932; L.: Hennig (gelege)</w:t>
      </w:r>
    </w:p>
    <w:p>
      <w:pPr>
        <w:pStyle w:val="KeinLeerraum"/>
        <w:rPr/>
      </w:pPr>
      <w:r>
        <w:rPr>
          <w:rStyle w:val="Wrterbuchkopfzeile"/>
        </w:rPr>
        <w:t>ge</w:t>
        <w:noBreakHyphen/>
        <w:t>l’g-e</w:t>
      </w:r>
      <w:r>
        <w:rPr>
          <w:rStyle w:val="WrterbuchStandard"/>
        </w:rPr>
        <w:t>, ae., sw. F. (n): nhd. Lager, Bett; E.: s. ge</w:t>
        <w:noBreakHyphen/>
        <w:t>, *l’g-e (2); L.: Hh 197</w:t>
      </w:r>
    </w:p>
    <w:p>
      <w:pPr>
        <w:pStyle w:val="KeinLeerraum"/>
        <w:rPr/>
      </w:pPr>
      <w:r>
        <w:rPr>
          <w:rStyle w:val="Wrterbuchkopfzeile"/>
        </w:rPr>
        <w:t>gelÐge*</w:t>
      </w:r>
      <w:r>
        <w:rPr>
          <w:rStyle w:val="WrterbuchStandard"/>
          <w:b/>
        </w:rPr>
        <w:t xml:space="preserve"> (2)</w:t>
      </w:r>
      <w:r>
        <w:rPr>
          <w:rStyle w:val="WrterbuchStandard"/>
        </w:rPr>
        <w:t>, mnd.?, Sb.: nhd. Belehnung; Vw.: s. in-; E.: s. ge, lÐgen (2)?, lÆen (1); L.: Lü 114a (gelege)</w:t>
      </w:r>
    </w:p>
    <w:p>
      <w:pPr>
        <w:pStyle w:val="KeinLeerraum"/>
        <w:rPr/>
      </w:pPr>
      <w:r>
        <w:rPr>
          <w:rStyle w:val="Wrterbuchkopfzeile"/>
        </w:rPr>
        <w:t>gelÐge</w:t>
      </w:r>
      <w:r>
        <w:rPr>
          <w:rStyle w:val="WrterbuchStandard"/>
          <w:b/>
        </w:rPr>
        <w:t xml:space="preserve"> (1)</w:t>
      </w:r>
      <w:r>
        <w:rPr>
          <w:rStyle w:val="WrterbuchStandard"/>
        </w:rPr>
        <w:t>, mnd., N.: nhd. Lage, Belegenheit, Gebiet, Bezirk, Sachlage, Beschaffenheit; Hw.: s. gelech; E.: s. ge, lÐge, gelÐgen; L.: MndHwb 1/2, 50 (gelÐge), Lü 114a (gelege)</w:t>
      </w:r>
    </w:p>
    <w:p>
      <w:pPr>
        <w:pStyle w:val="KeinLeerraum"/>
        <w:rPr/>
      </w:pPr>
      <w:r>
        <w:rPr>
          <w:rStyle w:val="Wrterbuchkopfzeile"/>
        </w:rPr>
        <w:t>gelegede</w:t>
      </w:r>
      <w:r>
        <w:rPr>
          <w:rStyle w:val="WrterbuchStandard"/>
          <w:b/>
        </w:rPr>
        <w:t xml:space="preserve"> (1)</w:t>
      </w:r>
      <w:r>
        <w:rPr>
          <w:rStyle w:val="WrterbuchStandard"/>
        </w:rPr>
        <w:t>, mhd., st. F.: nhd. Lage, Beschaffenheit; Hw.: s. gelegede (2); Q.: Kirchb (1378/79); E.: ahd. gilegida* 9?, giligida*, st. F. (æ), Lage, Stellung; s. gi, leggen; W.: nhd. DW-; L.: Lexer 58c (gelegede)</w:t>
      </w:r>
    </w:p>
    <w:p>
      <w:pPr>
        <w:pStyle w:val="KeinLeerraum"/>
        <w:rPr/>
      </w:pPr>
      <w:r>
        <w:rPr>
          <w:rStyle w:val="Wrterbuchkopfzeile"/>
        </w:rPr>
        <w:t>gelegede</w:t>
      </w:r>
      <w:r>
        <w:rPr>
          <w:rStyle w:val="WrterbuchStandard"/>
          <w:b/>
        </w:rPr>
        <w:t xml:space="preserve"> (2)</w:t>
      </w:r>
      <w:r>
        <w:rPr>
          <w:rStyle w:val="WrterbuchStandard"/>
        </w:rPr>
        <w:t>, mhd., st. N.: nhd. »Lage«; Hw.: s. gelegede (1); Q.: Apk (vor 1312), Pilgerf (FB gelegede); E.: s. gelegen; W.: nhd. DW-</w:t>
      </w:r>
    </w:p>
    <w:p>
      <w:pPr>
        <w:pStyle w:val="KeinLeerraum"/>
        <w:rPr/>
      </w:pPr>
      <w:r>
        <w:rPr>
          <w:rStyle w:val="Wrterbuchkopfzeile"/>
        </w:rPr>
        <w:t>gelegelich</w:t>
      </w:r>
      <w:r>
        <w:rPr>
          <w:rStyle w:val="WrterbuchStandard"/>
        </w:rPr>
        <w:t>, mhd., Adj.: nhd. angrenzend, gelegen; Hw.: s. gelegen; Q.: Kirchb (1378/79); E.: s. gelege, lich; W.: s. nhd. gelegenlich, Adj., gelegenlich, gelegentlich, DW 5, 2953, vgl. DW 5, 2953 (gelegentlich); L.: Lexer 58c (gelegelich)</w:t>
      </w:r>
    </w:p>
    <w:p>
      <w:pPr>
        <w:pStyle w:val="KeinLeerraum"/>
        <w:rPr/>
      </w:pPr>
      <w:r>
        <w:rPr>
          <w:rStyle w:val="Wrterbuchkopfzeile"/>
        </w:rPr>
        <w:t>gelÐgelÆchÐt</w:t>
      </w:r>
      <w:r>
        <w:rPr>
          <w:rStyle w:val="WrterbuchStandard"/>
        </w:rPr>
        <w:t>, mnd., F.: Vw.: s. gelÐchlÆchÐt; L.: MndHwb 1/2, 49 (gelÐchlÆchê[i]t)</w:t>
      </w:r>
    </w:p>
    <w:p>
      <w:pPr>
        <w:pStyle w:val="KeinLeerraum"/>
        <w:rPr/>
      </w:pPr>
      <w:r>
        <w:rPr>
          <w:rStyle w:val="Wrterbuchkopfzeile"/>
        </w:rPr>
        <w:t>gelÐgelÆk*</w:t>
      </w:r>
      <w:r>
        <w:rPr>
          <w:rStyle w:val="WrterbuchStandard"/>
        </w:rPr>
        <w:t>, gelÐchlÆk, mnd., Adj.: nhd. gelegen, bequem; Hw.: vgl. mhd. gelegelichE.: s. gelech, gelÐgen, lÆk (3), ge, lÐgelÆk; L.: MndHwb 1/2, 49 (gelÐchlÆk), Lü 114a (gelegelik)</w:t>
      </w:r>
    </w:p>
    <w:p>
      <w:pPr>
        <w:pStyle w:val="KeinLeerraum"/>
        <w:rPr/>
      </w:pPr>
      <w:r>
        <w:rPr>
          <w:rStyle w:val="Wrterbuchkopfzeile"/>
        </w:rPr>
        <w:t>gelegen</w:t>
      </w:r>
      <w:r>
        <w:rPr>
          <w:rStyle w:val="WrterbuchStandard"/>
          <w:b/>
        </w:rPr>
        <w:t xml:space="preserve"> (2)</w:t>
      </w:r>
      <w:r>
        <w:rPr>
          <w:rStyle w:val="WrterbuchStandard"/>
        </w:rPr>
        <w:t>, mhd., (Part. Prät.=)Adj.: nhd. gelegen, liegend, nahe gelegen, angrenzend, günstig, passend, beigelegt, erledigt; Vw.: s. bÆ-, umbe-, un-; Q.: Ren, RAlex, RWh, ErzIII*, Apk, WvÖst, Ot, EckhII, KvHelmsd (FB gelegen), AntichrL, Chr, Greg, Kchr (um 1150), Trist, UvZLanz, Urk; E.: s. ge, legen; W.: nhd. gelegen, Adj., gelegen, DW 5, 2934; L.: Lexer 58c (gelegen), WMU (gelegen 934 [1287] 385 Bel.)</w:t>
      </w:r>
    </w:p>
    <w:p>
      <w:pPr>
        <w:pStyle w:val="KeinLeerraum"/>
        <w:rPr/>
      </w:pPr>
      <w:r>
        <w:rPr>
          <w:rStyle w:val="Wrterbuchkopfzeile"/>
        </w:rPr>
        <w:t>gelegen</w:t>
      </w:r>
      <w:r>
        <w:rPr>
          <w:rStyle w:val="WrterbuchStandard"/>
          <w:b/>
        </w:rPr>
        <w:t xml:space="preserve"> (1)</w:t>
      </w:r>
      <w:r>
        <w:rPr>
          <w:rStyle w:val="WrterbuchStandard"/>
        </w:rPr>
        <w:t>, mhd., sw. V.: nhd. »legen«, jemanden mit etwas begaben, lagern, ausruhen, sich begeben (V.) in, niederlegen, niederwerfen, ausführen, anbringen, legen zu, zuteil werden lassen, abnehmen von, legen in, legen vor, aufwenden, Unkosten haben, auferlegen, Schuld zuweisen, übergeben (V.), dem Gericht übergeben (V.); Vw.: s. abe-, ane-, herðz-, hin-, Æn-, ðf-, ðz-, vüre-*, zuo</w:t>
        <w:noBreakHyphen/>
        <w:t>; Q.: Lucid (1190-1195), RWchr, StrAmis, LvReg, Apk, WvÖst, Ot, Parad, Tauler, Seuse, KvMSph (FB gelegen), Bit, Iw, KvWEngelh, Nig, Tund, Urk; E.: s. ahd. gileggen* 24, sw. V. (1b), legen, hinlegen, zurücklegen, zurücklehnen; s. gi, leggen; s. mhd. ge, legen; W.: nhd. (ält.) gelegen, sw. V., gelegen, legen (verstärkt), DW 5, 2934; R.: die sprache gelegen: nhd. stumm werden; R.: den schal gelegen: nhd. das Gebrüll ersticken; L.: Hennig (gelegen), WMU (gelegen 2265 [1295] 4 Bel.)</w:t>
      </w:r>
    </w:p>
    <w:p>
      <w:pPr>
        <w:pStyle w:val="KeinLeerraum"/>
        <w:rPr/>
      </w:pPr>
      <w:r>
        <w:rPr>
          <w:rStyle w:val="Wrterbuchkopfzeile"/>
        </w:rPr>
        <w:t>gelÐgen</w:t>
      </w:r>
      <w:r>
        <w:rPr>
          <w:rStyle w:val="WrterbuchStandard"/>
          <w:b/>
        </w:rPr>
        <w:t xml:space="preserve"> (2)</w:t>
      </w:r>
      <w:r>
        <w:rPr>
          <w:rStyle w:val="WrterbuchStandard"/>
        </w:rPr>
        <w:t>, mnd.?, (Part. Prät.=)Adj.: nhd. geliehen; Q.: Ssp (1221-1224) (gelegen); E.: s. lÆen (1)?; L.: Lü 114a (gelegen)</w:t>
      </w:r>
    </w:p>
    <w:p>
      <w:pPr>
        <w:pStyle w:val="KeinLeerraum"/>
        <w:rPr/>
      </w:pPr>
      <w:r>
        <w:rPr>
          <w:rStyle w:val="Wrterbuchkopfzeile"/>
        </w:rPr>
        <w:t>gelÐgen</w:t>
      </w:r>
      <w:r>
        <w:rPr>
          <w:rStyle w:val="WrterbuchStandard"/>
          <w:b/>
        </w:rPr>
        <w:t xml:space="preserve"> (1)</w:t>
      </w:r>
      <w:r>
        <w:rPr>
          <w:rStyle w:val="WrterbuchStandard"/>
        </w:rPr>
        <w:t>, mnd., (Part. Prät.=)Adj.: nhd. »gelegen«, passend, bequem, bewandt, beschaffen (Adj.); Vw.: s. af-, un-; Hw.: vgl. mhd. gelegen (1); E.: s. liggen, ge, lÐgen (3); R.: tæ gelÐgener tÆt: nhd. »zu gelegener Zeit«, zu passender Zeit; R.: dat was dõr alsæ gelÐgen: nhd. »das war da so gelegen«, das hatte diese Bewandtnis; L.: MndHwb 1/2, 50 (gelÐgen), Lü 114a (gelegen)</w:t>
      </w:r>
    </w:p>
    <w:p>
      <w:pPr>
        <w:pStyle w:val="KeinLeerraum"/>
        <w:rPr/>
      </w:pPr>
      <w:r>
        <w:rPr>
          <w:rStyle w:val="Wrterbuchkopfzeile"/>
        </w:rPr>
        <w:t>gelÐgen</w:t>
      </w:r>
      <w:r>
        <w:rPr>
          <w:rStyle w:val="WrterbuchStandard"/>
          <w:b/>
        </w:rPr>
        <w:t xml:space="preserve"> (3)</w:t>
      </w:r>
      <w:r>
        <w:rPr>
          <w:rStyle w:val="WrterbuchStandard"/>
        </w:rPr>
        <w:t>, mnd.?, sw. V.: nhd. lügen; E.: s. ge, lÐgen (1); L.: Lü 114a (gelêgen)</w:t>
      </w:r>
    </w:p>
    <w:p>
      <w:pPr>
        <w:pStyle w:val="KeinLeerraum"/>
        <w:rPr/>
      </w:pPr>
      <w:r>
        <w:rPr>
          <w:rStyle w:val="Wrterbuchkopfzeile"/>
        </w:rPr>
        <w:t>gelegencheit</w:t>
      </w:r>
      <w:r>
        <w:rPr>
          <w:rStyle w:val="WrterbuchStandard"/>
        </w:rPr>
        <w:t>, mnd.?, F.: Vw.: s. gelÐgenichhÐt; L.: Lü 114a (gelegen[i]cheit)</w:t>
      </w:r>
    </w:p>
    <w:p>
      <w:pPr>
        <w:pStyle w:val="KeinLeerraum"/>
        <w:rPr/>
      </w:pPr>
      <w:r>
        <w:rPr>
          <w:rStyle w:val="Wrterbuchkopfzeile"/>
        </w:rPr>
        <w:t>gelegenheit</w:t>
      </w:r>
      <w:r>
        <w:rPr>
          <w:rStyle w:val="WrterbuchStandard"/>
        </w:rPr>
        <w:t>, mhd., st. F.: nhd. Lage, Stand, Beschaffenheit, Angrenzung, Anrainerstaat, Gegend, Zustand, Verhältnis, Umstand, Art (F.) (1), Weise (F.) (2), Verwendung, Möglichkeit, Sachlage, Angelegenheit, Gegebenheit; Vw.: s. un-; Q.: LAlex (1150-1170), Ren, RWchr, Enik1, SchwPr, Secr, HTrist, GTroj, SHort, HvNst, Ot, EckhII, Tauler, Seuse, Sph, WernhMl (FB gelegenheit), Chr, Dietr, Flore, Georg, Loheng, Parz, Reinfr, Trist, TürlWh, UvEtzWh, UvZLanz, Wh, Urk; E.: s. gelegen, heit; W.: nhd. Gelegenheit, st. F., Gelegenheit, DW 5, 2938; L.: Lexer 58c (gelegenheit), Hennig (gelegenheit), WMU (gelegenheit 17 [1251] 9 Bel.)</w:t>
      </w:r>
    </w:p>
    <w:p>
      <w:pPr>
        <w:pStyle w:val="KeinLeerraum"/>
        <w:rPr/>
      </w:pPr>
      <w:r>
        <w:rPr>
          <w:rStyle w:val="Wrterbuchkopfzeile"/>
        </w:rPr>
        <w:t>gelÐgenheit</w:t>
      </w:r>
      <w:r>
        <w:rPr>
          <w:rStyle w:val="WrterbuchStandard"/>
        </w:rPr>
        <w:t>, mnd., F.: Vw.: s. gelÐgenhÐt; L.: MndHwb 1/2, 50 (gelÐgenhê[i]t)</w:t>
      </w:r>
    </w:p>
    <w:p>
      <w:pPr>
        <w:pStyle w:val="KeinLeerraum"/>
        <w:rPr/>
      </w:pPr>
      <w:r>
        <w:rPr>
          <w:rStyle w:val="Wrterbuchkopfzeile"/>
        </w:rPr>
        <w:t>gelÐgenhÐt</w:t>
      </w:r>
      <w:r>
        <w:rPr>
          <w:rStyle w:val="WrterbuchStandard"/>
        </w:rPr>
        <w:t>, gelÐgenheit, mnd., F.: nhd. Gelegenheit, Belegenheit, Ortslage, Gegend, Beschaffenheit, Sachlage, Lage, Umstand; Vw.: s. un-; Hw.: vgl. mhd. gelegenheit; E.: s. gelÐgen (1), hÐt (1), ge, lÐgenhÐt; L.: MndHwb 1/2, 50 (gelÐgenhê[i]t)</w:t>
      </w:r>
    </w:p>
    <w:p>
      <w:pPr>
        <w:pStyle w:val="KeinLeerraum"/>
        <w:rPr/>
      </w:pPr>
      <w:r>
        <w:rPr>
          <w:rStyle w:val="Wrterbuchkopfzeile"/>
        </w:rPr>
        <w:t>gelÐgenich***</w:t>
      </w:r>
      <w:r>
        <w:rPr>
          <w:rStyle w:val="WrterbuchStandard"/>
        </w:rPr>
        <w:t>, mnd., Adj.: nhd. gelegen, passend, bequem; Vw.: s. af-; Hw.: s. gelÐchnich, vgl. mhd. gelegenlich; E.: s. gelÐgen (1), ich (2)</w:t>
      </w:r>
    </w:p>
    <w:p>
      <w:pPr>
        <w:pStyle w:val="KeinLeerraum"/>
        <w:rPr/>
      </w:pPr>
      <w:r>
        <w:rPr>
          <w:rStyle w:val="Wrterbuchkopfzeile"/>
        </w:rPr>
        <w:t>gelÐgenicheit</w:t>
      </w:r>
      <w:r>
        <w:rPr>
          <w:rStyle w:val="WrterbuchStandard"/>
        </w:rPr>
        <w:t>, mnd., F.: Vw.: s. gelÐgenichhÐt; L.: MndHwb 1/2, 51 (gelÐgenichê[i]t)</w:t>
      </w:r>
    </w:p>
    <w:p>
      <w:pPr>
        <w:pStyle w:val="KeinLeerraum"/>
        <w:rPr/>
      </w:pPr>
      <w:r>
        <w:rPr>
          <w:rStyle w:val="Wrterbuchkopfzeile"/>
        </w:rPr>
        <w:t>gelÐgenichÐt</w:t>
      </w:r>
      <w:r>
        <w:rPr>
          <w:rStyle w:val="WrterbuchStandard"/>
        </w:rPr>
        <w:t>, mnd., F.: Vw.: s. gelÐgenichhÐt; L.: MndHwb 1/2, 51 (gelÐgenichê[i]t)</w:t>
      </w:r>
    </w:p>
    <w:p>
      <w:pPr>
        <w:pStyle w:val="KeinLeerraum"/>
        <w:rPr/>
      </w:pPr>
      <w:r>
        <w:rPr>
          <w:rStyle w:val="Wrterbuchkopfzeile"/>
        </w:rPr>
        <w:t>gelÐgenichhÐt*</w:t>
      </w:r>
      <w:r>
        <w:rPr>
          <w:rStyle w:val="WrterbuchStandard"/>
        </w:rPr>
        <w:t>, gelÐgenichÐt, gelÐgenicheit, gelegencheit, gelÐnichÐt, mnd., F.: nhd. Belegenheit, Sachlage, Beschaffenheit; Vw.: s. af-; Hw.: s. gelÐchnichhÐt; E.: s. gelÐgenich, hÐt (1), ge, lÐgenichhÐt; L.: MndHwb 1/2, 51 (gelÐgenichê[i]t), Lü 114a (gelegen[i]cheit)</w:t>
      </w:r>
    </w:p>
    <w:p>
      <w:pPr>
        <w:pStyle w:val="KeinLeerraum"/>
        <w:rPr/>
      </w:pPr>
      <w:r>
        <w:rPr>
          <w:rStyle w:val="Wrterbuchkopfzeile"/>
        </w:rPr>
        <w:t>gelegenlich</w:t>
      </w:r>
      <w:r>
        <w:rPr>
          <w:rStyle w:val="WrterbuchStandard"/>
        </w:rPr>
        <w:t>, mhd., Adj.: nhd. angrenzend gelegen, direkt; Hw.: s. gelegelich; Q.: RWh (1235-1240), Ot (FB gelegenlich), Dietr; E.: s. ahd. gileganlÆhho* 1, gileganlÆcho*, Adv., verwandtschaftlich, brüderlich; s. gi, liggen, lÆh (3); W.: nhd. gelegenlich, Adj., gelegenlich, gelegentlich, DW 5, 2953, vgl. DW 5, 2953 (gelegentlich); L.: Lexer 58c (gelegenlich), Hennig (gelegenlich)</w:t>
      </w:r>
    </w:p>
    <w:p>
      <w:pPr>
        <w:pStyle w:val="KeinLeerraum"/>
        <w:rPr/>
      </w:pPr>
      <w:r>
        <w:rPr>
          <w:rStyle w:val="Wrterbuchkopfzeile"/>
        </w:rPr>
        <w:t>gelegenlÆche</w:t>
      </w:r>
      <w:r>
        <w:rPr>
          <w:rStyle w:val="WrterbuchStandard"/>
        </w:rPr>
        <w:t>, mhd., Adv.: nhd. angrenzend, benachbart, unmittelbar; Q.: RWh, RWchr (FB gelegenlÆche), En (1187/89); E.: s. gelegenlich; W.: nhd. gelegenlich, Adv., gelegenlich, gelegentlich, DW 5, 2953 (Adj.), vgl. DW 5, 2953 (gelegentlich, Adj.); L.: Hennig (gelegenlÆche)</w:t>
      </w:r>
    </w:p>
    <w:p>
      <w:pPr>
        <w:pStyle w:val="KeinLeerraum"/>
        <w:rPr/>
      </w:pPr>
      <w:r>
        <w:rPr>
          <w:rStyle w:val="Wrterbuchkopfzeile"/>
        </w:rPr>
        <w:t>geleger</w:t>
      </w:r>
      <w:r>
        <w:rPr>
          <w:rStyle w:val="WrterbuchStandard"/>
        </w:rPr>
        <w:t>, mhd., st. N.: nhd. Lager, Estrich; Q.: WvÖst (1314), MinnerII, JvFrst* (FB geleger), Chr; E.: s. ge, leger; W.: nhd. (ält.) Geleger, Geläger, N., Geleger, Geläger, Lager, Lagerung, DW 5, 2955; L.: Lexer 58c (geleger)</w:t>
      </w:r>
    </w:p>
    <w:p>
      <w:pPr>
        <w:pStyle w:val="KeinLeerraum"/>
        <w:rPr/>
      </w:pPr>
      <w:r>
        <w:rPr>
          <w:rStyle w:val="Wrterbuchkopfzeile"/>
        </w:rPr>
        <w:t>ge</w:t>
        <w:noBreakHyphen/>
        <w:t>leg-er</w:t>
        <w:noBreakHyphen/>
        <w:t>ed</w:t>
      </w:r>
      <w:r>
        <w:rPr>
          <w:rStyle w:val="WrterbuchStandard"/>
        </w:rPr>
        <w:t>, ae., Adj.: nhd. bettlägerig; E.: s. ge-l’g-e; L.: Hh 198</w:t>
      </w:r>
    </w:p>
    <w:p>
      <w:pPr>
        <w:pStyle w:val="KeinLeerraum"/>
        <w:rPr/>
      </w:pPr>
      <w:r>
        <w:rPr>
          <w:rStyle w:val="Wrterbuchkopfzeile"/>
        </w:rPr>
        <w:t>geleget</w:t>
      </w:r>
      <w:r>
        <w:rPr>
          <w:rStyle w:val="WrterbuchStandard"/>
        </w:rPr>
        <w:t>, mhd., (Part. Prät.=)Adj.: nhd. gelegt; ÜG.: lat. positus BrTr; Vw.: s. under-, zuo-; Q.: BrTr (Anfang 15. Jh.); E.: s. legen (1); W.: nhd. gelegt, (Part. Prät.=)Adj., gelegt, DW</w:t>
        <w:noBreakHyphen/>
      </w:r>
    </w:p>
    <w:p>
      <w:pPr>
        <w:pStyle w:val="KeinLeerraum"/>
        <w:rPr/>
      </w:pPr>
      <w:r>
        <w:rPr>
          <w:rStyle w:val="Wrterbuchkopfzeile"/>
        </w:rPr>
        <w:t>gÐlegorse</w:t>
      </w:r>
      <w:r>
        <w:rPr>
          <w:rStyle w:val="WrterbuchStandard"/>
        </w:rPr>
        <w:t>, mnd., Sb.: Vw.: s. gÐlgorse; L.: MndHwb 1/2, 51 (gÐlegorse)</w:t>
      </w:r>
    </w:p>
    <w:p>
      <w:pPr>
        <w:pStyle w:val="KeinLeerraum"/>
        <w:rPr/>
      </w:pPr>
      <w:r>
        <w:rPr>
          <w:rStyle w:val="Wrterbuchkopfzeile"/>
        </w:rPr>
        <w:t>ge</w:t>
        <w:noBreakHyphen/>
        <w:t>l’g-u</w:t>
      </w:r>
      <w:r>
        <w:rPr>
          <w:rStyle w:val="WrterbuchStandard"/>
        </w:rPr>
        <w:t>, ae., st. F. (i): nhd. Landstrich; E.: s. ge</w:t>
        <w:noBreakHyphen/>
        <w:t>, *l’g-u; L.: Hh 198</w:t>
      </w:r>
    </w:p>
    <w:p>
      <w:pPr>
        <w:pStyle w:val="KeinLeerraum"/>
        <w:rPr/>
      </w:pPr>
      <w:r>
        <w:rPr>
          <w:rStyle w:val="Wrterbuchkopfzeile"/>
        </w:rPr>
        <w:t>gelÐhenen*</w:t>
      </w:r>
      <w:r>
        <w:rPr>
          <w:rStyle w:val="WrterbuchStandard"/>
        </w:rPr>
        <w:t>, gelÐnen, mnd.?, V.: nhd. leihen; E.: s. ge, lÐhenen; L.: Lü 114a (gelênen)</w:t>
      </w:r>
    </w:p>
    <w:p>
      <w:pPr>
        <w:pStyle w:val="KeinLeerraum"/>
        <w:rPr/>
      </w:pPr>
      <w:r>
        <w:rPr>
          <w:rStyle w:val="Wrterbuchkopfzeile"/>
        </w:rPr>
        <w:t>ge-lÐh-t-an</w:t>
      </w:r>
      <w:r>
        <w:rPr>
          <w:rStyle w:val="WrterbuchStandard"/>
        </w:rPr>
        <w:t>, ae., sw. V. (1): Vw.: s. ge-líeh-t</w:t>
        <w:noBreakHyphen/>
        <w:t>an</w:t>
      </w:r>
    </w:p>
    <w:p>
      <w:pPr>
        <w:pStyle w:val="KeinLeerraum"/>
        <w:rPr/>
      </w:pPr>
      <w:r>
        <w:rPr>
          <w:rStyle w:val="Wrterbuchkopfzeile"/>
        </w:rPr>
        <w:t>gelehte</w:t>
      </w:r>
      <w:r>
        <w:rPr>
          <w:rStyle w:val="WrterbuchStandard"/>
        </w:rPr>
        <w:t>, mhd., st. N.: nhd. Gelächter; Hw.: s. geleche, gelehter; Q.: Cranc (1347-1359) (FB gelehte); E.: s. ge, lachen; W.: nhd. DW-</w:t>
      </w:r>
    </w:p>
    <w:p>
      <w:pPr>
        <w:pStyle w:val="KeinLeerraum"/>
        <w:rPr/>
      </w:pPr>
      <w:r>
        <w:rPr>
          <w:rStyle w:val="Wrterbuchkopfzeile"/>
        </w:rPr>
        <w:t>gelehter</w:t>
      </w:r>
      <w:r>
        <w:rPr>
          <w:rStyle w:val="WrterbuchStandard"/>
        </w:rPr>
        <w:t>, mhd., st. N.: nhd. Gelächter, Spott; Q.: GTroj (FB gelehter), Berth, Chr, Frl, Kolm, Krone (um 1230), Vintl; E.: s. ge, lehter, lachen; W.: s. nhd. Gelächter, N., Gelächter, Lachen (N.), DW 5, 2842; L.: Lexer 58c (gelehter), Hennig (gelehter)</w:t>
      </w:r>
    </w:p>
    <w:p>
      <w:pPr>
        <w:pStyle w:val="KeinLeerraum"/>
        <w:rPr/>
      </w:pPr>
      <w:r>
        <w:rPr>
          <w:rStyle w:val="Wrterbuchkopfzeile"/>
        </w:rPr>
        <w:t>*elÐi</w:t>
        <w:noBreakHyphen/>
      </w:r>
      <w:r>
        <w:rPr>
          <w:rStyle w:val="WrterbuchStandard"/>
        </w:rPr>
        <w:t>, idg., Adj., V.: Vw.: s. *el</w:t>
        <w:noBreakHyphen/>
      </w:r>
    </w:p>
    <w:p>
      <w:pPr>
        <w:pStyle w:val="KeinLeerraum"/>
        <w:rPr/>
      </w:pPr>
      <w:r>
        <w:rPr>
          <w:rStyle w:val="Wrterbuchkopfzeile"/>
        </w:rPr>
        <w:t>*elýi</w:t>
        <w:noBreakHyphen/>
      </w:r>
      <w:r>
        <w:rPr>
          <w:rStyle w:val="WrterbuchStandard"/>
        </w:rPr>
        <w:t>, *lýi</w:t>
        <w:noBreakHyphen/>
        <w:t>, idg., Adj., V.: Vw.: s. *el</w:t>
        <w:noBreakHyphen/>
      </w:r>
    </w:p>
    <w:p>
      <w:pPr>
        <w:pStyle w:val="KeinLeerraum"/>
        <w:rPr/>
      </w:pPr>
      <w:r>
        <w:rPr>
          <w:rStyle w:val="Wrterbuchkopfzeile"/>
        </w:rPr>
        <w:t>geleiche</w:t>
      </w:r>
      <w:r>
        <w:rPr>
          <w:rStyle w:val="WrterbuchStandard"/>
          <w:b/>
        </w:rPr>
        <w:t xml:space="preserve"> (1)</w:t>
      </w:r>
      <w:r>
        <w:rPr>
          <w:rStyle w:val="WrterbuchStandard"/>
        </w:rPr>
        <w:t>, geleich, mhd., st. N., st. F.: nhd. Gelenk, Fuge (F.) (1), Glied, Fischlaich, Unglück, Betrug, Fopperei; Vw.: s. dðmen-; Q.: WvÖst, Stagel, WernhMl (FB geleich), (st. F.) WernhMl, Pilgerf (FB geleich), KvWTroj (1281-1287), Martina, Myns; E.: s. ahd. gileih* 5?, st. N. (a), Gelenk, Glied, Fleisch; ahd. gileihhi* 2, gileichi*, st. N. (ja), Gelenk, Glied, Fleisch, Fingerglied; W.: nhd. (ält.) Geleiche, Gleiche, F., Geleiche, Gleiche, Gelenk, Glied, DW 5, 2979, vgl. DW 5, 2978 (Geleich, Gelaich); L.: Lexer 58c (geleiche), Hennig (geleich)</w:t>
      </w:r>
    </w:p>
    <w:p>
      <w:pPr>
        <w:pStyle w:val="KeinLeerraum"/>
        <w:rPr/>
      </w:pPr>
      <w:r>
        <w:rPr>
          <w:rStyle w:val="Wrterbuchkopfzeile"/>
        </w:rPr>
        <w:t>geleiche</w:t>
      </w:r>
      <w:r>
        <w:rPr>
          <w:rStyle w:val="WrterbuchStandard"/>
          <w:b/>
        </w:rPr>
        <w:t xml:space="preserve"> (2)</w:t>
      </w:r>
      <w:r>
        <w:rPr>
          <w:rStyle w:val="WrterbuchStandard"/>
        </w:rPr>
        <w:t>, mhd., st. N.: nhd. Spott; Q.: Cranc (1347-1359) (FB geleiche); E.: ?; W.: nhd. DW-</w:t>
      </w:r>
    </w:p>
    <w:p>
      <w:pPr>
        <w:pStyle w:val="KeinLeerraum"/>
        <w:rPr/>
      </w:pPr>
      <w:r>
        <w:rPr>
          <w:rStyle w:val="Wrterbuchkopfzeile"/>
        </w:rPr>
        <w:t>geleichec</w:t>
      </w:r>
      <w:r>
        <w:rPr>
          <w:rStyle w:val="WrterbuchStandard"/>
        </w:rPr>
        <w:t>, mhd., Adj.: Vw.: s. geleichic</w:t>
      </w:r>
    </w:p>
    <w:p>
      <w:pPr>
        <w:pStyle w:val="KeinLeerraum"/>
        <w:rPr/>
      </w:pPr>
      <w:r>
        <w:rPr>
          <w:rStyle w:val="Wrterbuchkopfzeile"/>
        </w:rPr>
        <w:t>geleichen</w:t>
      </w:r>
      <w:r>
        <w:rPr>
          <w:rStyle w:val="WrterbuchStandard"/>
        </w:rPr>
        <w:t>, mhd., sw. V.: nhd. gelenkig biegen, betrügen, foppen, trügen, sich bewegen; Q.: Kchr (um 1150), MinnerII, Seuse, WernhMl (FB geleichen), Vintl, Warnung; E.: ahd. gileihhen* 1, gileichen*, sw. V. (1a), gießen, fließen, laichen; s. gi, leihhen; W.: nhd. (ält.) geleichen, sw. V., geleichen, mit Gelenk versehen (V.), DW 5, 2980; L.: Lexer 58c (geleichen), Hennig (geleichen)</w:t>
      </w:r>
    </w:p>
    <w:p>
      <w:pPr>
        <w:pStyle w:val="KeinLeerraum"/>
        <w:rPr/>
      </w:pPr>
      <w:r>
        <w:rPr>
          <w:rStyle w:val="Wrterbuchkopfzeile"/>
        </w:rPr>
        <w:t>geleichic</w:t>
      </w:r>
      <w:r>
        <w:rPr>
          <w:rStyle w:val="WrterbuchStandard"/>
        </w:rPr>
        <w:t>, geleichec, mhd., Adj.: nhd. gelenkig, beweglich, biegsam; Q.: RWchr (um 1254), WernhMl (FB geleichec), Reinfr; E.: s. geleichen; W.: s. nhd. (ält.) geleichnig, Adj., geleichnig, gelenkig, gelenk, DW 5, 2980; L.: Lexer 58c (geleichec), Hennig (geleichic)</w:t>
      </w:r>
    </w:p>
    <w:p>
      <w:pPr>
        <w:pStyle w:val="KeinLeerraum"/>
        <w:rPr/>
      </w:pPr>
      <w:r>
        <w:rPr>
          <w:rStyle w:val="Wrterbuchkopfzeile"/>
        </w:rPr>
        <w:t>gelÐidÏre*</w:t>
      </w:r>
      <w:r>
        <w:rPr>
          <w:rStyle w:val="WrterbuchStandard"/>
        </w:rPr>
        <w:t>, gelÐider, geleider, mnd., M.: nhd. Geleiter, Führer; Hw.: vgl. mhd. geleitÏre; E.: s. ge, lÐidÏre, gelÐiden; L.: MndHwb 1/2, 50 (gelêider), Lü 114a (geleider)</w:t>
      </w:r>
    </w:p>
    <w:p>
      <w:pPr>
        <w:pStyle w:val="KeinLeerraum"/>
        <w:rPr/>
      </w:pPr>
      <w:r>
        <w:rPr>
          <w:rStyle w:val="Wrterbuchkopfzeile"/>
        </w:rPr>
        <w:t>geleide</w:t>
      </w:r>
      <w:r>
        <w:rPr>
          <w:rStyle w:val="WrterbuchStandard"/>
        </w:rPr>
        <w:t>, mhd., st. N: Vw.: s. geleite</w:t>
      </w:r>
    </w:p>
    <w:p>
      <w:pPr>
        <w:pStyle w:val="KeinLeerraum"/>
        <w:rPr/>
      </w:pPr>
      <w:r>
        <w:rPr>
          <w:rStyle w:val="Wrterbuchkopfzeile"/>
        </w:rPr>
        <w:t>gelÐide</w:t>
      </w:r>
      <w:r>
        <w:rPr>
          <w:rStyle w:val="WrterbuchStandard"/>
          <w:b/>
        </w:rPr>
        <w:t xml:space="preserve"> (N.)</w:t>
      </w:r>
      <w:r>
        <w:rPr>
          <w:rStyle w:val="WrterbuchStandard"/>
        </w:rPr>
        <w:t>, mnd., F.: Vw.: s. galÐde (1); L.: MndHwb 1/2, 49 (gelêide)</w:t>
      </w:r>
    </w:p>
    <w:p>
      <w:pPr>
        <w:pStyle w:val="KeinLeerraum"/>
        <w:rPr/>
      </w:pPr>
      <w:r>
        <w:rPr>
          <w:rStyle w:val="Wrterbuchkopfzeile"/>
        </w:rPr>
        <w:t>gelÐide</w:t>
      </w:r>
      <w:r>
        <w:rPr>
          <w:rStyle w:val="WrterbuchStandard"/>
          <w:b/>
        </w:rPr>
        <w:t xml:space="preserve"> (1)</w:t>
      </w:r>
      <w:r>
        <w:rPr>
          <w:rStyle w:val="WrterbuchStandard"/>
        </w:rPr>
        <w:t>, geleyde, gelede, glÐde, gleide, mnd., N.: nhd. Geleit, Geleitung, Führung, Sicherheit, Schutz, Friede, Schutzversprechen, Durchzugsrecht, Geleitsrecht, Geleitsgeld, Zoll, Geleitsbezirk, Geleitszug, Geleitsmannschaft, Führer; ÜG.: lat. (salvus conductus); Vw.: s. in-, æstern-; Hw.: vgl. mhd. geleite (1); Q.: Ssp (1221-1224) (geleide); E.: s. ge, lÐide; R.: binnen dem gelÐide: nhd. »binnen dem Geleit«, während der Dauer der gewährten Sicherheit, im Umfang des Sicherheitsgebiets; L.: MndHwb 1/2, 50 (gelêide), MndHwb 1/2, 51 (geleyde), Lü 114a (geleide)</w:t>
      </w:r>
    </w:p>
    <w:p>
      <w:pPr>
        <w:pStyle w:val="KeinLeerraum"/>
        <w:rPr/>
      </w:pPr>
      <w:r>
        <w:rPr>
          <w:rStyle w:val="Wrterbuchkopfzeile"/>
        </w:rPr>
        <w:t>gelÐidebrÐf</w:t>
      </w:r>
      <w:r>
        <w:rPr>
          <w:rStyle w:val="WrterbuchStandard"/>
        </w:rPr>
        <w:t>, mnd., M.: nhd. Geleitsbrief; Hw.: s. gelÐidesbrÐf; E.: s. gelÐide, brÐf, ge, lÐidebrÐf; L.: MndHwb 1/2, 50 (gelêidebrêf)</w:t>
      </w:r>
    </w:p>
    <w:p>
      <w:pPr>
        <w:pStyle w:val="KeinLeerraum"/>
        <w:rPr/>
      </w:pPr>
      <w:r>
        <w:rPr>
          <w:rStyle w:val="Wrterbuchkopfzeile"/>
        </w:rPr>
        <w:t>gelÐidegelt</w:t>
      </w:r>
      <w:r>
        <w:rPr>
          <w:rStyle w:val="WrterbuchStandard"/>
        </w:rPr>
        <w:t>, mnd., N.: nhd. Geleitsgeld; Hw.: s. gelÐidegülden; E.: s. gelÐide, gelt, ge, lÐidegelt; L.: MndHwb 1/2, 50 (gelêidegelt)</w:t>
      </w:r>
    </w:p>
    <w:p>
      <w:pPr>
        <w:pStyle w:val="KeinLeerraum"/>
        <w:rPr/>
      </w:pPr>
      <w:r>
        <w:rPr>
          <w:rStyle w:val="Wrterbuchkopfzeile"/>
        </w:rPr>
        <w:t>gelÐidegülden</w:t>
      </w:r>
      <w:r>
        <w:rPr>
          <w:rStyle w:val="WrterbuchStandard"/>
        </w:rPr>
        <w:t>, mnd., M.: nhd. Geleitsgülden; Hw.: s. gelÐidegelt; E.: s. gelÐide, gülden (1); L.: MndHwb 1/2, 50 (gelêidegelt/gelêidegülden)</w:t>
      </w:r>
    </w:p>
    <w:p>
      <w:pPr>
        <w:pStyle w:val="KeinLeerraum"/>
        <w:rPr/>
      </w:pPr>
      <w:r>
        <w:rPr>
          <w:rStyle w:val="Wrterbuchkopfzeile"/>
        </w:rPr>
        <w:t>gelÐideknecht</w:t>
      </w:r>
      <w:r>
        <w:rPr>
          <w:rStyle w:val="WrterbuchStandard"/>
        </w:rPr>
        <w:t>, mnd., M.: nhd. Geleitsmann, begleitender Kriegsknecht; E.: s. gelÐide, knecht; L.: MndHwb 1/2, 50 (gelêideknecht)</w:t>
      </w:r>
    </w:p>
    <w:p>
      <w:pPr>
        <w:pStyle w:val="KeinLeerraum"/>
        <w:rPr/>
      </w:pPr>
      <w:r>
        <w:rPr>
          <w:rStyle w:val="Wrterbuchkopfzeile"/>
        </w:rPr>
        <w:t>gelÐidelÆk</w:t>
      </w:r>
      <w:r>
        <w:rPr>
          <w:rStyle w:val="WrterbuchStandard"/>
        </w:rPr>
        <w:t>, gelÐitlÆk, geleitlik, geletlik, mnd., Adj.: nhd. lenksam, dem freien Geleite gemäß; E.: s. gelÐide, lÆk (3); R.: sik gelêidelÆk holden: nhd. sich geleitsmäßig benehmen; L.: MndHwb 1/2, 50 (gelêidelÆk), MndHwb 1/2, 51 (gelêitlÆk), Lü 114a (geleitlik)</w:t>
      </w:r>
    </w:p>
    <w:p>
      <w:pPr>
        <w:pStyle w:val="KeinLeerraum"/>
        <w:rPr/>
      </w:pPr>
      <w:r>
        <w:rPr>
          <w:rStyle w:val="Wrterbuchkopfzeile"/>
        </w:rPr>
        <w:t>gelÐideman</w:t>
      </w:r>
      <w:r>
        <w:rPr>
          <w:rStyle w:val="WrterbuchStandard"/>
        </w:rPr>
        <w:t>, mnd., M.: nhd. Geleitsmann eines Zuges, Geleitseinnehmer, Einnehmer der Durchzugsgebühr, Führer, Geleiter; E.: s. gelÐide, man (1), ge, lÐideman; L.: MndHwb 1/2, 50 (gelêideman)</w:t>
      </w:r>
    </w:p>
    <w:p>
      <w:pPr>
        <w:pStyle w:val="KeinLeerraum"/>
        <w:rPr/>
      </w:pPr>
      <w:r>
        <w:rPr>
          <w:rStyle w:val="Wrterbuchkopfzeile"/>
        </w:rPr>
        <w:t>geleiden</w:t>
      </w:r>
      <w:r>
        <w:rPr>
          <w:rStyle w:val="WrterbuchStandard"/>
        </w:rPr>
        <w:t>, mhd., sw. V.: nhd. leiden, verleiden, verhasst sein (V.), verhasst werden, Leid verursachen, wehklagen über; Q.: RAlex (FB geleiden), Kudr, KvWEngelh, KvWTroj, Parz (1200-1210), PassIII; E.: s. ge, leiden; W.: nhd. (ält.) geleiden, V., geleiden, leiden (verstärkt), DW 5, 2980; L.: Lexer 58c (geleiden), Hennig (geleiden)</w:t>
      </w:r>
    </w:p>
    <w:p>
      <w:pPr>
        <w:pStyle w:val="KeinLeerraum"/>
        <w:rPr/>
      </w:pPr>
      <w:r>
        <w:rPr>
          <w:rStyle w:val="Wrterbuchkopfzeile"/>
        </w:rPr>
        <w:t>gelÐiden</w:t>
      </w:r>
      <w:r>
        <w:rPr>
          <w:rStyle w:val="WrterbuchStandard"/>
        </w:rPr>
        <w:t xml:space="preserve">, gelÐden, geleyden, geleden, glÐden, gleiden, mnd.,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 Vw.: s. </w:t>
      </w:r>
      <w:r>
        <w:rPr>
          <w:rStyle w:val="WrterbuchStandard"/>
          <w:rFonts w:cs="Times New Roman" w:ascii="Times New Roman" w:hAnsi="Times New Roman"/>
        </w:rPr>
        <w:t>ȫ</w:t>
      </w:r>
      <w:r>
        <w:rPr>
          <w:rStyle w:val="WrterbuchStandard"/>
        </w:rPr>
        <w:t xml:space="preserve">ver-, vor-; R.: </w:t>
      </w:r>
      <w:r>
        <w:rPr>
          <w:rStyle w:val="WrterbuchStandard"/>
          <w:rFonts w:cs="Times German"/>
        </w:rPr>
        <w:t>ê</w:t>
      </w:r>
      <w:r>
        <w:rPr>
          <w:rStyle w:val="WrterbuchStandard"/>
        </w:rPr>
        <w:t>nen b</w:t>
      </w:r>
      <w:r>
        <w:rPr>
          <w:rStyle w:val="WrterbuchStandard"/>
          <w:rFonts w:cs="Times German"/>
        </w:rPr>
        <w:t>î</w:t>
      </w:r>
      <w:r>
        <w:rPr>
          <w:rStyle w:val="WrterbuchStandard"/>
        </w:rPr>
        <w:t xml:space="preserve"> der hant gel</w:t>
      </w:r>
      <w:r>
        <w:rPr>
          <w:rStyle w:val="WrterbuchStandard"/>
          <w:rFonts w:cs="Times German"/>
        </w:rPr>
        <w:t>ê</w:t>
      </w:r>
      <w:r>
        <w:rPr>
          <w:rStyle w:val="WrterbuchStandard"/>
        </w:rPr>
        <w:t>iden: nhd. einen bei der Hand f</w:t>
      </w:r>
      <w:r>
        <w:rPr>
          <w:rStyle w:val="WrterbuchStandard"/>
          <w:rFonts w:cs="Times German"/>
        </w:rPr>
        <w:t>ü</w:t>
      </w:r>
      <w:r>
        <w:rPr>
          <w:rStyle w:val="WrterbuchStandard"/>
        </w:rPr>
        <w:t>hren; R.: gel</w:t>
      </w:r>
      <w:r>
        <w:rPr>
          <w:rStyle w:val="WrterbuchStandard"/>
          <w:rFonts w:cs="Times German"/>
        </w:rPr>
        <w:t>ê</w:t>
      </w:r>
      <w:r>
        <w:rPr>
          <w:rStyle w:val="WrterbuchStandard"/>
        </w:rPr>
        <w:t>iden edder w</w:t>
      </w:r>
      <w:r>
        <w:rPr>
          <w:rStyle w:val="WrterbuchStandard"/>
          <w:rFonts w:cs="Times German"/>
        </w:rPr>
        <w:t>î</w:t>
      </w:r>
      <w:r>
        <w:rPr>
          <w:rStyle w:val="WrterbuchStandard"/>
        </w:rPr>
        <w:t xml:space="preserve">sen in </w:t>
      </w:r>
      <w:r>
        <w:rPr>
          <w:rStyle w:val="WrterbuchStandard"/>
          <w:rFonts w:cs="Times German"/>
        </w:rPr>
        <w:t>ê</w:t>
      </w:r>
      <w:r>
        <w:rPr>
          <w:rStyle w:val="WrterbuchStandard"/>
        </w:rPr>
        <w:t>nes anderen gut: nhd. einweisen oder weisen in eines anderen Gut; L.: MndHwb 1/2, 50 (gel</w:t>
      </w:r>
      <w:r>
        <w:rPr>
          <w:rStyle w:val="WrterbuchStandard"/>
          <w:rFonts w:cs="Times German"/>
        </w:rPr>
        <w:t>ê</w:t>
      </w:r>
      <w:r>
        <w:rPr>
          <w:rStyle w:val="WrterbuchStandard"/>
        </w:rPr>
        <w:t>iden), L</w:t>
      </w:r>
      <w:r>
        <w:rPr>
          <w:rStyle w:val="WrterbuchStandard"/>
          <w:rFonts w:cs="Times German"/>
        </w:rPr>
        <w:t>ü</w:t>
      </w:r>
      <w:r>
        <w:rPr>
          <w:rStyle w:val="WrterbuchStandard"/>
        </w:rPr>
        <w:t xml:space="preserve"> 114a (geleiden)</w:t>
      </w:r>
    </w:p>
    <w:p>
      <w:pPr>
        <w:pStyle w:val="KeinLeerraum"/>
        <w:rPr/>
      </w:pPr>
      <w:r>
        <w:rPr>
          <w:rStyle w:val="Wrterbuchkopfzeile"/>
        </w:rPr>
        <w:t>gelÐider</w:t>
      </w:r>
      <w:r>
        <w:rPr>
          <w:rStyle w:val="WrterbuchStandard"/>
        </w:rPr>
        <w:t>, geleider, mnd., M.: Vw.: s. gelÐidÏre; L.: MndHwb 1/2, 50 (gelêider), Lü 114a (geleider)</w:t>
      </w:r>
    </w:p>
    <w:p>
      <w:pPr>
        <w:pStyle w:val="KeinLeerraum"/>
        <w:rPr/>
      </w:pPr>
      <w:r>
        <w:rPr>
          <w:rStyle w:val="Wrterbuchkopfzeile"/>
        </w:rPr>
        <w:t>gelÐidesbrÐf</w:t>
      </w:r>
      <w:r>
        <w:rPr>
          <w:rStyle w:val="WrterbuchStandard"/>
        </w:rPr>
        <w:t>, mnd., M.: nhd. Geleitsbrief; Hw.: s. gelÐidebrÐf; E.: s. gelÐide, brÐf; L.: MndHwb 1/2, 50 (gelêidebrêf), MndHwb 1/2, 50 (gelêidesbrêf)</w:t>
      </w:r>
    </w:p>
    <w:p>
      <w:pPr>
        <w:pStyle w:val="KeinLeerraum"/>
        <w:rPr/>
      </w:pPr>
      <w:r>
        <w:rPr>
          <w:rStyle w:val="Wrterbuchkopfzeile"/>
        </w:rPr>
        <w:t>gelÐidesman</w:t>
      </w:r>
      <w:r>
        <w:rPr>
          <w:rStyle w:val="WrterbuchStandard"/>
        </w:rPr>
        <w:t>, geleidesman, geleitzman, mnd., M.: nhd. Geleitsmann eines Zuges, Geleitseinnehmer, Einnehmer der Durchzugsgebühr, Führer, Geleiter; Hw.: s. gelÐideman; E.: s. gelÐide, man (1); L.: MndHwb 1/2, 50 (gelêideman), MndHwb 1/2, 50 (gelêidesman), Lü 114a (geleidesman)</w:t>
      </w:r>
    </w:p>
    <w:p>
      <w:pPr>
        <w:pStyle w:val="KeinLeerraum"/>
        <w:rPr/>
      </w:pPr>
      <w:r>
        <w:rPr>
          <w:rStyle w:val="Wrterbuchkopfzeile"/>
        </w:rPr>
        <w:t>gelÐidet***</w:t>
      </w:r>
      <w:r>
        <w:rPr>
          <w:rStyle w:val="WrterbuchStandard"/>
        </w:rPr>
        <w:t>, mnd.?, (Part. Prät.=)Adj.: nhd. geleitet; Vw.: s. un-; E.: s. gelÐiden</w:t>
      </w:r>
    </w:p>
    <w:p>
      <w:pPr>
        <w:pStyle w:val="KeinLeerraum"/>
        <w:rPr/>
      </w:pPr>
      <w:r>
        <w:rPr>
          <w:rStyle w:val="Wrterbuchkopfzeile"/>
        </w:rPr>
        <w:t>gelÐidich</w:t>
      </w:r>
      <w:r>
        <w:rPr>
          <w:rStyle w:val="WrterbuchStandard"/>
        </w:rPr>
        <w:t>, mnd., Adj.: nhd. ziehbar, hin und her ziehbar, verschiebbar, dehnbar, gedehnt, gezogen, geschlagen, leitbar; ÜG.: lat. ductilis; Hw.: vgl. mhd. geleitic; I.: Lüt. lat. ductilis?; E.: s. ge, lÐidich; L.: MndHwb 1/2, 50 (gelêidich)</w:t>
      </w:r>
    </w:p>
    <w:p>
      <w:pPr>
        <w:pStyle w:val="KeinLeerraum"/>
        <w:rPr/>
      </w:pPr>
      <w:r>
        <w:rPr>
          <w:rStyle w:val="Wrterbuchkopfzeile"/>
        </w:rPr>
        <w:t>geleidigen</w:t>
      </w:r>
      <w:r>
        <w:rPr>
          <w:rStyle w:val="WrterbuchStandard"/>
        </w:rPr>
        <w:t>, mhd., sw. V.: nhd. verletzen, verfolgen; Q.: Teichn (FB geleidigen), BdN, Philipp, Rol (um 1170); E.: s. geleiden; W.: nhd. DW-; L.: Hennig (geleidigen)</w:t>
      </w:r>
    </w:p>
    <w:p>
      <w:pPr>
        <w:pStyle w:val="KeinLeerraum"/>
        <w:rPr/>
      </w:pPr>
      <w:r>
        <w:rPr>
          <w:rStyle w:val="Wrterbuchkopfzeile"/>
        </w:rPr>
        <w:t>geleidiget***</w:t>
      </w:r>
      <w:r>
        <w:rPr>
          <w:rStyle w:val="WrterbuchStandard"/>
          <w:b/>
        </w:rPr>
        <w:t xml:space="preserve"> (1)</w:t>
      </w:r>
      <w:r>
        <w:rPr>
          <w:rStyle w:val="WrterbuchStandard"/>
        </w:rPr>
        <w:t>, mhd., (Part. Prät.=)Adj.: nhd. »verletzt«; Vw.: s. un-; E.: s. ge, leidiget; W.: nhd. DW-</w:t>
      </w:r>
    </w:p>
    <w:p>
      <w:pPr>
        <w:pStyle w:val="KeinLeerraum"/>
        <w:rPr/>
      </w:pPr>
      <w:r>
        <w:rPr>
          <w:rStyle w:val="Wrterbuchkopfzeile"/>
        </w:rPr>
        <w:t>geleidiget***</w:t>
      </w:r>
      <w:r>
        <w:rPr>
          <w:rStyle w:val="WrterbuchStandard"/>
          <w:b/>
        </w:rPr>
        <w:t xml:space="preserve"> (2)</w:t>
      </w:r>
      <w:r>
        <w:rPr>
          <w:rStyle w:val="WrterbuchStandard"/>
        </w:rPr>
        <w:t>, mhd., (Part. Prät.=)Adv.: nhd. »verletzt«; Vw.: s. un-; E.: s. geleidiget (1); W.: nhd. DW-</w:t>
      </w:r>
    </w:p>
    <w:p>
      <w:pPr>
        <w:pStyle w:val="KeinLeerraum"/>
        <w:rPr/>
      </w:pPr>
      <w:r>
        <w:rPr>
          <w:rStyle w:val="Wrterbuchkopfzeile"/>
        </w:rPr>
        <w:t>geleinen</w:t>
      </w:r>
      <w:r>
        <w:rPr>
          <w:rStyle w:val="WrterbuchStandard"/>
        </w:rPr>
        <w:t>, mhd., sw. V.: nhd. sich lehnen an; Q.: RWchr (FB geleinen), Krone (um 1230); E.: s. ge, leinen; W.: nhd. (ält.) geleinen, V., geleinen, leinen (verstärkt.), lehnen, DW 5, 2981; L.: Hennig (geleinen)</w:t>
      </w:r>
    </w:p>
    <w:p>
      <w:pPr>
        <w:pStyle w:val="KeinLeerraum"/>
        <w:rPr/>
      </w:pPr>
      <w:r>
        <w:rPr>
          <w:rStyle w:val="Wrterbuchkopfzeile"/>
        </w:rPr>
        <w:t>geleis</w:t>
      </w:r>
      <w:r>
        <w:rPr>
          <w:rStyle w:val="WrterbuchStandard"/>
        </w:rPr>
        <w:t>, mhd., st. F.: nhd. »Radspur«; Q.: WvÖst (geleise) (FB geleis), Elis (um 1300); E.: s. geleise; W.: nhd. (ält.) Geleis, Geleise, N., Geleis, Geleise, Gleis, DW 5, 2981</w:t>
      </w:r>
    </w:p>
    <w:p>
      <w:pPr>
        <w:pStyle w:val="KeinLeerraum"/>
        <w:rPr/>
      </w:pPr>
      <w:r>
        <w:rPr>
          <w:rStyle w:val="Wrterbuchkopfzeile"/>
        </w:rPr>
        <w:t>geleise</w:t>
      </w:r>
      <w:r>
        <w:rPr>
          <w:rStyle w:val="WrterbuchStandard"/>
        </w:rPr>
        <w:t>, mhd., st. N.: nhd. Radspur; E.: s. ge, leise; W.: nhd. (ält.) Geleis, Geleise, N., Geleis, Geleise, Gleis, DW 5, 2981; L.: Lexer 58c (geleise)</w:t>
      </w:r>
    </w:p>
    <w:p>
      <w:pPr>
        <w:pStyle w:val="KeinLeerraum"/>
        <w:rPr/>
      </w:pPr>
      <w:r>
        <w:rPr>
          <w:rStyle w:val="Wrterbuchkopfzeile"/>
        </w:rPr>
        <w:t>geleisinic</w:t>
      </w:r>
      <w:r>
        <w:rPr>
          <w:rStyle w:val="WrterbuchStandard"/>
        </w:rPr>
        <w:t>, mhd., Adj.: nhd. folgsam; Q.: SGPr (1250-1300) (gelaifinich) (FB geleisinic); E.: s. geleise, ic; W.: nhd. DW-; L.: Lexer 58c (geleisinic)</w:t>
      </w:r>
    </w:p>
    <w:p>
      <w:pPr>
        <w:pStyle w:val="KeinLeerraum"/>
        <w:rPr/>
      </w:pPr>
      <w:r>
        <w:rPr>
          <w:rStyle w:val="Wrterbuchkopfzeile"/>
        </w:rPr>
        <w:t>geleist</w:t>
      </w:r>
      <w:r>
        <w:rPr>
          <w:rStyle w:val="WrterbuchStandard"/>
        </w:rPr>
        <w:t>, mhd., st. F.: nhd. Wirken, Spur, Aufmerksamkeit; Q.: WernhMl (FB geleist), HagenChr (um 1270); Hw.: s. geleis; E.: s. ahd. gileistÆ* 1, st. F. (Æ) (?), Aufmerksamkeit; s. gi, leisten; W.: nhd. (ält.) Geleist, N., F., Geleist, Wagenspur, DW 5, 2981</w:t>
      </w:r>
    </w:p>
    <w:p>
      <w:pPr>
        <w:pStyle w:val="KeinLeerraum"/>
        <w:rPr/>
      </w:pPr>
      <w:r>
        <w:rPr>
          <w:rStyle w:val="Wrterbuchkopfzeile"/>
        </w:rPr>
        <w:t>geleisten</w:t>
      </w:r>
      <w:r>
        <w:rPr>
          <w:rStyle w:val="WrterbuchStandard"/>
        </w:rPr>
        <w:t>, mhd., sw. V.: nhd. gewähren, leisten, erbringen, zahlen, erfüllen, Buße leisten, Bußgeld zahlen, abgeben, geben, aufbringen, hervorbringen, aufbieten, erfüllen, Bürgschaftsverpflichtung erfüllen, Einlager halten; Q.: Kchr (um 1150), LAlex, Albert, RWchr, StrAmis, Enik, SGPr, Apk, Parad, Hawich, Tauler, Seuse (FB geleisten), AHeinr, Berth, Er, HartmKlage, KvWTroj, Parz, Serv, StrDan, Trist, Urk; E.: s. geleist; W.: nhd. (ält.) geleisten, V., geleisten, leisten (verstärkt), DW 5, 2982; L.: Hennig (geleisten), WMU (geleisten 36 [1257] 27 Bel.)</w:t>
      </w:r>
    </w:p>
    <w:p>
      <w:pPr>
        <w:pStyle w:val="KeinLeerraum"/>
        <w:rPr/>
      </w:pPr>
      <w:r>
        <w:rPr>
          <w:rStyle w:val="Wrterbuchkopfzeile"/>
        </w:rPr>
        <w:t>geleistet***</w:t>
      </w:r>
      <w:r>
        <w:rPr>
          <w:rStyle w:val="WrterbuchStandard"/>
        </w:rPr>
        <w:t>, mhd., (Part. Prät.=)Adj.: nhd. »geleistet«; Vw.: s. un-; E.: s. geleisten; W.: nhd. geleistet, Adj., geleistet, DW-</w:t>
      </w:r>
    </w:p>
    <w:p>
      <w:pPr>
        <w:pStyle w:val="KeinLeerraum"/>
        <w:rPr/>
      </w:pPr>
      <w:r>
        <w:rPr>
          <w:rStyle w:val="Wrterbuchkopfzeile"/>
        </w:rPr>
        <w:t>geleistunge</w:t>
      </w:r>
      <w:r>
        <w:rPr>
          <w:rStyle w:val="WrterbuchStandard"/>
        </w:rPr>
        <w:t>, mnd.?, F.: Vw.: s. gelÐstinge; L.: Lü 114a (geleistunge)</w:t>
      </w:r>
    </w:p>
    <w:p>
      <w:pPr>
        <w:pStyle w:val="KeinLeerraum"/>
        <w:rPr/>
      </w:pPr>
      <w:r>
        <w:rPr>
          <w:rStyle w:val="Wrterbuchkopfzeile"/>
        </w:rPr>
        <w:t>geleit</w:t>
      </w:r>
      <w:r>
        <w:rPr>
          <w:rStyle w:val="WrterbuchStandard"/>
        </w:rPr>
        <w:t>, geleget*, mhd., (Part. Prät.=)Adj.: nhd. gelegt; Vw.: s. Æn-, ðf-, ðz; Hw.: s. gelegen, legen; E.: s. geleiten; W.: s. nhd. gelegt, Adj., gelegt, DW-; L.: Hennig (gelegen, legen)</w:t>
      </w:r>
    </w:p>
    <w:p>
      <w:pPr>
        <w:pStyle w:val="KeinLeerraum"/>
        <w:rPr/>
      </w:pPr>
      <w:r>
        <w:rPr>
          <w:rStyle w:val="Wrterbuchkopfzeile"/>
        </w:rPr>
        <w:t>geleitÏre*</w:t>
      </w:r>
      <w:r>
        <w:rPr>
          <w:rStyle w:val="WrterbuchStandard"/>
        </w:rPr>
        <w:t>, geleiter, mhd., st. M.: nhd. Führer, Begleiter; Q.: BdN (1348/50); E.: s. geleiten; W.: nhd. (ält.) Geleiter, M., Geleiter, Führer, Geleit Gebender, DW 5, 2999; L.: Hennig (geleiter)</w:t>
      </w:r>
    </w:p>
    <w:p>
      <w:pPr>
        <w:pStyle w:val="KeinLeerraum"/>
        <w:rPr/>
      </w:pPr>
      <w:r>
        <w:rPr>
          <w:rStyle w:val="Wrterbuchkopfzeile"/>
        </w:rPr>
        <w:t>geleite</w:t>
      </w:r>
      <w:r>
        <w:rPr>
          <w:rStyle w:val="WrterbuchStandard"/>
          <w:b/>
        </w:rPr>
        <w:t xml:space="preserve"> (3)</w:t>
      </w:r>
      <w:r>
        <w:rPr>
          <w:rStyle w:val="WrterbuchStandard"/>
        </w:rPr>
        <w:t>, mhd., sw. F.: nhd. Geleiterin, Führerin, Begleiterin, Leitung, Führung, Begleitung, Geleit, Schutz, Geleitsgeld; Q.: En (1187/89), Flore, Krone, Parz, StRPrag; E.: s. geleiten; W.: nhd. DW-; L.: Lexer 58c (geleite), Hennig (geleite)</w:t>
      </w:r>
    </w:p>
    <w:p>
      <w:pPr>
        <w:pStyle w:val="KeinLeerraum"/>
        <w:rPr/>
      </w:pPr>
      <w:r>
        <w:rPr>
          <w:rStyle w:val="Wrterbuchkopfzeile"/>
        </w:rPr>
        <w:t>geleite</w:t>
      </w:r>
      <w:r>
        <w:rPr>
          <w:rStyle w:val="WrterbuchStandard"/>
          <w:b/>
        </w:rPr>
        <w:t xml:space="preserve"> (2)</w:t>
      </w:r>
      <w:r>
        <w:rPr>
          <w:rStyle w:val="WrterbuchStandard"/>
        </w:rPr>
        <w:t>, mhd., sw. M.: nhd. Geleitender, Führer, Begleiter; ÜG.: lat. ducatus BrTr, Gl; Q.: ErzIII (1233-1267), Enik, HTrist, Vät, WvÖst (FB geleite), BrTr, Gl; E.: s. geleiten; W.: nhd. DW-; L.: Lexer 58c (geleite), Hennig (geleite)</w:t>
      </w:r>
    </w:p>
    <w:p>
      <w:pPr>
        <w:pStyle w:val="KeinLeerraum"/>
        <w:rPr/>
      </w:pPr>
      <w:r>
        <w:rPr>
          <w:rStyle w:val="Wrterbuchkopfzeile"/>
        </w:rPr>
        <w:t>geleite</w:t>
      </w:r>
      <w:r>
        <w:rPr>
          <w:rStyle w:val="WrterbuchStandard"/>
          <w:b/>
        </w:rPr>
        <w:t xml:space="preserve"> (1)</w:t>
      </w:r>
      <w:r>
        <w:rPr>
          <w:rStyle w:val="WrterbuchStandard"/>
        </w:rPr>
        <w:t>, geleide, mhd., st. N.: nhd. Geleit, Schutz, Geleitsrecht, Geleitsgebiet, Geleitsgeld, Hilfe, Unterstützung, Begleitung, Führung, Anleitung, Zollgeleit, Zollgeleitsgeld; Vw.: s. vore-*, wõr-; Q.: LAlex, RAlex, RWchr, LvReg, Enik, Brun, GTroj, Apk, WvÖst, Ot, KvHelmsd, MinnerII, Teichn, WernhMl (FB geleite), Bit, Elis, Gen (1060-1080), HartmKlage, Kudr, KvWEngelh, Nib, Parz, Pilatus, Roth, SalMor, SSp, Trist, Walth, Wh, Urk; E.: s. geleiten; W.: nhd. (ält.) Geleite, Geleit, N., Geleite, Geleit, Leitung, begleitende Führung, DW 5, 2982; L.: Hennig (geleite), WMU (geleite 475 [1281] 118 Bel.), Glossenwörterbuch 210a (geleite); Son.: SSp mnd.?</w:t>
      </w:r>
    </w:p>
    <w:p>
      <w:pPr>
        <w:pStyle w:val="KeinLeerraum"/>
        <w:rPr/>
      </w:pPr>
      <w:r>
        <w:rPr>
          <w:rStyle w:val="Wrterbuchkopfzeile"/>
        </w:rPr>
        <w:t>geleitec</w:t>
      </w:r>
      <w:r>
        <w:rPr>
          <w:rStyle w:val="WrterbuchStandard"/>
        </w:rPr>
        <w:t>, mhd., Adj.: Vw.: s. geleitic</w:t>
      </w:r>
    </w:p>
    <w:p>
      <w:pPr>
        <w:pStyle w:val="KeinLeerraum"/>
        <w:rPr/>
      </w:pPr>
      <w:r>
        <w:rPr>
          <w:rStyle w:val="Wrterbuchkopfzeile"/>
        </w:rPr>
        <w:t>geleiten</w:t>
      </w:r>
      <w:r>
        <w:rPr>
          <w:rStyle w:val="WrterbuchStandard"/>
        </w:rPr>
        <w:t>, gelÐden, mhd., sw. V.: nhd. geleiten, Geleit geben, Geleitschutz geben, schützend begleiten, beibringen, als Zeugen beibringen, unter Geleitschutz befördern, führen, anleiten, richten auf; ÜG.: lat. adducere PsM, deducere PsM; Q.: Will (1060-1065), PsM, Apk, EvB, Tauler (FB geleiten), Greg (1186/90), Karlmeinet, Trist, Urk; E.: ahd. gileiten* 33, sw. V. (1a), leiten, geleiten, bringen, führen; s. gi, leiten; W.: nhd. geleiten, sw. V., geleiten, begleitend führen, DW 5, 2997; R.: daz leben geleiten: nhd. das Leben erhalten (V.); R.: swert geleiten: nhd. zum Ritter geschlagen werden; L.: Lexer 58c (geleiten), Hennig (geleiten), WMU (geleiten 879 [1287] 29 Bel.)</w:t>
      </w:r>
    </w:p>
    <w:p>
      <w:pPr>
        <w:pStyle w:val="KeinLeerraum"/>
        <w:rPr/>
      </w:pPr>
      <w:r>
        <w:rPr>
          <w:rStyle w:val="Wrterbuchkopfzeile"/>
        </w:rPr>
        <w:t>geleiter</w:t>
      </w:r>
      <w:r>
        <w:rPr>
          <w:rStyle w:val="WrterbuchStandard"/>
        </w:rPr>
        <w:t>, mhd., st. M.: Vw.: s. geleitÏre</w:t>
      </w:r>
    </w:p>
    <w:p>
      <w:pPr>
        <w:pStyle w:val="KeinLeerraum"/>
        <w:rPr/>
      </w:pPr>
      <w:r>
        <w:rPr>
          <w:rStyle w:val="Wrterbuchkopfzeile"/>
        </w:rPr>
        <w:t>geleitic</w:t>
      </w:r>
      <w:r>
        <w:rPr>
          <w:rStyle w:val="WrterbuchStandard"/>
        </w:rPr>
        <w:t>, geleitec, mhd., Adj.: nhd. »geleitig«, lenksam; Q.: UvZLanz (nach 1193), WvRh; E.: s. geleite; W.: nhd. (ält.) geleitig, Adj., geleitig, flink, hurtig, lenksam, DW 5, 2999; R.: der ros geleitic sÆn: nhd. beritten sein (V.); L.: Lexer 58c (geleitec), Hennig (geleitic)</w:t>
      </w:r>
    </w:p>
    <w:p>
      <w:pPr>
        <w:pStyle w:val="KeinLeerraum"/>
        <w:rPr/>
      </w:pPr>
      <w:r>
        <w:rPr>
          <w:rStyle w:val="Wrterbuchkopfzeile"/>
        </w:rPr>
        <w:t>gelÐitlÆk</w:t>
      </w:r>
      <w:r>
        <w:rPr>
          <w:rStyle w:val="WrterbuchStandard"/>
        </w:rPr>
        <w:t>, geleitlik, geletlik, mnd., Adj.: Vw.: s. gelÐidelÆk; L.: MndHwb 1/2, 50 (gelêidelÆk), MndHwb 1/2, 51 (gelêitlÆk), Lü 114a (geleitlik)</w:t>
      </w:r>
    </w:p>
    <w:p>
      <w:pPr>
        <w:pStyle w:val="KeinLeerraum"/>
        <w:rPr/>
      </w:pPr>
      <w:r>
        <w:rPr>
          <w:rStyle w:val="Wrterbuchkopfzeile"/>
        </w:rPr>
        <w:t>geleitzman</w:t>
      </w:r>
      <w:r>
        <w:rPr>
          <w:rStyle w:val="WrterbuchStandard"/>
        </w:rPr>
        <w:t>, mnd., M.: Vw.: s. gelÐidesman; L.: MndHwb 1/2, 50 (gelêideman)</w:t>
      </w:r>
    </w:p>
    <w:p>
      <w:pPr>
        <w:pStyle w:val="KeinLeerraum"/>
        <w:rPr/>
      </w:pPr>
      <w:r>
        <w:rPr>
          <w:rStyle w:val="Wrterbuchkopfzeile"/>
        </w:rPr>
        <w:t>gelÐm*?</w:t>
      </w:r>
      <w:r>
        <w:rPr>
          <w:rStyle w:val="WrterbuchStandard"/>
        </w:rPr>
        <w:t>, glÐme, glÐime, gleime, glemen, mnd., M.: nhd. Lehm, Ton (M.) (1); E.: s. ge, lÐm; L.: MndHwb 1/2, 119 (glê[i]me), Lü 125a (glemen); Son.: örtlich beschränkt</w:t>
      </w:r>
    </w:p>
    <w:p>
      <w:pPr>
        <w:pStyle w:val="KeinLeerraum"/>
        <w:rPr/>
      </w:pPr>
      <w:r>
        <w:rPr>
          <w:rStyle w:val="Wrterbuchkopfzeile"/>
        </w:rPr>
        <w:t>gelÐmede</w:t>
      </w:r>
      <w:r>
        <w:rPr>
          <w:rStyle w:val="WrterbuchStandard"/>
        </w:rPr>
        <w:t>, mnd., F.: nhd. Lähmung; E.: s. ge, lÐmede; L.: MndHwb 1/2, 51 (gelÐmede)</w:t>
      </w:r>
    </w:p>
    <w:p>
      <w:pPr>
        <w:pStyle w:val="KeinLeerraum"/>
        <w:rPr/>
      </w:pPr>
      <w:r>
        <w:rPr>
          <w:rStyle w:val="Wrterbuchkopfzeile"/>
        </w:rPr>
        <w:t>gelÐmen</w:t>
      </w:r>
      <w:r>
        <w:rPr>
          <w:rStyle w:val="WrterbuchStandard"/>
          <w:b/>
        </w:rPr>
        <w:t xml:space="preserve"> (2)</w:t>
      </w:r>
      <w:r>
        <w:rPr>
          <w:rStyle w:val="WrterbuchStandard"/>
        </w:rPr>
        <w:t>, mnd., sw. V.: nhd. lahm werden; E.: s. ge, lÐmen (3); L.: MndHwb 1/2, 51 (gelÐmen)</w:t>
      </w:r>
    </w:p>
    <w:p>
      <w:pPr>
        <w:pStyle w:val="KeinLeerraum"/>
        <w:rPr/>
      </w:pPr>
      <w:r>
        <w:rPr>
          <w:rStyle w:val="Wrterbuchkopfzeile"/>
        </w:rPr>
        <w:t>gelÐmen***</w:t>
      </w:r>
      <w:r>
        <w:rPr>
          <w:rStyle w:val="WrterbuchStandard"/>
          <w:b/>
        </w:rPr>
        <w:t xml:space="preserve"> (1)</w:t>
      </w:r>
      <w:r>
        <w:rPr>
          <w:rStyle w:val="WrterbuchStandard"/>
        </w:rPr>
        <w:t>, mnd., sw. V.: nhd. aus Lehm machen; Hw.: s. gelÐmet (1); E.: s. gelÐm, ge, lÐmen (2)</w:t>
      </w:r>
    </w:p>
    <w:p>
      <w:pPr>
        <w:pStyle w:val="KeinLeerraum"/>
        <w:rPr/>
      </w:pPr>
      <w:r>
        <w:rPr>
          <w:rStyle w:val="Wrterbuchkopfzeile"/>
        </w:rPr>
        <w:t>gelÐmenisse*</w:t>
      </w:r>
      <w:r>
        <w:rPr>
          <w:rStyle w:val="WrterbuchStandard"/>
        </w:rPr>
        <w:t>, gelÐmenis, mnd., F.: nhd. Lähmung; Hw.: s. lÐmenisse, gelÐme; E.: s. gelÐmen (2), nisse; L.: MndHwb 2, 778f. (lÐmenisse)</w:t>
      </w:r>
    </w:p>
    <w:p>
      <w:pPr>
        <w:pStyle w:val="KeinLeerraum"/>
        <w:rPr/>
      </w:pPr>
      <w:r>
        <w:rPr>
          <w:rStyle w:val="Wrterbuchkopfzeile"/>
        </w:rPr>
        <w:t>gelÐmet***</w:t>
      </w:r>
      <w:r>
        <w:rPr>
          <w:rStyle w:val="WrterbuchStandard"/>
          <w:b/>
        </w:rPr>
        <w:t xml:space="preserve"> (2)</w:t>
      </w:r>
      <w:r>
        <w:rPr>
          <w:rStyle w:val="WrterbuchStandard"/>
        </w:rPr>
        <w:t>, mnd.?, (Part. Prät.=)Adj.: nhd. gelähmt; Vw.: s. un-; E.: s. gelÐmen (2)</w:t>
      </w:r>
    </w:p>
    <w:p>
      <w:pPr>
        <w:pStyle w:val="KeinLeerraum"/>
        <w:rPr/>
      </w:pPr>
      <w:r>
        <w:rPr>
          <w:rStyle w:val="Wrterbuchkopfzeile"/>
        </w:rPr>
        <w:t>gelÐmet</w:t>
      </w:r>
      <w:r>
        <w:rPr>
          <w:rStyle w:val="WrterbuchStandard"/>
          <w:b/>
        </w:rPr>
        <w:t xml:space="preserve"> (1)</w:t>
      </w:r>
      <w:r>
        <w:rPr>
          <w:rStyle w:val="WrterbuchStandard"/>
        </w:rPr>
        <w:t>, mnd.?, Adj.: nhd. von Lehm gemacht; Hw.: s. lÐmet; E.: s. gelÐmen (1); L.: Lü 114a (gelêmet)</w:t>
      </w:r>
    </w:p>
    <w:p>
      <w:pPr>
        <w:pStyle w:val="KeinLeerraum"/>
        <w:rPr/>
      </w:pPr>
      <w:r>
        <w:rPr>
          <w:rStyle w:val="Wrterbuchkopfzeile"/>
        </w:rPr>
        <w:t>ge-l’m-ian</w:t>
      </w:r>
      <w:r>
        <w:rPr>
          <w:rStyle w:val="WrterbuchStandard"/>
        </w:rPr>
        <w:t>, ae., sw. V. (2): nhd. lähmen, zähmen; E.: s. ge</w:t>
        <w:noBreakHyphen/>
        <w:t>, l’m-ian; L.: Hall/Meritt 214b</w:t>
      </w:r>
    </w:p>
    <w:p>
      <w:pPr>
        <w:pStyle w:val="KeinLeerraum"/>
        <w:rPr/>
      </w:pPr>
      <w:r>
        <w:rPr>
          <w:rStyle w:val="Wrterbuchkopfzeile"/>
        </w:rPr>
        <w:t>gelenc***</w:t>
      </w:r>
      <w:r>
        <w:rPr>
          <w:rStyle w:val="WrterbuchStandard"/>
        </w:rPr>
        <w:t>, mhd., Adj.: nhd. »gelenk«; Vw.: s. un-; E.: s. ge, lenken; W.: nhd. (ält.) gelenk, gelenke, Adj., gelenk, gelenke, behend, gelenkig, DW 5, 3007</w:t>
      </w:r>
    </w:p>
    <w:p>
      <w:pPr>
        <w:pStyle w:val="KeinLeerraum"/>
        <w:rPr/>
      </w:pPr>
      <w:r>
        <w:rPr>
          <w:rStyle w:val="Wrterbuchkopfzeile"/>
        </w:rPr>
        <w:t>ge</w:t>
        <w:noBreakHyphen/>
        <w:t>l’n-d</w:t>
        <w:noBreakHyphen/>
        <w:t>a</w:t>
      </w:r>
      <w:r>
        <w:rPr>
          <w:rStyle w:val="WrterbuchStandard"/>
        </w:rPr>
        <w:t>, ae., sw. M. (n): nhd. Landbesitzer; E.: s. ge</w:t>
        <w:noBreakHyphen/>
        <w:t>, *l’n-d</w:t>
        <w:noBreakHyphen/>
        <w:t>a; L.: Hh 198</w:t>
      </w:r>
    </w:p>
    <w:p>
      <w:pPr>
        <w:pStyle w:val="KeinLeerraum"/>
        <w:rPr/>
      </w:pPr>
      <w:r>
        <w:rPr>
          <w:rStyle w:val="Wrterbuchkopfzeile"/>
        </w:rPr>
        <w:t>ge</w:t>
        <w:noBreakHyphen/>
        <w:t>l’n-d-an</w:t>
      </w:r>
      <w:r>
        <w:rPr>
          <w:rStyle w:val="WrterbuchStandard"/>
        </w:rPr>
        <w:t>, ae., sw. V. (1): nhd. mit Land beschenken; E.: s. ge</w:t>
        <w:noBreakHyphen/>
        <w:t>, l’n-d-an; L.: Hh 198</w:t>
      </w:r>
    </w:p>
    <w:p>
      <w:pPr>
        <w:pStyle w:val="KeinLeerraum"/>
        <w:rPr/>
      </w:pPr>
      <w:r>
        <w:rPr>
          <w:rStyle w:val="Wrterbuchkopfzeile"/>
        </w:rPr>
        <w:t>gelende</w:t>
      </w:r>
      <w:r>
        <w:rPr>
          <w:rStyle w:val="WrterbuchStandard"/>
          <w:b/>
        </w:rPr>
        <w:t xml:space="preserve"> (2)</w:t>
      </w:r>
      <w:r>
        <w:rPr>
          <w:rStyle w:val="WrterbuchStandard"/>
        </w:rPr>
        <w:t>, mhd., st. N.: nhd. Landung; Q.: Elmend (1170-1180), Ren, Tauler, Seuse (FB gelende), Krone, KvWTroj, Trist; E.: s. ge, lenden (?); W.: nhd. DW-; L.: Lexer 58c (gelende), Hennig (gelende)</w:t>
      </w:r>
    </w:p>
    <w:p>
      <w:pPr>
        <w:pStyle w:val="KeinLeerraum"/>
        <w:rPr/>
      </w:pPr>
      <w:r>
        <w:rPr>
          <w:rStyle w:val="Wrterbuchkopfzeile"/>
        </w:rPr>
        <w:t>gelende</w:t>
      </w:r>
      <w:r>
        <w:rPr>
          <w:rStyle w:val="WrterbuchStandard"/>
          <w:b/>
        </w:rPr>
        <w:t xml:space="preserve"> (1)</w:t>
      </w:r>
      <w:r>
        <w:rPr>
          <w:rStyle w:val="WrterbuchStandard"/>
        </w:rPr>
        <w:t>, gelent, mhd., st. N.: nhd. »Gelände«, Gefilde, Landstrich, Sprengel, Land, Gebiet; Vw.: s. sele-, ðz-; Q.: RWchr, GTroj, Kreuzf (FB gelende), BrHoh, GrRud (Ende 12. Jh.), Neidh; E.: ahd. gilenti* 15, st. N. (ja), »Gelände«, Land, Ackerland, Feld; s. gi, lant; W.: nhd. Gelände, N., Gelände, Land, Landestelle, Geländer, DW 5, 2855; L.: Lexer 58c (gelende), Hennig (gelende)</w:t>
      </w:r>
    </w:p>
    <w:p>
      <w:pPr>
        <w:pStyle w:val="KeinLeerraum"/>
        <w:rPr/>
      </w:pPr>
      <w:r>
        <w:rPr>
          <w:rStyle w:val="Wrterbuchkopfzeile"/>
        </w:rPr>
        <w:t>gelenden</w:t>
      </w:r>
      <w:r>
        <w:rPr>
          <w:rStyle w:val="WrterbuchStandard"/>
        </w:rPr>
        <w:t>, gelenten, mhd., sw. V.: nhd. landen, zum Ende führen, zum Ziel führen, enden, hinkommen, einlaufen in, treiben vor, ausführen, beenden; Vw.: s. hin-; Q.: Elmend (1170-1180), Ren, Tauler, Seuse (FB gelenden), Elis, En, HartmKlage, Himmelr, Karlmeinet, KvWTroj, Trist, UvZLanz; E.: s. ge, landen (?); W.: nhd. (ält.) gelenden, V., gelenden, enden, lenden (verstärkt), DW 5, 3004; L.: Lexer 58c (gelenden), Hennig (gelenden)</w:t>
      </w:r>
    </w:p>
    <w:p>
      <w:pPr>
        <w:pStyle w:val="KeinLeerraum"/>
        <w:rPr/>
      </w:pPr>
      <w:r>
        <w:rPr>
          <w:rStyle w:val="Wrterbuchkopfzeile"/>
        </w:rPr>
        <w:t>gelendet***</w:t>
      </w:r>
      <w:r>
        <w:rPr>
          <w:rStyle w:val="WrterbuchStandard"/>
        </w:rPr>
        <w:t>, gelent***, mnd.?, (Part. Prät.=)Adj.: nhd. vollendet; Vw.: s. un-; E.: s. lenden (2)</w:t>
      </w:r>
    </w:p>
    <w:p>
      <w:pPr>
        <w:pStyle w:val="KeinLeerraum"/>
        <w:rPr/>
      </w:pPr>
      <w:r>
        <w:rPr>
          <w:rStyle w:val="Wrterbuchkopfzeile"/>
        </w:rPr>
        <w:t>gelendet</w:t>
      </w:r>
      <w:r>
        <w:rPr>
          <w:rStyle w:val="WrterbuchStandard"/>
        </w:rPr>
        <w:t>, mhd., Part. Prät.: Hw.: s. lenden; W.: nhd. DW-; L.: Hennig (lenden)</w:t>
      </w:r>
    </w:p>
    <w:p>
      <w:pPr>
        <w:pStyle w:val="KeinLeerraum"/>
        <w:rPr/>
      </w:pPr>
      <w:r>
        <w:rPr>
          <w:rStyle w:val="Wrterbuchkopfzeile"/>
        </w:rPr>
        <w:t>gÐl</w:t>
        <w:noBreakHyphen/>
        <w:t>ene</w:t>
      </w:r>
      <w:r>
        <w:rPr>
          <w:rStyle w:val="WrterbuchStandard"/>
          <w:b/>
        </w:rPr>
        <w:t xml:space="preserve"> 5</w:t>
      </w:r>
      <w:r>
        <w:rPr>
          <w:rStyle w:val="WrterbuchStandard"/>
        </w:rPr>
        <w:t>, afries., F.: nhd. Verfolgung; ne. persecution; Hw.: vgl. got. gæleins; Q.: E, H, AA 14; E.: s. gÐl-a; L.: Hh 34b, Rh 773b, AA 14</w:t>
      </w:r>
    </w:p>
    <w:p>
      <w:pPr>
        <w:pStyle w:val="KeinLeerraum"/>
        <w:rPr/>
      </w:pPr>
      <w:r>
        <w:rPr>
          <w:rStyle w:val="Wrterbuchkopfzeile"/>
        </w:rPr>
        <w:t>ge-l’ng</w:t>
        <w:noBreakHyphen/>
        <w:t>an</w:t>
      </w:r>
      <w:r>
        <w:rPr>
          <w:rStyle w:val="WrterbuchStandard"/>
        </w:rPr>
        <w:t>, ae., sw. V. (1): nhd. verlängern, verzögern, ausdehnen; ÜG.: lat. (ductilis) Gl, prolongare Gl; E.: s. ge</w:t>
        <w:noBreakHyphen/>
        <w:t>, l’ng-an (1); L.: Hall/Meritt 215a</w:t>
      </w:r>
    </w:p>
    <w:p>
      <w:pPr>
        <w:pStyle w:val="KeinLeerraum"/>
        <w:rPr/>
      </w:pPr>
      <w:r>
        <w:rPr>
          <w:rStyle w:val="Wrterbuchkopfzeile"/>
        </w:rPr>
        <w:t>gelenge</w:t>
      </w:r>
      <w:r>
        <w:rPr>
          <w:rStyle w:val="WrterbuchStandard"/>
        </w:rPr>
        <w:t>, mnd., F.: nhd. Länge; E.: s. ge, lenge; R.: in de gelenge: nhd. »in die Länge«, auf die Länge, auf die Dauer; L.: MndHwb 1/2, 51 (gelenge), Lü 114a (gelenge)</w:t>
      </w:r>
    </w:p>
    <w:p>
      <w:pPr>
        <w:pStyle w:val="KeinLeerraum"/>
        <w:rPr/>
      </w:pPr>
      <w:r>
        <w:rPr>
          <w:rStyle w:val="Wrterbuchkopfzeile"/>
        </w:rPr>
        <w:t>ge-l’ng-e</w:t>
      </w:r>
      <w:r>
        <w:rPr>
          <w:rStyle w:val="WrterbuchStandard"/>
        </w:rPr>
        <w:t>, ae., Adj. (ja): nhd. zugehörig, sich beziehend, nah; E.: s. ge</w:t>
        <w:noBreakHyphen/>
        <w:t>, l’ng-e; L.: Hall/Meritt 215a, Lehnert 135a</w:t>
      </w:r>
    </w:p>
    <w:p>
      <w:pPr>
        <w:pStyle w:val="KeinLeerraum"/>
        <w:rPr/>
      </w:pPr>
      <w:r>
        <w:rPr>
          <w:rStyle w:val="Wrterbuchkopfzeile"/>
        </w:rPr>
        <w:t>gelengen</w:t>
      </w:r>
      <w:r>
        <w:rPr>
          <w:rStyle w:val="WrterbuchStandard"/>
        </w:rPr>
        <w:t>, mhd., sw. V.: nhd. verlängern, aufschieben, auf einen späteren Zeitpunkt verlegen (V.); Q.: Mar, Apk (FB gelengen), MF (2. Hälfte 12. Jh.), Urk; E.: s. ge, lengen; W.: nhd. DW-; L.: WMU (gelengen 1390 [1291] 3 Bel.)</w:t>
      </w:r>
    </w:p>
    <w:p>
      <w:pPr>
        <w:pStyle w:val="KeinLeerraum"/>
        <w:rPr/>
      </w:pPr>
      <w:r>
        <w:rPr>
          <w:rStyle w:val="Wrterbuchkopfzeile"/>
        </w:rPr>
        <w:t>gelenger</w:t>
      </w:r>
      <w:r>
        <w:rPr>
          <w:rStyle w:val="WrterbuchStandard"/>
        </w:rPr>
        <w:t>, mnd., N.: nhd. Hinhalten, Zögern, Verzögerung; E.: s. ge, lenger; L.: MndHwb 1/2, 51 (gelenger), Lü 114a (gelenger)</w:t>
      </w:r>
    </w:p>
    <w:p>
      <w:pPr>
        <w:pStyle w:val="KeinLeerraum"/>
        <w:rPr/>
      </w:pPr>
      <w:r>
        <w:rPr>
          <w:rStyle w:val="Wrterbuchkopfzeile"/>
        </w:rPr>
        <w:t>gelenget</w:t>
      </w:r>
      <w:r>
        <w:rPr>
          <w:rStyle w:val="WrterbuchStandard"/>
        </w:rPr>
        <w:t>, mhd., (Part. Prät.=)Adj.: nhd. verlängert, aufgeschoben; Vw.: un-; E.: s. ge, lenget; W.: nhd. DW-; L.: FB 381a (ungelenget)</w:t>
      </w:r>
    </w:p>
    <w:p>
      <w:pPr>
        <w:pStyle w:val="KeinLeerraum"/>
        <w:rPr/>
      </w:pPr>
      <w:r>
        <w:rPr>
          <w:rStyle w:val="Wrterbuchkopfzeile"/>
        </w:rPr>
        <w:t>gelengic</w:t>
      </w:r>
      <w:r>
        <w:rPr>
          <w:rStyle w:val="WrterbuchStandard"/>
        </w:rPr>
        <w:t>, mhd., Adj.: nhd. begehrlich; E.: s. gelenc (?); W.: nhd. DW-; L.: Hennig (gelengic)</w:t>
      </w:r>
    </w:p>
    <w:p>
      <w:pPr>
        <w:pStyle w:val="KeinLeerraum"/>
        <w:rPr/>
      </w:pPr>
      <w:r>
        <w:rPr>
          <w:rStyle w:val="Wrterbuchkopfzeile"/>
        </w:rPr>
        <w:t>gelÐnichÐt</w:t>
      </w:r>
      <w:r>
        <w:rPr>
          <w:rStyle w:val="WrterbuchStandard"/>
        </w:rPr>
        <w:t>, mnd., F.: Vw.: s. gelÐgenichhÐt; L.: MndHwb 1/2, 51 (gelÐgenichê[i]t)</w:t>
      </w:r>
    </w:p>
    <w:p>
      <w:pPr>
        <w:pStyle w:val="KeinLeerraum"/>
        <w:rPr/>
      </w:pPr>
      <w:r>
        <w:rPr>
          <w:rStyle w:val="Wrterbuchkopfzeile"/>
        </w:rPr>
        <w:t>gelenke</w:t>
      </w:r>
      <w:r>
        <w:rPr>
          <w:rStyle w:val="WrterbuchStandard"/>
          <w:b/>
        </w:rPr>
        <w:t xml:space="preserve"> (2)</w:t>
      </w:r>
      <w:r>
        <w:rPr>
          <w:rStyle w:val="WrterbuchStandard"/>
        </w:rPr>
        <w:t>, mnd., N.: nhd. Gelenk, Gelenkigkeit, Behendigkeit; ÜG.: lat. (nervus femoris); Hw.: s. lanke?, lenke, vgl. mhd. gelenke (1); E.: s. ge, lenke; R.: gelenke der hüft: nhd. Gelenk der Hüfte, Hüftgelenk; L.: MndHwb 1/2, 51 (gelenke)</w:t>
      </w:r>
    </w:p>
    <w:p>
      <w:pPr>
        <w:pStyle w:val="KeinLeerraum"/>
        <w:rPr/>
      </w:pPr>
      <w:r>
        <w:rPr>
          <w:rStyle w:val="Wrterbuchkopfzeile"/>
        </w:rPr>
        <w:t>gelenke</w:t>
      </w:r>
      <w:r>
        <w:rPr>
          <w:rStyle w:val="WrterbuchStandard"/>
          <w:b/>
        </w:rPr>
        <w:t xml:space="preserve"> (1)</w:t>
      </w:r>
      <w:r>
        <w:rPr>
          <w:rStyle w:val="WrterbuchStandard"/>
        </w:rPr>
        <w:t>, mnd., Adj.: nhd. gelenkig, lenksam, lenkbar; Vw.: s. un-; Hw.: vgl. mhd. gelenke (2); E.: s. gelenke (1); L.: MndHwb 1/2, 51 (gelenke)</w:t>
      </w:r>
    </w:p>
    <w:p>
      <w:pPr>
        <w:pStyle w:val="KeinLeerraum"/>
        <w:rPr/>
      </w:pPr>
      <w:r>
        <w:rPr>
          <w:rStyle w:val="Wrterbuchkopfzeile"/>
        </w:rPr>
        <w:t>gelenke</w:t>
      </w:r>
      <w:r>
        <w:rPr>
          <w:rStyle w:val="WrterbuchStandard"/>
          <w:b/>
        </w:rPr>
        <w:t xml:space="preserve"> (1)</w:t>
      </w:r>
      <w:r>
        <w:rPr>
          <w:rStyle w:val="WrterbuchStandard"/>
        </w:rPr>
        <w:t>, mhd., st. N.: nhd. Taille, Verbeugung, Gewandtheit, Lenkung, Kleiderfalte, Leitung, Biegsamkeit; Q.: Brun, Macc, TvKulm, Hiob, Minneb (FB gelenke), Frl, KvWTroj, NvJer, Parz (1200-1210), UvEtzWh; E.: ahd. gilenki* 1, st. N. (ja), Unterleib; s. gi, lenki; W.: nhd. (ält.) Gelenk, N., Gelenk, DW 5, 3004; L.: Lexer 58c (gelenke), Hennig (gelenke)</w:t>
      </w:r>
    </w:p>
    <w:p>
      <w:pPr>
        <w:pStyle w:val="KeinLeerraum"/>
        <w:rPr/>
      </w:pPr>
      <w:r>
        <w:rPr>
          <w:rStyle w:val="Wrterbuchkopfzeile"/>
        </w:rPr>
        <w:t>gelenke</w:t>
      </w:r>
      <w:r>
        <w:rPr>
          <w:rStyle w:val="WrterbuchStandard"/>
          <w:b/>
        </w:rPr>
        <w:t xml:space="preserve"> (2)</w:t>
      </w:r>
      <w:r>
        <w:rPr>
          <w:rStyle w:val="WrterbuchStandard"/>
        </w:rPr>
        <w:t>, mhd., Adj.: nhd. gelenkig, biegsam, gewandt, beweglich, geschmeidig; Vw.: s. un-, ðz; Q.: RvZw (1227-1248), LvReg (FB gelenke), Frl, Helbl, JTit, Minneb, PassI/II; E.: s. gelenke; W.: nhd. (ält.) gelenk, gelenke, Adj., gelenk, gelenke, behend, gelenkig, DW 5, 3007; L.: Lexer 58c (gelenke), Hennig (gelenke)</w:t>
      </w:r>
    </w:p>
    <w:p>
      <w:pPr>
        <w:pStyle w:val="KeinLeerraum"/>
        <w:rPr/>
      </w:pPr>
      <w:r>
        <w:rPr>
          <w:rStyle w:val="Wrterbuchkopfzeile"/>
        </w:rPr>
        <w:t>gelenke</w:t>
      </w:r>
      <w:r>
        <w:rPr>
          <w:rStyle w:val="WrterbuchStandard"/>
          <w:b/>
        </w:rPr>
        <w:t xml:space="preserve"> (3)</w:t>
      </w:r>
      <w:r>
        <w:rPr>
          <w:rStyle w:val="WrterbuchStandard"/>
        </w:rPr>
        <w:t>, mhd., Adv.: nhd. gelenkig, biegsam, gewandt, beweglich, geschmeidig; Vw.: s. un-; E.: s. ge, lenke; W.: nhd. (ält.) gelenk, gelenke, Adv., gelenk, gelenke, behend, gelenkig, DW 5, 3007 (Adj.); L.: FB 381a (ungelenke)</w:t>
      </w:r>
    </w:p>
    <w:p>
      <w:pPr>
        <w:pStyle w:val="KeinLeerraum"/>
        <w:rPr/>
      </w:pPr>
      <w:r>
        <w:rPr>
          <w:rStyle w:val="Wrterbuchkopfzeile"/>
        </w:rPr>
        <w:t>gelenken</w:t>
      </w:r>
      <w:r>
        <w:rPr>
          <w:rStyle w:val="WrterbuchStandard"/>
        </w:rPr>
        <w:t>, mhd., sw. V.: nhd. »lenken«; Q.: LvReg (1237-1252), Apk, MinnerII (FB gelenken); E.: s. ge, lenken; W.: nhd. (ält.) gelenken, V., gelenken, lenken (verstärkt), DW 5, 3008</w:t>
      </w:r>
    </w:p>
    <w:p>
      <w:pPr>
        <w:pStyle w:val="KeinLeerraum"/>
        <w:rPr/>
      </w:pPr>
      <w:r>
        <w:rPr>
          <w:rStyle w:val="Wrterbuchkopfzeile"/>
        </w:rPr>
        <w:t>gelenken</w:t>
      </w:r>
      <w:r>
        <w:rPr>
          <w:rStyle w:val="WrterbuchStandard"/>
        </w:rPr>
        <w:t>, mnd., V.: nhd. lenken; Hw.: vgl. mhd. gelenken; E.: s. ge, lenken; L.: MndHwb 1/2, 51 (gelenken), Lü 114a (gelenken)</w:t>
      </w:r>
    </w:p>
    <w:p>
      <w:pPr>
        <w:pStyle w:val="KeinLeerraum"/>
        <w:rPr/>
      </w:pPr>
      <w:r>
        <w:rPr>
          <w:rStyle w:val="Wrterbuchkopfzeile"/>
        </w:rPr>
        <w:t>gelenket</w:t>
      </w:r>
      <w:r>
        <w:rPr>
          <w:rStyle w:val="WrterbuchStandard"/>
        </w:rPr>
        <w:t>, mhd., (Part. Prät.=)Adj.: nhd. gebogen, gefaltet, schlank, mit einem Gelenk versehen (Adj.); Q.: HvNst, Minneb (FB gelenket), Parz (1200-1210); E.: s. lenken, ge, lenken; W.: nhd. DW-; L.: Lexer 125a (gelenket), Hennig (gelenket)</w:t>
      </w:r>
    </w:p>
    <w:p>
      <w:pPr>
        <w:pStyle w:val="KeinLeerraum"/>
        <w:rPr/>
      </w:pPr>
      <w:r>
        <w:rPr>
          <w:rStyle w:val="Wrterbuchkopfzeile"/>
        </w:rPr>
        <w:t>gelenket</w:t>
      </w:r>
      <w:r>
        <w:rPr>
          <w:rStyle w:val="WrterbuchStandard"/>
        </w:rPr>
        <w:t>, mnd., Adj.: nhd. mit Gelenken versehen (Adj.); Hw.: vgl. mhd. gelenket; E.: s. ge, lenket; L.: MndHwb 1/2, 51 (gelenket)</w:t>
      </w:r>
    </w:p>
    <w:p>
      <w:pPr>
        <w:pStyle w:val="KeinLeerraum"/>
        <w:rPr/>
      </w:pPr>
      <w:r>
        <w:rPr>
          <w:rStyle w:val="Wrterbuchkopfzeile"/>
        </w:rPr>
        <w:t>gelent</w:t>
      </w:r>
      <w:r>
        <w:rPr>
          <w:rStyle w:val="WrterbuchStandard"/>
        </w:rPr>
        <w:t>, mhd., st. N.: Vw.: s. gelende</w:t>
      </w:r>
    </w:p>
    <w:p>
      <w:pPr>
        <w:pStyle w:val="KeinLeerraum"/>
        <w:rPr/>
      </w:pPr>
      <w:r>
        <w:rPr>
          <w:rStyle w:val="Wrterbuchkopfzeile"/>
        </w:rPr>
        <w:t>gelenten</w:t>
      </w:r>
      <w:r>
        <w:rPr>
          <w:rStyle w:val="WrterbuchStandard"/>
        </w:rPr>
        <w:t>, mhd., sw. V.: Vw.: s. gelenden</w:t>
      </w:r>
    </w:p>
    <w:p>
      <w:pPr>
        <w:pStyle w:val="KeinLeerraum"/>
        <w:rPr/>
      </w:pPr>
      <w:r>
        <w:rPr>
          <w:rStyle w:val="Wrterbuchkopfzeile"/>
        </w:rPr>
        <w:t>ge</w:t>
        <w:noBreakHyphen/>
        <w:t>léod</w:t>
      </w:r>
      <w:r>
        <w:rPr>
          <w:rStyle w:val="WrterbuchStandard"/>
        </w:rPr>
        <w:t>, ae., st. M. (i): nhd. Landsmann; ÜG.: lat. compatriota; E.: s. ge</w:t>
        <w:noBreakHyphen/>
        <w:t>, léod (2); L.: Hh 199</w:t>
      </w:r>
    </w:p>
    <w:p>
      <w:pPr>
        <w:pStyle w:val="KeinLeerraum"/>
        <w:rPr/>
      </w:pPr>
      <w:r>
        <w:rPr>
          <w:rStyle w:val="Wrterbuchkopfzeile"/>
        </w:rPr>
        <w:t>ge-léof</w:t>
      </w:r>
      <w:r>
        <w:rPr>
          <w:rStyle w:val="WrterbuchStandard"/>
        </w:rPr>
        <w:t>, ae., Adj.: nhd. lieb, teuer, angenehm; E.: s. ge</w:t>
        <w:noBreakHyphen/>
        <w:t>, léof; L.: Hall/Meritt 215b</w:t>
      </w:r>
    </w:p>
    <w:p>
      <w:pPr>
        <w:pStyle w:val="KeinLeerraum"/>
        <w:rPr/>
      </w:pPr>
      <w:r>
        <w:rPr>
          <w:rStyle w:val="Wrterbuchkopfzeile"/>
        </w:rPr>
        <w:t>ge-léog</w:t>
        <w:noBreakHyphen/>
        <w:t>an</w:t>
      </w:r>
      <w:r>
        <w:rPr>
          <w:rStyle w:val="WrterbuchStandard"/>
        </w:rPr>
        <w:t>, ae., st. V. (2): nhd. lügen, täuschen, betrügen, verraten (V.), irren; E.: s. ge</w:t>
        <w:noBreakHyphen/>
        <w:t>, léog-an; L.: Hall/Meritt 216a</w:t>
      </w:r>
    </w:p>
    <w:p>
      <w:pPr>
        <w:pStyle w:val="KeinLeerraum"/>
        <w:rPr/>
      </w:pPr>
      <w:r>
        <w:rPr>
          <w:rStyle w:val="Wrterbuchkopfzeile"/>
        </w:rPr>
        <w:t>ge-léoh-t-an</w:t>
      </w:r>
      <w:r>
        <w:rPr>
          <w:rStyle w:val="WrterbuchStandard"/>
        </w:rPr>
        <w:t>, ae., sw. V. (1): Vw.: s. ge-líeh-t</w:t>
        <w:noBreakHyphen/>
        <w:t>an</w:t>
      </w:r>
    </w:p>
    <w:p>
      <w:pPr>
        <w:pStyle w:val="KeinLeerraum"/>
        <w:rPr/>
      </w:pPr>
      <w:r>
        <w:rPr>
          <w:rStyle w:val="Wrterbuchkopfzeile"/>
        </w:rPr>
        <w:t>ge-léo-m-a</w:t>
      </w:r>
      <w:r>
        <w:rPr>
          <w:rStyle w:val="WrterbuchStandard"/>
        </w:rPr>
        <w:t>, ae., sw. M. (n): nhd. Strahl, Glanz, Blitz; E.: s. ge</w:t>
        <w:noBreakHyphen/>
        <w:t>, léo-m</w:t>
        <w:noBreakHyphen/>
        <w:t>a; L.: Hall/Meritt 216b</w:t>
      </w:r>
    </w:p>
    <w:p>
      <w:pPr>
        <w:pStyle w:val="KeinLeerraum"/>
        <w:rPr/>
      </w:pPr>
      <w:r>
        <w:rPr>
          <w:rStyle w:val="Wrterbuchkopfzeile"/>
        </w:rPr>
        <w:t>ge-léo-n</w:t>
      </w:r>
      <w:r>
        <w:rPr>
          <w:rStyle w:val="WrterbuchStandard"/>
        </w:rPr>
        <w:t>, ae., st. V. (1): Vw.: s. ge-lío</w:t>
        <w:noBreakHyphen/>
        <w:t>n</w:t>
      </w:r>
    </w:p>
    <w:p>
      <w:pPr>
        <w:pStyle w:val="KeinLeerraum"/>
        <w:rPr/>
      </w:pPr>
      <w:r>
        <w:rPr>
          <w:rStyle w:val="Wrterbuchkopfzeile"/>
        </w:rPr>
        <w:t>ge-leo-r-an</w:t>
      </w:r>
      <w:r>
        <w:rPr>
          <w:rStyle w:val="WrterbuchStandard"/>
        </w:rPr>
        <w:t>, ae., sw. V.: Vw.: s. ge-lío-r-an</w:t>
      </w:r>
    </w:p>
    <w:p>
      <w:pPr>
        <w:pStyle w:val="KeinLeerraum"/>
        <w:rPr/>
      </w:pPr>
      <w:r>
        <w:rPr>
          <w:rStyle w:val="Wrterbuchkopfzeile"/>
        </w:rPr>
        <w:t>ge-leo-r-ed-n’s</w:t>
      </w:r>
      <w:r>
        <w:rPr>
          <w:rStyle w:val="WrterbuchStandard"/>
        </w:rPr>
        <w:t>, ae., st. F. (jæ): Vw.: s. ge-lío-r-ed-n’s</w:t>
        <w:noBreakHyphen/>
        <w:t>s</w:t>
      </w:r>
    </w:p>
    <w:p>
      <w:pPr>
        <w:pStyle w:val="KeinLeerraum"/>
        <w:rPr/>
      </w:pPr>
      <w:r>
        <w:rPr>
          <w:rStyle w:val="Wrterbuchkopfzeile"/>
        </w:rPr>
        <w:t>ge-leo-r-ed-n’s-s</w:t>
      </w:r>
      <w:r>
        <w:rPr>
          <w:rStyle w:val="WrterbuchStandard"/>
        </w:rPr>
        <w:t>, ae., st. F. (jæ): Vw.: s. ge-lío-r-ed-n’s</w:t>
        <w:noBreakHyphen/>
        <w:t>s</w:t>
      </w:r>
    </w:p>
    <w:p>
      <w:pPr>
        <w:pStyle w:val="KeinLeerraum"/>
        <w:rPr/>
      </w:pPr>
      <w:r>
        <w:rPr>
          <w:rStyle w:val="Wrterbuchkopfzeile"/>
        </w:rPr>
        <w:t>ge-leo-r-n’s</w:t>
      </w:r>
      <w:r>
        <w:rPr>
          <w:rStyle w:val="WrterbuchStandard"/>
        </w:rPr>
        <w:t>, ae., st. F. (jæ): Vw.: s. ge-lío-r-n’s</w:t>
        <w:noBreakHyphen/>
        <w:t>s</w:t>
      </w:r>
    </w:p>
    <w:p>
      <w:pPr>
        <w:pStyle w:val="KeinLeerraum"/>
        <w:rPr/>
      </w:pPr>
      <w:r>
        <w:rPr>
          <w:rStyle w:val="Wrterbuchkopfzeile"/>
        </w:rPr>
        <w:t>ge-leo-r-n’s-s</w:t>
      </w:r>
      <w:r>
        <w:rPr>
          <w:rStyle w:val="WrterbuchStandard"/>
        </w:rPr>
        <w:t>, ae., st. F. (jæ): Vw.: s. ge-lío-r-n’s</w:t>
        <w:noBreakHyphen/>
        <w:t>s</w:t>
      </w:r>
    </w:p>
    <w:p>
      <w:pPr>
        <w:pStyle w:val="KeinLeerraum"/>
        <w:rPr/>
      </w:pPr>
      <w:r>
        <w:rPr>
          <w:rStyle w:val="Wrterbuchkopfzeile"/>
        </w:rPr>
        <w:t>ge-leor-n-ian</w:t>
      </w:r>
      <w:r>
        <w:rPr>
          <w:rStyle w:val="WrterbuchStandard"/>
        </w:rPr>
        <w:t>, ae., sw. V. (2): Vw.: s. ge-lior-n-ian</w:t>
      </w:r>
    </w:p>
    <w:p>
      <w:pPr>
        <w:pStyle w:val="KeinLeerraum"/>
        <w:rPr/>
      </w:pPr>
      <w:r>
        <w:rPr>
          <w:rStyle w:val="Wrterbuchkopfzeile"/>
        </w:rPr>
        <w:t>ge-léo-s</w:t>
        <w:noBreakHyphen/>
        <w:t>an</w:t>
      </w:r>
      <w:r>
        <w:rPr>
          <w:rStyle w:val="WrterbuchStandard"/>
        </w:rPr>
        <w:t>, ae., st. V. (2): nhd. verlieren; E.: s. ge</w:t>
        <w:noBreakHyphen/>
        <w:t>, *léo-s-an; L.: Lehnert 136b</w:t>
      </w:r>
    </w:p>
    <w:p>
      <w:pPr>
        <w:pStyle w:val="KeinLeerraum"/>
        <w:rPr/>
      </w:pPr>
      <w:r>
        <w:rPr>
          <w:rStyle w:val="Wrterbuchkopfzeile"/>
        </w:rPr>
        <w:t>ge-lÐr-an</w:t>
      </w:r>
      <w:r>
        <w:rPr>
          <w:rStyle w:val="WrterbuchStandard"/>
        </w:rPr>
        <w:t>, ae., sw. V. (1): Vw.: s. ge-lÚr-an</w:t>
      </w:r>
    </w:p>
    <w:p>
      <w:pPr>
        <w:pStyle w:val="KeinLeerraum"/>
        <w:rPr/>
      </w:pPr>
      <w:r>
        <w:rPr>
          <w:rStyle w:val="Wrterbuchkopfzeile"/>
        </w:rPr>
        <w:t>gelÐrde</w:t>
      </w:r>
      <w:r>
        <w:rPr>
          <w:rStyle w:val="WrterbuchStandard"/>
          <w:b/>
        </w:rPr>
        <w:t xml:space="preserve"> (2)</w:t>
      </w:r>
      <w:r>
        <w:rPr>
          <w:rStyle w:val="WrterbuchStandard"/>
        </w:rPr>
        <w:t>, gelõrde, mnd., M.: Vw.: s. gelÐret; L.: MndHwb 1/2, 51 (gelêrde)</w:t>
      </w:r>
    </w:p>
    <w:p>
      <w:pPr>
        <w:pStyle w:val="KeinLeerraum"/>
        <w:rPr/>
      </w:pPr>
      <w:r>
        <w:rPr>
          <w:rStyle w:val="Wrterbuchkopfzeile"/>
        </w:rPr>
        <w:t>gelÐrde</w:t>
      </w:r>
      <w:r>
        <w:rPr>
          <w:rStyle w:val="WrterbuchStandard"/>
          <w:b/>
        </w:rPr>
        <w:t xml:space="preserve"> (1)</w:t>
      </w:r>
      <w:r>
        <w:rPr>
          <w:rStyle w:val="WrterbuchStandard"/>
        </w:rPr>
        <w:t>, mnd., F.: Vw.: s. gelÐrede; L.: MndHwb 1/2, 51 (gelêrde), Lü 114a (gelêrde); Son.: Fremdwort in mnd. Form, örtlich beschränkt</w:t>
      </w:r>
    </w:p>
    <w:p>
      <w:pPr>
        <w:pStyle w:val="KeinLeerraum"/>
        <w:rPr/>
      </w:pPr>
      <w:r>
        <w:rPr>
          <w:rStyle w:val="Wrterbuchkopfzeile"/>
        </w:rPr>
        <w:t>gelÐrdichhÐt*</w:t>
      </w:r>
      <w:r>
        <w:rPr>
          <w:rStyle w:val="WrterbuchStandard"/>
        </w:rPr>
        <w:t>, gelÐrdichhÐit*, gelÐrdichÐt, gelÐrdichÐit, mnd., F.: Vw.: s. gelÐredichhÐt; L.: MndHwb 1/2, 51 (gelêrdichê[i]t)</w:t>
      </w:r>
    </w:p>
    <w:p>
      <w:pPr>
        <w:pStyle w:val="KeinLeerraum"/>
        <w:rPr/>
      </w:pPr>
      <w:r>
        <w:rPr>
          <w:rStyle w:val="Wrterbuchkopfzeile"/>
        </w:rPr>
        <w:t>gelÐrede*</w:t>
      </w:r>
      <w:r>
        <w:rPr>
          <w:rStyle w:val="WrterbuchStandard"/>
          <w:b/>
        </w:rPr>
        <w:t xml:space="preserve"> (2)</w:t>
      </w:r>
      <w:r>
        <w:rPr>
          <w:rStyle w:val="WrterbuchStandard"/>
        </w:rPr>
        <w:t>, gelÐrde, mnd., M.: nhd. Gelehrter; E.: s. gelÐret; L.: MndHwb 1/2, 51 (gelêrde)</w:t>
      </w:r>
    </w:p>
    <w:p>
      <w:pPr>
        <w:pStyle w:val="KeinLeerraum"/>
        <w:rPr/>
      </w:pPr>
      <w:r>
        <w:rPr>
          <w:rStyle w:val="Wrterbuchkopfzeile"/>
        </w:rPr>
        <w:t>gelÐrede*</w:t>
      </w:r>
      <w:r>
        <w:rPr>
          <w:rStyle w:val="WrterbuchStandard"/>
          <w:b/>
        </w:rPr>
        <w:t xml:space="preserve"> (1)</w:t>
      </w:r>
      <w:r>
        <w:rPr>
          <w:rStyle w:val="WrterbuchStandard"/>
        </w:rPr>
        <w:t>, gelÐrde, mnd., F.: nhd. Gelehrsamkeit, Gelehrtheit; Vw.: s. recht-, rechtes-; E.: s. ge, lÐrede (2); L.: MndHwb 1/2, 51 (gelêrde), Lü 114a (gelêrde); Son.: Fremdwort in mnd. Form, örtlich beschränkt</w:t>
      </w:r>
    </w:p>
    <w:p>
      <w:pPr>
        <w:pStyle w:val="KeinLeerraum"/>
        <w:rPr/>
      </w:pPr>
      <w:r>
        <w:rPr>
          <w:rStyle w:val="Wrterbuchkopfzeile"/>
        </w:rPr>
        <w:t>gelÐredich***</w:t>
      </w:r>
      <w:r>
        <w:rPr>
          <w:rStyle w:val="WrterbuchStandard"/>
        </w:rPr>
        <w:t>, mnd., Adj.: nhd. gelehrig; Hw.: s. gelÐredichhÐt, gelÐrich; E.: s. gelÐrede, ich (2)</w:t>
      </w:r>
    </w:p>
    <w:p>
      <w:pPr>
        <w:pStyle w:val="KeinLeerraum"/>
        <w:rPr/>
      </w:pPr>
      <w:r>
        <w:rPr>
          <w:rStyle w:val="Wrterbuchkopfzeile"/>
        </w:rPr>
        <w:t>gelÐredichhÐt*</w:t>
      </w:r>
      <w:r>
        <w:rPr>
          <w:rStyle w:val="WrterbuchStandard"/>
        </w:rPr>
        <w:t>, gelÐrdichhÐt*, gelÐrdichhÐit*, gelÐrdichÐt, gelÐrdichÐit, mnd., F.: nhd. Gelehrsamkeit; E.: s. gelÐredich, hÐt (1); L.: MndHwb 1/2, 51 (gelêrdichê[i]t)</w:t>
      </w:r>
    </w:p>
    <w:p>
      <w:pPr>
        <w:pStyle w:val="KeinLeerraum"/>
        <w:rPr/>
      </w:pPr>
      <w:r>
        <w:rPr>
          <w:rStyle w:val="Wrterbuchkopfzeile"/>
        </w:rPr>
        <w:t>geleren</w:t>
      </w:r>
      <w:r>
        <w:rPr>
          <w:rStyle w:val="WrterbuchStandard"/>
        </w:rPr>
        <w:t>, mhd., (Part. Prät.=)Adj.: nhd. gelesen; Hw.: s. lesen; E.: s. lesen; W.: s. nhd. gelesen, Adj., gelesen, DW-; L.: Hennig (lesen)</w:t>
      </w:r>
    </w:p>
    <w:p>
      <w:pPr>
        <w:pStyle w:val="KeinLeerraum"/>
        <w:rPr/>
      </w:pPr>
      <w:r>
        <w:rPr>
          <w:rStyle w:val="Wrterbuchkopfzeile"/>
        </w:rPr>
        <w:t>gelÐren</w:t>
      </w:r>
      <w:r>
        <w:rPr>
          <w:rStyle w:val="WrterbuchStandard"/>
        </w:rPr>
        <w:t>, mhd., sw. V.: nhd. lehren, unterweisen, bekannt machen, weisen, lenken, lernen, begreifen; ÜG.: lat. instruere STheol; Q.: Enik, Vät, Apk, Ot, Minneb, MinnerII, Ot (FB gelÐren), Diocl, KvFuss (2. Hälfte 12. Jh.), Netz, Parz, PassIII, Reinfr, STheol, Trist; W.: nhd. DW-; R.: gelÐret, gelõret (=Part. Prät.): nhd. »gelehrt«, weise, gebildet, erfahren (Adj.); L.: Hennig (gelÐren)</w:t>
      </w:r>
    </w:p>
    <w:p>
      <w:pPr>
        <w:pStyle w:val="KeinLeerraum"/>
        <w:rPr/>
      </w:pPr>
      <w:r>
        <w:rPr>
          <w:rStyle w:val="Wrterbuchkopfzeile"/>
        </w:rPr>
        <w:t>gelÐret</w:t>
      </w:r>
      <w:r>
        <w:rPr>
          <w:rStyle w:val="WrterbuchStandard"/>
        </w:rPr>
        <w:t>, gelÐrt, gelõret, gelõrt, mhd., (Part. Prät.=)Adj.: nhd. gelehrt, weise, erfahren (Adj.), gebildet, belesen, schreibschriftkundig, unterrichtet, des Lesens und Schreibens kundig; ÜG.: lat. (exstruere) BrTr; Vw.: s. hæch-, un-; Q.: Will (1060-1065), Mar (1172-1190), TrSilv, HTrist, EckhII, EckhV, BibVor, EvA, Seuse, WernhMl (FB gelÐret); E.: s. lÐren; W.: nhd. gelehrt, (Part. Prät.=)Adj., gelehrt, DW-; R.: gelÐret, (subst.=)st. M.: nhd. Gelehrter; L.: Lexer 58c (gelÐret), Lexer 394a (gelÐret), Hennig (gelÐret)</w:t>
      </w:r>
    </w:p>
    <w:p>
      <w:pPr>
        <w:pStyle w:val="KeinLeerraum"/>
        <w:rPr>
          <w:rStyle w:val="WrterbuchStandard"/>
        </w:rPr>
      </w:pPr>
      <w:r>
        <w:rPr>
          <w:rStyle w:val="Wrterbuchkopfzeile"/>
        </w:rPr>
        <w:t>gelÐret*</w:t>
      </w:r>
      <w:r>
        <w:rPr>
          <w:rStyle w:val="WrterbuchStandard"/>
        </w:rPr>
        <w:t>, gelÐrt, gelõrt, gelõret, gelÐrde, gelõrde, mnd., (Part. Prät.=)Adj.: nhd. belehrt, kundig, erfahren (Adj.), gelernt, erlernt, gelehrt, mit gelehrter Bildung versehen (Adj.), studiert, rechtsgelehrt; Vw.: s. hæch-, latÆn-, schrift-, un-; Hw.: vgl. mhd. gelÐret; E.: s. lÐren; R.: gelêrede l</w:t>
      </w:r>
      <w:r>
        <w:rPr>
          <w:rStyle w:val="WrterbuchStandard"/>
          <w:rFonts w:cs="Times New Roman" w:ascii="Times New Roman" w:hAnsi="Times New Roman"/>
        </w:rPr>
        <w:t>ǖ</w:t>
      </w:r>
      <w:r>
        <w:rPr>
          <w:rStyle w:val="WrterbuchStandard"/>
        </w:rPr>
        <w:t>de: nhd. gelehrte Leute, erfahrene Leute; R.: wol gel</w:t>
      </w:r>
      <w:r>
        <w:rPr>
          <w:rStyle w:val="WrterbuchStandard"/>
          <w:rFonts w:cs="Times German"/>
        </w:rPr>
        <w:t>ê</w:t>
      </w:r>
      <w:r>
        <w:rPr>
          <w:rStyle w:val="WrterbuchStandard"/>
        </w:rPr>
        <w:t>ret: nhd. wohl bewandert; R.: rechtes gel</w:t>
      </w:r>
      <w:r>
        <w:rPr>
          <w:rStyle w:val="WrterbuchStandard"/>
          <w:rFonts w:cs="Times German"/>
        </w:rPr>
        <w:t>ê</w:t>
      </w:r>
      <w:r>
        <w:rPr>
          <w:rStyle w:val="WrterbuchStandard"/>
        </w:rPr>
        <w:t>rede l</w:t>
      </w:r>
      <w:r>
        <w:rPr>
          <w:rStyle w:val="WrterbuchStandard"/>
          <w:rFonts w:cs="Times New Roman" w:ascii="Times New Roman" w:hAnsi="Times New Roman"/>
        </w:rPr>
        <w:t>ǖ</w:t>
      </w:r>
      <w:r>
        <w:rPr>
          <w:rStyle w:val="WrterbuchStandard"/>
        </w:rPr>
        <w:t>de: nhd. rechtsgelehrte Leute; R.: gel</w:t>
      </w:r>
      <w:r>
        <w:rPr>
          <w:rStyle w:val="WrterbuchStandard"/>
          <w:rFonts w:cs="Times German"/>
        </w:rPr>
        <w:t>ê</w:t>
      </w:r>
      <w:r>
        <w:rPr>
          <w:rStyle w:val="WrterbuchStandard"/>
        </w:rPr>
        <w:t>ret s</w:t>
      </w:r>
      <w:r>
        <w:rPr>
          <w:rStyle w:val="WrterbuchStandard"/>
          <w:rFonts w:cs="Times German"/>
        </w:rPr>
        <w:t>î</w:t>
      </w:r>
      <w:r>
        <w:rPr>
          <w:rStyle w:val="WrterbuchStandard"/>
        </w:rPr>
        <w:t>n: nhd. erfahren (V.) haben; L.: MndHwb 1/2, 48 (gel</w:t>
      </w:r>
      <w:r>
        <w:rPr>
          <w:rStyle w:val="WrterbuchStandard"/>
          <w:rFonts w:cs="Times German"/>
        </w:rPr>
        <w:t>â</w:t>
      </w:r>
      <w:r>
        <w:rPr>
          <w:rStyle w:val="WrterbuchStandard"/>
        </w:rPr>
        <w:t>rt), MndHwb 1/2, 51 (gel</w:t>
      </w:r>
      <w:r>
        <w:rPr>
          <w:rStyle w:val="WrterbuchStandard"/>
          <w:rFonts w:cs="Times German"/>
        </w:rPr>
        <w:t>ê</w:t>
      </w:r>
      <w:r>
        <w:rPr>
          <w:rStyle w:val="WrterbuchStandard"/>
        </w:rPr>
        <w:t>rde), MndHwb 1/2, 51 (gelêrt)</w:t>
      </w:r>
    </w:p>
    <w:p>
      <w:pPr>
        <w:pStyle w:val="KeinLeerraum"/>
        <w:rPr/>
      </w:pPr>
      <w:r>
        <w:rPr>
          <w:rStyle w:val="Wrterbuchkopfzeile"/>
        </w:rPr>
        <w:t>gelÐrete*</w:t>
      </w:r>
      <w:r>
        <w:rPr>
          <w:rStyle w:val="WrterbuchStandard"/>
        </w:rPr>
        <w:t>, gelÐrte, mhd., sw. M.: nhd. Gelehrter; Q.: HvMelk (1150-1190), Tauler (FB gelÐrte); E.: s. lÐren; W.: nhd. Gelehrte, M., Gelehrte, Gelehrter, DW-; L.: Hennig (gelÐrte)</w:t>
      </w:r>
    </w:p>
    <w:p>
      <w:pPr>
        <w:pStyle w:val="KeinLeerraum"/>
        <w:rPr/>
      </w:pPr>
      <w:r>
        <w:rPr>
          <w:rStyle w:val="Wrterbuchkopfzeile"/>
        </w:rPr>
        <w:t>gelÐrich</w:t>
      </w:r>
      <w:r>
        <w:rPr>
          <w:rStyle w:val="WrterbuchStandard"/>
        </w:rPr>
        <w:t>, mnd., Adj.: nhd. gelehrt, gelehrig; Hw.: s. gelÐredich; E.: s. ge, lÐrich; L.: MndHwb 1/2, 51 (gelêrich); Son.: örtlich beschränkt, jünger</w:t>
      </w:r>
    </w:p>
    <w:p>
      <w:pPr>
        <w:pStyle w:val="KeinLeerraum"/>
        <w:rPr/>
      </w:pPr>
      <w:r>
        <w:rPr>
          <w:rStyle w:val="Wrterbuchkopfzeile"/>
        </w:rPr>
        <w:t>gelernec</w:t>
      </w:r>
      <w:r>
        <w:rPr>
          <w:rStyle w:val="WrterbuchStandard"/>
        </w:rPr>
        <w:t>, mhd., Adj.: Vw.: s. gelernic</w:t>
      </w:r>
    </w:p>
    <w:p>
      <w:pPr>
        <w:pStyle w:val="KeinLeerraum"/>
        <w:rPr/>
      </w:pPr>
      <w:r>
        <w:rPr>
          <w:rStyle w:val="Wrterbuchkopfzeile"/>
        </w:rPr>
        <w:t>gelernen</w:t>
      </w:r>
      <w:r>
        <w:rPr>
          <w:rStyle w:val="WrterbuchStandard"/>
        </w:rPr>
        <w:t>, mhd., sw. V.: nhd. lernen, wissen, erfahren (V.); Q.: Will (1060-1065) (FB gelernen), Parz, Suchenw, Trudp (vor 1150); E.: s. gelernic; W.: nhd. DW-; L.: Hennig (gelernen)</w:t>
      </w:r>
    </w:p>
    <w:p>
      <w:pPr>
        <w:pStyle w:val="KeinLeerraum"/>
        <w:rPr/>
      </w:pPr>
      <w:r>
        <w:rPr>
          <w:rStyle w:val="Wrterbuchkopfzeile"/>
        </w:rPr>
        <w:t>gelernet***</w:t>
      </w:r>
      <w:r>
        <w:rPr>
          <w:rStyle w:val="WrterbuchStandard"/>
        </w:rPr>
        <w:t>, mhd., (Part. Prät.=)Adj.: nhd. »gelernt«; Vw.: s. un-; E.: s. gelernen, ge, lernen; W.: nhd. gelernt, Adj., gelernt, gelehrt, DW 5, 3010</w:t>
      </w:r>
    </w:p>
    <w:p>
      <w:pPr>
        <w:pStyle w:val="KeinLeerraum"/>
        <w:rPr/>
      </w:pPr>
      <w:r>
        <w:rPr>
          <w:rStyle w:val="Wrterbuchkopfzeile"/>
        </w:rPr>
        <w:t>gelernic</w:t>
      </w:r>
      <w:r>
        <w:rPr>
          <w:rStyle w:val="WrterbuchStandard"/>
        </w:rPr>
        <w:t>, gelernec, gelirnic, glirnic, mhd., Adj.: nhd. »gelernig«, gelehrig; Q.: SAlex, WernhMl (FB gelernec), BdN (1348/50), AristPhyll; E.: ahd. gilirnÆg* 2, Adj., gelehrig, erkenntnisfähig; s. gi, lirnÐn; W.: nhd. (ält.) gelernig, Adj., gelernig, gelehrig, leicht lernend, DW 5, 3010; L.: Lexer 58c (gelernec), Hennig (gelernec)</w:t>
      </w:r>
    </w:p>
    <w:p>
      <w:pPr>
        <w:pStyle w:val="KeinLeerraum"/>
        <w:rPr/>
      </w:pPr>
      <w:r>
        <w:rPr>
          <w:rStyle w:val="Wrterbuchkopfzeile"/>
        </w:rPr>
        <w:t>gelÐrt</w:t>
      </w:r>
      <w:r>
        <w:rPr>
          <w:rStyle w:val="WrterbuchStandard"/>
        </w:rPr>
        <w:t>, gelõrt, mnd., (Part. Prät.=)Adj.: Vw.: s. gelÐret; L.: MndHwb 1/2, 48 (gelârt), MndHwb 1/2, 51 (gelêrt)</w:t>
      </w:r>
    </w:p>
    <w:p>
      <w:pPr>
        <w:pStyle w:val="KeinLeerraum"/>
        <w:rPr/>
      </w:pPr>
      <w:r>
        <w:rPr>
          <w:rStyle w:val="Wrterbuchkopfzeile"/>
        </w:rPr>
        <w:t>gelÐrt</w:t>
      </w:r>
      <w:r>
        <w:rPr>
          <w:rStyle w:val="WrterbuchStandard"/>
        </w:rPr>
        <w:t>, mhd., (Part. Prät.=)Adj.: Vw.: s. gelÐret</w:t>
      </w:r>
    </w:p>
    <w:p>
      <w:pPr>
        <w:pStyle w:val="KeinLeerraum"/>
        <w:rPr/>
      </w:pPr>
      <w:r>
        <w:rPr>
          <w:rStyle w:val="Wrterbuchkopfzeile"/>
        </w:rPr>
        <w:t>gelÐrte</w:t>
      </w:r>
      <w:r>
        <w:rPr>
          <w:rStyle w:val="WrterbuchStandard"/>
        </w:rPr>
        <w:t>, mhd., sw. M.: Vw.: s. gelÐrete</w:t>
      </w:r>
    </w:p>
    <w:p>
      <w:pPr>
        <w:pStyle w:val="KeinLeerraum"/>
        <w:rPr/>
      </w:pPr>
      <w:r>
        <w:rPr>
          <w:rStyle w:val="Wrterbuchkopfzeile"/>
        </w:rPr>
        <w:t>ge</w:t>
        <w:noBreakHyphen/>
        <w:t>les</w:t>
      </w:r>
      <w:r>
        <w:rPr>
          <w:rStyle w:val="WrterbuchStandard"/>
        </w:rPr>
        <w:t>, ae., N.: nhd. Lesen, Studium; E.: s. ge</w:t>
        <w:noBreakHyphen/>
        <w:t>, *les; L.: Hh 200</w:t>
      </w:r>
    </w:p>
    <w:p>
      <w:pPr>
        <w:pStyle w:val="KeinLeerraum"/>
        <w:rPr/>
      </w:pPr>
      <w:r>
        <w:rPr>
          <w:rStyle w:val="Wrterbuchkopfzeile"/>
        </w:rPr>
        <w:t>geles</w:t>
      </w:r>
      <w:r>
        <w:rPr>
          <w:rStyle w:val="WrterbuchStandard"/>
        </w:rPr>
        <w:t>, mnd.?, Adj.: nhd. gewohnt, sicher; E.: ?; L.: Lü 114a (geles)</w:t>
      </w:r>
    </w:p>
    <w:p>
      <w:pPr>
        <w:pStyle w:val="KeinLeerraum"/>
        <w:rPr/>
      </w:pPr>
      <w:r>
        <w:rPr>
          <w:rStyle w:val="Wrterbuchkopfzeile"/>
        </w:rPr>
        <w:t>ge-lÐ-s-an</w:t>
      </w:r>
      <w:r>
        <w:rPr>
          <w:rStyle w:val="WrterbuchStandard"/>
        </w:rPr>
        <w:t>, ae., sw. V. (1): Vw.: s. ge-líe-s-an</w:t>
      </w:r>
    </w:p>
    <w:p>
      <w:pPr>
        <w:pStyle w:val="KeinLeerraum"/>
        <w:rPr/>
      </w:pPr>
      <w:r>
        <w:rPr>
          <w:rStyle w:val="Wrterbuchkopfzeile"/>
        </w:rPr>
        <w:t>geleschen</w:t>
      </w:r>
      <w:r>
        <w:rPr>
          <w:rStyle w:val="WrterbuchStandard"/>
        </w:rPr>
        <w:t>, mhd., sw. V.: nhd. »löschen«; Q.: MinnerII (um 1340) (FB geleschen); E.: s. ge, leschen; W.: nhd. DW-</w:t>
      </w:r>
    </w:p>
    <w:p>
      <w:pPr>
        <w:pStyle w:val="KeinLeerraum"/>
        <w:rPr/>
      </w:pPr>
      <w:r>
        <w:rPr>
          <w:rStyle w:val="Wrterbuchkopfzeile"/>
        </w:rPr>
        <w:t>gelese</w:t>
      </w:r>
      <w:r>
        <w:rPr>
          <w:rStyle w:val="WrterbuchStandard"/>
        </w:rPr>
        <w:t>, mhd., st. N.: nhd. Lesen, Vorlesen, Vorgelesenes; Q.: Albert (1190-1200), JvFrst (FB gelese); E.: s. lesen; W.: nhd. (ält.) Geles, Gelese, N., Geles, Gelese, Lesen, DW 5, 3011; L.: Lexer 58c (gelese)</w:t>
      </w:r>
    </w:p>
    <w:p>
      <w:pPr>
        <w:pStyle w:val="KeinLeerraum"/>
        <w:rPr/>
      </w:pPr>
      <w:r>
        <w:rPr>
          <w:rStyle w:val="Wrterbuchkopfzeile"/>
        </w:rPr>
        <w:t>gelesen***</w:t>
      </w:r>
      <w:r>
        <w:rPr>
          <w:rStyle w:val="WrterbuchStandard"/>
          <w:b/>
        </w:rPr>
        <w:t xml:space="preserve"> (2)</w:t>
      </w:r>
      <w:r>
        <w:rPr>
          <w:rStyle w:val="WrterbuchStandard"/>
        </w:rPr>
        <w:t>, mhd., (Part. Prät.=)Adj.: nhd. gelesen; Vw.: s. un-; E.: s. gelesen (1); W.: nhd. gelesen, Adj., gelesen, DW-</w:t>
      </w:r>
    </w:p>
    <w:p>
      <w:pPr>
        <w:pStyle w:val="KeinLeerraum"/>
        <w:rPr/>
      </w:pPr>
      <w:r>
        <w:rPr>
          <w:rStyle w:val="Wrterbuchkopfzeile"/>
        </w:rPr>
        <w:t>gelesen</w:t>
      </w:r>
      <w:r>
        <w:rPr>
          <w:rStyle w:val="WrterbuchStandard"/>
          <w:b/>
        </w:rPr>
        <w:t xml:space="preserve"> (1)</w:t>
      </w:r>
      <w:r>
        <w:rPr>
          <w:rStyle w:val="WrterbuchStandard"/>
        </w:rPr>
        <w:t>, mhd., st. V.: nhd. mit Auswahl sammeln, lesen (V.) (2), vorlesen, Wein lesen, ernten, in Falten legen, erfahren (V.), kennenlernen, ausüben, auswählen, sammeln, pflücken, an sich ziehen; Vw.: s. ðf-, ðz-, vore-*, zesamene-; Q.: RAlex, RWchr, LvReg, Kreuzf, Ot, EvSPaul, Hawich (FB gelesen), Chr, KvWSilv, MerswZM, PassIII, RvEBarl, Trist (um 1210), Urk; E.: ahd. gilesan* 5, st. V. (5), lesen (V.) (2)?, sammeln, zusammenlesen, auflesen; germ. *galesan, st. V., sammeln, versammeln; s. idg. *les-?, V., sammeln, auflesen, Pokorny 680; W.: nhd. gelesen, st. V., gelesen, lesen (verstärkt) (V.) (2), DW 5, 3011; L.: Lexer 58c (gelesen), Hennig (gelesen), WMU (gelesen 97 [1266] 7 Bel.)</w:t>
      </w:r>
    </w:p>
    <w:p>
      <w:pPr>
        <w:pStyle w:val="KeinLeerraum"/>
        <w:rPr/>
      </w:pPr>
      <w:r>
        <w:rPr>
          <w:rStyle w:val="Wrterbuchkopfzeile"/>
        </w:rPr>
        <w:t>gÐlesmit</w:t>
      </w:r>
      <w:r>
        <w:rPr>
          <w:rStyle w:val="WrterbuchStandard"/>
        </w:rPr>
        <w:t>, mnd., M.: Vw.: s. gÐlsmit; L.: MndHwb 1/2, 58 (gÐl[e]smit)</w:t>
      </w:r>
    </w:p>
    <w:p>
      <w:pPr>
        <w:pStyle w:val="KeinLeerraum"/>
        <w:rPr/>
      </w:pPr>
      <w:r>
        <w:rPr>
          <w:rStyle w:val="Wrterbuchkopfzeile"/>
        </w:rPr>
        <w:t>gelÐsten***</w:t>
      </w:r>
      <w:r>
        <w:rPr>
          <w:rStyle w:val="WrterbuchStandard"/>
        </w:rPr>
        <w:t>, mnd., sw. V.: nhd. Einlager halten; Hw.: s. gelÐstinge; E.: s. ge, lÐsten</w:t>
      </w:r>
    </w:p>
    <w:p>
      <w:pPr>
        <w:pStyle w:val="KeinLeerraum"/>
        <w:rPr/>
      </w:pPr>
      <w:r>
        <w:rPr>
          <w:rStyle w:val="Wrterbuchkopfzeile"/>
        </w:rPr>
        <w:t>gelÐstinge</w:t>
      </w:r>
      <w:r>
        <w:rPr>
          <w:rStyle w:val="WrterbuchStandard"/>
        </w:rPr>
        <w:t>, gelÐistinge, geleistunge, mnd., F.: nhd. Einlager, Geiselschaft; Hw.: s. gelÐsten; E.: s. gelÐsten, inge, ge, lÐstinge; L.: MndHwb 1/2, 51 (gelê[i]stinge), Lü 114a (geleistunge)</w:t>
      </w:r>
    </w:p>
    <w:p>
      <w:pPr>
        <w:pStyle w:val="KeinLeerraum"/>
        <w:rPr/>
      </w:pPr>
      <w:r>
        <w:rPr>
          <w:rStyle w:val="Wrterbuchkopfzeile"/>
        </w:rPr>
        <w:t>gÐlesucht</w:t>
      </w:r>
      <w:r>
        <w:rPr>
          <w:rStyle w:val="WrterbuchStandard"/>
        </w:rPr>
        <w:t>, mnd., F.: Vw.: s. gÐlsucht; L.: MndHwb 1/2, 58 (gÐlsucht)</w:t>
      </w:r>
    </w:p>
    <w:p>
      <w:pPr>
        <w:pStyle w:val="KeinLeerraum"/>
        <w:rPr/>
      </w:pPr>
      <w:r>
        <w:rPr>
          <w:rStyle w:val="Wrterbuchkopfzeile"/>
        </w:rPr>
        <w:t>gelesuht</w:t>
      </w:r>
      <w:r>
        <w:rPr>
          <w:rStyle w:val="WrterbuchStandard"/>
        </w:rPr>
        <w:t>, mhd., st. F.: Vw.: s. gelsuht</w:t>
      </w:r>
    </w:p>
    <w:p>
      <w:pPr>
        <w:pStyle w:val="KeinLeerraum"/>
        <w:rPr/>
      </w:pPr>
      <w:r>
        <w:rPr>
          <w:rStyle w:val="Wrterbuchkopfzeile"/>
        </w:rPr>
        <w:t>ge-lÐ-t</w:t>
      </w:r>
      <w:r>
        <w:rPr>
          <w:rStyle w:val="WrterbuchStandard"/>
        </w:rPr>
        <w:t>, ae., st. N. (a): Vw.: s. ge-lÚ</w:t>
        <w:noBreakHyphen/>
        <w:t>t</w:t>
      </w:r>
    </w:p>
    <w:p>
      <w:pPr>
        <w:pStyle w:val="KeinLeerraum"/>
        <w:rPr/>
      </w:pPr>
      <w:r>
        <w:rPr>
          <w:rStyle w:val="Wrterbuchkopfzeile"/>
        </w:rPr>
        <w:t>gelettet***</w:t>
      </w:r>
      <w:r>
        <w:rPr>
          <w:rStyle w:val="WrterbuchStandard"/>
        </w:rPr>
        <w:t>, mnd.?, (Part. Prät.=)Adj.: nhd. gehindert, verzögert; Vw.: s. un-; E.: s. letten (1)</w:t>
      </w:r>
    </w:p>
    <w:p>
      <w:pPr>
        <w:pStyle w:val="KeinLeerraum"/>
        <w:rPr/>
      </w:pPr>
      <w:r>
        <w:rPr>
          <w:rStyle w:val="Wrterbuchkopfzeile"/>
        </w:rPr>
        <w:t>geletzen</w:t>
      </w:r>
      <w:r>
        <w:rPr>
          <w:rStyle w:val="WrterbuchStandard"/>
        </w:rPr>
        <w:t>, mhd., sw. V.: nhd. verletzen, entfernen, erschöpfen, hindern an; Q.: Ot, Teichn (FB geletzen), Elis, GrRud, PassIII, UvZLanz (nach 1193), WolfdD; E.: s. ge, letzen; W.: nhd. DW-; L.: Hennig (geletzen)</w:t>
      </w:r>
    </w:p>
    <w:p>
      <w:pPr>
        <w:pStyle w:val="KeinLeerraum"/>
        <w:rPr/>
      </w:pPr>
      <w:r>
        <w:rPr>
          <w:rStyle w:val="Wrterbuchkopfzeile"/>
        </w:rPr>
        <w:t>geletzet***</w:t>
      </w:r>
      <w:r>
        <w:rPr>
          <w:rStyle w:val="WrterbuchStandard"/>
        </w:rPr>
        <w:t>, mhd., (Part. Prät.=)Adj.: nhd. verletzt; Vw.: s. un-; E.: s. geletzen, ge, letzen; W.: nhd. DW-</w:t>
      </w:r>
    </w:p>
    <w:p>
      <w:pPr>
        <w:pStyle w:val="KeinLeerraum"/>
        <w:rPr/>
      </w:pPr>
      <w:r>
        <w:rPr>
          <w:rStyle w:val="Wrterbuchkopfzeile"/>
        </w:rPr>
        <w:t>*geleu-</w:t>
      </w:r>
      <w:r>
        <w:rPr>
          <w:rStyle w:val="WrterbuchStandard"/>
        </w:rPr>
        <w:t>, *gleu-, idg., Sb.: nhd. Klumpen (M.), Ballen (M.); ne. ball (N.) (1); RB.: Pokorny 361; Hw.: s. *gel- (1), *geleubh</w:t>
        <w:noBreakHyphen/>
        <w:t>, *geleud</w:t>
        <w:noBreakHyphen/>
        <w:t>, *geleut</w:t>
        <w:noBreakHyphen/>
        <w:t>; E.: s. *gel- (1); W.: s. gr. gloutÒj (glutós), M., Hinterbecken, Hinterbacke, Gesäß; W.: vgl. gr. g…gglumoj (gínglymos), M., Gelenk; W.: germ. *klÐwæ, *klÚwæ, *klæwæ, st. F. (æ), Klaue; an. klæ, st. F. (æ), Klaue, Nagel; W.: germ. *klÐwæ, *klÚwæ, *klæwæ, st. F. (æ), Klaue; ae. cla-w</w:t>
        <w:noBreakHyphen/>
        <w:t>u, st. F. (æ), Klaue; W.: germ. *klÐwæ, *klÚwæ, *klæwæ, st. F. (æ), Klaue; ae. clé-a, st. F. (æ), Klaue, Huf, Haken; W.: germ. *klÐwæ, *klÚwæ, *klæwæ, st. F. (æ), Klaue; ae. clõ, st. F. (æ), Klaue, Huf, Haken; W.: germ. *klÐwæ, *klÚwæ, *klæwæ, st. F. (æ), Klaue; afries. klÐ 1, klÐ-v-e, st. F. (æ), Klaue; W.: germ. *klÐwæ, *klÚwæ, *klæwæ, st. F. (æ), Klaue; afries. klõ-w-e 2, klõ-v-a, st. F. (æ), Hacke (F.) (1); W.: germ. *klÐwæ, *klÚwæ, *klõwæ, st. F. (æ), Klaue; anfrk. kla-w-a* 1, st. F. (æ), Klaue, Kralle; W.: germ. *klÐwæ, *klõwæ, st. F. (æ), Klaue; ahd. klõwa* 14, klõ*, klæa*, klæ*, st. F. (æ), Klaue, Kralle; mhd. klõ, klõwe, st. F., sw. F., Klaue, Kralle, Pfote, Tatze; nhd. Klaue, F., Klaue, DW 11, 1026; W.: germ. *klewæ</w:t>
        <w:noBreakHyphen/>
        <w:t>, *klewæn, *klewa</w:t>
        <w:noBreakHyphen/>
        <w:t>, *klewan, sw. M. (n), Ballen (M.); an. klÐ, M., Webstein, Kugel, Knäuel; W.: germ. *klewæ</w:t>
        <w:noBreakHyphen/>
        <w:t>, *klewæn, *klewa</w:t>
        <w:noBreakHyphen/>
        <w:t>, *klewan, sw. M. (n), Ballen (M.); ae. cly-n</w:t>
        <w:noBreakHyphen/>
        <w:t>e, N., Metallklumpen, Kugel; W.: germ. *klewæ</w:t>
        <w:noBreakHyphen/>
        <w:t>, *klewæn, *klewa</w:t>
        <w:noBreakHyphen/>
        <w:t>, *klewan, sw. M. (n), Ballen (M.); s. ae. clie-w-en, st. N. (a), Knäuel, Ball (M.) (1), Kugel, Strähne, Masse; W.: germ. *klewæ</w:t>
        <w:noBreakHyphen/>
        <w:t>, *klewæn, *klewa</w:t>
        <w:noBreakHyphen/>
        <w:t>, *klewan, sw. M. (n), Ballen (M.); as. kleu</w:t>
        <w:noBreakHyphen/>
        <w:t>w</w:t>
        <w:noBreakHyphen/>
        <w:t>Æn* 1, st. N. (a), Knäuel, Kugel; mnd. klûwen, klüwen, N., Knäuel; W.: germ. *klewæ</w:t>
        <w:noBreakHyphen/>
        <w:t>, *klewæn, *klewa</w:t>
        <w:noBreakHyphen/>
        <w:t>, *klewan, sw. M. (n), Ballen (M.); ahd. kliuwa* 18?, st. N. (a), st. F. (æ), Knäuel, Kugeln, Ball (M.) (1); W.: s. germ. *klaujan, *klawjan, st. V., kratzen; an. klõ, red. V., kratzen, reiben; W.: s. germ. *klaujan?, *klawjan, sw. V., kratzen; an. kle-y-ja, sw. V. (1), jucken; W.: s. germ. *klaujan?, *klawjan, sw. V., kratzen; germ. *klawÐn, *klawÚn, sw. V., kratzen; an. klÏ-ja, sw. V. (1), jucken; W.: s. germ. *klaujan, st. V., kratzen; ae. cla-w-an, st. V. (7)=red. V., klauen, kratzen; W.: s. germ. *klaujan?, *klawjan, sw. V., kratzen; ae. cla-w-ian, sw. V. (1?), klauen, kratzen; W.: s. germ. *klaujan?, *klawjan, sw. V., kratzen; vgl. ae. cl’-w-eþ-a, clÏ-w-eþ-a, sw. M. (n), Jucken; W.: s. germ. *klaujan?, *klawjan, sw. V., kratzen; germ. *klawÐn, *klawÚn, sw. V., kratzen; afries. *kla, sw. V. (1), kratzen; W.: s. germ. *klaujan?, *klawjan, sw. V., kratzen; ahd. klõwen* 1, klouwen*, sw. V. (1a), kratzen, krauen, scharren; nhd. klauen, kläuen, sw. V., kratzen, jucken, einhaken, DW 11, 1033; W.: vgl. germ. *klu-, V., zusammenballen; ahd. klunga* 1, st. F. (æ)?, sw. F. (n)?, Kugel, Knäuel; nhd. (ält.) Klung, Klunge, F., Knäuel, DW 11, 1295</w:t>
      </w:r>
    </w:p>
    <w:p>
      <w:pPr>
        <w:pStyle w:val="KeinLeerraum"/>
        <w:rPr/>
      </w:pPr>
      <w:r>
        <w:rPr>
          <w:rStyle w:val="Wrterbuchkopfzeile"/>
        </w:rPr>
        <w:t>*geleubh</w:t>
        <w:noBreakHyphen/>
      </w:r>
      <w:r>
        <w:rPr>
          <w:rStyle w:val="WrterbuchStandard"/>
        </w:rPr>
        <w:t>, *gleubh</w:t>
        <w:noBreakHyphen/>
        <w:t>, idg., Sb.: nhd. Klumpen (M.); ne. lump (N.); RB.: Pokorny 362; Hw.: s. *gel- (1), *geleu</w:t>
        <w:noBreakHyphen/>
        <w:t>, *gleubh</w:t>
        <w:noBreakHyphen/>
        <w:t>; E.: s. *gel- (1)</w:t>
      </w:r>
    </w:p>
    <w:p>
      <w:pPr>
        <w:pStyle w:val="KeinLeerraum"/>
        <w:rPr/>
      </w:pPr>
      <w:r>
        <w:rPr>
          <w:rStyle w:val="Wrterbuchkopfzeile"/>
        </w:rPr>
        <w:t>*geleud-</w:t>
      </w:r>
      <w:r>
        <w:rPr>
          <w:rStyle w:val="WrterbuchStandard"/>
        </w:rPr>
        <w:t>, *gleud</w:t>
        <w:noBreakHyphen/>
        <w:t>, idg., Sb.: nhd. Klumpen (M.), Klotz; ne. lump (N.); RB.: Pokorny 362; Hw.: s. *gel- (1), *geleu</w:t>
        <w:noBreakHyphen/>
        <w:t>; E.: s. *gel- (1); W.: germ. *klauta</w:t>
        <w:noBreakHyphen/>
        <w:t>, *klautaz, st. M. (a), Ballen (M.); ae. cléo</w:t>
        <w:noBreakHyphen/>
        <w:t>t, *cléa</w:t>
        <w:noBreakHyphen/>
        <w:t>t, Sb., Stück, Fleck; W.: germ. *klauta</w:t>
        <w:noBreakHyphen/>
        <w:t>, *klautaz, st. M. (a), Ballen (M.); ae. clð-t, st. M. (a), Flicken (M.), Lappen (M.), Platte, Metallstück; an. klðt-r, st. M. (a), Lappen (M.), Tuch; W.: germ. *klauta</w:t>
        <w:noBreakHyphen/>
        <w:t>, *klautaz, st. M. (a), Ballen (M.); ae. clo-t-t, Sb., Klumpen (M.), Masse; W.: germ. *klauta</w:t>
        <w:noBreakHyphen/>
        <w:t>, *klautaz, st. M. (a), Ballen (M.); afries. klâ-t 1 und häufiger?, st. M. (a), Haufe, Haufen; W.: s. germ. *klut</w:t>
        <w:noBreakHyphen/>
        <w:t>, V., zusammenballen; ae. *clo-d-d, Sb., Klumpen (M.); W.: s. germ. *klut</w:t>
        <w:noBreakHyphen/>
        <w:t>, V., zusammenballen; mnd. klæt, M., Kloß, Klumpen, Kugel, Schwertknauf; an. klæt, st. N. (a), Schwertknopf; W.: s. germ. *klut-, V., zusammenballen; ahd. klæz 10?, st. M., Klumpen (M.), Kloß, Masse; s. mhd. klæz, st. M., st. N., Klumpe, Knolle, Knäuel, Klotz, Keil, Knebel; nhd. Kloß, M., Kloß</w:t>
      </w:r>
    </w:p>
    <w:p>
      <w:pPr>
        <w:pStyle w:val="KeinLeerraum"/>
        <w:rPr/>
      </w:pPr>
      <w:r>
        <w:rPr>
          <w:rStyle w:val="Wrterbuchkopfzeile"/>
        </w:rPr>
        <w:t>geleufte</w:t>
      </w:r>
      <w:r>
        <w:rPr>
          <w:rStyle w:val="WrterbuchStandard"/>
        </w:rPr>
        <w:t>, mnd.?, Sb.: nhd. Lauf, Lage; E.: s. ge, leufte, læpen?; L.: Lü 114a (geleufte)</w:t>
      </w:r>
    </w:p>
    <w:p>
      <w:pPr>
        <w:pStyle w:val="KeinLeerraum"/>
        <w:rPr/>
      </w:pPr>
      <w:r>
        <w:rPr>
          <w:rStyle w:val="Wrterbuchkopfzeile"/>
        </w:rPr>
        <w:t>geleumet?</w:t>
      </w:r>
      <w:r>
        <w:rPr>
          <w:rStyle w:val="WrterbuchStandard"/>
        </w:rPr>
        <w:t>, mnd.?, Sb.: nhd. Leumund, Ruf, böses Gerücht; E.: s. ge, leumet; L.: Lü 114a (geleumet)</w:t>
      </w:r>
    </w:p>
    <w:p>
      <w:pPr>
        <w:pStyle w:val="KeinLeerraum"/>
        <w:rPr/>
      </w:pPr>
      <w:r>
        <w:rPr>
          <w:rStyle w:val="Wrterbuchkopfzeile"/>
        </w:rPr>
        <w:t>*geleut</w:t>
        <w:noBreakHyphen/>
      </w:r>
      <w:r>
        <w:rPr>
          <w:rStyle w:val="WrterbuchStandard"/>
        </w:rPr>
        <w:t>, *gleut</w:t>
        <w:noBreakHyphen/>
        <w:t>, idg., Sb.: nhd. Klumpen (M.), Klotz; ne. lump (N.); RB.: Pokorny 362; Hw.: s. *gel- (1), *geleu</w:t>
        <w:noBreakHyphen/>
        <w:t>; E.: s. *gel- (1)</w:t>
      </w:r>
    </w:p>
    <w:p>
      <w:pPr>
        <w:pStyle w:val="KeinLeerraum"/>
        <w:rPr/>
      </w:pPr>
      <w:r>
        <w:rPr>
          <w:rStyle w:val="Wrterbuchkopfzeile"/>
        </w:rPr>
        <w:t>gelÐve</w:t>
      </w:r>
      <w:r>
        <w:rPr>
          <w:rStyle w:val="WrterbuchStandard"/>
        </w:rPr>
        <w:t>, mnd., Sb.: nhd. »Belieben« (Anrede bzw. Titel); E.: s. ge, lÐve; R.: jûwe gelêve: nhd. »euer Belieben« (Ehrentitel) (Redewendung jünger); R.: Ðre gelêve: nhd. »euer Belieben« (Ehrentitel); L.: MndHwb 1/2, 51 (gelêve); Son.: örtlich beschränkt</w:t>
      </w:r>
    </w:p>
    <w:p>
      <w:pPr>
        <w:pStyle w:val="KeinLeerraum"/>
        <w:rPr/>
      </w:pPr>
      <w:r>
        <w:rPr>
          <w:rStyle w:val="Wrterbuchkopfzeile"/>
        </w:rPr>
        <w:t>gelÐvede*</w:t>
      </w:r>
      <w:r>
        <w:rPr>
          <w:rStyle w:val="WrterbuchStandard"/>
        </w:rPr>
        <w:t>, gelÐfte, mnd., N.: nhd. Belieben; Q.: Hans. UB. 9 318; E.: s. ge, lÐvede; R.: tæ Ðren gelÐvede: nhd. nach Belieben; L.: MndHwb 2, 769 (lêfte/gelêfte), MndHwb 2, 769 (gelêfte); Son.: örtlich beschränkt</w:t>
      </w:r>
    </w:p>
    <w:p>
      <w:pPr>
        <w:pStyle w:val="KeinLeerraum"/>
        <w:rPr/>
      </w:pPr>
      <w:r>
        <w:rPr>
          <w:rStyle w:val="Wrterbuchkopfzeile"/>
        </w:rPr>
        <w:t>geleven</w:t>
      </w:r>
      <w:r>
        <w:rPr>
          <w:rStyle w:val="WrterbuchStandard"/>
          <w:b/>
        </w:rPr>
        <w:t xml:space="preserve"> (2)</w:t>
      </w:r>
      <w:r>
        <w:rPr>
          <w:rStyle w:val="WrterbuchStandard"/>
        </w:rPr>
        <w:t>, mnd., sw. V.: nhd. leben, erleben; E.: s. ge, lÐven (2); L.: MndHwb 1/2, 51 (gelÐven), Lü 114a (geleven)</w:t>
      </w:r>
    </w:p>
    <w:p>
      <w:pPr>
        <w:pStyle w:val="KeinLeerraum"/>
        <w:rPr/>
      </w:pPr>
      <w:r>
        <w:rPr>
          <w:rStyle w:val="Wrterbuchkopfzeile"/>
        </w:rPr>
        <w:t>gelÐven</w:t>
      </w:r>
      <w:r>
        <w:rPr>
          <w:rStyle w:val="WrterbuchStandard"/>
          <w:b/>
        </w:rPr>
        <w:t xml:space="preserve"> (1)</w:t>
      </w:r>
      <w:r>
        <w:rPr>
          <w:rStyle w:val="WrterbuchStandard"/>
        </w:rPr>
        <w:t>, mnd., sw. V.: nhd. belieben, genehm sein (V.), genehmigen, lieb sein (V.), mit etwas zufrieden sein (V.); Hw.: vgl. mhd. gelieben (1); E.: s. ge, lÐven (4); R.: gelÐven unde vulbærden: nhd. genehmigen und zustimmen; R.: jðw gelÐve tæ wÐten dat: nhd. euch beliebe zu erfahren dass, wisst dass; R.: des kæpes gelÐven: nhd. den Kauf belieben, dem Kauf zustimmen, den Kauf genehmigen; R.: ênem gelêven: nhd. einem lieb machen; R.: mÆ gelÐvet: nhd. mir ist lieb, mir ist genehm; R.: et gelÐvet mÆ: nhd. es gefällt mir, mir beliebt, mir gefällt; R.: wæ et Ðme gelÐvet: nhd. wie es ihm beliebt; L.: MndHwb 1/2, 51 (gelêven), Lü 114b (gelêven)</w:t>
      </w:r>
    </w:p>
    <w:p>
      <w:pPr>
        <w:pStyle w:val="KeinLeerraum"/>
        <w:rPr/>
      </w:pPr>
      <w:r>
        <w:rPr>
          <w:rStyle w:val="Wrterbuchkopfzeile"/>
        </w:rPr>
        <w:t>gelewesuht*</w:t>
      </w:r>
      <w:r>
        <w:rPr>
          <w:rStyle w:val="WrterbuchStandard"/>
        </w:rPr>
        <w:t>, ahd., st. F. (i): Vw.: s. gelosuht*</w:t>
      </w:r>
    </w:p>
    <w:p>
      <w:pPr>
        <w:pStyle w:val="KeinLeerraum"/>
        <w:rPr/>
      </w:pPr>
      <w:r>
        <w:rPr>
          <w:rStyle w:val="Wrterbuchkopfzeile"/>
        </w:rPr>
        <w:t>geleyde</w:t>
      </w:r>
      <w:r>
        <w:rPr>
          <w:rStyle w:val="WrterbuchStandard"/>
        </w:rPr>
        <w:t>, mnd., N.: Vw.: s. gelÐide (1); L.: MndHwb 1/2, 51 (geleyde)</w:t>
      </w:r>
    </w:p>
    <w:p>
      <w:pPr>
        <w:pStyle w:val="KeinLeerraum"/>
        <w:rPr/>
      </w:pPr>
      <w:r>
        <w:rPr>
          <w:rStyle w:val="Wrterbuchkopfzeile"/>
        </w:rPr>
        <w:t>gelf</w:t>
      </w:r>
      <w:r>
        <w:rPr>
          <w:rStyle w:val="WrterbuchStandard"/>
        </w:rPr>
        <w:t>, mnd., Adj.: Vw.: s. gÐl (1); L.: MndHwb 1/2, 47 (gÐl), MndHwb 1/2, 51 (gelf); Son.: örtlich beschränkt, Fremdwort in mnd. Form</w:t>
      </w:r>
    </w:p>
    <w:p>
      <w:pPr>
        <w:pStyle w:val="KeinLeerraum"/>
        <w:rPr/>
      </w:pPr>
      <w:r>
        <w:rPr>
          <w:rStyle w:val="Wrterbuchkopfzeile"/>
        </w:rPr>
        <w:t>gelf</w:t>
      </w:r>
      <w:r>
        <w:rPr>
          <w:rStyle w:val="WrterbuchStandard"/>
          <w:b/>
        </w:rPr>
        <w:t xml:space="preserve"> (2)</w:t>
      </w:r>
      <w:r>
        <w:rPr>
          <w:rStyle w:val="WrterbuchStandard"/>
        </w:rPr>
        <w:t>, mhd., Adj.: Vw.: s. gelpf (2)</w:t>
      </w:r>
    </w:p>
    <w:p>
      <w:pPr>
        <w:pStyle w:val="KeinLeerraum"/>
        <w:rPr/>
      </w:pPr>
      <w:r>
        <w:rPr>
          <w:rStyle w:val="Wrterbuchkopfzeile"/>
        </w:rPr>
        <w:t>gelf</w:t>
      </w:r>
      <w:r>
        <w:rPr>
          <w:rStyle w:val="WrterbuchStandard"/>
          <w:b/>
        </w:rPr>
        <w:t xml:space="preserve"> (1)</w:t>
      </w:r>
      <w:r>
        <w:rPr>
          <w:rStyle w:val="WrterbuchStandard"/>
        </w:rPr>
        <w:t>, mhd., st. N.: Vw.: s. gelpf (1)</w:t>
      </w:r>
    </w:p>
    <w:p>
      <w:pPr>
        <w:pStyle w:val="KeinLeerraum"/>
        <w:rPr/>
      </w:pPr>
      <w:r>
        <w:rPr>
          <w:rStyle w:val="Wrterbuchkopfzeile"/>
        </w:rPr>
        <w:t>gelfar</w:t>
      </w:r>
      <w:r>
        <w:rPr>
          <w:rStyle w:val="WrterbuchStandard"/>
        </w:rPr>
        <w:t>, mhd., Adj.: Vw.: s. gelvar</w:t>
      </w:r>
    </w:p>
    <w:p>
      <w:pPr>
        <w:pStyle w:val="KeinLeerraum"/>
        <w:rPr/>
      </w:pPr>
      <w:r>
        <w:rPr>
          <w:rStyle w:val="Wrterbuchkopfzeile"/>
        </w:rPr>
        <w:t>gelfe</w:t>
      </w:r>
      <w:r>
        <w:rPr>
          <w:rStyle w:val="WrterbuchStandard"/>
          <w:b/>
        </w:rPr>
        <w:t xml:space="preserve"> (2)</w:t>
      </w:r>
      <w:r>
        <w:rPr>
          <w:rStyle w:val="WrterbuchStandard"/>
        </w:rPr>
        <w:t>, mhd., sw. M.: Vw.: s. gelpefe</w:t>
      </w:r>
    </w:p>
    <w:p>
      <w:pPr>
        <w:pStyle w:val="KeinLeerraum"/>
        <w:rPr/>
      </w:pPr>
      <w:r>
        <w:rPr>
          <w:rStyle w:val="Wrterbuchkopfzeile"/>
        </w:rPr>
        <w:t>gelfe</w:t>
      </w:r>
      <w:r>
        <w:rPr>
          <w:rStyle w:val="WrterbuchStandard"/>
          <w:b/>
        </w:rPr>
        <w:t xml:space="preserve"> (1)</w:t>
      </w:r>
      <w:r>
        <w:rPr>
          <w:rStyle w:val="WrterbuchStandard"/>
        </w:rPr>
        <w:t>, mhd., st. F.: Vw.: s. gelpfe</w:t>
      </w:r>
    </w:p>
    <w:p>
      <w:pPr>
        <w:pStyle w:val="KeinLeerraum"/>
        <w:rPr/>
      </w:pPr>
      <w:r>
        <w:rPr>
          <w:rStyle w:val="Wrterbuchkopfzeile"/>
        </w:rPr>
        <w:t>Gelfe</w:t>
      </w:r>
      <w:r>
        <w:rPr>
          <w:rStyle w:val="WrterbuchStandard"/>
        </w:rPr>
        <w:t>, mnd., PN: nhd. Welfe; Hw.: vgl. mhd. gwelpfe; E.: vgl. mhd. Welf, st. M., »Welf«, Welfe; s, mhd. gelpf, Adj., glänzend, leuchtend, hell; ahd. gelpf* (2) 1, gelph*, Adj., prahlerisch, eitel, verkehrt?, verdreht?, dünkelhaft?; germ. *gelpa-, *gelpaz, Adj., anmaßend, überheblich, übermütig; s. idg. *ghel-, V., rufen, schreien, Pokorny 428; R.: Gelfin unde Gebelini: nhd. Welfen und Ghibellinen; L.: MndHwb 1/2, 51 (Gelfen)</w:t>
      </w:r>
    </w:p>
    <w:p>
      <w:pPr>
        <w:pStyle w:val="KeinLeerraum"/>
        <w:rPr/>
      </w:pPr>
      <w:r>
        <w:rPr>
          <w:rStyle w:val="Wrterbuchkopfzeile"/>
        </w:rPr>
        <w:t>gelfen</w:t>
      </w:r>
      <w:r>
        <w:rPr>
          <w:rStyle w:val="WrterbuchStandard"/>
          <w:b/>
        </w:rPr>
        <w:t xml:space="preserve"> (1)</w:t>
      </w:r>
      <w:r>
        <w:rPr>
          <w:rStyle w:val="WrterbuchStandard"/>
        </w:rPr>
        <w:t>, mhd., st. V.: Vw.: s. gelpfen (1)</w:t>
      </w:r>
    </w:p>
    <w:p>
      <w:pPr>
        <w:pStyle w:val="KeinLeerraum"/>
        <w:rPr/>
      </w:pPr>
      <w:r>
        <w:rPr>
          <w:rStyle w:val="Wrterbuchkopfzeile"/>
        </w:rPr>
        <w:t>gelfen</w:t>
      </w:r>
      <w:r>
        <w:rPr>
          <w:rStyle w:val="WrterbuchStandard"/>
          <w:b/>
        </w:rPr>
        <w:t xml:space="preserve"> (2)</w:t>
      </w:r>
      <w:r>
        <w:rPr>
          <w:rStyle w:val="WrterbuchStandard"/>
        </w:rPr>
        <w:t>, mhd., st. N.: Vw.: s. gelpfen (2)</w:t>
      </w:r>
    </w:p>
    <w:p>
      <w:pPr>
        <w:pStyle w:val="KeinLeerraum"/>
        <w:rPr/>
      </w:pPr>
      <w:r>
        <w:rPr>
          <w:rStyle w:val="Wrterbuchkopfzeile"/>
        </w:rPr>
        <w:t>gelfræt</w:t>
      </w:r>
      <w:r>
        <w:rPr>
          <w:rStyle w:val="WrterbuchStandard"/>
        </w:rPr>
        <w:t>, mhd., Adj.: Vw.: s. gelpfræt</w:t>
      </w:r>
    </w:p>
    <w:p>
      <w:pPr>
        <w:pStyle w:val="KeinLeerraum"/>
        <w:rPr/>
      </w:pPr>
      <w:r>
        <w:rPr>
          <w:rStyle w:val="Wrterbuchkopfzeile"/>
        </w:rPr>
        <w:t>gelfwort</w:t>
      </w:r>
      <w:r>
        <w:rPr>
          <w:rStyle w:val="WrterbuchStandard"/>
        </w:rPr>
        <w:t>, mhd., st. N.: Vw.: s. gelpfwort</w:t>
      </w:r>
    </w:p>
    <w:p>
      <w:pPr>
        <w:pStyle w:val="KeinLeerraum"/>
        <w:rPr/>
      </w:pPr>
      <w:r>
        <w:rPr>
          <w:rStyle w:val="Wrterbuchkopfzeile"/>
        </w:rPr>
        <w:t>gelfwært</w:t>
      </w:r>
      <w:r>
        <w:rPr>
          <w:rStyle w:val="WrterbuchStandard"/>
        </w:rPr>
        <w:t>, gelpwært, mnd., Sb.: nhd. Scheltrede; E.: s. gelp, wært (1)?; L.: MndHwb 1/2, 52 (gelfwært); Son.: Fremdwort in mnd. Form</w:t>
      </w:r>
    </w:p>
    <w:p>
      <w:pPr>
        <w:pStyle w:val="KeinLeerraum"/>
        <w:rPr/>
      </w:pPr>
      <w:r>
        <w:rPr>
          <w:rStyle w:val="Wrterbuchkopfzeile"/>
        </w:rPr>
        <w:t>*gel</w:t>
        <w:noBreakHyphen/>
      </w:r>
      <w:r>
        <w:rPr>
          <w:rStyle w:val="WrterbuchStandard"/>
        </w:rPr>
        <w:t>, idg., Sb.: nhd. Kern; ne. kernel; RB.: Pokorny 357; Hw.: s. *gel- (1), *gle</w:t>
        <w:noBreakHyphen/>
        <w:t>; E.: s. *gel- (1); W.: gr. gšlgij (gélgis), F., Knoblauchkern</w:t>
      </w:r>
    </w:p>
    <w:p>
      <w:pPr>
        <w:pStyle w:val="KeinLeerraum"/>
        <w:rPr/>
      </w:pPr>
      <w:r>
        <w:rPr>
          <w:rStyle w:val="Wrterbuchkopfzeile"/>
        </w:rPr>
        <w:t>gÐlgÐtÏre*</w:t>
      </w:r>
      <w:r>
        <w:rPr>
          <w:rStyle w:val="WrterbuchStandard"/>
        </w:rPr>
        <w:t>, gÐlgÐter, mnd., M.: nhd. Gelbgießer; E.: s. gÐl (1), gÐtÏre; L.: MndHwb 1/2, 52 (gÐlgêter)</w:t>
      </w:r>
    </w:p>
    <w:p>
      <w:pPr>
        <w:pStyle w:val="KeinLeerraum"/>
        <w:rPr/>
      </w:pPr>
      <w:r>
        <w:rPr>
          <w:rStyle w:val="Wrterbuchkopfzeile"/>
        </w:rPr>
        <w:t>gÐlgÐter</w:t>
      </w:r>
      <w:r>
        <w:rPr>
          <w:rStyle w:val="WrterbuchStandard"/>
        </w:rPr>
        <w:t>, mnd., M.: Vw.: s. gÐlgÐtÏre; L.: MndHwb 1/2, 52 (gÐlgêter)</w:t>
      </w:r>
    </w:p>
    <w:p>
      <w:pPr>
        <w:pStyle w:val="KeinLeerraum"/>
        <w:rPr/>
      </w:pPr>
      <w:r>
        <w:rPr>
          <w:rStyle w:val="Wrterbuchkopfzeile"/>
        </w:rPr>
        <w:t>gel-g-ja</w:t>
      </w:r>
      <w:r>
        <w:rPr>
          <w:rStyle w:val="WrterbuchStandard"/>
        </w:rPr>
        <w:t>, an., Adj.: nhd. unfruchtbar, nicht milchgebend; Hw.: s. gel-d</w:t>
        <w:noBreakHyphen/>
        <w:t>a (2), gjal-d-ing, g‡l</w:t>
        <w:noBreakHyphen/>
        <w:t>t</w:t>
        <w:noBreakHyphen/>
        <w:t>r; E.: germ. *galda</w:t>
        <w:noBreakHyphen/>
        <w:t>, *galdaz, *galdja</w:t>
        <w:noBreakHyphen/>
        <w:t>, *galdjan, Adj., unfruchtbar, beschrien; s. idg. *ghel-, V., rufen, schreien, Pokorny 428; vgl. idg. *gal- (2), V., rufen, schreien, Pokorny 350; L.: Vr 162b</w:t>
      </w:r>
    </w:p>
    <w:p>
      <w:pPr>
        <w:pStyle w:val="KeinLeerraum"/>
        <w:rPr/>
      </w:pPr>
      <w:r>
        <w:rPr>
          <w:rStyle w:val="Wrterbuchkopfzeile"/>
        </w:rPr>
        <w:t>gelg-ja</w:t>
      </w:r>
      <w:r>
        <w:rPr>
          <w:rStyle w:val="WrterbuchStandard"/>
        </w:rPr>
        <w:t>, an., sw. F. (n): nhd. Stange, Pfahl; Hw.: s. galg-i; E.: s. galg-i; L.: Vr 163a</w:t>
      </w:r>
    </w:p>
    <w:p>
      <w:pPr>
        <w:pStyle w:val="KeinLeerraum"/>
        <w:rPr/>
      </w:pPr>
      <w:r>
        <w:rPr>
          <w:rStyle w:val="Wrterbuchkopfzeile"/>
        </w:rPr>
        <w:t>gÐlgorse</w:t>
      </w:r>
      <w:r>
        <w:rPr>
          <w:rStyle w:val="WrterbuchStandard"/>
        </w:rPr>
        <w:t>, gÐlegorse, gÐlgurse, gÐlgerse, mnd., M.: nhd. Goldammer (ein Vogel), Grasmücke, Goldammer; ÜG.: lat. avis glaucillus, avis pistrillus, avis recte; Hw.: s. gÐlgöseken; E.: s. gÐl?, gorse; L.: MndHwb 1/2, 52 (gÐlgorse), Lü 114a (gelegorse)</w:t>
      </w:r>
    </w:p>
    <w:p>
      <w:pPr>
        <w:pStyle w:val="KeinLeerraum"/>
        <w:rPr>
          <w:rStyle w:val="WrterbuchStandard"/>
        </w:rPr>
      </w:pPr>
      <w:r>
        <w:rPr>
          <w:rStyle w:val="Wrterbuchkopfzeile"/>
        </w:rPr>
        <w:t>gÐlg</w:t>
      </w:r>
      <w:r>
        <w:rPr>
          <w:rStyle w:val="Wrterbuchkopfzeile"/>
          <w:rFonts w:cs="Times New Roman" w:ascii="Times New Roman" w:hAnsi="Times New Roman"/>
        </w:rPr>
        <w:t>ȫ</w:t>
      </w:r>
      <w:r>
        <w:rPr>
          <w:rStyle w:val="Wrterbuchkopfzeile"/>
        </w:rPr>
        <w:t>seken</w:t>
      </w:r>
      <w:r>
        <w:rPr>
          <w:rStyle w:val="WrterbuchStandard"/>
        </w:rPr>
        <w:t>, mnd., N.?: nhd. Goldammer; ÜG.: lat. emberiza citrinella?; Hw.: s. gÐlgorse, g</w:t>
      </w:r>
      <w:r>
        <w:rPr>
          <w:rStyle w:val="WrterbuchStandard"/>
          <w:rFonts w:cs="Times New Roman" w:ascii="Times New Roman" w:hAnsi="Times New Roman"/>
        </w:rPr>
        <w:t>ȫ</w:t>
      </w:r>
      <w:r>
        <w:rPr>
          <w:rStyle w:val="WrterbuchStandard"/>
        </w:rPr>
        <w:t>seken; E.: s. g</w:t>
      </w:r>
      <w:r>
        <w:rPr>
          <w:rStyle w:val="WrterbuchStandard"/>
          <w:rFonts w:cs="Times German"/>
        </w:rPr>
        <w:t>Ð</w:t>
      </w:r>
      <w:r>
        <w:rPr>
          <w:rStyle w:val="WrterbuchStandard"/>
        </w:rPr>
        <w:t>l, g</w:t>
      </w:r>
      <w:r>
        <w:rPr>
          <w:rStyle w:val="WrterbuchStandard"/>
          <w:rFonts w:cs="Times New Roman" w:ascii="Times New Roman" w:hAnsi="Times New Roman"/>
        </w:rPr>
        <w:t>ȫ</w:t>
      </w:r>
      <w:r>
        <w:rPr>
          <w:rStyle w:val="WrterbuchStandard"/>
        </w:rPr>
        <w:t>seken; R.: gr</w:t>
      </w:r>
      <w:r>
        <w:rPr>
          <w:rStyle w:val="WrterbuchStandard"/>
          <w:rFonts w:cs="Times New Roman" w:ascii="Times New Roman" w:hAnsi="Times New Roman"/>
        </w:rPr>
        <w:t>ȫ</w:t>
      </w:r>
      <w:r>
        <w:rPr>
          <w:rStyle w:val="WrterbuchStandard"/>
        </w:rPr>
        <w:t>nfinck edder g</w:t>
      </w:r>
      <w:r>
        <w:rPr>
          <w:rStyle w:val="WrterbuchStandard"/>
          <w:rFonts w:cs="Times German"/>
        </w:rPr>
        <w:t>Ð</w:t>
      </w:r>
      <w:r>
        <w:rPr>
          <w:rStyle w:val="WrterbuchStandard"/>
        </w:rPr>
        <w:t>lg</w:t>
      </w:r>
      <w:r>
        <w:rPr>
          <w:rStyle w:val="WrterbuchStandard"/>
          <w:rFonts w:cs="Times New Roman" w:ascii="Times New Roman" w:hAnsi="Times New Roman"/>
        </w:rPr>
        <w:t>ȫ</w:t>
      </w:r>
      <w:r>
        <w:rPr>
          <w:rStyle w:val="WrterbuchStandard"/>
        </w:rPr>
        <w:t>scken: nhd. Gr</w:t>
      </w:r>
      <w:r>
        <w:rPr>
          <w:rStyle w:val="WrterbuchStandard"/>
          <w:rFonts w:cs="Times German"/>
        </w:rPr>
        <w:t>ü</w:t>
      </w:r>
      <w:r>
        <w:rPr>
          <w:rStyle w:val="WrterbuchStandard"/>
        </w:rPr>
        <w:t>nfink oder Goldammer; L.: MndHwb 1/2, 52 (gÐlg</w:t>
      </w:r>
      <w:r>
        <w:rPr>
          <w:rStyle w:val="WrterbuchStandard"/>
          <w:rFonts w:cs="Times New Roman" w:ascii="Times New Roman" w:hAnsi="Times New Roman"/>
        </w:rPr>
        <w:t>ȫ</w:t>
      </w:r>
      <w:r>
        <w:rPr>
          <w:rStyle w:val="WrterbuchStandard"/>
        </w:rPr>
        <w:t xml:space="preserve">seken);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ö</w:t>
      </w:r>
    </w:p>
    <w:p>
      <w:pPr>
        <w:pStyle w:val="KeinLeerraum"/>
        <w:rPr/>
      </w:pPr>
      <w:r>
        <w:rPr>
          <w:rStyle w:val="Wrterbuchkopfzeile"/>
        </w:rPr>
        <w:t>gÐlhaftich</w:t>
      </w:r>
      <w:r>
        <w:rPr>
          <w:rStyle w:val="WrterbuchStandard"/>
        </w:rPr>
        <w:t>, gÐlachtich, gÐlechtich, mnd., Adj.: nhd. gelblich; E.: s. gÐl (1), haftich; L.: MndHwb 1/2, 48 (gÐlachtich), MndHwb 1/2, 52 (gÐlhaftich), Lü 113b (gêlachtich)</w:t>
      </w:r>
    </w:p>
    <w:p>
      <w:pPr>
        <w:pStyle w:val="KeinLeerraum"/>
        <w:rPr/>
      </w:pPr>
      <w:r>
        <w:rPr>
          <w:rStyle w:val="Wrterbuchkopfzeile"/>
        </w:rPr>
        <w:t>gêl</w:t>
        <w:noBreakHyphen/>
        <w:t>hert</w:t>
      </w:r>
      <w:r>
        <w:rPr>
          <w:rStyle w:val="WrterbuchStandard"/>
          <w:b/>
        </w:rPr>
        <w:t xml:space="preserve"> 1</w:t>
      </w:r>
      <w:r>
        <w:rPr>
          <w:rStyle w:val="WrterbuchStandard"/>
        </w:rPr>
        <w:t>, as., Adj.: nhd. fröhlich, übermütig; ne. gay (Adj.); Hw.: vgl. ahd. *geilherz?; Q.: H (830); E.: s. gêl*, *hert; B.: H Nom. Sg. M. gelhert H 221 M C, 5572 C; Kont.: H sum imo ôk lastar sprac suîdo gêlhert Iudeo 5572; Son.: Sievers, E., Heliand, 1878, S. 472, 29, S. 466, 35</w:t>
      </w:r>
    </w:p>
    <w:p>
      <w:pPr>
        <w:pStyle w:val="KeinLeerraum"/>
        <w:rPr/>
      </w:pPr>
      <w:r>
        <w:rPr>
          <w:rStyle w:val="Wrterbuchkopfzeile"/>
        </w:rPr>
        <w:t>gÐlhÐt</w:t>
      </w:r>
      <w:r>
        <w:rPr>
          <w:rStyle w:val="WrterbuchStandard"/>
        </w:rPr>
        <w:t>, gÐlhÐit, mnd., F.: nhd. Gelbheit; ÜG.: lat. glaucedo; I.: Lüt. lat. glaucedo?; E.: s. gÐl (1), hÐt (1); L.: MndHwb 1/2, 52 (gÐlhê[i]t)</w:t>
      </w:r>
    </w:p>
    <w:p>
      <w:pPr>
        <w:pStyle w:val="KeinLeerraum"/>
        <w:rPr>
          <w:rStyle w:val="WrterbuchStandard"/>
        </w:rPr>
      </w:pPr>
      <w:r>
        <w:rPr>
          <w:rStyle w:val="Wrterbuchkopfzeile"/>
        </w:rPr>
        <w:t>gÐlhðdich</w:t>
      </w:r>
      <w:r>
        <w:rPr>
          <w:rStyle w:val="WrterbuchStandard"/>
        </w:rPr>
        <w:t>, gelhudich, mnd., Adj.: nhd. gelbhäutig, von gelber Hautfarbe seiend, gelb von Haut seiend; E.: s. gÐl (1), hðdich; L.: MndHwb 1/2, 52 (gÐlh</w:t>
      </w:r>
      <w:r>
        <w:rPr>
          <w:rStyle w:val="WrterbuchStandard"/>
          <w:rFonts w:cs="Times New Roman" w:ascii="Times New Roman" w:hAnsi="Times New Roman"/>
        </w:rPr>
        <w:t>ǖ</w:t>
      </w:r>
      <w:r>
        <w:rPr>
          <w:rStyle w:val="WrterbuchStandard"/>
        </w:rPr>
        <w:t>dich), L</w:t>
      </w:r>
      <w:r>
        <w:rPr>
          <w:rStyle w:val="WrterbuchStandard"/>
          <w:rFonts w:cs="Times German"/>
        </w:rPr>
        <w:t>ü</w:t>
      </w:r>
      <w:r>
        <w:rPr>
          <w:rStyle w:val="WrterbuchStandard"/>
        </w:rPr>
        <w:t xml:space="preserve"> 114b (gelhudich); Son.: langes </w:t>
      </w:r>
      <w:r>
        <w:rPr>
          <w:rStyle w:val="WrterbuchStandard"/>
          <w:rFonts w:cs="Times German"/>
        </w:rPr>
        <w:t>ü</w:t>
      </w:r>
    </w:p>
    <w:p>
      <w:pPr>
        <w:pStyle w:val="KeinLeerraum"/>
        <w:rPr/>
      </w:pPr>
      <w:r>
        <w:rPr>
          <w:rStyle w:val="Wrterbuchkopfzeile"/>
        </w:rPr>
        <w:t>*geli</w:t>
        <w:noBreakHyphen/>
      </w:r>
      <w:r>
        <w:rPr>
          <w:rStyle w:val="WrterbuchStandard"/>
        </w:rPr>
        <w:t>, *glÆ</w:t>
        <w:noBreakHyphen/>
        <w:t>, idg., Sb.: nhd. Maus, Wiesel; ne. mouse (N.); RB.: Pokorny 367 (541/25), ind., gr., ital.; W.: gr. galšh (galéÐ), F., Wiesel, Marder; s. mgr. galša (galéa), F., Galeere; mlat. galea, F., Galeere; mnd. galeide, F., Galeere; an. gal-eiŒ, st. F. (æ), Galeere; W.: gr. galšh (galéÐ), F., Wiesel, Marder; s. gr. màgalÁ (mygalÐ), F., Spitzmaus; lat. mÆgalÐ, F., Spitzmaus; W.: s. gr. *galhrÒj (galÐrós), M., Pelzkappe?; s. lat. galÐrus, M., Pelzkappe, Pelzmütze, Perücke; W.: s. lat. glÆs, M., Haselmaus, Bilchmaus, Rellmaus, Siebenschläfer</w:t>
      </w:r>
    </w:p>
    <w:p>
      <w:pPr>
        <w:pStyle w:val="KeinLeerraum"/>
        <w:rPr/>
      </w:pPr>
      <w:r>
        <w:rPr>
          <w:rStyle w:val="Wrterbuchkopfzeile"/>
        </w:rPr>
        <w:t>ge-li-b-b-an</w:t>
      </w:r>
      <w:r>
        <w:rPr>
          <w:rStyle w:val="WrterbuchStandard"/>
        </w:rPr>
        <w:t>, ge-li-f-ian, ae., sw. V. (3): nhd. leben; ÜG.: lat. vivere Gl; E.: s. ge</w:t>
        <w:noBreakHyphen/>
        <w:t>, li</w:t>
        <w:noBreakHyphen/>
        <w:t>b-b</w:t>
        <w:noBreakHyphen/>
        <w:t>an</w:t>
      </w:r>
    </w:p>
    <w:p>
      <w:pPr>
        <w:pStyle w:val="KeinLeerraum"/>
        <w:rPr/>
      </w:pPr>
      <w:r>
        <w:rPr>
          <w:rStyle w:val="Wrterbuchkopfzeile"/>
        </w:rPr>
        <w:t>gelÆben</w:t>
      </w:r>
      <w:r>
        <w:rPr>
          <w:rStyle w:val="WrterbuchStandard"/>
        </w:rPr>
        <w:t>, mhd., st. V.: nhd. »bleiben«; Q.: Kchr (um 1150) (FB gelÆben); E.: s. ge, lÆben; W.: nhd. (ält.) geleiben, V., geleiben, DW 5, 2978</w:t>
      </w:r>
    </w:p>
    <w:p>
      <w:pPr>
        <w:pStyle w:val="KeinLeerraum"/>
        <w:rPr/>
      </w:pPr>
      <w:r>
        <w:rPr>
          <w:rStyle w:val="Wrterbuchkopfzeile"/>
        </w:rPr>
        <w:t>geliberet*</w:t>
      </w:r>
      <w:r>
        <w:rPr>
          <w:rStyle w:val="WrterbuchStandard"/>
        </w:rPr>
        <w:t>, gelibert, mhd., (Part. Prät.=)Adj.: nhd. geronnen; Q.: HvNst (um 1300) (FB gelibert); E.: s. ge, liberet, liberen (2); W.: nhd. DW-</w:t>
      </w:r>
    </w:p>
    <w:p>
      <w:pPr>
        <w:pStyle w:val="KeinLeerraum"/>
        <w:rPr/>
      </w:pPr>
      <w:r>
        <w:rPr>
          <w:rStyle w:val="Wrterbuchkopfzeile"/>
        </w:rPr>
        <w:t>gelibert</w:t>
      </w:r>
      <w:r>
        <w:rPr>
          <w:rStyle w:val="WrterbuchStandard"/>
        </w:rPr>
        <w:t>, mhd., (Part. Prät.=)Adj.: Vw.: s. geliberet*</w:t>
      </w:r>
    </w:p>
    <w:p>
      <w:pPr>
        <w:pStyle w:val="KeinLeerraum"/>
        <w:rPr/>
      </w:pPr>
      <w:r>
        <w:rPr>
          <w:rStyle w:val="Wrterbuchkopfzeile"/>
        </w:rPr>
        <w:t>gelÆbet</w:t>
      </w:r>
      <w:r>
        <w:rPr>
          <w:rStyle w:val="WrterbuchStandard"/>
        </w:rPr>
        <w:t>, mhd., (Part. Prät.=)Adj.: nhd. übrig gelassen, verschont (?); Q.: Teichn (FB gelÆbet), GestRom, JTit (3. Viertel 13. Jh.); E.: s. ge, lÆben; W.: nhd. (ält.) geleibt, Adj., geleibt, mit einem Leib versehen (Adj.), DW 5, 2978</w:t>
      </w:r>
    </w:p>
    <w:p>
      <w:pPr>
        <w:pStyle w:val="KeinLeerraum"/>
        <w:rPr/>
      </w:pPr>
      <w:r>
        <w:rPr>
          <w:rStyle w:val="Wrterbuchkopfzeile"/>
        </w:rPr>
        <w:t>ge-lic</w:t>
      </w:r>
      <w:r>
        <w:rPr>
          <w:rStyle w:val="WrterbuchStandard"/>
        </w:rPr>
        <w:t>, ae., Adj.: nhd. gleich, ähnlich; ÜG.: lat. aequalis Gl, aequus Gl, (assimulare) Gl, par Gl, similis Gl; Vw.: s. an</w:t>
        <w:noBreakHyphen/>
        <w:t>, efen</w:t>
        <w:noBreakHyphen/>
        <w:t>, on</w:t>
        <w:noBreakHyphen/>
        <w:t>, un</w:t>
        <w:noBreakHyphen/>
        <w:t xml:space="preserve">, </w:t>
        <w:noBreakHyphen/>
        <w:t>lic; Hw.: vgl. got. galeiki*, an. glÆkr, afries. gelik, anfrk. gilÆk, as. gilÆk, ahd. gilÆh; E.: germ. *galeika</w:t>
        <w:noBreakHyphen/>
        <w:t>, galeikaz, *galÆka</w:t>
        <w:noBreakHyphen/>
        <w:t>, galÆkaz, Adj., gleich; s. idg. *lÁig</w:t>
        <w:noBreakHyphen/>
        <w:t xml:space="preserve"> (2)?, *lÆg</w:t>
        <w:noBreakHyphen/>
        <w:t>?, Sb., Adj., Gestalt, ähnlich, gleich, Pokorny 667; L.: Hall/Meritt 377a, Lehnert 137a, Lehnert 219a</w:t>
      </w:r>
    </w:p>
    <w:p>
      <w:pPr>
        <w:pStyle w:val="KeinLeerraum"/>
        <w:rPr/>
      </w:pPr>
      <w:r>
        <w:rPr>
          <w:rStyle w:val="Wrterbuchkopfzeile"/>
        </w:rPr>
        <w:t>ge-lÆc-e</w:t>
      </w:r>
      <w:r>
        <w:rPr>
          <w:rStyle w:val="WrterbuchStandard"/>
        </w:rPr>
        <w:t>, ae., Adv.: nhd. gleich; Vw.: s. un</w:t>
        <w:noBreakHyphen/>
        <w:t>; Hw.: vgl. got. galeikæ, afries. gelika, as. gilÆko*, ahd. gilÆhho*; E.: s. ge-lic; L.: Hall/Meritt 377a, Lehnert 137a, Lehnert 219a</w:t>
      </w:r>
    </w:p>
    <w:p>
      <w:pPr>
        <w:pStyle w:val="KeinLeerraum"/>
        <w:rPr/>
      </w:pPr>
      <w:r>
        <w:rPr>
          <w:rStyle w:val="Wrterbuchkopfzeile"/>
        </w:rPr>
        <w:t>ge-licg-an</w:t>
      </w:r>
      <w:r>
        <w:rPr>
          <w:rStyle w:val="WrterbuchStandard"/>
        </w:rPr>
        <w:t>, ae., st. V. (5): nhd. liegen, bleiben, sein (V.), nachgeben, sich ausdehnen, fließen, gehen, gehören; ÜG.: lat. consternare Gl, iacere (V.) (1) Gl; Vw.: s. wel</w:t>
        <w:noBreakHyphen/>
        <w:t>; E.: germ. *galegjan, st. V., liegen; s. idg. *kom, Adv., Präp., Präf., neben, bei, mit, entlang, Pokorny 612?; idg. *legh</w:t>
        <w:noBreakHyphen/>
        <w:t>, V., sich legen, liegen, Pokorny 658; L.: Hall/Meritt 217b</w:t>
      </w:r>
    </w:p>
    <w:p>
      <w:pPr>
        <w:pStyle w:val="KeinLeerraum"/>
        <w:rPr/>
      </w:pPr>
      <w:r>
        <w:rPr>
          <w:rStyle w:val="Wrterbuchkopfzeile"/>
        </w:rPr>
        <w:t>gelich</w:t>
      </w:r>
      <w:r>
        <w:rPr>
          <w:rStyle w:val="WrterbuchStandard"/>
        </w:rPr>
        <w:t>, mhd., Adj.: Vw.: s. gelÆch (1)</w:t>
      </w:r>
    </w:p>
    <w:p>
      <w:pPr>
        <w:pStyle w:val="KeinLeerraum"/>
        <w:rPr/>
      </w:pPr>
      <w:r>
        <w:rPr>
          <w:rStyle w:val="Wrterbuchkopfzeile"/>
        </w:rPr>
        <w:t>gelÆch***</w:t>
      </w:r>
      <w:r>
        <w:rPr>
          <w:rStyle w:val="WrterbuchStandard"/>
          <w:b/>
        </w:rPr>
        <w:t xml:space="preserve"> (5)</w:t>
      </w:r>
      <w:r>
        <w:rPr>
          <w:rStyle w:val="WrterbuchStandard"/>
        </w:rPr>
        <w:t>, mhd., st. F., st. N.: nhd. »Gleiche« (?); Vw.: s. un-; E.: s. gelÆch (1); W.: nhd. DW-</w:t>
      </w:r>
    </w:p>
    <w:p>
      <w:pPr>
        <w:pStyle w:val="KeinLeerraum"/>
        <w:rPr/>
      </w:pPr>
      <w:r>
        <w:rPr>
          <w:rStyle w:val="Wrterbuchkopfzeile"/>
        </w:rPr>
        <w:t>gelÆch</w:t>
      </w:r>
      <w:r>
        <w:rPr>
          <w:rStyle w:val="WrterbuchStandard"/>
          <w:b/>
        </w:rPr>
        <w:t xml:space="preserve"> (1)</w:t>
      </w:r>
      <w:r>
        <w:rPr>
          <w:rStyle w:val="WrterbuchStandard"/>
        </w:rPr>
        <w:t>, gelich, gelÆche, glÆch, gilÆge, kelÆge, giglÆch, keglÆch, giklÆch, keklÆch, mhd., Adj.: nhd. gleich, übereinstimmend, geradlinig, eben (Adj.), billig, angemessen, ebenmäßig, identisch, entsprechend, ähnlich, vergleichbar, solch, ebenbürtig, gleichmäßig, ausgeglichen, gleichgültig; ÜG.: lat. aequalis BrTr, PsM, STheol, coaequalis PsM, compar PsM, consors PsM, (genus) BrTr, similis PsM, STheol, (simul) STheol; Vw.: s. al-*, eben-, got-, ie-, kinde-*, lande-, lende-, mõnede-, manne-, rittÏre-*, snÐ-*, stunde-, tier-, über-, un-, wihte-, wÆl-, woche-, worte-; Hw.: s. gelÆch (3); Q.: Will (1060-1065), LAlex (1150-1170), Eilh, PsM, LBarl, RWchr, StrAmis, LvReg, DvAStaff, DvAPat, Enik, TürlWh, Lilie, DSp, Secr, HTrist, Vät, Kreuzf, HvNst, Apk, FvS, Ot, EckhI, EckhII, EckhIII, EckhV, Parad, HistAE, KvHelmsd, EvA, Tauler, Cranc, KvMSph, KvMSel, WernhMl, Gnadenl (FB gelÆch), Aneg, AHeinr, BdN, BrTr, Crane, Elis, Iw, Parz, ReinFu, Walth, Wig; E.: ahd. gilÆh 301, Adj., gleich, ähnlich, ebenbürtig; germ. *galeika-, galeikaz, *galÆka-, galÆkaz, Adj., gleich; s. idg. *lÁig- (2)?, *lÆg-?, Sb., Adj., Gestalt, ähnlich, gleich, Pokorny 667; W.: nhd. geleich, gleich, Adj., geleich, gleich, DW 5, 2978, vgl. DW 7, 7936 (gleich); R.: ritter gelÆch: nhd. Ritter gleich; R.: aller tier gelÆch: nhd. jedes Tier; R.: sÆn gelÆch: nhd. seinesgleichen; R.: ir gelÆch: nhd. ihresgleichen; R.: dem wunsche gelÆch: nhd. dem Wunsch gleich, vollkommen; L.: Lexer 58c (gelÆch), Lexer 394a (gelÆch), Hennig (gelÆch)</w:t>
      </w:r>
    </w:p>
    <w:p>
      <w:pPr>
        <w:pStyle w:val="KeinLeerraum"/>
        <w:rPr/>
      </w:pPr>
      <w:r>
        <w:rPr>
          <w:rStyle w:val="Wrterbuchkopfzeile"/>
        </w:rPr>
        <w:t>gelÆch</w:t>
      </w:r>
      <w:r>
        <w:rPr>
          <w:rStyle w:val="WrterbuchStandard"/>
          <w:b/>
        </w:rPr>
        <w:t xml:space="preserve"> (4)</w:t>
      </w:r>
      <w:r>
        <w:rPr>
          <w:rStyle w:val="WrterbuchStandard"/>
        </w:rPr>
        <w:t>, gelÆche, mhd., st. M.: nhd. »Gleicher«; E.: s. gelÆch; W.: nhd. DW-; R.: alle sÆne gelÆchen: nhd. alle Seinesgleichen, alle in gleicher Lage; L.: Lexer 394a (gelÆch)</w:t>
      </w:r>
    </w:p>
    <w:p>
      <w:pPr>
        <w:pStyle w:val="KeinLeerraum"/>
        <w:rPr/>
      </w:pPr>
      <w:r>
        <w:rPr>
          <w:rStyle w:val="Wrterbuchkopfzeile"/>
        </w:rPr>
        <w:t>gelÆch</w:t>
      </w:r>
      <w:r>
        <w:rPr>
          <w:rStyle w:val="WrterbuchStandard"/>
          <w:b/>
        </w:rPr>
        <w:t xml:space="preserve"> (2)</w:t>
      </w:r>
      <w:r>
        <w:rPr>
          <w:rStyle w:val="WrterbuchStandard"/>
        </w:rPr>
        <w:t>, mhd., Adv.: Vw.: s. gelÆche</w:t>
      </w:r>
    </w:p>
    <w:p>
      <w:pPr>
        <w:pStyle w:val="KeinLeerraum"/>
        <w:rPr/>
      </w:pPr>
      <w:r>
        <w:rPr>
          <w:rStyle w:val="Wrterbuchkopfzeile"/>
        </w:rPr>
        <w:t>gelÆch</w:t>
      </w:r>
      <w:r>
        <w:rPr>
          <w:rStyle w:val="WrterbuchStandard"/>
          <w:b/>
        </w:rPr>
        <w:t xml:space="preserve"> (3)</w:t>
      </w:r>
      <w:r>
        <w:rPr>
          <w:rStyle w:val="WrterbuchStandard"/>
        </w:rPr>
        <w:t>, gelÆche, mhd., Pron.: nhd. gleich; Vw.: s. allerbelge</w:t>
        <w:noBreakHyphen/>
        <w:t>, allerdinge</w:t>
        <w:noBreakHyphen/>
        <w:t>, allerhorne</w:t>
        <w:noBreakHyphen/>
        <w:t>, allerkorne</w:t>
        <w:softHyphen/>
        <w:noBreakHyphen/>
        <w:t>, allerleide</w:t>
        <w:noBreakHyphen/>
        <w:t>, allerliebes</w:t>
        <w:softHyphen/>
        <w:noBreakHyphen/>
        <w:t>, allermanne</w:t>
        <w:noBreakHyphen/>
        <w:t>, allerritter</w:t>
        <w:softHyphen/>
        <w:t>, allersühte</w:t>
        <w:softHyphen/>
        <w:noBreakHyphen/>
        <w:t>, allerteile</w:t>
        <w:softHyphen/>
        <w:noBreakHyphen/>
        <w:t>, allertier</w:t>
        <w:noBreakHyphen/>
        <w:t>, allerwÆle-, tier</w:t>
        <w:noBreakHyphen/>
        <w:t>; Hw.: s. gelÆch (1); E.: s. gelÆch (1); W.: nhd. DW-; R.: diu gelÆch: nhd. dergleichen; R.: des gelÆches: nhd. desgleichen, dergleichen; R.: diu gelÆch tuon: nhd. dergleichen tun, sich entsprechend verhalten; L.: Lexer 394a (gelÆch)</w:t>
      </w:r>
    </w:p>
    <w:p>
      <w:pPr>
        <w:pStyle w:val="KeinLeerraum"/>
        <w:rPr/>
      </w:pPr>
      <w:r>
        <w:rPr>
          <w:rStyle w:val="Wrterbuchkopfzeile"/>
        </w:rPr>
        <w:t>gÐlich</w:t>
      </w:r>
      <w:r>
        <w:rPr>
          <w:rStyle w:val="WrterbuchStandard"/>
        </w:rPr>
        <w:t>, mnd., Adj.: nhd. gelblich; Hw.: s. gÐllÆk; E.: s. gÐl (1), ich (2); L.: MndHwb 1/2, 52 (gÐlich)</w:t>
      </w:r>
    </w:p>
    <w:p>
      <w:pPr>
        <w:pStyle w:val="KeinLeerraum"/>
        <w:rPr/>
      </w:pPr>
      <w:r>
        <w:rPr>
          <w:rStyle w:val="Wrterbuchkopfzeile"/>
        </w:rPr>
        <w:t>gelÆchÏre*</w:t>
      </w:r>
      <w:r>
        <w:rPr>
          <w:rStyle w:val="WrterbuchStandard"/>
        </w:rPr>
        <w:t>, gelÆcher, mhd., st. N.: nhd. »Gleicher«, Gleichmachendes, Äquant; Q.: KvMSph (1347-1350), Sph (FB gelÆcher); E.: s. gelÆche; W.: nhd. DW-; L.: Lexer 59a (gelÆcher)</w:t>
      </w:r>
    </w:p>
    <w:p>
      <w:pPr>
        <w:pStyle w:val="KeinLeerraum"/>
        <w:rPr/>
      </w:pPr>
      <w:r>
        <w:rPr>
          <w:rStyle w:val="Wrterbuchkopfzeile"/>
        </w:rPr>
        <w:t>gelÆche</w:t>
      </w:r>
      <w:r>
        <w:rPr>
          <w:rStyle w:val="WrterbuchStandard"/>
          <w:b/>
        </w:rPr>
        <w:t xml:space="preserve"> (5)</w:t>
      </w:r>
      <w:r>
        <w:rPr>
          <w:rStyle w:val="WrterbuchStandard"/>
        </w:rPr>
        <w:t>, mhd., sw. M.: Vw.: s. mort-; E.: ?</w:t>
      </w:r>
    </w:p>
    <w:p>
      <w:pPr>
        <w:pStyle w:val="KeinLeerraum"/>
        <w:rPr/>
      </w:pPr>
      <w:r>
        <w:rPr>
          <w:rStyle w:val="Wrterbuchkopfzeile"/>
        </w:rPr>
        <w:t>gelÆche</w:t>
      </w:r>
      <w:r>
        <w:rPr>
          <w:rStyle w:val="WrterbuchStandard"/>
          <w:b/>
        </w:rPr>
        <w:t xml:space="preserve"> (6)</w:t>
      </w:r>
      <w:r>
        <w:rPr>
          <w:rStyle w:val="WrterbuchStandard"/>
        </w:rPr>
        <w:t>, mhd., Adj.: Vw.: s. gelÆch (1)</w:t>
      </w:r>
    </w:p>
    <w:p>
      <w:pPr>
        <w:pStyle w:val="KeinLeerraum"/>
        <w:rPr/>
      </w:pPr>
      <w:r>
        <w:rPr>
          <w:rStyle w:val="Wrterbuchkopfzeile"/>
        </w:rPr>
        <w:t>gelÆche</w:t>
      </w:r>
      <w:r>
        <w:rPr>
          <w:rStyle w:val="WrterbuchStandard"/>
          <w:b/>
        </w:rPr>
        <w:t xml:space="preserve"> (4)</w:t>
      </w:r>
      <w:r>
        <w:rPr>
          <w:rStyle w:val="WrterbuchStandard"/>
        </w:rPr>
        <w:t>, mhd., Pron.: Vw.: s. gelÆch</w:t>
      </w:r>
    </w:p>
    <w:p>
      <w:pPr>
        <w:pStyle w:val="KeinLeerraum"/>
        <w:rPr/>
      </w:pPr>
      <w:r>
        <w:rPr>
          <w:rStyle w:val="Wrterbuchkopfzeile"/>
        </w:rPr>
        <w:t>gelÆche</w:t>
      </w:r>
      <w:r>
        <w:rPr>
          <w:rStyle w:val="WrterbuchStandard"/>
          <w:b/>
        </w:rPr>
        <w:t xml:space="preserve"> (2)</w:t>
      </w:r>
      <w:r>
        <w:rPr>
          <w:rStyle w:val="WrterbuchStandard"/>
        </w:rPr>
        <w:t>, glÆche, mhd., st. F.: nhd. »Gleiche«, Gleichheit, Gleichmäßigkeit, Gleichnis, Gleichmut, Abbild, Götzenbild, gleiche Menge, Gleichartigkeit; Vw.: s. ebenselp</w:t>
        <w:noBreakHyphen/>
        <w:t>, un-; Hw.: s. gelÆcheit; Q.: Kchr (um 1150), LBarl, HlReg, SGPr, EckhI, WernhMl (FB gelÆche), Greg; E.: ahd. gilÆhhÆ* 10, gilÆchÆ*, st. F. (Æ), Gleichheit, Ähnlichkeit, Anschein, Gestalt, Abbild, Vorbild; s. gilÆh; W.: nhd. Gleich, Gleiche, N., M., F., Gleich, Gleiche, DW 7, 8014; L.: Lexer 59a (gelÆche), Lexer 394a (gelÆche), Hennig (gelÆche)</w:t>
      </w:r>
    </w:p>
    <w:p>
      <w:pPr>
        <w:pStyle w:val="KeinLeerraum"/>
        <w:rPr/>
      </w:pPr>
      <w:r>
        <w:rPr>
          <w:rStyle w:val="Wrterbuchkopfzeile"/>
        </w:rPr>
        <w:t>gelÆche</w:t>
      </w:r>
      <w:r>
        <w:rPr>
          <w:rStyle w:val="WrterbuchStandard"/>
          <w:b/>
        </w:rPr>
        <w:t xml:space="preserve"> (1)</w:t>
      </w:r>
      <w:r>
        <w:rPr>
          <w:rStyle w:val="WrterbuchStandard"/>
        </w:rPr>
        <w:t>, gelÆch, glÆche, mhd., Adv.: nhd. gleich, zu gleichen Teilen, übereinstimmend, in gleicher Weise, ebenso, wie, gleichermaßen, durchweg, auf gleiche Weise, benachbart, angrenzend, sogleich, genauso, ebenso, einstimmig, gleichmäßig, gleichzeitig; Vw.: s. al-, allermõnede</w:t>
        <w:noBreakHyphen/>
        <w:t>*, eben-, un-; Q.: LAlex (1150-1170), Eilh, Heimesf, RWh, RWchr, StrAmis, Enik, Lilie*, DSp, Secr, HvNst, Apk, FvS, Ot, EckhI, EckhII, EckhIII, EckhV, Parad, STheol, HistAE, KvHelmsd, EvA, Tauler, Cranc, KvMSph, KvMSel, Sph (FB gelÆche), BdN, Chr, Elis, En, Greg, HartmKlage, JTit, Kudr, KvWTroj, Nib, Parz, PassIII, WälGa, Wig, Urk; E.: ahd. gilÆhho* 93, gilÆcho, Adv., gleich, ebenso, ähnlich; s. gilÆh; W.: nhd. gleich, Adv., gleich, DW 7, 7982; R.: der gelÆche: nhd. ebenso, übereinstimmend; R.: des gelÆche: nhd. ebenso, übereinstimmend; R.: dem gelÆche: nhd. ebenso, übereinstimmend; R.: gelÆche ligen: nhd. gleich viel gelten; R.: diu gelÆche: nhd. vergleichbar; R.: dem gelÆche: nhd. so; R.: gelÆche sam: nhd. gleichsam, ebenso wie; R.: gelÆche werden: nhd. gleich werden; ÜG.: lat. adaequare STheol; R.: gelÆche formen: nhd. gleich machen, gleich formen; ÜG.: lat. conformare STheol; L.: Lexer 59a (gelÆche), Lexer 394a (gelÆche), Hennig (gelÆche), WMU (gelÆche 59 [1262] 141 Bel.)</w:t>
      </w:r>
    </w:p>
    <w:p>
      <w:pPr>
        <w:pStyle w:val="KeinLeerraum"/>
        <w:rPr/>
      </w:pPr>
      <w:r>
        <w:rPr>
          <w:rStyle w:val="Wrterbuchkopfzeile"/>
        </w:rPr>
        <w:t>gelÆche</w:t>
      </w:r>
      <w:r>
        <w:rPr>
          <w:rStyle w:val="WrterbuchStandard"/>
          <w:b/>
        </w:rPr>
        <w:t xml:space="preserve"> (3)</w:t>
      </w:r>
      <w:r>
        <w:rPr>
          <w:rStyle w:val="WrterbuchStandard"/>
        </w:rPr>
        <w:t>, mhd., st. N.: nhd. »Gleiches«, Gleichnis; Q.: Brun* (1275-1276), KvHelmsd, Tauler, WernhMl (FB gelÆche); E.: s. gelÆch; W.: nhd. Gleich, Gleiche, N., M., F., Gleich, Gleiche, DW 7, 8014</w:t>
      </w:r>
    </w:p>
    <w:p>
      <w:pPr>
        <w:pStyle w:val="KeinLeerraum"/>
        <w:rPr/>
      </w:pPr>
      <w:r>
        <w:rPr>
          <w:rStyle w:val="Wrterbuchkopfzeile"/>
        </w:rPr>
        <w:t>gelÆchebeni</w:t>
      </w:r>
      <w:r>
        <w:rPr>
          <w:rStyle w:val="WrterbuchStandard"/>
        </w:rPr>
        <w:t>, mhd., st. F.: nhd. Gleichheit; E.: s. gelÆch, ebeni; W.: nhd. DW-; L.: Lexer 59a (gelÆchebeni)</w:t>
      </w:r>
    </w:p>
    <w:p>
      <w:pPr>
        <w:pStyle w:val="KeinLeerraum"/>
        <w:rPr/>
      </w:pPr>
      <w:r>
        <w:rPr>
          <w:rStyle w:val="Wrterbuchkopfzeile"/>
        </w:rPr>
        <w:t>gelÆchede***</w:t>
      </w:r>
      <w:r>
        <w:rPr>
          <w:rStyle w:val="WrterbuchStandard"/>
        </w:rPr>
        <w:t>, mhd., st. F.: nhd. Gleiche, Gleichheit; Vw.: s. un-; E.: s. gelÆchen; W.: nhd. DW-</w:t>
      </w:r>
    </w:p>
    <w:p>
      <w:pPr>
        <w:pStyle w:val="KeinLeerraum"/>
        <w:rPr/>
      </w:pPr>
      <w:r>
        <w:rPr>
          <w:rStyle w:val="Wrterbuchkopfzeile"/>
        </w:rPr>
        <w:t>gelÆcheit</w:t>
      </w:r>
      <w:r>
        <w:rPr>
          <w:rStyle w:val="WrterbuchStandard"/>
        </w:rPr>
        <w:t>, glÆcheit, mhd., st. F.: Vw.: s. gelÆchheit</w:t>
      </w:r>
    </w:p>
    <w:p>
      <w:pPr>
        <w:pStyle w:val="KeinLeerraum"/>
        <w:rPr/>
      </w:pPr>
      <w:r>
        <w:rPr>
          <w:rStyle w:val="Wrterbuchkopfzeile"/>
        </w:rPr>
        <w:t>gÐlicheit</w:t>
      </w:r>
      <w:r>
        <w:rPr>
          <w:rStyle w:val="WrterbuchStandard"/>
        </w:rPr>
        <w:t>, mnd., F.: Vw.: s. gÐilichhÐt; L.: Lü 113 (gêlicheit)</w:t>
      </w:r>
    </w:p>
    <w:p>
      <w:pPr>
        <w:pStyle w:val="KeinLeerraum"/>
        <w:rPr/>
      </w:pPr>
      <w:r>
        <w:rPr>
          <w:rStyle w:val="Wrterbuchkopfzeile"/>
        </w:rPr>
        <w:t>gelÆchelich</w:t>
      </w:r>
      <w:r>
        <w:rPr>
          <w:rStyle w:val="WrterbuchStandard"/>
        </w:rPr>
        <w:t>, mhd., Adj.: nhd. »gleichmäßig«; ÜG.: lat. aequalis BrTr; Vw.: s. naht-; Q.: Brun (1275-1276) (FB gelÆchelich), BrTr; I.: Lüt. lat. aequalis?; E.: s. gelÆch; W.: nhd. (ält.) gleichlich, (gleichlig,) Adj., gleichlich, gleichlig, DW 7, 8152</w:t>
      </w:r>
    </w:p>
    <w:p>
      <w:pPr>
        <w:pStyle w:val="KeinLeerraum"/>
        <w:rPr/>
      </w:pPr>
      <w:r>
        <w:rPr>
          <w:rStyle w:val="Wrterbuchkopfzeile"/>
        </w:rPr>
        <w:t>gelÆchelÆche</w:t>
      </w:r>
      <w:r>
        <w:rPr>
          <w:rStyle w:val="WrterbuchStandard"/>
        </w:rPr>
        <w:t>, mhd., Adv.: nhd. gleichermaßen, gleicherweise, zu gleichen Teilen, gleichmäßig; Q.: RWchr (um 1254), BrE, EvA (FB gelÆchelÆche), Reinfr, Urk; E.: s. gelÆche, lÆche; W.: nhd. (ält.) gleichlich, gleichlig, Adv., gleichlich, gleichlig, DW 7, 8153; L.: WMU (gelÆchelÆche 303 [1277] 5 Bel.)</w:t>
      </w:r>
    </w:p>
    <w:p>
      <w:pPr>
        <w:pStyle w:val="KeinLeerraum"/>
        <w:rPr/>
      </w:pPr>
      <w:r>
        <w:rPr>
          <w:rStyle w:val="Wrterbuchkopfzeile"/>
        </w:rPr>
        <w:t>gelÆchen</w:t>
      </w:r>
      <w:r>
        <w:rPr>
          <w:rStyle w:val="WrterbuchStandard"/>
          <w:b/>
        </w:rPr>
        <w:t xml:space="preserve"> (1)</w:t>
      </w:r>
      <w:r>
        <w:rPr>
          <w:rStyle w:val="WrterbuchStandard"/>
        </w:rPr>
        <w:t>, mhd., sw. V.: nhd. gefallen (V.), sich beliebt machen, gleichen, gleich sein (V.), vergleichen, ausgleichen, gleichstellen, sich gleichstellen, gleichkommen; ÜG.: lat. acceptare PsM, complacere PsM, placere PsM, similare BrTr; Vw.: s. ent-*, un-, zuo-; Hw.: s. gelÆchen (2); Q.: Trudp (vor 1150), PsM, LBarl, StrBsp, Kreuzf, Teichn, WernhMl (FB gelÆchen), BrTr, Flore, HartmKlage, Karlmeinet, NibA, Trist; E.: ahd. gilÆhhÐn* 14, gilÆchÐn*, sw. V. (3), gefallen (V.), Gefallen haben, wohlgefällig sein (V.), Gefallen finden, freuen, sich erfreuen, angenehm sein (V.), ähnlich machen; s. gi, lÆhhÐn; W.: nhd. DW-; L.: Lexer 59a (gelÆchen)</w:t>
      </w:r>
    </w:p>
    <w:p>
      <w:pPr>
        <w:pStyle w:val="KeinLeerraum"/>
        <w:rPr/>
      </w:pPr>
      <w:r>
        <w:rPr>
          <w:rStyle w:val="Wrterbuchkopfzeile"/>
        </w:rPr>
        <w:t>gelÆchen</w:t>
      </w:r>
      <w:r>
        <w:rPr>
          <w:rStyle w:val="WrterbuchStandard"/>
          <w:b/>
        </w:rPr>
        <w:t xml:space="preserve"> (2)</w:t>
      </w:r>
      <w:r>
        <w:rPr>
          <w:rStyle w:val="WrterbuchStandard"/>
        </w:rPr>
        <w:t>, glÆchen, mhd., sw. V.: nhd. gleich machen, gleichstellen, vergleichen, gleich sein (V.), sich gleichstellen, gleichen, bleiben, entsprechen, vergleichbar sein (V.) mit, gleich werden, sich stellen, gleichsetzen, gleichmachen, angleichen, ausgleichen, erklären, messen an, gleichkommen; ÜG.: lat. adaequare STheol, coaequare PsM, comparare STheol, proportionare STheol; Vw.: s. eben-, ge</w:t>
        <w:noBreakHyphen/>
        <w:t>; Hw.: s. gelÆchen (1); Q.: LAlex (1150-1170), Mar, PsM, TrSilv, RAlex, RWchr, LvReg, DvAPat, Enik, Lilie, Secr, GTroj, HvNst, Apk, WvÖst, Ot, EckhI, EckhII, EckhIII, EckhV, Parad, STheol, KvHelmsd, EvB, EvA, Tauler, Seuse, KvMSph, KvMSel, WernhMl, Mar, DSp, Apk, Ot, EckhI, EckhII, EckhIII, EckhV, Parad, STheol, KvHelmsd, EvB, EvA, Tauler, Seuse, KvMSph, KvMSel, WernhMl (FB gelÆchen), BdN, En, Eracl, JTit, Parz, ReinFu, Wh, Urk; E.: ahd. gilÆhhæn* 1, gilÆchæn*, sw. V. (2), »gleichen«, ebnen; s. gi, lÆhhæn; W.: nhd. geleichen, st. V., geleichen, gleich setzen, vergleichen, DW 5, 2979, vgl. DW 7, 8037 (gleichen); R.: sich gelÆchen: nhd. sich verähnlichen; ÜG.: lat. assimilari STheol; L.: Lexer 59a (gelÆchen), Hennig (gelÆchen), WMU (gelÆchen 83 [1264] 8 Bel.)</w:t>
      </w:r>
    </w:p>
    <w:p>
      <w:pPr>
        <w:pStyle w:val="KeinLeerraum"/>
        <w:rPr/>
      </w:pPr>
      <w:r>
        <w:rPr>
          <w:rStyle w:val="Wrterbuchkopfzeile"/>
        </w:rPr>
        <w:t>gelÆchen</w:t>
      </w:r>
      <w:r>
        <w:rPr>
          <w:rStyle w:val="WrterbuchStandard"/>
          <w:b/>
        </w:rPr>
        <w:t xml:space="preserve"> (3)</w:t>
      </w:r>
      <w:r>
        <w:rPr>
          <w:rStyle w:val="WrterbuchStandard"/>
        </w:rPr>
        <w:t>, mhd., st. V.: nhd. »gleichen«; Q.: Mar (1172-1190), Mant, Tauler, Gnadenl (FB gelÆchen), Virg, Wh, WolfdD; E.: s. gelÆche; W.: nhd. gleichen, st. V., gleichen, gleichstellen, vergleichen, DW 7, 8037</w:t>
      </w:r>
    </w:p>
    <w:p>
      <w:pPr>
        <w:pStyle w:val="KeinLeerraum"/>
        <w:rPr/>
      </w:pPr>
      <w:r>
        <w:rPr>
          <w:rStyle w:val="Wrterbuchkopfzeile"/>
        </w:rPr>
        <w:t>gelÆchen</w:t>
      </w:r>
      <w:r>
        <w:rPr>
          <w:rStyle w:val="WrterbuchStandard"/>
          <w:b/>
        </w:rPr>
        <w:t xml:space="preserve"> (4)</w:t>
      </w:r>
      <w:r>
        <w:rPr>
          <w:rStyle w:val="WrterbuchStandard"/>
        </w:rPr>
        <w:t>, mhd., st. N.: nhd. »Gleichen«, Gleichheit, Gleiche; Vw.: s. un-; Q.: Walth (1190-1229); E.: s. ge, lÆchen; W.: nhd. DW-; L.: FB 381a (ungelÆchen)</w:t>
      </w:r>
    </w:p>
    <w:p>
      <w:pPr>
        <w:pStyle w:val="KeinLeerraum"/>
        <w:rPr/>
      </w:pPr>
      <w:r>
        <w:rPr>
          <w:rStyle w:val="Wrterbuchkopfzeile"/>
        </w:rPr>
        <w:t>gelÆchende</w:t>
      </w:r>
      <w:r>
        <w:rPr>
          <w:rStyle w:val="WrterbuchStandard"/>
          <w:b/>
        </w:rPr>
        <w:t xml:space="preserve"> (2)</w:t>
      </w:r>
      <w:r>
        <w:rPr>
          <w:rStyle w:val="WrterbuchStandard"/>
        </w:rPr>
        <w:t>, mhd., (Part. Präs.=)M.: nhd. »Gleichender«, Äquant; Q.: Sph (1350-1400) (FB gelÆchende); E.: s. gelÆchen; W.: nhd. DW-</w:t>
      </w:r>
    </w:p>
    <w:p>
      <w:pPr>
        <w:pStyle w:val="KeinLeerraum"/>
        <w:rPr/>
      </w:pPr>
      <w:r>
        <w:rPr>
          <w:rStyle w:val="Wrterbuchkopfzeile"/>
        </w:rPr>
        <w:t>gelÆchende***</w:t>
      </w:r>
      <w:r>
        <w:rPr>
          <w:rStyle w:val="WrterbuchStandard"/>
          <w:b/>
        </w:rPr>
        <w:t xml:space="preserve"> (1)</w:t>
      </w:r>
      <w:r>
        <w:rPr>
          <w:rStyle w:val="WrterbuchStandard"/>
        </w:rPr>
        <w:t>, mhd., (Part. Präs.=)Adj.: nhd. gleichend; Vw.: s. naht-; E.: s. gelÆchen; W.: nhd. DW-</w:t>
      </w:r>
    </w:p>
    <w:p>
      <w:pPr>
        <w:pStyle w:val="KeinLeerraum"/>
        <w:rPr/>
      </w:pPr>
      <w:r>
        <w:rPr>
          <w:rStyle w:val="Wrterbuchkopfzeile"/>
        </w:rPr>
        <w:t>gelÆchenen</w:t>
      </w:r>
      <w:r>
        <w:rPr>
          <w:rStyle w:val="WrterbuchStandard"/>
        </w:rPr>
        <w:t>, mhd., sw. V.: nhd. gleichen; Q.: KvHelmsd (nach 1330), JvFrst (FB gelÆchenen); E.: s. gelÆch; W.: s. nhd. gleichen, V., gleichen, gleichstellen, vergleichen, DW 7, 8037</w:t>
      </w:r>
    </w:p>
    <w:p>
      <w:pPr>
        <w:pStyle w:val="KeinLeerraum"/>
        <w:rPr/>
      </w:pPr>
      <w:r>
        <w:rPr>
          <w:rStyle w:val="Wrterbuchkopfzeile"/>
        </w:rPr>
        <w:t>gelÆchenisse</w:t>
      </w:r>
      <w:r>
        <w:rPr>
          <w:rStyle w:val="WrterbuchStandard"/>
        </w:rPr>
        <w:t>, mhd., st. F., st. N.: Vw.: s. gelÆchnisse</w:t>
      </w:r>
    </w:p>
    <w:p>
      <w:pPr>
        <w:pStyle w:val="KeinLeerraum"/>
        <w:rPr/>
      </w:pPr>
      <w:r>
        <w:rPr>
          <w:rStyle w:val="Wrterbuchkopfzeile"/>
        </w:rPr>
        <w:t>gelÆcher</w:t>
      </w:r>
      <w:r>
        <w:rPr>
          <w:rStyle w:val="WrterbuchStandard"/>
        </w:rPr>
        <w:t>, mhd., st. M.: Vw.: s. gelÆchÏre</w:t>
      </w:r>
    </w:p>
    <w:p>
      <w:pPr>
        <w:pStyle w:val="KeinLeerraum"/>
        <w:rPr/>
      </w:pPr>
      <w:r>
        <w:rPr>
          <w:rStyle w:val="Wrterbuchkopfzeile"/>
        </w:rPr>
        <w:t>gelÆcheren*</w:t>
      </w:r>
      <w:r>
        <w:rPr>
          <w:rStyle w:val="WrterbuchStandard"/>
        </w:rPr>
        <w:t>, gelÆchern, mhd., sw. V.: nhd. gleich machen, schlichten; Hw.: s. gelÆcheret*; Q.: Chr, Ring (1408/10); E.: s. gelÆch; W.: nhd. DW-</w:t>
      </w:r>
    </w:p>
    <w:p>
      <w:pPr>
        <w:pStyle w:val="KeinLeerraum"/>
        <w:rPr/>
      </w:pPr>
      <w:r>
        <w:rPr>
          <w:rStyle w:val="Wrterbuchkopfzeile"/>
        </w:rPr>
        <w:t>gelÆcheret*</w:t>
      </w:r>
      <w:r>
        <w:rPr>
          <w:rStyle w:val="WrterbuchStandard"/>
        </w:rPr>
        <w:t>, gelÆchert, mhd., (Part. Prät.=)Adj.: nhd. »gleicher gemacht«, unentschieden; E.: s. licheren*; W.: nhd. DW-; L.: Hennig (gelÆchert)</w:t>
      </w:r>
    </w:p>
    <w:p>
      <w:pPr>
        <w:pStyle w:val="KeinLeerraum"/>
        <w:rPr/>
      </w:pPr>
      <w:r>
        <w:rPr>
          <w:rStyle w:val="Wrterbuchkopfzeile"/>
        </w:rPr>
        <w:t>gelÆchern</w:t>
      </w:r>
      <w:r>
        <w:rPr>
          <w:rStyle w:val="WrterbuchStandard"/>
        </w:rPr>
        <w:t>, mhd., sw. V.: Vw.: s. gelÆcheren*</w:t>
      </w:r>
    </w:p>
    <w:p>
      <w:pPr>
        <w:pStyle w:val="KeinLeerraum"/>
        <w:rPr/>
      </w:pPr>
      <w:r>
        <w:rPr>
          <w:rStyle w:val="Wrterbuchkopfzeile"/>
        </w:rPr>
        <w:t>gelÆcherwÆs</w:t>
      </w:r>
      <w:r>
        <w:rPr>
          <w:rStyle w:val="WrterbuchStandard"/>
        </w:rPr>
        <w:t>, mhd., Adv.: nhd. »gleicherweise«; Q.: Brun (1275-1276), Apk (FB gelÆcherwÆs); E.: s. gelÆche, wÆs; W.: s. nhd. gleicherweise, gleicherweis, Adv., gleicherweise, gleicherweis, DW 7, 8061</w:t>
      </w:r>
    </w:p>
    <w:p>
      <w:pPr>
        <w:pStyle w:val="KeinLeerraum"/>
        <w:rPr/>
      </w:pPr>
      <w:r>
        <w:rPr>
          <w:rStyle w:val="Wrterbuchkopfzeile"/>
        </w:rPr>
        <w:t>gelÆches</w:t>
      </w:r>
      <w:r>
        <w:rPr>
          <w:rStyle w:val="WrterbuchStandard"/>
        </w:rPr>
        <w:t>, glÆchs, mhd., Adv.: nhd. auf gleiche Weise, ebenso, gleichmäßig, sogleich, gerade (Adv.), geradewegs, genau, genauso; ÜG.: lat. huiusmodi STheol, ita etiam STheol, similiter STheol; Vw.: s. al</w:t>
        <w:noBreakHyphen/>
        <w:t>, alles</w:t>
        <w:noBreakHyphen/>
        <w:t>, des</w:t>
        <w:noBreakHyphen/>
        <w:t>, en-*, jõre-, un</w:t>
        <w:noBreakHyphen/>
        <w:t>; Q.: Ot, EckhV, KvMSph (FB gelÆches), AdelhLangm, BdN, Elis, PassI/II (Ende 13. Jh.), PassIII (Ende 13. Jh.), STheol; E.: s. gelÆch; W.: nhd. DW-; L.: Lexer 59a (gelÆches), Hennig (gelÆches)</w:t>
      </w:r>
    </w:p>
    <w:p>
      <w:pPr>
        <w:pStyle w:val="KeinLeerraum"/>
        <w:rPr/>
      </w:pPr>
      <w:r>
        <w:rPr>
          <w:rStyle w:val="Wrterbuchkopfzeile"/>
        </w:rPr>
        <w:t>gelÆchesÏre</w:t>
      </w:r>
      <w:r>
        <w:rPr>
          <w:rStyle w:val="WrterbuchStandard"/>
        </w:rPr>
        <w:t>, mhd., st. M.: Vw.: s. gelÆchsÏre</w:t>
      </w:r>
    </w:p>
    <w:p>
      <w:pPr>
        <w:pStyle w:val="KeinLeerraum"/>
        <w:rPr/>
      </w:pPr>
      <w:r>
        <w:rPr>
          <w:rStyle w:val="Wrterbuchkopfzeile"/>
        </w:rPr>
        <w:t>gelÆchesen</w:t>
      </w:r>
      <w:r>
        <w:rPr>
          <w:rStyle w:val="WrterbuchStandard"/>
          <w:b/>
        </w:rPr>
        <w:t xml:space="preserve"> (2)</w:t>
      </w:r>
      <w:r>
        <w:rPr>
          <w:rStyle w:val="WrterbuchStandard"/>
        </w:rPr>
        <w:t>, mhd., st. N.: Vw.: s. gelÆchsen (2)</w:t>
      </w:r>
    </w:p>
    <w:p>
      <w:pPr>
        <w:pStyle w:val="KeinLeerraum"/>
        <w:rPr/>
      </w:pPr>
      <w:r>
        <w:rPr>
          <w:rStyle w:val="Wrterbuchkopfzeile"/>
        </w:rPr>
        <w:t>gelÆchesen</w:t>
      </w:r>
      <w:r>
        <w:rPr>
          <w:rStyle w:val="WrterbuchStandard"/>
          <w:b/>
        </w:rPr>
        <w:t xml:space="preserve"> (1)</w:t>
      </w:r>
      <w:r>
        <w:rPr>
          <w:rStyle w:val="WrterbuchStandard"/>
        </w:rPr>
        <w:t>, gelÆhsen, mhd., sw. V.: Vw.: s. gelÆchsen (1)</w:t>
      </w:r>
    </w:p>
    <w:p>
      <w:pPr>
        <w:pStyle w:val="KeinLeerraum"/>
        <w:rPr/>
      </w:pPr>
      <w:r>
        <w:rPr>
          <w:rStyle w:val="Wrterbuchkopfzeile"/>
        </w:rPr>
        <w:t>gelÆchesunge</w:t>
      </w:r>
      <w:r>
        <w:rPr>
          <w:rStyle w:val="WrterbuchStandard"/>
        </w:rPr>
        <w:t>, mhd., st. F.: Vw.: s. gelÆchsunge</w:t>
      </w:r>
    </w:p>
    <w:p>
      <w:pPr>
        <w:pStyle w:val="KeinLeerraum"/>
        <w:rPr/>
      </w:pPr>
      <w:r>
        <w:rPr>
          <w:rStyle w:val="Wrterbuchkopfzeile"/>
        </w:rPr>
        <w:t>gelÆchet</w:t>
      </w:r>
      <w:r>
        <w:rPr>
          <w:rStyle w:val="WrterbuchStandard"/>
        </w:rPr>
        <w:t>, mhd., (Part. Prät.=)Adj.: nhd. »geglättet«; Vw.: s. ent-*; Q.: Pilgerf (1390?) (FB gelÆchet); E.: s. gelÆchen; W.: nhd. (ält.) gleichet, Adj., gleichet, DW 7, 8063</w:t>
      </w:r>
    </w:p>
    <w:p>
      <w:pPr>
        <w:pStyle w:val="KeinLeerraum"/>
        <w:rPr/>
      </w:pPr>
      <w:r>
        <w:rPr>
          <w:rStyle w:val="Wrterbuchkopfzeile"/>
        </w:rPr>
        <w:t>gelÆchformec</w:t>
      </w:r>
      <w:r>
        <w:rPr>
          <w:rStyle w:val="WrterbuchStandard"/>
        </w:rPr>
        <w:t>, mhd., Adj.: Vw.: s. gelÆchformic</w:t>
      </w:r>
    </w:p>
    <w:p>
      <w:pPr>
        <w:pStyle w:val="KeinLeerraum"/>
        <w:rPr/>
      </w:pPr>
      <w:r>
        <w:rPr>
          <w:rStyle w:val="Wrterbuchkopfzeile"/>
        </w:rPr>
        <w:t>gelÆchformecheit</w:t>
      </w:r>
      <w:r>
        <w:rPr>
          <w:rStyle w:val="WrterbuchStandard"/>
        </w:rPr>
        <w:t>, mhd., st. F.: Vw.: s. gelÆchformicheit</w:t>
      </w:r>
    </w:p>
    <w:p>
      <w:pPr>
        <w:pStyle w:val="KeinLeerraum"/>
        <w:rPr/>
      </w:pPr>
      <w:r>
        <w:rPr>
          <w:rStyle w:val="Wrterbuchkopfzeile"/>
        </w:rPr>
        <w:t>gelÆchformelich</w:t>
      </w:r>
      <w:r>
        <w:rPr>
          <w:rStyle w:val="WrterbuchStandard"/>
        </w:rPr>
        <w:t>, mhd., Adj.: nhd. »gleichförmlich«, gleichförmig; Q.: Seuse (1330-1360) (FB gelÆchformelich); E.: s. gelÆche, formelich; W.: nhd. (ält.) gleichförmlich, Adj., gleichförmlich, DW 7, 8077</w:t>
      </w:r>
    </w:p>
    <w:p>
      <w:pPr>
        <w:pStyle w:val="KeinLeerraum"/>
        <w:rPr/>
      </w:pPr>
      <w:r>
        <w:rPr>
          <w:rStyle w:val="Wrterbuchkopfzeile"/>
        </w:rPr>
        <w:t>gelÆchformen***</w:t>
      </w:r>
      <w:r>
        <w:rPr>
          <w:rStyle w:val="WrterbuchStandard"/>
        </w:rPr>
        <w:t>, mhd., V.: nhd. »gleichformen«; E.: s. gelÆch, formen; W.: nhd. DW-</w:t>
      </w:r>
    </w:p>
    <w:p>
      <w:pPr>
        <w:pStyle w:val="KeinLeerraum"/>
        <w:rPr/>
      </w:pPr>
      <w:r>
        <w:rPr>
          <w:rStyle w:val="Wrterbuchkopfzeile"/>
        </w:rPr>
        <w:t>gelÆchformic*</w:t>
      </w:r>
      <w:r>
        <w:rPr>
          <w:rStyle w:val="WrterbuchStandard"/>
        </w:rPr>
        <w:t>, gelÆchformec, mhd., Adj.: nhd. »gleichförmig«; ÜG.: lat. conformis STheol; Q.: STheol (nach 1323), Gnadenl (FB gelÆchformec); I.: Lüt. lat. conformis; E.: s. gelÆch, formic; W.: nhd. gleichförmig, Adj., gleichförmig, DW 7, 8067</w:t>
      </w:r>
    </w:p>
    <w:p>
      <w:pPr>
        <w:pStyle w:val="KeinLeerraum"/>
        <w:rPr/>
      </w:pPr>
      <w:r>
        <w:rPr>
          <w:rStyle w:val="Wrterbuchkopfzeile"/>
        </w:rPr>
        <w:t>gelÆchformicheit*</w:t>
      </w:r>
      <w:r>
        <w:rPr>
          <w:rStyle w:val="WrterbuchStandard"/>
        </w:rPr>
        <w:t>, gelÆchformecheit, gelÆchformickeit, mhd., st. F.: nhd. »Gleichförmigkeit«, Ähnlichkeit; Q.: Seuse (1330-1360) (FB gelÆchformicheit); E.: s. gelÆchen, form; W.: nhd. Gleichförmigkeit, F., Gleichförmigkeit, DW 7, 8074; L.: Hennig (gelÆchformickeit)</w:t>
      </w:r>
    </w:p>
    <w:p>
      <w:pPr>
        <w:pStyle w:val="KeinLeerraum"/>
        <w:rPr/>
      </w:pPr>
      <w:r>
        <w:rPr>
          <w:rStyle w:val="Wrterbuchkopfzeile"/>
        </w:rPr>
        <w:t>gelÆchgefar*</w:t>
      </w:r>
      <w:r>
        <w:rPr>
          <w:rStyle w:val="WrterbuchStandard"/>
        </w:rPr>
        <w:t>, mhd., Adj.: Vw.: s. gelÆchgevar</w:t>
      </w:r>
    </w:p>
    <w:p>
      <w:pPr>
        <w:pStyle w:val="KeinLeerraum"/>
        <w:rPr/>
      </w:pPr>
      <w:r>
        <w:rPr>
          <w:rStyle w:val="Wrterbuchkopfzeile"/>
        </w:rPr>
        <w:t>gelÆchgeformet</w:t>
      </w:r>
      <w:r>
        <w:rPr>
          <w:rStyle w:val="WrterbuchStandard"/>
        </w:rPr>
        <w:t>, mhd., (Part. Prät.=)Adj.: nhd. »gleich geformt«; Q.: STheol (nach 1323) (FB gelÆchgeformet); E.: s. gelÆch, geformen; W.: nhd. gleichgeformt, Adj., gleichgeformt, DW 7, 8078; R.: gelÆchgeformet werden: nhd. gleich werden; ÜG.: lat. conformari STheol; L.: Morgan/Strothmann 388a</w:t>
      </w:r>
    </w:p>
    <w:p>
      <w:pPr>
        <w:pStyle w:val="KeinLeerraum"/>
        <w:rPr/>
      </w:pPr>
      <w:r>
        <w:rPr>
          <w:rStyle w:val="Wrterbuchkopfzeile"/>
        </w:rPr>
        <w:t>gelÆchgevar</w:t>
      </w:r>
      <w:r>
        <w:rPr>
          <w:rStyle w:val="WrterbuchStandard"/>
        </w:rPr>
        <w:t>, gelÆchgefar*, mhd., Adj.: nhd. gleichartig, ähnlich, vergleichbar; Q.: Freid, Walth (1190-1229), Wh; E.: s. gelÆche, gevar; W.: nhd. DW-; L.: Hennig (gelÆchgevar)</w:t>
      </w:r>
    </w:p>
    <w:p>
      <w:pPr>
        <w:pStyle w:val="KeinLeerraum"/>
        <w:rPr/>
      </w:pPr>
      <w:r>
        <w:rPr>
          <w:rStyle w:val="Wrterbuchkopfzeile"/>
        </w:rPr>
        <w:t>gelÆchhalp</w:t>
      </w:r>
      <w:r>
        <w:rPr>
          <w:rStyle w:val="WrterbuchStandard"/>
        </w:rPr>
        <w:t>, mhd., Adv.: nhd. »gleichhalb« (?); Q.: BDan (um 1331) (FB gelÆchhalp); E.: s. gelÆch, halp; W.: nhd. (ält.) gleichhalb, Adv., gleichhalb, zu gleichen Hälften, zu gleichen Teilen, DW 7, 8123</w:t>
      </w:r>
    </w:p>
    <w:p>
      <w:pPr>
        <w:pStyle w:val="KeinLeerraum"/>
        <w:rPr/>
      </w:pPr>
      <w:r>
        <w:rPr>
          <w:rStyle w:val="Wrterbuchkopfzeile"/>
        </w:rPr>
        <w:t>gelÆchheit</w:t>
      </w:r>
      <w:r>
        <w:rPr>
          <w:rStyle w:val="WrterbuchStandard"/>
        </w:rPr>
        <w:t>, gelÆcheit, glÆcheit, mhd., st. F.: nhd. Gleichheit, Gleichmäßigkeit, Gleichnis, Gleichmut; ÜG.: lat. proportio STheol, (similis) STheol, similitudo STheol; Vw.: s. eben-, un-; Q.: HvNst, EckhI, EckhII, EckhIII, EckhV, Parad, STheol, KvHelmsd, Minneb, Tauler, Seuse, Teichn, WernhMl, Gnadenl (FB gelÆcheit), BdN, KvWEngelh (vor 1260); I.. Lüt. alt. similitudo; E.: s. gelÆch, heit; W.: nhd. Gleichheit, F., Gleichheit, DW 7, 8124; L.: Lexer 59a (gelÆcheit), Hennig (gelÆcheit)</w:t>
      </w:r>
    </w:p>
    <w:p>
      <w:pPr>
        <w:pStyle w:val="KeinLeerraum"/>
        <w:rPr/>
      </w:pPr>
      <w:r>
        <w:rPr>
          <w:rStyle w:val="Wrterbuchkopfzeile"/>
        </w:rPr>
        <w:t>gelÆchhellende</w:t>
      </w:r>
      <w:r>
        <w:rPr>
          <w:rStyle w:val="WrterbuchStandard"/>
        </w:rPr>
        <w:t>, mhd., Adj.: nhd. gleich klingend; ÜG.: lat. concordans STheol; Q.: STheol (nach 1323) (FB gelÆchhellende); E.: s. gelÆch, hellende; W.: nhd. (ält.) gleichhellend, Adj., gleichhellend, DW 7, 8138</w:t>
      </w:r>
    </w:p>
    <w:p>
      <w:pPr>
        <w:pStyle w:val="KeinLeerraum"/>
        <w:rPr/>
      </w:pPr>
      <w:r>
        <w:rPr>
          <w:rStyle w:val="Wrterbuchkopfzeile"/>
        </w:rPr>
        <w:t>gelÆchlich***</w:t>
      </w:r>
      <w:r>
        <w:rPr>
          <w:rStyle w:val="WrterbuchStandard"/>
        </w:rPr>
        <w:t>, mhd., Adj.: nhd. »gleich«; E.: s. gelÆch, lich; W.: nhd. (ält.) gleichlich, gleichlig, Adj., gleichlich, gleichlig, DW 7, 8152</w:t>
      </w:r>
    </w:p>
    <w:p>
      <w:pPr>
        <w:pStyle w:val="KeinLeerraum"/>
        <w:rPr/>
      </w:pPr>
      <w:r>
        <w:rPr>
          <w:rStyle w:val="Wrterbuchkopfzeile"/>
        </w:rPr>
        <w:t>gelÆchlÆche</w:t>
      </w:r>
      <w:r>
        <w:rPr>
          <w:rStyle w:val="WrterbuchStandard"/>
        </w:rPr>
        <w:t>, glÆchlÆch, mhd., Adv.: nhd. gleichermaßen, auf gleiche Weise, durchweg, benachbart, angrenzend, sogleich; Hw.: s. gelÆch; E.: s. gelÆch; W.: nhd. (ält.) gleichlich, gleichlig, Adv., gleichlich, gleichlig, DW 7, 9153; L.: Lexer 59a (gelÆchlÆche), Hennig (gelÆche)</w:t>
      </w:r>
    </w:p>
    <w:p>
      <w:pPr>
        <w:pStyle w:val="KeinLeerraum"/>
        <w:rPr/>
      </w:pPr>
      <w:r>
        <w:rPr>
          <w:rStyle w:val="Wrterbuchkopfzeile"/>
        </w:rPr>
        <w:t>gelÆchlÆchheit*</w:t>
      </w:r>
      <w:r>
        <w:rPr>
          <w:rStyle w:val="WrterbuchStandard"/>
        </w:rPr>
        <w:t>, gelÆchlÆcheit, mhd., st. F.: nhd. »Gleichheit«; Q.: Sph (1350-1400) (FB gelÆchlÆcheit); E.: s. gelÆchen; W.: nhd. (ält.) Gleichlichheit, F., Gleichlichheit, DW 7, 8155</w:t>
      </w:r>
    </w:p>
    <w:p>
      <w:pPr>
        <w:pStyle w:val="KeinLeerraum"/>
        <w:rPr/>
      </w:pPr>
      <w:r>
        <w:rPr>
          <w:rStyle w:val="Wrterbuchkopfzeile"/>
        </w:rPr>
        <w:t>gelÆchmezzunge</w:t>
      </w:r>
      <w:r>
        <w:rPr>
          <w:rStyle w:val="WrterbuchStandard"/>
        </w:rPr>
        <w:t>, mhd., st. F.: nhd. »Gleichmessung«, richtiges Verhältnis; ÜG.: lat. commensuratio STheol; Q.: STheol (nach 1323) (FB gelÆchmezzunge); I.: Lüt. lat. commensuratio; E.: s. gelÆche, mezzunge; W.: nhd. DW-</w:t>
      </w:r>
    </w:p>
    <w:p>
      <w:pPr>
        <w:pStyle w:val="KeinLeerraum"/>
        <w:rPr/>
      </w:pPr>
      <w:r>
        <w:rPr>
          <w:rStyle w:val="Wrterbuchkopfzeile"/>
        </w:rPr>
        <w:t>gelÆchnatðrlich</w:t>
      </w:r>
      <w:r>
        <w:rPr>
          <w:rStyle w:val="WrterbuchStandard"/>
        </w:rPr>
        <w:t>, mhd., Adj.: nhd. »gleichnatürlich«; ÜG.: lat. connaturalis STheol; Q.: STheol (nach 1323); I.: Lüt. lat. connaturalis; E.: s. gelÆch, natðrlich; W.: nhd. DW</w:t>
        <w:noBreakHyphen/>
        <w:t>; L.: Morgan/Strothmann 353a</w:t>
      </w:r>
    </w:p>
    <w:p>
      <w:pPr>
        <w:pStyle w:val="KeinLeerraum"/>
        <w:rPr/>
      </w:pPr>
      <w:r>
        <w:rPr>
          <w:rStyle w:val="Wrterbuchkopfzeile"/>
        </w:rPr>
        <w:t>gelÆchnis***</w:t>
      </w:r>
      <w:r>
        <w:rPr>
          <w:rStyle w:val="WrterbuchStandard"/>
        </w:rPr>
        <w:t>, mhd., st. F.: Vw.: s. eben-; Hw.: s. gelÆchnisse; E.: s. gelÆch; W.: nhd. Gleichnis, N., Gleichnis, Herkunft, Form, DW 7, 8184</w:t>
      </w:r>
    </w:p>
    <w:p>
      <w:pPr>
        <w:pStyle w:val="KeinLeerraum"/>
        <w:rPr/>
      </w:pPr>
      <w:r>
        <w:rPr>
          <w:rStyle w:val="Wrterbuchkopfzeile"/>
        </w:rPr>
        <w:t>gelÆchnisgebende</w:t>
      </w:r>
      <w:r>
        <w:rPr>
          <w:rStyle w:val="WrterbuchStandard"/>
        </w:rPr>
        <w:t>, mhd., (Part. Präs.=)Adj.: nhd. »gleichnisgebend«, anschaulich; Q.: Seuse (1330-1360) (FB gelÆchnisgebende); E.: s. gelÆchnis, gebende, geben; W.: nhd. (ält.) gleichnisgebend, Adj., gleichnisgebend, DW 7, 8204</w:t>
      </w:r>
    </w:p>
    <w:p>
      <w:pPr>
        <w:pStyle w:val="KeinLeerraum"/>
        <w:rPr/>
      </w:pPr>
      <w:r>
        <w:rPr>
          <w:rStyle w:val="Wrterbuchkopfzeile"/>
        </w:rPr>
        <w:t>gelÆchnisheit</w:t>
      </w:r>
      <w:r>
        <w:rPr>
          <w:rStyle w:val="WrterbuchStandard"/>
        </w:rPr>
        <w:t>, mhd., st. F.: nhd. »Gleichnis«; Q.: Teichn (1350-1365) (FB gelÆchnisheit); E.: s. gelÆchnis; W.: nhd. DW-</w:t>
      </w:r>
    </w:p>
    <w:p>
      <w:pPr>
        <w:pStyle w:val="KeinLeerraum"/>
        <w:rPr/>
      </w:pPr>
      <w:r>
        <w:rPr>
          <w:rStyle w:val="Wrterbuchkopfzeile"/>
        </w:rPr>
        <w:t>gelÆchnisse</w:t>
      </w:r>
      <w:r>
        <w:rPr>
          <w:rStyle w:val="WrterbuchStandard"/>
        </w:rPr>
        <w:t>, gelÆchenisse, glÆchnisse, glÆchnusse, mhd., st. F., st. N.: nhd. »Gleichnis«, Gleichheit, Ähnlichkeit, Abbild, Ebenbild, Gestalt, Erscheinung, Beispiel, Vergleichung, Rätsel, Erzählung; ÜG.: lat. metaphorice (= in einer gelÆchnisse) STheol, similitudinarie (= in einer gelÆchnisse) STheol, similitudo STheol; Vw.: s. eben-, un-, ver-; Hw.: s. gelÆchnis, gelÆchnüsse; Q.: LvReg, Brun, HvNst, EckhI, BibVor, KvHelmsd, JvFrst, EvA, Teichn, SAlex (FB gelÆchnisse), (st. F.), PsM (vor 1190), RWchr, DvAStaff, DvAPat, SGPr, Secr, Ot, EckhII, EckhIII, EckhV, STheol, BDan, MinnerII, Tauler, Seuse, KvMSel, Sph, Gnadenl, (st. N.) Will (1060-1065), Lilie, Apk, EckhII, EckhIII, EckhV, Parad, EvB, MinnerII, Tauler (FB gelÆchnisse), Berth, Chr, Elis, Helbl, Krone, PassIII, PrLeys, Renner, SchwPr, Vintl, Urk; E.: s. gelÆch; ahd. gilÆhnassi* 12, st. N. (ja), Ähnlichkeit, Gleichnis, Bildnis, Schein; ahd. gilÆhnassÆ* 1?, st. F. (Æ), Ähnlichkeit, Gleichnis, Bildnis; s. gilÆh; W.: nhd. Gleichnis, N., Gleichnis, Bild, Sinnbild, Ähnlichkeit, DW 7, 8184; R.: in der gelÆchnisse: nhd. im Verhältnis; L.: Lexer 59a (gelÆchnisse), Lexer 394a (gelÆchnisse), Hennig (gelÆchnisse), WMU (gelÆchnisse 2345 [1296] 1 Bel.)</w:t>
      </w:r>
    </w:p>
    <w:p>
      <w:pPr>
        <w:pStyle w:val="KeinLeerraum"/>
        <w:rPr/>
      </w:pPr>
      <w:r>
        <w:rPr>
          <w:rStyle w:val="Wrterbuchkopfzeile"/>
        </w:rPr>
        <w:t>gelÆchnüsse</w:t>
      </w:r>
      <w:r>
        <w:rPr>
          <w:rStyle w:val="WrterbuchStandard"/>
        </w:rPr>
        <w:t>, mhd., st. F.: Vw.: s. gelÆchnisse</w:t>
      </w:r>
    </w:p>
    <w:p>
      <w:pPr>
        <w:pStyle w:val="KeinLeerraum"/>
        <w:rPr/>
      </w:pPr>
      <w:r>
        <w:rPr>
          <w:rStyle w:val="Wrterbuchkopfzeile"/>
        </w:rPr>
        <w:t>gelÆchnüsse</w:t>
      </w:r>
      <w:r>
        <w:rPr>
          <w:rStyle w:val="WrterbuchStandard"/>
        </w:rPr>
        <w:t>, gelÆchnus, glÆchnus, mhd., st. F.: nhd. Übereinkunft, Vereinbarung; ÜG.: lat. parabole PsM, similitudo PsM; Hw.: s. gelÆchnisse; Q.: PsM (vor 1190), Urk; E.: s. gelÆch, nisse; W.: nhd. (ält.) Gleichnuss, Gleichnüss, N., F., Gleichnuss, Gleichnüss, Gleichnis, DW 7, 8208, vgl. DW 7, 8184 (Gleichnis); L.: WMU (gelÆchnisse 2345 [1296] 1 Bel.)</w:t>
      </w:r>
    </w:p>
    <w:p>
      <w:pPr>
        <w:pStyle w:val="KeinLeerraum"/>
        <w:rPr/>
      </w:pPr>
      <w:r>
        <w:rPr>
          <w:rStyle w:val="Wrterbuchkopfzeile"/>
        </w:rPr>
        <w:t>gelÆchnussede</w:t>
      </w:r>
      <w:r>
        <w:rPr>
          <w:rStyle w:val="WrterbuchStandard"/>
        </w:rPr>
        <w:t>, mhd., st. F., st. N.: nhd. »Gleichnis«, Rätsel, Erzählung; Q.: Trudp (vor 1150) (FB gelÆchnussede); E.: s. ahd. gilÆhnussida* 3, st. F. (æ), Bildnis, Gleichnis, Abbild; s. gilÆh; W.: nhd. DW-; R.: in der gelÆchnussede: nhd. im Verhältnis; L.: Lexer 394a (gelÆchnussede)</w:t>
      </w:r>
    </w:p>
    <w:p>
      <w:pPr>
        <w:pStyle w:val="KeinLeerraum"/>
        <w:rPr/>
      </w:pPr>
      <w:r>
        <w:rPr>
          <w:rStyle w:val="Wrterbuchkopfzeile"/>
        </w:rPr>
        <w:t>gelÆchsame</w:t>
      </w:r>
      <w:r>
        <w:rPr>
          <w:rStyle w:val="WrterbuchStandard"/>
        </w:rPr>
        <w:t>, mhd., st. F., st. N.: nhd. Gleichnis, Ebenbild; Q.: BrE (1250-1267), SGPr (FB gelÆchsame); E.: s. gelÆch, same; W.: nhd. (ält.) Gleichsame, F., Gleichsame, DW 7, 8218; L.: Lexer 394a (gelÆchsame)</w:t>
      </w:r>
    </w:p>
    <w:p>
      <w:pPr>
        <w:pStyle w:val="KeinLeerraum"/>
        <w:rPr/>
      </w:pPr>
      <w:r>
        <w:rPr>
          <w:rStyle w:val="Wrterbuchkopfzeile"/>
        </w:rPr>
        <w:t>gelÆchsamen</w:t>
      </w:r>
      <w:r>
        <w:rPr>
          <w:rStyle w:val="WrterbuchStandard"/>
        </w:rPr>
        <w:t>, mhd., sw. V.: nhd. vergleichen; Vw.: s. in</w:t>
        <w:noBreakHyphen/>
        <w:t>; Q.: BrE (1250-1267) (FB gelÆchsamen); E.: s. gelÆch, samen; W.: nhd. (ält.) gleichsamen, V., gleichsamen, DW 7, 8219</w:t>
      </w:r>
    </w:p>
    <w:p>
      <w:pPr>
        <w:pStyle w:val="KeinLeerraum"/>
        <w:rPr/>
      </w:pPr>
      <w:r>
        <w:rPr>
          <w:rStyle w:val="Wrterbuchkopfzeile"/>
        </w:rPr>
        <w:t>gelÆchsÏre</w:t>
      </w:r>
      <w:r>
        <w:rPr>
          <w:rStyle w:val="WrterbuchStandard"/>
        </w:rPr>
        <w:t>, gelÆchesÏre, glÆchsÏre, mhd., st. M.: nhd. Gleisner, Heuchler, Scheinheiliger; Q.: HlReg, Apk, Hiob (FB gelÆchesÏre), Kchr (um 1150), Martina, Rennaus; E.: s. gelÆchesen, Ïre; W.: nhd. (ält.) Gleichser, M., Gleichser, Gleisser, DW 7, 8228; L.: Hennig (gelÆchsnÏre), Lexer 59a (gelÆchesÏre)</w:t>
      </w:r>
    </w:p>
    <w:p>
      <w:pPr>
        <w:pStyle w:val="KeinLeerraum"/>
        <w:rPr/>
      </w:pPr>
      <w:r>
        <w:rPr>
          <w:rStyle w:val="Wrterbuchkopfzeile"/>
        </w:rPr>
        <w:t>gelÆchsõt</w:t>
      </w:r>
      <w:r>
        <w:rPr>
          <w:rStyle w:val="WrterbuchStandard"/>
        </w:rPr>
        <w:t xml:space="preserve">, gelÆchesõt*, mhd., st. F.: nhd. »Gleisnerei«, Heuchelei; Q.: Trudp (vor 1150) (FB gelÆchsõt); E.: s. gelichesen; W.: nhd. DW-; L.: Lexer 394a (gelÆchsõt) </w:t>
      </w:r>
    </w:p>
    <w:p>
      <w:pPr>
        <w:pStyle w:val="KeinLeerraum"/>
        <w:rPr/>
      </w:pPr>
      <w:r>
        <w:rPr>
          <w:rStyle w:val="Wrterbuchkopfzeile"/>
        </w:rPr>
        <w:t>gelÆchsen</w:t>
      </w:r>
      <w:r>
        <w:rPr>
          <w:rStyle w:val="WrterbuchStandard"/>
          <w:b/>
        </w:rPr>
        <w:t xml:space="preserve"> (2)</w:t>
      </w:r>
      <w:r>
        <w:rPr>
          <w:rStyle w:val="WrterbuchStandard"/>
        </w:rPr>
        <w:t>, gelÆchesen, mhd., st. N.: nhd. »Gleisen«, Heucheln, Heuchelei; Q.: SHort, Hiob (FB gelÆchesen), Martina (um 1293); E.: s. gelÆchesen (1); W.: nhd. DW-</w:t>
      </w:r>
    </w:p>
    <w:p>
      <w:pPr>
        <w:pStyle w:val="KeinLeerraum"/>
        <w:rPr/>
      </w:pPr>
      <w:r>
        <w:rPr>
          <w:rStyle w:val="Wrterbuchkopfzeile"/>
        </w:rPr>
        <w:t>gelÆchsen</w:t>
      </w:r>
      <w:r>
        <w:rPr>
          <w:rStyle w:val="WrterbuchStandard"/>
          <w:b/>
        </w:rPr>
        <w:t xml:space="preserve"> (1)</w:t>
      </w:r>
      <w:r>
        <w:rPr>
          <w:rStyle w:val="WrterbuchStandard"/>
        </w:rPr>
        <w:t>, gelÆchesen, gelÆhsen, glÆsnen, mhd., sw. V.: nhd. »gleisen«, heucheln, erheucheln, täuschen, vortäuschen; Vw.: s. en-; Q.: Will (1060-1065), RWchr, Apk, Hiob (FB gelÆchesen), EvBeh, KvWEngelh, KvWTroj, Ring, Trist (um 1210); E.: s. gelÆchen; W.: nhd. (ält.) gleichsen, V., gleichsen, täuschen, erfinden, erdichten, DW 7, 8227; L.: Hennig (gelÆchsen), Lexer 59a (gelÆchesen)</w:t>
      </w:r>
    </w:p>
    <w:p>
      <w:pPr>
        <w:pStyle w:val="KeinLeerraum"/>
        <w:rPr/>
      </w:pPr>
      <w:r>
        <w:rPr>
          <w:rStyle w:val="Wrterbuchkopfzeile"/>
        </w:rPr>
        <w:t>gelÆchsenÏre</w:t>
      </w:r>
      <w:r>
        <w:rPr>
          <w:rStyle w:val="WrterbuchStandard"/>
        </w:rPr>
        <w:t>, gelÆchsnÏre, gelÆchsnõre, gelÆchsner, glÆchsnÏre, glÆchsner, glÆsnÏre, glÆsenÏre, mhd., st. M.: nhd. Gleisner, Heuchler, Scheinheiliger, Schmeichler; ÜG.: lat. adulator Gl, hypocrita Gl, PsM; Q.: Kchr (um 1150), PsM, LBarl, LvReg, Lilie, SGPr, SchwPr, HvBurg, Apk, Hiob, EvB, EvA, Tauler, Teichn, Pilgerf (FB gelÆchsenÏre), BdN, Berth, EvBeh, Helbl, SchwPr, Gl; E.: s. ahd. gilÆhhisõri* 4, gilÆchisõri*, st. M. (ja), »Gleisner«, Heuchler; s. gilÆh; W.: nhd. Gleichsener, M., Gleichsener, Heuchler, Schleicher, Betrüger, DW 7, 8228, vgl. DW 7, 8309 (Gleiser); L.: Lexer 59a (gelÆchsenÏre), Hennig (gelÆchsnÏre), Glossenwörterbuch 210b (gelÆchsenÏre), 816b (gelÆchsenÏre)</w:t>
      </w:r>
    </w:p>
    <w:p>
      <w:pPr>
        <w:pStyle w:val="KeinLeerraum"/>
        <w:rPr/>
      </w:pPr>
      <w:r>
        <w:rPr>
          <w:rStyle w:val="Wrterbuchkopfzeile"/>
        </w:rPr>
        <w:t>gelÆchsenen</w:t>
      </w:r>
      <w:r>
        <w:rPr>
          <w:rStyle w:val="WrterbuchStandard"/>
        </w:rPr>
        <w:t>, mhd., sw. V.: nhd. »gleisen«, heucheln; Q.: SGPr, HvBurg, BDan (FB gelÆchsenen), Spec (um 1150); E.: s. gelÆche; W.: nhd. DW-</w:t>
      </w:r>
    </w:p>
    <w:p>
      <w:pPr>
        <w:pStyle w:val="KeinLeerraum"/>
        <w:rPr/>
      </w:pPr>
      <w:r>
        <w:rPr>
          <w:rStyle w:val="Wrterbuchkopfzeile"/>
        </w:rPr>
        <w:t>gelÆchsenerÆe*</w:t>
      </w:r>
      <w:r>
        <w:rPr>
          <w:rStyle w:val="WrterbuchStandard"/>
        </w:rPr>
        <w:t>, glÆsenerÆe, mhd., st. F.: nhd. »Heuchelei«; Q.: RqvII, Pilgerf (FB glÆsenerÆe), EvBeh (1343); E.: s. gelÆch, senerÆe; W.: nhd. DW-</w:t>
      </w:r>
    </w:p>
    <w:p>
      <w:pPr>
        <w:pStyle w:val="KeinLeerraum"/>
        <w:rPr/>
      </w:pPr>
      <w:r>
        <w:rPr>
          <w:rStyle w:val="Wrterbuchkopfzeile"/>
        </w:rPr>
        <w:t>gelÆchsenheit</w:t>
      </w:r>
      <w:r>
        <w:rPr>
          <w:rStyle w:val="WrterbuchStandard"/>
        </w:rPr>
        <w:t>, glÆchsenheit, mhd., st. F.: nhd. »Gleisnerei«, Heuchelei, Scheinheiligkeit; Q.: StrBsp, DvAStaff, SchwPr, EvA, Teichn, Schachzb (FB gelÆchsenheit), Berth, EvBeh, Helbl, PassI/II, Renner, RvEBarl (1225-1230); E.: s. gelÆchsenÏre; W.: nhd. (ält.) Gleichsenheit, F., Gleichsenheit, DW 7, 8228; L.: Lexer 59a (gelÆchsenheit), Hennig (gelÆchsenheit)</w:t>
      </w:r>
    </w:p>
    <w:p>
      <w:pPr>
        <w:pStyle w:val="KeinLeerraum"/>
        <w:rPr/>
      </w:pPr>
      <w:r>
        <w:rPr>
          <w:rStyle w:val="Wrterbuchkopfzeile"/>
        </w:rPr>
        <w:t>gelÆchsenisse</w:t>
      </w:r>
      <w:r>
        <w:rPr>
          <w:rStyle w:val="WrterbuchStandard"/>
        </w:rPr>
        <w:t>, gelÆchsenüsse, mhd., st. F.: nhd. Heuchelei; Q.: HlReg (um 1250), EckhII (FB gelÆchsenisse), Berth; E.: s. gelÆchesen; W.: nhd. DW-; L.: Lexer 59a, Hennig 102a (gelÆchsenüsse)</w:t>
      </w:r>
    </w:p>
    <w:p>
      <w:pPr>
        <w:pStyle w:val="KeinLeerraum"/>
        <w:rPr/>
      </w:pPr>
      <w:r>
        <w:rPr>
          <w:rStyle w:val="Wrterbuchkopfzeile"/>
        </w:rPr>
        <w:t>gelÆchsenlich</w:t>
      </w:r>
      <w:r>
        <w:rPr>
          <w:rStyle w:val="WrterbuchStandard"/>
        </w:rPr>
        <w:t>, mhd., Adj.: nhd. »gleisend«, heuchlerisch; Q.: EvA (vor 1350) (FB gelÆchsenlich); E.: s. gelÆchen; W.: nhd. DW-</w:t>
      </w:r>
    </w:p>
    <w:p>
      <w:pPr>
        <w:pStyle w:val="KeinLeerraum"/>
        <w:rPr/>
      </w:pPr>
      <w:r>
        <w:rPr>
          <w:rStyle w:val="Wrterbuchkopfzeile"/>
        </w:rPr>
        <w:t>gelÆchsenunge</w:t>
      </w:r>
      <w:r>
        <w:rPr>
          <w:rStyle w:val="WrterbuchStandard"/>
        </w:rPr>
        <w:t>, mhd., st. F.: nhd. Gleisnerei, Heuchelei; ÜG.: lat. (adulatio) Gl, (ambitio) Gl, fictio STheol; Q.: STheol (nach 1323) (FB gelÆchsenunge), Gl; E.: s. gelÆchsenÏre; W.: nhd. DW-; L.: Lexer 394a (gelÆchsenunge), Glossenwörterbuch XLIIa (gelÆchsenunge)</w:t>
      </w:r>
    </w:p>
    <w:p>
      <w:pPr>
        <w:pStyle w:val="KeinLeerraum"/>
        <w:rPr/>
      </w:pPr>
      <w:r>
        <w:rPr>
          <w:rStyle w:val="Wrterbuchkopfzeile"/>
        </w:rPr>
        <w:t>gelÆchsetzel</w:t>
      </w:r>
      <w:r>
        <w:rPr>
          <w:rStyle w:val="WrterbuchStandard"/>
        </w:rPr>
        <w:t>, mhd., st. M.: nhd. geschlossene Zahnreihe; Q.: BdN (1348/50); E.: s. gelÆch, setzen; W.: nhd. DW-; L.: Hennig (gelÆchsetzel)</w:t>
      </w:r>
    </w:p>
    <w:p>
      <w:pPr>
        <w:pStyle w:val="KeinLeerraum"/>
        <w:rPr/>
      </w:pPr>
      <w:r>
        <w:rPr>
          <w:rStyle w:val="Wrterbuchkopfzeile"/>
        </w:rPr>
        <w:t>gelÆchsetzelÏre</w:t>
      </w:r>
      <w:r>
        <w:rPr>
          <w:rStyle w:val="WrterbuchStandard"/>
        </w:rPr>
        <w:t>, mhd., st. M.: nhd. geschlossene Zahnreihe; E.: s. gelÆch, setzen; W.: nhd. DW-; L.: Hennig (gelÆchsetzel)</w:t>
      </w:r>
    </w:p>
    <w:p>
      <w:pPr>
        <w:pStyle w:val="KeinLeerraum"/>
        <w:rPr/>
      </w:pPr>
      <w:r>
        <w:rPr>
          <w:rStyle w:val="Wrterbuchkopfzeile"/>
        </w:rPr>
        <w:t>gelÆchsÆn</w:t>
      </w:r>
      <w:r>
        <w:rPr>
          <w:rStyle w:val="WrterbuchStandard"/>
          <w:b/>
        </w:rPr>
        <w:t xml:space="preserve"> (2)</w:t>
      </w:r>
      <w:r>
        <w:rPr>
          <w:rStyle w:val="WrterbuchStandard"/>
        </w:rPr>
        <w:t>, mhd., st. N.: nhd. »Gleichsein«; Q.: EckhI (vor 1326) (FB gelÆchsÆn); E.: s. gelÆch, sÆn; W.: nhd. Gleichsein, N., Gleichsein, DW 7, 8226</w:t>
      </w:r>
    </w:p>
    <w:p>
      <w:pPr>
        <w:pStyle w:val="KeinLeerraum"/>
        <w:rPr/>
      </w:pPr>
      <w:r>
        <w:rPr>
          <w:rStyle w:val="Wrterbuchkopfzeile"/>
        </w:rPr>
        <w:t>gelÆchsÆn</w:t>
      </w:r>
      <w:r>
        <w:rPr>
          <w:rStyle w:val="WrterbuchStandard"/>
          <w:b/>
        </w:rPr>
        <w:t xml:space="preserve"> (1)</w:t>
      </w:r>
      <w:r>
        <w:rPr>
          <w:rStyle w:val="WrterbuchStandard"/>
        </w:rPr>
        <w:t>, mhd., V.: nhd. »gleich sein (V.)«; Q.: EckhI (vor 1326) (FB gelÆchsÆn); E.: s. gelÆch, sÆn; W.: nhd. gleichsein, V., gleichsein, DW-</w:t>
      </w:r>
    </w:p>
    <w:p>
      <w:pPr>
        <w:pStyle w:val="KeinLeerraum"/>
        <w:rPr/>
      </w:pPr>
      <w:r>
        <w:rPr>
          <w:rStyle w:val="Wrterbuchkopfzeile"/>
        </w:rPr>
        <w:t>gelÆchsÆtic*</w:t>
      </w:r>
      <w:r>
        <w:rPr>
          <w:rStyle w:val="WrterbuchStandard"/>
        </w:rPr>
        <w:t>, gelÆchsÆtec, mhd., Adj.: nhd. »gleichseitig«; Q.: Cranc (1347-1359) (FB gelÆchsÆtec); E.: s. gelÆch, sÆtic; W.: nhd. gleichseitig, Adj., gleichseitig, DW 7, 8226</w:t>
      </w:r>
    </w:p>
    <w:p>
      <w:pPr>
        <w:pStyle w:val="KeinLeerraum"/>
        <w:rPr/>
      </w:pPr>
      <w:r>
        <w:rPr>
          <w:rStyle w:val="Wrterbuchkopfzeile"/>
        </w:rPr>
        <w:t>gelÆchsnõre</w:t>
      </w:r>
      <w:r>
        <w:rPr>
          <w:rStyle w:val="WrterbuchStandard"/>
        </w:rPr>
        <w:t>, mhd., st. M.: Vw.: s. gelÆchsenÏre</w:t>
      </w:r>
    </w:p>
    <w:p>
      <w:pPr>
        <w:pStyle w:val="KeinLeerraum"/>
        <w:rPr/>
      </w:pPr>
      <w:r>
        <w:rPr>
          <w:rStyle w:val="Wrterbuchkopfzeile"/>
        </w:rPr>
        <w:t>gelÆchsnÏre</w:t>
      </w:r>
      <w:r>
        <w:rPr>
          <w:rStyle w:val="WrterbuchStandard"/>
        </w:rPr>
        <w:t>, mhd., st. M.: Vw.: s. gelÆchsenÏre</w:t>
      </w:r>
    </w:p>
    <w:p>
      <w:pPr>
        <w:pStyle w:val="KeinLeerraum"/>
        <w:rPr/>
      </w:pPr>
      <w:r>
        <w:rPr>
          <w:rStyle w:val="Wrterbuchkopfzeile"/>
        </w:rPr>
        <w:t>gelÆchsner</w:t>
      </w:r>
      <w:r>
        <w:rPr>
          <w:rStyle w:val="WrterbuchStandard"/>
        </w:rPr>
        <w:t>, mhd., st. M.: Vw.: s. gelÆchsenÏre</w:t>
      </w:r>
    </w:p>
    <w:p>
      <w:pPr>
        <w:pStyle w:val="KeinLeerraum"/>
        <w:rPr/>
      </w:pPr>
      <w:r>
        <w:rPr>
          <w:rStyle w:val="Wrterbuchkopfzeile"/>
        </w:rPr>
        <w:t>gelÆchstõn</w:t>
      </w:r>
      <w:r>
        <w:rPr>
          <w:rStyle w:val="WrterbuchStandard"/>
          <w:b/>
        </w:rPr>
        <w:t xml:space="preserve"> (1)</w:t>
      </w:r>
      <w:r>
        <w:rPr>
          <w:rStyle w:val="WrterbuchStandard"/>
        </w:rPr>
        <w:t>, mhd., V.: nhd. »gleichstehen«, ebenmäßig verhalten (V.); Q.: Seuse (1330-1360) (FB gelÆchstõn); W.: nhd. gleichstehen, V., gleichstehen, gleichmütig sein (V.), gelassen sein (V.), DW 7, 8235</w:t>
      </w:r>
    </w:p>
    <w:p>
      <w:pPr>
        <w:pStyle w:val="KeinLeerraum"/>
        <w:rPr/>
      </w:pPr>
      <w:r>
        <w:rPr>
          <w:rStyle w:val="Wrterbuchkopfzeile"/>
        </w:rPr>
        <w:t>gelÆchstõn</w:t>
      </w:r>
      <w:r>
        <w:rPr>
          <w:rStyle w:val="WrterbuchStandard"/>
          <w:b/>
        </w:rPr>
        <w:t xml:space="preserve"> (2)</w:t>
      </w:r>
      <w:r>
        <w:rPr>
          <w:rStyle w:val="WrterbuchStandard"/>
        </w:rPr>
        <w:t>, mhd., st. N.: nhd. »Gleichstehen«; Q.: Seuse (1330-1360) (FB gelÆchstõn); E.: s. gelÆch, stõn; W.: nhd. DW</w:t>
        <w:noBreakHyphen/>
      </w:r>
    </w:p>
    <w:p>
      <w:pPr>
        <w:pStyle w:val="KeinLeerraum"/>
        <w:rPr/>
      </w:pPr>
      <w:r>
        <w:rPr>
          <w:rStyle w:val="Wrterbuchkopfzeile"/>
        </w:rPr>
        <w:t>gelÆchsunge*</w:t>
      </w:r>
      <w:r>
        <w:rPr>
          <w:rStyle w:val="WrterbuchStandard"/>
        </w:rPr>
        <w:t>, gelÆchesunge, mhd., st. F.: nhd. Heuchelei; Q.: Martina (um 1293); E.: s. ahd. gilÆhhisunga* 1, gilÆchisunga*, st. F. (æ), Vergleich; s. gilÆh; W.: nhd. DW-; L.: Lexer 59a (gelÆchesunge)</w:t>
      </w:r>
    </w:p>
    <w:p>
      <w:pPr>
        <w:pStyle w:val="KeinLeerraum"/>
        <w:rPr/>
      </w:pPr>
      <w:r>
        <w:rPr>
          <w:rStyle w:val="Wrterbuchkopfzeile"/>
        </w:rPr>
        <w:t>gelichter***</w:t>
      </w:r>
      <w:r>
        <w:rPr>
          <w:rStyle w:val="WrterbuchStandard"/>
        </w:rPr>
        <w:t>, mhd., st. N.: Vw.: s. gelihter</w:t>
      </w:r>
    </w:p>
    <w:p>
      <w:pPr>
        <w:pStyle w:val="KeinLeerraum"/>
        <w:rPr/>
      </w:pPr>
      <w:r>
        <w:rPr>
          <w:rStyle w:val="Wrterbuchkopfzeile"/>
        </w:rPr>
        <w:t>gelichtlik</w:t>
      </w:r>
      <w:r>
        <w:rPr>
          <w:rStyle w:val="WrterbuchStandard"/>
        </w:rPr>
        <w:t>, gelÆchtlÆk, mnd., Adv.: nhd. leichtlich, leicht; E.: s. ge, lichtlÆk; L.: MndHwb 1/2, 52 (gelichtlÆk), Lü 114b (gelichtlik)</w:t>
      </w:r>
    </w:p>
    <w:p>
      <w:pPr>
        <w:pStyle w:val="KeinLeerraum"/>
        <w:rPr/>
      </w:pPr>
      <w:r>
        <w:rPr>
          <w:rStyle w:val="Wrterbuchkopfzeile"/>
        </w:rPr>
        <w:t>gelÆchunge</w:t>
      </w:r>
      <w:r>
        <w:rPr>
          <w:rStyle w:val="WrterbuchStandard"/>
        </w:rPr>
        <w:t>, glÆchunge, mhd., st. F.: nhd. »Gleichung«, Ähnlichkeit, Übereinstimmung; ÜG.: lat. proportio STheol; Vw.: s. zuo-; Q.: SGPr (1250-1300), EckhV, STheol, KvMSel, Sph (FB gelÆchunge), BdN, EvBeh; E.: s. gelÆchen; W.: nhd. Gleichung, F., Gleichung, DW 7, 8250; L.: Lexer 59a (gelÆchunge), Hennig (gelÆchunge)</w:t>
      </w:r>
    </w:p>
    <w:p>
      <w:pPr>
        <w:pStyle w:val="KeinLeerraum"/>
        <w:rPr/>
      </w:pPr>
      <w:r>
        <w:rPr>
          <w:rStyle w:val="Wrterbuchkopfzeile"/>
        </w:rPr>
        <w:t>gelÆchwirdic***</w:t>
      </w:r>
      <w:r>
        <w:rPr>
          <w:rStyle w:val="WrterbuchStandard"/>
        </w:rPr>
        <w:t>, mhd., Adj.: nhd. »gleichwertig«; E.: s. gelÆch, wirdic; W.: s. nhd. gleichwertig, Adj., gleichwertig, DW 7, 8262</w:t>
      </w:r>
    </w:p>
    <w:p>
      <w:pPr>
        <w:pStyle w:val="KeinLeerraum"/>
        <w:rPr/>
      </w:pPr>
      <w:r>
        <w:rPr>
          <w:rStyle w:val="Wrterbuchkopfzeile"/>
        </w:rPr>
        <w:t>gelÆchwirdicheit*</w:t>
      </w:r>
      <w:r>
        <w:rPr>
          <w:rStyle w:val="WrterbuchStandard"/>
        </w:rPr>
        <w:t>, gelÆchwirdikeit, mhd., st. F.: nhd. »Gleichwertigkeit«; ÜG.: lat. condignum STheol; Q.: STheol (nach 1323) (FB gelÆchwirdikeit); I.: Lüt. lat. condignum; E.: s. gelÆchwirdic, heit; W.: s. nhd. Gleichwertigkeit, F., Gleichwertigkeit, DW 7, 8263</w:t>
      </w:r>
    </w:p>
    <w:p>
      <w:pPr>
        <w:pStyle w:val="KeinLeerraum"/>
        <w:rPr/>
      </w:pPr>
      <w:r>
        <w:rPr>
          <w:rStyle w:val="Wrterbuchkopfzeile"/>
        </w:rPr>
        <w:t>gelÆchzeichen</w:t>
      </w:r>
      <w:r>
        <w:rPr>
          <w:rStyle w:val="WrterbuchStandard"/>
        </w:rPr>
        <w:t>, mhd., st. N.: nhd. »Gleichzeichen«; Q.: PsMb (um 1350) (FB gelÆchzeichen); E.: s. gelÆch, zeichen; W.: nhd. (ält.) Gleichzeichen, N., Gleichzeichen, DW 7, 8277</w:t>
      </w:r>
    </w:p>
    <w:p>
      <w:pPr>
        <w:pStyle w:val="KeinLeerraum"/>
        <w:rPr/>
      </w:pPr>
      <w:r>
        <w:rPr>
          <w:rStyle w:val="Wrterbuchkopfzeile"/>
        </w:rPr>
        <w:t>ge-lÆc-ian</w:t>
      </w:r>
      <w:r>
        <w:rPr>
          <w:rStyle w:val="WrterbuchStandard"/>
        </w:rPr>
        <w:t>, ae., sw. V. (2): nhd. gefallen (V.), behagen; ÜG.: lat. ÜG.: lat. assimulare Gl, complacere Gl, imitari Gl, placere Gl; Vw.: s. tÅ</w:t>
        <w:noBreakHyphen/>
        <w:t>, þur</w:t>
        <w:noBreakHyphen/>
        <w:t>h</w:t>
        <w:noBreakHyphen/>
        <w:t>; E.: s. ge</w:t>
        <w:noBreakHyphen/>
        <w:t>, lÆc-ian; L.: Hall/Meritt 218a</w:t>
      </w:r>
    </w:p>
    <w:p>
      <w:pPr>
        <w:pStyle w:val="KeinLeerraum"/>
        <w:rPr/>
      </w:pPr>
      <w:r>
        <w:rPr>
          <w:rStyle w:val="Wrterbuchkopfzeile"/>
        </w:rPr>
        <w:t>gelicken</w:t>
      </w:r>
      <w:r>
        <w:rPr>
          <w:rStyle w:val="WrterbuchStandard"/>
        </w:rPr>
        <w:t>, mhd., st. V.: Vw.: s. geligen</w:t>
      </w:r>
    </w:p>
    <w:p>
      <w:pPr>
        <w:pStyle w:val="KeinLeerraum"/>
        <w:rPr/>
      </w:pPr>
      <w:r>
        <w:rPr>
          <w:rStyle w:val="Wrterbuchkopfzeile"/>
        </w:rPr>
        <w:t>ge-lÆc-lÚ-t-an</w:t>
      </w:r>
      <w:r>
        <w:rPr>
          <w:rStyle w:val="WrterbuchStandard"/>
        </w:rPr>
        <w:t>, ae., st. V. (7)=red. V. (1): nhd. nachmachen?; ÜG.: lat. assimulare Gl; E.: s. ge-lic, lÚ-t-an; L.: Hall/Meritt 218a</w:t>
      </w:r>
    </w:p>
    <w:p>
      <w:pPr>
        <w:pStyle w:val="KeinLeerraum"/>
        <w:rPr/>
      </w:pPr>
      <w:r>
        <w:rPr>
          <w:rStyle w:val="Wrterbuchkopfzeile"/>
        </w:rPr>
        <w:t>ge-lÆc-lic</w:t>
      </w:r>
      <w:r>
        <w:rPr>
          <w:rStyle w:val="WrterbuchStandard"/>
        </w:rPr>
        <w:t>, ae., Adj.: nhd. passend, geeignet; ÜG.: lat. aequalis Gl; E.: s. ge</w:t>
        <w:noBreakHyphen/>
        <w:t xml:space="preserve">, </w:t>
        <w:noBreakHyphen/>
        <w:t>lÆc (3); L.: Hall/Meritt 218a</w:t>
      </w:r>
    </w:p>
    <w:p>
      <w:pPr>
        <w:pStyle w:val="KeinLeerraum"/>
        <w:rPr/>
      </w:pPr>
      <w:r>
        <w:rPr>
          <w:rStyle w:val="Wrterbuchkopfzeile"/>
        </w:rPr>
        <w:t>ge-lÆc-n’s</w:t>
      </w:r>
      <w:r>
        <w:rPr>
          <w:rStyle w:val="WrterbuchStandard"/>
        </w:rPr>
        <w:t>, ae., st. F. (jæ): Vw.: s. ge-lÆc-n’s</w:t>
        <w:noBreakHyphen/>
        <w:t>s</w:t>
      </w:r>
    </w:p>
    <w:p>
      <w:pPr>
        <w:pStyle w:val="KeinLeerraum"/>
        <w:rPr/>
      </w:pPr>
      <w:r>
        <w:rPr>
          <w:rStyle w:val="Wrterbuchkopfzeile"/>
        </w:rPr>
        <w:t>ge</w:t>
        <w:noBreakHyphen/>
        <w:t>lÆc</w:t>
        <w:noBreakHyphen/>
        <w:t>n’s-s</w:t>
      </w:r>
      <w:r>
        <w:rPr>
          <w:rStyle w:val="WrterbuchStandard"/>
        </w:rPr>
        <w:t>, ge-lÆc-n’s, ae., st. F. (jæ): nhd. Gleichnis, Gleichheit; ÜG.: lat. effigies Gl, imago Gl, parabola, similitudo Gl; Vw.: s. on</w:t>
        <w:noBreakHyphen/>
        <w:t>, un</w:t>
        <w:noBreakHyphen/>
        <w:t>; I.: Lbd. lat. parabola, similitudo; E.: s. ge</w:t>
        <w:noBreakHyphen/>
        <w:t>, lÆc-n’s</w:t>
        <w:noBreakHyphen/>
        <w:t>s; L.: Gneuss Lb Nr. 94, 95, Obst/Schleburg 316a</w:t>
      </w:r>
    </w:p>
    <w:p>
      <w:pPr>
        <w:pStyle w:val="KeinLeerraum"/>
        <w:rPr/>
      </w:pPr>
      <w:r>
        <w:rPr>
          <w:rStyle w:val="Wrterbuchkopfzeile"/>
        </w:rPr>
        <w:t>gelide</w:t>
      </w:r>
      <w:r>
        <w:rPr>
          <w:rStyle w:val="WrterbuchStandard"/>
        </w:rPr>
        <w:t>, mhd., st. N.: nhd. Glied, Gebein; ÜG.: lat. membrum STheol; Q.: DvAPat, Teichn, Sph, WernhMl (FB gelide), Flore (1220), STheol; E.: s. ge, lide; W.: s. nhd. Glied, N., Glied, DW 8, 2; L.: Lexer 59a (gelide), Hennig (gelide)</w:t>
      </w:r>
    </w:p>
    <w:p>
      <w:pPr>
        <w:pStyle w:val="KeinLeerraum"/>
        <w:rPr/>
      </w:pPr>
      <w:r>
        <w:rPr>
          <w:rStyle w:val="Wrterbuchkopfzeile"/>
        </w:rPr>
        <w:t>gelidemÏze</w:t>
      </w:r>
      <w:r>
        <w:rPr>
          <w:rStyle w:val="WrterbuchStandard"/>
        </w:rPr>
        <w:t>, mhd., st. N.: nhd. Glied, Gliedmaß; Q.: Parad (1300-1329) (FB gelidemÏze); E.: s. gelide, mÏze; W.: s. nhd. Gliedmaß, N., Gliedmaß, DW 8, 69; L.: Lexer 59a (gelidemÏze), Hennig (gelidemÏze)</w:t>
      </w:r>
    </w:p>
    <w:p>
      <w:pPr>
        <w:pStyle w:val="KeinLeerraum"/>
        <w:rPr/>
      </w:pPr>
      <w:r>
        <w:rPr>
          <w:rStyle w:val="Wrterbuchkopfzeile"/>
        </w:rPr>
        <w:t>geliden***</w:t>
      </w:r>
      <w:r>
        <w:rPr>
          <w:rStyle w:val="WrterbuchStandard"/>
        </w:rPr>
        <w:t>, mhd., sw. V.: Vw.: s. abe-, ent-, zer-*; E.: s. ge, liden; W.: nhd. DW-</w:t>
      </w:r>
    </w:p>
    <w:p>
      <w:pPr>
        <w:pStyle w:val="KeinLeerraum"/>
        <w:rPr/>
      </w:pPr>
      <w:r>
        <w:rPr>
          <w:rStyle w:val="Wrterbuchkopfzeile"/>
        </w:rPr>
        <w:t>gelÆden*</w:t>
      </w:r>
      <w:r>
        <w:rPr>
          <w:rStyle w:val="WrterbuchStandard"/>
        </w:rPr>
        <w:t>, geliden, mnd.?, st. V.?: nhd. leiden, ertragen (V.); Hw.: vgl. mhd. geleiden; E.: s. ge, lÆden (2); L.: Lü 114b (geliden)</w:t>
      </w:r>
    </w:p>
    <w:p>
      <w:pPr>
        <w:pStyle w:val="KeinLeerraum"/>
        <w:rPr/>
      </w:pPr>
      <w:r>
        <w:rPr>
          <w:rStyle w:val="Wrterbuchkopfzeile"/>
        </w:rPr>
        <w:t>gelÆden</w:t>
      </w:r>
      <w:r>
        <w:rPr>
          <w:rStyle w:val="WrterbuchStandard"/>
        </w:rPr>
        <w:t>, mhd., st. V.: nhd. sich zufriedengeben, sich gedulden, erleiden, ertragen (V.), vertragen, aushalten, dulden, gutheißen; Vw.: s. ðz-; Q.: Kreuzf, Apk, WvÖst, Ot, Parad, KvHelmsd, Minneb, Tauler, Teichn, WernhMl, Schürebr (FB gelÆden), Berth, Dietr, Kudr, KvWSilv, Parz (1200-1210), PassI/II, RvEBarl, Trist, Urk; E.: s. ge, lÆden; W.: nhd. (ält.) geleiden, V., geleiden, leiden (verstärkt), DW 5, 2980; L.: Hennig (gelÆden), WMU (gelÆden N97 [1270] 3 Bel.)</w:t>
      </w:r>
    </w:p>
    <w:p>
      <w:pPr>
        <w:pStyle w:val="KeinLeerraum"/>
        <w:rPr/>
      </w:pPr>
      <w:r>
        <w:rPr>
          <w:rStyle w:val="Wrterbuchkopfzeile"/>
        </w:rPr>
        <w:t>gelider</w:t>
      </w:r>
      <w:r>
        <w:rPr>
          <w:rStyle w:val="WrterbuchStandard"/>
        </w:rPr>
        <w:t>, mhd., st. N.: nhd. »Glieder«, Skelett?; Hw.: s. gelit; Q.: JvFrst (1340-1350) (FB gelider); E.: s. gelit; W.: nhd. DW-; L.: Hennig (gelit)</w:t>
      </w:r>
    </w:p>
    <w:p>
      <w:pPr>
        <w:pStyle w:val="KeinLeerraum"/>
        <w:rPr/>
      </w:pPr>
      <w:r>
        <w:rPr>
          <w:rStyle w:val="Wrterbuchkopfzeile"/>
        </w:rPr>
        <w:t>gelidere</w:t>
      </w:r>
      <w:r>
        <w:rPr>
          <w:rStyle w:val="WrterbuchStandard"/>
        </w:rPr>
        <w:t>, mhd., st. N.: nhd. Lederei; Q.: Flore (1220); E.: s. ge, leder; W.: nhd. (ält.) Gelider, N., Gelider, Leder, Lederwerk, DW 5, 3018, vgl. DW 5, 2932 (Geleder); L.: Lexer 59a (gelidere)</w:t>
      </w:r>
    </w:p>
    <w:p>
      <w:pPr>
        <w:pStyle w:val="KeinLeerraum"/>
        <w:rPr/>
      </w:pPr>
      <w:r>
        <w:rPr>
          <w:rStyle w:val="Wrterbuchkopfzeile"/>
        </w:rPr>
        <w:t>gelidmõze</w:t>
      </w:r>
      <w:r>
        <w:rPr>
          <w:rStyle w:val="WrterbuchStandard"/>
        </w:rPr>
        <w:t>, mhd., st. F.: nhd. »Gliedmaße«; Q.: FvS (nach 1314) (FB gelidmõze); E.: s. gelÆt, mõze; W.: s. nhd. Gliedmaß, N., Gliedmaß, DW 8, 69</w:t>
      </w:r>
    </w:p>
    <w:p>
      <w:pPr>
        <w:pStyle w:val="KeinLeerraum"/>
        <w:rPr/>
      </w:pPr>
      <w:r>
        <w:rPr>
          <w:rStyle w:val="Wrterbuchkopfzeile"/>
        </w:rPr>
        <w:t>gelÆdsõm***</w:t>
      </w:r>
      <w:r>
        <w:rPr>
          <w:rStyle w:val="WrterbuchStandard"/>
        </w:rPr>
        <w:t>, mnd.?, Adj.: nhd. geduldig; Hw.: s. gelÆdsõmich; E.: s. ge, lÆden (1), sõm</w:t>
      </w:r>
    </w:p>
    <w:p>
      <w:pPr>
        <w:pStyle w:val="KeinLeerraum"/>
        <w:rPr/>
      </w:pPr>
      <w:r>
        <w:rPr>
          <w:rStyle w:val="Wrterbuchkopfzeile"/>
        </w:rPr>
        <w:t>gelÆdsõmich***</w:t>
      </w:r>
      <w:r>
        <w:rPr>
          <w:rStyle w:val="WrterbuchStandard"/>
        </w:rPr>
        <w:t>, mnd.?, Adj.: nhd. geduldig; Vw.: s. un-; Hw.: s. gelÆdesõmichhÐt, gelÆdsõm; E.: s. gelÆdsõm, ich (2), ge, lÆden (1), sõmich</w:t>
      </w:r>
    </w:p>
    <w:p>
      <w:pPr>
        <w:pStyle w:val="KeinLeerraum"/>
        <w:rPr/>
      </w:pPr>
      <w:r>
        <w:rPr>
          <w:rStyle w:val="Wrterbuchkopfzeile"/>
        </w:rPr>
        <w:t>gelÆdsõmichhÐt***</w:t>
      </w:r>
      <w:r>
        <w:rPr>
          <w:rStyle w:val="WrterbuchStandard"/>
        </w:rPr>
        <w:t>, gelÆdsõmicheit, mnd.?, F.: nhd. Geduld; Vw.: s. un-; E.: s. gelÆdsõmich, hÐt (1), ge, lÆden (1), sõmichhÐt</w:t>
      </w:r>
    </w:p>
    <w:p>
      <w:pPr>
        <w:pStyle w:val="KeinLeerraum"/>
        <w:rPr/>
      </w:pPr>
      <w:r>
        <w:rPr>
          <w:rStyle w:val="Wrterbuchkopfzeile"/>
        </w:rPr>
        <w:t>geliebe***</w:t>
      </w:r>
      <w:r>
        <w:rPr>
          <w:rStyle w:val="WrterbuchStandard"/>
        </w:rPr>
        <w:t>, mhd., sw. M.: nhd. Liebender</w:t>
      </w:r>
    </w:p>
    <w:p>
      <w:pPr>
        <w:pStyle w:val="KeinLeerraum"/>
        <w:rPr/>
      </w:pPr>
      <w:r>
        <w:rPr>
          <w:rStyle w:val="Wrterbuchkopfzeile"/>
        </w:rPr>
        <w:t>gelieben</w:t>
      </w:r>
      <w:r>
        <w:rPr>
          <w:rStyle w:val="WrterbuchStandard"/>
          <w:b/>
        </w:rPr>
        <w:t xml:space="preserve"> (1)</w:t>
      </w:r>
      <w:r>
        <w:rPr>
          <w:rStyle w:val="WrterbuchStandard"/>
        </w:rPr>
        <w:t>, mhd., sw. V.: nhd. lieben, belieben, angenehm machen, lieb sein (V.), angenehm sein (V.), lieb werden, angenehm werden, geschätzt werden, sich beliebt machen, sich zuneigen, gefallen (V.), lieb machen, nahebringen, nahelegen; ÜG.: lat. beneplacere PsM, delectare PsM; Q.: Kchr (um 1150), PsM, SGPr, Vät, SHort, HvNst, Apk, WvÖst, Seuse, Schürebr (FB gelieben), AHeinr, KchrD, Kudr, KvWSilv, MarLegPass, Roseng, Trist, Warnung; E.: ahd. gilioben* 2, sw. V. (1a), lieb machen; ahd. giliuben 39, sw. V. (1a), lieb machen, lieben, empfehlen; s. gi, liuben; W.: nhd. (ält.) gelieben, sw. V., gelieben, lieben (verstärkt), DW 5, 3019; R.: daz geliepte im: nhd. das beliebte ihm, er wurde froh darüber; L.: Lexer 59a (gelieben), Hennig (gelieben)</w:t>
      </w:r>
    </w:p>
    <w:p>
      <w:pPr>
        <w:pStyle w:val="KeinLeerraum"/>
        <w:rPr/>
      </w:pPr>
      <w:r>
        <w:rPr>
          <w:rStyle w:val="Wrterbuchkopfzeile"/>
        </w:rPr>
        <w:t>gelieben</w:t>
      </w:r>
      <w:r>
        <w:rPr>
          <w:rStyle w:val="WrterbuchStandard"/>
          <w:b/>
        </w:rPr>
        <w:t xml:space="preserve"> (2)</w:t>
      </w:r>
      <w:r>
        <w:rPr>
          <w:rStyle w:val="WrterbuchStandard"/>
        </w:rPr>
        <w:t>, mhd., sw. M. Pl.: nhd. Liebende, einander Liebende, Liebespaar; Q.: HTrist (1285-1290) (FB gelieben); E.: s. geliebe, gelieben; W.: nhd. DW-; L.: Hennig (gelieben)</w:t>
      </w:r>
    </w:p>
    <w:p>
      <w:pPr>
        <w:pStyle w:val="KeinLeerraum"/>
        <w:rPr/>
      </w:pPr>
      <w:r>
        <w:rPr>
          <w:rStyle w:val="Wrterbuchkopfzeile"/>
        </w:rPr>
        <w:t>ge-líef-an</w:t>
      </w:r>
      <w:r>
        <w:rPr>
          <w:rStyle w:val="WrterbuchStandard"/>
          <w:b/>
        </w:rPr>
        <w:t xml:space="preserve"> (2)</w:t>
      </w:r>
      <w:r>
        <w:rPr>
          <w:rStyle w:val="WrterbuchStandard"/>
        </w:rPr>
        <w:t>, ae., sw. V. (1): nhd. lieb machen, freundlich stimmen, teuer machen; E.: s. ge</w:t>
        <w:noBreakHyphen/>
        <w:t>, líef-an (2); L.: Hall/Meritt 218b</w:t>
      </w:r>
    </w:p>
    <w:p>
      <w:pPr>
        <w:pStyle w:val="KeinLeerraum"/>
        <w:rPr/>
      </w:pPr>
      <w:r>
        <w:rPr>
          <w:rStyle w:val="Wrterbuchkopfzeile"/>
        </w:rPr>
        <w:t>ge-líef-an</w:t>
      </w:r>
      <w:r>
        <w:rPr>
          <w:rStyle w:val="WrterbuchStandard"/>
          <w:b/>
        </w:rPr>
        <w:t xml:space="preserve"> (1)</w:t>
      </w:r>
      <w:r>
        <w:rPr>
          <w:rStyle w:val="WrterbuchStandard"/>
        </w:rPr>
        <w:t>, ge-lÆf-an, ge-l‘f-an, ge-lÐf-an, ae., sw. V. (1): nhd. erlauben, gewähren, glauben, ver</w:t>
        <w:softHyphen/>
        <w:t>trauen; ÜG.: lat. concedere Gl, confidere Gl, credere Gl, licere Gl, manere Gl, permittere Gl; Vw.: s. þur-h</w:t>
        <w:noBreakHyphen/>
        <w:t>; E.: germ *galaubjan, V., glauben, vertraut machen?, zu Laub als »Lockmittel für das Vieh«?; vgl. idg. *kom, Adv., Präp., Präf., neben, bei, mit, entlang, Pokorny 612?; idg. *leubh</w:t>
        <w:noBreakHyphen/>
        <w:t>, V., Adj., gern haben, begehren, lieb, Pokorny 683; L.: Hall/Meritt 218b, Lehnert 137b</w:t>
      </w:r>
    </w:p>
    <w:p>
      <w:pPr>
        <w:pStyle w:val="KeinLeerraum"/>
        <w:rPr/>
      </w:pPr>
      <w:r>
        <w:rPr>
          <w:rStyle w:val="Wrterbuchkopfzeile"/>
        </w:rPr>
        <w:t>ge</w:t>
        <w:noBreakHyphen/>
        <w:t>líef</w:t>
        <w:noBreakHyphen/>
        <w:t>en</w:t>
      </w:r>
      <w:r>
        <w:rPr>
          <w:rStyle w:val="WrterbuchStandard"/>
        </w:rPr>
        <w:t>, ae., Adj.: nhd. entschuldigt; Vw.: s. un</w:t>
        <w:noBreakHyphen/>
        <w:t>; E.: s. ge</w:t>
        <w:noBreakHyphen/>
        <w:t>, *líef-en; L.: Hh 201</w:t>
      </w:r>
    </w:p>
    <w:p>
      <w:pPr>
        <w:pStyle w:val="KeinLeerraum"/>
        <w:rPr/>
      </w:pPr>
      <w:r>
        <w:rPr>
          <w:rStyle w:val="Wrterbuchkopfzeile"/>
        </w:rPr>
        <w:t>ge-líef-en-scip-e</w:t>
      </w:r>
      <w:r>
        <w:rPr>
          <w:rStyle w:val="WrterbuchStandard"/>
        </w:rPr>
        <w:t xml:space="preserve">, ae., st. M. (i): nhd. Rechtfertigung; ÜG.: lat. excusatio Gl; E.: s. ge-líef-en, </w:t>
        <w:noBreakHyphen/>
        <w:t>scip-e (2); L.: Hall/Meritt 218b</w:t>
      </w:r>
    </w:p>
    <w:p>
      <w:pPr>
        <w:pStyle w:val="KeinLeerraum"/>
        <w:rPr/>
      </w:pPr>
      <w:r>
        <w:rPr>
          <w:rStyle w:val="Wrterbuchkopfzeile"/>
        </w:rPr>
        <w:t>geliegen</w:t>
      </w:r>
      <w:r>
        <w:rPr>
          <w:rStyle w:val="WrterbuchStandard"/>
        </w:rPr>
        <w:t>, mhd., st. V.: nhd. lügen, vorlügen, Unwahrheit sagen; Vw.: s. zuo-; Q.: ErzIII, LvReg, SHort, HvNst, Apk, MinnerII, Seuse (FB geliegen), Freid, Trist, Walth (1190-1229); E.: s. ge, liegen; W.: nhd. (ält.) geliegen, V., geliegen, lügen, DW 5, 3024; L.: Lexer 394a (geliegen), Hennig (geliegen)</w:t>
      </w:r>
    </w:p>
    <w:p>
      <w:pPr>
        <w:pStyle w:val="KeinLeerraum"/>
        <w:rPr/>
      </w:pPr>
      <w:r>
        <w:rPr>
          <w:rStyle w:val="Wrterbuchkopfzeile"/>
        </w:rPr>
        <w:t>ge-líeh-t-an</w:t>
      </w:r>
      <w:r>
        <w:rPr>
          <w:rStyle w:val="WrterbuchStandard"/>
        </w:rPr>
        <w:t>, ge-lÆh-t-an, ge-l‘h-t-an, ge-lÐh-t-an, ge-léoh-t</w:t>
        <w:noBreakHyphen/>
        <w:t>an, ae., sw. V. (1): nhd. erleuchten, glänzen, scheinen, tagen, anzünden; ÜG.: lat. allevare Gl, lucescere Gl; Vw.: s. on</w:t>
        <w:noBreakHyphen/>
        <w:t>; E.: s. ge</w:t>
        <w:noBreakHyphen/>
        <w:t>, líeh-t</w:t>
        <w:noBreakHyphen/>
        <w:t>an (2); L.: Hall/Meritt 219b, Lehnert 138a</w:t>
      </w:r>
    </w:p>
    <w:p>
      <w:pPr>
        <w:pStyle w:val="KeinLeerraum"/>
        <w:rPr/>
      </w:pPr>
      <w:r>
        <w:rPr>
          <w:rStyle w:val="Wrterbuchkopfzeile"/>
        </w:rPr>
        <w:t>geliep</w:t>
      </w:r>
      <w:r>
        <w:rPr>
          <w:rStyle w:val="WrterbuchStandard"/>
        </w:rPr>
        <w:t>, mhd., Adj.: nhd. lieb, vertraut, verbunden; Q.: RWh (FB geliep), Elis, En, Er, Gen (1060-1080), KvWEngelh, KvWHerzm, PassIII, Ren, Trist, UvZLanz; E.: s. gelieben; W.: nhd. DW-; R.: geliep, (subst.=st. F.): nhd. Geliebte; L.: Lexer 59a (geliep), Hennig (geliep)</w:t>
      </w:r>
    </w:p>
    <w:p>
      <w:pPr>
        <w:pStyle w:val="KeinLeerraum"/>
        <w:rPr/>
      </w:pPr>
      <w:r>
        <w:rPr>
          <w:rStyle w:val="Wrterbuchkopfzeile"/>
        </w:rPr>
        <w:t>ge-líe-s-an</w:t>
      </w:r>
      <w:r>
        <w:rPr>
          <w:rStyle w:val="WrterbuchStandard"/>
        </w:rPr>
        <w:t>, ge-lÆ-s-an, ge-l‘-s-an, ge-lÐ-s-an, ae., sw. V. (1): nhd. lösen, erlösen, befreien; E.: s. ge</w:t>
        <w:noBreakHyphen/>
        <w:t>, líe-s-an; L.: Hall/Meritt 218b</w:t>
      </w:r>
    </w:p>
    <w:p>
      <w:pPr>
        <w:pStyle w:val="KeinLeerraum"/>
        <w:rPr/>
      </w:pPr>
      <w:r>
        <w:rPr>
          <w:rStyle w:val="Wrterbuchkopfzeile"/>
        </w:rPr>
        <w:t>gelÆf</w:t>
      </w:r>
      <w:r>
        <w:rPr>
          <w:rStyle w:val="WrterbuchStandard"/>
        </w:rPr>
        <w:t>, mnd., N.: nhd. Leib; E.: s. ge, lÆf (1); R.: mit sundem gelîve: nhd. »mit gesundem Leib«, gesund von Körper; L.: MndHwb 1/2, 52 (gelîf), Lü 114b (gelîf); Son.: örtlich beschränkt</w:t>
      </w:r>
    </w:p>
    <w:p>
      <w:pPr>
        <w:pStyle w:val="KeinLeerraum"/>
        <w:rPr/>
      </w:pPr>
      <w:r>
        <w:rPr>
          <w:rStyle w:val="Wrterbuchkopfzeile"/>
        </w:rPr>
        <w:t>ge-lÆf-an</w:t>
      </w:r>
      <w:r>
        <w:rPr>
          <w:rStyle w:val="WrterbuchStandard"/>
        </w:rPr>
        <w:t>, ae., sw. V. (1): Vw.: s. ge-líef-an</w:t>
      </w:r>
    </w:p>
    <w:p>
      <w:pPr>
        <w:pStyle w:val="KeinLeerraum"/>
        <w:rPr/>
      </w:pPr>
      <w:r>
        <w:rPr>
          <w:rStyle w:val="Wrterbuchkopfzeile"/>
        </w:rPr>
        <w:t>ge-lÆ-f-fÏst</w:t>
      </w:r>
      <w:r>
        <w:rPr>
          <w:rStyle w:val="WrterbuchStandard"/>
        </w:rPr>
        <w:t>, ae., Adj.: nhd. lebend, lebensfroh; E.: s. ge</w:t>
        <w:noBreakHyphen/>
        <w:t>, lÆ</w:t>
        <w:noBreakHyphen/>
        <w:t>f, fÏst; L.: Hall/Meritt 218b</w:t>
      </w:r>
    </w:p>
    <w:p>
      <w:pPr>
        <w:pStyle w:val="KeinLeerraum"/>
        <w:rPr/>
      </w:pPr>
      <w:r>
        <w:rPr>
          <w:rStyle w:val="Wrterbuchkopfzeile"/>
        </w:rPr>
        <w:t>gelÆge</w:t>
      </w:r>
      <w:r>
        <w:rPr>
          <w:rStyle w:val="WrterbuchStandard"/>
        </w:rPr>
        <w:t>, mhd., Adj.: Vw.: s. gelÆch</w:t>
      </w:r>
    </w:p>
    <w:p>
      <w:pPr>
        <w:pStyle w:val="KeinLeerraum"/>
        <w:rPr/>
      </w:pPr>
      <w:r>
        <w:rPr>
          <w:rStyle w:val="Wrterbuchkopfzeile"/>
        </w:rPr>
        <w:t>geligelo*</w:t>
      </w:r>
      <w:r>
        <w:rPr>
          <w:rStyle w:val="WrterbuchStandard"/>
          <w:b/>
        </w:rPr>
        <w:t xml:space="preserve"> (?) 1</w:t>
      </w:r>
      <w:r>
        <w:rPr>
          <w:rStyle w:val="WrterbuchStandard"/>
        </w:rPr>
        <w:t>, geligelu, ahd., Adj.: nhd. goldgelb?; ne. gold</w:t>
        <w:noBreakHyphen/>
        <w:t>coloured?; ÜG.: lat. (aurugo) Gl; Q.: Gl (9. Jh.); I.: Lüt. lat. aurigo?; E.: s. gelo</w:t>
      </w:r>
    </w:p>
    <w:p>
      <w:pPr>
        <w:pStyle w:val="KeinLeerraum"/>
        <w:rPr/>
      </w:pPr>
      <w:r>
        <w:rPr>
          <w:rStyle w:val="Wrterbuchkopfzeile"/>
        </w:rPr>
        <w:t>geligen</w:t>
      </w:r>
      <w:r>
        <w:rPr>
          <w:rStyle w:val="WrterbuchStandard"/>
        </w:rPr>
        <w:t>,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Vw.: s. ane-, bÆ-, obe-, under-, zuo-; Q.: Will (1060-1065), Kchr, Mar, Lucid, Ren, RAlex, RWh, RWchr5, StrAmis, ErzIII, LvReg, Enik, DSp, SGPr, HTrist, HBir, Vät, HvNst, Apk, WvÖst, Ot, Parad, BDan, Hawich, EvB, Tauler, WernhMl (FB geligen), Antichr, Bit, Chr, Elis, Gen (1060-1080), Greg, Herb, Iw, Kudr, KvFuss, Nib, Parz, PassIII, Pilatus, Rab, Trist, Urk; E.: ahd. giliggen* 18, st. V. (5), liegen, liegen bleiben, sich legen, hinreichen; germ. *galegjan, st. V., liegen; s. idg. *legh-, V., sich legen, liegen, Pokorny 658; W.: nhd. (dial.) geliegen, st. V., geliegen, liegen, DW 5, 3024; R.: nõhe geligen: nhd. ans Innere greifen; R.: eines kindes geligen: nhd. im Kindbett liegen; R.: sunes geligen: nhd. niederkommen mit; R.: tæt geligen: nhd. sterben; R.: mit tæde geligen: nhd. im Sterben liegen; R.: an dem tæde geligen: nhd. im Sterben liegen; R.: der tac geliget kurz: nhd. der Tag ist kurz; R.: der tac geliget lanc: nhd. der Tag ist lang; R.: der tac geliget: nhd. der Tag bricht an; R.: diu zÆt geliget: nhd. die Zeit bricht an; L.: Lexer 394a (geligen), Hennig (geligen), WMU (geligen 221 [1274] 27 Bel.)</w:t>
      </w:r>
    </w:p>
    <w:p>
      <w:pPr>
        <w:pStyle w:val="KeinLeerraum"/>
        <w:rPr/>
      </w:pPr>
      <w:r>
        <w:rPr>
          <w:rStyle w:val="Wrterbuchkopfzeile"/>
        </w:rPr>
        <w:t>ge-lig-ere</w:t>
      </w:r>
      <w:r>
        <w:rPr>
          <w:rStyle w:val="WrterbuchStandard"/>
        </w:rPr>
        <w:t>, ae., st. N. (ja): Vw.: s. ge-lig-re</w:t>
      </w:r>
    </w:p>
    <w:p>
      <w:pPr>
        <w:pStyle w:val="KeinLeerraum"/>
        <w:rPr/>
      </w:pPr>
      <w:r>
        <w:rPr>
          <w:rStyle w:val="Wrterbuchkopfzeile"/>
        </w:rPr>
        <w:t>geligere</w:t>
      </w:r>
      <w:r>
        <w:rPr>
          <w:rStyle w:val="WrterbuchStandard"/>
        </w:rPr>
        <w:t>, mhd., st. N.: nhd. Lager, Beilager, Lagerstätte; ÜG.: lat. cubile PsM; Q.: PsM, Apk, Ot, Seuse (FB geligere), Chr, Erinn (nach 1160), Kudr; E.: s. ge, ligen; W.: nhd. (ält.) Gelieger, Geliger, N., Gelieger, Geliger, Lagerstätte, DW 5, 3026; L.: Lexer 59a (geligere), Hennig (geligere)</w:t>
      </w:r>
    </w:p>
    <w:p>
      <w:pPr>
        <w:pStyle w:val="KeinLeerraum"/>
        <w:rPr/>
      </w:pPr>
      <w:r>
        <w:rPr>
          <w:rStyle w:val="Wrterbuchkopfzeile"/>
        </w:rPr>
        <w:t>geligeric</w:t>
      </w:r>
      <w:r>
        <w:rPr>
          <w:rStyle w:val="WrterbuchStandard"/>
        </w:rPr>
        <w:t>, mhd., Adj.: nhd. bettlägrig; Q.: HvBer (1325-1330) (FB geligeric); E.: s. geligere; W.: nhd. DW-</w:t>
      </w:r>
    </w:p>
    <w:p>
      <w:pPr>
        <w:pStyle w:val="KeinLeerraum"/>
        <w:rPr/>
      </w:pPr>
      <w:r>
        <w:rPr>
          <w:rStyle w:val="Wrterbuchkopfzeile"/>
        </w:rPr>
        <w:t>ge</w:t>
        <w:noBreakHyphen/>
        <w:t>lig</w:t>
        <w:noBreakHyphen/>
        <w:t>re</w:t>
      </w:r>
      <w:r>
        <w:rPr>
          <w:rStyle w:val="WrterbuchStandard"/>
        </w:rPr>
        <w:t>, ge-lig-ere, ae., st. N. (ja): nhd. Unzucht, Ehebruch; I.: Lbd. lat. adulterium?, fornicatio?; E.: s. ge</w:t>
        <w:noBreakHyphen/>
        <w:t>, *lig-r</w:t>
        <w:noBreakHyphen/>
        <w:t>e; L.: Hh 202, Hall/Meritt 219a, Lehnert 138a</w:t>
      </w:r>
    </w:p>
    <w:p>
      <w:pPr>
        <w:pStyle w:val="KeinLeerraum"/>
        <w:rPr/>
      </w:pPr>
      <w:r>
        <w:rPr>
          <w:rStyle w:val="Wrterbuchkopfzeile"/>
        </w:rPr>
        <w:t>gelÆhen</w:t>
      </w:r>
      <w:r>
        <w:rPr>
          <w:rStyle w:val="WrterbuchStandard"/>
        </w:rPr>
        <w:t>, mhd., st. V.: nhd. leihen, verleihen, zu Lehen geben, als Lehen geben; Vw.: s. wider</w:t>
        <w:noBreakHyphen/>
        <w:t>; Q.: DSp (um 1275), Ot, MinnerI (FB gelÆhen), WolfdD, Urk; E.: s. ge, lÆhen; W.: nhd. (ält.) geleihen, V., geleihen, leihen (verstärkt), DW 5, 2980; L.: Hennig (gelÆhen), WMU (gelÆhen 475 [1281] 17 Bel.)</w:t>
      </w:r>
    </w:p>
    <w:p>
      <w:pPr>
        <w:pStyle w:val="KeinLeerraum"/>
        <w:rPr/>
      </w:pPr>
      <w:r>
        <w:rPr>
          <w:rStyle w:val="Wrterbuchkopfzeile"/>
        </w:rPr>
        <w:t>ge-lÆh-t-an</w:t>
      </w:r>
      <w:r>
        <w:rPr>
          <w:rStyle w:val="WrterbuchStandard"/>
        </w:rPr>
        <w:t>, ae., sw. V. (1): Vw.: s. ge-líeh-t</w:t>
        <w:noBreakHyphen/>
        <w:t>an</w:t>
      </w:r>
    </w:p>
    <w:p>
      <w:pPr>
        <w:pStyle w:val="KeinLeerraum"/>
        <w:rPr/>
      </w:pPr>
      <w:r>
        <w:rPr>
          <w:rStyle w:val="Wrterbuchkopfzeile"/>
        </w:rPr>
        <w:t>gelÆhten</w:t>
      </w:r>
      <w:r>
        <w:rPr>
          <w:rStyle w:val="WrterbuchStandard"/>
        </w:rPr>
        <w:t>, mhd., sw. V.: nhd. leicht machen, erleichtern, mildern; ÜG.: lat. mitigare PsM; Q.: PsM (vor 1190) (FB gelÆhten); E.: ahd. gilÆhten 13, sw. V. (1a), erleichtern, befreien, abhelfen, lindern; s. gi, lÆhten; W.: nhd. DW-; L.: Lexer 394b (gelÆhten), Hennig (gelÆhten)</w:t>
      </w:r>
    </w:p>
    <w:p>
      <w:pPr>
        <w:pStyle w:val="KeinLeerraum"/>
        <w:rPr/>
      </w:pPr>
      <w:r>
        <w:rPr>
          <w:rStyle w:val="Wrterbuchkopfzeile"/>
        </w:rPr>
        <w:t>gelihter</w:t>
      </w:r>
      <w:r>
        <w:rPr>
          <w:rStyle w:val="WrterbuchStandard"/>
          <w:b/>
        </w:rPr>
        <w:t xml:space="preserve"> 1</w:t>
      </w:r>
      <w:r>
        <w:rPr>
          <w:rStyle w:val="WrterbuchStandard"/>
        </w:rPr>
        <w:t>, gelichter*, mhd., st. N.: nhd. Sippe, Art (F.) (1), Geschlecht, Stamm; ÜG.: lat. generatio Gl; Q.: Gl; E.: s. gelÆhten; W.: nhd. DW-; L.: Lexer 59a (gelihter), Glossenwörterbuch 816b (gelichter)</w:t>
      </w:r>
    </w:p>
    <w:p>
      <w:pPr>
        <w:pStyle w:val="KeinLeerraum"/>
        <w:rPr/>
      </w:pPr>
      <w:r>
        <w:rPr>
          <w:rStyle w:val="Wrterbuchkopfzeile"/>
        </w:rPr>
        <w:t>gelÆhteren*</w:t>
      </w:r>
      <w:r>
        <w:rPr>
          <w:rStyle w:val="WrterbuchStandard"/>
        </w:rPr>
        <w:t>, gelÆhtern, mhd., sw. V.: nhd. leicht machen, erleichtern, mildern; Q.: RvEGer (1215-1225); E.: ahd. gilÆhten 13, sw. V. (1a), erleichtern, befreien, abhelfen; s. gi, lÆhten; W.: nhd. DW-; L.: Hennig (gelÆhten)</w:t>
      </w:r>
    </w:p>
    <w:p>
      <w:pPr>
        <w:pStyle w:val="KeinLeerraum"/>
        <w:rPr/>
      </w:pPr>
      <w:r>
        <w:rPr>
          <w:rStyle w:val="Wrterbuchkopfzeile"/>
        </w:rPr>
        <w:t>gelÆhtern</w:t>
      </w:r>
      <w:r>
        <w:rPr>
          <w:rStyle w:val="WrterbuchStandard"/>
        </w:rPr>
        <w:t>, mhd., sw. V.: Vw.: s. gelÆhteren*</w:t>
      </w:r>
    </w:p>
    <w:p>
      <w:pPr>
        <w:pStyle w:val="KeinLeerraum"/>
        <w:rPr/>
      </w:pPr>
      <w:r>
        <w:rPr>
          <w:rStyle w:val="Wrterbuchkopfzeile"/>
        </w:rPr>
        <w:t>gelihtrÆde</w:t>
      </w:r>
      <w:r>
        <w:rPr>
          <w:rStyle w:val="WrterbuchStandard"/>
        </w:rPr>
        <w:t>, mhd., st. F.: nhd. Geschwister; Q.: Berth (um 1275); E.: s. gelihter; W.: nhd. DW-; L.: Lexer 59a (gelihtrÆde)</w:t>
      </w:r>
    </w:p>
    <w:p>
      <w:pPr>
        <w:pStyle w:val="KeinLeerraum"/>
        <w:rPr/>
      </w:pPr>
      <w:r>
        <w:rPr>
          <w:rStyle w:val="Wrterbuchkopfzeile"/>
        </w:rPr>
        <w:t>ge-lik</w:t>
      </w:r>
      <w:r>
        <w:rPr>
          <w:rStyle w:val="WrterbuchStandard"/>
          <w:b/>
        </w:rPr>
        <w:t xml:space="preserve"> 3</w:t>
      </w:r>
      <w:r>
        <w:rPr>
          <w:rStyle w:val="WrterbuchStandard"/>
        </w:rPr>
        <w:t>, afries., Adj.: nhd. gleich, auf gleiche Weise; ne. in the same way; Hw.: vgl. got. galeiki*, an. glÆkr, ae. gelic, anfrk. gilÆk, as. gilÆk, ahd. gilÆh; Q.: W, S., Jur; E.: germ. *galeika</w:t>
        <w:noBreakHyphen/>
        <w:t>, galeikaz, *galÆka</w:t>
        <w:noBreakHyphen/>
        <w:t>, galÆkaz, Adj., gleich; s. idg. *lÁig</w:t>
        <w:noBreakHyphen/>
        <w:t xml:space="preserve"> (2)?, *lÆg</w:t>
        <w:noBreakHyphen/>
        <w:t>?, Sb., Adj., Gestalt, ähnlich, gleich, Pokorny 667; L.: Rh 774a</w:t>
      </w:r>
    </w:p>
    <w:p>
      <w:pPr>
        <w:pStyle w:val="KeinLeerraum"/>
        <w:rPr/>
      </w:pPr>
      <w:r>
        <w:rPr>
          <w:rStyle w:val="Wrterbuchkopfzeile"/>
        </w:rPr>
        <w:t>gelÆk</w:t>
      </w:r>
      <w:r>
        <w:rPr>
          <w:rStyle w:val="WrterbuchStandard"/>
          <w:b/>
        </w:rPr>
        <w:t xml:space="preserve"> (2)</w:t>
      </w:r>
      <w:r>
        <w:rPr>
          <w:rStyle w:val="WrterbuchStandard"/>
        </w:rPr>
        <w:t>, gelÆke, mnd., Adv.: nhd. gleich, von gleicher Art (F.) (1), von gleicher Beschaffenheit, recht, richtig (Maß und Gewicht), vergleichbar, wie, in gleicher Weise (F.) (2), ebenso, gleichmäßig, zu gleichen Teilen, nach Billigkeit; Hw.: vgl. mhd. gelÆch (2); E.: s. as. gi</w:t>
        <w:noBreakHyphen/>
        <w:t>lÆk</w:t>
        <w:noBreakHyphen/>
        <w:t>o* 8, Adv., gleich; R.: gelîke mõken: nhd. richtig machen; R.: al gelîke: nhd. in gleicher Weise (F.) (2), gleichermaßen, zugleich; R.: gelîke drâde: ebenso schnell; R.: gelîke ût: nhd. gerade aus; R.: gelîk schõpen: nhd. gleich beschaffen (Adj.); R.: gelîke dêlen mit ênander: nhd. gleichmäßig untereinander teilen; L.: MndHwb 1/2, 52 (gelîk), Lü 114b (gelike)</w:t>
      </w:r>
    </w:p>
    <w:p>
      <w:pPr>
        <w:pStyle w:val="KeinLeerraum"/>
        <w:rPr/>
      </w:pPr>
      <w:r>
        <w:rPr>
          <w:rStyle w:val="Wrterbuchkopfzeile"/>
        </w:rPr>
        <w:t>gelÆk</w:t>
      </w:r>
      <w:r>
        <w:rPr>
          <w:rStyle w:val="WrterbuchStandard"/>
          <w:b/>
        </w:rPr>
        <w:t xml:space="preserve"> (1)</w:t>
      </w:r>
      <w:r>
        <w:rPr>
          <w:rStyle w:val="WrterbuchStandard"/>
        </w:rPr>
        <w:t>, gelÆke?, glÆk, gelike?, mnd., Adj.: nhd. gleich, von gleicher Art (F.) (1) seiend, von gleicher Beschaffenheit seiend, recht, richtig (Maß und Gewicht), vergleichbar, gleichmäßig, gleichartig, ähnlich, mit gleichem Recht seiend, billig, passend, bequem, angenehm; Vw.: s. dÐr-, des-, mÐde-, plæch-, tæ-, un-, wunder-; ÜG.: lat. consubstantialis; Hw.: vgl. mhd. gelÆch (1); Q.: Ssp (1221-1224); E.: as. gi</w:t>
        <w:noBreakHyphen/>
        <w:t>lÆk 15, Adj., gleich; R.: desse gelÆken wærde: nhd. dessen richtige Worte; R.: up gelÆken unkosten: nhd. auf gleichmäßige Unkosten; R.: gelÆke sÆn: nhd. bequem sein (V.); R.: Cristo gelÆk wÐrden: nhd. Christus gleich werden; R.: gelÆk den Rüssen: nhd. »gleich den Russen«, wie die Russen; R.: gelÆk hælden: nhd. gleichstellen; R.: rÐgenes gelÆk: nhd. wie Regen; R.: starkes bundes gelÆk: als wäre es ein starkes Vertragsbündnis; R.: dÐme gelÆk: nhd. »dem gleich«; R.: des gelÆk: nhd. dem gleich, ähnlich, desgleichen, ebenso, der Art; R.: gelÆkes wÐsendes: nhd. »gleich seiendes«, gleichmäßiges; L.: MndHwb 1/2, 52 (gelîk), Lü 114b (gelike)</w:t>
      </w:r>
    </w:p>
    <w:p>
      <w:pPr>
        <w:pStyle w:val="KeinLeerraum"/>
        <w:rPr/>
      </w:pPr>
      <w:r>
        <w:rPr>
          <w:rStyle w:val="Wrterbuchkopfzeile"/>
        </w:rPr>
        <w:t>gelÆk</w:t>
      </w:r>
      <w:r>
        <w:rPr>
          <w:rStyle w:val="WrterbuchStandard"/>
          <w:b/>
        </w:rPr>
        <w:t xml:space="preserve"> (4)</w:t>
      </w:r>
      <w:r>
        <w:rPr>
          <w:rStyle w:val="WrterbuchStandard"/>
        </w:rPr>
        <w:t>, gelÆke, mnd., (subst. Adj.=)N.: nhd. Gleiches, Gleichnis, Bild, Abschrift, Recht, Billigkeit; ÜG.: lat. aequum; Vw.: s. un-; Hw.: s. gelÆke (2), vgl. mhd. gelÆch (5); E.: s. gelÆk (1); R.: nõ partes gelÆke: nhd. nach Anteil; R.: des gelÆkes: nhd. ebenso, desgleichen, gleicherweise, am Ende einer Aufzählung; R.: unde der gelÆken: nhd. und dergleichen; R.: im gelÆken: nhd. ebenso, gleichfalls; R.: in Ðnem gelÆken: nhd. zugleich, gleichmäßig, gleicherweise; R.: in dessem gelÆken: nhd. in gleicher Weise (F.) (2); R.: bÆ gelÆke: nhd. in gleicher Weise (F.) (2), entsprechend; R.: gelÆk und gelÆk: nhd. gleich und gleich; R.: nÐn gelÆk: nhd. nichts Gleiches; R.: mÆn gelÆke: nhd. meinesgleichen, ein mir Gleichartiger, Gleichgestellter, mein Nebenmensch; R.: Ðn sÆn gelÆke: nhd. einer seiner Art, seinesgleichen; R.: Ðnem gelÆke dôn v</w:t>
      </w:r>
      <w:r>
        <w:rPr>
          <w:rStyle w:val="WrterbuchStandard"/>
          <w:rFonts w:cs="Times New Roman" w:ascii="Times New Roman" w:hAnsi="Times New Roman"/>
        </w:rPr>
        <w:t>ȫ</w:t>
      </w:r>
      <w:r>
        <w:rPr>
          <w:rStyle w:val="WrterbuchStandard"/>
        </w:rPr>
        <w:t xml:space="preserve">r: nhd. Genugtuung geben; R.: </w:t>
      </w:r>
      <w:r>
        <w:rPr>
          <w:rStyle w:val="WrterbuchStandard"/>
          <w:rFonts w:cs="Times German"/>
        </w:rPr>
        <w:t>Ð</w:t>
      </w:r>
      <w:r>
        <w:rPr>
          <w:rStyle w:val="WrterbuchStandard"/>
        </w:rPr>
        <w:t>nem gel</w:t>
      </w:r>
      <w:r>
        <w:rPr>
          <w:rStyle w:val="WrterbuchStandard"/>
          <w:rFonts w:cs="Times German"/>
        </w:rPr>
        <w:t>Æ</w:t>
      </w:r>
      <w:r>
        <w:rPr>
          <w:rStyle w:val="WrterbuchStandard"/>
        </w:rPr>
        <w:t>ke unde wandel d</w:t>
      </w:r>
      <w:r>
        <w:rPr>
          <w:rStyle w:val="WrterbuchStandard"/>
          <w:rFonts w:cs="Times German"/>
        </w:rPr>
        <w:t>æ</w:t>
      </w:r>
      <w:r>
        <w:rPr>
          <w:rStyle w:val="WrterbuchStandard"/>
        </w:rPr>
        <w:t>n: nhd. ein Unrecht gut machen, Ersatz geben, Erstattung leisten; R.: gelÆk v</w:t>
      </w:r>
      <w:r>
        <w:rPr>
          <w:rStyle w:val="WrterbuchStandard"/>
          <w:rFonts w:cs="Times New Roman" w:ascii="Times New Roman" w:hAnsi="Times New Roman"/>
        </w:rPr>
        <w:t>ȫ</w:t>
      </w:r>
      <w:r>
        <w:rPr>
          <w:rStyle w:val="WrterbuchStandard"/>
        </w:rPr>
        <w:t>r ungel</w:t>
      </w:r>
      <w:r>
        <w:rPr>
          <w:rStyle w:val="WrterbuchStandard"/>
          <w:rFonts w:cs="Times German"/>
        </w:rPr>
        <w:t>Æ</w:t>
      </w:r>
      <w:r>
        <w:rPr>
          <w:rStyle w:val="WrterbuchStandard"/>
        </w:rPr>
        <w:t>k: nhd. Recht f</w:t>
      </w:r>
      <w:r>
        <w:rPr>
          <w:rStyle w:val="WrterbuchStandard"/>
          <w:rFonts w:cs="Times German"/>
        </w:rPr>
        <w:t>ü</w:t>
      </w:r>
      <w:r>
        <w:rPr>
          <w:rStyle w:val="WrterbuchStandard"/>
        </w:rPr>
        <w:t>r Unrecht; R.: mit gel</w:t>
      </w:r>
      <w:r>
        <w:rPr>
          <w:rStyle w:val="WrterbuchStandard"/>
          <w:rFonts w:cs="Times German"/>
        </w:rPr>
        <w:t>Æ</w:t>
      </w:r>
      <w:r>
        <w:rPr>
          <w:rStyle w:val="WrterbuchStandard"/>
        </w:rPr>
        <w:t>ke: nhd. mit Recht, mit Fug, mit Billigkeit; R.: mit gel</w:t>
      </w:r>
      <w:r>
        <w:rPr>
          <w:rStyle w:val="WrterbuchStandard"/>
          <w:rFonts w:cs="Times German"/>
        </w:rPr>
        <w:t>Æ</w:t>
      </w:r>
      <w:r>
        <w:rPr>
          <w:rStyle w:val="WrterbuchStandard"/>
        </w:rPr>
        <w:t xml:space="preserve">ke unde </w:t>
      </w:r>
      <w:r>
        <w:rPr>
          <w:rStyle w:val="WrterbuchStandard"/>
          <w:rFonts w:cs="Times German"/>
        </w:rPr>
        <w:t>Ð</w:t>
      </w:r>
      <w:r>
        <w:rPr>
          <w:rStyle w:val="WrterbuchStandard"/>
        </w:rPr>
        <w:t>re: nhd. rechtsm</w:t>
      </w:r>
      <w:r>
        <w:rPr>
          <w:rStyle w:val="WrterbuchStandard"/>
          <w:rFonts w:cs="Times German"/>
        </w:rPr>
        <w:t>äß</w:t>
      </w:r>
      <w:r>
        <w:rPr>
          <w:rStyle w:val="WrterbuchStandard"/>
        </w:rPr>
        <w:t>ig und in Ehren; R.: b</w:t>
      </w:r>
      <w:r>
        <w:rPr>
          <w:rStyle w:val="WrterbuchStandard"/>
          <w:rFonts w:cs="Times German"/>
        </w:rPr>
        <w:t>æ</w:t>
      </w:r>
      <w:r>
        <w:rPr>
          <w:rStyle w:val="WrterbuchStandard"/>
        </w:rPr>
        <w:t>ven gel</w:t>
      </w:r>
      <w:r>
        <w:rPr>
          <w:rStyle w:val="WrterbuchStandard"/>
          <w:rFonts w:cs="Times German"/>
        </w:rPr>
        <w:t>Æ</w:t>
      </w:r>
      <w:r>
        <w:rPr>
          <w:rStyle w:val="WrterbuchStandard"/>
        </w:rPr>
        <w:t xml:space="preserve">k: nhd. wider Recht und Billigkeit; R.: </w:t>
      </w:r>
      <w:r>
        <w:rPr>
          <w:rStyle w:val="WrterbuchStandard"/>
          <w:rFonts w:cs="Times German"/>
        </w:rPr>
        <w:t>Ð</w:t>
      </w:r>
      <w:r>
        <w:rPr>
          <w:rStyle w:val="WrterbuchStandard"/>
        </w:rPr>
        <w:t xml:space="preserve">nem gelÆk dæn: nhd. einem gleichkommen, beim Zutrunk nachkommen; R.: in regenes gelÆke: nhd. wie Regen; R.: mit gelÆke: nhd. billigerweise, mit Recht; L.: MndHwb 1/2, 52 (gelîk), MndHwb 1/2, 53 (gelîke), Lü 114b (gelike); Son.: langes ö </w:t>
      </w:r>
    </w:p>
    <w:p>
      <w:pPr>
        <w:pStyle w:val="KeinLeerraum"/>
        <w:rPr/>
      </w:pPr>
      <w:r>
        <w:rPr>
          <w:rStyle w:val="Wrterbuchkopfzeile"/>
        </w:rPr>
        <w:t>gelÆk</w:t>
      </w:r>
      <w:r>
        <w:rPr>
          <w:rStyle w:val="WrterbuchStandard"/>
          <w:b/>
        </w:rPr>
        <w:t xml:space="preserve"> (3)</w:t>
      </w:r>
      <w:r>
        <w:rPr>
          <w:rStyle w:val="WrterbuchStandard"/>
        </w:rPr>
        <w:t>, gelÆke, mnd., Adv., Konj.?: nhd. gleich, von gleicher Art (F.) (1), von gleicher Beschaffenheit, recht, richtig (Maß und Gewicht), vergleichbar, wie, in gleicher Weise (F.) (2), gleichartig, ähnlich, mit gleichem Recht, billig, nach Billigkeit, passend; Vw.: s. iu, ie-; E.: s. as. gi</w:t>
        <w:noBreakHyphen/>
        <w:t>lÆk</w:t>
        <w:noBreakHyphen/>
        <w:t>o* 8, Adv., gleich; R.: gelÆke wÆ sülves dæn möchten: nhd. gerade wie wir selbst tun würden, so wie; R.: gelîke wô: nhd. ebenso wie; R.: gelÆke alsæ: nhd. ebenso wie, gerade so wie, so gut wie, gleich wie; R.: gelÆke oft: nhd. gleich, als ob, gleichviel ob, einerlei ob; L.: MndHwb 1/2, 52 (gelîk), Lü 114b (gelike)</w:t>
      </w:r>
    </w:p>
    <w:p>
      <w:pPr>
        <w:pStyle w:val="KeinLeerraum"/>
        <w:rPr/>
      </w:pPr>
      <w:r>
        <w:rPr>
          <w:rStyle w:val="Wrterbuchkopfzeile"/>
        </w:rPr>
        <w:t>ge-lik-a</w:t>
      </w:r>
      <w:r>
        <w:rPr>
          <w:rStyle w:val="WrterbuchStandard"/>
          <w:b/>
        </w:rPr>
        <w:t xml:space="preserve"> 1</w:t>
      </w:r>
      <w:r>
        <w:rPr>
          <w:rStyle w:val="WrterbuchStandard"/>
        </w:rPr>
        <w:t>, afries., sw. V. (1): nhd. gleichen; ne. be alike; Hw.: vgl. got. galeikæ, ae. gelÆce, as. gilÆko*, ahd. gilÆhho*; Q.: Jur; E.: s. ge-lik; L.: Rh 774a</w:t>
      </w:r>
    </w:p>
    <w:p>
      <w:pPr>
        <w:pStyle w:val="KeinLeerraum"/>
        <w:rPr>
          <w:rStyle w:val="WrterbuchStandard"/>
        </w:rPr>
      </w:pPr>
      <w:r>
        <w:rPr>
          <w:rStyle w:val="Wrterbuchkopfzeile"/>
        </w:rPr>
        <w:t>gelÆkb</w:t>
      </w:r>
      <w:r>
        <w:rPr>
          <w:rStyle w:val="Wrterbuchkopfzeile"/>
          <w:rFonts w:cs="Times New Roman" w:ascii="Times New Roman" w:hAnsi="Times New Roman"/>
        </w:rPr>
        <w:t>ȫ</w:t>
      </w:r>
      <w:r>
        <w:rPr>
          <w:rStyle w:val="Wrterbuchkopfzeile"/>
        </w:rPr>
        <w:t>rl</w:t>
      </w:r>
      <w:r>
        <w:rPr>
          <w:rStyle w:val="Wrterbuchkopfzeile"/>
          <w:rFonts w:cs="Times German"/>
        </w:rPr>
        <w:t>Æ</w:t>
      </w:r>
      <w:r>
        <w:rPr>
          <w:rStyle w:val="Wrterbuchkopfzeile"/>
        </w:rPr>
        <w:t>k</w:t>
      </w:r>
      <w:r>
        <w:rPr>
          <w:rStyle w:val="WrterbuchStandard"/>
        </w:rPr>
        <w:t>, mnd., Adj.: nhd. gebührend, entsprechend; E.: s. gelÆk (1), 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k (1); L.: MndHwb 1/2, 53 (gel</w:t>
      </w:r>
      <w:r>
        <w:rPr>
          <w:rStyle w:val="WrterbuchStandard"/>
          <w:rFonts w:cs="Times German"/>
        </w:rPr>
        <w:t>î</w:t>
      </w:r>
      <w:r>
        <w:rPr>
          <w:rStyle w:val="WrterbuchStandard"/>
        </w:rPr>
        <w:t>kb</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pPr>
      <w:r>
        <w:rPr>
          <w:rStyle w:val="Wrterbuchkopfzeile"/>
        </w:rPr>
        <w:t>gelÆke</w:t>
      </w:r>
      <w:r>
        <w:rPr>
          <w:rStyle w:val="WrterbuchStandard"/>
          <w:b/>
        </w:rPr>
        <w:t xml:space="preserve"> (2)</w:t>
      </w:r>
      <w:r>
        <w:rPr>
          <w:rStyle w:val="WrterbuchStandard"/>
        </w:rPr>
        <w:t>, gelike, mnd., F.: nhd. Gleichheit, Ähnlichkeit, Abbild; Vw.: s. un-; Hw.: s. gelÆk (4), vgl. mhd. gelÆche (2); E.: s. gelÆk (4); R.: in der gelÆke: nhd. gleicherweise; L.: MndHwb 1/2, 53 (gelîke), Lü 114b (gelike)</w:t>
      </w:r>
    </w:p>
    <w:p>
      <w:pPr>
        <w:pStyle w:val="KeinLeerraum"/>
        <w:rPr/>
      </w:pPr>
      <w:r>
        <w:rPr>
          <w:rStyle w:val="Wrterbuchkopfzeile"/>
        </w:rPr>
        <w:t>gelÆke</w:t>
      </w:r>
      <w:r>
        <w:rPr>
          <w:rStyle w:val="WrterbuchStandard"/>
          <w:b/>
        </w:rPr>
        <w:t xml:space="preserve"> (3)</w:t>
      </w:r>
      <w:r>
        <w:rPr>
          <w:rStyle w:val="WrterbuchStandard"/>
        </w:rPr>
        <w:t>, mnd., M.: nhd. Gleicher; E.: s. gelÆk (4); R.: mÆn gelÆke: nhd. mein Gleicher; L.: MndHwb 1/2 53 (gelîke)</w:t>
      </w:r>
    </w:p>
    <w:p>
      <w:pPr>
        <w:pStyle w:val="KeinLeerraum"/>
        <w:rPr/>
      </w:pPr>
      <w:r>
        <w:rPr>
          <w:rStyle w:val="Wrterbuchkopfzeile"/>
        </w:rPr>
        <w:t>gelÆke</w:t>
      </w:r>
      <w:r>
        <w:rPr>
          <w:rStyle w:val="WrterbuchStandard"/>
          <w:b/>
        </w:rPr>
        <w:t xml:space="preserve"> (4)</w:t>
      </w:r>
      <w:r>
        <w:rPr>
          <w:rStyle w:val="WrterbuchStandard"/>
        </w:rPr>
        <w:t>, gelike, mnd., N.: Vw.: s. gelÆk (4); L.: MndHwb 1/2, 52 (gelîk), MndHwb 1/2, 53 (gelîke), Lü 114b (gelike)</w:t>
      </w:r>
    </w:p>
    <w:p>
      <w:pPr>
        <w:pStyle w:val="KeinLeerraum"/>
        <w:rPr/>
      </w:pPr>
      <w:r>
        <w:rPr>
          <w:rStyle w:val="Wrterbuchkopfzeile"/>
        </w:rPr>
        <w:t>gelÆke?</w:t>
      </w:r>
      <w:r>
        <w:rPr>
          <w:rStyle w:val="WrterbuchStandard"/>
          <w:b/>
        </w:rPr>
        <w:t xml:space="preserve"> (1)</w:t>
      </w:r>
      <w:r>
        <w:rPr>
          <w:rStyle w:val="WrterbuchStandard"/>
        </w:rPr>
        <w:t>, gelike, mnd., Adj.: Vw.: s. gelÆk (1); L.: MndHwb 1/2, 52 (gelîk), Lü 114b (gelike)</w:t>
      </w:r>
    </w:p>
    <w:p>
      <w:pPr>
        <w:pStyle w:val="KeinLeerraum"/>
        <w:rPr/>
      </w:pPr>
      <w:r>
        <w:rPr>
          <w:rStyle w:val="Wrterbuchkopfzeile"/>
        </w:rPr>
        <w:t>gelÆken</w:t>
      </w:r>
      <w:r>
        <w:rPr>
          <w:rStyle w:val="WrterbuchStandard"/>
          <w:b/>
        </w:rPr>
        <w:t xml:space="preserve"> (2)</w:t>
      </w:r>
      <w:r>
        <w:rPr>
          <w:rStyle w:val="WrterbuchStandard"/>
        </w:rPr>
        <w:t>, geliken, mnd., sw. V.: nhd. gleichen, einem Dinge gleichmachen, gleich machen, Maße und Gewichte eichen (V.), nachbilden, vergleichen, ausgleichen, aussöhnen; Vw.: s. un-, vor-; Hw.: s. gelÆkenen, vgl. mhd. gelÆchen (2); E.: s. ge, lÆken (2); R.: gelÆket sÆn: nhd. gleich sein (V.); R.: sik gelÆken: nhd. sich vergleichen, sich gleichen, sich angleichen; L.: MndHwb 1/2, 53 (gelîken), Lü 114b (gelikenen)</w:t>
      </w:r>
    </w:p>
    <w:p>
      <w:pPr>
        <w:pStyle w:val="KeinLeerraum"/>
        <w:rPr/>
      </w:pPr>
      <w:r>
        <w:rPr>
          <w:rStyle w:val="Wrterbuchkopfzeile"/>
        </w:rPr>
        <w:t>gelÆken</w:t>
      </w:r>
      <w:r>
        <w:rPr>
          <w:rStyle w:val="WrterbuchStandard"/>
          <w:b/>
        </w:rPr>
        <w:t xml:space="preserve"> (1)</w:t>
      </w:r>
      <w:r>
        <w:rPr>
          <w:rStyle w:val="WrterbuchStandard"/>
        </w:rPr>
        <w:t>, mnd., Adv.: nhd. sogleich; Vw.: s. des-; E.: s. gelÆk (2); L.: MndHwb 1/2, 53 (gelîken)</w:t>
      </w:r>
    </w:p>
    <w:p>
      <w:pPr>
        <w:pStyle w:val="KeinLeerraum"/>
        <w:rPr/>
      </w:pPr>
      <w:r>
        <w:rPr>
          <w:rStyle w:val="Wrterbuchkopfzeile"/>
        </w:rPr>
        <w:t>gelÆkenen</w:t>
      </w:r>
      <w:r>
        <w:rPr>
          <w:rStyle w:val="WrterbuchStandard"/>
        </w:rPr>
        <w:t>, gelikenen, mnd., sw. V.: nhd. ausgleichen, vergleichen, Gleichheit zweier Dinge prüfen, Gewicht auf seine Richtigkeit prüfen, Gewichte eichen (V.), in ein Gleichnis bringen, in einem Gleichnis darstellen, Ähnlichkeit feststellen, gleich machen; Hw.: s. gelÆken (2), vgl. mhd. gelÆchenen; E.: s. ge, lÆkenen; R.: gelÆkenet sÆn: nhd. gleichen, verglichen werden; R.: sik gelÆkenen: nhd. sich versöhnen; L.: MndHwb 1/2, 53 (gelîkenen), Lü 114b (gelikenen)</w:t>
      </w:r>
    </w:p>
    <w:p>
      <w:pPr>
        <w:pStyle w:val="KeinLeerraum"/>
        <w:rPr/>
      </w:pPr>
      <w:r>
        <w:rPr>
          <w:rStyle w:val="Wrterbuchkopfzeile"/>
        </w:rPr>
        <w:t>gelÆkenisse</w:t>
      </w:r>
      <w:r>
        <w:rPr>
          <w:rStyle w:val="WrterbuchStandard"/>
        </w:rPr>
        <w:t>, gelikenisse, gelÆknisse, mnd., F.: nhd. Gleichheit, gleiche übereinstimmende Form, gleiche Gestalt, Art (F.) (1), Ähnlichkeit, Abbild, Nachbildung, gleiche Form, Nachbildung, Gleichnis, Fabel, Vergeltung mit Gleichem; E.: s. as. gi</w:t>
        <w:noBreakHyphen/>
        <w:t>lÆk</w:t>
        <w:noBreakHyphen/>
        <w:t>n’s</w:t>
        <w:noBreakHyphen/>
        <w:t>s</w:t>
        <w:noBreakHyphen/>
        <w:t>i* 2, st. F. (Æ, jæ), Bild, Gestalt; R.: gelÆkenisse dæn: nhd. Vergeltung üben; L.: MndHwb 1/2, 53 (gelîkenisse), Lü 114b (gelikenisse)</w:t>
      </w:r>
    </w:p>
    <w:p>
      <w:pPr>
        <w:pStyle w:val="KeinLeerraum"/>
        <w:rPr/>
      </w:pPr>
      <w:r>
        <w:rPr>
          <w:rStyle w:val="Wrterbuchkopfzeile"/>
        </w:rPr>
        <w:t>gelÆkergestalt</w:t>
      </w:r>
      <w:r>
        <w:rPr>
          <w:rStyle w:val="WrterbuchStandard"/>
        </w:rPr>
        <w:t>, glÆkergestalt, mnd., Adv.: nhd. ebenso, gleichfalls, gleichergestalt; Hw.: s. gelÆkerstalt; E.: s. gelÆk (2), gestalt (2); R.: gelÆkergestalt ... alse: nhd. ebenso ... wie; L.: MndHwb 1/2, 54 (gelîker[ge]stalt)</w:t>
      </w:r>
    </w:p>
    <w:p>
      <w:pPr>
        <w:pStyle w:val="KeinLeerraum"/>
        <w:rPr/>
      </w:pPr>
      <w:r>
        <w:rPr>
          <w:rStyle w:val="Wrterbuchkopfzeile"/>
        </w:rPr>
        <w:t>gelÆkermõte</w:t>
      </w:r>
      <w:r>
        <w:rPr>
          <w:rStyle w:val="WrterbuchStandard"/>
        </w:rPr>
        <w:t>, mnd., Adv.: nhd. gleichermaßen, ebenso; E.: s. gelÆk (2), mõte (3); L.: MndHwb 1/2, 53 (gelîkermâte)</w:t>
      </w:r>
    </w:p>
    <w:p>
      <w:pPr>
        <w:pStyle w:val="KeinLeerraum"/>
        <w:rPr/>
      </w:pPr>
      <w:r>
        <w:rPr>
          <w:rStyle w:val="Wrterbuchkopfzeile"/>
        </w:rPr>
        <w:t>gelÆkerstalt</w:t>
      </w:r>
      <w:r>
        <w:rPr>
          <w:rStyle w:val="WrterbuchStandard"/>
        </w:rPr>
        <w:t>, glÆkerstalt, mnd., Adv.: nhd. ebenso, gleichfalls, gleichergestalt; Hw.: s. gelÆkergestalt; E.: s. gelÆk (2), stalt (2); R.: gelÆkerstalt ... alse: nhd. ebenso ... wie; L.: MndHwb 1/2, 54 (gelîker[ge]stalt)</w:t>
      </w:r>
    </w:p>
    <w:p>
      <w:pPr>
        <w:pStyle w:val="KeinLeerraum"/>
        <w:rPr/>
      </w:pPr>
      <w:r>
        <w:rPr>
          <w:rStyle w:val="Wrterbuchkopfzeile"/>
        </w:rPr>
        <w:t>gelÆkerwÆse</w:t>
      </w:r>
      <w:r>
        <w:rPr>
          <w:rStyle w:val="WrterbuchStandard"/>
        </w:rPr>
        <w:t>, gelÆkerwÆs, mnd., Adv.: nhd. in gleicher Weise (F.) (2), ebenso wie, gleichermaßen; Hw.: vgl. mhd. gelÆcherwÆs; E.: s. gelÆk (2), wÆse (3); L.: MndHwb 1/2, 54 (gelîkerwîs)</w:t>
      </w:r>
    </w:p>
    <w:p>
      <w:pPr>
        <w:pStyle w:val="KeinLeerraum"/>
        <w:rPr/>
      </w:pPr>
      <w:r>
        <w:rPr>
          <w:rStyle w:val="Wrterbuchkopfzeile"/>
        </w:rPr>
        <w:t>gelÆkes</w:t>
      </w:r>
      <w:r>
        <w:rPr>
          <w:rStyle w:val="WrterbuchStandard"/>
        </w:rPr>
        <w:t>, mnd., Adv.: nhd. gleich; Vw.: s. des-; Hw.: s. gelÆkest, vgl. mhd. gelÆches; E.: s. gelÆk (2); R.: des gelÆkes: nhd. desgleichen; L.: MndHwb 1/2, 54 (gelîkes)</w:t>
      </w:r>
    </w:p>
    <w:p>
      <w:pPr>
        <w:pStyle w:val="KeinLeerraum"/>
        <w:rPr/>
      </w:pPr>
      <w:r>
        <w:rPr>
          <w:rStyle w:val="Wrterbuchkopfzeile"/>
        </w:rPr>
        <w:t>gelÆkest</w:t>
      </w:r>
      <w:r>
        <w:rPr>
          <w:rStyle w:val="WrterbuchStandard"/>
        </w:rPr>
        <w:t>, mnd., Adv. (Superl.): nhd. gleich; Hw.: s. gelÆkes; E.: s. gelÆk (2); L.: MndHwb 1/2, 54 (gelîkes)</w:t>
      </w:r>
    </w:p>
    <w:p>
      <w:pPr>
        <w:pStyle w:val="KeinLeerraum"/>
        <w:rPr/>
      </w:pPr>
      <w:r>
        <w:rPr>
          <w:rStyle w:val="Wrterbuchkopfzeile"/>
        </w:rPr>
        <w:t>gelÆkestwol</w:t>
      </w:r>
      <w:r>
        <w:rPr>
          <w:rStyle w:val="WrterbuchStandard"/>
        </w:rPr>
        <w:t>, gelÆkstwol, mnd., Adv.: nhd. gleichwohl, dennoch; Hw.: s. gelÆkewol; E.: s. gelÆk (2), wol (2); L.: MndHwb 1/2, 54 (gelîkewol), MndHwb 1/2, 54 (gelîkstwol)</w:t>
      </w:r>
    </w:p>
    <w:p>
      <w:pPr>
        <w:pStyle w:val="KeinLeerraum"/>
        <w:rPr/>
      </w:pPr>
      <w:r>
        <w:rPr>
          <w:rStyle w:val="Wrterbuchkopfzeile"/>
        </w:rPr>
        <w:t>gelÆkesvals</w:t>
      </w:r>
      <w:r>
        <w:rPr>
          <w:rStyle w:val="WrterbuchStandard"/>
        </w:rPr>
        <w:t>, gelÆkesvalles, mnd., Adv.: nhd. gleichfalls; E.: s. gelÆk (2), vals (2), val; L.: MndHwb 1/2, 54 (gelîkesval[le]s)</w:t>
      </w:r>
    </w:p>
    <w:p>
      <w:pPr>
        <w:pStyle w:val="KeinLeerraum"/>
        <w:rPr/>
      </w:pPr>
      <w:r>
        <w:rPr>
          <w:rStyle w:val="Wrterbuchkopfzeile"/>
        </w:rPr>
        <w:t>gelÆkewol</w:t>
      </w:r>
      <w:r>
        <w:rPr>
          <w:rStyle w:val="WrterbuchStandard"/>
        </w:rPr>
        <w:t>, gelÆkwol, glÆkwol, glÆkewol, mnd., Adv.: nhd. gleichwohl, dennoch; Hw.: s. gelÆkestwol; E.: s. gelÆk (2), wol (2); R.: noch ... gelîkewol: nhd. dennoch; R.: doch ... gelÆkewol: nhd. dennoch; L.: MndHwb 1/2, 54 (gelîkewol), MndHwb 1/2, 54 (gelîkwol)</w:t>
      </w:r>
    </w:p>
    <w:p>
      <w:pPr>
        <w:pStyle w:val="KeinLeerraum"/>
        <w:rPr/>
      </w:pPr>
      <w:r>
        <w:rPr>
          <w:rStyle w:val="Wrterbuchkopfzeile"/>
        </w:rPr>
        <w:t>gelÆkförmich</w:t>
      </w:r>
      <w:r>
        <w:rPr>
          <w:rStyle w:val="WrterbuchStandard"/>
          <w:b/>
        </w:rPr>
        <w:t xml:space="preserve"> (2)</w:t>
      </w:r>
      <w:r>
        <w:rPr>
          <w:rStyle w:val="WrterbuchStandard"/>
        </w:rPr>
        <w:t>, mnd., Adv.: nhd. gleichförmig, von gleicher Form und Art (F.) (1), gleich, übereinstimmend, gleich, in gleicher Weise (F.) (2) wie; E.: s. gelÆk (2), förmich (2); L.: MndHwb 1/2, 54 (gelîkförmich)</w:t>
      </w:r>
    </w:p>
    <w:p>
      <w:pPr>
        <w:pStyle w:val="KeinLeerraum"/>
        <w:rPr/>
      </w:pPr>
      <w:r>
        <w:rPr>
          <w:rStyle w:val="Wrterbuchkopfzeile"/>
        </w:rPr>
        <w:t>gelÆkförmich</w:t>
      </w:r>
      <w:r>
        <w:rPr>
          <w:rStyle w:val="WrterbuchStandard"/>
          <w:b/>
        </w:rPr>
        <w:t xml:space="preserve"> (1)</w:t>
      </w:r>
      <w:r>
        <w:rPr>
          <w:rStyle w:val="WrterbuchStandard"/>
        </w:rPr>
        <w:t>, mnd., Adj.: nhd. gleichförmig, von gleicher Form und Art (F.) (1) seiend, gleich, übereinstimmend, gleich, in gleicher Weise (F.) (2) seiend wie; Hw.: vgl. mhd. gelÆchformic; E.: s. gelÆk (1), förmich (1); L.: MndHwb 1/2, 54 (gelîkförmich)</w:t>
      </w:r>
    </w:p>
    <w:p>
      <w:pPr>
        <w:pStyle w:val="KeinLeerraum"/>
        <w:rPr/>
      </w:pPr>
      <w:r>
        <w:rPr>
          <w:rStyle w:val="Wrterbuchkopfzeile"/>
        </w:rPr>
        <w:t>gelÆkhÐt</w:t>
      </w:r>
      <w:r>
        <w:rPr>
          <w:rStyle w:val="WrterbuchStandard"/>
        </w:rPr>
        <w:t>, gelÆkhÐit, gelÆkheit, gelicheit, mnd., F.: nhd. Gleichheit, Gleichmäßigkeit, Gerechtigkeit, Billigkeit; ÜG.: lat. aequitas; Vw.: s. un-; Hw.: vgl. mhd. gelÆchheit; I.: Lüt. lat. aequitas?; E.: s. gelÆk (4), hÐt (1), ge, lÆkhÐt; L.: MndHwb 1/2, 54 (gelîkhê[i]t), Lü 114b (gelîkheit)</w:t>
      </w:r>
    </w:p>
    <w:p>
      <w:pPr>
        <w:pStyle w:val="KeinLeerraum"/>
        <w:rPr/>
      </w:pPr>
      <w:r>
        <w:rPr>
          <w:rStyle w:val="Wrterbuchkopfzeile"/>
        </w:rPr>
        <w:t>gelÆkinge</w:t>
      </w:r>
      <w:r>
        <w:rPr>
          <w:rStyle w:val="WrterbuchStandard"/>
        </w:rPr>
        <w:t>, gelikinge, mnd., F.: nhd. Vergleichung, Gleichheit; Hw.: vgl. hd. gelÆchunge; E.: s. gelÆken (2), inge, ge, lÆkinge; L.: MndHwb 1/2, 54 (gelîkinge), Lü 114b (gelikinge)</w:t>
      </w:r>
    </w:p>
    <w:p>
      <w:pPr>
        <w:pStyle w:val="KeinLeerraum"/>
        <w:rPr/>
      </w:pPr>
      <w:r>
        <w:rPr>
          <w:rStyle w:val="Wrterbuchkopfzeile"/>
        </w:rPr>
        <w:t>gelÆklÆk</w:t>
      </w:r>
      <w:r>
        <w:rPr>
          <w:rStyle w:val="WrterbuchStandard"/>
          <w:b/>
        </w:rPr>
        <w:t xml:space="preserve"> (2)</w:t>
      </w:r>
      <w:r>
        <w:rPr>
          <w:rStyle w:val="WrterbuchStandard"/>
        </w:rPr>
        <w:t>, mnd., Adv.: Vw.: s. gelÆklÆke; L.: MndHwb 1/2, 54 (gelîklÆk)</w:t>
      </w:r>
    </w:p>
    <w:p>
      <w:pPr>
        <w:pStyle w:val="KeinLeerraum"/>
        <w:rPr/>
      </w:pPr>
      <w:r>
        <w:rPr>
          <w:rStyle w:val="Wrterbuchkopfzeile"/>
        </w:rPr>
        <w:t>gelÆklÆk</w:t>
      </w:r>
      <w:r>
        <w:rPr>
          <w:rStyle w:val="WrterbuchStandard"/>
          <w:b/>
        </w:rPr>
        <w:t xml:space="preserve"> (1)</w:t>
      </w:r>
      <w:r>
        <w:rPr>
          <w:rStyle w:val="WrterbuchStandard"/>
        </w:rPr>
        <w:t>, mnd., Adj.: nhd. gerecht, billig; Hw.: vgl. mhd. gelÆchlich; E.: s. gelÆk (1), lÆk (3); L.: MndHwb 1/2, 54 (gelîklÆk)</w:t>
      </w:r>
    </w:p>
    <w:p>
      <w:pPr>
        <w:pStyle w:val="KeinLeerraum"/>
        <w:rPr/>
      </w:pPr>
      <w:r>
        <w:rPr>
          <w:rStyle w:val="Wrterbuchkopfzeile"/>
        </w:rPr>
        <w:t>gelÆklÆke*</w:t>
      </w:r>
      <w:r>
        <w:rPr>
          <w:rStyle w:val="WrterbuchStandard"/>
        </w:rPr>
        <w:t>, gelÆklÆk, mnd., Adv.: nhd. gerecht, billig; Hw.: vgl. mhd. gelÆchlÆche; E.: s. gelÆk (2), lÆke; L.: MndHwb 1/2, 54 (gelîklÆk)</w:t>
      </w:r>
    </w:p>
    <w:p>
      <w:pPr>
        <w:pStyle w:val="KeinLeerraum"/>
        <w:rPr/>
      </w:pPr>
      <w:r>
        <w:rPr>
          <w:rStyle w:val="Wrterbuchkopfzeile"/>
        </w:rPr>
        <w:t>gelÆklÆken</w:t>
      </w:r>
      <w:r>
        <w:rPr>
          <w:rStyle w:val="WrterbuchStandard"/>
        </w:rPr>
        <w:t>, gelÆkliken, mnd., Adv.: nhd. auf gleiche Weise (F.) (2); E.: s. gelÆk (2), lÆken (1); L.: MndHwb 1/2, 54 (gelîklÆk), Lü 114b (gelîkliken)</w:t>
      </w:r>
    </w:p>
    <w:p>
      <w:pPr>
        <w:pStyle w:val="KeinLeerraum"/>
        <w:rPr/>
      </w:pPr>
      <w:r>
        <w:rPr>
          <w:rStyle w:val="Wrterbuchkopfzeile"/>
        </w:rPr>
        <w:t>gelÆkmõtich</w:t>
      </w:r>
      <w:r>
        <w:rPr>
          <w:rStyle w:val="WrterbuchStandard"/>
          <w:b/>
        </w:rPr>
        <w:t xml:space="preserve"> (1)</w:t>
      </w:r>
      <w:r>
        <w:rPr>
          <w:rStyle w:val="WrterbuchStandard"/>
        </w:rPr>
        <w:t>, mnd., Adj.: nhd. gelichmäßig, entsprechend, gemäß; Hw.: s. gelÆkmÐtich (1); E.: s. gelÆk (1), mõtich (1); L.: MndHwb 1/2, 54 (gelîkmâtich)</w:t>
      </w:r>
    </w:p>
    <w:p>
      <w:pPr>
        <w:pStyle w:val="KeinLeerraum"/>
        <w:rPr/>
      </w:pPr>
      <w:r>
        <w:rPr>
          <w:rStyle w:val="Wrterbuchkopfzeile"/>
        </w:rPr>
        <w:t>gelÆkmõtich</w:t>
      </w:r>
      <w:r>
        <w:rPr>
          <w:rStyle w:val="WrterbuchStandard"/>
          <w:b/>
        </w:rPr>
        <w:t xml:space="preserve"> (2)</w:t>
      </w:r>
      <w:r>
        <w:rPr>
          <w:rStyle w:val="WrterbuchStandard"/>
        </w:rPr>
        <w:t>, mnd., Adv.: nhd. gleichmäßig, entsprechend, gemäß; Hw.: s. gelÆkmÐtich (2); E.: s. gelÆk (2), mõtich (2); L.: MndHwb 1/2, 54 (gelîkmâtich)</w:t>
      </w:r>
    </w:p>
    <w:p>
      <w:pPr>
        <w:pStyle w:val="KeinLeerraum"/>
        <w:rPr/>
      </w:pPr>
      <w:r>
        <w:rPr>
          <w:rStyle w:val="Wrterbuchkopfzeile"/>
        </w:rPr>
        <w:t>gelÆkmÐtich</w:t>
      </w:r>
      <w:r>
        <w:rPr>
          <w:rStyle w:val="WrterbuchStandard"/>
          <w:b/>
        </w:rPr>
        <w:t xml:space="preserve"> (2)</w:t>
      </w:r>
      <w:r>
        <w:rPr>
          <w:rStyle w:val="WrterbuchStandard"/>
        </w:rPr>
        <w:t>, gelÆkmõtich, mnd., Adv.: nhd. gleichmäßig, entsprechend, gemäß; E.: s. gelÆk (2), mÐtich (2), ge, lÆkmÐtich (2); L.: MndHwb 1/2, 54 (gelîkmâtich/gelîkmêtich)</w:t>
      </w:r>
    </w:p>
    <w:p>
      <w:pPr>
        <w:pStyle w:val="KeinLeerraum"/>
        <w:rPr/>
      </w:pPr>
      <w:r>
        <w:rPr>
          <w:rStyle w:val="Wrterbuchkopfzeile"/>
        </w:rPr>
        <w:t>gelÆkmÐtich</w:t>
      </w:r>
      <w:r>
        <w:rPr>
          <w:rStyle w:val="WrterbuchStandard"/>
          <w:b/>
        </w:rPr>
        <w:t xml:space="preserve"> (1)</w:t>
      </w:r>
      <w:r>
        <w:rPr>
          <w:rStyle w:val="WrterbuchStandard"/>
        </w:rPr>
        <w:t>, mnd., Adj.: nhd. gleichmäßig, entsprechend, gemäß; Hw.: s. gelÆkmõtich (1); E.: s. gelÆk (1), mÐtich (1), ge, lÆkmÐtich (1); L.: MndHwb 1/2, 54 (gelîkmâtich/gelîkmêtich)</w:t>
      </w:r>
    </w:p>
    <w:p>
      <w:pPr>
        <w:pStyle w:val="KeinLeerraum"/>
        <w:rPr/>
      </w:pPr>
      <w:r>
        <w:rPr>
          <w:rStyle w:val="Wrterbuchkopfzeile"/>
        </w:rPr>
        <w:t>gelÆkschõpen</w:t>
      </w:r>
      <w:r>
        <w:rPr>
          <w:rStyle w:val="WrterbuchStandard"/>
          <w:b/>
        </w:rPr>
        <w:t xml:space="preserve"> (2)</w:t>
      </w:r>
      <w:r>
        <w:rPr>
          <w:rStyle w:val="WrterbuchStandard"/>
        </w:rPr>
        <w:t>, mnd., Adv.: nhd. gleich beschaffen (Adv.); E.: s. gelÆk (2), schõpen (4); L.: MndHwb 1/2, 54 (gelîkschõpen)</w:t>
      </w:r>
    </w:p>
    <w:p>
      <w:pPr>
        <w:pStyle w:val="KeinLeerraum"/>
        <w:rPr/>
      </w:pPr>
      <w:r>
        <w:rPr>
          <w:rStyle w:val="Wrterbuchkopfzeile"/>
        </w:rPr>
        <w:t>gelÆkschõpen***</w:t>
      </w:r>
      <w:r>
        <w:rPr>
          <w:rStyle w:val="WrterbuchStandard"/>
          <w:b/>
        </w:rPr>
        <w:t xml:space="preserve"> (1)</w:t>
      </w:r>
      <w:r>
        <w:rPr>
          <w:rStyle w:val="WrterbuchStandard"/>
        </w:rPr>
        <w:t>, mnd., Adj.: nhd. gleich beschaffen (Adj.); Hw.: s. gelÆkschõpen (2); E.: s. gelÆk (1), schõpen (3); L.: MndHwb 1/2, 54 (gelîkschõpen)</w:t>
      </w:r>
    </w:p>
    <w:p>
      <w:pPr>
        <w:pStyle w:val="KeinLeerraum"/>
        <w:rPr/>
      </w:pPr>
      <w:r>
        <w:rPr>
          <w:rStyle w:val="Wrterbuchkopfzeile"/>
        </w:rPr>
        <w:t>gelÆkstwol</w:t>
      </w:r>
      <w:r>
        <w:rPr>
          <w:rStyle w:val="WrterbuchStandard"/>
        </w:rPr>
        <w:t>, mnd., Adv.: Vw.: s. gelÆkestwol; L.: MndHwb 1/2, 54 (gelîkewol), MndHwb 1/2, 54 (gelîkstwol)</w:t>
      </w:r>
    </w:p>
    <w:p>
      <w:pPr>
        <w:pStyle w:val="KeinLeerraum"/>
        <w:rPr/>
      </w:pPr>
      <w:r>
        <w:rPr>
          <w:rStyle w:val="Wrterbuchkopfzeile"/>
        </w:rPr>
        <w:t>gelÆkwÐsich</w:t>
      </w:r>
      <w:r>
        <w:rPr>
          <w:rStyle w:val="WrterbuchStandard"/>
        </w:rPr>
        <w:t>, mnd., Adj.: nhd. gleichmäßig, gleich beschaffen (Adj.); ÜG.: lat. conformis; I.: Lüt. lat. conformis?; E.: s. gelÆk (1), wÐsich; L.: MndHwb 1/2, 54 (gelîkwÐsich)</w:t>
      </w:r>
    </w:p>
    <w:p>
      <w:pPr>
        <w:pStyle w:val="KeinLeerraum"/>
        <w:rPr/>
      </w:pPr>
      <w:r>
        <w:rPr>
          <w:rStyle w:val="Wrterbuchkopfzeile"/>
        </w:rPr>
        <w:t>gelÆkwol</w:t>
      </w:r>
      <w:r>
        <w:rPr>
          <w:rStyle w:val="WrterbuchStandard"/>
        </w:rPr>
        <w:t>, mnd., Adv.: Vw.: s. gelÆkewol; L.: MndHwb 1/2, 54 (gelîkwol)</w:t>
      </w:r>
    </w:p>
    <w:p>
      <w:pPr>
        <w:pStyle w:val="KeinLeerraum"/>
        <w:rPr/>
      </w:pPr>
      <w:r>
        <w:rPr>
          <w:rStyle w:val="Wrterbuchkopfzeile"/>
        </w:rPr>
        <w:t>ge-lÆ-m-an</w:t>
      </w:r>
      <w:r>
        <w:rPr>
          <w:rStyle w:val="WrterbuchStandard"/>
        </w:rPr>
        <w:t>, ae., sw. V.: nhd. mauern, zusammenfügen; ÜG.: lat. conglutinare Gl; E.: s. ge</w:t>
        <w:noBreakHyphen/>
        <w:t>, lÆ-m-an (1); L.: Hall/Meritt 219b</w:t>
      </w:r>
    </w:p>
    <w:p>
      <w:pPr>
        <w:pStyle w:val="KeinLeerraum"/>
        <w:rPr/>
      </w:pPr>
      <w:r>
        <w:rPr>
          <w:rStyle w:val="Wrterbuchkopfzeile"/>
        </w:rPr>
        <w:t>gelÆmen</w:t>
      </w:r>
      <w:r>
        <w:rPr>
          <w:rStyle w:val="WrterbuchStandard"/>
        </w:rPr>
        <w:t>, mhd., sw. V.: nhd. leimen; Q.: SGPr (FB gelÆmen), Greg (1186/90), KvWTroj, Trist; E.: ahd. gilÆmen* 11, sw. V. (1a), leimen, zusammenfügen, zusammenkleben; s. gi, lÆmen; W.: nhd. DW-; L.: Lexer 394b (gelÆmen)</w:t>
      </w:r>
    </w:p>
    <w:p>
      <w:pPr>
        <w:pStyle w:val="KeinLeerraum"/>
        <w:rPr/>
      </w:pPr>
      <w:r>
        <w:rPr>
          <w:rStyle w:val="Wrterbuchkopfzeile"/>
        </w:rPr>
        <w:t>gelÆmet</w:t>
      </w:r>
      <w:r>
        <w:rPr>
          <w:rStyle w:val="WrterbuchStandard"/>
        </w:rPr>
        <w:t>, mhd., (Part. Prät.=)Adj.: nhd. »geleimt«; Q.: HTrist (1285-1290) (FB gelÆmet); E.: s. gelÆmen, ge, lÆmen; W.: s. nhd. geleimt, Adj., geleimt, DW-</w:t>
      </w:r>
    </w:p>
    <w:p>
      <w:pPr>
        <w:pStyle w:val="KeinLeerraum"/>
        <w:rPr/>
      </w:pPr>
      <w:r>
        <w:rPr>
          <w:rStyle w:val="Wrterbuchkopfzeile"/>
        </w:rPr>
        <w:t>gelÆmet***</w:t>
      </w:r>
      <w:r>
        <w:rPr>
          <w:rStyle w:val="WrterbuchStandard"/>
        </w:rPr>
        <w:t>, mnd.?, (Part. Prät.=)Adj.: nhd. geleimt; Vw.: s. un-; E.: s. lÆmen</w:t>
      </w:r>
    </w:p>
    <w:p>
      <w:pPr>
        <w:pStyle w:val="KeinLeerraum"/>
        <w:rPr/>
      </w:pPr>
      <w:r>
        <w:rPr>
          <w:rStyle w:val="Wrterbuchkopfzeile"/>
        </w:rPr>
        <w:t>gelimment***</w:t>
      </w:r>
      <w:r>
        <w:rPr>
          <w:rStyle w:val="WrterbuchStandard"/>
        </w:rPr>
        <w:t>, mnd., (Part. Präs.=)Adj.: nhd. glimmend, glühend; Hw.: s. glimmendich; E.: s. glimmen</w:t>
      </w:r>
    </w:p>
    <w:p>
      <w:pPr>
        <w:pStyle w:val="KeinLeerraum"/>
        <w:rPr/>
      </w:pPr>
      <w:r>
        <w:rPr>
          <w:rStyle w:val="Wrterbuchkopfzeile"/>
        </w:rPr>
        <w:t>ge</w:t>
        <w:noBreakHyphen/>
        <w:t>li-m-p</w:t>
      </w:r>
      <w:r>
        <w:rPr>
          <w:rStyle w:val="WrterbuchStandard"/>
        </w:rPr>
        <w:t>, ae., st. N. (a): nhd. Zufall, Unglück; Vw.: s. un-ge</w:t>
        <w:noBreakHyphen/>
        <w:t>; E.: s. ge</w:t>
        <w:noBreakHyphen/>
        <w:t>, *li</w:t>
        <w:noBreakHyphen/>
        <w:t>m</w:t>
        <w:noBreakHyphen/>
        <w:t>p; L.: Hh 203, Hall/Meritt 219b, Lehnert 138a</w:t>
      </w:r>
    </w:p>
    <w:p>
      <w:pPr>
        <w:pStyle w:val="KeinLeerraum"/>
        <w:rPr/>
      </w:pPr>
      <w:r>
        <w:rPr>
          <w:rStyle w:val="Wrterbuchkopfzeile"/>
        </w:rPr>
        <w:t>gelimp</w:t>
      </w:r>
      <w:r>
        <w:rPr>
          <w:rStyle w:val="WrterbuchStandard"/>
        </w:rPr>
        <w:t>, gelimpe, glimp, mnd., N., M.: nhd. »Glimpf«, angemessenes Wesen, maßvolles Benehmen, Fug, Angemessenheit, angemessenes maßvolles Wesen, Glimpflichkeit, Schonung, Nachsicht, Rücksicht, Billigkeit, guter Name, Ansehen, gutes Ansehen; Vw.: s. un-; Hw.: s. glump, vgl. mhd. gelimpf (2); E.: s. gelimpen; R.: ümme gelimpes unde gæder væge willen: nhd. um des Gelingens und guter Zusammenfügung willen; R.: Ðre edder gelimp: nhd. Ehre oder gutes Ansehen; R.: an sÆn gelimp gõn: nhd. an seine Ehre rühren, an seinen guten Namen rühren; R.: Ðre unde gelimp anedrÐpen: nhd. Ehre und Ansehen antreffen; R.: Ðre unde gelimp betasten: nhd. Ehre und Ansehen betasten; R.: mit gelimpe: nhd. glimpflich, nachsichtig, angemessen, passend, maßvoll; L.: MndHwb 1/2, 54 (gelimp), Lü 114b (gelimp)</w:t>
      </w:r>
    </w:p>
    <w:p>
      <w:pPr>
        <w:pStyle w:val="KeinLeerraum"/>
        <w:rPr/>
      </w:pPr>
      <w:r>
        <w:rPr>
          <w:rStyle w:val="Wrterbuchkopfzeile"/>
        </w:rPr>
        <w:t>ge-li-m-p-an</w:t>
      </w:r>
      <w:r>
        <w:rPr>
          <w:rStyle w:val="WrterbuchStandard"/>
        </w:rPr>
        <w:t>, ge-ly-m-p-an, ae., st. V. (3a): nhd. sich ereignen, geschehen, gehören, entsprechen, passen, betreffen; ÜG.: lat. contingere Gl, evenire Gl, insistere, instare, pertinere; E.: germ. *galempan, st. V., geziemen, passen; s. idg. *kom, Adv., Präp., Präf., neben, bei, mit, entlang, Pokorny 612?; idg. *slembh</w:t>
        <w:noBreakHyphen/>
        <w:t>, *lembh</w:t>
        <w:noBreakHyphen/>
        <w:t>, *slemb</w:t>
        <w:noBreakHyphen/>
        <w:t>, *lemb</w:t>
        <w:noBreakHyphen/>
        <w:t>, V., schlaff hängen, Pokorny 655; vgl. idg. *lÁb</w:t>
        <w:noBreakHyphen/>
        <w:t>, *lÅb</w:t>
        <w:noBreakHyphen/>
        <w:t>, *lõb</w:t>
        <w:noBreakHyphen/>
        <w:t>, V., schlaff hängen, Pokorny 655; L.: Hall/Meritt 219b, Lehnert 138a, Obst/Schleburg 316a</w:t>
      </w:r>
    </w:p>
    <w:p>
      <w:pPr>
        <w:pStyle w:val="KeinLeerraum"/>
        <w:rPr/>
      </w:pPr>
      <w:r>
        <w:rPr>
          <w:rStyle w:val="Wrterbuchkopfzeile"/>
        </w:rPr>
        <w:t>gelimpen</w:t>
      </w:r>
      <w:r>
        <w:rPr>
          <w:rStyle w:val="WrterbuchStandard"/>
        </w:rPr>
        <w:t>, mnd., sw. V.: nhd. angemessen behandeln, passend machen, anpassen, glimpflich behandeln, nachsichtig behandeln, mildern; Vw.: s. un-, vor-; Hw.: vgl. mhd. gelimpfen (2); E.: s. ge, limpen; s. as. gi</w:t>
        <w:noBreakHyphen/>
        <w:t>li-m-p</w:t>
        <w:noBreakHyphen/>
        <w:t>an*, st. V. (3a), zukommen, zutreffen, geziemen; germ. *galempan, st. V., geziemen, passen; s. idg. *kom, Präp., Präf., neben, bei, mit, entlang, Pk 612?; s. idg. *slembh</w:t>
        <w:noBreakHyphen/>
        <w:t>, *lembh</w:t>
        <w:noBreakHyphen/>
        <w:t>, *slemb</w:t>
        <w:noBreakHyphen/>
        <w:t>, *lemb</w:t>
        <w:noBreakHyphen/>
        <w:t>, V., schlaff hängen, Pk 655; vgl. idg. *lÁb</w:t>
        <w:noBreakHyphen/>
        <w:t>, *lÅb</w:t>
        <w:noBreakHyphen/>
        <w:t>, *lõb</w:t>
        <w:noBreakHyphen/>
        <w:t>, V., schlaff hängen, Pk 655; L.: MndHwb 1/2, 54 (gelimpen), Lü 114b (gelimpen)</w:t>
      </w:r>
    </w:p>
    <w:p>
      <w:pPr>
        <w:pStyle w:val="KeinLeerraum"/>
        <w:rPr/>
      </w:pPr>
      <w:r>
        <w:rPr>
          <w:rStyle w:val="Wrterbuchkopfzeile"/>
        </w:rPr>
        <w:t>gelimpf</w:t>
      </w:r>
      <w:r>
        <w:rPr>
          <w:rStyle w:val="WrterbuchStandard"/>
          <w:b/>
        </w:rPr>
        <w:t xml:space="preserve"> (2)</w:t>
      </w:r>
      <w:r>
        <w:rPr>
          <w:rStyle w:val="WrterbuchStandard"/>
        </w:rPr>
        <w:t>, glimpf, gelinpf, mhd., st. M.: nhd. »Glimpf«, Unbefangenheit, Benehmen, Befugnis, Recht, Anstand, guter Leumund, Gebaren, Billigkeit, Rechtmäßigkeit, Angemessenheit, Anschein, Behandlung; Vw.: s. un-; Q.: RWh (1235-1240), RWchr, Enik, GTroj, HBir, Vät, WvÖst, Ot, MinnerI, MinnerII, Seuse (FB gelimpf), HeidinIII, Just, KvWEngelh, Loheng, PassIII, Tuch, UvEtzWh, Urk; E.: ahd. gilimpf* 1, st. M. (a?, i?), st. N. (a), Übereinstimmung, Passen, Zusammenpassen; s. gi; s. germ. *lempa-, *lempam, st. N. (a), Ereignis, Angemessenheit; vgl. idg. *slembh-, *lembh-, *slemb-, *lemb-, V., schlaff hängen, Pokorny 655; vgl. idg. *lÁb-, *lÅb-, *lõb-, V., schlaff hängen, Pokorny 655; W.: nhd. Gelimpf, Glimpf, st. M., Gelimpf, Glimpf, Angemessenheit, Benehmen, Ehre, DW 5, 3026, vgl. DW 8, 103 (Glimpf); R.: guot gelimpf: nhd. Feingefühl, Einfühlung; R.: senften gelimpf geben: nhd. schonend behandeln; L.: Lexer 59a (gelimpf), Lexer 394b (gelimpf), Hennig (gelimpf), WMU (gelimpf 245 [1275] 4 Bel.)</w:t>
      </w:r>
    </w:p>
    <w:p>
      <w:pPr>
        <w:pStyle w:val="KeinLeerraum"/>
        <w:rPr/>
      </w:pPr>
      <w:r>
        <w:rPr>
          <w:rStyle w:val="Wrterbuchkopfzeile"/>
        </w:rPr>
        <w:t>gelimpf***</w:t>
      </w:r>
      <w:r>
        <w:rPr>
          <w:rStyle w:val="WrterbuchStandard"/>
          <w:b/>
        </w:rPr>
        <w:t xml:space="preserve"> (1)</w:t>
      </w:r>
      <w:r>
        <w:rPr>
          <w:rStyle w:val="WrterbuchStandard"/>
        </w:rPr>
        <w:t>, mhd., Adj.: nhd. glimpflich, unbefangen, angemessen; Hw.: s. gelimpf (2); E.: ge, limpfen; W.: nhd. (ält.) gelimpf, glimpf, Adj., gelimpf, glimpf, glimpflich, DW 5, 3027; L.: FB 381a (*ungelimpf)</w:t>
      </w:r>
    </w:p>
    <w:p>
      <w:pPr>
        <w:pStyle w:val="KeinLeerraum"/>
        <w:rPr/>
      </w:pPr>
      <w:r>
        <w:rPr>
          <w:rStyle w:val="Wrterbuchkopfzeile"/>
        </w:rPr>
        <w:t>gelimpfe</w:t>
      </w:r>
      <w:r>
        <w:rPr>
          <w:rStyle w:val="WrterbuchStandard"/>
          <w:b/>
        </w:rPr>
        <w:t xml:space="preserve"> (2)</w:t>
      </w:r>
      <w:r>
        <w:rPr>
          <w:rStyle w:val="WrterbuchStandard"/>
        </w:rPr>
        <w:t>, mhd., sw. M.: nhd. »Glimpf«, Unbefangenheit, Benehmen, Befugnis, Recht, Anstand, guter Leumund, Gebaren, Billigkeit, Rechtmäßigkeit, Angemessenheit, Anschein, Behandlung; Vw.: s. un-; E.: s. gelimpf (2); W.: nhd. Gelimpf, Glimpf, st. M., Gelimpf, Glimpf, Angemessenheit, Benehmen, Ehre, DW 5, 3026, vgl. DW 8, 103 (Glimpf); L.: Lexer 59a (gelimpf)</w:t>
      </w:r>
    </w:p>
    <w:p>
      <w:pPr>
        <w:pStyle w:val="KeinLeerraum"/>
        <w:rPr/>
      </w:pPr>
      <w:r>
        <w:rPr>
          <w:rStyle w:val="Wrterbuchkopfzeile"/>
        </w:rPr>
        <w:t>gelimpfe</w:t>
      </w:r>
      <w:r>
        <w:rPr>
          <w:rStyle w:val="WrterbuchStandard"/>
          <w:b/>
        </w:rPr>
        <w:t xml:space="preserve"> (1)</w:t>
      </w:r>
      <w:r>
        <w:rPr>
          <w:rStyle w:val="WrterbuchStandard"/>
        </w:rPr>
        <w:t>, gelimpf, mhd., Adj.: nhd. angemessen; Q.: JvFrst (1340-1350) (FB gelimpfe); E.: s. gelimpf (2); W.: nhd. (ält.) gelimpf, glimpf, Adj., gelimpf, glimpf, glimpflich, DW 5, 3027; L.: Lexer 59a (gelimpf)</w:t>
      </w:r>
    </w:p>
    <w:p>
      <w:pPr>
        <w:pStyle w:val="KeinLeerraum"/>
        <w:rPr/>
      </w:pPr>
      <w:r>
        <w:rPr>
          <w:rStyle w:val="Wrterbuchkopfzeile"/>
        </w:rPr>
        <w:t>gelimpfec</w:t>
      </w:r>
      <w:r>
        <w:rPr>
          <w:rStyle w:val="WrterbuchStandard"/>
        </w:rPr>
        <w:t>, mhd., Adj.: Vw.: s. gelimpfic</w:t>
      </w:r>
    </w:p>
    <w:p>
      <w:pPr>
        <w:pStyle w:val="KeinLeerraum"/>
        <w:rPr/>
      </w:pPr>
      <w:r>
        <w:rPr>
          <w:rStyle w:val="Wrterbuchkopfzeile"/>
        </w:rPr>
        <w:t>gelimpfen</w:t>
      </w:r>
      <w:r>
        <w:rPr>
          <w:rStyle w:val="WrterbuchStandard"/>
          <w:b/>
        </w:rPr>
        <w:t xml:space="preserve"> (1)</w:t>
      </w:r>
      <w:r>
        <w:rPr>
          <w:rStyle w:val="WrterbuchStandard"/>
        </w:rPr>
        <w:t>, mhd., Adj.: nhd. angemessen, passend, schonend, nachsichtig; Q.: Urk; E.: s. gelimpf; W.: nhd. DW-; L.: WMU (gelimpfic)</w:t>
      </w:r>
    </w:p>
    <w:p>
      <w:pPr>
        <w:pStyle w:val="KeinLeerraum"/>
        <w:rPr/>
      </w:pPr>
      <w:r>
        <w:rPr>
          <w:rStyle w:val="Wrterbuchkopfzeile"/>
        </w:rPr>
        <w:t>gelimpfen</w:t>
      </w:r>
      <w:r>
        <w:rPr>
          <w:rStyle w:val="WrterbuchStandard"/>
          <w:b/>
        </w:rPr>
        <w:t xml:space="preserve"> (2)</w:t>
      </w:r>
      <w:r>
        <w:rPr>
          <w:rStyle w:val="WrterbuchStandard"/>
        </w:rPr>
        <w:t>, glimpfen, mhd., sw. V.: nhd. recht machen, angemessen machen, fügen, angemessen finden, Nachsicht üben, verzeihen, gestatten, angemessen sein (V.), sich benehmen, dulden, nachsehen, anrechnen als; Vw.: s. un-; Q.: RWchr, SHort, BDan*, Seuse, Schürebr (FB gelimpfen), Chr, KvWSilv, KvWTroj, Trist (um 1210); E.: s. gelimpf; W.: nhd. (ält.) gelimpfen, V., gelimpfen, DW 5, 3027, vgl. DW 8, 109 (glimpfen); R.: ze tugenden gelimpfen: nhd. als Vorzug auslegen, als Vorzug anrechnen; L.: Lexer 59a (gelimpfen), Hennig (gelimpfen)</w:t>
      </w:r>
    </w:p>
    <w:p>
      <w:pPr>
        <w:pStyle w:val="KeinLeerraum"/>
        <w:rPr/>
      </w:pPr>
      <w:r>
        <w:rPr>
          <w:rStyle w:val="Wrterbuchkopfzeile"/>
        </w:rPr>
        <w:t>gelimpfen</w:t>
      </w:r>
      <w:r>
        <w:rPr>
          <w:rStyle w:val="WrterbuchStandard"/>
          <w:b/>
        </w:rPr>
        <w:t xml:space="preserve"> (3)</w:t>
      </w:r>
      <w:r>
        <w:rPr>
          <w:rStyle w:val="WrterbuchStandard"/>
        </w:rPr>
        <w:t>, mhd., N.: nhd. »(?)«; Vw.: s. un-; Q.: BDan*, MinnerI (FB gelimpfen); E.: s. ungelimpfen (1); W.: nhd. (ält.) Gelimpfen, N., Gelimpfen, DW-</w:t>
      </w:r>
    </w:p>
    <w:p>
      <w:pPr>
        <w:pStyle w:val="KeinLeerraum"/>
        <w:rPr/>
      </w:pPr>
      <w:r>
        <w:rPr>
          <w:rStyle w:val="Wrterbuchkopfzeile"/>
        </w:rPr>
        <w:t>gelimpfic</w:t>
      </w:r>
      <w:r>
        <w:rPr>
          <w:rStyle w:val="WrterbuchStandard"/>
        </w:rPr>
        <w:t>, gelimpfec, mhd., Adj.: nhd. angemessen, passend, schonend, nachsichtig; Q.: Minneb (um 1340) (FB gelimpfec), Hätzl, Urk; E.: s. gelimpf; W.: nhd. (ält.) glimpfig, Adj., glimpfig, DW 8, 113; L.: Lexer 59a (gelimpfec), WMU (gelimpfic)</w:t>
      </w:r>
    </w:p>
    <w:p>
      <w:pPr>
        <w:pStyle w:val="KeinLeerraum"/>
        <w:rPr/>
      </w:pPr>
      <w:r>
        <w:rPr>
          <w:rStyle w:val="Wrterbuchkopfzeile"/>
        </w:rPr>
        <w:t>gelimpflich</w:t>
      </w:r>
      <w:r>
        <w:rPr>
          <w:rStyle w:val="WrterbuchStandard"/>
          <w:b/>
        </w:rPr>
        <w:t xml:space="preserve"> 6 und häufiger?</w:t>
      </w:r>
      <w:r>
        <w:rPr>
          <w:rStyle w:val="WrterbuchStandard"/>
        </w:rPr>
        <w:t>, glimpflich, mhd., Adj.: nhd. »glimpflich«, recht, angemessen, passend; Vw.: s. un-; Q.: Urk (1278); E.: ahd. gilimpflÆh* 15, Adj., angemessen, passend, leicht; s. gilimpf, lÆh (3); W.: nhd. glimpflich, Adj., glimpflich, angemessen, schicklich, rechtlich, DW 8, 116; L.: Lexer 59b (gelimpflich), WMU (gelimpflich N154 [1278] 6 Bel.)</w:t>
      </w:r>
    </w:p>
    <w:p>
      <w:pPr>
        <w:pStyle w:val="KeinLeerraum"/>
        <w:rPr/>
      </w:pPr>
      <w:r>
        <w:rPr>
          <w:rStyle w:val="Wrterbuchkopfzeile"/>
        </w:rPr>
        <w:t>gelimpflÆche</w:t>
      </w:r>
      <w:r>
        <w:rPr>
          <w:rStyle w:val="WrterbuchStandard"/>
          <w:b/>
        </w:rPr>
        <w:t xml:space="preserve"> 1</w:t>
      </w:r>
      <w:r>
        <w:rPr>
          <w:rStyle w:val="WrterbuchStandard"/>
        </w:rPr>
        <w:t>, mhd., Adv.: nhd. angemessen, passend; Vw.: s. un-; Q.: Urk (1270); E.: s. gelimpflich; W.: nhd. glimpflich, Adj., glimpflich, angemessen, schicklich, rechtlich, DW 8, 116; L.: WMU (gelimpflÆche N100 [1270] 1 Bel.)</w:t>
      </w:r>
    </w:p>
    <w:p>
      <w:pPr>
        <w:pStyle w:val="KeinLeerraum"/>
        <w:rPr/>
      </w:pPr>
      <w:r>
        <w:rPr>
          <w:rStyle w:val="Wrterbuchkopfzeile"/>
        </w:rPr>
        <w:t>ge-li-m-p-ful</w:t>
      </w:r>
      <w:r>
        <w:rPr>
          <w:rStyle w:val="WrterbuchStandard"/>
        </w:rPr>
        <w:t>, ae., Adj.: Vw.: s. ge-li</w:t>
        <w:noBreakHyphen/>
        <w:t>m</w:t>
        <w:noBreakHyphen/>
        <w:t>p-ful</w:t>
        <w:noBreakHyphen/>
        <w:t>l</w:t>
      </w:r>
    </w:p>
    <w:p>
      <w:pPr>
        <w:pStyle w:val="KeinLeerraum"/>
        <w:rPr/>
      </w:pPr>
      <w:r>
        <w:rPr>
          <w:rStyle w:val="Wrterbuchkopfzeile"/>
        </w:rPr>
        <w:t>ge-li-m-p-ful-l</w:t>
      </w:r>
      <w:r>
        <w:rPr>
          <w:rStyle w:val="WrterbuchStandard"/>
        </w:rPr>
        <w:t>, ge-li-m-p-ful, ae., Adj.: nhd. passend, geeignet; E.: s. ge-li</w:t>
        <w:noBreakHyphen/>
        <w:t>m-p</w:t>
        <w:noBreakHyphen/>
        <w:t>an, ful</w:t>
        <w:noBreakHyphen/>
        <w:t>l (2); L.: Hall/Meritt 219b, Lehnert 138b</w:t>
      </w:r>
    </w:p>
    <w:p>
      <w:pPr>
        <w:pStyle w:val="KeinLeerraum"/>
        <w:rPr/>
      </w:pPr>
      <w:r>
        <w:rPr>
          <w:rStyle w:val="Wrterbuchkopfzeile"/>
        </w:rPr>
        <w:t>gelimpich</w:t>
      </w:r>
      <w:r>
        <w:rPr>
          <w:rStyle w:val="WrterbuchStandard"/>
        </w:rPr>
        <w:t>, mnd., Adj.: nhd. geschickt, fähig, begabt; ÜG.: lat. habilis; Hw.: vgl. mhd. gelimpfic; E.: s. gelimpen, gelimp, ich (2); L.: MndHwb 1/2, 54 (gelimpich)</w:t>
      </w:r>
    </w:p>
    <w:p>
      <w:pPr>
        <w:pStyle w:val="KeinLeerraum"/>
        <w:rPr/>
      </w:pPr>
      <w:r>
        <w:rPr>
          <w:rStyle w:val="Wrterbuchkopfzeile"/>
        </w:rPr>
        <w:t>ge-li-m-p-lic</w:t>
      </w:r>
      <w:r>
        <w:rPr>
          <w:rStyle w:val="WrterbuchStandard"/>
        </w:rPr>
        <w:t>, ae., Adj.: nhd. »glimpflich«, passend, angemessen, geeignet; ÜG.: lat. (competere) Gl, opportunus Gl; Hw.: s. ge-li</w:t>
        <w:noBreakHyphen/>
        <w:t>m</w:t>
        <w:noBreakHyphen/>
        <w:t>p-lic-nis; E.: s. ge</w:t>
        <w:noBreakHyphen/>
        <w:t>, *li</w:t>
        <w:noBreakHyphen/>
        <w:t>m</w:t>
        <w:noBreakHyphen/>
        <w:t>p-lic; L.: Hall/Meritt 219b, Lehnert 138b</w:t>
      </w:r>
    </w:p>
    <w:p>
      <w:pPr>
        <w:pStyle w:val="KeinLeerraum"/>
        <w:rPr/>
      </w:pPr>
      <w:r>
        <w:rPr>
          <w:rStyle w:val="Wrterbuchkopfzeile"/>
        </w:rPr>
        <w:t>ge</w:t>
        <w:noBreakHyphen/>
        <w:t>li-m-p</w:t>
        <w:noBreakHyphen/>
        <w:t>lic</w:t>
        <w:noBreakHyphen/>
        <w:t>nis</w:t>
      </w:r>
      <w:r>
        <w:rPr>
          <w:rStyle w:val="WrterbuchStandard"/>
        </w:rPr>
        <w:t>, ae., st. F. (jæ): nhd. rechte Zeit; ÜG.: lat. opportunitas Gl; I.: Lüt. lat. opportunitas; E.: s. ge</w:t>
        <w:noBreakHyphen/>
        <w:t>, *li</w:t>
        <w:noBreakHyphen/>
        <w:t>m</w:t>
        <w:noBreakHyphen/>
        <w:t>p-lic-nis; L.: Gneuss Lb Nr. 182</w:t>
      </w:r>
    </w:p>
    <w:p>
      <w:pPr>
        <w:pStyle w:val="KeinLeerraum"/>
        <w:rPr/>
      </w:pPr>
      <w:r>
        <w:rPr>
          <w:rStyle w:val="Wrterbuchkopfzeile"/>
        </w:rPr>
        <w:t>gelimplÆk</w:t>
      </w:r>
      <w:r>
        <w:rPr>
          <w:rStyle w:val="WrterbuchStandard"/>
          <w:b/>
        </w:rPr>
        <w:t xml:space="preserve"> (1)</w:t>
      </w:r>
      <w:r>
        <w:rPr>
          <w:rStyle w:val="WrterbuchStandard"/>
        </w:rPr>
        <w:t>, glimplÆk, mnd., Adj.: nhd. »glimplich«, angemessen, gebührend, maßvoll; Vw.: s. un-; Hw.: vgl. mhd. gelimpflich; E.: s. gelimp, lÆk (3); L.: MndHwb 1/2, 54 (gelimplÆk)</w:t>
      </w:r>
    </w:p>
    <w:p>
      <w:pPr>
        <w:pStyle w:val="KeinLeerraum"/>
        <w:rPr/>
      </w:pPr>
      <w:r>
        <w:rPr>
          <w:rStyle w:val="Wrterbuchkopfzeile"/>
        </w:rPr>
        <w:t>gelÆmplÆk</w:t>
      </w:r>
      <w:r>
        <w:rPr>
          <w:rStyle w:val="WrterbuchStandard"/>
          <w:b/>
        </w:rPr>
        <w:t xml:space="preserve"> (2)</w:t>
      </w:r>
      <w:r>
        <w:rPr>
          <w:rStyle w:val="WrterbuchStandard"/>
        </w:rPr>
        <w:t>, glimplÆk, mnd., Adv.: Vw.: s. gelimplÆke; L.: MndHwb 1/2, 54 (gelimplÆk)</w:t>
      </w:r>
    </w:p>
    <w:p>
      <w:pPr>
        <w:pStyle w:val="KeinLeerraum"/>
        <w:rPr/>
      </w:pPr>
      <w:r>
        <w:rPr>
          <w:rStyle w:val="Wrterbuchkopfzeile"/>
        </w:rPr>
        <w:t>gelimplÆke*</w:t>
      </w:r>
      <w:r>
        <w:rPr>
          <w:rStyle w:val="WrterbuchStandard"/>
        </w:rPr>
        <w:t>, gelÆmplÆk, glimplÆk, mnd., Adv.: nhd. angemessen, gebührend, maßvoll; Hw.: vgl. mhd. gelimpflÆche; E.: s. gelimp, lÆke; L.: MndHwb 1/2, 54 (gelimplÆk)</w:t>
      </w:r>
    </w:p>
    <w:p>
      <w:pPr>
        <w:pStyle w:val="KeinLeerraum"/>
        <w:rPr/>
      </w:pPr>
      <w:r>
        <w:rPr>
          <w:rStyle w:val="Wrterbuchkopfzeile"/>
        </w:rPr>
        <w:t>gelin</w:t>
      </w:r>
      <w:r>
        <w:rPr>
          <w:rStyle w:val="WrterbuchStandard"/>
        </w:rPr>
        <w:t>, mhd., st. F., sw. F.: Vw.: s. galÆe</w:t>
      </w:r>
    </w:p>
    <w:p>
      <w:pPr>
        <w:pStyle w:val="KeinLeerraum"/>
        <w:rPr/>
      </w:pPr>
      <w:r>
        <w:rPr>
          <w:rStyle w:val="Wrterbuchkopfzeile"/>
        </w:rPr>
        <w:t>gelinc***</w:t>
      </w:r>
      <w:r>
        <w:rPr>
          <w:rStyle w:val="WrterbuchStandard"/>
          <w:b/>
        </w:rPr>
        <w:t xml:space="preserve"> (3)</w:t>
      </w:r>
      <w:r>
        <w:rPr>
          <w:rStyle w:val="WrterbuchStandard"/>
        </w:rPr>
        <w:t>, mhd., Suff.: Vw.: s. lust-; E.: s. gelinc (1); W.: nhd. DW-</w:t>
      </w:r>
    </w:p>
    <w:p>
      <w:pPr>
        <w:pStyle w:val="KeinLeerraum"/>
        <w:rPr/>
      </w:pPr>
      <w:r>
        <w:rPr>
          <w:rStyle w:val="Wrterbuchkopfzeile"/>
        </w:rPr>
        <w:t>gelinc</w:t>
      </w:r>
      <w:r>
        <w:rPr>
          <w:rStyle w:val="WrterbuchStandard"/>
          <w:b/>
        </w:rPr>
        <w:t xml:space="preserve"> (2)</w:t>
      </w:r>
      <w:r>
        <w:rPr>
          <w:rStyle w:val="WrterbuchStandard"/>
        </w:rPr>
        <w:t>, mhd., st. M., st. F., st. N.: nhd. Gelingen, Glück; Vw.: s. hin-, un-, wol-; Q.: Ot (FB gelinc), Mai (1270/80), Suchenw; E.: s. gelingen; W.: nhd. DW-; L.: Lexer 59b (gelinc)</w:t>
      </w:r>
    </w:p>
    <w:p>
      <w:pPr>
        <w:pStyle w:val="KeinLeerraum"/>
        <w:rPr/>
      </w:pPr>
      <w:r>
        <w:rPr>
          <w:rStyle w:val="Wrterbuchkopfzeile"/>
        </w:rPr>
        <w:t>gelinc</w:t>
      </w:r>
      <w:r>
        <w:rPr>
          <w:rStyle w:val="WrterbuchStandard"/>
          <w:b/>
        </w:rPr>
        <w:t xml:space="preserve"> (1)</w:t>
      </w:r>
      <w:r>
        <w:rPr>
          <w:rStyle w:val="WrterbuchStandard"/>
        </w:rPr>
        <w:t>, glinc, mhd., Adj.: nhd. linke; Q.: EvPass (FB glinc), Berth (um 1275), Hätzl, Mai, StRAugsb, Suchenw; E.: s. ge, linc; W.: nhd. (ält.) gelink, Adj., gelink, link (verstärkt), schräg, die linke Seite betreffend, DW 5, 3035; L.: Lexer 59b (gelinc), Hennig (gelinc)</w:t>
      </w:r>
    </w:p>
    <w:p>
      <w:pPr>
        <w:pStyle w:val="KeinLeerraum"/>
        <w:rPr/>
      </w:pPr>
      <w:r>
        <w:rPr>
          <w:rStyle w:val="Wrterbuchkopfzeile"/>
        </w:rPr>
        <w:t>gelinde</w:t>
      </w:r>
      <w:r>
        <w:rPr>
          <w:rStyle w:val="WrterbuchStandard"/>
        </w:rPr>
        <w:t>, mnd., Adj.: nhd. gelinde; E.: s. ge, linde (2); R.: gelinde wÐder: nhd. gelindes Wetter, laues Wetter; R.: gelinde winter: nhd. »gelinder Winter«, lauer Winter; L.: MndHwb 1/2, 54 (gelinde); Son.: örtlich beschränkt</w:t>
      </w:r>
    </w:p>
    <w:p>
      <w:pPr>
        <w:pStyle w:val="KeinLeerraum"/>
        <w:rPr/>
      </w:pPr>
      <w:r>
        <w:rPr>
          <w:rStyle w:val="Wrterbuchkopfzeile"/>
        </w:rPr>
        <w:t>gelinden</w:t>
      </w:r>
      <w:r>
        <w:rPr>
          <w:rStyle w:val="WrterbuchStandard"/>
        </w:rPr>
        <w:t>, mhd., sw. V.: nhd. erweichen; Q.: Ot (FB gelinden), Martina, Wigam (um 1250?); E.: s. ge, linden; W.: nhd. )ält.) gelinden, V., gelinden, gelingen, DW 5, 3030, vgl. DW 5, 3031 (gelingen)</w:t>
      </w:r>
    </w:p>
    <w:p>
      <w:pPr>
        <w:pStyle w:val="KeinLeerraum"/>
        <w:rPr/>
      </w:pPr>
      <w:r>
        <w:rPr>
          <w:rStyle w:val="Wrterbuchkopfzeile"/>
        </w:rPr>
        <w:t>gelinge***</w:t>
      </w:r>
      <w:r>
        <w:rPr>
          <w:rStyle w:val="WrterbuchStandard"/>
        </w:rPr>
        <w:t>, mnd.?, N.: nhd. Gelingen, Glück; Vw.: s. un-; Hw.: vgl. mhd. gelinge; E.: s. gelingen</w:t>
      </w:r>
    </w:p>
    <w:p>
      <w:pPr>
        <w:pStyle w:val="KeinLeerraum"/>
        <w:rPr/>
      </w:pPr>
      <w:r>
        <w:rPr>
          <w:rStyle w:val="Wrterbuchkopfzeile"/>
        </w:rPr>
        <w:t>gelinge</w:t>
      </w:r>
      <w:r>
        <w:rPr>
          <w:rStyle w:val="WrterbuchStandard"/>
        </w:rPr>
        <w:t>, mhd., sw. M., st. M., sw. N., st. N., st. F.: nhd. Gelingen, Erfolg; Vw.: s. õventiur-, un-; Q.: (st. N.) Brun, TvKulm, Hiob, (sw. M.) RWchr, WvÖst (FB gelinge), Er (um 1185), Iw, KvWEngelh, KvWTroj, Loheng, Wh; E.: s. gelingen; W.: nhd. DW-; L.: Hennig (gelinge)</w:t>
      </w:r>
    </w:p>
    <w:p>
      <w:pPr>
        <w:pStyle w:val="KeinLeerraum"/>
        <w:rPr/>
      </w:pPr>
      <w:r>
        <w:rPr>
          <w:rStyle w:val="Wrterbuchkopfzeile"/>
        </w:rPr>
        <w:t>gelingen</w:t>
      </w:r>
      <w:r>
        <w:rPr>
          <w:rStyle w:val="WrterbuchStandard"/>
          <w:b/>
        </w:rPr>
        <w:t xml:space="preserve"> (3)</w:t>
      </w:r>
      <w:r>
        <w:rPr>
          <w:rStyle w:val="WrterbuchStandard"/>
        </w:rPr>
        <w:t>, mhd., Adv.: nhd. leicht?; ÜG.: lat. faciliter BrTr; Q.: BrTr (Anfang 15. Jh.); E.: s. gelinc (1); W.: nhd. DW</w:t>
        <w:noBreakHyphen/>
      </w:r>
    </w:p>
    <w:p>
      <w:pPr>
        <w:pStyle w:val="KeinLeerraum"/>
        <w:rPr/>
      </w:pPr>
      <w:r>
        <w:rPr>
          <w:rStyle w:val="Wrterbuchkopfzeile"/>
        </w:rPr>
        <w:t>gelingen</w:t>
      </w:r>
      <w:r>
        <w:rPr>
          <w:rStyle w:val="WrterbuchStandard"/>
        </w:rPr>
        <w:t>, mnd., st. V.: nhd. gelingen, glücken; Hw.: vgl. mhd. gelingen (1); E.: s. ge, lingen (1); R.: wol gelingen: nhd. »wohl gelingen«, glücken, Glück haben; L.: MndHwb 1/2, 54 (gelingen)</w:t>
      </w:r>
    </w:p>
    <w:p>
      <w:pPr>
        <w:pStyle w:val="KeinLeerraum"/>
        <w:rPr/>
      </w:pPr>
      <w:r>
        <w:rPr>
          <w:rStyle w:val="Wrterbuchkopfzeile"/>
        </w:rPr>
        <w:t>gelingen</w:t>
      </w:r>
      <w:r>
        <w:rPr>
          <w:rStyle w:val="WrterbuchStandard"/>
          <w:b/>
        </w:rPr>
        <w:t xml:space="preserve"> (1)</w:t>
      </w:r>
      <w:r>
        <w:rPr>
          <w:rStyle w:val="WrterbuchStandard"/>
        </w:rPr>
        <w:t>, mhd., st. V.: nhd. gelingen, Erfolg haben, sich durchsetzen, glücken, Glück haben, Schicksal haben, Ausgang haben, ergehen mit; ÜG.: lat. (delectare) PsM, (tribuere) BrTr; Q.: Mar (1172-1190), PsM, Ren, RWchr, StrAmis, ErzIII, LvReg, HlReg, Enik, DSp, HTrist, HBir, SHort, HvNst, Ot, BDan (FB gelingen), Boner, BrTr, Hartm, Iw, Kudr, Nib, Parz, Trist, Walth, Wh, Urk; E.: ahd. gilingan* 3, st. V. (3a), gelingen, Erfolg haben; s. gi, lingan; W.: nhd. gelingen, sw. V., gelingen, DW 5, 3031; R.: wie mir gelinget: nhd. wie es mir ergeht; R.: des weges gelingen: nhd. vorwärtskommen; L.: Lexer 59b (gelingen), Lexer 394b (gelingen), Hennig (gelingen), WMU (gelingen 369 [1278] 1 Bel.)</w:t>
      </w:r>
    </w:p>
    <w:p>
      <w:pPr>
        <w:pStyle w:val="KeinLeerraum"/>
        <w:rPr/>
      </w:pPr>
      <w:r>
        <w:rPr>
          <w:rStyle w:val="Wrterbuchkopfzeile"/>
        </w:rPr>
        <w:t>gelingen</w:t>
      </w:r>
      <w:r>
        <w:rPr>
          <w:rStyle w:val="WrterbuchStandard"/>
          <w:b/>
        </w:rPr>
        <w:t xml:space="preserve"> (2)</w:t>
      </w:r>
      <w:r>
        <w:rPr>
          <w:rStyle w:val="WrterbuchStandard"/>
        </w:rPr>
        <w:t>, mhd., st. N.: nhd. »Gelingen«; Vw.: s. un-; Q.: Kreuzf (1301), WvÖst, Ot, Hiob (FB gelingen); E.: s. gelingen, ge, lingen; W.: nhd. Gelingen, N., Gelingen, DW 5, 3035</w:t>
      </w:r>
    </w:p>
    <w:p>
      <w:pPr>
        <w:pStyle w:val="KeinLeerraum"/>
        <w:rPr/>
      </w:pPr>
      <w:r>
        <w:rPr>
          <w:rStyle w:val="Wrterbuchkopfzeile"/>
        </w:rPr>
        <w:t>gÐlingen</w:t>
      </w:r>
      <w:r>
        <w:rPr>
          <w:rStyle w:val="WrterbuchStandard"/>
        </w:rPr>
        <w:t>, mnd., Adv.: nhd. schnell, plötzlich; Hw.: s. gõlÆken; E.: s. gÐ (1), lingen (2); L.: MndHwb 1/2, 54 (gêlingen)</w:t>
      </w:r>
    </w:p>
    <w:p>
      <w:pPr>
        <w:pStyle w:val="KeinLeerraum"/>
        <w:rPr/>
      </w:pPr>
      <w:r>
        <w:rPr>
          <w:rStyle w:val="Wrterbuchkopfzeile"/>
        </w:rPr>
        <w:t>gelinpf</w:t>
      </w:r>
      <w:r>
        <w:rPr>
          <w:rStyle w:val="WrterbuchStandard"/>
        </w:rPr>
        <w:t>, mhd., st. M., sw. M.: Vw.: s. gelimpf</w:t>
      </w:r>
    </w:p>
    <w:p>
      <w:pPr>
        <w:pStyle w:val="KeinLeerraum"/>
        <w:rPr/>
      </w:pPr>
      <w:r>
        <w:rPr>
          <w:rStyle w:val="Wrterbuchkopfzeile"/>
        </w:rPr>
        <w:t>ge-lío-n</w:t>
      </w:r>
      <w:r>
        <w:rPr>
          <w:rStyle w:val="WrterbuchStandard"/>
        </w:rPr>
        <w:t>, ge-léo-n, ae., st. V. (1): nhd. leihen, gewähren; E.: s. ge</w:t>
        <w:noBreakHyphen/>
        <w:t>, lío</w:t>
        <w:noBreakHyphen/>
        <w:t>n; L.: Hall/Meritt 216b</w:t>
      </w:r>
    </w:p>
    <w:p>
      <w:pPr>
        <w:pStyle w:val="KeinLeerraum"/>
        <w:rPr/>
      </w:pPr>
      <w:r>
        <w:rPr>
          <w:rStyle w:val="Wrterbuchkopfzeile"/>
        </w:rPr>
        <w:t>ge-lío-r-an</w:t>
      </w:r>
      <w:r>
        <w:rPr>
          <w:rStyle w:val="WrterbuchStandard"/>
        </w:rPr>
        <w:t>, ge-leo-r-an, ae., sw. V.: nhd. gehen, weggehen, verschwinden, sterben; ÜG.: lat. (defungi) Gl, migrare, obire Gl, praeterire Gl, rapere, transire Gl; Vw.: s. for-e</w:t>
        <w:noBreakHyphen/>
        <w:t>, for</w:t>
        <w:noBreakHyphen/>
        <w:t>þ</w:t>
        <w:noBreakHyphen/>
        <w:t>; Hw.: s. leo-r-an; E.: s. ge</w:t>
        <w:noBreakHyphen/>
        <w:t>, lío-r-an; L.: Hall/Meritt 216</w:t>
      </w:r>
    </w:p>
    <w:p>
      <w:pPr>
        <w:pStyle w:val="KeinLeerraum"/>
        <w:rPr/>
      </w:pPr>
      <w:r>
        <w:rPr>
          <w:rStyle w:val="Wrterbuchkopfzeile"/>
        </w:rPr>
        <w:t>ge-lío-r-ed-n’s</w:t>
      </w:r>
      <w:r>
        <w:rPr>
          <w:rStyle w:val="WrterbuchStandard"/>
        </w:rPr>
        <w:t>, ae., st. F. (jæ): Vw.: s. ge-lío-r-ed-n’s</w:t>
        <w:noBreakHyphen/>
        <w:t>s</w:t>
      </w:r>
    </w:p>
    <w:p>
      <w:pPr>
        <w:pStyle w:val="KeinLeerraum"/>
        <w:rPr/>
      </w:pPr>
      <w:r>
        <w:rPr>
          <w:rStyle w:val="Wrterbuchkopfzeile"/>
        </w:rPr>
        <w:t>ge-lío-r-ed-n’s-s</w:t>
      </w:r>
      <w:r>
        <w:rPr>
          <w:rStyle w:val="WrterbuchStandard"/>
        </w:rPr>
        <w:t>, ge-lío-r-ed-n’s, ge-leo-r-ed-n’s</w:t>
        <w:noBreakHyphen/>
        <w:t>s, ge-leo</w:t>
        <w:noBreakHyphen/>
        <w:t>r-ed-n’s, ae., st. F. (jæ): nhd. Weggehen, Auswanderung, Tod; Hw.: s. ge-lío-r-an; E.: s. ge-lío-r-an; L.: Hall/Meritt 216</w:t>
      </w:r>
    </w:p>
    <w:p>
      <w:pPr>
        <w:pStyle w:val="KeinLeerraum"/>
        <w:rPr/>
      </w:pPr>
      <w:r>
        <w:rPr>
          <w:rStyle w:val="Wrterbuchkopfzeile"/>
        </w:rPr>
        <w:t>ge-lío-r-n’s</w:t>
      </w:r>
      <w:r>
        <w:rPr>
          <w:rStyle w:val="WrterbuchStandard"/>
        </w:rPr>
        <w:t>, ae., st. F. (jæ): Vw.: s. ge-lío-r-n’s</w:t>
        <w:noBreakHyphen/>
        <w:t>s</w:t>
      </w:r>
    </w:p>
    <w:p>
      <w:pPr>
        <w:pStyle w:val="KeinLeerraum"/>
        <w:rPr/>
      </w:pPr>
      <w:r>
        <w:rPr>
          <w:rStyle w:val="Wrterbuchkopfzeile"/>
        </w:rPr>
        <w:t>ge-lío-r-n’s-s</w:t>
      </w:r>
      <w:r>
        <w:rPr>
          <w:rStyle w:val="WrterbuchStandard"/>
        </w:rPr>
        <w:t>, ge-lío-r-n’s, ge-leo-r-n’s</w:t>
        <w:noBreakHyphen/>
        <w:t>s, ge-leo</w:t>
        <w:noBreakHyphen/>
        <w:t>r-n’s, ae., st. F. (jæ): nhd. Weggehen, Auswanderung, Tod; ÜG.: lat. assumptio Gl, Galilea Gl, obitus Gl, recessus Gl, transmigratio Gl; Hw.: s. ge-lío-r-an; E.: s. ge-lío-r-an; L.: Hall/Meritt 216</w:t>
      </w:r>
    </w:p>
    <w:p>
      <w:pPr>
        <w:pStyle w:val="KeinLeerraum"/>
        <w:rPr/>
      </w:pPr>
      <w:r>
        <w:rPr>
          <w:rStyle w:val="Wrterbuchkopfzeile"/>
        </w:rPr>
        <w:t>ge-lior-n</w:t>
        <w:noBreakHyphen/>
        <w:t>ian</w:t>
      </w:r>
      <w:r>
        <w:rPr>
          <w:rStyle w:val="WrterbuchStandard"/>
        </w:rPr>
        <w:t>, ge-leor-n</w:t>
        <w:noBreakHyphen/>
        <w:t>ian, ae., sw. V. (2): nhd. lernen, erlernen, kennenlernen, lesen (V.) (1), bedenken; ÜG.: lat. cognoscere, comperire, discere Gl, ediscere, legere Gl; E.: s. ge</w:t>
        <w:noBreakHyphen/>
        <w:t>, lior-n-ian; L.: Hall/Meritt 216b, Lehnert 136b</w:t>
      </w:r>
    </w:p>
    <w:p>
      <w:pPr>
        <w:pStyle w:val="KeinLeerraum"/>
        <w:rPr/>
      </w:pPr>
      <w:r>
        <w:rPr>
          <w:rStyle w:val="Wrterbuchkopfzeile"/>
        </w:rPr>
        <w:t>gelÆp</w:t>
      </w:r>
      <w:r>
        <w:rPr>
          <w:rStyle w:val="WrterbuchStandard"/>
        </w:rPr>
        <w:t>, mhd., Adj.: nhd. beschaffen (Adj.), mit einem Leib versehen (Adj.); Q.: Trist (um 1210); E.: s. ge, lÆp; W.: nhd. DW-; L.: Lexer 59b (gelÆp), Hennig (gelÆp)</w:t>
      </w:r>
    </w:p>
    <w:p>
      <w:pPr>
        <w:pStyle w:val="KeinLeerraum"/>
        <w:rPr/>
      </w:pPr>
      <w:r>
        <w:rPr>
          <w:rStyle w:val="Wrterbuchkopfzeile"/>
        </w:rPr>
        <w:t>gelÆphaftic***</w:t>
      </w:r>
      <w:r>
        <w:rPr>
          <w:rStyle w:val="WrterbuchStandard"/>
        </w:rPr>
        <w:t>, mhd., Adj.: nhd. leibhaftig; E.: s. gelÆphaftigen; W.: nhd. DW-</w:t>
      </w:r>
    </w:p>
    <w:p>
      <w:pPr>
        <w:pStyle w:val="KeinLeerraum"/>
        <w:rPr/>
      </w:pPr>
      <w:r>
        <w:rPr>
          <w:rStyle w:val="Wrterbuchkopfzeile"/>
        </w:rPr>
        <w:t>gelÆphaftigen</w:t>
      </w:r>
      <w:r>
        <w:rPr>
          <w:rStyle w:val="WrterbuchStandard"/>
        </w:rPr>
        <w:t>, mhd., sw. V.: nhd. »leibhaftigen«; Q.: Lei (lÆphaftegen), Glaub (1140-1160); E.: s. ge, lÆphaftigen; W.: nhd. DW-</w:t>
      </w:r>
    </w:p>
    <w:p>
      <w:pPr>
        <w:pStyle w:val="KeinLeerraum"/>
        <w:rPr/>
      </w:pPr>
      <w:r>
        <w:rPr>
          <w:rStyle w:val="Wrterbuchkopfzeile"/>
        </w:rPr>
        <w:t>geliric</w:t>
      </w:r>
      <w:r>
        <w:rPr>
          <w:rStyle w:val="WrterbuchStandard"/>
        </w:rPr>
        <w:t>, mhd., Adj.: nhd. gelehrig; E.: vgl. ahd. gilirnÆg* 2, Adj., gelehrig, erkenntnisfähig; s. gi, lirnÐn; W.: nhd. (ält.) gelirig, Adj., gelirig, gelehrig, DW 5, 3036; L.: Lexer 58c (gelernec)</w:t>
      </w:r>
    </w:p>
    <w:p>
      <w:pPr>
        <w:pStyle w:val="KeinLeerraum"/>
        <w:rPr/>
      </w:pPr>
      <w:r>
        <w:rPr>
          <w:rStyle w:val="Wrterbuchkopfzeile"/>
        </w:rPr>
        <w:t>gelirnen</w:t>
      </w:r>
      <w:r>
        <w:rPr>
          <w:rStyle w:val="WrterbuchStandard"/>
        </w:rPr>
        <w:t>, mhd., sw. V.: Vw.: s. gelernen</w:t>
      </w:r>
    </w:p>
    <w:p>
      <w:pPr>
        <w:pStyle w:val="KeinLeerraum"/>
        <w:rPr/>
      </w:pPr>
      <w:r>
        <w:rPr>
          <w:rStyle w:val="Wrterbuchkopfzeile"/>
        </w:rPr>
        <w:t>gelirnic</w:t>
      </w:r>
      <w:r>
        <w:rPr>
          <w:rStyle w:val="WrterbuchStandard"/>
        </w:rPr>
        <w:t>, glirnic, mhd., Adj.: Vw.: s. gelernic</w:t>
      </w:r>
    </w:p>
    <w:p>
      <w:pPr>
        <w:pStyle w:val="KeinLeerraum"/>
        <w:rPr/>
      </w:pPr>
      <w:r>
        <w:rPr>
          <w:rStyle w:val="Wrterbuchkopfzeile"/>
        </w:rPr>
        <w:t>ge-lÆ-s-an</w:t>
      </w:r>
      <w:r>
        <w:rPr>
          <w:rStyle w:val="WrterbuchStandard"/>
        </w:rPr>
        <w:t>, ae., sw. V. (1): Vw.: s. ge-líe-s-an</w:t>
      </w:r>
    </w:p>
    <w:p>
      <w:pPr>
        <w:pStyle w:val="KeinLeerraum"/>
        <w:rPr/>
      </w:pPr>
      <w:r>
        <w:rPr>
          <w:rStyle w:val="Wrterbuchkopfzeile"/>
        </w:rPr>
        <w:t>gelÆsÏrÆe*</w:t>
      </w:r>
      <w:r>
        <w:rPr>
          <w:rStyle w:val="WrterbuchStandard"/>
        </w:rPr>
        <w:t>, glÆserÆe, glÆsserÆe, glytzerye, mnd., F.: nhd. Gleisnerei, Heuchelei, Verstellung; Hw.: s. gelisenÏrÆe; E.: s. gelÆsen (1); L.: MndHwb 1/2, 122 (glîsserîe), Lü 125b (glis[s]erie)</w:t>
      </w:r>
    </w:p>
    <w:p>
      <w:pPr>
        <w:pStyle w:val="KeinLeerraum"/>
        <w:rPr/>
      </w:pPr>
      <w:r>
        <w:rPr>
          <w:rStyle w:val="Wrterbuchkopfzeile"/>
        </w:rPr>
        <w:t>ge</w:t>
        <w:noBreakHyphen/>
        <w:t>lis-e</w:t>
      </w:r>
      <w:r>
        <w:rPr>
          <w:rStyle w:val="WrterbuchStandard"/>
        </w:rPr>
        <w:t>, ae., st. N. (a): nhd. Lesung, Studium; E.: s. ge</w:t>
        <w:noBreakHyphen/>
        <w:t>, *lis</w:t>
        <w:noBreakHyphen/>
        <w:t>e; L.: Hh 204</w:t>
      </w:r>
    </w:p>
    <w:p>
      <w:pPr>
        <w:pStyle w:val="KeinLeerraum"/>
        <w:rPr/>
      </w:pPr>
      <w:r>
        <w:rPr>
          <w:rStyle w:val="Wrterbuchkopfzeile"/>
        </w:rPr>
        <w:t>geliseme</w:t>
      </w:r>
      <w:r>
        <w:rPr>
          <w:rStyle w:val="WrterbuchStandard"/>
        </w:rPr>
        <w:t>, gelisem, mhd., st. N.: nhd. Beratung; Q.: WvÖst (1314) (FB gelisem); E.: s. ge, liseme; W.: nhd. DW-; L.: Lexer 59b (geliseme)</w:t>
      </w:r>
    </w:p>
    <w:p>
      <w:pPr>
        <w:pStyle w:val="KeinLeerraum"/>
        <w:rPr/>
      </w:pPr>
      <w:r>
        <w:rPr>
          <w:rStyle w:val="Wrterbuchkopfzeile"/>
        </w:rPr>
        <w:t>gelisemen*</w:t>
      </w:r>
      <w:r>
        <w:rPr>
          <w:rStyle w:val="WrterbuchStandard"/>
        </w:rPr>
        <w:t>, gelismen, mhd., sw. V.: nhd. stricken; ÜG.: lat. (inconsutilis) Gl; Q.: Netz, Gl (2. Hälfte 12. Jh.); E.: s. ge, lisemen; W.: nhd. DW-; L.: Lexer 59b (gelismen), Glossenwörterbuch 825b (gelismen)</w:t>
      </w:r>
    </w:p>
    <w:p>
      <w:pPr>
        <w:pStyle w:val="KeinLeerraum"/>
        <w:rPr/>
      </w:pPr>
      <w:r>
        <w:rPr>
          <w:rStyle w:val="Wrterbuchkopfzeile"/>
        </w:rPr>
        <w:t>gelÆsen*</w:t>
      </w:r>
      <w:r>
        <w:rPr>
          <w:rStyle w:val="WrterbuchStandard"/>
          <w:b/>
        </w:rPr>
        <w:t xml:space="preserve"> (1)</w:t>
      </w:r>
      <w:r>
        <w:rPr>
          <w:rStyle w:val="WrterbuchStandard"/>
        </w:rPr>
        <w:t>, glÆsen, glÆssen, mnd., sw. V.: nhd. gleisen, heucheln, sich verstellen; Hw.: s. glÆssen (1), gelÆsenen, vgl. mhd. gelÆchsen (1); E.: vgl. mhd. gelÆchsen, sw. V., »gleisen«, heucheln, erheucheln, täuschen; L.: MndHwb 1/2, 122 (glîsen); Son.: nicht immer klar von glÆssen (1) zu unterscheiden</w:t>
      </w:r>
    </w:p>
    <w:p>
      <w:pPr>
        <w:pStyle w:val="KeinLeerraum"/>
        <w:rPr/>
      </w:pPr>
      <w:r>
        <w:rPr>
          <w:rStyle w:val="Wrterbuchkopfzeile"/>
        </w:rPr>
        <w:t>gelÆsen*</w:t>
      </w:r>
      <w:r>
        <w:rPr>
          <w:rStyle w:val="WrterbuchStandard"/>
          <w:b/>
        </w:rPr>
        <w:t xml:space="preserve"> (2)</w:t>
      </w:r>
      <w:r>
        <w:rPr>
          <w:rStyle w:val="WrterbuchStandard"/>
        </w:rPr>
        <w:t>, gelÆsent*, glÆsent, mnd., N.: nhd. Heuchelei; Hw.: vgl. mhd. gelÆchsen (2); E.: s. gelÆsen (1); L.: MndHwb 1/2, 122 (glîsent)</w:t>
      </w:r>
    </w:p>
    <w:p>
      <w:pPr>
        <w:pStyle w:val="KeinLeerraum"/>
        <w:rPr/>
      </w:pPr>
      <w:r>
        <w:rPr>
          <w:rStyle w:val="Wrterbuchkopfzeile"/>
        </w:rPr>
        <w:t>gelÆsenÏre*</w:t>
      </w:r>
      <w:r>
        <w:rPr>
          <w:rStyle w:val="WrterbuchStandard"/>
        </w:rPr>
        <w:t>, gelÆsenÐr, glÆsenÐre, glÆsener, glycener, glissenÐre, mnd., M.: nhd. Gleisner, Heuchler, Pharisäer; Hw.: vgl. mhd. gelÆchsenÏre; E.: s. gelÆsenen; L.: MndHwb 1/2, 122 (glîsenêr[e]), Lü 125b (glisenere)</w:t>
      </w:r>
    </w:p>
    <w:p>
      <w:pPr>
        <w:pStyle w:val="KeinLeerraum"/>
        <w:rPr/>
      </w:pPr>
      <w:r>
        <w:rPr>
          <w:rStyle w:val="Wrterbuchkopfzeile"/>
        </w:rPr>
        <w:t>gelÆsenÏrÆe*</w:t>
      </w:r>
      <w:r>
        <w:rPr>
          <w:rStyle w:val="WrterbuchStandard"/>
        </w:rPr>
        <w:t>, gelÆsenerÆe, glÆsenerÆe, glÆssenerÆe, glytzenerie, glÆsnerÆe, mnd., F.: nhd. Heuchelei, Gleisnerei, Verstellung; Hw.: s. gelÆsÏrÆe, vgl. mhd. gelÆchsenerÆe; E.: s. gelÆsenÏre, gelÆsen (1); L.: MndHwb 1/2, 122 (glîsenerîe)</w:t>
      </w:r>
    </w:p>
    <w:p>
      <w:pPr>
        <w:pStyle w:val="KeinLeerraum"/>
        <w:rPr/>
      </w:pPr>
      <w:r>
        <w:rPr>
          <w:rStyle w:val="Wrterbuchkopfzeile"/>
        </w:rPr>
        <w:t>gelÆsenÏrisch*</w:t>
      </w:r>
      <w:r>
        <w:rPr>
          <w:rStyle w:val="WrterbuchStandard"/>
        </w:rPr>
        <w:t>, glÆsnerisch, mnd., Adj.: nhd. gleisnerisch; Hw.: s. gelÆseren; E.: s. gelÆsenÏre, isch, gelÆsen (1); L.: MndHwb 1/2, 122 (glîsnerisch)</w:t>
      </w:r>
    </w:p>
    <w:p>
      <w:pPr>
        <w:pStyle w:val="KeinLeerraum"/>
        <w:rPr/>
      </w:pPr>
      <w:r>
        <w:rPr>
          <w:rStyle w:val="Wrterbuchkopfzeile"/>
        </w:rPr>
        <w:t>gelÆsenen***</w:t>
      </w:r>
      <w:r>
        <w:rPr>
          <w:rStyle w:val="WrterbuchStandard"/>
        </w:rPr>
        <w:t>, mnd., sw. V.: nhd. gleisen, heucheln, sich verstellen; Hw.: s. sgelÆsenÏre, gelÆsen (1), vgl. mhd. gelÆchsenen; E.: s. gelÆsen (1)</w:t>
      </w:r>
    </w:p>
    <w:p>
      <w:pPr>
        <w:pStyle w:val="KeinLeerraum"/>
        <w:rPr/>
      </w:pPr>
      <w:r>
        <w:rPr>
          <w:rStyle w:val="Wrterbuchkopfzeile"/>
        </w:rPr>
        <w:t>gelÆsenÐr</w:t>
      </w:r>
      <w:r>
        <w:rPr>
          <w:rStyle w:val="WrterbuchStandard"/>
        </w:rPr>
        <w:t>, mnd., M.: Vw.: s. gelÆsenÏre; L.: MndHwb 1/2, 54 (gelîsenêr[e])</w:t>
      </w:r>
    </w:p>
    <w:p>
      <w:pPr>
        <w:pStyle w:val="KeinLeerraum"/>
        <w:rPr/>
      </w:pPr>
      <w:r>
        <w:rPr>
          <w:rStyle w:val="Wrterbuchkopfzeile"/>
        </w:rPr>
        <w:t>gelÆsenerÆe</w:t>
      </w:r>
      <w:r>
        <w:rPr>
          <w:rStyle w:val="WrterbuchStandard"/>
        </w:rPr>
        <w:t>, mnd., F.: Vw.: s. gelÆsenÏrÆe; L.: MndHwb 1/2, 54 (gelîsenerîe)</w:t>
      </w:r>
    </w:p>
    <w:p>
      <w:pPr>
        <w:pStyle w:val="KeinLeerraum"/>
        <w:rPr/>
      </w:pPr>
      <w:r>
        <w:rPr>
          <w:rStyle w:val="Wrterbuchkopfzeile"/>
        </w:rPr>
        <w:t>gelÆsenhaftich*</w:t>
      </w:r>
      <w:r>
        <w:rPr>
          <w:rStyle w:val="WrterbuchStandard"/>
        </w:rPr>
        <w:t>, glÆsenaftich, glÆssenhaftich, glissenaftich, mnd., Adj.: nhd. gleisnerisch, heuchlerisch; Hw.: s. gelÆsenhaftigen; E.: s. gelÆsen (1), haftich; L.: MndHwb 1/2, 122 (glîsen[h]aftich), Lü 125b (glis[s]enaftich)</w:t>
      </w:r>
    </w:p>
    <w:p>
      <w:pPr>
        <w:pStyle w:val="KeinLeerraum"/>
        <w:rPr/>
      </w:pPr>
      <w:r>
        <w:rPr>
          <w:rStyle w:val="Wrterbuchkopfzeile"/>
        </w:rPr>
        <w:t>gelÆsenhaftigen*</w:t>
      </w:r>
      <w:r>
        <w:rPr>
          <w:rStyle w:val="WrterbuchStandard"/>
        </w:rPr>
        <w:t>, glÆsenaftigen, mnd., Adv.: nhd. gleisnerisch, heuchlerisch; Hw.: s. gelÆsenhaftich; E.: s. gelÆsen (1), haftigen; L.: MndHwb 1/2, 122 (glîsen[h]aftich/glîsen[h]aftigen), Lü 125 (glis[s]enafticht)</w:t>
      </w:r>
    </w:p>
    <w:p>
      <w:pPr>
        <w:pStyle w:val="KeinLeerraum"/>
        <w:rPr/>
      </w:pPr>
      <w:r>
        <w:rPr>
          <w:rStyle w:val="Wrterbuchkopfzeile"/>
        </w:rPr>
        <w:t>gelÆsenhÐt*</w:t>
      </w:r>
      <w:r>
        <w:rPr>
          <w:rStyle w:val="WrterbuchStandard"/>
        </w:rPr>
        <w:t>, glÆsenhÐt, glÆsenheit, glÆssenhÐt, glÆshÐt, mnd., F.: nhd. Gleisnerei, Heuchlerei, Verstellung; Hw.: vgl. mhd. gelÆchsenheit; E.: s. gelÆsen (1), hÐt (1); L.: MndHwb 1/2, 122 (glîsenhê[i]t), Lü 125b (glisenheit)</w:t>
      </w:r>
    </w:p>
    <w:p>
      <w:pPr>
        <w:pStyle w:val="KeinLeerraum"/>
        <w:rPr/>
      </w:pPr>
      <w:r>
        <w:rPr>
          <w:rStyle w:val="Wrterbuchkopfzeile"/>
        </w:rPr>
        <w:t>gelÆsent*</w:t>
      </w:r>
      <w:r>
        <w:rPr>
          <w:rStyle w:val="WrterbuchStandard"/>
        </w:rPr>
        <w:t>, mnd., N.: Vw.: s. gelÆsen (1); L.: MndHwb 1/2, 122 (glîsent)</w:t>
      </w:r>
    </w:p>
    <w:p>
      <w:pPr>
        <w:pStyle w:val="KeinLeerraum"/>
        <w:rPr/>
      </w:pPr>
      <w:r>
        <w:rPr>
          <w:rStyle w:val="Wrterbuchkopfzeile"/>
        </w:rPr>
        <w:t>gelÆseren*</w:t>
      </w:r>
      <w:r>
        <w:rPr>
          <w:rStyle w:val="WrterbuchStandard"/>
        </w:rPr>
        <w:t>, glÆseren, glÆsern, glÆssern, glÆsseren, mnd., Adj.: nhd. gleisnerisch; Hw.: s. glÆsnerisch; E.: s. gelÆsen (1); L.: MndHwb 1/2, 122 (glîser[e]n), Lü 125b (glisern)</w:t>
      </w:r>
    </w:p>
    <w:p>
      <w:pPr>
        <w:pStyle w:val="KeinLeerraum"/>
        <w:rPr/>
      </w:pPr>
      <w:r>
        <w:rPr>
          <w:rStyle w:val="Wrterbuchkopfzeile"/>
        </w:rPr>
        <w:t>ge</w:t>
        <w:noBreakHyphen/>
        <w:t>lÆ-s-ian</w:t>
      </w:r>
      <w:r>
        <w:rPr>
          <w:rStyle w:val="WrterbuchStandard"/>
        </w:rPr>
        <w:t>, ae., sw. V. (2): nhd. schlüpfen, gleiten; E.: s. ge</w:t>
        <w:noBreakHyphen/>
        <w:t>, *lÆ</w:t>
        <w:noBreakHyphen/>
        <w:t>s-ian; L.: Hh 204</w:t>
      </w:r>
    </w:p>
    <w:p>
      <w:pPr>
        <w:pStyle w:val="KeinLeerraum"/>
        <w:rPr/>
      </w:pPr>
      <w:r>
        <w:rPr>
          <w:rStyle w:val="Wrterbuchkopfzeile"/>
        </w:rPr>
        <w:t>gelismen</w:t>
      </w:r>
      <w:r>
        <w:rPr>
          <w:rStyle w:val="WrterbuchStandard"/>
        </w:rPr>
        <w:t>, mhd., sw. V.: Vw.: s. gelisemen*</w:t>
      </w:r>
    </w:p>
    <w:p>
      <w:pPr>
        <w:pStyle w:val="KeinLeerraum"/>
        <w:rPr/>
      </w:pPr>
      <w:r>
        <w:rPr>
          <w:rStyle w:val="Wrterbuchkopfzeile"/>
        </w:rPr>
        <w:t>gelist</w:t>
      </w:r>
      <w:r>
        <w:rPr>
          <w:rStyle w:val="WrterbuchStandard"/>
        </w:rPr>
        <w:t>, mnd., F.: nhd. Geschicklichkeit, Geschick; E.: s. ge, list; L.: MndHwb 1/2, 54 (gelist), MndHwb 2, 831 (list/gelist); Son.: örtlich beschränkt</w:t>
      </w:r>
    </w:p>
    <w:p>
      <w:pPr>
        <w:pStyle w:val="KeinLeerraum"/>
        <w:rPr/>
      </w:pPr>
      <w:r>
        <w:rPr>
          <w:rStyle w:val="Wrterbuchkopfzeile"/>
        </w:rPr>
        <w:t>gelÆsted</w:t>
      </w:r>
      <w:r>
        <w:rPr>
          <w:rStyle w:val="WrterbuchStandard"/>
        </w:rPr>
        <w:t>, mnd.?, (Part. Prät.=)Adj.: Vw.: s. gelÆstet; L.: Lü 114b (gelîsted)</w:t>
      </w:r>
    </w:p>
    <w:p>
      <w:pPr>
        <w:pStyle w:val="KeinLeerraum"/>
        <w:rPr/>
      </w:pPr>
      <w:r>
        <w:rPr>
          <w:rStyle w:val="Wrterbuchkopfzeile"/>
        </w:rPr>
        <w:t>gelÆstet</w:t>
      </w:r>
      <w:r>
        <w:rPr>
          <w:rStyle w:val="WrterbuchStandard"/>
        </w:rPr>
        <w:t>, gelÆsted, (Part. Prät.=)Adj.: nhd. mit Rand versehen (Adj.) (Tuch), mit Kante versehen (Adj.), mit Leisten versehen (Adj.), mit Bändern versehen (Adj.), vom groben Rande des Tuches aus versehen (Adj.); E.: s. lÆsten; R.: gelÆstet edder ungelîstet: nhd. versehen (Adj.) oder unversehen mit einem Rand; L.: MndHwb 1/2, 55 (gelîstet), Lü 114b (gelîsted)</w:t>
      </w:r>
    </w:p>
    <w:p>
      <w:pPr>
        <w:pStyle w:val="KeinLeerraum"/>
        <w:rPr/>
      </w:pPr>
      <w:r>
        <w:rPr>
          <w:rStyle w:val="Wrterbuchkopfzeile"/>
        </w:rPr>
        <w:t>gelit</w:t>
      </w:r>
      <w:r>
        <w:rPr>
          <w:rStyle w:val="WrterbuchStandard"/>
        </w:rPr>
        <w:t>, gilit, glit, mhd., st. N.: nhd. Glied, Gelenk, Mitglied, Schachfigur, inneres Organ, Verwandtschaftsgrad, Arm, Körperteil, Abschnitt; ÜG.: lat. artus (M.) PsM, memburm PsM; Vw.: s. herzen-, mite-, rücke-; Q.: PsM (vor 1190), LBarl, HlReg, Enik, SGPr, Secr, HTrist, Vät, SHort, HvBurg, HvNst, Apk, Ot, EckhI, EckhII, EckhIII, EckhV, Parad, HvBer, BDan, Hiob, EvB, Minneb, MinnerII, EvA, Tauler, Seuse, Cranc, WernhMl (FB gelit), EbvErf, PassI/II, NvJer, StrDan, Trist, Urk; E.: s. ge, lit; W.: nhd. Glied, N., Glied, DW 8, 2; L.: Lexer 59b (gelit), Lexer 394b (gelit), Hennig (gelit), WMU (gelit 475 [1281] 5 Bel.)</w:t>
      </w:r>
    </w:p>
    <w:p>
      <w:pPr>
        <w:pStyle w:val="KeinLeerraum"/>
        <w:rPr/>
      </w:pPr>
      <w:r>
        <w:rPr>
          <w:rStyle w:val="Wrterbuchkopfzeile"/>
        </w:rPr>
        <w:t>gelit</w:t>
      </w:r>
      <w:r>
        <w:rPr>
          <w:rStyle w:val="WrterbuchStandard"/>
        </w:rPr>
        <w:t>, gelÐt, mnd., N.: nhd. Glied, Geschlecht; Hw.: vgl. mhd. gelide; E.: s. ge, lit (2); R.: geledder (Pl.): nhd. Glieder, Mitglieder; L.: MndHwb 1/2, 55 (gelit), Lü 114b (gelit), Lü 114a (geledder)</w:t>
      </w:r>
    </w:p>
    <w:p>
      <w:pPr>
        <w:pStyle w:val="KeinLeerraum"/>
        <w:rPr/>
      </w:pPr>
      <w:r>
        <w:rPr>
          <w:rStyle w:val="Wrterbuchkopfzeile"/>
        </w:rPr>
        <w:t>ge-lÆ-þ</w:t>
        <w:noBreakHyphen/>
        <w:t>an</w:t>
      </w:r>
      <w:r>
        <w:rPr>
          <w:rStyle w:val="WrterbuchStandard"/>
        </w:rPr>
        <w:t>, ae., st. V. (1): nhd. gehen, reisen, segeln, sich trennen; E.: s. ge</w:t>
        <w:noBreakHyphen/>
        <w:t>, lÆ-þ-an (1); L.: Hall/Meritt 220b, Lehnert 139a</w:t>
      </w:r>
    </w:p>
    <w:p>
      <w:pPr>
        <w:pStyle w:val="KeinLeerraum"/>
        <w:rPr/>
      </w:pPr>
      <w:r>
        <w:rPr>
          <w:rStyle w:val="Wrterbuchkopfzeile"/>
        </w:rPr>
        <w:t>gelitenhaben</w:t>
      </w:r>
      <w:r>
        <w:rPr>
          <w:rStyle w:val="WrterbuchStandard"/>
        </w:rPr>
        <w:t>, mhd., st. N.: nhd. »Gelittenhaben«; Q.: EckhV (z. T. vor 1298) (FB gelitenhaben); E.: s. geliten, lÆden, haben; W.: nhd. DW-</w:t>
      </w:r>
    </w:p>
    <w:p>
      <w:pPr>
        <w:pStyle w:val="KeinLeerraum"/>
        <w:rPr/>
      </w:pPr>
      <w:r>
        <w:rPr>
          <w:rStyle w:val="Wrterbuchkopfzeile"/>
        </w:rPr>
        <w:t>gelitmõte</w:t>
      </w:r>
      <w:r>
        <w:rPr>
          <w:rStyle w:val="WrterbuchStandard"/>
        </w:rPr>
        <w:t>, gelÐdemõte, mnd., N.: nhd. Gliedmaß, Glied, Penis, Mitglied; Hw.: vgl. mhd. gelidemÏze; E.: s. gelit, ge, litmõte; L.: MndHwb 1/2, 55 (gelitmâte)</w:t>
      </w:r>
    </w:p>
    <w:p>
      <w:pPr>
        <w:pStyle w:val="KeinLeerraum"/>
        <w:rPr/>
      </w:pPr>
      <w:r>
        <w:rPr>
          <w:rStyle w:val="Wrterbuchkopfzeile"/>
        </w:rPr>
        <w:t>gelitmõze</w:t>
      </w:r>
      <w:r>
        <w:rPr>
          <w:rStyle w:val="WrterbuchStandard"/>
        </w:rPr>
        <w:t>, mhd., st. F.: nhd. rechtes Verhältnis der Glieder, Gliedmaß; E.: s. gelit, mõze; W.: s. nhd. Gliedmaß, N., Gliedmaß, DW 8, 69; L.: Lexer 59b (gelitmõze)</w:t>
      </w:r>
    </w:p>
    <w:p>
      <w:pPr>
        <w:pStyle w:val="KeinLeerraum"/>
        <w:rPr/>
      </w:pPr>
      <w:r>
        <w:rPr>
          <w:rStyle w:val="Wrterbuchkopfzeile"/>
        </w:rPr>
        <w:t>gelitze</w:t>
      </w:r>
      <w:r>
        <w:rPr>
          <w:rStyle w:val="WrterbuchStandard"/>
        </w:rPr>
        <w:t>, mhd., sw. M.: nhd. Gelüst, Begehren, Verlangen; Q.: Apk (vor 1312) (FB gelitze); E.: s. ge, litze; W.: nhd. DW-; L.: Lexer 59b (gelitze)</w:t>
      </w:r>
    </w:p>
    <w:p>
      <w:pPr>
        <w:pStyle w:val="KeinLeerraum"/>
        <w:rPr/>
      </w:pPr>
      <w:r>
        <w:rPr>
          <w:rStyle w:val="Wrterbuchkopfzeile"/>
        </w:rPr>
        <w:t>gelitzen</w:t>
      </w:r>
      <w:r>
        <w:rPr>
          <w:rStyle w:val="WrterbuchStandard"/>
        </w:rPr>
        <w:t>, mhd., sw. V.: nhd. gelüsten, begehren; Q.: EvSPaul (1300-1350) (FB gelitzen); E.: s. ge, litzen; W.: nhd. DW-</w:t>
      </w:r>
    </w:p>
    <w:p>
      <w:pPr>
        <w:pStyle w:val="KeinLeerraum"/>
        <w:rPr/>
      </w:pPr>
      <w:r>
        <w:rPr>
          <w:rStyle w:val="Wrterbuchkopfzeile"/>
        </w:rPr>
        <w:t>geliubde</w:t>
      </w:r>
      <w:r>
        <w:rPr>
          <w:rStyle w:val="WrterbuchStandard"/>
        </w:rPr>
        <w:t>, mhd., st. F., st. N.: Vw.: s. gelübede</w:t>
      </w:r>
    </w:p>
    <w:p>
      <w:pPr>
        <w:pStyle w:val="KeinLeerraum"/>
        <w:rPr/>
      </w:pPr>
      <w:r>
        <w:rPr>
          <w:rStyle w:val="Wrterbuchkopfzeile"/>
        </w:rPr>
        <w:t>geliuhte</w:t>
      </w:r>
      <w:r>
        <w:rPr>
          <w:rStyle w:val="WrterbuchStandard"/>
        </w:rPr>
        <w:t>, mhd., st. N.: nhd. Licht, Glanz, Augenlicht; Q.: Pilgerf (FB geliuhte), EbvErf, Eilh (1170-1190), Kröllwitz, PassI/II; E.: s. ge, liuhte; W.: nhd. DW-; L.: Lexer 59b (geliuhte)</w:t>
      </w:r>
    </w:p>
    <w:p>
      <w:pPr>
        <w:pStyle w:val="KeinLeerraum"/>
        <w:rPr/>
      </w:pPr>
      <w:r>
        <w:rPr>
          <w:rStyle w:val="Wrterbuchkopfzeile"/>
        </w:rPr>
        <w:t>geliuhten</w:t>
      </w:r>
      <w:r>
        <w:rPr>
          <w:rStyle w:val="WrterbuchStandard"/>
        </w:rPr>
        <w:t>, gelðhten, mhd., sw. V.: nhd. aufleuchten, leuchten, scheinen; Vw.: s. in</w:t>
        <w:noBreakHyphen/>
        <w:t>*; Q.: Parad, Tauler (FB geliuhten), Reinfr, WvE (1. Viertel 13. Jh.); E.: s. geliuhte; W.: nhd. DW-; L.: Hennig (geliuhte)</w:t>
      </w:r>
    </w:p>
    <w:p>
      <w:pPr>
        <w:pStyle w:val="KeinLeerraum"/>
        <w:rPr/>
      </w:pPr>
      <w:r>
        <w:rPr>
          <w:rStyle w:val="Wrterbuchkopfzeile"/>
        </w:rPr>
        <w:t>geliumet</w:t>
      </w:r>
      <w:r>
        <w:rPr>
          <w:rStyle w:val="WrterbuchStandard"/>
        </w:rPr>
        <w:t>, mhd., (Part. Prät.=)Adj.: nhd. »geleumundet«; Vw.: s. un-; Q.: Schachzb (1375-1400) (FB geliumet); E.: s. geliumen, ge, liumunden; W.: nhd. DW-</w:t>
      </w:r>
    </w:p>
    <w:p>
      <w:pPr>
        <w:pStyle w:val="KeinLeerraum"/>
        <w:rPr/>
      </w:pPr>
      <w:r>
        <w:rPr>
          <w:rStyle w:val="Wrterbuchkopfzeile"/>
        </w:rPr>
        <w:t>geliune</w:t>
      </w:r>
      <w:r>
        <w:rPr>
          <w:rStyle w:val="WrterbuchStandard"/>
        </w:rPr>
        <w:t>, gelðne, mhd., st. N.: nhd. Gestalt, Beschaffenheit, Körperbau; Q.: Herb (1190-1200), KvWTroj, Trist; E.: s. ge; W.: nhd. DW-; L.: Lexer 59b (geliune), Hennig (geliune)</w:t>
      </w:r>
    </w:p>
    <w:p>
      <w:pPr>
        <w:pStyle w:val="KeinLeerraum"/>
        <w:rPr/>
      </w:pPr>
      <w:r>
        <w:rPr>
          <w:rStyle w:val="Wrterbuchkopfzeile"/>
        </w:rPr>
        <w:t>geliute</w:t>
      </w:r>
      <w:r>
        <w:rPr>
          <w:rStyle w:val="WrterbuchStandard"/>
        </w:rPr>
        <w:t>, guliute, gelðte, gulðte, mhd., st. N.: nhd. Schall, Getöse, Geläute, Glockengeläute; Q.: Enik (FB geliute), Chr, GrRud, Kchr (um 1150), Köditz, Serv, Tund, Urk; E.: s. ge, liute; W.: s. nhd. Geläute, N., Geläute, Klang, Schall, DW 5, 2877; L.: Lexer 59b (geliute), Hennig (geliute), WMU (geliute 653 [1284] 2 Bel.)</w:t>
      </w:r>
    </w:p>
    <w:p>
      <w:pPr>
        <w:pStyle w:val="KeinLeerraum"/>
        <w:rPr/>
      </w:pPr>
      <w:r>
        <w:rPr>
          <w:rStyle w:val="Wrterbuchkopfzeile"/>
        </w:rPr>
        <w:t>geliuten</w:t>
      </w:r>
      <w:r>
        <w:rPr>
          <w:rStyle w:val="WrterbuchStandard"/>
          <w:b/>
        </w:rPr>
        <w:t xml:space="preserve"> 3</w:t>
      </w:r>
      <w:r>
        <w:rPr>
          <w:rStyle w:val="WrterbuchStandard"/>
        </w:rPr>
        <w:t>, mhd., sw. V.: nhd. läuten; Q.: Urk (1275); E.: s. ge, liuten; W.: nhd. DW-; L.: WMU (geliuten 248 [1275] 3 Bel.)</w:t>
      </w:r>
    </w:p>
    <w:p>
      <w:pPr>
        <w:pStyle w:val="KeinLeerraum"/>
        <w:rPr/>
      </w:pPr>
      <w:r>
        <w:rPr>
          <w:rStyle w:val="Wrterbuchkopfzeile"/>
        </w:rPr>
        <w:t>geliuteret*</w:t>
      </w:r>
      <w:r>
        <w:rPr>
          <w:rStyle w:val="WrterbuchStandard"/>
        </w:rPr>
        <w:t>, geliutert, mhd., (Part. Prät.=)Adj.: nhd. »geläutert«; Vw.: s. un-; Q.: LAlex (1150-1170), EckhII, EckhIII, Tauler (FB geliutert); E.: s. ge, liuteren; W.: nhd. geläutert, Adj., geläutert, DW-</w:t>
      </w:r>
    </w:p>
    <w:p>
      <w:pPr>
        <w:pStyle w:val="KeinLeerraum"/>
        <w:rPr/>
      </w:pPr>
      <w:r>
        <w:rPr>
          <w:rStyle w:val="Wrterbuchkopfzeile"/>
        </w:rPr>
        <w:t>geliutert</w:t>
      </w:r>
      <w:r>
        <w:rPr>
          <w:rStyle w:val="WrterbuchStandard"/>
        </w:rPr>
        <w:t>, mhd., (Part. Prät.=)Adj.: Vw.: s. geliuteret*</w:t>
      </w:r>
    </w:p>
    <w:p>
      <w:pPr>
        <w:pStyle w:val="KeinLeerraum"/>
        <w:rPr/>
      </w:pPr>
      <w:r>
        <w:rPr>
          <w:rStyle w:val="Wrterbuchkopfzeile"/>
        </w:rPr>
        <w:t>geliuwen</w:t>
      </w:r>
      <w:r>
        <w:rPr>
          <w:rStyle w:val="WrterbuchStandard"/>
        </w:rPr>
        <w:t>, mhd., sw. V.: nhd. ruhen, rasten, ablassen; Q.: SHort (FB geliuwen), Martina (um 1293); E.: s. ge; W.: nhd. DW-; L.: Lexer 59b (geliuwen)</w:t>
      </w:r>
    </w:p>
    <w:p>
      <w:pPr>
        <w:pStyle w:val="KeinLeerraum"/>
        <w:rPr/>
      </w:pPr>
      <w:r>
        <w:rPr>
          <w:rStyle w:val="Wrterbuchkopfzeile"/>
        </w:rPr>
        <w:t>*gelja-</w:t>
      </w:r>
      <w:r>
        <w:rPr>
          <w:rStyle w:val="WrterbuchStandard"/>
        </w:rPr>
        <w:t>, *geljam, *gilja</w:t>
        <w:noBreakHyphen/>
        <w:t>, *giljam, germ., st. N. (a): nhd. Felsspalt, Kluft (F.) (1); ne. cleft; RB.: an., ahd.; E.: s. idg. *hÐ</w:t>
        <w:noBreakHyphen/>
        <w:t xml:space="preserve"> (2), *hý</w:t>
        <w:noBreakHyphen/>
        <w:t>, *hÐi</w:t>
        <w:noBreakHyphen/>
        <w:t>, *hÆ</w:t>
        <w:noBreakHyphen/>
        <w:t>, V., gähnen, klaffen, Pokorny 419; W.: an. gil (1), st. N. (ja)., Spalte, Kluft (F.) (1); W.: ahd. gÆl 1, st. F. (i), Bruch (M.) (1); L.: Falk/Torp 133</w:t>
      </w:r>
    </w:p>
    <w:p>
      <w:pPr>
        <w:pStyle w:val="KeinLeerraum"/>
        <w:rPr/>
      </w:pPr>
      <w:r>
        <w:rPr>
          <w:rStyle w:val="Wrterbuchkopfzeile"/>
        </w:rPr>
        <w:t>*geljæn</w:t>
      </w:r>
      <w:r>
        <w:rPr>
          <w:rStyle w:val="WrterbuchStandard"/>
        </w:rPr>
        <w:t>, germ.?, sw. V.: nhd. locken (V.) (2), verlocken; ne. allure; RB.: an.; E.: idg. *gÝhel</w:t>
        <w:noBreakHyphen/>
        <w:t>, V., wollen (V.), Pokorny 489; W.: an. gil-ja, sw. V. (2), verlocken, verführen; L.: Falk/Torp 130</w:t>
      </w:r>
    </w:p>
    <w:p>
      <w:pPr>
        <w:pStyle w:val="KeinLeerraum"/>
        <w:rPr/>
      </w:pPr>
      <w:r>
        <w:rPr>
          <w:rStyle w:val="Wrterbuchkopfzeile"/>
        </w:rPr>
        <w:t>gelker</w:t>
      </w:r>
      <w:r>
        <w:rPr>
          <w:rStyle w:val="WrterbuchStandard"/>
        </w:rPr>
        <w:t>, mnd., M.: nhd. der dänische Drost in Schonen (14. Jh.); E.: ?; L.: MndHwb 1/2, 55 (gelker); Son.: örtlich beschränkt</w:t>
      </w:r>
    </w:p>
    <w:p>
      <w:pPr>
        <w:pStyle w:val="KeinLeerraum"/>
        <w:rPr/>
      </w:pPr>
      <w:r>
        <w:rPr>
          <w:rStyle w:val="Wrterbuchkopfzeile"/>
        </w:rPr>
        <w:t>*gella-</w:t>
      </w:r>
      <w:r>
        <w:rPr>
          <w:rStyle w:val="WrterbuchStandard"/>
        </w:rPr>
        <w:t>, *gellaz, germ. Adj.: nhd. helltönend; ne. sounding (Adj.) clear; RB.: an., mnd.; E.: s. idg. *ghel</w:t>
        <w:noBreakHyphen/>
        <w:t>, V., rufen, schreien, Pokorny 428; W.: an. gjal-l-r (2), Adj., helltönend, laut klingend; W.: mnd. gel, Adj., gellend, laut; L.: Heidermanns 239</w:t>
      </w:r>
    </w:p>
    <w:p>
      <w:pPr>
        <w:pStyle w:val="KeinLeerraum"/>
        <w:rPr/>
      </w:pPr>
      <w:r>
        <w:rPr>
          <w:rStyle w:val="Wrterbuchkopfzeile"/>
        </w:rPr>
        <w:t>*gella-</w:t>
      </w:r>
      <w:r>
        <w:rPr>
          <w:rStyle w:val="WrterbuchStandard"/>
        </w:rPr>
        <w:t>, *gellaz, germ.?, st. M. (a): nhd. Lärm; ne. noise; RB.: an.; Hw.: s. *gella- (Adj.); E.: s. idg. *ghel</w:t>
        <w:noBreakHyphen/>
        <w:t>, V., rufen, schreien, Pokorny 428; W.: an. gjal-l-r (1), st. M. (a), Schwert, Schild, Meer; L.: Heidermanns 239</w:t>
      </w:r>
    </w:p>
    <w:p>
      <w:pPr>
        <w:pStyle w:val="KeinLeerraum"/>
        <w:rPr/>
      </w:pPr>
      <w:r>
        <w:rPr>
          <w:rStyle w:val="Wrterbuchkopfzeile"/>
        </w:rPr>
        <w:t>gell-a</w:t>
      </w:r>
      <w:r>
        <w:rPr>
          <w:rStyle w:val="WrterbuchStandard"/>
        </w:rPr>
        <w:t>, an., sw. V.: nhd. schreien, kreischen; Hw.: s. gjal-l-a, Gel-l-ir; E.: s. gjal-l</w:t>
        <w:noBreakHyphen/>
        <w:t>a; L.: Vr 163a</w:t>
      </w:r>
    </w:p>
    <w:p>
      <w:pPr>
        <w:pStyle w:val="KeinLeerraum"/>
        <w:rPr/>
      </w:pPr>
      <w:r>
        <w:rPr>
          <w:rStyle w:val="Wrterbuchkopfzeile"/>
        </w:rPr>
        <w:t>gella*</w:t>
      </w:r>
      <w:r>
        <w:rPr>
          <w:rStyle w:val="WrterbuchStandard"/>
        </w:rPr>
        <w:t>, ahd., sw. F. (n): Vw.: s. giella*</w:t>
      </w:r>
    </w:p>
    <w:p>
      <w:pPr>
        <w:pStyle w:val="KeinLeerraum"/>
        <w:rPr/>
      </w:pPr>
      <w:r>
        <w:rPr>
          <w:rStyle w:val="Wrterbuchkopfzeile"/>
        </w:rPr>
        <w:t>gel-l-an</w:t>
      </w:r>
      <w:r>
        <w:rPr>
          <w:rStyle w:val="WrterbuchStandard"/>
        </w:rPr>
        <w:t>, ae., st. V. (3b): Vw.: s. giel-l</w:t>
        <w:noBreakHyphen/>
        <w:t>an</w:t>
      </w:r>
    </w:p>
    <w:p>
      <w:pPr>
        <w:pStyle w:val="KeinLeerraum"/>
        <w:rPr/>
      </w:pPr>
      <w:r>
        <w:rPr>
          <w:rStyle w:val="Wrterbuchkopfzeile"/>
        </w:rPr>
        <w:t>*gellan</w:t>
      </w:r>
      <w:r>
        <w:rPr>
          <w:rStyle w:val="WrterbuchStandard"/>
        </w:rPr>
        <w:t>, germ., st. V.: nhd. gellen, tönen; ne. yell (V.); RB.: an., ae., as., ahd.; E.: idg. *ghel</w:t>
        <w:noBreakHyphen/>
        <w:t>, V., rufen, schreien, Pokorny 428; W.: an. gjal-l-a, st. V. (3b), laut tönen, schreien; W.: ae. giel-l-an, gil-l-an, gel-l-an, gyl-l-an, st. V. (3b), gellen, schreien, rufen; W.: as. gel</w:t>
        <w:noBreakHyphen/>
        <w:t>l</w:t>
        <w:noBreakHyphen/>
        <w:t>on* 1, sw. V. (2), »gellen«, mucken; mnd. gellen, sw. V., laut schreien; W.: ahd. gellan* 8, st. V. (3b), »gellen«, piepsen, grell tönen, ertönen, mucken; mhd. gëllen, st. V., laut tönen, schreien; nhd. gellen, st. V., »gellen«, laut und grell schrillen, schallen, DW 5, 3037; L.: Falk/Torp 130, Seebold 222, Kluge s. u. gellen</w:t>
      </w:r>
    </w:p>
    <w:p>
      <w:pPr>
        <w:pStyle w:val="KeinLeerraum"/>
        <w:rPr/>
      </w:pPr>
      <w:r>
        <w:rPr>
          <w:rStyle w:val="Wrterbuchkopfzeile"/>
        </w:rPr>
        <w:t>gellan*</w:t>
      </w:r>
      <w:r>
        <w:rPr>
          <w:rStyle w:val="WrterbuchStandard"/>
          <w:b/>
        </w:rPr>
        <w:t xml:space="preserve"> 8</w:t>
      </w:r>
      <w:r>
        <w:rPr>
          <w:rStyle w:val="WrterbuchStandard"/>
        </w:rPr>
        <w:t>, ahd., st. V. (3b): nhd. »gellen«, piepsen, grell tönen, ertönen, mucken, winseln, knurren; ne. sound (V.), yell (V.), cheep (V.); ÜG.: lat. muttire Gl, pipare Gl, pipire Gl, tinnire Gl; Vw.: s. ir</w:t>
        <w:noBreakHyphen/>
        <w:t>; Q.: Gl (765), N; E.: germ. *gellan, st. V., gellen, tönen; idg. *ghel</w:t>
        <w:noBreakHyphen/>
        <w:t>, V., rufen, schreien, Pokorny 428; W.: mhd. gëllen, st. V., laut tönen, schreien; nhd. gellen, st. V., »gellen«, laut und grell schrillen, schallen, DW 5, 3037</w:t>
      </w:r>
    </w:p>
    <w:p>
      <w:pPr>
        <w:pStyle w:val="KeinLeerraum"/>
        <w:rPr/>
      </w:pPr>
      <w:r>
        <w:rPr>
          <w:rStyle w:val="Wrterbuchkopfzeile"/>
        </w:rPr>
        <w:t>Gellant</w:t>
      </w:r>
      <w:r>
        <w:rPr>
          <w:rStyle w:val="WrterbuchStandard"/>
        </w:rPr>
        <w:t>, Gelant, Geland, Gelland, Gelende, Jellant, mnd., N.: nhd. »Gellen«, Bezeichnung des südlichen Teils der Insel Hiddensee; ÜG.: lat. (in portu?); E.: s. ON Gellen, gÐl?, lant; R.: up den gellande: nhd. auf dem südlichen Teil von Hiddensee; L.: MndHwb 1/2, 55 (Gellant)</w:t>
      </w:r>
    </w:p>
    <w:p>
      <w:pPr>
        <w:pStyle w:val="KeinLeerraum"/>
        <w:rPr/>
      </w:pPr>
      <w:r>
        <w:rPr>
          <w:rStyle w:val="Wrterbuchkopfzeile"/>
        </w:rPr>
        <w:t>gelle</w:t>
      </w:r>
      <w:r>
        <w:rPr>
          <w:rStyle w:val="WrterbuchStandard"/>
        </w:rPr>
        <w:t>, mnd., Adv.?: nhd. gellend, laut; ÜG.: lat. (sonative), (sonorose); Hw.: s. gel, gille (1); E.: s. gellen; L.: MndHwb 1/2, 48 (gel), MndHwb 1/2, 55 (gelle), Lü 114b (gelle)</w:t>
      </w:r>
    </w:p>
    <w:p>
      <w:pPr>
        <w:pStyle w:val="KeinLeerraum"/>
        <w:rPr/>
      </w:pPr>
      <w:r>
        <w:rPr>
          <w:rStyle w:val="Wrterbuchkopfzeile"/>
        </w:rPr>
        <w:t>gelle</w:t>
      </w:r>
      <w:r>
        <w:rPr>
          <w:rStyle w:val="WrterbuchStandard"/>
          <w:b/>
        </w:rPr>
        <w:t xml:space="preserve"> (1)</w:t>
      </w:r>
      <w:r>
        <w:rPr>
          <w:rStyle w:val="WrterbuchStandard"/>
        </w:rPr>
        <w:t>, mhd., sw. M.: nhd. »Gelle«, Rivale, Geliebter, Nebenbuhler; Q.: HvNst, WvÖst (FB gelle), UvLFrd (1255); E.: ahd. giello* 2, gello, sw. M. (n), Nebenbuhler; s. gi, ello; W.: fnhd. Gelle, M., Gelle, Nebenbuhler, DW 5, 3037; L.: Lexer 59b (gelle), Hennig (gelle)</w:t>
      </w:r>
    </w:p>
    <w:p>
      <w:pPr>
        <w:pStyle w:val="KeinLeerraum"/>
        <w:rPr/>
      </w:pPr>
      <w:r>
        <w:rPr>
          <w:rStyle w:val="Wrterbuchkopfzeile"/>
        </w:rPr>
        <w:t>gelle</w:t>
      </w:r>
      <w:r>
        <w:rPr>
          <w:rStyle w:val="WrterbuchStandard"/>
          <w:b/>
        </w:rPr>
        <w:t xml:space="preserve"> (2)</w:t>
      </w:r>
      <w:r>
        <w:rPr>
          <w:rStyle w:val="WrterbuchStandard"/>
        </w:rPr>
        <w:t>, mhd., sw. F.: nhd. »Gelle«, Nebenbuhlerin, Kebsweib, Geliebte, Gefährtin; Q.: Trudp, Ot (FB gelle), GenM (um 1120?), ReinFu, RWchr, WälGa; E.: ahd. giella* 25, gella, sw. F. (n), Nebenbuhlerin, Nebenfrau, Kebsweib; s. gi, ella; W.: fnhd. Gelle, F., Gelle, Nebenbuhlerin, Kebsweib, DW 5, 3037; nhd. (schweiz./els./bay.) Gelle, F., Rivalin, Nebenbuhlerin, Schweiz. Id. 2, 210, Martin/Lienhart 1, 211, Schmeller 1, 892; L.: Lexer 59b (gelle), Hennig (gelle)</w:t>
      </w:r>
    </w:p>
    <w:p>
      <w:pPr>
        <w:pStyle w:val="KeinLeerraum"/>
        <w:rPr/>
      </w:pPr>
      <w:r>
        <w:rPr>
          <w:rStyle w:val="Wrterbuchkopfzeile"/>
        </w:rPr>
        <w:t>gelle***</w:t>
      </w:r>
      <w:r>
        <w:rPr>
          <w:rStyle w:val="WrterbuchStandard"/>
          <w:b/>
        </w:rPr>
        <w:t xml:space="preserve"> (3)</w:t>
      </w:r>
      <w:r>
        <w:rPr>
          <w:rStyle w:val="WrterbuchStandard"/>
        </w:rPr>
        <w:t>, mhd., sw. F.: nhd. Schauer (M.) (1); Vw.: s. snÐ</w:t>
        <w:noBreakHyphen/>
        <w:t>; E.: ?; W.: nhd. DW-</w:t>
      </w:r>
    </w:p>
    <w:p>
      <w:pPr>
        <w:pStyle w:val="KeinLeerraum"/>
        <w:rPr/>
      </w:pPr>
      <w:r>
        <w:rPr>
          <w:rStyle w:val="Wrterbuchkopfzeile"/>
        </w:rPr>
        <w:t>gellec</w:t>
      </w:r>
      <w:r>
        <w:rPr>
          <w:rStyle w:val="WrterbuchStandard"/>
        </w:rPr>
        <w:t>, mhd., Adj.: Vw.: s. gellic</w:t>
      </w:r>
    </w:p>
    <w:p>
      <w:pPr>
        <w:pStyle w:val="KeinLeerraum"/>
        <w:rPr/>
      </w:pPr>
      <w:r>
        <w:rPr>
          <w:rStyle w:val="Wrterbuchkopfzeile"/>
        </w:rPr>
        <w:t>gellecht</w:t>
      </w:r>
      <w:r>
        <w:rPr>
          <w:rStyle w:val="WrterbuchStandard"/>
        </w:rPr>
        <w:t>, gelleht, mhd., Adj.: nhd. mit Gallengeschwülsten behaftet; Q.: BDan (um 1331) (FB gelleht); E.: s. galle, haft, gellen; W.: nhd. DW-; L.: Lexer 394b (gellecht)</w:t>
      </w:r>
    </w:p>
    <w:p>
      <w:pPr>
        <w:pStyle w:val="KeinLeerraum"/>
        <w:rPr/>
      </w:pPr>
      <w:r>
        <w:rPr>
          <w:rStyle w:val="Wrterbuchkopfzeile"/>
        </w:rPr>
        <w:t>gellen</w:t>
      </w:r>
      <w:r>
        <w:rPr>
          <w:rStyle w:val="WrterbuchStandard"/>
          <w:b/>
        </w:rPr>
        <w:t xml:space="preserve"> (3)</w:t>
      </w:r>
      <w:r>
        <w:rPr>
          <w:rStyle w:val="WrterbuchStandard"/>
        </w:rPr>
        <w:t>, mhd., sw. V.: nhd. widerhallen machen; Q.: Enik (um 1272) (FB gellen); E.: s. gellen (2); W.: nhd. DW-</w:t>
      </w:r>
    </w:p>
    <w:p>
      <w:pPr>
        <w:pStyle w:val="KeinLeerraum"/>
        <w:rPr/>
      </w:pPr>
      <w:r>
        <w:rPr>
          <w:rStyle w:val="Wrterbuchkopfzeile"/>
        </w:rPr>
        <w:t>gellen</w:t>
      </w:r>
      <w:r>
        <w:rPr>
          <w:rStyle w:val="WrterbuchStandard"/>
          <w:b/>
        </w:rPr>
        <w:t xml:space="preserve"> (4)</w:t>
      </w:r>
      <w:r>
        <w:rPr>
          <w:rStyle w:val="WrterbuchStandard"/>
        </w:rPr>
        <w:t>, mhd., st. N.: nhd. »Gellen«; Q.: BDan (um 1331) (FB gellen); E.: s. gellen; W.: nhd. DW-</w:t>
      </w:r>
    </w:p>
    <w:p>
      <w:pPr>
        <w:pStyle w:val="KeinLeerraum"/>
        <w:rPr/>
      </w:pPr>
      <w:r>
        <w:rPr>
          <w:rStyle w:val="Wrterbuchkopfzeile"/>
        </w:rPr>
        <w:t>gellen</w:t>
      </w:r>
      <w:r>
        <w:rPr>
          <w:rStyle w:val="WrterbuchStandard"/>
          <w:b/>
        </w:rPr>
        <w:t xml:space="preserve"> (1)</w:t>
      </w:r>
      <w:r>
        <w:rPr>
          <w:rStyle w:val="WrterbuchStandard"/>
        </w:rPr>
        <w:t>, mhd., sw. V.: nhd. vergällen, Galle ausnehmen, ausnehmen; Vw.: s. en-, er-, wider-; Q.: SHort (nach 1298), Teichn (FB gellen); E.: ahd.? gellen 1, sw. V. (1a), Galle ausnehmen; s. galla; W.: nhd. gellen, sw. V., gellen, ausweiden, DW 5, 3037, vgl. DW 4, 1189 (gallen); R.: gellender stein: nhd. hohler Fels; R.: vels gellendiu vluo: nhd. hohler Fels; L.: Lexer 59b (gellen), Hennig (gellen)</w:t>
      </w:r>
    </w:p>
    <w:p>
      <w:pPr>
        <w:pStyle w:val="KeinLeerraum"/>
        <w:rPr/>
      </w:pPr>
      <w:r>
        <w:rPr>
          <w:rStyle w:val="Wrterbuchkopfzeile"/>
        </w:rPr>
        <w:t>gellen</w:t>
      </w:r>
      <w:r>
        <w:rPr>
          <w:rStyle w:val="WrterbuchStandard"/>
          <w:b/>
        </w:rPr>
        <w:t xml:space="preserve"> (2)</w:t>
      </w:r>
      <w:r>
        <w:rPr>
          <w:rStyle w:val="WrterbuchStandard"/>
        </w:rPr>
        <w:t>, mhd., st. V.: nhd. laut tönen, schreien, ertönen, klingen, zischen; Vw.: s. er-; Q.: SHort, Apk, WvÖst, Minneb, Tauler, SAlex, Cranc, Pilgerf (FB gellen), BdN, En, Er, Krone, Konr (2. Hälfte 12. Jh.), Pyram, Serv, Wh, Wig, WolfdD; E.: ahd. gellan* 8, st. V. (3b), »gellen«, piepsen, grell tönen, ertönen; germ. *gellan, st. V., gellen, tönen; idg. *ghel-, V., rufen, schreien, Pokorny 428; W.: nhd. gellen, st. V., gellen, laut und grell klingen, schallen, DW 5, 3037; L.: Lexer 59b (gellen), Hennig (gellen)</w:t>
      </w:r>
    </w:p>
    <w:p>
      <w:pPr>
        <w:pStyle w:val="KeinLeerraum"/>
        <w:rPr/>
      </w:pPr>
      <w:r>
        <w:rPr>
          <w:rStyle w:val="Wrterbuchkopfzeile"/>
        </w:rPr>
        <w:t>gellen</w:t>
      </w:r>
      <w:r>
        <w:rPr>
          <w:rStyle w:val="WrterbuchStandard"/>
          <w:b/>
        </w:rPr>
        <w:t xml:space="preserve"> (4)</w:t>
      </w:r>
      <w:r>
        <w:rPr>
          <w:rStyle w:val="WrterbuchStandard"/>
        </w:rPr>
        <w:t>, gellent, mnd., N.: nhd. Gellen, Schreien; E.: s. gellen (1); L.: MndHwb 1/2, 55 (gellen[t])</w:t>
      </w:r>
    </w:p>
    <w:p>
      <w:pPr>
        <w:pStyle w:val="KeinLeerraum"/>
        <w:rPr/>
      </w:pPr>
      <w:r>
        <w:rPr>
          <w:rStyle w:val="Wrterbuchkopfzeile"/>
        </w:rPr>
        <w:t>gellen</w:t>
      </w:r>
      <w:r>
        <w:rPr>
          <w:rStyle w:val="WrterbuchStandard"/>
          <w:b/>
        </w:rPr>
        <w:t xml:space="preserve"> 1</w:t>
      </w:r>
      <w:r>
        <w:rPr>
          <w:rStyle w:val="WrterbuchStandard"/>
        </w:rPr>
        <w:t>, ahd.?, sw. V. (1a): nhd. die Galle ausnehmen, ausweiden, Fisch ausweiden; ne. take out the gall; ÜG.: lat. exenterare Gl; Q.: Gl (13. Jh.); I.: Lbd. lat. exenterare?; E.: s. galla; W.: mhd. gellen, sw. V., vergällen, die Galle ausnehmen; s. nhd. gallen, sw. V., gallig sein (V.), gallig machen, die Galle ausnehmen, DW 4, 1189</w:t>
      </w:r>
    </w:p>
    <w:p>
      <w:pPr>
        <w:pStyle w:val="KeinLeerraum"/>
        <w:rPr/>
      </w:pPr>
      <w:r>
        <w:rPr>
          <w:rStyle w:val="Wrterbuchkopfzeile"/>
        </w:rPr>
        <w:t>gellen</w:t>
      </w:r>
      <w:r>
        <w:rPr>
          <w:rStyle w:val="WrterbuchStandard"/>
          <w:b/>
        </w:rPr>
        <w:t xml:space="preserve"> (1)</w:t>
      </w:r>
      <w:r>
        <w:rPr>
          <w:rStyle w:val="WrterbuchStandard"/>
        </w:rPr>
        <w:t>, mnd., sw. V.: nhd. laut schreien, gellen; Vw.: s. wedder-; Hw.: s. gillen, vgl. mhd. gellen (2); E.: as. gel</w:t>
        <w:noBreakHyphen/>
        <w:t>l</w:t>
        <w:noBreakHyphen/>
        <w:t>on* 1, sw. V. (2), »gellen«, mucken; germ. *gellan, st. V., gellen, tönen; idg. *ghel</w:t>
        <w:noBreakHyphen/>
        <w:t>, V., rufen, schreien, Pk 428; L.: MndHwb 1/2, 55 (gellen), Lü 114b (gellen)</w:t>
      </w:r>
    </w:p>
    <w:p>
      <w:pPr>
        <w:pStyle w:val="KeinLeerraum"/>
        <w:rPr/>
      </w:pPr>
      <w:r>
        <w:rPr>
          <w:rStyle w:val="Wrterbuchkopfzeile"/>
        </w:rPr>
        <w:t>gellen</w:t>
      </w:r>
      <w:r>
        <w:rPr>
          <w:rStyle w:val="WrterbuchStandard"/>
          <w:b/>
        </w:rPr>
        <w:t xml:space="preserve"> (3)</w:t>
      </w:r>
      <w:r>
        <w:rPr>
          <w:rStyle w:val="WrterbuchStandard"/>
        </w:rPr>
        <w:t>, mnd., st. V.: Vw.: s. gelden (1); L.: MndHwb 1/2, 49 (gelden), MndHwb 1/2, 55 (gellen)</w:t>
      </w:r>
    </w:p>
    <w:p>
      <w:pPr>
        <w:pStyle w:val="KeinLeerraum"/>
        <w:rPr/>
      </w:pPr>
      <w:r>
        <w:rPr>
          <w:rStyle w:val="Wrterbuchkopfzeile"/>
        </w:rPr>
        <w:t>gellen</w:t>
      </w:r>
      <w:r>
        <w:rPr>
          <w:rStyle w:val="WrterbuchStandard"/>
          <w:b/>
        </w:rPr>
        <w:t xml:space="preserve"> (2)</w:t>
      </w:r>
      <w:r>
        <w:rPr>
          <w:rStyle w:val="WrterbuchStandard"/>
        </w:rPr>
        <w:t>, mnd., sw. V.: nhd. Fische ausnehmen, die Eingeweide herausnehmen, die Galle herausnehmen, gallig machen, vergällen; ÜG.: lat. exenterare; Vw.: s. vor-; Hw.: vgl. mhd. gellen (1); E.: s. galle (1)?; R.: de but was gegellet: nhd. der Butt war vergällt, die Sache war verdorben; R.: Ðgen nüt gellede den but: nhd. Eigennutz verdarb die Sache, Eigennutz versah? die Sache; L.: MndHwb 1/2, 55 (gellen), Lü 114b (gellen)</w:t>
      </w:r>
    </w:p>
    <w:p>
      <w:pPr>
        <w:pStyle w:val="KeinLeerraum"/>
        <w:rPr/>
      </w:pPr>
      <w:r>
        <w:rPr>
          <w:rStyle w:val="Wrterbuchkopfzeile"/>
        </w:rPr>
        <w:t>gellent</w:t>
      </w:r>
      <w:r>
        <w:rPr>
          <w:rStyle w:val="WrterbuchStandard"/>
        </w:rPr>
        <w:t>, mnd., N.: Vw.: s. gellen (4); L.: MndHwb 1/2, 55 (gellen[t])</w:t>
      </w:r>
    </w:p>
    <w:p>
      <w:pPr>
        <w:pStyle w:val="KeinLeerraum"/>
        <w:rPr/>
      </w:pPr>
      <w:r>
        <w:rPr>
          <w:rStyle w:val="Wrterbuchkopfzeile"/>
        </w:rPr>
        <w:t>Geller</w:t>
      </w:r>
      <w:r>
        <w:rPr>
          <w:rStyle w:val="WrterbuchStandard"/>
        </w:rPr>
        <w:t>, mnd., ON: Vw.: s. Gelre; L.: MndHwb 1/2, 55 (Geller)</w:t>
      </w:r>
    </w:p>
    <w:p>
      <w:pPr>
        <w:pStyle w:val="KeinLeerraum"/>
        <w:rPr/>
      </w:pPr>
      <w:r>
        <w:rPr>
          <w:rStyle w:val="Wrterbuchkopfzeile"/>
        </w:rPr>
        <w:t>gellet***</w:t>
      </w:r>
      <w:r>
        <w:rPr>
          <w:rStyle w:val="WrterbuchStandard"/>
        </w:rPr>
        <w:t>, mnd., (Part. Prät.=)Adj.: nhd. vergällt, durch Galle bitter gemacht; Vw.: s. vor-; E.: s. gellen (2)</w:t>
      </w:r>
    </w:p>
    <w:p>
      <w:pPr>
        <w:pStyle w:val="KeinLeerraum"/>
        <w:rPr/>
      </w:pPr>
      <w:r>
        <w:rPr>
          <w:rStyle w:val="Wrterbuchkopfzeile"/>
        </w:rPr>
        <w:t>g’llet</w:t>
      </w:r>
      <w:r>
        <w:rPr>
          <w:rStyle w:val="WrterbuchStandard"/>
        </w:rPr>
        <w:t>, ae., st. M. (a), st. N. (a): nhd. Gelte, Schale (F.) (2), Napf; I.: Lw. mlat. galletum; E.: s. mlat. galletum; L.: Hh 126</w:t>
      </w:r>
    </w:p>
    <w:p>
      <w:pPr>
        <w:pStyle w:val="KeinLeerraum"/>
        <w:rPr/>
      </w:pPr>
      <w:r>
        <w:rPr>
          <w:rStyle w:val="Wrterbuchkopfzeile"/>
        </w:rPr>
        <w:t>gellic</w:t>
      </w:r>
      <w:r>
        <w:rPr>
          <w:rStyle w:val="WrterbuchStandard"/>
        </w:rPr>
        <w:t>, gellec, mhd., Adj.: nhd. gallig, mit Geschwulst behaftet, mürrisch, gallenbitter; Q.: EckhV (FB gellec), Boner, Georg (nach 1231); E.: s. galle; W.: nhd. (ält.) gällig, gellig, Adj., gällig, gellig, gallig, DW 4, 1197; L.: Lexer 59b (gellec), Hennig (gellic)</w:t>
      </w:r>
    </w:p>
    <w:p>
      <w:pPr>
        <w:pStyle w:val="KeinLeerraum"/>
        <w:rPr/>
      </w:pPr>
      <w:r>
        <w:rPr>
          <w:rStyle w:val="Wrterbuchkopfzeile"/>
        </w:rPr>
        <w:t>gellida</w:t>
      </w:r>
      <w:r>
        <w:rPr>
          <w:rStyle w:val="WrterbuchStandard"/>
        </w:rPr>
        <w:t>, ahd., sw. F. (n): Vw.: s. gellita</w:t>
      </w:r>
    </w:p>
    <w:p>
      <w:pPr>
        <w:pStyle w:val="KeinLeerraum"/>
        <w:rPr/>
      </w:pPr>
      <w:r>
        <w:rPr>
          <w:rStyle w:val="Wrterbuchkopfzeile"/>
        </w:rPr>
        <w:t>gÐllÆk</w:t>
      </w:r>
      <w:r>
        <w:rPr>
          <w:rStyle w:val="WrterbuchStandard"/>
        </w:rPr>
        <w:t>, mnd., Adj.: nhd. gelblich; ÜG.: lat. glaucidus?, subglaucus; Hw.: s. gÐlich; E.: s. gÐl (1), lÆk (3); L.: MndHwb 1/2, 55 (gÐllÆk), Lü 114b (gellik)</w:t>
      </w:r>
    </w:p>
    <w:p>
      <w:pPr>
        <w:pStyle w:val="KeinLeerraum"/>
        <w:rPr/>
      </w:pPr>
      <w:r>
        <w:rPr>
          <w:rStyle w:val="Wrterbuchkopfzeile"/>
        </w:rPr>
        <w:t>gellÆn</w:t>
      </w:r>
      <w:r>
        <w:rPr>
          <w:rStyle w:val="WrterbuchStandard"/>
        </w:rPr>
        <w:t>, mhd., st. F.: nhd. Gefährtin; Q.: Herb (1190-1200); E.: s. gelle; W.: nhd. (ält.) Gellin, F., Gellin, Gefährtin, Nebenbuhlerin, Kebsweib, DW 5, 3041; L.: Hennig (gellÆn)</w:t>
      </w:r>
    </w:p>
    <w:p>
      <w:pPr>
        <w:pStyle w:val="KeinLeerraum"/>
        <w:rPr/>
      </w:pPr>
      <w:r>
        <w:rPr>
          <w:rStyle w:val="Wrterbuchkopfzeile"/>
        </w:rPr>
        <w:t>Gell-ir</w:t>
      </w:r>
      <w:r>
        <w:rPr>
          <w:rStyle w:val="WrterbuchStandard"/>
        </w:rPr>
        <w:t>, an., M., PN: nhd. Ochs, Ochse, Schwert, der Schreiende; Hw.: s. gell-a; L.: Vr 163a</w:t>
      </w:r>
    </w:p>
    <w:p>
      <w:pPr>
        <w:pStyle w:val="KeinLeerraum"/>
        <w:rPr/>
      </w:pPr>
      <w:r>
        <w:rPr>
          <w:rStyle w:val="Wrterbuchkopfzeile"/>
        </w:rPr>
        <w:t>gellit</w:t>
      </w:r>
      <w:r>
        <w:rPr>
          <w:rStyle w:val="WrterbuchStandard"/>
          <w:b/>
        </w:rPr>
        <w:t xml:space="preserve"> 2</w:t>
      </w:r>
      <w:r>
        <w:rPr>
          <w:rStyle w:val="WrterbuchStandard"/>
        </w:rPr>
        <w:t>, ahd., st. M. (a?, i?)?, st. N. (a?, i?): nhd. »Gelte«, Eimer, Schale (F.) (2), Gefäß; ne. bucket (N.), vessel; ÜG.: lat. galeola Gl; Hw.: vgl. as.? *gellit?; Q.: Gl (9. Jh.); I.: Lw. lat. galleta; E.: s. lat. galleta</w:t>
      </w:r>
    </w:p>
    <w:p>
      <w:pPr>
        <w:pStyle w:val="KeinLeerraum"/>
        <w:rPr/>
      </w:pPr>
      <w:r>
        <w:rPr>
          <w:rStyle w:val="Wrterbuchkopfzeile"/>
        </w:rPr>
        <w:t>*g’llit?</w:t>
      </w:r>
      <w:r>
        <w:rPr>
          <w:rStyle w:val="WrterbuchStandard"/>
        </w:rPr>
        <w:t>, as.?, st. N.? (a?, i?): Hw.: vgl. ahd. gellit (st. M. a?, i?, st. N. a?, i?); Son.: eher ahd., vgl. Holthausen, F., Altsächsisches Wörterbuch, 2. A. 1967, S. 92a</w:t>
      </w:r>
    </w:p>
    <w:p>
      <w:pPr>
        <w:pStyle w:val="KeinLeerraum"/>
        <w:rPr/>
      </w:pPr>
      <w:r>
        <w:rPr>
          <w:rStyle w:val="Wrterbuchkopfzeile"/>
        </w:rPr>
        <w:t>gellita</w:t>
      </w:r>
      <w:r>
        <w:rPr>
          <w:rStyle w:val="WrterbuchStandard"/>
          <w:b/>
        </w:rPr>
        <w:t xml:space="preserve"> 26</w:t>
      </w:r>
      <w:r>
        <w:rPr>
          <w:rStyle w:val="WrterbuchStandard"/>
        </w:rPr>
        <w:t>, gellida, ahd., sw. F. (n): nhd. Gelte, Eimer, Kübel, Gefäß, Humpen; ne. bucket (N.), vessel; ÜG.: lat. caliculus Gl, cantharus Gl, catinum Gl, crater Gl, galeola Gl, galleta Gl, minicia Gl, mulgarium Gl, pandula Gl; Q.: Gl (Anfang 9. Jh.); I.: Lw. lat. galteta, galleta; E.: lat. galeta, galleta, F., Schüssel, Gefäß, Kluge s. u. Gelte; nach Lexer von gr. k£laqoj (kálathos), M., geflochtener Handkorb; verwandt mit idg. *kolý</w:t>
        <w:noBreakHyphen/>
        <w:t>, *klæ</w:t>
        <w:noBreakHyphen/>
        <w:t>, V., spinnen?, Pokorny 611?; Herkunft nach Niermeyer von mlat. galo, Sb., Flüssigkeitsmaß; letztlich keltischer Herkunft, Gamillscheg 1, 465a; W.: mhd. gelte, sw. F., Holzgefäß, schalenförmiges Gefäß, bauchiges Trinkgeschirr; nhd. Gelte, F., Gelte, Gefäß, DW 5, 3062</w:t>
      </w:r>
    </w:p>
    <w:p>
      <w:pPr>
        <w:pStyle w:val="KeinLeerraum"/>
        <w:rPr/>
      </w:pPr>
      <w:r>
        <w:rPr>
          <w:rStyle w:val="Wrterbuchkopfzeile"/>
        </w:rPr>
        <w:t>*gellæ</w:t>
      </w:r>
      <w:r>
        <w:rPr>
          <w:rStyle w:val="WrterbuchStandard"/>
        </w:rPr>
        <w:t>, germ.?, st. F. (æ): nhd. Lärm; ne. noise; RB.: an.; Hw.: s. *gella- (Adj.), *gellan; E.: s. idg. *ghel</w:t>
        <w:noBreakHyphen/>
        <w:t>, V., rufen, schreien, Pokorny 428; W.: an. gj‡l-l (1), st. F. (æ), Lärm, Schrei, Kampf, Lärm (Name eines Höllenflusses); L.: Heidermanns 239</w:t>
      </w:r>
    </w:p>
    <w:p>
      <w:pPr>
        <w:pStyle w:val="KeinLeerraum"/>
        <w:rPr/>
      </w:pPr>
      <w:r>
        <w:rPr>
          <w:rStyle w:val="Wrterbuchkopfzeile"/>
        </w:rPr>
        <w:t>gellof</w:t>
      </w:r>
      <w:r>
        <w:rPr>
          <w:rStyle w:val="WrterbuchStandard"/>
          <w:b/>
        </w:rPr>
        <w:t xml:space="preserve"> 1</w:t>
      </w:r>
      <w:r>
        <w:rPr>
          <w:rStyle w:val="WrterbuchStandard"/>
        </w:rPr>
        <w:t>, ahd., st. M. (a?, i?): nhd. Schwager; ne. brother</w:t>
        <w:noBreakHyphen/>
        <w:t>in</w:t>
        <w:noBreakHyphen/>
        <w:t>law; ÜG.: lat. levir Gl; Q.: Gl (12. Jh.)</w:t>
      </w:r>
    </w:p>
    <w:p>
      <w:pPr>
        <w:pStyle w:val="KeinLeerraum"/>
        <w:rPr/>
      </w:pPr>
      <w:r>
        <w:rPr>
          <w:rStyle w:val="Wrterbuchkopfzeile"/>
        </w:rPr>
        <w:t>gel</w:t>
        <w:noBreakHyphen/>
        <w:t>l</w:t>
        <w:noBreakHyphen/>
        <w:t>on*</w:t>
      </w:r>
      <w:r>
        <w:rPr>
          <w:rStyle w:val="WrterbuchStandard"/>
          <w:b/>
        </w:rPr>
        <w:t xml:space="preserve"> 1</w:t>
      </w:r>
      <w:r>
        <w:rPr>
          <w:rStyle w:val="WrterbuchStandard"/>
        </w:rPr>
        <w:t>, as., sw. V. (2): nhd. »gellen«, mucken; ne. grumble (V.); ÜG.: lat. muttire GlP; Hw.: s. gala*; vgl. ahd. gellæn* (sw. V. 2); Q.: GlP 1000; E.: germ. *gellan, st. V., gellen, tönen; idg. *ghel</w:t>
        <w:noBreakHyphen/>
        <w:t>, V., rufen, schreien, Pokorny 428; W.: mnd. gellen, sw. V., laut schreien; B.: GlP 3. Pers. Sg. Präs. gellot muttiet Wa 74, 11 = SAGA 121, 11a = Gl 1, 338, 17</w:t>
      </w:r>
    </w:p>
    <w:p>
      <w:pPr>
        <w:pStyle w:val="KeinLeerraum"/>
        <w:rPr/>
      </w:pPr>
      <w:r>
        <w:rPr>
          <w:rStyle w:val="Wrterbuchkopfzeile"/>
        </w:rPr>
        <w:t>gellæn*</w:t>
      </w:r>
      <w:r>
        <w:rPr>
          <w:rStyle w:val="WrterbuchStandard"/>
          <w:b/>
        </w:rPr>
        <w:t xml:space="preserve"> 1</w:t>
      </w:r>
      <w:r>
        <w:rPr>
          <w:rStyle w:val="WrterbuchStandard"/>
        </w:rPr>
        <w:t>, ahd., sw. V. (2): nhd. »gellen«, tönen, stöhnend aussprechen, stöhnend hervorbringen, winseln, mucken; ne. sound (V.), yell (V.), whimper (V.); ÜG.: lat. delatrare Gl; Hw.: vgl. as. gellon*; Q.: Gl (10. Jh.); I.: Lbd. lat. delatrare?; E.: s. gellan; W.: nhd. gellen, sw. V., gellen, laut und grell klingen, schallen, DW 5, 3037</w:t>
      </w:r>
    </w:p>
    <w:p>
      <w:pPr>
        <w:pStyle w:val="KeinLeerraum"/>
        <w:rPr/>
      </w:pPr>
      <w:r>
        <w:rPr>
          <w:rStyle w:val="Wrterbuchkopfzeile"/>
        </w:rPr>
        <w:t>gelltal</w:t>
      </w:r>
      <w:r>
        <w:rPr>
          <w:rStyle w:val="WrterbuchStandard"/>
        </w:rPr>
        <w:t>, mnd.?, M., F.: Vw.: s. geldetõl; L.: Lü 114a (geldetal)</w:t>
      </w:r>
    </w:p>
    <w:p>
      <w:pPr>
        <w:pStyle w:val="KeinLeerraum"/>
        <w:rPr/>
      </w:pPr>
      <w:r>
        <w:rPr>
          <w:rStyle w:val="Wrterbuchkopfzeile"/>
        </w:rPr>
        <w:t>*gel-l-u</w:t>
      </w:r>
      <w:r>
        <w:rPr>
          <w:rStyle w:val="WrterbuchStandard"/>
        </w:rPr>
        <w:t>, ae., F.: Vw.: s. or</w:t>
        <w:noBreakHyphen/>
        <w:t>; L.: Hh 242</w:t>
      </w:r>
    </w:p>
    <w:p>
      <w:pPr>
        <w:pStyle w:val="KeinLeerraum"/>
        <w:rPr/>
      </w:pPr>
      <w:r>
        <w:rPr>
          <w:rStyle w:val="Wrterbuchkopfzeile"/>
        </w:rPr>
        <w:t>gellðnburg</w:t>
      </w:r>
      <w:r>
        <w:rPr>
          <w:rStyle w:val="WrterbuchStandard"/>
        </w:rPr>
        <w:t>, ahd., st. F. (i?, athem.): Vw.: s. giellðnburg*</w:t>
      </w:r>
    </w:p>
    <w:p>
      <w:pPr>
        <w:pStyle w:val="KeinLeerraum"/>
        <w:rPr/>
      </w:pPr>
      <w:r>
        <w:rPr>
          <w:rStyle w:val="Wrterbuchkopfzeile"/>
        </w:rPr>
        <w:t>gellunge</w:t>
      </w:r>
      <w:r>
        <w:rPr>
          <w:rStyle w:val="WrterbuchStandard"/>
        </w:rPr>
        <w:t>, mhd., st. F.: nhd. Dröhnen, Klingen, Sausen; Q.: Secr (1282) (FB gellunge); E.: s. gellen (2) (3); W.: nhd. DW-; L.: Hennig (gellunge)</w:t>
      </w:r>
    </w:p>
    <w:p>
      <w:pPr>
        <w:pStyle w:val="KeinLeerraum"/>
        <w:rPr/>
      </w:pPr>
      <w:r>
        <w:rPr>
          <w:rStyle w:val="Wrterbuchkopfzeile"/>
        </w:rPr>
        <w:t>gelm</w:t>
      </w:r>
      <w:r>
        <w:rPr>
          <w:rStyle w:val="WrterbuchStandard"/>
        </w:rPr>
        <w:t>, mhd., st. M.: nhd. Schall, Laut; Q.: WvÖst (FB gelm), KvWPart, KvWTroj, KvWTurn (um 1258); E.: s. gellen (2) (3); W.: nhd. DW-; L.: Lexer 59b (gelm)</w:t>
      </w:r>
    </w:p>
    <w:p>
      <w:pPr>
        <w:pStyle w:val="KeinLeerraum"/>
        <w:rPr/>
      </w:pPr>
      <w:r>
        <w:rPr>
          <w:rStyle w:val="Wrterbuchkopfzeile"/>
        </w:rPr>
        <w:t>*gelma-</w:t>
      </w:r>
      <w:r>
        <w:rPr>
          <w:rStyle w:val="WrterbuchStandard"/>
        </w:rPr>
        <w:t>, *gelmaz, germ.?, st. M. (a): nhd. Garbe (F.) (1); ne. sheaf; RB.: ae.; E.: s. idg. *hel</w:t>
        <w:noBreakHyphen/>
        <w:t xml:space="preserve"> (2), V., schneiden, Pokorny 434; W.: ae. giel</w:t>
        <w:noBreakHyphen/>
        <w:t>m, st. M. (a), Handvoll, Bund, Garbe (F.) (1); L.: Falk/Torp 130</w:t>
      </w:r>
    </w:p>
    <w:p>
      <w:pPr>
        <w:pStyle w:val="KeinLeerraum"/>
        <w:rPr/>
      </w:pPr>
      <w:r>
        <w:rPr>
          <w:rStyle w:val="Wrterbuchkopfzeile"/>
        </w:rPr>
        <w:t>gelmen</w:t>
      </w:r>
      <w:r>
        <w:rPr>
          <w:rStyle w:val="WrterbuchStandard"/>
        </w:rPr>
        <w:t>, mhd., sw. V.: nhd. tönen, schreien; Q.: HvNst (um 1300) (FB gelmen); E.: s. gellen (2) (3); W.: nhd. (ält.) galmen, gelmen, V., galmen, gelmen laut schallen, widerhallen, schreien, DW 4, 1201; L.: Lexer 59b (gelmen)</w:t>
      </w:r>
    </w:p>
    <w:p>
      <w:pPr>
        <w:pStyle w:val="KeinLeerraum"/>
        <w:rPr/>
      </w:pPr>
      <w:r>
        <w:rPr>
          <w:rStyle w:val="Wrterbuchkopfzeile"/>
        </w:rPr>
        <w:t>gelm-ing-r</w:t>
      </w:r>
      <w:r>
        <w:rPr>
          <w:rStyle w:val="WrterbuchStandard"/>
        </w:rPr>
        <w:t>, an., st. M. (a): nhd. Schwert; Hw.: s. galm-r; L.: Vr 163a</w:t>
      </w:r>
    </w:p>
    <w:p>
      <w:pPr>
        <w:pStyle w:val="KeinLeerraum"/>
        <w:rPr/>
      </w:pPr>
      <w:r>
        <w:rPr>
          <w:rStyle w:val="Wrterbuchkopfzeile"/>
        </w:rPr>
        <w:t>gêl</w:t>
        <w:noBreakHyphen/>
        <w:t>mæ</w:t>
        <w:noBreakHyphen/>
        <w:t>d*</w:t>
      </w:r>
      <w:r>
        <w:rPr>
          <w:rStyle w:val="WrterbuchStandard"/>
          <w:b/>
        </w:rPr>
        <w:t xml:space="preserve"> 1</w:t>
      </w:r>
      <w:r>
        <w:rPr>
          <w:rStyle w:val="WrterbuchStandard"/>
        </w:rPr>
        <w:t>, as., Adj.: nhd. fröhlich, übermütig; ne. gay (Adj.); Hw.: vgl. ahd. *geilmuot?; Q.: H (830); E.: s. gêl*, *mæd (2); B.: H Nom. Pl. M. gelmode 3928 M, gelmuoda 3928 C; Kont.: H stôdun uulanca man gêlmôde Iudeon; Son.: Sievers, E., Heliand, 1878, S. 472, 29, S. 466, 35</w:t>
      </w:r>
    </w:p>
    <w:p>
      <w:pPr>
        <w:pStyle w:val="KeinLeerraum"/>
        <w:rPr/>
      </w:pPr>
      <w:r>
        <w:rPr>
          <w:rStyle w:val="Wrterbuchkopfzeile"/>
        </w:rPr>
        <w:t>gêl</w:t>
        <w:noBreakHyphen/>
        <w:t>mæ</w:t>
        <w:noBreakHyphen/>
        <w:t>d</w:t>
        <w:noBreakHyphen/>
        <w:t>ig*</w:t>
      </w:r>
      <w:r>
        <w:rPr>
          <w:rStyle w:val="WrterbuchStandard"/>
          <w:b/>
        </w:rPr>
        <w:t xml:space="preserve"> 1</w:t>
      </w:r>
      <w:r>
        <w:rPr>
          <w:rStyle w:val="WrterbuchStandard"/>
        </w:rPr>
        <w:t>, as., Adj.: nhd. fröhlich, übermütig; ne. gay (Adj.); Hw.: vgl. ahd. *geilmuotÆg?; Q.: H (830); E.: s. gêl*, mædig; B.: H Gen. Pl. (substantiviert) gelmodigaro 4948 M, gelmuodigero 4948 C; Kont.: H uuas thar braht mikil gêlmôdigaro galm 4948; Son.: Sievers, E., Heliand, 1878, S. 472, 29, S. 466, 35</w:t>
      </w:r>
    </w:p>
    <w:p>
      <w:pPr>
        <w:pStyle w:val="KeinLeerraum"/>
        <w:rPr/>
      </w:pPr>
      <w:r>
        <w:rPr>
          <w:rStyle w:val="Wrterbuchkopfzeile"/>
        </w:rPr>
        <w:t>gel</w:t>
        <w:noBreakHyphen/>
        <w:t>o*</w:t>
      </w:r>
      <w:r>
        <w:rPr>
          <w:rStyle w:val="WrterbuchStandard"/>
          <w:b/>
        </w:rPr>
        <w:t xml:space="preserve"> 3</w:t>
      </w:r>
      <w:r>
        <w:rPr>
          <w:rStyle w:val="WrterbuchStandard"/>
        </w:rPr>
        <w:t>, gel-u*, as., Adj.: nhd. gelb; ne. yellow (Adj.); ÜG.: lat. coccinus GlP, croceus GlPW, luteus GlPW, rubicundus Gl; Hw.: s. gelasuht, gelufaro*; vgl. ahd. gelo; Q.: H (830), GlP, GlPW; E.: germ. *gelwa</w:t>
        <w:noBreakHyphen/>
        <w:t>, *gelwaz, Adj., gelb; s. idg. *hel</w:t>
        <w:noBreakHyphen/>
        <w:t xml:space="preserve"> (1), *ghel</w:t>
        <w:noBreakHyphen/>
        <w:t>?, *helý</w:t>
        <w:noBreakHyphen/>
        <w:t>, *hlÐ</w:t>
        <w:noBreakHyphen/>
        <w:t>, *hlæ</w:t>
        <w:noBreakHyphen/>
        <w:t>, *hlý</w:t>
        <w:noBreakHyphen/>
        <w:t xml:space="preserve">, V., Adj., glänzen, schimmern, gelb, grau, grün, blau, Pokorny 429; W.: vgl. mnd. gÐl, Adj., gelb; B.: Nom. Sg. M. sw. gelouuo 1877 C, GlP Akk. Sg. M. gelan coccinum Wa 76, 11b = SAGA 123, 11b = Gl 1, 617, 5, GlPW Nom. Sg. gela luteus rubicundus croceus Wa 90, 34b = SAGA 78, 34b = Gl 2, 576, 43; Kont.: H the gelouuo uurm nâdra thiu fêha 1877; Son.: vgl. Wortschatz der germanischen Spracheinheit, unter Mitw. v. Falk, H., gänzlich umgearb. v. Torp, A., 4. A., 1909, S. 131, Berr, S., An Etymological Glossary to the Old Saxon Heliand, 1971, S. 152, Behaghel, O., Die Syntax des Heliand, 1897, S. 4, Sievers, E., Heliand, 1878, S. 472, 29, S. 444, 10 (zu H 1877), S. 518, 22 (Anm.), glauuo (in Handschrift M) für gelouuo (in Handschrift C) in Vers 1877 </w:t>
      </w:r>
    </w:p>
    <w:p>
      <w:pPr>
        <w:pStyle w:val="KeinLeerraum"/>
        <w:rPr/>
      </w:pPr>
      <w:r>
        <w:rPr>
          <w:rStyle w:val="Wrterbuchkopfzeile"/>
        </w:rPr>
        <w:t>gelo</w:t>
      </w:r>
      <w:r>
        <w:rPr>
          <w:rStyle w:val="WrterbuchStandard"/>
          <w:b/>
        </w:rPr>
        <w:t xml:space="preserve"> 23</w:t>
      </w:r>
      <w:r>
        <w:rPr>
          <w:rStyle w:val="WrterbuchStandard"/>
        </w:rPr>
        <w:t>, gel*, ahd., Adj.: nhd. gelb, weißlich, hellgelb, reif; ne. yellow (Adj.); ÜG.: lat. acorus (= gelo swertala)? Gl, (adultus)? Gl, cereus Gl, croceus Gl, flavus Gl, gilvus Gl, maturus? Gl, (ruber) Gl; Vw.: s. geli</w:t>
        <w:noBreakHyphen/>
        <w:t>; Hw.: vgl. as. gelo*, geloswertala*; Q.: Gl (765); E.: germ. *gelwa</w:t>
        <w:noBreakHyphen/>
        <w:t>, *gelwaz, Adj., gelb; s. idg. *hel</w:t>
        <w:noBreakHyphen/>
        <w:t xml:space="preserve"> (1), *ghel</w:t>
        <w:noBreakHyphen/>
        <w:t>?, *helý</w:t>
        <w:noBreakHyphen/>
        <w:t>, *hlÐ</w:t>
        <w:noBreakHyphen/>
        <w:t>, *hlæ</w:t>
        <w:noBreakHyphen/>
        <w:t>, *hlý</w:t>
        <w:noBreakHyphen/>
        <w:t>, V., Adj., glänzen, schimmern, gelb, grau, grün, blau, Pokorny 429; W.: mhd. gël, Adj., gelb; nhd. gelb, Adj., gelb, DW 5, 2878</w:t>
      </w:r>
    </w:p>
    <w:p>
      <w:pPr>
        <w:pStyle w:val="KeinLeerraum"/>
        <w:rPr/>
      </w:pPr>
      <w:r>
        <w:rPr>
          <w:rStyle w:val="Wrterbuchkopfzeile"/>
        </w:rPr>
        <w:t>gelobÏre</w:t>
      </w:r>
      <w:r>
        <w:rPr>
          <w:rStyle w:val="WrterbuchStandard"/>
        </w:rPr>
        <w:t>, mhd., st. M.: nhd. »Gelober«, Gelobender, Gelübde Aussprechender; Q.: Lilie (1267-1300) (gelovÐre) (FB gelobÏre); E.: s. geloben; W.: nhd. (ält.) Gelober, M., Gelober, Versprecher, DW 5, 3048</w:t>
      </w:r>
    </w:p>
    <w:p>
      <w:pPr>
        <w:pStyle w:val="KeinLeerraum"/>
        <w:rPr/>
      </w:pPr>
      <w:r>
        <w:rPr>
          <w:rStyle w:val="Wrterbuchkopfzeile"/>
        </w:rPr>
        <w:t>gelobede</w:t>
      </w:r>
      <w:r>
        <w:rPr>
          <w:rStyle w:val="WrterbuchStandard"/>
        </w:rPr>
        <w:t>, mhd., st. F., st. N.: Vw.: s. gelübede</w:t>
      </w:r>
    </w:p>
    <w:p>
      <w:pPr>
        <w:pStyle w:val="KeinLeerraum"/>
        <w:rPr/>
      </w:pPr>
      <w:r>
        <w:rPr>
          <w:rStyle w:val="Wrterbuchkopfzeile"/>
        </w:rPr>
        <w:t>geloben</w:t>
      </w:r>
      <w:r>
        <w:rPr>
          <w:rStyle w:val="WrterbuchStandard"/>
          <w:b/>
        </w:rPr>
        <w:t xml:space="preserve"> (2)</w:t>
      </w:r>
      <w:r>
        <w:rPr>
          <w:rStyle w:val="WrterbuchStandard"/>
        </w:rPr>
        <w:t>, mhd., st. N.: nhd. »Geloben«; Q.: Parad (1300-1329) (FB geloben); E.: s. geloben; W.: nhd. Geloben, N., Geloben, DW 5, 3048</w:t>
      </w:r>
    </w:p>
    <w:p>
      <w:pPr>
        <w:pStyle w:val="KeinLeerraum"/>
        <w:rPr/>
      </w:pPr>
      <w:r>
        <w:rPr>
          <w:rStyle w:val="Wrterbuchkopfzeile"/>
        </w:rPr>
        <w:t>geloben</w:t>
      </w:r>
      <w:r>
        <w:rPr>
          <w:rStyle w:val="WrterbuchStandard"/>
          <w:b/>
        </w:rPr>
        <w:t xml:space="preserve"> (1)</w:t>
      </w:r>
      <w:r>
        <w:rPr>
          <w:rStyle w:val="WrterbuchStandard"/>
        </w:rPr>
        <w:t>, geloven, gelofen*, gelüben, mhd., sw. V.: nhd. loben, preisen, geloben, zusichern, versprechen, versichern, verabreden, übereinkommen, sich zurückziehen, sich binden an, billigen, zur Frau nehmen, zum Mann nehmen, wählen, ernennen, verpfänden für, beschwören, beschließen; ÜG.: lat. promittere BrTr, profiteri BrTr, spondere BrTr; Vw.: s. her-, vore-*; Q.: Kchr (um 1150), LAlex, Eilh, LBarl, RWchr, HlReg, DvAPat, Enik, Lilie, Brun, Märt, Kreuzf, HvBurg, HvNst, Apk, Ot, EckhI, EckhII, EckhIII, EckhV, Parad, EvB, Minneb, MinnerII, EvA, Tauler, WernhMl (FB geloben), BrTr, Chr, Elis, Iw, Nib, Parz, PassI/II, Renner, Tuch, Walth, Urk; E.: s. ahd. gilobæn* 9, sw. V. (2), loben, preisen, verherrlichen, billigen; s. gi, lobæn; W.: nhd. geloben, sw. V., geloben, loben (verstärkt), DW 5, 3042; L.: Lexer 59b (geloben), Lexer 394b (geloben), Hennig (geloben), WMU (geloben 17 [1251] 1530 Bel.)</w:t>
      </w:r>
    </w:p>
    <w:p>
      <w:pPr>
        <w:pStyle w:val="KeinLeerraum"/>
        <w:rPr/>
      </w:pPr>
      <w:r>
        <w:rPr>
          <w:rStyle w:val="Wrterbuchkopfzeile"/>
        </w:rPr>
        <w:t>gelæben</w:t>
      </w:r>
      <w:r>
        <w:rPr>
          <w:rStyle w:val="WrterbuchStandard"/>
        </w:rPr>
        <w:t>, mhd., sw. V.: Vw.: s. gelouben</w:t>
      </w:r>
    </w:p>
    <w:p>
      <w:pPr>
        <w:pStyle w:val="KeinLeerraum"/>
        <w:rPr/>
      </w:pPr>
      <w:r>
        <w:rPr>
          <w:rStyle w:val="Wrterbuchkopfzeile"/>
        </w:rPr>
        <w:t>gelobet</w:t>
      </w:r>
      <w:r>
        <w:rPr>
          <w:rStyle w:val="WrterbuchStandard"/>
        </w:rPr>
        <w:t>, mhd., (Part. Prät.=)Adj.: nhd. »gelobt«; Vw.: s. hæch-, un-; Q.: Teichn (1350-1365) (FB gelobet); E.: s. ge, loben; W.: nhd. gelobt, Adj., gelobt, DW-; R.: gelobet werden: nhd. gelobt werden; ÜG.: lat. pollere STheol; L.: Morgan/Strohmann 391b</w:t>
      </w:r>
    </w:p>
    <w:p>
      <w:pPr>
        <w:pStyle w:val="KeinLeerraum"/>
        <w:rPr/>
      </w:pPr>
      <w:r>
        <w:rPr>
          <w:rStyle w:val="Wrterbuchkopfzeile"/>
        </w:rPr>
        <w:t>gelãbic</w:t>
      </w:r>
      <w:r>
        <w:rPr>
          <w:rStyle w:val="WrterbuchStandard"/>
        </w:rPr>
        <w:t>, mhd., Adj.: Vw.: s. geloubic</w:t>
      </w:r>
    </w:p>
    <w:p>
      <w:pPr>
        <w:pStyle w:val="KeinLeerraum"/>
        <w:rPr/>
      </w:pPr>
      <w:r>
        <w:rPr>
          <w:rStyle w:val="Wrterbuchkopfzeile"/>
        </w:rPr>
        <w:t>gelobnisse</w:t>
      </w:r>
      <w:r>
        <w:rPr>
          <w:rStyle w:val="WrterbuchStandard"/>
        </w:rPr>
        <w:t>, mhd., st. F.: nhd. »Gelöbnis«, Versprechen, Verpflichtung; ÜG.: lat. promissio BrTr, sponsio BrTr; Q.: BrTr, Urk (1262); E.: s. geloben; W.: nhd. Gelöbnis, N., Gelöbnis, Gelübde, feierliche Zusage, DW 5, 3048; L.: WMU (gelobnisse 59 [1262] 3 Bel.)</w:t>
      </w:r>
    </w:p>
    <w:p>
      <w:pPr>
        <w:pStyle w:val="KeinLeerraum"/>
        <w:rPr/>
      </w:pPr>
      <w:r>
        <w:rPr>
          <w:rStyle w:val="Wrterbuchkopfzeile"/>
        </w:rPr>
        <w:t>gelobsame</w:t>
      </w:r>
      <w:r>
        <w:rPr>
          <w:rStyle w:val="WrterbuchStandard"/>
        </w:rPr>
        <w:t>, mhd., st. F.: nhd. Gelobung, Bekräftigung; Q.: Lexer (1299); E.: s. geloben; W.: nhd. DW-; L.: Lexer 59b (gelobsame)</w:t>
      </w:r>
    </w:p>
    <w:p>
      <w:pPr>
        <w:pStyle w:val="KeinLeerraum"/>
        <w:rPr/>
      </w:pPr>
      <w:r>
        <w:rPr>
          <w:rStyle w:val="Wrterbuchkopfzeile"/>
        </w:rPr>
        <w:t>gelochen</w:t>
      </w:r>
      <w:r>
        <w:rPr>
          <w:rStyle w:val="WrterbuchStandard"/>
          <w:b/>
        </w:rPr>
        <w:t xml:space="preserve"> (1)</w:t>
      </w:r>
      <w:r>
        <w:rPr>
          <w:rStyle w:val="WrterbuchStandard"/>
        </w:rPr>
        <w:t>, mhd., (Part. Prät.=)Adj.: nhd. gerollt; Vw.: s. ðz</w:t>
        <w:noBreakHyphen/>
        <w:t>, zesamene-; Hw.: s. lechen; W.: nhd. DW-; L.: Hennig (lechen)</w:t>
      </w:r>
    </w:p>
    <w:p>
      <w:pPr>
        <w:pStyle w:val="KeinLeerraum"/>
        <w:rPr/>
      </w:pPr>
      <w:r>
        <w:rPr>
          <w:rStyle w:val="Wrterbuchkopfzeile"/>
        </w:rPr>
        <w:t>gelochen</w:t>
      </w:r>
      <w:r>
        <w:rPr>
          <w:rStyle w:val="WrterbuchStandard"/>
          <w:b/>
        </w:rPr>
        <w:t xml:space="preserve"> (2)</w:t>
      </w:r>
      <w:r>
        <w:rPr>
          <w:rStyle w:val="WrterbuchStandard"/>
        </w:rPr>
        <w:t>, mhd., (Part. Prät.=)Adv.: nhd. gerollt; E.: s. lechen; W.: nhd. DW-; R.: zesamene gelochen: nhd. zusammengerollt; L.: Hennig (gelochen)</w:t>
      </w:r>
    </w:p>
    <w:p>
      <w:pPr>
        <w:pStyle w:val="KeinLeerraum"/>
        <w:rPr/>
      </w:pPr>
      <w:r>
        <w:rPr>
          <w:rStyle w:val="Wrterbuchkopfzeile"/>
        </w:rPr>
        <w:t>gelochezen*</w:t>
      </w:r>
      <w:r>
        <w:rPr>
          <w:rStyle w:val="WrterbuchStandard"/>
        </w:rPr>
        <w:t>, gelochzen, mhd., sw. V.: nhd. flammen; E.: s. ge, lochezen, gelohen; W.: nhd. DW-; L.: Lexer 394b (gelochzen)</w:t>
      </w:r>
    </w:p>
    <w:p>
      <w:pPr>
        <w:pStyle w:val="KeinLeerraum"/>
        <w:rPr/>
      </w:pPr>
      <w:r>
        <w:rPr>
          <w:rStyle w:val="Wrterbuchkopfzeile"/>
        </w:rPr>
        <w:t>gelöchte</w:t>
      </w:r>
      <w:r>
        <w:rPr>
          <w:rStyle w:val="WrterbuchStandard"/>
        </w:rPr>
        <w:t>, mnd., N.: Vw.: s. gelüchte; L.: MndHwb 1/2, 55 (gelöchte)</w:t>
      </w:r>
    </w:p>
    <w:p>
      <w:pPr>
        <w:pStyle w:val="KeinLeerraum"/>
        <w:rPr/>
      </w:pPr>
      <w:r>
        <w:rPr>
          <w:rStyle w:val="Wrterbuchkopfzeile"/>
        </w:rPr>
        <w:t>ge-læc-ian</w:t>
      </w:r>
      <w:r>
        <w:rPr>
          <w:rStyle w:val="WrterbuchStandard"/>
        </w:rPr>
        <w:t>, ae., sw. V. (2): nhd. sehen, blicken; ÜG.: lat. aspicere Gl, conspicere Gl, prospicere Gl, respicere Gl, videre Gl; E.: s. ge</w:t>
        <w:noBreakHyphen/>
        <w:t>, læc-ian; L.: Hall/Meritt 221a</w:t>
      </w:r>
    </w:p>
    <w:p>
      <w:pPr>
        <w:pStyle w:val="KeinLeerraum"/>
        <w:rPr/>
      </w:pPr>
      <w:r>
        <w:rPr>
          <w:rStyle w:val="Wrterbuchkopfzeile"/>
        </w:rPr>
        <w:t>gelockÏre***</w:t>
      </w:r>
      <w:r>
        <w:rPr>
          <w:rStyle w:val="WrterbuchStandard"/>
        </w:rPr>
        <w:t>, mnd., M.: nhd. Verlocker; Hw.: s. gelockÏrÆe; E.: s. gelocken</w:t>
      </w:r>
    </w:p>
    <w:p>
      <w:pPr>
        <w:pStyle w:val="KeinLeerraum"/>
        <w:rPr/>
      </w:pPr>
      <w:r>
        <w:rPr>
          <w:rStyle w:val="Wrterbuchkopfzeile"/>
        </w:rPr>
        <w:t>gelockÏrÆe*</w:t>
      </w:r>
      <w:r>
        <w:rPr>
          <w:rStyle w:val="WrterbuchStandard"/>
        </w:rPr>
        <w:t>, gelockerÆe, mnd., F.: nhd. Verlockung, Sündenfall, Gierigkeit; E.: s. gelocken; L.: MndHwb 1/2, 56 (gelockerîe); Son.: Fremdwort in mnd. Form, örtlich beschränkt</w:t>
      </w:r>
    </w:p>
    <w:p>
      <w:pPr>
        <w:pStyle w:val="KeinLeerraum"/>
        <w:rPr/>
      </w:pPr>
      <w:r>
        <w:rPr>
          <w:rStyle w:val="Wrterbuchkopfzeile"/>
        </w:rPr>
        <w:t>gelocken</w:t>
      </w:r>
      <w:r>
        <w:rPr>
          <w:rStyle w:val="WrterbuchStandard"/>
        </w:rPr>
        <w:t>, mhd., sw. V.: nhd. leugnen, verleugnen, abwenden; Q.: Will (1060-1065), Parad (1300-1329) (FB gelocken), Hadam; W.: nhd. DW-; L.: Hennig (gelougen)</w:t>
      </w:r>
    </w:p>
    <w:p>
      <w:pPr>
        <w:pStyle w:val="KeinLeerraum"/>
        <w:rPr/>
      </w:pPr>
      <w:r>
        <w:rPr>
          <w:rStyle w:val="Wrterbuchkopfzeile"/>
        </w:rPr>
        <w:t>gelocken***</w:t>
      </w:r>
      <w:r>
        <w:rPr>
          <w:rStyle w:val="WrterbuchStandard"/>
        </w:rPr>
        <w:t>, mnd., sw. V.: nhd. verlocken, in Versuchung führen; Hw.: s. gelockÏre, vgl. mhd. gelocken; E.: s. ge, locken</w:t>
      </w:r>
    </w:p>
    <w:p>
      <w:pPr>
        <w:pStyle w:val="KeinLeerraum"/>
        <w:rPr/>
      </w:pPr>
      <w:r>
        <w:rPr>
          <w:rStyle w:val="Wrterbuchkopfzeile"/>
        </w:rPr>
        <w:t>gelockerÆe</w:t>
      </w:r>
      <w:r>
        <w:rPr>
          <w:rStyle w:val="WrterbuchStandard"/>
        </w:rPr>
        <w:t>, mnd., F.: Vw.: s. gelockÏrÆe; L.: MndHwb 1/2, 56 (gelockerîe)</w:t>
      </w:r>
    </w:p>
    <w:p>
      <w:pPr>
        <w:pStyle w:val="KeinLeerraum"/>
        <w:rPr/>
      </w:pPr>
      <w:r>
        <w:rPr>
          <w:rStyle w:val="Wrterbuchkopfzeile"/>
        </w:rPr>
        <w:t>ge</w:t>
        <w:noBreakHyphen/>
        <w:t>lod-a</w:t>
      </w:r>
      <w:r>
        <w:rPr>
          <w:rStyle w:val="WrterbuchStandard"/>
        </w:rPr>
        <w:t>, ae., sw. M. (n): nhd. Bruder; E.: s. ge</w:t>
        <w:noBreakHyphen/>
        <w:t>, *lod</w:t>
        <w:noBreakHyphen/>
        <w:t>a; L.: Hh 205</w:t>
      </w:r>
    </w:p>
    <w:p>
      <w:pPr>
        <w:pStyle w:val="KeinLeerraum"/>
        <w:rPr>
          <w:rStyle w:val="WrterbuchStandard"/>
        </w:rPr>
      </w:pPr>
      <w:r>
        <w:rPr>
          <w:rStyle w:val="Wrterbuchkopfzeile"/>
        </w:rPr>
        <w:t>gel</w:t>
      </w:r>
      <w:r>
        <w:rPr>
          <w:rStyle w:val="Wrterbuchkopfzeile"/>
          <w:rFonts w:cs="Times New Roman" w:ascii="Times New Roman" w:hAnsi="Times New Roman"/>
        </w:rPr>
        <w:t>ȫ</w:t>
      </w:r>
      <w:r>
        <w:rPr>
          <w:rStyle w:val="Wrterbuchkopfzeile"/>
        </w:rPr>
        <w:t>de</w:t>
      </w:r>
      <w:r>
        <w:rPr>
          <w:rStyle w:val="WrterbuchStandard"/>
        </w:rPr>
        <w:t>, mnd., N.: Vw.: s. gelæt (2); L.: MndHwb 1/2, 55 (gel</w:t>
      </w:r>
      <w:r>
        <w:rPr>
          <w:rStyle w:val="WrterbuchStandard"/>
          <w:rFonts w:cs="Times New Roman" w:ascii="Times New Roman" w:hAnsi="Times New Roman"/>
        </w:rPr>
        <w:t>ȫ</w:t>
      </w:r>
      <w:r>
        <w:rPr>
          <w:rStyle w:val="WrterbuchStandard"/>
        </w:rPr>
        <w:t>de), L</w:t>
      </w:r>
      <w:r>
        <w:rPr>
          <w:rStyle w:val="WrterbuchStandard"/>
          <w:rFonts w:cs="Times German"/>
        </w:rPr>
        <w:t>ü</w:t>
      </w:r>
      <w:r>
        <w:rPr>
          <w:rStyle w:val="WrterbuchStandard"/>
        </w:rPr>
        <w:t xml:space="preserve"> 114b (gelode); Son.: langes </w:t>
      </w:r>
      <w:r>
        <w:rPr>
          <w:rStyle w:val="WrterbuchStandard"/>
          <w:rFonts w:cs="Times German"/>
        </w:rPr>
        <w:t>ö</w:t>
      </w:r>
    </w:p>
    <w:p>
      <w:pPr>
        <w:pStyle w:val="KeinLeerraum"/>
        <w:rPr/>
      </w:pPr>
      <w:r>
        <w:rPr>
          <w:rStyle w:val="Wrterbuchkopfzeile"/>
        </w:rPr>
        <w:t>ge</w:t>
        <w:noBreakHyphen/>
        <w:t>lod-er</w:t>
      </w:r>
      <w:r>
        <w:rPr>
          <w:rStyle w:val="WrterbuchStandard"/>
        </w:rPr>
        <w:t>, ae., F.: nhd. Rückgrat; E.: s. ge</w:t>
        <w:noBreakHyphen/>
        <w:t>, *lod-er; L.: Hh 205</w:t>
      </w:r>
    </w:p>
    <w:p>
      <w:pPr>
        <w:pStyle w:val="KeinLeerraum"/>
        <w:rPr/>
      </w:pPr>
      <w:r>
        <w:rPr>
          <w:rStyle w:val="Wrterbuchkopfzeile"/>
        </w:rPr>
        <w:t>gelæderet*</w:t>
      </w:r>
      <w:r>
        <w:rPr>
          <w:rStyle w:val="WrterbuchStandard"/>
        </w:rPr>
        <w:t>, gelædert, mnd., (Part. Prät.=)Adj.: nhd. in Fetzen zerrissen; E.: s. læderen; R.: gelæderet bræder: nhd. Herumtreiber; L.: MndHwb 2, 838 (læderen/gelædert)</w:t>
      </w:r>
    </w:p>
    <w:p>
      <w:pPr>
        <w:pStyle w:val="KeinLeerraum"/>
        <w:rPr>
          <w:rStyle w:val="WrterbuchStandard"/>
        </w:rPr>
      </w:pPr>
      <w:r>
        <w:rPr>
          <w:rStyle w:val="Wrterbuchkopfzeile"/>
        </w:rPr>
        <w:t>gelædet</w:t>
      </w:r>
      <w:r>
        <w:rPr>
          <w:rStyle w:val="WrterbuchStandard"/>
          <w:b/>
        </w:rPr>
        <w:t xml:space="preserve"> (1)</w:t>
      </w:r>
      <w:r>
        <w:rPr>
          <w:rStyle w:val="WrterbuchStandard"/>
        </w:rPr>
        <w:t>, mnd., (Part. Prät.=)Adj.: nhd. mit Bleisiegel versehen (Adj.); E.: s. l</w:t>
      </w:r>
      <w:r>
        <w:rPr>
          <w:rStyle w:val="WrterbuchStandard"/>
          <w:rFonts w:cs="Times New Roman" w:ascii="Times New Roman" w:hAnsi="Times New Roman"/>
        </w:rPr>
        <w:t>ȫ</w:t>
      </w:r>
      <w:r>
        <w:rPr>
          <w:rStyle w:val="WrterbuchStandard"/>
        </w:rPr>
        <w:t>den; L.: MndHwb 1/2, 55 (gel</w:t>
      </w:r>
      <w:r>
        <w:rPr>
          <w:rStyle w:val="WrterbuchStandard"/>
          <w:rFonts w:cs="Times German"/>
        </w:rPr>
        <w:t>ô</w:t>
      </w:r>
      <w:r>
        <w:rPr>
          <w:rStyle w:val="WrterbuchStandard"/>
        </w:rPr>
        <w:t>det), L</w:t>
      </w:r>
      <w:r>
        <w:rPr>
          <w:rStyle w:val="WrterbuchStandard"/>
          <w:rFonts w:cs="Times German"/>
        </w:rPr>
        <w:t>ü</w:t>
      </w:r>
      <w:r>
        <w:rPr>
          <w:rStyle w:val="WrterbuchStandard"/>
        </w:rPr>
        <w:t xml:space="preserve"> 114b (gelodet); Son.: langes </w:t>
      </w:r>
      <w:r>
        <w:rPr>
          <w:rStyle w:val="WrterbuchStandard"/>
          <w:rFonts w:cs="Times German"/>
        </w:rPr>
        <w:t>ö</w:t>
      </w:r>
    </w:p>
    <w:p>
      <w:pPr>
        <w:pStyle w:val="KeinLeerraum"/>
        <w:rPr/>
      </w:pPr>
      <w:r>
        <w:rPr>
          <w:rStyle w:val="Wrterbuchkopfzeile"/>
        </w:rPr>
        <w:t>gelædet</w:t>
      </w:r>
      <w:r>
        <w:rPr>
          <w:rStyle w:val="WrterbuchStandard"/>
          <w:b/>
        </w:rPr>
        <w:t xml:space="preserve"> (2)</w:t>
      </w:r>
      <w:r>
        <w:rPr>
          <w:rStyle w:val="WrterbuchStandard"/>
        </w:rPr>
        <w:t>, mnd., (Part. Prät.=)Adj.: nhd. entsprossen, von Herkunft seiend; E.: s. læden (1); R.: sæ gelædet: nhd. so gesprosst, von solcher Herkunft seiend; L.: MndHwb 1/2, 55 (gelædet), Lü 114b (gelodet)</w:t>
      </w:r>
    </w:p>
    <w:p>
      <w:pPr>
        <w:pStyle w:val="KeinLeerraum"/>
        <w:rPr/>
      </w:pPr>
      <w:r>
        <w:rPr>
          <w:rStyle w:val="Wrterbuchkopfzeile"/>
        </w:rPr>
        <w:t>ge</w:t>
        <w:noBreakHyphen/>
        <w:t>lod</w:t>
        <w:noBreakHyphen/>
        <w:t>u</w:t>
      </w:r>
      <w:r>
        <w:rPr>
          <w:rStyle w:val="WrterbuchStandard"/>
        </w:rPr>
        <w:t>, ae., F.: nhd. Rückenwirbel; E.: s. ge</w:t>
        <w:noBreakHyphen/>
        <w:t>, *lod</w:t>
        <w:noBreakHyphen/>
        <w:t>u; L.: Hh 205</w:t>
      </w:r>
    </w:p>
    <w:p>
      <w:pPr>
        <w:pStyle w:val="KeinLeerraum"/>
        <w:rPr/>
      </w:pPr>
      <w:r>
        <w:rPr>
          <w:rStyle w:val="Wrterbuchkopfzeile"/>
        </w:rPr>
        <w:t>ge</w:t>
        <w:noBreakHyphen/>
        <w:t>lod</w:t>
        <w:noBreakHyphen/>
        <w:t>wyrt</w:t>
      </w:r>
      <w:r>
        <w:rPr>
          <w:rStyle w:val="WrterbuchStandard"/>
        </w:rPr>
        <w:t>, ae., st. F. (i): nhd. Silberkraut; ÜG.: lat. heptaphyllon Gl; E.: s. ge</w:t>
        <w:noBreakHyphen/>
        <w:t>, *lod-wyrt; L.: Hh 205</w:t>
      </w:r>
    </w:p>
    <w:p>
      <w:pPr>
        <w:pStyle w:val="KeinLeerraum"/>
        <w:rPr/>
      </w:pPr>
      <w:r>
        <w:rPr>
          <w:rStyle w:val="Wrterbuchkopfzeile"/>
        </w:rPr>
        <w:t>gelæf</w:t>
      </w:r>
      <w:r>
        <w:rPr>
          <w:rStyle w:val="WrterbuchStandard"/>
        </w:rPr>
        <w:t>, mnd., st. M., st. N.: nhd. Zustimmung, Erlaubnis, Urlaub; Vw.: s. erve-, erven-; Hw.: s. gelæve, vgl. mhd. geloup (2); Q.: Ssp (1221-1224); E.: s. ge, læf (3); R.: sünder erven gelæf: nhd. »ohne Erbenlaub«, ohne Zustimmung der berechtigten künftigen Erben (Pl.); L.: MndHwb 1/2, 55 (gelôf)</w:t>
      </w:r>
    </w:p>
    <w:p>
      <w:pPr>
        <w:pStyle w:val="KeinLeerraum"/>
        <w:rPr/>
      </w:pPr>
      <w:r>
        <w:rPr>
          <w:rStyle w:val="Wrterbuchkopfzeile"/>
        </w:rPr>
        <w:t>gelæf***</w:t>
      </w:r>
      <w:r>
        <w:rPr>
          <w:rStyle w:val="WrterbuchStandard"/>
        </w:rPr>
        <w:t>, mhd., st. N.: nhd. Gelöbnis; Vw.: s. hant-; E.: s. ge, læf; W.: nhd. DW-</w:t>
      </w:r>
    </w:p>
    <w:p>
      <w:pPr>
        <w:pStyle w:val="KeinLeerraum"/>
        <w:rPr/>
      </w:pPr>
      <w:r>
        <w:rPr>
          <w:rStyle w:val="Wrterbuchkopfzeile"/>
        </w:rPr>
        <w:t>gelofaro*</w:t>
      </w:r>
      <w:r>
        <w:rPr>
          <w:rStyle w:val="WrterbuchStandard"/>
          <w:b/>
        </w:rPr>
        <w:t xml:space="preserve"> 2?</w:t>
      </w:r>
      <w:r>
        <w:rPr>
          <w:rStyle w:val="WrterbuchStandard"/>
        </w:rPr>
        <w:t>, ahd., Adj.: nhd. gelb, gelbfarbig; ne. yellow (Adj.); ÜG.: lat. auricolor? Gl, (aurugo?) Gl, croceus? Gl; Hw.: vgl. as. gelufaro*; Q.: Gl (11. Jh.); I.: Lüt. lat. auricolor?; E.: s. gelo, faro; W.: mhd. gëlvar, Adj., gelb; fnhd. gelbfarb, Adj., gelbfarbig, DW 5, 2885</w:t>
      </w:r>
    </w:p>
    <w:p>
      <w:pPr>
        <w:pStyle w:val="KeinLeerraum"/>
        <w:rPr/>
      </w:pPr>
      <w:r>
        <w:rPr>
          <w:rStyle w:val="Wrterbuchkopfzeile"/>
        </w:rPr>
        <w:t>gelæfhaftich</w:t>
      </w:r>
      <w:r>
        <w:rPr>
          <w:rStyle w:val="WrterbuchStandard"/>
        </w:rPr>
        <w:t>, mnd., Adj.: nhd. glaubhaft, glaubwürdig, zuverlässig; E.: s. gelæf, haftich; L.: MndHwb 1/2, 55 (gelôfhaftich)</w:t>
      </w:r>
    </w:p>
    <w:p>
      <w:pPr>
        <w:pStyle w:val="KeinLeerraum"/>
        <w:rPr>
          <w:rStyle w:val="WrterbuchStandard"/>
        </w:rPr>
      </w:pPr>
      <w:r>
        <w:rPr>
          <w:rStyle w:val="Wrterbuchkopfzeile"/>
        </w:rPr>
        <w:t>gelöflÆk</w:t>
      </w:r>
      <w:r>
        <w:rPr>
          <w:rStyle w:val="WrterbuchStandard"/>
          <w:b/>
        </w:rPr>
        <w:t xml:space="preserve"> (2)</w:t>
      </w:r>
      <w:r>
        <w:rPr>
          <w:rStyle w:val="WrterbuchStandard"/>
        </w:rPr>
        <w:t>, gel</w:t>
      </w:r>
      <w:r>
        <w:rPr>
          <w:rStyle w:val="WrterbuchStandard"/>
          <w:rFonts w:cs="Times New Roman" w:ascii="Times New Roman" w:hAnsi="Times New Roman"/>
        </w:rPr>
        <w:t>ȫ</w:t>
      </w:r>
      <w:r>
        <w:rPr>
          <w:rStyle w:val="WrterbuchStandard"/>
        </w:rPr>
        <w:t>vel</w:t>
      </w:r>
      <w:r>
        <w:rPr>
          <w:rStyle w:val="WrterbuchStandard"/>
          <w:rFonts w:cs="Times German"/>
        </w:rPr>
        <w:t>Æ</w:t>
      </w:r>
      <w:r>
        <w:rPr>
          <w:rStyle w:val="WrterbuchStandard"/>
        </w:rPr>
        <w:t>k, mnd., Adj.: nhd. l</w:t>
      </w:r>
      <w:r>
        <w:rPr>
          <w:rStyle w:val="WrterbuchStandard"/>
          <w:rFonts w:cs="Times German"/>
        </w:rPr>
        <w:t>ö</w:t>
      </w:r>
      <w:r>
        <w:rPr>
          <w:rStyle w:val="WrterbuchStandard"/>
        </w:rPr>
        <w:t>blich, preiswert, lobenswert, untadelig, vortrefflich; Hw.: vgl. mhd. geloublich; E.: s. gel</w:t>
      </w:r>
      <w:r>
        <w:rPr>
          <w:rStyle w:val="WrterbuchStandard"/>
          <w:rFonts w:cs="Times German"/>
        </w:rPr>
        <w:t>æ</w:t>
      </w:r>
      <w:r>
        <w:rPr>
          <w:rStyle w:val="WrterbuchStandard"/>
        </w:rPr>
        <w:t>ven, l</w:t>
      </w:r>
      <w:r>
        <w:rPr>
          <w:rStyle w:val="WrterbuchStandard"/>
          <w:rFonts w:cs="Times German"/>
        </w:rPr>
        <w:t>Æ</w:t>
      </w:r>
      <w:r>
        <w:rPr>
          <w:rStyle w:val="WrterbuchStandard"/>
        </w:rPr>
        <w:t>k (3), ge, l</w:t>
      </w:r>
      <w:r>
        <w:rPr>
          <w:rStyle w:val="WrterbuchStandard"/>
          <w:rFonts w:cs="Times German"/>
        </w:rPr>
        <w:t>ö</w:t>
      </w:r>
      <w:r>
        <w:rPr>
          <w:rStyle w:val="WrterbuchStandard"/>
        </w:rPr>
        <w:t>fl</w:t>
      </w:r>
      <w:r>
        <w:rPr>
          <w:rStyle w:val="WrterbuchStandard"/>
          <w:rFonts w:cs="Times German"/>
        </w:rPr>
        <w:t>Æ</w:t>
      </w:r>
      <w:r>
        <w:rPr>
          <w:rStyle w:val="WrterbuchStandard"/>
        </w:rPr>
        <w:t>k; L.: MndHwb 1/2, 55 (gel</w:t>
      </w:r>
      <w:r>
        <w:rPr>
          <w:rStyle w:val="WrterbuchStandard"/>
          <w:rFonts w:cs="Times German"/>
        </w:rPr>
        <w:t>ö</w:t>
      </w:r>
      <w:r>
        <w:rPr>
          <w:rStyle w:val="WrterbuchStandard"/>
        </w:rPr>
        <w:t>f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rStyle w:val="WrterbuchStandard"/>
        </w:rPr>
      </w:pPr>
      <w:r>
        <w:rPr>
          <w:rStyle w:val="Wrterbuchkopfzeile"/>
        </w:rPr>
        <w:t>gelöflÆk</w:t>
      </w:r>
      <w:r>
        <w:rPr>
          <w:rStyle w:val="WrterbuchStandard"/>
          <w:b/>
        </w:rPr>
        <w:t xml:space="preserve"> (1)</w:t>
      </w:r>
      <w:r>
        <w:rPr>
          <w:rStyle w:val="WrterbuchStandard"/>
        </w:rPr>
        <w:t>, glöflÆk, gel</w:t>
      </w:r>
      <w:r>
        <w:rPr>
          <w:rStyle w:val="WrterbuchStandard"/>
          <w:rFonts w:cs="Times New Roman" w:ascii="Times New Roman" w:hAnsi="Times New Roman"/>
        </w:rPr>
        <w:t>ȫ</w:t>
      </w:r>
      <w:r>
        <w:rPr>
          <w:rStyle w:val="WrterbuchStandard"/>
        </w:rPr>
        <w:t>velÆk, mnd., Adj.: nhd. glaubend, gläubig, vertrauend, glaubhaft, glaubwürdig, zuverlässig, treu; Vw.: s. un-; E.: s. gel</w:t>
      </w:r>
      <w:r>
        <w:rPr>
          <w:rStyle w:val="WrterbuchStandard"/>
          <w:rFonts w:cs="Times New Roman" w:ascii="Times New Roman" w:hAnsi="Times New Roman"/>
        </w:rPr>
        <w:t>ȫ</w:t>
      </w:r>
      <w:r>
        <w:rPr>
          <w:rStyle w:val="WrterbuchStandard"/>
        </w:rPr>
        <w:t>ven, l</w:t>
      </w:r>
      <w:r>
        <w:rPr>
          <w:rStyle w:val="WrterbuchStandard"/>
          <w:rFonts w:cs="Times German"/>
        </w:rPr>
        <w:t>Æ</w:t>
      </w:r>
      <w:r>
        <w:rPr>
          <w:rStyle w:val="WrterbuchStandard"/>
        </w:rPr>
        <w:t>k (3); L.: MndHwb 1/2, 55 (gel</w:t>
      </w:r>
      <w:r>
        <w:rPr>
          <w:rStyle w:val="WrterbuchStandard"/>
          <w:rFonts w:cs="Times German"/>
        </w:rPr>
        <w:t>ö</w:t>
      </w:r>
      <w:r>
        <w:rPr>
          <w:rStyle w:val="WrterbuchStandard"/>
        </w:rPr>
        <w:t>fl</w:t>
      </w:r>
      <w:r>
        <w:rPr>
          <w:rStyle w:val="WrterbuchStandard"/>
          <w:rFonts w:cs="Times German"/>
        </w:rPr>
        <w:t>Æ</w:t>
      </w:r>
      <w:r>
        <w:rPr>
          <w:rStyle w:val="WrterbuchStandard"/>
        </w:rPr>
        <w:t>k), L</w:t>
      </w:r>
      <w:r>
        <w:rPr>
          <w:rStyle w:val="WrterbuchStandard"/>
          <w:rFonts w:cs="Times German"/>
        </w:rPr>
        <w:t>ü</w:t>
      </w:r>
      <w:r>
        <w:rPr>
          <w:rStyle w:val="WrterbuchStandard"/>
        </w:rPr>
        <w:t xml:space="preserve"> 115a (gelovelik); Son.: langes </w:t>
      </w:r>
      <w:r>
        <w:rPr>
          <w:rStyle w:val="WrterbuchStandard"/>
          <w:rFonts w:cs="Times German"/>
        </w:rPr>
        <w:t>ö</w:t>
      </w:r>
    </w:p>
    <w:p>
      <w:pPr>
        <w:pStyle w:val="KeinLeerraum"/>
        <w:rPr/>
      </w:pPr>
      <w:r>
        <w:rPr>
          <w:rStyle w:val="Wrterbuchkopfzeile"/>
        </w:rPr>
        <w:t>gelæflÆken</w:t>
      </w:r>
      <w:r>
        <w:rPr>
          <w:rStyle w:val="WrterbuchStandard"/>
          <w:b/>
        </w:rPr>
        <w:t xml:space="preserve"> (2)</w:t>
      </w:r>
      <w:r>
        <w:rPr>
          <w:rStyle w:val="WrterbuchStandard"/>
        </w:rPr>
        <w:t>, gel</w:t>
      </w:r>
      <w:r>
        <w:rPr>
          <w:rStyle w:val="WrterbuchStandard"/>
          <w:rFonts w:cs="Times New Roman" w:ascii="Times New Roman" w:hAnsi="Times New Roman"/>
        </w:rPr>
        <w:t>ȫ</w:t>
      </w:r>
      <w:r>
        <w:rPr>
          <w:rStyle w:val="WrterbuchStandard"/>
        </w:rPr>
        <w:t>vel</w:t>
      </w:r>
      <w:r>
        <w:rPr>
          <w:rStyle w:val="WrterbuchStandard"/>
          <w:rFonts w:cs="Times German"/>
        </w:rPr>
        <w:t>Æ</w:t>
      </w:r>
      <w:r>
        <w:rPr>
          <w:rStyle w:val="WrterbuchStandard"/>
        </w:rPr>
        <w:t>ken, mnd., Adv.: nhd. l</w:t>
      </w:r>
      <w:r>
        <w:rPr>
          <w:rStyle w:val="WrterbuchStandard"/>
          <w:rFonts w:cs="Times German"/>
        </w:rPr>
        <w:t>ö</w:t>
      </w:r>
      <w:r>
        <w:rPr>
          <w:rStyle w:val="WrterbuchStandard"/>
        </w:rPr>
        <w:t>blich, preiswert, lobenswert, untadelig, vortrefflich; E.: s. gelæven, lÆken (1); L.: MndHwb 1/2, 55 (gelæflÆk); Son.: langes ö</w:t>
      </w:r>
    </w:p>
    <w:p>
      <w:pPr>
        <w:pStyle w:val="KeinLeerraum"/>
        <w:rPr>
          <w:rStyle w:val="WrterbuchStandard"/>
        </w:rPr>
      </w:pPr>
      <w:r>
        <w:rPr>
          <w:rStyle w:val="Wrterbuchkopfzeile"/>
        </w:rPr>
        <w:t>gelöflÆken</w:t>
      </w:r>
      <w:r>
        <w:rPr>
          <w:rStyle w:val="WrterbuchStandard"/>
          <w:b/>
        </w:rPr>
        <w:t xml:space="preserve"> (1)</w:t>
      </w:r>
      <w:r>
        <w:rPr>
          <w:rStyle w:val="WrterbuchStandard"/>
        </w:rPr>
        <w:t>, gel</w:t>
      </w:r>
      <w:r>
        <w:rPr>
          <w:rStyle w:val="WrterbuchStandard"/>
          <w:rFonts w:cs="Times New Roman" w:ascii="Times New Roman" w:hAnsi="Times New Roman"/>
        </w:rPr>
        <w:t>ȫ</w:t>
      </w:r>
      <w:r>
        <w:rPr>
          <w:rStyle w:val="WrterbuchStandard"/>
        </w:rPr>
        <w:t>vel</w:t>
      </w:r>
      <w:r>
        <w:rPr>
          <w:rStyle w:val="WrterbuchStandard"/>
          <w:rFonts w:cs="Times German"/>
        </w:rPr>
        <w:t>Æ</w:t>
      </w:r>
      <w:r>
        <w:rPr>
          <w:rStyle w:val="WrterbuchStandard"/>
        </w:rPr>
        <w:t>ken, mnd., Adv.: nhd. glaubend, gl</w:t>
      </w:r>
      <w:r>
        <w:rPr>
          <w:rStyle w:val="WrterbuchStandard"/>
          <w:rFonts w:cs="Times German"/>
        </w:rPr>
        <w:t>ä</w:t>
      </w:r>
      <w:r>
        <w:rPr>
          <w:rStyle w:val="WrterbuchStandard"/>
        </w:rPr>
        <w:t>ubig, vertrauend, glaubhaft, glaubw</w:t>
      </w:r>
      <w:r>
        <w:rPr>
          <w:rStyle w:val="WrterbuchStandard"/>
          <w:rFonts w:cs="Times German"/>
        </w:rPr>
        <w:t>ü</w:t>
      </w:r>
      <w:r>
        <w:rPr>
          <w:rStyle w:val="WrterbuchStandard"/>
        </w:rPr>
        <w:t>rdig, zuverl</w:t>
      </w:r>
      <w:r>
        <w:rPr>
          <w:rStyle w:val="WrterbuchStandard"/>
          <w:rFonts w:cs="Times German"/>
        </w:rPr>
        <w:t>ä</w:t>
      </w:r>
      <w:r>
        <w:rPr>
          <w:rStyle w:val="WrterbuchStandard"/>
        </w:rPr>
        <w:t>ssig, treu; Hw.: vgl. mhd. geloublÆchen; E.: s. gel</w:t>
      </w:r>
      <w:r>
        <w:rPr>
          <w:rStyle w:val="WrterbuchStandard"/>
          <w:rFonts w:cs="Times New Roman" w:ascii="Times New Roman" w:hAnsi="Times New Roman"/>
        </w:rPr>
        <w:t>ȫ</w:t>
      </w:r>
      <w:r>
        <w:rPr>
          <w:rStyle w:val="WrterbuchStandard"/>
        </w:rPr>
        <w:t>ven, l</w:t>
      </w:r>
      <w:r>
        <w:rPr>
          <w:rStyle w:val="WrterbuchStandard"/>
          <w:rFonts w:cs="Times German"/>
        </w:rPr>
        <w:t>Æ</w:t>
      </w:r>
      <w:r>
        <w:rPr>
          <w:rStyle w:val="WrterbuchStandard"/>
        </w:rPr>
        <w:t>ken (1); L.: MndHwb 1/2, 55 (gel</w:t>
      </w:r>
      <w:r>
        <w:rPr>
          <w:rStyle w:val="WrterbuchStandard"/>
          <w:rFonts w:cs="Times German"/>
        </w:rPr>
        <w:t>ö</w:t>
      </w:r>
      <w:r>
        <w:rPr>
          <w:rStyle w:val="WrterbuchStandard"/>
        </w:rPr>
        <w:t>f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rStyle w:val="WrterbuchStandard"/>
        </w:rPr>
      </w:pPr>
      <w:r>
        <w:rPr>
          <w:rStyle w:val="Wrterbuchkopfzeile"/>
        </w:rPr>
        <w:t>gelöflÆkhÐt***</w:t>
      </w:r>
      <w:r>
        <w:rPr>
          <w:rStyle w:val="WrterbuchStandard"/>
        </w:rPr>
        <w:t>, gelovelicheit***, mnd.?, F.: nhd. Glaube, Treue; Vw.: s. un-; E.: s. gegel</w:t>
      </w:r>
      <w:r>
        <w:rPr>
          <w:rStyle w:val="WrterbuchStandard"/>
          <w:rFonts w:cs="Times New Roman" w:ascii="Times New Roman" w:hAnsi="Times New Roman"/>
        </w:rPr>
        <w:t>ȫ</w:t>
      </w:r>
      <w:r>
        <w:rPr>
          <w:rStyle w:val="WrterbuchStandard"/>
        </w:rPr>
        <w:t>ven, h</w:t>
      </w:r>
      <w:r>
        <w:rPr>
          <w:rStyle w:val="WrterbuchStandard"/>
          <w:rFonts w:cs="Times German"/>
        </w:rPr>
        <w:t>Ð</w:t>
      </w:r>
      <w:r>
        <w:rPr>
          <w:rStyle w:val="WrterbuchStandard"/>
        </w:rPr>
        <w:t xml:space="preserve">t (1); Son.: langes </w:t>
      </w:r>
      <w:r>
        <w:rPr>
          <w:rStyle w:val="WrterbuchStandard"/>
          <w:rFonts w:cs="Times German"/>
        </w:rPr>
        <w:t>ö</w:t>
      </w:r>
    </w:p>
    <w:p>
      <w:pPr>
        <w:pStyle w:val="KeinLeerraum"/>
        <w:rPr/>
      </w:pPr>
      <w:r>
        <w:rPr>
          <w:rStyle w:val="Wrterbuchkopfzeile"/>
        </w:rPr>
        <w:t>gelofnisse</w:t>
      </w:r>
      <w:r>
        <w:rPr>
          <w:rStyle w:val="WrterbuchStandard"/>
        </w:rPr>
        <w:t>, mhd., st. N.: Vw.: s. gelobnisse</w:t>
      </w:r>
    </w:p>
    <w:p>
      <w:pPr>
        <w:pStyle w:val="KeinLeerraum"/>
        <w:rPr/>
      </w:pPr>
      <w:r>
        <w:rPr>
          <w:rStyle w:val="Wrterbuchkopfzeile"/>
        </w:rPr>
        <w:t>gelöfnisse</w:t>
      </w:r>
      <w:r>
        <w:rPr>
          <w:rStyle w:val="WrterbuchStandard"/>
        </w:rPr>
        <w:t>, mnd., F.: nhd. Gelöbnis, Verlöbnis; E.: s. gelæven, nisse; L.: MndHwb 1/2, 56 (gelöfnisse)</w:t>
      </w:r>
    </w:p>
    <w:p>
      <w:pPr>
        <w:pStyle w:val="KeinLeerraum"/>
        <w:rPr>
          <w:rStyle w:val="WrterbuchStandard"/>
        </w:rPr>
      </w:pPr>
      <w:r>
        <w:rPr>
          <w:rStyle w:val="Wrterbuchkopfzeile"/>
        </w:rPr>
        <w:t>gelæfsam</w:t>
      </w:r>
      <w:r>
        <w:rPr>
          <w:rStyle w:val="WrterbuchStandard"/>
        </w:rPr>
        <w:t>, gelævesam, mnd., Adj.: nhd. glaubhaft, glaubwürdig, vertrauenswürdig, leichtgläubig; Vw.: s. un-; Hw.: vgl. mhd. geloubsam; E.: s. as. gi</w:t>
        <w:noBreakHyphen/>
        <w:t>lôf</w:t>
        <w:noBreakHyphen/>
        <w:t>sam* 1, Adj., glaublich; s. gel</w:t>
      </w:r>
      <w:r>
        <w:rPr>
          <w:rStyle w:val="WrterbuchStandard"/>
          <w:rFonts w:cs="Times New Roman" w:ascii="Times New Roman" w:hAnsi="Times New Roman"/>
        </w:rPr>
        <w:t>ȫ</w:t>
      </w:r>
      <w:r>
        <w:rPr>
          <w:rStyle w:val="WrterbuchStandard"/>
        </w:rPr>
        <w:t>ven, sam (2); L.: MndHwb 1/2, 56 (gel</w:t>
      </w:r>
      <w:r>
        <w:rPr>
          <w:rStyle w:val="WrterbuchStandard"/>
          <w:rFonts w:cs="Times German"/>
        </w:rPr>
        <w:t>ô</w:t>
      </w:r>
      <w:r>
        <w:rPr>
          <w:rStyle w:val="WrterbuchStandard"/>
        </w:rPr>
        <w:t>fsam), L</w:t>
      </w:r>
      <w:r>
        <w:rPr>
          <w:rStyle w:val="WrterbuchStandard"/>
          <w:rFonts w:cs="Times German"/>
        </w:rPr>
        <w:t>ü</w:t>
      </w:r>
      <w:r>
        <w:rPr>
          <w:rStyle w:val="WrterbuchStandard"/>
        </w:rPr>
        <w:t xml:space="preserve"> 115a (gelovesam); Son.: langes </w:t>
      </w:r>
      <w:r>
        <w:rPr>
          <w:rStyle w:val="WrterbuchStandard"/>
          <w:rFonts w:cs="Times German"/>
        </w:rPr>
        <w:t>ö</w:t>
      </w:r>
    </w:p>
    <w:p>
      <w:pPr>
        <w:pStyle w:val="KeinLeerraum"/>
        <w:rPr/>
      </w:pPr>
      <w:r>
        <w:rPr>
          <w:rStyle w:val="Wrterbuchkopfzeile"/>
        </w:rPr>
        <w:t>gelæfsamhÐt***</w:t>
      </w:r>
      <w:r>
        <w:rPr>
          <w:rStyle w:val="WrterbuchStandard"/>
        </w:rPr>
        <w:t>, gelævesamheit***, mnd.?, F.: nhd. Glaubwürdigkeit, Vertrauenswürdigkeit; Vw.: s. un-; E.: s. gelæfsam, hÐt (1)</w:t>
      </w:r>
    </w:p>
    <w:p>
      <w:pPr>
        <w:pStyle w:val="KeinLeerraum"/>
        <w:rPr>
          <w:rStyle w:val="WrterbuchStandard"/>
        </w:rPr>
      </w:pPr>
      <w:r>
        <w:rPr>
          <w:rStyle w:val="Wrterbuchkopfzeile"/>
        </w:rPr>
        <w:t>gel</w:t>
      </w:r>
      <w:r>
        <w:rPr>
          <w:rStyle w:val="Wrterbuchkopfzeile"/>
          <w:rFonts w:cs="Times New Roman" w:ascii="Times New Roman" w:hAnsi="Times New Roman"/>
        </w:rPr>
        <w:t>ȫ</w:t>
      </w:r>
      <w:r>
        <w:rPr>
          <w:rStyle w:val="Wrterbuchkopfzeile"/>
        </w:rPr>
        <w:t>fte</w:t>
      </w:r>
      <w:r>
        <w:rPr>
          <w:rStyle w:val="WrterbuchStandard"/>
        </w:rPr>
        <w:t>, mnd., N.: Vw.: s. gel</w:t>
      </w:r>
      <w:r>
        <w:rPr>
          <w:rStyle w:val="WrterbuchStandard"/>
          <w:rFonts w:cs="Times New Roman" w:ascii="Times New Roman" w:hAnsi="Times New Roman"/>
        </w:rPr>
        <w:t>ȫ</w:t>
      </w:r>
      <w:r>
        <w:rPr>
          <w:rStyle w:val="WrterbuchStandard"/>
        </w:rPr>
        <w:t>vede; L.: MndHwb 1/2, 56 (gel</w:t>
      </w:r>
      <w:r>
        <w:rPr>
          <w:rStyle w:val="WrterbuchStandard"/>
          <w:rFonts w:cs="Times New Roman" w:ascii="Times New Roman" w:hAnsi="Times New Roman"/>
        </w:rPr>
        <w:t>ȫ</w:t>
      </w:r>
      <w:r>
        <w:rPr>
          <w:rStyle w:val="WrterbuchStandard"/>
        </w:rPr>
        <w:t xml:space="preserve">fte); Son.: langes </w:t>
      </w:r>
      <w:r>
        <w:rPr>
          <w:rStyle w:val="WrterbuchStandard"/>
          <w:rFonts w:cs="Times German"/>
        </w:rPr>
        <w:t>ö</w:t>
      </w:r>
    </w:p>
    <w:p>
      <w:pPr>
        <w:pStyle w:val="KeinLeerraum"/>
        <w:rPr>
          <w:rStyle w:val="WrterbuchStandard"/>
        </w:rPr>
      </w:pPr>
      <w:r>
        <w:rPr>
          <w:rStyle w:val="Wrterbuchkopfzeile"/>
        </w:rPr>
        <w:t>gel</w:t>
      </w:r>
      <w:r>
        <w:rPr>
          <w:rStyle w:val="Wrterbuchkopfzeile"/>
          <w:rFonts w:cs="Times New Roman" w:ascii="Times New Roman" w:hAnsi="Times New Roman"/>
        </w:rPr>
        <w:t>ȫ</w:t>
      </w:r>
      <w:r>
        <w:rPr>
          <w:rStyle w:val="Wrterbuchkopfzeile"/>
        </w:rPr>
        <w:t>ftich</w:t>
      </w:r>
      <w:r>
        <w:rPr>
          <w:rStyle w:val="WrterbuchStandard"/>
        </w:rPr>
        <w:t>, mnd., Adj.: Vw.: s. gel</w:t>
      </w:r>
      <w:r>
        <w:rPr>
          <w:rStyle w:val="WrterbuchStandard"/>
          <w:rFonts w:cs="Times New Roman" w:ascii="Times New Roman" w:hAnsi="Times New Roman"/>
        </w:rPr>
        <w:t>ȫ</w:t>
      </w:r>
      <w:r>
        <w:rPr>
          <w:rStyle w:val="WrterbuchStandard"/>
        </w:rPr>
        <w:t>vedich; L.: MndHwb 1/2, 56 (gel</w:t>
      </w:r>
      <w:r>
        <w:rPr>
          <w:rStyle w:val="WrterbuchStandard"/>
          <w:rFonts w:cs="Times New Roman" w:ascii="Times New Roman" w:hAnsi="Times New Roman"/>
        </w:rPr>
        <w:t>ȫ</w:t>
      </w:r>
      <w:r>
        <w:rPr>
          <w:rStyle w:val="WrterbuchStandard"/>
        </w:rPr>
        <w:t xml:space="preserve">ftich); Son.: langes </w:t>
      </w:r>
      <w:r>
        <w:rPr>
          <w:rStyle w:val="WrterbuchStandard"/>
          <w:rFonts w:cs="Times German"/>
        </w:rPr>
        <w:t>ö</w:t>
      </w:r>
    </w:p>
    <w:p>
      <w:pPr>
        <w:pStyle w:val="KeinLeerraum"/>
        <w:rPr/>
      </w:pPr>
      <w:r>
        <w:rPr>
          <w:rStyle w:val="Wrterbuchkopfzeile"/>
        </w:rPr>
        <w:t>gelæfwÐrdich</w:t>
      </w:r>
      <w:r>
        <w:rPr>
          <w:rStyle w:val="WrterbuchStandard"/>
        </w:rPr>
        <w:t>, glæfwÐrdich, mnd., Adj.: nhd. glaubwürdig; Hw.: s. gelævenwÐrt, vgl. mhd. geloubwirdic; E.: s. gelöven, wÐrdich; L.: MndHwb 1/2, 56 (gelôfwÁrdich)</w:t>
      </w:r>
    </w:p>
    <w:p>
      <w:pPr>
        <w:pStyle w:val="KeinLeerraum"/>
        <w:rPr/>
      </w:pPr>
      <w:r>
        <w:rPr>
          <w:rStyle w:val="Wrterbuchkopfzeile"/>
        </w:rPr>
        <w:t>gÐlæge*</w:t>
      </w:r>
      <w:r>
        <w:rPr>
          <w:rStyle w:val="WrterbuchStandard"/>
        </w:rPr>
        <w:t>, mnd.?, N.: nhd. »Gelbauge« (Bezeichnung für den Teufel); E.: s. gÐl (1), æge; L.: Lü 114b (gêloge)</w:t>
      </w:r>
    </w:p>
    <w:p>
      <w:pPr>
        <w:pStyle w:val="KeinLeerraum"/>
        <w:rPr/>
      </w:pPr>
      <w:r>
        <w:rPr>
          <w:rStyle w:val="Wrterbuchkopfzeile"/>
        </w:rPr>
        <w:t>gelogen*</w:t>
      </w:r>
      <w:r>
        <w:rPr>
          <w:rStyle w:val="WrterbuchStandard"/>
          <w:b/>
        </w:rPr>
        <w:t xml:space="preserve"> (2)</w:t>
      </w:r>
      <w:r>
        <w:rPr>
          <w:rStyle w:val="WrterbuchStandard"/>
        </w:rPr>
        <w:t>, mhd., Adv.: Vw.: s. gelogene*</w:t>
      </w:r>
    </w:p>
    <w:p>
      <w:pPr>
        <w:pStyle w:val="KeinLeerraum"/>
        <w:rPr/>
      </w:pPr>
      <w:r>
        <w:rPr>
          <w:rStyle w:val="Wrterbuchkopfzeile"/>
        </w:rPr>
        <w:t>gelogen</w:t>
      </w:r>
      <w:r>
        <w:rPr>
          <w:rStyle w:val="WrterbuchStandard"/>
          <w:b/>
        </w:rPr>
        <w:t xml:space="preserve"> (1)</w:t>
      </w:r>
      <w:r>
        <w:rPr>
          <w:rStyle w:val="WrterbuchStandard"/>
        </w:rPr>
        <w:t>, mhd., (Part. Prät.=)Adj.: nhd. »gelogen«, erlogen; Vw.: s. un-; Q.: Apk (vor 1312), Tauler, WernhMl (FB gelogen); E.: s. liegen; W.: nhd. gelogen, Adj., gelogen, DW-; L.: Lexer 394b (gelogen), Berichtigungen</w:t>
      </w:r>
    </w:p>
    <w:p>
      <w:pPr>
        <w:pStyle w:val="KeinLeerraum"/>
        <w:rPr/>
      </w:pPr>
      <w:r>
        <w:rPr>
          <w:rStyle w:val="Wrterbuchkopfzeile"/>
        </w:rPr>
        <w:t>gelogene*</w:t>
      </w:r>
      <w:r>
        <w:rPr>
          <w:rStyle w:val="WrterbuchStandard"/>
        </w:rPr>
        <w:t>, gelogen* (2), mhd., Adv.: nhd. »gelogen«; Vw.: s. un-; E.: s. gelogen; W.: nhd. DW-</w:t>
      </w:r>
    </w:p>
    <w:p>
      <w:pPr>
        <w:pStyle w:val="KeinLeerraum"/>
        <w:rPr/>
      </w:pPr>
      <w:r>
        <w:rPr>
          <w:rStyle w:val="Wrterbuchkopfzeile"/>
        </w:rPr>
        <w:t>ge-læg</w:t>
        <w:noBreakHyphen/>
        <w:t>ian</w:t>
      </w:r>
      <w:r>
        <w:rPr>
          <w:rStyle w:val="WrterbuchStandard"/>
        </w:rPr>
        <w:t>, ae., sw. V. (2): nhd. stellen, setzen, legen, ordnen, austeilen, besprechen; E.: s. ge</w:t>
        <w:noBreakHyphen/>
        <w:t>, læg-ian; L.: Hall/Meritt 221b, Lehnert 139b</w:t>
      </w:r>
    </w:p>
    <w:p>
      <w:pPr>
        <w:pStyle w:val="KeinLeerraum"/>
        <w:rPr/>
      </w:pPr>
      <w:r>
        <w:rPr>
          <w:rStyle w:val="Wrterbuchkopfzeile"/>
        </w:rPr>
        <w:t>ge</w:t>
        <w:noBreakHyphen/>
        <w:t>læg</w:t>
        <w:noBreakHyphen/>
        <w:t>ung</w:t>
      </w:r>
      <w:r>
        <w:rPr>
          <w:rStyle w:val="WrterbuchStandard"/>
        </w:rPr>
        <w:t>, ae., st. F. (æ): nhd. Ordnung; E.: s. ge</w:t>
        <w:noBreakHyphen/>
        <w:t>, *læg-ung; L.: Hh 206</w:t>
      </w:r>
    </w:p>
    <w:p>
      <w:pPr>
        <w:pStyle w:val="KeinLeerraum"/>
        <w:rPr/>
      </w:pPr>
      <w:r>
        <w:rPr>
          <w:rStyle w:val="Wrterbuchkopfzeile"/>
        </w:rPr>
        <w:t>gelogunt*</w:t>
      </w:r>
      <w:r>
        <w:rPr>
          <w:rStyle w:val="WrterbuchStandard"/>
          <w:b/>
        </w:rPr>
        <w:t xml:space="preserve"> 5</w:t>
      </w:r>
      <w:r>
        <w:rPr>
          <w:rStyle w:val="WrterbuchStandard"/>
        </w:rPr>
        <w:t>, ahd., st. M. (a?, i?): nhd. Gelbsucht, Aussatz, Meltau; ne. jaundice, mildew; ÜG.: lat. ciliacus Gl, morbus regius Gl, rubigo Gl; Q.: Gl (Anfang 9. Jh.); I.: lat. beeinflusst?; E.: s. gelo, gunt</w:t>
      </w:r>
    </w:p>
    <w:p>
      <w:pPr>
        <w:pStyle w:val="KeinLeerraum"/>
        <w:rPr/>
      </w:pPr>
      <w:r>
        <w:rPr>
          <w:rStyle w:val="Wrterbuchkopfzeile"/>
        </w:rPr>
        <w:t>gelohe</w:t>
      </w:r>
      <w:r>
        <w:rPr>
          <w:rStyle w:val="WrterbuchStandard"/>
        </w:rPr>
        <w:t>, mhd., sw. M.: nhd. Lohe, Flamme; Hw.: s. gelouc; Q.: BdN (1348/50), Gl; E.: s. gelohen; W.: nhd. DW-; L.: Lexer 59b (gelohe)</w:t>
      </w:r>
    </w:p>
    <w:p>
      <w:pPr>
        <w:pStyle w:val="KeinLeerraum"/>
        <w:rPr/>
      </w:pPr>
      <w:r>
        <w:rPr>
          <w:rStyle w:val="Wrterbuchkopfzeile"/>
        </w:rPr>
        <w:t>gelohen</w:t>
      </w:r>
      <w:r>
        <w:rPr>
          <w:rStyle w:val="WrterbuchStandard"/>
        </w:rPr>
        <w:t>, glohen, mhd., sw. V.: nhd. flammen, lodern; Q.: Enik, HvBer (FB gelohen), Parz (1200-1210); E.: s. ge, lohen; W.: nhd. DW-; L.: Lexer 59b (gelohen), Lexer 394b (gelohen)</w:t>
      </w:r>
    </w:p>
    <w:p>
      <w:pPr>
        <w:pStyle w:val="KeinLeerraum"/>
        <w:rPr/>
      </w:pPr>
      <w:r>
        <w:rPr>
          <w:rStyle w:val="Wrterbuchkopfzeile"/>
        </w:rPr>
        <w:t>gelohende</w:t>
      </w:r>
      <w:r>
        <w:rPr>
          <w:rStyle w:val="WrterbuchStandard"/>
        </w:rPr>
        <w:t>, mhd., (Part. Präs.=)Adj.: nhd. »flammend«; Q.: EvA (vor 1350) (FB gelohende); E.: s. gelohen; W.: nhd. DW-</w:t>
      </w:r>
    </w:p>
    <w:p>
      <w:pPr>
        <w:pStyle w:val="KeinLeerraum"/>
        <w:rPr/>
      </w:pPr>
      <w:r>
        <w:rPr>
          <w:rStyle w:val="Wrterbuchkopfzeile"/>
        </w:rPr>
        <w:t>gelohezen*</w:t>
      </w:r>
      <w:r>
        <w:rPr>
          <w:rStyle w:val="WrterbuchStandard"/>
          <w:b/>
        </w:rPr>
        <w:t xml:space="preserve"> (1)</w:t>
      </w:r>
      <w:r>
        <w:rPr>
          <w:rStyle w:val="WrterbuchStandard"/>
        </w:rPr>
        <w:t>, glohzen, glotzen, mhd., sw. V.: nhd. flammend leuchten; Q.: Minneb (um 1340) (FB glohzen); E.: s. gelohen; W.: nhd. DW-; L.: Lexer 401b (glohzen)</w:t>
      </w:r>
    </w:p>
    <w:p>
      <w:pPr>
        <w:pStyle w:val="KeinLeerraum"/>
        <w:rPr/>
      </w:pPr>
      <w:r>
        <w:rPr>
          <w:rStyle w:val="Wrterbuchkopfzeile"/>
        </w:rPr>
        <w:t>gelohezen*</w:t>
      </w:r>
      <w:r>
        <w:rPr>
          <w:rStyle w:val="WrterbuchStandard"/>
          <w:b/>
        </w:rPr>
        <w:t xml:space="preserve"> (2)</w:t>
      </w:r>
      <w:r>
        <w:rPr>
          <w:rStyle w:val="WrterbuchStandard"/>
        </w:rPr>
        <w:t>, glohzen, mhd., st. N.: nhd. »Flammendes Leuchten«; Q.: Minneb (um 1340) (FB glohzen); E.: s. gelohezen* (1); W.: nhd. DW-</w:t>
      </w:r>
    </w:p>
    <w:p>
      <w:pPr>
        <w:pStyle w:val="KeinLeerraum"/>
        <w:rPr/>
      </w:pPr>
      <w:r>
        <w:rPr>
          <w:rStyle w:val="Wrterbuchkopfzeile"/>
        </w:rPr>
        <w:t>ge</w:t>
        <w:noBreakHyphen/>
        <w:t>læm</w:t>
      </w:r>
      <w:r>
        <w:rPr>
          <w:rStyle w:val="WrterbuchStandard"/>
        </w:rPr>
        <w:t>, ae., Adj.: nhd. häufig, beständig; ÜG.: lat. saepe; E.: s. ge</w:t>
        <w:noBreakHyphen/>
        <w:t>, *læm; L.: Hh 206</w:t>
      </w:r>
    </w:p>
    <w:p>
      <w:pPr>
        <w:pStyle w:val="KeinLeerraum"/>
        <w:rPr/>
      </w:pPr>
      <w:r>
        <w:rPr>
          <w:rStyle w:val="Wrterbuchkopfzeile"/>
        </w:rPr>
        <w:t>ge</w:t>
        <w:noBreakHyphen/>
        <w:t>læm-a</w:t>
      </w:r>
      <w:r>
        <w:rPr>
          <w:rStyle w:val="WrterbuchStandard"/>
        </w:rPr>
        <w:t>, ae., sw. M. (n): nhd. Werkzeug, Gerät, Möbel; ÜG.: lat. utensilis Gl; E.: s. ge</w:t>
        <w:noBreakHyphen/>
        <w:t>, *læm</w:t>
        <w:noBreakHyphen/>
        <w:t>a; L.: Hh 206</w:t>
      </w:r>
    </w:p>
    <w:p>
      <w:pPr>
        <w:pStyle w:val="KeinLeerraum"/>
        <w:rPr/>
      </w:pPr>
      <w:r>
        <w:rPr>
          <w:rStyle w:val="Wrterbuchkopfzeile"/>
        </w:rPr>
        <w:t>ge</w:t>
        <w:noBreakHyphen/>
        <w:t>læm-e</w:t>
      </w:r>
      <w:r>
        <w:rPr>
          <w:rStyle w:val="WrterbuchStandard"/>
        </w:rPr>
        <w:t>, ae., Adv.: nhd. häufig, beständig; E.: s. ge</w:t>
        <w:noBreakHyphen/>
        <w:t>, *læm</w:t>
        <w:noBreakHyphen/>
        <w:t>e; L.: Hh 206, Hall/Meritt 221b, Lehnert 139b</w:t>
      </w:r>
    </w:p>
    <w:p>
      <w:pPr>
        <w:pStyle w:val="KeinLeerraum"/>
        <w:rPr/>
      </w:pPr>
      <w:r>
        <w:rPr>
          <w:rStyle w:val="Wrterbuchkopfzeile"/>
        </w:rPr>
        <w:t>ge-læm-lic</w:t>
      </w:r>
      <w:r>
        <w:rPr>
          <w:rStyle w:val="WrterbuchStandard"/>
        </w:rPr>
        <w:t>, ae., Adj.: nhd. wiederholt, zahlreich; ÜG.: lat. creber, (frequens), (increbescere), saepe, sedulus; E.: s. ge-læm-e; L.: Hall/Meritt 221b</w:t>
      </w:r>
    </w:p>
    <w:p>
      <w:pPr>
        <w:pStyle w:val="KeinLeerraum"/>
        <w:rPr/>
      </w:pPr>
      <w:r>
        <w:rPr>
          <w:rStyle w:val="Wrterbuchkopfzeile"/>
        </w:rPr>
        <w:t>ge-læm-lic-n’s</w:t>
      </w:r>
      <w:r>
        <w:rPr>
          <w:rStyle w:val="WrterbuchStandard"/>
        </w:rPr>
        <w:t>, ae., st. F. (jæ): Vw.: s. ge-læm-lic-n’s</w:t>
        <w:noBreakHyphen/>
        <w:t>s</w:t>
      </w:r>
    </w:p>
    <w:p>
      <w:pPr>
        <w:pStyle w:val="KeinLeerraum"/>
        <w:rPr/>
      </w:pPr>
      <w:r>
        <w:rPr>
          <w:rStyle w:val="Wrterbuchkopfzeile"/>
        </w:rPr>
        <w:t>ge</w:t>
        <w:noBreakHyphen/>
        <w:t>læm</w:t>
        <w:noBreakHyphen/>
        <w:t>lic</w:t>
        <w:noBreakHyphen/>
        <w:t>n’s-s</w:t>
      </w:r>
      <w:r>
        <w:rPr>
          <w:rStyle w:val="WrterbuchStandard"/>
        </w:rPr>
        <w:t>, ge-læm-lic-n’s, ae., st. F. (jæ): nhd. Wiederholung, stark besuchte Ver</w:t>
        <w:softHyphen/>
        <w:t>sammlung; ÜG.: lat. confrequentatio Gl; I.: Lüt. lat. confrequentatio; E.: s. ge</w:t>
        <w:noBreakHyphen/>
        <w:t>læm; L.: Gneuss Lb Nr. 186</w:t>
      </w:r>
    </w:p>
    <w:p>
      <w:pPr>
        <w:pStyle w:val="KeinLeerraum"/>
        <w:rPr/>
      </w:pPr>
      <w:r>
        <w:rPr>
          <w:rStyle w:val="Wrterbuchkopfzeile"/>
        </w:rPr>
        <w:t>gelommen***</w:t>
      </w:r>
      <w:r>
        <w:rPr>
          <w:rStyle w:val="WrterbuchStandard"/>
        </w:rPr>
        <w:t>, mnd., sw. V.: nhd. lärmen; Hw.: s. gelommer; E.: s. ge, lommen</w:t>
      </w:r>
    </w:p>
    <w:p>
      <w:pPr>
        <w:pStyle w:val="KeinLeerraum"/>
        <w:rPr/>
      </w:pPr>
      <w:r>
        <w:rPr>
          <w:rStyle w:val="Wrterbuchkopfzeile"/>
        </w:rPr>
        <w:t>gelommer</w:t>
      </w:r>
      <w:r>
        <w:rPr>
          <w:rStyle w:val="WrterbuchStandard"/>
        </w:rPr>
        <w:t>, mnd., N.: nhd. Lärm, Schall; ÜG.: lat. tumultus; Hw.: s. gelumme; E.: s. gelommen; L.: MndHwb 1/2, 56 (gelommer), Lü 114b (gelommer)</w:t>
      </w:r>
    </w:p>
    <w:p>
      <w:pPr>
        <w:pStyle w:val="KeinLeerraum"/>
        <w:rPr/>
      </w:pPr>
      <w:r>
        <w:rPr>
          <w:rStyle w:val="Wrterbuchkopfzeile"/>
        </w:rPr>
        <w:t>gelænen</w:t>
      </w:r>
      <w:r>
        <w:rPr>
          <w:rStyle w:val="WrterbuchStandard"/>
        </w:rPr>
        <w:t>, mhd., sw. V.: nhd. danken, belohnen, bezahlen, vergelten, heimzahlen; ÜG.: lat. retribuere PsM; Q.: PsM, Lilie, SHort (FB gelænen), GenM (um 1120?), Nib, Parz, Tuch; E.: s. ge, lænen; W.: nhd. (ält.) gelohnen, V., gelohnen, lohnen (verstärkt), DW 5, 3049; L.: Hennig (gelænen)</w:t>
      </w:r>
    </w:p>
    <w:p>
      <w:pPr>
        <w:pStyle w:val="KeinLeerraum"/>
        <w:rPr/>
      </w:pPr>
      <w:r>
        <w:rPr>
          <w:rStyle w:val="Wrterbuchkopfzeile"/>
        </w:rPr>
        <w:t>gelænet***</w:t>
      </w:r>
      <w:r>
        <w:rPr>
          <w:rStyle w:val="WrterbuchStandard"/>
          <w:b/>
        </w:rPr>
        <w:t xml:space="preserve"> (2)</w:t>
      </w:r>
      <w:r>
        <w:rPr>
          <w:rStyle w:val="WrterbuchStandard"/>
        </w:rPr>
        <w:t>, mhd., (Part. Prät.=)Adv.: nhd. »gelohnt«; Vw.: s. un-; E.: s. ge, lænet; W.: nhd. gelohnt, Adv., gelohnt, DW-; L.: FB 381a (ungelænet)</w:t>
      </w:r>
    </w:p>
    <w:p>
      <w:pPr>
        <w:pStyle w:val="KeinLeerraum"/>
        <w:rPr/>
      </w:pPr>
      <w:r>
        <w:rPr>
          <w:rStyle w:val="Wrterbuchkopfzeile"/>
        </w:rPr>
        <w:t>gelænet</w:t>
      </w:r>
      <w:r>
        <w:rPr>
          <w:rStyle w:val="WrterbuchStandard"/>
          <w:b/>
        </w:rPr>
        <w:t xml:space="preserve"> (1)</w:t>
      </w:r>
      <w:r>
        <w:rPr>
          <w:rStyle w:val="WrterbuchStandard"/>
        </w:rPr>
        <w:t>, mhd., (Part. Prät.=)Adj.: nhd. »gelohnt«; Vw.: s. un-; Q.: EckhIII (vor 1326) (FB gelænet); E.: s. gelænen; W.: nhd. gelohnt, Adj., gelohnt, DW-</w:t>
      </w:r>
    </w:p>
    <w:p>
      <w:pPr>
        <w:pStyle w:val="KeinLeerraum"/>
        <w:rPr/>
      </w:pPr>
      <w:r>
        <w:rPr>
          <w:rStyle w:val="Wrterbuchkopfzeile"/>
        </w:rPr>
        <w:t>gelop</w:t>
      </w:r>
      <w:r>
        <w:rPr>
          <w:rStyle w:val="WrterbuchStandard"/>
          <w:b/>
        </w:rPr>
        <w:t xml:space="preserve"> (2)</w:t>
      </w:r>
      <w:r>
        <w:rPr>
          <w:rStyle w:val="WrterbuchStandard"/>
        </w:rPr>
        <w:t>, mhd., st. M., st. N.: Vw.: s. geloup</w:t>
      </w:r>
    </w:p>
    <w:p>
      <w:pPr>
        <w:pStyle w:val="KeinLeerraum"/>
        <w:rPr/>
      </w:pPr>
      <w:r>
        <w:rPr>
          <w:rStyle w:val="Wrterbuchkopfzeile"/>
        </w:rPr>
        <w:t>gelop</w:t>
      </w:r>
      <w:r>
        <w:rPr>
          <w:rStyle w:val="WrterbuchStandard"/>
          <w:b/>
        </w:rPr>
        <w:t xml:space="preserve"> (1)</w:t>
      </w:r>
      <w:r>
        <w:rPr>
          <w:rStyle w:val="WrterbuchStandard"/>
        </w:rPr>
        <w:t>, mhd., st. N., st. F.: Vw.: s. gelüb</w:t>
      </w:r>
    </w:p>
    <w:p>
      <w:pPr>
        <w:pStyle w:val="KeinLeerraum"/>
        <w:rPr/>
      </w:pPr>
      <w:r>
        <w:rPr>
          <w:rStyle w:val="Wrterbuchkopfzeile"/>
        </w:rPr>
        <w:t>gelæp</w:t>
      </w:r>
      <w:r>
        <w:rPr>
          <w:rStyle w:val="WrterbuchStandard"/>
        </w:rPr>
        <w:t>, gelæpe, mnd., N.: nhd. Lauf, Zeitlauf, Verlauf, Aufgelaufenes, Begebenheit, Holzgefäß um die Mühlsteine; Hw.: vgl. mhd. geloufe; E.: s. ge, læp (1); R.: nõ gelæp: nhd. nach Verhältnis, nach Umlauf (Redewendung örtlich beschränkt); L.: MndHwb 1/2, 56 (gelôpe), Lü 114b (gelôp)</w:t>
      </w:r>
    </w:p>
    <w:p>
      <w:pPr>
        <w:pStyle w:val="KeinLeerraum"/>
        <w:rPr/>
      </w:pPr>
      <w:r>
        <w:rPr>
          <w:rStyle w:val="Wrterbuchkopfzeile"/>
        </w:rPr>
        <w:t>gelæpe</w:t>
      </w:r>
      <w:r>
        <w:rPr>
          <w:rStyle w:val="WrterbuchStandard"/>
        </w:rPr>
        <w:t>, mnd., N.: Vw.: s. gelæp; L.: MndHwb 1/2, 56 (gelôpe)</w:t>
      </w:r>
    </w:p>
    <w:p>
      <w:pPr>
        <w:pStyle w:val="KeinLeerraum"/>
        <w:rPr/>
      </w:pPr>
      <w:r>
        <w:rPr>
          <w:rStyle w:val="Wrterbuchkopfzeile"/>
        </w:rPr>
        <w:t>gelorok*</w:t>
      </w:r>
      <w:r>
        <w:rPr>
          <w:rStyle w:val="WrterbuchStandard"/>
          <w:b/>
        </w:rPr>
        <w:t xml:space="preserve"> 5</w:t>
      </w:r>
      <w:r>
        <w:rPr>
          <w:rStyle w:val="WrterbuchStandard"/>
        </w:rPr>
        <w:t>, geloroc*, gelrok*, ahd., st. M. (a?, i?): nhd. gelbes Gewand; ne. yellow garment; ÜG.: lat. tunica gilva Gl; Q.: Gl (12. Jh.); I.: Lüs. lat. tunica gilva; E.: s. gelo, rok*</w:t>
      </w:r>
    </w:p>
    <w:p>
      <w:pPr>
        <w:pStyle w:val="KeinLeerraum"/>
        <w:rPr/>
      </w:pPr>
      <w:r>
        <w:rPr>
          <w:rStyle w:val="Wrterbuchkopfzeile"/>
        </w:rPr>
        <w:t>gelæs</w:t>
      </w:r>
      <w:r>
        <w:rPr>
          <w:rStyle w:val="WrterbuchStandard"/>
          <w:b/>
        </w:rPr>
        <w:t xml:space="preserve"> 1</w:t>
      </w:r>
      <w:r>
        <w:rPr>
          <w:rStyle w:val="WrterbuchStandard"/>
        </w:rPr>
        <w:t>, mhd., Adj.: nhd. frei, ledig; Q.: Urk (1262); E.: s. ge, læs; W.: nhd. DW-; L.: WMU (gelæs 56 [1262] 1 Bel.)</w:t>
      </w:r>
    </w:p>
    <w:p>
      <w:pPr>
        <w:pStyle w:val="KeinLeerraum"/>
        <w:rPr/>
      </w:pPr>
      <w:r>
        <w:rPr>
          <w:rStyle w:val="Wrterbuchkopfzeile"/>
        </w:rPr>
        <w:t>gelöschen</w:t>
      </w:r>
      <w:r>
        <w:rPr>
          <w:rStyle w:val="WrterbuchStandard"/>
        </w:rPr>
        <w:t>, mhd., sw. V.: nhd. löschen (V.) (1); Hw.: s. geleschen; E.: s. ge, löschen, leschen; W.: nhd. DW-; R.: gelöschete schuoch: nhd. Saffianlederschuch; L.: Hennig (gelöschen)</w:t>
      </w:r>
    </w:p>
    <w:p>
      <w:pPr>
        <w:pStyle w:val="KeinLeerraum"/>
        <w:rPr/>
      </w:pPr>
      <w:r>
        <w:rPr>
          <w:rStyle w:val="Wrterbuchkopfzeile"/>
        </w:rPr>
        <w:t>geloschet</w:t>
      </w:r>
      <w:r>
        <w:rPr>
          <w:rStyle w:val="WrterbuchStandard"/>
        </w:rPr>
        <w:t xml:space="preserve">, mhd., (Part. Prät.=)Adj.: nhd. »gelöscht«; Vw.: s. un-; E.: gelöschen; W.: nhd. DW-; L.: FB 381a (*ungeloschen) </w:t>
      </w:r>
    </w:p>
    <w:p>
      <w:pPr>
        <w:pStyle w:val="KeinLeerraum"/>
        <w:rPr/>
      </w:pPr>
      <w:r>
        <w:rPr>
          <w:rStyle w:val="Wrterbuchkopfzeile"/>
        </w:rPr>
        <w:t>geloschet</w:t>
      </w:r>
      <w:r>
        <w:rPr>
          <w:rStyle w:val="WrterbuchStandard"/>
        </w:rPr>
        <w:t xml:space="preserve">, mhd., (Part. Prät.=)Adj.: nhd. »gelöscht«; Vw.: s. un-; E.: gelöschen; W.: nhd. DW-; L.: FB 381a (*ungeloschen) </w:t>
      </w:r>
    </w:p>
    <w:p>
      <w:pPr>
        <w:pStyle w:val="KeinLeerraum"/>
        <w:rPr/>
      </w:pPr>
      <w:r>
        <w:rPr>
          <w:rStyle w:val="Wrterbuchkopfzeile"/>
        </w:rPr>
        <w:t>geloschieren</w:t>
      </w:r>
      <w:r>
        <w:rPr>
          <w:rStyle w:val="WrterbuchStandard"/>
        </w:rPr>
        <w:t>, mhd., sw. V.: nhd. »logieren«, unterkommen; Q.: Suol (FB geloschieren), Parz (1200-1210); E.: s. ge, loschieren; W.: nhd. DW-; L.: Hennig (geloschieren)</w:t>
      </w:r>
    </w:p>
    <w:p>
      <w:pPr>
        <w:pStyle w:val="KeinLeerraum"/>
        <w:rPr/>
      </w:pPr>
      <w:r>
        <w:rPr>
          <w:rStyle w:val="Wrterbuchkopfzeile"/>
        </w:rPr>
        <w:t>gelosebæk</w:t>
      </w:r>
      <w:r>
        <w:rPr>
          <w:rStyle w:val="WrterbuchStandard"/>
        </w:rPr>
        <w:t>, gelæzebæk, mnd., N.: nhd. Losbuch, Orakelbuch; Hw.: s. læsbæk; E.: s. ge, læsbæk, bæk (2); L.: MndHwb 1/2, 56 (gelôzebôk), Lü 114b (gelosebôk); Son.: Fremdwort in mnd. Form, örtlich beschränkt</w:t>
      </w:r>
    </w:p>
    <w:p>
      <w:pPr>
        <w:pStyle w:val="KeinLeerraum"/>
        <w:rPr/>
      </w:pPr>
      <w:r>
        <w:rPr>
          <w:rStyle w:val="Wrterbuchkopfzeile"/>
        </w:rPr>
        <w:t>gelosen</w:t>
      </w:r>
      <w:r>
        <w:rPr>
          <w:rStyle w:val="WrterbuchStandard"/>
          <w:b/>
        </w:rPr>
        <w:t xml:space="preserve"> (1)</w:t>
      </w:r>
      <w:r>
        <w:rPr>
          <w:rStyle w:val="WrterbuchStandard"/>
        </w:rPr>
        <w:t>, mhd., sw. V.: nhd. anhören, zuhören, hören auf; Q.: SHort, Seuse (FB gelosen), Elis, Kolm, KvWPart, KvWSchwanr (1257/58), KvWTroj, PassI/II; E.: s. ge, losen; W.: nhd. DW-; L.: Hennig (gelosen)</w:t>
      </w:r>
    </w:p>
    <w:p>
      <w:pPr>
        <w:pStyle w:val="KeinLeerraum"/>
        <w:rPr/>
      </w:pPr>
      <w:r>
        <w:rPr>
          <w:rStyle w:val="Wrterbuchkopfzeile"/>
        </w:rPr>
        <w:t>gelosen</w:t>
      </w:r>
      <w:r>
        <w:rPr>
          <w:rStyle w:val="WrterbuchStandard"/>
          <w:b/>
        </w:rPr>
        <w:t xml:space="preserve"> (2)</w:t>
      </w:r>
      <w:r>
        <w:rPr>
          <w:rStyle w:val="WrterbuchStandard"/>
        </w:rPr>
        <w:t>, mhd., st. N.: nhd. Zuhören; Q.: Tauler (vor 1350) (FB gelosen); E.: s. gelosen; W.: nhd. DW-</w:t>
      </w:r>
    </w:p>
    <w:p>
      <w:pPr>
        <w:pStyle w:val="KeinLeerraum"/>
        <w:rPr/>
      </w:pPr>
      <w:r>
        <w:rPr>
          <w:rStyle w:val="Wrterbuchkopfzeile"/>
        </w:rPr>
        <w:t>gelæsen</w:t>
      </w:r>
      <w:r>
        <w:rPr>
          <w:rStyle w:val="WrterbuchStandard"/>
        </w:rPr>
        <w:t>, mhd., sw. V.: nhd. einlösen, auslösen, loswerden, sich befreien von, lossprechen, lösen von, einbüßen; Vw.: s. abe-, ðz-; Hw.: s. gelãsen; Q.: Vät, Ot (FB gelæsen), PassI/II, SSp (1221-1224), Urk; E.: s. ge, læsen; W.: nhd. (ält.) gelosen, V., gelosen, los werden, DW 5, 3050; L.: Hennig (gelæsen), WMU (gelæsen N73 [1265] 12 Bel.); Son.: SSp mnd.?</w:t>
      </w:r>
    </w:p>
    <w:p>
      <w:pPr>
        <w:pStyle w:val="KeinLeerraum"/>
        <w:rPr/>
      </w:pPr>
      <w:r>
        <w:rPr>
          <w:rStyle w:val="Wrterbuchkopfzeile"/>
        </w:rPr>
        <w:t>gelãsen</w:t>
      </w:r>
      <w:r>
        <w:rPr>
          <w:rStyle w:val="WrterbuchStandard"/>
        </w:rPr>
        <w:t>, mhd., sw. V.: nhd. loswerden, sich befreien von, lossprechen, lösen, sich lösen, lösen von, freikaufen, sich freikaufen; Vw.: s. abe-, ðz-; Hw.: s. gelæsen; Q.: Tauler (FB gelãsen), SSp, Trist (um 1210); E.: s. ge, lãsen; W.: nhd. (ält.) gelösen, V., gelösen, los werden, DW 5, 3051; L.: Hennig (gelæsen); Son.: SSp mnd.?</w:t>
      </w:r>
    </w:p>
    <w:p>
      <w:pPr>
        <w:pStyle w:val="KeinLeerraum"/>
        <w:rPr>
          <w:rStyle w:val="WrterbuchStandard"/>
        </w:rPr>
      </w:pPr>
      <w:r>
        <w:rPr>
          <w:rStyle w:val="Wrterbuchkopfzeile"/>
        </w:rPr>
        <w:t>gel</w:t>
      </w:r>
      <w:r>
        <w:rPr>
          <w:rStyle w:val="Wrterbuchkopfzeile"/>
          <w:rFonts w:cs="Times New Roman" w:ascii="Times New Roman" w:hAnsi="Times New Roman"/>
        </w:rPr>
        <w:t>ȫ</w:t>
      </w:r>
      <w:r>
        <w:rPr>
          <w:rStyle w:val="Wrterbuchkopfzeile"/>
        </w:rPr>
        <w:t>sen</w:t>
      </w:r>
      <w:r>
        <w:rPr>
          <w:rStyle w:val="WrterbuchStandard"/>
        </w:rPr>
        <w:t>, gelæsen, mnd., sw. V.: nhd. losmachen, los werden, lösen, erlösen, ablösen, auflösen, einlösen, befreien, aufgeben, verkaufen; Hw.: vgl. mhd. gelãsen; Q.: Ssp (1221-1224); E.: s. ge, l</w:t>
      </w:r>
      <w:r>
        <w:rPr>
          <w:rStyle w:val="WrterbuchStandard"/>
          <w:rFonts w:cs="Times New Roman" w:ascii="Times New Roman" w:hAnsi="Times New Roman"/>
        </w:rPr>
        <w:t>ȫ</w:t>
      </w:r>
      <w:r>
        <w:rPr>
          <w:rStyle w:val="WrterbuchStandard"/>
        </w:rPr>
        <w:t>sen; L.: MndHwb 1/2, 56 (gel</w:t>
      </w:r>
      <w:r>
        <w:rPr>
          <w:rStyle w:val="WrterbuchStandard"/>
          <w:rFonts w:cs="Times New Roman" w:ascii="Times New Roman" w:hAnsi="Times New Roman"/>
        </w:rPr>
        <w:t>ȫ</w:t>
      </w:r>
      <w:r>
        <w:rPr>
          <w:rStyle w:val="WrterbuchStandard"/>
        </w:rPr>
        <w:t>sen), L</w:t>
      </w:r>
      <w:r>
        <w:rPr>
          <w:rStyle w:val="WrterbuchStandard"/>
          <w:rFonts w:cs="Times German"/>
        </w:rPr>
        <w:t>ü</w:t>
      </w:r>
      <w:r>
        <w:rPr>
          <w:rStyle w:val="WrterbuchStandard"/>
        </w:rPr>
        <w:t xml:space="preserve"> 115a (gelosen); Son.: langes </w:t>
      </w:r>
      <w:r>
        <w:rPr>
          <w:rStyle w:val="WrterbuchStandard"/>
          <w:rFonts w:cs="Times German"/>
        </w:rPr>
        <w:t>ö</w:t>
      </w:r>
    </w:p>
    <w:p>
      <w:pPr>
        <w:pStyle w:val="KeinLeerraum"/>
        <w:rPr/>
      </w:pPr>
      <w:r>
        <w:rPr>
          <w:rStyle w:val="Wrterbuchkopfzeile"/>
        </w:rPr>
        <w:t>gelæset***</w:t>
      </w:r>
      <w:r>
        <w:rPr>
          <w:rStyle w:val="WrterbuchStandard"/>
          <w:b/>
        </w:rPr>
        <w:t xml:space="preserve"> (2)</w:t>
      </w:r>
      <w:r>
        <w:rPr>
          <w:rStyle w:val="WrterbuchStandard"/>
        </w:rPr>
        <w:t>, mhd., (Part. Prät.=)Adj.: Vw.: s. un-, gelãset***; E.: s. gelãsen, gelæsen; W.: nhd. DW-</w:t>
      </w:r>
    </w:p>
    <w:p>
      <w:pPr>
        <w:pStyle w:val="KeinLeerraum"/>
        <w:rPr/>
      </w:pPr>
      <w:r>
        <w:rPr>
          <w:rStyle w:val="Wrterbuchkopfzeile"/>
        </w:rPr>
        <w:t>gelæset</w:t>
      </w:r>
      <w:r>
        <w:rPr>
          <w:rStyle w:val="WrterbuchStandard"/>
          <w:b/>
        </w:rPr>
        <w:t xml:space="preserve"> (1)</w:t>
      </w:r>
      <w:r>
        <w:rPr>
          <w:rStyle w:val="WrterbuchStandard"/>
        </w:rPr>
        <w:t>, mhd., (Part. Prät.=)Adj.: nhd. geziert, geschmückt; E.: ?; W.: nhd. DW-; L.: Lexer 129c (læsen)</w:t>
      </w:r>
    </w:p>
    <w:p>
      <w:pPr>
        <w:pStyle w:val="KeinLeerraum"/>
        <w:rPr/>
      </w:pPr>
      <w:r>
        <w:rPr>
          <w:rStyle w:val="Wrterbuchkopfzeile"/>
        </w:rPr>
        <w:t>gelãset***</w:t>
      </w:r>
      <w:r>
        <w:rPr>
          <w:rStyle w:val="WrterbuchStandard"/>
        </w:rPr>
        <w:t>, mhd., (Part. Prät.=)Adj.: Vw.: s. abe-, un-; E.: s. gelãsen; W.: nhd. DW-</w:t>
      </w:r>
    </w:p>
    <w:p>
      <w:pPr>
        <w:pStyle w:val="KeinLeerraum"/>
        <w:rPr/>
      </w:pPr>
      <w:r>
        <w:rPr>
          <w:rStyle w:val="Wrterbuchkopfzeile"/>
        </w:rPr>
        <w:t>ge-lo-s-ian</w:t>
      </w:r>
      <w:r>
        <w:rPr>
          <w:rStyle w:val="WrterbuchStandard"/>
        </w:rPr>
        <w:t>, ae., sw. V. (2): nhd. verlorengehen, umkommen; ÜG.: lat. deficere Gl, perdere Gl, perire Gl; E.: s. ge</w:t>
        <w:noBreakHyphen/>
        <w:t>, lo-s-ian; L.: Hall/Meritt 222a</w:t>
      </w:r>
    </w:p>
    <w:p>
      <w:pPr>
        <w:pStyle w:val="KeinLeerraum"/>
        <w:rPr/>
      </w:pPr>
      <w:r>
        <w:rPr>
          <w:rStyle w:val="Wrterbuchkopfzeile"/>
        </w:rPr>
        <w:t>gelost</w:t>
      </w:r>
      <w:r>
        <w:rPr>
          <w:rStyle w:val="WrterbuchStandard"/>
        </w:rPr>
        <w:t>, mhd., st. M., sw. M., st. F., st. N.: Vw.: s. gelust</w:t>
      </w:r>
    </w:p>
    <w:p>
      <w:pPr>
        <w:pStyle w:val="KeinLeerraum"/>
        <w:rPr/>
      </w:pPr>
      <w:r>
        <w:rPr>
          <w:rStyle w:val="Wrterbuchkopfzeile"/>
        </w:rPr>
        <w:t>geloste</w:t>
      </w:r>
      <w:r>
        <w:rPr>
          <w:rStyle w:val="WrterbuchStandard"/>
        </w:rPr>
        <w:t>, mhd., st. F.: Vw.: s. gloste; W.: nhd. DW-; L.: Hennig (geloste)</w:t>
      </w:r>
    </w:p>
    <w:p>
      <w:pPr>
        <w:pStyle w:val="KeinLeerraum"/>
        <w:rPr/>
      </w:pPr>
      <w:r>
        <w:rPr>
          <w:rStyle w:val="Wrterbuchkopfzeile"/>
        </w:rPr>
        <w:t>gel-oster</w:t>
      </w:r>
      <w:r>
        <w:rPr>
          <w:rStyle w:val="WrterbuchStandard"/>
        </w:rPr>
        <w:t>, ae., st. M. (a), st. N. (a): Vw.: s. geol-stor</w:t>
      </w:r>
    </w:p>
    <w:p>
      <w:pPr>
        <w:pStyle w:val="KeinLeerraum"/>
        <w:rPr/>
      </w:pPr>
      <w:r>
        <w:rPr>
          <w:rStyle w:val="Wrterbuchkopfzeile"/>
        </w:rPr>
        <w:t>gel-ostr</w:t>
      </w:r>
      <w:r>
        <w:rPr>
          <w:rStyle w:val="WrterbuchStandard"/>
        </w:rPr>
        <w:t>, ae., st. M. (a), st. N. (a): Vw.: s. geol-stor</w:t>
      </w:r>
    </w:p>
    <w:p>
      <w:pPr>
        <w:pStyle w:val="KeinLeerraum"/>
        <w:rPr/>
      </w:pPr>
      <w:r>
        <w:rPr>
          <w:rStyle w:val="Wrterbuchkopfzeile"/>
        </w:rPr>
        <w:t>gelosuht*</w:t>
      </w:r>
      <w:r>
        <w:rPr>
          <w:rStyle w:val="WrterbuchStandard"/>
          <w:b/>
        </w:rPr>
        <w:t xml:space="preserve"> 42</w:t>
      </w:r>
      <w:r>
        <w:rPr>
          <w:rStyle w:val="WrterbuchStandard"/>
        </w:rPr>
        <w:t>, gelewesuht*, ahd., st. F. (i): nhd. Gelbsucht, Aussatz; ne. jaundice; ÜG.: lat. aurugo Gl, emeriteus Gl, morbus elephantinus Gl, morbus regius Gl, passio icterica Gl; Hw.: vgl. as. gelasuht; Q.: Gl (10. Jh.); I.: lat. beeinflusst?; E.: s. gelo, suht; W.: mhd. gëlsuht, st. F., Gelbsucht; nhd. Gelbsucht, F., Gelbsucht, eine Krankheit die sich durch gelbe Farbe verrät, DW 5, 2888</w:t>
      </w:r>
    </w:p>
    <w:p>
      <w:pPr>
        <w:pStyle w:val="KeinLeerraum"/>
        <w:rPr/>
      </w:pPr>
      <w:r>
        <w:rPr>
          <w:rStyle w:val="Wrterbuchkopfzeile"/>
        </w:rPr>
        <w:t>gelosuhtÆg*</w:t>
      </w:r>
      <w:r>
        <w:rPr>
          <w:rStyle w:val="WrterbuchStandard"/>
          <w:b/>
        </w:rPr>
        <w:t xml:space="preserve"> 5</w:t>
      </w:r>
      <w:r>
        <w:rPr>
          <w:rStyle w:val="WrterbuchStandard"/>
        </w:rPr>
        <w:t>, ahd., Adj.: nhd. gelbsüchtig, aussätzig; ne. jaundiced; ÜG.: lat. auriginosus Gl, elephanticus Gl, ictericus Gl; Q.: Gl (11. Jh.); I.: Lüt. lat. auriginosus?; E.: s. gelo, suhtÆg; W.: mhd. gelsühtec, Adj., gelbsüchtig, aussätzig; nhd. gelbsüchtig, Adj., gelbsüchtig, DW 5, 2889</w:t>
      </w:r>
    </w:p>
    <w:p>
      <w:pPr>
        <w:pStyle w:val="KeinLeerraum"/>
        <w:rPr/>
      </w:pPr>
      <w:r>
        <w:rPr>
          <w:rStyle w:val="Wrterbuchkopfzeile"/>
        </w:rPr>
        <w:t>geloswertala*</w:t>
      </w:r>
      <w:r>
        <w:rPr>
          <w:rStyle w:val="WrterbuchStandard"/>
          <w:b/>
        </w:rPr>
        <w:t xml:space="preserve"> 3?</w:t>
      </w:r>
      <w:r>
        <w:rPr>
          <w:rStyle w:val="WrterbuchStandard"/>
        </w:rPr>
        <w:t>, ahd., st. F. (æ)?, sw. F. (n?): nhd. Schwertlilie, Wasserschwertlilie; ne. iris; ÜG.: lat. acorus Gl; Hw.: s. gelo; Q.: Gl (13. Jh.); I.: lat. beeinflusst?; E.: s. gelo, swertala</w:t>
      </w:r>
    </w:p>
    <w:p>
      <w:pPr>
        <w:pStyle w:val="KeinLeerraum"/>
        <w:rPr/>
      </w:pPr>
      <w:r>
        <w:rPr>
          <w:rStyle w:val="Wrterbuchkopfzeile"/>
        </w:rPr>
        <w:t>gelæt</w:t>
      </w:r>
      <w:r>
        <w:rPr>
          <w:rStyle w:val="WrterbuchStandard"/>
          <w:b/>
        </w:rPr>
        <w:t xml:space="preserve"> (1)</w:t>
      </w:r>
      <w:r>
        <w:rPr>
          <w:rStyle w:val="WrterbuchStandard"/>
        </w:rPr>
        <w:t>, mnd.?, Sb.?: nhd. Korduan, Erch; ÜG.: lat. corium alutatum?; E.: ?; L.: Lü 115a (gelôt)</w:t>
      </w:r>
    </w:p>
    <w:p>
      <w:pPr>
        <w:pStyle w:val="KeinLeerraum"/>
        <w:rPr>
          <w:rStyle w:val="WrterbuchStandard"/>
        </w:rPr>
      </w:pPr>
      <w:r>
        <w:rPr>
          <w:rStyle w:val="Wrterbuchkopfzeile"/>
        </w:rPr>
        <w:t>gelæt*</w:t>
      </w:r>
      <w:r>
        <w:rPr>
          <w:rStyle w:val="WrterbuchStandard"/>
          <w:b/>
        </w:rPr>
        <w:t xml:space="preserve"> (2)</w:t>
      </w:r>
      <w:r>
        <w:rPr>
          <w:rStyle w:val="WrterbuchStandard"/>
        </w:rPr>
        <w:t>, gel</w:t>
      </w:r>
      <w:r>
        <w:rPr>
          <w:rStyle w:val="WrterbuchStandard"/>
          <w:rFonts w:cs="Times New Roman" w:ascii="Times New Roman" w:hAnsi="Times New Roman"/>
        </w:rPr>
        <w:t>ȫ</w:t>
      </w:r>
      <w:r>
        <w:rPr>
          <w:rStyle w:val="WrterbuchStandard"/>
        </w:rPr>
        <w:t>de, mnd., N.: nhd. Gewicht, Gewichtssatz der zu einer Silberwaage gehört; Hw.: vgl. mhd. gelãte; E.: s. ge, læt (2); L.: MndHwb 1/2, 55 (gel</w:t>
      </w:r>
      <w:r>
        <w:rPr>
          <w:rStyle w:val="WrterbuchStandard"/>
          <w:rFonts w:cs="Times New Roman" w:ascii="Times New Roman" w:hAnsi="Times New Roman"/>
        </w:rPr>
        <w:t>ȫ</w:t>
      </w:r>
      <w:r>
        <w:rPr>
          <w:rStyle w:val="WrterbuchStandard"/>
        </w:rPr>
        <w:t>de), L</w:t>
      </w:r>
      <w:r>
        <w:rPr>
          <w:rStyle w:val="WrterbuchStandard"/>
          <w:rFonts w:cs="Times German"/>
        </w:rPr>
        <w:t>ü</w:t>
      </w:r>
      <w:r>
        <w:rPr>
          <w:rStyle w:val="WrterbuchStandard"/>
        </w:rPr>
        <w:t xml:space="preserve"> 114b (gelode); Son.: langes </w:t>
      </w:r>
      <w:r>
        <w:rPr>
          <w:rStyle w:val="WrterbuchStandard"/>
          <w:rFonts w:cs="Times German"/>
        </w:rPr>
        <w:t>ö</w:t>
      </w:r>
    </w:p>
    <w:p>
      <w:pPr>
        <w:pStyle w:val="KeinLeerraum"/>
        <w:rPr/>
      </w:pPr>
      <w:r>
        <w:rPr>
          <w:rStyle w:val="Wrterbuchkopfzeile"/>
        </w:rPr>
        <w:t>gelæte</w:t>
      </w:r>
      <w:r>
        <w:rPr>
          <w:rStyle w:val="WrterbuchStandard"/>
        </w:rPr>
        <w:t>, mnd., N.: nhd. Losen; E.: s. ge, læte (2); R.: mit gelæte dÐlen: nhd. »mit Losen teilen«, Anteile auslosen; L.: MndHwb 1/2, 56 (gelôte)</w:t>
      </w:r>
    </w:p>
    <w:p>
      <w:pPr>
        <w:pStyle w:val="KeinLeerraum"/>
        <w:rPr/>
      </w:pPr>
      <w:r>
        <w:rPr>
          <w:rStyle w:val="Wrterbuchkopfzeile"/>
        </w:rPr>
        <w:t>gelãte</w:t>
      </w:r>
      <w:r>
        <w:rPr>
          <w:rStyle w:val="WrterbuchStandard"/>
        </w:rPr>
        <w:t>, mhd., st. N.: nhd. Gewicht (N.) (1), Ladung Blei, Schuss, Waage, Feingehalt einer Münze, Münzsorte, Währung; Vw.: s. krõm-, silber-; Q.: StrAmis (1220-1250), StrBsp, DSp, WvÖst (FB gelãte), Loheng, SchwSp, Urk; E.: s. ge, læt (2); W.: nhd. (ält.) Gelöte, N., Gelöte, Gewicht (N.) (1), Gewichtsstück, gewisse Menge Blei, DW 5, 3051; L.: Lexer 59b (gelãte), Hennig (gelãte), WMU (gelãte 104 [1267] 114 Bel.)</w:t>
      </w:r>
    </w:p>
    <w:p>
      <w:pPr>
        <w:pStyle w:val="KeinLeerraum"/>
        <w:rPr/>
      </w:pPr>
      <w:r>
        <w:rPr>
          <w:rStyle w:val="Wrterbuchkopfzeile"/>
        </w:rPr>
        <w:t>geloubÏre*</w:t>
      </w:r>
      <w:r>
        <w:rPr>
          <w:rStyle w:val="WrterbuchStandard"/>
        </w:rPr>
        <w:t>, gelouber, mhd., st. M.: nhd. »Gelober«, Gläubiger; Q.: Teichn (FB gelouber), KvWPart (um 1277); E.: s. gelouben; W.: nhd. (ält.) Gelober, M., Gelober, Versprecher, DW 5, 3048</w:t>
      </w:r>
    </w:p>
    <w:p>
      <w:pPr>
        <w:pStyle w:val="KeinLeerraum"/>
        <w:rPr/>
      </w:pPr>
      <w:r>
        <w:rPr>
          <w:rStyle w:val="Wrterbuchkopfzeile"/>
        </w:rPr>
        <w:t>geloubbÏre***</w:t>
      </w:r>
      <w:r>
        <w:rPr>
          <w:rStyle w:val="WrterbuchStandard"/>
        </w:rPr>
        <w:t>, mhd., Adj.: nhd. »glaubbar«; Vw.: s. un-; E.: s. ge, louben (1), bÏre (3); W.: nhd. DW-</w:t>
      </w:r>
    </w:p>
    <w:p>
      <w:pPr>
        <w:pStyle w:val="KeinLeerraum"/>
        <w:rPr/>
      </w:pPr>
      <w:r>
        <w:rPr>
          <w:rStyle w:val="Wrterbuchkopfzeile"/>
        </w:rPr>
        <w:t>geloubbrief</w:t>
      </w:r>
      <w:r>
        <w:rPr>
          <w:rStyle w:val="WrterbuchStandard"/>
          <w:b/>
        </w:rPr>
        <w:t xml:space="preserve"> 1</w:t>
      </w:r>
      <w:r>
        <w:rPr>
          <w:rStyle w:val="WrterbuchStandard"/>
        </w:rPr>
        <w:t>, mhd., st. M.: nhd. »Glaubbrief«, Beglaubigungsschreiben; Q.: Urk (1297); E.: s. geloub, brief; W.: nhd. DW-; L.: WMU (geloubbrief 2817 [1297] 1 Bel.)</w:t>
      </w:r>
    </w:p>
    <w:p>
      <w:pPr>
        <w:pStyle w:val="KeinLeerraum"/>
        <w:rPr/>
      </w:pPr>
      <w:r>
        <w:rPr>
          <w:rStyle w:val="Wrterbuchkopfzeile"/>
        </w:rPr>
        <w:t>geloube***</w:t>
      </w:r>
      <w:r>
        <w:rPr>
          <w:rStyle w:val="WrterbuchStandard"/>
          <w:b/>
        </w:rPr>
        <w:t xml:space="preserve"> (3)</w:t>
      </w:r>
      <w:r>
        <w:rPr>
          <w:rStyle w:val="WrterbuchStandard"/>
        </w:rPr>
        <w:t>, mhd., Adj.: Vw.: s. un-; E.: s. geloube; W.: nhd. DW-</w:t>
      </w:r>
    </w:p>
    <w:p>
      <w:pPr>
        <w:pStyle w:val="KeinLeerraum"/>
        <w:rPr/>
      </w:pPr>
      <w:r>
        <w:rPr>
          <w:rStyle w:val="Wrterbuchkopfzeile"/>
        </w:rPr>
        <w:t>geloube</w:t>
      </w:r>
      <w:r>
        <w:rPr>
          <w:rStyle w:val="WrterbuchStandard"/>
          <w:b/>
        </w:rPr>
        <w:t xml:space="preserve"> (2)</w:t>
      </w:r>
      <w:r>
        <w:rPr>
          <w:rStyle w:val="WrterbuchStandard"/>
        </w:rPr>
        <w:t>, mhd., sw. M.: nhd. »Gläubige«, Glaubender; Q.: ErzIII (1233-1267) (FB geloube); E.: s. gelouben; W.: nhd. DW-</w:t>
      </w:r>
    </w:p>
    <w:p>
      <w:pPr>
        <w:pStyle w:val="KeinLeerraum"/>
        <w:rPr/>
      </w:pPr>
      <w:r>
        <w:rPr>
          <w:rStyle w:val="Wrterbuchkopfzeile"/>
        </w:rPr>
        <w:t>geloube</w:t>
      </w:r>
      <w:r>
        <w:rPr>
          <w:rStyle w:val="WrterbuchStandard"/>
          <w:b/>
        </w:rPr>
        <w:t xml:space="preserve"> (1)</w:t>
      </w:r>
      <w:r>
        <w:rPr>
          <w:rStyle w:val="WrterbuchStandard"/>
        </w:rPr>
        <w:t>, giloube, gelouve, geloufÐ, gilouve, giloufÐ, gloub, gloube, glæb, mhd., st. F., sw. F., st. M., sw. M.: nhd. Glaube, Glaubwürdigkeit, Vertrauenswürdigkeit, Glaubensbekenntnis, Aberglaube; ÜG.: lat. fides (F.) (1) BrTr, PsM, STheol, fides catholica STheol, symbolum STheol; Vw.: s. aber</w:t>
        <w:noBreakHyphen/>
        <w:t>, ketzer-, kristen-, misse-, un-; Q.: Lei, Lucid, BrE (st. F.), Lei, Lucid, SGPr (sw. F.), Will (1060-1065), PsM, Lucid, TrSilv, RWchr, StrAmis, ErzIII, LvReg, DvAPat, Enik, Berth, SHort, HvBurg, HvNst, Apk, Ot, EckhII, EckhIII, EckhV, Parad, STheol, TvKulm, EvB, MinnerII, EvA, Tauler, Seuse, Gnadenl (sw. M.) (FB geloube), AntichrL, Bit, BrTr, Chr, Er, Freid, Gen (1060-1080), KvWEngelh, KvWSilv, ReinFu, Walth, Urk; E.: ahd. gilouba 138, F. (æ), sw. F. (n), Glaube, Glaubensbekenntnis; s. gilouben; W.: s. nhd. Glaube, M., Glaube, Vertrauen, Religion, DW 7, 7777; L.: Lexer 59b (geloube), Hennig (geloube), WMU (geloube 93 [1265] 8 Bel.)</w:t>
      </w:r>
    </w:p>
    <w:p>
      <w:pPr>
        <w:pStyle w:val="KeinLeerraum"/>
        <w:rPr/>
      </w:pPr>
      <w:r>
        <w:rPr>
          <w:rStyle w:val="Wrterbuchkopfzeile"/>
        </w:rPr>
        <w:t>geloubec</w:t>
      </w:r>
      <w:r>
        <w:rPr>
          <w:rStyle w:val="WrterbuchStandard"/>
        </w:rPr>
        <w:t>, mhd., Adj.: Vw.: s. geloubic</w:t>
      </w:r>
    </w:p>
    <w:p>
      <w:pPr>
        <w:pStyle w:val="KeinLeerraum"/>
        <w:rPr/>
      </w:pPr>
      <w:r>
        <w:rPr>
          <w:rStyle w:val="Wrterbuchkopfzeile"/>
        </w:rPr>
        <w:t>geloubecheit</w:t>
      </w:r>
      <w:r>
        <w:rPr>
          <w:rStyle w:val="WrterbuchStandard"/>
        </w:rPr>
        <w:t>, mhd., st. F.: Vw.: s. geloubicheit</w:t>
      </w:r>
    </w:p>
    <w:p>
      <w:pPr>
        <w:pStyle w:val="KeinLeerraum"/>
        <w:rPr/>
      </w:pPr>
      <w:r>
        <w:rPr>
          <w:rStyle w:val="Wrterbuchkopfzeile"/>
        </w:rPr>
        <w:t>geloubeclich</w:t>
      </w:r>
      <w:r>
        <w:rPr>
          <w:rStyle w:val="WrterbuchStandard"/>
        </w:rPr>
        <w:t>, mhd., Adj.: Vw.: s. geloubiclich</w:t>
      </w:r>
    </w:p>
    <w:p>
      <w:pPr>
        <w:pStyle w:val="KeinLeerraum"/>
        <w:rPr/>
      </w:pPr>
      <w:r>
        <w:rPr>
          <w:rStyle w:val="Wrterbuchkopfzeile"/>
        </w:rPr>
        <w:t>geloubeclÆche</w:t>
      </w:r>
      <w:r>
        <w:rPr>
          <w:rStyle w:val="WrterbuchStandard"/>
        </w:rPr>
        <w:t>, mhd., Adv.: Vw.: s. geloubiclÆche</w:t>
      </w:r>
    </w:p>
    <w:p>
      <w:pPr>
        <w:pStyle w:val="KeinLeerraum"/>
        <w:rPr/>
      </w:pPr>
      <w:r>
        <w:rPr>
          <w:rStyle w:val="Wrterbuchkopfzeile"/>
        </w:rPr>
        <w:t>geloubehaft</w:t>
      </w:r>
      <w:r>
        <w:rPr>
          <w:rStyle w:val="WrterbuchStandard"/>
        </w:rPr>
        <w:t>, gelouphaft, mhd., Adj.: nhd. »glaubhaft«, glaubend, gläubig, glaubwürdig, vertrauensvoll; Q.: RAlex, Gund (FB geloubehaft), Heimesf (1200-1210), Kröllwitz, KvWPant, Mai, RvEBarl, SchwSp; E.: s. ahd. giloubhaft* 1, Adj. (?), gläubig, rechtgläubig; s. gilouben, haft; W.: nhd. glaubhaft, Adj., glaubhaft, christlichen Glauben habend, gläubig, glaubwürdig, DW 7, 7885; L.: Lexer 59b (geloubehaft), Hennig (gelouphaft)</w:t>
      </w:r>
    </w:p>
    <w:p>
      <w:pPr>
        <w:pStyle w:val="KeinLeerraum"/>
        <w:rPr/>
      </w:pPr>
      <w:r>
        <w:rPr>
          <w:rStyle w:val="Wrterbuchkopfzeile"/>
        </w:rPr>
        <w:t>geloubehafte*</w:t>
      </w:r>
      <w:r>
        <w:rPr>
          <w:rStyle w:val="WrterbuchStandard"/>
        </w:rPr>
        <w:t>, gelouphaft, mhd., Adv.: nhd. gläubig; E.: s. geloubehaft; W.: nhd. glaubhaft, Adv., glaubhaft, DW 7, 7885 (Adj.); L.: Hennig (gelouphafte)</w:t>
      </w:r>
    </w:p>
    <w:p>
      <w:pPr>
        <w:pStyle w:val="KeinLeerraum"/>
        <w:rPr/>
      </w:pPr>
      <w:r>
        <w:rPr>
          <w:rStyle w:val="Wrterbuchkopfzeile"/>
        </w:rPr>
        <w:t>geloubehaftic</w:t>
      </w:r>
      <w:r>
        <w:rPr>
          <w:rStyle w:val="WrterbuchStandard"/>
        </w:rPr>
        <w:t>, geloubhaftic, mhd., Adj.: nhd. gläubig, glaubwürdig, zuverlässig; Q.: BibVor (FB geloubehaftic), Urk (1284); E.: s. geloube, haftic; W.: nhd. glaubhaftig, Adj., glaubhaftig, glaubhaft (erweitert), DW 6, 7888; L.: WMU (geloubehaftic 652 [1284] 14 Bel.)</w:t>
      </w:r>
    </w:p>
    <w:p>
      <w:pPr>
        <w:pStyle w:val="KeinLeerraum"/>
        <w:rPr/>
      </w:pPr>
      <w:r>
        <w:rPr>
          <w:rStyle w:val="Wrterbuchkopfzeile"/>
        </w:rPr>
        <w:t>geloubelich***</w:t>
      </w:r>
      <w:r>
        <w:rPr>
          <w:rStyle w:val="WrterbuchStandard"/>
        </w:rPr>
        <w:t>, mhd., Adj.: Vw.: s. geloublich</w:t>
      </w:r>
    </w:p>
    <w:p>
      <w:pPr>
        <w:pStyle w:val="KeinLeerraum"/>
        <w:rPr/>
      </w:pPr>
      <w:r>
        <w:rPr>
          <w:rStyle w:val="Wrterbuchkopfzeile"/>
        </w:rPr>
        <w:t>geloubelichen***</w:t>
      </w:r>
      <w:r>
        <w:rPr>
          <w:rStyle w:val="WrterbuchStandard"/>
        </w:rPr>
        <w:t>, mhd., Adv.: Vw.: s. geloublÆchen</w:t>
      </w:r>
    </w:p>
    <w:p>
      <w:pPr>
        <w:pStyle w:val="KeinLeerraum"/>
        <w:rPr/>
      </w:pPr>
      <w:r>
        <w:rPr>
          <w:rStyle w:val="Wrterbuchkopfzeile"/>
        </w:rPr>
        <w:t>gelouben</w:t>
      </w:r>
      <w:r>
        <w:rPr>
          <w:rStyle w:val="WrterbuchStandard"/>
          <w:b/>
        </w:rPr>
        <w:t xml:space="preserve"> (3)</w:t>
      </w:r>
      <w:r>
        <w:rPr>
          <w:rStyle w:val="WrterbuchStandard"/>
        </w:rPr>
        <w:t>, mhd., st. F.: nhd. Glauben (N.); Hw.: s. geloube; E.: s. gelouben; W.: nhd. DW-; L.: Lexer 59b (gelouben)</w:t>
      </w:r>
    </w:p>
    <w:p>
      <w:pPr>
        <w:pStyle w:val="KeinLeerraum"/>
        <w:rPr/>
      </w:pPr>
      <w:r>
        <w:rPr>
          <w:rStyle w:val="Wrterbuchkopfzeile"/>
        </w:rPr>
        <w:t>gelouben</w:t>
      </w:r>
      <w:r>
        <w:rPr>
          <w:rStyle w:val="WrterbuchStandard"/>
          <w:b/>
        </w:rPr>
        <w:t xml:space="preserve"> (2)</w:t>
      </w:r>
      <w:r>
        <w:rPr>
          <w:rStyle w:val="WrterbuchStandard"/>
        </w:rPr>
        <w:t>, mhd., st. N.: nhd. »Glauben« (N.); Q.: LvReg (1237-1252), Apk, EckhV (FB gelouben); E.: s. gelouben (1); W.: nhd. Glauben, st. N., Glauben (N.), DW-</w:t>
      </w:r>
    </w:p>
    <w:p>
      <w:pPr>
        <w:pStyle w:val="KeinLeerraum"/>
        <w:rPr/>
      </w:pPr>
      <w:r>
        <w:rPr>
          <w:rStyle w:val="Wrterbuchkopfzeile"/>
        </w:rPr>
        <w:t>gelouben</w:t>
      </w:r>
      <w:r>
        <w:rPr>
          <w:rStyle w:val="WrterbuchStandard"/>
          <w:b/>
        </w:rPr>
        <w:t xml:space="preserve"> (1)</w:t>
      </w:r>
      <w:r>
        <w:rPr>
          <w:rStyle w:val="WrterbuchStandard"/>
        </w:rPr>
        <w:t>, gilouben, gelöuben, gilöuben, gelæben, gilæben, gelæven, gelæfen*, gilæven, gilæfen*, glöuben, glæben, glouben, mhd., sw. V.: nhd. glauben, für wahr halten, gläubig sein (V.), erlauben, verzichten, zutrauen, rücksichtsvoll sein (V.), vertrauen, trauen, entgegenkommen, folgen, sich enthalten (V.), verzichten auf, ablassen von, aufhören mit, aufgeben, sich trennen, befreien von, erwarten, denken von; ÜG.: lat. credere BrTr, PsM, STheol, desinere PsM, fidem percipere STheol, tradere STheol; Vw.: s. misse-; Q.: Will (1060-1065), Anno (1077-1081), Kchr, LAlex, Eilh, PsM, TrSilv, LBarl, Ren, RWchr, StrAmis, ErzIII, LvReg, Enik, DSp, HTrist, Gund, Märt, Kreuzf, HvBurg, HvNst, Apk, Ot, EvPass, EckhI, EckhII, EckhIII, EckhV, Parad, STheol, HistAE, KvHelmsd, EvB, Minneb, EvA, Tauler, Seuse, Gnadenl (FB gelouben), BdN, Berth, BrTr, Elis, Köditz, Kröllwitz, Krone, KvFuss, Laurin, Loheng, MF, Neidh, ReinFu, UvLFrd, UvZLanz, Winsb, WvRh, Urk; E.: ahd. gilouben 403, sw. V. (1a), glauben, vertrauen, zustimmen, aufgeben; germ. *galaubjan, V., glauben, vertraut machen?, zu Laub als »Lockmittel für das Vieh«?; s. gi, louben; W.: nhd. glauben, sw. V., glauben, vertrauen, meinen, DW 7, 7819; R.: vrouwe ir sult gelouben: nhd. Frau ihr müsst zugeben; R.: sich gelouben: nhd. aufhören mit; L.: Lexer 59b (gelouben), Lexer 394b (gelouben), Hennig (gelouben), WMU (gelouben 93 [1265] 54 Bel.)</w:t>
      </w:r>
    </w:p>
    <w:p>
      <w:pPr>
        <w:pStyle w:val="KeinLeerraum"/>
        <w:rPr/>
      </w:pPr>
      <w:r>
        <w:rPr>
          <w:rStyle w:val="Wrterbuchkopfzeile"/>
        </w:rPr>
        <w:t>gelouber</w:t>
      </w:r>
      <w:r>
        <w:rPr>
          <w:rStyle w:val="WrterbuchStandard"/>
        </w:rPr>
        <w:t>, mhd., st. M.: Vw.: s. geloubÏre</w:t>
      </w:r>
    </w:p>
    <w:p>
      <w:pPr>
        <w:pStyle w:val="KeinLeerraum"/>
        <w:rPr/>
      </w:pPr>
      <w:r>
        <w:rPr>
          <w:rStyle w:val="Wrterbuchkopfzeile"/>
        </w:rPr>
        <w:t>geloubet</w:t>
      </w:r>
      <w:r>
        <w:rPr>
          <w:rStyle w:val="WrterbuchStandard"/>
        </w:rPr>
        <w:t>, mhd., (Part. Prät.=)Adj.: nhd. belaubt; Vw.: s. wol-; Q.: Brun (1275-1276), Minneb, Seuse (FB geloubet); E.: s. ge, louben (2); W.: nhd. (ält.) gelaubt, Adj., gelaubt, belaubt, DW 5, 2873</w:t>
      </w:r>
    </w:p>
    <w:p>
      <w:pPr>
        <w:pStyle w:val="KeinLeerraum"/>
        <w:rPr/>
      </w:pPr>
      <w:r>
        <w:rPr>
          <w:rStyle w:val="Wrterbuchkopfzeile"/>
        </w:rPr>
        <w:t>geloubge</w:t>
      </w:r>
      <w:r>
        <w:rPr>
          <w:rStyle w:val="WrterbuchStandard"/>
        </w:rPr>
        <w:t>, mhd., sw. M.: Vw.: s. geloubige</w:t>
      </w:r>
    </w:p>
    <w:p>
      <w:pPr>
        <w:pStyle w:val="KeinLeerraum"/>
        <w:rPr/>
      </w:pPr>
      <w:r>
        <w:rPr>
          <w:rStyle w:val="Wrterbuchkopfzeile"/>
        </w:rPr>
        <w:t>geloubic</w:t>
      </w:r>
      <w:r>
        <w:rPr>
          <w:rStyle w:val="WrterbuchStandard"/>
        </w:rPr>
        <w:t>, giloubic, geloubec, geloubech, giloubech, gelöubic, gilöubic, gelãbic, gilãbic, glöubic, gloubec, mhd., Adj.: nhd. glaubend, gläubig, glaubwürdig, rechtgläubig, überzeugt, ergeben (Adj.), vertrauensvoll; ÜG.: lat. fidelis PsM; Vw.: s. bÆ-, halp-, un-; Q.: PsM (vor 1190), RWchr, ErzIII, HlReg, Enik, SGPr, Apk, WvÖst, EckhV, BibVor, BDan, KvHelmsd, EvB, JvFrst, EvA, Tauler, Seuse, Teichn, WernhMl (FB geloubec), BdN, Chr, Elis, JTit, KvWPant, KvWSilv, OrtnAW, PassI/II, RvEBarl, RvEGer, WolfdA, WvRh, Urk; E.: ahd. giloubÆg 45, Adj., gläubig, getreu; s. gilouben; W.: nhd. gläubig, Adj., gläubig, religiösen Glauben habend, vertrauend, überzeugt, DW 7, 7890; R.: geloubic sÆn: nhd. gläubig sein (V.), glauben; L.: Lexer 59b (geloubec), Hennig (geloubec), WMU (geloubic 173 [1272] 14 Bel.)</w:t>
      </w:r>
    </w:p>
    <w:p>
      <w:pPr>
        <w:pStyle w:val="KeinLeerraum"/>
        <w:rPr/>
      </w:pPr>
      <w:r>
        <w:rPr>
          <w:rStyle w:val="Wrterbuchkopfzeile"/>
        </w:rPr>
        <w:t>geloubicheit*</w:t>
      </w:r>
      <w:r>
        <w:rPr>
          <w:rStyle w:val="WrterbuchStandard"/>
        </w:rPr>
        <w:t>, geloubecheit, mhd., st. F.: nhd. Gläubigkeit; Vw.: s. un-; Q.: Teichn (1350-1365) (FB geloubecheit); W.: s. nhd. Gläubigkeit, F., Gläubigkeit, DW 7, 7903</w:t>
      </w:r>
    </w:p>
    <w:p>
      <w:pPr>
        <w:pStyle w:val="KeinLeerraum"/>
        <w:rPr/>
      </w:pPr>
      <w:r>
        <w:rPr>
          <w:rStyle w:val="Wrterbuchkopfzeile"/>
        </w:rPr>
        <w:t>geloubiclich***</w:t>
      </w:r>
      <w:r>
        <w:rPr>
          <w:rStyle w:val="WrterbuchStandard"/>
        </w:rPr>
        <w:t>, mhd., Adj.: nhd. »gläubiglich«, gläubig; E.: s. geloubic, lich, gelouben; W.: nhd. DW-</w:t>
      </w:r>
    </w:p>
    <w:p>
      <w:pPr>
        <w:pStyle w:val="KeinLeerraum"/>
        <w:rPr/>
      </w:pPr>
      <w:r>
        <w:rPr>
          <w:rStyle w:val="Wrterbuchkopfzeile"/>
        </w:rPr>
        <w:t>geloubiclÆche*</w:t>
      </w:r>
      <w:r>
        <w:rPr>
          <w:rStyle w:val="WrterbuchStandard"/>
        </w:rPr>
        <w:t>, geloubeclÆche, mhd., Adv.: nhd. »gläubiglich«, gläubig; Q.: Teichn (FB geloubeclÆche), Wh (um 1210); E.: s. gelouben; W.: nhd. DW-</w:t>
      </w:r>
    </w:p>
    <w:p>
      <w:pPr>
        <w:pStyle w:val="KeinLeerraum"/>
        <w:rPr/>
      </w:pPr>
      <w:r>
        <w:rPr>
          <w:rStyle w:val="Wrterbuchkopfzeile"/>
        </w:rPr>
        <w:t>geloubige*</w:t>
      </w:r>
      <w:r>
        <w:rPr>
          <w:rStyle w:val="WrterbuchStandard"/>
        </w:rPr>
        <w:t>, geloubge, mhd., sw. M.: nhd. »Gläubige«, Gläubiger, Glaubender; ÜG.: lat. fidelis (M.) BrTr; Vw.: s. kristen-; Q.: ErzIII (1233-1267), EckhV, Tauler (FB geloubege), BrTr; E.: s. gelouben; W.: nhd. (ält.) Gläubige, M., Gläubige, DW 7, 7900</w:t>
      </w:r>
    </w:p>
    <w:p>
      <w:pPr>
        <w:pStyle w:val="KeinLeerraum"/>
        <w:rPr/>
      </w:pPr>
      <w:r>
        <w:rPr>
          <w:rStyle w:val="Wrterbuchkopfzeile"/>
        </w:rPr>
        <w:t>gelöubisch</w:t>
      </w:r>
      <w:r>
        <w:rPr>
          <w:rStyle w:val="WrterbuchStandard"/>
        </w:rPr>
        <w:t>, glöubisch, mhd., Adj.: nhd. gläubig, rechtgläubig; Q.: BdN (1348/50); E.: s. gelouben, isch; W.: nhd. (ält.) gläubisch, glaubisch, Adj., gläubisch, glaubisch, abergläubisch, DW 7, 7904; L.: Hennig (gelöubisch)</w:t>
      </w:r>
    </w:p>
    <w:p>
      <w:pPr>
        <w:pStyle w:val="KeinLeerraum"/>
        <w:rPr/>
      </w:pPr>
      <w:r>
        <w:rPr>
          <w:rStyle w:val="Wrterbuchkopfzeile"/>
        </w:rPr>
        <w:t>geloublich</w:t>
      </w:r>
      <w:r>
        <w:rPr>
          <w:rStyle w:val="WrterbuchStandard"/>
        </w:rPr>
        <w:t>, geloubelich*, gelouplich, gelöuplich, geglãplich, mhd., Adj.: nhd. »glaublich«, wahrscheinlich, glaubwürdig, gläubig; ÜG.: lat. credibilis PsM; Vw.: s. un-; Q.: PsM (vor 1190), Apk, EckhII, EckhV, JvFrst, Tauler (FB geloublich), ErnstD, ReinFu, RvEBarl; E.: ahd. giloublÆh* 13, Adj., »glaublich«, glaubwürdig, glaubhaft, wahrscheinlich; s. gilouben, lÆh (3); W.: nhd. (ält.) glaublich, gläublich, Adj., glaublich, gläublich, DW 7, 7905; R.: geloublicher stÆc: nhd. Weg des Glaubens; L.: Lexer 59b (geloublich), Hennig (gelouplich)</w:t>
      </w:r>
    </w:p>
    <w:p>
      <w:pPr>
        <w:pStyle w:val="KeinLeerraum"/>
        <w:rPr/>
      </w:pPr>
      <w:r>
        <w:rPr>
          <w:rStyle w:val="Wrterbuchkopfzeile"/>
        </w:rPr>
        <w:t>geloublÆche</w:t>
      </w:r>
      <w:r>
        <w:rPr>
          <w:rStyle w:val="WrterbuchStandard"/>
        </w:rPr>
        <w:t>, mhd., Adv.: nhd. »glaublich«; Q.: LvReg (1237-1252) (FB geloublÆche); E.: s. gelouben; W.: nhd. glaublich, gläublich, Adv., glaublich, gläublich, DW 7, 7905 (Adj.)</w:t>
      </w:r>
    </w:p>
    <w:p>
      <w:pPr>
        <w:pStyle w:val="KeinLeerraum"/>
        <w:rPr/>
      </w:pPr>
      <w:r>
        <w:rPr>
          <w:rStyle w:val="Wrterbuchkopfzeile"/>
        </w:rPr>
        <w:t>geloublÆchen*</w:t>
      </w:r>
      <w:r>
        <w:rPr>
          <w:rStyle w:val="WrterbuchStandard"/>
        </w:rPr>
        <w:t>, geloubelichen*, gelouplÆchen, mhd., Adv.: nhd. »glaublich«, vertrauensvoll; Vw.: s. un-; Q.: OrtnAW, Wh (um 1210); E.: s. gelouben, geloublich; W.: s. nhd. (ält.) glaublich, gläublich, Adv., glaublich, gläublich, DW 7, 7905 (Adj.); L.: Hennig (gelouplÆchen)</w:t>
      </w:r>
    </w:p>
    <w:p>
      <w:pPr>
        <w:pStyle w:val="KeinLeerraum"/>
        <w:rPr/>
      </w:pPr>
      <w:r>
        <w:rPr>
          <w:rStyle w:val="Wrterbuchkopfzeile"/>
        </w:rPr>
        <w:t>geloubsam</w:t>
      </w:r>
      <w:r>
        <w:rPr>
          <w:rStyle w:val="WrterbuchStandard"/>
        </w:rPr>
        <w:t>, mhd., Adj.: nhd. glaubwürdig, zuverlässig, beglaubigt; Q.: WvRh, Urk (1252); E.: s. gelouben; W.: nhd. (ält.) glaubsam, Adj., glaubsam, glaubwürdig, beglaubigt, DW 7, 7912; L.: Lexer 59c (geloubsam), WMU (geloubsam 26 [1252] 7 Bel.)</w:t>
      </w:r>
    </w:p>
    <w:p>
      <w:pPr>
        <w:pStyle w:val="KeinLeerraum"/>
        <w:rPr/>
      </w:pPr>
      <w:r>
        <w:rPr>
          <w:rStyle w:val="Wrterbuchkopfzeile"/>
        </w:rPr>
        <w:t>geloubsame</w:t>
      </w:r>
      <w:r>
        <w:rPr>
          <w:rStyle w:val="WrterbuchStandard"/>
        </w:rPr>
        <w:t>, mhd., st. F.: nhd. Beglaubigung, Bekräftigung; Q.: Urk (1280); E.: s. gelouben; W.: s. nhd. (ält.) Glaubsami, F., Glaubsami, DW 7, 7913; L.: Lexer 59c (geloubsame), WMU (geloubsame 432 [1280] 15 Bel.)</w:t>
      </w:r>
    </w:p>
    <w:p>
      <w:pPr>
        <w:pStyle w:val="KeinLeerraum"/>
        <w:rPr/>
      </w:pPr>
      <w:r>
        <w:rPr>
          <w:rStyle w:val="Wrterbuchkopfzeile"/>
        </w:rPr>
        <w:t>geloubwirdic</w:t>
      </w:r>
      <w:r>
        <w:rPr>
          <w:rStyle w:val="WrterbuchStandard"/>
          <w:b/>
        </w:rPr>
        <w:t xml:space="preserve"> 1</w:t>
      </w:r>
      <w:r>
        <w:rPr>
          <w:rStyle w:val="WrterbuchStandard"/>
        </w:rPr>
        <w:t>, mhd., Adj.: nhd. glaubwürdig, zuverlässig; Q.: Urk (1276); E.: s. geloub, wirdic; W.: nhd. glaubwürdig, Adj., glaubwürdig, DW 7, 7914; L.: WMU (geloubwirdic 295 [1276] 1 Bel.)</w:t>
      </w:r>
    </w:p>
    <w:p>
      <w:pPr>
        <w:pStyle w:val="KeinLeerraum"/>
        <w:rPr/>
      </w:pPr>
      <w:r>
        <w:rPr>
          <w:rStyle w:val="Wrterbuchkopfzeile"/>
        </w:rPr>
        <w:t>gelouc</w:t>
      </w:r>
      <w:r>
        <w:rPr>
          <w:rStyle w:val="WrterbuchStandard"/>
        </w:rPr>
        <w:t>, mhd., st. M.: nhd. Lohe, Flamme; Q.: Himmelr (2. Hälfte 12. Jh.); E.: s. ge, louc; W.: nhd. DW-; L.: Lexer 59c (gelouc)</w:t>
      </w:r>
    </w:p>
    <w:p>
      <w:pPr>
        <w:pStyle w:val="KeinLeerraum"/>
        <w:rPr/>
      </w:pPr>
      <w:r>
        <w:rPr>
          <w:rStyle w:val="Wrterbuchkopfzeile"/>
        </w:rPr>
        <w:t>geloufe</w:t>
      </w:r>
      <w:r>
        <w:rPr>
          <w:rStyle w:val="WrterbuchStandard"/>
        </w:rPr>
        <w:t>, mhd., st. N.: nhd. Gelaufe, Anlauf; Q.: Chr, Lexer (1337); E.: s. ge, loufen; W.: nhd. Gelaufe, Geläufe, N., Gelaufe, Geläufe, Laufen (N.), DW 5, 2874; L.: Lexer 59c (geloufe)</w:t>
      </w:r>
    </w:p>
    <w:p>
      <w:pPr>
        <w:pStyle w:val="KeinLeerraum"/>
        <w:rPr/>
      </w:pPr>
      <w:r>
        <w:rPr>
          <w:rStyle w:val="Wrterbuchkopfzeile"/>
        </w:rPr>
        <w:t>geloufen</w:t>
      </w:r>
      <w:r>
        <w:rPr>
          <w:rStyle w:val="WrterbuchStandard"/>
        </w:rPr>
        <w:t>, mhd., st. V.: nhd. laufen, gelangen zu, treiben an; Vw.: s. ðf-; Q.: EvSPaul, Tauler (FB geloufen), KvWEngelh (vor 1260), MarLegPass, PassIII, Virg; E.: s. ge, loufen; W.: nhd. (ält.) gelaufen, V., gelaufen, laufen (verstärkt), DW 5, 2874; L.: Hennig (geloufen)</w:t>
      </w:r>
    </w:p>
    <w:p>
      <w:pPr>
        <w:pStyle w:val="KeinLeerraum"/>
        <w:rPr/>
      </w:pPr>
      <w:r>
        <w:rPr>
          <w:rStyle w:val="Wrterbuchkopfzeile"/>
        </w:rPr>
        <w:t>geloufet***</w:t>
      </w:r>
      <w:r>
        <w:rPr>
          <w:rStyle w:val="WrterbuchStandard"/>
        </w:rPr>
        <w:t>, gelouft***, mhd., Adj.: nhd. »(?)«; E.: s. geloufen; W.: nhd. DW-</w:t>
      </w:r>
    </w:p>
    <w:p>
      <w:pPr>
        <w:pStyle w:val="KeinLeerraum"/>
        <w:rPr/>
      </w:pPr>
      <w:r>
        <w:rPr>
          <w:rStyle w:val="Wrterbuchkopfzeile"/>
        </w:rPr>
        <w:t>geloufte</w:t>
      </w:r>
      <w:r>
        <w:rPr>
          <w:rStyle w:val="WrterbuchStandard"/>
        </w:rPr>
        <w:t>, mhd., sw. M.: nhd. Mitläufer, Anhänger, Kumpan; Q.: Himmelr (2. Hälfte 12. Jh.), Neidh; E.: s. geloufen; W.: nhd. DW-; L.: Lexer 59c (geloufte), Hennig (geloufte)</w:t>
      </w:r>
    </w:p>
    <w:p>
      <w:pPr>
        <w:pStyle w:val="KeinLeerraum"/>
        <w:rPr/>
      </w:pPr>
      <w:r>
        <w:rPr>
          <w:rStyle w:val="Wrterbuchkopfzeile"/>
        </w:rPr>
        <w:t>gelougen</w:t>
      </w:r>
      <w:r>
        <w:rPr>
          <w:rStyle w:val="WrterbuchStandard"/>
        </w:rPr>
        <w:t>, mhd., sw. V.: nhd. leugnen, verleugnen, abwenden; E.: s. ge, lougen; W.: nhd. DW-; L.: Hennig (gelougen)</w:t>
      </w:r>
    </w:p>
    <w:p>
      <w:pPr>
        <w:pStyle w:val="KeinLeerraum"/>
        <w:rPr/>
      </w:pPr>
      <w:r>
        <w:rPr>
          <w:rStyle w:val="Wrterbuchkopfzeile"/>
        </w:rPr>
        <w:t>gelougenen</w:t>
      </w:r>
      <w:r>
        <w:rPr>
          <w:rStyle w:val="WrterbuchStandard"/>
        </w:rPr>
        <w:t>, mhd., sw. V.: nhd. leugnen; Hw.: s. geloukenen; Q.: Enik, HvBurg, HvNst, Apk (FB gelougenen), Herb, Kchr (um 1150), PassIII, Rab, StRPrag, Vintl; E.: s. ge, lougenen; W.: nhd. DW-</w:t>
      </w:r>
    </w:p>
    <w:p>
      <w:pPr>
        <w:pStyle w:val="KeinLeerraum"/>
        <w:rPr/>
      </w:pPr>
      <w:r>
        <w:rPr>
          <w:rStyle w:val="Wrterbuchkopfzeile"/>
        </w:rPr>
        <w:t>geloukenen</w:t>
      </w:r>
      <w:r>
        <w:rPr>
          <w:rStyle w:val="WrterbuchStandard"/>
        </w:rPr>
        <w:t>, mhd., sw. V.: nhd. leugnen, verleugnen, abwenden; Hw.: s. gelougenen; E.: s. ge, lougen; W.: nhd. DW-; L.: Hennig (gelougen)</w:t>
      </w:r>
    </w:p>
    <w:p>
      <w:pPr>
        <w:pStyle w:val="KeinLeerraum"/>
        <w:rPr/>
      </w:pPr>
      <w:r>
        <w:rPr>
          <w:rStyle w:val="Wrterbuchkopfzeile"/>
        </w:rPr>
        <w:t>geloume</w:t>
      </w:r>
      <w:r>
        <w:rPr>
          <w:rStyle w:val="WrterbuchStandard"/>
        </w:rPr>
        <w:t>, mnd.?, Adv.?: nhd. ?; E.: ?; L.: Lü 115a (geloume)</w:t>
      </w:r>
    </w:p>
    <w:p>
      <w:pPr>
        <w:pStyle w:val="KeinLeerraum"/>
        <w:rPr/>
      </w:pPr>
      <w:r>
        <w:rPr>
          <w:rStyle w:val="Wrterbuchkopfzeile"/>
        </w:rPr>
        <w:t>geloup</w:t>
      </w:r>
      <w:r>
        <w:rPr>
          <w:rStyle w:val="WrterbuchStandard"/>
          <w:b/>
        </w:rPr>
        <w:t xml:space="preserve"> (2) 10</w:t>
      </w:r>
      <w:r>
        <w:rPr>
          <w:rStyle w:val="WrterbuchStandard"/>
        </w:rPr>
        <w:t>, gelæp, mhd., st. M., st. N.: nhd. Erlaubnis, Genehmigung, Zustimmung, Verpflichtung, Versprechen; Q.: Urk (1261); E.: s. ge, loup (?); W.: nhd. DW-; L.: WMU (geloup 51 [1261] 10 Bel.)</w:t>
      </w:r>
    </w:p>
    <w:p>
      <w:pPr>
        <w:pStyle w:val="KeinLeerraum"/>
        <w:rPr/>
      </w:pPr>
      <w:r>
        <w:rPr>
          <w:rStyle w:val="Wrterbuchkopfzeile"/>
        </w:rPr>
        <w:t>geloup</w:t>
      </w:r>
      <w:r>
        <w:rPr>
          <w:rStyle w:val="WrterbuchStandard"/>
          <w:b/>
        </w:rPr>
        <w:t xml:space="preserve"> (1)</w:t>
      </w:r>
      <w:r>
        <w:rPr>
          <w:rStyle w:val="WrterbuchStandard"/>
        </w:rPr>
        <w:t>, mhd., Adj.: nhd. belaubt; Q.: RWchr (um 1254) (FB geloup); E.: s. ge, loup; W.: s. nhd. (ält.) gelaubt, Adj., gelaubt, belaubt, DW 5, 2873; L.: Lexer 59c (geloup), Hennig (geloup)</w:t>
      </w:r>
    </w:p>
    <w:p>
      <w:pPr>
        <w:pStyle w:val="KeinLeerraum"/>
        <w:rPr/>
      </w:pPr>
      <w:r>
        <w:rPr>
          <w:rStyle w:val="Wrterbuchkopfzeile"/>
        </w:rPr>
        <w:t>gelouphaft</w:t>
      </w:r>
      <w:r>
        <w:rPr>
          <w:rStyle w:val="WrterbuchStandard"/>
        </w:rPr>
        <w:t>, mhd., Adj.: Vw.: s. geloubehaft</w:t>
      </w:r>
    </w:p>
    <w:p>
      <w:pPr>
        <w:pStyle w:val="KeinLeerraum"/>
        <w:rPr/>
      </w:pPr>
      <w:r>
        <w:rPr>
          <w:rStyle w:val="Wrterbuchkopfzeile"/>
        </w:rPr>
        <w:t>gelouphafte</w:t>
      </w:r>
      <w:r>
        <w:rPr>
          <w:rStyle w:val="WrterbuchStandard"/>
        </w:rPr>
        <w:t>, mhd., Adv.: Vw.: s. geloubehafte</w:t>
      </w:r>
    </w:p>
    <w:p>
      <w:pPr>
        <w:pStyle w:val="KeinLeerraum"/>
        <w:rPr/>
      </w:pPr>
      <w:r>
        <w:rPr>
          <w:rStyle w:val="Wrterbuchkopfzeile"/>
        </w:rPr>
        <w:t>gelouplich</w:t>
      </w:r>
      <w:r>
        <w:rPr>
          <w:rStyle w:val="WrterbuchStandard"/>
        </w:rPr>
        <w:t>, gelöuplich, geglãplich, mhd., Adj.: Vw.: s. geloublich</w:t>
      </w:r>
    </w:p>
    <w:p>
      <w:pPr>
        <w:pStyle w:val="KeinLeerraum"/>
        <w:rPr/>
      </w:pPr>
      <w:r>
        <w:rPr>
          <w:rStyle w:val="Wrterbuchkopfzeile"/>
        </w:rPr>
        <w:t>gelouplÆchen</w:t>
      </w:r>
      <w:r>
        <w:rPr>
          <w:rStyle w:val="WrterbuchStandard"/>
        </w:rPr>
        <w:t>, mhd., Adv.: Vw.: s. geloublÆchen</w:t>
      </w:r>
    </w:p>
    <w:p>
      <w:pPr>
        <w:pStyle w:val="KeinLeerraum"/>
        <w:rPr/>
      </w:pPr>
      <w:r>
        <w:rPr>
          <w:rStyle w:val="Wrterbuchkopfzeile"/>
        </w:rPr>
        <w:t>gelouve</w:t>
      </w:r>
      <w:r>
        <w:rPr>
          <w:rStyle w:val="WrterbuchStandard"/>
        </w:rPr>
        <w:t>, mhd., st. M., sw. M., st. F., sw. F.: Vw.: s. geloube</w:t>
      </w:r>
    </w:p>
    <w:p>
      <w:pPr>
        <w:pStyle w:val="KeinLeerraum"/>
        <w:rPr/>
      </w:pPr>
      <w:r>
        <w:rPr>
          <w:rStyle w:val="Wrterbuchkopfzeile"/>
        </w:rPr>
        <w:t>gelouwen</w:t>
      </w:r>
      <w:r>
        <w:rPr>
          <w:rStyle w:val="WrterbuchStandard"/>
        </w:rPr>
        <w:t>, mnd.?, sw. V.: nhd. greifen, fassen; E.: s. ge, louwen; L.: Lü 115a (gelouwen)</w:t>
      </w:r>
    </w:p>
    <w:p>
      <w:pPr>
        <w:pStyle w:val="KeinLeerraum"/>
        <w:rPr/>
      </w:pPr>
      <w:r>
        <w:rPr>
          <w:rStyle w:val="Wrterbuchkopfzeile"/>
        </w:rPr>
        <w:t>*gelæø</w:t>
        <w:noBreakHyphen/>
      </w:r>
      <w:r>
        <w:rPr>
          <w:rStyle w:val="WrterbuchStandard"/>
        </w:rPr>
        <w:t>, *glæø</w:t>
        <w:noBreakHyphen/>
        <w:t>, idg., Sb.: nhd. Schwester des Gatten; ne. husband`s sister; RB.: Pokorny 367 (542/26), arm.?, phryg./dak.?, gr., ital., slaw.; W.: gr. galÒwj (galóæs), g£lwj (gálæs), M., Mannesschwester, Schwägerin; W.: lat. glæs, F., Schwester des Gatten, Schwägerin</w:t>
      </w:r>
    </w:p>
    <w:p>
      <w:pPr>
        <w:pStyle w:val="KeinLeerraum"/>
        <w:rPr/>
      </w:pPr>
      <w:r>
        <w:rPr>
          <w:rStyle w:val="Wrterbuchkopfzeile"/>
        </w:rPr>
        <w:t>gelævÏre*</w:t>
      </w:r>
      <w:r>
        <w:rPr>
          <w:rStyle w:val="WrterbuchStandard"/>
        </w:rPr>
        <w:t>, gelæver, mnd., M.: nhd. Bürge; E.: s. gelæven, ge, lævÏre; L.: MndHwb 1/2, 57 (gelæver), Lü 115a (gelover)</w:t>
      </w:r>
    </w:p>
    <w:p>
      <w:pPr>
        <w:pStyle w:val="KeinLeerraum"/>
        <w:rPr>
          <w:rStyle w:val="WrterbuchStandard"/>
        </w:rPr>
      </w:pPr>
      <w:r>
        <w:rPr>
          <w:rStyle w:val="Wrterbuchkopfzeile"/>
        </w:rPr>
        <w:t>gel</w:t>
      </w:r>
      <w:r>
        <w:rPr>
          <w:rStyle w:val="Wrterbuchkopfzeile"/>
          <w:rFonts w:cs="Microsoft Sans Serif" w:ascii="Microsoft Sans Serif" w:hAnsi="Microsoft Sans Serif"/>
        </w:rPr>
        <w:t>ȫ</w:t>
      </w:r>
      <w:r>
        <w:rPr>
          <w:rStyle w:val="Wrterbuchkopfzeile"/>
        </w:rPr>
        <w:t>v</w:t>
      </w:r>
      <w:r>
        <w:rPr>
          <w:rStyle w:val="Wrterbuchkopfzeile"/>
          <w:rFonts w:cs="Times German"/>
        </w:rPr>
        <w:t>Ï</w:t>
      </w:r>
      <w:r>
        <w:rPr>
          <w:rStyle w:val="Wrterbuchkopfzeile"/>
        </w:rPr>
        <w:t>re*</w:t>
      </w:r>
      <w:r>
        <w:rPr>
          <w:rStyle w:val="WrterbuchStandard"/>
        </w:rPr>
        <w:t>, gel</w:t>
      </w:r>
      <w:r>
        <w:rPr>
          <w:rStyle w:val="WrterbuchStandard"/>
          <w:rFonts w:cs="Microsoft Sans Serif" w:ascii="Microsoft Sans Serif" w:hAnsi="Microsoft Sans Serif"/>
        </w:rPr>
        <w:t>ȫ</w:t>
      </w:r>
      <w:r>
        <w:rPr>
          <w:rStyle w:val="WrterbuchStandard"/>
        </w:rPr>
        <w:t>ver, mnd., M.: nhd. Gl</w:t>
      </w:r>
      <w:r>
        <w:rPr>
          <w:rStyle w:val="WrterbuchStandard"/>
          <w:rFonts w:cs="Times German"/>
        </w:rPr>
        <w:t>ä</w:t>
      </w:r>
      <w:r>
        <w:rPr>
          <w:rStyle w:val="WrterbuchStandard"/>
        </w:rPr>
        <w:t>ubiger; Hw.: vgl. mhd. geloub</w:t>
      </w:r>
      <w:r>
        <w:rPr>
          <w:rStyle w:val="WrterbuchStandard"/>
          <w:rFonts w:cs="Times German"/>
        </w:rPr>
        <w:t>Ï</w:t>
      </w:r>
      <w:r>
        <w:rPr>
          <w:rStyle w:val="WrterbuchStandard"/>
        </w:rPr>
        <w:t>re; E.: s. gel</w:t>
      </w:r>
      <w:r>
        <w:rPr>
          <w:rStyle w:val="WrterbuchStandard"/>
          <w:rFonts w:cs="Microsoft Sans Serif" w:ascii="Microsoft Sans Serif" w:hAnsi="Microsoft Sans Serif"/>
        </w:rPr>
        <w:t>ȫ</w:t>
      </w:r>
      <w:r>
        <w:rPr>
          <w:rStyle w:val="WrterbuchStandard"/>
        </w:rPr>
        <w:t>ven, ge, l</w:t>
      </w:r>
      <w:r>
        <w:rPr>
          <w:rStyle w:val="WrterbuchStandard"/>
          <w:rFonts w:cs="Microsoft Sans Serif" w:ascii="Microsoft Sans Serif" w:hAnsi="Microsoft Sans Serif"/>
        </w:rPr>
        <w:t>ȫ</w:t>
      </w:r>
      <w:r>
        <w:rPr>
          <w:rStyle w:val="WrterbuchStandard"/>
        </w:rPr>
        <w:t>v</w:t>
      </w:r>
      <w:r>
        <w:rPr>
          <w:rStyle w:val="WrterbuchStandard"/>
          <w:rFonts w:cs="Times German"/>
        </w:rPr>
        <w:t>Ï</w:t>
      </w:r>
      <w:r>
        <w:rPr>
          <w:rStyle w:val="WrterbuchStandard"/>
        </w:rPr>
        <w:t>re; L.: MndHwb 1/2, 57 (gel</w:t>
      </w:r>
      <w:r>
        <w:rPr>
          <w:rStyle w:val="WrterbuchStandard"/>
          <w:rFonts w:cs="Microsoft Sans Serif" w:ascii="Microsoft Sans Serif" w:hAnsi="Microsoft Sans Serif"/>
        </w:rPr>
        <w:t>ȫ</w:t>
      </w:r>
      <w:r>
        <w:rPr>
          <w:rStyle w:val="WrterbuchStandard"/>
        </w:rPr>
        <w:t xml:space="preserve">ver); Son.: langes </w:t>
      </w:r>
      <w:r>
        <w:rPr>
          <w:rStyle w:val="WrterbuchStandard"/>
          <w:rFonts w:cs="Times German"/>
        </w:rPr>
        <w:t>ö</w:t>
      </w:r>
    </w:p>
    <w:p>
      <w:pPr>
        <w:pStyle w:val="KeinLeerraum"/>
        <w:rPr>
          <w:rStyle w:val="WrterbuchStandard"/>
        </w:rPr>
      </w:pPr>
      <w:r>
        <w:rPr>
          <w:rStyle w:val="Wrterbuchkopfzeile"/>
        </w:rPr>
        <w:t>gelæve***</w:t>
      </w:r>
      <w:r>
        <w:rPr>
          <w:rStyle w:val="WrterbuchStandard"/>
          <w:b/>
        </w:rPr>
        <w:t xml:space="preserve"> (3)</w:t>
      </w:r>
      <w:r>
        <w:rPr>
          <w:rStyle w:val="WrterbuchStandard"/>
        </w:rPr>
        <w:t>, gel</w:t>
      </w:r>
      <w:r>
        <w:rPr>
          <w:rStyle w:val="WrterbuchStandard"/>
          <w:rFonts w:cs="Microsoft Sans Serif" w:ascii="Microsoft Sans Serif" w:hAnsi="Microsoft Sans Serif"/>
        </w:rPr>
        <w:t>ȫ</w:t>
      </w:r>
      <w:r>
        <w:rPr>
          <w:rStyle w:val="WrterbuchStandard"/>
        </w:rPr>
        <w:t>ve***, mnd.?, Adj.: nhd. gl</w:t>
      </w:r>
      <w:r>
        <w:rPr>
          <w:rStyle w:val="WrterbuchStandard"/>
          <w:rFonts w:cs="Times German"/>
        </w:rPr>
        <w:t>ä</w:t>
      </w:r>
      <w:r>
        <w:rPr>
          <w:rStyle w:val="WrterbuchStandard"/>
        </w:rPr>
        <w:t>ubig; Vw.: s. un-; Hw.: vgl. mhd. geloube (3); E.: s. ge, gel</w:t>
      </w:r>
      <w:r>
        <w:rPr>
          <w:rStyle w:val="WrterbuchStandard"/>
          <w:rFonts w:cs="Microsoft Sans Serif" w:ascii="Microsoft Sans Serif" w:hAnsi="Microsoft Sans Serif"/>
        </w:rPr>
        <w:t>ȫ</w:t>
      </w:r>
      <w:r>
        <w:rPr>
          <w:rStyle w:val="WrterbuchStandard"/>
        </w:rPr>
        <w:t xml:space="preserve">ven; Son.: langes </w:t>
      </w:r>
      <w:r>
        <w:rPr>
          <w:rStyle w:val="WrterbuchStandard"/>
          <w:rFonts w:cs="Times German"/>
        </w:rPr>
        <w:t>ö</w:t>
      </w:r>
    </w:p>
    <w:p>
      <w:pPr>
        <w:pStyle w:val="KeinLeerraum"/>
        <w:rPr>
          <w:rStyle w:val="WrterbuchStandard"/>
        </w:rPr>
      </w:pPr>
      <w:r>
        <w:rPr>
          <w:rStyle w:val="Wrterbuchkopfzeile"/>
        </w:rPr>
        <w:t>gelæve*</w:t>
      </w:r>
      <w:r>
        <w:rPr>
          <w:rStyle w:val="WrterbuchStandard"/>
          <w:b/>
        </w:rPr>
        <w:t xml:space="preserve"> (2)</w:t>
      </w:r>
      <w:r>
        <w:rPr>
          <w:rStyle w:val="WrterbuchStandard"/>
        </w:rPr>
        <w:t>, gel</w:t>
      </w:r>
      <w:r>
        <w:rPr>
          <w:rStyle w:val="WrterbuchStandard"/>
          <w:rFonts w:cs="Microsoft Sans Serif" w:ascii="Microsoft Sans Serif" w:hAnsi="Microsoft Sans Serif"/>
        </w:rPr>
        <w:t>ȫ</w:t>
      </w:r>
      <w:r>
        <w:rPr>
          <w:rStyle w:val="WrterbuchStandard"/>
        </w:rPr>
        <w:t>ve, mnd., st. N.: nhd. Gel</w:t>
      </w:r>
      <w:r>
        <w:rPr>
          <w:rStyle w:val="WrterbuchStandard"/>
          <w:rFonts w:cs="Times German"/>
        </w:rPr>
        <w:t>ö</w:t>
      </w:r>
      <w:r>
        <w:rPr>
          <w:rStyle w:val="WrterbuchStandard"/>
        </w:rPr>
        <w:t>bnis, Gel</w:t>
      </w:r>
      <w:r>
        <w:rPr>
          <w:rStyle w:val="WrterbuchStandard"/>
          <w:rFonts w:cs="Times German"/>
        </w:rPr>
        <w:t>ü</w:t>
      </w:r>
      <w:r>
        <w:rPr>
          <w:rStyle w:val="WrterbuchStandard"/>
        </w:rPr>
        <w:t>bde, B</w:t>
      </w:r>
      <w:r>
        <w:rPr>
          <w:rStyle w:val="WrterbuchStandard"/>
          <w:rFonts w:cs="Times German"/>
        </w:rPr>
        <w:t>ü</w:t>
      </w:r>
      <w:r>
        <w:rPr>
          <w:rStyle w:val="WrterbuchStandard"/>
        </w:rPr>
        <w:t>rgschaft, Gew</w:t>
      </w:r>
      <w:r>
        <w:rPr>
          <w:rStyle w:val="WrterbuchStandard"/>
          <w:rFonts w:cs="Times German"/>
        </w:rPr>
        <w:t>ä</w:t>
      </w:r>
      <w:r>
        <w:rPr>
          <w:rStyle w:val="WrterbuchStandard"/>
        </w:rPr>
        <w:t>hrschaft; Hw.: s. gel</w:t>
      </w:r>
      <w:r>
        <w:rPr>
          <w:rStyle w:val="WrterbuchStandard"/>
          <w:rFonts w:cs="Times German"/>
        </w:rPr>
        <w:t>æ</w:t>
      </w:r>
      <w:r>
        <w:rPr>
          <w:rStyle w:val="WrterbuchStandard"/>
        </w:rPr>
        <w:t>ve, vgl. mhd. gelübe; E.: s. ge, læve (4); L.: MndHwb 1/2, 57 (gel</w:t>
      </w:r>
      <w:r>
        <w:rPr>
          <w:rStyle w:val="WrterbuchStandard"/>
          <w:rFonts w:cs="Microsoft Sans Serif" w:ascii="Microsoft Sans Serif" w:hAnsi="Microsoft Sans Serif"/>
        </w:rPr>
        <w:t>ȫ</w:t>
      </w:r>
      <w:r>
        <w:rPr>
          <w:rStyle w:val="WrterbuchStandard"/>
        </w:rPr>
        <w:t xml:space="preserve">ve); Son.: langes </w:t>
      </w:r>
      <w:r>
        <w:rPr>
          <w:rStyle w:val="WrterbuchStandard"/>
          <w:rFonts w:cs="Times German"/>
        </w:rPr>
        <w:t>ö</w:t>
      </w:r>
    </w:p>
    <w:p>
      <w:pPr>
        <w:pStyle w:val="KeinLeerraum"/>
        <w:rPr/>
      </w:pPr>
      <w:r>
        <w:rPr>
          <w:rStyle w:val="Wrterbuchkopfzeile"/>
        </w:rPr>
        <w:t>gelæve</w:t>
      </w:r>
      <w:r>
        <w:rPr>
          <w:rStyle w:val="WrterbuchStandard"/>
          <w:b/>
        </w:rPr>
        <w:t xml:space="preserve"> (1)</w:t>
      </w:r>
      <w:r>
        <w:rPr>
          <w:rStyle w:val="WrterbuchStandard"/>
        </w:rPr>
        <w:t>, gel</w:t>
      </w:r>
      <w:r>
        <w:rPr>
          <w:rStyle w:val="WrterbuchStandard"/>
          <w:rFonts w:cs="Microsoft Sans Serif" w:ascii="Microsoft Sans Serif" w:hAnsi="Microsoft Sans Serif"/>
        </w:rPr>
        <w:t>ȫ</w:t>
      </w:r>
      <w:r>
        <w:rPr>
          <w:rStyle w:val="WrterbuchStandard"/>
        </w:rPr>
        <w:t>ve, gl</w:t>
      </w:r>
      <w:r>
        <w:rPr>
          <w:rStyle w:val="WrterbuchStandard"/>
          <w:rFonts w:cs="Times German"/>
        </w:rPr>
        <w:t>æ</w:t>
      </w:r>
      <w:r>
        <w:rPr>
          <w:rStyle w:val="WrterbuchStandard"/>
        </w:rPr>
        <w:t>ve, mnd., sw. M.: nhd. Versprechen, Gel</w:t>
      </w:r>
      <w:r>
        <w:rPr>
          <w:rStyle w:val="WrterbuchStandard"/>
          <w:rFonts w:cs="Times German"/>
        </w:rPr>
        <w:t>ö</w:t>
      </w:r>
      <w:r>
        <w:rPr>
          <w:rStyle w:val="WrterbuchStandard"/>
        </w:rPr>
        <w:t>bnis, Erlaubnis, Zustimmung, Glaube, Vertrauen, Kredit, B</w:t>
      </w:r>
      <w:r>
        <w:rPr>
          <w:rStyle w:val="WrterbuchStandard"/>
          <w:rFonts w:cs="Times German"/>
        </w:rPr>
        <w:t>ü</w:t>
      </w:r>
      <w:r>
        <w:rPr>
          <w:rStyle w:val="WrterbuchStandard"/>
        </w:rPr>
        <w:t>rgschaft, Friedenszustand; Vw.: s. b</w:t>
      </w:r>
      <w:r>
        <w:rPr>
          <w:rStyle w:val="WrterbuchStandard"/>
          <w:rFonts w:cs="Times German"/>
        </w:rPr>
        <w:t>Æ</w:t>
      </w:r>
      <w:r>
        <w:rPr>
          <w:rStyle w:val="WrterbuchStandard"/>
        </w:rPr>
        <w:t>-, k</w:t>
      </w:r>
      <w:r>
        <w:rPr>
          <w:rStyle w:val="WrterbuchStandard"/>
          <w:rFonts w:cs="Times German"/>
        </w:rPr>
        <w:t>æ</w:t>
      </w:r>
      <w:r>
        <w:rPr>
          <w:rStyle w:val="WrterbuchStandard"/>
        </w:rPr>
        <w:t>pmannes-, kristen-, æver-, slot-, slætes-, un-; Hw.: s. gelæf, gel</w:t>
      </w:r>
      <w:r>
        <w:rPr>
          <w:rStyle w:val="WrterbuchStandard"/>
          <w:rFonts w:cs="Microsoft Sans Serif" w:ascii="Microsoft Sans Serif" w:hAnsi="Microsoft Sans Serif"/>
        </w:rPr>
        <w:t>ȫ</w:t>
      </w:r>
      <w:r>
        <w:rPr>
          <w:rStyle w:val="WrterbuchStandard"/>
        </w:rPr>
        <w:t>ve, vgl. mhd. geloube (1); Q.: Ssp (1221-1224); E.: as. gi</w:t>
        <w:noBreakHyphen/>
        <w:t>l</w:t>
      </w:r>
      <w:r>
        <w:rPr>
          <w:rStyle w:val="WrterbuchStandard"/>
          <w:rFonts w:cs="Times German"/>
        </w:rPr>
        <w:t>ô</w:t>
      </w:r>
      <w:r>
        <w:rPr>
          <w:rStyle w:val="WrterbuchStandard"/>
        </w:rPr>
        <w:t>v</w:t>
        <w:noBreakHyphen/>
        <w:t>o* 35, sw. M. (n), Glaube, Gesinnung; s. ge, l</w:t>
      </w:r>
      <w:r>
        <w:rPr>
          <w:rStyle w:val="WrterbuchStandard"/>
          <w:rFonts w:cs="Times German"/>
        </w:rPr>
        <w:t>æ</w:t>
      </w:r>
      <w:r>
        <w:rPr>
          <w:rStyle w:val="WrterbuchStandard"/>
        </w:rPr>
        <w:t>ve (2); R.: t</w:t>
      </w:r>
      <w:r>
        <w:rPr>
          <w:rStyle w:val="WrterbuchStandard"/>
          <w:rFonts w:cs="Times German"/>
        </w:rPr>
        <w:t>æ</w:t>
      </w:r>
      <w:r>
        <w:rPr>
          <w:rStyle w:val="WrterbuchStandard"/>
        </w:rPr>
        <w:t xml:space="preserve"> erven gel</w:t>
      </w:r>
      <w:r>
        <w:rPr>
          <w:rStyle w:val="WrterbuchStandard"/>
          <w:rFonts w:cs="Times German"/>
        </w:rPr>
        <w:t>æ</w:t>
      </w:r>
      <w:r>
        <w:rPr>
          <w:rStyle w:val="WrterbuchStandard"/>
        </w:rPr>
        <w:t>ve: nhd. mit Zustimmung der k</w:t>
      </w:r>
      <w:r>
        <w:rPr>
          <w:rStyle w:val="WrterbuchStandard"/>
          <w:rFonts w:cs="Times German"/>
        </w:rPr>
        <w:t>ü</w:t>
      </w:r>
      <w:r>
        <w:rPr>
          <w:rStyle w:val="WrterbuchStandard"/>
        </w:rPr>
        <w:t>nftigen Erben (Pl.); R.: fides gæt gelæve: nhd. »Treue guter Glaube«, verbürgter Friede, Friedenszeit; R.: hælt gelæven: nhd. »halte den Glauben«, halte fest am Glauben; R.: under den gelæven bringen: nhd. »unter den Glauben bringen«, zum Glauben führen; R.: dat võderunse unde den gelæven: nhd. »das Vaterunser und den Glauben« (Glaubensbekenntnis); R.: gÆ klÐnes gelæven: nhd. ihr Kleingläubigen; R.: in gædem gelæven: nhd. »in gutem Glauben«, gutgläubig, arglos; R.: up gæden gelæven: nhd. »auf guten Glauben«, auf Kredit; R.: Ðnem den gelæven hælden: nhd. »einem den Glauben halten«, Vertrauen zu jemandem haben; R.: den gelæven nicht hælden könen: nhd. »den Glauben nicht halten können«, den Kredit nicht einhalten können; L.: MndHwb 1/2, 56 (gelôve), Lü 115a (gelove); Son.: langes ö</w:t>
      </w:r>
    </w:p>
    <w:p>
      <w:pPr>
        <w:pStyle w:val="KeinLeerraum"/>
        <w:rPr/>
      </w:pPr>
      <w:r>
        <w:rPr>
          <w:rStyle w:val="Wrterbuchkopfzeile"/>
        </w:rPr>
        <w:t>gelævebrÐf</w:t>
      </w:r>
      <w:r>
        <w:rPr>
          <w:rStyle w:val="WrterbuchStandard"/>
        </w:rPr>
        <w:t>, mnd., M.: nhd. Beglaubigungsschreiben, Kreditiv; Hw.: vgl. mhd. geloubbrief; E.: s. gelæve (1), brÐf; L.: MndHwb 1/2, 57 (gelôvebrêf), Lü 115a (gelovebrêf)</w:t>
      </w:r>
    </w:p>
    <w:p>
      <w:pPr>
        <w:pStyle w:val="KeinLeerraum"/>
        <w:rPr>
          <w:rStyle w:val="WrterbuchStandard"/>
        </w:rPr>
      </w:pPr>
      <w:r>
        <w:rPr>
          <w:rStyle w:val="Wrterbuchkopfzeile"/>
        </w:rPr>
        <w:t>gel</w:t>
      </w:r>
      <w:r>
        <w:rPr>
          <w:rStyle w:val="Wrterbuchkopfzeile"/>
          <w:rFonts w:cs="Microsoft Sans Serif" w:ascii="Microsoft Sans Serif" w:hAnsi="Microsoft Sans Serif"/>
        </w:rPr>
        <w:t>ȫ</w:t>
      </w:r>
      <w:r>
        <w:rPr>
          <w:rStyle w:val="Wrterbuchkopfzeile"/>
        </w:rPr>
        <w:t>vede</w:t>
      </w:r>
      <w:r>
        <w:rPr>
          <w:rStyle w:val="WrterbuchStandard"/>
        </w:rPr>
        <w:t>, gelöfte, mnd., N.: nhd. Gelübde, Gelöbnis, Verheißung, Versprechen, Versprechung, Erlaubnis, Urlaub, Verlobung, Verlöbnis, Bürgschaft, geistiges Gelübde; Vw.: s. brðt-, hant-, klæster-, munt-, riddÏres-; Hw.: s. löfte, vgl. mhd. gelübede; Q.: Ssp (1221-1224); E.: s. ge, l</w:t>
      </w:r>
      <w:r>
        <w:rPr>
          <w:rStyle w:val="WrterbuchStandard"/>
          <w:rFonts w:cs="Microsoft Sans Serif" w:ascii="Microsoft Sans Serif" w:hAnsi="Microsoft Sans Serif"/>
        </w:rPr>
        <w:t>ȫ</w:t>
      </w:r>
      <w:r>
        <w:rPr>
          <w:rStyle w:val="WrterbuchStandard"/>
        </w:rPr>
        <w:t>vede; R.: up gel</w:t>
      </w:r>
      <w:r>
        <w:rPr>
          <w:rStyle w:val="WrterbuchStandard"/>
          <w:rFonts w:cs="Microsoft Sans Serif" w:ascii="Microsoft Sans Serif" w:hAnsi="Microsoft Sans Serif"/>
        </w:rPr>
        <w:t>ȫ</w:t>
      </w:r>
      <w:r>
        <w:rPr>
          <w:rStyle w:val="WrterbuchStandard"/>
        </w:rPr>
        <w:t xml:space="preserve">vede: nhd. </w:t>
      </w:r>
      <w:r>
        <w:rPr>
          <w:rStyle w:val="WrterbuchStandard"/>
          <w:rFonts w:cs="Times German"/>
        </w:rPr>
        <w:t>»</w:t>
      </w:r>
      <w:r>
        <w:rPr>
          <w:rStyle w:val="WrterbuchStandard"/>
        </w:rPr>
        <w:t>auf Gel</w:t>
      </w:r>
      <w:r>
        <w:rPr>
          <w:rStyle w:val="WrterbuchStandard"/>
          <w:rFonts w:cs="Times German"/>
        </w:rPr>
        <w:t>ö</w:t>
      </w:r>
      <w:r>
        <w:rPr>
          <w:rStyle w:val="WrterbuchStandard"/>
        </w:rPr>
        <w:t>bnis</w:t>
      </w:r>
      <w:r>
        <w:rPr>
          <w:rStyle w:val="WrterbuchStandard"/>
          <w:rFonts w:cs="Times German"/>
        </w:rPr>
        <w:t>«</w:t>
      </w:r>
      <w:r>
        <w:rPr>
          <w:rStyle w:val="WrterbuchStandard"/>
        </w:rPr>
        <w:t>, auf Kredit, auf B</w:t>
      </w:r>
      <w:r>
        <w:rPr>
          <w:rStyle w:val="WrterbuchStandard"/>
          <w:rFonts w:cs="Times German"/>
        </w:rPr>
        <w:t>ü</w:t>
      </w:r>
      <w:r>
        <w:rPr>
          <w:rStyle w:val="WrterbuchStandard"/>
        </w:rPr>
        <w:t>rgschaft durch Handschlag sich am bestimmten Tag einzustellen; L.: MndHwb 1/2, 56 (gelöfte), MndHwb 1/2, 57 (gel</w:t>
      </w:r>
      <w:r>
        <w:rPr>
          <w:rStyle w:val="WrterbuchStandard"/>
          <w:rFonts w:cs="Microsoft Sans Serif" w:ascii="Microsoft Sans Serif" w:hAnsi="Microsoft Sans Serif"/>
        </w:rPr>
        <w:t>ȫ</w:t>
      </w:r>
      <w:r>
        <w:rPr>
          <w:rStyle w:val="WrterbuchStandard"/>
        </w:rPr>
        <w:t>vede), L</w:t>
      </w:r>
      <w:r>
        <w:rPr>
          <w:rStyle w:val="WrterbuchStandard"/>
          <w:rFonts w:cs="Times German"/>
        </w:rPr>
        <w:t>ü</w:t>
      </w:r>
      <w:r>
        <w:rPr>
          <w:rStyle w:val="WrterbuchStandard"/>
        </w:rPr>
        <w:t xml:space="preserve"> 115a (gelovede); Son.: langes </w:t>
      </w:r>
      <w:r>
        <w:rPr>
          <w:rStyle w:val="WrterbuchStandard"/>
          <w:rFonts w:cs="Times German"/>
        </w:rPr>
        <w:t>ö</w:t>
      </w:r>
    </w:p>
    <w:p>
      <w:pPr>
        <w:pStyle w:val="KeinLeerraum"/>
        <w:rPr/>
      </w:pPr>
      <w:r>
        <w:rPr>
          <w:rStyle w:val="Wrterbuchkopfzeile"/>
        </w:rPr>
        <w:t>gel</w:t>
      </w:r>
      <w:r>
        <w:rPr>
          <w:rStyle w:val="Wrterbuchkopfzeile"/>
          <w:rFonts w:cs="Microsoft Sans Serif" w:ascii="Microsoft Sans Serif" w:hAnsi="Microsoft Sans Serif"/>
        </w:rPr>
        <w:t>ȫ</w:t>
      </w:r>
      <w:r>
        <w:rPr>
          <w:rStyle w:val="Wrterbuchkopfzeile"/>
        </w:rPr>
        <w:t>vedich*</w:t>
      </w:r>
      <w:r>
        <w:rPr>
          <w:rStyle w:val="WrterbuchStandard"/>
        </w:rPr>
        <w:t>, gelöftich, mnd., Adj.: nhd. verbindlich; E.: s. gel</w:t>
      </w:r>
      <w:r>
        <w:rPr>
          <w:rStyle w:val="WrterbuchStandard"/>
          <w:rFonts w:cs="Microsoft Sans Serif" w:ascii="Microsoft Sans Serif" w:hAnsi="Microsoft Sans Serif"/>
        </w:rPr>
        <w:t>ȫ</w:t>
      </w:r>
      <w:r>
        <w:rPr>
          <w:rStyle w:val="WrterbuchStandard"/>
        </w:rPr>
        <w:t>vede, ich; R.: gel</w:t>
      </w:r>
      <w:r>
        <w:rPr>
          <w:rStyle w:val="WrterbuchStandard"/>
          <w:rFonts w:cs="Microsoft Sans Serif" w:ascii="Microsoft Sans Serif" w:hAnsi="Microsoft Sans Serif"/>
        </w:rPr>
        <w:t>ȫ</w:t>
      </w:r>
      <w:r>
        <w:rPr>
          <w:rStyle w:val="WrterbuchStandard"/>
        </w:rPr>
        <w:t>vedich t</w:t>
      </w:r>
      <w:r>
        <w:rPr>
          <w:rStyle w:val="WrterbuchStandard"/>
          <w:rFonts w:cs="Times German"/>
        </w:rPr>
        <w:t>æ</w:t>
      </w:r>
      <w:r>
        <w:rPr>
          <w:rStyle w:val="WrterbuchStandard"/>
        </w:rPr>
        <w:t>seggen: nhd. »gelöblich zusagen«, verbindlich zusagen; L.: MndHwb 1/2, 56 (gelöftich); Son.: langes ö</w:t>
      </w:r>
    </w:p>
    <w:p>
      <w:pPr>
        <w:pStyle w:val="KeinLeerraum"/>
        <w:rPr/>
      </w:pPr>
      <w:r>
        <w:rPr>
          <w:rStyle w:val="Wrterbuchkopfzeile"/>
        </w:rPr>
        <w:t>gelævelÆk</w:t>
      </w:r>
      <w:r>
        <w:rPr>
          <w:rStyle w:val="WrterbuchStandard"/>
          <w:b/>
        </w:rPr>
        <w:t xml:space="preserve"> (2)</w:t>
      </w:r>
      <w:r>
        <w:rPr>
          <w:rStyle w:val="WrterbuchStandard"/>
        </w:rPr>
        <w:t>, mnd., Adj.: Vw.: s. gelæflÆk (2); L.: MndHwb 1/2, 55 (gelôflÆk)</w:t>
      </w:r>
    </w:p>
    <w:p>
      <w:pPr>
        <w:pStyle w:val="KeinLeerraum"/>
        <w:rPr/>
      </w:pPr>
      <w:r>
        <w:rPr>
          <w:rStyle w:val="Wrterbuchkopfzeile"/>
        </w:rPr>
        <w:t>gel</w:t>
      </w:r>
      <w:r>
        <w:rPr>
          <w:rStyle w:val="Wrterbuchkopfzeile"/>
          <w:rFonts w:cs="Microsoft Sans Serif" w:ascii="Microsoft Sans Serif" w:hAnsi="Microsoft Sans Serif"/>
        </w:rPr>
        <w:t>ȫ</w:t>
      </w:r>
      <w:r>
        <w:rPr>
          <w:rStyle w:val="Wrterbuchkopfzeile"/>
        </w:rPr>
        <w:t>vel</w:t>
      </w:r>
      <w:r>
        <w:rPr>
          <w:rStyle w:val="Wrterbuchkopfzeile"/>
          <w:rFonts w:cs="Times German"/>
        </w:rPr>
        <w:t>Æ</w:t>
      </w:r>
      <w:r>
        <w:rPr>
          <w:rStyle w:val="Wrterbuchkopfzeile"/>
        </w:rPr>
        <w:t>k</w:t>
      </w:r>
      <w:r>
        <w:rPr>
          <w:rStyle w:val="WrterbuchStandard"/>
          <w:b/>
        </w:rPr>
        <w:t xml:space="preserve"> (1)</w:t>
      </w:r>
      <w:r>
        <w:rPr>
          <w:rStyle w:val="WrterbuchStandard"/>
        </w:rPr>
        <w:t>, mnd., Adj.: Vw.: s. gelöflÆk (1); L.: Lü 115a (gelovelik); Son.: langes ö</w:t>
      </w:r>
    </w:p>
    <w:p>
      <w:pPr>
        <w:pStyle w:val="KeinLeerraum"/>
        <w:rPr/>
      </w:pPr>
      <w:r>
        <w:rPr>
          <w:rStyle w:val="Wrterbuchkopfzeile"/>
        </w:rPr>
        <w:t>gel</w:t>
      </w:r>
      <w:r>
        <w:rPr>
          <w:rStyle w:val="Wrterbuchkopfzeile"/>
          <w:rFonts w:cs="Microsoft Sans Serif" w:ascii="Microsoft Sans Serif" w:hAnsi="Microsoft Sans Serif"/>
        </w:rPr>
        <w:t>ȫ</w:t>
      </w:r>
      <w:r>
        <w:rPr>
          <w:rStyle w:val="Wrterbuchkopfzeile"/>
        </w:rPr>
        <w:t>vel</w:t>
      </w:r>
      <w:r>
        <w:rPr>
          <w:rStyle w:val="Wrterbuchkopfzeile"/>
          <w:rFonts w:cs="Times German"/>
        </w:rPr>
        <w:t>Æ</w:t>
      </w:r>
      <w:r>
        <w:rPr>
          <w:rStyle w:val="Wrterbuchkopfzeile"/>
        </w:rPr>
        <w:t>ken</w:t>
      </w:r>
      <w:r>
        <w:rPr>
          <w:rStyle w:val="WrterbuchStandard"/>
          <w:b/>
        </w:rPr>
        <w:t xml:space="preserve"> (2)</w:t>
      </w:r>
      <w:r>
        <w:rPr>
          <w:rStyle w:val="WrterbuchStandard"/>
        </w:rPr>
        <w:t>, mnd., Adv.: Vw.: s. gelæflÆken (2); L.: MndHwb 1/2, 55 (gelôflÆk); Son.: langes ö</w:t>
      </w:r>
    </w:p>
    <w:p>
      <w:pPr>
        <w:pStyle w:val="KeinLeerraum"/>
        <w:rPr/>
      </w:pPr>
      <w:r>
        <w:rPr>
          <w:rStyle w:val="Wrterbuchkopfzeile"/>
        </w:rPr>
        <w:t>gel</w:t>
      </w:r>
      <w:r>
        <w:rPr>
          <w:rStyle w:val="Wrterbuchkopfzeile"/>
          <w:rFonts w:cs="Microsoft Sans Serif" w:ascii="Microsoft Sans Serif" w:hAnsi="Microsoft Sans Serif"/>
        </w:rPr>
        <w:t>ȫ</w:t>
      </w:r>
      <w:r>
        <w:rPr>
          <w:rStyle w:val="Wrterbuchkopfzeile"/>
        </w:rPr>
        <w:t>vel</w:t>
      </w:r>
      <w:r>
        <w:rPr>
          <w:rStyle w:val="Wrterbuchkopfzeile"/>
          <w:rFonts w:cs="Times German"/>
        </w:rPr>
        <w:t>Æ</w:t>
      </w:r>
      <w:r>
        <w:rPr>
          <w:rStyle w:val="Wrterbuchkopfzeile"/>
        </w:rPr>
        <w:t>ken</w:t>
      </w:r>
      <w:r>
        <w:rPr>
          <w:rStyle w:val="WrterbuchStandard"/>
          <w:b/>
        </w:rPr>
        <w:t xml:space="preserve"> (1)</w:t>
      </w:r>
      <w:r>
        <w:rPr>
          <w:rStyle w:val="WrterbuchStandard"/>
        </w:rPr>
        <w:t>, mnd., Adv.: Vw.: s. gelæflÆken (2); L.: MndHwb 1/2, 55 (gelôflÆk), Lü 115a (geloveliken); Son.: langes ö</w:t>
      </w:r>
    </w:p>
    <w:p>
      <w:pPr>
        <w:pStyle w:val="KeinLeerraum"/>
        <w:rPr/>
      </w:pPr>
      <w:r>
        <w:rPr>
          <w:rStyle w:val="Wrterbuchkopfzeile"/>
        </w:rPr>
        <w:t>geloven</w:t>
      </w:r>
      <w:r>
        <w:rPr>
          <w:rStyle w:val="WrterbuchStandard"/>
        </w:rPr>
        <w:t>, mhd., sw. V.: Vw.: s. geloben</w:t>
      </w:r>
    </w:p>
    <w:p>
      <w:pPr>
        <w:pStyle w:val="KeinLeerraum"/>
        <w:rPr/>
      </w:pPr>
      <w:r>
        <w:rPr>
          <w:rStyle w:val="Wrterbuchkopfzeile"/>
        </w:rPr>
        <w:t>gelæven</w:t>
      </w:r>
      <w:r>
        <w:rPr>
          <w:rStyle w:val="WrterbuchStandard"/>
        </w:rPr>
        <w:t>, gelaven, mnd., sw. V.: nhd. geloben, versprechen, sich verpflichten; Vw.: s. ane-, swÆne-; Hw.: vgl. mhd. gelüben; Q.: Ssp (1221-1224) (geloven); E.: s. ge, læven (1); L.: MndHwb 1/2, 57 (gelæven), Lü 115a (geloven)</w:t>
      </w:r>
    </w:p>
    <w:p>
      <w:pPr>
        <w:pStyle w:val="KeinLeerraum"/>
        <w:rPr/>
      </w:pPr>
      <w:r>
        <w:rPr>
          <w:rStyle w:val="Wrterbuchkopfzeile"/>
        </w:rPr>
        <w:t>gelæven</w:t>
      </w:r>
      <w:r>
        <w:rPr>
          <w:rStyle w:val="WrterbuchStandard"/>
        </w:rPr>
        <w:t>, mhd., sw. V.: Vw.: s. gelouben</w:t>
      </w:r>
    </w:p>
    <w:p>
      <w:pPr>
        <w:pStyle w:val="KeinLeerraum"/>
        <w:rPr>
          <w:rStyle w:val="WrterbuchStandard"/>
        </w:rPr>
      </w:pPr>
      <w:r>
        <w:rPr>
          <w:rStyle w:val="Wrterbuchkopfzeile"/>
        </w:rPr>
        <w:t>gel</w:t>
      </w:r>
      <w:r>
        <w:rPr>
          <w:rStyle w:val="Wrterbuchkopfzeile"/>
          <w:rFonts w:cs="Microsoft Sans Serif" w:ascii="Microsoft Sans Serif" w:hAnsi="Microsoft Sans Serif"/>
        </w:rPr>
        <w:t>ȫ</w:t>
      </w:r>
      <w:r>
        <w:rPr>
          <w:rStyle w:val="Wrterbuchkopfzeile"/>
        </w:rPr>
        <w:t>ven</w:t>
      </w:r>
      <w:r>
        <w:rPr>
          <w:rStyle w:val="WrterbuchStandard"/>
        </w:rPr>
        <w:t>, mnd., sw. V.: nhd. glauben, für wahr halten, vertrauen, bürgen, erlauben; Hw.: s. gel</w:t>
      </w:r>
      <w:r>
        <w:rPr>
          <w:rStyle w:val="WrterbuchStandard"/>
          <w:rFonts w:cs="Microsoft Sans Serif" w:ascii="Microsoft Sans Serif" w:hAnsi="Microsoft Sans Serif"/>
        </w:rPr>
        <w:t>ȫ</w:t>
      </w:r>
      <w:r>
        <w:rPr>
          <w:rStyle w:val="WrterbuchStandard"/>
        </w:rPr>
        <w:t>vigen, vgl. mhd. gelouben (1); E.: s. as. gi</w:t>
        <w:noBreakHyphen/>
        <w:t>l</w:t>
      </w:r>
      <w:r>
        <w:rPr>
          <w:rStyle w:val="WrterbuchStandard"/>
          <w:rFonts w:cs="Times German"/>
        </w:rPr>
        <w:t>ô</w:t>
      </w:r>
      <w:r>
        <w:rPr>
          <w:rStyle w:val="WrterbuchStandard"/>
        </w:rPr>
        <w:t>v</w:t>
        <w:noBreakHyphen/>
        <w:t>ian* 41, sw. V. (1a), glauben; germ. *galaubjan, V., glauben, vertraut machen?, zu Laub als Lockmittel für das Vieh?; s. idg. *kom, Präp., Präf., neben, bei, mit, entlang, Pk 612?; s. idg. *leubh</w:t>
        <w:noBreakHyphen/>
        <w:t>, V., Adj., gern haben, begehren, lieb, Pk 683; s. ge, l</w:t>
      </w:r>
      <w:r>
        <w:rPr>
          <w:rStyle w:val="WrterbuchStandard"/>
          <w:rFonts w:cs="Microsoft Sans Serif" w:ascii="Microsoft Sans Serif" w:hAnsi="Microsoft Sans Serif"/>
        </w:rPr>
        <w:t>ȫ</w:t>
      </w:r>
      <w:r>
        <w:rPr>
          <w:rStyle w:val="WrterbuchStandard"/>
        </w:rPr>
        <w:t>ven (1); R.: gel</w:t>
      </w:r>
      <w:r>
        <w:rPr>
          <w:rStyle w:val="WrterbuchStandard"/>
          <w:rFonts w:cs="Microsoft Sans Serif" w:ascii="Microsoft Sans Serif" w:hAnsi="Microsoft Sans Serif"/>
        </w:rPr>
        <w:t>ȫ</w:t>
      </w:r>
      <w:r>
        <w:rPr>
          <w:rStyle w:val="WrterbuchStandard"/>
        </w:rPr>
        <w:t>vet s</w:t>
      </w:r>
      <w:r>
        <w:rPr>
          <w:rStyle w:val="WrterbuchStandard"/>
          <w:rFonts w:cs="Times German"/>
        </w:rPr>
        <w:t>Æ</w:t>
      </w:r>
      <w:r>
        <w:rPr>
          <w:rStyle w:val="WrterbuchStandard"/>
        </w:rPr>
        <w:t>n: nhd. Erlaubnis haben; R.: dat erste bod ist du scalt gel</w:t>
      </w:r>
      <w:r>
        <w:rPr>
          <w:rStyle w:val="WrterbuchStandard"/>
          <w:rFonts w:cs="Microsoft Sans Serif" w:ascii="Microsoft Sans Serif" w:hAnsi="Microsoft Sans Serif"/>
        </w:rPr>
        <w:t>ȫ</w:t>
      </w:r>
      <w:r>
        <w:rPr>
          <w:rStyle w:val="WrterbuchStandard"/>
        </w:rPr>
        <w:t xml:space="preserve">ven in </w:t>
      </w:r>
      <w:r>
        <w:rPr>
          <w:rStyle w:val="WrterbuchStandard"/>
          <w:rFonts w:cs="Times German"/>
        </w:rPr>
        <w:t>Ð</w:t>
      </w:r>
      <w:r>
        <w:rPr>
          <w:rStyle w:val="WrterbuchStandard"/>
        </w:rPr>
        <w:t>nen got: nhd. »das erste Gebot ist du sollst an einen Gott glauben«; L.: MndHwb 1/2, 57 (gel</w:t>
      </w:r>
      <w:r>
        <w:rPr>
          <w:rStyle w:val="WrterbuchStandard"/>
          <w:rFonts w:cs="Microsoft Sans Serif" w:ascii="Microsoft Sans Serif" w:hAnsi="Microsoft Sans Serif"/>
        </w:rPr>
        <w:t>ȫ</w:t>
      </w:r>
      <w:r>
        <w:rPr>
          <w:rStyle w:val="WrterbuchStandard"/>
        </w:rPr>
        <w:t>ven), L</w:t>
      </w:r>
      <w:r>
        <w:rPr>
          <w:rStyle w:val="WrterbuchStandard"/>
          <w:rFonts w:cs="Times German"/>
        </w:rPr>
        <w:t>ü</w:t>
      </w:r>
      <w:r>
        <w:rPr>
          <w:rStyle w:val="WrterbuchStandard"/>
        </w:rPr>
        <w:t xml:space="preserve"> 115a (geloven); Son.: langes </w:t>
      </w:r>
      <w:r>
        <w:rPr>
          <w:rStyle w:val="WrterbuchStandard"/>
          <w:rFonts w:cs="Times German"/>
        </w:rPr>
        <w:t>ö</w:t>
      </w:r>
    </w:p>
    <w:p>
      <w:pPr>
        <w:pStyle w:val="KeinLeerraum"/>
        <w:rPr/>
      </w:pPr>
      <w:r>
        <w:rPr>
          <w:rStyle w:val="Wrterbuchkopfzeile"/>
        </w:rPr>
        <w:t>gelævenwÐrt</w:t>
      </w:r>
      <w:r>
        <w:rPr>
          <w:rStyle w:val="WrterbuchStandard"/>
        </w:rPr>
        <w:t>, mnd., Adj.: nhd. glaubwürdig; Hw.: s. gelæfwÐrdich; E.: s. gel</w:t>
      </w:r>
      <w:r>
        <w:rPr>
          <w:rStyle w:val="WrterbuchStandard"/>
          <w:rFonts w:cs="Microsoft Sans Serif" w:ascii="Microsoft Sans Serif" w:hAnsi="Microsoft Sans Serif"/>
        </w:rPr>
        <w:t>ȫ</w:t>
      </w:r>
      <w:r>
        <w:rPr>
          <w:rStyle w:val="WrterbuchStandard"/>
        </w:rPr>
        <w:t>ven, w</w:t>
      </w:r>
      <w:r>
        <w:rPr>
          <w:rStyle w:val="WrterbuchStandard"/>
          <w:rFonts w:cs="Times German"/>
        </w:rPr>
        <w:t>Ð</w:t>
      </w:r>
      <w:r>
        <w:rPr>
          <w:rStyle w:val="WrterbuchStandard"/>
        </w:rPr>
        <w:t>rt (3); L.: MndHwb 1/2, 57 (gel</w:t>
      </w:r>
      <w:r>
        <w:rPr>
          <w:rStyle w:val="WrterbuchStandard"/>
          <w:rFonts w:cs="Times German"/>
        </w:rPr>
        <w:t>ô</w:t>
      </w:r>
      <w:r>
        <w:rPr>
          <w:rStyle w:val="WrterbuchStandard"/>
        </w:rPr>
        <w:t>venw</w:t>
      </w:r>
      <w:r>
        <w:rPr>
          <w:rStyle w:val="WrterbuchStandard"/>
          <w:rFonts w:cs="Times German"/>
        </w:rPr>
        <w:t>Ð</w:t>
      </w:r>
      <w:r>
        <w:rPr>
          <w:rStyle w:val="WrterbuchStandard"/>
        </w:rPr>
        <w:t>rt); Son.: langes ö</w:t>
      </w:r>
    </w:p>
    <w:p>
      <w:pPr>
        <w:pStyle w:val="KeinLeerraum"/>
        <w:rPr>
          <w:rStyle w:val="WrterbuchStandard"/>
        </w:rPr>
      </w:pPr>
      <w:r>
        <w:rPr>
          <w:rStyle w:val="Wrterbuchkopfzeile"/>
        </w:rPr>
        <w:t>gelæver</w:t>
      </w:r>
      <w:r>
        <w:rPr>
          <w:rStyle w:val="WrterbuchStandard"/>
        </w:rPr>
        <w:t>, mnd.?, M.: Vw.: s. gel</w:t>
      </w:r>
      <w:r>
        <w:rPr>
          <w:rStyle w:val="WrterbuchStandard"/>
          <w:rFonts w:cs="Microsoft Sans Serif" w:ascii="Microsoft Sans Serif" w:hAnsi="Microsoft Sans Serif"/>
        </w:rPr>
        <w:t>ȫ</w:t>
      </w:r>
      <w:r>
        <w:rPr>
          <w:rStyle w:val="WrterbuchStandard"/>
        </w:rPr>
        <w:t>v</w:t>
      </w:r>
      <w:r>
        <w:rPr>
          <w:rStyle w:val="WrterbuchStandard"/>
          <w:rFonts w:cs="Times German"/>
        </w:rPr>
        <w:t>Ï</w:t>
      </w:r>
      <w:r>
        <w:rPr>
          <w:rStyle w:val="WrterbuchStandard"/>
        </w:rPr>
        <w:t>re; L.: L</w:t>
      </w:r>
      <w:r>
        <w:rPr>
          <w:rStyle w:val="WrterbuchStandard"/>
          <w:rFonts w:cs="Times German"/>
        </w:rPr>
        <w:t>ü</w:t>
      </w:r>
      <w:r>
        <w:rPr>
          <w:rStyle w:val="WrterbuchStandard"/>
        </w:rPr>
        <w:t xml:space="preserve"> 115a (gelover); Son.: langes </w:t>
      </w:r>
      <w:r>
        <w:rPr>
          <w:rStyle w:val="WrterbuchStandard"/>
          <w:rFonts w:cs="Times German"/>
        </w:rPr>
        <w:t>ö</w:t>
      </w:r>
    </w:p>
    <w:p>
      <w:pPr>
        <w:pStyle w:val="KeinLeerraum"/>
        <w:rPr/>
      </w:pPr>
      <w:r>
        <w:rPr>
          <w:rStyle w:val="Wrterbuchkopfzeile"/>
        </w:rPr>
        <w:t>gel</w:t>
      </w:r>
      <w:r>
        <w:rPr>
          <w:rStyle w:val="Wrterbuchkopfzeile"/>
          <w:rFonts w:cs="Microsoft Sans Serif" w:ascii="Microsoft Sans Serif" w:hAnsi="Microsoft Sans Serif"/>
        </w:rPr>
        <w:t>ȫ</w:t>
      </w:r>
      <w:r>
        <w:rPr>
          <w:rStyle w:val="Wrterbuchkopfzeile"/>
        </w:rPr>
        <w:t>ver</w:t>
      </w:r>
      <w:r>
        <w:rPr>
          <w:rStyle w:val="WrterbuchStandard"/>
        </w:rPr>
        <w:t>, mnd., M.: Vw.: s. gel</w:t>
      </w:r>
      <w:r>
        <w:rPr>
          <w:rStyle w:val="WrterbuchStandard"/>
          <w:rFonts w:cs="Microsoft Sans Serif" w:ascii="Microsoft Sans Serif" w:hAnsi="Microsoft Sans Serif"/>
        </w:rPr>
        <w:t>ȫ</w:t>
      </w:r>
      <w:r>
        <w:rPr>
          <w:rStyle w:val="WrterbuchStandard"/>
        </w:rPr>
        <w:t>v</w:t>
      </w:r>
      <w:r>
        <w:rPr>
          <w:rStyle w:val="WrterbuchStandard"/>
          <w:rFonts w:cs="Times German"/>
        </w:rPr>
        <w:t>Ï</w:t>
      </w:r>
      <w:r>
        <w:rPr>
          <w:rStyle w:val="WrterbuchStandard"/>
        </w:rPr>
        <w:t>re; L.: MndHwb 1/2, 57 (gel</w:t>
      </w:r>
      <w:r>
        <w:rPr>
          <w:rStyle w:val="WrterbuchStandard"/>
          <w:rFonts w:cs="Microsoft Sans Serif" w:ascii="Microsoft Sans Serif" w:hAnsi="Microsoft Sans Serif"/>
        </w:rPr>
        <w:t>ȫ</w:t>
      </w:r>
      <w:r>
        <w:rPr>
          <w:rStyle w:val="WrterbuchStandard"/>
        </w:rPr>
        <w:t xml:space="preserve">ver); Son.: langes </w:t>
      </w:r>
      <w:r>
        <w:rPr>
          <w:rStyle w:val="WrterbuchStandard"/>
          <w:rFonts w:cs="Times German"/>
        </w:rPr>
        <w:t>ö</w:t>
      </w:r>
      <w:r>
        <w:rPr>
          <w:rStyle w:val="WrterbuchStandard"/>
        </w:rPr>
        <w:t xml:space="preserve"> </w:t>
      </w:r>
    </w:p>
    <w:p>
      <w:pPr>
        <w:pStyle w:val="KeinLeerraum"/>
        <w:rPr/>
      </w:pPr>
      <w:r>
        <w:rPr>
          <w:rStyle w:val="Wrterbuchkopfzeile"/>
        </w:rPr>
        <w:t>gelæveret*</w:t>
      </w:r>
      <w:r>
        <w:rPr>
          <w:rStyle w:val="WrterbuchStandard"/>
        </w:rPr>
        <w:t>, gelævert, mnd., (Part. Prät.=)Adj.: nhd. mit Laub versehen (V.), belaubt; ÜG.: lat. frondus; Hw.: vgl. mhd. geloubet; E.: s. læveren; L.: MndHwb 1/2, 57 (gelævert), Lü 115a (gelovert)</w:t>
      </w:r>
    </w:p>
    <w:p>
      <w:pPr>
        <w:pStyle w:val="KeinLeerraum"/>
        <w:rPr/>
      </w:pPr>
      <w:r>
        <w:rPr>
          <w:rStyle w:val="Wrterbuchkopfzeile"/>
        </w:rPr>
        <w:t>gelævert</w:t>
      </w:r>
      <w:r>
        <w:rPr>
          <w:rStyle w:val="WrterbuchStandard"/>
        </w:rPr>
        <w:t>, mnd., (Part. Prät.=)Adj.: Vw.: s. gelæveret; L.: MndHwb 1/2, 57 (gelôvert)</w:t>
      </w:r>
    </w:p>
    <w:p>
      <w:pPr>
        <w:pStyle w:val="KeinLeerraum"/>
        <w:rPr/>
      </w:pPr>
      <w:r>
        <w:rPr>
          <w:rStyle w:val="Wrterbuchkopfzeile"/>
        </w:rPr>
        <w:t>gelævesam</w:t>
      </w:r>
      <w:r>
        <w:rPr>
          <w:rStyle w:val="WrterbuchStandard"/>
        </w:rPr>
        <w:t>, mnd.?, Adj.: Vw.: s. gelæfsam; L.: Lü 115a (gelovesam)</w:t>
      </w:r>
    </w:p>
    <w:p>
      <w:pPr>
        <w:pStyle w:val="KeinLeerraum"/>
        <w:rPr/>
      </w:pPr>
      <w:r>
        <w:rPr>
          <w:rStyle w:val="Wrterbuchkopfzeile"/>
        </w:rPr>
        <w:t>gelævet***</w:t>
      </w:r>
      <w:r>
        <w:rPr>
          <w:rStyle w:val="WrterbuchStandard"/>
        </w:rPr>
        <w:t>, mnd., (Part. Prät.=)Adj.: nhd. gelobt; Vw.: s. hæch-; Hw.: s. gelævich</w:t>
      </w:r>
    </w:p>
    <w:p>
      <w:pPr>
        <w:pStyle w:val="KeinLeerraum"/>
        <w:rPr>
          <w:rStyle w:val="WrterbuchStandard"/>
        </w:rPr>
      </w:pPr>
      <w:r>
        <w:rPr>
          <w:rStyle w:val="Wrterbuchkopfzeile"/>
        </w:rPr>
        <w:t>gel</w:t>
      </w:r>
      <w:r>
        <w:rPr>
          <w:rStyle w:val="Wrterbuchkopfzeile"/>
          <w:rFonts w:cs="Microsoft Sans Serif" w:ascii="Microsoft Sans Serif" w:hAnsi="Microsoft Sans Serif"/>
        </w:rPr>
        <w:t>ȫ</w:t>
      </w:r>
      <w:r>
        <w:rPr>
          <w:rStyle w:val="Wrterbuchkopfzeile"/>
        </w:rPr>
        <w:t>vich</w:t>
      </w:r>
      <w:r>
        <w:rPr>
          <w:rStyle w:val="WrterbuchStandard"/>
        </w:rPr>
        <w:t>, gelævich, mnd., Adj.: nhd. gläubig, vertrauend; Vw.: s. bÆ-, hæch-, klÐn-, krank-, krist-, kristen-, nÆe-, æver-, recht-, ræm-, stark-, swak-, un-; Hw.: s. gelævet, vgl. mhd. geloubic; E.: s. as. *gi</w:t>
        <w:noBreakHyphen/>
        <w:t>lôv</w:t>
        <w:noBreakHyphen/>
        <w:t>ig?, Adj., gläubig; s. gelöven, ich; R.: de gelövige man: nhd. »der gläubige Mann«, Gläubiger, Vertrauensmann; L.: MndHwb 1/2, 57 (gel</w:t>
      </w:r>
      <w:r>
        <w:rPr>
          <w:rStyle w:val="WrterbuchStandard"/>
          <w:rFonts w:cs="Microsoft Sans Serif" w:ascii="Microsoft Sans Serif" w:hAnsi="Microsoft Sans Serif"/>
        </w:rPr>
        <w:t>ȫ</w:t>
      </w:r>
      <w:r>
        <w:rPr>
          <w:rStyle w:val="WrterbuchStandard"/>
        </w:rPr>
        <w:t>vich), L</w:t>
      </w:r>
      <w:r>
        <w:rPr>
          <w:rStyle w:val="WrterbuchStandard"/>
          <w:rFonts w:cs="Times German"/>
        </w:rPr>
        <w:t>ü</w:t>
      </w:r>
      <w:r>
        <w:rPr>
          <w:rStyle w:val="WrterbuchStandard"/>
        </w:rPr>
        <w:t xml:space="preserve"> 115a (gelovich); Son.: langes </w:t>
      </w:r>
      <w:r>
        <w:rPr>
          <w:rStyle w:val="WrterbuchStandard"/>
          <w:rFonts w:cs="Times German"/>
        </w:rPr>
        <w:t>ö</w:t>
      </w:r>
    </w:p>
    <w:p>
      <w:pPr>
        <w:pStyle w:val="KeinLeerraum"/>
        <w:rPr>
          <w:rStyle w:val="WrterbuchStandard"/>
        </w:rPr>
      </w:pPr>
      <w:r>
        <w:rPr>
          <w:rStyle w:val="Wrterbuchkopfzeile"/>
        </w:rPr>
        <w:t>gel</w:t>
      </w:r>
      <w:r>
        <w:rPr>
          <w:rStyle w:val="Wrterbuchkopfzeile"/>
          <w:rFonts w:cs="Microsoft Sans Serif" w:ascii="Microsoft Sans Serif" w:hAnsi="Microsoft Sans Serif"/>
        </w:rPr>
        <w:t>ȫ</w:t>
      </w:r>
      <w:r>
        <w:rPr>
          <w:rStyle w:val="Wrterbuchkopfzeile"/>
        </w:rPr>
        <w:t>vigen***</w:t>
      </w:r>
      <w:r>
        <w:rPr>
          <w:rStyle w:val="WrterbuchStandard"/>
        </w:rPr>
        <w:t>, mnd., sw. V.: nhd. glauben, vertrauen, bürgen, erlauben; Hw.: s. gel</w:t>
      </w:r>
      <w:r>
        <w:rPr>
          <w:rStyle w:val="WrterbuchStandard"/>
          <w:rFonts w:cs="Microsoft Sans Serif" w:ascii="Microsoft Sans Serif" w:hAnsi="Microsoft Sans Serif"/>
        </w:rPr>
        <w:t>ȫ</w:t>
      </w:r>
      <w:r>
        <w:rPr>
          <w:rStyle w:val="WrterbuchStandard"/>
        </w:rPr>
        <w:t>viger, gel</w:t>
      </w:r>
      <w:r>
        <w:rPr>
          <w:rStyle w:val="WrterbuchStandard"/>
          <w:rFonts w:cs="Microsoft Sans Serif" w:ascii="Microsoft Sans Serif" w:hAnsi="Microsoft Sans Serif"/>
        </w:rPr>
        <w:t>ȫ</w:t>
      </w:r>
      <w:r>
        <w:rPr>
          <w:rStyle w:val="WrterbuchStandard"/>
        </w:rPr>
        <w:t>ven; E.: s. gel</w:t>
      </w:r>
      <w:r>
        <w:rPr>
          <w:rStyle w:val="WrterbuchStandard"/>
          <w:rFonts w:cs="Microsoft Sans Serif" w:ascii="Microsoft Sans Serif" w:hAnsi="Microsoft Sans Serif"/>
        </w:rPr>
        <w:t>ȫ</w:t>
      </w:r>
      <w:r>
        <w:rPr>
          <w:rStyle w:val="WrterbuchStandard"/>
        </w:rPr>
        <w:t>vich, gel</w:t>
      </w:r>
      <w:r>
        <w:rPr>
          <w:rStyle w:val="WrterbuchStandard"/>
          <w:rFonts w:cs="Microsoft Sans Serif" w:ascii="Microsoft Sans Serif" w:hAnsi="Microsoft Sans Serif"/>
        </w:rPr>
        <w:t>ȫ</w:t>
      </w:r>
      <w:r>
        <w:rPr>
          <w:rStyle w:val="WrterbuchStandard"/>
        </w:rPr>
        <w:t xml:space="preserve">ven; Son.: langes </w:t>
      </w:r>
      <w:r>
        <w:rPr>
          <w:rStyle w:val="WrterbuchStandard"/>
          <w:rFonts w:cs="Times German"/>
        </w:rPr>
        <w:t>ö</w:t>
      </w:r>
    </w:p>
    <w:p>
      <w:pPr>
        <w:pStyle w:val="KeinLeerraum"/>
        <w:rPr>
          <w:rStyle w:val="WrterbuchStandard"/>
        </w:rPr>
      </w:pPr>
      <w:r>
        <w:rPr>
          <w:rStyle w:val="Wrterbuchkopfzeile"/>
        </w:rPr>
        <w:t>gel</w:t>
      </w:r>
      <w:r>
        <w:rPr>
          <w:rStyle w:val="Wrterbuchkopfzeile"/>
          <w:rFonts w:cs="Microsoft Sans Serif" w:ascii="Microsoft Sans Serif" w:hAnsi="Microsoft Sans Serif"/>
        </w:rPr>
        <w:t>ȫ</w:t>
      </w:r>
      <w:r>
        <w:rPr>
          <w:rStyle w:val="Wrterbuchkopfzeile"/>
        </w:rPr>
        <w:t>viger</w:t>
      </w:r>
      <w:r>
        <w:rPr>
          <w:rStyle w:val="WrterbuchStandard"/>
        </w:rPr>
        <w:t>, gl</w:t>
      </w:r>
      <w:r>
        <w:rPr>
          <w:rStyle w:val="WrterbuchStandard"/>
          <w:rFonts w:cs="Microsoft Sans Serif" w:ascii="Microsoft Sans Serif" w:hAnsi="Microsoft Sans Serif"/>
        </w:rPr>
        <w:t>ȫ</w:t>
      </w:r>
      <w:r>
        <w:rPr>
          <w:rStyle w:val="WrterbuchStandard"/>
        </w:rPr>
        <w:t>viger, mnd., M.: nhd. Gl</w:t>
      </w:r>
      <w:r>
        <w:rPr>
          <w:rStyle w:val="WrterbuchStandard"/>
          <w:rFonts w:cs="Times German"/>
        </w:rPr>
        <w:t>ä</w:t>
      </w:r>
      <w:r>
        <w:rPr>
          <w:rStyle w:val="WrterbuchStandard"/>
        </w:rPr>
        <w:t>ubiger; Vw.: s. krank-; Hw.: vgl. mhd. geloubige; E.: s. gel</w:t>
      </w:r>
      <w:r>
        <w:rPr>
          <w:rStyle w:val="WrterbuchStandard"/>
          <w:rFonts w:cs="Microsoft Sans Serif" w:ascii="Microsoft Sans Serif" w:hAnsi="Microsoft Sans Serif"/>
        </w:rPr>
        <w:t>ȫ</w:t>
      </w:r>
      <w:r>
        <w:rPr>
          <w:rStyle w:val="WrterbuchStandard"/>
        </w:rPr>
        <w:t>vigen; L.: MndHwb 1/2, 57 (gel</w:t>
      </w:r>
      <w:r>
        <w:rPr>
          <w:rStyle w:val="WrterbuchStandard"/>
          <w:rFonts w:cs="Microsoft Sans Serif" w:ascii="Microsoft Sans Serif" w:hAnsi="Microsoft Sans Serif"/>
        </w:rPr>
        <w:t>ȫ</w:t>
      </w:r>
      <w:r>
        <w:rPr>
          <w:rStyle w:val="WrterbuchStandard"/>
        </w:rPr>
        <w:t xml:space="preserve">viger); Son.: langes </w:t>
      </w:r>
      <w:r>
        <w:rPr>
          <w:rStyle w:val="WrterbuchStandard"/>
          <w:rFonts w:cs="Times German"/>
        </w:rPr>
        <w:t>ö</w:t>
      </w:r>
    </w:p>
    <w:p>
      <w:pPr>
        <w:pStyle w:val="KeinLeerraum"/>
        <w:rPr>
          <w:rStyle w:val="WrterbuchStandard"/>
        </w:rPr>
      </w:pPr>
      <w:r>
        <w:rPr>
          <w:rStyle w:val="Wrterbuchkopfzeile"/>
        </w:rPr>
        <w:t>gel</w:t>
      </w:r>
      <w:r>
        <w:rPr>
          <w:rStyle w:val="Wrterbuchkopfzeile"/>
          <w:rFonts w:cs="Microsoft Sans Serif" w:ascii="Microsoft Sans Serif" w:hAnsi="Microsoft Sans Serif"/>
        </w:rPr>
        <w:t>ȫ</w:t>
      </w:r>
      <w:r>
        <w:rPr>
          <w:rStyle w:val="Wrterbuchkopfzeile"/>
        </w:rPr>
        <w:t>visch***</w:t>
      </w:r>
      <w:r>
        <w:rPr>
          <w:rStyle w:val="WrterbuchStandard"/>
        </w:rPr>
        <w:t>, gelævisch***, gelovesch, mnd.?, Adj.: nhd. gläubig; Vw.: s. un-; Hw.: vgl. mhd. gelöubisch; E.: s. gel</w:t>
      </w:r>
      <w:r>
        <w:rPr>
          <w:rStyle w:val="WrterbuchStandard"/>
          <w:rFonts w:cs="Microsoft Sans Serif" w:ascii="Microsoft Sans Serif" w:hAnsi="Microsoft Sans Serif"/>
        </w:rPr>
        <w:t>ȫ</w:t>
      </w:r>
      <w:r>
        <w:rPr>
          <w:rStyle w:val="WrterbuchStandard"/>
        </w:rPr>
        <w:t xml:space="preserve">ven, isch; Son.: langes </w:t>
      </w:r>
      <w:r>
        <w:rPr>
          <w:rStyle w:val="WrterbuchStandard"/>
          <w:rFonts w:cs="Times German"/>
        </w:rPr>
        <w:t>ö</w:t>
      </w:r>
    </w:p>
    <w:p>
      <w:pPr>
        <w:pStyle w:val="KeinLeerraum"/>
        <w:rPr>
          <w:rStyle w:val="WrterbuchStandard"/>
        </w:rPr>
      </w:pPr>
      <w:r>
        <w:rPr>
          <w:rStyle w:val="Wrterbuchkopfzeile"/>
        </w:rPr>
        <w:t>gel</w:t>
      </w:r>
      <w:r>
        <w:rPr>
          <w:rStyle w:val="Wrterbuchkopfzeile"/>
          <w:rFonts w:cs="Microsoft Sans Serif" w:ascii="Microsoft Sans Serif" w:hAnsi="Microsoft Sans Serif"/>
        </w:rPr>
        <w:t>ȫ</w:t>
      </w:r>
      <w:r>
        <w:rPr>
          <w:rStyle w:val="Wrterbuchkopfzeile"/>
        </w:rPr>
        <w:t>vischh</w:t>
      </w:r>
      <w:r>
        <w:rPr>
          <w:rStyle w:val="Wrterbuchkopfzeile"/>
          <w:rFonts w:cs="Times German"/>
        </w:rPr>
        <w:t>Ð</w:t>
      </w:r>
      <w:r>
        <w:rPr>
          <w:rStyle w:val="Wrterbuchkopfzeile"/>
        </w:rPr>
        <w:t>t***</w:t>
      </w:r>
      <w:r>
        <w:rPr>
          <w:rStyle w:val="WrterbuchStandard"/>
        </w:rPr>
        <w:t>, gelovescheit***, mnd.?, F.: nhd. Gläubigkeit; Vw.: s. un-; E.: s. gel</w:t>
      </w:r>
      <w:r>
        <w:rPr>
          <w:rStyle w:val="WrterbuchStandard"/>
          <w:rFonts w:cs="Microsoft Sans Serif" w:ascii="Microsoft Sans Serif" w:hAnsi="Microsoft Sans Serif"/>
        </w:rPr>
        <w:t>ȫ</w:t>
      </w:r>
      <w:r>
        <w:rPr>
          <w:rStyle w:val="WrterbuchStandard"/>
        </w:rPr>
        <w:t>visch, h</w:t>
      </w:r>
      <w:r>
        <w:rPr>
          <w:rStyle w:val="WrterbuchStandard"/>
          <w:rFonts w:cs="Times German"/>
        </w:rPr>
        <w:t>Ð</w:t>
      </w:r>
      <w:r>
        <w:rPr>
          <w:rStyle w:val="WrterbuchStandard"/>
        </w:rPr>
        <w:t xml:space="preserve">t (1); Son.: langes </w:t>
      </w:r>
      <w:r>
        <w:rPr>
          <w:rStyle w:val="WrterbuchStandard"/>
          <w:rFonts w:cs="Times German"/>
        </w:rPr>
        <w:t>ö</w:t>
      </w:r>
    </w:p>
    <w:p>
      <w:pPr>
        <w:pStyle w:val="KeinLeerraum"/>
        <w:rPr/>
      </w:pPr>
      <w:r>
        <w:rPr>
          <w:rStyle w:val="Wrterbuchkopfzeile"/>
        </w:rPr>
        <w:t>gelæz...</w:t>
      </w:r>
      <w:r>
        <w:rPr>
          <w:rStyle w:val="WrterbuchStandard"/>
        </w:rPr>
        <w:t>, gelãz, mhd.: Vw.: s. gelõz...</w:t>
      </w:r>
    </w:p>
    <w:p>
      <w:pPr>
        <w:pStyle w:val="KeinLeerraum"/>
        <w:rPr/>
      </w:pPr>
      <w:r>
        <w:rPr>
          <w:rStyle w:val="Wrterbuchkopfzeile"/>
        </w:rPr>
        <w:t>gelæzebæk</w:t>
      </w:r>
      <w:r>
        <w:rPr>
          <w:rStyle w:val="WrterbuchStandard"/>
        </w:rPr>
        <w:t>, mnd., N.: Vw.: s. gelæsebæk; L.: MndHwb 1/2, 56 (gelôzebôk), Lü 114b (gelosebôk); Son.: Fremdwort in mnd. Form, örtlich beschränkt</w:t>
      </w:r>
    </w:p>
    <w:p>
      <w:pPr>
        <w:pStyle w:val="KeinLeerraum"/>
        <w:rPr/>
      </w:pPr>
      <w:r>
        <w:rPr>
          <w:rStyle w:val="Wrterbuchkopfzeile"/>
        </w:rPr>
        <w:t>gel-p</w:t>
      </w:r>
      <w:r>
        <w:rPr>
          <w:rStyle w:val="WrterbuchStandard"/>
        </w:rPr>
        <w:t>, ae., st. N. (a), st. M. (a): Vw.: s. giel</w:t>
        <w:noBreakHyphen/>
        <w:t>p</w:t>
      </w:r>
    </w:p>
    <w:p>
      <w:pPr>
        <w:pStyle w:val="KeinLeerraum"/>
        <w:rPr/>
      </w:pPr>
      <w:r>
        <w:rPr>
          <w:rStyle w:val="Wrterbuchkopfzeile"/>
        </w:rPr>
        <w:t>gel</w:t>
        <w:noBreakHyphen/>
        <w:t>p*</w:t>
      </w:r>
      <w:r>
        <w:rPr>
          <w:rStyle w:val="WrterbuchStandard"/>
          <w:b/>
        </w:rPr>
        <w:t xml:space="preserve"> 8</w:t>
      </w:r>
      <w:r>
        <w:rPr>
          <w:rStyle w:val="WrterbuchStandard"/>
        </w:rPr>
        <w:t>, as., st. N. (a): nhd. Hohn, Anmaßung, Prahlerei; ne. scorn (N.), boasting (N.); ÜG.: lat. (blasphemare) H, gloria H, (illudere) H; Vw.: s. õ</w:t>
        <w:noBreakHyphen/>
        <w:t>; Hw.: s. galpon; vgl. ahd. gelpf (1) (st. M. a, st. N. a); Q.: Gl (Karlsruhe, Badische Landesbibliothek Aug. CXI), H (830), WT; E.: germ. *gelpa</w:t>
        <w:noBreakHyphen/>
        <w:t>, *gelpam, st. N. (a), Prahlerei; s. idg. *ghel</w:t>
        <w:noBreakHyphen/>
        <w:t>, V., rufen, schreien, Pokorny 428; W.: mnd. gelp, M., Übermut; B.: H Gen. Sg. gelpes 3955 C, Akk. Sg. gelp 3928 M C, 5052 M C, 1084 M, gilp 1084 C, Instr. Sg. gelpu 5566 C, 5591 C, Gl (Karlsruhe, Badische Landesbibliothek Aug. CXI) Nom. Sg. gelp gloria SAGA 116, 15 = Gl 2, 320, 15, WT Dat. Pl. gelpon Foerste, S. 90, 7 = SAAT 340, 7; Kont.: H sprâcun hoscuuord manag hêlagon Criste grôttun ina mid gelpu 5566; Son.: vgl. Wortschatz der germanischen Spracheinheit, unter Mitw. v. Falk, H., gänzlich umgearb. v. Torp, A., 4. A., 1909, S. 132, Vilmar, A., Deutsche Altertümer im Heliand, 1845, S. 82, Sievers, E., Heliand, 1878, S. 430, 14f. (zu H 1084), Gallée, J., Altsächsische Grammatik, 2. A. 1910, § 59</w:t>
      </w:r>
    </w:p>
    <w:p>
      <w:pPr>
        <w:pStyle w:val="KeinLeerraum"/>
        <w:rPr/>
      </w:pPr>
      <w:r>
        <w:rPr>
          <w:rStyle w:val="Wrterbuchkopfzeile"/>
        </w:rPr>
        <w:t>gelp</w:t>
      </w:r>
      <w:r>
        <w:rPr>
          <w:rStyle w:val="WrterbuchStandard"/>
          <w:b/>
        </w:rPr>
        <w:t xml:space="preserve"> (2)</w:t>
      </w:r>
      <w:r>
        <w:rPr>
          <w:rStyle w:val="WrterbuchStandard"/>
        </w:rPr>
        <w:t>, mnd., M.?: nhd. Übermut, Spott, Hohn; Hw.: vgl. mhd. gelpf (1); E.: s. as. gel</w:t>
        <w:noBreakHyphen/>
        <w:t>p* 8, as, st. N. (a), Hohn, Anmaßung, Prahlerei; germ. *gelpa</w:t>
        <w:noBreakHyphen/>
        <w:t>, *gelpam, st. N. (a), Prahlerei; s. idg. *ghel</w:t>
        <w:noBreakHyphen/>
        <w:t>, V., rufen, schreien, Pk 428; L.: MndHwb 1/2, 57 (gelp), Lü 115a (gelp)</w:t>
      </w:r>
    </w:p>
    <w:p>
      <w:pPr>
        <w:pStyle w:val="KeinLeerraum"/>
        <w:rPr/>
      </w:pPr>
      <w:r>
        <w:rPr>
          <w:rStyle w:val="Wrterbuchkopfzeile"/>
        </w:rPr>
        <w:t>gelp</w:t>
      </w:r>
      <w:r>
        <w:rPr>
          <w:rStyle w:val="WrterbuchStandard"/>
          <w:b/>
        </w:rPr>
        <w:t xml:space="preserve"> (1)</w:t>
      </w:r>
      <w:r>
        <w:rPr>
          <w:rStyle w:val="WrterbuchStandard"/>
        </w:rPr>
        <w:t>, mnd., Adj.: nhd. stolz, übermütig; Hw.: vgl. mhd. gelpf (2); E.: vgl. as. gal</w:t>
        <w:noBreakHyphen/>
        <w:t>p</w:t>
        <w:noBreakHyphen/>
        <w:t>on* 1, sw. V. (2), sich rühmen; germ. *gelpan, sw. V., tönen, prahlen, prunken; idg. *ghel</w:t>
        <w:noBreakHyphen/>
        <w:t>, V., rufen, schreien, Pk 428; L.: MndHwb 1/2, 57 (gelp), Lü 115a (gelp); Son.: Fremdwort in mnd. Form, örtlich beschränkt</w:t>
      </w:r>
    </w:p>
    <w:p>
      <w:pPr>
        <w:pStyle w:val="KeinLeerraum"/>
        <w:rPr/>
      </w:pPr>
      <w:r>
        <w:rPr>
          <w:rStyle w:val="Wrterbuchkopfzeile"/>
        </w:rPr>
        <w:t>*gelpa-</w:t>
      </w:r>
      <w:r>
        <w:rPr>
          <w:rStyle w:val="WrterbuchStandard"/>
        </w:rPr>
        <w:t>, *gelpaz, germ., Adj.: nhd. anmaßend, überheblich, übermütig; ne. wanton; RB.: mnl., mnd., ahd.; Hw.: s. *gelpan; E.: s. idg. *ghel</w:t>
        <w:noBreakHyphen/>
        <w:t>, V., rufen, schreien, Pokorny 428; W.: mnl. gelp, Adj., üppig, wolllüstig; W.: mnd. gelp, Adj., übermütig; W.: ahd. gelpf* (2) 1, gelph*, Adj., prahlerisch, eitel, verkehrt?, verdreht?, dünkelhaft?; mhd. gëlf, gëlpf, gëlph, Adj., glänzend, von heller Farbe, munter, fröhlich, übermütig; L.: Seebold 223, Heidermanns 239</w:t>
      </w:r>
    </w:p>
    <w:p>
      <w:pPr>
        <w:pStyle w:val="KeinLeerraum"/>
        <w:rPr/>
      </w:pPr>
      <w:r>
        <w:rPr>
          <w:rStyle w:val="Wrterbuchkopfzeile"/>
        </w:rPr>
        <w:t>*gelpa-</w:t>
      </w:r>
      <w:r>
        <w:rPr>
          <w:rStyle w:val="WrterbuchStandard"/>
        </w:rPr>
        <w:t>, *gelpam, germ., st. N. (a): nhd. Prahlerei; ne. boasting (N.); RB.: an., ae., as., ahd.; Hw.: s. *gelpan; E.: s. idg. *ghel</w:t>
        <w:noBreakHyphen/>
        <w:t>, V., rufen, schreien, Pokorny 428; W.: an. gjal-p, st. N. (a), Prahlerei; W.: ae. giel</w:t>
        <w:noBreakHyphen/>
        <w:t>p, gil-p (2), gel-p, gyl-p, st. N. (a), st. M. (a), Prahlerei, Stolz, Anmaßung, Ruhm; W.: as. gel</w:t>
        <w:noBreakHyphen/>
        <w:t>p* 8, as, st. N. (a), Hohn, Anmaßung, Prahlerei; mnd. gelp, M., Übermut; W.: ahd. gelpf (1) 4, gelph, st. M. (a?), st. N. (a?), Geschrei, Prahlerei, Prunksucht, eitle Pracht; mhd. gëlf, gëlpf, st. N., lautes Tönen, Lärm, Spott, Hohn, Übermut; L.: Seebold 223</w:t>
      </w:r>
    </w:p>
    <w:p>
      <w:pPr>
        <w:pStyle w:val="KeinLeerraum"/>
        <w:rPr/>
      </w:pPr>
      <w:r>
        <w:rPr>
          <w:rStyle w:val="Wrterbuchkopfzeile"/>
        </w:rPr>
        <w:t>*gelpan</w:t>
      </w:r>
      <w:r>
        <w:rPr>
          <w:rStyle w:val="WrterbuchStandard"/>
        </w:rPr>
        <w:t>, germ., sw. V.: nhd. tönen, prahlen, prunken; ne. sound (V.), boast; RB.: ae., as., ahd.; E.: vgl. idg. *ghel</w:t>
        <w:noBreakHyphen/>
        <w:t>, V., rufen, schreien, Pokorny 428; W.: ae. giel-p-an, gil-p-an, gel-p-an, gyl-p-an, st. V. (3b), sich rühmen, prahlen; W.: as. gal</w:t>
        <w:noBreakHyphen/>
        <w:t>p</w:t>
        <w:noBreakHyphen/>
        <w:t>on* 1, sw. V. (2), sich rühmen; vgl. mnd. gelp, Adj., M., übermütig, Übermut; W.: s. ahd. gelpfõri* 1, gelphõri*, st. M. (ja), Prahler, Schuft, Geck; W.: mhd. gelpfen, V., tönen, schreien, bellen, übermütig sein (V.), prahlen, fröhlich sein (V.), verkünden; L.: Falk/Torp 132, Seebold 223</w:t>
      </w:r>
    </w:p>
    <w:p>
      <w:pPr>
        <w:pStyle w:val="KeinLeerraum"/>
        <w:rPr/>
      </w:pPr>
      <w:r>
        <w:rPr>
          <w:rStyle w:val="Wrterbuchkopfzeile"/>
        </w:rPr>
        <w:t>gel-p-an</w:t>
      </w:r>
      <w:r>
        <w:rPr>
          <w:rStyle w:val="WrterbuchStandard"/>
        </w:rPr>
        <w:t>, ae., st. V. (3b): Vw.: s. giel-p</w:t>
        <w:noBreakHyphen/>
        <w:t>an</w:t>
      </w:r>
    </w:p>
    <w:p>
      <w:pPr>
        <w:pStyle w:val="KeinLeerraum"/>
        <w:rPr/>
      </w:pPr>
      <w:r>
        <w:rPr>
          <w:rStyle w:val="Wrterbuchkopfzeile"/>
        </w:rPr>
        <w:t>gelpf</w:t>
      </w:r>
      <w:r>
        <w:rPr>
          <w:rStyle w:val="WrterbuchStandard"/>
          <w:b/>
        </w:rPr>
        <w:t xml:space="preserve"> (2)</w:t>
      </w:r>
      <w:r>
        <w:rPr>
          <w:rStyle w:val="WrterbuchStandard"/>
        </w:rPr>
        <w:t>, gelf, gelph, mhd., Adj.: nhd. glänzend, leuchtend, von heller Farbe seiend, gelb, hell, munter, fröhlich, übermütig, frech; Q.: Ot, TvKulm, Hawich, Teichn (FB gelf), Bit, Hartm, Helbl, JTit, Kudr, KvWTroj, MarHimmelf, Neidh, Nib, Rol (um 1170), Walth, Wig; E.: ahd. gelpf* (2) 1, gelph*, Adj., prahlerisch, eitel, verkehrt?, verdreht?, dünkelhaft?; germ. *gelpa-, *gelpaz, Adj., anmaßend, überheblich, übermütig; s. idg. *ghel-, V., rufen, schreien, Pokorny 428; W.: nhd. DW-; L.: Lexer 58c (gelpf), Lexer 394a (gelpf), Hennig (gelf)</w:t>
      </w:r>
    </w:p>
    <w:p>
      <w:pPr>
        <w:pStyle w:val="KeinLeerraum"/>
        <w:rPr/>
      </w:pPr>
      <w:r>
        <w:rPr>
          <w:rStyle w:val="Wrterbuchkopfzeile"/>
        </w:rPr>
        <w:t>gelpf</w:t>
      </w:r>
      <w:r>
        <w:rPr>
          <w:rStyle w:val="WrterbuchStandard"/>
          <w:b/>
        </w:rPr>
        <w:t xml:space="preserve"> (1)</w:t>
      </w:r>
      <w:r>
        <w:rPr>
          <w:rStyle w:val="WrterbuchStandard"/>
        </w:rPr>
        <w:t>, gelf, gelph, mhd., st. N.: nhd. lautes Tönen, Lärm, Fröhlichkeit, Spott, Hohn, Übermut, Geschrei, Gebrüll, Prahlerei, Macht; Q.: Kchr (um 1150), LAlex, Mar, LBarl, GTroj (st. M.) (FB gelf), Bit, Hartm, Helbl, JTit, Kudr, KvWTroj, MarHimmelf, Neidh, Nib, Rol, Walth; E.: ahd. gelpf (1) 4, gelph, st. M. (a?), st. N. (a?), Geschrei, Prahlerei, Prunksucht; germ. *gelpa-, *gelpam, st. N. (a), Prahlerei; s. idg. *ghel-, V., rufen, schreien, Pokorny 428; W.: nhd. DW-; L.: Lexer 58c (gelpf), Hennig (gelf)</w:t>
      </w:r>
    </w:p>
    <w:p>
      <w:pPr>
        <w:pStyle w:val="KeinLeerraum"/>
        <w:rPr/>
      </w:pPr>
      <w:r>
        <w:rPr>
          <w:rStyle w:val="Wrterbuchkopfzeile"/>
        </w:rPr>
        <w:t>gelpf*</w:t>
      </w:r>
      <w:r>
        <w:rPr>
          <w:rStyle w:val="WrterbuchStandard"/>
          <w:b/>
        </w:rPr>
        <w:t xml:space="preserve"> (2) 1</w:t>
      </w:r>
      <w:r>
        <w:rPr>
          <w:rStyle w:val="WrterbuchStandard"/>
        </w:rPr>
        <w:t>, gelph*, ahd., Adj.: nhd. prahlerisch, eitel, verkehrt?, verdreht?, dünkelhaft?; ne. boasting (Adj.), vane, arrogant; ÜG.: lat. pravus O; Q.: O (863-871); E.: germ. *gelpa</w:t>
        <w:noBreakHyphen/>
        <w:t>, *gelpaz, Adj., anmaßend, überheblich, übermütig; s. idg. *ghel</w:t>
        <w:noBreakHyphen/>
        <w:t>, V., rufen, schreien, Pokorny 428; W.: mhd. gëlf, gëlpf, gëlph, Adj., glänzend, von heller Farbe, munter, fröhlich, übermütig</w:t>
      </w:r>
    </w:p>
    <w:p>
      <w:pPr>
        <w:pStyle w:val="KeinLeerraum"/>
        <w:rPr/>
      </w:pPr>
      <w:r>
        <w:rPr>
          <w:rStyle w:val="Wrterbuchkopfzeile"/>
        </w:rPr>
        <w:t>gelpf</w:t>
      </w:r>
      <w:r>
        <w:rPr>
          <w:rStyle w:val="WrterbuchStandard"/>
          <w:b/>
        </w:rPr>
        <w:t xml:space="preserve"> (1) 4</w:t>
      </w:r>
      <w:r>
        <w:rPr>
          <w:rStyle w:val="WrterbuchStandard"/>
        </w:rPr>
        <w:t>, gelph, ahd., st. M. (a?), st. N. (a?): nhd. Geschrei, Prahlerei, Prunksucht, eitle Pracht; ne. boasting (N.), ostentatiousness; ÜG.: lat. clõmor Gl, iactantia Gl, pompa KT; Vw.: s. Ætal</w:t>
        <w:noBreakHyphen/>
        <w:t>; Hw.: vgl. as. gelp*; Q.: Gl (765), KT; I.: Lbd. lat. iactantia?, pompa?; E.: germ. *gelpa</w:t>
        <w:noBreakHyphen/>
        <w:t>, *gelpam, st. N. (a), Prahlerei; s. idg. *ghel</w:t>
        <w:noBreakHyphen/>
        <w:t>, V., rufen, schreien, Pokorny 428; W.: mhd. gëlf, gëlpf, st. N., lautes Tönen, Lärm, Spott, Hohn, Übermut</w:t>
      </w:r>
    </w:p>
    <w:p>
      <w:pPr>
        <w:pStyle w:val="KeinLeerraum"/>
        <w:rPr/>
      </w:pPr>
      <w:r>
        <w:rPr>
          <w:rStyle w:val="Wrterbuchkopfzeile"/>
        </w:rPr>
        <w:t>gelpfõri*</w:t>
      </w:r>
      <w:r>
        <w:rPr>
          <w:rStyle w:val="WrterbuchStandard"/>
          <w:b/>
        </w:rPr>
        <w:t xml:space="preserve"> 1</w:t>
      </w:r>
      <w:r>
        <w:rPr>
          <w:rStyle w:val="WrterbuchStandard"/>
        </w:rPr>
        <w:t>, gelphõri*, ahd., st. M. (ja): nhd. Prahler, Schuft, Geck; ne. boaster, villain, dandy; ÜG.: lat. scurra Gl; Q.: Gl (11. Jh.); I.: Lsch. lat. scurra?; E.: s. germ. *gelpan, sw. V., tönen, prahlen, prunken; vgl. idg. *ghel</w:t>
        <w:noBreakHyphen/>
        <w:t>, V., rufen, schreien, Pokorny 428</w:t>
      </w:r>
    </w:p>
    <w:p>
      <w:pPr>
        <w:pStyle w:val="KeinLeerraum"/>
        <w:rPr/>
      </w:pPr>
      <w:r>
        <w:rPr>
          <w:rStyle w:val="Wrterbuchkopfzeile"/>
        </w:rPr>
        <w:t>gelpfe</w:t>
      </w:r>
      <w:r>
        <w:rPr>
          <w:rStyle w:val="WrterbuchStandard"/>
          <w:b/>
        </w:rPr>
        <w:t xml:space="preserve"> (2)</w:t>
      </w:r>
      <w:r>
        <w:rPr>
          <w:rStyle w:val="WrterbuchStandard"/>
        </w:rPr>
        <w:t>, gelfe, mhd., sw. M.: nhd. »(?)«; Q.: Teichn (1350-1365) (FB gelfe); E.: s. gelpfen; W.: nhd. DW-</w:t>
      </w:r>
    </w:p>
    <w:p>
      <w:pPr>
        <w:pStyle w:val="KeinLeerraum"/>
        <w:rPr/>
      </w:pPr>
      <w:r>
        <w:rPr>
          <w:rStyle w:val="Wrterbuchkopfzeile"/>
        </w:rPr>
        <w:t>gelpfe***</w:t>
      </w:r>
      <w:r>
        <w:rPr>
          <w:rStyle w:val="WrterbuchStandard"/>
          <w:b/>
        </w:rPr>
        <w:t xml:space="preserve"> (3)</w:t>
      </w:r>
      <w:r>
        <w:rPr>
          <w:rStyle w:val="WrterbuchStandard"/>
        </w:rPr>
        <w:t>, mhd., st. N.: Vw.: s. ge-*; E.: s. gelpfen; W.: nhd. DW-</w:t>
      </w:r>
    </w:p>
    <w:p>
      <w:pPr>
        <w:pStyle w:val="KeinLeerraum"/>
        <w:rPr/>
      </w:pPr>
      <w:r>
        <w:rPr>
          <w:rStyle w:val="Wrterbuchkopfzeile"/>
        </w:rPr>
        <w:t>gelpfe</w:t>
      </w:r>
      <w:r>
        <w:rPr>
          <w:rStyle w:val="WrterbuchStandard"/>
          <w:b/>
        </w:rPr>
        <w:t xml:space="preserve"> (1)</w:t>
      </w:r>
      <w:r>
        <w:rPr>
          <w:rStyle w:val="WrterbuchStandard"/>
        </w:rPr>
        <w:t>, gelphe, gelfe, mhd., st. F.: nhd. Glanz, Pracht, Hilfsbereitschaft, Bereitschaft, Eifer; Hw.: s. gelfe; Q.: Heimesf (1200-1210), Brun, Ot (FB gelfe), Berth; E.: s. gelf; W.: nhd. DW-; L.: Lexer 58c (gelfe, gelpfe), Hennig (gelpfe)</w:t>
      </w:r>
    </w:p>
    <w:p>
      <w:pPr>
        <w:pStyle w:val="KeinLeerraum"/>
        <w:rPr/>
      </w:pPr>
      <w:r>
        <w:rPr>
          <w:rStyle w:val="Wrterbuchkopfzeile"/>
        </w:rPr>
        <w:t>gelpfen*</w:t>
      </w:r>
      <w:r>
        <w:rPr>
          <w:rStyle w:val="WrterbuchStandard"/>
          <w:b/>
        </w:rPr>
        <w:t xml:space="preserve"> (2)</w:t>
      </w:r>
      <w:r>
        <w:rPr>
          <w:rStyle w:val="WrterbuchStandard"/>
        </w:rPr>
        <w:t>, gelfen, mhd., st. N.: nhd. Glänzen, Glanz, Schimmer; Vw.: s. wider</w:t>
        <w:softHyphen/>
        <w:noBreakHyphen/>
        <w:t>; Q.: FvS, JvFrst2 (FB gelfen), Malag, PassI/II (Ende 13. Jh.); E.: s. gelpf; W.: nhd. DW-; L.: Lexer 394a (gelfen)</w:t>
      </w:r>
    </w:p>
    <w:p>
      <w:pPr>
        <w:pStyle w:val="KeinLeerraum"/>
        <w:rPr/>
      </w:pPr>
      <w:r>
        <w:rPr>
          <w:rStyle w:val="Wrterbuchkopfzeile"/>
        </w:rPr>
        <w:t>gelpfen</w:t>
      </w:r>
      <w:r>
        <w:rPr>
          <w:rStyle w:val="WrterbuchStandard"/>
          <w:b/>
        </w:rPr>
        <w:t xml:space="preserve"> (1)</w:t>
      </w:r>
      <w:r>
        <w:rPr>
          <w:rStyle w:val="WrterbuchStandard"/>
        </w:rPr>
        <w:t>, gelfen, mhd., st. V.: nhd. tönen, schreien, bellen, übermütig sein (V.), prahlen, fröhlich sein (V.), verkünden; Vw.: s. er-; Q.: SHort, HvNst, FvS, MinnerI, MinnerII, Stagel (FB gelfen), Bit, Virg (2. Hälfte 13. Jh.), WolfdD; E.: s. gelpf; W.: nhd. DW-; L.: Lexer 58c (gelpfen), Hennig (gelfen)</w:t>
      </w:r>
    </w:p>
    <w:p>
      <w:pPr>
        <w:pStyle w:val="KeinLeerraum"/>
        <w:rPr/>
      </w:pPr>
      <w:r>
        <w:rPr>
          <w:rStyle w:val="Wrterbuchkopfzeile"/>
        </w:rPr>
        <w:t>*gelpfen?</w:t>
      </w:r>
      <w:r>
        <w:rPr>
          <w:rStyle w:val="WrterbuchStandard"/>
        </w:rPr>
        <w:t>, *gelphen?, ahd., sw. V. (1): nhd. schreien, prahlen; ne. shout, boast; Hw.: s. gelpf; vgl. as. galpon*; Q.: PN</w:t>
      </w:r>
    </w:p>
    <w:p>
      <w:pPr>
        <w:pStyle w:val="KeinLeerraum"/>
        <w:rPr/>
      </w:pPr>
      <w:r>
        <w:rPr>
          <w:rStyle w:val="Wrterbuchkopfzeile"/>
        </w:rPr>
        <w:t>gelpfheit</w:t>
      </w:r>
      <w:r>
        <w:rPr>
          <w:rStyle w:val="WrterbuchStandard"/>
        </w:rPr>
        <w:t>, gelfheit, gelphheit, mhd., st. F.: nhd. Glanz, Pracht; Q.: Wh (um 1210); E.: ahd. gelpfheit 4, gelphheit*, st. F. (i), Prahlerei, Hochmut, Anmaßung, Übermut; s. gelpf, heit; W.: nhd. DW-; L.: Lexer 394a (gelfheit), Hennig (gelpfheit)</w:t>
      </w:r>
    </w:p>
    <w:p>
      <w:pPr>
        <w:pStyle w:val="KeinLeerraum"/>
        <w:rPr/>
      </w:pPr>
      <w:r>
        <w:rPr>
          <w:rStyle w:val="Wrterbuchkopfzeile"/>
        </w:rPr>
        <w:t>gelpfheit</w:t>
      </w:r>
      <w:r>
        <w:rPr>
          <w:rStyle w:val="WrterbuchStandard"/>
          <w:b/>
        </w:rPr>
        <w:t xml:space="preserve"> 4</w:t>
      </w:r>
      <w:r>
        <w:rPr>
          <w:rStyle w:val="WrterbuchStandard"/>
        </w:rPr>
        <w:t>, gelphheit*, ahd., st. F. (i): nhd. Prahlerei, Hochmut, Anmaßung, Übermut; ne. boasting (N.), arrogance; ÜG.: lat. arrogantia Gl, superbia? Gl; Q.: Gl, O (863-871); I.: Lsch. lat. arrogantia?, superbia?; E.: s. gelpf, heit; W.: mhd. gelfheit, st. F., Glanz, Pracht</w:t>
      </w:r>
    </w:p>
    <w:p>
      <w:pPr>
        <w:pStyle w:val="KeinLeerraum"/>
        <w:rPr/>
      </w:pPr>
      <w:r>
        <w:rPr>
          <w:rStyle w:val="Wrterbuchkopfzeile"/>
        </w:rPr>
        <w:t>gelpfherzÆ*</w:t>
      </w:r>
      <w:r>
        <w:rPr>
          <w:rStyle w:val="WrterbuchStandard"/>
          <w:b/>
        </w:rPr>
        <w:t xml:space="preserve"> 1</w:t>
      </w:r>
      <w:r>
        <w:rPr>
          <w:rStyle w:val="WrterbuchStandard"/>
        </w:rPr>
        <w:t>, gelphherzÆ*, ahd., st. F. (Æ): nhd. Keckheit, Prahlerei, Überheblichkeit; ne. boldness, boasting (N.); ÜG.: lat. iactantia Gl, petulantia Gl; Q.: Gl (11. Jh.); I.: Lsch. lat. iactantia?, petulantia?; E.: s. gelpf, herzÆ</w:t>
      </w:r>
    </w:p>
    <w:p>
      <w:pPr>
        <w:pStyle w:val="KeinLeerraum"/>
        <w:rPr/>
      </w:pPr>
      <w:r>
        <w:rPr>
          <w:rStyle w:val="Wrterbuchkopfzeile"/>
        </w:rPr>
        <w:t>*gelpfkwiti?</w:t>
      </w:r>
      <w:r>
        <w:rPr>
          <w:rStyle w:val="WrterbuchStandard"/>
        </w:rPr>
        <w:t>, *gelphqueti?, ahd., st. M. (i), st. N. (ja): Hw.: vgl. as. gelpkwidi*</w:t>
      </w:r>
    </w:p>
    <w:p>
      <w:pPr>
        <w:pStyle w:val="KeinLeerraum"/>
        <w:rPr/>
      </w:pPr>
      <w:r>
        <w:rPr>
          <w:rStyle w:val="Wrterbuchkopfzeile"/>
        </w:rPr>
        <w:t>gelpflÆh*</w:t>
      </w:r>
      <w:r>
        <w:rPr>
          <w:rStyle w:val="WrterbuchStandard"/>
          <w:b/>
        </w:rPr>
        <w:t xml:space="preserve"> 1</w:t>
      </w:r>
      <w:r>
        <w:rPr>
          <w:rStyle w:val="WrterbuchStandard"/>
        </w:rPr>
        <w:t>, gelphlÆh*, ahd., Adj.: nhd. anmaßend, prahlerisch; ne. arrogant, boasting (Adj.); ÜG.: lat. (arrogantissime) Gl; Q.: Gl (Ende 9. Jh.); I.: Lbd.?, Lsch.? lat. arrogans?, iactans?; E.: s. gelpf, lÆh (3)</w:t>
      </w:r>
    </w:p>
    <w:p>
      <w:pPr>
        <w:pStyle w:val="KeinLeerraum"/>
        <w:rPr/>
      </w:pPr>
      <w:r>
        <w:rPr>
          <w:rStyle w:val="Wrterbuchkopfzeile"/>
        </w:rPr>
        <w:t>gelpflÆhho*</w:t>
      </w:r>
      <w:r>
        <w:rPr>
          <w:rStyle w:val="WrterbuchStandard"/>
          <w:b/>
        </w:rPr>
        <w:t xml:space="preserve"> 1</w:t>
      </w:r>
      <w:r>
        <w:rPr>
          <w:rStyle w:val="WrterbuchStandard"/>
        </w:rPr>
        <w:t>, gelphlÆcho*, ahd., Adv.: nhd. anmaßend, prahlerisch, prahlend; ne. arrogantly; ÜG.: lat. iactanter Gl; Q.: Gl (9. Jh.); I.: Lüt. lat. iactanter?; E.: s. gelpf, lÆh (3)</w:t>
      </w:r>
    </w:p>
    <w:p>
      <w:pPr>
        <w:pStyle w:val="KeinLeerraum"/>
        <w:rPr/>
      </w:pPr>
      <w:r>
        <w:rPr>
          <w:rStyle w:val="Wrterbuchkopfzeile"/>
        </w:rPr>
        <w:t>gelpfæn*</w:t>
      </w:r>
      <w:r>
        <w:rPr>
          <w:rStyle w:val="WrterbuchStandard"/>
          <w:b/>
        </w:rPr>
        <w:t xml:space="preserve"> 1</w:t>
      </w:r>
      <w:r>
        <w:rPr>
          <w:rStyle w:val="WrterbuchStandard"/>
        </w:rPr>
        <w:t>, ahd., sw. V. (2): nhd. anmaßen; ne. claim (V.); ÜG.: lat. arrogare Gl; Q.: Gl (4. Viertel 8. Jh.); E.: s. gelpf (1); Son.: Tgl02 = Freisinger Moralia-Glossen (München, Bayerische Staatsbibliothek Clm 6300) (4. Viertel 8. Jh.)</w:t>
      </w:r>
    </w:p>
    <w:p>
      <w:pPr>
        <w:pStyle w:val="KeinLeerraum"/>
        <w:rPr/>
      </w:pPr>
      <w:r>
        <w:rPr>
          <w:rStyle w:val="Wrterbuchkopfzeile"/>
        </w:rPr>
        <w:t>gelpfræt*</w:t>
      </w:r>
      <w:r>
        <w:rPr>
          <w:rStyle w:val="WrterbuchStandard"/>
        </w:rPr>
        <w:t>, gelfræt, mhd., Adj.: nhd. glänzend rot; Q.: Cranc (1347-1359) (FB gelfræt); E.: s. gelpf, ræt; W.: nhd. DW-</w:t>
      </w:r>
    </w:p>
    <w:p>
      <w:pPr>
        <w:pStyle w:val="KeinLeerraum"/>
        <w:rPr/>
      </w:pPr>
      <w:r>
        <w:rPr>
          <w:rStyle w:val="Wrterbuchkopfzeile"/>
        </w:rPr>
        <w:t>gelpfwort*</w:t>
      </w:r>
      <w:r>
        <w:rPr>
          <w:rStyle w:val="WrterbuchStandard"/>
        </w:rPr>
        <w:t>, gelfwort, mhd., st. N.: nhd. übermütige Rede; Q.: RWh (1235-1240) (FB gelfwort); E.: s. gelpf, wort; W.: nhd. DW-; L.: Lexer 394a (gelfwort)</w:t>
      </w:r>
    </w:p>
    <w:p>
      <w:pPr>
        <w:pStyle w:val="KeinLeerraum"/>
        <w:rPr/>
      </w:pPr>
      <w:r>
        <w:rPr>
          <w:rStyle w:val="Wrterbuchkopfzeile"/>
        </w:rPr>
        <w:t>gelph</w:t>
      </w:r>
      <w:r>
        <w:rPr>
          <w:rStyle w:val="WrterbuchStandard"/>
          <w:b/>
        </w:rPr>
        <w:t xml:space="preserve"> (2)</w:t>
      </w:r>
      <w:r>
        <w:rPr>
          <w:rStyle w:val="WrterbuchStandard"/>
        </w:rPr>
        <w:t>, mhd., Adj.: Vw.: s. gelpf (2)</w:t>
      </w:r>
    </w:p>
    <w:p>
      <w:pPr>
        <w:pStyle w:val="KeinLeerraum"/>
        <w:rPr/>
      </w:pPr>
      <w:r>
        <w:rPr>
          <w:rStyle w:val="Wrterbuchkopfzeile"/>
        </w:rPr>
        <w:t>gelph</w:t>
      </w:r>
      <w:r>
        <w:rPr>
          <w:rStyle w:val="WrterbuchStandard"/>
          <w:b/>
        </w:rPr>
        <w:t xml:space="preserve"> (1)</w:t>
      </w:r>
      <w:r>
        <w:rPr>
          <w:rStyle w:val="WrterbuchStandard"/>
        </w:rPr>
        <w:t>, mhd., st. N.: Vw.: s. gelpf (1)</w:t>
      </w:r>
    </w:p>
    <w:p>
      <w:pPr>
        <w:pStyle w:val="KeinLeerraum"/>
        <w:rPr/>
      </w:pPr>
      <w:r>
        <w:rPr>
          <w:rStyle w:val="Wrterbuchkopfzeile"/>
        </w:rPr>
        <w:t>gel</w:t>
        <w:noBreakHyphen/>
        <w:t>p</w:t>
        <w:noBreakHyphen/>
        <w:t>kwid</w:t>
        <w:noBreakHyphen/>
        <w:t>i*</w:t>
      </w:r>
      <w:r>
        <w:rPr>
          <w:rStyle w:val="WrterbuchStandard"/>
          <w:b/>
        </w:rPr>
        <w:t xml:space="preserve"> 2</w:t>
      </w:r>
      <w:r>
        <w:rPr>
          <w:rStyle w:val="WrterbuchStandard"/>
        </w:rPr>
        <w:t>, as., st. M. (i): nhd. Hohnrede, Ruhmredigkeit; ne. mockery (N.), boasting (N.); Hw.: vgl. ahd. *gelpfkwiti? (st. M. i, st. N. ja); Q.: H (830); E.: s. gelp*, kwidi; B.: H Akk. Pl. gelpquidi 2896 M, 3468 C, gilpquidi 2896 C; Kont.: H flôh that barn godes gêlaro gelpquidi 2896; Son.: vgl. Vilmar, A., Deutsche Altertümer im Heliand, 1845, S. 82f., Sievers, E., Heliand, 1878, S. 430, 21, S. 465, 9 (zu H 2896), Gallée, J., Altsächsische Grammatik, 2. A. 1910, § 59</w:t>
      </w:r>
    </w:p>
    <w:p>
      <w:pPr>
        <w:pStyle w:val="KeinLeerraum"/>
        <w:rPr/>
      </w:pPr>
      <w:r>
        <w:rPr>
          <w:rStyle w:val="Wrterbuchkopfzeile"/>
        </w:rPr>
        <w:t>Gelre</w:t>
      </w:r>
      <w:r>
        <w:rPr>
          <w:rStyle w:val="WrterbuchStandard"/>
        </w:rPr>
        <w:t>, Geller, mnd., ON: nhd. Geldern; E.: s. ON Geldern; s. Gelre, Gielra, Gellero, Gelera, ON, Geldern; s. Gellere, Gellera, Geldren, ON, Gelderen (bedeutete ursprünglich eventuell erhöhtes Siedlungsland an der sumpfigen Niers); s. Geldara, ON, Gelderen (könnte Name des Niersabschnitts gewesen sein [V.]); L.: MndHwb 1/2, 57 (Gelre)</w:t>
      </w:r>
    </w:p>
    <w:p>
      <w:pPr>
        <w:pStyle w:val="KeinLeerraum"/>
        <w:rPr/>
      </w:pPr>
      <w:r>
        <w:rPr>
          <w:rStyle w:val="Wrterbuchkopfzeile"/>
        </w:rPr>
        <w:t>gelreide</w:t>
      </w:r>
      <w:r>
        <w:rPr>
          <w:rStyle w:val="WrterbuchStandard"/>
        </w:rPr>
        <w:t>, mnd., F.: Vw.: s. galrÐide; L.: MndHwb 1/2, 7 (galrêide)</w:t>
      </w:r>
    </w:p>
    <w:p>
      <w:pPr>
        <w:pStyle w:val="KeinLeerraum"/>
        <w:rPr/>
      </w:pPr>
      <w:r>
        <w:rPr>
          <w:rStyle w:val="Wrterbuchkopfzeile"/>
        </w:rPr>
        <w:t>gelreit</w:t>
      </w:r>
      <w:r>
        <w:rPr>
          <w:rStyle w:val="WrterbuchStandard"/>
        </w:rPr>
        <w:t>, mhd., Adj.: nhd. goldgelockt; E.: s. gel, reit; W.: nhd. DW-; L.: Lexer 59c (gelreit)</w:t>
      </w:r>
    </w:p>
    <w:p>
      <w:pPr>
        <w:pStyle w:val="KeinLeerraum"/>
        <w:rPr/>
      </w:pPr>
      <w:r>
        <w:rPr>
          <w:rStyle w:val="Wrterbuchkopfzeile"/>
        </w:rPr>
        <w:t>gelresch</w:t>
      </w:r>
      <w:r>
        <w:rPr>
          <w:rStyle w:val="WrterbuchStandard"/>
        </w:rPr>
        <w:t>, mnd., Adj.: Vw.: s. gelrisch; L.: MndHwb 1/2, 57 (gelrisch)</w:t>
      </w:r>
    </w:p>
    <w:p>
      <w:pPr>
        <w:pStyle w:val="KeinLeerraum"/>
        <w:rPr/>
      </w:pPr>
      <w:r>
        <w:rPr>
          <w:rStyle w:val="Wrterbuchkopfzeile"/>
        </w:rPr>
        <w:t>gÐlrÆpe</w:t>
      </w:r>
      <w:r>
        <w:rPr>
          <w:rStyle w:val="WrterbuchStandard"/>
        </w:rPr>
        <w:t>, mnd., F.: nhd. Gelbreife (Getreide); E.: s. gÐl (1), rÆpe (1); L.: MndHwb 1/2, 57 (gÐlrîpe), Lü 115a (gêlripe)</w:t>
      </w:r>
    </w:p>
    <w:p>
      <w:pPr>
        <w:pStyle w:val="KeinLeerraum"/>
        <w:rPr/>
      </w:pPr>
      <w:r>
        <w:rPr>
          <w:rStyle w:val="Wrterbuchkopfzeile"/>
        </w:rPr>
        <w:t>gelrisch</w:t>
      </w:r>
      <w:r>
        <w:rPr>
          <w:rStyle w:val="WrterbuchStandard"/>
        </w:rPr>
        <w:t>, gelresch, gelsch, mnd., Adj.: nhd. geldrisch, Geldern betreffend, von Geldern seiend, aus Geldern stammend; E.: s. Gelre; L.: MndHwb 1/2, 57 (gelrisch)</w:t>
      </w:r>
    </w:p>
    <w:p>
      <w:pPr>
        <w:pStyle w:val="KeinLeerraum"/>
        <w:rPr/>
      </w:pPr>
      <w:r>
        <w:rPr>
          <w:rStyle w:val="Wrterbuchkopfzeile"/>
        </w:rPr>
        <w:t>gÐlrödelecht</w:t>
      </w:r>
      <w:r>
        <w:rPr>
          <w:rStyle w:val="WrterbuchStandard"/>
        </w:rPr>
        <w:t>, mnd., Adj.: nhd. gelbrötlich; E.: s. gÐlræt, echt (8); L.: MndHwb 1/2, 57 (gÐlrôt/gÐlrödelecht)</w:t>
      </w:r>
    </w:p>
    <w:p>
      <w:pPr>
        <w:pStyle w:val="KeinLeerraum"/>
        <w:rPr/>
      </w:pPr>
      <w:r>
        <w:rPr>
          <w:rStyle w:val="Wrterbuchkopfzeile"/>
        </w:rPr>
        <w:t>gelrok*</w:t>
      </w:r>
      <w:r>
        <w:rPr>
          <w:rStyle w:val="WrterbuchStandard"/>
        </w:rPr>
        <w:t>, gelroc*, ahd., st. M. (a?, i?): Vw.: s. gelorok*</w:t>
      </w:r>
    </w:p>
    <w:p>
      <w:pPr>
        <w:pStyle w:val="KeinLeerraum"/>
        <w:rPr/>
      </w:pPr>
      <w:r>
        <w:rPr>
          <w:rStyle w:val="Wrterbuchkopfzeile"/>
        </w:rPr>
        <w:t>gÐlræt</w:t>
      </w:r>
      <w:r>
        <w:rPr>
          <w:rStyle w:val="WrterbuchStandard"/>
        </w:rPr>
        <w:t>, mnd., Adj.: nhd. gelbrot; E.: s. gÐl (1), ræt (2); L.: MndHwb 1/2, 57 (gÐlrôt)</w:t>
      </w:r>
    </w:p>
    <w:p>
      <w:pPr>
        <w:pStyle w:val="KeinLeerraum"/>
        <w:rPr/>
      </w:pPr>
      <w:r>
        <w:rPr>
          <w:rStyle w:val="Wrterbuchkopfzeile"/>
        </w:rPr>
        <w:t>gelrðm</w:t>
      </w:r>
      <w:r>
        <w:rPr>
          <w:rStyle w:val="WrterbuchStandard"/>
        </w:rPr>
        <w:t>, mnd., N.: nhd. Raum in dem der Hering zubereitet und ausgenommen wurde; E.: s. gellen (2), rðm (2); L.: MndHwb 1/2, 57 (gelrûm); Son.: örtlich beschränkt (Schonen)</w:t>
      </w:r>
    </w:p>
    <w:p>
      <w:pPr>
        <w:pStyle w:val="KeinLeerraum"/>
        <w:rPr/>
      </w:pPr>
      <w:r>
        <w:rPr>
          <w:rStyle w:val="Wrterbuchkopfzeile"/>
        </w:rPr>
        <w:t>gels</w:t>
      </w:r>
      <w:r>
        <w:rPr>
          <w:rStyle w:val="WrterbuchStandard"/>
        </w:rPr>
        <w:t>, mhd., st. M.: nhd. Schall, Geplätscher; E.: s. gellen; W.: nhd. DW-; L.: Lexer 59c (gels)</w:t>
      </w:r>
    </w:p>
    <w:p>
      <w:pPr>
        <w:pStyle w:val="KeinLeerraum"/>
        <w:rPr/>
      </w:pPr>
      <w:r>
        <w:rPr>
          <w:rStyle w:val="Wrterbuchkopfzeile"/>
        </w:rPr>
        <w:t>gelsch</w:t>
      </w:r>
      <w:r>
        <w:rPr>
          <w:rStyle w:val="WrterbuchStandard"/>
        </w:rPr>
        <w:t>, mnd., Adj.: Vw.: s. gelrisch; L.: MndHwb 1/2, 57 (gelrisch)</w:t>
      </w:r>
    </w:p>
    <w:p>
      <w:pPr>
        <w:pStyle w:val="KeinLeerraum"/>
        <w:rPr/>
      </w:pPr>
      <w:r>
        <w:rPr>
          <w:rStyle w:val="Wrterbuchkopfzeile"/>
        </w:rPr>
        <w:t>gÐlschimmel</w:t>
      </w:r>
      <w:r>
        <w:rPr>
          <w:rStyle w:val="WrterbuchStandard"/>
        </w:rPr>
        <w:t>, mnd., M.: nhd. Schimmel (M.) (2) mit gelblicher Färbung oder gelblichen Flecken, Isabelle, Gelbschecke; E.: s. gÐl (1), schimmel (2); L.: MndHwb 1/2, 58 (gÐlschimmel)</w:t>
      </w:r>
    </w:p>
    <w:p>
      <w:pPr>
        <w:pStyle w:val="KeinLeerraum"/>
        <w:rPr/>
      </w:pPr>
      <w:r>
        <w:rPr>
          <w:rStyle w:val="Wrterbuchkopfzeile"/>
        </w:rPr>
        <w:t>gelschop</w:t>
      </w:r>
      <w:r>
        <w:rPr>
          <w:rStyle w:val="WrterbuchStandard"/>
        </w:rPr>
        <w:t>, mnd., M.: Vw.: s. gildeschop; L.: MndHwb 1/2, 57 (gelschop); Son.: örtlich beschränkt</w:t>
      </w:r>
    </w:p>
    <w:p>
      <w:pPr>
        <w:pStyle w:val="KeinLeerraum"/>
        <w:rPr/>
      </w:pPr>
      <w:r>
        <w:rPr>
          <w:rStyle w:val="Wrterbuchkopfzeile"/>
        </w:rPr>
        <w:t>gelschup</w:t>
      </w:r>
      <w:r>
        <w:rPr>
          <w:rStyle w:val="WrterbuchStandard"/>
        </w:rPr>
        <w:t>, mnd., M.: Vw.: s. gildeschop; L.: MndHwb 1/2, 57 (gelschop); Son.: örtlich beschränkt</w:t>
      </w:r>
    </w:p>
    <w:p>
      <w:pPr>
        <w:pStyle w:val="KeinLeerraum"/>
        <w:rPr/>
      </w:pPr>
      <w:r>
        <w:rPr>
          <w:rStyle w:val="Wrterbuchkopfzeile"/>
        </w:rPr>
        <w:t>gelsemÆn</w:t>
      </w:r>
      <w:r>
        <w:rPr>
          <w:rStyle w:val="WrterbuchStandard"/>
        </w:rPr>
        <w:t>, mnd., Sb.: nhd. Jasmin; E.: s. span. jazmÆn, Sb., Jasmin; s. arab. yõsamÆn, Sb., Jasmin; s. pers. yõsaman, Sb., Jasmin; s. Kluge s. v. Jasmin; R.: ölie gelsemÆn: nhd. Jasminöl; L.: MndHwb 1/2, 58 (gelsemîn); Son.: Fremdwort in mnd. Form, jünger</w:t>
      </w:r>
    </w:p>
    <w:p>
      <w:pPr>
        <w:pStyle w:val="KeinLeerraum"/>
        <w:rPr/>
      </w:pPr>
      <w:r>
        <w:rPr>
          <w:rStyle w:val="Wrterbuchkopfzeile"/>
        </w:rPr>
        <w:t>gelsen</w:t>
      </w:r>
      <w:r>
        <w:rPr>
          <w:rStyle w:val="WrterbuchStandard"/>
        </w:rPr>
        <w:t>, mhd., sw. V.: nhd. gellen, schreien, jaulen; Vw.: s. er-; Hw.: s. gelsteren; Q.: WvÖst (1314) (FB gelsen), Bald, BdN, Suchenw; E.: s. gellen; W.: nhd. (ält.) gelsen, V., gelsen, gellen, heulen, schreien, lachen, summen, DW 5, 3052; L.: Lexer 59c (gelsen), Hennig (gelsen)</w:t>
      </w:r>
    </w:p>
    <w:p>
      <w:pPr>
        <w:pStyle w:val="KeinLeerraum"/>
        <w:rPr/>
      </w:pPr>
      <w:r>
        <w:rPr>
          <w:rStyle w:val="Wrterbuchkopfzeile"/>
        </w:rPr>
        <w:t>gÐlsmit</w:t>
      </w:r>
      <w:r>
        <w:rPr>
          <w:rStyle w:val="WrterbuchStandard"/>
        </w:rPr>
        <w:t>, gÐlesmit, mnd., M.: nhd. Kupferschmied; E.: s. gÐl (1), smit (1); L.: MndHwb 1/2, 58 (gÐl[e]smit)</w:t>
      </w:r>
    </w:p>
    <w:p>
      <w:pPr>
        <w:pStyle w:val="KeinLeerraum"/>
        <w:rPr/>
      </w:pPr>
      <w:r>
        <w:rPr>
          <w:rStyle w:val="Wrterbuchkopfzeile"/>
        </w:rPr>
        <w:t>gelstar*</w:t>
      </w:r>
      <w:r>
        <w:rPr>
          <w:rStyle w:val="WrterbuchStandard"/>
          <w:b/>
        </w:rPr>
        <w:t xml:space="preserve"> 9</w:t>
      </w:r>
      <w:r>
        <w:rPr>
          <w:rStyle w:val="WrterbuchStandard"/>
        </w:rPr>
        <w:t>, ahd., st. N. (a): nhd. Opfer, Opferstätte, Tribut, Zins, Zoll (M.) (2); ne. sacrifice (N.), place of sacrifice, tribute; ÜG.: lat. sacrificium I, MF, tributum Gl, vectigal Gl; Q.: Gl, I (Ende 8. Jh.), MF; I.: Lbd. lat. sacrificium?, vectigal?; E.: germ. *gelstra</w:t>
        <w:noBreakHyphen/>
        <w:t>, *gelstram, st. N. (a), Entgelt, Steuer (F.), Abgabe, Leistung; vgl. idg. *gheldh</w:t>
        <w:noBreakHyphen/>
        <w:t>?, V., entgelten? (nur germ. und slaw.), Pokorny 436 (*geltæ)</w:t>
      </w:r>
    </w:p>
    <w:p>
      <w:pPr>
        <w:pStyle w:val="KeinLeerraum"/>
        <w:rPr/>
      </w:pPr>
      <w:r>
        <w:rPr>
          <w:rStyle w:val="Wrterbuchkopfzeile"/>
        </w:rPr>
        <w:t>gelstarõri*</w:t>
      </w:r>
      <w:r>
        <w:rPr>
          <w:rStyle w:val="WrterbuchStandard"/>
          <w:b/>
        </w:rPr>
        <w:t xml:space="preserve"> 2?</w:t>
      </w:r>
      <w:r>
        <w:rPr>
          <w:rStyle w:val="WrterbuchStandard"/>
        </w:rPr>
        <w:t>, ahd., st. M. (ja): nhd. »Zinser«, Zinspflichtiger, Tributzahler, Freigebiger?; ne. tribut</w:t>
        <w:noBreakHyphen/>
        <w:t>payer; ÜG.: lat. liberalis (M.) Gl, tributarius (M.)? Gl; Q.: Gl (765); I.: Lüt. lat. tributarius?; E.: s. gelstar</w:t>
      </w:r>
    </w:p>
    <w:p>
      <w:pPr>
        <w:pStyle w:val="KeinLeerraum"/>
        <w:rPr/>
      </w:pPr>
      <w:r>
        <w:rPr>
          <w:rStyle w:val="Wrterbuchkopfzeile"/>
        </w:rPr>
        <w:t>gelster</w:t>
      </w:r>
      <w:r>
        <w:rPr>
          <w:rStyle w:val="WrterbuchStandard"/>
        </w:rPr>
        <w:t>, mhd., Adj.: nhd. laut erklingend, hell; Q.: Herb (1190-1200); E.: s. gellen; W.: nhd. DW-; L.: Lexer 59c (gelster), Hennig (gelster)</w:t>
      </w:r>
    </w:p>
    <w:p>
      <w:pPr>
        <w:pStyle w:val="KeinLeerraum"/>
        <w:rPr/>
      </w:pPr>
      <w:r>
        <w:rPr>
          <w:rStyle w:val="Wrterbuchkopfzeile"/>
        </w:rPr>
        <w:t>gelsteren*</w:t>
      </w:r>
      <w:r>
        <w:rPr>
          <w:rStyle w:val="WrterbuchStandard"/>
        </w:rPr>
        <w:t>, gelstern, mhd., sw. V.: nhd. gellen, schreien; Vw.: s. er-; Hw.: s. gelsen; Q.: GTroj (FB gelstern), Barth (Ende 12. Jh.); E.: s. gelsen; W.: nhd. (ält.) gelstern, V., gelstern, schreien, heulen, husten, DW 5, 3053; L.: Lexer 59c (gelstern)</w:t>
      </w:r>
    </w:p>
    <w:p>
      <w:pPr>
        <w:pStyle w:val="KeinLeerraum"/>
        <w:rPr/>
      </w:pPr>
      <w:r>
        <w:rPr>
          <w:rStyle w:val="Wrterbuchkopfzeile"/>
        </w:rPr>
        <w:t>gelstern</w:t>
      </w:r>
      <w:r>
        <w:rPr>
          <w:rStyle w:val="WrterbuchStandard"/>
        </w:rPr>
        <w:t>, mhd., sw. V.: Vw.: s. gelsteren*</w:t>
      </w:r>
    </w:p>
    <w:p>
      <w:pPr>
        <w:pStyle w:val="KeinLeerraum"/>
        <w:rPr/>
      </w:pPr>
      <w:r>
        <w:rPr>
          <w:rStyle w:val="Wrterbuchkopfzeile"/>
        </w:rPr>
        <w:t>*gelstra-</w:t>
      </w:r>
      <w:r>
        <w:rPr>
          <w:rStyle w:val="WrterbuchStandard"/>
        </w:rPr>
        <w:t>, *gelstram, *geldstra</w:t>
        <w:noBreakHyphen/>
        <w:t>, *geldstram, germ., st. N. (a): nhd. Entgelt, Steuer (F.), Abgabe, Leistung; ne. reward (N.), tax (N.), contribution; RB.: got., ahd.; E.: s. idg. *gheldh-?, V., entgelten? (nur germ. u. slaw.), Pokorny 436; W.: got. gil-str* 1, st. N. (a), Steuer (F.), Abgabe; W.: ahd. gelstar* 9, st. N. (a), Opfer, Opferstätte, Tribut, Zins, Zoll (M.) (2); W.: lat.-ahd.? gilstrio* 2, M., Pflichtiger, Tributpflichtiger, Zinszahler, Zinsmann; L.: Seebold 222</w:t>
      </w:r>
    </w:p>
    <w:p>
      <w:pPr>
        <w:pStyle w:val="KeinLeerraum"/>
        <w:rPr/>
      </w:pPr>
      <w:r>
        <w:rPr>
          <w:rStyle w:val="Wrterbuchkopfzeile"/>
        </w:rPr>
        <w:t>gelstrick</w:t>
      </w:r>
      <w:r>
        <w:rPr>
          <w:rStyle w:val="WrterbuchStandard"/>
        </w:rPr>
        <w:t>, mnd.?, M.: Vw.: s. geltstrik; L.: Lü 115a (gelstrick)</w:t>
      </w:r>
    </w:p>
    <w:p>
      <w:pPr>
        <w:pStyle w:val="KeinLeerraum"/>
        <w:rPr/>
      </w:pPr>
      <w:r>
        <w:rPr>
          <w:rStyle w:val="Wrterbuchkopfzeile"/>
        </w:rPr>
        <w:t>gelstrik</w:t>
      </w:r>
      <w:r>
        <w:rPr>
          <w:rStyle w:val="WrterbuchStandard"/>
        </w:rPr>
        <w:t>, mnd., M.: Vw.: s. geltstrik; L.: MndHwb 1/2, 58 (gelstrik); Son.: örtlich beschränkt</w:t>
      </w:r>
    </w:p>
    <w:p>
      <w:pPr>
        <w:pStyle w:val="KeinLeerraum"/>
        <w:rPr/>
      </w:pPr>
      <w:r>
        <w:rPr>
          <w:rStyle w:val="Wrterbuchkopfzeile"/>
        </w:rPr>
        <w:t>gÐlsucht</w:t>
      </w:r>
      <w:r>
        <w:rPr>
          <w:rStyle w:val="WrterbuchStandard"/>
        </w:rPr>
        <w:t>, gÐlesucht, mnd., F.: nhd. Gelbsucht; Hw.: vgl. mhd. gelsuht; E.: as. gel</w:t>
        <w:noBreakHyphen/>
        <w:t>a</w:t>
        <w:noBreakHyphen/>
        <w:t>suh</w:t>
        <w:noBreakHyphen/>
        <w:t>t 1, st. F. (i), Gelbsucht; s. gÐl (1), sucht (2); L.: MndHwb 1/2, 58 (gÐlsucht)</w:t>
      </w:r>
    </w:p>
    <w:p>
      <w:pPr>
        <w:pStyle w:val="KeinLeerraum"/>
        <w:rPr/>
      </w:pPr>
      <w:r>
        <w:rPr>
          <w:rStyle w:val="Wrterbuchkopfzeile"/>
        </w:rPr>
        <w:t>gÐlsüchtich</w:t>
      </w:r>
      <w:r>
        <w:rPr>
          <w:rStyle w:val="WrterbuchStandard"/>
        </w:rPr>
        <w:t>, mnd., Adj.: nhd. gelbsüchtig; Hw.: vgl. mhd. gelsühtic; E.: s. gÐl (1), süchtich (2); L.: MndHwb 1/2, 58 (gÐlsüchtich)</w:t>
      </w:r>
    </w:p>
    <w:p>
      <w:pPr>
        <w:pStyle w:val="KeinLeerraum"/>
        <w:rPr/>
      </w:pPr>
      <w:r>
        <w:rPr>
          <w:rStyle w:val="Wrterbuchkopfzeile"/>
        </w:rPr>
        <w:t>gelsuht</w:t>
      </w:r>
      <w:r>
        <w:rPr>
          <w:rStyle w:val="WrterbuchStandard"/>
        </w:rPr>
        <w:t>, gelesuht, mhd., st. F.: nhd. Gelbsucht; Q.: BdN, Berth, Gen (1060-1080); E.: ahd. gelosuht* 42, gelewesuht*, st. F. (i), Gelbsucht; s. gelo, suht; W.: nhd. Gelsucht, F., Gelsucht, Gelbsucht, Krankheit die sich durch gelbe Farbe verrät, DW 5, 3053, vgl. DW 5, 2888 (Gelbsucht); L.: Lexer 59c (gelsuht), Hennig (gelsuht)</w:t>
      </w:r>
    </w:p>
    <w:p>
      <w:pPr>
        <w:pStyle w:val="KeinLeerraum"/>
        <w:rPr/>
      </w:pPr>
      <w:r>
        <w:rPr>
          <w:rStyle w:val="Wrterbuchkopfzeile"/>
        </w:rPr>
        <w:t>gelsühtic</w:t>
      </w:r>
      <w:r>
        <w:rPr>
          <w:rStyle w:val="WrterbuchStandard"/>
        </w:rPr>
        <w:t>, mhd., Adj.: nhd. gelbsüchtig, aussätzig; Q.: BdN, Berth (um 1275); E.: ahd. gelosuhtÆg* 5, Adj., gelbsüchtig; s. gelo, suhtÆg; W.: nhd. gelbsüchtig, Adj., gelbsüchtig, DW 5, 2889; L.: Hennig (gelsühtic)</w:t>
      </w:r>
    </w:p>
    <w:p>
      <w:pPr>
        <w:pStyle w:val="KeinLeerraum"/>
        <w:rPr>
          <w:rStyle w:val="WrterbuchStandard"/>
        </w:rPr>
      </w:pPr>
      <w:r>
        <w:rPr>
          <w:rStyle w:val="Wrterbuchkopfzeile"/>
        </w:rPr>
        <w:t>gÐls</w:t>
      </w:r>
      <w:r>
        <w:rPr>
          <w:rStyle w:val="Wrterbuchkopfzeile"/>
          <w:rFonts w:cs="Times New Roman" w:ascii="Times New Roman" w:hAnsi="Times New Roman"/>
        </w:rPr>
        <w:t>ǖ</w:t>
      </w:r>
      <w:r>
        <w:rPr>
          <w:rStyle w:val="Wrterbuchkopfzeile"/>
        </w:rPr>
        <w:t>ke</w:t>
      </w:r>
      <w:r>
        <w:rPr>
          <w:rStyle w:val="WrterbuchStandard"/>
        </w:rPr>
        <w:t>, mnd., F.: nhd. Gelbsucht; ÜG.: lat. ictericia; I.: Lsch. lat. ictericia?; E.: s. gÐl (1), s</w:t>
      </w:r>
      <w:r>
        <w:rPr>
          <w:rStyle w:val="WrterbuchStandard"/>
          <w:rFonts w:cs="Times New Roman" w:ascii="Times New Roman" w:hAnsi="Times New Roman"/>
        </w:rPr>
        <w:t>ǖ</w:t>
      </w:r>
      <w:r>
        <w:rPr>
          <w:rStyle w:val="WrterbuchStandard"/>
        </w:rPr>
        <w:t>ke; L.: MndHwb 1/2, 58 (g</w:t>
      </w:r>
      <w:r>
        <w:rPr>
          <w:rStyle w:val="WrterbuchStandard"/>
          <w:rFonts w:cs="Times German"/>
        </w:rPr>
        <w:t>Ð</w:t>
      </w:r>
      <w:r>
        <w:rPr>
          <w:rStyle w:val="WrterbuchStandard"/>
        </w:rPr>
        <w:t>ls</w:t>
      </w:r>
      <w:r>
        <w:rPr>
          <w:rStyle w:val="WrterbuchStandard"/>
          <w:rFonts w:cs="Times New Roman" w:ascii="Times New Roman" w:hAnsi="Times New Roman"/>
        </w:rPr>
        <w:t>ǖ</w:t>
      </w:r>
      <w:r>
        <w:rPr>
          <w:rStyle w:val="WrterbuchStandard"/>
        </w:rPr>
        <w:t xml:space="preserve">ke); Son.: langes </w:t>
      </w:r>
      <w:r>
        <w:rPr>
          <w:rStyle w:val="WrterbuchStandard"/>
          <w:rFonts w:cs="Times German"/>
        </w:rPr>
        <w:t>ü</w:t>
      </w:r>
    </w:p>
    <w:p>
      <w:pPr>
        <w:pStyle w:val="KeinLeerraum"/>
        <w:rPr/>
      </w:pPr>
      <w:r>
        <w:rPr>
          <w:rStyle w:val="Wrterbuchkopfzeile"/>
        </w:rPr>
        <w:t>gelt</w:t>
      </w:r>
      <w:r>
        <w:rPr>
          <w:rStyle w:val="WrterbuchStandard"/>
        </w:rPr>
        <w:t>, gÐlt, mnd., N.: nhd. Geld, Nutzung eines Eigentums, Abgabe, Zins, Vergeltung, Bezahlung, Kaufpreis, Lohn, Geldsumme, Geldschuld, Zahlungsmittel, Münze, Münzwert, Silber; Vw.: s. õder-, almenninges-, õlmisse-, ambacht-, õme-, ane-, anegõndes-, ankerõzie-, õrne-, bõken-, bank-, banner-, barren-, bÐde- bÐdel-, bÐr-, berch-, beschÐdigÏre-, bÆsprõkes-, bÆsprökes-, blæt-, bædeme-*, bædene-*, borch-, b</w:t>
      </w:r>
      <w:r>
        <w:rPr>
          <w:rStyle w:val="WrterbuchStandard"/>
          <w:rFonts w:cs="Microsoft Sans Serif" w:ascii="Microsoft Sans Serif" w:hAnsi="Microsoft Sans Serif"/>
        </w:rPr>
        <w:t>ȫ</w:t>
      </w:r>
      <w:r>
        <w:rPr>
          <w:rStyle w:val="WrterbuchStandard"/>
        </w:rPr>
        <w:t>rdinc-, b</w:t>
      </w:r>
      <w:r>
        <w:rPr>
          <w:rStyle w:val="WrterbuchStandard"/>
          <w:rFonts w:cs="Microsoft Sans Serif" w:ascii="Microsoft Sans Serif" w:hAnsi="Microsoft Sans Serif"/>
        </w:rPr>
        <w:t>ȫ</w:t>
      </w:r>
      <w:r>
        <w:rPr>
          <w:rStyle w:val="WrterbuchStandard"/>
        </w:rPr>
        <w:t>rdinges-, b</w:t>
      </w:r>
      <w:r>
        <w:rPr>
          <w:rStyle w:val="WrterbuchStandard"/>
          <w:rFonts w:cs="Times German"/>
        </w:rPr>
        <w:t>ö</w:t>
      </w:r>
      <w:r>
        <w:rPr>
          <w:rStyle w:val="WrterbuchStandard"/>
        </w:rPr>
        <w:t>rg</w:t>
      </w:r>
      <w:r>
        <w:rPr>
          <w:rStyle w:val="WrterbuchStandard"/>
          <w:rFonts w:cs="Times German"/>
        </w:rPr>
        <w:t>Ï</w:t>
      </w:r>
      <w:r>
        <w:rPr>
          <w:rStyle w:val="WrterbuchStandard"/>
        </w:rPr>
        <w:t>re-, born-, borne-, b</w:t>
      </w:r>
      <w:r>
        <w:rPr>
          <w:rStyle w:val="WrterbuchStandard"/>
          <w:rFonts w:cs="Times German"/>
        </w:rPr>
        <w:t>æ</w:t>
      </w:r>
      <w:r>
        <w:rPr>
          <w:rStyle w:val="WrterbuchStandard"/>
        </w:rPr>
        <w:t>t-, brant-, brantschottes-, br</w:t>
      </w:r>
      <w:r>
        <w:rPr>
          <w:rStyle w:val="WrterbuchStandard"/>
          <w:rFonts w:cs="Times German"/>
        </w:rPr>
        <w:t>Ð</w:t>
      </w:r>
      <w:r>
        <w:rPr>
          <w:rStyle w:val="WrterbuchStandard"/>
        </w:rPr>
        <w:t>f-, br</w:t>
      </w:r>
      <w:r>
        <w:rPr>
          <w:rStyle w:val="WrterbuchStandard"/>
          <w:rFonts w:cs="Times German"/>
        </w:rPr>
        <w:t>Ð</w:t>
      </w:r>
      <w:r>
        <w:rPr>
          <w:rStyle w:val="WrterbuchStandard"/>
        </w:rPr>
        <w:t>ve-, br</w:t>
      </w:r>
      <w:r>
        <w:rPr>
          <w:rStyle w:val="WrterbuchStandard"/>
          <w:rFonts w:cs="Microsoft Sans Serif" w:ascii="Microsoft Sans Serif" w:hAnsi="Microsoft Sans Serif"/>
        </w:rPr>
        <w:t>ȫ</w:t>
      </w:r>
      <w:r>
        <w:rPr>
          <w:rStyle w:val="WrterbuchStandard"/>
        </w:rPr>
        <w:t>ke-, br</w:t>
      </w:r>
      <w:r>
        <w:rPr>
          <w:rStyle w:val="WrterbuchStandard"/>
          <w:rFonts w:cs="Times German"/>
        </w:rPr>
        <w:t>æ</w:t>
      </w:r>
      <w:r>
        <w:rPr>
          <w:rStyle w:val="WrterbuchStandard"/>
        </w:rPr>
        <w:t>t-, br</w:t>
      </w:r>
      <w:r>
        <w:rPr>
          <w:rStyle w:val="WrterbuchStandard"/>
          <w:rFonts w:cs="Times German"/>
        </w:rPr>
        <w:t>ü</w:t>
      </w:r>
      <w:r>
        <w:rPr>
          <w:rStyle w:val="WrterbuchStandard"/>
        </w:rPr>
        <w:t>gge-, br</w:t>
      </w:r>
      <w:r>
        <w:rPr>
          <w:rStyle w:val="WrterbuchStandard"/>
          <w:rFonts w:cs="Times German"/>
        </w:rPr>
        <w:t>ð</w:t>
      </w:r>
      <w:r>
        <w:rPr>
          <w:rStyle w:val="WrterbuchStandard"/>
        </w:rPr>
        <w:t>t-, br</w:t>
      </w:r>
      <w:r>
        <w:rPr>
          <w:rStyle w:val="WrterbuchStandard"/>
          <w:rFonts w:cs="Times German"/>
        </w:rPr>
        <w:t>ð</w:t>
      </w:r>
      <w:r>
        <w:rPr>
          <w:rStyle w:val="WrterbuchStandard"/>
        </w:rPr>
        <w:t>ttafel-, b</w:t>
      </w:r>
      <w:r>
        <w:rPr>
          <w:rStyle w:val="WrterbuchStandard"/>
          <w:rFonts w:cs="Times German"/>
        </w:rPr>
        <w:t>ð</w:t>
      </w:r>
      <w:r>
        <w:rPr>
          <w:rStyle w:val="WrterbuchStandard"/>
        </w:rPr>
        <w:t>r-, b</w:t>
      </w:r>
      <w:r>
        <w:rPr>
          <w:rStyle w:val="WrterbuchStandard"/>
          <w:rFonts w:cs="Times German"/>
        </w:rPr>
        <w:t>ð</w:t>
      </w:r>
      <w:r>
        <w:rPr>
          <w:rStyle w:val="WrterbuchStandard"/>
        </w:rPr>
        <w:t>w-, conterf</w:t>
      </w:r>
      <w:r>
        <w:rPr>
          <w:rStyle w:val="WrterbuchStandard"/>
          <w:rFonts w:cs="Times German"/>
        </w:rPr>
        <w:t>Ð</w:t>
      </w:r>
      <w:r>
        <w:rPr>
          <w:rStyle w:val="WrterbuchStandard"/>
        </w:rPr>
        <w:t>it-, dam-, d</w:t>
      </w:r>
      <w:r>
        <w:rPr>
          <w:rStyle w:val="WrterbuchStandard"/>
          <w:rFonts w:cs="Times German"/>
        </w:rPr>
        <w:t>Ð</w:t>
      </w:r>
      <w:r>
        <w:rPr>
          <w:rStyle w:val="WrterbuchStandard"/>
        </w:rPr>
        <w:t>gedinges-, denke-, denkel-, d</w:t>
      </w:r>
      <w:r>
        <w:rPr>
          <w:rStyle w:val="WrterbuchStandard"/>
          <w:rFonts w:cs="Times German"/>
        </w:rPr>
        <w:t>Ð</w:t>
      </w:r>
      <w:r>
        <w:rPr>
          <w:rStyle w:val="WrterbuchStandard"/>
        </w:rPr>
        <w:t>nst-, d</w:t>
      </w:r>
      <w:r>
        <w:rPr>
          <w:rStyle w:val="WrterbuchStandard"/>
          <w:rFonts w:cs="Times German"/>
        </w:rPr>
        <w:t>Æ</w:t>
      </w:r>
      <w:r>
        <w:rPr>
          <w:rStyle w:val="WrterbuchStandard"/>
        </w:rPr>
        <w:t>ke-, dinc-, dingel-, dæbel-, dæden-, dæm-, drõch-, drõge-, drÐge-, drank-, drek-, drekkõren-, drift-, drink-, drinkel-, d</w:t>
      </w:r>
      <w:r>
        <w:rPr>
          <w:rStyle w:val="WrterbuchStandard"/>
          <w:rFonts w:cs="Times New Roman" w:ascii="Times New Roman" w:hAnsi="Times New Roman"/>
        </w:rPr>
        <w:t>ǖ</w:t>
      </w:r>
      <w:r>
        <w:rPr>
          <w:rStyle w:val="WrterbuchStandard"/>
        </w:rPr>
        <w:t xml:space="preserve">pe-, dust-, </w:t>
      </w:r>
      <w:r>
        <w:rPr>
          <w:rStyle w:val="WrterbuchStandard"/>
          <w:rFonts w:cs="Times German"/>
        </w:rPr>
        <w:t>Ð</w:t>
      </w:r>
      <w:r>
        <w:rPr>
          <w:rStyle w:val="WrterbuchStandard"/>
        </w:rPr>
        <w:t xml:space="preserve">-, </w:t>
      </w:r>
      <w:r>
        <w:rPr>
          <w:rStyle w:val="WrterbuchStandard"/>
          <w:rFonts w:cs="Times German"/>
        </w:rPr>
        <w:t>Ð</w:t>
      </w:r>
      <w:r>
        <w:rPr>
          <w:rStyle w:val="WrterbuchStandard"/>
        </w:rPr>
        <w:t>ken-, ents</w:t>
      </w:r>
      <w:r>
        <w:rPr>
          <w:rStyle w:val="WrterbuchStandard"/>
          <w:rFonts w:cs="Times German"/>
        </w:rPr>
        <w:t>õ</w:t>
      </w:r>
      <w:r>
        <w:rPr>
          <w:rStyle w:val="WrterbuchStandard"/>
        </w:rPr>
        <w:t xml:space="preserve">te-, entsette-, </w:t>
      </w:r>
      <w:r>
        <w:rPr>
          <w:rStyle w:val="WrterbuchStandard"/>
          <w:rFonts w:cs="Times German"/>
        </w:rPr>
        <w:t>Ð</w:t>
      </w:r>
      <w:r>
        <w:rPr>
          <w:rStyle w:val="WrterbuchStandard"/>
        </w:rPr>
        <w:t xml:space="preserve">rd-, </w:t>
      </w:r>
      <w:r>
        <w:rPr>
          <w:rStyle w:val="WrterbuchStandard"/>
          <w:rFonts w:cs="Times German"/>
        </w:rPr>
        <w:t>Ð</w:t>
      </w:r>
      <w:r>
        <w:rPr>
          <w:rStyle w:val="WrterbuchStandard"/>
        </w:rPr>
        <w:t>rne-, erve-, ervek</w:t>
      </w:r>
      <w:r>
        <w:rPr>
          <w:rStyle w:val="WrterbuchStandard"/>
          <w:rFonts w:cs="Times German"/>
        </w:rPr>
        <w:t>æ</w:t>
      </w:r>
      <w:r>
        <w:rPr>
          <w:rStyle w:val="WrterbuchStandard"/>
        </w:rPr>
        <w:t xml:space="preserve">p-, </w:t>
      </w:r>
      <w:r>
        <w:rPr>
          <w:rStyle w:val="WrterbuchStandard"/>
          <w:rFonts w:cs="Times German"/>
        </w:rPr>
        <w:t>Ð</w:t>
      </w:r>
      <w:r>
        <w:rPr>
          <w:rStyle w:val="WrterbuchStandard"/>
        </w:rPr>
        <w:t xml:space="preserve">schel-, </w:t>
      </w:r>
      <w:r>
        <w:rPr>
          <w:rStyle w:val="WrterbuchStandard"/>
          <w:rFonts w:cs="Times German"/>
        </w:rPr>
        <w:t>Ð</w:t>
      </w:r>
      <w:r>
        <w:rPr>
          <w:rStyle w:val="WrterbuchStandard"/>
        </w:rPr>
        <w:t xml:space="preserve">sel-, </w:t>
      </w:r>
      <w:r>
        <w:rPr>
          <w:rStyle w:val="WrterbuchStandard"/>
          <w:rFonts w:cs="Times German"/>
        </w:rPr>
        <w:t>Ð</w:t>
      </w:r>
      <w:r>
        <w:rPr>
          <w:rStyle w:val="WrterbuchStandard"/>
        </w:rPr>
        <w:t>te-, ferme-, g</w:t>
      </w:r>
      <w:r>
        <w:rPr>
          <w:rStyle w:val="WrterbuchStandard"/>
          <w:rFonts w:cs="Times German"/>
        </w:rPr>
        <w:t>õ</w:t>
      </w:r>
      <w:r>
        <w:rPr>
          <w:rStyle w:val="WrterbuchStandard"/>
        </w:rPr>
        <w:t>delinge-, g</w:t>
      </w:r>
      <w:r>
        <w:rPr>
          <w:rStyle w:val="WrterbuchStandard"/>
          <w:rFonts w:cs="Times German"/>
        </w:rPr>
        <w:t>õ</w:t>
      </w:r>
      <w:r>
        <w:rPr>
          <w:rStyle w:val="WrterbuchStandard"/>
        </w:rPr>
        <w:t>rden-, gaste-, gasteb</w:t>
      </w:r>
      <w:r>
        <w:rPr>
          <w:rStyle w:val="WrterbuchStandard"/>
          <w:rFonts w:cs="Times German"/>
        </w:rPr>
        <w:t>æ</w:t>
      </w:r>
      <w:r>
        <w:rPr>
          <w:rStyle w:val="WrterbuchStandard"/>
        </w:rPr>
        <w:t>de-, gel</w:t>
      </w:r>
      <w:r>
        <w:rPr>
          <w:rStyle w:val="WrterbuchStandard"/>
          <w:rFonts w:cs="Times German"/>
        </w:rPr>
        <w:t>Ð</w:t>
      </w:r>
      <w:r>
        <w:rPr>
          <w:rStyle w:val="WrterbuchStandard"/>
        </w:rPr>
        <w:t>ide-, gelücke-, gerichte-, geste-, gÐtel-, gichtel-, gilde-, gilden-, gædes-, gægrÐven-, golt-, gras-, grõve-, grõven-, grÐfnis-, græve-, grðt-, hafte-, hõgen-, halchtÏre-, halfter-, halter-, ham-, hõme-, hõmel-, hõmen-, hanse-, hant-, hõr-, harnesch-, hõven-, hõver-, hÐide-, hÐle-, hÐr-, hÐrvõrtes-, hÐrinc-, hÆlikes-, hilligen-, hÆrõdes-, h</w:t>
      </w:r>
      <w:r>
        <w:rPr>
          <w:rStyle w:val="WrterbuchStandard"/>
          <w:rFonts w:cs="Microsoft Sans Serif" w:ascii="Microsoft Sans Serif" w:hAnsi="Microsoft Sans Serif"/>
        </w:rPr>
        <w:t>ȫ</w:t>
      </w:r>
      <w:r>
        <w:rPr>
          <w:rStyle w:val="WrterbuchStandard"/>
        </w:rPr>
        <w:t>de-, hof-, h</w:t>
      </w:r>
      <w:r>
        <w:rPr>
          <w:rStyle w:val="WrterbuchStandard"/>
          <w:rFonts w:cs="Microsoft Sans Serif" w:ascii="Microsoft Sans Serif" w:hAnsi="Microsoft Sans Serif"/>
        </w:rPr>
        <w:t>ȫ</w:t>
      </w:r>
      <w:r>
        <w:rPr>
          <w:rStyle w:val="WrterbuchStandard"/>
        </w:rPr>
        <w:t>ner-, h</w:t>
      </w:r>
      <w:r>
        <w:rPr>
          <w:rStyle w:val="WrterbuchStandard"/>
          <w:rFonts w:cs="Times German"/>
        </w:rPr>
        <w:t>æ</w:t>
      </w:r>
      <w:r>
        <w:rPr>
          <w:rStyle w:val="WrterbuchStandard"/>
        </w:rPr>
        <w:t>se-, h</w:t>
      </w:r>
      <w:r>
        <w:rPr>
          <w:rStyle w:val="WrterbuchStandard"/>
          <w:rFonts w:cs="Times German"/>
        </w:rPr>
        <w:t>æ</w:t>
      </w:r>
      <w:r>
        <w:rPr>
          <w:rStyle w:val="WrterbuchStandard"/>
        </w:rPr>
        <w:t>sen-, h</w:t>
      </w:r>
      <w:r>
        <w:rPr>
          <w:rStyle w:val="WrterbuchStandard"/>
          <w:rFonts w:cs="Times German"/>
        </w:rPr>
        <w:t>æ</w:t>
      </w:r>
      <w:r>
        <w:rPr>
          <w:rStyle w:val="WrterbuchStandard"/>
        </w:rPr>
        <w:t>ves-, holt-, h</w:t>
      </w:r>
      <w:r>
        <w:rPr>
          <w:rStyle w:val="WrterbuchStandard"/>
          <w:rFonts w:cs="Times German"/>
        </w:rPr>
        <w:t>ö</w:t>
      </w:r>
      <w:r>
        <w:rPr>
          <w:rStyle w:val="WrterbuchStandard"/>
        </w:rPr>
        <w:t>ltingen-, h</w:t>
      </w:r>
      <w:r>
        <w:rPr>
          <w:rStyle w:val="WrterbuchStandard"/>
          <w:rFonts w:cs="Times German"/>
        </w:rPr>
        <w:t>æ</w:t>
      </w:r>
      <w:r>
        <w:rPr>
          <w:rStyle w:val="WrterbuchStandard"/>
        </w:rPr>
        <w:t>r-, h</w:t>
      </w:r>
      <w:r>
        <w:rPr>
          <w:rStyle w:val="WrterbuchStandard"/>
          <w:rFonts w:cs="Times German"/>
        </w:rPr>
        <w:t>æ</w:t>
      </w:r>
      <w:r>
        <w:rPr>
          <w:rStyle w:val="WrterbuchStandard"/>
        </w:rPr>
        <w:t>ren-, h</w:t>
      </w:r>
      <w:r>
        <w:rPr>
          <w:rStyle w:val="WrterbuchStandard"/>
          <w:rFonts w:cs="Times German"/>
        </w:rPr>
        <w:t>öü</w:t>
      </w:r>
      <w:r>
        <w:rPr>
          <w:rStyle w:val="WrterbuchStandard"/>
        </w:rPr>
        <w:t>landes-, houwe-, h</w:t>
      </w:r>
      <w:r>
        <w:rPr>
          <w:rStyle w:val="WrterbuchStandard"/>
          <w:rFonts w:cs="Times German"/>
        </w:rPr>
        <w:t>æ</w:t>
      </w:r>
      <w:r>
        <w:rPr>
          <w:rStyle w:val="WrterbuchStandard"/>
        </w:rPr>
        <w:t>ven-, h</w:t>
      </w:r>
      <w:r>
        <w:rPr>
          <w:rStyle w:val="WrterbuchStandard"/>
          <w:rFonts w:cs="Microsoft Sans Serif" w:ascii="Microsoft Sans Serif" w:hAnsi="Microsoft Sans Serif"/>
        </w:rPr>
        <w:t>ȫ</w:t>
      </w:r>
      <w:r>
        <w:rPr>
          <w:rStyle w:val="WrterbuchStandard"/>
        </w:rPr>
        <w:t>vet-, h</w:t>
      </w:r>
      <w:r>
        <w:rPr>
          <w:rStyle w:val="WrterbuchStandard"/>
          <w:rFonts w:cs="Times German"/>
        </w:rPr>
        <w:t>ð</w:t>
      </w:r>
      <w:r>
        <w:rPr>
          <w:rStyle w:val="WrterbuchStandard"/>
        </w:rPr>
        <w:t>de-, h</w:t>
      </w:r>
      <w:r>
        <w:rPr>
          <w:rStyle w:val="WrterbuchStandard"/>
          <w:rFonts w:cs="Times German"/>
        </w:rPr>
        <w:t>ü</w:t>
      </w:r>
      <w:r>
        <w:rPr>
          <w:rStyle w:val="WrterbuchStandard"/>
        </w:rPr>
        <w:t>lpe-, hunde-, h</w:t>
      </w:r>
      <w:r>
        <w:rPr>
          <w:rStyle w:val="WrterbuchStandard"/>
          <w:rFonts w:cs="Times German"/>
        </w:rPr>
        <w:t>ð</w:t>
      </w:r>
      <w:r>
        <w:rPr>
          <w:rStyle w:val="WrterbuchStandard"/>
        </w:rPr>
        <w:t>s-, h</w:t>
      </w:r>
      <w:r>
        <w:rPr>
          <w:rStyle w:val="WrterbuchStandard"/>
          <w:rFonts w:cs="Times German"/>
        </w:rPr>
        <w:t>ð</w:t>
      </w:r>
      <w:r>
        <w:rPr>
          <w:rStyle w:val="WrterbuchStandard"/>
        </w:rPr>
        <w:t>sgen</w:t>
      </w:r>
      <w:r>
        <w:rPr>
          <w:rStyle w:val="WrterbuchStandard"/>
          <w:rFonts w:cs="Times German"/>
        </w:rPr>
        <w:t>æ</w:t>
      </w:r>
      <w:r>
        <w:rPr>
          <w:rStyle w:val="WrterbuchStandard"/>
        </w:rPr>
        <w:t>ten-, h</w:t>
      </w:r>
      <w:r>
        <w:rPr>
          <w:rStyle w:val="WrterbuchStandard"/>
          <w:rFonts w:cs="Times German"/>
        </w:rPr>
        <w:t>ð</w:t>
      </w:r>
      <w:r>
        <w:rPr>
          <w:rStyle w:val="WrterbuchStandard"/>
        </w:rPr>
        <w:t>sk</w:t>
      </w:r>
      <w:r>
        <w:rPr>
          <w:rStyle w:val="WrterbuchStandard"/>
          <w:rFonts w:cs="Times German"/>
        </w:rPr>
        <w:t>æ</w:t>
      </w:r>
      <w:r>
        <w:rPr>
          <w:rStyle w:val="WrterbuchStandard"/>
        </w:rPr>
        <w:t>p-, ink</w:t>
      </w:r>
      <w:r>
        <w:rPr>
          <w:rStyle w:val="WrterbuchStandard"/>
          <w:rFonts w:cs="Times German"/>
        </w:rPr>
        <w:t>æ</w:t>
      </w:r>
      <w:r>
        <w:rPr>
          <w:rStyle w:val="WrterbuchStandard"/>
        </w:rPr>
        <w:t>mel-, inlÐdel-, jungen-, inschrÆvel-, in-, inne-, inkæmel-, inkæmen-, inspringel-, inspringeles-, intrÐdel-, invõrel-, inweldel-, Æs-, Æsern-, jacht-, jõr-, jÐgÏre-, kõlant-, kalk-, kõne-, kappellen-, katten-, keiser-, kÐse-, kÐtel-, kinder-, kisten-, klarÐt-, klauwe-, klÐne-, klÐn-, klocken-, kloppe-, kl</w:t>
      </w:r>
      <w:r>
        <w:rPr>
          <w:rStyle w:val="WrterbuchStandard"/>
          <w:rFonts w:cs="Microsoft Sans Serif" w:ascii="Microsoft Sans Serif" w:hAnsi="Microsoft Sans Serif"/>
        </w:rPr>
        <w:t>ȫ</w:t>
      </w:r>
      <w:r>
        <w:rPr>
          <w:rStyle w:val="WrterbuchStandard"/>
        </w:rPr>
        <w:t>ve-, kluf-, kluft-, kn</w:t>
      </w:r>
      <w:r>
        <w:rPr>
          <w:rStyle w:val="WrterbuchStandard"/>
          <w:rFonts w:cs="Times German"/>
        </w:rPr>
        <w:t>õ</w:t>
      </w:r>
      <w:r>
        <w:rPr>
          <w:rStyle w:val="WrterbuchStandard"/>
        </w:rPr>
        <w:t>pen-, knecht-, knechte-, kn</w:t>
      </w:r>
      <w:r>
        <w:rPr>
          <w:rStyle w:val="WrterbuchStandard"/>
          <w:rFonts w:cs="Times German"/>
        </w:rPr>
        <w:t>æ</w:t>
      </w:r>
      <w:r>
        <w:rPr>
          <w:rStyle w:val="WrterbuchStandard"/>
        </w:rPr>
        <w:t>p-, k</w:t>
      </w:r>
      <w:r>
        <w:rPr>
          <w:rStyle w:val="WrterbuchStandard"/>
          <w:rFonts w:cs="Times German"/>
        </w:rPr>
        <w:t>æ</w:t>
      </w:r>
      <w:r>
        <w:rPr>
          <w:rStyle w:val="WrterbuchStandard"/>
        </w:rPr>
        <w:t>-, k</w:t>
      </w:r>
      <w:r>
        <w:rPr>
          <w:rStyle w:val="WrterbuchStandard"/>
          <w:rFonts w:cs="Times German"/>
        </w:rPr>
        <w:t>æ</w:t>
      </w:r>
      <w:r>
        <w:rPr>
          <w:rStyle w:val="WrterbuchStandard"/>
        </w:rPr>
        <w:t>gele-, kole-, k</w:t>
      </w:r>
      <w:r>
        <w:rPr>
          <w:rStyle w:val="WrterbuchStandard"/>
          <w:rFonts w:cs="Times German"/>
        </w:rPr>
        <w:t>æ</w:t>
      </w:r>
      <w:r>
        <w:rPr>
          <w:rStyle w:val="WrterbuchStandard"/>
        </w:rPr>
        <w:t>le-, kol</w:t>
      </w:r>
      <w:r>
        <w:rPr>
          <w:rStyle w:val="WrterbuchStandard"/>
          <w:rFonts w:cs="Microsoft Sans Serif" w:ascii="Microsoft Sans Serif" w:hAnsi="Microsoft Sans Serif"/>
        </w:rPr>
        <w:t>ȫ</w:t>
      </w:r>
      <w:r>
        <w:rPr>
          <w:rStyle w:val="WrterbuchStandard"/>
        </w:rPr>
        <w:t>r-, k</w:t>
      </w:r>
      <w:r>
        <w:rPr>
          <w:rStyle w:val="WrterbuchStandard"/>
          <w:rFonts w:cs="Times German"/>
        </w:rPr>
        <w:t>æ</w:t>
      </w:r>
      <w:r>
        <w:rPr>
          <w:rStyle w:val="WrterbuchStandard"/>
        </w:rPr>
        <w:t>p-, k</w:t>
      </w:r>
      <w:r>
        <w:rPr>
          <w:rStyle w:val="WrterbuchStandard"/>
          <w:rFonts w:cs="Times German"/>
        </w:rPr>
        <w:t>ö</w:t>
      </w:r>
      <w:r>
        <w:rPr>
          <w:rStyle w:val="WrterbuchStandard"/>
        </w:rPr>
        <w:t>ppekenes-, kopper-, k</w:t>
      </w:r>
      <w:r>
        <w:rPr>
          <w:rStyle w:val="WrterbuchStandard"/>
          <w:rFonts w:cs="Times German"/>
        </w:rPr>
        <w:t>æ</w:t>
      </w:r>
      <w:r>
        <w:rPr>
          <w:rStyle w:val="WrterbuchStandard"/>
        </w:rPr>
        <w:t>r-, k</w:t>
      </w:r>
      <w:r>
        <w:rPr>
          <w:rStyle w:val="WrterbuchStandard"/>
          <w:rFonts w:cs="Times German"/>
        </w:rPr>
        <w:t>æ</w:t>
      </w:r>
      <w:r>
        <w:rPr>
          <w:rStyle w:val="WrterbuchStandard"/>
        </w:rPr>
        <w:t>rn-, kost-, k</w:t>
      </w:r>
      <w:r>
        <w:rPr>
          <w:rStyle w:val="WrterbuchStandard"/>
          <w:rFonts w:cs="Times German"/>
        </w:rPr>
        <w:t>Å</w:t>
      </w:r>
      <w:r>
        <w:rPr>
          <w:rStyle w:val="WrterbuchStandard"/>
        </w:rPr>
        <w:t>t-, k</w:t>
      </w:r>
      <w:r>
        <w:rPr>
          <w:rStyle w:val="WrterbuchStandard"/>
          <w:rFonts w:cs="Times German"/>
        </w:rPr>
        <w:t>æ</w:t>
      </w:r>
      <w:r>
        <w:rPr>
          <w:rStyle w:val="WrterbuchStandard"/>
        </w:rPr>
        <w:t>ten-, kr</w:t>
      </w:r>
      <w:r>
        <w:rPr>
          <w:rStyle w:val="WrterbuchStandard"/>
          <w:rFonts w:cs="Times German"/>
        </w:rPr>
        <w:t>æ</w:t>
      </w:r>
      <w:r>
        <w:rPr>
          <w:rStyle w:val="WrterbuchStandard"/>
        </w:rPr>
        <w:t>ch-, kr</w:t>
      </w:r>
      <w:r>
        <w:rPr>
          <w:rStyle w:val="WrterbuchStandard"/>
          <w:rFonts w:cs="Times New Roman" w:ascii="Times New Roman" w:hAnsi="Times New Roman"/>
        </w:rPr>
        <w:t>ǖ</w:t>
      </w:r>
      <w:r>
        <w:rPr>
          <w:rStyle w:val="WrterbuchStandard"/>
        </w:rPr>
        <w:t>dew</w:t>
      </w:r>
      <w:r>
        <w:rPr>
          <w:rStyle w:val="WrterbuchStandard"/>
          <w:rFonts w:cs="Times German"/>
        </w:rPr>
        <w:t>Æ</w:t>
      </w:r>
      <w:r>
        <w:rPr>
          <w:rStyle w:val="WrterbuchStandard"/>
        </w:rPr>
        <w:t>n-, kr</w:t>
      </w:r>
      <w:r>
        <w:rPr>
          <w:rStyle w:val="WrterbuchStandard"/>
          <w:rFonts w:cs="Times German"/>
        </w:rPr>
        <w:t>ð</w:t>
      </w:r>
      <w:r>
        <w:rPr>
          <w:rStyle w:val="WrterbuchStandard"/>
        </w:rPr>
        <w:t>ken-, kr</w:t>
      </w:r>
      <w:r>
        <w:rPr>
          <w:rStyle w:val="WrterbuchStandard"/>
          <w:rFonts w:cs="Times German"/>
        </w:rPr>
        <w:t>ð</w:t>
      </w:r>
      <w:r>
        <w:rPr>
          <w:rStyle w:val="WrterbuchStandard"/>
        </w:rPr>
        <w:t>t-, kunstabelen-, kunst-, lant-, las-, lastádien-, last-, lõte-, lÐide-, lÐiden-, lÐitsõgen-, lÐhen-, lÐre-, lichames-, licht-, lÆf-, lÆk-, l</w:t>
      </w:r>
      <w:r>
        <w:rPr>
          <w:rStyle w:val="WrterbuchStandard"/>
          <w:rFonts w:cs="Microsoft Sans Serif" w:ascii="Microsoft Sans Serif" w:hAnsi="Microsoft Sans Serif"/>
        </w:rPr>
        <w:t>ȫ</w:t>
      </w:r>
      <w:r>
        <w:rPr>
          <w:rStyle w:val="WrterbuchStandard"/>
        </w:rPr>
        <w:t>de-, l</w:t>
      </w:r>
      <w:r>
        <w:rPr>
          <w:rStyle w:val="WrterbuchStandard"/>
          <w:rFonts w:cs="Times German"/>
        </w:rPr>
        <w:t>æ</w:t>
      </w:r>
      <w:r>
        <w:rPr>
          <w:rStyle w:val="WrterbuchStandard"/>
        </w:rPr>
        <w:t>n-, l</w:t>
      </w:r>
      <w:r>
        <w:rPr>
          <w:rStyle w:val="WrterbuchStandard"/>
          <w:rFonts w:cs="Times German"/>
        </w:rPr>
        <w:t>æ</w:t>
      </w:r>
      <w:r>
        <w:rPr>
          <w:rStyle w:val="WrterbuchStandard"/>
        </w:rPr>
        <w:t>p-, l</w:t>
      </w:r>
      <w:r>
        <w:rPr>
          <w:rStyle w:val="WrterbuchStandard"/>
          <w:rFonts w:cs="Times German"/>
        </w:rPr>
        <w:t>æ</w:t>
      </w:r>
      <w:r>
        <w:rPr>
          <w:rStyle w:val="WrterbuchStandard"/>
        </w:rPr>
        <w:t>se-, l</w:t>
      </w:r>
      <w:r>
        <w:rPr>
          <w:rStyle w:val="WrterbuchStandard"/>
          <w:rFonts w:cs="Microsoft Sans Serif" w:ascii="Microsoft Sans Serif" w:hAnsi="Microsoft Sans Serif"/>
        </w:rPr>
        <w:t>ȫ</w:t>
      </w:r>
      <w:r>
        <w:rPr>
          <w:rStyle w:val="WrterbuchStandard"/>
        </w:rPr>
        <w:t>sings-, l</w:t>
      </w:r>
      <w:r>
        <w:rPr>
          <w:rStyle w:val="WrterbuchStandard"/>
          <w:rFonts w:cs="Times German"/>
        </w:rPr>
        <w:t>æ</w:t>
      </w:r>
      <w:r>
        <w:rPr>
          <w:rStyle w:val="WrterbuchStandard"/>
        </w:rPr>
        <w:t>smannes-, l</w:t>
      </w:r>
      <w:r>
        <w:rPr>
          <w:rStyle w:val="WrterbuchStandard"/>
          <w:rFonts w:cs="Times German"/>
        </w:rPr>
        <w:t>ü</w:t>
      </w:r>
      <w:r>
        <w:rPr>
          <w:rStyle w:val="WrterbuchStandard"/>
        </w:rPr>
        <w:t>cke-, l</w:t>
      </w:r>
      <w:r>
        <w:rPr>
          <w:rStyle w:val="WrterbuchStandard"/>
          <w:rFonts w:cs="Times New Roman" w:ascii="Times New Roman" w:hAnsi="Times New Roman"/>
        </w:rPr>
        <w:t>ǖ</w:t>
      </w:r>
      <w:r>
        <w:rPr>
          <w:rStyle w:val="WrterbuchStandard"/>
        </w:rPr>
        <w:t>de-, man-, manne-, m</w:t>
      </w:r>
      <w:r>
        <w:rPr>
          <w:rStyle w:val="WrterbuchStandard"/>
          <w:rFonts w:cs="Times German"/>
        </w:rPr>
        <w:t>õ</w:t>
      </w:r>
      <w:r>
        <w:rPr>
          <w:rStyle w:val="WrterbuchStandard"/>
        </w:rPr>
        <w:t>nt-, mast-, matten-, m</w:t>
      </w:r>
      <w:r>
        <w:rPr>
          <w:rStyle w:val="WrterbuchStandard"/>
          <w:rFonts w:cs="Times German"/>
        </w:rPr>
        <w:t>Ð</w:t>
      </w:r>
      <w:r>
        <w:rPr>
          <w:rStyle w:val="WrterbuchStandard"/>
        </w:rPr>
        <w:t>de-, m</w:t>
      </w:r>
      <w:r>
        <w:rPr>
          <w:rStyle w:val="WrterbuchStandard"/>
          <w:rFonts w:cs="Times German"/>
        </w:rPr>
        <w:t>Ð</w:t>
      </w:r>
      <w:r>
        <w:rPr>
          <w:rStyle w:val="WrterbuchStandard"/>
        </w:rPr>
        <w:t>del-, mei-, meigr</w:t>
      </w:r>
      <w:r>
        <w:rPr>
          <w:rStyle w:val="WrterbuchStandard"/>
          <w:rFonts w:cs="Times German"/>
        </w:rPr>
        <w:t>Ð</w:t>
      </w:r>
      <w:r>
        <w:rPr>
          <w:rStyle w:val="WrterbuchStandard"/>
        </w:rPr>
        <w:t>ven-, m</w:t>
      </w:r>
      <w:r>
        <w:rPr>
          <w:rStyle w:val="WrterbuchStandard"/>
          <w:rFonts w:cs="Times German"/>
        </w:rPr>
        <w:t>Ð</w:t>
      </w:r>
      <w:r>
        <w:rPr>
          <w:rStyle w:val="WrterbuchStandard"/>
        </w:rPr>
        <w:t>kel-, melte-, memærien-, mertenes-, mÐse-?, mÐster-, mÐte-, mette-, misse-, molõsie-, m</w:t>
      </w:r>
      <w:r>
        <w:rPr>
          <w:rStyle w:val="WrterbuchStandard"/>
          <w:rFonts w:cs="Microsoft Sans Serif" w:ascii="Microsoft Sans Serif" w:hAnsi="Microsoft Sans Serif"/>
        </w:rPr>
        <w:t>ȫ</w:t>
      </w:r>
      <w:r>
        <w:rPr>
          <w:rStyle w:val="WrterbuchStandard"/>
        </w:rPr>
        <w:t>len-, molt-, m</w:t>
      </w:r>
      <w:r>
        <w:rPr>
          <w:rStyle w:val="WrterbuchStandard"/>
          <w:rFonts w:cs="Microsoft Sans Serif" w:ascii="Microsoft Sans Serif" w:hAnsi="Microsoft Sans Serif"/>
        </w:rPr>
        <w:t>ȫ</w:t>
      </w:r>
      <w:r>
        <w:rPr>
          <w:rStyle w:val="WrterbuchStandard"/>
        </w:rPr>
        <w:t>meken-, m</w:t>
      </w:r>
      <w:r>
        <w:rPr>
          <w:rStyle w:val="WrterbuchStandard"/>
          <w:rFonts w:cs="Times German"/>
        </w:rPr>
        <w:t>æ</w:t>
      </w:r>
      <w:r>
        <w:rPr>
          <w:rStyle w:val="WrterbuchStandard"/>
        </w:rPr>
        <w:t>r-, morgenspr</w:t>
      </w:r>
      <w:r>
        <w:rPr>
          <w:rStyle w:val="WrterbuchStandard"/>
          <w:rFonts w:cs="Times German"/>
        </w:rPr>
        <w:t>õ</w:t>
      </w:r>
      <w:r>
        <w:rPr>
          <w:rStyle w:val="WrterbuchStandard"/>
        </w:rPr>
        <w:t>kes-, m</w:t>
      </w:r>
      <w:r>
        <w:rPr>
          <w:rStyle w:val="WrterbuchStandard"/>
          <w:rFonts w:cs="Times German"/>
        </w:rPr>
        <w:t>ü</w:t>
      </w:r>
      <w:r>
        <w:rPr>
          <w:rStyle w:val="WrterbuchStandard"/>
        </w:rPr>
        <w:t>nte-, n</w:t>
      </w:r>
      <w:r>
        <w:rPr>
          <w:rStyle w:val="WrterbuchStandard"/>
          <w:rFonts w:cs="Times German"/>
        </w:rPr>
        <w:t>õ</w:t>
      </w:r>
      <w:r>
        <w:rPr>
          <w:rStyle w:val="WrterbuchStandard"/>
        </w:rPr>
        <w:t>-, n</w:t>
      </w:r>
      <w:r>
        <w:rPr>
          <w:rStyle w:val="WrterbuchStandard"/>
          <w:rFonts w:cs="Times German"/>
        </w:rPr>
        <w:t>õ</w:t>
      </w:r>
      <w:r>
        <w:rPr>
          <w:rStyle w:val="WrterbuchStandard"/>
        </w:rPr>
        <w:t>men-, n</w:t>
      </w:r>
      <w:r>
        <w:rPr>
          <w:rStyle w:val="WrterbuchStandard"/>
          <w:rFonts w:cs="Times German"/>
        </w:rPr>
        <w:t>õ</w:t>
      </w:r>
      <w:r>
        <w:rPr>
          <w:rStyle w:val="WrterbuchStandard"/>
        </w:rPr>
        <w:t xml:space="preserve">t-, offer-, opper-, </w:t>
      </w:r>
      <w:r>
        <w:rPr>
          <w:rStyle w:val="WrterbuchStandard"/>
          <w:rFonts w:cs="Times German"/>
        </w:rPr>
        <w:t>æ</w:t>
      </w:r>
      <w:r>
        <w:rPr>
          <w:rStyle w:val="WrterbuchStandard"/>
        </w:rPr>
        <w:t>rd</w:t>
      </w:r>
      <w:r>
        <w:rPr>
          <w:rStyle w:val="WrterbuchStandard"/>
          <w:rFonts w:cs="Times German"/>
        </w:rPr>
        <w:t>Ð</w:t>
      </w:r>
      <w:r>
        <w:rPr>
          <w:rStyle w:val="WrterbuchStandard"/>
        </w:rPr>
        <w:t xml:space="preserve">l-, </w:t>
      </w:r>
      <w:r>
        <w:rPr>
          <w:rStyle w:val="WrterbuchStandard"/>
          <w:rFonts w:cs="Times German"/>
        </w:rPr>
        <w:t>æ</w:t>
      </w:r>
      <w:r>
        <w:rPr>
          <w:rStyle w:val="WrterbuchStandard"/>
        </w:rPr>
        <w:t>rl</w:t>
      </w:r>
      <w:r>
        <w:rPr>
          <w:rStyle w:val="WrterbuchStandard"/>
          <w:rFonts w:cs="Times German"/>
        </w:rPr>
        <w:t>æ</w:t>
      </w:r>
      <w:r>
        <w:rPr>
          <w:rStyle w:val="WrterbuchStandard"/>
        </w:rPr>
        <w:t xml:space="preserve">f-, </w:t>
      </w:r>
      <w:r>
        <w:rPr>
          <w:rStyle w:val="WrterbuchStandard"/>
          <w:rFonts w:cs="Times German"/>
        </w:rPr>
        <w:t>æ</w:t>
      </w:r>
      <w:r>
        <w:rPr>
          <w:rStyle w:val="WrterbuchStandard"/>
        </w:rPr>
        <w:t>rt-, pacht-, p</w:t>
      </w:r>
      <w:r>
        <w:rPr>
          <w:rStyle w:val="WrterbuchStandard"/>
          <w:rFonts w:cs="Times German"/>
        </w:rPr>
        <w:t>õ</w:t>
      </w:r>
      <w:r>
        <w:rPr>
          <w:rStyle w:val="WrterbuchStandard"/>
        </w:rPr>
        <w:t>den-, palanz-, p</w:t>
      </w:r>
      <w:r>
        <w:rPr>
          <w:rStyle w:val="WrterbuchStandard"/>
          <w:rFonts w:cs="Times German"/>
        </w:rPr>
        <w:t>õ</w:t>
      </w:r>
      <w:r>
        <w:rPr>
          <w:rStyle w:val="WrterbuchStandard"/>
        </w:rPr>
        <w:t>l-, pandel-, pannen-, pant-, papeg</w:t>
      </w:r>
      <w:r>
        <w:rPr>
          <w:rStyle w:val="WrterbuchStandard"/>
          <w:rFonts w:cs="Times German"/>
        </w:rPr>
        <w:t>æ</w:t>
      </w:r>
      <w:r>
        <w:rPr>
          <w:rStyle w:val="WrterbuchStandard"/>
        </w:rPr>
        <w:t>ien-, põpen-, põpengæien-, passõge-, penninc-, pÐper-, pÐrde-, pilæten-, pinÏre-, plõge-, planken-, pant-, plas-, plÐt-, plæch-, plæge-, plückÏre-, plük-, prõm-, prÐsentien-, prÆme-, prÆmen-, pr</w:t>
      </w:r>
      <w:r>
        <w:rPr>
          <w:rStyle w:val="WrterbuchStandard"/>
          <w:rFonts w:cs="Microsoft Sans Serif" w:ascii="Microsoft Sans Serif" w:hAnsi="Microsoft Sans Serif"/>
        </w:rPr>
        <w:t>ȫ</w:t>
      </w:r>
      <w:r>
        <w:rPr>
          <w:rStyle w:val="WrterbuchStandard"/>
        </w:rPr>
        <w:t>ve-, pr</w:t>
      </w:r>
      <w:r>
        <w:rPr>
          <w:rStyle w:val="WrterbuchStandard"/>
          <w:rFonts w:cs="Microsoft Sans Serif" w:ascii="Microsoft Sans Serif" w:hAnsi="Microsoft Sans Serif"/>
        </w:rPr>
        <w:t>ȫ</w:t>
      </w:r>
      <w:r>
        <w:rPr>
          <w:rStyle w:val="WrterbuchStandard"/>
        </w:rPr>
        <w:t>vel-, pr</w:t>
      </w:r>
      <w:r>
        <w:rPr>
          <w:rStyle w:val="WrterbuchStandard"/>
          <w:rFonts w:cs="Microsoft Sans Serif" w:ascii="Microsoft Sans Serif" w:hAnsi="Microsoft Sans Serif"/>
        </w:rPr>
        <w:t>ȫ</w:t>
      </w:r>
      <w:r>
        <w:rPr>
          <w:rStyle w:val="WrterbuchStandard"/>
        </w:rPr>
        <w:t>venden-, pumpen-, punde-, qu</w:t>
      </w:r>
      <w:r>
        <w:rPr>
          <w:rStyle w:val="WrterbuchStandard"/>
          <w:rFonts w:cs="Times German"/>
        </w:rPr>
        <w:t>õ</w:t>
      </w:r>
      <w:r>
        <w:rPr>
          <w:rStyle w:val="WrterbuchStandard"/>
        </w:rPr>
        <w:t>rt</w:t>
      </w:r>
      <w:r>
        <w:rPr>
          <w:rStyle w:val="WrterbuchStandard"/>
          <w:rFonts w:cs="Times German"/>
        </w:rPr>
        <w:t>õ</w:t>
      </w:r>
      <w:r>
        <w:rPr>
          <w:rStyle w:val="WrterbuchStandard"/>
        </w:rPr>
        <w:t>l-, quatertemper-, quappen-, quÐke-, quÐkes-, quik-, quîte-, rõder-, ranzðn-, ranzðne-, rassel-, rõt-, recht-, rechte-, rÐde-, rÐmen-, rÐm-, rente-, rÐse-, rest-, retsel-, richte-, rinder-, rint-, rÆpen-, ræden-, ræder-, roggen-, ræk-, rær-, rulle-, r</w:t>
      </w:r>
      <w:r>
        <w:rPr>
          <w:rStyle w:val="WrterbuchStandard"/>
          <w:rFonts w:cs="Times New Roman" w:ascii="Times New Roman" w:hAnsi="Times New Roman"/>
        </w:rPr>
        <w:t>ǖ</w:t>
      </w:r>
      <w:r>
        <w:rPr>
          <w:rStyle w:val="WrterbuchStandard"/>
        </w:rPr>
        <w:t>me-, r</w:t>
      </w:r>
      <w:r>
        <w:rPr>
          <w:rStyle w:val="WrterbuchStandard"/>
          <w:rFonts w:cs="Times German"/>
        </w:rPr>
        <w:t>ü</w:t>
      </w:r>
      <w:r>
        <w:rPr>
          <w:rStyle w:val="WrterbuchStandard"/>
        </w:rPr>
        <w:t>ste-, r</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re-, sõmel-, sanc-, sant-, sõrdæken-, schõde-, schõp-, schat-, schÐde-, schÐpel-, schÐr-, scherne-, schÆn-, schæ-, schæle-, schördel-, schot-, schæte-, schætel-, sch</w:t>
      </w:r>
      <w:r>
        <w:rPr>
          <w:rStyle w:val="WrterbuchStandard"/>
          <w:rFonts w:cs="Microsoft Sans Serif" w:ascii="Microsoft Sans Serif" w:hAnsi="Microsoft Sans Serif"/>
        </w:rPr>
        <w:t>ȫ</w:t>
      </w:r>
      <w:r>
        <w:rPr>
          <w:rStyle w:val="WrterbuchStandard"/>
        </w:rPr>
        <w:t>tel-, schr</w:t>
      </w:r>
      <w:r>
        <w:rPr>
          <w:rStyle w:val="WrterbuchStandard"/>
          <w:rFonts w:cs="Times German"/>
        </w:rPr>
        <w:t>Æ</w:t>
      </w:r>
      <w:r>
        <w:rPr>
          <w:rStyle w:val="WrterbuchStandard"/>
        </w:rPr>
        <w:t>f-, schrift-, schr</w:t>
      </w:r>
      <w:r>
        <w:rPr>
          <w:rStyle w:val="WrterbuchStandard"/>
          <w:rFonts w:cs="Times German"/>
        </w:rPr>
        <w:t>Æ</w:t>
      </w:r>
      <w:r>
        <w:rPr>
          <w:rStyle w:val="WrterbuchStandard"/>
        </w:rPr>
        <w:t>v</w:t>
      </w:r>
      <w:r>
        <w:rPr>
          <w:rStyle w:val="WrterbuchStandard"/>
          <w:rFonts w:cs="Times German"/>
        </w:rPr>
        <w:t>Ï</w:t>
      </w:r>
      <w:r>
        <w:rPr>
          <w:rStyle w:val="WrterbuchStandard"/>
        </w:rPr>
        <w:t>re-, schr</w:t>
      </w:r>
      <w:r>
        <w:rPr>
          <w:rStyle w:val="WrterbuchStandard"/>
          <w:rFonts w:cs="Times German"/>
        </w:rPr>
        <w:t>Æ</w:t>
      </w:r>
      <w:r>
        <w:rPr>
          <w:rStyle w:val="WrterbuchStandard"/>
        </w:rPr>
        <w:t>ve-, schr</w:t>
      </w:r>
      <w:r>
        <w:rPr>
          <w:rStyle w:val="WrterbuchStandard"/>
          <w:rFonts w:cs="Times German"/>
        </w:rPr>
        <w:t>æ</w:t>
      </w:r>
      <w:r>
        <w:rPr>
          <w:rStyle w:val="WrterbuchStandard"/>
        </w:rPr>
        <w:t>t-, sch</w:t>
      </w:r>
      <w:r>
        <w:rPr>
          <w:rStyle w:val="WrterbuchStandard"/>
          <w:rFonts w:cs="Times German"/>
        </w:rPr>
        <w:t>ð</w:t>
      </w:r>
      <w:r>
        <w:rPr>
          <w:rStyle w:val="WrterbuchStandard"/>
        </w:rPr>
        <w:t>te-, sch</w:t>
      </w:r>
      <w:r>
        <w:rPr>
          <w:rStyle w:val="WrterbuchStandard"/>
          <w:rFonts w:cs="Times German"/>
        </w:rPr>
        <w:t>ü</w:t>
      </w:r>
      <w:r>
        <w:rPr>
          <w:rStyle w:val="WrterbuchStandard"/>
        </w:rPr>
        <w:t>tte-, sch</w:t>
      </w:r>
      <w:r>
        <w:rPr>
          <w:rStyle w:val="WrterbuchStandard"/>
          <w:rFonts w:cs="Times German"/>
        </w:rPr>
        <w:t>ü</w:t>
      </w:r>
      <w:r>
        <w:rPr>
          <w:rStyle w:val="WrterbuchStandard"/>
        </w:rPr>
        <w:t>ttel-, sch</w:t>
      </w:r>
      <w:r>
        <w:rPr>
          <w:rStyle w:val="WrterbuchStandard"/>
          <w:rFonts w:cs="Times German"/>
        </w:rPr>
        <w:t>ü</w:t>
      </w:r>
      <w:r>
        <w:rPr>
          <w:rStyle w:val="WrterbuchStandard"/>
        </w:rPr>
        <w:t>tten-, schðve-, sÐ-, sÐgel-, sÐl-, sÐle-, sÆse-, vadderen-, set-, sette-, slach-, slachte-, slam-, slÆp-, slitte-, sl</w:t>
      </w:r>
      <w:r>
        <w:rPr>
          <w:rStyle w:val="WrterbuchStandard"/>
          <w:rFonts w:cs="Times New Roman" w:ascii="Times New Roman" w:hAnsi="Times New Roman"/>
        </w:rPr>
        <w:t>ǖ</w:t>
      </w:r>
      <w:r>
        <w:rPr>
          <w:rStyle w:val="WrterbuchStandard"/>
        </w:rPr>
        <w:t>s-, sl</w:t>
      </w:r>
      <w:r>
        <w:rPr>
          <w:rStyle w:val="WrterbuchStandard"/>
          <w:rFonts w:cs="Times New Roman" w:ascii="Times New Roman" w:hAnsi="Times New Roman"/>
        </w:rPr>
        <w:t>ǖ</w:t>
      </w:r>
      <w:r>
        <w:rPr>
          <w:rStyle w:val="WrterbuchStandard"/>
        </w:rPr>
        <w:t>se-, sl</w:t>
      </w:r>
      <w:r>
        <w:rPr>
          <w:rStyle w:val="WrterbuchStandard"/>
          <w:rFonts w:cs="Times German"/>
        </w:rPr>
        <w:t>ð</w:t>
      </w:r>
      <w:r>
        <w:rPr>
          <w:rStyle w:val="WrterbuchStandard"/>
        </w:rPr>
        <w:t>te-, sl</w:t>
      </w:r>
      <w:r>
        <w:rPr>
          <w:rStyle w:val="WrterbuchStandard"/>
          <w:rFonts w:cs="Times German"/>
        </w:rPr>
        <w:t>ð</w:t>
      </w:r>
      <w:r>
        <w:rPr>
          <w:rStyle w:val="WrterbuchStandard"/>
        </w:rPr>
        <w:t>tel-, sm</w:t>
      </w:r>
      <w:r>
        <w:rPr>
          <w:rStyle w:val="WrterbuchStandard"/>
          <w:rFonts w:cs="Times German"/>
        </w:rPr>
        <w:t>Ð</w:t>
      </w:r>
      <w:r>
        <w:rPr>
          <w:rStyle w:val="WrterbuchStandard"/>
        </w:rPr>
        <w:t>de-, sn</w:t>
      </w:r>
      <w:r>
        <w:rPr>
          <w:rStyle w:val="WrterbuchStandard"/>
          <w:rFonts w:cs="Times German"/>
        </w:rPr>
        <w:t>Ð</w:t>
      </w:r>
      <w:r>
        <w:rPr>
          <w:rStyle w:val="WrterbuchStandard"/>
        </w:rPr>
        <w:t>rinc-, sn</w:t>
      </w:r>
      <w:r>
        <w:rPr>
          <w:rStyle w:val="WrterbuchStandard"/>
          <w:rFonts w:cs="Times German"/>
        </w:rPr>
        <w:t>Æ</w:t>
      </w:r>
      <w:r>
        <w:rPr>
          <w:rStyle w:val="WrterbuchStandard"/>
        </w:rPr>
        <w:t>de-, sn</w:t>
      </w:r>
      <w:r>
        <w:rPr>
          <w:rStyle w:val="WrterbuchStandard"/>
          <w:rFonts w:cs="Times German"/>
        </w:rPr>
        <w:t>Æ</w:t>
      </w:r>
      <w:r>
        <w:rPr>
          <w:rStyle w:val="WrterbuchStandard"/>
        </w:rPr>
        <w:t>del-, s</w:t>
      </w:r>
      <w:r>
        <w:rPr>
          <w:rStyle w:val="WrterbuchStandard"/>
          <w:rFonts w:cs="Microsoft Sans Serif" w:ascii="Microsoft Sans Serif" w:hAnsi="Microsoft Sans Serif"/>
        </w:rPr>
        <w:t>ȫ</w:t>
      </w:r>
      <w:r>
        <w:rPr>
          <w:rStyle w:val="WrterbuchStandard"/>
        </w:rPr>
        <w:t>ke-, sol-, sold</w:t>
      </w:r>
      <w:r>
        <w:rPr>
          <w:rStyle w:val="WrterbuchStandard"/>
          <w:rFonts w:cs="Times German"/>
        </w:rPr>
        <w:t>Æ</w:t>
      </w:r>
      <w:r>
        <w:rPr>
          <w:rStyle w:val="WrterbuchStandard"/>
        </w:rPr>
        <w:t>e-, sold</w:t>
      </w:r>
      <w:r>
        <w:rPr>
          <w:rStyle w:val="WrterbuchStandard"/>
          <w:rFonts w:cs="Times German"/>
        </w:rPr>
        <w:t>Æ</w:t>
      </w:r>
      <w:r>
        <w:rPr>
          <w:rStyle w:val="WrterbuchStandard"/>
        </w:rPr>
        <w:t>en-, solt-, soltsch</w:t>
      </w:r>
      <w:r>
        <w:rPr>
          <w:rStyle w:val="WrterbuchStandard"/>
          <w:rFonts w:cs="Times German"/>
        </w:rPr>
        <w:t>Ð</w:t>
      </w:r>
      <w:r>
        <w:rPr>
          <w:rStyle w:val="WrterbuchStandard"/>
        </w:rPr>
        <w:t>pel-, s</w:t>
      </w:r>
      <w:r>
        <w:rPr>
          <w:rStyle w:val="WrterbuchStandard"/>
          <w:rFonts w:cs="Microsoft Sans Serif" w:ascii="Microsoft Sans Serif" w:hAnsi="Microsoft Sans Serif"/>
        </w:rPr>
        <w:t>ȫ</w:t>
      </w:r>
      <w:r>
        <w:rPr>
          <w:rStyle w:val="WrterbuchStandard"/>
        </w:rPr>
        <w:t>ne-, s</w:t>
      </w:r>
      <w:r>
        <w:rPr>
          <w:rStyle w:val="WrterbuchStandard"/>
          <w:rFonts w:cs="Times German"/>
        </w:rPr>
        <w:t>æ</w:t>
      </w:r>
      <w:r>
        <w:rPr>
          <w:rStyle w:val="WrterbuchStandard"/>
        </w:rPr>
        <w:t>t-, sp</w:t>
      </w:r>
      <w:r>
        <w:rPr>
          <w:rStyle w:val="WrterbuchStandard"/>
          <w:rFonts w:cs="Times German"/>
        </w:rPr>
        <w:t>Ð</w:t>
      </w:r>
      <w:r>
        <w:rPr>
          <w:rStyle w:val="WrterbuchStandard"/>
        </w:rPr>
        <w:t>l-, sp</w:t>
      </w:r>
      <w:r>
        <w:rPr>
          <w:rStyle w:val="WrterbuchStandard"/>
          <w:rFonts w:cs="Times German"/>
        </w:rPr>
        <w:t>Ð</w:t>
      </w:r>
      <w:r>
        <w:rPr>
          <w:rStyle w:val="WrterbuchStandard"/>
        </w:rPr>
        <w:t>le-, spende-, spil-, spilde-, spÆse-, sp</w:t>
      </w:r>
      <w:r>
        <w:rPr>
          <w:rStyle w:val="WrterbuchStandard"/>
          <w:rFonts w:cs="Microsoft Sans Serif" w:ascii="Microsoft Sans Serif" w:hAnsi="Microsoft Sans Serif"/>
        </w:rPr>
        <w:t>ȫ</w:t>
      </w:r>
      <w:r>
        <w:rPr>
          <w:rStyle w:val="WrterbuchStandard"/>
        </w:rPr>
        <w:t>ne-, sportel-, spr</w:t>
      </w:r>
      <w:r>
        <w:rPr>
          <w:rStyle w:val="WrterbuchStandard"/>
          <w:rFonts w:cs="Times German"/>
        </w:rPr>
        <w:t>õ</w:t>
      </w:r>
      <w:r>
        <w:rPr>
          <w:rStyle w:val="WrterbuchStandard"/>
        </w:rPr>
        <w:t>ke-, spundel-, st</w:t>
      </w:r>
      <w:r>
        <w:rPr>
          <w:rStyle w:val="WrterbuchStandard"/>
          <w:rFonts w:cs="Times German"/>
        </w:rPr>
        <w:t>õ</w:t>
      </w:r>
      <w:r>
        <w:rPr>
          <w:rStyle w:val="WrterbuchStandard"/>
        </w:rPr>
        <w:t>l-, stal-, stam-, st</w:t>
      </w:r>
      <w:r>
        <w:rPr>
          <w:rStyle w:val="WrterbuchStandard"/>
          <w:rFonts w:cs="Times German"/>
        </w:rPr>
        <w:t>õ</w:t>
      </w:r>
      <w:r>
        <w:rPr>
          <w:rStyle w:val="WrterbuchStandard"/>
        </w:rPr>
        <w:t>pel-, stat-, st</w:t>
      </w:r>
      <w:r>
        <w:rPr>
          <w:rStyle w:val="WrterbuchStandard"/>
          <w:rFonts w:cs="Times German"/>
        </w:rPr>
        <w:t>Ð</w:t>
      </w:r>
      <w:r>
        <w:rPr>
          <w:rStyle w:val="WrterbuchStandard"/>
        </w:rPr>
        <w:t>de-, st</w:t>
      </w:r>
      <w:r>
        <w:rPr>
          <w:rStyle w:val="WrterbuchStandard"/>
          <w:rFonts w:cs="Times German"/>
        </w:rPr>
        <w:t>Ð</w:t>
      </w:r>
      <w:r>
        <w:rPr>
          <w:rStyle w:val="WrterbuchStandard"/>
        </w:rPr>
        <w:t>ge-, st</w:t>
      </w:r>
      <w:r>
        <w:rPr>
          <w:rStyle w:val="WrterbuchStandard"/>
          <w:rFonts w:cs="Times German"/>
        </w:rPr>
        <w:t>Ð</w:t>
      </w:r>
      <w:r>
        <w:rPr>
          <w:rStyle w:val="WrterbuchStandard"/>
        </w:rPr>
        <w:t>k-, stel-, st</w:t>
      </w:r>
      <w:r>
        <w:rPr>
          <w:rStyle w:val="WrterbuchStandard"/>
          <w:rFonts w:cs="Times German"/>
        </w:rPr>
        <w:t>Ð</w:t>
      </w:r>
      <w:r>
        <w:rPr>
          <w:rStyle w:val="WrterbuchStandard"/>
        </w:rPr>
        <w:t>n-, st</w:t>
      </w:r>
      <w:r>
        <w:rPr>
          <w:rStyle w:val="WrterbuchStandard"/>
          <w:rFonts w:cs="Times German"/>
        </w:rPr>
        <w:t>Ð</w:t>
      </w:r>
      <w:r>
        <w:rPr>
          <w:rStyle w:val="WrterbuchStandard"/>
        </w:rPr>
        <w:t>vel-, st</w:t>
      </w:r>
      <w:r>
        <w:rPr>
          <w:rStyle w:val="WrterbuchStandard"/>
          <w:rFonts w:cs="Times German"/>
        </w:rPr>
        <w:t>Æ</w:t>
      </w:r>
      <w:r>
        <w:rPr>
          <w:rStyle w:val="WrterbuchStandard"/>
        </w:rPr>
        <w:t>gek</w:t>
      </w:r>
      <w:r>
        <w:rPr>
          <w:rStyle w:val="WrterbuchStandard"/>
          <w:rFonts w:cs="Times German"/>
        </w:rPr>
        <w:t>æ</w:t>
      </w:r>
      <w:r>
        <w:rPr>
          <w:rStyle w:val="WrterbuchStandard"/>
        </w:rPr>
        <w:t>p-, st</w:t>
      </w:r>
      <w:r>
        <w:rPr>
          <w:rStyle w:val="WrterbuchStandard"/>
          <w:rFonts w:cs="Times German"/>
        </w:rPr>
        <w:t>Æ</w:t>
      </w:r>
      <w:r>
        <w:rPr>
          <w:rStyle w:val="WrterbuchStandard"/>
        </w:rPr>
        <w:t>gk</w:t>
      </w:r>
      <w:r>
        <w:rPr>
          <w:rStyle w:val="WrterbuchStandard"/>
          <w:rFonts w:cs="Times German"/>
        </w:rPr>
        <w:t>æ</w:t>
      </w:r>
      <w:r>
        <w:rPr>
          <w:rStyle w:val="WrterbuchStandard"/>
        </w:rPr>
        <w:t>p-, stok-, st</w:t>
      </w:r>
      <w:r>
        <w:rPr>
          <w:rStyle w:val="WrterbuchStandard"/>
          <w:rFonts w:cs="Times German"/>
        </w:rPr>
        <w:t>æ</w:t>
      </w:r>
      <w:r>
        <w:rPr>
          <w:rStyle w:val="WrterbuchStandard"/>
        </w:rPr>
        <w:t>l-, st</w:t>
      </w:r>
      <w:r>
        <w:rPr>
          <w:rStyle w:val="WrterbuchStandard"/>
          <w:rFonts w:cs="Microsoft Sans Serif" w:ascii="Microsoft Sans Serif" w:hAnsi="Microsoft Sans Serif"/>
        </w:rPr>
        <w:t>ȫ</w:t>
      </w:r>
      <w:r>
        <w:rPr>
          <w:rStyle w:val="WrterbuchStandard"/>
        </w:rPr>
        <w:t>te-, st</w:t>
      </w:r>
      <w:r>
        <w:rPr>
          <w:rStyle w:val="WrterbuchStandard"/>
          <w:rFonts w:cs="Times German"/>
        </w:rPr>
        <w:t>æ</w:t>
      </w:r>
      <w:r>
        <w:rPr>
          <w:rStyle w:val="WrterbuchStandard"/>
        </w:rPr>
        <w:t>ven-, straf-, str</w:t>
      </w:r>
      <w:r>
        <w:rPr>
          <w:rStyle w:val="WrterbuchStandard"/>
          <w:rFonts w:cs="Times German"/>
        </w:rPr>
        <w:t>õ</w:t>
      </w:r>
      <w:r>
        <w:rPr>
          <w:rStyle w:val="WrterbuchStandard"/>
        </w:rPr>
        <w:t>le-, str</w:t>
      </w:r>
      <w:r>
        <w:rPr>
          <w:rStyle w:val="WrterbuchStandard"/>
          <w:rFonts w:cs="Times German"/>
        </w:rPr>
        <w:t>õ</w:t>
      </w:r>
      <w:r>
        <w:rPr>
          <w:rStyle w:val="WrterbuchStandard"/>
        </w:rPr>
        <w:t>len-, str</w:t>
      </w:r>
      <w:r>
        <w:rPr>
          <w:rStyle w:val="WrterbuchStandard"/>
          <w:rFonts w:cs="Times German"/>
        </w:rPr>
        <w:t>Æ</w:t>
      </w:r>
      <w:r>
        <w:rPr>
          <w:rStyle w:val="WrterbuchStandard"/>
        </w:rPr>
        <w:t>k-, str</w:t>
      </w:r>
      <w:r>
        <w:rPr>
          <w:rStyle w:val="WrterbuchStandard"/>
          <w:rFonts w:cs="Times German"/>
        </w:rPr>
        <w:t>æ</w:t>
      </w:r>
      <w:r>
        <w:rPr>
          <w:rStyle w:val="WrterbuchStandard"/>
        </w:rPr>
        <w:t>-, st</w:t>
      </w:r>
      <w:r>
        <w:rPr>
          <w:rStyle w:val="WrterbuchStandard"/>
          <w:rFonts w:cs="Times New Roman" w:ascii="Times New Roman" w:hAnsi="Times New Roman"/>
        </w:rPr>
        <w:t>ǖ</w:t>
      </w:r>
      <w:r>
        <w:rPr>
          <w:rStyle w:val="WrterbuchStandard"/>
        </w:rPr>
        <w:t>r-, sülten-, sülver-, swõven-, swÐke-, swÐpen-, swÆn-, swÆne-, swÆnelÐger-, tappe-, tappel-, tÐgel-, tein-, tÐken-, ter-, tere-, tide-, tins-, tÆt-, tunnen-, un-, up-, vangen-, vangenen-, võr-, vastelõvent-, vasten-, vÐme-, venster-, vÐr-, vÐrdel-, vÐre-, vÐrsen-, veste-, vÐste-, vigilie-, vigilien-, visch-, vische-, vlöde-, vlæt-, vöden-, væder-, væget-, vor-, v</w:t>
      </w:r>
      <w:r>
        <w:rPr>
          <w:rStyle w:val="WrterbuchStandard"/>
          <w:rFonts w:cs="Microsoft Sans Serif" w:ascii="Microsoft Sans Serif" w:hAnsi="Microsoft Sans Serif"/>
        </w:rPr>
        <w:t>ȫ</w:t>
      </w:r>
      <w:r>
        <w:rPr>
          <w:rStyle w:val="WrterbuchStandard"/>
        </w:rPr>
        <w:t>r-, vorbidde-, vorbiddel-, vorbiddeles-, vorb</w:t>
      </w:r>
      <w:r>
        <w:rPr>
          <w:rStyle w:val="WrterbuchStandard"/>
          <w:rFonts w:cs="Times German"/>
        </w:rPr>
        <w:t>æ</w:t>
      </w:r>
      <w:r>
        <w:rPr>
          <w:rStyle w:val="WrterbuchStandard"/>
        </w:rPr>
        <w:t>de-, vorbot-, vorbunde-, vord</w:t>
      </w:r>
      <w:r>
        <w:rPr>
          <w:rStyle w:val="WrterbuchStandard"/>
          <w:rFonts w:cs="Times German"/>
        </w:rPr>
        <w:t>õ</w:t>
      </w:r>
      <w:r>
        <w:rPr>
          <w:rStyle w:val="WrterbuchStandard"/>
        </w:rPr>
        <w:t>gel-, vors</w:t>
      </w:r>
      <w:r>
        <w:rPr>
          <w:rStyle w:val="WrterbuchStandard"/>
          <w:rFonts w:cs="Times German"/>
        </w:rPr>
        <w:t>Ð</w:t>
      </w:r>
      <w:r>
        <w:rPr>
          <w:rStyle w:val="WrterbuchStandard"/>
        </w:rPr>
        <w:t>gelinge-, vorst-, v</w:t>
      </w:r>
      <w:r>
        <w:rPr>
          <w:rStyle w:val="WrterbuchStandard"/>
          <w:rFonts w:cs="Times German"/>
        </w:rPr>
        <w:t>æ</w:t>
      </w:r>
      <w:r>
        <w:rPr>
          <w:rStyle w:val="WrterbuchStandard"/>
        </w:rPr>
        <w:t>t-, vracht-, vr</w:t>
      </w:r>
      <w:r>
        <w:rPr>
          <w:rStyle w:val="WrterbuchStandard"/>
          <w:rFonts w:cs="Times German"/>
        </w:rPr>
        <w:t>Æ</w:t>
      </w:r>
      <w:r>
        <w:rPr>
          <w:rStyle w:val="WrterbuchStandard"/>
        </w:rPr>
        <w:t>-, vr</w:t>
      </w:r>
      <w:r>
        <w:rPr>
          <w:rStyle w:val="WrterbuchStandard"/>
          <w:rFonts w:cs="Times German"/>
        </w:rPr>
        <w:t>Æ</w:t>
      </w:r>
      <w:r>
        <w:rPr>
          <w:rStyle w:val="WrterbuchStandard"/>
        </w:rPr>
        <w:t>en-, vrist-, vr</w:t>
      </w:r>
      <w:r>
        <w:rPr>
          <w:rStyle w:val="WrterbuchStandard"/>
          <w:rFonts w:cs="Times German"/>
        </w:rPr>
        <w:t>æ</w:t>
      </w:r>
      <w:r>
        <w:rPr>
          <w:rStyle w:val="WrterbuchStandard"/>
        </w:rPr>
        <w:t>missen-, vrænen-, v</w:t>
      </w:r>
      <w:r>
        <w:rPr>
          <w:rStyle w:val="WrterbuchStandard"/>
          <w:rFonts w:cs="Times New Roman" w:ascii="Times New Roman" w:hAnsi="Times New Roman"/>
        </w:rPr>
        <w:t>ǖ</w:t>
      </w:r>
      <w:r>
        <w:rPr>
          <w:rStyle w:val="WrterbuchStandard"/>
        </w:rPr>
        <w:t>r-, v</w:t>
      </w:r>
      <w:r>
        <w:rPr>
          <w:rStyle w:val="WrterbuchStandard"/>
          <w:rFonts w:cs="Times New Roman" w:ascii="Times New Roman" w:hAnsi="Times New Roman"/>
        </w:rPr>
        <w:t>ǖ</w:t>
      </w:r>
      <w:r>
        <w:rPr>
          <w:rStyle w:val="WrterbuchStandard"/>
        </w:rPr>
        <w:t>rst</w:t>
      </w:r>
      <w:r>
        <w:rPr>
          <w:rStyle w:val="WrterbuchStandard"/>
          <w:rFonts w:cs="Times German"/>
        </w:rPr>
        <w:t>Ð</w:t>
      </w:r>
      <w:r>
        <w:rPr>
          <w:rStyle w:val="WrterbuchStandard"/>
        </w:rPr>
        <w:t>den-, wacht-, wade-, waden-, w</w:t>
      </w:r>
      <w:r>
        <w:rPr>
          <w:rStyle w:val="WrterbuchStandard"/>
          <w:rFonts w:cs="Times German"/>
        </w:rPr>
        <w:t>õ</w:t>
      </w:r>
      <w:r>
        <w:rPr>
          <w:rStyle w:val="WrterbuchStandard"/>
        </w:rPr>
        <w:t>ge, w</w:t>
      </w:r>
      <w:r>
        <w:rPr>
          <w:rStyle w:val="WrterbuchStandard"/>
          <w:rFonts w:cs="Times German"/>
        </w:rPr>
        <w:t>õ</w:t>
      </w:r>
      <w:r>
        <w:rPr>
          <w:rStyle w:val="WrterbuchStandard"/>
        </w:rPr>
        <w:t>gen-, wander-, w</w:t>
      </w:r>
      <w:r>
        <w:rPr>
          <w:rStyle w:val="WrterbuchStandard"/>
          <w:rFonts w:cs="Times German"/>
        </w:rPr>
        <w:t>õ</w:t>
      </w:r>
      <w:r>
        <w:rPr>
          <w:rStyle w:val="WrterbuchStandard"/>
        </w:rPr>
        <w:t>r-, w</w:t>
      </w:r>
      <w:r>
        <w:rPr>
          <w:rStyle w:val="WrterbuchStandard"/>
          <w:rFonts w:cs="Times German"/>
        </w:rPr>
        <w:t>õ</w:t>
      </w:r>
      <w:r>
        <w:rPr>
          <w:rStyle w:val="WrterbuchStandard"/>
        </w:rPr>
        <w:t>rt-, was-, w</w:t>
      </w:r>
      <w:r>
        <w:rPr>
          <w:rStyle w:val="WrterbuchStandard"/>
          <w:rFonts w:cs="Times German"/>
        </w:rPr>
        <w:t>õ</w:t>
      </w:r>
      <w:r>
        <w:rPr>
          <w:rStyle w:val="WrterbuchStandard"/>
        </w:rPr>
        <w:t>se-, wech-, wedder-, w</w:t>
      </w:r>
      <w:r>
        <w:rPr>
          <w:rStyle w:val="WrterbuchStandard"/>
          <w:rFonts w:cs="Times German"/>
        </w:rPr>
        <w:t>Ð</w:t>
      </w:r>
      <w:r>
        <w:rPr>
          <w:rStyle w:val="WrterbuchStandard"/>
        </w:rPr>
        <w:t>ge-, w</w:t>
      </w:r>
      <w:r>
        <w:rPr>
          <w:rStyle w:val="WrterbuchStandard"/>
          <w:rFonts w:cs="Times German"/>
        </w:rPr>
        <w:t>Ð</w:t>
      </w:r>
      <w:r>
        <w:rPr>
          <w:rStyle w:val="WrterbuchStandard"/>
        </w:rPr>
        <w:t>ide-, w</w:t>
      </w:r>
      <w:r>
        <w:rPr>
          <w:rStyle w:val="WrterbuchStandard"/>
          <w:rFonts w:cs="Times German"/>
        </w:rPr>
        <w:t>Ð</w:t>
      </w:r>
      <w:r>
        <w:rPr>
          <w:rStyle w:val="WrterbuchStandard"/>
        </w:rPr>
        <w:t>ke-, w</w:t>
      </w:r>
      <w:r>
        <w:rPr>
          <w:rStyle w:val="WrterbuchStandard"/>
          <w:rFonts w:cs="Times German"/>
        </w:rPr>
        <w:t>Ð</w:t>
      </w:r>
      <w:r>
        <w:rPr>
          <w:rStyle w:val="WrterbuchStandard"/>
        </w:rPr>
        <w:t>kene-, wenne-, w</w:t>
      </w:r>
      <w:r>
        <w:rPr>
          <w:rStyle w:val="WrterbuchStandard"/>
          <w:rFonts w:cs="Times German"/>
        </w:rPr>
        <w:t>Ð</w:t>
      </w:r>
      <w:r>
        <w:rPr>
          <w:rStyle w:val="WrterbuchStandard"/>
        </w:rPr>
        <w:t>re-, werpe-, w</w:t>
      </w:r>
      <w:r>
        <w:rPr>
          <w:rStyle w:val="WrterbuchStandard"/>
          <w:rFonts w:cs="Times German"/>
        </w:rPr>
        <w:t>Æ</w:t>
      </w:r>
      <w:r>
        <w:rPr>
          <w:rStyle w:val="WrterbuchStandard"/>
        </w:rPr>
        <w:t>kbelde-, w</w:t>
      </w:r>
      <w:r>
        <w:rPr>
          <w:rStyle w:val="WrterbuchStandard"/>
          <w:rFonts w:cs="Times German"/>
        </w:rPr>
        <w:t>Æ</w:t>
      </w:r>
      <w:r>
        <w:rPr>
          <w:rStyle w:val="WrterbuchStandard"/>
        </w:rPr>
        <w:t>n-, winde-, windel-, winne-, winnel-, wort-; Hw.: s. gelde (1), gulden, vgl. mhd. gelt; Q.: Ssp (1221-1224); E.: as. geld* 20, st. N. (a), Bezahlung, Lohn, Opfer; germ. *gelda</w:t>
        <w:noBreakHyphen/>
        <w:t>, *geldam, st. N. (a), Entgelt, Lohn, Gabe; s. idg. *gheldh</w:t>
        <w:noBreakHyphen/>
        <w:t>?, V., entgelten? (nur germ. und slaw.), Pk 436 (*geltæ); R.: gewunnen gelt: nhd. »gewonnenes Geld«, Einnahmen aus der Nutzung des Eigentums, Gewinn, Zins, Rente; R.: Ðwich gelt: nhd. »ewiges Geld«, erbliche Rente; R.: gelt upb</w:t>
      </w:r>
      <w:r>
        <w:rPr>
          <w:rStyle w:val="WrterbuchStandard"/>
          <w:rFonts w:cs="Microsoft Sans Serif" w:ascii="Microsoft Sans Serif" w:hAnsi="Microsoft Sans Serif"/>
        </w:rPr>
        <w:t>ȫ</w:t>
      </w:r>
      <w:r>
        <w:rPr>
          <w:rStyle w:val="WrterbuchStandard"/>
        </w:rPr>
        <w:t xml:space="preserve">rden: nhd. </w:t>
      </w:r>
      <w:r>
        <w:rPr>
          <w:rStyle w:val="WrterbuchStandard"/>
          <w:rFonts w:cs="Times German"/>
        </w:rPr>
        <w:t>»</w:t>
      </w:r>
      <w:r>
        <w:rPr>
          <w:rStyle w:val="WrterbuchStandard"/>
        </w:rPr>
        <w:t>Geld aufb</w:t>
      </w:r>
      <w:r>
        <w:rPr>
          <w:rStyle w:val="WrterbuchStandard"/>
          <w:rFonts w:cs="Times German"/>
        </w:rPr>
        <w:t>ü</w:t>
      </w:r>
      <w:r>
        <w:rPr>
          <w:rStyle w:val="WrterbuchStandard"/>
        </w:rPr>
        <w:t>rden</w:t>
      </w:r>
      <w:r>
        <w:rPr>
          <w:rStyle w:val="WrterbuchStandard"/>
          <w:rFonts w:cs="Times German"/>
        </w:rPr>
        <w:t>«</w:t>
      </w:r>
      <w:r>
        <w:rPr>
          <w:rStyle w:val="WrterbuchStandard"/>
        </w:rPr>
        <w:t xml:space="preserve">, Zins erheben; R.: dach des geldes: nhd. </w:t>
      </w:r>
      <w:r>
        <w:rPr>
          <w:rStyle w:val="WrterbuchStandard"/>
          <w:rFonts w:cs="Times German"/>
        </w:rPr>
        <w:t>»</w:t>
      </w:r>
      <w:r>
        <w:rPr>
          <w:rStyle w:val="WrterbuchStandard"/>
        </w:rPr>
        <w:t>Tag des Geldes</w:t>
      </w:r>
      <w:r>
        <w:rPr>
          <w:rStyle w:val="WrterbuchStandard"/>
          <w:rFonts w:cs="Times German"/>
        </w:rPr>
        <w:t>«</w:t>
      </w:r>
      <w:r>
        <w:rPr>
          <w:rStyle w:val="WrterbuchStandard"/>
        </w:rPr>
        <w:t>, Verfalltag; R.: besch</w:t>
      </w:r>
      <w:r>
        <w:rPr>
          <w:rStyle w:val="WrterbuchStandard"/>
          <w:rFonts w:cs="Times German"/>
        </w:rPr>
        <w:t>Ð</w:t>
      </w:r>
      <w:r>
        <w:rPr>
          <w:rStyle w:val="WrterbuchStandard"/>
        </w:rPr>
        <w:t>den gelt: nhd. »beschiedenes Geld«, festgesetzte Summe; R.: ringe gelt: nhd. »geringes Geld«, schlechte Münze, zu leichte Münze; R.: gelt unde gæt: nhd. »Geld und Gut« (Bargeld neben liegenden Gütern); R.: wit gelt: nhd. »weißes Geld«, Silber; R.: gelt leggen: nhd. »Geld legen«, Geld einzahlen; R.: stõnde gelt: nhd. feste Besoldung in barem Geld; L.: MndHwb 1/2, 58 (gelt), Lü 115a (gelt); Son.: langes ö, langes ü</w:t>
      </w:r>
    </w:p>
    <w:p>
      <w:pPr>
        <w:pStyle w:val="KeinLeerraum"/>
        <w:rPr/>
      </w:pPr>
      <w:r>
        <w:rPr>
          <w:rStyle w:val="Wrterbuchkopfzeile"/>
        </w:rPr>
        <w:t>gelt</w:t>
      </w:r>
      <w:r>
        <w:rPr>
          <w:rStyle w:val="WrterbuchStandard"/>
        </w:rPr>
        <w:t>, mhd.,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ÜG.: lat. retributio PsM; Vw.: s. abe</w:t>
        <w:noBreakHyphen/>
        <w:t>, arzõt-, bade-, bette-, bæzen</w:t>
        <w:noBreakHyphen/>
        <w:t>, bæz</w:t>
        <w:noBreakHyphen/>
        <w:t>, brief</w:t>
        <w:noBreakHyphen/>
        <w:t>, bð</w:t>
        <w:noBreakHyphen/>
        <w:t>, buoz</w:t>
        <w:noBreakHyphen/>
        <w:t>, burcreht</w:t>
        <w:noBreakHyphen/>
        <w:t>, dienest-, dinc-, dinkel</w:t>
        <w:noBreakHyphen/>
        <w:t>, ent-, erbe-, Ðwe-*, gater-, gegen-, haber-, herren-, hert-, holz-, houben-, houbet-, huobe-, huoren-, hðs-, in-, jõrge-, kappen-, kÏse-, kernen-, kirchen-, klage-, korn-, kost-, kouf-, lant-, lege-, lÐhen-, messe-, minne-, mül-, münz-, opfer-, æster-, pfenninc-, rade-, regel-, riht-, riute-, rocken-, schaz-, schou-, silber-, slage</w:t>
        <w:noBreakHyphen/>
        <w:t>, sloz-, stal-, stant-, stege-, strõf-, sunder-, swÆn-, toten-, tæten-, tranc-, trinc-, trunc-, über-, ðf-, un-, under-***, vasten-*, versen-, visch-, vræn-*, vræne-, vruht-, vuoz-, wache-, wõge-, waht-, walt-, wege-, wehsel-, weizen</w:t>
        <w:noBreakHyphen/>
        <w:t>, weiz-, wer-, wette-, widem-, wider-, wige-, willen-, wÆn-, wise-, wochen-, wüest-, zehende-, zer-, zins-, zirkel-, zunft-, zuo-, zwi-; Q.: PsM, RWh, RWchr, Enik, GTroj, HvNst, Apk, Ot, EckhV, Tauler, Schachzb, WernhMl, (st. M.) ErzIII, Kreuzf, HvBurg, Teichn, (st. N.), Mar (1172-1190), Ren, RWchr5, StrAmis, ErzIII, DvAPat, DSp, Brun, SGPr, HTrist, FvS, EvA, Seuse (FB gelt), Chr, Dietr, Er, Herb, Krone, KvWTroj, Loheng, Martina, PassIII, SchwSp, SSp, StrDan, Suchenw, Walberan, WälGa, Wib, WvE, Urk; E.: ahd. gelt 30, st. N. (a), Entgelt, Zins, Lohn, Opfer; germ. *gelda-, *geldam, st. N. (a), Entgelt, Lohn, Gabe; s. idg. *gheldh-?, V., entgelten? (nur germ. und slaw.), Pokorny 436 (*geltæ); W.: nhd. Gelt, M., N., Gelt, Geld, DW 5, 3053, vgl. DW 5, 2889 (Geld); R.: wÆzez gelt: nhd. »Weißgeld«, Silbergeld; R.: zu dem gelte: ÜB.: lat. in retribuendo PsM; L.: Lexer 59c (gelt), Hennig (gelt), WMU (gelt 17 [1251] 1190 Bel.); Son.: SSp mnd.?</w:t>
      </w:r>
    </w:p>
    <w:p>
      <w:pPr>
        <w:pStyle w:val="KeinLeerraum"/>
        <w:rPr/>
      </w:pPr>
      <w:r>
        <w:rPr>
          <w:rStyle w:val="Wrterbuchkopfzeile"/>
        </w:rPr>
        <w:t>gelt</w:t>
      </w:r>
      <w:r>
        <w:rPr>
          <w:rStyle w:val="WrterbuchStandard"/>
        </w:rPr>
        <w:t>, ae., st. M. (i): Vw.: s. gylt</w:t>
      </w:r>
    </w:p>
    <w:p>
      <w:pPr>
        <w:pStyle w:val="KeinLeerraum"/>
        <w:rPr/>
      </w:pPr>
      <w:r>
        <w:rPr>
          <w:rStyle w:val="Wrterbuchkopfzeile"/>
        </w:rPr>
        <w:t>*gelt-</w:t>
      </w:r>
      <w:r>
        <w:rPr>
          <w:rStyle w:val="WrterbuchStandard"/>
        </w:rPr>
        <w:t>, idg., Sb.: nhd. Rundes, Leib, Kind; ne. round object (N.), child; RB.: Pokorny 358; Hw.: s. *gel</w:t>
        <w:noBreakHyphen/>
        <w:t xml:space="preserve"> (1); E.: s. *gel- (1); W.: germ. *kelþÆ</w:t>
        <w:noBreakHyphen/>
        <w:t>, *kelþÆn, sw. F. (n), Schoß (M.) (1), Mutterschoß, Mutterleib; got. kil-þ-ei* 1, sw. F. (n), Mutterleib; W.: germ. *kelþÆ</w:t>
        <w:noBreakHyphen/>
        <w:t>, *kelþÆn, sw. F. (n), Schoß (M.) (1), Mutterschoß, Mutterleib; got. *kil-þ, st. N. (a), Kind; W.: s. germ. *kelþÆ</w:t>
        <w:noBreakHyphen/>
        <w:t>, *kelþÆn, sw. F. (n), Schoß (M.) (1), Mutterschoß, Mutterleib; ae. cil-d, st. N. (iz/az), Kind; W.: s. germ. *kulta</w:t>
        <w:noBreakHyphen/>
        <w:t>, *kultaz, st. M. (a), Stumpf, plumpe Figur; ae. col-t, st. M. (a), Füllen (N.) (1)</w:t>
      </w:r>
    </w:p>
    <w:p>
      <w:pPr>
        <w:pStyle w:val="KeinLeerraum"/>
        <w:rPr/>
      </w:pPr>
      <w:r>
        <w:rPr>
          <w:rStyle w:val="Wrterbuchkopfzeile"/>
        </w:rPr>
        <w:t>gelt</w:t>
      </w:r>
      <w:r>
        <w:rPr>
          <w:rStyle w:val="WrterbuchStandard"/>
          <w:b/>
        </w:rPr>
        <w:t xml:space="preserve"> 30</w:t>
      </w:r>
      <w:r>
        <w:rPr>
          <w:rStyle w:val="WrterbuchStandard"/>
        </w:rPr>
        <w:t>, ahd., st. N. (a): nhd. Entgelt, Zins, Lohn, Opfer, Gegengabe, Abgabe, Vermögen, Verpflichtung, Schuld, Einkommen, Ertrag, Betrag; ne. pay (N.), compensation, contribution, sacrifice (N.), income; ÜG.: lat. (aes) Gl, (caerimonia) Gl, censum Gl, munus Gl, pensio Gl, (pensum)? Gl, redditus Gl, retributio Gl, summa Gl, tributum Gl, vectigal Gl, vicissitudo Gl; Vw.: s. fræno</w:t>
        <w:noBreakHyphen/>
        <w:t>, gota</w:t>
        <w:noBreakHyphen/>
        <w:t>, heidan</w:t>
        <w:noBreakHyphen/>
        <w:t>, houbit</w:t>
        <w:noBreakHyphen/>
        <w:t>, hofa</w:t>
        <w:noBreakHyphen/>
        <w:t>, jõr</w:t>
        <w:noBreakHyphen/>
        <w:t>, kuning</w:t>
        <w:noBreakHyphen/>
        <w:t>, læn</w:t>
        <w:noBreakHyphen/>
        <w:t>, weri</w:t>
        <w:noBreakHyphen/>
        <w:t>; Hw.: vgl. as. geld*; Q.: FT, Gl (Ende 8. Jh.), N, O; I.: Lbd. lat. vectigal?; E.: germ. *gelda</w:t>
        <w:noBreakHyphen/>
        <w:t>, *geldam, st. N. (a), Entgelt, Lohn, Gabe; s. idg. *gheldh</w:t>
        <w:noBreakHyphen/>
        <w:t>?, V., entgelten? (nur germ. und slaw.), Pokorny 436 (*geltæ); W.: mhd. gelt, st. N., st. M., st. F., Bezahlung, Vergeltung, Einkommen, Schuldforderung, Geld; nhd. Geld, N., Geld, DW 5, 2889; Son.: Tglr Rb = großes Reichenauer Bibel-Glossar (Karlsruhe, Badische Landesbibliothek Aug. IC = XCIX) (Ende 8. Jh.)</w:t>
      </w:r>
    </w:p>
    <w:p>
      <w:pPr>
        <w:pStyle w:val="KeinLeerraum"/>
        <w:rPr/>
      </w:pPr>
      <w:r>
        <w:rPr>
          <w:rStyle w:val="Wrterbuchkopfzeile"/>
        </w:rPr>
        <w:t>gÐlt</w:t>
      </w:r>
      <w:r>
        <w:rPr>
          <w:rStyle w:val="WrterbuchStandard"/>
        </w:rPr>
        <w:t>, mnd., N.: Vw.: s. gelt; L.: MndHwb 1/2, 58 (gelt); Son.: örtlich beschränkt</w:t>
      </w:r>
    </w:p>
    <w:p>
      <w:pPr>
        <w:pStyle w:val="KeinLeerraum"/>
        <w:rPr/>
      </w:pPr>
      <w:r>
        <w:rPr>
          <w:rStyle w:val="Wrterbuchkopfzeile"/>
        </w:rPr>
        <w:t>gelt-a</w:t>
      </w:r>
      <w:r>
        <w:rPr>
          <w:rStyle w:val="WrterbuchStandard"/>
        </w:rPr>
        <w:t>, an., sw. V. (1): nhd. bellen, schreien; L.: Vr 163a; (germ. *galatjan)</w:t>
      </w:r>
    </w:p>
    <w:p>
      <w:pPr>
        <w:pStyle w:val="KeinLeerraum"/>
        <w:rPr/>
      </w:pPr>
      <w:r>
        <w:rPr>
          <w:rStyle w:val="Wrterbuchkopfzeile"/>
        </w:rPr>
        <w:t>*gelta?</w:t>
      </w:r>
      <w:r>
        <w:rPr>
          <w:rStyle w:val="WrterbuchStandard"/>
        </w:rPr>
        <w:t>, ahd., (sw. F.) (n): Vw.: s. Æsarn</w:t>
        <w:noBreakHyphen/>
      </w:r>
    </w:p>
    <w:p>
      <w:pPr>
        <w:pStyle w:val="KeinLeerraum"/>
        <w:rPr/>
      </w:pPr>
      <w:r>
        <w:rPr>
          <w:rStyle w:val="Wrterbuchkopfzeile"/>
        </w:rPr>
        <w:t>*gel-t-a?</w:t>
      </w:r>
      <w:r>
        <w:rPr>
          <w:rStyle w:val="WrterbuchStandard"/>
        </w:rPr>
        <w:t>, anfrk., sw. F. (n): nhd. Ferkel, Schweinchen, junges Schwein; ne. piglet; Hw.: s. ran-n-e-gal-t-io; E.: s. germ. *galtæ</w:t>
        <w:noBreakHyphen/>
        <w:t>, *galtæn, *galta</w:t>
        <w:noBreakHyphen/>
        <w:t>, *galtan, sw. M. (n), Eber; vgl. idg. *hel</w:t>
        <w:noBreakHyphen/>
        <w:t xml:space="preserve"> (2), V., schneiden?, Pokorny 434?; idg. *ghel</w:t>
        <w:noBreakHyphen/>
        <w:t>, rufen, schreien, Falk/Torp 131, Pokorny 428?</w:t>
      </w:r>
    </w:p>
    <w:p>
      <w:pPr>
        <w:pStyle w:val="KeinLeerraum"/>
        <w:rPr/>
      </w:pPr>
      <w:r>
        <w:rPr>
          <w:rStyle w:val="Wrterbuchkopfzeile"/>
        </w:rPr>
        <w:t>geltachtich</w:t>
      </w:r>
      <w:r>
        <w:rPr>
          <w:rStyle w:val="WrterbuchStandard"/>
        </w:rPr>
        <w:t>, mnd., Adj.: Vw.: s. gelthaftich; L.: MndHwb 1/2, 59 (geltachtich)</w:t>
      </w:r>
    </w:p>
    <w:p>
      <w:pPr>
        <w:pStyle w:val="KeinLeerraum"/>
        <w:rPr/>
      </w:pPr>
      <w:r>
        <w:rPr>
          <w:rStyle w:val="Wrterbuchkopfzeile"/>
        </w:rPr>
        <w:t>geltaftich</w:t>
      </w:r>
      <w:r>
        <w:rPr>
          <w:rStyle w:val="WrterbuchStandard"/>
        </w:rPr>
        <w:t>, mnd., Adj.: Vw.: s. gelthaftich; L.: MndHwb 1/2, 59 (geltachtich/geltaftich)</w:t>
      </w:r>
    </w:p>
    <w:p>
      <w:pPr>
        <w:pStyle w:val="KeinLeerraum"/>
        <w:rPr/>
      </w:pPr>
      <w:r>
        <w:rPr>
          <w:rStyle w:val="Wrterbuchkopfzeile"/>
        </w:rPr>
        <w:t>geltan*</w:t>
      </w:r>
      <w:r>
        <w:rPr>
          <w:rStyle w:val="WrterbuchStandard"/>
          <w:b/>
        </w:rPr>
        <w:t xml:space="preserve"> 64</w:t>
      </w:r>
      <w:r>
        <w:rPr>
          <w:rStyle w:val="WrterbuchStandard"/>
        </w:rPr>
        <w:t>, ahd., st. V. (3b): nhd. entgelten, vergelten, zahlen, büßen, geben, entrichten, erstatten, leisten, liefern, bezahlen, hingeben, erfüllen, bestrafen, zurückgeben, vertauschen, opfern; ne. compensate, pay (V.), repent, give, refund, accomplish; ÜG.: lat. componere LF, convertere N, dare MF, MH, NGl, O, dedere I, (disponere) N, exsolvere N, (iudicare) LF, luere (V.) (1) Gl, (ministrare) MF, reddere B, MF, MH, N, NGl, O, T, WK, retribuere N, sacrificare Gl, solvere Gl, MH, N; Vw.: s. fir</w:t>
        <w:noBreakHyphen/>
        <w:t>, in</w:t>
        <w:noBreakHyphen/>
        <w:t>, int</w:t>
        <w:noBreakHyphen/>
        <w:t>, *ir</w:t>
        <w:noBreakHyphen/>
        <w:t>, widar</w:t>
        <w:noBreakHyphen/>
        <w:t>; Hw.: vgl. anfrk. *geldan?, as. geldan; Q.: B, GB, Gl, I, LF, MF, MH, N, NGl, O, OT, PN, T, WK (790); I.: Lbd. lat. reddere?, sacrificare?; E.: germ. *geldan, *gelþan, st. V., gelten, entgelten, vergelten, erstatten, entrichten; idg. *gheldh</w:t>
        <w:noBreakHyphen/>
        <w:t>?, V., entgelten? (nur germ. und slaw.), Pokorny 436 (*geltæ); W.: mhd. gëlten, st. V., zurückzahlen, erstatten, vergelten, zahlen, bezahlen; nhd. gelten, st. V., gelten, wert sein (V.), gültig sein (V.), entrichten, DW 5, 3066</w:t>
      </w:r>
    </w:p>
    <w:p>
      <w:pPr>
        <w:pStyle w:val="KeinLeerraum"/>
        <w:rPr/>
      </w:pPr>
      <w:r>
        <w:rPr>
          <w:rStyle w:val="Wrterbuchkopfzeile"/>
        </w:rPr>
        <w:t>*gelþan</w:t>
      </w:r>
      <w:r>
        <w:rPr>
          <w:rStyle w:val="WrterbuchStandard"/>
        </w:rPr>
        <w:t>, germ., st. V.: Vw.: s. *geldan</w:t>
      </w:r>
    </w:p>
    <w:p>
      <w:pPr>
        <w:pStyle w:val="KeinLeerraum"/>
        <w:rPr/>
      </w:pPr>
      <w:r>
        <w:rPr>
          <w:rStyle w:val="Wrterbuchkopfzeile"/>
        </w:rPr>
        <w:t>*geltõra?</w:t>
      </w:r>
      <w:r>
        <w:rPr>
          <w:rStyle w:val="WrterbuchStandard"/>
        </w:rPr>
        <w:t>, ahd., sw. F. (n): nhd. Entgeltende, Dienerin; ne. servant (F.), serving person (F.); Vw.: s. heidan</w:t>
        <w:noBreakHyphen/>
      </w:r>
    </w:p>
    <w:p>
      <w:pPr>
        <w:pStyle w:val="KeinLeerraum"/>
        <w:rPr/>
      </w:pPr>
      <w:r>
        <w:rPr>
          <w:rStyle w:val="Wrterbuchkopfzeile"/>
        </w:rPr>
        <w:t>geltÏre</w:t>
      </w:r>
      <w:r>
        <w:rPr>
          <w:rStyle w:val="WrterbuchStandard"/>
        </w:rPr>
        <w:t>, gelter, mhd., st. M.: nhd. Schuldner, Gläubiger, Gutachter; Vw.: s. selp-, un-*; Q.: RWchr5, Enik, Teichn (FB geltÏre), Iw (um 1200), RhMl, SchwPr, StRMeran, Urk; E.: s. gelt; W.: nhd. (ält.) Gelter, M., Gelter, Zahler, Schuldner, Gläubiger, DW 5, 3096; L.: Lexer 59c (geltÏre), Hennig (gelter), WMU (geltÏre 935 [1287] 6 Bel.)</w:t>
      </w:r>
    </w:p>
    <w:p>
      <w:pPr>
        <w:pStyle w:val="KeinLeerraum"/>
        <w:rPr/>
      </w:pPr>
      <w:r>
        <w:rPr>
          <w:rStyle w:val="Wrterbuchkopfzeile"/>
        </w:rPr>
        <w:t>*geltõri?</w:t>
      </w:r>
      <w:r>
        <w:rPr>
          <w:rStyle w:val="WrterbuchStandard"/>
        </w:rPr>
        <w:t>, ahd., (st. M.) (ja): Vw.: s. int</w:t>
        <w:noBreakHyphen/>
      </w:r>
    </w:p>
    <w:p>
      <w:pPr>
        <w:pStyle w:val="KeinLeerraum"/>
        <w:rPr/>
      </w:pPr>
      <w:r>
        <w:rPr>
          <w:rStyle w:val="Wrterbuchkopfzeile"/>
        </w:rPr>
        <w:t>geltarm*</w:t>
      </w:r>
      <w:r>
        <w:rPr>
          <w:rStyle w:val="WrterbuchStandard"/>
        </w:rPr>
        <w:t>, geltõrm, mnd., Adj.: nhd. arm an Geld, kein Bargeld habend; E.: s. gelt, arm (1); L.: MndHwb 1/2, 59 (geltÀrm); Son.: örtlich beschränkt</w:t>
      </w:r>
    </w:p>
    <w:p>
      <w:pPr>
        <w:pStyle w:val="KeinLeerraum"/>
        <w:rPr/>
      </w:pPr>
      <w:r>
        <w:rPr>
          <w:rStyle w:val="Wrterbuchkopfzeile"/>
        </w:rPr>
        <w:t>geltban</w:t>
      </w:r>
      <w:r>
        <w:rPr>
          <w:rStyle w:val="WrterbuchStandard"/>
        </w:rPr>
        <w:t>, geltbann, mnd., M.: nhd. Bann wegen weltlicher Angelegenheiten, Bann wegen Schulden; E.: s. gelt, ban; L.: MndHwb 1/2, 59 (geltban)</w:t>
      </w:r>
    </w:p>
    <w:p>
      <w:pPr>
        <w:pStyle w:val="KeinLeerraum"/>
        <w:rPr/>
      </w:pPr>
      <w:r>
        <w:rPr>
          <w:rStyle w:val="Wrterbuchkopfzeile"/>
        </w:rPr>
        <w:t>geltbann</w:t>
      </w:r>
      <w:r>
        <w:rPr>
          <w:rStyle w:val="WrterbuchStandard"/>
        </w:rPr>
        <w:t>, mnd., M.: Vw.: s. geltban; L.: MndHwb 1/2, 59 (geltban/geltbann)</w:t>
      </w:r>
    </w:p>
    <w:p>
      <w:pPr>
        <w:pStyle w:val="KeinLeerraum"/>
        <w:rPr/>
      </w:pPr>
      <w:r>
        <w:rPr>
          <w:rStyle w:val="Wrterbuchkopfzeile"/>
        </w:rPr>
        <w:t>geltbÐde</w:t>
      </w:r>
      <w:r>
        <w:rPr>
          <w:rStyle w:val="WrterbuchStandard"/>
        </w:rPr>
        <w:t>, mnd., F.: nhd. in Geld zu leistende Abgabe; E.: s. gelt, bÐde (5); L.: MndHwb 1/2, 59 (geltbÐde)</w:t>
      </w:r>
    </w:p>
    <w:p>
      <w:pPr>
        <w:pStyle w:val="KeinLeerraum"/>
        <w:rPr/>
      </w:pPr>
      <w:r>
        <w:rPr>
          <w:rStyle w:val="Wrterbuchkopfzeile"/>
        </w:rPr>
        <w:t>geltblerren</w:t>
      </w:r>
      <w:r>
        <w:rPr>
          <w:rStyle w:val="WrterbuchStandard"/>
          <w:b/>
        </w:rPr>
        <w:t xml:space="preserve"> (2)</w:t>
      </w:r>
      <w:r>
        <w:rPr>
          <w:rStyle w:val="WrterbuchStandard"/>
        </w:rPr>
        <w:t>, geltblerrent, mnd., N.: nhd. Geplärr um Geld; E.: s. geltblerren (1), ge, plerren (2); L.: MndHwb 1/2, 59 (geltblerren[t])</w:t>
      </w:r>
    </w:p>
    <w:p>
      <w:pPr>
        <w:pStyle w:val="KeinLeerraum"/>
        <w:rPr/>
      </w:pPr>
      <w:r>
        <w:rPr>
          <w:rStyle w:val="Wrterbuchkopfzeile"/>
        </w:rPr>
        <w:t>geltblerren***</w:t>
      </w:r>
      <w:r>
        <w:rPr>
          <w:rStyle w:val="WrterbuchStandard"/>
          <w:b/>
        </w:rPr>
        <w:t xml:space="preserve"> (1)</w:t>
      </w:r>
      <w:r>
        <w:rPr>
          <w:rStyle w:val="WrterbuchStandard"/>
        </w:rPr>
        <w:t>, mnd., sw. V.: nhd. um Geld plärren; Hw.: s. geltblerren (2); E.: s. gelt, blerren (1)</w:t>
      </w:r>
    </w:p>
    <w:p>
      <w:pPr>
        <w:pStyle w:val="KeinLeerraum"/>
        <w:rPr/>
      </w:pPr>
      <w:r>
        <w:rPr>
          <w:rStyle w:val="Wrterbuchkopfzeile"/>
        </w:rPr>
        <w:t>geltblerrent</w:t>
      </w:r>
      <w:r>
        <w:rPr>
          <w:rStyle w:val="WrterbuchStandard"/>
        </w:rPr>
        <w:t>, mnd., N.: Vw.: s. geltblerren (2); L.: MndHwb 1/2, 59 (geltblerren[t]); Son.: örtlich beschränkt</w:t>
      </w:r>
    </w:p>
    <w:p>
      <w:pPr>
        <w:pStyle w:val="KeinLeerraum"/>
        <w:rPr/>
      </w:pPr>
      <w:r>
        <w:rPr>
          <w:rStyle w:val="Wrterbuchkopfzeile"/>
        </w:rPr>
        <w:t>geltblok</w:t>
      </w:r>
      <w:r>
        <w:rPr>
          <w:rStyle w:val="WrterbuchStandard"/>
        </w:rPr>
        <w:t>, mnd., M.: nhd. Almosenkasten vor der Kirche, Almosenkasten in der Kirche; E.: s. gelt, blok; L.: MndHwb 1/2, 59 (geltblok)</w:t>
      </w:r>
    </w:p>
    <w:p>
      <w:pPr>
        <w:pStyle w:val="KeinLeerraum"/>
        <w:rPr/>
      </w:pPr>
      <w:r>
        <w:rPr>
          <w:rStyle w:val="Wrterbuchkopfzeile"/>
        </w:rPr>
        <w:t>geltbæte</w:t>
      </w:r>
      <w:r>
        <w:rPr>
          <w:rStyle w:val="WrterbuchStandard"/>
        </w:rPr>
        <w:t>, mnd., F.: nhd. Geldbuße; Hw.: s. geldesbæte; E.: s. gelt, bæte (1); L.: MndHwb 1/2, 59 (geltbôte)</w:t>
      </w:r>
    </w:p>
    <w:p>
      <w:pPr>
        <w:pStyle w:val="KeinLeerraum"/>
        <w:rPr/>
      </w:pPr>
      <w:r>
        <w:rPr>
          <w:rStyle w:val="Wrterbuchkopfzeile"/>
        </w:rPr>
        <w:t>geltbrief</w:t>
      </w:r>
      <w:r>
        <w:rPr>
          <w:rStyle w:val="WrterbuchStandard"/>
        </w:rPr>
        <w:t>, mhd., st. M.: nhd. Schuldbrief; E.: s. gelt, brief; W.: nhd. Geldbrief, M., Geldbrief, Urkunde über eine geschehene Zahlung, Schuldverschreibung, DW 5, 2909; L.: Lexer 59c (geltbrief)</w:t>
      </w:r>
    </w:p>
    <w:p>
      <w:pPr>
        <w:pStyle w:val="KeinLeerraum"/>
        <w:rPr/>
      </w:pPr>
      <w:r>
        <w:rPr>
          <w:rStyle w:val="Wrterbuchkopfzeile"/>
        </w:rPr>
        <w:t>geltbræder</w:t>
      </w:r>
      <w:r>
        <w:rPr>
          <w:rStyle w:val="WrterbuchStandard"/>
        </w:rPr>
        <w:t>, mnd., M.: Vw.: s. gildebræder; L.: MndHwb 1/2, 59 (geltbrôder)</w:t>
      </w:r>
    </w:p>
    <w:p>
      <w:pPr>
        <w:pStyle w:val="KeinLeerraum"/>
        <w:rPr>
          <w:rStyle w:val="WrterbuchStandard"/>
        </w:rPr>
      </w:pPr>
      <w:r>
        <w:rPr>
          <w:rStyle w:val="Wrterbuchkopfzeile"/>
        </w:rPr>
        <w:t>geltbr</w:t>
      </w:r>
      <w:r>
        <w:rPr>
          <w:rStyle w:val="Wrterbuchkopfzeile"/>
          <w:rFonts w:cs="Microsoft Sans Serif" w:ascii="Microsoft Sans Serif" w:hAnsi="Microsoft Sans Serif"/>
        </w:rPr>
        <w:t>ȫ</w:t>
      </w:r>
      <w:r>
        <w:rPr>
          <w:rStyle w:val="Wrterbuchkopfzeile"/>
        </w:rPr>
        <w:t>ke</w:t>
      </w:r>
      <w:r>
        <w:rPr>
          <w:rStyle w:val="WrterbuchStandard"/>
        </w:rPr>
        <w:t>, mnd., M.: nhd. Geldstrafe; E.: s. gelt, br</w:t>
      </w:r>
      <w:r>
        <w:rPr>
          <w:rStyle w:val="WrterbuchStandard"/>
          <w:rFonts w:cs="Microsoft Sans Serif" w:ascii="Microsoft Sans Serif" w:hAnsi="Microsoft Sans Serif"/>
        </w:rPr>
        <w:t>ȫ</w:t>
      </w:r>
      <w:r>
        <w:rPr>
          <w:rStyle w:val="WrterbuchStandard"/>
        </w:rPr>
        <w:t>ke (1); L.: MndHwb 1/2, 59 (geltbr</w:t>
      </w:r>
      <w:r>
        <w:rPr>
          <w:rStyle w:val="WrterbuchStandard"/>
          <w:rFonts w:cs="Microsoft Sans Serif" w:ascii="Microsoft Sans Serif" w:hAnsi="Microsoft Sans Serif"/>
        </w:rPr>
        <w:t>ȫ</w:t>
      </w:r>
      <w:r>
        <w:rPr>
          <w:rStyle w:val="WrterbuchStandard"/>
        </w:rPr>
        <w:t xml:space="preserve">ke); Son.: langes </w:t>
      </w:r>
      <w:r>
        <w:rPr>
          <w:rStyle w:val="WrterbuchStandard"/>
          <w:rFonts w:cs="Times German"/>
        </w:rPr>
        <w:t>ö</w:t>
      </w:r>
    </w:p>
    <w:p>
      <w:pPr>
        <w:pStyle w:val="KeinLeerraum"/>
        <w:rPr>
          <w:rStyle w:val="WrterbuchStandard"/>
        </w:rPr>
      </w:pPr>
      <w:r>
        <w:rPr>
          <w:rStyle w:val="Wrterbuchkopfzeile"/>
        </w:rPr>
        <w:t>geltb</w:t>
      </w:r>
      <w:r>
        <w:rPr>
          <w:rStyle w:val="Wrterbuchkopfzeile"/>
          <w:rFonts w:cs="Times New Roman" w:ascii="Times New Roman" w:hAnsi="Times New Roman"/>
        </w:rPr>
        <w:t>ǖ</w:t>
      </w:r>
      <w:r>
        <w:rPr>
          <w:rStyle w:val="Wrterbuchkopfzeile"/>
        </w:rPr>
        <w:t>del</w:t>
      </w:r>
      <w:r>
        <w:rPr>
          <w:rStyle w:val="WrterbuchStandard"/>
        </w:rPr>
        <w:t>, mnd., M.: nhd. Geldbeutel; E.: s. gelt, b</w:t>
      </w:r>
      <w:r>
        <w:rPr>
          <w:rStyle w:val="WrterbuchStandard"/>
          <w:rFonts w:cs="Times New Roman" w:ascii="Times New Roman" w:hAnsi="Times New Roman"/>
        </w:rPr>
        <w:t>ǖ</w:t>
      </w:r>
      <w:r>
        <w:rPr>
          <w:rStyle w:val="WrterbuchStandard"/>
        </w:rPr>
        <w:t>del; L.: MndHwb 1/2, 59 (geltb</w:t>
      </w:r>
      <w:r>
        <w:rPr>
          <w:rStyle w:val="WrterbuchStandard"/>
          <w:rFonts w:cs="Times New Roman" w:ascii="Times New Roman" w:hAnsi="Times New Roman"/>
        </w:rPr>
        <w:t>ǖ</w:t>
      </w:r>
      <w:r>
        <w:rPr>
          <w:rStyle w:val="WrterbuchStandard"/>
        </w:rPr>
        <w:t xml:space="preserve">del); Son.: langes </w:t>
      </w:r>
      <w:r>
        <w:rPr>
          <w:rStyle w:val="WrterbuchStandard"/>
          <w:rFonts w:cs="Times German"/>
        </w:rPr>
        <w:t>ü</w:t>
      </w:r>
    </w:p>
    <w:p>
      <w:pPr>
        <w:pStyle w:val="KeinLeerraum"/>
        <w:rPr/>
      </w:pPr>
      <w:r>
        <w:rPr>
          <w:rStyle w:val="Wrterbuchkopfzeile"/>
        </w:rPr>
        <w:t>gelte***</w:t>
      </w:r>
      <w:r>
        <w:rPr>
          <w:rStyle w:val="WrterbuchStandard"/>
          <w:b/>
        </w:rPr>
        <w:t xml:space="preserve"> (1)</w:t>
      </w:r>
      <w:r>
        <w:rPr>
          <w:rStyle w:val="WrterbuchStandard"/>
        </w:rPr>
        <w:t>, mhd., sw. M.: nhd. Geltender, Gelter, Zahler; Vw.: s. zins-; E.: s. gelt; W.: nhd. DW-</w:t>
      </w:r>
    </w:p>
    <w:p>
      <w:pPr>
        <w:pStyle w:val="KeinLeerraum"/>
        <w:rPr/>
      </w:pPr>
      <w:r>
        <w:rPr>
          <w:rStyle w:val="Wrterbuchkopfzeile"/>
        </w:rPr>
        <w:t>gelte</w:t>
      </w:r>
      <w:r>
        <w:rPr>
          <w:rStyle w:val="WrterbuchStandard"/>
          <w:b/>
        </w:rPr>
        <w:t xml:space="preserve"> (4)</w:t>
      </w:r>
      <w:r>
        <w:rPr>
          <w:rStyle w:val="WrterbuchStandard"/>
        </w:rPr>
        <w:t>, mhd., sw. F.: nhd. »Gelte«, Gefäß, Behälter für Flüssigkeiten, Holzgefäß, schalenförmiges Gefäß, bauchiges Trinkgeschirr; Vw.: s. bier-, wazzer-; Q.: SHort (FB gelte), Chr, StRMeran, Urk (1286); E.: ahd. gellita 26, gellida, sw. F. (n), Gelte, Eimer, Kübel, Gefäß; s. lat. galeta, galleta, F., Schüssel, Gefäß, Kluge s. u. Gelte; nach Lexer von gr. k£laqoj (kálathos), M., geflochtener Handkorb; verwandt mit idg. *kolý</w:t>
        <w:noBreakHyphen/>
        <w:t>, *klæ</w:t>
        <w:noBreakHyphen/>
        <w:t>, V., spinnen?, Pokorny 611?; Herkunft nach Niermeyer von mlat. galo, Sb., Flüssigkeitsmaß; letztlich keltischer Herkunft, Gamillscheg 1, 465a; W.: nhd. Gelte, F., Gelte, Gefäß, DW 5, 3062; L.: Lexer 59c (gelte), WMU (gelte 801 [1286] 6 Bel.)</w:t>
      </w:r>
    </w:p>
    <w:p>
      <w:pPr>
        <w:pStyle w:val="KeinLeerraum"/>
        <w:rPr/>
      </w:pPr>
      <w:r>
        <w:rPr>
          <w:rStyle w:val="Wrterbuchkopfzeile"/>
        </w:rPr>
        <w:t>gelte</w:t>
      </w:r>
      <w:r>
        <w:rPr>
          <w:rStyle w:val="WrterbuchStandard"/>
          <w:b/>
        </w:rPr>
        <w:t xml:space="preserve"> (5)</w:t>
      </w:r>
      <w:r>
        <w:rPr>
          <w:rStyle w:val="WrterbuchStandard"/>
        </w:rPr>
        <w:t>, mhd., sw. M.: nhd. Schuldner, Gläubiger; Vw.: s. selp-; Q.: Just, Martina, Urk (1251); E.: s. gelt; W.: nhd. (ält.) Gelte, M., Gelte, Gläubiger, Schuldner, DW 5, 3062; L.: Lexer 59c (gelte), WMU (gelte 18 [1251] 9 Bel.)</w:t>
      </w:r>
    </w:p>
    <w:p>
      <w:pPr>
        <w:pStyle w:val="KeinLeerraum"/>
        <w:rPr/>
      </w:pPr>
      <w:r>
        <w:rPr>
          <w:rStyle w:val="Wrterbuchkopfzeile"/>
        </w:rPr>
        <w:t>gelte***</w:t>
      </w:r>
      <w:r>
        <w:rPr>
          <w:rStyle w:val="WrterbuchStandard"/>
          <w:b/>
        </w:rPr>
        <w:t xml:space="preserve"> (2)</w:t>
      </w:r>
      <w:r>
        <w:rPr>
          <w:rStyle w:val="WrterbuchStandard"/>
        </w:rPr>
        <w:t>, mhd., Adj.: nhd. bezahlend; E.: s. gelt; W.: nhd. DW-</w:t>
      </w:r>
    </w:p>
    <w:p>
      <w:pPr>
        <w:pStyle w:val="KeinLeerraum"/>
        <w:rPr/>
      </w:pPr>
      <w:r>
        <w:rPr>
          <w:rStyle w:val="Wrterbuchkopfzeile"/>
        </w:rPr>
        <w:t>gelte***</w:t>
      </w:r>
      <w:r>
        <w:rPr>
          <w:rStyle w:val="WrterbuchStandard"/>
          <w:b/>
        </w:rPr>
        <w:t xml:space="preserve"> (3)</w:t>
      </w:r>
      <w:r>
        <w:rPr>
          <w:rStyle w:val="WrterbuchStandard"/>
        </w:rPr>
        <w:t>, mhd., Adv.: nhd. bezahlend; Vw.: s. zwi-; E.: s. gelt; W.: nhd. DW-</w:t>
      </w:r>
    </w:p>
    <w:p>
      <w:pPr>
        <w:pStyle w:val="KeinLeerraum"/>
        <w:rPr/>
      </w:pPr>
      <w:r>
        <w:rPr>
          <w:rStyle w:val="Wrterbuchkopfzeile"/>
        </w:rPr>
        <w:t>gelte</w:t>
      </w:r>
      <w:r>
        <w:rPr>
          <w:rStyle w:val="WrterbuchStandard"/>
          <w:b/>
        </w:rPr>
        <w:t xml:space="preserve"> (1)</w:t>
      </w:r>
      <w:r>
        <w:rPr>
          <w:rStyle w:val="WrterbuchStandard"/>
        </w:rPr>
        <w:t>, mnd., F.: nhd. unfruchtbare Sau, verschnittenes Mutterschwein; ÜG.: lat. sus castrata; Hw.: vgl. mhd. galze; E.: s. ahd. gelza, sw. F., Gelze, Ferkel, Schweinchen; s. germ. *galtæ</w:t>
        <w:noBreakHyphen/>
        <w:t>, *galtæn, *galta</w:t>
        <w:noBreakHyphen/>
        <w:t>, *galtan, sw. M. (n), Eber; vgl. idg. *hel</w:t>
        <w:noBreakHyphen/>
        <w:t xml:space="preserve"> (2), V., schneiden?, Pokorny 434?; idg. *ghel</w:t>
        <w:noBreakHyphen/>
        <w:t>, rufen, schreien, Falk/Torp 131, Pokorny 428?; L.: MndHwb 1/2, 59 (gelte), Lü 115a (gelte)</w:t>
      </w:r>
    </w:p>
    <w:p>
      <w:pPr>
        <w:pStyle w:val="KeinLeerraum"/>
        <w:rPr/>
      </w:pPr>
      <w:r>
        <w:rPr>
          <w:rStyle w:val="Wrterbuchkopfzeile"/>
        </w:rPr>
        <w:t>gelte</w:t>
      </w:r>
      <w:r>
        <w:rPr>
          <w:rStyle w:val="WrterbuchStandard"/>
          <w:b/>
        </w:rPr>
        <w:t xml:space="preserve"> (2)</w:t>
      </w:r>
      <w:r>
        <w:rPr>
          <w:rStyle w:val="WrterbuchStandard"/>
        </w:rPr>
        <w:t>, mnd., F.: nhd. »Gelte«, Gefäß für Flüssigkeiten, kleines Holzgefäß, Biermaß; ÜG.: lat. metreta; Hw.: vgl. mhd. gelte (4); E.: s. mhd. gelte, sw. F., »Gelte«, Gefäß, Behälter für Flüssigkeiten; s. ahd. gellita 26, gellida, sw. F. (n), Gelte, Eimer, Kübel, Gefäß; s. lat. galeta, galleta, F., Schüssel, Gefäß, Kluge s. v. Gelte; nach Lexer von gr. k£laqoj (kálathos), M., geflochtener Handkorb; verwandt mit idg. *kolý</w:t>
        <w:noBreakHyphen/>
        <w:t>, *klæ</w:t>
        <w:noBreakHyphen/>
        <w:t>, V., spinnen?, Pokorny 611?; Herkunft nach Niermeyer von mlat. galo, Sb., Flüssigkeitsmaß; letztlich keltischer Herkunft?, Gamillscheg 1, 465a; L.: MndHwb 1/2, 59 (gelte), Lü 115a (gelte)</w:t>
      </w:r>
    </w:p>
    <w:p>
      <w:pPr>
        <w:pStyle w:val="KeinLeerraum"/>
        <w:rPr/>
      </w:pPr>
      <w:r>
        <w:rPr>
          <w:rStyle w:val="Wrterbuchkopfzeile"/>
        </w:rPr>
        <w:t>geltec</w:t>
      </w:r>
      <w:r>
        <w:rPr>
          <w:rStyle w:val="WrterbuchStandard"/>
        </w:rPr>
        <w:t>, mhd., Adj.: Vw.: s. geltic</w:t>
      </w:r>
    </w:p>
    <w:p>
      <w:pPr>
        <w:pStyle w:val="KeinLeerraum"/>
        <w:rPr/>
      </w:pPr>
      <w:r>
        <w:rPr>
          <w:rStyle w:val="Wrterbuchkopfzeile"/>
        </w:rPr>
        <w:t>gelteken*</w:t>
      </w:r>
      <w:r>
        <w:rPr>
          <w:rStyle w:val="WrterbuchStandard"/>
        </w:rPr>
        <w:t>, geltken, mnd., F.: nhd. kleines weibliches Schwein, Ferkel; E.: s. gelte (1), ken; L.: MndHwb 1/2, 59 (gelte)</w:t>
      </w:r>
    </w:p>
    <w:p>
      <w:pPr>
        <w:pStyle w:val="KeinLeerraum"/>
        <w:rPr/>
      </w:pPr>
      <w:r>
        <w:rPr>
          <w:rStyle w:val="Wrterbuchkopfzeile"/>
        </w:rPr>
        <w:t>gelteli</w:t>
      </w:r>
      <w:r>
        <w:rPr>
          <w:rStyle w:val="WrterbuchStandard"/>
        </w:rPr>
        <w:t>, mhd., st. N.: nhd. Gefäß; E.: s. gelte; W.: nhd. DW-; L.: Hennig (gelteli)</w:t>
      </w:r>
    </w:p>
    <w:p>
      <w:pPr>
        <w:pStyle w:val="KeinLeerraum"/>
        <w:rPr/>
      </w:pPr>
      <w:r>
        <w:rPr>
          <w:rStyle w:val="Wrterbuchkopfzeile"/>
        </w:rPr>
        <w:t>geltelÆn</w:t>
      </w:r>
      <w:r>
        <w:rPr>
          <w:rStyle w:val="WrterbuchStandard"/>
        </w:rPr>
        <w:t>, mhd., st. N.: nhd. »Geltelein«, kleines Gefäß; Q.: Stagel (um 1350) (FB geltelÆn), Tuch; E.: s. gelte, lÆn; W.: nhd. DW-</w:t>
      </w:r>
    </w:p>
    <w:p>
      <w:pPr>
        <w:pStyle w:val="KeinLeerraum"/>
        <w:rPr/>
      </w:pPr>
      <w:r>
        <w:rPr>
          <w:rStyle w:val="Wrterbuchkopfzeile"/>
        </w:rPr>
        <w:t>gelten</w:t>
      </w:r>
      <w:r>
        <w:rPr>
          <w:rStyle w:val="WrterbuchStandard"/>
        </w:rPr>
        <w:t>, mnd., sw. V.: nhd. verschneiden; Hw.: s. gegeltet; E.: s. gelte (1); L.: MndHwb 1/2, 59 (gelten)</w:t>
      </w:r>
    </w:p>
    <w:p>
      <w:pPr>
        <w:pStyle w:val="KeinLeerraum"/>
        <w:rPr/>
      </w:pPr>
      <w:r>
        <w:rPr>
          <w:rStyle w:val="Wrterbuchkopfzeile"/>
        </w:rPr>
        <w:t>*gelten?</w:t>
      </w:r>
      <w:r>
        <w:rPr>
          <w:rStyle w:val="WrterbuchStandard"/>
        </w:rPr>
        <w:t>, ahd., sw. V. (1a): Vw.: s. int</w:t>
        <w:noBreakHyphen/>
        <w:t>; Hw.: vgl. as. *geldian?</w:t>
      </w:r>
    </w:p>
    <w:p>
      <w:pPr>
        <w:pStyle w:val="KeinLeerraum"/>
        <w:rPr/>
      </w:pPr>
      <w:r>
        <w:rPr>
          <w:rStyle w:val="Wrterbuchkopfzeile"/>
        </w:rPr>
        <w:t>gelten</w:t>
      </w:r>
      <w:r>
        <w:rPr>
          <w:rStyle w:val="WrterbuchStandard"/>
        </w:rPr>
        <w:t>,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ÜG.: lat. comparare BrTr, exsolvere PsM, persolvere BrTr, reddere BrTr, STheol, retribuere PsM, solvere PsM; Vw.: s. abe-, drÆ-, en-, ent-, er-, ge-, misse-, über-, under-*, vol-, wider-; Q.: Anno (1077-1081), LAlex, Ksk, PsM, Albert, Ren, RAlex, RWchr, StrAmis, StrDan, ErzIII, LvReg, Enik, Lilie, DSp, SGPr, GTroj, Gund, Märt, Kreuzf, HvBurg, HvNst, Apk, WvÖst, Ot, EckhII, EckhIII, BDan, EvB, Tauler, Seuse, WernhMl, Schürebr (FB gelten), BrTr, Chr, Eracl, Iw, JTit, KchrD, Krone, KvWTroj, Loheng, Parz, PassIII, Rab, ReinFu, SSp, Teichn, UrbHabsb, Walth, Wh, Wig, Urk; E.: ahd. geltan* 64, st. V. (3b), entgelten, vergelten, zahlen, büßen; germ. *geldan, *gelþan, st. V., gelten, entgelten, vergelten, erstatten, entrichten; idg. *gheldh-?, V., entgelten? (nur germ. und slaw.), Pokorny 436 (*geltæ); W.: nhd. gelten, st. V., gelten, wert sein (V.), gültig sein (V.), entrichten, DW 5, 3066; L.: Lexer 59c (gelten), Lexer 394b (gelten), Hennig (gelten), WMU (gelten 2 [1227] 1135 Bel.); Son.: SSp mnd.?</w:t>
      </w:r>
    </w:p>
    <w:p>
      <w:pPr>
        <w:pStyle w:val="KeinLeerraum"/>
        <w:rPr/>
      </w:pPr>
      <w:r>
        <w:rPr>
          <w:rStyle w:val="Wrterbuchkopfzeile"/>
        </w:rPr>
        <w:t>geltensmÐr</w:t>
      </w:r>
      <w:r>
        <w:rPr>
          <w:rStyle w:val="WrterbuchStandard"/>
        </w:rPr>
        <w:t>, mnd., N.: nhd. Schmalz einer unfruchtbaren Sau; E.: s. gelte (1), smÐr; L.: MndHwb 1/2, 59 (gelte)</w:t>
      </w:r>
    </w:p>
    <w:p>
      <w:pPr>
        <w:pStyle w:val="KeinLeerraum"/>
        <w:rPr/>
      </w:pPr>
      <w:r>
        <w:rPr>
          <w:rStyle w:val="Wrterbuchkopfzeile"/>
        </w:rPr>
        <w:t>gelter</w:t>
      </w:r>
      <w:r>
        <w:rPr>
          <w:rStyle w:val="WrterbuchStandard"/>
        </w:rPr>
        <w:t>, mhd., st. M.: Vw.: s. geltÏre</w:t>
      </w:r>
    </w:p>
    <w:p>
      <w:pPr>
        <w:pStyle w:val="KeinLeerraum"/>
        <w:rPr/>
      </w:pPr>
      <w:r>
        <w:rPr>
          <w:rStyle w:val="Wrterbuchkopfzeile"/>
        </w:rPr>
        <w:t>geltfaz*</w:t>
      </w:r>
      <w:r>
        <w:rPr>
          <w:rStyle w:val="WrterbuchStandard"/>
          <w:b/>
        </w:rPr>
        <w:t xml:space="preserve"> 1</w:t>
      </w:r>
      <w:r>
        <w:rPr>
          <w:rStyle w:val="WrterbuchStandard"/>
        </w:rPr>
        <w:t>, ahd., st. N. (a): nhd. »Geldfass«, Schatzkammer, Opferstock?; ne. treasury; ÜG.: lat. corbona MF; Q.: MF (Ende 8. Jh.); I.: Lsch. lat. corbona; E.: s. gelt, faz; W.: nhd. Geldfaß, N., Geldfaß, Fass mit Geld gepackt, DW 5, 2911</w:t>
      </w:r>
    </w:p>
    <w:p>
      <w:pPr>
        <w:pStyle w:val="KeinLeerraum"/>
        <w:rPr/>
      </w:pPr>
      <w:r>
        <w:rPr>
          <w:rStyle w:val="Wrterbuchkopfzeile"/>
        </w:rPr>
        <w:t>geltgÐven***</w:t>
      </w:r>
      <w:r>
        <w:rPr>
          <w:rStyle w:val="WrterbuchStandard"/>
          <w:b/>
        </w:rPr>
        <w:t xml:space="preserve"> (1)</w:t>
      </w:r>
      <w:r>
        <w:rPr>
          <w:rStyle w:val="WrterbuchStandard"/>
        </w:rPr>
        <w:t>, mnd., st. V.: nhd. Geld geben; Hw.: s. geltgÐven (2); E.: s. gelt, gÐven (1)</w:t>
      </w:r>
    </w:p>
    <w:p>
      <w:pPr>
        <w:pStyle w:val="KeinLeerraum"/>
        <w:rPr/>
      </w:pPr>
      <w:r>
        <w:rPr>
          <w:rStyle w:val="Wrterbuchkopfzeile"/>
        </w:rPr>
        <w:t>geltgÐven</w:t>
      </w:r>
      <w:r>
        <w:rPr>
          <w:rStyle w:val="WrterbuchStandard"/>
          <w:b/>
        </w:rPr>
        <w:t xml:space="preserve"> (2)</w:t>
      </w:r>
      <w:r>
        <w:rPr>
          <w:rStyle w:val="WrterbuchStandard"/>
        </w:rPr>
        <w:t>, geltgÐvent, mnd., N.: nhd. Geldgebung; Hw.: s. geltgÐvinge; E.: s. geltgÐven (1); L.: MndHwb 1/2, 59 (geltgÐven[t])</w:t>
      </w:r>
    </w:p>
    <w:p>
      <w:pPr>
        <w:pStyle w:val="KeinLeerraum"/>
        <w:rPr/>
      </w:pPr>
      <w:r>
        <w:rPr>
          <w:rStyle w:val="Wrterbuchkopfzeile"/>
        </w:rPr>
        <w:t>geltgÐvent</w:t>
      </w:r>
      <w:r>
        <w:rPr>
          <w:rStyle w:val="WrterbuchStandard"/>
        </w:rPr>
        <w:t>, mnd., N.: Vw.: s. geltgÐven (2); L.: MndHwb 1/2, 59 (geltgÐven[t])</w:t>
      </w:r>
    </w:p>
    <w:p>
      <w:pPr>
        <w:pStyle w:val="KeinLeerraum"/>
        <w:rPr/>
      </w:pPr>
      <w:r>
        <w:rPr>
          <w:rStyle w:val="Wrterbuchkopfzeile"/>
        </w:rPr>
        <w:t>geltgÐvinge</w:t>
      </w:r>
      <w:r>
        <w:rPr>
          <w:rStyle w:val="WrterbuchStandard"/>
        </w:rPr>
        <w:t>, mnd., F.: nhd. Geldgebung; Hw.: s. geltgÐven (2); E.: s. geltgÐven (1), inge, gelt, gÐvinge; L.: MndHwb 1/2, 59 (geltgÐven[t])</w:t>
      </w:r>
    </w:p>
    <w:p>
      <w:pPr>
        <w:pStyle w:val="KeinLeerraum"/>
        <w:rPr/>
      </w:pPr>
      <w:r>
        <w:rPr>
          <w:rStyle w:val="Wrterbuchkopfzeile"/>
        </w:rPr>
        <w:t>geltgÆr***</w:t>
      </w:r>
      <w:r>
        <w:rPr>
          <w:rStyle w:val="WrterbuchStandard"/>
        </w:rPr>
        <w:t>, mnd., M., F.: nhd. Geldgier, Geiz; Hw.: s. geltgÆrich; E.: s. gelt, gÆr (1)</w:t>
      </w:r>
    </w:p>
    <w:p>
      <w:pPr>
        <w:pStyle w:val="KeinLeerraum"/>
        <w:rPr/>
      </w:pPr>
      <w:r>
        <w:rPr>
          <w:rStyle w:val="Wrterbuchkopfzeile"/>
        </w:rPr>
        <w:t>geltgÆrich</w:t>
      </w:r>
      <w:r>
        <w:rPr>
          <w:rStyle w:val="WrterbuchStandard"/>
        </w:rPr>
        <w:t>, mnd., Adj.: nhd. geldgierig, geizig; Hw.: s. geltgÆr; E.: s. geltgÆr, gelt, gÆrich; L.: MndHwb 1/2, 59 (geltgîrich)</w:t>
      </w:r>
    </w:p>
    <w:p>
      <w:pPr>
        <w:pStyle w:val="KeinLeerraum"/>
        <w:rPr/>
      </w:pPr>
      <w:r>
        <w:rPr>
          <w:rStyle w:val="Wrterbuchkopfzeile"/>
        </w:rPr>
        <w:t>geltgæt</w:t>
      </w:r>
      <w:r>
        <w:rPr>
          <w:rStyle w:val="WrterbuchStandard"/>
        </w:rPr>
        <w:t>, mnd., N.: nhd. Gültgut das Geldzahlungen zu leisten hat; E.: s. gelt, gæt (2); L.: MndHwb 1/2, 59 (geltgôt)</w:t>
      </w:r>
    </w:p>
    <w:p>
      <w:pPr>
        <w:pStyle w:val="KeinLeerraum"/>
        <w:rPr/>
      </w:pPr>
      <w:r>
        <w:rPr>
          <w:rStyle w:val="Wrterbuchkopfzeile"/>
        </w:rPr>
        <w:t>geltgrõven</w:t>
      </w:r>
      <w:r>
        <w:rPr>
          <w:rStyle w:val="WrterbuchStandard"/>
          <w:b/>
        </w:rPr>
        <w:t xml:space="preserve"> (2)</w:t>
      </w:r>
      <w:r>
        <w:rPr>
          <w:rStyle w:val="WrterbuchStandard"/>
        </w:rPr>
        <w:t>, geltgrõvent, mnd., N.: nhd. Schatzgraben; E.: s. geltgõven (1); L.: MndHwb 1/2, 59 (geltgrõven[t])</w:t>
      </w:r>
    </w:p>
    <w:p>
      <w:pPr>
        <w:pStyle w:val="KeinLeerraum"/>
        <w:rPr/>
      </w:pPr>
      <w:r>
        <w:rPr>
          <w:rStyle w:val="Wrterbuchkopfzeile"/>
        </w:rPr>
        <w:t>geltgrõven***</w:t>
      </w:r>
      <w:r>
        <w:rPr>
          <w:rStyle w:val="WrterbuchStandard"/>
          <w:b/>
        </w:rPr>
        <w:t xml:space="preserve"> (1)</w:t>
      </w:r>
      <w:r>
        <w:rPr>
          <w:rStyle w:val="WrterbuchStandard"/>
        </w:rPr>
        <w:t>, mnd., st. V.: nhd. nach Schätzen graben; Hw.: s. geltgrõven (2); E.: s. gelt, grõven</w:t>
      </w:r>
    </w:p>
    <w:p>
      <w:pPr>
        <w:pStyle w:val="KeinLeerraum"/>
        <w:rPr/>
      </w:pPr>
      <w:r>
        <w:rPr>
          <w:rStyle w:val="Wrterbuchkopfzeile"/>
        </w:rPr>
        <w:t>geltgrõvent</w:t>
      </w:r>
      <w:r>
        <w:rPr>
          <w:rStyle w:val="WrterbuchStandard"/>
        </w:rPr>
        <w:t>, mnd., N.: Vw.: s. geltgrõven (2); L.: MndHwb 1/2, 59 (geltgrõven[t])</w:t>
      </w:r>
    </w:p>
    <w:p>
      <w:pPr>
        <w:pStyle w:val="KeinLeerraum"/>
        <w:rPr/>
      </w:pPr>
      <w:r>
        <w:rPr>
          <w:rStyle w:val="Wrterbuchkopfzeile"/>
        </w:rPr>
        <w:t>geltgülde*</w:t>
      </w:r>
      <w:r>
        <w:rPr>
          <w:rStyle w:val="WrterbuchStandard"/>
        </w:rPr>
        <w:t>, geltgulde, mnd.?, F.: nhd. Geldeinkünfte; E.: s. gelt, gülde (1); L.: Lü 115a (geltgulde)</w:t>
      </w:r>
    </w:p>
    <w:p>
      <w:pPr>
        <w:pStyle w:val="KeinLeerraum"/>
        <w:rPr/>
      </w:pPr>
      <w:r>
        <w:rPr>
          <w:rStyle w:val="Wrterbuchkopfzeile"/>
        </w:rPr>
        <w:t>gelthaft</w:t>
      </w:r>
      <w:r>
        <w:rPr>
          <w:rStyle w:val="WrterbuchStandard"/>
        </w:rPr>
        <w:t>, mhd., Adj.: nhd. zahlbar, schuldpflichtig, steuerpflichtig, verschuldet, zahlungsunfähig, zur Zahlung verpflichtet, fällig; Hw.: s. gelten, gelthaftic; Q.: StRAugsb (1276), Urk; E.: s. gelten; W.: nhd. DW-; L.: Lexer 59c (gelthaft), WMU (gelthaft 634 [1284] 3 Bel.)</w:t>
      </w:r>
    </w:p>
    <w:p>
      <w:pPr>
        <w:pStyle w:val="KeinLeerraum"/>
        <w:rPr/>
      </w:pPr>
      <w:r>
        <w:rPr>
          <w:rStyle w:val="Wrterbuchkopfzeile"/>
        </w:rPr>
        <w:t>gelthaft</w:t>
      </w:r>
      <w:r>
        <w:rPr>
          <w:rStyle w:val="WrterbuchStandard"/>
        </w:rPr>
        <w:t>, mnd., Adj.: nhd. »geldhaft«; Hw.: s. gelthaftich, vgl. mhd. gelthaft; E.: s. gelt, haft; R.: gelthaft sÆn: nhd. zu einer Geldabgabe verpflichtet sein (V.); L.: MndHwb 1/2, 59 (geldhaft), Lü 115a (gelthaft)</w:t>
      </w:r>
    </w:p>
    <w:p>
      <w:pPr>
        <w:pStyle w:val="KeinLeerraum"/>
        <w:rPr/>
      </w:pPr>
      <w:r>
        <w:rPr>
          <w:rStyle w:val="Wrterbuchkopfzeile"/>
        </w:rPr>
        <w:t>gelthaftic</w:t>
      </w:r>
      <w:r>
        <w:rPr>
          <w:rStyle w:val="WrterbuchStandard"/>
        </w:rPr>
        <w:t>, mhd., Adj.: nhd. zahlbar, schuldpflichtig, steuerpflichtig; E.: s. gelt, haftic; W.: nhd. DW-; L.: Lexer 59c (helthaft)</w:t>
      </w:r>
    </w:p>
    <w:p>
      <w:pPr>
        <w:pStyle w:val="KeinLeerraum"/>
        <w:rPr/>
      </w:pPr>
      <w:r>
        <w:rPr>
          <w:rStyle w:val="Wrterbuchkopfzeile"/>
        </w:rPr>
        <w:t>gelthaftich</w:t>
      </w:r>
      <w:r>
        <w:rPr>
          <w:rStyle w:val="WrterbuchStandard"/>
        </w:rPr>
        <w:t>, geltachtich, geltaftich, mnd., Adj.: nhd. »geldhaftig«; Hw.: s. gelthaft, vgl. mhd. gelthaftic; E.: s. gelt, haftich; R.: gelthaftich schult: nhd. Geldschuld; R.: gelthaftich gæt: nhd. Pachtgut das Geldzahlungen zu leisten hat; L.: MndHwb 1/2, 59 (gelthaft), Lü 115a (gelthaft)</w:t>
      </w:r>
    </w:p>
    <w:p>
      <w:pPr>
        <w:pStyle w:val="KeinLeerraum"/>
        <w:rPr/>
      </w:pPr>
      <w:r>
        <w:rPr>
          <w:rStyle w:val="Wrterbuchkopfzeile"/>
        </w:rPr>
        <w:t>gelthÐre</w:t>
      </w:r>
      <w:r>
        <w:rPr>
          <w:rStyle w:val="WrterbuchStandard"/>
        </w:rPr>
        <w:t>, mnd., M.: nhd. Geldgeber, Gläubiger; Hw.: vgl. mhd. geltherre; E.: s. gelt, hÐre; L.: MndHwb 1/2, 59 (gelthêre)</w:t>
      </w:r>
    </w:p>
    <w:p>
      <w:pPr>
        <w:pStyle w:val="KeinLeerraum"/>
        <w:rPr/>
      </w:pPr>
      <w:r>
        <w:rPr>
          <w:rStyle w:val="Wrterbuchkopfzeile"/>
        </w:rPr>
        <w:t>geltherre</w:t>
      </w:r>
      <w:r>
        <w:rPr>
          <w:rStyle w:val="WrterbuchStandard"/>
        </w:rPr>
        <w:t>, mhd., sw. M.: nhd. »Geldherr«, Gläubiger; Q.: StRHeiligenst (1335); E.: s. gelt, herre; W.: nhd. DW-; L.: Lexer 59c (geltherre)</w:t>
      </w:r>
    </w:p>
    <w:p>
      <w:pPr>
        <w:pStyle w:val="KeinLeerraum"/>
        <w:rPr/>
      </w:pPr>
      <w:r>
        <w:rPr>
          <w:rStyle w:val="Wrterbuchkopfzeile"/>
        </w:rPr>
        <w:t>gelthuon</w:t>
      </w:r>
      <w:r>
        <w:rPr>
          <w:rStyle w:val="WrterbuchStandard"/>
        </w:rPr>
        <w:t>, mhd., st. N.: nhd. Zinshuhn; Q.: DSp (um 1275) (FB gelthuon), SchwSp; E.: s. gelt, huon; W.: nhd. DW-; L.: Hennig (gelthuon)</w:t>
      </w:r>
    </w:p>
    <w:p>
      <w:pPr>
        <w:pStyle w:val="KeinLeerraum"/>
        <w:rPr>
          <w:rStyle w:val="WrterbuchStandard"/>
        </w:rPr>
      </w:pPr>
      <w:r>
        <w:rPr>
          <w:rStyle w:val="Wrterbuchkopfzeile"/>
        </w:rPr>
        <w:t>gelth</w:t>
      </w:r>
      <w:r>
        <w:rPr>
          <w:rStyle w:val="Wrterbuchkopfzeile"/>
          <w:rFonts w:cs="Times New Roman" w:ascii="Times New Roman" w:hAnsi="Times New Roman"/>
        </w:rPr>
        <w:t>ǖ</w:t>
      </w:r>
      <w:r>
        <w:rPr>
          <w:rStyle w:val="Wrterbuchkopfzeile"/>
        </w:rPr>
        <w:t>re</w:t>
      </w:r>
      <w:r>
        <w:rPr>
          <w:rStyle w:val="WrterbuchStandard"/>
        </w:rPr>
        <w:t>, mnd., F.: nhd. Pachtzins, Pachtschuld, Mietgeld, Einkommen aus Pacht; E.: s. gelt, h</w:t>
      </w:r>
      <w:r>
        <w:rPr>
          <w:rStyle w:val="WrterbuchStandard"/>
          <w:rFonts w:cs="Times New Roman" w:ascii="Times New Roman" w:hAnsi="Times New Roman"/>
        </w:rPr>
        <w:t>ǖ</w:t>
      </w:r>
      <w:r>
        <w:rPr>
          <w:rStyle w:val="WrterbuchStandard"/>
        </w:rPr>
        <w:t>re (1); L.: MndHwb 1/2, 59 (gelth</w:t>
      </w:r>
      <w:r>
        <w:rPr>
          <w:rStyle w:val="WrterbuchStandard"/>
          <w:rFonts w:cs="Times New Roman" w:ascii="Times New Roman" w:hAnsi="Times New Roman"/>
        </w:rPr>
        <w:t>ǖ</w:t>
      </w:r>
      <w:r>
        <w:rPr>
          <w:rStyle w:val="WrterbuchStandard"/>
        </w:rPr>
        <w:t xml:space="preserve">re); Son.: langes </w:t>
      </w:r>
      <w:r>
        <w:rPr>
          <w:rStyle w:val="WrterbuchStandard"/>
          <w:rFonts w:cs="Times German"/>
        </w:rPr>
        <w:t>ü</w:t>
      </w:r>
    </w:p>
    <w:p>
      <w:pPr>
        <w:pStyle w:val="KeinLeerraum"/>
        <w:rPr/>
      </w:pPr>
      <w:r>
        <w:rPr>
          <w:rStyle w:val="Wrterbuchkopfzeile"/>
        </w:rPr>
        <w:t>geltic</w:t>
      </w:r>
      <w:r>
        <w:rPr>
          <w:rStyle w:val="WrterbuchStandard"/>
        </w:rPr>
        <w:t>, geltec, mhd., Adj.: nhd. zahlend, Ersatz leistend, wiedergutmachend; Q.: Wh (um 1210); E.: s. gelt; W.: nhd. (ält.) geltig, Adj., geltig, DW 5, 3098; L.: Lexer 59c (geltec), Hennig (geltic)</w:t>
      </w:r>
    </w:p>
    <w:p>
      <w:pPr>
        <w:pStyle w:val="KeinLeerraum"/>
        <w:rPr/>
      </w:pPr>
      <w:r>
        <w:rPr>
          <w:rStyle w:val="Wrterbuchkopfzeile"/>
        </w:rPr>
        <w:t>*geltida?</w:t>
      </w:r>
      <w:r>
        <w:rPr>
          <w:rStyle w:val="WrterbuchStandard"/>
        </w:rPr>
        <w:t>, ahd., (st. F.) (æ): Vw.: s. int</w:t>
        <w:noBreakHyphen/>
        <w:t>, unint</w:t>
        <w:noBreakHyphen/>
      </w:r>
    </w:p>
    <w:p>
      <w:pPr>
        <w:pStyle w:val="KeinLeerraum"/>
        <w:rPr/>
      </w:pPr>
      <w:r>
        <w:rPr>
          <w:rStyle w:val="Wrterbuchkopfzeile"/>
        </w:rPr>
        <w:t>*geltinta?</w:t>
      </w:r>
      <w:r>
        <w:rPr>
          <w:rStyle w:val="WrterbuchStandard"/>
        </w:rPr>
        <w:t>, lat.</w:t>
        <w:noBreakHyphen/>
        <w:t>ahd.?, Sb.: Hw.: lat.</w:t>
        <w:noBreakHyphen/>
        <w:t>as.? *geldinda?</w:t>
      </w:r>
    </w:p>
    <w:p>
      <w:pPr>
        <w:pStyle w:val="KeinLeerraum"/>
        <w:rPr/>
      </w:pPr>
      <w:r>
        <w:rPr>
          <w:rStyle w:val="Wrterbuchkopfzeile"/>
        </w:rPr>
        <w:t>*geltit?</w:t>
      </w:r>
      <w:r>
        <w:rPr>
          <w:rStyle w:val="WrterbuchStandard"/>
        </w:rPr>
        <w:t>, *galtit?, ahd., (Part. Prät.=Adj.): Vw.: s. int</w:t>
        <w:noBreakHyphen/>
        <w:t>, unint</w:t>
        <w:noBreakHyphen/>
        <w:t>; Hw.: s. *gelten?</w:t>
      </w:r>
    </w:p>
    <w:p>
      <w:pPr>
        <w:pStyle w:val="KeinLeerraum"/>
        <w:rPr/>
      </w:pPr>
      <w:r>
        <w:rPr>
          <w:rStyle w:val="Wrterbuchkopfzeile"/>
        </w:rPr>
        <w:t>*geltitÆ?</w:t>
      </w:r>
      <w:r>
        <w:rPr>
          <w:rStyle w:val="WrterbuchStandard"/>
        </w:rPr>
        <w:t>, ahd., st. F. (Æ): Vw.: *int</w:t>
        <w:noBreakHyphen/>
        <w:t>?, unint</w:t>
        <w:noBreakHyphen/>
      </w:r>
    </w:p>
    <w:p>
      <w:pPr>
        <w:pStyle w:val="KeinLeerraum"/>
        <w:rPr/>
      </w:pPr>
      <w:r>
        <w:rPr>
          <w:rStyle w:val="Wrterbuchkopfzeile"/>
        </w:rPr>
        <w:t>*geltjæ-</w:t>
      </w:r>
      <w:r>
        <w:rPr>
          <w:rStyle w:val="WrterbuchStandard"/>
        </w:rPr>
        <w:t>, *geltjæn, germ.?, sw. F. (n): nhd. Sau; ne. sow (N.); RB.: ae.; Hw.: s. *galtjæn; E.: s. idg. *hel</w:t>
        <w:noBreakHyphen/>
        <w:t xml:space="preserve"> (2), V., schneiden?, Pokorny 434?; idg. *ghel</w:t>
        <w:noBreakHyphen/>
        <w:t>, V., rufen, schreien, Pokorny 428?; W.: ae. giel-t</w:t>
        <w:noBreakHyphen/>
        <w:t>e, sw. F. (n), junge Sau; L.: Falk/Torp 131</w:t>
      </w:r>
    </w:p>
    <w:p>
      <w:pPr>
        <w:pStyle w:val="KeinLeerraum"/>
        <w:rPr/>
      </w:pPr>
      <w:r>
        <w:rPr>
          <w:rStyle w:val="Wrterbuchkopfzeile"/>
        </w:rPr>
        <w:t>geltkaste</w:t>
      </w:r>
      <w:r>
        <w:rPr>
          <w:rStyle w:val="WrterbuchStandard"/>
        </w:rPr>
        <w:t>, mnd., M.: nhd. Geldkiste, Geldkasten (M.); Hw.: s. geltkiste; E.: s. gelt, kaste; L.: MndHwb 1/2, 59 (geltkaste)</w:t>
      </w:r>
    </w:p>
    <w:p>
      <w:pPr>
        <w:pStyle w:val="KeinLeerraum"/>
        <w:rPr/>
      </w:pPr>
      <w:r>
        <w:rPr>
          <w:rStyle w:val="Wrterbuchkopfzeile"/>
        </w:rPr>
        <w:t>geltken</w:t>
      </w:r>
      <w:r>
        <w:rPr>
          <w:rStyle w:val="WrterbuchStandard"/>
        </w:rPr>
        <w:t>, mnd., F.: Vw.: s. gelteken; L.: MndHwb 1/2, 59 (gelte)</w:t>
      </w:r>
    </w:p>
    <w:p>
      <w:pPr>
        <w:pStyle w:val="KeinLeerraum"/>
        <w:rPr/>
      </w:pPr>
      <w:r>
        <w:rPr>
          <w:rStyle w:val="Wrterbuchkopfzeile"/>
        </w:rPr>
        <w:t>geltkeste</w:t>
      </w:r>
      <w:r>
        <w:rPr>
          <w:rStyle w:val="WrterbuchStandard"/>
        </w:rPr>
        <w:t>, mnd., F.: Vw.: s. geltkiste; L.: MndHwb 1/2, 59 (geltkiste)</w:t>
      </w:r>
    </w:p>
    <w:p>
      <w:pPr>
        <w:pStyle w:val="KeinLeerraum"/>
        <w:rPr/>
      </w:pPr>
      <w:r>
        <w:rPr>
          <w:rStyle w:val="Wrterbuchkopfzeile"/>
        </w:rPr>
        <w:t>geltkiste</w:t>
      </w:r>
      <w:r>
        <w:rPr>
          <w:rStyle w:val="WrterbuchStandard"/>
        </w:rPr>
        <w:t>, geltkeste, mnd., F.: nhd. Geldkiste, Geldkasten; ÜG.: lat. aerarium; Hw.: s. geltkaste; E.: s. gelt, kiste; L.: MndHwb 1/2, 59 (geltkiste)</w:t>
      </w:r>
    </w:p>
    <w:p>
      <w:pPr>
        <w:pStyle w:val="KeinLeerraum"/>
        <w:rPr/>
      </w:pPr>
      <w:r>
        <w:rPr>
          <w:rStyle w:val="Wrterbuchkopfzeile"/>
        </w:rPr>
        <w:t>geltkærn</w:t>
      </w:r>
      <w:r>
        <w:rPr>
          <w:rStyle w:val="WrterbuchStandard"/>
        </w:rPr>
        <w:t>, mnd., N.: nhd. Kornzins, Zins in Korn; E.: s. gelt, kærn; L.: MndHwb 1/2, 60 (geltkærn)</w:t>
      </w:r>
    </w:p>
    <w:p>
      <w:pPr>
        <w:pStyle w:val="KeinLeerraum"/>
        <w:rPr/>
      </w:pPr>
      <w:r>
        <w:rPr>
          <w:rStyle w:val="Wrterbuchkopfzeile"/>
        </w:rPr>
        <w:t>geltliute</w:t>
      </w:r>
      <w:r>
        <w:rPr>
          <w:rStyle w:val="WrterbuchStandard"/>
        </w:rPr>
        <w:t>, mhd., st. M. Pl.: nhd. »Geldleute«, Schuldner; Q.: EvB (1340) (FB geltliute); E.: s. gelt, liute; W.: nhd. DW-</w:t>
      </w:r>
    </w:p>
    <w:p>
      <w:pPr>
        <w:pStyle w:val="KeinLeerraum"/>
        <w:rPr/>
      </w:pPr>
      <w:r>
        <w:rPr>
          <w:rStyle w:val="Wrterbuchkopfzeile"/>
        </w:rPr>
        <w:t>geltmark</w:t>
      </w:r>
      <w:r>
        <w:rPr>
          <w:rStyle w:val="WrterbuchStandard"/>
        </w:rPr>
        <w:t>, mnd., F.: nhd. Silbermark; E.: s. gelt, mark (3); L.: MndHwb 1/2, 60 (geltmark)</w:t>
      </w:r>
    </w:p>
    <w:p>
      <w:pPr>
        <w:pStyle w:val="KeinLeerraum"/>
        <w:rPr/>
      </w:pPr>
      <w:r>
        <w:rPr>
          <w:rStyle w:val="Wrterbuchkopfzeile"/>
        </w:rPr>
        <w:t>geltmeistar*</w:t>
      </w:r>
      <w:r>
        <w:rPr>
          <w:rStyle w:val="WrterbuchStandard"/>
          <w:b/>
        </w:rPr>
        <w:t xml:space="preserve"> 2</w:t>
      </w:r>
      <w:r>
        <w:rPr>
          <w:rStyle w:val="WrterbuchStandard"/>
        </w:rPr>
        <w:t>, ahd., st. M. (a?): nhd. Steuereintreiber, Steuereinnehmer; ne. tax collector; ÜG.: lat. (publicanus) Gl; Q.: Gl (12. Jh.); I.: Lsch. lat. publicanus?; E.: s. gelt, meistar</w:t>
      </w:r>
    </w:p>
    <w:p>
      <w:pPr>
        <w:pStyle w:val="KeinLeerraum"/>
        <w:rPr/>
      </w:pPr>
      <w:r>
        <w:rPr>
          <w:rStyle w:val="Wrterbuchkopfzeile"/>
        </w:rPr>
        <w:t>geltnarre</w:t>
      </w:r>
      <w:r>
        <w:rPr>
          <w:rStyle w:val="WrterbuchStandard"/>
        </w:rPr>
        <w:t>, mnd., M.: nhd. Geldnarr; E.: s. gelt, narre; L.: MndHwb 1/2, 60 (geltnarre); Son.: örtlich beschränkt</w:t>
      </w:r>
    </w:p>
    <w:p>
      <w:pPr>
        <w:pStyle w:val="KeinLeerraum"/>
        <w:rPr/>
      </w:pPr>
      <w:r>
        <w:rPr>
          <w:rStyle w:val="Wrterbuchkopfzeile"/>
        </w:rPr>
        <w:t>geltnette</w:t>
      </w:r>
      <w:r>
        <w:rPr>
          <w:rStyle w:val="WrterbuchStandard"/>
        </w:rPr>
        <w:t>, mnd., N.: nhd. »Geldnetz«; Hw.: s. geltstrik; E.: s. gelt, nette (2); L.: MndHwb 1/2, 60 (geltnette); Son.: Bezeichnung in der Reformationsliteratur (um 1550) für Öpferstöcke die als Netz der Seele bezeichnet werden und unter deren Verwendung man sich die Seele durch Geld freikaufen kann</w:t>
      </w:r>
    </w:p>
    <w:p>
      <w:pPr>
        <w:pStyle w:val="KeinLeerraum"/>
        <w:rPr/>
      </w:pPr>
      <w:r>
        <w:rPr>
          <w:rStyle w:val="Wrterbuchkopfzeile"/>
        </w:rPr>
        <w:t>geltnisse</w:t>
      </w:r>
      <w:r>
        <w:rPr>
          <w:rStyle w:val="WrterbuchStandard"/>
        </w:rPr>
        <w:t>, mhd., st. F., st. N.: Vw.: s. galtnisse</w:t>
      </w:r>
    </w:p>
    <w:p>
      <w:pPr>
        <w:pStyle w:val="KeinLeerraum"/>
        <w:rPr/>
      </w:pPr>
      <w:r>
        <w:rPr>
          <w:rStyle w:val="Wrterbuchkopfzeile"/>
        </w:rPr>
        <w:t>geltnus***</w:t>
      </w:r>
      <w:r>
        <w:rPr>
          <w:rStyle w:val="WrterbuchStandard"/>
        </w:rPr>
        <w:t>, mhd., st. F.: Vw.: s. ent-; E.: s. gelt, gelten; W.: s. nhd. (ält.) Geltnis, F., N., Geltnis, Entgelt, gezahlte, Buße, Entschädigung, DW 5, 3098</w:t>
      </w:r>
    </w:p>
    <w:p>
      <w:pPr>
        <w:pStyle w:val="KeinLeerraum"/>
        <w:rPr/>
      </w:pPr>
      <w:r>
        <w:rPr>
          <w:rStyle w:val="Wrterbuchkopfzeile"/>
        </w:rPr>
        <w:t>geltnüsse</w:t>
      </w:r>
      <w:r>
        <w:rPr>
          <w:rStyle w:val="WrterbuchStandard"/>
        </w:rPr>
        <w:t>, mhd., st. F.: Vw.: s. galtnüsse</w:t>
      </w:r>
    </w:p>
    <w:p>
      <w:pPr>
        <w:pStyle w:val="KeinLeerraum"/>
        <w:rPr/>
      </w:pPr>
      <w:r>
        <w:rPr>
          <w:rStyle w:val="Wrterbuchkopfzeile"/>
        </w:rPr>
        <w:t>*gelto?</w:t>
      </w:r>
      <w:r>
        <w:rPr>
          <w:rStyle w:val="WrterbuchStandard"/>
        </w:rPr>
        <w:t>, ahd., (sw. M.) (n): Vw.: s. zins</w:t>
        <w:noBreakHyphen/>
        <w:t>; Hw.: vgl. as. *geldo</w:t>
      </w:r>
    </w:p>
    <w:p>
      <w:pPr>
        <w:pStyle w:val="KeinLeerraum"/>
        <w:rPr/>
      </w:pPr>
      <w:r>
        <w:rPr>
          <w:rStyle w:val="Wrterbuchkopfzeile"/>
        </w:rPr>
        <w:t>*gelþæ</w:t>
      </w:r>
      <w:r>
        <w:rPr>
          <w:rStyle w:val="WrterbuchStandard"/>
        </w:rPr>
        <w:t>, germ.?, st. F. (æ): nhd. Sichel; ne. sickle (N.); RB.: got.; E.: vgl. idg. *hel- (2), V., schneiden?, Pokorny 434; W.: got. gil-þ-a* 1, st. F. (æ), Sichel (, Lehmann G89); L.: Falk/Torp 130</w:t>
      </w:r>
    </w:p>
    <w:p>
      <w:pPr>
        <w:pStyle w:val="KeinLeerraum"/>
        <w:rPr/>
      </w:pPr>
      <w:r>
        <w:rPr>
          <w:rStyle w:val="Wrterbuchkopfzeile"/>
        </w:rPr>
        <w:t>*geltæn</w:t>
      </w:r>
      <w:r>
        <w:rPr>
          <w:rStyle w:val="WrterbuchStandard"/>
        </w:rPr>
        <w:t>, germ.?, sw. V.: nhd. schreien; ne. cry (V.); RB.: ahd.; E.: s. idg. *ghel</w:t>
        <w:noBreakHyphen/>
        <w:t>, V., rufen, schreien, Pokorny 428; W.: ahd. gelzæn*? 3, kelzen*?, sw. V. (2, 1?), anflehen, sich rühmen, äußern, flehentlich bitten; nhd. gelzen, sw. V., gellen, DW 5, 3121; L.: Falk/Torp 131</w:t>
      </w:r>
    </w:p>
    <w:p>
      <w:pPr>
        <w:pStyle w:val="KeinLeerraum"/>
        <w:rPr/>
      </w:pPr>
      <w:r>
        <w:rPr>
          <w:rStyle w:val="Wrterbuchkopfzeile"/>
        </w:rPr>
        <w:t>*geltæn?</w:t>
      </w:r>
      <w:r>
        <w:rPr>
          <w:rStyle w:val="WrterbuchStandard"/>
        </w:rPr>
        <w:t>, ahd., sw. V. (2): Vw.: s. ana</w:t>
        <w:noBreakHyphen/>
      </w:r>
    </w:p>
    <w:p>
      <w:pPr>
        <w:pStyle w:val="KeinLeerraum"/>
        <w:rPr/>
      </w:pPr>
      <w:r>
        <w:rPr>
          <w:rStyle w:val="Wrterbuchkopfzeile"/>
        </w:rPr>
        <w:t>geltpacht</w:t>
      </w:r>
      <w:r>
        <w:rPr>
          <w:rStyle w:val="WrterbuchStandard"/>
        </w:rPr>
        <w:t>, mnd., F.: nhd. Pachtgelt, Pacht in Geld; Vw.: s. roggen-; E.: s. gelt, pacht; L.: MndHwb 1/2, 60 (geltpacht)</w:t>
      </w:r>
    </w:p>
    <w:p>
      <w:pPr>
        <w:pStyle w:val="KeinLeerraum"/>
        <w:rPr/>
      </w:pPr>
      <w:r>
        <w:rPr>
          <w:rStyle w:val="Wrterbuchkopfzeile"/>
        </w:rPr>
        <w:t>geltpÐne</w:t>
      </w:r>
      <w:r>
        <w:rPr>
          <w:rStyle w:val="WrterbuchStandard"/>
        </w:rPr>
        <w:t>, mnd., F.: nhd. Geldstrafe; E.: s. gelt, pÐne; L.: MndHwb 1/2, 60 (geltpêne)</w:t>
      </w:r>
    </w:p>
    <w:p>
      <w:pPr>
        <w:pStyle w:val="KeinLeerraum"/>
        <w:rPr/>
      </w:pPr>
      <w:r>
        <w:rPr>
          <w:rStyle w:val="Wrterbuchkopfzeile"/>
        </w:rPr>
        <w:t>geltpersen***</w:t>
      </w:r>
      <w:r>
        <w:rPr>
          <w:rStyle w:val="WrterbuchStandard"/>
        </w:rPr>
        <w:t>, mnd., sw. V.: nhd. erpressen; Hw.: s. geltpersinge; E.: s. gelt, presen</w:t>
      </w:r>
    </w:p>
    <w:p>
      <w:pPr>
        <w:pStyle w:val="KeinLeerraum"/>
        <w:rPr/>
      </w:pPr>
      <w:r>
        <w:rPr>
          <w:rStyle w:val="Wrterbuchkopfzeile"/>
        </w:rPr>
        <w:t>geltpersinge*</w:t>
      </w:r>
      <w:r>
        <w:rPr>
          <w:rStyle w:val="WrterbuchStandard"/>
        </w:rPr>
        <w:t>, geltpressinge, mnd., F.: nhd. Gelderpressung, harte Geldforderung; E.: s. geltpersen, inge, gelt, persinge; L.: MndHwb 1/2, 60 (geltpressinge); Son.: jünger</w:t>
      </w:r>
    </w:p>
    <w:p>
      <w:pPr>
        <w:pStyle w:val="KeinLeerraum"/>
        <w:rPr/>
      </w:pPr>
      <w:r>
        <w:rPr>
          <w:rStyle w:val="Wrterbuchkopfzeile"/>
        </w:rPr>
        <w:t>geltprÐdeker</w:t>
      </w:r>
      <w:r>
        <w:rPr>
          <w:rStyle w:val="WrterbuchStandard"/>
        </w:rPr>
        <w:t>, mnd., M.: Vw.: s. geltprÐdigÏre; L.: MndHwb 1/2, 60 (geltprÐdeker)</w:t>
      </w:r>
    </w:p>
    <w:p>
      <w:pPr>
        <w:pStyle w:val="KeinLeerraum"/>
        <w:rPr/>
      </w:pPr>
      <w:r>
        <w:rPr>
          <w:rStyle w:val="Wrterbuchkopfzeile"/>
        </w:rPr>
        <w:t>geltprÐdigÏre*</w:t>
      </w:r>
      <w:r>
        <w:rPr>
          <w:rStyle w:val="WrterbuchStandard"/>
        </w:rPr>
        <w:t>, geltprÐdeker, mnd., M.: nhd. »Geldprediger«; E.: s. geltprÐdiken, gelt, prÐdigÏre; R.: welcker gelt unde gæt sõmelen kiste büdele unde kæken vüllen unde entlÆk darumme prÐdiken dat se Ðten mögen dat sÆnt buckdÐnÏre unde geltprÐdikÏre denn er prÐdikent velt mit dem gelde: nhd. »welche Geld und Gut sammeln und Kisten Beutel und Küchen füllen und endlich darum predigen dass sie essen dürfen das sind Bocksdiener und Geldprediger denn ihr Predigen fällt mit dem Geld«; L.: MndHwb 1/2, 60 (geltprÐdeker)</w:t>
      </w:r>
    </w:p>
    <w:p>
      <w:pPr>
        <w:pStyle w:val="KeinLeerraum"/>
        <w:rPr/>
      </w:pPr>
      <w:r>
        <w:rPr>
          <w:rStyle w:val="Wrterbuchkopfzeile"/>
        </w:rPr>
        <w:t>geltprÐdigen***</w:t>
      </w:r>
      <w:r>
        <w:rPr>
          <w:rStyle w:val="WrterbuchStandard"/>
        </w:rPr>
        <w:t>, mnd., sw. V.: nhd. »Geld predigen«; Hw.: s. geltprÐdigÏre; E.: s. gelt, prÐdigen</w:t>
      </w:r>
    </w:p>
    <w:p>
      <w:pPr>
        <w:pStyle w:val="KeinLeerraum"/>
        <w:rPr/>
      </w:pPr>
      <w:r>
        <w:rPr>
          <w:rStyle w:val="Wrterbuchkopfzeile"/>
        </w:rPr>
        <w:t>geltpressinge</w:t>
      </w:r>
      <w:r>
        <w:rPr>
          <w:rStyle w:val="WrterbuchStandard"/>
        </w:rPr>
        <w:t>, mnd., F.: Vw.: s. geltpersinge; L.: MndHwb 1/2, 60 (geltpressinge)</w:t>
      </w:r>
    </w:p>
    <w:p>
      <w:pPr>
        <w:pStyle w:val="KeinLeerraum"/>
        <w:rPr/>
      </w:pPr>
      <w:r>
        <w:rPr>
          <w:rStyle w:val="Wrterbuchkopfzeile"/>
        </w:rPr>
        <w:t>geltpunt</w:t>
      </w:r>
      <w:r>
        <w:rPr>
          <w:rStyle w:val="WrterbuchStandard"/>
        </w:rPr>
        <w:t>, mnd., N.: nhd. Gewichtseinheit oder Zähleinheit für Edelmetalle und Münzgeld, auf acht Unzen zu zwei Lot berechnetes Pfund, Edelmark; ÜG.: lat. libra nummularia; I.: Lüt. lat. libra nummularia?; E.: s. gelt, punt (1); L.: MndHwb 2, 1758ff. (punt/geltpunt); Son.: örtlich beschränkt, jünger</w:t>
      </w:r>
    </w:p>
    <w:p>
      <w:pPr>
        <w:pStyle w:val="KeinLeerraum"/>
        <w:rPr/>
      </w:pPr>
      <w:r>
        <w:rPr>
          <w:rStyle w:val="Wrterbuchkopfzeile"/>
        </w:rPr>
        <w:t>geltrÆk</w:t>
      </w:r>
      <w:r>
        <w:rPr>
          <w:rStyle w:val="WrterbuchStandard"/>
        </w:rPr>
        <w:t>, mnd., Adj.: nhd. »geldreich«, über reichliche Geldmittel verfügend, zahlungsfähig; E.: s. gelt, rÆk (1); L.: MndHwb 2, 2129f. (rîke/geltrîk); Son.: örtlich beschränkt, jünger</w:t>
      </w:r>
    </w:p>
    <w:p>
      <w:pPr>
        <w:pStyle w:val="KeinLeerraum"/>
        <w:rPr/>
      </w:pPr>
      <w:r>
        <w:rPr>
          <w:rStyle w:val="Wrterbuchkopfzeile"/>
        </w:rPr>
        <w:t>geltsak</w:t>
      </w:r>
      <w:r>
        <w:rPr>
          <w:rStyle w:val="WrterbuchStandard"/>
        </w:rPr>
        <w:t>, mnd., M.: nhd. Geldsack; E.: s. gelt, sak; L.: MndHwb 1/2, 60 (geltsak)</w:t>
      </w:r>
    </w:p>
    <w:p>
      <w:pPr>
        <w:pStyle w:val="KeinLeerraum"/>
        <w:rPr/>
      </w:pPr>
      <w:r>
        <w:rPr>
          <w:rStyle w:val="Wrterbuchkopfzeile"/>
        </w:rPr>
        <w:t>geltsõke</w:t>
      </w:r>
      <w:r>
        <w:rPr>
          <w:rStyle w:val="WrterbuchStandard"/>
        </w:rPr>
        <w:t>, mnd., F.: nhd. Geldsache, Vermögenssache, Streitsache bei der es um Geld oder Vermögen geht; E.: s. gelt, sõke; L.: MndHwb 1/2, 60 (geltsõke)</w:t>
      </w:r>
    </w:p>
    <w:p>
      <w:pPr>
        <w:pStyle w:val="KeinLeerraum"/>
        <w:rPr/>
      </w:pPr>
      <w:r>
        <w:rPr>
          <w:rStyle w:val="Wrterbuchkopfzeile"/>
        </w:rPr>
        <w:t>geltsõte</w:t>
      </w:r>
      <w:r>
        <w:rPr>
          <w:rStyle w:val="WrterbuchStandard"/>
        </w:rPr>
        <w:t>, mnd., F.: nhd. Münzordnung; E.: s. gelt, sõte (2); L.: MndHwb 1/2, 60 (geltsâte)</w:t>
      </w:r>
    </w:p>
    <w:p>
      <w:pPr>
        <w:pStyle w:val="KeinLeerraum"/>
        <w:rPr/>
      </w:pPr>
      <w:r>
        <w:rPr>
          <w:rStyle w:val="Wrterbuchkopfzeile"/>
        </w:rPr>
        <w:t>geltschap</w:t>
      </w:r>
      <w:r>
        <w:rPr>
          <w:rStyle w:val="WrterbuchStandard"/>
        </w:rPr>
        <w:t>, mnd., F.: Vw.: s. gildeschop; L.: MndHwb 1/2, 60 (geltschap)</w:t>
      </w:r>
    </w:p>
    <w:p>
      <w:pPr>
        <w:pStyle w:val="KeinLeerraum"/>
        <w:rPr/>
      </w:pPr>
      <w:r>
        <w:rPr>
          <w:rStyle w:val="Wrterbuchkopfzeile"/>
        </w:rPr>
        <w:t>geltschatten***</w:t>
      </w:r>
      <w:r>
        <w:rPr>
          <w:rStyle w:val="WrterbuchStandard"/>
        </w:rPr>
        <w:t>, mnd., sw. V.: nhd. schatzen; Hw.: s. geltschattinge; E.: s. gelt, schatten</w:t>
      </w:r>
    </w:p>
    <w:p>
      <w:pPr>
        <w:pStyle w:val="KeinLeerraum"/>
        <w:rPr/>
      </w:pPr>
      <w:r>
        <w:rPr>
          <w:rStyle w:val="Wrterbuchkopfzeile"/>
        </w:rPr>
        <w:t>geltschattinge</w:t>
      </w:r>
      <w:r>
        <w:rPr>
          <w:rStyle w:val="WrterbuchStandard"/>
        </w:rPr>
        <w:t>, mnd., F.: nhd. Schatzung, Kriegssteuer; E.: s. geltschatten, inge, gelt, schattinge; L.: MndHwb 1/2, 60 (geltschattinge); Son.: jünger</w:t>
      </w:r>
    </w:p>
    <w:p>
      <w:pPr>
        <w:pStyle w:val="KeinLeerraum"/>
        <w:rPr/>
      </w:pPr>
      <w:r>
        <w:rPr>
          <w:rStyle w:val="Wrterbuchkopfzeile"/>
        </w:rPr>
        <w:t>geltschindÏre*</w:t>
      </w:r>
      <w:r>
        <w:rPr>
          <w:rStyle w:val="WrterbuchStandard"/>
        </w:rPr>
        <w:t>, geltschinder, mnd., M.: nhd. wucherischer Geldwechsler, Geldaussauger; E.: s. geltschinden; L.: MndHwb 1/2, 60 (geltschinder); Son.: jünger</w:t>
      </w:r>
    </w:p>
    <w:p>
      <w:pPr>
        <w:pStyle w:val="KeinLeerraum"/>
        <w:rPr/>
      </w:pPr>
      <w:r>
        <w:rPr>
          <w:rStyle w:val="Wrterbuchkopfzeile"/>
        </w:rPr>
        <w:t>geltschinden***</w:t>
      </w:r>
      <w:r>
        <w:rPr>
          <w:rStyle w:val="WrterbuchStandard"/>
        </w:rPr>
        <w:t>, mnd., sw. V.: nhd. Wucher betreiben; Hw.: s. geltschindÏre; E.: s. gelt, schinden</w:t>
      </w:r>
    </w:p>
    <w:p>
      <w:pPr>
        <w:pStyle w:val="KeinLeerraum"/>
        <w:rPr/>
      </w:pPr>
      <w:r>
        <w:rPr>
          <w:rStyle w:val="Wrterbuchkopfzeile"/>
        </w:rPr>
        <w:t>geltschinder</w:t>
      </w:r>
      <w:r>
        <w:rPr>
          <w:rStyle w:val="WrterbuchStandard"/>
        </w:rPr>
        <w:t>, mnd., M.: Vw.: s. geltschindÏre; L.: MndHwb 1/2, 60 (geltschinder)</w:t>
      </w:r>
    </w:p>
    <w:p>
      <w:pPr>
        <w:pStyle w:val="KeinLeerraum"/>
        <w:rPr/>
      </w:pPr>
      <w:r>
        <w:rPr>
          <w:rStyle w:val="Wrterbuchkopfzeile"/>
        </w:rPr>
        <w:t>geltschülde</w:t>
      </w:r>
      <w:r>
        <w:rPr>
          <w:rStyle w:val="WrterbuchStandard"/>
        </w:rPr>
        <w:t>, geltschult, mnd., F.: nhd. Geldschuld; Hw.: vgl. mhd. geltschulde; E.: s. gelt, schülde; L.: MndHwb 1/2, 60 (geltschülde)</w:t>
      </w:r>
    </w:p>
    <w:p>
      <w:pPr>
        <w:pStyle w:val="KeinLeerraum"/>
        <w:rPr/>
      </w:pPr>
      <w:r>
        <w:rPr>
          <w:rStyle w:val="Wrterbuchkopfzeile"/>
        </w:rPr>
        <w:t>geltschulde</w:t>
      </w:r>
      <w:r>
        <w:rPr>
          <w:rStyle w:val="WrterbuchStandard"/>
        </w:rPr>
        <w:t>, geltschult, mhd., st. F.: nhd. Geldschuld, geschuldetes Geld; Q.: KvHelmsd (FB geltschult), Chr, Just, Urk (1262); E.: s. gelt, schulde; W.: nhd. Geldschuld, N., Geldschuld, DW 5, 2921; L.: WMU (geltschult N10 [1262] 5 Bel.)</w:t>
      </w:r>
    </w:p>
    <w:p>
      <w:pPr>
        <w:pStyle w:val="KeinLeerraum"/>
        <w:rPr/>
      </w:pPr>
      <w:r>
        <w:rPr>
          <w:rStyle w:val="Wrterbuchkopfzeile"/>
        </w:rPr>
        <w:t>geltschuldec</w:t>
      </w:r>
      <w:r>
        <w:rPr>
          <w:rStyle w:val="WrterbuchStandard"/>
        </w:rPr>
        <w:t>, mhd., Adj.: Vw.: s. geltschuldic</w:t>
      </w:r>
    </w:p>
    <w:p>
      <w:pPr>
        <w:pStyle w:val="KeinLeerraum"/>
        <w:rPr/>
      </w:pPr>
      <w:r>
        <w:rPr>
          <w:rStyle w:val="Wrterbuchkopfzeile"/>
        </w:rPr>
        <w:t>geltschuldic*</w:t>
      </w:r>
      <w:r>
        <w:rPr>
          <w:rStyle w:val="WrterbuchStandard"/>
        </w:rPr>
        <w:t>, geltschuldec, mhd., Adj.: nhd. Geld schuldend, Schulden habend; Q.: PsMb (um 1350) (FB geltschuldic); E.: s. gelt, schulde; W.: nhd. DW-; L.: Lexer 394b (geltschuldec)</w:t>
      </w:r>
    </w:p>
    <w:p>
      <w:pPr>
        <w:pStyle w:val="KeinLeerraum"/>
        <w:rPr/>
      </w:pPr>
      <w:r>
        <w:rPr>
          <w:rStyle w:val="Wrterbuchkopfzeile"/>
        </w:rPr>
        <w:t>geltschult</w:t>
      </w:r>
      <w:r>
        <w:rPr>
          <w:rStyle w:val="WrterbuchStandard"/>
        </w:rPr>
        <w:t>, mhd., st. F.: Vw.: s. geltschulde</w:t>
      </w:r>
    </w:p>
    <w:p>
      <w:pPr>
        <w:pStyle w:val="KeinLeerraum"/>
        <w:rPr/>
      </w:pPr>
      <w:r>
        <w:rPr>
          <w:rStyle w:val="Wrterbuchkopfzeile"/>
        </w:rPr>
        <w:t>geltschult</w:t>
      </w:r>
      <w:r>
        <w:rPr>
          <w:rStyle w:val="WrterbuchStandard"/>
        </w:rPr>
        <w:t>, mnd., F.: Vw.: s. geltschülde; L.: MndHwb 1/2, 60 (geltschülde)</w:t>
      </w:r>
    </w:p>
    <w:p>
      <w:pPr>
        <w:pStyle w:val="KeinLeerraum"/>
        <w:rPr/>
      </w:pPr>
      <w:r>
        <w:rPr>
          <w:rStyle w:val="Wrterbuchkopfzeile"/>
        </w:rPr>
        <w:t>geltsmorkÏre*</w:t>
      </w:r>
      <w:r>
        <w:rPr>
          <w:rStyle w:val="WrterbuchStandard"/>
        </w:rPr>
        <w:t>, geltsmorker, geltsmærker, mnd., M.: nhd. Geizhals, Geldverstecker?; E.: s. gelt, geltsmorken; L.: MndHwb 1/2, 60 (geltsmorker), Lü 115a (geltsmôrker); Son.: örtlich beschränkt</w:t>
      </w:r>
    </w:p>
    <w:p>
      <w:pPr>
        <w:pStyle w:val="KeinLeerraum"/>
        <w:rPr/>
      </w:pPr>
      <w:r>
        <w:rPr>
          <w:rStyle w:val="Wrterbuchkopfzeile"/>
        </w:rPr>
        <w:t>geltsmorken***</w:t>
      </w:r>
      <w:r>
        <w:rPr>
          <w:rStyle w:val="WrterbuchStandard"/>
        </w:rPr>
        <w:t>, mnd., sw. V.: nhd. geizig sein (V.), Geld zurückbehalten; Hw.: s. geltsmorkÏre; E.: s. gelt, ?</w:t>
      </w:r>
    </w:p>
    <w:p>
      <w:pPr>
        <w:pStyle w:val="KeinLeerraum"/>
        <w:rPr/>
      </w:pPr>
      <w:r>
        <w:rPr>
          <w:rStyle w:val="Wrterbuchkopfzeile"/>
        </w:rPr>
        <w:t>geltsmorker</w:t>
      </w:r>
      <w:r>
        <w:rPr>
          <w:rStyle w:val="WrterbuchStandard"/>
        </w:rPr>
        <w:t>, geltsmærker, mnd., M.: Vw.: s. geltsmorkÏre; L.: MndHwb 1/2, 60 (geltsmorker), Lü 115a (geltsmôrker)</w:t>
      </w:r>
    </w:p>
    <w:p>
      <w:pPr>
        <w:pStyle w:val="KeinLeerraum"/>
        <w:rPr/>
      </w:pPr>
      <w:r>
        <w:rPr>
          <w:rStyle w:val="Wrterbuchkopfzeile"/>
        </w:rPr>
        <w:t>geltspilden***</w:t>
      </w:r>
      <w:r>
        <w:rPr>
          <w:rStyle w:val="WrterbuchStandard"/>
        </w:rPr>
        <w:t>, mnd., sw. V.: nhd. Geld verschwenden; Hw.: s. geltspildinge; E.: s. gelt, spilden</w:t>
      </w:r>
    </w:p>
    <w:p>
      <w:pPr>
        <w:pStyle w:val="KeinLeerraum"/>
        <w:rPr/>
      </w:pPr>
      <w:r>
        <w:rPr>
          <w:rStyle w:val="Wrterbuchkopfzeile"/>
        </w:rPr>
        <w:t>geltspildinge</w:t>
      </w:r>
      <w:r>
        <w:rPr>
          <w:rStyle w:val="WrterbuchStandard"/>
        </w:rPr>
        <w:t>, geltspildunge, mnd., F.: nhd. Geldverschwendung, Ausgabe, unnützer Aufwand, Geldverbrauch; E.: s. geltspilden, inge, gelt, spildinge; L.: MndHwb 1/2, 60 (geltspildinge), Lü 115a (geltspildunge)</w:t>
      </w:r>
    </w:p>
    <w:p>
      <w:pPr>
        <w:pStyle w:val="KeinLeerraum"/>
        <w:rPr/>
      </w:pPr>
      <w:r>
        <w:rPr>
          <w:rStyle w:val="Wrterbuchkopfzeile"/>
        </w:rPr>
        <w:t>geltspildunge</w:t>
      </w:r>
      <w:r>
        <w:rPr>
          <w:rStyle w:val="WrterbuchStandard"/>
        </w:rPr>
        <w:t>, mnd.?, F.: Vw.: s. geltspildinge; L.: Lü 115a (geltspildunge)</w:t>
      </w:r>
    </w:p>
    <w:p>
      <w:pPr>
        <w:pStyle w:val="KeinLeerraum"/>
        <w:rPr/>
      </w:pPr>
      <w:r>
        <w:rPr>
          <w:rStyle w:val="Wrterbuchkopfzeile"/>
        </w:rPr>
        <w:t>geltstat*</w:t>
      </w:r>
      <w:r>
        <w:rPr>
          <w:rStyle w:val="WrterbuchStandard"/>
          <w:b/>
        </w:rPr>
        <w:t xml:space="preserve"> 1</w:t>
      </w:r>
      <w:r>
        <w:rPr>
          <w:rStyle w:val="WrterbuchStandard"/>
        </w:rPr>
        <w:t>, ahd., st. F. (i): nhd. Zollstätte, Zollhaus; ne. place of customs; ÜG.: lat. teloneum Gl; Q.: Gl (10./11. Jh.); I.: Lsch. lat. teloneum?; E.: s. gelt, stat</w:t>
      </w:r>
    </w:p>
    <w:p>
      <w:pPr>
        <w:pStyle w:val="KeinLeerraum"/>
        <w:rPr/>
      </w:pPr>
      <w:r>
        <w:rPr>
          <w:rStyle w:val="Wrterbuchkopfzeile"/>
        </w:rPr>
        <w:t>geltstoc</w:t>
      </w:r>
      <w:r>
        <w:rPr>
          <w:rStyle w:val="WrterbuchStandard"/>
        </w:rPr>
        <w:t>, mhd., st. M.: nhd. »Geldstock«; Q.: EvSPaul (1300-1350) (FB geltstoc); E.: s. gelt, stoc; W.: nhd. (ält.) Geldstock, M., Geldstock, hohler Stock oder Stamm, der aufgestellt wurde um eingelegte Geldgaben darin zu sammeln, DW 5, 2923</w:t>
      </w:r>
    </w:p>
    <w:p>
      <w:pPr>
        <w:pStyle w:val="KeinLeerraum"/>
        <w:rPr/>
      </w:pPr>
      <w:r>
        <w:rPr>
          <w:rStyle w:val="Wrterbuchkopfzeile"/>
        </w:rPr>
        <w:t>geltstock</w:t>
      </w:r>
      <w:r>
        <w:rPr>
          <w:rStyle w:val="WrterbuchStandard"/>
        </w:rPr>
        <w:t>, mnd.?, M.: Vw.: s. geltstok; L.: Lü 115a (geltstock)</w:t>
      </w:r>
    </w:p>
    <w:p>
      <w:pPr>
        <w:pStyle w:val="KeinLeerraum"/>
        <w:rPr/>
      </w:pPr>
      <w:r>
        <w:rPr>
          <w:rStyle w:val="Wrterbuchkopfzeile"/>
        </w:rPr>
        <w:t>geltstok</w:t>
      </w:r>
      <w:r>
        <w:rPr>
          <w:rStyle w:val="WrterbuchStandard"/>
        </w:rPr>
        <w:t>, geltstock, mnd., M.: nhd. Geldkasten (M.), Geldbüchse, Opferstock; Hw.: vgl. mhd. geltstoc; E.: s. gelt, stok; L.: MndHwb 1/2, 60 (gelststok), Lü 115a (geltstock)</w:t>
      </w:r>
    </w:p>
    <w:p>
      <w:pPr>
        <w:pStyle w:val="KeinLeerraum"/>
        <w:rPr/>
      </w:pPr>
      <w:r>
        <w:rPr>
          <w:rStyle w:val="Wrterbuchkopfzeile"/>
        </w:rPr>
        <w:t>geltstrafe</w:t>
      </w:r>
      <w:r>
        <w:rPr>
          <w:rStyle w:val="WrterbuchStandard"/>
        </w:rPr>
        <w:t>, mnd., F.: Vw.: s. geltstraffe; L.: MndHwb 1/2, 60 (geltstraf[f]e)</w:t>
      </w:r>
    </w:p>
    <w:p>
      <w:pPr>
        <w:pStyle w:val="KeinLeerraum"/>
        <w:rPr/>
      </w:pPr>
      <w:r>
        <w:rPr>
          <w:rStyle w:val="Wrterbuchkopfzeile"/>
        </w:rPr>
        <w:t>geltstraffe</w:t>
      </w:r>
      <w:r>
        <w:rPr>
          <w:rStyle w:val="WrterbuchStandard"/>
        </w:rPr>
        <w:t>, geltstrafe, geltstraife, mnd., F.: nhd. Geldstrafe; E.: s. gelt, straffe; L.: MndHwb 1/2, 60 (geltstraf[f]e)</w:t>
      </w:r>
    </w:p>
    <w:p>
      <w:pPr>
        <w:pStyle w:val="KeinLeerraum"/>
        <w:rPr/>
      </w:pPr>
      <w:r>
        <w:rPr>
          <w:rStyle w:val="Wrterbuchkopfzeile"/>
        </w:rPr>
        <w:t>geltstraife</w:t>
      </w:r>
      <w:r>
        <w:rPr>
          <w:rStyle w:val="WrterbuchStandard"/>
        </w:rPr>
        <w:t>, mnd., F.: Vw.: s. geltstraffe; L.: MndHwb 1/2, 60 (geltstraf[f]e)</w:t>
      </w:r>
    </w:p>
    <w:p>
      <w:pPr>
        <w:pStyle w:val="KeinLeerraum"/>
        <w:rPr/>
      </w:pPr>
      <w:r>
        <w:rPr>
          <w:rStyle w:val="Wrterbuchkopfzeile"/>
        </w:rPr>
        <w:t>geltstrik</w:t>
      </w:r>
      <w:r>
        <w:rPr>
          <w:rStyle w:val="WrterbuchStandard"/>
        </w:rPr>
        <w:t>, gelstrik, gelstrick, mnd., M.: nhd. »Geldstrick«; Hw.: s. geltnette; E.: s. gelt, strik; L.: MndHwb 1/2, 58 (gelstrik), Lü 115a (gelstrick); Son.: Fremdwort in mnd. Form, Bezeichnung in der Reformationsliteratur (um 1550) für Sammelkästen die als Stricke der Seele bezeichnet sind und über die man sich die Seele durch Geld freikaufen kann</w:t>
      </w:r>
    </w:p>
    <w:p>
      <w:pPr>
        <w:pStyle w:val="KeinLeerraum"/>
        <w:rPr/>
      </w:pPr>
      <w:r>
        <w:rPr>
          <w:rStyle w:val="Wrterbuchkopfzeile"/>
        </w:rPr>
        <w:t>geltsucht***</w:t>
      </w:r>
      <w:r>
        <w:rPr>
          <w:rStyle w:val="WrterbuchStandard"/>
        </w:rPr>
        <w:t>, mnd., F.: nhd. Geldgier, Geiz; Hw.: s. geltsüchtich; E.: s. gelt, sucht (2)</w:t>
      </w:r>
    </w:p>
    <w:p>
      <w:pPr>
        <w:pStyle w:val="KeinLeerraum"/>
        <w:rPr/>
      </w:pPr>
      <w:r>
        <w:rPr>
          <w:rStyle w:val="Wrterbuchkopfzeile"/>
        </w:rPr>
        <w:t>geltsüchtich</w:t>
      </w:r>
      <w:r>
        <w:rPr>
          <w:rStyle w:val="WrterbuchStandard"/>
        </w:rPr>
        <w:t>, mnd., Adj.: nhd. geldgierig; Hw.: s. geltsucht; E.: s. geltsucht, ich (2), gelt, süchtich (2); L.: MndHwb 1/2, 60 (geltsüchtich)</w:t>
      </w:r>
    </w:p>
    <w:p>
      <w:pPr>
        <w:pStyle w:val="KeinLeerraum"/>
        <w:rPr/>
      </w:pPr>
      <w:r>
        <w:rPr>
          <w:rStyle w:val="Wrterbuchkopfzeile"/>
        </w:rPr>
        <w:t>geltsumme</w:t>
      </w:r>
      <w:r>
        <w:rPr>
          <w:rStyle w:val="WrterbuchStandard"/>
        </w:rPr>
        <w:t>, mnd., F.: nhd. Geldsumme; E.: s. gelt, summe; L.: MndHwb 1/2, 60 (geltsumme)</w:t>
      </w:r>
    </w:p>
    <w:p>
      <w:pPr>
        <w:pStyle w:val="KeinLeerraum"/>
        <w:rPr/>
      </w:pPr>
      <w:r>
        <w:rPr>
          <w:rStyle w:val="Wrterbuchkopfzeile"/>
        </w:rPr>
        <w:t>geltsuohho*</w:t>
      </w:r>
      <w:r>
        <w:rPr>
          <w:rStyle w:val="WrterbuchStandard"/>
          <w:b/>
        </w:rPr>
        <w:t xml:space="preserve"> 1</w:t>
      </w:r>
      <w:r>
        <w:rPr>
          <w:rStyle w:val="WrterbuchStandard"/>
        </w:rPr>
        <w:t>, geltsuocho, ahd., sw. M. (n): nhd. Steuereintreiber, Steuereinnehmer, Geldeintreiber; ne. tax collector; ÜG.: lat. exactor Gl; Q.: Gl (10./11. Jh.); I.: Lüt. lat. exactor?; E.: s. gelt, suohhen</w:t>
      </w:r>
    </w:p>
    <w:p>
      <w:pPr>
        <w:pStyle w:val="KeinLeerraum"/>
        <w:rPr/>
      </w:pPr>
      <w:r>
        <w:rPr>
          <w:rStyle w:val="Wrterbuchkopfzeile"/>
        </w:rPr>
        <w:t>geltswÆn</w:t>
      </w:r>
      <w:r>
        <w:rPr>
          <w:rStyle w:val="WrterbuchStandard"/>
        </w:rPr>
        <w:t>, mhd., st. N.: nhd. »Geltschwein«, unfruchtbares Schwein (?); Q.: DSp (um 1275) (FB geltswÆn), SchwSp; E.: s. gelte (2), swÆn; W.: nhd. DW-</w:t>
      </w:r>
    </w:p>
    <w:p>
      <w:pPr>
        <w:pStyle w:val="KeinLeerraum"/>
        <w:rPr/>
      </w:pPr>
      <w:r>
        <w:rPr>
          <w:rStyle w:val="Wrterbuchkopfzeile"/>
        </w:rPr>
        <w:t>gelttal*</w:t>
      </w:r>
      <w:r>
        <w:rPr>
          <w:rStyle w:val="WrterbuchStandard"/>
        </w:rPr>
        <w:t>, gelttõl, mnd., M., F.: nhd. Geldwert; Hw.: s. geldetal; E.: s. gelt, tal; R.: nõ gelttõle: nhd. nach Geldanteil, nach Geldwert; L.: MndHwb 1/2, 60 (gelttÀl)</w:t>
      </w:r>
    </w:p>
    <w:p>
      <w:pPr>
        <w:pStyle w:val="KeinLeerraum"/>
        <w:rPr/>
      </w:pPr>
      <w:r>
        <w:rPr>
          <w:rStyle w:val="Wrterbuchkopfzeile"/>
        </w:rPr>
        <w:t>gelttins</w:t>
      </w:r>
      <w:r>
        <w:rPr>
          <w:rStyle w:val="WrterbuchStandard"/>
        </w:rPr>
        <w:t>, mnd., M.: nhd. Geldzins, Zinsen eines Kapitals; E.: s. gelt, tins; L.: MndHwb 1/2, 60 (gelttins)</w:t>
      </w:r>
    </w:p>
    <w:p>
      <w:pPr>
        <w:pStyle w:val="KeinLeerraum"/>
        <w:rPr/>
      </w:pPr>
      <w:r>
        <w:rPr>
          <w:rStyle w:val="Wrterbuchkopfzeile"/>
        </w:rPr>
        <w:t>geltunge</w:t>
      </w:r>
      <w:r>
        <w:rPr>
          <w:rStyle w:val="WrterbuchStandard"/>
        </w:rPr>
        <w:t>, mhd., st. F.: nhd. »Geltung«, Vorkaufsrecht; Vw.: s. ver</w:t>
        <w:noBreakHyphen/>
        <w:t>, wider</w:t>
        <w:noBreakHyphen/>
        <w:t>; E.: s. gelten; W.: nhd. (ält.) Geltung, F., Geltung, Bezahlung, DW 5, 3098</w:t>
      </w:r>
    </w:p>
    <w:p>
      <w:pPr>
        <w:pStyle w:val="KeinLeerraum"/>
        <w:rPr/>
      </w:pPr>
      <w:r>
        <w:rPr>
          <w:rStyle w:val="Wrterbuchkopfzeile"/>
        </w:rPr>
        <w:t>geltvorlÐsen***</w:t>
      </w:r>
      <w:r>
        <w:rPr>
          <w:rStyle w:val="WrterbuchStandard"/>
        </w:rPr>
        <w:t>, mnd., sw. V.: nhd. Geld verlieren, Geld aufwenden; Hw.: s. geltvorlÐsinge; E.: s. gelt, vorlÐsen (2)</w:t>
      </w:r>
    </w:p>
    <w:p>
      <w:pPr>
        <w:pStyle w:val="KeinLeerraum"/>
        <w:rPr/>
      </w:pPr>
      <w:r>
        <w:rPr>
          <w:rStyle w:val="Wrterbuchkopfzeile"/>
        </w:rPr>
        <w:t>geltvorlÐsinge</w:t>
      </w:r>
      <w:r>
        <w:rPr>
          <w:rStyle w:val="WrterbuchStandard"/>
        </w:rPr>
        <w:t>, mnd., F.: nhd. Geldaufwand, Geldverlust; E.: s. geltvorlÐsen, inge, gelt, vorlÐsinge; L.: MndHwb 1/2, 59 (geltvorlêsinge), Lü 115a (geltvorlesinge)</w:t>
      </w:r>
    </w:p>
    <w:p>
      <w:pPr>
        <w:pStyle w:val="KeinLeerraum"/>
        <w:rPr/>
      </w:pPr>
      <w:r>
        <w:rPr>
          <w:rStyle w:val="Wrterbuchkopfzeile"/>
        </w:rPr>
        <w:t>gel</w:t>
        <w:noBreakHyphen/>
        <w:t>u*</w:t>
      </w:r>
      <w:r>
        <w:rPr>
          <w:rStyle w:val="WrterbuchStandard"/>
        </w:rPr>
        <w:t>, as., Adj.: Vw.: s. gelo*</w:t>
      </w:r>
    </w:p>
    <w:p>
      <w:pPr>
        <w:pStyle w:val="KeinLeerraum"/>
        <w:rPr/>
      </w:pPr>
      <w:r>
        <w:rPr>
          <w:rStyle w:val="Wrterbuchkopfzeile"/>
        </w:rPr>
        <w:t>gelüb</w:t>
      </w:r>
      <w:r>
        <w:rPr>
          <w:rStyle w:val="WrterbuchStandard"/>
        </w:rPr>
        <w:t>, mhd., st. N., st. F.: nhd. Zustimmung, Verpflichtung, Versprechen; Hw.: s. gelübe; Q.: HvNst (FB gelübe), Urk (1269); E.: s. geloben; W.: nhd. (ält.) Gelüb, F., N., Gelüb, Gelübde, DW 5, 3099; L.: WMU (gelüb 130 [1269] 58 Bel.)</w:t>
      </w:r>
    </w:p>
    <w:p>
      <w:pPr>
        <w:pStyle w:val="KeinLeerraum"/>
        <w:rPr/>
      </w:pPr>
      <w:r>
        <w:rPr>
          <w:rStyle w:val="Wrterbuchkopfzeile"/>
        </w:rPr>
        <w:t>gelübde</w:t>
      </w:r>
      <w:r>
        <w:rPr>
          <w:rStyle w:val="WrterbuchStandard"/>
        </w:rPr>
        <w:t>, mhd., st. F., st. N.: Vw.: s. gelübede</w:t>
      </w:r>
    </w:p>
    <w:p>
      <w:pPr>
        <w:pStyle w:val="KeinLeerraum"/>
        <w:rPr/>
      </w:pPr>
      <w:r>
        <w:rPr>
          <w:rStyle w:val="Wrterbuchkopfzeile"/>
        </w:rPr>
        <w:t>gelübden***</w:t>
      </w:r>
      <w:r>
        <w:rPr>
          <w:rStyle w:val="WrterbuchStandard"/>
        </w:rPr>
        <w:t>, mhd., sw. V.: Vw.: s. gelübeden</w:t>
      </w:r>
    </w:p>
    <w:p>
      <w:pPr>
        <w:pStyle w:val="KeinLeerraum"/>
        <w:rPr/>
      </w:pPr>
      <w:r>
        <w:rPr>
          <w:rStyle w:val="Wrterbuchkopfzeile"/>
        </w:rPr>
        <w:t>gelübdic</w:t>
      </w:r>
      <w:r>
        <w:rPr>
          <w:rStyle w:val="WrterbuchStandard"/>
        </w:rPr>
        <w:t>, mhd., Adj.: Vw.: s. gelüptic</w:t>
      </w:r>
    </w:p>
    <w:p>
      <w:pPr>
        <w:pStyle w:val="KeinLeerraum"/>
        <w:rPr/>
      </w:pPr>
      <w:r>
        <w:rPr>
          <w:rStyle w:val="Wrterbuchkopfzeile"/>
        </w:rPr>
        <w:t>gelübe</w:t>
      </w:r>
      <w:r>
        <w:rPr>
          <w:rStyle w:val="WrterbuchStandard"/>
        </w:rPr>
        <w:t>, gelube, mhd., st. F., st. N.: nhd. Versprechen, Gelöbnis, Billigung, Genehmigung; Hw.: s. gelüb; Q.: Mai, SSp (1221-1224), Urk; E.: s. gelübede; W.: nhd. DW-; L.: Lexer 59c (gelübe); Son.: SSp mnd.?</w:t>
      </w:r>
    </w:p>
    <w:p>
      <w:pPr>
        <w:pStyle w:val="KeinLeerraum"/>
        <w:rPr/>
      </w:pPr>
      <w:r>
        <w:rPr>
          <w:rStyle w:val="Wrterbuchkopfzeile"/>
        </w:rPr>
        <w:t>gelube</w:t>
      </w:r>
      <w:r>
        <w:rPr>
          <w:rStyle w:val="WrterbuchStandard"/>
        </w:rPr>
        <w:t>, mhd., st. F., st. N.: Vw.: s. gelübe</w:t>
      </w:r>
    </w:p>
    <w:p>
      <w:pPr>
        <w:pStyle w:val="KeinLeerraum"/>
        <w:rPr/>
      </w:pPr>
      <w:r>
        <w:rPr>
          <w:rStyle w:val="Wrterbuchkopfzeile"/>
        </w:rPr>
        <w:t>gelübede</w:t>
      </w:r>
      <w:r>
        <w:rPr>
          <w:rStyle w:val="WrterbuchStandard"/>
        </w:rPr>
        <w:t>, gelübde, gelubde, geliubde, gelobede, globede, glubede, mhd., st. F., st. N.: nhd. Gelübde, Gelöbnis, Zusage, Verpflichtung, Versprechen, Treueversprechen, Verheißung, Vertrag; ÜG.: lat. foedus (N.) PsM, pactum PsM, promissum STheol, votum STheol, vovere (= gelübede tuon) STheol; Q.: Secr, HvBurg, HvNst, Seuse (FB gelübede), Bit, Elis, Erinn, Glaub (1140-1160), Hartm, Heimesf, Herb, KchrD, Krone, KvWTroj, Mai, MarLegPass, Parz, PassI/II, PsM, Ren, STheol, Trist, UvZLanz, Wh, Urk; E.: s. ahd. gilubida* 10?, st. F. (æ), Übereinstimmung, Übereinkunft, Annahme; s. gilobæn; W.: nhd. Gelübde, N., Gelübde, Billigung, Vertrag, DW 5, 3099; L.: Lexer 59c (gelübede), Hennig (gelübede), WMU (gelübede 102 [1267] 391 Bel.)</w:t>
      </w:r>
    </w:p>
    <w:p>
      <w:pPr>
        <w:pStyle w:val="KeinLeerraum"/>
        <w:rPr/>
      </w:pPr>
      <w:r>
        <w:rPr>
          <w:rStyle w:val="Wrterbuchkopfzeile"/>
        </w:rPr>
        <w:t>gelübeden***</w:t>
      </w:r>
      <w:r>
        <w:rPr>
          <w:rStyle w:val="WrterbuchStandard"/>
        </w:rPr>
        <w:t>, gelübden***, mhd., sw. V.: nhd. geloben, ein Gelübde ablegen; Vw.: s. ver-; E.: s. gelübde; W.: nhd. (ält.) gelübden, V., gelübden, Gelübde geben, schwören, DW 5, 3107; L.: WMU (vergelübden 2815 [1297] 1 Bel.)</w:t>
      </w:r>
    </w:p>
    <w:p>
      <w:pPr>
        <w:pStyle w:val="KeinLeerraum"/>
        <w:rPr/>
      </w:pPr>
      <w:r>
        <w:rPr>
          <w:rStyle w:val="Wrterbuchkopfzeile"/>
        </w:rPr>
        <w:t>gelüben</w:t>
      </w:r>
      <w:r>
        <w:rPr>
          <w:rStyle w:val="WrterbuchStandard"/>
        </w:rPr>
        <w:t>, mhd., sw. V.: nhd. versprechen, versichern; ÜG.: lat. votum emittere STheol, vovere STheol; Hw.: s. geloben; Q.: STheol, Seuse (FB gelüben), Tuch, Urk (1291); E.: s. geloben, sw. V., geloben; W.: nhd. (ält.) gelüben, V., gelüben, geloben, DW 5, 3108; L.: Hennig (geloben), WMU (gelüben 1436 [1291] 2 Bel.)</w:t>
      </w:r>
    </w:p>
    <w:p>
      <w:pPr>
        <w:pStyle w:val="KeinLeerraum"/>
        <w:rPr/>
      </w:pPr>
      <w:r>
        <w:rPr>
          <w:rStyle w:val="Wrterbuchkopfzeile"/>
        </w:rPr>
        <w:t>gelübnis</w:t>
      </w:r>
      <w:r>
        <w:rPr>
          <w:rStyle w:val="WrterbuchStandard"/>
        </w:rPr>
        <w:t>, mhd., st. N.: nhd. Versprechen, Bekräftigung, Bestätigung; Q.: FvS, PsMb (FB gelüpnus), Chr, Vintl, Urk (1299); E.: s. gelübede, geloben; W.: nhd. (ält.) Gelübnis, F., N., Gelübnis, Gelöbnis, DW 5, 3108; L.: Lexer 394b (gelübnis), WMU (gelüpnus 3467 [1299] 1 Bel.)</w:t>
      </w:r>
    </w:p>
    <w:p>
      <w:pPr>
        <w:pStyle w:val="KeinLeerraum"/>
        <w:rPr/>
      </w:pPr>
      <w:r>
        <w:rPr>
          <w:rStyle w:val="Wrterbuchkopfzeile"/>
        </w:rPr>
        <w:t>gelübschafte</w:t>
      </w:r>
      <w:r>
        <w:rPr>
          <w:rStyle w:val="WrterbuchStandard"/>
        </w:rPr>
        <w:t>, mhd., st. F.: nhd. Gelöbnis, Versprechen; Q.: SGPr (1250-1300) (FB gelübschafte); E.: s. gelüb, schafte, geloben; W.: nhd. DW-; L.: Lexer 59c (gelübschafte)</w:t>
      </w:r>
    </w:p>
    <w:p>
      <w:pPr>
        <w:pStyle w:val="KeinLeerraum"/>
        <w:rPr/>
      </w:pPr>
      <w:r>
        <w:rPr>
          <w:rStyle w:val="Wrterbuchkopfzeile"/>
        </w:rPr>
        <w:t>ge-lðc-an</w:t>
      </w:r>
      <w:r>
        <w:rPr>
          <w:rStyle w:val="WrterbuchStandard"/>
        </w:rPr>
        <w:t>, ae., st. V. (2): nhd. schließen, festmachen; E.: s. ge</w:t>
        <w:noBreakHyphen/>
        <w:t>, lðc-an (1); L.: Hall/Meritt 222a</w:t>
      </w:r>
    </w:p>
    <w:p>
      <w:pPr>
        <w:pStyle w:val="KeinLeerraum"/>
        <w:rPr/>
      </w:pPr>
      <w:r>
        <w:rPr>
          <w:rStyle w:val="Wrterbuchkopfzeile"/>
        </w:rPr>
        <w:t>gelðch</w:t>
      </w:r>
      <w:r>
        <w:rPr>
          <w:rStyle w:val="WrterbuchStandard"/>
        </w:rPr>
        <w:t>, glouch, glðch, mhd., Adj.: nhd. glänzend, hell, bläulich schimmernd, geschwollen, aufgedunsen; Q.: Hiob (FB gelðch), Krone (um 1230), NvJer; E.: vgl. ahd. gilðh 2, glðh*, Sb. (?), grauer Star; W.: vgl. nhd. (ält.) glauch, Adj., glauch, glänzend, leer, derb, DW 7, 7921; L.: Lexer 59c (gelðch)</w:t>
      </w:r>
    </w:p>
    <w:p>
      <w:pPr>
        <w:pStyle w:val="KeinLeerraum"/>
        <w:rPr/>
      </w:pPr>
      <w:r>
        <w:rPr>
          <w:rStyle w:val="Wrterbuchkopfzeile"/>
        </w:rPr>
        <w:t>gelüchte</w:t>
      </w:r>
      <w:r>
        <w:rPr>
          <w:rStyle w:val="WrterbuchStandard"/>
        </w:rPr>
        <w:t>, gelöchte, mnd., N.: nhd. Geleucht, Beleuchtung des Altars, Licht; Hw.: vgl. mhd. gelðhte; E.: s. as. gi</w:t>
        <w:noBreakHyphen/>
        <w:t>liuh-t</w:t>
        <w:noBreakHyphen/>
        <w:t>ian* 1, sw. V. (1a), leuchten; s. ge, lüchte; L.: MndHwb 1/2, 60 (gelüchte), Lü 115a (geluchte)</w:t>
      </w:r>
    </w:p>
    <w:p>
      <w:pPr>
        <w:pStyle w:val="KeinLeerraum"/>
        <w:rPr/>
      </w:pPr>
      <w:r>
        <w:rPr>
          <w:rStyle w:val="Wrterbuchkopfzeile"/>
        </w:rPr>
        <w:t>gelücke</w:t>
      </w:r>
      <w:r>
        <w:rPr>
          <w:rStyle w:val="WrterbuchStandard"/>
          <w:b/>
        </w:rPr>
        <w:t xml:space="preserve"> (1)</w:t>
      </w:r>
      <w:r>
        <w:rPr>
          <w:rStyle w:val="WrterbuchStandard"/>
        </w:rPr>
        <w:t>, gelück, geluck, gelucke, glück, gluck, glücke, mhd., st. N.: nhd. Glück, Seligkeit, Geschick, Zufall, Chance, Beruf, Lebensunterhalt, Heil, Segen, Erfolg, Los, Schicksal, Auftrag; Vw.: s. õventiur-, un-; Q.: LAlex (1150-1170), LBarl, RAlex, RWchr, ErzIII, Enik, SGPr, HTrist, Kreuzf, HvNst, WvÖst, Ot, EckhI, EckhII, EckhIII, EckhV, Parad, HvBer, HistAE, MinnerII, Tauler, Seuse, WernhMl (FB gelücke), Bit, Freid, Greg, JTit, Krone, Kudr, KvWEngelh, KvWTroj, Neidh, PassI/II, Urk; E.: s. ge, lücke; W.: nhd. Glück, N., Glück, DW 8, 226; L.: Lexer 394b (gelücke), Hennig (gelück), WMU (gelücke N746 [1296] 2 Bel.)</w:t>
      </w:r>
    </w:p>
    <w:p>
      <w:pPr>
        <w:pStyle w:val="KeinLeerraum"/>
        <w:rPr/>
      </w:pPr>
      <w:r>
        <w:rPr>
          <w:rStyle w:val="Wrterbuchkopfzeile"/>
        </w:rPr>
        <w:t>gelücke***</w:t>
      </w:r>
      <w:r>
        <w:rPr>
          <w:rStyle w:val="WrterbuchStandard"/>
          <w:b/>
        </w:rPr>
        <w:t xml:space="preserve"> (2)</w:t>
      </w:r>
      <w:r>
        <w:rPr>
          <w:rStyle w:val="WrterbuchStandard"/>
        </w:rPr>
        <w:t>, gelucke***, mhd., Adj.: nhd. glücklich; Vw.: s. un-; E.: s. gelücke; W.: nhd. DW-</w:t>
      </w:r>
    </w:p>
    <w:p>
      <w:pPr>
        <w:pStyle w:val="KeinLeerraum"/>
        <w:rPr/>
      </w:pPr>
      <w:r>
        <w:rPr>
          <w:rStyle w:val="Wrterbuchkopfzeile"/>
        </w:rPr>
        <w:t>gelücke*</w:t>
      </w:r>
      <w:r>
        <w:rPr>
          <w:rStyle w:val="WrterbuchStandard"/>
        </w:rPr>
        <w:t>, gelükke, gelük, glük, glückke, mnd., N.: nhd. Glück, Schicksal, günstiger Zufall, glückliches Geschick, Vorteil; Hw.: vgl. mhd. gelücke (1); E.: s. ge, lücke (1); R.: gelücke hÐrÆn: nhd. »Glück herein« (Begrüßung); R.: gelücke int gelach: nhd. »Glück und Gelage« (Begrüßung); L.: MndHwb 1/2, 60 (gelükke), MndHwb 1/2, 124 (glükke), Lü 115a (gelucke)</w:t>
      </w:r>
    </w:p>
    <w:p>
      <w:pPr>
        <w:pStyle w:val="KeinLeerraum"/>
        <w:rPr/>
      </w:pPr>
      <w:r>
        <w:rPr>
          <w:rStyle w:val="Wrterbuchkopfzeile"/>
        </w:rPr>
        <w:t>gelucke***</w:t>
      </w:r>
      <w:r>
        <w:rPr>
          <w:rStyle w:val="WrterbuchStandard"/>
        </w:rPr>
        <w:t>, mhd., Adj.: Vw.: s. gelücke*** (2)</w:t>
      </w:r>
    </w:p>
    <w:p>
      <w:pPr>
        <w:pStyle w:val="KeinLeerraum"/>
        <w:rPr/>
      </w:pPr>
      <w:r>
        <w:rPr>
          <w:rStyle w:val="Wrterbuchkopfzeile"/>
        </w:rPr>
        <w:t>gelückebÐden***</w:t>
      </w:r>
      <w:r>
        <w:rPr>
          <w:rStyle w:val="WrterbuchStandard"/>
          <w:b/>
        </w:rPr>
        <w:t xml:space="preserve"> (1)</w:t>
      </w:r>
      <w:r>
        <w:rPr>
          <w:rStyle w:val="WrterbuchStandard"/>
        </w:rPr>
        <w:t>, mnd., sw. V.: nhd. beglückwünschen; Hw.: s. gelückebÐden (2); E.: s. gelücke, bÐden (2)</w:t>
      </w:r>
    </w:p>
    <w:p>
      <w:pPr>
        <w:pStyle w:val="KeinLeerraum"/>
        <w:rPr/>
      </w:pPr>
      <w:r>
        <w:rPr>
          <w:rStyle w:val="Wrterbuchkopfzeile"/>
        </w:rPr>
        <w:t>gelückebÐden*</w:t>
      </w:r>
      <w:r>
        <w:rPr>
          <w:rStyle w:val="WrterbuchStandard"/>
          <w:b/>
        </w:rPr>
        <w:t xml:space="preserve"> (2)</w:t>
      </w:r>
      <w:r>
        <w:rPr>
          <w:rStyle w:val="WrterbuchStandard"/>
        </w:rPr>
        <w:t>, gelükbÐden, gelükbÐdent, mnd., N.: nhd. Beglückwünschung; E.: s. gelückebÐden (1); L.: MndHwb 1/2, 60 (gelükbÐdinge/gelükbÐden[t])</w:t>
      </w:r>
    </w:p>
    <w:p>
      <w:pPr>
        <w:pStyle w:val="KeinLeerraum"/>
        <w:rPr/>
      </w:pPr>
      <w:r>
        <w:rPr>
          <w:rStyle w:val="Wrterbuchkopfzeile"/>
        </w:rPr>
        <w:t>gelückebÐdinge*</w:t>
      </w:r>
      <w:r>
        <w:rPr>
          <w:rStyle w:val="WrterbuchStandard"/>
        </w:rPr>
        <w:t>, gelükbÐdinge, mnd., F.: nhd. Beglückwünschung; E.: s. gelückebÐden, inge, gelücke, bÐdinge (1); L.: MndHwb 1/2, 60 (gelükbÐdinge)</w:t>
      </w:r>
    </w:p>
    <w:p>
      <w:pPr>
        <w:pStyle w:val="KeinLeerraum"/>
        <w:rPr/>
      </w:pPr>
      <w:r>
        <w:rPr>
          <w:rStyle w:val="Wrterbuchkopfzeile"/>
        </w:rPr>
        <w:t>gelückebæk*</w:t>
      </w:r>
      <w:r>
        <w:rPr>
          <w:rStyle w:val="WrterbuchStandard"/>
        </w:rPr>
        <w:t>, gelükkebæk, mnd., N.: nhd. Losbuch, Orakelbuch, Glücksbuch; Hw.: s. lückebæk; E.: s. gelücke, bæk (2); L.: MndHwb 1/2, 61 (gelükkebôk)</w:t>
      </w:r>
    </w:p>
    <w:p>
      <w:pPr>
        <w:pStyle w:val="KeinLeerraum"/>
        <w:rPr/>
      </w:pPr>
      <w:r>
        <w:rPr>
          <w:rStyle w:val="Wrterbuchkopfzeile"/>
        </w:rPr>
        <w:t>gelückede</w:t>
      </w:r>
      <w:r>
        <w:rPr>
          <w:rStyle w:val="WrterbuchStandard"/>
        </w:rPr>
        <w:t>, mhd., st. N.: nhd. »Glück«; Vw.: s. un-; Q.: Seuse (1330-1360) (FB gelückede); E.: s. gelücke (1); W.: nhd. DW-</w:t>
      </w:r>
    </w:p>
    <w:p>
      <w:pPr>
        <w:pStyle w:val="KeinLeerraum"/>
        <w:rPr/>
      </w:pPr>
      <w:r>
        <w:rPr>
          <w:rStyle w:val="Wrterbuchkopfzeile"/>
        </w:rPr>
        <w:t>gelückederat</w:t>
      </w:r>
      <w:r>
        <w:rPr>
          <w:rStyle w:val="WrterbuchStandard"/>
        </w:rPr>
        <w:t>, mhd., st. N.: nhd. »Glücksrad«; Hw.: s. gelückerat; Q.: Seuse (1330-1360) (FB gelückederat); E.: s. gelückede, rat; W.: nhd. DW-</w:t>
      </w:r>
    </w:p>
    <w:p>
      <w:pPr>
        <w:pStyle w:val="KeinLeerraum"/>
        <w:rPr/>
      </w:pPr>
      <w:r>
        <w:rPr>
          <w:rStyle w:val="Wrterbuchkopfzeile"/>
        </w:rPr>
        <w:t>gelückegelt*</w:t>
      </w:r>
      <w:r>
        <w:rPr>
          <w:rStyle w:val="WrterbuchStandard"/>
        </w:rPr>
        <w:t>, gelükkegelt, gelükgelt, mnd., N.: nhd. Glückwünschungsgeschenk in Form von Geld oder Schmuck, Hochzeitsgeschenk; Hw.: s. lückegelt; E.: s. gelücke, gelt; L.: MndHwb 1/2, 61 (gelück[ke]gelt)</w:t>
      </w:r>
    </w:p>
    <w:p>
      <w:pPr>
        <w:pStyle w:val="KeinLeerraum"/>
        <w:rPr/>
      </w:pPr>
      <w:r>
        <w:rPr>
          <w:rStyle w:val="Wrterbuchkopfzeile"/>
        </w:rPr>
        <w:t>gelückehaben***</w:t>
      </w:r>
      <w:r>
        <w:rPr>
          <w:rStyle w:val="WrterbuchStandard"/>
          <w:b/>
        </w:rPr>
        <w:t xml:space="preserve"> (1)</w:t>
      </w:r>
      <w:r>
        <w:rPr>
          <w:rStyle w:val="WrterbuchStandard"/>
        </w:rPr>
        <w:t>, mhd., sw. V.: nhd. »Glück haben«; E.: s. gelücke, haben; W.: nhd. DW-</w:t>
      </w:r>
    </w:p>
    <w:p>
      <w:pPr>
        <w:pStyle w:val="KeinLeerraum"/>
        <w:rPr/>
      </w:pPr>
      <w:r>
        <w:rPr>
          <w:rStyle w:val="Wrterbuchkopfzeile"/>
        </w:rPr>
        <w:t>gelückehaben</w:t>
      </w:r>
      <w:r>
        <w:rPr>
          <w:rStyle w:val="WrterbuchStandard"/>
          <w:b/>
        </w:rPr>
        <w:t xml:space="preserve"> (2)</w:t>
      </w:r>
      <w:r>
        <w:rPr>
          <w:rStyle w:val="WrterbuchStandard"/>
        </w:rPr>
        <w:t>, mhd., st. N.: nhd. »Glück Haben«; Q.: Teichn (1350-1365) (FB gelückehaben); E.: s. gelücke, haben; W.: nhd. DW-</w:t>
      </w:r>
    </w:p>
    <w:p>
      <w:pPr>
        <w:pStyle w:val="KeinLeerraum"/>
        <w:rPr/>
      </w:pPr>
      <w:r>
        <w:rPr>
          <w:rStyle w:val="Wrterbuchkopfzeile"/>
        </w:rPr>
        <w:t>gelückehaft***</w:t>
      </w:r>
      <w:r>
        <w:rPr>
          <w:rStyle w:val="WrterbuchStandard"/>
        </w:rPr>
        <w:t>, mnd., Adj.: nhd. glücklich; Hw.: s. gelückehaftich; E.: s. gelücke, haft</w:t>
      </w:r>
    </w:p>
    <w:p>
      <w:pPr>
        <w:pStyle w:val="KeinLeerraum"/>
        <w:rPr/>
      </w:pPr>
      <w:r>
        <w:rPr>
          <w:rStyle w:val="Wrterbuchkopfzeile"/>
        </w:rPr>
        <w:t>gelückehaftich*</w:t>
      </w:r>
      <w:r>
        <w:rPr>
          <w:rStyle w:val="WrterbuchStandard"/>
        </w:rPr>
        <w:t>, gelükhaftich, mnd., Adj.: nhd. glücklich, mit Glück ausgestattet; Hw.: s. gelückehaft, vgl. mhd. gelückhaftic; E.: s. gelückehaft, ich (2), gelücke, haftich; L.: MndHwb 1/2, 60 (gelükhaftich), Lü 115a (geluckhaftich)</w:t>
      </w:r>
    </w:p>
    <w:p>
      <w:pPr>
        <w:pStyle w:val="KeinLeerraum"/>
        <w:rPr/>
      </w:pPr>
      <w:r>
        <w:rPr>
          <w:rStyle w:val="Wrterbuchkopfzeile"/>
        </w:rPr>
        <w:t>gelückelich***</w:t>
      </w:r>
      <w:r>
        <w:rPr>
          <w:rStyle w:val="WrterbuchStandard"/>
        </w:rPr>
        <w:t>, geluckelich***, mhd., Adj.: nhd. »glücklich«; E.: s. gelücke, lich; W.: nhd. glücklich, Adj., glücklich, DW 8, 307</w:t>
      </w:r>
    </w:p>
    <w:p>
      <w:pPr>
        <w:pStyle w:val="KeinLeerraum"/>
        <w:rPr/>
      </w:pPr>
      <w:r>
        <w:rPr>
          <w:rStyle w:val="Wrterbuchkopfzeile"/>
        </w:rPr>
        <w:t>gelückeliche*</w:t>
      </w:r>
      <w:r>
        <w:rPr>
          <w:rStyle w:val="WrterbuchStandard"/>
        </w:rPr>
        <w:t>, geluckelÆche, mhd., Adv.: nhd. glücklich; Q.: Chr, En (1187/89); E.: s. gelücke, liche; W.: nhd. glücklich, Adv., glücklich, DW 8, 307; L.: Hennig (geluckelÆche)</w:t>
      </w:r>
    </w:p>
    <w:p>
      <w:pPr>
        <w:pStyle w:val="KeinLeerraum"/>
        <w:rPr/>
      </w:pPr>
      <w:r>
        <w:rPr>
          <w:rStyle w:val="Wrterbuchkopfzeile"/>
        </w:rPr>
        <w:t>gelückelÆk*</w:t>
      </w:r>
      <w:r>
        <w:rPr>
          <w:rStyle w:val="WrterbuchStandard"/>
        </w:rPr>
        <w:t>, gelükkelÆk, gelüklÆk, mnd., Adj.: nhd. glücklich, vom Glück begünstigt, erfolgreich, irdisches Glück betreffend; Hw.: s. lückelÆk, vgl. mhd. gelückelich; E.: s. gelücke, lÆk (3); L.: MndHwb 1/2, 61 (gelük[ke]lÆk)</w:t>
      </w:r>
    </w:p>
    <w:p>
      <w:pPr>
        <w:pStyle w:val="KeinLeerraum"/>
        <w:rPr/>
      </w:pPr>
      <w:r>
        <w:rPr>
          <w:rStyle w:val="Wrterbuchkopfzeile"/>
        </w:rPr>
        <w:t>gelückelÆke*</w:t>
      </w:r>
      <w:r>
        <w:rPr>
          <w:rStyle w:val="WrterbuchStandard"/>
        </w:rPr>
        <w:t>, gelükkelÆke, mnd., Adv.: nhd. glücklich, vom Glück begünstigt, erfolgreich, irdisches Glück betreffend; Hw.: s. gelückelÆken, vgl. mhd. gelückeliche; E.: s. gelücke, lÆke; L.: MndHwb 1/2, 61 (gelük[ke]lÆk)</w:t>
      </w:r>
    </w:p>
    <w:p>
      <w:pPr>
        <w:pStyle w:val="KeinLeerraum"/>
        <w:rPr/>
      </w:pPr>
      <w:r>
        <w:rPr>
          <w:rStyle w:val="Wrterbuchkopfzeile"/>
        </w:rPr>
        <w:t>gelückelÆken*</w:t>
      </w:r>
      <w:r>
        <w:rPr>
          <w:rStyle w:val="WrterbuchStandard"/>
        </w:rPr>
        <w:t>, gelükkelÆken, mnd., Adv.: nhd. glücklich, vom Glück begünstigt, erfolgreich, irdisches Glück betreffend; Hw.: s. gelückelÆke, lückelÆken; E.: s. gelücke, lÆken (1); L.: MndHwb 1/2, 61 (gelük[ke]lÆk), Lü 115a (geluckeliken)</w:t>
      </w:r>
    </w:p>
    <w:p>
      <w:pPr>
        <w:pStyle w:val="KeinLeerraum"/>
        <w:rPr/>
      </w:pPr>
      <w:r>
        <w:rPr>
          <w:rStyle w:val="Wrterbuchkopfzeile"/>
        </w:rPr>
        <w:t>gelücken*</w:t>
      </w:r>
      <w:r>
        <w:rPr>
          <w:rStyle w:val="WrterbuchStandard"/>
        </w:rPr>
        <w:t>, gelükken, mnd., sw. V.: nhd. glücken, erfolgreich sein (V.), zu einem glücklichen Ende kommen; Vw.: s. un-; Hw.: s. lücken, vgl. mhd. gelücken (1); E.: s. ge, lücken; L.: MndHwb 1/2, 61 (gelükken)</w:t>
      </w:r>
    </w:p>
    <w:p>
      <w:pPr>
        <w:pStyle w:val="KeinLeerraum"/>
        <w:rPr/>
      </w:pPr>
      <w:r>
        <w:rPr>
          <w:rStyle w:val="Wrterbuchkopfzeile"/>
        </w:rPr>
        <w:t>gelücken</w:t>
      </w:r>
      <w:r>
        <w:rPr>
          <w:rStyle w:val="WrterbuchStandard"/>
          <w:b/>
        </w:rPr>
        <w:t xml:space="preserve"> (2)</w:t>
      </w:r>
      <w:r>
        <w:rPr>
          <w:rStyle w:val="WrterbuchStandard"/>
        </w:rPr>
        <w:t>, mhd., sw. V.: nhd. locken; Q.: Pilgerf (1390?) (FB gelücken); E.: s. ge, lücken (?), locken; W.: nhd. DW-</w:t>
      </w:r>
    </w:p>
    <w:p>
      <w:pPr>
        <w:pStyle w:val="KeinLeerraum"/>
        <w:rPr/>
      </w:pPr>
      <w:r>
        <w:rPr>
          <w:rStyle w:val="Wrterbuchkopfzeile"/>
        </w:rPr>
        <w:t>gelücken</w:t>
      </w:r>
      <w:r>
        <w:rPr>
          <w:rStyle w:val="WrterbuchStandard"/>
          <w:b/>
        </w:rPr>
        <w:t xml:space="preserve"> (1)</w:t>
      </w:r>
      <w:r>
        <w:rPr>
          <w:rStyle w:val="WrterbuchStandard"/>
        </w:rPr>
        <w:t>, glücken, mhd., sw. V.: nhd. glücken, gelingen, glücken mit; Vw.: s. misse-, un-; Q.: MinnerII (FB gelücken), Aneg (um 1173), KvWEngelh; E.: s. gelücke; W.: nhd. glücken, sw. V., glücken, sich zufällig ereignen, DW 8, 284; L.: Lexer 59c (gelücken), Hennig (gelücken)</w:t>
      </w:r>
    </w:p>
    <w:p>
      <w:pPr>
        <w:pStyle w:val="KeinLeerraum"/>
        <w:rPr/>
      </w:pPr>
      <w:r>
        <w:rPr>
          <w:rStyle w:val="Wrterbuchkopfzeile"/>
        </w:rPr>
        <w:t>gelückepot*</w:t>
      </w:r>
      <w:r>
        <w:rPr>
          <w:rStyle w:val="WrterbuchStandard"/>
        </w:rPr>
        <w:t>, gelükkepot, mnd., M.: nhd. Glückstopf; Hw.: s. lückepot; E.: s. gelücke, pot (1); L.: MndHwb 1/2, 61 (gelükkepot)</w:t>
      </w:r>
    </w:p>
    <w:p>
      <w:pPr>
        <w:pStyle w:val="KeinLeerraum"/>
        <w:rPr/>
      </w:pPr>
      <w:r>
        <w:rPr>
          <w:rStyle w:val="Wrterbuchkopfzeile"/>
        </w:rPr>
        <w:t>gelückerat</w:t>
      </w:r>
      <w:r>
        <w:rPr>
          <w:rStyle w:val="WrterbuchStandard"/>
        </w:rPr>
        <w:t>, gelückrat, mhd., st. N.: nhd. Glücksrad; Hw.: s. gelückederat; Q.: HvNst (um 1300), MinnerI, Seuse (FB gelückrat), Ring; E.: s. gelücke, rat; W.: s. nhd. Glücksrad, N., Glücksrad, DW-; L.: Lexer 59c (gelückerat)</w:t>
      </w:r>
    </w:p>
    <w:p>
      <w:pPr>
        <w:pStyle w:val="KeinLeerraum"/>
        <w:rPr/>
      </w:pPr>
      <w:r>
        <w:rPr>
          <w:rStyle w:val="Wrterbuchkopfzeile"/>
        </w:rPr>
        <w:t>gelückerat*</w:t>
      </w:r>
      <w:r>
        <w:rPr>
          <w:rStyle w:val="WrterbuchStandard"/>
        </w:rPr>
        <w:t>, gelükkerat, mnd., N.: nhd. Glücksrad; Hw.: s. lückerat, vgl. mhd. gelückerat; E.: s. gelücke, rat (1); L.: MndHwb 1/2, 61 (gelükkerat)</w:t>
      </w:r>
    </w:p>
    <w:p>
      <w:pPr>
        <w:pStyle w:val="KeinLeerraum"/>
        <w:rPr/>
      </w:pPr>
      <w:r>
        <w:rPr>
          <w:rStyle w:val="Wrterbuchkopfzeile"/>
        </w:rPr>
        <w:t>gelückeræde*</w:t>
      </w:r>
      <w:r>
        <w:rPr>
          <w:rStyle w:val="WrterbuchStandard"/>
        </w:rPr>
        <w:t>, gelükkeræde, mnd., F.: nhd. Wünschelrute; Hw.: s. lückeræde; E.: s. gelücke, ræde (2); L.: MndHwb 1/2, 61 ([ge]lükkerôde); Son.: jünger</w:t>
      </w:r>
    </w:p>
    <w:p>
      <w:pPr>
        <w:pStyle w:val="KeinLeerraum"/>
        <w:rPr/>
      </w:pPr>
      <w:r>
        <w:rPr>
          <w:rStyle w:val="Wrterbuchkopfzeile"/>
        </w:rPr>
        <w:t>gelückesÏlec</w:t>
      </w:r>
      <w:r>
        <w:rPr>
          <w:rStyle w:val="WrterbuchStandard"/>
        </w:rPr>
        <w:t>, mhd., Adj.: Vw.: s. gelückesÏlic</w:t>
      </w:r>
    </w:p>
    <w:p>
      <w:pPr>
        <w:pStyle w:val="KeinLeerraum"/>
        <w:rPr/>
      </w:pPr>
      <w:r>
        <w:rPr>
          <w:rStyle w:val="Wrterbuchkopfzeile"/>
        </w:rPr>
        <w:t>gelückesÏlic*</w:t>
      </w:r>
      <w:r>
        <w:rPr>
          <w:rStyle w:val="WrterbuchStandard"/>
        </w:rPr>
        <w:t>, gelücksÏslic, gelückesÏlec, mhd., Adj.: nhd. glückselig; Q.: HistAE (1338-1345) (FB gelücksÏlic), Kirchb; E.: s. gelück, sÏlic; W.: nhd. glückselig, Adj., glückselig, DW 8, 333; L.: Lexer 394b (gelückesÏlec)</w:t>
      </w:r>
    </w:p>
    <w:p>
      <w:pPr>
        <w:pStyle w:val="KeinLeerraum"/>
        <w:rPr/>
      </w:pPr>
      <w:r>
        <w:rPr>
          <w:rStyle w:val="Wrterbuchkopfzeile"/>
        </w:rPr>
        <w:t>gelückesõlich*</w:t>
      </w:r>
      <w:r>
        <w:rPr>
          <w:rStyle w:val="WrterbuchStandard"/>
        </w:rPr>
        <w:t>, gelüksõlich, gelüksÐlich, mnd., Adj.: nhd. glücklich, glückselig; Hw.: s. lückesõlich, gelückesÐlich, vgl. mhd. gelückesÏlic; E.: s. gelücke, sõlich (2); L.: MndHwb 1/2, 61 (gelüksõlich); Son.: Fremdwort in mnd. Form</w:t>
      </w:r>
    </w:p>
    <w:p>
      <w:pPr>
        <w:pStyle w:val="KeinLeerraum"/>
        <w:rPr/>
      </w:pPr>
      <w:r>
        <w:rPr>
          <w:rStyle w:val="Wrterbuchkopfzeile"/>
        </w:rPr>
        <w:t>gelückesam***</w:t>
      </w:r>
      <w:r>
        <w:rPr>
          <w:rStyle w:val="WrterbuchStandard"/>
        </w:rPr>
        <w:t>, mnd., Adj.: nhd. glücklich; Hw.: s. gelücksõmich, lückesõm; E.: s. gelücke, sam (2)</w:t>
      </w:r>
    </w:p>
    <w:p>
      <w:pPr>
        <w:pStyle w:val="KeinLeerraum"/>
        <w:rPr/>
      </w:pPr>
      <w:r>
        <w:rPr>
          <w:rStyle w:val="Wrterbuchkopfzeile"/>
        </w:rPr>
        <w:t>gelückesamhÐt*</w:t>
      </w:r>
      <w:r>
        <w:rPr>
          <w:rStyle w:val="WrterbuchStandard"/>
        </w:rPr>
        <w:t>, gelüksamhÐt, gelüksamheit, gelüksamkÐt, mnd., F.: nhd. Glück; Hw.: s. lückesõmhÐt; E.: s. gelücksam, hÐt (1); L.: MndHwb 1/2, 61 (gelücksamhê[i]t)</w:t>
      </w:r>
    </w:p>
    <w:p>
      <w:pPr>
        <w:pStyle w:val="KeinLeerraum"/>
        <w:rPr/>
      </w:pPr>
      <w:r>
        <w:rPr>
          <w:rStyle w:val="Wrterbuchkopfzeile"/>
        </w:rPr>
        <w:t>gelückesõmich*</w:t>
      </w:r>
      <w:r>
        <w:rPr>
          <w:rStyle w:val="WrterbuchStandard"/>
        </w:rPr>
        <w:t>, gelüksõmich, mnd., Adj.: nhd. glücklich; Hw.: s. gelückesam, lückesõmich, vgl. mhd. gelücksamic; E.: s. gelücke, sõmich; L.: MndHwb 1/2, 61 (gelüksõmich), Lü 115b (gelucksamich)</w:t>
      </w:r>
    </w:p>
    <w:p>
      <w:pPr>
        <w:pStyle w:val="KeinLeerraum"/>
        <w:rPr/>
      </w:pPr>
      <w:r>
        <w:rPr>
          <w:rStyle w:val="Wrterbuchkopfzeile"/>
        </w:rPr>
        <w:t>gelückesÐlich*</w:t>
      </w:r>
      <w:r>
        <w:rPr>
          <w:rStyle w:val="WrterbuchStandard"/>
        </w:rPr>
        <w:t>, gelüksÐlich, mnd., Adj.: nhd. glücklich, glückselig; Hw.: s. gelückesõlich; E.: s. gelücke, sÐlich (2); L.: MndHwb 1/2, 61 (gelüksõlich/gelücksÐlich)</w:t>
      </w:r>
    </w:p>
    <w:p>
      <w:pPr>
        <w:pStyle w:val="KeinLeerraum"/>
        <w:rPr/>
      </w:pPr>
      <w:r>
        <w:rPr>
          <w:rStyle w:val="Wrterbuchkopfzeile"/>
        </w:rPr>
        <w:t>gelückesÐlichhÐt*</w:t>
      </w:r>
      <w:r>
        <w:rPr>
          <w:rStyle w:val="WrterbuchStandard"/>
        </w:rPr>
        <w:t>, gelüksÐlichÐt, gelüksÐlicheit, mnd., F.: nhd. Glückseligkeit, Glück, Wohlergehen, Erfolg; E.: s. gelücksÐlich, hÐt (1); L.: MndHwb 1/2, 61 (gelüksÐl[i]chê[i]t)</w:t>
      </w:r>
    </w:p>
    <w:p>
      <w:pPr>
        <w:pStyle w:val="KeinLeerraum"/>
        <w:rPr/>
      </w:pPr>
      <w:r>
        <w:rPr>
          <w:rStyle w:val="Wrterbuchkopfzeile"/>
        </w:rPr>
        <w:t>gelückewünschen***</w:t>
      </w:r>
      <w:r>
        <w:rPr>
          <w:rStyle w:val="WrterbuchStandard"/>
        </w:rPr>
        <w:t>, mnd., sw. V.: nhd. Glück wünschen; Hw.: s. gelückewünschinge; E.: s. gelücke, wünschen</w:t>
      </w:r>
    </w:p>
    <w:p>
      <w:pPr>
        <w:pStyle w:val="KeinLeerraum"/>
        <w:rPr/>
      </w:pPr>
      <w:r>
        <w:rPr>
          <w:rStyle w:val="Wrterbuchkopfzeile"/>
        </w:rPr>
        <w:t>gelückewünschinge*</w:t>
      </w:r>
      <w:r>
        <w:rPr>
          <w:rStyle w:val="WrterbuchStandard"/>
        </w:rPr>
        <w:t>, gelükwünschinge, mnd., F.: nhd. Glückwunsch, Heilswunsch, kirchliche Segnung, Glückwünschung für das junge Ehepaar; E.: s. gelückwünschen, inge, gelücke, wünschinge; L.: MndHwb 1/2, 61 (gelückwünschinge)</w:t>
      </w:r>
    </w:p>
    <w:p>
      <w:pPr>
        <w:pStyle w:val="KeinLeerraum"/>
        <w:rPr/>
      </w:pPr>
      <w:r>
        <w:rPr>
          <w:rStyle w:val="Wrterbuchkopfzeile"/>
        </w:rPr>
        <w:t>gelückhaft</w:t>
      </w:r>
      <w:r>
        <w:rPr>
          <w:rStyle w:val="WrterbuchStandard"/>
        </w:rPr>
        <w:t>, geluckhaft, glückhaft, gluckhaft, mhd., Adj.: nhd. »glückhaft«, gesegnet; Hw.: s. gelückhaft; Q.: MinnerI, Teichn (FB gelückhaft), MNat (um 1300); E.: s. gelücke; W.: nhd. glückhaft, Adj., glückhaft, DW 8, 298; L.: Hennig (geluckhaft)</w:t>
      </w:r>
    </w:p>
    <w:p>
      <w:pPr>
        <w:pStyle w:val="KeinLeerraum"/>
        <w:rPr/>
      </w:pPr>
      <w:r>
        <w:rPr>
          <w:rStyle w:val="Wrterbuchkopfzeile"/>
        </w:rPr>
        <w:t>geluckhaft</w:t>
      </w:r>
      <w:r>
        <w:rPr>
          <w:rStyle w:val="WrterbuchStandard"/>
        </w:rPr>
        <w:t>, mhd., Adj.: Vw.: s. gelückhaft</w:t>
      </w:r>
    </w:p>
    <w:p>
      <w:pPr>
        <w:pStyle w:val="KeinLeerraum"/>
        <w:rPr/>
      </w:pPr>
      <w:r>
        <w:rPr>
          <w:rStyle w:val="Wrterbuchkopfzeile"/>
        </w:rPr>
        <w:t>gelückhaftec</w:t>
      </w:r>
      <w:r>
        <w:rPr>
          <w:rStyle w:val="WrterbuchStandard"/>
        </w:rPr>
        <w:t>, mhd., Adj.: Vw.: s. gelückhaftic</w:t>
      </w:r>
    </w:p>
    <w:p>
      <w:pPr>
        <w:pStyle w:val="KeinLeerraum"/>
        <w:rPr/>
      </w:pPr>
      <w:r>
        <w:rPr>
          <w:rStyle w:val="Wrterbuchkopfzeile"/>
        </w:rPr>
        <w:t>gelückhaftic*</w:t>
      </w:r>
      <w:r>
        <w:rPr>
          <w:rStyle w:val="WrterbuchStandard"/>
        </w:rPr>
        <w:t>, gelückhaftec, mhd., Adj.: nhd. »glückhaft«; Q.: Seuse (1330-1360) (FB gelückhaftec); E.: s. gelück, haftic; W.: nhd. (ält.) glückhaftig, Adj., glückhaftig, glücklich, DW 8, 301</w:t>
      </w:r>
    </w:p>
    <w:p>
      <w:pPr>
        <w:pStyle w:val="KeinLeerraum"/>
        <w:rPr/>
      </w:pPr>
      <w:r>
        <w:rPr>
          <w:rStyle w:val="Wrterbuchkopfzeile"/>
        </w:rPr>
        <w:t>gelückic***</w:t>
      </w:r>
      <w:r>
        <w:rPr>
          <w:rStyle w:val="WrterbuchStandard"/>
        </w:rPr>
        <w:t>, geluckic, mhd., Adj.: Vw.: s. un-; E.: s. gelücke; W.: nhd. (ält.) glückig, Adj., glückig, DW 8, 306</w:t>
      </w:r>
    </w:p>
    <w:p>
      <w:pPr>
        <w:pStyle w:val="KeinLeerraum"/>
        <w:rPr/>
      </w:pPr>
      <w:r>
        <w:rPr>
          <w:rStyle w:val="Wrterbuchkopfzeile"/>
        </w:rPr>
        <w:t>geluckic</w:t>
      </w:r>
      <w:r>
        <w:rPr>
          <w:rStyle w:val="WrterbuchStandard"/>
        </w:rPr>
        <w:t>, mhd., Adj.: Vw.: s. gelückic</w:t>
      </w:r>
    </w:p>
    <w:p>
      <w:pPr>
        <w:pStyle w:val="KeinLeerraum"/>
        <w:rPr/>
      </w:pPr>
      <w:r>
        <w:rPr>
          <w:rStyle w:val="Wrterbuchkopfzeile"/>
        </w:rPr>
        <w:t>gelückich*</w:t>
      </w:r>
      <w:r>
        <w:rPr>
          <w:rStyle w:val="WrterbuchStandard"/>
        </w:rPr>
        <w:t>, gelükkich, mnd., Adj.: nhd. glücklich; Vw.: s. un-; Hw.: s. lückich; E.: s. gelücken, ich; L.: MndHwb 1/2, 61 (gelükkich), Lü 115b (geluckich)</w:t>
      </w:r>
    </w:p>
    <w:p>
      <w:pPr>
        <w:pStyle w:val="KeinLeerraum"/>
        <w:rPr/>
      </w:pPr>
      <w:r>
        <w:rPr>
          <w:rStyle w:val="Wrterbuchkopfzeile"/>
        </w:rPr>
        <w:t>gelückrat</w:t>
      </w:r>
      <w:r>
        <w:rPr>
          <w:rStyle w:val="WrterbuchStandard"/>
        </w:rPr>
        <w:t>, mhd., st. N.: Vw.: s. gelückerat</w:t>
      </w:r>
    </w:p>
    <w:p>
      <w:pPr>
        <w:pStyle w:val="KeinLeerraum"/>
        <w:rPr/>
      </w:pPr>
      <w:r>
        <w:rPr>
          <w:rStyle w:val="Wrterbuchkopfzeile"/>
        </w:rPr>
        <w:t>gelücksÏlic</w:t>
      </w:r>
      <w:r>
        <w:rPr>
          <w:rStyle w:val="WrterbuchStandard"/>
        </w:rPr>
        <w:t>, mhd., Adj.: Vw.: s. gelückesÏlic</w:t>
      </w:r>
    </w:p>
    <w:p>
      <w:pPr>
        <w:pStyle w:val="KeinLeerraum"/>
        <w:rPr/>
      </w:pPr>
      <w:r>
        <w:rPr>
          <w:rStyle w:val="Wrterbuchkopfzeile"/>
        </w:rPr>
        <w:t>gelücksamic***</w:t>
      </w:r>
      <w:r>
        <w:rPr>
          <w:rStyle w:val="WrterbuchStandard"/>
        </w:rPr>
        <w:t>, mhd., Adj.: nhd. »gelücksam«; E.: s. gelück; W.: nhd. DW-</w:t>
      </w:r>
    </w:p>
    <w:p>
      <w:pPr>
        <w:pStyle w:val="KeinLeerraum"/>
        <w:rPr/>
      </w:pPr>
      <w:r>
        <w:rPr>
          <w:rStyle w:val="Wrterbuchkopfzeile"/>
        </w:rPr>
        <w:t>gelücksamicheit*</w:t>
      </w:r>
      <w:r>
        <w:rPr>
          <w:rStyle w:val="WrterbuchStandard"/>
        </w:rPr>
        <w:t>, gelücksamecheit, mhd., st. F.: nhd. »Glücksamheit«; Q.: Pilgerf (1390?) (FB gelücksamecheit); E.: s. gelück, samicheit; W.: nhd. (ält.) Glücksamigheit, F., Glücksamigheit, Glücksamkeit, DW 8, 326</w:t>
      </w:r>
    </w:p>
    <w:p>
      <w:pPr>
        <w:pStyle w:val="KeinLeerraum"/>
        <w:rPr>
          <w:rStyle w:val="WrterbuchStandard"/>
        </w:rPr>
      </w:pPr>
      <w:r>
        <w:rPr>
          <w:rStyle w:val="Wrterbuchkopfzeile"/>
        </w:rPr>
        <w:t>gel</w:t>
      </w:r>
      <w:r>
        <w:rPr>
          <w:rStyle w:val="Wrterbuchkopfzeile"/>
          <w:rFonts w:cs="Times New Roman" w:ascii="Times New Roman" w:hAnsi="Times New Roman"/>
        </w:rPr>
        <w:t>ǖ</w:t>
      </w:r>
      <w:r>
        <w:rPr>
          <w:rStyle w:val="Wrterbuchkopfzeile"/>
        </w:rPr>
        <w:t>de</w:t>
      </w:r>
      <w:r>
        <w:rPr>
          <w:rStyle w:val="WrterbuchStandard"/>
        </w:rPr>
        <w:t>, mnd., N.: nhd. Geläute; E.: s. ge, l</w:t>
      </w:r>
      <w:r>
        <w:rPr>
          <w:rStyle w:val="WrterbuchStandard"/>
          <w:rFonts w:cs="Times New Roman" w:ascii="Times New Roman" w:hAnsi="Times New Roman"/>
        </w:rPr>
        <w:t>ǖ</w:t>
      </w:r>
      <w:r>
        <w:rPr>
          <w:rStyle w:val="WrterbuchStandard"/>
        </w:rPr>
        <w:t>de (2); L.: MndHwb 1/2, 60 (ge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p>
    <w:p>
      <w:pPr>
        <w:pStyle w:val="KeinLeerraum"/>
        <w:rPr/>
      </w:pPr>
      <w:r>
        <w:rPr>
          <w:rStyle w:val="Wrterbuchkopfzeile"/>
        </w:rPr>
        <w:t>geludem</w:t>
      </w:r>
      <w:r>
        <w:rPr>
          <w:rStyle w:val="WrterbuchStandard"/>
        </w:rPr>
        <w:t>, mhd., st. N.: Vw.: s. geludeme</w:t>
      </w:r>
    </w:p>
    <w:p>
      <w:pPr>
        <w:pStyle w:val="KeinLeerraum"/>
        <w:rPr/>
      </w:pPr>
      <w:r>
        <w:rPr>
          <w:rStyle w:val="Wrterbuchkopfzeile"/>
        </w:rPr>
        <w:t>geludeme</w:t>
      </w:r>
      <w:r>
        <w:rPr>
          <w:rStyle w:val="WrterbuchStandard"/>
        </w:rPr>
        <w:t>, geludme, gelüdme, geludem, mhd., st. N.: nhd. Geschrei, Lärm, Getöse, Versuchung; Q.: Vät, WvÖst, TvKulm, Hiob, EvB, Cranc (FB geludeme), ErnstD, EvBeh, Himmelr (2. Hälfte 12. Jh.), OrtnAW, PassI/II; E.: s. ge, ludeme; W.: nhd. DW-; L.: Lexer 59c (geludeme), Hennig (geludme)</w:t>
      </w:r>
    </w:p>
    <w:p>
      <w:pPr>
        <w:pStyle w:val="KeinLeerraum"/>
        <w:rPr/>
      </w:pPr>
      <w:r>
        <w:rPr>
          <w:rStyle w:val="Wrterbuchkopfzeile"/>
        </w:rPr>
        <w:t>gel</w:t>
        <w:noBreakHyphen/>
        <w:t>u</w:t>
        <w:noBreakHyphen/>
        <w:t>far</w:t>
        <w:noBreakHyphen/>
        <w:t>o*</w:t>
      </w:r>
      <w:r>
        <w:rPr>
          <w:rStyle w:val="WrterbuchStandard"/>
          <w:b/>
        </w:rPr>
        <w:t xml:space="preserve"> 1</w:t>
      </w:r>
      <w:r>
        <w:rPr>
          <w:rStyle w:val="WrterbuchStandard"/>
        </w:rPr>
        <w:t>, as., Adj.: nhd. gelb; ne. yellow (Adj.); ÜG.: lat. auricolor GlTr; Hw.: vgl. ahd. gelofaro*; Q.: GlTr (Anfang 11. Jh.); I.: Lüt. lat. auricolor?; E.: s. gelo*, *faro (1); W.: mnd. gÐlvõr, Adj., gelb (Althochdeutsches Wörterbuch, hg. v. Karg-Gasterstädt, E./Frings, T., 1987, Bd. 4, S. 201); B.: GlTr gelenuaro auricolor SAGA 296(, 2, 34) = Ka 86(, 2, 34) = Gl 4, 196, 17 (as.? oder eher ahd.?); Son.: nach Cordes, G., Altniederdeutsches Elementarbuch, 1973, S. 264b as., nicht bei Holthausen, F., Altsächsisches Wörterbuch, 1967</w:t>
      </w:r>
    </w:p>
    <w:p>
      <w:pPr>
        <w:pStyle w:val="KeinLeerraum"/>
        <w:rPr/>
      </w:pPr>
      <w:r>
        <w:rPr>
          <w:rStyle w:val="Wrterbuchkopfzeile"/>
        </w:rPr>
        <w:t>ge-luf-ian</w:t>
      </w:r>
      <w:r>
        <w:rPr>
          <w:rStyle w:val="WrterbuchStandard"/>
        </w:rPr>
        <w:t>, ge-luf-ig-ian, ae., sw. V. (2): nhd. lieben, pflegen, liebkosen, billigen; ÜG.: lat. amare Gl, diligere Gl; E.: s. ge</w:t>
        <w:noBreakHyphen/>
        <w:t>, luf-ian; L.: Hall/Meritt 222a</w:t>
      </w:r>
    </w:p>
    <w:p>
      <w:pPr>
        <w:pStyle w:val="KeinLeerraum"/>
        <w:rPr/>
      </w:pPr>
      <w:r>
        <w:rPr>
          <w:rStyle w:val="Wrterbuchkopfzeile"/>
        </w:rPr>
        <w:t>ge-luf-ig-ian</w:t>
      </w:r>
      <w:r>
        <w:rPr>
          <w:rStyle w:val="WrterbuchStandard"/>
        </w:rPr>
        <w:t>, ae., sw. V. (2): Vw.: s. ge-luf-ian</w:t>
      </w:r>
    </w:p>
    <w:p>
      <w:pPr>
        <w:pStyle w:val="KeinLeerraum"/>
        <w:rPr/>
      </w:pPr>
      <w:r>
        <w:rPr>
          <w:rStyle w:val="Wrterbuchkopfzeile"/>
        </w:rPr>
        <w:t>gelüfte***</w:t>
      </w:r>
      <w:r>
        <w:rPr>
          <w:rStyle w:val="WrterbuchStandard"/>
        </w:rPr>
        <w:t>, mnd., N.?: nhd. Läufte; Vw.: s. krÆges-; E.: s. ge, lüfte</w:t>
      </w:r>
    </w:p>
    <w:p>
      <w:pPr>
        <w:pStyle w:val="KeinLeerraum"/>
        <w:rPr/>
      </w:pPr>
      <w:r>
        <w:rPr>
          <w:rStyle w:val="Wrterbuchkopfzeile"/>
        </w:rPr>
        <w:t>gelðgen</w:t>
      </w:r>
      <w:r>
        <w:rPr>
          <w:rStyle w:val="WrterbuchStandard"/>
        </w:rPr>
        <w:t>, mhd., sw. V.: Vw.: s. geluogen</w:t>
      </w:r>
    </w:p>
    <w:p>
      <w:pPr>
        <w:pStyle w:val="KeinLeerraum"/>
        <w:rPr/>
      </w:pPr>
      <w:r>
        <w:rPr>
          <w:rStyle w:val="Wrterbuchkopfzeile"/>
        </w:rPr>
        <w:t>gelðhte</w:t>
      </w:r>
      <w:r>
        <w:rPr>
          <w:rStyle w:val="WrterbuchStandard"/>
        </w:rPr>
        <w:t>, mhd., st. N.: nhd. Glanz, Leuchten (N.), Helligkeit; E.: s. ge, liehten; W.: s. nhd. (ält.) Geleuchte, N., Geleuchte, Beleuchtung, Licht, DW 5, 3011; L.: Hennig (gelðhte)</w:t>
      </w:r>
    </w:p>
    <w:p>
      <w:pPr>
        <w:pStyle w:val="KeinLeerraum"/>
        <w:rPr/>
      </w:pPr>
      <w:r>
        <w:rPr>
          <w:rStyle w:val="Wrterbuchkopfzeile"/>
        </w:rPr>
        <w:t>gelük</w:t>
      </w:r>
      <w:r>
        <w:rPr>
          <w:rStyle w:val="WrterbuchStandard"/>
        </w:rPr>
        <w:t>, mnd., N.: Vw.: s. gelücke; L.: MndHwb 1/2, 60 (gelükke)</w:t>
      </w:r>
    </w:p>
    <w:p>
      <w:pPr>
        <w:pStyle w:val="KeinLeerraum"/>
        <w:rPr/>
      </w:pPr>
      <w:r>
        <w:rPr>
          <w:rStyle w:val="Wrterbuchkopfzeile"/>
        </w:rPr>
        <w:t>gelükbÐden</w:t>
      </w:r>
      <w:r>
        <w:rPr>
          <w:rStyle w:val="WrterbuchStandard"/>
        </w:rPr>
        <w:t>, mnd., N.: Vw.: s. gelückbÐden (2); L.: MndHwb 1/2, 60 (gelükbÐdinge/gelükbÐden[t])</w:t>
      </w:r>
    </w:p>
    <w:p>
      <w:pPr>
        <w:pStyle w:val="KeinLeerraum"/>
        <w:rPr/>
      </w:pPr>
      <w:r>
        <w:rPr>
          <w:rStyle w:val="Wrterbuchkopfzeile"/>
        </w:rPr>
        <w:t>gelükbÐdent</w:t>
      </w:r>
      <w:r>
        <w:rPr>
          <w:rStyle w:val="WrterbuchStandard"/>
        </w:rPr>
        <w:t>, mnd., N.: Vw.: s. gelückbÐden (2); L.: MndHwb 1/2, 60 (gelükbÐdinge/gelükbÐden[t])</w:t>
      </w:r>
    </w:p>
    <w:p>
      <w:pPr>
        <w:pStyle w:val="KeinLeerraum"/>
        <w:rPr/>
      </w:pPr>
      <w:r>
        <w:rPr>
          <w:rStyle w:val="Wrterbuchkopfzeile"/>
        </w:rPr>
        <w:t>gelükbÐdinge</w:t>
      </w:r>
      <w:r>
        <w:rPr>
          <w:rStyle w:val="WrterbuchStandard"/>
        </w:rPr>
        <w:t>, mnd., F.: Vw.: s. gelückbÐdinge; L.: MndHwb 1/2, 60 (gelükbÐdinge)</w:t>
      </w:r>
    </w:p>
    <w:p>
      <w:pPr>
        <w:pStyle w:val="KeinLeerraum"/>
        <w:rPr/>
      </w:pPr>
      <w:r>
        <w:rPr>
          <w:rStyle w:val="Wrterbuchkopfzeile"/>
        </w:rPr>
        <w:t>gelükgelt</w:t>
      </w:r>
      <w:r>
        <w:rPr>
          <w:rStyle w:val="WrterbuchStandard"/>
        </w:rPr>
        <w:t>, mnd., N.: Vw.: s. gelückegelt; L.: MndHwb 1/2, 61 (gelück[ke]gelt)</w:t>
      </w:r>
    </w:p>
    <w:p>
      <w:pPr>
        <w:pStyle w:val="KeinLeerraum"/>
        <w:rPr/>
      </w:pPr>
      <w:r>
        <w:rPr>
          <w:rStyle w:val="Wrterbuchkopfzeile"/>
        </w:rPr>
        <w:t>gelükhaftich</w:t>
      </w:r>
      <w:r>
        <w:rPr>
          <w:rStyle w:val="WrterbuchStandard"/>
        </w:rPr>
        <w:t>, mnd., Adj.: Vw.: s. gelückehaftich; L.: MndHwb 1/2, 60 (gelükhaftich)</w:t>
      </w:r>
    </w:p>
    <w:p>
      <w:pPr>
        <w:pStyle w:val="KeinLeerraum"/>
        <w:rPr/>
      </w:pPr>
      <w:r>
        <w:rPr>
          <w:rStyle w:val="Wrterbuchkopfzeile"/>
        </w:rPr>
        <w:t>gelükke</w:t>
      </w:r>
      <w:r>
        <w:rPr>
          <w:rStyle w:val="WrterbuchStandard"/>
        </w:rPr>
        <w:t>, mnd., N.: Vw.: s. gelücke; L.: MndHwb 1/2, 60 (gelükke)</w:t>
      </w:r>
    </w:p>
    <w:p>
      <w:pPr>
        <w:pStyle w:val="KeinLeerraum"/>
        <w:rPr/>
      </w:pPr>
      <w:r>
        <w:rPr>
          <w:rStyle w:val="Wrterbuchkopfzeile"/>
        </w:rPr>
        <w:t>gelükkebæk</w:t>
      </w:r>
      <w:r>
        <w:rPr>
          <w:rStyle w:val="WrterbuchStandard"/>
        </w:rPr>
        <w:t>, mnd., N.: Vw.: s. gelückebæk; L.: MndHwb 1/2, 61 (gelükkebôk)</w:t>
      </w:r>
    </w:p>
    <w:p>
      <w:pPr>
        <w:pStyle w:val="KeinLeerraum"/>
        <w:rPr/>
      </w:pPr>
      <w:r>
        <w:rPr>
          <w:rStyle w:val="Wrterbuchkopfzeile"/>
        </w:rPr>
        <w:t>gelükkegelt</w:t>
      </w:r>
      <w:r>
        <w:rPr>
          <w:rStyle w:val="WrterbuchStandard"/>
        </w:rPr>
        <w:t>, mnd., N.: Vw.: s. gelückegelt; L.: MndHwb 1/2, 61 (gelück[ke]gelt)</w:t>
      </w:r>
    </w:p>
    <w:p>
      <w:pPr>
        <w:pStyle w:val="KeinLeerraum"/>
        <w:rPr/>
      </w:pPr>
      <w:r>
        <w:rPr>
          <w:rStyle w:val="Wrterbuchkopfzeile"/>
        </w:rPr>
        <w:t>gelükkelÆk</w:t>
      </w:r>
      <w:r>
        <w:rPr>
          <w:rStyle w:val="WrterbuchStandard"/>
        </w:rPr>
        <w:t>, mnd., Adj.: Vw.: s. gelückelÆk; L.: MndHwb 1/2, 61 (gelük[ke]lÆk)</w:t>
      </w:r>
    </w:p>
    <w:p>
      <w:pPr>
        <w:pStyle w:val="KeinLeerraum"/>
        <w:rPr/>
      </w:pPr>
      <w:r>
        <w:rPr>
          <w:rStyle w:val="Wrterbuchkopfzeile"/>
        </w:rPr>
        <w:t>gelükkelÆke</w:t>
      </w:r>
      <w:r>
        <w:rPr>
          <w:rStyle w:val="WrterbuchStandard"/>
        </w:rPr>
        <w:t>, mnd., Adv.: Vw.: s. gelückelÆke; L.: MndHwb 1/2, 61 (gelük[ke]lÆk)</w:t>
      </w:r>
    </w:p>
    <w:p>
      <w:pPr>
        <w:pStyle w:val="KeinLeerraum"/>
        <w:rPr/>
      </w:pPr>
      <w:r>
        <w:rPr>
          <w:rStyle w:val="Wrterbuchkopfzeile"/>
        </w:rPr>
        <w:t>gelükkelÆken</w:t>
      </w:r>
      <w:r>
        <w:rPr>
          <w:rStyle w:val="WrterbuchStandard"/>
        </w:rPr>
        <w:t>, mnd., Adv.: Vw.: s. gelückelÆken; L.: MndHwb 1/2, 61 (gelük[ke]lÆk)</w:t>
      </w:r>
    </w:p>
    <w:p>
      <w:pPr>
        <w:pStyle w:val="KeinLeerraum"/>
        <w:rPr/>
      </w:pPr>
      <w:r>
        <w:rPr>
          <w:rStyle w:val="Wrterbuchkopfzeile"/>
        </w:rPr>
        <w:t>gelükken</w:t>
      </w:r>
      <w:r>
        <w:rPr>
          <w:rStyle w:val="WrterbuchStandard"/>
        </w:rPr>
        <w:t>, mnd., sw. V.: Vw.: s. gelücken; L.: MndHwb 1/2, 61 (gelükken)</w:t>
      </w:r>
    </w:p>
    <w:p>
      <w:pPr>
        <w:pStyle w:val="KeinLeerraum"/>
        <w:rPr/>
      </w:pPr>
      <w:r>
        <w:rPr>
          <w:rStyle w:val="Wrterbuchkopfzeile"/>
        </w:rPr>
        <w:t>gelükkepot</w:t>
      </w:r>
      <w:r>
        <w:rPr>
          <w:rStyle w:val="WrterbuchStandard"/>
        </w:rPr>
        <w:t>, mnd., M.: Vw.: s. gelückepot; L.: MndHwb 1/2, 61 (gelükkepot)</w:t>
      </w:r>
    </w:p>
    <w:p>
      <w:pPr>
        <w:pStyle w:val="KeinLeerraum"/>
        <w:rPr/>
      </w:pPr>
      <w:r>
        <w:rPr>
          <w:rStyle w:val="Wrterbuchkopfzeile"/>
        </w:rPr>
        <w:t>gelükkerat</w:t>
      </w:r>
      <w:r>
        <w:rPr>
          <w:rStyle w:val="WrterbuchStandard"/>
        </w:rPr>
        <w:t>, mnd., N.: Vw.: s. gelückerat; L.: MndHwb 1/2, 61 (gelükkerat)</w:t>
      </w:r>
    </w:p>
    <w:p>
      <w:pPr>
        <w:pStyle w:val="KeinLeerraum"/>
        <w:rPr/>
      </w:pPr>
      <w:r>
        <w:rPr>
          <w:rStyle w:val="Wrterbuchkopfzeile"/>
        </w:rPr>
        <w:t>gelükkeræde</w:t>
      </w:r>
      <w:r>
        <w:rPr>
          <w:rStyle w:val="WrterbuchStandard"/>
        </w:rPr>
        <w:t>, mnd., F.: Vw.: s. gelückeræde; L.: MndHwb 1/2, 61 ([ge]lükkerôde)</w:t>
      </w:r>
    </w:p>
    <w:p>
      <w:pPr>
        <w:pStyle w:val="KeinLeerraum"/>
        <w:rPr/>
      </w:pPr>
      <w:r>
        <w:rPr>
          <w:rStyle w:val="Wrterbuchkopfzeile"/>
        </w:rPr>
        <w:t>gelükkich</w:t>
      </w:r>
      <w:r>
        <w:rPr>
          <w:rStyle w:val="WrterbuchStandard"/>
        </w:rPr>
        <w:t>, mnd., Adj.: Vw.: s. gelückich; L.: MndHwb 1/2, 61 (gelükkich)</w:t>
      </w:r>
    </w:p>
    <w:p>
      <w:pPr>
        <w:pStyle w:val="KeinLeerraum"/>
        <w:rPr/>
      </w:pPr>
      <w:r>
        <w:rPr>
          <w:rStyle w:val="Wrterbuchkopfzeile"/>
        </w:rPr>
        <w:t>gelüklÆk</w:t>
      </w:r>
      <w:r>
        <w:rPr>
          <w:rStyle w:val="WrterbuchStandard"/>
        </w:rPr>
        <w:t>, mnd., Adj.: Vw.: s. gelückelÆk; L.: MndHwb 1/2, 61 (gelük[ke]lÆk)</w:t>
      </w:r>
    </w:p>
    <w:p>
      <w:pPr>
        <w:pStyle w:val="KeinLeerraum"/>
        <w:rPr/>
      </w:pPr>
      <w:r>
        <w:rPr>
          <w:rStyle w:val="Wrterbuchkopfzeile"/>
        </w:rPr>
        <w:t>gelüksõlich</w:t>
      </w:r>
      <w:r>
        <w:rPr>
          <w:rStyle w:val="WrterbuchStandard"/>
        </w:rPr>
        <w:t>, mnd., Adj.: Vw.: s. gelückesõlich; L.: MndHwb 1/2, 61 (gelüksõlich)</w:t>
      </w:r>
    </w:p>
    <w:p>
      <w:pPr>
        <w:pStyle w:val="KeinLeerraum"/>
        <w:rPr/>
      </w:pPr>
      <w:r>
        <w:rPr>
          <w:rStyle w:val="Wrterbuchkopfzeile"/>
        </w:rPr>
        <w:t>gelüksamheit</w:t>
      </w:r>
      <w:r>
        <w:rPr>
          <w:rStyle w:val="WrterbuchStandard"/>
        </w:rPr>
        <w:t>, mnd., F.: Vw.: s. gelückesamhÐt; L.: MndHwb 1/2, 61 (gelücksamhê[i]t)</w:t>
      </w:r>
    </w:p>
    <w:p>
      <w:pPr>
        <w:pStyle w:val="KeinLeerraum"/>
        <w:rPr/>
      </w:pPr>
      <w:r>
        <w:rPr>
          <w:rStyle w:val="Wrterbuchkopfzeile"/>
        </w:rPr>
        <w:t>gelüksamhÐt</w:t>
      </w:r>
      <w:r>
        <w:rPr>
          <w:rStyle w:val="WrterbuchStandard"/>
        </w:rPr>
        <w:t>, mnd., F.: Vw.: s. gelückesamhÐt; L.: MndHwb 1/2, 61 (gelücksamhê[i]t)</w:t>
      </w:r>
    </w:p>
    <w:p>
      <w:pPr>
        <w:pStyle w:val="KeinLeerraum"/>
        <w:rPr/>
      </w:pPr>
      <w:r>
        <w:rPr>
          <w:rStyle w:val="Wrterbuchkopfzeile"/>
        </w:rPr>
        <w:t>gelüksõmich</w:t>
      </w:r>
      <w:r>
        <w:rPr>
          <w:rStyle w:val="WrterbuchStandard"/>
        </w:rPr>
        <w:t>, mnd., Adj.: Vw.: s. gelückesõmich; L.: MndHwb 1/2, 61 (gelüksõmich)</w:t>
      </w:r>
    </w:p>
    <w:p>
      <w:pPr>
        <w:pStyle w:val="KeinLeerraum"/>
        <w:rPr/>
      </w:pPr>
      <w:r>
        <w:rPr>
          <w:rStyle w:val="Wrterbuchkopfzeile"/>
        </w:rPr>
        <w:t>gelüksamkÐt</w:t>
      </w:r>
      <w:r>
        <w:rPr>
          <w:rStyle w:val="WrterbuchStandard"/>
        </w:rPr>
        <w:t>, mnd., F.: Vw.: s. gelückesamhÐt; L.: MndHwb 1/2, 61 (gelücksamhê[i]t)</w:t>
      </w:r>
    </w:p>
    <w:p>
      <w:pPr>
        <w:pStyle w:val="KeinLeerraum"/>
        <w:rPr/>
      </w:pPr>
      <w:r>
        <w:rPr>
          <w:rStyle w:val="Wrterbuchkopfzeile"/>
        </w:rPr>
        <w:t>gelüksÐlich</w:t>
      </w:r>
      <w:r>
        <w:rPr>
          <w:rStyle w:val="WrterbuchStandard"/>
        </w:rPr>
        <w:t>, mnd., Adj.: Vw.: s. gelückesõlich; L.: MndHwb 1/2, 61 (gelüksõlich)</w:t>
      </w:r>
    </w:p>
    <w:p>
      <w:pPr>
        <w:pStyle w:val="KeinLeerraum"/>
        <w:rPr/>
      </w:pPr>
      <w:r>
        <w:rPr>
          <w:rStyle w:val="Wrterbuchkopfzeile"/>
        </w:rPr>
        <w:t>gelüksÐlicheit</w:t>
      </w:r>
      <w:r>
        <w:rPr>
          <w:rStyle w:val="WrterbuchStandard"/>
        </w:rPr>
        <w:t>, mnd., F.: Vw.: s. gelückesÐlichÐt; L.: MndHwb 1/2, 61 (gelüksÐl[i]chê[i]t)</w:t>
      </w:r>
    </w:p>
    <w:p>
      <w:pPr>
        <w:pStyle w:val="KeinLeerraum"/>
        <w:rPr/>
      </w:pPr>
      <w:r>
        <w:rPr>
          <w:rStyle w:val="Wrterbuchkopfzeile"/>
        </w:rPr>
        <w:t>gelüksÐlichÐt</w:t>
      </w:r>
      <w:r>
        <w:rPr>
          <w:rStyle w:val="WrterbuchStandard"/>
        </w:rPr>
        <w:t>, mnd., F.: Vw.: s. gelückesÐlichÐt; L.: MndHwb 1/2, 61 (gelüksÐl[i]chê[i]t)</w:t>
      </w:r>
    </w:p>
    <w:p>
      <w:pPr>
        <w:pStyle w:val="KeinLeerraum"/>
        <w:rPr/>
      </w:pPr>
      <w:r>
        <w:rPr>
          <w:rStyle w:val="Wrterbuchkopfzeile"/>
        </w:rPr>
        <w:t>gelükwünschinge</w:t>
      </w:r>
      <w:r>
        <w:rPr>
          <w:rStyle w:val="WrterbuchStandard"/>
        </w:rPr>
        <w:t>, mnd., F.: Vw.: s. gelückewünschinge; L.: MndHwb 1/2, 61 (gelückwünschinge)</w:t>
      </w:r>
    </w:p>
    <w:p>
      <w:pPr>
        <w:pStyle w:val="KeinLeerraum"/>
        <w:rPr/>
      </w:pPr>
      <w:r>
        <w:rPr>
          <w:rStyle w:val="Wrterbuchkopfzeile"/>
        </w:rPr>
        <w:t>gelumme</w:t>
      </w:r>
      <w:r>
        <w:rPr>
          <w:rStyle w:val="WrterbuchStandard"/>
        </w:rPr>
        <w:t>, mnd., N.: nhd. Lärm, Tumult; Hw.: s. gelommer; E.: vgl. as. gi</w:t>
        <w:noBreakHyphen/>
        <w:t>hl</w:t>
        <w:noBreakHyphen/>
        <w:t>u</w:t>
        <w:noBreakHyphen/>
        <w:t>n* 2, gi</w:t>
        <w:noBreakHyphen/>
        <w:t>hl</w:t>
        <w:noBreakHyphen/>
        <w:t>u</w:t>
        <w:noBreakHyphen/>
        <w:t>n</w:t>
        <w:noBreakHyphen/>
        <w:t>n*, st. N. (a), Getöse; L.: MndHwb 1/2, 61 (gelumme), Lü 115b (gelumme); Son.: örtlich beschränkt</w:t>
      </w:r>
    </w:p>
    <w:p>
      <w:pPr>
        <w:pStyle w:val="KeinLeerraum"/>
        <w:rPr/>
      </w:pPr>
      <w:r>
        <w:rPr>
          <w:rStyle w:val="Wrterbuchkopfzeile"/>
        </w:rPr>
        <w:t>gelump*</w:t>
      </w:r>
      <w:r>
        <w:rPr>
          <w:rStyle w:val="WrterbuchStandard"/>
        </w:rPr>
        <w:t>, mnd., N.?: Vw.: s. glump; L.: MndHwb 1/2, 124 (glump)</w:t>
      </w:r>
    </w:p>
    <w:p>
      <w:pPr>
        <w:pStyle w:val="KeinLeerraum"/>
        <w:rPr/>
      </w:pPr>
      <w:r>
        <w:rPr>
          <w:rStyle w:val="Wrterbuchkopfzeile"/>
        </w:rPr>
        <w:t>ge</w:t>
        <w:noBreakHyphen/>
        <w:t>lu-m-p-en</w:t>
        <w:noBreakHyphen/>
        <w:t>lic</w:t>
      </w:r>
      <w:r>
        <w:rPr>
          <w:rStyle w:val="WrterbuchStandard"/>
        </w:rPr>
        <w:t>, ae., Adv.: nhd. gelegentlich; E.: s. ge</w:t>
        <w:noBreakHyphen/>
        <w:t>, *lu</w:t>
        <w:noBreakHyphen/>
        <w:t>m-p</w:t>
        <w:noBreakHyphen/>
        <w:t>en-lic; L.: Hh 207</w:t>
      </w:r>
    </w:p>
    <w:p>
      <w:pPr>
        <w:pStyle w:val="KeinLeerraum"/>
        <w:rPr/>
      </w:pPr>
      <w:r>
        <w:rPr>
          <w:rStyle w:val="Wrterbuchkopfzeile"/>
        </w:rPr>
        <w:t>gelðnet</w:t>
      </w:r>
      <w:r>
        <w:rPr>
          <w:rStyle w:val="WrterbuchStandard"/>
        </w:rPr>
        <w:t>, mhd., (Part. Prät.=)Adj.: nhd. gelaunt; E.: s. ge, lðnen; W.: s. nhd. gelaunt, Adj., gelaunt, in einer gewissen Laune seiend, in einer gewissen Stimmung seiend, DW 5, 2876; L.: Lexer 131a (gelðnet)</w:t>
      </w:r>
    </w:p>
    <w:p>
      <w:pPr>
        <w:pStyle w:val="KeinLeerraum"/>
        <w:rPr/>
      </w:pPr>
      <w:r>
        <w:rPr>
          <w:rStyle w:val="Wrterbuchkopfzeile"/>
        </w:rPr>
        <w:t>gelunge</w:t>
      </w:r>
      <w:r>
        <w:rPr>
          <w:rStyle w:val="WrterbuchStandard"/>
        </w:rPr>
        <w:t>, mhd., st. N.: nhd. Lunge; Q.: Chr (14./15. Jh.); E.: s. ge, lunge; W.: nhd. DW-; L.: Lexer 59c (gelunge)</w:t>
      </w:r>
    </w:p>
    <w:p>
      <w:pPr>
        <w:pStyle w:val="KeinLeerraum"/>
        <w:rPr/>
      </w:pPr>
      <w:r>
        <w:rPr>
          <w:rStyle w:val="Wrterbuchkopfzeile"/>
        </w:rPr>
        <w:t>*gelunæ</w:t>
      </w:r>
      <w:r>
        <w:rPr>
          <w:rStyle w:val="WrterbuchStandard"/>
        </w:rPr>
        <w:t>, germ.?, st. F. (æ): nhd. Kiefer (M.), Kieme; ne. jaw, gill; RB.: an.; E.: idg. *ghelunõ, F., Kiefer (M.), Kieme, Pokorny 436; W.: an. gj‡l-n-ar, st. F. (æ) Pl., Lippen; L.: Falk/Torp 131</w:t>
      </w:r>
    </w:p>
    <w:p>
      <w:pPr>
        <w:pStyle w:val="KeinLeerraum"/>
        <w:rPr/>
      </w:pPr>
      <w:r>
        <w:rPr>
          <w:rStyle w:val="Wrterbuchkopfzeile"/>
        </w:rPr>
        <w:t>geluoderen*</w:t>
      </w:r>
      <w:r>
        <w:rPr>
          <w:rStyle w:val="WrterbuchStandard"/>
        </w:rPr>
        <w:t>, geluodern, mhd., sw. V.: nhd. reizen, verlocken; Q.: Seuse (1330-1360) (FB geluodern); E.: s. ge, luoderen; W.: nhd. DW-</w:t>
      </w:r>
    </w:p>
    <w:p>
      <w:pPr>
        <w:pStyle w:val="KeinLeerraum"/>
        <w:rPr/>
      </w:pPr>
      <w:r>
        <w:rPr>
          <w:rStyle w:val="Wrterbuchkopfzeile"/>
        </w:rPr>
        <w:t>geluogen</w:t>
      </w:r>
      <w:r>
        <w:rPr>
          <w:rStyle w:val="WrterbuchStandard"/>
        </w:rPr>
        <w:t>, gelðgen, mhd., sw. V.: nhd. schauen, forschen nach; Vw.: s. darzuo-, Æn-; Q.: LvReg, Parad, EvSPaul (FB geluogen), Herb (1190-1200), KvWEngelh, Neidh; E.: s. ge, luogen; W.: s. nhd. lugen, sw. V., lugen, DW-; L.: Hennig (geluogen)</w:t>
      </w:r>
    </w:p>
    <w:p>
      <w:pPr>
        <w:pStyle w:val="KeinLeerraum"/>
        <w:rPr/>
      </w:pPr>
      <w:r>
        <w:rPr>
          <w:rStyle w:val="Wrterbuchkopfzeile"/>
        </w:rPr>
        <w:t>gelüpnus</w:t>
      </w:r>
      <w:r>
        <w:rPr>
          <w:rStyle w:val="WrterbuchStandard"/>
        </w:rPr>
        <w:t>, mhd., st. F.: Vw.: s. gelübnis</w:t>
      </w:r>
    </w:p>
    <w:p>
      <w:pPr>
        <w:pStyle w:val="KeinLeerraum"/>
        <w:rPr/>
      </w:pPr>
      <w:r>
        <w:rPr>
          <w:rStyle w:val="Wrterbuchkopfzeile"/>
        </w:rPr>
        <w:t>gelüpnüsse</w:t>
      </w:r>
      <w:r>
        <w:rPr>
          <w:rStyle w:val="WrterbuchStandard"/>
        </w:rPr>
        <w:t>, mhd., st. F.: nhd. Eheversprechen; Hw.: s. gelüpnus, gelübnis; E.: s. gelouben, geloben (?); W.: s. nhd. (ält.) Gelübnis, F., N., Gelübnis, Gelöbnis, DW 5, 3108; L.: Lexer 59c (gelüpnüsse)</w:t>
      </w:r>
    </w:p>
    <w:p>
      <w:pPr>
        <w:pStyle w:val="KeinLeerraum"/>
        <w:rPr/>
      </w:pPr>
      <w:r>
        <w:rPr>
          <w:rStyle w:val="Wrterbuchkopfzeile"/>
        </w:rPr>
        <w:t>gelüppe</w:t>
      </w:r>
      <w:r>
        <w:rPr>
          <w:rStyle w:val="WrterbuchStandard"/>
        </w:rPr>
        <w:t>, geluppe, mhd., st. N.: nhd. Gift, Zaubersalbe; Q.: HTrist, SHort, MinnerI, SAlex (FB gelüppe), Eilh (1170-1190), Kolm, KvWPart, KvWTurn, Martina, NvJer, Parz, Renner; E.: s. ge, lüppe; W.: nhd. DW-; L.: Lexer 59c (gelüppe), Hennig (gelüppe)</w:t>
      </w:r>
    </w:p>
    <w:p>
      <w:pPr>
        <w:pStyle w:val="KeinLeerraum"/>
        <w:rPr/>
      </w:pPr>
      <w:r>
        <w:rPr>
          <w:rStyle w:val="Wrterbuchkopfzeile"/>
        </w:rPr>
        <w:t>geluppe</w:t>
      </w:r>
      <w:r>
        <w:rPr>
          <w:rStyle w:val="WrterbuchStandard"/>
        </w:rPr>
        <w:t>, mhd., st. N.: Vw.: s. gelüppe</w:t>
      </w:r>
    </w:p>
    <w:p>
      <w:pPr>
        <w:pStyle w:val="KeinLeerraum"/>
        <w:rPr/>
      </w:pPr>
      <w:r>
        <w:rPr>
          <w:rStyle w:val="Wrterbuchkopfzeile"/>
        </w:rPr>
        <w:t>gelüppet</w:t>
      </w:r>
      <w:r>
        <w:rPr>
          <w:rStyle w:val="WrterbuchStandard"/>
        </w:rPr>
        <w:t>, mhd., (Part. Prät.=)Adj.: nhd. vergiftet, verfälscht; Q.: HTrist (1285-1290), HistAE, SAlex (FB gelüppet); E.: s. gelüppe; W.: nhd. (ält.) gelüpt, Adj., gelüpt, vergiftet, DW 5, 3110; R.: gelüppeter eid: nhd. doppelsinniger Reinigungseid; L.: Lexer 424c (gelüppet)</w:t>
      </w:r>
    </w:p>
    <w:p>
      <w:pPr>
        <w:pStyle w:val="KeinLeerraum"/>
        <w:rPr/>
      </w:pPr>
      <w:r>
        <w:rPr>
          <w:rStyle w:val="Wrterbuchkopfzeile"/>
        </w:rPr>
        <w:t>gelüptic</w:t>
      </w:r>
      <w:r>
        <w:rPr>
          <w:rStyle w:val="WrterbuchStandard"/>
        </w:rPr>
        <w:t>, gelübdic, mhd., Adj.: nhd. gebunden, an ein Versprechen gebunden; Q.: Urk (1293); E.: s. gelübede; W.: nhd. DW-; L.: WMU (gelüptic 1795 [1293] 4 Bel.)</w:t>
      </w:r>
    </w:p>
    <w:p>
      <w:pPr>
        <w:pStyle w:val="KeinLeerraum"/>
        <w:rPr/>
      </w:pPr>
      <w:r>
        <w:rPr>
          <w:rStyle w:val="Wrterbuchkopfzeile"/>
        </w:rPr>
        <w:t>gelðre*</w:t>
      </w:r>
      <w:r>
        <w:rPr>
          <w:rStyle w:val="WrterbuchStandard"/>
          <w:b/>
        </w:rPr>
        <w:t xml:space="preserve"> (1)</w:t>
      </w:r>
      <w:r>
        <w:rPr>
          <w:rStyle w:val="WrterbuchStandard"/>
        </w:rPr>
        <w:t>, glðre, glure?, mnd., F.: nhd. Tuch; E.: s. ge, lðre (1); R.: gelðren tÐn: nhd. Strebkatze ziehen (beliebte Kraftprobe); L.: MndHwb 1/2, 124 (glûre), Lü 126a (glure)</w:t>
      </w:r>
    </w:p>
    <w:p>
      <w:pPr>
        <w:pStyle w:val="KeinLeerraum"/>
        <w:rPr/>
      </w:pPr>
      <w:r>
        <w:rPr>
          <w:rStyle w:val="Wrterbuchkopfzeile"/>
        </w:rPr>
        <w:t>gelðre*</w:t>
      </w:r>
      <w:r>
        <w:rPr>
          <w:rStyle w:val="WrterbuchStandard"/>
          <w:b/>
        </w:rPr>
        <w:t xml:space="preserve"> (2)</w:t>
      </w:r>
      <w:r>
        <w:rPr>
          <w:rStyle w:val="WrterbuchStandard"/>
        </w:rPr>
        <w:t>, glðre, mnd., F.: nhd. Lauer (F.), Erwartung; Hw.: vgl. mhd. gelðre; E.: s. ge, lðre (2), lðren; R.: in den gelðren stõn: nhd. warten, auf der Lauer (F.) sein (V.) nach etwas; R.: in der gelðren stõn: nhd. warten, auf der Lauer (F.) sein (V.) nach etwas; L.: MndHwb 1/2, 124 (glûre)</w:t>
      </w:r>
    </w:p>
    <w:p>
      <w:pPr>
        <w:pStyle w:val="KeinLeerraum"/>
        <w:rPr/>
      </w:pPr>
      <w:r>
        <w:rPr>
          <w:rStyle w:val="Wrterbuchkopfzeile"/>
        </w:rPr>
        <w:t>gelðre*</w:t>
      </w:r>
      <w:r>
        <w:rPr>
          <w:rStyle w:val="WrterbuchStandard"/>
        </w:rPr>
        <w:t>, glðre, mhd., sw. F.: nhd. Lauer (F.) (2), Nachwein, Tischwein; Q.: Suchenw (2. Hälfte 14. Jh.); E.: s. lðre; W.: nhd. DW-; L.: Lexer 74b (glðre)</w:t>
      </w:r>
    </w:p>
    <w:p>
      <w:pPr>
        <w:pStyle w:val="KeinLeerraum"/>
        <w:rPr/>
      </w:pPr>
      <w:r>
        <w:rPr>
          <w:rStyle w:val="Wrterbuchkopfzeile"/>
        </w:rPr>
        <w:t>gelðren*</w:t>
      </w:r>
      <w:r>
        <w:rPr>
          <w:rStyle w:val="WrterbuchStandard"/>
        </w:rPr>
        <w:t>, glðren, gluren, mnd., sw. V.: nhd. lauern, aus halbgeschlossenen Augen spähen, blinzeln, lauernd blicken; E.: s. ge, lðren; L.: MndHwb 1/2, 124 (glûren), Lü 126a (gluren)</w:t>
      </w:r>
    </w:p>
    <w:p>
      <w:pPr>
        <w:pStyle w:val="KeinLeerraum"/>
        <w:rPr/>
      </w:pPr>
      <w:r>
        <w:rPr>
          <w:rStyle w:val="Wrterbuchkopfzeile"/>
        </w:rPr>
        <w:t>gelürme</w:t>
      </w:r>
      <w:r>
        <w:rPr>
          <w:rStyle w:val="WrterbuchStandard"/>
        </w:rPr>
        <w:t>, mhd., st. N.: nhd. Insekten; Q.: Boner (um 1350); E.: s. ge, lürme; W.: nhd. DW-; L.: Hennig (gelürme)</w:t>
      </w:r>
    </w:p>
    <w:p>
      <w:pPr>
        <w:pStyle w:val="KeinLeerraum"/>
        <w:rPr/>
      </w:pPr>
      <w:r>
        <w:rPr>
          <w:rStyle w:val="Wrterbuchkopfzeile"/>
        </w:rPr>
        <w:t>gelüst</w:t>
      </w:r>
      <w:r>
        <w:rPr>
          <w:rStyle w:val="WrterbuchStandard"/>
        </w:rPr>
        <w:t>, mhd., st. M., st. F., st. N., sw. M.: Vw.: s. gelust</w:t>
      </w:r>
    </w:p>
    <w:p>
      <w:pPr>
        <w:pStyle w:val="KeinLeerraum"/>
        <w:rPr/>
      </w:pPr>
      <w:r>
        <w:rPr>
          <w:rStyle w:val="Wrterbuchkopfzeile"/>
        </w:rPr>
        <w:t>gelust</w:t>
      </w:r>
      <w:r>
        <w:rPr>
          <w:rStyle w:val="WrterbuchStandard"/>
        </w:rPr>
        <w:t>, gelüst, gelost, glüst, mhd., st. M., st. F., st. N., sw. M.: nhd. Begierde, Gelüsten, Freude, Vergnügen, Verlangen, Sehnsucht, Zuneigung, Lust, Genuss, Genusssucht, Koitus; ÜG.: lat. luxus (M.) PsM, voluntas BrTr, voluptas BrTr, STheol; Vw.: s. herzen-, hæch-, huor-, muot-, un-, wol-; Hw.: s. geluste; Q.: PsM, LBarl, Enik, Berth, Kreuzf, WvÖst, Ot, Parad, Teichn (FB gelust), BrTr, Elis, Eracl, GenM (um 1120?), KvWTroj, MarLegPass, PassI/II, PassIII, Renner, STheol, UvLFrd, UvZLanz, Walth; E.: ahd. gilust* 83, st. F. (i), Lust, Begierde, Verlangen, Freude; s. gi, lust; W.: nhd. Gelust, M., F., N., Gelust, Lust, Begierde, DW 5, 3110; L.: Lexer 59c (gelust), Hennig (gelust)</w:t>
      </w:r>
    </w:p>
    <w:p>
      <w:pPr>
        <w:pStyle w:val="KeinLeerraum"/>
        <w:rPr/>
      </w:pPr>
      <w:r>
        <w:rPr>
          <w:rStyle w:val="Wrterbuchkopfzeile"/>
        </w:rPr>
        <w:t>gelust</w:t>
      </w:r>
      <w:r>
        <w:rPr>
          <w:rStyle w:val="WrterbuchStandard"/>
        </w:rPr>
        <w:t>, mnd., M.?: nhd. Lust, Verlangen, Begehren; ÜG.: lat. appetitus (naturalis); Hw.: s. gelüste, vgl. mhd. gelust; E.: s. ge, lust; L.: MndHwb 1/2, 61 (gelust)</w:t>
      </w:r>
    </w:p>
    <w:p>
      <w:pPr>
        <w:pStyle w:val="KeinLeerraum"/>
        <w:rPr/>
      </w:pPr>
      <w:r>
        <w:rPr>
          <w:rStyle w:val="Wrterbuchkopfzeile"/>
        </w:rPr>
        <w:t>gelustamÆe</w:t>
      </w:r>
      <w:r>
        <w:rPr>
          <w:rStyle w:val="WrterbuchStandard"/>
        </w:rPr>
        <w:t>, mhd., sw. F.: nhd. wonnige Geliebte; Q.: RqvI, WvÖst (1314) (FB gelustamÆe); E.: s. gelust, amÆe; W.: nhd. DW-</w:t>
      </w:r>
    </w:p>
    <w:p>
      <w:pPr>
        <w:pStyle w:val="KeinLeerraum"/>
        <w:rPr/>
      </w:pPr>
      <w:r>
        <w:rPr>
          <w:rStyle w:val="Wrterbuchkopfzeile"/>
        </w:rPr>
        <w:t>gelüste</w:t>
      </w:r>
      <w:r>
        <w:rPr>
          <w:rStyle w:val="WrterbuchStandard"/>
        </w:rPr>
        <w:t>, mhd., st. N.: nhd. Begierde, Gelüste; Vw.: s. muot-; Hw.: s. geluste; Q.: DvAPat (1250-1272), Secr (FB gelüste); E.: s. gelust; W.: nhd. Gelüst, Gelüste, N., Gelüst, Gelüste, Lust, DW 5, 3113; L.: Lexer 59c (gelüste)</w:t>
      </w:r>
    </w:p>
    <w:p>
      <w:pPr>
        <w:pStyle w:val="KeinLeerraum"/>
        <w:rPr/>
      </w:pPr>
      <w:r>
        <w:rPr>
          <w:rStyle w:val="Wrterbuchkopfzeile"/>
        </w:rPr>
        <w:t>gelüste</w:t>
      </w:r>
      <w:r>
        <w:rPr>
          <w:rStyle w:val="WrterbuchStandard"/>
        </w:rPr>
        <w:t>, mnd., N.: nhd. Lust, Gelüste; Hw.: s. gelust, vgl. mhd. geluste; E.: s. as. gi</w:t>
        <w:noBreakHyphen/>
        <w:t>lu</w:t>
        <w:noBreakHyphen/>
        <w:t>s</w:t>
        <w:noBreakHyphen/>
        <w:t>t* 1, st. F. (u), Begierde; L.: MndHwb 1/2, 61 (gelüste)</w:t>
      </w:r>
    </w:p>
    <w:p>
      <w:pPr>
        <w:pStyle w:val="KeinLeerraum"/>
        <w:rPr/>
      </w:pPr>
      <w:r>
        <w:rPr>
          <w:rStyle w:val="Wrterbuchkopfzeile"/>
        </w:rPr>
        <w:t>geluste</w:t>
      </w:r>
      <w:r>
        <w:rPr>
          <w:rStyle w:val="WrterbuchStandard"/>
        </w:rPr>
        <w:t>, mhd., sw. M.: nhd. Lust, Begierde, Gelüste; ÜG.: lat. concupiscentia PsM, desiderium BrTr, delectatio BrTr; Hw.: s. gelüste, gelust; Q.: RhMl, LvReg, DvAStaff, MinnerI, Seuse (FB geluste), BrTr, Trist, PsM (vor 1190); E.: s. gelust; W.: nhd. Gelust, M., F., N., Gelust, Lust, Begierde, DW 5, 3110; L.: Lexer 59c (gelust)</w:t>
      </w:r>
    </w:p>
    <w:p>
      <w:pPr>
        <w:pStyle w:val="KeinLeerraum"/>
        <w:rPr/>
      </w:pPr>
      <w:r>
        <w:rPr>
          <w:rStyle w:val="Wrterbuchkopfzeile"/>
        </w:rPr>
        <w:t>gelustec</w:t>
      </w:r>
      <w:r>
        <w:rPr>
          <w:rStyle w:val="WrterbuchStandard"/>
        </w:rPr>
        <w:t>, mhd., Adj.: Vw.: s. gelustic</w:t>
      </w:r>
    </w:p>
    <w:p>
      <w:pPr>
        <w:pStyle w:val="KeinLeerraum"/>
        <w:rPr/>
      </w:pPr>
      <w:r>
        <w:rPr>
          <w:rStyle w:val="Wrterbuchkopfzeile"/>
        </w:rPr>
        <w:t>gelüstel</w:t>
      </w:r>
      <w:r>
        <w:rPr>
          <w:rStyle w:val="WrterbuchStandard"/>
        </w:rPr>
        <w:t>, mhd., st. N.: nhd. kleine Freude; Hw.: s. gelüstelin; E.: s. gelüsten; W.: nhd. DW-; L.: Lexer 60a (gelüstel)</w:t>
      </w:r>
    </w:p>
    <w:p>
      <w:pPr>
        <w:pStyle w:val="KeinLeerraum"/>
        <w:rPr/>
      </w:pPr>
      <w:r>
        <w:rPr>
          <w:rStyle w:val="Wrterbuchkopfzeile"/>
        </w:rPr>
        <w:t>gelustelach</w:t>
      </w:r>
      <w:r>
        <w:rPr>
          <w:rStyle w:val="WrterbuchStandard"/>
        </w:rPr>
        <w:t>, mhd., st. N.: nhd. »Lust«; Q.: Berth (um 1275) (FB gelustelach); E.: s. gelüste, lach; W.: nhd. DW-</w:t>
      </w:r>
    </w:p>
    <w:p>
      <w:pPr>
        <w:pStyle w:val="KeinLeerraum"/>
        <w:rPr/>
      </w:pPr>
      <w:r>
        <w:rPr>
          <w:rStyle w:val="Wrterbuchkopfzeile"/>
        </w:rPr>
        <w:t>gelustelich</w:t>
      </w:r>
      <w:r>
        <w:rPr>
          <w:rStyle w:val="WrterbuchStandard"/>
        </w:rPr>
        <w:t>, gelustlich, glustlich, glüstlich, mhd., Adj.: nhd. froh, Freude erweckend, wohlgefällig, fröhlich, erfreulich, köstlich, freudig; Q.: RhMl (1220-1230), DvAPat, Lilie, SGPr, Secr, Tauler (FB gelustelich), PassI/II, PassIII; E.: s. ahd. gilustlÆh* 2, Adj., freudig, erfreulich; s. gi, lustlÆh; W.: nhd. (ält.) gelustlich, Adj., gelustlich, lüstern, gelustig, DW 5, 3118; L.: Lexer 60a (gelustelich), Hennig (gelustelich)</w:t>
      </w:r>
    </w:p>
    <w:p>
      <w:pPr>
        <w:pStyle w:val="KeinLeerraum"/>
        <w:rPr/>
      </w:pPr>
      <w:r>
        <w:rPr>
          <w:rStyle w:val="Wrterbuchkopfzeile"/>
        </w:rPr>
        <w:t>gelustelÆche</w:t>
      </w:r>
      <w:r>
        <w:rPr>
          <w:rStyle w:val="WrterbuchStandard"/>
        </w:rPr>
        <w:t>, mhd., Adv.: nhd. fröhlich, freudig, erfreulich, köstlich; Q.: HlReg (um 1250), Lilie, Berth, SGPr, Seuse (FB gelustelÆche); E.: s. gelustelich; W.: nhd. (ält.) gelustlich, Adv., gelustlich, lüstern, gelustig, DW 5, 3118 (Adj.); L.: Hennig (gelustelÆche)</w:t>
      </w:r>
    </w:p>
    <w:p>
      <w:pPr>
        <w:pStyle w:val="KeinLeerraum"/>
        <w:rPr/>
      </w:pPr>
      <w:r>
        <w:rPr>
          <w:rStyle w:val="Wrterbuchkopfzeile"/>
        </w:rPr>
        <w:t>gelustelichheit*</w:t>
      </w:r>
      <w:r>
        <w:rPr>
          <w:rStyle w:val="WrterbuchStandard"/>
        </w:rPr>
        <w:t>, gelustelicheit, mhd., st. F.: nhd. Freude; E.: s. gelustelich, heit; W.: nhd. DW-; L.: Lexer 60a (gelustelicheit)</w:t>
      </w:r>
    </w:p>
    <w:p>
      <w:pPr>
        <w:pStyle w:val="KeinLeerraum"/>
        <w:rPr/>
      </w:pPr>
      <w:r>
        <w:rPr>
          <w:rStyle w:val="Wrterbuchkopfzeile"/>
        </w:rPr>
        <w:t>gelüstelÆn</w:t>
      </w:r>
      <w:r>
        <w:rPr>
          <w:rStyle w:val="WrterbuchStandard"/>
        </w:rPr>
        <w:t>, mhd., st. N.: nhd. »Gelüstlein«, kleine Freude; Hw.: s. gelüstel; Q.: Ren (nach 1243), HTrist (FB gelustelÆn), Berth, JTit; E.: s. gelüsten; W.: nhd. DW-; L.: Lexer 60a (gelüstelÆn)</w:t>
      </w:r>
    </w:p>
    <w:p>
      <w:pPr>
        <w:pStyle w:val="KeinLeerraum"/>
        <w:rPr/>
      </w:pPr>
      <w:r>
        <w:rPr>
          <w:rStyle w:val="Wrterbuchkopfzeile"/>
        </w:rPr>
        <w:t>gelüsten</w:t>
      </w:r>
      <w:r>
        <w:rPr>
          <w:rStyle w:val="WrterbuchStandard"/>
          <w:b/>
        </w:rPr>
        <w:t xml:space="preserve"> (1)</w:t>
      </w:r>
      <w:r>
        <w:rPr>
          <w:rStyle w:val="WrterbuchStandard"/>
        </w:rPr>
        <w:t>, mnd., sw. V.: nhd. Lust haben, belieben, gefallen (V.), gelüsten; Hw.: vgl. mhd. gelüsten; E.: as. gi</w:t>
        <w:noBreakHyphen/>
        <w:t>lu</w:t>
        <w:noBreakHyphen/>
        <w:t>s</w:t>
        <w:noBreakHyphen/>
        <w:t>t</w:t>
        <w:noBreakHyphen/>
        <w:t>ian* 1, sw. V. (1a), gelüsten; R.: mÆ gelüstet Ðnes dinges: nhd. »mich gelüstet ein Ding«, mir gefällt etwas, mir beliebt, ich habe Lust an, mich gelüstet nach; R.: sik Ðnes dinges gelüsten lõten: nhd. sich eines Dinges gelüsten lassen; L.: MndHwb 1/2, 61 (gelüsten)</w:t>
      </w:r>
    </w:p>
    <w:p>
      <w:pPr>
        <w:pStyle w:val="KeinLeerraum"/>
        <w:rPr/>
      </w:pPr>
      <w:r>
        <w:rPr>
          <w:rStyle w:val="Wrterbuchkopfzeile"/>
        </w:rPr>
        <w:t>gelüsten</w:t>
      </w:r>
      <w:r>
        <w:rPr>
          <w:rStyle w:val="WrterbuchStandard"/>
          <w:b/>
        </w:rPr>
        <w:t xml:space="preserve"> (2)</w:t>
      </w:r>
      <w:r>
        <w:rPr>
          <w:rStyle w:val="WrterbuchStandard"/>
        </w:rPr>
        <w:t>, gelüstent, mnd., N.: nhd. Gelüsten, Belieben, Lust; E.: s. gelüsten (1); L.: MndHwb 1/2, 61 (gelüsten[t])</w:t>
      </w:r>
    </w:p>
    <w:p>
      <w:pPr>
        <w:pStyle w:val="KeinLeerraum"/>
        <w:rPr/>
      </w:pPr>
      <w:r>
        <w:rPr>
          <w:rStyle w:val="Wrterbuchkopfzeile"/>
        </w:rPr>
        <w:t>gelüsten</w:t>
      </w:r>
      <w:r>
        <w:rPr>
          <w:rStyle w:val="WrterbuchStandard"/>
        </w:rPr>
        <w:t>, gelusten, glusten, mhd., sw. V.: nhd. gelüsten, Lust haben, verlangen, sich freuen, belustigen, Wohlgefallen finden, verlangen, Gelüste haben, Freude bereiten, anregen; ÜG.: lat. delectare PsM; Vw.: s. un-*; Q.: Will (1060-1065), PsM, RWchr, ErzIII, HlReg, Brun, Secr, GTroj, SHort, HvBurg, HvNst, Apk, WvÖst, Ot, EckhI, EckhII, EckhIII, EckhV, Hiob, Minneb, MinnerII, Tauler, Seuse, SAlex, WernhMl, Gnadenl (FB gelüsten), Exod, Flore, GenM (um 1120?), Glaub, Nib, Parz, PassIII, Pyram, Trist, Urk; E.: ahd. gilusten 11, sw. V. (1a), gelüsten, begehren, verlangen; s. gi, lust (1); W.: nhd. gelusten, gelüsten, sw. V., gelusten, gelüsten, lusten, DW 5, 3114; L.: Lexer 60a (gelüsten), Hennig (gelusten), WMU (gelüsten N109 [1272] 4 Bel.)</w:t>
      </w:r>
    </w:p>
    <w:p>
      <w:pPr>
        <w:pStyle w:val="KeinLeerraum"/>
        <w:rPr/>
      </w:pPr>
      <w:r>
        <w:rPr>
          <w:rStyle w:val="Wrterbuchkopfzeile"/>
        </w:rPr>
        <w:t>gelusten</w:t>
      </w:r>
      <w:r>
        <w:rPr>
          <w:rStyle w:val="WrterbuchStandard"/>
        </w:rPr>
        <w:t>, mhd., sw. V.: Vw.: s. gelüsten</w:t>
      </w:r>
    </w:p>
    <w:p>
      <w:pPr>
        <w:pStyle w:val="KeinLeerraum"/>
        <w:rPr/>
      </w:pPr>
      <w:r>
        <w:rPr>
          <w:rStyle w:val="Wrterbuchkopfzeile"/>
        </w:rPr>
        <w:t>ge-lu-s-t-ful-l-ian</w:t>
      </w:r>
      <w:r>
        <w:rPr>
          <w:rStyle w:val="WrterbuchStandard"/>
        </w:rPr>
        <w:t>, ae., sw. V. (2): nhd. erfreuen; ÜG.: lat. delectare Gl; E.: s. ge</w:t>
        <w:noBreakHyphen/>
        <w:t>, lu</w:t>
        <w:noBreakHyphen/>
        <w:t>s</w:t>
        <w:noBreakHyphen/>
        <w:t>t, ful-l-ian (1); L.: Hall/Meritt 222b</w:t>
      </w:r>
    </w:p>
    <w:p>
      <w:pPr>
        <w:pStyle w:val="KeinLeerraum"/>
        <w:rPr/>
      </w:pPr>
      <w:r>
        <w:rPr>
          <w:rStyle w:val="Wrterbuchkopfzeile"/>
        </w:rPr>
        <w:t>ge-lu-s-t-ful-lic</w:t>
      </w:r>
      <w:r>
        <w:rPr>
          <w:rStyle w:val="WrterbuchStandard"/>
        </w:rPr>
        <w:t>, ae., Adj.: nhd. froh; ÜG.: lat. studiosus; E.: s. ge-, lu</w:t>
        <w:noBreakHyphen/>
        <w:t>s</w:t>
        <w:noBreakHyphen/>
        <w:t>t, ful-lic; L.: Hall/Meritt 222b</w:t>
      </w:r>
    </w:p>
    <w:p>
      <w:pPr>
        <w:pStyle w:val="KeinLeerraum"/>
        <w:rPr/>
      </w:pPr>
      <w:r>
        <w:rPr>
          <w:rStyle w:val="Wrterbuchkopfzeile"/>
        </w:rPr>
        <w:t>ge-lu-s-t-ful-lÆc-e</w:t>
      </w:r>
      <w:r>
        <w:rPr>
          <w:rStyle w:val="WrterbuchStandard"/>
        </w:rPr>
        <w:t>, ae., Adv.: nhd. froh, glücklich; E.: s. ge-lu</w:t>
        <w:noBreakHyphen/>
        <w:t>s</w:t>
        <w:noBreakHyphen/>
        <w:t>t-ful</w:t>
        <w:noBreakHyphen/>
        <w:t>lic; L.: Hall/Meritt 222b</w:t>
      </w:r>
    </w:p>
    <w:p>
      <w:pPr>
        <w:pStyle w:val="KeinLeerraum"/>
        <w:rPr/>
      </w:pPr>
      <w:r>
        <w:rPr>
          <w:rStyle w:val="Wrterbuchkopfzeile"/>
        </w:rPr>
        <w:t>ge-lu-s-t-ful-l-ung</w:t>
      </w:r>
      <w:r>
        <w:rPr>
          <w:rStyle w:val="WrterbuchStandard"/>
        </w:rPr>
        <w:t>, ae., st. F. (æ): nhd. Verlagen, Freude; ÜG.: lat. delectatio Gl; E.: s. ge-lu</w:t>
        <w:noBreakHyphen/>
        <w:t>s</w:t>
        <w:noBreakHyphen/>
        <w:t>t-ful-l-ian; L.: Hall/Meritt 222b</w:t>
      </w:r>
    </w:p>
    <w:p>
      <w:pPr>
        <w:pStyle w:val="KeinLeerraum"/>
        <w:rPr/>
      </w:pPr>
      <w:r>
        <w:rPr>
          <w:rStyle w:val="Wrterbuchkopfzeile"/>
        </w:rPr>
        <w:t>ge</w:t>
        <w:noBreakHyphen/>
        <w:t>lu-s-t</w:t>
        <w:noBreakHyphen/>
        <w:t>ian</w:t>
      </w:r>
      <w:r>
        <w:rPr>
          <w:rStyle w:val="WrterbuchStandard"/>
        </w:rPr>
        <w:t>, ae., sw. V.: nhd. sich erfreuen; E.: s. ge</w:t>
        <w:noBreakHyphen/>
        <w:t>, *lu</w:t>
        <w:noBreakHyphen/>
        <w:t>s</w:t>
        <w:noBreakHyphen/>
        <w:t>t-ian; L.: Hh 423</w:t>
      </w:r>
    </w:p>
    <w:p>
      <w:pPr>
        <w:pStyle w:val="KeinLeerraum"/>
        <w:rPr/>
      </w:pPr>
      <w:r>
        <w:rPr>
          <w:rStyle w:val="Wrterbuchkopfzeile"/>
        </w:rPr>
        <w:t>gelustic*</w:t>
      </w:r>
      <w:r>
        <w:rPr>
          <w:rStyle w:val="WrterbuchStandard"/>
        </w:rPr>
        <w:t>, gelustec, mhd., Adj.: nhd. begehrlich; ÜG.: lat. (delectare) STheol, voluptuosus STheol; Vw.: s. huor-*; Q.: RhMl, HlReg, BrE, SGPr, Vät, STheol, Gnadenl (FB gelustec), BrHoh, Trist (um 1210); E.: ahd. gilustÆg* 3, Adj., verlangend nach; s. gi, lust; W.: nhd. (ält.) gelustig, gelüstig, Adj., gelustig, gelüstig, Lust habend, begierig, Lust machend, DW 5, 3118; L.: Lexer 60a (gelustec), Hennig (gelustic)</w:t>
      </w:r>
    </w:p>
    <w:p>
      <w:pPr>
        <w:pStyle w:val="KeinLeerraum"/>
        <w:rPr/>
      </w:pPr>
      <w:r>
        <w:rPr>
          <w:rStyle w:val="Wrterbuchkopfzeile"/>
        </w:rPr>
        <w:t>gelusticheit*</w:t>
      </w:r>
      <w:r>
        <w:rPr>
          <w:rStyle w:val="WrterbuchStandard"/>
        </w:rPr>
        <w:t>, gelustecheit, gelustikeit, mhd., st. F.: nhd. Begierde; Q.: RhMl (1220-1230), Tauler (FB gelustecheit), KvWTroj; E.: s. gelüsten; W.: nhd. (ält.) Gelustigkeit, F., Gelustigkeit, Lust, DW 5, 3118; L.: Hennig (gelustikeit)</w:t>
      </w:r>
    </w:p>
    <w:p>
      <w:pPr>
        <w:pStyle w:val="KeinLeerraum"/>
        <w:rPr/>
      </w:pPr>
      <w:r>
        <w:rPr>
          <w:rStyle w:val="Wrterbuchkopfzeile"/>
        </w:rPr>
        <w:t>gelusticlich***</w:t>
      </w:r>
      <w:r>
        <w:rPr>
          <w:rStyle w:val="WrterbuchStandard"/>
        </w:rPr>
        <w:t>, mhd., Adj.: nhd. »lustvoll«; E.: s. gelustic; W.: nhd. DW-</w:t>
      </w:r>
    </w:p>
    <w:p>
      <w:pPr>
        <w:pStyle w:val="KeinLeerraum"/>
        <w:rPr/>
      </w:pPr>
      <w:r>
        <w:rPr>
          <w:rStyle w:val="Wrterbuchkopfzeile"/>
        </w:rPr>
        <w:t>gelusticlÆche*</w:t>
      </w:r>
      <w:r>
        <w:rPr>
          <w:rStyle w:val="WrterbuchStandard"/>
        </w:rPr>
        <w:t>, gelusteclÆche, mhd., Adv.: nhd. »lustvoll«; Q.: HlReg (um 1250) (FB gelusteclÆche); E.: s. gelustic, lÆche; W.: nhd. DW-</w:t>
      </w:r>
    </w:p>
    <w:p>
      <w:pPr>
        <w:pStyle w:val="KeinLeerraum"/>
        <w:rPr/>
      </w:pPr>
      <w:r>
        <w:rPr>
          <w:rStyle w:val="Wrterbuchkopfzeile"/>
        </w:rPr>
        <w:t>gelustlicheit</w:t>
      </w:r>
      <w:r>
        <w:rPr>
          <w:rStyle w:val="WrterbuchStandard"/>
        </w:rPr>
        <w:t>, mhd., st. F.: nhd. Vergnügen, Begierde; E.: s. gelüsten; W.: nhd. DW-; L.: Hennig (gelusticheit)</w:t>
      </w:r>
    </w:p>
    <w:p>
      <w:pPr>
        <w:pStyle w:val="KeinLeerraum"/>
        <w:rPr/>
      </w:pPr>
      <w:r>
        <w:rPr>
          <w:rStyle w:val="Wrterbuchkopfzeile"/>
        </w:rPr>
        <w:t>gelðt</w:t>
      </w:r>
      <w:r>
        <w:rPr>
          <w:rStyle w:val="WrterbuchStandard"/>
        </w:rPr>
        <w:t>, mnd., N.: nhd. Laut, Klang, Schall, Lärm, Ruf, Gerücht; E.: s. ge, lðt (3); L.: MndHwb 1/2, 61 (gelût), Lü 115b (gelût)</w:t>
      </w:r>
    </w:p>
    <w:p>
      <w:pPr>
        <w:pStyle w:val="KeinLeerraum"/>
        <w:rPr/>
      </w:pPr>
      <w:r>
        <w:rPr>
          <w:rStyle w:val="Wrterbuchkopfzeile"/>
        </w:rPr>
        <w:t>ge-lðt</w:t>
        <w:noBreakHyphen/>
        <w:t>an</w:t>
      </w:r>
      <w:r>
        <w:rPr>
          <w:rStyle w:val="WrterbuchStandard"/>
        </w:rPr>
        <w:t>, ae., st. V. (2): nhd. sich neigen, niederfallen; ÜG.: lat. reclinare Gl; E.: s. ge</w:t>
        <w:noBreakHyphen/>
        <w:t>, lðt-an; L.: Hall/Meritt 222b</w:t>
      </w:r>
    </w:p>
    <w:p>
      <w:pPr>
        <w:pStyle w:val="KeinLeerraum"/>
        <w:rPr/>
      </w:pPr>
      <w:r>
        <w:rPr>
          <w:rStyle w:val="Wrterbuchkopfzeile"/>
        </w:rPr>
        <w:t>gelðte</w:t>
      </w:r>
      <w:r>
        <w:rPr>
          <w:rStyle w:val="WrterbuchStandard"/>
        </w:rPr>
        <w:t>, mhd., st. N.: Vw.: s. geliute</w:t>
      </w:r>
    </w:p>
    <w:p>
      <w:pPr>
        <w:pStyle w:val="KeinLeerraum"/>
        <w:rPr/>
      </w:pPr>
      <w:r>
        <w:rPr>
          <w:rStyle w:val="Wrterbuchkopfzeile"/>
        </w:rPr>
        <w:t>geluter</w:t>
      </w:r>
      <w:r>
        <w:rPr>
          <w:rStyle w:val="WrterbuchStandard"/>
        </w:rPr>
        <w:t>, mhd., st. N.: nhd. Schmutz, Unrat, schlecht Ware; Hw.: s. gelutter; Q.: Apk (vor 1312) (FB geluter), Netz; E.: s. ge, luter (?); W.: nhd. DW-</w:t>
      </w:r>
    </w:p>
    <w:p>
      <w:pPr>
        <w:pStyle w:val="KeinLeerraum"/>
        <w:rPr/>
      </w:pPr>
      <w:r>
        <w:rPr>
          <w:rStyle w:val="Wrterbuchkopfzeile"/>
        </w:rPr>
        <w:t>gelðteren</w:t>
      </w:r>
      <w:r>
        <w:rPr>
          <w:rStyle w:val="WrterbuchStandard"/>
        </w:rPr>
        <w:t>, mhd., sw. V.: nhd. läutern; E.: s. ge, lðteren; W.: nhd. DW-; L.: Hennig (gelðteren)</w:t>
      </w:r>
    </w:p>
    <w:p>
      <w:pPr>
        <w:pStyle w:val="KeinLeerraum"/>
        <w:rPr/>
      </w:pPr>
      <w:r>
        <w:rPr>
          <w:rStyle w:val="Wrterbuchkopfzeile"/>
        </w:rPr>
        <w:t>gelðteret***</w:t>
      </w:r>
      <w:r>
        <w:rPr>
          <w:rStyle w:val="WrterbuchStandard"/>
        </w:rPr>
        <w:t>, mhd., (Part. Prät.=)Adj.: nhd. »geläutert«; Vw.: s. un-; E.: s. gelðteren; W.: nhd. DW-</w:t>
      </w:r>
    </w:p>
    <w:p>
      <w:pPr>
        <w:pStyle w:val="KeinLeerraum"/>
        <w:rPr/>
      </w:pPr>
      <w:r>
        <w:rPr>
          <w:rStyle w:val="Wrterbuchkopfzeile"/>
        </w:rPr>
        <w:t>gelutter</w:t>
      </w:r>
      <w:r>
        <w:rPr>
          <w:rStyle w:val="WrterbuchStandard"/>
        </w:rPr>
        <w:t>, mhd., st. N.: nhd. schlechtes Wetter, Unrat; Hw.: s. gelutter; E.: s. ge, lutter; W.: nhd. DW-; L.: Lexer 394b (gelutter)</w:t>
      </w:r>
    </w:p>
    <w:p>
      <w:pPr>
        <w:pStyle w:val="KeinLeerraum"/>
        <w:rPr/>
      </w:pPr>
      <w:r>
        <w:rPr>
          <w:rStyle w:val="Wrterbuchkopfzeile"/>
        </w:rPr>
        <w:t>gelutteren</w:t>
      </w:r>
      <w:r>
        <w:rPr>
          <w:rStyle w:val="WrterbuchStandard"/>
        </w:rPr>
        <w:t>, mnd., sw. V.: nhd. lauter (Adj.) machen, erläutern; Hw.: vgl. mhd. gelðteren; E.: s. gelðt, ge, lütteren; L.: MndHwb 1/2, 61 (gelutteren)</w:t>
      </w:r>
    </w:p>
    <w:p>
      <w:pPr>
        <w:pStyle w:val="KeinLeerraum"/>
        <w:rPr/>
      </w:pPr>
      <w:r>
        <w:rPr>
          <w:rStyle w:val="Wrterbuchkopfzeile"/>
        </w:rPr>
        <w:t>gelvar</w:t>
      </w:r>
      <w:r>
        <w:rPr>
          <w:rStyle w:val="WrterbuchStandard"/>
        </w:rPr>
        <w:t>, gelfar*, mhd., Adj.: nhd. gelb, gelbfarben; Q.: Brun, Ot (FB gelvar), BdN, SalMor (2. Hälfte 12. Jh.?); E.: ahd. gelofaro* 2?, Adj., gelb, gelbfarbig; s. gelo, faro; W.: fnhd. gelbfarb, Adj., gelbfarb, gelbfarbig, DW 5, 2885; L.: Lexer 60a (gelvar), Hennig (gelvar)</w:t>
      </w:r>
    </w:p>
    <w:p>
      <w:pPr>
        <w:pStyle w:val="KeinLeerraum"/>
        <w:rPr/>
      </w:pPr>
      <w:r>
        <w:rPr>
          <w:rStyle w:val="Wrterbuchkopfzeile"/>
        </w:rPr>
        <w:t>gelve</w:t>
      </w:r>
      <w:r>
        <w:rPr>
          <w:rStyle w:val="WrterbuchStandard"/>
        </w:rPr>
        <w:t>, mnd., F.: nhd. Woge; ÜG.: lat. unda, exaltatio aquarum; E.: ?; R.: gelven (Pl.): nhd. Wogen; L.: MndHwb 1/2, 61 (gelve), Lü 115b (gelve)</w:t>
      </w:r>
    </w:p>
    <w:p>
      <w:pPr>
        <w:pStyle w:val="KeinLeerraum"/>
        <w:rPr/>
      </w:pPr>
      <w:r>
        <w:rPr>
          <w:rStyle w:val="Wrterbuchkopfzeile"/>
        </w:rPr>
        <w:t>gelven</w:t>
      </w:r>
      <w:r>
        <w:rPr>
          <w:rStyle w:val="WrterbuchStandard"/>
        </w:rPr>
        <w:t>, mnd., sw. V.: nhd. gelfern, heulen, bellen; Hw.: s. gelveren, galferen, vgl. mhd. gelpfen (1); E.: s. galferen; L.: MndHwb 1/2, 61 (gelven); Son.: örtlich beschränkt</w:t>
      </w:r>
    </w:p>
    <w:p>
      <w:pPr>
        <w:pStyle w:val="KeinLeerraum"/>
        <w:rPr/>
      </w:pPr>
      <w:r>
        <w:rPr>
          <w:rStyle w:val="Wrterbuchkopfzeile"/>
        </w:rPr>
        <w:t>gelveren*</w:t>
      </w:r>
      <w:r>
        <w:rPr>
          <w:rStyle w:val="WrterbuchStandard"/>
        </w:rPr>
        <w:t>, gelvern, mnd., sw. V.: nhd. gelfern, anhaltend und auf niedrige Art betteln; Hw.: s. gelven, galferen; E.: s. galferen; L.: MndHwb 1/2, 61 (gelvern)</w:t>
      </w:r>
    </w:p>
    <w:p>
      <w:pPr>
        <w:pStyle w:val="KeinLeerraum"/>
        <w:rPr/>
      </w:pPr>
      <w:r>
        <w:rPr>
          <w:rStyle w:val="Wrterbuchkopfzeile"/>
        </w:rPr>
        <w:t>gelvern</w:t>
      </w:r>
      <w:r>
        <w:rPr>
          <w:rStyle w:val="WrterbuchStandard"/>
        </w:rPr>
        <w:t>, mnd., sw. V.: Vw.: s. gelveren; L.: MndHwb 1/2, 61 (gelvern)</w:t>
      </w:r>
    </w:p>
    <w:p>
      <w:pPr>
        <w:pStyle w:val="KeinLeerraum"/>
        <w:rPr/>
      </w:pPr>
      <w:r>
        <w:rPr>
          <w:rStyle w:val="Wrterbuchkopfzeile"/>
        </w:rPr>
        <w:t>gÐlvætet</w:t>
      </w:r>
      <w:r>
        <w:rPr>
          <w:rStyle w:val="WrterbuchStandard"/>
        </w:rPr>
        <w:t>, mnd., Adj.: nhd. gelbfüßig; E.: s. gÐl (1), vætet, væt; R.: Ðn gÐlvætet hæn: nhd. ein gelbfüßiges Huhn (als Mittel gegen Gelbsucht); L.: MndHwb 1/2, 52 (gÐlvôtet); Son.: jünger</w:t>
      </w:r>
    </w:p>
    <w:p>
      <w:pPr>
        <w:pStyle w:val="KeinLeerraum"/>
        <w:rPr/>
      </w:pPr>
      <w:r>
        <w:rPr>
          <w:rStyle w:val="Wrterbuchkopfzeile"/>
        </w:rPr>
        <w:t>*gelwa-</w:t>
      </w:r>
      <w:r>
        <w:rPr>
          <w:rStyle w:val="WrterbuchStandard"/>
        </w:rPr>
        <w:t>, *gelwaz, germ., Adj.: nhd. gelb; ne. yellow (Adj.); RB.: ae., mnl., as., ahd.; E.: s. idg. *hel</w:t>
        <w:noBreakHyphen/>
        <w:t xml:space="preserve"> (1), *ghel</w:t>
        <w:noBreakHyphen/>
        <w:t>?, *helý</w:t>
        <w:noBreakHyphen/>
        <w:t>, *hlÐ</w:t>
        <w:noBreakHyphen/>
        <w:t>, *hlæ</w:t>
        <w:noBreakHyphen/>
        <w:t>, *hlý</w:t>
        <w:noBreakHyphen/>
        <w:t>, V., Adj., glänzen, schimmern, gelb, grau, grün, blau, Pokorny 429; W.: ae. geol-u, geol-o, Adj., gelb; W.: mnl. gelu, Adj., gelb, blond; W.: as. gel</w:t>
        <w:noBreakHyphen/>
        <w:t>o* 3, gel-u*, Adj., gelb; vgl. mnd. gÐl, Adj., gelb; W.: ahd. gelo 23, gel*, Adj., gelb, weißlich, hellgelb; mhd. gël, Adj., gelb; nhd. gelb, Adj., gelb, DW 5, 2878; L.: Falk/Torp 131, Heidermanns 240, Kluge s. u. gelb</w:t>
      </w:r>
    </w:p>
    <w:p>
      <w:pPr>
        <w:pStyle w:val="KeinLeerraum"/>
        <w:rPr/>
      </w:pPr>
      <w:r>
        <w:rPr>
          <w:rStyle w:val="Wrterbuchkopfzeile"/>
        </w:rPr>
        <w:t>gelwe...</w:t>
      </w:r>
      <w:r>
        <w:rPr>
          <w:rStyle w:val="WrterbuchStandard"/>
        </w:rPr>
        <w:t>, mhd.: Vw.: s. gel</w:t>
      </w:r>
    </w:p>
    <w:p>
      <w:pPr>
        <w:pStyle w:val="KeinLeerraum"/>
        <w:rPr/>
      </w:pPr>
      <w:r>
        <w:rPr>
          <w:rStyle w:val="Wrterbuchkopfzeile"/>
        </w:rPr>
        <w:t>gelwen</w:t>
      </w:r>
      <w:r>
        <w:rPr>
          <w:rStyle w:val="WrterbuchStandard"/>
        </w:rPr>
        <w:t>, mhd., sw. V.: nhd. »gilben«, gelb werden; Vw.: s. er-; Q.: BdN (1348/50); E.: s. gel; W.: s. nhd. (ält.) gilben, V., gilben, gelb färben, DW 7, 7480; L.: Lexer 60a (gelwen)</w:t>
      </w:r>
    </w:p>
    <w:p>
      <w:pPr>
        <w:pStyle w:val="KeinLeerraum"/>
        <w:rPr/>
      </w:pPr>
      <w:r>
        <w:rPr>
          <w:rStyle w:val="Wrterbuchkopfzeile"/>
        </w:rPr>
        <w:t>*gelwÆ-</w:t>
      </w:r>
      <w:r>
        <w:rPr>
          <w:rStyle w:val="WrterbuchStandard"/>
        </w:rPr>
        <w:t>, *gelwÆn, germ.?, sw. F. (n): nhd. gelbe Farbe; ne. yellow (N.); RB.: ahd.; Hw.: s. *gelwa</w:t>
        <w:noBreakHyphen/>
        <w:t>; E.: s. idg. *hel</w:t>
        <w:noBreakHyphen/>
        <w:t xml:space="preserve"> (1), *ghel</w:t>
        <w:noBreakHyphen/>
        <w:t>?, *helý</w:t>
        <w:noBreakHyphen/>
        <w:t>, *hlÐ</w:t>
        <w:noBreakHyphen/>
        <w:t>, *hlæ</w:t>
        <w:noBreakHyphen/>
        <w:t>, *hlý</w:t>
        <w:noBreakHyphen/>
        <w:t>, V., Adj., glänzen, schimmern, gelb, grau, grün, blau, Pokorny 429; W.: ahd. gelawÆ* 7, st. F. (Æ), Gelb, Gelbsucht, Meltau, Getreidebrand, Blässe; gilwe, st. F., Gelbheit, Blässe, Getreidebrand; nhd. Gilbe, F., gelbe Färbung, DW 7, 7478; L.: Heidermanns 240</w:t>
      </w:r>
    </w:p>
    <w:p>
      <w:pPr>
        <w:pStyle w:val="KeinLeerraum"/>
        <w:rPr/>
      </w:pPr>
      <w:r>
        <w:rPr>
          <w:rStyle w:val="Wrterbuchkopfzeile"/>
        </w:rPr>
        <w:t>gelwiz</w:t>
      </w:r>
      <w:r>
        <w:rPr>
          <w:rStyle w:val="WrterbuchStandard"/>
        </w:rPr>
        <w:t>, mhd., Adj.: nhd. »gelbweiß«, hellgelb, blond; E.: s. gel, wiz; W.: nhd. DW-; L.: Lexer 60a (gelwiz)</w:t>
      </w:r>
    </w:p>
    <w:p>
      <w:pPr>
        <w:pStyle w:val="KeinLeerraum"/>
        <w:rPr/>
      </w:pPr>
      <w:r>
        <w:rPr>
          <w:rStyle w:val="Wrterbuchkopfzeile"/>
        </w:rPr>
        <w:t>gelyde</w:t>
      </w:r>
      <w:r>
        <w:rPr>
          <w:rStyle w:val="WrterbuchStandard"/>
        </w:rPr>
        <w:t>, mnd., N.: Vw.: s. gelit; L.: MndHwb 1/2, 50 (gelêide)</w:t>
      </w:r>
    </w:p>
    <w:p>
      <w:pPr>
        <w:pStyle w:val="KeinLeerraum"/>
        <w:rPr/>
      </w:pPr>
      <w:r>
        <w:rPr>
          <w:rStyle w:val="Wrterbuchkopfzeile"/>
        </w:rPr>
        <w:t>ge-l‘f-an</w:t>
      </w:r>
      <w:r>
        <w:rPr>
          <w:rStyle w:val="WrterbuchStandard"/>
        </w:rPr>
        <w:t>, ae., sw. V. (1): Vw.: s. ge-líef-an</w:t>
      </w:r>
    </w:p>
    <w:p>
      <w:pPr>
        <w:pStyle w:val="KeinLeerraum"/>
        <w:rPr/>
      </w:pPr>
      <w:r>
        <w:rPr>
          <w:rStyle w:val="Wrterbuchkopfzeile"/>
        </w:rPr>
        <w:t>ge-lyg-n-ian</w:t>
      </w:r>
      <w:r>
        <w:rPr>
          <w:rStyle w:val="WrterbuchStandard"/>
        </w:rPr>
        <w:t>, ae., sw. V. (1): nhd. überführen, der Lüge überführen; Hw.: s. lyg-n-ian; E.: s. ge-, lyg-n-ian; L.: Hall/Meritt 223</w:t>
      </w:r>
    </w:p>
    <w:p>
      <w:pPr>
        <w:pStyle w:val="KeinLeerraum"/>
        <w:rPr/>
      </w:pPr>
      <w:r>
        <w:rPr>
          <w:rStyle w:val="Wrterbuchkopfzeile"/>
        </w:rPr>
        <w:t>ge-l‘h-t-an</w:t>
      </w:r>
      <w:r>
        <w:rPr>
          <w:rStyle w:val="WrterbuchStandard"/>
        </w:rPr>
        <w:t>, ae., sw. V. (1): Vw.: s. ge-líeh-t</w:t>
        <w:noBreakHyphen/>
        <w:t>an</w:t>
      </w:r>
    </w:p>
    <w:p>
      <w:pPr>
        <w:pStyle w:val="KeinLeerraum"/>
        <w:rPr/>
      </w:pPr>
      <w:r>
        <w:rPr>
          <w:rStyle w:val="Wrterbuchkopfzeile"/>
        </w:rPr>
        <w:t>ge-ly-m-p-an</w:t>
      </w:r>
      <w:r>
        <w:rPr>
          <w:rStyle w:val="WrterbuchStandard"/>
        </w:rPr>
        <w:t>, ae., st. V. (3a): Vw.: s. ge-li</w:t>
        <w:noBreakHyphen/>
        <w:t>m-p</w:t>
        <w:noBreakHyphen/>
        <w:t>an</w:t>
      </w:r>
    </w:p>
    <w:p>
      <w:pPr>
        <w:pStyle w:val="KeinLeerraum"/>
        <w:rPr/>
      </w:pPr>
      <w:r>
        <w:rPr>
          <w:rStyle w:val="Wrterbuchkopfzeile"/>
        </w:rPr>
        <w:t>ge</w:t>
        <w:noBreakHyphen/>
        <w:t>lynd-e</w:t>
      </w:r>
      <w:r>
        <w:rPr>
          <w:rStyle w:val="WrterbuchStandard"/>
        </w:rPr>
        <w:t>, ae., N.: nhd. Fett, Rückenwirbel; E.: s. ge</w:t>
        <w:noBreakHyphen/>
        <w:t>, *lynd-e; L.: Hh 208</w:t>
      </w:r>
    </w:p>
    <w:p>
      <w:pPr>
        <w:pStyle w:val="KeinLeerraum"/>
        <w:rPr/>
      </w:pPr>
      <w:r>
        <w:rPr>
          <w:rStyle w:val="Wrterbuchkopfzeile"/>
        </w:rPr>
        <w:t>ge-l‘-s-an</w:t>
      </w:r>
      <w:r>
        <w:rPr>
          <w:rStyle w:val="WrterbuchStandard"/>
        </w:rPr>
        <w:t>, ae., sw. V. (1): Vw.: s. ge-líe-s-an</w:t>
      </w:r>
    </w:p>
    <w:p>
      <w:pPr>
        <w:pStyle w:val="KeinLeerraum"/>
        <w:rPr/>
      </w:pPr>
      <w:r>
        <w:rPr>
          <w:rStyle w:val="Wrterbuchkopfzeile"/>
        </w:rPr>
        <w:t>ge-ly-s-t</w:t>
        <w:noBreakHyphen/>
        <w:t>an</w:t>
      </w:r>
      <w:r>
        <w:rPr>
          <w:rStyle w:val="WrterbuchStandard"/>
        </w:rPr>
        <w:t>, ae., sw. V. (1): nhd. gelüsten, gefallen (V.); E.: s. ge</w:t>
        <w:noBreakHyphen/>
        <w:t>, ly-s-t-an; L.: Hall/Meritt 223b</w:t>
      </w:r>
    </w:p>
    <w:p>
      <w:pPr>
        <w:pStyle w:val="KeinLeerraum"/>
        <w:rPr/>
      </w:pPr>
      <w:r>
        <w:rPr>
          <w:rStyle w:val="Wrterbuchkopfzeile"/>
        </w:rPr>
        <w:t>ge-l‘t-l-ian</w:t>
      </w:r>
      <w:r>
        <w:rPr>
          <w:rStyle w:val="WrterbuchStandard"/>
        </w:rPr>
        <w:t>, ae., sw. V. (2?): nhd. abnehmen, kleiner werden, kürzen; ÜG.: lat. deficere Gl; E.: s. ge</w:t>
        <w:noBreakHyphen/>
        <w:t>, l‘t-l</w:t>
        <w:noBreakHyphen/>
        <w:t>ian; L.: Hall/Meritt 223b</w:t>
      </w:r>
    </w:p>
    <w:p>
      <w:pPr>
        <w:pStyle w:val="KeinLeerraum"/>
        <w:rPr/>
      </w:pPr>
      <w:r>
        <w:rPr>
          <w:rStyle w:val="Wrterbuchkopfzeile"/>
        </w:rPr>
        <w:t>gelza</w:t>
      </w:r>
      <w:r>
        <w:rPr>
          <w:rStyle w:val="WrterbuchStandard"/>
          <w:b/>
        </w:rPr>
        <w:t xml:space="preserve"> 7</w:t>
      </w:r>
      <w:r>
        <w:rPr>
          <w:rStyle w:val="WrterbuchStandard"/>
        </w:rPr>
        <w:t>, galza, ahd., sw. F. (n): nhd. Gelze, Ferkel, Schweinchen, junges Schwein; ne. piglet; ÜG.: lat. sucula Gl; Q.: Gl (11. Jh.); E.: s. germ. *galtæ</w:t>
        <w:noBreakHyphen/>
        <w:t>, *galtæn, *galta</w:t>
        <w:noBreakHyphen/>
        <w:t>, *galtan, sw. M. (n), Eber; vgl. idg. *hel</w:t>
        <w:noBreakHyphen/>
        <w:t xml:space="preserve"> (2), V., schneiden?, Pokorny 434?; idg. *ghel</w:t>
        <w:noBreakHyphen/>
        <w:t>, rufen, schreien, Falk/Torp 131, Pokorny 428?; W.: s. mhd. galze, gelze, sw. F., verschnittenes Schwein; nhd. Galze, Galz, Gelze, F., verschnittenes Mutterschwein, DW 4, 1207, 5, 3119</w:t>
      </w:r>
    </w:p>
    <w:p>
      <w:pPr>
        <w:pStyle w:val="KeinLeerraum"/>
        <w:rPr/>
      </w:pPr>
      <w:r>
        <w:rPr>
          <w:rStyle w:val="Wrterbuchkopfzeile"/>
        </w:rPr>
        <w:t>gelze</w:t>
      </w:r>
      <w:r>
        <w:rPr>
          <w:rStyle w:val="WrterbuchStandard"/>
        </w:rPr>
        <w:t>, mhd., sw. F.: Vw.: s. galze</w:t>
      </w:r>
    </w:p>
    <w:p>
      <w:pPr>
        <w:pStyle w:val="KeinLeerraum"/>
        <w:rPr/>
      </w:pPr>
      <w:r>
        <w:rPr>
          <w:rStyle w:val="Wrterbuchkopfzeile"/>
        </w:rPr>
        <w:t>gelzen</w:t>
      </w:r>
      <w:r>
        <w:rPr>
          <w:rStyle w:val="WrterbuchStandard"/>
        </w:rPr>
        <w:t>, mhd., sw. V.: nhd. kastrieren, beschneiden; E.: s. galze; W.: nhd. (ält.) gelzen, V., gelzen, kastrieren, DW 5, 3121; L.: Lexer 60a (gelzen)</w:t>
      </w:r>
    </w:p>
    <w:p>
      <w:pPr>
        <w:pStyle w:val="KeinLeerraum"/>
        <w:rPr/>
      </w:pPr>
      <w:r>
        <w:rPr>
          <w:rStyle w:val="Wrterbuchkopfzeile"/>
        </w:rPr>
        <w:t>gelzæn*?</w:t>
      </w:r>
      <w:r>
        <w:rPr>
          <w:rStyle w:val="WrterbuchStandard"/>
          <w:b/>
        </w:rPr>
        <w:t xml:space="preserve"> 3</w:t>
      </w:r>
      <w:r>
        <w:rPr>
          <w:rStyle w:val="WrterbuchStandard"/>
        </w:rPr>
        <w:t>, kelzen*?, ahd., sw. V. (2, 1?): nhd. anflehen, sich rühmen, äußern, flehentlich bitten; ne. implore, praise o.s., express (V.); ÜG.: lat. delatrare Gl, exsultare Gl, orare Gl; Q.: Gl (11. Jh.); I.: Lbd. lat. orare?; E.: germ. *galtjan, sw. V., schreien; s. idg. *ghel</w:t>
        <w:noBreakHyphen/>
        <w:t>, V., rufen, schreien, Pokorny 428; W.: nhd. gelzen, sw. V., gellen, DW 5, 3121</w:t>
      </w:r>
    </w:p>
    <w:p>
      <w:pPr>
        <w:pStyle w:val="KeinLeerraum"/>
        <w:rPr/>
      </w:pPr>
      <w:r>
        <w:rPr>
          <w:rStyle w:val="Wrterbuchkopfzeile"/>
        </w:rPr>
        <w:t>*gem-</w:t>
      </w:r>
      <w:r>
        <w:rPr>
          <w:rStyle w:val="WrterbuchStandard"/>
        </w:rPr>
        <w:t>, germ., V.: nhd. hüpfen; ne. hop (V.); Hw.: s. *gamana</w:t>
        <w:noBreakHyphen/>
        <w:t>, *gumara</w:t>
        <w:noBreakHyphen/>
        <w:t>; E.: idg. *gÝhemb</w:t>
        <w:noBreakHyphen/>
        <w:t>, V., springen, hüpfen, Pokorny 490; L.: Falk/Torp 127</w:t>
      </w:r>
    </w:p>
    <w:p>
      <w:pPr>
        <w:pStyle w:val="KeinLeerraum"/>
        <w:rPr/>
      </w:pPr>
      <w:r>
        <w:rPr>
          <w:rStyle w:val="Wrterbuchkopfzeile"/>
        </w:rPr>
        <w:t>*gem</w:t>
        <w:noBreakHyphen/>
      </w:r>
      <w:r>
        <w:rPr>
          <w:rStyle w:val="WrterbuchStandard"/>
        </w:rPr>
        <w:t>, idg., V., Adj.: nhd. greifen, fassen, drücken, stopfen, packen, pressen, voll; ne. grasp (V.), press (V.), full; RB.: Pokorny 368 (543/27), arm., gr., ital., kelt., germ., balt., slaw.; W.: gr. gšmein (gémein), V., voll sein (V.), beladen sein (V.); W.: s. gr. gem…zein (gemízein), V., anfüllen, beladen (V.) (1); W.: s. gr. gšmoj (gémos), N., Füllung, Last, Schiffsladung, Fracht; W.: s. gr. gÒmoj (gómos), N., Schiffsladung, Fracht; W.: vgl. gr. gagg£mh (gangámÐ), F., Fischernetz; W.: vgl. gr. g£ggamon (gángamon), N., Fischernetz; W.: s. umbr. gomia, F., Leckermaul?; vgl. lat. gumia, F., Leckermaul, Fresser, Schlemmer; W.: s. germ. *kem</w:t>
        <w:noBreakHyphen/>
        <w:t>, *kemb</w:t>
        <w:noBreakHyphen/>
        <w:t>, V., zusammendrücken; ae. *cim</w:t>
        <w:noBreakHyphen/>
        <w:t>b, Sb., Kimme, Rand, Fuge (F.) (1); W.: s. germ. *kam</w:t>
        <w:noBreakHyphen/>
        <w:t>, *kamb</w:t>
        <w:noBreakHyphen/>
        <w:t>, sw. V., zusammendrücken; ae. cum-b-ol (2), cum-b</w:t>
        <w:noBreakHyphen/>
        <w:t>l (2), st. N. (a), Wunde, Geschwulst; W.: vgl. germ. *kembula</w:t>
        <w:noBreakHyphen/>
        <w:t>, *kembulaz, st. M. (a), Bündel; an. kim-b-ul-l, st. M. (a), Bündel</w:t>
      </w:r>
    </w:p>
    <w:p>
      <w:pPr>
        <w:pStyle w:val="KeinLeerraum"/>
        <w:rPr/>
      </w:pPr>
      <w:r>
        <w:rPr>
          <w:rStyle w:val="Wrterbuchkopfzeile"/>
        </w:rPr>
        <w:t>*em</w:t>
        <w:noBreakHyphen/>
      </w:r>
      <w:r>
        <w:rPr>
          <w:rStyle w:val="WrterbuchStandard"/>
        </w:rPr>
        <w:t>, idg., V., Sb.: Vw.: s. *eme</w:t>
        <w:noBreakHyphen/>
      </w:r>
    </w:p>
    <w:p>
      <w:pPr>
        <w:pStyle w:val="KeinLeerraum"/>
        <w:rPr/>
      </w:pPr>
      <w:r>
        <w:rPr>
          <w:rStyle w:val="Wrterbuchkopfzeile"/>
        </w:rPr>
        <w:t>gemõc</w:t>
      </w:r>
      <w:r>
        <w:rPr>
          <w:rStyle w:val="WrterbuchStandard"/>
          <w:b/>
        </w:rPr>
        <w:t xml:space="preserve"> (2)</w:t>
      </w:r>
      <w:r>
        <w:rPr>
          <w:rStyle w:val="WrterbuchStandard"/>
        </w:rPr>
        <w:t>, gemõge, mhd., Adj.: nhd. verwandt; Vw.: s. hæch-; Q.: JTit, Malag, Renner, SSp, Tit (nach 1217); E.: s. gemõc; W.: nhd. (ält.) gemag, Adj., gemag, verwandt, DW 5, 3150; L.: Lexer 60a (gemõc); Son.: SSp mnd.?</w:t>
      </w:r>
    </w:p>
    <w:p>
      <w:pPr>
        <w:pStyle w:val="KeinLeerraum"/>
        <w:rPr/>
      </w:pPr>
      <w:r>
        <w:rPr>
          <w:rStyle w:val="Wrterbuchkopfzeile"/>
        </w:rPr>
        <w:t>gemõc</w:t>
      </w:r>
      <w:r>
        <w:rPr>
          <w:rStyle w:val="WrterbuchStandard"/>
          <w:b/>
        </w:rPr>
        <w:t xml:space="preserve"> (1)</w:t>
      </w:r>
      <w:r>
        <w:rPr>
          <w:rStyle w:val="WrterbuchStandard"/>
        </w:rPr>
        <w:t>, mhd., st. M.: nhd. »Mage«, Verwandter; Hw.: s. gemage; Q.: Malag (1450/60); E.: s. gemõge; W.: nhd. DW-; L.: Lexer 60a (gemõc)</w:t>
      </w:r>
    </w:p>
    <w:p>
      <w:pPr>
        <w:pStyle w:val="KeinLeerraum"/>
        <w:rPr/>
      </w:pPr>
      <w:r>
        <w:rPr>
          <w:rStyle w:val="Wrterbuchkopfzeile"/>
        </w:rPr>
        <w:t>ge</w:t>
        <w:noBreakHyphen/>
        <w:t>mÏc</w:t>
      </w:r>
      <w:r>
        <w:rPr>
          <w:rStyle w:val="WrterbuchStandard"/>
        </w:rPr>
        <w:t>, ae., Adj.: nhd. passend, gleich, ähnlich; ÜG.: lat. aequalis Gl; E.: germ. *gamaka</w:t>
        <w:noBreakHyphen/>
        <w:t>, *gamakaz, Adj., gemach, gemächlich; vgl. idg. *ma</w:t>
        <w:noBreakHyphen/>
        <w:t>, V., kneten, drücken, streichen, machen, Pokorny 696; L.: Hh 210</w:t>
      </w:r>
    </w:p>
    <w:p>
      <w:pPr>
        <w:pStyle w:val="KeinLeerraum"/>
        <w:rPr/>
      </w:pPr>
      <w:r>
        <w:rPr>
          <w:rStyle w:val="Wrterbuchkopfzeile"/>
        </w:rPr>
        <w:t>ge-mac-a</w:t>
      </w:r>
      <w:r>
        <w:rPr>
          <w:rStyle w:val="WrterbuchStandard"/>
        </w:rPr>
        <w:t>, ae., sw. M. (n): nhd. Genosse, Gefährte, Gatte; E.: s. ge</w:t>
        <w:noBreakHyphen/>
        <w:t>, mac-a; L.: Lehnert 141a</w:t>
      </w:r>
    </w:p>
    <w:p>
      <w:pPr>
        <w:pStyle w:val="KeinLeerraum"/>
        <w:rPr/>
      </w:pPr>
      <w:r>
        <w:rPr>
          <w:rStyle w:val="Wrterbuchkopfzeile"/>
        </w:rPr>
        <w:t>ge</w:t>
        <w:noBreakHyphen/>
        <w:t>mÏc-c-a</w:t>
      </w:r>
      <w:r>
        <w:rPr>
          <w:rStyle w:val="WrterbuchStandard"/>
        </w:rPr>
        <w:t>, ae., sw. M. (n): nhd. Genosse, Begleiter, Gatte; E.: germ. *gamakæ</w:t>
        <w:noBreakHyphen/>
        <w:t>, *gamakæn, *gamaka</w:t>
        <w:noBreakHyphen/>
        <w:t>, *gamakan, *gamakkæ</w:t>
        <w:noBreakHyphen/>
        <w:t>, *gamakkæn, *gamakka</w:t>
        <w:noBreakHyphen/>
        <w:t>, *gamakkan, sw. M. (n), Genosse; vgl. idg. *ma</w:t>
        <w:noBreakHyphen/>
        <w:t>, V., kneten, drücken, streichen, machen, Pokorny 696; L.: Hh 210</w:t>
      </w:r>
    </w:p>
    <w:p>
      <w:pPr>
        <w:pStyle w:val="KeinLeerraum"/>
        <w:rPr/>
      </w:pPr>
      <w:r>
        <w:rPr>
          <w:rStyle w:val="Wrterbuchkopfzeile"/>
        </w:rPr>
        <w:t>gemach</w:t>
      </w:r>
      <w:r>
        <w:rPr>
          <w:rStyle w:val="WrterbuchStandard"/>
          <w:b/>
        </w:rPr>
        <w:t xml:space="preserve"> (2)</w:t>
      </w:r>
      <w:r>
        <w:rPr>
          <w:rStyle w:val="WrterbuchStandard"/>
        </w:rPr>
        <w:t>, mhd., Adv.: Vw.: s. gemache</w:t>
      </w:r>
    </w:p>
    <w:p>
      <w:pPr>
        <w:pStyle w:val="KeinLeerraum"/>
        <w:rPr/>
      </w:pPr>
      <w:r>
        <w:rPr>
          <w:rStyle w:val="Wrterbuchkopfzeile"/>
        </w:rPr>
        <w:t>gemach</w:t>
      </w:r>
      <w:r>
        <w:rPr>
          <w:rStyle w:val="WrterbuchStandard"/>
          <w:b/>
        </w:rPr>
        <w:t xml:space="preserve"> (3)</w:t>
      </w:r>
      <w:r>
        <w:rPr>
          <w:rStyle w:val="WrterbuchStandard"/>
        </w:rPr>
        <w:t>, mhd., st. M., st. N.: nhd. Ruhe, Wohlbehagen, Bequemlichkeit, Annehmlichkeit, Ungestörtheit, Pflege, Erholung, Wohlbefinden, Befinden, Zufriedenheit, Glück, Vergnügen, Erfrischung, Schutz, Friede, Platz (M.) (1), Unterkunft, Bleibe, Anbau, Gemach, Zimmer, Wohnung; ÜG.: lat. commodum (N.) PsM; Vw.: s. heim-, hðs-, prÆs-, un-; Q.: PsM (vor 1190), RAlex, RWchr, ErzIII, DvAStaff, DvAPat, GTroj, Vät, Apk, EckhI, EckhII, EckhIII, EckhV, BDan, Hiob, HistAE, EvB, KvMSph (FB gemach), Chr, Elis, GrRud, Karlmeinet, KvWEngelh, KvWPant, KvWTroj, Loheng, PassI/II, Roseng, Tuch, UvLFrd, Wh, Wig, WvRh, Urk; E.: ahd. gimah (2) 19, st. N. (a), Vorteil, Annehmlichkeit, Muße, Genuss; s. gimah (1); W.: nhd. Gemach, Gemäch, N., Gemach, Gemäch, Gemächlichkeit, Bequemlichkeit, Annehmlichkeit, DW 5, 3139, DW 5, 3129; R.: ez ist sÆn gemach: nhd. es tut ihm wohl, es ist ihm erwünscht; R.: solches wunderes gemach: nhd. so Wundersames; R.: an gemach ziehen: nhd. in den Stall bringen; R.: wunderes gemach: nhd. Wunderbares; L.: Lexer 60a (gemach), Lexer 394b (gemach), Hennig (gemach), WMU (gemach 58 [1262] 38 Bel.)</w:t>
      </w:r>
    </w:p>
    <w:p>
      <w:pPr>
        <w:pStyle w:val="KeinLeerraum"/>
        <w:rPr/>
      </w:pPr>
      <w:r>
        <w:rPr>
          <w:rStyle w:val="Wrterbuchkopfzeile"/>
        </w:rPr>
        <w:t>gemach</w:t>
      </w:r>
      <w:r>
        <w:rPr>
          <w:rStyle w:val="WrterbuchStandard"/>
          <w:b/>
        </w:rPr>
        <w:t xml:space="preserve"> (1)</w:t>
      </w:r>
      <w:r>
        <w:rPr>
          <w:rStyle w:val="WrterbuchStandard"/>
        </w:rPr>
        <w:t>, mhd., Adj.: nhd. »gemach«, gleich, bequem, angenehm, rücksichtsvoll; Vw.: s. un-; Q.: SHort, Kreuzf (FB gemach), Er, Flore, Gen (1060-1080), Kchr, KvW, Trist; E.: ahd. gimah (1) 63, Adj., »gemach«, angemessen, passend, geeignet; germ. *gamaka-, *gamakaz, Adj., gemach, gemächlich; vgl. idg. *ma-, V., kneten, drücken, streichen, machen, Pokorny 696; W.: nhd. gemach, Adj., Adv., gemach, gemächlich, bequem, DW 5, 3122; L.: Lexer 60a (gemach), Hennig (gemach)</w:t>
      </w:r>
    </w:p>
    <w:p>
      <w:pPr>
        <w:pStyle w:val="KeinLeerraum"/>
        <w:rPr/>
      </w:pPr>
      <w:r>
        <w:rPr>
          <w:rStyle w:val="Wrterbuchkopfzeile"/>
        </w:rPr>
        <w:t>gemõch</w:t>
      </w:r>
      <w:r>
        <w:rPr>
          <w:rStyle w:val="WrterbuchStandard"/>
        </w:rPr>
        <w:t>, gemõge, mnd., M.: nhd. Blutsverwandter; Hw.: vgl. mhd. gemõc (1); E.: s. ge, mõch; L.: MndHwb 1/2, 61 (gemâch), Lü 115b (gemâch)</w:t>
      </w:r>
    </w:p>
    <w:p>
      <w:pPr>
        <w:pStyle w:val="KeinLeerraum"/>
        <w:rPr/>
      </w:pPr>
      <w:r>
        <w:rPr>
          <w:rStyle w:val="Wrterbuchkopfzeile"/>
        </w:rPr>
        <w:t>gemache</w:t>
      </w:r>
      <w:r>
        <w:rPr>
          <w:rStyle w:val="WrterbuchStandard"/>
        </w:rPr>
        <w:t>, gemach, mhd., Adv.: nhd. bequem, gemächlich, langsam, ruhig, vorsichtig; Q.: RAlex, RWchr (FB gemach), BdN, Chr, Reinfr, Trist (um 1210); E.: s. ahd. gimahho (1) 8, gimacho, Adv., »gemach«, bequem, leicht, gemeinsam; s. gimah (1); W.: nhd. gemach, Adv., gemach, gemächlich, bequem, DW 5, 3122 (Adj.); L.: Lexer 60a (gemach), Hennig (gemach)</w:t>
      </w:r>
    </w:p>
    <w:p>
      <w:pPr>
        <w:pStyle w:val="KeinLeerraum"/>
        <w:rPr/>
      </w:pPr>
      <w:r>
        <w:rPr>
          <w:rStyle w:val="Wrterbuchkopfzeile"/>
        </w:rPr>
        <w:t>gemachede</w:t>
      </w:r>
      <w:r>
        <w:rPr>
          <w:rStyle w:val="WrterbuchStandard"/>
        </w:rPr>
        <w:t>, mhd., st. N.: Vw.: s. gemechede</w:t>
      </w:r>
    </w:p>
    <w:p>
      <w:pPr>
        <w:pStyle w:val="KeinLeerraum"/>
        <w:rPr/>
      </w:pPr>
      <w:r>
        <w:rPr>
          <w:rStyle w:val="Wrterbuchkopfzeile"/>
        </w:rPr>
        <w:t>gemachen</w:t>
      </w:r>
      <w:r>
        <w:rPr>
          <w:rStyle w:val="WrterbuchStandard"/>
        </w:rPr>
        <w:t>, mhd., sw. V.: nhd. bewerkstelligen, ausmachen, machen, bewirken, herstellen, verursachen, abmachen, festsetzen, übertragen (V.), Lehen übertragen (V.), Besitz übertragen (V.), vermachen, erschaffen, hervorbringen, erreichen, hervorrufen, verschaffen; ÜG.: lat. facere STheol, papare PsM; Vw.: s. hervüre-*, ðf-, wider</w:t>
        <w:noBreakHyphen/>
        <w:t>; Q.: PsM, TrSilv, RAlex, LvReg, Enik, Apk, Ot, EvSPaul, EvB, Minneb, Minneb, Tauler, WernhMl, Gnadenl (FB gemachen), Elis, Iw, KvWSilv, KvWTroj, Martina, Rol (um 1170), SchwPr, Walth, Urk; E.: s. gemach, ge, machen; W.: nhd. (ält.) gemachen, V., gemachen, machen (stärker), fertig bringen, herstellen, DW 5, 3139; L.: Lexer 394c (gemachen), Hennig (gemachen), WMU (gemachen 139 [1270] 18 Bel.)</w:t>
      </w:r>
    </w:p>
    <w:p>
      <w:pPr>
        <w:pStyle w:val="KeinLeerraum"/>
        <w:rPr/>
      </w:pPr>
      <w:r>
        <w:rPr>
          <w:rStyle w:val="Wrterbuchkopfzeile"/>
        </w:rPr>
        <w:t>gemachet</w:t>
      </w:r>
      <w:r>
        <w:rPr>
          <w:rStyle w:val="WrterbuchStandard"/>
        </w:rPr>
        <w:t>, mhd., Adj.: nhd. gemacht, geschaffen; Vw.: s. hant-, un-, wol-; Q.: RAlex (1220-1250), EckhII, EckhIII, EckhV, STheol, Tauler (FB gemachet); E.: s. gemachen; W.: nhd. gemacht, Adj., gemacht, DW-; R.: gemachet sÆn: nhd. gemacht sein (V.); ÜG.: lat. fieri STheol; L.: Morgan/Strothmann 359a</w:t>
      </w:r>
    </w:p>
    <w:p>
      <w:pPr>
        <w:pStyle w:val="KeinLeerraum"/>
        <w:rPr/>
      </w:pPr>
      <w:r>
        <w:rPr>
          <w:rStyle w:val="Wrterbuchkopfzeile"/>
        </w:rPr>
        <w:t>gemachlich*</w:t>
      </w:r>
      <w:r>
        <w:rPr>
          <w:rStyle w:val="WrterbuchStandard"/>
        </w:rPr>
        <w:t>, mhd., Adj.: Vw.: s. gemechlich</w:t>
      </w:r>
    </w:p>
    <w:p>
      <w:pPr>
        <w:pStyle w:val="KeinLeerraum"/>
        <w:rPr/>
      </w:pPr>
      <w:r>
        <w:rPr>
          <w:rStyle w:val="Wrterbuchkopfzeile"/>
        </w:rPr>
        <w:t>gemachlÆche</w:t>
      </w:r>
      <w:r>
        <w:rPr>
          <w:rStyle w:val="WrterbuchStandard"/>
        </w:rPr>
        <w:t>, mhd., Adv.: Vw.: s. gemechlÆche</w:t>
      </w:r>
    </w:p>
    <w:p>
      <w:pPr>
        <w:pStyle w:val="KeinLeerraum"/>
        <w:rPr/>
      </w:pPr>
      <w:r>
        <w:rPr>
          <w:rStyle w:val="Wrterbuchkopfzeile"/>
        </w:rPr>
        <w:t>gemachsam</w:t>
      </w:r>
      <w:r>
        <w:rPr>
          <w:rStyle w:val="WrterbuchStandard"/>
          <w:b/>
        </w:rPr>
        <w:t xml:space="preserve"> (2)</w:t>
      </w:r>
      <w:r>
        <w:rPr>
          <w:rStyle w:val="WrterbuchStandard"/>
        </w:rPr>
        <w:t>, mhd., Adv.: Vw.: s. gemachsame</w:t>
      </w:r>
    </w:p>
    <w:p>
      <w:pPr>
        <w:pStyle w:val="KeinLeerraum"/>
        <w:rPr/>
      </w:pPr>
      <w:r>
        <w:rPr>
          <w:rStyle w:val="Wrterbuchkopfzeile"/>
        </w:rPr>
        <w:t>gemachsam</w:t>
      </w:r>
      <w:r>
        <w:rPr>
          <w:rStyle w:val="WrterbuchStandard"/>
          <w:b/>
        </w:rPr>
        <w:t xml:space="preserve"> (1)</w:t>
      </w:r>
      <w:r>
        <w:rPr>
          <w:rStyle w:val="WrterbuchStandard"/>
        </w:rPr>
        <w:t>, mhd., Adj.: nhd. gemächlich, bequem, ruhig, bedächtig, angenehm, einfach, geeignet; ÜG.: lat. aptus PsM; Vw.: s. un-; Q.: PsM (vor 1190), LvReg, KvMSph (FB gemachsam), BdN, PassI/II, Vintl; E.: ahd. gimahsam* 1, Adj., »gemach«, angenehm; s. gemah (1), sam; W.: nhd. (ält.) gemachsam, Adj., Adv., gemachsam, gemach (verstärkt), DW 5, 3143; L.: Lexer 60a (gemachsam), Hennig (gemachsam)</w:t>
      </w:r>
    </w:p>
    <w:p>
      <w:pPr>
        <w:pStyle w:val="KeinLeerraum"/>
        <w:rPr/>
      </w:pPr>
      <w:r>
        <w:rPr>
          <w:rStyle w:val="Wrterbuchkopfzeile"/>
        </w:rPr>
        <w:t>gemachsame</w:t>
      </w:r>
      <w:r>
        <w:rPr>
          <w:rStyle w:val="WrterbuchStandard"/>
        </w:rPr>
        <w:t>, gemachsam, mhd., Adv.: nhd. gemächlich, bequem, ruhig, bedächtig, angenehm, einfach, geeignet; Vw.: s. al-; Q.: KvMSph (1347-1350) (FB gemachsame); E.: s. gemachsam; W.: nhd. (ält.) gemachsam, Adv., gemachsam, gemach (verstärkt), DW 5, 3143 (Adj.); L.: Hennig (gemachsam)</w:t>
      </w:r>
    </w:p>
    <w:p>
      <w:pPr>
        <w:pStyle w:val="KeinLeerraum"/>
        <w:rPr/>
      </w:pPr>
      <w:r>
        <w:rPr>
          <w:rStyle w:val="Wrterbuchkopfzeile"/>
        </w:rPr>
        <w:t>gemacht</w:t>
      </w:r>
      <w:r>
        <w:rPr>
          <w:rStyle w:val="WrterbuchStandard"/>
        </w:rPr>
        <w:t>, mnd., F.: nhd. Macht; Vw.: s. mÐster-; Hw.: vgl. mhd. gemaht (2); E.: s. ge, macht; R.: mit gemacht unde welde: nhd. »mit Macht und Gewalt«; L.: MndHwb 1/2, 61 (gemacht), Lü 115b (gemacht)</w:t>
      </w:r>
    </w:p>
    <w:p>
      <w:pPr>
        <w:pStyle w:val="KeinLeerraum"/>
        <w:rPr/>
      </w:pPr>
      <w:r>
        <w:rPr>
          <w:rStyle w:val="Wrterbuchkopfzeile"/>
        </w:rPr>
        <w:t>ge-mac-ian</w:t>
      </w:r>
      <w:r>
        <w:rPr>
          <w:rStyle w:val="WrterbuchStandard"/>
        </w:rPr>
        <w:t>, ae., sw. V. (2): nhd. machen, bereiten; ÜG.: lat. comparare Gl; E.: s. ge</w:t>
        <w:noBreakHyphen/>
        <w:t>, mac-ian</w:t>
      </w:r>
    </w:p>
    <w:p>
      <w:pPr>
        <w:pStyle w:val="KeinLeerraum"/>
        <w:rPr/>
      </w:pPr>
      <w:r>
        <w:rPr>
          <w:rStyle w:val="Wrterbuchkopfzeile"/>
        </w:rPr>
        <w:t>gemackelÆk</w:t>
      </w:r>
      <w:r>
        <w:rPr>
          <w:rStyle w:val="WrterbuchStandard"/>
        </w:rPr>
        <w:t>, mnd., Adj.: Vw.: s. gemaklÆk; L.: MndHwb 1/2, 62 (gemaklÆk)</w:t>
      </w:r>
    </w:p>
    <w:p>
      <w:pPr>
        <w:pStyle w:val="KeinLeerraum"/>
        <w:rPr/>
      </w:pPr>
      <w:r>
        <w:rPr>
          <w:rStyle w:val="Wrterbuchkopfzeile"/>
        </w:rPr>
        <w:t>ge</w:t>
        <w:noBreakHyphen/>
        <w:t>mõ-d</w:t>
      </w:r>
      <w:r>
        <w:rPr>
          <w:rStyle w:val="WrterbuchStandard"/>
        </w:rPr>
        <w:t>, ge</w:t>
        <w:noBreakHyphen/>
        <w:t>mÚ-d, ae., Adj.: nhd. verrückt, von Sinnen; ÜG.: lat. vecors Gl; E.: germ. *gamaida</w:t>
        <w:noBreakHyphen/>
        <w:t>, *gamaidaz, Adj., schwach, verkrüppelt, geschädigt; s. idg. *mait</w:t>
        <w:noBreakHyphen/>
        <w:t>, V., hauen, verletzen, Pokorny 697; vgl. idg. *mai</w:t>
        <w:noBreakHyphen/>
        <w:t xml:space="preserve"> (1), *mýi</w:t>
        <w:noBreakHyphen/>
        <w:t>, V., hauen, schnitzen, Pokorny 697; L.: Hh 209</w:t>
      </w:r>
    </w:p>
    <w:p>
      <w:pPr>
        <w:pStyle w:val="KeinLeerraum"/>
        <w:rPr/>
      </w:pPr>
      <w:r>
        <w:rPr>
          <w:rStyle w:val="Wrterbuchkopfzeile"/>
        </w:rPr>
        <w:t>ge</w:t>
        <w:noBreakHyphen/>
        <w:t>mÚ-d</w:t>
      </w:r>
      <w:r>
        <w:rPr>
          <w:rStyle w:val="WrterbuchStandard"/>
        </w:rPr>
        <w:t>, ae., Adj.: Vw.: s. ge</w:t>
        <w:noBreakHyphen/>
        <w:t>mõ</w:t>
        <w:noBreakHyphen/>
        <w:t>d</w:t>
      </w:r>
    </w:p>
    <w:p>
      <w:pPr>
        <w:pStyle w:val="KeinLeerraum"/>
        <w:rPr/>
      </w:pPr>
      <w:r>
        <w:rPr>
          <w:rStyle w:val="Wrterbuchkopfzeile"/>
        </w:rPr>
        <w:t>ge-mÚ-d-an</w:t>
      </w:r>
      <w:r>
        <w:rPr>
          <w:rStyle w:val="WrterbuchStandard"/>
        </w:rPr>
        <w:t>, ae., sw. V.: nhd. verrückt machen; ÜG.: lat. (vanus) Gl; E.: s. ge-mõ</w:t>
        <w:noBreakHyphen/>
        <w:t>d; L.: Hall/Meritt 224a</w:t>
      </w:r>
    </w:p>
    <w:p>
      <w:pPr>
        <w:pStyle w:val="KeinLeerraum"/>
        <w:rPr/>
      </w:pPr>
      <w:r>
        <w:rPr>
          <w:rStyle w:val="Wrterbuchkopfzeile"/>
        </w:rPr>
        <w:t>ge-mÚ-d-ed</w:t>
      </w:r>
      <w:r>
        <w:rPr>
          <w:rStyle w:val="WrterbuchStandard"/>
        </w:rPr>
        <w:t>, ae., Adj.: nhd. unpassend, untauglich; ÜG.: lat. ineptus Gl; E.: s. ge</w:t>
        <w:noBreakHyphen/>
        <w:t>mÚ-d-an</w:t>
      </w:r>
    </w:p>
    <w:p>
      <w:pPr>
        <w:pStyle w:val="KeinLeerraum"/>
        <w:rPr/>
      </w:pPr>
      <w:r>
        <w:rPr>
          <w:rStyle w:val="Wrterbuchkopfzeile"/>
        </w:rPr>
        <w:t>ge</w:t>
        <w:noBreakHyphen/>
        <w:t>mÚ-d</w:t>
        <w:noBreakHyphen/>
        <w:t>l-a</w:t>
      </w:r>
      <w:r>
        <w:rPr>
          <w:rStyle w:val="WrterbuchStandard"/>
        </w:rPr>
        <w:t>, ae., sw. M. (n): nhd. Wut, Wahnsinn; E.: s. ge-mõ</w:t>
        <w:noBreakHyphen/>
        <w:t>d; L.: Hh 210</w:t>
      </w:r>
    </w:p>
    <w:p>
      <w:pPr>
        <w:pStyle w:val="KeinLeerraum"/>
        <w:rPr/>
      </w:pPr>
      <w:r>
        <w:rPr>
          <w:rStyle w:val="Wrterbuchkopfzeile"/>
        </w:rPr>
        <w:t>ge-mõg</w:t>
      </w:r>
      <w:r>
        <w:rPr>
          <w:rStyle w:val="WrterbuchStandard"/>
        </w:rPr>
        <w:t>, ge-mõh, ae., Adj.: nhd. schlecht, schamlos, unverschämt, frech; ÜG.: lat. improbus Gl; E.: s. ge</w:t>
        <w:noBreakHyphen/>
        <w:t>, mõg (1); L.: Hall/Meritt 228b</w:t>
      </w:r>
    </w:p>
    <w:p>
      <w:pPr>
        <w:pStyle w:val="KeinLeerraum"/>
        <w:rPr/>
      </w:pPr>
      <w:r>
        <w:rPr>
          <w:rStyle w:val="Wrterbuchkopfzeile"/>
        </w:rPr>
        <w:t>ge-mÚg</w:t>
      </w:r>
      <w:r>
        <w:rPr>
          <w:rStyle w:val="WrterbuchStandard"/>
        </w:rPr>
        <w:t>, ae., st. M. (a): nhd. Verwandter, Mage (M.); E.: s. ge</w:t>
        <w:noBreakHyphen/>
        <w:t>, mÚg; L.: Hall/Meritt 224b</w:t>
      </w:r>
    </w:p>
    <w:p>
      <w:pPr>
        <w:pStyle w:val="KeinLeerraum"/>
        <w:rPr/>
      </w:pPr>
      <w:r>
        <w:rPr>
          <w:rStyle w:val="Wrterbuchkopfzeile"/>
        </w:rPr>
        <w:t>gemage</w:t>
      </w:r>
      <w:r>
        <w:rPr>
          <w:rStyle w:val="WrterbuchStandard"/>
        </w:rPr>
        <w:t>, gemõge, mhd., Adj.: nhd. verwandt; Hw.: s. gemõc; E.: s. gemõc (2); W.: nhd. gemag, Adj., gemag, verwandt, DW 5, 3150; L.: Lexer 60a (gemage), Hennig (gemõge)</w:t>
      </w:r>
    </w:p>
    <w:p>
      <w:pPr>
        <w:pStyle w:val="KeinLeerraum"/>
        <w:rPr/>
      </w:pPr>
      <w:r>
        <w:rPr>
          <w:rStyle w:val="Wrterbuchkopfzeile"/>
        </w:rPr>
        <w:t>gemõge</w:t>
      </w:r>
      <w:r>
        <w:rPr>
          <w:rStyle w:val="WrterbuchStandard"/>
        </w:rPr>
        <w:t>, mhd., sw. M.: nhd. »Mage«, Verwandter; Hw.: s. gemõc; E.: s. ge, mage; W.: nhd. DW-; L.: Lexer 60a (gemõge)</w:t>
      </w:r>
    </w:p>
    <w:p>
      <w:pPr>
        <w:pStyle w:val="KeinLeerraum"/>
        <w:rPr/>
      </w:pPr>
      <w:r>
        <w:rPr>
          <w:rStyle w:val="Wrterbuchkopfzeile"/>
        </w:rPr>
        <w:t>gemagen</w:t>
      </w:r>
      <w:r>
        <w:rPr>
          <w:rStyle w:val="WrterbuchStandard"/>
        </w:rPr>
        <w:t>, mhd., sw. V.: nhd. mächtig werden; E.: ahd. gimagÐn* 15, sw. V. (3), vermögen, kräftig sein (V.), erstarken; s. gi, magÐn; W.: nhd. gemagen (veralt.), sw. V., gemagen, Kraft haben, DW 5, 3150; L.: Lexer 394c (gemagen)</w:t>
      </w:r>
    </w:p>
    <w:p>
      <w:pPr>
        <w:pStyle w:val="KeinLeerraum"/>
        <w:rPr/>
      </w:pPr>
      <w:r>
        <w:rPr>
          <w:rStyle w:val="Wrterbuchkopfzeile"/>
        </w:rPr>
        <w:t>gemõgen***</w:t>
      </w:r>
      <w:r>
        <w:rPr>
          <w:rStyle w:val="WrterbuchStandard"/>
        </w:rPr>
        <w:t>, mhd., V.: nhd. verwandt sein (V.); E.: s. ge, mõc, gemõget; W.: nhd. DW-</w:t>
      </w:r>
    </w:p>
    <w:p>
      <w:pPr>
        <w:pStyle w:val="KeinLeerraum"/>
        <w:rPr/>
      </w:pPr>
      <w:r>
        <w:rPr>
          <w:rStyle w:val="Wrterbuchkopfzeile"/>
        </w:rPr>
        <w:t>ge</w:t>
        <w:noBreakHyphen/>
        <w:t>mÏg-en</w:t>
        <w:noBreakHyphen/>
        <w:t>ian</w:t>
      </w:r>
      <w:r>
        <w:rPr>
          <w:rStyle w:val="WrterbuchStandard"/>
        </w:rPr>
        <w:t>, ae., sw. V.: nhd. sich bemächtigen; ÜG.: lat. potiri; E.: s. ge</w:t>
        <w:noBreakHyphen/>
        <w:t>, mÏg-en-ian; L.: Hh 210</w:t>
      </w:r>
    </w:p>
    <w:p>
      <w:pPr>
        <w:pStyle w:val="KeinLeerraum"/>
        <w:rPr/>
      </w:pPr>
      <w:r>
        <w:rPr>
          <w:rStyle w:val="Wrterbuchkopfzeile"/>
        </w:rPr>
        <w:t>gemõget</w:t>
      </w:r>
      <w:r>
        <w:rPr>
          <w:rStyle w:val="WrterbuchStandard"/>
        </w:rPr>
        <w:t>, mhd., (Part. Prät.=)Adj.: nhd. verwandt; Q.: Ren (nach 1243) (FB gemõget), JTit; E.: s. mõc, gemõgen; W.: nhd. DW-; L.: Lexer 60a (gemõget)</w:t>
      </w:r>
    </w:p>
    <w:p>
      <w:pPr>
        <w:pStyle w:val="KeinLeerraum"/>
        <w:rPr/>
      </w:pPr>
      <w:r>
        <w:rPr>
          <w:rStyle w:val="Wrterbuchkopfzeile"/>
        </w:rPr>
        <w:t>gemõget</w:t>
      </w:r>
      <w:r>
        <w:rPr>
          <w:rStyle w:val="WrterbuchStandard"/>
        </w:rPr>
        <w:t>, mnd., Adj.: nhd. Verwandte habend; E.: s. gemõch; R.: wol gemõget sÆn: nhd. von guter Abstammung seiend, mächtige Blutsverwandte habend; L.: MndHwb 1/2, 61 (gemâget), Lü 115b (gemaget)</w:t>
      </w:r>
    </w:p>
    <w:p>
      <w:pPr>
        <w:pStyle w:val="KeinLeerraum"/>
        <w:rPr/>
      </w:pPr>
      <w:r>
        <w:rPr>
          <w:rStyle w:val="Wrterbuchkopfzeile"/>
        </w:rPr>
        <w:t>ge-mõg-lic</w:t>
      </w:r>
      <w:r>
        <w:rPr>
          <w:rStyle w:val="WrterbuchStandard"/>
        </w:rPr>
        <w:t>, ge-mõh-lic, ae., Adj.: nhd. zudringlich, schamlos, unverschämt; E.: s. ge</w:t>
        <w:noBreakHyphen/>
        <w:t xml:space="preserve">, mõg (1), </w:t>
        <w:noBreakHyphen/>
        <w:t>lÆc (3); L.: Hall/Meritt 228b</w:t>
      </w:r>
    </w:p>
    <w:p>
      <w:pPr>
        <w:pStyle w:val="KeinLeerraum"/>
        <w:rPr/>
      </w:pPr>
      <w:r>
        <w:rPr>
          <w:rStyle w:val="Wrterbuchkopfzeile"/>
        </w:rPr>
        <w:t>ge-mõg-lÆc-e</w:t>
      </w:r>
      <w:r>
        <w:rPr>
          <w:rStyle w:val="WrterbuchStandard"/>
        </w:rPr>
        <w:t>, ge-mõh-lÆc-e, ae., Adv.: nhd. unverschämt, schamlos; E.: s. ge-mõg-lic; L.: Hall/Meritt 228b</w:t>
      </w:r>
    </w:p>
    <w:p>
      <w:pPr>
        <w:pStyle w:val="KeinLeerraum"/>
        <w:rPr/>
      </w:pPr>
      <w:r>
        <w:rPr>
          <w:rStyle w:val="Wrterbuchkopfzeile"/>
        </w:rPr>
        <w:t>ge-mõg-lic-n’s</w:t>
      </w:r>
      <w:r>
        <w:rPr>
          <w:rStyle w:val="WrterbuchStandard"/>
        </w:rPr>
        <w:t>, ae., st. F. (jæ): Vw.: s. ge-mõg-lic-n’s</w:t>
        <w:noBreakHyphen/>
        <w:t>s</w:t>
      </w:r>
    </w:p>
    <w:p>
      <w:pPr>
        <w:pStyle w:val="KeinLeerraum"/>
        <w:rPr/>
      </w:pPr>
      <w:r>
        <w:rPr>
          <w:rStyle w:val="Wrterbuchkopfzeile"/>
        </w:rPr>
        <w:t>ge-mõg-lic-n’s-s</w:t>
      </w:r>
      <w:r>
        <w:rPr>
          <w:rStyle w:val="WrterbuchStandard"/>
        </w:rPr>
        <w:t>, ge-mõg-lic-n’s, ge-mõh-lic-n’s-s, ge-mõh-lic-n’s, ae., st. F. (jæ): nhd. Schamlosigkeit, Zudringlichkeit; E.: s. ge</w:t>
        <w:noBreakHyphen/>
        <w:t xml:space="preserve">, mõg (1), </w:t>
        <w:noBreakHyphen/>
        <w:t xml:space="preserve">lÆc (3), </w:t>
        <w:noBreakHyphen/>
        <w:t>n’s</w:t>
        <w:noBreakHyphen/>
        <w:t>s; L.: Hall/Meritt 228b</w:t>
      </w:r>
    </w:p>
    <w:p>
      <w:pPr>
        <w:pStyle w:val="KeinLeerraum"/>
        <w:rPr/>
      </w:pPr>
      <w:r>
        <w:rPr>
          <w:rStyle w:val="Wrterbuchkopfzeile"/>
        </w:rPr>
        <w:t>ge</w:t>
        <w:noBreakHyphen/>
        <w:t>mÏg</w:t>
        <w:noBreakHyphen/>
        <w:t>n-e</w:t>
      </w:r>
      <w:r>
        <w:rPr>
          <w:rStyle w:val="WrterbuchStandard"/>
        </w:rPr>
        <w:t>, ae., Adj.: nhd. überwältigt, unterworfen; E.: s. ge</w:t>
        <w:noBreakHyphen/>
        <w:t>, *mÏg-n</w:t>
        <w:noBreakHyphen/>
        <w:t>e; L.: Hh 210</w:t>
      </w:r>
    </w:p>
    <w:p>
      <w:pPr>
        <w:pStyle w:val="KeinLeerraum"/>
        <w:rPr/>
      </w:pPr>
      <w:r>
        <w:rPr>
          <w:rStyle w:val="Wrterbuchkopfzeile"/>
        </w:rPr>
        <w:t>ge-mõg-n’s</w:t>
      </w:r>
      <w:r>
        <w:rPr>
          <w:rStyle w:val="WrterbuchStandard"/>
        </w:rPr>
        <w:t>, ae., st. F. (jæ): Vw.: s. ge-mõg-n’s</w:t>
        <w:noBreakHyphen/>
        <w:t>s</w:t>
      </w:r>
    </w:p>
    <w:p>
      <w:pPr>
        <w:pStyle w:val="KeinLeerraum"/>
        <w:rPr/>
      </w:pPr>
      <w:r>
        <w:rPr>
          <w:rStyle w:val="Wrterbuchkopfzeile"/>
        </w:rPr>
        <w:t>ge-mõg-n’s-s</w:t>
      </w:r>
      <w:r>
        <w:rPr>
          <w:rStyle w:val="WrterbuchStandard"/>
        </w:rPr>
        <w:t>, ge-mõg-n’s, ge-mõh-n’s-s, ge-mõh-n’s, ae., st. F. (jæ): nhd. Schamlosigkeit, Zudringlichkeit, Frechheit; E.: s. ge</w:t>
        <w:noBreakHyphen/>
        <w:t xml:space="preserve">, mõg (1), </w:t>
        <w:noBreakHyphen/>
        <w:t>n’s</w:t>
        <w:noBreakHyphen/>
        <w:t>s; L.: Hall/Meritt 228b</w:t>
      </w:r>
    </w:p>
    <w:p>
      <w:pPr>
        <w:pStyle w:val="KeinLeerraum"/>
        <w:rPr/>
      </w:pPr>
      <w:r>
        <w:rPr>
          <w:rStyle w:val="Wrterbuchkopfzeile"/>
        </w:rPr>
        <w:t>ge</w:t>
        <w:noBreakHyphen/>
        <w:t>mag-n</w:t>
        <w:noBreakHyphen/>
        <w:t>ian</w:t>
      </w:r>
      <w:r>
        <w:rPr>
          <w:rStyle w:val="WrterbuchStandard"/>
        </w:rPr>
        <w:t>, ae., sw. V.: nhd. wieder hergestellt werden; E.: s. ge</w:t>
        <w:noBreakHyphen/>
        <w:t>, *mag-n</w:t>
        <w:noBreakHyphen/>
        <w:t>ian; L.: Hh 214</w:t>
      </w:r>
    </w:p>
    <w:p>
      <w:pPr>
        <w:pStyle w:val="KeinLeerraum"/>
        <w:rPr/>
      </w:pPr>
      <w:r>
        <w:rPr>
          <w:rStyle w:val="Wrterbuchkopfzeile"/>
        </w:rPr>
        <w:t>ge</w:t>
        <w:noBreakHyphen/>
        <w:t>mÚg</w:t>
        <w:noBreakHyphen/>
        <w:t>þ</w:t>
      </w:r>
      <w:r>
        <w:rPr>
          <w:rStyle w:val="WrterbuchStandard"/>
          <w:b/>
        </w:rPr>
        <w:t xml:space="preserve"> (2)</w:t>
      </w:r>
      <w:r>
        <w:rPr>
          <w:rStyle w:val="WrterbuchStandard"/>
        </w:rPr>
        <w:t>, ae., st. F. (æ): nhd. Macht, Größe; E.: s. ge</w:t>
        <w:noBreakHyphen/>
        <w:t>, mag-an; L.: Hh 210</w:t>
      </w:r>
    </w:p>
    <w:p>
      <w:pPr>
        <w:pStyle w:val="KeinLeerraum"/>
        <w:rPr/>
      </w:pPr>
      <w:r>
        <w:rPr>
          <w:rStyle w:val="Wrterbuchkopfzeile"/>
        </w:rPr>
        <w:t>ge</w:t>
        <w:noBreakHyphen/>
        <w:t>mÚg</w:t>
        <w:noBreakHyphen/>
        <w:t>þ</w:t>
      </w:r>
      <w:r>
        <w:rPr>
          <w:rStyle w:val="WrterbuchStandard"/>
          <w:b/>
        </w:rPr>
        <w:t xml:space="preserve"> (1)</w:t>
      </w:r>
      <w:r>
        <w:rPr>
          <w:rStyle w:val="WrterbuchStandard"/>
        </w:rPr>
        <w:t>, ge-mÚh</w:t>
        <w:noBreakHyphen/>
        <w:t>þ, ae., st. F. (æ): nhd. Gier, Verlangen; E.: s. ge</w:t>
        <w:noBreakHyphen/>
        <w:t>, *mÚg</w:t>
        <w:noBreakHyphen/>
        <w:t>þ (2); L.: Hh 210</w:t>
      </w:r>
    </w:p>
    <w:p>
      <w:pPr>
        <w:pStyle w:val="KeinLeerraum"/>
        <w:rPr/>
      </w:pPr>
      <w:r>
        <w:rPr>
          <w:rStyle w:val="Wrterbuchkopfzeile"/>
        </w:rPr>
        <w:t>ge-mõh</w:t>
      </w:r>
      <w:r>
        <w:rPr>
          <w:rStyle w:val="WrterbuchStandard"/>
        </w:rPr>
        <w:t>, ae., Adj.: Vw.: s. ge-mõg</w:t>
      </w:r>
    </w:p>
    <w:p>
      <w:pPr>
        <w:pStyle w:val="KeinLeerraum"/>
        <w:rPr/>
      </w:pPr>
      <w:r>
        <w:rPr>
          <w:rStyle w:val="Wrterbuchkopfzeile"/>
        </w:rPr>
        <w:t>gemahel</w:t>
      </w:r>
      <w:r>
        <w:rPr>
          <w:rStyle w:val="WrterbuchStandard"/>
          <w:b/>
        </w:rPr>
        <w:t xml:space="preserve"> (2)</w:t>
      </w:r>
      <w:r>
        <w:rPr>
          <w:rStyle w:val="WrterbuchStandard"/>
        </w:rPr>
        <w:t>, sw. F., st. F.: Vw.: s. gemahele (2)</w:t>
      </w:r>
    </w:p>
    <w:p>
      <w:pPr>
        <w:pStyle w:val="KeinLeerraum"/>
        <w:rPr/>
      </w:pPr>
      <w:r>
        <w:rPr>
          <w:rStyle w:val="Wrterbuchkopfzeile"/>
        </w:rPr>
        <w:t>gemahel</w:t>
      </w:r>
      <w:r>
        <w:rPr>
          <w:rStyle w:val="WrterbuchStandard"/>
          <w:b/>
        </w:rPr>
        <w:t xml:space="preserve"> (1)</w:t>
      </w:r>
      <w:r>
        <w:rPr>
          <w:rStyle w:val="WrterbuchStandard"/>
        </w:rPr>
        <w:t>, gemÏhel, gemehl, gemahl, mhd., st. N., st. M.: nhd. »Gemahl«, Ehemann; Vw.: s. hant-; Hw.: s. gemahele; Q.: (st. M.) RWh, SGPr, SHort, HvBurg, KvHelmsd, Seuse, WernhMl (FB gemahel), Chr, PsWindb (4. Viertel 12. Jh.), RvEGer, WvRh, Urk; E.: s. gemahele; W.: nhd. (ält.) Gemahel, Gemahelen, M., F., N., Gemahel, Gemahelen, Gemahl, Gemahlin, Ehegatte, DW 5, 3150, vgl. DW 5, 3150 (Gemahl); L.: WMU (gemahel N748 [1296] 2 Bel.)</w:t>
      </w:r>
    </w:p>
    <w:p>
      <w:pPr>
        <w:pStyle w:val="KeinLeerraum"/>
        <w:rPr/>
      </w:pPr>
      <w:r>
        <w:rPr>
          <w:rStyle w:val="Wrterbuchkopfzeile"/>
        </w:rPr>
        <w:t>gemÏhel</w:t>
      </w:r>
      <w:r>
        <w:rPr>
          <w:rStyle w:val="WrterbuchStandard"/>
        </w:rPr>
        <w:t>, mhd., st. N., st. M.: Vw.: s. gemÏhel</w:t>
      </w:r>
    </w:p>
    <w:p>
      <w:pPr>
        <w:pStyle w:val="KeinLeerraum"/>
        <w:rPr/>
      </w:pPr>
      <w:r>
        <w:rPr>
          <w:rStyle w:val="Wrterbuchkopfzeile"/>
        </w:rPr>
        <w:t>gemahele</w:t>
      </w:r>
      <w:r>
        <w:rPr>
          <w:rStyle w:val="WrterbuchStandard"/>
          <w:b/>
        </w:rPr>
        <w:t xml:space="preserve"> (1)</w:t>
      </w:r>
      <w:r>
        <w:rPr>
          <w:rStyle w:val="WrterbuchStandard"/>
        </w:rPr>
        <w:t>, mhd., sw. M., st. M.: nhd. Bräutigam, Gemahl, Ehemann, Mann; Hw.: s. gemahel; Q.: s. gemahel (1); E.: ahd. gimahalo* 1, sw. M. (n), Gemahl, Bräutigam; W.: nhd. Gemahl, M., Gemahl, DW 5, 3150; L.: Lexer 60a (gemahele), Hennig (gemahel)</w:t>
      </w:r>
    </w:p>
    <w:p>
      <w:pPr>
        <w:pStyle w:val="KeinLeerraum"/>
        <w:rPr/>
      </w:pPr>
      <w:r>
        <w:rPr>
          <w:rStyle w:val="Wrterbuchkopfzeile"/>
        </w:rPr>
        <w:t>gemahele</w:t>
      </w:r>
      <w:r>
        <w:rPr>
          <w:rStyle w:val="WrterbuchStandard"/>
          <w:b/>
        </w:rPr>
        <w:t xml:space="preserve"> (2)</w:t>
      </w:r>
      <w:r>
        <w:rPr>
          <w:rStyle w:val="WrterbuchStandard"/>
        </w:rPr>
        <w:t>, gemahel, gemahl, gemõle, gemehele, mhd., sw. F., st. F.: nhd. Braut (F.) (1), Gattin, Ehefrau, Frau, Gemahlin; Vw.: s. hant</w:t>
        <w:noBreakHyphen/>
        <w:t>, trðt-; Q.: LvReg, SGPr (F.), Mar, HvBurg, Ot, Seuse, Gnadenl (st. F.), Will (1060-1065), Mar, RWh, SHort, HvBurg, Apk, KvHelmsd, EvA, WernhMl (sw. F.) (FB gehamele), AHeinr, Berth, Chr, En, GenM (um 1120?), Helmbr, KvWAlex, KvWEngelh, Litan, Mai, VRechte, WvRh; E.: ahd. gimahala* 4, sw. F. (n), st. F. (æ), Gemahlin, Braut (F.) (1); s. gimahalen; W.: nhd. (ält.) Gemahl, F., Gemahl, Gemahlin, DW 5, 3151; L.: Lexer 60a (gemahele), Hennig (gemahele)</w:t>
      </w:r>
    </w:p>
    <w:p>
      <w:pPr>
        <w:pStyle w:val="KeinLeerraum"/>
        <w:rPr/>
      </w:pPr>
      <w:r>
        <w:rPr>
          <w:rStyle w:val="Wrterbuchkopfzeile"/>
        </w:rPr>
        <w:t>gemahelen</w:t>
      </w:r>
      <w:r>
        <w:rPr>
          <w:rStyle w:val="WrterbuchStandard"/>
        </w:rPr>
        <w:t>, gemaheln, gemehelen, gemehln, mhd., sw. V.: nhd. verloben, vermählen, zur Braut erwerben, zur Gemahlin erwerben, weihen, sich verbinden mit; ÜG.: lat. desponsare STheol; Vw.: s. zuo-*; Q.: Kchr, Mar, RWchr, LvReg, HlReg, Apk, Ot, KvHelmsd, EvA, WernhMl (FB gemahelen), GenM (um 1120?), HeidinIII, JTit, Kudr, Martina, STheol; E.: ahd. gimahalen* 19, sw. V. (1a), sprechen, verloben, vermählen; s. gi, mahalen; W.: nhd. (ält.) gemahlen, gemählen, gemahelen, sw. V., gemahlen, gemählen, gemahelen, vermählen, DW 5, 3156; L.: Lexer 60a (gemahelen), Hennig (gemahelen)</w:t>
      </w:r>
    </w:p>
    <w:p>
      <w:pPr>
        <w:pStyle w:val="KeinLeerraum"/>
        <w:rPr/>
      </w:pPr>
      <w:r>
        <w:rPr>
          <w:rStyle w:val="Wrterbuchkopfzeile"/>
        </w:rPr>
        <w:t>gemahelÆn</w:t>
      </w:r>
      <w:r>
        <w:rPr>
          <w:rStyle w:val="WrterbuchStandard"/>
        </w:rPr>
        <w:t>, gemehelÆn, mhd., st. F.: nhd. Ehe, Eheschließung; Q.: Hochz (um 1160); E.: s. gemahelen; W.: nhd. DW-; L.: Hennig (gemahelÆn)</w:t>
      </w:r>
    </w:p>
    <w:p>
      <w:pPr>
        <w:pStyle w:val="KeinLeerraum"/>
        <w:rPr/>
      </w:pPr>
      <w:r>
        <w:rPr>
          <w:rStyle w:val="Wrterbuchkopfzeile"/>
        </w:rPr>
        <w:t>gemahellich</w:t>
      </w:r>
      <w:r>
        <w:rPr>
          <w:rStyle w:val="WrterbuchStandard"/>
        </w:rPr>
        <w:t>, gemehellich, mhd., Adj.: nhd. ehelich, unverbrüderlich; Q.: Seuse (1330-1360), Schürebr (FB gemahellich); E.: s. gemahelen; W.: nhd. DW-; L.: Hennig (gemahellich)</w:t>
      </w:r>
    </w:p>
    <w:p>
      <w:pPr>
        <w:pStyle w:val="KeinLeerraum"/>
        <w:rPr/>
      </w:pPr>
      <w:r>
        <w:rPr>
          <w:rStyle w:val="Wrterbuchkopfzeile"/>
        </w:rPr>
        <w:t>gemaheln</w:t>
      </w:r>
      <w:r>
        <w:rPr>
          <w:rStyle w:val="WrterbuchStandard"/>
        </w:rPr>
        <w:t>, mhd., sw. V.: Vw.: s. gemahelen</w:t>
      </w:r>
    </w:p>
    <w:p>
      <w:pPr>
        <w:pStyle w:val="KeinLeerraum"/>
        <w:rPr/>
      </w:pPr>
      <w:r>
        <w:rPr>
          <w:rStyle w:val="Wrterbuchkopfzeile"/>
        </w:rPr>
        <w:t>gemahelschaft</w:t>
      </w:r>
      <w:r>
        <w:rPr>
          <w:rStyle w:val="WrterbuchStandard"/>
        </w:rPr>
        <w:t>, gemehelschaft, mhd., st. F.: nhd. Verlobung, Vermählung, Beilager, Vereinigung, Gemeinschaft; Q.: SGPr, WvÖst, EvA, Seuse, Schürebr (FB gemahelschaft), Berth, Heimesf (1200-1210), StRAugsb; E.: s. gemahelen, schaft; W.: nhd. (ält.) Gemahlschaft, F., Gemahlschaft, Verlobung, Ehe, DW 5, 3157; L.: Lexer 60a (gemahelschaft), Hennig (gemahelschaft)</w:t>
      </w:r>
    </w:p>
    <w:p>
      <w:pPr>
        <w:pStyle w:val="KeinLeerraum"/>
        <w:rPr/>
      </w:pPr>
      <w:r>
        <w:rPr>
          <w:rStyle w:val="Wrterbuchkopfzeile"/>
        </w:rPr>
        <w:t>gemahelschaz</w:t>
      </w:r>
      <w:r>
        <w:rPr>
          <w:rStyle w:val="WrterbuchStandard"/>
        </w:rPr>
        <w:t>, mhd., st. M.: nhd. »Gemahlschatz«, Verlobungsschatz; Q.: Kchr (um 1150), Mar (FB gemahelschaz), Georg; E.: s. gemahel, schaz; W.: nhd. (ält.) Gemahlschatz, M., Gemahlschatz, Geld das der Bräutigam dem Vater der Braut für diese entrichtete, Mitgift, Ehering, DW 5, 3157</w:t>
      </w:r>
    </w:p>
    <w:p>
      <w:pPr>
        <w:pStyle w:val="KeinLeerraum"/>
        <w:rPr/>
      </w:pPr>
      <w:r>
        <w:rPr>
          <w:rStyle w:val="Wrterbuchkopfzeile"/>
        </w:rPr>
        <w:t>gemahelvingerlÆn</w:t>
      </w:r>
      <w:r>
        <w:rPr>
          <w:rStyle w:val="WrterbuchStandard"/>
        </w:rPr>
        <w:t>, gemahelfingerlÆn*, mhd., st. N.: nhd. »Gemahlfingerlein«, Verlobungsring; Q.: Seuse (FB gemahlevingerlÆn), OrtnAW, SchwPr, Wigam (um 1250?); E.: s. gemahel, vingerlÆn; W.: nhd. DW-</w:t>
      </w:r>
    </w:p>
    <w:p>
      <w:pPr>
        <w:pStyle w:val="KeinLeerraum"/>
        <w:rPr/>
      </w:pPr>
      <w:r>
        <w:rPr>
          <w:rStyle w:val="Wrterbuchkopfzeile"/>
        </w:rPr>
        <w:t>gemahl</w:t>
      </w:r>
      <w:r>
        <w:rPr>
          <w:rStyle w:val="WrterbuchStandard"/>
        </w:rPr>
        <w:t>, sw. F., st. F.: Vw.: s. gemahele (2)</w:t>
      </w:r>
    </w:p>
    <w:p>
      <w:pPr>
        <w:pStyle w:val="KeinLeerraum"/>
        <w:rPr/>
      </w:pPr>
      <w:r>
        <w:rPr>
          <w:rStyle w:val="Wrterbuchkopfzeile"/>
        </w:rPr>
        <w:t>ge-mõh-lic</w:t>
      </w:r>
      <w:r>
        <w:rPr>
          <w:rStyle w:val="WrterbuchStandard"/>
        </w:rPr>
        <w:t>, ae., Adj.: Vw.: s. ge-mõg-lic</w:t>
      </w:r>
    </w:p>
    <w:p>
      <w:pPr>
        <w:pStyle w:val="KeinLeerraum"/>
        <w:rPr/>
      </w:pPr>
      <w:r>
        <w:rPr>
          <w:rStyle w:val="Wrterbuchkopfzeile"/>
        </w:rPr>
        <w:t>ge-mõh-lÆc-e</w:t>
      </w:r>
      <w:r>
        <w:rPr>
          <w:rStyle w:val="WrterbuchStandard"/>
        </w:rPr>
        <w:t>, ae., Adv.: Vw.: s. ge-mõg-lÆc-e</w:t>
      </w:r>
    </w:p>
    <w:p>
      <w:pPr>
        <w:pStyle w:val="KeinLeerraum"/>
        <w:rPr/>
      </w:pPr>
      <w:r>
        <w:rPr>
          <w:rStyle w:val="Wrterbuchkopfzeile"/>
        </w:rPr>
        <w:t>ge-mõh-lic-n’s</w:t>
      </w:r>
      <w:r>
        <w:rPr>
          <w:rStyle w:val="WrterbuchStandard"/>
        </w:rPr>
        <w:t>, ae., st. F. (jæ): Vw.: s. ge-mõg-lic-n’s</w:t>
        <w:noBreakHyphen/>
        <w:t>s</w:t>
      </w:r>
    </w:p>
    <w:p>
      <w:pPr>
        <w:pStyle w:val="KeinLeerraum"/>
        <w:rPr/>
      </w:pPr>
      <w:r>
        <w:rPr>
          <w:rStyle w:val="Wrterbuchkopfzeile"/>
        </w:rPr>
        <w:t>ge-mõh-lic-n’s-s</w:t>
      </w:r>
      <w:r>
        <w:rPr>
          <w:rStyle w:val="WrterbuchStandard"/>
        </w:rPr>
        <w:t>, ae., st. F. (jæ): Vw.: s. ge-mõg-lic-n’s</w:t>
        <w:noBreakHyphen/>
        <w:t>s</w:t>
      </w:r>
    </w:p>
    <w:p>
      <w:pPr>
        <w:pStyle w:val="KeinLeerraum"/>
        <w:rPr/>
      </w:pPr>
      <w:r>
        <w:rPr>
          <w:rStyle w:val="Wrterbuchkopfzeile"/>
        </w:rPr>
        <w:t>ge-mõh-n’s</w:t>
      </w:r>
      <w:r>
        <w:rPr>
          <w:rStyle w:val="WrterbuchStandard"/>
        </w:rPr>
        <w:t>, ae., st. F. (jæ): Vw.: s. ge-mõg-n’s</w:t>
        <w:noBreakHyphen/>
        <w:t>s</w:t>
      </w:r>
    </w:p>
    <w:p>
      <w:pPr>
        <w:pStyle w:val="KeinLeerraum"/>
        <w:rPr/>
      </w:pPr>
      <w:r>
        <w:rPr>
          <w:rStyle w:val="Wrterbuchkopfzeile"/>
        </w:rPr>
        <w:t>ge-mõh-n’s-s</w:t>
      </w:r>
      <w:r>
        <w:rPr>
          <w:rStyle w:val="WrterbuchStandard"/>
        </w:rPr>
        <w:t>, ae., st. F. (jæ): Vw.: s. ge-mõg-n’s</w:t>
        <w:noBreakHyphen/>
        <w:t>s</w:t>
      </w:r>
    </w:p>
    <w:p>
      <w:pPr>
        <w:pStyle w:val="KeinLeerraum"/>
        <w:rPr/>
      </w:pPr>
      <w:r>
        <w:rPr>
          <w:rStyle w:val="Wrterbuchkopfzeile"/>
        </w:rPr>
        <w:t>gemaht</w:t>
      </w:r>
      <w:r>
        <w:rPr>
          <w:rStyle w:val="WrterbuchStandard"/>
          <w:b/>
        </w:rPr>
        <w:t xml:space="preserve"> (2)</w:t>
      </w:r>
      <w:r>
        <w:rPr>
          <w:rStyle w:val="WrterbuchStandard"/>
        </w:rPr>
        <w:t>, mhd., st. F.: nhd. Macht; Vw.: s. un-; E.: s. ge, maht; W.: nhd. (ält.) Gemacht, F., Gemacht, Macht (verstärkt), DW 5, 3144; L.: Lexer 394c (gemaht)</w:t>
      </w:r>
    </w:p>
    <w:p>
      <w:pPr>
        <w:pStyle w:val="KeinLeerraum"/>
        <w:rPr/>
      </w:pPr>
      <w:r>
        <w:rPr>
          <w:rStyle w:val="Wrterbuchkopfzeile"/>
        </w:rPr>
        <w:t>gemaht</w:t>
      </w:r>
      <w:r>
        <w:rPr>
          <w:rStyle w:val="WrterbuchStandard"/>
          <w:b/>
        </w:rPr>
        <w:t xml:space="preserve"> (1)</w:t>
      </w:r>
      <w:r>
        <w:rPr>
          <w:rStyle w:val="WrterbuchStandard"/>
        </w:rPr>
        <w:t>, gimaht, gemeht, gimeht, mhd., st. F., st. N.: nhd. »Gemächt«, Penis, Glied, Genitale; Hw.: s. gemehte; Q.: Lei, KvHelmsd (FB gemaht), Beisp, Chr, LuM, MillPhys (1120/30), Myns; E.: ahd. gimaht 23?, st. F. (i), Glied, Genitale; s. gi, maht; W.: nhd. Gemächt, N., Gemächt, DW-; L.: Lexer 60a (gemaht), Hennig (gemaht)</w:t>
      </w:r>
    </w:p>
    <w:p>
      <w:pPr>
        <w:pStyle w:val="KeinLeerraum"/>
        <w:rPr/>
      </w:pPr>
      <w:r>
        <w:rPr>
          <w:rStyle w:val="Wrterbuchkopfzeile"/>
        </w:rPr>
        <w:t>ge-mÚh</w:t>
        <w:noBreakHyphen/>
        <w:t>þ</w:t>
      </w:r>
      <w:r>
        <w:rPr>
          <w:rStyle w:val="WrterbuchStandard"/>
        </w:rPr>
        <w:t>, ae., st. F. (æ): Vw.: s. ge-mÚg</w:t>
        <w:noBreakHyphen/>
        <w:t>þ (1)</w:t>
      </w:r>
    </w:p>
    <w:p>
      <w:pPr>
        <w:pStyle w:val="KeinLeerraum"/>
        <w:rPr/>
      </w:pPr>
      <w:r>
        <w:rPr>
          <w:rStyle w:val="Wrterbuchkopfzeile"/>
        </w:rPr>
        <w:t>gemÏjen</w:t>
      </w:r>
      <w:r>
        <w:rPr>
          <w:rStyle w:val="WrterbuchStandard"/>
        </w:rPr>
        <w:t>, mhd., sw. V.: nhd. mähen; Q.: KvWTurn, Urk (1250); E.: s. ge, mÏjen; W.: nhd. DW-; L.: WMU (gemÏjen 13 [1250] 1 Bel.)</w:t>
      </w:r>
    </w:p>
    <w:p>
      <w:pPr>
        <w:pStyle w:val="KeinLeerraum"/>
        <w:rPr/>
      </w:pPr>
      <w:r>
        <w:rPr>
          <w:rStyle w:val="Wrterbuchkopfzeile"/>
        </w:rPr>
        <w:t>gemak</w:t>
      </w:r>
      <w:r>
        <w:rPr>
          <w:rStyle w:val="WrterbuchStandard"/>
          <w:b/>
        </w:rPr>
        <w:t xml:space="preserve"> (2)</w:t>
      </w:r>
      <w:r>
        <w:rPr>
          <w:rStyle w:val="WrterbuchStandard"/>
        </w:rPr>
        <w:t>, gemõk, mnd., Adj.: nhd. »gemach«, bequem, behaglich; ÜG.: lat. (commodare); Vw.: s. un-; Hw.: s. mak (2), vgl. mhd. gemach (1); E.: as. *gi</w:t>
        <w:noBreakHyphen/>
        <w:t>mak? (2), Adj., »gemach«, behaglich; germ. *gamaka</w:t>
        <w:noBreakHyphen/>
        <w:t>, *gamakaz, Adj., gemach, gemächlich; s. idg. *kom, Präp., Präf., neben, bei, mit, entlang, Pk 612?; vgl. idg. *ma</w:t>
        <w:noBreakHyphen/>
        <w:t>, V., kneten, drücken, streichen, machen, Pk 696; R.: gemak lÐven: nhd. »gemach leben«, gut leben, ein bequemes Leben führen; L.: MndHwb 1/2, 62 (gemak), Lü 115b (gemak)</w:t>
      </w:r>
    </w:p>
    <w:p>
      <w:pPr>
        <w:pStyle w:val="KeinLeerraum"/>
        <w:rPr/>
      </w:pPr>
      <w:r>
        <w:rPr>
          <w:rStyle w:val="Wrterbuchkopfzeile"/>
        </w:rPr>
        <w:t>gemak</w:t>
      </w:r>
      <w:r>
        <w:rPr>
          <w:rStyle w:val="WrterbuchStandard"/>
          <w:b/>
        </w:rPr>
        <w:t xml:space="preserve"> (1)</w:t>
      </w:r>
      <w:r>
        <w:rPr>
          <w:rStyle w:val="WrterbuchStandard"/>
        </w:rPr>
        <w:t>, gemõk, gemõke, mnd., N.: nhd. Ruhe, Behagen, Behaglichkeit, Bequemlichkeit, Gebrauch, Benutzung, ruhiger Besitz, wohnliches Gemach, Wohnraum, Raum, Ort an dem man Ruhe hat, Versammlungsraum, Gewahrsam, heimliches Gemach, jegliches Gebäude das zur Bequemlichkeit dient; Vw.: s. hðs-, k</w:t>
      </w:r>
      <w:r>
        <w:rPr>
          <w:rStyle w:val="WrterbuchStandard"/>
          <w:rFonts w:cs="Microsoft Sans Serif" w:ascii="Microsoft Sans Serif" w:hAnsi="Microsoft Sans Serif"/>
        </w:rPr>
        <w:t>ȫ</w:t>
      </w:r>
      <w:r>
        <w:rPr>
          <w:rStyle w:val="WrterbuchStandard"/>
        </w:rPr>
        <w:t>re-, pr</w:t>
      </w:r>
      <w:r>
        <w:rPr>
          <w:rStyle w:val="WrterbuchStandard"/>
          <w:rFonts w:cs="Times German"/>
        </w:rPr>
        <w:t>Ð</w:t>
      </w:r>
      <w:r>
        <w:rPr>
          <w:rStyle w:val="WrterbuchStandard"/>
        </w:rPr>
        <w:t>ster-, s</w:t>
      </w:r>
      <w:r>
        <w:rPr>
          <w:rStyle w:val="WrterbuchStandard"/>
          <w:rFonts w:cs="Times German"/>
        </w:rPr>
        <w:t>æ</w:t>
      </w:r>
      <w:r>
        <w:rPr>
          <w:rStyle w:val="WrterbuchStandard"/>
        </w:rPr>
        <w:t>mer-, un-, vrouwen-; Hw.: vgl. mhd. gemach (3); E.: s. ge, mak (1); R.: gem</w:t>
      </w:r>
      <w:r>
        <w:rPr>
          <w:rStyle w:val="WrterbuchStandard"/>
          <w:rFonts w:cs="Times German"/>
        </w:rPr>
        <w:t>õ</w:t>
      </w:r>
      <w:r>
        <w:rPr>
          <w:rStyle w:val="WrterbuchStandard"/>
        </w:rPr>
        <w:t>ke (Pl.), gemacke (Pl.): nhd. Bequemlichkeiten; R.: gemak d</w:t>
      </w:r>
      <w:r>
        <w:rPr>
          <w:rStyle w:val="WrterbuchStandard"/>
          <w:rFonts w:cs="Times German"/>
        </w:rPr>
        <w:t>æ</w:t>
      </w:r>
      <w:r>
        <w:rPr>
          <w:rStyle w:val="WrterbuchStandard"/>
        </w:rPr>
        <w:t>n: nhd. Ruhe machen, mit etwas aufhören; R.: mit gemõke: nhd. mit Behagen, in Ruhe, unangefochten, freundlich, gemach; R.: mit gædem gemõke: nhd. »mit gutem Behagen«, behaglich, ruhig; R.: ümme gemakes willen: nhd. um der Ruhe willen; R.: nüt unde gemak: nhd. »Nutzen und Behagen«, ruhige Benutzung; R.: der stat gemak unde behælt: nhd. »der Stadt Behagen und Behalten«, im Gewahrsam der Stadt; L.: MndHwb 1/2, 61 (gemak), Lü 115b (gemak)</w:t>
      </w:r>
    </w:p>
    <w:p>
      <w:pPr>
        <w:pStyle w:val="KeinLeerraum"/>
        <w:rPr/>
      </w:pPr>
      <w:r>
        <w:rPr>
          <w:rStyle w:val="Wrterbuchkopfzeile"/>
        </w:rPr>
        <w:t>gemak</w:t>
      </w:r>
      <w:r>
        <w:rPr>
          <w:rStyle w:val="WrterbuchStandard"/>
          <w:b/>
        </w:rPr>
        <w:t xml:space="preserve"> (3)</w:t>
      </w:r>
      <w:r>
        <w:rPr>
          <w:rStyle w:val="WrterbuchStandard"/>
        </w:rPr>
        <w:t>, mnd., Adv.: nhd. bequem, behaglich; E.: s. gemak (2); L.: MndHwb 1/2, 62 (gemak)</w:t>
      </w:r>
    </w:p>
    <w:p>
      <w:pPr>
        <w:pStyle w:val="KeinLeerraum"/>
        <w:rPr/>
      </w:pPr>
      <w:r>
        <w:rPr>
          <w:rStyle w:val="Wrterbuchkopfzeile"/>
        </w:rPr>
        <w:t>gemõk</w:t>
      </w:r>
      <w:r>
        <w:rPr>
          <w:rStyle w:val="WrterbuchStandard"/>
          <w:b/>
        </w:rPr>
        <w:t xml:space="preserve"> (1)</w:t>
      </w:r>
      <w:r>
        <w:rPr>
          <w:rStyle w:val="WrterbuchStandard"/>
        </w:rPr>
        <w:t>, mnd., N.: Vw.: s. gemak (1); L.: MndHwb 1/2, 61 (gemak); Son.: örtlich beschränkt</w:t>
      </w:r>
    </w:p>
    <w:p>
      <w:pPr>
        <w:pStyle w:val="KeinLeerraum"/>
        <w:rPr/>
      </w:pPr>
      <w:r>
        <w:rPr>
          <w:rStyle w:val="Wrterbuchkopfzeile"/>
        </w:rPr>
        <w:t>gemõk</w:t>
      </w:r>
      <w:r>
        <w:rPr>
          <w:rStyle w:val="WrterbuchStandard"/>
          <w:b/>
        </w:rPr>
        <w:t xml:space="preserve"> (2)</w:t>
      </w:r>
      <w:r>
        <w:rPr>
          <w:rStyle w:val="WrterbuchStandard"/>
        </w:rPr>
        <w:t>, mnd., Adj.: Vw.: s. gemak (2); L.: MndHwb 1/2, 62 (gemak); Son.: örtlich beschränkt</w:t>
      </w:r>
    </w:p>
    <w:p>
      <w:pPr>
        <w:pStyle w:val="KeinLeerraum"/>
        <w:rPr/>
      </w:pPr>
      <w:r>
        <w:rPr>
          <w:rStyle w:val="Wrterbuchkopfzeile"/>
        </w:rPr>
        <w:t>gemõke</w:t>
      </w:r>
      <w:r>
        <w:rPr>
          <w:rStyle w:val="WrterbuchStandard"/>
        </w:rPr>
        <w:t>, mnd., N.: Vw.: s. gemak (1); L.: MndHwb 1/2, 61 (gemak); Son.: örtlich beschränkt</w:t>
      </w:r>
    </w:p>
    <w:p>
      <w:pPr>
        <w:pStyle w:val="KeinLeerraum"/>
        <w:rPr/>
      </w:pPr>
      <w:r>
        <w:rPr>
          <w:rStyle w:val="Wrterbuchkopfzeile"/>
        </w:rPr>
        <w:t>gemõkelÆk</w:t>
      </w:r>
      <w:r>
        <w:rPr>
          <w:rStyle w:val="WrterbuchStandard"/>
        </w:rPr>
        <w:t>, mnd., Adj.: Vw.: s. gemaklÆk; L.: MndHwb 1/2, 62 (gemaklÆk)</w:t>
      </w:r>
    </w:p>
    <w:p>
      <w:pPr>
        <w:pStyle w:val="KeinLeerraum"/>
        <w:rPr/>
      </w:pPr>
      <w:r>
        <w:rPr>
          <w:rStyle w:val="Wrterbuchkopfzeile"/>
        </w:rPr>
        <w:t>gemõkelse</w:t>
      </w:r>
      <w:r>
        <w:rPr>
          <w:rStyle w:val="WrterbuchStandard"/>
        </w:rPr>
        <w:t>, gemõksel, mnd., N.: nhd. Geschöpf, Machwerk, Fabrikat, verfertigte Ware; E.: s. ge, mõkelse, else (3); L.: MndHwb 1/2, 62 (gemõkelse), Lü 115b (gemaksel)</w:t>
      </w:r>
    </w:p>
    <w:p>
      <w:pPr>
        <w:pStyle w:val="KeinLeerraum"/>
        <w:rPr/>
      </w:pPr>
      <w:r>
        <w:rPr>
          <w:rStyle w:val="Wrterbuchkopfzeile"/>
        </w:rPr>
        <w:t>gemõket***</w:t>
      </w:r>
      <w:r>
        <w:rPr>
          <w:rStyle w:val="WrterbuchStandard"/>
        </w:rPr>
        <w:t>, mnd., (Part. Prät.=)Adj.: nhd. gemacht; Vw.: s. nÆe-; Hw.: vgl. mhd. gemachet; E.: s. mõken (1)</w:t>
      </w:r>
    </w:p>
    <w:p>
      <w:pPr>
        <w:pStyle w:val="KeinLeerraum"/>
        <w:rPr/>
      </w:pPr>
      <w:r>
        <w:rPr>
          <w:rStyle w:val="Wrterbuchkopfzeile"/>
        </w:rPr>
        <w:t>gemõkich</w:t>
      </w:r>
      <w:r>
        <w:rPr>
          <w:rStyle w:val="WrterbuchStandard"/>
        </w:rPr>
        <w:t>, mnd., Adj.: nhd. bequem; ÜG.: lat. commodus; E.: s. gemak (2), ich (2), ge, mõkich; L.: MndHwb 1/2, 62 (gemõkich)</w:t>
      </w:r>
    </w:p>
    <w:p>
      <w:pPr>
        <w:pStyle w:val="KeinLeerraum"/>
        <w:rPr/>
      </w:pPr>
      <w:r>
        <w:rPr>
          <w:rStyle w:val="Wrterbuchkopfzeile"/>
        </w:rPr>
        <w:t>gemõklÆk</w:t>
      </w:r>
      <w:r>
        <w:rPr>
          <w:rStyle w:val="WrterbuchStandard"/>
        </w:rPr>
        <w:t>, gemackelÆk, gemõkelÆk, mnd., Adj.: nhd. gemächlich, bequem, ungestört, mit freiem Nutzungsrecht seiend; Hw.: s. gemeklÆk; E.: s. gemak (2), lÆk (3); L.: MndHwb 1/2, 62 (gemaklÆk), Lü 115b (gemaklik)</w:t>
      </w:r>
    </w:p>
    <w:p>
      <w:pPr>
        <w:pStyle w:val="KeinLeerraum"/>
        <w:rPr/>
      </w:pPr>
      <w:r>
        <w:rPr>
          <w:rStyle w:val="Wrterbuchkopfzeile"/>
        </w:rPr>
        <w:t>gemaksam</w:t>
      </w:r>
      <w:r>
        <w:rPr>
          <w:rStyle w:val="WrterbuchStandard"/>
          <w:b/>
        </w:rPr>
        <w:t xml:space="preserve"> (2)</w:t>
      </w:r>
      <w:r>
        <w:rPr>
          <w:rStyle w:val="WrterbuchStandard"/>
        </w:rPr>
        <w:t>, mnd., Adv.: nhd. allmählich, nach und nach, bequem, gemütlich; Hw.: vgl. mhd. gemachsame; E.: s. gemacksam (1); L.: MndHwb 1/2, 62 (gemaksam)</w:t>
      </w:r>
    </w:p>
    <w:p>
      <w:pPr>
        <w:pStyle w:val="KeinLeerraum"/>
        <w:rPr/>
      </w:pPr>
      <w:r>
        <w:rPr>
          <w:rStyle w:val="Wrterbuchkopfzeile"/>
        </w:rPr>
        <w:t>gemaksam</w:t>
      </w:r>
      <w:r>
        <w:rPr>
          <w:rStyle w:val="WrterbuchStandard"/>
          <w:b/>
        </w:rPr>
        <w:t xml:space="preserve"> (1)</w:t>
      </w:r>
      <w:r>
        <w:rPr>
          <w:rStyle w:val="WrterbuchStandard"/>
        </w:rPr>
        <w:t>, gemõksam, mnd., Adj.: nhd. allmählich, nach und nach, bequem, gemütlich; ÜG.: lat. commodus, commodosus; Hw.: s. gemaksõmich, vgl. mhd. gemachsam (1); E.: s. gemak (2), sam (2); L.: MndHwb 1/2, 62 (gemaksam), Lü 115b (gemaksam)</w:t>
      </w:r>
    </w:p>
    <w:p>
      <w:pPr>
        <w:pStyle w:val="KeinLeerraum"/>
        <w:rPr/>
      </w:pPr>
      <w:r>
        <w:rPr>
          <w:rStyle w:val="Wrterbuchkopfzeile"/>
        </w:rPr>
        <w:t>gemõksam</w:t>
      </w:r>
      <w:r>
        <w:rPr>
          <w:rStyle w:val="WrterbuchStandard"/>
        </w:rPr>
        <w:t>, mnd., Adj.: Vw.: s. gemaksam (1); L.: MndHwb 1/2, 62 (gemaksam); Son.: örtlich beschränkt</w:t>
      </w:r>
    </w:p>
    <w:p>
      <w:pPr>
        <w:pStyle w:val="KeinLeerraum"/>
        <w:rPr/>
      </w:pPr>
      <w:r>
        <w:rPr>
          <w:rStyle w:val="Wrterbuchkopfzeile"/>
        </w:rPr>
        <w:t>gemaksõmich***</w:t>
      </w:r>
      <w:r>
        <w:rPr>
          <w:rStyle w:val="WrterbuchStandard"/>
        </w:rPr>
        <w:t>, mnd., Adj.: nhd. gemachlich, behaglich, bequem; Hw.: s. gemaksõmichhÐt, gemaksam (1); E.: s. gemak (2), sõmich</w:t>
      </w:r>
    </w:p>
    <w:p>
      <w:pPr>
        <w:pStyle w:val="KeinLeerraum"/>
        <w:rPr/>
      </w:pPr>
      <w:r>
        <w:rPr>
          <w:rStyle w:val="Wrterbuchkopfzeile"/>
        </w:rPr>
        <w:t>gemaksõmicheit</w:t>
      </w:r>
      <w:r>
        <w:rPr>
          <w:rStyle w:val="WrterbuchStandard"/>
        </w:rPr>
        <w:t>, mnd., F.: Vw.: s. gemaksõmichhÐt; L.: MndHwb (gemaksõmichê[i]t), Lü 115b (gemaksamicheit)</w:t>
      </w:r>
    </w:p>
    <w:p>
      <w:pPr>
        <w:pStyle w:val="KeinLeerraum"/>
        <w:rPr/>
      </w:pPr>
      <w:r>
        <w:rPr>
          <w:rStyle w:val="Wrterbuchkopfzeile"/>
        </w:rPr>
        <w:t>gemaksõmichÐt</w:t>
      </w:r>
      <w:r>
        <w:rPr>
          <w:rStyle w:val="WrterbuchStandard"/>
        </w:rPr>
        <w:t>, mnd., F.: Vw.: s. gemaksõmichhÐt; L.: MndHwb (gemaksõmichê[i]t)</w:t>
      </w:r>
    </w:p>
    <w:p>
      <w:pPr>
        <w:pStyle w:val="KeinLeerraum"/>
        <w:rPr/>
      </w:pPr>
      <w:r>
        <w:rPr>
          <w:rStyle w:val="Wrterbuchkopfzeile"/>
        </w:rPr>
        <w:t>gemaksõmichhÐt*</w:t>
      </w:r>
      <w:r>
        <w:rPr>
          <w:rStyle w:val="WrterbuchStandard"/>
        </w:rPr>
        <w:t>, gemaksõmichÐt, gemaksamicheit, mnd., F.: nhd. Bequemlichkeit, Behagen, Gemach; E.: s. gemaksõmich, hÐt (1); L.: MndHwb (gemaksõmichê[i]t), Lü 115b (gemaksamicheit)</w:t>
      </w:r>
    </w:p>
    <w:p>
      <w:pPr>
        <w:pStyle w:val="KeinLeerraum"/>
        <w:rPr/>
      </w:pPr>
      <w:r>
        <w:rPr>
          <w:rStyle w:val="Wrterbuchkopfzeile"/>
        </w:rPr>
        <w:t>gemõksel</w:t>
      </w:r>
      <w:r>
        <w:rPr>
          <w:rStyle w:val="WrterbuchStandard"/>
        </w:rPr>
        <w:t>, mnd.?, N.: Vw.: s. gemõkelse; L.: Lü 115b (gemaksel)</w:t>
      </w:r>
    </w:p>
    <w:p>
      <w:pPr>
        <w:pStyle w:val="KeinLeerraum"/>
        <w:rPr/>
      </w:pPr>
      <w:r>
        <w:rPr>
          <w:rStyle w:val="Wrterbuchkopfzeile"/>
        </w:rPr>
        <w:t>gemõl</w:t>
      </w:r>
      <w:r>
        <w:rPr>
          <w:rStyle w:val="WrterbuchStandard"/>
          <w:b/>
        </w:rPr>
        <w:t xml:space="preserve"> (2)</w:t>
      </w:r>
      <w:r>
        <w:rPr>
          <w:rStyle w:val="WrterbuchStandard"/>
        </w:rPr>
        <w:t>, mnd., F.: nhd. Gemahlin; Vw.: s. Ð-; Hw.: vgl. mhd. gemahele (2); E.: s. ge, mõl (6); L.: MndHwb 1/2, 62 (gemâl), Lü 115b (gemâl); Son.: örtlich beschränkt</w:t>
      </w:r>
    </w:p>
    <w:p>
      <w:pPr>
        <w:pStyle w:val="KeinLeerraum"/>
        <w:rPr/>
      </w:pPr>
      <w:r>
        <w:rPr>
          <w:rStyle w:val="Wrterbuchkopfzeile"/>
        </w:rPr>
        <w:t>gemõl</w:t>
      </w:r>
      <w:r>
        <w:rPr>
          <w:rStyle w:val="WrterbuchStandard"/>
          <w:b/>
        </w:rPr>
        <w:t xml:space="preserve"> (3)</w:t>
      </w:r>
      <w:r>
        <w:rPr>
          <w:rStyle w:val="WrterbuchStandard"/>
        </w:rPr>
        <w:t>, gemõle, mnd., N.: nhd. Bild; Vw.: s. hant-; Hw.: vgl. mhd. gemÏl; E.: s. ge, mõl (2); L.: MndHwb 1/2, 62 (gemõl[e])</w:t>
      </w:r>
    </w:p>
    <w:p>
      <w:pPr>
        <w:pStyle w:val="KeinLeerraum"/>
        <w:rPr/>
      </w:pPr>
      <w:r>
        <w:rPr>
          <w:rStyle w:val="Wrterbuchkopfzeile"/>
        </w:rPr>
        <w:t>gemõl</w:t>
      </w:r>
      <w:r>
        <w:rPr>
          <w:rStyle w:val="WrterbuchStandard"/>
          <w:b/>
        </w:rPr>
        <w:t xml:space="preserve"> (1)</w:t>
      </w:r>
      <w:r>
        <w:rPr>
          <w:rStyle w:val="WrterbuchStandard"/>
        </w:rPr>
        <w:t>, mnd., M.: nhd. Gemahl; Vw.: s. Ð-; Hw.: vgl. mhd. gemahel (1); E.: s. ge, mõl (4); L.: MndHwb 1/2, 62 (gemâl), Lü 115b (gemâl); Son.: örtlich beschränkt</w:t>
      </w:r>
    </w:p>
    <w:p>
      <w:pPr>
        <w:pStyle w:val="KeinLeerraum"/>
        <w:rPr/>
      </w:pPr>
      <w:r>
        <w:rPr>
          <w:rStyle w:val="Wrterbuchkopfzeile"/>
        </w:rPr>
        <w:t>gemõl</w:t>
      </w:r>
      <w:r>
        <w:rPr>
          <w:rStyle w:val="WrterbuchStandard"/>
          <w:b/>
        </w:rPr>
        <w:t xml:space="preserve"> (2)</w:t>
      </w:r>
      <w:r>
        <w:rPr>
          <w:rStyle w:val="WrterbuchStandard"/>
        </w:rPr>
        <w:t>, mhd., st. F.: Vw.: s. gemahel</w:t>
      </w:r>
    </w:p>
    <w:p>
      <w:pPr>
        <w:pStyle w:val="KeinLeerraum"/>
        <w:rPr/>
      </w:pPr>
      <w:r>
        <w:rPr>
          <w:rStyle w:val="Wrterbuchkopfzeile"/>
        </w:rPr>
        <w:t>gemõl</w:t>
      </w:r>
      <w:r>
        <w:rPr>
          <w:rStyle w:val="WrterbuchStandard"/>
          <w:b/>
        </w:rPr>
        <w:t xml:space="preserve"> (1)</w:t>
      </w:r>
      <w:r>
        <w:rPr>
          <w:rStyle w:val="WrterbuchStandard"/>
        </w:rPr>
        <w:t>, mhd., Adj.: nhd. bemalt, buntverziert, farbig hell, gemalt, gefärbt, gemustert, bestickt, verziert; Vw.: s. lieht-, ræt-, rðch-; Q.: HTrist, GTroj, WvÖst (FB gemõl), Er (um 1185), ErnstD, Flore, JTit, KvWTroj, Mai, Neidh, Parz, PleierMel, Serv, UvZLanz; E.: ahd. gimõl* 2, Adj., »gemalt«, gefärbt, nachgemacht, dargestellt; s. gi, mõlen; W.: nhd. DW-; L.: Lexer 60a (gemõl), Hennig (gemõl)</w:t>
      </w:r>
    </w:p>
    <w:p>
      <w:pPr>
        <w:pStyle w:val="KeinLeerraum"/>
        <w:rPr/>
      </w:pPr>
      <w:r>
        <w:rPr>
          <w:rStyle w:val="Wrterbuchkopfzeile"/>
        </w:rPr>
        <w:t>gemÏl</w:t>
      </w:r>
      <w:r>
        <w:rPr>
          <w:rStyle w:val="WrterbuchStandard"/>
        </w:rPr>
        <w:t>, mhd., st. N.: nhd. Bild, Gemälde, Malerei, Stickerei, Prägung; E.: s. ahd. gimõlidÆ 3, st. N. (ja), Gemälde, Darstellung, Bild, Getäfel; s. gi, mõlen; W.: nhd. (ält.) Gemäl, N., Gemäl, Gemälde, Bild, DW 5, 3160; L.: Hennig (gemÏlde)</w:t>
      </w:r>
    </w:p>
    <w:p>
      <w:pPr>
        <w:pStyle w:val="KeinLeerraum"/>
        <w:rPr/>
      </w:pPr>
      <w:r>
        <w:rPr>
          <w:rStyle w:val="Wrterbuchkopfzeile"/>
        </w:rPr>
        <w:t>ge</w:t>
        <w:noBreakHyphen/>
        <w:t>mÚl</w:t>
      </w:r>
      <w:r>
        <w:rPr>
          <w:rStyle w:val="WrterbuchStandard"/>
        </w:rPr>
        <w:t>, ae., Adj.: nhd. befleckt, bunt; E.: s. ge</w:t>
        <w:noBreakHyphen/>
        <w:t>, *mÚl (2); L.: Hh 211</w:t>
      </w:r>
    </w:p>
    <w:p>
      <w:pPr>
        <w:pStyle w:val="KeinLeerraum"/>
        <w:rPr/>
      </w:pPr>
      <w:r>
        <w:rPr>
          <w:rStyle w:val="Wrterbuchkopfzeile"/>
        </w:rPr>
        <w:t>ge</w:t>
        <w:noBreakHyphen/>
        <w:t>mÚl-an</w:t>
      </w:r>
      <w:r>
        <w:rPr>
          <w:rStyle w:val="WrterbuchStandard"/>
          <w:b/>
        </w:rPr>
        <w:t xml:space="preserve"> (1)</w:t>
      </w:r>
      <w:r>
        <w:rPr>
          <w:rStyle w:val="WrterbuchStandard"/>
        </w:rPr>
        <w:t>, ae., sw. V. (2?): nhd. beflecken; E.: s. ge</w:t>
        <w:noBreakHyphen/>
        <w:t>, *mÚl-an (1); L.: Hh 211</w:t>
      </w:r>
    </w:p>
    <w:p>
      <w:pPr>
        <w:pStyle w:val="KeinLeerraum"/>
        <w:rPr/>
      </w:pPr>
      <w:r>
        <w:rPr>
          <w:rStyle w:val="Wrterbuchkopfzeile"/>
        </w:rPr>
        <w:t>ge</w:t>
        <w:noBreakHyphen/>
        <w:t>mÚl</w:t>
        <w:noBreakHyphen/>
        <w:t>an</w:t>
      </w:r>
      <w:r>
        <w:rPr>
          <w:rStyle w:val="WrterbuchStandard"/>
          <w:b/>
        </w:rPr>
        <w:t xml:space="preserve"> (2)</w:t>
      </w:r>
      <w:r>
        <w:rPr>
          <w:rStyle w:val="WrterbuchStandard"/>
        </w:rPr>
        <w:t>, ae., sw. V.: nhd. sprechen, reden; E.: s. ge</w:t>
        <w:noBreakHyphen/>
        <w:t>, *mÚl-an (2); L.: Hh 211</w:t>
      </w:r>
    </w:p>
    <w:p>
      <w:pPr>
        <w:pStyle w:val="KeinLeerraum"/>
        <w:rPr/>
      </w:pPr>
      <w:r>
        <w:rPr>
          <w:rStyle w:val="Wrterbuchkopfzeile"/>
        </w:rPr>
        <w:t>gemÏlde</w:t>
      </w:r>
      <w:r>
        <w:rPr>
          <w:rStyle w:val="WrterbuchStandard"/>
        </w:rPr>
        <w:t>, mhd., st. N.: Vw.: s. gemÏlede*</w:t>
      </w:r>
    </w:p>
    <w:p>
      <w:pPr>
        <w:pStyle w:val="KeinLeerraum"/>
        <w:rPr/>
      </w:pPr>
      <w:r>
        <w:rPr>
          <w:rStyle w:val="Wrterbuchkopfzeile"/>
        </w:rPr>
        <w:t>gemõle</w:t>
      </w:r>
      <w:r>
        <w:rPr>
          <w:rStyle w:val="WrterbuchStandard"/>
        </w:rPr>
        <w:t>, mnd., N.: Vw.: s. gemõl (3); L.: MndHwb 1/2, 62 (gemâl[e])</w:t>
      </w:r>
    </w:p>
    <w:p>
      <w:pPr>
        <w:pStyle w:val="KeinLeerraum"/>
        <w:rPr/>
      </w:pPr>
      <w:r>
        <w:rPr>
          <w:rStyle w:val="Wrterbuchkopfzeile"/>
        </w:rPr>
        <w:t>gemÏle</w:t>
      </w:r>
      <w:r>
        <w:rPr>
          <w:rStyle w:val="WrterbuchStandard"/>
        </w:rPr>
        <w:t>, mhd., st. N.: nhd. Malerei, Zeichnung, Verzierung, Münzprägung; Hw.: s. gemÏlede; Q.: SAlex (FB gemÏle), BdN, Chr, Er (um 1185), JTit, Suchenw; E.: s. ge, malen, gemÏlze; W.: nhd. (ält.) Gemäl, N., Gemäl, Gemälde, DW 5, 3160; L.: Lexer 60a (gemÏle), Lexer 394c (gemÏle), Hennig (gemÏle)</w:t>
      </w:r>
    </w:p>
    <w:p>
      <w:pPr>
        <w:pStyle w:val="KeinLeerraum"/>
        <w:rPr/>
      </w:pPr>
      <w:r>
        <w:rPr>
          <w:rStyle w:val="Wrterbuchkopfzeile"/>
        </w:rPr>
        <w:t>gemÏlede*</w:t>
      </w:r>
      <w:r>
        <w:rPr>
          <w:rStyle w:val="WrterbuchStandard"/>
        </w:rPr>
        <w:t>, gemÏlde, mhd., st. N.: nhd. Bild, Gemälde, Malerei, Stickerei, Prägung; Vw.: s. hant-*, schilt-*; Q.: RWchr, StrAmis, Brun, SGPr, SHort, Ot, MinnerI, Cranc (FB gemÏlde), Georg, KvWGS, KvWTroj, Martina, Renner, SchwSp, WälGa (1215/16), Wig, WolfdD, Urk; E.: ahd. gimõlidÆ 3, st. N. (ja), Gemälde, Darstellung, Bild, Getäfel; s. gi, mõlen; W.: nhd. Gemälde, N., Gemälde, Bild, DW 5, 3160; L.: Lexer 60a (gemÏlde), Hennig (gemÏlde), WMU (gemÏlde 879 [1287] 10 Bel.)</w:t>
      </w:r>
    </w:p>
    <w:p>
      <w:pPr>
        <w:pStyle w:val="KeinLeerraum"/>
        <w:rPr/>
      </w:pPr>
      <w:r>
        <w:rPr>
          <w:rStyle w:val="Wrterbuchkopfzeile"/>
        </w:rPr>
        <w:t>gemaledÆen</w:t>
      </w:r>
      <w:r>
        <w:rPr>
          <w:rStyle w:val="WrterbuchStandard"/>
        </w:rPr>
        <w:t>, mhd., sw. V.: nhd. »maledeien«, verfluchen; Q.: Cranc (1347-1359) (FB gemaledÆen); E.: s. ge, maledÆen, maledicere; W.: nhd. DW-</w:t>
      </w:r>
    </w:p>
    <w:p>
      <w:pPr>
        <w:pStyle w:val="KeinLeerraum"/>
        <w:rPr/>
      </w:pPr>
      <w:r>
        <w:rPr>
          <w:rStyle w:val="Wrterbuchkopfzeile"/>
        </w:rPr>
        <w:t>gemalen*</w:t>
      </w:r>
      <w:r>
        <w:rPr>
          <w:rStyle w:val="WrterbuchStandard"/>
          <w:b/>
        </w:rPr>
        <w:t xml:space="preserve"> (1)</w:t>
      </w:r>
      <w:r>
        <w:rPr>
          <w:rStyle w:val="WrterbuchStandard"/>
        </w:rPr>
        <w:t>, gemaln, mhd., st. V.: nhd. mahlen, zermalmen; Q.: EvSPaul (FB gemaln), BdN, Chr, KvWGS (1277/87), Netz, Urk; E.: s. gemalen; W.: nhd. (ält.) gemalen, V., gemalen, mahlen, DW 5, 3164; L.: Lexer 60a (gemaln), Hennig (gemaln), WMU (gemaln N371 [1288] 1 Bel.)</w:t>
      </w:r>
    </w:p>
    <w:p>
      <w:pPr>
        <w:pStyle w:val="KeinLeerraum"/>
        <w:rPr/>
      </w:pPr>
      <w:r>
        <w:rPr>
          <w:rStyle w:val="Wrterbuchkopfzeile"/>
        </w:rPr>
        <w:t>gemalen***</w:t>
      </w:r>
      <w:r>
        <w:rPr>
          <w:rStyle w:val="WrterbuchStandard"/>
          <w:b/>
        </w:rPr>
        <w:t xml:space="preserve"> (2)</w:t>
      </w:r>
      <w:r>
        <w:rPr>
          <w:rStyle w:val="WrterbuchStandard"/>
        </w:rPr>
        <w:t>, mhd., (Part. Prät.=)Adj.: Vw.: s. un-; E.: s. gemalen (1); W.: nhd. gemahlen, Adj., gemahlen, DW-</w:t>
      </w:r>
    </w:p>
    <w:p>
      <w:pPr>
        <w:pStyle w:val="KeinLeerraum"/>
        <w:rPr/>
      </w:pPr>
      <w:r>
        <w:rPr>
          <w:rStyle w:val="Wrterbuchkopfzeile"/>
        </w:rPr>
        <w:t>gemõlen</w:t>
      </w:r>
      <w:r>
        <w:rPr>
          <w:rStyle w:val="WrterbuchStandard"/>
        </w:rPr>
        <w:t>, mhd., sw. V.: nhd. malen; Q.: SGPr (1250-1300), Kreuzf, HvNst, WvÖst (FB gemõlen); E.: s. ge, mõlen; W.: nhd. DW-</w:t>
      </w:r>
    </w:p>
    <w:p>
      <w:pPr>
        <w:pStyle w:val="KeinLeerraum"/>
        <w:rPr/>
      </w:pPr>
      <w:r>
        <w:rPr>
          <w:rStyle w:val="Wrterbuchkopfzeile"/>
        </w:rPr>
        <w:t>gemõles</w:t>
      </w:r>
      <w:r>
        <w:rPr>
          <w:rStyle w:val="WrterbuchStandard"/>
        </w:rPr>
        <w:t>, mnd., Adv.: Vw.: s. iemõles; L.: MndHwb 1/2, 62 (gemâles), Lü 115b (gemales)</w:t>
      </w:r>
    </w:p>
    <w:p>
      <w:pPr>
        <w:pStyle w:val="KeinLeerraum"/>
        <w:rPr/>
      </w:pPr>
      <w:r>
        <w:rPr>
          <w:rStyle w:val="Wrterbuchkopfzeile"/>
        </w:rPr>
        <w:t>gemõlet</w:t>
      </w:r>
      <w:r>
        <w:rPr>
          <w:rStyle w:val="WrterbuchStandard"/>
        </w:rPr>
        <w:t>, mhd., Part. Prät.: nhd. gemalt; Vw.: s. lieht-, un-, ðz-; Q.: HlReg (um 1250), EckhII, EckhIII, Tauler (FB gemõlet); E.: s. gemõlen, ge, mõlen; W.: nhd. gemalt, Adj., gemalt, DW 5, 3164</w:t>
      </w:r>
    </w:p>
    <w:p>
      <w:pPr>
        <w:pStyle w:val="KeinLeerraum"/>
        <w:rPr/>
      </w:pPr>
      <w:r>
        <w:rPr>
          <w:rStyle w:val="Wrterbuchkopfzeile"/>
        </w:rPr>
        <w:t>gemÏleze*</w:t>
      </w:r>
      <w:r>
        <w:rPr>
          <w:rStyle w:val="WrterbuchStandard"/>
        </w:rPr>
        <w:t>, gemÏlze, mhd., st. N.: nhd. Bild, Gemälde, Malerei; Hw.: s. gemÏlede; Q.: Pilgerf (FB gemÏlze), Chr, Kröllwitz (1252-1255), Renner; E.: ahd. gimõlizzi* 3, st. N. (ja), Gemälde; s. gi, mõlizzi; s. mhd. gemõl; W.: s. nhd. Gemälde, N., Gemälde, Bild, DW 5, 3160; L.: Lexer 60a (gemÏlze)</w:t>
      </w:r>
    </w:p>
    <w:p>
      <w:pPr>
        <w:pStyle w:val="KeinLeerraum"/>
        <w:rPr/>
      </w:pPr>
      <w:r>
        <w:rPr>
          <w:rStyle w:val="Wrterbuchkopfzeile"/>
        </w:rPr>
        <w:t>ge-mõl-ic-n’s</w:t>
      </w:r>
      <w:r>
        <w:rPr>
          <w:rStyle w:val="WrterbuchStandard"/>
        </w:rPr>
        <w:t>, ae., st. F. (jæ): Vw.: s. ge-mõl-ic-n’s</w:t>
        <w:noBreakHyphen/>
        <w:t>s</w:t>
      </w:r>
    </w:p>
    <w:p>
      <w:pPr>
        <w:pStyle w:val="KeinLeerraum"/>
        <w:rPr/>
      </w:pPr>
      <w:r>
        <w:rPr>
          <w:rStyle w:val="Wrterbuchkopfzeile"/>
        </w:rPr>
        <w:t>ge</w:t>
        <w:noBreakHyphen/>
        <w:t>mõl</w:t>
        <w:noBreakHyphen/>
        <w:t>ic</w:t>
        <w:noBreakHyphen/>
        <w:t>n’s</w:t>
        <w:noBreakHyphen/>
        <w:t>s</w:t>
      </w:r>
      <w:r>
        <w:rPr>
          <w:rStyle w:val="WrterbuchStandard"/>
        </w:rPr>
        <w:t>, ge-mõl-ic-n’s, ae., st. F. (jæ): nhd. richtiger Augenblick; ÜG.: lat. importunitas? Gl, opportunitas; I.: Lüt. lat. opportunitas; E.: s. ge</w:t>
        <w:noBreakHyphen/>
        <w:t>, *mõl-ic-n’s</w:t>
        <w:noBreakHyphen/>
        <w:t>s; L.: Gneuss Lb Nr. 183</w:t>
      </w:r>
    </w:p>
    <w:p>
      <w:pPr>
        <w:pStyle w:val="KeinLeerraum"/>
        <w:rPr/>
      </w:pPr>
      <w:r>
        <w:rPr>
          <w:rStyle w:val="Wrterbuchkopfzeile"/>
        </w:rPr>
        <w:t>gemaln</w:t>
      </w:r>
      <w:r>
        <w:rPr>
          <w:rStyle w:val="WrterbuchStandard"/>
        </w:rPr>
        <w:t>, mhd., st. V.: Vw.: s. gemalen</w:t>
      </w:r>
    </w:p>
    <w:p>
      <w:pPr>
        <w:pStyle w:val="KeinLeerraum"/>
        <w:rPr/>
      </w:pPr>
      <w:r>
        <w:rPr>
          <w:rStyle w:val="Wrterbuchkopfzeile"/>
        </w:rPr>
        <w:t>gemõlschaft***</w:t>
      </w:r>
      <w:r>
        <w:rPr>
          <w:rStyle w:val="WrterbuchStandard"/>
        </w:rPr>
        <w:t>, mhd., st. F.: Vw.: s. hant-; E.: s. gemõl, gemõhel, schaft; W.: nhd. DW-</w:t>
      </w:r>
    </w:p>
    <w:p>
      <w:pPr>
        <w:pStyle w:val="KeinLeerraum"/>
        <w:rPr/>
      </w:pPr>
      <w:r>
        <w:rPr>
          <w:rStyle w:val="Wrterbuchkopfzeile"/>
        </w:rPr>
        <w:t>ge-mÏl-t-an</w:t>
      </w:r>
      <w:r>
        <w:rPr>
          <w:rStyle w:val="WrterbuchStandard"/>
        </w:rPr>
        <w:t>, ae., sw. V. (1): Vw.: s. ge-miel-t-an</w:t>
      </w:r>
    </w:p>
    <w:p>
      <w:pPr>
        <w:pStyle w:val="KeinLeerraum"/>
        <w:rPr/>
      </w:pPr>
      <w:r>
        <w:rPr>
          <w:rStyle w:val="Wrterbuchkopfzeile"/>
        </w:rPr>
        <w:t>gemõlte</w:t>
      </w:r>
      <w:r>
        <w:rPr>
          <w:rStyle w:val="WrterbuchStandard"/>
        </w:rPr>
        <w:t>, mnd., N.: Vw.: s. gemÐlte; L.: MndHwb 1/2, 62 (gemâlte)</w:t>
      </w:r>
    </w:p>
    <w:p>
      <w:pPr>
        <w:pStyle w:val="KeinLeerraum"/>
        <w:rPr/>
      </w:pPr>
      <w:r>
        <w:rPr>
          <w:rStyle w:val="Wrterbuchkopfzeile"/>
        </w:rPr>
        <w:t>gemÏlze</w:t>
      </w:r>
      <w:r>
        <w:rPr>
          <w:rStyle w:val="WrterbuchStandard"/>
        </w:rPr>
        <w:t>, mhd., st. N.: Vw.: s. gemÏleze*</w:t>
      </w:r>
    </w:p>
    <w:p>
      <w:pPr>
        <w:pStyle w:val="KeinLeerraum"/>
        <w:rPr/>
      </w:pPr>
      <w:r>
        <w:rPr>
          <w:rStyle w:val="Wrterbuchkopfzeile"/>
        </w:rPr>
        <w:t>geman</w:t>
      </w:r>
      <w:r>
        <w:rPr>
          <w:rStyle w:val="WrterbuchStandard"/>
          <w:b/>
        </w:rPr>
        <w:t xml:space="preserve"> (1)</w:t>
      </w:r>
      <w:r>
        <w:rPr>
          <w:rStyle w:val="WrterbuchStandard"/>
        </w:rPr>
        <w:t>, mhd., Adj.: nhd. mit Mannen versehen (Adj.), bemannt; Q.: Trist (um 1210); E.: s. ge, man; W.: nhd. DW-; R.: geman sÆn: nhd. Gefolgsleute haben; L.: Lexer 60a (geman), Hennig (geman)</w:t>
      </w:r>
    </w:p>
    <w:p>
      <w:pPr>
        <w:pStyle w:val="KeinLeerraum"/>
        <w:rPr/>
      </w:pPr>
      <w:r>
        <w:rPr>
          <w:rStyle w:val="Wrterbuchkopfzeile"/>
        </w:rPr>
        <w:t>geman</w:t>
      </w:r>
      <w:r>
        <w:rPr>
          <w:rStyle w:val="WrterbuchStandard"/>
          <w:b/>
        </w:rPr>
        <w:t xml:space="preserve"> (2)</w:t>
      </w:r>
      <w:r>
        <w:rPr>
          <w:rStyle w:val="WrterbuchStandard"/>
        </w:rPr>
        <w:t>, mhd., Adj.: nhd. mit Mähne versehen (Adj.); Q.: Trist (um 1210); E.: s. ge, man; W.: vgl. nhd. (ält.) gemähnet, Adj., gemähnet, mit Mähne versehen, DW 5, 3159; L.: Lexer 60a (geman)</w:t>
      </w:r>
    </w:p>
    <w:p>
      <w:pPr>
        <w:pStyle w:val="KeinLeerraum"/>
        <w:rPr/>
      </w:pPr>
      <w:r>
        <w:rPr>
          <w:rStyle w:val="Wrterbuchkopfzeile"/>
        </w:rPr>
        <w:t>ge</w:t>
        <w:noBreakHyphen/>
        <w:t>man</w:t>
      </w:r>
      <w:r>
        <w:rPr>
          <w:rStyle w:val="WrterbuchStandard"/>
        </w:rPr>
        <w:t>, ae., Adj.: nhd. gemähnt; E.: s. ge</w:t>
        <w:noBreakHyphen/>
        <w:t>, *man; L.: Hh 214</w:t>
      </w:r>
    </w:p>
    <w:p>
      <w:pPr>
        <w:pStyle w:val="KeinLeerraum"/>
        <w:rPr/>
      </w:pPr>
      <w:r>
        <w:rPr>
          <w:rStyle w:val="Wrterbuchkopfzeile"/>
        </w:rPr>
        <w:t>geman</w:t>
      </w:r>
      <w:r>
        <w:rPr>
          <w:rStyle w:val="WrterbuchStandard"/>
        </w:rPr>
        <w:t>, mnd.?, M.: nhd. Mann; E.: s. ge, man (1); L.: Lü 115b (geman)</w:t>
      </w:r>
    </w:p>
    <w:p>
      <w:pPr>
        <w:pStyle w:val="KeinLeerraum"/>
        <w:rPr/>
      </w:pPr>
      <w:r>
        <w:rPr>
          <w:rStyle w:val="Wrterbuchkopfzeile"/>
        </w:rPr>
        <w:t>gÐ-m-an</w:t>
      </w:r>
      <w:r>
        <w:rPr>
          <w:rStyle w:val="WrterbuchStandard"/>
        </w:rPr>
        <w:t>, ae., sw. V. (1): Vw.: s. gíe-m-an</w:t>
      </w:r>
    </w:p>
    <w:p>
      <w:pPr>
        <w:pStyle w:val="KeinLeerraum"/>
        <w:rPr/>
      </w:pPr>
      <w:r>
        <w:rPr>
          <w:rStyle w:val="Wrterbuchkopfzeile"/>
        </w:rPr>
        <w:t>ge</w:t>
        <w:noBreakHyphen/>
        <w:t>mõ-n-a</w:t>
      </w:r>
      <w:r>
        <w:rPr>
          <w:rStyle w:val="WrterbuchStandard"/>
        </w:rPr>
        <w:t>, ae., sw. M. (n): nhd. Gemeinschaft, Gesellschaft, Verkehr, Bei</w:t>
        <w:softHyphen/>
        <w:t>schlaf; ÜG.: lat. communio, societas; E.: s. germ. *gamaini</w:t>
        <w:noBreakHyphen/>
        <w:t>, *gamainiz, Adj., gemein; idg. *moini, Adj., gemeinsam, Pokorny 710; vgl. idg. *mei</w:t>
        <w:noBreakHyphen/>
        <w:t xml:space="preserve"> (2), V., Adj., Sb., wechseln, täuschen, tauschen, gemeinsam, Leistung, Pokorny 710; L.: Hh 214, Hall/Meritt 228b, Lehnert 141b</w:t>
      </w:r>
    </w:p>
    <w:p>
      <w:pPr>
        <w:pStyle w:val="KeinLeerraum"/>
        <w:rPr/>
      </w:pPr>
      <w:r>
        <w:rPr>
          <w:rStyle w:val="Wrterbuchkopfzeile"/>
        </w:rPr>
        <w:t>ge-mÚ-n-an</w:t>
      </w:r>
      <w:r>
        <w:rPr>
          <w:rStyle w:val="WrterbuchStandard"/>
        </w:rPr>
        <w:t>, ae., sw. V. (1): nhd. meinen, bedeuten, beabsichtigen, erwähnen, erzählen, erklären, sprechen, verbinden, klagen, trauern; ÜG.: lat. ingemiscere Gl, lugere Gl, plangere Gl, recordari Gl, vapulare Gl; Vw.: s. ’f</w:t>
        <w:noBreakHyphen/>
        <w:t>t</w:t>
        <w:noBreakHyphen/>
        <w:t>; E.: s. ge</w:t>
        <w:noBreakHyphen/>
        <w:t>, mÚ-n-an; L.: Hall/Meritt 226a, Lehnert 143b</w:t>
      </w:r>
    </w:p>
    <w:p>
      <w:pPr>
        <w:pStyle w:val="KeinLeerraum"/>
        <w:rPr/>
      </w:pPr>
      <w:r>
        <w:rPr>
          <w:rStyle w:val="Wrterbuchkopfzeile"/>
        </w:rPr>
        <w:t>gemanc</w:t>
      </w:r>
      <w:r>
        <w:rPr>
          <w:rStyle w:val="WrterbuchStandard"/>
          <w:b/>
        </w:rPr>
        <w:t xml:space="preserve"> (2)</w:t>
      </w:r>
      <w:r>
        <w:rPr>
          <w:rStyle w:val="WrterbuchStandard"/>
        </w:rPr>
        <w:t>, mhd., Adv.: nhd. dazwischen, dabei; Q.: Macc (vor 1332) (FB gemanc); E.: s. gemanc (1); W.: nhd. DW-</w:t>
      </w:r>
    </w:p>
    <w:p>
      <w:pPr>
        <w:pStyle w:val="KeinLeerraum"/>
        <w:rPr/>
      </w:pPr>
      <w:r>
        <w:rPr>
          <w:rStyle w:val="Wrterbuchkopfzeile"/>
        </w:rPr>
        <w:t>gemanc</w:t>
      </w:r>
      <w:r>
        <w:rPr>
          <w:rStyle w:val="WrterbuchStandard"/>
          <w:b/>
        </w:rPr>
        <w:t xml:space="preserve"> (2)</w:t>
      </w:r>
      <w:r>
        <w:rPr>
          <w:rStyle w:val="WrterbuchStandard"/>
        </w:rPr>
        <w:t xml:space="preserve">, gemank, mnd., Adv.: nhd. dazwischen, dabei, darunter, zwischen, unter; Hw.: s. gemanc (1), vgl. mhd. gemanc (2); E.: s. ge, manc (2); L.: MndHwb 1/2, 62 (gemanc) </w:t>
      </w:r>
    </w:p>
    <w:p>
      <w:pPr>
        <w:pStyle w:val="KeinLeerraum"/>
        <w:rPr/>
      </w:pPr>
      <w:r>
        <w:rPr>
          <w:rStyle w:val="Wrterbuchkopfzeile"/>
        </w:rPr>
        <w:t>gemanc</w:t>
      </w:r>
      <w:r>
        <w:rPr>
          <w:rStyle w:val="WrterbuchStandard"/>
          <w:b/>
        </w:rPr>
        <w:t xml:space="preserve"> (1)</w:t>
      </w:r>
      <w:r>
        <w:rPr>
          <w:rStyle w:val="WrterbuchStandard"/>
        </w:rPr>
        <w:t>, mnd., Präp.: nhd. dazwischen, darunter, zwischen, unter; Hw.: s. gemanc (2); E.: s. ge, manc (1); L.: MndHwb 1/2, 62 (gemanc)</w:t>
      </w:r>
    </w:p>
    <w:p>
      <w:pPr>
        <w:pStyle w:val="KeinLeerraum"/>
        <w:rPr/>
      </w:pPr>
      <w:r>
        <w:rPr>
          <w:rStyle w:val="Wrterbuchkopfzeile"/>
        </w:rPr>
        <w:t>gemanc</w:t>
      </w:r>
      <w:r>
        <w:rPr>
          <w:rStyle w:val="WrterbuchStandard"/>
          <w:b/>
        </w:rPr>
        <w:t xml:space="preserve"> (1)</w:t>
      </w:r>
      <w:r>
        <w:rPr>
          <w:rStyle w:val="WrterbuchStandard"/>
        </w:rPr>
        <w:t>, mhd., st. M.: nhd. Gemenge, Beimischung, Vermischung, Mischung; Q.: EckhIII (FB gemanc), Karlmeinet, Urk (1289); E.: s. ge, manc; W.: nhd. (ält.) Gemang, M., Gemang, Gemenge, Vermischung, DW 5, 3164; L.: Lexer 60a (gemanc), Hennig (gemanc), WMU (gemanc N407 [1289] 1 Bel.)</w:t>
      </w:r>
    </w:p>
    <w:p>
      <w:pPr>
        <w:pStyle w:val="KeinLeerraum"/>
        <w:rPr/>
      </w:pPr>
      <w:r>
        <w:rPr>
          <w:rStyle w:val="Wrterbuchkopfzeile"/>
        </w:rPr>
        <w:t>gemande</w:t>
      </w:r>
      <w:r>
        <w:rPr>
          <w:rStyle w:val="WrterbuchStandard"/>
        </w:rPr>
        <w:t>, mhd., st. N.: Vw.: s. gemanede</w:t>
      </w:r>
    </w:p>
    <w:p>
      <w:pPr>
        <w:pStyle w:val="KeinLeerraum"/>
        <w:rPr/>
      </w:pPr>
      <w:r>
        <w:rPr>
          <w:rStyle w:val="Wrterbuchkopfzeile"/>
        </w:rPr>
        <w:t>ge</w:t>
        <w:noBreakHyphen/>
        <w:t>mÚ-n-e</w:t>
      </w:r>
      <w:r>
        <w:rPr>
          <w:rStyle w:val="WrterbuchStandard"/>
          <w:b/>
        </w:rPr>
        <w:t xml:space="preserve"> (2)</w:t>
      </w:r>
      <w:r>
        <w:rPr>
          <w:rStyle w:val="WrterbuchStandard"/>
        </w:rPr>
        <w:t>, ae., Adj.: nhd. allgemein, gemeinsam, gemein, schlecht, falsch; Hw.: vgl. got. gamains, afries. gemene, as. gimÐni, ahd. gimein*; E.: germ. *gamaini</w:t>
        <w:noBreakHyphen/>
        <w:t>, *gamainiz, Adj., gemein; s. idg. *moini, Adj., gemeinsam, Pokorny 710; vgl. idg. *mei</w:t>
        <w:noBreakHyphen/>
        <w:t xml:space="preserve"> (2), V., N., Sb., wechseln, täuschen, tauschen, gemeinsam, Leistung, Pokorny 710; L.: Hh 211, Hall/Meritt 226a, Lehnert 143b</w:t>
      </w:r>
    </w:p>
    <w:p>
      <w:pPr>
        <w:pStyle w:val="KeinLeerraum"/>
        <w:rPr/>
      </w:pPr>
      <w:r>
        <w:rPr>
          <w:rStyle w:val="Wrterbuchkopfzeile"/>
        </w:rPr>
        <w:t>ge-mÚ-n-e</w:t>
      </w:r>
      <w:r>
        <w:rPr>
          <w:rStyle w:val="WrterbuchStandard"/>
          <w:b/>
        </w:rPr>
        <w:t xml:space="preserve"> (1)</w:t>
      </w:r>
      <w:r>
        <w:rPr>
          <w:rStyle w:val="WrterbuchStandard"/>
        </w:rPr>
        <w:t>, ae., N.: nhd. Gemeinschaft, Verkehr; ÜG.: lat. communio; E.: s. ge</w:t>
        <w:noBreakHyphen/>
        <w:t>mÚ-n</w:t>
        <w:noBreakHyphen/>
        <w:t>e (2); L.: Hh 211</w:t>
      </w:r>
    </w:p>
    <w:p>
      <w:pPr>
        <w:pStyle w:val="KeinLeerraum"/>
        <w:rPr/>
      </w:pPr>
      <w:r>
        <w:rPr>
          <w:rStyle w:val="Wrterbuchkopfzeile"/>
        </w:rPr>
        <w:t>ge</w:t>
        <w:noBreakHyphen/>
        <w:t>mÚ-n-e</w:t>
      </w:r>
      <w:r>
        <w:rPr>
          <w:rStyle w:val="WrterbuchStandard"/>
          <w:b/>
        </w:rPr>
        <w:t xml:space="preserve"> (3)</w:t>
      </w:r>
      <w:r>
        <w:rPr>
          <w:rStyle w:val="WrterbuchStandard"/>
        </w:rPr>
        <w:t>, ae., Adj.: nhd. überwältigt, unterworfen; E.: s. ge</w:t>
        <w:noBreakHyphen/>
        <w:t>, *mÚ-n</w:t>
        <w:noBreakHyphen/>
        <w:t>e (3); L.: Hh 211</w:t>
      </w:r>
    </w:p>
    <w:p>
      <w:pPr>
        <w:pStyle w:val="KeinLeerraum"/>
        <w:rPr/>
      </w:pPr>
      <w:r>
        <w:rPr>
          <w:rStyle w:val="Wrterbuchkopfzeile"/>
        </w:rPr>
        <w:t>gemanede</w:t>
      </w:r>
      <w:r>
        <w:rPr>
          <w:rStyle w:val="WrterbuchStandard"/>
        </w:rPr>
        <w:t>, gemande, mhd., st. N.: nhd. Ermahnung; E.: s. gemanen; W.: nhd. DW-; L.: Lexer 394c (gemande)</w:t>
      </w:r>
    </w:p>
    <w:p>
      <w:pPr>
        <w:pStyle w:val="KeinLeerraum"/>
        <w:rPr/>
      </w:pPr>
      <w:r>
        <w:rPr>
          <w:rStyle w:val="Wrterbuchkopfzeile"/>
        </w:rPr>
        <w:t>ge-mÚ-n-e-lic</w:t>
      </w:r>
      <w:r>
        <w:rPr>
          <w:rStyle w:val="WrterbuchStandard"/>
        </w:rPr>
        <w:t>, ge-mÚ-n-lic, ae., Adj.: nhd. gemeinsam, gewöhnlich; ÜG.: lat. communis Gl, generalis; Hw.: vgl. ahd. gimeinlÆh*; E.: s. ge</w:t>
        <w:noBreakHyphen/>
        <w:t>, mÚ-n</w:t>
        <w:noBreakHyphen/>
        <w:t>e-lic; L.: Hall/Meritt 226a</w:t>
      </w:r>
    </w:p>
    <w:p>
      <w:pPr>
        <w:pStyle w:val="KeinLeerraum"/>
        <w:rPr/>
      </w:pPr>
      <w:r>
        <w:rPr>
          <w:rStyle w:val="Wrterbuchkopfzeile"/>
        </w:rPr>
        <w:t>ge-mÚ-n-e-lÆc-e</w:t>
      </w:r>
      <w:r>
        <w:rPr>
          <w:rStyle w:val="WrterbuchStandard"/>
        </w:rPr>
        <w:t>, ge-mÚ-n-lÆc-e, ae., Adv.: nhd. gemeinsam, gewöhnlich; Hw.: vgl. ahd. gimeinlÆhho*; E.: s. ge-mÚ-n</w:t>
        <w:noBreakHyphen/>
        <w:t>e-lic; L.: Hall/Meritt 226a</w:t>
      </w:r>
    </w:p>
    <w:p>
      <w:pPr>
        <w:pStyle w:val="KeinLeerraum"/>
        <w:rPr/>
      </w:pPr>
      <w:r>
        <w:rPr>
          <w:rStyle w:val="Wrterbuchkopfzeile"/>
        </w:rPr>
        <w:t>gemanen</w:t>
      </w:r>
      <w:r>
        <w:rPr>
          <w:rStyle w:val="WrterbuchStandard"/>
        </w:rPr>
        <w:t>, mhd., sw. V.: nhd. »gemahnen«, mahnen, auffordern, einfallen, erinnern an, auffordern, bitten für; Q.: Brun, Apk, Ot (FB gemanen), Rol (um 1170), Urk; E.: ahd. gimanæn* 6, sw. V. (2), »gemahnen«, mahnen, erinnern; s. gi, manæn; W.: nhd. gemahnen, sw. V., gemahnen, mahnen (verstärkt), DW 5, 3157; R.: mich gemanet: nhd. mir fällt ein; L.: Lexer 394c (gemanen), Hennig (gemanen), WMU (gemanen 19 [1251] 22 Bel.)</w:t>
      </w:r>
    </w:p>
    <w:p>
      <w:pPr>
        <w:pStyle w:val="KeinLeerraum"/>
        <w:rPr/>
      </w:pPr>
      <w:r>
        <w:rPr>
          <w:rStyle w:val="Wrterbuchkopfzeile"/>
        </w:rPr>
        <w:t>gemõnen*</w:t>
      </w:r>
      <w:r>
        <w:rPr>
          <w:rStyle w:val="WrterbuchStandard"/>
        </w:rPr>
        <w:t>, mnd.?, sw. V.: nhd. ermahnen, durch Ermahnung bewegen; Hw.: vgl. mhd. gemanen; E.: as. gi</w:t>
        <w:noBreakHyphen/>
        <w:t>man</w:t>
        <w:noBreakHyphen/>
        <w:t>æn* 7, sw. V. (2), mahnen, treiben; s. ge, mõnen (1); L.: Lü 115b (gemanen)</w:t>
      </w:r>
    </w:p>
    <w:p>
      <w:pPr>
        <w:pStyle w:val="KeinLeerraum"/>
        <w:rPr/>
      </w:pPr>
      <w:r>
        <w:rPr>
          <w:rStyle w:val="Wrterbuchkopfzeile"/>
        </w:rPr>
        <w:t>gemanet</w:t>
      </w:r>
      <w:r>
        <w:rPr>
          <w:rStyle w:val="WrterbuchStandard"/>
          <w:b/>
        </w:rPr>
        <w:t xml:space="preserve"> (2)</w:t>
      </w:r>
      <w:r>
        <w:rPr>
          <w:rStyle w:val="WrterbuchStandard"/>
        </w:rPr>
        <w:t>, mhd., (Part. Prät.=)Adj.: nhd. »gemahnt«; Q.: Tauler (vor 1350) (FB gemanet); E.: s. gemanen; W.: nhd. gemahnt, Adj., gemahnt, DW-</w:t>
      </w:r>
    </w:p>
    <w:p>
      <w:pPr>
        <w:pStyle w:val="KeinLeerraum"/>
        <w:rPr/>
      </w:pPr>
      <w:r>
        <w:rPr>
          <w:rStyle w:val="Wrterbuchkopfzeile"/>
        </w:rPr>
        <w:t>gemanet***</w:t>
      </w:r>
      <w:r>
        <w:rPr>
          <w:rStyle w:val="WrterbuchStandard"/>
          <w:b/>
        </w:rPr>
        <w:t xml:space="preserve"> (1)</w:t>
      </w:r>
      <w:r>
        <w:rPr>
          <w:rStyle w:val="WrterbuchStandard"/>
        </w:rPr>
        <w:t>, mhd., (Part. Prät.=)Adj.: nhd. »erwünscht«; Vw.: s. hæch-, un-; E.: s. ge, manet; W.: nhd. DW-</w:t>
      </w:r>
    </w:p>
    <w:p>
      <w:pPr>
        <w:pStyle w:val="KeinLeerraum"/>
        <w:rPr/>
      </w:pPr>
      <w:r>
        <w:rPr>
          <w:rStyle w:val="Wrterbuchkopfzeile"/>
        </w:rPr>
        <w:t>gemõnet***</w:t>
      </w:r>
      <w:r>
        <w:rPr>
          <w:rStyle w:val="WrterbuchStandard"/>
        </w:rPr>
        <w:t>, gemõnt***, mnd., (Part. Prät.=)Adj.: nhd. gemahnt, gefordert; Vw.: s. un-; Hw.: vgl. mhd. gemanet (2); E.: s. gemõnen, mõnen (1)</w:t>
      </w:r>
    </w:p>
    <w:p>
      <w:pPr>
        <w:pStyle w:val="KeinLeerraum"/>
        <w:rPr/>
      </w:pPr>
      <w:r>
        <w:rPr>
          <w:rStyle w:val="Wrterbuchkopfzeile"/>
        </w:rPr>
        <w:t>ge-mang</w:t>
      </w:r>
      <w:r>
        <w:rPr>
          <w:rStyle w:val="WrterbuchStandard"/>
          <w:b/>
        </w:rPr>
        <w:t xml:space="preserve"> (2)</w:t>
      </w:r>
      <w:r>
        <w:rPr>
          <w:rStyle w:val="WrterbuchStandard"/>
        </w:rPr>
        <w:t>, ae., Präp.: nhd. unter, zwischen; E.: s. ge</w:t>
        <w:noBreakHyphen/>
        <w:t>, *mang (2); L.: Hall/Meritt 229a</w:t>
      </w:r>
    </w:p>
    <w:p>
      <w:pPr>
        <w:pStyle w:val="KeinLeerraum"/>
        <w:rPr/>
      </w:pPr>
      <w:r>
        <w:rPr>
          <w:rStyle w:val="Wrterbuchkopfzeile"/>
        </w:rPr>
        <w:t>ge</w:t>
        <w:noBreakHyphen/>
        <w:t>mang</w:t>
      </w:r>
      <w:r>
        <w:rPr>
          <w:rStyle w:val="WrterbuchStandard"/>
        </w:rPr>
        <w:t>, ge-mong, ae., st. N. (a): nhd. Mischung, Verbündung, Vereinigung, Bei</w:t>
        <w:softHyphen/>
        <w:t>schlaf, Menge, Versammlung, Geschäft; ÜG.: lat. mixtura Gl; Vw.: s. Úg</w:t>
        <w:noBreakHyphen/>
        <w:t>, on</w:t>
        <w:noBreakHyphen/>
        <w:t>; E.: s. ge</w:t>
        <w:noBreakHyphen/>
        <w:t>, *mang (1); L.: Hh 214, Hall/Meritt 229a, Lehnert 142a; R.: on ge-mang, ae., Adv.: nhd. während; L.: Lehnert 142a; R.: in hear</w:t>
        <w:noBreakHyphen/>
        <w:t>d-r</w:t>
        <w:noBreakHyphen/>
        <w:t>a ge-mang, Adv.: nhd. ins Gedränge der alten Knochen; L.: Lehnert 142a</w:t>
      </w:r>
    </w:p>
    <w:p>
      <w:pPr>
        <w:pStyle w:val="KeinLeerraum"/>
        <w:rPr/>
      </w:pPr>
      <w:r>
        <w:rPr>
          <w:rStyle w:val="Wrterbuchkopfzeile"/>
        </w:rPr>
        <w:t>ge-man</w:t>
        <w:noBreakHyphen/>
        <w:t>ian</w:t>
      </w:r>
      <w:r>
        <w:rPr>
          <w:rStyle w:val="WrterbuchStandard"/>
        </w:rPr>
        <w:t>, ae., sw. V. (2): nhd. mahnen, warnen, anstacheln, raten, lehren, verlangen, fordern; ÜG.: lat. nubere Gl; E.: s. ge</w:t>
        <w:noBreakHyphen/>
        <w:t>, man-ian; L.: Hall/Meritt 229a, Lehnert 142a</w:t>
      </w:r>
    </w:p>
    <w:p>
      <w:pPr>
        <w:pStyle w:val="KeinLeerraum"/>
        <w:rPr/>
      </w:pPr>
      <w:r>
        <w:rPr>
          <w:rStyle w:val="Wrterbuchkopfzeile"/>
        </w:rPr>
        <w:t>gemanicfaltet</w:t>
      </w:r>
      <w:r>
        <w:rPr>
          <w:rStyle w:val="WrterbuchStandard"/>
        </w:rPr>
        <w:t>, mhd., (Part. Prät.=)Adj.: Vw.: s. gemanicvaltet</w:t>
      </w:r>
    </w:p>
    <w:p>
      <w:pPr>
        <w:pStyle w:val="KeinLeerraum"/>
        <w:rPr/>
      </w:pPr>
      <w:r>
        <w:rPr>
          <w:rStyle w:val="Wrterbuchkopfzeile"/>
        </w:rPr>
        <w:t>gemanicvalten***</w:t>
      </w:r>
      <w:r>
        <w:rPr>
          <w:rStyle w:val="WrterbuchStandard"/>
        </w:rPr>
        <w:t>, mhd., V.: Hw.: s. gemanicvaltet*; E.: s. ge, manic, valten; W.: nhd. DW-</w:t>
      </w:r>
    </w:p>
    <w:p>
      <w:pPr>
        <w:pStyle w:val="KeinLeerraum"/>
        <w:rPr/>
      </w:pPr>
      <w:r>
        <w:rPr>
          <w:rStyle w:val="Wrterbuchkopfzeile"/>
        </w:rPr>
        <w:t>gemanicvaltet*</w:t>
      </w:r>
      <w:r>
        <w:rPr>
          <w:rStyle w:val="WrterbuchStandard"/>
        </w:rPr>
        <w:t>, gemanicfaltet*, gemanecvaltet, gemanecfaltet*, mhd., (Part. Prät.=)Adj.: nhd. »gemannigfaltet«, bunt zusammengeflickt; E.: s. gemanicvalten, ge, manic, valtet; W.: nhd. DW-; L.: Lexer 394c (gemanicvaltet)</w:t>
      </w:r>
    </w:p>
    <w:p>
      <w:pPr>
        <w:pStyle w:val="KeinLeerraum"/>
        <w:rPr/>
      </w:pPr>
      <w:r>
        <w:rPr>
          <w:rStyle w:val="Wrterbuchkopfzeile"/>
        </w:rPr>
        <w:t>ge-manig-feal-d-ian</w:t>
      </w:r>
      <w:r>
        <w:rPr>
          <w:rStyle w:val="WrterbuchStandard"/>
        </w:rPr>
        <w:t>, ae., sw. V.: nhd. vervielfachen, vermehren; ÜG.: lat. abundare Gl, ampliare Gl, multiplicare Gl, nominare Gl, vindemiare Gl; E.: s. ge</w:t>
        <w:noBreakHyphen/>
        <w:t>, manig-feal</w:t>
        <w:noBreakHyphen/>
        <w:t>d; L.: Hall/Meritt 229b</w:t>
      </w:r>
    </w:p>
    <w:p>
      <w:pPr>
        <w:pStyle w:val="KeinLeerraum"/>
        <w:rPr/>
      </w:pPr>
      <w:r>
        <w:rPr>
          <w:rStyle w:val="Wrterbuchkopfzeile"/>
        </w:rPr>
        <w:t>gemank</w:t>
      </w:r>
      <w:r>
        <w:rPr>
          <w:rStyle w:val="WrterbuchStandard"/>
        </w:rPr>
        <w:t>, mnd.?, Adv.: Vw.: s. gemanc (2); L.: Lü 115b (gemank)</w:t>
      </w:r>
    </w:p>
    <w:p>
      <w:pPr>
        <w:pStyle w:val="KeinLeerraum"/>
        <w:rPr/>
      </w:pPr>
      <w:r>
        <w:rPr>
          <w:rStyle w:val="Wrterbuchkopfzeile"/>
        </w:rPr>
        <w:t>ge-mÚ-n-lic</w:t>
      </w:r>
      <w:r>
        <w:rPr>
          <w:rStyle w:val="WrterbuchStandard"/>
        </w:rPr>
        <w:t>, ae., Adj.: Vw.: s. ge-mÚ-n</w:t>
        <w:noBreakHyphen/>
        <w:t>e-lic</w:t>
      </w:r>
    </w:p>
    <w:p>
      <w:pPr>
        <w:pStyle w:val="KeinLeerraum"/>
        <w:rPr/>
      </w:pPr>
      <w:r>
        <w:rPr>
          <w:rStyle w:val="Wrterbuchkopfzeile"/>
        </w:rPr>
        <w:t>ge-mÚ-n-lÆc-e</w:t>
      </w:r>
      <w:r>
        <w:rPr>
          <w:rStyle w:val="WrterbuchStandard"/>
        </w:rPr>
        <w:t>, ae., Adv.: Vw.: s. ge-mÚ-n</w:t>
        <w:noBreakHyphen/>
        <w:t>e-lÆc-e</w:t>
      </w:r>
    </w:p>
    <w:p>
      <w:pPr>
        <w:pStyle w:val="KeinLeerraum"/>
        <w:rPr/>
      </w:pPr>
      <w:r>
        <w:rPr>
          <w:rStyle w:val="Wrterbuchkopfzeile"/>
        </w:rPr>
        <w:t>gemannen</w:t>
      </w:r>
      <w:r>
        <w:rPr>
          <w:rStyle w:val="WrterbuchStandard"/>
        </w:rPr>
        <w:t>, mhd., sw. V.: nhd. zum Mann werden, erstarken; Q.: Tauler (FB gemannen), Ren, Tit (nach 1217); E.: s. ge, mannen; W.: nhd. DW-; L.: Lexer 60a (gemannen), Hennig (gemannen)</w:t>
      </w:r>
    </w:p>
    <w:p>
      <w:pPr>
        <w:pStyle w:val="KeinLeerraum"/>
        <w:rPr/>
      </w:pPr>
      <w:r>
        <w:rPr>
          <w:rStyle w:val="Wrterbuchkopfzeile"/>
        </w:rPr>
        <w:t>ge-mÚ-n-n’s</w:t>
      </w:r>
      <w:r>
        <w:rPr>
          <w:rStyle w:val="WrterbuchStandard"/>
        </w:rPr>
        <w:t>, ae., st. F. (jæ): Vw.: s. ge-mÚ</w:t>
        <w:noBreakHyphen/>
        <w:t>n-n’s</w:t>
        <w:noBreakHyphen/>
        <w:t>s</w:t>
      </w:r>
    </w:p>
    <w:p>
      <w:pPr>
        <w:pStyle w:val="KeinLeerraum"/>
        <w:rPr/>
      </w:pPr>
      <w:r>
        <w:rPr>
          <w:rStyle w:val="Wrterbuchkopfzeile"/>
        </w:rPr>
        <w:t>ge-mÚ-n-n’s-s</w:t>
      </w:r>
      <w:r>
        <w:rPr>
          <w:rStyle w:val="WrterbuchStandard"/>
        </w:rPr>
        <w:t>, ge-mÚ-n-n’s, ae., st. F. (jæ): nhd. Gemeinschaft, Gefolgschaft; ÜG.: lat. (communis) Gl, contubernium Gl; Hw.: s. ge-mÚ-n</w:t>
        <w:noBreakHyphen/>
        <w:t>e (2); E.: s. ge</w:t>
        <w:noBreakHyphen/>
        <w:t>, *mÚ-n</w:t>
        <w:noBreakHyphen/>
        <w:t xml:space="preserve">e (4), </w:t>
        <w:noBreakHyphen/>
        <w:t>n’s</w:t>
        <w:noBreakHyphen/>
        <w:t>s; L.: Hall/Meritt 226a</w:t>
      </w:r>
    </w:p>
    <w:p>
      <w:pPr>
        <w:pStyle w:val="KeinLeerraum"/>
        <w:rPr/>
      </w:pPr>
      <w:r>
        <w:rPr>
          <w:rStyle w:val="Wrterbuchkopfzeile"/>
        </w:rPr>
        <w:t>gemannet</w:t>
      </w:r>
      <w:r>
        <w:rPr>
          <w:rStyle w:val="WrterbuchStandard"/>
        </w:rPr>
        <w:t>, mhd., (Part. Prät.=)Adj.: nhd. »gemannt«, erstarkt, mutig; Vw.: s. un-; Q.: LAlex (1150-1170), HTrist (FB gemannet); E.: s. gemannen; W.: nhd. (ält.) gemannet, Adj., gemannet, gemannt, mannhaft, mutig, DW 5, 3165</w:t>
      </w:r>
    </w:p>
    <w:p>
      <w:pPr>
        <w:pStyle w:val="KeinLeerraum"/>
        <w:rPr/>
      </w:pPr>
      <w:r>
        <w:rPr>
          <w:rStyle w:val="Wrterbuchkopfzeile"/>
        </w:rPr>
        <w:t>gemannet***</w:t>
      </w:r>
      <w:r>
        <w:rPr>
          <w:rStyle w:val="WrterbuchStandard"/>
        </w:rPr>
        <w:t>, mnd.?, (Part. Prät.=)Adj.: nhd. gemannt, mit Mann seiend; Hw.: vgl. mhd. gemannet; Q.: Ssp (1221-1224); E.: s. man (1), mannen</w:t>
      </w:r>
    </w:p>
    <w:p>
      <w:pPr>
        <w:pStyle w:val="KeinLeerraum"/>
        <w:rPr/>
      </w:pPr>
      <w:r>
        <w:rPr>
          <w:rStyle w:val="Wrterbuchkopfzeile"/>
        </w:rPr>
        <w:t>ge-mÚ-n-scip-e</w:t>
      </w:r>
      <w:r>
        <w:rPr>
          <w:rStyle w:val="WrterbuchStandard"/>
        </w:rPr>
        <w:t>, ae., st. M. (i): nhd. Gemeinschaft, Gefolgschaft; Hw.: s. ge-mÚ-n</w:t>
        <w:noBreakHyphen/>
        <w:t>e (2); vgl. ahd. gimeinskaf*; E.: s. ge</w:t>
        <w:noBreakHyphen/>
        <w:t>, *mÚ-n</w:t>
        <w:noBreakHyphen/>
        <w:t xml:space="preserve">e (4), </w:t>
        <w:noBreakHyphen/>
        <w:t>scip-e (2); L.: Hall/Meritt 226a</w:t>
      </w:r>
    </w:p>
    <w:p>
      <w:pPr>
        <w:pStyle w:val="KeinLeerraum"/>
        <w:rPr/>
      </w:pPr>
      <w:r>
        <w:rPr>
          <w:rStyle w:val="Wrterbuchkopfzeile"/>
        </w:rPr>
        <w:t>ge-mÚ-n-sum-ian</w:t>
      </w:r>
      <w:r>
        <w:rPr>
          <w:rStyle w:val="WrterbuchStandard"/>
        </w:rPr>
        <w:t>, ae., sw. V. (2): nhd. geben, gewähren, eine Gemeinschaft bilden mit; ÜG.: lat. nubere Gl; E.: s. mÚ-t</w:t>
        <w:noBreakHyphen/>
        <w:t xml:space="preserve">e, </w:t>
        <w:noBreakHyphen/>
        <w:t>sum (2); L.: Hall/Meritt 226a</w:t>
      </w:r>
    </w:p>
    <w:p>
      <w:pPr>
        <w:pStyle w:val="KeinLeerraum"/>
        <w:rPr/>
      </w:pPr>
      <w:r>
        <w:rPr>
          <w:rStyle w:val="Wrterbuchkopfzeile"/>
        </w:rPr>
        <w:t>ge-man-þwÚr-ian</w:t>
      </w:r>
      <w:r>
        <w:rPr>
          <w:rStyle w:val="WrterbuchStandard"/>
        </w:rPr>
        <w:t>, ae., sw. V. (2): nhd. einträchtig machen, gesittet machen, zivilisieren; E.: s. ge</w:t>
        <w:noBreakHyphen/>
        <w:t>, man</w:t>
        <w:noBreakHyphen/>
        <w:t>n, þwÚr-ian; L.: Hall/Meritt 230a</w:t>
      </w:r>
    </w:p>
    <w:p>
      <w:pPr>
        <w:pStyle w:val="KeinLeerraum"/>
        <w:rPr/>
      </w:pPr>
      <w:r>
        <w:rPr>
          <w:rStyle w:val="Wrterbuchkopfzeile"/>
        </w:rPr>
        <w:t>ge-mÚ-r</w:t>
        <w:noBreakHyphen/>
        <w:t>an</w:t>
      </w:r>
      <w:r>
        <w:rPr>
          <w:rStyle w:val="WrterbuchStandard"/>
        </w:rPr>
        <w:t>, ae., sw. V. (1): nhd. erklären, verkünden, rühmen, ehren; ÜG.: lat. divulgare, patefacere; E.: s. ge</w:t>
        <w:noBreakHyphen/>
        <w:t>, mÚ-r-an (2); L.: Hall/Meritt 226a, Lehnert 144a</w:t>
      </w:r>
    </w:p>
    <w:p>
      <w:pPr>
        <w:pStyle w:val="KeinLeerraum"/>
        <w:rPr/>
      </w:pPr>
      <w:r>
        <w:rPr>
          <w:rStyle w:val="Wrterbuchkopfzeile"/>
        </w:rPr>
        <w:t>gemarc</w:t>
      </w:r>
      <w:r>
        <w:rPr>
          <w:rStyle w:val="WrterbuchStandard"/>
        </w:rPr>
        <w:t>, mhd., st. N.: nhd. Mark (N.), Knochenmark; Q.: Seuse (1330-1360) (FB gemarc); E.: s. ge, marc; W.: nhd. DW-; L.: Hennig (gemarc)</w:t>
      </w:r>
    </w:p>
    <w:p>
      <w:pPr>
        <w:pStyle w:val="KeinLeerraum"/>
        <w:rPr/>
      </w:pPr>
      <w:r>
        <w:rPr>
          <w:rStyle w:val="Wrterbuchkopfzeile"/>
        </w:rPr>
        <w:t>gemarct</w:t>
      </w:r>
      <w:r>
        <w:rPr>
          <w:rStyle w:val="WrterbuchStandard"/>
        </w:rPr>
        <w:t>, gemerket*, mhd., Part. Prät.: Hw.: s. gemerken, gemarkt, gemerket; W.: nhd. DW-; L.: Hennig (gemerken)</w:t>
      </w:r>
    </w:p>
    <w:p>
      <w:pPr>
        <w:pStyle w:val="KeinLeerraum"/>
        <w:rPr/>
      </w:pPr>
      <w:r>
        <w:rPr>
          <w:rStyle w:val="Wrterbuchkopfzeile"/>
        </w:rPr>
        <w:t>gemare</w:t>
      </w:r>
      <w:r>
        <w:rPr>
          <w:rStyle w:val="WrterbuchStandard"/>
        </w:rPr>
        <w:t>, mhd., sw. M.: nhd. Mitanspänner, Mitackersmann, Genosse; Vw.: s. schult-; Q.: VRechte (um 1160); E.: s. ge, mare; W.: nhd. (ält.) Gemar, Gemare, M., Gemar, Gemare, zwei die zusammen anspannen, DW 5, 3165, vgl. DW 5, 3165 (Gemarschaft); L.: Lexer 60a (gemare), Hennig (gemare)</w:t>
      </w:r>
    </w:p>
    <w:p>
      <w:pPr>
        <w:pStyle w:val="KeinLeerraum"/>
        <w:rPr/>
      </w:pPr>
      <w:r>
        <w:rPr>
          <w:rStyle w:val="Wrterbuchkopfzeile"/>
        </w:rPr>
        <w:t>gemÏre***</w:t>
      </w:r>
      <w:r>
        <w:rPr>
          <w:rStyle w:val="WrterbuchStandard"/>
        </w:rPr>
        <w:t>, mhd., Adj.: nhd. bekannt; Vw.: s. un-; E.: s. ge, mÏre; W.: nhd. DW-</w:t>
      </w:r>
    </w:p>
    <w:p>
      <w:pPr>
        <w:pStyle w:val="KeinLeerraum"/>
        <w:rPr/>
      </w:pPr>
      <w:r>
        <w:rPr>
          <w:rStyle w:val="Wrterbuchkopfzeile"/>
        </w:rPr>
        <w:t>ge-mÚ-r-e</w:t>
      </w:r>
      <w:r>
        <w:rPr>
          <w:rStyle w:val="WrterbuchStandard"/>
        </w:rPr>
        <w:t>, ae., st. N. (ja): nhd. Grenze; ÜG.: lat. convallis? Gl, finis Gl, meta, terminus Gl, vicus Gl, villa Gl; Vw.: s. lan</w:t>
        <w:noBreakHyphen/>
        <w:t>d</w:t>
        <w:noBreakHyphen/>
        <w:t>, nor</w:t>
        <w:noBreakHyphen/>
        <w:t>þ-we</w:t>
        <w:noBreakHyphen/>
        <w:t>s</w:t>
        <w:noBreakHyphen/>
        <w:t>t</w:t>
        <w:noBreakHyphen/>
        <w:t>; E.: s. ge</w:t>
        <w:noBreakHyphen/>
        <w:t>, mÚ-r</w:t>
        <w:noBreakHyphen/>
        <w:t>e (1); L.: Hall/Meritt 226b, Lehnert 144a</w:t>
      </w:r>
    </w:p>
    <w:p>
      <w:pPr>
        <w:pStyle w:val="KeinLeerraum"/>
        <w:rPr/>
      </w:pPr>
      <w:r>
        <w:rPr>
          <w:rStyle w:val="Wrterbuchkopfzeile"/>
        </w:rPr>
        <w:t>gemaren*</w:t>
      </w:r>
      <w:r>
        <w:rPr>
          <w:rStyle w:val="WrterbuchStandard"/>
        </w:rPr>
        <w:t>, gemarn, mhd., sw. V.: nhd. einjochen, einspannen, sich verbinden mit, sich vereinigen; Q.: Ren (nach 1243) (FB gemarn), WvRh; E.: s. gemare, ge, maren; W.: nhd. DW-; L.: Lexer 60a (gemarn)</w:t>
      </w:r>
    </w:p>
    <w:p>
      <w:pPr>
        <w:pStyle w:val="KeinLeerraum"/>
        <w:rPr/>
      </w:pPr>
      <w:r>
        <w:rPr>
          <w:rStyle w:val="Wrterbuchkopfzeile"/>
        </w:rPr>
        <w:t>gemarht</w:t>
      </w:r>
      <w:r>
        <w:rPr>
          <w:rStyle w:val="WrterbuchStandard"/>
        </w:rPr>
        <w:t>, gemerket*, mhd., Part. Prät.: Hw.: s. gemerken, gemaret, gemerket; W.: nhd. DW-; L.: Hennig (gemerken)</w:t>
      </w:r>
    </w:p>
    <w:p>
      <w:pPr>
        <w:pStyle w:val="KeinLeerraum"/>
        <w:rPr/>
      </w:pPr>
      <w:r>
        <w:rPr>
          <w:rStyle w:val="Wrterbuchkopfzeile"/>
        </w:rPr>
        <w:t>ge</w:t>
        <w:noBreakHyphen/>
        <w:t>mõ-r-ian</w:t>
      </w:r>
      <w:r>
        <w:rPr>
          <w:rStyle w:val="WrterbuchStandard"/>
        </w:rPr>
        <w:t>, ae., sw. V.: nhd. vermehren, vergrößern; E.: s. ge</w:t>
        <w:noBreakHyphen/>
        <w:t>, *mõ</w:t>
        <w:noBreakHyphen/>
        <w:t>r-ian; L.: Hh 215</w:t>
      </w:r>
    </w:p>
    <w:p>
      <w:pPr>
        <w:pStyle w:val="KeinLeerraum"/>
        <w:rPr/>
      </w:pPr>
      <w:r>
        <w:rPr>
          <w:rStyle w:val="Wrterbuchkopfzeile"/>
        </w:rPr>
        <w:t>gemarn</w:t>
      </w:r>
      <w:r>
        <w:rPr>
          <w:rStyle w:val="WrterbuchStandard"/>
        </w:rPr>
        <w:t>, mhd., sw. V.: Vw.: s. gemaren*</w:t>
      </w:r>
    </w:p>
    <w:p>
      <w:pPr>
        <w:pStyle w:val="KeinLeerraum"/>
        <w:rPr/>
      </w:pPr>
      <w:r>
        <w:rPr>
          <w:rStyle w:val="Wrterbuchkopfzeile"/>
        </w:rPr>
        <w:t>ge-mÚr</w:t>
        <w:noBreakHyphen/>
        <w:t>s-ian</w:t>
      </w:r>
      <w:r>
        <w:rPr>
          <w:rStyle w:val="WrterbuchStandard"/>
        </w:rPr>
        <w:t>, ge-mÐr-s-ian, ae., sw. V. (2): nhd. berühmt machen, bekannt machen, feiern, erklären, ehren, preisen; ÜG.: lat. celebrare Gl, diffamare Gl, divulgare Gl, evangelizare Gl; E.: s. ge</w:t>
        <w:noBreakHyphen/>
        <w:t>, mÚr-s-ian; L.: Hall/Meritt 226b</w:t>
      </w:r>
    </w:p>
    <w:p>
      <w:pPr>
        <w:pStyle w:val="KeinLeerraum"/>
        <w:rPr/>
      </w:pPr>
      <w:r>
        <w:rPr>
          <w:rStyle w:val="Wrterbuchkopfzeile"/>
        </w:rPr>
        <w:t>gemarteren</w:t>
      </w:r>
      <w:r>
        <w:rPr>
          <w:rStyle w:val="WrterbuchStandard"/>
        </w:rPr>
        <w:t>, gemartern, mhd., sw. V.: nhd. martern; Q.: Teichn (FB gemarteren), Berth (um 1275); E.: s. ge, marteren; W.: nhd. DW-; L.: Hennig (gemarteren)</w:t>
      </w:r>
    </w:p>
    <w:p>
      <w:pPr>
        <w:pStyle w:val="KeinLeerraum"/>
        <w:rPr/>
      </w:pPr>
      <w:r>
        <w:rPr>
          <w:rStyle w:val="Wrterbuchkopfzeile"/>
        </w:rPr>
        <w:t>gemarteret*</w:t>
      </w:r>
      <w:r>
        <w:rPr>
          <w:rStyle w:val="WrterbuchStandard"/>
        </w:rPr>
        <w:t>, gemartert, mhd., (Part. Prät.=)Adj.: nhd. »gemartert«; Q.: Teichn (FB gemartert), STheol (nach 1323); E.: gemarteren; W.: nhd. gemartert, Adj., gemartert, DW-; R.: gemarteret werden: nhd. Schmerz erleiden; ÜG.: lat. pati STheol; L.: Morgan/Strothmann 369b</w:t>
      </w:r>
    </w:p>
    <w:p>
      <w:pPr>
        <w:pStyle w:val="KeinLeerraum"/>
        <w:rPr/>
      </w:pPr>
      <w:r>
        <w:rPr>
          <w:rStyle w:val="Wrterbuchkopfzeile"/>
        </w:rPr>
        <w:t>gemartern</w:t>
      </w:r>
      <w:r>
        <w:rPr>
          <w:rStyle w:val="WrterbuchStandard"/>
        </w:rPr>
        <w:t>, mhd., sw. V.: Vw.: s. gemarteren*</w:t>
      </w:r>
    </w:p>
    <w:p>
      <w:pPr>
        <w:pStyle w:val="KeinLeerraum"/>
        <w:rPr/>
      </w:pPr>
      <w:r>
        <w:rPr>
          <w:rStyle w:val="Wrterbuchkopfzeile"/>
        </w:rPr>
        <w:t>gemartert</w:t>
      </w:r>
      <w:r>
        <w:rPr>
          <w:rStyle w:val="WrterbuchStandard"/>
        </w:rPr>
        <w:t>, mhd., (Part. Prät.=)Adj.: Vw.: s. gemarteret*</w:t>
      </w:r>
    </w:p>
    <w:p>
      <w:pPr>
        <w:pStyle w:val="KeinLeerraum"/>
        <w:rPr/>
      </w:pPr>
      <w:r>
        <w:rPr>
          <w:rStyle w:val="Wrterbuchkopfzeile"/>
        </w:rPr>
        <w:t>ge</w:t>
        <w:noBreakHyphen/>
        <w:t>mÚ-r</w:t>
        <w:noBreakHyphen/>
        <w:t>ung</w:t>
      </w:r>
      <w:r>
        <w:rPr>
          <w:rStyle w:val="WrterbuchStandard"/>
        </w:rPr>
        <w:t>, ae., st. F. (æ): nhd. Beendigung, Vollendung; E.: s. ge</w:t>
        <w:noBreakHyphen/>
        <w:t>, *mÚ</w:t>
        <w:noBreakHyphen/>
        <w:t>r-ung; L.: Hh 212</w:t>
      </w:r>
    </w:p>
    <w:p>
      <w:pPr>
        <w:pStyle w:val="KeinLeerraum"/>
        <w:rPr/>
      </w:pPr>
      <w:r>
        <w:rPr>
          <w:rStyle w:val="Wrterbuchkopfzeile"/>
        </w:rPr>
        <w:t>gemassen***</w:t>
      </w:r>
      <w:r>
        <w:rPr>
          <w:rStyle w:val="WrterbuchStandard"/>
        </w:rPr>
        <w:t>, mhd., V.: Vw.: s. ane-; E.: s. ge, massen; W.: nhd. DW-</w:t>
      </w:r>
    </w:p>
    <w:p>
      <w:pPr>
        <w:pStyle w:val="KeinLeerraum"/>
        <w:rPr/>
      </w:pPr>
      <w:r>
        <w:rPr>
          <w:rStyle w:val="Wrterbuchkopfzeile"/>
        </w:rPr>
        <w:t>gemasten</w:t>
      </w:r>
      <w:r>
        <w:rPr>
          <w:rStyle w:val="WrterbuchStandard"/>
        </w:rPr>
        <w:t>, mhd., sw. V.: nhd. fett werden; Q.: Helmbr (um 1280); E.: s. ge, masten; W.: nhd. DW-; L.: Hennig (gemasten)</w:t>
      </w:r>
    </w:p>
    <w:p>
      <w:pPr>
        <w:pStyle w:val="KeinLeerraum"/>
        <w:rPr/>
      </w:pPr>
      <w:r>
        <w:rPr>
          <w:rStyle w:val="Wrterbuchkopfzeile"/>
        </w:rPr>
        <w:t>ge-mÚt-an</w:t>
      </w:r>
      <w:r>
        <w:rPr>
          <w:rStyle w:val="WrterbuchStandard"/>
        </w:rPr>
        <w:t>, ae., sw. V. (1): nhd. träumen; E.: s. ge</w:t>
        <w:noBreakHyphen/>
        <w:t>, mÚt-an; L.: Hall/Meritt 227b, Lehnert 144b</w:t>
      </w:r>
    </w:p>
    <w:p>
      <w:pPr>
        <w:pStyle w:val="KeinLeerraum"/>
        <w:rPr/>
      </w:pPr>
      <w:r>
        <w:rPr>
          <w:rStyle w:val="Wrterbuchkopfzeile"/>
        </w:rPr>
        <w:t>gemõte</w:t>
      </w:r>
      <w:r>
        <w:rPr>
          <w:rStyle w:val="WrterbuchStandard"/>
          <w:b/>
        </w:rPr>
        <w:t xml:space="preserve"> (4)</w:t>
      </w:r>
      <w:r>
        <w:rPr>
          <w:rStyle w:val="WrterbuchStandard"/>
        </w:rPr>
        <w:t>, mnd., Adj.: nhd. bemessen (Adj.); Hw.: s. gemÐte (3); E.: s. gemÐte (3); L.: MndHwb 1/2, 65 (gemête/gemâte); Son.: Fremdwort in mnd. Form</w:t>
      </w:r>
    </w:p>
    <w:p>
      <w:pPr>
        <w:pStyle w:val="KeinLeerraum"/>
        <w:rPr/>
      </w:pPr>
      <w:r>
        <w:rPr>
          <w:rStyle w:val="Wrterbuchkopfzeile"/>
        </w:rPr>
        <w:t>gemõte*</w:t>
      </w:r>
      <w:r>
        <w:rPr>
          <w:rStyle w:val="WrterbuchStandard"/>
          <w:b/>
        </w:rPr>
        <w:t xml:space="preserve"> (1)</w:t>
      </w:r>
      <w:r>
        <w:rPr>
          <w:rStyle w:val="WrterbuchStandard"/>
        </w:rPr>
        <w:t>, mnd.?, Adj.: nhd. mäßig; Hw.: vgl. mhd. gemÏze; E.: s. ge, mõte (2); L.: Lü 115b (gemate)</w:t>
      </w:r>
    </w:p>
    <w:p>
      <w:pPr>
        <w:pStyle w:val="KeinLeerraum"/>
        <w:rPr/>
      </w:pPr>
      <w:r>
        <w:rPr>
          <w:rStyle w:val="Wrterbuchkopfzeile"/>
        </w:rPr>
        <w:t>gemõte</w:t>
      </w:r>
      <w:r>
        <w:rPr>
          <w:rStyle w:val="WrterbuchStandard"/>
          <w:b/>
        </w:rPr>
        <w:t xml:space="preserve"> (2)</w:t>
      </w:r>
      <w:r>
        <w:rPr>
          <w:rStyle w:val="WrterbuchStandard"/>
        </w:rPr>
        <w:t>, mnd., Adv.: nhd. gemäß, angemessen; Hw.: s. gemÐte (1); E.: s. gemÐte (1); L.: MndHwb 1/2, 65 (gemête/gemâte); Son.: Fremdwort in mnd. Form</w:t>
      </w:r>
    </w:p>
    <w:p>
      <w:pPr>
        <w:pStyle w:val="KeinLeerraum"/>
        <w:rPr/>
      </w:pPr>
      <w:r>
        <w:rPr>
          <w:rStyle w:val="Wrterbuchkopfzeile"/>
        </w:rPr>
        <w:t>gemõte</w:t>
      </w:r>
      <w:r>
        <w:rPr>
          <w:rStyle w:val="WrterbuchStandard"/>
          <w:b/>
        </w:rPr>
        <w:t xml:space="preserve"> (3)</w:t>
      </w:r>
      <w:r>
        <w:rPr>
          <w:rStyle w:val="WrterbuchStandard"/>
        </w:rPr>
        <w:t>, mnd., Präp.: nhd. gemäß; Hw.: s. gemÐte (2); E.: s. gemÐte (2); L.: MndHwb 1/2, 65 (gemête/gemâte); Son.: Fremdwort in mnd. Form</w:t>
      </w:r>
    </w:p>
    <w:p>
      <w:pPr>
        <w:pStyle w:val="KeinLeerraum"/>
        <w:rPr/>
      </w:pPr>
      <w:r>
        <w:rPr>
          <w:rStyle w:val="Wrterbuchkopfzeile"/>
        </w:rPr>
        <w:t>ge</w:t>
        <w:noBreakHyphen/>
        <w:t>mÚ-t</w:t>
        <w:noBreakHyphen/>
        <w:t>e</w:t>
      </w:r>
      <w:r>
        <w:rPr>
          <w:rStyle w:val="WrterbuchStandard"/>
        </w:rPr>
        <w:t>, ae., Adj.: nhd. passend, gemäß; E.: germ. *gamÐta</w:t>
        <w:noBreakHyphen/>
        <w:t>, *gamÐtaz, *gamÚta</w:t>
        <w:noBreakHyphen/>
        <w:t>, *gamÚtaz, *gamÐtja</w:t>
        <w:noBreakHyphen/>
        <w:t>, *gamÐtjaz, *gamÚtja</w:t>
        <w:noBreakHyphen/>
        <w:t>, *gamÚtjaz, Adj., angemessen; vgl. idg. *kom, Adv., Präp., Präf., neben, bei, mit, entlang, Pokorny 612?; idg. *med</w:t>
        <w:noBreakHyphen/>
        <w:t xml:space="preserve"> (1), V., messen, Pokorny 705; vgl. idg. *mÐ</w:t>
        <w:noBreakHyphen/>
        <w:t xml:space="preserve"> (3), V., messen, Pokorny 703; L.: Hh 212</w:t>
      </w:r>
    </w:p>
    <w:p>
      <w:pPr>
        <w:pStyle w:val="KeinLeerraum"/>
        <w:rPr/>
      </w:pPr>
      <w:r>
        <w:rPr>
          <w:rStyle w:val="Wrterbuchkopfzeile"/>
        </w:rPr>
        <w:t>ge</w:t>
        <w:noBreakHyphen/>
        <w:t>maþ-el</w:t>
      </w:r>
      <w:r>
        <w:rPr>
          <w:rStyle w:val="WrterbuchStandard"/>
        </w:rPr>
        <w:t>, ae., st. N. (a): nhd. Rede; E.: s. ge</w:t>
        <w:noBreakHyphen/>
        <w:t>, *maþ-el; L.: Hh 216</w:t>
      </w:r>
    </w:p>
    <w:p>
      <w:pPr>
        <w:pStyle w:val="KeinLeerraum"/>
        <w:rPr/>
      </w:pPr>
      <w:r>
        <w:rPr>
          <w:rStyle w:val="Wrterbuchkopfzeile"/>
        </w:rPr>
        <w:t>gemõten*</w:t>
      </w:r>
      <w:r>
        <w:rPr>
          <w:rStyle w:val="WrterbuchStandard"/>
        </w:rPr>
        <w:t>, mnd.?, sw. V.: nhd. mäßigen, Maß setzen; ÜG.: lat. moderari; Hw.: vgl. mhd. gemõzen; I.: Lüt. lat. moderari?; E.: s. ge, mõten (2); L.: Lü 115b (gematen)</w:t>
      </w:r>
    </w:p>
    <w:p>
      <w:pPr>
        <w:pStyle w:val="KeinLeerraum"/>
        <w:rPr/>
      </w:pPr>
      <w:r>
        <w:rPr>
          <w:rStyle w:val="Wrterbuchkopfzeile"/>
        </w:rPr>
        <w:t>ge</w:t>
        <w:noBreakHyphen/>
        <w:t>mÚ</w:t>
        <w:noBreakHyphen/>
        <w:t>t-g-an</w:t>
      </w:r>
      <w:r>
        <w:rPr>
          <w:rStyle w:val="WrterbuchStandard"/>
        </w:rPr>
        <w:t>, ae., sw. V.: nhd. verkleinern, mäßigen, begrenzen; E.: s. ge</w:t>
        <w:noBreakHyphen/>
        <w:t>, *mÚ</w:t>
        <w:noBreakHyphen/>
        <w:t>t-g-an.: Hh 213</w:t>
      </w:r>
    </w:p>
    <w:p>
      <w:pPr>
        <w:pStyle w:val="KeinLeerraum"/>
        <w:rPr/>
      </w:pPr>
      <w:r>
        <w:rPr>
          <w:rStyle w:val="Wrterbuchkopfzeile"/>
        </w:rPr>
        <w:t>gemõz***</w:t>
      </w:r>
      <w:r>
        <w:rPr>
          <w:rStyle w:val="WrterbuchStandard"/>
        </w:rPr>
        <w:t>, mhd., Adj.: nhd. gemäß seiend (?); Vw.: s. un-; Hw.: s. gemÏze; E.: s. ge, mõz; W.: nhd. gemäß, Adj., gemäß, mäßig, gemessen, wohl gemessen, abgemessen, DW 5, 3166 (gemäsz)</w:t>
      </w:r>
    </w:p>
    <w:p>
      <w:pPr>
        <w:pStyle w:val="KeinLeerraum"/>
        <w:rPr/>
      </w:pPr>
      <w:r>
        <w:rPr>
          <w:rStyle w:val="Wrterbuchkopfzeile"/>
        </w:rPr>
        <w:t>gemÏze</w:t>
      </w:r>
      <w:r>
        <w:rPr>
          <w:rStyle w:val="WrterbuchStandard"/>
        </w:rPr>
        <w:t>, mhd., Adj.: nhd. mäßig, gemäß, angemessen, passend, würdig, entsprechend, nötig; Vw.: s. un-; Hw.: s. gemõz; Q.: TürlWh, HTrist, HBir., Ot, Gnadenl (FB gemÏze), Erlös, KvWEngelh, KvWHvK, KvWPart, KvWTroj, Loheng, WvRh, Urk (1252); E.: ahd. gimõzi* 4, Adj., gemäß, gleich, entsprechend; s. germ. *gamÐta</w:t>
        <w:noBreakHyphen/>
        <w:t>, *gamÐtaz, *gamÚta</w:t>
        <w:noBreakHyphen/>
        <w:t>, *gamÚtaz, *gamÐtja</w:t>
        <w:noBreakHyphen/>
        <w:t>, *gamÐtjaz, *gamÚtja</w:t>
        <w:noBreakHyphen/>
        <w:t>, *gamÚtjaz, Adj., angemessen; vgl. idg. *kom, Adv., Präp., Präf., neben, bei, mit, entlang, Pokorny 612?; idg. *med</w:t>
        <w:noBreakHyphen/>
        <w:t xml:space="preserve"> (1), V., messen, Pokorny 705; vgl. idg. *mÐ</w:t>
        <w:noBreakHyphen/>
        <w:t xml:space="preserve"> (3), V., messen, Pokorny 703; W.: nhd. gemäß, Adj., gemäß, mäßig, gemäßigt, angemessen, DW 5, 3166 (gemäsz); L.: Lexer 60a (gemÏze), Hennig (gemÏze), WMU (gemÏze 26 [1252] 20 Bel.)</w:t>
      </w:r>
    </w:p>
    <w:p>
      <w:pPr>
        <w:pStyle w:val="KeinLeerraum"/>
        <w:rPr/>
      </w:pPr>
      <w:r>
        <w:rPr>
          <w:rStyle w:val="Wrterbuchkopfzeile"/>
        </w:rPr>
        <w:t>gemõzen</w:t>
      </w:r>
      <w:r>
        <w:rPr>
          <w:rStyle w:val="WrterbuchStandard"/>
        </w:rPr>
        <w:t>, mhd., sw. V.: nhd. richtig messen, festsetzen, Maß und Gewicht festsetzen, eichen (V.), angeben, mäßigen, sich mäßigen, beschränken, vergleichen, gleichstellen, bezwingen, sich vergleichen, enthalten von, warten, ermessen, messen, verringern, zurückhalten von; Q.: LAlex, Mant, LvReg, Lilie, SHort, WvÖst (FB gemõzen), Boner, Er, Greg, HartmKlage, Himmelr, Krone, KvWEngelh, Litan (nach 1150), Reinfr, StrKarl, Trist, WvE, Urk; E.: s. ge, mõzen; W.: nhd. gemaßen, V., gemaßen, genau abmessen, mäßigen, entsprechend machen, DW 5, 3168 (gemaszen); L.: Lexer 60b (gemõzen), Hennig (gemõzen), WMU (gemõzen 248 [1275] 5 Bel.)</w:t>
      </w:r>
    </w:p>
    <w:p>
      <w:pPr>
        <w:pStyle w:val="KeinLeerraum"/>
        <w:rPr/>
      </w:pPr>
      <w:r>
        <w:rPr>
          <w:rStyle w:val="Wrterbuchkopfzeile"/>
        </w:rPr>
        <w:t>gemõzet</w:t>
      </w:r>
      <w:r>
        <w:rPr>
          <w:rStyle w:val="WrterbuchStandard"/>
        </w:rPr>
        <w:t>, mhd., (Part. Prät.=)Adj.: nhd. mit richtigem Maß versehen (Adj.), gemäßigt, beschränkt; Vw.: s. un-; Q.: Teichn, Sph (FB gemõzet), EvBeh (1343); E.: s. gemõzen; W.: nhd. DW-; L.: Lexer 60b (gemõzet)</w:t>
      </w:r>
    </w:p>
    <w:p>
      <w:pPr>
        <w:pStyle w:val="KeinLeerraum"/>
        <w:rPr/>
      </w:pPr>
      <w:r>
        <w:rPr>
          <w:rStyle w:val="Wrterbuchkopfzeile"/>
        </w:rPr>
        <w:t>gemazze</w:t>
      </w:r>
      <w:r>
        <w:rPr>
          <w:rStyle w:val="WrterbuchStandard"/>
          <w:b/>
        </w:rPr>
        <w:t xml:space="preserve"> (2)</w:t>
      </w:r>
      <w:r>
        <w:rPr>
          <w:rStyle w:val="WrterbuchStandard"/>
        </w:rPr>
        <w:t>, mhd., st. F.: nhd. Tischgenossin; Hw.: s. gemazze (1); Q.: TürlWh (nach 1270), WolfdD; E.: s. gemazze (1); W.: nhd. DW-; L.: Hennig (gemazze)</w:t>
      </w:r>
    </w:p>
    <w:p>
      <w:pPr>
        <w:pStyle w:val="KeinLeerraum"/>
        <w:rPr/>
      </w:pPr>
      <w:r>
        <w:rPr>
          <w:rStyle w:val="Wrterbuchkopfzeile"/>
        </w:rPr>
        <w:t>gemazze</w:t>
      </w:r>
      <w:r>
        <w:rPr>
          <w:rStyle w:val="WrterbuchStandard"/>
          <w:b/>
        </w:rPr>
        <w:t xml:space="preserve"> (3)</w:t>
      </w:r>
      <w:r>
        <w:rPr>
          <w:rStyle w:val="WrterbuchStandard"/>
        </w:rPr>
        <w:t>, mhd., sw. F.: nhd. »Tischgenossin«; Hw.: s. gemazze (2); Q.: GTroj (1270-1300) (FB gemazze); E.: s. gemazze (1); W.: nhd. DW-</w:t>
      </w:r>
    </w:p>
    <w:p>
      <w:pPr>
        <w:pStyle w:val="KeinLeerraum"/>
        <w:rPr/>
      </w:pPr>
      <w:r>
        <w:rPr>
          <w:rStyle w:val="Wrterbuchkopfzeile"/>
        </w:rPr>
        <w:t>gemazze</w:t>
      </w:r>
      <w:r>
        <w:rPr>
          <w:rStyle w:val="WrterbuchStandard"/>
          <w:b/>
        </w:rPr>
        <w:t xml:space="preserve"> (1)</w:t>
      </w:r>
      <w:r>
        <w:rPr>
          <w:rStyle w:val="WrterbuchStandard"/>
        </w:rPr>
        <w:t>, mhd., sw. M.: nhd. Tischgenosse, Tischgenossin; Q.: Albert, Ren, RWh, EvSPaul, Seuse (FB gemazze), RvEger, SchwPr, TannhHofz, VRechte (um 1160), WolfdD; E.: ahd. gimazzo 13, gimazo, sw. M. (n), Genosse, Tischgenosse; s. gi, maz; W.: nhd. DW-; L.: Lexer 60b (gemazze), Hennig (gemazze)</w:t>
      </w:r>
    </w:p>
    <w:p>
      <w:pPr>
        <w:pStyle w:val="KeinLeerraum"/>
        <w:rPr/>
      </w:pPr>
      <w:r>
        <w:rPr>
          <w:rStyle w:val="Wrterbuchkopfzeile"/>
        </w:rPr>
        <w:t>*gemb-</w:t>
      </w:r>
      <w:r>
        <w:rPr>
          <w:rStyle w:val="WrterbuchStandard"/>
        </w:rPr>
        <w:t>, *gemp</w:t>
        <w:noBreakHyphen/>
        <w:t>, germ., V.: nhd. hüpfen; ne. hop (V.); RB.: mhd.; E.: idg. *gÝhemb</w:t>
        <w:noBreakHyphen/>
        <w:t>, V., springen, hüpfen, Pokorny 490; W.: mhd. gampen, sw. V., springen, hüpfen, tänzeln; L.: Falk/Torp 127</w:t>
      </w:r>
    </w:p>
    <w:p>
      <w:pPr>
        <w:pStyle w:val="KeinLeerraum"/>
        <w:rPr/>
      </w:pPr>
      <w:r>
        <w:rPr>
          <w:rStyle w:val="Wrterbuchkopfzeile"/>
        </w:rPr>
        <w:t>*embh-</w:t>
      </w:r>
      <w:r>
        <w:rPr>
          <w:rStyle w:val="WrterbuchStandard"/>
        </w:rPr>
        <w:t>, *£bh</w:t>
        <w:noBreakHyphen/>
        <w:t>, idg., V.: nhd. beißen, zerbeißen; ne. bite (V.); RB.: Pokorny 369 (544/28), ind., iran., arm.?, gr., alb., germ., balt., slaw., toch.; Hw.: s. *ombhos, *ep- (?); W.: s. gr. gÒmfoj (gómphos), M., Zahn, Pflock, Nagel; W.: s. gr. gomf…oj (gomphíos), M., Backenzahn, Schlüsselbart; W.: s. lat. gemma, F., Auge, Knospe, Edelstein, Siegelring; an. gim-r, st. M. (a), Edelstein; W.: s. lat. gemma, F., Auge, Knospe, Edelstein, Siegelring; ae. gemme, sw. F. (n), Gemme, Edelstein; W.: s. lat. gemma, F., Auge, Knospe, Edelstein, Siegelring; ae. gimm, gymm, st. M. (a), Gemme, Edelstein; W.: s. lat. gemma, F., Auge, Knospe, Edelstein, Siegelring; ahd. gemma 24, st. F. (æ), Gemme, Edelstein, Juwel; W.: s. lat. gemma, F., Auge, Knospe, Edelstein, Siegelring; vgl. lat. gemmõrius, Adj., Edelsteine betreffend; ahd. gimmisk* 1, gimmisc*, Adj., »Gemmen</w:t>
        <w:noBreakHyphen/>
        <w:t>«, Edelstein</w:t>
        <w:noBreakHyphen/>
        <w:t>, Edelsteine betreffend; W.: s. lat. gemma, F., Auge, Knospe, Edelstein, Siegelring; vgl. lat. gemmõrius, M., Steinschneider, Juwelier; ahd. gimmõri* 1, st. M. (ja), Gemmenschneider, Juwelier?; W.: germ. *kambjan, sw. V., kämmen; an. kemb-a, sw. V. (1), kämmen; W.: germ. *kambjan, sw. V., kämmen; ae. c’mb-an, sw. V. (1), kämmen; W.: germ. *kambjan, sw. V., kämmen; ahd. kemben* 3, sw. V. (1a), kämmen, Wolle krempeln; mhd. kemben, kemmen, sw. V., kämmen; nhd. kämmen, sw. V., kämmen, striegeln, DW 11, 108; W.: s. germ. *kamba</w:t>
        <w:noBreakHyphen/>
        <w:t>, *kambaz, st. M. (a), Kamm; an. ka-m-b-r, st. M. (a), Kamm, Karde, gezackter Bergrücken, Hahn; W.: s. germ. *kamba</w:t>
        <w:noBreakHyphen/>
        <w:t>, *kambaz, st. M. (a), Kamm; ae. ca-m-b (1), ca-m-p (4)?, st. M. (a), Kamm; W.: s. germ. *kamba</w:t>
        <w:noBreakHyphen/>
        <w:t>, *kambaz, st. M. (a), Kamm; as. kam</w:t>
        <w:noBreakHyphen/>
        <w:t>b* 1, st. M. (a), Kamm; mnd. kam, M., Kamm; W.: s. germ. *kamba</w:t>
        <w:noBreakHyphen/>
        <w:t>, *kambaz, st. M. (a), Kamm; ahd. kamb 54, st. M. (a), Kamm, Helmbusch, Krone; mhd. kamp, st. M., Haarkamm, Wollkamm, Weberkamm, Fessel (F.) (1); nhd. Kamm, M., Kamm, DW 11, 101</w:t>
      </w:r>
    </w:p>
    <w:p>
      <w:pPr>
        <w:pStyle w:val="KeinLeerraum"/>
        <w:rPr/>
      </w:pPr>
      <w:r>
        <w:rPr>
          <w:rStyle w:val="Wrterbuchkopfzeile"/>
        </w:rPr>
        <w:t>gÐme</w:t>
      </w:r>
      <w:r>
        <w:rPr>
          <w:rStyle w:val="WrterbuchStandard"/>
        </w:rPr>
        <w:t>, mnd., Pron.: Vw.: s. jÐne; L.: MndHwb 1/2, 625 (gÁme)</w:t>
      </w:r>
    </w:p>
    <w:p>
      <w:pPr>
        <w:pStyle w:val="KeinLeerraum"/>
        <w:rPr/>
      </w:pPr>
      <w:r>
        <w:rPr>
          <w:rStyle w:val="Wrterbuchkopfzeile"/>
        </w:rPr>
        <w:t>*eme</w:t>
        <w:noBreakHyphen/>
      </w:r>
      <w:r>
        <w:rPr>
          <w:rStyle w:val="WrterbuchStandard"/>
        </w:rPr>
        <w:t>, *em</w:t>
        <w:noBreakHyphen/>
        <w:t>, idg., V., Sb.: nhd. heiraten, Verwandter; ne. marry (V.), relative (M.); RB.: Pokorny 369 (545/29), ind., iran., gr., ital.; W.: s. gr. g£moj (gámos), M., Hochzeit; W.: s. gr. gamet» (gamet›), F., Geheiratete, Gattin; W.: s. gr. gamšthj (gamétÐs), M., Geheirateter, Gatte; W.: vgl. gr. gambrÒj (gambrós), M., Schwiegersohn, Schwager; W.: s. lat. gen-er, M., Schwiegersohn, Eidam, Schwestermann, Schwager</w:t>
      </w:r>
    </w:p>
    <w:p>
      <w:pPr>
        <w:pStyle w:val="KeinLeerraum"/>
        <w:rPr/>
      </w:pPr>
      <w:r>
        <w:rPr>
          <w:rStyle w:val="Wrterbuchkopfzeile"/>
        </w:rPr>
        <w:t>ge-mearc</w:t>
      </w:r>
      <w:r>
        <w:rPr>
          <w:rStyle w:val="WrterbuchStandard"/>
        </w:rPr>
        <w:t>, ae., st. N. (a): nhd. Mark (F.), Raum, Entfernung; ÜG.: lat. signum Gl; Vw.: s. mÆ</w:t>
        <w:noBreakHyphen/>
        <w:t>l</w:t>
        <w:noBreakHyphen/>
        <w:t>; E.: s. ge</w:t>
        <w:noBreakHyphen/>
        <w:t>, mearc (1); L.: Hall/Meritt 231a, Lehnert 145b</w:t>
      </w:r>
    </w:p>
    <w:p>
      <w:pPr>
        <w:pStyle w:val="KeinLeerraum"/>
        <w:rPr/>
      </w:pPr>
      <w:r>
        <w:rPr>
          <w:rStyle w:val="Wrterbuchkopfzeile"/>
        </w:rPr>
        <w:t>ge-mearc</w:t>
        <w:noBreakHyphen/>
        <w:t>ian</w:t>
      </w:r>
      <w:r>
        <w:rPr>
          <w:rStyle w:val="WrterbuchStandard"/>
        </w:rPr>
        <w:t>, ae., sw. V. (1?): nhd. bezeichnen, markieren, einbrennen, siegeln, schaffen, merken; ÜG.: lat. describere Gl, designare Gl; Vw.: s. of</w:t>
        <w:noBreakHyphen/>
        <w:t>; E.: s. ge</w:t>
        <w:noBreakHyphen/>
        <w:t>, mearc-ian (2); L.: Hh 217, Lehnert 145b</w:t>
      </w:r>
    </w:p>
    <w:p>
      <w:pPr>
        <w:pStyle w:val="KeinLeerraum"/>
        <w:rPr/>
      </w:pPr>
      <w:r>
        <w:rPr>
          <w:rStyle w:val="Wrterbuchkopfzeile"/>
        </w:rPr>
        <w:t>ge-mearc</w:t>
        <w:noBreakHyphen/>
        <w:t>ian</w:t>
      </w:r>
      <w:r>
        <w:rPr>
          <w:rStyle w:val="WrterbuchStandard"/>
        </w:rPr>
        <w:t>, ae., sw. V. (2): nhd. begrenzen, bestimmen; ÜG.: lat. compingere Gl, impingere Gl, signare Gl, significare Gl; Vw.: s. for-e</w:t>
        <w:noBreakHyphen/>
        <w:t>, tÅ</w:t>
        <w:noBreakHyphen/>
        <w:t>; E.: s. ge</w:t>
        <w:noBreakHyphen/>
        <w:t>, mearc-ian; L.: Hall/Meritt 231b, Lehnert 145b</w:t>
      </w:r>
    </w:p>
    <w:p>
      <w:pPr>
        <w:pStyle w:val="KeinLeerraum"/>
        <w:rPr/>
      </w:pPr>
      <w:r>
        <w:rPr>
          <w:rStyle w:val="Wrterbuchkopfzeile"/>
        </w:rPr>
        <w:t>ge-mearc-ung</w:t>
      </w:r>
      <w:r>
        <w:rPr>
          <w:rStyle w:val="WrterbuchStandard"/>
        </w:rPr>
        <w:t>, ae., st. F. (æ): nhd. Beschreibung, Anrichtung, Titel, Kapitel; ÜG.: lat. descriptio Gl; E.: s. ge-mearc-ian; L.: Hall/Meritt 231b</w:t>
      </w:r>
    </w:p>
    <w:p>
      <w:pPr>
        <w:pStyle w:val="KeinLeerraum"/>
        <w:rPr/>
      </w:pPr>
      <w:r>
        <w:rPr>
          <w:rStyle w:val="Wrterbuchkopfzeile"/>
        </w:rPr>
        <w:t>ge</w:t>
        <w:noBreakHyphen/>
        <w:t>mearg</w:t>
        <w:noBreakHyphen/>
        <w:t>od</w:t>
      </w:r>
      <w:r>
        <w:rPr>
          <w:rStyle w:val="WrterbuchStandard"/>
        </w:rPr>
        <w:t>, ae., Adj.: nhd. markig, fett; ÜG.: lat. medullatus; I.: Lüs. lat. medullatus; E.: s. ge</w:t>
        <w:noBreakHyphen/>
        <w:t>, *mearg-od; L.: Gneuss Lb Nr. 172</w:t>
      </w:r>
    </w:p>
    <w:p>
      <w:pPr>
        <w:pStyle w:val="KeinLeerraum"/>
        <w:rPr/>
      </w:pPr>
      <w:r>
        <w:rPr>
          <w:rStyle w:val="Wrterbuchkopfzeile"/>
        </w:rPr>
        <w:t>gemechede</w:t>
      </w:r>
      <w:r>
        <w:rPr>
          <w:rStyle w:val="WrterbuchStandard"/>
          <w:b/>
        </w:rPr>
        <w:t xml:space="preserve"> (1)</w:t>
      </w:r>
      <w:r>
        <w:rPr>
          <w:rStyle w:val="WrterbuchStandard"/>
        </w:rPr>
        <w:t>, gemachede, gimechede, gimachede, gemechte, mhd., st. M.: nhd. Ehemann, Ehefrau, Ehegemahl, Ehepartner, Liebchen, Verfügung, Vermächtnis; Vw.: s. Ðwe-*; Q.: Berth, Elis, Erlös, MillPhys (12. Jh.), Spec, StRAugsb, Urk; E.: s. ahd. gimahhidi* 3, gimachidi*, st. N. (ja), Paar, Gemeinschaft; s. gimah (1), gimahhæn; W.: nhd. DW-; L.: Lexer 60b (gemechede), Lexer 394c (gemechede), Hennig (gemechede), WMU (gemechede 248 [1275] 21 Bel.)</w:t>
      </w:r>
    </w:p>
    <w:p>
      <w:pPr>
        <w:pStyle w:val="KeinLeerraum"/>
        <w:rPr/>
      </w:pPr>
      <w:r>
        <w:rPr>
          <w:rStyle w:val="Wrterbuchkopfzeile"/>
        </w:rPr>
        <w:t>gemechede</w:t>
      </w:r>
      <w:r>
        <w:rPr>
          <w:rStyle w:val="WrterbuchStandard"/>
          <w:b/>
        </w:rPr>
        <w:t xml:space="preserve"> (2)</w:t>
      </w:r>
      <w:r>
        <w:rPr>
          <w:rStyle w:val="WrterbuchStandard"/>
        </w:rPr>
        <w:t>, mhd., st. N.: nhd. »Ehe« (?); Q.: ErzIII (1233-1267), LvReg, HlReg, SGPr (FB gemechede), Berth; E.: s. gemechede (1)?; W.: nhd. DW-</w:t>
      </w:r>
    </w:p>
    <w:p>
      <w:pPr>
        <w:pStyle w:val="KeinLeerraum"/>
        <w:rPr/>
      </w:pPr>
      <w:r>
        <w:rPr>
          <w:rStyle w:val="Wrterbuchkopfzeile"/>
        </w:rPr>
        <w:t>gemecheden</w:t>
      </w:r>
      <w:r>
        <w:rPr>
          <w:rStyle w:val="WrterbuchStandard"/>
          <w:b/>
        </w:rPr>
        <w:t xml:space="preserve"> 1</w:t>
      </w:r>
      <w:r>
        <w:rPr>
          <w:rStyle w:val="WrterbuchStandard"/>
        </w:rPr>
        <w:t>, mhd., sw. V.: nhd. verheiraten, vermählen; Q.: Urk (1287); E.: s. gemechede; W.: nhd. DW-; L.: WMU (gemecheden N349 [1287] 1 Bel.)</w:t>
      </w:r>
    </w:p>
    <w:p>
      <w:pPr>
        <w:pStyle w:val="KeinLeerraum"/>
        <w:rPr/>
      </w:pPr>
      <w:r>
        <w:rPr>
          <w:rStyle w:val="Wrterbuchkopfzeile"/>
        </w:rPr>
        <w:t>gemechelÆn</w:t>
      </w:r>
      <w:r>
        <w:rPr>
          <w:rStyle w:val="WrterbuchStandard"/>
        </w:rPr>
        <w:t>, mhd., st. N.: nhd. »Abmachung«; Q.: Seuse (1330-1360) (FB gemechelÆn); E.: s. gemechede; W.: nhd. DW-</w:t>
      </w:r>
    </w:p>
    <w:p>
      <w:pPr>
        <w:pStyle w:val="KeinLeerraum"/>
        <w:rPr/>
      </w:pPr>
      <w:r>
        <w:rPr>
          <w:rStyle w:val="Wrterbuchkopfzeile"/>
        </w:rPr>
        <w:t>gemechenisse</w:t>
      </w:r>
      <w:r>
        <w:rPr>
          <w:rStyle w:val="WrterbuchStandard"/>
        </w:rPr>
        <w:t>, mhd., st. F.: nhd. Abmachung, Verfügung; Q.: Urk (1290); E.: s. ge, mechenisse; W.: nhd. DW-; L.: WMU (gemechenisse 1265 [1290] 2 Bel.)</w:t>
      </w:r>
    </w:p>
    <w:p>
      <w:pPr>
        <w:pStyle w:val="KeinLeerraum"/>
        <w:rPr/>
      </w:pPr>
      <w:r>
        <w:rPr>
          <w:rStyle w:val="Wrterbuchkopfzeile"/>
        </w:rPr>
        <w:t>gemechenze</w:t>
      </w:r>
      <w:r>
        <w:rPr>
          <w:rStyle w:val="WrterbuchStandard"/>
          <w:b/>
        </w:rPr>
        <w:t xml:space="preserve"> 1</w:t>
      </w:r>
      <w:r>
        <w:rPr>
          <w:rStyle w:val="WrterbuchStandard"/>
        </w:rPr>
        <w:t>, mhd., st. F.: nhd. Vermächtnis; Q.: Urk (1278); E.: s. gemechede; W.: nhd. DW-; L.: WMU (gemechenze N157 [1278] 1 Bel.)</w:t>
      </w:r>
    </w:p>
    <w:p>
      <w:pPr>
        <w:pStyle w:val="KeinLeerraum"/>
        <w:rPr/>
      </w:pPr>
      <w:r>
        <w:rPr>
          <w:rStyle w:val="Wrterbuchkopfzeile"/>
        </w:rPr>
        <w:t>gemechesede</w:t>
      </w:r>
      <w:r>
        <w:rPr>
          <w:rStyle w:val="WrterbuchStandard"/>
          <w:b/>
        </w:rPr>
        <w:t xml:space="preserve"> 1</w:t>
      </w:r>
      <w:r>
        <w:rPr>
          <w:rStyle w:val="WrterbuchStandard"/>
        </w:rPr>
        <w:t>, mhd., st. F.: nhd. Abmachung, Verfügung; Q.: Urk (1280); E.: s. gemechede; W.: nhd. DW-; L.: WMU (gemechesede N799 [1280] 1 Bel.)</w:t>
      </w:r>
    </w:p>
    <w:p>
      <w:pPr>
        <w:pStyle w:val="KeinLeerraum"/>
        <w:rPr/>
      </w:pPr>
      <w:r>
        <w:rPr>
          <w:rStyle w:val="Wrterbuchkopfzeile"/>
        </w:rPr>
        <w:t>gemechlich</w:t>
      </w:r>
      <w:r>
        <w:rPr>
          <w:rStyle w:val="WrterbuchStandard"/>
        </w:rPr>
        <w:t>, gemachlich*, mhd., Adj.: nhd. »gemächlich«, bequem, bedächtig, ruhig, langsam, zutunlich, zahm; Vw.: s. un-; Q.: RWh (1235-1240), HTrist (FB gemechlich); E.: ahd. gimahlÆh* 3, Adj., »gemächlich«, bequem, verbunden; s. gimah (1), lÆh (3); W.: nhd. gemächlich, Adj., Adv., gemächlich, DW 5, 3140; L.: Lexer 60b (gemechlich)</w:t>
      </w:r>
    </w:p>
    <w:p>
      <w:pPr>
        <w:pStyle w:val="KeinLeerraum"/>
        <w:rPr/>
      </w:pPr>
      <w:r>
        <w:rPr>
          <w:rStyle w:val="Wrterbuchkopfzeile"/>
        </w:rPr>
        <w:t>gemechlÆche</w:t>
      </w:r>
      <w:r>
        <w:rPr>
          <w:rStyle w:val="WrterbuchStandard"/>
        </w:rPr>
        <w:t>, gemechlÆch, gemachlÆche, gemelÆche, mhd., Adv.: nhd. »gemächlich«, bequem, bedachtsam, mit Bedacht, bedächtig, ruhig, langsam, zutunlich, zahm, vorsichtig; Vw.: s. al-, un-; Q.: LAlex (1150-1170), RWh, SGPr, Ot (FB gemechlÆche), Berth, Bit, Chr, Herb, PassI/II, UvL, WvRh, Urk; E.: s. ahd. gimahlÆhho* 3, gimahlÆcho*, Adv., »gemächlich«, bequem, verbindlich; s. gimah (1), lÆh (3); W.: nhd. gemächlich, Adv., gemächlich, gemach, DW 5, 3140 (Adj.); L.: Lexer 60b (gemechlÆche), Hennig (gemechlÆche), WMU (gemechlÆch 2183 [1295] 2 Bel.)</w:t>
      </w:r>
    </w:p>
    <w:p>
      <w:pPr>
        <w:pStyle w:val="KeinLeerraum"/>
        <w:rPr/>
      </w:pPr>
      <w:r>
        <w:rPr>
          <w:rStyle w:val="Wrterbuchkopfzeile"/>
        </w:rPr>
        <w:t>gemechlÆchheit*</w:t>
      </w:r>
      <w:r>
        <w:rPr>
          <w:rStyle w:val="WrterbuchStandard"/>
        </w:rPr>
        <w:t>, gemechlÆcheit, mhd., st. F.: nhd. »Zweckmäßigkeit«; Q.: Sph (1350-1400) (FB gemechlÆcheit); E.: s. gemachen?; W.: s. nhd. Gemächlichkeit, F., Gemächtlichkeit, Müßiggang, DW 5, 3142</w:t>
      </w:r>
    </w:p>
    <w:p>
      <w:pPr>
        <w:pStyle w:val="KeinLeerraum"/>
        <w:rPr/>
      </w:pPr>
      <w:r>
        <w:rPr>
          <w:rStyle w:val="Wrterbuchkopfzeile"/>
        </w:rPr>
        <w:t>gemecht</w:t>
      </w:r>
      <w:r>
        <w:rPr>
          <w:rStyle w:val="WrterbuchStandard"/>
        </w:rPr>
        <w:t>, mhd., st. N.: nhd. Gemisch, Pulver; E.: s. ge, machen; W.: nhd. DW-; L.: Hennig (gemecht)</w:t>
      </w:r>
    </w:p>
    <w:p>
      <w:pPr>
        <w:pStyle w:val="KeinLeerraum"/>
        <w:rPr/>
      </w:pPr>
      <w:r>
        <w:rPr>
          <w:rStyle w:val="Wrterbuchkopfzeile"/>
        </w:rPr>
        <w:t>gemechte</w:t>
      </w:r>
      <w:r>
        <w:rPr>
          <w:rStyle w:val="WrterbuchStandard"/>
        </w:rPr>
        <w:t>, gemecht, mhd., st. N.: nhd. Verfestigung, Arbeit, Erarbeitetes, Fabrikat, Geschöpf, Vertrag, Vermachtes, Übermachtes, Vermächtnis, Testament, Gerichtshandlung; Vw.: s. wider-, wÆn-; Hw.: s. gemechede; Q.: Pilgerf (FB gemechte), BdN, StRAugsb, StRMeran, WvRh (Ende 13. Jh.), Urk; E.: s. gemachen; W.: nhd. DW-; L.: Lexer 60b (gemechte), WMU (gemechede)</w:t>
      </w:r>
    </w:p>
    <w:p>
      <w:pPr>
        <w:pStyle w:val="KeinLeerraum"/>
        <w:rPr/>
      </w:pPr>
      <w:r>
        <w:rPr>
          <w:rStyle w:val="Wrterbuchkopfzeile"/>
        </w:rPr>
        <w:t>gemechte</w:t>
      </w:r>
      <w:r>
        <w:rPr>
          <w:rStyle w:val="WrterbuchStandard"/>
        </w:rPr>
        <w:t>, mnd., N.: nhd. »Gemächte«, Zeugungsglied; Vw.: s. vrouwen-; Hw.: vgl. mhd. gemehte; Q.: Ssp (1221-1224); E.: vgl. as. gi</w:t>
        <w:noBreakHyphen/>
        <w:t>maht 1, st.? F. (i), Penis; s. ge, mechte (2); L.: MndHwb 1/2, 62 (gemechte), Lü 115b (gemechte)</w:t>
      </w:r>
    </w:p>
    <w:p>
      <w:pPr>
        <w:pStyle w:val="KeinLeerraum"/>
        <w:rPr/>
      </w:pPr>
      <w:r>
        <w:rPr>
          <w:rStyle w:val="Wrterbuchkopfzeile"/>
        </w:rPr>
        <w:t>gemechteze*</w:t>
      </w:r>
      <w:r>
        <w:rPr>
          <w:rStyle w:val="WrterbuchStandard"/>
        </w:rPr>
        <w:t>, gemechtze, mhd., st. M., st. N.: nhd. Arbeit, Verfertigung; Q.: Pilgerf (1390?) (FB gemechtze); E.: s. gemechede; W.: nhd. DW-</w:t>
      </w:r>
    </w:p>
    <w:p>
      <w:pPr>
        <w:pStyle w:val="KeinLeerraum"/>
        <w:rPr/>
      </w:pPr>
      <w:r>
        <w:rPr>
          <w:rStyle w:val="Wrterbuchkopfzeile"/>
        </w:rPr>
        <w:t>gemechtigen</w:t>
      </w:r>
      <w:r>
        <w:rPr>
          <w:rStyle w:val="WrterbuchStandard"/>
        </w:rPr>
        <w:t>, mnd.?, sw. V.: nhd. ermächtigen; E.: s. ge, mechtigen; L.: Lü 115b (gemechtigen)</w:t>
      </w:r>
    </w:p>
    <w:p>
      <w:pPr>
        <w:pStyle w:val="KeinLeerraum"/>
        <w:rPr/>
      </w:pPr>
      <w:r>
        <w:rPr>
          <w:rStyle w:val="Wrterbuchkopfzeile"/>
        </w:rPr>
        <w:t>gemechtnisse</w:t>
      </w:r>
      <w:r>
        <w:rPr>
          <w:rStyle w:val="WrterbuchStandard"/>
        </w:rPr>
        <w:t>, mhd., st. N.: nhd. Testament, Vermächtnis; Q.: Urk (1379); E.: s. gemechte; W.: nhd. DW-; L.: Lexer 60b (gemechtnisse)</w:t>
      </w:r>
    </w:p>
    <w:p>
      <w:pPr>
        <w:pStyle w:val="KeinLeerraum"/>
        <w:rPr/>
      </w:pPr>
      <w:r>
        <w:rPr>
          <w:rStyle w:val="Wrterbuchkopfzeile"/>
        </w:rPr>
        <w:t>gemechtze</w:t>
      </w:r>
      <w:r>
        <w:rPr>
          <w:rStyle w:val="WrterbuchStandard"/>
        </w:rPr>
        <w:t>, mhd., st. M., st. N.: Vw.: s. gemechteze</w:t>
      </w:r>
    </w:p>
    <w:p>
      <w:pPr>
        <w:pStyle w:val="KeinLeerraum"/>
        <w:rPr/>
      </w:pPr>
      <w:r>
        <w:rPr>
          <w:rStyle w:val="Wrterbuchkopfzeile"/>
        </w:rPr>
        <w:t>ge-me-de-m</w:t>
        <w:noBreakHyphen/>
        <w:t>ian</w:t>
      </w:r>
      <w:r>
        <w:rPr>
          <w:rStyle w:val="WrterbuchStandard"/>
        </w:rPr>
        <w:t>, ae., sw. V.: nhd. ausmessen, bestimmen, zuteilen, mäßigen, ehren, achten, sich herablassen, befördern; ÜG.: lat. dignari Gl; E.: s. ge</w:t>
        <w:noBreakHyphen/>
        <w:t>, me-de-m-ian; L.: Hall/Meritt 232a</w:t>
      </w:r>
    </w:p>
    <w:p>
      <w:pPr>
        <w:pStyle w:val="KeinLeerraum"/>
        <w:rPr/>
      </w:pPr>
      <w:r>
        <w:rPr>
          <w:rStyle w:val="Wrterbuchkopfzeile"/>
        </w:rPr>
        <w:t>gemÐden*</w:t>
      </w:r>
      <w:r>
        <w:rPr>
          <w:rStyle w:val="WrterbuchStandard"/>
        </w:rPr>
        <w:t>, mnd.?, sw. V.: nhd. mieten; Hw.: vgl. mhd. gemieten; Q.: Ssp (1221-1224); E.: as. gi</w:t>
        <w:noBreakHyphen/>
        <w:t>mÐd</w:t>
        <w:noBreakHyphen/>
        <w:t>on* 1, sw. V. (2), vermieten, mieten; s. ge, mÐden; L.: Lü 115b (gemeden)</w:t>
      </w:r>
    </w:p>
    <w:p>
      <w:pPr>
        <w:pStyle w:val="KeinLeerraum"/>
        <w:rPr/>
      </w:pPr>
      <w:r>
        <w:rPr>
          <w:rStyle w:val="Wrterbuchkopfzeile"/>
        </w:rPr>
        <w:t>gemÐge</w:t>
      </w:r>
      <w:r>
        <w:rPr>
          <w:rStyle w:val="WrterbuchStandard"/>
        </w:rPr>
        <w:t>, mnd., M.: Vw.: s. gemõch; L.: MndHwb 1/2, 61 (gemâch)</w:t>
      </w:r>
    </w:p>
    <w:p>
      <w:pPr>
        <w:pStyle w:val="KeinLeerraum"/>
        <w:rPr/>
      </w:pPr>
      <w:r>
        <w:rPr>
          <w:rStyle w:val="Wrterbuchkopfzeile"/>
        </w:rPr>
        <w:t>gemegenen</w:t>
      </w:r>
      <w:r>
        <w:rPr>
          <w:rStyle w:val="WrterbuchStandard"/>
        </w:rPr>
        <w:t>, mhd., sw. V.: nhd. stark werden, mächtig werden, wachsen (V.) (1); Q.: Gen (1060-1080); E.: s. ge, megenen; W.: nhd. DW-; L.: Lexer 60b (gemegenen), Hennig (gemegenen)</w:t>
      </w:r>
    </w:p>
    <w:p>
      <w:pPr>
        <w:pStyle w:val="KeinLeerraum"/>
        <w:rPr/>
      </w:pPr>
      <w:r>
        <w:rPr>
          <w:rStyle w:val="Wrterbuchkopfzeile"/>
        </w:rPr>
        <w:t>gemegeren</w:t>
      </w:r>
      <w:r>
        <w:rPr>
          <w:rStyle w:val="WrterbuchStandard"/>
        </w:rPr>
        <w:t>, mhd., sw. V.: nhd. »abmagern«; Q.: Teichn (1350-1365) (FB gemegeren); E.: s. ge, mager; W.: nhd. DW-</w:t>
      </w:r>
    </w:p>
    <w:p>
      <w:pPr>
        <w:pStyle w:val="KeinLeerraum"/>
        <w:rPr/>
      </w:pPr>
      <w:r>
        <w:rPr>
          <w:rStyle w:val="Wrterbuchkopfzeile"/>
        </w:rPr>
        <w:t>gemeh...</w:t>
      </w:r>
      <w:r>
        <w:rPr>
          <w:rStyle w:val="WrterbuchStandard"/>
        </w:rPr>
        <w:t>, mhd.: Vw.: s. gemah...</w:t>
      </w:r>
    </w:p>
    <w:p>
      <w:pPr>
        <w:pStyle w:val="KeinLeerraum"/>
        <w:rPr/>
      </w:pPr>
      <w:r>
        <w:rPr>
          <w:rStyle w:val="Wrterbuchkopfzeile"/>
        </w:rPr>
        <w:t>gemehel...</w:t>
      </w:r>
      <w:r>
        <w:rPr>
          <w:rStyle w:val="WrterbuchStandard"/>
        </w:rPr>
        <w:t>, gemehl, mhd.: Vw.: s. gemahel...</w:t>
      </w:r>
    </w:p>
    <w:p>
      <w:pPr>
        <w:pStyle w:val="KeinLeerraum"/>
        <w:rPr/>
      </w:pPr>
      <w:r>
        <w:rPr>
          <w:rStyle w:val="Wrterbuchkopfzeile"/>
        </w:rPr>
        <w:t>gemehele</w:t>
      </w:r>
      <w:r>
        <w:rPr>
          <w:rStyle w:val="WrterbuchStandard"/>
        </w:rPr>
        <w:t>, mhd., sw. F.: Vw.: s. gemahele</w:t>
      </w:r>
    </w:p>
    <w:p>
      <w:pPr>
        <w:pStyle w:val="KeinLeerraum"/>
        <w:rPr/>
      </w:pPr>
      <w:r>
        <w:rPr>
          <w:rStyle w:val="Wrterbuchkopfzeile"/>
        </w:rPr>
        <w:t>gemehelen*</w:t>
      </w:r>
      <w:r>
        <w:rPr>
          <w:rStyle w:val="WrterbuchStandard"/>
        </w:rPr>
        <w:t>, gemehlen, mhd., sw. V.: Vw.: s. gemahelen</w:t>
      </w:r>
    </w:p>
    <w:p>
      <w:pPr>
        <w:pStyle w:val="KeinLeerraum"/>
        <w:rPr/>
      </w:pPr>
      <w:r>
        <w:rPr>
          <w:rStyle w:val="Wrterbuchkopfzeile"/>
        </w:rPr>
        <w:t>gemehelin*</w:t>
      </w:r>
      <w:r>
        <w:rPr>
          <w:rStyle w:val="WrterbuchStandard"/>
        </w:rPr>
        <w:t>, gemehlÆn, malem., st. F.: nhd. Ehe; Q.: Kolm (um 1460); E.: s. gemehele; W.: nhd. DW-; L.: Lexer 394c (gemehelÆn)</w:t>
      </w:r>
    </w:p>
    <w:p>
      <w:pPr>
        <w:pStyle w:val="KeinLeerraum"/>
        <w:rPr/>
      </w:pPr>
      <w:r>
        <w:rPr>
          <w:rStyle w:val="Wrterbuchkopfzeile"/>
        </w:rPr>
        <w:t>gemehelschaz*</w:t>
      </w:r>
      <w:r>
        <w:rPr>
          <w:rStyle w:val="WrterbuchStandard"/>
        </w:rPr>
        <w:t>, gemehlschaz, mhd., st. M.: nhd. Brautgabe; E.: s. gemahel, schaz; W.: nhd. (ält.) Gemahlschatz, M., Gemahlschatz, Geld das der Bräutigam dem Vater der Braut für diese entrichtete, Mitgift, Gemahlring, DW 5, 3157; L.: Hennig (gemehlschaz)</w:t>
      </w:r>
    </w:p>
    <w:p>
      <w:pPr>
        <w:pStyle w:val="KeinLeerraum"/>
        <w:rPr/>
      </w:pPr>
      <w:r>
        <w:rPr>
          <w:rStyle w:val="Wrterbuchkopfzeile"/>
        </w:rPr>
        <w:t>gemeht</w:t>
      </w:r>
      <w:r>
        <w:rPr>
          <w:rStyle w:val="WrterbuchStandard"/>
        </w:rPr>
        <w:t>, mhd., st. F., st. N.: Vw.: s. gemaht</w:t>
      </w:r>
    </w:p>
    <w:p>
      <w:pPr>
        <w:pStyle w:val="KeinLeerraum"/>
        <w:rPr/>
      </w:pPr>
      <w:r>
        <w:rPr>
          <w:rStyle w:val="Wrterbuchkopfzeile"/>
        </w:rPr>
        <w:t>gemehte</w:t>
      </w:r>
      <w:r>
        <w:rPr>
          <w:rStyle w:val="WrterbuchStandard"/>
          <w:b/>
        </w:rPr>
        <w:t xml:space="preserve"> 1 und häufiger?</w:t>
      </w:r>
      <w:r>
        <w:rPr>
          <w:rStyle w:val="WrterbuchStandard"/>
        </w:rPr>
        <w:t>, mhd., st. N.: nhd. »Gemächt«, Penis, Genitalien; Q.: Gl; E.: s. gemechede; W.: nhd. Gemächt, N., Gemächt, DW-; L.: Lexer 60a (gemehte), Glossenwörterbuch (gemehte)</w:t>
      </w:r>
    </w:p>
    <w:p>
      <w:pPr>
        <w:pStyle w:val="KeinLeerraum"/>
        <w:rPr/>
      </w:pPr>
      <w:r>
        <w:rPr>
          <w:rStyle w:val="Wrterbuchkopfzeile"/>
        </w:rPr>
        <w:t>gemeilen</w:t>
      </w:r>
      <w:r>
        <w:rPr>
          <w:rStyle w:val="WrterbuchStandard"/>
        </w:rPr>
        <w:t>, mhd., sw. V.: nhd. beflecken, befleckt werden, unrein werden, verderben; ÜG.: lat. polluere PsM; Hw.: s. gemeiligen; Q.: Kchr (um 1150), Mar, PsM, Apk, Teichn (FB gemeilen), Aneg, KchrD, Krone; E.: s. ge, meilen; W.: nhd. DW-; L.: Lexer 60b (gemeilen), Hennig (gemeilen)</w:t>
      </w:r>
    </w:p>
    <w:p>
      <w:pPr>
        <w:pStyle w:val="KeinLeerraum"/>
        <w:rPr/>
      </w:pPr>
      <w:r>
        <w:rPr>
          <w:rStyle w:val="Wrterbuchkopfzeile"/>
        </w:rPr>
        <w:t>gemeilet***</w:t>
      </w:r>
      <w:r>
        <w:rPr>
          <w:rStyle w:val="WrterbuchStandard"/>
        </w:rPr>
        <w:t>, mhd., (Part. Prät.=)Adj.: nhd. »befleckt«; Vw.: s. un-; E.: s. gemeilen; W.: nhd. DW-</w:t>
      </w:r>
    </w:p>
    <w:p>
      <w:pPr>
        <w:pStyle w:val="KeinLeerraum"/>
        <w:rPr/>
      </w:pPr>
      <w:r>
        <w:rPr>
          <w:rStyle w:val="Wrterbuchkopfzeile"/>
        </w:rPr>
        <w:t>gemeilic</w:t>
      </w:r>
      <w:r>
        <w:rPr>
          <w:rStyle w:val="WrterbuchStandard"/>
        </w:rPr>
        <w:t>, mhd., Adj.: nhd. befleckt; ÜG.: lat. pollutus PsM; Q.: PsM (vor 1190) (FB gemeilic); E.: s. gemeilen; W.: nhd. DW-</w:t>
      </w:r>
    </w:p>
    <w:p>
      <w:pPr>
        <w:pStyle w:val="KeinLeerraum"/>
        <w:rPr/>
      </w:pPr>
      <w:r>
        <w:rPr>
          <w:rStyle w:val="Wrterbuchkopfzeile"/>
        </w:rPr>
        <w:t>gemeiligen</w:t>
      </w:r>
      <w:r>
        <w:rPr>
          <w:rStyle w:val="WrterbuchStandard"/>
        </w:rPr>
        <w:t>, mhd., sw. V.: nhd. beflecken, befleckt werden, unrein werden, verderben; ÜG.: lat. maculare PsM, polluere PsM; Q.: PsM (vor 1190) (FB gemeiligen); E.: s. ge, meilen; W.: nhd. DW-; L.: Hennig (gemeilen)</w:t>
      </w:r>
    </w:p>
    <w:p>
      <w:pPr>
        <w:pStyle w:val="KeinLeerraum"/>
        <w:rPr/>
      </w:pPr>
      <w:r>
        <w:rPr>
          <w:rStyle w:val="Wrterbuchkopfzeile"/>
        </w:rPr>
        <w:t>gemeiliget</w:t>
      </w:r>
      <w:r>
        <w:rPr>
          <w:rStyle w:val="WrterbuchStandard"/>
        </w:rPr>
        <w:t>, mhd., (Part. Prät.=)Adj.: nhd. »befleckt«; Vw.: s. un-; Q.: Mar (1172-1190) (FB gemeiliget); E.: s. gemeilen; W.: nhd. DW-</w:t>
      </w:r>
    </w:p>
    <w:p>
      <w:pPr>
        <w:pStyle w:val="KeinLeerraum"/>
        <w:rPr/>
      </w:pPr>
      <w:r>
        <w:rPr>
          <w:rStyle w:val="Wrterbuchkopfzeile"/>
        </w:rPr>
        <w:t>gemein</w:t>
      </w:r>
      <w:r>
        <w:rPr>
          <w:rStyle w:val="WrterbuchStandard"/>
          <w:b/>
        </w:rPr>
        <w:t xml:space="preserve"> (1)</w:t>
      </w:r>
      <w:r>
        <w:rPr>
          <w:rStyle w:val="WrterbuchStandard"/>
        </w:rPr>
        <w:t>, mhd., Adj.: nhd. falsch, betrügerisch; E.: s. ge, mein; W.: nhd. DW-; L.: Lexer 60b (gemein)</w:t>
      </w:r>
    </w:p>
    <w:p>
      <w:pPr>
        <w:pStyle w:val="KeinLeerraum"/>
        <w:rPr/>
      </w:pPr>
      <w:r>
        <w:rPr>
          <w:rStyle w:val="Wrterbuchkopfzeile"/>
        </w:rPr>
        <w:t>gemein</w:t>
      </w:r>
      <w:r>
        <w:rPr>
          <w:rStyle w:val="WrterbuchStandard"/>
          <w:b/>
        </w:rPr>
        <w:t xml:space="preserve"> (2)</w:t>
      </w:r>
      <w:r>
        <w:rPr>
          <w:rStyle w:val="WrterbuchStandard"/>
        </w:rPr>
        <w:t>, mhd., Adv.: Vw.: s. gemeine (2)</w:t>
      </w:r>
    </w:p>
    <w:p>
      <w:pPr>
        <w:pStyle w:val="KeinLeerraum"/>
        <w:rPr/>
      </w:pPr>
      <w:r>
        <w:rPr>
          <w:rStyle w:val="Wrterbuchkopfzeile"/>
        </w:rPr>
        <w:t>gemeinclÆche</w:t>
      </w:r>
      <w:r>
        <w:rPr>
          <w:rStyle w:val="WrterbuchStandard"/>
        </w:rPr>
        <w:t>, mhd., Adv.: Vw.: s. gemeiniclÆche</w:t>
      </w:r>
    </w:p>
    <w:p>
      <w:pPr>
        <w:pStyle w:val="KeinLeerraum"/>
        <w:rPr/>
      </w:pPr>
      <w:r>
        <w:rPr>
          <w:rStyle w:val="Wrterbuchkopfzeile"/>
        </w:rPr>
        <w:t>gemeinde</w:t>
      </w:r>
      <w:r>
        <w:rPr>
          <w:rStyle w:val="WrterbuchStandard"/>
        </w:rPr>
        <w:t>, mhd., st. F.: Vw.: s. gemeinede*</w:t>
      </w:r>
    </w:p>
    <w:p>
      <w:pPr>
        <w:pStyle w:val="KeinLeerraum"/>
        <w:rPr/>
      </w:pPr>
      <w:r>
        <w:rPr>
          <w:rStyle w:val="Wrterbuchkopfzeile"/>
        </w:rPr>
        <w:t>gemeinde</w:t>
      </w:r>
      <w:r>
        <w:rPr>
          <w:rStyle w:val="WrterbuchStandard"/>
        </w:rPr>
        <w:t>, mnd., F.: Vw.: s. gemÐnede; L.: MndHwb 1/2, 63 (gemê[i]nde)</w:t>
      </w:r>
    </w:p>
    <w:p>
      <w:pPr>
        <w:pStyle w:val="KeinLeerraum"/>
        <w:rPr/>
      </w:pPr>
      <w:r>
        <w:rPr>
          <w:rStyle w:val="Wrterbuchkopfzeile"/>
        </w:rPr>
        <w:t>gemeindelich***</w:t>
      </w:r>
      <w:r>
        <w:rPr>
          <w:rStyle w:val="WrterbuchStandard"/>
        </w:rPr>
        <w:t>, mhd., Adj.: nhd. »kühn«; E.: s. gemein, lich; W.: nhd. DW-</w:t>
      </w:r>
    </w:p>
    <w:p>
      <w:pPr>
        <w:pStyle w:val="KeinLeerraum"/>
        <w:rPr/>
      </w:pPr>
      <w:r>
        <w:rPr>
          <w:rStyle w:val="Wrterbuchkopfzeile"/>
        </w:rPr>
        <w:t>gemeinden</w:t>
      </w:r>
      <w:r>
        <w:rPr>
          <w:rStyle w:val="WrterbuchStandard"/>
          <w:b/>
        </w:rPr>
        <w:t xml:space="preserve"> (1)</w:t>
      </w:r>
      <w:r>
        <w:rPr>
          <w:rStyle w:val="WrterbuchStandard"/>
        </w:rPr>
        <w:t>, mhd., sw. V.: Vw.: s. gemeineden* (1)</w:t>
      </w:r>
    </w:p>
    <w:p>
      <w:pPr>
        <w:pStyle w:val="KeinLeerraum"/>
        <w:rPr/>
      </w:pPr>
      <w:r>
        <w:rPr>
          <w:rStyle w:val="Wrterbuchkopfzeile"/>
        </w:rPr>
        <w:t>gemeinden</w:t>
      </w:r>
      <w:r>
        <w:rPr>
          <w:rStyle w:val="WrterbuchStandard"/>
          <w:b/>
        </w:rPr>
        <w:t xml:space="preserve"> (2)</w:t>
      </w:r>
      <w:r>
        <w:rPr>
          <w:rStyle w:val="WrterbuchStandard"/>
        </w:rPr>
        <w:t>, mhd., sw. V.: Vw.: s. gemeineden* (2)</w:t>
      </w:r>
    </w:p>
    <w:p>
      <w:pPr>
        <w:pStyle w:val="KeinLeerraum"/>
        <w:rPr/>
      </w:pPr>
      <w:r>
        <w:rPr>
          <w:rStyle w:val="Wrterbuchkopfzeile"/>
        </w:rPr>
        <w:t>gemeindesman</w:t>
      </w:r>
      <w:r>
        <w:rPr>
          <w:rStyle w:val="WrterbuchStandard"/>
        </w:rPr>
        <w:t>, mnd., M.: Vw.: s. gemÐnedesman; L.: MndHwb 1/2, 63 (gemê[i]ndesman), Lü 115b (gemeindesman)</w:t>
      </w:r>
    </w:p>
    <w:p>
      <w:pPr>
        <w:pStyle w:val="KeinLeerraum"/>
        <w:rPr/>
      </w:pPr>
      <w:r>
        <w:rPr>
          <w:rStyle w:val="Wrterbuchkopfzeile"/>
        </w:rPr>
        <w:t>gemeindewoche</w:t>
      </w:r>
      <w:r>
        <w:rPr>
          <w:rStyle w:val="WrterbuchStandard"/>
        </w:rPr>
        <w:t>, mhd., sw. F.: Vw.: s. gemeinedewochen*</w:t>
      </w:r>
    </w:p>
    <w:p>
      <w:pPr>
        <w:pStyle w:val="KeinLeerraum"/>
        <w:rPr/>
      </w:pPr>
      <w:r>
        <w:rPr>
          <w:rStyle w:val="Wrterbuchkopfzeile"/>
        </w:rPr>
        <w:t>gemeine</w:t>
      </w:r>
      <w:r>
        <w:rPr>
          <w:rStyle w:val="WrterbuchStandard"/>
          <w:b/>
        </w:rPr>
        <w:t xml:space="preserve"> (3)</w:t>
      </w:r>
      <w:r>
        <w:rPr>
          <w:rStyle w:val="WrterbuchStandard"/>
        </w:rPr>
        <w:t>, mnd., N.: Vw.: s. gemÐne (3); L.: MndHwb 1/2, 63f. (gemê[i]ne)</w:t>
      </w:r>
    </w:p>
    <w:p>
      <w:pPr>
        <w:pStyle w:val="KeinLeerraum"/>
        <w:rPr/>
      </w:pPr>
      <w:r>
        <w:rPr>
          <w:rStyle w:val="Wrterbuchkopfzeile"/>
        </w:rPr>
        <w:t>gemeine</w:t>
      </w:r>
      <w:r>
        <w:rPr>
          <w:rStyle w:val="WrterbuchStandard"/>
          <w:b/>
        </w:rPr>
        <w:t xml:space="preserve"> (2)</w:t>
      </w:r>
      <w:r>
        <w:rPr>
          <w:rStyle w:val="WrterbuchStandard"/>
        </w:rPr>
        <w:t>, mnd., Adv.: Vw.: s. gemÐne (2); L.: MndHwb 1/2, 63f. (gemê[i]ne)</w:t>
      </w:r>
    </w:p>
    <w:p>
      <w:pPr>
        <w:pStyle w:val="KeinLeerraum"/>
        <w:rPr/>
      </w:pPr>
      <w:r>
        <w:rPr>
          <w:rStyle w:val="Wrterbuchkopfzeile"/>
        </w:rPr>
        <w:t>gemeine</w:t>
      </w:r>
      <w:r>
        <w:rPr>
          <w:rStyle w:val="WrterbuchStandard"/>
          <w:b/>
        </w:rPr>
        <w:t xml:space="preserve"> (4)</w:t>
      </w:r>
      <w:r>
        <w:rPr>
          <w:rStyle w:val="WrterbuchStandard"/>
        </w:rPr>
        <w:t>, mhd., st. N.: nhd. Gesinnung, Meinen, Sinnen; Q.: Elis, LobGesMar (13. Jh.); E.: s. gemeine; W.: nhd. DW-; L.: Lexer 60b (gemeine)</w:t>
      </w:r>
    </w:p>
    <w:p>
      <w:pPr>
        <w:pStyle w:val="KeinLeerraum"/>
        <w:rPr/>
      </w:pPr>
      <w:r>
        <w:rPr>
          <w:rStyle w:val="Wrterbuchkopfzeile"/>
        </w:rPr>
        <w:t>gemeine</w:t>
      </w:r>
      <w:r>
        <w:rPr>
          <w:rStyle w:val="WrterbuchStandard"/>
          <w:b/>
        </w:rPr>
        <w:t xml:space="preserve"> (1)</w:t>
      </w:r>
      <w:r>
        <w:rPr>
          <w:rStyle w:val="WrterbuchStandard"/>
        </w:rPr>
        <w:t>, mnd., Adj.: Vw.: s. gemÐne (1); L.: MndHwb 1/2, 63f. (gemê[i]ne), Lü 115b (gemeine)</w:t>
      </w:r>
    </w:p>
    <w:p>
      <w:pPr>
        <w:pStyle w:val="KeinLeerraum"/>
        <w:rPr/>
      </w:pPr>
      <w:r>
        <w:rPr>
          <w:rStyle w:val="Wrterbuchkopfzeile"/>
        </w:rPr>
        <w:t>gemeine</w:t>
      </w:r>
      <w:r>
        <w:rPr>
          <w:rStyle w:val="WrterbuchStandard"/>
          <w:b/>
        </w:rPr>
        <w:t xml:space="preserve"> (1)</w:t>
      </w:r>
      <w:r>
        <w:rPr>
          <w:rStyle w:val="WrterbuchStandard"/>
        </w:rPr>
        <w:t>,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ÜG.: lat. communis BrTr, STheol, generalis STheol, legalis BrTr, STheol, par BrTr, privatus BrTr, publicus PsM; Vw.: s. al-, un-; Q.: PsM (vor 1190), Albert, Ren, RAlex, RWchr1, RWchr5, ErzIII, LvReg, DvAPat, SHort, Kreuzf, HvBurg, HvNst, Apk, Ot, EckhI, EckhII, EckhIII, EckhV, Parad, STheol, KvHelmsd, EvB, Minneb, EvA, Tauler, Seuse, KvMSph, WernhMl, Gnadenl, Schürebr (FB gemeine), BrTr, Chr, Greg, GvN, Herb, NvJer, ReinFu, Roth, Tuch, Wigam, Urk; E.: ahd. gimeini 108, gimein*, Adj., gemein, gemeinschaftlich, öffentlich; germ. *gamaini-, *gamainiz, Adj., gemein; s. idg. *moini, Adj., gemeinsam, Pokorny 710; vgl. idg. *mei- (2), V., Adj., Sb., wechseln, täuschen, tauschen, gemeinsam, Leistung, Pokorny 710; W.: nhd. gemein, Adj., Adv., gemein, allgemein, öffentlich, DW 5, 3169; R.: gemeine liute: nhd. Mittelspersonen, Schiedsrichter; R.: gemeinez wÆp: nhd. Hure; R.: gemeiner tæt: nhd. natürlicher Tod; R.: mir ist gemeine: nhd. ich habe Anteil an; R.: gemeiner nutz: nhd. allgemeiner Nutzen (M.), öffentliches Einkommen; R.: mit gemeinem rõte: nhd. übereinstimmend; R.: gemeine werden: nhd. sich versammeln, vereinigen; L.: Lexer 60b (gemeine), Lexer 394c (gemeine), Hennig (gemeine), WMU (gemeine 41 [1258] 675 Bel.)</w:t>
      </w:r>
    </w:p>
    <w:p>
      <w:pPr>
        <w:pStyle w:val="KeinLeerraum"/>
        <w:rPr/>
      </w:pPr>
      <w:r>
        <w:rPr>
          <w:rStyle w:val="Wrterbuchkopfzeile"/>
        </w:rPr>
        <w:t>gemeine</w:t>
      </w:r>
      <w:r>
        <w:rPr>
          <w:rStyle w:val="WrterbuchStandard"/>
          <w:b/>
        </w:rPr>
        <w:t xml:space="preserve"> (4)</w:t>
      </w:r>
      <w:r>
        <w:rPr>
          <w:rStyle w:val="WrterbuchStandard"/>
        </w:rPr>
        <w:t>, mnd., F.: Vw.: s. gemÐne (4); L.: MndHwb 1/2, 64 (gemê[i]ne), Lü 115b (gemeine)</w:t>
      </w:r>
    </w:p>
    <w:p>
      <w:pPr>
        <w:pStyle w:val="KeinLeerraum"/>
        <w:rPr/>
      </w:pPr>
      <w:r>
        <w:rPr>
          <w:rStyle w:val="Wrterbuchkopfzeile"/>
        </w:rPr>
        <w:t>gemeine</w:t>
      </w:r>
      <w:r>
        <w:rPr>
          <w:rStyle w:val="WrterbuchStandard"/>
          <w:b/>
        </w:rPr>
        <w:t xml:space="preserve"> (2)</w:t>
      </w:r>
      <w:r>
        <w:rPr>
          <w:rStyle w:val="WrterbuchStandard"/>
        </w:rPr>
        <w:t>, gemein, mhd.,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ÜG.: lat. pariter PsM; Vw.: s. al-; Q.: Eilh (1170-1190), PsM, StrAmis, LvReg, Enik, Lilie, DSp, HTrist, GTroj, Kreuzf, HvBurg, Apk, Ot, Macc, BDan, Hiob, KvHelmsd, Hawich, EvB, Minneb, MinnerII, Tauler, KvMSph, WernhMl (FB gemeine), Urk; E.: ahd. gimeino (1) 4, Adv., gemein, gemeinsam; s. gimein; W.: nhd. gemein, Adv., gemein, öffentlich, DW 5, 3169 (Adj.); L.: Lexer 60b (gemeine), Hennig (gemeine), WMU (gemeine 10 [1248] 101 Bel.)</w:t>
      </w:r>
    </w:p>
    <w:p>
      <w:pPr>
        <w:pStyle w:val="KeinLeerraum"/>
        <w:rPr/>
      </w:pPr>
      <w:r>
        <w:rPr>
          <w:rStyle w:val="Wrterbuchkopfzeile"/>
        </w:rPr>
        <w:t>gemeine</w:t>
      </w:r>
      <w:r>
        <w:rPr>
          <w:rStyle w:val="WrterbuchStandard"/>
          <w:b/>
        </w:rPr>
        <w:t xml:space="preserve"> (5)</w:t>
      </w:r>
      <w:r>
        <w:rPr>
          <w:rStyle w:val="WrterbuchStandard"/>
        </w:rPr>
        <w:t>, gemein, mhd., st. F.: nhd. Anteil, Gemeinschaft, klösterliche Gemeinschaft, Umgang, gemeinschaftlicher Besitz, Gemeinschaftsbesitz, Grundeigentum, Gemeinde, kirchliche Gemeinde, Menge, Heer, Gesamtheit; ÜG.: lat. communio PsM; Vw.: s. burgÏre</w:t>
        <w:noBreakHyphen/>
        <w:t>*; Q.: PsM, LvReg, Enik, SGPr, HvBurg, HvNst, Apk, Ot, Macc, BDan, Hiob, KvHelmsd, Hawich, EvB, Minneb, MinnerII, Tauler, KvMSph, WernhMl (FB gemeine), AntichrL (1160-1180), BdN, Boner, Glaub, Herb, HvMelk, JTit, Karlmeinet, Loheng, Mai, MF, PassI/II, Trist, Walth; E.: ahd. gimeinÆ* 1, st. F. (Æ), Anteil, Gemeinschaft; s. gimeini; W.: nhd. Gemeine, F., Gemeine, Gemeinde, DW 5, 3220; R.: gemeine haben mit: nhd. Gemeinschaft haben mit, sich beziehen auf; L.: Lexer 60b (gemeine), Lexer 394c (gemeine)</w:t>
      </w:r>
    </w:p>
    <w:p>
      <w:pPr>
        <w:pStyle w:val="KeinLeerraum"/>
        <w:rPr/>
      </w:pPr>
      <w:r>
        <w:rPr>
          <w:rStyle w:val="Wrterbuchkopfzeile"/>
        </w:rPr>
        <w:t>gemeine</w:t>
      </w:r>
      <w:r>
        <w:rPr>
          <w:rStyle w:val="WrterbuchStandard"/>
          <w:b/>
        </w:rPr>
        <w:t xml:space="preserve"> (3) 1 und häufiger?</w:t>
      </w:r>
      <w:r>
        <w:rPr>
          <w:rStyle w:val="WrterbuchStandard"/>
        </w:rPr>
        <w:t>, gemein, mhd., sw. M.: nhd. Mittelsperson, Vermittler; Q.: Urk (1290); E.: ahd. gimeino (2) 1, sw. M. (n), Genosse, Teilhaber; s. gimeini; W.: nhd. DW-; L.: Lexer 60b (gemeine), WMU (gemeine 1293 [1290] 1 Bel.)</w:t>
      </w:r>
    </w:p>
    <w:p>
      <w:pPr>
        <w:pStyle w:val="KeinLeerraum"/>
        <w:rPr/>
      </w:pPr>
      <w:r>
        <w:rPr>
          <w:rStyle w:val="Wrterbuchkopfzeile"/>
        </w:rPr>
        <w:t>gemeineclich</w:t>
      </w:r>
      <w:r>
        <w:rPr>
          <w:rStyle w:val="WrterbuchStandard"/>
        </w:rPr>
        <w:t>, mhd., Adj.: Vw.: s. gemeiniclich</w:t>
      </w:r>
    </w:p>
    <w:p>
      <w:pPr>
        <w:pStyle w:val="KeinLeerraum"/>
        <w:rPr/>
      </w:pPr>
      <w:r>
        <w:rPr>
          <w:rStyle w:val="Wrterbuchkopfzeile"/>
        </w:rPr>
        <w:t>gemeineclÆche</w:t>
      </w:r>
      <w:r>
        <w:rPr>
          <w:rStyle w:val="WrterbuchStandard"/>
        </w:rPr>
        <w:t>, mhd., Adv.: Vw.: s. gemeiniclÆche</w:t>
      </w:r>
    </w:p>
    <w:p>
      <w:pPr>
        <w:pStyle w:val="KeinLeerraum"/>
        <w:rPr/>
      </w:pPr>
      <w:r>
        <w:rPr>
          <w:rStyle w:val="Wrterbuchkopfzeile"/>
        </w:rPr>
        <w:t>gemeinedÏre*</w:t>
      </w:r>
      <w:r>
        <w:rPr>
          <w:rStyle w:val="WrterbuchStandard"/>
        </w:rPr>
        <w:t>, gemeinder, mhd., st. M.: nhd. »Gemeinder«, Mitbesitzer; Hw.: s. gemeinÏre; Q.: Boner, WvRh, Urk (1278); E.: s. gemeinede*; W.: nhd. (ält.) Gemeinder, (Gemeiner,) M., Gemeinder, Gemeiner, Teilhaber, Glied einer Gemeinde, DW 5, 3244; L.: Hennig (gemeiner), WMU (gemeinder N157 [1278] 9 Bel.)</w:t>
      </w:r>
    </w:p>
    <w:p>
      <w:pPr>
        <w:pStyle w:val="KeinLeerraum"/>
        <w:rPr/>
      </w:pPr>
      <w:r>
        <w:rPr>
          <w:rStyle w:val="Wrterbuchkopfzeile"/>
        </w:rPr>
        <w:t>gemeinede*</w:t>
      </w:r>
      <w:r>
        <w:rPr>
          <w:rStyle w:val="WrterbuchStandard"/>
        </w:rPr>
        <w:t>, gemeinde, mhd., st. F.: nhd. Anteil, Gemeinschaft, Gemeinde, Gemeinschaftsbesitz, Grundeigentum, Menge, Heer, Gesamtheit, Allgemeinheit, Art (F.) (1), Gattung; Vw.: s. un</w:t>
        <w:noBreakHyphen/>
        <w:t>; Hw.: s. gemeine; Q.: Lucid (1190-1195), HlReg, SGPr, Apk, STheol, Seuse, Stagel, Schürebr (FB gemeinde), Boner, Chr, Elis, Trist, Winsb, Urk; E.: ahd. gimeinida* (1) 9, st. F. (æ), Gemeinde, Gemeinschaft, Gattung, Kirche; s. gimeini; W.: nhd. Gemeinde, F., Gemeinde, DW 5, 3220; R.: gemeinede machen: nhd. mitteilend teilnehmen lassen; ÜG.: lat. communicare STheol; L.: Lexer 60b (gemeinde), Hennig (gemein), WMU (gemeinde N5 [1261] 265 Bel.)</w:t>
      </w:r>
    </w:p>
    <w:p>
      <w:pPr>
        <w:pStyle w:val="KeinLeerraum"/>
        <w:rPr/>
      </w:pPr>
      <w:r>
        <w:rPr>
          <w:rStyle w:val="Wrterbuchkopfzeile"/>
        </w:rPr>
        <w:t>gemeineden*</w:t>
      </w:r>
      <w:r>
        <w:rPr>
          <w:rStyle w:val="WrterbuchStandard"/>
          <w:b/>
        </w:rPr>
        <w:t xml:space="preserve"> (1)</w:t>
      </w:r>
      <w:r>
        <w:rPr>
          <w:rStyle w:val="WrterbuchStandard"/>
        </w:rPr>
        <w:t>, gemeinden, mhd., sw. V.: nhd. »verbinden«; Q.: Seuse (1330-1360) (FB gemeinden); E.: s. gemeinede; W.: nhd. DW-</w:t>
      </w:r>
    </w:p>
    <w:p>
      <w:pPr>
        <w:pStyle w:val="KeinLeerraum"/>
        <w:rPr/>
      </w:pPr>
      <w:r>
        <w:rPr>
          <w:rStyle w:val="Wrterbuchkopfzeile"/>
        </w:rPr>
        <w:t>gemeineden*</w:t>
      </w:r>
      <w:r>
        <w:rPr>
          <w:rStyle w:val="WrterbuchStandard"/>
          <w:b/>
        </w:rPr>
        <w:t xml:space="preserve"> (2)</w:t>
      </w:r>
      <w:r>
        <w:rPr>
          <w:rStyle w:val="WrterbuchStandard"/>
        </w:rPr>
        <w:t>, gemeinden, mhd., sw. V.: nhd. sich mitteilen; E.: s. gemeinde; W.: nhd. (ält.) gemeinden, V., gemeinden, sich versammeln zu gemeinem Rat, Volksversammlung halten, Gemeindeversammlung abhalten, DW 5, 3244; L.: Hennig (gemeinden)</w:t>
      </w:r>
    </w:p>
    <w:p>
      <w:pPr>
        <w:pStyle w:val="KeinLeerraum"/>
        <w:rPr/>
      </w:pPr>
      <w:r>
        <w:rPr>
          <w:rStyle w:val="Wrterbuchkopfzeile"/>
        </w:rPr>
        <w:t>gemeineder*</w:t>
      </w:r>
      <w:r>
        <w:rPr>
          <w:rStyle w:val="WrterbuchStandard"/>
        </w:rPr>
        <w:t>, gemeinder, mhd., st. M.: Vw.: s. gemeinedÏre</w:t>
      </w:r>
    </w:p>
    <w:p>
      <w:pPr>
        <w:pStyle w:val="KeinLeerraum"/>
        <w:rPr/>
      </w:pPr>
      <w:r>
        <w:rPr>
          <w:rStyle w:val="Wrterbuchkopfzeile"/>
        </w:rPr>
        <w:t>gemeinedewoche*</w:t>
      </w:r>
      <w:r>
        <w:rPr>
          <w:rStyle w:val="WrterbuchStandard"/>
          <w:b/>
        </w:rPr>
        <w:t xml:space="preserve"> 1</w:t>
      </w:r>
      <w:r>
        <w:rPr>
          <w:rStyle w:val="WrterbuchStandard"/>
        </w:rPr>
        <w:t>, gemeindewoche, mhd., sw. F.: nhd. gemeine Woche, am Sonntag nach Michaelis, (29. September-Allerengeltag), beginnende Woche; Q.: Urk (1279); E.: s. geimeine, woche; W.: nhd. (ält.) Gemeindewoche, Gemeintwoche, F., Gemeindewoche, Gemeintwoche, DW 5, 3247; L.: WMU (gemeinewoche 392 [1279] 1 Bel.)</w:t>
      </w:r>
    </w:p>
    <w:p>
      <w:pPr>
        <w:pStyle w:val="KeinLeerraum"/>
        <w:rPr/>
      </w:pPr>
      <w:r>
        <w:rPr>
          <w:rStyle w:val="Wrterbuchkopfzeile"/>
        </w:rPr>
        <w:t>gemeinelÆk</w:t>
      </w:r>
      <w:r>
        <w:rPr>
          <w:rStyle w:val="WrterbuchStandard"/>
        </w:rPr>
        <w:t>, mnd., Adv.: Vw.: s. gemÐnelÆke; L.: MndHwb 1/2, 64 (gemê[i]nelÆk)</w:t>
      </w:r>
    </w:p>
    <w:p>
      <w:pPr>
        <w:pStyle w:val="KeinLeerraum"/>
        <w:rPr/>
      </w:pPr>
      <w:r>
        <w:rPr>
          <w:rStyle w:val="Wrterbuchkopfzeile"/>
        </w:rPr>
        <w:t>gemeinelÆken</w:t>
      </w:r>
      <w:r>
        <w:rPr>
          <w:rStyle w:val="WrterbuchStandard"/>
        </w:rPr>
        <w:t>, mnd., Adv.: Vw.: s. gemÐnelÆken; L.: MndHwb 1/2, 64 (gemê[i]nelÆk), Lü 116a (gemeinliken)</w:t>
      </w:r>
    </w:p>
    <w:p>
      <w:pPr>
        <w:pStyle w:val="KeinLeerraum"/>
        <w:rPr/>
      </w:pPr>
      <w:r>
        <w:rPr>
          <w:rStyle w:val="Wrterbuchkopfzeile"/>
        </w:rPr>
        <w:t>gemeinen</w:t>
      </w:r>
      <w:r>
        <w:rPr>
          <w:rStyle w:val="WrterbuchStandard"/>
          <w:b/>
        </w:rPr>
        <w:t xml:space="preserve"> (2)</w:t>
      </w:r>
      <w:r>
        <w:rPr>
          <w:rStyle w:val="WrterbuchStandard"/>
        </w:rPr>
        <w:t>, mhd., sw. V.: nhd. Gemeinschaft haben mit, mitteilen, allgemein werden, sich verbinden, sich vereinigen, teilen mit, eingemeinden, verkehren mit, vereinigen, verbinden, vermachen; ÜG.: lat. communicare PsM, STheol; Vw.: s. ðz-; Q.: HvMelk, PsM, RAlex, RWh, RWchr, Apk, EckhI, EckhIII, Parad, STheol, BDan, EvA (FB gemeinen), GenM (um 1120?), Glaub, JTit, Loheng, SchwSp, Spec; E.: ahd. gimeinen* (1) 68, sw. V. (1a), meinen, beschließen, mitteilen, bestimmen; s. gi, meinen; W.: nhd. (ält.-dial.) gemeinen, sw. V., gemeinen, Teil geben, mitteilen, Teil nehmen, Teil haben, DW 5, 3249; L.: Lexer 60b (gemeinen), Hennig (gemeinen)</w:t>
      </w:r>
    </w:p>
    <w:p>
      <w:pPr>
        <w:pStyle w:val="KeinLeerraum"/>
        <w:rPr/>
      </w:pPr>
      <w:r>
        <w:rPr>
          <w:rStyle w:val="Wrterbuchkopfzeile"/>
        </w:rPr>
        <w:t>gemeinen</w:t>
      </w:r>
      <w:r>
        <w:rPr>
          <w:rStyle w:val="WrterbuchStandard"/>
          <w:b/>
        </w:rPr>
        <w:t xml:space="preserve"> (1)</w:t>
      </w:r>
      <w:r>
        <w:rPr>
          <w:rStyle w:val="WrterbuchStandard"/>
        </w:rPr>
        <w:t>, mhd., sw. V.: nhd. meinen, verstehen, auffassen, verehren, schätzen, lieben; Q.: Minneb (FB gemeinen), MerswZM, Reinfr, Trist, Walth (1190-1229), Urk; E.: s. ge, meinen; W.: nhd. DW-; L.: Hennig (gemeinen), WMU (gemeinen N6 [1261] 3 Bel.)</w:t>
      </w:r>
    </w:p>
    <w:p>
      <w:pPr>
        <w:pStyle w:val="KeinLeerraum"/>
        <w:rPr/>
      </w:pPr>
      <w:r>
        <w:rPr>
          <w:rStyle w:val="Wrterbuchkopfzeile"/>
        </w:rPr>
        <w:t>gemeinen</w:t>
      </w:r>
      <w:r>
        <w:rPr>
          <w:rStyle w:val="WrterbuchStandard"/>
        </w:rPr>
        <w:t>, mnd., sw. V.: Vw.: s. gemÐnen; L.: MndHwb 1/2, 65 (gemê[i]nen)</w:t>
      </w:r>
    </w:p>
    <w:p>
      <w:pPr>
        <w:pStyle w:val="KeinLeerraum"/>
        <w:rPr/>
      </w:pPr>
      <w:r>
        <w:rPr>
          <w:rStyle w:val="Wrterbuchkopfzeile"/>
        </w:rPr>
        <w:t>gemeinende</w:t>
      </w:r>
      <w:r>
        <w:rPr>
          <w:rStyle w:val="WrterbuchStandard"/>
        </w:rPr>
        <w:t>, mhd., (Part. Präs.=)Adj.: nhd. »gemeinend«, vereinend; ÜG.: lat. communicabilis STheol; Q.: EckhII (vor 1326) (FB gemeinende), STheol; I.. Lüt. lat. communicabilis; E.: s. gemein; W.: nhd. DW-</w:t>
      </w:r>
    </w:p>
    <w:p>
      <w:pPr>
        <w:pStyle w:val="KeinLeerraum"/>
        <w:rPr/>
      </w:pPr>
      <w:r>
        <w:rPr>
          <w:rStyle w:val="Wrterbuchkopfzeile"/>
        </w:rPr>
        <w:t>gemeiner</w:t>
      </w:r>
      <w:r>
        <w:rPr>
          <w:rStyle w:val="WrterbuchStandard"/>
        </w:rPr>
        <w:t>, mhd., st. M.: nhd. Mitbesitzer, Mitschuldiger, Mittelsperson, Anhänger, Teilhaber; Q.: KvMSph (FB gemeiner), Tuch, Urk (1294); E.: s. gemeinen; W.: nhd. (ält.) Gemeiner, Gemeinder, M., Gemeiner, Gemeinder, Teilhaber, Teilnehmer, Glied einer Gemeinde, Mitgenosse, DW 5, 3244; L.: Lexer 60c (gemeiner), Hennig (gemeiner), WMU (gemeiner 1908 [1294] 1 Bel.)</w:t>
      </w:r>
    </w:p>
    <w:p>
      <w:pPr>
        <w:pStyle w:val="KeinLeerraum"/>
        <w:rPr/>
      </w:pPr>
      <w:r>
        <w:rPr>
          <w:rStyle w:val="Wrterbuchkopfzeile"/>
        </w:rPr>
        <w:t>gemeinet*</w:t>
      </w:r>
      <w:r>
        <w:rPr>
          <w:rStyle w:val="WrterbuchStandard"/>
        </w:rPr>
        <w:t>, gemeint, mhd.,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Vw.: s. un-; E.: s. gemeinen; W.: nhd. DW-; L.: Hennig (gemeine)</w:t>
      </w:r>
    </w:p>
    <w:p>
      <w:pPr>
        <w:pStyle w:val="KeinLeerraum"/>
        <w:rPr/>
      </w:pPr>
      <w:r>
        <w:rPr>
          <w:rStyle w:val="Wrterbuchkopfzeile"/>
        </w:rPr>
        <w:t>gemeinete</w:t>
      </w:r>
      <w:r>
        <w:rPr>
          <w:rStyle w:val="WrterbuchStandard"/>
        </w:rPr>
        <w:t>, mnd., F., N.: Vw.: s. gemÐnede; L.: MndHwb 1/2, 65 (gemê[i]nte), Lü 115b (gemeinete)</w:t>
      </w:r>
    </w:p>
    <w:p>
      <w:pPr>
        <w:pStyle w:val="KeinLeerraum"/>
        <w:rPr/>
      </w:pPr>
      <w:r>
        <w:rPr>
          <w:rStyle w:val="Wrterbuchkopfzeile"/>
        </w:rPr>
        <w:t>gemeinewerken</w:t>
      </w:r>
      <w:r>
        <w:rPr>
          <w:rStyle w:val="WrterbuchStandard"/>
        </w:rPr>
        <w:t>, mnd., sw. V.: Vw.: s. gemÐnewerken; L.: MndHwb 1/2, 65 (gemê[i]newerken)</w:t>
      </w:r>
    </w:p>
    <w:p>
      <w:pPr>
        <w:pStyle w:val="KeinLeerraum"/>
        <w:rPr/>
      </w:pPr>
      <w:r>
        <w:rPr>
          <w:rStyle w:val="Wrterbuchkopfzeile"/>
        </w:rPr>
        <w:t>gemeinheit</w:t>
      </w:r>
      <w:r>
        <w:rPr>
          <w:rStyle w:val="WrterbuchStandard"/>
        </w:rPr>
        <w:t>, mhd., st. F.: nhd. »Gemeinheit«, Allgemeinheit; ÜG.: lat. in communi (= in der gemeinheit) STheol; Q.: EckhII (vor 1326) (FB gemeinheit), STheol, StRHeiligenSt; E.: s. gemeinen; W.: nhd. (ält.) Gemeinheit, F., Gemeinheit, Gemeinde, Gemeinschaft, DW 5, 3255; L.: Hennig (gemeinheit)</w:t>
      </w:r>
    </w:p>
    <w:p>
      <w:pPr>
        <w:pStyle w:val="KeinLeerraum"/>
        <w:rPr/>
      </w:pPr>
      <w:r>
        <w:rPr>
          <w:rStyle w:val="Wrterbuchkopfzeile"/>
        </w:rPr>
        <w:t>gemeinheit</w:t>
      </w:r>
      <w:r>
        <w:rPr>
          <w:rStyle w:val="WrterbuchStandard"/>
        </w:rPr>
        <w:t>, mnd., F.: Vw.: s. gemÐnhÐt; L.: MndHwb 1/2, 65 (gemê[i]nhê[i]t), Lü 116a (gemeinheit)</w:t>
      </w:r>
    </w:p>
    <w:p>
      <w:pPr>
        <w:pStyle w:val="KeinLeerraum"/>
        <w:rPr/>
      </w:pPr>
      <w:r>
        <w:rPr>
          <w:rStyle w:val="Wrterbuchkopfzeile"/>
        </w:rPr>
        <w:t>gemeinhÐt</w:t>
      </w:r>
      <w:r>
        <w:rPr>
          <w:rStyle w:val="WrterbuchStandard"/>
        </w:rPr>
        <w:t>, mnd., F.: Vw.: s. gemÐnhÐt; L.: MndHwb 1/2, 65 (gemê[i]nhê[i]t)</w:t>
      </w:r>
    </w:p>
    <w:p>
      <w:pPr>
        <w:pStyle w:val="KeinLeerraum"/>
        <w:rPr/>
      </w:pPr>
      <w:r>
        <w:rPr>
          <w:rStyle w:val="Wrterbuchkopfzeile"/>
        </w:rPr>
        <w:t>gemeinhðs</w:t>
      </w:r>
      <w:r>
        <w:rPr>
          <w:rStyle w:val="WrterbuchStandard"/>
        </w:rPr>
        <w:t>, mhd., st. N.: nhd. »Gemeindehaus«; Q.: EvA (FB gemeinhðs), VocOpt (1328/29); E.: s. gemein, hðs; W.: nhd. (ält.) Gemeinhaus, N., Gemeinhaus, gemeines Haus, gemeines Frauenhaus, DW 5, 3255</w:t>
      </w:r>
    </w:p>
    <w:p>
      <w:pPr>
        <w:pStyle w:val="KeinLeerraum"/>
        <w:rPr/>
      </w:pPr>
      <w:r>
        <w:rPr>
          <w:rStyle w:val="Wrterbuchkopfzeile"/>
        </w:rPr>
        <w:t>gemeinic</w:t>
      </w:r>
      <w:r>
        <w:rPr>
          <w:rStyle w:val="WrterbuchStandard"/>
          <w:b/>
        </w:rPr>
        <w:t xml:space="preserve"> 1</w:t>
      </w:r>
      <w:r>
        <w:rPr>
          <w:rStyle w:val="WrterbuchStandard"/>
        </w:rPr>
        <w:t>, mhd., Adj.: nhd. gemein, gemeinschaftlich; Q.: Urk (1297); E.: s. gemeine; W.: nhd. DW-; L.: WMU (gemeinic 2730 [1297] 1 Bel.)</w:t>
      </w:r>
    </w:p>
    <w:p>
      <w:pPr>
        <w:pStyle w:val="KeinLeerraum"/>
        <w:rPr/>
      </w:pPr>
      <w:r>
        <w:rPr>
          <w:rStyle w:val="Wrterbuchkopfzeile"/>
        </w:rPr>
        <w:t>gemeinicheit</w:t>
      </w:r>
      <w:r>
        <w:rPr>
          <w:rStyle w:val="WrterbuchStandard"/>
        </w:rPr>
        <w:t>, mnd., F.: Vw.: s. gemÐnichhÐt; L.: MndHwb 1/2, 65 (gemê[i]nichê[i]t), Lü 116a (gemeinicheit)</w:t>
      </w:r>
    </w:p>
    <w:p>
      <w:pPr>
        <w:pStyle w:val="KeinLeerraum"/>
        <w:rPr/>
      </w:pPr>
      <w:r>
        <w:rPr>
          <w:rStyle w:val="Wrterbuchkopfzeile"/>
        </w:rPr>
        <w:t>gemeinichÐt</w:t>
      </w:r>
      <w:r>
        <w:rPr>
          <w:rStyle w:val="WrterbuchStandard"/>
        </w:rPr>
        <w:t>, mnd., F.: Vw.: s. gemÐnichhÐt; L.: MndHwb 1/2, 65 (gemê[i]nichê[i]t)</w:t>
      </w:r>
    </w:p>
    <w:p>
      <w:pPr>
        <w:pStyle w:val="KeinLeerraum"/>
        <w:rPr/>
      </w:pPr>
      <w:r>
        <w:rPr>
          <w:rStyle w:val="Wrterbuchkopfzeile"/>
        </w:rPr>
        <w:t>gemeinichlÆk</w:t>
      </w:r>
      <w:r>
        <w:rPr>
          <w:rStyle w:val="WrterbuchStandard"/>
        </w:rPr>
        <w:t>, mnd., Adv.: Vw.: s. gemÐnichlÆke; L.: MndHwb 1/2, 65 (gemê[i]nichlÆk)</w:t>
      </w:r>
    </w:p>
    <w:p>
      <w:pPr>
        <w:pStyle w:val="KeinLeerraum"/>
        <w:rPr/>
      </w:pPr>
      <w:r>
        <w:rPr>
          <w:rStyle w:val="Wrterbuchkopfzeile"/>
        </w:rPr>
        <w:t>gemeiniclich*</w:t>
      </w:r>
      <w:r>
        <w:rPr>
          <w:rStyle w:val="WrterbuchStandard"/>
        </w:rPr>
        <w:t>, gemeineclich, mhd., Adj.: nhd. gemeinsam, gemeinschaftlich, all; Q.: Chr, Urk (1291); E.: s. gemein, ic, lich; W.: nhd. (ält.) gemeiniglich, Adj., gemeiniglich, allgemein, zusammen, DW 5, 3257; L.: Lexer 60b (gemeineclich), WMU (gemeineclich 1377 [1291] 1 Bel.)</w:t>
      </w:r>
    </w:p>
    <w:p>
      <w:pPr>
        <w:pStyle w:val="KeinLeerraum"/>
        <w:rPr/>
      </w:pPr>
      <w:r>
        <w:rPr>
          <w:rStyle w:val="Wrterbuchkopfzeile"/>
        </w:rPr>
        <w:t>gemeiniclÆche*</w:t>
      </w:r>
      <w:r>
        <w:rPr>
          <w:rStyle w:val="WrterbuchStandard"/>
        </w:rPr>
        <w:t>, gemeineclÆche, gemeinclÆche, mhd., Adv.: nhd. auf gemeinsame Weise, gemeinschaftlich, insgesamt, gemeinsam, zusammen, alle zusammen, gleichermaßen, gewöhnlich; Q.: Chr, Hätzl, Loheng, Wig (1210-1220), Urk; E.: s. gemeine, lÆche; W.: nhd. (ält.) gemeiniglich, Adv., gemeiniglich, allgemein, zusammen, DW 5, 3257; L.: Lexer 60b (gemeineclÆche), Hennig (gemeineclÆche), WMU (gemeineclÆche 1100 [1289] 23 Bel.)</w:t>
      </w:r>
    </w:p>
    <w:p>
      <w:pPr>
        <w:pStyle w:val="KeinLeerraum"/>
        <w:rPr/>
      </w:pPr>
      <w:r>
        <w:rPr>
          <w:rStyle w:val="Wrterbuchkopfzeile"/>
        </w:rPr>
        <w:t>gemeinlich</w:t>
      </w:r>
      <w:r>
        <w:rPr>
          <w:rStyle w:val="WrterbuchStandard"/>
        </w:rPr>
        <w:t>, mhd., Adj.: nhd. allen gemeinsam, gemeinschaftlich, sämtlich, allgemein, ausnahmslos, übereinstimmend, einstimmig, gewöhnlich, gleich, niedrig, gemein; Vw.: s. al-, aller-; Q.: RAlex, SGPr, Kreuzf, JvFrst (FB gemeinlich), Hester, PassI/II, Trist (um 1210), Urk; E.: ahd. gimeinlÆh* 4, Adj., »gemein«, allgemein; s. gimeini, lÆh (3); W.: nhd. (ält.) gemeinlich, Adj., Adv., gemeinlich, gemein (verstärkt), DW 5, 3258; L.: Lexer 60c (gemeinlich), Hennig (gemeinlich), WMU (gemeinlich 1797 [1293] 4 Bel.)</w:t>
      </w:r>
    </w:p>
    <w:p>
      <w:pPr>
        <w:pStyle w:val="KeinLeerraum"/>
        <w:rPr/>
      </w:pPr>
      <w:r>
        <w:rPr>
          <w:rStyle w:val="Wrterbuchkopfzeile"/>
        </w:rPr>
        <w:t>gemeinlÆche</w:t>
      </w:r>
      <w:r>
        <w:rPr>
          <w:rStyle w:val="WrterbuchStandard"/>
        </w:rPr>
        <w:t>, mhd., Adv.: nhd. insgesamt, allgemein, sämtlich, gemeinsam, zusammen, alle zusammen, ausnahmslos, übereinstimmend, einstimmig, gewöhnlich, gleich; ÜG.: lat. communiter STheol, generaliter STheol, large STheol, largius STheol; Vw.: s. al-; Q.: LAlex (1150-1170), RWchr, Enik, SGPr, HTrist, GTroj, Kreuzf, Apk, WvÖst, EckhI, EckhII, EckhIII, EckhV, Parad, STheol, BDan, Hiob, KvHelmsd, Tauler, Seuse, WernhMl, Schürebr (FB gemeinlÆche), Athis, Boner, Er, KchrD, KvWSilv, Loheng, PassI/II, Trist, Urk; E.: ahd. gimeinlÆhho* 12, gimeinlÆcho*, Adv., gemeinsam, allgemein, übereinstimmend, gemeinschaftlich; s. gemeini, lÆh (3); W.: nhd. (ält.) gemeinlich, Adv., gemeinlich, gemein (verstärkt), DW 5, 3258 (Adj.); L.: Lexer 60c (gemeinlÆche), Hennig (gemeinlÆche), WMU (gemeinlÆche 84 [1264] 507 Bel.)</w:t>
      </w:r>
    </w:p>
    <w:p>
      <w:pPr>
        <w:pStyle w:val="KeinLeerraum"/>
        <w:rPr/>
      </w:pPr>
      <w:r>
        <w:rPr>
          <w:rStyle w:val="Wrterbuchkopfzeile"/>
        </w:rPr>
        <w:t>gemeinlÆchen</w:t>
      </w:r>
      <w:r>
        <w:rPr>
          <w:rStyle w:val="WrterbuchStandard"/>
        </w:rPr>
        <w:t>, gimeinlÆhhen, mhd., Adv.: nhd. insgesamt, allgemein, sämtlich, gemeinsam, gemeinschaftlich, zusammen, alle zusammen, ausnahmslos, übereinstimmend, einstimmig, gewöhnlich, gleich; ÜG.: lat. communiter Gl, STheol; Q.: STheol, Gl (um 1165); E.: s. gemeinlÆche; W.: nhd. (ält.) gemeinlich, Adv., gemeinlich, gemein (verstärkt), DW 5, 3258 (Adj.); L.: Lexer 60c (gemeinlÆche), Hennig (gemeinlÆche), Glossenwörterbuch 213a (gimeinlÆhhen)</w:t>
      </w:r>
    </w:p>
    <w:p>
      <w:pPr>
        <w:pStyle w:val="KeinLeerraum"/>
        <w:rPr/>
      </w:pPr>
      <w:r>
        <w:rPr>
          <w:rStyle w:val="Wrterbuchkopfzeile"/>
        </w:rPr>
        <w:t>gemeinlÆches***</w:t>
      </w:r>
      <w:r>
        <w:rPr>
          <w:rStyle w:val="WrterbuchStandard"/>
        </w:rPr>
        <w:t>, mhd., Adv.: Vw.: s. aller-; E.: s. gemein, lÆches; W.: s. nhd. (ält.) gemeinlich, Adv., gemeinlich, gemein, (verstärkt), DW 5, 3258 (Adj.)</w:t>
      </w:r>
    </w:p>
    <w:p>
      <w:pPr>
        <w:pStyle w:val="KeinLeerraum"/>
        <w:rPr/>
      </w:pPr>
      <w:r>
        <w:rPr>
          <w:rStyle w:val="Wrterbuchkopfzeile"/>
        </w:rPr>
        <w:t>gemeinlÆk</w:t>
      </w:r>
      <w:r>
        <w:rPr>
          <w:rStyle w:val="WrterbuchStandard"/>
        </w:rPr>
        <w:t>, mnd., Adv.: Vw.: s. gemÐnelÆke; L.: MndHwb 1/2, 65 (gemê[i]nlÆk)</w:t>
      </w:r>
    </w:p>
    <w:p>
      <w:pPr>
        <w:pStyle w:val="KeinLeerraum"/>
        <w:rPr/>
      </w:pPr>
      <w:r>
        <w:rPr>
          <w:rStyle w:val="Wrterbuchkopfzeile"/>
        </w:rPr>
        <w:t>gemeinman</w:t>
      </w:r>
      <w:r>
        <w:rPr>
          <w:rStyle w:val="WrterbuchStandard"/>
        </w:rPr>
        <w:t>, mhd., st. M.: nhd. Obmann, Schiedsmann; Q.: Urk (1287); E.: s. gemein, man; W.: nhd. DW</w:t>
        <w:noBreakHyphen/>
        <w:t>; L.: WMU (gemeinman 920 [1287] 8 Bel.)</w:t>
      </w:r>
    </w:p>
    <w:p>
      <w:pPr>
        <w:pStyle w:val="KeinLeerraum"/>
        <w:rPr/>
      </w:pPr>
      <w:r>
        <w:rPr>
          <w:rStyle w:val="Wrterbuchkopfzeile"/>
        </w:rPr>
        <w:t>gemeinmark</w:t>
      </w:r>
      <w:r>
        <w:rPr>
          <w:rStyle w:val="WrterbuchStandard"/>
          <w:b/>
        </w:rPr>
        <w:t xml:space="preserve"> 1</w:t>
      </w:r>
      <w:r>
        <w:rPr>
          <w:rStyle w:val="WrterbuchStandard"/>
        </w:rPr>
        <w:t>, mhd., st. F.: nhd. Gemeinmark, Allmende, gemeinschaftliches Gut; Q.: Urk (1277); E.: s. gemein, mark; W.: nhd. DW-; L.: WMU (gemeinmark 327 [1277] 1 Bel.)</w:t>
      </w:r>
    </w:p>
    <w:p>
      <w:pPr>
        <w:pStyle w:val="KeinLeerraum"/>
        <w:rPr/>
      </w:pPr>
      <w:r>
        <w:rPr>
          <w:rStyle w:val="Wrterbuchkopfzeile"/>
        </w:rPr>
        <w:t>gemeinmerke</w:t>
      </w:r>
      <w:r>
        <w:rPr>
          <w:rStyle w:val="WrterbuchStandard"/>
        </w:rPr>
        <w:t>, mhd., st. N.: nhd. »Gemeinmerk«, Gemeinmark, Allmende, gemeinschaftliches Grundeigentum; Q.: Urk (1260); E.: ahd. gimeinmerki* 3, st. N. (ja), Grenze, gemeinsame Grenze; s. gimeini, marka, merken; W.: nhd. (ält.) Gemeinmerk, N., Gemeinmerk, Allmende, Gemeindegrund, DW 5, 3261; L.: Lexer 60c (gemeinmerke), WMU (gemeinmerke 49 [1260] 14 Bel.)</w:t>
      </w:r>
    </w:p>
    <w:p>
      <w:pPr>
        <w:pStyle w:val="KeinLeerraum"/>
        <w:rPr/>
      </w:pPr>
      <w:r>
        <w:rPr>
          <w:rStyle w:val="Wrterbuchkopfzeile"/>
        </w:rPr>
        <w:t>gemeinplaz</w:t>
      </w:r>
      <w:r>
        <w:rPr>
          <w:rStyle w:val="WrterbuchStandard"/>
        </w:rPr>
        <w:t>, mhd., st. M.: nhd. »Gemeinplatz«, allgemeiner Platz, städtischer Grundbesitz; Q.: RqvII (FB gemeinplaz); E.: s. gemein, plaz; W.: nhd. (ält.) Gemeinplatz, M., Gemeinplatz, allgemeiner Platz, öffentlicher Platz, DW 5, 3262</w:t>
      </w:r>
    </w:p>
    <w:p>
      <w:pPr>
        <w:pStyle w:val="KeinLeerraum"/>
        <w:rPr/>
      </w:pPr>
      <w:r>
        <w:rPr>
          <w:rStyle w:val="Wrterbuchkopfzeile"/>
        </w:rPr>
        <w:t>gemeinsagunge</w:t>
      </w:r>
      <w:r>
        <w:rPr>
          <w:rStyle w:val="WrterbuchStandard"/>
        </w:rPr>
        <w:t>, mhd., st. F.: nhd. Kommunion; Q.: BrAlt (vor 1388) (FB gemeinsagunge); E.: s. gemein, sagunge, sagen; W.: nhd. DW-</w:t>
      </w:r>
    </w:p>
    <w:p>
      <w:pPr>
        <w:pStyle w:val="KeinLeerraum"/>
        <w:rPr/>
      </w:pPr>
      <w:r>
        <w:rPr>
          <w:rStyle w:val="Wrterbuchkopfzeile"/>
        </w:rPr>
        <w:t>gemeinsam</w:t>
      </w:r>
      <w:r>
        <w:rPr>
          <w:rStyle w:val="WrterbuchStandard"/>
        </w:rPr>
        <w:t>, mhd., Adj.: nhd. gemeinsam, gemeinschaftlich; Q.: Krone (um 1230); E.: ahd. gimeinsam* 3, Adj., gemeinsam, umfassend, allumfassend; s. gimeini, sam; W.: nhd. gemeinsam, Adj., Adv., gemeinsam, DW 5, 3263; L.: Lexer 60c (gemeinsam)</w:t>
      </w:r>
    </w:p>
    <w:p>
      <w:pPr>
        <w:pStyle w:val="KeinLeerraum"/>
        <w:rPr/>
      </w:pPr>
      <w:r>
        <w:rPr>
          <w:rStyle w:val="Wrterbuchkopfzeile"/>
        </w:rPr>
        <w:t>gemeinsame</w:t>
      </w:r>
      <w:r>
        <w:rPr>
          <w:rStyle w:val="WrterbuchStandard"/>
        </w:rPr>
        <w:t>, mhd., st. F.: nhd. Gemeinschaft, Vereinigung, Ausgleichung, Gemeinde, klösterliche Gemeinschaft, Besitzgemeinschaft, Gemeinschaftsrecht, Gemeinsamkeit; Q.: Berth, SchwSp, StrKarl (1. Hälfte 13. Jh.), Urk; E.: ahd. gimeinsamÆ* 10, st. F. (Æ), Gemeinschaft, Gesellschaft, Feier, Kommunion; s. gimein, sam; W.: nhd. (ält.) Gemeinsame, F., Gemeinsame, Gemeinschaft, Vertraulichkeit, gemeinschaftlicher Besitz der Gemeinde, DW 5, 3263; L.: Lexer 60c (gemeinsame), Hennig (gemeinsame), WMU (gemeinsame 671 [1284] 17 Bel.)</w:t>
      </w:r>
    </w:p>
    <w:p>
      <w:pPr>
        <w:pStyle w:val="KeinLeerraum"/>
        <w:rPr/>
      </w:pPr>
      <w:r>
        <w:rPr>
          <w:rStyle w:val="Wrterbuchkopfzeile"/>
        </w:rPr>
        <w:t>gemeinsamen</w:t>
      </w:r>
      <w:r>
        <w:rPr>
          <w:rStyle w:val="WrterbuchStandard"/>
        </w:rPr>
        <w:t>, mhd., sw. V.: nhd. umgehen, Umgang haben, teilhaben lassen, mitteilen, Gemeinschaft haben mit, teilhaben, verkehren mit; Q.: SGPr, Tauler, Seuse, WernhMl, Schürebr (FB gemeinsamen), PrLeys (Ende 12. Jh.), StrKarl, Urk; E.: ahd. gimeinsamæn* 3, sw. V. (2), gemeinsam sein (V.), Gemeinschaft haben mit, in die Gemeinschaft aufnehmen; s. gimein, sam; W.: nhd. (ält.) gemeinsamen, V., gemeinsamen, Gemeinschaft haben, DW 5, 3264; L.: Lexer 60c (gemeinsamen), Hennig (gemeinsamen), WMU (gemeinsamen 93 [1265] 2 Bel.)</w:t>
      </w:r>
    </w:p>
    <w:p>
      <w:pPr>
        <w:pStyle w:val="KeinLeerraum"/>
        <w:rPr/>
      </w:pPr>
      <w:r>
        <w:rPr>
          <w:rStyle w:val="Wrterbuchkopfzeile"/>
        </w:rPr>
        <w:t>gemeinsamic***</w:t>
      </w:r>
      <w:r>
        <w:rPr>
          <w:rStyle w:val="WrterbuchStandard"/>
        </w:rPr>
        <w:t>, mhd., Adj.: nhd. »wesensgleich«; Hw.: s. gemeinsamiclich; E.: s. gemein, samic; W.: nhd. DW-</w:t>
      </w:r>
    </w:p>
    <w:p>
      <w:pPr>
        <w:pStyle w:val="KeinLeerraum"/>
        <w:rPr/>
      </w:pPr>
      <w:r>
        <w:rPr>
          <w:rStyle w:val="Wrterbuchkopfzeile"/>
        </w:rPr>
        <w:t>gemeinsamicheit*?</w:t>
      </w:r>
      <w:r>
        <w:rPr>
          <w:rStyle w:val="WrterbuchStandard"/>
        </w:rPr>
        <w:t>, gemeinsamkeit, mhd., st. F.: nhd. Gemeinschaftlichkeit, Gemeinsamkeit, Mittelbarkeit, Gesellschaft, Gemeinschaft; ÜG.: lat. communicabilitas STheol; Q.: EckhI (vor 1326), STheol, Seuse (FB gemeinsamkeit); I.: Lüt. lat. communicabilitas?; E.: s. gemeinsam; W.: nhd. DW-; L.: Lexer 60c (gemeinsamkeit), Hennig (gemeinsamkeit)</w:t>
      </w:r>
    </w:p>
    <w:p>
      <w:pPr>
        <w:pStyle w:val="KeinLeerraum"/>
        <w:rPr/>
      </w:pPr>
      <w:r>
        <w:rPr>
          <w:rStyle w:val="Wrterbuchkopfzeile"/>
        </w:rPr>
        <w:t>gemeinsamiclich*</w:t>
      </w:r>
      <w:r>
        <w:rPr>
          <w:rStyle w:val="WrterbuchStandard"/>
        </w:rPr>
        <w:t>, gemeinsamclich, mhd., Adj.: nhd. wesensgleich; E.: s. gemeinsam; W.: nhd. DW-; L.: Hennig (gemeinsamclich)</w:t>
      </w:r>
    </w:p>
    <w:p>
      <w:pPr>
        <w:pStyle w:val="KeinLeerraum"/>
        <w:rPr/>
      </w:pPr>
      <w:r>
        <w:rPr>
          <w:rStyle w:val="Wrterbuchkopfzeile"/>
        </w:rPr>
        <w:t>gemeinsamkeit</w:t>
      </w:r>
      <w:r>
        <w:rPr>
          <w:rStyle w:val="WrterbuchStandard"/>
        </w:rPr>
        <w:t>, mhd., st. F.: Vw.: s. gemeinsamicheit*?</w:t>
      </w:r>
    </w:p>
    <w:p>
      <w:pPr>
        <w:pStyle w:val="KeinLeerraum"/>
        <w:rPr/>
      </w:pPr>
      <w:r>
        <w:rPr>
          <w:rStyle w:val="Wrterbuchkopfzeile"/>
        </w:rPr>
        <w:t>gemeinsamunge</w:t>
      </w:r>
      <w:r>
        <w:rPr>
          <w:rStyle w:val="WrterbuchStandard"/>
        </w:rPr>
        <w:t>, mhd., st. F.: nhd. »Gemeinsamkeit«; ÜG.: lat. applicatio STheol, communicatio STheol, communio STheol; Q.: STheol (nach 1323), BrAlt (FB gemeinsamunge); I.: Lüs. lat. communio?; E.: s. gemeinen; W.: nhd. DW-</w:t>
      </w:r>
    </w:p>
    <w:p>
      <w:pPr>
        <w:pStyle w:val="KeinLeerraum"/>
        <w:rPr/>
      </w:pPr>
      <w:r>
        <w:rPr>
          <w:rStyle w:val="Wrterbuchkopfzeile"/>
        </w:rPr>
        <w:t>gemeinschaft</w:t>
      </w:r>
      <w:r>
        <w:rPr>
          <w:rStyle w:val="WrterbuchStandard"/>
        </w:rPr>
        <w:t>, mhd., st. F.: nhd. Gemeinschaft, geistliche Gemeinschaft, Besitzgemeinschaft, Gemeinde, Gesamtmasse, Anteil, Schiedsrichteramt, Gemeinsamkeit, Verbindung, Vereinigung; Q.: SGPr, Vät, Apk, EckhI, EckhII, EckhIII, Parad, Hiob, MinnerII, Schürebr (FB gemeinschaft), JTit (3. Viertel 13. Jh.), PassI/II, StRMeran, Suchenw, Urk; E.: s. ahd. gimeinskaf* 2, gimeinscaf*, st. F. (i), Gemeinschaft, Verkehr; s. gimein, skaft; W.: nhd. Gemeinschaft, F., Gemeinschaft, Gemeinheit, DW 5, 3264; L.: Lexer 60c (gemeinschaft), Hennig (gemeinschaft), WMU (gemeinschaft N248 [1284] 17 Bel.)</w:t>
      </w:r>
    </w:p>
    <w:p>
      <w:pPr>
        <w:pStyle w:val="KeinLeerraum"/>
        <w:rPr/>
      </w:pPr>
      <w:r>
        <w:rPr>
          <w:rStyle w:val="Wrterbuchkopfzeile"/>
        </w:rPr>
        <w:t>gemeinschaften</w:t>
      </w:r>
      <w:r>
        <w:rPr>
          <w:rStyle w:val="WrterbuchStandard"/>
        </w:rPr>
        <w:t>, mhd., sw. V.: nhd. sich einlassen auf, sich befassen mit; E.: s. gemeinschaft; W.: nhd. (ält.) gemeinschaften, V., gemeinschaften, Gemeinschaft haben, Teil nehmen, DW 5, 3268; L.: Lexer 60c (gemeinschaften)</w:t>
      </w:r>
    </w:p>
    <w:p>
      <w:pPr>
        <w:pStyle w:val="KeinLeerraum"/>
        <w:rPr/>
      </w:pPr>
      <w:r>
        <w:rPr>
          <w:rStyle w:val="Wrterbuchkopfzeile"/>
        </w:rPr>
        <w:t>gemeinschop</w:t>
      </w:r>
      <w:r>
        <w:rPr>
          <w:rStyle w:val="WrterbuchStandard"/>
        </w:rPr>
        <w:t>, mnd., F.: Vw.: s. gemÐnschop; L.: MndHwb 1/2, 65 (gemê[i]nschop)</w:t>
      </w:r>
    </w:p>
    <w:p>
      <w:pPr>
        <w:pStyle w:val="KeinLeerraum"/>
        <w:rPr/>
      </w:pPr>
      <w:r>
        <w:rPr>
          <w:rStyle w:val="Wrterbuchkopfzeile"/>
        </w:rPr>
        <w:t>gemeint</w:t>
      </w:r>
      <w:r>
        <w:rPr>
          <w:rStyle w:val="WrterbuchStandard"/>
        </w:rPr>
        <w:t>, mhd., Adj.: Vw.: s. gemeinet</w:t>
      </w:r>
    </w:p>
    <w:p>
      <w:pPr>
        <w:pStyle w:val="KeinLeerraum"/>
        <w:rPr/>
      </w:pPr>
      <w:r>
        <w:rPr>
          <w:rStyle w:val="Wrterbuchkopfzeile"/>
        </w:rPr>
        <w:t>gemeinte</w:t>
      </w:r>
      <w:r>
        <w:rPr>
          <w:rStyle w:val="WrterbuchStandard"/>
        </w:rPr>
        <w:t>, mnd., F., N.: Vw.: s. gemÐnede; L.: MndHwb 1/2, 65 (gemê[i]nte)</w:t>
      </w:r>
    </w:p>
    <w:p>
      <w:pPr>
        <w:pStyle w:val="KeinLeerraum"/>
        <w:rPr/>
      </w:pPr>
      <w:r>
        <w:rPr>
          <w:rStyle w:val="Wrterbuchkopfzeile"/>
        </w:rPr>
        <w:t>gemeinunge</w:t>
      </w:r>
      <w:r>
        <w:rPr>
          <w:rStyle w:val="WrterbuchStandard"/>
        </w:rPr>
        <w:t>, mhd., st. F.: nhd. Gemeinsammacher, Kommunion; ÜG.: lat. applicatio STheol, communicatio STheol; Q.: STheol (nach 1323) (FB gemeinunge); E.: s. gemeinen; W.: nhd. (ält.) Gemeinung, F., Gemeinung, Gemeinschaft, DW 5, 3271</w:t>
      </w:r>
    </w:p>
    <w:p>
      <w:pPr>
        <w:pStyle w:val="KeinLeerraum"/>
        <w:rPr/>
      </w:pPr>
      <w:r>
        <w:rPr>
          <w:rStyle w:val="Wrterbuchkopfzeile"/>
        </w:rPr>
        <w:t>gemeisteren*</w:t>
      </w:r>
      <w:r>
        <w:rPr>
          <w:rStyle w:val="WrterbuchStandard"/>
        </w:rPr>
        <w:t>, gemeistern, mhd., sw. V.: nhd. meistern; Q.: Seuse (FB gemeistern), Beisp, SchwPr, WälGa (1215/16), Warnung; E.: s. ge, meisteren; W.: nhd. (ält.) gemeistern, V., gemeistern, bezwingen, DW 5, 3272</w:t>
      </w:r>
    </w:p>
    <w:p>
      <w:pPr>
        <w:pStyle w:val="KeinLeerraum"/>
        <w:rPr/>
      </w:pPr>
      <w:r>
        <w:rPr>
          <w:rStyle w:val="Wrterbuchkopfzeile"/>
        </w:rPr>
        <w:t>gemeistern</w:t>
      </w:r>
      <w:r>
        <w:rPr>
          <w:rStyle w:val="WrterbuchStandard"/>
        </w:rPr>
        <w:t>, mhd., sw. V.: Vw.: s. gemeisteren*</w:t>
      </w:r>
    </w:p>
    <w:p>
      <w:pPr>
        <w:pStyle w:val="KeinLeerraum"/>
        <w:rPr/>
      </w:pPr>
      <w:r>
        <w:rPr>
          <w:rStyle w:val="Wrterbuchkopfzeile"/>
        </w:rPr>
        <w:t>gemeit</w:t>
      </w:r>
      <w:r>
        <w:rPr>
          <w:rStyle w:val="WrterbuchStandard"/>
        </w:rPr>
        <w:t>, gemeyt, mnd., Adj.: nhd. fröhlich, wohlgemut, stolz, stattlich, schön, töricht (Bedeutung örtlich beschränkt); Vw.: s. hæch-, wol-; Hw.: vgl. mhd. gemeit (1); E.: s. ahd. gimeit, Adj., übermütig, prahlerisch, töricht; germ. *gamaida-, *gamaidaz, Adj., schwach, verkrüppelt; s. idg. *kom, Adv., Präp., Präf., neben, bei, mit, entlang, Pokorny 612?; idg. *mait-, V., hauen, verletzen, Pokorny 697; vgl. idg. *mai- (1), *mýi-, V., hauen, schnitzen, Pokorny 697; L.: MndHwb 1/2, 62 (gemeyt), Lü 116a (gemeit)</w:t>
      </w:r>
    </w:p>
    <w:p>
      <w:pPr>
        <w:pStyle w:val="KeinLeerraum"/>
        <w:rPr/>
      </w:pPr>
      <w:r>
        <w:rPr>
          <w:rStyle w:val="Wrterbuchkopfzeile"/>
        </w:rPr>
        <w:t>gemeit</w:t>
      </w:r>
      <w:r>
        <w:rPr>
          <w:rStyle w:val="WrterbuchStandard"/>
          <w:b/>
        </w:rPr>
        <w:t xml:space="preserve"> (1)</w:t>
      </w:r>
      <w:r>
        <w:rPr>
          <w:rStyle w:val="WrterbuchStandard"/>
        </w:rPr>
        <w:t>, mhd., Adj.: nhd. lebensfroh, freudig, froh, vergnügt, keck, wacker, tüchtig, lieblich, lieb, schön, stattlich, angenehm, zuversichtlich, edel, stolz, kühn, tüchtig, prächtig, kostbar; Vw.: s. bor</w:t>
        <w:noBreakHyphen/>
        <w:t>, hæch-, un-, wol-; Q.: Lei, Anno (1077-1081), Kchr, LAlex, Mar, Eilh, RvZw, RAlex, RWchr, StrAmis, LvReg, Enik, HTrist1, GTroj, HBir, SHort, HvBurg, HvNst, Ot, EckhV, KvHelmsd, EvB, Minneb, MinnerII, Tauler, Seuse, SAlex, WernhMl, Schürebr (FB gemeit), Dietr, Neidh; E.: ahd. gimeit 8, Adj., übermütig, prahlerisch, trotzig, töricht; germ. *gamaida-, *gamaidaz, Adj., schwach, verkrüppelt; s. idg. *mait-, V., hauen, verletzen, Pokorny 697; vgl. idg. *mai- (1), *mýi-, V., hauen, schnitzen, Pokorny 697; W.: nhd. gemeit, Adj., gemeit, mutig, lustig, untätig, DW 5, 3272; R.: sich gemeit dunken: nhd. sich etwas einbilden auf; L.: Lexer 60c (gemeit), Hennig (gemeit)</w:t>
      </w:r>
    </w:p>
    <w:p>
      <w:pPr>
        <w:pStyle w:val="KeinLeerraum"/>
        <w:rPr/>
      </w:pPr>
      <w:r>
        <w:rPr>
          <w:rStyle w:val="Wrterbuchkopfzeile"/>
        </w:rPr>
        <w:t>gemeit</w:t>
      </w:r>
      <w:r>
        <w:rPr>
          <w:rStyle w:val="WrterbuchStandard"/>
          <w:b/>
        </w:rPr>
        <w:t xml:space="preserve"> (2)</w:t>
      </w:r>
      <w:r>
        <w:rPr>
          <w:rStyle w:val="WrterbuchStandard"/>
        </w:rPr>
        <w:t>, mhd., st. N.: nhd. Prachtstück; E.: s. gemeit; W.: nhd. DW-; L.: Hennig (gemeit)</w:t>
      </w:r>
    </w:p>
    <w:p>
      <w:pPr>
        <w:pStyle w:val="KeinLeerraum"/>
        <w:rPr/>
      </w:pPr>
      <w:r>
        <w:rPr>
          <w:rStyle w:val="Wrterbuchkopfzeile"/>
        </w:rPr>
        <w:t>gemeite</w:t>
      </w:r>
      <w:r>
        <w:rPr>
          <w:rStyle w:val="WrterbuchStandard"/>
        </w:rPr>
        <w:t>, mhd., Adv.: nhd. lässig, mäßig; Hw.: s. gemeiten; Q.: Hochz (um 1160); E.: s. gemeit; W.: nhd. DW-; L.: Lexer 60c (gemeite), Hennig (gemeiten)</w:t>
      </w:r>
    </w:p>
    <w:p>
      <w:pPr>
        <w:pStyle w:val="KeinLeerraum"/>
        <w:rPr/>
      </w:pPr>
      <w:r>
        <w:rPr>
          <w:rStyle w:val="Wrterbuchkopfzeile"/>
        </w:rPr>
        <w:t>gemeiten</w:t>
      </w:r>
      <w:r>
        <w:rPr>
          <w:rStyle w:val="WrterbuchStandard"/>
          <w:b/>
        </w:rPr>
        <w:t xml:space="preserve"> (1)</w:t>
      </w:r>
      <w:r>
        <w:rPr>
          <w:rStyle w:val="WrterbuchStandard"/>
        </w:rPr>
        <w:t>, mhd., Adv.: nhd. untätig, müßig, lässig; Hw.: s. gemeite; Q.: Apk (vor 1312) (FB gemeiten); E.: s. gemeite; W.: nhd. DW-; L.: Hennig (gemeiten)</w:t>
      </w:r>
    </w:p>
    <w:p>
      <w:pPr>
        <w:pStyle w:val="KeinLeerraum"/>
        <w:rPr/>
      </w:pPr>
      <w:r>
        <w:rPr>
          <w:rStyle w:val="Wrterbuchkopfzeile"/>
        </w:rPr>
        <w:t>gemeiten</w:t>
      </w:r>
      <w:r>
        <w:rPr>
          <w:rStyle w:val="WrterbuchStandard"/>
          <w:b/>
        </w:rPr>
        <w:t xml:space="preserve"> (2)</w:t>
      </w:r>
      <w:r>
        <w:rPr>
          <w:rStyle w:val="WrterbuchStandard"/>
        </w:rPr>
        <w:t>, mhd., sw. V.: nhd. froh machen; E.: s. gemeit; W.: nhd. DW-; L.: Lexer 426c (meiten)</w:t>
      </w:r>
    </w:p>
    <w:p>
      <w:pPr>
        <w:pStyle w:val="KeinLeerraum"/>
        <w:rPr/>
      </w:pPr>
      <w:r>
        <w:rPr>
          <w:rStyle w:val="Wrterbuchkopfzeile"/>
        </w:rPr>
        <w:t>gemeklÆk</w:t>
      </w:r>
      <w:r>
        <w:rPr>
          <w:rStyle w:val="WrterbuchStandard"/>
        </w:rPr>
        <w:t>, mnd., Adj.: nhd. gemächlich, bequem, ungestört, mit freiem Nutzungsrecht seiend; Hw.: s. gemõklÆk, vgl. mhd. gemechlich; E.: s. gemak (2), lÆk (3); L.: MndHwb 1/2, 62 (gemaklÆk/gemeklÆk)</w:t>
      </w:r>
    </w:p>
    <w:p>
      <w:pPr>
        <w:pStyle w:val="KeinLeerraum"/>
        <w:rPr/>
      </w:pPr>
      <w:r>
        <w:rPr>
          <w:rStyle w:val="Wrterbuchkopfzeile"/>
        </w:rPr>
        <w:t>ge-meld-an</w:t>
      </w:r>
      <w:r>
        <w:rPr>
          <w:rStyle w:val="WrterbuchStandard"/>
        </w:rPr>
        <w:t>, ae., sw. V. (2, 1): Vw.: s. ge-meld-ian</w:t>
      </w:r>
    </w:p>
    <w:p>
      <w:pPr>
        <w:pStyle w:val="KeinLeerraum"/>
        <w:rPr/>
      </w:pPr>
      <w:r>
        <w:rPr>
          <w:rStyle w:val="Wrterbuchkopfzeile"/>
        </w:rPr>
        <w:t>gemelden</w:t>
      </w:r>
      <w:r>
        <w:rPr>
          <w:rStyle w:val="WrterbuchStandard"/>
        </w:rPr>
        <w:t>, mhd., sw. V.: nhd. melden, verkündigen, berichtigen, gestehen, bezichtigen; Q.: Cranc (FB gemelden), EvBeh, MF (2. Hälfte 12. Jh.), Teichn; E.: ahd. gimeldÐn* 2, sw. V. (3), »melden«, anzeigen, mitteilen, verraten (V.); ahd. gimeldæn* 1, sw. V. (2), verraten (V.), mitteilen; s. gi, meldÐn, meldæn; W.: nhd. DW-; R.: einen gemelden: nhd. melden von, verkündigen; L.: Lexer 60c (gemelden), Hennig (gemelden)</w:t>
      </w:r>
    </w:p>
    <w:p>
      <w:pPr>
        <w:pStyle w:val="KeinLeerraum"/>
        <w:rPr/>
      </w:pPr>
      <w:r>
        <w:rPr>
          <w:rStyle w:val="Wrterbuchkopfzeile"/>
        </w:rPr>
        <w:t>gemeldet***</w:t>
      </w:r>
      <w:r>
        <w:rPr>
          <w:rStyle w:val="WrterbuchStandard"/>
        </w:rPr>
        <w:t>, gemelt*, mnd., (Part. Prät.=)Adj.: nhd. erwähnt; Vw.: s. Ðr-, hæch-, its-, ob-, un-, vÐle-; Hw.: vgl. mhd. gemeldet; E.: s. melden, meldet; Hw.: s. Ðrmeldet</w:t>
      </w:r>
    </w:p>
    <w:p>
      <w:pPr>
        <w:pStyle w:val="KeinLeerraum"/>
        <w:rPr/>
      </w:pPr>
      <w:r>
        <w:rPr>
          <w:rStyle w:val="Wrterbuchkopfzeile"/>
        </w:rPr>
        <w:t>gemeldet***</w:t>
      </w:r>
      <w:r>
        <w:rPr>
          <w:rStyle w:val="WrterbuchStandard"/>
        </w:rPr>
        <w:t>, mhd., (Part. Prät.=)Adj.: nhd. »gemeldet«; Vw.: s. obe-, un-; E.: s. gemelden, ge, melden; W.: nhd. gemeldet, Adj., gemeldet, DW-</w:t>
      </w:r>
    </w:p>
    <w:p>
      <w:pPr>
        <w:pStyle w:val="KeinLeerraum"/>
        <w:rPr/>
      </w:pPr>
      <w:r>
        <w:rPr>
          <w:rStyle w:val="Wrterbuchkopfzeile"/>
        </w:rPr>
        <w:t>ge-meld</w:t>
        <w:noBreakHyphen/>
        <w:t>ian</w:t>
      </w:r>
      <w:r>
        <w:rPr>
          <w:rStyle w:val="WrterbuchStandard"/>
        </w:rPr>
        <w:t>, ge-meld-an, ae., sw. V. (2, 1): nhd. melden, verkünden, anzeigen, erklären, anklagen; ÜG.: lat. prodere; E.: s. ge</w:t>
        <w:noBreakHyphen/>
        <w:t>, meld-ian; L.: Hall/Meritt 232b, Lehnert 146a</w:t>
      </w:r>
    </w:p>
    <w:p>
      <w:pPr>
        <w:pStyle w:val="KeinLeerraum"/>
        <w:rPr/>
      </w:pPr>
      <w:r>
        <w:rPr>
          <w:rStyle w:val="Wrterbuchkopfzeile"/>
        </w:rPr>
        <w:t>gÐ-m-e-léa-s</w:t>
      </w:r>
      <w:r>
        <w:rPr>
          <w:rStyle w:val="WrterbuchStandard"/>
        </w:rPr>
        <w:t>, ae., Adj.: Vw.: s. gíe-m</w:t>
        <w:noBreakHyphen/>
        <w:t>e-léa</w:t>
        <w:noBreakHyphen/>
        <w:t>s</w:t>
      </w:r>
    </w:p>
    <w:p>
      <w:pPr>
        <w:pStyle w:val="KeinLeerraum"/>
        <w:rPr/>
      </w:pPr>
      <w:r>
        <w:rPr>
          <w:rStyle w:val="Wrterbuchkopfzeile"/>
        </w:rPr>
        <w:t>gemÐlet*</w:t>
      </w:r>
      <w:r>
        <w:rPr>
          <w:rStyle w:val="WrterbuchStandard"/>
        </w:rPr>
        <w:t>, gemelt, mnd.?, (Part. Prät.=)Adj.: nhd. vermählt, ehelich geboren; E.: s. mõlen (2); L.: Lü 116a (gemelt)</w:t>
      </w:r>
    </w:p>
    <w:p>
      <w:pPr>
        <w:pStyle w:val="KeinLeerraum"/>
        <w:rPr/>
      </w:pPr>
      <w:r>
        <w:rPr>
          <w:rStyle w:val="Wrterbuchkopfzeile"/>
        </w:rPr>
        <w:t>gemelich</w:t>
      </w:r>
      <w:r>
        <w:rPr>
          <w:rStyle w:val="WrterbuchStandard"/>
        </w:rPr>
        <w:t>, gämelich, gemellich, gamenlich, mhd., Adj.: nhd. lächerlich, lustig, spaßhaft, ausgelassen, fröhlich, angenehm, spaßig, merkwürdig, rücksichtsvoll, schonend; Vw.: s. un-; Q.: RWchr, LvReg, Enik, MinnerI, Teichn, Schachzb (FB gemelich), BdN, Bit, Er (um 1185), Flore, GrRud, Iw, Karlmeinet, Kudr, KvFuss, KvWTroj, Netz, ReinFu, RhMl, UvLFrd, UvZLanz, Wartb; E.: ahd. gamanlÆh 3, gemellÆh*, Adj., lächerlich, heiter; s. gaman; W.: nhd. (ält.) gemelich, Adj., gemelich, lustig, wunderlich, DW 5, 3275, DW 4, 1209 (gämlich, gemlich); R.: nõch gemÐlicher sache: nhd. um sich zu erholen; L.: Lexer 60c (gemelich), Lexer 394c (gemelich), Hennig (gemelich)</w:t>
      </w:r>
    </w:p>
    <w:p>
      <w:pPr>
        <w:pStyle w:val="KeinLeerraum"/>
        <w:rPr/>
      </w:pPr>
      <w:r>
        <w:rPr>
          <w:rStyle w:val="Wrterbuchkopfzeile"/>
        </w:rPr>
        <w:t>gemelÆche</w:t>
      </w:r>
      <w:r>
        <w:rPr>
          <w:rStyle w:val="WrterbuchStandard"/>
          <w:b/>
        </w:rPr>
        <w:t xml:space="preserve"> (2)</w:t>
      </w:r>
      <w:r>
        <w:rPr>
          <w:rStyle w:val="WrterbuchStandard"/>
        </w:rPr>
        <w:t>, gemellÆche, mhd., st. F.: nhd. Lustigkeit, Ausgelassenheit, Schalk; Q.: LvReg, SHort, Ot (FB gemelÆche), Iw (um 1200), KvWPart, Neidh, Reinfr, Wartb; E.: s. gemelich; W.: nhd. DW-; L.: Lexer 60c (gemelÆche)</w:t>
      </w:r>
    </w:p>
    <w:p>
      <w:pPr>
        <w:pStyle w:val="KeinLeerraum"/>
        <w:rPr/>
      </w:pPr>
      <w:r>
        <w:rPr>
          <w:rStyle w:val="Wrterbuchkopfzeile"/>
        </w:rPr>
        <w:t>gemelÆche</w:t>
      </w:r>
      <w:r>
        <w:rPr>
          <w:rStyle w:val="WrterbuchStandard"/>
          <w:b/>
        </w:rPr>
        <w:t xml:space="preserve"> (1)</w:t>
      </w:r>
      <w:r>
        <w:rPr>
          <w:rStyle w:val="WrterbuchStandard"/>
        </w:rPr>
        <w:t>, gemellÆche, mhd., Adv.: nhd. lächerlich, lustig, spaßhaft, ausgelassen, rücksichtsvoll, schonend, fröhlich, angenehm, spaßig, merkwürdig; Q.: Ren, HBir, HvNst, WernhMl (FB gemelÆche), Bit, Chr, Flore, Iw (um 1200), Karlmeinet, KvWTorj, Loheng, ReinFu; E.: s. gemelich; W.: nhd. (ält.) gemelich, Adv., gemelich, lustig, wunderlich, DW 5, 3275 (Adj.), vgl. DW 4, 1209 (gämlich, gemlich); L.: Lexer 394c (gemelÆche), Hennig (gemelÆche)</w:t>
      </w:r>
    </w:p>
    <w:p>
      <w:pPr>
        <w:pStyle w:val="KeinLeerraum"/>
        <w:rPr/>
      </w:pPr>
      <w:r>
        <w:rPr>
          <w:rStyle w:val="Wrterbuchkopfzeile"/>
        </w:rPr>
        <w:t>gÐmelÆcheit</w:t>
      </w:r>
      <w:r>
        <w:rPr>
          <w:rStyle w:val="WrterbuchStandard"/>
        </w:rPr>
        <w:t>, mnd., F.: Vw.: s. gÐmelÆchÐt; L.: MndHwb 1/2, 62 (gémelÆchê[i]t)</w:t>
      </w:r>
    </w:p>
    <w:p>
      <w:pPr>
        <w:pStyle w:val="KeinLeerraum"/>
        <w:rPr/>
      </w:pPr>
      <w:r>
        <w:rPr>
          <w:rStyle w:val="Wrterbuchkopfzeile"/>
        </w:rPr>
        <w:t>gemelÆcheste*</w:t>
      </w:r>
      <w:r>
        <w:rPr>
          <w:rStyle w:val="WrterbuchStandard"/>
        </w:rPr>
        <w:t>, gemelÆchest, mhd., st. F.: nhd. Ausgelassenheit; E.: s. gemelich; W.: nhd. DW-; L.: Hennig (gemelÆchest)</w:t>
      </w:r>
    </w:p>
    <w:p>
      <w:pPr>
        <w:pStyle w:val="KeinLeerraum"/>
        <w:rPr/>
      </w:pPr>
      <w:r>
        <w:rPr>
          <w:rStyle w:val="Wrterbuchkopfzeile"/>
        </w:rPr>
        <w:t>gÐmelÆchÐt</w:t>
      </w:r>
      <w:r>
        <w:rPr>
          <w:rStyle w:val="WrterbuchStandard"/>
        </w:rPr>
        <w:t>, gÐmelÆcheit, mnd., F.: nhd. Frohsinn, Lustigkeit, Scherz, Spaß, Mutwille; E.: s. gÐmelÆk, hÐt (1); L.: MndHwb 1/2, 62 (gémelÆchê[i]t), Lü 116a (gémelicheit)</w:t>
      </w:r>
    </w:p>
    <w:p>
      <w:pPr>
        <w:pStyle w:val="KeinLeerraum"/>
        <w:rPr/>
      </w:pPr>
      <w:r>
        <w:rPr>
          <w:rStyle w:val="Wrterbuchkopfzeile"/>
        </w:rPr>
        <w:t>gÐmelÆk</w:t>
      </w:r>
      <w:r>
        <w:rPr>
          <w:rStyle w:val="WrterbuchStandard"/>
        </w:rPr>
        <w:t>, gemmelÆk, gemmelk, mnd., Adj.: nhd. fröhlich, lustig, spaßhaft, mutwillig, wunderlich; ÜG.: lat. mirabilis; Hw.: vgl. mnd. gemelich; E.: s. gamel?, lÆk (3); L.: MndHwb 1/2, 62 (gémelÆk), Lü 116a (gémelik)</w:t>
      </w:r>
    </w:p>
    <w:p>
      <w:pPr>
        <w:pStyle w:val="KeinLeerraum"/>
        <w:rPr/>
      </w:pPr>
      <w:r>
        <w:rPr>
          <w:rStyle w:val="Wrterbuchkopfzeile"/>
        </w:rPr>
        <w:t>gÐmelÆken*</w:t>
      </w:r>
      <w:r>
        <w:rPr>
          <w:rStyle w:val="WrterbuchStandard"/>
        </w:rPr>
        <w:t>, gémeliken, mnd.?, Adv.: nhd. lustig, spaßhaft, mutwillig; E.: s. gÐmelÆk, gamel?, lÆken (1); L.: Lü 116a (gémeliken)</w:t>
      </w:r>
    </w:p>
    <w:p>
      <w:pPr>
        <w:pStyle w:val="KeinLeerraum"/>
        <w:rPr/>
      </w:pPr>
      <w:r>
        <w:rPr>
          <w:rStyle w:val="Wrterbuchkopfzeile"/>
        </w:rPr>
        <w:t>gemellich</w:t>
      </w:r>
      <w:r>
        <w:rPr>
          <w:rStyle w:val="WrterbuchStandard"/>
        </w:rPr>
        <w:t>, mhd., Adj.: Vw.: s. gemelich</w:t>
      </w:r>
    </w:p>
    <w:p>
      <w:pPr>
        <w:pStyle w:val="KeinLeerraum"/>
        <w:rPr/>
      </w:pPr>
      <w:r>
        <w:rPr>
          <w:rStyle w:val="Wrterbuchkopfzeile"/>
        </w:rPr>
        <w:t>gemellÆche</w:t>
      </w:r>
      <w:r>
        <w:rPr>
          <w:rStyle w:val="WrterbuchStandard"/>
        </w:rPr>
        <w:t>, mhd., st. F.: Vw.: s. gemelÆche</w:t>
      </w:r>
    </w:p>
    <w:p>
      <w:pPr>
        <w:pStyle w:val="KeinLeerraum"/>
        <w:rPr/>
      </w:pPr>
      <w:r>
        <w:rPr>
          <w:rStyle w:val="Wrterbuchkopfzeile"/>
        </w:rPr>
        <w:t>gemellÆh*</w:t>
      </w:r>
      <w:r>
        <w:rPr>
          <w:rStyle w:val="WrterbuchStandard"/>
        </w:rPr>
        <w:t>, ahd., Adj.: Vw.: s. gamanlÆh</w:t>
      </w:r>
    </w:p>
    <w:p>
      <w:pPr>
        <w:pStyle w:val="KeinLeerraum"/>
        <w:rPr/>
      </w:pPr>
      <w:r>
        <w:rPr>
          <w:rStyle w:val="Wrterbuchkopfzeile"/>
        </w:rPr>
        <w:t>gemÐlsel</w:t>
      </w:r>
      <w:r>
        <w:rPr>
          <w:rStyle w:val="WrterbuchStandard"/>
        </w:rPr>
        <w:t>, mnd., N.: nhd. Gemälde, Bild; Hw.: s. gemÐlte; E.: s. ge, mÐlsel, mõlen; L.: MndHwb 1/2, 62 (gemÐlsel), Lü 116a (gemêlsel); Son.: örtlich beschränkt</w:t>
      </w:r>
    </w:p>
    <w:p>
      <w:pPr>
        <w:pStyle w:val="KeinLeerraum"/>
        <w:rPr/>
      </w:pPr>
      <w:r>
        <w:rPr>
          <w:rStyle w:val="Wrterbuchkopfzeile"/>
        </w:rPr>
        <w:t>gemelt*</w:t>
      </w:r>
      <w:r>
        <w:rPr>
          <w:rStyle w:val="WrterbuchStandard"/>
          <w:b/>
        </w:rPr>
        <w:t xml:space="preserve"> (2)</w:t>
      </w:r>
      <w:r>
        <w:rPr>
          <w:rStyle w:val="WrterbuchStandard"/>
        </w:rPr>
        <w:t>, mnd., (Part. Prät.=)Adj.: Vw.: s. gemeldet</w:t>
      </w:r>
    </w:p>
    <w:p>
      <w:pPr>
        <w:pStyle w:val="KeinLeerraum"/>
        <w:rPr/>
      </w:pPr>
      <w:r>
        <w:rPr>
          <w:rStyle w:val="Wrterbuchkopfzeile"/>
        </w:rPr>
        <w:t>gemelt</w:t>
      </w:r>
      <w:r>
        <w:rPr>
          <w:rStyle w:val="WrterbuchStandard"/>
          <w:b/>
        </w:rPr>
        <w:t xml:space="preserve"> (1)</w:t>
      </w:r>
      <w:r>
        <w:rPr>
          <w:rStyle w:val="WrterbuchStandard"/>
        </w:rPr>
        <w:t>, mnd.?, (Part. Prät.=)Adj.: Vw.: s. gemÐlet; L.: Lü 116a (gemelt)</w:t>
      </w:r>
    </w:p>
    <w:p>
      <w:pPr>
        <w:pStyle w:val="KeinLeerraum"/>
        <w:rPr/>
      </w:pPr>
      <w:r>
        <w:rPr>
          <w:rStyle w:val="Wrterbuchkopfzeile"/>
        </w:rPr>
        <w:t>gemÐlt</w:t>
      </w:r>
      <w:r>
        <w:rPr>
          <w:rStyle w:val="WrterbuchStandard"/>
        </w:rPr>
        <w:t>, mnd., N.: Vw.: s. gemÐlte; L.: MndHwb 1/2, 62 (gemêlte)</w:t>
      </w:r>
    </w:p>
    <w:p>
      <w:pPr>
        <w:pStyle w:val="KeinLeerraum"/>
        <w:rPr/>
      </w:pPr>
      <w:r>
        <w:rPr>
          <w:rStyle w:val="Wrterbuchkopfzeile"/>
        </w:rPr>
        <w:t>ge-mel-t-an</w:t>
      </w:r>
      <w:r>
        <w:rPr>
          <w:rStyle w:val="WrterbuchStandard"/>
          <w:b/>
        </w:rPr>
        <w:t xml:space="preserve"> (2)</w:t>
      </w:r>
      <w:r>
        <w:rPr>
          <w:rStyle w:val="WrterbuchStandard"/>
        </w:rPr>
        <w:t>, ae., sw. V. (1): Vw.: s. ge-miel-t-an</w:t>
      </w:r>
    </w:p>
    <w:p>
      <w:pPr>
        <w:pStyle w:val="KeinLeerraum"/>
        <w:rPr/>
      </w:pPr>
      <w:r>
        <w:rPr>
          <w:rStyle w:val="Wrterbuchkopfzeile"/>
        </w:rPr>
        <w:t>ge-mel-t</w:t>
        <w:noBreakHyphen/>
        <w:t>an</w:t>
      </w:r>
      <w:r>
        <w:rPr>
          <w:rStyle w:val="WrterbuchStandard"/>
          <w:b/>
        </w:rPr>
        <w:t xml:space="preserve"> (1)</w:t>
      </w:r>
      <w:r>
        <w:rPr>
          <w:rStyle w:val="WrterbuchStandard"/>
        </w:rPr>
        <w:t>, ge-myl-t-an (1), ae., st. V. (3b): nhd. schmelzen, verbrennen, verdauen; ÜG.: lat. liquefacere Gl; E.: s. ge</w:t>
        <w:noBreakHyphen/>
        <w:t>, mel-t-an (1); L.: Hall/Meritt 233a, Lehnert 146b</w:t>
      </w:r>
    </w:p>
    <w:p>
      <w:pPr>
        <w:pStyle w:val="KeinLeerraum"/>
        <w:rPr/>
      </w:pPr>
      <w:r>
        <w:rPr>
          <w:rStyle w:val="Wrterbuchkopfzeile"/>
        </w:rPr>
        <w:t>gemÐlte</w:t>
      </w:r>
      <w:r>
        <w:rPr>
          <w:rStyle w:val="WrterbuchStandard"/>
        </w:rPr>
        <w:t>, gemÐlt, gemõlte, mnd., N.: nhd. Gemälde, Bild; Vw.: s. ane-; Hw.: s. gemÐlsel; E.: s. ge, mÐlte, mõlen; L.: MndHwb 1/2, 62 (gemêlte), Lü 116a (gemêlt)</w:t>
      </w:r>
    </w:p>
    <w:p>
      <w:pPr>
        <w:pStyle w:val="KeinLeerraum"/>
        <w:rPr/>
      </w:pPr>
      <w:r>
        <w:rPr>
          <w:rStyle w:val="Wrterbuchkopfzeile"/>
        </w:rPr>
        <w:t>gemeltz?</w:t>
      </w:r>
      <w:r>
        <w:rPr>
          <w:rStyle w:val="WrterbuchStandard"/>
        </w:rPr>
        <w:t>, mnd.?, Sb.: nhd. Gemalztes; E.: s. melten; L.: Lü 116a (gemeltz)</w:t>
      </w:r>
    </w:p>
    <w:p>
      <w:pPr>
        <w:pStyle w:val="KeinLeerraum"/>
        <w:rPr/>
      </w:pPr>
      <w:r>
        <w:rPr>
          <w:rStyle w:val="Wrterbuchkopfzeile"/>
        </w:rPr>
        <w:t>gemen</w:t>
      </w:r>
      <w:r>
        <w:rPr>
          <w:rStyle w:val="WrterbuchStandard"/>
        </w:rPr>
        <w:t>, mnd.?, sw. V.: nhd. ins Auge fassen; E.: ?; L.: Lü 116a (gemen)</w:t>
      </w:r>
    </w:p>
    <w:p>
      <w:pPr>
        <w:pStyle w:val="KeinLeerraum"/>
        <w:rPr/>
      </w:pPr>
      <w:r>
        <w:rPr>
          <w:rStyle w:val="Wrterbuchkopfzeile"/>
        </w:rPr>
        <w:t>gÐmen</w:t>
      </w:r>
      <w:r>
        <w:rPr>
          <w:rStyle w:val="WrterbuchStandard"/>
        </w:rPr>
        <w:t>, mnd., Pron.: Vw.: s. ieman; L.: MndHwb 1/2, 62 (gêmen)</w:t>
      </w:r>
    </w:p>
    <w:p>
      <w:pPr>
        <w:pStyle w:val="KeinLeerraum"/>
        <w:rPr/>
      </w:pPr>
      <w:r>
        <w:rPr>
          <w:rStyle w:val="Wrterbuchkopfzeile"/>
        </w:rPr>
        <w:t>gÐ-m-en</w:t>
      </w:r>
      <w:r>
        <w:rPr>
          <w:rStyle w:val="WrterbuchStandard"/>
        </w:rPr>
        <w:t>, ae., st. F. (jæ): Vw.: s. gíe-m</w:t>
        <w:noBreakHyphen/>
        <w:t>en</w:t>
      </w:r>
    </w:p>
    <w:p>
      <w:pPr>
        <w:pStyle w:val="KeinLeerraum"/>
        <w:rPr/>
      </w:pPr>
      <w:r>
        <w:rPr>
          <w:rStyle w:val="Wrterbuchkopfzeile"/>
        </w:rPr>
        <w:t>gemende</w:t>
      </w:r>
      <w:r>
        <w:rPr>
          <w:rStyle w:val="WrterbuchStandard"/>
        </w:rPr>
        <w:t>, mhd., Adj.: nhd. froh; Q.: Erlös (Anfang 14. Jh.); E.: s. gemenden; W.: nhd. DW-; L.: Lexer 60c (gemende)</w:t>
      </w:r>
    </w:p>
    <w:p>
      <w:pPr>
        <w:pStyle w:val="KeinLeerraum"/>
        <w:rPr/>
      </w:pPr>
      <w:r>
        <w:rPr>
          <w:rStyle w:val="Wrterbuchkopfzeile"/>
        </w:rPr>
        <w:t>gemÐnde</w:t>
      </w:r>
      <w:r>
        <w:rPr>
          <w:rStyle w:val="WrterbuchStandard"/>
        </w:rPr>
        <w:t>, mnd., F.: Vw.: s. gemÐnede; L.: MndHwb 1/2, 63 (gemê[i]nde)</w:t>
      </w:r>
    </w:p>
    <w:p>
      <w:pPr>
        <w:pStyle w:val="KeinLeerraum"/>
        <w:rPr/>
      </w:pPr>
      <w:r>
        <w:rPr>
          <w:rStyle w:val="Wrterbuchkopfzeile"/>
        </w:rPr>
        <w:t>gemenden</w:t>
      </w:r>
      <w:r>
        <w:rPr>
          <w:rStyle w:val="WrterbuchStandard"/>
        </w:rPr>
        <w:t>, mhd., sw. V.: nhd. sich erfreuen an; Q.: HartmKlage (um 1185), Teichn; E.: ahd. gimenden* 1, sw. V. (1a), sich freuen, jubeln; s. gi, menden; W.: nhd. DW-; L.: Lexer 60c (gemenden), Hennig (gemenden)</w:t>
      </w:r>
    </w:p>
    <w:p>
      <w:pPr>
        <w:pStyle w:val="KeinLeerraum"/>
        <w:rPr/>
      </w:pPr>
      <w:r>
        <w:rPr>
          <w:rStyle w:val="Wrterbuchkopfzeile"/>
        </w:rPr>
        <w:t>gemÐndesman</w:t>
      </w:r>
      <w:r>
        <w:rPr>
          <w:rStyle w:val="WrterbuchStandard"/>
        </w:rPr>
        <w:t>, mnd., M.: Vw.: s. gemÐnedesman; L.: MndHwb 1/2, 63 (gemê[i]ndesman)</w:t>
      </w:r>
    </w:p>
    <w:p>
      <w:pPr>
        <w:pStyle w:val="KeinLeerraum"/>
        <w:rPr/>
      </w:pPr>
      <w:r>
        <w:rPr>
          <w:rStyle w:val="Wrterbuchkopfzeile"/>
        </w:rPr>
        <w:t>ge-men-e</w:t>
      </w:r>
      <w:r>
        <w:rPr>
          <w:rStyle w:val="WrterbuchStandard"/>
          <w:b/>
        </w:rPr>
        <w:t xml:space="preserve"> 2</w:t>
      </w:r>
      <w:r>
        <w:rPr>
          <w:rStyle w:val="WrterbuchStandard"/>
        </w:rPr>
        <w:t>, afries., Adj.: nhd. gemein; ne. common; Hw.: vgl. got. gamains, ae. gemÚne (2), as. gimÐni, ahd. gimein*; Q.: W, Jur; E.: germ. *gamaini</w:t>
        <w:noBreakHyphen/>
        <w:t>, *gamainiz, Adj., gemein; s. idg. *moini, Adj., gemeinsam, Pokorny 710; vgl. idg. *mei</w:t>
        <w:noBreakHyphen/>
        <w:t xml:space="preserve"> (2), V., Adj., Sb., wechseln, täuschen, tauschen, gemeinsam, Leistung, Pokorny 710; L.: Rh 774a</w:t>
      </w:r>
    </w:p>
    <w:p>
      <w:pPr>
        <w:pStyle w:val="KeinLeerraum"/>
        <w:rPr/>
      </w:pPr>
      <w:r>
        <w:rPr>
          <w:rStyle w:val="Wrterbuchkopfzeile"/>
        </w:rPr>
        <w:t>gemÐne</w:t>
      </w:r>
      <w:r>
        <w:rPr>
          <w:rStyle w:val="WrterbuchStandard"/>
          <w:b/>
        </w:rPr>
        <w:t xml:space="preserve"> (1)</w:t>
      </w:r>
      <w:r>
        <w:rPr>
          <w:rStyle w:val="WrterbuchStandard"/>
        </w:rPr>
        <w:t>, gemeine, mnd., Adj.: nhd. gemein, allgemein, öffentlich, bekannt, der Gemeinschaft zugehörig, gemeinsam, gemeinschaftlich, ungeteilt, gesamt, alltäglich, gewöhnlich, allgemein üblich, verbreitet; ÜG.: lat. publicus, universus, communis; Vw.: s. erse-, un-; Hw.: vgl. mhd. gemeine (1); Q.: Ssp (1221-1224); E.: as. gi</w:t>
        <w:noBreakHyphen/>
        <w:t>mê</w:t>
        <w:noBreakHyphen/>
        <w:t>n-i* 3, Adj., gemein, allgemein, gesamt, gewöhnlich; germ. *gamaini</w:t>
        <w:noBreakHyphen/>
        <w:t>, *gamainiz, Adj., gemein; s. idg. *kom, Präp., Präf., neben, bei, mit, entlang, Pk 612?; s. idg. *moini</w:t>
        <w:noBreakHyphen/>
        <w:t>, Adj., gemeinsam, Pk 710; vgl. idg. *mei</w:t>
        <w:noBreakHyphen/>
        <w:t xml:space="preserve"> (2), V., Adj., Sb., wechseln, täuschen, tauschen, gemeinsam, Leistung, Pk 710; R.: gemÐne kæpstrõte: nhd. »gemeine Kaufstraße«, öffentliche Straße; R.: gemÐne lant: nhd. »gemeines Land«, Gemeindeland; R.: gemÐne dÆk: nhd. »gemeiner Deich«, der ganzen Landschaft eigener Deich; R.: dat gemÐne gæt desser stat: nhd. »das gemeine Gut dieser Stadt«, städtisches öffentliches Gut, Gemeingut; R.: gemÐne hant: nhd. »gemeine Hand«, öffentliche Verwaltung; R.: gemÐne beste: nhd. »gemeines Beste«, Allgemeinnutzen; R.: gemÐne rõt: nhd. »gemeiner Rat«, gesamter Rat; R.: gemÐne börgÏre: nhd. »gemeine Bürger«, Gesamtheit der Bürger; R.: gemÐne köpman: nhd. »gemeiner Kaufmann«, gesamter Kaufmannsstand; R.: gemÐne man: nhd. »gemeiner Mann«, geringer Mann, Mann aus der Gemeinheit; R.: nõ der gemÐne wÆse: nhd. »nach der gemeinen Weise« (F.) (2), nach gewohnter Weise (F.) (2); R.: nõ gemÐne kæpe: nhd. »nach gemeinem Kauf«, nach dem Marktpreis; R.: gemÐne brödere: nhd. »gemeine Brüder«, Gesamtheit der Mitglieder einer Gilde; R.: gÐmene erve: nhd. »gemeines Erbe« (N.), ungeteiltes Erbe (N.), gemeinsames Erbe (N.); R.: gemÐn ördÐl: nhd. »gemeines Urteil«, öffentliches Urteil; R.: gemÐn bot: nhd. »gemeines Gebot«, allgemein einberufene und gebotene Versammlung, öffentliche Verordnung; R.: Ðnen des landes gemÐn mõken mit vingeren unde mit tungen: nhd. »einen des Landes gemein machen mit Fingern und Zungen«, jemanden durch Friedloserklärung öffentlich brandmarken; R.: gemÐne dirne: nhd. »gemeine Dirne«, öffentliche Dirne; L.: MndHwb 1/2, 63f. (gemê[i]ne), Lü 115b (gemeine)</w:t>
      </w:r>
    </w:p>
    <w:p>
      <w:pPr>
        <w:pStyle w:val="KeinLeerraum"/>
        <w:rPr/>
      </w:pPr>
      <w:r>
        <w:rPr>
          <w:rStyle w:val="Wrterbuchkopfzeile"/>
        </w:rPr>
        <w:t>gemÐne</w:t>
      </w:r>
      <w:r>
        <w:rPr>
          <w:rStyle w:val="WrterbuchStandard"/>
          <w:b/>
        </w:rPr>
        <w:t xml:space="preserve"> (4)</w:t>
      </w:r>
      <w:r>
        <w:rPr>
          <w:rStyle w:val="WrterbuchStandard"/>
        </w:rPr>
        <w:t>, gemeine, mnd., F.: nhd. öffentliches Gemeingut, gemeinsames Gut, Recht an Gemeinwiesen, Gemeinschaft, Gemeinde, Gesamtheit der Bauern, Kirchengemeinde, Gemeindeversammlung; ÜG.: lat. communio; Vw.: s. bðr-, kristen-; Hw.: s. gemÐne (3), gemÐnede, vgl. mhd. gemeine (5); E.: s. gemÐne (1); R.: der wÐrelde gemÐne: nhd. »der Welt Gemeines«, die ganze Welt; L.: MndHwb 1/2, 64 (gemê[i]ne), Lü 115b (gemeine)</w:t>
      </w:r>
    </w:p>
    <w:p>
      <w:pPr>
        <w:pStyle w:val="KeinLeerraum"/>
        <w:rPr/>
      </w:pPr>
      <w:r>
        <w:rPr>
          <w:rStyle w:val="Wrterbuchkopfzeile"/>
        </w:rPr>
        <w:t>gemÐne</w:t>
      </w:r>
      <w:r>
        <w:rPr>
          <w:rStyle w:val="WrterbuchStandard"/>
          <w:b/>
        </w:rPr>
        <w:t xml:space="preserve"> (3)</w:t>
      </w:r>
      <w:r>
        <w:rPr>
          <w:rStyle w:val="WrterbuchStandard"/>
        </w:rPr>
        <w:t>, gemeine, mnd., N.: nhd. Gemeines, Gemeinbesitz, gemeines Gut, Gemeindeland, Gemeinschaft, Allgemeinheit, Gemeinwesen; Hw.: s. gemÐne (4), gemÐnede; Q.: Ssp (1221-1224); E.: s. gemÐne (1), ge, mÐne (3); R.: van dem gemÐnen: nhd. »von dem Gemeinen«, aus der gemeinsamen Kasse, von dem gemeinen Gut; R.: int gemÐne: nhd. insgemein, gemeinsam, im allgemeinen; L.: MndHwb 1/2, 63f. (gemê[i]ne)</w:t>
      </w:r>
    </w:p>
    <w:p>
      <w:pPr>
        <w:pStyle w:val="KeinLeerraum"/>
        <w:rPr/>
      </w:pPr>
      <w:r>
        <w:rPr>
          <w:rStyle w:val="Wrterbuchkopfzeile"/>
        </w:rPr>
        <w:t>gemÐne</w:t>
      </w:r>
      <w:r>
        <w:rPr>
          <w:rStyle w:val="WrterbuchStandard"/>
          <w:b/>
        </w:rPr>
        <w:t xml:space="preserve"> (2)</w:t>
      </w:r>
      <w:r>
        <w:rPr>
          <w:rStyle w:val="WrterbuchStandard"/>
        </w:rPr>
        <w:t>, gemeine, mnd., Adv.: nhd. gemein, gewöhnlich, öffentlich, gemeinschaftlich, allgemein üblich, verbreitet, gemeinhin, insgeheim, von geringerer Art, alltäglich, ungeteilt, gesamt; Vw.: s. int-; Hw.: vgl. mhd. gemeine (2); E.: s. gemÐne (1), ge, mÐne (1); R.: in dachlÆker gemÐne ebbe: nhd. »in täglicher gemeiner Ebbe«, in alltäglicher gewöhnlicher Ebbe; R.: allerleie gemÐne arbÐt: nhd. »allerlei gemeine Arbeit«, allerlei gewöhnliche Alltagsarbeit; R.: gemÐne Ðt: nhd. »gemeiner Eid«, Meineid; L.: MndHwb 1/2, 63f. (gemê[i]ne)</w:t>
      </w:r>
    </w:p>
    <w:p>
      <w:pPr>
        <w:pStyle w:val="KeinLeerraum"/>
        <w:rPr/>
      </w:pPr>
      <w:r>
        <w:rPr>
          <w:rStyle w:val="Wrterbuchkopfzeile"/>
        </w:rPr>
        <w:t>gemÐnede*</w:t>
      </w:r>
      <w:r>
        <w:rPr>
          <w:rStyle w:val="WrterbuchStandard"/>
        </w:rPr>
        <w:t>, gemÐnde, gemeinde, gemeinete, gemeinte, mnd., F.: nhd. Gemeinde, Gemeindegut, öffentliches Gut, Gesamtheit, Gesamtheit der Bürger, Gemeinheit, Versammlung, Gemeinwesen, Bürgerschaft, Bauerschaft; Vw.: s. gædes-; Hw.: s. gemÐne (3), gemÐne (4), vgl. mhd. gemeinede; E.: as. gi</w:t>
        <w:noBreakHyphen/>
        <w:t>mê</w:t>
        <w:noBreakHyphen/>
        <w:t>n</w:t>
        <w:noBreakHyphen/>
        <w:t>th</w:t>
        <w:noBreakHyphen/>
        <w:t>o* 1?, sw. M. (n), Gemeinde, Gemeinschaft; vgl. as. gi</w:t>
        <w:noBreakHyphen/>
        <w:t>mê</w:t>
        <w:noBreakHyphen/>
        <w:t>n</w:t>
        <w:noBreakHyphen/>
        <w:t>ith</w:t>
        <w:noBreakHyphen/>
        <w:t>a 1, st. F. (æ), Gemeinschaft; s. gemÐne (1), ge, mÐnede (1); R.: gemÐnede hælden: nhd. »Gemeinde halten«, Versammlung abhalten; L.: MndHwb 1/2, 63 (gemê[i]nde), MndHwb 1/2, 65 (gemê[i]nete), MndHwb 1/2, 65 (gemê[i]nte), Lü 115b (gemeinete)</w:t>
      </w:r>
    </w:p>
    <w:p>
      <w:pPr>
        <w:pStyle w:val="KeinLeerraum"/>
        <w:rPr/>
      </w:pPr>
      <w:r>
        <w:rPr>
          <w:rStyle w:val="Wrterbuchkopfzeile"/>
        </w:rPr>
        <w:t>gemÐnedesman*</w:t>
      </w:r>
      <w:r>
        <w:rPr>
          <w:rStyle w:val="WrterbuchStandard"/>
        </w:rPr>
        <w:t>, gemÐndesman, gemeindesman, mnd., M.: nhd. Mann aus der Gemeinschaft, Mann aus der Gemeinheit; E.: s. gemÐnede, man (1); L.: MndHwb 1/2, 63 (gemê[i]ndesman), Lü 115b (gemeindesman)</w:t>
      </w:r>
    </w:p>
    <w:p>
      <w:pPr>
        <w:pStyle w:val="KeinLeerraum"/>
        <w:rPr/>
      </w:pPr>
      <w:r>
        <w:rPr>
          <w:rStyle w:val="Wrterbuchkopfzeile"/>
        </w:rPr>
        <w:t>gemÐnedewerken***</w:t>
      </w:r>
      <w:r>
        <w:rPr>
          <w:rStyle w:val="WrterbuchStandard"/>
        </w:rPr>
        <w:t>, mnd., V.: nhd. allgemeine Kommunallasten verrichten, gemeinsame Arbeit für die Stadt leisten; Hw.: s. gemÐnewerken, mÐnedewerken; E.: s. gemÐnede, werken (1); L.: MndHwb 1/2, 65 (gemê[i]newerken)</w:t>
      </w:r>
    </w:p>
    <w:p>
      <w:pPr>
        <w:pStyle w:val="KeinLeerraum"/>
        <w:rPr/>
      </w:pPr>
      <w:r>
        <w:rPr>
          <w:rStyle w:val="Wrterbuchkopfzeile"/>
        </w:rPr>
        <w:t>gemÐnelÆk***</w:t>
      </w:r>
      <w:r>
        <w:rPr>
          <w:rStyle w:val="WrterbuchStandard"/>
          <w:b/>
        </w:rPr>
        <w:t xml:space="preserve"> (1)</w:t>
      </w:r>
      <w:r>
        <w:rPr>
          <w:rStyle w:val="WrterbuchStandard"/>
        </w:rPr>
        <w:t>, mnd., Adj.: nhd. allgemein, gemeinsam; Hw.: s. gemÐnelÆke, gemÐnelÆken, vgl. mhd. gemeinlich; E.: s. gemÐne (1), lÆk (3)</w:t>
      </w:r>
    </w:p>
    <w:p>
      <w:pPr>
        <w:pStyle w:val="KeinLeerraum"/>
        <w:rPr/>
      </w:pPr>
      <w:r>
        <w:rPr>
          <w:rStyle w:val="Wrterbuchkopfzeile"/>
        </w:rPr>
        <w:t>gemÐnelÆk</w:t>
      </w:r>
      <w:r>
        <w:rPr>
          <w:rStyle w:val="WrterbuchStandard"/>
          <w:b/>
        </w:rPr>
        <w:t xml:space="preserve"> (2)</w:t>
      </w:r>
      <w:r>
        <w:rPr>
          <w:rStyle w:val="WrterbuchStandard"/>
        </w:rPr>
        <w:t>, mnd., Adv.: Vw.: s. gemÐnelÆke; L.: MndHwb 1/2, 64 (gemê[i]nelÆk)</w:t>
      </w:r>
    </w:p>
    <w:p>
      <w:pPr>
        <w:pStyle w:val="KeinLeerraum"/>
        <w:rPr/>
      </w:pPr>
      <w:r>
        <w:rPr>
          <w:rStyle w:val="Wrterbuchkopfzeile"/>
        </w:rPr>
        <w:t>gemÐnelÆke*</w:t>
      </w:r>
      <w:r>
        <w:rPr>
          <w:rStyle w:val="WrterbuchStandard"/>
        </w:rPr>
        <w:t>, gemÐnelÆk, gemeinelÆk, gemÐnlÆk, gemeinlÆk, mnd., Adv.: nhd. allgemein, gemeinsam, gemeinschaftlich, insgesamt, gemeinhin, gewöhnlich; Hw.: s. gemÐnelÆken, vgl. mhd. gemeinlÆche; E.: s. gemÐnelÆk (1), gemÐne (2), lÆke; L.: MndHwb 1/2, 64 (gemê[i]nelÆk), MndHwb 1/2, 65 (gemê[i]nlÆk)</w:t>
      </w:r>
    </w:p>
    <w:p>
      <w:pPr>
        <w:pStyle w:val="KeinLeerraum"/>
        <w:rPr/>
      </w:pPr>
      <w:r>
        <w:rPr>
          <w:rStyle w:val="Wrterbuchkopfzeile"/>
        </w:rPr>
        <w:t>gemÐnelÆken</w:t>
      </w:r>
      <w:r>
        <w:rPr>
          <w:rStyle w:val="WrterbuchStandard"/>
        </w:rPr>
        <w:t>, gemeinelÆken, gemÐnlÆken, mnd., Adv.: nhd. allgemein, gemeinsam, gemeinschaftlich, insgesamt, gemeinhin, gewöhnlich; Hw.: s. gemÐnelÆke; E.: s. gemÐnelÆk (1), gemÐne (2), lÆken (1); R.: gemÐnelÆken unde sünderlÆken: nhd. alle und einzeln; L.: MndHwb 1/2, 64 (gemê[i]nelÆk), MndHwb 1/2, 65 (gemê[i]nlÆk), Lü 116a (gemeinliken)</w:t>
      </w:r>
    </w:p>
    <w:p>
      <w:pPr>
        <w:pStyle w:val="KeinLeerraum"/>
        <w:rPr/>
      </w:pPr>
      <w:r>
        <w:rPr>
          <w:rStyle w:val="Wrterbuchkopfzeile"/>
        </w:rPr>
        <w:t>gemenen</w:t>
      </w:r>
      <w:r>
        <w:rPr>
          <w:rStyle w:val="WrterbuchStandard"/>
        </w:rPr>
        <w:t>, mhd., sw. V.: nhd. Zugtier anspannen; Q.: Helmbr (um 1280); E.: s. ge, menen; W.: nhd. DW-; L.: Hennig (gemenen)</w:t>
      </w:r>
    </w:p>
    <w:p>
      <w:pPr>
        <w:pStyle w:val="KeinLeerraum"/>
        <w:rPr/>
      </w:pPr>
      <w:r>
        <w:rPr>
          <w:rStyle w:val="Wrterbuchkopfzeile"/>
        </w:rPr>
        <w:t>gemÐnen</w:t>
      </w:r>
      <w:r>
        <w:rPr>
          <w:rStyle w:val="WrterbuchStandard"/>
        </w:rPr>
        <w:t>, gemeinen, mnd., sw. V.: nhd. Gemeinschaft halten mit; Hw.: vgl. mhd. gemeinen (2); E.: s. gemÐne (1), gemÐne (3); L.: MndHwb 1/2, 65 (gemê[i]nen)</w:t>
      </w:r>
    </w:p>
    <w:p>
      <w:pPr>
        <w:pStyle w:val="KeinLeerraum"/>
        <w:rPr/>
      </w:pPr>
      <w:r>
        <w:rPr>
          <w:rStyle w:val="Wrterbuchkopfzeile"/>
        </w:rPr>
        <w:t>gemÐnete</w:t>
      </w:r>
      <w:r>
        <w:rPr>
          <w:rStyle w:val="WrterbuchStandard"/>
        </w:rPr>
        <w:t>, mnd., F.: Vw.: s. gemÐnede; L.: MndHwb 1/2, 65 (gemê[i]nete)</w:t>
      </w:r>
    </w:p>
    <w:p>
      <w:pPr>
        <w:pStyle w:val="KeinLeerraum"/>
        <w:rPr/>
      </w:pPr>
      <w:r>
        <w:rPr>
          <w:rStyle w:val="Wrterbuchkopfzeile"/>
        </w:rPr>
        <w:t>gemÐnewerken</w:t>
      </w:r>
      <w:r>
        <w:rPr>
          <w:rStyle w:val="WrterbuchStandard"/>
        </w:rPr>
        <w:t>, gemeinewerken, mnd., sw. V.: nhd. allgemeine Kommunallasten verrichten, Gemeindedienst leisten; E.: s. gemÐne (2), werken (1), ge, mÐnewerken; L.: MndHwb 1/2, 65 (gemê[i]newerken)</w:t>
      </w:r>
    </w:p>
    <w:p>
      <w:pPr>
        <w:pStyle w:val="KeinLeerraum"/>
        <w:rPr/>
      </w:pPr>
      <w:r>
        <w:rPr>
          <w:rStyle w:val="Wrterbuchkopfzeile"/>
        </w:rPr>
        <w:t>ge-m’ng</w:t>
        <w:noBreakHyphen/>
        <w:t>an</w:t>
      </w:r>
      <w:r>
        <w:rPr>
          <w:rStyle w:val="WrterbuchStandard"/>
        </w:rPr>
        <w:t>, ae., sw. V. (1): nhd. mengen, mischen, vereinigen, verkehren, stören; ÜG.: lat. commiscere Gl, conficere Gl, (infestus) Gl, inficere Gl, miscere Gl; E.: s. ge</w:t>
        <w:noBreakHyphen/>
        <w:t>, m’ng-an; L.: Hall/Meritt 233a, Lehnert 146b</w:t>
      </w:r>
    </w:p>
    <w:p>
      <w:pPr>
        <w:pStyle w:val="KeinLeerraum"/>
        <w:rPr/>
      </w:pPr>
      <w:r>
        <w:rPr>
          <w:rStyle w:val="Wrterbuchkopfzeile"/>
        </w:rPr>
        <w:t>gemenge</w:t>
      </w:r>
      <w:r>
        <w:rPr>
          <w:rStyle w:val="WrterbuchStandard"/>
        </w:rPr>
        <w:t>, mnd., N.: nhd. »Gemenge«, Streit; Vw.: s. un-; Hw.: vgl. mhd. gemenge; E.: s. gemengen; L.: MndHwb 1/2, 65 (gemenge), Lü 116a (gemenge)</w:t>
      </w:r>
    </w:p>
    <w:p>
      <w:pPr>
        <w:pStyle w:val="KeinLeerraum"/>
        <w:rPr/>
      </w:pPr>
      <w:r>
        <w:rPr>
          <w:rStyle w:val="Wrterbuchkopfzeile"/>
        </w:rPr>
        <w:t>gemenge</w:t>
      </w:r>
      <w:r>
        <w:rPr>
          <w:rStyle w:val="WrterbuchStandard"/>
        </w:rPr>
        <w:t>, gemeng, mhd., st. F., st. N.: nhd. Gemenge, Vermischung, Mischung, Gewühl; ÜG.: lat. multitudo STheol; Hw.: s. gemengede; Q.: Apk, WvÖst (FB gemenge), Herb (1190-1200), Karlmeinet, OvW, Parz; E.: s. gemengen; W.: nhd. Gemenge, N., Gemenge, Gemisch, DW 5, 3275; L.: Lexer 60c (gemenge), Hennig (gemenge)</w:t>
      </w:r>
    </w:p>
    <w:p>
      <w:pPr>
        <w:pStyle w:val="KeinLeerraum"/>
        <w:rPr/>
      </w:pPr>
      <w:r>
        <w:rPr>
          <w:rStyle w:val="Wrterbuchkopfzeile"/>
        </w:rPr>
        <w:t>gemengede</w:t>
      </w:r>
      <w:r>
        <w:rPr>
          <w:rStyle w:val="WrterbuchStandard"/>
        </w:rPr>
        <w:t>, mhd., st. N.: nhd. Gemenge, Vermischung; Hw.: s. gemenge; Q.: HvNst (um 1300) (FB gemengede), EvBeh; E.: s. gemengen (V.) (2); W.: s. nhd. Gemenge, N., Gemenge, Gemisch, DW 5, 3275; L.: Lexer 60c (gemenge)</w:t>
      </w:r>
    </w:p>
    <w:p>
      <w:pPr>
        <w:pStyle w:val="KeinLeerraum"/>
        <w:rPr/>
      </w:pPr>
      <w:r>
        <w:rPr>
          <w:rStyle w:val="Wrterbuchkopfzeile"/>
        </w:rPr>
        <w:t>ge-m’ng-ed-lic</w:t>
      </w:r>
      <w:r>
        <w:rPr>
          <w:rStyle w:val="WrterbuchStandard"/>
        </w:rPr>
        <w:t>, ae., Adj.: nhd. vermischt, durcheinander; E.: s. ge-m’ng-an; L.: Hall/Meritt 233a</w:t>
      </w:r>
    </w:p>
    <w:p>
      <w:pPr>
        <w:pStyle w:val="KeinLeerraum"/>
        <w:rPr/>
      </w:pPr>
      <w:r>
        <w:rPr>
          <w:rStyle w:val="Wrterbuchkopfzeile"/>
        </w:rPr>
        <w:t>ge-m’ng-ed-lÆc-e</w:t>
      </w:r>
      <w:r>
        <w:rPr>
          <w:rStyle w:val="WrterbuchStandard"/>
        </w:rPr>
        <w:t>, ae., Adv.: nhd. vermischt, durcheinander; ÜG.: lat. permixtim Gl; E.: s. ge-m’ng-ed-lic; L.: Hall/Meritt 233a</w:t>
      </w:r>
    </w:p>
    <w:p>
      <w:pPr>
        <w:pStyle w:val="KeinLeerraum"/>
        <w:rPr/>
      </w:pPr>
      <w:r>
        <w:rPr>
          <w:rStyle w:val="Wrterbuchkopfzeile"/>
        </w:rPr>
        <w:t>gemengen***</w:t>
      </w:r>
      <w:r>
        <w:rPr>
          <w:rStyle w:val="WrterbuchStandard"/>
        </w:rPr>
        <w:t>, mnd., sw. V.: nhd. mengen; Hw.: s. gemenge; E.: s. ge, mengen (1)</w:t>
      </w:r>
    </w:p>
    <w:p>
      <w:pPr>
        <w:pStyle w:val="KeinLeerraum"/>
        <w:rPr/>
      </w:pPr>
      <w:r>
        <w:rPr>
          <w:rStyle w:val="Wrterbuchkopfzeile"/>
        </w:rPr>
        <w:t>gemengen</w:t>
      </w:r>
      <w:r>
        <w:rPr>
          <w:rStyle w:val="WrterbuchStandard"/>
          <w:b/>
        </w:rPr>
        <w:t xml:space="preserve"> (2)</w:t>
      </w:r>
      <w:r>
        <w:rPr>
          <w:rStyle w:val="WrterbuchStandard"/>
        </w:rPr>
        <w:t>, mhd., sw. V.: nhd. mischen aus, zusammenmengen, zusammenmischen; Q.: Anno (1077-1081) (FB gemengen); E.: s. ge, mengen; W.: nhd. DW-; L.: Hennig (gemengen)</w:t>
      </w:r>
    </w:p>
    <w:p>
      <w:pPr>
        <w:pStyle w:val="KeinLeerraum"/>
        <w:rPr/>
      </w:pPr>
      <w:r>
        <w:rPr>
          <w:rStyle w:val="Wrterbuchkopfzeile"/>
        </w:rPr>
        <w:t>gemengen</w:t>
      </w:r>
      <w:r>
        <w:rPr>
          <w:rStyle w:val="WrterbuchStandard"/>
          <w:b/>
        </w:rPr>
        <w:t xml:space="preserve"> (1)</w:t>
      </w:r>
      <w:r>
        <w:rPr>
          <w:rStyle w:val="WrterbuchStandard"/>
        </w:rPr>
        <w:t>, mhd., sw. V.: nhd. mangeln; Q.: Lexer (1430-1440); E.: ahd. gimengen* 2, sw. V. (1a), »mangeln«, fehlen, entbehren; s. gi, mengen (2); W.: nhd. DW-; L.: Lexer 60c (gemengen)</w:t>
      </w:r>
    </w:p>
    <w:p>
      <w:pPr>
        <w:pStyle w:val="KeinLeerraum"/>
        <w:rPr/>
      </w:pPr>
      <w:r>
        <w:rPr>
          <w:rStyle w:val="Wrterbuchkopfzeile"/>
        </w:rPr>
        <w:t>gemenget</w:t>
      </w:r>
      <w:r>
        <w:rPr>
          <w:rStyle w:val="WrterbuchStandard"/>
        </w:rPr>
        <w:t>, mhd., (Part. Prät.=)Adj.: nhd. »gemengt«, gemischt, vermischt, vermengt; Q.: EckhII (vor 1326), EckhIII (FB gemenget); E.: s. gemengen, ge, mengen; W.: nhd. DW-</w:t>
      </w:r>
    </w:p>
    <w:p>
      <w:pPr>
        <w:pStyle w:val="KeinLeerraum"/>
        <w:rPr/>
      </w:pPr>
      <w:r>
        <w:rPr>
          <w:rStyle w:val="Wrterbuchkopfzeile"/>
        </w:rPr>
        <w:t>gemÐnheit</w:t>
      </w:r>
      <w:r>
        <w:rPr>
          <w:rStyle w:val="WrterbuchStandard"/>
        </w:rPr>
        <w:t>, mnd., F.: Vw.: s. gemÐnhÐt; L.: MndHwb 1/2, 65 (gemê[i]nhê[i]t)</w:t>
      </w:r>
    </w:p>
    <w:p>
      <w:pPr>
        <w:pStyle w:val="KeinLeerraum"/>
        <w:rPr/>
      </w:pPr>
      <w:r>
        <w:rPr>
          <w:rStyle w:val="Wrterbuchkopfzeile"/>
        </w:rPr>
        <w:t>gemÐnhÐt</w:t>
      </w:r>
      <w:r>
        <w:rPr>
          <w:rStyle w:val="WrterbuchStandard"/>
        </w:rPr>
        <w:t>, gemÐnheit, gemeinhÐt, gemeinheit, mnd., F.: nhd. »Gemeinheit«, Gemeinschaft, Allgemeinheit, Gesamtheit, Gemeinde, Bürgerschaft, Gemeindegut; Hw.: s. gemÐnichhÐt, vgl. mhd. gemeinheit; E.: s. gemÐn (1), hÐt (1); L.: MndHwb 1/2, 65 (gemê[i]nhê[i]t), Lü 116a (gemeinheit)</w:t>
      </w:r>
    </w:p>
    <w:p>
      <w:pPr>
        <w:pStyle w:val="KeinLeerraum"/>
        <w:rPr/>
      </w:pPr>
      <w:r>
        <w:rPr>
          <w:rStyle w:val="Wrterbuchkopfzeile"/>
        </w:rPr>
        <w:t>gemÐnich***</w:t>
      </w:r>
      <w:r>
        <w:rPr>
          <w:rStyle w:val="WrterbuchStandard"/>
        </w:rPr>
        <w:t>, mnd., Adj.: nhd. gemein, allgemein, gesamt; Hw.: s. gemÐnichhÐt, vgl. mhd. gemeinic; E.: s. gemÐn (1), ich (2)</w:t>
      </w:r>
    </w:p>
    <w:p>
      <w:pPr>
        <w:pStyle w:val="KeinLeerraum"/>
        <w:rPr/>
      </w:pPr>
      <w:r>
        <w:rPr>
          <w:rStyle w:val="Wrterbuchkopfzeile"/>
        </w:rPr>
        <w:t>gemÐnicheit</w:t>
      </w:r>
      <w:r>
        <w:rPr>
          <w:rStyle w:val="WrterbuchStandard"/>
        </w:rPr>
        <w:t>, mnd., F.: Vw.: s. gemÐnichhÐt; L.: MndHwb 1/2, 65 (gemê[i]nichê[i]t)</w:t>
      </w:r>
    </w:p>
    <w:p>
      <w:pPr>
        <w:pStyle w:val="KeinLeerraum"/>
        <w:rPr/>
      </w:pPr>
      <w:r>
        <w:rPr>
          <w:rStyle w:val="Wrterbuchkopfzeile"/>
        </w:rPr>
        <w:t>gemÐnichÐt</w:t>
      </w:r>
      <w:r>
        <w:rPr>
          <w:rStyle w:val="WrterbuchStandard"/>
        </w:rPr>
        <w:t>, mnd., F.: Vw.: s. gemÐnichhÐt; L.: MndHwb 1/2, 65 (gemê[i]nichê[i]t)</w:t>
      </w:r>
    </w:p>
    <w:p>
      <w:pPr>
        <w:pStyle w:val="KeinLeerraum"/>
        <w:rPr/>
      </w:pPr>
      <w:r>
        <w:rPr>
          <w:rStyle w:val="Wrterbuchkopfzeile"/>
        </w:rPr>
        <w:t>gemÐnichhÐt*</w:t>
      </w:r>
      <w:r>
        <w:rPr>
          <w:rStyle w:val="WrterbuchStandard"/>
        </w:rPr>
        <w:t>, gemÐnichÐt, gemÐnicheit, gemeinichÐt, gemeinicheit, mnd., F.: nhd. Gemeinheit, Gesamtheit; Hw.: s. gemÐnhÐt; E.: s. gemÐnich, hÐt (1); L.: MndHwb 1/2, 65 (gemê[i]nichê[i]t), Lü 116a (gemeinicheit); Son.: örtlich beschränkt</w:t>
      </w:r>
    </w:p>
    <w:p>
      <w:pPr>
        <w:pStyle w:val="KeinLeerraum"/>
        <w:rPr/>
      </w:pPr>
      <w:r>
        <w:rPr>
          <w:rStyle w:val="Wrterbuchkopfzeile"/>
        </w:rPr>
        <w:t>gemÐnichlÆk</w:t>
      </w:r>
      <w:r>
        <w:rPr>
          <w:rStyle w:val="WrterbuchStandard"/>
        </w:rPr>
        <w:t>, mnd., Adv.: Vw.: s. gemÐnichlÆke; L.: MndHwb 1/2, 65 (gemê[i]nichlÆk)</w:t>
      </w:r>
    </w:p>
    <w:p>
      <w:pPr>
        <w:pStyle w:val="KeinLeerraum"/>
        <w:rPr/>
      </w:pPr>
      <w:r>
        <w:rPr>
          <w:rStyle w:val="Wrterbuchkopfzeile"/>
        </w:rPr>
        <w:t>gemÐnichlÆk***</w:t>
      </w:r>
      <w:r>
        <w:rPr>
          <w:rStyle w:val="WrterbuchStandard"/>
          <w:b/>
        </w:rPr>
        <w:t xml:space="preserve"> (1)</w:t>
      </w:r>
      <w:r>
        <w:rPr>
          <w:rStyle w:val="WrterbuchStandard"/>
        </w:rPr>
        <w:t>, mnd., Adj.: nhd. gemeiniglich; Hw.: s. gemÐnichlÆke, vgl. mhd. gemeiniclich; E.: s. gemÐnich, lÆk (3)</w:t>
      </w:r>
    </w:p>
    <w:p>
      <w:pPr>
        <w:pStyle w:val="KeinLeerraum"/>
        <w:rPr/>
      </w:pPr>
      <w:r>
        <w:rPr>
          <w:rStyle w:val="Wrterbuchkopfzeile"/>
        </w:rPr>
        <w:t>gemÐnichlÆke*</w:t>
      </w:r>
      <w:r>
        <w:rPr>
          <w:rStyle w:val="WrterbuchStandard"/>
        </w:rPr>
        <w:t>, gemÐnichlÆk, gemeinichlÆk, mnd., Adv.: nhd. gemeiniglich; Hw.: vgl. mhd. gemeiniclÆche; E.: s. gemÐnich, lÆke; L.: MndHwb 1/2, 65 (gemê[i]nichlÆk)</w:t>
      </w:r>
    </w:p>
    <w:p>
      <w:pPr>
        <w:pStyle w:val="KeinLeerraum"/>
        <w:rPr/>
      </w:pPr>
      <w:r>
        <w:rPr>
          <w:rStyle w:val="Wrterbuchkopfzeile"/>
        </w:rPr>
        <w:t>gemÐnlÆk</w:t>
      </w:r>
      <w:r>
        <w:rPr>
          <w:rStyle w:val="WrterbuchStandard"/>
        </w:rPr>
        <w:t>, mnd., Adv.: Vw.: s. gemÐnelÆke; L.: MndHwb 1/2, 65 (gemê[i]nlÆk)</w:t>
      </w:r>
    </w:p>
    <w:p>
      <w:pPr>
        <w:pStyle w:val="KeinLeerraum"/>
        <w:rPr/>
      </w:pPr>
      <w:r>
        <w:rPr>
          <w:rStyle w:val="Wrterbuchkopfzeile"/>
        </w:rPr>
        <w:t>gemÐnlÆken</w:t>
      </w:r>
      <w:r>
        <w:rPr>
          <w:rStyle w:val="WrterbuchStandard"/>
        </w:rPr>
        <w:t>, mnd., Adv.: Vw.: s. gemÐnelÆken; L.: MndHwb 1/2, 65 (gemê[i]nlÆk)</w:t>
      </w:r>
    </w:p>
    <w:p>
      <w:pPr>
        <w:pStyle w:val="KeinLeerraum"/>
        <w:rPr/>
      </w:pPr>
      <w:r>
        <w:rPr>
          <w:rStyle w:val="Wrterbuchkopfzeile"/>
        </w:rPr>
        <w:t>gemÐnsam***</w:t>
      </w:r>
      <w:r>
        <w:rPr>
          <w:rStyle w:val="WrterbuchStandard"/>
        </w:rPr>
        <w:t>, mnd., Adj.: nhd. gemeinsam; Hw.: s. gemÐnsõmhÐt, vgl. mhd. gemeinsam; E.: s. gemÐne, sam (2)</w:t>
      </w:r>
    </w:p>
    <w:p>
      <w:pPr>
        <w:pStyle w:val="KeinLeerraum"/>
        <w:rPr/>
      </w:pPr>
      <w:r>
        <w:rPr>
          <w:rStyle w:val="Wrterbuchkopfzeile"/>
        </w:rPr>
        <w:t>gemÐnsõmhÐt</w:t>
      </w:r>
      <w:r>
        <w:rPr>
          <w:rStyle w:val="WrterbuchStandard"/>
        </w:rPr>
        <w:t>, gemÐnsõmhÐit, gemÐinsõmhÐt, gemÐinsõmhÐit, mnd., F.: nhd. Gemeinschaft; Hw.: s. mÐnsõmichÐt; E.: s. gemÐnsõm, hÐt (1); L.: MndHwb 2, 956 (mê[i]nsõmhê[i]t/gemê[i]nsõmhê[i]t), Lü 225a (mênsamheit/gemênsamheit)</w:t>
      </w:r>
    </w:p>
    <w:p>
      <w:pPr>
        <w:pStyle w:val="KeinLeerraum"/>
        <w:rPr/>
      </w:pPr>
      <w:r>
        <w:rPr>
          <w:rStyle w:val="Wrterbuchkopfzeile"/>
        </w:rPr>
        <w:t>gemÐnschop</w:t>
      </w:r>
      <w:r>
        <w:rPr>
          <w:rStyle w:val="WrterbuchStandard"/>
        </w:rPr>
        <w:t>, gemeinschop, mnd., F.: nhd. Gemeinschaft, Vermögensgemeinschaft, häusliche Gemeinschaft, Umgang, Handelsgemeinschaft; Hw.: vgl. mhd. gemeinschaft; E.: s. gemÐn (3), schop (1); L.: MndHwb 1/2, 65 (gemê[i]nschop)</w:t>
      </w:r>
    </w:p>
    <w:p>
      <w:pPr>
        <w:pStyle w:val="KeinLeerraum"/>
        <w:rPr/>
      </w:pPr>
      <w:r>
        <w:rPr>
          <w:rStyle w:val="Wrterbuchkopfzeile"/>
        </w:rPr>
        <w:t>gemÐnte</w:t>
      </w:r>
      <w:r>
        <w:rPr>
          <w:rStyle w:val="WrterbuchStandard"/>
        </w:rPr>
        <w:t>, mnd., F., N.: Vw.: s. gemÐnede; L.: MndHwb 1/2, 65 (gemê[i]nte)</w:t>
      </w:r>
    </w:p>
    <w:p>
      <w:pPr>
        <w:pStyle w:val="KeinLeerraum"/>
        <w:rPr/>
      </w:pPr>
      <w:r>
        <w:rPr>
          <w:rStyle w:val="Wrterbuchkopfzeile"/>
        </w:rPr>
        <w:t>ge-meolc-ian</w:t>
      </w:r>
      <w:r>
        <w:rPr>
          <w:rStyle w:val="WrterbuchStandard"/>
        </w:rPr>
        <w:t>, ae., sw. V.: nhd. säugen, Milch geben; ÜG.: lat. lactare Gl; E.: s. ge</w:t>
        <w:noBreakHyphen/>
        <w:t>, meolc-ian; L.: Hall/Meritt 233b</w:t>
      </w:r>
    </w:p>
    <w:p>
      <w:pPr>
        <w:pStyle w:val="KeinLeerraum"/>
        <w:rPr/>
      </w:pPr>
      <w:r>
        <w:rPr>
          <w:rStyle w:val="Wrterbuchkopfzeile"/>
        </w:rPr>
        <w:t>gemeren*</w:t>
      </w:r>
      <w:r>
        <w:rPr>
          <w:rStyle w:val="WrterbuchStandard"/>
        </w:rPr>
        <w:t>, gemern, mhd., sw. V.: nhd. eintunken, zu Abend essen, speisen; Q.: Hochz (um 1160), Wh; E.: s. ge, meren; W.: nhd. DW-; L.: Lexer 60c (gemern), Hennig (gemern)</w:t>
      </w:r>
    </w:p>
    <w:p>
      <w:pPr>
        <w:pStyle w:val="KeinLeerraum"/>
        <w:rPr/>
      </w:pPr>
      <w:r>
        <w:rPr>
          <w:rStyle w:val="Wrterbuchkopfzeile"/>
        </w:rPr>
        <w:t>gemÐren</w:t>
      </w:r>
      <w:r>
        <w:rPr>
          <w:rStyle w:val="WrterbuchStandard"/>
        </w:rPr>
        <w:t>, mhd., sw. V.: nhd. vermehren, mehren, erhöhen, stärken, vergrößern, ausbreiten, verbreiten, fortsetzen; ÜG.: lat. adaugere PsM, adicere PsM, augere PsM, multiplicare PsM; Q.: Will (1060-1065), Anno (1077-1081), PsM, TrSilv, Enik, HvBurg (FB gemÐren), AHeinr, Athis, Boner, GenM, KvWSilv, KvWTroj, Renner, Trist, Wig, Urk; E.: s. ahd. gimÐræn 16, sw. V. (2), mehren, vermehren, erschaffen?, verherrlichen; s. gi, mÐræn; W.: nhd. (ält.) gemehren, sw. V., gemehren, mehren (verstärkt), größer machen, größer werden, DW 5, 3169; L.: Lexer 394c (gemÐren), Hennig (gemÐren), WMU (gemÐren)</w:t>
      </w:r>
    </w:p>
    <w:p>
      <w:pPr>
        <w:pStyle w:val="KeinLeerraum"/>
        <w:rPr/>
      </w:pPr>
      <w:r>
        <w:rPr>
          <w:rStyle w:val="Wrterbuchkopfzeile"/>
        </w:rPr>
        <w:t>gemerk</w:t>
      </w:r>
      <w:r>
        <w:rPr>
          <w:rStyle w:val="WrterbuchStandard"/>
        </w:rPr>
        <w:t>, mnd.?, F.: nhd. Mark (F.) (1); Hw.: vgl. mhd. gemerke; E.: vgl. as. gi</w:t>
        <w:noBreakHyphen/>
        <w:t>mark</w:t>
        <w:noBreakHyphen/>
        <w:t>i* 1, st. N. (ja), Gemarkung, Gebiet; L.: Lü 116a (gemerk)</w:t>
      </w:r>
    </w:p>
    <w:p>
      <w:pPr>
        <w:pStyle w:val="KeinLeerraum"/>
        <w:rPr/>
      </w:pPr>
      <w:r>
        <w:rPr>
          <w:rStyle w:val="Wrterbuchkopfzeile"/>
        </w:rPr>
        <w:t>gemerke</w:t>
      </w:r>
      <w:r>
        <w:rPr>
          <w:rStyle w:val="WrterbuchStandard"/>
        </w:rPr>
        <w:t>, gemerk, mhd., st. N.: nhd. Grenze, Herrschaftsgebiet, Gemarkung, Gebiet, abgegrenzter Umfang, Zielen, Merkzeichen, Merkmal, Gegenstand, Augenmerk, Absicht, Beobachtungspunkt, Standort, Aufmerksamkeit, Betrachtung, Erkenntnisvermögen, Urteilsvermögen, Beschaffenheit; ÜG.: lat. cardo PsM, finis PsM, terminum PsM; Vw.: s. walt</w:t>
        <w:noBreakHyphen/>
        <w:t>; Q.: PsM, Ren, Enik1, SHort, Apk, Ot, Tauler, Seuse, Teichn, Cranc (FB gemerke), Chr, En, Er (um 1185), ErnstD, Helbl, Loheng, NvJer, Suchenw, Trist, Tund, WolfdA, Urk; E.: ahd. gimerki* 3, st. N. (ja), Grenze, Gebiet; ahd. gimarki* (1) 10?, st. N. (ja), Grenze; s. gi, marka, gimerken; W.: nhd. (ält.) Gemerke, Gemerk, N., Gemerke, Gemerk, Grenzzeichen, Merkzeichen, Beobachtung, DW 5, 3276; R.: des selben gemerkes: nhd. ebenso bemerkenswert, kostbar; L.: Lexer 60c (gemerke), Lexer 394c (gemerke), Hennig (gemerke), WMU (gemerke N172 [1280] 24 Bel.)</w:t>
      </w:r>
    </w:p>
    <w:p>
      <w:pPr>
        <w:pStyle w:val="KeinLeerraum"/>
        <w:rPr/>
      </w:pPr>
      <w:r>
        <w:rPr>
          <w:rStyle w:val="Wrterbuchkopfzeile"/>
        </w:rPr>
        <w:t>gemerke</w:t>
      </w:r>
      <w:r>
        <w:rPr>
          <w:rStyle w:val="WrterbuchStandard"/>
          <w:b/>
        </w:rPr>
        <w:t xml:space="preserve"> (2)</w:t>
      </w:r>
      <w:r>
        <w:rPr>
          <w:rStyle w:val="WrterbuchStandard"/>
        </w:rPr>
        <w:t>, mnd., N.: nhd. Aufmerken; Hw.: s. gemerke (1); E.: s. gemerken; L.: MndHwb 1/2, 65 (gemerke)</w:t>
      </w:r>
    </w:p>
    <w:p>
      <w:pPr>
        <w:pStyle w:val="KeinLeerraum"/>
        <w:rPr/>
      </w:pPr>
      <w:r>
        <w:rPr>
          <w:rStyle w:val="Wrterbuchkopfzeile"/>
        </w:rPr>
        <w:t>gemerke</w:t>
      </w:r>
      <w:r>
        <w:rPr>
          <w:rStyle w:val="WrterbuchStandard"/>
          <w:b/>
        </w:rPr>
        <w:t xml:space="preserve"> (1)</w:t>
      </w:r>
      <w:r>
        <w:rPr>
          <w:rStyle w:val="WrterbuchStandard"/>
        </w:rPr>
        <w:t>, mnd., N.: nhd. Zeichen, Merk; Hw.: s. gemerke (2), vgl. mhd. gemerke; E.: s. gemerken, ge, merke; L.: MndHwb 1/2, 65 (gemerke)</w:t>
      </w:r>
    </w:p>
    <w:p>
      <w:pPr>
        <w:pStyle w:val="KeinLeerraum"/>
        <w:rPr/>
      </w:pPr>
      <w:r>
        <w:rPr>
          <w:rStyle w:val="Wrterbuchkopfzeile"/>
        </w:rPr>
        <w:t>gemerkede</w:t>
      </w:r>
      <w:r>
        <w:rPr>
          <w:rStyle w:val="WrterbuchStandard"/>
          <w:b/>
        </w:rPr>
        <w:t xml:space="preserve"> 3 und häufiger?</w:t>
      </w:r>
      <w:r>
        <w:rPr>
          <w:rStyle w:val="WrterbuchStandard"/>
        </w:rPr>
        <w:t>, mhd., st. N.: nhd. Grenze, Gemarkung, Gebiet; Q.: Urk (1294); E.: s. ahd. gimarkidÆ* 1?, st. F. (Æ), Grenze, Einteilung, Bedingung; s. gimarkida; W.: s. nhd. (ält.) Gemerke, Gemerk, N., Gemerke, Gemerk, Grenzzeichen, Merkzeichen, Beobachtung, DW 4, 3276; L.: Lexer 60c (gemerkede), WMU (gemerkede 1944 [1294] 3 Bel.)</w:t>
      </w:r>
    </w:p>
    <w:p>
      <w:pPr>
        <w:pStyle w:val="KeinLeerraum"/>
        <w:rPr/>
      </w:pPr>
      <w:r>
        <w:rPr>
          <w:rStyle w:val="Wrterbuchkopfzeile"/>
        </w:rPr>
        <w:t>gemerken</w:t>
      </w:r>
      <w:r>
        <w:rPr>
          <w:rStyle w:val="WrterbuchStandard"/>
          <w:b/>
        </w:rPr>
        <w:t xml:space="preserve"> (2)</w:t>
      </w:r>
      <w:r>
        <w:rPr>
          <w:rStyle w:val="WrterbuchStandard"/>
        </w:rPr>
        <w:t>, mhd., st. N.: nhd. »Merken«; Q.: Tauler (vor 1350) (FB gemerken); E.: s. ge, merken; W.: nhd. DW-</w:t>
      </w:r>
    </w:p>
    <w:p>
      <w:pPr>
        <w:pStyle w:val="KeinLeerraum"/>
        <w:rPr/>
      </w:pPr>
      <w:r>
        <w:rPr>
          <w:rStyle w:val="Wrterbuchkopfzeile"/>
        </w:rPr>
        <w:t>gemerken</w:t>
      </w:r>
      <w:r>
        <w:rPr>
          <w:rStyle w:val="WrterbuchStandard"/>
          <w:b/>
        </w:rPr>
        <w:t xml:space="preserve"> (1)</w:t>
      </w:r>
      <w:r>
        <w:rPr>
          <w:rStyle w:val="WrterbuchStandard"/>
        </w:rPr>
        <w:t>, gemirken, mhd., sw. V.: nhd. bemerken, beachten, wahrnehmen, verstehen, erkennen, beurteilen; Q.: SHort, Kreuzf, Apk, EvSPaul, MinnerII, Tauler, Seuse (FB gemerken), Bihteb, Elmend (1170-1180), En, Karlmeinet, KvWGS, Parz, PassI/II, Reinfr, ReinFu, Trist; E.: ahd. gimerken* 3, sw. V. (1a), bestimmen, bemerken, bezeichnen; s. gi, merken; W.: nhd. DW-; L.: Lexer 60c (gemerken), Hennig (gemerken)</w:t>
      </w:r>
    </w:p>
    <w:p>
      <w:pPr>
        <w:pStyle w:val="KeinLeerraum"/>
        <w:rPr/>
      </w:pPr>
      <w:r>
        <w:rPr>
          <w:rStyle w:val="Wrterbuchkopfzeile"/>
        </w:rPr>
        <w:t>gemerken***</w:t>
      </w:r>
      <w:r>
        <w:rPr>
          <w:rStyle w:val="WrterbuchStandard"/>
        </w:rPr>
        <w:t>, mnd., sw. V.: nhd. merken, aufmerken, beachten; Hw.: s. gemerke (1), gemerke (2), vgl. mhd. gemerken (1); E.: s. ge, merken (1)</w:t>
      </w:r>
    </w:p>
    <w:p>
      <w:pPr>
        <w:pStyle w:val="KeinLeerraum"/>
        <w:rPr/>
      </w:pPr>
      <w:r>
        <w:rPr>
          <w:rStyle w:val="Wrterbuchkopfzeile"/>
        </w:rPr>
        <w:t>gemerket</w:t>
      </w:r>
      <w:r>
        <w:rPr>
          <w:rStyle w:val="WrterbuchStandard"/>
        </w:rPr>
        <w:t>, gemerkt, gemarket, mnd., (Part. Prät.=)Adj.: nhd. wohlgemerkt, nicht zu vergessen (Adj.); E.: s. merken (1); L.: MndHwb 2, 963 (merken/gemerk[e]t)</w:t>
      </w:r>
    </w:p>
    <w:p>
      <w:pPr>
        <w:pStyle w:val="KeinLeerraum"/>
        <w:rPr/>
      </w:pPr>
      <w:r>
        <w:rPr>
          <w:rStyle w:val="Wrterbuchkopfzeile"/>
        </w:rPr>
        <w:t>gÐmerlich</w:t>
      </w:r>
      <w:r>
        <w:rPr>
          <w:rStyle w:val="WrterbuchStandard"/>
        </w:rPr>
        <w:t>, mhd., Aj.: Vw.: s. jõmerlich</w:t>
      </w:r>
    </w:p>
    <w:p>
      <w:pPr>
        <w:pStyle w:val="KeinLeerraum"/>
        <w:rPr/>
      </w:pPr>
      <w:r>
        <w:rPr>
          <w:rStyle w:val="Wrterbuchkopfzeile"/>
        </w:rPr>
        <w:t>gemerren</w:t>
      </w:r>
      <w:r>
        <w:rPr>
          <w:rStyle w:val="WrterbuchStandard"/>
        </w:rPr>
        <w:t>, mhd., sw. V.: nhd. aufhalten, verderben; Vw.: s. abe-; E.: s. ge, merren; W.: nhd. DW-; L.: Lexer 60c (gemerren)</w:t>
      </w:r>
    </w:p>
    <w:p>
      <w:pPr>
        <w:pStyle w:val="KeinLeerraum"/>
        <w:rPr/>
      </w:pPr>
      <w:r>
        <w:rPr>
          <w:rStyle w:val="Wrterbuchkopfzeile"/>
        </w:rPr>
        <w:t>ge-mÐr-s-ian</w:t>
      </w:r>
      <w:r>
        <w:rPr>
          <w:rStyle w:val="WrterbuchStandard"/>
        </w:rPr>
        <w:t>, ae., sw. V. (2): Vw.: s. ge-mÚr-s-ian</w:t>
      </w:r>
    </w:p>
    <w:p>
      <w:pPr>
        <w:pStyle w:val="KeinLeerraum"/>
        <w:rPr/>
      </w:pPr>
      <w:r>
        <w:rPr>
          <w:rStyle w:val="Wrterbuchkopfzeile"/>
        </w:rPr>
        <w:t>gemerze</w:t>
      </w:r>
      <w:r>
        <w:rPr>
          <w:rStyle w:val="WrterbuchStandard"/>
        </w:rPr>
        <w:t>, mhd., st. N.: nhd. Handel, Unternehmung; Q.: BDan (um 1331) (FB gemerze); E.: s. ge, merze; W.: nhd. DW-; L.: Lexer 60c (gemerze)</w:t>
      </w:r>
    </w:p>
    <w:p>
      <w:pPr>
        <w:pStyle w:val="KeinLeerraum"/>
        <w:rPr/>
      </w:pPr>
      <w:r>
        <w:rPr>
          <w:rStyle w:val="Wrterbuchkopfzeile"/>
        </w:rPr>
        <w:t>gemestet</w:t>
      </w:r>
      <w:r>
        <w:rPr>
          <w:rStyle w:val="WrterbuchStandard"/>
        </w:rPr>
        <w:t>, mhd., (Part. Prät.=)Adj.: nhd. »gemästet« (?); Q.: ErzIII (1233-1267), Cranc (FB gemestet); E.: s. ge, mesten; W.: nhd. gemästet, Adj., gemästet, DW-</w:t>
      </w:r>
    </w:p>
    <w:p>
      <w:pPr>
        <w:pStyle w:val="KeinLeerraum"/>
        <w:rPr/>
      </w:pPr>
      <w:r>
        <w:rPr>
          <w:rStyle w:val="Wrterbuchkopfzeile"/>
        </w:rPr>
        <w:t>ge-me-t</w:t>
      </w:r>
      <w:r>
        <w:rPr>
          <w:rStyle w:val="WrterbuchStandard"/>
          <w:b/>
        </w:rPr>
        <w:t xml:space="preserve"> (1)</w:t>
      </w:r>
      <w:r>
        <w:rPr>
          <w:rStyle w:val="WrterbuchStandard"/>
        </w:rPr>
        <w:t>, ae., st. N. (a): nhd. Maß, Messung, Menge, Anteil, Entfernung, Grenze, Art und Weise, Fähigkeit, Gesetz, Metrum, Mäßigung; ÜG.: lat. mensura Gl, modus, norma; E.: s. ge</w:t>
        <w:noBreakHyphen/>
        <w:t>, me</w:t>
        <w:noBreakHyphen/>
        <w:t>t (1); L.: Hall/Meritt 234, Lehnert 147b</w:t>
      </w:r>
    </w:p>
    <w:p>
      <w:pPr>
        <w:pStyle w:val="KeinLeerraum"/>
        <w:rPr/>
      </w:pPr>
      <w:r>
        <w:rPr>
          <w:rStyle w:val="Wrterbuchkopfzeile"/>
        </w:rPr>
        <w:t>ge</w:t>
        <w:noBreakHyphen/>
        <w:t>me-t</w:t>
      </w:r>
      <w:r>
        <w:rPr>
          <w:rStyle w:val="WrterbuchStandard"/>
          <w:b/>
        </w:rPr>
        <w:t xml:space="preserve"> (2)</w:t>
      </w:r>
      <w:r>
        <w:rPr>
          <w:rStyle w:val="WrterbuchStandard"/>
        </w:rPr>
        <w:t>, ae., Adj.: nhd. gemäß, passend, recht; ÜG.: lat. quemadmodum Gl; E.: s. ge</w:t>
        <w:noBreakHyphen/>
        <w:t>, *me</w:t>
        <w:noBreakHyphen/>
        <w:t>t (2); L.: Hh 220, Hall/Meritt 234b, Lehnert 147b</w:t>
      </w:r>
    </w:p>
    <w:p>
      <w:pPr>
        <w:pStyle w:val="KeinLeerraum"/>
        <w:rPr/>
      </w:pPr>
      <w:r>
        <w:rPr>
          <w:rStyle w:val="Wrterbuchkopfzeile"/>
        </w:rPr>
        <w:t>ge-me-t-an</w:t>
      </w:r>
      <w:r>
        <w:rPr>
          <w:rStyle w:val="WrterbuchStandard"/>
        </w:rPr>
        <w:t>, ae., st. V. (5): nhd. messen, bezeichnen, vergleichen, schätzen, überschreiten, durchmessen; Vw.: s. ’f</w:t>
        <w:noBreakHyphen/>
        <w:t>t</w:t>
        <w:noBreakHyphen/>
        <w:t>; E.: s. ge</w:t>
        <w:noBreakHyphen/>
        <w:t>, me-t-an; L.: Hall/Meritt 234</w:t>
      </w:r>
    </w:p>
    <w:p>
      <w:pPr>
        <w:pStyle w:val="KeinLeerraum"/>
        <w:rPr/>
      </w:pPr>
      <w:r>
        <w:rPr>
          <w:rStyle w:val="Wrterbuchkopfzeile"/>
        </w:rPr>
        <w:t>ge-mÐt-an</w:t>
      </w:r>
      <w:r>
        <w:rPr>
          <w:rStyle w:val="WrterbuchStandard"/>
          <w:b/>
        </w:rPr>
        <w:t xml:space="preserve"> (2)</w:t>
      </w:r>
      <w:r>
        <w:rPr>
          <w:rStyle w:val="WrterbuchStandard"/>
        </w:rPr>
        <w:t>, ae., sw. V. (1): Vw.: s. ge-mÊt-an (2)</w:t>
      </w:r>
    </w:p>
    <w:p>
      <w:pPr>
        <w:pStyle w:val="KeinLeerraum"/>
        <w:rPr/>
      </w:pPr>
      <w:r>
        <w:rPr>
          <w:rStyle w:val="Wrterbuchkopfzeile"/>
        </w:rPr>
        <w:t>ge-mÐt-an</w:t>
      </w:r>
      <w:r>
        <w:rPr>
          <w:rStyle w:val="WrterbuchStandard"/>
          <w:b/>
        </w:rPr>
        <w:t xml:space="preserve"> (1)</w:t>
      </w:r>
      <w:r>
        <w:rPr>
          <w:rStyle w:val="WrterbuchStandard"/>
        </w:rPr>
        <w:t>, ae., sw. V.: Vw.: s. ge-mÊt-an (1)</w:t>
      </w:r>
    </w:p>
    <w:p>
      <w:pPr>
        <w:pStyle w:val="KeinLeerraum"/>
        <w:rPr/>
      </w:pPr>
      <w:r>
        <w:rPr>
          <w:rStyle w:val="Wrterbuchkopfzeile"/>
        </w:rPr>
        <w:t>*ge-me-t-e</w:t>
      </w:r>
      <w:r>
        <w:rPr>
          <w:rStyle w:val="WrterbuchStandard"/>
        </w:rPr>
        <w:t>, ae., Adv.: nhs. gemäß, passend; Vw.: s. un</w:t>
        <w:noBreakHyphen/>
        <w:t>; E.: s. ge-me</w:t>
        <w:noBreakHyphen/>
        <w:t>t (2); L.: Hall/Meritt 377b, Lehnert 219a</w:t>
      </w:r>
    </w:p>
    <w:p>
      <w:pPr>
        <w:pStyle w:val="KeinLeerraum"/>
        <w:rPr/>
      </w:pPr>
      <w:r>
        <w:rPr>
          <w:rStyle w:val="Wrterbuchkopfzeile"/>
        </w:rPr>
        <w:t>gemÐte</w:t>
      </w:r>
      <w:r>
        <w:rPr>
          <w:rStyle w:val="WrterbuchStandard"/>
          <w:b/>
        </w:rPr>
        <w:t xml:space="preserve"> (1)</w:t>
      </w:r>
      <w:r>
        <w:rPr>
          <w:rStyle w:val="WrterbuchStandard"/>
        </w:rPr>
        <w:t>, mnd., Adv.: nhd. gemäß, angemessen; Vw.: s. un-; Hw.: s. gemõte (2), gemÐten (2); E.: s. gemÐten (1); L.: MndHwb 1/2, 65 (gemête), Lü 116a (gemeten)</w:t>
      </w:r>
    </w:p>
    <w:p>
      <w:pPr>
        <w:pStyle w:val="KeinLeerraum"/>
        <w:rPr/>
      </w:pPr>
      <w:r>
        <w:rPr>
          <w:rStyle w:val="Wrterbuchkopfzeile"/>
        </w:rPr>
        <w:t>gemÐte</w:t>
      </w:r>
      <w:r>
        <w:rPr>
          <w:rStyle w:val="WrterbuchStandard"/>
          <w:b/>
        </w:rPr>
        <w:t xml:space="preserve"> (2)</w:t>
      </w:r>
      <w:r>
        <w:rPr>
          <w:rStyle w:val="WrterbuchStandard"/>
        </w:rPr>
        <w:t>, mnd., Präp.: nhd. gemäß; Hw.: s. gemõte (3); E.: s. gemÐten (1); L.: MndHwb 1/2, 65 (gemête)</w:t>
      </w:r>
    </w:p>
    <w:p>
      <w:pPr>
        <w:pStyle w:val="KeinLeerraum"/>
        <w:rPr/>
      </w:pPr>
      <w:r>
        <w:rPr>
          <w:rStyle w:val="Wrterbuchkopfzeile"/>
        </w:rPr>
        <w:t>gemÐte</w:t>
      </w:r>
      <w:r>
        <w:rPr>
          <w:rStyle w:val="WrterbuchStandard"/>
          <w:b/>
        </w:rPr>
        <w:t xml:space="preserve"> (3)</w:t>
      </w:r>
      <w:r>
        <w:rPr>
          <w:rStyle w:val="WrterbuchStandard"/>
        </w:rPr>
        <w:t>, mnd., Adj.: nhd. bemessen (Adj.); Hw.: s. gemõte (4); E.: s. gemÐten (1); L.: MndHwb 1/2, 65 (gemête); Son.: örtlich beschränkt</w:t>
      </w:r>
    </w:p>
    <w:p>
      <w:pPr>
        <w:pStyle w:val="KeinLeerraum"/>
        <w:rPr/>
      </w:pPr>
      <w:r>
        <w:rPr>
          <w:rStyle w:val="Wrterbuchkopfzeile"/>
        </w:rPr>
        <w:t>gemÐten***</w:t>
      </w:r>
      <w:r>
        <w:rPr>
          <w:rStyle w:val="WrterbuchStandard"/>
          <w:b/>
        </w:rPr>
        <w:t xml:space="preserve"> (1)</w:t>
      </w:r>
      <w:r>
        <w:rPr>
          <w:rStyle w:val="WrterbuchStandard"/>
        </w:rPr>
        <w:t>, mnd., st. V.: nhd. messen, abmessen, erwägen; Hw.: s. gemÐte (3), vgl. mhd. gemezzen (1); E.: s. ge, mÐten</w:t>
      </w:r>
    </w:p>
    <w:p>
      <w:pPr>
        <w:pStyle w:val="KeinLeerraum"/>
        <w:rPr/>
      </w:pPr>
      <w:r>
        <w:rPr>
          <w:rStyle w:val="Wrterbuchkopfzeile"/>
        </w:rPr>
        <w:t>gemÐten</w:t>
      </w:r>
      <w:r>
        <w:rPr>
          <w:rStyle w:val="WrterbuchStandard"/>
          <w:b/>
        </w:rPr>
        <w:t xml:space="preserve"> (2)</w:t>
      </w:r>
      <w:r>
        <w:rPr>
          <w:rStyle w:val="WrterbuchStandard"/>
        </w:rPr>
        <w:t>, mnd., Adv.: nhd. gemäß, angemessen; Vw.: s. un-; Hw.: s. gemÐte (1); E.: s. gemÐte (1); L.: MndHwb 1/2, 65 (gemête/gemêten), Lü 116a (gemeten); Son.: örtlich beschränkt</w:t>
      </w:r>
    </w:p>
    <w:p>
      <w:pPr>
        <w:pStyle w:val="KeinLeerraum"/>
        <w:rPr/>
      </w:pPr>
      <w:r>
        <w:rPr>
          <w:rStyle w:val="Wrterbuchkopfzeile"/>
        </w:rPr>
        <w:t>ge-me-t-fÏst</w:t>
      </w:r>
      <w:r>
        <w:rPr>
          <w:rStyle w:val="WrterbuchStandard"/>
        </w:rPr>
        <w:t>, ae., Adj.: nhd. gemäßigt, mäßig; ÜG.: lat. modicus; ÜG.: lat. modestus; E.: s. ge-me</w:t>
        <w:noBreakHyphen/>
        <w:t>t, fÏst; L.: Hall/Meritt 235a</w:t>
      </w:r>
    </w:p>
    <w:p>
      <w:pPr>
        <w:pStyle w:val="KeinLeerraum"/>
        <w:rPr/>
      </w:pPr>
      <w:r>
        <w:rPr>
          <w:rStyle w:val="Wrterbuchkopfzeile"/>
        </w:rPr>
        <w:t>ge</w:t>
        <w:noBreakHyphen/>
        <w:t>me</w:t>
        <w:noBreakHyphen/>
        <w:t>t</w:t>
        <w:noBreakHyphen/>
        <w:t>fÏst</w:t>
        <w:noBreakHyphen/>
        <w:t>an</w:t>
      </w:r>
      <w:r>
        <w:rPr>
          <w:rStyle w:val="WrterbuchStandard"/>
        </w:rPr>
        <w:t>, ae., sw. V. (1): nhd. vergleichen, gleichen; ÜG.: lat. comparare; I.: Lüt. lat. comparare?; E.: s. ge-me</w:t>
        <w:noBreakHyphen/>
        <w:t>t, fÏst-an (1); L.: Gneuss Lb Nr. 189</w:t>
      </w:r>
    </w:p>
    <w:p>
      <w:pPr>
        <w:pStyle w:val="KeinLeerraum"/>
        <w:rPr/>
      </w:pPr>
      <w:r>
        <w:rPr>
          <w:rStyle w:val="Wrterbuchkopfzeile"/>
        </w:rPr>
        <w:t>ge-m’t-fÏst-n’s</w:t>
      </w:r>
      <w:r>
        <w:rPr>
          <w:rStyle w:val="WrterbuchStandard"/>
        </w:rPr>
        <w:t>, ae., st. F. (jæ): Vw.: s. ge-m’t-fÏs-n’s</w:t>
        <w:noBreakHyphen/>
        <w:t>s</w:t>
      </w:r>
    </w:p>
    <w:p>
      <w:pPr>
        <w:pStyle w:val="KeinLeerraum"/>
        <w:rPr/>
      </w:pPr>
      <w:r>
        <w:rPr>
          <w:rStyle w:val="Wrterbuchkopfzeile"/>
        </w:rPr>
        <w:t>ge-m’t-fÏst-n’s</w:t>
        <w:noBreakHyphen/>
        <w:t>s</w:t>
      </w:r>
      <w:r>
        <w:rPr>
          <w:rStyle w:val="WrterbuchStandard"/>
        </w:rPr>
        <w:t>, ge-m’t-fÏst-n’s, ae., st. F. (jæ): nhd. Mäßigung, Zurückhaltung; ÜG.: lat. modestia; E.: s. ge-, m’t-e, fÏst-an; L.: Hall/Meritt 235a, Obst/Schleburg 371a</w:t>
      </w:r>
    </w:p>
    <w:p>
      <w:pPr>
        <w:pStyle w:val="KeinLeerraum"/>
        <w:rPr/>
      </w:pPr>
      <w:r>
        <w:rPr>
          <w:rStyle w:val="Wrterbuchkopfzeile"/>
        </w:rPr>
        <w:t>ge-me-t-g-ian</w:t>
      </w:r>
      <w:r>
        <w:rPr>
          <w:rStyle w:val="WrterbuchStandard"/>
        </w:rPr>
        <w:t>, ae., sw. V. (2): nhd. einteilen, einrichten, mäßigen, ausgleichen; ÜG.: lat. temperare Gl; E.: s. ge</w:t>
        <w:noBreakHyphen/>
        <w:t>, me-t-g-ian; L.: Hall/Meritt 235a, Obst/Schleburg 317a</w:t>
      </w:r>
    </w:p>
    <w:p>
      <w:pPr>
        <w:pStyle w:val="KeinLeerraum"/>
        <w:rPr/>
      </w:pPr>
      <w:r>
        <w:rPr>
          <w:rStyle w:val="Wrterbuchkopfzeile"/>
        </w:rPr>
        <w:t>ge-me-t-g-ung</w:t>
      </w:r>
      <w:r>
        <w:rPr>
          <w:rStyle w:val="WrterbuchStandard"/>
        </w:rPr>
        <w:t>, ae., st. F. (æ): nhd. Mäßigung, Ausgeglichenheit; E.: s. ge-me</w:t>
        <w:noBreakHyphen/>
        <w:t>t-g-ian; L.: Hall/Meritt 235a, Obst/Schleburg 317a</w:t>
      </w:r>
    </w:p>
    <w:p>
      <w:pPr>
        <w:pStyle w:val="KeinLeerraum"/>
        <w:rPr/>
      </w:pPr>
      <w:r>
        <w:rPr>
          <w:rStyle w:val="Wrterbuchkopfzeile"/>
        </w:rPr>
        <w:t>gemÐtich***</w:t>
      </w:r>
      <w:r>
        <w:rPr>
          <w:rStyle w:val="WrterbuchStandard"/>
        </w:rPr>
        <w:t>, mnd., Adj.: nhd. mäßig; Hw.: s. gemÐtichhÐt; E.: s. gemÐten (1), ich (2), ge, mÐtich (1)</w:t>
      </w:r>
    </w:p>
    <w:p>
      <w:pPr>
        <w:pStyle w:val="KeinLeerraum"/>
        <w:rPr/>
      </w:pPr>
      <w:r>
        <w:rPr>
          <w:rStyle w:val="Wrterbuchkopfzeile"/>
        </w:rPr>
        <w:t>gemÐticheit</w:t>
      </w:r>
      <w:r>
        <w:rPr>
          <w:rStyle w:val="WrterbuchStandard"/>
        </w:rPr>
        <w:t>, mnd., F.: Vw.: s. gemÐtichhÐt; L.: MndHwb 1/2, 65 (gemêtichê[i]t), Lü 116b (gemeticheit)</w:t>
      </w:r>
    </w:p>
    <w:p>
      <w:pPr>
        <w:pStyle w:val="KeinLeerraum"/>
        <w:rPr/>
      </w:pPr>
      <w:r>
        <w:rPr>
          <w:rStyle w:val="Wrterbuchkopfzeile"/>
        </w:rPr>
        <w:t>gemÐtichÐt</w:t>
      </w:r>
      <w:r>
        <w:rPr>
          <w:rStyle w:val="WrterbuchStandard"/>
        </w:rPr>
        <w:t>, mnd., F.: Vw.: s. gemÐtichhÐt; L.: MndHwb 1/2, 65 (gemêtichê[i]t)</w:t>
      </w:r>
    </w:p>
    <w:p>
      <w:pPr>
        <w:pStyle w:val="KeinLeerraum"/>
        <w:rPr/>
      </w:pPr>
      <w:r>
        <w:rPr>
          <w:rStyle w:val="Wrterbuchkopfzeile"/>
        </w:rPr>
        <w:t>gemÐtichhÐt*</w:t>
      </w:r>
      <w:r>
        <w:rPr>
          <w:rStyle w:val="WrterbuchStandard"/>
        </w:rPr>
        <w:t>, gemÐtichÐt, gemÐticheit, mnd., F.: nhd. Maß, Maßhalten, richtiges Maß; E.: s. gemÐtich, hÐt (1), ge, mÐtichhÐt; L.: MndHwb 1/2, 65 (gemêtichê[i]t), Lü 116a (gemeticheit)</w:t>
      </w:r>
    </w:p>
    <w:p>
      <w:pPr>
        <w:pStyle w:val="KeinLeerraum"/>
        <w:rPr/>
      </w:pPr>
      <w:r>
        <w:rPr>
          <w:rStyle w:val="Wrterbuchkopfzeile"/>
        </w:rPr>
        <w:t>ge-mÐt-ing</w:t>
      </w:r>
      <w:r>
        <w:rPr>
          <w:rStyle w:val="WrterbuchStandard"/>
        </w:rPr>
        <w:t>, ae., st. F. (æ): Vw.: s. ge-mÊ-t-ing</w:t>
      </w:r>
    </w:p>
    <w:p>
      <w:pPr>
        <w:pStyle w:val="KeinLeerraum"/>
        <w:rPr/>
      </w:pPr>
      <w:r>
        <w:rPr>
          <w:rStyle w:val="Wrterbuchkopfzeile"/>
        </w:rPr>
        <w:t>gemetlÆche</w:t>
      </w:r>
      <w:r>
        <w:rPr>
          <w:rStyle w:val="WrterbuchStandard"/>
        </w:rPr>
        <w:t>, mhd., Adv.: Vw.: s. gemechlÆche</w:t>
      </w:r>
    </w:p>
    <w:p>
      <w:pPr>
        <w:pStyle w:val="KeinLeerraum"/>
        <w:rPr/>
      </w:pPr>
      <w:r>
        <w:rPr>
          <w:rStyle w:val="Wrterbuchkopfzeile"/>
        </w:rPr>
        <w:t>ge</w:t>
        <w:noBreakHyphen/>
        <w:t>mÐ-þ-r</w:t>
        <w:noBreakHyphen/>
        <w:t>ian</w:t>
      </w:r>
      <w:r>
        <w:rPr>
          <w:rStyle w:val="WrterbuchStandard"/>
        </w:rPr>
        <w:t>, ae., sw. V.: nhd. ehren; E.: s. ge</w:t>
        <w:noBreakHyphen/>
        <w:t>, *mÐ</w:t>
        <w:noBreakHyphen/>
        <w:t>þ-r-ian; L.: Hh 220</w:t>
      </w:r>
    </w:p>
    <w:p>
      <w:pPr>
        <w:pStyle w:val="KeinLeerraum"/>
        <w:rPr/>
      </w:pPr>
      <w:r>
        <w:rPr>
          <w:rStyle w:val="Wrterbuchkopfzeile"/>
        </w:rPr>
        <w:t>ge-m’t-s-ian</w:t>
      </w:r>
      <w:r>
        <w:rPr>
          <w:rStyle w:val="WrterbuchStandard"/>
        </w:rPr>
        <w:t>, ae., sw. V. (2): nhd. mit Nahrung versehen (V.); E.: s. ge</w:t>
        <w:noBreakHyphen/>
        <w:t>, m’t-s-ian; L.: Hall/Meritt 235b</w:t>
      </w:r>
    </w:p>
    <w:p>
      <w:pPr>
        <w:pStyle w:val="KeinLeerraum"/>
        <w:rPr/>
      </w:pPr>
      <w:r>
        <w:rPr>
          <w:rStyle w:val="Wrterbuchkopfzeile"/>
        </w:rPr>
        <w:t>ge</w:t>
        <w:noBreakHyphen/>
        <w:t>m’t</w:t>
        <w:noBreakHyphen/>
        <w:t>t</w:t>
        <w:noBreakHyphen/>
        <w:t>a</w:t>
      </w:r>
      <w:r>
        <w:rPr>
          <w:rStyle w:val="WrterbuchStandard"/>
        </w:rPr>
        <w:t>, ae., sw. M. (n): nhd. Tischgenosse; E.: s. ge</w:t>
        <w:noBreakHyphen/>
        <w:t>, *m’t-t-a; L.: Hh 220</w:t>
      </w:r>
    </w:p>
    <w:p>
      <w:pPr>
        <w:pStyle w:val="KeinLeerraum"/>
        <w:rPr/>
      </w:pPr>
      <w:r>
        <w:rPr>
          <w:rStyle w:val="Wrterbuchkopfzeile"/>
        </w:rPr>
        <w:t>gemeyt</w:t>
      </w:r>
      <w:r>
        <w:rPr>
          <w:rStyle w:val="WrterbuchStandard"/>
        </w:rPr>
        <w:t>, mnd., Adj.: Vw.: s. gemeit; L.: MndHwb 1/2, 62 (gemeyt)</w:t>
      </w:r>
    </w:p>
    <w:p>
      <w:pPr>
        <w:pStyle w:val="KeinLeerraum"/>
        <w:rPr/>
      </w:pPr>
      <w:r>
        <w:rPr>
          <w:rStyle w:val="Wrterbuchkopfzeile"/>
        </w:rPr>
        <w:t>gemezzen</w:t>
      </w:r>
      <w:r>
        <w:rPr>
          <w:rStyle w:val="WrterbuchStandard"/>
          <w:b/>
        </w:rPr>
        <w:t xml:space="preserve"> (1)</w:t>
      </w:r>
      <w:r>
        <w:rPr>
          <w:rStyle w:val="WrterbuchStandard"/>
        </w:rPr>
        <w:t>, mhd., st. V.: nhd. »messen«, ermessen, abschätzen, aufteilen, in Übereinstimmung bringen, vermuten, sich vorstellen, aufteilen unter, richten an; ÜG.: lat. dimetiri PsM; Vw.: s. umbe-, ðz-, vollen-, vore-*, zuo-*; Q.: PsM (vor 1190), Enik, HvNst, WvÖst, Ot, Parad, EvSPaul, Seuse, Teichn (FB gemezzen), Martina, KvWPart, RvEGer, Trist, Wig; E.: ahd. gimezzan* (1) 4, st. V. (5), messen, anmessen, abmessen; ahd. gimezzæn* (1) 2, sw. V. (2), mäßigen, ausmessen; germ. *gametan, st. V., messen, zumessen; s. idg. *med- (1), V., messen, Pokorny 705; vgl. idg. *mÐ- (3), V., messen, Pokorny 703; W.: nhd. DW-; L.: Lexer 394c (gemezzen), Hennig (gemezzen)</w:t>
      </w:r>
    </w:p>
    <w:p>
      <w:pPr>
        <w:pStyle w:val="KeinLeerraum"/>
        <w:rPr/>
      </w:pPr>
      <w:r>
        <w:rPr>
          <w:rStyle w:val="Wrterbuchkopfzeile"/>
        </w:rPr>
        <w:t>gemezzen</w:t>
      </w:r>
      <w:r>
        <w:rPr>
          <w:rStyle w:val="WrterbuchStandard"/>
          <w:b/>
        </w:rPr>
        <w:t xml:space="preserve"> (2)</w:t>
      </w:r>
      <w:r>
        <w:rPr>
          <w:rStyle w:val="WrterbuchStandard"/>
        </w:rPr>
        <w:t>, mhd., (Part. Prät.=)Adj.: nhd. »gemessen«, gewachsen; ÜG.: lat. limitatus STheol, modificatus STheol; Vw.: s. hæch-, un-; Q.: Schürebr (FB gemezzen), STheol (nach 1323); E.: s. ge, mezzen; W.: nhd. gemessen, (Part. Prät.=)Adj., gemessen, zugemessen, genau abgemessen, DW 5, 3282; L.: Lexer 394c (gemezzen)</w:t>
      </w:r>
    </w:p>
    <w:p>
      <w:pPr>
        <w:pStyle w:val="KeinLeerraum"/>
        <w:rPr/>
      </w:pPr>
      <w:r>
        <w:rPr>
          <w:rStyle w:val="Wrterbuchkopfzeile"/>
        </w:rPr>
        <w:t>gemezzenheit***</w:t>
      </w:r>
      <w:r>
        <w:rPr>
          <w:rStyle w:val="WrterbuchStandard"/>
        </w:rPr>
        <w:t>, mhd., st. F.: nhd. »Gemessenheit«; Vw.: s. un-; E.: s. gemezzen, heit; W.: nhd. Gemessenheit, F., Gemessenheit, gemessenes Wesen, DW 5, 3282</w:t>
      </w:r>
    </w:p>
    <w:p>
      <w:pPr>
        <w:pStyle w:val="KeinLeerraum"/>
        <w:rPr/>
      </w:pPr>
      <w:r>
        <w:rPr>
          <w:rStyle w:val="Wrterbuchkopfzeile"/>
        </w:rPr>
        <w:t>gemezzenlich</w:t>
      </w:r>
      <w:r>
        <w:rPr>
          <w:rStyle w:val="WrterbuchStandard"/>
        </w:rPr>
        <w:t>, mhd., Adj.: nhd. mittelmäßig; Q.: Elis (um 1300); E.: s. gemezzen, lich; W.: nhd. W.: s. nhd. (ält.) gemessentlich, Adj., gemessentlich, DW 4 3282; L.: Lexer 394c (gemezzenlich)</w:t>
      </w:r>
    </w:p>
    <w:p>
      <w:pPr>
        <w:pStyle w:val="KeinLeerraum"/>
        <w:rPr/>
      </w:pPr>
      <w:r>
        <w:rPr>
          <w:rStyle w:val="Wrterbuchkopfzeile"/>
        </w:rPr>
        <w:t>gemezzenlÆchen</w:t>
      </w:r>
      <w:r>
        <w:rPr>
          <w:rStyle w:val="WrterbuchStandard"/>
        </w:rPr>
        <w:t>, mhd., Adv.: nhd. »mittelmäßig«; Q.: Teichn (1350-1365) (FB gemezzenlÆchen); E.: s. gemezzenlich; W.: s. nhd. (ält.) gemessentlich, Adv., gemessentlich, DW 4 3282</w:t>
      </w:r>
    </w:p>
    <w:p>
      <w:pPr>
        <w:pStyle w:val="KeinLeerraum"/>
        <w:rPr/>
      </w:pPr>
      <w:r>
        <w:rPr>
          <w:rStyle w:val="Wrterbuchkopfzeile"/>
        </w:rPr>
        <w:t>ge-mic-el-n’s</w:t>
      </w:r>
      <w:r>
        <w:rPr>
          <w:rStyle w:val="WrterbuchStandard"/>
        </w:rPr>
        <w:t>, ae., st. F. (jæ): Vw.: s. ge-mic-el-n’s</w:t>
        <w:noBreakHyphen/>
        <w:t>s</w:t>
      </w:r>
    </w:p>
    <w:p>
      <w:pPr>
        <w:pStyle w:val="KeinLeerraum"/>
        <w:rPr/>
      </w:pPr>
      <w:r>
        <w:rPr>
          <w:rStyle w:val="Wrterbuchkopfzeile"/>
        </w:rPr>
        <w:t>ge</w:t>
        <w:noBreakHyphen/>
        <w:t>mic-el</w:t>
        <w:noBreakHyphen/>
        <w:t>n’s</w:t>
        <w:noBreakHyphen/>
        <w:t>s</w:t>
      </w:r>
      <w:r>
        <w:rPr>
          <w:rStyle w:val="WrterbuchStandard"/>
        </w:rPr>
        <w:t>, ge-mic-el-n’s, ae., st. F. (jæ): nhd. Größe, Erhabenheit; ÜG.: lat. magnitudo, magnificentia; Hw.: s. micel</w:t>
        <w:noBreakHyphen/>
        <w:t>n’s</w:t>
        <w:noBreakHyphen/>
        <w:t>s; I.: Lüt. lat. magnitudo, magnificentia; E.: s. ge</w:t>
        <w:noBreakHyphen/>
        <w:t>, mic-el-n’s</w:t>
        <w:noBreakHyphen/>
        <w:t>s; L.: Gneuss Lb Nr. 45</w:t>
      </w:r>
    </w:p>
    <w:p>
      <w:pPr>
        <w:pStyle w:val="KeinLeerraum"/>
        <w:rPr/>
      </w:pPr>
      <w:r>
        <w:rPr>
          <w:rStyle w:val="Wrterbuchkopfzeile"/>
        </w:rPr>
        <w:t>gemick</w:t>
      </w:r>
      <w:r>
        <w:rPr>
          <w:rStyle w:val="WrterbuchStandard"/>
        </w:rPr>
        <w:t>, mnd.?, N.: Vw.: s. gemicke; L.: Lü 116a (gemick)</w:t>
      </w:r>
    </w:p>
    <w:p>
      <w:pPr>
        <w:pStyle w:val="KeinLeerraum"/>
        <w:rPr/>
      </w:pPr>
      <w:r>
        <w:rPr>
          <w:rStyle w:val="Wrterbuchkopfzeile"/>
        </w:rPr>
        <w:t>gemicke</w:t>
      </w:r>
      <w:r>
        <w:rPr>
          <w:rStyle w:val="WrterbuchStandard"/>
        </w:rPr>
        <w:t>, gemick, mnd., N.: nhd. Maß, rechtes Maß, Ziel; ÜG.: lat. collimatio; E.: s. ge, micke (3); L.: MndHwb 1, 65 (gemicke), Lü 116a (gemick)</w:t>
      </w:r>
    </w:p>
    <w:p>
      <w:pPr>
        <w:pStyle w:val="KeinLeerraum"/>
        <w:rPr/>
      </w:pPr>
      <w:r>
        <w:rPr>
          <w:rStyle w:val="Wrterbuchkopfzeile"/>
        </w:rPr>
        <w:t>ge</w:t>
        <w:noBreakHyphen/>
        <w:t>mic-l</w:t>
        <w:noBreakHyphen/>
        <w:t>ian</w:t>
      </w:r>
      <w:r>
        <w:rPr>
          <w:rStyle w:val="WrterbuchStandard"/>
        </w:rPr>
        <w:t>, ge-myc-l-ian, ae., sw. V. (2): nhd. groß werden, groß machen, preisen; ÜG.: lat. magnificare Gl, mirificare Gl; Hw.: s. mic-l</w:t>
        <w:noBreakHyphen/>
        <w:t>ian; I.: Lbd. lat. magnificare, mirificare; E.: s. ge</w:t>
        <w:noBreakHyphen/>
        <w:t>, mic-l</w:t>
        <w:noBreakHyphen/>
        <w:t>ian; L.: Hall/Meritt 235b, Gneuss Lb Nr. 56</w:t>
      </w:r>
    </w:p>
    <w:p>
      <w:pPr>
        <w:pStyle w:val="KeinLeerraum"/>
        <w:rPr/>
      </w:pPr>
      <w:r>
        <w:rPr>
          <w:rStyle w:val="Wrterbuchkopfzeile"/>
        </w:rPr>
        <w:t>ge</w:t>
        <w:noBreakHyphen/>
        <w:t>mic-l</w:t>
        <w:noBreakHyphen/>
        <w:t>ung</w:t>
      </w:r>
      <w:r>
        <w:rPr>
          <w:rStyle w:val="WrterbuchStandard"/>
        </w:rPr>
        <w:t>, ae., st. F. (æ): nhd. Größe, Erhabenheit; ÜG.: lat. magnitudo, magnificentia; Hw.: s. mic-l</w:t>
        <w:noBreakHyphen/>
        <w:t>ung; I.: Lüt. lat. magnitudo, magnificentia; E.: s. ge</w:t>
        <w:noBreakHyphen/>
        <w:t>, mic-l</w:t>
        <w:noBreakHyphen/>
        <w:t>ung; L.: Gneuss Lb Nr. 45</w:t>
      </w:r>
    </w:p>
    <w:p>
      <w:pPr>
        <w:pStyle w:val="KeinLeerraum"/>
        <w:rPr/>
      </w:pPr>
      <w:r>
        <w:rPr>
          <w:rStyle w:val="Wrterbuchkopfzeile"/>
        </w:rPr>
        <w:t>gemÆden</w:t>
      </w:r>
      <w:r>
        <w:rPr>
          <w:rStyle w:val="WrterbuchStandard"/>
        </w:rPr>
        <w:t>, mhd., st. V.: nhd. meiden, vermeiden; Q.: Minneb (FB gemÆden), HTrist (1285-1290); E.: s. ge, mÆden; W.: nhd. DW-; L.: Hennig (gemÆden)</w:t>
      </w:r>
    </w:p>
    <w:p>
      <w:pPr>
        <w:pStyle w:val="KeinLeerraum"/>
        <w:rPr/>
      </w:pPr>
      <w:r>
        <w:rPr>
          <w:rStyle w:val="Wrterbuchkopfzeile"/>
        </w:rPr>
        <w:t>ge</w:t>
        <w:noBreakHyphen/>
        <w:t>mi-d-l-ian</w:t>
      </w:r>
      <w:r>
        <w:rPr>
          <w:rStyle w:val="WrterbuchStandard"/>
        </w:rPr>
        <w:t>, ae., sw. V.: nhd. teilen, halbieren; ÜG.: lat. dimidiare Gl; I.: Lüt. lat. dimidiare; E.: s. ge</w:t>
        <w:noBreakHyphen/>
        <w:t>, *mi</w:t>
        <w:noBreakHyphen/>
        <w:t>d-l-ian; L.: Hh 221, Gneuss Lb Nr. 190</w:t>
      </w:r>
    </w:p>
    <w:p>
      <w:pPr>
        <w:pStyle w:val="KeinLeerraum"/>
        <w:rPr/>
      </w:pPr>
      <w:r>
        <w:rPr>
          <w:rStyle w:val="Wrterbuchkopfzeile"/>
        </w:rPr>
        <w:t>ge-miel-t</w:t>
        <w:noBreakHyphen/>
        <w:t>an</w:t>
      </w:r>
      <w:r>
        <w:rPr>
          <w:rStyle w:val="WrterbuchStandard"/>
        </w:rPr>
        <w:t>, ge-mil-t-an, ge-mel-t-an (2), ge-mÏl-t-an, ge-myl-t-an (2), ae., sw. V. (1): nhd. schmelzen, verdauen, reinigen; E.: s. ge</w:t>
        <w:noBreakHyphen/>
        <w:t>, miel-t-an; L.: Hall/Meritt 237a, Lehnert 149a</w:t>
      </w:r>
    </w:p>
    <w:p>
      <w:pPr>
        <w:pStyle w:val="KeinLeerraum"/>
        <w:rPr/>
      </w:pPr>
      <w:r>
        <w:rPr>
          <w:rStyle w:val="Wrterbuchkopfzeile"/>
        </w:rPr>
        <w:t>ge</w:t>
        <w:noBreakHyphen/>
        <w:t>mierc-e</w:t>
      </w:r>
      <w:r>
        <w:rPr>
          <w:rStyle w:val="WrterbuchStandard"/>
          <w:b/>
        </w:rPr>
        <w:t xml:space="preserve"> (2)</w:t>
      </w:r>
      <w:r>
        <w:rPr>
          <w:rStyle w:val="WrterbuchStandard"/>
        </w:rPr>
        <w:t>, ae., st. N. (ja): nhd. Zeichen; E.: ge</w:t>
        <w:noBreakHyphen/>
        <w:t>, *mierc-e (3); L.: Hh 221</w:t>
      </w:r>
    </w:p>
    <w:p>
      <w:pPr>
        <w:pStyle w:val="KeinLeerraum"/>
        <w:rPr/>
      </w:pPr>
      <w:r>
        <w:rPr>
          <w:rStyle w:val="Wrterbuchkopfzeile"/>
        </w:rPr>
        <w:t>ge</w:t>
        <w:noBreakHyphen/>
        <w:t>mierc-e</w:t>
      </w:r>
      <w:r>
        <w:rPr>
          <w:rStyle w:val="WrterbuchStandard"/>
          <w:b/>
        </w:rPr>
        <w:t xml:space="preserve"> (1)</w:t>
      </w:r>
      <w:r>
        <w:rPr>
          <w:rStyle w:val="WrterbuchStandard"/>
        </w:rPr>
        <w:t>, ae., st. N. (ja): nhd. Grenze; Vw.: s. lan</w:t>
        <w:noBreakHyphen/>
        <w:t>d</w:t>
        <w:noBreakHyphen/>
        <w:t>; E.: ge</w:t>
        <w:noBreakHyphen/>
        <w:t>, *mierc-e (2); L.: Hh 221, Hall/Meritt 237a, Lehnert 149a</w:t>
      </w:r>
    </w:p>
    <w:p>
      <w:pPr>
        <w:pStyle w:val="KeinLeerraum"/>
        <w:rPr/>
      </w:pPr>
      <w:r>
        <w:rPr>
          <w:rStyle w:val="Wrterbuchkopfzeile"/>
        </w:rPr>
        <w:t>ge-mier-r</w:t>
        <w:noBreakHyphen/>
        <w:t>an</w:t>
      </w:r>
      <w:r>
        <w:rPr>
          <w:rStyle w:val="WrterbuchStandard"/>
        </w:rPr>
        <w:t>, ae., sw. V. (1): nhd. stören, verwirren, verwüsten, vergeuden, hindern, irren; ÜG.: lat. occupare Gl, seducere Gl; Hw.: vgl. ahd. gimerren*; E.: s. ge</w:t>
        <w:noBreakHyphen/>
        <w:t>, mier-r</w:t>
        <w:noBreakHyphen/>
        <w:t>an; L.: Hall/Meritt 237a</w:t>
      </w:r>
    </w:p>
    <w:p>
      <w:pPr>
        <w:pStyle w:val="KeinLeerraum"/>
        <w:rPr/>
      </w:pPr>
      <w:r>
        <w:rPr>
          <w:rStyle w:val="Wrterbuchkopfzeile"/>
        </w:rPr>
        <w:t>gemieten</w:t>
      </w:r>
      <w:r>
        <w:rPr>
          <w:rStyle w:val="WrterbuchStandard"/>
        </w:rPr>
        <w:t>, mhd., sw. V.: nhd. bezahlen, belohnen, belohnen mit; Q.: Ren, Ot, Hiob (FB gemieten), Krone (um 1230), KvWEngelh; E.: ahd. gimieten* 45, gimietæn*, sw. V. (1a, 2), mieten, pachten; s. gi, mieten; W.: nhd. DW-; L.: Lexer 60c (gemieten), Hennig (gemieten)</w:t>
      </w:r>
    </w:p>
    <w:p>
      <w:pPr>
        <w:pStyle w:val="KeinLeerraum"/>
        <w:rPr/>
      </w:pPr>
      <w:r>
        <w:rPr>
          <w:rStyle w:val="Wrterbuchkopfzeile"/>
        </w:rPr>
        <w:t>gemietet</w:t>
      </w:r>
      <w:r>
        <w:rPr>
          <w:rStyle w:val="WrterbuchStandard"/>
        </w:rPr>
        <w:t>, mhd., (Part. Prät.=)Adj.: nhd. »gemietet«; Q.: ErzIII (1233-1267) (FB gemietet); E.: s. gemieten; W.: nhd. gemietet, Adj., gemietet, DW-</w:t>
      </w:r>
    </w:p>
    <w:p>
      <w:pPr>
        <w:pStyle w:val="KeinLeerraum"/>
        <w:rPr/>
      </w:pPr>
      <w:r>
        <w:rPr>
          <w:rStyle w:val="Wrterbuchkopfzeile"/>
        </w:rPr>
        <w:t>gemilderen</w:t>
      </w:r>
      <w:r>
        <w:rPr>
          <w:rStyle w:val="WrterbuchStandard"/>
        </w:rPr>
        <w:t>, gemildern, mhd., sw. V.: nhd. mildern, sich mildern; Hw.: s. gemilteren; E.: s. ge, milderen; W.: nhd. DW-; L.: Lexer 394c (gemildern)</w:t>
      </w:r>
    </w:p>
    <w:p>
      <w:pPr>
        <w:pStyle w:val="KeinLeerraum"/>
        <w:rPr/>
      </w:pPr>
      <w:r>
        <w:rPr>
          <w:rStyle w:val="Wrterbuchkopfzeile"/>
        </w:rPr>
        <w:t>gemildern</w:t>
      </w:r>
      <w:r>
        <w:rPr>
          <w:rStyle w:val="WrterbuchStandard"/>
        </w:rPr>
        <w:t>, mhd., sw. V.: Vw.: s. gemilderen</w:t>
      </w:r>
    </w:p>
    <w:p>
      <w:pPr>
        <w:pStyle w:val="KeinLeerraum"/>
        <w:rPr/>
      </w:pPr>
      <w:r>
        <w:rPr>
          <w:rStyle w:val="Wrterbuchkopfzeile"/>
        </w:rPr>
        <w:t>ge</w:t>
        <w:noBreakHyphen/>
        <w:t>mil-d-g-ian</w:t>
      </w:r>
      <w:r>
        <w:rPr>
          <w:rStyle w:val="WrterbuchStandard"/>
        </w:rPr>
        <w:t>, ae., sw. V. (2): nhd. beruhigen; ÜG.: lat. miserere Gl, mitigare Gl; I.: Lüt. lat. mitigare; E.: ge</w:t>
        <w:noBreakHyphen/>
        <w:t>, *mil</w:t>
        <w:noBreakHyphen/>
        <w:t>d-g-ian; L.: Gneuss Lb Nr. 37</w:t>
      </w:r>
    </w:p>
    <w:p>
      <w:pPr>
        <w:pStyle w:val="KeinLeerraum"/>
        <w:rPr/>
      </w:pPr>
      <w:r>
        <w:rPr>
          <w:rStyle w:val="Wrterbuchkopfzeile"/>
        </w:rPr>
        <w:t>ge-mil-d-s-ian</w:t>
      </w:r>
      <w:r>
        <w:rPr>
          <w:rStyle w:val="WrterbuchStandard"/>
        </w:rPr>
        <w:t>, ge-mil-t-s-ian, ae., sw. V.: nhd. Mitleid haben, bemitleiden, erbarmen, begnadigen; ÜG.: lat. propitiare Gl; E.: s. ge</w:t>
        <w:noBreakHyphen/>
        <w:t>, mil</w:t>
        <w:noBreakHyphen/>
        <w:t>d-s</w:t>
        <w:noBreakHyphen/>
        <w:t>ian; L.: Hall/Meritt 237b</w:t>
      </w:r>
    </w:p>
    <w:p>
      <w:pPr>
        <w:pStyle w:val="KeinLeerraum"/>
        <w:rPr/>
      </w:pPr>
      <w:r>
        <w:rPr>
          <w:rStyle w:val="Wrterbuchkopfzeile"/>
        </w:rPr>
        <w:t>ge-mil-t-an</w:t>
      </w:r>
      <w:r>
        <w:rPr>
          <w:rStyle w:val="WrterbuchStandard"/>
        </w:rPr>
        <w:t>, ae., sw. V. (1): Vw.: s. ge-miel-t-an</w:t>
      </w:r>
    </w:p>
    <w:p>
      <w:pPr>
        <w:pStyle w:val="KeinLeerraum"/>
        <w:rPr/>
      </w:pPr>
      <w:r>
        <w:rPr>
          <w:rStyle w:val="Wrterbuchkopfzeile"/>
        </w:rPr>
        <w:t>gemilteren*</w:t>
      </w:r>
      <w:r>
        <w:rPr>
          <w:rStyle w:val="WrterbuchStandard"/>
        </w:rPr>
        <w:t>, gemiltern, mhd., sw. V.: nhd. sich mildern, zahm werden; Hw.: s. gemilteren; Q.: Minneb (um 1340) (FB gemiltern); E.: s. ge, milteren; W.: nhd. DW-</w:t>
      </w:r>
    </w:p>
    <w:p>
      <w:pPr>
        <w:pStyle w:val="KeinLeerraum"/>
        <w:rPr/>
      </w:pPr>
      <w:r>
        <w:rPr>
          <w:rStyle w:val="Wrterbuchkopfzeile"/>
        </w:rPr>
        <w:t>ge-mil-t-s-ian</w:t>
      </w:r>
      <w:r>
        <w:rPr>
          <w:rStyle w:val="WrterbuchStandard"/>
        </w:rPr>
        <w:t>, ae., sw. V. (2): Vw.: s. ge-mil-d-s-ian</w:t>
      </w:r>
    </w:p>
    <w:p>
      <w:pPr>
        <w:pStyle w:val="KeinLeerraum"/>
        <w:rPr/>
      </w:pPr>
      <w:r>
        <w:rPr>
          <w:rStyle w:val="Wrterbuchkopfzeile"/>
        </w:rPr>
        <w:t>ge</w:t>
        <w:noBreakHyphen/>
        <w:t>mil-t</w:t>
        <w:noBreakHyphen/>
        <w:t>s</w:t>
        <w:noBreakHyphen/>
        <w:t>ien</w:t>
        <w:noBreakHyphen/>
        <w:t>d</w:t>
      </w:r>
      <w:r>
        <w:rPr>
          <w:rStyle w:val="WrterbuchStandard"/>
        </w:rPr>
        <w:t>, ae., Part. Präs. subst.=M.: nhd. Erbarmer; ÜG.: lat. miserator; Hw.: s. mil</w:t>
        <w:noBreakHyphen/>
        <w:t>t</w:t>
        <w:noBreakHyphen/>
        <w:t>s</w:t>
        <w:softHyphen/>
        <w:t>-ien</w:t>
        <w:noBreakHyphen/>
        <w:t>d; I.: Lüt. lat. miserator; E.: s. ge</w:t>
        <w:noBreakHyphen/>
        <w:t>mil-t-s-ian; L.: Gneuss Lb Nr. 14</w:t>
      </w:r>
    </w:p>
    <w:p>
      <w:pPr>
        <w:pStyle w:val="KeinLeerraum"/>
        <w:rPr/>
      </w:pPr>
      <w:r>
        <w:rPr>
          <w:rStyle w:val="Wrterbuchkopfzeile"/>
        </w:rPr>
        <w:t>ge</w:t>
        <w:noBreakHyphen/>
        <w:t>mimor</w:t>
      </w:r>
      <w:r>
        <w:rPr>
          <w:rStyle w:val="WrterbuchStandard"/>
        </w:rPr>
        <w:t>, ae., Adj.: nhd. bekannt; E.: s. ge</w:t>
        <w:noBreakHyphen/>
        <w:t>, *mimor; L.: Hh 222</w:t>
      </w:r>
    </w:p>
    <w:p>
      <w:pPr>
        <w:pStyle w:val="KeinLeerraum"/>
        <w:rPr/>
      </w:pPr>
      <w:r>
        <w:rPr>
          <w:rStyle w:val="Wrterbuchkopfzeile"/>
        </w:rPr>
        <w:t>ge</w:t>
        <w:noBreakHyphen/>
        <w:t>mimor</w:t>
        <w:noBreakHyphen/>
        <w:t>lÆc-e</w:t>
      </w:r>
      <w:r>
        <w:rPr>
          <w:rStyle w:val="WrterbuchStandard"/>
        </w:rPr>
        <w:t>, ae., Adv.: nhd. auswendig; E.: s. ge</w:t>
        <w:noBreakHyphen/>
        <w:t>, *mimor-lÆc</w:t>
        <w:noBreakHyphen/>
        <w:t>e; L.: Hh 222</w:t>
      </w:r>
    </w:p>
    <w:p>
      <w:pPr>
        <w:pStyle w:val="KeinLeerraum"/>
        <w:rPr/>
      </w:pPr>
      <w:r>
        <w:rPr>
          <w:rStyle w:val="Wrterbuchkopfzeile"/>
        </w:rPr>
        <w:t>gemindern</w:t>
      </w:r>
      <w:r>
        <w:rPr>
          <w:rStyle w:val="WrterbuchStandard"/>
        </w:rPr>
        <w:t>, mhd., sw. V.: Vw.: s. geminneren</w:t>
      </w:r>
    </w:p>
    <w:p>
      <w:pPr>
        <w:pStyle w:val="KeinLeerraum"/>
        <w:rPr/>
      </w:pPr>
      <w:r>
        <w:rPr>
          <w:rStyle w:val="Wrterbuchkopfzeile"/>
        </w:rPr>
        <w:t>geminne</w:t>
      </w:r>
      <w:r>
        <w:rPr>
          <w:rStyle w:val="WrterbuchStandard"/>
          <w:b/>
        </w:rPr>
        <w:t xml:space="preserve"> (2)</w:t>
      </w:r>
      <w:r>
        <w:rPr>
          <w:rStyle w:val="WrterbuchStandard"/>
        </w:rPr>
        <w:t>, mhd., st. F.: nhd. »Liebe« (F.) (1); Q.: Märt (vor 1300) (FB geminne); E.: s. ge, minne; W.: nhd. DW-</w:t>
      </w:r>
    </w:p>
    <w:p>
      <w:pPr>
        <w:pStyle w:val="KeinLeerraum"/>
        <w:rPr/>
      </w:pPr>
      <w:r>
        <w:rPr>
          <w:rStyle w:val="Wrterbuchkopfzeile"/>
        </w:rPr>
        <w:t>geminne</w:t>
      </w:r>
      <w:r>
        <w:rPr>
          <w:rStyle w:val="WrterbuchStandard"/>
          <w:b/>
        </w:rPr>
        <w:t xml:space="preserve"> (1)</w:t>
      </w:r>
      <w:r>
        <w:rPr>
          <w:rStyle w:val="WrterbuchStandard"/>
        </w:rPr>
        <w:t>, mhd., Adj.: nhd. zugetan, freundlich, liebreich, in Liebe vereint, lieb, vertraut; Vw.: s. un-; Hw.: s. geminnec; Q.: LvReg (FB geminne), Helbl, JTit, PassI/II, Trist (um 1210), Warnung, WvRh; E.: ahd. giminni* (1) 9, Adj., lieb, geliebt, im Einklang stehend, in Liebe vereinigt; s. gi, minna, minnæn; W.: nhd. DW-; L.: Lexer 60c (geminne), Hennig (geminne)</w:t>
      </w:r>
    </w:p>
    <w:p>
      <w:pPr>
        <w:pStyle w:val="KeinLeerraum"/>
        <w:rPr/>
      </w:pPr>
      <w:r>
        <w:rPr>
          <w:rStyle w:val="Wrterbuchkopfzeile"/>
        </w:rPr>
        <w:t>geminnec</w:t>
      </w:r>
      <w:r>
        <w:rPr>
          <w:rStyle w:val="WrterbuchStandard"/>
        </w:rPr>
        <w:t>, mhd., Adj.: Vw.: s. geminnic</w:t>
      </w:r>
    </w:p>
    <w:p>
      <w:pPr>
        <w:pStyle w:val="KeinLeerraum"/>
        <w:rPr/>
      </w:pPr>
      <w:r>
        <w:rPr>
          <w:rStyle w:val="Wrterbuchkopfzeile"/>
        </w:rPr>
        <w:t>geminnen***</w:t>
      </w:r>
      <w:r>
        <w:rPr>
          <w:rStyle w:val="WrterbuchStandard"/>
        </w:rPr>
        <w:t>, mnd., sw. V.: nhd. lieben, versöhnen; Hw.: s. geminnet, vgl. mhd. geminnen; E.: s. ge, minnen (1)</w:t>
      </w:r>
    </w:p>
    <w:p>
      <w:pPr>
        <w:pStyle w:val="KeinLeerraum"/>
        <w:rPr/>
      </w:pPr>
      <w:r>
        <w:rPr>
          <w:rStyle w:val="Wrterbuchkopfzeile"/>
        </w:rPr>
        <w:t>geminnen</w:t>
      </w:r>
      <w:r>
        <w:rPr>
          <w:rStyle w:val="WrterbuchStandard"/>
        </w:rPr>
        <w:t>, mhd., sw. V.: nhd. lieben, beilegen, lieb machen; Q.: TrSilv, LvReg, HlReg, SHort, Apk, Parad, Tauler (FB geminnen), En (1187/89), RvEBarl, Trist, Walth; E.: s. ahd. giminnæn* 1, sw. V. (2), lieben, pflegen; s. gi, minnæn; W.: nhd. DW-; L.: Lexer 61a (geminnen), Hennig (geminnen)</w:t>
      </w:r>
    </w:p>
    <w:p>
      <w:pPr>
        <w:pStyle w:val="KeinLeerraum"/>
        <w:rPr/>
      </w:pPr>
      <w:r>
        <w:rPr>
          <w:rStyle w:val="Wrterbuchkopfzeile"/>
        </w:rPr>
        <w:t>geminneren</w:t>
      </w:r>
      <w:r>
        <w:rPr>
          <w:rStyle w:val="WrterbuchStandard"/>
        </w:rPr>
        <w:t>, geminnern, gemindern, mhd., sw. V.: nhd. mindern, vermindern, verringern, erleichtern; Q.: DSp (gemindern) (FB geminnern), Serv (um 1190); E.: ahd. giminniræn* 7, sw. V. (2), mindern, vermindern, zerbrechen, zerreißen; s. gi, minniræn; W.: nhd. DW-; L.: Lexer 394c (geminneren), Hennig (geminneren)</w:t>
      </w:r>
    </w:p>
    <w:p>
      <w:pPr>
        <w:pStyle w:val="KeinLeerraum"/>
        <w:rPr/>
      </w:pPr>
      <w:r>
        <w:rPr>
          <w:rStyle w:val="Wrterbuchkopfzeile"/>
        </w:rPr>
        <w:t>geminneret</w:t>
      </w:r>
      <w:r>
        <w:rPr>
          <w:rStyle w:val="WrterbuchStandard"/>
        </w:rPr>
        <w:t>, mhd., (Part. Prät.=)Adj.: nhd. gemindert; Vw.: s. un-; Q.: STheol (nach 1323); E.: s. geminneren, ge, minneren; W.: nhd. gemindert (Part. Prät.=)Adj., gemindert, DW-; R.: geminneret werden: nhd. mangeln; ÜG.: lat. minueri STheol; L.: Morgan/Strothmann 366b</w:t>
      </w:r>
    </w:p>
    <w:p>
      <w:pPr>
        <w:pStyle w:val="KeinLeerraum"/>
        <w:rPr/>
      </w:pPr>
      <w:r>
        <w:rPr>
          <w:rStyle w:val="Wrterbuchkopfzeile"/>
        </w:rPr>
        <w:t>geminnern</w:t>
      </w:r>
      <w:r>
        <w:rPr>
          <w:rStyle w:val="WrterbuchStandard"/>
        </w:rPr>
        <w:t>, mhd., sw. V.: Vw.: s. geminneren</w:t>
      </w:r>
    </w:p>
    <w:p>
      <w:pPr>
        <w:pStyle w:val="KeinLeerraum"/>
        <w:rPr/>
      </w:pPr>
      <w:r>
        <w:rPr>
          <w:rStyle w:val="Wrterbuchkopfzeile"/>
        </w:rPr>
        <w:t>geminnesam</w:t>
      </w:r>
      <w:r>
        <w:rPr>
          <w:rStyle w:val="WrterbuchStandard"/>
        </w:rPr>
        <w:t>, mhd., Adj.: nhd. »lieblich« (?); Q.: Apk (FB geminnesam), Berth (um 1275); E.: s. geminne, sam; W.: nhd. DW-</w:t>
      </w:r>
    </w:p>
    <w:p>
      <w:pPr>
        <w:pStyle w:val="KeinLeerraum"/>
        <w:rPr/>
      </w:pPr>
      <w:r>
        <w:rPr>
          <w:rStyle w:val="Wrterbuchkopfzeile"/>
        </w:rPr>
        <w:t>geminnet*</w:t>
      </w:r>
      <w:r>
        <w:rPr>
          <w:rStyle w:val="WrterbuchStandard"/>
        </w:rPr>
        <w:t>, gemint, mnd.?, (Part. Prät.=)Adj.: nhd. geliebt, lieb; Hw.: vgl. mhd. geminnet; E.: s. geminnen, ge, minnen (1); R.: geminnet vrünt: nhd. »geliebter Freund«, lieber Freund; L.: Lü 116a (gemint)</w:t>
      </w:r>
    </w:p>
    <w:p>
      <w:pPr>
        <w:pStyle w:val="KeinLeerraum"/>
        <w:rPr/>
      </w:pPr>
      <w:r>
        <w:rPr>
          <w:rStyle w:val="Wrterbuchkopfzeile"/>
        </w:rPr>
        <w:t>geminnet</w:t>
      </w:r>
      <w:r>
        <w:rPr>
          <w:rStyle w:val="WrterbuchStandard"/>
        </w:rPr>
        <w:t>, gemint, mhd., (Part. Prät.=)Adj.: nhd. »geliebt«; ÜG.: lat. amatus STheol, dilectus STheol; Vw.: s. durch</w:t>
        <w:noBreakHyphen/>
        <w:t>*, un-, ðz</w:t>
        <w:noBreakHyphen/>
        <w:t>, wol-; Q.: HTrist (1285-1290), GTroj, SHort, EckhIII, EckhV, STheol, Tauler (FB geminnet); E.: s. geminnen, ge, minnen; W.: nhd. DW-</w:t>
      </w:r>
    </w:p>
    <w:p>
      <w:pPr>
        <w:pStyle w:val="KeinLeerraum"/>
        <w:rPr/>
      </w:pPr>
      <w:r>
        <w:rPr>
          <w:rStyle w:val="Wrterbuchkopfzeile"/>
        </w:rPr>
        <w:t>geminnete</w:t>
      </w:r>
      <w:r>
        <w:rPr>
          <w:rStyle w:val="WrterbuchStandard"/>
        </w:rPr>
        <w:t>, mhd., sw. F.: nhd. »Geliebte«; Q.: SHort (nach 1298) (FB geminnete); E.: s. geminnen, ge, minnen; W.: nhd. DW-</w:t>
      </w:r>
    </w:p>
    <w:p>
      <w:pPr>
        <w:pStyle w:val="KeinLeerraum"/>
        <w:rPr/>
      </w:pPr>
      <w:r>
        <w:rPr>
          <w:rStyle w:val="Wrterbuchkopfzeile"/>
        </w:rPr>
        <w:t>geminnic*</w:t>
      </w:r>
      <w:r>
        <w:rPr>
          <w:rStyle w:val="WrterbuchStandard"/>
        </w:rPr>
        <w:t>, geminnec, mhd., Adj.: nhd. vereint, zugetan, freundlich, liebreich; Q.: Apk (vor 1312) (FB geminnec); E.: s. geminne, ic; W.: nhd. DW-; L.: Lexer 60c (geminnec)</w:t>
      </w:r>
    </w:p>
    <w:p>
      <w:pPr>
        <w:pStyle w:val="KeinLeerraum"/>
        <w:rPr/>
      </w:pPr>
      <w:r>
        <w:rPr>
          <w:rStyle w:val="Wrterbuchkopfzeile"/>
        </w:rPr>
        <w:t>gemint</w:t>
      </w:r>
      <w:r>
        <w:rPr>
          <w:rStyle w:val="WrterbuchStandard"/>
        </w:rPr>
        <w:t>, mhd., (Part. Prät.=)Adj.: Vw.: s. geminnet</w:t>
      </w:r>
    </w:p>
    <w:p>
      <w:pPr>
        <w:pStyle w:val="KeinLeerraum"/>
        <w:rPr/>
      </w:pPr>
      <w:r>
        <w:rPr>
          <w:rStyle w:val="Wrterbuchkopfzeile"/>
        </w:rPr>
        <w:t>gemint</w:t>
      </w:r>
      <w:r>
        <w:rPr>
          <w:rStyle w:val="WrterbuchStandard"/>
        </w:rPr>
        <w:t>, mnd.?, (Part. Prät.=)Adj.: Vw.: s. geminnet; L.: Lü 116a (gemint)</w:t>
      </w:r>
    </w:p>
    <w:p>
      <w:pPr>
        <w:pStyle w:val="KeinLeerraum"/>
        <w:rPr/>
      </w:pPr>
      <w:r>
        <w:rPr>
          <w:rStyle w:val="Wrterbuchkopfzeile"/>
        </w:rPr>
        <w:t>gemirret</w:t>
      </w:r>
      <w:r>
        <w:rPr>
          <w:rStyle w:val="WrterbuchStandard"/>
        </w:rPr>
        <w:t>, mhd., (Part. Prät.=)Adj.: nhd. »mit Myrrhen gewürzt«; Q.: EvB (1340) (FB gemirret); E.: s. ge, mirren, mirre (?); W.: nhd. DW-</w:t>
      </w:r>
    </w:p>
    <w:p>
      <w:pPr>
        <w:pStyle w:val="KeinLeerraum"/>
        <w:rPr/>
      </w:pPr>
      <w:r>
        <w:rPr>
          <w:rStyle w:val="Wrterbuchkopfzeile"/>
        </w:rPr>
        <w:t>gemische***</w:t>
      </w:r>
      <w:r>
        <w:rPr>
          <w:rStyle w:val="WrterbuchStandard"/>
        </w:rPr>
        <w:t>, mhd., Adj.: Vw.: s. un-; E.: s. gemischen, ge, mischen; W.: nhd. DW-</w:t>
      </w:r>
    </w:p>
    <w:p>
      <w:pPr>
        <w:pStyle w:val="KeinLeerraum"/>
        <w:rPr/>
      </w:pPr>
      <w:r>
        <w:rPr>
          <w:rStyle w:val="Wrterbuchkopfzeile"/>
        </w:rPr>
        <w:t>gemischede</w:t>
      </w:r>
      <w:r>
        <w:rPr>
          <w:rStyle w:val="WrterbuchStandard"/>
        </w:rPr>
        <w:t>, mhd., st. N.: nhd. Gemisch; Q.: BdN (1348/50); E.: ahd. gimiskida 12, gimiscida*, st. F. (æ), Vermischung, Vereinigung, Verwirrung; s. gi, misken; W.: s. nhd. Gemisch, N., Gemisch, Mischung, DW 5, 3283; L.: Lexer 61a (gemischede)</w:t>
      </w:r>
    </w:p>
    <w:p>
      <w:pPr>
        <w:pStyle w:val="KeinLeerraum"/>
        <w:rPr/>
      </w:pPr>
      <w:r>
        <w:rPr>
          <w:rStyle w:val="Wrterbuchkopfzeile"/>
        </w:rPr>
        <w:t>gemischen</w:t>
      </w:r>
      <w:r>
        <w:rPr>
          <w:rStyle w:val="WrterbuchStandard"/>
        </w:rPr>
        <w:t>, mhd., sw. V.: nhd. mischen, mengen, sich einmischen, ins Handgemenge kommen, sich verkeilen, beimischen; Q.: LAlex (1150-1170), Teichn (FB gemischen), BdN, En, Eracl, UvZLanz; E.: ahd. gimisken* 11, sw. V. (1a), mischen, vermischen, vermengen; s. gi, misken; W.: nhd. DW-; L.: Lexer 61a (gemischen), Hennig (gemischen)</w:t>
      </w:r>
    </w:p>
    <w:p>
      <w:pPr>
        <w:pStyle w:val="KeinLeerraum"/>
        <w:rPr/>
      </w:pPr>
      <w:r>
        <w:rPr>
          <w:rStyle w:val="Wrterbuchkopfzeile"/>
        </w:rPr>
        <w:t>gemischet</w:t>
      </w:r>
      <w:r>
        <w:rPr>
          <w:rStyle w:val="WrterbuchStandard"/>
        </w:rPr>
        <w:t>, gemisst, mhd., (Part. Prät.=)Adj.: nhd. »gemischt«, rosa, rosig; ÜG.: lat. mixtus STheol; Vw.: s. un-*; Q.: Enik, SGPr, Apk, EvPass, KvMSph (FB gemischet), Rol (um 1170), STheol; E.: s. gemischen, ge, mischen; W.: nhd. gemischt, Adj., gemischt, DW-; L.: Lexer 394c (gemischet)</w:t>
      </w:r>
    </w:p>
    <w:p>
      <w:pPr>
        <w:pStyle w:val="KeinLeerraum"/>
        <w:rPr/>
      </w:pPr>
      <w:r>
        <w:rPr>
          <w:rStyle w:val="Wrterbuchkopfzeile"/>
        </w:rPr>
        <w:t>gemissen</w:t>
      </w:r>
      <w:r>
        <w:rPr>
          <w:rStyle w:val="WrterbuchStandard"/>
        </w:rPr>
        <w:t>, mhd., sw. V.: nhd. verlieren, missen, vermissen; Q.: Herb (1190-1200), Ren; E.: s. ge, missen; W.: nhd. DW-; L.: Hennig (gemissen)</w:t>
      </w:r>
    </w:p>
    <w:p>
      <w:pPr>
        <w:pStyle w:val="KeinLeerraum"/>
        <w:rPr/>
      </w:pPr>
      <w:r>
        <w:rPr>
          <w:rStyle w:val="Wrterbuchkopfzeile"/>
        </w:rPr>
        <w:t>gemisst</w:t>
      </w:r>
      <w:r>
        <w:rPr>
          <w:rStyle w:val="WrterbuchStandard"/>
        </w:rPr>
        <w:t>, mhd., Part. Prät.: Vw.: s. gemischet</w:t>
      </w:r>
    </w:p>
    <w:p>
      <w:pPr>
        <w:pStyle w:val="KeinLeerraum"/>
        <w:rPr/>
      </w:pPr>
      <w:r>
        <w:rPr>
          <w:rStyle w:val="Wrterbuchkopfzeile"/>
        </w:rPr>
        <w:t>gemistet***</w:t>
      </w:r>
      <w:r>
        <w:rPr>
          <w:rStyle w:val="WrterbuchStandard"/>
        </w:rPr>
        <w:t>, mhd., (Part. Prät.=)Adj.: nhd. gemistet; Vw.: s. un-; E.: s. gemisten, ge, misten; W.: nhd. gemistet, Adj., gemistet, DW-</w:t>
      </w:r>
    </w:p>
    <w:p>
      <w:pPr>
        <w:pStyle w:val="KeinLeerraum"/>
        <w:rPr/>
      </w:pPr>
      <w:r>
        <w:rPr>
          <w:rStyle w:val="Wrterbuchkopfzeile"/>
        </w:rPr>
        <w:t>ge-mit-t-an</w:t>
      </w:r>
      <w:r>
        <w:rPr>
          <w:rStyle w:val="WrterbuchStandard"/>
        </w:rPr>
        <w:t>, ae., sw. V. (1): nhd. antreffen, begegnen; E.: s. ge</w:t>
        <w:noBreakHyphen/>
        <w:t>, mit-t</w:t>
        <w:noBreakHyphen/>
        <w:t>an; L.: Hh 224, Hall/Meritt 239a, Lehnert 150b</w:t>
      </w:r>
    </w:p>
    <w:p>
      <w:pPr>
        <w:pStyle w:val="KeinLeerraum"/>
        <w:rPr/>
      </w:pPr>
      <w:r>
        <w:rPr>
          <w:rStyle w:val="Wrterbuchkopfzeile"/>
        </w:rPr>
        <w:t>ge-mit-t-ing</w:t>
      </w:r>
      <w:r>
        <w:rPr>
          <w:rStyle w:val="WrterbuchStandard"/>
        </w:rPr>
        <w:t>, ae., st. F. (æ): nhd. Treffen, Versammlung; E.: s. ge-mit-t</w:t>
        <w:noBreakHyphen/>
        <w:t>ing; L.: Hall/Meritt 239a</w:t>
      </w:r>
    </w:p>
    <w:p>
      <w:pPr>
        <w:pStyle w:val="KeinLeerraum"/>
        <w:rPr/>
      </w:pPr>
      <w:r>
        <w:rPr>
          <w:rStyle w:val="Wrterbuchkopfzeile"/>
        </w:rPr>
        <w:t>gemiure</w:t>
      </w:r>
      <w:r>
        <w:rPr>
          <w:rStyle w:val="WrterbuchStandard"/>
        </w:rPr>
        <w:t>, gemðre, mhd., st. N.: nhd. Gemäuer, Mauerwerk, Mauer, Mauern (F. Pl.), Gebäude; Vw.: s. stein-, vore-*; Q.: Kchr (um 1150), RWchr, GTroj, Ot, KvHelmsd, Seuse (FB gemiure), Hartm, KvWPart, Loheng, Vintl, Virg, Urk; E.: s. ge, miure; W.: s. nhd. Gemäuer, N., Gemäuer, Mauerwerk, DW 5, 3168; L.: Lexer 61a (gemiure), Hennig (gemiure), WMU (gemiure 713 [1285] 5 Bel.)</w:t>
      </w:r>
    </w:p>
    <w:p>
      <w:pPr>
        <w:pStyle w:val="KeinLeerraum"/>
        <w:rPr/>
      </w:pPr>
      <w:r>
        <w:rPr>
          <w:rStyle w:val="Wrterbuchkopfzeile"/>
        </w:rPr>
        <w:t>geml-a</w:t>
      </w:r>
      <w:r>
        <w:rPr>
          <w:rStyle w:val="WrterbuchStandard"/>
        </w:rPr>
        <w:t>, an., sw. F. (n): nhd. einjähriges Schaf; Hw.: s. geml-ing-r; L.: Vr 163a</w:t>
      </w:r>
    </w:p>
    <w:p>
      <w:pPr>
        <w:pStyle w:val="KeinLeerraum"/>
        <w:rPr/>
      </w:pPr>
      <w:r>
        <w:rPr>
          <w:rStyle w:val="Wrterbuchkopfzeile"/>
        </w:rPr>
        <w:t>geml-ing-r</w:t>
      </w:r>
      <w:r>
        <w:rPr>
          <w:rStyle w:val="WrterbuchStandard"/>
        </w:rPr>
        <w:t>, an., st. M. (a): nhd. einjähriger Widder; Hw.: s. geml-a, gæ-i, gumar-r, gymb-r, gamall; L.: Vr 163a</w:t>
      </w:r>
    </w:p>
    <w:p>
      <w:pPr>
        <w:pStyle w:val="KeinLeerraum"/>
        <w:rPr/>
      </w:pPr>
      <w:r>
        <w:rPr>
          <w:rStyle w:val="Wrterbuchkopfzeile"/>
        </w:rPr>
        <w:t>geml-ir</w:t>
      </w:r>
      <w:r>
        <w:rPr>
          <w:rStyle w:val="WrterbuchStandard"/>
        </w:rPr>
        <w:t>, an., M.: nhd. Adler, Habicht; Hw.: s. geml-a, gaml-i; L.: Vr 163a</w:t>
      </w:r>
    </w:p>
    <w:p>
      <w:pPr>
        <w:pStyle w:val="KeinLeerraum"/>
        <w:rPr/>
      </w:pPr>
      <w:r>
        <w:rPr>
          <w:rStyle w:val="Wrterbuchkopfzeile"/>
        </w:rPr>
        <w:t>*gemm-</w:t>
      </w:r>
      <w:r>
        <w:rPr>
          <w:rStyle w:val="WrterbuchStandard"/>
        </w:rPr>
        <w:t>, germ.?, F.: nhd. Gemme, Edelstein; ne. gem; I.: Lw. lat. gemma; E.: s. lat. gemma, F., Auge, Knospe, Edelstein, Siegelring; vgl. idg. *embh</w:t>
        <w:noBreakHyphen/>
        <w:t>, *£bh</w:t>
        <w:noBreakHyphen/>
        <w:t>, V., beißen, zerbeißen, Pokorny 369; idg. *ep</w:t>
        <w:noBreakHyphen/>
        <w:t>, *ebh</w:t>
        <w:noBreakHyphen/>
        <w:t>, Sb., V., Kiefer (M.), Mund (M.), essen, fressen, Pokorny 382</w:t>
      </w:r>
    </w:p>
    <w:p>
      <w:pPr>
        <w:pStyle w:val="KeinLeerraum"/>
        <w:rPr/>
      </w:pPr>
      <w:r>
        <w:rPr>
          <w:rStyle w:val="Wrterbuchkopfzeile"/>
        </w:rPr>
        <w:t>gemme***</w:t>
      </w:r>
      <w:r>
        <w:rPr>
          <w:rStyle w:val="WrterbuchStandard"/>
        </w:rPr>
        <w:t>, mnd., F.?: nhd. »Gemme«; Vw.: s. soltes-, sæle-; Hw.: vgl. mhd. gimme; E.: s. mhd. gimme, st. F., sw. F., »Gemme«, Edelstein, Juwel, Herrliches; s. ahd. gimma 24, st. F. (æ), »Gemme«, Edelstein, Juwel, Knospe; s. lat. gemma, F., Auge, Knospe, Edelstein, Siegelring; vgl. idg. *embh</w:t>
        <w:noBreakHyphen/>
        <w:t>, *£bh</w:t>
        <w:noBreakHyphen/>
        <w:t>, V., beißen, zerbeißen, Pokorny 369; idg. *ep</w:t>
        <w:noBreakHyphen/>
        <w:t>, *ebh</w:t>
        <w:noBreakHyphen/>
        <w:t>, Sb., V., Kiefer (M.), Mund (M.), essen, fressen, Pokorny 382</w:t>
      </w:r>
    </w:p>
    <w:p>
      <w:pPr>
        <w:pStyle w:val="KeinLeerraum"/>
        <w:rPr/>
      </w:pPr>
      <w:r>
        <w:rPr>
          <w:rStyle w:val="Wrterbuchkopfzeile"/>
        </w:rPr>
        <w:t>gem-m-e</w:t>
      </w:r>
      <w:r>
        <w:rPr>
          <w:rStyle w:val="WrterbuchStandard"/>
        </w:rPr>
        <w:t>, ae., sw. F. (n): nhd. Edelstein; Hw.: s. gim</w:t>
        <w:noBreakHyphen/>
        <w:t>m; vgl. ahd. gimma; I.: Lw. lat. gemma; E.: s. lat. gemma, F., Auge, Knospe, Edelstein, Siegelring; vgl. idg. *embh</w:t>
        <w:noBreakHyphen/>
        <w:t>, *£bh</w:t>
        <w:noBreakHyphen/>
        <w:t>, V., beißen, zerbeißen, Pokorny 369; idg. *ep</w:t>
        <w:noBreakHyphen/>
        <w:t>, *ebh</w:t>
        <w:noBreakHyphen/>
        <w:t>, Sb., V., Kiefer (M.), Mund (M.), essen, fressen, Pokorny 382; L.: Hh 126</w:t>
      </w:r>
    </w:p>
    <w:p>
      <w:pPr>
        <w:pStyle w:val="KeinLeerraum"/>
        <w:rPr/>
      </w:pPr>
      <w:r>
        <w:rPr>
          <w:rStyle w:val="Wrterbuchkopfzeile"/>
        </w:rPr>
        <w:t>gemmelÆk</w:t>
      </w:r>
      <w:r>
        <w:rPr>
          <w:rStyle w:val="WrterbuchStandard"/>
        </w:rPr>
        <w:t>, mnd., Adj.: Vw.: s. gÐmelÆk; L.: MndHwb 1/2, 65 (gemmelÆk)</w:t>
      </w:r>
    </w:p>
    <w:p>
      <w:pPr>
        <w:pStyle w:val="KeinLeerraum"/>
        <w:rPr/>
      </w:pPr>
      <w:r>
        <w:rPr>
          <w:rStyle w:val="Wrterbuchkopfzeile"/>
        </w:rPr>
        <w:t>gemmelk</w:t>
      </w:r>
      <w:r>
        <w:rPr>
          <w:rStyle w:val="WrterbuchStandard"/>
        </w:rPr>
        <w:t>, mnd., Adj.: Vw.: s. gÐmelÆk; L.: MndHwb 1/2, 62 (gémelÆk)</w:t>
      </w:r>
    </w:p>
    <w:p>
      <w:pPr>
        <w:pStyle w:val="KeinLeerraum"/>
        <w:rPr/>
      </w:pPr>
      <w:r>
        <w:rPr>
          <w:rStyle w:val="Wrterbuchkopfzeile"/>
        </w:rPr>
        <w:t>ge-mæ-d</w:t>
      </w:r>
      <w:r>
        <w:rPr>
          <w:rStyle w:val="WrterbuchStandard"/>
          <w:b/>
        </w:rPr>
        <w:t xml:space="preserve"> (2)</w:t>
      </w:r>
      <w:r>
        <w:rPr>
          <w:rStyle w:val="WrterbuchStandard"/>
        </w:rPr>
        <w:t>, ae., Adj.: nhd. einmütig, harmonisch, friedlich; E.: s. ge</w:t>
        <w:noBreakHyphen/>
        <w:t>, *</w:t>
        <w:noBreakHyphen/>
        <w:t>mæ</w:t>
        <w:noBreakHyphen/>
        <w:t>d (2); L.: Hall/Meritt 239a</w:t>
      </w:r>
    </w:p>
    <w:p>
      <w:pPr>
        <w:pStyle w:val="KeinLeerraum"/>
        <w:rPr/>
      </w:pPr>
      <w:r>
        <w:rPr>
          <w:rStyle w:val="Wrterbuchkopfzeile"/>
        </w:rPr>
        <w:t>ge-mæ-d</w:t>
      </w:r>
      <w:r>
        <w:rPr>
          <w:rStyle w:val="WrterbuchStandard"/>
          <w:b/>
        </w:rPr>
        <w:t xml:space="preserve"> (1)</w:t>
      </w:r>
      <w:r>
        <w:rPr>
          <w:rStyle w:val="WrterbuchStandard"/>
        </w:rPr>
        <w:t>, ae., st. N. (a): nhd. Mut, Gemüt, Sinn, Geist, Stimmung, Stolz, Macht; ÜG.: lat. (coniurare) Gl; E.: s. ge</w:t>
        <w:noBreakHyphen/>
        <w:t>, mæ</w:t>
        <w:noBreakHyphen/>
        <w:t>d (1); L.: Hall/Meritt 239a</w:t>
      </w:r>
    </w:p>
    <w:p>
      <w:pPr>
        <w:pStyle w:val="KeinLeerraum"/>
        <w:rPr/>
      </w:pPr>
      <w:r>
        <w:rPr>
          <w:rStyle w:val="Wrterbuchkopfzeile"/>
        </w:rPr>
        <w:t>ge</w:t>
        <w:noBreakHyphen/>
        <w:t>mÊ-d-e</w:t>
      </w:r>
      <w:r>
        <w:rPr>
          <w:rStyle w:val="WrterbuchStandard"/>
          <w:b/>
        </w:rPr>
        <w:t xml:space="preserve"> (2)</w:t>
      </w:r>
      <w:r>
        <w:rPr>
          <w:rStyle w:val="WrterbuchStandard"/>
        </w:rPr>
        <w:t>, ae., Adj.: nhd. angenehm; E.: s. ge</w:t>
        <w:noBreakHyphen/>
        <w:t>, *mÊ-d</w:t>
        <w:noBreakHyphen/>
        <w:t>e (2); L.: Hh 224</w:t>
      </w:r>
    </w:p>
    <w:p>
      <w:pPr>
        <w:pStyle w:val="KeinLeerraum"/>
        <w:rPr/>
      </w:pPr>
      <w:r>
        <w:rPr>
          <w:rStyle w:val="Wrterbuchkopfzeile"/>
        </w:rPr>
        <w:t>ge</w:t>
        <w:noBreakHyphen/>
        <w:t>mÊ-d-e</w:t>
      </w:r>
      <w:r>
        <w:rPr>
          <w:rStyle w:val="WrterbuchStandard"/>
          <w:b/>
        </w:rPr>
        <w:t xml:space="preserve"> (1)</w:t>
      </w:r>
      <w:r>
        <w:rPr>
          <w:rStyle w:val="WrterbuchStandard"/>
        </w:rPr>
        <w:t>, ae., N.: nhd. Zustimmung, Erlaubnis, Bund; E.: s. ge</w:t>
        <w:noBreakHyphen/>
        <w:t>, *mÊ-d</w:t>
        <w:noBreakHyphen/>
        <w:t>e (1); L.: Hh 224</w:t>
      </w:r>
    </w:p>
    <w:p>
      <w:pPr>
        <w:pStyle w:val="KeinLeerraum"/>
        <w:rPr/>
      </w:pPr>
      <w:r>
        <w:rPr>
          <w:rStyle w:val="Wrterbuchkopfzeile"/>
        </w:rPr>
        <w:t>gem</w:t>
      </w:r>
      <w:r>
        <w:rPr>
          <w:rStyle w:val="Wrterbuchkopfzeile"/>
          <w:rFonts w:cs="Microsoft Sans Serif" w:ascii="Microsoft Sans Serif" w:hAnsi="Microsoft Sans Serif"/>
        </w:rPr>
        <w:t>ȫ</w:t>
      </w:r>
      <w:r>
        <w:rPr>
          <w:rStyle w:val="Wrterbuchkopfzeile"/>
        </w:rPr>
        <w:t>de</w:t>
      </w:r>
      <w:r>
        <w:rPr>
          <w:rStyle w:val="WrterbuchStandard"/>
          <w:b/>
        </w:rPr>
        <w:t xml:space="preserve"> (1)</w:t>
      </w:r>
      <w:r>
        <w:rPr>
          <w:rStyle w:val="WrterbuchStandard"/>
        </w:rPr>
        <w:t>, gem</w:t>
      </w:r>
      <w:r>
        <w:rPr>
          <w:rStyle w:val="WrterbuchStandard"/>
          <w:rFonts w:cs="Microsoft Sans Serif" w:ascii="Microsoft Sans Serif" w:hAnsi="Microsoft Sans Serif"/>
        </w:rPr>
        <w:t>ȫ</w:t>
      </w:r>
      <w:r>
        <w:rPr>
          <w:rStyle w:val="WrterbuchStandard"/>
        </w:rPr>
        <w:t>te, gem</w:t>
      </w:r>
      <w:r>
        <w:rPr>
          <w:rStyle w:val="WrterbuchStandard"/>
          <w:rFonts w:cs="Times German"/>
        </w:rPr>
        <w:t>ü</w:t>
      </w:r>
      <w:r>
        <w:rPr>
          <w:rStyle w:val="WrterbuchStandard"/>
        </w:rPr>
        <w:t>de, gemote, mnd., N.: nhd. Gem</w:t>
      </w:r>
      <w:r>
        <w:rPr>
          <w:rStyle w:val="WrterbuchStandard"/>
          <w:rFonts w:cs="Times German"/>
        </w:rPr>
        <w:t>ü</w:t>
      </w:r>
      <w:r>
        <w:rPr>
          <w:rStyle w:val="WrterbuchStandard"/>
        </w:rPr>
        <w:t>t, Geisteskraft, Sinn, Gesinnung, Willensmeinung, Stimmung, Ansicht, Geist, Denkweise, Sinnesweise, Mut; Vw.: s. ane-, gr</w:t>
      </w:r>
      <w:r>
        <w:rPr>
          <w:rStyle w:val="WrterbuchStandard"/>
          <w:rFonts w:cs="Times German"/>
        </w:rPr>
        <w:t>æ</w:t>
      </w:r>
      <w:r>
        <w:rPr>
          <w:rStyle w:val="WrterbuchStandard"/>
        </w:rPr>
        <w:t>t-, h</w:t>
      </w:r>
      <w:r>
        <w:rPr>
          <w:rStyle w:val="WrterbuchStandard"/>
          <w:rFonts w:cs="Times German"/>
        </w:rPr>
        <w:t>æ</w:t>
      </w:r>
      <w:r>
        <w:rPr>
          <w:rStyle w:val="WrterbuchStandard"/>
        </w:rPr>
        <w:t>ch-, un-; Hw.: vgl. mhd. gem</w:t>
      </w:r>
      <w:r>
        <w:rPr>
          <w:rStyle w:val="WrterbuchStandard"/>
          <w:rFonts w:cs="Times German"/>
        </w:rPr>
        <w:t>ü</w:t>
      </w:r>
      <w:r>
        <w:rPr>
          <w:rStyle w:val="WrterbuchStandard"/>
        </w:rPr>
        <w:t>ete; E.: as. gi</w:t>
        <w:noBreakHyphen/>
        <w:t>m</w:t>
      </w:r>
      <w:r>
        <w:rPr>
          <w:rStyle w:val="WrterbuchStandard"/>
          <w:rFonts w:cs="Times German"/>
        </w:rPr>
        <w:t>æ</w:t>
      </w:r>
      <w:r>
        <w:rPr>
          <w:rStyle w:val="WrterbuchStandard"/>
        </w:rPr>
        <w:noBreakHyphen/>
        <w:t>d</w:t>
        <w:noBreakHyphen/>
        <w:t>i* 2, st. N. (ja), Versöhnung, Befriedigung; s. ge, m</w:t>
      </w:r>
      <w:r>
        <w:rPr>
          <w:rStyle w:val="WrterbuchStandard"/>
          <w:rFonts w:cs="Microsoft Sans Serif" w:ascii="Microsoft Sans Serif" w:hAnsi="Microsoft Sans Serif"/>
        </w:rPr>
        <w:t>ȫ</w:t>
      </w:r>
      <w:r>
        <w:rPr>
          <w:rStyle w:val="WrterbuchStandard"/>
        </w:rPr>
        <w:t>de (3); R.: gem</w:t>
      </w:r>
      <w:r>
        <w:rPr>
          <w:rStyle w:val="WrterbuchStandard"/>
          <w:rFonts w:cs="Microsoft Sans Serif" w:ascii="Microsoft Sans Serif" w:hAnsi="Microsoft Sans Serif"/>
        </w:rPr>
        <w:t>ȫ</w:t>
      </w:r>
      <w:r>
        <w:rPr>
          <w:rStyle w:val="WrterbuchStandard"/>
        </w:rPr>
        <w:t>der (Pl.): nhd. Gem</w:t>
      </w:r>
      <w:r>
        <w:rPr>
          <w:rStyle w:val="WrterbuchStandard"/>
          <w:rFonts w:cs="Times German"/>
        </w:rPr>
        <w:t>ü</w:t>
      </w:r>
      <w:r>
        <w:rPr>
          <w:rStyle w:val="WrterbuchStandard"/>
        </w:rPr>
        <w:t>ter (Plural j</w:t>
      </w:r>
      <w:r>
        <w:rPr>
          <w:rStyle w:val="WrterbuchStandard"/>
          <w:rFonts w:cs="Times German"/>
        </w:rPr>
        <w:t>ü</w:t>
      </w:r>
      <w:r>
        <w:rPr>
          <w:rStyle w:val="WrterbuchStandard"/>
        </w:rPr>
        <w:t xml:space="preserve">nger, </w:t>
      </w:r>
      <w:r>
        <w:rPr>
          <w:rStyle w:val="WrterbuchStandard"/>
          <w:rFonts w:cs="Times German"/>
        </w:rPr>
        <w:t>ö</w:t>
      </w:r>
      <w:r>
        <w:rPr>
          <w:rStyle w:val="WrterbuchStandard"/>
        </w:rPr>
        <w:t>rtlich beschr</w:t>
      </w:r>
      <w:r>
        <w:rPr>
          <w:rStyle w:val="WrterbuchStandard"/>
          <w:rFonts w:cs="Times German"/>
        </w:rPr>
        <w:t>ä</w:t>
      </w:r>
      <w:r>
        <w:rPr>
          <w:rStyle w:val="WrterbuchStandard"/>
        </w:rPr>
        <w:t>nkt); R.: s</w:t>
      </w:r>
      <w:r>
        <w:rPr>
          <w:rStyle w:val="WrterbuchStandard"/>
          <w:rFonts w:cs="Times German"/>
        </w:rPr>
        <w:t>Æ</w:t>
      </w:r>
      <w:r>
        <w:rPr>
          <w:rStyle w:val="WrterbuchStandard"/>
        </w:rPr>
        <w:t>n gem</w:t>
      </w:r>
      <w:r>
        <w:rPr>
          <w:rStyle w:val="WrterbuchStandard"/>
          <w:rFonts w:cs="Microsoft Sans Serif" w:ascii="Microsoft Sans Serif" w:hAnsi="Microsoft Sans Serif"/>
        </w:rPr>
        <w:t>ȫ</w:t>
      </w:r>
      <w:r>
        <w:rPr>
          <w:rStyle w:val="WrterbuchStandard"/>
        </w:rPr>
        <w:t>de setten t</w:t>
      </w:r>
      <w:r>
        <w:rPr>
          <w:rStyle w:val="WrterbuchStandard"/>
          <w:rFonts w:cs="Times German"/>
        </w:rPr>
        <w:t>æ</w:t>
      </w:r>
      <w:r>
        <w:rPr>
          <w:rStyle w:val="WrterbuchStandard"/>
        </w:rPr>
        <w:t xml:space="preserve">: nhd. </w:t>
      </w:r>
      <w:r>
        <w:rPr>
          <w:rStyle w:val="WrterbuchStandard"/>
          <w:rFonts w:cs="Times German"/>
        </w:rPr>
        <w:t>»</w:t>
      </w:r>
      <w:r>
        <w:rPr>
          <w:rStyle w:val="WrterbuchStandard"/>
        </w:rPr>
        <w:t>sein (Poss.-Pron.) Gem</w:t>
      </w:r>
      <w:r>
        <w:rPr>
          <w:rStyle w:val="WrterbuchStandard"/>
          <w:rFonts w:cs="Times German"/>
        </w:rPr>
        <w:t>ü</w:t>
      </w:r>
      <w:r>
        <w:rPr>
          <w:rStyle w:val="WrterbuchStandard"/>
        </w:rPr>
        <w:t>t setzen zu</w:t>
      </w:r>
      <w:r>
        <w:rPr>
          <w:rStyle w:val="WrterbuchStandard"/>
          <w:rFonts w:cs="Times German"/>
        </w:rPr>
        <w:t>«</w:t>
      </w:r>
      <w:r>
        <w:rPr>
          <w:rStyle w:val="WrterbuchStandard"/>
        </w:rPr>
        <w:t>, sein (Poss.-Pron.) Denken richten auf; R.: g</w:t>
      </w:r>
      <w:r>
        <w:rPr>
          <w:rStyle w:val="WrterbuchStandard"/>
          <w:rFonts w:cs="Times German"/>
        </w:rPr>
        <w:t>æ</w:t>
      </w:r>
      <w:r>
        <w:rPr>
          <w:rStyle w:val="WrterbuchStandard"/>
        </w:rPr>
        <w:t>t gem</w:t>
      </w:r>
      <w:r>
        <w:rPr>
          <w:rStyle w:val="WrterbuchStandard"/>
          <w:rFonts w:cs="Microsoft Sans Serif" w:ascii="Microsoft Sans Serif" w:hAnsi="Microsoft Sans Serif"/>
        </w:rPr>
        <w:t>ȫ</w:t>
      </w:r>
      <w:r>
        <w:rPr>
          <w:rStyle w:val="WrterbuchStandard"/>
        </w:rPr>
        <w:t>de hebben: nhd. »gutes Gemüt haben«, gutgesinnt sein (V.); R.: græt gem</w:t>
      </w:r>
      <w:r>
        <w:rPr>
          <w:rStyle w:val="WrterbuchStandard"/>
          <w:rFonts w:cs="Microsoft Sans Serif" w:ascii="Microsoft Sans Serif" w:hAnsi="Microsoft Sans Serif"/>
        </w:rPr>
        <w:t>ȫ</w:t>
      </w:r>
      <w:r>
        <w:rPr>
          <w:rStyle w:val="WrterbuchStandard"/>
        </w:rPr>
        <w:t xml:space="preserve">de: nhd. </w:t>
      </w:r>
      <w:r>
        <w:rPr>
          <w:rStyle w:val="WrterbuchStandard"/>
          <w:rFonts w:cs="Times German"/>
        </w:rPr>
        <w:t>»</w:t>
      </w:r>
      <w:r>
        <w:rPr>
          <w:rStyle w:val="WrterbuchStandard"/>
        </w:rPr>
        <w:t>gro</w:t>
      </w:r>
      <w:r>
        <w:rPr>
          <w:rStyle w:val="WrterbuchStandard"/>
          <w:rFonts w:cs="Times German"/>
        </w:rPr>
        <w:t>ß</w:t>
      </w:r>
      <w:r>
        <w:rPr>
          <w:rStyle w:val="WrterbuchStandard"/>
        </w:rPr>
        <w:t>es Gem</w:t>
      </w:r>
      <w:r>
        <w:rPr>
          <w:rStyle w:val="WrterbuchStandard"/>
          <w:rFonts w:cs="Times German"/>
        </w:rPr>
        <w:t>ü</w:t>
      </w:r>
      <w:r>
        <w:rPr>
          <w:rStyle w:val="WrterbuchStandard"/>
        </w:rPr>
        <w:t>t</w:t>
      </w:r>
      <w:r>
        <w:rPr>
          <w:rStyle w:val="WrterbuchStandard"/>
          <w:rFonts w:cs="Times German"/>
        </w:rPr>
        <w:t>«</w:t>
      </w:r>
      <w:r>
        <w:rPr>
          <w:rStyle w:val="WrterbuchStandard"/>
        </w:rPr>
        <w:t>, Gro</w:t>
      </w:r>
      <w:r>
        <w:rPr>
          <w:rStyle w:val="WrterbuchStandard"/>
          <w:rFonts w:cs="Times German"/>
        </w:rPr>
        <w:t>ß</w:t>
      </w:r>
      <w:r>
        <w:rPr>
          <w:rStyle w:val="WrterbuchStandard"/>
        </w:rPr>
        <w:t>sinnigkeit, t</w:t>
      </w:r>
      <w:r>
        <w:rPr>
          <w:rStyle w:val="WrterbuchStandard"/>
          <w:rFonts w:cs="Times German"/>
        </w:rPr>
        <w:t>ü</w:t>
      </w:r>
      <w:r>
        <w:rPr>
          <w:rStyle w:val="WrterbuchStandard"/>
        </w:rPr>
        <w:t xml:space="preserve">chtige Gesinnung (Redewendung </w:t>
      </w:r>
      <w:r>
        <w:rPr>
          <w:rStyle w:val="WrterbuchStandard"/>
          <w:rFonts w:cs="Times German"/>
        </w:rPr>
        <w:t>ö</w:t>
      </w:r>
      <w:r>
        <w:rPr>
          <w:rStyle w:val="WrterbuchStandard"/>
        </w:rPr>
        <w:t>rtlich beschr</w:t>
      </w:r>
      <w:r>
        <w:rPr>
          <w:rStyle w:val="WrterbuchStandard"/>
          <w:rFonts w:cs="Times German"/>
        </w:rPr>
        <w:t>ä</w:t>
      </w:r>
      <w:r>
        <w:rPr>
          <w:rStyle w:val="WrterbuchStandard"/>
        </w:rPr>
        <w:t>nkt); R.: sterke des gem</w:t>
      </w:r>
      <w:r>
        <w:rPr>
          <w:rStyle w:val="WrterbuchStandard"/>
          <w:rFonts w:cs="Microsoft Sans Serif" w:ascii="Microsoft Sans Serif" w:hAnsi="Microsoft Sans Serif"/>
        </w:rPr>
        <w:t>ȫ</w:t>
      </w:r>
      <w:r>
        <w:rPr>
          <w:rStyle w:val="WrterbuchStandard"/>
        </w:rPr>
        <w:t xml:space="preserve">des: nhd. </w:t>
      </w:r>
      <w:r>
        <w:rPr>
          <w:rStyle w:val="WrterbuchStandard"/>
          <w:rFonts w:cs="Times German"/>
        </w:rPr>
        <w:t>»</w:t>
      </w:r>
      <w:r>
        <w:rPr>
          <w:rStyle w:val="WrterbuchStandard"/>
        </w:rPr>
        <w:t>St</w:t>
      </w:r>
      <w:r>
        <w:rPr>
          <w:rStyle w:val="WrterbuchStandard"/>
          <w:rFonts w:cs="Times German"/>
        </w:rPr>
        <w:t>ä</w:t>
      </w:r>
      <w:r>
        <w:rPr>
          <w:rStyle w:val="WrterbuchStandard"/>
        </w:rPr>
        <w:t>rke des Gem</w:t>
      </w:r>
      <w:r>
        <w:rPr>
          <w:rStyle w:val="WrterbuchStandard"/>
          <w:rFonts w:cs="Times German"/>
        </w:rPr>
        <w:t>ü</w:t>
      </w:r>
      <w:r>
        <w:rPr>
          <w:rStyle w:val="WrterbuchStandard"/>
        </w:rPr>
        <w:t>ts</w:t>
      </w:r>
      <w:r>
        <w:rPr>
          <w:rStyle w:val="WrterbuchStandard"/>
          <w:rFonts w:cs="Times German"/>
        </w:rPr>
        <w:t>«</w:t>
      </w:r>
      <w:r>
        <w:rPr>
          <w:rStyle w:val="WrterbuchStandard"/>
        </w:rPr>
        <w:t>, Starsinnigkeit, Mut; L.: MndHwb 1/2, 65 (gem</w:t>
      </w:r>
      <w:r>
        <w:rPr>
          <w:rStyle w:val="WrterbuchStandard"/>
          <w:rFonts w:cs="Microsoft Sans Serif" w:ascii="Microsoft Sans Serif" w:hAnsi="Microsoft Sans Serif"/>
        </w:rPr>
        <w:t>ȫ</w:t>
      </w:r>
      <w:r>
        <w:rPr>
          <w:rStyle w:val="WrterbuchStandard"/>
        </w:rPr>
        <w:t>de), L</w:t>
      </w:r>
      <w:r>
        <w:rPr>
          <w:rStyle w:val="WrterbuchStandard"/>
          <w:rFonts w:cs="Times German"/>
        </w:rPr>
        <w:t>ü</w:t>
      </w:r>
      <w:r>
        <w:rPr>
          <w:rStyle w:val="WrterbuchStandard"/>
        </w:rPr>
        <w:t xml:space="preserve"> 116a (gemot[e]); Son.: langes ö</w:t>
      </w:r>
    </w:p>
    <w:p>
      <w:pPr>
        <w:pStyle w:val="KeinLeerraum"/>
        <w:rPr>
          <w:rStyle w:val="WrterbuchStandard"/>
        </w:rPr>
      </w:pPr>
      <w:r>
        <w:rPr>
          <w:rStyle w:val="Wrterbuchkopfzeile"/>
        </w:rPr>
        <w:t>gem</w:t>
      </w:r>
      <w:r>
        <w:rPr>
          <w:rStyle w:val="Wrterbuchkopfzeile"/>
          <w:rFonts w:cs="Microsoft Sans Serif" w:ascii="Microsoft Sans Serif" w:hAnsi="Microsoft Sans Serif"/>
        </w:rPr>
        <w:t>ȫ</w:t>
      </w:r>
      <w:r>
        <w:rPr>
          <w:rStyle w:val="Wrterbuchkopfzeile"/>
        </w:rPr>
        <w:t>de</w:t>
      </w:r>
      <w:r>
        <w:rPr>
          <w:rStyle w:val="WrterbuchStandard"/>
          <w:b/>
        </w:rPr>
        <w:t xml:space="preserve"> (2)</w:t>
      </w:r>
      <w:r>
        <w:rPr>
          <w:rStyle w:val="WrterbuchStandard"/>
        </w:rPr>
        <w:t>, mnd., F.: Vw.: s. gem</w:t>
      </w:r>
      <w:r>
        <w:rPr>
          <w:rStyle w:val="WrterbuchStandard"/>
          <w:rFonts w:cs="Microsoft Sans Serif" w:ascii="Microsoft Sans Serif" w:hAnsi="Microsoft Sans Serif"/>
        </w:rPr>
        <w:t>ȫ</w:t>
      </w:r>
      <w:r>
        <w:rPr>
          <w:rStyle w:val="WrterbuchStandard"/>
        </w:rPr>
        <w:t>te (1); L.: MndHwb 1/2, 66 (gem</w:t>
      </w:r>
      <w:r>
        <w:rPr>
          <w:rStyle w:val="WrterbuchStandard"/>
          <w:rFonts w:cs="Microsoft Sans Serif" w:ascii="Microsoft Sans Serif" w:hAnsi="Microsoft Sans Serif"/>
        </w:rPr>
        <w:t>ȫ</w:t>
      </w:r>
      <w:r>
        <w:rPr>
          <w:rStyle w:val="WrterbuchStandard"/>
        </w:rPr>
        <w:t xml:space="preserve">te); Son.: langes </w:t>
      </w:r>
      <w:r>
        <w:rPr>
          <w:rStyle w:val="WrterbuchStandard"/>
          <w:rFonts w:cs="Times German"/>
        </w:rPr>
        <w:t>ö</w:t>
      </w:r>
    </w:p>
    <w:p>
      <w:pPr>
        <w:pStyle w:val="KeinLeerraum"/>
        <w:rPr/>
      </w:pPr>
      <w:r>
        <w:rPr>
          <w:rStyle w:val="Wrterbuchkopfzeile"/>
        </w:rPr>
        <w:t>gemodelen</w:t>
      </w:r>
      <w:r>
        <w:rPr>
          <w:rStyle w:val="WrterbuchStandard"/>
        </w:rPr>
        <w:t>, mhd., sw. V.: nhd. sich vergleichen, sich mit etwas vergleichen; Vw.: s. zuo-; Q.: Minneb (um 1340) (FB gemodelen); E.: s. ge, modelen; W.: nhd. DW-; L.: Lexer 394c (gemodelen)</w:t>
      </w:r>
    </w:p>
    <w:p>
      <w:pPr>
        <w:pStyle w:val="KeinLeerraum"/>
        <w:rPr>
          <w:rStyle w:val="WrterbuchStandard"/>
        </w:rPr>
      </w:pPr>
      <w:r>
        <w:rPr>
          <w:rStyle w:val="Wrterbuchkopfzeile"/>
        </w:rPr>
        <w:t>gem</w:t>
      </w:r>
      <w:r>
        <w:rPr>
          <w:rStyle w:val="Wrterbuchkopfzeile"/>
          <w:rFonts w:cs="Microsoft Sans Serif" w:ascii="Microsoft Sans Serif" w:hAnsi="Microsoft Sans Serif"/>
        </w:rPr>
        <w:t>ȫ</w:t>
      </w:r>
      <w:r>
        <w:rPr>
          <w:rStyle w:val="Wrterbuchkopfzeile"/>
        </w:rPr>
        <w:t>dich***</w:t>
      </w:r>
      <w:r>
        <w:rPr>
          <w:rStyle w:val="WrterbuchStandard"/>
        </w:rPr>
        <w:t>, mnd., Adj.: nhd. »mütig«; Vw.: s. swõr-; Hw.: vgl. mhd. gemüetic; E.: s. gem</w:t>
      </w:r>
      <w:r>
        <w:rPr>
          <w:rStyle w:val="WrterbuchStandard"/>
          <w:rFonts w:cs="Microsoft Sans Serif" w:ascii="Microsoft Sans Serif" w:hAnsi="Microsoft Sans Serif"/>
        </w:rPr>
        <w:t>ȫ</w:t>
      </w:r>
      <w:r>
        <w:rPr>
          <w:rStyle w:val="WrterbuchStandard"/>
        </w:rPr>
        <w:t xml:space="preserve">de (1), ich (2); Son.: langes </w:t>
      </w:r>
      <w:r>
        <w:rPr>
          <w:rStyle w:val="WrterbuchStandard"/>
          <w:rFonts w:cs="Times German"/>
        </w:rPr>
        <w:t>ö</w:t>
      </w:r>
    </w:p>
    <w:p>
      <w:pPr>
        <w:pStyle w:val="KeinLeerraum"/>
        <w:rPr/>
      </w:pPr>
      <w:r>
        <w:rPr>
          <w:rStyle w:val="Wrterbuchkopfzeile"/>
        </w:rPr>
        <w:t>ge</w:t>
        <w:noBreakHyphen/>
        <w:t>mÊ-dr</w:t>
        <w:noBreakHyphen/>
        <w:t>ed</w:t>
      </w:r>
      <w:r>
        <w:rPr>
          <w:rStyle w:val="WrterbuchStandard"/>
        </w:rPr>
        <w:t>, ae., Adj.: nhd. von derselben Mutter; ÜG.: lat. commatrinus; Hw.: s. ge</w:t>
        <w:noBreakHyphen/>
        <w:t>mÊ-dr</w:t>
        <w:noBreakHyphen/>
        <w:t>en; I.: Lüs. lat. commatrinus; E.: s. ge</w:t>
        <w:noBreakHyphen/>
        <w:t>, *mÊ-dr-ed; L.: Hh 225</w:t>
      </w:r>
    </w:p>
    <w:p>
      <w:pPr>
        <w:pStyle w:val="KeinLeerraum"/>
        <w:rPr/>
      </w:pPr>
      <w:r>
        <w:rPr>
          <w:rStyle w:val="Wrterbuchkopfzeile"/>
        </w:rPr>
        <w:t>ge</w:t>
        <w:noBreakHyphen/>
        <w:t>mÊ-dr</w:t>
        <w:noBreakHyphen/>
        <w:t>en</w:t>
      </w:r>
      <w:r>
        <w:rPr>
          <w:rStyle w:val="WrterbuchStandard"/>
        </w:rPr>
        <w:t>, ae., Adj.: nhd. von derselben Mutter; ÜG.: lat. commatrinus; Hw.: s. ge</w:t>
        <w:noBreakHyphen/>
        <w:t>mÊ-dr</w:t>
        <w:noBreakHyphen/>
        <w:t>ed; I.: Lüs. lat. commatrinus; E.: s. ge</w:t>
        <w:noBreakHyphen/>
        <w:t>, mÊ-dr</w:t>
        <w:noBreakHyphen/>
        <w:t>en (1); L.: Hh 225</w:t>
      </w:r>
    </w:p>
    <w:p>
      <w:pPr>
        <w:pStyle w:val="KeinLeerraum"/>
        <w:rPr>
          <w:rStyle w:val="WrterbuchStandard"/>
        </w:rPr>
      </w:pPr>
      <w:r>
        <w:rPr>
          <w:rStyle w:val="Wrterbuchkopfzeile"/>
        </w:rPr>
        <w:t>gemoge</w:t>
      </w:r>
      <w:r>
        <w:rPr>
          <w:rStyle w:val="WrterbuchStandard"/>
        </w:rPr>
        <w:t>, gemoige, mnd.?, F.: nhd. Unmut, Kummer; Hw.: s. gem</w:t>
      </w:r>
      <w:r>
        <w:rPr>
          <w:rStyle w:val="WrterbuchStandard"/>
          <w:rFonts w:cs="Microsoft Sans Serif" w:ascii="Microsoft Sans Serif" w:hAnsi="Microsoft Sans Serif"/>
        </w:rPr>
        <w:t>ȫ</w:t>
      </w:r>
      <w:r>
        <w:rPr>
          <w:rStyle w:val="WrterbuchStandard"/>
        </w:rPr>
        <w:t>ie (2); E.: s. ge, moge; L.: L</w:t>
      </w:r>
      <w:r>
        <w:rPr>
          <w:rStyle w:val="WrterbuchStandard"/>
          <w:rFonts w:cs="Times German"/>
        </w:rPr>
        <w:t>ü</w:t>
      </w:r>
      <w:r>
        <w:rPr>
          <w:rStyle w:val="WrterbuchStandard"/>
        </w:rPr>
        <w:t xml:space="preserve"> 116a (gemoge); Son.: langes </w:t>
      </w:r>
      <w:r>
        <w:rPr>
          <w:rStyle w:val="WrterbuchStandard"/>
          <w:rFonts w:cs="Times German"/>
        </w:rPr>
        <w:t>ö</w:t>
      </w:r>
    </w:p>
    <w:p>
      <w:pPr>
        <w:pStyle w:val="KeinLeerraum"/>
        <w:rPr/>
      </w:pPr>
      <w:r>
        <w:rPr>
          <w:rStyle w:val="Wrterbuchkopfzeile"/>
        </w:rPr>
        <w:t>gemögen*</w:t>
      </w:r>
      <w:r>
        <w:rPr>
          <w:rStyle w:val="WrterbuchStandard"/>
        </w:rPr>
        <w:t>, mnd.?, st. V.: nhd. können, vermögen; Hw.: vgl. mhd. gemügen; E.: s. ge, mögen; L.: Lü 116a (gemogen)</w:t>
      </w:r>
    </w:p>
    <w:p>
      <w:pPr>
        <w:pStyle w:val="KeinLeerraum"/>
        <w:rPr>
          <w:rStyle w:val="WrterbuchStandard"/>
        </w:rPr>
      </w:pPr>
      <w:r>
        <w:rPr>
          <w:rStyle w:val="Wrterbuchkopfzeile"/>
        </w:rPr>
        <w:t>gem</w:t>
      </w:r>
      <w:r>
        <w:rPr>
          <w:rStyle w:val="Wrterbuchkopfzeile"/>
          <w:rFonts w:cs="Microsoft Sans Serif" w:ascii="Microsoft Sans Serif" w:hAnsi="Microsoft Sans Serif"/>
        </w:rPr>
        <w:t>ȫ</w:t>
      </w:r>
      <w:r>
        <w:rPr>
          <w:rStyle w:val="Wrterbuchkopfzeile"/>
        </w:rPr>
        <w:t>ie*</w:t>
      </w:r>
      <w:r>
        <w:rPr>
          <w:rStyle w:val="WrterbuchStandard"/>
          <w:b/>
        </w:rPr>
        <w:t xml:space="preserve"> (2)</w:t>
      </w:r>
      <w:r>
        <w:rPr>
          <w:rStyle w:val="WrterbuchStandard"/>
        </w:rPr>
        <w:t>, gem</w:t>
      </w:r>
      <w:r>
        <w:rPr>
          <w:rStyle w:val="WrterbuchStandard"/>
          <w:rFonts w:cs="Microsoft Sans Serif" w:ascii="Microsoft Sans Serif" w:hAnsi="Microsoft Sans Serif"/>
        </w:rPr>
        <w:t>ȫ</w:t>
      </w:r>
      <w:r>
        <w:rPr>
          <w:rStyle w:val="WrterbuchStandard"/>
        </w:rPr>
        <w:t>ye, gem</w:t>
      </w:r>
      <w:r>
        <w:rPr>
          <w:rStyle w:val="WrterbuchStandard"/>
          <w:rFonts w:cs="Microsoft Sans Serif" w:ascii="Microsoft Sans Serif" w:hAnsi="Microsoft Sans Serif"/>
        </w:rPr>
        <w:t>ȫ</w:t>
      </w:r>
      <w:r>
        <w:rPr>
          <w:rStyle w:val="WrterbuchStandard"/>
        </w:rPr>
        <w:t>yge, mnd., N.: nhd. M</w:t>
      </w:r>
      <w:r>
        <w:rPr>
          <w:rStyle w:val="WrterbuchStandard"/>
          <w:rFonts w:cs="Times German"/>
        </w:rPr>
        <w:t>ü</w:t>
      </w:r>
      <w:r>
        <w:rPr>
          <w:rStyle w:val="WrterbuchStandard"/>
        </w:rPr>
        <w:t>he, Beschwer, Unlust; Hw.: s. gemoge; E.: s. ge, m</w:t>
      </w:r>
      <w:r>
        <w:rPr>
          <w:rStyle w:val="WrterbuchStandard"/>
          <w:rFonts w:cs="Microsoft Sans Serif" w:ascii="Microsoft Sans Serif" w:hAnsi="Microsoft Sans Serif"/>
        </w:rPr>
        <w:t>ȫ</w:t>
      </w:r>
      <w:r>
        <w:rPr>
          <w:rStyle w:val="WrterbuchStandard"/>
        </w:rPr>
        <w:t>ie (2); L.: MndHwb 1/2, 66 (gem</w:t>
      </w:r>
      <w:r>
        <w:rPr>
          <w:rStyle w:val="WrterbuchStandard"/>
          <w:rFonts w:cs="Microsoft Sans Serif" w:ascii="Microsoft Sans Serif" w:hAnsi="Microsoft Sans Serif"/>
        </w:rPr>
        <w:t>ȫ</w:t>
      </w:r>
      <w:r>
        <w:rPr>
          <w:rStyle w:val="WrterbuchStandard"/>
        </w:rPr>
        <w:t xml:space="preserve">ye); Son.: langes </w:t>
      </w:r>
      <w:r>
        <w:rPr>
          <w:rStyle w:val="WrterbuchStandard"/>
          <w:rFonts w:cs="Times German"/>
        </w:rPr>
        <w:t>ö</w:t>
      </w:r>
    </w:p>
    <w:p>
      <w:pPr>
        <w:pStyle w:val="KeinLeerraum"/>
        <w:rPr/>
      </w:pPr>
      <w:r>
        <w:rPr>
          <w:rStyle w:val="Wrterbuchkopfzeile"/>
        </w:rPr>
        <w:t>gem</w:t>
      </w:r>
      <w:r>
        <w:rPr>
          <w:rStyle w:val="Wrterbuchkopfzeile"/>
          <w:rFonts w:cs="Microsoft Sans Serif" w:ascii="Microsoft Sans Serif" w:hAnsi="Microsoft Sans Serif"/>
        </w:rPr>
        <w:t>ȫ</w:t>
      </w:r>
      <w:r>
        <w:rPr>
          <w:rStyle w:val="Wrterbuchkopfzeile"/>
        </w:rPr>
        <w:t>ie</w:t>
      </w:r>
      <w:r>
        <w:rPr>
          <w:rStyle w:val="WrterbuchStandard"/>
          <w:b/>
        </w:rPr>
        <w:t xml:space="preserve"> (1)</w:t>
      </w:r>
      <w:r>
        <w:rPr>
          <w:rStyle w:val="WrterbuchStandard"/>
        </w:rPr>
        <w:t>, ghemoye, mnd., F.: nhd. Muhme; E.: s. ge, m</w:t>
      </w:r>
      <w:r>
        <w:rPr>
          <w:rStyle w:val="WrterbuchStandard"/>
          <w:rFonts w:cs="Microsoft Sans Serif" w:ascii="Microsoft Sans Serif" w:hAnsi="Microsoft Sans Serif"/>
        </w:rPr>
        <w:t>ȫ</w:t>
      </w:r>
      <w:r>
        <w:rPr>
          <w:rStyle w:val="WrterbuchStandard"/>
        </w:rPr>
        <w:t>ie (1); L.: MndHwb 1/2, 65 (gem</w:t>
      </w:r>
      <w:r>
        <w:rPr>
          <w:rStyle w:val="WrterbuchStandard"/>
          <w:rFonts w:cs="Microsoft Sans Serif" w:ascii="Microsoft Sans Serif" w:hAnsi="Microsoft Sans Serif"/>
        </w:rPr>
        <w:t>ȫ</w:t>
      </w:r>
      <w:r>
        <w:rPr>
          <w:rStyle w:val="WrterbuchStandard"/>
        </w:rPr>
        <w:t>ie), L</w:t>
      </w:r>
      <w:r>
        <w:rPr>
          <w:rStyle w:val="WrterbuchStandard"/>
          <w:rFonts w:cs="Times German"/>
        </w:rPr>
        <w:t>ü</w:t>
      </w:r>
      <w:r>
        <w:rPr>
          <w:rStyle w:val="WrterbuchStandard"/>
        </w:rPr>
        <w:t xml:space="preserve"> 116a (gemoie); Son.: langes ö</w:t>
      </w:r>
    </w:p>
    <w:p>
      <w:pPr>
        <w:pStyle w:val="KeinLeerraum"/>
        <w:rPr>
          <w:rStyle w:val="WrterbuchStandard"/>
        </w:rPr>
      </w:pPr>
      <w:r>
        <w:rPr>
          <w:rStyle w:val="Wrterbuchkopfzeile"/>
        </w:rPr>
        <w:t>gem</w:t>
      </w:r>
      <w:r>
        <w:rPr>
          <w:rStyle w:val="Wrterbuchkopfzeile"/>
          <w:rFonts w:cs="Microsoft Sans Serif" w:ascii="Microsoft Sans Serif" w:hAnsi="Microsoft Sans Serif"/>
        </w:rPr>
        <w:t>ȫ</w:t>
      </w:r>
      <w:r>
        <w:rPr>
          <w:rStyle w:val="Wrterbuchkopfzeile"/>
        </w:rPr>
        <w:t>iet***</w:t>
      </w:r>
      <w:r>
        <w:rPr>
          <w:rStyle w:val="WrterbuchStandard"/>
        </w:rPr>
        <w:t>, gem</w:t>
      </w:r>
      <w:r>
        <w:rPr>
          <w:rStyle w:val="WrterbuchStandard"/>
          <w:rFonts w:cs="Microsoft Sans Serif" w:ascii="Microsoft Sans Serif" w:hAnsi="Microsoft Sans Serif"/>
        </w:rPr>
        <w:t>ȫ</w:t>
      </w:r>
      <w:r>
        <w:rPr>
          <w:rStyle w:val="WrterbuchStandard"/>
        </w:rPr>
        <w:t>get***, gemoyet***, mnd.?, (Part. Pr</w:t>
      </w:r>
      <w:r>
        <w:rPr>
          <w:rStyle w:val="WrterbuchStandard"/>
          <w:rFonts w:cs="Times German"/>
        </w:rPr>
        <w:t>ä</w:t>
      </w:r>
      <w:r>
        <w:rPr>
          <w:rStyle w:val="WrterbuchStandard"/>
        </w:rPr>
        <w:t xml:space="preserve">t.=)Adj.: nhd. </w:t>
      </w:r>
      <w:r>
        <w:rPr>
          <w:rStyle w:val="WrterbuchStandard"/>
          <w:rFonts w:cs="Times German"/>
        </w:rPr>
        <w:t>»</w:t>
      </w:r>
      <w:r>
        <w:rPr>
          <w:rStyle w:val="WrterbuchStandard"/>
        </w:rPr>
        <w:t>gem</w:t>
      </w:r>
      <w:r>
        <w:rPr>
          <w:rStyle w:val="WrterbuchStandard"/>
          <w:rFonts w:cs="Times German"/>
        </w:rPr>
        <w:t>ü</w:t>
      </w:r>
      <w:r>
        <w:rPr>
          <w:rStyle w:val="WrterbuchStandard"/>
        </w:rPr>
        <w:t>ht</w:t>
      </w:r>
      <w:r>
        <w:rPr>
          <w:rStyle w:val="WrterbuchStandard"/>
          <w:rFonts w:cs="Times German"/>
        </w:rPr>
        <w:t>«</w:t>
      </w:r>
      <w:r>
        <w:rPr>
          <w:rStyle w:val="WrterbuchStandard"/>
        </w:rPr>
        <w:t>, gequ</w:t>
      </w:r>
      <w:r>
        <w:rPr>
          <w:rStyle w:val="WrterbuchStandard"/>
          <w:rFonts w:cs="Times German"/>
        </w:rPr>
        <w:t>ä</w:t>
      </w:r>
      <w:r>
        <w:rPr>
          <w:rStyle w:val="WrterbuchStandard"/>
        </w:rPr>
        <w:t>lt, bel</w:t>
      </w:r>
      <w:r>
        <w:rPr>
          <w:rStyle w:val="WrterbuchStandard"/>
          <w:rFonts w:cs="Times German"/>
        </w:rPr>
        <w:t>ä</w:t>
      </w:r>
      <w:r>
        <w:rPr>
          <w:rStyle w:val="WrterbuchStandard"/>
        </w:rPr>
        <w:t>stigt; Vw.: s. un-; Hw.: vgl. mhd. gem</w:t>
      </w:r>
      <w:r>
        <w:rPr>
          <w:rStyle w:val="WrterbuchStandard"/>
          <w:rFonts w:cs="Times German"/>
        </w:rPr>
        <w:t>ü</w:t>
      </w:r>
      <w:r>
        <w:rPr>
          <w:rStyle w:val="WrterbuchStandard"/>
        </w:rPr>
        <w:t>ejet; E.: s. m</w:t>
      </w:r>
      <w:r>
        <w:rPr>
          <w:rStyle w:val="WrterbuchStandard"/>
          <w:rFonts w:cs="Microsoft Sans Serif" w:ascii="Microsoft Sans Serif" w:hAnsi="Microsoft Sans Serif"/>
        </w:rPr>
        <w:t>ȫ</w:t>
      </w:r>
      <w:r>
        <w:rPr>
          <w:rStyle w:val="WrterbuchStandard"/>
        </w:rPr>
        <w:t xml:space="preserve">ien (1); Son.: langes </w:t>
      </w:r>
      <w:r>
        <w:rPr>
          <w:rStyle w:val="WrterbuchStandard"/>
          <w:rFonts w:cs="Times German"/>
        </w:rPr>
        <w:t>ö</w:t>
      </w:r>
    </w:p>
    <w:p>
      <w:pPr>
        <w:pStyle w:val="KeinLeerraum"/>
        <w:rPr/>
      </w:pPr>
      <w:r>
        <w:rPr>
          <w:rStyle w:val="Wrterbuchkopfzeile"/>
        </w:rPr>
        <w:t>gemoige</w:t>
      </w:r>
      <w:r>
        <w:rPr>
          <w:rStyle w:val="WrterbuchStandard"/>
        </w:rPr>
        <w:t>, mnd.?, F.: Vw.: s. gemoge; L.: Lü 116a (gemoge)</w:t>
      </w:r>
    </w:p>
    <w:p>
      <w:pPr>
        <w:pStyle w:val="KeinLeerraum"/>
        <w:rPr/>
      </w:pPr>
      <w:r>
        <w:rPr>
          <w:rStyle w:val="Wrterbuchkopfzeile"/>
        </w:rPr>
        <w:t>ge-mong</w:t>
      </w:r>
      <w:r>
        <w:rPr>
          <w:rStyle w:val="WrterbuchStandard"/>
        </w:rPr>
        <w:t>, ae., st. N. (a): Vw.: s. ge-mang</w:t>
      </w:r>
    </w:p>
    <w:p>
      <w:pPr>
        <w:pStyle w:val="KeinLeerraum"/>
        <w:rPr/>
      </w:pPr>
      <w:r>
        <w:rPr>
          <w:rStyle w:val="Wrterbuchkopfzeile"/>
        </w:rPr>
        <w:t>gem</w:t>
      </w:r>
      <w:r>
        <w:rPr>
          <w:rStyle w:val="Wrterbuchkopfzeile"/>
          <w:rFonts w:cs="Microsoft Sans Serif" w:ascii="Microsoft Sans Serif" w:hAnsi="Microsoft Sans Serif"/>
        </w:rPr>
        <w:t>ȫ</w:t>
      </w:r>
      <w:r>
        <w:rPr>
          <w:rStyle w:val="Wrterbuchkopfzeile"/>
        </w:rPr>
        <w:t>r</w:t>
      </w:r>
      <w:r>
        <w:rPr>
          <w:rStyle w:val="WrterbuchStandard"/>
        </w:rPr>
        <w:t>, gem</w:t>
      </w:r>
      <w:r>
        <w:rPr>
          <w:rStyle w:val="WrterbuchStandard"/>
          <w:rFonts w:cs="Microsoft Sans Serif" w:ascii="Microsoft Sans Serif" w:hAnsi="Microsoft Sans Serif"/>
        </w:rPr>
        <w:t>ȫ</w:t>
      </w:r>
      <w:r>
        <w:rPr>
          <w:rStyle w:val="WrterbuchStandard"/>
        </w:rPr>
        <w:t>re, gem</w:t>
      </w:r>
      <w:r>
        <w:rPr>
          <w:rStyle w:val="WrterbuchStandard"/>
          <w:rFonts w:cs="Times German"/>
        </w:rPr>
        <w:t>æ</w:t>
      </w:r>
      <w:r>
        <w:rPr>
          <w:rStyle w:val="WrterbuchStandard"/>
        </w:rPr>
        <w:t>r, mnd., N.: nhd. Moor; Hw.: s. gem</w:t>
      </w:r>
      <w:r>
        <w:rPr>
          <w:rStyle w:val="WrterbuchStandard"/>
          <w:rFonts w:cs="Times German"/>
        </w:rPr>
        <w:t>æ</w:t>
      </w:r>
      <w:r>
        <w:rPr>
          <w:rStyle w:val="WrterbuchStandard"/>
        </w:rPr>
        <w:t>rte, vgl. mhd. gemuore; E.: s. ge, m</w:t>
      </w:r>
      <w:r>
        <w:rPr>
          <w:rStyle w:val="WrterbuchStandard"/>
          <w:rFonts w:cs="Microsoft Sans Serif" w:ascii="Microsoft Sans Serif" w:hAnsi="Microsoft Sans Serif"/>
        </w:rPr>
        <w:t>ȫ</w:t>
      </w:r>
      <w:r>
        <w:rPr>
          <w:rStyle w:val="WrterbuchStandard"/>
        </w:rPr>
        <w:t>r; L.: MndHwb 1/2, 66 (gem</w:t>
      </w:r>
      <w:r>
        <w:rPr>
          <w:rStyle w:val="WrterbuchStandard"/>
          <w:rFonts w:cs="Microsoft Sans Serif" w:ascii="Microsoft Sans Serif" w:hAnsi="Microsoft Sans Serif"/>
        </w:rPr>
        <w:t>ȫ</w:t>
      </w:r>
      <w:r>
        <w:rPr>
          <w:rStyle w:val="WrterbuchStandard"/>
        </w:rPr>
        <w:t xml:space="preserve">r[e]);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gem</w:t>
      </w:r>
      <w:r>
        <w:rPr>
          <w:rStyle w:val="Wrterbuchkopfzeile"/>
          <w:rFonts w:cs="Microsoft Sans Serif" w:ascii="Microsoft Sans Serif" w:hAnsi="Microsoft Sans Serif"/>
        </w:rPr>
        <w:t>ȫ</w:t>
      </w:r>
      <w:r>
        <w:rPr>
          <w:rStyle w:val="Wrterbuchkopfzeile"/>
        </w:rPr>
        <w:t>re</w:t>
      </w:r>
      <w:r>
        <w:rPr>
          <w:rStyle w:val="WrterbuchStandard"/>
        </w:rPr>
        <w:t>, mnd., N.: Vw.: s. gem</w:t>
      </w:r>
      <w:r>
        <w:rPr>
          <w:rStyle w:val="WrterbuchStandard"/>
          <w:rFonts w:cs="Microsoft Sans Serif" w:ascii="Microsoft Sans Serif" w:hAnsi="Microsoft Sans Serif"/>
        </w:rPr>
        <w:t>ȫ</w:t>
      </w:r>
      <w:r>
        <w:rPr>
          <w:rStyle w:val="WrterbuchStandard"/>
        </w:rPr>
        <w:t>r; L.: MndHwb 1/2, 66 (gem</w:t>
      </w:r>
      <w:r>
        <w:rPr>
          <w:rStyle w:val="WrterbuchStandard"/>
          <w:rFonts w:cs="Microsoft Sans Serif" w:ascii="Microsoft Sans Serif" w:hAnsi="Microsoft Sans Serif"/>
        </w:rPr>
        <w:t>ȫ</w:t>
      </w:r>
      <w:r>
        <w:rPr>
          <w:rStyle w:val="WrterbuchStandard"/>
        </w:rPr>
        <w:t xml:space="preserve">r[e]); Son.: langes </w:t>
      </w:r>
      <w:r>
        <w:rPr>
          <w:rStyle w:val="WrterbuchStandard"/>
          <w:rFonts w:cs="Times German"/>
        </w:rPr>
        <w:t>ö</w:t>
      </w:r>
    </w:p>
    <w:p>
      <w:pPr>
        <w:pStyle w:val="KeinLeerraum"/>
        <w:rPr/>
      </w:pPr>
      <w:r>
        <w:rPr>
          <w:rStyle w:val="Wrterbuchkopfzeile"/>
        </w:rPr>
        <w:t>gemærede</w:t>
      </w:r>
      <w:r>
        <w:rPr>
          <w:rStyle w:val="WrterbuchStandard"/>
        </w:rPr>
        <w:t>, mnd., N.: Vw.: s. gemærte; L.: MndHwb 1/2, 66 (gemôrte)</w:t>
      </w:r>
    </w:p>
    <w:p>
      <w:pPr>
        <w:pStyle w:val="KeinLeerraum"/>
        <w:rPr/>
      </w:pPr>
      <w:r>
        <w:rPr>
          <w:rStyle w:val="Wrterbuchkopfzeile"/>
        </w:rPr>
        <w:t>gemærte</w:t>
      </w:r>
      <w:r>
        <w:rPr>
          <w:rStyle w:val="WrterbuchStandard"/>
        </w:rPr>
        <w:t>, mnd., N.: nhd. Moorland; E.: s. ge, mærte; L.: MndHwb 1/2, 66 (gemôrte), Lü 116a (gemôr); Son.: örtlich beschränkt</w:t>
      </w:r>
    </w:p>
    <w:p>
      <w:pPr>
        <w:pStyle w:val="KeinLeerraum"/>
        <w:rPr/>
      </w:pPr>
      <w:r>
        <w:rPr>
          <w:rStyle w:val="Wrterbuchkopfzeile"/>
        </w:rPr>
        <w:t>gemose</w:t>
      </w:r>
      <w:r>
        <w:rPr>
          <w:rStyle w:val="WrterbuchStandard"/>
        </w:rPr>
        <w:t>, mhd., st. N.: nhd. »Moos«; Hw.: s. gemöse; Q.: Lucid (1190-1195), HvNst, SAlex (FB gemose); E.: s. ge, mos; W.: nhd. (ält.) Gemöse, Gemös, N., Gemöse, Gemös, Moos, Mooswerk, DW 5, 3284</w:t>
      </w:r>
    </w:p>
    <w:p>
      <w:pPr>
        <w:pStyle w:val="KeinLeerraum"/>
        <w:rPr/>
      </w:pPr>
      <w:r>
        <w:rPr>
          <w:rStyle w:val="Wrterbuchkopfzeile"/>
        </w:rPr>
        <w:t>gemöse</w:t>
      </w:r>
      <w:r>
        <w:rPr>
          <w:rStyle w:val="WrterbuchStandard"/>
        </w:rPr>
        <w:t>, mhd., st. N.: nhd. Sumpf; Hw.: s. gemose; E.: s. ge, möse; W.: nhd. (ält.) Gemöse, Gemös, N., Gemöse, Gemös, Sumpfboden, Sumpfland, DW 5, 3284; L.: Lexer 61a (gemöse)</w:t>
      </w:r>
    </w:p>
    <w:p>
      <w:pPr>
        <w:pStyle w:val="KeinLeerraum"/>
        <w:rPr/>
      </w:pPr>
      <w:r>
        <w:rPr>
          <w:rStyle w:val="Wrterbuchkopfzeile"/>
        </w:rPr>
        <w:t>gem</w:t>
      </w:r>
      <w:r>
        <w:rPr>
          <w:rStyle w:val="Wrterbuchkopfzeile"/>
          <w:rFonts w:cs="Microsoft Sans Serif" w:ascii="Microsoft Sans Serif" w:hAnsi="Microsoft Sans Serif"/>
        </w:rPr>
        <w:t>ȫ</w:t>
      </w:r>
      <w:r>
        <w:rPr>
          <w:rStyle w:val="Wrterbuchkopfzeile"/>
        </w:rPr>
        <w:t>se</w:t>
      </w:r>
      <w:r>
        <w:rPr>
          <w:rStyle w:val="WrterbuchStandard"/>
        </w:rPr>
        <w:t>, mnd., N.: nhd. Mus, Brei, Zukost, Kost, Speise, Gemüse?; ÜG.: lat. pulmentum; E.: s. ge, m</w:t>
      </w:r>
      <w:r>
        <w:rPr>
          <w:rStyle w:val="WrterbuchStandard"/>
          <w:rFonts w:cs="Microsoft Sans Serif" w:ascii="Microsoft Sans Serif" w:hAnsi="Microsoft Sans Serif"/>
        </w:rPr>
        <w:t>ȫ</w:t>
      </w:r>
      <w:r>
        <w:rPr>
          <w:rStyle w:val="WrterbuchStandard"/>
        </w:rPr>
        <w:t>se; L.: MndHwb 1/2, 66 (gem</w:t>
      </w:r>
      <w:r>
        <w:rPr>
          <w:rStyle w:val="WrterbuchStandard"/>
          <w:rFonts w:cs="Microsoft Sans Serif" w:ascii="Microsoft Sans Serif" w:hAnsi="Microsoft Sans Serif"/>
        </w:rPr>
        <w:t>ȫ</w:t>
      </w:r>
      <w:r>
        <w:rPr>
          <w:rStyle w:val="WrterbuchStandard"/>
        </w:rPr>
        <w:t>se), Lü 116a (gemose); Son.: langes ö</w:t>
      </w:r>
    </w:p>
    <w:p>
      <w:pPr>
        <w:pStyle w:val="KeinLeerraum"/>
        <w:rPr>
          <w:rStyle w:val="WrterbuchStandard"/>
        </w:rPr>
      </w:pPr>
      <w:r>
        <w:rPr>
          <w:rStyle w:val="Wrterbuchkopfzeile"/>
        </w:rPr>
        <w:t>gemot</w:t>
      </w:r>
      <w:r>
        <w:rPr>
          <w:rStyle w:val="WrterbuchStandard"/>
        </w:rPr>
        <w:t>, mnd.?, N.: Vw.: s. gem</w:t>
      </w:r>
      <w:r>
        <w:rPr>
          <w:rStyle w:val="WrterbuchStandard"/>
          <w:rFonts w:cs="Microsoft Sans Serif" w:ascii="Microsoft Sans Serif" w:hAnsi="Microsoft Sans Serif"/>
        </w:rPr>
        <w:t>ȫ</w:t>
      </w:r>
      <w:r>
        <w:rPr>
          <w:rStyle w:val="WrterbuchStandard"/>
        </w:rPr>
        <w:t>de (1); L.: L</w:t>
      </w:r>
      <w:r>
        <w:rPr>
          <w:rStyle w:val="WrterbuchStandard"/>
          <w:rFonts w:cs="Times German"/>
        </w:rPr>
        <w:t>ü</w:t>
      </w:r>
      <w:r>
        <w:rPr>
          <w:rStyle w:val="WrterbuchStandard"/>
        </w:rPr>
        <w:t xml:space="preserve"> 116a (gemot[e]); Son.: langes </w:t>
      </w:r>
      <w:r>
        <w:rPr>
          <w:rStyle w:val="WrterbuchStandard"/>
          <w:rFonts w:cs="Times German"/>
        </w:rPr>
        <w:t>ö</w:t>
      </w:r>
    </w:p>
    <w:p>
      <w:pPr>
        <w:pStyle w:val="KeinLeerraum"/>
        <w:rPr/>
      </w:pPr>
      <w:r>
        <w:rPr>
          <w:rStyle w:val="Wrterbuchkopfzeile"/>
        </w:rPr>
        <w:t>gemæt</w:t>
      </w:r>
      <w:r>
        <w:rPr>
          <w:rStyle w:val="WrterbuchStandard"/>
          <w:b/>
        </w:rPr>
        <w:t xml:space="preserve"> (1)</w:t>
      </w:r>
      <w:r>
        <w:rPr>
          <w:rStyle w:val="WrterbuchStandard"/>
        </w:rPr>
        <w:t>, mnd., M.: nhd. Mut; Vw.: s. wol-; E.: s. ge, mæt; L.: MndHwb 1/2, 66 (gemôt)</w:t>
      </w:r>
    </w:p>
    <w:p>
      <w:pPr>
        <w:pStyle w:val="KeinLeerraum"/>
        <w:rPr/>
      </w:pPr>
      <w:r>
        <w:rPr>
          <w:rStyle w:val="Wrterbuchkopfzeile"/>
        </w:rPr>
        <w:t>gemæt</w:t>
      </w:r>
      <w:r>
        <w:rPr>
          <w:rStyle w:val="WrterbuchStandard"/>
          <w:b/>
        </w:rPr>
        <w:t xml:space="preserve"> (2)</w:t>
      </w:r>
      <w:r>
        <w:rPr>
          <w:rStyle w:val="WrterbuchStandard"/>
        </w:rPr>
        <w:t>, mnd., Adj.: nhd. gemut, gestimmt, gesinnt; Vw.: s. wol-; Hw.: vgl. mhd. gemuot (1); E.: s. gemæt (1); L.: MndHwb 1/2, 66 (gemôt)</w:t>
      </w:r>
    </w:p>
    <w:p>
      <w:pPr>
        <w:pStyle w:val="KeinLeerraum"/>
        <w:rPr/>
      </w:pPr>
      <w:r>
        <w:rPr>
          <w:rStyle w:val="Wrterbuchkopfzeile"/>
        </w:rPr>
        <w:t>ge-mæt</w:t>
      </w:r>
      <w:r>
        <w:rPr>
          <w:rStyle w:val="WrterbuchStandard"/>
        </w:rPr>
        <w:t>, ae., st. N. (a): nhd. Gesellschaft, Versammlung, Zusammenkunft, Besprechung, Ratsversammlung, Gerichtshof, feindliche Begegnung, Streit; ÜG.: lat. concilium Gl, contio Gl, placitum; Vw.: s. fol</w:t>
        <w:noBreakHyphen/>
        <w:t>c</w:t>
        <w:noBreakHyphen/>
        <w:t>, tor</w:t>
        <w:noBreakHyphen/>
        <w:t>n</w:t>
        <w:noBreakHyphen/>
        <w:t xml:space="preserve">, </w:t>
        <w:noBreakHyphen/>
        <w:t>Ïr</w:t>
        <w:noBreakHyphen/>
        <w:t>n; E.: s. ge</w:t>
        <w:noBreakHyphen/>
        <w:t>, mæt (2); L.: Hall/Meritt 241b, Lehnert 152a</w:t>
      </w:r>
    </w:p>
    <w:p>
      <w:pPr>
        <w:pStyle w:val="KeinLeerraum"/>
        <w:rPr/>
      </w:pPr>
      <w:r>
        <w:rPr>
          <w:rStyle w:val="Wrterbuchkopfzeile"/>
        </w:rPr>
        <w:t>ge-mÊt-an</w:t>
      </w:r>
      <w:r>
        <w:rPr>
          <w:rStyle w:val="WrterbuchStandard"/>
          <w:b/>
        </w:rPr>
        <w:t xml:space="preserve"> (2)</w:t>
      </w:r>
      <w:r>
        <w:rPr>
          <w:rStyle w:val="WrterbuchStandard"/>
        </w:rPr>
        <w:t>, ge-mÐt-an (2), ae., sw. V. (1): nhd. begegnen, treffen, finden, stoßen auf; ÜG.: lat. efficere Gl, invenire Gl, reperire Gl, venire Gl; Vw.: s. in</w:t>
        <w:noBreakHyphen/>
        <w:t>; E.: s. ge</w:t>
        <w:noBreakHyphen/>
        <w:t>, mÊt-an (2); L.: Hall/Meritt 234b, Lehnert 147b, Obst/Schleburg 317a</w:t>
      </w:r>
    </w:p>
    <w:p>
      <w:pPr>
        <w:pStyle w:val="KeinLeerraum"/>
        <w:rPr/>
      </w:pPr>
      <w:r>
        <w:rPr>
          <w:rStyle w:val="Wrterbuchkopfzeile"/>
        </w:rPr>
        <w:t>ge-mÊt-an</w:t>
      </w:r>
      <w:r>
        <w:rPr>
          <w:rStyle w:val="WrterbuchStandard"/>
          <w:b/>
        </w:rPr>
        <w:t xml:space="preserve"> (1)</w:t>
      </w:r>
      <w:r>
        <w:rPr>
          <w:rStyle w:val="WrterbuchStandard"/>
        </w:rPr>
        <w:t>, ge-mÐt-an (1), ae., sw. V.: nhd. malen, zeichnen; E.: s. ge</w:t>
        <w:noBreakHyphen/>
        <w:t>, mÊt-an (1); L.: Hall/Meritt 234b</w:t>
      </w:r>
    </w:p>
    <w:p>
      <w:pPr>
        <w:pStyle w:val="KeinLeerraum"/>
        <w:rPr/>
      </w:pPr>
      <w:r>
        <w:rPr>
          <w:rStyle w:val="Wrterbuchkopfzeile"/>
        </w:rPr>
        <w:t>ge</w:t>
        <w:noBreakHyphen/>
        <w:t>mæt-Ïr-n</w:t>
      </w:r>
      <w:r>
        <w:rPr>
          <w:rStyle w:val="WrterbuchStandard"/>
        </w:rPr>
        <w:t>, ae., st. N. (a): nhd. Gerichtshaus, Versammlungshalle; ÜG.: lat. praetorium Gl; E.: s. ge</w:t>
        <w:noBreakHyphen/>
        <w:t>, mæt (2), Ïr</w:t>
        <w:softHyphen/>
        <w:noBreakHyphen/>
        <w:t>n; L.: Hall/Meritt 241b</w:t>
      </w:r>
    </w:p>
    <w:p>
      <w:pPr>
        <w:pStyle w:val="KeinLeerraum"/>
        <w:rPr>
          <w:rStyle w:val="WrterbuchStandard"/>
        </w:rPr>
      </w:pPr>
      <w:r>
        <w:rPr>
          <w:rStyle w:val="Wrterbuchkopfzeile"/>
        </w:rPr>
        <w:t>gemote</w:t>
      </w:r>
      <w:r>
        <w:rPr>
          <w:rStyle w:val="WrterbuchStandard"/>
          <w:b/>
        </w:rPr>
        <w:t xml:space="preserve"> (2)</w:t>
      </w:r>
      <w:r>
        <w:rPr>
          <w:rStyle w:val="WrterbuchStandard"/>
        </w:rPr>
        <w:t>, mnd.?, N.: Vw.: s. gem</w:t>
      </w:r>
      <w:r>
        <w:rPr>
          <w:rStyle w:val="WrterbuchStandard"/>
          <w:rFonts w:cs="Microsoft Sans Serif" w:ascii="Microsoft Sans Serif" w:hAnsi="Microsoft Sans Serif"/>
        </w:rPr>
        <w:t>ȫ</w:t>
      </w:r>
      <w:r>
        <w:rPr>
          <w:rStyle w:val="WrterbuchStandard"/>
        </w:rPr>
        <w:t>de (1); L.: L</w:t>
      </w:r>
      <w:r>
        <w:rPr>
          <w:rStyle w:val="WrterbuchStandard"/>
          <w:rFonts w:cs="Times German"/>
        </w:rPr>
        <w:t>ü</w:t>
      </w:r>
      <w:r>
        <w:rPr>
          <w:rStyle w:val="WrterbuchStandard"/>
        </w:rPr>
        <w:t xml:space="preserve"> 116a (gemot[e]); Son.: langes </w:t>
      </w:r>
      <w:r>
        <w:rPr>
          <w:rStyle w:val="WrterbuchStandard"/>
          <w:rFonts w:cs="Times German"/>
        </w:rPr>
        <w:t>ö</w:t>
      </w:r>
    </w:p>
    <w:p>
      <w:pPr>
        <w:pStyle w:val="KeinLeerraum"/>
        <w:rPr>
          <w:rStyle w:val="WrterbuchStandard"/>
        </w:rPr>
      </w:pPr>
      <w:r>
        <w:rPr>
          <w:rStyle w:val="Wrterbuchkopfzeile"/>
        </w:rPr>
        <w:t>gemote</w:t>
      </w:r>
      <w:r>
        <w:rPr>
          <w:rStyle w:val="WrterbuchStandard"/>
          <w:b/>
        </w:rPr>
        <w:t xml:space="preserve"> (1)</w:t>
      </w:r>
      <w:r>
        <w:rPr>
          <w:rStyle w:val="WrterbuchStandard"/>
        </w:rPr>
        <w:t>, mnd.?, Sb.: Vw.: s. gem</w:t>
      </w:r>
      <w:r>
        <w:rPr>
          <w:rStyle w:val="WrterbuchStandard"/>
          <w:rFonts w:cs="Microsoft Sans Serif" w:ascii="Microsoft Sans Serif" w:hAnsi="Microsoft Sans Serif"/>
        </w:rPr>
        <w:t>ȫ</w:t>
      </w:r>
      <w:r>
        <w:rPr>
          <w:rStyle w:val="WrterbuchStandard"/>
        </w:rPr>
        <w:t>te; L.: L</w:t>
      </w:r>
      <w:r>
        <w:rPr>
          <w:rStyle w:val="WrterbuchStandard"/>
          <w:rFonts w:cs="Times German"/>
        </w:rPr>
        <w:t>ü</w:t>
      </w:r>
      <w:r>
        <w:rPr>
          <w:rStyle w:val="WrterbuchStandard"/>
        </w:rPr>
        <w:t xml:space="preserve"> 116a (gemote); Son.: langes </w:t>
      </w:r>
      <w:r>
        <w:rPr>
          <w:rStyle w:val="WrterbuchStandard"/>
          <w:rFonts w:cs="Times German"/>
        </w:rPr>
        <w:t>ö</w:t>
      </w:r>
    </w:p>
    <w:p>
      <w:pPr>
        <w:pStyle w:val="KeinLeerraum"/>
        <w:rPr/>
      </w:pPr>
      <w:r>
        <w:rPr>
          <w:rStyle w:val="Wrterbuchkopfzeile"/>
        </w:rPr>
        <w:t>gem</w:t>
      </w:r>
      <w:r>
        <w:rPr>
          <w:rStyle w:val="Wrterbuchkopfzeile"/>
          <w:rFonts w:cs="Microsoft Sans Serif" w:ascii="Microsoft Sans Serif" w:hAnsi="Microsoft Sans Serif"/>
        </w:rPr>
        <w:t>ȫ</w:t>
      </w:r>
      <w:r>
        <w:rPr>
          <w:rStyle w:val="Wrterbuchkopfzeile"/>
        </w:rPr>
        <w:t>te</w:t>
      </w:r>
      <w:r>
        <w:rPr>
          <w:rStyle w:val="WrterbuchStandard"/>
          <w:b/>
        </w:rPr>
        <w:t xml:space="preserve"> </w:t>
      </w:r>
      <w:r>
        <w:rPr>
          <w:rStyle w:val="WrterbuchStandard"/>
        </w:rPr>
        <w:t>, gem</w:t>
      </w:r>
      <w:r>
        <w:rPr>
          <w:rStyle w:val="WrterbuchStandard"/>
          <w:rFonts w:cs="Microsoft Sans Serif" w:ascii="Microsoft Sans Serif" w:hAnsi="Microsoft Sans Serif"/>
        </w:rPr>
        <w:t>ȫ</w:t>
      </w:r>
      <w:r>
        <w:rPr>
          <w:rStyle w:val="WrterbuchStandard"/>
        </w:rPr>
        <w:t>de, gemote, mnd., F., N.: nhd. Begegnung, Angang; E.: s. ge, m</w:t>
      </w:r>
      <w:r>
        <w:rPr>
          <w:rStyle w:val="WrterbuchStandard"/>
          <w:rFonts w:cs="Microsoft Sans Serif" w:ascii="Microsoft Sans Serif" w:hAnsi="Microsoft Sans Serif"/>
        </w:rPr>
        <w:t>ȫ</w:t>
      </w:r>
      <w:r>
        <w:rPr>
          <w:rStyle w:val="WrterbuchStandard"/>
        </w:rPr>
        <w:t>te; R.: t</w:t>
      </w:r>
      <w:r>
        <w:rPr>
          <w:rStyle w:val="WrterbuchStandard"/>
          <w:rFonts w:cs="Times German"/>
        </w:rPr>
        <w:t>æ</w:t>
      </w:r>
      <w:r>
        <w:rPr>
          <w:rStyle w:val="WrterbuchStandard"/>
        </w:rPr>
        <w:t xml:space="preserve"> gem</w:t>
      </w:r>
      <w:r>
        <w:rPr>
          <w:rStyle w:val="WrterbuchStandard"/>
          <w:rFonts w:cs="Microsoft Sans Serif" w:ascii="Microsoft Sans Serif" w:hAnsi="Microsoft Sans Serif"/>
        </w:rPr>
        <w:t>ȫ</w:t>
      </w:r>
      <w:r>
        <w:rPr>
          <w:rStyle w:val="WrterbuchStandard"/>
        </w:rPr>
        <w:t>te k</w:t>
      </w:r>
      <w:r>
        <w:rPr>
          <w:rStyle w:val="WrterbuchStandard"/>
          <w:rFonts w:cs="Times German"/>
        </w:rPr>
        <w:t>æ</w:t>
      </w:r>
      <w:r>
        <w:rPr>
          <w:rStyle w:val="WrterbuchStandard"/>
        </w:rPr>
        <w:t>men: nhd. begegnen, entgegenkommen; R.: t</w:t>
      </w:r>
      <w:r>
        <w:rPr>
          <w:rStyle w:val="WrterbuchStandard"/>
          <w:rFonts w:cs="Times German"/>
        </w:rPr>
        <w:t>æ</w:t>
      </w:r>
      <w:r>
        <w:rPr>
          <w:rStyle w:val="WrterbuchStandard"/>
        </w:rPr>
        <w:t xml:space="preserve"> gem</w:t>
      </w:r>
      <w:r>
        <w:rPr>
          <w:rStyle w:val="WrterbuchStandard"/>
          <w:rFonts w:cs="Microsoft Sans Serif" w:ascii="Microsoft Sans Serif" w:hAnsi="Microsoft Sans Serif"/>
        </w:rPr>
        <w:t>ȫ</w:t>
      </w:r>
      <w:r>
        <w:rPr>
          <w:rStyle w:val="WrterbuchStandard"/>
        </w:rPr>
        <w:t>te g</w:t>
      </w:r>
      <w:r>
        <w:rPr>
          <w:rStyle w:val="WrterbuchStandard"/>
          <w:rFonts w:cs="Times German"/>
        </w:rPr>
        <w:t>õ</w:t>
      </w:r>
      <w:r>
        <w:rPr>
          <w:rStyle w:val="WrterbuchStandard"/>
        </w:rPr>
        <w:t>n: nhd. entgegengehen; R.: g</w:t>
      </w:r>
      <w:r>
        <w:rPr>
          <w:rStyle w:val="WrterbuchStandard"/>
          <w:rFonts w:cs="Times German"/>
        </w:rPr>
        <w:t>æ</w:t>
      </w:r>
      <w:r>
        <w:rPr>
          <w:rStyle w:val="WrterbuchStandard"/>
        </w:rPr>
        <w:t>t gem</w:t>
      </w:r>
      <w:r>
        <w:rPr>
          <w:rStyle w:val="WrterbuchStandard"/>
          <w:rFonts w:cs="Microsoft Sans Serif" w:ascii="Microsoft Sans Serif" w:hAnsi="Microsoft Sans Serif"/>
        </w:rPr>
        <w:t>ȫ</w:t>
      </w:r>
      <w:r>
        <w:rPr>
          <w:rStyle w:val="WrterbuchStandard"/>
        </w:rPr>
        <w:t>te: nhd. guter Angang; L.: MndHwb 1/2, 66 (gem</w:t>
      </w:r>
      <w:r>
        <w:rPr>
          <w:rStyle w:val="WrterbuchStandard"/>
          <w:rFonts w:cs="Microsoft Sans Serif" w:ascii="Microsoft Sans Serif" w:hAnsi="Microsoft Sans Serif"/>
        </w:rPr>
        <w:t>ȫ</w:t>
      </w:r>
      <w:r>
        <w:rPr>
          <w:rStyle w:val="WrterbuchStandard"/>
        </w:rPr>
        <w:t>te), L</w:t>
      </w:r>
      <w:r>
        <w:rPr>
          <w:rStyle w:val="WrterbuchStandard"/>
          <w:rFonts w:cs="Times German"/>
        </w:rPr>
        <w:t>ü</w:t>
      </w:r>
      <w:r>
        <w:rPr>
          <w:rStyle w:val="WrterbuchStandard"/>
        </w:rPr>
        <w:t xml:space="preserve"> 116a (gemote); Son.: langes ö</w:t>
      </w:r>
    </w:p>
    <w:p>
      <w:pPr>
        <w:pStyle w:val="KeinLeerraum"/>
        <w:rPr>
          <w:rStyle w:val="WrterbuchStandard"/>
        </w:rPr>
      </w:pPr>
      <w:r>
        <w:rPr>
          <w:rStyle w:val="Wrterbuchkopfzeile"/>
        </w:rPr>
        <w:t>gem</w:t>
      </w:r>
      <w:r>
        <w:rPr>
          <w:rStyle w:val="Wrterbuchkopfzeile"/>
          <w:rFonts w:cs="Microsoft Sans Serif" w:ascii="Microsoft Sans Serif" w:hAnsi="Microsoft Sans Serif"/>
        </w:rPr>
        <w:t>ȫ</w:t>
      </w:r>
      <w:r>
        <w:rPr>
          <w:rStyle w:val="Wrterbuchkopfzeile"/>
        </w:rPr>
        <w:t>ten*</w:t>
      </w:r>
      <w:r>
        <w:rPr>
          <w:rStyle w:val="WrterbuchStandard"/>
          <w:b/>
        </w:rPr>
        <w:t xml:space="preserve"> (2)</w:t>
      </w:r>
      <w:r>
        <w:rPr>
          <w:rStyle w:val="WrterbuchStandard"/>
        </w:rPr>
        <w:t>, mnd.?, st. V.: nhd. müssen, dürfen; E.: s. ge, m</w:t>
      </w:r>
      <w:r>
        <w:rPr>
          <w:rStyle w:val="WrterbuchStandard"/>
          <w:rFonts w:cs="Microsoft Sans Serif" w:ascii="Microsoft Sans Serif" w:hAnsi="Microsoft Sans Serif"/>
        </w:rPr>
        <w:t>ȫ</w:t>
      </w:r>
      <w:r>
        <w:rPr>
          <w:rStyle w:val="WrterbuchStandard"/>
        </w:rPr>
        <w:t>ten (3); L.: L</w:t>
      </w:r>
      <w:r>
        <w:rPr>
          <w:rStyle w:val="WrterbuchStandard"/>
          <w:rFonts w:cs="Times German"/>
        </w:rPr>
        <w:t>ü</w:t>
      </w:r>
      <w:r>
        <w:rPr>
          <w:rStyle w:val="WrterbuchStandard"/>
        </w:rPr>
        <w:t xml:space="preserve"> 116a (gemoten); Son.: langes </w:t>
      </w:r>
      <w:r>
        <w:rPr>
          <w:rStyle w:val="WrterbuchStandard"/>
          <w:rFonts w:cs="Times German"/>
        </w:rPr>
        <w:t>ö</w:t>
      </w:r>
    </w:p>
    <w:p>
      <w:pPr>
        <w:pStyle w:val="KeinLeerraum"/>
        <w:rPr>
          <w:rStyle w:val="WrterbuchStandard"/>
        </w:rPr>
      </w:pPr>
      <w:r>
        <w:rPr>
          <w:rStyle w:val="Wrterbuchkopfzeile"/>
        </w:rPr>
        <w:t>gem</w:t>
      </w:r>
      <w:r>
        <w:rPr>
          <w:rStyle w:val="Wrterbuchkopfzeile"/>
          <w:rFonts w:cs="Microsoft Sans Serif" w:ascii="Microsoft Sans Serif" w:hAnsi="Microsoft Sans Serif"/>
        </w:rPr>
        <w:t>ȫ</w:t>
      </w:r>
      <w:r>
        <w:rPr>
          <w:rStyle w:val="Wrterbuchkopfzeile"/>
        </w:rPr>
        <w:t>ten</w:t>
      </w:r>
      <w:r>
        <w:rPr>
          <w:rStyle w:val="WrterbuchStandard"/>
          <w:b/>
        </w:rPr>
        <w:t xml:space="preserve"> (1)</w:t>
      </w:r>
      <w:r>
        <w:rPr>
          <w:rStyle w:val="WrterbuchStandard"/>
        </w:rPr>
        <w:t>, mnd., sw. V.: nhd. begegnen, entgegentreten, vor jemanden treten; Hw.: vgl. mhd. gemuozen; E.: s. ge, m</w:t>
      </w:r>
      <w:r>
        <w:rPr>
          <w:rStyle w:val="WrterbuchStandard"/>
          <w:rFonts w:cs="Microsoft Sans Serif" w:ascii="Microsoft Sans Serif" w:hAnsi="Microsoft Sans Serif"/>
        </w:rPr>
        <w:t>ȫ</w:t>
      </w:r>
      <w:r>
        <w:rPr>
          <w:rStyle w:val="WrterbuchStandard"/>
        </w:rPr>
        <w:t>ten (1); L.: MndHwb 1/2, 66 (gem</w:t>
      </w:r>
      <w:r>
        <w:rPr>
          <w:rStyle w:val="WrterbuchStandard"/>
          <w:rFonts w:cs="Microsoft Sans Serif" w:ascii="Microsoft Sans Serif" w:hAnsi="Microsoft Sans Serif"/>
        </w:rPr>
        <w:t>ȫ</w:t>
      </w:r>
      <w:r>
        <w:rPr>
          <w:rStyle w:val="WrterbuchStandard"/>
        </w:rPr>
        <w:t>ten), L</w:t>
      </w:r>
      <w:r>
        <w:rPr>
          <w:rStyle w:val="WrterbuchStandard"/>
          <w:rFonts w:cs="Times German"/>
        </w:rPr>
        <w:t>ü</w:t>
      </w:r>
      <w:r>
        <w:rPr>
          <w:rStyle w:val="WrterbuchStandard"/>
        </w:rPr>
        <w:t xml:space="preserve"> 116a (gemoten); Son.: langes </w:t>
      </w:r>
      <w:r>
        <w:rPr>
          <w:rStyle w:val="WrterbuchStandard"/>
          <w:rFonts w:cs="Times German"/>
        </w:rPr>
        <w:t>ö</w:t>
      </w:r>
    </w:p>
    <w:p>
      <w:pPr>
        <w:pStyle w:val="KeinLeerraum"/>
        <w:rPr/>
      </w:pPr>
      <w:r>
        <w:rPr>
          <w:rStyle w:val="Wrterbuchkopfzeile"/>
        </w:rPr>
        <w:t>ge-mÊt-ing</w:t>
      </w:r>
      <w:r>
        <w:rPr>
          <w:rStyle w:val="WrterbuchStandard"/>
        </w:rPr>
        <w:t>, ge-mÐt-ing, ae., st. F. (æ): nhd. Treffen, Versammlung; ÜG.: lat. adinventio Gl, (convenire) Gl, conventus Gl; E.: s. ge-mÊt-an (2); L.: Hall/Meritt 235a</w:t>
      </w:r>
    </w:p>
    <w:p>
      <w:pPr>
        <w:pStyle w:val="KeinLeerraum"/>
        <w:rPr/>
      </w:pPr>
      <w:r>
        <w:rPr>
          <w:rStyle w:val="Wrterbuchkopfzeile"/>
        </w:rPr>
        <w:t>ge-mÊt-n’s</w:t>
      </w:r>
      <w:r>
        <w:rPr>
          <w:rStyle w:val="WrterbuchStandard"/>
        </w:rPr>
        <w:t>, ae., st. F. (jæ): Vw.: s. ge-mÊt-n’s</w:t>
        <w:noBreakHyphen/>
        <w:t>s</w:t>
      </w:r>
    </w:p>
    <w:p>
      <w:pPr>
        <w:pStyle w:val="KeinLeerraum"/>
        <w:rPr/>
      </w:pPr>
      <w:r>
        <w:rPr>
          <w:rStyle w:val="Wrterbuchkopfzeile"/>
        </w:rPr>
        <w:t>ge-mÊt-n’s-s</w:t>
      </w:r>
      <w:r>
        <w:rPr>
          <w:rStyle w:val="WrterbuchStandard"/>
        </w:rPr>
        <w:t>, ge-mÊt-n’s, ae., st. F. (jæ): nhd. Endeckung, Auffinden; ÜG.: lat. inventio; E.: s. ge-mÊt-an (2); L.: Hall/Meritt 235a</w:t>
      </w:r>
    </w:p>
    <w:p>
      <w:pPr>
        <w:pStyle w:val="KeinLeerraum"/>
        <w:rPr/>
      </w:pPr>
      <w:r>
        <w:rPr>
          <w:rStyle w:val="Wrterbuchkopfzeile"/>
        </w:rPr>
        <w:t>ge-mæt-st’-d-e</w:t>
      </w:r>
      <w:r>
        <w:rPr>
          <w:rStyle w:val="WrterbuchStandard"/>
        </w:rPr>
        <w:t>, ae., st. M. (i): nhd. Versammlungsplatz, Versammlungsort; E.: s. ge</w:t>
        <w:noBreakHyphen/>
        <w:t>, mæt (2), st’-d</w:t>
        <w:noBreakHyphen/>
        <w:t>e (1); L.: Hall/Meritt 241b</w:t>
      </w:r>
    </w:p>
    <w:p>
      <w:pPr>
        <w:pStyle w:val="KeinLeerraum"/>
        <w:rPr/>
      </w:pPr>
      <w:r>
        <w:rPr>
          <w:rStyle w:val="Wrterbuchkopfzeile"/>
        </w:rPr>
        <w:t>ge-mæt-stæ-w</w:t>
      </w:r>
      <w:r>
        <w:rPr>
          <w:rStyle w:val="WrterbuchStandard"/>
        </w:rPr>
        <w:t>, ae., st. F. (wæ): nhd. Versammlungsort, Versammlungsplatz, Forum; E.: s. ge</w:t>
        <w:noBreakHyphen/>
        <w:t>, mæt (2), stæ</w:t>
        <w:noBreakHyphen/>
        <w:t>w; L.: Hall/Meritt 241b</w:t>
      </w:r>
    </w:p>
    <w:p>
      <w:pPr>
        <w:pStyle w:val="KeinLeerraum"/>
        <w:rPr>
          <w:rStyle w:val="WrterbuchStandard"/>
        </w:rPr>
      </w:pPr>
      <w:r>
        <w:rPr>
          <w:rStyle w:val="Wrterbuchkopfzeile"/>
        </w:rPr>
        <w:t>gem</w:t>
      </w:r>
      <w:r>
        <w:rPr>
          <w:rStyle w:val="Wrterbuchkopfzeile"/>
          <w:rFonts w:cs="Microsoft Sans Serif" w:ascii="Microsoft Sans Serif" w:hAnsi="Microsoft Sans Serif"/>
        </w:rPr>
        <w:t>ȫ</w:t>
      </w:r>
      <w:r>
        <w:rPr>
          <w:rStyle w:val="Wrterbuchkopfzeile"/>
        </w:rPr>
        <w:t>ye</w:t>
      </w:r>
      <w:r>
        <w:rPr>
          <w:rStyle w:val="WrterbuchStandard"/>
        </w:rPr>
        <w:t>, mnd., N.: Vw.: s. gem</w:t>
      </w:r>
      <w:r>
        <w:rPr>
          <w:rStyle w:val="WrterbuchStandard"/>
          <w:rFonts w:cs="Microsoft Sans Serif" w:ascii="Microsoft Sans Serif" w:hAnsi="Microsoft Sans Serif"/>
        </w:rPr>
        <w:t>ȫ</w:t>
      </w:r>
      <w:r>
        <w:rPr>
          <w:rStyle w:val="WrterbuchStandard"/>
        </w:rPr>
        <w:t>ie (2); L.: MndHwb 1/2, 66 (gem</w:t>
      </w:r>
      <w:r>
        <w:rPr>
          <w:rStyle w:val="WrterbuchStandard"/>
          <w:rFonts w:cs="Microsoft Sans Serif" w:ascii="Microsoft Sans Serif" w:hAnsi="Microsoft Sans Serif"/>
        </w:rPr>
        <w:t>ȫ</w:t>
      </w:r>
      <w:r>
        <w:rPr>
          <w:rStyle w:val="WrterbuchStandard"/>
        </w:rPr>
        <w:t xml:space="preserve">ye); Son.: langes </w:t>
      </w:r>
      <w:r>
        <w:rPr>
          <w:rStyle w:val="WrterbuchStandard"/>
          <w:rFonts w:cs="Times German"/>
        </w:rPr>
        <w:t>ö</w:t>
      </w:r>
    </w:p>
    <w:p>
      <w:pPr>
        <w:pStyle w:val="KeinLeerraum"/>
        <w:rPr>
          <w:rStyle w:val="WrterbuchStandard"/>
        </w:rPr>
      </w:pPr>
      <w:r>
        <w:rPr>
          <w:rStyle w:val="Wrterbuchkopfzeile"/>
        </w:rPr>
        <w:t>gem</w:t>
      </w:r>
      <w:r>
        <w:rPr>
          <w:rStyle w:val="Wrterbuchkopfzeile"/>
          <w:rFonts w:cs="Microsoft Sans Serif" w:ascii="Microsoft Sans Serif" w:hAnsi="Microsoft Sans Serif"/>
        </w:rPr>
        <w:t>ȫ</w:t>
      </w:r>
      <w:r>
        <w:rPr>
          <w:rStyle w:val="Wrterbuchkopfzeile"/>
        </w:rPr>
        <w:t>yge</w:t>
      </w:r>
      <w:r>
        <w:rPr>
          <w:rStyle w:val="WrterbuchStandard"/>
        </w:rPr>
        <w:t>, mnd., N.: Vw.: s. gem</w:t>
      </w:r>
      <w:r>
        <w:rPr>
          <w:rStyle w:val="WrterbuchStandard"/>
          <w:rFonts w:cs="Microsoft Sans Serif" w:ascii="Microsoft Sans Serif" w:hAnsi="Microsoft Sans Serif"/>
        </w:rPr>
        <w:t>ȫ</w:t>
      </w:r>
      <w:r>
        <w:rPr>
          <w:rStyle w:val="WrterbuchStandard"/>
        </w:rPr>
        <w:t>ie (2); L.: MndHwb 1/2, 66 (gem</w:t>
      </w:r>
      <w:r>
        <w:rPr>
          <w:rStyle w:val="WrterbuchStandard"/>
          <w:rFonts w:cs="Microsoft Sans Serif" w:ascii="Microsoft Sans Serif" w:hAnsi="Microsoft Sans Serif"/>
        </w:rPr>
        <w:t>ȫ</w:t>
      </w:r>
      <w:r>
        <w:rPr>
          <w:rStyle w:val="WrterbuchStandard"/>
        </w:rPr>
        <w:t xml:space="preserve">ye); Son.: langes </w:t>
      </w:r>
      <w:r>
        <w:rPr>
          <w:rStyle w:val="WrterbuchStandard"/>
          <w:rFonts w:cs="Times German"/>
        </w:rPr>
        <w:t>ö</w:t>
      </w:r>
    </w:p>
    <w:p>
      <w:pPr>
        <w:pStyle w:val="KeinLeerraum"/>
        <w:rPr/>
      </w:pPr>
      <w:r>
        <w:rPr>
          <w:rStyle w:val="Wrterbuchkopfzeile"/>
        </w:rPr>
        <w:t>*gemp-</w:t>
      </w:r>
      <w:r>
        <w:rPr>
          <w:rStyle w:val="WrterbuchStandard"/>
        </w:rPr>
        <w:t>, germ., V.: Vw.: s. *gemb</w:t>
        <w:noBreakHyphen/>
      </w:r>
    </w:p>
    <w:p>
      <w:pPr>
        <w:pStyle w:val="KeinLeerraum"/>
        <w:rPr/>
      </w:pPr>
      <w:r>
        <w:rPr>
          <w:rStyle w:val="Wrterbuchkopfzeile"/>
        </w:rPr>
        <w:t>gempel</w:t>
      </w:r>
      <w:r>
        <w:rPr>
          <w:rStyle w:val="WrterbuchStandard"/>
        </w:rPr>
        <w:t>, mhd., st. F.: Vw.: s. gampel</w:t>
      </w:r>
    </w:p>
    <w:p>
      <w:pPr>
        <w:pStyle w:val="KeinLeerraum"/>
        <w:rPr/>
      </w:pPr>
      <w:r>
        <w:rPr>
          <w:rStyle w:val="Wrterbuchkopfzeile"/>
        </w:rPr>
        <w:t>gems-a</w:t>
      </w:r>
      <w:r>
        <w:rPr>
          <w:rStyle w:val="WrterbuchStandard"/>
        </w:rPr>
        <w:t>, an., sw. V.: nhd. ausgelassen sein (V.); Hw.: s. gaman, gumsa, Gems-ir; L.: Vr 163a</w:t>
      </w:r>
    </w:p>
    <w:p>
      <w:pPr>
        <w:pStyle w:val="KeinLeerraum"/>
        <w:rPr/>
      </w:pPr>
      <w:r>
        <w:rPr>
          <w:rStyle w:val="Wrterbuchkopfzeile"/>
        </w:rPr>
        <w:t>gemse</w:t>
      </w:r>
      <w:r>
        <w:rPr>
          <w:rStyle w:val="WrterbuchStandard"/>
        </w:rPr>
        <w:t>, mnd., F.: nhd. Gemse; Hw.: vgl. mhd. gamz; E.: s. mhd. gamz, st. F., sw. F., Gams, Gemse; s. ahd. gamiza 1, st. F. (æ)?, sw. F. (n)?, Gämse, Gemse; spätlat. camox, Sb., Gemse, Kluge s. v. Gemse; aus einer idg. Sprache der Alpen; s. Pokorny 556, Walde/Hofmann 1, 148; entweder von idg. *¨em- (1), *¨am</w:t>
        <w:noBreakHyphen/>
        <w:t>, Sb., Stange, Stock, Horn, Pokorny 556?; oder von idg. *¨em</w:t>
        <w:noBreakHyphen/>
        <w:t xml:space="preserve"> (2), Adj., hornlos, Pokorny 556?; L.: MndHwb 1/2, 66 (gemse); Son.: Fremdwort in mnd. Form</w:t>
      </w:r>
    </w:p>
    <w:p>
      <w:pPr>
        <w:pStyle w:val="KeinLeerraum"/>
        <w:rPr/>
      </w:pPr>
      <w:r>
        <w:rPr>
          <w:rStyle w:val="Wrterbuchkopfzeile"/>
        </w:rPr>
        <w:t>Gems-ir</w:t>
      </w:r>
      <w:r>
        <w:rPr>
          <w:rStyle w:val="WrterbuchStandard"/>
        </w:rPr>
        <w:t>, an., M., BN: nhd. Spaßmacher; Hw.: s. gems-a; E.: s. gems-a; L.: Vr 163b</w:t>
      </w:r>
    </w:p>
    <w:p>
      <w:pPr>
        <w:pStyle w:val="KeinLeerraum"/>
        <w:rPr/>
      </w:pPr>
      <w:r>
        <w:rPr>
          <w:rStyle w:val="Wrterbuchkopfzeile"/>
        </w:rPr>
        <w:t>gemðde</w:t>
      </w:r>
      <w:r>
        <w:rPr>
          <w:rStyle w:val="WrterbuchStandard"/>
        </w:rPr>
        <w:t>, mhd., st. N.: Vw.: s. gemüete</w:t>
      </w:r>
    </w:p>
    <w:p>
      <w:pPr>
        <w:pStyle w:val="KeinLeerraum"/>
        <w:rPr>
          <w:rStyle w:val="WrterbuchStandard"/>
        </w:rPr>
      </w:pPr>
      <w:r>
        <w:rPr>
          <w:rStyle w:val="Wrterbuchkopfzeile"/>
        </w:rPr>
        <w:t>gemüde</w:t>
      </w:r>
      <w:r>
        <w:rPr>
          <w:rStyle w:val="WrterbuchStandard"/>
        </w:rPr>
        <w:t>, mnd., N.: Vw.: s. gem</w:t>
      </w:r>
      <w:r>
        <w:rPr>
          <w:rStyle w:val="WrterbuchStandard"/>
          <w:rFonts w:cs="Microsoft Sans Serif" w:ascii="Microsoft Sans Serif" w:hAnsi="Microsoft Sans Serif"/>
        </w:rPr>
        <w:t>ȫ</w:t>
      </w:r>
      <w:r>
        <w:rPr>
          <w:rStyle w:val="WrterbuchStandard"/>
        </w:rPr>
        <w:t>de (1); L.: MndHwb 1/2, 65 (gem</w:t>
      </w:r>
      <w:r>
        <w:rPr>
          <w:rStyle w:val="WrterbuchStandard"/>
          <w:rFonts w:cs="Microsoft Sans Serif" w:ascii="Microsoft Sans Serif" w:hAnsi="Microsoft Sans Serif"/>
        </w:rPr>
        <w:t>ȫ</w:t>
      </w:r>
      <w:r>
        <w:rPr>
          <w:rStyle w:val="WrterbuchStandard"/>
        </w:rPr>
        <w:t xml:space="preserve">de); Son.: langes </w:t>
      </w:r>
      <w:r>
        <w:rPr>
          <w:rStyle w:val="WrterbuchStandard"/>
          <w:rFonts w:cs="Times German"/>
        </w:rPr>
        <w:t>ö</w:t>
      </w:r>
    </w:p>
    <w:p>
      <w:pPr>
        <w:pStyle w:val="KeinLeerraum"/>
        <w:rPr/>
      </w:pPr>
      <w:r>
        <w:rPr>
          <w:rStyle w:val="Wrterbuchkopfzeile"/>
        </w:rPr>
        <w:t>gemüejen</w:t>
      </w:r>
      <w:r>
        <w:rPr>
          <w:rStyle w:val="WrterbuchStandard"/>
        </w:rPr>
        <w:t>, mhd., sw. V.: nhd. »mühen«, bemühen, sich bemühen, bedrängen, in Schwierigkeiten bringen, bekümmern, beschweren, in Not bringen, kränken; ÜG.: lat. vexare PsM; Q.: Mar, PsM, HBir, Apk, EvSPaul, WernhMl (FB gemüejen), Athis, GenM (um 1120?), Iw, Kudr, Nib, Suchenw, Urk; E.: ahd. gimuoen* 4, sw. V. (1a), »mühen«, reizen, erregen, antreiben, ermüden; s. gi, muoen; W.: nhd. (ält.) gemühen, sw. V., gemühen, mühen (verstärkt), DW 5, 3289; L.: Lexer 395a (gemüejen), WMU (gemüejen 65 [1263] 10 Bel.)</w:t>
      </w:r>
    </w:p>
    <w:p>
      <w:pPr>
        <w:pStyle w:val="KeinLeerraum"/>
        <w:rPr/>
      </w:pPr>
      <w:r>
        <w:rPr>
          <w:rStyle w:val="Wrterbuchkopfzeile"/>
        </w:rPr>
        <w:t>gemüejet*</w:t>
      </w:r>
      <w:r>
        <w:rPr>
          <w:rStyle w:val="WrterbuchStandard"/>
        </w:rPr>
        <w:t>, gemüet, mhd., Adj.: nhd. »gemüht«; Vw.: s. un-; Q.: EvA (vor 1350) (FB gemüet); E.: s. gemüejen, müejen; W.: nhd. DW-</w:t>
      </w:r>
    </w:p>
    <w:p>
      <w:pPr>
        <w:pStyle w:val="KeinLeerraum"/>
        <w:rPr/>
      </w:pPr>
      <w:r>
        <w:rPr>
          <w:rStyle w:val="Wrterbuchkopfzeile"/>
        </w:rPr>
        <w:t>gemüese</w:t>
      </w:r>
      <w:r>
        <w:rPr>
          <w:rStyle w:val="WrterbuchStandard"/>
        </w:rPr>
        <w:t>, mhd., st. N.: nhd. »Gemüse«, Mus, Brei; Q.: Pilgerf (1390?) (FB gemüese), Chr; E.: s. muos; W.: nhd. Gemüse, N., Gemüse, Speise, Brei, DW 5, 3292; L.: Lexer 61a (gemüese)</w:t>
      </w:r>
    </w:p>
    <w:p>
      <w:pPr>
        <w:pStyle w:val="KeinLeerraum"/>
        <w:rPr/>
      </w:pPr>
      <w:r>
        <w:rPr>
          <w:rStyle w:val="Wrterbuchkopfzeile"/>
        </w:rPr>
        <w:t>gemüet</w:t>
      </w:r>
      <w:r>
        <w:rPr>
          <w:rStyle w:val="WrterbuchStandard"/>
          <w:b/>
        </w:rPr>
        <w:t xml:space="preserve"> (1)</w:t>
      </w:r>
      <w:r>
        <w:rPr>
          <w:rStyle w:val="WrterbuchStandard"/>
        </w:rPr>
        <w:t>, mhd., Adj.: Vw.: s. gemüejet*</w:t>
      </w:r>
    </w:p>
    <w:p>
      <w:pPr>
        <w:pStyle w:val="KeinLeerraum"/>
        <w:rPr/>
      </w:pPr>
      <w:r>
        <w:rPr>
          <w:rStyle w:val="Wrterbuchkopfzeile"/>
        </w:rPr>
        <w:t>gemüet</w:t>
      </w:r>
      <w:r>
        <w:rPr>
          <w:rStyle w:val="WrterbuchStandard"/>
          <w:b/>
        </w:rPr>
        <w:t xml:space="preserve"> (2)</w:t>
      </w:r>
      <w:r>
        <w:rPr>
          <w:rStyle w:val="WrterbuchStandard"/>
        </w:rPr>
        <w:t>, mhd., st. N.: Vw.: s. gemüete</w:t>
      </w:r>
    </w:p>
    <w:p>
      <w:pPr>
        <w:pStyle w:val="KeinLeerraum"/>
        <w:rPr/>
      </w:pPr>
      <w:r>
        <w:rPr>
          <w:rStyle w:val="Wrterbuchkopfzeile"/>
        </w:rPr>
        <w:t>gemüete</w:t>
      </w:r>
      <w:r>
        <w:rPr>
          <w:rStyle w:val="WrterbuchStandard"/>
        </w:rPr>
        <w:t>, gemüet, gemðde, gemuote, gemuot, mhd., st. N.: nhd. Gemüt, Sinn, Inneres, Herz, Gemütszustand, Stimmung, Haltung, Aufschub, Beurlaubung, Freistellung, Verlangen, Lust, Begehren, Gesuch, Ansinnen, Bereitschaft, Geist, Wesen, Gesinnung, Mut, Entschlossenheit, Streben (N.); ÜG.: lat. animus BrTr, STheol, mens PsM, STheol, (mentalis) STheol; Vw.: s. hæch-, lanc-, swÏr-, un-; Q.: Anno (1077-1081), LAlex, PsM, Ren, RWchr, StrAmis, LvReg, DvAStaff, Enik, TürlWh, Secr, HTrist, GTroj, HvNst, Apk, Ot, EckhIII, EckhV, Parad, STheol, Hawich, MinnerII, EvA, Tauler, WernhMl, Gnadenl (FB gemüete), BrTr, Chr, GenM, GrRud, Helbl, Iw, KchrD, KvWSilv, Loheng, Nib, Renner, Trist, Walth, WolfdD, Urk; E.: s. ge, muot; W.: nhd. (ält.) Gemüt, N., Gemüt, Inneres, Geist, Sinn, DW 5, 3293; R.: gemüete hæhe tragen: nhd. Kopf hoch tragen; R.: des gemüetes vergezzen: nhd. Besinnung verlieren; R.: guot gemüete nemen: nhd. zuversichtlich sein (V.); L.: Lexer 61a (gemüete), Lexer 395a (gemüete), Hennig (gemüet), WMU (gemüete N35 [1262] 25 Bel.)</w:t>
      </w:r>
    </w:p>
    <w:p>
      <w:pPr>
        <w:pStyle w:val="KeinLeerraum"/>
        <w:rPr/>
      </w:pPr>
      <w:r>
        <w:rPr>
          <w:rStyle w:val="Wrterbuchkopfzeile"/>
        </w:rPr>
        <w:t>gemüeteclich</w:t>
      </w:r>
      <w:r>
        <w:rPr>
          <w:rStyle w:val="WrterbuchStandard"/>
        </w:rPr>
        <w:t>, mhd., Adj.: Vw.: s. gemüeticlich</w:t>
      </w:r>
    </w:p>
    <w:p>
      <w:pPr>
        <w:pStyle w:val="KeinLeerraum"/>
        <w:rPr/>
      </w:pPr>
      <w:r>
        <w:rPr>
          <w:rStyle w:val="Wrterbuchkopfzeile"/>
        </w:rPr>
        <w:t>gemüeteclÆche</w:t>
      </w:r>
      <w:r>
        <w:rPr>
          <w:rStyle w:val="WrterbuchStandard"/>
        </w:rPr>
        <w:t>, mhd., Adv.: Vw.: s. gemüeticlÆche</w:t>
      </w:r>
    </w:p>
    <w:p>
      <w:pPr>
        <w:pStyle w:val="KeinLeerraum"/>
        <w:rPr/>
      </w:pPr>
      <w:r>
        <w:rPr>
          <w:rStyle w:val="Wrterbuchkopfzeile"/>
        </w:rPr>
        <w:t>gemüetic***</w:t>
      </w:r>
      <w:r>
        <w:rPr>
          <w:rStyle w:val="WrterbuchStandard"/>
        </w:rPr>
        <w:t>, mhd., Adj.: Vw.: s. hæch-, suoz-*, un-; E.: s. gemüete; W.: nhd. (ält.) gemütig, Adj., gemütig, mutig, freudig, gemütlich, DW 5, 3328</w:t>
      </w:r>
    </w:p>
    <w:p>
      <w:pPr>
        <w:pStyle w:val="KeinLeerraum"/>
        <w:rPr/>
      </w:pPr>
      <w:r>
        <w:rPr>
          <w:rStyle w:val="Wrterbuchkopfzeile"/>
        </w:rPr>
        <w:t>gemüeticlich*</w:t>
      </w:r>
      <w:r>
        <w:rPr>
          <w:rStyle w:val="WrterbuchStandard"/>
        </w:rPr>
        <w:t>, gemüeteclich, mhd., Adj.: nhd. freundlich; E.: s. gemüete; W.: nhd. DW-; L.: Hennig (gemüeteclich)</w:t>
      </w:r>
    </w:p>
    <w:p>
      <w:pPr>
        <w:pStyle w:val="KeinLeerraum"/>
        <w:rPr/>
      </w:pPr>
      <w:r>
        <w:rPr>
          <w:rStyle w:val="Wrterbuchkopfzeile"/>
        </w:rPr>
        <w:t>gemüeticlÆche*</w:t>
      </w:r>
      <w:r>
        <w:rPr>
          <w:rStyle w:val="WrterbuchStandard"/>
        </w:rPr>
        <w:t>, gemüeteclÆche, gemuoticlÆchÐ, gemuoteclÆche, mhd., Adv.: nhd. freudig, herzlich; E.: s. gemüete; W.: nhd. DW-; L.: Hennig (gemüeteclÆche)</w:t>
      </w:r>
    </w:p>
    <w:p>
      <w:pPr>
        <w:pStyle w:val="KeinLeerraum"/>
        <w:rPr/>
      </w:pPr>
      <w:r>
        <w:rPr>
          <w:rStyle w:val="Wrterbuchkopfzeile"/>
        </w:rPr>
        <w:t>gemüetlich</w:t>
      </w:r>
      <w:r>
        <w:rPr>
          <w:rStyle w:val="WrterbuchStandard"/>
        </w:rPr>
        <w:t>, mhd., Adj.: nhd. »gemütlich«, ausgeglichen, einvernehmlich, unbeirrbar; Hw.: s. gemuotlich; E.: s. gemüete, lich; W.: nhd. gemütlich, Adj., gemütlich, angenehm, wohltuend, lieb, liebevoll, gütig, DW 5, 3328; L.: Lexer 61a (gemüetlich), Hennig (gemüetlich)</w:t>
      </w:r>
    </w:p>
    <w:p>
      <w:pPr>
        <w:pStyle w:val="KeinLeerraum"/>
        <w:rPr/>
      </w:pPr>
      <w:r>
        <w:rPr>
          <w:rStyle w:val="Wrterbuchkopfzeile"/>
        </w:rPr>
        <w:t>gemüetlÆche</w:t>
      </w:r>
      <w:r>
        <w:rPr>
          <w:rStyle w:val="WrterbuchStandard"/>
        </w:rPr>
        <w:t>, mhd., Adv.: nhd. »gemütlich«, ausgeglichen, einvernehmlich, unbeirrbar; Hw.: s. gemuotlich; E.: s. gemüete, lich; W.: nhd. gemütlich, Adv., gemütlich, angenehm, wohltuend, lieb, liebevoll, gütig, DW 5, 3328; L.: Hennig (gemüetlÆche)</w:t>
      </w:r>
    </w:p>
    <w:p>
      <w:pPr>
        <w:pStyle w:val="KeinLeerraum"/>
        <w:rPr/>
      </w:pPr>
      <w:r>
        <w:rPr>
          <w:rStyle w:val="Wrterbuchkopfzeile"/>
        </w:rPr>
        <w:t>gemüezigen*</w:t>
      </w:r>
      <w:r>
        <w:rPr>
          <w:rStyle w:val="WrterbuchStandard"/>
        </w:rPr>
        <w:t>, gemüezegen, gemuozegen, mhd., sw. V.: nhd. sich herbeilassen, verstehen, sich Muße nehmen, sich Zeit nehmen für, sich befreien; Hw.: s. gemuozen; Q.: Will (1060-1065), Trudp (vor 1150) (FB gemüezegen); E.: s. müezic, gemuozen; W.: nhd. DW-; L.: Lexer 61a (?), Hennig (gemuozegen)</w:t>
      </w:r>
    </w:p>
    <w:p>
      <w:pPr>
        <w:pStyle w:val="KeinLeerraum"/>
        <w:rPr/>
      </w:pPr>
      <w:r>
        <w:rPr>
          <w:rStyle w:val="Wrterbuchkopfzeile"/>
        </w:rPr>
        <w:t>gemüffe</w:t>
      </w:r>
      <w:r>
        <w:rPr>
          <w:rStyle w:val="WrterbuchStandard"/>
        </w:rPr>
        <w:t>, mhd., st. N.: nhd. Verdrießlichkeit, Maulen (N.), Gemaule; Q.: Neidh (1. Hälfte 13. Jh.); E.: s. ge, müffe; W.: nhd. DW-; L.: Lexer 61a (gemüffe), Hennig (gemüffe)</w:t>
      </w:r>
    </w:p>
    <w:p>
      <w:pPr>
        <w:pStyle w:val="KeinLeerraum"/>
        <w:rPr/>
      </w:pPr>
      <w:r>
        <w:rPr>
          <w:rStyle w:val="Wrterbuchkopfzeile"/>
        </w:rPr>
        <w:t>gemügen</w:t>
      </w:r>
      <w:r>
        <w:rPr>
          <w:rStyle w:val="WrterbuchStandard"/>
        </w:rPr>
        <w:t>, mhd., an. V.: nhd. können, vermögen; Q.: EvSPaul (1300-1350) (FB gemügen), EbnerChrist; E.: s. ge, mügen; W.: nhd. DW-; L.: Hennig (gemügen)</w:t>
      </w:r>
    </w:p>
    <w:p>
      <w:pPr>
        <w:pStyle w:val="KeinLeerraum"/>
        <w:rPr/>
      </w:pPr>
      <w:r>
        <w:rPr>
          <w:rStyle w:val="Wrterbuchkopfzeile"/>
        </w:rPr>
        <w:t>gemül</w:t>
      </w:r>
      <w:r>
        <w:rPr>
          <w:rStyle w:val="WrterbuchStandard"/>
        </w:rPr>
        <w:t>, gemülle, mnd., N.: nhd. Staub; Hw.. vgl. mhd. gemülle; E.: s. ge, mül (1); L.: MndHwb 1, 66 (gemül[le]), Lü 116a (gemul)</w:t>
      </w:r>
    </w:p>
    <w:p>
      <w:pPr>
        <w:pStyle w:val="KeinLeerraum"/>
        <w:rPr/>
      </w:pPr>
      <w:r>
        <w:rPr>
          <w:rStyle w:val="Wrterbuchkopfzeile"/>
        </w:rPr>
        <w:t>gemül</w:t>
      </w:r>
      <w:r>
        <w:rPr>
          <w:rStyle w:val="WrterbuchStandard"/>
        </w:rPr>
        <w:t>, mhd., st. N.: Vw.: s. gemülle</w:t>
      </w:r>
    </w:p>
    <w:p>
      <w:pPr>
        <w:pStyle w:val="KeinLeerraum"/>
        <w:rPr/>
      </w:pPr>
      <w:r>
        <w:rPr>
          <w:rStyle w:val="Wrterbuchkopfzeile"/>
        </w:rPr>
        <w:t>gemülle</w:t>
      </w:r>
      <w:r>
        <w:rPr>
          <w:rStyle w:val="WrterbuchStandard"/>
        </w:rPr>
        <w:t>, mnd., N.: Vw.: s. gemül; L.: MndHwb 1, 66 (gemül[le])</w:t>
      </w:r>
    </w:p>
    <w:p>
      <w:pPr>
        <w:pStyle w:val="KeinLeerraum"/>
        <w:rPr/>
      </w:pPr>
      <w:r>
        <w:rPr>
          <w:rStyle w:val="Wrterbuchkopfzeile"/>
        </w:rPr>
        <w:t>gemülle</w:t>
      </w:r>
      <w:r>
        <w:rPr>
          <w:rStyle w:val="WrterbuchStandard"/>
        </w:rPr>
        <w:t>, gemulle, gemül, mhd., st. N.: nhd. »Müll«, Staub, Kehricht, Abfall; Q.: Seuse (1330-1360) (FB gemülle), Chr; E.: s. ahd. gimulli* 1, st. N. (ja), »Müll«, Schutt, Abfall; s. gi, mulli; W.: nhd. (ält.) Gemülle, N., Gemülle, Müll, Staub, Schutt, Zermalmtes, DW 5, 3289; L.: Lexer 61a (gemülle), Hennig (gemulle)</w:t>
      </w:r>
    </w:p>
    <w:p>
      <w:pPr>
        <w:pStyle w:val="KeinLeerraum"/>
        <w:rPr/>
      </w:pPr>
      <w:r>
        <w:rPr>
          <w:rStyle w:val="Wrterbuchkopfzeile"/>
        </w:rPr>
        <w:t>gemummet</w:t>
      </w:r>
      <w:r>
        <w:rPr>
          <w:rStyle w:val="WrterbuchStandard"/>
        </w:rPr>
        <w:t>, mnd., (Part. Prät.=)Sb.?: nhd. eine Art Würfelspiel; E.: s. mummen; L.: MndHwb 1/2, 66 (gemummet), Lü 116a (gemummet)</w:t>
      </w:r>
    </w:p>
    <w:p>
      <w:pPr>
        <w:pStyle w:val="KeinLeerraum"/>
        <w:rPr/>
      </w:pPr>
      <w:r>
        <w:rPr>
          <w:rStyle w:val="Wrterbuchkopfzeile"/>
        </w:rPr>
        <w:t>ge</w:t>
        <w:noBreakHyphen/>
        <w:t>mun</w:t>
      </w:r>
      <w:r>
        <w:rPr>
          <w:rStyle w:val="WrterbuchStandard"/>
        </w:rPr>
        <w:t>, ae., Adj.: nhd. sich erinnernd, gedenkend; E.: s. ge</w:t>
        <w:noBreakHyphen/>
        <w:t>, *mun; L.: Hh 227</w:t>
      </w:r>
    </w:p>
    <w:p>
      <w:pPr>
        <w:pStyle w:val="KeinLeerraum"/>
        <w:rPr/>
      </w:pPr>
      <w:r>
        <w:rPr>
          <w:rStyle w:val="Wrterbuchkopfzeile"/>
        </w:rPr>
        <w:t>ge-mun-an</w:t>
      </w:r>
      <w:r>
        <w:rPr>
          <w:rStyle w:val="WrterbuchStandard"/>
        </w:rPr>
        <w:t>, ae., Prät.-Präs.: nhd. gedenken, sich erinnern, bedenken; ÜG.: lat. meminisse Gl, memorare Gl, recordari Gl, reminisci Gl; Vw.: s. ’f</w:t>
        <w:noBreakHyphen/>
        <w:t>t</w:t>
        <w:noBreakHyphen/>
        <w:t>; E.: s. ge</w:t>
        <w:noBreakHyphen/>
        <w:t>, mun-an; L.: Hall/Meritt 242a, Lehnert 152a</w:t>
      </w:r>
    </w:p>
    <w:p>
      <w:pPr>
        <w:pStyle w:val="KeinLeerraum"/>
        <w:rPr/>
      </w:pPr>
      <w:r>
        <w:rPr>
          <w:rStyle w:val="Wrterbuchkopfzeile"/>
        </w:rPr>
        <w:t>gemünde</w:t>
      </w:r>
      <w:r>
        <w:rPr>
          <w:rStyle w:val="WrterbuchStandard"/>
        </w:rPr>
        <w:t>, gemunt, mhd., st. N.: nhd. Spanne (Maß), Schirm, Schutz; Q.: Cranc (1347-1359) (FB gemünde); E.: ahd.? gimunti* 1, st. N. (ja), Schutz; s. gi, munt; W.: nhd. (ält.) Gemünde, N., Gemünde, Spanne (Maß), DW 5, 3290; L.: Lexer 61a (gemünde)</w:t>
      </w:r>
    </w:p>
    <w:p>
      <w:pPr>
        <w:pStyle w:val="KeinLeerraum"/>
        <w:rPr/>
      </w:pPr>
      <w:r>
        <w:rPr>
          <w:rStyle w:val="Wrterbuchkopfzeile"/>
        </w:rPr>
        <w:t>gemunde***</w:t>
      </w:r>
      <w:r>
        <w:rPr>
          <w:rStyle w:val="WrterbuchStandard"/>
          <w:b/>
        </w:rPr>
        <w:t xml:space="preserve"> (1)</w:t>
      </w:r>
      <w:r>
        <w:rPr>
          <w:rStyle w:val="WrterbuchStandard"/>
        </w:rPr>
        <w:t>, mhd., Adj.: nhd. mutig, herzhaft; Vw.: s. vrast-; E.: ?; W.: nhd. DW-</w:t>
      </w:r>
    </w:p>
    <w:p>
      <w:pPr>
        <w:pStyle w:val="KeinLeerraum"/>
        <w:rPr/>
      </w:pPr>
      <w:r>
        <w:rPr>
          <w:rStyle w:val="Wrterbuchkopfzeile"/>
        </w:rPr>
        <w:t>gemunde***</w:t>
      </w:r>
      <w:r>
        <w:rPr>
          <w:rStyle w:val="WrterbuchStandard"/>
          <w:b/>
        </w:rPr>
        <w:t xml:space="preserve"> (2)</w:t>
      </w:r>
      <w:r>
        <w:rPr>
          <w:rStyle w:val="WrterbuchStandard"/>
        </w:rPr>
        <w:t>, mhd., Adv.: nhd. mutig, freimütig; Vw.: s. vrast-; E.: ?; W.: nhd. DW-</w:t>
      </w:r>
    </w:p>
    <w:p>
      <w:pPr>
        <w:pStyle w:val="KeinLeerraum"/>
        <w:rPr/>
      </w:pPr>
      <w:r>
        <w:rPr>
          <w:rStyle w:val="Wrterbuchkopfzeile"/>
        </w:rPr>
        <w:t>gemunderet</w:t>
      </w:r>
      <w:r>
        <w:rPr>
          <w:rStyle w:val="WrterbuchStandard"/>
        </w:rPr>
        <w:t>, mhd., (Part. Prät.=)Adj.: nhd. »gemuntert«; E.: s. munderen; W.: nhd. DW-</w:t>
      </w:r>
    </w:p>
    <w:p>
      <w:pPr>
        <w:pStyle w:val="KeinLeerraum"/>
        <w:rPr/>
      </w:pPr>
      <w:r>
        <w:rPr>
          <w:rStyle w:val="Wrterbuchkopfzeile"/>
        </w:rPr>
        <w:t>gemunt</w:t>
      </w:r>
      <w:r>
        <w:rPr>
          <w:rStyle w:val="WrterbuchStandard"/>
        </w:rPr>
        <w:t>, mhd., st. N.: Vw.: s. gemünde</w:t>
      </w:r>
    </w:p>
    <w:p>
      <w:pPr>
        <w:pStyle w:val="KeinLeerraum"/>
        <w:rPr/>
      </w:pPr>
      <w:r>
        <w:rPr>
          <w:rStyle w:val="Wrterbuchkopfzeile"/>
        </w:rPr>
        <w:t>gemunt***</w:t>
      </w:r>
      <w:r>
        <w:rPr>
          <w:rStyle w:val="WrterbuchStandard"/>
        </w:rPr>
        <w:t>, mhd., st. F.: Vw.: s. vrast-; E.: s. ge, munt (2); W.: nhd. DW-</w:t>
      </w:r>
    </w:p>
    <w:p>
      <w:pPr>
        <w:pStyle w:val="KeinLeerraum"/>
        <w:rPr/>
      </w:pPr>
      <w:r>
        <w:rPr>
          <w:rStyle w:val="Wrterbuchkopfzeile"/>
        </w:rPr>
        <w:t>gemünte</w:t>
      </w:r>
      <w:r>
        <w:rPr>
          <w:rStyle w:val="WrterbuchStandard"/>
        </w:rPr>
        <w:t>, mnd., F.: nhd. Münze, Münzwesen; E.: s. ge, münte; L.: MndHwb 1/2, 66 (gemünte), Lü 116a (gemunte); Son.: örtlich beschränkt</w:t>
      </w:r>
    </w:p>
    <w:p>
      <w:pPr>
        <w:pStyle w:val="KeinLeerraum"/>
        <w:rPr/>
      </w:pPr>
      <w:r>
        <w:rPr>
          <w:rStyle w:val="Wrterbuchkopfzeile"/>
        </w:rPr>
        <w:t>gemuon</w:t>
      </w:r>
      <w:r>
        <w:rPr>
          <w:rStyle w:val="WrterbuchStandard"/>
        </w:rPr>
        <w:t>, mhd., sw. V.: Vw.: s. gemüejen</w:t>
      </w:r>
    </w:p>
    <w:p>
      <w:pPr>
        <w:pStyle w:val="KeinLeerraum"/>
        <w:rPr/>
      </w:pPr>
      <w:r>
        <w:rPr>
          <w:rStyle w:val="Wrterbuchkopfzeile"/>
        </w:rPr>
        <w:t>gemuore</w:t>
      </w:r>
      <w:r>
        <w:rPr>
          <w:rStyle w:val="WrterbuchStandard"/>
        </w:rPr>
        <w:t>, mhd., st. N.: nhd. Sumpf; Q.: Lucid (1190-1195) (FB gemuore); E.: s. ge, muore; W.: nhd. DW-; L.: Lexer 61a (gemuore)</w:t>
      </w:r>
    </w:p>
    <w:p>
      <w:pPr>
        <w:pStyle w:val="KeinLeerraum"/>
        <w:rPr/>
      </w:pPr>
      <w:r>
        <w:rPr>
          <w:rStyle w:val="Wrterbuchkopfzeile"/>
        </w:rPr>
        <w:t>gemuoset</w:t>
      </w:r>
      <w:r>
        <w:rPr>
          <w:rStyle w:val="WrterbuchStandard"/>
        </w:rPr>
        <w:t>, mhd., (Part. Prät.=)Adj.: nhd. »(?)«; Q.: LAlex (1150-1170) (FB gemuoset); E.: s. ge, muosen (1) ?, muosen (2) ?</w:t>
      </w:r>
    </w:p>
    <w:p>
      <w:pPr>
        <w:pStyle w:val="KeinLeerraum"/>
        <w:rPr/>
      </w:pPr>
      <w:r>
        <w:rPr>
          <w:rStyle w:val="Wrterbuchkopfzeile"/>
        </w:rPr>
        <w:t>gemuot</w:t>
      </w:r>
      <w:r>
        <w:rPr>
          <w:rStyle w:val="WrterbuchStandard"/>
          <w:b/>
        </w:rPr>
        <w:t xml:space="preserve"> (2)</w:t>
      </w:r>
      <w:r>
        <w:rPr>
          <w:rStyle w:val="WrterbuchStandard"/>
        </w:rPr>
        <w:t>, mhd., st. N.: Vw.: s. un-; s. gemüete</w:t>
      </w:r>
    </w:p>
    <w:p>
      <w:pPr>
        <w:pStyle w:val="KeinLeerraum"/>
        <w:rPr/>
      </w:pPr>
      <w:r>
        <w:rPr>
          <w:rStyle w:val="Wrterbuchkopfzeile"/>
        </w:rPr>
        <w:t>gemuot</w:t>
      </w:r>
      <w:r>
        <w:rPr>
          <w:rStyle w:val="WrterbuchStandard"/>
          <w:b/>
        </w:rPr>
        <w:t xml:space="preserve"> (1)</w:t>
      </w:r>
      <w:r>
        <w:rPr>
          <w:rStyle w:val="WrterbuchStandard"/>
        </w:rPr>
        <w:t>, gemðt, gemuotet*, mhd., (Part. Prät.=)Adj.: nhd. »gemut«, begehrt, gesinnt, gestimmt, wohlgemut, mutig, lieb, anmutig, bedrängt, unbeirrt, unbekümmert, eingestellt, kühn; Vw.: s. græz-, hÐr-, hæch-, kriec-, krieg-, leit-, lÆht-, miss-, rÆch-*, senft-, starc-, stÏte-, stÏtic-*, stolz-, suoz-, sðr-, swach-, un-, valsch-, vÐch-, vest-, vrech-, vrisch-, vræ-, wÆs-; Q.: Anno (1077-1081), LAlex, PsM, Ren, RWchr, StrAmis, Enik, GTroj, Kreuzf, HvNst, Apk, Ot, KvHelmsd, Seuse, Teichn, Tauler (gemuot), Apk (gemuotet) (FB gemuot, gemuotet), ErnstB, MarLegPass, ReinFu, Rol, StrKarl, Trist; E.: ahd. gimuoti* (2) 26?, Adj., angenehm, lieb, gütig; s. gi, muot; W.: nhd. (ält.) gemut, Adj., gemut, gemutet, gemütet, gesinnt, gestimmt, DW 5, 3293, vgl. DW 5. 3328 (gemutet); R.: wol gemuot: nhd. »wohlgemut«, froh, zufrieden, zuversichtlich, verständig; L.: Lexer 61a (gemuot), Lexer 395a (gemuot), Hennig (gemuot)</w:t>
      </w:r>
    </w:p>
    <w:p>
      <w:pPr>
        <w:pStyle w:val="KeinLeerraum"/>
        <w:rPr/>
      </w:pPr>
      <w:r>
        <w:rPr>
          <w:rStyle w:val="Wrterbuchkopfzeile"/>
        </w:rPr>
        <w:t>gemuote</w:t>
      </w:r>
      <w:r>
        <w:rPr>
          <w:rStyle w:val="WrterbuchStandard"/>
          <w:b/>
        </w:rPr>
        <w:t xml:space="preserve"> (1)</w:t>
      </w:r>
      <w:r>
        <w:rPr>
          <w:rStyle w:val="WrterbuchStandard"/>
        </w:rPr>
        <w:t>, mhd., st. N.: Vw.: s. gemüete</w:t>
      </w:r>
    </w:p>
    <w:p>
      <w:pPr>
        <w:pStyle w:val="KeinLeerraum"/>
        <w:rPr/>
      </w:pPr>
      <w:r>
        <w:rPr>
          <w:rStyle w:val="Wrterbuchkopfzeile"/>
        </w:rPr>
        <w:t>gemuote***</w:t>
      </w:r>
      <w:r>
        <w:rPr>
          <w:rStyle w:val="WrterbuchStandard"/>
          <w:b/>
        </w:rPr>
        <w:t xml:space="preserve"> (2)</w:t>
      </w:r>
      <w:r>
        <w:rPr>
          <w:rStyle w:val="WrterbuchStandard"/>
        </w:rPr>
        <w:t>, gemðte***, mhd., Adj.: Vw.: s. rein-, wol-, stolz-; E.: s. gemuot (1), muotet; W.: s. nhd. (ält.) gemut, Adj., gemut, gemütet, gesinnt, gestimmt, DW 5, 3293</w:t>
      </w:r>
    </w:p>
    <w:p>
      <w:pPr>
        <w:pStyle w:val="KeinLeerraum"/>
        <w:rPr/>
      </w:pPr>
      <w:r>
        <w:rPr>
          <w:rStyle w:val="Wrterbuchkopfzeile"/>
        </w:rPr>
        <w:t>gemuotec</w:t>
      </w:r>
      <w:r>
        <w:rPr>
          <w:rStyle w:val="WrterbuchStandard"/>
        </w:rPr>
        <w:t>, mhd., Adj.: Vw.: s. gemuotic*</w:t>
      </w:r>
    </w:p>
    <w:p>
      <w:pPr>
        <w:pStyle w:val="KeinLeerraum"/>
        <w:rPr/>
      </w:pPr>
      <w:r>
        <w:rPr>
          <w:rStyle w:val="Wrterbuchkopfzeile"/>
        </w:rPr>
        <w:t>gemuotecheit</w:t>
      </w:r>
      <w:r>
        <w:rPr>
          <w:rStyle w:val="WrterbuchStandard"/>
        </w:rPr>
        <w:t>, mhd., st. F.: Vw.: s. gemuoticheit</w:t>
      </w:r>
    </w:p>
    <w:p>
      <w:pPr>
        <w:pStyle w:val="KeinLeerraum"/>
        <w:rPr/>
      </w:pPr>
      <w:r>
        <w:rPr>
          <w:rStyle w:val="Wrterbuchkopfzeile"/>
        </w:rPr>
        <w:t>gemuoten</w:t>
      </w:r>
      <w:r>
        <w:rPr>
          <w:rStyle w:val="WrterbuchStandard"/>
        </w:rPr>
        <w:t>, mhd., sw. V.: nhd. begehren, verlangen, gefallen (V.), behagen, erhoffen, erwarten, eine Forderung stellen, im Sinn haben; Q.: Mar (1172-1190), Ren, SHort, Seuse (FB gemuoten), Dietr, Elis, HartmKlage, PassI/II, RvEBarl, Trist, Walth, Wigam, Urk; E.: s. ge, muoten; W.: nhd. (ält.) gemuten, V., gemuten, Lust haben, vorkommen, begehren, Gesucht oder Ansinnen stellen, DW 5, 3328; L.: Lexer 61a (gemuoten), Hennig (gemuoten), WMU (gemuoten N517 [1292] 3 Bel.)</w:t>
      </w:r>
    </w:p>
    <w:p>
      <w:pPr>
        <w:pStyle w:val="KeinLeerraum"/>
        <w:rPr/>
      </w:pPr>
      <w:r>
        <w:rPr>
          <w:rStyle w:val="Wrterbuchkopfzeile"/>
        </w:rPr>
        <w:t>gemuotet***</w:t>
      </w:r>
      <w:r>
        <w:rPr>
          <w:rStyle w:val="WrterbuchStandard"/>
        </w:rPr>
        <w:t>, mhd., (Part. Prät.=)Adj.: Vw.: s. gemuot (1)</w:t>
      </w:r>
    </w:p>
    <w:p>
      <w:pPr>
        <w:pStyle w:val="KeinLeerraum"/>
        <w:rPr/>
      </w:pPr>
      <w:r>
        <w:rPr>
          <w:rStyle w:val="Wrterbuchkopfzeile"/>
        </w:rPr>
        <w:t>gemuothaft</w:t>
      </w:r>
      <w:r>
        <w:rPr>
          <w:rStyle w:val="WrterbuchStandard"/>
        </w:rPr>
        <w:t>, mhd., Adj.: nhd. getrost, zufrieden, vertrauend, mutig, verwegen, voll Tatendrang seiend; Q.: KvWTroj, Trist (um 1210); E.: s. gemuot, haft; W.: nhd. DW-; L.: Lexer 61a (gemuothaft), Hennig (gemuothaft)</w:t>
      </w:r>
    </w:p>
    <w:p>
      <w:pPr>
        <w:pStyle w:val="KeinLeerraum"/>
        <w:rPr/>
      </w:pPr>
      <w:r>
        <w:rPr>
          <w:rStyle w:val="Wrterbuchkopfzeile"/>
        </w:rPr>
        <w:t>gemuotheit</w:t>
      </w:r>
      <w:r>
        <w:rPr>
          <w:rStyle w:val="WrterbuchStandard"/>
        </w:rPr>
        <w:t>, mhd., st. F.: nhd. Gemüt, Frohsinn, Vergnügen, Kühnheit; Q.: KvWPart, Trist (um 1210); E.: s. gemuot, heit; W.: nhd. DW-; L.: Lexer 61a (gemuotheit), Hennig (gemuotheit)</w:t>
      </w:r>
    </w:p>
    <w:p>
      <w:pPr>
        <w:pStyle w:val="KeinLeerraum"/>
        <w:rPr/>
      </w:pPr>
      <w:r>
        <w:rPr>
          <w:rStyle w:val="Wrterbuchkopfzeile"/>
        </w:rPr>
        <w:t>gemuotic*</w:t>
      </w:r>
      <w:r>
        <w:rPr>
          <w:rStyle w:val="WrterbuchStandard"/>
        </w:rPr>
        <w:t>, gemuotec, mhd., Adj.: nhd. »gemütig«, mutig freudig; Q.: GTroj (1270-1300) (FB gemuotec), Kirchb; E.: s ge, muotic; W.: nhd. (ält.) gemütig, Adj., gemütig, mutig, freudig, gemütlich, DW 5, 3328</w:t>
      </w:r>
    </w:p>
    <w:p>
      <w:pPr>
        <w:pStyle w:val="KeinLeerraum"/>
        <w:rPr/>
      </w:pPr>
      <w:r>
        <w:rPr>
          <w:rStyle w:val="Wrterbuchkopfzeile"/>
        </w:rPr>
        <w:t>gemuoticheit*</w:t>
      </w:r>
      <w:r>
        <w:rPr>
          <w:rStyle w:val="WrterbuchStandard"/>
        </w:rPr>
        <w:t>, gemuotecheit, mhd., st. F.: nhd. »Gemüthaftigkeit«; Q.: Tauler (FB gemuotecheit), PassI/II (Ende 13. Jh.); E.: s. gemuotic, heit; W.: nhd. DW-</w:t>
      </w:r>
    </w:p>
    <w:p>
      <w:pPr>
        <w:pStyle w:val="KeinLeerraum"/>
        <w:rPr/>
      </w:pPr>
      <w:r>
        <w:rPr>
          <w:rStyle w:val="Wrterbuchkopfzeile"/>
        </w:rPr>
        <w:t>gemuoticlich***</w:t>
      </w:r>
      <w:r>
        <w:rPr>
          <w:rStyle w:val="WrterbuchStandard"/>
        </w:rPr>
        <w:t>, mhd., Adj.: nhd. »gemütlich«; E.: s. gemuotic, lich; W.: nhd. DW-</w:t>
      </w:r>
    </w:p>
    <w:p>
      <w:pPr>
        <w:pStyle w:val="KeinLeerraum"/>
        <w:rPr/>
      </w:pPr>
      <w:r>
        <w:rPr>
          <w:rStyle w:val="Wrterbuchkopfzeile"/>
        </w:rPr>
        <w:t>gemuoticlÆchÐ</w:t>
      </w:r>
      <w:r>
        <w:rPr>
          <w:rStyle w:val="WrterbuchStandard"/>
        </w:rPr>
        <w:t>, gemuoteclÆche, mhd., Adv.: nhd. »gemütlich«; Hw.: s. gemüeticlÆchÐ; Q.: Seuse (1330-1360) (FB gemuoteclÆche); E.: s. ge, muotic, lÆche; W.: nhd. DW-; L.: Hennig (gemüeteclÆche)</w:t>
      </w:r>
    </w:p>
    <w:p>
      <w:pPr>
        <w:pStyle w:val="KeinLeerraum"/>
        <w:rPr/>
      </w:pPr>
      <w:r>
        <w:rPr>
          <w:rStyle w:val="Wrterbuchkopfzeile"/>
        </w:rPr>
        <w:t>gemuotlich</w:t>
      </w:r>
      <w:r>
        <w:rPr>
          <w:rStyle w:val="WrterbuchStandard"/>
        </w:rPr>
        <w:t>, mhd., Adj.: nhd. »gemütlich«, gedanklich genehm; Q.: Tauler (FB gemuotlich), Iw (um 1200); E.: s. gemuot, lich; W.: nhd. gemütlich, Adj., gemütlich, angenehm, wohltuend, lieb, liebevoll, gütig, DW 5, 3328; L.: Lexer 61a (gemuotlich)</w:t>
      </w:r>
    </w:p>
    <w:p>
      <w:pPr>
        <w:pStyle w:val="KeinLeerraum"/>
        <w:rPr/>
      </w:pPr>
      <w:r>
        <w:rPr>
          <w:rStyle w:val="Wrterbuchkopfzeile"/>
        </w:rPr>
        <w:t>gemuotsam</w:t>
      </w:r>
      <w:r>
        <w:rPr>
          <w:rStyle w:val="WrterbuchStandard"/>
        </w:rPr>
        <w:t>, mhd., Adj.: nhd. gedanklich genehm; Q.: Glaub (1140-1160); E.: s. gemuot, sam; W.: nhd. DW-; L.: Lexer 61a (gemuotsam)</w:t>
      </w:r>
    </w:p>
    <w:p>
      <w:pPr>
        <w:pStyle w:val="KeinLeerraum"/>
        <w:rPr/>
      </w:pPr>
      <w:r>
        <w:rPr>
          <w:rStyle w:val="Wrterbuchkopfzeile"/>
        </w:rPr>
        <w:t>gemuotvagen</w:t>
      </w:r>
      <w:r>
        <w:rPr>
          <w:rStyle w:val="WrterbuchStandard"/>
        </w:rPr>
        <w:t>, gemuotfagen*, mhd., sw. V.: nhd. »willfahren«; Q.: Ot (FB gemutovagen), Serv (um 1190); E.: s. gemuot, vagen; W.: nhd. DW-</w:t>
      </w:r>
    </w:p>
    <w:p>
      <w:pPr>
        <w:pStyle w:val="KeinLeerraum"/>
        <w:rPr/>
      </w:pPr>
      <w:r>
        <w:rPr>
          <w:rStyle w:val="Wrterbuchkopfzeile"/>
        </w:rPr>
        <w:t>gemuozegen</w:t>
      </w:r>
      <w:r>
        <w:rPr>
          <w:rStyle w:val="WrterbuchStandard"/>
        </w:rPr>
        <w:t>, mhd., sw. V.: Vw.: s. gemüezigen</w:t>
      </w:r>
    </w:p>
    <w:p>
      <w:pPr>
        <w:pStyle w:val="KeinLeerraum"/>
        <w:rPr/>
      </w:pPr>
      <w:r>
        <w:rPr>
          <w:rStyle w:val="Wrterbuchkopfzeile"/>
        </w:rPr>
        <w:t>gemuozen</w:t>
      </w:r>
      <w:r>
        <w:rPr>
          <w:rStyle w:val="WrterbuchStandard"/>
        </w:rPr>
        <w:t>, mhd., sw. V.: nhd. sich herbeilassen, verstehen, begegnen; Hw.: s. gemüezegen; Q.: Will (1060-1065), Mar (1172-1190), Ot (FB gemuozen), EbvErf; E.: ahd. gimuozæn 1, sw. V. (2), müßig sein (V.), freie Zeit haben, Muße haben; s. gi, muozæn; W.: nhd. DW-; L.: Lexer 61a (gemuozen), Hennig (gemuozen)</w:t>
      </w:r>
    </w:p>
    <w:p>
      <w:pPr>
        <w:pStyle w:val="KeinLeerraum"/>
        <w:rPr/>
      </w:pPr>
      <w:r>
        <w:rPr>
          <w:rStyle w:val="Wrterbuchkopfzeile"/>
        </w:rPr>
        <w:t>gemürde</w:t>
      </w:r>
      <w:r>
        <w:rPr>
          <w:rStyle w:val="WrterbuchStandard"/>
        </w:rPr>
        <w:t>, mhd., st. N.: nhd. »Mörderei«, Mord; Q.: Urk (1377); E.: s. ge, mürd, mort; W.: nhd. DW-; L.: Lexer 61a (gemürde)</w:t>
      </w:r>
    </w:p>
    <w:p>
      <w:pPr>
        <w:pStyle w:val="KeinLeerraum"/>
        <w:rPr/>
      </w:pPr>
      <w:r>
        <w:rPr>
          <w:rStyle w:val="Wrterbuchkopfzeile"/>
        </w:rPr>
        <w:t>gemðre</w:t>
      </w:r>
      <w:r>
        <w:rPr>
          <w:rStyle w:val="WrterbuchStandard"/>
        </w:rPr>
        <w:t>, mhd., st. N.: Vw.: s. gemiure</w:t>
      </w:r>
    </w:p>
    <w:p>
      <w:pPr>
        <w:pStyle w:val="KeinLeerraum"/>
        <w:rPr/>
      </w:pPr>
      <w:r>
        <w:rPr>
          <w:rStyle w:val="Wrterbuchkopfzeile"/>
        </w:rPr>
        <w:t>gemðren</w:t>
      </w:r>
      <w:r>
        <w:rPr>
          <w:rStyle w:val="WrterbuchStandard"/>
          <w:b/>
        </w:rPr>
        <w:t xml:space="preserve"> 1</w:t>
      </w:r>
      <w:r>
        <w:rPr>
          <w:rStyle w:val="WrterbuchStandard"/>
        </w:rPr>
        <w:t>, mhd., sw. V.: nhd. mauern, bauen; Q.: Urk (1292); E.: s. ge, mðren, mðr (?); W.: nhd. DW-; L.: WMU (gemðren 1595 [1292] 1 Bel.)</w:t>
      </w:r>
    </w:p>
    <w:p>
      <w:pPr>
        <w:pStyle w:val="KeinLeerraum"/>
        <w:rPr/>
      </w:pPr>
      <w:r>
        <w:rPr>
          <w:rStyle w:val="Wrterbuchkopfzeile"/>
        </w:rPr>
        <w:t>gemðret***</w:t>
      </w:r>
      <w:r>
        <w:rPr>
          <w:rStyle w:val="WrterbuchStandard"/>
        </w:rPr>
        <w:t>, mhd., (Part. Prät.=)Adj.: nhd. »gemauert«; Vw.: s. un-, ðz; E.: s. gemðren; W.: nhd. gemauert, Adj., gemauert, DW-</w:t>
      </w:r>
    </w:p>
    <w:p>
      <w:pPr>
        <w:pStyle w:val="KeinLeerraum"/>
        <w:rPr/>
      </w:pPr>
      <w:r>
        <w:rPr>
          <w:rStyle w:val="Wrterbuchkopfzeile"/>
        </w:rPr>
        <w:t>gemurre</w:t>
      </w:r>
      <w:r>
        <w:rPr>
          <w:rStyle w:val="WrterbuchStandard"/>
        </w:rPr>
        <w:t>, mnd., N.: nhd. Gemurre; E.: s. ge, murren (1); L.: MndHwb 1/2, 66 (gemurre)</w:t>
      </w:r>
    </w:p>
    <w:p>
      <w:pPr>
        <w:pStyle w:val="KeinLeerraum"/>
        <w:rPr/>
      </w:pPr>
      <w:r>
        <w:rPr>
          <w:rStyle w:val="Wrterbuchkopfzeile"/>
        </w:rPr>
        <w:t>gemðt</w:t>
      </w:r>
      <w:r>
        <w:rPr>
          <w:rStyle w:val="WrterbuchStandard"/>
        </w:rPr>
        <w:t>, mhd., Adj.: Vw.: s. gemuot</w:t>
      </w:r>
    </w:p>
    <w:p>
      <w:pPr>
        <w:pStyle w:val="KeinLeerraum"/>
        <w:rPr/>
      </w:pPr>
      <w:r>
        <w:rPr>
          <w:rStyle w:val="Wrterbuchkopfzeile"/>
        </w:rPr>
        <w:t>gemðte***</w:t>
      </w:r>
      <w:r>
        <w:rPr>
          <w:rStyle w:val="WrterbuchStandard"/>
        </w:rPr>
        <w:t>, mhd., Adj.: Vw.: s. gemuote</w:t>
      </w:r>
    </w:p>
    <w:p>
      <w:pPr>
        <w:pStyle w:val="KeinLeerraum"/>
        <w:rPr/>
      </w:pPr>
      <w:r>
        <w:rPr>
          <w:rStyle w:val="Wrterbuchkopfzeile"/>
        </w:rPr>
        <w:t>gemðtet***</w:t>
      </w:r>
      <w:r>
        <w:rPr>
          <w:rStyle w:val="WrterbuchStandard"/>
        </w:rPr>
        <w:t>, mhd., (Part. Prät.=)Adj.: Vw.: s. un-; E.: s. ge, mðtet; W.: nhd. (ält.) gemutet, Adj., gemutet, gemütet, gesinnt, DW 5, 3328</w:t>
      </w:r>
    </w:p>
    <w:p>
      <w:pPr>
        <w:pStyle w:val="KeinLeerraum"/>
        <w:rPr/>
      </w:pPr>
      <w:r>
        <w:rPr>
          <w:rStyle w:val="Wrterbuchkopfzeile"/>
        </w:rPr>
        <w:t>gemutzet</w:t>
      </w:r>
      <w:r>
        <w:rPr>
          <w:rStyle w:val="WrterbuchStandard"/>
        </w:rPr>
        <w:t>, mhd., (Part. Prät.=)Adj.: nhd. »(?)«; Q.: SHort (nach 1298) (FB gemutzet); E.: s. mutzen (?); W.: nhd. DW-</w:t>
      </w:r>
    </w:p>
    <w:p>
      <w:pPr>
        <w:pStyle w:val="KeinLeerraum"/>
        <w:rPr/>
      </w:pPr>
      <w:r>
        <w:rPr>
          <w:rStyle w:val="Wrterbuchkopfzeile"/>
        </w:rPr>
        <w:t>gemðzegen</w:t>
      </w:r>
      <w:r>
        <w:rPr>
          <w:rStyle w:val="WrterbuchStandard"/>
        </w:rPr>
        <w:t>, mhd., sw. V.: nhd. sich Zeit nehmen für; Hw.: s. gemuozegen; E.: s. gemuozen; W.: nhd. DW-; L.: Hennig (gemðzegen)</w:t>
      </w:r>
    </w:p>
    <w:p>
      <w:pPr>
        <w:pStyle w:val="KeinLeerraum"/>
        <w:rPr/>
      </w:pPr>
      <w:r>
        <w:rPr>
          <w:rStyle w:val="Wrterbuchkopfzeile"/>
        </w:rPr>
        <w:t>ge-myc-l-ian</w:t>
      </w:r>
      <w:r>
        <w:rPr>
          <w:rStyle w:val="WrterbuchStandard"/>
        </w:rPr>
        <w:t>, ae., sw. V. (2): Vw.: s. ge-mic-l</w:t>
        <w:noBreakHyphen/>
        <w:t>ian</w:t>
      </w:r>
    </w:p>
    <w:p>
      <w:pPr>
        <w:pStyle w:val="KeinLeerraum"/>
        <w:rPr/>
      </w:pPr>
      <w:r>
        <w:rPr>
          <w:rStyle w:val="Wrterbuchkopfzeile"/>
        </w:rPr>
        <w:t>ge-myl-t-an</w:t>
      </w:r>
      <w:r>
        <w:rPr>
          <w:rStyle w:val="WrterbuchStandard"/>
          <w:b/>
        </w:rPr>
        <w:t xml:space="preserve"> (2)</w:t>
      </w:r>
      <w:r>
        <w:rPr>
          <w:rStyle w:val="WrterbuchStandard"/>
        </w:rPr>
        <w:t>, ae., sw. V. (1): Vw.: s. ge-miel-t-an</w:t>
      </w:r>
    </w:p>
    <w:p>
      <w:pPr>
        <w:pStyle w:val="KeinLeerraum"/>
        <w:rPr/>
      </w:pPr>
      <w:r>
        <w:rPr>
          <w:rStyle w:val="Wrterbuchkopfzeile"/>
        </w:rPr>
        <w:t>ge-myl-t-an</w:t>
      </w:r>
      <w:r>
        <w:rPr>
          <w:rStyle w:val="WrterbuchStandard"/>
          <w:b/>
        </w:rPr>
        <w:t xml:space="preserve"> (1)</w:t>
      </w:r>
      <w:r>
        <w:rPr>
          <w:rStyle w:val="WrterbuchStandard"/>
        </w:rPr>
        <w:t>, ae., st. V. (3b): Vw.: s. ge-mel-t</w:t>
        <w:noBreakHyphen/>
        <w:t>an</w:t>
      </w:r>
    </w:p>
    <w:p>
      <w:pPr>
        <w:pStyle w:val="KeinLeerraum"/>
        <w:rPr/>
      </w:pPr>
      <w:r>
        <w:rPr>
          <w:rStyle w:val="Wrterbuchkopfzeile"/>
        </w:rPr>
        <w:t>ge-myn-d</w:t>
      </w:r>
      <w:r>
        <w:rPr>
          <w:rStyle w:val="WrterbuchStandard"/>
        </w:rPr>
        <w:t>, ae., st. F. (i), st. N. (ja): nhd. Gedächtnis, Gedenken, Erinnerung, Gedanke, Sinn, Absicht, Bericht; ÜG.: lat. memoria Gl, (memorialis) Gl, mentio Gl; Vw.: s. efen</w:t>
        <w:noBreakHyphen/>
        <w:t>; E.: s. ge</w:t>
        <w:noBreakHyphen/>
        <w:t>, myn</w:t>
        <w:noBreakHyphen/>
        <w:t>d; L.: Hall/Meritt 243, Lehnert 153a, Obst/Schleburg 318a</w:t>
      </w:r>
    </w:p>
    <w:p>
      <w:pPr>
        <w:pStyle w:val="KeinLeerraum"/>
        <w:rPr/>
      </w:pPr>
      <w:r>
        <w:rPr>
          <w:rStyle w:val="Wrterbuchkopfzeile"/>
        </w:rPr>
        <w:t>ge</w:t>
        <w:noBreakHyphen/>
        <w:t>myn-d-e</w:t>
      </w:r>
      <w:r>
        <w:rPr>
          <w:rStyle w:val="WrterbuchStandard"/>
          <w:b/>
        </w:rPr>
        <w:t xml:space="preserve"> (2)</w:t>
      </w:r>
      <w:r>
        <w:rPr>
          <w:rStyle w:val="WrterbuchStandard"/>
        </w:rPr>
        <w:t>, ae., Adj.: Vw.: s. ge</w:t>
        <w:noBreakHyphen/>
        <w:t>myn-e</w:t>
      </w:r>
    </w:p>
    <w:p>
      <w:pPr>
        <w:pStyle w:val="KeinLeerraum"/>
        <w:rPr/>
      </w:pPr>
      <w:r>
        <w:rPr>
          <w:rStyle w:val="Wrterbuchkopfzeile"/>
        </w:rPr>
        <w:t>ge</w:t>
        <w:noBreakHyphen/>
        <w:t>mynd-e</w:t>
      </w:r>
      <w:r>
        <w:rPr>
          <w:rStyle w:val="WrterbuchStandard"/>
          <w:b/>
        </w:rPr>
        <w:t xml:space="preserve"> (1)</w:t>
      </w:r>
      <w:r>
        <w:rPr>
          <w:rStyle w:val="WrterbuchStandard"/>
        </w:rPr>
        <w:t>, ae., st. N. (ja): nhd. Mündung; E.: s. ge</w:t>
        <w:noBreakHyphen/>
        <w:t>, *mynd-e (1); L.: Hh 228</w:t>
      </w:r>
    </w:p>
    <w:p>
      <w:pPr>
        <w:pStyle w:val="KeinLeerraum"/>
        <w:rPr/>
      </w:pPr>
      <w:r>
        <w:rPr>
          <w:rStyle w:val="Wrterbuchkopfzeile"/>
        </w:rPr>
        <w:t>ge-myn-d-e-wier-þ-e</w:t>
      </w:r>
      <w:r>
        <w:rPr>
          <w:rStyle w:val="WrterbuchStandard"/>
        </w:rPr>
        <w:t>, ae., Adj.: nhd. erinnerungswert, erwähnenswert; ÜG.: lat. dignus, memoratus; E.: s. ge-myn</w:t>
        <w:noBreakHyphen/>
        <w:t>d, wier-þ</w:t>
        <w:noBreakHyphen/>
        <w:t>e (1); L.: Hall/Meritt 243b</w:t>
      </w:r>
    </w:p>
    <w:p>
      <w:pPr>
        <w:pStyle w:val="KeinLeerraum"/>
        <w:rPr/>
      </w:pPr>
      <w:r>
        <w:rPr>
          <w:rStyle w:val="Wrterbuchkopfzeile"/>
        </w:rPr>
        <w:t>ge-myn-d-g</w:t>
        <w:noBreakHyphen/>
        <w:t>ian</w:t>
      </w:r>
      <w:r>
        <w:rPr>
          <w:rStyle w:val="WrterbuchStandard"/>
        </w:rPr>
        <w:t>, ae., sw. V. (2): nhd. eingedenk sein (V.), beabsichtigen, erinnern, um Gedächtnis behalten; ÜG.: lat. commemorare Gl, meminisse Gl, memorare Gl, remorari; E.: s. ge</w:t>
        <w:noBreakHyphen/>
        <w:t>, myn</w:t>
        <w:noBreakHyphen/>
        <w:t>d-g</w:t>
        <w:noBreakHyphen/>
        <w:t>ian; L.: Hh 228, Hall/Meritt 243b, Lehnert 153a</w:t>
      </w:r>
    </w:p>
    <w:p>
      <w:pPr>
        <w:pStyle w:val="KeinLeerraum"/>
        <w:rPr/>
      </w:pPr>
      <w:r>
        <w:rPr>
          <w:rStyle w:val="Wrterbuchkopfzeile"/>
        </w:rPr>
        <w:t>ge-myn-d-ig</w:t>
      </w:r>
      <w:r>
        <w:rPr>
          <w:rStyle w:val="WrterbuchStandard"/>
        </w:rPr>
        <w:t>, ae., Adj.: nhd. achtsam, eingedenk; ÜG.: lat. (immemor), memor Gl, (memorare) Gl, (recordari) Gl; Vw.: s. ’f</w:t>
        <w:noBreakHyphen/>
        <w:t>t</w:t>
        <w:noBreakHyphen/>
        <w:t>, un</w:t>
        <w:noBreakHyphen/>
        <w:t>; E.: s. ge</w:t>
        <w:noBreakHyphen/>
        <w:t>, myn-d-ig; L.: Hall/Meritt 243b, Lehnert 153a</w:t>
      </w:r>
    </w:p>
    <w:p>
      <w:pPr>
        <w:pStyle w:val="KeinLeerraum"/>
        <w:rPr/>
      </w:pPr>
      <w:r>
        <w:rPr>
          <w:rStyle w:val="Wrterbuchkopfzeile"/>
        </w:rPr>
        <w:t>ge-myn-d-ig-lic</w:t>
      </w:r>
      <w:r>
        <w:rPr>
          <w:rStyle w:val="WrterbuchStandard"/>
        </w:rPr>
        <w:t>, ae., Adj.: nhd. erinnerungswürig, denkwürdig; ÜG.: lat. memorabilis, memorialis; E.: s. ge-myn</w:t>
        <w:noBreakHyphen/>
        <w:t xml:space="preserve">d, </w:t>
        <w:noBreakHyphen/>
        <w:t>lÆc (3); L.: Hall/Meritt 243b</w:t>
      </w:r>
    </w:p>
    <w:p>
      <w:pPr>
        <w:pStyle w:val="KeinLeerraum"/>
        <w:rPr/>
      </w:pPr>
      <w:r>
        <w:rPr>
          <w:rStyle w:val="Wrterbuchkopfzeile"/>
        </w:rPr>
        <w:t>ge-myn-d-ig-lÆc-e</w:t>
      </w:r>
      <w:r>
        <w:rPr>
          <w:rStyle w:val="WrterbuchStandard"/>
        </w:rPr>
        <w:t>, ae., Adv.: nhd. erinnerungswürig, denkwürdig; E.: s. ge-myn</w:t>
        <w:noBreakHyphen/>
        <w:t>d-ig-lic; L.: Hall/Meritt 243b</w:t>
      </w:r>
    </w:p>
    <w:p>
      <w:pPr>
        <w:pStyle w:val="KeinLeerraum"/>
        <w:rPr/>
      </w:pPr>
      <w:r>
        <w:rPr>
          <w:rStyle w:val="Wrterbuchkopfzeile"/>
        </w:rPr>
        <w:t>ge</w:t>
        <w:noBreakHyphen/>
        <w:t>myn-e</w:t>
      </w:r>
      <w:r>
        <w:rPr>
          <w:rStyle w:val="WrterbuchStandard"/>
        </w:rPr>
        <w:t>, ge</w:t>
        <w:noBreakHyphen/>
        <w:t>mynd-e, ae., Adj.: nhd. eingedenk; E.: s. ge</w:t>
        <w:noBreakHyphen/>
        <w:t>, *myn-e (3); L.: Hh 228</w:t>
      </w:r>
    </w:p>
    <w:p>
      <w:pPr>
        <w:pStyle w:val="KeinLeerraum"/>
        <w:rPr/>
      </w:pPr>
      <w:r>
        <w:rPr>
          <w:rStyle w:val="Wrterbuchkopfzeile"/>
        </w:rPr>
        <w:t>ge-myn-e-g-ung</w:t>
      </w:r>
      <w:r>
        <w:rPr>
          <w:rStyle w:val="WrterbuchStandard"/>
        </w:rPr>
        <w:t>, ae., st. F. (æ): nhd. Erinnerung, Ermahnung; E.: s. ge</w:t>
        <w:noBreakHyphen/>
        <w:t>, myn-e (1); L.: Hall/Meritt 243b, Obst/Schleburg 318a</w:t>
      </w:r>
    </w:p>
    <w:p>
      <w:pPr>
        <w:pStyle w:val="KeinLeerraum"/>
        <w:rPr/>
      </w:pPr>
      <w:r>
        <w:rPr>
          <w:rStyle w:val="Wrterbuchkopfzeile"/>
        </w:rPr>
        <w:t>ge-mynet-ian</w:t>
      </w:r>
      <w:r>
        <w:rPr>
          <w:rStyle w:val="WrterbuchStandard"/>
        </w:rPr>
        <w:t>, ae., sw. V. (2): nhd. münzen; E.: s. ge</w:t>
        <w:noBreakHyphen/>
        <w:t>, mynet-ian; L.: Hall/Meritt 243b</w:t>
      </w:r>
    </w:p>
    <w:p>
      <w:pPr>
        <w:pStyle w:val="KeinLeerraum"/>
        <w:rPr/>
      </w:pPr>
      <w:r>
        <w:rPr>
          <w:rStyle w:val="Wrterbuchkopfzeile"/>
        </w:rPr>
        <w:t>ge</w:t>
        <w:noBreakHyphen/>
        <w:t>myn-t</w:t>
      </w:r>
      <w:r>
        <w:rPr>
          <w:rStyle w:val="WrterbuchStandard"/>
        </w:rPr>
        <w:t>, ae., st. N. (i): nhd. Absicht; E.: s. ge</w:t>
        <w:noBreakHyphen/>
        <w:t>, *myn</w:t>
        <w:noBreakHyphen/>
        <w:t>t; L.: Hh 229, Hall/Meritt 244a, Lehnert 153b</w:t>
      </w:r>
    </w:p>
    <w:p>
      <w:pPr>
        <w:pStyle w:val="KeinLeerraum"/>
        <w:rPr/>
      </w:pPr>
      <w:r>
        <w:rPr>
          <w:rStyle w:val="Wrterbuchkopfzeile"/>
        </w:rPr>
        <w:t>ge-myn-t-an</w:t>
      </w:r>
      <w:r>
        <w:rPr>
          <w:rStyle w:val="WrterbuchStandard"/>
        </w:rPr>
        <w:t>, ae., sw. V. (1): nhd. beabsichtigen, beschließen, denken, hervorbringen, aufgeben; E.: s. ge</w:t>
        <w:noBreakHyphen/>
        <w:t>, myn-t-an; L.: Hall/Meritt 244a, Lehnert 153b</w:t>
      </w:r>
    </w:p>
    <w:p>
      <w:pPr>
        <w:pStyle w:val="KeinLeerraum"/>
        <w:rPr/>
      </w:pPr>
      <w:r>
        <w:rPr>
          <w:rStyle w:val="Wrterbuchkopfzeile"/>
        </w:rPr>
        <w:t>gemzinc</w:t>
      </w:r>
      <w:r>
        <w:rPr>
          <w:rStyle w:val="WrterbuchStandard"/>
        </w:rPr>
        <w:t>, gemzing, mhd., st. M.: nhd. Gamsbock, wie ein Bock ungestüm Seiender; Q.: Neidh (1. Hälfte 13. Jh.); E.: s. gamz; W.: nhd. DW-; L.: Hennig (gemzinc)</w:t>
      </w:r>
    </w:p>
    <w:p>
      <w:pPr>
        <w:pStyle w:val="KeinLeerraum"/>
        <w:rPr/>
      </w:pPr>
      <w:r>
        <w:rPr>
          <w:rStyle w:val="Wrterbuchkopfzeile"/>
        </w:rPr>
        <w:t>gemzing</w:t>
      </w:r>
      <w:r>
        <w:rPr>
          <w:rStyle w:val="WrterbuchStandard"/>
        </w:rPr>
        <w:t>, mhd., st. M.: Vw.: s. gemzinc</w:t>
      </w:r>
    </w:p>
    <w:p>
      <w:pPr>
        <w:pStyle w:val="KeinLeerraum"/>
        <w:rPr/>
      </w:pPr>
      <w:r>
        <w:rPr>
          <w:rStyle w:val="Wrterbuchkopfzeile"/>
        </w:rPr>
        <w:t>*gen-</w:t>
      </w:r>
      <w:r>
        <w:rPr>
          <w:rStyle w:val="WrterbuchStandard"/>
        </w:rPr>
        <w:t>, idg., V., Sb.: nhd. zusammendrücken, kneifen, knicken, ballen, Geballtes, Zusammengedrücktes; ne. press (V.) together; RB.: Pokorny 370 (546/30), gr., kelt., germ., balt., slaw.; Hw.: s. *gnebh</w:t>
        <w:noBreakHyphen/>
        <w:t>, *gneibh</w:t>
        <w:noBreakHyphen/>
        <w:t>, *gnet</w:t>
        <w:noBreakHyphen/>
        <w:t>, *gneu</w:t>
        <w:noBreakHyphen/>
        <w:t>, *gneubh</w:t>
        <w:noBreakHyphen/>
        <w:t>, *gneu</w:t>
        <w:noBreakHyphen/>
        <w:t>, *gneut</w:t>
        <w:noBreakHyphen/>
        <w:t>, *ken- (1) (?); W.: s. gr. gn£mptein (gnámptein), V., biegen, bestimmen, bewegen; W.: s gr. gn…fwn (gníphæn), M., Knauser, Geiziger; W.: germ. *kni</w:t>
        <w:noBreakHyphen/>
        <w:t>, *knik</w:t>
        <w:noBreakHyphen/>
        <w:t>, V., drücken, knicken; an. knei-k-ja, sw. V., biegen, zusammendrücken; W.: germ. *knedan, sw. V., kneten; germ. *knudan, st. V., kneten; ae. cne-d-an, st. V. (5), kneten; W.: germ. *knedan, sw. V., kneten; germ. *knudan, st. V., kneten; as. kne</w:t>
        <w:noBreakHyphen/>
        <w:t>d</w:t>
        <w:noBreakHyphen/>
        <w:t>an* 2, st. V. (5), kneten; mnd. knÐden, st. V., kneten; W.: germ. *knedan, sw. V., kneten; ahd. knetan* 19, knedan*, st. V. (5), kneten; mhd. knëten, sw. V., kneten; s. nhd. kneten, sw. V., kneten, DW 11, 1412; W.: vgl. germ. *knudæ</w:t>
        <w:noBreakHyphen/>
        <w:t>, *knudæn, *knuda</w:t>
        <w:noBreakHyphen/>
        <w:t>, *knudan, *knuþæ</w:t>
        <w:noBreakHyphen/>
        <w:t>, *knuþæn, *knuþa</w:t>
        <w:noBreakHyphen/>
        <w:t>, *knuþan, sw. M. (a), Knoten (M.); an. knð-t-r, st. M. (a), Knoten (M.); W.: vgl. germ. *knudæ</w:t>
        <w:noBreakHyphen/>
        <w:t>, *knudæn, *knuda</w:t>
        <w:noBreakHyphen/>
        <w:t>, *knudan, *knuþæ</w:t>
        <w:noBreakHyphen/>
        <w:t>, *knuþæn, *knuþa</w:t>
        <w:noBreakHyphen/>
        <w:t>, *knuþan, sw. M. (a), Knoten (M.); ae. cno-t-t</w:t>
        <w:noBreakHyphen/>
        <w:t>a, sw. M. (n), Knoten (M.), Schwierigkeit; W.: vgl. germ. *knudæ</w:t>
        <w:noBreakHyphen/>
        <w:t>, *knudæn, *knuda</w:t>
        <w:noBreakHyphen/>
        <w:t>, *knudan, *knuþæ</w:t>
        <w:noBreakHyphen/>
        <w:t>, *knuþæn, *knuþa</w:t>
        <w:noBreakHyphen/>
        <w:t>, *knuþan, sw. M. (a), Knoten (M.); afries. kno-t-t-a 1 und häufiger?, sw. M. (n), Strick (M.) (1); W.: vgl. germ. *knudæ</w:t>
        <w:noBreakHyphen/>
        <w:t>, *knudæn, *knuda</w:t>
        <w:noBreakHyphen/>
        <w:t>, *knudan, sw. M. (n), Knoten (M.); as. kno</w:t>
        <w:noBreakHyphen/>
        <w:t>t</w:t>
        <w:noBreakHyphen/>
        <w:t>t</w:t>
        <w:noBreakHyphen/>
        <w:t>o* 1, sw. M. (n), Knoten (M.); mnd. knutte, knotte, M., Knoten (M.); W.: vgl. germ. *knudæ</w:t>
        <w:noBreakHyphen/>
        <w:t>, *knudæn, *knuda</w:t>
        <w:noBreakHyphen/>
        <w:t>, *knudan, *knuþæ</w:t>
        <w:noBreakHyphen/>
        <w:t>, *knuþæn, *knuþa</w:t>
        <w:noBreakHyphen/>
        <w:t>, *knuþan, sw. M. (n), Knoten (M.); ahd. knodo* 7, knoto*, sw. M. (n), Knöchel, Knoten (M.); mhd. knode, knote, sw. M., Knoten (M.), Schlinge, Rätsel, Wirrsal; nhd. Knoten, Knote, M., Knoten (M.), DW 11, 1499; W.: s. germ. *knuk</w:t>
        <w:noBreakHyphen/>
        <w:t>, V., zusammenballen; vgl. ae. cno-c-ian, cnu-c-ian, sw. V., schlagen, klopfen, stampfen; W.: s. germ. *knut</w:t>
        <w:noBreakHyphen/>
        <w:t>, Adj., keck, verwegen; ae. cnéa-t-ian, sw. V., streiten, erklären; W.: s. germ. *knut</w:t>
        <w:noBreakHyphen/>
        <w:t>, Adj., keck, verwegen; ae. cníe-t</w:t>
        <w:noBreakHyphen/>
        <w:t>ian, sw. V., streiten; W.: s. germ. *knusjan, sw. V., zerdrücken; got. knu-s-s-jan* 2, sw. V. (1), niederfallen?, auf die Knie fallen, knien (, Lehmann K30); W.: s. germ. *knusjan, sw. V., zerdrücken; an. kno-s-a, sw. V. (1), kneifen, schlagen, zerbrechen; W.: s. germ. *knusjan, sw. V., zerdrücken; s. ae. cno-s-s-ian, sw. V. (1), stoßen, treffen; W.: s. germ. *knusjan, sw. V., zerdrücken; s. ae. cny-s-s</w:t>
        <w:noBreakHyphen/>
        <w:t>an, sw. V. (1), pressen, stoßen, schlagen, zerschlagen (V.), zermalmen, unterdrücken, überwältigen; W.: s. germ. *knusjan, sw. V., zerdrücken; vgl. ae. cno-l-l, st. M. (a), Hügel, Anhöhe, Gipfel; W.: s. germ. *knusjan, sw. V., zerdrücken; ahd. knussen* 12, sw. V. (1b), werfen, schütteln, knicken; mhd. knüssen, sw. V., kneten, stoßen, schlagen; nhd. (ält.) knüssen, sw. V., stoßen, schlagen, DW 11, 1527; W.: s. germ. *knuzljan, sw. V., zerdrücken; an. kny-l-l-a, sw. V. (1), prügeln; W.: s. germ. *knuzljan, sw. V., zerdrücken; ae. cny-l-l</w:t>
        <w:noBreakHyphen/>
        <w:t>an, cny-l</w:t>
        <w:noBreakHyphen/>
        <w:t>s-ian, sw. V. (1), läuten, schlagen, klopfen, stoßen; W.: vgl. germ. *knukila</w:t>
        <w:noBreakHyphen/>
        <w:t>, *knukilaz, st. M. (a), Knöchel; ae. cny-c-l</w:t>
        <w:noBreakHyphen/>
        <w:t>an, sw. V., beugen, krümmen; W.: vgl. germ *knukila</w:t>
        <w:noBreakHyphen/>
        <w:t>, *knukilaz, st. M. (a), Knöchel; afries. kno-k-el 13, kno-k-el-e, st. M. (a), Knöchel; W.: vgl. germ. *knakka</w:t>
        <w:noBreakHyphen/>
        <w:t>, *knakkaz, st. M. (a), Kurzes, Dickes; an. kna-kk-r, st. M. (a), Bein eines Stuhles, Schemel; W.: vgl. germ. *knaupa</w:t>
        <w:noBreakHyphen/>
        <w:t>, *knaupaz, st. M. (a), Knopf, Knauf; ae. cnÏ</w:t>
        <w:noBreakHyphen/>
        <w:t>p</w:t>
        <w:noBreakHyphen/>
        <w:t>p, st. M. (a), Spitze, Gipfel, Fibel (F.) (2), Spange; W.: vgl. germ. *knaupa</w:t>
        <w:noBreakHyphen/>
        <w:t>, *knaupaz, st. M. (a), Knopf, Knauf; ahd. knouf* 2, st. M. (a?), »Knauf«, Knoten (M.); mhd. knouf, st. M., Flachsbolle, Knauf; nhd. Knauf, M., Knauf, Knopf, DW 11, 1366; W.: vgl. germ. *knuba</w:t>
        <w:noBreakHyphen/>
        <w:t>, *knubaz, st. M. (a), Knauf, Knopf; an. kn‘-f-il-l, st. M. (a), kurzes Horn; W.: vgl. germ. *knuba</w:t>
        <w:noBreakHyphen/>
        <w:t>, *knubaz, st. M. (a), Knopf, Knauf; germ. *knuppa</w:t>
        <w:noBreakHyphen/>
        <w:t>, *knuppaz, st. M. (a), Knopf; afries. kno-p-p 1 und häufiger?, kno-p, st. M. (a), Knopf; W.: vgl. germ. *knuba</w:t>
        <w:noBreakHyphen/>
        <w:t>, *knubaz, st. M. (a), Knopf, Knauf; ahd. knopf 16, st. M. (a?), Spross, Knopf, Knauf; mhd. knopf, st. M., Knopf, Kugel, Knoten (M.), Schlinge, Hügel; nhd. Knopf, M., Knopf, DW 11, 1470; W.: vgl. germ. *knuppa</w:t>
        <w:noBreakHyphen/>
        <w:t>, *knuppaz, st. M. (a), Knopf; ae. cno-p-p-a, sw. M. (n), Büschel; W.: vgl. germ. *knuppa</w:t>
        <w:noBreakHyphen/>
        <w:t>, *knuppaz, st. M. (a), Knopf, Knauf; germ. *knuba</w:t>
        <w:noBreakHyphen/>
        <w:t>, *knubaz, st. M. (a), Knopf, Knauf; afries. kna-p-p, st. M. (a), Knopf; W.: vgl. germ. *knabæ</w:t>
        <w:noBreakHyphen/>
        <w:t>, *knabæn, *knaba</w:t>
        <w:noBreakHyphen/>
        <w:t>, *knaban, *knabbæ</w:t>
        <w:noBreakHyphen/>
        <w:t>, *knabbæn, *knabba, *knabban, sw. M. (n), Knorren, Knabe?; an. kna-p-p-r (1), st. M. (a), Knopf; W.: vgl. germ. *knabæ</w:t>
        <w:noBreakHyphen/>
        <w:t>, *knabæn, *knaba</w:t>
        <w:noBreakHyphen/>
        <w:t>, *knaban, *knabbæ</w:t>
        <w:noBreakHyphen/>
        <w:t>, *knabbæn, *knabba, *knabban, sw. M. (n), Knorren, Knabe?; ae. cna-f</w:t>
        <w:noBreakHyphen/>
        <w:t>a, sw. M. (n), Knabe, Kind, Diener; W.: vgl. germ. *knabæ</w:t>
        <w:noBreakHyphen/>
        <w:t>, *knabæn, *knaba</w:t>
        <w:noBreakHyphen/>
        <w:t>, *knaban, *knabbæ</w:t>
        <w:noBreakHyphen/>
        <w:t>, *knabbæn, *knabba, *knabban, sw. M. (n), Knorren, Knabe?; mnd. knape; an. knap-i, sw. M. (n), Diener, Knabe; W.: vgl. germ. *knabæ</w:t>
        <w:noBreakHyphen/>
        <w:t>, *knabæn, *knaba</w:t>
        <w:noBreakHyphen/>
        <w:t>, *knaban, *knabbæ</w:t>
        <w:noBreakHyphen/>
        <w:t>, *knabbæn, *knabba, *knabban, sw. M. (n), Knorren, Knabe?; anfrk. kna-p-o* 1, sw. M. (n), Junge, Knabe; W.: vgl. germ. *knabæ</w:t>
        <w:noBreakHyphen/>
        <w:t>, *knabæn, *knaba</w:t>
        <w:noBreakHyphen/>
        <w:t>, *knaban, *knabbæ</w:t>
        <w:noBreakHyphen/>
        <w:t>, *knabbæn, *knabba</w:t>
        <w:noBreakHyphen/>
        <w:t>, *knabban, sw. M. (n), Knorren, Knabe?; ahd. knabo 2, sw. M. (n), Bursche, Junge, Knabe; mhd. knabe, sw. M., Knabe, Jüngling, Junggeselle; nhd. Knabe, M., Knabe, Bub, DW 11, 1311; W.: vgl. germ. *knappjan, sw. V., drücken, klemmen; an. kne-p-p-a (2), sw. V. (1), klemmen, kneifen; W.: vgl. germ. *knappæ</w:t>
        <w:noBreakHyphen/>
        <w:t>, *knappæn, *knappa</w:t>
        <w:noBreakHyphen/>
        <w:t>, *knappan, sw. M. (n), Knorren, Knabe; ae. cna-p-a, sw. M. (n), Knabe, Kind, Diener; W.: vgl. germ. *knappæ</w:t>
        <w:noBreakHyphen/>
        <w:t>, *knappæn, *knappa</w:t>
        <w:noBreakHyphen/>
        <w:t>, *knappan, sw. M. (n), Knorren, Knabe; afries. kna-p-a 24, kne-p-p-a (2), sw. M. (n), Knabe, Junge, Sohn, junger unverheirateter Mann; W.: vgl. germ. *knappa</w:t>
        <w:noBreakHyphen/>
        <w:t>, *knappaz, Adj., eng, knapp; an. kna-p-p-r (2), Adj., knapp, geizig, von kurzen Wellen; W.: vgl. germ. *knÆba</w:t>
        <w:noBreakHyphen/>
        <w:t>, *knÆbaz, st. M. (a), Kneif, Messer (N.); an. knÆ-f-r, st. M. (a), Messer (N.); W.: vgl. germ. *knÆba</w:t>
        <w:noBreakHyphen/>
        <w:t>, *knÆbaz, st. M. (a), Kneif, Messer (N.); ae. cnÆ-f, st. M. (a), Messer (N.); W.: vgl. germ. *kneujan, sw. V., drücken; an. kn‘-ja, sw. V. (1), klemmen, prügeln, schlagen; W.: vgl. germ. *kneujan, sw. V., drücken; ae. cnð-w-ian, cnð</w:t>
        <w:noBreakHyphen/>
        <w:t>ian, sw. V., zerstoßen, zerstampfen; W.: vgl. germ. *kneujan, sw. V., drücken; ae. cnéo-w-ian (2), sw. V., beschlafen; W.: vgl. germ. *knabila</w:t>
        <w:noBreakHyphen/>
        <w:t>, *knabilaz, st. M. (a), Querholz, Knebel; an. kne-f-il-l, st. M. (a), Baumstock in einer Hauswand, Querstange; W.: vgl. germ. *knabila</w:t>
        <w:noBreakHyphen/>
        <w:t>, *knabilaz, st. M. (a), Querholz, Knebel; as. kn’v</w:t>
        <w:noBreakHyphen/>
        <w:t>il* 1, st. M. (a), Knebel, Pferdekummet; mnd. knÐvel, M., Knebel, Pflock; W.: vgl. germ. *knabila</w:t>
        <w:noBreakHyphen/>
        <w:t>, *knabilaz, st. M. (a), Querholz, Knebel; ahd. knebil 7, st. M. (a), »Knebel«, Querholz, Kummet; mhd. knebel, st. M., Knebel, Knöchel; nhd. Knebel, M., Knebel, DW 11, 1374; W.: vgl. germ. *knattu</w:t>
        <w:noBreakHyphen/>
        <w:t>, *knattuz, st. M. (u), Kugel; an. kn‡-t-t-r, st. M. (u), Ball (M.) (1), Knopf; W.: vgl. germ. *knðwæ</w:t>
        <w:noBreakHyphen/>
        <w:t>, *knðwæn, *knðwa</w:t>
        <w:noBreakHyphen/>
        <w:t>, *knðwan, sw. M. (n), Knöchel, Knäuel; an. knð-i, sw. M. (n), Knöchel, Fingerknöchel</w:t>
      </w:r>
    </w:p>
    <w:p>
      <w:pPr>
        <w:pStyle w:val="KeinLeerraum"/>
        <w:rPr/>
      </w:pPr>
      <w:r>
        <w:rPr>
          <w:rStyle w:val="Wrterbuchkopfzeile"/>
        </w:rPr>
        <w:t>*gen?</w:t>
      </w:r>
      <w:r>
        <w:rPr>
          <w:rStyle w:val="WrterbuchStandard"/>
        </w:rPr>
        <w:t>, ahd., st. N. (a): Hw.: vgl. anfrk. gen</w:t>
      </w:r>
    </w:p>
    <w:p>
      <w:pPr>
        <w:pStyle w:val="KeinLeerraum"/>
        <w:rPr/>
      </w:pPr>
      <w:r>
        <w:rPr>
          <w:rStyle w:val="Wrterbuchkopfzeile"/>
        </w:rPr>
        <w:t>*ge-n?</w:t>
      </w:r>
      <w:r>
        <w:rPr>
          <w:rStyle w:val="WrterbuchStandard"/>
        </w:rPr>
        <w:t>, anfrk., st. N. (a): Vw.: s. an-a</w:t>
        <w:noBreakHyphen/>
      </w:r>
    </w:p>
    <w:p>
      <w:pPr>
        <w:pStyle w:val="KeinLeerraum"/>
        <w:rPr/>
      </w:pPr>
      <w:r>
        <w:rPr>
          <w:rStyle w:val="Wrterbuchkopfzeile"/>
        </w:rPr>
        <w:t>-gen</w:t>
      </w:r>
      <w:r>
        <w:rPr>
          <w:rStyle w:val="WrterbuchStandard"/>
        </w:rPr>
        <w:t>, ae., Suff.: Vw.: s. õ</w:t>
        <w:noBreakHyphen/>
        <w:t>hwÚr</w:t>
        <w:noBreakHyphen/>
        <w:t>, hw’r</w:t>
        <w:noBreakHyphen/>
        <w:t>; E.: ?; L.: Hh 1, 126, 181</w:t>
      </w:r>
    </w:p>
    <w:p>
      <w:pPr>
        <w:pStyle w:val="KeinLeerraum"/>
        <w:rPr/>
      </w:pPr>
      <w:r>
        <w:rPr>
          <w:rStyle w:val="Wrterbuchkopfzeile"/>
        </w:rPr>
        <w:t>*gen</w:t>
        <w:noBreakHyphen/>
      </w:r>
      <w:r>
        <w:rPr>
          <w:rStyle w:val="WrterbuchStandard"/>
        </w:rPr>
        <w:t>, germ.: Q.: PN (6. Jh.); Son.: Schönfeld, Wörterbuch der altgermanischen Personen- und Völkernamen, 1911, 105 nimmt für den Namensbestandteil Gen... kelt. Ursprung an, Reichert, Lexikon der altgermanischen Namen 2, 1990, 520 (Generid, Gennalon, Gennilo, Genobaude, Gennoboudes, Gennomer, Genulf, Genoveif)</w:t>
      </w:r>
    </w:p>
    <w:p>
      <w:pPr>
        <w:pStyle w:val="KeinLeerraum"/>
        <w:rPr/>
      </w:pPr>
      <w:r>
        <w:rPr>
          <w:rStyle w:val="Wrterbuchkopfzeile"/>
        </w:rPr>
        <w:t>*gen-</w:t>
      </w:r>
      <w:r>
        <w:rPr>
          <w:rStyle w:val="WrterbuchStandard"/>
        </w:rPr>
        <w:t>, germ., Partikel: nhd. irgend; ne. any; RB.: got., an., ae., as., ahd.; E.: idg.?, vgl. idg. *kÝo-, *kÝos (M.), *kÝe</w:t>
        <w:noBreakHyphen/>
        <w:t>, *kÝõ</w:t>
        <w:noBreakHyphen/>
        <w:t xml:space="preserve"> (F.), *kÝei</w:t>
        <w:noBreakHyphen/>
        <w:t>, Pron., wer, Pokorny 644; W.: got. *-hun?, indef. Suff., verallgem. Partikel zur Bildung unbestimmter Pronomina oder Adverbia (, Lehmann H106); W.: s. an. hver-gi (1), Pron., wer immer, jeder; W.: ae. hw’-r</w:t>
        <w:noBreakHyphen/>
        <w:t>gen, hwÏ-r-n, Adv., irgend; W.: as. hw’-r-gin* 16, hwa</w:t>
        <w:noBreakHyphen/>
        <w:t>r-gin*, Adv., irgend, irgendwo; W.: ahd. wergin* 12, Adv., irgendwo, überall, irgendwie, irgendwohin</w:t>
      </w:r>
    </w:p>
    <w:p>
      <w:pPr>
        <w:pStyle w:val="KeinLeerraum"/>
        <w:rPr/>
      </w:pPr>
      <w:r>
        <w:rPr>
          <w:rStyle w:val="Wrterbuchkopfzeile"/>
        </w:rPr>
        <w:t>*gen-</w:t>
      </w:r>
      <w:r>
        <w:rPr>
          <w:rStyle w:val="WrterbuchStandard"/>
        </w:rPr>
        <w:t>, germ., V.: nhd. schlagen; ne. beat (V.); RB.: got.?; Hw.: s. *ganda</w:t>
        <w:noBreakHyphen/>
        <w:t>; E.: idg. *gÝhený-, V., schlagen, töten, Pokorny 491, Krahe I 83; W.: got. *gain-, Sb., Waffe; L.: Falk/Torp 124</w:t>
      </w:r>
    </w:p>
    <w:p>
      <w:pPr>
        <w:pStyle w:val="KeinLeerraum"/>
        <w:rPr/>
      </w:pPr>
      <w:r>
        <w:rPr>
          <w:rStyle w:val="Wrterbuchkopfzeile"/>
        </w:rPr>
        <w:t>gÐn</w:t>
      </w:r>
      <w:r>
        <w:rPr>
          <w:rStyle w:val="WrterbuchStandard"/>
          <w:b/>
        </w:rPr>
        <w:t xml:space="preserve"> (1)</w:t>
      </w:r>
      <w:r>
        <w:rPr>
          <w:rStyle w:val="WrterbuchStandard"/>
        </w:rPr>
        <w:t>, mhd., an. V.: Vw.: s. gõn</w:t>
      </w:r>
    </w:p>
    <w:p>
      <w:pPr>
        <w:pStyle w:val="KeinLeerraum"/>
        <w:rPr/>
      </w:pPr>
      <w:r>
        <w:rPr>
          <w:rStyle w:val="Wrterbuchkopfzeile"/>
        </w:rPr>
        <w:t>*gÐn</w:t>
      </w:r>
      <w:r>
        <w:rPr>
          <w:rStyle w:val="WrterbuchStandard"/>
        </w:rPr>
        <w:t>, *gÚn, germ., st. V.: nhd. gehen; ne. go (V.); RB.: an., ae., afries., anfrk., as., ahd.; Vw.: s. *bi</w:t>
        <w:noBreakHyphen/>
        <w:t>, *far</w:t>
        <w:noBreakHyphen/>
        <w:t>, *ga</w:t>
        <w:noBreakHyphen/>
        <w:t>, *uz</w:t>
        <w:noBreakHyphen/>
        <w:t>; Hw.: s. *gangan; E.: s. idg. *hengh</w:t>
        <w:noBreakHyphen/>
        <w:t>, V., Sb., schreiten, Schritt, Pokorny 438; vgl. idg. *hÐ</w:t>
        <w:noBreakHyphen/>
        <w:t xml:space="preserve"> (1), *hÐi</w:t>
        <w:noBreakHyphen/>
        <w:t>, V., leer sein (V.), fehlen, verlassen (V.), gehen, Pokorny 418; W.: an. gõ (4), anom. V., gehen; W.: ae. gõ-n, anom. V., gehen, sich bewegen, fortschreiten, wandern, geschehen, sich ereignen; W.: afries. gõ-n 9, anom. V., gehen; W.: anfrk. gõ-n 2, anom. V., gehen; W.: as. gõ</w:t>
        <w:noBreakHyphen/>
        <w:t>n 7, anom. V., gehen; mnd. gõn, gÐn, anom. V., gehen; W.: ahd. gõn 309, gÐn, anom. V., gehen, schreiten, laufen, kommen, führen, wandeln; mhd. gõn, gÐn, V., gehen, sich begeben (V.); nhd. gehen, gehn, st. V., gehen, DW 5, 2376; L.: Falk/Torp 120, Seebold 217, Kluge s. u. gehen</w:t>
      </w:r>
    </w:p>
    <w:p>
      <w:pPr>
        <w:pStyle w:val="KeinLeerraum"/>
        <w:rPr/>
      </w:pPr>
      <w:r>
        <w:rPr>
          <w:rStyle w:val="Wrterbuchkopfzeile"/>
        </w:rPr>
        <w:t>gÐn</w:t>
      </w:r>
      <w:r>
        <w:rPr>
          <w:rStyle w:val="WrterbuchStandard"/>
          <w:b/>
        </w:rPr>
        <w:t xml:space="preserve"> (4)</w:t>
      </w:r>
      <w:r>
        <w:rPr>
          <w:rStyle w:val="WrterbuchStandard"/>
        </w:rPr>
        <w:t>, mhd., Präp.: Vw.: s. gegen</w:t>
      </w:r>
    </w:p>
    <w:p>
      <w:pPr>
        <w:pStyle w:val="KeinLeerraum"/>
        <w:rPr/>
      </w:pPr>
      <w:r>
        <w:rPr>
          <w:rStyle w:val="Wrterbuchkopfzeile"/>
        </w:rPr>
        <w:t>gÐn</w:t>
      </w:r>
      <w:r>
        <w:rPr>
          <w:rStyle w:val="WrterbuchStandard"/>
          <w:b/>
        </w:rPr>
        <w:t xml:space="preserve"> (3)</w:t>
      </w:r>
      <w:r>
        <w:rPr>
          <w:rStyle w:val="WrterbuchStandard"/>
        </w:rPr>
        <w:t>, mhd., st. V.: Vw.: s. geben</w:t>
      </w:r>
    </w:p>
    <w:p>
      <w:pPr>
        <w:pStyle w:val="KeinLeerraum"/>
        <w:rPr/>
      </w:pPr>
      <w:r>
        <w:rPr>
          <w:rStyle w:val="Wrterbuchkopfzeile"/>
        </w:rPr>
        <w:t>gÐn</w:t>
      </w:r>
      <w:r>
        <w:rPr>
          <w:rStyle w:val="WrterbuchStandard"/>
          <w:b/>
        </w:rPr>
        <w:t xml:space="preserve"> (2) 1</w:t>
      </w:r>
      <w:r>
        <w:rPr>
          <w:rStyle w:val="WrterbuchStandard"/>
        </w:rPr>
        <w:t>, mhd., st. N.: nhd. »Gehen«; Vw.: s. Æn-; Hw.: s. gõn; Q.: Urk (1296); E.: s. gõn; W.: s. nhd. Gehen, N., Gehen, DW 5, 2475; L.: WMU (gÐn 2302 [1296] 1 Bel.)</w:t>
      </w:r>
    </w:p>
    <w:p>
      <w:pPr>
        <w:pStyle w:val="KeinLeerraum"/>
        <w:rPr/>
      </w:pPr>
      <w:r>
        <w:rPr>
          <w:rStyle w:val="Wrterbuchkopfzeile"/>
        </w:rPr>
        <w:t>gÐ-n</w:t>
      </w:r>
      <w:r>
        <w:rPr>
          <w:rStyle w:val="WrterbuchStandard"/>
          <w:b/>
        </w:rPr>
        <w:t xml:space="preserve"> (1)</w:t>
      </w:r>
      <w:r>
        <w:rPr>
          <w:rStyle w:val="WrterbuchStandard"/>
        </w:rPr>
        <w:t>, ae., sw. V. (2): Vw.: s. gæ-ian</w:t>
      </w:r>
    </w:p>
    <w:p>
      <w:pPr>
        <w:pStyle w:val="KeinLeerraum"/>
        <w:rPr/>
      </w:pPr>
      <w:r>
        <w:rPr>
          <w:rStyle w:val="Wrterbuchkopfzeile"/>
        </w:rPr>
        <w:t>gÐn</w:t>
      </w:r>
      <w:r>
        <w:rPr>
          <w:rStyle w:val="WrterbuchStandard"/>
        </w:rPr>
        <w:t>, ahd., anom. V.: Vw.: s. ana</w:t>
        <w:noBreakHyphen/>
        <w:t>, bi</w:t>
        <w:noBreakHyphen/>
        <w:t>, dana</w:t>
        <w:noBreakHyphen/>
        <w:t>, fir</w:t>
        <w:noBreakHyphen/>
        <w:t>, gi</w:t>
        <w:noBreakHyphen/>
        <w:t>, in</w:t>
        <w:noBreakHyphen/>
        <w:t>, ingi</w:t>
        <w:noBreakHyphen/>
        <w:t>, ir</w:t>
        <w:noBreakHyphen/>
        <w:t>, umbi</w:t>
        <w:noBreakHyphen/>
        <w:t>, untar</w:t>
        <w:noBreakHyphen/>
        <w:t>, ðz</w:t>
        <w:noBreakHyphen/>
        <w:t>, ðzir</w:t>
        <w:noBreakHyphen/>
        <w:t>, zi</w:t>
        <w:noBreakHyphen/>
        <w:t>, zisamane</w:t>
        <w:noBreakHyphen/>
        <w:t>, zuo</w:t>
        <w:noBreakHyphen/>
        <w:t>; Hw.: s. gõn</w:t>
      </w:r>
    </w:p>
    <w:p>
      <w:pPr>
        <w:pStyle w:val="KeinLeerraum"/>
        <w:rPr/>
      </w:pPr>
      <w:r>
        <w:rPr>
          <w:rStyle w:val="Wrterbuchkopfzeile"/>
        </w:rPr>
        <w:t>gÐn</w:t>
      </w:r>
      <w:r>
        <w:rPr>
          <w:rStyle w:val="WrterbuchStandard"/>
          <w:b/>
        </w:rPr>
        <w:t xml:space="preserve"> (2)</w:t>
      </w:r>
      <w:r>
        <w:rPr>
          <w:rStyle w:val="WrterbuchStandard"/>
        </w:rPr>
        <w:t>, ae., Adv.: Vw.: s. g’gn (1)</w:t>
      </w:r>
    </w:p>
    <w:p>
      <w:pPr>
        <w:pStyle w:val="KeinLeerraum"/>
        <w:rPr/>
      </w:pPr>
      <w:r>
        <w:rPr>
          <w:rStyle w:val="Wrterbuchkopfzeile"/>
        </w:rPr>
        <w:t>gÐn</w:t>
      </w:r>
      <w:r>
        <w:rPr>
          <w:rStyle w:val="WrterbuchStandard"/>
          <w:b/>
        </w:rPr>
        <w:t xml:space="preserve"> (4)</w:t>
      </w:r>
      <w:r>
        <w:rPr>
          <w:rStyle w:val="WrterbuchStandard"/>
        </w:rPr>
        <w:t>, ae., Adv.: Vw.: s. géan</w:t>
      </w:r>
    </w:p>
    <w:p>
      <w:pPr>
        <w:pStyle w:val="KeinLeerraum"/>
        <w:rPr/>
      </w:pPr>
      <w:r>
        <w:rPr>
          <w:rStyle w:val="Wrterbuchkopfzeile"/>
        </w:rPr>
        <w:t>gÐn</w:t>
        <w:noBreakHyphen/>
      </w:r>
      <w:r>
        <w:rPr>
          <w:rStyle w:val="WrterbuchStandard"/>
          <w:b/>
        </w:rPr>
        <w:t xml:space="preserve"> (3)</w:t>
      </w:r>
      <w:r>
        <w:rPr>
          <w:rStyle w:val="WrterbuchStandard"/>
        </w:rPr>
        <w:t>, ae., Präf.: Vw.: s. g’gn (2)</w:t>
      </w:r>
    </w:p>
    <w:p>
      <w:pPr>
        <w:pStyle w:val="KeinLeerraum"/>
        <w:rPr/>
      </w:pPr>
      <w:r>
        <w:rPr>
          <w:rStyle w:val="Wrterbuchkopfzeile"/>
        </w:rPr>
        <w:t>gÐn</w:t>
      </w:r>
      <w:r>
        <w:rPr>
          <w:rStyle w:val="WrterbuchStandard"/>
          <w:b/>
        </w:rPr>
        <w:t xml:space="preserve"> (2)</w:t>
      </w:r>
      <w:r>
        <w:rPr>
          <w:rStyle w:val="WrterbuchStandard"/>
        </w:rPr>
        <w:t>, gein, gen, geen, geyn, gÆn, mnd., (Pron.=)Adj.: nhd. kein, irgendein (Bedeutung Fremdwort in mnd. Form); Vw.: s. ne-; Hw.: s. gegeden; E.: as. *g</w:t>
        <w:noBreakHyphen/>
        <w:t>ê</w:t>
        <w:noBreakHyphen/>
        <w:t>n?, Adj., Indef.-Pron., kein; germ. *aina</w:t>
        <w:noBreakHyphen/>
        <w:t>, *ainaz, Num. Kard., ein (Num. Kard.); idg. *oinos, Pron., Adj., er, ein, einer, allein, Pk 286; vgl. idg. *e</w:t>
        <w:noBreakHyphen/>
        <w:t xml:space="preserve"> (3), Pron., der, er, Pk 281; L.: MndHwb 1/2, 66 (gê[i]n), Lü 116a (gên), Lü 124b (gîn)</w:t>
      </w:r>
    </w:p>
    <w:p>
      <w:pPr>
        <w:pStyle w:val="KeinLeerraum"/>
        <w:rPr/>
      </w:pPr>
      <w:r>
        <w:rPr>
          <w:rStyle w:val="Wrterbuchkopfzeile"/>
        </w:rPr>
        <w:t>gÐn</w:t>
      </w:r>
      <w:r>
        <w:rPr>
          <w:rStyle w:val="WrterbuchStandard"/>
          <w:b/>
        </w:rPr>
        <w:t xml:space="preserve"> (1)</w:t>
      </w:r>
      <w:r>
        <w:rPr>
          <w:rStyle w:val="WrterbuchStandard"/>
        </w:rPr>
        <w:t>, gein, jÐn, gehen, jehen, jein, gejÐn, mnd., st. V., sw. V.: nhd. gestehen, bekennen, eingestehen, zugestehen, sagen, angeben, anzeigen; Hw.: s. gien, g</w:t>
      </w:r>
      <w:r>
        <w:rPr>
          <w:rStyle w:val="WrterbuchStandard"/>
          <w:rFonts w:cs="Times New Roman" w:ascii="Times New Roman" w:hAnsi="Times New Roman"/>
        </w:rPr>
        <w:t>ǖ</w:t>
      </w:r>
      <w:r>
        <w:rPr>
          <w:rStyle w:val="WrterbuchStandard"/>
        </w:rPr>
        <w:t>den?, vgl mhd. gejehen; Q.: Ssp (1221-1224) (jehen); E.: as. geh</w:t>
        <w:noBreakHyphen/>
        <w:t>an 21, ge-an, jeh-an*, st. V. (5), bekennen, erklären, aussprechen; germ. *jehan, st. V., aussprechen, sagen, versichern; idg. *Øek</w:t>
        <w:noBreakHyphen/>
        <w:t>, V., sprechen, Pk 503; Vw.: s. vor-; R.: gÐn an Ðnes wærde: nhd. sich einverstanden erklären mit jemandes Rede, zustimmen; L.: MndHwb 1/2, 66 (gên), Lü 116a (gên); Son.: 1. Pers. Sb. gÐ, gehe, 3. Pers. Sg. gÐt, jÐt, gehet, geit, g</w:t>
      </w:r>
      <w:r>
        <w:rPr>
          <w:rStyle w:val="WrterbuchStandard"/>
          <w:rFonts w:cs="Times New Roman" w:ascii="Times New Roman" w:hAnsi="Times New Roman"/>
        </w:rPr>
        <w:t>ǖ</w:t>
      </w:r>
      <w:r>
        <w:rPr>
          <w:rStyle w:val="WrterbuchStandard"/>
        </w:rPr>
        <w:t>t, g</w:t>
      </w:r>
      <w:r>
        <w:rPr>
          <w:rStyle w:val="WrterbuchStandard"/>
          <w:rFonts w:cs="Times German"/>
        </w:rPr>
        <w:t>Æ</w:t>
      </w:r>
      <w:r>
        <w:rPr>
          <w:rStyle w:val="WrterbuchStandard"/>
        </w:rPr>
        <w:t xml:space="preserve">t (Form </w:t>
      </w:r>
      <w:r>
        <w:rPr>
          <w:rStyle w:val="WrterbuchStandard"/>
          <w:rFonts w:cs="Times German"/>
        </w:rPr>
        <w:t>ö</w:t>
      </w:r>
      <w:r>
        <w:rPr>
          <w:rStyle w:val="WrterbuchStandard"/>
        </w:rPr>
        <w:t>rtlich beschr</w:t>
      </w:r>
      <w:r>
        <w:rPr>
          <w:rStyle w:val="WrterbuchStandard"/>
          <w:rFonts w:cs="Times German"/>
        </w:rPr>
        <w:t>ä</w:t>
      </w:r>
      <w:r>
        <w:rPr>
          <w:rStyle w:val="WrterbuchStandard"/>
        </w:rPr>
        <w:t>nkt), st. V. Pr</w:t>
      </w:r>
      <w:r>
        <w:rPr>
          <w:rStyle w:val="WrterbuchStandard"/>
          <w:rFonts w:cs="Times German"/>
        </w:rPr>
        <w:t>ä</w:t>
      </w:r>
      <w:r>
        <w:rPr>
          <w:rStyle w:val="WrterbuchStandard"/>
        </w:rPr>
        <w:t>t. jach, sw. V. Part. g</w:t>
      </w:r>
      <w:r>
        <w:rPr>
          <w:rStyle w:val="WrterbuchStandard"/>
          <w:rFonts w:cs="Times German"/>
        </w:rPr>
        <w:t>Ð</w:t>
      </w:r>
      <w:r>
        <w:rPr>
          <w:rStyle w:val="WrterbuchStandard"/>
        </w:rPr>
        <w:t>de, g</w:t>
      </w:r>
      <w:r>
        <w:rPr>
          <w:rStyle w:val="WrterbuchStandard"/>
          <w:rFonts w:cs="Times New Roman" w:ascii="Times New Roman" w:hAnsi="Times New Roman"/>
        </w:rPr>
        <w:t>ǖ</w:t>
      </w:r>
      <w:r>
        <w:rPr>
          <w:rStyle w:val="WrterbuchStandard"/>
        </w:rPr>
        <w:t>de, gude, guden (Pl.), gut, Part. Prät. gÐn, gegÐn, langes ü</w:t>
      </w:r>
    </w:p>
    <w:p>
      <w:pPr>
        <w:pStyle w:val="KeinLeerraum"/>
        <w:rPr/>
      </w:pPr>
      <w:r>
        <w:rPr>
          <w:rStyle w:val="Wrterbuchkopfzeile"/>
        </w:rPr>
        <w:t>gÐn</w:t>
      </w:r>
      <w:r>
        <w:rPr>
          <w:rStyle w:val="WrterbuchStandard"/>
          <w:b/>
        </w:rPr>
        <w:t xml:space="preserve"> (3)</w:t>
      </w:r>
      <w:r>
        <w:rPr>
          <w:rStyle w:val="WrterbuchStandard"/>
        </w:rPr>
        <w:t>, mnd., Präp.: Vw.: s. gÐgen (1); L.: MndHwb 1/2, 40 (gÐgen)</w:t>
      </w:r>
    </w:p>
    <w:p>
      <w:pPr>
        <w:pStyle w:val="KeinLeerraum"/>
        <w:rPr/>
      </w:pPr>
      <w:r>
        <w:rPr>
          <w:rStyle w:val="Wrterbuchkopfzeile"/>
        </w:rPr>
        <w:t>gÐn</w:t>
      </w:r>
      <w:r>
        <w:rPr>
          <w:rStyle w:val="WrterbuchStandard"/>
          <w:b/>
        </w:rPr>
        <w:t xml:space="preserve"> (5)</w:t>
      </w:r>
      <w:r>
        <w:rPr>
          <w:rStyle w:val="WrterbuchStandard"/>
        </w:rPr>
        <w:t>, mnd., st. V.: Vw.: s. gõn (1); L.: MndHwb 1/2, 8ff. (gân); Son.: örtlich beschränkt (südostfälisch)</w:t>
      </w:r>
    </w:p>
    <w:p>
      <w:pPr>
        <w:pStyle w:val="KeinLeerraum"/>
        <w:rPr/>
      </w:pPr>
      <w:r>
        <w:rPr>
          <w:rStyle w:val="Wrterbuchkopfzeile"/>
        </w:rPr>
        <w:t>gÐn</w:t>
      </w:r>
      <w:r>
        <w:rPr>
          <w:rStyle w:val="WrterbuchStandard"/>
          <w:b/>
        </w:rPr>
        <w:t xml:space="preserve"> (4)</w:t>
      </w:r>
      <w:r>
        <w:rPr>
          <w:rStyle w:val="WrterbuchStandard"/>
        </w:rPr>
        <w:t>, mnd., Adv.: Vw.: s. gÐgen (2); L.: MndHwb 1/2, 40 (gÐgen)</w:t>
      </w:r>
    </w:p>
    <w:p>
      <w:pPr>
        <w:pStyle w:val="KeinLeerraum"/>
        <w:rPr/>
      </w:pPr>
      <w:r>
        <w:rPr>
          <w:rStyle w:val="Wrterbuchkopfzeile"/>
        </w:rPr>
        <w:t>*g</w:t>
        <w:noBreakHyphen/>
        <w:t>ê</w:t>
        <w:noBreakHyphen/>
        <w:t>n?</w:t>
      </w:r>
      <w:r>
        <w:rPr>
          <w:rStyle w:val="WrterbuchStandard"/>
        </w:rPr>
        <w:t>, as., Adj., Indef.-Pron.: nhd. kein; ne. no (Adj.); Vw.: s. ni</w:t>
        <w:noBreakHyphen/>
        <w:t>; Hw.: vgl. ahd. *kein?; E.: germ. *aina</w:t>
        <w:noBreakHyphen/>
        <w:t>, *ainaz, Num. Kard., ein (Num. Kard.); idg. *oinos, Pron., Adj., er, ein, einer, allein, Pokorny 286; vgl. idg. *e</w:t>
        <w:noBreakHyphen/>
        <w:t xml:space="preserve"> (3), Pron., der, er, Pokorny 281; W.: mnd. gÐn, gein, Indef. Pron., kein</w:t>
      </w:r>
    </w:p>
    <w:p>
      <w:pPr>
        <w:pStyle w:val="KeinLeerraum"/>
        <w:rPr/>
      </w:pPr>
      <w:r>
        <w:rPr>
          <w:rStyle w:val="Wrterbuchkopfzeile"/>
        </w:rPr>
        <w:t>*en-</w:t>
      </w:r>
      <w:r>
        <w:rPr>
          <w:rStyle w:val="WrterbuchStandard"/>
          <w:b/>
        </w:rPr>
        <w:t xml:space="preserve"> (2)</w:t>
      </w:r>
      <w:r>
        <w:rPr>
          <w:rStyle w:val="WrterbuchStandard"/>
        </w:rPr>
        <w:t>, *ený</w:t>
        <w:noBreakHyphen/>
        <w:t>, *nÐ</w:t>
        <w:noBreakHyphen/>
        <w:t>, *næ</w:t>
        <w:noBreakHyphen/>
        <w:t>, *enh3</w:t>
        <w:noBreakHyphen/>
        <w:t>, *neh3</w:t>
        <w:noBreakHyphen/>
        <w:t>, *noh3</w:t>
        <w:noBreakHyphen/>
        <w:t>, *¤h3</w:t>
        <w:noBreakHyphen/>
        <w:t>, idg., V.: nhd. erkennen, kennen; ne. recognize; RB.: Pokorny 376 (548/32), ind., iran., arm., gr., alb., ital., kelt., germ., balt., slaw., toch., heth.?; Hw.: s. *enýtlo</w:t>
        <w:noBreakHyphen/>
        <w:t>, *næm¤, *nætel</w:t>
        <w:noBreakHyphen/>
        <w:t>?, *næter</w:t>
        <w:noBreakHyphen/>
        <w:t>, *næti</w:t>
        <w:noBreakHyphen/>
        <w:t>, *nætós, *¤tis, *¤tós, *næro</w:t>
        <w:noBreakHyphen/>
        <w:t>, *nÐøos; W.: gr. gignèskein (gignæskein), gnèskein (gnæskein), V., erkennen, kennen lernen, erfahren (V.), wahrnehmen, verstehen; W.: s. gr. gnwr…zein (gnærízein), V. bekannt machen; W.: s. gr. gnîma (gnoma), F., Erkennungszeichen, Winkelmaß; lat. græma, grðma, F., Messinstrument der Feldmesser; W.: s. gr. gnîma (gnoma), F., Erkennungszeichen, Winkelmaß; vgl. lat. nærma, F., Winkelmaß, Richtschnur, Regel, Vorschrift; W.: gr. gnîsij (gnæsos), gr., F., Erkenntnis, Einsicht, Urteil; nhd. Gnosis, F., Gnosis; W.: s. gr. gnèmh (gnæmÐ), F., Einsicht, Erkenntnis, Ansicht, Meinung; W.: s. gr. gnwst»r (gnæst›r), M., Kenner, Zeuge, Bürge; W.: vgl. gr. gnèrimoj (gnærimos), Adj. bekannt, befreundet, angesehen; W.: s. gr. gegwne‹n (gegænein), V., verständlich sein (V.), gehört werden, vernehmlich sein (V.); W.: s. gr. gegwn…skein (gegænískein), V., verständlich sein (V.), gehört werden, vernehmlich sein (V.); W.: vgl. gr. ¥gnoia (ágnoia), F., Unkenntnis, Unwissenheit; W.: s. lat. gnæscere, V., erkennen; W.: vgl. lat. gnõrus, Adj., kundig, Kenntnis habend, bekannt; W.: s. lat. næscere, V., innewerden, kennen lernen; W.: s. lat. notõre, V., kennzeichnen, bezeichnen, mit Kennzeichen versehen, sich anmerken, unterscheiden; W.: s. lat. nota, F., Zeichen, Kennzeichen, Merkmal; an. næt-i, sw. M. (n), Zeichen, Note; W.: s. lat. nota, F., Zeichen, Kennzeichen, Merkmal; ae. næt, st. M. (a), Note, Zeichen; W.: s. lat. nota, F., Zeichen, Kennzeichen, Merkmal; as. nota* 2, sw. F. (n), Stich, Punkt; W.: s. lat. nota, F., Zeichen, Kennzeichen, Merkmal; ahd. næta* 1, st. F. (æ), sw. F. (n), Zeichen, Note, Punkt; mhd. note, st. F., sw. F., musikalische Note; nhd. Note, F., Note, DW 13, 902; W.: s. lat. nota, F., Zeichen, Kennzeichen, Merkmal; vgl. lat. notõrius, M., Schreiber; ae. nætere, st. M. (ja), Notar, Schreiber; W.: s. lat. nota, F., Zeichen, Kennzeichen, Merkmal; vgl. lat. notõrius, M., Schreiber; ahd. notõri 1, st. M. (ja), Notar, Schreiber; mhd. noder, notÏre, notarje, M., Notar, Schreiber; nhd. Notar, M., Notar, DW 13, 901; W.: s. lat. nætio, F., Erkenntnis; W.: vgl. lat. næbilis, gnæbilis, Adj., kennbar, kenntlich, bekannt, merklich; W.: vgl. lat. nõrrõre, V., kundtun, Nachricht geben, erzählen, schildern; W.: germ. *kunnan, Prät.-Präs., verstehen, können, kennen; got. kun-n-an (1) 97=96, Prät.-Präs. (3), kennen, wissen (, Lehmann K38); W.: germ. *kunnan, Prät.-Präs., verstehen, können, kennen; an. kun-n-a, Part. Präs., kennen, wissen, gönnen, können; W.: germ. *kunnan, Prät.-Präs., verstehen, können, kennen; ae. cun-n</w:t>
        <w:noBreakHyphen/>
        <w:t>an, Prät.-Präs., wissen, kennen, vermögen, können; W.: germ. *kunnan, Prät.</w:t>
        <w:noBreakHyphen/>
        <w:t>Präs., verstehen, können, kennen; afries. kun-n-a 17, Prät.-Präs., kennen, können; W.: germ. *kunnan, Prät.</w:t>
        <w:noBreakHyphen/>
        <w:t>Präs., verstehen, können, kennen; as. kun</w:t>
        <w:noBreakHyphen/>
        <w:t>n</w:t>
        <w:noBreakHyphen/>
        <w:t>an* 13, kan*, Prät.</w:t>
        <w:noBreakHyphen/>
        <w:t>Präs., können, kennen, verstehen; W.: germ. *kunnan, Prät.-Präs., verstehen, können, kennen; ahd. kunnan* 95, Prät.-Präs., beherrschen, verstehen, wissen; mhd. kunnen (1), künnen, anom. V., wissen, kennen, verstehen; fnhd. kunnen, künnen, anom. V., können, wissen, künden, DW 11, 2665; nhd. können, unreg. V., wissen, können, DW 11, 1719; W.: germ. *kunnan, Prät.-Präs., verstehen, können, kennen; ahd. kundo* (2) 3, kundeo*, sw. M. (n), Künder, Engel, Zeuge; W.: s. germ. *kannjan, sw. V., kennen; got. kan-n-jan 9, sw. V. (1), kund tun, bekanntmachen, empfehlen, verkünden (, Lehmann K5); W.: s. germ. *kannjan, sw. V., kennen; an. ken-n-a (1), sw. V. (1), bekannt machen, wahrnehmen, genießen; W.: s. germ. *kannjan, sw. V., kennen; ae. c’n-n-an (2), sw. V. (1), bestimmen, geben, ernennen, auswählen; W.: s. germ. *kannjan, sw. V., kennen; afries. kan-n-a 27, ken-n-a, sw. V. (1), kennen; W.: s. germ. *kannjan, sw. V., kennen; anfrk. ken-n-en* 1, sw. V. (1), kennen; W.: s. germ. *kannjan, sw. V., kennen; as. *k’n</w:t>
        <w:noBreakHyphen/>
        <w:t>n</w:t>
        <w:noBreakHyphen/>
        <w:t>ian? (2), sw. V. (1a), kennen; mnd. kennen, sw. V., kennen; W.: s. germ. *kannjan, sw. V., kennen; vgl. as. and</w:t>
        <w:noBreakHyphen/>
        <w:t>k’n</w:t>
        <w:noBreakHyphen/>
        <w:t>n</w:t>
        <w:noBreakHyphen/>
        <w:t>ian* 41, an-k’n-n-ian, ant-k’n-n-ian, sw. V. (1a), erkennen, anerkennen; mnd. entkennen; W.: s. germ. *kannjan, sw. V., kennen; ahd. *kennen (2)?, sw. V. (1a); mhd. kennen, sw. V., kennen, erkennen; nhd. kennen, st. V., kennen, DW 11, 532; W.: s. germ. *kannjan, sw. V., kennen; vgl. ahd. unirkant* 1, unirkennit* (Part. Prät.=) Adj., unerkannt; mhd. unerkannt, (Part. Prät.=) Adj., unbekannt, fremd, selten; nhd. unerkannt, (Part. Prät.=)Adj., unerkannt, unerfahren, unbekannt, DW 24, 488; W.: s. germ. *kunnÐn, *kunnÚn, sw. V., kennenlernen; ae. cun-n</w:t>
        <w:noBreakHyphen/>
        <w:t>ian, sw. V. (2), untersuchen, versuchen, erproben; W.: s. germ. *kunnÐn, *kunnÚn, sw. V., kennenlernen; anfrk. *kun-n-on?, sw. V. (2), können; W.: s. germ. *kunnÐn, *kunnÚn, sw. V., kennenlernen; ahd. kunnÐn* 21?, sw. V. (3), versuchen, prüfen, erkennen; mhd. kunnen (3), sw. V., kennen lernen, erforschen; W.: germ. *knÐan, *knÚan, V., kennen, verstehen, können; an. knõ, Prät. Präs. (3. Pers. Sg. Präs. Akt. Ind.), kann; W.: germ. *knÐan, *knÚan, V., kennen, verstehen, können; ae. cnõ-w-an, st. V. (7)=red. V. (2), wissen, erkennen; W.: germ. *knÐan, *knÚan, V., kennen, verstehen, können; anfrk. knõ-en* ? 1, sw. V. (1), kennen; W.: germ. *knÐan, *knÚan, st. V., kennen, verstehen, können; s. ahd. urknõida* 1, st. F. (æ), Erkenntnis, Erkennen; W.: germ. *knÐan, *knÚan, st. V., kennen, verstehen, können; s. ahd. urknõo* 1, sw. M. (n), »Erkenner«, Kenner; W.: germ. *knÐan, *knÚan, st. V., kennen, verstehen, können; s. ahd. urknõt* 8, st. F. (i), Erkennen, Erkenntnis; W.: s. germ. *knædan, st. V., zusprechen; s. ae. cnéo-d-an, cnæ-d-an, st. V. (2?), zuschreiben, bestimmen, belasten; W.: germ. *kann-, Prät.-Präs., er kennt, er versteht, er kann; got. *-kun-n-an (2), sw. V. (3), kennenlernen; W.: vgl. germ. *kæni</w:t>
        <w:noBreakHyphen/>
        <w:t>, *kæniz, *kænni</w:t>
        <w:noBreakHyphen/>
        <w:t>, *kænniz, Adj., erfahren (Adj.), klug, kühn; an. kãn-n, Adj., tüchtig, klug; W.: vgl. germ. *kæni</w:t>
        <w:noBreakHyphen/>
        <w:t>, *kæniz, *kænni</w:t>
        <w:noBreakHyphen/>
        <w:t>, *kænniz, Adj., erfahren (Adj.), klug, kühn; ae. cÐn-e, Adj., kühn, mutig, tapfer, wild, grimmig; W.: vgl. germ. *kæni</w:t>
        <w:noBreakHyphen/>
        <w:t>, *kæniz, *kænni</w:t>
        <w:noBreakHyphen/>
        <w:t>, *kænniz, Adj., erfahren (Adj.), klug, kühn; as. *kæn</w:t>
        <w:noBreakHyphen/>
        <w:t>i?, Adj., kühn; mnd. köne, k¦ne, Adj., kühn; W.: vgl. germ. *kænja-, *kænjaz, Adj., erfahren (Adj.), kühn, klug; got. *kæn-i-?, Adj., kühn; W.: vgl. germ. *kænja</w:t>
        <w:noBreakHyphen/>
        <w:t>, *kænjaz, Adj., erfahren (Adj.), kühn, klug; ae. cÊn-e, Adj., kühn, stark, klug, gelehrt; W.: vgl. germ. *kænja</w:t>
        <w:noBreakHyphen/>
        <w:t>, *kænjaz, Adj., erfahren (Adj.), kühn, klug; ahd. kuoni 26, Adj., kühn, mutig, tapfer; mhd. küene (1), küen, Adj., kühn; nhd. kühn, Adj., Adv., kühn, stark, DW 11, 2573; W.: vgl. germ. *kæniþæ, *kæneþæ, st. F. (æ), Kühnheit; vgl. ae. cÐn-þ-u, st. F. (æ), Kühnheit; W.: vgl. germ. *kænihaidu</w:t>
        <w:noBreakHyphen/>
        <w:t>, *kænihaiduz, st. F., Kühnheit; afries. kæn-hê-d 1, st. F. (i), Kühnheit; W.: vgl. germ. *kænihaidu</w:t>
        <w:noBreakHyphen/>
        <w:t>, *kænihaiduz, st. F., Kühnheit; ahd. kuonheit* 6, st. F. (i), Kühnheit, Tapferkeit, Unerschrockenheit; mhd. kuonheit, st. F., Kühnheit; nhd. Kühnheit, F., Kühnheit, DW 11, 2579; W.: s. germ. *kunsti</w:t>
        <w:noBreakHyphen/>
        <w:t>, *kunstiz, st. F. (i), Wissen, Kennen, Kenntnis; afries. kun</w:t>
        <w:noBreakHyphen/>
        <w:t>st 2, st. F. (i), Kunst, Kenntnis; W.: s. germ. *kunsti</w:t>
        <w:noBreakHyphen/>
        <w:t>, *kunstiz, st. F. (i), Wissen, Kennen, Kenntnis; afries. ken</w:t>
        <w:noBreakHyphen/>
        <w:t>st, st. F. (i), Kenntnis; W.: s. germ. *kunsti</w:t>
        <w:noBreakHyphen/>
        <w:t>, *kunstiz, st. F. (i), Wissen, Kennen, Kenntnis, Erkenntnis; as. kun</w:t>
        <w:noBreakHyphen/>
        <w:t>st* 1, kû</w:t>
        <w:noBreakHyphen/>
        <w:t>st*, kû</w:t>
        <w:noBreakHyphen/>
        <w:t>st</w:t>
        <w:noBreakHyphen/>
        <w:t>i*, st. F. (i), Weisheit; mnd. kunst, F., Können, Fähigkeit; an. kyn-st-r, st. N. (a?, i?), schlauer Rat, Zauberkunst, Wunder; W.: s. germ. *kunsti</w:t>
        <w:noBreakHyphen/>
        <w:t>, *kunstiz, st. F. (i), Wissen, Kennen, Kenntnis; mnd. kunst, F., Können, Fähigkeit; an. konst-r, st. N. (a?, i?), schlauer Rat, Erfindung; W.: s. germ. *kunsti</w:t>
        <w:noBreakHyphen/>
        <w:t>, *kunstiz, st. F. (i), Wissen, Kennen, Kenntnis; ahd. kunst 13, st. F. (i), Kenntnis, Wissen, Vermögen; mhd. kunst, st. F., Wissen, Kenntnis, Weisheit; nhd. Kunst, F., Wissen, Kenntnis, Kunst, DW 11, 2666; W.: vgl. germ. *kunþa</w:t>
        <w:noBreakHyphen/>
        <w:t xml:space="preserve"> (1), *kunþaz, Adj., bekannt; got. kun-þ-s (1) 6, Adj. (a), kund, bekannt (, Lehmann K40); W.: vgl. germ. *kunþa</w:t>
        <w:noBreakHyphen/>
        <w:t xml:space="preserve"> (1), *kunþaz, Adj., bekannt; an. kun-n-r (1), Adj., bekannt, kundig; W.: vgl. germ. *kunþa</w:t>
        <w:noBreakHyphen/>
        <w:t xml:space="preserve"> (1), *kunþaz, Adj., bekannt; an. kuŒ-r, Adj., bekannt, kundig; W.: vgl. germ. *kunþa</w:t>
        <w:noBreakHyphen/>
        <w:t xml:space="preserve"> (1), *kunþaz, Adj., bekannt; ae. cð-þ, Adj., kund, bekannt, offenbar, sicher, ausge</w:t>
        <w:softHyphen/>
        <w:t>zeichnet; W.: vgl. germ. *kunþa</w:t>
        <w:noBreakHyphen/>
        <w:t xml:space="preserve"> (1), *kunþaz, Adj., bekannt; ae. c‘-þ-an, sw. V. (1), künden, erzählen, zeigen, beweisen; W.: vgl. germ. *kunþa</w:t>
        <w:noBreakHyphen/>
        <w:t xml:space="preserve"> (1), *kunþaz, Adj., bekannt; afries. kð-th 9, Adj., kund, bekannt; W.: vgl. germ. *kunþa</w:t>
        <w:noBreakHyphen/>
        <w:t xml:space="preserve"> (1), *kunþaz, Adj., bekannt; afries. kÐ-th-e 1, F., Kunde (F.), Verkündung; W.: vgl. germ. *kunþa</w:t>
        <w:noBreakHyphen/>
        <w:t xml:space="preserve"> (1), *kunþaz, Adj., bekannt; afries. *kun-d-a, sw. M. (n), Kunde (F.), Kenntnis, Wissen, Fertigkeit; W.: vgl. germ. *kunþa</w:t>
        <w:noBreakHyphen/>
        <w:t xml:space="preserve"> (1), *kunþaz, Adj., bekannt; afries. kÐ-th-a 30 und häufiger?, sw. V. (1), künden, verkünden, melden, Strafe verhängen; W.: vgl. germ. *kunþa</w:t>
        <w:noBreakHyphen/>
        <w:t xml:space="preserve"> (1), *kunþaz, Adj., bekannt; anfrk. kun-d* 1, Adj., kund, bekannt; W.: vgl. germ. *kunþa</w:t>
        <w:noBreakHyphen/>
        <w:t xml:space="preserve"> (1), *kunþaz, Adj., bekannt; as. kð</w:t>
        <w:noBreakHyphen/>
        <w:t>th* 20, Adj., kund; W.: vgl. germ. *kunþa</w:t>
        <w:noBreakHyphen/>
        <w:t xml:space="preserve"> (1), *kunþaz, Adj., bekannt; ahd. kund (1) 131, Adj., kund, bekannt, offenbar; mhd. kunt (1), Adj., bekannt, kund; nhd. kund, Adj., kund, kennend, bekannt, DW 11, 2617; W.: vgl. germ. *kwawa</w:t>
        <w:noBreakHyphen/>
        <w:t>, *knawaz, Adj., tüchtig, tapfer; got. *kna-wan-a 1, krimgot. knauen, Adj. (a), gut (, Lehmann K27); W.: vgl. germ. *knawa</w:t>
        <w:noBreakHyphen/>
        <w:t>, *knawaz, Adj., tüchtig, tapfer; an. knõ-r, Adj., stark, tüchtig; W.: ? vgl. germ. *knehta</w:t>
        <w:noBreakHyphen/>
        <w:t>, *knehtaz, st. M. (a), Knecht?, Jüngling; s. ae. cni-ht, cne-ht, st. M. (a), Knabe, Jüngling, Krieger, Diener; W.: ? vgl. germ. *knehta</w:t>
        <w:noBreakHyphen/>
        <w:t>, *knehtaz, st. M. (a), Knecht?, Jüngling; s. afries. kniu-cht 2, kne-cht, st. M. (a), Knecht; W.: ? vgl. germ. *knehta</w:t>
        <w:noBreakHyphen/>
        <w:t>, *knehtaz, st. M. (a), Knecht?, Jüngling; as. *kne</w:t>
        <w:noBreakHyphen/>
        <w:t>ht?, st. M. (a), Knecht; mnd. knecht, M., Knecht; W.: ? vgl. germ. *knehta</w:t>
        <w:noBreakHyphen/>
        <w:t>, *knehtaz, st. M. (a), Knecht?, Jüngling; ahd. kneht 83, st. M. (a), Knabe, Junge, Knecht; mhd. knëht, st. M., Knabe, Jüngling, Junggeselle, Kerl, Bursche; nhd. Knecht, M., Knabe, Schüler, Knecht, DW 11, 1380</w:t>
      </w:r>
    </w:p>
    <w:p>
      <w:pPr>
        <w:pStyle w:val="KeinLeerraum"/>
        <w:rPr/>
      </w:pPr>
      <w:r>
        <w:rPr>
          <w:rStyle w:val="Wrterbuchkopfzeile"/>
        </w:rPr>
        <w:t>*en-</w:t>
      </w:r>
      <w:r>
        <w:rPr>
          <w:rStyle w:val="WrterbuchStandard"/>
          <w:b/>
        </w:rPr>
        <w:t xml:space="preserve"> (1)</w:t>
      </w:r>
      <w:r>
        <w:rPr>
          <w:rStyle w:val="WrterbuchStandard"/>
        </w:rPr>
        <w:t>, *ený-, *nÐ</w:t>
        <w:noBreakHyphen/>
        <w:t>, *næ-, *enh1</w:t>
        <w:noBreakHyphen/>
        <w:t>, *¤h1</w:t>
        <w:noBreakHyphen/>
        <w:t>, idg., V.: nhd. erzeugen; ne. produce (V.); RB.: Pokorny 373 (547/31), ind., iran., arm., phryg./dak., gr., ill., alb., ital., kelt., germ., balt., slaw.; Hw.: s. *énos, *onos, *enýter</w:t>
        <w:noBreakHyphen/>
        <w:t>, *enetos, *enti</w:t>
        <w:noBreakHyphen/>
        <w:t>, *¤</w:t>
        <w:noBreakHyphen/>
        <w:t>, *enõ, *¤Øos; W.: gr. genn©n (gennan), V., zeugen, erzeugen, hervorbringen; W.: s. gr. gšnna (génna), F., Abstammung, Nachkommenschaft, Geburt; W.: s. gr. gšnoj (génos), N., Sprössling, Familie, Geschlecht, Menschenalter; W.: s. gr. gene£ (geneá), F., Geschlecht, Generation, Zeitalter; vgl. gr. genealog…a (genealogía), F., Geschlechtsregister, Stammbaum; lat. geneõlogia, F., Geschlechtsregister, Stammbaum; nhd. Genealogie, F., Genealogie, Wissen über die Geschlechterfolge; W.: gr. genet»r (genet›r), M., Schöpfer, Erzeuger, Vater; W.: gr. genštwr (genétær), M., Schöpfer, Erzeuger, Vater; W.: vgl. gr. genšteira (genéteira), F., Mutter; W.: s. gr. gon» (gon›), F., Zeugung, Abkunft, Geburt; W.: s. gr. gÒnoj (gónos), M., Abkunft, Geburt; W.: s. gr. gnwtÒj (gnætós) (1), Adj., bekannt, blutsverwandt; W.: s. gr. gnwtÒj (gnætós) (2), M., Verwandter, Bruder; W.: s. gr. gnwt» (gnæt›), F., Schwester; W.: vgl. gr. gn»sioj (gn›sios), Adj., ehelich, rechtmäßig, vollbürtig; W.: vgl. gr. Diogšnhj (DiogénÐs), M.=PN nhd. Diogenes; W.: lat. genere, altlat., V., zeugen, erzeugen, gebären, hervorbringen; W.: s. lat. genus, N., Geburt, Abstammung, Herkunft; vgl. lat. generõre, V., zeugen, erzeugen, erschaffen; anfrk. gen-r-on* 1, sw. V. (2), gebären; W.: s. lat. genus, N., Geburt, Abstammung, Herkunft; vgl. lat. generõre, V., zeugen, erzeugen, erschaffen; ahd. genren 1, sw. V. (1a), zeugen, hervorbringen; W.: vgl. lat. aliÐnigena, Adj., anderwärts geboren, ausländisch; W.: vgl. lat. indigena (1), Adj., eingeboren, inländisch, einheimisch; W.: s. lat. gÐns, F., Geschlecht, Stamm, Familie; W.: s. lat. gignere, V., zeugen, erzeugen, gebären, hervorbringen; W.: vgl. lat. nõscÆ, gnõscÆ (ält.), V., gezeugt werden, geboren werden, wachsen (V.) (1); W.: vgl. lat. nõtio, F., Geborenwerden, Geburt, Geschlecht, Art, Rasse, Nation, Volksstamm; W.: vgl. lat. nõtðra, F., Geburt, Natur; an. nõ-t-t-ðr-a, F. nhd. Natur, Beschaffenheit; W.: vgl. lat. nõtðra, F., Geburt, Natur; afries. na-t-ðre 2, st. F. (æ), Natur, natürliche Weltordnung, angeborene Beschaffenheit des Menschen; W.: vgl. lat. nõtðra, F., Geburt, Natur; ahd. natðra 17, st. F. (æ), Natur, Wesen; mhd. natðre, st. F., Natur, angeborene Art, Beschaffenheit; nhd. Natur, F., Natur, DW 13, 429; W.: vgl. lat. germen, N., Keim, Spross, Stängel, Stengel; W.: vgl. lat. germõnus (1), Adj., leiblich, recht; W.: s. air. ingen, F., Mädchen; an. in-g-jan, F., Mädchen; W.: germ. *ken</w:t>
        <w:noBreakHyphen/>
        <w:t>, sw. V., zeugen, erzeugen; ae. c’n-n-an (1), sw. V. (1), erzeugen, schaffen, hervorbringen; W.: germ. *ken</w:t>
        <w:noBreakHyphen/>
        <w:t>, sw. V., zeugen, erzeugen; as. k’n</w:t>
        <w:noBreakHyphen/>
        <w:t>n</w:t>
        <w:noBreakHyphen/>
        <w:t>ian* (1) 1, sw. V. (1a), erzeugen; W.: s. germ. *gæda</w:t>
        <w:noBreakHyphen/>
        <w:t>, *gædaz, Adj., gut, passend; got. gæd-a-kun-d-s 1, Adj. (a), von guter Abkunft, edlen Geschlechts (, Lehmann G94); W.: s. germ. *knædi-, *knædiz, st. F. (i), Geschlecht; got. knæ-þ-s* 1, st. F. (i), Geschlecht (, Lehmann K29); W.: s. germ. *knædi</w:t>
        <w:noBreakHyphen/>
        <w:t>, *knædiz, st. F. (i), Geschlecht; ae. cnæ-sl, st. N. (a), Geschlecht, Nachkommen, Stamm, Familie; W.: s. germ. *knædi</w:t>
        <w:noBreakHyphen/>
        <w:t>, *knædiz, st. F. (i), Geschlecht; as. knæ</w:t>
        <w:noBreakHyphen/>
        <w:t>s</w:t>
        <w:noBreakHyphen/>
        <w:t>al* 8, st. N. (a), Geschlecht; W.: s. germ. *knædi</w:t>
        <w:noBreakHyphen/>
        <w:t>, *knædiz, st. F. (i), Geschlecht; ahd. knuot* 10, knæt*, st. F. (i), Wesenheit, Natur, Geschlecht; W.: s. germ. *knædi</w:t>
        <w:noBreakHyphen/>
        <w:t>, *knædiz, st. F. (i), Geschlecht; ahd. knousal* 3, ahd., st. N. (a), Geschlecht; W.: s. germ. *kuni</w:t>
        <w:noBreakHyphen/>
        <w:t>, *kuniz, st. M. (i), Nachkomme, Geschlecht; got. kun-i 17, st. N. (ja), Geschlecht, Stamm (, Lehmann K37); W.: s. germ. *kuni</w:t>
        <w:noBreakHyphen/>
        <w:t>, *kuniz, st. M. (i), Nachkomme, Geschlecht; got. *-kun-s, Adj. (i/ja), stammend; W.: s. germ. *kuni</w:t>
        <w:noBreakHyphen/>
        <w:t>, *kuniz, st. M. (i), Nachkomme, Geschlecht; an. kon-r, st. M. (i), Sohn, Mann; W.: s. germ. *kuni</w:t>
        <w:noBreakHyphen/>
        <w:t>, *kuniz, st. M. (i), Nachkomme, Geschlecht; vgl. ae. *cyn</w:t>
        <w:noBreakHyphen/>
        <w:t>e, Adj., königlich; W.: vgl. germ. *kunja</w:t>
        <w:noBreakHyphen/>
        <w:t>, *kunjam, st. N. (a), Geschlecht; got. *kun-j-a, sw. M. (n); W.: vgl. germ. *kunja</w:t>
        <w:noBreakHyphen/>
        <w:t>, *kunjam, st. N. (a), Geschlecht; an. kyn (1), st. N. (ja), Geschlecht, Familie, Art und Weise; W.: vgl. germ. *kunja</w:t>
        <w:noBreakHyphen/>
        <w:t>, *kunjam, st. N. (a), Geschlecht; ae. cyn-n (1), st. N. (ja), Geschlecht, Art (F.) (1), Rang, Beschaffenheit; W.: vgl. germ. *kunja</w:t>
        <w:noBreakHyphen/>
        <w:t>, *kunjam, st. N. (a), Geschlecht; afries. ken-n 12, ken, st. N. (ja), Geschlecht, Verwandtschaft; W.: vgl. germ. *kunja</w:t>
        <w:noBreakHyphen/>
        <w:t>, *kunjam, st. N. (a), Geschlecht; anfrk. kun-n-i* 11?, st. N. (ja), Geschlecht, Stamm, Volk; W.: vgl. germ. *kunja</w:t>
        <w:noBreakHyphen/>
        <w:t>, *kunjam, st. N. (a), Geschlecht; as. kun</w:t>
        <w:noBreakHyphen/>
        <w:t>n</w:t>
        <w:noBreakHyphen/>
        <w:t>i 45?, st. N. (ja), Geschlecht, Stamm, Volk; W.: vgl. germ. *kunja</w:t>
        <w:noBreakHyphen/>
        <w:t>, *kunjam, st. N. (a), Geschlecht; ahd. kunni (1), 130, st. N. (ja), Geschlecht, Art (F.) (1), Verwandtschaft; mhd. künne (1), st. N., Geschlecht, Familie, Art (F.) (1); s. nhd. (ält.) Künne, Kunne, N., F., Geschlecht, DW 11, 2664; W.: vgl. germ. *kunda</w:t>
        <w:noBreakHyphen/>
        <w:t>, *kundaz, Adj., geboren, abstammend; got. *kun-d-jan, sw. V. (1), sich vermehren; W.: vgl. germ. *kunda</w:t>
        <w:noBreakHyphen/>
        <w:t>, *kundaz, Adj., geboren, abstammend; got. *-kun-d-s (1), Adj. (a), stammend; W.: vgl. germ. *kunda</w:t>
        <w:noBreakHyphen/>
        <w:t>, *kundaz, Adj., geboren, abstammend; an. kun-n-r (2), Adj., verwandt; W.: vgl. germ. *kunda</w:t>
        <w:noBreakHyphen/>
        <w:t>, *kundaz, Adj., geboren, abstammend; an. kun-d-r (2), Adj., abstammend von; W.: vgl. germ. *kunda</w:t>
        <w:noBreakHyphen/>
        <w:t>, *kundaz, Adj., geboren, abstammend; ae. *-cun-d, Adj., stammend von; W.: vgl. germ. *kunda</w:t>
        <w:noBreakHyphen/>
        <w:t>, *kundaz, Adj., geboren, abstammend; ae. cyn-d, st. N. (a), st. F. (æ), Natur, Art (F.) (1), Eigenschaft, Charakter, Rasse, Ursprung; W.: vgl. germ. *kunda</w:t>
        <w:noBreakHyphen/>
        <w:t>, *kundaz, *kunþa</w:t>
        <w:noBreakHyphen/>
        <w:t xml:space="preserve"> (2), *kunþaz, Adj., geboren, abstammend; ae. c‘-þ</w:t>
        <w:noBreakHyphen/>
        <w:t>þ, c‘-þ</w:t>
        <w:noBreakHyphen/>
        <w:t>þ</w:t>
        <w:noBreakHyphen/>
        <w:t>u, st. F. (æ), Verwandtschaft, Verwandte, Landsleute; W.: vgl. germ. *kunda</w:t>
        <w:noBreakHyphen/>
        <w:t>, *kundaz, Adj., geboren, kommend, abstammend; as. *kun</w:t>
        <w:noBreakHyphen/>
        <w:t>d?, Part. Prät.=Adj., abstammend; W.: vgl. germ. *kunda</w:t>
        <w:noBreakHyphen/>
        <w:t>, *kundaz, st. M. (a), Sohn, Nachkomme; an. kun-d-r (1), st. M. (a), Sohn, Nachkomme, Verwandter; W.: vgl. germ. *kununga</w:t>
        <w:noBreakHyphen/>
        <w:t>, *kunungaz, *kuniga</w:t>
        <w:noBreakHyphen/>
        <w:t>, *kunigaz, st. M. (a), König, Herrscher; an. kon-ung-r, st. M. (a), König; W.: vgl. germ. *kununga</w:t>
        <w:noBreakHyphen/>
        <w:t>, *kunungaz, *kuniga</w:t>
        <w:noBreakHyphen/>
        <w:t>, *kunigaz, st. M. (a), König, Herrscher; ae. cyn</w:t>
        <w:noBreakHyphen/>
        <w:t>ing, cyn</w:t>
        <w:noBreakHyphen/>
        <w:t>eg, cyn-g, st. M. (a), König; W.: vgl. germ. *kununga</w:t>
        <w:noBreakHyphen/>
        <w:t>, *kunungaz, *kunniga</w:t>
        <w:noBreakHyphen/>
        <w:t>, *kunnigaz, st. M. (a), König, Herrscher; afries. ken</w:t>
        <w:noBreakHyphen/>
        <w:t>ing 303, kin</w:t>
        <w:noBreakHyphen/>
        <w:t>ing, kon-ing, st. M. (a), König; W.: vgl. germ. *kununga</w:t>
        <w:noBreakHyphen/>
        <w:t>, *kunungaz, *kunniga</w:t>
        <w:noBreakHyphen/>
        <w:t>, *kunnigaz, st. M. (a), König, Herrscher; anfrk. kun-ing* 12, st. M. (a), König; W.: vgl. germ. *kununga</w:t>
        <w:noBreakHyphen/>
        <w:t>, *kunungaz, *kuninga</w:t>
        <w:noBreakHyphen/>
        <w:t>, *kuningaz, st. M. (a), König, Herrscher; as. kun</w:t>
        <w:noBreakHyphen/>
        <w:t>ing 65, st. M. (a), König; W.: vgl. germ. *kununga</w:t>
        <w:noBreakHyphen/>
        <w:t>, *kunungaz, *kunniga</w:t>
        <w:noBreakHyphen/>
        <w:t>, *kunnigaz, st. M. (a), König, Herrscher; ahd. kuning 292, kunig*, st. M. (a), König, Herrscher, Zaunkönig; mhd. künic, künec, st. M., König; nhd. König, M., König, DW 11, 1691; W.: s. germ. *kinda</w:t>
        <w:noBreakHyphen/>
        <w:t>, *kindam, st. N. (a), Kind; got. *kin-d, st. N. (a), Kind; W.: s. germ. *kinda</w:t>
        <w:noBreakHyphen/>
        <w:t>, *kindam, st. N. (a), Kind; got. *kin-d-s, st. F. (i), Kind, Geschlecht, Art (F.) (1); W.: s. germ. *kinda</w:t>
        <w:noBreakHyphen/>
        <w:t>, *kindam, sw. N. (n), Kind; afries. kin-d 80 und häufiger?, st. N. (a), Kind; W.: s. germ. *kinda</w:t>
        <w:noBreakHyphen/>
        <w:t>, *kindam, sw. N. (n), Kind; anfrk. kin-d* 9, st. N. (a), Kind, Sohn; W.: s. germ. *kinda</w:t>
        <w:noBreakHyphen/>
        <w:t>, *kindam, sw. N. (n), Kind; as. kin</w:t>
        <w:noBreakHyphen/>
        <w:t>d 25, st. N. (a), Kind, Jüngling; mnd. kint, N., Kind; W.: s. germ. *kinda</w:t>
        <w:noBreakHyphen/>
        <w:t>, *kindam, st. N. (a), Kind; ahd. kind 358, st. N. (a), Kind, Sohn, Knabe; mhd. kint (1), st. N., Kind, Knabe, Jüngling, Mädchen; nhd. Kind, N., Kind, DW 11, 707; W.: vgl. germ. *kendi</w:t>
        <w:noBreakHyphen/>
        <w:t>, *kendiz, st. F. (i), Geschlecht; an. kin-d, st. F. (i), Geschlecht, Kind, Stamm; W.: vgl. germ. *kindina</w:t>
        <w:noBreakHyphen/>
        <w:t>, *kindinaz, st. M. (a), Führer, Erster; got. kin-d-in-s 7, st. M. (a), Statthalter, Landpfleger (, Lehmann K22)</w:t>
      </w:r>
    </w:p>
    <w:p>
      <w:pPr>
        <w:pStyle w:val="KeinLeerraum"/>
        <w:rPr/>
      </w:pPr>
      <w:r>
        <w:rPr>
          <w:rStyle w:val="Wrterbuchkopfzeile"/>
        </w:rPr>
        <w:t>genõ</w:t>
      </w:r>
      <w:r>
        <w:rPr>
          <w:rStyle w:val="WrterbuchStandard"/>
        </w:rPr>
        <w:t>, genõwe, mhd., Adj.: nhd. eng, genau, sorgfältig, dringend; E.: s. ge, nou; W.: s. nhd. genau, Adj., genau, nahe, eng, karg, geizig, gewissenhaft, sorgfältig, DW 5, 3348; L.: Lexer 61a (genõ), Hennig (genõ)</w:t>
      </w:r>
    </w:p>
    <w:p>
      <w:pPr>
        <w:pStyle w:val="KeinLeerraum"/>
        <w:rPr/>
      </w:pPr>
      <w:r>
        <w:rPr>
          <w:rStyle w:val="Wrterbuchkopfzeile"/>
        </w:rPr>
        <w:t>gÐn-a</w:t>
      </w:r>
      <w:r>
        <w:rPr>
          <w:rStyle w:val="WrterbuchStandard"/>
        </w:rPr>
        <w:t>, ae., Adv.: Vw.: s. géan</w:t>
      </w:r>
    </w:p>
    <w:p>
      <w:pPr>
        <w:pStyle w:val="KeinLeerraum"/>
        <w:rPr/>
      </w:pPr>
      <w:r>
        <w:rPr>
          <w:rStyle w:val="Wrterbuchkopfzeile"/>
        </w:rPr>
        <w:t>*enõ</w:t>
      </w:r>
      <w:r>
        <w:rPr>
          <w:rStyle w:val="WrterbuchStandard"/>
        </w:rPr>
        <w:t>, idg., F.: nhd. Nachkommenschaft; ne. descendants; RB.: Pokorny 375; Hw.: s. *en</w:t>
        <w:noBreakHyphen/>
        <w:t xml:space="preserve"> (1); E.: s. *en</w:t>
        <w:noBreakHyphen/>
        <w:t xml:space="preserve"> (1); W.: s. gr. Diogšnhj (DiogénÐs), M.=PN nhd. Diogenes</w:t>
      </w:r>
    </w:p>
    <w:p>
      <w:pPr>
        <w:pStyle w:val="KeinLeerraum"/>
        <w:rPr/>
      </w:pPr>
      <w:r>
        <w:rPr>
          <w:rStyle w:val="Wrterbuchkopfzeile"/>
        </w:rPr>
        <w:t>genaben*</w:t>
      </w:r>
      <w:r>
        <w:rPr>
          <w:rStyle w:val="WrterbuchStandard"/>
        </w:rPr>
        <w:t>, gnaben, gnappen, mhd., sw. V.: nhd. wackeln, hinkeln; Q.: Beisp, Lexer (1430-1440); E.: s. naben; W.: nhd. DW-; L.: Lexer 74b (gnaben)</w:t>
      </w:r>
    </w:p>
    <w:p>
      <w:pPr>
        <w:pStyle w:val="KeinLeerraum"/>
        <w:rPr/>
      </w:pPr>
      <w:r>
        <w:rPr>
          <w:rStyle w:val="Wrterbuchkopfzeile"/>
        </w:rPr>
        <w:t>genÏch</w:t>
      </w:r>
      <w:r>
        <w:rPr>
          <w:rStyle w:val="WrterbuchStandard"/>
        </w:rPr>
        <w:t>, mhd., st. F.: Vw.: s. genÏhe</w:t>
      </w:r>
    </w:p>
    <w:p>
      <w:pPr>
        <w:pStyle w:val="KeinLeerraum"/>
        <w:rPr/>
      </w:pPr>
      <w:r>
        <w:rPr>
          <w:rStyle w:val="Wrterbuchkopfzeile"/>
        </w:rPr>
        <w:t>ge-nac-ian</w:t>
      </w:r>
      <w:r>
        <w:rPr>
          <w:rStyle w:val="WrterbuchStandard"/>
        </w:rPr>
        <w:t>, ae., sw. V.: nhd. entblößen; ÜG.: lat. nudare Gl; E.: s. ge</w:t>
        <w:noBreakHyphen/>
        <w:t>, nac-ian</w:t>
      </w:r>
    </w:p>
    <w:p>
      <w:pPr>
        <w:pStyle w:val="KeinLeerraum"/>
        <w:rPr/>
      </w:pPr>
      <w:r>
        <w:rPr>
          <w:rStyle w:val="Wrterbuchkopfzeile"/>
        </w:rPr>
        <w:t>ge-nac-od-ian</w:t>
      </w:r>
      <w:r>
        <w:rPr>
          <w:rStyle w:val="WrterbuchStandard"/>
        </w:rPr>
        <w:t>, ae., sw. V. (2): nhd. entblößen, ausziehen; ÜG.: lat. exuere; E.: s. ge</w:t>
        <w:noBreakHyphen/>
        <w:t>, *nac-od-ian; L.: Hall/Meritt 244b</w:t>
      </w:r>
    </w:p>
    <w:p>
      <w:pPr>
        <w:pStyle w:val="KeinLeerraum"/>
        <w:rPr/>
      </w:pPr>
      <w:r>
        <w:rPr>
          <w:rStyle w:val="Wrterbuchkopfzeile"/>
        </w:rPr>
        <w:t>genõdaftigen</w:t>
      </w:r>
      <w:r>
        <w:rPr>
          <w:rStyle w:val="WrterbuchStandard"/>
        </w:rPr>
        <w:t>, mnd., Adv.: Vw.: s. genõdhaftigen; L.: MndHwb 1/2, 66 (genâdaftigen)</w:t>
      </w:r>
    </w:p>
    <w:p>
      <w:pPr>
        <w:pStyle w:val="KeinLeerraum"/>
        <w:rPr/>
      </w:pPr>
      <w:r>
        <w:rPr>
          <w:rStyle w:val="Wrterbuchkopfzeile"/>
        </w:rPr>
        <w:t>genõdÏre</w:t>
      </w:r>
      <w:r>
        <w:rPr>
          <w:rStyle w:val="WrterbuchStandard"/>
        </w:rPr>
        <w:t>, mhd., st. M.: nhd. »Gnader«, Gnadengeber; E.: s. genõde; W.: nhd. DW-; L.: Lexer 61a (genõdÏre)</w:t>
      </w:r>
    </w:p>
    <w:p>
      <w:pPr>
        <w:pStyle w:val="KeinLeerraum"/>
        <w:rPr/>
      </w:pPr>
      <w:r>
        <w:rPr>
          <w:rStyle w:val="Wrterbuchkopfzeile"/>
        </w:rPr>
        <w:t>genõde</w:t>
      </w:r>
      <w:r>
        <w:rPr>
          <w:rStyle w:val="WrterbuchStandard"/>
        </w:rPr>
        <w:t>, genade, gnõde, gnade, mnd.,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 Vw.: s. ge-, schalk-, un-; Hw.: vgl. mhd. genõde; Q.: Ssp (1221-1224) (gnõde); E.: as. gi</w:t>
        <w:noBreakHyphen/>
        <w:t>nõ</w:t>
        <w:noBreakHyphen/>
        <w:t>th</w:t>
        <w:noBreakHyphen/>
        <w:t>a 6, st. F. (æ), sw. F. (n), Gnade; R.: aflõt unde genõde: nhd. »Ablass und Gnade«, Sündenerlass; R.: hÐ starf unde vær tæ genõden: nhd. »er starb und fuhr zu Gnaden«, er ging in die himmlische Gnade ein, er ging zur Ruhe ein; R.: tæ genõden nÐmen: nhd. »zu Gnaden nehmen«, zu Gnaden annehmen; R.: tæ genõden kæmen: nhd. »zu Gnaden kommen«, in jemandes Gnade aufgenommen werden; R.: uppe genõden dÐnen: nhd. »auf Gnaden dienen«, auf Gunst dienen, auf Freigebigkeit dienen, auf guten Willen dienen; R.: genõde dæn: nhd. »Gnade tun«, Gnade erweisen; R.: van genõden: nhd. »von Gnaden«, als Geschenk, aus Gunst, aus Gnade; R.: hÐre genõde!: nhd. »Herr Gnade!«, Herr habt Dank! (Bedeutung örtlich beschränkt); L.: MndHwb 1/2, 66 (genâde), MndHwb 1/2, 124 (gnâde), Lü 116a (genade), Lü 126a (gnade); Son.: Titel oder Anrede an hochstehende fürstliche Persönlichkeiten</w:t>
      </w:r>
    </w:p>
    <w:p>
      <w:pPr>
        <w:pStyle w:val="KeinLeerraum"/>
        <w:rPr/>
      </w:pPr>
      <w:r>
        <w:rPr>
          <w:rStyle w:val="Wrterbuchkopfzeile"/>
        </w:rPr>
        <w:t>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ÜG.: lat. caritas STheol, clementia PsM, (dignari) BrTr, evocatio BrTr, gloria STheol, gratia BrTr, PsM, STheol, gratuitus (= von genõden) STheol, micericordia BrTr, PsM, miseratio PsM, misericordia PsM, requies PsM, venia BrTr; Vw.: s. gotes-*, herren-, sunder-, un-; Q.: Will (1060-1065), Kchr, LAlex, Mar, Eilh, PsM, Lucid, LBarl, RWchr3, StrAmis, ErzIII, LvReg, DvAStaff, DvAPat, Enik, Berth, DSp, Brun, SGPr, Secr, GTroj, Vät, SHort, Kreuzf, HvBurg, HvNst, Apk, Ot, EvPass, EckhI, EckhII, EckhIII, EckhV, Parad, STheol, EvSPaul, EvB, EvA, Tauler, Seuse, Teichn, KvMSph, WernhMl, Gnadenl (FB genõde), BrTr, Chr, Elis, GenM (um 1120?), Greg, KvWTroj, MarGr, PrLeys, Wig, Urk; E.: ahd. ginõda 390, st. F. (æ), Gnade, Barmherzigkeit, Versöhnung; ahd. ginõdÆ* 1?, st. F. (Æ), Gnade, Barmherzigkeit, Versöhnung; s. gi; s. germ. *nõþ-, Sb., Gnade, Gunst; W.: nhd. Gnade, F., Gnade, DW 8, 505; R.: genõde bieten: nhd. danken; R.: ðf genõde: nhd. im Vertrauen; R.: ðf genade geben, Adj.: ausgeliefert an; R.: ðf genõde sagen: nhd. streng vertraulich sagen; R.: genõde unde guot: nhd. Hilfsbereitschaft; R.: genõden bitten: um Gnade bitten; R.: ðf genõden: nhd. im Vertrauen auf; R.: nõch genõden: nach Billigkeit; L.: Lexer 61a (genõde), Lexer 395a (genõde), Hennig (genõde), WMU (genõde 59 [1262] 1130 Bel.)</w:t>
      </w:r>
    </w:p>
    <w:p>
      <w:pPr>
        <w:pStyle w:val="KeinLeerraum"/>
        <w:rPr/>
      </w:pPr>
      <w:r>
        <w:rPr>
          <w:rStyle w:val="Wrterbuchkopfzeile"/>
        </w:rPr>
        <w:t>genÏdec</w:t>
      </w:r>
      <w:r>
        <w:rPr>
          <w:rStyle w:val="WrterbuchStandard"/>
        </w:rPr>
        <w:t>, mhd., Adj.: Vw.: s. genÏdic</w:t>
      </w:r>
    </w:p>
    <w:p>
      <w:pPr>
        <w:pStyle w:val="KeinLeerraum"/>
        <w:rPr/>
      </w:pPr>
      <w:r>
        <w:rPr>
          <w:rStyle w:val="Wrterbuchkopfzeile"/>
        </w:rPr>
        <w:t>genÏdecheit</w:t>
      </w:r>
      <w:r>
        <w:rPr>
          <w:rStyle w:val="WrterbuchStandard"/>
        </w:rPr>
        <w:t>, mhd., st. F.: Vw.: s. genÏdicheit</w:t>
      </w:r>
    </w:p>
    <w:p>
      <w:pPr>
        <w:pStyle w:val="KeinLeerraum"/>
        <w:rPr/>
      </w:pPr>
      <w:r>
        <w:rPr>
          <w:rStyle w:val="Wrterbuchkopfzeile"/>
        </w:rPr>
        <w:t>genÏdeclich</w:t>
      </w:r>
      <w:r>
        <w:rPr>
          <w:rStyle w:val="WrterbuchStandard"/>
        </w:rPr>
        <w:t>, mhd., Adj.: Vw.: s. genÏdiclich</w:t>
      </w:r>
    </w:p>
    <w:p>
      <w:pPr>
        <w:pStyle w:val="KeinLeerraum"/>
        <w:rPr/>
      </w:pPr>
      <w:r>
        <w:rPr>
          <w:rStyle w:val="Wrterbuchkopfzeile"/>
        </w:rPr>
        <w:t>genÏdeclÆche</w:t>
      </w:r>
      <w:r>
        <w:rPr>
          <w:rStyle w:val="WrterbuchStandard"/>
        </w:rPr>
        <w:t>, mhd., Adv.: Vw.: s. genÏdiclÆche</w:t>
      </w:r>
    </w:p>
    <w:p>
      <w:pPr>
        <w:pStyle w:val="KeinLeerraum"/>
        <w:rPr/>
      </w:pPr>
      <w:r>
        <w:rPr>
          <w:rStyle w:val="Wrterbuchkopfzeile"/>
        </w:rPr>
        <w:t>genõdehðs</w:t>
      </w:r>
      <w:r>
        <w:rPr>
          <w:rStyle w:val="WrterbuchStandard"/>
        </w:rPr>
        <w:t>, mhd., st. N.: nhd. Gnadenhaus; Q.: Brun (1275-1276) (FB genõdehðs); E.: s. genõde, hðs; W.: nhd. Gnadenhaus, N., Gnadenhaus, DW-</w:t>
      </w:r>
    </w:p>
    <w:p>
      <w:pPr>
        <w:pStyle w:val="KeinLeerraum"/>
        <w:rPr/>
      </w:pPr>
      <w:r>
        <w:rPr>
          <w:rStyle w:val="Wrterbuchkopfzeile"/>
        </w:rPr>
        <w:t>genÏdelich</w:t>
      </w:r>
      <w:r>
        <w:rPr>
          <w:rStyle w:val="WrterbuchStandard"/>
        </w:rPr>
        <w:t>, genÏdlich, genõdelich, mhd., Adj.: nhd. »gnädig«; ÜG.: lat. gratis STheol; Vw.: s. un-; Q.: Parad, Gnadenl (FB genÏdelich), STheol, Urk (1263); E.: s. genõde; W.: nhd. DW-; L.: WMU (genÏdlich 69 [1263] 2 Bel.)</w:t>
      </w:r>
    </w:p>
    <w:p>
      <w:pPr>
        <w:pStyle w:val="KeinLeerraum"/>
        <w:rPr/>
      </w:pPr>
      <w:r>
        <w:rPr>
          <w:rStyle w:val="Wrterbuchkopfzeile"/>
        </w:rPr>
        <w:t>genÏdelÆche</w:t>
      </w:r>
      <w:r>
        <w:rPr>
          <w:rStyle w:val="WrterbuchStandard"/>
        </w:rPr>
        <w:t>, genÏdlÆche, mhd., Adv.: nhd. »gnädig«; Q.: KvHelmsd (FB genÏdelÆche), Urk (1251); E.: s. genõde, genÏdelich; W.: nhd. DW-; L.: WMU (genÏdlÆche 21 [1251] 2 Bel.)</w:t>
      </w:r>
    </w:p>
    <w:p>
      <w:pPr>
        <w:pStyle w:val="KeinLeerraum"/>
        <w:rPr/>
      </w:pPr>
      <w:r>
        <w:rPr>
          <w:rStyle w:val="Wrterbuchkopfzeile"/>
        </w:rPr>
        <w:t>genõdelÆk***</w:t>
      </w:r>
      <w:r>
        <w:rPr>
          <w:rStyle w:val="WrterbuchStandard"/>
        </w:rPr>
        <w:t>, mnd., Adj.: nhd. gnädig; Hw.: s. genõdelÆke, genõdelÆken, genÐdelÆk (1), vgl. mhd. genÏdelich; E.: s. genõde, lÆk (3)</w:t>
      </w:r>
    </w:p>
    <w:p>
      <w:pPr>
        <w:pStyle w:val="KeinLeerraum"/>
        <w:rPr/>
      </w:pPr>
      <w:r>
        <w:rPr>
          <w:rStyle w:val="Wrterbuchkopfzeile"/>
        </w:rPr>
        <w:t>genõdelÆke</w:t>
      </w:r>
      <w:r>
        <w:rPr>
          <w:rStyle w:val="WrterbuchStandard"/>
        </w:rPr>
        <w:t>, mnd., Adv.: nhd. gnädig; Hw.: s. genõdelÆken, vgl. mhd. genÏdelÆche; E.: s. genõde, lÆke; L.: MndHwb 1/2, 68 (genêdelÆk/genâdelÆke[n])</w:t>
      </w:r>
    </w:p>
    <w:p>
      <w:pPr>
        <w:pStyle w:val="KeinLeerraum"/>
        <w:rPr/>
      </w:pPr>
      <w:r>
        <w:rPr>
          <w:rStyle w:val="Wrterbuchkopfzeile"/>
        </w:rPr>
        <w:t>genõdelÆken</w:t>
      </w:r>
      <w:r>
        <w:rPr>
          <w:rStyle w:val="WrterbuchStandard"/>
        </w:rPr>
        <w:t>, mnd., Adv.: nhd. gnädig; Hw.: s. genÐdelÆken, genõdelÆke; E.: s. genõde, lÆken (1); L.: MndHwb 1/2, 68 (genêdelÆk/genâdelÆke[n])</w:t>
      </w:r>
    </w:p>
    <w:p>
      <w:pPr>
        <w:pStyle w:val="KeinLeerraum"/>
        <w:rPr/>
      </w:pPr>
      <w:r>
        <w:rPr>
          <w:rStyle w:val="Wrterbuchkopfzeile"/>
        </w:rPr>
        <w:t>genÏdelÆn</w:t>
      </w:r>
      <w:r>
        <w:rPr>
          <w:rStyle w:val="WrterbuchStandard"/>
        </w:rPr>
        <w:t>, mhd., st. N.: nhd. »Gnadlein«, kleine Begnadigung; Q.: LvReg (1237-1252) (FB genÏdelÆn); E.: s. genõden; W.: nhd. DW-; L.: Lexer 61b (genÏdelÆn)</w:t>
      </w:r>
    </w:p>
    <w:p>
      <w:pPr>
        <w:pStyle w:val="KeinLeerraum"/>
        <w:rPr/>
      </w:pPr>
      <w:r>
        <w:rPr>
          <w:rStyle w:val="Wrterbuchkopfzeile"/>
        </w:rPr>
        <w:t>genõdelæs</w:t>
      </w:r>
      <w:r>
        <w:rPr>
          <w:rStyle w:val="WrterbuchStandard"/>
        </w:rPr>
        <w:t>, genædelæs, gnõdelæs, gnædelæs, mhd., Adj.: nhd. »gnadenlos«, unglücklich, gunstlos, ohne Erhörung seiend, von Gott und aller Welt verlassen (Adj.), ohne Gnade, unselig, gottverlassen, ungeheilt, unerquickt, ungläubig, unbarmherzig, lieblos; Hw.: s. genõdenlæs; Q.: Mar (1172-1190), SHort, Tauler, Seuse (FB genõdelæs), AHeinr, GFrau, Greg, MerswZM, Neidh, Serv; E.: ahd. ginõdilæs* 1, Adj., »gnadenlos«, unbarmherzig, gottlos; s. ginõda, læs; W.: s. nhd. gnadenlos, Adj., gnadenlos, DW-; L.: Lexer 61b (genõdelæs), Hennig (genõdenlæs)</w:t>
      </w:r>
    </w:p>
    <w:p>
      <w:pPr>
        <w:pStyle w:val="KeinLeerraum"/>
        <w:rPr/>
      </w:pPr>
      <w:r>
        <w:rPr>
          <w:rStyle w:val="Wrterbuchkopfzeile"/>
        </w:rPr>
        <w:t>genõden</w:t>
      </w:r>
      <w:r>
        <w:rPr>
          <w:rStyle w:val="WrterbuchStandard"/>
          <w:b/>
        </w:rPr>
        <w:t xml:space="preserve"> (1)</w:t>
      </w:r>
      <w:r>
        <w:rPr>
          <w:rStyle w:val="WrterbuchStandard"/>
        </w:rPr>
        <w:t>, gnõden, mhd., sw. V.: nhd. gnädig sein (V.), freundlich sein (V.), wohlwollend sein (V.), danken, sich erbarmen, helfen, danken; ÜG.: lat. benedicere PsM, deprecare PsM, gloria STheol, miserere PsM, misereri PsM, porpitiare PsM; Vw.: s. be-; Q.: LAlex, Mar, PsM, Heimesf, RWchr, Enik, Lilie, Kreuzf, HvNst, Ot, BDan, MinnerII, Seuse, SAlex (FB genõden), EbvErf, ErnstB, GenM (um 1120?), GFrau, Greg, Herb, HartmKlage, Nib, STheol, StrDan, Trist, UvLFrd, UvZLanz, Walth, Wig; E.: ahd. ginõden* 1, sw. V. (1a), sich erbarmen; ahd. ginõdæn 21, sw. V. (2), erbarmen, schonen, Gnade erweisen; ahd. ginõdÐn 44, sw. V. (3), gnädig sein (V.), jemandem gnädig sein (V.), sich erbarmen; s. gi; vgl. germ. *nÐþæ, st. F. (æ), Ruhe, Gnade; germ. *nõþ-?, Sb., Gnade, Gunst; W.: nhd. gnaden, sw. V., gnaden, Gnade schenken, gnädig sein (V.), sich erbarmen, DW 8, 560; R.: genõde in got: nhd. in Gottes Gnaden; L.: Lexer 61b (genõden), Lexer 395a (genõden), Hennig (genõden)</w:t>
      </w:r>
    </w:p>
    <w:p>
      <w:pPr>
        <w:pStyle w:val="KeinLeerraum"/>
        <w:rPr/>
      </w:pPr>
      <w:r>
        <w:rPr>
          <w:rStyle w:val="Wrterbuchkopfzeile"/>
        </w:rPr>
        <w:t>genõden</w:t>
      </w:r>
      <w:r>
        <w:rPr>
          <w:rStyle w:val="WrterbuchStandard"/>
          <w:b/>
        </w:rPr>
        <w:t xml:space="preserve"> (2)</w:t>
      </w:r>
      <w:r>
        <w:rPr>
          <w:rStyle w:val="WrterbuchStandard"/>
        </w:rPr>
        <w:t>, mhd., st. N.: nhd. »Gnaden«, Danken; Q.: Seuse (FB genõden), Iw (um 1200); E.: s. genõde; W.: nhd. DW-</w:t>
      </w:r>
    </w:p>
    <w:p>
      <w:pPr>
        <w:pStyle w:val="KeinLeerraum"/>
        <w:rPr/>
      </w:pPr>
      <w:r>
        <w:rPr>
          <w:rStyle w:val="Wrterbuchkopfzeile"/>
        </w:rPr>
        <w:t>genõden</w:t>
      </w:r>
      <w:r>
        <w:rPr>
          <w:rStyle w:val="WrterbuchStandard"/>
        </w:rPr>
        <w:t>, gnõden, gnaden, mnd., sw. V.: nhd. gnädig sein (V.); Vw.: s. be-, un-; Hw.: s. genÐdigen, vgl. mhd. genõden (1); E.: s. genõde; as. gi</w:t>
        <w:noBreakHyphen/>
        <w:t>nõ</w:t>
        <w:noBreakHyphen/>
        <w:t>th</w:t>
        <w:noBreakHyphen/>
        <w:t>on* 3, sw. V. (2), gnädig sein (V.); L.: MndHwb 1/2, 67 (genâden), MndHwb 1/2, 124 (gnâden), Lü 126a (gnaden)</w:t>
      </w:r>
    </w:p>
    <w:p>
      <w:pPr>
        <w:pStyle w:val="KeinLeerraum"/>
        <w:rPr/>
      </w:pPr>
      <w:r>
        <w:rPr>
          <w:rStyle w:val="Wrterbuchkopfzeile"/>
        </w:rPr>
        <w:t>genõdenarm</w:t>
      </w:r>
      <w:r>
        <w:rPr>
          <w:rStyle w:val="WrterbuchStandard"/>
        </w:rPr>
        <w:t>, mhd., Adj.: nhd. »gnadenarm«; Q.: Seuse (1330-1360) (FB genõdenarm); E.: s. genõde, arm; W.: nhd. DW-</w:t>
      </w:r>
    </w:p>
    <w:p>
      <w:pPr>
        <w:pStyle w:val="KeinLeerraum"/>
        <w:rPr/>
      </w:pPr>
      <w:r>
        <w:rPr>
          <w:rStyle w:val="Wrterbuchkopfzeile"/>
        </w:rPr>
        <w:t>genõdenbÏre</w:t>
      </w:r>
      <w:r>
        <w:rPr>
          <w:rStyle w:val="WrterbuchStandard"/>
        </w:rPr>
        <w:t>, mhd., Adj.: nhd. gnadenvoll; Q.: WernhMl (vor 1382) (FB genõdenbÏre); E.: s. genõden, bÏre; W.: nhd. DW-; L.: Lexer 395a (genõdenbÏre)</w:t>
      </w:r>
    </w:p>
    <w:p>
      <w:pPr>
        <w:pStyle w:val="KeinLeerraum"/>
        <w:rPr/>
      </w:pPr>
      <w:r>
        <w:rPr>
          <w:rStyle w:val="Wrterbuchkopfzeile"/>
        </w:rPr>
        <w:t>genõdenfaz</w:t>
      </w:r>
      <w:r>
        <w:rPr>
          <w:rStyle w:val="WrterbuchStandard"/>
        </w:rPr>
        <w:t>, mhd., st. N.: Vw.: s. genõdenvaz</w:t>
      </w:r>
    </w:p>
    <w:p>
      <w:pPr>
        <w:pStyle w:val="KeinLeerraum"/>
        <w:rPr/>
      </w:pPr>
      <w:r>
        <w:rPr>
          <w:rStyle w:val="Wrterbuchkopfzeile"/>
        </w:rPr>
        <w:t>genõdenfiur</w:t>
      </w:r>
      <w:r>
        <w:rPr>
          <w:rStyle w:val="WrterbuchStandard"/>
        </w:rPr>
        <w:t>, mhd., st. N.: Vw.: s. genõdenviur</w:t>
      </w:r>
    </w:p>
    <w:p>
      <w:pPr>
        <w:pStyle w:val="KeinLeerraum"/>
        <w:rPr/>
      </w:pPr>
      <w:r>
        <w:rPr>
          <w:rStyle w:val="Wrterbuchkopfzeile"/>
        </w:rPr>
        <w:t>genõdenhalben</w:t>
      </w:r>
      <w:r>
        <w:rPr>
          <w:rStyle w:val="WrterbuchStandard"/>
        </w:rPr>
        <w:t>, mhd., Adv.: nhd. auf der Seite der Gnade; Q.: Teichn1 (1350-1365) (FB genõdenhalben); E.: s. genõde, halben; W.: s. nhd. gnadenhalber, Adv., gnadenhalber, DW-</w:t>
      </w:r>
    </w:p>
    <w:p>
      <w:pPr>
        <w:pStyle w:val="KeinLeerraum"/>
        <w:rPr/>
      </w:pPr>
      <w:r>
        <w:rPr>
          <w:rStyle w:val="Wrterbuchkopfzeile"/>
        </w:rPr>
        <w:t>genõdenhülde*</w:t>
      </w:r>
      <w:r>
        <w:rPr>
          <w:rStyle w:val="WrterbuchStandard"/>
        </w:rPr>
        <w:t>, gnõdenhülde, mnd., F.: nhd. Gnade und Huld; E.: s. genõde, hülde; L.: MndHwb 2, 381 (hülde)</w:t>
      </w:r>
    </w:p>
    <w:p>
      <w:pPr>
        <w:pStyle w:val="KeinLeerraum"/>
        <w:rPr/>
      </w:pPr>
      <w:r>
        <w:rPr>
          <w:rStyle w:val="Wrterbuchkopfzeile"/>
        </w:rPr>
        <w:t>genõdenjõr</w:t>
      </w:r>
      <w:r>
        <w:rPr>
          <w:rStyle w:val="WrterbuchStandard"/>
        </w:rPr>
        <w:t>, mhd., st. N.: nhd. »Gnadenjahr«; Q.: Cranc (1347-1359) (genodinjar) (FB genõdenjõr), Chr; E.: s. genõde, jõr; W.: nhd. Gnadenjahr, N., Gnadenjahr, DW 8, 576</w:t>
      </w:r>
    </w:p>
    <w:p>
      <w:pPr>
        <w:pStyle w:val="KeinLeerraum"/>
        <w:rPr/>
      </w:pPr>
      <w:r>
        <w:rPr>
          <w:rStyle w:val="Wrterbuchkopfzeile"/>
        </w:rPr>
        <w:t>genõdenkalp</w:t>
      </w:r>
      <w:r>
        <w:rPr>
          <w:rStyle w:val="WrterbuchStandard"/>
        </w:rPr>
        <w:t>, mhd., st. N.: nhd. »Gnadenkalb«, Christus; Q.: SHort (nach 1298) (FB genõdenkalp); E.: s. genõde, kalp; W.: nhd. DW-</w:t>
      </w:r>
    </w:p>
    <w:p>
      <w:pPr>
        <w:pStyle w:val="KeinLeerraum"/>
        <w:rPr/>
      </w:pPr>
      <w:r>
        <w:rPr>
          <w:rStyle w:val="Wrterbuchkopfzeile"/>
        </w:rPr>
        <w:t>genÏdenlich</w:t>
      </w:r>
      <w:r>
        <w:rPr>
          <w:rStyle w:val="WrterbuchStandard"/>
        </w:rPr>
        <w:t>, genÏdenlich, gnÏdenlich, mhd., Adj.: nhd. wohlwollend, freundlich, liebreich, barmherzig, gnädig, gnadenvoll, gnadenhaft; Hw.: s. genÏdelich, genÏdic, genÏdiclich; E.: s. genõde, lÆche; W.: nhd. DW-; L.: Hennig (genÏdenlich)</w:t>
      </w:r>
    </w:p>
    <w:p>
      <w:pPr>
        <w:pStyle w:val="KeinLeerraum"/>
        <w:rPr/>
      </w:pPr>
      <w:r>
        <w:rPr>
          <w:rStyle w:val="Wrterbuchkopfzeile"/>
        </w:rPr>
        <w:t>genÏdenlÆche</w:t>
      </w:r>
      <w:r>
        <w:rPr>
          <w:rStyle w:val="WrterbuchStandard"/>
        </w:rPr>
        <w:t>, genÏdenlÆche, gnÏdenlÆche, mhd., Adv.: nhd. gnädig, barmherzig, gnadenhaft; E.: s. genõde; W.: nhd. DW-; L.: Hennig (genÏdenlÆche)</w:t>
      </w:r>
    </w:p>
    <w:p>
      <w:pPr>
        <w:pStyle w:val="KeinLeerraum"/>
        <w:rPr/>
      </w:pPr>
      <w:r>
        <w:rPr>
          <w:rStyle w:val="Wrterbuchkopfzeile"/>
        </w:rPr>
        <w:t>genõdenlæs</w:t>
      </w:r>
      <w:r>
        <w:rPr>
          <w:rStyle w:val="WrterbuchStandard"/>
        </w:rPr>
        <w:t>, mhd., Adj.: nhd. »gnadenlos«, unglücklich, gunstlos, ohne Erhörung von Gott und aller Welt verlassen (Adj.), ohne Erhörung seiend, ohne Gnade seiend, unselig, gottverlassen, ungeheilt, unerquickt, ungläubig, unbarmherzig, lieblos; Hw.: s. genõdelæs; E.: s. genõde, læs; W.: nhd. gnadenlos, Adj., gnadenlos, DW-; L.: Lexer 61b (genõdelæs), Hennig (genõdenlæs)</w:t>
      </w:r>
    </w:p>
    <w:p>
      <w:pPr>
        <w:pStyle w:val="KeinLeerraum"/>
        <w:rPr/>
      </w:pPr>
      <w:r>
        <w:rPr>
          <w:rStyle w:val="Wrterbuchkopfzeile"/>
        </w:rPr>
        <w:t>genõdenrÆche</w:t>
      </w:r>
      <w:r>
        <w:rPr>
          <w:rStyle w:val="WrterbuchStandard"/>
        </w:rPr>
        <w:t>, genõdenrÆch, gnõdenrÆch, mhd., Adj.: nhd. gnadenreich, gnadenvoll; Q.: Vät, SHort, MinnerII, Seuse, Gnadenl (FB genadenrÆche), Chr, Walth (1190-1229); E.: s. genõde, rÆche; W.: nhd. (ält.) gnadenreich, Adj., gnadenreich, holdselig, freundlich, DW 8, 582; L.: Hennig (genõdenrÆch)</w:t>
      </w:r>
    </w:p>
    <w:p>
      <w:pPr>
        <w:pStyle w:val="KeinLeerraum"/>
        <w:rPr/>
      </w:pPr>
      <w:r>
        <w:rPr>
          <w:rStyle w:val="Wrterbuchkopfzeile"/>
        </w:rPr>
        <w:t>genõdenrÆchheit*</w:t>
      </w:r>
      <w:r>
        <w:rPr>
          <w:rStyle w:val="WrterbuchStandard"/>
        </w:rPr>
        <w:t>, genõdenrÆcheit, mhd., st. F.: nhd. »Gnadenreichheit«; Q.: Seuse (1330-1360) (FB genõdenrÆcheit); E.: s. genõde, rÆche; W.: nhd. DW-</w:t>
      </w:r>
    </w:p>
    <w:p>
      <w:pPr>
        <w:pStyle w:val="KeinLeerraum"/>
        <w:rPr/>
      </w:pPr>
      <w:r>
        <w:rPr>
          <w:rStyle w:val="Wrterbuchkopfzeile"/>
        </w:rPr>
        <w:t>genõdenrÆk*</w:t>
      </w:r>
      <w:r>
        <w:rPr>
          <w:rStyle w:val="WrterbuchStandard"/>
        </w:rPr>
        <w:t>, genõdenrÆke, mnd., Adj.: nhd. gnadenreich; Hw.: vgl. mhd. genÏdenrÆche; E.: s. genõde, rÆk (1); L.: MndHwb 1/2, 67 (genâdenvinderinne/genâdenrîke)</w:t>
      </w:r>
    </w:p>
    <w:p>
      <w:pPr>
        <w:pStyle w:val="KeinLeerraum"/>
        <w:rPr/>
      </w:pPr>
      <w:r>
        <w:rPr>
          <w:rStyle w:val="Wrterbuchkopfzeile"/>
        </w:rPr>
        <w:t>genõdenrÆke</w:t>
      </w:r>
      <w:r>
        <w:rPr>
          <w:rStyle w:val="WrterbuchStandard"/>
        </w:rPr>
        <w:t>, mnd., Adj.: Vw.: s. genõdenrÆk; L.: MndHwb 1/2, 67 (genâdenvinderinne/genâdenrîke)</w:t>
      </w:r>
    </w:p>
    <w:p>
      <w:pPr>
        <w:pStyle w:val="KeinLeerraum"/>
        <w:rPr/>
      </w:pPr>
      <w:r>
        <w:rPr>
          <w:rStyle w:val="Wrterbuchkopfzeile"/>
        </w:rPr>
        <w:t>genõdenschüzzele*</w:t>
      </w:r>
      <w:r>
        <w:rPr>
          <w:rStyle w:val="WrterbuchStandard"/>
        </w:rPr>
        <w:t>, genõdenschüzzel, mhd., st. F.: nhd. »Gnadenschüssel«, Anteil an der Gnade Gottes; Q.: WvÖst (1314) (FB genõdenschüzzel); E.: s. genõde, schüzzel; W.: nhd. DW-</w:t>
      </w:r>
    </w:p>
    <w:p>
      <w:pPr>
        <w:pStyle w:val="KeinLeerraum"/>
        <w:rPr/>
      </w:pPr>
      <w:r>
        <w:rPr>
          <w:rStyle w:val="Wrterbuchkopfzeile"/>
        </w:rPr>
        <w:t>genõdensol</w:t>
      </w:r>
      <w:r>
        <w:rPr>
          <w:rStyle w:val="WrterbuchStandard"/>
        </w:rPr>
        <w:t>, mhd., st. F.: nhd. »Gnadensohle«; Q.: SHort (nach 1298) (FB genõdensol); E.: s. genõde, sol; W.: nhd. DW-</w:t>
      </w:r>
    </w:p>
    <w:p>
      <w:pPr>
        <w:pStyle w:val="KeinLeerraum"/>
        <w:rPr/>
      </w:pPr>
      <w:r>
        <w:rPr>
          <w:rStyle w:val="Wrterbuchkopfzeile"/>
        </w:rPr>
        <w:t>genõdenstæz</w:t>
      </w:r>
      <w:r>
        <w:rPr>
          <w:rStyle w:val="WrterbuchStandard"/>
        </w:rPr>
        <w:t>, mhd., st. M.: nhd. »Gnadenstoß«; Q.: Vät (1275-1300) (FB genõdenstæz), MarLegPass; E.: s. genõde, stæz; W.: nhd. (ält.) Gnadenstoß, M., Gnadenstoß, Ausstoß aus der göttlichen Gnade, DW 8, 587 (Gnadenstosz)</w:t>
      </w:r>
    </w:p>
    <w:p>
      <w:pPr>
        <w:pStyle w:val="KeinLeerraum"/>
        <w:rPr/>
      </w:pPr>
      <w:r>
        <w:rPr>
          <w:rStyle w:val="Wrterbuchkopfzeile"/>
        </w:rPr>
        <w:t>genõdentisch</w:t>
      </w:r>
      <w:r>
        <w:rPr>
          <w:rStyle w:val="WrterbuchStandard"/>
        </w:rPr>
        <w:t>, mhd., st. M.: nhd. Gnadentisch; Q.: SHort (nach 1298) (FB genõdentisch); E.: s. genõde, tisch; W.: nhd. Gnadentisch, M., Gnadentisch, DW 8, 592</w:t>
      </w:r>
    </w:p>
    <w:p>
      <w:pPr>
        <w:pStyle w:val="KeinLeerraum"/>
        <w:rPr/>
      </w:pPr>
      <w:r>
        <w:rPr>
          <w:rStyle w:val="Wrterbuchkopfzeile"/>
        </w:rPr>
        <w:t>genõdentræn</w:t>
      </w:r>
      <w:r>
        <w:rPr>
          <w:rStyle w:val="WrterbuchStandard"/>
        </w:rPr>
        <w:t>, mnd., M.: nhd. Gnadenthron; E.: s. genõde, træn (1); L.: MndHwb 1/2, 67 (genâdenvinderinne/genâdentrôn)</w:t>
      </w:r>
    </w:p>
    <w:p>
      <w:pPr>
        <w:pStyle w:val="KeinLeerraum"/>
        <w:rPr/>
      </w:pPr>
      <w:r>
        <w:rPr>
          <w:rStyle w:val="Wrterbuchkopfzeile"/>
        </w:rPr>
        <w:t>genõdenvaz</w:t>
      </w:r>
      <w:r>
        <w:rPr>
          <w:rStyle w:val="WrterbuchStandard"/>
        </w:rPr>
        <w:t>, genõdenfaz*, mhd., st. N.: nhd. Gefäß der Gnade; Q.: Vät (1275-1300) (FB genõdenvaz); E.: s. genõde, vaz; W.: nhd. DW-; L.: Hennig (genadenvaz)</w:t>
      </w:r>
    </w:p>
    <w:p>
      <w:pPr>
        <w:pStyle w:val="KeinLeerraum"/>
        <w:rPr/>
      </w:pPr>
      <w:r>
        <w:rPr>
          <w:rStyle w:val="Wrterbuchkopfzeile"/>
        </w:rPr>
        <w:t>genõdenvindÏre***</w:t>
      </w:r>
      <w:r>
        <w:rPr>
          <w:rStyle w:val="WrterbuchStandard"/>
        </w:rPr>
        <w:t>, mnd., M.: nhd. »Gnadenfinder«; Hw.: s. genõdenvindÏrinne; E.: s. genõde, vindÏre</w:t>
      </w:r>
    </w:p>
    <w:p>
      <w:pPr>
        <w:pStyle w:val="KeinLeerraum"/>
        <w:rPr/>
      </w:pPr>
      <w:r>
        <w:rPr>
          <w:rStyle w:val="Wrterbuchkopfzeile"/>
        </w:rPr>
        <w:t>genõdenvindÏrinne*</w:t>
      </w:r>
      <w:r>
        <w:rPr>
          <w:rStyle w:val="WrterbuchStandard"/>
        </w:rPr>
        <w:t>, genõdenvinderinne, mnd., F.: nhd. »Gnadenfinderin«, Maria die statt des Urteils Gnade vorschlägt und erwirbt; Hw.: s. genõdenvindÏre; E.: s. genõde, vindÏrinne, genõdenvindÏre, inne (5); L.: MndHwb 1/2, 67 (genâdenvinderinne)</w:t>
      </w:r>
    </w:p>
    <w:p>
      <w:pPr>
        <w:pStyle w:val="KeinLeerraum"/>
        <w:rPr/>
      </w:pPr>
      <w:r>
        <w:rPr>
          <w:rStyle w:val="Wrterbuchkopfzeile"/>
        </w:rPr>
        <w:t>genõdenvinderinne</w:t>
      </w:r>
      <w:r>
        <w:rPr>
          <w:rStyle w:val="WrterbuchStandard"/>
        </w:rPr>
        <w:t>, mnd., F.: Vw.: s. genõdenvindÏrinne; L.: MndHwb 1/2, 67 (genâdenvinderinne)</w:t>
      </w:r>
    </w:p>
    <w:p>
      <w:pPr>
        <w:pStyle w:val="KeinLeerraum"/>
        <w:rPr/>
      </w:pPr>
      <w:r>
        <w:rPr>
          <w:rStyle w:val="Wrterbuchkopfzeile"/>
        </w:rPr>
        <w:t>genõdenviur</w:t>
      </w:r>
      <w:r>
        <w:rPr>
          <w:rStyle w:val="WrterbuchStandard"/>
        </w:rPr>
        <w:t>, genõdeviur, genõdevðer, genõdenfiur*, genõdefiur*, genõdefðer*, mhd., st. N.: nhd. »Gnadenfeuer«, Begeisterung, Feuer der Gnade; Q.: Vät (1275-1300) (FB genõdeviur), PassI/II; E.: s. genõde, viur; W.: nhd. DW-; L.: Lexer 395a (genõdenviur)</w:t>
      </w:r>
    </w:p>
    <w:p>
      <w:pPr>
        <w:pStyle w:val="KeinLeerraum"/>
        <w:rPr/>
      </w:pPr>
      <w:r>
        <w:rPr>
          <w:rStyle w:val="Wrterbuchkopfzeile"/>
        </w:rPr>
        <w:t>genõdenvol</w:t>
      </w:r>
      <w:r>
        <w:rPr>
          <w:rStyle w:val="WrterbuchStandard"/>
        </w:rPr>
        <w:t>, genõdenfol*, mhd., Adj.: nhd. »gnadenvoll«; Q.: MinnerII (um 1340), EvA (FB genõdenvol); E.: s. genõde, vol; W.: nhd. gnadenvoll, Adj., gnadenvoll, voll Gnade und Erbarmen seiend, DW 8, 593</w:t>
      </w:r>
    </w:p>
    <w:p>
      <w:pPr>
        <w:pStyle w:val="KeinLeerraum"/>
        <w:rPr/>
      </w:pPr>
      <w:r>
        <w:rPr>
          <w:rStyle w:val="Wrterbuchkopfzeile"/>
        </w:rPr>
        <w:t>genõdenwerc</w:t>
      </w:r>
      <w:r>
        <w:rPr>
          <w:rStyle w:val="WrterbuchStandard"/>
        </w:rPr>
        <w:t>, mhd., st. N.: nhd. »Gnadenwerk«, Heilswerk; Q.: EckhII (vor 1326), Parad (FB genõdenwerc); E.: s. genõde, werc; W.: nhd. Gnadenwerk, N., Gnadenwerk, Heilswerk, Werke aus Erbarmen und Liebe gewirkt, Werke der göttlichen Gnade, DW 8, 595; L.: Lexer 61b (genõdenwerc)</w:t>
      </w:r>
    </w:p>
    <w:p>
      <w:pPr>
        <w:pStyle w:val="KeinLeerraum"/>
        <w:rPr/>
      </w:pPr>
      <w:r>
        <w:rPr>
          <w:rStyle w:val="Wrterbuchkopfzeile"/>
        </w:rPr>
        <w:t>genõdenwÆn</w:t>
      </w:r>
      <w:r>
        <w:rPr>
          <w:rStyle w:val="WrterbuchStandard"/>
        </w:rPr>
        <w:t>, mhd., st. M.: nhd. Gnadenwein; Q.: SHort (nach 1298) (FB genõde, wÆn); E.: s. genõde, wÆn; W.: nhd. Gnadenwein, M., Gnadenwein, DW-</w:t>
      </w:r>
    </w:p>
    <w:p>
      <w:pPr>
        <w:pStyle w:val="KeinLeerraum"/>
        <w:rPr/>
      </w:pPr>
      <w:r>
        <w:rPr>
          <w:rStyle w:val="Wrterbuchkopfzeile"/>
        </w:rPr>
        <w:t>genõdenzÆt</w:t>
      </w:r>
      <w:r>
        <w:rPr>
          <w:rStyle w:val="WrterbuchStandard"/>
        </w:rPr>
        <w:t>, genõdezÆt, mhd., st. F.: nhd. »Gnadenzeit«; Q.: SHort (nach 1298) (FB genõdezÆt); E.: s. genõde, zÆt; W.: nhd. Gnadenzeit, F., Gnadenzeit, Zeit des Heiles, Zeit der Erlösung, DW 8, 597; L.: Lexer 395a (genõdenzÆt)</w:t>
      </w:r>
    </w:p>
    <w:p>
      <w:pPr>
        <w:pStyle w:val="KeinLeerraum"/>
        <w:rPr/>
      </w:pPr>
      <w:r>
        <w:rPr>
          <w:rStyle w:val="Wrterbuchkopfzeile"/>
        </w:rPr>
        <w:t>genõdhaftich***</w:t>
      </w:r>
      <w:r>
        <w:rPr>
          <w:rStyle w:val="WrterbuchStandard"/>
        </w:rPr>
        <w:t>, mnd., Adj.: nhd. gnädig; Hw.: s. genõdich; E.: s. genõde, haftich</w:t>
      </w:r>
    </w:p>
    <w:p>
      <w:pPr>
        <w:pStyle w:val="KeinLeerraum"/>
        <w:rPr/>
      </w:pPr>
      <w:r>
        <w:rPr>
          <w:rStyle w:val="Wrterbuchkopfzeile"/>
        </w:rPr>
        <w:t>genõdhaftigen</w:t>
      </w:r>
      <w:r>
        <w:rPr>
          <w:rStyle w:val="WrterbuchStandard"/>
        </w:rPr>
        <w:t>, genõdaftigen, mnd., Adv.: nhd. gnädig; E.: s. genõde, haftigen; L.: MndHwb 1/2, 67 (genâd[h]aftigen)</w:t>
      </w:r>
    </w:p>
    <w:p>
      <w:pPr>
        <w:pStyle w:val="KeinLeerraum"/>
        <w:rPr/>
      </w:pPr>
      <w:r>
        <w:rPr>
          <w:rStyle w:val="Wrterbuchkopfzeile"/>
        </w:rPr>
        <w:t>genÏdic</w:t>
      </w:r>
      <w:r>
        <w:rPr>
          <w:rStyle w:val="WrterbuchStandard"/>
        </w:rPr>
        <w:t>, genÏdec, ginÏdich, gnÏdic, gnÏdich, gnõdich, gnõdich, mhd., Adj.: nhd. wohlwollend, barmherzig, gnädig, freundlich, liebreich, Segen spendend, gültig, wohlgesonnen, geneigt, nachsichtig, hilfreich, förderlich; ÜG.: lat. clemens PsM, (miserator) PsM, misericors PsM, misertus PsM, propitius PsM; Vw.: s. un-; Hw.: s. genÏdelich, genÏdeclich; Q.: LAlex, Mar, PsM, RWchr, BrE, Enik, GTroj, SHort, Kreuzf, HvBurg, Apk, Ot, BDan, EvB, Minneb, EvA, Tauler, Seuse, WernhMl, Gnadenl (FB genÏdec), Exod, GenM (um 1120?), Iw, KvWAlex, Nib, ReinFu, Trist, Urk; E.: ahd. ginõdÆg 66, Adj., gnädig, barmherzig, mild, geneigt; s. ginõda; W.: nhd. gnädig, Adj., Adv., gnädig, barmherzig, versöhnlich, voll Erbarmen seiend, DW 8, 597; L.: Lexer 61a (genÏdec), Lexer 395a (genÏdec), Hennig (genÏdec), WMU (genÏdic 42 [1258] 61 Bel.)</w:t>
      </w:r>
    </w:p>
    <w:p>
      <w:pPr>
        <w:pStyle w:val="KeinLeerraum"/>
        <w:rPr/>
      </w:pPr>
      <w:r>
        <w:rPr>
          <w:rStyle w:val="Wrterbuchkopfzeile"/>
        </w:rPr>
        <w:t>genõdich***</w:t>
      </w:r>
      <w:r>
        <w:rPr>
          <w:rStyle w:val="WrterbuchStandard"/>
        </w:rPr>
        <w:t>, mnd., Adj.: nhd. gnädig; Vw.: s. un-; Hw.: s. genõdichhÐt, genõdhaftich, vgl. mhd. genÏdic; E.: s. as. gi</w:t>
        <w:noBreakHyphen/>
        <w:t>nõ</w:t>
        <w:noBreakHyphen/>
        <w:t>th</w:t>
        <w:noBreakHyphen/>
        <w:t>ig 6, Adj., gnädig; s. genõde, ich (2)</w:t>
      </w:r>
    </w:p>
    <w:p>
      <w:pPr>
        <w:pStyle w:val="KeinLeerraum"/>
        <w:rPr/>
      </w:pPr>
      <w:r>
        <w:rPr>
          <w:rStyle w:val="Wrterbuchkopfzeile"/>
        </w:rPr>
        <w:t>genÏdicheit*</w:t>
      </w:r>
      <w:r>
        <w:rPr>
          <w:rStyle w:val="WrterbuchStandard"/>
        </w:rPr>
        <w:t>, genÏdikeit, gnõdicheit, genÏdecheit, mhd., st. F.: nhd. Gnade, Nachsicht, Milde, Gewogenheit, Barmherzigkeit, Güte; ÜG.: lat. clementia PsM; Vw.: s. un</w:t>
        <w:noBreakHyphen/>
        <w:t>; Q.: Mar (1172-1190), PsM, Secr, Teichn (FB genÏdecheit), Tund, WvRh; E.: genÏdic, heit; W.: nhd. (ält.) Gnädigkeit, F., Gnädigkeit, Gnädigsein, Barmherzigkeit, DW 8, 609; R.: deiner genÏdicheit: nhd. deiner Gnadigkeit, eurer Milde; L.: Lexer 395a (genÏdecheit), Hennig (genÏdicheit)</w:t>
      </w:r>
    </w:p>
    <w:p>
      <w:pPr>
        <w:pStyle w:val="KeinLeerraum"/>
        <w:rPr/>
      </w:pPr>
      <w:r>
        <w:rPr>
          <w:rStyle w:val="Wrterbuchkopfzeile"/>
        </w:rPr>
        <w:t>genõdichhÐt*</w:t>
      </w:r>
      <w:r>
        <w:rPr>
          <w:rStyle w:val="WrterbuchStandard"/>
        </w:rPr>
        <w:t>, genadicheit, mnd.?, F.: nhd. »Gnädigkeit«, Gnade, Ruhe, gnädige Gesinnung eines Höheren gegen einen Niederen, Gunst, Vergünstigung; Hw.: vgl. mhd. genÏdicheit; E.: s. genõdich, hÐt (1); L.: Lü 116a (genadicheit)</w:t>
      </w:r>
    </w:p>
    <w:p>
      <w:pPr>
        <w:pStyle w:val="KeinLeerraum"/>
        <w:rPr/>
      </w:pPr>
      <w:r>
        <w:rPr>
          <w:rStyle w:val="Wrterbuchkopfzeile"/>
        </w:rPr>
        <w:t>genÏdiclich*</w:t>
      </w:r>
      <w:r>
        <w:rPr>
          <w:rStyle w:val="WrterbuchStandard"/>
        </w:rPr>
        <w:t>, genÏdeclich, genõdiclich, gnõdeclich, gnÏdeclich, gnÏdiclich, mhd., Adj.: nhd. »gnädiglich«, gnädig, wohlwollend, freundlich, liebreich, barmherzig, gültig, huldvoll, glücklich, angenehm; Q.: Mar (1172-1190), RWchr, Apk, Ot, Hawich, Teichn, WernhMl (FB genÏdeclich), En, Er, HartmKlage, KvWEngelh, RvEBarl, Walth; E.: s. genÏdic, lich, genÏdeclelich; W.: nhd. (ält.) gnädiglich, Adj., gnädiglich, barmherzig, hilfreich, in Gnaden seiend, DW 8, 609; L.: Lexer 61a (genÏdeclich), Hennig (genÏdeclich)</w:t>
      </w:r>
    </w:p>
    <w:p>
      <w:pPr>
        <w:pStyle w:val="KeinLeerraum"/>
        <w:rPr/>
      </w:pPr>
      <w:r>
        <w:rPr>
          <w:rStyle w:val="Wrterbuchkopfzeile"/>
        </w:rPr>
        <w:t>genÏdiclÆche*</w:t>
      </w:r>
      <w:r>
        <w:rPr>
          <w:rStyle w:val="WrterbuchStandard"/>
        </w:rPr>
        <w:t>, genÏdeclÆche, genõdiclÆche, gnõdeclÆche, gnÏdeclÆche, gnÏdiclÆche, mhd., Adv.: nhd. »gnädiglich«, gnädig, wohlwollend, gewogen, gnädig, geneigt, barmherzig, gnadenvoll, erleuchtet, geneigt, freundlich, huldvoll, glücklich, angenehm; Q.: Mar, RWchr, ErzIII, DvAPat, Enik, SGPr, SHort, HvBurg, HvNst, Ot, BDan, Hiob, KvHelmsd, Seuse, Teichn, WernhMl, Gnadenl (FB genÏdeclÆche), Er, GenM (um 1120?), Kudr, KvWEngelh, Nib, PrLeys, Urk; E.: ahd. ginõdÆglÆhho* 3, ginõdÆglÆcho*, Adv., gnädig, barmherzig; s. ginõdÆg, lÆh (3); W.: nhd. gnädiglich, Adv., gnädiglich, barmherzig, gnädig, DW 8, 609 (Adj.); L.: Lexer 61b (genÏdeclÆche), Hennig (genÏdeclÆche), WMU (genÏdeclÆche 23 [1252] 20 Bel.)</w:t>
      </w:r>
    </w:p>
    <w:p>
      <w:pPr>
        <w:pStyle w:val="KeinLeerraum"/>
        <w:rPr/>
      </w:pPr>
      <w:r>
        <w:rPr>
          <w:rStyle w:val="Wrterbuchkopfzeile"/>
        </w:rPr>
        <w:t>genÏdigen</w:t>
      </w:r>
      <w:r>
        <w:rPr>
          <w:rStyle w:val="WrterbuchStandard"/>
        </w:rPr>
        <w:t>, mhd., sw. V.: nhd. wohlwollend sein (V.), freundlich sein (V.), gnädig sein (V.); Q.: Hans, PsWindb (4. Viertel 12. Jh.); E.: ahd. ginõdigæn* 2, sw. V. (2), besänftigen; s. gi; s. germ. *nÐþæ, st. F. (æ), Ruhe, Gnade; germ. *nõþ-?, Sb., Gnade, Gunst; W.: nhd. gnädigen, sw. V., gnädigen, sich erbarmen, DW 8, 608; L.: Lexer 61b (genÏdigen)</w:t>
      </w:r>
    </w:p>
    <w:p>
      <w:pPr>
        <w:pStyle w:val="KeinLeerraum"/>
        <w:rPr/>
      </w:pPr>
      <w:r>
        <w:rPr>
          <w:rStyle w:val="Wrterbuchkopfzeile"/>
        </w:rPr>
        <w:t>genÏdlich</w:t>
      </w:r>
      <w:r>
        <w:rPr>
          <w:rStyle w:val="WrterbuchStandard"/>
        </w:rPr>
        <w:t>, mhd., Adj.: Vw.: s. genÏdelich</w:t>
      </w:r>
    </w:p>
    <w:p>
      <w:pPr>
        <w:pStyle w:val="KeinLeerraum"/>
        <w:rPr/>
      </w:pPr>
      <w:r>
        <w:rPr>
          <w:rStyle w:val="Wrterbuchkopfzeile"/>
        </w:rPr>
        <w:t>genÏdlÆche</w:t>
      </w:r>
      <w:r>
        <w:rPr>
          <w:rStyle w:val="WrterbuchStandard"/>
        </w:rPr>
        <w:t>, mhd., Adv.: Vw.: s. genÏdelÆche</w:t>
      </w:r>
    </w:p>
    <w:p>
      <w:pPr>
        <w:pStyle w:val="KeinLeerraum"/>
        <w:rPr/>
      </w:pPr>
      <w:r>
        <w:rPr>
          <w:rStyle w:val="Wrterbuchkopfzeile"/>
        </w:rPr>
        <w:t>genafezegen*</w:t>
      </w:r>
      <w:r>
        <w:rPr>
          <w:rStyle w:val="WrterbuchStandard"/>
        </w:rPr>
        <w:t>, gnafzgen, mhd., sw. V.: nhd. einschlummern; Q.: Ring (1408/10); E.: s. genafe, zegen, nafezen; W.: nhd. DW-; L.: Hennig (gnafzgen)</w:t>
      </w:r>
    </w:p>
    <w:p>
      <w:pPr>
        <w:pStyle w:val="KeinLeerraum"/>
        <w:rPr/>
      </w:pPr>
      <w:r>
        <w:rPr>
          <w:rStyle w:val="Wrterbuchkopfzeile"/>
        </w:rPr>
        <w:t>ge</w:t>
        <w:noBreakHyphen/>
        <w:t>nõ-g</w:t>
      </w:r>
      <w:r>
        <w:rPr>
          <w:rStyle w:val="WrterbuchStandard"/>
        </w:rPr>
        <w:t>, ae., Adj.: nhd. rasch, schnell; E.: s. ge</w:t>
        <w:noBreakHyphen/>
        <w:t>, *nõ</w:t>
        <w:noBreakHyphen/>
        <w:t>g; L.: Hh 231</w:t>
      </w:r>
    </w:p>
    <w:p>
      <w:pPr>
        <w:pStyle w:val="KeinLeerraum"/>
        <w:rPr/>
      </w:pPr>
      <w:r>
        <w:rPr>
          <w:rStyle w:val="Wrterbuchkopfzeile"/>
        </w:rPr>
        <w:t>genagen</w:t>
      </w:r>
      <w:r>
        <w:rPr>
          <w:rStyle w:val="WrterbuchStandard"/>
          <w:b/>
        </w:rPr>
        <w:t xml:space="preserve"> (2)</w:t>
      </w:r>
      <w:r>
        <w:rPr>
          <w:rStyle w:val="WrterbuchStandard"/>
        </w:rPr>
        <w:t>, mhd., st. N.: nhd. »Genagen«, Nagen; Q.: Seuse (1330-1360) (FB genagen); E.: s. genagen; W.: nhd. (ält.) Genagen, N., Genagen, Nagen, DW-</w:t>
      </w:r>
    </w:p>
    <w:p>
      <w:pPr>
        <w:pStyle w:val="KeinLeerraum"/>
        <w:rPr/>
      </w:pPr>
      <w:r>
        <w:rPr>
          <w:rStyle w:val="Wrterbuchkopfzeile"/>
        </w:rPr>
        <w:t>genagen</w:t>
      </w:r>
      <w:r>
        <w:rPr>
          <w:rStyle w:val="WrterbuchStandard"/>
          <w:b/>
        </w:rPr>
        <w:t xml:space="preserve"> (1)</w:t>
      </w:r>
      <w:r>
        <w:rPr>
          <w:rStyle w:val="WrterbuchStandard"/>
        </w:rPr>
        <w:t>, mhd., st. V.: nhd. auffressen, abnagen, annagen, vernichten; Vw.: s. abe-, be-; Q.: RWchr, TürlWh, Apk, Seuse, Cranc (FB genagen), EbvErf (um 1220), Renner, Vintl; E.: s. ge, nagen; W.: nhd. (ält.) genagen, V., genagen, nagen, DW 5, 3344; L.: Hennig (genagen)</w:t>
      </w:r>
    </w:p>
    <w:p>
      <w:pPr>
        <w:pStyle w:val="KeinLeerraum"/>
        <w:rPr/>
      </w:pPr>
      <w:r>
        <w:rPr>
          <w:rStyle w:val="Wrterbuchkopfzeile"/>
        </w:rPr>
        <w:t>genagen</w:t>
      </w:r>
      <w:r>
        <w:rPr>
          <w:rStyle w:val="WrterbuchStandard"/>
        </w:rPr>
        <w:t>, mnd., sw. V.: Vw.: s. genõken; L.: Lü 116a (genagen)</w:t>
      </w:r>
    </w:p>
    <w:p>
      <w:pPr>
        <w:pStyle w:val="KeinLeerraum"/>
        <w:rPr/>
      </w:pPr>
      <w:r>
        <w:rPr>
          <w:rStyle w:val="Wrterbuchkopfzeile"/>
        </w:rPr>
        <w:t>genõgen*</w:t>
      </w:r>
      <w:r>
        <w:rPr>
          <w:rStyle w:val="WrterbuchStandard"/>
        </w:rPr>
        <w:t>, mnd., st. V., sw. V.: Vw.: s. gnõgen; L.: MndHwb 1/2, 124 (gnõgen)</w:t>
      </w:r>
    </w:p>
    <w:p>
      <w:pPr>
        <w:pStyle w:val="KeinLeerraum"/>
        <w:rPr/>
      </w:pPr>
      <w:r>
        <w:rPr>
          <w:rStyle w:val="Wrterbuchkopfzeile"/>
        </w:rPr>
        <w:t>genõgich*</w:t>
      </w:r>
      <w:r>
        <w:rPr>
          <w:rStyle w:val="WrterbuchStandard"/>
        </w:rPr>
        <w:t>, mnd., Adj.: Vw.: s. gnõgich; L.: MndHwb 1/2, 124 (gnõgich)</w:t>
      </w:r>
    </w:p>
    <w:p>
      <w:pPr>
        <w:pStyle w:val="KeinLeerraum"/>
        <w:rPr/>
      </w:pPr>
      <w:r>
        <w:rPr>
          <w:rStyle w:val="Wrterbuchkopfzeile"/>
        </w:rPr>
        <w:t>genõginge*</w:t>
      </w:r>
      <w:r>
        <w:rPr>
          <w:rStyle w:val="WrterbuchStandard"/>
        </w:rPr>
        <w:t>, mnd.?, F.: Vw.: s. gnõginge; L.: Lü 126a (gnaginge)</w:t>
      </w:r>
    </w:p>
    <w:p>
      <w:pPr>
        <w:pStyle w:val="KeinLeerraum"/>
        <w:rPr/>
      </w:pPr>
      <w:r>
        <w:rPr>
          <w:rStyle w:val="Wrterbuchkopfzeile"/>
        </w:rPr>
        <w:t>genagunge</w:t>
      </w:r>
      <w:r>
        <w:rPr>
          <w:rStyle w:val="WrterbuchStandard"/>
        </w:rPr>
        <w:t>, mhd., st. F.: nhd. »Nagung«, Beschädigung; E.: s. genagen; W.: nhd. DW-; L.: Hennig (genagunge)</w:t>
      </w:r>
    </w:p>
    <w:p>
      <w:pPr>
        <w:pStyle w:val="KeinLeerraum"/>
        <w:rPr/>
      </w:pPr>
      <w:r>
        <w:rPr>
          <w:rStyle w:val="Wrterbuchkopfzeile"/>
        </w:rPr>
        <w:t>genÏhe</w:t>
      </w:r>
      <w:r>
        <w:rPr>
          <w:rStyle w:val="WrterbuchStandard"/>
        </w:rPr>
        <w:t>, genÏch, mhd., st. F.: nhd. Nähe; Hw.: s. genÏhede; Q.: WvÖst (FB genÏhe), Bit, Loheng (1283), OvW; E.: s. ahd. ginõhida* 2, st. F. (æ), Nähe; s. gi, nõhida; W.: nhd. DW-; L.: Lexer 61b (genÏhe), Hennig (genÏhe)</w:t>
      </w:r>
    </w:p>
    <w:p>
      <w:pPr>
        <w:pStyle w:val="KeinLeerraum"/>
        <w:rPr/>
      </w:pPr>
      <w:r>
        <w:rPr>
          <w:rStyle w:val="Wrterbuchkopfzeile"/>
        </w:rPr>
        <w:t>genÏhede</w:t>
      </w:r>
      <w:r>
        <w:rPr>
          <w:rStyle w:val="WrterbuchStandard"/>
        </w:rPr>
        <w:t>, genÏhte, mhd., st. F.: nhd. Nähe; Hw.: s. genÏhe; Q.: WvÖst (1314) (FB genÏhede); E.: s. ahd. ginõhida* 2, st. F. (æ), Nähe; s. gi, nõhida; L.: Lexer 61b (genÏhe)</w:t>
      </w:r>
    </w:p>
    <w:p>
      <w:pPr>
        <w:pStyle w:val="KeinLeerraum"/>
        <w:rPr/>
      </w:pPr>
      <w:r>
        <w:rPr>
          <w:rStyle w:val="Wrterbuchkopfzeile"/>
        </w:rPr>
        <w:t>genahen</w:t>
      </w:r>
      <w:r>
        <w:rPr>
          <w:rStyle w:val="WrterbuchStandard"/>
        </w:rPr>
        <w:t>, genõhen, genÏhen, genÏchen, genæhen, mhd., sw. V.: nhd. sich nähern, treffen, stoßen auf, mit Worten heranreichen an, nahekommen, begegnen; ÜG.: lat. appropinquare PsM, approximare PsM; Q.: PsM, HlReg, Enik, SGPr, HvNst, WvÖst, EvSPaul, WernhMl (FB genõhen), HvNst, Apk, Minneb, Tauler, Stagel, Pilgerf (FB genÏhen), EvBeh, Flore, GenM (um 1120?), KvWTroj, RvEBarl, Tit, Trist, Wh, Wig, Urk; E.: ahd. ginõhen 4, sw. V. (1a), nahen, nahe bringen; s. gi, nõhen; W.: nhd. genahen, sw. V., genahen, nahen (verstärkt), DW 5, 3344; L.: Lexer 395a (genahen), Hennig (genõhen), WMU (genõhen 795 [1286] 5 Bel.)</w:t>
      </w:r>
    </w:p>
    <w:p>
      <w:pPr>
        <w:pStyle w:val="KeinLeerraum"/>
        <w:rPr/>
      </w:pPr>
      <w:r>
        <w:rPr>
          <w:rStyle w:val="Wrterbuchkopfzeile"/>
        </w:rPr>
        <w:t>genÏhenen</w:t>
      </w:r>
      <w:r>
        <w:rPr>
          <w:rStyle w:val="WrterbuchStandard"/>
        </w:rPr>
        <w:t>, mhd., sw. V.: nhd. sich nähern, treffen, stoßen auf, mit Worten heranreichen an, nahekommen, begegnen; Q.: DvAPat (1250-1272) (FB genÏhenen); E.: s. ahd. ginõhen 4, sw. V. (1a), nahen, nahe bringen; s. gi, nõhen; W.: s. nhd. genähen, sw. V., genähen, nahen (verstärkt), DW 5, 3344; L.: Hennig (genõhen)</w:t>
      </w:r>
    </w:p>
    <w:p>
      <w:pPr>
        <w:pStyle w:val="KeinLeerraum"/>
        <w:rPr/>
      </w:pPr>
      <w:r>
        <w:rPr>
          <w:rStyle w:val="Wrterbuchkopfzeile"/>
        </w:rPr>
        <w:t>genÏhte</w:t>
      </w:r>
      <w:r>
        <w:rPr>
          <w:rStyle w:val="WrterbuchStandard"/>
        </w:rPr>
        <w:t>, mhd., st. F.: Vw.: s. genÏhede</w:t>
      </w:r>
    </w:p>
    <w:p>
      <w:pPr>
        <w:pStyle w:val="KeinLeerraum"/>
        <w:rPr/>
      </w:pPr>
      <w:r>
        <w:rPr>
          <w:rStyle w:val="Wrterbuchkopfzeile"/>
        </w:rPr>
        <w:t>genÏjen*</w:t>
      </w:r>
      <w:r>
        <w:rPr>
          <w:rStyle w:val="WrterbuchStandard"/>
        </w:rPr>
        <w:t>, genÏen, mhd., sw. V.: nhd. nähen; Vw.: s. un</w:t>
        <w:noBreakHyphen/>
        <w:t>; Q.: KvWEngelh (vor 1260); E.: s. ge, nÏjen; W.: nhd. DW-; L.: Hennig (genÏen)</w:t>
      </w:r>
    </w:p>
    <w:p>
      <w:pPr>
        <w:pStyle w:val="KeinLeerraum"/>
        <w:rPr/>
      </w:pPr>
      <w:r>
        <w:rPr>
          <w:rStyle w:val="Wrterbuchkopfzeile"/>
        </w:rPr>
        <w:t>genÏjet</w:t>
      </w:r>
      <w:r>
        <w:rPr>
          <w:rStyle w:val="WrterbuchStandard"/>
        </w:rPr>
        <w:t>, mhd., (Part. Prät.=)Adj.: nhd. »genäht«; Q.: LAlex (1150-1170), Ot (FB genÏjet); E.: s. genÏjen; W.: nhd. genäht, (Part. Prät.=)Adj., genäht, DW-</w:t>
      </w:r>
    </w:p>
    <w:p>
      <w:pPr>
        <w:pStyle w:val="KeinLeerraum"/>
        <w:rPr/>
      </w:pPr>
      <w:r>
        <w:rPr>
          <w:rStyle w:val="Wrterbuchkopfzeile"/>
        </w:rPr>
        <w:t>genõken</w:t>
      </w:r>
      <w:r>
        <w:rPr>
          <w:rStyle w:val="WrterbuchStandard"/>
        </w:rPr>
        <w:t>, genaken, genagen, mnd., sw. V.: nhd. nahe kommen, sich nähern; Hw.: s. nõgen, genÐken, vgl. mhd. genahen; E.: s. ge, nõken (1); R.: sik des sÆnen genõken: nhd. sich in den Besitz des Seinigen setzen; L.: MndHwb 1/2, 67 (genâken), Lü 116a (genaken); Son.: örtlich beschränkt (Westfalen)</w:t>
      </w:r>
    </w:p>
    <w:p>
      <w:pPr>
        <w:pStyle w:val="KeinLeerraum"/>
        <w:rPr/>
      </w:pPr>
      <w:r>
        <w:rPr>
          <w:rStyle w:val="Wrterbuchkopfzeile"/>
        </w:rPr>
        <w:t>genõlen</w:t>
      </w:r>
      <w:r>
        <w:rPr>
          <w:rStyle w:val="WrterbuchStandard"/>
        </w:rPr>
        <w:t>, genalen, mnd., sw. V.: nhd. sich nähern, sich nahen; E.: s. ge, nõlen; L.: MndHwb 1/2, 67 (genâlen), Lü 116a (genalen)</w:t>
      </w:r>
    </w:p>
    <w:p>
      <w:pPr>
        <w:pStyle w:val="KeinLeerraum"/>
        <w:rPr/>
      </w:pPr>
      <w:r>
        <w:rPr>
          <w:rStyle w:val="Wrterbuchkopfzeile"/>
        </w:rPr>
        <w:t>ge</w:t>
        <w:noBreakHyphen/>
        <w:t>nÚm-an</w:t>
      </w:r>
      <w:r>
        <w:rPr>
          <w:rStyle w:val="WrterbuchStandard"/>
        </w:rPr>
        <w:t>, ae., sw. V.: nhd. fortnehmen; E.: s. ge</w:t>
        <w:noBreakHyphen/>
        <w:t>, *nÚm-an; L.: Hh 230</w:t>
      </w:r>
    </w:p>
    <w:p>
      <w:pPr>
        <w:pStyle w:val="KeinLeerraum"/>
        <w:rPr/>
      </w:pPr>
      <w:r>
        <w:rPr>
          <w:rStyle w:val="Wrterbuchkopfzeile"/>
        </w:rPr>
        <w:t>gename</w:t>
      </w:r>
      <w:r>
        <w:rPr>
          <w:rStyle w:val="WrterbuchStandard"/>
          <w:b/>
        </w:rPr>
        <w:t xml:space="preserve"> (2)</w:t>
      </w:r>
      <w:r>
        <w:rPr>
          <w:rStyle w:val="WrterbuchStandard"/>
        </w:rPr>
        <w:t>, mhd., sw. F.: nhd. Namensschwester; E.: s. ge, name; W.: nhd. DW-; L.: Hennig (gename)</w:t>
      </w:r>
    </w:p>
    <w:p>
      <w:pPr>
        <w:pStyle w:val="KeinLeerraum"/>
        <w:rPr/>
      </w:pPr>
      <w:r>
        <w:rPr>
          <w:rStyle w:val="Wrterbuchkopfzeile"/>
        </w:rPr>
        <w:t>gename</w:t>
      </w:r>
      <w:r>
        <w:rPr>
          <w:rStyle w:val="WrterbuchStandard"/>
          <w:b/>
        </w:rPr>
        <w:t xml:space="preserve"> (1)</w:t>
      </w:r>
      <w:r>
        <w:rPr>
          <w:rStyle w:val="WrterbuchStandard"/>
        </w:rPr>
        <w:t>, mhd., sw. M.: nhd. Namensbruder, Gleichnamiger, Genosse; Hw.: s. genanne; Q.: WernhMl (FB gename), RvEGer (1215-1225); E.: s. ge, name; W.: nhd. DW-; L.: Lexer 61b (gename), Hennig (gename)</w:t>
      </w:r>
    </w:p>
    <w:p>
      <w:pPr>
        <w:pStyle w:val="KeinLeerraum"/>
        <w:rPr/>
      </w:pPr>
      <w:r>
        <w:rPr>
          <w:rStyle w:val="Wrterbuchkopfzeile"/>
        </w:rPr>
        <w:t>genõme***</w:t>
      </w:r>
      <w:r>
        <w:rPr>
          <w:rStyle w:val="WrterbuchStandard"/>
          <w:b/>
        </w:rPr>
        <w:t xml:space="preserve"> (3)</w:t>
      </w:r>
      <w:r>
        <w:rPr>
          <w:rStyle w:val="WrterbuchStandard"/>
        </w:rPr>
        <w:t>, mnd.?, Adj.: nhd. genehm; Vw.: s. un-; Hw.: vgl. mhd. genÏme (1); E.: s. genÐme</w:t>
      </w:r>
    </w:p>
    <w:p>
      <w:pPr>
        <w:pStyle w:val="KeinLeerraum"/>
        <w:rPr/>
      </w:pPr>
      <w:r>
        <w:rPr>
          <w:rStyle w:val="Wrterbuchkopfzeile"/>
        </w:rPr>
        <w:t>genõme</w:t>
      </w:r>
      <w:r>
        <w:rPr>
          <w:rStyle w:val="WrterbuchStandard"/>
          <w:b/>
        </w:rPr>
        <w:t xml:space="preserve"> (2)</w:t>
      </w:r>
      <w:r>
        <w:rPr>
          <w:rStyle w:val="WrterbuchStandard"/>
        </w:rPr>
        <w:t>, mnd., Adj.: nhd. doppelsinnig, mehrdeutig; ÜG.: lat. aequivocus, Vw.: s. erve-; Hw.: s. genanne (2); I.: Lüt. lat. aequivocus?; E.: s. ge, nõme (1)?; L.: MndHwb 1/2, 67 (genõme)</w:t>
      </w:r>
    </w:p>
    <w:p>
      <w:pPr>
        <w:pStyle w:val="KeinLeerraum"/>
        <w:rPr/>
      </w:pPr>
      <w:r>
        <w:rPr>
          <w:rStyle w:val="Wrterbuchkopfzeile"/>
        </w:rPr>
        <w:t>genõme</w:t>
      </w:r>
      <w:r>
        <w:rPr>
          <w:rStyle w:val="WrterbuchStandard"/>
          <w:b/>
        </w:rPr>
        <w:t xml:space="preserve"> (1)</w:t>
      </w:r>
      <w:r>
        <w:rPr>
          <w:rStyle w:val="WrterbuchStandard"/>
        </w:rPr>
        <w:t>, mnd., M., F.: nhd. »Nahme«, Beute, Raub; E.: s. ge, nõme (2); L.: MndHwb 1/2, 67 (genâme), Lü 116a (gename)</w:t>
      </w:r>
    </w:p>
    <w:p>
      <w:pPr>
        <w:pStyle w:val="KeinLeerraum"/>
        <w:rPr/>
      </w:pPr>
      <w:r>
        <w:rPr>
          <w:rStyle w:val="Wrterbuchkopfzeile"/>
        </w:rPr>
        <w:t>genÏme***</w:t>
      </w:r>
      <w:r>
        <w:rPr>
          <w:rStyle w:val="WrterbuchStandard"/>
          <w:b/>
        </w:rPr>
        <w:t xml:space="preserve"> (3)</w:t>
      </w:r>
      <w:r>
        <w:rPr>
          <w:rStyle w:val="WrterbuchStandard"/>
        </w:rPr>
        <w:t>, mhd., sw. M.: nhd. »Genehmer«; Vw.: s. gotes-; E.: s. genÏme (1); W.: nhd. DW-</w:t>
      </w:r>
    </w:p>
    <w:p>
      <w:pPr>
        <w:pStyle w:val="KeinLeerraum"/>
        <w:rPr/>
      </w:pPr>
      <w:r>
        <w:rPr>
          <w:rStyle w:val="Wrterbuchkopfzeile"/>
        </w:rPr>
        <w:t>genÏme</w:t>
      </w:r>
      <w:r>
        <w:rPr>
          <w:rStyle w:val="WrterbuchStandard"/>
          <w:b/>
        </w:rPr>
        <w:t xml:space="preserve"> (2) 22</w:t>
      </w:r>
      <w:r>
        <w:rPr>
          <w:rStyle w:val="WrterbuchStandard"/>
        </w:rPr>
        <w:t>, mhd., Adv.: nhd. »genehm«, gültig, gängig; Q.: Urk (1288); E.: s. genÏme; W.: s. nhd. genehm, Adv., genehm, erwünscht, willkommen, gelegen, DW 5, 3360 (Adj.); L.: WMU (genÏme 970 [1288] 22 Bel.)</w:t>
      </w:r>
    </w:p>
    <w:p>
      <w:pPr>
        <w:pStyle w:val="KeinLeerraum"/>
        <w:rPr/>
      </w:pPr>
      <w:r>
        <w:rPr>
          <w:rStyle w:val="Wrterbuchkopfzeile"/>
        </w:rPr>
        <w:t>genÏme</w:t>
      </w:r>
      <w:r>
        <w:rPr>
          <w:rStyle w:val="WrterbuchStandard"/>
          <w:b/>
        </w:rPr>
        <w:t xml:space="preserve"> (1)</w:t>
      </w:r>
      <w:r>
        <w:rPr>
          <w:rStyle w:val="WrterbuchStandard"/>
        </w:rPr>
        <w:t>, genõme, mhd., Adj.: nhd. »genehm«, annehmbar, annehmlich, wohlgefällig, angenehm, geneigt, gewogen, willkommen, schön, freundlich, beliebt, angesehen, geachtet, gültig, gängig; ÜG.: lat. acceptus Gl, STheol, cantabilis PsM, gratus STheol, (notus) Gl, pretiosus PsM; Vw.: s. an-, liep-, un-, vüre-*; Q.: Mar, PsM, RWchr, StrAmis, ErzIII, LvReg, Enik, Vät, Kreuzf, HvBurg, HvNst, Ot, STheol, BDan, HistAE, KvHelmsd, EvB, MinnerI, MinnerII, Tauler, Teichn, SAlex, Schachzb, WernhMl, Gnadenl, Schürebr (FB genÏme), Gl (um 1165), GrRud, Hadam, Helmbr, KvWTroj, Loheng, PassI/II, UvZLanz, Winsb, Urk; E.: s. ge, name; W.: s. nhd. genehm, Adj., genehm, erwünscht, willkommen, gelegen, DW 5, 3360; L.: Lexer 61b (genÏme), Hennig (genÏme), WMU (genÏme 970 [1288] 22 Bel.), Glossenwörterbuch 214a (genÏme)</w:t>
      </w:r>
    </w:p>
    <w:p>
      <w:pPr>
        <w:pStyle w:val="KeinLeerraum"/>
        <w:rPr/>
      </w:pPr>
      <w:r>
        <w:rPr>
          <w:rStyle w:val="Wrterbuchkopfzeile"/>
        </w:rPr>
        <w:t>genamen</w:t>
      </w:r>
      <w:r>
        <w:rPr>
          <w:rStyle w:val="WrterbuchStandard"/>
          <w:b/>
        </w:rPr>
        <w:t xml:space="preserve"> 5</w:t>
      </w:r>
      <w:r>
        <w:rPr>
          <w:rStyle w:val="WrterbuchStandard"/>
        </w:rPr>
        <w:t>, mhd., sw. V.: nhd. benennen, angeben, festsetzen; Q.: Urk (1261); E.: s. ge, namen; W.: nhd. DW-; L.: WMU (genamen N6 [1261] 5 Bel.)</w:t>
      </w:r>
    </w:p>
    <w:p>
      <w:pPr>
        <w:pStyle w:val="KeinLeerraum"/>
        <w:rPr/>
      </w:pPr>
      <w:r>
        <w:rPr>
          <w:rStyle w:val="Wrterbuchkopfzeile"/>
        </w:rPr>
        <w:t>genõmen</w:t>
      </w:r>
      <w:r>
        <w:rPr>
          <w:rStyle w:val="WrterbuchStandard"/>
          <w:b/>
        </w:rPr>
        <w:t xml:space="preserve"> 8</w:t>
      </w:r>
      <w:r>
        <w:rPr>
          <w:rStyle w:val="WrterbuchStandard"/>
        </w:rPr>
        <w:t>, mhd., sw. V.: nhd. annehmen, empfangen; Hw.: s. genÏmen; Q.: Urk (1288); E.: s. ge, nõmen; W.: nhd. DW-; L.: WMU (genõmen 1037 [1288] 8 Bel.)</w:t>
      </w:r>
    </w:p>
    <w:p>
      <w:pPr>
        <w:pStyle w:val="KeinLeerraum"/>
        <w:rPr/>
      </w:pPr>
      <w:r>
        <w:rPr>
          <w:rStyle w:val="Wrterbuchkopfzeile"/>
        </w:rPr>
        <w:t>genÏmen</w:t>
      </w:r>
      <w:r>
        <w:rPr>
          <w:rStyle w:val="WrterbuchStandard"/>
        </w:rPr>
        <w:t>, mhd., sw. V.: nhd. angenehm werden; Hw.: s. genõmen; Q.: Kolm (um 1460); E.: s. genÏme; W.: s. nhd. (ält.) genehmen, V., genehmen, nehmen (verstärkt), DW 5, 3362; L.: Lexer 395a (genÏmen)</w:t>
      </w:r>
    </w:p>
    <w:p>
      <w:pPr>
        <w:pStyle w:val="KeinLeerraum"/>
        <w:rPr/>
      </w:pPr>
      <w:r>
        <w:rPr>
          <w:rStyle w:val="Wrterbuchkopfzeile"/>
        </w:rPr>
        <w:t>genõmepenninc</w:t>
      </w:r>
      <w:r>
        <w:rPr>
          <w:rStyle w:val="WrterbuchStandard"/>
        </w:rPr>
        <w:t>, mnd., M.: nhd. Aufnahmegebühr in eine Gilde; E.: s. genõme (1)?, penninc; L.: MndHwb 1/2, 67 (genâmepenninc); Son.: örtlich beschränkt</w:t>
      </w:r>
    </w:p>
    <w:p>
      <w:pPr>
        <w:pStyle w:val="KeinLeerraum"/>
        <w:rPr/>
      </w:pPr>
      <w:r>
        <w:rPr>
          <w:rStyle w:val="Wrterbuchkopfzeile"/>
        </w:rPr>
        <w:t>genÏmeste***</w:t>
      </w:r>
      <w:r>
        <w:rPr>
          <w:rStyle w:val="WrterbuchStandard"/>
        </w:rPr>
        <w:t>, mhd., Adj. (Superl.): nhd. »genehmste«; Vw.: s. aller-; E.: s. genÏme; W.: nhd. DW-</w:t>
      </w:r>
    </w:p>
    <w:p>
      <w:pPr>
        <w:pStyle w:val="KeinLeerraum"/>
        <w:rPr/>
      </w:pPr>
      <w:r>
        <w:rPr>
          <w:rStyle w:val="Wrterbuchkopfzeile"/>
        </w:rPr>
        <w:t>genamezen*</w:t>
      </w:r>
      <w:r>
        <w:rPr>
          <w:rStyle w:val="WrterbuchStandard"/>
        </w:rPr>
        <w:t>, genamzæn, mhd., sw. V.: nhd. benennen, namhaft machen, namentlich bestimmen, angeben, verlangen, fordern, gutheißen, anerkennen, ausbedingen; Q.: Urk (1277); E.: s. ge, namezen; W.: nhd. DW-; L.: WMU (genamzæn 318 [1277] 9 Bel.)</w:t>
      </w:r>
    </w:p>
    <w:p>
      <w:pPr>
        <w:pStyle w:val="KeinLeerraum"/>
        <w:rPr/>
      </w:pPr>
      <w:r>
        <w:rPr>
          <w:rStyle w:val="Wrterbuchkopfzeile"/>
        </w:rPr>
        <w:t>ge-nam</w:t>
        <w:noBreakHyphen/>
        <w:t>ian</w:t>
      </w:r>
      <w:r>
        <w:rPr>
          <w:rStyle w:val="WrterbuchStandard"/>
        </w:rPr>
        <w:t>, ae., sw. V. (2): nhd. nennen, benennen, bezeichnen, erwähnen, ernennen; E.: s. ge</w:t>
        <w:noBreakHyphen/>
        <w:t>, nam-ian; L.: Hall/Meritt 246a, Lehnert 154a, Obst/Schleburg 318a</w:t>
      </w:r>
    </w:p>
    <w:p>
      <w:pPr>
        <w:pStyle w:val="KeinLeerraum"/>
        <w:rPr/>
      </w:pPr>
      <w:r>
        <w:rPr>
          <w:rStyle w:val="Wrterbuchkopfzeile"/>
        </w:rPr>
        <w:t>ge</w:t>
        <w:noBreakHyphen/>
        <w:t>namn</w:t>
      </w:r>
      <w:r>
        <w:rPr>
          <w:rStyle w:val="WrterbuchStandard"/>
        </w:rPr>
        <w:t>, ae., Adj.: nhd. gleichnamig; E.: germ. *ganamnæ</w:t>
        <w:noBreakHyphen/>
        <w:t>, *ganamnæn, *ganamna</w:t>
        <w:noBreakHyphen/>
        <w:t>, *ganamnan, Adj., gleichnamig; s. idg. *enom¤</w:t>
        <w:noBreakHyphen/>
        <w:t>, *enm¤</w:t>
        <w:noBreakHyphen/>
        <w:t>, *næm¤, Sb., Name, Pokorny 321; L.: Hh 231</w:t>
      </w:r>
    </w:p>
    <w:p>
      <w:pPr>
        <w:pStyle w:val="KeinLeerraum"/>
        <w:rPr/>
      </w:pPr>
      <w:r>
        <w:rPr>
          <w:rStyle w:val="Wrterbuchkopfzeile"/>
        </w:rPr>
        <w:t>ge</w:t>
        <w:noBreakHyphen/>
        <w:t>namn-a</w:t>
      </w:r>
      <w:r>
        <w:rPr>
          <w:rStyle w:val="WrterbuchStandard"/>
        </w:rPr>
        <w:t>, ae., sw. M. (n): nhd. Namensvetter; E.: s. ge-namn; L.: Hh 231</w:t>
      </w:r>
    </w:p>
    <w:p>
      <w:pPr>
        <w:pStyle w:val="KeinLeerraum"/>
        <w:rPr/>
      </w:pPr>
      <w:r>
        <w:rPr>
          <w:rStyle w:val="Wrterbuchkopfzeile"/>
        </w:rPr>
        <w:t>genamzæn</w:t>
      </w:r>
      <w:r>
        <w:rPr>
          <w:rStyle w:val="WrterbuchStandard"/>
        </w:rPr>
        <w:t>, mhd., sw. V.: Vw.: s. genamezen*</w:t>
      </w:r>
    </w:p>
    <w:p>
      <w:pPr>
        <w:pStyle w:val="KeinLeerraum"/>
        <w:rPr/>
      </w:pPr>
      <w:r>
        <w:rPr>
          <w:rStyle w:val="Wrterbuchkopfzeile"/>
        </w:rPr>
        <w:t>genand</w:t>
      </w:r>
      <w:r>
        <w:rPr>
          <w:rStyle w:val="WrterbuchStandard"/>
        </w:rPr>
        <w:t>, genendet*, mhd., Part. Prät.: Vw.: s. genant</w:t>
      </w:r>
    </w:p>
    <w:p>
      <w:pPr>
        <w:pStyle w:val="KeinLeerraum"/>
        <w:rPr/>
      </w:pPr>
      <w:r>
        <w:rPr>
          <w:rStyle w:val="Wrterbuchkopfzeile"/>
        </w:rPr>
        <w:t>genande</w:t>
      </w:r>
      <w:r>
        <w:rPr>
          <w:rStyle w:val="WrterbuchStandard"/>
          <w:b/>
        </w:rPr>
        <w:t xml:space="preserve"> (2)</w:t>
      </w:r>
      <w:r>
        <w:rPr>
          <w:rStyle w:val="WrterbuchStandard"/>
        </w:rPr>
        <w:t>, mhd., sw. M.: Vw.: s. genennede</w:t>
      </w:r>
    </w:p>
    <w:p>
      <w:pPr>
        <w:pStyle w:val="KeinLeerraum"/>
        <w:rPr/>
      </w:pPr>
      <w:r>
        <w:rPr>
          <w:rStyle w:val="Wrterbuchkopfzeile"/>
        </w:rPr>
        <w:t>genande***</w:t>
      </w:r>
      <w:r>
        <w:rPr>
          <w:rStyle w:val="WrterbuchStandard"/>
          <w:b/>
        </w:rPr>
        <w:t xml:space="preserve"> (1)</w:t>
      </w:r>
      <w:r>
        <w:rPr>
          <w:rStyle w:val="WrterbuchStandard"/>
        </w:rPr>
        <w:t>, mhd., st. N., st. M., st. F., sw. M.: Vw.: s. un-; E.: s. genennen, nennen; W.: nhd. DW-</w:t>
      </w:r>
    </w:p>
    <w:p>
      <w:pPr>
        <w:pStyle w:val="KeinLeerraum"/>
        <w:rPr/>
      </w:pPr>
      <w:r>
        <w:rPr>
          <w:rStyle w:val="Wrterbuchkopfzeile"/>
        </w:rPr>
        <w:t>genanetheit*</w:t>
      </w:r>
      <w:r>
        <w:rPr>
          <w:rStyle w:val="WrterbuchStandard"/>
        </w:rPr>
        <w:t>, mhd., st. F.: Vw.: s. genantheit</w:t>
      </w:r>
    </w:p>
    <w:p>
      <w:pPr>
        <w:pStyle w:val="KeinLeerraum"/>
        <w:rPr/>
      </w:pPr>
      <w:r>
        <w:rPr>
          <w:rStyle w:val="Wrterbuchkopfzeile"/>
        </w:rPr>
        <w:t>genanne</w:t>
      </w:r>
      <w:r>
        <w:rPr>
          <w:rStyle w:val="WrterbuchStandard"/>
          <w:b/>
        </w:rPr>
        <w:t xml:space="preserve"> (2)</w:t>
      </w:r>
      <w:r>
        <w:rPr>
          <w:rStyle w:val="WrterbuchStandard"/>
        </w:rPr>
        <w:t>, mnd.?, Adj.: nhd. gleiches Namens seiend, gleichnamig; ÜG.: lat. cognominalis; I.: Lüt. lat. cognominalis?; Hw.: s. genõme (2); E.: s. genanne (1); L.: Lü 116a (genanne)</w:t>
      </w:r>
    </w:p>
    <w:p>
      <w:pPr>
        <w:pStyle w:val="KeinLeerraum"/>
        <w:rPr/>
      </w:pPr>
      <w:r>
        <w:rPr>
          <w:rStyle w:val="Wrterbuchkopfzeile"/>
        </w:rPr>
        <w:t>genanne</w:t>
      </w:r>
      <w:r>
        <w:rPr>
          <w:rStyle w:val="WrterbuchStandard"/>
          <w:b/>
        </w:rPr>
        <w:t xml:space="preserve"> (1)</w:t>
      </w:r>
      <w:r>
        <w:rPr>
          <w:rStyle w:val="WrterbuchStandard"/>
        </w:rPr>
        <w:t>, mnd., M.: nhd. Vater; ÜG.: lat. cognominatus; Hw.: vgl. mhd. genanne; I.: Lüt. lat. cognominatus?; E.: s. ge, nanne; L.: MndHwb 1/2, 67 (genanne)</w:t>
      </w:r>
    </w:p>
    <w:p>
      <w:pPr>
        <w:pStyle w:val="KeinLeerraum"/>
        <w:rPr/>
      </w:pPr>
      <w:r>
        <w:rPr>
          <w:rStyle w:val="Wrterbuchkopfzeile"/>
        </w:rPr>
        <w:t>genanne</w:t>
      </w:r>
      <w:r>
        <w:rPr>
          <w:rStyle w:val="WrterbuchStandard"/>
        </w:rPr>
        <w:t>, gnanne, genenne, ginanne, giname, mhd., sw. M.: nhd. Namensbruder, Gleichnamiger, Genosse, Namensvetter, Bruder; Hw.: s. gename; Q.: Kchr (um 1150), RAlex, Ot (FB genanne), Berth, Karlmeinet, JTit, KvWTroj, Renner, RvEBarl, Wh; E.: ahd. ginanno* 3, ginamno*?, sw. M. (n), Namensvetter, Namensbruder, Zuname; s. gi, namo; W.: nhd. Genanne, M., Genanne, Namensbruder, DW 5, 3344; L.: Lexer 61b (genanne), Hennig (genanne)</w:t>
      </w:r>
    </w:p>
    <w:p>
      <w:pPr>
        <w:pStyle w:val="KeinLeerraum"/>
        <w:rPr/>
      </w:pPr>
      <w:r>
        <w:rPr>
          <w:rStyle w:val="Wrterbuchkopfzeile"/>
        </w:rPr>
        <w:t>genannen</w:t>
      </w:r>
      <w:r>
        <w:rPr>
          <w:rStyle w:val="WrterbuchStandard"/>
        </w:rPr>
        <w:t>, mhd., sw. V.: nhd. nennen; Q.: Ren (nach 1243) (FB genannen); E.: s. ge, nennen, nannen; W.: nhd. DW-; L.: Lexer 61b (genannen)</w:t>
      </w:r>
    </w:p>
    <w:p>
      <w:pPr>
        <w:pStyle w:val="KeinLeerraum"/>
        <w:rPr/>
      </w:pPr>
      <w:r>
        <w:rPr>
          <w:rStyle w:val="Wrterbuchkopfzeile"/>
        </w:rPr>
        <w:t>genant</w:t>
      </w:r>
      <w:r>
        <w:rPr>
          <w:rStyle w:val="WrterbuchStandard"/>
        </w:rPr>
        <w:t>, genennet*, mnd., (Part. Prät.=)Adj.: nhd. genannt, erwähnt, bestimmt, verabredet; Vw.: s. ist-, ob-, un-, up-, võken-, valsch-, vÐle-, v</w:t>
      </w:r>
      <w:r>
        <w:rPr>
          <w:rStyle w:val="WrterbuchStandard"/>
          <w:rFonts w:cs="Microsoft Sans Serif" w:ascii="Microsoft Sans Serif" w:hAnsi="Microsoft Sans Serif"/>
        </w:rPr>
        <w:t>ȫ</w:t>
      </w:r>
      <w:r>
        <w:rPr>
          <w:rStyle w:val="WrterbuchStandard"/>
        </w:rPr>
        <w:t>r-; Hw.: vgl. mhd. genant; E.: s. nennen; R.: ik bin genant: nhd. »ich bin genannt«, ich heiße; L.: MndHwb 1/2, 67 (genant); Son.: langes ö</w:t>
      </w:r>
    </w:p>
    <w:p>
      <w:pPr>
        <w:pStyle w:val="KeinLeerraum"/>
        <w:rPr/>
      </w:pPr>
      <w:r>
        <w:rPr>
          <w:rStyle w:val="Wrterbuchkopfzeile"/>
        </w:rPr>
        <w:t>genant</w:t>
      </w:r>
      <w:r>
        <w:rPr>
          <w:rStyle w:val="WrterbuchStandard"/>
        </w:rPr>
        <w:t>, genannet*, genand, genennet*, mhd., (Part. Prät.=)Adj.: nhd. »genannt«; Vw.: s. hæch-, obe-, un-, vore-*, zuo</w:t>
        <w:noBreakHyphen/>
        <w:t>; Hw.: s. nemmen, genennen; Q.: WvÖst, EckhII, EckhIII, Teichn (FB genant), Chr, Exod (um 1120/30), StRPrag, Urk; E.: s. nemmen; W.: nhd. genannt, Adj., genannt, bestimmt, festgesetzt, DW 5, 3345; L.: Hennig (nemmen), WMU (nennen)</w:t>
      </w:r>
    </w:p>
    <w:p>
      <w:pPr>
        <w:pStyle w:val="KeinLeerraum"/>
        <w:rPr/>
      </w:pPr>
      <w:r>
        <w:rPr>
          <w:rStyle w:val="Wrterbuchkopfzeile"/>
        </w:rPr>
        <w:t>genante</w:t>
      </w:r>
      <w:r>
        <w:rPr>
          <w:rStyle w:val="WrterbuchStandard"/>
        </w:rPr>
        <w:t>, genant, genennete*, mhd., sw. M.: nhd. »Genannter«, Gerichtszeuge, Zeuge, Eideshelfer; Q.: Lucid (1190-1195) (FB genant), Urk; E.: s. genanne; W.: nhd. DW-; L.: Lexer 61b (genante), WMU (genante 475 [1281] 5 Bel.)</w:t>
      </w:r>
    </w:p>
    <w:p>
      <w:pPr>
        <w:pStyle w:val="KeinLeerraum"/>
        <w:rPr/>
      </w:pPr>
      <w:r>
        <w:rPr>
          <w:rStyle w:val="Wrterbuchkopfzeile"/>
        </w:rPr>
        <w:t>genantheit*</w:t>
      </w:r>
      <w:r>
        <w:rPr>
          <w:rStyle w:val="WrterbuchStandard"/>
        </w:rPr>
        <w:t>, genannetheit*, genanetheit*, mhd., st. F.: Vw.: s. un-; E.: s genant; W.: nhd. DW-</w:t>
      </w:r>
    </w:p>
    <w:p>
      <w:pPr>
        <w:pStyle w:val="KeinLeerraum"/>
        <w:rPr/>
      </w:pPr>
      <w:r>
        <w:rPr>
          <w:rStyle w:val="Wrterbuchkopfzeile"/>
        </w:rPr>
        <w:t>genantlich</w:t>
      </w:r>
      <w:r>
        <w:rPr>
          <w:rStyle w:val="WrterbuchStandard"/>
        </w:rPr>
        <w:t>, mhd., Adj.: nhd. bekannt, mit Namen genannt; Q.: Martina (um 1293); E.: vgl. ahd. ginamtlÆh* 1, Adj., benennend, bezeichnend, zur Benennung dienend; s. gi, nemnen, lÆh (3); W.: nhd. DW-; L.: Lexer 61b (genantlich)</w:t>
      </w:r>
    </w:p>
    <w:p>
      <w:pPr>
        <w:pStyle w:val="KeinLeerraum"/>
        <w:rPr/>
      </w:pPr>
      <w:r>
        <w:rPr>
          <w:rStyle w:val="Wrterbuchkopfzeile"/>
        </w:rPr>
        <w:t>genappen</w:t>
      </w:r>
      <w:r>
        <w:rPr>
          <w:rStyle w:val="WrterbuchStandard"/>
        </w:rPr>
        <w:t>, mhd., sw. V.: nhd. hinken, wackeln; E.: s. ge, nappen; W.: nhd. DW-; L.: Lexer 61b (genappen)</w:t>
      </w:r>
    </w:p>
    <w:p>
      <w:pPr>
        <w:pStyle w:val="KeinLeerraum"/>
        <w:rPr/>
      </w:pPr>
      <w:r>
        <w:rPr>
          <w:rStyle w:val="Wrterbuchkopfzeile"/>
        </w:rPr>
        <w:t>genõr</w:t>
      </w:r>
      <w:r>
        <w:rPr>
          <w:rStyle w:val="WrterbuchStandard"/>
        </w:rPr>
        <w:t>, mhd., Prät.: Hw.: s. genesen; W.: nhd. DW-; L.: Hennig (genesen)</w:t>
      </w:r>
    </w:p>
    <w:p>
      <w:pPr>
        <w:pStyle w:val="KeinLeerraum"/>
        <w:rPr/>
      </w:pPr>
      <w:r>
        <w:rPr>
          <w:rStyle w:val="Wrterbuchkopfzeile"/>
        </w:rPr>
        <w:t>genarbet</w:t>
      </w:r>
      <w:r>
        <w:rPr>
          <w:rStyle w:val="WrterbuchStandard"/>
        </w:rPr>
        <w:t>, genarwet, mhd., (Part. Prät.=)Adj.: nhd. »genarbt«, narbig, wund; E.: s. ge, narbet; W.: nhd. (ält.) genarbet, Adj., genarbet, mit Narben im Gesichte, DW 5, 3346; L.: Lexer 61b (genarbet)</w:t>
      </w:r>
    </w:p>
    <w:p>
      <w:pPr>
        <w:pStyle w:val="KeinLeerraum"/>
        <w:rPr/>
      </w:pPr>
      <w:r>
        <w:rPr>
          <w:rStyle w:val="Wrterbuchkopfzeile"/>
        </w:rPr>
        <w:t>genarren</w:t>
      </w:r>
      <w:r>
        <w:rPr>
          <w:rStyle w:val="WrterbuchStandard"/>
          <w:b/>
        </w:rPr>
        <w:t xml:space="preserve"> (2)</w:t>
      </w:r>
      <w:r>
        <w:rPr>
          <w:rStyle w:val="WrterbuchStandard"/>
        </w:rPr>
        <w:t>, mnd., sw. V.: nhd. sich närrisch benehmen, Narretei betreiben, den Schalksnarren spielen, narren, zum Besten haben; Hw.: s. narren (1); Q.: Nd. Jb. 8, 41; E.: s. narre (1); L.: MndHwb 2, 1066 (narren), Lü 242b (narren)</w:t>
      </w:r>
    </w:p>
    <w:p>
      <w:pPr>
        <w:pStyle w:val="KeinLeerraum"/>
        <w:rPr/>
      </w:pPr>
      <w:r>
        <w:rPr>
          <w:rStyle w:val="Wrterbuchkopfzeile"/>
        </w:rPr>
        <w:t>genarren*</w:t>
      </w:r>
      <w:r>
        <w:rPr>
          <w:rStyle w:val="WrterbuchStandard"/>
          <w:b/>
        </w:rPr>
        <w:t xml:space="preserve"> (1)</w:t>
      </w:r>
      <w:r>
        <w:rPr>
          <w:rStyle w:val="WrterbuchStandard"/>
        </w:rPr>
        <w:t>, mnd., sw. V.: Vw.: s. gnarren; L.: MndHwb 1/2, 124 (gnarren)</w:t>
      </w:r>
    </w:p>
    <w:p>
      <w:pPr>
        <w:pStyle w:val="KeinLeerraum"/>
        <w:rPr/>
      </w:pPr>
      <w:r>
        <w:rPr>
          <w:rStyle w:val="Wrterbuchkopfzeile"/>
        </w:rPr>
        <w:t>genarwet</w:t>
      </w:r>
      <w:r>
        <w:rPr>
          <w:rStyle w:val="WrterbuchStandard"/>
        </w:rPr>
        <w:t>, mhd., (Part. Prät.=)Adj.: Vw.: s. genarbet</w:t>
      </w:r>
    </w:p>
    <w:p>
      <w:pPr>
        <w:pStyle w:val="KeinLeerraum"/>
        <w:rPr/>
      </w:pPr>
      <w:r>
        <w:rPr>
          <w:rStyle w:val="Wrterbuchkopfzeile"/>
        </w:rPr>
        <w:t>genasche</w:t>
      </w:r>
      <w:r>
        <w:rPr>
          <w:rStyle w:val="WrterbuchStandard"/>
          <w:b/>
        </w:rPr>
        <w:t xml:space="preserve"> (1)</w:t>
      </w:r>
      <w:r>
        <w:rPr>
          <w:rStyle w:val="WrterbuchStandard"/>
        </w:rPr>
        <w:t>, genesche, mhd., st. M.: nhd. Leckerheit, Schmarotzerei; E.: s. ge, nasche; W.: nhd. DW-; L.: Lexer 61b (genasche)</w:t>
      </w:r>
    </w:p>
    <w:p>
      <w:pPr>
        <w:pStyle w:val="KeinLeerraum"/>
        <w:rPr/>
      </w:pPr>
      <w:r>
        <w:rPr>
          <w:rStyle w:val="Wrterbuchkopfzeile"/>
        </w:rPr>
        <w:t>genasche</w:t>
      </w:r>
      <w:r>
        <w:rPr>
          <w:rStyle w:val="WrterbuchStandard"/>
          <w:b/>
        </w:rPr>
        <w:t xml:space="preserve"> (2)</w:t>
      </w:r>
      <w:r>
        <w:rPr>
          <w:rStyle w:val="WrterbuchStandard"/>
        </w:rPr>
        <w:t>, mhd., st. N.: nhd. »Genasche«, Leckerheit, Schmarotzerei; Q.: Lei, Apk (FB genasche), Berth (um 1275), Hadam, Martina, ReinFu, Suchenw; E.: s. ge, naschen; W.: nhd. (ält.) Genäsch, N., Genäsch, Nascherei, Näscherei, Naschen, DW 5, 3346</w:t>
      </w:r>
    </w:p>
    <w:p>
      <w:pPr>
        <w:pStyle w:val="KeinLeerraum"/>
        <w:rPr/>
      </w:pPr>
      <w:r>
        <w:rPr>
          <w:rStyle w:val="Wrterbuchkopfzeile"/>
        </w:rPr>
        <w:t>genaset</w:t>
      </w:r>
      <w:r>
        <w:rPr>
          <w:rStyle w:val="WrterbuchStandard"/>
        </w:rPr>
        <w:t>, mhd., (Part. Prät.=)Adj.: nhd. mit Nase versehen (V.); Q.: Parz (1200-1210); E.: s. ge, naset, nasen; W.: nhd. DW-; R.: genaset sÆn: nhd. eine Nase haben; L.: Lexer 61b (genaset), Hennig (genaset)</w:t>
      </w:r>
    </w:p>
    <w:p>
      <w:pPr>
        <w:pStyle w:val="KeinLeerraum"/>
        <w:rPr/>
      </w:pPr>
      <w:r>
        <w:rPr>
          <w:rStyle w:val="Wrterbuchkopfzeile"/>
        </w:rPr>
        <w:t>ge</w:t>
        <w:noBreakHyphen/>
        <w:t>nÚst-an</w:t>
      </w:r>
      <w:r>
        <w:rPr>
          <w:rStyle w:val="WrterbuchStandard"/>
        </w:rPr>
        <w:t>, ae., sw. V.: nhd. streiten; E.: s. ge</w:t>
        <w:noBreakHyphen/>
        <w:t>, *nÚst-an; L.: Hh 230</w:t>
      </w:r>
    </w:p>
    <w:p>
      <w:pPr>
        <w:pStyle w:val="KeinLeerraum"/>
        <w:rPr/>
      </w:pPr>
      <w:r>
        <w:rPr>
          <w:rStyle w:val="Wrterbuchkopfzeile"/>
        </w:rPr>
        <w:t>genastich</w:t>
      </w:r>
      <w:r>
        <w:rPr>
          <w:rStyle w:val="WrterbuchStandard"/>
        </w:rPr>
        <w:t>, mnd., Adj.: nhd. lästig?, trügerisch?; E.: ?; L.: MndHwb 1/2, 67 (genastich), Lü 116b (genastich)</w:t>
      </w:r>
    </w:p>
    <w:p>
      <w:pPr>
        <w:pStyle w:val="KeinLeerraum"/>
        <w:rPr/>
      </w:pPr>
      <w:r>
        <w:rPr>
          <w:rStyle w:val="Wrterbuchkopfzeile"/>
        </w:rPr>
        <w:t>genõt...</w:t>
      </w:r>
      <w:r>
        <w:rPr>
          <w:rStyle w:val="WrterbuchStandard"/>
        </w:rPr>
        <w:t>, mhd., Prät.: Vw.: s. genõden, genÏjen</w:t>
      </w:r>
    </w:p>
    <w:p>
      <w:pPr>
        <w:pStyle w:val="KeinLeerraum"/>
        <w:rPr/>
      </w:pPr>
      <w:r>
        <w:rPr>
          <w:rStyle w:val="Wrterbuchkopfzeile"/>
        </w:rPr>
        <w:t>genÏte</w:t>
      </w:r>
      <w:r>
        <w:rPr>
          <w:rStyle w:val="WrterbuchStandard"/>
        </w:rPr>
        <w:t>, mhd., st. N.: nhd. Stickerei; Q.: Hätzl, Trist (um 1210); E.: s. nÏjen; W.: nhd. DW-; L.: Lexer 61b (genÏte)</w:t>
      </w:r>
    </w:p>
    <w:p>
      <w:pPr>
        <w:pStyle w:val="KeinLeerraum"/>
        <w:rPr/>
      </w:pPr>
      <w:r>
        <w:rPr>
          <w:rStyle w:val="Wrterbuchkopfzeile"/>
        </w:rPr>
        <w:t>genatðret</w:t>
      </w:r>
      <w:r>
        <w:rPr>
          <w:rStyle w:val="WrterbuchStandard"/>
        </w:rPr>
        <w:t>, genatðrt*, mhd., (Part. Prät.=)Adj.: nhd. »natürlich gemacht«; Vw.: s. un-; Q.: HTrist (1285-1290), Seuse, Sph (FB genatðret); E.: s. ge, natðren; W.: nhd. (ält.) genaturt, Adj., genaturt, geartet, DW 5, 3347</w:t>
      </w:r>
    </w:p>
    <w:p>
      <w:pPr>
        <w:pStyle w:val="KeinLeerraum"/>
        <w:rPr>
          <w:rStyle w:val="WrterbuchStandard"/>
        </w:rPr>
      </w:pPr>
      <w:r>
        <w:rPr>
          <w:rStyle w:val="Wrterbuchkopfzeile"/>
        </w:rPr>
        <w:t>genat</w:t>
      </w:r>
      <w:r>
        <w:rPr>
          <w:rStyle w:val="Wrterbuchkopfzeile"/>
          <w:rFonts w:cs="Times New Roman" w:ascii="Times New Roman" w:hAnsi="Times New Roman"/>
        </w:rPr>
        <w:t>ǖ</w:t>
      </w:r>
      <w:r>
        <w:rPr>
          <w:rStyle w:val="Wrterbuchkopfzeile"/>
        </w:rPr>
        <w:t>ret</w:t>
      </w:r>
      <w:r>
        <w:rPr>
          <w:rStyle w:val="WrterbuchStandard"/>
        </w:rPr>
        <w:t>, mnd., Adj.: nhd. von Natur beschaffen (Adj.), seiner Natur nach seiend; Hw.: vgl. mhd. genatðret; E.: s. ge, nat</w:t>
      </w:r>
      <w:r>
        <w:rPr>
          <w:rStyle w:val="WrterbuchStandard"/>
          <w:rFonts w:cs="Times New Roman" w:ascii="Times New Roman" w:hAnsi="Times New Roman"/>
        </w:rPr>
        <w:t>ǖ</w:t>
      </w:r>
      <w:r>
        <w:rPr>
          <w:rStyle w:val="WrterbuchStandard"/>
        </w:rPr>
        <w:t>ret; L.: MndHwb 1/2, 67 (genat</w:t>
      </w:r>
      <w:r>
        <w:rPr>
          <w:rStyle w:val="WrterbuchStandard"/>
          <w:rFonts w:cs="Times New Roman" w:ascii="Times New Roman" w:hAnsi="Times New Roman"/>
        </w:rPr>
        <w:t>ǖ</w:t>
      </w:r>
      <w:r>
        <w:rPr>
          <w:rStyle w:val="WrterbuchStandard"/>
        </w:rPr>
        <w:t xml:space="preserve">ret); Son.: langes </w:t>
      </w:r>
      <w:r>
        <w:rPr>
          <w:rStyle w:val="WrterbuchStandard"/>
          <w:rFonts w:cs="Times German"/>
        </w:rPr>
        <w:t>ü</w:t>
      </w:r>
    </w:p>
    <w:p>
      <w:pPr>
        <w:pStyle w:val="KeinLeerraum"/>
        <w:rPr/>
      </w:pPr>
      <w:r>
        <w:rPr>
          <w:rStyle w:val="Wrterbuchkopfzeile"/>
        </w:rPr>
        <w:t>genatðrt*</w:t>
      </w:r>
      <w:r>
        <w:rPr>
          <w:rStyle w:val="WrterbuchStandard"/>
        </w:rPr>
        <w:t>, mhd., (Part. Prät.=)Adj.: Vw.: s. genatðret</w:t>
      </w:r>
    </w:p>
    <w:p>
      <w:pPr>
        <w:pStyle w:val="KeinLeerraum"/>
        <w:rPr/>
      </w:pPr>
      <w:r>
        <w:rPr>
          <w:rStyle w:val="Wrterbuchkopfzeile"/>
        </w:rPr>
        <w:t>genõwe</w:t>
      </w:r>
      <w:r>
        <w:rPr>
          <w:rStyle w:val="WrterbuchStandard"/>
        </w:rPr>
        <w:t>, mhd., Adj.: Vw.: s. genou</w:t>
      </w:r>
    </w:p>
    <w:p>
      <w:pPr>
        <w:pStyle w:val="KeinLeerraum"/>
        <w:rPr/>
      </w:pPr>
      <w:r>
        <w:rPr>
          <w:rStyle w:val="Wrterbuchkopfzeile"/>
        </w:rPr>
        <w:t>genazzen</w:t>
      </w:r>
      <w:r>
        <w:rPr>
          <w:rStyle w:val="WrterbuchStandard"/>
        </w:rPr>
        <w:t>, mhd., sw. V.: nhd. nass werden; Q.: Trudp1 (vor 1150) (FB genazzen), KvWTroj; E.: s. ge, nazzen; W.: nhd. DW-</w:t>
      </w:r>
    </w:p>
    <w:p>
      <w:pPr>
        <w:pStyle w:val="KeinLeerraum"/>
        <w:rPr/>
      </w:pPr>
      <w:r>
        <w:rPr>
          <w:rStyle w:val="Wrterbuchkopfzeile"/>
        </w:rPr>
        <w:t>genc***</w:t>
      </w:r>
      <w:r>
        <w:rPr>
          <w:rStyle w:val="WrterbuchStandard"/>
        </w:rPr>
        <w:t>, mhd., Adj.: Vw.: s. abe-; E.: s. gõn; W.: nhd. DW-</w:t>
      </w:r>
    </w:p>
    <w:p>
      <w:pPr>
        <w:pStyle w:val="KeinLeerraum"/>
        <w:rPr/>
      </w:pPr>
      <w:r>
        <w:rPr>
          <w:rStyle w:val="Wrterbuchkopfzeile"/>
        </w:rPr>
        <w:t>gencachtich</w:t>
      </w:r>
      <w:r>
        <w:rPr>
          <w:rStyle w:val="WrterbuchStandard"/>
        </w:rPr>
        <w:t>, mnd., Adj.: Vw.: s. genchaftich; L.: MndHwb 1/2, 70 (genc[h]aftich)</w:t>
      </w:r>
    </w:p>
    <w:p>
      <w:pPr>
        <w:pStyle w:val="KeinLeerraum"/>
        <w:rPr/>
      </w:pPr>
      <w:r>
        <w:rPr>
          <w:rStyle w:val="Wrterbuchkopfzeile"/>
        </w:rPr>
        <w:t>gencaftich</w:t>
      </w:r>
      <w:r>
        <w:rPr>
          <w:rStyle w:val="WrterbuchStandard"/>
        </w:rPr>
        <w:t>, mnd., Adj.: Vw.: s. genchaftich; L.: MndHwb 1/2, 70 (genc[h]aftich)</w:t>
      </w:r>
    </w:p>
    <w:p>
      <w:pPr>
        <w:pStyle w:val="KeinLeerraum"/>
        <w:rPr/>
      </w:pPr>
      <w:r>
        <w:rPr>
          <w:rStyle w:val="Wrterbuchkopfzeile"/>
        </w:rPr>
        <w:t>gencgÐve</w:t>
      </w:r>
      <w:r>
        <w:rPr>
          <w:rStyle w:val="WrterbuchStandard"/>
        </w:rPr>
        <w:t>, genkgeve, mnd., Adj.: nhd. gangbar, in Umlauf und Geltung seiend, gänge (von Münzen), gängig, gebräuchlich; Hw.: s. gancgÐve, genchaftich, genclÆk; E.: s. ganc (1), gÐve; L.: MndHwb 1/2, 70 (gencgêve), Lü 116b (genkgeve)</w:t>
      </w:r>
    </w:p>
    <w:p>
      <w:pPr>
        <w:pStyle w:val="KeinLeerraum"/>
        <w:rPr/>
      </w:pPr>
      <w:r>
        <w:rPr>
          <w:rStyle w:val="Wrterbuchkopfzeile"/>
        </w:rPr>
        <w:t>genchachtich</w:t>
      </w:r>
      <w:r>
        <w:rPr>
          <w:rStyle w:val="WrterbuchStandard"/>
        </w:rPr>
        <w:t>, mnd., Adj.: Vw.: s. genchaftich; L.: MndHwb 1/2, 70 (genc[h]aftich)</w:t>
      </w:r>
    </w:p>
    <w:p>
      <w:pPr>
        <w:pStyle w:val="KeinLeerraum"/>
        <w:rPr/>
      </w:pPr>
      <w:r>
        <w:rPr>
          <w:rStyle w:val="Wrterbuchkopfzeile"/>
        </w:rPr>
        <w:t>genchaftich</w:t>
      </w:r>
      <w:r>
        <w:rPr>
          <w:rStyle w:val="WrterbuchStandard"/>
        </w:rPr>
        <w:t>, ginchaftich, gencaftich, genchachtich, gencachtich, genkachtlich, genkachtich?, ginkaftich, ginghaftich, mnd., Adj.: nhd. gangbar, in Umlauf und Geltung seiend, gänge (von Münzen); Hw.: s. ganchaftich, gencgÐve, genclÆk; E.: s. ganc (1), haftich; L.: MndHwb 1/2, 70 (genc[h]aftich), Lü 116b (genkachtich)</w:t>
      </w:r>
    </w:p>
    <w:p>
      <w:pPr>
        <w:pStyle w:val="KeinLeerraum"/>
        <w:rPr/>
      </w:pPr>
      <w:r>
        <w:rPr>
          <w:rStyle w:val="Wrterbuchkopfzeile"/>
        </w:rPr>
        <w:t>gencian</w:t>
      </w:r>
      <w:r>
        <w:rPr>
          <w:rStyle w:val="WrterbuchStandard"/>
        </w:rPr>
        <w:t>, mhd., st. M.: Vw.: s. enzian</w:t>
      </w:r>
    </w:p>
    <w:p>
      <w:pPr>
        <w:pStyle w:val="KeinLeerraum"/>
        <w:rPr/>
      </w:pPr>
      <w:r>
        <w:rPr>
          <w:rStyle w:val="Wrterbuchkopfzeile"/>
        </w:rPr>
        <w:t>genciõn</w:t>
      </w:r>
      <w:r>
        <w:rPr>
          <w:rStyle w:val="WrterbuchStandard"/>
        </w:rPr>
        <w:t>, mhd., st. M.: Vw.: s. enzian</w:t>
      </w:r>
    </w:p>
    <w:p>
      <w:pPr>
        <w:pStyle w:val="KeinLeerraum"/>
        <w:rPr/>
      </w:pPr>
      <w:r>
        <w:rPr>
          <w:rStyle w:val="Wrterbuchkopfzeile"/>
        </w:rPr>
        <w:t>genciane</w:t>
      </w:r>
      <w:r>
        <w:rPr>
          <w:rStyle w:val="WrterbuchStandard"/>
        </w:rPr>
        <w:t>, mhd., st. F.: Vw.: s. enziane</w:t>
      </w:r>
    </w:p>
    <w:p>
      <w:pPr>
        <w:pStyle w:val="KeinLeerraum"/>
        <w:rPr/>
      </w:pPr>
      <w:r>
        <w:rPr>
          <w:rStyle w:val="Wrterbuchkopfzeile"/>
        </w:rPr>
        <w:t>genciõne</w:t>
      </w:r>
      <w:r>
        <w:rPr>
          <w:rStyle w:val="WrterbuchStandard"/>
        </w:rPr>
        <w:t>, mnd., F.: Vw.: s. gentiõne; L.: MndHwb 1/2, 72 (genciâne)</w:t>
      </w:r>
    </w:p>
    <w:p>
      <w:pPr>
        <w:pStyle w:val="KeinLeerraum"/>
        <w:rPr/>
      </w:pPr>
      <w:r>
        <w:rPr>
          <w:rStyle w:val="Wrterbuchkopfzeile"/>
        </w:rPr>
        <w:t>genciõne</w:t>
      </w:r>
      <w:r>
        <w:rPr>
          <w:rStyle w:val="WrterbuchStandard"/>
        </w:rPr>
        <w:t>, mhd., st. F.: Vw.: s. enziane</w:t>
      </w:r>
    </w:p>
    <w:p>
      <w:pPr>
        <w:pStyle w:val="KeinLeerraum"/>
        <w:rPr/>
      </w:pPr>
      <w:r>
        <w:rPr>
          <w:rStyle w:val="Wrterbuchkopfzeile"/>
        </w:rPr>
        <w:t>gencken*</w:t>
      </w:r>
      <w:r>
        <w:rPr>
          <w:rStyle w:val="WrterbuchStandard"/>
        </w:rPr>
        <w:t>, gencsken, mnd., N.: nhd. »Gängchen«; E.: s. ganc, ken; R.: Ðn gencken gõn: nhd. »ein Gängchen gehen«, einen Kampf angehen, sich messen, ein Tänzchen machen, zu Frauen gehen, auf Liebesabenteuer gehen; L.: MndHwb 1/2, 70 (gencsken); Son.: jünger</w:t>
      </w:r>
    </w:p>
    <w:p>
      <w:pPr>
        <w:pStyle w:val="KeinLeerraum"/>
        <w:rPr/>
      </w:pPr>
      <w:r>
        <w:rPr>
          <w:rStyle w:val="Wrterbuchkopfzeile"/>
        </w:rPr>
        <w:t>genckver</w:t>
      </w:r>
      <w:r>
        <w:rPr>
          <w:rStyle w:val="WrterbuchStandard"/>
        </w:rPr>
        <w:t>, mnd., M.: Vw.: s. gengever; L.: MndHwb 1/2, 12 (gangeber)</w:t>
      </w:r>
    </w:p>
    <w:p>
      <w:pPr>
        <w:pStyle w:val="KeinLeerraum"/>
        <w:rPr/>
      </w:pPr>
      <w:r>
        <w:rPr>
          <w:rStyle w:val="Wrterbuchkopfzeile"/>
        </w:rPr>
        <w:t>genclich</w:t>
      </w:r>
      <w:r>
        <w:rPr>
          <w:rStyle w:val="WrterbuchStandard"/>
        </w:rPr>
        <w:t>, mhd., Adj.: Vw.: s. ganclich*</w:t>
      </w:r>
    </w:p>
    <w:p>
      <w:pPr>
        <w:pStyle w:val="KeinLeerraum"/>
        <w:rPr/>
      </w:pPr>
      <w:r>
        <w:rPr>
          <w:rStyle w:val="Wrterbuchkopfzeile"/>
        </w:rPr>
        <w:t>genclÆche***</w:t>
      </w:r>
      <w:r>
        <w:rPr>
          <w:rStyle w:val="WrterbuchStandard"/>
        </w:rPr>
        <w:t>, mhd., Adv.: Vw.: s. ver-, zer-; E.: s. zergõn; W.: nhd. DW-</w:t>
      </w:r>
    </w:p>
    <w:p>
      <w:pPr>
        <w:pStyle w:val="KeinLeerraum"/>
        <w:rPr/>
      </w:pPr>
      <w:r>
        <w:rPr>
          <w:rStyle w:val="Wrterbuchkopfzeile"/>
        </w:rPr>
        <w:t>genclichheit***</w:t>
      </w:r>
      <w:r>
        <w:rPr>
          <w:rStyle w:val="WrterbuchStandard"/>
        </w:rPr>
        <w:t>, genclicheit***, mhd., st. F.: Vw.: s. zer-; E.: s. zergõn; W.: nhd. DW-</w:t>
      </w:r>
    </w:p>
    <w:p>
      <w:pPr>
        <w:pStyle w:val="KeinLeerraum"/>
        <w:rPr>
          <w:rStyle w:val="WrterbuchStandard"/>
        </w:rPr>
      </w:pPr>
      <w:r>
        <w:rPr>
          <w:rStyle w:val="Wrterbuchkopfzeile"/>
        </w:rPr>
        <w:t>genclÆk</w:t>
      </w:r>
      <w:r>
        <w:rPr>
          <w:rStyle w:val="WrterbuchStandard"/>
        </w:rPr>
        <w:t>, genklik, mnd., Adj.: nhd. gangbar, in Umlauf und Geltung seiend, gänge (von Münzen), gangig; Vw.: s. dörch-, un-, up-, v</w:t>
      </w:r>
      <w:r>
        <w:rPr>
          <w:rStyle w:val="WrterbuchStandard"/>
          <w:rFonts w:cs="Microsoft Sans Serif" w:ascii="Microsoft Sans Serif" w:hAnsi="Microsoft Sans Serif"/>
        </w:rPr>
        <w:t>ȫ</w:t>
      </w:r>
      <w:r>
        <w:rPr>
          <w:rStyle w:val="WrterbuchStandard"/>
        </w:rPr>
        <w:t>rb</w:t>
      </w:r>
      <w:r>
        <w:rPr>
          <w:rStyle w:val="WrterbuchStandard"/>
          <w:rFonts w:cs="Times German"/>
        </w:rPr>
        <w:t>Æ</w:t>
      </w:r>
      <w:r>
        <w:rPr>
          <w:rStyle w:val="WrterbuchStandard"/>
        </w:rPr>
        <w:t>-, vor-; Hw.: s. genchaftich, gencg</w:t>
      </w:r>
      <w:r>
        <w:rPr>
          <w:rStyle w:val="WrterbuchStandard"/>
          <w:rFonts w:cs="Times German"/>
        </w:rPr>
        <w:t>Ð</w:t>
      </w:r>
      <w:r>
        <w:rPr>
          <w:rStyle w:val="WrterbuchStandard"/>
        </w:rPr>
        <w:t>ve; E.: s. ganc (1), l</w:t>
      </w:r>
      <w:r>
        <w:rPr>
          <w:rStyle w:val="WrterbuchStandard"/>
          <w:rFonts w:cs="Times German"/>
        </w:rPr>
        <w:t>Æ</w:t>
      </w:r>
      <w:r>
        <w:rPr>
          <w:rStyle w:val="WrterbuchStandard"/>
        </w:rPr>
        <w:t>k (3); L.: MndHwb 1/2, 70 (gencl</w:t>
      </w:r>
      <w:r>
        <w:rPr>
          <w:rStyle w:val="WrterbuchStandard"/>
          <w:rFonts w:cs="Times German"/>
        </w:rPr>
        <w:t>Æ</w:t>
      </w:r>
      <w:r>
        <w:rPr>
          <w:rStyle w:val="WrterbuchStandard"/>
        </w:rPr>
        <w:t>k), L</w:t>
      </w:r>
      <w:r>
        <w:rPr>
          <w:rStyle w:val="WrterbuchStandard"/>
          <w:rFonts w:cs="Times German"/>
        </w:rPr>
        <w:t>ü</w:t>
      </w:r>
      <w:r>
        <w:rPr>
          <w:rStyle w:val="WrterbuchStandard"/>
        </w:rPr>
        <w:t xml:space="preserve"> 116b (genklik); Son.: langes </w:t>
      </w:r>
      <w:r>
        <w:rPr>
          <w:rStyle w:val="WrterbuchStandard"/>
          <w:rFonts w:cs="Times German"/>
        </w:rPr>
        <w:t>ö</w:t>
      </w:r>
    </w:p>
    <w:p>
      <w:pPr>
        <w:pStyle w:val="KeinLeerraum"/>
        <w:rPr/>
      </w:pPr>
      <w:r>
        <w:rPr>
          <w:rStyle w:val="Wrterbuchkopfzeile"/>
        </w:rPr>
        <w:t>gencsken</w:t>
      </w:r>
      <w:r>
        <w:rPr>
          <w:rStyle w:val="WrterbuchStandard"/>
        </w:rPr>
        <w:t>, mnd., N.: Vw.: s. gencken; L.: MndHwb 1/2, 70 (gencsken); Son.: jünger</w:t>
      </w:r>
    </w:p>
    <w:p>
      <w:pPr>
        <w:pStyle w:val="KeinLeerraum"/>
        <w:rPr/>
      </w:pPr>
      <w:r>
        <w:rPr>
          <w:rStyle w:val="Wrterbuchkopfzeile"/>
        </w:rPr>
        <w:t>gencze</w:t>
      </w:r>
      <w:r>
        <w:rPr>
          <w:rStyle w:val="WrterbuchStandard"/>
        </w:rPr>
        <w:t>, mnd., M.: Vw.: s. gense (1); L.: MndHwb 1/2, 72 (gense)</w:t>
      </w:r>
    </w:p>
    <w:p>
      <w:pPr>
        <w:pStyle w:val="KeinLeerraum"/>
        <w:rPr/>
      </w:pPr>
      <w:r>
        <w:rPr>
          <w:rStyle w:val="Wrterbuchkopfzeile"/>
        </w:rPr>
        <w:t>gen-d</w:t>
      </w:r>
      <w:r>
        <w:rPr>
          <w:rStyle w:val="WrterbuchStandard"/>
          <w:b/>
        </w:rPr>
        <w:t xml:space="preserve"> (2)</w:t>
      </w:r>
      <w:r>
        <w:rPr>
          <w:rStyle w:val="WrterbuchStandard"/>
        </w:rPr>
        <w:t>, ae., Adv.: Vw.: s. geon</w:t>
        <w:noBreakHyphen/>
        <w:t>d (2)</w:t>
      </w:r>
    </w:p>
    <w:p>
      <w:pPr>
        <w:pStyle w:val="KeinLeerraum"/>
        <w:rPr/>
      </w:pPr>
      <w:r>
        <w:rPr>
          <w:rStyle w:val="Wrterbuchkopfzeile"/>
        </w:rPr>
        <w:t>gen-d</w:t>
      </w:r>
      <w:r>
        <w:rPr>
          <w:rStyle w:val="WrterbuchStandard"/>
          <w:b/>
        </w:rPr>
        <w:t xml:space="preserve"> (1)</w:t>
      </w:r>
      <w:r>
        <w:rPr>
          <w:rStyle w:val="WrterbuchStandard"/>
        </w:rPr>
        <w:t>, ae., Präp.: Vw.: s. geon</w:t>
        <w:noBreakHyphen/>
        <w:t>d (1)</w:t>
      </w:r>
    </w:p>
    <w:p>
      <w:pPr>
        <w:pStyle w:val="KeinLeerraum"/>
        <w:rPr/>
      </w:pPr>
      <w:r>
        <w:rPr>
          <w:rStyle w:val="Wrterbuchkopfzeile"/>
        </w:rPr>
        <w:t>gÐnde***</w:t>
      </w:r>
      <w:r>
        <w:rPr>
          <w:rStyle w:val="WrterbuchStandard"/>
          <w:b/>
        </w:rPr>
        <w:t xml:space="preserve"> (3)</w:t>
      </w:r>
      <w:r>
        <w:rPr>
          <w:rStyle w:val="WrterbuchStandard"/>
        </w:rPr>
        <w:t>, mhd., st. N.: Vw.: s. ane</w:t>
        <w:noBreakHyphen/>
        <w:t>; E.: s. gõn?; W.: nhd. DW-</w:t>
      </w:r>
    </w:p>
    <w:p>
      <w:pPr>
        <w:pStyle w:val="KeinLeerraum"/>
        <w:rPr/>
      </w:pPr>
      <w:r>
        <w:rPr>
          <w:rStyle w:val="Wrterbuchkopfzeile"/>
        </w:rPr>
        <w:t>gÐnde***</w:t>
      </w:r>
      <w:r>
        <w:rPr>
          <w:rStyle w:val="WrterbuchStandard"/>
          <w:b/>
        </w:rPr>
        <w:t xml:space="preserve"> (2)</w:t>
      </w:r>
      <w:r>
        <w:rPr>
          <w:rStyle w:val="WrterbuchStandard"/>
        </w:rPr>
        <w:t>, mhd., (Part. Präs.=)Adj.: Vw.: s. abe-; E.: s. gõn; W.: nhd. DW-</w:t>
      </w:r>
    </w:p>
    <w:p>
      <w:pPr>
        <w:pStyle w:val="KeinLeerraum"/>
        <w:rPr/>
      </w:pPr>
      <w:r>
        <w:rPr>
          <w:rStyle w:val="Wrterbuchkopfzeile"/>
        </w:rPr>
        <w:t>gÐnde***</w:t>
      </w:r>
      <w:r>
        <w:rPr>
          <w:rStyle w:val="WrterbuchStandard"/>
          <w:b/>
        </w:rPr>
        <w:t xml:space="preserve"> (1)</w:t>
      </w:r>
      <w:r>
        <w:rPr>
          <w:rStyle w:val="WrterbuchStandard"/>
        </w:rPr>
        <w:t>, mhd., sw. M.: Vw.: s. vuoz-; E.: s. gõn; W.: nhd. DW-</w:t>
      </w:r>
    </w:p>
    <w:p>
      <w:pPr>
        <w:pStyle w:val="KeinLeerraum"/>
        <w:rPr/>
      </w:pPr>
      <w:r>
        <w:rPr>
          <w:rStyle w:val="Wrterbuchkopfzeile"/>
        </w:rPr>
        <w:t>*gê-n</w:t>
        <w:noBreakHyphen/>
        <w:t>d-e</w:t>
      </w:r>
      <w:r>
        <w:rPr>
          <w:rStyle w:val="WrterbuchStandard"/>
        </w:rPr>
        <w:t>, afries., Adj.: Vw.: s. ste</w:t>
        <w:noBreakHyphen/>
        <w:t>f</w:t>
        <w:noBreakHyphen/>
        <w:softHyphen/>
        <w:t>; E.: s. gõ</w:t>
        <w:noBreakHyphen/>
        <w:t>n</w:t>
      </w:r>
    </w:p>
    <w:p>
      <w:pPr>
        <w:pStyle w:val="KeinLeerraum"/>
        <w:rPr/>
      </w:pPr>
      <w:r>
        <w:rPr>
          <w:rStyle w:val="Wrterbuchkopfzeile"/>
        </w:rPr>
        <w:t>gender</w:t>
      </w:r>
      <w:r>
        <w:rPr>
          <w:rStyle w:val="WrterbuchStandard"/>
        </w:rPr>
        <w:t>, mnd., Adv.: Vw.: s. ginder; L.: MndHwb 1/2, 116 (ginder), Lü 124b (ginder); Son.: Fremdwort in mnd. Form</w:t>
      </w:r>
    </w:p>
    <w:p>
      <w:pPr>
        <w:pStyle w:val="KeinLeerraum"/>
        <w:rPr/>
      </w:pPr>
      <w:r>
        <w:rPr>
          <w:rStyle w:val="Wrterbuchkopfzeile"/>
        </w:rPr>
        <w:t>genderik</w:t>
      </w:r>
      <w:r>
        <w:rPr>
          <w:rStyle w:val="WrterbuchStandard"/>
        </w:rPr>
        <w:t>, gendrik, jenderik, jendrek, genserik, mnd., Sb.: nhd. Dolchmesser mit breitem Rücken; Hw.: s. gense (1); E.: s. gense (1); L.: MndHwb 1/2, 67 (gendrik), Lü 116b (gendrik)</w:t>
      </w:r>
    </w:p>
    <w:p>
      <w:pPr>
        <w:pStyle w:val="KeinLeerraum"/>
        <w:rPr/>
      </w:pPr>
      <w:r>
        <w:rPr>
          <w:rStyle w:val="Wrterbuchkopfzeile"/>
        </w:rPr>
        <w:t>gÐndes***</w:t>
      </w:r>
      <w:r>
        <w:rPr>
          <w:rStyle w:val="WrterbuchStandard"/>
        </w:rPr>
        <w:t>, mhd., Adv.: Vw.: s. ane</w:t>
        <w:noBreakHyphen/>
        <w:t>; E.: s. gõn?; W.: nhd. DW-</w:t>
      </w:r>
    </w:p>
    <w:p>
      <w:pPr>
        <w:pStyle w:val="KeinLeerraum"/>
        <w:rPr/>
      </w:pPr>
      <w:r>
        <w:rPr>
          <w:rStyle w:val="Wrterbuchkopfzeile"/>
        </w:rPr>
        <w:t>gendrik</w:t>
      </w:r>
      <w:r>
        <w:rPr>
          <w:rStyle w:val="WrterbuchStandard"/>
        </w:rPr>
        <w:t>, mnd., Sb.: Vw.: s. genderik; L.: MndHwb 1/2, 67 (gendrik), Lü 116b (gendrik)</w:t>
      </w:r>
    </w:p>
    <w:p>
      <w:pPr>
        <w:pStyle w:val="KeinLeerraum"/>
        <w:rPr/>
      </w:pPr>
      <w:r>
        <w:rPr>
          <w:rStyle w:val="Wrterbuchkopfzeile"/>
        </w:rPr>
        <w:t>g</w:t>
        <w:noBreakHyphen/>
        <w:t>en</w:t>
        <w:noBreakHyphen/>
        <w:t>dr</w:t>
        <w:noBreakHyphen/>
        <w:t>o*</w:t>
      </w:r>
      <w:r>
        <w:rPr>
          <w:rStyle w:val="WrterbuchStandard"/>
          <w:b/>
        </w:rPr>
        <w:t xml:space="preserve"> 1</w:t>
      </w:r>
      <w:r>
        <w:rPr>
          <w:rStyle w:val="WrterbuchStandard"/>
        </w:rPr>
        <w:t>, as., Adv.: nhd. diesseits; ne. on this side (Adv.); ÜG.: lat. (citerior) GlP; Hw.: s. genower; vgl. ahd. *jentro?; Q.: GlP (1000); E.: s. germ. *jaina</w:t>
        <w:noBreakHyphen/>
        <w:t>, *jainaz, Pron., der, jener; idg. *onØo</w:t>
        <w:noBreakHyphen/>
        <w:t>, Pron., jener, Pokorny 320; vgl. idg. *eno</w:t>
        <w:noBreakHyphen/>
        <w:t>, Pron., jener, Pokorny 319; W.: mnd. ginder, gender, Adv., dort; B.: GlP Nom. Sg. F.? gendra citerior Wa 80, 9a = SAGA 127, 9a = Gl 2, 740, 1</w:t>
      </w:r>
    </w:p>
    <w:p>
      <w:pPr>
        <w:pStyle w:val="KeinLeerraum"/>
        <w:rPr/>
      </w:pPr>
      <w:r>
        <w:rPr>
          <w:rStyle w:val="Wrterbuchkopfzeile"/>
        </w:rPr>
        <w:t>*ge-n-dz-a</w:t>
      </w:r>
      <w:r>
        <w:rPr>
          <w:rStyle w:val="WrterbuchStandard"/>
        </w:rPr>
        <w:t>, afries., sw. M. (n): nhd. Gänger; ne. walker; E.: s. brâ</w:t>
        <w:noBreakHyphen/>
        <w:t>d</w:t>
        <w:noBreakHyphen/>
        <w:t>, ste</w:t>
        <w:noBreakHyphen/>
        <w:t>f</w:t>
        <w:noBreakHyphen/>
        <w:t>; E.: germ. *gangæ</w:t>
        <w:noBreakHyphen/>
        <w:t>, *gangæn, *ganga</w:t>
        <w:noBreakHyphen/>
        <w:t>, *gangan, sw. M. (n), Gang (M.) (1), Fahrt; germ. *ganga</w:t>
        <w:noBreakHyphen/>
        <w:t>, *gangaz, st. M. (a), Gang (M.) (1); s. idg. *hengh</w:t>
        <w:noBreakHyphen/>
        <w:t>, V., Sb., schreiten, Schritt, Pokorny 438; vgl. idg. *hÐ</w:t>
        <w:noBreakHyphen/>
        <w:t xml:space="preserve"> (1), *hÐi</w:t>
        <w:noBreakHyphen/>
        <w:t>, V., leer sein (V.), fehlen, verlassen (V.), gehen, Pokorny 418</w:t>
      </w:r>
    </w:p>
    <w:p>
      <w:pPr>
        <w:pStyle w:val="KeinLeerraum"/>
        <w:rPr/>
      </w:pPr>
      <w:r>
        <w:rPr>
          <w:rStyle w:val="Wrterbuchkopfzeile"/>
        </w:rPr>
        <w:t>ge-n</w:t>
        <w:noBreakHyphen/>
        <w:t>dz-e</w:t>
      </w:r>
      <w:r>
        <w:rPr>
          <w:rStyle w:val="WrterbuchStandard"/>
          <w:b/>
        </w:rPr>
        <w:t xml:space="preserve"> 3</w:t>
      </w:r>
      <w:r>
        <w:rPr>
          <w:rStyle w:val="WrterbuchStandard"/>
        </w:rPr>
        <w:t>, ga-n</w:t>
        <w:noBreakHyphen/>
        <w:t>s-e, gi-n</w:t>
        <w:noBreakHyphen/>
        <w:t>s-e, afries., Adj.: nhd. gangbar; ne. passable; Vw.: s. ste</w:t>
        <w:noBreakHyphen/>
        <w:t>f</w:t>
        <w:noBreakHyphen/>
        <w:t>; Hw.: vgl. an. gengr, ae. g’nge (3), ahd. gengi* (1); Q.: R, H, W; E.: germ. *gangi</w:t>
        <w:noBreakHyphen/>
        <w:t>, *gangiz, *gangja</w:t>
        <w:noBreakHyphen/>
        <w:t>, *gangjaz, Adj., gangbar, begehbar, gehend, gängig; s. idg. *hengh</w:t>
        <w:noBreakHyphen/>
        <w:t>, V., Sb., schreiten, Schritt, Pokorny 438; vgl. idg. *hÐ</w:t>
        <w:noBreakHyphen/>
        <w:t xml:space="preserve"> (1), *hÐi</w:t>
        <w:noBreakHyphen/>
        <w:t>, V., leer sein (V.), fehlen, verlassen (V.), gehen, Pokorny 418; L.: Hh 34b, Rh 773a</w:t>
      </w:r>
    </w:p>
    <w:p>
      <w:pPr>
        <w:pStyle w:val="KeinLeerraum"/>
        <w:rPr/>
      </w:pPr>
      <w:r>
        <w:rPr>
          <w:rStyle w:val="Wrterbuchkopfzeile"/>
        </w:rPr>
        <w:t>gÐne</w:t>
      </w:r>
      <w:r>
        <w:rPr>
          <w:rStyle w:val="WrterbuchStandard"/>
        </w:rPr>
        <w:t>, genne, gÆne, ginne, gheyne, göne, gone, gÐme, mnd., Pron.: nhd. jener, derjenige; Hw.: s. jÐne; E.: ahd. jenÐr* 123, enÐr, Demon.</w:t>
        <w:noBreakHyphen/>
        <w:t>Pron., Pron.</w:t>
        <w:noBreakHyphen/>
        <w:t>Adj., jener; germ. *jaina</w:t>
        <w:noBreakHyphen/>
        <w:t>, *jainaz, Demon.-Pron., der, jener; idg. *onØo</w:t>
        <w:noBreakHyphen/>
        <w:t>, Pron., jener, Pokorny 320; s. idg. *eno</w:t>
        <w:noBreakHyphen/>
        <w:t>, Pron., jener, Pokorny 319; L.: MndHwb 1/2, 67f. (gÐne)</w:t>
      </w:r>
    </w:p>
    <w:p>
      <w:pPr>
        <w:pStyle w:val="KeinLeerraum"/>
        <w:rPr/>
      </w:pPr>
      <w:r>
        <w:rPr>
          <w:rStyle w:val="Wrterbuchkopfzeile"/>
        </w:rPr>
        <w:t>*ený</w:t>
        <w:noBreakHyphen/>
      </w:r>
      <w:r>
        <w:rPr>
          <w:rStyle w:val="WrterbuchStandard"/>
        </w:rPr>
        <w:t>, idg., V.: Vw.: s. *en- (1)</w:t>
      </w:r>
    </w:p>
    <w:p>
      <w:pPr>
        <w:pStyle w:val="KeinLeerraum"/>
        <w:rPr/>
      </w:pPr>
      <w:r>
        <w:rPr>
          <w:rStyle w:val="Wrterbuchkopfzeile"/>
        </w:rPr>
        <w:t>*ený</w:t>
        <w:noBreakHyphen/>
      </w:r>
      <w:r>
        <w:rPr>
          <w:rStyle w:val="WrterbuchStandard"/>
        </w:rPr>
        <w:t>, idg., V.: Vw.: s. *en- (2)</w:t>
      </w:r>
    </w:p>
    <w:p>
      <w:pPr>
        <w:pStyle w:val="KeinLeerraum"/>
        <w:rPr/>
      </w:pPr>
      <w:r>
        <w:rPr>
          <w:rStyle w:val="Wrterbuchkopfzeile"/>
        </w:rPr>
        <w:t>ge</w:t>
        <w:noBreakHyphen/>
        <w:t>neah</w:t>
      </w:r>
      <w:r>
        <w:rPr>
          <w:rStyle w:val="WrterbuchStandard"/>
          <w:b/>
        </w:rPr>
        <w:t xml:space="preserve"> (1)</w:t>
      </w:r>
      <w:r>
        <w:rPr>
          <w:rStyle w:val="WrterbuchStandard"/>
        </w:rPr>
        <w:t>, ae., Sb.: nhd. Genüge, Überfluss; E.: s. germ. *ganæga</w:t>
        <w:noBreakHyphen/>
        <w:t>, *ganægaz, *ganæha</w:t>
        <w:noBreakHyphen/>
        <w:t>, *ganæhaz, Adj., genug, genügend; vgl. idg. *ene¨</w:t>
        <w:noBreakHyphen/>
        <w:t>, *ne¨</w:t>
        <w:noBreakHyphen/>
        <w:t>, *en¨</w:t>
        <w:noBreakHyphen/>
        <w:t>, *¤¨</w:t>
        <w:noBreakHyphen/>
        <w:t>, *h1ne¨-, V., reichen, erreichen, erlangen, Pokorny 316; L.: Hh 232</w:t>
      </w:r>
    </w:p>
    <w:p>
      <w:pPr>
        <w:pStyle w:val="KeinLeerraum"/>
        <w:rPr/>
      </w:pPr>
      <w:r>
        <w:rPr>
          <w:rStyle w:val="Wrterbuchkopfzeile"/>
        </w:rPr>
        <w:t>ge</w:t>
        <w:noBreakHyphen/>
        <w:t>neah</w:t>
      </w:r>
      <w:r>
        <w:rPr>
          <w:rStyle w:val="WrterbuchStandard"/>
          <w:b/>
        </w:rPr>
        <w:t xml:space="preserve"> (2)</w:t>
      </w:r>
      <w:r>
        <w:rPr>
          <w:rStyle w:val="WrterbuchStandard"/>
        </w:rPr>
        <w:t>, ae., Prät.-Präs. (3. Pers. Sg. Präs. Akt.): nhd. genügt; Hw.: s. ga-nug-an; E.: germ. *ganah, Prät.</w:t>
        <w:noBreakHyphen/>
        <w:t>Präs., genügt; s. idg. *ene¨</w:t>
        <w:noBreakHyphen/>
        <w:t>, *ne¨</w:t>
        <w:noBreakHyphen/>
        <w:t>, *en¨</w:t>
        <w:noBreakHyphen/>
        <w:t>, *¤¨</w:t>
        <w:noBreakHyphen/>
        <w:t>, *h1ne¨-, V., reichen, erreichen, erlangen, Pokorny 316; L.: Hh 232</w:t>
      </w:r>
    </w:p>
    <w:p>
      <w:pPr>
        <w:pStyle w:val="KeinLeerraum"/>
        <w:rPr/>
      </w:pPr>
      <w:r>
        <w:rPr>
          <w:rStyle w:val="Wrterbuchkopfzeile"/>
        </w:rPr>
        <w:t>ge-néa-h-h-e</w:t>
      </w:r>
      <w:r>
        <w:rPr>
          <w:rStyle w:val="WrterbuchStandard"/>
        </w:rPr>
        <w:t>, ae., Adv.: nhd. genügend, reichlich, ernst</w:t>
        <w:softHyphen/>
        <w:t>lich; E.: s. ge</w:t>
        <w:noBreakHyphen/>
        <w:t>, néa</w:t>
        <w:noBreakHyphen/>
        <w:t>h-h</w:t>
        <w:noBreakHyphen/>
        <w:t>e; L.: Hall/Meritt 246b, Lehnert 155a</w:t>
      </w:r>
    </w:p>
    <w:p>
      <w:pPr>
        <w:pStyle w:val="KeinLeerraum"/>
        <w:rPr/>
      </w:pPr>
      <w:r>
        <w:rPr>
          <w:rStyle w:val="Wrterbuchkopfzeile"/>
        </w:rPr>
        <w:t>ge</w:t>
        <w:noBreakHyphen/>
        <w:t>néa-h</w:t>
        <w:noBreakHyphen/>
        <w:t>ian</w:t>
      </w:r>
      <w:r>
        <w:rPr>
          <w:rStyle w:val="WrterbuchStandard"/>
        </w:rPr>
        <w:t>, ge</w:t>
        <w:noBreakHyphen/>
        <w:t>néa-h-w</w:t>
        <w:noBreakHyphen/>
        <w:t>ian, ae., sw. V.: nhd. sich nähern; ÜG.: lat. adhaerere Gl, appropinquare Gl; E.: s. ge</w:t>
        <w:noBreakHyphen/>
        <w:t>, *néa-h-ian; L.: Hh 232</w:t>
      </w:r>
    </w:p>
    <w:p>
      <w:pPr>
        <w:pStyle w:val="KeinLeerraum"/>
        <w:rPr/>
      </w:pPr>
      <w:r>
        <w:rPr>
          <w:rStyle w:val="Wrterbuchkopfzeile"/>
        </w:rPr>
        <w:t>ge</w:t>
        <w:noBreakHyphen/>
        <w:t>néa-h-w</w:t>
        <w:noBreakHyphen/>
        <w:t>ian</w:t>
      </w:r>
      <w:r>
        <w:rPr>
          <w:rStyle w:val="WrterbuchStandard"/>
        </w:rPr>
        <w:t>, ae., sw. V.: Vw.: s. ge</w:t>
        <w:noBreakHyphen/>
        <w:t>néa-h</w:t>
        <w:noBreakHyphen/>
        <w:t>ian</w:t>
      </w:r>
    </w:p>
    <w:p>
      <w:pPr>
        <w:pStyle w:val="KeinLeerraum"/>
        <w:rPr/>
      </w:pPr>
      <w:r>
        <w:rPr>
          <w:rStyle w:val="Wrterbuchkopfzeile"/>
        </w:rPr>
        <w:t>ge-néa-lÚc-an</w:t>
      </w:r>
      <w:r>
        <w:rPr>
          <w:rStyle w:val="WrterbuchStandard"/>
        </w:rPr>
        <w:t>, ae., sw. V. (1): nhd. sich nähern, nahen, herannahen, nahe sein (V.), gleichen, anhaften; ÜG.: lat. accedere Gl, adhaerere Gl, appropiare Gl, appropinquare Gl, approximare Gl, combinari Gl, consentire Gl, properare Gl, propinquare Gl; Vw.: s. tÅ</w:t>
        <w:noBreakHyphen/>
        <w:t>; E.: s. ge</w:t>
        <w:noBreakHyphen/>
        <w:t>, néa-lÚc-an; L.: Hall/Meritt 247a, Lehnert 155a</w:t>
      </w:r>
    </w:p>
    <w:p>
      <w:pPr>
        <w:pStyle w:val="KeinLeerraum"/>
        <w:rPr/>
      </w:pPr>
      <w:r>
        <w:rPr>
          <w:rStyle w:val="Wrterbuchkopfzeile"/>
        </w:rPr>
        <w:t>ge-nea-r-w</w:t>
        <w:noBreakHyphen/>
        <w:t>ian</w:t>
      </w:r>
      <w:r>
        <w:rPr>
          <w:rStyle w:val="WrterbuchStandard"/>
        </w:rPr>
        <w:t>, ae., sw. V. (2): nhd. hineinzwängen, einschließen, bedrängen, in die Enge treiben, einschrumpfen; ÜG.: lat. anxiare Gl, (anxius) Gl; E.: s. ge</w:t>
        <w:noBreakHyphen/>
        <w:t>, nea</w:t>
        <w:noBreakHyphen/>
        <w:t>r-w</w:t>
        <w:noBreakHyphen/>
        <w:t>ian; L.: Hall/Meritt 247b, Lehnert 155b</w:t>
      </w:r>
    </w:p>
    <w:p>
      <w:pPr>
        <w:pStyle w:val="KeinLeerraum"/>
        <w:rPr/>
      </w:pPr>
      <w:r>
        <w:rPr>
          <w:rStyle w:val="Wrterbuchkopfzeile"/>
        </w:rPr>
        <w:t>ge</w:t>
        <w:noBreakHyphen/>
        <w:t>néat</w:t>
      </w:r>
      <w:r>
        <w:rPr>
          <w:rStyle w:val="WrterbuchStandard"/>
        </w:rPr>
        <w:t>, ae., st. M. (a): nhd. Genosse, Anhänger, Pächter, Vasall; ÜG.: lat. colonus, inquilinus, villanus; E.: germ. *ganauta</w:t>
        <w:noBreakHyphen/>
        <w:t>, *ganautaz, st. M. (a), Genosse; vgl. idg. *neud</w:t>
        <w:noBreakHyphen/>
        <w:t>?, V., greifen, ergreifen, nutzen, Pokorny 768; L.: Hh 233, Hall/Meritt 247b, Lehnert 155b</w:t>
      </w:r>
    </w:p>
    <w:p>
      <w:pPr>
        <w:pStyle w:val="KeinLeerraum"/>
        <w:rPr/>
      </w:pPr>
      <w:r>
        <w:rPr>
          <w:rStyle w:val="Wrterbuchkopfzeile"/>
        </w:rPr>
        <w:t>genebe</w:t>
      </w:r>
      <w:r>
        <w:rPr>
          <w:rStyle w:val="WrterbuchStandard"/>
        </w:rPr>
        <w:t>, mhd., sw. M.: Vw.: s. geneve; W.: nhd. DW-</w:t>
      </w:r>
    </w:p>
    <w:p>
      <w:pPr>
        <w:pStyle w:val="KeinLeerraum"/>
        <w:rPr/>
      </w:pPr>
      <w:r>
        <w:rPr>
          <w:rStyle w:val="Wrterbuchkopfzeile"/>
        </w:rPr>
        <w:t>genÐch***?</w:t>
      </w:r>
      <w:r>
        <w:rPr>
          <w:rStyle w:val="WrterbuchStandard"/>
        </w:rPr>
        <w:t>, mnd., Adj.: nhd. geneigt; Hw.: s. genÐget, genÐgich; E.: s. genÐgen</w:t>
      </w:r>
    </w:p>
    <w:p>
      <w:pPr>
        <w:pStyle w:val="KeinLeerraum"/>
        <w:rPr/>
      </w:pPr>
      <w:r>
        <w:rPr>
          <w:rStyle w:val="Wrterbuchkopfzeile"/>
        </w:rPr>
        <w:t>genÐcheit</w:t>
      </w:r>
      <w:r>
        <w:rPr>
          <w:rStyle w:val="WrterbuchStandard"/>
        </w:rPr>
        <w:t>, mnd., F.: Vw.: s. genÐchhÐt; L.: MndHwb 1/2, 68 (genê[i]chê[i]t), Lü 116b (genêcheit)</w:t>
      </w:r>
    </w:p>
    <w:p>
      <w:pPr>
        <w:pStyle w:val="KeinLeerraum"/>
        <w:rPr/>
      </w:pPr>
      <w:r>
        <w:rPr>
          <w:rStyle w:val="Wrterbuchkopfzeile"/>
        </w:rPr>
        <w:t>genÐchÐt</w:t>
      </w:r>
      <w:r>
        <w:rPr>
          <w:rStyle w:val="WrterbuchStandard"/>
        </w:rPr>
        <w:t>, mnd., F.: Vw.: s. genÐchhÐt; L.: MndHwb 1/2, 68 (genê[i]chê[i]t); Son.: Fremdwort in mnd. Form, örtlich beschränkt</w:t>
      </w:r>
    </w:p>
    <w:p>
      <w:pPr>
        <w:pStyle w:val="KeinLeerraum"/>
        <w:rPr/>
      </w:pPr>
      <w:r>
        <w:rPr>
          <w:rStyle w:val="Wrterbuchkopfzeile"/>
        </w:rPr>
        <w:t>genÐchhÐt*</w:t>
      </w:r>
      <w:r>
        <w:rPr>
          <w:rStyle w:val="WrterbuchStandard"/>
        </w:rPr>
        <w:t>, genÐchÐt, genÐcheit, mnd., F.: nhd. Geneigtheit, natürliche Anlage, Neigung, natürlicher Hang; Hw.: s. genÐgichhÐt; E.: s. genÐch, hÐt (1); L.: MndHwb 1/2, 68 (genê[i]chê[i]t), Lü 116b (genêcheit); Son.: Fremdwort in mnd. Form, örtlich beschränkt</w:t>
      </w:r>
    </w:p>
    <w:p>
      <w:pPr>
        <w:pStyle w:val="KeinLeerraum"/>
        <w:rPr/>
      </w:pPr>
      <w:r>
        <w:rPr>
          <w:rStyle w:val="Wrterbuchkopfzeile"/>
        </w:rPr>
        <w:t>genechte</w:t>
      </w:r>
      <w:r>
        <w:rPr>
          <w:rStyle w:val="WrterbuchStandard"/>
        </w:rPr>
        <w:t>, genette?, mnd., N.: nhd. Dingfrist des Schulzengerichtes, Zeit des Schulzengerichts; E.: s. ge, nacht; R.: van genechte tæ genechte: nhd. »von Genächte zu Genächte«, vierzehntägige Frist zwischen den in gleicher Sache stattfindenden Dingtagen; L.: MndHwb 1/2, 68 (genechte), Lü 116b (genechte); Son.: örtlich beschränkt</w:t>
      </w:r>
    </w:p>
    <w:p>
      <w:pPr>
        <w:pStyle w:val="KeinLeerraum"/>
        <w:rPr/>
      </w:pPr>
      <w:r>
        <w:rPr>
          <w:rStyle w:val="Wrterbuchkopfzeile"/>
        </w:rPr>
        <w:t>geneckezen*</w:t>
      </w:r>
      <w:r>
        <w:rPr>
          <w:rStyle w:val="WrterbuchStandard"/>
        </w:rPr>
        <w:t>, geneckzen, mhd., sw. V.: nhd. sehr necken; Q.: MinnerII (um 1340) (FB geneckzen); E.: s. ge, neckezen, necken; W.: nhd. DW-</w:t>
      </w:r>
    </w:p>
    <w:p>
      <w:pPr>
        <w:pStyle w:val="KeinLeerraum"/>
        <w:rPr/>
      </w:pPr>
      <w:r>
        <w:rPr>
          <w:rStyle w:val="Wrterbuchkopfzeile"/>
        </w:rPr>
        <w:t>geneddeken*</w:t>
      </w:r>
      <w:r>
        <w:rPr>
          <w:rStyle w:val="WrterbuchStandard"/>
        </w:rPr>
        <w:t>, gneddeken, mnd., V.: nhd. lachen?; ÜG.: lat. cachinnare re; Hw.: s. grÐneken; E.: s. ge, neddeken; L.: MndHwb 1/2, 125 (gneddeken)</w:t>
      </w:r>
    </w:p>
    <w:p>
      <w:pPr>
        <w:pStyle w:val="KeinLeerraum"/>
        <w:rPr/>
      </w:pPr>
      <w:r>
        <w:rPr>
          <w:rStyle w:val="Wrterbuchkopfzeile"/>
        </w:rPr>
        <w:t>genÐdelÆk</w:t>
      </w:r>
      <w:r>
        <w:rPr>
          <w:rStyle w:val="WrterbuchStandard"/>
          <w:b/>
        </w:rPr>
        <w:t xml:space="preserve"> (2)</w:t>
      </w:r>
      <w:r>
        <w:rPr>
          <w:rStyle w:val="WrterbuchStandard"/>
        </w:rPr>
        <w:t>, mnd., Adj.: nhd. entschlossen, endgültig; Hw.: s. genendelÆk, genÐdich (2); E.: s. genÐden, lÆk (3); L.: MndHwb 1/2, 68 (genêdelÆk)</w:t>
      </w:r>
    </w:p>
    <w:p>
      <w:pPr>
        <w:pStyle w:val="KeinLeerraum"/>
        <w:rPr/>
      </w:pPr>
      <w:r>
        <w:rPr>
          <w:rStyle w:val="Wrterbuchkopfzeile"/>
        </w:rPr>
        <w:t>genÐdelÆk</w:t>
      </w:r>
      <w:r>
        <w:rPr>
          <w:rStyle w:val="WrterbuchStandard"/>
          <w:b/>
        </w:rPr>
        <w:t xml:space="preserve"> (1)</w:t>
      </w:r>
      <w:r>
        <w:rPr>
          <w:rStyle w:val="WrterbuchStandard"/>
        </w:rPr>
        <w:t>, gnÐdelÆk, mnd., Adj.: nhd. gnädig; Hw.: s. genõdelÆk, genÐtlÆk, genÐdich (1), genÐdichlÆk; E.: s. genõde, lÆk (3); L.: MndHwb 1/2, 68 (genêdelÆk)</w:t>
      </w:r>
    </w:p>
    <w:p>
      <w:pPr>
        <w:pStyle w:val="KeinLeerraum"/>
        <w:rPr/>
      </w:pPr>
      <w:r>
        <w:rPr>
          <w:rStyle w:val="Wrterbuchkopfzeile"/>
        </w:rPr>
        <w:t>genÐdelÆken</w:t>
      </w:r>
      <w:r>
        <w:rPr>
          <w:rStyle w:val="WrterbuchStandard"/>
        </w:rPr>
        <w:t>, gnÐdelÆken, mnd., Adv.: nhd. gnädig; Hw.: s. genõdelÆken; E.: s. genõde, lÆken (1); L.: MndHwb 1/2, 68 (genêdelÆk)</w:t>
      </w:r>
    </w:p>
    <w:p>
      <w:pPr>
        <w:pStyle w:val="KeinLeerraum"/>
        <w:rPr/>
      </w:pPr>
      <w:r>
        <w:rPr>
          <w:rStyle w:val="Wrterbuchkopfzeile"/>
        </w:rPr>
        <w:t>genÐden</w:t>
      </w:r>
      <w:r>
        <w:rPr>
          <w:rStyle w:val="WrterbuchStandard"/>
        </w:rPr>
        <w:t>, geneden, mnd., sw. V.: nhd. wagen, sich erkühnen; Hw.: s. genenden; Q.: Ssp (1221-1224) (genenden); E.: s. ge, nÐden (1); L.: MndHwb 1/2, 68 (genêden), Lü 116b (geneden)</w:t>
      </w:r>
    </w:p>
    <w:p>
      <w:pPr>
        <w:pStyle w:val="KeinLeerraum"/>
        <w:rPr/>
      </w:pPr>
      <w:r>
        <w:rPr>
          <w:rStyle w:val="Wrterbuchkopfzeile"/>
        </w:rPr>
        <w:t>genÐdest</w:t>
      </w:r>
      <w:r>
        <w:rPr>
          <w:rStyle w:val="WrterbuchStandard"/>
        </w:rPr>
        <w:t>, mnd., Adj. (Superl.): Vw.: s. genÐdeste; L.: MndHwb 1/2, 68 (genêdest)</w:t>
      </w:r>
    </w:p>
    <w:p>
      <w:pPr>
        <w:pStyle w:val="KeinLeerraum"/>
        <w:rPr/>
      </w:pPr>
      <w:r>
        <w:rPr>
          <w:rStyle w:val="Wrterbuchkopfzeile"/>
        </w:rPr>
        <w:t>genÐdeste*</w:t>
      </w:r>
      <w:r>
        <w:rPr>
          <w:rStyle w:val="WrterbuchStandard"/>
        </w:rPr>
        <w:t>, genÐdest, mnd., Adj. (Superl.): nhd. gnädigste; E.: s. genõde; R.: up dat genÐdeste: nhd. »auf das Gnädigste«, am gnädigsten; L.: MndHwb 1/2, 68 (genêdest)</w:t>
      </w:r>
    </w:p>
    <w:p>
      <w:pPr>
        <w:pStyle w:val="KeinLeerraum"/>
        <w:rPr/>
      </w:pPr>
      <w:r>
        <w:rPr>
          <w:rStyle w:val="Wrterbuchkopfzeile"/>
        </w:rPr>
        <w:t>(*enýdh</w:t>
        <w:noBreakHyphen/>
        <w:t>)</w:t>
      </w:r>
      <w:r>
        <w:rPr>
          <w:rStyle w:val="WrterbuchStandard"/>
        </w:rPr>
        <w:t>, *onýdh</w:t>
        <w:noBreakHyphen/>
        <w:t>, idg., Sb.: nhd. Kinnbacke, Kinnbacken, Kinn; ne. chin (N.); RB.: Pokorny 381; Hw.: s. *enu- (2); E.: s. *enu- (2)</w:t>
      </w:r>
    </w:p>
    <w:p>
      <w:pPr>
        <w:pStyle w:val="KeinLeerraum"/>
        <w:rPr/>
      </w:pPr>
      <w:r>
        <w:rPr>
          <w:rStyle w:val="Wrterbuchkopfzeile"/>
        </w:rPr>
        <w:t>genÐdich</w:t>
      </w:r>
      <w:r>
        <w:rPr>
          <w:rStyle w:val="WrterbuchStandard"/>
          <w:b/>
        </w:rPr>
        <w:t xml:space="preserve"> (1)</w:t>
      </w:r>
      <w:r>
        <w:rPr>
          <w:rStyle w:val="WrterbuchStandard"/>
        </w:rPr>
        <w:t xml:space="preserve">, gnÐdich, mnd., Adj.: nhd. gnädig, huldvoll, günstig, erbarmend, milde; Vw.: s. </w:t>
      </w:r>
      <w:r>
        <w:rPr>
          <w:rStyle w:val="WrterbuchStandard"/>
          <w:rFonts w:cs="Microsoft Sans Serif" w:ascii="Microsoft Sans Serif" w:hAnsi="Microsoft Sans Serif"/>
        </w:rPr>
        <w:t>ȫ</w:t>
      </w:r>
      <w:r>
        <w:rPr>
          <w:rStyle w:val="WrterbuchStandard"/>
        </w:rPr>
        <w:t>ver-, un-; Hw.: s. gen</w:t>
      </w:r>
      <w:r>
        <w:rPr>
          <w:rStyle w:val="WrterbuchStandard"/>
          <w:rFonts w:cs="Times German"/>
        </w:rPr>
        <w:t>Ð</w:t>
      </w:r>
      <w:r>
        <w:rPr>
          <w:rStyle w:val="WrterbuchStandard"/>
        </w:rPr>
        <w:t>del</w:t>
      </w:r>
      <w:r>
        <w:rPr>
          <w:rStyle w:val="WrterbuchStandard"/>
          <w:rFonts w:cs="Times German"/>
        </w:rPr>
        <w:t>Æ</w:t>
      </w:r>
      <w:r>
        <w:rPr>
          <w:rStyle w:val="WrterbuchStandard"/>
        </w:rPr>
        <w:t>k (1), gen</w:t>
      </w:r>
      <w:r>
        <w:rPr>
          <w:rStyle w:val="WrterbuchStandard"/>
          <w:rFonts w:cs="Times German"/>
        </w:rPr>
        <w:t>Ð</w:t>
      </w:r>
      <w:r>
        <w:rPr>
          <w:rStyle w:val="WrterbuchStandard"/>
        </w:rPr>
        <w:t>dichl</w:t>
      </w:r>
      <w:r>
        <w:rPr>
          <w:rStyle w:val="WrterbuchStandard"/>
          <w:rFonts w:cs="Times German"/>
        </w:rPr>
        <w:t>Æ</w:t>
      </w:r>
      <w:r>
        <w:rPr>
          <w:rStyle w:val="WrterbuchStandard"/>
        </w:rPr>
        <w:t>k; E.: s. gen</w:t>
      </w:r>
      <w:r>
        <w:rPr>
          <w:rStyle w:val="WrterbuchStandard"/>
          <w:rFonts w:cs="Times German"/>
        </w:rPr>
        <w:t>õ</w:t>
      </w:r>
      <w:r>
        <w:rPr>
          <w:rStyle w:val="WrterbuchStandard"/>
        </w:rPr>
        <w:t>de; L.: MndHwb 1/2, 68 (genêdich), MndHwb 1/2, 125 (gnêdich); Son.: langes ö</w:t>
      </w:r>
    </w:p>
    <w:p>
      <w:pPr>
        <w:pStyle w:val="KeinLeerraum"/>
        <w:rPr/>
      </w:pPr>
      <w:r>
        <w:rPr>
          <w:rStyle w:val="Wrterbuchkopfzeile"/>
        </w:rPr>
        <w:t>genÐdich</w:t>
      </w:r>
      <w:r>
        <w:rPr>
          <w:rStyle w:val="WrterbuchStandard"/>
          <w:b/>
        </w:rPr>
        <w:t xml:space="preserve"> (2)</w:t>
      </w:r>
      <w:r>
        <w:rPr>
          <w:rStyle w:val="WrterbuchStandard"/>
        </w:rPr>
        <w:t>, mnd., Adj.: nhd. entschlossen, endgültig; Hw.: s. genendich, genÐdelÆk; E.: s. genÐden, ich (2); L.: MndHwb 1/2, 69 (genêdich)</w:t>
      </w:r>
    </w:p>
    <w:p>
      <w:pPr>
        <w:pStyle w:val="KeinLeerraum"/>
        <w:rPr/>
      </w:pPr>
      <w:r>
        <w:rPr>
          <w:rStyle w:val="Wrterbuchkopfzeile"/>
        </w:rPr>
        <w:t>genÐdichÐt</w:t>
      </w:r>
      <w:r>
        <w:rPr>
          <w:rStyle w:val="WrterbuchStandard"/>
        </w:rPr>
        <w:t>, mnd., F.: Vw.: s. genÐdichhÐt; L.: MndHwb 1/2, 68 (genêdichê[i]t)</w:t>
      </w:r>
    </w:p>
    <w:p>
      <w:pPr>
        <w:pStyle w:val="KeinLeerraum"/>
        <w:rPr/>
      </w:pPr>
      <w:r>
        <w:rPr>
          <w:rStyle w:val="Wrterbuchkopfzeile"/>
        </w:rPr>
        <w:t>genÐdichhÐt*</w:t>
      </w:r>
      <w:r>
        <w:rPr>
          <w:rStyle w:val="WrterbuchStandard"/>
        </w:rPr>
        <w:t>, genÐdichÐt, mnd., F.: nhd. Gnade, Gunst; E.: s. genÐdich (1), hÐt (1); L.: MndHwb 1/2, 68 (genêdichê[i]t)</w:t>
      </w:r>
    </w:p>
    <w:p>
      <w:pPr>
        <w:pStyle w:val="KeinLeerraum"/>
        <w:rPr/>
      </w:pPr>
      <w:r>
        <w:rPr>
          <w:rStyle w:val="Wrterbuchkopfzeile"/>
        </w:rPr>
        <w:t>genÐdichlÆk***</w:t>
      </w:r>
      <w:r>
        <w:rPr>
          <w:rStyle w:val="WrterbuchStandard"/>
        </w:rPr>
        <w:t>, mnd., Adj.: nhd. gnädig, huldvoll, günstig, erbarmend, milde; Vw.: s. un-; Hw.: s. genÐdichlÆken, genÐdelÆk (1), genÐdich (1); E.: s. genÐdich, lÆk (3)</w:t>
      </w:r>
    </w:p>
    <w:p>
      <w:pPr>
        <w:pStyle w:val="KeinLeerraum"/>
        <w:rPr/>
      </w:pPr>
      <w:r>
        <w:rPr>
          <w:rStyle w:val="Wrterbuchkopfzeile"/>
        </w:rPr>
        <w:t>genÐdichlÆken</w:t>
      </w:r>
      <w:r>
        <w:rPr>
          <w:rStyle w:val="WrterbuchStandard"/>
        </w:rPr>
        <w:t>, gnÐdichlÆken, mnd., Adv.: nhd. gnädig, huldvoll, günstig, erbarmend, milde; E.: s. genÐdichlÆk, genÐdich, lÆken (1); L.: MndHwb 1/2, 68 (genêdich), MndHwb 1/2, 125 (gnêdichlÆken)</w:t>
      </w:r>
    </w:p>
    <w:p>
      <w:pPr>
        <w:pStyle w:val="KeinLeerraum"/>
        <w:rPr/>
      </w:pPr>
      <w:r>
        <w:rPr>
          <w:rStyle w:val="Wrterbuchkopfzeile"/>
        </w:rPr>
        <w:t>genÐdigen</w:t>
      </w:r>
      <w:r>
        <w:rPr>
          <w:rStyle w:val="WrterbuchStandard"/>
        </w:rPr>
        <w:t>, genedigen, gnÐdigen, sw. V.: nhd. gnädig sein (V.), Gnade erweisen; Hw.: s. genõden; E.: s. genÐdich (1); L.: MndHwb 1/2, 68 (genêdigen), MndHwb 1/2, 125 (genêdigen), Lü 116b (genedigen)</w:t>
      </w:r>
    </w:p>
    <w:p>
      <w:pPr>
        <w:pStyle w:val="KeinLeerraum"/>
        <w:rPr/>
      </w:pPr>
      <w:r>
        <w:rPr>
          <w:rStyle w:val="Wrterbuchkopfzeile"/>
        </w:rPr>
        <w:t>genefe</w:t>
      </w:r>
      <w:r>
        <w:rPr>
          <w:rStyle w:val="WrterbuchStandard"/>
        </w:rPr>
        <w:t>, mhd., st. M.: Vw.: s. geneve</w:t>
      </w:r>
    </w:p>
    <w:p>
      <w:pPr>
        <w:pStyle w:val="KeinLeerraum"/>
        <w:rPr/>
      </w:pPr>
      <w:r>
        <w:rPr>
          <w:rStyle w:val="Wrterbuchkopfzeile"/>
        </w:rPr>
        <w:t>genefen</w:t>
      </w:r>
      <w:r>
        <w:rPr>
          <w:rStyle w:val="WrterbuchStandard"/>
        </w:rPr>
        <w:t>, mhd., sw. M. (Pl.): Vw.: s. geneven</w:t>
      </w:r>
    </w:p>
    <w:p>
      <w:pPr>
        <w:pStyle w:val="KeinLeerraum"/>
        <w:rPr/>
      </w:pPr>
      <w:r>
        <w:rPr>
          <w:rStyle w:val="Wrterbuchkopfzeile"/>
        </w:rPr>
        <w:t>geneföisch</w:t>
      </w:r>
      <w:r>
        <w:rPr>
          <w:rStyle w:val="WrterbuchStandard"/>
          <w:b/>
        </w:rPr>
        <w:t xml:space="preserve"> (1)</w:t>
      </w:r>
      <w:r>
        <w:rPr>
          <w:rStyle w:val="WrterbuchStandard"/>
        </w:rPr>
        <w:t>, genefösch, gennevesch, gennewesch, jeneföisch, mnd., Adj.: nhd. genuesisch, aus Genua stammend; E.: s. ON Genua; L.: MndHwb 1/2, 68 (genefö[i]sch)</w:t>
      </w:r>
    </w:p>
    <w:p>
      <w:pPr>
        <w:pStyle w:val="KeinLeerraum"/>
        <w:rPr/>
      </w:pPr>
      <w:r>
        <w:rPr>
          <w:rStyle w:val="Wrterbuchkopfzeile"/>
        </w:rPr>
        <w:t>geneföisch</w:t>
      </w:r>
      <w:r>
        <w:rPr>
          <w:rStyle w:val="WrterbuchStandard"/>
          <w:b/>
        </w:rPr>
        <w:t xml:space="preserve"> (2)</w:t>
      </w:r>
      <w:r>
        <w:rPr>
          <w:rStyle w:val="WrterbuchStandard"/>
        </w:rPr>
        <w:t>, genefösch, gennevesch, mnd., (subst. Adj.=)M.: nhd. Genueser; E.: s. geneföisch (1); L.: MndHwb 1/2, 68 (genefö[i]sch)</w:t>
      </w:r>
    </w:p>
    <w:p>
      <w:pPr>
        <w:pStyle w:val="KeinLeerraum"/>
        <w:rPr/>
      </w:pPr>
      <w:r>
        <w:rPr>
          <w:rStyle w:val="Wrterbuchkopfzeile"/>
        </w:rPr>
        <w:t>genefösch</w:t>
      </w:r>
      <w:r>
        <w:rPr>
          <w:rStyle w:val="WrterbuchStandard"/>
          <w:b/>
        </w:rPr>
        <w:t xml:space="preserve"> (2)</w:t>
      </w:r>
      <w:r>
        <w:rPr>
          <w:rStyle w:val="WrterbuchStandard"/>
        </w:rPr>
        <w:t>, mnd., M.: Vw.: s. geneföisch (2); L.: MndHwb 1/2, 68 (genefö[i]sch)</w:t>
      </w:r>
    </w:p>
    <w:p>
      <w:pPr>
        <w:pStyle w:val="KeinLeerraum"/>
        <w:rPr/>
      </w:pPr>
      <w:r>
        <w:rPr>
          <w:rStyle w:val="Wrterbuchkopfzeile"/>
        </w:rPr>
        <w:t>genefösch</w:t>
      </w:r>
      <w:r>
        <w:rPr>
          <w:rStyle w:val="WrterbuchStandard"/>
          <w:b/>
        </w:rPr>
        <w:t xml:space="preserve"> (1)</w:t>
      </w:r>
      <w:r>
        <w:rPr>
          <w:rStyle w:val="WrterbuchStandard"/>
        </w:rPr>
        <w:t>, mnd., Adj.: Vw.: s. geneföisch (1); L.: MndHwb 1/2, 68 (genefö[i]sch)</w:t>
      </w:r>
    </w:p>
    <w:p>
      <w:pPr>
        <w:pStyle w:val="KeinLeerraum"/>
        <w:rPr/>
      </w:pPr>
      <w:r>
        <w:rPr>
          <w:rStyle w:val="Wrterbuchkopfzeile"/>
        </w:rPr>
        <w:t>genegele</w:t>
      </w:r>
      <w:r>
        <w:rPr>
          <w:rStyle w:val="WrterbuchStandard"/>
        </w:rPr>
        <w:t>, mhd., st. N.: nhd. »Genagele«, Nagelei; Q.: SHort (nach 1298) (FB genegele), WvRh; E.: s. ge, nagel; W.: nhd. DW-; L.: Lexer 61b (genegele)</w:t>
      </w:r>
    </w:p>
    <w:p>
      <w:pPr>
        <w:pStyle w:val="KeinLeerraum"/>
        <w:rPr/>
      </w:pPr>
      <w:r>
        <w:rPr>
          <w:rStyle w:val="Wrterbuchkopfzeile"/>
        </w:rPr>
        <w:t>genegelicheit</w:t>
      </w:r>
      <w:r>
        <w:rPr>
          <w:rStyle w:val="WrterbuchStandard"/>
        </w:rPr>
        <w:t>, mnd., F.: Vw.: s. genÐgelichÐt; L.: MndHwb 1/2, 68 (genêgelichê[i]t), Lü 116b (genegelicheit)</w:t>
      </w:r>
    </w:p>
    <w:p>
      <w:pPr>
        <w:pStyle w:val="KeinLeerraum"/>
        <w:rPr/>
      </w:pPr>
      <w:r>
        <w:rPr>
          <w:rStyle w:val="Wrterbuchkopfzeile"/>
        </w:rPr>
        <w:t>genÐgelichÐt</w:t>
      </w:r>
      <w:r>
        <w:rPr>
          <w:rStyle w:val="WrterbuchStandard"/>
        </w:rPr>
        <w:t>, genegelicheit, mnd., F.: nhd. Geneigtheit, Hang, natürlicher Hang; Hw.: vgl. mhd. geneigelÆchheit; E.: s. genÐgelÆk, hÐt (1); L.: MndHwb 1/2, 68 (genêgelichê[i]t), Lü 116b (genegelicheit)</w:t>
      </w:r>
    </w:p>
    <w:p>
      <w:pPr>
        <w:pStyle w:val="KeinLeerraum"/>
        <w:rPr/>
      </w:pPr>
      <w:r>
        <w:rPr>
          <w:rStyle w:val="Wrterbuchkopfzeile"/>
        </w:rPr>
        <w:t>genÐgelÆk***</w:t>
      </w:r>
      <w:r>
        <w:rPr>
          <w:rStyle w:val="WrterbuchStandard"/>
        </w:rPr>
        <w:t>, mnd., Adj.: nhd. geneigt; Hw.: s. genÐgelichÐt, genÐget, genÐgich, vgl. mhd. geneigelich; E.: s. genÐgen, lÆk (3)</w:t>
      </w:r>
    </w:p>
    <w:p>
      <w:pPr>
        <w:pStyle w:val="KeinLeerraum"/>
        <w:rPr/>
      </w:pPr>
      <w:r>
        <w:rPr>
          <w:rStyle w:val="Wrterbuchkopfzeile"/>
        </w:rPr>
        <w:t>genÐgen</w:t>
      </w:r>
      <w:r>
        <w:rPr>
          <w:rStyle w:val="WrterbuchStandard"/>
        </w:rPr>
        <w:t>, mnd., sw. V.: nhd. geneigt machen, beugen, unterwerfen; Hw.: vgl. mhd. geneigen; E.: s. as. gi</w:t>
        <w:noBreakHyphen/>
        <w:t>hnê</w:t>
        <w:noBreakHyphen/>
        <w:t>g</w:t>
        <w:noBreakHyphen/>
        <w:t>ian* 3, sw. V. (1a), sich neigen; ge, nÐgen (1); L.: MndHwb 1/2, 68 (genê[i]gen)</w:t>
      </w:r>
    </w:p>
    <w:p>
      <w:pPr>
        <w:pStyle w:val="KeinLeerraum"/>
        <w:rPr/>
      </w:pPr>
      <w:r>
        <w:rPr>
          <w:rStyle w:val="Wrterbuchkopfzeile"/>
        </w:rPr>
        <w:t>genÐget</w:t>
      </w:r>
      <w:r>
        <w:rPr>
          <w:rStyle w:val="WrterbuchStandard"/>
        </w:rPr>
        <w:t>, geneiget, mnd., (Part. Prät.=)Adj.: nhd. geneigt, zugeneigt; ÜG.: lat. pronus, inclinatus; Vw.: s. un-; Hw.: s. genÐgich, genÐch, genÐgelÆk, vgl. mhd. geneiget; E.: s. nÐgen (1); R.: genÐget sÆn tæ: nhd. geneigt sein (V.) zu, hinneigen zu; R.: tæ snÐ genÐget: nhd. zu Schneefall neigend; L.: MndHwb 2, 1083 (nê[i]gen/genê[i]get), MndHwb 1/2, 68 (genê[i]gen)</w:t>
      </w:r>
    </w:p>
    <w:p>
      <w:pPr>
        <w:pStyle w:val="KeinLeerraum"/>
        <w:rPr/>
      </w:pPr>
      <w:r>
        <w:rPr>
          <w:rStyle w:val="Wrterbuchkopfzeile"/>
        </w:rPr>
        <w:t>genÐgich***</w:t>
      </w:r>
      <w:r>
        <w:rPr>
          <w:rStyle w:val="WrterbuchStandard"/>
        </w:rPr>
        <w:t>, mnd., Adj.: nhd. geneigt; Hw.: s. genÐgichhÐt, genÐget, genÐch, genÐgelÆk; E.: s. genÐgen, ich (2)</w:t>
      </w:r>
    </w:p>
    <w:p>
      <w:pPr>
        <w:pStyle w:val="KeinLeerraum"/>
        <w:rPr/>
      </w:pPr>
      <w:r>
        <w:rPr>
          <w:rStyle w:val="Wrterbuchkopfzeile"/>
        </w:rPr>
        <w:t>genÐgichÐt</w:t>
      </w:r>
      <w:r>
        <w:rPr>
          <w:rStyle w:val="WrterbuchStandard"/>
        </w:rPr>
        <w:t>, mnd., F.: Vw.: s. genÐgichhÐt; L.: MndHwb 1/2, 68 (genê[i]gichê[i]t)</w:t>
      </w:r>
    </w:p>
    <w:p>
      <w:pPr>
        <w:pStyle w:val="KeinLeerraum"/>
        <w:rPr/>
      </w:pPr>
      <w:r>
        <w:rPr>
          <w:rStyle w:val="Wrterbuchkopfzeile"/>
        </w:rPr>
        <w:t>genÐgichhÐt*</w:t>
      </w:r>
      <w:r>
        <w:rPr>
          <w:rStyle w:val="WrterbuchStandard"/>
        </w:rPr>
        <w:t>, genÐgichÐt, mnd., F.: nhd. Geneigtheit, Neigung, natürlicher Hang; Hw.: s. genÐchhÐt, genÐginge; E.: s. genÐgich, hÐt (1); L.: MndHwb 1/2, 68 (genê[i]gichê[i]t)</w:t>
      </w:r>
    </w:p>
    <w:p>
      <w:pPr>
        <w:pStyle w:val="KeinLeerraum"/>
        <w:rPr/>
      </w:pPr>
      <w:r>
        <w:rPr>
          <w:rStyle w:val="Wrterbuchkopfzeile"/>
        </w:rPr>
        <w:t>genÐginge</w:t>
      </w:r>
      <w:r>
        <w:rPr>
          <w:rStyle w:val="WrterbuchStandard"/>
        </w:rPr>
        <w:t>, mnd., F.: nhd. Geneigtheit, Einwilligung; Hw.: s. genÐgichhÐt; E.: s. genÐgen, inge; L.: MndHwb 1/2, 68 (genê[i]ginge)</w:t>
      </w:r>
    </w:p>
    <w:p>
      <w:pPr>
        <w:pStyle w:val="KeinLeerraum"/>
        <w:rPr/>
      </w:pPr>
      <w:r>
        <w:rPr>
          <w:rStyle w:val="Wrterbuchkopfzeile"/>
        </w:rPr>
        <w:t>geneiclich</w:t>
      </w:r>
      <w:r>
        <w:rPr>
          <w:rStyle w:val="WrterbuchStandard"/>
        </w:rPr>
        <w:t>, mhd., Adj.: nhd. geneigt, anfällig, hinfällig, hingewandt; Hw.: s. geneigiclich; Q.: STheol (nach 1323), Tauler (FB geneiclich); E.: s. geneic, lich, ge, neigen; W.: nhd. DW-; L.: Lexer 61b (geneiclich), Hennig (geneiclich)</w:t>
      </w:r>
    </w:p>
    <w:p>
      <w:pPr>
        <w:pStyle w:val="KeinLeerraum"/>
        <w:rPr/>
      </w:pPr>
      <w:r>
        <w:rPr>
          <w:rStyle w:val="Wrterbuchkopfzeile"/>
        </w:rPr>
        <w:t>geneiclichheit*</w:t>
      </w:r>
      <w:r>
        <w:rPr>
          <w:rStyle w:val="WrterbuchStandard"/>
        </w:rPr>
        <w:t>, geneiclicheit, mhd., st. F.: nhd. Neigung; E.: s. geneigen; W.: nhd. DW-; L.: Hennig (geneiclicheit)</w:t>
      </w:r>
    </w:p>
    <w:p>
      <w:pPr>
        <w:pStyle w:val="KeinLeerraum"/>
        <w:rPr/>
      </w:pPr>
      <w:r>
        <w:rPr>
          <w:rStyle w:val="Wrterbuchkopfzeile"/>
        </w:rPr>
        <w:t>geneicsam</w:t>
      </w:r>
      <w:r>
        <w:rPr>
          <w:rStyle w:val="WrterbuchStandard"/>
        </w:rPr>
        <w:t>, mhd., Adj.: nhd. »neigsam«, schräg; Q.: Schachzb (1375-1400) (FB geneicsam); E.: s. ge; W.: nhd. (ält.) geneigsam, Adj., geneigsam, gern gnädig gewogen, DW 5, 3363</w:t>
      </w:r>
    </w:p>
    <w:p>
      <w:pPr>
        <w:pStyle w:val="KeinLeerraum"/>
        <w:rPr/>
      </w:pPr>
      <w:r>
        <w:rPr>
          <w:rStyle w:val="Wrterbuchkopfzeile"/>
        </w:rPr>
        <w:t>geneiet***</w:t>
      </w:r>
      <w:r>
        <w:rPr>
          <w:rStyle w:val="WrterbuchStandard"/>
        </w:rPr>
        <w:t>, genaiet***, genait***, mnd.?, (Part. Prät.=)Adj.: nhd. genäht; Vw.: s. un-; Hw.: vgl. mhd. genÏjet; E.: s. neien (1)</w:t>
      </w:r>
    </w:p>
    <w:p>
      <w:pPr>
        <w:pStyle w:val="KeinLeerraum"/>
        <w:rPr/>
      </w:pPr>
      <w:r>
        <w:rPr>
          <w:rStyle w:val="Wrterbuchkopfzeile"/>
        </w:rPr>
        <w:t>geneigelich</w:t>
      </w:r>
      <w:r>
        <w:rPr>
          <w:rStyle w:val="WrterbuchStandard"/>
        </w:rPr>
        <w:t>, mhd., Adj.: nhd. geneigt; ÜG.: lat. flexibilis STheol; Hw.: s. geneigiclich; Q.: STheol (nach 1323); I.: Lüt. lat. flexibilis?; E.: s. geneigen; W.: nhd. DW-; L.: Lexer 61b (geneidelich)</w:t>
      </w:r>
    </w:p>
    <w:p>
      <w:pPr>
        <w:pStyle w:val="KeinLeerraum"/>
        <w:rPr/>
      </w:pPr>
      <w:r>
        <w:rPr>
          <w:rStyle w:val="Wrterbuchkopfzeile"/>
        </w:rPr>
        <w:t>geneigelÆchheit*</w:t>
      </w:r>
      <w:r>
        <w:rPr>
          <w:rStyle w:val="WrterbuchStandard"/>
        </w:rPr>
        <w:t>, geneigelÆcheit, mhd., st. F.: nhd. »Geneigtheit«; Q.: Tauler (vor 1350) (FB geneigelÆcheit); E.: s. geneigen; W.: nhd. DW-</w:t>
      </w:r>
    </w:p>
    <w:p>
      <w:pPr>
        <w:pStyle w:val="KeinLeerraum"/>
        <w:rPr/>
      </w:pPr>
      <w:r>
        <w:rPr>
          <w:rStyle w:val="Wrterbuchkopfzeile"/>
        </w:rPr>
        <w:t>geneigen</w:t>
      </w:r>
      <w:r>
        <w:rPr>
          <w:rStyle w:val="WrterbuchStandard"/>
        </w:rPr>
        <w:t>, geneiken, mhd., sw. V.: nhd. neigen, beugen, niederwerfen, zu Fall bringen, geneigt machen, sinken, sich unterziehen, sich unterwerfen, sich herabneigen zu, herabsenken; ÜG.: lat. inclinare PsM, incurvare PsM; Vw.: s. ane-; Q.: PsM, RAlex, SGPr, Ot, KvHelmsd, Tauler, Teichn, KvMSph (FB geneigen), Bit, GenM (um 1120?), Kudr, Parz, SchwPr; E.: s. ge, neigen; W.: nhd. (ält.) geneigen, V., geneigen, sich neigen, geneigt sein (V.), DW 5, 3363; R.: prÆs geneigen: nhd. Ruhm mindern; L.: Lexer 61b (geneigen), Hennig (geneigen)</w:t>
      </w:r>
    </w:p>
    <w:p>
      <w:pPr>
        <w:pStyle w:val="KeinLeerraum"/>
        <w:rPr/>
      </w:pPr>
      <w:r>
        <w:rPr>
          <w:rStyle w:val="Wrterbuchkopfzeile"/>
        </w:rPr>
        <w:t>geneiget</w:t>
      </w:r>
      <w:r>
        <w:rPr>
          <w:rStyle w:val="WrterbuchStandard"/>
        </w:rPr>
        <w:t>, mhd., (Part. Prät.=)Adj.: nhd. »geneigt«; Vw.: s. un-, zuo-; Q.: SGPr (1250-1300), EvPass, EckhII, EckhIII, EckhV, Tauler, KvMSph (FB geneiget); E.: s. geneigen; W.: nhd. geneigt, Adj., geneigt, sich neigend, DW 5, 3363</w:t>
      </w:r>
    </w:p>
    <w:p>
      <w:pPr>
        <w:pStyle w:val="KeinLeerraum"/>
        <w:rPr/>
      </w:pPr>
      <w:r>
        <w:rPr>
          <w:rStyle w:val="Wrterbuchkopfzeile"/>
        </w:rPr>
        <w:t>geneiste</w:t>
      </w:r>
      <w:r>
        <w:rPr>
          <w:rStyle w:val="WrterbuchStandard"/>
        </w:rPr>
        <w:t>, gneiste, mhd., sw. M., st. F.: Vw.: s. ganeist</w:t>
      </w:r>
    </w:p>
    <w:p>
      <w:pPr>
        <w:pStyle w:val="KeinLeerraum"/>
        <w:rPr/>
      </w:pPr>
      <w:r>
        <w:rPr>
          <w:rStyle w:val="Wrterbuchkopfzeile"/>
        </w:rPr>
        <w:t>geneisten</w:t>
      </w:r>
      <w:r>
        <w:rPr>
          <w:rStyle w:val="WrterbuchStandard"/>
        </w:rPr>
        <w:t>, mhd., sw. V.: Vw.: s. ganeisten</w:t>
      </w:r>
    </w:p>
    <w:p>
      <w:pPr>
        <w:pStyle w:val="KeinLeerraum"/>
        <w:rPr/>
      </w:pPr>
      <w:r>
        <w:rPr>
          <w:rStyle w:val="Wrterbuchkopfzeile"/>
        </w:rPr>
        <w:t>geneister</w:t>
      </w:r>
      <w:r>
        <w:rPr>
          <w:rStyle w:val="WrterbuchStandard"/>
        </w:rPr>
        <w:t>, mhd., st. F., sw. F.: Vw.: s. ganster</w:t>
      </w:r>
    </w:p>
    <w:p>
      <w:pPr>
        <w:pStyle w:val="KeinLeerraum"/>
        <w:rPr/>
      </w:pPr>
      <w:r>
        <w:rPr>
          <w:rStyle w:val="Wrterbuchkopfzeile"/>
        </w:rPr>
        <w:t>geneit</w:t>
      </w:r>
      <w:r>
        <w:rPr>
          <w:rStyle w:val="WrterbuchStandard"/>
        </w:rPr>
        <w:t>, mnd., N., M.: Vw.: s. genÐt; L.: MndHwb 1/2, 69 (genêt), Lü 116b (genêt)</w:t>
      </w:r>
    </w:p>
    <w:p>
      <w:pPr>
        <w:pStyle w:val="KeinLeerraum"/>
        <w:rPr/>
      </w:pPr>
      <w:r>
        <w:rPr>
          <w:rStyle w:val="Wrterbuchkopfzeile"/>
        </w:rPr>
        <w:t>geneizede*</w:t>
      </w:r>
      <w:r>
        <w:rPr>
          <w:rStyle w:val="WrterbuchStandard"/>
        </w:rPr>
        <w:t>, geneizide, mhd., st. F.: nhd. Verfolgung; Q.: WvÖst (geneizede) (FB geneizide), Winsb (1210/20); E.: s. geneizen; W.: nhd. DW-; L.: Lexer 61b (geneizide)</w:t>
      </w:r>
    </w:p>
    <w:p>
      <w:pPr>
        <w:pStyle w:val="KeinLeerraum"/>
        <w:rPr/>
      </w:pPr>
      <w:r>
        <w:rPr>
          <w:rStyle w:val="Wrterbuchkopfzeile"/>
        </w:rPr>
        <w:t>geneizen</w:t>
      </w:r>
      <w:r>
        <w:rPr>
          <w:rStyle w:val="WrterbuchStandard"/>
        </w:rPr>
        <w:t>, mhd., sw. V.: nhd. verfolgen; E.: s. ge, neizen; W.: nhd. (ält.) geneißen, V., geneißen, plagen, necken, wittern, spüren, DW 5, 3360 (geneiszen); L.: Lexer 395a (geneizen)</w:t>
      </w:r>
    </w:p>
    <w:p>
      <w:pPr>
        <w:pStyle w:val="KeinLeerraum"/>
        <w:rPr/>
      </w:pPr>
      <w:r>
        <w:rPr>
          <w:rStyle w:val="Wrterbuchkopfzeile"/>
        </w:rPr>
        <w:t>genÐken</w:t>
      </w:r>
      <w:r>
        <w:rPr>
          <w:rStyle w:val="WrterbuchStandard"/>
        </w:rPr>
        <w:t>, geneken, mnd., sw. V.: nhd. nahe kommen, sich nähern; Hw.: s. genõken; E.: s. genõken; R.: sik des sÆnen genÐken: nhd. sich in den Besitz des Seinigen setzen; L.: MndHwb 1/2, 67 (genâken), Lü 116a (genaken); Son.: örtlich beschränkt (Westfalen)</w:t>
      </w:r>
    </w:p>
    <w:p>
      <w:pPr>
        <w:pStyle w:val="KeinLeerraum"/>
        <w:rPr/>
      </w:pPr>
      <w:r>
        <w:rPr>
          <w:rStyle w:val="Wrterbuchkopfzeile"/>
        </w:rPr>
        <w:t>genelich</w:t>
      </w:r>
      <w:r>
        <w:rPr>
          <w:rStyle w:val="WrterbuchStandard"/>
        </w:rPr>
        <w:t>, mnd.?, Adj.: Vw.: s. gÐnelÆk; L.: Lü 116b (genelich)</w:t>
      </w:r>
    </w:p>
    <w:p>
      <w:pPr>
        <w:pStyle w:val="KeinLeerraum"/>
        <w:rPr/>
      </w:pPr>
      <w:r>
        <w:rPr>
          <w:rStyle w:val="Wrterbuchkopfzeile"/>
        </w:rPr>
        <w:t>gÐnelÆk</w:t>
      </w:r>
      <w:r>
        <w:rPr>
          <w:rStyle w:val="WrterbuchStandard"/>
        </w:rPr>
        <w:t>, genelich, gennelghe, mnd., Adj.: nhd. kein, irgendwelch; E.: s. gÐn (2), lÆk (3); L.: MndHwb 1/2, 68 (gê[i]nelÆk), Lü 116b (genelich); Son.: örtlich beschränkt</w:t>
      </w:r>
    </w:p>
    <w:p>
      <w:pPr>
        <w:pStyle w:val="KeinLeerraum"/>
        <w:rPr/>
      </w:pPr>
      <w:r>
        <w:rPr>
          <w:rStyle w:val="Wrterbuchkopfzeile"/>
        </w:rPr>
        <w:t>genÐme</w:t>
      </w:r>
      <w:r>
        <w:rPr>
          <w:rStyle w:val="WrterbuchStandard"/>
        </w:rPr>
        <w:t>, geneme, gnÐme, mnd., Adj.: nhd. genehm, annehmbar, gangbar, im Umlauf befindlich (Münze); Vw.: s. un-; Hw.: s. genõme; E.: s. ge, nÐme; L.: MndHwb 1/2, 68 (genême), Lü 116b (geneme)</w:t>
      </w:r>
    </w:p>
    <w:p>
      <w:pPr>
        <w:pStyle w:val="KeinLeerraum"/>
        <w:rPr/>
      </w:pPr>
      <w:r>
        <w:rPr>
          <w:rStyle w:val="Wrterbuchkopfzeile"/>
        </w:rPr>
        <w:t>genÐmelÆk***</w:t>
      </w:r>
      <w:r>
        <w:rPr>
          <w:rStyle w:val="WrterbuchStandard"/>
          <w:b/>
        </w:rPr>
        <w:t xml:space="preserve"> (2)</w:t>
      </w:r>
      <w:r>
        <w:rPr>
          <w:rStyle w:val="WrterbuchStandard"/>
        </w:rPr>
        <w:t>, mnd., Adj.: nhd. namentlich; Hw.: s. genÐmelÆke, genÐmelÆken; E.: s. ge, nÐmelÆk (1)</w:t>
      </w:r>
    </w:p>
    <w:p>
      <w:pPr>
        <w:pStyle w:val="KeinLeerraum"/>
        <w:rPr/>
      </w:pPr>
      <w:r>
        <w:rPr>
          <w:rStyle w:val="Wrterbuchkopfzeile"/>
        </w:rPr>
        <w:t>genÐmelÆk</w:t>
      </w:r>
      <w:r>
        <w:rPr>
          <w:rStyle w:val="WrterbuchStandard"/>
          <w:b/>
        </w:rPr>
        <w:t xml:space="preserve"> (1)</w:t>
      </w:r>
      <w:r>
        <w:rPr>
          <w:rStyle w:val="WrterbuchStandard"/>
        </w:rPr>
        <w:t>, mnd., Adj.: nhd. genehm, willfährig; E.: s. genÐme, lÆk (3); L.: MndHwb 1/2, 68 (genêmelÆk)</w:t>
      </w:r>
    </w:p>
    <w:p>
      <w:pPr>
        <w:pStyle w:val="KeinLeerraum"/>
        <w:rPr/>
      </w:pPr>
      <w:r>
        <w:rPr>
          <w:rStyle w:val="Wrterbuchkopfzeile"/>
        </w:rPr>
        <w:t>genÐmelÆke*</w:t>
      </w:r>
      <w:r>
        <w:rPr>
          <w:rStyle w:val="WrterbuchStandard"/>
        </w:rPr>
        <w:t>, genÐmelÆk, mnd., Adv.: nhd. nämlich, namentlich; Hw.: s. genÐmelÆken; E.: s. genÐmelÆk; L.: MndHwb 1/2, 68 (genÐmelÆk[en])</w:t>
      </w:r>
    </w:p>
    <w:p>
      <w:pPr>
        <w:pStyle w:val="KeinLeerraum"/>
        <w:rPr/>
      </w:pPr>
      <w:r>
        <w:rPr>
          <w:rStyle w:val="Wrterbuchkopfzeile"/>
        </w:rPr>
        <w:t>genÐmelÆken</w:t>
      </w:r>
      <w:r>
        <w:rPr>
          <w:rStyle w:val="WrterbuchStandard"/>
        </w:rPr>
        <w:t>, mnd., Adv.: nhd. nämlich, namentlich; Hw.: s. genÐmelÆke; E.: s. genÐmelÆk (2), ge, nÐmelÆken; L.: MndHwb 1/2, 68 (genÐmelÆk[en])</w:t>
      </w:r>
    </w:p>
    <w:p>
      <w:pPr>
        <w:pStyle w:val="KeinLeerraum"/>
        <w:rPr/>
      </w:pPr>
      <w:r>
        <w:rPr>
          <w:rStyle w:val="Wrterbuchkopfzeile"/>
        </w:rPr>
        <w:t>genemen</w:t>
      </w:r>
      <w:r>
        <w:rPr>
          <w:rStyle w:val="WrterbuchStandard"/>
          <w:b/>
        </w:rPr>
        <w:t xml:space="preserve"> (1)</w:t>
      </w:r>
      <w:r>
        <w:rPr>
          <w:rStyle w:val="WrterbuchStandard"/>
        </w:rPr>
        <w:t>, ginemen, mhd., st. V.: nhd. gefangennehmen, entfernen, nehmen, wegnehmen, einnehmen, erlangen, gewinnen, ergreifen, finden, annehmen, aufnehmen, übernehmen, entlasten, sich entlasten, erhalten (V.), empfangen, erwählen, ansehen als, wahrnehmen; ÜG.: lat. accipere PsM; Vw.: s. abe-, ane-, Æn-, ðz</w:t>
        <w:noBreakHyphen/>
        <w:t>, zð-, zuo-; Q.: Anno (1077-1081), Eilh, PsM, Lucid, Mant, LvReg, Enik, DSp, HvNst, Apk, WvÖst, Parad, EvB, JvFrst, EvA, Tauler, Seuse, Teichn, KvMSph, KvMSel, Schachzb, WernhMl (FB genemen), Chr, Urk; E.: ahd. gineman 53, st. V. (4), nehmen, wegnehmen, rauben, befreien; germ. *ganeman, st. V., nehmen; s. idg. *nem- (1), V., zuteilen, nehmen, anordnen, rechnen, zählen, Pokorny 763; W.: nhd. (ält.) genehmen, st. V., genehmen, nehmen (verstärkt), DW 5, 3362; R.: sich genemen: nhd. sich entfernen, Beweis seiner Unschuld führen; R.: sÆn reht genemen: nhd. sein Recht wahrnehmen; R.: wunder genemen: nhd. sich fragen, sich wundern; R.: nõch der Ð genemen: nhd. rechtskräftig heiraten; R.: sich zer werlde genemen: nhd. rechtskräftig heiraten; L.: Lexer 61b (genemen), Lexer 395a (genemen), Hennig (genemen), WMU (genemen 97 [1266] 56 Bel.)</w:t>
      </w:r>
    </w:p>
    <w:p>
      <w:pPr>
        <w:pStyle w:val="KeinLeerraum"/>
        <w:rPr/>
      </w:pPr>
      <w:r>
        <w:rPr>
          <w:rStyle w:val="Wrterbuchkopfzeile"/>
        </w:rPr>
        <w:t>genemen</w:t>
      </w:r>
      <w:r>
        <w:rPr>
          <w:rStyle w:val="WrterbuchStandard"/>
          <w:b/>
        </w:rPr>
        <w:t xml:space="preserve"> (2)</w:t>
      </w:r>
      <w:r>
        <w:rPr>
          <w:rStyle w:val="WrterbuchStandard"/>
        </w:rPr>
        <w:t>, mhd., sw. V.: nhd. »nehmen« (?); Q.: SGPr, WvÖst, Tauler, Seuse (FB genemen), RvEBarl (1225-1230); E.: s. ge, nemen; W.: nhd. (ält.) genehmen, V., genehmen, nehmen (verstärkt), DW 5, 3362</w:t>
      </w:r>
    </w:p>
    <w:p>
      <w:pPr>
        <w:pStyle w:val="KeinLeerraum"/>
        <w:rPr/>
      </w:pPr>
      <w:r>
        <w:rPr>
          <w:rStyle w:val="Wrterbuchkopfzeile"/>
        </w:rPr>
        <w:t>genemmen</w:t>
      </w:r>
      <w:r>
        <w:rPr>
          <w:rStyle w:val="WrterbuchStandard"/>
        </w:rPr>
        <w:t>, mhd., sw. V.: Vw.: s. genennen</w:t>
      </w:r>
    </w:p>
    <w:p>
      <w:pPr>
        <w:pStyle w:val="KeinLeerraum"/>
        <w:rPr/>
      </w:pPr>
      <w:r>
        <w:rPr>
          <w:rStyle w:val="Wrterbuchkopfzeile"/>
        </w:rPr>
        <w:t>genemmet***</w:t>
      </w:r>
      <w:r>
        <w:rPr>
          <w:rStyle w:val="WrterbuchStandard"/>
        </w:rPr>
        <w:t>, mhd., (Part. Prät.=)Adj.: Vw.: s. un-; E.: s. ge, nennen; W.: nhd. DW-</w:t>
      </w:r>
    </w:p>
    <w:p>
      <w:pPr>
        <w:pStyle w:val="KeinLeerraum"/>
        <w:rPr/>
      </w:pPr>
      <w:r>
        <w:rPr>
          <w:rStyle w:val="Wrterbuchkopfzeile"/>
        </w:rPr>
        <w:t>ge-n’mn-an</w:t>
      </w:r>
      <w:r>
        <w:rPr>
          <w:rStyle w:val="WrterbuchStandard"/>
        </w:rPr>
        <w:t>, ae., sw. V. (1): nhd. nennen, bezeichnen; ÜG.: lat. appellare Gl, (clamare), cognominare Gl, nominare Gl, nuncupare Gl, vocare Gl; E.: s. ge</w:t>
        <w:noBreakHyphen/>
        <w:t>, n’mn-an; L.: Lehnert 156a, Obst/Schleburg 318b</w:t>
      </w:r>
    </w:p>
    <w:p>
      <w:pPr>
        <w:pStyle w:val="KeinLeerraum"/>
        <w:rPr/>
      </w:pPr>
      <w:r>
        <w:rPr>
          <w:rStyle w:val="Wrterbuchkopfzeile"/>
        </w:rPr>
        <w:t>genen</w:t>
      </w:r>
      <w:r>
        <w:rPr>
          <w:rStyle w:val="WrterbuchStandard"/>
        </w:rPr>
        <w:t>, mhd., sw. V.: Vw.: Vw.: s. ginen</w:t>
      </w:r>
    </w:p>
    <w:p>
      <w:pPr>
        <w:pStyle w:val="KeinLeerraum"/>
        <w:rPr/>
      </w:pPr>
      <w:r>
        <w:rPr>
          <w:rStyle w:val="Wrterbuchkopfzeile"/>
        </w:rPr>
        <w:t>gÐnen</w:t>
      </w:r>
      <w:r>
        <w:rPr>
          <w:rStyle w:val="WrterbuchStandard"/>
        </w:rPr>
        <w:t>, mnd., sw. V.: nhd. gähnen, Maul aufreißen; Vw.: s. ane-; Hw.: vgl. mhd. ginen; E.: s. as. gi</w:t>
        <w:noBreakHyphen/>
        <w:t>n</w:t>
        <w:noBreakHyphen/>
        <w:t>æn 1, sw. V. (2), gähnen; germ. *ginæn, sw. V., gähnen; germ. *ginen, sw. V., offen sein (V.)?; s. idg. *hÐ</w:t>
        <w:noBreakHyphen/>
        <w:t xml:space="preserve"> (2), *hý</w:t>
        <w:noBreakHyphen/>
        <w:t>, *hÐi</w:t>
        <w:noBreakHyphen/>
        <w:t>, *hÆ</w:t>
        <w:noBreakHyphen/>
        <w:t>, V., gähnen, klaffen, Pk 419; L.: MndHwb 1/2, 68 (gÐnen); Son.: örtlich beschränkt</w:t>
      </w:r>
    </w:p>
    <w:p>
      <w:pPr>
        <w:pStyle w:val="KeinLeerraum"/>
        <w:rPr/>
      </w:pPr>
      <w:r>
        <w:rPr>
          <w:rStyle w:val="Wrterbuchkopfzeile"/>
        </w:rPr>
        <w:t>genende</w:t>
      </w:r>
      <w:r>
        <w:rPr>
          <w:rStyle w:val="WrterbuchStandard"/>
          <w:b/>
        </w:rPr>
        <w:t xml:space="preserve"> (5)</w:t>
      </w:r>
      <w:r>
        <w:rPr>
          <w:rStyle w:val="WrterbuchStandard"/>
        </w:rPr>
        <w:t>, mhd., st. F. (Pl.): Vw.: s. genennede (2)</w:t>
      </w:r>
    </w:p>
    <w:p>
      <w:pPr>
        <w:pStyle w:val="KeinLeerraum"/>
        <w:rPr/>
      </w:pPr>
      <w:r>
        <w:rPr>
          <w:rStyle w:val="Wrterbuchkopfzeile"/>
        </w:rPr>
        <w:t>genende</w:t>
      </w:r>
      <w:r>
        <w:rPr>
          <w:rStyle w:val="WrterbuchStandard"/>
          <w:b/>
        </w:rPr>
        <w:t xml:space="preserve"> (4)</w:t>
      </w:r>
      <w:r>
        <w:rPr>
          <w:rStyle w:val="WrterbuchStandard"/>
        </w:rPr>
        <w:t>, mhd., st. F., st. N.: nhd. Kühnheit, Mut, Eifer; Q.: JvFrst (1340-1350) (FB genende); E.: s. genende (1); W.: nhd. DW-</w:t>
      </w:r>
    </w:p>
    <w:p>
      <w:pPr>
        <w:pStyle w:val="KeinLeerraum"/>
        <w:rPr/>
      </w:pPr>
      <w:r>
        <w:rPr>
          <w:rStyle w:val="Wrterbuchkopfzeile"/>
        </w:rPr>
        <w:t>genende</w:t>
      </w:r>
      <w:r>
        <w:rPr>
          <w:rStyle w:val="WrterbuchStandard"/>
          <w:b/>
        </w:rPr>
        <w:t xml:space="preserve"> (3)</w:t>
      </w:r>
      <w:r>
        <w:rPr>
          <w:rStyle w:val="WrterbuchStandard"/>
        </w:rPr>
        <w:t>, mhd., st. F.: Vw.: s. genennede (1)</w:t>
      </w:r>
    </w:p>
    <w:p>
      <w:pPr>
        <w:pStyle w:val="KeinLeerraum"/>
        <w:rPr/>
      </w:pPr>
      <w:r>
        <w:rPr>
          <w:rStyle w:val="Wrterbuchkopfzeile"/>
        </w:rPr>
        <w:t>genende</w:t>
      </w:r>
      <w:r>
        <w:rPr>
          <w:rStyle w:val="WrterbuchStandard"/>
          <w:b/>
        </w:rPr>
        <w:t xml:space="preserve"> (1)</w:t>
      </w:r>
      <w:r>
        <w:rPr>
          <w:rStyle w:val="WrterbuchStandard"/>
        </w:rPr>
        <w:t>, mhd., Adj.: nhd. kühn, mutig, eifrig, großzügig; Vw.: s. hæch-, un-; Hw.: s. genendic; Q.: Ren, GTroj, HvNst, WvÖst, TvKulm, Hiob, HistAE, WernhMl (FB genende), Bit, Elis, ErnstD, HTrist, JTit, Kirchb, NvJer, PassI/II, Reinfr, Tit (nach 1217); E.: s. genenden; W.: nhd. DW-; R.: ze gote genende: nhd. zu Gott verlangend; L.: Lexer 61b (genende), Lexer 395a (genende), Hennig (genende)</w:t>
      </w:r>
    </w:p>
    <w:p>
      <w:pPr>
        <w:pStyle w:val="KeinLeerraum"/>
        <w:rPr/>
      </w:pPr>
      <w:r>
        <w:rPr>
          <w:rStyle w:val="Wrterbuchkopfzeile"/>
        </w:rPr>
        <w:t>genende</w:t>
      </w:r>
      <w:r>
        <w:rPr>
          <w:rStyle w:val="WrterbuchStandard"/>
          <w:b/>
        </w:rPr>
        <w:t xml:space="preserve"> (2)</w:t>
      </w:r>
      <w:r>
        <w:rPr>
          <w:rStyle w:val="WrterbuchStandard"/>
        </w:rPr>
        <w:t>, mhd., Adv.: nhd. entschlossen, unerschrocken, dreist, sorgsam; Q.: BDan (um 1331) (FB genende); E.: s. genenden; W.: nhd. DW-; L.: Hennig (genende)</w:t>
      </w:r>
    </w:p>
    <w:p>
      <w:pPr>
        <w:pStyle w:val="KeinLeerraum"/>
        <w:rPr/>
      </w:pPr>
      <w:r>
        <w:rPr>
          <w:rStyle w:val="Wrterbuchkopfzeile"/>
        </w:rPr>
        <w:t>genendec</w:t>
      </w:r>
      <w:r>
        <w:rPr>
          <w:rStyle w:val="WrterbuchStandard"/>
        </w:rPr>
        <w:t>, mhd., Adj.: Vw.: s. genendic</w:t>
      </w:r>
    </w:p>
    <w:p>
      <w:pPr>
        <w:pStyle w:val="KeinLeerraum"/>
        <w:rPr/>
      </w:pPr>
      <w:r>
        <w:rPr>
          <w:rStyle w:val="Wrterbuchkopfzeile"/>
        </w:rPr>
        <w:t>genendecheit</w:t>
      </w:r>
      <w:r>
        <w:rPr>
          <w:rStyle w:val="WrterbuchStandard"/>
        </w:rPr>
        <w:t>, mhd., st. F.: Vw.: s. genendicheit</w:t>
      </w:r>
    </w:p>
    <w:p>
      <w:pPr>
        <w:pStyle w:val="KeinLeerraum"/>
        <w:rPr/>
      </w:pPr>
      <w:r>
        <w:rPr>
          <w:rStyle w:val="Wrterbuchkopfzeile"/>
        </w:rPr>
        <w:t>genendeclÆche</w:t>
      </w:r>
      <w:r>
        <w:rPr>
          <w:rStyle w:val="WrterbuchStandard"/>
        </w:rPr>
        <w:t>, mhd., Adv.: Vw.: s. genendiclÆche</w:t>
      </w:r>
    </w:p>
    <w:p>
      <w:pPr>
        <w:pStyle w:val="KeinLeerraum"/>
        <w:rPr/>
      </w:pPr>
      <w:r>
        <w:rPr>
          <w:rStyle w:val="Wrterbuchkopfzeile"/>
        </w:rPr>
        <w:t>genendelich***</w:t>
      </w:r>
      <w:r>
        <w:rPr>
          <w:rStyle w:val="WrterbuchStandard"/>
        </w:rPr>
        <w:t>, mhd., Adj.: nhd. kühn; E.: s. genendelÆche; W.: nhd. DW-</w:t>
      </w:r>
    </w:p>
    <w:p>
      <w:pPr>
        <w:pStyle w:val="KeinLeerraum"/>
        <w:rPr/>
      </w:pPr>
      <w:r>
        <w:rPr>
          <w:rStyle w:val="Wrterbuchkopfzeile"/>
        </w:rPr>
        <w:t>genendelÆche</w:t>
      </w:r>
      <w:r>
        <w:rPr>
          <w:rStyle w:val="WrterbuchStandard"/>
        </w:rPr>
        <w:t>, mhd., Adv.: nhd. kühn; Q.: WernhMl (vor 1382) (FB genendelÆche); E.: s. genendelich; W.: nhd. DW-</w:t>
      </w:r>
    </w:p>
    <w:p>
      <w:pPr>
        <w:pStyle w:val="KeinLeerraum"/>
        <w:rPr/>
      </w:pPr>
      <w:r>
        <w:rPr>
          <w:rStyle w:val="Wrterbuchkopfzeile"/>
        </w:rPr>
        <w:t>genendelÆk</w:t>
      </w:r>
      <w:r>
        <w:rPr>
          <w:rStyle w:val="WrterbuchStandard"/>
        </w:rPr>
        <w:t>, mnd., Adj.: nhd. entschlossen, endgültig; Hw.: s. genÐdelÆk (2), vgl. mhd. genendelich; E.: s. genenden, lÆk (3); L.: MndHwb 1/2, 68 (genêdelÆk/genendelÆk), MndHwb 1/2, 68 (genendelÆk)</w:t>
      </w:r>
    </w:p>
    <w:p>
      <w:pPr>
        <w:pStyle w:val="KeinLeerraum"/>
        <w:rPr/>
      </w:pPr>
      <w:r>
        <w:rPr>
          <w:rStyle w:val="Wrterbuchkopfzeile"/>
        </w:rPr>
        <w:t>genenden</w:t>
      </w:r>
      <w:r>
        <w:rPr>
          <w:rStyle w:val="WrterbuchStandard"/>
        </w:rPr>
        <w:t>, mhd., sw. V.: nhd. wagen, sich erkühnen, entschließen, Mut fassen, sich verlassen (V.) auf, sich aufmachen, sich aufraffen, sich entschließen zu, sich wenden an, vorgezeichnet sein (V.); Vw.: s. vore-*; Q.: Anno (1077-1081), LAlex, Ren, BrE, GTroj, HBir, Vät, SHort, HvNst, Apk (FB genenden), Elis, En, Erlös, Flore, Herb, JTit, Karlmeinet, MargW, MF, Neidh, PassI/II; E.: ahd. ginindan* 2, st. V. (3a), etwas auf sich nehmen, unternehmen, wagen; ahd. ginenden* 9, sw. V. (1a), wagen, sich erkühnen, streben; s. gi; s. germ. *nenþan?, st. V., Mut fassen, streben; W.: nhd. DW-; L.: Lexer 61b (genenden), Lexer 395a (genenden), Hennig (genenden)</w:t>
      </w:r>
    </w:p>
    <w:p>
      <w:pPr>
        <w:pStyle w:val="KeinLeerraum"/>
        <w:rPr/>
      </w:pPr>
      <w:r>
        <w:rPr>
          <w:rStyle w:val="Wrterbuchkopfzeile"/>
        </w:rPr>
        <w:t>genenden</w:t>
      </w:r>
      <w:r>
        <w:rPr>
          <w:rStyle w:val="WrterbuchStandard"/>
        </w:rPr>
        <w:t>, mnd., sw. V.: nhd. wagen, sich erkühnen, verteidigen, riskieren; Hw.: s. genÐden, vgl. mhd. genenden; E.: s. genÐden; R.: war he sÆnes gædes oder sÆnes lÆves genenden will: nhd. wo Gut oder Leben auf dem Spiel steht; L.: MndHwb 1/2, 68 (genêden/genenden), MndHwb 1/2, 68 (genenden), Lü 116b (genenden)</w:t>
      </w:r>
    </w:p>
    <w:p>
      <w:pPr>
        <w:pStyle w:val="KeinLeerraum"/>
        <w:rPr/>
      </w:pPr>
      <w:r>
        <w:rPr>
          <w:rStyle w:val="Wrterbuchkopfzeile"/>
        </w:rPr>
        <w:t>genendet*</w:t>
      </w:r>
      <w:r>
        <w:rPr>
          <w:rStyle w:val="WrterbuchStandard"/>
        </w:rPr>
        <w:t>, mhd., (Part. Prät.=)Adj.: nhd. gewagt, kühn, entschlossen, mutig; Hw.: s. genenden; E.: s. genenden; W.: nhd. DW-</w:t>
      </w:r>
    </w:p>
    <w:p>
      <w:pPr>
        <w:pStyle w:val="KeinLeerraum"/>
        <w:rPr/>
      </w:pPr>
      <w:r>
        <w:rPr>
          <w:rStyle w:val="Wrterbuchkopfzeile"/>
        </w:rPr>
        <w:t>genendic</w:t>
      </w:r>
      <w:r>
        <w:rPr>
          <w:rStyle w:val="WrterbuchStandard"/>
        </w:rPr>
        <w:t>, genendec, mhd., Adj.: nhd. kühn, mutig, eifrig, tapfer, wagemutig; Vw.: s. hæch-; Hw.: s. genende; Q.: Ren, HTrist, SHort, Kreuzf, Apk, Ot, Cranc (FB genendec), BrTr, En (1187/89), Hartm, JTit, Kirchb, KvWPart, Parz, Reinfr, Tit, UvEtzWh; E.: s. genenden; W.: nhd. DW-; R.: genendic werden: nhd. anmaßend werden; ÜG.: lat. praesumere BrTr; L.: Lexer 61b (genendec), Hennig (genendec)</w:t>
      </w:r>
    </w:p>
    <w:p>
      <w:pPr>
        <w:pStyle w:val="KeinLeerraum"/>
        <w:rPr/>
      </w:pPr>
      <w:r>
        <w:rPr>
          <w:rStyle w:val="Wrterbuchkopfzeile"/>
        </w:rPr>
        <w:t>genendich</w:t>
      </w:r>
      <w:r>
        <w:rPr>
          <w:rStyle w:val="WrterbuchStandard"/>
        </w:rPr>
        <w:t>, mnd., Adj.: nhd. entschlossen, endgültig; Hw.: s. genÐdich (2), vgl. mhd. genendic; E.: s. genenden, ich (2); R.: genendich antwærde: nhd. endgültige Antwort; L.: MndHwb 1/2, 68 (genêdich/genendich), MndHwb 1/2, 69 (genendich)</w:t>
      </w:r>
    </w:p>
    <w:p>
      <w:pPr>
        <w:pStyle w:val="KeinLeerraum"/>
        <w:rPr/>
      </w:pPr>
      <w:r>
        <w:rPr>
          <w:rStyle w:val="Wrterbuchkopfzeile"/>
        </w:rPr>
        <w:t>genendicheit*</w:t>
      </w:r>
      <w:r>
        <w:rPr>
          <w:rStyle w:val="WrterbuchStandard"/>
        </w:rPr>
        <w:t>, genendikeit, genendecheit, genendekeit, mhd., st. F.: nhd. Kühnheit, Entschlossenheit; ÜG.: lat. praesumptio BrTr; Q.: Apk (FB genendecheit), Er (um 1185), BrTr, WvE; I.: Lüt. lat. praesumptio?; E.: s. gendenden; W.: nhd. DW-; L.: Lexer 61b (genendecheit), Hennig (genendekeit)</w:t>
      </w:r>
    </w:p>
    <w:p>
      <w:pPr>
        <w:pStyle w:val="KeinLeerraum"/>
        <w:rPr/>
      </w:pPr>
      <w:r>
        <w:rPr>
          <w:rStyle w:val="Wrterbuchkopfzeile"/>
        </w:rPr>
        <w:t>genendiclich***</w:t>
      </w:r>
      <w:r>
        <w:rPr>
          <w:rStyle w:val="WrterbuchStandard"/>
        </w:rPr>
        <w:t>, mhd., Adj.: nhd. »kühn, mutig«; Hw.: s. genediclÆche; E.: s. genenden; W.: nhd. DW-</w:t>
      </w:r>
    </w:p>
    <w:p>
      <w:pPr>
        <w:pStyle w:val="KeinLeerraum"/>
        <w:rPr/>
      </w:pPr>
      <w:r>
        <w:rPr>
          <w:rStyle w:val="Wrterbuchkopfzeile"/>
        </w:rPr>
        <w:t>genendiclÆche</w:t>
      </w:r>
      <w:r>
        <w:rPr>
          <w:rStyle w:val="WrterbuchStandard"/>
        </w:rPr>
        <w:t>, genendeclÆche, genendechlÆche, mhd., Adv.: nhd. kühn, mutig, unerschrocken, entschlossen, nachdrücklich; Q.: LAlex (1150-1170), Mar, GTroj, Kreuzf, Ot, Hiob (FB genendeclÆche), En, ErnstD, Helbl, Iw, Karlmeinet, Kudr, KvWTroj, LivlChr, NibA, Reinfr, UvEtzWh, Wh; E.: s. genenden; W.: nhd. DW-; L.: Lexer 61b (genendeclÆche), Hennig (genendeclÆche)</w:t>
      </w:r>
    </w:p>
    <w:p>
      <w:pPr>
        <w:pStyle w:val="KeinLeerraum"/>
        <w:rPr/>
      </w:pPr>
      <w:r>
        <w:rPr>
          <w:rStyle w:val="Wrterbuchkopfzeile"/>
        </w:rPr>
        <w:t>genendige</w:t>
      </w:r>
      <w:r>
        <w:rPr>
          <w:rStyle w:val="WrterbuchStandard"/>
        </w:rPr>
        <w:t>, mhd., st. F.: nhd. Anmaßung; Q.: BrE (1250-1267) (FB genendige); E.: s. genenden; W.: nhd. DW-</w:t>
      </w:r>
    </w:p>
    <w:p>
      <w:pPr>
        <w:pStyle w:val="KeinLeerraum"/>
        <w:rPr/>
      </w:pPr>
      <w:r>
        <w:rPr>
          <w:rStyle w:val="Wrterbuchkopfzeile"/>
        </w:rPr>
        <w:t>genendingen</w:t>
      </w:r>
      <w:r>
        <w:rPr>
          <w:rStyle w:val="WrterbuchStandard"/>
        </w:rPr>
        <w:t>, mhd., sw. V.: nhd. anmaßen; ÜG.: lat. praesumere BrTr; Q.: BrTr (Anfang 15. Jh.); E.: s. genendic; W.: nhd. DW</w:t>
        <w:noBreakHyphen/>
      </w:r>
    </w:p>
    <w:p>
      <w:pPr>
        <w:pStyle w:val="KeinLeerraum"/>
        <w:rPr/>
      </w:pPr>
      <w:r>
        <w:rPr>
          <w:rStyle w:val="Wrterbuchkopfzeile"/>
        </w:rPr>
        <w:t>genenne</w:t>
      </w:r>
      <w:r>
        <w:rPr>
          <w:rStyle w:val="WrterbuchStandard"/>
          <w:b/>
        </w:rPr>
        <w:t xml:space="preserve"> (1)</w:t>
      </w:r>
      <w:r>
        <w:rPr>
          <w:rStyle w:val="WrterbuchStandard"/>
        </w:rPr>
        <w:t>, mhd., Adj.: nhd. berühmt; Q.: Renner, Serv (um 1190), Trist; E.: s. nennen; W.: nhd. DW-; L.: Lexer 61b (genenne), Hennig (genenne)</w:t>
      </w:r>
    </w:p>
    <w:p>
      <w:pPr>
        <w:pStyle w:val="KeinLeerraum"/>
        <w:rPr/>
      </w:pPr>
      <w:r>
        <w:rPr>
          <w:rStyle w:val="Wrterbuchkopfzeile"/>
        </w:rPr>
        <w:t>genenne</w:t>
      </w:r>
      <w:r>
        <w:rPr>
          <w:rStyle w:val="WrterbuchStandard"/>
          <w:b/>
        </w:rPr>
        <w:t xml:space="preserve"> (4)</w:t>
      </w:r>
      <w:r>
        <w:rPr>
          <w:rStyle w:val="WrterbuchStandard"/>
        </w:rPr>
        <w:t>, mhd., sw. M.: Vw.: s. genanne</w:t>
      </w:r>
    </w:p>
    <w:p>
      <w:pPr>
        <w:pStyle w:val="KeinLeerraum"/>
        <w:rPr/>
      </w:pPr>
      <w:r>
        <w:rPr>
          <w:rStyle w:val="Wrterbuchkopfzeile"/>
        </w:rPr>
        <w:t>genenne</w:t>
      </w:r>
      <w:r>
        <w:rPr>
          <w:rStyle w:val="WrterbuchStandard"/>
          <w:b/>
        </w:rPr>
        <w:t xml:space="preserve"> (3)</w:t>
      </w:r>
      <w:r>
        <w:rPr>
          <w:rStyle w:val="WrterbuchStandard"/>
        </w:rPr>
        <w:t>, mhd., st. F.: nhd. Benennung, Person; Hw.: s. genennede; Q.: PsM (vor 1190), Ren, Apk, SAlex (FB genennede); E.: s. ahd. ginemmidÆ* 1?, st. F. (Æ), Person, Name, Benennung; ahd. ginemmida* 6?, ginemnida*, ginennida*, st. F. (æ), Person, Name, Benennung, Beziehung; s. gi, nemnida; W.: nhd. DW-; R.: genenne, F., Pl.: nhd. die drei Personen der Gottheit; L.: Lexer 61b (genennede)</w:t>
      </w:r>
    </w:p>
    <w:p>
      <w:pPr>
        <w:pStyle w:val="KeinLeerraum"/>
        <w:rPr/>
      </w:pPr>
      <w:r>
        <w:rPr>
          <w:rStyle w:val="Wrterbuchkopfzeile"/>
        </w:rPr>
        <w:t>genenne</w:t>
      </w:r>
      <w:r>
        <w:rPr>
          <w:rStyle w:val="WrterbuchStandard"/>
          <w:b/>
        </w:rPr>
        <w:t xml:space="preserve"> (2)</w:t>
      </w:r>
      <w:r>
        <w:rPr>
          <w:rStyle w:val="WrterbuchStandard"/>
        </w:rPr>
        <w:t>, mhd., st. N.: nhd. Benennung; Q.: Apk (vor 1312) (FB genenne); E.: s. nennen; W.: nhd. DW-; L.: Lexer 61b (genenne)</w:t>
      </w:r>
    </w:p>
    <w:p>
      <w:pPr>
        <w:pStyle w:val="KeinLeerraum"/>
        <w:rPr/>
      </w:pPr>
      <w:r>
        <w:rPr>
          <w:rStyle w:val="Wrterbuchkopfzeile"/>
        </w:rPr>
        <w:t>genennec</w:t>
      </w:r>
      <w:r>
        <w:rPr>
          <w:rStyle w:val="WrterbuchStandard"/>
        </w:rPr>
        <w:t>, mhd., Adj.: Vw.: s. genennic*</w:t>
      </w:r>
    </w:p>
    <w:p>
      <w:pPr>
        <w:pStyle w:val="KeinLeerraum"/>
        <w:rPr/>
      </w:pPr>
      <w:r>
        <w:rPr>
          <w:rStyle w:val="Wrterbuchkopfzeile"/>
        </w:rPr>
        <w:t>genennede</w:t>
      </w:r>
      <w:r>
        <w:rPr>
          <w:rStyle w:val="WrterbuchStandard"/>
        </w:rPr>
        <w:t>, genende, mhd., st. F.: nhd. Benennung, Name, Bezeichnung, Person; ÜG.: lat. persona PsM; Vw.: s. un</w:t>
        <w:noBreakHyphen/>
        <w:t>, zins</w:t>
        <w:noBreakHyphen/>
        <w:t>; Hw.: s. genenne (3); Q.: PsM, Ren, Apk, SAlex (FB genennede), Aneg, Georg, Konr, Spec (um 1150); E.: ahd. ginemmidÆ* 1?, st. F. (Æ), Person, Name, Benennung; ahd. ginemmida* 6?, ginemnida*, ginennida*, st. F. (æ), Person, Name, Benennung, Beziehung; s. gi, nemnida; s. mhd. genennen; W.: nhd. DW-; R.: genennede, F. Pl., die drei Personen der Gottheit; R.: die drÆ genende: nhd. Dreieinigkeit; L.: Lexer 61b (genennede), Hennig (genende)</w:t>
      </w:r>
    </w:p>
    <w:p>
      <w:pPr>
        <w:pStyle w:val="KeinLeerraum"/>
        <w:rPr/>
      </w:pPr>
      <w:r>
        <w:rPr>
          <w:rStyle w:val="Wrterbuchkopfzeile"/>
        </w:rPr>
        <w:t>genennel</w:t>
      </w:r>
      <w:r>
        <w:rPr>
          <w:rStyle w:val="WrterbuchStandard"/>
          <w:b/>
        </w:rPr>
        <w:t xml:space="preserve"> 1</w:t>
      </w:r>
      <w:r>
        <w:rPr>
          <w:rStyle w:val="WrterbuchStandard"/>
        </w:rPr>
        <w:t>, mhd., st. M.: nhd. Gleichgenannter, Namensbruder; Q.: Urk (1293); E.: s. genennen; W.: nhd. DW-; L.: WMU (genennel 1760 [1293] 1 Bel.)</w:t>
      </w:r>
    </w:p>
    <w:p>
      <w:pPr>
        <w:pStyle w:val="KeinLeerraum"/>
        <w:rPr/>
      </w:pPr>
      <w:r>
        <w:rPr>
          <w:rStyle w:val="Wrterbuchkopfzeile"/>
        </w:rPr>
        <w:t>genennen</w:t>
      </w:r>
      <w:r>
        <w:rPr>
          <w:rStyle w:val="WrterbuchStandard"/>
        </w:rPr>
        <w:t>, genemmen, ganemmen, mhd., sw. V.: nhd. nennen, aufzählen; Q.: LvReg, Enik, DSp, Kreuzf, Ot, Minneb (FB genennen), Athis, Er, Exod (um 1120/30), HartmKlage, Nib, Reinfr, Rol, Trist, Trudp, Urk; E.: s. ge, nennen; W.: nhd. DW-; L.: Hennig (genennen), WMU (genennen 51 [1261] 10 Bel.)</w:t>
      </w:r>
    </w:p>
    <w:p>
      <w:pPr>
        <w:pStyle w:val="KeinLeerraum"/>
        <w:rPr/>
      </w:pPr>
      <w:r>
        <w:rPr>
          <w:rStyle w:val="Wrterbuchkopfzeile"/>
        </w:rPr>
        <w:t>genennet*</w:t>
      </w:r>
      <w:r>
        <w:rPr>
          <w:rStyle w:val="WrterbuchStandard"/>
        </w:rPr>
        <w:t>, mnd., (Part. Prät.=)Adj.: Vw.: s. genant</w:t>
      </w:r>
    </w:p>
    <w:p>
      <w:pPr>
        <w:pStyle w:val="KeinLeerraum"/>
        <w:rPr/>
      </w:pPr>
      <w:r>
        <w:rPr>
          <w:rStyle w:val="Wrterbuchkopfzeile"/>
        </w:rPr>
        <w:t>genennic*</w:t>
      </w:r>
      <w:r>
        <w:rPr>
          <w:rStyle w:val="WrterbuchStandard"/>
        </w:rPr>
        <w:t>, genennec, mhd., Adj.: nhd. bekannt, berühmt; Vw.: s. un-; Q.: Teichn (1350-1365) (FB genennec); E.: s. ge, nennic; W.: nhd. DW-</w:t>
      </w:r>
    </w:p>
    <w:p>
      <w:pPr>
        <w:pStyle w:val="KeinLeerraum"/>
        <w:rPr/>
      </w:pPr>
      <w:r>
        <w:rPr>
          <w:rStyle w:val="Wrterbuchkopfzeile"/>
        </w:rPr>
        <w:t>genÐnt</w:t>
      </w:r>
      <w:r>
        <w:rPr>
          <w:rStyle w:val="WrterbuchStandard"/>
        </w:rPr>
        <w:t>, genent, mnd., N.: nhd. Kühnheit, Wagnis; E.: s. genÐnden; R.: up Ðn genÐnt: nhd. auf ein Wagnis, mit leichtem Sinn; L.: MndHwb 1/2, 69 (genént), Lü 116b (genent); Son.: örtlich beschränkt</w:t>
      </w:r>
    </w:p>
    <w:p>
      <w:pPr>
        <w:pStyle w:val="KeinLeerraum"/>
        <w:rPr/>
      </w:pPr>
      <w:r>
        <w:rPr>
          <w:rStyle w:val="Wrterbuchkopfzeile"/>
        </w:rPr>
        <w:t>ge-neom-an</w:t>
      </w:r>
      <w:r>
        <w:rPr>
          <w:rStyle w:val="WrterbuchStandard"/>
        </w:rPr>
        <w:t>, ae., st. V. (4): Vw.: s. ge-nim-an</w:t>
      </w:r>
    </w:p>
    <w:p>
      <w:pPr>
        <w:pStyle w:val="KeinLeerraum"/>
        <w:rPr/>
      </w:pPr>
      <w:r>
        <w:rPr>
          <w:rStyle w:val="Wrterbuchkopfzeile"/>
        </w:rPr>
        <w:t>ge</w:t>
        <w:noBreakHyphen/>
        <w:t>néop-an</w:t>
      </w:r>
      <w:r>
        <w:rPr>
          <w:rStyle w:val="WrterbuchStandard"/>
        </w:rPr>
        <w:t>, ae., st. V. (2): nhd. überwältigen; E.: s. ge</w:t>
        <w:noBreakHyphen/>
        <w:t>, *néop-an; L.: Hh 234</w:t>
      </w:r>
    </w:p>
    <w:p>
      <w:pPr>
        <w:pStyle w:val="KeinLeerraum"/>
        <w:rPr/>
      </w:pPr>
      <w:r>
        <w:rPr>
          <w:rStyle w:val="Wrterbuchkopfzeile"/>
        </w:rPr>
        <w:t>ge</w:t>
        <w:noBreakHyphen/>
        <w:t>neorþ</w:t>
      </w:r>
      <w:r>
        <w:rPr>
          <w:rStyle w:val="WrterbuchStandard"/>
        </w:rPr>
        <w:t>, ae., Adj.: nhd. zufrieden; ÜG.: lat. (contendere); E.: s. ge</w:t>
        <w:noBreakHyphen/>
        <w:t>, *neorþ; L.: Hh 234</w:t>
      </w:r>
    </w:p>
    <w:p>
      <w:pPr>
        <w:pStyle w:val="KeinLeerraum"/>
        <w:rPr/>
      </w:pPr>
      <w:r>
        <w:rPr>
          <w:rStyle w:val="Wrterbuchkopfzeile"/>
        </w:rPr>
        <w:t>ge-néo-s-an</w:t>
      </w:r>
      <w:r>
        <w:rPr>
          <w:rStyle w:val="WrterbuchStandard"/>
        </w:rPr>
        <w:t>, ae., sw. V. (2, 1): Vw.: s. ge-néo-s-ian</w:t>
      </w:r>
    </w:p>
    <w:p>
      <w:pPr>
        <w:pStyle w:val="KeinLeerraum"/>
        <w:rPr/>
      </w:pPr>
      <w:r>
        <w:rPr>
          <w:rStyle w:val="Wrterbuchkopfzeile"/>
        </w:rPr>
        <w:t>ge-néo-s-ian</w:t>
      </w:r>
      <w:r>
        <w:rPr>
          <w:rStyle w:val="WrterbuchStandard"/>
        </w:rPr>
        <w:t>, ge-néo-s-an, ae., sw. V. (2, 1): nhd. vesuchen, angreifen; E.: s. ge</w:t>
        <w:noBreakHyphen/>
        <w:t>, néo-s-ian; L.: Hall/Meritt 248a, Lehnert 156b</w:t>
      </w:r>
    </w:p>
    <w:p>
      <w:pPr>
        <w:pStyle w:val="KeinLeerraum"/>
        <w:rPr/>
      </w:pPr>
      <w:r>
        <w:rPr>
          <w:rStyle w:val="Wrterbuchkopfzeile"/>
        </w:rPr>
        <w:t>ge-néo-s-ung</w:t>
      </w:r>
      <w:r>
        <w:rPr>
          <w:rStyle w:val="WrterbuchStandard"/>
        </w:rPr>
        <w:t>, ae., st. F. (æ): nhd. Zugang, Zutritt, Besuch; E.: s. ge-néo-s-ian; L.: Hall/Meritt 248b</w:t>
      </w:r>
    </w:p>
    <w:p>
      <w:pPr>
        <w:pStyle w:val="KeinLeerraum"/>
        <w:rPr/>
      </w:pPr>
      <w:r>
        <w:rPr>
          <w:rStyle w:val="Wrterbuchkopfzeile"/>
        </w:rPr>
        <w:t>genepfen*</w:t>
      </w:r>
      <w:r>
        <w:rPr>
          <w:rStyle w:val="WrterbuchStandard"/>
        </w:rPr>
        <w:t>, gnepfen, mhd., sw. V.: nhd. sich neigen, hinken; Vw.: s. ðf-; Q.: UvZLanz (nach 1193); E.: s. ge, nepfen; W.: nhd. DW-; L.: Lexer 74b (gnepfen)</w:t>
      </w:r>
    </w:p>
    <w:p>
      <w:pPr>
        <w:pStyle w:val="KeinLeerraum"/>
        <w:rPr/>
      </w:pPr>
      <w:r>
        <w:rPr>
          <w:rStyle w:val="Wrterbuchkopfzeile"/>
        </w:rPr>
        <w:t>gener</w:t>
      </w:r>
      <w:r>
        <w:rPr>
          <w:rStyle w:val="WrterbuchStandard"/>
        </w:rPr>
        <w:t>, mhd., Def.-Pron.: Vw.: s. jener</w:t>
      </w:r>
    </w:p>
    <w:p>
      <w:pPr>
        <w:pStyle w:val="KeinLeerraum"/>
        <w:rPr/>
      </w:pPr>
      <w:r>
        <w:rPr>
          <w:rStyle w:val="Wrterbuchkopfzeile"/>
        </w:rPr>
        <w:t>ge</w:t>
        <w:noBreakHyphen/>
        <w:t>n’r</w:t>
      </w:r>
      <w:r>
        <w:rPr>
          <w:rStyle w:val="WrterbuchStandard"/>
        </w:rPr>
        <w:t>, ae., st. N. (a): nhd. Rettung, Schutz; E.: s. ge</w:t>
        <w:noBreakHyphen/>
        <w:t>, *n’r; L.: Hh 234</w:t>
      </w:r>
    </w:p>
    <w:p>
      <w:pPr>
        <w:pStyle w:val="KeinLeerraum"/>
        <w:rPr/>
      </w:pPr>
      <w:r>
        <w:rPr>
          <w:rStyle w:val="Wrterbuchkopfzeile"/>
        </w:rPr>
        <w:t>genÐr</w:t>
      </w:r>
      <w:r>
        <w:rPr>
          <w:rStyle w:val="WrterbuchStandard"/>
        </w:rPr>
        <w:t>, mnd., N.: nhd. Nahrung, Unterhalt; Hw.: s. genÐrede; E.: s. genÐren; L.: MndHwb 1/2, 69 (genÐr)</w:t>
      </w:r>
    </w:p>
    <w:p>
      <w:pPr>
        <w:pStyle w:val="KeinLeerraum"/>
        <w:rPr/>
      </w:pPr>
      <w:r>
        <w:rPr>
          <w:rStyle w:val="Wrterbuchkopfzeile"/>
        </w:rPr>
        <w:t>general</w:t>
      </w:r>
      <w:r>
        <w:rPr>
          <w:rStyle w:val="WrterbuchStandard"/>
        </w:rPr>
        <w:t>, mhd., st. N.: nhd. General; Q.: Suol (FB general), BuchdRügen (1. Drittel 14. Jh.); E.: s. lat. generõlis, Adj., zum Geschlecht gehörig; vgl. lat. genus, N., Geburt, Abstammung, Herkunft; idg. *énos, *¤Øos, N., Geschlecht; s. idg. *en- (1), *ený-, *nÐ</w:t>
        <w:noBreakHyphen/>
        <w:t>, *næ-, *enh1</w:t>
        <w:noBreakHyphen/>
        <w:t>, *¤h1</w:t>
        <w:noBreakHyphen/>
        <w:t>, V., erzeugen, Pokorny 373; W.: nhd. General, M., General, Oberbefehlshaber, Feldherr, DW 5, 3369</w:t>
      </w:r>
    </w:p>
    <w:p>
      <w:pPr>
        <w:pStyle w:val="KeinLeerraum"/>
        <w:rPr/>
      </w:pPr>
      <w:r>
        <w:rPr>
          <w:rStyle w:val="Wrterbuchkopfzeile"/>
        </w:rPr>
        <w:t>generÏre***</w:t>
      </w:r>
      <w:r>
        <w:rPr>
          <w:rStyle w:val="WrterbuchStandard"/>
        </w:rPr>
        <w:t>, mhd., M.: nhd. »Ernährer«; Hw.: s. generÏrinne; E.: s. generen; W.: nhd. DW-</w:t>
      </w:r>
    </w:p>
    <w:p>
      <w:pPr>
        <w:pStyle w:val="KeinLeerraum"/>
        <w:rPr/>
      </w:pPr>
      <w:r>
        <w:rPr>
          <w:rStyle w:val="Wrterbuchkopfzeile"/>
        </w:rPr>
        <w:t>generÏrinne*</w:t>
      </w:r>
      <w:r>
        <w:rPr>
          <w:rStyle w:val="WrterbuchStandard"/>
        </w:rPr>
        <w:t>, genererinne, mhd., st. F.: nhd. Ernährerin, Amme; Hw.: s. generÏre; Q.: Cranc (1347-1359) (FB genererinne); E.: s. generÏre; W.: nhd. DW-</w:t>
      </w:r>
    </w:p>
    <w:p>
      <w:pPr>
        <w:pStyle w:val="KeinLeerraum"/>
        <w:rPr/>
      </w:pPr>
      <w:r>
        <w:rPr>
          <w:rStyle w:val="Wrterbuchkopfzeile"/>
        </w:rPr>
        <w:t>generde</w:t>
      </w:r>
      <w:r>
        <w:rPr>
          <w:rStyle w:val="WrterbuchStandard"/>
        </w:rPr>
        <w:t>, mhd., st. F.: Vw.: s. generede*</w:t>
      </w:r>
    </w:p>
    <w:p>
      <w:pPr>
        <w:pStyle w:val="KeinLeerraum"/>
        <w:rPr/>
      </w:pPr>
      <w:r>
        <w:rPr>
          <w:rStyle w:val="Wrterbuchkopfzeile"/>
        </w:rPr>
        <w:t>generede*</w:t>
      </w:r>
      <w:r>
        <w:rPr>
          <w:rStyle w:val="WrterbuchStandard"/>
        </w:rPr>
        <w:t>, generde, mhd., st. F.: nhd. Ernährung, Erhaltung; Q.: NvJer (1331-1341); E.: s. ge, nerede; W.: nhd. DW-; L.: Lexer 61c (generde)</w:t>
      </w:r>
    </w:p>
    <w:p>
      <w:pPr>
        <w:pStyle w:val="KeinLeerraum"/>
        <w:rPr/>
      </w:pPr>
      <w:r>
        <w:rPr>
          <w:rStyle w:val="Wrterbuchkopfzeile"/>
        </w:rPr>
        <w:t>genÐrede*</w:t>
      </w:r>
      <w:r>
        <w:rPr>
          <w:rStyle w:val="WrterbuchStandard"/>
        </w:rPr>
        <w:t>, genÐrte, generte, mnd., N.: nhd. Nahrung, Ernährung; Hw.: s. genÐr, vgl. mhd. generede; E.: s. genÐren; L.: MndHwb 1/2, 69 (genÐrte), Lü 116b (generte); Son.: örtlich beschränkt</w:t>
      </w:r>
    </w:p>
    <w:p>
      <w:pPr>
        <w:pStyle w:val="KeinLeerraum"/>
        <w:rPr/>
      </w:pPr>
      <w:r>
        <w:rPr>
          <w:rStyle w:val="Wrterbuchkopfzeile"/>
        </w:rPr>
        <w:t>ge-n’r-ed-n’s</w:t>
      </w:r>
      <w:r>
        <w:rPr>
          <w:rStyle w:val="WrterbuchStandard"/>
        </w:rPr>
        <w:t>, ae., st. F. (jæ): Vw.: s. ge-n’r-ed-n’s</w:t>
        <w:noBreakHyphen/>
        <w:t>s</w:t>
      </w:r>
    </w:p>
    <w:p>
      <w:pPr>
        <w:pStyle w:val="KeinLeerraum"/>
        <w:rPr/>
      </w:pPr>
      <w:r>
        <w:rPr>
          <w:rStyle w:val="Wrterbuchkopfzeile"/>
        </w:rPr>
        <w:t>ge-n’r-ed-n’s-s</w:t>
      </w:r>
      <w:r>
        <w:rPr>
          <w:rStyle w:val="WrterbuchStandard"/>
        </w:rPr>
        <w:t>, ge-n’r-ed-n’s, ae., st. F. (jæ): nhd. Erlösung, Befreiung; ÜG.: lat. (erepere); E.: s. ge</w:t>
        <w:noBreakHyphen/>
        <w:t>n’r-ian; L.: Hall/Meritt 248b</w:t>
      </w:r>
    </w:p>
    <w:p>
      <w:pPr>
        <w:pStyle w:val="KeinLeerraum"/>
        <w:rPr/>
      </w:pPr>
      <w:r>
        <w:rPr>
          <w:rStyle w:val="Wrterbuchkopfzeile"/>
        </w:rPr>
        <w:t>generegen</w:t>
      </w:r>
      <w:r>
        <w:rPr>
          <w:rStyle w:val="WrterbuchStandard"/>
        </w:rPr>
        <w:t>, mhd., sw. V.: Vw.: s. genern</w:t>
      </w:r>
    </w:p>
    <w:p>
      <w:pPr>
        <w:pStyle w:val="KeinLeerraum"/>
        <w:rPr/>
      </w:pPr>
      <w:r>
        <w:rPr>
          <w:rStyle w:val="Wrterbuchkopfzeile"/>
        </w:rPr>
        <w:t>generen</w:t>
      </w:r>
      <w:r>
        <w:rPr>
          <w:rStyle w:val="WrterbuchStandard"/>
        </w:rPr>
        <w:t>, genern, generegen, generien, mhd., sw. V.: nhd. heilen (V.) (1), retten, erhalten (V.), ernähren, schützen, bewahren; Hw.: s. generÏre, generÏrinne; Q.: Anno (1077-1081), RWchr, ErzIII, Lilie, SGPr, Kreuzf, HvNst, Apk, EckhII, EvB, Tauler, Seuse, WernhMl (FB genern), En, GrRud, Iw, Netz, RvEBarl, Trist, Wig, WvRh; E.: ahd. ginerien* 37, ginerren*, sw. V. (1b), nähren?, retten, erlösen; s. gi, nerien; W.: nhd. (ält.) generen, V., generen, genesen machen, heilen (V.) (1), gesund machen, DW 5, 3384; L.: Lexer 61c (genern), Hennig (genern)</w:t>
      </w:r>
    </w:p>
    <w:p>
      <w:pPr>
        <w:pStyle w:val="KeinLeerraum"/>
        <w:rPr/>
      </w:pPr>
      <w:r>
        <w:rPr>
          <w:rStyle w:val="Wrterbuchkopfzeile"/>
        </w:rPr>
        <w:t>genÐren</w:t>
      </w:r>
      <w:r>
        <w:rPr>
          <w:rStyle w:val="WrterbuchStandard"/>
        </w:rPr>
        <w:t>, generen, mnd., sw. V.: nhd. ernähren, erhalten (V.), erwerben, seinen Unterhalt gewinnen, heilen (Bedeutung örtlich beschränkt), erretten (Bedeutung örtlich beschränkt); Hw.: vgl. mhd. generen; E.: as. gi</w:t>
        <w:noBreakHyphen/>
        <w:t>n’r</w:t>
        <w:noBreakHyphen/>
        <w:t>ian* 4, sw. V. (1b), retten, heilen (V.) (1), nähren; s. ge, nÐren; L.: MndHwb 1/2, 69 (genÐren), Lü 116b (generen)</w:t>
      </w:r>
    </w:p>
    <w:p>
      <w:pPr>
        <w:pStyle w:val="KeinLeerraum"/>
        <w:rPr/>
      </w:pPr>
      <w:r>
        <w:rPr>
          <w:rStyle w:val="Wrterbuchkopfzeile"/>
        </w:rPr>
        <w:t>genererinne</w:t>
      </w:r>
      <w:r>
        <w:rPr>
          <w:rStyle w:val="WrterbuchStandard"/>
        </w:rPr>
        <w:t>, mhd., st. F.: Vw.: s. generÏrinne</w:t>
      </w:r>
    </w:p>
    <w:p>
      <w:pPr>
        <w:pStyle w:val="KeinLeerraum"/>
        <w:rPr/>
      </w:pPr>
      <w:r>
        <w:rPr>
          <w:rStyle w:val="Wrterbuchkopfzeile"/>
        </w:rPr>
        <w:t>ge-n’r</w:t>
        <w:noBreakHyphen/>
        <w:t>ian</w:t>
      </w:r>
      <w:r>
        <w:rPr>
          <w:rStyle w:val="WrterbuchStandard"/>
        </w:rPr>
        <w:t>, ae., sw. V. (1): nhd. retten, schützen, befreien, verteidigen; ÜG.: lat. eripere Gl, eruere Gl, liberare; E.: s. ge</w:t>
        <w:noBreakHyphen/>
        <w:t>, n’r-ian; L.: Hall/Meritt 248b, Lehnert 156b</w:t>
      </w:r>
    </w:p>
    <w:p>
      <w:pPr>
        <w:pStyle w:val="KeinLeerraum"/>
        <w:rPr/>
      </w:pPr>
      <w:r>
        <w:rPr>
          <w:rStyle w:val="Wrterbuchkopfzeile"/>
        </w:rPr>
        <w:t>generie?</w:t>
      </w:r>
      <w:r>
        <w:rPr>
          <w:rStyle w:val="WrterbuchStandard"/>
        </w:rPr>
        <w:t>, mnd.?, F.: nhd. Lustigmacherei, Possenreißerei; ÜG.: lat. scurrilitas; I.: Lüt. lat. scurrilitas?; E.: ?; L.: Lü 116b (generie)</w:t>
      </w:r>
    </w:p>
    <w:p>
      <w:pPr>
        <w:pStyle w:val="KeinLeerraum"/>
        <w:rPr/>
      </w:pPr>
      <w:r>
        <w:rPr>
          <w:rStyle w:val="Wrterbuchkopfzeile"/>
        </w:rPr>
        <w:t>gÐnerleie*</w:t>
      </w:r>
      <w:r>
        <w:rPr>
          <w:rStyle w:val="WrterbuchStandard"/>
        </w:rPr>
        <w:t>, gÐnerleye, gÐnerley, generleige, gerleige, mnd., Adj.?: nhd. keinerlei, keiner Art (F.) (1); E.: s. gÐn (2), leie (4); R.: in gÐnerleie wÆse: nhd. »in keinerlei Weise« (F.) (2), auf keine Art (F.) (1); L.: MndHwb 1/2, 69 (gê[i]nerley[e]), Lü 118a (gerleige)</w:t>
      </w:r>
    </w:p>
    <w:p>
      <w:pPr>
        <w:pStyle w:val="KeinLeerraum"/>
        <w:rPr/>
      </w:pPr>
      <w:r>
        <w:rPr>
          <w:rStyle w:val="Wrterbuchkopfzeile"/>
        </w:rPr>
        <w:t>generleige</w:t>
      </w:r>
      <w:r>
        <w:rPr>
          <w:rStyle w:val="WrterbuchStandard"/>
        </w:rPr>
        <w:t>, mnd.?, Adv.: Vw.: s. gÐnerleie; L.: Lü 118a (gerleige)</w:t>
      </w:r>
    </w:p>
    <w:p>
      <w:pPr>
        <w:pStyle w:val="KeinLeerraum"/>
        <w:rPr/>
      </w:pPr>
      <w:r>
        <w:rPr>
          <w:rStyle w:val="Wrterbuchkopfzeile"/>
        </w:rPr>
        <w:t>gÐnerley</w:t>
      </w:r>
      <w:r>
        <w:rPr>
          <w:rStyle w:val="WrterbuchStandard"/>
        </w:rPr>
        <w:t>, mnd., Adv.: Vw.: s. gÐnerleie; L.: MndHwb 1/2, 69 (gê[i]nerley[e])</w:t>
      </w:r>
    </w:p>
    <w:p>
      <w:pPr>
        <w:pStyle w:val="KeinLeerraum"/>
        <w:rPr/>
      </w:pPr>
      <w:r>
        <w:rPr>
          <w:rStyle w:val="Wrterbuchkopfzeile"/>
        </w:rPr>
        <w:t>gÐnerleye</w:t>
      </w:r>
      <w:r>
        <w:rPr>
          <w:rStyle w:val="WrterbuchStandard"/>
        </w:rPr>
        <w:t>, mnd., Adv.: Vw.: s. gÐnerleie; L.: MndHwb 1/2, 69 (gê[i]nerley[e])</w:t>
      </w:r>
    </w:p>
    <w:p>
      <w:pPr>
        <w:pStyle w:val="KeinLeerraum"/>
        <w:rPr/>
      </w:pPr>
      <w:r>
        <w:rPr>
          <w:rStyle w:val="Wrterbuchkopfzeile"/>
        </w:rPr>
        <w:t>genern</w:t>
      </w:r>
      <w:r>
        <w:rPr>
          <w:rStyle w:val="WrterbuchStandard"/>
        </w:rPr>
        <w:t>, mhd., st. V.: Vw.: s. generen</w:t>
      </w:r>
    </w:p>
    <w:p>
      <w:pPr>
        <w:pStyle w:val="KeinLeerraum"/>
        <w:rPr/>
      </w:pPr>
      <w:r>
        <w:rPr>
          <w:rStyle w:val="Wrterbuchkopfzeile"/>
        </w:rPr>
        <w:t>genÐrte</w:t>
      </w:r>
      <w:r>
        <w:rPr>
          <w:rStyle w:val="WrterbuchStandard"/>
        </w:rPr>
        <w:t>, generte, mnd., N.: Vw.: s. genÐrede; L.: MndHwb 1/2, 69 (genÐrte), Lü 116b (generte); Son.: örtlich beschränkt</w:t>
      </w:r>
    </w:p>
    <w:p>
      <w:pPr>
        <w:pStyle w:val="KeinLeerraum"/>
        <w:rPr/>
      </w:pPr>
      <w:r>
        <w:rPr>
          <w:rStyle w:val="Wrterbuchkopfzeile"/>
        </w:rPr>
        <w:t>genes</w:t>
      </w:r>
      <w:r>
        <w:rPr>
          <w:rStyle w:val="WrterbuchStandard"/>
          <w:b/>
        </w:rPr>
        <w:t xml:space="preserve"> (2)</w:t>
      </w:r>
      <w:r>
        <w:rPr>
          <w:rStyle w:val="WrterbuchStandard"/>
        </w:rPr>
        <w:t>, mhd., st. M., st. N.: nhd. Helfen (N.); Hw.: s. genis; Q.: JvFrst (1340-1350) (FB genes); E.: s. genes (1); W.: nhd. DW-</w:t>
      </w:r>
    </w:p>
    <w:p>
      <w:pPr>
        <w:pStyle w:val="KeinLeerraum"/>
        <w:rPr/>
      </w:pPr>
      <w:r>
        <w:rPr>
          <w:rStyle w:val="Wrterbuchkopfzeile"/>
        </w:rPr>
        <w:t>genes</w:t>
      </w:r>
      <w:r>
        <w:rPr>
          <w:rStyle w:val="WrterbuchStandard"/>
          <w:b/>
        </w:rPr>
        <w:t xml:space="preserve"> (1)</w:t>
      </w:r>
      <w:r>
        <w:rPr>
          <w:rStyle w:val="WrterbuchStandard"/>
        </w:rPr>
        <w:t>, mhd., Adj.: nhd. Rettung bringend, helfend, hilfreich; Q.: Kirchb (1378/79); E.: s. ge, nÐsen; W.: nhd. DW-; L.: Lexer 61c (genes)</w:t>
      </w:r>
    </w:p>
    <w:p>
      <w:pPr>
        <w:pStyle w:val="KeinLeerraum"/>
        <w:rPr/>
      </w:pPr>
      <w:r>
        <w:rPr>
          <w:rStyle w:val="Wrterbuchkopfzeile"/>
        </w:rPr>
        <w:t>genes</w:t>
      </w:r>
      <w:r>
        <w:rPr>
          <w:rStyle w:val="WrterbuchStandard"/>
          <w:b/>
        </w:rPr>
        <w:t xml:space="preserve"> (3)</w:t>
      </w:r>
      <w:r>
        <w:rPr>
          <w:rStyle w:val="WrterbuchStandard"/>
        </w:rPr>
        <w:t>, mhd., st. F.: Vw.: s. genis</w:t>
      </w:r>
    </w:p>
    <w:p>
      <w:pPr>
        <w:pStyle w:val="KeinLeerraum"/>
        <w:rPr/>
      </w:pPr>
      <w:r>
        <w:rPr>
          <w:rStyle w:val="Wrterbuchkopfzeile"/>
        </w:rPr>
        <w:t>genÐs</w:t>
      </w:r>
      <w:r>
        <w:rPr>
          <w:rStyle w:val="WrterbuchStandard"/>
        </w:rPr>
        <w:t>, mnd., Sb.: nhd. Entbindung, Geburt; Hw.: vgl. mhd. genis; E.: s. genÐsen (1); L.: MndHwb 1/2, 69 (genÐs); Son.: örtlich beschränkt</w:t>
      </w:r>
    </w:p>
    <w:p>
      <w:pPr>
        <w:pStyle w:val="KeinLeerraum"/>
        <w:rPr/>
      </w:pPr>
      <w:r>
        <w:rPr>
          <w:rStyle w:val="Wrterbuchkopfzeile"/>
        </w:rPr>
        <w:t>ge-nes</w:t>
        <w:noBreakHyphen/>
        <w:t>an</w:t>
      </w:r>
      <w:r>
        <w:rPr>
          <w:rStyle w:val="WrterbuchStandard"/>
        </w:rPr>
        <w:t>, ae., st. V. (5): nhd. gerettet werden, überleben, entkommen; E.: germ. *ganesan, st. V., genesen, gerettet werden; s. idg. *kom, Adv., Präp., Präf., neben, bei, mit, entlang, Pokorny 612?; idg. *nes</w:t>
        <w:noBreakHyphen/>
        <w:t>, V., sich vereinigen, geborgen sein (V.), Pokorny 766; L.: Hall/Meritt 248b, Lehnert 156b</w:t>
      </w:r>
    </w:p>
    <w:p>
      <w:pPr>
        <w:pStyle w:val="KeinLeerraum"/>
        <w:rPr/>
      </w:pPr>
      <w:r>
        <w:rPr>
          <w:rStyle w:val="Wrterbuchkopfzeile"/>
        </w:rPr>
        <w:t>genesÏrinne*</w:t>
      </w:r>
      <w:r>
        <w:rPr>
          <w:rStyle w:val="WrterbuchStandard"/>
        </w:rPr>
        <w:t>, geneserin, mhd., st. F.: nhd. »Geneserin«, Helferin, Hebamme; Q.: WvRh (Ende 13. Jh.); E.: s. genesen (1); W.: nhd. DW-; L.: Lexer 61c (geneserin)</w:t>
      </w:r>
    </w:p>
    <w:p>
      <w:pPr>
        <w:pStyle w:val="KeinLeerraum"/>
        <w:rPr/>
      </w:pPr>
      <w:r>
        <w:rPr>
          <w:rStyle w:val="Wrterbuchkopfzeile"/>
        </w:rPr>
        <w:t>genesche</w:t>
      </w:r>
      <w:r>
        <w:rPr>
          <w:rStyle w:val="WrterbuchStandard"/>
        </w:rPr>
        <w:t>, mhd., st. N.: nhd. Lüsternheit, Genuss, Nascherei; E.: s. genasche; W.: nhd. DW-; L.: Lexer 61b (genesche), Hennig (genesche)</w:t>
      </w:r>
    </w:p>
    <w:p>
      <w:pPr>
        <w:pStyle w:val="KeinLeerraum"/>
        <w:rPr/>
      </w:pPr>
      <w:r>
        <w:rPr>
          <w:rStyle w:val="Wrterbuchkopfzeile"/>
        </w:rPr>
        <w:t>geneselich</w:t>
      </w:r>
      <w:r>
        <w:rPr>
          <w:rStyle w:val="WrterbuchStandard"/>
        </w:rPr>
        <w:t>, mhd., Adj.: nhd. heilbar, selig; E.: s. genesen; W.: nhd. (ält.) geneslich, Adj., geneslich, DW 5, 3390; L.: Lexer 62a (genislich)</w:t>
      </w:r>
    </w:p>
    <w:p>
      <w:pPr>
        <w:pStyle w:val="KeinLeerraum"/>
        <w:rPr/>
      </w:pPr>
      <w:r>
        <w:rPr>
          <w:rStyle w:val="Wrterbuchkopfzeile"/>
        </w:rPr>
        <w:t>genÐselÆk</w:t>
      </w:r>
      <w:r>
        <w:rPr>
          <w:rStyle w:val="WrterbuchStandard"/>
        </w:rPr>
        <w:t>, mnd., Adj.: nhd. heilbar; ÜG.: lat. sanativus; Vw.: s. un-; Hw.: vgl. mhd. geneselich; I.: Lüt. lat. sanativus ?; E.: s. genÐsen (1), lÆk (3); L.: MndHwb 1/2, 69 (genÐselÆk)</w:t>
      </w:r>
    </w:p>
    <w:p>
      <w:pPr>
        <w:pStyle w:val="KeinLeerraum"/>
        <w:rPr/>
      </w:pPr>
      <w:r>
        <w:rPr>
          <w:rStyle w:val="Wrterbuchkopfzeile"/>
        </w:rPr>
        <w:t>genesen</w:t>
      </w:r>
      <w:r>
        <w:rPr>
          <w:rStyle w:val="WrterbuchStandard"/>
          <w:b/>
        </w:rPr>
        <w:t xml:space="preserve"> (2)</w:t>
      </w:r>
      <w:r>
        <w:rPr>
          <w:rStyle w:val="WrterbuchStandard"/>
        </w:rPr>
        <w:t>, mhd., st. N.: nhd. »Genesen«, Heil, Vorteil; Q.: RWh (1235-1240), Enik, GTroj, Kreuzf, HvNst, JvFrst2 (FB genesen), KvWPart, PassI/II; E.: s. genesen (1); W.: nhd. Genesen, N., Genesen, Gesund Werden, DW-; L.: Lexer 61c (genesen)</w:t>
      </w:r>
    </w:p>
    <w:p>
      <w:pPr>
        <w:pStyle w:val="KeinLeerraum"/>
        <w:rPr/>
      </w:pPr>
      <w:r>
        <w:rPr>
          <w:rStyle w:val="Wrterbuchkopfzeile"/>
        </w:rPr>
        <w:t>genesen</w:t>
      </w:r>
      <w:r>
        <w:rPr>
          <w:rStyle w:val="WrterbuchStandard"/>
          <w:b/>
        </w:rPr>
        <w:t xml:space="preserve"> (3)</w:t>
      </w:r>
      <w:r>
        <w:rPr>
          <w:rStyle w:val="WrterbuchStandard"/>
        </w:rPr>
        <w:t>, mhd., (Part. Prät.=)Adj.: nhd. »genesen« (Adj.); Vw.: s. un-; Q.: NvJer (1331-1341); E.: s. genesen (1); W.: nhd. genesen, Adj., genesen, gesund, DW-</w:t>
      </w:r>
    </w:p>
    <w:p>
      <w:pPr>
        <w:pStyle w:val="KeinLeerraum"/>
        <w:rPr/>
      </w:pPr>
      <w:r>
        <w:rPr>
          <w:rStyle w:val="Wrterbuchkopfzeile"/>
        </w:rPr>
        <w:t>genesen</w:t>
      </w:r>
      <w:r>
        <w:rPr>
          <w:rStyle w:val="WrterbuchStandard"/>
          <w:b/>
        </w:rPr>
        <w:t xml:space="preserve"> (1)</w:t>
      </w:r>
      <w:r>
        <w:rPr>
          <w:rStyle w:val="WrterbuchStandard"/>
        </w:rPr>
        <w:t>,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 ÜG.: lat. eniti PsM, eruere PsM, (protegere) PsM, salvus esse PsM, vivere PsM; Q.: Will (1060-1065), LAlex, Eilh, PsM, Lucid, TrSilv, LBarl, RWh, RWchr1, RWchr3, StrAmis, ErzIII, LvReg, DvAPat, Enik, DSp, Brun, ErzIII, LvReg, DvAPat, Enik, DSp, Brun, SGPr, HTrist, Vät, SHort, Kreuzf, HvBurg, HvNst, Apk, Ot, Hiob, HistAE, Hawich, Tauler, Seuse, Teichn, Schürebr (FB genesen), Aneg, Crane, GenM (um 1120?), Helbl, JTit, KchrD, Krone, PassI/II, Ring, Urk; E.: ahd. ginesan 40, st. V. (5), genesen, erlöst werden, sich retten, gesund werden; germ. *ganesan, st. V., genesen, gerettet werden; s. idg. *nes-, V., sich vereinigen, geborgen sein (V.), Pokorny 766; W.: nhd. genesen, st. V., genesen, heil davon kommen, DW 5, 3384; R.: mit einem genesen: nhd. gut auskommen, glücklich sein (V.); R.: eines kindes genesen: nhd. ein Kind gebären; L.: Lexer 61c (genesen), Lexer 395a (genesen), Hennig (genesen), WMU (genesen 93 [1265] 10 Bel.)</w:t>
      </w:r>
    </w:p>
    <w:p>
      <w:pPr>
        <w:pStyle w:val="KeinLeerraum"/>
        <w:rPr/>
      </w:pPr>
      <w:r>
        <w:rPr>
          <w:rStyle w:val="Wrterbuchkopfzeile"/>
        </w:rPr>
        <w:t>genÐsen</w:t>
      </w:r>
      <w:r>
        <w:rPr>
          <w:rStyle w:val="WrterbuchStandard"/>
          <w:b/>
        </w:rPr>
        <w:t xml:space="preserve"> (1)</w:t>
      </w:r>
      <w:r>
        <w:rPr>
          <w:rStyle w:val="WrterbuchStandard"/>
        </w:rPr>
        <w:t>, genesen, gnesen, mnd., st. V.: nhd. genesen (V.), gesunden, mit dem Leben davon kommen, unversehrt bleiben, gerettet werden, sich retten, sich bergen, gesund werden, genesen (Adj.) machen, heilen, Mund verziehen zum Lachen; Hw.: vgl. mhd. genesen (1); Q.: Ssp (1221-1224) (genesen); E.: as. gi</w:t>
        <w:noBreakHyphen/>
        <w:t>nes</w:t>
        <w:noBreakHyphen/>
        <w:t>an* 2, st. V. (5), genesen, gerettet werden; germ. *ganesan, st. V., genesen, gerettet werden; s. idg. *kom, Präp., Präf., neben, bei, mit, entlang, Pk 612?; s. idg. *nes</w:t>
        <w:noBreakHyphen/>
        <w:t>, V., sich vereinigen, geborgen sein (V.), Pk 766; s. ge, nÐsen (1); R.: in der Ðre genÐsen: nhd. »in der Ehre genesen« (V.), mit Ehren bestehen, Ehre bergen; R.: Ðnes kindes genÐsen: nhd. »eines Kindes genesen« (V.), eines Kindes entbunden werden; L.: MndHwb 1/2, 69 (genÐsen), Lü 116b (genesen), Lü 126a (gnesen); Son.: Bedeutungen „genesen machen“ und „heilen“ örtlich beschränkt</w:t>
      </w:r>
    </w:p>
    <w:p>
      <w:pPr>
        <w:pStyle w:val="KeinLeerraum"/>
        <w:rPr/>
      </w:pPr>
      <w:r>
        <w:rPr>
          <w:rStyle w:val="Wrterbuchkopfzeile"/>
        </w:rPr>
        <w:t>genÐsen</w:t>
      </w:r>
      <w:r>
        <w:rPr>
          <w:rStyle w:val="WrterbuchStandard"/>
          <w:b/>
        </w:rPr>
        <w:t xml:space="preserve"> (2)</w:t>
      </w:r>
      <w:r>
        <w:rPr>
          <w:rStyle w:val="WrterbuchStandard"/>
        </w:rPr>
        <w:t>, mnd., (Part. Prät.=)Adj.: nhd. genesen (Adj.); Hw.: vgl. mhd. genesen (3); E.: s. genÐsen (1); R.: genÐsen sÆn: nhd. »genesen (Adj.) sein« (V.), entbunden worden sein (V.); L.: MndHwb 1/2, 69 (genÐsen)</w:t>
      </w:r>
    </w:p>
    <w:p>
      <w:pPr>
        <w:pStyle w:val="KeinLeerraum"/>
        <w:rPr/>
      </w:pPr>
      <w:r>
        <w:rPr>
          <w:rStyle w:val="Wrterbuchkopfzeile"/>
        </w:rPr>
        <w:t>geneserin</w:t>
      </w:r>
      <w:r>
        <w:rPr>
          <w:rStyle w:val="WrterbuchStandard"/>
        </w:rPr>
        <w:t>, mhd., st. F.: Vw.: s. genesÏrinne</w:t>
      </w:r>
    </w:p>
    <w:p>
      <w:pPr>
        <w:pStyle w:val="KeinLeerraum"/>
        <w:rPr/>
      </w:pPr>
      <w:r>
        <w:rPr>
          <w:rStyle w:val="Wrterbuchkopfzeile"/>
        </w:rPr>
        <w:t>genesis*</w:t>
      </w:r>
      <w:r>
        <w:rPr>
          <w:rStyle w:val="WrterbuchStandard"/>
          <w:b/>
        </w:rPr>
        <w:t xml:space="preserve"> 1</w:t>
      </w:r>
      <w:r>
        <w:rPr>
          <w:rStyle w:val="WrterbuchStandard"/>
        </w:rPr>
        <w:t>, ahd.?, Sb.: nhd. Genesis, Entstehung; ne. Genesis, origin; ÜG.: lat. genesis I; Q.: MF (Ende 8. Jh.); I.: Lw. lat. genesis; E.: s. lat. genesis, F., Zeugung, Schöpfung; gr. gšnesih (génesis), F., Geburt, Ursprung; vgl. gr. g…gnesqai (gígnesthai), V., werden, entstehen; vgl. idg. *en</w:t>
        <w:noBreakHyphen/>
        <w:t xml:space="preserve"> (1), *ený</w:t>
        <w:noBreakHyphen/>
        <w:t>, *nÐ</w:t>
        <w:noBreakHyphen/>
        <w:t>, *næ</w:t>
        <w:noBreakHyphen/>
        <w:t>, *enh1</w:t>
        <w:noBreakHyphen/>
        <w:t>, *¤h1</w:t>
        <w:noBreakHyphen/>
        <w:t>, V., erzeugen, Pokorny 373</w:t>
      </w:r>
    </w:p>
    <w:p>
      <w:pPr>
        <w:pStyle w:val="KeinLeerraum"/>
        <w:rPr/>
      </w:pPr>
      <w:r>
        <w:rPr>
          <w:rStyle w:val="Wrterbuchkopfzeile"/>
        </w:rPr>
        <w:t>genesta*</w:t>
      </w:r>
      <w:r>
        <w:rPr>
          <w:rStyle w:val="WrterbuchStandard"/>
          <w:b/>
        </w:rPr>
        <w:t xml:space="preserve"> 3?</w:t>
      </w:r>
      <w:r>
        <w:rPr>
          <w:rStyle w:val="WrterbuchStandard"/>
        </w:rPr>
        <w:t>, ahd., Sb.: nhd. Ginster; ne. gorse; ÜG.: lat. myrica Gl; Hw.: s. genester; Q.: Gl (11. Jh.); I.: Lw. lat. genista?; E.: s. lat. genista, F., Ginster; vielleicht etruskischer Herkunft, s. Pokorny 381</w:t>
      </w:r>
    </w:p>
    <w:p>
      <w:pPr>
        <w:pStyle w:val="KeinLeerraum"/>
        <w:rPr/>
      </w:pPr>
      <w:r>
        <w:rPr>
          <w:rStyle w:val="Wrterbuchkopfzeile"/>
        </w:rPr>
        <w:t>genester</w:t>
      </w:r>
      <w:r>
        <w:rPr>
          <w:rStyle w:val="WrterbuchStandard"/>
          <w:b/>
        </w:rPr>
        <w:t xml:space="preserve"> 2</w:t>
      </w:r>
      <w:r>
        <w:rPr>
          <w:rStyle w:val="WrterbuchStandard"/>
        </w:rPr>
        <w:t>, ahd., st. M. (a?, i?): nhd. Ginster, Besenginster; ne. gorse; ÜG.: lat. (ferula) Gl, genista Gl; Hw.: s. genesta*; Q.: Gl (11. Jh.); I.: Lw. lat. genista?; E.: s. lat. genista, F., Ginster; vielleicht etruskischer Herkunft, s. Pokorny 381; W.: nhd. Ginster, M., Ginster, DW 7, 7519</w:t>
      </w:r>
    </w:p>
    <w:p>
      <w:pPr>
        <w:pStyle w:val="KeinLeerraum"/>
        <w:rPr/>
      </w:pPr>
      <w:r>
        <w:rPr>
          <w:rStyle w:val="Wrterbuchkopfzeile"/>
        </w:rPr>
        <w:t>genet</w:t>
      </w:r>
      <w:r>
        <w:rPr>
          <w:rStyle w:val="WrterbuchStandard"/>
        </w:rPr>
        <w:t>, mnd., Sb.: nhd. kleines schwarzes spanisches Pferd; I.: Lw. katalan. genet; E.: katalan. genet, M., Reiter; L.: MndHwb 1/2, 69 (genet)</w:t>
      </w:r>
    </w:p>
    <w:p>
      <w:pPr>
        <w:pStyle w:val="KeinLeerraum"/>
        <w:rPr/>
      </w:pPr>
      <w:r>
        <w:rPr>
          <w:rStyle w:val="Wrterbuchkopfzeile"/>
        </w:rPr>
        <w:t>genÐt</w:t>
      </w:r>
      <w:r>
        <w:rPr>
          <w:rStyle w:val="WrterbuchStandard"/>
        </w:rPr>
        <w:t>, geneit, geniet, mnd., N., M.: nhd. Genuss, Einkünfte, Nebeneinkünfte, Nutznießung, Nutzen (M.), Vorteil, eigener Vorteil, Gewinn, Ertrag; ÜG.: lat. emolumentum, (accidentia); Hw.: vgl. mhd. geniez; E.: s. genÐten; L.: MndHwb 1/2, 69 (genêt), Lü 116b (genêt)</w:t>
      </w:r>
    </w:p>
    <w:p>
      <w:pPr>
        <w:pStyle w:val="KeinLeerraum"/>
        <w:rPr/>
      </w:pPr>
      <w:r>
        <w:rPr>
          <w:rStyle w:val="Wrterbuchkopfzeile"/>
        </w:rPr>
        <w:t>ge-nÐþ-an</w:t>
      </w:r>
      <w:r>
        <w:rPr>
          <w:rStyle w:val="WrterbuchStandard"/>
        </w:rPr>
        <w:t>, ae., sw. V. (1): Vw.: s. ge-nÊþ-an</w:t>
      </w:r>
    </w:p>
    <w:p>
      <w:pPr>
        <w:pStyle w:val="KeinLeerraum"/>
        <w:rPr/>
      </w:pPr>
      <w:r>
        <w:rPr>
          <w:rStyle w:val="Wrterbuchkopfzeile"/>
        </w:rPr>
        <w:t>genÐten</w:t>
      </w:r>
      <w:r>
        <w:rPr>
          <w:rStyle w:val="WrterbuchStandard"/>
        </w:rPr>
        <w:t>, geneten, gnÐten, geniten, mnd., st. V.: nhd. genießen, Vorteil von etwas haben, Förderung von etwas haben, Gewinn von etwas haben, Nutzen (M.) von etwas haben, Genuss von etwas haben, Gebrauch von etwas haben, teilhaft werden, nutznießen, sich einer Sache bedienen, essen; Hw.: vgl. mhd. geniezen; Q.: Ssp (1221-1224); E.: s. as. gi</w:t>
        <w:noBreakHyphen/>
        <w:t>niud</w:t>
        <w:noBreakHyphen/>
        <w:t>on* 2, sw. V. (2), genießen, sich erfreuen; s. ge, nÐten (1); R.: gæder vründe genÐten: nhd. den Vorteil der Hilfe von Freunden oder Verwandten genießen; L.: MndHwb 1/2, 69 (genêten), Lü 116b (geneten)</w:t>
      </w:r>
    </w:p>
    <w:p>
      <w:pPr>
        <w:pStyle w:val="KeinLeerraum"/>
        <w:rPr/>
      </w:pPr>
      <w:r>
        <w:rPr>
          <w:rStyle w:val="Wrterbuchkopfzeile"/>
        </w:rPr>
        <w:t>*enýter</w:t>
        <w:noBreakHyphen/>
      </w:r>
      <w:r>
        <w:rPr>
          <w:rStyle w:val="WrterbuchStandard"/>
        </w:rPr>
        <w:t>, *enh1tor</w:t>
        <w:noBreakHyphen/>
        <w:t>, idg., M.: nhd. Erzeuger, Vater; ne. father (M.); RB.: Pokorny 374; Hw.: s. *en- (1); E.: s. *en- (1); W.: gr. genštwr (genétær), M., Schöpfer, Erzeuger, Vater; W.: gr. genet»r (genet›r), M., Schöpfer, Erzeuger, Vater; W.: s. gr. genšteira (genéteira), F., Mutter; W.: s. lat. germen, N., Keim, Spross, Stängel, Stengel; W.: vgl. lat. germõnus (1), Adj., leiblich, recht</w:t>
      </w:r>
    </w:p>
    <w:p>
      <w:pPr>
        <w:pStyle w:val="KeinLeerraum"/>
        <w:rPr/>
      </w:pPr>
      <w:r>
        <w:rPr>
          <w:rStyle w:val="Wrterbuchkopfzeile"/>
        </w:rPr>
        <w:t>ge-ne-þer-ian</w:t>
      </w:r>
      <w:r>
        <w:rPr>
          <w:rStyle w:val="WrterbuchStandard"/>
        </w:rPr>
        <w:t>, ae., sw. V. (2): Vw.: s. ge-ni-þer-ian</w:t>
      </w:r>
    </w:p>
    <w:p>
      <w:pPr>
        <w:pStyle w:val="KeinLeerraum"/>
        <w:rPr/>
      </w:pPr>
      <w:r>
        <w:rPr>
          <w:rStyle w:val="Wrterbuchkopfzeile"/>
        </w:rPr>
        <w:t>*enýti</w:t>
        <w:noBreakHyphen/>
      </w:r>
      <w:r>
        <w:rPr>
          <w:rStyle w:val="WrterbuchStandard"/>
        </w:rPr>
        <w:t>, idg., Sb.: Vw.: s. *enti</w:t>
        <w:noBreakHyphen/>
      </w:r>
    </w:p>
    <w:p>
      <w:pPr>
        <w:pStyle w:val="KeinLeerraum"/>
        <w:rPr/>
      </w:pPr>
      <w:r>
        <w:rPr>
          <w:rStyle w:val="Wrterbuchkopfzeile"/>
        </w:rPr>
        <w:t>genÐtinge</w:t>
      </w:r>
      <w:r>
        <w:rPr>
          <w:rStyle w:val="WrterbuchStandard"/>
        </w:rPr>
        <w:t>, mnd., F.: nhd. Genuss, Vorteil, Genießen; E.: s. genÐten, inge, ge, nÐtinge; L.: MndHwb 1/2, 69 (genêtinge)</w:t>
      </w:r>
    </w:p>
    <w:p>
      <w:pPr>
        <w:pStyle w:val="KeinLeerraum"/>
        <w:rPr/>
      </w:pPr>
      <w:r>
        <w:rPr>
          <w:rStyle w:val="Wrterbuchkopfzeile"/>
        </w:rPr>
        <w:t>genÐtlÆk</w:t>
      </w:r>
      <w:r>
        <w:rPr>
          <w:rStyle w:val="WrterbuchStandard"/>
        </w:rPr>
        <w:t>, genetlik, gnÐtlÆk, mnd., Adj.: nhd. gnädig; Hw.: s. genÐdelÆk (1); E.: s. genõde, lÆk (3); L.: MndHwb 1/2, 68 (genêdelÆk), Lü 116b (genetlik)</w:t>
      </w:r>
    </w:p>
    <w:p>
      <w:pPr>
        <w:pStyle w:val="KeinLeerraum"/>
        <w:rPr/>
      </w:pPr>
      <w:r>
        <w:rPr>
          <w:rStyle w:val="Wrterbuchkopfzeile"/>
        </w:rPr>
        <w:t>genÐtlÆken*</w:t>
      </w:r>
      <w:r>
        <w:rPr>
          <w:rStyle w:val="WrterbuchStandard"/>
        </w:rPr>
        <w:t>, genetliken, mnd.?, Adv.: nhd. gnädig; E.: s. genõde, lÆken (1); L.: Lü 116b (genetliken)</w:t>
      </w:r>
    </w:p>
    <w:p>
      <w:pPr>
        <w:pStyle w:val="KeinLeerraum"/>
        <w:rPr/>
      </w:pPr>
      <w:r>
        <w:rPr>
          <w:rStyle w:val="Wrterbuchkopfzeile"/>
        </w:rPr>
        <w:t>*enýtlo</w:t>
        <w:noBreakHyphen/>
      </w:r>
      <w:r>
        <w:rPr>
          <w:rStyle w:val="WrterbuchStandard"/>
        </w:rPr>
        <w:t>, *nætlo</w:t>
        <w:noBreakHyphen/>
        <w:t>, idg., Sb.: nhd. Kennzeichen; ne. sign (N.); RB.: Pokorny 377; Hw.: s. *en</w:t>
        <w:noBreakHyphen/>
        <w:t xml:space="preserve"> (2); E.: s. *en- (2); W.: lat. næbilis, gnæbilis, Adj., kennbar, kenntlich, bekannt, merklich, sichtbar</w:t>
      </w:r>
    </w:p>
    <w:p>
      <w:pPr>
        <w:pStyle w:val="KeinLeerraum"/>
        <w:rPr/>
      </w:pPr>
      <w:r>
        <w:rPr>
          <w:rStyle w:val="Wrterbuchkopfzeile"/>
        </w:rPr>
        <w:t>*enetos</w:t>
      </w:r>
      <w:r>
        <w:rPr>
          <w:rStyle w:val="WrterbuchStandard"/>
        </w:rPr>
        <w:t>, *enýtos, *¤tós, *¤h1tós, idg., Adj.: nhd. geboren; ne. born; RB.: Pokorny 373; Hw.: s. *en- (1); E.: s. *en- (1)</w:t>
      </w:r>
    </w:p>
    <w:p>
      <w:pPr>
        <w:pStyle w:val="KeinLeerraum"/>
        <w:rPr/>
      </w:pPr>
      <w:r>
        <w:rPr>
          <w:rStyle w:val="Wrterbuchkopfzeile"/>
        </w:rPr>
        <w:t>*enýtos</w:t>
      </w:r>
      <w:r>
        <w:rPr>
          <w:rStyle w:val="WrterbuchStandard"/>
        </w:rPr>
        <w:t>, idg., Adj.: Vw.: s. *enetos</w:t>
      </w:r>
    </w:p>
    <w:p>
      <w:pPr>
        <w:pStyle w:val="KeinLeerraum"/>
        <w:rPr/>
      </w:pPr>
      <w:r>
        <w:rPr>
          <w:rStyle w:val="Wrterbuchkopfzeile"/>
        </w:rPr>
        <w:t>genette</w:t>
      </w:r>
      <w:r>
        <w:rPr>
          <w:rStyle w:val="WrterbuchStandard"/>
          <w:b/>
        </w:rPr>
        <w:t xml:space="preserve"> (2)</w:t>
      </w:r>
      <w:r>
        <w:rPr>
          <w:rStyle w:val="WrterbuchStandard"/>
        </w:rPr>
        <w:t>, mnd., Sb.: Vw.: s. genitte; L.: MndHwb 1/2, 69 (genette)</w:t>
      </w:r>
    </w:p>
    <w:p>
      <w:pPr>
        <w:pStyle w:val="KeinLeerraum"/>
        <w:rPr/>
      </w:pPr>
      <w:r>
        <w:rPr>
          <w:rStyle w:val="Wrterbuchkopfzeile"/>
        </w:rPr>
        <w:t>genette?</w:t>
      </w:r>
      <w:r>
        <w:rPr>
          <w:rStyle w:val="WrterbuchStandard"/>
          <w:b/>
        </w:rPr>
        <w:t xml:space="preserve"> (1)</w:t>
      </w:r>
      <w:r>
        <w:rPr>
          <w:rStyle w:val="WrterbuchStandard"/>
        </w:rPr>
        <w:t>, mnd.?, N.: Vw.: s. genechte; L.: Lü 116b (genechte)</w:t>
      </w:r>
    </w:p>
    <w:p>
      <w:pPr>
        <w:pStyle w:val="KeinLeerraum"/>
        <w:rPr/>
      </w:pPr>
      <w:r>
        <w:rPr>
          <w:rStyle w:val="Wrterbuchkopfzeile"/>
        </w:rPr>
        <w:t>genetzen</w:t>
      </w:r>
      <w:r>
        <w:rPr>
          <w:rStyle w:val="WrterbuchStandard"/>
        </w:rPr>
        <w:t>, mhd., sw. V.: Vw.: s. geneckzen</w:t>
      </w:r>
    </w:p>
    <w:p>
      <w:pPr>
        <w:pStyle w:val="KeinLeerraum"/>
        <w:rPr/>
      </w:pPr>
      <w:r>
        <w:rPr>
          <w:rStyle w:val="Wrterbuchkopfzeile"/>
        </w:rPr>
        <w:t>genetzet***</w:t>
      </w:r>
      <w:r>
        <w:rPr>
          <w:rStyle w:val="WrterbuchStandard"/>
        </w:rPr>
        <w:t>, mhd., (Part. Prät.=)Adj.: Vw.: s. un-; E.: s. ge, netzen; W.: nhd. (ält.) genetzt, Adj., genetzt, durchnässt, DW 5, 3390</w:t>
      </w:r>
    </w:p>
    <w:p>
      <w:pPr>
        <w:pStyle w:val="KeinLeerraum"/>
        <w:rPr/>
      </w:pPr>
      <w:r>
        <w:rPr>
          <w:rStyle w:val="Wrterbuchkopfzeile"/>
        </w:rPr>
        <w:t>geneve</w:t>
      </w:r>
      <w:r>
        <w:rPr>
          <w:rStyle w:val="WrterbuchStandard"/>
        </w:rPr>
        <w:t>, genefe*, genebe, mhd., sw. M.: nhd. Verwandter; Hw.: s. geneven; E.: s. ge, neve; W.: nhd. DW-; L.: Lexer 61c (geneven), Hennig (geneve)</w:t>
      </w:r>
    </w:p>
    <w:p>
      <w:pPr>
        <w:pStyle w:val="KeinLeerraum"/>
        <w:rPr/>
      </w:pPr>
      <w:r>
        <w:rPr>
          <w:rStyle w:val="Wrterbuchkopfzeile"/>
        </w:rPr>
        <w:t>geneven</w:t>
      </w:r>
      <w:r>
        <w:rPr>
          <w:rStyle w:val="WrterbuchStandard"/>
        </w:rPr>
        <w:t>, mhd., sw. M., Pl.: nhd. »Verwandte«; Hw.: s. geneve; Q.: LAlex (1150-1170) (FB geneven); E.: s. ge, neve; W.: nhd. DW-</w:t>
      </w:r>
    </w:p>
    <w:p>
      <w:pPr>
        <w:pStyle w:val="KeinLeerraum"/>
        <w:rPr/>
      </w:pPr>
      <w:r>
        <w:rPr>
          <w:rStyle w:val="Wrterbuchkopfzeile"/>
        </w:rPr>
        <w:t>genez</w:t>
      </w:r>
      <w:r>
        <w:rPr>
          <w:rStyle w:val="WrterbuchStandard"/>
          <w:b/>
        </w:rPr>
        <w:t xml:space="preserve"> 12</w:t>
      </w:r>
      <w:r>
        <w:rPr>
          <w:rStyle w:val="WrterbuchStandard"/>
        </w:rPr>
        <w:t>, ginuz, genaz, ahd., st. N. (a): nhd. Frauengemach, Arbeitsraum der Frauen; ne. lady's chamber; ÜG.: lat. gynaeceum Gl, Urk; Hw.: s. lat.</w:t>
        <w:noBreakHyphen/>
        <w:t>ahd.? genitium*; Q.: Gl (2. Hälfte 9. Jh.), LAl (7. Jh.?, 712</w:t>
        <w:noBreakHyphen/>
        <w:t>725?); I.: Lw. lat. gynaecÐum; E.: s. lat. gynaecÐum, N., Frauenwohnung, innerer Teil des Hauses; gr. gunaike‹on (gynaikeion), N., Frauenwohnung, innerer Teil des Hauses; vgl. gr. gun» (gyn›), F., Frau, Weib; idg. *gÝÁnõ, *gÝenÆ</w:t>
        <w:noBreakHyphen/>
        <w:t>, F., Weib, Frau, Pokorny 473; W.: mhd. genez, st. N., Frauengemach</w:t>
      </w:r>
    </w:p>
    <w:p>
      <w:pPr>
        <w:pStyle w:val="KeinLeerraum"/>
        <w:rPr/>
      </w:pPr>
      <w:r>
        <w:rPr>
          <w:rStyle w:val="Wrterbuchkopfzeile"/>
        </w:rPr>
        <w:t>genez</w:t>
      </w:r>
      <w:r>
        <w:rPr>
          <w:rStyle w:val="WrterbuchStandard"/>
        </w:rPr>
        <w:t>, mhd., st. N.: nhd. Frauengemach; E.: ahd. genez 12, ginuz, genaz, st. N. (a), Frauengemach; s. mlat. genecium, lat. gynaecÐum, N., Frauenwohnung, innerer Teil des Hauses; gr. gunaike‹on (gynaikeion), N., Frauenwohnung, innerer Teil des Hauses; vgl. gr. gun» (gyn›), F., Frau, Weib; idg. *gÝÁnõ, *gÝenÆ-, F., Weib, Frau, Pokorny 473; W.: nhd. DW-; L.: Lexer 61c (genez)</w:t>
      </w:r>
    </w:p>
    <w:p>
      <w:pPr>
        <w:pStyle w:val="KeinLeerraum"/>
        <w:rPr/>
      </w:pPr>
      <w:r>
        <w:rPr>
          <w:rStyle w:val="Wrterbuchkopfzeile"/>
        </w:rPr>
        <w:t>geneztunc</w:t>
      </w:r>
      <w:r>
        <w:rPr>
          <w:rStyle w:val="WrterbuchStandard"/>
          <w:b/>
        </w:rPr>
        <w:t xml:space="preserve"> 3</w:t>
      </w:r>
      <w:r>
        <w:rPr>
          <w:rStyle w:val="WrterbuchStandard"/>
        </w:rPr>
        <w:t>, mhd., st. M.: nhd. Frauengemach; ÜG.: lat. gynaeceum Gl; Q.: Gl (12. Jh.); E.: s. genez, tunc; W.: nhd. DW-; L.: Glossenwörterbuch 848a (genez), Karg-Gasterstädt/Frings 4, 215 (geneztc)</w:t>
      </w:r>
    </w:p>
    <w:p>
      <w:pPr>
        <w:pStyle w:val="KeinLeerraum"/>
        <w:rPr/>
      </w:pPr>
      <w:r>
        <w:rPr>
          <w:rStyle w:val="Wrterbuchkopfzeile"/>
        </w:rPr>
        <w:t>geneztung*</w:t>
      </w:r>
      <w:r>
        <w:rPr>
          <w:rStyle w:val="WrterbuchStandard"/>
          <w:b/>
        </w:rPr>
        <w:t xml:space="preserve"> 2</w:t>
      </w:r>
      <w:r>
        <w:rPr>
          <w:rStyle w:val="WrterbuchStandard"/>
        </w:rPr>
        <w:t>, ahd., st. M. (a?, i?): nhd. Frauengemach; ne. lady's chamber; ÜG.: lat. gynaeceum Gl; Hw.: s. genez, tung (1); Q.: Gl (11. Jh.); I.: Lüt. lat. gynaeceum; E.: s. genez, tung (1); s. lat. gynaecÐum, N., Frauenwohnung, innerer Teil des Hauses; gr. gunaike‹on (gynaikeion), N., Frauenwohnung, innerer Teil des Hauses; vgl. gr. gun» (gyn›), F., Frau, Weib; idg. *gÝÁnõ, *gÝenÆ</w:t>
        <w:noBreakHyphen/>
        <w:t>, F., Weib, Frau, Pokorny 473</w:t>
      </w:r>
    </w:p>
    <w:p>
      <w:pPr>
        <w:pStyle w:val="KeinLeerraum"/>
        <w:rPr/>
      </w:pPr>
      <w:r>
        <w:rPr>
          <w:rStyle w:val="Wrterbuchkopfzeile"/>
        </w:rPr>
        <w:t>genezwÆp</w:t>
      </w:r>
      <w:r>
        <w:rPr>
          <w:rStyle w:val="WrterbuchStandard"/>
        </w:rPr>
        <w:t>, mhd., st. N.: nhd. Frauenzimmer, Frau, Weib; Q.: Kchr (um 1150) (FB genezwÆp); E.: s. genez, wÆp; W.: nhd. DW-; L.: Lexer 61c (genezwÆp)</w:t>
      </w:r>
    </w:p>
    <w:p>
      <w:pPr>
        <w:pStyle w:val="KeinLeerraum"/>
        <w:rPr/>
      </w:pPr>
      <w:r>
        <w:rPr>
          <w:rStyle w:val="Wrterbuchkopfzeile"/>
        </w:rPr>
        <w:t>ge-ng</w:t>
      </w:r>
      <w:r>
        <w:rPr>
          <w:rStyle w:val="WrterbuchStandard"/>
        </w:rPr>
        <w:t>, afries., st. M. (a): Vw.: s. ga</w:t>
        <w:noBreakHyphen/>
        <w:t>ng</w:t>
      </w:r>
    </w:p>
    <w:p>
      <w:pPr>
        <w:pStyle w:val="KeinLeerraum"/>
        <w:rPr/>
      </w:pPr>
      <w:r>
        <w:rPr>
          <w:rStyle w:val="Wrterbuchkopfzeile"/>
        </w:rPr>
        <w:t>*geng</w:t>
        <w:noBreakHyphen/>
      </w:r>
      <w:r>
        <w:rPr>
          <w:rStyle w:val="WrterbuchStandard"/>
        </w:rPr>
        <w:t>, *gong</w:t>
        <w:noBreakHyphen/>
        <w:t>, idg., Sb., Adj.: nhd. Klumpen (M.), klumpig; ne. lump (N.), lumpy; RB.: Pokorny 379 (550/34), gr., ital., germ., balt., slaw.; Hw.: s. *gongus; W.: s. gr. goggÚlh (gong‹lÐ), F., runde Rübe, Kohlrübe; W.: s. gr. goggÚloj (gong‹los), Adj., rund; W.: s. gr. goggul…j (gongylís), F., runde Rübe, Kohlrübe; W.: s. gr. goggrènh (gongrænÐ), F., angeschwollen Halsdrüse; W.: s. gr. gigg…j (gingylís), F., eine Art Rübe; W.: lat. conger, gonger, M., Meeraal; W.: vgl. lat. gingÆva, F., Zahnfleisch</w:t>
      </w:r>
    </w:p>
    <w:p>
      <w:pPr>
        <w:pStyle w:val="KeinLeerraum"/>
        <w:rPr/>
      </w:pPr>
      <w:r>
        <w:rPr>
          <w:rStyle w:val="Wrterbuchkopfzeile"/>
        </w:rPr>
        <w:t>g’</w:t>
        <w:noBreakHyphen/>
        <w:t>ng</w:t>
      </w:r>
      <w:r>
        <w:rPr>
          <w:rStyle w:val="WrterbuchStandard"/>
          <w:b/>
        </w:rPr>
        <w:t xml:space="preserve"> (1)</w:t>
      </w:r>
      <w:r>
        <w:rPr>
          <w:rStyle w:val="WrterbuchStandard"/>
        </w:rPr>
        <w:t>, ae., M.: nhd. Gang (M.) (1), Weg; Hw.: s. ga</w:t>
        <w:noBreakHyphen/>
        <w:t>ng; E.: s. ga</w:t>
        <w:noBreakHyphen/>
        <w:t>ng; L.: Hh 126</w:t>
      </w:r>
    </w:p>
    <w:p>
      <w:pPr>
        <w:pStyle w:val="KeinLeerraum"/>
        <w:rPr/>
      </w:pPr>
      <w:r>
        <w:rPr>
          <w:rStyle w:val="Wrterbuchkopfzeile"/>
        </w:rPr>
        <w:t>*g’-ng</w:t>
      </w:r>
      <w:r>
        <w:rPr>
          <w:rStyle w:val="WrterbuchStandard"/>
          <w:b/>
        </w:rPr>
        <w:t xml:space="preserve"> (2)</w:t>
      </w:r>
      <w:r>
        <w:rPr>
          <w:rStyle w:val="WrterbuchStandard"/>
        </w:rPr>
        <w:t>, ae., F.: nhd. Gang (M.) (1); Hw.: s. bi</w:t>
        <w:noBreakHyphen/>
        <w:t>, ge</w:t>
        <w:noBreakHyphen/>
        <w:t>; E.: germ. *gangæ</w:t>
        <w:noBreakHyphen/>
        <w:t>, *gangæn, sw. F. (n), Gang (M.) (1), Fahrt; s. idg. *hengh</w:t>
        <w:noBreakHyphen/>
        <w:t>, V., Sb., schreiten, Schritt, Pokorny 438; vgl. idg. *hÐ</w:t>
        <w:noBreakHyphen/>
        <w:t xml:space="preserve"> (1), *hÐi</w:t>
        <w:noBreakHyphen/>
        <w:t>, V., leer sein (V.), fehlen, verlassen (V.), gehen, Pokorny 418; L.: Hh 127</w:t>
      </w:r>
    </w:p>
    <w:p>
      <w:pPr>
        <w:pStyle w:val="KeinLeerraum"/>
        <w:rPr/>
      </w:pPr>
      <w:r>
        <w:rPr>
          <w:rStyle w:val="Wrterbuchkopfzeile"/>
        </w:rPr>
        <w:t>*genga?</w:t>
      </w:r>
      <w:r>
        <w:rPr>
          <w:rStyle w:val="WrterbuchStandard"/>
        </w:rPr>
        <w:t>, ahd., (sw. F.) (n): Vw.: s. õ</w:t>
        <w:noBreakHyphen/>
        <w:t>, lant</w:t>
        <w:noBreakHyphen/>
        <w:t>; Hw.: vgl. as. *ginga?</w:t>
      </w:r>
    </w:p>
    <w:p>
      <w:pPr>
        <w:pStyle w:val="KeinLeerraum"/>
        <w:rPr/>
      </w:pPr>
      <w:r>
        <w:rPr>
          <w:rStyle w:val="Wrterbuchkopfzeile"/>
        </w:rPr>
        <w:t>*g’-ng-a</w:t>
      </w:r>
      <w:r>
        <w:rPr>
          <w:rStyle w:val="WrterbuchStandard"/>
        </w:rPr>
        <w:t>, ae., sw. M. (n): nhd. Gänger; Vw.: s. Ïft-er</w:t>
        <w:noBreakHyphen/>
        <w:t>, õ</w:t>
        <w:noBreakHyphen/>
        <w:t>n</w:t>
        <w:noBreakHyphen/>
        <w:t>, *be</w:t>
        <w:noBreakHyphen/>
        <w:t>, bÆ</w:t>
        <w:noBreakHyphen/>
        <w:t>, for</w:t>
        <w:noBreakHyphen/>
        <w:t>e</w:t>
        <w:noBreakHyphen/>
        <w:t>, frÚt</w:t>
        <w:noBreakHyphen/>
        <w:t>, ge</w:t>
        <w:noBreakHyphen/>
        <w:t>, lan</w:t>
        <w:noBreakHyphen/>
        <w:t>d</w:t>
        <w:noBreakHyphen/>
        <w:t>ge</w:t>
        <w:noBreakHyphen/>
        <w:t>, mõ</w:t>
        <w:noBreakHyphen/>
        <w:t>n</w:t>
        <w:noBreakHyphen/>
        <w:t>, niht</w:t>
        <w:noBreakHyphen/>
        <w:t>, of-er</w:t>
        <w:noBreakHyphen/>
        <w:t>, sÚ</w:t>
        <w:noBreakHyphen/>
        <w:t>, scead-u</w:t>
        <w:noBreakHyphen/>
        <w:t>, ðt</w:t>
        <w:noBreakHyphen/>
        <w:t>, wÚr</w:t>
        <w:noBreakHyphen/>
        <w:t>; Hw.: s. g’</w:t>
        <w:noBreakHyphen/>
        <w:t>ng-an; E.: germ. *gangjæ</w:t>
        <w:noBreakHyphen/>
        <w:t>, *gangjæn, *gangja</w:t>
        <w:noBreakHyphen/>
        <w:t>, *gangjan, sw. M. (n), Gänger; s. idg. *hengh</w:t>
        <w:noBreakHyphen/>
        <w:t>, V., Sb., schreiten, Schritt, Pokorny 438; vgl. idg. *hÐ</w:t>
        <w:noBreakHyphen/>
        <w:t xml:space="preserve"> (1), *hÐi</w:t>
        <w:noBreakHyphen/>
        <w:t>, V., leer sein (V.), fehlen, verlassen (V.), gehen, Pokorny 418; L.: Hh 127, Hall/Meritt 151a, Lehnert 92b</w:t>
      </w:r>
    </w:p>
    <w:p>
      <w:pPr>
        <w:pStyle w:val="KeinLeerraum"/>
        <w:rPr/>
      </w:pPr>
      <w:r>
        <w:rPr>
          <w:rStyle w:val="Wrterbuchkopfzeile"/>
        </w:rPr>
        <w:t>g’-ng-an</w:t>
      </w:r>
      <w:r>
        <w:rPr>
          <w:rStyle w:val="WrterbuchStandard"/>
        </w:rPr>
        <w:t>, ae., sw. V. (1): nhd. gehen, reisen, reiten, ziehen; Vw.: s. tÅ</w:t>
        <w:noBreakHyphen/>
        <w:t>; Hw.: s. g’</w:t>
        <w:noBreakHyphen/>
        <w:t>ng (1); E.: s. germ. *gangjan, sw. V., gehen; idg. *hengh</w:t>
        <w:noBreakHyphen/>
        <w:t>, V., Sb., schreiten, Schritt, Pokorny 438; vgl. idg. *hÐ</w:t>
        <w:noBreakHyphen/>
        <w:t xml:space="preserve"> (1), *hÐi</w:t>
        <w:noBreakHyphen/>
        <w:t>, V., leer sein (V.), fehlen, verlassen (V.), gehen, Pokorny 418; L.: Hh 127, Hall/Meritt 151a, Lehnert 92a</w:t>
      </w:r>
    </w:p>
    <w:p>
      <w:pPr>
        <w:pStyle w:val="KeinLeerraum"/>
        <w:rPr>
          <w:rStyle w:val="WrterbuchStandard"/>
        </w:rPr>
      </w:pPr>
      <w:r>
        <w:rPr>
          <w:rStyle w:val="Wrterbuchkopfzeile"/>
        </w:rPr>
        <w:t>gengÏre*</w:t>
      </w:r>
      <w:r>
        <w:rPr>
          <w:rStyle w:val="WrterbuchStandard"/>
        </w:rPr>
        <w:t>, genger, mnd., M.: nhd. »Gänger«, Fußgänger, zu Fuße Gehender, Passgänger (Pferd), Zelter, Rolle über die das Rollhandtuch geführt ist; Vw.: s. dwÐlen-, garden-, grõven-, hær-, hæren-, kost-, leddich-, læs-, m</w:t>
      </w:r>
      <w:r>
        <w:rPr>
          <w:rStyle w:val="WrterbuchStandard"/>
          <w:rFonts w:cs="Microsoft Sans Serif" w:ascii="Microsoft Sans Serif" w:hAnsi="Microsoft Sans Serif"/>
        </w:rPr>
        <w:t>ȫ</w:t>
      </w:r>
      <w:r>
        <w:rPr>
          <w:rStyle w:val="WrterbuchStandard"/>
        </w:rPr>
        <w:t xml:space="preserve">tich-, nacht-, </w:t>
      </w:r>
      <w:r>
        <w:rPr>
          <w:rStyle w:val="WrterbuchStandard"/>
          <w:rFonts w:cs="Microsoft Sans Serif" w:ascii="Microsoft Sans Serif" w:hAnsi="Microsoft Sans Serif"/>
        </w:rPr>
        <w:t>ȫ</w:t>
      </w:r>
      <w:r>
        <w:rPr>
          <w:rStyle w:val="WrterbuchStandard"/>
        </w:rPr>
        <w:t>ver-, str</w:t>
      </w:r>
      <w:r>
        <w:rPr>
          <w:rStyle w:val="WrterbuchStandard"/>
          <w:rFonts w:cs="Times German"/>
        </w:rPr>
        <w:t>õ</w:t>
      </w:r>
      <w:r>
        <w:rPr>
          <w:rStyle w:val="WrterbuchStandard"/>
        </w:rPr>
        <w:t xml:space="preserve">ten-, </w:t>
      </w:r>
      <w:r>
        <w:rPr>
          <w:rStyle w:val="WrterbuchStandard"/>
          <w:rFonts w:cs="Times German"/>
        </w:rPr>
        <w:t>ü</w:t>
      </w:r>
      <w:r>
        <w:rPr>
          <w:rStyle w:val="WrterbuchStandard"/>
        </w:rPr>
        <w:t>mme-, under-, v</w:t>
      </w:r>
      <w:r>
        <w:rPr>
          <w:rStyle w:val="WrterbuchStandard"/>
          <w:rFonts w:cs="Microsoft Sans Serif" w:ascii="Microsoft Sans Serif" w:hAnsi="Microsoft Sans Serif"/>
        </w:rPr>
        <w:t>ȫ</w:t>
      </w:r>
      <w:r>
        <w:rPr>
          <w:rStyle w:val="WrterbuchStandard"/>
        </w:rPr>
        <w:t>r-, v</w:t>
      </w:r>
      <w:r>
        <w:rPr>
          <w:rStyle w:val="WrterbuchStandard"/>
          <w:rFonts w:cs="Times German"/>
        </w:rPr>
        <w:t>æ</w:t>
      </w:r>
      <w:r>
        <w:rPr>
          <w:rStyle w:val="WrterbuchStandard"/>
        </w:rPr>
        <w:t>t-; Hw.: vgl. mhd. geng</w:t>
      </w:r>
      <w:r>
        <w:rPr>
          <w:rStyle w:val="WrterbuchStandard"/>
          <w:rFonts w:cs="Times German"/>
        </w:rPr>
        <w:t>Ï</w:t>
      </w:r>
      <w:r>
        <w:rPr>
          <w:rStyle w:val="WrterbuchStandard"/>
        </w:rPr>
        <w:t>re; E.: s. ganc (1); L.: MndHwb 1/2, 70 (genger), L</w:t>
      </w:r>
      <w:r>
        <w:rPr>
          <w:rStyle w:val="WrterbuchStandard"/>
          <w:rFonts w:cs="Times German"/>
        </w:rPr>
        <w:t>ü</w:t>
      </w:r>
      <w:r>
        <w:rPr>
          <w:rStyle w:val="WrterbuchStandard"/>
        </w:rPr>
        <w:t xml:space="preserve"> 116b (genger); Son.: langes </w:t>
      </w:r>
      <w:r>
        <w:rPr>
          <w:rStyle w:val="WrterbuchStandard"/>
          <w:rFonts w:cs="Times German"/>
        </w:rPr>
        <w:t>ö</w:t>
      </w:r>
    </w:p>
    <w:p>
      <w:pPr>
        <w:pStyle w:val="KeinLeerraum"/>
        <w:rPr/>
      </w:pPr>
      <w:r>
        <w:rPr>
          <w:rStyle w:val="Wrterbuchkopfzeile"/>
        </w:rPr>
        <w:t>gengÏre</w:t>
      </w:r>
      <w:r>
        <w:rPr>
          <w:rStyle w:val="WrterbuchStandard"/>
        </w:rPr>
        <w:t>, mhd., st. M.: nhd. Gänger, Umherzieher; Vw.: s. strðch-, under-, vuoz-; E.: s. ahd. gangarõri* 2, gangõri*, st. M. (ja), »Gänger«, Pilger, Wanderer; s. gangan; W.: nhd. (ält.) Gänger, M., Gänger, Gehender, Wanderer, Fußgänger, DW 4, 1246; L.: Lexer 61c (gengÏre)</w:t>
      </w:r>
    </w:p>
    <w:p>
      <w:pPr>
        <w:pStyle w:val="KeinLeerraum"/>
        <w:rPr/>
      </w:pPr>
      <w:r>
        <w:rPr>
          <w:rStyle w:val="Wrterbuchkopfzeile"/>
        </w:rPr>
        <w:t>*gengõri?</w:t>
      </w:r>
      <w:r>
        <w:rPr>
          <w:rStyle w:val="WrterbuchStandard"/>
        </w:rPr>
        <w:t>, ahd., (st. M.) (ja): Vw.: s. bi</w:t>
        <w:noBreakHyphen/>
      </w:r>
    </w:p>
    <w:p>
      <w:pPr>
        <w:pStyle w:val="KeinLeerraum"/>
        <w:rPr/>
      </w:pPr>
      <w:r>
        <w:rPr>
          <w:rStyle w:val="Wrterbuchkopfzeile"/>
        </w:rPr>
        <w:t>genge</w:t>
      </w:r>
      <w:r>
        <w:rPr>
          <w:rStyle w:val="WrterbuchStandard"/>
          <w:b/>
        </w:rPr>
        <w:t xml:space="preserve"> (3)</w:t>
      </w:r>
      <w:r>
        <w:rPr>
          <w:rStyle w:val="WrterbuchStandard"/>
        </w:rPr>
        <w:t>, mhd., sw. M.: nhd. Gänger; Vw.: s. vuoz-; E.: s. genge (1), gõn; W.: nhd. (ält.) Gänge, M., Gänge, Gänger, DW 4, 1238; L.: Lexer 61c (genge)</w:t>
      </w:r>
    </w:p>
    <w:p>
      <w:pPr>
        <w:pStyle w:val="KeinLeerraum"/>
        <w:rPr/>
      </w:pPr>
      <w:r>
        <w:rPr>
          <w:rStyle w:val="Wrterbuchkopfzeile"/>
        </w:rPr>
        <w:t>genge***</w:t>
      </w:r>
      <w:r>
        <w:rPr>
          <w:rStyle w:val="WrterbuchStandard"/>
          <w:b/>
        </w:rPr>
        <w:t xml:space="preserve"> (4)</w:t>
      </w:r>
      <w:r>
        <w:rPr>
          <w:rStyle w:val="WrterbuchStandard"/>
        </w:rPr>
        <w:t>, mhd., st. N.: nhd. »Gang«; Vw.: s. anebe</w:t>
        <w:noBreakHyphen/>
        <w:t>*, ðf-; E.: s. gõn; W.: nhd. DW-</w:t>
      </w:r>
    </w:p>
    <w:p>
      <w:pPr>
        <w:pStyle w:val="KeinLeerraum"/>
        <w:rPr/>
      </w:pPr>
      <w:r>
        <w:rPr>
          <w:rStyle w:val="Wrterbuchkopfzeile"/>
        </w:rPr>
        <w:t>*ge-ng-e</w:t>
      </w:r>
      <w:r>
        <w:rPr>
          <w:rStyle w:val="WrterbuchStandard"/>
        </w:rPr>
        <w:t>, afries., Adj.: Vw.: s. ur</w:t>
        <w:noBreakHyphen/>
        <w:t>; E.: s. ga-ng-a; L.: Hh 121a</w:t>
      </w:r>
    </w:p>
    <w:p>
      <w:pPr>
        <w:pStyle w:val="KeinLeerraum"/>
        <w:rPr/>
      </w:pPr>
      <w:r>
        <w:rPr>
          <w:rStyle w:val="Wrterbuchkopfzeile"/>
        </w:rPr>
        <w:t>genge</w:t>
      </w:r>
      <w:r>
        <w:rPr>
          <w:rStyle w:val="WrterbuchStandard"/>
        </w:rPr>
        <w:t>, gange, ginge, mnd., Adj.: nhd. gänge, gangbar, gehend, im Gange befindlich, gebräuchlich, im Umlauf befindlich, gültig (Münze); Vw.: s. bÆster-, plæch-; Hw.: s. ganc (2); E.: s. ganc (1), vgl. mhd. genge (1); L.: MndHwb 1/2, 69 (genge), Lü 116b (genge)</w:t>
      </w:r>
    </w:p>
    <w:p>
      <w:pPr>
        <w:pStyle w:val="KeinLeerraum"/>
        <w:rPr/>
      </w:pPr>
      <w:r>
        <w:rPr>
          <w:rStyle w:val="Wrterbuchkopfzeile"/>
        </w:rPr>
        <w:t>genge</w:t>
      </w:r>
      <w:r>
        <w:rPr>
          <w:rStyle w:val="WrterbuchStandard"/>
          <w:b/>
        </w:rPr>
        <w:t xml:space="preserve"> (1)</w:t>
      </w:r>
      <w:r>
        <w:rPr>
          <w:rStyle w:val="WrterbuchStandard"/>
        </w:rPr>
        <w:t>, mhd., Adj.: nhd. »gänge«, gängig, verbreitet, gewöhnlich, leichtgehend, rüstig, schnell; Vw.: s. irre-, lant-, un-, wider-, zwi-; Q.: ErzIII, LvReg, GTroj, MinnerI (FB genge), BdN, Dietr, Elis, ErnstD, Hadam, Herb (1190-1200), Iw, Renner, SchwSp, Urk; E.: ahd. gengi* (1) 4, Adj., »gängig«, gebräuchlich, üblich; germ. *gangi-, *gangiz, *gangja-, *gangjaz, Adj., gangbar, begehbar, gehend, gängig; s. idg. *hengh-, V., Sb., schreiten, Schritt, Pokorny 438; vgl. idg. *hÐ- (1), *hÐi-, V., leer sein (V.), fehlen, verlassen (V.), gehen, Pokorny 418; W.: nhd. (ält.) gänge, Adj., gänge, ganghaft, frisch im Gange seiend, gut gehend, DW 4, 1238; R.: den lÆp genge machen: nhd. »den Leib gängig machen«, die Verdauung anregen; L.: Lexer 61c (genge), WMU (genge 1341 [1290/1291] 106 Bel.)</w:t>
      </w:r>
    </w:p>
    <w:p>
      <w:pPr>
        <w:pStyle w:val="KeinLeerraum"/>
        <w:rPr/>
      </w:pPr>
      <w:r>
        <w:rPr>
          <w:rStyle w:val="Wrterbuchkopfzeile"/>
        </w:rPr>
        <w:t>genge</w:t>
      </w:r>
      <w:r>
        <w:rPr>
          <w:rStyle w:val="WrterbuchStandard"/>
          <w:b/>
        </w:rPr>
        <w:t xml:space="preserve"> (2)</w:t>
      </w:r>
      <w:r>
        <w:rPr>
          <w:rStyle w:val="WrterbuchStandard"/>
        </w:rPr>
        <w:t>, mhd., st. F.: nhd. »Gänge«, Gang (M.) (1), Beschaffenheit; Vw.: s. abe-, ane</w:t>
        <w:noBreakHyphen/>
        <w:t>; Q.: Martina (um 1293); E.: s. genge (1); W.: nhd. (ält.) Gänge, F., Gänge, Gängigkeit, Gebrauch, DW 4, 1243; L.: Lexer 61c (genge), Hennig (genge)</w:t>
      </w:r>
    </w:p>
    <w:p>
      <w:pPr>
        <w:pStyle w:val="KeinLeerraum"/>
        <w:rPr/>
      </w:pPr>
      <w:r>
        <w:rPr>
          <w:rStyle w:val="Wrterbuchkopfzeile"/>
        </w:rPr>
        <w:t>g’-ng-e</w:t>
      </w:r>
      <w:r>
        <w:rPr>
          <w:rStyle w:val="WrterbuchStandard"/>
          <w:b/>
        </w:rPr>
        <w:t xml:space="preserve"> (1)</w:t>
      </w:r>
      <w:r>
        <w:rPr>
          <w:rStyle w:val="WrterbuchStandard"/>
        </w:rPr>
        <w:t>, ae., st. N. (ja): nhd. Trupp, Schar (F.) (1), Gruppe; Vw.: s. bÆ</w:t>
        <w:noBreakHyphen/>
        <w:t>; Hw.: s. g’</w:t>
        <w:noBreakHyphen/>
        <w:t>ng (1); E.: germ. *gangja</w:t>
        <w:noBreakHyphen/>
        <w:t>, *gangjam, st. N. (a), Gang (M.) (1); s. idg. *hengh</w:t>
        <w:noBreakHyphen/>
        <w:t>, V., Sb., schreiten, Schritt, Pokorny 438; vgl. idg. *hÐ</w:t>
        <w:noBreakHyphen/>
        <w:t xml:space="preserve"> (1), *hÐi</w:t>
        <w:noBreakHyphen/>
        <w:t>, V., leer sein (V.), fehlen, verlassen (V.), gehen, Pokorny 418; L.: Hh 127</w:t>
      </w:r>
    </w:p>
    <w:p>
      <w:pPr>
        <w:pStyle w:val="KeinLeerraum"/>
        <w:rPr/>
      </w:pPr>
      <w:r>
        <w:rPr>
          <w:rStyle w:val="Wrterbuchkopfzeile"/>
        </w:rPr>
        <w:t>g’-ng-e</w:t>
      </w:r>
      <w:r>
        <w:rPr>
          <w:rStyle w:val="WrterbuchStandard"/>
          <w:b/>
        </w:rPr>
        <w:t xml:space="preserve"> (2)</w:t>
      </w:r>
      <w:r>
        <w:rPr>
          <w:rStyle w:val="WrterbuchStandard"/>
        </w:rPr>
        <w:t>, ae., sw. F. (n): nhd. Abtritt; ÜG.: lat. latrina Gl; Vw.: s. niht</w:t>
        <w:noBreakHyphen/>
        <w:t>; Hw.: s. g’</w:t>
        <w:noBreakHyphen/>
        <w:t>ng (1); E.: s. g’</w:t>
        <w:noBreakHyphen/>
        <w:t>ng (1); L.: Hh 127</w:t>
      </w:r>
    </w:p>
    <w:p>
      <w:pPr>
        <w:pStyle w:val="KeinLeerraum"/>
        <w:rPr/>
      </w:pPr>
      <w:r>
        <w:rPr>
          <w:rStyle w:val="Wrterbuchkopfzeile"/>
        </w:rPr>
        <w:t>g’-ng-e</w:t>
      </w:r>
      <w:r>
        <w:rPr>
          <w:rStyle w:val="WrterbuchStandard"/>
          <w:b/>
        </w:rPr>
        <w:t xml:space="preserve"> (3)</w:t>
      </w:r>
      <w:r>
        <w:rPr>
          <w:rStyle w:val="WrterbuchStandard"/>
        </w:rPr>
        <w:t>, ae., Adj.: nhd. wirkungsvoll, passend, geeignet, üblich, vorherrschend; Vw.: s. for</w:t>
        <w:noBreakHyphen/>
        <w:t>, ge</w:t>
        <w:noBreakHyphen/>
        <w:t>, ðþ</w:t>
        <w:noBreakHyphen/>
        <w:t>; Hw.: s. g’</w:t>
        <w:noBreakHyphen/>
        <w:t>ng (1); vgl. an. gengr, afries. gendze, ahd. gengi* (1); E.: germ. *gangi</w:t>
        <w:noBreakHyphen/>
        <w:t>, *gangiz, *gangja</w:t>
        <w:noBreakHyphen/>
        <w:t>, *gangjaz, Adj., gangbar, begehbar, gehend, gängig; s. idg. *hengh</w:t>
        <w:noBreakHyphen/>
        <w:t>, V., Sb., schreiten, Schritt, Pokorny 438; vgl. idg. *hÐ</w:t>
        <w:noBreakHyphen/>
        <w:t xml:space="preserve"> (1), *hÐi</w:t>
        <w:noBreakHyphen/>
        <w:t>, V., leer sein (V.), fehlen, verlassen (V.), gehen, Pokorny 418; L.: Hh 127</w:t>
      </w:r>
    </w:p>
    <w:p>
      <w:pPr>
        <w:pStyle w:val="KeinLeerraum"/>
        <w:rPr/>
      </w:pPr>
      <w:r>
        <w:rPr>
          <w:rStyle w:val="Wrterbuchkopfzeile"/>
        </w:rPr>
        <w:t>gengec</w:t>
      </w:r>
      <w:r>
        <w:rPr>
          <w:rStyle w:val="WrterbuchStandard"/>
        </w:rPr>
        <w:t>, mhd., Adj.: Vw.: s. gengic</w:t>
      </w:r>
    </w:p>
    <w:p>
      <w:pPr>
        <w:pStyle w:val="KeinLeerraum"/>
        <w:rPr/>
      </w:pPr>
      <w:r>
        <w:rPr>
          <w:rStyle w:val="Wrterbuchkopfzeile"/>
        </w:rPr>
        <w:t>gengefer</w:t>
      </w:r>
      <w:r>
        <w:rPr>
          <w:rStyle w:val="WrterbuchStandard"/>
        </w:rPr>
        <w:t>, mnd., M.: Vw.: s. gengever; L.: MndHwb 1/2, 70 (gengefer)</w:t>
      </w:r>
    </w:p>
    <w:p>
      <w:pPr>
        <w:pStyle w:val="KeinLeerraum"/>
        <w:rPr/>
      </w:pPr>
      <w:r>
        <w:rPr>
          <w:rStyle w:val="Wrterbuchkopfzeile"/>
        </w:rPr>
        <w:t>gengel</w:t>
      </w:r>
      <w:r>
        <w:rPr>
          <w:rStyle w:val="WrterbuchStandard"/>
          <w:b/>
        </w:rPr>
        <w:t xml:space="preserve"> (1)</w:t>
      </w:r>
      <w:r>
        <w:rPr>
          <w:rStyle w:val="WrterbuchStandard"/>
        </w:rPr>
        <w:t>, mhd., Adj.: nhd. umgehend, verbreitet; Q.: Malag (1450/60); E.: s. genge; W.: nhd. (ält.) gängel, Adj., gängel, DW 4, 1243; L.: Lexer 61c (gengel)</w:t>
      </w:r>
    </w:p>
    <w:p>
      <w:pPr>
        <w:pStyle w:val="KeinLeerraum"/>
        <w:rPr/>
      </w:pPr>
      <w:r>
        <w:rPr>
          <w:rStyle w:val="Wrterbuchkopfzeile"/>
        </w:rPr>
        <w:t>gengel</w:t>
      </w:r>
      <w:r>
        <w:rPr>
          <w:rStyle w:val="WrterbuchStandard"/>
          <w:b/>
        </w:rPr>
        <w:t xml:space="preserve"> (2)</w:t>
      </w:r>
      <w:r>
        <w:rPr>
          <w:rStyle w:val="WrterbuchStandard"/>
        </w:rPr>
        <w:t>, mhd., st. M.: nhd. Gänger; Vw.: s. kreiz-, mite-, müezic-, ðf-, ðz-, vuoz-, warc-; E.: s. genge; W.: nhd. (ält.) Gängel, M., Gängel, Gänger, Gehender, einer aus dem Fußvolke, DW 4, 1243; L.: Lexer 61c (gengel)</w:t>
      </w:r>
    </w:p>
    <w:p>
      <w:pPr>
        <w:pStyle w:val="KeinLeerraum"/>
        <w:rPr/>
      </w:pPr>
      <w:r>
        <w:rPr>
          <w:rStyle w:val="Wrterbuchkopfzeile"/>
        </w:rPr>
        <w:t>*g’-ng-el</w:t>
      </w:r>
      <w:r>
        <w:rPr>
          <w:rStyle w:val="WrterbuchStandard"/>
        </w:rPr>
        <w:t>, ae., st. M. (a): nhd. Gänger; Vw.: s. Ïft</w:t>
        <w:noBreakHyphen/>
        <w:t>er</w:t>
        <w:noBreakHyphen/>
        <w:t>, for</w:t>
        <w:noBreakHyphen/>
        <w:t>e</w:t>
        <w:noBreakHyphen/>
        <w:t>, æ</w:t>
        <w:noBreakHyphen/>
        <w:t>; Hw.: s. *ga</w:t>
        <w:noBreakHyphen/>
        <w:t>ng</w:t>
        <w:noBreakHyphen/>
        <w:t>ol, g’</w:t>
        <w:noBreakHyphen/>
        <w:t>ng (1); E.: germ. *gangila</w:t>
        <w:noBreakHyphen/>
        <w:t>, *gangilaz, st. M. (a), Gänger; s. idg. *hengh</w:t>
        <w:noBreakHyphen/>
        <w:t>, V., Sb., schreiten, Schritt, Pokorny 438; vgl. idg. *hÐ</w:t>
        <w:noBreakHyphen/>
        <w:t xml:space="preserve"> (1), *hÐi</w:t>
        <w:noBreakHyphen/>
        <w:t>, V., leer sein (V.), fehlen, verlassen (V.), gehen, Pokorny 418; L.: Hh 127</w:t>
      </w:r>
    </w:p>
    <w:p>
      <w:pPr>
        <w:pStyle w:val="KeinLeerraum"/>
        <w:rPr/>
      </w:pPr>
      <w:r>
        <w:rPr>
          <w:rStyle w:val="Wrterbuchkopfzeile"/>
        </w:rPr>
        <w:t>gengelÏre</w:t>
      </w:r>
      <w:r>
        <w:rPr>
          <w:rStyle w:val="WrterbuchStandard"/>
        </w:rPr>
        <w:t>, gangelere, mhd., st. M.: nhd. Umherzieher, wandernder Aufklärer, Obdachloser; Vw.: s. irre-; Q.: Lilie (1267-1300) (FB gengelÏre); E.: s. gengel; W.: nhd. (ält.) Gängeler, M., Gängeler, DW 4, 1244, vgl. DW 4, 1251 (Gängler, Gengeler); L.: Lexer 61c (gengelÏre), Hennig 90a (gangelÏre)</w:t>
      </w:r>
    </w:p>
    <w:p>
      <w:pPr>
        <w:pStyle w:val="KeinLeerraum"/>
        <w:rPr/>
      </w:pPr>
      <w:r>
        <w:rPr>
          <w:rStyle w:val="Wrterbuchkopfzeile"/>
        </w:rPr>
        <w:t>ge-n-g-el-bein-a</w:t>
      </w:r>
      <w:r>
        <w:rPr>
          <w:rStyle w:val="WrterbuchStandard"/>
        </w:rPr>
        <w:t>, an., sw. F. (n): nhd. Weib deren Beine wie Wiegenhölzer sind; E.: germ. *gangila</w:t>
        <w:noBreakHyphen/>
        <w:t>, *gangilaz, st. M. (a), Gänger; s. idg. *hengh</w:t>
        <w:noBreakHyphen/>
        <w:t>, V., Sb., schreiten, Schritt, Pokorny 438; vgl. idg. *hÐ</w:t>
        <w:noBreakHyphen/>
        <w:t xml:space="preserve"> (1), *hÐi</w:t>
        <w:noBreakHyphen/>
        <w:t xml:space="preserve">, V., leer sein (V.), fehlen, verlassen (V.), gehen, Pokorny 418; </w:t>
      </w:r>
    </w:p>
    <w:p>
      <w:pPr>
        <w:pStyle w:val="KeinLeerraum"/>
        <w:rPr/>
      </w:pPr>
      <w:r>
        <w:rPr>
          <w:rStyle w:val="Wrterbuchkopfzeile"/>
        </w:rPr>
        <w:t>gengelich</w:t>
      </w:r>
      <w:r>
        <w:rPr>
          <w:rStyle w:val="WrterbuchStandard"/>
        </w:rPr>
        <w:t>, mhd., Adj.: nhd. umgehend, verbreitet; Vw.: s. ane-; Q.: Urk (1340); E.: s. genge, lich; W.: s. nhd. (ält.) gänglich, Adj., gänglich, gehbar, DW 4, 1252; L.: Lexer 61c (gengelich)</w:t>
      </w:r>
    </w:p>
    <w:p>
      <w:pPr>
        <w:pStyle w:val="KeinLeerraum"/>
        <w:rPr/>
      </w:pPr>
      <w:r>
        <w:rPr>
          <w:rStyle w:val="Wrterbuchkopfzeile"/>
        </w:rPr>
        <w:t>gengelÆche</w:t>
      </w:r>
      <w:r>
        <w:rPr>
          <w:rStyle w:val="WrterbuchStandard"/>
        </w:rPr>
        <w:t>, mhd., Adv.: nhd. im Gange; Q.: Lexer (1417); E.: s. genge, lÆche; W.: s. nhd. (ält.) gänglich, Adv., gänglich, DW 4, 1252 (Adj.); L.: Lexer 61c (gengelÆche)</w:t>
      </w:r>
    </w:p>
    <w:p>
      <w:pPr>
        <w:pStyle w:val="KeinLeerraum"/>
        <w:rPr/>
      </w:pPr>
      <w:r>
        <w:rPr>
          <w:rStyle w:val="Wrterbuchkopfzeile"/>
        </w:rPr>
        <w:t>gengelÆn</w:t>
      </w:r>
      <w:r>
        <w:rPr>
          <w:rStyle w:val="WrterbuchStandard"/>
        </w:rPr>
        <w:t>, mhd., st. N.: nhd. »Gänglein«, kleiner Gang; Q.: BdN (1348/50); E.: s. genge, lÆn; W.: nhd. (ält.) Gänglein, N., Gänglein, kleiner Gang, DW 4, 1251; L.: Lexer 61c (gengelÆn)</w:t>
      </w:r>
    </w:p>
    <w:p>
      <w:pPr>
        <w:pStyle w:val="KeinLeerraum"/>
        <w:rPr/>
      </w:pPr>
      <w:r>
        <w:rPr>
          <w:rStyle w:val="Wrterbuchkopfzeile"/>
        </w:rPr>
        <w:t>gengen?</w:t>
      </w:r>
      <w:r>
        <w:rPr>
          <w:rStyle w:val="WrterbuchStandard"/>
        </w:rPr>
        <w:t>, ahd., sw. V. (1a): Vw.: s. ðf</w:t>
        <w:noBreakHyphen/>
        <w:t>, zi</w:t>
        <w:noBreakHyphen/>
      </w:r>
    </w:p>
    <w:p>
      <w:pPr>
        <w:pStyle w:val="KeinLeerraum"/>
        <w:rPr/>
      </w:pPr>
      <w:r>
        <w:rPr>
          <w:rStyle w:val="Wrterbuchkopfzeile"/>
        </w:rPr>
        <w:t>gengen</w:t>
      </w:r>
      <w:r>
        <w:rPr>
          <w:rStyle w:val="WrterbuchStandard"/>
        </w:rPr>
        <w:t>, mhd., sw. V.: nhd. gehen machen, losgehen; Vw.: s. ane-, er-, zer-; Q.: WvÖst (1314) (FB gengen), HeldbK; E.: s. ahd. gingÐn* 7, gingæn*, sw. V. (3, 2), gehen, nachgehen, sich sehnen, verlangen nach; W.: nhd. (ält.) gängen, V., gängen, gehen machen, laufen machen, Beine machen, DW 4, 1246; L.: Lexer 61c (gengen)</w:t>
      </w:r>
    </w:p>
    <w:p>
      <w:pPr>
        <w:pStyle w:val="KeinLeerraum"/>
        <w:rPr/>
      </w:pPr>
      <w:r>
        <w:rPr>
          <w:rStyle w:val="Wrterbuchkopfzeile"/>
        </w:rPr>
        <w:t>genger</w:t>
      </w:r>
      <w:r>
        <w:rPr>
          <w:rStyle w:val="WrterbuchStandard"/>
        </w:rPr>
        <w:t>, mnd., M.: Vw.: s. gengÏre; L.: MndHwb 1/2, 70 (genger), Lü 116b (genger)</w:t>
      </w:r>
    </w:p>
    <w:p>
      <w:pPr>
        <w:pStyle w:val="KeinLeerraum"/>
        <w:rPr/>
      </w:pPr>
      <w:r>
        <w:rPr>
          <w:rStyle w:val="Wrterbuchkopfzeile"/>
        </w:rPr>
        <w:t>gengevar</w:t>
      </w:r>
      <w:r>
        <w:rPr>
          <w:rStyle w:val="WrterbuchStandard"/>
        </w:rPr>
        <w:t>, mnd., M.: Vw.: s. gengever; L.: MndHwb 1/2, 12 (gangeber)</w:t>
      </w:r>
    </w:p>
    <w:p>
      <w:pPr>
        <w:pStyle w:val="KeinLeerraum"/>
        <w:rPr/>
      </w:pPr>
      <w:r>
        <w:rPr>
          <w:rStyle w:val="Wrterbuchkopfzeile"/>
        </w:rPr>
        <w:t>gengever</w:t>
      </w:r>
      <w:r>
        <w:rPr>
          <w:rStyle w:val="WrterbuchStandard"/>
        </w:rPr>
        <w:t>, gengevar, gengefer, gengwer, gengewer, genckver, genwer, gingeber, gingever, gangeber, mnd., M.: nhd. Ingwer; Hw.: s. engever, vgl. mhd. gingebere; E.: s. engever; L.: MndHwb 1/2, 12 (gangeber), Lü 109a (gangeber)</w:t>
      </w:r>
    </w:p>
    <w:p>
      <w:pPr>
        <w:pStyle w:val="KeinLeerraum"/>
        <w:rPr/>
      </w:pPr>
      <w:r>
        <w:rPr>
          <w:rStyle w:val="Wrterbuchkopfzeile"/>
        </w:rPr>
        <w:t>gengewer</w:t>
      </w:r>
      <w:r>
        <w:rPr>
          <w:rStyle w:val="WrterbuchStandard"/>
        </w:rPr>
        <w:t>, mnd., M.: Vw.: s. gengever; L.: MndHwb 1/2, 12 (gangeber)</w:t>
      </w:r>
    </w:p>
    <w:p>
      <w:pPr>
        <w:pStyle w:val="KeinLeerraum"/>
        <w:rPr/>
      </w:pPr>
      <w:r>
        <w:rPr>
          <w:rStyle w:val="Wrterbuchkopfzeile"/>
        </w:rPr>
        <w:t>*gengh</w:t>
        <w:noBreakHyphen/>
        <w:t>?</w:t>
      </w:r>
      <w:r>
        <w:rPr>
          <w:rStyle w:val="WrterbuchStandard"/>
        </w:rPr>
        <w:t>, idg., V.: nhd. drehen, winden, flechten, weben; ne. turn (V.); RB.: Pokorny 380 (551/35), germ., slaw.; W.: germ. *keng</w:t>
        <w:noBreakHyphen/>
        <w:t>, V., drehen; an. keng-r, st. M. (a), Biegung, Haken, Bügel</w:t>
      </w:r>
    </w:p>
    <w:p>
      <w:pPr>
        <w:pStyle w:val="KeinLeerraum"/>
        <w:rPr/>
      </w:pPr>
      <w:r>
        <w:rPr>
          <w:rStyle w:val="Wrterbuchkopfzeile"/>
        </w:rPr>
        <w:t>ge-n-g-i</w:t>
      </w:r>
      <w:r>
        <w:rPr>
          <w:rStyle w:val="WrterbuchStandard"/>
        </w:rPr>
        <w:t>, an., st. N. (ja): nhd. Begleitung, Gefolge, Hilfe; Hw.: s. ge</w:t>
        <w:noBreakHyphen/>
        <w:t>n</w:t>
        <w:noBreakHyphen/>
        <w:t>g</w:t>
        <w:noBreakHyphen/>
        <w:t>r; E.: germ. *gangja</w:t>
        <w:noBreakHyphen/>
        <w:t>, *gangjam, st. N. (a), Gang (M.) (1); s. idg. *hengh</w:t>
        <w:noBreakHyphen/>
        <w:t>, V., Sb., schreiten, Schritt, Pokorny 438; vgl. idg. *hÐ</w:t>
        <w:noBreakHyphen/>
        <w:t xml:space="preserve"> (1), *hÐi</w:t>
        <w:noBreakHyphen/>
        <w:t>, V., leer sein (V.), fehlen, verlassen (V.), gehen, Pokorny 418; L.: Vr 163b</w:t>
      </w:r>
    </w:p>
    <w:p>
      <w:pPr>
        <w:pStyle w:val="KeinLeerraum"/>
        <w:rPr/>
      </w:pPr>
      <w:r>
        <w:rPr>
          <w:rStyle w:val="Wrterbuchkopfzeile"/>
        </w:rPr>
        <w:t>*gengi</w:t>
      </w:r>
      <w:r>
        <w:rPr>
          <w:rStyle w:val="WrterbuchStandard"/>
          <w:b/>
        </w:rPr>
        <w:t xml:space="preserve"> (2)?</w:t>
      </w:r>
      <w:r>
        <w:rPr>
          <w:rStyle w:val="WrterbuchStandard"/>
        </w:rPr>
        <w:t>, ahd., (st. N.) (ja): Vw.: s. ana</w:t>
        <w:noBreakHyphen/>
        <w:t>; Hw.: vgl. as. *gengi?</w:t>
      </w:r>
    </w:p>
    <w:p>
      <w:pPr>
        <w:pStyle w:val="KeinLeerraum"/>
        <w:rPr/>
      </w:pPr>
      <w:r>
        <w:rPr>
          <w:rStyle w:val="Wrterbuchkopfzeile"/>
        </w:rPr>
        <w:t>gengi*</w:t>
      </w:r>
      <w:r>
        <w:rPr>
          <w:rStyle w:val="WrterbuchStandard"/>
          <w:b/>
        </w:rPr>
        <w:t xml:space="preserve"> (1) 4</w:t>
      </w:r>
      <w:r>
        <w:rPr>
          <w:rStyle w:val="WrterbuchStandard"/>
        </w:rPr>
        <w:t>, ahd., Adj.: nhd. »gängig«, gebräuchlich, üblich; ne. current (Adj.); ÜG.: lat. consuescere (= gengisto sÆn) N, maxime dici (= gengisto sÆn) N; Q.: N (1000); E.: germ. *gangi</w:t>
        <w:noBreakHyphen/>
        <w:t>, *gangiz, *gangja</w:t>
        <w:noBreakHyphen/>
        <w:t>, *gangjaz, Adj., gangbar, begehbar, gehend, gängig; s. idg. *hengh</w:t>
        <w:noBreakHyphen/>
        <w:t>, V., Sb., schreiten, Schritt, Pokorny 438; vgl. idg. *hÐ</w:t>
        <w:noBreakHyphen/>
        <w:t xml:space="preserve"> (1), *hÐi</w:t>
        <w:noBreakHyphen/>
        <w:t>, V., leer sein (V.), fehlen, verlassen (V.), gehen, Pokorny 418; W.: mhd. genge, Adj., verbreitet, gewöhnlich, leichtgehend, rüstig</w:t>
      </w:r>
    </w:p>
    <w:p>
      <w:pPr>
        <w:pStyle w:val="KeinLeerraum"/>
        <w:rPr/>
      </w:pPr>
      <w:r>
        <w:rPr>
          <w:rStyle w:val="Wrterbuchkopfzeile"/>
        </w:rPr>
        <w:t>*g’</w:t>
        <w:noBreakHyphen/>
        <w:t>ng</w:t>
        <w:noBreakHyphen/>
        <w:t>i?</w:t>
      </w:r>
      <w:r>
        <w:rPr>
          <w:rStyle w:val="WrterbuchStandard"/>
        </w:rPr>
        <w:t>, as., st. N. (ja): Vw.: s. gi</w:t>
        <w:noBreakHyphen/>
        <w:t>; Hw.: s. gang; vgl. ahd. *gengi? (2) (st. N. ja); E.: s. gang</w:t>
      </w:r>
    </w:p>
    <w:p>
      <w:pPr>
        <w:pStyle w:val="KeinLeerraum"/>
        <w:rPr/>
      </w:pPr>
      <w:r>
        <w:rPr>
          <w:rStyle w:val="Wrterbuchkopfzeile"/>
        </w:rPr>
        <w:t>gengic</w:t>
      </w:r>
      <w:r>
        <w:rPr>
          <w:rStyle w:val="WrterbuchStandard"/>
        </w:rPr>
        <w:t>, gengec, mhd., Adj.: nhd. gängig, gültig, im Umlauf befindlich, verbreitet, gewöhnlich, leicht gebunden, rüstig, bereit; Vw.: s. abe-, hinder-, irre-, misse-, wider-; Q.: Dietr (1275-1296), Urk; E.: s. gõn; W.: nhd. gängig, Adj., gängig, gangbar, gewöhnlich, DW 4, 1250; L.: Lexer 61c (gengec), WMU (gengic 1205 [1290] 3 Bel.)</w:t>
      </w:r>
    </w:p>
    <w:p>
      <w:pPr>
        <w:pStyle w:val="KeinLeerraum"/>
        <w:rPr/>
      </w:pPr>
      <w:r>
        <w:rPr>
          <w:rStyle w:val="Wrterbuchkopfzeile"/>
        </w:rPr>
        <w:t>gengich***</w:t>
      </w:r>
      <w:r>
        <w:rPr>
          <w:rStyle w:val="WrterbuchStandard"/>
        </w:rPr>
        <w:t>, mnd., Adj.: nhd. gängig; Vw.: s. dörch-, erre-, lant-; Hw.: vgl. mhd. gengic; E.: s. ganc (1), ich</w:t>
      </w:r>
    </w:p>
    <w:p>
      <w:pPr>
        <w:pStyle w:val="KeinLeerraum"/>
        <w:rPr/>
      </w:pPr>
      <w:r>
        <w:rPr>
          <w:rStyle w:val="Wrterbuchkopfzeile"/>
        </w:rPr>
        <w:t>*gengida?</w:t>
      </w:r>
      <w:r>
        <w:rPr>
          <w:rStyle w:val="WrterbuchStandard"/>
        </w:rPr>
        <w:t>, ahd., (st. F.) (æ): Vw.: s. bi</w:t>
        <w:noBreakHyphen/>
        <w:t>, zi</w:t>
        <w:noBreakHyphen/>
        <w:t>; Hw.: vgl. as. *gengitha?</w:t>
      </w:r>
    </w:p>
    <w:p>
      <w:pPr>
        <w:pStyle w:val="KeinLeerraum"/>
        <w:rPr/>
      </w:pPr>
      <w:r>
        <w:rPr>
          <w:rStyle w:val="Wrterbuchkopfzeile"/>
        </w:rPr>
        <w:t>*gengÆg?</w:t>
      </w:r>
      <w:r>
        <w:rPr>
          <w:rStyle w:val="WrterbuchStandard"/>
        </w:rPr>
        <w:t>, ahd., Adj.: nhd. »gängig«; ne. current (Adj.); Vw.: s. duruh</w:t>
        <w:noBreakHyphen/>
        <w:t>, missi</w:t>
        <w:noBreakHyphen/>
      </w:r>
    </w:p>
    <w:p>
      <w:pPr>
        <w:pStyle w:val="KeinLeerraum"/>
        <w:rPr/>
      </w:pPr>
      <w:r>
        <w:rPr>
          <w:rStyle w:val="Wrterbuchkopfzeile"/>
        </w:rPr>
        <w:t>*gengil?</w:t>
      </w:r>
      <w:r>
        <w:rPr>
          <w:rStyle w:val="WrterbuchStandard"/>
        </w:rPr>
        <w:t>, ahd., st. M. (a): nhd. »Gänger«; ne. »walker«; Vw.: s. fuoz</w:t>
        <w:noBreakHyphen/>
        <w:t>, gimeit</w:t>
        <w:noBreakHyphen/>
        <w:t>, nõh</w:t>
        <w:noBreakHyphen/>
        <w:t>, *umbi</w:t>
        <w:noBreakHyphen/>
        <w:t>; Hw.: vgl. as. *gengil?</w:t>
      </w:r>
    </w:p>
    <w:p>
      <w:pPr>
        <w:pStyle w:val="KeinLeerraum"/>
        <w:rPr/>
      </w:pPr>
      <w:r>
        <w:rPr>
          <w:rStyle w:val="Wrterbuchkopfzeile"/>
        </w:rPr>
        <w:t>*g’</w:t>
        <w:noBreakHyphen/>
        <w:t>ng</w:t>
        <w:noBreakHyphen/>
        <w:t>il?</w:t>
      </w:r>
      <w:r>
        <w:rPr>
          <w:rStyle w:val="WrterbuchStandard"/>
        </w:rPr>
        <w:t>, as., st. M. (a): Vw.: s. umbi</w:t>
        <w:noBreakHyphen/>
        <w:t>; Hw.: vgl. ahd. *gengil? (st. M. a); E.: s. gang</w:t>
      </w:r>
    </w:p>
    <w:p>
      <w:pPr>
        <w:pStyle w:val="KeinLeerraum"/>
        <w:rPr/>
      </w:pPr>
      <w:r>
        <w:rPr>
          <w:rStyle w:val="Wrterbuchkopfzeile"/>
        </w:rPr>
        <w:t>*g’</w:t>
        <w:noBreakHyphen/>
        <w:t>ng</w:t>
        <w:noBreakHyphen/>
        <w:t>ith</w:t>
        <w:noBreakHyphen/>
        <w:t>a?</w:t>
      </w:r>
      <w:r>
        <w:rPr>
          <w:rStyle w:val="WrterbuchStandard"/>
        </w:rPr>
        <w:t>, as., st. F. (æ): Vw.: s. bi</w:t>
        <w:noBreakHyphen/>
        <w:t>; vgl. ahd. *gengida? (st. F. æ); E.: s. gangan</w:t>
      </w:r>
    </w:p>
    <w:p>
      <w:pPr>
        <w:pStyle w:val="KeinLeerraum"/>
        <w:rPr/>
      </w:pPr>
      <w:r>
        <w:rPr>
          <w:rStyle w:val="Wrterbuchkopfzeile"/>
        </w:rPr>
        <w:t>*genglÆh?</w:t>
      </w:r>
      <w:r>
        <w:rPr>
          <w:rStyle w:val="WrterbuchStandard"/>
        </w:rPr>
        <w:t>, ahd., (Adj.): Vw.: s. unzir</w:t>
        <w:noBreakHyphen/>
        <w:t>, *zir</w:t>
        <w:noBreakHyphen/>
      </w:r>
    </w:p>
    <w:p>
      <w:pPr>
        <w:pStyle w:val="KeinLeerraum"/>
        <w:rPr/>
      </w:pPr>
      <w:r>
        <w:rPr>
          <w:rStyle w:val="Wrterbuchkopfzeile"/>
        </w:rPr>
        <w:t>*g’-ng-n’s</w:t>
      </w:r>
      <w:r>
        <w:rPr>
          <w:rStyle w:val="WrterbuchStandard"/>
        </w:rPr>
        <w:t>, ae., st. F. (jæ): Vw.: s. *g’</w:t>
        <w:noBreakHyphen/>
        <w:t>ng-n’s</w:t>
        <w:noBreakHyphen/>
        <w:t>s</w:t>
      </w:r>
    </w:p>
    <w:p>
      <w:pPr>
        <w:pStyle w:val="KeinLeerraum"/>
        <w:rPr/>
      </w:pPr>
      <w:r>
        <w:rPr>
          <w:rStyle w:val="Wrterbuchkopfzeile"/>
        </w:rPr>
        <w:t>*g’-ng</w:t>
        <w:noBreakHyphen/>
        <w:t>n’s</w:t>
        <w:noBreakHyphen/>
        <w:t>s</w:t>
      </w:r>
      <w:r>
        <w:rPr>
          <w:rStyle w:val="WrterbuchStandard"/>
        </w:rPr>
        <w:t>, *g’-ng-n’s, ae., st. F. (jæ): nhd. Gang (M.) (1); Vw.: s. eard</w:t>
        <w:noBreakHyphen/>
        <w:t>be</w:t>
        <w:noBreakHyphen/>
        <w:t>, land</w:t>
        <w:noBreakHyphen/>
        <w:t>be</w:t>
        <w:noBreakHyphen/>
        <w:t>; E.: s. g’</w:t>
        <w:noBreakHyphen/>
        <w:t xml:space="preserve">ng (1), </w:t>
        <w:noBreakHyphen/>
        <w:t>n’s</w:t>
        <w:noBreakHyphen/>
        <w:t>s; L.: Gneuss Lb Nr.237</w:t>
      </w:r>
    </w:p>
    <w:p>
      <w:pPr>
        <w:pStyle w:val="KeinLeerraum"/>
        <w:rPr/>
      </w:pPr>
      <w:r>
        <w:rPr>
          <w:rStyle w:val="Wrterbuchkopfzeile"/>
        </w:rPr>
        <w:t>*gengo?</w:t>
      </w:r>
      <w:r>
        <w:rPr>
          <w:rStyle w:val="WrterbuchStandard"/>
        </w:rPr>
        <w:t>, ahd., sw. M. (n): nhd. »Gänger«; ne. »walker«; Vw.: s. aha</w:t>
        <w:noBreakHyphen/>
        <w:t>, bi</w:t>
        <w:noBreakHyphen/>
        <w:t>, fora</w:t>
        <w:noBreakHyphen/>
        <w:t>, gimeit</w:t>
        <w:noBreakHyphen/>
        <w:t>, hant</w:t>
        <w:noBreakHyphen/>
        <w:t>, lantbi</w:t>
        <w:noBreakHyphen/>
        <w:t>, miti</w:t>
        <w:noBreakHyphen/>
        <w:t>, nõh</w:t>
        <w:noBreakHyphen/>
        <w:t>, umbi</w:t>
        <w:noBreakHyphen/>
        <w:t>, und</w:t>
        <w:noBreakHyphen/>
        <w:t>; E.: germ. *gangjæ</w:t>
        <w:noBreakHyphen/>
        <w:t>, *gangjæn, *gangja</w:t>
        <w:noBreakHyphen/>
        <w:t>, *gangjan, sw. M. (n), Gänger; s. idg. *hengh</w:t>
        <w:noBreakHyphen/>
        <w:t>, V., Sb., schreiten, Schritt, Pokorny 438; vgl. idg. *hÐ- (1), hÐi</w:t>
        <w:noBreakHyphen/>
        <w:t>, V., leer sein (V.), fehlen, verlassen (V.), gehen, Pokorny 418</w:t>
      </w:r>
    </w:p>
    <w:p>
      <w:pPr>
        <w:pStyle w:val="KeinLeerraum"/>
        <w:rPr/>
      </w:pPr>
      <w:r>
        <w:rPr>
          <w:rStyle w:val="Wrterbuchkopfzeile"/>
        </w:rPr>
        <w:t>ge-n-g-r</w:t>
      </w:r>
      <w:r>
        <w:rPr>
          <w:rStyle w:val="WrterbuchStandard"/>
        </w:rPr>
        <w:t>, an., Adj.: nhd. gangbar, geläufig; Vw.: s. arf</w:t>
        <w:noBreakHyphen/>
        <w:t>, gjald</w:t>
        <w:noBreakHyphen/>
        <w:t>; Hw.: s. ga-ng-a, ge-ng-i; vgl. ae. g’nge (3), ahd. gengi* (1), afries. gendze; E.: germ. *gangi</w:t>
        <w:noBreakHyphen/>
        <w:t>, *gangiz, *gangja</w:t>
        <w:noBreakHyphen/>
        <w:t>, *gangjaz, Adj., gangbar, begehbar, gehend, gängig; s. idg. *hengh</w:t>
        <w:noBreakHyphen/>
        <w:t>, V., Sb., schreiten, Schritt, Pokorny 438; vgl. idg. *hÐ</w:t>
        <w:noBreakHyphen/>
        <w:t xml:space="preserve"> (1), *hÐi</w:t>
        <w:noBreakHyphen/>
        <w:t>, V., leer sein (V.), fehlen, verlassen (V.), gehen, Pokorny 418; L.: Vr 163b</w:t>
      </w:r>
    </w:p>
    <w:p>
      <w:pPr>
        <w:pStyle w:val="KeinLeerraum"/>
        <w:rPr/>
      </w:pPr>
      <w:r>
        <w:rPr>
          <w:rStyle w:val="Wrterbuchkopfzeile"/>
        </w:rPr>
        <w:t>*gengus?</w:t>
      </w:r>
      <w:r>
        <w:rPr>
          <w:rStyle w:val="WrterbuchStandard"/>
        </w:rPr>
        <w:t>, lat.</w:t>
        <w:noBreakHyphen/>
        <w:t>ahd.?, (M.): Vw.: s. war</w:t>
        <w:noBreakHyphen/>
      </w:r>
    </w:p>
    <w:p>
      <w:pPr>
        <w:pStyle w:val="KeinLeerraum"/>
        <w:rPr/>
      </w:pPr>
      <w:r>
        <w:rPr>
          <w:rStyle w:val="Wrterbuchkopfzeile"/>
        </w:rPr>
        <w:t>gengwer</w:t>
      </w:r>
      <w:r>
        <w:rPr>
          <w:rStyle w:val="WrterbuchStandard"/>
        </w:rPr>
        <w:t>, mnd., M.: Vw.: s. gengever; L.: MndHwb 1/2, 12 (gangeber)</w:t>
      </w:r>
    </w:p>
    <w:p>
      <w:pPr>
        <w:pStyle w:val="KeinLeerraum"/>
        <w:rPr/>
      </w:pPr>
      <w:r>
        <w:rPr>
          <w:rStyle w:val="Wrterbuchkopfzeile"/>
        </w:rPr>
        <w:t>*enh1</w:t>
        <w:noBreakHyphen/>
      </w:r>
      <w:r>
        <w:rPr>
          <w:rStyle w:val="WrterbuchStandard"/>
        </w:rPr>
        <w:t>, *¤h1</w:t>
        <w:noBreakHyphen/>
        <w:t>, idg., V.: Vw.: s. *en- (1)</w:t>
      </w:r>
    </w:p>
    <w:p>
      <w:pPr>
        <w:pStyle w:val="KeinLeerraum"/>
        <w:rPr/>
      </w:pPr>
      <w:r>
        <w:rPr>
          <w:rStyle w:val="Wrterbuchkopfzeile"/>
        </w:rPr>
        <w:t>*enh3</w:t>
        <w:noBreakHyphen/>
      </w:r>
      <w:r>
        <w:rPr>
          <w:rStyle w:val="WrterbuchStandard"/>
        </w:rPr>
        <w:t>, idg., V.: Vw.: s. *en- (2)</w:t>
      </w:r>
    </w:p>
    <w:p>
      <w:pPr>
        <w:pStyle w:val="KeinLeerraum"/>
        <w:rPr/>
      </w:pPr>
      <w:r>
        <w:rPr>
          <w:rStyle w:val="Wrterbuchkopfzeile"/>
        </w:rPr>
        <w:t>*enh1os</w:t>
      </w:r>
      <w:r>
        <w:rPr>
          <w:rStyle w:val="WrterbuchStandard"/>
        </w:rPr>
        <w:t>, idg., V.: Vw.: s. *énos</w:t>
      </w:r>
    </w:p>
    <w:p>
      <w:pPr>
        <w:pStyle w:val="KeinLeerraum"/>
        <w:rPr/>
      </w:pPr>
      <w:r>
        <w:rPr>
          <w:rStyle w:val="Wrterbuchkopfzeile"/>
        </w:rPr>
        <w:t>*enh1tor</w:t>
        <w:noBreakHyphen/>
      </w:r>
      <w:r>
        <w:rPr>
          <w:rStyle w:val="WrterbuchStandard"/>
        </w:rPr>
        <w:t>, idg., M.: Vw.: s. *enýter</w:t>
      </w:r>
    </w:p>
    <w:p>
      <w:pPr>
        <w:pStyle w:val="KeinLeerraum"/>
        <w:rPr/>
      </w:pPr>
      <w:r>
        <w:rPr>
          <w:rStyle w:val="Wrterbuchkopfzeile"/>
        </w:rPr>
        <w:t>ge-n-ian</w:t>
      </w:r>
      <w:r>
        <w:rPr>
          <w:rStyle w:val="WrterbuchStandard"/>
        </w:rPr>
        <w:t>, ae., sw. V. (2): Vw.: s. gi-n-ian</w:t>
      </w:r>
    </w:p>
    <w:p>
      <w:pPr>
        <w:pStyle w:val="KeinLeerraum"/>
        <w:rPr/>
      </w:pPr>
      <w:r>
        <w:rPr>
          <w:rStyle w:val="Wrterbuchkopfzeile"/>
        </w:rPr>
        <w:t>genibel</w:t>
      </w:r>
      <w:r>
        <w:rPr>
          <w:rStyle w:val="WrterbuchStandard"/>
        </w:rPr>
        <w:t>, mhd., st. N.: Vw.: s. genibele</w:t>
      </w:r>
    </w:p>
    <w:p>
      <w:pPr>
        <w:pStyle w:val="KeinLeerraum"/>
        <w:rPr/>
      </w:pPr>
      <w:r>
        <w:rPr>
          <w:rStyle w:val="Wrterbuchkopfzeile"/>
        </w:rPr>
        <w:t>genibele</w:t>
      </w:r>
      <w:r>
        <w:rPr>
          <w:rStyle w:val="WrterbuchStandard"/>
        </w:rPr>
        <w:t>, genibel, mhd., st. N.: nhd. »Genibel«, Nebelmasse, Gewölk, Dunkelheit, Dunst; ÜG.: lat. nubes PsM, nubilum PsM; Q.: Lei, Kchr (um 1150), LAlex, Mar, PsM, WvÖst (FB genibele), Kudr, Reinfr, UvZLanz; E.: s. ge, nibele; W.: nhd. (ält.) Genibel, N., Genibel, Nebelmasse, DW 5, 3394; L.: Lexer 61c (genibele), Hennig (genibele)</w:t>
      </w:r>
    </w:p>
    <w:p>
      <w:pPr>
        <w:pStyle w:val="KeinLeerraum"/>
        <w:rPr/>
      </w:pPr>
      <w:r>
        <w:rPr>
          <w:rStyle w:val="Wrterbuchkopfzeile"/>
        </w:rPr>
        <w:t>genibelet</w:t>
      </w:r>
      <w:r>
        <w:rPr>
          <w:rStyle w:val="WrterbuchStandard"/>
        </w:rPr>
        <w:t>, mhd., (Part. Prät.=)Adj.: nhd. »vernebelt«; Q.: SHort (nach 1298) (FB genibelet); E.: s. genibele, ge, nibelen, nebel; W.: nhd. DW-</w:t>
      </w:r>
    </w:p>
    <w:p>
      <w:pPr>
        <w:pStyle w:val="KeinLeerraum"/>
        <w:rPr/>
      </w:pPr>
      <w:r>
        <w:rPr>
          <w:rStyle w:val="Wrterbuchkopfzeile"/>
        </w:rPr>
        <w:t>genic</w:t>
      </w:r>
      <w:r>
        <w:rPr>
          <w:rStyle w:val="WrterbuchStandard"/>
        </w:rPr>
        <w:t>, genicke, mhd., st. N.: nhd. Genick; Q.: GTroj (1270-1300) (FB genic), Renner; E.: s. ge, nicken; W.: nhd. Genick, N., Genick, Nacken, DW 5, 3394; L.: Lexer 61c (genic)</w:t>
      </w:r>
    </w:p>
    <w:p>
      <w:pPr>
        <w:pStyle w:val="KeinLeerraum"/>
        <w:rPr/>
      </w:pPr>
      <w:r>
        <w:rPr>
          <w:rStyle w:val="Wrterbuchkopfzeile"/>
        </w:rPr>
        <w:t>gÐnich</w:t>
      </w:r>
      <w:r>
        <w:rPr>
          <w:rStyle w:val="WrterbuchStandard"/>
        </w:rPr>
        <w:t>, gennich, gÆnich, ginnich, mnd., Dem. Pron.: nhd. irgendein, irgendwelch; Vw.: s. ne-; Hw.: s. jenich; E.: s. jenich; R.: Ðrer gÐnich: nhd. einer von ihnen; L.: MndHwb 1/2, 70 (gÐnich), Lü 124b (ginnich)</w:t>
      </w:r>
    </w:p>
    <w:p>
      <w:pPr>
        <w:pStyle w:val="KeinLeerraum"/>
        <w:rPr/>
      </w:pPr>
      <w:r>
        <w:rPr>
          <w:rStyle w:val="Wrterbuchkopfzeile"/>
        </w:rPr>
        <w:t>genick</w:t>
      </w:r>
      <w:r>
        <w:rPr>
          <w:rStyle w:val="WrterbuchStandard"/>
        </w:rPr>
        <w:t>, mnd.?, M.: Vw.: s. genik; L.: Lü 116b (genick)</w:t>
      </w:r>
    </w:p>
    <w:p>
      <w:pPr>
        <w:pStyle w:val="KeinLeerraum"/>
        <w:rPr/>
      </w:pPr>
      <w:r>
        <w:rPr>
          <w:rStyle w:val="Wrterbuchkopfzeile"/>
        </w:rPr>
        <w:t>genicke</w:t>
      </w:r>
      <w:r>
        <w:rPr>
          <w:rStyle w:val="WrterbuchStandard"/>
        </w:rPr>
        <w:t>, mhd., st. N.: Vw.: s. genic; L.: Lexer 61c (genic)</w:t>
      </w:r>
    </w:p>
    <w:p>
      <w:pPr>
        <w:pStyle w:val="KeinLeerraum"/>
        <w:rPr/>
      </w:pPr>
      <w:r>
        <w:rPr>
          <w:rStyle w:val="Wrterbuchkopfzeile"/>
        </w:rPr>
        <w:t>genicken</w:t>
      </w:r>
      <w:r>
        <w:rPr>
          <w:rStyle w:val="WrterbuchStandard"/>
        </w:rPr>
        <w:t>, mhd., sw. V.: nhd. »genicken«, beugen, sich beugen, sich neigen, genug haben, genug bekommen, sich sattsehen, sich erfreuen, sich bedienen, erdulden, auf sich nehmen; Vw.: s. nider-; Q.: Bit, GenM (um 1120?); E.: ahd. ginikken* 13, ginicken*, sw. V. (1a), zerstören, vertilgen, vernichten, tilgen, antun; s. gi, nikken; W.: nhd. (ält.) genicken, sw. V., genicken, nicken (verstärkt), Kopf beugen, DW 5, 3396; L.: Lexer 61c (genicken), Hennig (genicken)</w:t>
      </w:r>
    </w:p>
    <w:p>
      <w:pPr>
        <w:pStyle w:val="KeinLeerraum"/>
        <w:rPr/>
      </w:pPr>
      <w:r>
        <w:rPr>
          <w:rStyle w:val="Wrterbuchkopfzeile"/>
        </w:rPr>
        <w:t>genideren</w:t>
      </w:r>
      <w:r>
        <w:rPr>
          <w:rStyle w:val="WrterbuchStandard"/>
        </w:rPr>
        <w:t>, mhd., sw. V.: nhd. niederdrücken, erniedrigen; ÜG.: lat. humiliare PsM; Q.: LAlex (1150-1170), PsM, RWchr, Lilie, SGPr, EvSPaul, Minneb (FB genideren), Bit, Iw, StRAugsb, WälGa; E.: ahd. ginidaren* 31, sw. V. (1a), erniedrigen, verdammen, demütigen; s. gi, nidaren; s. mhd. ge, nideren; W.: nhd. DW-; L.: Lexer 61c (genideren)</w:t>
      </w:r>
    </w:p>
    <w:p>
      <w:pPr>
        <w:pStyle w:val="KeinLeerraum"/>
        <w:rPr/>
      </w:pPr>
      <w:r>
        <w:rPr>
          <w:rStyle w:val="Wrterbuchkopfzeile"/>
        </w:rPr>
        <w:t>ge-níe-d-an</w:t>
      </w:r>
      <w:r>
        <w:rPr>
          <w:rStyle w:val="WrterbuchStandard"/>
        </w:rPr>
        <w:t>, ge-n‘-d-an, ae., sw. V. (1): nhd. nötigen, zwingen, drängen; ÜG.: lat. angariare Gl, cogere Gl, compellere Gl, invitare Gl; E.: s. ge</w:t>
        <w:noBreakHyphen/>
        <w:t>, níe-d-an; L.: Lehnert 159b</w:t>
      </w:r>
    </w:p>
    <w:p>
      <w:pPr>
        <w:pStyle w:val="KeinLeerraum"/>
        <w:rPr/>
      </w:pPr>
      <w:r>
        <w:rPr>
          <w:rStyle w:val="Wrterbuchkopfzeile"/>
        </w:rPr>
        <w:t>ge-níe-d-mÚg*</w:t>
      </w:r>
      <w:r>
        <w:rPr>
          <w:rStyle w:val="WrterbuchStandard"/>
        </w:rPr>
        <w:t>, ge-n‘-d-mÚg, ae., st. M. (a): nhd. Verwandter, Vetter; E.: s. ge</w:t>
        <w:noBreakHyphen/>
        <w:t>, níe</w:t>
        <w:noBreakHyphen/>
        <w:t>d-mÚg; L.: Hall/Meritt 253b</w:t>
      </w:r>
    </w:p>
    <w:p>
      <w:pPr>
        <w:pStyle w:val="KeinLeerraum"/>
        <w:rPr/>
      </w:pPr>
      <w:r>
        <w:rPr>
          <w:rStyle w:val="Wrterbuchkopfzeile"/>
        </w:rPr>
        <w:t>ge-níe-d-mõg-e*</w:t>
      </w:r>
      <w:r>
        <w:rPr>
          <w:rStyle w:val="WrterbuchStandard"/>
        </w:rPr>
        <w:t>, ge-n‘-d-mõg-e, ae., sw. F. (n): nhd. Verwandte, Cousine; E.: s. ge</w:t>
        <w:noBreakHyphen/>
        <w:t>, níe</w:t>
        <w:noBreakHyphen/>
        <w:t>d-mõg-e; L.: Hall/Meritt 253b</w:t>
      </w:r>
    </w:p>
    <w:p>
      <w:pPr>
        <w:pStyle w:val="KeinLeerraum"/>
        <w:rPr/>
      </w:pPr>
      <w:r>
        <w:rPr>
          <w:rStyle w:val="Wrterbuchkopfzeile"/>
        </w:rPr>
        <w:t>geniet</w:t>
      </w:r>
      <w:r>
        <w:rPr>
          <w:rStyle w:val="WrterbuchStandard"/>
        </w:rPr>
        <w:t>, mnd., N., M.: Vw.: s. genÐt; L.: MndHwb 1/2, 69 (genêt), Lü 116b (genêt)</w:t>
      </w:r>
    </w:p>
    <w:p>
      <w:pPr>
        <w:pStyle w:val="KeinLeerraum"/>
        <w:rPr/>
      </w:pPr>
      <w:r>
        <w:rPr>
          <w:rStyle w:val="Wrterbuchkopfzeile"/>
        </w:rPr>
        <w:t>geniet</w:t>
      </w:r>
      <w:r>
        <w:rPr>
          <w:rStyle w:val="WrterbuchStandard"/>
        </w:rPr>
        <w:t>, genietet*, mhd., (Part. Prät.=)Adj.: Vw.: s. genietet</w:t>
      </w:r>
    </w:p>
    <w:p>
      <w:pPr>
        <w:pStyle w:val="KeinLeerraum"/>
        <w:rPr/>
      </w:pPr>
      <w:r>
        <w:rPr>
          <w:rStyle w:val="Wrterbuchkopfzeile"/>
        </w:rPr>
        <w:t>geniete</w:t>
      </w:r>
      <w:r>
        <w:rPr>
          <w:rStyle w:val="WrterbuchStandard"/>
        </w:rPr>
        <w:t>, mhd., st. N.: nhd. »Geniete« (?), Leim (?); Q.: Cranc (1347-1359) (FB geniete); E.: s. ge, niete, genieten, ge, nieten; W.: nhd. DW-</w:t>
      </w:r>
    </w:p>
    <w:p>
      <w:pPr>
        <w:pStyle w:val="KeinLeerraum"/>
        <w:rPr/>
      </w:pPr>
      <w:r>
        <w:rPr>
          <w:rStyle w:val="Wrterbuchkopfzeile"/>
        </w:rPr>
        <w:t>genieten</w:t>
      </w:r>
      <w:r>
        <w:rPr>
          <w:rStyle w:val="WrterbuchStandard"/>
        </w:rPr>
        <w:t>, mhd., sw. V.: nhd. genug haben, genug haben von, genug bekommen, genug bekommen von, sich sattsehen, erfreuen, erfreuen an, sich bedienen, erdulden, auf sich nehmen; Q.: HlReg, Lilie, SGPr, HvNst, Ot, EckhV, Parad, Seuse, Teichn, WernhMl, Schürebr (FB genieten), Flore (1220), Hadam, JTit, KvWTroj, Renner, RvEGer; E.: s. ahd. giniotæn* 9, sw. V. (2), sättigen, erfüllen, tränken, umgeben (V.) mit; s. gi, niotæn; W.: nhd. (ält.) genieten, V., genieten, sich anstrengen, mit Eifer bemühen, DW 5, 3469; L.: Lexer 61c (genieten), Hennig (genieten)</w:t>
      </w:r>
    </w:p>
    <w:p>
      <w:pPr>
        <w:pStyle w:val="KeinLeerraum"/>
        <w:rPr/>
      </w:pPr>
      <w:r>
        <w:rPr>
          <w:rStyle w:val="Wrterbuchkopfzeile"/>
        </w:rPr>
        <w:t>genietet</w:t>
      </w:r>
      <w:r>
        <w:rPr>
          <w:rStyle w:val="WrterbuchStandard"/>
        </w:rPr>
        <w:t>, geniet, mhd., (Part. Prät.=)Adj.: nhd. geübt, erfahren (Adj.), geprüft; Q.: Chr (14./15. Jh.); E.: s. genieten; W.: nhd. DW-; L.: Lexer 61c (genietet)</w:t>
      </w:r>
    </w:p>
    <w:p>
      <w:pPr>
        <w:pStyle w:val="KeinLeerraum"/>
        <w:rPr/>
      </w:pPr>
      <w:r>
        <w:rPr>
          <w:rStyle w:val="Wrterbuchkopfzeile"/>
        </w:rPr>
        <w:t>ge-níe-w-ian</w:t>
      </w:r>
      <w:r>
        <w:rPr>
          <w:rStyle w:val="WrterbuchStandard"/>
        </w:rPr>
        <w:t>, ge-nÆ-w-ian, ae., sw. V. (2): nhd. erneuern, wiederherstellen; ÜG.: lat. innovare Gl; Vw.: s. ’f</w:t>
        <w:noBreakHyphen/>
        <w:t>t</w:t>
        <w:noBreakHyphen/>
        <w:t>; E.: s. ge</w:t>
        <w:noBreakHyphen/>
        <w:t>, níe-w-ian; L.: Lehnert 158b</w:t>
      </w:r>
    </w:p>
    <w:p>
      <w:pPr>
        <w:pStyle w:val="KeinLeerraum"/>
        <w:rPr/>
      </w:pPr>
      <w:r>
        <w:rPr>
          <w:rStyle w:val="Wrterbuchkopfzeile"/>
        </w:rPr>
        <w:t>geniez</w:t>
      </w:r>
      <w:r>
        <w:rPr>
          <w:rStyle w:val="WrterbuchStandard"/>
        </w:rPr>
        <w:t>, mhd., M.: nhd. Genießen, Benutzung, Nutznießung, Einkommen, Ertrag, Nutzen (M.), Gewinn, Vorteil, Lohn, Genuss, Genusssucht, Entschädigung; Vw.: s. un</w:t>
        <w:noBreakHyphen/>
        <w:t>; Q.: RAlex, RWchr, ErzIII, Brun, GTroj, Vät, Kreuzf, Apk, WvÖst, Ot, BibVor, BDan, Minneb, Seuse, Teichn, WernhMl (FB geniez), Er (um 1185), JTit, MarLegPass, PassI/II, RvEBarl, UvZLanz, WvE, WvRh, Urk; E.: vgl. ahd. giniuz* 12, ginioz*, st. M. (a?), Ertrag, Straflosigkeit; s. gi, niozan; W.: nhd. (ält.) Genies, M., Genies, Nutzen (M.), Genuß, DW 5, 3450, vgl. DW 5, 3451 (Geniesz); L.: Hennig (geniez), WMU (geniez 486 [1281] 4 Bel.)</w:t>
      </w:r>
    </w:p>
    <w:p>
      <w:pPr>
        <w:pStyle w:val="KeinLeerraum"/>
        <w:rPr/>
      </w:pPr>
      <w:r>
        <w:rPr>
          <w:rStyle w:val="Wrterbuchkopfzeile"/>
        </w:rPr>
        <w:t>geniezÏre*</w:t>
      </w:r>
      <w:r>
        <w:rPr>
          <w:rStyle w:val="WrterbuchStandard"/>
        </w:rPr>
        <w:t>, geniezer, mhd., st. M.: nhd. Genießer, Genusssüchtiger, Nutznießer; Q.: BdN (1348/50); E.: s. geniezen; W.: nhd. Genießer, M., Genießer, Nutznießer, DW 5, 3467 (Genieszer); L.: Lexer 62a (geniezer), Hennig (geniezer)</w:t>
      </w:r>
    </w:p>
    <w:p>
      <w:pPr>
        <w:pStyle w:val="KeinLeerraum"/>
        <w:rPr/>
      </w:pPr>
      <w:r>
        <w:rPr>
          <w:rStyle w:val="Wrterbuchkopfzeile"/>
        </w:rPr>
        <w:t>genieze</w:t>
      </w:r>
      <w:r>
        <w:rPr>
          <w:rStyle w:val="WrterbuchStandard"/>
        </w:rPr>
        <w:t>, mhd., st. F., sw. F.: nhd. Genossin, Gespielin; Vw.: s. mite-; Q.: Elis (um 1300); E.: s. geniezen; W.: nhd. DW-; L.: Lexer 61c (genieze)</w:t>
      </w:r>
    </w:p>
    <w:p>
      <w:pPr>
        <w:pStyle w:val="KeinLeerraum"/>
        <w:rPr/>
      </w:pPr>
      <w:r>
        <w:rPr>
          <w:rStyle w:val="Wrterbuchkopfzeile"/>
        </w:rPr>
        <w:t>geniezen</w:t>
      </w:r>
      <w:r>
        <w:rPr>
          <w:rStyle w:val="WrterbuchStandard"/>
        </w:rPr>
        <w:t>,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Vw.: s. abe-, misse-; Q.: LAlex (1150-1170), Eilh, RWh, RWchr, StrAmis, ErzIII, LvReg, DvAPat, Enik, Lilie, DSp, Vät, Kreuzf, HvBurg, HvNst, Apk, Ot, EckhII, EvB, Tauler, Seuse (FB geniezen), Chr, Hadam, Helbl, Nib, PassI/II, StrDan, Teichn, Winsb, Urk; E.: ahd. giniozan* 12, st. V. (2b), nutzen, genießen, Nutzen (M.) haben von, etwas genießen, haben; germ. *ganeutan, st. V., genießen, ergreifen; s. idg. *neud-?, V., greifen, ergreifen, nutzen, Pokorny 768?; W.: nhd. genießen, st. V., genießen, DW 5, 3454 (genieszen); R.: niht geniezen lõzen: nhd. nicht entgelten lassen; R.: dõ wil ich geniezen ir bescheidenheit: nhd. ich vertraue auf ihre Einsicht; R.: geniezen lõzen: nhd. zum Guten anrechnen, zugute halten, kommen lassen, profitieren von; R.: übele geniezen: nhd. entgelten, büßen müssen; R.: geniezen (Part. Prät.): nhd. unversehrt, unbesiegt, ungestraft; L.: Lexer 62a (geniezen), Lexer 395a (geniezen), Hennig (geniezen), WMU (geniezen 83 [1264] 73 Bel.)</w:t>
      </w:r>
    </w:p>
    <w:p>
      <w:pPr>
        <w:pStyle w:val="KeinLeerraum"/>
        <w:rPr/>
      </w:pPr>
      <w:r>
        <w:rPr>
          <w:rStyle w:val="Wrterbuchkopfzeile"/>
        </w:rPr>
        <w:t>geniezer</w:t>
      </w:r>
      <w:r>
        <w:rPr>
          <w:rStyle w:val="WrterbuchStandard"/>
        </w:rPr>
        <w:t>, mhd., st. M.: Vw.: s. geniezÏre*</w:t>
      </w:r>
    </w:p>
    <w:p>
      <w:pPr>
        <w:pStyle w:val="KeinLeerraum"/>
        <w:rPr/>
      </w:pPr>
      <w:r>
        <w:rPr>
          <w:rStyle w:val="Wrterbuchkopfzeile"/>
        </w:rPr>
        <w:t>geniezic</w:t>
      </w:r>
      <w:r>
        <w:rPr>
          <w:rStyle w:val="WrterbuchStandard"/>
        </w:rPr>
        <w:t>, mhd., Adj.: nhd. genusssüchtig; Q.: Tauler (vor 1350) (FB geniezic); E.: s. geniezen; W.: nhd. DW-</w:t>
      </w:r>
    </w:p>
    <w:p>
      <w:pPr>
        <w:pStyle w:val="KeinLeerraum"/>
        <w:rPr/>
      </w:pPr>
      <w:r>
        <w:rPr>
          <w:rStyle w:val="Wrterbuchkopfzeile"/>
        </w:rPr>
        <w:t>geniezlich</w:t>
      </w:r>
      <w:r>
        <w:rPr>
          <w:rStyle w:val="WrterbuchStandard"/>
        </w:rPr>
        <w:t>, mhd., Adj.: nhd. nützlich, nutzbringend; Q.: JerAd (1331) (FB geniezlich); E.: s. geniezen; W.: nhd. (ält.) genießlich, Adj., genießlich, nützlich, nutzbringend, Nutzen gewährend, Gewinn gewährend, DW 5, 3468</w:t>
      </w:r>
    </w:p>
    <w:p>
      <w:pPr>
        <w:pStyle w:val="KeinLeerraum"/>
        <w:rPr/>
      </w:pPr>
      <w:r>
        <w:rPr>
          <w:rStyle w:val="Wrterbuchkopfzeile"/>
        </w:rPr>
        <w:t>geniftel</w:t>
      </w:r>
      <w:r>
        <w:rPr>
          <w:rStyle w:val="WrterbuchStandard"/>
        </w:rPr>
        <w:t>, mhd., sw. F.: nhd. Nichte, Kusine; E.: s. geneven, ge, niftel; W.: nhd. DW-; L.: Lexer 62a (genifteln), Hennig (geniftel)</w:t>
      </w:r>
    </w:p>
    <w:p>
      <w:pPr>
        <w:pStyle w:val="KeinLeerraum"/>
        <w:rPr/>
      </w:pPr>
      <w:r>
        <w:rPr>
          <w:rStyle w:val="Wrterbuchkopfzeile"/>
        </w:rPr>
        <w:t>geniftelen*</w:t>
      </w:r>
      <w:r>
        <w:rPr>
          <w:rStyle w:val="WrterbuchStandard"/>
        </w:rPr>
        <w:t>, genifteln, mhd., sw. F., Pl.: nhd. Verwandte (Pl.); Q.: HlReg (FB genifteln), Er (um 1185); E.: s. geniftel; W.: nhd. DW-</w:t>
      </w:r>
    </w:p>
    <w:p>
      <w:pPr>
        <w:pStyle w:val="KeinLeerraum"/>
        <w:rPr/>
      </w:pPr>
      <w:r>
        <w:rPr>
          <w:rStyle w:val="Wrterbuchkopfzeile"/>
        </w:rPr>
        <w:t>genifteln</w:t>
      </w:r>
      <w:r>
        <w:rPr>
          <w:rStyle w:val="WrterbuchStandard"/>
        </w:rPr>
        <w:t>, mhd., sw. F., Pl.: Vw.: s. geniftelen*</w:t>
      </w:r>
    </w:p>
    <w:p>
      <w:pPr>
        <w:pStyle w:val="KeinLeerraum"/>
        <w:rPr/>
      </w:pPr>
      <w:r>
        <w:rPr>
          <w:rStyle w:val="Wrterbuchkopfzeile"/>
        </w:rPr>
        <w:t>genÆge</w:t>
      </w:r>
      <w:r>
        <w:rPr>
          <w:rStyle w:val="WrterbuchStandard"/>
        </w:rPr>
        <w:t>, mhd., st. F.: nhd. Verneigung; E.: s. genÆgen; W.: s. nhd. (ält.) Geneige, N., Geneige, Verneigung, DW 5, 3363; L.: Lexer 62a (genÆge)</w:t>
      </w:r>
    </w:p>
    <w:p>
      <w:pPr>
        <w:pStyle w:val="KeinLeerraum"/>
        <w:rPr/>
      </w:pPr>
      <w:r>
        <w:rPr>
          <w:rStyle w:val="Wrterbuchkopfzeile"/>
        </w:rPr>
        <w:t>genÆgec</w:t>
      </w:r>
      <w:r>
        <w:rPr>
          <w:rStyle w:val="WrterbuchStandard"/>
        </w:rPr>
        <w:t>, mhd., Adj.: Vw.: s. genÆgic</w:t>
      </w:r>
    </w:p>
    <w:p>
      <w:pPr>
        <w:pStyle w:val="KeinLeerraum"/>
        <w:rPr/>
      </w:pPr>
      <w:r>
        <w:rPr>
          <w:rStyle w:val="Wrterbuchkopfzeile"/>
        </w:rPr>
        <w:t>genÆgen</w:t>
      </w:r>
      <w:r>
        <w:rPr>
          <w:rStyle w:val="WrterbuchStandard"/>
        </w:rPr>
        <w:t>, mhd., st. V.: nhd. sich neigen, neigen, ins Neigen kommen, sich verbeugen, vornüberfallen, sich neigen vor, sich verneigen vor, zunicken; Q.: Enik, KvHelmsd (FB genÆgen), Iw (um 1200), Krone, PassI/II, Serv, Trist; E.: ahd. ginÆgan* 5, st. V. (1a), sich neigen, sich wenden, sich verbeugen; ahd. gineigen* 7, sw. V. (1a), neigen, beugen, senken; germ. *gahneigwan, st. V., sich neigen; s. idg. *kneigÝh-, *kneib-?, V., neigen, sich biegen, Pokorny 608; gi, neigen; W.: nhd. geneigen, sw. V., geneigen, sich neigen, geneigt sein (V.), DW 5, 3363; R.: einem genÆgen: nhd. sich verbeugen vor; L.: Lexer 62a (genÆgen), Hennig (genÆgen)</w:t>
      </w:r>
    </w:p>
    <w:p>
      <w:pPr>
        <w:pStyle w:val="KeinLeerraum"/>
        <w:rPr/>
      </w:pPr>
      <w:r>
        <w:rPr>
          <w:rStyle w:val="Wrterbuchkopfzeile"/>
        </w:rPr>
        <w:t>genÆgic</w:t>
      </w:r>
      <w:r>
        <w:rPr>
          <w:rStyle w:val="WrterbuchStandard"/>
        </w:rPr>
        <w:t>, genÆgec, mhd., Adj.: nhd. geneigt; Q.: Schachzb (1375-1400) (FB genÆgec); E.: s. genÆgen; W.: nhd. DW-; L.: Lexer 62a (genÆgec), Hennig (genÆgic)</w:t>
      </w:r>
    </w:p>
    <w:p>
      <w:pPr>
        <w:pStyle w:val="KeinLeerraum"/>
        <w:rPr/>
      </w:pPr>
      <w:r>
        <w:rPr>
          <w:rStyle w:val="Wrterbuchkopfzeile"/>
        </w:rPr>
        <w:t>genÆht</w:t>
      </w:r>
      <w:r>
        <w:rPr>
          <w:rStyle w:val="WrterbuchStandard"/>
        </w:rPr>
        <w:t>, mhd., Part. Prät.: Hw.: s. geneigen; W.: nhd. DW-; L.: Hennig (geneigen)</w:t>
      </w:r>
    </w:p>
    <w:p>
      <w:pPr>
        <w:pStyle w:val="KeinLeerraum"/>
        <w:rPr/>
      </w:pPr>
      <w:r>
        <w:rPr>
          <w:rStyle w:val="Wrterbuchkopfzeile"/>
        </w:rPr>
        <w:t>genihte</w:t>
      </w:r>
      <w:r>
        <w:rPr>
          <w:rStyle w:val="WrterbuchStandard"/>
        </w:rPr>
        <w:t>, mhd., st. N.: nhd. Nichts; Q.: GTroj (1270-1300) (FB genihte); E.: s. ge, niht; W.: nhd. DW-; L.: Lexer 395b (genihte)</w:t>
      </w:r>
    </w:p>
    <w:p>
      <w:pPr>
        <w:pStyle w:val="KeinLeerraum"/>
        <w:rPr/>
      </w:pPr>
      <w:r>
        <w:rPr>
          <w:rStyle w:val="Wrterbuchkopfzeile"/>
        </w:rPr>
        <w:t>genik*</w:t>
      </w:r>
      <w:r>
        <w:rPr>
          <w:rStyle w:val="WrterbuchStandard"/>
        </w:rPr>
        <w:t>, genick, mnd.?, M.: nhd. Bruch (M.) (1), kleiner aber doch unheilbarer Schaden (M.) an der Gesundheit, lebendiger Zaun, Hecke, Erdwall; Hw.: s. knik (1); E.: s. knik (1); L.: Lü 116b (genick)</w:t>
      </w:r>
    </w:p>
    <w:p>
      <w:pPr>
        <w:pStyle w:val="KeinLeerraum"/>
        <w:rPr/>
      </w:pPr>
      <w:r>
        <w:rPr>
          <w:rStyle w:val="Wrterbuchkopfzeile"/>
        </w:rPr>
        <w:t>ge-nim-an</w:t>
      </w:r>
      <w:r>
        <w:rPr>
          <w:rStyle w:val="WrterbuchStandard"/>
        </w:rPr>
        <w:t>, ge-neom-an, ge-niom-an, ge-nym-an, ae., st. V. (4): nhd. nehmen, annehmen, unternehmen, bekommen, halten, ergreifen, fangen, tragen, bringen, gehen, ent</w:t>
        <w:softHyphen/>
        <w:t>halten, dulden, geben, umfassen, heiraten; ÜG.: lat. accipere Gl, adimere Gl, apprehendere Gl, assumere Gl, auferre Gl, capere Gl, dicere Gl, diripere Gl, eruere Gl, excipere Gl, ferre Gl, rapere Gl, prehendere Gl, retinere Gl, sufferre Gl, sumere Gl, suscipere Gl, terere Gl, tollere Gl, trahere Gl, transferre, vellere Gl; Vw.: s. fra</w:t>
        <w:noBreakHyphen/>
        <w:t>m</w:t>
        <w:noBreakHyphen/>
        <w:t>, of</w:t>
        <w:noBreakHyphen/>
        <w:t>, tÅ</w:t>
        <w:noBreakHyphen/>
        <w:t>; E.: germ. *ganeman, st. V., nehmen; s. idg. *kom, Adv., Präp., Präf., neben, bei, mit, entlang, Pokorny 612?; idg. *nem</w:t>
        <w:noBreakHyphen/>
        <w:t xml:space="preserve"> (1), V., zuteilen, nehmen, anordnen, rechnen, zählen, Pokorny 763; L.: Hall/Meritt 250a, Lehnert 157b</w:t>
      </w:r>
    </w:p>
    <w:p>
      <w:pPr>
        <w:pStyle w:val="KeinLeerraum"/>
        <w:rPr/>
      </w:pPr>
      <w:r>
        <w:rPr>
          <w:rStyle w:val="Wrterbuchkopfzeile"/>
        </w:rPr>
        <w:t>ge-niom-an</w:t>
      </w:r>
      <w:r>
        <w:rPr>
          <w:rStyle w:val="WrterbuchStandard"/>
        </w:rPr>
        <w:t>, ae., st. V. (4): Vw.: s. ge-nim-an</w:t>
      </w:r>
    </w:p>
    <w:p>
      <w:pPr>
        <w:pStyle w:val="KeinLeerraum"/>
        <w:rPr/>
      </w:pPr>
      <w:r>
        <w:rPr>
          <w:rStyle w:val="Wrterbuchkopfzeile"/>
        </w:rPr>
        <w:t>ge</w:t>
        <w:noBreakHyphen/>
        <w:t>nip</w:t>
      </w:r>
      <w:r>
        <w:rPr>
          <w:rStyle w:val="WrterbuchStandard"/>
        </w:rPr>
        <w:t>, ae., st. N. (a): nhd. Dunkel, Dunkelheit, Finsternis, Nebel, Wolke; ÜG.: lat. nimbus; E.: s. ge</w:t>
        <w:noBreakHyphen/>
        <w:t>, *nip; L.: Hh 237, Hall/Meritt 250b, Lehnert 158a, Obst/Schleburg 318b</w:t>
      </w:r>
    </w:p>
    <w:p>
      <w:pPr>
        <w:pStyle w:val="KeinLeerraum"/>
        <w:rPr/>
      </w:pPr>
      <w:r>
        <w:rPr>
          <w:rStyle w:val="Wrterbuchkopfzeile"/>
        </w:rPr>
        <w:t>ge-nÆp-an</w:t>
      </w:r>
      <w:r>
        <w:rPr>
          <w:rStyle w:val="WrterbuchStandard"/>
        </w:rPr>
        <w:t>, ae., st. V. (1): nhd. dunkeln, sich verfinstern; E.: s. ge</w:t>
        <w:noBreakHyphen/>
        <w:t>, nÆp-an; L.: Hall/Meritt 250b, Lehnert 158a</w:t>
      </w:r>
    </w:p>
    <w:p>
      <w:pPr>
        <w:pStyle w:val="KeinLeerraum"/>
        <w:rPr/>
      </w:pPr>
      <w:r>
        <w:rPr>
          <w:rStyle w:val="Wrterbuchkopfzeile"/>
        </w:rPr>
        <w:t>genippe</w:t>
      </w:r>
      <w:r>
        <w:rPr>
          <w:rStyle w:val="WrterbuchStandard"/>
        </w:rPr>
        <w:t>, mhd., sw. F., st. F.: Vw.: s. gnippe</w:t>
      </w:r>
    </w:p>
    <w:p>
      <w:pPr>
        <w:pStyle w:val="KeinLeerraum"/>
        <w:rPr/>
      </w:pPr>
      <w:r>
        <w:rPr>
          <w:rStyle w:val="Wrterbuchkopfzeile"/>
        </w:rPr>
        <w:t>genirde</w:t>
      </w:r>
      <w:r>
        <w:rPr>
          <w:rStyle w:val="WrterbuchStandard"/>
        </w:rPr>
        <w:t>, mhd., st. F.: Vw.: s. generede</w:t>
      </w:r>
    </w:p>
    <w:p>
      <w:pPr>
        <w:pStyle w:val="KeinLeerraum"/>
        <w:rPr/>
      </w:pPr>
      <w:r>
        <w:rPr>
          <w:rStyle w:val="Wrterbuchkopfzeile"/>
        </w:rPr>
        <w:t>genis</w:t>
      </w:r>
      <w:r>
        <w:rPr>
          <w:rStyle w:val="WrterbuchStandard"/>
        </w:rPr>
        <w:t>, genes, mhd., st. F.: nhd. Heilung (F.) (1), Genesung, Entbindung, Rettung, Heil, Bestes, Unterhalt, Nahrung; Hw.: s. genes (2); Q.: Kirchb (1378/79); E.: s. genist; W.: nhd. DW-; L.: Lexer 62a (genis)</w:t>
      </w:r>
    </w:p>
    <w:p>
      <w:pPr>
        <w:pStyle w:val="KeinLeerraum"/>
        <w:rPr/>
      </w:pPr>
      <w:r>
        <w:rPr>
          <w:rStyle w:val="Wrterbuchkopfzeile"/>
        </w:rPr>
        <w:t>genisbÏre</w:t>
      </w:r>
      <w:r>
        <w:rPr>
          <w:rStyle w:val="WrterbuchStandard"/>
        </w:rPr>
        <w:t>, mhd., Adj.: nhd. heilbar, heilkräftig; Hw.: s. genisbÏrelich; Q.: AHeinr (um 1190/95); E.: s. genesen (3), genist, bÏre; W.: nhd. DW-; L.: Lexer 62a (genisbÏre), Hennig (genisbÏre)</w:t>
      </w:r>
    </w:p>
    <w:p>
      <w:pPr>
        <w:pStyle w:val="KeinLeerraum"/>
        <w:rPr/>
      </w:pPr>
      <w:r>
        <w:rPr>
          <w:rStyle w:val="Wrterbuchkopfzeile"/>
        </w:rPr>
        <w:t>genisbÏrelich</w:t>
      </w:r>
      <w:r>
        <w:rPr>
          <w:rStyle w:val="WrterbuchStandard"/>
        </w:rPr>
        <w:t>, mhd., Adj.: nhd. heilbar, heilkräftig; Hw.: s. genisbÏre; Q.: KvWPart (um 1277); E.: s. genist, bÏre, lich; W.: nhd. DW-; L.: Lexer 62a (genisbÏrlich)90</w:t>
      </w:r>
    </w:p>
    <w:p>
      <w:pPr>
        <w:pStyle w:val="KeinLeerraum"/>
        <w:rPr/>
      </w:pPr>
      <w:r>
        <w:rPr>
          <w:rStyle w:val="Wrterbuchkopfzeile"/>
        </w:rPr>
        <w:t>genisec</w:t>
      </w:r>
      <w:r>
        <w:rPr>
          <w:rStyle w:val="WrterbuchStandard"/>
        </w:rPr>
        <w:t>, mhd., Adj.: Vw.: s. genisic</w:t>
      </w:r>
    </w:p>
    <w:p>
      <w:pPr>
        <w:pStyle w:val="KeinLeerraum"/>
        <w:rPr/>
      </w:pPr>
      <w:r>
        <w:rPr>
          <w:rStyle w:val="Wrterbuchkopfzeile"/>
        </w:rPr>
        <w:t>genisic*</w:t>
      </w:r>
      <w:r>
        <w:rPr>
          <w:rStyle w:val="WrterbuchStandard"/>
        </w:rPr>
        <w:t>, genisec, mhd., Adj.: nhd. heilbar; Vw.: s. un-; Hw.: s. genislich; Q.: Lexer (1487); E.: s. genesen (3), genist; W.: nhd. (ält.) genisig, genissig, Adj., genisig, genissig, heilbar, DW 5, 3470; L.: Lexer 62a (genisec)</w:t>
      </w:r>
    </w:p>
    <w:p>
      <w:pPr>
        <w:pStyle w:val="KeinLeerraum"/>
        <w:rPr/>
      </w:pPr>
      <w:r>
        <w:rPr>
          <w:rStyle w:val="Wrterbuchkopfzeile"/>
        </w:rPr>
        <w:t>genisiclich*</w:t>
      </w:r>
      <w:r>
        <w:rPr>
          <w:rStyle w:val="WrterbuchStandard"/>
        </w:rPr>
        <w:t>, geniseclich, mhd., Adj.: nhd. heilbar; E.: s. genesen; W.: nhd. DW-; L.: Lexer 62a (geniseclich)</w:t>
      </w:r>
    </w:p>
    <w:p>
      <w:pPr>
        <w:pStyle w:val="KeinLeerraum"/>
        <w:rPr/>
      </w:pPr>
      <w:r>
        <w:rPr>
          <w:rStyle w:val="Wrterbuchkopfzeile"/>
        </w:rPr>
        <w:t>genislich</w:t>
      </w:r>
      <w:r>
        <w:rPr>
          <w:rStyle w:val="WrterbuchStandard"/>
        </w:rPr>
        <w:t>, mhd., Adj.: nhd. heilbar, selig; Vw.: s. un-; Q.: Apk (geneselich) (FB genislich), AHeinr (um 1190/95), Berth, KvWEngelh; E.: s. genist, lich; W.: nhd. (ält.) genislich, Adj., genislich, geneslich, leidentlich (!), erträglich, DW 5, 3470; L.: Lexer 62a (genislich), Hennig (genislich)</w:t>
      </w:r>
    </w:p>
    <w:p>
      <w:pPr>
        <w:pStyle w:val="KeinLeerraum"/>
        <w:rPr/>
      </w:pPr>
      <w:r>
        <w:rPr>
          <w:rStyle w:val="Wrterbuchkopfzeile"/>
        </w:rPr>
        <w:t>genislÆchen***</w:t>
      </w:r>
      <w:r>
        <w:rPr>
          <w:rStyle w:val="WrterbuchStandard"/>
        </w:rPr>
        <w:t>, mhd., Adv.: nhd. »genislich«, erträglich; Vw.: s. un-; E.: s. genislich; W.: nhd. (ält.) genislich, Adv., genislich, leidentlich (!), erträglich, DW 5, 3470 (Adj.)</w:t>
      </w:r>
    </w:p>
    <w:p>
      <w:pPr>
        <w:pStyle w:val="KeinLeerraum"/>
        <w:rPr/>
      </w:pPr>
      <w:r>
        <w:rPr>
          <w:rStyle w:val="Wrterbuchkopfzeile"/>
        </w:rPr>
        <w:t>genisse</w:t>
      </w:r>
      <w:r>
        <w:rPr>
          <w:rStyle w:val="WrterbuchStandard"/>
        </w:rPr>
        <w:t>, mhd., st. N.: nhd. Gewürm; E.: s. ge, nisse; W.: nhd. DW-; L.: Lexer 62a (genisse)</w:t>
      </w:r>
    </w:p>
    <w:p>
      <w:pPr>
        <w:pStyle w:val="KeinLeerraum"/>
        <w:rPr/>
      </w:pPr>
      <w:r>
        <w:rPr>
          <w:rStyle w:val="Wrterbuchkopfzeile"/>
        </w:rPr>
        <w:t>genist</w:t>
      </w:r>
      <w:r>
        <w:rPr>
          <w:rStyle w:val="WrterbuchStandard"/>
          <w:b/>
        </w:rPr>
        <w:t xml:space="preserve"> (2)</w:t>
      </w:r>
      <w:r>
        <w:rPr>
          <w:rStyle w:val="WrterbuchStandard"/>
        </w:rPr>
        <w:t>, mhd., st. N.: Vw.: s. geniste</w:t>
      </w:r>
    </w:p>
    <w:p>
      <w:pPr>
        <w:pStyle w:val="KeinLeerraum"/>
        <w:rPr/>
      </w:pPr>
      <w:r>
        <w:rPr>
          <w:rStyle w:val="Wrterbuchkopfzeile"/>
        </w:rPr>
        <w:t>genist</w:t>
      </w:r>
      <w:r>
        <w:rPr>
          <w:rStyle w:val="WrterbuchStandard"/>
        </w:rPr>
        <w:t>, mnd., F.: nhd. Genesung; Hw.: vgl. mhd. genist (1); E.: s. genÐten (1); L.: MndHwb 1/2, 70 (genist); Son.: örtlich beschränkt</w:t>
      </w:r>
    </w:p>
    <w:p>
      <w:pPr>
        <w:pStyle w:val="KeinLeerraum"/>
        <w:rPr/>
      </w:pPr>
      <w:r>
        <w:rPr>
          <w:rStyle w:val="Wrterbuchkopfzeile"/>
        </w:rPr>
        <w:t>genist</w:t>
      </w:r>
      <w:r>
        <w:rPr>
          <w:rStyle w:val="WrterbuchStandard"/>
          <w:b/>
        </w:rPr>
        <w:t xml:space="preserve"> (1)</w:t>
      </w:r>
      <w:r>
        <w:rPr>
          <w:rStyle w:val="WrterbuchStandard"/>
        </w:rPr>
        <w:t>, gnist, mhd., st. F., st. M.: nhd. Heilung (F.) (1), Erlösung, Genesung, Entbindung, Rettung, Nahrung, Unterhalt, Lebensunterhalt, Eiter; Vw.: s. un-; Q.: (st. F.) Mar, RWchr, Enik, HTrist, HvBurg, Apk, WvÖst, Ot, BDan, MinnerII, Teichn (FB genist), EbvErf, GenM (um 1120?), Hätzl, Helmbr, Krone, KvWPant, KvWSilv, KvWTroj, Parz, Trist, UvZLanz, Wig; E.: ahd. ginist* 28, st. F. (i), Rettung, Heilung (F.) (1), Nahrung, Heil; s. gi, nesan; W.: nhd. (ält.) Genist, F., Genist, Genesen, Rettung, Sicherheit, DW 5, 3470; L.: Lexer 62a (genist), Hennig (genist)</w:t>
      </w:r>
    </w:p>
    <w:p>
      <w:pPr>
        <w:pStyle w:val="KeinLeerraum"/>
        <w:rPr/>
      </w:pPr>
      <w:r>
        <w:rPr>
          <w:rStyle w:val="Wrterbuchkopfzeile"/>
        </w:rPr>
        <w:t>geniste</w:t>
      </w:r>
      <w:r>
        <w:rPr>
          <w:rStyle w:val="WrterbuchStandard"/>
        </w:rPr>
        <w:t>, genist, mhd., st. N.: nhd. Genest, Genist, Nest; Q.: GTroj, Vät, Cranc (FB geniste), Frl, Kudr, KvWTroj, Trist (um 1210), Virg, Urk; E.: s. genisten, ge, nisten, nest; W.: nhd. (ält.) Genist, Geniste, N., Genist, Geniste, Nest, DW 5, 3471; L.: Lexer 62a (geniste), Hennig (geniste)</w:t>
      </w:r>
    </w:p>
    <w:p>
      <w:pPr>
        <w:pStyle w:val="KeinLeerraum"/>
        <w:rPr/>
      </w:pPr>
      <w:r>
        <w:rPr>
          <w:rStyle w:val="Wrterbuchkopfzeile"/>
        </w:rPr>
        <w:t>genisten</w:t>
      </w:r>
      <w:r>
        <w:rPr>
          <w:rStyle w:val="WrterbuchStandard"/>
        </w:rPr>
        <w:t>, mhd., sw. V.: nhd. nisten, Nest bauen; Q.: Trist (um 1210); E.: s. ge, nistic; W.: nhd. (ält.) genisten, V., genisten, Nest bauen, Nest haben, nisten, DW 5, 3473; L.: Lexer 395b (genisten), Hennig (genisten)</w:t>
      </w:r>
    </w:p>
    <w:p>
      <w:pPr>
        <w:pStyle w:val="KeinLeerraum"/>
        <w:rPr/>
      </w:pPr>
      <w:r>
        <w:rPr>
          <w:rStyle w:val="Wrterbuchkopfzeile"/>
        </w:rPr>
        <w:t>genistic</w:t>
      </w:r>
      <w:r>
        <w:rPr>
          <w:rStyle w:val="WrterbuchStandard"/>
        </w:rPr>
        <w:t>, mhd., Adj.: nhd. heilbar; E.: s. genist; W.: nhd. DW-; L.: Lexer 62a (genistic)</w:t>
      </w:r>
    </w:p>
    <w:p>
      <w:pPr>
        <w:pStyle w:val="KeinLeerraum"/>
        <w:rPr/>
      </w:pPr>
      <w:r>
        <w:rPr>
          <w:rStyle w:val="Wrterbuchkopfzeile"/>
        </w:rPr>
        <w:t>genÆt</w:t>
      </w:r>
      <w:r>
        <w:rPr>
          <w:rStyle w:val="WrterbuchStandard"/>
        </w:rPr>
        <w:t>, mnd., M.: nhd. Hass, Feindseligkeit; E.: s. ge, nÆt (2); L.: MndHwb 1/2, 70 (genît)</w:t>
      </w:r>
    </w:p>
    <w:p>
      <w:pPr>
        <w:pStyle w:val="KeinLeerraum"/>
        <w:rPr/>
      </w:pPr>
      <w:r>
        <w:rPr>
          <w:rStyle w:val="Wrterbuchkopfzeile"/>
        </w:rPr>
        <w:t>gÐnÆt</w:t>
      </w:r>
      <w:r>
        <w:rPr>
          <w:rStyle w:val="WrterbuchStandard"/>
        </w:rPr>
        <w:t>, mhd., st. N.: nhd. Rappe (M.) (1), türkisches Ross; Q.: Suol (FB gÐnÆt), Parz (1200-1210), UvTürhTr; E.: s. it. ginnetto, giannetto, M., leichtes Pferd; W.: nhd. DW-; L.: Hennig (gÐnÆt)</w:t>
      </w:r>
    </w:p>
    <w:p>
      <w:pPr>
        <w:pStyle w:val="KeinLeerraum"/>
        <w:rPr/>
      </w:pPr>
      <w:r>
        <w:rPr>
          <w:rStyle w:val="Wrterbuchkopfzeile"/>
        </w:rPr>
        <w:t>geniten</w:t>
      </w:r>
      <w:r>
        <w:rPr>
          <w:rStyle w:val="WrterbuchStandard"/>
        </w:rPr>
        <w:t>, mnd., st. V.: Vw.: s. genÐten; L.: MndHwb 1/2, 69 (genêten)</w:t>
      </w:r>
    </w:p>
    <w:p>
      <w:pPr>
        <w:pStyle w:val="KeinLeerraum"/>
        <w:rPr/>
      </w:pPr>
      <w:r>
        <w:rPr>
          <w:rStyle w:val="Wrterbuchkopfzeile"/>
        </w:rPr>
        <w:t>geniten***</w:t>
      </w:r>
      <w:r>
        <w:rPr>
          <w:rStyle w:val="WrterbuchStandard"/>
        </w:rPr>
        <w:t>, mhd., (Part. Prät.=)Adj.: Vw.: s. un-; E.: s. genÆden (?); W.: nhd. DW-</w:t>
      </w:r>
    </w:p>
    <w:p>
      <w:pPr>
        <w:pStyle w:val="KeinLeerraum"/>
        <w:rPr/>
      </w:pPr>
      <w:r>
        <w:rPr>
          <w:rStyle w:val="Wrterbuchkopfzeile"/>
        </w:rPr>
        <w:t>ge-ni-þer</w:t>
        <w:noBreakHyphen/>
        <w:t>ian</w:t>
      </w:r>
      <w:r>
        <w:rPr>
          <w:rStyle w:val="WrterbuchStandard"/>
        </w:rPr>
        <w:t>, ge-ne-þer-ian, ge-ny-þer-ian, ae., sw. V. (2): nhd. niederdrücken, erniedrigen, edrücken, anklagen, verurteilen, verdammen; ÜG.: lat. accusare Gl, calcare Gl, condemnare Gl, contemnere Gl, damnare Gl, humiliare Gl; E.: s. ge</w:t>
        <w:noBreakHyphen/>
        <w:t>, ni-þer-ian; L.: Hall/Meritt 251a, Lehnert 158a, Obst/Schleburg 318b</w:t>
      </w:r>
    </w:p>
    <w:p>
      <w:pPr>
        <w:pStyle w:val="KeinLeerraum"/>
        <w:rPr/>
      </w:pPr>
      <w:r>
        <w:rPr>
          <w:rStyle w:val="Wrterbuchkopfzeile"/>
        </w:rPr>
        <w:t>ge-ni-þer-ung</w:t>
      </w:r>
      <w:r>
        <w:rPr>
          <w:rStyle w:val="WrterbuchStandard"/>
        </w:rPr>
        <w:t>, ae., st. F. (æ): nhd. Beleidigung, Demütigung, Schmähung, Verfluchung; E.: s. ge-ni-þer-ian; L.: Hall/Meritt 251a</w:t>
      </w:r>
    </w:p>
    <w:p>
      <w:pPr>
        <w:pStyle w:val="KeinLeerraum"/>
        <w:rPr/>
      </w:pPr>
      <w:r>
        <w:rPr>
          <w:rStyle w:val="Wrterbuchkopfzeile"/>
        </w:rPr>
        <w:t>genitium*</w:t>
      </w:r>
      <w:r>
        <w:rPr>
          <w:rStyle w:val="WrterbuchStandard"/>
          <w:b/>
        </w:rPr>
        <w:t xml:space="preserve"> 2</w:t>
      </w:r>
      <w:r>
        <w:rPr>
          <w:rStyle w:val="WrterbuchStandard"/>
        </w:rPr>
        <w:t>, lat.</w:t>
        <w:noBreakHyphen/>
        <w:t>ahd.?, N.: nhd. Frauengemach; ne. lady's chamber; Hw.: s. genez; Q.: LAl (7. Jh.?, 712</w:t>
        <w:noBreakHyphen/>
        <w:t>725?); I.: s. ahd. genez; E.: s. lat. gynaecÐum, N., Frauenwohnung, innerer Teil des Hauses; gr. gunaike‹on (gynaikeion), N., Frauenwohnung, innerer Teil des Hauses; vgl. gr. gun» (gyn›), F., Frau, Weib; idg. *gÝÁnõ, *gÝenÆ</w:t>
        <w:noBreakHyphen/>
        <w:t>, F., Weib, Frau, Pokorny 473</w:t>
      </w:r>
    </w:p>
    <w:p>
      <w:pPr>
        <w:pStyle w:val="KeinLeerraum"/>
        <w:rPr/>
      </w:pPr>
      <w:r>
        <w:rPr>
          <w:rStyle w:val="Wrterbuchkopfzeile"/>
        </w:rPr>
        <w:t>ge</w:t>
        <w:noBreakHyphen/>
        <w:t>nÆ-þ-l</w:t>
        <w:noBreakHyphen/>
        <w:t>a</w:t>
      </w:r>
      <w:r>
        <w:rPr>
          <w:rStyle w:val="WrterbuchStandard"/>
        </w:rPr>
        <w:t>, ae., sw. M. (n): nhd. Feind, Feindschaft; E.: s. ge</w:t>
        <w:noBreakHyphen/>
        <w:t>, *nÆ</w:t>
        <w:noBreakHyphen/>
        <w:t>þ-l</w:t>
        <w:noBreakHyphen/>
        <w:t>a; L.: Hh 237</w:t>
      </w:r>
    </w:p>
    <w:p>
      <w:pPr>
        <w:pStyle w:val="KeinLeerraum"/>
        <w:rPr/>
      </w:pPr>
      <w:r>
        <w:rPr>
          <w:rStyle w:val="Wrterbuchkopfzeile"/>
        </w:rPr>
        <w:t>genitte</w:t>
      </w:r>
      <w:r>
        <w:rPr>
          <w:rStyle w:val="WrterbuchStandard"/>
        </w:rPr>
        <w:t>, genette, mnd., Sb.: nhd. Pelzwerk von der Genette (Ginsterkatze); E.: s. lat. genetta, F., Ginsterkatze, vgl. mndl. genet; L.: MndHwb 1/2, 70 (genitte)</w:t>
      </w:r>
    </w:p>
    <w:p>
      <w:pPr>
        <w:pStyle w:val="KeinLeerraum"/>
        <w:rPr/>
      </w:pPr>
      <w:r>
        <w:rPr>
          <w:rStyle w:val="Wrterbuchkopfzeile"/>
        </w:rPr>
        <w:t>geniuwen</w:t>
      </w:r>
      <w:r>
        <w:rPr>
          <w:rStyle w:val="WrterbuchStandard"/>
        </w:rPr>
        <w:t>, mhd., sw. V.: nhd. »erneuern«, wiederholen, wiederaufleben lassen; E.: s. ge, niuwen; W.: nhd. DW-; L.: Hennig (geniuwen)</w:t>
      </w:r>
    </w:p>
    <w:p>
      <w:pPr>
        <w:pStyle w:val="KeinLeerraum"/>
        <w:rPr/>
      </w:pPr>
      <w:r>
        <w:rPr>
          <w:rStyle w:val="Wrterbuchkopfzeile"/>
        </w:rPr>
        <w:t>geniuweren*</w:t>
      </w:r>
      <w:r>
        <w:rPr>
          <w:rStyle w:val="WrterbuchStandard"/>
        </w:rPr>
        <w:t>, geniuwern, mhd., sw. V.: nhd. »erneuern«, wiederholen, wiederaufleben lassen; Q.: RvEGer (1215-1225); E.: s. ge, niuwen; W.: nhd. DW-; L.: Hennig (geniuwen)</w:t>
      </w:r>
    </w:p>
    <w:p>
      <w:pPr>
        <w:pStyle w:val="KeinLeerraum"/>
        <w:rPr/>
      </w:pPr>
      <w:r>
        <w:rPr>
          <w:rStyle w:val="Wrterbuchkopfzeile"/>
        </w:rPr>
        <w:t>ge-nÆ-w-ian</w:t>
      </w:r>
      <w:r>
        <w:rPr>
          <w:rStyle w:val="WrterbuchStandard"/>
        </w:rPr>
        <w:t>, ae., sw. V. (2): Vw.: s. ge-níe-w-ian</w:t>
      </w:r>
    </w:p>
    <w:p>
      <w:pPr>
        <w:pStyle w:val="KeinLeerraum"/>
        <w:rPr/>
      </w:pPr>
      <w:r>
        <w:rPr>
          <w:rStyle w:val="Wrterbuchkopfzeile"/>
        </w:rPr>
        <w:t>gen-ja</w:t>
      </w:r>
      <w:r>
        <w:rPr>
          <w:rStyle w:val="WrterbuchStandard"/>
        </w:rPr>
        <w:t>, an., sw. F. (n): nhd. Axt; Hw.: s. gan-a; L.: Vr 163b</w:t>
      </w:r>
    </w:p>
    <w:p>
      <w:pPr>
        <w:pStyle w:val="KeinLeerraum"/>
        <w:rPr/>
      </w:pPr>
      <w:r>
        <w:rPr>
          <w:rStyle w:val="Wrterbuchkopfzeile"/>
        </w:rPr>
        <w:t>genkachtich?</w:t>
      </w:r>
      <w:r>
        <w:rPr>
          <w:rStyle w:val="WrterbuchStandard"/>
        </w:rPr>
        <w:t>, mnd.?, Adj.: Vw.: s. genchaftich; L.: Lü 116b (genkachtich)</w:t>
      </w:r>
    </w:p>
    <w:p>
      <w:pPr>
        <w:pStyle w:val="KeinLeerraum"/>
        <w:rPr/>
      </w:pPr>
      <w:r>
        <w:rPr>
          <w:rStyle w:val="Wrterbuchkopfzeile"/>
        </w:rPr>
        <w:t>genkachtlich</w:t>
      </w:r>
      <w:r>
        <w:rPr>
          <w:rStyle w:val="WrterbuchStandard"/>
        </w:rPr>
        <w:t>, mnd.?, Adj.: Vw.: s. genchaftich; L.: Lü 116b (genkachtich)</w:t>
      </w:r>
    </w:p>
    <w:p>
      <w:pPr>
        <w:pStyle w:val="KeinLeerraum"/>
        <w:rPr/>
      </w:pPr>
      <w:r>
        <w:rPr>
          <w:rStyle w:val="Wrterbuchkopfzeile"/>
        </w:rPr>
        <w:t>genkgeve</w:t>
      </w:r>
      <w:r>
        <w:rPr>
          <w:rStyle w:val="WrterbuchStandard"/>
        </w:rPr>
        <w:t>, mnd.?, Adj.: Vw.: s. gencgÐve; L.: Lü 116b (genkgeve)</w:t>
      </w:r>
    </w:p>
    <w:p>
      <w:pPr>
        <w:pStyle w:val="KeinLeerraum"/>
        <w:rPr/>
      </w:pPr>
      <w:r>
        <w:rPr>
          <w:rStyle w:val="Wrterbuchkopfzeile"/>
        </w:rPr>
        <w:t>gÐnlich***</w:t>
      </w:r>
      <w:r>
        <w:rPr>
          <w:rStyle w:val="WrterbuchStandard"/>
        </w:rPr>
        <w:t>, mhd., Adj.: Vw.: s. zer-; E.: s. gõn, lich</w:t>
      </w:r>
    </w:p>
    <w:p>
      <w:pPr>
        <w:pStyle w:val="KeinLeerraum"/>
        <w:rPr/>
      </w:pPr>
      <w:r>
        <w:rPr>
          <w:rStyle w:val="Wrterbuchkopfzeile"/>
        </w:rPr>
        <w:t>*genna-</w:t>
      </w:r>
      <w:r>
        <w:rPr>
          <w:rStyle w:val="WrterbuchStandard"/>
        </w:rPr>
        <w:t>, *gennam, germ., st. N. (a): nhd. Anfang, Beginn; ne. beginning (N.); RB.: ae., afries., as., ahd.; Hw.: s. *gennja</w:t>
        <w:noBreakHyphen/>
        <w:t>, *gennan (1); E.: idg. *hÐ- (2), *hý-, *hÐi-, *hÆ-, V., gähnen, klaffen, Pokorny 419; W.: ae. *gi-n-n (2), st. N. (a), Beginn; W.: s. afries. *bi-je</w:t>
        <w:noBreakHyphen/>
        <w:t>n-n, st. M. (a), Beginn, Anfang; W.: as. an</w:t>
        <w:noBreakHyphen/>
        <w:t>a</w:t>
        <w:noBreakHyphen/>
        <w:t>gi</w:t>
        <w:noBreakHyphen/>
        <w:t>n* 3, an-gin*, st. N. (a), Anfang; mnd. õnegin, õneginne, M., N., Anfang; W.: ahd. anagin 37, st. N. (a), Anbeginn, Anfang, Ursprung, Einsatz, Beginn, Grund; mhd. anegin, st. M., Anfang; L.: Seebold 224</w:t>
      </w:r>
    </w:p>
    <w:p>
      <w:pPr>
        <w:pStyle w:val="KeinLeerraum"/>
        <w:rPr/>
      </w:pPr>
      <w:r>
        <w:rPr>
          <w:rStyle w:val="Wrterbuchkopfzeile"/>
        </w:rPr>
        <w:t>*genna-</w:t>
      </w:r>
      <w:r>
        <w:rPr>
          <w:rStyle w:val="WrterbuchStandard"/>
        </w:rPr>
        <w:t>, *gennaz, germ.?, Adj.: nhd. weit, ausgedehnt; ne. wide; RB.: ae.; E.: idg. *hÐ- (2), *hý-, *hÐi-, *hÆ-, V., gähnen, klaffen, Pokorny 419; W.: ae. gi-n-n (1), gi-n (2), gi-n-n-e, Adj., weit, geräumig; L.: Heidermanns 241</w:t>
      </w:r>
    </w:p>
    <w:p>
      <w:pPr>
        <w:pStyle w:val="KeinLeerraum"/>
        <w:rPr/>
      </w:pPr>
      <w:r>
        <w:rPr>
          <w:rStyle w:val="Wrterbuchkopfzeile"/>
        </w:rPr>
        <w:t>*gennan</w:t>
      </w:r>
      <w:r>
        <w:rPr>
          <w:rStyle w:val="WrterbuchStandard"/>
          <w:b/>
        </w:rPr>
        <w:t xml:space="preserve"> (1)</w:t>
      </w:r>
      <w:r>
        <w:rPr>
          <w:rStyle w:val="WrterbuchStandard"/>
        </w:rPr>
        <w:t>, germ., st. V.: nhd. beginnen, anfangen; ne. begin (V.), start (V.); RB.: got., ae., afries., anfrk., as., ahd.; Vw.: s. *an</w:t>
        <w:noBreakHyphen/>
        <w:t>, *bi</w:t>
        <w:noBreakHyphen/>
        <w:t>; E.: vgl. idg. *ginø-?, V., klaffen, gähnen; idg. *hÐ- (2), *hý-, *hÐi-, *hÆ-, V., gähnen, klaffen, Pokorny 419; W.: got. *gi-n-n-an, st. V. (3,1), beginnen; W.: ae. *gi-n-n-an, st. V. (3a), beginnen; W.: afries. je-n-n-a*, ie-n-n-a, st. V. (3a), sw. V. (1), beginnen; W.: anfrk. *gin-n-an?, st. V. (3a); W.: s. as. bi</w:t>
        <w:noBreakHyphen/>
        <w:t>gi</w:t>
        <w:noBreakHyphen/>
        <w:t>nn</w:t>
        <w:noBreakHyphen/>
        <w:t>an* 57, anom. V., beginnen; mnd. beginnen, st. V., refl. V., beginnen, unternehmen; W.: ahd. ginnan (1) 1, anom. V., beginnen; W.: s. ahd. widaringinnan* 1, anom. V., sich widersetzen, widerstreben; L.: Falk/Torp 125, Seebold 224, Kluge s. u. beginnen</w:t>
      </w:r>
    </w:p>
    <w:p>
      <w:pPr>
        <w:pStyle w:val="KeinLeerraum"/>
        <w:rPr/>
      </w:pPr>
      <w:r>
        <w:rPr>
          <w:rStyle w:val="Wrterbuchkopfzeile"/>
        </w:rPr>
        <w:t>*gennan</w:t>
      </w:r>
      <w:r>
        <w:rPr>
          <w:rStyle w:val="WrterbuchStandard"/>
          <w:b/>
        </w:rPr>
        <w:t xml:space="preserve"> (2)</w:t>
      </w:r>
      <w:r>
        <w:rPr>
          <w:rStyle w:val="WrterbuchStandard"/>
        </w:rPr>
        <w:t>, germ., st. V.: nhd. anschneiden?; ne. start (V.) to cut?; RB.: mnd., ahd.; E.: vgl. idg. *ginø-?, V., klaffen, gähnen; idg. *hÐ- (2), *hý-, *hÐi-, *hÆ-, V., gähnen, klaffen, Pokorny 419; W.: s. mnd. entginnen, V., anschneiden; W.: s. ahd. inginnan* (2) 1, st. V. (3a?), öffnen, aufmachen; mhd. enginnen, st. V., aufschneiden, auftun, öffnen; L.: Seebold 225</w:t>
      </w:r>
    </w:p>
    <w:p>
      <w:pPr>
        <w:pStyle w:val="KeinLeerraum"/>
        <w:rPr/>
      </w:pPr>
      <w:r>
        <w:rPr>
          <w:rStyle w:val="Wrterbuchkopfzeile"/>
        </w:rPr>
        <w:t>genne</w:t>
      </w:r>
      <w:r>
        <w:rPr>
          <w:rStyle w:val="WrterbuchStandard"/>
        </w:rPr>
        <w:t>, mnd., Pron.: Vw.: s. gÐne; L.: MndHwb 1/2, 67f. (gÐne)</w:t>
      </w:r>
    </w:p>
    <w:p>
      <w:pPr>
        <w:pStyle w:val="KeinLeerraum"/>
        <w:rPr/>
      </w:pPr>
      <w:r>
        <w:rPr>
          <w:rStyle w:val="Wrterbuchkopfzeile"/>
        </w:rPr>
        <w:t>gennelghe</w:t>
      </w:r>
      <w:r>
        <w:rPr>
          <w:rStyle w:val="WrterbuchStandard"/>
        </w:rPr>
        <w:t>, mnd., Adj.: Vw.: s. gÐnelÆk; L.: MndHwb 1/2, 68 (gê[i]nelÆk)</w:t>
      </w:r>
    </w:p>
    <w:p>
      <w:pPr>
        <w:pStyle w:val="KeinLeerraum"/>
        <w:rPr/>
      </w:pPr>
      <w:r>
        <w:rPr>
          <w:rStyle w:val="Wrterbuchkopfzeile"/>
        </w:rPr>
        <w:t>gennevesch</w:t>
      </w:r>
      <w:r>
        <w:rPr>
          <w:rStyle w:val="WrterbuchStandard"/>
          <w:b/>
        </w:rPr>
        <w:t xml:space="preserve"> (2)</w:t>
      </w:r>
      <w:r>
        <w:rPr>
          <w:rStyle w:val="WrterbuchStandard"/>
        </w:rPr>
        <w:t>, mnd., M.: Vw.: s. geneföisch (2); L.: MndHwb 1/2, 68 (genefö[i]sch)</w:t>
      </w:r>
    </w:p>
    <w:p>
      <w:pPr>
        <w:pStyle w:val="KeinLeerraum"/>
        <w:rPr/>
      </w:pPr>
      <w:r>
        <w:rPr>
          <w:rStyle w:val="Wrterbuchkopfzeile"/>
        </w:rPr>
        <w:t>gennevesch</w:t>
      </w:r>
      <w:r>
        <w:rPr>
          <w:rStyle w:val="WrterbuchStandard"/>
          <w:b/>
        </w:rPr>
        <w:t xml:space="preserve"> (1)</w:t>
      </w:r>
      <w:r>
        <w:rPr>
          <w:rStyle w:val="WrterbuchStandard"/>
        </w:rPr>
        <w:t>, mnd., Adj.: Vw.: s. geneföisch (1); L.: MndHwb 1/2, 68 (genefö[i]sch)</w:t>
      </w:r>
    </w:p>
    <w:p>
      <w:pPr>
        <w:pStyle w:val="KeinLeerraum"/>
        <w:rPr/>
      </w:pPr>
      <w:r>
        <w:rPr>
          <w:rStyle w:val="Wrterbuchkopfzeile"/>
        </w:rPr>
        <w:t>gennewesch</w:t>
      </w:r>
      <w:r>
        <w:rPr>
          <w:rStyle w:val="WrterbuchStandard"/>
        </w:rPr>
        <w:t>, mnd., Adj.: Vw.: s. geneföisch (1); L.: MndHwb 1/2, 70 (gennewesch)</w:t>
      </w:r>
    </w:p>
    <w:p>
      <w:pPr>
        <w:pStyle w:val="KeinLeerraum"/>
        <w:rPr/>
      </w:pPr>
      <w:r>
        <w:rPr>
          <w:rStyle w:val="Wrterbuchkopfzeile"/>
        </w:rPr>
        <w:t>*ge-n-n-i?</w:t>
      </w:r>
      <w:r>
        <w:rPr>
          <w:rStyle w:val="WrterbuchStandard"/>
        </w:rPr>
        <w:t>, anfrk., st. N. (ja): Vw.: s. an-a</w:t>
        <w:noBreakHyphen/>
        <w:t>; Hw.: vgl. ahd. *genni?</w:t>
      </w:r>
    </w:p>
    <w:p>
      <w:pPr>
        <w:pStyle w:val="KeinLeerraum"/>
        <w:rPr/>
      </w:pPr>
      <w:r>
        <w:rPr>
          <w:rStyle w:val="Wrterbuchkopfzeile"/>
        </w:rPr>
        <w:t>*genni?</w:t>
      </w:r>
      <w:r>
        <w:rPr>
          <w:rStyle w:val="WrterbuchStandard"/>
        </w:rPr>
        <w:t>, ahd., (st. N.) (ja): Vw.: s. ana</w:t>
        <w:noBreakHyphen/>
        <w:t>; Hw.: vgl. anfrk. genni</w:t>
      </w:r>
    </w:p>
    <w:p>
      <w:pPr>
        <w:pStyle w:val="KeinLeerraum"/>
        <w:rPr/>
      </w:pPr>
      <w:r>
        <w:rPr>
          <w:rStyle w:val="Wrterbuchkopfzeile"/>
        </w:rPr>
        <w:t>gennich</w:t>
      </w:r>
      <w:r>
        <w:rPr>
          <w:rStyle w:val="WrterbuchStandard"/>
        </w:rPr>
        <w:t>, mnd., Dem. Pron.: Vw.: s. gÐnich; L.: MndHwb 1/2, 70 (gÐnich)</w:t>
      </w:r>
    </w:p>
    <w:p>
      <w:pPr>
        <w:pStyle w:val="KeinLeerraum"/>
        <w:rPr/>
      </w:pPr>
      <w:r>
        <w:rPr>
          <w:rStyle w:val="Wrterbuchkopfzeile"/>
        </w:rPr>
        <w:t>*gennja-</w:t>
      </w:r>
      <w:r>
        <w:rPr>
          <w:rStyle w:val="WrterbuchStandard"/>
        </w:rPr>
        <w:t>, *gennjam, germ., st. N. (a): nhd. Anfang, Beginn; ne. beginning (N.); RB.: anfrk., as., ahd.; Hw.: s. *genna- (N.), *gennan (1); E.: vgl. idg. *ginø</w:t>
        <w:noBreakHyphen/>
        <w:t>?, V., klaffen lassen, spalten; idg. *hÐ</w:t>
        <w:noBreakHyphen/>
        <w:t xml:space="preserve"> (2), *hý</w:t>
        <w:noBreakHyphen/>
        <w:t>, *hÐi</w:t>
        <w:noBreakHyphen/>
        <w:t>, *hÆ</w:t>
        <w:noBreakHyphen/>
        <w:t>, V., gähnen, klaffen, Pokorny 419; W.: anfrk. an-a-ge-n* 1, st. N. (a), Anfang, Beginn; W.: anfrk. an-a-ge-n-n-i* 1, st. N. (ja), Anfang, Beginn; W.: as. an</w:t>
        <w:noBreakHyphen/>
        <w:t>a</w:t>
        <w:noBreakHyphen/>
        <w:t>gi</w:t>
        <w:noBreakHyphen/>
        <w:t>nn</w:t>
        <w:noBreakHyphen/>
        <w:t>i* 3, an-gi-nn-i*, st. N. (ja), Anfang, Beginn; mnd. õnegin, õneginne, M., N., Anfang; W.: ahd. anaginni 2, st. N. (ja), Anbeginn, Anfang, Beginn; mhd. aneginne, st. N., Anfang; L.: Seebold 224</w:t>
      </w:r>
    </w:p>
    <w:p>
      <w:pPr>
        <w:pStyle w:val="KeinLeerraum"/>
        <w:rPr/>
      </w:pPr>
      <w:r>
        <w:rPr>
          <w:rStyle w:val="Wrterbuchkopfzeile"/>
        </w:rPr>
        <w:t>gennsÆt</w:t>
      </w:r>
      <w:r>
        <w:rPr>
          <w:rStyle w:val="WrterbuchStandard"/>
        </w:rPr>
        <w:t>, mnd., Adv.: Vw.: s. gÐnsÆt; L.: MndHwb 1/2, 72 (gÁnsît)</w:t>
      </w:r>
    </w:p>
    <w:p>
      <w:pPr>
        <w:pStyle w:val="KeinLeerraum"/>
        <w:rPr/>
      </w:pPr>
      <w:r>
        <w:rPr>
          <w:rStyle w:val="Wrterbuchkopfzeile"/>
        </w:rPr>
        <w:t>genæc</w:t>
      </w:r>
      <w:r>
        <w:rPr>
          <w:rStyle w:val="WrterbuchStandard"/>
        </w:rPr>
        <w:t>, mhd., Adj.: Vw.: s. genuoc</w:t>
      </w:r>
    </w:p>
    <w:p>
      <w:pPr>
        <w:pStyle w:val="KeinLeerraum"/>
        <w:rPr/>
      </w:pPr>
      <w:r>
        <w:rPr>
          <w:rStyle w:val="Wrterbuchkopfzeile"/>
        </w:rPr>
        <w:t>genæch</w:t>
      </w:r>
      <w:r>
        <w:rPr>
          <w:rStyle w:val="WrterbuchStandard"/>
        </w:rPr>
        <w:t>, mhd., Adv.: Vw.: s. genuoc</w:t>
      </w:r>
    </w:p>
    <w:p>
      <w:pPr>
        <w:pStyle w:val="KeinLeerraum"/>
        <w:rPr/>
      </w:pPr>
      <w:r>
        <w:rPr>
          <w:rStyle w:val="Wrterbuchkopfzeile"/>
        </w:rPr>
        <w:t>genæch</w:t>
      </w:r>
      <w:r>
        <w:rPr>
          <w:rStyle w:val="WrterbuchStandard"/>
          <w:b/>
        </w:rPr>
        <w:t xml:space="preserve"> (1)</w:t>
      </w:r>
      <w:r>
        <w:rPr>
          <w:rStyle w:val="WrterbuchStandard"/>
        </w:rPr>
        <w:t>, genðch, mnd., Adj.: nhd. genügend, hinreichend; Hw.: s. ennæch, vgl. mhd. genuoc (1); Q.: Ssp (1221-1224) (genðch); E.: as. gi</w:t>
        <w:noBreakHyphen/>
        <w:t>næg* 9, gi-næg-i*, Adj., genug, viel; germ. *ganæga</w:t>
        <w:noBreakHyphen/>
        <w:t>, *ganægaz, *ganæha</w:t>
        <w:noBreakHyphen/>
        <w:t>, *ganæhaz, Adj., genug, genügend; s. idg. *ene¨</w:t>
        <w:noBreakHyphen/>
        <w:t>, *ne¨</w:t>
        <w:noBreakHyphen/>
        <w:t>, V., reichen, erreichen, erlangen, Pk 316; L.: MndHwb 1/2, 70 (genôch), Lü 116b (genôch)</w:t>
      </w:r>
    </w:p>
    <w:p>
      <w:pPr>
        <w:pStyle w:val="KeinLeerraum"/>
        <w:rPr/>
      </w:pPr>
      <w:r>
        <w:rPr>
          <w:rStyle w:val="Wrterbuchkopfzeile"/>
        </w:rPr>
        <w:t>genæch</w:t>
      </w:r>
      <w:r>
        <w:rPr>
          <w:rStyle w:val="WrterbuchStandard"/>
          <w:b/>
        </w:rPr>
        <w:t xml:space="preserve"> (2)</w:t>
      </w:r>
      <w:r>
        <w:rPr>
          <w:rStyle w:val="WrterbuchStandard"/>
        </w:rPr>
        <w:t>, genðch, mnd., Adv.: nhd. genug, hinreichend; Hw.: vgl. mhd. genuoc (2); E.: s. genæch (1); R.: genæch dæn: nhd. »genug tun«, Genüge tun; R.: genæch geschÐn: nhd. »genug geschehen« (V.), Genüge geschehen (V.); L.: MndHwb 1/2, 70 (genôch), Lü 116b (genôch)</w:t>
      </w:r>
    </w:p>
    <w:p>
      <w:pPr>
        <w:pStyle w:val="KeinLeerraum"/>
        <w:rPr>
          <w:rStyle w:val="WrterbuchStandard"/>
        </w:rPr>
      </w:pPr>
      <w:r>
        <w:rPr>
          <w:rStyle w:val="Wrterbuchkopfzeile"/>
        </w:rPr>
        <w:t>gen</w:t>
      </w:r>
      <w:r>
        <w:rPr>
          <w:rStyle w:val="Wrterbuchkopfzeile"/>
          <w:rFonts w:cs="Microsoft Sans Serif" w:ascii="Microsoft Sans Serif" w:hAnsi="Microsoft Sans Serif"/>
        </w:rPr>
        <w:t>ȫ</w:t>
      </w:r>
      <w:r>
        <w:rPr>
          <w:rStyle w:val="Wrterbuchkopfzeile"/>
        </w:rPr>
        <w:t>chaftich</w:t>
      </w:r>
      <w:r>
        <w:rPr>
          <w:rStyle w:val="WrterbuchStandard"/>
        </w:rPr>
        <w:t>, genæchaftich, mnd., Adj.: Vw.: s. gen</w:t>
      </w:r>
      <w:r>
        <w:rPr>
          <w:rStyle w:val="WrterbuchStandard"/>
          <w:rFonts w:cs="Microsoft Sans Serif" w:ascii="Microsoft Sans Serif" w:hAnsi="Microsoft Sans Serif"/>
        </w:rPr>
        <w:t>ȫ</w:t>
      </w:r>
      <w:r>
        <w:rPr>
          <w:rStyle w:val="WrterbuchStandard"/>
        </w:rPr>
        <w:t>chhaftich; L.: MndHwb 1/2, 70 (gen</w:t>
      </w:r>
      <w:r>
        <w:rPr>
          <w:rStyle w:val="WrterbuchStandard"/>
          <w:rFonts w:cs="Microsoft Sans Serif" w:ascii="Microsoft Sans Serif" w:hAnsi="Microsoft Sans Serif"/>
        </w:rPr>
        <w:t>ȫ</w:t>
      </w:r>
      <w:r>
        <w:rPr>
          <w:rStyle w:val="WrterbuchStandard"/>
        </w:rPr>
        <w:t>chaftich), L</w:t>
      </w:r>
      <w:r>
        <w:rPr>
          <w:rStyle w:val="WrterbuchStandard"/>
          <w:rFonts w:cs="Times German"/>
        </w:rPr>
        <w:t>ü</w:t>
      </w:r>
      <w:r>
        <w:rPr>
          <w:rStyle w:val="WrterbuchStandard"/>
        </w:rPr>
        <w:t xml:space="preserve"> 116b (gen</w:t>
      </w:r>
      <w:r>
        <w:rPr>
          <w:rStyle w:val="WrterbuchStandard"/>
          <w:rFonts w:cs="Times German"/>
        </w:rPr>
        <w:t>ô</w:t>
      </w:r>
      <w:r>
        <w:rPr>
          <w:rStyle w:val="WrterbuchStandard"/>
        </w:rPr>
        <w:t xml:space="preserve">chaftich); Son.: langes </w:t>
      </w:r>
      <w:r>
        <w:rPr>
          <w:rStyle w:val="WrterbuchStandard"/>
          <w:rFonts w:cs="Times German"/>
        </w:rPr>
        <w:t>ö</w:t>
      </w:r>
    </w:p>
    <w:p>
      <w:pPr>
        <w:pStyle w:val="KeinLeerraum"/>
        <w:rPr/>
      </w:pPr>
      <w:r>
        <w:rPr>
          <w:rStyle w:val="Wrterbuchkopfzeile"/>
        </w:rPr>
        <w:t>genæchdæn***</w:t>
      </w:r>
      <w:r>
        <w:rPr>
          <w:rStyle w:val="WrterbuchStandard"/>
        </w:rPr>
        <w:t>, mnd., st. V.?: nhd. genugtuen, Genugtuung leisten; Hw.: s. genæchdæninge, vgl. mhd. genuoctuon (1); E.: s. genæch (1), dæn (2)</w:t>
      </w:r>
    </w:p>
    <w:p>
      <w:pPr>
        <w:pStyle w:val="KeinLeerraum"/>
        <w:rPr/>
      </w:pPr>
      <w:r>
        <w:rPr>
          <w:rStyle w:val="Wrterbuchkopfzeile"/>
        </w:rPr>
        <w:t>genæchdæninge</w:t>
      </w:r>
      <w:r>
        <w:rPr>
          <w:rStyle w:val="WrterbuchStandard"/>
        </w:rPr>
        <w:t>, mnd., F.: nhd. Genugtuung (zur Erlangung der Buße dem Beichtenden auferlegte Leistung); Hw.: vgl. mhd. genuoctuonunge; E.: s. genæchdæn, inge, genæch (1), dæninge; L.: MndHwb 1/2, 70 (genôchdôninge)</w:t>
      </w:r>
    </w:p>
    <w:p>
      <w:pPr>
        <w:pStyle w:val="KeinLeerraum"/>
        <w:rPr>
          <w:rStyle w:val="WrterbuchStandard"/>
        </w:rPr>
      </w:pPr>
      <w:r>
        <w:rPr>
          <w:rStyle w:val="Wrterbuchkopfzeile"/>
        </w:rPr>
        <w:t>gen</w:t>
      </w:r>
      <w:r>
        <w:rPr>
          <w:rStyle w:val="Wrterbuchkopfzeile"/>
          <w:rFonts w:cs="Microsoft Sans Serif" w:ascii="Microsoft Sans Serif" w:hAnsi="Microsoft Sans Serif"/>
        </w:rPr>
        <w:t>ȫ</w:t>
      </w:r>
      <w:r>
        <w:rPr>
          <w:rStyle w:val="Wrterbuchkopfzeile"/>
        </w:rPr>
        <w:t>chhaftich*</w:t>
      </w:r>
      <w:r>
        <w:rPr>
          <w:rStyle w:val="WrterbuchStandard"/>
        </w:rPr>
        <w:t>, gen</w:t>
      </w:r>
      <w:r>
        <w:rPr>
          <w:rStyle w:val="WrterbuchStandard"/>
          <w:rFonts w:cs="Microsoft Sans Serif" w:ascii="Microsoft Sans Serif" w:hAnsi="Microsoft Sans Serif"/>
        </w:rPr>
        <w:t>ȫ</w:t>
      </w:r>
      <w:r>
        <w:rPr>
          <w:rStyle w:val="WrterbuchStandard"/>
        </w:rPr>
        <w:t>chaftich, gen</w:t>
      </w:r>
      <w:r>
        <w:rPr>
          <w:rStyle w:val="WrterbuchStandard"/>
          <w:rFonts w:cs="Times German"/>
        </w:rPr>
        <w:t>æ</w:t>
      </w:r>
      <w:r>
        <w:rPr>
          <w:rStyle w:val="WrterbuchStandard"/>
        </w:rPr>
        <w:t>chaftich, gen</w:t>
      </w:r>
      <w:r>
        <w:rPr>
          <w:rStyle w:val="WrterbuchStandard"/>
          <w:rFonts w:cs="Times German"/>
        </w:rPr>
        <w:t>ü</w:t>
      </w:r>
      <w:r>
        <w:rPr>
          <w:rStyle w:val="WrterbuchStandard"/>
        </w:rPr>
        <w:t>chaftich, mnd., Adj.: nhd. genügend, dem Recht Genüge leistend, zureichend, ausreichend, zufrieden stellend, befriedigend; E.: s. genæch (1), haftich, ge, n</w:t>
      </w:r>
      <w:r>
        <w:rPr>
          <w:rStyle w:val="WrterbuchStandard"/>
          <w:rFonts w:cs="Microsoft Sans Serif" w:ascii="Microsoft Sans Serif" w:hAnsi="Microsoft Sans Serif"/>
        </w:rPr>
        <w:t>ȫ</w:t>
      </w:r>
      <w:r>
        <w:rPr>
          <w:rStyle w:val="WrterbuchStandard"/>
        </w:rPr>
        <w:t>chhaftich; L.: MndHwb 1/2, 70 (gen</w:t>
      </w:r>
      <w:r>
        <w:rPr>
          <w:rStyle w:val="WrterbuchStandard"/>
          <w:rFonts w:cs="Microsoft Sans Serif" w:ascii="Microsoft Sans Serif" w:hAnsi="Microsoft Sans Serif"/>
        </w:rPr>
        <w:t>ȫ</w:t>
      </w:r>
      <w:r>
        <w:rPr>
          <w:rStyle w:val="WrterbuchStandard"/>
        </w:rPr>
        <w:t>chaftich), L</w:t>
      </w:r>
      <w:r>
        <w:rPr>
          <w:rStyle w:val="WrterbuchStandard"/>
          <w:rFonts w:cs="Times German"/>
        </w:rPr>
        <w:t>ü</w:t>
      </w:r>
      <w:r>
        <w:rPr>
          <w:rStyle w:val="WrterbuchStandard"/>
        </w:rPr>
        <w:t xml:space="preserve"> 116b (gen</w:t>
      </w:r>
      <w:r>
        <w:rPr>
          <w:rStyle w:val="WrterbuchStandard"/>
          <w:rFonts w:cs="Times German"/>
        </w:rPr>
        <w:t>ô</w:t>
      </w:r>
      <w:r>
        <w:rPr>
          <w:rStyle w:val="WrterbuchStandard"/>
        </w:rPr>
        <w:t xml:space="preserve">chaftich); Son.: langes </w:t>
      </w:r>
      <w:r>
        <w:rPr>
          <w:rStyle w:val="WrterbuchStandard"/>
          <w:rFonts w:cs="Times German"/>
        </w:rPr>
        <w:t>ö</w:t>
      </w:r>
    </w:p>
    <w:p>
      <w:pPr>
        <w:pStyle w:val="KeinLeerraum"/>
        <w:rPr>
          <w:rStyle w:val="WrterbuchStandard"/>
        </w:rPr>
      </w:pPr>
      <w:r>
        <w:rPr>
          <w:rStyle w:val="Wrterbuchkopfzeile"/>
        </w:rPr>
        <w:t>genæchlicheit</w:t>
      </w:r>
      <w:r>
        <w:rPr>
          <w:rStyle w:val="WrterbuchStandard"/>
        </w:rPr>
        <w:t>, mnd.?, F.: Vw.: s. gen</w:t>
      </w:r>
      <w:r>
        <w:rPr>
          <w:rStyle w:val="WrterbuchStandard"/>
          <w:rFonts w:cs="Microsoft Sans Serif" w:ascii="Microsoft Sans Serif" w:hAnsi="Microsoft Sans Serif"/>
        </w:rPr>
        <w:t>ȫ</w:t>
      </w:r>
      <w:r>
        <w:rPr>
          <w:rStyle w:val="WrterbuchStandard"/>
        </w:rPr>
        <w:t>chl</w:t>
      </w:r>
      <w:r>
        <w:rPr>
          <w:rStyle w:val="WrterbuchStandard"/>
          <w:rFonts w:cs="Times German"/>
        </w:rPr>
        <w:t>Æ</w:t>
      </w:r>
      <w:r>
        <w:rPr>
          <w:rStyle w:val="WrterbuchStandard"/>
        </w:rPr>
        <w:t>ch</w:t>
      </w:r>
      <w:r>
        <w:rPr>
          <w:rStyle w:val="WrterbuchStandard"/>
          <w:rFonts w:cs="Times German"/>
        </w:rPr>
        <w:t>Ð</w:t>
      </w:r>
      <w:r>
        <w:rPr>
          <w:rStyle w:val="WrterbuchStandard"/>
        </w:rPr>
        <w:t>t L.: L</w:t>
      </w:r>
      <w:r>
        <w:rPr>
          <w:rStyle w:val="WrterbuchStandard"/>
          <w:rFonts w:cs="Times German"/>
        </w:rPr>
        <w:t>ü</w:t>
      </w:r>
      <w:r>
        <w:rPr>
          <w:rStyle w:val="WrterbuchStandard"/>
        </w:rPr>
        <w:t xml:space="preserve"> 116b (gen</w:t>
      </w:r>
      <w:r>
        <w:rPr>
          <w:rStyle w:val="WrterbuchStandard"/>
          <w:rFonts w:cs="Times German"/>
        </w:rPr>
        <w:t>ô</w:t>
      </w:r>
      <w:r>
        <w:rPr>
          <w:rStyle w:val="WrterbuchStandard"/>
        </w:rPr>
        <w:t xml:space="preserve">chlicheit); Son.: langes </w:t>
      </w:r>
      <w:r>
        <w:rPr>
          <w:rStyle w:val="WrterbuchStandard"/>
          <w:rFonts w:cs="Times German"/>
        </w:rPr>
        <w:t>ö</w:t>
      </w:r>
    </w:p>
    <w:p>
      <w:pPr>
        <w:pStyle w:val="KeinLeerraum"/>
        <w:rPr>
          <w:rStyle w:val="WrterbuchStandard"/>
        </w:rPr>
      </w:pPr>
      <w:r>
        <w:rPr>
          <w:rStyle w:val="Wrterbuchkopfzeile"/>
        </w:rPr>
        <w:t>gen</w:t>
      </w:r>
      <w:r>
        <w:rPr>
          <w:rStyle w:val="Wrterbuchkopfzeile"/>
          <w:rFonts w:cs="Microsoft Sans Serif" w:ascii="Microsoft Sans Serif" w:hAnsi="Microsoft Sans Serif"/>
        </w:rPr>
        <w:t>ȫ</w:t>
      </w:r>
      <w:r>
        <w:rPr>
          <w:rStyle w:val="Wrterbuchkopfzeile"/>
        </w:rPr>
        <w:t>chl</w:t>
      </w:r>
      <w:r>
        <w:rPr>
          <w:rStyle w:val="Wrterbuchkopfzeile"/>
          <w:rFonts w:cs="Times German"/>
        </w:rPr>
        <w:t>Æ</w:t>
      </w:r>
      <w:r>
        <w:rPr>
          <w:rStyle w:val="Wrterbuchkopfzeile"/>
        </w:rPr>
        <w:t>ch</w:t>
      </w:r>
      <w:r>
        <w:rPr>
          <w:rStyle w:val="Wrterbuchkopfzeile"/>
          <w:rFonts w:cs="Times German"/>
        </w:rPr>
        <w:t>Ð</w:t>
      </w:r>
      <w:r>
        <w:rPr>
          <w:rStyle w:val="Wrterbuchkopfzeile"/>
        </w:rPr>
        <w:t>t</w:t>
      </w:r>
      <w:r>
        <w:rPr>
          <w:rStyle w:val="WrterbuchStandard"/>
        </w:rPr>
        <w:t>, genæchlicheit, mnd., F.: nhd. Vergnügen, Wonne, Lust; E.: s. gen</w:t>
      </w:r>
      <w:r>
        <w:rPr>
          <w:rStyle w:val="WrterbuchStandard"/>
          <w:rFonts w:cs="Microsoft Sans Serif" w:ascii="Microsoft Sans Serif" w:hAnsi="Microsoft Sans Serif"/>
        </w:rPr>
        <w:t>ȫ</w:t>
      </w:r>
      <w:r>
        <w:rPr>
          <w:rStyle w:val="WrterbuchStandard"/>
        </w:rPr>
        <w:t>chl</w:t>
      </w:r>
      <w:r>
        <w:rPr>
          <w:rStyle w:val="WrterbuchStandard"/>
          <w:rFonts w:cs="Times German"/>
        </w:rPr>
        <w:t>Æ</w:t>
      </w:r>
      <w:r>
        <w:rPr>
          <w:rStyle w:val="WrterbuchStandard"/>
        </w:rPr>
        <w:t>k, h</w:t>
      </w:r>
      <w:r>
        <w:rPr>
          <w:rStyle w:val="WrterbuchStandard"/>
          <w:rFonts w:cs="Times German"/>
        </w:rPr>
        <w:t>Ð</w:t>
      </w:r>
      <w:r>
        <w:rPr>
          <w:rStyle w:val="WrterbuchStandard"/>
        </w:rPr>
        <w:t>t (1); L.: MndHwb 1/2, 70 (gen</w:t>
      </w:r>
      <w:r>
        <w:rPr>
          <w:rStyle w:val="WrterbuchStandard"/>
          <w:rFonts w:cs="Microsoft Sans Serif" w:ascii="Microsoft Sans Serif" w:hAnsi="Microsoft Sans Serif"/>
        </w:rPr>
        <w:t>ȫ</w:t>
      </w:r>
      <w:r>
        <w:rPr>
          <w:rStyle w:val="WrterbuchStandard"/>
        </w:rPr>
        <w:t>chl</w:t>
      </w:r>
      <w:r>
        <w:rPr>
          <w:rStyle w:val="WrterbuchStandard"/>
          <w:rFonts w:cs="Times German"/>
        </w:rPr>
        <w:t>Æ</w:t>
      </w:r>
      <w:r>
        <w:rPr>
          <w:rStyle w:val="WrterbuchStandard"/>
        </w:rPr>
        <w:t>ch</w:t>
      </w:r>
      <w:r>
        <w:rPr>
          <w:rStyle w:val="WrterbuchStandard"/>
          <w:rFonts w:cs="Times German"/>
        </w:rPr>
        <w:t>ê</w:t>
      </w:r>
      <w:r>
        <w:rPr>
          <w:rStyle w:val="WrterbuchStandard"/>
        </w:rPr>
        <w:t>[i]t), L</w:t>
      </w:r>
      <w:r>
        <w:rPr>
          <w:rStyle w:val="WrterbuchStandard"/>
          <w:rFonts w:cs="Times German"/>
        </w:rPr>
        <w:t>ü</w:t>
      </w:r>
      <w:r>
        <w:rPr>
          <w:rStyle w:val="WrterbuchStandard"/>
        </w:rPr>
        <w:t xml:space="preserve"> 116b (gen</w:t>
      </w:r>
      <w:r>
        <w:rPr>
          <w:rStyle w:val="WrterbuchStandard"/>
          <w:rFonts w:cs="Times German"/>
        </w:rPr>
        <w:t>ô</w:t>
      </w:r>
      <w:r>
        <w:rPr>
          <w:rStyle w:val="WrterbuchStandard"/>
        </w:rPr>
        <w:t xml:space="preserve">chlicheit); Son.: langes </w:t>
      </w:r>
      <w:r>
        <w:rPr>
          <w:rStyle w:val="WrterbuchStandard"/>
          <w:rFonts w:cs="Times German"/>
        </w:rPr>
        <w:t>ö</w:t>
      </w:r>
    </w:p>
    <w:p>
      <w:pPr>
        <w:pStyle w:val="KeinLeerraum"/>
        <w:rPr/>
      </w:pPr>
      <w:r>
        <w:rPr>
          <w:rStyle w:val="Wrterbuchkopfzeile"/>
        </w:rPr>
        <w:t>genæchlÆk</w:t>
      </w:r>
      <w:r>
        <w:rPr>
          <w:rStyle w:val="WrterbuchStandard"/>
          <w:b/>
        </w:rPr>
        <w:t xml:space="preserve"> (2)</w:t>
      </w:r>
      <w:r>
        <w:rPr>
          <w:rStyle w:val="WrterbuchStandard"/>
        </w:rPr>
        <w:t>, mnd., Adv.: Vw.: s. genæchlÆke; L.: MndHwb 1/2, 70 (genôchlÆk)</w:t>
      </w:r>
    </w:p>
    <w:p>
      <w:pPr>
        <w:pStyle w:val="KeinLeerraum"/>
        <w:rPr/>
      </w:pPr>
      <w:r>
        <w:rPr>
          <w:rStyle w:val="Wrterbuchkopfzeile"/>
        </w:rPr>
        <w:t>genæchlÆk</w:t>
      </w:r>
      <w:r>
        <w:rPr>
          <w:rStyle w:val="WrterbuchStandard"/>
          <w:b/>
        </w:rPr>
        <w:t xml:space="preserve"> (1)</w:t>
      </w:r>
      <w:r>
        <w:rPr>
          <w:rStyle w:val="WrterbuchStandard"/>
        </w:rPr>
        <w:t>, mnd., Adj.: nhd. genügend, genugsam, ausreichend; Hw.: vgl. mhd. genuoclich; E.: s. genæch (1), lÆk (3), ge, næchlÆk; L.: MndHwb 1/2, 70 (genôchlÆk)</w:t>
      </w:r>
    </w:p>
    <w:p>
      <w:pPr>
        <w:pStyle w:val="KeinLeerraum"/>
        <w:rPr/>
      </w:pPr>
      <w:r>
        <w:rPr>
          <w:rStyle w:val="Wrterbuchkopfzeile"/>
        </w:rPr>
        <w:t>gen</w:t>
      </w:r>
      <w:r>
        <w:rPr>
          <w:rStyle w:val="Wrterbuchkopfzeile"/>
          <w:rFonts w:cs="Microsoft Sans Serif" w:ascii="Microsoft Sans Serif" w:hAnsi="Microsoft Sans Serif"/>
        </w:rPr>
        <w:t>ȫ</w:t>
      </w:r>
      <w:r>
        <w:rPr>
          <w:rStyle w:val="Wrterbuchkopfzeile"/>
        </w:rPr>
        <w:t>chl</w:t>
      </w:r>
      <w:r>
        <w:rPr>
          <w:rStyle w:val="Wrterbuchkopfzeile"/>
          <w:rFonts w:cs="Times German"/>
        </w:rPr>
        <w:t>Æ</w:t>
      </w:r>
      <w:r>
        <w:rPr>
          <w:rStyle w:val="Wrterbuchkopfzeile"/>
        </w:rPr>
        <w:t>k</w:t>
      </w:r>
      <w:r>
        <w:rPr>
          <w:rStyle w:val="WrterbuchStandard"/>
          <w:b/>
        </w:rPr>
        <w:t xml:space="preserve"> (1)</w:t>
      </w:r>
      <w:r>
        <w:rPr>
          <w:rStyle w:val="WrterbuchStandard"/>
        </w:rPr>
        <w:t>, genæchlik, mnd., Adj.: nhd. Genüge gewährend, Vergnügen verschaffend, Lust verschaffend, Befriedigung gewährend, angenehm, lustvoll, vergnüglich, genügend, sicher; Vw.: s. un-; E.: s. gen</w:t>
      </w:r>
      <w:r>
        <w:rPr>
          <w:rStyle w:val="WrterbuchStandard"/>
          <w:rFonts w:cs="Microsoft Sans Serif" w:ascii="Microsoft Sans Serif" w:hAnsi="Microsoft Sans Serif"/>
        </w:rPr>
        <w:t>ȫ</w:t>
      </w:r>
      <w:r>
        <w:rPr>
          <w:rStyle w:val="WrterbuchStandard"/>
        </w:rPr>
        <w:t>ge (2), l</w:t>
      </w:r>
      <w:r>
        <w:rPr>
          <w:rStyle w:val="WrterbuchStandard"/>
          <w:rFonts w:cs="Times German"/>
        </w:rPr>
        <w:t>Æ</w:t>
      </w:r>
      <w:r>
        <w:rPr>
          <w:rStyle w:val="WrterbuchStandard"/>
        </w:rPr>
        <w:t>k (3); L.: MndHwb 1/2, 70 (gen</w:t>
      </w:r>
      <w:r>
        <w:rPr>
          <w:rStyle w:val="WrterbuchStandard"/>
          <w:rFonts w:cs="Microsoft Sans Serif" w:ascii="Microsoft Sans Serif" w:hAnsi="Microsoft Sans Serif"/>
        </w:rPr>
        <w:t>ȫ</w:t>
      </w:r>
      <w:r>
        <w:rPr>
          <w:rStyle w:val="WrterbuchStandard"/>
        </w:rPr>
        <w:t>chl</w:t>
      </w:r>
      <w:r>
        <w:rPr>
          <w:rStyle w:val="WrterbuchStandard"/>
          <w:rFonts w:cs="Times German"/>
        </w:rPr>
        <w:t>Æ</w:t>
      </w:r>
      <w:r>
        <w:rPr>
          <w:rStyle w:val="WrterbuchStandard"/>
        </w:rPr>
        <w:t>k), L</w:t>
      </w:r>
      <w:r>
        <w:rPr>
          <w:rStyle w:val="WrterbuchStandard"/>
          <w:rFonts w:cs="Times German"/>
        </w:rPr>
        <w:t>ü</w:t>
      </w:r>
      <w:r>
        <w:rPr>
          <w:rStyle w:val="WrterbuchStandard"/>
        </w:rPr>
        <w:t xml:space="preserve"> 116b (gen</w:t>
      </w:r>
      <w:r>
        <w:rPr>
          <w:rStyle w:val="WrterbuchStandard"/>
          <w:rFonts w:cs="Times German"/>
        </w:rPr>
        <w:t>ô</w:t>
      </w:r>
      <w:r>
        <w:rPr>
          <w:rStyle w:val="WrterbuchStandard"/>
        </w:rPr>
        <w:t>chlik); Son.: langes ö</w:t>
      </w:r>
    </w:p>
    <w:p>
      <w:pPr>
        <w:pStyle w:val="KeinLeerraum"/>
        <w:rPr>
          <w:rStyle w:val="WrterbuchStandard"/>
        </w:rPr>
      </w:pPr>
      <w:r>
        <w:rPr>
          <w:rStyle w:val="Wrterbuchkopfzeile"/>
        </w:rPr>
        <w:t>gen</w:t>
      </w:r>
      <w:r>
        <w:rPr>
          <w:rStyle w:val="Wrterbuchkopfzeile"/>
          <w:rFonts w:cs="Microsoft Sans Serif" w:ascii="Microsoft Sans Serif" w:hAnsi="Microsoft Sans Serif"/>
        </w:rPr>
        <w:t>ȫ</w:t>
      </w:r>
      <w:r>
        <w:rPr>
          <w:rStyle w:val="Wrterbuchkopfzeile"/>
        </w:rPr>
        <w:t>chl</w:t>
      </w:r>
      <w:r>
        <w:rPr>
          <w:rStyle w:val="Wrterbuchkopfzeile"/>
          <w:rFonts w:cs="Times German"/>
        </w:rPr>
        <w:t>Æ</w:t>
      </w:r>
      <w:r>
        <w:rPr>
          <w:rStyle w:val="Wrterbuchkopfzeile"/>
        </w:rPr>
        <w:t>k</w:t>
      </w:r>
      <w:r>
        <w:rPr>
          <w:rStyle w:val="WrterbuchStandard"/>
          <w:b/>
        </w:rPr>
        <w:t xml:space="preserve"> (2)</w:t>
      </w:r>
      <w:r>
        <w:rPr>
          <w:rStyle w:val="WrterbuchStandard"/>
        </w:rPr>
        <w:t>, mnd., Adv.: Vw.: s. gen</w:t>
      </w:r>
      <w:r>
        <w:rPr>
          <w:rStyle w:val="WrterbuchStandard"/>
          <w:rFonts w:cs="Microsoft Sans Serif" w:ascii="Microsoft Sans Serif" w:hAnsi="Microsoft Sans Serif"/>
        </w:rPr>
        <w:t>ȫ</w:t>
      </w:r>
      <w:r>
        <w:rPr>
          <w:rStyle w:val="WrterbuchStandard"/>
        </w:rPr>
        <w:t>chl</w:t>
      </w:r>
      <w:r>
        <w:rPr>
          <w:rStyle w:val="WrterbuchStandard"/>
          <w:rFonts w:cs="Times German"/>
        </w:rPr>
        <w:t>Æ</w:t>
      </w:r>
      <w:r>
        <w:rPr>
          <w:rStyle w:val="WrterbuchStandard"/>
        </w:rPr>
        <w:t>ke; L.: MndHwb 1/2, 70 (gen</w:t>
      </w:r>
      <w:r>
        <w:rPr>
          <w:rStyle w:val="WrterbuchStandard"/>
          <w:rFonts w:cs="Microsoft Sans Serif" w:ascii="Microsoft Sans Serif" w:hAnsi="Microsoft Sans Serif"/>
        </w:rPr>
        <w:t>ȫ</w:t>
      </w:r>
      <w:r>
        <w:rPr>
          <w:rStyle w:val="WrterbuchStandard"/>
        </w:rPr>
        <w:t>ch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pPr>
      <w:r>
        <w:rPr>
          <w:rStyle w:val="Wrterbuchkopfzeile"/>
        </w:rPr>
        <w:t>genæchlÆke*</w:t>
      </w:r>
      <w:r>
        <w:rPr>
          <w:rStyle w:val="WrterbuchStandard"/>
        </w:rPr>
        <w:t>, genæchlÆk, mnd., Adv.: nhd. genügend, genugsam, ausreichend; Hw.: s. gen</w:t>
      </w:r>
      <w:r>
        <w:rPr>
          <w:rStyle w:val="WrterbuchStandard"/>
          <w:rFonts w:cs="Microsoft Sans Serif" w:ascii="Microsoft Sans Serif" w:hAnsi="Microsoft Sans Serif"/>
        </w:rPr>
        <w:t>ȫ</w:t>
      </w:r>
      <w:r>
        <w:rPr>
          <w:rStyle w:val="WrterbuchStandard"/>
        </w:rPr>
        <w:t>chl</w:t>
      </w:r>
      <w:r>
        <w:rPr>
          <w:rStyle w:val="WrterbuchStandard"/>
          <w:rFonts w:cs="Times German"/>
        </w:rPr>
        <w:t>Æ</w:t>
      </w:r>
      <w:r>
        <w:rPr>
          <w:rStyle w:val="WrterbuchStandard"/>
        </w:rPr>
        <w:t>ke; E.: s. gen</w:t>
      </w:r>
      <w:r>
        <w:rPr>
          <w:rStyle w:val="WrterbuchStandard"/>
          <w:rFonts w:cs="Times German"/>
        </w:rPr>
        <w:t>æ</w:t>
      </w:r>
      <w:r>
        <w:rPr>
          <w:rStyle w:val="WrterbuchStandard"/>
        </w:rPr>
        <w:t>ch (1), l</w:t>
      </w:r>
      <w:r>
        <w:rPr>
          <w:rStyle w:val="WrterbuchStandard"/>
          <w:rFonts w:cs="Times German"/>
        </w:rPr>
        <w:t>Æ</w:t>
      </w:r>
      <w:r>
        <w:rPr>
          <w:rStyle w:val="WrterbuchStandard"/>
        </w:rPr>
        <w:t>ke; L.: MndHwb 1/2, 70 (gen</w:t>
      </w:r>
      <w:r>
        <w:rPr>
          <w:rStyle w:val="WrterbuchStandard"/>
          <w:rFonts w:cs="Times German"/>
        </w:rPr>
        <w:t>ô</w:t>
      </w:r>
      <w:r>
        <w:rPr>
          <w:rStyle w:val="WrterbuchStandard"/>
        </w:rPr>
        <w:t>chl</w:t>
      </w:r>
      <w:r>
        <w:rPr>
          <w:rStyle w:val="WrterbuchStandard"/>
          <w:rFonts w:cs="Times German"/>
        </w:rPr>
        <w:t>Æ</w:t>
      </w:r>
      <w:r>
        <w:rPr>
          <w:rStyle w:val="WrterbuchStandard"/>
        </w:rPr>
        <w:t>k); Son.: langes ö</w:t>
      </w:r>
    </w:p>
    <w:p>
      <w:pPr>
        <w:pStyle w:val="KeinLeerraum"/>
        <w:rPr>
          <w:rStyle w:val="WrterbuchStandard"/>
        </w:rPr>
      </w:pPr>
      <w:r>
        <w:rPr>
          <w:rStyle w:val="Wrterbuchkopfzeile"/>
        </w:rPr>
        <w:t>gen</w:t>
      </w:r>
      <w:r>
        <w:rPr>
          <w:rStyle w:val="Wrterbuchkopfzeile"/>
          <w:rFonts w:cs="Microsoft Sans Serif" w:ascii="Microsoft Sans Serif" w:hAnsi="Microsoft Sans Serif"/>
        </w:rPr>
        <w:t>ȫ</w:t>
      </w:r>
      <w:r>
        <w:rPr>
          <w:rStyle w:val="Wrterbuchkopfzeile"/>
        </w:rPr>
        <w:t>chl</w:t>
      </w:r>
      <w:r>
        <w:rPr>
          <w:rStyle w:val="Wrterbuchkopfzeile"/>
          <w:rFonts w:cs="Times German"/>
        </w:rPr>
        <w:t>Æ</w:t>
      </w:r>
      <w:r>
        <w:rPr>
          <w:rStyle w:val="Wrterbuchkopfzeile"/>
        </w:rPr>
        <w:t>ke*</w:t>
      </w:r>
      <w:r>
        <w:rPr>
          <w:rStyle w:val="WrterbuchStandard"/>
        </w:rPr>
        <w:t>, gen</w:t>
      </w:r>
      <w:r>
        <w:rPr>
          <w:rStyle w:val="WrterbuchStandard"/>
          <w:rFonts w:cs="Microsoft Sans Serif" w:ascii="Microsoft Sans Serif" w:hAnsi="Microsoft Sans Serif"/>
        </w:rPr>
        <w:t>ȫ</w:t>
      </w:r>
      <w:r>
        <w:rPr>
          <w:rStyle w:val="WrterbuchStandard"/>
        </w:rPr>
        <w:t>chl</w:t>
      </w:r>
      <w:r>
        <w:rPr>
          <w:rStyle w:val="WrterbuchStandard"/>
          <w:rFonts w:cs="Times German"/>
        </w:rPr>
        <w:t>Æ</w:t>
      </w:r>
      <w:r>
        <w:rPr>
          <w:rStyle w:val="WrterbuchStandard"/>
        </w:rPr>
        <w:t>k, mnd., Adv.: nhd. Gen</w:t>
      </w:r>
      <w:r>
        <w:rPr>
          <w:rStyle w:val="WrterbuchStandard"/>
          <w:rFonts w:cs="Times German"/>
        </w:rPr>
        <w:t>ü</w:t>
      </w:r>
      <w:r>
        <w:rPr>
          <w:rStyle w:val="WrterbuchStandard"/>
        </w:rPr>
        <w:t>ge gew</w:t>
      </w:r>
      <w:r>
        <w:rPr>
          <w:rStyle w:val="WrterbuchStandard"/>
          <w:rFonts w:cs="Times German"/>
        </w:rPr>
        <w:t>ä</w:t>
      </w:r>
      <w:r>
        <w:rPr>
          <w:rStyle w:val="WrterbuchStandard"/>
        </w:rPr>
        <w:t>hrend, Vergn</w:t>
      </w:r>
      <w:r>
        <w:rPr>
          <w:rStyle w:val="WrterbuchStandard"/>
          <w:rFonts w:cs="Times German"/>
        </w:rPr>
        <w:t>ü</w:t>
      </w:r>
      <w:r>
        <w:rPr>
          <w:rStyle w:val="WrterbuchStandard"/>
        </w:rPr>
        <w:t>gen verschaffend, Lust verschaffend, Befriedigung gew</w:t>
      </w:r>
      <w:r>
        <w:rPr>
          <w:rStyle w:val="WrterbuchStandard"/>
          <w:rFonts w:cs="Times German"/>
        </w:rPr>
        <w:t>ä</w:t>
      </w:r>
      <w:r>
        <w:rPr>
          <w:rStyle w:val="WrterbuchStandard"/>
        </w:rPr>
        <w:t>hrend, angenehm, lustvoll, vergn</w:t>
      </w:r>
      <w:r>
        <w:rPr>
          <w:rStyle w:val="WrterbuchStandard"/>
          <w:rFonts w:cs="Times German"/>
        </w:rPr>
        <w:t>ü</w:t>
      </w:r>
      <w:r>
        <w:rPr>
          <w:rStyle w:val="WrterbuchStandard"/>
        </w:rPr>
        <w:t>glich, gen</w:t>
      </w:r>
      <w:r>
        <w:rPr>
          <w:rStyle w:val="WrterbuchStandard"/>
          <w:rFonts w:cs="Times German"/>
        </w:rPr>
        <w:t>ü</w:t>
      </w:r>
      <w:r>
        <w:rPr>
          <w:rStyle w:val="WrterbuchStandard"/>
        </w:rPr>
        <w:t>gend, sicher; Hw.: s. gen</w:t>
      </w:r>
      <w:r>
        <w:rPr>
          <w:rStyle w:val="WrterbuchStandard"/>
          <w:rFonts w:cs="Times German"/>
        </w:rPr>
        <w:t>æ</w:t>
      </w:r>
      <w:r>
        <w:rPr>
          <w:rStyle w:val="WrterbuchStandard"/>
        </w:rPr>
        <w:t>chl</w:t>
      </w:r>
      <w:r>
        <w:rPr>
          <w:rStyle w:val="WrterbuchStandard"/>
          <w:rFonts w:cs="Times German"/>
        </w:rPr>
        <w:t>Æ</w:t>
      </w:r>
      <w:r>
        <w:rPr>
          <w:rStyle w:val="WrterbuchStandard"/>
        </w:rPr>
        <w:t>ke; E.: s. gen</w:t>
      </w:r>
      <w:r>
        <w:rPr>
          <w:rStyle w:val="WrterbuchStandard"/>
          <w:rFonts w:cs="Microsoft Sans Serif" w:ascii="Microsoft Sans Serif" w:hAnsi="Microsoft Sans Serif"/>
        </w:rPr>
        <w:t>ȫ</w:t>
      </w:r>
      <w:r>
        <w:rPr>
          <w:rStyle w:val="WrterbuchStandard"/>
        </w:rPr>
        <w:t>ge (2), l</w:t>
      </w:r>
      <w:r>
        <w:rPr>
          <w:rStyle w:val="WrterbuchStandard"/>
          <w:rFonts w:cs="Times German"/>
        </w:rPr>
        <w:t>Æ</w:t>
      </w:r>
      <w:r>
        <w:rPr>
          <w:rStyle w:val="WrterbuchStandard"/>
        </w:rPr>
        <w:t>ke; L.: MndHwb 1/2, 70 (gen</w:t>
      </w:r>
      <w:r>
        <w:rPr>
          <w:rStyle w:val="WrterbuchStandard"/>
          <w:rFonts w:cs="Microsoft Sans Serif" w:ascii="Microsoft Sans Serif" w:hAnsi="Microsoft Sans Serif"/>
        </w:rPr>
        <w:t>ȫ</w:t>
      </w:r>
      <w:r>
        <w:rPr>
          <w:rStyle w:val="WrterbuchStandard"/>
        </w:rPr>
        <w:t>ch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pPr>
      <w:r>
        <w:rPr>
          <w:rStyle w:val="Wrterbuchkopfzeile"/>
        </w:rPr>
        <w:t>genæchsam</w:t>
      </w:r>
      <w:r>
        <w:rPr>
          <w:rStyle w:val="WrterbuchStandard"/>
        </w:rPr>
        <w:t>, gnæchsam, gen</w:t>
      </w:r>
      <w:r>
        <w:rPr>
          <w:rStyle w:val="WrterbuchStandard"/>
          <w:rFonts w:cs="Microsoft Sans Serif" w:ascii="Microsoft Sans Serif" w:hAnsi="Microsoft Sans Serif"/>
        </w:rPr>
        <w:t>ȫ</w:t>
      </w:r>
      <w:r>
        <w:rPr>
          <w:rStyle w:val="WrterbuchStandard"/>
        </w:rPr>
        <w:t>chsam, gen</w:t>
      </w:r>
      <w:r>
        <w:rPr>
          <w:rStyle w:val="WrterbuchStandard"/>
          <w:rFonts w:cs="Times German"/>
        </w:rPr>
        <w:t>ð</w:t>
      </w:r>
      <w:r>
        <w:rPr>
          <w:rStyle w:val="WrterbuchStandard"/>
        </w:rPr>
        <w:t>chsam, mnd., Adj.: nhd. hinreichend, gen</w:t>
      </w:r>
      <w:r>
        <w:rPr>
          <w:rStyle w:val="WrterbuchStandard"/>
          <w:rFonts w:cs="Times German"/>
        </w:rPr>
        <w:t>ü</w:t>
      </w:r>
      <w:r>
        <w:rPr>
          <w:rStyle w:val="WrterbuchStandard"/>
        </w:rPr>
        <w:t>gend, ausreichend, geeignet, gen</w:t>
      </w:r>
      <w:r>
        <w:rPr>
          <w:rStyle w:val="WrterbuchStandard"/>
          <w:rFonts w:cs="Times German"/>
        </w:rPr>
        <w:t>ü</w:t>
      </w:r>
      <w:r>
        <w:rPr>
          <w:rStyle w:val="WrterbuchStandard"/>
        </w:rPr>
        <w:t xml:space="preserve">gsam; </w:t>
      </w:r>
      <w:r>
        <w:rPr>
          <w:rStyle w:val="WrterbuchStandard"/>
          <w:rFonts w:cs="Times German"/>
        </w:rPr>
        <w:t>Ü</w:t>
      </w:r>
      <w:r>
        <w:rPr>
          <w:rStyle w:val="WrterbuchStandard"/>
        </w:rPr>
        <w:t>G.: lat. contentus; Hw.: s. gen</w:t>
      </w:r>
      <w:r>
        <w:rPr>
          <w:rStyle w:val="WrterbuchStandard"/>
          <w:rFonts w:cs="Microsoft Sans Serif" w:ascii="Microsoft Sans Serif" w:hAnsi="Microsoft Sans Serif"/>
        </w:rPr>
        <w:t>ȫ</w:t>
      </w:r>
      <w:r>
        <w:rPr>
          <w:rStyle w:val="WrterbuchStandard"/>
        </w:rPr>
        <w:t>gesam, vgl. mhd. genuocsam (1); E.: s. gen</w:t>
      </w:r>
      <w:r>
        <w:rPr>
          <w:rStyle w:val="WrterbuchStandard"/>
          <w:rFonts w:cs="Times German"/>
        </w:rPr>
        <w:t>æ</w:t>
      </w:r>
      <w:r>
        <w:rPr>
          <w:rStyle w:val="WrterbuchStandard"/>
        </w:rPr>
        <w:t>ch (1), sam (2), ge, n</w:t>
      </w:r>
      <w:r>
        <w:rPr>
          <w:rStyle w:val="WrterbuchStandard"/>
          <w:rFonts w:cs="Times German"/>
        </w:rPr>
        <w:t>æ</w:t>
      </w:r>
      <w:r>
        <w:rPr>
          <w:rStyle w:val="WrterbuchStandard"/>
        </w:rPr>
        <w:t>chsam; L.: MndHwb 1/2, 70 (genôchsam), Lü 116b (genôchsam); Son.: langes ö</w:t>
      </w:r>
    </w:p>
    <w:p>
      <w:pPr>
        <w:pStyle w:val="KeinLeerraum"/>
        <w:rPr/>
      </w:pPr>
      <w:r>
        <w:rPr>
          <w:rStyle w:val="Wrterbuchkopfzeile"/>
        </w:rPr>
        <w:t>genæchsamhÐt</w:t>
      </w:r>
      <w:r>
        <w:rPr>
          <w:rStyle w:val="WrterbuchStandard"/>
        </w:rPr>
        <w:t>, genæchsamheit, genæchsamheit, genðchsamhÐt, genðchsamhÐit, mnd., F.: nhd. Genügsamkeit, Genüge, Befriedigung; E.: s. genæchsam, hÐt (1), vgl. as. gi</w:t>
        <w:noBreakHyphen/>
        <w:t>nuh</w:t>
        <w:noBreakHyphen/>
        <w:t>t</w:t>
        <w:noBreakHyphen/>
        <w:t>sam</w:t>
        <w:noBreakHyphen/>
        <w:t>ith-a* 2, st. F. (æ), Fülle; L.: MndHwb 1/2, 71 (genôchsamhê[i]t), Lü 116b (genôchsamheit)</w:t>
      </w:r>
    </w:p>
    <w:p>
      <w:pPr>
        <w:pStyle w:val="KeinLeerraum"/>
        <w:rPr/>
      </w:pPr>
      <w:r>
        <w:rPr>
          <w:rStyle w:val="Wrterbuchkopfzeile"/>
        </w:rPr>
        <w:t>genæchsamlÆk***</w:t>
      </w:r>
      <w:r>
        <w:rPr>
          <w:rStyle w:val="WrterbuchStandard"/>
        </w:rPr>
        <w:t>, mnd., Adj.: nhd. genügend, ausreichend; Hw.: s. genæchsamlÆke, genæchsamlÆken, vgl. mhd. genuocsamlich; E.: s. genæchsam, lÆk (3)</w:t>
      </w:r>
    </w:p>
    <w:p>
      <w:pPr>
        <w:pStyle w:val="KeinLeerraum"/>
        <w:rPr/>
      </w:pPr>
      <w:r>
        <w:rPr>
          <w:rStyle w:val="Wrterbuchkopfzeile"/>
        </w:rPr>
        <w:t>genæchsamlÆke*</w:t>
      </w:r>
      <w:r>
        <w:rPr>
          <w:rStyle w:val="WrterbuchStandard"/>
        </w:rPr>
        <w:t>, genæchsamlÆk, mnd., Adv.: nhd. genügend, ausreichend; Hw.: s. genæchsamlÆken, vgl. mhd. genuocsamlÆche; E.: s. genæchsamlÆk, genæchsam, lÆke; L.: MndHwb 1/2, 71 (genôchsamlÆk[en])</w:t>
      </w:r>
    </w:p>
    <w:p>
      <w:pPr>
        <w:pStyle w:val="KeinLeerraum"/>
        <w:rPr/>
      </w:pPr>
      <w:r>
        <w:rPr>
          <w:rStyle w:val="Wrterbuchkopfzeile"/>
        </w:rPr>
        <w:t>genæchsamlÆken</w:t>
      </w:r>
      <w:r>
        <w:rPr>
          <w:rStyle w:val="WrterbuchStandard"/>
        </w:rPr>
        <w:t>, genæchsamlÆk, mnd., Adv.: nhd. genügend, ausreichend; Hw.: s. genæchsamlÆke; E.: s. genæchsamlÆk, genæchsam, lÆken (1); L.: MndHwb 1/2, 71 (genôchsamlÆk[en])</w:t>
      </w:r>
    </w:p>
    <w:p>
      <w:pPr>
        <w:pStyle w:val="KeinLeerraum"/>
        <w:rPr/>
      </w:pPr>
      <w:r>
        <w:rPr>
          <w:rStyle w:val="Wrterbuchkopfzeile"/>
        </w:rPr>
        <w:t>genöchtÏre*?</w:t>
      </w:r>
      <w:r>
        <w:rPr>
          <w:rStyle w:val="WrterbuchStandard"/>
        </w:rPr>
        <w:t>, genöchter*, genochter, mnd.?, M.: nhd. nach Befriedigung Suchender, Vergnügender, Triebbehafteter; E.: s. genöchte; L.: Lü 116b (genochter)</w:t>
      </w:r>
    </w:p>
    <w:p>
      <w:pPr>
        <w:pStyle w:val="KeinLeerraum"/>
        <w:rPr/>
      </w:pPr>
      <w:r>
        <w:rPr>
          <w:rStyle w:val="Wrterbuchkopfzeile"/>
        </w:rPr>
        <w:t>genöchte</w:t>
      </w:r>
      <w:r>
        <w:rPr>
          <w:rStyle w:val="WrterbuchStandard"/>
        </w:rPr>
        <w:t>, genüchte, genochte, mnd., F.: nhd. Befriedigung, Genüge, Vergnügen, Lust, Gelüste, Trieb, Freude; Vw.: s. un-; Hw.: s. gen</w:t>
      </w:r>
      <w:r>
        <w:rPr>
          <w:rStyle w:val="WrterbuchStandard"/>
          <w:rFonts w:cs="Microsoft Sans Serif" w:ascii="Microsoft Sans Serif" w:hAnsi="Microsoft Sans Serif"/>
        </w:rPr>
        <w:t>ȫ</w:t>
      </w:r>
      <w:r>
        <w:rPr>
          <w:rStyle w:val="WrterbuchStandard"/>
        </w:rPr>
        <w:t>gede; E.: s. as. *gi</w:t>
        <w:noBreakHyphen/>
        <w:t>nuh</w:t>
        <w:noBreakHyphen/>
        <w:t>t?, st. F. (i)?, Gen</w:t>
      </w:r>
      <w:r>
        <w:rPr>
          <w:rStyle w:val="WrterbuchStandard"/>
          <w:rFonts w:cs="Times German"/>
        </w:rPr>
        <w:t>ü</w:t>
      </w:r>
      <w:r>
        <w:rPr>
          <w:rStyle w:val="WrterbuchStandard"/>
        </w:rPr>
        <w:t>ge; germ. *ganuhti</w:t>
        <w:noBreakHyphen/>
        <w:t>, *ganuhtiz, Sb., Gen</w:t>
      </w:r>
      <w:r>
        <w:rPr>
          <w:rStyle w:val="WrterbuchStandard"/>
          <w:rFonts w:cs="Times German"/>
        </w:rPr>
        <w:t>ü</w:t>
      </w:r>
      <w:r>
        <w:rPr>
          <w:rStyle w:val="WrterbuchStandard"/>
        </w:rPr>
        <w:t>ge; vgl. idg. *ene</w:t>
      </w:r>
      <w:r>
        <w:rPr>
          <w:rStyle w:val="WrterbuchStandard"/>
          <w:rFonts w:cs="Times German"/>
        </w:rPr>
        <w:t>¨</w:t>
      </w:r>
      <w:r>
        <w:rPr>
          <w:rStyle w:val="WrterbuchStandard"/>
        </w:rPr>
        <w:noBreakHyphen/>
        <w:t>, *ne</w:t>
      </w:r>
      <w:r>
        <w:rPr>
          <w:rStyle w:val="WrterbuchStandard"/>
          <w:rFonts w:cs="Times German"/>
        </w:rPr>
        <w:t>¨</w:t>
      </w:r>
      <w:r>
        <w:rPr>
          <w:rStyle w:val="WrterbuchStandard"/>
        </w:rPr>
        <w:noBreakHyphen/>
        <w:t xml:space="preserve">, V., reichen, erreichen, erlangen, Pk 316; R.: genöchte der sinne: nhd. Sinneslust; R.: genöchte des vlÐsches: nhd. fleischliche Lust; R.: dê im rôre sit snit pîpen nâ sîner genöchte (Sprichwort): nhd. »wer im Rohr (Schilf) sitzt, schneidet Pfeifen nach seiner Lust«; L.: MndHwb 1/2, 71 (genöchte), Lü 116b (genochte); Son.: örtlich beschränkt, langes ö </w:t>
      </w:r>
    </w:p>
    <w:p>
      <w:pPr>
        <w:pStyle w:val="KeinLeerraum"/>
        <w:rPr/>
      </w:pPr>
      <w:r>
        <w:rPr>
          <w:rStyle w:val="Wrterbuchkopfzeile"/>
        </w:rPr>
        <w:t>genöchter*</w:t>
      </w:r>
      <w:r>
        <w:rPr>
          <w:rStyle w:val="WrterbuchStandard"/>
        </w:rPr>
        <w:t>, genochter, mnd.?, M.: Vw.: s. genöchtÏre; L.: Lü 116b (genochter)</w:t>
      </w:r>
    </w:p>
    <w:p>
      <w:pPr>
        <w:pStyle w:val="KeinLeerraum"/>
        <w:rPr/>
      </w:pPr>
      <w:r>
        <w:rPr>
          <w:rStyle w:val="Wrterbuchkopfzeile"/>
        </w:rPr>
        <w:t>genæde...</w:t>
      </w:r>
      <w:r>
        <w:rPr>
          <w:rStyle w:val="WrterbuchStandard"/>
        </w:rPr>
        <w:t>, mhd., sw. F., st. F.: Vw.: s. genõde...</w:t>
      </w:r>
    </w:p>
    <w:p>
      <w:pPr>
        <w:pStyle w:val="KeinLeerraum"/>
        <w:rPr/>
      </w:pPr>
      <w:r>
        <w:rPr>
          <w:rStyle w:val="Wrterbuchkopfzeile"/>
        </w:rPr>
        <w:t>genæde</w:t>
      </w:r>
      <w:r>
        <w:rPr>
          <w:rStyle w:val="WrterbuchStandard"/>
        </w:rPr>
        <w:t>, mhd., Adj.: Vw.: s. genãte</w:t>
      </w:r>
    </w:p>
    <w:p>
      <w:pPr>
        <w:pStyle w:val="KeinLeerraum"/>
        <w:rPr>
          <w:rStyle w:val="WrterbuchStandard"/>
        </w:rPr>
      </w:pPr>
      <w:r>
        <w:rPr>
          <w:rStyle w:val="Wrterbuchkopfzeile"/>
        </w:rPr>
        <w:t>gen</w:t>
      </w:r>
      <w:r>
        <w:rPr>
          <w:rStyle w:val="Wrterbuchkopfzeile"/>
          <w:rFonts w:cs="Microsoft Sans Serif" w:ascii="Microsoft Sans Serif" w:hAnsi="Microsoft Sans Serif"/>
        </w:rPr>
        <w:t>ȫ</w:t>
      </w:r>
      <w:r>
        <w:rPr>
          <w:rStyle w:val="Wrterbuchkopfzeile"/>
        </w:rPr>
        <w:t>det***</w:t>
      </w:r>
      <w:r>
        <w:rPr>
          <w:rStyle w:val="WrterbuchStandard"/>
        </w:rPr>
        <w:t>, genædet***, mnd., (Part. Prät.=)Adj.: nhd. genötigt, unfreiwillig; Hw.: vgl. mhd. genãtet (1); E.: s. ge, n</w:t>
      </w:r>
      <w:r>
        <w:rPr>
          <w:rStyle w:val="WrterbuchStandard"/>
          <w:rFonts w:cs="Microsoft Sans Serif" w:ascii="Microsoft Sans Serif" w:hAnsi="Microsoft Sans Serif"/>
        </w:rPr>
        <w:t>ȫ</w:t>
      </w:r>
      <w:r>
        <w:rPr>
          <w:rStyle w:val="WrterbuchStandard"/>
        </w:rPr>
        <w:t xml:space="preserve">den; Son.: langes </w:t>
      </w:r>
      <w:r>
        <w:rPr>
          <w:rStyle w:val="WrterbuchStandard"/>
          <w:rFonts w:cs="Times German"/>
        </w:rPr>
        <w:t>ö</w:t>
      </w:r>
    </w:p>
    <w:p>
      <w:pPr>
        <w:pStyle w:val="KeinLeerraum"/>
        <w:rPr/>
      </w:pPr>
      <w:r>
        <w:rPr>
          <w:rStyle w:val="Wrterbuchkopfzeile"/>
        </w:rPr>
        <w:t>ge-næg</w:t>
      </w:r>
      <w:r>
        <w:rPr>
          <w:rStyle w:val="WrterbuchStandard"/>
          <w:b/>
        </w:rPr>
        <w:t xml:space="preserve"> (2)</w:t>
      </w:r>
      <w:r>
        <w:rPr>
          <w:rStyle w:val="WrterbuchStandard"/>
        </w:rPr>
        <w:t>, ge-næh (2), ae., Adv.: nhd. genug, reichlich; E.: s. ge-næg (1); L.: Hall/Meritt 251b, Lehnert 158b</w:t>
      </w:r>
    </w:p>
    <w:p>
      <w:pPr>
        <w:pStyle w:val="KeinLeerraum"/>
        <w:rPr/>
      </w:pPr>
      <w:r>
        <w:rPr>
          <w:rStyle w:val="Wrterbuchkopfzeile"/>
        </w:rPr>
        <w:t>ge</w:t>
        <w:noBreakHyphen/>
        <w:t>næg</w:t>
      </w:r>
      <w:r>
        <w:rPr>
          <w:rStyle w:val="WrterbuchStandard"/>
          <w:b/>
        </w:rPr>
        <w:t xml:space="preserve"> (1)</w:t>
      </w:r>
      <w:r>
        <w:rPr>
          <w:rStyle w:val="WrterbuchStandard"/>
        </w:rPr>
        <w:t>, ge-næh (1), ae., Adj.: nhd. genug, reichlich; ÜG.: lat. sat Gl, satis Gl, (sufficere) Gl; E.: germ. *ganæga</w:t>
        <w:noBreakHyphen/>
        <w:t>, *ganægaz, *ganæha</w:t>
        <w:noBreakHyphen/>
        <w:t>, *ganæhaz, Adj., genug, genügend; s. idg. *ene¨</w:t>
        <w:noBreakHyphen/>
        <w:t>, *ne¨</w:t>
        <w:noBreakHyphen/>
        <w:t>, *en¨</w:t>
        <w:noBreakHyphen/>
        <w:t>, *¤¨</w:t>
        <w:noBreakHyphen/>
        <w:t>, *h1ne¨-, V., reichen, erreichen, erlangen, Pokorny 316; L.: Hh 238, Hall/Meritt 251b, Lehnert 158b</w:t>
      </w:r>
    </w:p>
    <w:p>
      <w:pPr>
        <w:pStyle w:val="KeinLeerraum"/>
        <w:rPr>
          <w:rStyle w:val="WrterbuchStandard"/>
        </w:rPr>
      </w:pPr>
      <w:r>
        <w:rPr>
          <w:rStyle w:val="Wrterbuchkopfzeile"/>
        </w:rPr>
        <w:t>gen</w:t>
      </w:r>
      <w:r>
        <w:rPr>
          <w:rStyle w:val="Wrterbuchkopfzeile"/>
          <w:rFonts w:cs="Microsoft Sans Serif" w:ascii="Microsoft Sans Serif" w:hAnsi="Microsoft Sans Serif"/>
        </w:rPr>
        <w:t>ȫ</w:t>
      </w:r>
      <w:r>
        <w:rPr>
          <w:rStyle w:val="Wrterbuchkopfzeile"/>
        </w:rPr>
        <w:t>ge</w:t>
      </w:r>
      <w:r>
        <w:rPr>
          <w:rStyle w:val="WrterbuchStandard"/>
          <w:b/>
        </w:rPr>
        <w:t xml:space="preserve"> (3)</w:t>
      </w:r>
      <w:r>
        <w:rPr>
          <w:rStyle w:val="WrterbuchStandard"/>
        </w:rPr>
        <w:t>, mnd., Adv.: nhd. zufrieden, befriedigt; E.: s. ge, n</w:t>
      </w:r>
      <w:r>
        <w:rPr>
          <w:rStyle w:val="WrterbuchStandard"/>
          <w:rFonts w:cs="Microsoft Sans Serif" w:ascii="Microsoft Sans Serif" w:hAnsi="Microsoft Sans Serif"/>
        </w:rPr>
        <w:t>ȫ</w:t>
      </w:r>
      <w:r>
        <w:rPr>
          <w:rStyle w:val="WrterbuchStandard"/>
        </w:rPr>
        <w:t>ge (3); L.: MndHwb 1/2, 71 (gen</w:t>
      </w:r>
      <w:r>
        <w:rPr>
          <w:rStyle w:val="WrterbuchStandard"/>
          <w:rFonts w:cs="Microsoft Sans Serif" w:ascii="Microsoft Sans Serif" w:hAnsi="Microsoft Sans Serif"/>
        </w:rPr>
        <w:t>ȫ</w:t>
      </w:r>
      <w:r>
        <w:rPr>
          <w:rStyle w:val="WrterbuchStandard"/>
        </w:rPr>
        <w:t xml:space="preserve">ge); Son.: langes </w:t>
      </w:r>
      <w:r>
        <w:rPr>
          <w:rStyle w:val="WrterbuchStandard"/>
          <w:rFonts w:cs="Times German"/>
        </w:rPr>
        <w:t>ö</w:t>
      </w:r>
    </w:p>
    <w:p>
      <w:pPr>
        <w:pStyle w:val="KeinLeerraum"/>
        <w:rPr>
          <w:rStyle w:val="WrterbuchStandard"/>
        </w:rPr>
      </w:pPr>
      <w:r>
        <w:rPr>
          <w:rStyle w:val="Wrterbuchkopfzeile"/>
        </w:rPr>
        <w:t>gen</w:t>
      </w:r>
      <w:r>
        <w:rPr>
          <w:rStyle w:val="Wrterbuchkopfzeile"/>
          <w:rFonts w:cs="Microsoft Sans Serif" w:ascii="Microsoft Sans Serif" w:hAnsi="Microsoft Sans Serif"/>
        </w:rPr>
        <w:t>ȫ</w:t>
      </w:r>
      <w:r>
        <w:rPr>
          <w:rStyle w:val="Wrterbuchkopfzeile"/>
        </w:rPr>
        <w:t>ge</w:t>
      </w:r>
      <w:r>
        <w:rPr>
          <w:rStyle w:val="WrterbuchStandard"/>
          <w:b/>
        </w:rPr>
        <w:t xml:space="preserve"> (4)</w:t>
      </w:r>
      <w:r>
        <w:rPr>
          <w:rStyle w:val="WrterbuchStandard"/>
        </w:rPr>
        <w:t>, mnd., N.: nhd. Genüge, Befriedigung; Hw.: s. gen</w:t>
      </w:r>
      <w:r>
        <w:rPr>
          <w:rStyle w:val="WrterbuchStandard"/>
          <w:rFonts w:cs="Microsoft Sans Serif" w:ascii="Microsoft Sans Serif" w:hAnsi="Microsoft Sans Serif"/>
        </w:rPr>
        <w:t>ȫ</w:t>
      </w:r>
      <w:r>
        <w:rPr>
          <w:rStyle w:val="WrterbuchStandard"/>
        </w:rPr>
        <w:t>ge (1); E.: s. ge, n</w:t>
      </w:r>
      <w:r>
        <w:rPr>
          <w:rStyle w:val="WrterbuchStandard"/>
          <w:rFonts w:cs="Microsoft Sans Serif" w:ascii="Microsoft Sans Serif" w:hAnsi="Microsoft Sans Serif"/>
        </w:rPr>
        <w:t>ȫ</w:t>
      </w:r>
      <w:r>
        <w:rPr>
          <w:rStyle w:val="WrterbuchStandard"/>
        </w:rPr>
        <w:t>ge; R.: t</w:t>
      </w:r>
      <w:r>
        <w:rPr>
          <w:rStyle w:val="WrterbuchStandard"/>
          <w:rFonts w:cs="Times German"/>
        </w:rPr>
        <w:t>æ</w:t>
      </w:r>
      <w:r>
        <w:rPr>
          <w:rStyle w:val="WrterbuchStandard"/>
        </w:rPr>
        <w:t xml:space="preserve"> vullem gen</w:t>
      </w:r>
      <w:r>
        <w:rPr>
          <w:rStyle w:val="WrterbuchStandard"/>
          <w:rFonts w:cs="Microsoft Sans Serif" w:ascii="Microsoft Sans Serif" w:hAnsi="Microsoft Sans Serif"/>
        </w:rPr>
        <w:t>ȫ</w:t>
      </w:r>
      <w:r>
        <w:rPr>
          <w:rStyle w:val="WrterbuchStandard"/>
        </w:rPr>
        <w:t>ge: nhd. zu voller Befriedigung; R.: t</w:t>
      </w:r>
      <w:r>
        <w:rPr>
          <w:rStyle w:val="WrterbuchStandard"/>
          <w:rFonts w:cs="Times German"/>
        </w:rPr>
        <w:t>æ</w:t>
      </w:r>
      <w:r>
        <w:rPr>
          <w:rStyle w:val="WrterbuchStandard"/>
        </w:rPr>
        <w:t xml:space="preserve"> allem gen</w:t>
      </w:r>
      <w:r>
        <w:rPr>
          <w:rStyle w:val="WrterbuchStandard"/>
          <w:rFonts w:cs="Microsoft Sans Serif" w:ascii="Microsoft Sans Serif" w:hAnsi="Microsoft Sans Serif"/>
        </w:rPr>
        <w:t>ȫ</w:t>
      </w:r>
      <w:r>
        <w:rPr>
          <w:rStyle w:val="WrterbuchStandard"/>
        </w:rPr>
        <w:t>ge: nhd. zu voller Befriedigung; L.: MndHwb 1/2, 71 (gen</w:t>
      </w:r>
      <w:r>
        <w:rPr>
          <w:rStyle w:val="WrterbuchStandard"/>
          <w:rFonts w:cs="Microsoft Sans Serif" w:ascii="Microsoft Sans Serif" w:hAnsi="Microsoft Sans Serif"/>
        </w:rPr>
        <w:t>ȫ</w:t>
      </w:r>
      <w:r>
        <w:rPr>
          <w:rStyle w:val="WrterbuchStandard"/>
        </w:rPr>
        <w:t xml:space="preserve">ge); Son.: langes </w:t>
      </w:r>
      <w:r>
        <w:rPr>
          <w:rStyle w:val="WrterbuchStandard"/>
          <w:rFonts w:cs="Times German"/>
        </w:rPr>
        <w:t>ö</w:t>
      </w:r>
    </w:p>
    <w:p>
      <w:pPr>
        <w:pStyle w:val="KeinLeerraum"/>
        <w:rPr>
          <w:rStyle w:val="WrterbuchStandard"/>
        </w:rPr>
      </w:pPr>
      <w:r>
        <w:rPr>
          <w:rStyle w:val="Wrterbuchkopfzeile"/>
        </w:rPr>
        <w:t>gen</w:t>
      </w:r>
      <w:r>
        <w:rPr>
          <w:rStyle w:val="Wrterbuchkopfzeile"/>
          <w:rFonts w:cs="Microsoft Sans Serif" w:ascii="Microsoft Sans Serif" w:hAnsi="Microsoft Sans Serif"/>
        </w:rPr>
        <w:t>ȫ</w:t>
      </w:r>
      <w:r>
        <w:rPr>
          <w:rStyle w:val="Wrterbuchkopfzeile"/>
        </w:rPr>
        <w:t>ge</w:t>
      </w:r>
      <w:r>
        <w:rPr>
          <w:rStyle w:val="WrterbuchStandard"/>
          <w:b/>
        </w:rPr>
        <w:t xml:space="preserve"> (1)</w:t>
      </w:r>
      <w:r>
        <w:rPr>
          <w:rStyle w:val="WrterbuchStandard"/>
        </w:rPr>
        <w:t>, gn</w:t>
      </w:r>
      <w:r>
        <w:rPr>
          <w:rStyle w:val="WrterbuchStandard"/>
          <w:rFonts w:cs="Microsoft Sans Serif" w:ascii="Microsoft Sans Serif" w:hAnsi="Microsoft Sans Serif"/>
        </w:rPr>
        <w:t>ȫ</w:t>
      </w:r>
      <w:r>
        <w:rPr>
          <w:rStyle w:val="WrterbuchStandard"/>
        </w:rPr>
        <w:t>ge, gn</w:t>
      </w:r>
      <w:r>
        <w:rPr>
          <w:rStyle w:val="WrterbuchStandard"/>
          <w:rFonts w:cs="Times German"/>
        </w:rPr>
        <w:t>ü</w:t>
      </w:r>
      <w:r>
        <w:rPr>
          <w:rStyle w:val="WrterbuchStandard"/>
        </w:rPr>
        <w:t>ge, genoge, mnd., F.: nhd. Gen</w:t>
      </w:r>
      <w:r>
        <w:rPr>
          <w:rStyle w:val="WrterbuchStandard"/>
          <w:rFonts w:cs="Times German"/>
        </w:rPr>
        <w:t>ü</w:t>
      </w:r>
      <w:r>
        <w:rPr>
          <w:rStyle w:val="WrterbuchStandard"/>
        </w:rPr>
        <w:t>ge, Befriedigung, Befriedigung des Gl</w:t>
      </w:r>
      <w:r>
        <w:rPr>
          <w:rStyle w:val="WrterbuchStandard"/>
          <w:rFonts w:cs="Times German"/>
        </w:rPr>
        <w:t>ä</w:t>
      </w:r>
      <w:r>
        <w:rPr>
          <w:rStyle w:val="WrterbuchStandard"/>
        </w:rPr>
        <w:t>ubigers durch Begleichung der Schuld, Empfang einer Summe, Zufriedenheit; Vw.: s. be-, un-; Hw.: s. gen</w:t>
      </w:r>
      <w:r>
        <w:rPr>
          <w:rStyle w:val="WrterbuchStandard"/>
          <w:rFonts w:cs="Microsoft Sans Serif" w:ascii="Microsoft Sans Serif" w:hAnsi="Microsoft Sans Serif"/>
        </w:rPr>
        <w:t>ȫ</w:t>
      </w:r>
      <w:r>
        <w:rPr>
          <w:rStyle w:val="WrterbuchStandard"/>
        </w:rPr>
        <w:t>ge (4), vgl. mhd. gen</w:t>
      </w:r>
      <w:r>
        <w:rPr>
          <w:rStyle w:val="WrterbuchStandard"/>
          <w:rFonts w:cs="Times German"/>
        </w:rPr>
        <w:t>ü</w:t>
      </w:r>
      <w:r>
        <w:rPr>
          <w:rStyle w:val="WrterbuchStandard"/>
        </w:rPr>
        <w:t>ege (1); E.: s. ge, n</w:t>
      </w:r>
      <w:r>
        <w:rPr>
          <w:rStyle w:val="WrterbuchStandard"/>
          <w:rFonts w:cs="Microsoft Sans Serif" w:ascii="Microsoft Sans Serif" w:hAnsi="Microsoft Sans Serif"/>
        </w:rPr>
        <w:t>ȫ</w:t>
      </w:r>
      <w:r>
        <w:rPr>
          <w:rStyle w:val="WrterbuchStandard"/>
        </w:rPr>
        <w:t>ge; R.: alles dinges gen</w:t>
      </w:r>
      <w:r>
        <w:rPr>
          <w:rStyle w:val="WrterbuchStandard"/>
          <w:rFonts w:cs="Microsoft Sans Serif" w:ascii="Microsoft Sans Serif" w:hAnsi="Microsoft Sans Serif"/>
        </w:rPr>
        <w:t>ȫ</w:t>
      </w:r>
      <w:r>
        <w:rPr>
          <w:rStyle w:val="WrterbuchStandard"/>
        </w:rPr>
        <w:t>ge: nhd. von allen Dingen genug, ausreichend von allem; R.: t</w:t>
      </w:r>
      <w:r>
        <w:rPr>
          <w:rStyle w:val="WrterbuchStandard"/>
          <w:rFonts w:cs="Times German"/>
        </w:rPr>
        <w:t>æ</w:t>
      </w:r>
      <w:r>
        <w:rPr>
          <w:rStyle w:val="WrterbuchStandard"/>
        </w:rPr>
        <w:t xml:space="preserve"> s</w:t>
      </w:r>
      <w:r>
        <w:rPr>
          <w:rStyle w:val="WrterbuchStandard"/>
          <w:rFonts w:cs="Times German"/>
        </w:rPr>
        <w:t>Æ</w:t>
      </w:r>
      <w:r>
        <w:rPr>
          <w:rStyle w:val="WrterbuchStandard"/>
        </w:rPr>
        <w:t>ner gen</w:t>
      </w:r>
      <w:r>
        <w:rPr>
          <w:rStyle w:val="WrterbuchStandard"/>
          <w:rFonts w:cs="Microsoft Sans Serif" w:ascii="Microsoft Sans Serif" w:hAnsi="Microsoft Sans Serif"/>
        </w:rPr>
        <w:t>ȫ</w:t>
      </w:r>
      <w:r>
        <w:rPr>
          <w:rStyle w:val="WrterbuchStandard"/>
        </w:rPr>
        <w:t>ge: nhd. zu seiner Zufriedenheit; R.: t</w:t>
      </w:r>
      <w:r>
        <w:rPr>
          <w:rStyle w:val="WrterbuchStandard"/>
          <w:rFonts w:cs="Times German"/>
        </w:rPr>
        <w:t>æ</w:t>
      </w:r>
      <w:r>
        <w:rPr>
          <w:rStyle w:val="WrterbuchStandard"/>
        </w:rPr>
        <w:t xml:space="preserve"> gen</w:t>
      </w:r>
      <w:r>
        <w:rPr>
          <w:rStyle w:val="WrterbuchStandard"/>
          <w:rFonts w:cs="Microsoft Sans Serif" w:ascii="Microsoft Sans Serif" w:hAnsi="Microsoft Sans Serif"/>
        </w:rPr>
        <w:t>ȫ</w:t>
      </w:r>
      <w:r>
        <w:rPr>
          <w:rStyle w:val="WrterbuchStandard"/>
        </w:rPr>
        <w:t xml:space="preserve">ge: nhd. </w:t>
      </w:r>
      <w:r>
        <w:rPr>
          <w:rStyle w:val="WrterbuchStandard"/>
          <w:rFonts w:cs="Times German"/>
        </w:rPr>
        <w:t>»</w:t>
      </w:r>
      <w:r>
        <w:rPr>
          <w:rStyle w:val="WrterbuchStandard"/>
        </w:rPr>
        <w:t>zur Gen</w:t>
      </w:r>
      <w:r>
        <w:rPr>
          <w:rStyle w:val="WrterbuchStandard"/>
          <w:rFonts w:cs="Times German"/>
        </w:rPr>
        <w:t>ü</w:t>
      </w:r>
      <w:r>
        <w:rPr>
          <w:rStyle w:val="WrterbuchStandard"/>
        </w:rPr>
        <w:t>ge</w:t>
      </w:r>
      <w:r>
        <w:rPr>
          <w:rStyle w:val="WrterbuchStandard"/>
          <w:rFonts w:cs="Times German"/>
        </w:rPr>
        <w:t>«</w:t>
      </w:r>
      <w:r>
        <w:rPr>
          <w:rStyle w:val="WrterbuchStandard"/>
        </w:rPr>
        <w:t>, zur Zufriedenheit, gen</w:t>
      </w:r>
      <w:r>
        <w:rPr>
          <w:rStyle w:val="WrterbuchStandard"/>
          <w:rFonts w:cs="Times German"/>
        </w:rPr>
        <w:t>ü</w:t>
      </w:r>
      <w:r>
        <w:rPr>
          <w:rStyle w:val="WrterbuchStandard"/>
        </w:rPr>
        <w:t>gend, richtig, unverk</w:t>
      </w:r>
      <w:r>
        <w:rPr>
          <w:rStyle w:val="WrterbuchStandard"/>
          <w:rFonts w:cs="Times German"/>
        </w:rPr>
        <w:t>ü</w:t>
      </w:r>
      <w:r>
        <w:rPr>
          <w:rStyle w:val="WrterbuchStandard"/>
        </w:rPr>
        <w:t>rzt; R.: gen</w:t>
      </w:r>
      <w:r>
        <w:rPr>
          <w:rStyle w:val="WrterbuchStandard"/>
          <w:rFonts w:cs="Microsoft Sans Serif" w:ascii="Microsoft Sans Serif" w:hAnsi="Microsoft Sans Serif"/>
        </w:rPr>
        <w:t>ȫ</w:t>
      </w:r>
      <w:r>
        <w:rPr>
          <w:rStyle w:val="WrterbuchStandard"/>
        </w:rPr>
        <w:t xml:space="preserve">ge hebben an: nhd. </w:t>
      </w:r>
      <w:r>
        <w:rPr>
          <w:rStyle w:val="WrterbuchStandard"/>
          <w:rFonts w:cs="Times German"/>
        </w:rPr>
        <w:t>»</w:t>
      </w:r>
      <w:r>
        <w:rPr>
          <w:rStyle w:val="WrterbuchStandard"/>
        </w:rPr>
        <w:t>Gen</w:t>
      </w:r>
      <w:r>
        <w:rPr>
          <w:rStyle w:val="WrterbuchStandard"/>
          <w:rFonts w:cs="Times German"/>
        </w:rPr>
        <w:t>ü</w:t>
      </w:r>
      <w:r>
        <w:rPr>
          <w:rStyle w:val="WrterbuchStandard"/>
        </w:rPr>
        <w:t>ge haben an</w:t>
      </w:r>
      <w:r>
        <w:rPr>
          <w:rStyle w:val="WrterbuchStandard"/>
          <w:rFonts w:cs="Times German"/>
        </w:rPr>
        <w:t>«</w:t>
      </w:r>
      <w:r>
        <w:rPr>
          <w:rStyle w:val="WrterbuchStandard"/>
        </w:rPr>
        <w:t>, sich gen</w:t>
      </w:r>
      <w:r>
        <w:rPr>
          <w:rStyle w:val="WrterbuchStandard"/>
          <w:rFonts w:cs="Times German"/>
        </w:rPr>
        <w:t>ü</w:t>
      </w:r>
      <w:r>
        <w:rPr>
          <w:rStyle w:val="WrterbuchStandard"/>
        </w:rPr>
        <w:t>gen lassen an; R.: gen</w:t>
      </w:r>
      <w:r>
        <w:rPr>
          <w:rStyle w:val="WrterbuchStandard"/>
          <w:rFonts w:cs="Microsoft Sans Serif" w:ascii="Microsoft Sans Serif" w:hAnsi="Microsoft Sans Serif"/>
        </w:rPr>
        <w:t>ȫ</w:t>
      </w:r>
      <w:r>
        <w:rPr>
          <w:rStyle w:val="WrterbuchStandard"/>
        </w:rPr>
        <w:t>ge dr</w:t>
      </w:r>
      <w:r>
        <w:rPr>
          <w:rStyle w:val="WrterbuchStandard"/>
          <w:rFonts w:cs="Times German"/>
        </w:rPr>
        <w:t>õ</w:t>
      </w:r>
      <w:r>
        <w:rPr>
          <w:rStyle w:val="WrterbuchStandard"/>
        </w:rPr>
        <w:t>gen: nhd. zufrieden sein (V.); L.: MndHwb 1/2, 71 (gen</w:t>
      </w:r>
      <w:r>
        <w:rPr>
          <w:rStyle w:val="WrterbuchStandard"/>
          <w:rFonts w:cs="Microsoft Sans Serif" w:ascii="Microsoft Sans Serif" w:hAnsi="Microsoft Sans Serif"/>
        </w:rPr>
        <w:t>ȫ</w:t>
      </w:r>
      <w:r>
        <w:rPr>
          <w:rStyle w:val="WrterbuchStandard"/>
        </w:rPr>
        <w:t>ge), L</w:t>
      </w:r>
      <w:r>
        <w:rPr>
          <w:rStyle w:val="WrterbuchStandard"/>
          <w:rFonts w:cs="Times German"/>
        </w:rPr>
        <w:t>ü</w:t>
      </w:r>
      <w:r>
        <w:rPr>
          <w:rStyle w:val="WrterbuchStandard"/>
        </w:rPr>
        <w:t xml:space="preserve"> 116b (genoge); Son.: langes </w:t>
      </w:r>
      <w:r>
        <w:rPr>
          <w:rStyle w:val="WrterbuchStandard"/>
          <w:rFonts w:cs="Times German"/>
        </w:rPr>
        <w:t>ö</w:t>
      </w:r>
    </w:p>
    <w:p>
      <w:pPr>
        <w:pStyle w:val="KeinLeerraum"/>
        <w:rPr>
          <w:rStyle w:val="WrterbuchStandard"/>
        </w:rPr>
      </w:pPr>
      <w:r>
        <w:rPr>
          <w:rStyle w:val="Wrterbuchkopfzeile"/>
        </w:rPr>
        <w:t>gen</w:t>
      </w:r>
      <w:r>
        <w:rPr>
          <w:rStyle w:val="Wrterbuchkopfzeile"/>
          <w:rFonts w:cs="Microsoft Sans Serif" w:ascii="Microsoft Sans Serif" w:hAnsi="Microsoft Sans Serif"/>
        </w:rPr>
        <w:t>ȫ</w:t>
      </w:r>
      <w:r>
        <w:rPr>
          <w:rStyle w:val="Wrterbuchkopfzeile"/>
        </w:rPr>
        <w:t>ge</w:t>
      </w:r>
      <w:r>
        <w:rPr>
          <w:rStyle w:val="WrterbuchStandard"/>
          <w:b/>
        </w:rPr>
        <w:t xml:space="preserve"> (2)</w:t>
      </w:r>
      <w:r>
        <w:rPr>
          <w:rStyle w:val="WrterbuchStandard"/>
        </w:rPr>
        <w:t>, mnd., Adj.: nhd. zufrieden, befriedigt; Hw.: vgl. mhd. genüege (2); E.: s. ge, n</w:t>
      </w:r>
      <w:r>
        <w:rPr>
          <w:rStyle w:val="WrterbuchStandard"/>
          <w:rFonts w:cs="Microsoft Sans Serif" w:ascii="Microsoft Sans Serif" w:hAnsi="Microsoft Sans Serif"/>
        </w:rPr>
        <w:t>ȫ</w:t>
      </w:r>
      <w:r>
        <w:rPr>
          <w:rStyle w:val="WrterbuchStandard"/>
        </w:rPr>
        <w:t>ge (2); R.: gen</w:t>
      </w:r>
      <w:r>
        <w:rPr>
          <w:rStyle w:val="WrterbuchStandard"/>
          <w:rFonts w:cs="Microsoft Sans Serif" w:ascii="Microsoft Sans Serif" w:hAnsi="Microsoft Sans Serif"/>
        </w:rPr>
        <w:t>ȫ</w:t>
      </w:r>
      <w:r>
        <w:rPr>
          <w:rStyle w:val="WrterbuchStandard"/>
        </w:rPr>
        <w:t>ge s</w:t>
      </w:r>
      <w:r>
        <w:rPr>
          <w:rStyle w:val="WrterbuchStandard"/>
          <w:rFonts w:cs="Times German"/>
        </w:rPr>
        <w:t>Æ</w:t>
      </w:r>
      <w:r>
        <w:rPr>
          <w:rStyle w:val="WrterbuchStandard"/>
        </w:rPr>
        <w:t>n: nhd. zufrieden sein (V.), befriedigt sein (V.); L.: MndHwb 1/2, 71 (gen</w:t>
      </w:r>
      <w:r>
        <w:rPr>
          <w:rStyle w:val="WrterbuchStandard"/>
          <w:rFonts w:cs="Microsoft Sans Serif" w:ascii="Microsoft Sans Serif" w:hAnsi="Microsoft Sans Serif"/>
        </w:rPr>
        <w:t>ȫ</w:t>
      </w:r>
      <w:r>
        <w:rPr>
          <w:rStyle w:val="WrterbuchStandard"/>
        </w:rPr>
        <w:t xml:space="preserve">ge); Son.: langes </w:t>
      </w:r>
      <w:r>
        <w:rPr>
          <w:rStyle w:val="WrterbuchStandard"/>
          <w:rFonts w:cs="Times German"/>
        </w:rPr>
        <w:t>ö</w:t>
      </w:r>
    </w:p>
    <w:p>
      <w:pPr>
        <w:pStyle w:val="KeinLeerraum"/>
        <w:rPr>
          <w:rStyle w:val="WrterbuchStandard"/>
        </w:rPr>
      </w:pPr>
      <w:r>
        <w:rPr>
          <w:rStyle w:val="Wrterbuchkopfzeile"/>
        </w:rPr>
        <w:t>gen</w:t>
      </w:r>
      <w:r>
        <w:rPr>
          <w:rStyle w:val="Wrterbuchkopfzeile"/>
          <w:rFonts w:cs="Microsoft Sans Serif" w:ascii="Microsoft Sans Serif" w:hAnsi="Microsoft Sans Serif"/>
        </w:rPr>
        <w:t>ȫ</w:t>
      </w:r>
      <w:r>
        <w:rPr>
          <w:rStyle w:val="Wrterbuchkopfzeile"/>
        </w:rPr>
        <w:t>gede</w:t>
      </w:r>
      <w:r>
        <w:rPr>
          <w:rStyle w:val="WrterbuchStandard"/>
        </w:rPr>
        <w:t>, genogede, mnd., F.: nhd. Befriedigung, Genügen, Genüge, Vergnügen, Lust, Trieb; Hw.: s. genöchte, vgl. mhd. genüegede; E.: s. ge, n</w:t>
      </w:r>
      <w:r>
        <w:rPr>
          <w:rStyle w:val="WrterbuchStandard"/>
          <w:rFonts w:cs="Microsoft Sans Serif" w:ascii="Microsoft Sans Serif" w:hAnsi="Microsoft Sans Serif"/>
        </w:rPr>
        <w:t>ȫ</w:t>
      </w:r>
      <w:r>
        <w:rPr>
          <w:rStyle w:val="WrterbuchStandard"/>
        </w:rPr>
        <w:t>gede; R.: gen</w:t>
      </w:r>
      <w:r>
        <w:rPr>
          <w:rStyle w:val="WrterbuchStandard"/>
          <w:rFonts w:cs="Microsoft Sans Serif" w:ascii="Microsoft Sans Serif" w:hAnsi="Microsoft Sans Serif"/>
        </w:rPr>
        <w:t>ȫ</w:t>
      </w:r>
      <w:r>
        <w:rPr>
          <w:rStyle w:val="WrterbuchStandard"/>
        </w:rPr>
        <w:t>gede der sinne: nhd. Sinnenlust; L.: MndHwb 1/2, 71 (gen</w:t>
      </w:r>
      <w:r>
        <w:rPr>
          <w:rStyle w:val="WrterbuchStandard"/>
          <w:rFonts w:cs="Microsoft Sans Serif" w:ascii="Microsoft Sans Serif" w:hAnsi="Microsoft Sans Serif"/>
        </w:rPr>
        <w:t>ȫ</w:t>
      </w:r>
      <w:r>
        <w:rPr>
          <w:rStyle w:val="WrterbuchStandard"/>
        </w:rPr>
        <w:t>gede), L</w:t>
      </w:r>
      <w:r>
        <w:rPr>
          <w:rStyle w:val="WrterbuchStandard"/>
          <w:rFonts w:cs="Times German"/>
        </w:rPr>
        <w:t>ü</w:t>
      </w:r>
      <w:r>
        <w:rPr>
          <w:rStyle w:val="WrterbuchStandard"/>
        </w:rPr>
        <w:t xml:space="preserve"> 116b (genogede); Son.: langes </w:t>
      </w:r>
      <w:r>
        <w:rPr>
          <w:rStyle w:val="WrterbuchStandard"/>
          <w:rFonts w:cs="Times German"/>
        </w:rPr>
        <w:t>ö</w:t>
      </w:r>
    </w:p>
    <w:p>
      <w:pPr>
        <w:pStyle w:val="KeinLeerraum"/>
        <w:rPr/>
      </w:pPr>
      <w:r>
        <w:rPr>
          <w:rStyle w:val="Wrterbuchkopfzeile"/>
        </w:rPr>
        <w:t>genægen</w:t>
      </w:r>
      <w:r>
        <w:rPr>
          <w:rStyle w:val="WrterbuchStandard"/>
        </w:rPr>
        <w:t>, mhd., sw. F.: Vw.: s. genüegen</w:t>
      </w:r>
    </w:p>
    <w:p>
      <w:pPr>
        <w:pStyle w:val="KeinLeerraum"/>
        <w:rPr>
          <w:rStyle w:val="WrterbuchStandard"/>
        </w:rPr>
      </w:pPr>
      <w:r>
        <w:rPr>
          <w:rStyle w:val="Wrterbuchkopfzeile"/>
        </w:rPr>
        <w:t>gen</w:t>
      </w:r>
      <w:r>
        <w:rPr>
          <w:rStyle w:val="Wrterbuchkopfzeile"/>
          <w:rFonts w:cs="Microsoft Sans Serif" w:ascii="Microsoft Sans Serif" w:hAnsi="Microsoft Sans Serif"/>
        </w:rPr>
        <w:t>ȫ</w:t>
      </w:r>
      <w:r>
        <w:rPr>
          <w:rStyle w:val="Wrterbuchkopfzeile"/>
        </w:rPr>
        <w:t>gen</w:t>
      </w:r>
      <w:r>
        <w:rPr>
          <w:rStyle w:val="WrterbuchStandard"/>
          <w:b/>
        </w:rPr>
        <w:t xml:space="preserve"> (2)</w:t>
      </w:r>
      <w:r>
        <w:rPr>
          <w:rStyle w:val="WrterbuchStandard"/>
        </w:rPr>
        <w:t>, mnd., N.: nhd. Genügen, Genüge; Hw.: vgl. mhd. genüegen (2); E.: s. gen</w:t>
      </w:r>
      <w:r>
        <w:rPr>
          <w:rStyle w:val="WrterbuchStandard"/>
          <w:rFonts w:cs="Microsoft Sans Serif" w:ascii="Microsoft Sans Serif" w:hAnsi="Microsoft Sans Serif"/>
        </w:rPr>
        <w:t>ȫ</w:t>
      </w:r>
      <w:r>
        <w:rPr>
          <w:rStyle w:val="WrterbuchStandard"/>
        </w:rPr>
        <w:t>gen (1); R.: gen</w:t>
      </w:r>
      <w:r>
        <w:rPr>
          <w:rStyle w:val="WrterbuchStandard"/>
          <w:rFonts w:cs="Microsoft Sans Serif" w:ascii="Microsoft Sans Serif" w:hAnsi="Microsoft Sans Serif"/>
        </w:rPr>
        <w:t>ȫ</w:t>
      </w:r>
      <w:r>
        <w:rPr>
          <w:rStyle w:val="WrterbuchStandard"/>
        </w:rPr>
        <w:t>gen d</w:t>
      </w:r>
      <w:r>
        <w:rPr>
          <w:rStyle w:val="WrterbuchStandard"/>
          <w:rFonts w:cs="Times German"/>
        </w:rPr>
        <w:t>æ</w:t>
      </w:r>
      <w:r>
        <w:rPr>
          <w:rStyle w:val="WrterbuchStandard"/>
        </w:rPr>
        <w:t>n: nhd. Gen</w:t>
      </w:r>
      <w:r>
        <w:rPr>
          <w:rStyle w:val="WrterbuchStandard"/>
          <w:rFonts w:cs="Times German"/>
        </w:rPr>
        <w:t>ü</w:t>
      </w:r>
      <w:r>
        <w:rPr>
          <w:rStyle w:val="WrterbuchStandard"/>
        </w:rPr>
        <w:t>ge tun (einer Schuld), befriedigen; L.: MndHwb 1/2, 71 (gen</w:t>
      </w:r>
      <w:r>
        <w:rPr>
          <w:rStyle w:val="WrterbuchStandard"/>
          <w:rFonts w:cs="Microsoft Sans Serif" w:ascii="Microsoft Sans Serif" w:hAnsi="Microsoft Sans Serif"/>
        </w:rPr>
        <w:t>ȫ</w:t>
      </w:r>
      <w:r>
        <w:rPr>
          <w:rStyle w:val="WrterbuchStandard"/>
        </w:rPr>
        <w:t xml:space="preserve">gen); Son.: langes </w:t>
      </w:r>
      <w:r>
        <w:rPr>
          <w:rStyle w:val="WrterbuchStandard"/>
          <w:rFonts w:cs="Times German"/>
        </w:rPr>
        <w:t>ö</w:t>
      </w:r>
    </w:p>
    <w:p>
      <w:pPr>
        <w:pStyle w:val="KeinLeerraum"/>
        <w:rPr/>
      </w:pPr>
      <w:r>
        <w:rPr>
          <w:rStyle w:val="Wrterbuchkopfzeile"/>
        </w:rPr>
        <w:t>gen</w:t>
      </w:r>
      <w:r>
        <w:rPr>
          <w:rStyle w:val="Wrterbuchkopfzeile"/>
          <w:rFonts w:cs="Microsoft Sans Serif" w:ascii="Microsoft Sans Serif" w:hAnsi="Microsoft Sans Serif"/>
        </w:rPr>
        <w:t>ȫ</w:t>
      </w:r>
      <w:r>
        <w:rPr>
          <w:rStyle w:val="Wrterbuchkopfzeile"/>
        </w:rPr>
        <w:t>gen</w:t>
      </w:r>
      <w:r>
        <w:rPr>
          <w:rStyle w:val="WrterbuchStandard"/>
          <w:b/>
        </w:rPr>
        <w:t xml:space="preserve"> (1)</w:t>
      </w:r>
      <w:r>
        <w:rPr>
          <w:rStyle w:val="WrterbuchStandard"/>
        </w:rPr>
        <w:t>, genogen, genügen, mnd., sw. V.: nhd. genügen, sein (Poss.-Pron.) Vergnügen woran haben, gefallen (V.), jemandem Genüge leisten, genug tun; Vw.: s. be-, vor-; Hw.: vgl. mhd. genüegen (1); E.: s. ge, n</w:t>
      </w:r>
      <w:r>
        <w:rPr>
          <w:rStyle w:val="WrterbuchStandard"/>
          <w:rFonts w:cs="Microsoft Sans Serif" w:ascii="Microsoft Sans Serif" w:hAnsi="Microsoft Sans Serif"/>
        </w:rPr>
        <w:t>ȫ</w:t>
      </w:r>
      <w:r>
        <w:rPr>
          <w:rStyle w:val="WrterbuchStandard"/>
        </w:rPr>
        <w:t>gen; R.: m</w:t>
      </w:r>
      <w:r>
        <w:rPr>
          <w:rStyle w:val="WrterbuchStandard"/>
          <w:rFonts w:cs="Times German"/>
        </w:rPr>
        <w:t>Æ</w:t>
      </w:r>
      <w:r>
        <w:rPr>
          <w:rStyle w:val="WrterbuchStandard"/>
        </w:rPr>
        <w:t xml:space="preserve"> gen</w:t>
      </w:r>
      <w:r>
        <w:rPr>
          <w:rStyle w:val="WrterbuchStandard"/>
          <w:rFonts w:cs="Microsoft Sans Serif" w:ascii="Microsoft Sans Serif" w:hAnsi="Microsoft Sans Serif"/>
        </w:rPr>
        <w:t>ȫ</w:t>
      </w:r>
      <w:r>
        <w:rPr>
          <w:rStyle w:val="WrterbuchStandard"/>
        </w:rPr>
        <w:t>get: nhd. mir gen</w:t>
      </w:r>
      <w:r>
        <w:rPr>
          <w:rStyle w:val="WrterbuchStandard"/>
          <w:rFonts w:cs="Times German"/>
        </w:rPr>
        <w:t>ü</w:t>
      </w:r>
      <w:r>
        <w:rPr>
          <w:rStyle w:val="WrterbuchStandard"/>
        </w:rPr>
        <w:t>gt etwas, ich begn</w:t>
      </w:r>
      <w:r>
        <w:rPr>
          <w:rStyle w:val="WrterbuchStandard"/>
          <w:rFonts w:cs="Times German"/>
        </w:rPr>
        <w:t>ü</w:t>
      </w:r>
      <w:r>
        <w:rPr>
          <w:rStyle w:val="WrterbuchStandard"/>
        </w:rPr>
        <w:t>ge mich, mir gef</w:t>
      </w:r>
      <w:r>
        <w:rPr>
          <w:rStyle w:val="WrterbuchStandard"/>
          <w:rFonts w:cs="Times German"/>
        </w:rPr>
        <w:t>ä</w:t>
      </w:r>
      <w:r>
        <w:rPr>
          <w:rStyle w:val="WrterbuchStandard"/>
        </w:rPr>
        <w:t>llt, mir geschieht Gen</w:t>
      </w:r>
      <w:r>
        <w:rPr>
          <w:rStyle w:val="WrterbuchStandard"/>
          <w:rFonts w:cs="Times German"/>
        </w:rPr>
        <w:t>ü</w:t>
      </w:r>
      <w:r>
        <w:rPr>
          <w:rStyle w:val="WrterbuchStandard"/>
        </w:rPr>
        <w:t>ge, ich bin einverstanden, ich bin zufrieden; R.: sik lõten gen</w:t>
      </w:r>
      <w:r>
        <w:rPr>
          <w:rStyle w:val="WrterbuchStandard"/>
          <w:rFonts w:cs="Microsoft Sans Serif" w:ascii="Microsoft Sans Serif" w:hAnsi="Microsoft Sans Serif"/>
        </w:rPr>
        <w:t>ȫ</w:t>
      </w:r>
      <w:r>
        <w:rPr>
          <w:rStyle w:val="WrterbuchStandard"/>
        </w:rPr>
        <w:t>gen an: nhd. sich gen</w:t>
      </w:r>
      <w:r>
        <w:rPr>
          <w:rStyle w:val="WrterbuchStandard"/>
          <w:rFonts w:cs="Times German"/>
        </w:rPr>
        <w:t>ü</w:t>
      </w:r>
      <w:r>
        <w:rPr>
          <w:rStyle w:val="WrterbuchStandard"/>
        </w:rPr>
        <w:t>gen lassen an; R.: sik l</w:t>
      </w:r>
      <w:r>
        <w:rPr>
          <w:rStyle w:val="WrterbuchStandard"/>
          <w:rFonts w:cs="Times German"/>
        </w:rPr>
        <w:t>õ</w:t>
      </w:r>
      <w:r>
        <w:rPr>
          <w:rStyle w:val="WrterbuchStandard"/>
        </w:rPr>
        <w:t>ten gen</w:t>
      </w:r>
      <w:r>
        <w:rPr>
          <w:rStyle w:val="WrterbuchStandard"/>
          <w:rFonts w:cs="Microsoft Sans Serif" w:ascii="Microsoft Sans Serif" w:hAnsi="Microsoft Sans Serif"/>
        </w:rPr>
        <w:t>ȫ</w:t>
      </w:r>
      <w:r>
        <w:rPr>
          <w:rStyle w:val="WrterbuchStandard"/>
        </w:rPr>
        <w:t>gen mit: nhd. sich gen</w:t>
      </w:r>
      <w:r>
        <w:rPr>
          <w:rStyle w:val="WrterbuchStandard"/>
          <w:rFonts w:cs="Times German"/>
        </w:rPr>
        <w:t>ü</w:t>
      </w:r>
      <w:r>
        <w:rPr>
          <w:rStyle w:val="WrterbuchStandard"/>
        </w:rPr>
        <w:t>gen lassen mit, sich begn</w:t>
      </w:r>
      <w:r>
        <w:rPr>
          <w:rStyle w:val="WrterbuchStandard"/>
          <w:rFonts w:cs="Times German"/>
        </w:rPr>
        <w:t>ü</w:t>
      </w:r>
      <w:r>
        <w:rPr>
          <w:rStyle w:val="WrterbuchStandard"/>
        </w:rPr>
        <w:t>gen mit, zufrieden sein (V.) mit; R.: et gen</w:t>
      </w:r>
      <w:r>
        <w:rPr>
          <w:rStyle w:val="WrterbuchStandard"/>
          <w:rFonts w:cs="Microsoft Sans Serif" w:ascii="Microsoft Sans Serif" w:hAnsi="Microsoft Sans Serif"/>
        </w:rPr>
        <w:t>ȫ</w:t>
      </w:r>
      <w:r>
        <w:rPr>
          <w:rStyle w:val="WrterbuchStandard"/>
        </w:rPr>
        <w:t>get sik: nhd. es gen</w:t>
      </w:r>
      <w:r>
        <w:rPr>
          <w:rStyle w:val="WrterbuchStandard"/>
          <w:rFonts w:cs="Times German"/>
        </w:rPr>
        <w:t>ü</w:t>
      </w:r>
      <w:r>
        <w:rPr>
          <w:rStyle w:val="WrterbuchStandard"/>
        </w:rPr>
        <w:t>gt sich; L.: MndHwb 1/2, 71 (gen</w:t>
      </w:r>
      <w:r>
        <w:rPr>
          <w:rStyle w:val="WrterbuchStandard"/>
          <w:rFonts w:cs="Microsoft Sans Serif" w:ascii="Microsoft Sans Serif" w:hAnsi="Microsoft Sans Serif"/>
        </w:rPr>
        <w:t>ȫ</w:t>
      </w:r>
      <w:r>
        <w:rPr>
          <w:rStyle w:val="WrterbuchStandard"/>
        </w:rPr>
        <w:t>gen), Lü 117a (genogen); Son.: langes ö</w:t>
      </w:r>
    </w:p>
    <w:p>
      <w:pPr>
        <w:pStyle w:val="KeinLeerraum"/>
        <w:rPr>
          <w:rStyle w:val="WrterbuchStandard"/>
        </w:rPr>
      </w:pPr>
      <w:r>
        <w:rPr>
          <w:rStyle w:val="Wrterbuchkopfzeile"/>
        </w:rPr>
        <w:t>gen</w:t>
      </w:r>
      <w:r>
        <w:rPr>
          <w:rStyle w:val="Wrterbuchkopfzeile"/>
          <w:rFonts w:cs="Microsoft Sans Serif" w:ascii="Microsoft Sans Serif" w:hAnsi="Microsoft Sans Serif"/>
        </w:rPr>
        <w:t>ȫ</w:t>
      </w:r>
      <w:r>
        <w:rPr>
          <w:rStyle w:val="Wrterbuchkopfzeile"/>
        </w:rPr>
        <w:t>gesam</w:t>
      </w:r>
      <w:r>
        <w:rPr>
          <w:rStyle w:val="WrterbuchStandard"/>
        </w:rPr>
        <w:t>, genügesam, mnd., Adj.: nhd. Genüge gewährend, Befriedigung gewährend; Hw.: vgl. mhd. genüegesam; E.: s. gen</w:t>
      </w:r>
      <w:r>
        <w:rPr>
          <w:rStyle w:val="WrterbuchStandard"/>
          <w:rFonts w:cs="Microsoft Sans Serif" w:ascii="Microsoft Sans Serif" w:hAnsi="Microsoft Sans Serif"/>
        </w:rPr>
        <w:t>ȫ</w:t>
      </w:r>
      <w:r>
        <w:rPr>
          <w:rStyle w:val="WrterbuchStandard"/>
        </w:rPr>
        <w:t>ge (2), sam; L.: MndHwb 1/2, 71 (gen</w:t>
      </w:r>
      <w:r>
        <w:rPr>
          <w:rStyle w:val="WrterbuchStandard"/>
          <w:rFonts w:cs="Microsoft Sans Serif" w:ascii="Microsoft Sans Serif" w:hAnsi="Microsoft Sans Serif"/>
        </w:rPr>
        <w:t>ȫ</w:t>
      </w:r>
      <w:r>
        <w:rPr>
          <w:rStyle w:val="WrterbuchStandard"/>
        </w:rPr>
        <w:t xml:space="preserve">gesam); Son.: langes </w:t>
      </w:r>
      <w:r>
        <w:rPr>
          <w:rStyle w:val="WrterbuchStandard"/>
          <w:rFonts w:cs="Times German"/>
        </w:rPr>
        <w:t>ö</w:t>
      </w:r>
    </w:p>
    <w:p>
      <w:pPr>
        <w:pStyle w:val="KeinLeerraum"/>
        <w:rPr>
          <w:rStyle w:val="WrterbuchStandard"/>
        </w:rPr>
      </w:pPr>
      <w:r>
        <w:rPr>
          <w:rStyle w:val="Wrterbuchkopfzeile"/>
        </w:rPr>
        <w:t>gen</w:t>
      </w:r>
      <w:r>
        <w:rPr>
          <w:rStyle w:val="Wrterbuchkopfzeile"/>
          <w:rFonts w:cs="Microsoft Sans Serif" w:ascii="Microsoft Sans Serif" w:hAnsi="Microsoft Sans Serif"/>
        </w:rPr>
        <w:t>ȫ</w:t>
      </w:r>
      <w:r>
        <w:rPr>
          <w:rStyle w:val="Wrterbuchkopfzeile"/>
        </w:rPr>
        <w:t>gich</w:t>
      </w:r>
      <w:r>
        <w:rPr>
          <w:rStyle w:val="WrterbuchStandard"/>
        </w:rPr>
        <w:t>, genogich, genügich, mnd., Adj.: nhd. zufriedengestellt, genügend, hinreichend, genugtuend; Hw.: vgl. mhd. genüegic; E.: s. gen</w:t>
      </w:r>
      <w:r>
        <w:rPr>
          <w:rStyle w:val="WrterbuchStandard"/>
          <w:rFonts w:cs="Microsoft Sans Serif" w:ascii="Microsoft Sans Serif" w:hAnsi="Microsoft Sans Serif"/>
        </w:rPr>
        <w:t>ȫ</w:t>
      </w:r>
      <w:r>
        <w:rPr>
          <w:rStyle w:val="WrterbuchStandard"/>
        </w:rPr>
        <w:t>ge (2), ich; R.: gen</w:t>
      </w:r>
      <w:r>
        <w:rPr>
          <w:rStyle w:val="WrterbuchStandard"/>
          <w:rFonts w:cs="Microsoft Sans Serif" w:ascii="Microsoft Sans Serif" w:hAnsi="Microsoft Sans Serif"/>
        </w:rPr>
        <w:t>ȫ</w:t>
      </w:r>
      <w:r>
        <w:rPr>
          <w:rStyle w:val="WrterbuchStandard"/>
        </w:rPr>
        <w:t>gich s</w:t>
      </w:r>
      <w:r>
        <w:rPr>
          <w:rStyle w:val="WrterbuchStandard"/>
          <w:rFonts w:cs="Times German"/>
        </w:rPr>
        <w:t>Æ</w:t>
      </w:r>
      <w:r>
        <w:rPr>
          <w:rStyle w:val="WrterbuchStandard"/>
        </w:rPr>
        <w:t>n an: nhd. Gen</w:t>
      </w:r>
      <w:r>
        <w:rPr>
          <w:rStyle w:val="WrterbuchStandard"/>
          <w:rFonts w:cs="Times German"/>
        </w:rPr>
        <w:t>ü</w:t>
      </w:r>
      <w:r>
        <w:rPr>
          <w:rStyle w:val="WrterbuchStandard"/>
        </w:rPr>
        <w:t>ge haben an, zufrieden sein (V.) mit; L.: MndHwb 1/2, 71 (gen</w:t>
      </w:r>
      <w:r>
        <w:rPr>
          <w:rStyle w:val="WrterbuchStandard"/>
          <w:rFonts w:cs="Microsoft Sans Serif" w:ascii="Microsoft Sans Serif" w:hAnsi="Microsoft Sans Serif"/>
        </w:rPr>
        <w:t>ȫ</w:t>
      </w:r>
      <w:r>
        <w:rPr>
          <w:rStyle w:val="WrterbuchStandard"/>
        </w:rPr>
        <w:t xml:space="preserve">gich); Son.: langes </w:t>
      </w:r>
      <w:r>
        <w:rPr>
          <w:rStyle w:val="WrterbuchStandard"/>
          <w:rFonts w:cs="Times German"/>
        </w:rPr>
        <w:t>ö</w:t>
      </w:r>
    </w:p>
    <w:p>
      <w:pPr>
        <w:pStyle w:val="KeinLeerraum"/>
        <w:rPr>
          <w:rStyle w:val="WrterbuchStandard"/>
        </w:rPr>
      </w:pPr>
      <w:r>
        <w:rPr>
          <w:rStyle w:val="Wrterbuchkopfzeile"/>
        </w:rPr>
        <w:t>gen</w:t>
      </w:r>
      <w:r>
        <w:rPr>
          <w:rStyle w:val="Wrterbuchkopfzeile"/>
          <w:rFonts w:cs="Microsoft Sans Serif" w:ascii="Microsoft Sans Serif" w:hAnsi="Microsoft Sans Serif"/>
        </w:rPr>
        <w:t>ȫ</w:t>
      </w:r>
      <w:r>
        <w:rPr>
          <w:rStyle w:val="Wrterbuchkopfzeile"/>
        </w:rPr>
        <w:t>gichh</w:t>
      </w:r>
      <w:r>
        <w:rPr>
          <w:rStyle w:val="Wrterbuchkopfzeile"/>
          <w:rFonts w:cs="Times German"/>
        </w:rPr>
        <w:t>Ð</w:t>
      </w:r>
      <w:r>
        <w:rPr>
          <w:rStyle w:val="Wrterbuchkopfzeile"/>
        </w:rPr>
        <w:t>t*</w:t>
      </w:r>
      <w:r>
        <w:rPr>
          <w:rStyle w:val="WrterbuchStandard"/>
        </w:rPr>
        <w:t>, gen</w:t>
      </w:r>
      <w:r>
        <w:rPr>
          <w:rStyle w:val="WrterbuchStandard"/>
          <w:rFonts w:cs="Microsoft Sans Serif" w:ascii="Microsoft Sans Serif" w:hAnsi="Microsoft Sans Serif"/>
        </w:rPr>
        <w:t>ȫ</w:t>
      </w:r>
      <w:r>
        <w:rPr>
          <w:rStyle w:val="WrterbuchStandard"/>
        </w:rPr>
        <w:t>gichheit, gen</w:t>
      </w:r>
      <w:r>
        <w:rPr>
          <w:rStyle w:val="WrterbuchStandard"/>
          <w:rFonts w:cs="Microsoft Sans Serif" w:ascii="Microsoft Sans Serif" w:hAnsi="Microsoft Sans Serif"/>
        </w:rPr>
        <w:t>ȫ</w:t>
      </w:r>
      <w:r>
        <w:rPr>
          <w:rStyle w:val="WrterbuchStandard"/>
        </w:rPr>
        <w:t>gich</w:t>
      </w:r>
      <w:r>
        <w:rPr>
          <w:rStyle w:val="WrterbuchStandard"/>
          <w:rFonts w:cs="Times German"/>
        </w:rPr>
        <w:t>Ð</w:t>
      </w:r>
      <w:r>
        <w:rPr>
          <w:rStyle w:val="WrterbuchStandard"/>
        </w:rPr>
        <w:t>t, gen</w:t>
      </w:r>
      <w:r>
        <w:rPr>
          <w:rStyle w:val="WrterbuchStandard"/>
          <w:rFonts w:cs="Microsoft Sans Serif" w:ascii="Microsoft Sans Serif" w:hAnsi="Microsoft Sans Serif"/>
        </w:rPr>
        <w:t>ȫ</w:t>
      </w:r>
      <w:r>
        <w:rPr>
          <w:rStyle w:val="WrterbuchStandard"/>
        </w:rPr>
        <w:t>gicheit, gen</w:t>
      </w:r>
      <w:r>
        <w:rPr>
          <w:rStyle w:val="WrterbuchStandard"/>
          <w:rFonts w:cs="Times German"/>
        </w:rPr>
        <w:t>ü</w:t>
      </w:r>
      <w:r>
        <w:rPr>
          <w:rStyle w:val="WrterbuchStandard"/>
        </w:rPr>
        <w:t>gich</w:t>
      </w:r>
      <w:r>
        <w:rPr>
          <w:rStyle w:val="WrterbuchStandard"/>
          <w:rFonts w:cs="Times German"/>
        </w:rPr>
        <w:t>Ð</w:t>
      </w:r>
      <w:r>
        <w:rPr>
          <w:rStyle w:val="WrterbuchStandard"/>
        </w:rPr>
        <w:t>t, gen</w:t>
      </w:r>
      <w:r>
        <w:rPr>
          <w:rStyle w:val="WrterbuchStandard"/>
          <w:rFonts w:cs="Times German"/>
        </w:rPr>
        <w:t>ü</w:t>
      </w:r>
      <w:r>
        <w:rPr>
          <w:rStyle w:val="WrterbuchStandard"/>
        </w:rPr>
        <w:t>gicheit, mnd., F.: nhd. Zufriedenheit, Gen</w:t>
      </w:r>
      <w:r>
        <w:rPr>
          <w:rStyle w:val="WrterbuchStandard"/>
          <w:rFonts w:cs="Times German"/>
        </w:rPr>
        <w:t>ü</w:t>
      </w:r>
      <w:r>
        <w:rPr>
          <w:rStyle w:val="WrterbuchStandard"/>
        </w:rPr>
        <w:t>ge, Befriedigung; Hw.: vgl. mhd. gen</w:t>
      </w:r>
      <w:r>
        <w:rPr>
          <w:rStyle w:val="WrterbuchStandard"/>
          <w:rFonts w:cs="Times German"/>
        </w:rPr>
        <w:t>ü</w:t>
      </w:r>
      <w:r>
        <w:rPr>
          <w:rStyle w:val="WrterbuchStandard"/>
        </w:rPr>
        <w:t>egicheit; E.: s. gen</w:t>
      </w:r>
      <w:r>
        <w:rPr>
          <w:rStyle w:val="WrterbuchStandard"/>
          <w:rFonts w:cs="Microsoft Sans Serif" w:ascii="Microsoft Sans Serif" w:hAnsi="Microsoft Sans Serif"/>
        </w:rPr>
        <w:t>ȫ</w:t>
      </w:r>
      <w:r>
        <w:rPr>
          <w:rStyle w:val="WrterbuchStandard"/>
        </w:rPr>
        <w:t>gich, h</w:t>
      </w:r>
      <w:r>
        <w:rPr>
          <w:rStyle w:val="WrterbuchStandard"/>
          <w:rFonts w:cs="Times German"/>
        </w:rPr>
        <w:t>Ð</w:t>
      </w:r>
      <w:r>
        <w:rPr>
          <w:rStyle w:val="WrterbuchStandard"/>
        </w:rPr>
        <w:t>t (1); L.: MndHwb 1/2, 71 (gen</w:t>
      </w:r>
      <w:r>
        <w:rPr>
          <w:rStyle w:val="WrterbuchStandard"/>
          <w:rFonts w:cs="Microsoft Sans Serif" w:ascii="Microsoft Sans Serif" w:hAnsi="Microsoft Sans Serif"/>
        </w:rPr>
        <w:t>ȫ</w:t>
      </w:r>
      <w:r>
        <w:rPr>
          <w:rStyle w:val="WrterbuchStandard"/>
        </w:rPr>
        <w:t>gi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rStyle w:val="WrterbuchStandard"/>
        </w:rPr>
      </w:pPr>
      <w:r>
        <w:rPr>
          <w:rStyle w:val="Wrterbuchkopfzeile"/>
        </w:rPr>
        <w:t>gen</w:t>
      </w:r>
      <w:r>
        <w:rPr>
          <w:rStyle w:val="Wrterbuchkopfzeile"/>
          <w:rFonts w:cs="Microsoft Sans Serif" w:ascii="Microsoft Sans Serif" w:hAnsi="Microsoft Sans Serif"/>
        </w:rPr>
        <w:t>ȫ</w:t>
      </w:r>
      <w:r>
        <w:rPr>
          <w:rStyle w:val="Wrterbuchkopfzeile"/>
        </w:rPr>
        <w:t>ginge</w:t>
      </w:r>
      <w:r>
        <w:rPr>
          <w:rStyle w:val="WrterbuchStandard"/>
        </w:rPr>
        <w:t>, mnd., F.: nhd. Zufriedenheit, Genügen, Befriedigung; ÜG.: lat. contentio, abundantia; Hw.: vgl. mhd. genüegunge; E.: s. gen</w:t>
      </w:r>
      <w:r>
        <w:rPr>
          <w:rStyle w:val="WrterbuchStandard"/>
          <w:rFonts w:cs="Microsoft Sans Serif" w:ascii="Microsoft Sans Serif" w:hAnsi="Microsoft Sans Serif"/>
        </w:rPr>
        <w:t>ȫ</w:t>
      </w:r>
      <w:r>
        <w:rPr>
          <w:rStyle w:val="WrterbuchStandard"/>
        </w:rPr>
        <w:t>gen (1), inge, ge, n</w:t>
      </w:r>
      <w:r>
        <w:rPr>
          <w:rStyle w:val="WrterbuchStandard"/>
          <w:rFonts w:cs="Microsoft Sans Serif" w:ascii="Microsoft Sans Serif" w:hAnsi="Microsoft Sans Serif"/>
        </w:rPr>
        <w:t>ȫ</w:t>
      </w:r>
      <w:r>
        <w:rPr>
          <w:rStyle w:val="WrterbuchStandard"/>
        </w:rPr>
        <w:t>ginge; L.: MndHwb 1/2, 71 (gen</w:t>
      </w:r>
      <w:r>
        <w:rPr>
          <w:rStyle w:val="WrterbuchStandard"/>
          <w:rFonts w:cs="Microsoft Sans Serif" w:ascii="Microsoft Sans Serif" w:hAnsi="Microsoft Sans Serif"/>
        </w:rPr>
        <w:t>ȫ</w:t>
      </w:r>
      <w:r>
        <w:rPr>
          <w:rStyle w:val="WrterbuchStandard"/>
        </w:rPr>
        <w:t xml:space="preserve">ginge); Son.: langes </w:t>
      </w:r>
      <w:r>
        <w:rPr>
          <w:rStyle w:val="WrterbuchStandard"/>
          <w:rFonts w:cs="Times German"/>
        </w:rPr>
        <w:t>ö</w:t>
      </w:r>
    </w:p>
    <w:p>
      <w:pPr>
        <w:pStyle w:val="KeinLeerraum"/>
        <w:rPr/>
      </w:pPr>
      <w:r>
        <w:rPr>
          <w:rStyle w:val="Wrterbuchkopfzeile"/>
        </w:rPr>
        <w:t>ge-næh</w:t>
      </w:r>
      <w:r>
        <w:rPr>
          <w:rStyle w:val="WrterbuchStandard"/>
          <w:b/>
        </w:rPr>
        <w:t xml:space="preserve"> (1)</w:t>
      </w:r>
      <w:r>
        <w:rPr>
          <w:rStyle w:val="WrterbuchStandard"/>
        </w:rPr>
        <w:t>, ae., Adj.: Vw.: s. ge-næg (1)</w:t>
      </w:r>
    </w:p>
    <w:p>
      <w:pPr>
        <w:pStyle w:val="KeinLeerraum"/>
        <w:rPr/>
      </w:pPr>
      <w:r>
        <w:rPr>
          <w:rStyle w:val="Wrterbuchkopfzeile"/>
        </w:rPr>
        <w:t>ge-næh</w:t>
      </w:r>
      <w:r>
        <w:rPr>
          <w:rStyle w:val="WrterbuchStandard"/>
          <w:b/>
        </w:rPr>
        <w:t xml:space="preserve"> (2)</w:t>
      </w:r>
      <w:r>
        <w:rPr>
          <w:rStyle w:val="WrterbuchStandard"/>
        </w:rPr>
        <w:t>, ae., Adv.: Vw.: s. ge-næg (2)</w:t>
      </w:r>
    </w:p>
    <w:p>
      <w:pPr>
        <w:pStyle w:val="KeinLeerraum"/>
        <w:rPr>
          <w:rStyle w:val="WrterbuchStandard"/>
        </w:rPr>
      </w:pPr>
      <w:r>
        <w:rPr>
          <w:rStyle w:val="Wrterbuchkopfzeile"/>
        </w:rPr>
        <w:t>gen</w:t>
      </w:r>
      <w:r>
        <w:rPr>
          <w:rStyle w:val="Wrterbuchkopfzeile"/>
          <w:rFonts w:cs="Microsoft Sans Serif" w:ascii="Microsoft Sans Serif" w:hAnsi="Microsoft Sans Serif"/>
        </w:rPr>
        <w:t>ȫ</w:t>
      </w:r>
      <w:r>
        <w:rPr>
          <w:rStyle w:val="Wrterbuchkopfzeile"/>
        </w:rPr>
        <w:t>me</w:t>
      </w:r>
      <w:r>
        <w:rPr>
          <w:rStyle w:val="WrterbuchStandard"/>
        </w:rPr>
        <w:t>, genüme, mnd., N.: nhd. Rechtstitel; ÜG.: lat. titulus; E.: s. ge, n</w:t>
      </w:r>
      <w:r>
        <w:rPr>
          <w:rStyle w:val="WrterbuchStandard"/>
          <w:rFonts w:cs="Microsoft Sans Serif" w:ascii="Microsoft Sans Serif" w:hAnsi="Microsoft Sans Serif"/>
        </w:rPr>
        <w:t>ȫ</w:t>
      </w:r>
      <w:r>
        <w:rPr>
          <w:rStyle w:val="WrterbuchStandard"/>
        </w:rPr>
        <w:t>me; R.: dat rechte gen</w:t>
      </w:r>
      <w:r>
        <w:rPr>
          <w:rStyle w:val="WrterbuchStandard"/>
          <w:rFonts w:cs="Microsoft Sans Serif" w:ascii="Microsoft Sans Serif" w:hAnsi="Microsoft Sans Serif"/>
        </w:rPr>
        <w:t>ȫ</w:t>
      </w:r>
      <w:r>
        <w:rPr>
          <w:rStyle w:val="WrterbuchStandard"/>
        </w:rPr>
        <w:t>me des lengudes: nhd. der rechte Rechtstitel des Lehngutes; L.: MndHwb 1/2, 71 (gen</w:t>
      </w:r>
      <w:r>
        <w:rPr>
          <w:rStyle w:val="WrterbuchStandard"/>
          <w:rFonts w:cs="Microsoft Sans Serif" w:ascii="Microsoft Sans Serif" w:hAnsi="Microsoft Sans Serif"/>
        </w:rPr>
        <w:t>ȫ</w:t>
      </w:r>
      <w:r>
        <w:rPr>
          <w:rStyle w:val="WrterbuchStandard"/>
        </w:rPr>
        <w:t xml:space="preserve">me);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ö</w:t>
      </w:r>
    </w:p>
    <w:p>
      <w:pPr>
        <w:pStyle w:val="KeinLeerraum"/>
        <w:rPr/>
      </w:pPr>
      <w:r>
        <w:rPr>
          <w:rStyle w:val="Wrterbuchkopfzeile"/>
        </w:rPr>
        <w:t>genomen</w:t>
      </w:r>
      <w:r>
        <w:rPr>
          <w:rStyle w:val="WrterbuchStandard"/>
        </w:rPr>
        <w:t>, mhd., (Part. Prät.=)Adj.: Vw.: s. genommen</w:t>
      </w:r>
    </w:p>
    <w:p>
      <w:pPr>
        <w:pStyle w:val="KeinLeerraum"/>
        <w:rPr/>
      </w:pPr>
      <w:r>
        <w:rPr>
          <w:rStyle w:val="Wrterbuchkopfzeile"/>
        </w:rPr>
        <w:t>gen</w:t>
      </w:r>
      <w:r>
        <w:rPr>
          <w:rStyle w:val="Wrterbuchkopfzeile"/>
          <w:rFonts w:cs="Microsoft Sans Serif" w:ascii="Microsoft Sans Serif" w:hAnsi="Microsoft Sans Serif"/>
        </w:rPr>
        <w:t>ȫ</w:t>
      </w:r>
      <w:r>
        <w:rPr>
          <w:rStyle w:val="Wrterbuchkopfzeile"/>
        </w:rPr>
        <w:t>met***</w:t>
      </w:r>
      <w:r>
        <w:rPr>
          <w:rStyle w:val="WrterbuchStandard"/>
        </w:rPr>
        <w:t>, mnd., (Part. Prät.=)Adj.: nhd. genannt; Vw.: s. up-, võken-, vÐle-, v</w:t>
      </w:r>
      <w:r>
        <w:rPr>
          <w:rStyle w:val="WrterbuchStandard"/>
          <w:rFonts w:cs="Microsoft Sans Serif" w:ascii="Microsoft Sans Serif" w:hAnsi="Microsoft Sans Serif"/>
        </w:rPr>
        <w:t>ȫ</w:t>
      </w:r>
      <w:r>
        <w:rPr>
          <w:rStyle w:val="WrterbuchStandard"/>
        </w:rPr>
        <w:t>r-; E.: s. n</w:t>
      </w:r>
      <w:r>
        <w:rPr>
          <w:rStyle w:val="WrterbuchStandard"/>
          <w:rFonts w:cs="Microsoft Sans Serif" w:ascii="Microsoft Sans Serif" w:hAnsi="Microsoft Sans Serif"/>
        </w:rPr>
        <w:t>ȫ</w:t>
      </w:r>
      <w:r>
        <w:rPr>
          <w:rStyle w:val="WrterbuchStandard"/>
        </w:rPr>
        <w:t>men, ge, n</w:t>
      </w:r>
      <w:r>
        <w:rPr>
          <w:rStyle w:val="WrterbuchStandard"/>
          <w:rFonts w:cs="Microsoft Sans Serif" w:ascii="Microsoft Sans Serif" w:hAnsi="Microsoft Sans Serif"/>
        </w:rPr>
        <w:t>ȫ</w:t>
      </w:r>
      <w:r>
        <w:rPr>
          <w:rStyle w:val="WrterbuchStandard"/>
        </w:rPr>
        <w:t xml:space="preserve">met; Son.: langes </w:t>
      </w:r>
      <w:r>
        <w:rPr>
          <w:rStyle w:val="WrterbuchStandard"/>
          <w:rFonts w:cs="Times German"/>
        </w:rPr>
        <w:t>ö</w:t>
      </w:r>
      <w:r>
        <w:rPr>
          <w:rStyle w:val="WrterbuchStandard"/>
        </w:rPr>
        <w:t xml:space="preserve"> </w:t>
      </w:r>
    </w:p>
    <w:p>
      <w:pPr>
        <w:pStyle w:val="KeinLeerraum"/>
        <w:rPr/>
      </w:pPr>
      <w:r>
        <w:rPr>
          <w:rStyle w:val="Wrterbuchkopfzeile"/>
        </w:rPr>
        <w:t>genomic***</w:t>
      </w:r>
      <w:r>
        <w:rPr>
          <w:rStyle w:val="WrterbuchStandard"/>
        </w:rPr>
        <w:t>, mhd., Adj.: Vw.: s. ðz-; E.: s. genemen</w:t>
      </w:r>
    </w:p>
    <w:p>
      <w:pPr>
        <w:pStyle w:val="KeinLeerraum"/>
        <w:rPr/>
      </w:pPr>
      <w:r>
        <w:rPr>
          <w:rStyle w:val="Wrterbuchkopfzeile"/>
        </w:rPr>
        <w:t>genomiclich***</w:t>
      </w:r>
      <w:r>
        <w:rPr>
          <w:rStyle w:val="WrterbuchStandard"/>
        </w:rPr>
        <w:t>, mhd., Adj.: Vw.: s. ðz-*; E.: s. genemen</w:t>
      </w:r>
    </w:p>
    <w:p>
      <w:pPr>
        <w:pStyle w:val="KeinLeerraum"/>
        <w:rPr/>
      </w:pPr>
      <w:r>
        <w:rPr>
          <w:rStyle w:val="Wrterbuchkopfzeile"/>
        </w:rPr>
        <w:t>genomiclÆche***</w:t>
      </w:r>
      <w:r>
        <w:rPr>
          <w:rStyle w:val="WrterbuchStandard"/>
        </w:rPr>
        <w:t>, mhd., Adv.: Vw.: s. ðz-*; E.: s. genemen</w:t>
      </w:r>
    </w:p>
    <w:p>
      <w:pPr>
        <w:pStyle w:val="KeinLeerraum"/>
        <w:rPr>
          <w:rStyle w:val="WrterbuchStandard"/>
        </w:rPr>
      </w:pPr>
      <w:r>
        <w:rPr>
          <w:rStyle w:val="Wrterbuchkopfzeile"/>
        </w:rPr>
        <w:t>gen</w:t>
      </w:r>
      <w:r>
        <w:rPr>
          <w:rStyle w:val="Wrterbuchkopfzeile"/>
          <w:rFonts w:cs="Microsoft Sans Serif" w:ascii="Microsoft Sans Serif" w:hAnsi="Microsoft Sans Serif"/>
        </w:rPr>
        <w:t>ȫ</w:t>
      </w:r>
      <w:r>
        <w:rPr>
          <w:rStyle w:val="Wrterbuchkopfzeile"/>
        </w:rPr>
        <w:t>ml</w:t>
      </w:r>
      <w:r>
        <w:rPr>
          <w:rStyle w:val="Wrterbuchkopfzeile"/>
          <w:rFonts w:cs="Times German"/>
        </w:rPr>
        <w:t>Æ</w:t>
      </w:r>
      <w:r>
        <w:rPr>
          <w:rStyle w:val="Wrterbuchkopfzeile"/>
        </w:rPr>
        <w:t>k</w:t>
      </w:r>
      <w:r>
        <w:rPr>
          <w:rStyle w:val="WrterbuchStandard"/>
        </w:rPr>
        <w:t>, mnd., Adj.: nhd. gewiss; E.: s. n</w:t>
      </w:r>
      <w:r>
        <w:rPr>
          <w:rStyle w:val="WrterbuchStandard"/>
          <w:rFonts w:cs="Microsoft Sans Serif" w:ascii="Microsoft Sans Serif" w:hAnsi="Microsoft Sans Serif"/>
        </w:rPr>
        <w:t>ȫ</w:t>
      </w:r>
      <w:r>
        <w:rPr>
          <w:rStyle w:val="WrterbuchStandard"/>
        </w:rPr>
        <w:t>ml</w:t>
      </w:r>
      <w:r>
        <w:rPr>
          <w:rStyle w:val="WrterbuchStandard"/>
          <w:rFonts w:cs="Times German"/>
        </w:rPr>
        <w:t>Æ</w:t>
      </w:r>
      <w:r>
        <w:rPr>
          <w:rStyle w:val="WrterbuchStandard"/>
        </w:rPr>
        <w:t>k (1); L.: MndHwb 2, 1108 (n</w:t>
      </w:r>
      <w:r>
        <w:rPr>
          <w:rStyle w:val="WrterbuchStandard"/>
          <w:rFonts w:cs="Microsoft Sans Serif" w:ascii="Microsoft Sans Serif" w:hAnsi="Microsoft Sans Serif"/>
        </w:rPr>
        <w:t>ȫ</w:t>
      </w:r>
      <w:r>
        <w:rPr>
          <w:rStyle w:val="WrterbuchStandard"/>
        </w:rPr>
        <w:t>mel</w:t>
      </w:r>
      <w:r>
        <w:rPr>
          <w:rStyle w:val="WrterbuchStandard"/>
          <w:rFonts w:cs="Times German"/>
        </w:rPr>
        <w:t>Æ</w:t>
      </w:r>
      <w:r>
        <w:rPr>
          <w:rStyle w:val="WrterbuchStandard"/>
        </w:rPr>
        <w:t>ken/gen</w:t>
      </w:r>
      <w:r>
        <w:rPr>
          <w:rStyle w:val="WrterbuchStandard"/>
          <w:rFonts w:cs="Microsoft Sans Serif" w:ascii="Microsoft Sans Serif" w:hAnsi="Microsoft Sans Serif"/>
        </w:rPr>
        <w:t>ȫ</w:t>
      </w:r>
      <w:r>
        <w:rPr>
          <w:rStyle w:val="WrterbuchStandard"/>
        </w:rPr>
        <w:t>m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pPr>
      <w:r>
        <w:rPr>
          <w:rStyle w:val="Wrterbuchkopfzeile"/>
        </w:rPr>
        <w:t>genommen</w:t>
      </w:r>
      <w:r>
        <w:rPr>
          <w:rStyle w:val="WrterbuchStandard"/>
        </w:rPr>
        <w:t>, genomen, mhd., (Part. Prät.=)Adj.: nhd. »genommen«; Vw.: s. abe-*, ane-, ðz-*, vüre</w:t>
        <w:noBreakHyphen/>
        <w:t>*; Q.: EckhII (vor 1326), EckhIII (FB genomen), STheol; E.: s. ge, nemen; W.: nhd. genommen, Adj., genommen, DW-; R.: genommen werden: nhd. genommen werden; ÜG.: lat. continuari STheol, sortiri STheol; R.: zuo got genommen: nhd. zu Gott genommen; ÜG.: lat. assumptus STheol; L.: FB (genomen)</w:t>
      </w:r>
    </w:p>
    <w:p>
      <w:pPr>
        <w:pStyle w:val="KeinLeerraum"/>
        <w:rPr/>
      </w:pPr>
      <w:r>
        <w:rPr>
          <w:rStyle w:val="Wrterbuchkopfzeile"/>
        </w:rPr>
        <w:t>genommenheit***</w:t>
      </w:r>
      <w:r>
        <w:rPr>
          <w:rStyle w:val="WrterbuchStandard"/>
        </w:rPr>
        <w:t>, mhd., st. F.: Vw.: s. ane-, ðz-*; E.: s. genommen, heit, nemen, genemen; W.: nhd. DW-</w:t>
      </w:r>
    </w:p>
    <w:p>
      <w:pPr>
        <w:pStyle w:val="KeinLeerraum"/>
        <w:rPr/>
      </w:pPr>
      <w:r>
        <w:rPr>
          <w:rStyle w:val="Wrterbuchkopfzeile"/>
        </w:rPr>
        <w:t>genommenlich***</w:t>
      </w:r>
      <w:r>
        <w:rPr>
          <w:rStyle w:val="WrterbuchStandard"/>
        </w:rPr>
        <w:t>, mhd., Adj.: Vw.: s. ðz-*; E.: s. genemen; W.: nhd. DW-</w:t>
      </w:r>
    </w:p>
    <w:p>
      <w:pPr>
        <w:pStyle w:val="KeinLeerraum"/>
        <w:rPr/>
      </w:pPr>
      <w:r>
        <w:rPr>
          <w:rStyle w:val="Wrterbuchkopfzeile"/>
        </w:rPr>
        <w:t>genommenlÆche***</w:t>
      </w:r>
      <w:r>
        <w:rPr>
          <w:rStyle w:val="WrterbuchStandard"/>
        </w:rPr>
        <w:t>, mhd., Adv.: Vw.: s. ðz-*; E.: s. genommenheit; W.: nhd. DW-</w:t>
      </w:r>
    </w:p>
    <w:p>
      <w:pPr>
        <w:pStyle w:val="KeinLeerraum"/>
        <w:rPr/>
      </w:pPr>
      <w:r>
        <w:rPr>
          <w:rStyle w:val="Wrterbuchkopfzeile"/>
        </w:rPr>
        <w:t>genos</w:t>
      </w:r>
      <w:r>
        <w:rPr>
          <w:rStyle w:val="WrterbuchStandard"/>
        </w:rPr>
        <w:t>, mhd., st. M., st. N.: nhd. »Vorteil«; Q.: MinnerII (um 1340) (FB genos); E.: s. geniez; W.: nhd. DW-</w:t>
      </w:r>
    </w:p>
    <w:p>
      <w:pPr>
        <w:pStyle w:val="KeinLeerraum"/>
        <w:rPr/>
      </w:pPr>
      <w:r>
        <w:rPr>
          <w:rStyle w:val="Wrterbuchkopfzeile"/>
        </w:rPr>
        <w:t>genæs</w:t>
      </w:r>
      <w:r>
        <w:rPr>
          <w:rStyle w:val="WrterbuchStandard"/>
        </w:rPr>
        <w:t>, mhd., st. N.: nhd. Schade, Schaden (M.); Q.: RqvI (FB genæs), Karlmeinet (1320-1340); E.: s. ge, næsen; W.: nhd. DW-; L.: Lexer 62a (genæs)</w:t>
      </w:r>
    </w:p>
    <w:p>
      <w:pPr>
        <w:pStyle w:val="KeinLeerraum"/>
        <w:rPr/>
      </w:pPr>
      <w:r>
        <w:rPr>
          <w:rStyle w:val="Wrterbuchkopfzeile"/>
        </w:rPr>
        <w:t>*énos</w:t>
      </w:r>
      <w:r>
        <w:rPr>
          <w:rStyle w:val="WrterbuchStandard"/>
        </w:rPr>
        <w:t>, *¤Øos, *énh1os, idg., N.: nhd. Geschlecht; ne. family; RB.: Pokorny 373; Hw.: s. *en- (1), *onos; E.: s. *en- (1); W.: lat. genus, N., Geburt, Abstammung, Herkunft, Stand; s. lat. generõre, V., zeugen, erzeugen, erschaffen; anfrk. gen-r-on* 1, sw. V. (2), gebären; W.: lat. genus, N., Geburt, Abstammung, Herkunft, Stand; vgl. lat. generõre, V., zeugen, erzeugen, erschaffen; ahd. genren 1, sw. V. (1a), zeugen, hervorbringen</w:t>
      </w:r>
    </w:p>
    <w:p>
      <w:pPr>
        <w:pStyle w:val="KeinLeerraum"/>
        <w:rPr/>
      </w:pPr>
      <w:r>
        <w:rPr>
          <w:rStyle w:val="Wrterbuchkopfzeile"/>
        </w:rPr>
        <w:t>genæsen</w:t>
      </w:r>
      <w:r>
        <w:rPr>
          <w:rStyle w:val="WrterbuchStandard"/>
        </w:rPr>
        <w:t>, mhd., sw. V.: nhd. schaden; Q.: RqvI, Elmend (1170-1180) (FB genæsen), Karlmeinet; E.: s. ge, næsen; W.: nhd. DW-; L.: Lexer 62a (genæsen)</w:t>
      </w:r>
    </w:p>
    <w:p>
      <w:pPr>
        <w:pStyle w:val="KeinLeerraum"/>
        <w:rPr/>
      </w:pPr>
      <w:r>
        <w:rPr>
          <w:rStyle w:val="Wrterbuchkopfzeile"/>
        </w:rPr>
        <w:t>genæste</w:t>
      </w:r>
      <w:r>
        <w:rPr>
          <w:rStyle w:val="WrterbuchStandard"/>
          <w:b/>
        </w:rPr>
        <w:t xml:space="preserve"> 4 und häufiger?</w:t>
      </w:r>
      <w:r>
        <w:rPr>
          <w:rStyle w:val="WrterbuchStandard"/>
        </w:rPr>
        <w:t>, mhd., st. F.: nhd. Schädigung, Schade, Schaden (M.), betrügerische Umschneidung der Münzen, das durch Umschneidung der Münzen gewonnene Silber; Q.: Urk (1289); E.: s. genæsen; W.: nhd. DW-; L.: Lexer 62a (genæste), WMU (genæste 1161 [1289] 4 Bel.)</w:t>
      </w:r>
    </w:p>
    <w:p>
      <w:pPr>
        <w:pStyle w:val="KeinLeerraum"/>
        <w:rPr/>
      </w:pPr>
      <w:r>
        <w:rPr>
          <w:rStyle w:val="Wrterbuchkopfzeile"/>
        </w:rPr>
        <w:t>genæt</w:t>
      </w:r>
      <w:r>
        <w:rPr>
          <w:rStyle w:val="WrterbuchStandard"/>
        </w:rPr>
        <w:t>, mnd., M.: nhd. Genosse, Gefährte, Gesellschafter, Standesgenosse, Gatte; Vw.: s. borch-, börgÏre-, börgÏres-, bundes-, Ðhafte-, erve-, gerichte-, hðs-, swet-; Hw.: s. genæte (1), vgl. mhd. genæz (1); E.: s. ge, næt (2); s. as. gi</w:t>
        <w:noBreakHyphen/>
        <w:t>nôt* 1, as.?, st. M. (a), Genosse; germ. *ganauta</w:t>
        <w:noBreakHyphen/>
        <w:t>, *ganautaz, st. M. (a), Genosse; vgl. idg. *neud</w:t>
        <w:noBreakHyphen/>
        <w:t>?, V., greifen, ergreifen, nutzen, Pk 768; L.: MndHwb 1/2, 71 (genôt), Lü 117a (genôt)</w:t>
      </w:r>
    </w:p>
    <w:p>
      <w:pPr>
        <w:pStyle w:val="KeinLeerraum"/>
        <w:rPr/>
      </w:pPr>
      <w:r>
        <w:rPr>
          <w:rStyle w:val="Wrterbuchkopfzeile"/>
        </w:rPr>
        <w:t>genæt</w:t>
      </w:r>
      <w:r>
        <w:rPr>
          <w:rStyle w:val="WrterbuchStandard"/>
          <w:b/>
        </w:rPr>
        <w:t xml:space="preserve"> (2)</w:t>
      </w:r>
      <w:r>
        <w:rPr>
          <w:rStyle w:val="WrterbuchStandard"/>
        </w:rPr>
        <w:t>, mhd., st. F.: nhd. Not; Q.: Will (1060-1065) (FB genæt), PassI/II (Ende 13. Jh.); E.: s. ge, næt; W.: nhd. DW-</w:t>
      </w:r>
    </w:p>
    <w:p>
      <w:pPr>
        <w:pStyle w:val="KeinLeerraum"/>
        <w:rPr/>
      </w:pPr>
      <w:r>
        <w:rPr>
          <w:rStyle w:val="Wrterbuchkopfzeile"/>
        </w:rPr>
        <w:t>genæt</w:t>
      </w:r>
      <w:r>
        <w:rPr>
          <w:rStyle w:val="WrterbuchStandard"/>
          <w:b/>
        </w:rPr>
        <w:t xml:space="preserve"> (1)</w:t>
      </w:r>
      <w:r>
        <w:rPr>
          <w:rStyle w:val="WrterbuchStandard"/>
        </w:rPr>
        <w:t>, mhd., Adv.: Vw.: s. genæte (1)</w:t>
      </w:r>
    </w:p>
    <w:p>
      <w:pPr>
        <w:pStyle w:val="KeinLeerraum"/>
        <w:rPr/>
      </w:pPr>
      <w:r>
        <w:rPr>
          <w:rStyle w:val="Wrterbuchkopfzeile"/>
        </w:rPr>
        <w:t>ge-nÊþ</w:t>
        <w:noBreakHyphen/>
        <w:t>an</w:t>
      </w:r>
      <w:r>
        <w:rPr>
          <w:rStyle w:val="WrterbuchStandard"/>
        </w:rPr>
        <w:t>, ge-nÐþ-an, ae., sw. V. (1): nhd. wagen; E.: s. ge</w:t>
        <w:noBreakHyphen/>
        <w:t>, nÊþ-an; L.: Hall/Meritt 249a, Lehnert 157a</w:t>
      </w:r>
    </w:p>
    <w:p>
      <w:pPr>
        <w:pStyle w:val="KeinLeerraum"/>
        <w:rPr/>
      </w:pPr>
      <w:r>
        <w:rPr>
          <w:rStyle w:val="Wrterbuchkopfzeile"/>
        </w:rPr>
        <w:t>genæte***</w:t>
      </w:r>
      <w:r>
        <w:rPr>
          <w:rStyle w:val="WrterbuchStandard"/>
          <w:b/>
        </w:rPr>
        <w:t xml:space="preserve"> (2)</w:t>
      </w:r>
      <w:r>
        <w:rPr>
          <w:rStyle w:val="WrterbuchStandard"/>
        </w:rPr>
        <w:t>, mnd., F.: nhd. »Genosse«, Ehefrau, Gattin; Vw.: s. riddÏres-; E.: s. genæte (1)</w:t>
      </w:r>
    </w:p>
    <w:p>
      <w:pPr>
        <w:pStyle w:val="KeinLeerraum"/>
        <w:rPr/>
      </w:pPr>
      <w:r>
        <w:rPr>
          <w:rStyle w:val="Wrterbuchkopfzeile"/>
        </w:rPr>
        <w:t>genæte</w:t>
      </w:r>
      <w:r>
        <w:rPr>
          <w:rStyle w:val="WrterbuchStandard"/>
          <w:b/>
        </w:rPr>
        <w:t xml:space="preserve"> (3)</w:t>
      </w:r>
      <w:r>
        <w:rPr>
          <w:rStyle w:val="WrterbuchStandard"/>
        </w:rPr>
        <w:t>, mhd., st. F.: Vw.: s. gegene</w:t>
      </w:r>
    </w:p>
    <w:p>
      <w:pPr>
        <w:pStyle w:val="KeinLeerraum"/>
        <w:rPr/>
      </w:pPr>
      <w:r>
        <w:rPr>
          <w:rStyle w:val="Wrterbuchkopfzeile"/>
        </w:rPr>
        <w:t>genæte</w:t>
      </w:r>
      <w:r>
        <w:rPr>
          <w:rStyle w:val="WrterbuchStandard"/>
          <w:b/>
        </w:rPr>
        <w:t xml:space="preserve"> (1)</w:t>
      </w:r>
      <w:r>
        <w:rPr>
          <w:rStyle w:val="WrterbuchStandard"/>
        </w:rPr>
        <w:t>, genæt, gnæte, genãte, mhd., Adv.: nhd. eng, enge, dringlich, eifrig, sehr, unablässig, streng, angelegentlich, genau; Vw.: s. bÆ-; Q.: Lei, Kchr, Mar, TrSilv, LBarl, Ren, StrAmis, LvReg, DvAStaff, SGPr, HTrist, SHort, Kreuzf, Ot, Tauler, Seuse, Teichn (FB genæte), Elis, Er, Flore, GenM (um 1120?), KchrD, Kudr, KvWEngelh, KvWSilv, KvWTroj, Rab, ReinFu; E.: ahd. ginæto 83, Adv., streng, eng, sehr, durchaus; s. gi, næt, næten; W.: nhd. (ält.) genot, Adv., genot, eifrig, angelegentlich, schnell, DW 5, 3484; L.: Lexer 62a (genæte), Lexer 395b (genæte)</w:t>
      </w:r>
    </w:p>
    <w:p>
      <w:pPr>
        <w:pStyle w:val="KeinLeerraum"/>
        <w:rPr/>
      </w:pPr>
      <w:r>
        <w:rPr>
          <w:rStyle w:val="Wrterbuchkopfzeile"/>
        </w:rPr>
        <w:t>genæte</w:t>
      </w:r>
      <w:r>
        <w:rPr>
          <w:rStyle w:val="WrterbuchStandard"/>
          <w:b/>
        </w:rPr>
        <w:t xml:space="preserve"> (2)</w:t>
      </w:r>
      <w:r>
        <w:rPr>
          <w:rStyle w:val="WrterbuchStandard"/>
        </w:rPr>
        <w:t>, mhd., Adj.: Vw.: s. genãte</w:t>
      </w:r>
    </w:p>
    <w:p>
      <w:pPr>
        <w:pStyle w:val="KeinLeerraum"/>
        <w:rPr/>
      </w:pPr>
      <w:r>
        <w:rPr>
          <w:rStyle w:val="Wrterbuchkopfzeile"/>
        </w:rPr>
        <w:t>genæte*</w:t>
      </w:r>
      <w:r>
        <w:rPr>
          <w:rStyle w:val="WrterbuchStandard"/>
          <w:b/>
        </w:rPr>
        <w:t xml:space="preserve"> (1)</w:t>
      </w:r>
      <w:r>
        <w:rPr>
          <w:rStyle w:val="WrterbuchStandard"/>
        </w:rPr>
        <w:t>, genæt, mnd., M.: nhd. Genosse, Gefährte, Gesellschafter, Standesgenosse, Gatte; Vw.: s. ambacht-, bedde-, borch-, Ðhaft-, Ðhafte-, erve-, gerichte-, hanse-, hÆes-, hof-, holt-, hðs-, kÆf-, k</w:t>
      </w:r>
      <w:r>
        <w:rPr>
          <w:rStyle w:val="WrterbuchStandard"/>
          <w:rFonts w:cs="Microsoft Sans Serif" w:ascii="Microsoft Sans Serif" w:hAnsi="Microsoft Sans Serif"/>
        </w:rPr>
        <w:t>ȫ</w:t>
      </w:r>
      <w:r>
        <w:rPr>
          <w:rStyle w:val="WrterbuchStandard"/>
        </w:rPr>
        <w:t>re-, kr</w:t>
      </w:r>
      <w:r>
        <w:rPr>
          <w:rStyle w:val="WrterbuchStandard"/>
          <w:rFonts w:cs="Times German"/>
        </w:rPr>
        <w:t>Æ</w:t>
      </w:r>
      <w:r>
        <w:rPr>
          <w:rStyle w:val="WrterbuchStandard"/>
        </w:rPr>
        <w:t>ges-, lant-, mark-, m</w:t>
      </w:r>
      <w:r>
        <w:rPr>
          <w:rStyle w:val="WrterbuchStandard"/>
          <w:rFonts w:cs="Times German"/>
        </w:rPr>
        <w:t>Ð</w:t>
      </w:r>
      <w:r>
        <w:rPr>
          <w:rStyle w:val="WrterbuchStandard"/>
        </w:rPr>
        <w:t>de-, m</w:t>
      </w:r>
      <w:r>
        <w:rPr>
          <w:rStyle w:val="WrterbuchStandard"/>
          <w:rFonts w:cs="Times German"/>
        </w:rPr>
        <w:t>Ð</w:t>
      </w:r>
      <w:r>
        <w:rPr>
          <w:rStyle w:val="WrterbuchStandard"/>
        </w:rPr>
        <w:t>dekr</w:t>
      </w:r>
      <w:r>
        <w:rPr>
          <w:rStyle w:val="WrterbuchStandard"/>
          <w:rFonts w:cs="Times German"/>
        </w:rPr>
        <w:t>Æ</w:t>
      </w:r>
      <w:r>
        <w:rPr>
          <w:rStyle w:val="WrterbuchStandard"/>
        </w:rPr>
        <w:t>ges-, r</w:t>
      </w:r>
      <w:r>
        <w:rPr>
          <w:rStyle w:val="WrterbuchStandard"/>
          <w:rFonts w:cs="Times German"/>
        </w:rPr>
        <w:t>õ</w:t>
      </w:r>
      <w:r>
        <w:rPr>
          <w:rStyle w:val="WrterbuchStandard"/>
        </w:rPr>
        <w:t>des-, ridd</w:t>
      </w:r>
      <w:r>
        <w:rPr>
          <w:rStyle w:val="WrterbuchStandard"/>
          <w:rFonts w:cs="Times German"/>
        </w:rPr>
        <w:t>Ï</w:t>
      </w:r>
      <w:r>
        <w:rPr>
          <w:rStyle w:val="WrterbuchStandard"/>
        </w:rPr>
        <w:t>res-, schult-, sibbe-, sp</w:t>
      </w:r>
      <w:r>
        <w:rPr>
          <w:rStyle w:val="WrterbuchStandard"/>
          <w:rFonts w:cs="Times German"/>
        </w:rPr>
        <w:t>Ð</w:t>
      </w:r>
      <w:r>
        <w:rPr>
          <w:rStyle w:val="WrterbuchStandard"/>
        </w:rPr>
        <w:t>l-, stant-, stichte, stichtes-, swet-, t</w:t>
      </w:r>
      <w:r>
        <w:rPr>
          <w:rStyle w:val="WrterbuchStandard"/>
          <w:rFonts w:cs="Times German"/>
        </w:rPr>
        <w:t>õ</w:t>
      </w:r>
      <w:r>
        <w:rPr>
          <w:rStyle w:val="WrterbuchStandard"/>
        </w:rPr>
        <w:t>fel-, tins-, un-, vest-, v</w:t>
      </w:r>
      <w:r>
        <w:rPr>
          <w:rStyle w:val="WrterbuchStandard"/>
          <w:rFonts w:cs="Times German"/>
        </w:rPr>
        <w:t>æ</w:t>
      </w:r>
      <w:r>
        <w:rPr>
          <w:rStyle w:val="WrterbuchStandard"/>
        </w:rPr>
        <w:t>r-, vorbundes-, vorbunt-, werk-; Hw.: s. gen</w:t>
      </w:r>
      <w:r>
        <w:rPr>
          <w:rStyle w:val="WrterbuchStandard"/>
          <w:rFonts w:cs="Times German"/>
        </w:rPr>
        <w:t>æ</w:t>
      </w:r>
      <w:r>
        <w:rPr>
          <w:rStyle w:val="WrterbuchStandard"/>
        </w:rPr>
        <w:t>tinne, vgl. mhd. gen</w:t>
      </w:r>
      <w:r>
        <w:rPr>
          <w:rStyle w:val="WrterbuchStandard"/>
          <w:rFonts w:cs="Times German"/>
        </w:rPr>
        <w:t>æ</w:t>
      </w:r>
      <w:r>
        <w:rPr>
          <w:rStyle w:val="WrterbuchStandard"/>
        </w:rPr>
        <w:t>ze; Q.: Ssp (1221-1224); E.: s. ge, næte (1), genæt; R.: mîn genôte: nhd. mein Genosse, mein Gefährte, meinesgleichen; R.: nêmant was sîn genôte: nhd. »niemand war sein (Pron.) Genosse«, niemand war ihm gleich; L.: MndHwb 1/2, 71 (genôt/genôte)</w:t>
      </w:r>
    </w:p>
    <w:p>
      <w:pPr>
        <w:pStyle w:val="KeinLeerraum"/>
        <w:rPr/>
      </w:pPr>
      <w:r>
        <w:rPr>
          <w:rStyle w:val="Wrterbuchkopfzeile"/>
        </w:rPr>
        <w:t>genãte</w:t>
      </w:r>
      <w:r>
        <w:rPr>
          <w:rStyle w:val="WrterbuchStandard"/>
        </w:rPr>
        <w:t>, genode, genæte, mhd., Adj.: nhd. eifrig, beflissen, erpicht, nachdrücklich, eindringlich, inständig, unablässig, heftig, eilig, ganz, genau, gründlich, sorgfältig, vollständig, reichlich; Q.: LvReg, DvAStaff, Lilie, GTroj, Seuse (FB genãte), Kudr (1230/40), Nib; E.: s. ahd. ginæti* 22, Adj., gezwungen, karg, streng, eng begrenzt; s. gi, næt, næten; W.: nhd. (ält.) genöt, Adj., genöt, gezwungen, DW 5, 3485; L.: Lexer 62a (genãte), Lexer 395b (genãte), Hennig (genãte)</w:t>
      </w:r>
    </w:p>
    <w:p>
      <w:pPr>
        <w:pStyle w:val="KeinLeerraum"/>
        <w:rPr>
          <w:rStyle w:val="WrterbuchStandard"/>
        </w:rPr>
      </w:pPr>
      <w:r>
        <w:rPr>
          <w:rStyle w:val="Wrterbuchkopfzeile"/>
        </w:rPr>
        <w:t>gen</w:t>
      </w:r>
      <w:r>
        <w:rPr>
          <w:rStyle w:val="Wrterbuchkopfzeile"/>
          <w:rFonts w:cs="Microsoft Sans Serif" w:ascii="Microsoft Sans Serif" w:hAnsi="Microsoft Sans Serif"/>
        </w:rPr>
        <w:t>ȫ</w:t>
      </w:r>
      <w:r>
        <w:rPr>
          <w:rStyle w:val="Wrterbuchkopfzeile"/>
        </w:rPr>
        <w:t>te</w:t>
      </w:r>
      <w:r>
        <w:rPr>
          <w:rStyle w:val="WrterbuchStandard"/>
          <w:b/>
        </w:rPr>
        <w:t xml:space="preserve"> (2)</w:t>
      </w:r>
      <w:r>
        <w:rPr>
          <w:rStyle w:val="WrterbuchStandard"/>
        </w:rPr>
        <w:t>, mnd., Adv.: nhd. eifrig, beflissen; E.: s. ge, n</w:t>
      </w:r>
      <w:r>
        <w:rPr>
          <w:rStyle w:val="WrterbuchStandard"/>
          <w:rFonts w:cs="Microsoft Sans Serif" w:ascii="Microsoft Sans Serif" w:hAnsi="Microsoft Sans Serif"/>
        </w:rPr>
        <w:t>ȫ</w:t>
      </w:r>
      <w:r>
        <w:rPr>
          <w:rStyle w:val="WrterbuchStandard"/>
        </w:rPr>
        <w:t>te (2); L.: MndHwb 1/2, 71 (gen</w:t>
      </w:r>
      <w:r>
        <w:rPr>
          <w:rStyle w:val="WrterbuchStandard"/>
          <w:rFonts w:cs="Microsoft Sans Serif" w:ascii="Microsoft Sans Serif" w:hAnsi="Microsoft Sans Serif"/>
        </w:rPr>
        <w:t>ȫ</w:t>
      </w:r>
      <w:r>
        <w:rPr>
          <w:rStyle w:val="WrterbuchStandard"/>
        </w:rPr>
        <w:t xml:space="preserve">te); Son.: Fremdwort in mnd. Form, langes </w:t>
      </w:r>
      <w:r>
        <w:rPr>
          <w:rStyle w:val="WrterbuchStandard"/>
          <w:rFonts w:cs="Times German"/>
        </w:rPr>
        <w:t>ö</w:t>
      </w:r>
    </w:p>
    <w:p>
      <w:pPr>
        <w:pStyle w:val="KeinLeerraum"/>
        <w:rPr>
          <w:rStyle w:val="WrterbuchStandard"/>
        </w:rPr>
      </w:pPr>
      <w:r>
        <w:rPr>
          <w:rStyle w:val="Wrterbuchkopfzeile"/>
        </w:rPr>
        <w:t>gen</w:t>
      </w:r>
      <w:r>
        <w:rPr>
          <w:rStyle w:val="Wrterbuchkopfzeile"/>
          <w:rFonts w:cs="Microsoft Sans Serif" w:ascii="Microsoft Sans Serif" w:hAnsi="Microsoft Sans Serif"/>
        </w:rPr>
        <w:t>ȫ</w:t>
      </w:r>
      <w:r>
        <w:rPr>
          <w:rStyle w:val="Wrterbuchkopfzeile"/>
        </w:rPr>
        <w:t>te</w:t>
      </w:r>
      <w:r>
        <w:rPr>
          <w:rStyle w:val="WrterbuchStandard"/>
          <w:b/>
        </w:rPr>
        <w:t xml:space="preserve"> (1)</w:t>
      </w:r>
      <w:r>
        <w:rPr>
          <w:rStyle w:val="WrterbuchStandard"/>
        </w:rPr>
        <w:t>, mnd., Adj.: nhd. eifrig, beflissen; Hw.: vgl. mhd. genãte; E.: s. ge, n</w:t>
      </w:r>
      <w:r>
        <w:rPr>
          <w:rStyle w:val="WrterbuchStandard"/>
          <w:rFonts w:cs="Microsoft Sans Serif" w:ascii="Microsoft Sans Serif" w:hAnsi="Microsoft Sans Serif"/>
        </w:rPr>
        <w:t>ȫ</w:t>
      </w:r>
      <w:r>
        <w:rPr>
          <w:rStyle w:val="WrterbuchStandard"/>
        </w:rPr>
        <w:t>te (1); L.: MndHwb 1/2, 71 (gen</w:t>
      </w:r>
      <w:r>
        <w:rPr>
          <w:rStyle w:val="WrterbuchStandard"/>
          <w:rFonts w:cs="Microsoft Sans Serif" w:ascii="Microsoft Sans Serif" w:hAnsi="Microsoft Sans Serif"/>
        </w:rPr>
        <w:t>ȫ</w:t>
      </w:r>
      <w:r>
        <w:rPr>
          <w:rStyle w:val="WrterbuchStandard"/>
        </w:rPr>
        <w:t xml:space="preserve">te); Son.: Fremdwort in mnd. Form, langes </w:t>
      </w:r>
      <w:r>
        <w:rPr>
          <w:rStyle w:val="WrterbuchStandard"/>
          <w:rFonts w:cs="Times German"/>
        </w:rPr>
        <w:t>ö</w:t>
      </w:r>
    </w:p>
    <w:p>
      <w:pPr>
        <w:pStyle w:val="KeinLeerraum"/>
        <w:rPr/>
      </w:pPr>
      <w:r>
        <w:rPr>
          <w:rStyle w:val="Wrterbuchkopfzeile"/>
        </w:rPr>
        <w:t>genãtec</w:t>
      </w:r>
      <w:r>
        <w:rPr>
          <w:rStyle w:val="WrterbuchStandard"/>
        </w:rPr>
        <w:t>, mhd., Adj.: Vw.: s. genãtic</w:t>
      </w:r>
    </w:p>
    <w:p>
      <w:pPr>
        <w:pStyle w:val="KeinLeerraum"/>
        <w:rPr/>
      </w:pPr>
      <w:r>
        <w:rPr>
          <w:rStyle w:val="Wrterbuchkopfzeile"/>
        </w:rPr>
        <w:t>genæten</w:t>
      </w:r>
      <w:r>
        <w:rPr>
          <w:rStyle w:val="WrterbuchStandard"/>
        </w:rPr>
        <w:t>, mnd., sw. V.: nhd. gesellen, gleichstellen; Hw.: vgl. mhd. genæzen; E.: s. ge, næten; R.: sik genæten: nhd. sich jemandem gesellen, sich jemandem gleichstellen; L.: MndHwb 1/2, 71 (genôten)</w:t>
      </w:r>
    </w:p>
    <w:p>
      <w:pPr>
        <w:pStyle w:val="KeinLeerraum"/>
        <w:rPr/>
      </w:pPr>
      <w:r>
        <w:rPr>
          <w:rStyle w:val="Wrterbuchkopfzeile"/>
        </w:rPr>
        <w:t>genãten</w:t>
      </w:r>
      <w:r>
        <w:rPr>
          <w:rStyle w:val="WrterbuchStandard"/>
        </w:rPr>
        <w:t>, genæten, mhd., sw. V.: nhd. »nötigen«, zwingen, zwingen zu, verleiten, bezwingen; ÜG.: lat. cogere PsM; Q.: PsM, LvReg, Gund, Hawich, Schachzb (FB genãten), Berth, GenM (um 1120?), StRAugsb, Urk; E.: s. genãte; W.: nhd. DW-; L.: Hennig (genãten), WMU (genãten N361 [1288] 3 Bel.)</w:t>
      </w:r>
    </w:p>
    <w:p>
      <w:pPr>
        <w:pStyle w:val="KeinLeerraum"/>
        <w:rPr/>
      </w:pPr>
      <w:r>
        <w:rPr>
          <w:rStyle w:val="Wrterbuchkopfzeile"/>
        </w:rPr>
        <w:t>genãtet***</w:t>
      </w:r>
      <w:r>
        <w:rPr>
          <w:rStyle w:val="WrterbuchStandard"/>
          <w:b/>
        </w:rPr>
        <w:t xml:space="preserve"> (1)</w:t>
      </w:r>
      <w:r>
        <w:rPr>
          <w:rStyle w:val="WrterbuchStandard"/>
        </w:rPr>
        <w:t>, mhd., (Part. Prät.=)Adj.: nhd. »genötigt«, gezwungen; Vw.: s. un-; E.: s. genãten, ge, nãten; W.: nhd. DW-</w:t>
      </w:r>
    </w:p>
    <w:p>
      <w:pPr>
        <w:pStyle w:val="KeinLeerraum"/>
        <w:rPr/>
      </w:pPr>
      <w:r>
        <w:rPr>
          <w:rStyle w:val="Wrterbuchkopfzeile"/>
        </w:rPr>
        <w:t>genãtet***</w:t>
      </w:r>
      <w:r>
        <w:rPr>
          <w:rStyle w:val="WrterbuchStandard"/>
          <w:b/>
        </w:rPr>
        <w:t xml:space="preserve"> (2)</w:t>
      </w:r>
      <w:r>
        <w:rPr>
          <w:rStyle w:val="WrterbuchStandard"/>
        </w:rPr>
        <w:t>, mhd., (Part. Prät.=)Adv.: nhd. »genötigt«; Vw.: s. un-; E.: s. ge, nãtet; W.: nhd. DW-</w:t>
      </w:r>
    </w:p>
    <w:p>
      <w:pPr>
        <w:pStyle w:val="KeinLeerraum"/>
        <w:rPr/>
      </w:pPr>
      <w:r>
        <w:rPr>
          <w:rStyle w:val="Wrterbuchkopfzeile"/>
        </w:rPr>
        <w:t>ge-not-ian</w:t>
      </w:r>
      <w:r>
        <w:rPr>
          <w:rStyle w:val="WrterbuchStandard"/>
        </w:rPr>
        <w:t>, ae., sw. V. (2): nhd. nutzen, ausfüllen, genießen; Vw.: s. for-e</w:t>
        <w:noBreakHyphen/>
        <w:t>; E.: s. ge</w:t>
        <w:noBreakHyphen/>
        <w:t>, not-ian; L.: Hall/Meritt 252, Obst/Schleburg 318b</w:t>
      </w:r>
    </w:p>
    <w:p>
      <w:pPr>
        <w:pStyle w:val="KeinLeerraum"/>
        <w:rPr/>
      </w:pPr>
      <w:r>
        <w:rPr>
          <w:rStyle w:val="Wrterbuchkopfzeile"/>
        </w:rPr>
        <w:t>genãtic*</w:t>
      </w:r>
      <w:r>
        <w:rPr>
          <w:rStyle w:val="WrterbuchStandard"/>
        </w:rPr>
        <w:t>, genãtec, mhd., Adj.: nhd. eifrig, beflissen, bedürftig, dringend, dringlich; Q.: Märt, Ot (FB genãtec), Kudr (1230/40); E.: s. genãte; W.: nhd. (ält.) genötig, Adj., genötig, nötig, dringend, DW 5, 3485; L.: Lexer 62a (genãtec)</w:t>
      </w:r>
    </w:p>
    <w:p>
      <w:pPr>
        <w:pStyle w:val="KeinLeerraum"/>
        <w:rPr/>
      </w:pPr>
      <w:r>
        <w:rPr>
          <w:rStyle w:val="Wrterbuchkopfzeile"/>
        </w:rPr>
        <w:t>genætigen</w:t>
      </w:r>
      <w:r>
        <w:rPr>
          <w:rStyle w:val="WrterbuchStandard"/>
        </w:rPr>
        <w:t>, mhd., sw. V.: nhd. »nötigen« (?); Q.: Pilgerf (1390?) (nætegen) (FB genætigen); E.: s. ge, nætigen; W.: nhd. DW-</w:t>
      </w:r>
    </w:p>
    <w:p>
      <w:pPr>
        <w:pStyle w:val="KeinLeerraum"/>
        <w:rPr/>
      </w:pPr>
      <w:r>
        <w:rPr>
          <w:rStyle w:val="Wrterbuchkopfzeile"/>
        </w:rPr>
        <w:t>genætinne</w:t>
      </w:r>
      <w:r>
        <w:rPr>
          <w:rStyle w:val="WrterbuchStandard"/>
        </w:rPr>
        <w:t>, mnd., F.: nhd. Genossin, Standesgenossin, Ehegenossin, Gattin; Hw.: vgl. mhd. genæzinne; Q.: Ssp (1221-1224); E.: s. genæte, inne (5), ge, nætinne; L.: MndHwb 1/2, 71 (genôtinne), Lü 117a (genôtinne)</w:t>
      </w:r>
    </w:p>
    <w:p>
      <w:pPr>
        <w:pStyle w:val="KeinLeerraum"/>
        <w:rPr/>
      </w:pPr>
      <w:r>
        <w:rPr>
          <w:rStyle w:val="Wrterbuchkopfzeile"/>
        </w:rPr>
        <w:t>genætzogen</w:t>
      </w:r>
      <w:r>
        <w:rPr>
          <w:rStyle w:val="WrterbuchStandard"/>
        </w:rPr>
        <w:t>, mhd., sw. V.: nhd. vergewaltigen; Q.: ReinFu, Urk (1283); E.: s. ge, nætzogen, genãten; W.: nhd. DW-; L.: Hennig (genætzogen), WMU (genætzogen N238 [1283] 1 Bel.)</w:t>
      </w:r>
    </w:p>
    <w:p>
      <w:pPr>
        <w:pStyle w:val="KeinLeerraum"/>
        <w:rPr/>
      </w:pPr>
      <w:r>
        <w:rPr>
          <w:rStyle w:val="Wrterbuchkopfzeile"/>
        </w:rPr>
        <w:t>genou</w:t>
      </w:r>
      <w:r>
        <w:rPr>
          <w:rStyle w:val="WrterbuchStandard"/>
        </w:rPr>
        <w:t>, genõ, mhd., Adj.: nhd. eng, genau, sorgfältig; Hw.: s. nou; E.: s. ge, nou; W.: s. nhd. (ält.) genau, Adj., genau, eng, nah, DW 5, 3348; L.: Lexer 62a (genou)</w:t>
      </w:r>
    </w:p>
    <w:p>
      <w:pPr>
        <w:pStyle w:val="KeinLeerraum"/>
        <w:rPr/>
      </w:pPr>
      <w:r>
        <w:rPr>
          <w:rStyle w:val="Wrterbuchkopfzeile"/>
        </w:rPr>
        <w:t>genoue</w:t>
      </w:r>
      <w:r>
        <w:rPr>
          <w:rStyle w:val="WrterbuchStandard"/>
        </w:rPr>
        <w:t>, genouwe, mhd., Adv.: nhd. genau, kaum; Q.: Minneb, Schürebr (FB genouwe), Chr, Frl, Kirchb, Köditz, Krone (um 1230); E.: s. genou; W.: s. nhd. (ält.) genau, Adv., genau, eng, nah, DW 5, 3348 (Adj.); L.: Lexer 62a (genouwe), Hennig (genoue)</w:t>
      </w:r>
    </w:p>
    <w:p>
      <w:pPr>
        <w:pStyle w:val="KeinLeerraum"/>
        <w:rPr/>
      </w:pPr>
      <w:r>
        <w:rPr>
          <w:rStyle w:val="Wrterbuchkopfzeile"/>
        </w:rPr>
        <w:t>genouwe</w:t>
      </w:r>
      <w:r>
        <w:rPr>
          <w:rStyle w:val="WrterbuchStandard"/>
          <w:b/>
        </w:rPr>
        <w:t xml:space="preserve"> (1)</w:t>
      </w:r>
      <w:r>
        <w:rPr>
          <w:rStyle w:val="WrterbuchStandard"/>
        </w:rPr>
        <w:t>, mnd., Adj.: nhd. genau, knapp, scharf, pünktlich, fein, subtil; E.: s. ge, nouwe (1); R.: genouwe spannen: nhd. »genau spannen«, scharf anziehen (Strang); R.: dat recht genouwe klðven unde schrðven: nhd. »das Recht genau klauben und schrauben«, das Recht haarscharf spalten und anziehen; R.: genouwe wõren: nhd. »genau wahren«, scharf auf etwas achten; L.: MndHwb 1/2, 71 (genouwe)</w:t>
      </w:r>
    </w:p>
    <w:p>
      <w:pPr>
        <w:pStyle w:val="KeinLeerraum"/>
        <w:rPr/>
      </w:pPr>
      <w:r>
        <w:rPr>
          <w:rStyle w:val="Wrterbuchkopfzeile"/>
        </w:rPr>
        <w:t>genouwe</w:t>
      </w:r>
      <w:r>
        <w:rPr>
          <w:rStyle w:val="WrterbuchStandard"/>
          <w:b/>
        </w:rPr>
        <w:t xml:space="preserve"> (2)</w:t>
      </w:r>
      <w:r>
        <w:rPr>
          <w:rStyle w:val="WrterbuchStandard"/>
        </w:rPr>
        <w:t>, mnd., Adv.: nhd. genau, knapp, scharf, pünktlich, fein, subtil; .: vgl. mhd. genoue; E.: s. ge, nouwe (2); L.: MndHwb 1/2, 71 (genouwe)</w:t>
      </w:r>
    </w:p>
    <w:p>
      <w:pPr>
        <w:pStyle w:val="KeinLeerraum"/>
        <w:rPr/>
      </w:pPr>
      <w:r>
        <w:rPr>
          <w:rStyle w:val="Wrterbuchkopfzeile"/>
        </w:rPr>
        <w:t>genouwelich***</w:t>
      </w:r>
      <w:r>
        <w:rPr>
          <w:rStyle w:val="WrterbuchStandard"/>
        </w:rPr>
        <w:t>, mhd., Adj.: nhd. »genau«; E.: s. genou, lich; W.: s. nhd. (ält.) genaulich, Adj., Adv., genaulich, genau, DW 5, 3359</w:t>
      </w:r>
    </w:p>
    <w:p>
      <w:pPr>
        <w:pStyle w:val="KeinLeerraum"/>
        <w:rPr/>
      </w:pPr>
      <w:r>
        <w:rPr>
          <w:rStyle w:val="Wrterbuchkopfzeile"/>
        </w:rPr>
        <w:t>genouwelÆche</w:t>
      </w:r>
      <w:r>
        <w:rPr>
          <w:rStyle w:val="WrterbuchStandard"/>
        </w:rPr>
        <w:t>, mhd., Adv.: nhd. genau; Q.: Tauler (vor 1350) (FB genouwelÆche), Chr; E.: s. genouwe, lÆche; W.: s. nhd. (ält.) genaulich, Adv., Adj., genaulich, genau, DW 5, 3359</w:t>
      </w:r>
    </w:p>
    <w:p>
      <w:pPr>
        <w:pStyle w:val="KeinLeerraum"/>
        <w:rPr/>
      </w:pPr>
      <w:r>
        <w:rPr>
          <w:rStyle w:val="Wrterbuchkopfzeile"/>
        </w:rPr>
        <w:t>g</w:t>
        <w:noBreakHyphen/>
        <w:t>eno</w:t>
        <w:noBreakHyphen/>
        <w:t>w</w:t>
        <w:noBreakHyphen/>
        <w:t>er*</w:t>
      </w:r>
      <w:r>
        <w:rPr>
          <w:rStyle w:val="WrterbuchStandard"/>
          <w:b/>
        </w:rPr>
        <w:t xml:space="preserve"> 1</w:t>
      </w:r>
      <w:r>
        <w:rPr>
          <w:rStyle w:val="WrterbuchStandard"/>
        </w:rPr>
        <w:t>, g-inu-w-ar*, as., Adv.: nhd. dort; ne. there (Adv.); Hw.: s. gendro*; vgl. ahd. *jenowõr?; Q.: H (830); E.: s. germ. *jaina</w:t>
        <w:noBreakHyphen/>
        <w:t>, *jainaz, Pron., der, jener; idg. *onØo</w:t>
        <w:noBreakHyphen/>
        <w:t>, Pron., jener, Pokorny 320; vgl. idg. *eno</w:t>
        <w:noBreakHyphen/>
        <w:t>, Pron., jener, Pokorny 319; B.: H genouuer 4958 M, ginuuuar 4958 C; Kont.: H the thar genouuer stêd 4958; Son.: vgl. Wortschatz der germanischen Spracheinheit, unter Mitw. v. Falk, H., gänzlich umgearb. v. Torp, A., 4. A., 1909, S. 328, Berr, S., An Etymological Glossary to the Old Saxon Heliand, 1971, S. 153, Behaghel, O., Die Syntax des Heliand, 1897, S. 3, § 124, Grein, C., Zur Kritik und Erklärung des Heliand, Germania 11 (1866) S. 215</w:t>
      </w:r>
    </w:p>
    <w:p>
      <w:pPr>
        <w:pStyle w:val="KeinLeerraum"/>
        <w:rPr/>
      </w:pPr>
      <w:r>
        <w:rPr>
          <w:rStyle w:val="Wrterbuchkopfzeile"/>
        </w:rPr>
        <w:t>genæz</w:t>
      </w:r>
      <w:r>
        <w:rPr>
          <w:rStyle w:val="WrterbuchStandard"/>
          <w:b/>
        </w:rPr>
        <w:t xml:space="preserve"> (1)</w:t>
      </w:r>
      <w:r>
        <w:rPr>
          <w:rStyle w:val="WrterbuchStandard"/>
        </w:rPr>
        <w:t>, gnæz, mhd., st. M.: nhd. Genosse, Gefährte, Standesgenosse, Ebenbürtiger, Kampfgenosse, Gesinnungsgenosse, Weidegenosse, Angehöriger, Verbündeter, Mitglied, Ehegemahl; Vw.: s. bach</w:t>
        <w:noBreakHyphen/>
        <w:t>, bette-, eben-, eit-, erbe-, Ðwe-*, hðs-, in-, kampf-, kouf-, lant-, maz</w:t>
        <w:noBreakHyphen/>
        <w:t>, münech-, rõt-, rede-, schõch-, schant-, schar-, schutz-*, sene-, spiez-, spil-, strÆt-, stuol-, sturm-, swert-, tisch-, über-, un-, under-, vart-, verrõt-, wõfen-, wal-, wõpen-, werc-, wÆc-, zunft</w:t>
        <w:noBreakHyphen/>
        <w:t>, zuo-; Hw.: s. genæze; Q.: Kchr, LAlex, Eilh, Lucid, LBarl, Ren, RWchr5, ErzIII, LvReg, Enik, DSp, HTrist, GTroj, Vät, HvBurg, HvNst, Apk, Ot, BDan, KvHelmsd, MinnerII, Seuse, WernhMl (FB genæz), Elis, Er, Flore, GenM (um 1120?), Greg, HeinzelSJ, KvWTroj, Neidh, NvJer, RvEGer, Urk; E.: s. ahd. ginæzo* 3?, sw. M. (n), Genosse, Gefährte, Jünger, Kamerad; ahd. ginæz 47, st. M. (a), Genosse, Kamerad, Gefährte, Mitbürger; germ. *ganauta-, *ganautaz, st. M. (a), Genosse; vgl. idg. *neud-?, V., greifen, ergreifen, nutzen, Pokorny 768; W.: nhd. Genoss, Genosse, M., Genoss, Genosse, Teilhaber, DW 5, 3474 (Genosz); R.: des hasen genæz: nhd. Hasenfuß; R.: genæz sÆn: nhd. »Genosse sein« (V.), ebenbürtig sein (V.), gleich sein (V.), vergleichbar sein (V.), taugen; R.: genæz werden: nhd. ebenbürtig werden, gleich werden, vergleichbar werden; R.: mÆn genæz: nhd. meinesgleichen; R.: sÆn genæz: nhd. seinesgleichen; R.: ir genæz: nhd. ihresgleichen; L.: Lexer 62a (genæz), Lexer 395b (genæz), Hennig (genæz), WMU (genæz 80 [1264] 79 Bel.)</w:t>
      </w:r>
    </w:p>
    <w:p>
      <w:pPr>
        <w:pStyle w:val="KeinLeerraum"/>
        <w:rPr/>
      </w:pPr>
      <w:r>
        <w:rPr>
          <w:rStyle w:val="Wrterbuchkopfzeile"/>
        </w:rPr>
        <w:t>genæz***</w:t>
      </w:r>
      <w:r>
        <w:rPr>
          <w:rStyle w:val="WrterbuchStandard"/>
          <w:b/>
        </w:rPr>
        <w:t xml:space="preserve"> (2)</w:t>
      </w:r>
      <w:r>
        <w:rPr>
          <w:rStyle w:val="WrterbuchStandard"/>
        </w:rPr>
        <w:t>, mhd., Adj.: Vw.: s. un-; E.: s. genæz; W.: nhd. DW-</w:t>
      </w:r>
    </w:p>
    <w:p>
      <w:pPr>
        <w:pStyle w:val="KeinLeerraum"/>
        <w:rPr/>
      </w:pPr>
      <w:r>
        <w:rPr>
          <w:rStyle w:val="Wrterbuchkopfzeile"/>
        </w:rPr>
        <w:t>genæze</w:t>
      </w:r>
      <w:r>
        <w:rPr>
          <w:rStyle w:val="WrterbuchStandard"/>
        </w:rPr>
        <w:t>, mhd., sw. M.: nhd. Genosse, Gefährte, Standesgenosse, Ebenbürtiger, Kampfgenosse, Gesinnungsgenosse, Weidegenosse, Angehöriger, Verbündeter, Mitglied, Ehegemahl; ÜG.: lat. conservus BrTr, consors (M.) PsM; Vw.: s. banc-, berc</w:t>
        <w:noBreakHyphen/>
        <w:t>, burc</w:t>
        <w:noBreakHyphen/>
        <w:t>, eben</w:t>
        <w:noBreakHyphen/>
        <w:t>, hðs-, kampf-, mõz-, rõt-, schar-, schilt-, schuol-, slõf-*, strÆt-, stuol-, teil-, über-, un-, under-, veht-, vurch-, wõfen-, wal-, walt-, werc-, zunft-; Hw.: s. genæz; Q.: BrTr, PsM (vor 1190); E.: s. genæz; W.: nhd. Genosse, Genoss, M., Genosse, Genoss, Begleiter, Kamerade, DW 5, 3474; L.: Lexer 62a (genæz), Hennig (genæz)</w:t>
      </w:r>
    </w:p>
    <w:p>
      <w:pPr>
        <w:pStyle w:val="KeinLeerraum"/>
        <w:rPr/>
      </w:pPr>
      <w:r>
        <w:rPr>
          <w:rStyle w:val="Wrterbuchkopfzeile"/>
        </w:rPr>
        <w:t>genãzelÆn</w:t>
      </w:r>
      <w:r>
        <w:rPr>
          <w:rStyle w:val="WrterbuchStandard"/>
        </w:rPr>
        <w:t>, mhd., st. N.: nhd. »Genösslein«, Spielgefährte; Q.: Teichn (1350-1365) (FB genãzelÆn); E.: s. genæze; W.: nhd. DW-</w:t>
      </w:r>
    </w:p>
    <w:p>
      <w:pPr>
        <w:pStyle w:val="KeinLeerraum"/>
        <w:rPr/>
      </w:pPr>
      <w:r>
        <w:rPr>
          <w:rStyle w:val="Wrterbuchkopfzeile"/>
        </w:rPr>
        <w:t>genæzen</w:t>
      </w:r>
      <w:r>
        <w:rPr>
          <w:rStyle w:val="WrterbuchStandard"/>
        </w:rPr>
        <w:t>, mhd., sw. V.: nhd. genießen, gleichtun, gesellen, gleichstellen, gleichstellen mit, vergleichen, gleichkommen, vergleichen, zurechnen, zugesellen; Vw.: s. hðs-, zuo-; Q.: Ren, RAlex, RWchr, ErzIII, Enik, Jüngl, SHort, HvBurg, Apk, Ot, BDan, MinnerII, SAlex (FB genæzen), Berth, Er, Erinn (nach 1160), Freid, JTit, Jüngl, Kudr, KvFuss, Loheng, Martina, PassI/II, RvEBarl, Suchenw, UvTürhTr, Wh; E.: s. ahd. ginæzæn* 1, sw. V. (2), gleichstellen; s. ginæz; W.: nhd. (ält.) genossen, V., genossen, sich gleichstellen an Rang, keinem den Vorrang lassen gute Genossen werden, DW 5, 3483 (genoszen); L.: Lexer 62a (genæzen), Hennig (genæzen)</w:t>
      </w:r>
    </w:p>
    <w:p>
      <w:pPr>
        <w:pStyle w:val="KeinLeerraum"/>
        <w:rPr/>
      </w:pPr>
      <w:r>
        <w:rPr>
          <w:rStyle w:val="Wrterbuchkopfzeile"/>
        </w:rPr>
        <w:t>genæzenlich***</w:t>
      </w:r>
      <w:r>
        <w:rPr>
          <w:rStyle w:val="WrterbuchStandard"/>
        </w:rPr>
        <w:t>, mhd., Adj.: nhd. gleichstehend, ebenbürtig; Hw.: s. genæzenlich; E.: s. genæzen, lich; W.: nhd. DW-</w:t>
      </w:r>
    </w:p>
    <w:p>
      <w:pPr>
        <w:pStyle w:val="KeinLeerraum"/>
        <w:rPr/>
      </w:pPr>
      <w:r>
        <w:rPr>
          <w:rStyle w:val="Wrterbuchkopfzeile"/>
        </w:rPr>
        <w:t>genæzenlÆche</w:t>
      </w:r>
      <w:r>
        <w:rPr>
          <w:rStyle w:val="WrterbuchStandard"/>
        </w:rPr>
        <w:t>, mhd., Adv.: gleichstehend, ebenbürtig; E.: s. genæzenlich; W.: nhd. DW-; R.: mir gõt ez genæzenlÆche: nhd. es glückt mir; L.: Lexer 62a (genæzenlich)</w:t>
      </w:r>
    </w:p>
    <w:p>
      <w:pPr>
        <w:pStyle w:val="KeinLeerraum"/>
        <w:rPr/>
      </w:pPr>
      <w:r>
        <w:rPr>
          <w:rStyle w:val="Wrterbuchkopfzeile"/>
        </w:rPr>
        <w:t>genæzet***</w:t>
      </w:r>
      <w:r>
        <w:rPr>
          <w:rStyle w:val="WrterbuchStandard"/>
        </w:rPr>
        <w:t>, genæzt***, mhd., (Part. Prät.=)Adj.: Vw.: s. got-; E.: s. genæz; W.: nhd. DW-</w:t>
      </w:r>
    </w:p>
    <w:p>
      <w:pPr>
        <w:pStyle w:val="KeinLeerraum"/>
        <w:rPr/>
      </w:pPr>
      <w:r>
        <w:rPr>
          <w:rStyle w:val="Wrterbuchkopfzeile"/>
        </w:rPr>
        <w:t>genæzinne</w:t>
      </w:r>
      <w:r>
        <w:rPr>
          <w:rStyle w:val="WrterbuchStandard"/>
        </w:rPr>
        <w:t>, genãzinne, genæzzinne, mhd., st. F.: nhd. Genossin, Standesgenossin, Ebenbürtige, Gefährtin; Vw.: s. hðs-, maz</w:t>
        <w:noBreakHyphen/>
        <w:t>, un-; Q.: Kchr, DSp (FB genæzinne), Gen (1060-1080), SSp; E.: s. genæz; s. ahd. ginæzin* 2, st. F. (jæ), Genossin, Kollegin; W.: nhd. Genossin, F., Genossin, Begleiterin, Kameradin, DW 5, 3483; L.: Lexer 62a (genæzinne), Hennig (genæzinne); Son.: SSp mnd.?</w:t>
      </w:r>
    </w:p>
    <w:p>
      <w:pPr>
        <w:pStyle w:val="KeinLeerraum"/>
        <w:rPr/>
      </w:pPr>
      <w:r>
        <w:rPr>
          <w:rStyle w:val="Wrterbuchkopfzeile"/>
        </w:rPr>
        <w:t>genãzinne</w:t>
      </w:r>
      <w:r>
        <w:rPr>
          <w:rStyle w:val="WrterbuchStandard"/>
        </w:rPr>
        <w:t>, mhd., st. F.: Vw.: s. genæzinne</w:t>
      </w:r>
    </w:p>
    <w:p>
      <w:pPr>
        <w:pStyle w:val="KeinLeerraum"/>
        <w:rPr/>
      </w:pPr>
      <w:r>
        <w:rPr>
          <w:rStyle w:val="Wrterbuchkopfzeile"/>
        </w:rPr>
        <w:t>genæzlich</w:t>
      </w:r>
      <w:r>
        <w:rPr>
          <w:rStyle w:val="WrterbuchStandard"/>
        </w:rPr>
        <w:t>, mhd., Adj.: nhd. gleichstehend, ebenbürtig; Hw.: s. genæzsam; Q.: Wigam (um 1250?); E.: ahd. ginæzlÆh* 1, Adj., gemeinsam; s. ginæz, lÆh (3); W.: nhd. DW-; L.: Lexer 62a (genæzlich)</w:t>
      </w:r>
    </w:p>
    <w:p>
      <w:pPr>
        <w:pStyle w:val="KeinLeerraum"/>
        <w:rPr/>
      </w:pPr>
      <w:r>
        <w:rPr>
          <w:rStyle w:val="Wrterbuchkopfzeile"/>
        </w:rPr>
        <w:t>genæzsam</w:t>
      </w:r>
      <w:r>
        <w:rPr>
          <w:rStyle w:val="WrterbuchStandard"/>
        </w:rPr>
        <w:t>, mhd., Adj.: nhd. gleichstehend, ebenbürtig, beteiligt; Vw.: s. eben-; Q.: Mar (FB genæzsam), Bit, Erinn (nach 1160), GFrau, Hartm, WolfdB, Urk; E.: s. genæzlich; W.: nhd. (ält.) genosssam, Adj., genosssam, DW 5, 3483 (genoszsam), vgl. DW 5, 3474 (genossam); L.: Lexer 62a (genæzsam), Hennig (genæzsam), WMU (genæzsam N477 [1281] 1 Bel.)</w:t>
      </w:r>
    </w:p>
    <w:p>
      <w:pPr>
        <w:pStyle w:val="KeinLeerraum"/>
        <w:rPr/>
      </w:pPr>
      <w:r>
        <w:rPr>
          <w:rStyle w:val="Wrterbuchkopfzeile"/>
        </w:rPr>
        <w:t>genæzsame</w:t>
      </w:r>
      <w:r>
        <w:rPr>
          <w:rStyle w:val="WrterbuchStandard"/>
        </w:rPr>
        <w:t>, mhd., st. F.: nhd. Genossenschaft, Standesgenossenschaft, Vereinigung, Geselligkeit, Ausgleichung, Verkaufsrecht; Vw.: s. un-; Q.: Schürebr (FB genæzsame), UrbHabsb (Anfang 14. Jh.); E.: ahd. ginæzsamÆ 3?, st. F. (Æ), Gemeinschaft, Verbindung; s. ginæz, sam; W.: nhd. (ält.) Genosssame, F., Genosssame, Genossenschaft, DW 5, 3484 (Genoszsame)</w:t>
      </w:r>
    </w:p>
    <w:p>
      <w:pPr>
        <w:pStyle w:val="KeinLeerraum"/>
        <w:rPr/>
      </w:pPr>
      <w:r>
        <w:rPr>
          <w:rStyle w:val="Wrterbuchkopfzeile"/>
        </w:rPr>
        <w:t>genæzsamen</w:t>
      </w:r>
      <w:r>
        <w:rPr>
          <w:rStyle w:val="WrterbuchStandard"/>
        </w:rPr>
        <w:t>, mhd., sw. V.: nhd. gleichmachen, zugesellen, erheben zu, vergleichen mit, gleichstellen mit; E.: ahd. ginæzsamæn* 2, sw. V. (2), verbinden, vereinigen; s. ginæz, sam; W.: nhd. DW-; L.: Lexer 395b (genæzsamen), Hennig (genæzsamen)</w:t>
      </w:r>
    </w:p>
    <w:p>
      <w:pPr>
        <w:pStyle w:val="KeinLeerraum"/>
        <w:rPr/>
      </w:pPr>
      <w:r>
        <w:rPr>
          <w:rStyle w:val="Wrterbuchkopfzeile"/>
        </w:rPr>
        <w:t>genæzschaft</w:t>
      </w:r>
      <w:r>
        <w:rPr>
          <w:rStyle w:val="WrterbuchStandard"/>
        </w:rPr>
        <w:t>, genæzschaf, ginæzschaf, mhd., st. F.: nhd. Genossenschaft, Standesgenossenschaft, Gesellschaft, Gemeinschaft, Teilnahme, Schar (F.) (1), grundherrlicher Verband, Stand, Beistand, Unterstützung; ÜG.: lat. consortio PsM; Vw.: s. hðz-; Q.: PsM, RAlex, RWchr (FB genæzschaft), Flore, Georg, Glaub (1140-1160), Iw, Krone, Litan, RvEGer, Serv, Wh, Urk; E.: ahd. ginæzskaf* 30, ginæzskaft*, st. F. (i), »Genossenschaft«, Vereinigung, Gemeinschaft, Verbindung, Gesellschaft; s. ginæz, skaft; W.: nhd. (ält.) Genossschaft, F., Genossschaft, Gemeinschaft, Genossenschaft, Teilhaberschaft, DW 5, 3484 (Genoszsschaft), vgl. DW 5, 3482 (Genossenschaft); L.: Lexer 62a (genæzschaft), Hennig (genæzschaf), WMU (genæzschaft 679 [1284] 8 Bel.)</w:t>
      </w:r>
    </w:p>
    <w:p>
      <w:pPr>
        <w:pStyle w:val="KeinLeerraum"/>
        <w:rPr/>
      </w:pPr>
      <w:r>
        <w:rPr>
          <w:rStyle w:val="Wrterbuchkopfzeile"/>
        </w:rPr>
        <w:t>genæzt***</w:t>
      </w:r>
      <w:r>
        <w:rPr>
          <w:rStyle w:val="WrterbuchStandard"/>
        </w:rPr>
        <w:t>, mhd., (Part. Prät.=)Adj.: Vw.: s. genæzet</w:t>
      </w:r>
    </w:p>
    <w:p>
      <w:pPr>
        <w:pStyle w:val="KeinLeerraum"/>
        <w:rPr/>
      </w:pPr>
      <w:r>
        <w:rPr>
          <w:rStyle w:val="Wrterbuchkopfzeile"/>
        </w:rPr>
        <w:t>genæzunge</w:t>
      </w:r>
      <w:r>
        <w:rPr>
          <w:rStyle w:val="WrterbuchStandard"/>
        </w:rPr>
        <w:t>, mhd., st. F.: nhd. Gesellschaft; Vw.: s. got-; Q.: JvFrst (1340-1350) (FB genæzunge); E.: s. genæz, genæzen; W.: nhd. DW-; L.: Lexer 62a (genæzunge)</w:t>
      </w:r>
    </w:p>
    <w:p>
      <w:pPr>
        <w:pStyle w:val="KeinLeerraum"/>
        <w:rPr/>
      </w:pPr>
      <w:r>
        <w:rPr>
          <w:rStyle w:val="Wrterbuchkopfzeile"/>
        </w:rPr>
        <w:t>genozzen</w:t>
      </w:r>
      <w:r>
        <w:rPr>
          <w:rStyle w:val="WrterbuchStandard"/>
        </w:rPr>
        <w:t>, mhd., (Part. Prät.=)Adj.: nhd. genossen, ungeschädigt, unbenachteiligt, ungestraft, unversehrt; Vw.: s. un-; Q.: StrBsp, Jüngl, WvÖst (FB genozzen), Kchr (um 1150), PassI/II, Rol, Serv, StrKarl, Walth; E.: s. geniezen; W.: nhd. genossen, Adj., genossen, sich gleichstellend, gute Genossen werdend, keinem den Vorrang lassend, DW 5, 3483 (genoszen); L.: Lexer 62a (genozzen)</w:t>
      </w:r>
    </w:p>
    <w:p>
      <w:pPr>
        <w:pStyle w:val="KeinLeerraum"/>
        <w:rPr/>
      </w:pPr>
      <w:r>
        <w:rPr>
          <w:rStyle w:val="Wrterbuchkopfzeile"/>
        </w:rPr>
        <w:t>genæzzinne</w:t>
      </w:r>
      <w:r>
        <w:rPr>
          <w:rStyle w:val="WrterbuchStandard"/>
        </w:rPr>
        <w:t>, mhd., st. F.: Vw.: s. genæzinne</w:t>
      </w:r>
    </w:p>
    <w:p>
      <w:pPr>
        <w:pStyle w:val="KeinLeerraum"/>
        <w:rPr/>
      </w:pPr>
      <w:r>
        <w:rPr>
          <w:rStyle w:val="Wrterbuchkopfzeile"/>
        </w:rPr>
        <w:t>genren</w:t>
      </w:r>
      <w:r>
        <w:rPr>
          <w:rStyle w:val="WrterbuchStandard"/>
          <w:b/>
        </w:rPr>
        <w:t xml:space="preserve"> 1</w:t>
      </w:r>
      <w:r>
        <w:rPr>
          <w:rStyle w:val="WrterbuchStandard"/>
        </w:rPr>
        <w:t>, ahd., sw. V. (1a): nhd. zeugen, hervorbringen; ne. generate, produce (N.); ÜG.: lat. generare Gl; Hw.: vgl. anfrk. genron*; Q.: Gl (2. Hälfte 12. Jh.); I.: Lw. lat. generõre; E.: s. lat. generõre, V., zeugen, erzeugen, erschaffen; vgl. lat. genus, N., Geburt, Abstammung, Herkunft, Stand; idg. *énos, *¤Øos, *énh1os, N., Geschlecht; idg. *en- (1), *ený-, *nÐ</w:t>
        <w:noBreakHyphen/>
        <w:t>, *næ-, *enh1</w:t>
        <w:noBreakHyphen/>
        <w:t>, *¤h1</w:t>
        <w:noBreakHyphen/>
        <w:t>, V., erzeugen, Pokorny 373</w:t>
      </w:r>
    </w:p>
    <w:p>
      <w:pPr>
        <w:pStyle w:val="KeinLeerraum"/>
        <w:rPr/>
      </w:pPr>
      <w:r>
        <w:rPr>
          <w:rStyle w:val="Wrterbuchkopfzeile"/>
        </w:rPr>
        <w:t>gen-r-on*</w:t>
      </w:r>
      <w:r>
        <w:rPr>
          <w:rStyle w:val="WrterbuchStandard"/>
          <w:b/>
        </w:rPr>
        <w:t xml:space="preserve"> 1</w:t>
      </w:r>
      <w:r>
        <w:rPr>
          <w:rStyle w:val="WrterbuchStandard"/>
        </w:rPr>
        <w:t>, anfrk., sw. V. (2): nhd. gebären; ne. beget; ÜG.: lat. generare MNPsA; Hw.: vgl. ahd. genren; Q.: MNPsA (9. Jh.); I.: Lw. lat. generõre; E.: s. lat. generõre, V., zeugen, erzeugen, erschaffen; vgl. lat. genus, N., Geburt, Abstammung, Herkunft, Stand; idg. *énos, *¤Øos, *énh1os, N., Geschlecht; idg. *en- (1), *ený-, *nÐ</w:t>
        <w:noBreakHyphen/>
        <w:t>, *næ-, *enh1</w:t>
        <w:noBreakHyphen/>
        <w:t>, *¤h1</w:t>
        <w:noBreakHyphen/>
        <w:t>, V., erzeugen, Pokorny 373; B.: MNPsA 2. P. Sg. Prät. Akt. Ind. ginroda (= giuuoda* (Heyne) = gitiloda* (van Helten)) genuit Deut. 32, 18 Leiden = Schottius = MNPsA Nr. 372 (van Helten) = S. 72, 10 (van Helten) = MNPsA Nr. 825 (Quak)</w:t>
      </w:r>
    </w:p>
    <w:p>
      <w:pPr>
        <w:pStyle w:val="KeinLeerraum"/>
        <w:rPr/>
      </w:pPr>
      <w:r>
        <w:rPr>
          <w:rStyle w:val="Wrterbuchkopfzeile"/>
        </w:rPr>
        <w:t>gens</w:t>
      </w:r>
      <w:r>
        <w:rPr>
          <w:rStyle w:val="WrterbuchStandard"/>
        </w:rPr>
        <w:t>, mnd., N.: Vw.: s. gent; L.: MndHwb 1/2, 72 (gent)</w:t>
      </w:r>
    </w:p>
    <w:p>
      <w:pPr>
        <w:pStyle w:val="KeinLeerraum"/>
        <w:rPr/>
      </w:pPr>
      <w:r>
        <w:rPr>
          <w:rStyle w:val="Wrterbuchkopfzeile"/>
        </w:rPr>
        <w:t>gense</w:t>
      </w:r>
      <w:r>
        <w:rPr>
          <w:rStyle w:val="WrterbuchStandard"/>
          <w:b/>
        </w:rPr>
        <w:t xml:space="preserve"> (2)</w:t>
      </w:r>
      <w:r>
        <w:rPr>
          <w:rStyle w:val="WrterbuchStandard"/>
        </w:rPr>
        <w:t>, mnd., Pl.: Hw.: s. gans (3); L.: MndHwb 1/2, 72 (gense)</w:t>
      </w:r>
    </w:p>
    <w:p>
      <w:pPr>
        <w:pStyle w:val="KeinLeerraum"/>
        <w:rPr/>
      </w:pPr>
      <w:r>
        <w:rPr>
          <w:rStyle w:val="Wrterbuchkopfzeile"/>
        </w:rPr>
        <w:t>gense</w:t>
      </w:r>
      <w:r>
        <w:rPr>
          <w:rStyle w:val="WrterbuchStandard"/>
          <w:b/>
        </w:rPr>
        <w:t xml:space="preserve"> (1)</w:t>
      </w:r>
      <w:r>
        <w:rPr>
          <w:rStyle w:val="WrterbuchStandard"/>
        </w:rPr>
        <w:t>, genze, gentze, gencze, jense, yentze, mnd., M.: nhd. eine Art Dolchmesser, zweischneidiges Stechmesser; ÜG.: lat. versatilis sicut gladius, gladius bis acutus ut ensis; Hw.: s. genderik; E.: ?; L.: MndHwb 1/2, 72 (gense), Lü 117a (gense)</w:t>
      </w:r>
    </w:p>
    <w:p>
      <w:pPr>
        <w:pStyle w:val="KeinLeerraum"/>
        <w:rPr/>
      </w:pPr>
      <w:r>
        <w:rPr>
          <w:rStyle w:val="Wrterbuchkopfzeile"/>
        </w:rPr>
        <w:t>gensebluome</w:t>
      </w:r>
      <w:r>
        <w:rPr>
          <w:rStyle w:val="WrterbuchStandard"/>
        </w:rPr>
        <w:t>, mhd., sw. M., sw. F.: nhd. »Gänseblume«, weiße Glockenblume, Ackerwinde?; ÜG.: lat. ligustrum Gl; Q.: Gl (Ende 12. Jh.); E.: s. gans, bluome; W.: nhd. Gänseblume, F., Gänseblume (Wiesenblume), DW 4, 1267; L.: Glossenwörterbuch 197a (gensebluome), Karg-Gasterstädt/Frings 216 (gensebluome)</w:t>
      </w:r>
    </w:p>
    <w:p>
      <w:pPr>
        <w:pStyle w:val="KeinLeerraum"/>
        <w:rPr/>
      </w:pPr>
      <w:r>
        <w:rPr>
          <w:rStyle w:val="Wrterbuchkopfzeile"/>
        </w:rPr>
        <w:t>genseborst</w:t>
      </w:r>
      <w:r>
        <w:rPr>
          <w:rStyle w:val="WrterbuchStandard"/>
        </w:rPr>
        <w:t>, mnd., F.: nhd. Gänsebrust; E.: s. gans (3), borst (1); L.: MndHwb 1/2, 72 (genseborst); Son.: Fremdwort in mnd. Form, örtlich beschränkt</w:t>
      </w:r>
    </w:p>
    <w:p>
      <w:pPr>
        <w:pStyle w:val="KeinLeerraum"/>
        <w:rPr/>
      </w:pPr>
      <w:r>
        <w:rPr>
          <w:rStyle w:val="Wrterbuchkopfzeile"/>
        </w:rPr>
        <w:t>gensebrõte</w:t>
      </w:r>
      <w:r>
        <w:rPr>
          <w:rStyle w:val="WrterbuchStandard"/>
        </w:rPr>
        <w:t>, mhd., sw. M.: nhd. Gänsebraten; Q.: SHort (nach 1298) (FB gensebrõte); E.: s. gans, brõte; W.: nhd. Gänsebraten, M., Gänsebraten, gebratene Gans, DW 4, 1267; L.: Lexer 395b (gensebrõte)</w:t>
      </w:r>
    </w:p>
    <w:p>
      <w:pPr>
        <w:pStyle w:val="KeinLeerraum"/>
        <w:rPr/>
      </w:pPr>
      <w:r>
        <w:rPr>
          <w:rStyle w:val="Wrterbuchkopfzeile"/>
        </w:rPr>
        <w:t>gensedistel</w:t>
      </w:r>
      <w:r>
        <w:rPr>
          <w:rStyle w:val="WrterbuchStandard"/>
          <w:b/>
        </w:rPr>
        <w:t xml:space="preserve"> 1</w:t>
      </w:r>
      <w:r>
        <w:rPr>
          <w:rStyle w:val="WrterbuchStandard"/>
        </w:rPr>
        <w:t>, mhd., M., F.: nhd. gemeine Gänsedistel; ÜG.: lat. endivia Gl; Q.: Gl (13. Jh.); E.: s. ahd.? gensedistil* 1, st. M. (a), Gänsedistel; s. gans, distil; W.: nhd. Gänsedistel, F., Gänsedistel, DW 4, 1268; L.: Karg-Gasterstädt/Frings 4, 216 (gensedistel)</w:t>
      </w:r>
    </w:p>
    <w:p>
      <w:pPr>
        <w:pStyle w:val="KeinLeerraum"/>
        <w:rPr/>
      </w:pPr>
      <w:r>
        <w:rPr>
          <w:rStyle w:val="Wrterbuchkopfzeile"/>
        </w:rPr>
        <w:t>gensedistil*</w:t>
      </w:r>
      <w:r>
        <w:rPr>
          <w:rStyle w:val="WrterbuchStandard"/>
          <w:b/>
        </w:rPr>
        <w:t xml:space="preserve"> 1</w:t>
      </w:r>
      <w:r>
        <w:rPr>
          <w:rStyle w:val="WrterbuchStandard"/>
        </w:rPr>
        <w:t>, ahd.?, st. M. (a): nhd. Gänsedistel; ne. milk</w:t>
        <w:noBreakHyphen/>
        <w:t>thistle; ÜG.: lat. endivia Gl; Q.: Gl (13. Jh.); E.: s. gans, distil; W.: s. mhd. gensedistel, M., F., gemeine Gänsedistel; s. nhd. Gänsedistel, F., Gänsedistel, DW 4, 1268</w:t>
      </w:r>
    </w:p>
    <w:p>
      <w:pPr>
        <w:pStyle w:val="KeinLeerraum"/>
        <w:rPr/>
      </w:pPr>
      <w:r>
        <w:rPr>
          <w:rStyle w:val="Wrterbuchkopfzeile"/>
        </w:rPr>
        <w:t>gensefurt</w:t>
      </w:r>
      <w:r>
        <w:rPr>
          <w:rStyle w:val="WrterbuchStandard"/>
        </w:rPr>
        <w:t>, mhd., st. F.: Vw.: s. gensevurt</w:t>
      </w:r>
    </w:p>
    <w:p>
      <w:pPr>
        <w:pStyle w:val="KeinLeerraum"/>
        <w:rPr/>
      </w:pPr>
      <w:r>
        <w:rPr>
          <w:rStyle w:val="Wrterbuchkopfzeile"/>
        </w:rPr>
        <w:t>gensejunge</w:t>
      </w:r>
      <w:r>
        <w:rPr>
          <w:rStyle w:val="WrterbuchStandard"/>
        </w:rPr>
        <w:t>, mnd., M.: nhd. Gänsehirte; Hw.: s. gösejunge; E.: s. gans (3), junge; L.: MndHwb 1/2, 72 (gensejunge)</w:t>
      </w:r>
    </w:p>
    <w:p>
      <w:pPr>
        <w:pStyle w:val="KeinLeerraum"/>
        <w:rPr/>
      </w:pPr>
      <w:r>
        <w:rPr>
          <w:rStyle w:val="Wrterbuchkopfzeile"/>
        </w:rPr>
        <w:t>gensekerse</w:t>
      </w:r>
      <w:r>
        <w:rPr>
          <w:rStyle w:val="WrterbuchStandard"/>
        </w:rPr>
        <w:t>, gensekersse, gansekerse, mnd., F.: nhd. »Gänsekresse«, Hirtentäschelkraut; Hw.: s. blætwort, gæsekerse, vgl. mhd. gensekresse; E.: s. gans (3), kerse (2); R.: gensekerse is blætwort: nhd. »Gänsekresse ist Blutwurz«; R.: blætwort de nicht geplantet is de hÐt bursa pastoris edder gensekerse: nhd. »Blutwurz die nicht gepflanzt ist die heißt bursa pastoris oder Gänsekresse«; L.: MndHwb 1/2, 72 (gensekerse), Lü 117a (gensekerse)</w:t>
      </w:r>
    </w:p>
    <w:p>
      <w:pPr>
        <w:pStyle w:val="KeinLeerraum"/>
        <w:rPr/>
      </w:pPr>
      <w:r>
        <w:rPr>
          <w:rStyle w:val="Wrterbuchkopfzeile"/>
        </w:rPr>
        <w:t>gensekersse</w:t>
      </w:r>
      <w:r>
        <w:rPr>
          <w:rStyle w:val="WrterbuchStandard"/>
        </w:rPr>
        <w:t>, mnd., F.: Vw.: s. gensekerse; L.: MndHwb 1/2, 72 (gensekerse)</w:t>
      </w:r>
    </w:p>
    <w:p>
      <w:pPr>
        <w:pStyle w:val="KeinLeerraum"/>
        <w:rPr/>
      </w:pPr>
      <w:r>
        <w:rPr>
          <w:rStyle w:val="Wrterbuchkopfzeile"/>
        </w:rPr>
        <w:t>gensekorn</w:t>
      </w:r>
      <w:r>
        <w:rPr>
          <w:rStyle w:val="WrterbuchStandard"/>
          <w:b/>
        </w:rPr>
        <w:t xml:space="preserve"> 1</w:t>
      </w:r>
      <w:r>
        <w:rPr>
          <w:rStyle w:val="WrterbuchStandard"/>
        </w:rPr>
        <w:t>, mhd., st. N.: nhd. »Gänsekorn«, Gerste, Gerstengrütze, Kleie als Gänsefutter; ÜG.: lat. ptisana Gl; Q.: Gl (Ende 12. Jh.); E.: s. gans, korn (1); W.: nhd. DW-; L.: Glossenwörterbuch 197a (gensekorn), Karg-Gasterstädt/Frings 217 (gensikorn)</w:t>
      </w:r>
    </w:p>
    <w:p>
      <w:pPr>
        <w:pStyle w:val="KeinLeerraum"/>
        <w:rPr/>
      </w:pPr>
      <w:r>
        <w:rPr>
          <w:rStyle w:val="Wrterbuchkopfzeile"/>
        </w:rPr>
        <w:t>gensekresse</w:t>
      </w:r>
      <w:r>
        <w:rPr>
          <w:rStyle w:val="WrterbuchStandard"/>
          <w:b/>
        </w:rPr>
        <w:t xml:space="preserve"> 3</w:t>
      </w:r>
      <w:r>
        <w:rPr>
          <w:rStyle w:val="WrterbuchStandard"/>
        </w:rPr>
        <w:t>, mhd., sw. M., sw. F.: nhd. »Gänsekresse«, Hirtentäschel; ÜG.: lat. sanguinaria Gl; Q.: Gl (13. Jh.); E.: s. gans, kresse; W.: nhd. (ält.) Gänsekresse, F., Gänsekresse, Speise der jungen Gänse, DW 4, 1273; L.: Glossenwörterbuch 197a (gensekresso), Karg-Gasterstädt/Frings 4, 217 (gensekresse)</w:t>
      </w:r>
    </w:p>
    <w:p>
      <w:pPr>
        <w:pStyle w:val="KeinLeerraum"/>
        <w:rPr/>
      </w:pPr>
      <w:r>
        <w:rPr>
          <w:rStyle w:val="Wrterbuchkopfzeile"/>
        </w:rPr>
        <w:t>gensekresso</w:t>
      </w:r>
      <w:r>
        <w:rPr>
          <w:rStyle w:val="WrterbuchStandard"/>
          <w:b/>
        </w:rPr>
        <w:t xml:space="preserve"> 1?</w:t>
      </w:r>
      <w:r>
        <w:rPr>
          <w:rStyle w:val="WrterbuchStandard"/>
        </w:rPr>
        <w:t>, ahd., sw. M. (n): nhd. »Gänsekresse«, Hirtentäschchen; Q.: Gl?; E.: s. gans, kresso (2); Son.: Splett, Althochdeutsches Wörterbuch 1, 484</w:t>
      </w:r>
    </w:p>
    <w:p>
      <w:pPr>
        <w:pStyle w:val="KeinLeerraum"/>
        <w:rPr>
          <w:rStyle w:val="WrterbuchStandard"/>
        </w:rPr>
      </w:pPr>
      <w:r>
        <w:rPr>
          <w:rStyle w:val="Wrterbuchkopfzeile"/>
        </w:rPr>
        <w:t>gensekr</w:t>
      </w:r>
      <w:r>
        <w:rPr>
          <w:rStyle w:val="Wrterbuchkopfzeile"/>
          <w:rFonts w:cs="Microsoft Sans Serif" w:ascii="Microsoft Sans Serif" w:hAnsi="Microsoft Sans Serif"/>
        </w:rPr>
        <w:t>ȫ</w:t>
      </w:r>
      <w:r>
        <w:rPr>
          <w:rStyle w:val="Wrterbuchkopfzeile"/>
        </w:rPr>
        <w:t>se</w:t>
      </w:r>
      <w:r>
        <w:rPr>
          <w:rStyle w:val="WrterbuchStandard"/>
        </w:rPr>
        <w:t>, gansekrose, mnd., N.?: nhd. Gänsegekröse, Gänseklein; Hw.: s. gæsekr</w:t>
      </w:r>
      <w:r>
        <w:rPr>
          <w:rStyle w:val="WrterbuchStandard"/>
          <w:rFonts w:cs="Microsoft Sans Serif" w:ascii="Microsoft Sans Serif" w:hAnsi="Microsoft Sans Serif"/>
        </w:rPr>
        <w:t>ȫ</w:t>
      </w:r>
      <w:r>
        <w:rPr>
          <w:rStyle w:val="WrterbuchStandard"/>
        </w:rPr>
        <w:t>se; E.: s. gans (3), kr</w:t>
      </w:r>
      <w:r>
        <w:rPr>
          <w:rStyle w:val="WrterbuchStandard"/>
          <w:rFonts w:cs="Microsoft Sans Serif" w:ascii="Microsoft Sans Serif" w:hAnsi="Microsoft Sans Serif"/>
        </w:rPr>
        <w:t>ȫ</w:t>
      </w:r>
      <w:r>
        <w:rPr>
          <w:rStyle w:val="WrterbuchStandard"/>
        </w:rPr>
        <w:t>se?; L.: MndHwb 1/2, 72 (gensekr</w:t>
      </w:r>
      <w:r>
        <w:rPr>
          <w:rStyle w:val="WrterbuchStandard"/>
          <w:rFonts w:cs="Microsoft Sans Serif" w:ascii="Microsoft Sans Serif" w:hAnsi="Microsoft Sans Serif"/>
        </w:rPr>
        <w:t>ȫ</w:t>
      </w:r>
      <w:r>
        <w:rPr>
          <w:rStyle w:val="WrterbuchStandard"/>
        </w:rPr>
        <w:t>se), L</w:t>
      </w:r>
      <w:r>
        <w:rPr>
          <w:rStyle w:val="WrterbuchStandard"/>
          <w:rFonts w:cs="Times German"/>
        </w:rPr>
        <w:t>ü</w:t>
      </w:r>
      <w:r>
        <w:rPr>
          <w:rStyle w:val="WrterbuchStandard"/>
        </w:rPr>
        <w:t xml:space="preserve"> 127b (gosekrose); Son.: langes </w:t>
      </w:r>
      <w:r>
        <w:rPr>
          <w:rStyle w:val="WrterbuchStandard"/>
          <w:rFonts w:cs="Times German"/>
        </w:rPr>
        <w:t>ö</w:t>
      </w:r>
    </w:p>
    <w:p>
      <w:pPr>
        <w:pStyle w:val="KeinLeerraum"/>
        <w:rPr>
          <w:rStyle w:val="WrterbuchStandard"/>
        </w:rPr>
      </w:pPr>
      <w:r>
        <w:rPr>
          <w:rStyle w:val="Wrterbuchkopfzeile"/>
        </w:rPr>
        <w:t>gensek</w:t>
      </w:r>
      <w:r>
        <w:rPr>
          <w:rStyle w:val="Wrterbuchkopfzeile"/>
          <w:rFonts w:cs="Times New Roman" w:ascii="Times New Roman" w:hAnsi="Times New Roman"/>
        </w:rPr>
        <w:t>ǖ</w:t>
      </w:r>
      <w:r>
        <w:rPr>
          <w:rStyle w:val="Wrterbuchkopfzeile"/>
        </w:rPr>
        <w:t>ken</w:t>
      </w:r>
      <w:r>
        <w:rPr>
          <w:rStyle w:val="WrterbuchStandard"/>
        </w:rPr>
        <w:t>, gansek</w:t>
      </w:r>
      <w:r>
        <w:rPr>
          <w:rStyle w:val="WrterbuchStandard"/>
          <w:rFonts w:cs="Times New Roman" w:ascii="Times New Roman" w:hAnsi="Times New Roman"/>
        </w:rPr>
        <w:t>ǖ</w:t>
      </w:r>
      <w:r>
        <w:rPr>
          <w:rStyle w:val="WrterbuchStandard"/>
        </w:rPr>
        <w:t>ken, mnd., N.: nhd. G</w:t>
      </w:r>
      <w:r>
        <w:rPr>
          <w:rStyle w:val="WrterbuchStandard"/>
          <w:rFonts w:cs="Times German"/>
        </w:rPr>
        <w:t>ä</w:t>
      </w:r>
      <w:r>
        <w:rPr>
          <w:rStyle w:val="WrterbuchStandard"/>
        </w:rPr>
        <w:t>nsek</w:t>
      </w:r>
      <w:r>
        <w:rPr>
          <w:rStyle w:val="WrterbuchStandard"/>
          <w:rFonts w:cs="Times German"/>
        </w:rPr>
        <w:t>ü</w:t>
      </w:r>
      <w:r>
        <w:rPr>
          <w:rStyle w:val="WrterbuchStandard"/>
        </w:rPr>
        <w:t>ken; Hw.: s. gosek</w:t>
      </w:r>
      <w:r>
        <w:rPr>
          <w:rStyle w:val="WrterbuchStandard"/>
          <w:rFonts w:cs="Times New Roman" w:ascii="Times New Roman" w:hAnsi="Times New Roman"/>
        </w:rPr>
        <w:t>ǖ</w:t>
      </w:r>
      <w:r>
        <w:rPr>
          <w:rStyle w:val="WrterbuchStandard"/>
        </w:rPr>
        <w:t>ken E.: s. gans (3), k</w:t>
      </w:r>
      <w:r>
        <w:rPr>
          <w:rStyle w:val="WrterbuchStandard"/>
          <w:rFonts w:cs="Times New Roman" w:ascii="Times New Roman" w:hAnsi="Times New Roman"/>
        </w:rPr>
        <w:t>ǖ</w:t>
      </w:r>
      <w:r>
        <w:rPr>
          <w:rStyle w:val="WrterbuchStandard"/>
        </w:rPr>
        <w:t>ken; L.: MndHwb 1/2, 72 (gensek</w:t>
      </w:r>
      <w:r>
        <w:rPr>
          <w:rStyle w:val="WrterbuchStandard"/>
          <w:rFonts w:cs="Times New Roman" w:ascii="Times New Roman" w:hAnsi="Times New Roman"/>
        </w:rPr>
        <w:t>ǖ</w:t>
      </w:r>
      <w:r>
        <w:rPr>
          <w:rStyle w:val="WrterbuchStandard"/>
        </w:rPr>
        <w:t xml:space="preserve">ken); Son.: langes </w:t>
      </w:r>
      <w:r>
        <w:rPr>
          <w:rStyle w:val="WrterbuchStandard"/>
          <w:rFonts w:cs="Times German"/>
        </w:rPr>
        <w:t>ü</w:t>
      </w:r>
    </w:p>
    <w:p>
      <w:pPr>
        <w:pStyle w:val="KeinLeerraum"/>
        <w:rPr/>
      </w:pPr>
      <w:r>
        <w:rPr>
          <w:rStyle w:val="Wrterbuchkopfzeile"/>
        </w:rPr>
        <w:t>gensel</w:t>
      </w:r>
      <w:r>
        <w:rPr>
          <w:rStyle w:val="WrterbuchStandard"/>
        </w:rPr>
        <w:t>, mhd., st. N.: nhd. Gänslein, Gänschen; Hw.: s. genselÆn; E.: s. gans; W.: nhd. (ält.) Gänsel, Gensel, N., Gänsel, Gensel, DW 4, 1273; L.: Lexer 62b (genselÆn)</w:t>
      </w:r>
    </w:p>
    <w:p>
      <w:pPr>
        <w:pStyle w:val="KeinLeerraum"/>
        <w:rPr/>
      </w:pPr>
      <w:r>
        <w:rPr>
          <w:rStyle w:val="Wrterbuchkopfzeile"/>
        </w:rPr>
        <w:t>genselich</w:t>
      </w:r>
      <w:r>
        <w:rPr>
          <w:rStyle w:val="WrterbuchStandard"/>
        </w:rPr>
        <w:t>, mhd., Adj.: nhd. ganshaft; Q.: OvW (2. Viertel 15. Jh.); E.: s. gans, lich; W.: nhd. DW-; L.: Lexer 62b (genselich)</w:t>
      </w:r>
    </w:p>
    <w:p>
      <w:pPr>
        <w:pStyle w:val="KeinLeerraum"/>
        <w:rPr/>
      </w:pPr>
      <w:r>
        <w:rPr>
          <w:rStyle w:val="Wrterbuchkopfzeile"/>
        </w:rPr>
        <w:t>genselÆn</w:t>
      </w:r>
      <w:r>
        <w:rPr>
          <w:rStyle w:val="WrterbuchStandard"/>
        </w:rPr>
        <w:t>, mhd., st. N.: nhd. Gänslein, Gänschen; Hw.: s. gans, gensel; Q.: SHort (FB genselÆn), BdN, OvW, Renner, Wh (um 1210); E.: s. gans; W.: s. nhd. Gänslein, N., Gänslein, junges Gänschen, DW 4, 1280; L.: Lexer 62b (genselÆn)</w:t>
      </w:r>
    </w:p>
    <w:p>
      <w:pPr>
        <w:pStyle w:val="KeinLeerraum"/>
        <w:rPr/>
      </w:pPr>
      <w:r>
        <w:rPr>
          <w:rStyle w:val="Wrterbuchkopfzeile"/>
        </w:rPr>
        <w:t>genselken</w:t>
      </w:r>
      <w:r>
        <w:rPr>
          <w:rStyle w:val="WrterbuchStandard"/>
        </w:rPr>
        <w:t>, mnd., Adv.: Vw.: s. ganzlÆken; L.: MndHwb 1/2, 72 (genslÆk)</w:t>
      </w:r>
    </w:p>
    <w:p>
      <w:pPr>
        <w:pStyle w:val="KeinLeerraum"/>
        <w:rPr/>
      </w:pPr>
      <w:r>
        <w:rPr>
          <w:rStyle w:val="Wrterbuchkopfzeile"/>
        </w:rPr>
        <w:t>gensemÏre</w:t>
      </w:r>
      <w:r>
        <w:rPr>
          <w:rStyle w:val="WrterbuchStandard"/>
        </w:rPr>
        <w:t>, mhd., st. N.: nhd. »Gänsemäre«, dummes Geschwätz; E.: s. gans, mÏre; W.: nhd. DW-; L.: Lexer 395b (gensemÏre)</w:t>
      </w:r>
    </w:p>
    <w:p>
      <w:pPr>
        <w:pStyle w:val="KeinLeerraum"/>
        <w:rPr/>
      </w:pPr>
      <w:r>
        <w:rPr>
          <w:rStyle w:val="Wrterbuchkopfzeile"/>
        </w:rPr>
        <w:t>genserik</w:t>
      </w:r>
      <w:r>
        <w:rPr>
          <w:rStyle w:val="WrterbuchStandard"/>
        </w:rPr>
        <w:t>, mnd., Sb.: Vw.: s. genderik; L.: MndHwb 1/2, 72 (genserik)</w:t>
      </w:r>
    </w:p>
    <w:p>
      <w:pPr>
        <w:pStyle w:val="KeinLeerraum"/>
        <w:rPr/>
      </w:pPr>
      <w:r>
        <w:rPr>
          <w:rStyle w:val="Wrterbuchkopfzeile"/>
        </w:rPr>
        <w:t>gensesmolt</w:t>
      </w:r>
      <w:r>
        <w:rPr>
          <w:rStyle w:val="WrterbuchStandard"/>
        </w:rPr>
        <w:t>, mnd., N.: nhd. Gänseschmalz; Hw.: s. gæsesmolt; E.: s. gans (3), smolt; L.: MndHwb 1/2, 72 (gensesmolt)</w:t>
      </w:r>
    </w:p>
    <w:p>
      <w:pPr>
        <w:pStyle w:val="KeinLeerraum"/>
        <w:rPr/>
      </w:pPr>
      <w:r>
        <w:rPr>
          <w:rStyle w:val="Wrterbuchkopfzeile"/>
        </w:rPr>
        <w:t>gensetÐgede</w:t>
      </w:r>
      <w:r>
        <w:rPr>
          <w:rStyle w:val="WrterbuchStandard"/>
        </w:rPr>
        <w:t>, mnd., M.: nhd. Gänsezehnt, Naturalabgabe in Gänsen, Naturalabgabe von Gänsen; Hw.: s. gösetÐgede; Q.: Ssp (1221-1224) (gensetegede); E.: s. gans (3), tÐgede; L.: MndHwb 1/2, 72 (gensetÐgede)</w:t>
      </w:r>
    </w:p>
    <w:p>
      <w:pPr>
        <w:pStyle w:val="KeinLeerraum"/>
        <w:rPr/>
      </w:pPr>
      <w:r>
        <w:rPr>
          <w:rStyle w:val="Wrterbuchkopfzeile"/>
        </w:rPr>
        <w:t>gensevleisch</w:t>
      </w:r>
      <w:r>
        <w:rPr>
          <w:rStyle w:val="WrterbuchStandard"/>
        </w:rPr>
        <w:t>, mnd., N.: Vw.: s. gensevlÐsch; L.: MndHwb 1/2, 72 (gensevlê[i]sch)</w:t>
      </w:r>
    </w:p>
    <w:p>
      <w:pPr>
        <w:pStyle w:val="KeinLeerraum"/>
        <w:rPr/>
      </w:pPr>
      <w:r>
        <w:rPr>
          <w:rStyle w:val="Wrterbuchkopfzeile"/>
        </w:rPr>
        <w:t>gensevlÐsch</w:t>
      </w:r>
      <w:r>
        <w:rPr>
          <w:rStyle w:val="WrterbuchStandard"/>
        </w:rPr>
        <w:t>, gensevleisch, mnd., N.: nhd. Gänsefleisch; Hw.: s. gæsevlÐsch; E.: s. gans (3), vlÐsch; L.: MndHwb 1/2, 72 (gensevlê[i]sch), MndHwb 1/2, 136 (gôsevlê[i]sch)</w:t>
      </w:r>
    </w:p>
    <w:p>
      <w:pPr>
        <w:pStyle w:val="KeinLeerraum"/>
        <w:rPr/>
      </w:pPr>
      <w:r>
        <w:rPr>
          <w:rStyle w:val="Wrterbuchkopfzeile"/>
        </w:rPr>
        <w:t>gensevurt</w:t>
      </w:r>
      <w:r>
        <w:rPr>
          <w:rStyle w:val="WrterbuchStandard"/>
          <w:b/>
        </w:rPr>
        <w:t xml:space="preserve"> 1</w:t>
      </w:r>
      <w:r>
        <w:rPr>
          <w:rStyle w:val="WrterbuchStandard"/>
        </w:rPr>
        <w:t>, gensefurt*, mhd., st. F.: nhd. Gänsefurt; Q.: Urk (1266); E.: s. gense, vurt; W.: nhd. DW-; L.: WMU (gensevurt N101 [1266] 1 Bel.)</w:t>
      </w:r>
    </w:p>
    <w:p>
      <w:pPr>
        <w:pStyle w:val="KeinLeerraum"/>
        <w:rPr/>
      </w:pPr>
      <w:r>
        <w:rPr>
          <w:rStyle w:val="Wrterbuchkopfzeile"/>
        </w:rPr>
        <w:t>genseweide</w:t>
      </w:r>
      <w:r>
        <w:rPr>
          <w:rStyle w:val="WrterbuchStandard"/>
          <w:b/>
        </w:rPr>
        <w:t xml:space="preserve"> 1</w:t>
      </w:r>
      <w:r>
        <w:rPr>
          <w:rStyle w:val="WrterbuchStandard"/>
        </w:rPr>
        <w:t>, mhd., sw. F.: nhd. Gänseweide; Q.: Urk (1295); E.: s. gense, weide; W.: nhd. Gänseweide, F., Gänseweide, Weide für die Gänse, Gänsewiese, DW 4, 1279; L.: WMU (genseweide N722 [1295] 1 Bel.)</w:t>
      </w:r>
    </w:p>
    <w:p>
      <w:pPr>
        <w:pStyle w:val="KeinLeerraum"/>
        <w:rPr/>
      </w:pPr>
      <w:r>
        <w:rPr>
          <w:rStyle w:val="Wrterbuchkopfzeile"/>
        </w:rPr>
        <w:t>gensÆn</w:t>
      </w:r>
      <w:r>
        <w:rPr>
          <w:rStyle w:val="WrterbuchStandard"/>
        </w:rPr>
        <w:t>, mhd., Adj.: nhd. Gans betreffend, Gans...; E.: ahd. gensÆn* 1, Adj., Gänse..., zu den Gänsen gehörig; s. gans; W.: nhd. (ält.) gänsin, Adj., gänsin, Gans betreffend, DW 4, 1280; L.: Lexer 62b (gensÆn)</w:t>
      </w:r>
    </w:p>
    <w:p>
      <w:pPr>
        <w:pStyle w:val="KeinLeerraum"/>
        <w:rPr/>
      </w:pPr>
      <w:r>
        <w:rPr>
          <w:rStyle w:val="Wrterbuchkopfzeile"/>
        </w:rPr>
        <w:t>gensÆn*</w:t>
      </w:r>
      <w:r>
        <w:rPr>
          <w:rStyle w:val="WrterbuchStandard"/>
          <w:b/>
        </w:rPr>
        <w:t xml:space="preserve"> 1</w:t>
      </w:r>
      <w:r>
        <w:rPr>
          <w:rStyle w:val="WrterbuchStandard"/>
        </w:rPr>
        <w:t>, ahd., Adj.: nhd. Gänse..., zu den Gänsen gehörig; ne. goose...; ÜG.: lat. anserinus Gl; Q.: Gl (2. Hälfte 9. Jh.); I.: Lüt. lat. anserinus?; E.: s. gans; W.: mhd. gensÆn, Adj., von der Gans</w:t>
      </w:r>
    </w:p>
    <w:p>
      <w:pPr>
        <w:pStyle w:val="KeinLeerraum"/>
        <w:rPr/>
      </w:pPr>
      <w:r>
        <w:rPr>
          <w:rStyle w:val="Wrterbuchkopfzeile"/>
        </w:rPr>
        <w:t>gensinkilÆn*</w:t>
      </w:r>
      <w:r>
        <w:rPr>
          <w:rStyle w:val="WrterbuchStandard"/>
          <w:b/>
        </w:rPr>
        <w:t xml:space="preserve"> 1</w:t>
      </w:r>
      <w:r>
        <w:rPr>
          <w:rStyle w:val="WrterbuchStandard"/>
        </w:rPr>
        <w:t>, gensinklÆ*, gensinclÆ*, ahd., st. N. (a): nhd. Gänslein, Gänschen; ne. gosling; ÜG.: lat. auca Gl, auciun (roman.)? Gl; Q.: Gl (9. Jh.); E.: s. gans</w:t>
      </w:r>
    </w:p>
    <w:p>
      <w:pPr>
        <w:pStyle w:val="KeinLeerraum"/>
        <w:rPr/>
      </w:pPr>
      <w:r>
        <w:rPr>
          <w:rStyle w:val="Wrterbuchkopfzeile"/>
        </w:rPr>
        <w:t>gensinklÆ*</w:t>
      </w:r>
      <w:r>
        <w:rPr>
          <w:rStyle w:val="WrterbuchStandard"/>
        </w:rPr>
        <w:t>, ahd., st. N. (a): Vw.: s. gensinkilÆn*</w:t>
      </w:r>
    </w:p>
    <w:p>
      <w:pPr>
        <w:pStyle w:val="KeinLeerraum"/>
        <w:rPr/>
      </w:pPr>
      <w:r>
        <w:rPr>
          <w:rStyle w:val="Wrterbuchkopfzeile"/>
        </w:rPr>
        <w:t>gensischen</w:t>
      </w:r>
      <w:r>
        <w:rPr>
          <w:rStyle w:val="WrterbuchStandard"/>
        </w:rPr>
        <w:t>, mhd., Adv.: nhd. wie eine Gans; Q.: BdN (1348/50); E.: s. gans; W.: s. nhd. (ält.) gänsisch, Adv., gänsisch, gänslich, wie eine Gans, DW 54, 1280 (Adj.); L.: Hennig (gensischen)</w:t>
      </w:r>
    </w:p>
    <w:p>
      <w:pPr>
        <w:pStyle w:val="KeinLeerraum"/>
        <w:rPr/>
      </w:pPr>
      <w:r>
        <w:rPr>
          <w:rStyle w:val="Wrterbuchkopfzeile"/>
        </w:rPr>
        <w:t>gÐnsÆt</w:t>
      </w:r>
      <w:r>
        <w:rPr>
          <w:rStyle w:val="WrterbuchStandard"/>
        </w:rPr>
        <w:t>, ginsÆt, gennsÆt, gonsÆt, gunsÆt, gÐntsÆt, mnd., Adv.: nhd. jenseits, jenseit; Hw.: s. jensÆt; E.: s. jensÆt, sÆt (5); L.: MndHwb 1/2, 72 (gÁnsît), Lü 116b (gener)</w:t>
      </w:r>
    </w:p>
    <w:p>
      <w:pPr>
        <w:pStyle w:val="KeinLeerraum"/>
        <w:rPr/>
      </w:pPr>
      <w:r>
        <w:rPr>
          <w:rStyle w:val="Wrterbuchkopfzeile"/>
        </w:rPr>
        <w:t>genskirma*</w:t>
      </w:r>
      <w:r>
        <w:rPr>
          <w:rStyle w:val="WrterbuchStandard"/>
          <w:b/>
        </w:rPr>
        <w:t xml:space="preserve"> 1</w:t>
      </w:r>
      <w:r>
        <w:rPr>
          <w:rStyle w:val="WrterbuchStandard"/>
        </w:rPr>
        <w:t>, genscirma, ahd.?, Sb.?: nhd. Schierling?; ne. hemlock?; ÜG.: lat. (sal)?; Q.: Gl (13. Jh.)</w:t>
      </w:r>
    </w:p>
    <w:p>
      <w:pPr>
        <w:pStyle w:val="KeinLeerraum"/>
        <w:rPr/>
      </w:pPr>
      <w:r>
        <w:rPr>
          <w:rStyle w:val="Wrterbuchkopfzeile"/>
        </w:rPr>
        <w:t>genslike</w:t>
      </w:r>
      <w:r>
        <w:rPr>
          <w:rStyle w:val="WrterbuchStandard"/>
        </w:rPr>
        <w:t>, mnd., Adv.: Vw.: s. ganzlÆke; L.: MndHwb 1/2, 72 (genslÆk), Lü 117a (genslike)</w:t>
      </w:r>
    </w:p>
    <w:p>
      <w:pPr>
        <w:pStyle w:val="KeinLeerraum"/>
        <w:rPr/>
      </w:pPr>
      <w:r>
        <w:rPr>
          <w:rStyle w:val="Wrterbuchkopfzeile"/>
        </w:rPr>
        <w:t>genslÆken</w:t>
      </w:r>
      <w:r>
        <w:rPr>
          <w:rStyle w:val="WrterbuchStandard"/>
        </w:rPr>
        <w:t>, mnd., Adv.: Vw.: s. ganzlÆken; L.: MndHwb 1/2, 72 (genslÆk)</w:t>
      </w:r>
    </w:p>
    <w:p>
      <w:pPr>
        <w:pStyle w:val="KeinLeerraum"/>
        <w:rPr/>
      </w:pPr>
      <w:r>
        <w:rPr>
          <w:rStyle w:val="Wrterbuchkopfzeile"/>
        </w:rPr>
        <w:t>genssmalz</w:t>
      </w:r>
      <w:r>
        <w:rPr>
          <w:rStyle w:val="WrterbuchStandard"/>
        </w:rPr>
        <w:t>, mhd., st. N.: nhd. Gänseschmalz; Q.: BdN (1348/50); E.: s. gans, smalz; W.: s. nhd. Gänseschmalz, N., Gänseschmalz, Gänsefett, DW 4, 1278; L.: Hennig (genssmalz)</w:t>
      </w:r>
    </w:p>
    <w:p>
      <w:pPr>
        <w:pStyle w:val="KeinLeerraum"/>
        <w:rPr/>
      </w:pPr>
      <w:r>
        <w:rPr>
          <w:rStyle w:val="Wrterbuchkopfzeile"/>
        </w:rPr>
        <w:t>genster</w:t>
      </w:r>
      <w:r>
        <w:rPr>
          <w:rStyle w:val="WrterbuchStandard"/>
        </w:rPr>
        <w:t>, mhd., st. F., sw. F.: Vw.: s. ganeister</w:t>
      </w:r>
    </w:p>
    <w:p>
      <w:pPr>
        <w:pStyle w:val="KeinLeerraum"/>
        <w:rPr/>
      </w:pPr>
      <w:r>
        <w:rPr>
          <w:rStyle w:val="Wrterbuchkopfzeile"/>
        </w:rPr>
        <w:t>genster</w:t>
      </w:r>
      <w:r>
        <w:rPr>
          <w:rStyle w:val="WrterbuchStandard"/>
        </w:rPr>
        <w:t>, mnd., F.?: nhd. Funke; Hw.: vgl. mhd. ganeist?; E.: s. mhd. ganeist?, st. F., Funke; ahd. gnaneista* 6?, ganeista*, gneista, st. F. (æ), Funke; ahd. gnanisto* 2, gneisto, sw. M. (n), Funke; s. gnaneista; germ. *gahnaista, *gahnaistan, sw. M. (n), Funke; vgl. germ. *hnaist, *hnaistan, sw. M. (n), Funke; L.: MndHwb 1/2, 72 (genster); Son.: Fremdwort in mnd. Form, örtlich beschränkt</w:t>
      </w:r>
    </w:p>
    <w:p>
      <w:pPr>
        <w:pStyle w:val="KeinLeerraum"/>
        <w:rPr/>
      </w:pPr>
      <w:r>
        <w:rPr>
          <w:rStyle w:val="Wrterbuchkopfzeile"/>
        </w:rPr>
        <w:t>genstlike</w:t>
      </w:r>
      <w:r>
        <w:rPr>
          <w:rStyle w:val="WrterbuchStandard"/>
        </w:rPr>
        <w:t>, mnd., Adv.: Vw.: s. ganzlÆke; L.: MndHwb 1/2, 72 (genslÆk), Lü 117a (genslike)</w:t>
      </w:r>
    </w:p>
    <w:p>
      <w:pPr>
        <w:pStyle w:val="KeinLeerraum"/>
        <w:rPr/>
      </w:pPr>
      <w:r>
        <w:rPr>
          <w:rStyle w:val="Wrterbuchkopfzeile"/>
        </w:rPr>
        <w:t>gent</w:t>
      </w:r>
      <w:r>
        <w:rPr>
          <w:rStyle w:val="WrterbuchStandard"/>
        </w:rPr>
        <w:t>, mhd., st. F.: nhd. »Leute« (?); Q.: Suol, RqvII, RWh (FB gent), Erlös, Trist (um 1210); I.: Lw. lat. gens?; E.: s. afrz. gens, Sb., Leute; lat. gÐns, F., Geschlecht, Stamm, Familie; vgl. idg. *en- (1), *ený-, *nÐ</w:t>
        <w:noBreakHyphen/>
        <w:t>, *næ-, *enh1</w:t>
        <w:noBreakHyphen/>
        <w:t>, *¤h1</w:t>
        <w:noBreakHyphen/>
        <w:t>, V., erzeugen, Pokorny 373; W.: nhd. DW-</w:t>
      </w:r>
    </w:p>
    <w:p>
      <w:pPr>
        <w:pStyle w:val="KeinLeerraum"/>
        <w:rPr/>
      </w:pPr>
      <w:r>
        <w:rPr>
          <w:rStyle w:val="Wrterbuchkopfzeile"/>
        </w:rPr>
        <w:t>gent</w:t>
      </w:r>
      <w:r>
        <w:rPr>
          <w:rStyle w:val="WrterbuchStandard"/>
          <w:b/>
        </w:rPr>
        <w:t xml:space="preserve"> (1)</w:t>
      </w:r>
      <w:r>
        <w:rPr>
          <w:rStyle w:val="WrterbuchStandard"/>
        </w:rPr>
        <w:t>, gens, mnd., N.: nhd. Volk, Leute; Hw.: vgl. mhd. gent; E.: s. mhd. gent, st. F., »Leute«; s. afrz. gens, Sb., Leute; lat. gÐns, F., Geschlecht, Stamm, Familie; vgl. idg. *en- (1), *ený-, *nÐ</w:t>
        <w:noBreakHyphen/>
        <w:t>, *næ-, *enh1</w:t>
        <w:noBreakHyphen/>
        <w:t>, *¤h1</w:t>
        <w:noBreakHyphen/>
        <w:t>, V., erzeugen, Pokorny 373; L.: MndHwb 1/2, 72 (gent); Son.: Fremdwort in mnd. Form, örtlich beschränkt</w:t>
      </w:r>
    </w:p>
    <w:p>
      <w:pPr>
        <w:pStyle w:val="KeinLeerraum"/>
        <w:rPr/>
      </w:pPr>
      <w:r>
        <w:rPr>
          <w:rStyle w:val="Wrterbuchkopfzeile"/>
        </w:rPr>
        <w:t>gent</w:t>
      </w:r>
      <w:r>
        <w:rPr>
          <w:rStyle w:val="WrterbuchStandard"/>
          <w:b/>
        </w:rPr>
        <w:t xml:space="preserve"> (2)</w:t>
      </w:r>
      <w:r>
        <w:rPr>
          <w:rStyle w:val="WrterbuchStandard"/>
        </w:rPr>
        <w:t>, mnd.?, Adv.: Vw.: s. günt; L.: Lü 131b (gunt)</w:t>
      </w:r>
    </w:p>
    <w:p>
      <w:pPr>
        <w:pStyle w:val="KeinLeerraum"/>
        <w:rPr/>
      </w:pPr>
      <w:r>
        <w:rPr>
          <w:rStyle w:val="Wrterbuchkopfzeile"/>
        </w:rPr>
        <w:t>Gent***</w:t>
      </w:r>
      <w:r>
        <w:rPr>
          <w:rStyle w:val="WrterbuchStandard"/>
        </w:rPr>
        <w:t>, mnd., ON: nhd. Gent; Hw.: s. gentisch; E.: s. ON Gent; s. kelt. Gond, Sb., Wassername?; germ. Gand, Sb., Wassername?; s. lat. Gandavum, Sb., Wassername? Gond</w:t>
      </w:r>
    </w:p>
    <w:p>
      <w:pPr>
        <w:pStyle w:val="KeinLeerraum"/>
        <w:rPr/>
      </w:pPr>
      <w:r>
        <w:rPr>
          <w:rStyle w:val="Wrterbuchkopfzeile"/>
        </w:rPr>
        <w:t>gent-a</w:t>
      </w:r>
      <w:r>
        <w:rPr>
          <w:rStyle w:val="WrterbuchStandard"/>
        </w:rPr>
        <w:t>, an., sw. F. (n): nhd. Mädchen; L.: Vr 163b; (germ. *gantjæn)</w:t>
      </w:r>
    </w:p>
    <w:p>
      <w:pPr>
        <w:pStyle w:val="KeinLeerraum"/>
        <w:rPr/>
      </w:pPr>
      <w:r>
        <w:rPr>
          <w:rStyle w:val="Wrterbuchkopfzeile"/>
        </w:rPr>
        <w:t>gente</w:t>
      </w:r>
      <w:r>
        <w:rPr>
          <w:rStyle w:val="WrterbuchStandard"/>
        </w:rPr>
        <w:t>, mnd., M.: Vw.: s. gante; L.: MndHwb 1/2, 72 (gente); Son.: örtlich beschränkt</w:t>
      </w:r>
    </w:p>
    <w:p>
      <w:pPr>
        <w:pStyle w:val="KeinLeerraum"/>
        <w:rPr/>
      </w:pPr>
      <w:r>
        <w:rPr>
          <w:rStyle w:val="Wrterbuchkopfzeile"/>
        </w:rPr>
        <w:t>genten</w:t>
      </w:r>
      <w:r>
        <w:rPr>
          <w:rStyle w:val="WrterbuchStandard"/>
        </w:rPr>
        <w:t>, mnd.?, Adv.: Vw.: s. günthÁn; L.: Lü 131b (gunt)</w:t>
      </w:r>
    </w:p>
    <w:p>
      <w:pPr>
        <w:pStyle w:val="KeinLeerraum"/>
        <w:rPr/>
      </w:pPr>
      <w:r>
        <w:rPr>
          <w:rStyle w:val="Wrterbuchkopfzeile"/>
        </w:rPr>
        <w:t>gentesch</w:t>
      </w:r>
      <w:r>
        <w:rPr>
          <w:rStyle w:val="WrterbuchStandard"/>
        </w:rPr>
        <w:t>, mnd., Adj.: Vw.: s. gentisch; L.: MndHwb 1/2, 72 (gentisch)</w:t>
      </w:r>
    </w:p>
    <w:p>
      <w:pPr>
        <w:pStyle w:val="KeinLeerraum"/>
        <w:rPr/>
      </w:pPr>
      <w:r>
        <w:rPr>
          <w:rStyle w:val="Wrterbuchkopfzeile"/>
        </w:rPr>
        <w:t>*enti-</w:t>
      </w:r>
      <w:r>
        <w:rPr>
          <w:rStyle w:val="WrterbuchStandard"/>
        </w:rPr>
        <w:t>, *enýti</w:t>
        <w:noBreakHyphen/>
        <w:t>, *¤ti</w:t>
        <w:noBreakHyphen/>
        <w:t>, idg., Sb.: nhd. Geburt, Familie; ne. family; RB.: Pokorny 373; Hw.: s. *en- (1); E.: s. *en- (1); W.: s. lat. nõtio, F., Geborenwerden, Geburt, Geschlecht, Art, Rasse, Nation; W.: s. lat. nõtðra, F., Geburt, Natur; an. nõ-t-t-ðr-a, F. nhd. Natur, Beschaffenheit; W.: s. lat. nõtðra, F., Geburt, Natur; afries. na-t-ðre 2, st. F. (æ), Natur, natürliche Weltordnung, angeborene Beschaffenheit des Menschen; W.: s. lat. nõtðra, F., Geburt, Natur; ahd. natðra 17, st. F. (æ), Natur, Wesen; mhd. natðre, st. F., Natur, angeborene Art, Beschaffenheit; nhd. Natur, F., Natur, DW 13, 429; W.: s. germ. *kinda</w:t>
        <w:noBreakHyphen/>
        <w:t>, *kindam, st. N. (a), Kind; got. *kin-d, st. N. (a), Kind; W.: s. germ. *kinda</w:t>
        <w:noBreakHyphen/>
        <w:t>, *kindam, st. N. (a), Kind; got. *kin-d-s, st. F. (i), Kind, Geschlecht, Art (F.) (1); W.: s. germ. *kinda</w:t>
        <w:noBreakHyphen/>
        <w:t>, *kindam, sw. N. (n), Kind; afries. kin-d 80 und häufiger?, st. N. (a), Kind; W.: s. germ. *kinda</w:t>
        <w:noBreakHyphen/>
        <w:t>, *kindam, sw. N. (n), Kind; anfrk. kin-d* 9, st. N. (a), Kind, Sohn; W.: s. germ. *kinda</w:t>
        <w:noBreakHyphen/>
        <w:t>, *kindam, sw. N. (n), Kind; as. kin</w:t>
        <w:noBreakHyphen/>
        <w:t>d 25, st. N. (a), Kind, Jüngling; mnd. kint, N., Kind; W.: s. germ. *kinda</w:t>
        <w:noBreakHyphen/>
        <w:t>, *kindam, st. N. (a), Kind; ahd. kind 358, st. N. (a), Kind, Sohn, Knabe; mhd. kint (1), st. N., Kind, Knabe, Jüngling, Mädchen; nhd. Kind, N., Kind, DW 11, 707</w:t>
      </w:r>
    </w:p>
    <w:p>
      <w:pPr>
        <w:pStyle w:val="KeinLeerraum"/>
        <w:rPr/>
      </w:pPr>
      <w:r>
        <w:rPr>
          <w:rStyle w:val="Wrterbuchkopfzeile"/>
        </w:rPr>
        <w:t>gentiõne</w:t>
      </w:r>
      <w:r>
        <w:rPr>
          <w:rStyle w:val="WrterbuchStandard"/>
        </w:rPr>
        <w:t>, genciõne, mnd., F.: nhd. Enzian; ÜG.: lat. gentiana; Hw.: vgl. mhd. enziane; I.: Lw. lat. gentiana; E.: s. mhd. enziane, st. F., Enzian; s. ahd. *enzian?, st. M. (a?, i?), Enzian; lat. gentiõna, F., Enzian; illyrischer Herkunft?; s. Walde/Hofmann 1, 592, EWAhd 2, 1089; L.: MndHwb 1/2, 72 (gentiâne)</w:t>
      </w:r>
    </w:p>
    <w:p>
      <w:pPr>
        <w:pStyle w:val="KeinLeerraum"/>
        <w:rPr/>
      </w:pPr>
      <w:r>
        <w:rPr>
          <w:rStyle w:val="Wrterbuchkopfzeile"/>
        </w:rPr>
        <w:t>gentil</w:t>
      </w:r>
      <w:r>
        <w:rPr>
          <w:rStyle w:val="WrterbuchStandard"/>
        </w:rPr>
        <w:t>, mhd., Adj.: nhd. »lieblich«, nett; Q.: Suol, RWh, HTrist (FB gentil), Trist (um 1210); E.: s. afrz. gentil, Adj., nett, adlig; vgl. lat. gÐns, F., Geschlecht, Stamm, Familie; vgl. idg. *en- (1), *ený-, *nÐ</w:t>
        <w:noBreakHyphen/>
        <w:t>, *næ-, *enh1</w:t>
        <w:noBreakHyphen/>
        <w:t>, *¤h1</w:t>
        <w:noBreakHyphen/>
        <w:t>, V., erzeugen, Pokorny 373; W.: nhd. DW-</w:t>
      </w:r>
    </w:p>
    <w:p>
      <w:pPr>
        <w:pStyle w:val="KeinLeerraum"/>
        <w:rPr/>
      </w:pPr>
      <w:r>
        <w:rPr>
          <w:rStyle w:val="Wrterbuchkopfzeile"/>
        </w:rPr>
        <w:t>gentisch</w:t>
      </w:r>
      <w:r>
        <w:rPr>
          <w:rStyle w:val="WrterbuchStandard"/>
        </w:rPr>
        <w:t>, gentesch, mnd., Adj.: nhd. »gentisch«, aus Gent stammend; Hw.: s. gintes; E.: s. Gent, isch; R.: gentisch lõkene: nhd. Laken aus Gent; L.: MndHwb 1/2, 72 (gentisch)</w:t>
      </w:r>
    </w:p>
    <w:p>
      <w:pPr>
        <w:pStyle w:val="KeinLeerraum"/>
        <w:rPr/>
      </w:pPr>
      <w:r>
        <w:rPr>
          <w:rStyle w:val="Wrterbuchkopfzeile"/>
        </w:rPr>
        <w:t>gÐntlich***</w:t>
      </w:r>
      <w:r>
        <w:rPr>
          <w:rStyle w:val="WrterbuchStandard"/>
        </w:rPr>
        <w:t>, mhd., Adj.: Vw.: s. ane-; E.: s. ane, gõn; W.: nhd. DW-</w:t>
      </w:r>
    </w:p>
    <w:p>
      <w:pPr>
        <w:pStyle w:val="KeinLeerraum"/>
        <w:rPr/>
      </w:pPr>
      <w:r>
        <w:rPr>
          <w:rStyle w:val="Wrterbuchkopfzeile"/>
        </w:rPr>
        <w:t>gentlÆk</w:t>
      </w:r>
      <w:r>
        <w:rPr>
          <w:rStyle w:val="WrterbuchStandard"/>
        </w:rPr>
        <w:t>, mnd., Adv.: Vw.: s. genzlÆke; L.: MndHwb 1/2, 72 (gentlÆk); Son.: örtlich beschränkt</w:t>
      </w:r>
    </w:p>
    <w:p>
      <w:pPr>
        <w:pStyle w:val="KeinLeerraum"/>
        <w:rPr/>
      </w:pPr>
      <w:r>
        <w:rPr>
          <w:rStyle w:val="Wrterbuchkopfzeile"/>
        </w:rPr>
        <w:t>gÐntsÆt</w:t>
      </w:r>
      <w:r>
        <w:rPr>
          <w:rStyle w:val="WrterbuchStandard"/>
        </w:rPr>
        <w:t>, mnd., Adv.: Vw.: s. gÐnsÆt; L.: MndHwb 1/2, 72 (gÁntsît)</w:t>
      </w:r>
    </w:p>
    <w:p>
      <w:pPr>
        <w:pStyle w:val="KeinLeerraum"/>
        <w:rPr/>
      </w:pPr>
      <w:r>
        <w:rPr>
          <w:rStyle w:val="Wrterbuchkopfzeile"/>
        </w:rPr>
        <w:t>gentze</w:t>
      </w:r>
      <w:r>
        <w:rPr>
          <w:rStyle w:val="WrterbuchStandard"/>
        </w:rPr>
        <w:t>, mnd., M.: Vw.: s. gense (1); L.: MndHwb 1/2, 72 (gense)</w:t>
      </w:r>
    </w:p>
    <w:p>
      <w:pPr>
        <w:pStyle w:val="KeinLeerraum"/>
        <w:rPr/>
      </w:pPr>
      <w:r>
        <w:rPr>
          <w:rStyle w:val="Wrterbuchkopfzeile"/>
        </w:rPr>
        <w:t>*enu-</w:t>
      </w:r>
      <w:r>
        <w:rPr>
          <w:rStyle w:val="WrterbuchStandard"/>
          <w:b/>
        </w:rPr>
        <w:t xml:space="preserve"> (2)</w:t>
      </w:r>
      <w:r>
        <w:rPr>
          <w:rStyle w:val="WrterbuchStandard"/>
        </w:rPr>
        <w:t>, idg., F.: nhd. Kinnbacke, Kinnbacken, Kinn; ne. chin (N.), chin-bone; RB.: Pokorny 381 (553/37), ind., iran., arm.?, phryg./dak., gr., ital., kelt., germ., balt., toch.; Hw.: s. (*enýdh</w:t>
        <w:noBreakHyphen/>
        <w:t>); W.: gr. gšnuj (génys), F., Kinn, Kinnbacke; W.: s. gr. genhj (genÐíss), genÇj (gen›s), F., Beil, Schneide des Beils; W.: s. gr. gn£qoj (gnáthos), M., Kinnbacke, Wange; W.: lat. gena, F., Wange, Backe, Augenlied; W.: germ. *kennu</w:t>
        <w:noBreakHyphen/>
        <w:t>, *kennuz, *kinnu-, *kinnuz, st. F. (u), Kinn; got. kin-n-u-s* 2, st. F. (u), Wange (, Lehmann K23); W.: germ. *kennu</w:t>
        <w:noBreakHyphen/>
        <w:t>, *kennuz, *kinnu-, *kinnuz, st. F. (u), Kinn; an. kin-n, st. F. (u?), Wange; W.: germ. *kennu</w:t>
        <w:noBreakHyphen/>
        <w:t>, *kennuz, *kinnu-, *kinnuz, st. F. (u), Kinn; ae. cin-n, st. N. (a), Kinn; W.: germ. *kennu</w:t>
        <w:noBreakHyphen/>
        <w:t>, *kennuz, *kinnu-, *kinnuz, st. F. (u), Kinn; afries. *zin, *kin, Sb., Kinn; W.: germ. *kennu</w:t>
        <w:noBreakHyphen/>
        <w:t>, *kennuz, *kinnu-, *kinnuz, st. F. (u), Kinn; anfrk. *kin-n-i?, st. N. (ja), Kinn; W.: germ. *kennu</w:t>
        <w:noBreakHyphen/>
        <w:t>, *kennuz, *kinnu-, *kinnuz, st. F. (u), Kinn; as. kin</w:t>
        <w:noBreakHyphen/>
        <w:t>n</w:t>
        <w:noBreakHyphen/>
        <w:t>i* 7, kin*, st. N. (ja), Kinn, Kinnbacken; mnd. kin, M., kinne, N., selten F., Kinn, Kinnbacke; W.: germ. *kennu</w:t>
        <w:noBreakHyphen/>
        <w:t>, *kennuz, *kinnu-, *kinnuz, st. F. (u), Kinn; ahd. kinni 34, st. N. (ja), Kinn, Kinnbacke; mhd. kinne, kin, st. N., Kinn; nhd. Kinn, N., Kinn, DW 11, 774</w:t>
      </w:r>
    </w:p>
    <w:p>
      <w:pPr>
        <w:pStyle w:val="KeinLeerraum"/>
        <w:rPr/>
      </w:pPr>
      <w:r>
        <w:rPr>
          <w:rStyle w:val="Wrterbuchkopfzeile"/>
        </w:rPr>
        <w:t>*enu-</w:t>
      </w:r>
      <w:r>
        <w:rPr>
          <w:rStyle w:val="WrterbuchStandard"/>
          <w:b/>
        </w:rPr>
        <w:t xml:space="preserve"> (1)</w:t>
      </w:r>
      <w:r>
        <w:rPr>
          <w:rStyle w:val="WrterbuchStandard"/>
        </w:rPr>
        <w:t>, *neu-, idg., N.: nhd. Knie, Ecke, Winkel; ne. knee (N.); RB.: Pokorny 380 (552/36), ind., iran., arm., gr., ill., ital., germ., toch., heth.; Hw.: s. *onø¤</w:t>
        <w:noBreakHyphen/>
        <w:t>; W.: s. gr. gwn…a (gænía), F., Winkel, Ecke; V., binden, werfen; vgl. lat. diagænõlis, Adj., diagonal; nhd. diagonal, Adj., diagonal; W.: s. gr. gnÚx (gn‹x), Adj., mit gebogenem Knie seiend, in die Knie sinkend; W.: lat. genu, N., Knie; W.: germ. *knewa</w:t>
        <w:noBreakHyphen/>
        <w:t>, *knewam, st. N. (a), Knie, Grad; got. kniu* 5, st. N. (a=wa), Knie (, Lehmann K28); W.: germ. *knewa, *knewam, st. N. (a), Knie, Grad; an. knÐ, st. N. (wa), Knie, Glied, Krummholz; W.: germ. *knewa, *knewam, st. N. (a), Knie, Grad; ae. cnéo, cnéo-w, st. N. (wa), Knie, Verwandtschaftsgrad; W.: germ. *knewa</w:t>
        <w:noBreakHyphen/>
        <w:t>, *knewam, st. N. (a), Knie, Grad; afries. knÆ 25, knÐ, st. N. (wa), Knie, Verwandtschaftsgrad; W.: germ. *knewa</w:t>
        <w:noBreakHyphen/>
        <w:t>, *knewam, st. N. (a), Knie, Grad; as. kni</w:t>
        <w:noBreakHyphen/>
        <w:t>o* 5, st. N. (wa), Knie; mnd. knê, N., Knie; W.: germ. *knewa</w:t>
        <w:noBreakHyphen/>
        <w:t>, *knewam, st. N. (a), Knie, Grad; ahd. knio* 25, kniu, st. N. (wa), Knie; mhd. knie, st. N., Knie von Menschen und Tieren; nhd. Knie, N., Knie, DW 11, 1421; W.: s. germ. *knewabedæ, st. F. (æ), Kniebeugung, Kniebitte; as. kni</w:t>
        <w:noBreakHyphen/>
        <w:t>o</w:t>
        <w:noBreakHyphen/>
        <w:t>bed</w:t>
        <w:noBreakHyphen/>
        <w:t>a* 2, st. F. (æ), “Kniebitte†, Gebet auf den Knien</w:t>
      </w:r>
    </w:p>
    <w:p>
      <w:pPr>
        <w:pStyle w:val="KeinLeerraum"/>
        <w:rPr/>
      </w:pPr>
      <w:r>
        <w:rPr>
          <w:rStyle w:val="Wrterbuchkopfzeile"/>
        </w:rPr>
        <w:t>genðc</w:t>
      </w:r>
      <w:r>
        <w:rPr>
          <w:rStyle w:val="WrterbuchStandard"/>
          <w:b/>
        </w:rPr>
        <w:t xml:space="preserve"> (2)</w:t>
      </w:r>
      <w:r>
        <w:rPr>
          <w:rStyle w:val="WrterbuchStandard"/>
        </w:rPr>
        <w:t>, genðch, mhd., Adv.: Vw.: s. genuoc</w:t>
      </w:r>
    </w:p>
    <w:p>
      <w:pPr>
        <w:pStyle w:val="KeinLeerraum"/>
        <w:rPr/>
      </w:pPr>
      <w:r>
        <w:rPr>
          <w:rStyle w:val="Wrterbuchkopfzeile"/>
        </w:rPr>
        <w:t>genðc</w:t>
      </w:r>
      <w:r>
        <w:rPr>
          <w:rStyle w:val="WrterbuchStandard"/>
          <w:b/>
        </w:rPr>
        <w:t xml:space="preserve"> (1)</w:t>
      </w:r>
      <w:r>
        <w:rPr>
          <w:rStyle w:val="WrterbuchStandard"/>
        </w:rPr>
        <w:t>, mhd., Adj.: Vw.: s. genuoc</w:t>
      </w:r>
    </w:p>
    <w:p>
      <w:pPr>
        <w:pStyle w:val="KeinLeerraum"/>
        <w:rPr/>
      </w:pPr>
      <w:r>
        <w:rPr>
          <w:rStyle w:val="Wrterbuchkopfzeile"/>
        </w:rPr>
        <w:t>genðch</w:t>
      </w:r>
      <w:r>
        <w:rPr>
          <w:rStyle w:val="WrterbuchStandard"/>
          <w:b/>
        </w:rPr>
        <w:t xml:space="preserve"> (2)</w:t>
      </w:r>
      <w:r>
        <w:rPr>
          <w:rStyle w:val="WrterbuchStandard"/>
        </w:rPr>
        <w:t>, mnd., Adv.: Vw.: s. genæch (2); L.: MndHwb 1/2, 70 (genôch)</w:t>
      </w:r>
    </w:p>
    <w:p>
      <w:pPr>
        <w:pStyle w:val="KeinLeerraum"/>
        <w:rPr/>
      </w:pPr>
      <w:r>
        <w:rPr>
          <w:rStyle w:val="Wrterbuchkopfzeile"/>
        </w:rPr>
        <w:t>genðch</w:t>
      </w:r>
      <w:r>
        <w:rPr>
          <w:rStyle w:val="WrterbuchStandard"/>
          <w:b/>
        </w:rPr>
        <w:t xml:space="preserve"> (1)</w:t>
      </w:r>
      <w:r>
        <w:rPr>
          <w:rStyle w:val="WrterbuchStandard"/>
        </w:rPr>
        <w:t>, mnd., Adj.: Vw.: s. genæch (1); L.: MndHwb 1/2, 70 (genôch)</w:t>
      </w:r>
    </w:p>
    <w:p>
      <w:pPr>
        <w:pStyle w:val="KeinLeerraum"/>
        <w:rPr/>
      </w:pPr>
      <w:r>
        <w:rPr>
          <w:rStyle w:val="Wrterbuchkopfzeile"/>
        </w:rPr>
        <w:t>genüchaftich</w:t>
      </w:r>
      <w:r>
        <w:rPr>
          <w:rStyle w:val="WrterbuchStandard"/>
        </w:rPr>
        <w:t>, mnd., Adj.: Vw.: s. gen</w:t>
      </w:r>
      <w:r>
        <w:rPr>
          <w:rStyle w:val="WrterbuchStandard"/>
          <w:rFonts w:cs="Microsoft Sans Serif" w:ascii="Microsoft Sans Serif" w:hAnsi="Microsoft Sans Serif"/>
        </w:rPr>
        <w:t>ȫ</w:t>
      </w:r>
      <w:r>
        <w:rPr>
          <w:rStyle w:val="WrterbuchStandard"/>
        </w:rPr>
        <w:t>chhaftich; L.: MndHwb 1/2, 70 (gen</w:t>
      </w:r>
      <w:r>
        <w:rPr>
          <w:rStyle w:val="WrterbuchStandard"/>
          <w:rFonts w:cs="Microsoft Sans Serif" w:ascii="Microsoft Sans Serif" w:hAnsi="Microsoft Sans Serif"/>
        </w:rPr>
        <w:t>ȫ</w:t>
      </w:r>
      <w:r>
        <w:rPr>
          <w:rStyle w:val="WrterbuchStandard"/>
        </w:rPr>
        <w:t>chaftich)</w:t>
      </w:r>
    </w:p>
    <w:p>
      <w:pPr>
        <w:pStyle w:val="KeinLeerraum"/>
        <w:rPr/>
      </w:pPr>
      <w:r>
        <w:rPr>
          <w:rStyle w:val="Wrterbuchkopfzeile"/>
        </w:rPr>
        <w:t>genücke</w:t>
      </w:r>
      <w:r>
        <w:rPr>
          <w:rStyle w:val="WrterbuchStandard"/>
        </w:rPr>
        <w:t>, gnükke, mnd., N.: nhd. Stoß, Anstoß, Tücke; E.: s. ge, nücke; L.: MndHwb 1/2, 72 (genücke), MndHwb 1/2, 125 (gnükke), Lü 117a (genucke)</w:t>
      </w:r>
    </w:p>
    <w:p>
      <w:pPr>
        <w:pStyle w:val="KeinLeerraum"/>
        <w:rPr/>
      </w:pPr>
      <w:r>
        <w:rPr>
          <w:rStyle w:val="Wrterbuchkopfzeile"/>
        </w:rPr>
        <w:t>genüeclich***</w:t>
      </w:r>
      <w:r>
        <w:rPr>
          <w:rStyle w:val="WrterbuchStandard"/>
        </w:rPr>
        <w:t>, mhd., Adj.: Vw.: s. un-; E.: s. genüegen; W.: nhd. (ält.) genüglich, Adj., genüglich, genügend, ausreichend, befriedigend, DW 5, 3513</w:t>
      </w:r>
    </w:p>
    <w:p>
      <w:pPr>
        <w:pStyle w:val="KeinLeerraum"/>
        <w:rPr/>
      </w:pPr>
      <w:r>
        <w:rPr>
          <w:rStyle w:val="Wrterbuchkopfzeile"/>
        </w:rPr>
        <w:t>genüegde</w:t>
      </w:r>
      <w:r>
        <w:rPr>
          <w:rStyle w:val="WrterbuchStandard"/>
        </w:rPr>
        <w:t>, mhd., st. F.: Vw.: s. genüegede</w:t>
      </w:r>
    </w:p>
    <w:p>
      <w:pPr>
        <w:pStyle w:val="KeinLeerraum"/>
        <w:rPr/>
      </w:pPr>
      <w:r>
        <w:rPr>
          <w:rStyle w:val="Wrterbuchkopfzeile"/>
        </w:rPr>
        <w:t>genüege</w:t>
      </w:r>
      <w:r>
        <w:rPr>
          <w:rStyle w:val="WrterbuchStandard"/>
          <w:b/>
        </w:rPr>
        <w:t xml:space="preserve"> (2)</w:t>
      </w:r>
      <w:r>
        <w:rPr>
          <w:rStyle w:val="WrterbuchStandard"/>
        </w:rPr>
        <w:t>, genðge, mhd., Adj.: nhd. zufrieden; ÜG.: lat. aptus BrTr; Q.: BrTr (Anfang 15. Jh.); E.: s. genüegede; W.: nhd. DW-; L.: Lexer 395b (genüege), Hennig (genüege)</w:t>
      </w:r>
    </w:p>
    <w:p>
      <w:pPr>
        <w:pStyle w:val="KeinLeerraum"/>
        <w:rPr/>
      </w:pPr>
      <w:r>
        <w:rPr>
          <w:rStyle w:val="Wrterbuchkopfzeile"/>
        </w:rPr>
        <w:t>genüege</w:t>
      </w:r>
      <w:r>
        <w:rPr>
          <w:rStyle w:val="WrterbuchStandard"/>
          <w:b/>
        </w:rPr>
        <w:t xml:space="preserve"> (1)</w:t>
      </w:r>
      <w:r>
        <w:rPr>
          <w:rStyle w:val="WrterbuchStandard"/>
        </w:rPr>
        <w:t>, genðge, mhd., st. F.: nhd. Genüge, Fülle, Befriedigung; Vw.: s. be</w:t>
        <w:noBreakHyphen/>
        <w:t>, un-; Q.: HvNst, WvÖst, Ot, EckhIII, BDan, EvSPaul, Minneb, Tauler, WernhMl (FB genüege), Chr, Elis, Erlös, Frl, JTit, Köditz, Martina, Rol (um 1170); E.: ahd. ginuogÆ* 2?, st. F. (Æ), Fülle, Überfluss, Genüge; s. ginuog (1); W.: nhd. Genüge, F., Genüge, DW 5, 3503; L.: Lexer 62b (genüege), Hennig (genüege)</w:t>
      </w:r>
    </w:p>
    <w:p>
      <w:pPr>
        <w:pStyle w:val="KeinLeerraum"/>
        <w:rPr/>
      </w:pPr>
      <w:r>
        <w:rPr>
          <w:rStyle w:val="Wrterbuchkopfzeile"/>
        </w:rPr>
        <w:t>genüegec</w:t>
      </w:r>
      <w:r>
        <w:rPr>
          <w:rStyle w:val="WrterbuchStandard"/>
        </w:rPr>
        <w:t>, mhd., Adj.: Vw.: s. genüegic</w:t>
      </w:r>
    </w:p>
    <w:p>
      <w:pPr>
        <w:pStyle w:val="KeinLeerraum"/>
        <w:rPr/>
      </w:pPr>
      <w:r>
        <w:rPr>
          <w:rStyle w:val="Wrterbuchkopfzeile"/>
        </w:rPr>
        <w:t>genüegecheit</w:t>
      </w:r>
      <w:r>
        <w:rPr>
          <w:rStyle w:val="WrterbuchStandard"/>
        </w:rPr>
        <w:t>, mhd., st. F.: Vw.: s. genüegicheit</w:t>
      </w:r>
    </w:p>
    <w:p>
      <w:pPr>
        <w:pStyle w:val="KeinLeerraum"/>
        <w:rPr/>
      </w:pPr>
      <w:r>
        <w:rPr>
          <w:rStyle w:val="Wrterbuchkopfzeile"/>
        </w:rPr>
        <w:t>genüegede</w:t>
      </w:r>
      <w:r>
        <w:rPr>
          <w:rStyle w:val="WrterbuchStandard"/>
        </w:rPr>
        <w:t>, genüegde, mhd., st. F.: nhd. Genüge, Befriedigung, Vergnügen, Erfüllung, Freude, Genügsamkeit, Lust; Vw.: s. be-, un-; Hw.: s. genüegedelicheit; Q.: Lucid (1190-1195), EckhI, EckhII, EckhIII, EckhV, Parad, Tauler, Seuse, Pilgerf, Schürebr (FB genüegede), Kirchb, Malag; E.: ahd. ginuogida* 2, st. F. (æ), Fülle, Überfluss, Genüge; s. ginuog (1); s. mhd. genüege; W.: s. nhd. (ält.) Genügde, F., Genügde, Genüge, DW 5, 3503; L.: Lexer 62b (genüegede), Hennig (genüegede)</w:t>
      </w:r>
    </w:p>
    <w:p>
      <w:pPr>
        <w:pStyle w:val="KeinLeerraum"/>
        <w:rPr/>
      </w:pPr>
      <w:r>
        <w:rPr>
          <w:rStyle w:val="Wrterbuchkopfzeile"/>
        </w:rPr>
        <w:t>genüegedelich***</w:t>
      </w:r>
      <w:r>
        <w:rPr>
          <w:rStyle w:val="WrterbuchStandard"/>
        </w:rPr>
        <w:t>, mhd., Adj.: nhd. »genügend«; E.: s. genüege; W.: nhd. DW-</w:t>
      </w:r>
    </w:p>
    <w:p>
      <w:pPr>
        <w:pStyle w:val="KeinLeerraum"/>
        <w:rPr/>
      </w:pPr>
      <w:r>
        <w:rPr>
          <w:rStyle w:val="Wrterbuchkopfzeile"/>
        </w:rPr>
        <w:t>genüegedelichheit*</w:t>
      </w:r>
      <w:r>
        <w:rPr>
          <w:rStyle w:val="WrterbuchStandard"/>
        </w:rPr>
        <w:t>, genüegedelicheit, genüegdelicheit, mhd., st. F.: nhd. Genüge, Befriedigung, Vergnügen; Q.: Tauler (vor 1350), Pilgerf (FB genüegedelicheit); E.: s. genüegede; W.: nhd. DW-; L.: Lexer 62b (genüegedelicheit), Hennig (genüegdelicheit)</w:t>
      </w:r>
    </w:p>
    <w:p>
      <w:pPr>
        <w:pStyle w:val="KeinLeerraum"/>
        <w:rPr/>
      </w:pPr>
      <w:r>
        <w:rPr>
          <w:rStyle w:val="Wrterbuchkopfzeile"/>
        </w:rPr>
        <w:t>genüegel</w:t>
      </w:r>
      <w:r>
        <w:rPr>
          <w:rStyle w:val="WrterbuchStandard"/>
        </w:rPr>
        <w:t>, mhd., Adj.: nhd. genügsam, sich begnügend; Q.: Köditz (1315/23); E.: s. genüege; W.: nhd. DW-; L.: Lexer 62b (genüegel)</w:t>
      </w:r>
    </w:p>
    <w:p>
      <w:pPr>
        <w:pStyle w:val="KeinLeerraum"/>
        <w:rPr/>
      </w:pPr>
      <w:r>
        <w:rPr>
          <w:rStyle w:val="Wrterbuchkopfzeile"/>
        </w:rPr>
        <w:t>genüegelich</w:t>
      </w:r>
      <w:r>
        <w:rPr>
          <w:rStyle w:val="WrterbuchStandard"/>
        </w:rPr>
        <w:t>, genüeglich, genuoclich, mhd., Adj.: nhd. genügsam, genügend, befriedigend, willkommen, zufriedengestellt; ÜG.: lat. sufficiens STheol; Vw.: s. un</w:t>
        <w:noBreakHyphen/>
        <w:t>; Hw.: s. genüege; Q.: Lexer, STheol (nach 1323); E.: s. genüege, lich; W.: s. nhd. (ält.) genüglich, Adj., genüglich, genügend, ausreichend, befriedigend, DW 5, 3513; L.: Lexer 62b (genüegelich), Hennig (genüeglich)</w:t>
      </w:r>
    </w:p>
    <w:p>
      <w:pPr>
        <w:pStyle w:val="KeinLeerraum"/>
        <w:rPr/>
      </w:pPr>
      <w:r>
        <w:rPr>
          <w:rStyle w:val="Wrterbuchkopfzeile"/>
        </w:rPr>
        <w:t>genüegelÆchen</w:t>
      </w:r>
      <w:r>
        <w:rPr>
          <w:rStyle w:val="WrterbuchStandard"/>
        </w:rPr>
        <w:t>, mhd., Adv.: nhd. »genügsam«; Q.: Tauler (vor 1350) (FB genüegelÆchen); E.: s. genüege, lÆchen; W.: nhd. DW-</w:t>
      </w:r>
    </w:p>
    <w:p>
      <w:pPr>
        <w:pStyle w:val="KeinLeerraum"/>
        <w:rPr/>
      </w:pPr>
      <w:r>
        <w:rPr>
          <w:rStyle w:val="Wrterbuchkopfzeile"/>
        </w:rPr>
        <w:t>genüegelichheit*</w:t>
      </w:r>
      <w:r>
        <w:rPr>
          <w:rStyle w:val="WrterbuchStandard"/>
        </w:rPr>
        <w:t>, genüegelicheit*, genüeglicheit, genüelicheit, genuoglicheit, mhd., st. F.: nhd. Genüge, Befriedigung, Freude, Genugtuung, Vergnügen; E.: s. genüege; W.: s. nhd. (ält.) Genüglichkeit, F., Genüglichkeit, genügende Ergiebigkeit, ausreichende Ergiebigkeit, Befriedigung, Freude Lust, Behagen, DW 5, 3513; L.: Lexer 62b (genüegedelicheit), Hennig (genüegelicheit), Hennig (genüeglicheit)</w:t>
      </w:r>
    </w:p>
    <w:p>
      <w:pPr>
        <w:pStyle w:val="KeinLeerraum"/>
        <w:rPr/>
      </w:pPr>
      <w:r>
        <w:rPr>
          <w:rStyle w:val="Wrterbuchkopfzeile"/>
        </w:rPr>
        <w:t>genüegen</w:t>
      </w:r>
      <w:r>
        <w:rPr>
          <w:rStyle w:val="WrterbuchStandard"/>
          <w:b/>
        </w:rPr>
        <w:t xml:space="preserve"> (2)</w:t>
      </w:r>
      <w:r>
        <w:rPr>
          <w:rStyle w:val="WrterbuchStandard"/>
        </w:rPr>
        <w:t>, mhd., st. N.: nhd. Genügen; Vw.: s. un-; Q.: SGPr (1250-1300), HvNst, EckhII, EckhIII (FB genüegen), Teichn; E.: s. genüegen (1); W.: nhd. Genügen, N., Genügen, Befriedigen (N.), DW 5, 3510</w:t>
      </w:r>
    </w:p>
    <w:p>
      <w:pPr>
        <w:pStyle w:val="KeinLeerraum"/>
        <w:rPr/>
      </w:pPr>
      <w:r>
        <w:rPr>
          <w:rStyle w:val="Wrterbuchkopfzeile"/>
        </w:rPr>
        <w:t>genüegen</w:t>
      </w:r>
      <w:r>
        <w:rPr>
          <w:rStyle w:val="WrterbuchStandard"/>
          <w:b/>
        </w:rPr>
        <w:t xml:space="preserve"> (1)</w:t>
      </w:r>
      <w:r>
        <w:rPr>
          <w:rStyle w:val="WrterbuchStandard"/>
        </w:rPr>
        <w:t>, genuogen, genðgen, genægen, mhd., sw. V.: nhd. befriedigen, zufriedenstellen, erfreuen, Genugtuung leisten, sich befriedigen, ersättigen, ausreichen, genügen, genug sein (V.), sich Ruhe verschaffen, zufrieden sein (V.), Leben erhalten (V.), genug haben von, sich begnügen mit, sich zufriedengeben mit; ÜG.: lat. (contentus) BrTr, sufficere BrTr; Vw.: s. be-, über-; Q.: Kchr (um 1150), PsM, Ren, RAlex, RWh, RWchr, StrAmis, LvReg, HlReg, Enik, SGPr, Kreuzf, HvBurg, HvNst, Apk, Ot, EckhI, EckhII, EckhIII, EckhV, Parad, BibVor, Hiob, EvB, EvA, Tauler, Seuse, Pilgerf (FB genüegen), BrTr, Chr, Dietr, Er, Flore, HartmKlage, Herb, Hester, Loheng, PassI/II, UvTürhTr, Wh, Urk; E.: s. genüege; W.: nhd. genügen, V., genügen, zufriedenstellen, befriedigen, DW 5, 3507; L.: Lexer 395b (genüegen), Hennig (genüegen), WMU (genüegen 29 [1253] 68 Bel.)</w:t>
      </w:r>
    </w:p>
    <w:p>
      <w:pPr>
        <w:pStyle w:val="KeinLeerraum"/>
        <w:rPr/>
      </w:pPr>
      <w:r>
        <w:rPr>
          <w:rStyle w:val="Wrterbuchkopfzeile"/>
        </w:rPr>
        <w:t>genüegende</w:t>
      </w:r>
      <w:r>
        <w:rPr>
          <w:rStyle w:val="WrterbuchStandard"/>
        </w:rPr>
        <w:t>, mhd., (Part. Präs.=)Adj.: nhd. »genügend«; Q.: EckhV (z. T. vor 1298) (FB genüegende); E.: s. genüegen; W.: nhd. DW-</w:t>
      </w:r>
    </w:p>
    <w:p>
      <w:pPr>
        <w:pStyle w:val="KeinLeerraum"/>
        <w:rPr/>
      </w:pPr>
      <w:r>
        <w:rPr>
          <w:rStyle w:val="Wrterbuchkopfzeile"/>
        </w:rPr>
        <w:t>genüegesam***</w:t>
      </w:r>
      <w:r>
        <w:rPr>
          <w:rStyle w:val="WrterbuchStandard"/>
        </w:rPr>
        <w:t>, mhd., Adj.: nhd. »genügsam«; Hw.: s. genüegesamen; E.: s. genüege, sam; W.: nhd. (ält.) genügsam, Adj., genügsam, leicht genug habend, DW 5, 3515</w:t>
      </w:r>
    </w:p>
    <w:p>
      <w:pPr>
        <w:pStyle w:val="KeinLeerraum"/>
        <w:rPr/>
      </w:pPr>
      <w:r>
        <w:rPr>
          <w:rStyle w:val="Wrterbuchkopfzeile"/>
        </w:rPr>
        <w:t>genüegesamen*</w:t>
      </w:r>
      <w:r>
        <w:rPr>
          <w:rStyle w:val="WrterbuchStandard"/>
        </w:rPr>
        <w:t>, genüegsamen, mhd., sw. V.: nhd. überhandnehmen; E.: s. genüege; W.: nhd. DW-; L.: Hennig (genüegsamen)</w:t>
      </w:r>
    </w:p>
    <w:p>
      <w:pPr>
        <w:pStyle w:val="KeinLeerraum"/>
        <w:rPr/>
      </w:pPr>
      <w:r>
        <w:rPr>
          <w:rStyle w:val="Wrterbuchkopfzeile"/>
        </w:rPr>
        <w:t>genüegic*</w:t>
      </w:r>
      <w:r>
        <w:rPr>
          <w:rStyle w:val="WrterbuchStandard"/>
        </w:rPr>
        <w:t>, genüegec, mhd., Adj.: nhd. genügsam, zufriedengestellt, zufrieden; Q.: EvB (1340), JvFrst, EvA (FB genüegec), GestRom, NvJer; E.: s. genüege; W.: nhd. (ält.) genügig, Adj., genügig, genügen (Adj.), leicht zufrieden gestellt, sich begnügend, DW 5, 3512; L.: Lexer 62b (genüegec), Hennig (genüegic)</w:t>
      </w:r>
    </w:p>
    <w:p>
      <w:pPr>
        <w:pStyle w:val="KeinLeerraum"/>
        <w:rPr/>
      </w:pPr>
      <w:r>
        <w:rPr>
          <w:rStyle w:val="Wrterbuchkopfzeile"/>
        </w:rPr>
        <w:t>genüegicheit*</w:t>
      </w:r>
      <w:r>
        <w:rPr>
          <w:rStyle w:val="WrterbuchStandard"/>
        </w:rPr>
        <w:t>, genüegekeit, genðgekeit, mhd., st. F.: nhd. Erfüllung; Q.: Cranc (1347-1359) (FB genüegecheit); E.: s. genüegede; W.: nhd. DW-; L.: Hennig (genüegekeit)</w:t>
      </w:r>
    </w:p>
    <w:p>
      <w:pPr>
        <w:pStyle w:val="KeinLeerraum"/>
        <w:rPr/>
      </w:pPr>
      <w:r>
        <w:rPr>
          <w:rStyle w:val="Wrterbuchkopfzeile"/>
        </w:rPr>
        <w:t>genüegiclÆche*</w:t>
      </w:r>
      <w:r>
        <w:rPr>
          <w:rStyle w:val="WrterbuchStandard"/>
        </w:rPr>
        <w:t>, genüegeclÆche, mhd., Adv.: nhd. »genügend«; Q.: Hiob (1338) (FB genüegeclÆche); E.: s. genüege; W.: nhd. DW-</w:t>
      </w:r>
    </w:p>
    <w:p>
      <w:pPr>
        <w:pStyle w:val="KeinLeerraum"/>
        <w:rPr/>
      </w:pPr>
      <w:r>
        <w:rPr>
          <w:rStyle w:val="Wrterbuchkopfzeile"/>
        </w:rPr>
        <w:t>genüeglÆche</w:t>
      </w:r>
      <w:r>
        <w:rPr>
          <w:rStyle w:val="WrterbuchStandard"/>
        </w:rPr>
        <w:t>, genðgelÆche, mhd., Adv.: nhd. genug; E.: s. genüege; W.: nhd. DW-; L.: Hennig (genüeglÆche)</w:t>
      </w:r>
    </w:p>
    <w:p>
      <w:pPr>
        <w:pStyle w:val="KeinLeerraum"/>
        <w:rPr/>
      </w:pPr>
      <w:r>
        <w:rPr>
          <w:rStyle w:val="Wrterbuchkopfzeile"/>
        </w:rPr>
        <w:t>genüegunge</w:t>
      </w:r>
      <w:r>
        <w:rPr>
          <w:rStyle w:val="WrterbuchStandard"/>
        </w:rPr>
        <w:t>, mhd., st. F.: nhd. Befriedigung, Freude, Genugtuung; Vw.: s. be-; Q.: EckhII (vor 1326), EvB, Tauler (FB genüegunge); E.: s. genüege; W.: nhd. (ält.) Genügung, F., Genügung, Genugtuung, Befriedigung, Freude, DW 5, 3517; L.: Hennig (genüegunge)</w:t>
      </w:r>
    </w:p>
    <w:p>
      <w:pPr>
        <w:pStyle w:val="KeinLeerraum"/>
        <w:rPr/>
      </w:pPr>
      <w:r>
        <w:rPr>
          <w:rStyle w:val="Wrterbuchkopfzeile"/>
        </w:rPr>
        <w:t>genüelicheit</w:t>
      </w:r>
      <w:r>
        <w:rPr>
          <w:rStyle w:val="WrterbuchStandard"/>
        </w:rPr>
        <w:t>, mhd., st. F.: Vw.: s. genüegelicheit</w:t>
      </w:r>
    </w:p>
    <w:p>
      <w:pPr>
        <w:pStyle w:val="KeinLeerraum"/>
        <w:rPr/>
      </w:pPr>
      <w:r>
        <w:rPr>
          <w:rStyle w:val="Wrterbuchkopfzeile"/>
        </w:rPr>
        <w:t>genðg...</w:t>
      </w:r>
      <w:r>
        <w:rPr>
          <w:rStyle w:val="WrterbuchStandard"/>
        </w:rPr>
        <w:t>, mhd., Adj.: Vw.: s. genüeg...</w:t>
      </w:r>
    </w:p>
    <w:p>
      <w:pPr>
        <w:pStyle w:val="KeinLeerraum"/>
        <w:rPr/>
      </w:pPr>
      <w:r>
        <w:rPr>
          <w:rStyle w:val="Wrterbuchkopfzeile"/>
        </w:rPr>
        <w:t>ge</w:t>
        <w:noBreakHyphen/>
        <w:t>nug-an</w:t>
      </w:r>
      <w:r>
        <w:rPr>
          <w:rStyle w:val="WrterbuchStandard"/>
        </w:rPr>
        <w:t>, ae., Prät.-Präs.: nhd. genügen; Hw.: s. ga-neah; E.: germ. *ganah, Prät.</w:t>
        <w:noBreakHyphen/>
        <w:t>Präs., genügt; s. idg. *ene¨</w:t>
        <w:noBreakHyphen/>
        <w:t>, *ne¨</w:t>
        <w:noBreakHyphen/>
        <w:t>, *en¨</w:t>
        <w:noBreakHyphen/>
        <w:t>, *¤¨</w:t>
        <w:noBreakHyphen/>
        <w:t>, *h1ne¨-, V., reichen, erreichen, erlangen, Pokorny 316; L.: Hh 239</w:t>
      </w:r>
    </w:p>
    <w:p>
      <w:pPr>
        <w:pStyle w:val="KeinLeerraum"/>
        <w:rPr/>
      </w:pPr>
      <w:r>
        <w:rPr>
          <w:rStyle w:val="Wrterbuchkopfzeile"/>
        </w:rPr>
        <w:t>genðge</w:t>
      </w:r>
      <w:r>
        <w:rPr>
          <w:rStyle w:val="WrterbuchStandard"/>
        </w:rPr>
        <w:t>, mhd., Adv.: Vw.: s. genuoc</w:t>
      </w:r>
    </w:p>
    <w:p>
      <w:pPr>
        <w:pStyle w:val="KeinLeerraum"/>
        <w:rPr/>
      </w:pPr>
      <w:r>
        <w:rPr>
          <w:rStyle w:val="Wrterbuchkopfzeile"/>
        </w:rPr>
        <w:t>genuhsamkeit</w:t>
      </w:r>
      <w:r>
        <w:rPr>
          <w:rStyle w:val="WrterbuchStandard"/>
        </w:rPr>
        <w:t>, mhd., st. F.: Vw.: s. genuhtsamicheit*?</w:t>
      </w:r>
    </w:p>
    <w:p>
      <w:pPr>
        <w:pStyle w:val="KeinLeerraum"/>
        <w:rPr/>
      </w:pPr>
      <w:r>
        <w:rPr>
          <w:rStyle w:val="Wrterbuchkopfzeile"/>
        </w:rPr>
        <w:t>genuhsamkeit</w:t>
      </w:r>
      <w:r>
        <w:rPr>
          <w:rStyle w:val="WrterbuchStandard"/>
        </w:rPr>
        <w:t>, mhd., st. F.: Vw.: s. genuhtsamicheit*?</w:t>
      </w:r>
    </w:p>
    <w:p>
      <w:pPr>
        <w:pStyle w:val="KeinLeerraum"/>
        <w:rPr/>
      </w:pPr>
      <w:r>
        <w:rPr>
          <w:rStyle w:val="Wrterbuchkopfzeile"/>
        </w:rPr>
        <w:t>genuhsamlÆch***</w:t>
      </w:r>
      <w:r>
        <w:rPr>
          <w:rStyle w:val="WrterbuchStandard"/>
        </w:rPr>
        <w:t>, mhd., Adj.: Vw.: s. genuhtsamlÆch</w:t>
      </w:r>
    </w:p>
    <w:p>
      <w:pPr>
        <w:pStyle w:val="KeinLeerraum"/>
        <w:rPr/>
      </w:pPr>
      <w:r>
        <w:rPr>
          <w:rStyle w:val="Wrterbuchkopfzeile"/>
        </w:rPr>
        <w:t>genuhsamlÆche</w:t>
      </w:r>
      <w:r>
        <w:rPr>
          <w:rStyle w:val="WrterbuchStandard"/>
        </w:rPr>
        <w:t>, mhd., Adv.: Vw.: s. genuhtsamlÆche</w:t>
      </w:r>
    </w:p>
    <w:p>
      <w:pPr>
        <w:pStyle w:val="KeinLeerraum"/>
        <w:rPr/>
      </w:pPr>
      <w:r>
        <w:rPr>
          <w:rStyle w:val="Wrterbuchkopfzeile"/>
        </w:rPr>
        <w:t>genuht***</w:t>
      </w:r>
      <w:r>
        <w:rPr>
          <w:rStyle w:val="WrterbuchStandard"/>
          <w:b/>
        </w:rPr>
        <w:t xml:space="preserve"> (2)</w:t>
      </w:r>
      <w:r>
        <w:rPr>
          <w:rStyle w:val="WrterbuchStandard"/>
        </w:rPr>
        <w:t>, mhd., Adj.: Vw.: s. un-; E.: s. genuoc; W.: nhd. DW-</w:t>
      </w:r>
    </w:p>
    <w:p>
      <w:pPr>
        <w:pStyle w:val="KeinLeerraum"/>
        <w:rPr/>
      </w:pPr>
      <w:r>
        <w:rPr>
          <w:rStyle w:val="Wrterbuchkopfzeile"/>
        </w:rPr>
        <w:t>genuht</w:t>
      </w:r>
      <w:r>
        <w:rPr>
          <w:rStyle w:val="WrterbuchStandard"/>
          <w:b/>
        </w:rPr>
        <w:t xml:space="preserve"> (1)</w:t>
      </w:r>
      <w:r>
        <w:rPr>
          <w:rStyle w:val="WrterbuchStandard"/>
        </w:rPr>
        <w:t>, mhd., st. F.: nhd. Genüge, Fülle, Freude, Überfluss, Ertrag; ÜG.: lat. ubertas PsM; Vw.: s. al</w:t>
        <w:noBreakHyphen/>
        <w:t>, über-, un-; Q.: Kchr, Mar, PsM, RWchr1, SGPr, GTroj, Vät, SHort, HvNst, Apk, WvÖst, Ot, Macc, BDan, KvHelmsd, Minneb, MinnerII, WernhMl, Pilgerf (FB genuht), Aneg, GenM (um 1120?), KchrD, Kirchb, KvW, Loheng, Mai, OvW, Parz, RvEBarl, UvZLanz; E.: ahd. ginuht* 50?, st. F. (i), Überfluss, Genüge, Fülle, Erfüllung; germ. *ganuhti-, *ganuhtiz, Sb., Genüge; vgl. idg. *ene¨-, *ne¨-, *en¨</w:t>
        <w:noBreakHyphen/>
        <w:t>, *¤¨</w:t>
        <w:noBreakHyphen/>
        <w:t>, *h1ne¨-, V., reichen, erreichen, erlangen, Pokorny 316; W.: nhd. (ält.) Genucht, F., Genucht, Überfluss, Befriedigung, DW 5, 3486; R.: mit genuht: nhd. in reichlichem Maße, völlig, in großem Maße, mit Macht, zur Genüge; L.: Lexer 62b (genuht), Lexer 395b (genuht), Hennig (genuht)</w:t>
      </w:r>
    </w:p>
    <w:p>
      <w:pPr>
        <w:pStyle w:val="KeinLeerraum"/>
        <w:rPr/>
      </w:pPr>
      <w:r>
        <w:rPr>
          <w:rStyle w:val="Wrterbuchkopfzeile"/>
        </w:rPr>
        <w:t>genühte</w:t>
      </w:r>
      <w:r>
        <w:rPr>
          <w:rStyle w:val="WrterbuchStandard"/>
        </w:rPr>
        <w:t>, mhd., st. F.: nhd. Genüge, Fülle, Freude; Hw.: s. genuht; E.: ahd. ginuhtÆ* 1?, st. F. (Æ), Genüge, Hinlängliches; s. ginuht; W.: s. nhd. Genucht, F., Genucht, Überfluss, Befriedigung, DW 5, 3486; L.: Lexer 62b (genühte)</w:t>
      </w:r>
    </w:p>
    <w:p>
      <w:pPr>
        <w:pStyle w:val="KeinLeerraum"/>
        <w:rPr/>
      </w:pPr>
      <w:r>
        <w:rPr>
          <w:rStyle w:val="Wrterbuchkopfzeile"/>
        </w:rPr>
        <w:t>genühtec</w:t>
      </w:r>
      <w:r>
        <w:rPr>
          <w:rStyle w:val="WrterbuchStandard"/>
        </w:rPr>
        <w:t>, mhd., Adj.: Vw.: s. genühtic*</w:t>
      </w:r>
    </w:p>
    <w:p>
      <w:pPr>
        <w:pStyle w:val="KeinLeerraum"/>
        <w:rPr/>
      </w:pPr>
      <w:r>
        <w:rPr>
          <w:rStyle w:val="Wrterbuchkopfzeile"/>
        </w:rPr>
        <w:t>genuhtec</w:t>
      </w:r>
      <w:r>
        <w:rPr>
          <w:rStyle w:val="WrterbuchStandard"/>
        </w:rPr>
        <w:t>, mhd., Adj.: Vw.: s. genuhtic*</w:t>
      </w:r>
    </w:p>
    <w:p>
      <w:pPr>
        <w:pStyle w:val="KeinLeerraum"/>
        <w:rPr/>
      </w:pPr>
      <w:r>
        <w:rPr>
          <w:rStyle w:val="Wrterbuchkopfzeile"/>
        </w:rPr>
        <w:t>genühteclich</w:t>
      </w:r>
      <w:r>
        <w:rPr>
          <w:rStyle w:val="WrterbuchStandard"/>
        </w:rPr>
        <w:t>, mhd., Adj.: Vw.: s. genühticlich</w:t>
      </w:r>
    </w:p>
    <w:p>
      <w:pPr>
        <w:pStyle w:val="KeinLeerraum"/>
        <w:rPr/>
      </w:pPr>
      <w:r>
        <w:rPr>
          <w:rStyle w:val="Wrterbuchkopfzeile"/>
        </w:rPr>
        <w:t>genühteclÆche</w:t>
      </w:r>
      <w:r>
        <w:rPr>
          <w:rStyle w:val="WrterbuchStandard"/>
        </w:rPr>
        <w:t>, mhd., Adv.: Vw.: s. genühticlÆche</w:t>
      </w:r>
    </w:p>
    <w:p>
      <w:pPr>
        <w:pStyle w:val="KeinLeerraum"/>
        <w:rPr/>
      </w:pPr>
      <w:r>
        <w:rPr>
          <w:rStyle w:val="Wrterbuchkopfzeile"/>
        </w:rPr>
        <w:t>genühten</w:t>
      </w:r>
      <w:r>
        <w:rPr>
          <w:rStyle w:val="WrterbuchStandard"/>
        </w:rPr>
        <w:t>, mhd., sw. V.: nhd. Fülle haben; Hw.: s. genuhten; E.: ahd. ginuhten* 1, sw. V. (1a), genügen, überfließen, übervoll sein (V.); s. ginuht; W.: nhd. DW-; L.: Lexer 62b (genühten)</w:t>
      </w:r>
    </w:p>
    <w:p>
      <w:pPr>
        <w:pStyle w:val="KeinLeerraum"/>
        <w:rPr/>
      </w:pPr>
      <w:r>
        <w:rPr>
          <w:rStyle w:val="Wrterbuchkopfzeile"/>
        </w:rPr>
        <w:t>genuhten</w:t>
      </w:r>
      <w:r>
        <w:rPr>
          <w:rStyle w:val="WrterbuchStandard"/>
        </w:rPr>
        <w:t>, mhd., sw. V.: nhd. reichlich vorhanden sein (V.); ÜG.: lat. redundare PsM; Hw.: s. genühten; Q.: PsM (vor 1190) (FB genuhten); E.: s. genuht; W.: nhd. DW-</w:t>
      </w:r>
    </w:p>
    <w:p>
      <w:pPr>
        <w:pStyle w:val="KeinLeerraum"/>
        <w:rPr/>
      </w:pPr>
      <w:r>
        <w:rPr>
          <w:rStyle w:val="Wrterbuchkopfzeile"/>
        </w:rPr>
        <w:t>genühtic*</w:t>
      </w:r>
      <w:r>
        <w:rPr>
          <w:rStyle w:val="WrterbuchStandard"/>
        </w:rPr>
        <w:t>, genühtec, genuhtec, genuhtic, mhd., Adj.: nhd. bietend, genügsam, Genüge habend, Fülle habend, voll, genügsam, ertragreich; ÜG.: lat. abundus PsM, (iugis) Gl, profluus PsM, (uber) Gl; Vw.: s. un-; Q.: PsM, RWchr, SHort, WvÖst, Minneb, Schachzb (FB genühtec), KvWPart, KvWTroj, NvJer, Gl (Mitte 12. Jh.); E.: ahd. ginuhtÆg* 7, Adj., genügend, reichlich, reich, selbstgenügend; s. ginuht; W.: nhd. (ält.) genüchtig, Adj., genüchtig, geil, reich, DW 5, 3486; L.: Lexer 62b (genühtec), Hennig (genuhtec), Glossenwörterbuch XLIIa (genuhtig)</w:t>
      </w:r>
    </w:p>
    <w:p>
      <w:pPr>
        <w:pStyle w:val="KeinLeerraum"/>
        <w:rPr/>
      </w:pPr>
      <w:r>
        <w:rPr>
          <w:rStyle w:val="Wrterbuchkopfzeile"/>
        </w:rPr>
        <w:t>genühticheit*</w:t>
      </w:r>
      <w:r>
        <w:rPr>
          <w:rStyle w:val="WrterbuchStandard"/>
        </w:rPr>
        <w:t>, genühtecheit, mhd., st. F.: nhd. Überfluss; Vw.: s. un-; Q.: Chr, EvBeh (1343); E.: s. genühtic, heit; W.: nhd. DW-; L.: Lexer 395b (genühtecheit)</w:t>
      </w:r>
    </w:p>
    <w:p>
      <w:pPr>
        <w:pStyle w:val="KeinLeerraum"/>
        <w:rPr/>
      </w:pPr>
      <w:r>
        <w:rPr>
          <w:rStyle w:val="Wrterbuchkopfzeile"/>
        </w:rPr>
        <w:t>genühticlich*</w:t>
      </w:r>
      <w:r>
        <w:rPr>
          <w:rStyle w:val="WrterbuchStandard"/>
        </w:rPr>
        <w:t>, genühteclich, mhd., Adj.: nhd. reichlich, befriedigend, in Fülle vorhanden; Q.: RWchr (um 1254), EckhI, EckhII (FB genühteclich); E.: s. genühtic, lich; W.: nhd. DW-; L.: Lexer 395b (genühteclich), Hennig (genühteclich)</w:t>
      </w:r>
    </w:p>
    <w:p>
      <w:pPr>
        <w:pStyle w:val="KeinLeerraum"/>
        <w:rPr/>
      </w:pPr>
      <w:r>
        <w:rPr>
          <w:rStyle w:val="Wrterbuchkopfzeile"/>
        </w:rPr>
        <w:t>genühticlÆche*</w:t>
      </w:r>
      <w:r>
        <w:rPr>
          <w:rStyle w:val="WrterbuchStandard"/>
        </w:rPr>
        <w:t>, genühteclÆche, mhd., Adv.: nhd. in Fülle; E.: s. genühticlich; W.: nhd. DW-; L.: Lexer 62b (genühteclÆche), Hennig (genühteclÆche)</w:t>
      </w:r>
    </w:p>
    <w:p>
      <w:pPr>
        <w:pStyle w:val="KeinLeerraum"/>
        <w:rPr/>
      </w:pPr>
      <w:r>
        <w:rPr>
          <w:rStyle w:val="Wrterbuchkopfzeile"/>
        </w:rPr>
        <w:t>genuhtlich***</w:t>
      </w:r>
      <w:r>
        <w:rPr>
          <w:rStyle w:val="WrterbuchStandard"/>
        </w:rPr>
        <w:t>, mhd., Adj.: nhd. »in Fülle vorhanden«; Hw.: s. genuhtlÆche; E.: s. genuhtlÆche; W.: nhd. DW-</w:t>
      </w:r>
    </w:p>
    <w:p>
      <w:pPr>
        <w:pStyle w:val="KeinLeerraum"/>
        <w:rPr/>
      </w:pPr>
      <w:r>
        <w:rPr>
          <w:rStyle w:val="Wrterbuchkopfzeile"/>
        </w:rPr>
        <w:t>genuhtlÆche</w:t>
      </w:r>
      <w:r>
        <w:rPr>
          <w:rStyle w:val="WrterbuchStandard"/>
        </w:rPr>
        <w:t>, mhd., Adv.: nhd. in Fülle; E.: ahd. ginuhtlÆhho* 2, ginuhtlÆcho*, Adv., genügend, reichlich, ausreichend; s. ginuht, lÆh (3); W.: nhd. DW-</w:t>
      </w:r>
    </w:p>
    <w:p>
      <w:pPr>
        <w:pStyle w:val="KeinLeerraum"/>
        <w:rPr/>
      </w:pPr>
      <w:r>
        <w:rPr>
          <w:rStyle w:val="Wrterbuchkopfzeile"/>
        </w:rPr>
        <w:t>genuhtlÆchen</w:t>
      </w:r>
      <w:r>
        <w:rPr>
          <w:rStyle w:val="WrterbuchStandard"/>
        </w:rPr>
        <w:t>, mhd., Adv.: nhd. zur Genüge, reichlich; ÜG.: lat. affatim PsM; Q.: PsM (vor 1190) (FB genuhtlÆchen); E.: s. genuht, lÆchen; W.: nhd. DW-</w:t>
      </w:r>
    </w:p>
    <w:p>
      <w:pPr>
        <w:pStyle w:val="KeinLeerraum"/>
        <w:rPr/>
      </w:pPr>
      <w:r>
        <w:rPr>
          <w:rStyle w:val="Wrterbuchkopfzeile"/>
        </w:rPr>
        <w:t>genuhtsam</w:t>
      </w:r>
      <w:r>
        <w:rPr>
          <w:rStyle w:val="WrterbuchStandard"/>
          <w:b/>
        </w:rPr>
        <w:t xml:space="preserve"> (2)</w:t>
      </w:r>
      <w:r>
        <w:rPr>
          <w:rStyle w:val="WrterbuchStandard"/>
        </w:rPr>
        <w:t>, genuhtsame, ginuhtsame, genuhtsamne, ginuhtsamne, mhd., st. F.: nhd. Fülle, Reichtum, Überfluss; ÜG.: lat. (abundantia) PsM; Q.: Lei, Mar, PsM, DvAPat, HvBurg, JvFrst, SAlex (FB genuhtsam), Aneg (um 1173), BdN, Bit, SchwPr, Tund; E.: s. ahd. ginuhtsama* 1?, st. F. (æ), Fülle, Überfluss, Reichtum; s. ginuht, sam; W.: nhd. DW-; L.: Hennig (genuhtsame)</w:t>
      </w:r>
    </w:p>
    <w:p>
      <w:pPr>
        <w:pStyle w:val="KeinLeerraum"/>
        <w:rPr/>
      </w:pPr>
      <w:r>
        <w:rPr>
          <w:rStyle w:val="Wrterbuchkopfzeile"/>
        </w:rPr>
        <w:t>genuhtsam</w:t>
      </w:r>
      <w:r>
        <w:rPr>
          <w:rStyle w:val="WrterbuchStandard"/>
          <w:b/>
        </w:rPr>
        <w:t xml:space="preserve"> (1)</w:t>
      </w:r>
      <w:r>
        <w:rPr>
          <w:rStyle w:val="WrterbuchStandard"/>
        </w:rPr>
        <w:t>, genuhsam, mhd., Adj.: nhd. genügsam, Genüge habend, Fülle habend, reich, reichlich; Q.: Trudp (vor 1150), RAlex, Seuse, Stagel (FB genuhtsam), Kirchb, Mai, MvHeilFr, PassI/II; E.: ahd. ginuhtsam* 44, ginuhsam*, Adj., genügend, reichlich, zahlreich, übermäßig, übervoll; s. ginuht, sam; W.: s. nhd. genügsam, Adj., genügsam, leicht zufriedenzustellend, leicht zu befriedigend, DW 5, 3515; L.: Hennig (genuhtsam)</w:t>
      </w:r>
    </w:p>
    <w:p>
      <w:pPr>
        <w:pStyle w:val="KeinLeerraum"/>
        <w:rPr/>
      </w:pPr>
      <w:r>
        <w:rPr>
          <w:rStyle w:val="Wrterbuchkopfzeile"/>
        </w:rPr>
        <w:t>genuhtsamecheit</w:t>
      </w:r>
      <w:r>
        <w:rPr>
          <w:rStyle w:val="WrterbuchStandard"/>
        </w:rPr>
        <w:t>, mhd., st. F.: Vw.: s. genuhtsamicheit*?</w:t>
      </w:r>
    </w:p>
    <w:p>
      <w:pPr>
        <w:pStyle w:val="KeinLeerraum"/>
        <w:rPr/>
      </w:pPr>
      <w:r>
        <w:rPr>
          <w:rStyle w:val="Wrterbuchkopfzeile"/>
        </w:rPr>
        <w:t>genuhtsameclÆche</w:t>
      </w:r>
      <w:r>
        <w:rPr>
          <w:rStyle w:val="WrterbuchStandard"/>
        </w:rPr>
        <w:t>, mhd., Adv.: Vw.: s. genuhtsamiclÆche</w:t>
      </w:r>
    </w:p>
    <w:p>
      <w:pPr>
        <w:pStyle w:val="KeinLeerraum"/>
        <w:rPr/>
      </w:pPr>
      <w:r>
        <w:rPr>
          <w:rStyle w:val="Wrterbuchkopfzeile"/>
        </w:rPr>
        <w:t>genuhtsamen</w:t>
      </w:r>
      <w:r>
        <w:rPr>
          <w:rStyle w:val="WrterbuchStandard"/>
        </w:rPr>
        <w:t>, mhd., sw. V.: nhd. Überfluss haben; E.: ahd. ginuhtsamen* 2, sw. V. (1a), überfließen, genügen; ahd. ginuhtsamæn 13?, sw. V. (2), überfließen, genügen, ausreichen, in Fülle vorhanden sein (V.), vermögen; s. ginuhtsam; W.: nhd. DW-</w:t>
      </w:r>
    </w:p>
    <w:p>
      <w:pPr>
        <w:pStyle w:val="KeinLeerraum"/>
        <w:rPr/>
      </w:pPr>
      <w:r>
        <w:rPr>
          <w:rStyle w:val="Wrterbuchkopfzeile"/>
        </w:rPr>
        <w:t>genuhtsamicheit*?</w:t>
      </w:r>
      <w:r>
        <w:rPr>
          <w:rStyle w:val="WrterbuchStandard"/>
        </w:rPr>
        <w:t>, genuhsamicheit*, genuhtsamecheit, genuhtsamkeit, genuhsamkeit, mhd., st. F.: nhd. Fülle; Q.: Seuse (1330-1360) (FB genuhtsamecheit); E.: s. genuhtsamen; W.: s. nhd. Genügsamkeit, F., Genügsamkeit, DW 5, 3516; L.: Hennig (genuhtsamkeit)</w:t>
      </w:r>
    </w:p>
    <w:p>
      <w:pPr>
        <w:pStyle w:val="KeinLeerraum"/>
        <w:rPr/>
      </w:pPr>
      <w:r>
        <w:rPr>
          <w:rStyle w:val="Wrterbuchkopfzeile"/>
        </w:rPr>
        <w:t>genuhtsamiclich***</w:t>
      </w:r>
      <w:r>
        <w:rPr>
          <w:rStyle w:val="WrterbuchStandard"/>
        </w:rPr>
        <w:t>, mhd., Adj.: nhd. »reichlich vorhanden«; Hw.: s. genuhtsamiclÆche; E.: s. genuhtsamiclÆche; W.: nhd. DW-</w:t>
      </w:r>
    </w:p>
    <w:p>
      <w:pPr>
        <w:pStyle w:val="KeinLeerraum"/>
        <w:rPr/>
      </w:pPr>
      <w:r>
        <w:rPr>
          <w:rStyle w:val="Wrterbuchkopfzeile"/>
        </w:rPr>
        <w:t>genuhtsamiclÆche*</w:t>
      </w:r>
      <w:r>
        <w:rPr>
          <w:rStyle w:val="WrterbuchStandard"/>
        </w:rPr>
        <w:t>, genuhtsameclÆche, genuchsamlÆche, mhd., Adv.: nhd. reichlich, heftig; E.: s. genuhtsam; W.: nhd. DW-; L.: Hennig (genuhtsameclÆche)</w:t>
      </w:r>
    </w:p>
    <w:p>
      <w:pPr>
        <w:pStyle w:val="KeinLeerraum"/>
        <w:rPr/>
      </w:pPr>
      <w:r>
        <w:rPr>
          <w:rStyle w:val="Wrterbuchkopfzeile"/>
        </w:rPr>
        <w:t>genuhtsamlÆch***</w:t>
      </w:r>
      <w:r>
        <w:rPr>
          <w:rStyle w:val="WrterbuchStandard"/>
        </w:rPr>
        <w:t>, genuhsamlÆch***, mhd., Adj.: nhd. reichlich; Hw.: s. genuhsamlÆche; E.: s. genuhtsam; W.: s. nhd. (ält.) genugsamlich, Adj., genugsamlich, DW 5, 3516</w:t>
      </w:r>
    </w:p>
    <w:p>
      <w:pPr>
        <w:pStyle w:val="KeinLeerraum"/>
        <w:rPr/>
      </w:pPr>
      <w:r>
        <w:rPr>
          <w:rStyle w:val="Wrterbuchkopfzeile"/>
        </w:rPr>
        <w:t>genuhtsamlÆche*</w:t>
      </w:r>
      <w:r>
        <w:rPr>
          <w:rStyle w:val="WrterbuchStandard"/>
        </w:rPr>
        <w:t>, genuhsamlÆche, mhd., Adv.: nhd. reichlich, heftig; E.: s. genuhtsam; W.: s. nhd. (ält.) genugsamlich, Adv., genugsamlich, DW 5, 3516; L.: Hennig (genuhtsameclÆche)</w:t>
      </w:r>
    </w:p>
    <w:p>
      <w:pPr>
        <w:pStyle w:val="KeinLeerraum"/>
        <w:rPr/>
      </w:pPr>
      <w:r>
        <w:rPr>
          <w:rStyle w:val="Wrterbuchkopfzeile"/>
        </w:rPr>
        <w:t>genuoc</w:t>
      </w:r>
      <w:r>
        <w:rPr>
          <w:rStyle w:val="WrterbuchStandard"/>
          <w:b/>
        </w:rPr>
        <w:t xml:space="preserve"> (2)</w:t>
      </w:r>
      <w:r>
        <w:rPr>
          <w:rStyle w:val="WrterbuchStandard"/>
        </w:rPr>
        <w:t>, genðc, genæc, genæch, genuoge, genðge, gnunc, mhd., Adv.: nhd. genug, viel, sehr, völlig, reichlich, ausreichend, ziemlich, genau, gründlich, dringend, heftig; Vw.: s. un-; Q.: RWchr, EckhI (FB genuoge), Flore, Nib, Rol (um 1170), Walth; E.: s. genuoc; W.: s. nhd. genug, Adv., genug, genügend, DW 5, 3486 (Adj.); L.: Hennig (genuoc)</w:t>
      </w:r>
    </w:p>
    <w:p>
      <w:pPr>
        <w:pStyle w:val="KeinLeerraum"/>
        <w:rPr/>
      </w:pPr>
      <w:r>
        <w:rPr>
          <w:rStyle w:val="Wrterbuchkopfzeile"/>
        </w:rPr>
        <w:t>genuoc</w:t>
      </w:r>
      <w:r>
        <w:rPr>
          <w:rStyle w:val="WrterbuchStandard"/>
          <w:b/>
        </w:rPr>
        <w:t xml:space="preserve"> (1)</w:t>
      </w:r>
      <w:r>
        <w:rPr>
          <w:rStyle w:val="WrterbuchStandard"/>
        </w:rPr>
        <w:t>, genðc, genæc, mhd., Adj.: nhd. genügend, viel, hinreichend, sehr viel, viel zu viel, reich, reichlich, manch, groß; ÜG.: lat. (satisfacere) BrTr, STheol, sufficere (= genuoc sÆn) STheol, sufficiens BrTr, STheol; Vw.: s. über-; Q.: Will (1060-1065), Eilh (1170-1190), Lucid, TrSilv, Heimesf, RAlex, RWchr1, LvReg, Enik, DSp, HTrist, Vät, Kreuzf, HvNst, Apk, Ot, EckhI, EckhII, EckhIII, EckhV, Parad, STheol, EvB, EvA, Tauler (FB genuoc), BrTr, Chr, Er, Hester, KchrD, Urk; E.: ahd. ginuog (1) 43?, Adj., Adv., genügend, viel, reich, genug; germ. *ganæga-, *ganægaz, *ganæha-, *ganæhaz, Adj., genug, genügend; s. idg. *ene¨-, *ne¨-, *en¨</w:t>
        <w:noBreakHyphen/>
        <w:t>, *¤¨</w:t>
        <w:noBreakHyphen/>
        <w:t>, *h1ne¨-, V., reichen, erreichen, erlangen, Pokorny 316; W.: s. nhd. genug, Adv., genug, genügend, DW 5, 3486; L.: Hennig (genuoc), WMU (genuoc 65 [1263] 880 Bel.)</w:t>
      </w:r>
    </w:p>
    <w:p>
      <w:pPr>
        <w:pStyle w:val="KeinLeerraum"/>
        <w:rPr/>
      </w:pPr>
      <w:r>
        <w:rPr>
          <w:rStyle w:val="Wrterbuchkopfzeile"/>
        </w:rPr>
        <w:t>genuochaft</w:t>
      </w:r>
      <w:r>
        <w:rPr>
          <w:rStyle w:val="WrterbuchStandard"/>
        </w:rPr>
        <w:t>, mhd., Adj.: nhd. genügend; Q.: Pilgerf (1390?) (FB genuochaft); E.: s. genuoc, haft; W.: s. nhd. (ält.) genüghaft, Adj., genüghaft, befriedigt, genüglich, DW 5, 3512</w:t>
      </w:r>
    </w:p>
    <w:p>
      <w:pPr>
        <w:pStyle w:val="KeinLeerraum"/>
        <w:rPr/>
      </w:pPr>
      <w:r>
        <w:rPr>
          <w:rStyle w:val="Wrterbuchkopfzeile"/>
        </w:rPr>
        <w:t>genuoclich</w:t>
      </w:r>
      <w:r>
        <w:rPr>
          <w:rStyle w:val="WrterbuchStandard"/>
        </w:rPr>
        <w:t>, mhd., Adj.: nhd. genügsam, genügend, befriedigend, willkommen, zufriedengestellt; ÜG.: lat. sufficiens STheol; Vw.: s. be</w:t>
        <w:noBreakHyphen/>
        <w:t>; Hw.: s. genüege; Q.: STheol (nach 1323); E.: s. genuoc, lich; W.: s. nhd. (ält.) genüglich, Adj., genüglich, genügend, ausreichend, befriedigend, DW 5, 3513; L.: Hennig (genüegelich)</w:t>
      </w:r>
    </w:p>
    <w:p>
      <w:pPr>
        <w:pStyle w:val="KeinLeerraum"/>
        <w:rPr/>
      </w:pPr>
      <w:r>
        <w:rPr>
          <w:rStyle w:val="Wrterbuchkopfzeile"/>
        </w:rPr>
        <w:t>genuocsam</w:t>
      </w:r>
      <w:r>
        <w:rPr>
          <w:rStyle w:val="WrterbuchStandard"/>
          <w:b/>
        </w:rPr>
        <w:t xml:space="preserve"> (2)</w:t>
      </w:r>
      <w:r>
        <w:rPr>
          <w:rStyle w:val="WrterbuchStandard"/>
        </w:rPr>
        <w:t>, mhd., st. F.: Vw.: s. genuocsame</w:t>
      </w:r>
    </w:p>
    <w:p>
      <w:pPr>
        <w:pStyle w:val="KeinLeerraum"/>
        <w:rPr/>
      </w:pPr>
      <w:r>
        <w:rPr>
          <w:rStyle w:val="Wrterbuchkopfzeile"/>
        </w:rPr>
        <w:t>genuocsam</w:t>
      </w:r>
      <w:r>
        <w:rPr>
          <w:rStyle w:val="WrterbuchStandard"/>
          <w:b/>
        </w:rPr>
        <w:t xml:space="preserve"> (1)</w:t>
      </w:r>
      <w:r>
        <w:rPr>
          <w:rStyle w:val="WrterbuchStandard"/>
        </w:rPr>
        <w:t>, mhd., Adj.: nhd. genügsam, bereit, zur Leistung bereit, Genüge habend, Fülle habend; Hw.: s. genuhtsam; Q.: Tauler (FB genuocsam), Urk (1292); E.: ahd. ginuogsam* 1, Adj., genügend, reichlich; s. ginuog (1), sam; W.: nhd. (ält.) genugsam, Adj., Adv., genugsam, genug (verstärkt), DW 5, 3514; L.: Hennig (genuocsam), WMU (genuocsam 1612 [1292] 1 Bel.)</w:t>
      </w:r>
    </w:p>
    <w:p>
      <w:pPr>
        <w:pStyle w:val="KeinLeerraum"/>
        <w:rPr/>
      </w:pPr>
      <w:r>
        <w:rPr>
          <w:rStyle w:val="Wrterbuchkopfzeile"/>
        </w:rPr>
        <w:t>genuocsame</w:t>
      </w:r>
      <w:r>
        <w:rPr>
          <w:rStyle w:val="WrterbuchStandard"/>
        </w:rPr>
        <w:t>, genuocsam, mhd., st. F.: nhd. Fülle, Reichtum, Überfluss; Q.: LBarl (vor 1200) (FB genuocsam), Berth, Bit, Vintl; E.: s. ahd. ginuhtsama* 1?, st. F. (æ), Fülle, Überfluss, Reichtum; ahd. ginuhtsama* 1?, st. F. (æ), Fülle, Überfluss, Reichtum; s. ginuht, sam; W.: nhd. DW-; L.: Hennig (genuhtsame)</w:t>
      </w:r>
    </w:p>
    <w:p>
      <w:pPr>
        <w:pStyle w:val="KeinLeerraum"/>
        <w:rPr/>
      </w:pPr>
      <w:r>
        <w:rPr>
          <w:rStyle w:val="Wrterbuchkopfzeile"/>
        </w:rPr>
        <w:t>genuocsameclÆche</w:t>
      </w:r>
      <w:r>
        <w:rPr>
          <w:rStyle w:val="WrterbuchStandard"/>
        </w:rPr>
        <w:t>, mhd., Adv.: Vw.: s. genuocsamiclÆche</w:t>
      </w:r>
    </w:p>
    <w:p>
      <w:pPr>
        <w:pStyle w:val="KeinLeerraum"/>
        <w:rPr/>
      </w:pPr>
      <w:r>
        <w:rPr>
          <w:rStyle w:val="Wrterbuchkopfzeile"/>
        </w:rPr>
        <w:t>genuocsamen</w:t>
      </w:r>
      <w:r>
        <w:rPr>
          <w:rStyle w:val="WrterbuchStandard"/>
        </w:rPr>
        <w:t>, mhd., sw. V.: nhd. »in Fülle vorhanden sein« (V.) (?); Q.: Secr (1282) (FB genuocsamen); E.: s. genuoc, samen; W.: nhd. DW-</w:t>
      </w:r>
    </w:p>
    <w:p>
      <w:pPr>
        <w:pStyle w:val="KeinLeerraum"/>
        <w:rPr/>
      </w:pPr>
      <w:r>
        <w:rPr>
          <w:rStyle w:val="Wrterbuchkopfzeile"/>
        </w:rPr>
        <w:t>genuocsamiclich***</w:t>
      </w:r>
      <w:r>
        <w:rPr>
          <w:rStyle w:val="WrterbuchStandard"/>
        </w:rPr>
        <w:t>, mhd., Adj.: nhd. »reichlich«; E.: s. genuocsam, lich; W.: nhd. DW-</w:t>
      </w:r>
    </w:p>
    <w:p>
      <w:pPr>
        <w:pStyle w:val="KeinLeerraum"/>
        <w:rPr/>
      </w:pPr>
      <w:r>
        <w:rPr>
          <w:rStyle w:val="Wrterbuchkopfzeile"/>
        </w:rPr>
        <w:t>genuocsamiclÆche*</w:t>
      </w:r>
      <w:r>
        <w:rPr>
          <w:rStyle w:val="WrterbuchStandard"/>
        </w:rPr>
        <w:t>, genuocsameclÆche, mhd., Adv.: nhd. reichlich, heftig; E.: s. genuhtsam; W.: nhd. DW-; L.: Hennig (genuhtsameclÆche)</w:t>
      </w:r>
    </w:p>
    <w:p>
      <w:pPr>
        <w:pStyle w:val="KeinLeerraum"/>
        <w:rPr/>
      </w:pPr>
      <w:r>
        <w:rPr>
          <w:rStyle w:val="Wrterbuchkopfzeile"/>
        </w:rPr>
        <w:t>genuocsamlich***</w:t>
      </w:r>
      <w:r>
        <w:rPr>
          <w:rStyle w:val="WrterbuchStandard"/>
        </w:rPr>
        <w:t>, mhd., Adj.: nhd. »genügsamlich«; E.: s. genuoc, sam, lich; W.: nhd. (ält.) genugsamlich, Adj., genugsamlich, genügsam, DW 5, 3516</w:t>
      </w:r>
    </w:p>
    <w:p>
      <w:pPr>
        <w:pStyle w:val="KeinLeerraum"/>
        <w:rPr/>
      </w:pPr>
      <w:r>
        <w:rPr>
          <w:rStyle w:val="Wrterbuchkopfzeile"/>
        </w:rPr>
        <w:t>genuocsamlÆche</w:t>
      </w:r>
      <w:r>
        <w:rPr>
          <w:rStyle w:val="WrterbuchStandard"/>
        </w:rPr>
        <w:t>, mhd., Adv.: nhd. »genügsamlich«; Q.: Stagel (um 1350) (FB genuocsamlich); E.: s. genuocsamlÆche; W.: nhd. (ält.) genugsamlich, Adv., genugsamlich, genügsam, DW 5, 3516</w:t>
      </w:r>
    </w:p>
    <w:p>
      <w:pPr>
        <w:pStyle w:val="KeinLeerraum"/>
        <w:rPr/>
      </w:pPr>
      <w:r>
        <w:rPr>
          <w:rStyle w:val="Wrterbuchkopfzeile"/>
        </w:rPr>
        <w:t>genuoctuon</w:t>
      </w:r>
      <w:r>
        <w:rPr>
          <w:rStyle w:val="WrterbuchStandard"/>
          <w:b/>
        </w:rPr>
        <w:t xml:space="preserve"> (2)</w:t>
      </w:r>
      <w:r>
        <w:rPr>
          <w:rStyle w:val="WrterbuchStandard"/>
        </w:rPr>
        <w:t>, mhd., st. N.: nhd. »Genugtun«, Buße; Q.: Tauler (vor 1350), Pilgerf (FB genuoctuon); E.: s. genuocsam, genuoc, tuon; W.: s. nhd. (ält,) Genugtun, N., Genugtun, Genügend Machen, DW 5, 3516 (Genugthun); L.: Hennig (genuoctum)</w:t>
      </w:r>
    </w:p>
    <w:p>
      <w:pPr>
        <w:pStyle w:val="KeinLeerraum"/>
        <w:rPr/>
      </w:pPr>
      <w:r>
        <w:rPr>
          <w:rStyle w:val="Wrterbuchkopfzeile"/>
        </w:rPr>
        <w:t>genuoctuon*</w:t>
      </w:r>
      <w:r>
        <w:rPr>
          <w:rStyle w:val="WrterbuchStandard"/>
          <w:b/>
        </w:rPr>
        <w:t xml:space="preserve"> (1)</w:t>
      </w:r>
      <w:r>
        <w:rPr>
          <w:rStyle w:val="WrterbuchStandard"/>
        </w:rPr>
        <w:t>, genuoc tuon, mhd., an. V.: nhd. »genug tun«; ÜG.: lat. satisfacere STheol; Q.: STheol (nach 1323) (FB genuoc tuon); I.: Lüs. lat. satisfacere; E.: s. genuoc, tuon; W.: s. nhd. (ält.) genugtun, V., genugtun, genügend machen, DW 5, 3516 (genugthun)</w:t>
      </w:r>
    </w:p>
    <w:p>
      <w:pPr>
        <w:pStyle w:val="KeinLeerraum"/>
        <w:rPr/>
      </w:pPr>
      <w:r>
        <w:rPr>
          <w:rStyle w:val="Wrterbuchkopfzeile"/>
        </w:rPr>
        <w:t>genuoctuonunge</w:t>
      </w:r>
      <w:r>
        <w:rPr>
          <w:rStyle w:val="WrterbuchStandard"/>
        </w:rPr>
        <w:t>, mhd., st. F.: nhd. »Genugtuung«; ÜG.: lat. satisfactio STheol; Q.: STheol (nach 1323) (FB genuoctuonunge); I.: Lüs. lat. satisfactio?; E.: s. genuoc, tuonunge, tuon; W.: s. nhd. Genugtuung, F., Genugtuung, Befriedigung, DW 5, 3517 (Genugthuung)</w:t>
      </w:r>
    </w:p>
    <w:p>
      <w:pPr>
        <w:pStyle w:val="KeinLeerraum"/>
        <w:rPr/>
      </w:pPr>
      <w:r>
        <w:rPr>
          <w:rStyle w:val="Wrterbuchkopfzeile"/>
        </w:rPr>
        <w:t>genuoge</w:t>
      </w:r>
      <w:r>
        <w:rPr>
          <w:rStyle w:val="WrterbuchStandard"/>
          <w:b/>
        </w:rPr>
        <w:t xml:space="preserve"> (2)</w:t>
      </w:r>
      <w:r>
        <w:rPr>
          <w:rStyle w:val="WrterbuchStandard"/>
        </w:rPr>
        <w:t>, mhd., Adv.: Vw.: s. genuoc</w:t>
      </w:r>
    </w:p>
    <w:p>
      <w:pPr>
        <w:pStyle w:val="KeinLeerraum"/>
        <w:rPr/>
      </w:pPr>
      <w:r>
        <w:rPr>
          <w:rStyle w:val="Wrterbuchkopfzeile"/>
        </w:rPr>
        <w:t>genuoge</w:t>
      </w:r>
      <w:r>
        <w:rPr>
          <w:rStyle w:val="WrterbuchStandard"/>
          <w:b/>
        </w:rPr>
        <w:t xml:space="preserve"> (1)</w:t>
      </w:r>
      <w:r>
        <w:rPr>
          <w:rStyle w:val="WrterbuchStandard"/>
        </w:rPr>
        <w:t>, mhd., Adj.: nhd. »genügend« (?); Q.: Enik (um 1272) (FB genuoge), NvJer; E.: s. genuoc; W.: nhd. DW-</w:t>
      </w:r>
    </w:p>
    <w:p>
      <w:pPr>
        <w:pStyle w:val="KeinLeerraum"/>
        <w:rPr/>
      </w:pPr>
      <w:r>
        <w:rPr>
          <w:rStyle w:val="Wrterbuchkopfzeile"/>
        </w:rPr>
        <w:t>genuogen</w:t>
      </w:r>
      <w:r>
        <w:rPr>
          <w:rStyle w:val="WrterbuchStandard"/>
        </w:rPr>
        <w:t>, mhd., sw. V.: nhd. »genügen«, befriedigen, zufriedenstellen, ausreichen, ersättigen; ÜG.: lat. abundare PsM, affluere PsM, sufficere PsM; Hw.: s. genüegen; Q.: PsM (vor 1190); E.: ahd. ginuogen* 18, sw. V. (1a), genügen, überfließen, befriedigen, reichlich vorhanden sein (V.); germ. *ganægjan, ganæhjan, sw. V., genügen, hinreichen, dienen; s. idg. *ene¨-, *ne¨-, *en¨</w:t>
        <w:noBreakHyphen/>
        <w:t>, *¤¨</w:t>
        <w:noBreakHyphen/>
        <w:t>, *h1ne¨-, V., reichen, erreichen, erlangen, Pokorny 316; W.: nhd. genügen, sw. V., genügen, befriedigen, DW 5, 3507; L.: Hennig (genüegen)</w:t>
      </w:r>
    </w:p>
    <w:p>
      <w:pPr>
        <w:pStyle w:val="KeinLeerraum"/>
        <w:rPr/>
      </w:pPr>
      <w:r>
        <w:rPr>
          <w:rStyle w:val="Wrterbuchkopfzeile"/>
        </w:rPr>
        <w:t>genuomen</w:t>
      </w:r>
      <w:r>
        <w:rPr>
          <w:rStyle w:val="WrterbuchStandard"/>
        </w:rPr>
        <w:t>, mhd., sw. V.: nhd. nennen; Q.: Apk (vor 1312), MinnerII (FB genuomen); E.: s. ge, nennen; W.: nhd. DW-</w:t>
      </w:r>
    </w:p>
    <w:p>
      <w:pPr>
        <w:pStyle w:val="KeinLeerraum"/>
        <w:rPr/>
      </w:pPr>
      <w:r>
        <w:rPr>
          <w:rStyle w:val="Wrterbuchkopfzeile"/>
        </w:rPr>
        <w:t>genurren*</w:t>
      </w:r>
      <w:r>
        <w:rPr>
          <w:rStyle w:val="WrterbuchStandard"/>
        </w:rPr>
        <w:t>, gnurren, mnd., sw. V.: nhd. knurren, murren; Hw.: s. gnarren; E.: s. ge, nurren; L.: MndHwb 1/2, 125 (gnurren)</w:t>
      </w:r>
    </w:p>
    <w:p>
      <w:pPr>
        <w:pStyle w:val="KeinLeerraum"/>
        <w:rPr/>
      </w:pPr>
      <w:r>
        <w:rPr>
          <w:rStyle w:val="Wrterbuchkopfzeile"/>
        </w:rPr>
        <w:t>genust</w:t>
      </w:r>
      <w:r>
        <w:rPr>
          <w:rStyle w:val="WrterbuchStandard"/>
        </w:rPr>
        <w:t>, mhd., Sb.: nhd. Zufriedenstellung; Q.: Enik (um 1272) (FB genust); E.: s. geniezen; W.: nhd. DW-</w:t>
      </w:r>
    </w:p>
    <w:p>
      <w:pPr>
        <w:pStyle w:val="KeinLeerraum"/>
        <w:rPr/>
      </w:pPr>
      <w:r>
        <w:rPr>
          <w:rStyle w:val="Wrterbuchkopfzeile"/>
        </w:rPr>
        <w:t>genüt</w:t>
      </w:r>
      <w:r>
        <w:rPr>
          <w:rStyle w:val="WrterbuchStandard"/>
        </w:rPr>
        <w:t>, mnd., F., M.?: nhd. Genuss, Nießbrauch, Nutzung, Vorteil, Nutzen (M.); Vw.: s. slacht-, slachtÏre-; Hw.: s. genütte (2), vgl. mhd. genuz; E.: s. ge, n</w:t>
      </w:r>
      <w:r>
        <w:rPr>
          <w:rStyle w:val="WrterbuchStandard"/>
          <w:rFonts w:cs="Times New Roman" w:ascii="Times New Roman" w:hAnsi="Times New Roman"/>
        </w:rPr>
        <w:t>ǖ</w:t>
      </w:r>
      <w:r>
        <w:rPr>
          <w:rStyle w:val="WrterbuchStandard"/>
        </w:rPr>
        <w:t>t; L.: MndHwb 1/2, 72 (genüt), Lü 117a (genut); Son.: langes ü</w:t>
      </w:r>
    </w:p>
    <w:p>
      <w:pPr>
        <w:pStyle w:val="KeinLeerraum"/>
        <w:rPr/>
      </w:pPr>
      <w:r>
        <w:rPr>
          <w:rStyle w:val="Wrterbuchkopfzeile"/>
        </w:rPr>
        <w:t>genütlÆk</w:t>
      </w:r>
      <w:r>
        <w:rPr>
          <w:rStyle w:val="WrterbuchStandard"/>
        </w:rPr>
        <w:t>, mnd., Adj.: nhd. nützlich; Hw.: vgl. mhd. geniezlich; E.: s. ge, nütlÆk, genüt, lÆk (3); L.: MndHwb 1/2, 72 (genütlÆk)</w:t>
      </w:r>
    </w:p>
    <w:p>
      <w:pPr>
        <w:pStyle w:val="KeinLeerraum"/>
        <w:rPr/>
      </w:pPr>
      <w:r>
        <w:rPr>
          <w:rStyle w:val="Wrterbuchkopfzeile"/>
        </w:rPr>
        <w:t>genütte</w:t>
      </w:r>
      <w:r>
        <w:rPr>
          <w:rStyle w:val="WrterbuchStandard"/>
          <w:b/>
        </w:rPr>
        <w:t xml:space="preserve"> (1)</w:t>
      </w:r>
      <w:r>
        <w:rPr>
          <w:rStyle w:val="WrterbuchStandard"/>
        </w:rPr>
        <w:t>, mnd., Adj.: nhd. nützlich; Vw.: s. un-; E.: s. ge, nütte (2); L.: MndHwb 1/2, 72 (genütte)</w:t>
      </w:r>
    </w:p>
    <w:p>
      <w:pPr>
        <w:pStyle w:val="KeinLeerraum"/>
        <w:rPr/>
      </w:pPr>
      <w:r>
        <w:rPr>
          <w:rStyle w:val="Wrterbuchkopfzeile"/>
        </w:rPr>
        <w:t>genütte</w:t>
      </w:r>
      <w:r>
        <w:rPr>
          <w:rStyle w:val="WrterbuchStandard"/>
          <w:b/>
        </w:rPr>
        <w:t xml:space="preserve"> (2)</w:t>
      </w:r>
      <w:r>
        <w:rPr>
          <w:rStyle w:val="WrterbuchStandard"/>
        </w:rPr>
        <w:t>, mnd., N.: nhd. Nutzen (M.), Nießbrauch, Genuss, Vorteil; Hw.: s. genüt; E.: s. ge, nütte (1); R.: Ðgen genütte: nhd. »eigener Nutzen« (M.), Eigennutz; L.: MndHwb 1/2, 72 (genütte)</w:t>
      </w:r>
    </w:p>
    <w:p>
      <w:pPr>
        <w:pStyle w:val="KeinLeerraum"/>
        <w:rPr/>
      </w:pPr>
      <w:r>
        <w:rPr>
          <w:rStyle w:val="Wrterbuchkopfzeile"/>
        </w:rPr>
        <w:t>genützen</w:t>
      </w:r>
      <w:r>
        <w:rPr>
          <w:rStyle w:val="WrterbuchStandard"/>
        </w:rPr>
        <w:t>, mhd., sw. V.: nhd. genießen, benutzen, gebrauchen, nützen, Vorteil bringen; Vw.: s. un</w:t>
        <w:noBreakHyphen/>
        <w:t>; Hw.: s. genutzen; Q.: Albert (1190-1200), KvWTroj, PrLeys, Urk; E.: s. genützen; W.: nhd. DW-; L.: WMU (genützen 2980 [1298] 1 Bel.)</w:t>
      </w:r>
    </w:p>
    <w:p>
      <w:pPr>
        <w:pStyle w:val="KeinLeerraum"/>
        <w:rPr/>
      </w:pPr>
      <w:r>
        <w:rPr>
          <w:rStyle w:val="Wrterbuchkopfzeile"/>
        </w:rPr>
        <w:t>genutzen</w:t>
      </w:r>
      <w:r>
        <w:rPr>
          <w:rStyle w:val="WrterbuchStandard"/>
        </w:rPr>
        <w:t>, mhd., sw. V.: nhd. »nützen«, brauchen, genießen; Hw.: s. genützen; E.: ahd. ginuzzen* 2, sw. V. (1a), nützen, benützen, zählen; s. gi, nuzzen; W.: nhd. DW-; L.: Hennig (genutzen)</w:t>
      </w:r>
    </w:p>
    <w:p>
      <w:pPr>
        <w:pStyle w:val="KeinLeerraum"/>
        <w:rPr/>
      </w:pPr>
      <w:r>
        <w:rPr>
          <w:rStyle w:val="Wrterbuchkopfzeile"/>
        </w:rPr>
        <w:t>genuz</w:t>
      </w:r>
      <w:r>
        <w:rPr>
          <w:rStyle w:val="WrterbuchStandard"/>
        </w:rPr>
        <w:t>, mhd., st. M.: nhd. Nutzen (M.), Vorteil, Lebensunterhalt; Q.: EvSPaul (1300-1350) (FB genuz); E.: s. geniezen; W.: s. nhd. (ält.) Genutz, M., Genutz, Genuß, Nutz, DW 5, 3525</w:t>
      </w:r>
    </w:p>
    <w:p>
      <w:pPr>
        <w:pStyle w:val="KeinLeerraum"/>
        <w:rPr/>
      </w:pPr>
      <w:r>
        <w:rPr>
          <w:rStyle w:val="Wrterbuchkopfzeile"/>
        </w:rPr>
        <w:t>genuztisch</w:t>
      </w:r>
      <w:r>
        <w:rPr>
          <w:rStyle w:val="WrterbuchStandard"/>
        </w:rPr>
        <w:t>, mhd., st. M.: nhd. Arbeitstisch; Q.: EvSPaul (1300-1350) (FB genuztisch); E.: s. genuz, tisch; W.: nhd. DW-</w:t>
      </w:r>
    </w:p>
    <w:p>
      <w:pPr>
        <w:pStyle w:val="KeinLeerraum"/>
        <w:rPr/>
      </w:pPr>
      <w:r>
        <w:rPr>
          <w:rStyle w:val="Wrterbuchkopfzeile"/>
        </w:rPr>
        <w:t>gÐnwõrdich</w:t>
      </w:r>
      <w:r>
        <w:rPr>
          <w:rStyle w:val="WrterbuchStandard"/>
        </w:rPr>
        <w:t>, mnd., Adj.: Vw.: s. gÐgenwõrdich (1); L.: MndHwb 1/2, 42 (gÐgenwõrdich/gÐgenwõrde)</w:t>
      </w:r>
    </w:p>
    <w:p>
      <w:pPr>
        <w:pStyle w:val="KeinLeerraum"/>
        <w:rPr/>
      </w:pPr>
      <w:r>
        <w:rPr>
          <w:rStyle w:val="Wrterbuchkopfzeile"/>
        </w:rPr>
        <w:t>genwer</w:t>
      </w:r>
      <w:r>
        <w:rPr>
          <w:rStyle w:val="WrterbuchStandard"/>
        </w:rPr>
        <w:t>, mnd., M.: Vw.: s. gengever; L.: MndHwb 1/2, 72 (genwer)</w:t>
      </w:r>
    </w:p>
    <w:p>
      <w:pPr>
        <w:pStyle w:val="KeinLeerraum"/>
        <w:rPr/>
      </w:pPr>
      <w:r>
        <w:rPr>
          <w:rStyle w:val="Wrterbuchkopfzeile"/>
        </w:rPr>
        <w:t>ge-n‘-d-an</w:t>
      </w:r>
      <w:r>
        <w:rPr>
          <w:rStyle w:val="WrterbuchStandard"/>
        </w:rPr>
        <w:t>, ae., sw. V. (1): Vw.: s. ge-níe-d-an</w:t>
      </w:r>
    </w:p>
    <w:p>
      <w:pPr>
        <w:pStyle w:val="KeinLeerraum"/>
        <w:rPr/>
      </w:pPr>
      <w:r>
        <w:rPr>
          <w:rStyle w:val="Wrterbuchkopfzeile"/>
        </w:rPr>
        <w:t>ge-n‘-d-mÚg</w:t>
      </w:r>
      <w:r>
        <w:rPr>
          <w:rStyle w:val="WrterbuchStandard"/>
        </w:rPr>
        <w:t>, ae., st. M. (a): Vw.: s. ge-níe</w:t>
        <w:noBreakHyphen/>
        <w:t>d-mÚg*</w:t>
      </w:r>
    </w:p>
    <w:p>
      <w:pPr>
        <w:pStyle w:val="KeinLeerraum"/>
        <w:rPr/>
      </w:pPr>
      <w:r>
        <w:rPr>
          <w:rStyle w:val="Wrterbuchkopfzeile"/>
        </w:rPr>
        <w:t>ge-n‘-d-mõg-e</w:t>
      </w:r>
      <w:r>
        <w:rPr>
          <w:rStyle w:val="WrterbuchStandard"/>
        </w:rPr>
        <w:t>, ae., sw. F. (n): Vw.: s. ge-níe</w:t>
        <w:noBreakHyphen/>
        <w:t>d-mõg-e*</w:t>
      </w:r>
    </w:p>
    <w:p>
      <w:pPr>
        <w:pStyle w:val="KeinLeerraum"/>
        <w:rPr/>
      </w:pPr>
      <w:r>
        <w:rPr>
          <w:rStyle w:val="Wrterbuchkopfzeile"/>
        </w:rPr>
        <w:t>ge</w:t>
        <w:noBreakHyphen/>
        <w:t>nyh</w:t>
        <w:noBreakHyphen/>
        <w:t>t</w:t>
      </w:r>
      <w:r>
        <w:rPr>
          <w:rStyle w:val="WrterbuchStandard"/>
        </w:rPr>
        <w:t>, ae., st. F. (i)?, st. N. (i): nhd. Genüge, Fülle, Überfluss; E.: germ. *ganuhti</w:t>
        <w:noBreakHyphen/>
        <w:t>, *ganuhtiz, Sb., Genüge; s. idg. *ene¨</w:t>
        <w:noBreakHyphen/>
        <w:t>, *ne¨</w:t>
        <w:noBreakHyphen/>
        <w:t>, *en¨</w:t>
        <w:noBreakHyphen/>
        <w:t>, *¤¨</w:t>
        <w:noBreakHyphen/>
        <w:t>, *h1ne¨-, V., reichen, erreichen, erlangen, Pokorny 316; L.: Hh 239, Hall/Meritt 253b, Lehnert 157b</w:t>
      </w:r>
    </w:p>
    <w:p>
      <w:pPr>
        <w:pStyle w:val="KeinLeerraum"/>
        <w:rPr/>
      </w:pPr>
      <w:r>
        <w:rPr>
          <w:rStyle w:val="Wrterbuchkopfzeile"/>
        </w:rPr>
        <w:t>ge-nyh-t-ful</w:t>
      </w:r>
      <w:r>
        <w:rPr>
          <w:rStyle w:val="WrterbuchStandard"/>
        </w:rPr>
        <w:t>, ae., Adj.: Vw.: s. ge-nyh</w:t>
        <w:noBreakHyphen/>
        <w:t>t-ful</w:t>
        <w:noBreakHyphen/>
        <w:t>l</w:t>
      </w:r>
    </w:p>
    <w:p>
      <w:pPr>
        <w:pStyle w:val="KeinLeerraum"/>
        <w:rPr/>
      </w:pPr>
      <w:r>
        <w:rPr>
          <w:rStyle w:val="Wrterbuchkopfzeile"/>
        </w:rPr>
        <w:t>ge-nyh-t-ful-l</w:t>
      </w:r>
      <w:r>
        <w:rPr>
          <w:rStyle w:val="WrterbuchStandard"/>
        </w:rPr>
        <w:t>, ge-nyh-t-ful, ae., Adj.: nhd. reichlich, ergiebig; ÜG.: lat. (profundere) Gl; E.: s. ge-nyh</w:t>
        <w:noBreakHyphen/>
        <w:t>t, ful</w:t>
        <w:noBreakHyphen/>
        <w:t>l (2); L.: Hall/Meritt 253b</w:t>
      </w:r>
    </w:p>
    <w:p>
      <w:pPr>
        <w:pStyle w:val="KeinLeerraum"/>
        <w:rPr/>
      </w:pPr>
      <w:r>
        <w:rPr>
          <w:rStyle w:val="Wrterbuchkopfzeile"/>
        </w:rPr>
        <w:t>ge-nyh-t-sum</w:t>
      </w:r>
      <w:r>
        <w:rPr>
          <w:rStyle w:val="WrterbuchStandard"/>
        </w:rPr>
        <w:t>, ae., Adj.: nhd. reichlich vorhanden seiend; ÜG.: lat. (abundare) Gl, copiosus Gl, (profundere) Gl, uber (Adj.) Gl; E.: s. ge-nyh</w:t>
        <w:noBreakHyphen/>
        <w:t>t, sum; L.: Hall/Meritt 253b</w:t>
      </w:r>
    </w:p>
    <w:p>
      <w:pPr>
        <w:pStyle w:val="KeinLeerraum"/>
        <w:rPr/>
      </w:pPr>
      <w:r>
        <w:rPr>
          <w:rStyle w:val="Wrterbuchkopfzeile"/>
        </w:rPr>
        <w:t>ge-nyh-t-sum-ian</w:t>
      </w:r>
      <w:r>
        <w:rPr>
          <w:rStyle w:val="WrterbuchStandard"/>
        </w:rPr>
        <w:t>, ae., sw. V.: nhd. genügen, ausreichen; ÜG.: lat. abundare Gl, sufficere Gl; E.: s. ge-nyh</w:t>
        <w:noBreakHyphen/>
        <w:t>t-sum; L.: Hall/Meritt 253b</w:t>
      </w:r>
    </w:p>
    <w:p>
      <w:pPr>
        <w:pStyle w:val="KeinLeerraum"/>
        <w:rPr/>
      </w:pPr>
      <w:r>
        <w:rPr>
          <w:rStyle w:val="Wrterbuchkopfzeile"/>
        </w:rPr>
        <w:t>ge-nyh-t-sum-lic</w:t>
      </w:r>
      <w:r>
        <w:rPr>
          <w:rStyle w:val="WrterbuchStandard"/>
        </w:rPr>
        <w:t>, ae., Adj.: nhd. im Überfluss vorhanden seiend; ÜG.: lat. (abundare) Gl, (sufficere), ubertim; E.: s. ge-nyh</w:t>
        <w:noBreakHyphen/>
        <w:t xml:space="preserve">t, sum, </w:t>
        <w:noBreakHyphen/>
        <w:t>lÆc; L.: Hall/Meritt 253b</w:t>
      </w:r>
    </w:p>
    <w:p>
      <w:pPr>
        <w:pStyle w:val="KeinLeerraum"/>
        <w:rPr/>
      </w:pPr>
      <w:r>
        <w:rPr>
          <w:rStyle w:val="Wrterbuchkopfzeile"/>
        </w:rPr>
        <w:t>ge-nyh-t-sum-n’s-s</w:t>
      </w:r>
      <w:r>
        <w:rPr>
          <w:rStyle w:val="WrterbuchStandard"/>
        </w:rPr>
        <w:t>, ge-nyh-t-sum-n’s, ae., st. F. (jæ): nhd. Fülle, Genüge, Überfluss; ÜG.: lat. abundatio Gl, ubertas Gl; E.: s. ge-nyh</w:t>
        <w:noBreakHyphen/>
        <w:t xml:space="preserve">t-sum, </w:t>
        <w:noBreakHyphen/>
        <w:t>n’s</w:t>
        <w:noBreakHyphen/>
        <w:t>s; L.: Hall/Meritt 253b</w:t>
      </w:r>
    </w:p>
    <w:p>
      <w:pPr>
        <w:pStyle w:val="KeinLeerraum"/>
        <w:rPr/>
      </w:pPr>
      <w:r>
        <w:rPr>
          <w:rStyle w:val="Wrterbuchkopfzeile"/>
        </w:rPr>
        <w:t>ge-nym-an</w:t>
      </w:r>
      <w:r>
        <w:rPr>
          <w:rStyle w:val="WrterbuchStandard"/>
        </w:rPr>
        <w:t>, ae., st. V. (4): Vw.: s. ge-nim-an</w:t>
      </w:r>
    </w:p>
    <w:p>
      <w:pPr>
        <w:pStyle w:val="KeinLeerraum"/>
        <w:rPr/>
      </w:pPr>
      <w:r>
        <w:rPr>
          <w:rStyle w:val="Wrterbuchkopfzeile"/>
        </w:rPr>
        <w:t>ge-ny-þer-ian</w:t>
      </w:r>
      <w:r>
        <w:rPr>
          <w:rStyle w:val="WrterbuchStandard"/>
        </w:rPr>
        <w:t>, ae., sw. V. (2): Vw.: s. ge-ni-þer-ian</w:t>
      </w:r>
    </w:p>
    <w:p>
      <w:pPr>
        <w:pStyle w:val="KeinLeerraum"/>
        <w:rPr/>
      </w:pPr>
      <w:r>
        <w:rPr>
          <w:rStyle w:val="Wrterbuchkopfzeile"/>
        </w:rPr>
        <w:t>genze</w:t>
      </w:r>
      <w:r>
        <w:rPr>
          <w:rStyle w:val="WrterbuchStandard"/>
        </w:rPr>
        <w:t>, mhd., st. F.: nhd. »Gänze«, Vollständigkeit, Vollkommenheit, Gesundheit; Q.: SGPr, Ot, KvMSph (FB genze), BdN, JTit, Martina, PrLeys (Ende 12. Jh.); E.: ahd. ganzÆ 5, st. F. (Æ), »Gänze«, Vollkommenheit, Vollständigkeit; germ. *gantÆ-, *gantÆn, sw. F. (n), Ganzheit, Gesundheit; idg. *ghond-, *ghon-, Adj., genug?, fertig?; s. idg. *han-, V., gähnen, klaffen, Pokorny 411; vgl. idg. *hÐ- (2), *hý-, *hÐi-, *hÆ-, V., gähnen, klaffen, Pokorny 419; W.: nhd. Gänze, F., Gänze, Vollständigkeit, DW 4, 1308; L.: Hennig (genze)</w:t>
      </w:r>
    </w:p>
    <w:p>
      <w:pPr>
        <w:pStyle w:val="KeinLeerraum"/>
        <w:rPr/>
      </w:pPr>
      <w:r>
        <w:rPr>
          <w:rStyle w:val="Wrterbuchkopfzeile"/>
        </w:rPr>
        <w:t>genze</w:t>
      </w:r>
      <w:r>
        <w:rPr>
          <w:rStyle w:val="WrterbuchStandard"/>
        </w:rPr>
        <w:t>, mnd., M.: Vw.: s. gense (1); L.: MndHwb 1/2, 72 (gense)</w:t>
      </w:r>
    </w:p>
    <w:p>
      <w:pPr>
        <w:pStyle w:val="KeinLeerraum"/>
        <w:rPr/>
      </w:pPr>
      <w:r>
        <w:rPr>
          <w:rStyle w:val="Wrterbuchkopfzeile"/>
        </w:rPr>
        <w:t>genzec</w:t>
      </w:r>
      <w:r>
        <w:rPr>
          <w:rStyle w:val="WrterbuchStandard"/>
        </w:rPr>
        <w:t>, mhd., Adj.: Vw.: s. genzic</w:t>
      </w:r>
    </w:p>
    <w:p>
      <w:pPr>
        <w:pStyle w:val="KeinLeerraum"/>
        <w:rPr/>
      </w:pPr>
      <w:r>
        <w:rPr>
          <w:rStyle w:val="Wrterbuchkopfzeile"/>
        </w:rPr>
        <w:t>genzeclÆche</w:t>
      </w:r>
      <w:r>
        <w:rPr>
          <w:rStyle w:val="WrterbuchStandard"/>
        </w:rPr>
        <w:t>, mhd., Adv.: Vw.: s. genziclÆche</w:t>
      </w:r>
    </w:p>
    <w:p>
      <w:pPr>
        <w:pStyle w:val="KeinLeerraum"/>
        <w:rPr/>
      </w:pPr>
      <w:r>
        <w:rPr>
          <w:rStyle w:val="Wrterbuchkopfzeile"/>
        </w:rPr>
        <w:t>*genzen?</w:t>
      </w:r>
      <w:r>
        <w:rPr>
          <w:rStyle w:val="WrterbuchStandard"/>
        </w:rPr>
        <w:t>, ahd., sw. V. (1a): Vw.: s. gi</w:t>
        <w:noBreakHyphen/>
        <w:t>; E.: germ. *gantjan, sw. V., heil halten, behüten; s. idg. *ghond</w:t>
        <w:noBreakHyphen/>
        <w:t>, *ghon</w:t>
        <w:noBreakHyphen/>
        <w:t>, Adj., genug?, fertig?; idg. *han</w:t>
        <w:noBreakHyphen/>
        <w:t>, V., gähnen, klaffen, Pokorny 411; vgl. idg. *hÐ</w:t>
        <w:noBreakHyphen/>
        <w:t xml:space="preserve"> (2), *hý</w:t>
        <w:noBreakHyphen/>
        <w:t>, *hÐi</w:t>
        <w:noBreakHyphen/>
        <w:t>, *hÆ</w:t>
        <w:noBreakHyphen/>
        <w:t>, V., gähnen, klaffen, Pokorny 419</w:t>
      </w:r>
    </w:p>
    <w:p>
      <w:pPr>
        <w:pStyle w:val="KeinLeerraum"/>
        <w:rPr/>
      </w:pPr>
      <w:r>
        <w:rPr>
          <w:rStyle w:val="Wrterbuchkopfzeile"/>
        </w:rPr>
        <w:t>genzen</w:t>
      </w:r>
      <w:r>
        <w:rPr>
          <w:rStyle w:val="WrterbuchStandard"/>
        </w:rPr>
        <w:t>, mhd., sw. V.: nhd. ganz machen, heilen (V.) (1); Vw.: s. durch-, en-, ver-, zer-; Q.: RWh (1235-1240) (FB genzen), Minneb, WvRh; E.: s. ahd. genzÐn* 3, ganzÐn*, sw. V. (3), erhalten (V.), erretten, behüten; s. ganz; W.: fnhd. gänzen, sw. V., gänzen, ganz machen, ergänzen, DW 4, 1308; L.: Hennig (genzen)</w:t>
      </w:r>
    </w:p>
    <w:p>
      <w:pPr>
        <w:pStyle w:val="KeinLeerraum"/>
        <w:rPr/>
      </w:pPr>
      <w:r>
        <w:rPr>
          <w:rStyle w:val="Wrterbuchkopfzeile"/>
        </w:rPr>
        <w:t>genzÐn*</w:t>
      </w:r>
      <w:r>
        <w:rPr>
          <w:rStyle w:val="WrterbuchStandard"/>
          <w:b/>
        </w:rPr>
        <w:t xml:space="preserve"> 3</w:t>
      </w:r>
      <w:r>
        <w:rPr>
          <w:rStyle w:val="WrterbuchStandard"/>
        </w:rPr>
        <w:t>, ganzÐn*, ahd., sw. V. (3): nhd. erhalten (V.), erretten, behüten; ne. keep (V.), save, protect; ÜG.: lat. sospitare Gl; Hw.: s. gigenzen*; Q.: Gl (9. Jh.); I.: Lüt. lat. sospitare?; E.: s. ganz; W.: s. mhd. genzen, sw. V., ganz machen; s. fnhd. ganzen, gänzen, sw. V., ganz machen, ergänzen, DW 4, 1308</w:t>
      </w:r>
    </w:p>
    <w:p>
      <w:pPr>
        <w:pStyle w:val="KeinLeerraum"/>
        <w:rPr/>
      </w:pPr>
      <w:r>
        <w:rPr>
          <w:rStyle w:val="Wrterbuchkopfzeile"/>
        </w:rPr>
        <w:t>*genzi?</w:t>
      </w:r>
      <w:r>
        <w:rPr>
          <w:rStyle w:val="WrterbuchStandard"/>
        </w:rPr>
        <w:t>, ahd., st. F. (Æ): Vw.: s. ganzÆ, un</w:t>
        <w:noBreakHyphen/>
      </w:r>
    </w:p>
    <w:p>
      <w:pPr>
        <w:pStyle w:val="KeinLeerraum"/>
        <w:rPr/>
      </w:pPr>
      <w:r>
        <w:rPr>
          <w:rStyle w:val="Wrterbuchkopfzeile"/>
        </w:rPr>
        <w:t>genzic*</w:t>
      </w:r>
      <w:r>
        <w:rPr>
          <w:rStyle w:val="WrterbuchStandard"/>
        </w:rPr>
        <w:t>, genzec, mhd., Adj.: nhd. »gänzlich«, vollkommen; Q.: Minneb (um 1340) (FB genzec); E.: s. genze; W.: nhd. DW-</w:t>
      </w:r>
    </w:p>
    <w:p>
      <w:pPr>
        <w:pStyle w:val="KeinLeerraum"/>
        <w:rPr/>
      </w:pPr>
      <w:r>
        <w:rPr>
          <w:rStyle w:val="Wrterbuchkopfzeile"/>
        </w:rPr>
        <w:t>genziclich***</w:t>
      </w:r>
      <w:r>
        <w:rPr>
          <w:rStyle w:val="WrterbuchStandard"/>
        </w:rPr>
        <w:t>, mhd., Adj.: nhd. »gänzlich«; E.: s. genzic, lich; W.: nhd. DW-</w:t>
      </w:r>
    </w:p>
    <w:p>
      <w:pPr>
        <w:pStyle w:val="KeinLeerraum"/>
        <w:rPr/>
      </w:pPr>
      <w:r>
        <w:rPr>
          <w:rStyle w:val="Wrterbuchkopfzeile"/>
        </w:rPr>
        <w:t>genziclÆche*</w:t>
      </w:r>
      <w:r>
        <w:rPr>
          <w:rStyle w:val="WrterbuchStandard"/>
        </w:rPr>
        <w:t>, genzeclÆche, mhd., Adv.: nhd. »gänzlich«, vollständig; ÜG.: lat. totaliter STheol; Q.: RWchr (um 1254), STheol (FB genzeclÆche), WvRh, Urk; I.: Lüs. lat. totaliter; E.: s. genze; W.: nhd. DW-; L.: Hennig (genzeclÆche), WMU (genzeclÆche 510 [1282] 28 Bel.)</w:t>
      </w:r>
    </w:p>
    <w:p>
      <w:pPr>
        <w:pStyle w:val="KeinLeerraum"/>
        <w:rPr/>
      </w:pPr>
      <w:r>
        <w:rPr>
          <w:rStyle w:val="Wrterbuchkopfzeile"/>
        </w:rPr>
        <w:t>genzlich</w:t>
      </w:r>
      <w:r>
        <w:rPr>
          <w:rStyle w:val="WrterbuchStandard"/>
        </w:rPr>
        <w:t>, mhd., Adj.: Vw.: s. ganzlich</w:t>
      </w:r>
    </w:p>
    <w:p>
      <w:pPr>
        <w:pStyle w:val="KeinLeerraum"/>
        <w:rPr/>
      </w:pPr>
      <w:r>
        <w:rPr>
          <w:rStyle w:val="Wrterbuchkopfzeile"/>
        </w:rPr>
        <w:t>genzlÆche</w:t>
      </w:r>
      <w:r>
        <w:rPr>
          <w:rStyle w:val="WrterbuchStandard"/>
        </w:rPr>
        <w:t>, mhd., Adv.: Vw.: s. ganzlÆche</w:t>
      </w:r>
    </w:p>
    <w:p>
      <w:pPr>
        <w:pStyle w:val="KeinLeerraum"/>
        <w:rPr/>
      </w:pPr>
      <w:r>
        <w:rPr>
          <w:rStyle w:val="Wrterbuchkopfzeile"/>
        </w:rPr>
        <w:t>genzlÆk***</w:t>
      </w:r>
      <w:r>
        <w:rPr>
          <w:rStyle w:val="WrterbuchStandard"/>
        </w:rPr>
        <w:t>, genslÆk***, mnd., Adj.: nhd. ganz, gänzlich; Hw.: s. genzlÆke, genzlÆken, ganzlÆk (1), vgl. mhd. ganzlich; E.: s. ganz (1), lÆk (3)</w:t>
      </w:r>
    </w:p>
    <w:p>
      <w:pPr>
        <w:pStyle w:val="KeinLeerraum"/>
        <w:rPr/>
      </w:pPr>
      <w:r>
        <w:rPr>
          <w:rStyle w:val="Wrterbuchkopfzeile"/>
        </w:rPr>
        <w:t>genzlÆke</w:t>
      </w:r>
      <w:r>
        <w:rPr>
          <w:rStyle w:val="WrterbuchStandard"/>
        </w:rPr>
        <w:t>, genslike, genzlike, gentslike, genstlÆke, gentlÆk, mnd., Adv.: nhd. gänzlich, ganz, völlig, durchaus, vollkommen, vollständig; Hw.: s. ganzlÆke, genzlÆken, vgl. mhd. genazlÆche; E.: s. genzlÆk, ganz (2), lÆke; L.: MndHwb 1/2, 72 (genslÆk/genzlÆke[n]), Lü 117a (genslike)</w:t>
      </w:r>
    </w:p>
    <w:p>
      <w:pPr>
        <w:pStyle w:val="KeinLeerraum"/>
        <w:rPr/>
      </w:pPr>
      <w:r>
        <w:rPr>
          <w:rStyle w:val="Wrterbuchkopfzeile"/>
        </w:rPr>
        <w:t>genzlÆken*</w:t>
      </w:r>
      <w:r>
        <w:rPr>
          <w:rStyle w:val="WrterbuchStandard"/>
        </w:rPr>
        <w:t>, genselken, genslÆken, mnd., Adv.: nhd. gänzlich, ganz, völlig, durchaus, vollkommen, vollständig; ÜG.: lat. omnino; Hw.: s. ganz (2), ganzlÆke, genzlÆken; E.: s. genzlÆk, ganz (2), lÆken (1); L.: MndHwb 1/2, 15 (ganslÆk), MndHwb 1/2 72 (genslÆk/genzlÆke[n]), Lü 109a (ganzliken)</w:t>
      </w:r>
    </w:p>
    <w:p>
      <w:pPr>
        <w:pStyle w:val="KeinLeerraum"/>
        <w:rPr/>
      </w:pPr>
      <w:r>
        <w:rPr>
          <w:rStyle w:val="Wrterbuchkopfzeile"/>
        </w:rPr>
        <w:t>géo</w:t>
      </w:r>
      <w:r>
        <w:rPr>
          <w:rStyle w:val="WrterbuchStandard"/>
        </w:rPr>
        <w:t xml:space="preserve">, ið, ae., Adv.: nhd. einst, früher, schon; ÜG.: lat. iam Gl, quondam; Vw.: s. </w:t>
        <w:noBreakHyphen/>
        <w:t>dÚ</w:t>
        <w:noBreakHyphen/>
        <w:t xml:space="preserve">d, </w:t>
        <w:noBreakHyphen/>
        <w:t>léa</w:t>
        <w:noBreakHyphen/>
        <w:t xml:space="preserve">n, </w:t>
        <w:noBreakHyphen/>
        <w:t>wi-n-e; E.: germ. *ju, Adv., schon; s. idg. *Øõm, Adv., jetzt, schon, fürwahr, Pokorny 285; idg. *e- (3), Pron., der, er, Pokorny 281; L.: Hh 141, Hall/Meritt 151a, Lehnert 92b</w:t>
      </w:r>
    </w:p>
    <w:p>
      <w:pPr>
        <w:pStyle w:val="KeinLeerraum"/>
        <w:rPr/>
      </w:pPr>
      <w:r>
        <w:rPr>
          <w:rStyle w:val="Wrterbuchkopfzeile"/>
        </w:rPr>
        <w:t>g</w:t>
        <w:noBreakHyphen/>
        <w:t>êo*</w:t>
      </w:r>
      <w:r>
        <w:rPr>
          <w:rStyle w:val="WrterbuchStandard"/>
        </w:rPr>
        <w:t>, as., st. M. (wa): Vw.: s. êo</w:t>
      </w:r>
    </w:p>
    <w:p>
      <w:pPr>
        <w:pStyle w:val="KeinLeerraum"/>
        <w:rPr/>
      </w:pPr>
      <w:r>
        <w:rPr>
          <w:rStyle w:val="Wrterbuchkopfzeile"/>
        </w:rPr>
        <w:t>geoberen</w:t>
      </w:r>
      <w:r>
        <w:rPr>
          <w:rStyle w:val="WrterbuchStandard"/>
        </w:rPr>
        <w:t>, goberen, geobern, mhd., sw. V.: nhd. übrig bleiben, durchsetzen, erreichen, Oberhand gewinnen über; Q.: Ot (FB geoberen), Chr, Wh (um 1210), Urk; E.: ahd. giobaræn* 3, sw. V. (2), überwinden, aufschieben, verzögern, verschieben; s. gi, obaræn; W.: nhd. DW-; L.: Lexer 62b (geoberen), Hennig (geoberen), WMU (geoberen 1048 [1288] 2 Bel.)</w:t>
      </w:r>
    </w:p>
    <w:p>
      <w:pPr>
        <w:pStyle w:val="KeinLeerraum"/>
        <w:rPr/>
      </w:pPr>
      <w:r>
        <w:rPr>
          <w:rStyle w:val="Wrterbuchkopfzeile"/>
        </w:rPr>
        <w:t>geo-c</w:t>
      </w:r>
      <w:r>
        <w:rPr>
          <w:rStyle w:val="WrterbuchStandard"/>
        </w:rPr>
        <w:t xml:space="preserve">, io-c, ae., st. N. (a): nhd. Joch, Landmaß, Genosse; ÜG.: lat. coniux Gl, iugum Gl; Vw.: s. </w:t>
        <w:noBreakHyphen/>
        <w:t xml:space="preserve">bog-a, </w:t>
        <w:noBreakHyphen/>
        <w:t>le</w:t>
        <w:noBreakHyphen/>
        <w:t xml:space="preserve">t, </w:t>
        <w:noBreakHyphen/>
        <w:t>le-t</w:t>
        <w:noBreakHyphen/>
        <w:t xml:space="preserve">a, </w:t>
        <w:noBreakHyphen/>
        <w:t>stec-c</w:t>
        <w:noBreakHyphen/>
        <w:t>a; E.: germ. *juka</w:t>
        <w:noBreakHyphen/>
        <w:t>, *jukam, st. N. (a), Joch; s. idg. *Øug</w:t>
        <w:noBreakHyphen/>
        <w:t>, V., Sb., Adj., verbinden, Jochgenosse, Gefährte, geschirrt, Pokorny 509; vgl. idg. *Øeu</w:t>
        <w:noBreakHyphen/>
        <w:t xml:space="preserve"> (2), *Øeøý</w:t>
        <w:noBreakHyphen/>
        <w:t>, *Øeug</w:t>
        <w:noBreakHyphen/>
        <w:t>, V., bewegen, verbinden, Pokorny 508; L.: Hh 141</w:t>
      </w:r>
    </w:p>
    <w:p>
      <w:pPr>
        <w:pStyle w:val="KeinLeerraum"/>
        <w:rPr/>
      </w:pPr>
      <w:r>
        <w:rPr>
          <w:rStyle w:val="Wrterbuchkopfzeile"/>
        </w:rPr>
        <w:t>géoc</w:t>
      </w:r>
      <w:r>
        <w:rPr>
          <w:rStyle w:val="WrterbuchStandard"/>
        </w:rPr>
        <w:t>, gíoc, ae., st. F. (æ): nhd. Hilfe, Sicherheit, Trost, Rettung; ÜG.: lat. salus; E.: Etymologie unklar; L.: Hh 141, Hall/Meritt 151a, Lehnert 92b, Obst/Schleburg 311a</w:t>
      </w:r>
    </w:p>
    <w:p>
      <w:pPr>
        <w:pStyle w:val="KeinLeerraum"/>
        <w:rPr/>
      </w:pPr>
      <w:r>
        <w:rPr>
          <w:rStyle w:val="Wrterbuchkopfzeile"/>
        </w:rPr>
        <w:t>geo-c-bog-a</w:t>
      </w:r>
      <w:r>
        <w:rPr>
          <w:rStyle w:val="WrterbuchStandard"/>
        </w:rPr>
        <w:t>, ae., sw. M. (n): nhd. Jochbogen; ÜG.: lat. iugulum Gl; E.: s. geo</w:t>
        <w:noBreakHyphen/>
        <w:t>c, bog-a; L.: Hall/Meritt 151a</w:t>
      </w:r>
    </w:p>
    <w:p>
      <w:pPr>
        <w:pStyle w:val="KeinLeerraum"/>
        <w:rPr/>
      </w:pPr>
      <w:r>
        <w:rPr>
          <w:rStyle w:val="Wrterbuchkopfzeile"/>
        </w:rPr>
        <w:t>geo-c</w:t>
        <w:noBreakHyphen/>
        <w:t>le-t</w:t>
      </w:r>
      <w:r>
        <w:rPr>
          <w:rStyle w:val="WrterbuchStandard"/>
        </w:rPr>
        <w:t>, ae., N.: nhd. »Jöchlein«, Landmaß, kleines Gut; ÜG.: lat. mansiuncula Gl; E.: s. geo</w:t>
        <w:noBreakHyphen/>
        <w:t>c, *le</w:t>
        <w:noBreakHyphen/>
        <w:t>t; L.: Hh 141</w:t>
      </w:r>
    </w:p>
    <w:p>
      <w:pPr>
        <w:pStyle w:val="KeinLeerraum"/>
        <w:rPr/>
      </w:pPr>
      <w:r>
        <w:rPr>
          <w:rStyle w:val="Wrterbuchkopfzeile"/>
        </w:rPr>
        <w:t>geo-c</w:t>
        <w:noBreakHyphen/>
        <w:t>le-t</w:t>
        <w:noBreakHyphen/>
        <w:t>a</w:t>
      </w:r>
      <w:r>
        <w:rPr>
          <w:rStyle w:val="WrterbuchStandard"/>
        </w:rPr>
        <w:t>, ae., sw. M. (n): nhd. »Jöchlein«, Landmaß, kleines Gut; E.: s. geo</w:t>
        <w:noBreakHyphen/>
        <w:t>c, *le-t</w:t>
        <w:noBreakHyphen/>
        <w:t>a; L.: Hh 141</w:t>
      </w:r>
    </w:p>
    <w:p>
      <w:pPr>
        <w:pStyle w:val="KeinLeerraum"/>
        <w:rPr/>
      </w:pPr>
      <w:r>
        <w:rPr>
          <w:rStyle w:val="Wrterbuchkopfzeile"/>
        </w:rPr>
        <w:t>géoc-or</w:t>
      </w:r>
      <w:r>
        <w:rPr>
          <w:rStyle w:val="WrterbuchStandard"/>
        </w:rPr>
        <w:t>, ae., Adj.: nhd. bitter, traurig, schrecklich; E.: germ. *jeukra-, *jeukraz, Adj., bitter, rauh; s. idg. *Øeu-, V., Adj., aufregen, unruhig, Pokorny 512; L.: Hh 141</w:t>
      </w:r>
    </w:p>
    <w:p>
      <w:pPr>
        <w:pStyle w:val="KeinLeerraum"/>
        <w:rPr/>
      </w:pPr>
      <w:r>
        <w:rPr>
          <w:rStyle w:val="Wrterbuchkopfzeile"/>
        </w:rPr>
        <w:t>geo-c-stec-c-a</w:t>
      </w:r>
      <w:r>
        <w:rPr>
          <w:rStyle w:val="WrterbuchStandard"/>
        </w:rPr>
        <w:t>, ae., sw. M. (n): nhd. Jochstange; ÜG.: lat. obicula Gl; E.: s. geo</w:t>
        <w:noBreakHyphen/>
        <w:t>c, stec-c</w:t>
        <w:noBreakHyphen/>
        <w:t>a; L.: Hall/Meritt 151a</w:t>
      </w:r>
    </w:p>
    <w:p>
      <w:pPr>
        <w:pStyle w:val="KeinLeerraum"/>
        <w:rPr/>
      </w:pPr>
      <w:r>
        <w:rPr>
          <w:rStyle w:val="Wrterbuchkopfzeile"/>
        </w:rPr>
        <w:t>geoc-þ-a</w:t>
      </w:r>
      <w:r>
        <w:rPr>
          <w:rStyle w:val="WrterbuchStandard"/>
        </w:rPr>
        <w:t>, ae., sw. M. (n): Vw.: s. gyc-þ-a</w:t>
      </w:r>
    </w:p>
    <w:p>
      <w:pPr>
        <w:pStyle w:val="KeinLeerraum"/>
        <w:rPr/>
      </w:pPr>
      <w:r>
        <w:rPr>
          <w:rStyle w:val="Wrterbuchkopfzeile"/>
        </w:rPr>
        <w:t>géo-dÚ-d</w:t>
      </w:r>
      <w:r>
        <w:rPr>
          <w:rStyle w:val="WrterbuchStandard"/>
        </w:rPr>
        <w:t>, ið-dÚ-d, ae., st. F. (i): nhd. frühere Tat; E.: s. géo, dÚ</w:t>
        <w:noBreakHyphen/>
        <w:t>d; L.: Hall/Meritt 151a, Lehnert 129b</w:t>
      </w:r>
    </w:p>
    <w:p>
      <w:pPr>
        <w:pStyle w:val="KeinLeerraum"/>
        <w:rPr/>
      </w:pPr>
      <w:r>
        <w:rPr>
          <w:rStyle w:val="Wrterbuchkopfzeile"/>
        </w:rPr>
        <w:t>*geæ-f</w:t>
      </w:r>
      <w:r>
        <w:rPr>
          <w:rStyle w:val="WrterbuchStandard"/>
        </w:rPr>
        <w:t>, ae., Sb.: ÜG.: lat. Iovis?; Vw.: s. munt</w:t>
        <w:noBreakHyphen/>
        <w:t>; E.: s. lat. Iovis, M., PN, Juppiter; vgl. idg. *deØeu</w:t>
        <w:noBreakHyphen/>
        <w:t>, *dØéu</w:t>
        <w:noBreakHyphen/>
        <w:t>, *diø</w:t>
        <w:noBreakHyphen/>
        <w:t>, *dØu</w:t>
        <w:noBreakHyphen/>
        <w:t>, Sb., Glänzender, Himmel, Tag, Pokorny 184; idg. *dei</w:t>
        <w:noBreakHyphen/>
        <w:t xml:space="preserve"> (1), *deØý</w:t>
        <w:noBreakHyphen/>
        <w:t>, *dÆ</w:t>
        <w:noBreakHyphen/>
        <w:t>, *dØõ</w:t>
        <w:noBreakHyphen/>
        <w:t>, V., glänzen, schimmern, scheinen, Pokorny 183; L.: Hh 227</w:t>
      </w:r>
    </w:p>
    <w:p>
      <w:pPr>
        <w:pStyle w:val="KeinLeerraum"/>
        <w:rPr/>
      </w:pPr>
      <w:r>
        <w:rPr>
          <w:rStyle w:val="Wrterbuchkopfzeile"/>
        </w:rPr>
        <w:t>geof</w:t>
        <w:noBreakHyphen/>
        <w:t>a</w:t>
      </w:r>
      <w:r>
        <w:rPr>
          <w:rStyle w:val="WrterbuchStandard"/>
        </w:rPr>
        <w:t>, ae., sw. M. (n): Vw.: s. gief</w:t>
        <w:noBreakHyphen/>
        <w:t>a</w:t>
      </w:r>
    </w:p>
    <w:p>
      <w:pPr>
        <w:pStyle w:val="KeinLeerraum"/>
        <w:rPr/>
      </w:pPr>
      <w:r>
        <w:rPr>
          <w:rStyle w:val="Wrterbuchkopfzeile"/>
        </w:rPr>
        <w:t>geof-an</w:t>
      </w:r>
      <w:r>
        <w:rPr>
          <w:rStyle w:val="WrterbuchStandard"/>
        </w:rPr>
        <w:t>, ae., st. V. (5): Vw.: s. gief-an</w:t>
      </w:r>
    </w:p>
    <w:p>
      <w:pPr>
        <w:pStyle w:val="KeinLeerraum"/>
        <w:rPr/>
      </w:pPr>
      <w:r>
        <w:rPr>
          <w:rStyle w:val="Wrterbuchkopfzeile"/>
        </w:rPr>
        <w:t>ge</w:t>
        <w:noBreakHyphen/>
        <w:t>of-er</w:t>
        <w:noBreakHyphen/>
        <w:t>ian</w:t>
      </w:r>
      <w:r>
        <w:rPr>
          <w:rStyle w:val="WrterbuchStandard"/>
        </w:rPr>
        <w:t>, ae., sw. V.: nhd. erheben; E.: s. ge</w:t>
        <w:noBreakHyphen/>
        <w:t>, *of-er-ian; L.: Hh 240</w:t>
      </w:r>
    </w:p>
    <w:p>
      <w:pPr>
        <w:pStyle w:val="KeinLeerraum"/>
        <w:rPr/>
      </w:pPr>
      <w:r>
        <w:rPr>
          <w:rStyle w:val="Wrterbuchkopfzeile"/>
        </w:rPr>
        <w:t>ge-ãf-es</w:t>
        <w:noBreakHyphen/>
        <w:t>ian</w:t>
      </w:r>
      <w:r>
        <w:rPr>
          <w:rStyle w:val="WrterbuchStandard"/>
        </w:rPr>
        <w:t>, ge-ef-es-ian, ae., sw. V.: nhd. abschneiden, scheren (V.) (1); E.: s. ge</w:t>
        <w:noBreakHyphen/>
        <w:t>, ãf-es; L.: Hall/Meritt 101b</w:t>
      </w:r>
    </w:p>
    <w:p>
      <w:pPr>
        <w:pStyle w:val="KeinLeerraum"/>
        <w:rPr/>
      </w:pPr>
      <w:r>
        <w:rPr>
          <w:rStyle w:val="Wrterbuchkopfzeile"/>
        </w:rPr>
        <w:t>ge-ãf</w:t>
        <w:noBreakHyphen/>
        <w:t>est</w:t>
        <w:noBreakHyphen/>
        <w:t>an</w:t>
      </w:r>
      <w:r>
        <w:rPr>
          <w:rStyle w:val="WrterbuchStandard"/>
        </w:rPr>
        <w:t>, ge-ef</w:t>
        <w:noBreakHyphen/>
        <w:t>st-an, ae., sw. V. (1): nhd. eilen; ÜG.: lat. festinare Gl; E.: s. ge</w:t>
        <w:noBreakHyphen/>
        <w:t>, ãf</w:t>
        <w:noBreakHyphen/>
        <w:t>est; L.: Lehnert 65a</w:t>
      </w:r>
    </w:p>
    <w:p>
      <w:pPr>
        <w:pStyle w:val="KeinLeerraum"/>
        <w:rPr/>
      </w:pPr>
      <w:r>
        <w:rPr>
          <w:rStyle w:val="Wrterbuchkopfzeile"/>
        </w:rPr>
        <w:t>geoffenbõren</w:t>
      </w:r>
      <w:r>
        <w:rPr>
          <w:rStyle w:val="WrterbuchStandard"/>
        </w:rPr>
        <w:t>, mhd., sw. V.: nhd. »offenbaren«; ÜG.: lat. repraesentare STheol; Q.: Parad (1300-1329), STheol (FB geoffenbõren), MerswZM; I.: Lüs. lat. repraesentare?; E.: s. ge, offen, bar; W.: nhd. DW-</w:t>
      </w:r>
    </w:p>
    <w:p>
      <w:pPr>
        <w:pStyle w:val="KeinLeerraum"/>
        <w:rPr/>
      </w:pPr>
      <w:r>
        <w:rPr>
          <w:rStyle w:val="Wrterbuchkopfzeile"/>
        </w:rPr>
        <w:t>geoffenen</w:t>
      </w:r>
      <w:r>
        <w:rPr>
          <w:rStyle w:val="WrterbuchStandard"/>
        </w:rPr>
        <w:t>, mhd., sw. V.: nhd. »öffnen«, offenbaren, verraten (V.); Q.: Kchr (um 1150), Rol, Urk; E.: s. ge, offenen, offen; W.: nhd. DW-; L.: Hennig (geoffenen), WMU (geoffenen 29 [1253] 1 Bel.)</w:t>
      </w:r>
    </w:p>
    <w:p>
      <w:pPr>
        <w:pStyle w:val="KeinLeerraum"/>
        <w:rPr/>
      </w:pPr>
      <w:r>
        <w:rPr>
          <w:rStyle w:val="Wrterbuchkopfzeile"/>
        </w:rPr>
        <w:t>geoffenet***</w:t>
      </w:r>
      <w:r>
        <w:rPr>
          <w:rStyle w:val="WrterbuchStandard"/>
        </w:rPr>
        <w:t>, mhd., (Part. Prät.=)Adj.: nhd. »geöffnet«; Vw.: s. un-; E.: s. geoffenen; W.: s. nhd. geöffnet, Adj., geöffnet, DW-</w:t>
      </w:r>
    </w:p>
    <w:p>
      <w:pPr>
        <w:pStyle w:val="KeinLeerraum"/>
        <w:rPr/>
      </w:pPr>
      <w:r>
        <w:rPr>
          <w:rStyle w:val="Wrterbuchkopfzeile"/>
        </w:rPr>
        <w:t>ge-of-f-r-ian</w:t>
      </w:r>
      <w:r>
        <w:rPr>
          <w:rStyle w:val="WrterbuchStandard"/>
        </w:rPr>
        <w:t>, ae., sw. V. (2): nhd. opfern; E.: s. ge</w:t>
        <w:noBreakHyphen/>
        <w:t>, of</w:t>
        <w:noBreakHyphen/>
        <w:t>f-r</w:t>
        <w:noBreakHyphen/>
        <w:t>ian; L.: Hall/Meritt 259b</w:t>
      </w:r>
    </w:p>
    <w:p>
      <w:pPr>
        <w:pStyle w:val="KeinLeerraum"/>
        <w:rPr/>
      </w:pPr>
      <w:r>
        <w:rPr>
          <w:rStyle w:val="Wrterbuchkopfzeile"/>
        </w:rPr>
        <w:t>geof</w:t>
        <w:noBreakHyphen/>
        <w:t>ian</w:t>
      </w:r>
      <w:r>
        <w:rPr>
          <w:rStyle w:val="WrterbuchStandard"/>
        </w:rPr>
        <w:t>, ae., sw. V.: Vw.: s. gief</w:t>
        <w:noBreakHyphen/>
        <w:t>ian</w:t>
      </w:r>
    </w:p>
    <w:p>
      <w:pPr>
        <w:pStyle w:val="KeinLeerraum"/>
        <w:rPr/>
      </w:pPr>
      <w:r>
        <w:rPr>
          <w:rStyle w:val="Wrterbuchkopfzeile"/>
        </w:rPr>
        <w:t>geofon</w:t>
      </w:r>
      <w:r>
        <w:rPr>
          <w:rStyle w:val="WrterbuchStandard"/>
        </w:rPr>
        <w:t>, giefen, gifen, ae., st. M. (a), st. N. (a): nhd. Meer; E.: unbekannter Herkunft; L.: Hh 127, Hall/Meritt 151a, Lehnert 92b</w:t>
      </w:r>
    </w:p>
    <w:p>
      <w:pPr>
        <w:pStyle w:val="KeinLeerraum"/>
        <w:rPr/>
      </w:pPr>
      <w:r>
        <w:rPr>
          <w:rStyle w:val="Wrterbuchkopfzeile"/>
        </w:rPr>
        <w:t>geof</w:t>
        <w:noBreakHyphen/>
        <w:t>u</w:t>
      </w:r>
      <w:r>
        <w:rPr>
          <w:rStyle w:val="WrterbuchStandard"/>
        </w:rPr>
        <w:t>, ae., st. F. (æ), sw. F. (n): Vw.: s. gief</w:t>
        <w:noBreakHyphen/>
        <w:t>u</w:t>
      </w:r>
    </w:p>
    <w:p>
      <w:pPr>
        <w:pStyle w:val="KeinLeerraum"/>
        <w:rPr/>
      </w:pPr>
      <w:r>
        <w:rPr>
          <w:rStyle w:val="Wrterbuchkopfzeile"/>
        </w:rPr>
        <w:t>géog-el</w:t>
        <w:noBreakHyphen/>
        <w:t>ere</w:t>
      </w:r>
      <w:r>
        <w:rPr>
          <w:rStyle w:val="WrterbuchStandard"/>
        </w:rPr>
        <w:t>, géog-l</w:t>
        <w:noBreakHyphen/>
        <w:t>ere, ae., st. M. (ja): nhd. Gaukler, Zauberer; Hw.: s. gõ-gol?; I.: Lw. mlat. cauclearius; E.: s. mlat. cauclearius, M., Gaukler; s. germ. *gug</w:t>
        <w:noBreakHyphen/>
        <w:t>, V., lachen?; L.: Hh 127</w:t>
      </w:r>
    </w:p>
    <w:p>
      <w:pPr>
        <w:pStyle w:val="KeinLeerraum"/>
        <w:rPr/>
      </w:pPr>
      <w:r>
        <w:rPr>
          <w:rStyle w:val="Wrterbuchkopfzeile"/>
        </w:rPr>
        <w:t>geæget</w:t>
      </w:r>
      <w:r>
        <w:rPr>
          <w:rStyle w:val="WrterbuchStandard"/>
        </w:rPr>
        <w:t>, mnd., Adj.: nhd. »geäugt«; ÜG.: lat. aculatus; Hw.: s. ægenwerk; E.: s. ge, æget; R.: geæget werk: nhd. »geäugtes Werk«, Arbeit des Nadelmachers; L.: MndHwb 1/2, 72 (geôget), Lü 117a (geoget)</w:t>
      </w:r>
    </w:p>
    <w:p>
      <w:pPr>
        <w:pStyle w:val="KeinLeerraum"/>
        <w:rPr/>
      </w:pPr>
      <w:r>
        <w:rPr>
          <w:rStyle w:val="Wrterbuchkopfzeile"/>
        </w:rPr>
        <w:t>géog-l</w:t>
        <w:noBreakHyphen/>
        <w:t>ere</w:t>
      </w:r>
      <w:r>
        <w:rPr>
          <w:rStyle w:val="WrterbuchStandard"/>
        </w:rPr>
        <w:t>, ae., st. M. (ja): Vw.: s. géog-el</w:t>
        <w:noBreakHyphen/>
        <w:t>ere</w:t>
      </w:r>
    </w:p>
    <w:p>
      <w:pPr>
        <w:pStyle w:val="KeinLeerraum"/>
        <w:rPr/>
      </w:pPr>
      <w:r>
        <w:rPr>
          <w:rStyle w:val="Wrterbuchkopfzeile"/>
        </w:rPr>
        <w:t>geo-g</w:t>
        <w:noBreakHyphen/>
        <w:t>oþ</w:t>
      </w:r>
      <w:r>
        <w:rPr>
          <w:rStyle w:val="WrterbuchStandard"/>
        </w:rPr>
        <w:t>, geo-g-uþ, iu-g</w:t>
        <w:noBreakHyphen/>
        <w:t xml:space="preserve">uþ, ae., st. F. (æ): nhd. Jugend, Junges; ÜG.: lat. (iuvenis), iuventus Gl; Vw.: s. </w:t>
        <w:noBreakHyphen/>
        <w:t xml:space="preserve">feorh, </w:t>
        <w:noBreakHyphen/>
        <w:t>hõ</w:t>
        <w:noBreakHyphen/>
        <w:t xml:space="preserve">d, </w:t>
        <w:noBreakHyphen/>
        <w:t>hõ</w:t>
        <w:noBreakHyphen/>
        <w:t>d-n’s</w:t>
        <w:noBreakHyphen/>
        <w:t>s; Hw.: s. geo</w:t>
        <w:noBreakHyphen/>
        <w:t>n</w:t>
        <w:noBreakHyphen/>
        <w:t>g; E.: germ. *jugunþÆ, sw. F. (n), Jugend; idg. *Øuøent</w:t>
        <w:noBreakHyphen/>
        <w:t>, *Øuø¤t</w:t>
        <w:noBreakHyphen/>
        <w:t>, Adj., Sb., jung, Jugend, Pokorny 511; vgl. idg. *Øuøen</w:t>
        <w:noBreakHyphen/>
        <w:t>, *Øðn</w:t>
        <w:noBreakHyphen/>
        <w:t>, Adj., jung, Pokorny 510; vgl. idg. *Øeu</w:t>
        <w:noBreakHyphen/>
        <w:t xml:space="preserve"> (3), Adj., jung, Pokorny 510; L.: Hh 141, Hall/Meritt 151a, Lehnert 92a</w:t>
      </w:r>
    </w:p>
    <w:p>
      <w:pPr>
        <w:pStyle w:val="KeinLeerraum"/>
        <w:rPr/>
      </w:pPr>
      <w:r>
        <w:rPr>
          <w:rStyle w:val="Wrterbuchkopfzeile"/>
        </w:rPr>
        <w:t>geo-g-oþ-feorh</w:t>
      </w:r>
      <w:r>
        <w:rPr>
          <w:rStyle w:val="WrterbuchStandard"/>
        </w:rPr>
        <w:t>, geo-g-uþ-feorh, ae., st. M. (a), st. N. (a): nhd. Jugendzeit; E.: s. geo-g-oþ, feorh; L.: Hall/Meritt 151b, Lehnert 92b</w:t>
      </w:r>
    </w:p>
    <w:p>
      <w:pPr>
        <w:pStyle w:val="KeinLeerraum"/>
        <w:rPr/>
      </w:pPr>
      <w:r>
        <w:rPr>
          <w:rStyle w:val="Wrterbuchkopfzeile"/>
        </w:rPr>
        <w:t>geo-g-oþ-hõ-d</w:t>
      </w:r>
      <w:r>
        <w:rPr>
          <w:rStyle w:val="WrterbuchStandard"/>
        </w:rPr>
        <w:t>, geo-g-uþ-hõ</w:t>
        <w:noBreakHyphen/>
        <w:t>d, ae., st. M. (a): nhd. Jugend, Jungsein; E.: s. geo-g-oþ, hõ</w:t>
        <w:noBreakHyphen/>
        <w:t>d (1); L.: Hall/Meritt 151b, Lehnert 92b</w:t>
      </w:r>
    </w:p>
    <w:p>
      <w:pPr>
        <w:pStyle w:val="KeinLeerraum"/>
        <w:rPr/>
      </w:pPr>
      <w:r>
        <w:rPr>
          <w:rStyle w:val="Wrterbuchkopfzeile"/>
        </w:rPr>
        <w:t>geo-g-oþ-hõ-d-n’s</w:t>
      </w:r>
      <w:r>
        <w:rPr>
          <w:rStyle w:val="WrterbuchStandard"/>
        </w:rPr>
        <w:t>, ae., st. F. (jæ): Vw.: s. geo-g-oþ-hõ</w:t>
        <w:noBreakHyphen/>
        <w:t>d-n’s</w:t>
        <w:noBreakHyphen/>
        <w:t>s</w:t>
      </w:r>
    </w:p>
    <w:p>
      <w:pPr>
        <w:pStyle w:val="KeinLeerraum"/>
        <w:rPr/>
      </w:pPr>
      <w:r>
        <w:rPr>
          <w:rStyle w:val="Wrterbuchkopfzeile"/>
        </w:rPr>
        <w:t>geo-g-oþ-hõ-d-n’s-s</w:t>
      </w:r>
      <w:r>
        <w:rPr>
          <w:rStyle w:val="WrterbuchStandard"/>
        </w:rPr>
        <w:t>, geo-g-oþ-hõ-d-n’s, geo-g-uþ-hõ</w:t>
        <w:noBreakHyphen/>
        <w:t>d-n’s</w:t>
        <w:noBreakHyphen/>
        <w:t>s, geo-g-uþ-hõ</w:t>
        <w:noBreakHyphen/>
        <w:t>d-n’s, ae., st. F. (jæ): nhd. Jugend, Jungsein; E.: s. geo-g-oþ-hõ</w:t>
        <w:noBreakHyphen/>
        <w:t xml:space="preserve">d, </w:t>
        <w:noBreakHyphen/>
        <w:t>n’s</w:t>
        <w:noBreakHyphen/>
        <w:t>s; L.: Hall/Meritt 151b</w:t>
      </w:r>
    </w:p>
    <w:p>
      <w:pPr>
        <w:pStyle w:val="KeinLeerraum"/>
        <w:rPr/>
      </w:pPr>
      <w:r>
        <w:rPr>
          <w:rStyle w:val="Wrterbuchkopfzeile"/>
        </w:rPr>
        <w:t>geo-g-oþ-lic</w:t>
      </w:r>
      <w:r>
        <w:rPr>
          <w:rStyle w:val="WrterbuchStandard"/>
        </w:rPr>
        <w:t xml:space="preserve">, geo-g-uþ-lic, ae., Adj.: nhd. jugendlich; ÜG.: lat. iuvenilis; E.: s. geo-g-oþ, </w:t>
        <w:noBreakHyphen/>
        <w:t>lÆc (3); L.: Hall/Meritt 151b</w:t>
      </w:r>
    </w:p>
    <w:p>
      <w:pPr>
        <w:pStyle w:val="KeinLeerraum"/>
        <w:rPr/>
      </w:pPr>
      <w:r>
        <w:rPr>
          <w:rStyle w:val="Wrterbuchkopfzeile"/>
        </w:rPr>
        <w:t>geo-g-uþ</w:t>
      </w:r>
      <w:r>
        <w:rPr>
          <w:rStyle w:val="WrterbuchStandard"/>
        </w:rPr>
        <w:t>, ae., st. F. (æ): Vw.: s. geo-g-oþ</w:t>
      </w:r>
    </w:p>
    <w:p>
      <w:pPr>
        <w:pStyle w:val="KeinLeerraum"/>
        <w:rPr/>
      </w:pPr>
      <w:r>
        <w:rPr>
          <w:rStyle w:val="Wrterbuchkopfzeile"/>
        </w:rPr>
        <w:t>geo-g-uþ-feorh</w:t>
      </w:r>
      <w:r>
        <w:rPr>
          <w:rStyle w:val="WrterbuchStandard"/>
        </w:rPr>
        <w:t>, ae., st. M. (a), st. N. (a): Vw.: s. geo-g-oþ-feorh</w:t>
      </w:r>
    </w:p>
    <w:p>
      <w:pPr>
        <w:pStyle w:val="KeinLeerraum"/>
        <w:rPr/>
      </w:pPr>
      <w:r>
        <w:rPr>
          <w:rStyle w:val="Wrterbuchkopfzeile"/>
        </w:rPr>
        <w:t>geo-g-uþ-hõ</w:t>
        <w:noBreakHyphen/>
        <w:t>d</w:t>
      </w:r>
      <w:r>
        <w:rPr>
          <w:rStyle w:val="WrterbuchStandard"/>
        </w:rPr>
        <w:t>, ae., st. M. (a): Vw.: s. geo-g-oþ-hõ</w:t>
        <w:noBreakHyphen/>
        <w:t>d</w:t>
      </w:r>
    </w:p>
    <w:p>
      <w:pPr>
        <w:pStyle w:val="KeinLeerraum"/>
        <w:rPr/>
      </w:pPr>
      <w:r>
        <w:rPr>
          <w:rStyle w:val="Wrterbuchkopfzeile"/>
        </w:rPr>
        <w:t>geo-g-uþ-hõ-d-n’s</w:t>
      </w:r>
      <w:r>
        <w:rPr>
          <w:rStyle w:val="WrterbuchStandard"/>
        </w:rPr>
        <w:t>, ae., st. F. (jæ): Vw.: s. geo-g-oþ-hõ</w:t>
        <w:noBreakHyphen/>
        <w:t>d-n’s</w:t>
        <w:noBreakHyphen/>
        <w:t>s</w:t>
      </w:r>
    </w:p>
    <w:p>
      <w:pPr>
        <w:pStyle w:val="KeinLeerraum"/>
        <w:rPr/>
      </w:pPr>
      <w:r>
        <w:rPr>
          <w:rStyle w:val="Wrterbuchkopfzeile"/>
        </w:rPr>
        <w:t>geo-g-uþ-hõ-d-n’s-s</w:t>
      </w:r>
      <w:r>
        <w:rPr>
          <w:rStyle w:val="WrterbuchStandard"/>
        </w:rPr>
        <w:t>, ae., st. F. (jæ): Vw.: s. geo-g-oþ-hõ</w:t>
        <w:noBreakHyphen/>
        <w:t>d-n’s</w:t>
        <w:noBreakHyphen/>
        <w:t>s</w:t>
      </w:r>
    </w:p>
    <w:p>
      <w:pPr>
        <w:pStyle w:val="KeinLeerraum"/>
        <w:rPr/>
      </w:pPr>
      <w:r>
        <w:rPr>
          <w:rStyle w:val="Wrterbuchkopfzeile"/>
        </w:rPr>
        <w:t>geo-g-uþ-lic</w:t>
      </w:r>
      <w:r>
        <w:rPr>
          <w:rStyle w:val="WrterbuchStandard"/>
        </w:rPr>
        <w:t>, ae., Adj.: Vw.: s. geo-g-oþ-lic</w:t>
      </w:r>
    </w:p>
    <w:p>
      <w:pPr>
        <w:pStyle w:val="KeinLeerraum"/>
        <w:rPr/>
      </w:pPr>
      <w:r>
        <w:rPr>
          <w:rStyle w:val="Wrterbuchkopfzeile"/>
        </w:rPr>
        <w:t>geoh-h-ol</w:t>
      </w:r>
      <w:r>
        <w:rPr>
          <w:rStyle w:val="WrterbuchStandard"/>
        </w:rPr>
        <w:t>, geo-l-a, giu-l-i, ae., st. N. (a): nhd. Weihnachten, Dezember und Januar; E.: germ. *jegwla-, *jegwlam, st. N. (a), Julfest; vgl. idg. *Øek-, V., sprechen, Pokorny 503; L.: Hh 141</w:t>
      </w:r>
    </w:p>
    <w:p>
      <w:pPr>
        <w:pStyle w:val="KeinLeerraum"/>
        <w:rPr/>
      </w:pPr>
      <w:r>
        <w:rPr>
          <w:rStyle w:val="Wrterbuchkopfzeile"/>
        </w:rPr>
        <w:t>geo-h</w:t>
        <w:noBreakHyphen/>
        <w:t>t</w:t>
      </w:r>
      <w:r>
        <w:rPr>
          <w:rStyle w:val="WrterbuchStandard"/>
        </w:rPr>
        <w:t>, iu-h</w:t>
        <w:noBreakHyphen/>
        <w:t>t, ae., st. N. (a): nhd. Joch; Hw.: s. geo-c; E.: germ. *juka</w:t>
        <w:noBreakHyphen/>
        <w:t>, *jukam, st. N. (a), Joch; s. idg. *Øug</w:t>
        <w:noBreakHyphen/>
        <w:t>, V., Sb., Adj., verbinden, Jochgenosse, Gefährte, geschirrt, Pokorny 509; vgl. idg. *Øeu</w:t>
        <w:noBreakHyphen/>
        <w:t xml:space="preserve"> (2), *Øeøý</w:t>
        <w:noBreakHyphen/>
        <w:t>, *Øeug</w:t>
        <w:noBreakHyphen/>
        <w:t>, V., bewegen, verbinden, Pokorny 508; L.: Hh 142</w:t>
      </w:r>
    </w:p>
    <w:p>
      <w:pPr>
        <w:pStyle w:val="KeinLeerraum"/>
        <w:rPr/>
      </w:pPr>
      <w:r>
        <w:rPr>
          <w:rStyle w:val="Wrterbuchkopfzeile"/>
        </w:rPr>
        <w:t>ge</w:t>
        <w:noBreakHyphen/>
        <w:t>Êht</w:t>
        <w:noBreakHyphen/>
        <w:t>an</w:t>
      </w:r>
      <w:r>
        <w:rPr>
          <w:rStyle w:val="WrterbuchStandard"/>
        </w:rPr>
        <w:t>, ge-Ðht-an, ae., sw. V. (1): nhd. erlangen, erwerben; ÜG.: lat. persequi Gl; E.: s. ge</w:t>
        <w:noBreakHyphen/>
        <w:t>, Êht-an; L.: Hh 244</w:t>
      </w:r>
    </w:p>
    <w:p>
      <w:pPr>
        <w:pStyle w:val="KeinLeerraum"/>
        <w:rPr/>
      </w:pPr>
      <w:r>
        <w:rPr>
          <w:rStyle w:val="Wrterbuchkopfzeile"/>
        </w:rPr>
        <w:t>géo-h-þ-u</w:t>
      </w:r>
      <w:r>
        <w:rPr>
          <w:rStyle w:val="WrterbuchStandard"/>
        </w:rPr>
        <w:t>, ae., st. F. (æ): Vw.: s. gíe-h</w:t>
        <w:noBreakHyphen/>
        <w:t>þ</w:t>
        <w:noBreakHyphen/>
        <w:t>u</w:t>
      </w:r>
    </w:p>
    <w:p>
      <w:pPr>
        <w:pStyle w:val="KeinLeerraum"/>
        <w:rPr/>
      </w:pPr>
      <w:r>
        <w:rPr>
          <w:rStyle w:val="Wrterbuchkopfzeile"/>
        </w:rPr>
        <w:t>geo-l-a</w:t>
      </w:r>
      <w:r>
        <w:rPr>
          <w:rStyle w:val="WrterbuchStandard"/>
        </w:rPr>
        <w:t>, ae., sw. M. (n): Vw.: s. geoh-h</w:t>
        <w:noBreakHyphen/>
        <w:t>ol</w:t>
      </w:r>
    </w:p>
    <w:p>
      <w:pPr>
        <w:pStyle w:val="KeinLeerraum"/>
        <w:rPr/>
      </w:pPr>
      <w:r>
        <w:rPr>
          <w:rStyle w:val="Wrterbuchkopfzeile"/>
        </w:rPr>
        <w:t>geol-c-a</w:t>
      </w:r>
      <w:r>
        <w:rPr>
          <w:rStyle w:val="WrterbuchStandard"/>
        </w:rPr>
        <w:t>, geol-o-c-a, ae., sw. M. (n): nhd. Eigelb; Hw.: s. geol-u; E.: s. geol-u; L.: Hh 127</w:t>
      </w:r>
    </w:p>
    <w:p>
      <w:pPr>
        <w:pStyle w:val="KeinLeerraum"/>
        <w:rPr/>
      </w:pPr>
      <w:r>
        <w:rPr>
          <w:rStyle w:val="Wrterbuchkopfzeile"/>
        </w:rPr>
        <w:t>géo-léa-n</w:t>
      </w:r>
      <w:r>
        <w:rPr>
          <w:rStyle w:val="WrterbuchStandard"/>
        </w:rPr>
        <w:t>, ið-léa-n, ae., st. N. (a): nhd. Belohnung für eine frühere Tat, Lohn für Vergangenes; E.: s. géo, léa</w:t>
        <w:noBreakHyphen/>
        <w:t>n (1); L.: Hall/Meritt 151b, Lehnert 129b, Obst/Schleburg 315a</w:t>
      </w:r>
    </w:p>
    <w:p>
      <w:pPr>
        <w:pStyle w:val="KeinLeerraum"/>
        <w:rPr/>
      </w:pPr>
      <w:r>
        <w:rPr>
          <w:rStyle w:val="Wrterbuchkopfzeile"/>
        </w:rPr>
        <w:t>ge-æ</w:t>
        <w:noBreakHyphen/>
        <w:t>l’c-c-an</w:t>
      </w:r>
      <w:r>
        <w:rPr>
          <w:rStyle w:val="WrterbuchStandard"/>
        </w:rPr>
        <w:t>, ae., sw. V. (1): nhd. schmeicheln, besänftigen, gefallen (V.); E.: s. ge</w:t>
        <w:noBreakHyphen/>
        <w:t>, æ-l’c-c</w:t>
        <w:noBreakHyphen/>
        <w:t>an; L.: Hall/Meritt 261a</w:t>
      </w:r>
    </w:p>
    <w:p>
      <w:pPr>
        <w:pStyle w:val="KeinLeerraum"/>
        <w:rPr/>
      </w:pPr>
      <w:r>
        <w:rPr>
          <w:rStyle w:val="Wrterbuchkopfzeile"/>
        </w:rPr>
        <w:t>geoleien</w:t>
      </w:r>
      <w:r>
        <w:rPr>
          <w:rStyle w:val="WrterbuchStandard"/>
        </w:rPr>
        <w:t>, mhd., sw. V.: nhd. »ölen«, die Krankenölung geben; Q.: Berth (um 1275); E.: s. ge, oleien; W.: nhd. DW-; L.: Hennig (geoleien)</w:t>
      </w:r>
    </w:p>
    <w:p>
      <w:pPr>
        <w:pStyle w:val="KeinLeerraum"/>
        <w:rPr/>
      </w:pPr>
      <w:r>
        <w:rPr>
          <w:rStyle w:val="Wrterbuchkopfzeile"/>
        </w:rPr>
        <w:t>geölet***</w:t>
      </w:r>
      <w:r>
        <w:rPr>
          <w:rStyle w:val="WrterbuchStandard"/>
          <w:b/>
        </w:rPr>
        <w:t xml:space="preserve"> (2)</w:t>
      </w:r>
      <w:r>
        <w:rPr>
          <w:rStyle w:val="WrterbuchStandard"/>
        </w:rPr>
        <w:t>, mhd., Adv.: Vw.: s. un-; E.: s. geælet (1); W.: nhd. DW-</w:t>
      </w:r>
    </w:p>
    <w:p>
      <w:pPr>
        <w:pStyle w:val="KeinLeerraum"/>
        <w:rPr/>
      </w:pPr>
      <w:r>
        <w:rPr>
          <w:rStyle w:val="Wrterbuchkopfzeile"/>
        </w:rPr>
        <w:t>geölet***</w:t>
      </w:r>
      <w:r>
        <w:rPr>
          <w:rStyle w:val="WrterbuchStandard"/>
          <w:b/>
        </w:rPr>
        <w:t xml:space="preserve"> (1)</w:t>
      </w:r>
      <w:r>
        <w:rPr>
          <w:rStyle w:val="WrterbuchStandard"/>
        </w:rPr>
        <w:t>, mhd., Adj.: nhd. »geölt«; Vw.: s. un-; E.: s. ge, ölen, öle; W.: s. nhd. geölt, Adj., geölt, DW-</w:t>
      </w:r>
    </w:p>
    <w:p>
      <w:pPr>
        <w:pStyle w:val="KeinLeerraum"/>
        <w:rPr/>
      </w:pPr>
      <w:r>
        <w:rPr>
          <w:rStyle w:val="Wrterbuchkopfzeile"/>
        </w:rPr>
        <w:t>geol-o</w:t>
      </w:r>
      <w:r>
        <w:rPr>
          <w:rStyle w:val="WrterbuchStandard"/>
        </w:rPr>
        <w:t>, ae., Adj.: Vw.: s. geol-u</w:t>
      </w:r>
    </w:p>
    <w:p>
      <w:pPr>
        <w:pStyle w:val="KeinLeerraum"/>
        <w:rPr/>
      </w:pPr>
      <w:r>
        <w:rPr>
          <w:rStyle w:val="Wrterbuchkopfzeile"/>
        </w:rPr>
        <w:t>geol-o-c-a</w:t>
      </w:r>
      <w:r>
        <w:rPr>
          <w:rStyle w:val="WrterbuchStandard"/>
        </w:rPr>
        <w:t>, ae., sw. M. (n): Vw.: s. geol-c</w:t>
        <w:noBreakHyphen/>
        <w:t>a</w:t>
      </w:r>
    </w:p>
    <w:p>
      <w:pPr>
        <w:pStyle w:val="KeinLeerraum"/>
        <w:rPr/>
      </w:pPr>
      <w:r>
        <w:rPr>
          <w:rStyle w:val="Wrterbuchkopfzeile"/>
        </w:rPr>
        <w:t>geol-stor</w:t>
      </w:r>
      <w:r>
        <w:rPr>
          <w:rStyle w:val="WrterbuchStandard"/>
        </w:rPr>
        <w:t>, gel-oster, gel-ostr, gil-l-ister, ae., st. M. (a), st. N. (a): nhd. Eiter, Schleim; ÜG.: lat. suppuratio Gl; Hw.: s. geol-u?; E.: s. geol-u?; L.: Hh 127</w:t>
      </w:r>
    </w:p>
    <w:p>
      <w:pPr>
        <w:pStyle w:val="KeinLeerraum"/>
        <w:rPr/>
      </w:pPr>
      <w:r>
        <w:rPr>
          <w:rStyle w:val="Wrterbuchkopfzeile"/>
        </w:rPr>
        <w:t>geol-str-e</w:t>
      </w:r>
      <w:r>
        <w:rPr>
          <w:rStyle w:val="WrterbuchStandard"/>
        </w:rPr>
        <w:t>, gil-l-istr-e, ae., sw. F. (n): nhd. Eiter, Schleim; ÜG.: lat. pituita Gl; Hw.: s. geol-u?; E.: s. geol-u?; L.: Hh 127</w:t>
      </w:r>
    </w:p>
    <w:p>
      <w:pPr>
        <w:pStyle w:val="KeinLeerraum"/>
        <w:rPr/>
      </w:pPr>
      <w:r>
        <w:rPr>
          <w:rStyle w:val="Wrterbuchkopfzeile"/>
        </w:rPr>
        <w:t>geol-u</w:t>
      </w:r>
      <w:r>
        <w:rPr>
          <w:rStyle w:val="WrterbuchStandard"/>
        </w:rPr>
        <w:t>, geol-o, ae., Adj.: nhd. gelb; ÜG.: lat. croceus Gl, flavus Gl, gilvus Gl, venetus Gl; Vw.: s. Úg-er</w:t>
        <w:noBreakHyphen/>
        <w:t>; E.: vgl. germ. *gelwa</w:t>
        <w:noBreakHyphen/>
        <w:t>, *gelwaz, Adj., gelb; s. idg. *hel</w:t>
        <w:noBreakHyphen/>
        <w:t xml:space="preserve"> (1), *ghel</w:t>
        <w:noBreakHyphen/>
        <w:t>?, *helý</w:t>
        <w:noBreakHyphen/>
        <w:t>, *hlÐ</w:t>
        <w:noBreakHyphen/>
        <w:t>, *hlæ</w:t>
        <w:noBreakHyphen/>
        <w:t>, *hlý</w:t>
        <w:noBreakHyphen/>
        <w:t>, V., Adj., glänzen, schimmern, gelb, grau, grün, blau, Pokorny 429; L.: Hh 127, Hall/Meritt 151b, Lehnert 92b</w:t>
      </w:r>
    </w:p>
    <w:p>
      <w:pPr>
        <w:pStyle w:val="KeinLeerraum"/>
        <w:rPr/>
      </w:pPr>
      <w:r>
        <w:rPr>
          <w:rStyle w:val="Wrterbuchkopfzeile"/>
        </w:rPr>
        <w:t>geol-w</w:t>
        <w:noBreakHyphen/>
        <w:t>a</w:t>
      </w:r>
      <w:r>
        <w:rPr>
          <w:rStyle w:val="WrterbuchStandard"/>
        </w:rPr>
        <w:t>, ae., sw. M. (n): nhd. Sichler, brauner Ibis; Hw.: s. geol-u; E.: s. geol-u; L.: Hh 127</w:t>
      </w:r>
    </w:p>
    <w:p>
      <w:pPr>
        <w:pStyle w:val="KeinLeerraum"/>
        <w:rPr/>
      </w:pPr>
      <w:r>
        <w:rPr>
          <w:rStyle w:val="Wrterbuchkopfzeile"/>
        </w:rPr>
        <w:t>geol-w</w:t>
        <w:noBreakHyphen/>
        <w:t>ian</w:t>
      </w:r>
      <w:r>
        <w:rPr>
          <w:rStyle w:val="WrterbuchStandard"/>
        </w:rPr>
        <w:t>, ae., sw. V.: nhd. gelb werden, vergilben; Hw.: s. geol-u; E.: s. geol-u; L.: Hh 127</w:t>
      </w:r>
    </w:p>
    <w:p>
      <w:pPr>
        <w:pStyle w:val="KeinLeerraum"/>
        <w:rPr/>
      </w:pPr>
      <w:r>
        <w:rPr>
          <w:rStyle w:val="Wrterbuchkopfzeile"/>
        </w:rPr>
        <w:t>gÐometrÆe</w:t>
      </w:r>
      <w:r>
        <w:rPr>
          <w:rStyle w:val="WrterbuchStandard"/>
        </w:rPr>
        <w:t>, mhd., st. F.: nhd. Geometrie; Q.: Pal, Suol, RAlex, KvMSph (FB gÐometrÆe), En (1187/89), Parz; I.: Lw. lat. geæmetria; E.: s. lat. geæmetria, lat., F.: nhd. Feldmesskunst, Geometrie, Mathematik; gr. gewmetr…a (geæmetría), F., Feldmesskunst; vgl. gr. gÁ (gÐ), F., Erde, Erdreich, Boden, Land, Landschaft; gr. mštron (métron), N., Maß, Metrum; vgl. idg. *mÐ</w:t>
        <w:noBreakHyphen/>
        <w:t xml:space="preserve"> (3), V., messen, Pokorny 703; W.: nhd. Geometrie, F., Geometrie, DW-; L.: Hennig (gÐometrÆe)</w:t>
      </w:r>
    </w:p>
    <w:p>
      <w:pPr>
        <w:pStyle w:val="KeinLeerraum"/>
        <w:rPr/>
      </w:pPr>
      <w:r>
        <w:rPr>
          <w:rStyle w:val="Wrterbuchkopfzeile"/>
        </w:rPr>
        <w:t>geæm-or</w:t>
      </w:r>
      <w:r>
        <w:rPr>
          <w:rStyle w:val="WrterbuchStandard"/>
        </w:rPr>
        <w:t>, giæm-or, geæm-ur, ae., Adj.: nhd. jammervoll, jämmerlich, traurig, betrübt; Vw.: s. fel-a</w:t>
        <w:noBreakHyphen/>
        <w:t>, mæ</w:t>
        <w:noBreakHyphen/>
        <w:t>d</w:t>
        <w:noBreakHyphen/>
        <w:t xml:space="preserve">, </w:t>
        <w:noBreakHyphen/>
        <w:t xml:space="preserve">lic, </w:t>
        <w:noBreakHyphen/>
        <w:t xml:space="preserve">lÆc-e, </w:t>
        <w:noBreakHyphen/>
        <w:t>mæ</w:t>
        <w:noBreakHyphen/>
        <w:t>d; E.: germ. *jÐmara</w:t>
        <w:noBreakHyphen/>
        <w:t>, *jÐmaraz, *jÚmara</w:t>
        <w:noBreakHyphen/>
        <w:t>, *jÚmaraz, *jÐmura</w:t>
        <w:noBreakHyphen/>
        <w:t>, *jÐmuraz, *jÚmura</w:t>
        <w:noBreakHyphen/>
        <w:t>, *jÚmuraz, Adj., jämmerlich, leidvoll, jammernd; s. idg. *Øem</w:t>
        <w:noBreakHyphen/>
        <w:t>, V., halten, paaren, bezwingen, Pokorny 505; L.: Hh 142, Hall/Meritt 151b, Lehnert 92b</w:t>
      </w:r>
    </w:p>
    <w:p>
      <w:pPr>
        <w:pStyle w:val="KeinLeerraum"/>
        <w:rPr/>
      </w:pPr>
      <w:r>
        <w:rPr>
          <w:rStyle w:val="Wrterbuchkopfzeile"/>
        </w:rPr>
        <w:t>geæm-or-lic</w:t>
      </w:r>
      <w:r>
        <w:rPr>
          <w:rStyle w:val="WrterbuchStandard"/>
        </w:rPr>
        <w:t>, ae., Adj.: nhd. jämmerlich, traurig, schmerzvoll; Hw.: s. geæm-or; vgl. afries. jõmerlik, as. jõmarlÆk*, ahd. jõmarlÆh*; E.: germ. *jÐmaralÆka</w:t>
        <w:noBreakHyphen/>
        <w:t>, *jÐmaralÆkaz, *jÚmaralÆka</w:t>
        <w:noBreakHyphen/>
        <w:t>, *jÚmaralÆkaz, Adj., jämmerlich, traurig; s. idg. *Øem</w:t>
        <w:noBreakHyphen/>
        <w:t>, V., halten, paaren, bezwingen, Pokorny 505; idg. *lÁig</w:t>
        <w:noBreakHyphen/>
        <w:t xml:space="preserve"> (2), *lÆg</w:t>
        <w:noBreakHyphen/>
        <w:t>?, Sb., Adj., Gestalt, ähnlich, gleich, Pokorny 667; L.: Hall/Meritt 151b</w:t>
      </w:r>
    </w:p>
    <w:p>
      <w:pPr>
        <w:pStyle w:val="KeinLeerraum"/>
        <w:rPr/>
      </w:pPr>
      <w:r>
        <w:rPr>
          <w:rStyle w:val="Wrterbuchkopfzeile"/>
        </w:rPr>
        <w:t>geæm-or-lÆc-e</w:t>
      </w:r>
      <w:r>
        <w:rPr>
          <w:rStyle w:val="WrterbuchStandard"/>
        </w:rPr>
        <w:t>, ae., Adv.: nhd. jämmerlich, traurig, betrübt, schmerzvoll; Hw.: s. geæm-or; E.: s. geæm-or-lic; L.: Hall/Meritt 151b</w:t>
      </w:r>
    </w:p>
    <w:p>
      <w:pPr>
        <w:pStyle w:val="KeinLeerraum"/>
        <w:rPr/>
      </w:pPr>
      <w:r>
        <w:rPr>
          <w:rStyle w:val="Wrterbuchkopfzeile"/>
        </w:rPr>
        <w:t>geæm-or-mæ-d</w:t>
      </w:r>
      <w:r>
        <w:rPr>
          <w:rStyle w:val="WrterbuchStandard"/>
        </w:rPr>
        <w:t>, ae., Adj.: nhd. sorgenvoll, jammervoll; Hw.: s. geæm-or; E.: s. geæm-or, *</w:t>
        <w:noBreakHyphen/>
        <w:t>mæ</w:t>
        <w:noBreakHyphen/>
        <w:t>d (2); L.: Hall/Meritt 151b</w:t>
      </w:r>
    </w:p>
    <w:p>
      <w:pPr>
        <w:pStyle w:val="KeinLeerraum"/>
        <w:rPr/>
      </w:pPr>
      <w:r>
        <w:rPr>
          <w:rStyle w:val="Wrterbuchkopfzeile"/>
        </w:rPr>
        <w:t>geæm-r-ian</w:t>
      </w:r>
      <w:r>
        <w:rPr>
          <w:rStyle w:val="WrterbuchStandard"/>
        </w:rPr>
        <w:t>, ae., sw. V. (2): nhd. trauern, jammern; ÜG.: lat. gemere; E.: s. geæm-or; L.: Hall/Meritt 151b, Lehnert 93a</w:t>
      </w:r>
    </w:p>
    <w:p>
      <w:pPr>
        <w:pStyle w:val="KeinLeerraum"/>
        <w:rPr/>
      </w:pPr>
      <w:r>
        <w:rPr>
          <w:rStyle w:val="Wrterbuchkopfzeile"/>
        </w:rPr>
        <w:t>geæm-r</w:t>
        <w:noBreakHyphen/>
        <w:t>ung</w:t>
      </w:r>
      <w:r>
        <w:rPr>
          <w:rStyle w:val="WrterbuchStandard"/>
        </w:rPr>
        <w:t>, geõm-r</w:t>
        <w:noBreakHyphen/>
        <w:t>ung, ae., st. F. (æ): nhd. Gram, Kummer, Stöhnen; ÜG.: lat. gemitus Gl; Hw.: s. geæm-or; E.: s. geæm-or; L.: Hh 141</w:t>
      </w:r>
    </w:p>
    <w:p>
      <w:pPr>
        <w:pStyle w:val="KeinLeerraum"/>
        <w:rPr/>
      </w:pPr>
      <w:r>
        <w:rPr>
          <w:rStyle w:val="Wrterbuchkopfzeile"/>
        </w:rPr>
        <w:t>geæm-ur</w:t>
      </w:r>
      <w:r>
        <w:rPr>
          <w:rStyle w:val="WrterbuchStandard"/>
        </w:rPr>
        <w:t>, ae., Adj.: Vw.: s. geæm-or</w:t>
      </w:r>
    </w:p>
    <w:p>
      <w:pPr>
        <w:pStyle w:val="KeinLeerraum"/>
        <w:rPr/>
      </w:pPr>
      <w:r>
        <w:rPr>
          <w:rStyle w:val="Wrterbuchkopfzeile"/>
        </w:rPr>
        <w:t>geon</w:t>
      </w:r>
      <w:r>
        <w:rPr>
          <w:rStyle w:val="WrterbuchStandard"/>
        </w:rPr>
        <w:t>, ae., Pron.: nhd. jener; E.: germ. *jaina</w:t>
        <w:noBreakHyphen/>
        <w:t>, *jainaz, Pron., der, jener; idg. *onØo</w:t>
        <w:noBreakHyphen/>
        <w:t>, Pron., jener, Pokorny 320; s. idg. *eno</w:t>
        <w:noBreakHyphen/>
        <w:t>, Pron., jener, Pokorny 319; L.: Hh 142</w:t>
      </w:r>
    </w:p>
    <w:p>
      <w:pPr>
        <w:pStyle w:val="KeinLeerraum"/>
        <w:rPr/>
      </w:pPr>
      <w:r>
        <w:rPr>
          <w:rStyle w:val="Wrterbuchkopfzeile"/>
        </w:rPr>
        <w:t>géon-a</w:t>
      </w:r>
      <w:r>
        <w:rPr>
          <w:rStyle w:val="WrterbuchStandard"/>
        </w:rPr>
        <w:t>, ae., Adv.: Vw.: s. géan</w:t>
      </w:r>
    </w:p>
    <w:p>
      <w:pPr>
        <w:pStyle w:val="KeinLeerraum"/>
        <w:rPr/>
      </w:pPr>
      <w:r>
        <w:rPr>
          <w:rStyle w:val="Wrterbuchkopfzeile"/>
        </w:rPr>
        <w:t>ge</w:t>
        <w:noBreakHyphen/>
        <w:t>on</w:t>
        <w:noBreakHyphen/>
        <w:t>bry-r-d</w:t>
        <w:noBreakHyphen/>
        <w:t>an</w:t>
      </w:r>
      <w:r>
        <w:rPr>
          <w:rStyle w:val="WrterbuchStandard"/>
        </w:rPr>
        <w:t>, ae., sw. V. (1): nhd. bereuen, zerknirscht sein (V.); ÜG.: lat. compungere; Hw.: s. ge</w:t>
        <w:noBreakHyphen/>
        <w:t>in</w:t>
        <w:noBreakHyphen/>
        <w:t>bry</w:t>
        <w:noBreakHyphen/>
        <w:t>r-d</w:t>
        <w:noBreakHyphen/>
        <w:t>an; I.: Lüt. lat. compungere; E.: s. ge</w:t>
        <w:noBreakHyphen/>
        <w:t>, on (1), bry</w:t>
        <w:noBreakHyphen/>
        <w:t>r-d</w:t>
        <w:noBreakHyphen/>
        <w:t>an; L.: Gneuss Lb Nr. 50</w:t>
      </w:r>
    </w:p>
    <w:p>
      <w:pPr>
        <w:pStyle w:val="KeinLeerraum"/>
        <w:rPr/>
      </w:pPr>
      <w:r>
        <w:rPr>
          <w:rStyle w:val="Wrterbuchkopfzeile"/>
        </w:rPr>
        <w:t>geon-d</w:t>
      </w:r>
      <w:r>
        <w:rPr>
          <w:rStyle w:val="WrterbuchStandard"/>
          <w:b/>
        </w:rPr>
        <w:t xml:space="preserve"> (2)</w:t>
      </w:r>
      <w:r>
        <w:rPr>
          <w:rStyle w:val="WrterbuchStandard"/>
        </w:rPr>
        <w:t>, gen-d (2), gien-d (2), gin-d (2), ae., Adv.: nhd. jenseits, dorthin; E.: s. geon; L.: Hh 142</w:t>
      </w:r>
    </w:p>
    <w:p>
      <w:pPr>
        <w:pStyle w:val="KeinLeerraum"/>
        <w:rPr/>
      </w:pPr>
      <w:r>
        <w:rPr>
          <w:rStyle w:val="Wrterbuchkopfzeile"/>
        </w:rPr>
        <w:t>geon-d</w:t>
      </w:r>
      <w:r>
        <w:rPr>
          <w:rStyle w:val="WrterbuchStandard"/>
          <w:b/>
        </w:rPr>
        <w:t xml:space="preserve"> (1)</w:t>
      </w:r>
      <w:r>
        <w:rPr>
          <w:rStyle w:val="WrterbuchStandard"/>
        </w:rPr>
        <w:t xml:space="preserve">, gen-d (1), gien-d (1), gion-d, gin-d (1), ae., Präp.: nhd. durch, über, bis, während (Konj.); Vw.: s. </w:t>
        <w:noBreakHyphen/>
        <w:t xml:space="preserve">far-an, </w:t>
        <w:noBreakHyphen/>
        <w:t xml:space="preserve">féol-an, </w:t>
        <w:noBreakHyphen/>
        <w:t xml:space="preserve">fÊr-an, </w:t>
        <w:noBreakHyphen/>
        <w:t>gõ</w:t>
        <w:noBreakHyphen/>
        <w:t xml:space="preserve">n, </w:t>
        <w:noBreakHyphen/>
        <w:t xml:space="preserve">ga-ng-an, </w:t>
        <w:noBreakHyphen/>
        <w:t xml:space="preserve">giet-an, </w:t>
        <w:noBreakHyphen/>
        <w:t xml:space="preserve">hweorf-an, </w:t>
        <w:noBreakHyphen/>
        <w:t>s</w:t>
        <w:noBreakHyphen/>
        <w:t xml:space="preserve">céaw-ian, </w:t>
        <w:noBreakHyphen/>
        <w:t xml:space="preserve">scÆ-n-an, </w:t>
        <w:noBreakHyphen/>
        <w:t xml:space="preserve">scrÆ-þ-an, </w:t>
        <w:noBreakHyphen/>
        <w:t>s</w:t>
        <w:noBreakHyphen/>
        <w:t xml:space="preserve">méag-an, </w:t>
        <w:noBreakHyphen/>
        <w:t xml:space="preserve">sÊc-an, </w:t>
        <w:noBreakHyphen/>
        <w:t>str’</w:t>
        <w:noBreakHyphen/>
        <w:t>g</w:t>
        <w:noBreakHyphen/>
        <w:t>d-n’s</w:t>
        <w:noBreakHyphen/>
        <w:t xml:space="preserve">s, </w:t>
        <w:noBreakHyphen/>
        <w:t>þ’nc-an; E.: s. geon; L.: Hh 142, Hall/Meritt 152a, Lehnert 93a</w:t>
      </w:r>
    </w:p>
    <w:p>
      <w:pPr>
        <w:pStyle w:val="KeinLeerraum"/>
        <w:rPr/>
      </w:pPr>
      <w:r>
        <w:rPr>
          <w:rStyle w:val="Wrterbuchkopfzeile"/>
        </w:rPr>
        <w:t>geon-d</w:t>
        <w:noBreakHyphen/>
        <w:t>an</w:t>
      </w:r>
      <w:r>
        <w:rPr>
          <w:rStyle w:val="WrterbuchStandard"/>
        </w:rPr>
        <w:t>, gion-d-an, ae., Adv., Präp.: nhd. jenseits; Vw.: s. be</w:t>
        <w:noBreakHyphen/>
        <w:t>; Hw.: s. geon-d (2); E.: s. geon-d (2); L.: Hh 142</w:t>
      </w:r>
    </w:p>
    <w:p>
      <w:pPr>
        <w:pStyle w:val="KeinLeerraum"/>
        <w:rPr/>
      </w:pPr>
      <w:r>
        <w:rPr>
          <w:rStyle w:val="Wrterbuchkopfzeile"/>
        </w:rPr>
        <w:t>geon-d-far-an</w:t>
      </w:r>
      <w:r>
        <w:rPr>
          <w:rStyle w:val="WrterbuchStandard"/>
        </w:rPr>
        <w:t>, ae., st. V. (6): nhd. überqueren, durchdringen; ÜG.: lat. pertransire Gl; E.: s. geon</w:t>
        <w:noBreakHyphen/>
        <w:t>d, far-an; L.: Hall/Meritt 152a</w:t>
      </w:r>
    </w:p>
    <w:p>
      <w:pPr>
        <w:pStyle w:val="KeinLeerraum"/>
        <w:rPr/>
      </w:pPr>
      <w:r>
        <w:rPr>
          <w:rStyle w:val="Wrterbuchkopfzeile"/>
        </w:rPr>
        <w:t>geon-d</w:t>
        <w:noBreakHyphen/>
        <w:t>féol-an</w:t>
      </w:r>
      <w:r>
        <w:rPr>
          <w:rStyle w:val="WrterbuchStandard"/>
        </w:rPr>
        <w:t>, ae., st. V. (3b): nhd. erfüllen; E.: s. geon</w:t>
        <w:noBreakHyphen/>
        <w:t>d (1), féol-an; L.: Hh 101</w:t>
      </w:r>
    </w:p>
    <w:p>
      <w:pPr>
        <w:pStyle w:val="KeinLeerraum"/>
        <w:rPr/>
      </w:pPr>
      <w:r>
        <w:rPr>
          <w:rStyle w:val="Wrterbuchkopfzeile"/>
        </w:rPr>
        <w:t>geon-d-fÐr-an</w:t>
      </w:r>
      <w:r>
        <w:rPr>
          <w:rStyle w:val="WrterbuchStandard"/>
        </w:rPr>
        <w:t>, ae., sw. V. (1): Vw.: s. geon</w:t>
        <w:noBreakHyphen/>
        <w:t>d-fÊr-an</w:t>
      </w:r>
    </w:p>
    <w:p>
      <w:pPr>
        <w:pStyle w:val="KeinLeerraum"/>
        <w:rPr/>
      </w:pPr>
      <w:r>
        <w:rPr>
          <w:rStyle w:val="Wrterbuchkopfzeile"/>
        </w:rPr>
        <w:t>geon-d-fÊr-an</w:t>
      </w:r>
      <w:r>
        <w:rPr>
          <w:rStyle w:val="WrterbuchStandard"/>
        </w:rPr>
        <w:t>, geon-d-fÐr-an, ae., sw. V. (1): nhd. durchqueren, durchreisen; ÜG.: lat. peragrare, perlustrare, pervagari; E.: s. geon</w:t>
        <w:noBreakHyphen/>
        <w:t>d (1), fÊr-an; L.: Hall/Meritt 152a, Lehnert 93a</w:t>
      </w:r>
    </w:p>
    <w:p>
      <w:pPr>
        <w:pStyle w:val="KeinLeerraum"/>
        <w:rPr/>
      </w:pPr>
      <w:r>
        <w:rPr>
          <w:rStyle w:val="Wrterbuchkopfzeile"/>
        </w:rPr>
        <w:t>geon-d-gõ-n</w:t>
      </w:r>
      <w:r>
        <w:rPr>
          <w:rStyle w:val="WrterbuchStandard"/>
        </w:rPr>
        <w:t>, ae., anom. V.: nhd. durchwandeln, durchwandern; ÜG.: lat. perambulare Gl; E.: s. geon</w:t>
        <w:noBreakHyphen/>
        <w:t>d, gõ</w:t>
        <w:noBreakHyphen/>
        <w:t>n</w:t>
      </w:r>
    </w:p>
    <w:p>
      <w:pPr>
        <w:pStyle w:val="KeinLeerraum"/>
        <w:rPr/>
      </w:pPr>
      <w:r>
        <w:rPr>
          <w:rStyle w:val="Wrterbuchkopfzeile"/>
        </w:rPr>
        <w:t>geon-d-ga-ng-an</w:t>
      </w:r>
      <w:r>
        <w:rPr>
          <w:rStyle w:val="WrterbuchStandard"/>
        </w:rPr>
        <w:t>, ae., st. V. (7)=red. V. (2): nhd. durchwandeln, durchwandern; ÜG.: lat. perambulare Gl; E.: s. geon</w:t>
        <w:noBreakHyphen/>
        <w:t>d, gõ</w:t>
        <w:noBreakHyphen/>
        <w:t>n; L.: Hall/Meritt 152a</w:t>
      </w:r>
    </w:p>
    <w:p>
      <w:pPr>
        <w:pStyle w:val="KeinLeerraum"/>
        <w:rPr/>
      </w:pPr>
      <w:r>
        <w:rPr>
          <w:rStyle w:val="Wrterbuchkopfzeile"/>
        </w:rPr>
        <w:t>geon-d-geot-an</w:t>
      </w:r>
      <w:r>
        <w:rPr>
          <w:rStyle w:val="WrterbuchStandard"/>
        </w:rPr>
        <w:t>, ae., st. V. (5): Vw.: s. geond</w:t>
        <w:noBreakHyphen/>
        <w:t>d-giet-an</w:t>
      </w:r>
    </w:p>
    <w:p>
      <w:pPr>
        <w:pStyle w:val="KeinLeerraum"/>
        <w:rPr/>
      </w:pPr>
      <w:r>
        <w:rPr>
          <w:rStyle w:val="Wrterbuchkopfzeile"/>
        </w:rPr>
        <w:t>geon-d-giet-an</w:t>
      </w:r>
      <w:r>
        <w:rPr>
          <w:rStyle w:val="WrterbuchStandard"/>
        </w:rPr>
        <w:t>, geon-d-geot-an, ae., st. V. (5): nhd. eingießen, einflößen; ÜG.: lat. perfundere, pertransire; E.: s. geon</w:t>
        <w:noBreakHyphen/>
        <w:t>d, giet-an; L.: Hall/Meritt 152a</w:t>
      </w:r>
    </w:p>
    <w:p>
      <w:pPr>
        <w:pStyle w:val="KeinLeerraum"/>
        <w:rPr/>
      </w:pPr>
      <w:r>
        <w:rPr>
          <w:rStyle w:val="Wrterbuchkopfzeile"/>
        </w:rPr>
        <w:t>geon-d-hweorf-an</w:t>
      </w:r>
      <w:r>
        <w:rPr>
          <w:rStyle w:val="WrterbuchStandard"/>
        </w:rPr>
        <w:t>, ae., st. V. (3b): nhd. durchqueren, überqueren; E.: s. geon</w:t>
        <w:noBreakHyphen/>
        <w:t>d (1), hweorf-an; L.: Hall/Meritt 152a, Lehnert 93a</w:t>
      </w:r>
    </w:p>
    <w:p>
      <w:pPr>
        <w:pStyle w:val="KeinLeerraum"/>
        <w:rPr/>
      </w:pPr>
      <w:r>
        <w:rPr>
          <w:rStyle w:val="Wrterbuchkopfzeile"/>
        </w:rPr>
        <w:t>geon-d-s-céaw</w:t>
        <w:noBreakHyphen/>
        <w:t>ian</w:t>
      </w:r>
      <w:r>
        <w:rPr>
          <w:rStyle w:val="WrterbuchStandard"/>
        </w:rPr>
        <w:t>, ae., sw. V. (2): nhd. nachdenken, bedenken; E.: s. geon</w:t>
        <w:noBreakHyphen/>
        <w:t>d (1), s</w:t>
        <w:noBreakHyphen/>
        <w:t>céaw-ian; L.: Hall/Meritt 152a, Lehnert 93a</w:t>
      </w:r>
    </w:p>
    <w:p>
      <w:pPr>
        <w:pStyle w:val="KeinLeerraum"/>
        <w:rPr/>
      </w:pPr>
      <w:r>
        <w:rPr>
          <w:rStyle w:val="Wrterbuchkopfzeile"/>
        </w:rPr>
        <w:t>geon-d-scÆ-n-an</w:t>
      </w:r>
      <w:r>
        <w:rPr>
          <w:rStyle w:val="WrterbuchStandard"/>
        </w:rPr>
        <w:t>, ae., st. V. (1): nhd. hell machen, beleuchten; ÜG.: lat. lustrare; E.: s. geond- (2), scÆ-n-an; L.: Hall/Meritt 152a</w:t>
      </w:r>
    </w:p>
    <w:p>
      <w:pPr>
        <w:pStyle w:val="KeinLeerraum"/>
        <w:rPr/>
      </w:pPr>
      <w:r>
        <w:rPr>
          <w:rStyle w:val="Wrterbuchkopfzeile"/>
        </w:rPr>
        <w:t>geon-d</w:t>
        <w:softHyphen/>
        <w:noBreakHyphen/>
        <w:t>scrÆ-þ-an</w:t>
      </w:r>
      <w:r>
        <w:rPr>
          <w:rStyle w:val="WrterbuchStandard"/>
        </w:rPr>
        <w:t>, ae., st. V. (1): nhd. durchschreiten; E.: s. geon</w:t>
        <w:softHyphen/>
        <w:noBreakHyphen/>
        <w:t>d (1), scrÆ-þ-an; L.: Hall/Meritt 152a, Obst/Schleburg 311a</w:t>
      </w:r>
    </w:p>
    <w:p>
      <w:pPr>
        <w:pStyle w:val="KeinLeerraum"/>
        <w:rPr/>
      </w:pPr>
      <w:r>
        <w:rPr>
          <w:rStyle w:val="Wrterbuchkopfzeile"/>
        </w:rPr>
        <w:t>geon-d-sÐc-an</w:t>
      </w:r>
      <w:r>
        <w:rPr>
          <w:rStyle w:val="WrterbuchStandard"/>
        </w:rPr>
        <w:t>, ae., sw. V. (1): Vw.: s. geon</w:t>
        <w:noBreakHyphen/>
        <w:t>d-sÊc-an</w:t>
      </w:r>
    </w:p>
    <w:p>
      <w:pPr>
        <w:pStyle w:val="KeinLeerraum"/>
        <w:rPr/>
      </w:pPr>
      <w:r>
        <w:rPr>
          <w:rStyle w:val="Wrterbuchkopfzeile"/>
        </w:rPr>
        <w:t>geon-d-s-méag-an</w:t>
      </w:r>
      <w:r>
        <w:rPr>
          <w:rStyle w:val="WrterbuchStandard"/>
        </w:rPr>
        <w:t>, ae., sw. V. (1): nhd. untersuchen, diskutieren; ÜG.: lat. discutere, enucleare Gl; E.: s. geon</w:t>
        <w:noBreakHyphen/>
        <w:t>d (1), s</w:t>
        <w:noBreakHyphen/>
        <w:t>méag-an; L.: Hall/Meritt 152a</w:t>
      </w:r>
    </w:p>
    <w:p>
      <w:pPr>
        <w:pStyle w:val="KeinLeerraum"/>
        <w:rPr/>
      </w:pPr>
      <w:r>
        <w:rPr>
          <w:rStyle w:val="Wrterbuchkopfzeile"/>
        </w:rPr>
        <w:t>geon-d-sÊc-an</w:t>
      </w:r>
      <w:r>
        <w:rPr>
          <w:rStyle w:val="WrterbuchStandard"/>
        </w:rPr>
        <w:t>, geon-d-sÐc-an, ae., sw. V. (1): nhd. sorgfältig untersuchen; ÜG.: lat. ventilare; E.: s. geon</w:t>
        <w:noBreakHyphen/>
        <w:t>d (1), sÊc-an; L.: Hall/Meritt 152a</w:t>
      </w:r>
    </w:p>
    <w:p>
      <w:pPr>
        <w:pStyle w:val="KeinLeerraum"/>
        <w:rPr/>
      </w:pPr>
      <w:r>
        <w:rPr>
          <w:rStyle w:val="Wrterbuchkopfzeile"/>
        </w:rPr>
        <w:t>geon-d-str’-g-d-n’s</w:t>
      </w:r>
      <w:r>
        <w:rPr>
          <w:rStyle w:val="WrterbuchStandard"/>
        </w:rPr>
        <w:t>, ae., st. F. (jæ): Vw.: s. geon</w:t>
        <w:noBreakHyphen/>
        <w:t>d-str’</w:t>
        <w:noBreakHyphen/>
        <w:t>g</w:t>
        <w:noBreakHyphen/>
        <w:t>d-n’s</w:t>
        <w:noBreakHyphen/>
        <w:t>s</w:t>
      </w:r>
    </w:p>
    <w:p>
      <w:pPr>
        <w:pStyle w:val="KeinLeerraum"/>
        <w:rPr/>
      </w:pPr>
      <w:r>
        <w:rPr>
          <w:rStyle w:val="Wrterbuchkopfzeile"/>
        </w:rPr>
        <w:t>geon-d</w:t>
        <w:noBreakHyphen/>
        <w:t>str’</w:t>
        <w:noBreakHyphen/>
        <w:t>g</w:t>
        <w:noBreakHyphen/>
        <w:t>d</w:t>
        <w:noBreakHyphen/>
        <w:t>n’s</w:t>
        <w:noBreakHyphen/>
        <w:t>s</w:t>
      </w:r>
      <w:r>
        <w:rPr>
          <w:rStyle w:val="WrterbuchStandard"/>
        </w:rPr>
        <w:t>, geon-d-str’-g-d-n’s, ae., st. F. (jæ): nhd. Zerstreuung, Zerstreute, Ver</w:t>
        <w:softHyphen/>
        <w:t>sprengte; ÜG.: lat. dispersio; I.: Lüt. lat. dispersio?; E.: s. ge</w:t>
        <w:noBreakHyphen/>
        <w:t>, *str’</w:t>
        <w:noBreakHyphen/>
        <w:t>g</w:t>
        <w:noBreakHyphen/>
        <w:t>d-n’s</w:t>
        <w:noBreakHyphen/>
        <w:t>s; L.: Gneuss Lb Nr. 246</w:t>
      </w:r>
    </w:p>
    <w:p>
      <w:pPr>
        <w:pStyle w:val="KeinLeerraum"/>
        <w:rPr/>
      </w:pPr>
      <w:r>
        <w:rPr>
          <w:rStyle w:val="Wrterbuchkopfzeile"/>
        </w:rPr>
        <w:t>geon-d-þ’nc-an</w:t>
      </w:r>
      <w:r>
        <w:rPr>
          <w:rStyle w:val="WrterbuchStandard"/>
        </w:rPr>
        <w:t>, ae., sw. V. (1): nhd. nachdenken über, nachdenken; E.: s. geon</w:t>
        <w:noBreakHyphen/>
        <w:t>d (1), þ’nc-an; L.: Hall/Meritt 152b, Lehnert 93a</w:t>
      </w:r>
    </w:p>
    <w:p>
      <w:pPr>
        <w:pStyle w:val="KeinLeerraum"/>
        <w:rPr/>
      </w:pPr>
      <w:r>
        <w:rPr>
          <w:rStyle w:val="Wrterbuchkopfzeile"/>
        </w:rPr>
        <w:t>ge-on-e-t-t-an</w:t>
      </w:r>
      <w:r>
        <w:rPr>
          <w:rStyle w:val="WrterbuchStandard"/>
        </w:rPr>
        <w:t>, ae., sw. V. (1): nhd. ergreifen, besetzen; ÜG.: lat. occupare Gl; E.: s. ge</w:t>
        <w:noBreakHyphen/>
        <w:t>, on (1), *e</w:t>
        <w:noBreakHyphen/>
        <w:t>t-t</w:t>
        <w:noBreakHyphen/>
        <w:t>an; L.: Hall/Meritt 263a</w:t>
      </w:r>
    </w:p>
    <w:p>
      <w:pPr>
        <w:pStyle w:val="KeinLeerraum"/>
        <w:rPr/>
      </w:pPr>
      <w:r>
        <w:rPr>
          <w:rStyle w:val="Wrterbuchkopfzeile"/>
        </w:rPr>
        <w:t>geo</w:t>
        <w:noBreakHyphen/>
        <w:t>ng</w:t>
      </w:r>
      <w:r>
        <w:rPr>
          <w:rStyle w:val="WrterbuchStandard"/>
          <w:b/>
        </w:rPr>
        <w:t xml:space="preserve"> (2)</w:t>
      </w:r>
      <w:r>
        <w:rPr>
          <w:rStyle w:val="WrterbuchStandard"/>
        </w:rPr>
        <w:t>, ae., st. M. (a): Vw.: s. ga</w:t>
        <w:noBreakHyphen/>
        <w:t>ng</w:t>
      </w:r>
    </w:p>
    <w:p>
      <w:pPr>
        <w:pStyle w:val="KeinLeerraum"/>
        <w:rPr/>
      </w:pPr>
      <w:r>
        <w:rPr>
          <w:rStyle w:val="Wrterbuchkopfzeile"/>
        </w:rPr>
        <w:t>geo-n-g</w:t>
      </w:r>
      <w:r>
        <w:rPr>
          <w:rStyle w:val="WrterbuchStandard"/>
          <w:b/>
        </w:rPr>
        <w:t xml:space="preserve"> (1)</w:t>
      </w:r>
      <w:r>
        <w:rPr>
          <w:rStyle w:val="WrterbuchStandard"/>
        </w:rPr>
        <w:t>, iu-n-g, ae., Adj.: nhd. jung, neu, frisch, letzte; ÜG.: lat. (adolescere) Gl, iuvenculus, iuvenis Gl, (minor), (novella), parvulus Gl, parvus; Vw.: s. cil</w:t>
        <w:noBreakHyphen/>
        <w:t>d</w:t>
        <w:noBreakHyphen/>
        <w:t>, ed</w:t>
        <w:noBreakHyphen/>
        <w:t>, fel</w:t>
        <w:noBreakHyphen/>
        <w:t>a</w:t>
        <w:noBreakHyphen/>
        <w:t>, heat-u</w:t>
        <w:noBreakHyphen/>
        <w:t>*; Hw.: vgl. got. juggs*, an. ungr, afries. jung, as. jung, ahd. jung*; E.: germ. *junga</w:t>
        <w:noBreakHyphen/>
        <w:t>, *jungaz, Adj., jung; s. idg. *Øuøen</w:t>
        <w:noBreakHyphen/>
        <w:t>, *Øðn</w:t>
        <w:noBreakHyphen/>
        <w:t>, Adj., jung, Pokorny 510; vgl. idg. *Øeu</w:t>
        <w:noBreakHyphen/>
        <w:t xml:space="preserve"> (3), Adj., jung, Pokorny 510; L.: Hh 142, Hall/Meritt 152b, Lehnert 93a</w:t>
      </w:r>
    </w:p>
    <w:p>
      <w:pPr>
        <w:pStyle w:val="KeinLeerraum"/>
        <w:rPr/>
      </w:pPr>
      <w:r>
        <w:rPr>
          <w:rStyle w:val="Wrterbuchkopfzeile"/>
        </w:rPr>
        <w:t>geo-n-g-er-dæ-m</w:t>
      </w:r>
      <w:r>
        <w:rPr>
          <w:rStyle w:val="WrterbuchStandard"/>
        </w:rPr>
        <w:t>, ae., st. M. (a): Vw.: s. geo</w:t>
        <w:noBreakHyphen/>
        <w:t>n-g</w:t>
        <w:noBreakHyphen/>
        <w:t>or-dæ</w:t>
        <w:noBreakHyphen/>
        <w:t>m</w:t>
      </w:r>
    </w:p>
    <w:p>
      <w:pPr>
        <w:pStyle w:val="KeinLeerraum"/>
        <w:rPr/>
      </w:pPr>
      <w:r>
        <w:rPr>
          <w:rStyle w:val="Wrterbuchkopfzeile"/>
        </w:rPr>
        <w:t>geo-n-g-ling</w:t>
      </w:r>
      <w:r>
        <w:rPr>
          <w:rStyle w:val="WrterbuchStandard"/>
        </w:rPr>
        <w:t>, ae., st. M. (a): nhd. Jüngling; Hw.: s. geo</w:t>
        <w:noBreakHyphen/>
        <w:t>n</w:t>
        <w:noBreakHyphen/>
        <w:softHyphen/>
        <w:t>g; vgl. afries. jungeling, anfrk. *jungeling?, as. jungling*, ahd. jungiling*; E.: germ. *jungilinga-, *jungilingaz, st. M. (a), Jünglein; s. idg. *Øuøen</w:t>
        <w:noBreakHyphen/>
        <w:t>, *Øðn</w:t>
        <w:noBreakHyphen/>
        <w:t>, Adj., jung, Pokorny 510; vgl. idg. *Øeu</w:t>
        <w:noBreakHyphen/>
        <w:t xml:space="preserve"> (3), Adj., jung, Pokorny 510; L.: Hall/Meritt 152b</w:t>
      </w:r>
    </w:p>
    <w:p>
      <w:pPr>
        <w:pStyle w:val="KeinLeerraum"/>
        <w:rPr/>
      </w:pPr>
      <w:r>
        <w:rPr>
          <w:rStyle w:val="Wrterbuchkopfzeile"/>
        </w:rPr>
        <w:t>geo-n-g-or-dæ-m</w:t>
      </w:r>
      <w:r>
        <w:rPr>
          <w:rStyle w:val="WrterbuchStandard"/>
        </w:rPr>
        <w:t>, geo-n-g-er-dæ-m, ae., st. M. (a): nhd. Jüngerschaft, Jüngertum; E.: s. geo</w:t>
        <w:noBreakHyphen/>
        <w:t>n</w:t>
        <w:noBreakHyphen/>
        <w:t>g, dæ</w:t>
        <w:noBreakHyphen/>
        <w:t>m; L.: Hall/Meritt 152a, Lehnert 93a</w:t>
      </w:r>
    </w:p>
    <w:p>
      <w:pPr>
        <w:pStyle w:val="KeinLeerraum"/>
        <w:rPr/>
      </w:pPr>
      <w:r>
        <w:rPr>
          <w:rStyle w:val="Wrterbuchkopfzeile"/>
        </w:rPr>
        <w:t>geo-n-g-or-scip-e*</w:t>
      </w:r>
      <w:r>
        <w:rPr>
          <w:rStyle w:val="WrterbuchStandard"/>
        </w:rPr>
        <w:t>, gio-n-g-or-scip-e, ae., st. M. (i): nhd. Jüngerschaft, Dienst; Hw.: vgl. afries. jungerskip, as. jungarskepi*; E.: s. geo</w:t>
        <w:noBreakHyphen/>
        <w:t>n</w:t>
        <w:noBreakHyphen/>
        <w:t xml:space="preserve">g, </w:t>
        <w:noBreakHyphen/>
        <w:t>scip-e (2); L.: Hall/Meritt 152b, Bosworth/Toller 478a</w:t>
      </w:r>
    </w:p>
    <w:p>
      <w:pPr>
        <w:pStyle w:val="KeinLeerraum"/>
        <w:rPr/>
      </w:pPr>
      <w:r>
        <w:rPr>
          <w:rStyle w:val="Wrterbuchkopfzeile"/>
        </w:rPr>
        <w:t>geo-n-g-r-a</w:t>
      </w:r>
      <w:r>
        <w:rPr>
          <w:rStyle w:val="WrterbuchStandard"/>
        </w:rPr>
        <w:t>, gie-n-g-r</w:t>
        <w:noBreakHyphen/>
        <w:t>a, ae., sw. M. (n): nhd. Jünger, Schüler, Diener, Gehilfe; ÜG.: lat. iunior Gl, discipulus; Hw.: s. geo</w:t>
        <w:noBreakHyphen/>
        <w:t>n</w:t>
        <w:noBreakHyphen/>
        <w:t>g; vgl. afries. jungera*, as. jungaro*, ahd. jungiro*; I.: Lbd. lat. iunior, discipulus; E.: s. geo</w:t>
        <w:noBreakHyphen/>
        <w:t>n</w:t>
        <w:noBreakHyphen/>
        <w:t>g; L.: Hh 142, Hall/Meritt 152b, Lehnert 93b</w:t>
      </w:r>
    </w:p>
    <w:p>
      <w:pPr>
        <w:pStyle w:val="KeinLeerraum"/>
        <w:rPr/>
      </w:pPr>
      <w:r>
        <w:rPr>
          <w:rStyle w:val="Wrterbuchkopfzeile"/>
        </w:rPr>
        <w:t>ge-on-þrac-ian</w:t>
      </w:r>
      <w:r>
        <w:rPr>
          <w:rStyle w:val="WrterbuchStandard"/>
        </w:rPr>
        <w:t>, ae., sw. V. (2): nhd. fürchten, scheuen; E.: s. ge</w:t>
        <w:noBreakHyphen/>
        <w:t>, on (1), þrac-ian; L.: Hall/Meritt 267b</w:t>
      </w:r>
    </w:p>
    <w:p>
      <w:pPr>
        <w:pStyle w:val="KeinLeerraum"/>
        <w:rPr/>
      </w:pPr>
      <w:r>
        <w:rPr>
          <w:rStyle w:val="Wrterbuchkopfzeile"/>
        </w:rPr>
        <w:t>geo-n</w:t>
        <w:noBreakHyphen/>
        <w:t>ung</w:t>
      </w:r>
      <w:r>
        <w:rPr>
          <w:rStyle w:val="WrterbuchStandard"/>
        </w:rPr>
        <w:t>, ae., st. F. (æ): Vw.: s. gi-n</w:t>
        <w:noBreakHyphen/>
        <w:t>ung</w:t>
      </w:r>
    </w:p>
    <w:p>
      <w:pPr>
        <w:pStyle w:val="KeinLeerraum"/>
        <w:rPr/>
      </w:pPr>
      <w:r>
        <w:rPr>
          <w:rStyle w:val="Wrterbuchkopfzeile"/>
        </w:rPr>
        <w:t>ge-on-weal-d-an</w:t>
      </w:r>
      <w:r>
        <w:rPr>
          <w:rStyle w:val="WrterbuchStandard"/>
        </w:rPr>
        <w:t>, ae., st. V. (7)=red. V. (2): nhd. die Herrschaft haben über, Besitz erlangen über; ÜG.: lat. dominare Gl; E.: s. ge</w:t>
        <w:noBreakHyphen/>
        <w:t>, on (1), weal-d-an; L.: Hall/Meritt 268a</w:t>
      </w:r>
    </w:p>
    <w:p>
      <w:pPr>
        <w:pStyle w:val="KeinLeerraum"/>
        <w:rPr/>
      </w:pPr>
      <w:r>
        <w:rPr>
          <w:rStyle w:val="Wrterbuchkopfzeile"/>
        </w:rPr>
        <w:t>géop-an</w:t>
      </w:r>
      <w:r>
        <w:rPr>
          <w:rStyle w:val="WrterbuchStandard"/>
        </w:rPr>
        <w:t>, ae., st. V. (2): nhd. verschlingen; Hw.: s. géap (1); E.: s. géap (1); L.: Hh 127</w:t>
      </w:r>
    </w:p>
    <w:p>
      <w:pPr>
        <w:pStyle w:val="KeinLeerraum"/>
        <w:rPr/>
      </w:pPr>
      <w:r>
        <w:rPr>
          <w:rStyle w:val="Wrterbuchkopfzeile"/>
        </w:rPr>
        <w:t>ge-op-en-ian</w:t>
      </w:r>
      <w:r>
        <w:rPr>
          <w:rStyle w:val="WrterbuchStandard"/>
        </w:rPr>
        <w:t>, ae., sw. V. (2): nhd. öffnen, eröffnen, deutlich machen, verdeutlichen, klar machen, erschließen; ÜG.: lat. patefacere Gl, patere; E.: s. ge</w:t>
        <w:noBreakHyphen/>
        <w:t>, op-en-ian; L.: Hall/Meritt 268b, Obst/Schleburg 319b</w:t>
      </w:r>
    </w:p>
    <w:p>
      <w:pPr>
        <w:pStyle w:val="KeinLeerraum"/>
        <w:rPr/>
      </w:pPr>
      <w:r>
        <w:rPr>
          <w:rStyle w:val="Wrterbuchkopfzeile"/>
        </w:rPr>
        <w:t>ge-op-en-ung</w:t>
      </w:r>
      <w:r>
        <w:rPr>
          <w:rStyle w:val="WrterbuchStandard"/>
        </w:rPr>
        <w:t>, ae., st. F. (æ): nhd. Eröffnung; E.: s. ge-op-en-ian; L.: Hall/Meritt 268b</w:t>
      </w:r>
    </w:p>
    <w:p>
      <w:pPr>
        <w:pStyle w:val="KeinLeerraum"/>
        <w:rPr/>
      </w:pPr>
      <w:r>
        <w:rPr>
          <w:rStyle w:val="Wrterbuchkopfzeile"/>
        </w:rPr>
        <w:t>geopferen</w:t>
      </w:r>
      <w:r>
        <w:rPr>
          <w:rStyle w:val="WrterbuchStandard"/>
        </w:rPr>
        <w:t>, geopfern, mhd., sw. V.: nhd. opfern; Q.: EvB (1340) (FB geopfern); E.: s. ge, opferen; W.: nhd. DW-; L.: Hennig (geopferen)</w:t>
      </w:r>
    </w:p>
    <w:p>
      <w:pPr>
        <w:pStyle w:val="KeinLeerraum"/>
        <w:rPr/>
      </w:pPr>
      <w:r>
        <w:rPr>
          <w:rStyle w:val="Wrterbuchkopfzeile"/>
        </w:rPr>
        <w:t>geopferet*</w:t>
      </w:r>
      <w:r>
        <w:rPr>
          <w:rStyle w:val="WrterbuchStandard"/>
        </w:rPr>
        <w:t>, geopfert, mhd., (Part. Prät.=)Adj.: nhd. »geopfert«; Q.: Tauler (vor 1350) (FB geopfert); E.: s. geopferen; W.: nhd. geopfert, Adj., geopfert, DW-</w:t>
      </w:r>
    </w:p>
    <w:p>
      <w:pPr>
        <w:pStyle w:val="KeinLeerraum"/>
        <w:rPr>
          <w:rStyle w:val="WrterbuchStandard"/>
        </w:rPr>
      </w:pPr>
      <w:r>
        <w:rPr>
          <w:rStyle w:val="Wrterbuchkopfzeile"/>
        </w:rPr>
        <w:t>ge</w:t>
      </w:r>
      <w:r>
        <w:rPr>
          <w:rStyle w:val="Wrterbuchkopfzeile"/>
          <w:rFonts w:cs="Microsoft Sans Serif" w:ascii="Microsoft Sans Serif" w:hAnsi="Microsoft Sans Serif"/>
        </w:rPr>
        <w:t>ȫ</w:t>
      </w:r>
      <w:r>
        <w:rPr>
          <w:rStyle w:val="Wrterbuchkopfzeile"/>
        </w:rPr>
        <w:t>rdeilen</w:t>
      </w:r>
      <w:r>
        <w:rPr>
          <w:rStyle w:val="WrterbuchStandard"/>
        </w:rPr>
        <w:t>, mnd., sw. V.: Vw.: s. ge</w:t>
      </w:r>
      <w:r>
        <w:rPr>
          <w:rStyle w:val="WrterbuchStandard"/>
          <w:rFonts w:cs="Microsoft Sans Serif" w:ascii="Microsoft Sans Serif" w:hAnsi="Microsoft Sans Serif"/>
        </w:rPr>
        <w:t>ȫ</w:t>
      </w:r>
      <w:r>
        <w:rPr>
          <w:rStyle w:val="WrterbuchStandard"/>
        </w:rPr>
        <w:t>rd</w:t>
      </w:r>
      <w:r>
        <w:rPr>
          <w:rStyle w:val="WrterbuchStandard"/>
          <w:rFonts w:cs="Times German"/>
        </w:rPr>
        <w:t>Ð</w:t>
      </w:r>
      <w:r>
        <w:rPr>
          <w:rStyle w:val="WrterbuchStandard"/>
        </w:rPr>
        <w:t>len; L.: MndHwb 1/2, 72 (ge</w:t>
      </w:r>
      <w:r>
        <w:rPr>
          <w:rStyle w:val="WrterbuchStandard"/>
          <w:rFonts w:cs="Microsoft Sans Serif" w:ascii="Microsoft Sans Serif" w:hAnsi="Microsoft Sans Serif"/>
        </w:rPr>
        <w:t>ȫ</w:t>
      </w:r>
      <w:r>
        <w:rPr>
          <w:rStyle w:val="WrterbuchStandard"/>
        </w:rPr>
        <w:t>rd</w:t>
      </w:r>
      <w:r>
        <w:rPr>
          <w:rStyle w:val="WrterbuchStandard"/>
          <w:rFonts w:cs="Times German"/>
        </w:rPr>
        <w:t>ê</w:t>
      </w:r>
      <w:r>
        <w:rPr>
          <w:rStyle w:val="WrterbuchStandard"/>
        </w:rPr>
        <w:t xml:space="preserve">[i]len); Son.: langes </w:t>
      </w:r>
      <w:r>
        <w:rPr>
          <w:rStyle w:val="WrterbuchStandard"/>
          <w:rFonts w:cs="Times German"/>
        </w:rPr>
        <w:t>ö</w:t>
      </w:r>
    </w:p>
    <w:p>
      <w:pPr>
        <w:pStyle w:val="KeinLeerraum"/>
        <w:rPr>
          <w:rStyle w:val="WrterbuchStandard"/>
        </w:rPr>
      </w:pPr>
      <w:r>
        <w:rPr>
          <w:rStyle w:val="Wrterbuchkopfzeile"/>
        </w:rPr>
        <w:t>ge</w:t>
      </w:r>
      <w:r>
        <w:rPr>
          <w:rStyle w:val="Wrterbuchkopfzeile"/>
          <w:rFonts w:cs="Microsoft Sans Serif" w:ascii="Microsoft Sans Serif" w:hAnsi="Microsoft Sans Serif"/>
        </w:rPr>
        <w:t>ȫ</w:t>
      </w:r>
      <w:r>
        <w:rPr>
          <w:rStyle w:val="Wrterbuchkopfzeile"/>
        </w:rPr>
        <w:t>rd</w:t>
      </w:r>
      <w:r>
        <w:rPr>
          <w:rStyle w:val="Wrterbuchkopfzeile"/>
          <w:rFonts w:cs="Times German"/>
        </w:rPr>
        <w:t>Ð</w:t>
      </w:r>
      <w:r>
        <w:rPr>
          <w:rStyle w:val="Wrterbuchkopfzeile"/>
        </w:rPr>
        <w:t>len</w:t>
      </w:r>
      <w:r>
        <w:rPr>
          <w:rStyle w:val="WrterbuchStandard"/>
        </w:rPr>
        <w:t>, ge</w:t>
      </w:r>
      <w:r>
        <w:rPr>
          <w:rStyle w:val="WrterbuchStandard"/>
          <w:rFonts w:cs="Microsoft Sans Serif" w:ascii="Microsoft Sans Serif" w:hAnsi="Microsoft Sans Serif"/>
        </w:rPr>
        <w:t>ȫ</w:t>
      </w:r>
      <w:r>
        <w:rPr>
          <w:rStyle w:val="WrterbuchStandard"/>
        </w:rPr>
        <w:t xml:space="preserve">rdeilen, mnd., sw. V.: nhd. beurteilen, urteilen; E.: s. ge, </w:t>
      </w:r>
      <w:r>
        <w:rPr>
          <w:rStyle w:val="WrterbuchStandard"/>
          <w:rFonts w:cs="Microsoft Sans Serif" w:ascii="Microsoft Sans Serif" w:hAnsi="Microsoft Sans Serif"/>
        </w:rPr>
        <w:t>ȫ</w:t>
      </w:r>
      <w:r>
        <w:rPr>
          <w:rStyle w:val="WrterbuchStandard"/>
        </w:rPr>
        <w:t>rd</w:t>
      </w:r>
      <w:r>
        <w:rPr>
          <w:rStyle w:val="WrterbuchStandard"/>
          <w:rFonts w:cs="Times German"/>
        </w:rPr>
        <w:t>Ð</w:t>
      </w:r>
      <w:r>
        <w:rPr>
          <w:rStyle w:val="WrterbuchStandard"/>
        </w:rPr>
        <w:t>len; L.: MndHwb 1/2, 73 (ge</w:t>
      </w:r>
      <w:r>
        <w:rPr>
          <w:rStyle w:val="WrterbuchStandard"/>
          <w:rFonts w:cs="Microsoft Sans Serif" w:ascii="Microsoft Sans Serif" w:hAnsi="Microsoft Sans Serif"/>
        </w:rPr>
        <w:t>ȫ</w:t>
      </w:r>
      <w:r>
        <w:rPr>
          <w:rStyle w:val="WrterbuchStandard"/>
        </w:rPr>
        <w:t>rd</w:t>
      </w:r>
      <w:r>
        <w:rPr>
          <w:rStyle w:val="WrterbuchStandard"/>
          <w:rFonts w:cs="Times German"/>
        </w:rPr>
        <w:t>ê</w:t>
      </w:r>
      <w:r>
        <w:rPr>
          <w:rStyle w:val="WrterbuchStandard"/>
        </w:rPr>
        <w:t>[i]len), L</w:t>
      </w:r>
      <w:r>
        <w:rPr>
          <w:rStyle w:val="WrterbuchStandard"/>
          <w:rFonts w:cs="Times German"/>
        </w:rPr>
        <w:t>ü</w:t>
      </w:r>
      <w:r>
        <w:rPr>
          <w:rStyle w:val="WrterbuchStandard"/>
        </w:rPr>
        <w:t xml:space="preserve"> 117a (geordelen); Son.: langes </w:t>
      </w:r>
      <w:r>
        <w:rPr>
          <w:rStyle w:val="WrterbuchStandard"/>
          <w:rFonts w:cs="Times German"/>
        </w:rPr>
        <w:t>ö</w:t>
      </w:r>
    </w:p>
    <w:p>
      <w:pPr>
        <w:pStyle w:val="KeinLeerraum"/>
        <w:rPr/>
      </w:pPr>
      <w:r>
        <w:rPr>
          <w:rStyle w:val="Wrterbuchkopfzeile"/>
        </w:rPr>
        <w:t>geordenen</w:t>
      </w:r>
      <w:r>
        <w:rPr>
          <w:rStyle w:val="WrterbuchStandard"/>
        </w:rPr>
        <w:t>, mhd., sw. V.: nhd. ordnen, festlegen, verfügen; Q.: Myst, Urk (1287); E.: s. ge, ordenen; W.: nhd. DW-; L.: Hennig (geordenen), WMU (geordenen 886 [1287] 1 Bel.)</w:t>
      </w:r>
    </w:p>
    <w:p>
      <w:pPr>
        <w:pStyle w:val="KeinLeerraum"/>
        <w:rPr/>
      </w:pPr>
      <w:r>
        <w:rPr>
          <w:rStyle w:val="Wrterbuchkopfzeile"/>
        </w:rPr>
        <w:t>geordenet</w:t>
      </w:r>
      <w:r>
        <w:rPr>
          <w:rStyle w:val="WrterbuchStandard"/>
        </w:rPr>
        <w:t>, mhd., (Part. Prät.=)Adj.: nhd. »geordnet«; ÜG.: lat. (ordinatio) STheol; Vw.: s. un-, vore-*; Q.: Apk (vor 1312), EckhI, EckhII, EckhIII, Tauler (FB geordenet), STheol; E.: s. geordenen; W.: nhd. geordnet, Adj., geordnet, DW-; R.: geordenete liute: nhd. Ordensleute; L.: Lexer 395b (geordenet)</w:t>
      </w:r>
    </w:p>
    <w:p>
      <w:pPr>
        <w:pStyle w:val="KeinLeerraum"/>
        <w:rPr/>
      </w:pPr>
      <w:r>
        <w:rPr>
          <w:rStyle w:val="Wrterbuchkopfzeile"/>
        </w:rPr>
        <w:t>geærdenet*</w:t>
      </w:r>
      <w:r>
        <w:rPr>
          <w:rStyle w:val="WrterbuchStandard"/>
        </w:rPr>
        <w:t>, geærdent, mnd., (Part. Prät.=)Adj.: nhd. beschaffen (Adj.), einem geistlichen Orden angehörend; Hw.: vgl. mhd. geordenet; E.: s. ge, ærdenen; L.: MndHwb 2, 1163f. (ærden/ærden)</w:t>
      </w:r>
    </w:p>
    <w:p>
      <w:pPr>
        <w:pStyle w:val="KeinLeerraum"/>
        <w:rPr/>
      </w:pPr>
      <w:r>
        <w:rPr>
          <w:rStyle w:val="Wrterbuchkopfzeile"/>
        </w:rPr>
        <w:t>geordenlich***</w:t>
      </w:r>
      <w:r>
        <w:rPr>
          <w:rStyle w:val="WrterbuchStandard"/>
        </w:rPr>
        <w:t>, mhd., Adj.: Vw.: s. un-; E.: s. ge-, ordenlich; W.: nhd. DW-</w:t>
      </w:r>
    </w:p>
    <w:p>
      <w:pPr>
        <w:pStyle w:val="KeinLeerraum"/>
        <w:rPr/>
      </w:pPr>
      <w:r>
        <w:rPr>
          <w:rStyle w:val="Wrterbuchkopfzeile"/>
        </w:rPr>
        <w:t>geordenliche***</w:t>
      </w:r>
      <w:r>
        <w:rPr>
          <w:rStyle w:val="WrterbuchStandard"/>
        </w:rPr>
        <w:t>, mhd., Adv.: nhd. ordentlich; Vw.: s. un-; E.: s. ge-, ordenlich; W.: nhd. DW-</w:t>
      </w:r>
    </w:p>
    <w:p>
      <w:pPr>
        <w:pStyle w:val="KeinLeerraum"/>
        <w:rPr/>
      </w:pPr>
      <w:r>
        <w:rPr>
          <w:rStyle w:val="Wrterbuchkopfzeile"/>
        </w:rPr>
        <w:t>geærdinÐret***</w:t>
      </w:r>
      <w:r>
        <w:rPr>
          <w:rStyle w:val="WrterbuchStandard"/>
        </w:rPr>
        <w:t>, geærdinÐrt***, mnd.?, (Part. Prät.=)Adj.: nhd. geordnet, geregelt; Vw.: s. un-; E.: s. ærdinÐren</w:t>
      </w:r>
    </w:p>
    <w:p>
      <w:pPr>
        <w:pStyle w:val="KeinLeerraum"/>
        <w:rPr/>
      </w:pPr>
      <w:r>
        <w:rPr>
          <w:rStyle w:val="Wrterbuchkopfzeile"/>
        </w:rPr>
        <w:t>georman</w:t>
        <w:noBreakHyphen/>
        <w:t>léa</w:t>
        <w:noBreakHyphen/>
        <w:t>f</w:t>
      </w:r>
      <w:r>
        <w:rPr>
          <w:rStyle w:val="WrterbuchStandard"/>
        </w:rPr>
        <w:t>, ae., st. N. (a): nhd. Malve; I.: z. T. Lw. lat. Germõni?; E.: s. lat. Germõni?; s. ae. léa</w:t>
        <w:noBreakHyphen/>
        <w:t>f (1); L.: Hh 127</w:t>
      </w:r>
    </w:p>
    <w:p>
      <w:pPr>
        <w:pStyle w:val="KeinLeerraum"/>
        <w:rPr/>
      </w:pPr>
      <w:r>
        <w:rPr>
          <w:rStyle w:val="Wrterbuchkopfzeile"/>
        </w:rPr>
        <w:t>geor-n</w:t>
      </w:r>
      <w:r>
        <w:rPr>
          <w:rStyle w:val="WrterbuchStandard"/>
        </w:rPr>
        <w:t>, gior-n, ae., Adj.: nhd. eifrig, verlangend, begierig, ernst; ÜG.: lat. sedulus; Vw.: s. Ïl-mes</w:t>
        <w:noBreakHyphen/>
        <w:t>, dæ</w:t>
        <w:noBreakHyphen/>
        <w:t>m</w:t>
        <w:noBreakHyphen/>
        <w:t>, fir-en</w:t>
        <w:noBreakHyphen/>
        <w:t>, fri</w:t>
        <w:noBreakHyphen/>
        <w:t>þ</w:t>
        <w:noBreakHyphen/>
        <w:t>, fyr-we</w:t>
        <w:noBreakHyphen/>
        <w:t>t</w:t>
        <w:noBreakHyphen/>
        <w:t>, lof</w:t>
        <w:noBreakHyphen/>
        <w:t xml:space="preserve">, </w:t>
        <w:noBreakHyphen/>
        <w:t>ful</w:t>
        <w:noBreakHyphen/>
        <w:t xml:space="preserve">l, </w:t>
        <w:noBreakHyphen/>
        <w:t xml:space="preserve">lic, </w:t>
        <w:noBreakHyphen/>
        <w:t>lÆc-e; Hw.: s. gier-n-an; E.: germ. *gerna</w:t>
        <w:noBreakHyphen/>
        <w:t>, *gernaz, Adj., gern, begierig, eifrig; s. idg. *her</w:t>
        <w:noBreakHyphen/>
        <w:t xml:space="preserve"> (1), V., begehren, gern haben, Pokorny 440; L.: Hh 127, Hall/Meritt 152b, Lehnert 93b</w:t>
      </w:r>
    </w:p>
    <w:p>
      <w:pPr>
        <w:pStyle w:val="KeinLeerraum"/>
        <w:rPr/>
      </w:pPr>
      <w:r>
        <w:rPr>
          <w:rStyle w:val="Wrterbuchkopfzeile"/>
        </w:rPr>
        <w:t>geor-n-an</w:t>
      </w:r>
      <w:r>
        <w:rPr>
          <w:rStyle w:val="WrterbuchStandard"/>
        </w:rPr>
        <w:t>, ae., sw. V. (1): Vw.: s. gier-n-an</w:t>
      </w:r>
    </w:p>
    <w:p>
      <w:pPr>
        <w:pStyle w:val="KeinLeerraum"/>
        <w:rPr/>
      </w:pPr>
      <w:r>
        <w:rPr>
          <w:rStyle w:val="Wrterbuchkopfzeile"/>
        </w:rPr>
        <w:t>geor-n-e</w:t>
      </w:r>
      <w:r>
        <w:rPr>
          <w:rStyle w:val="WrterbuchStandard"/>
        </w:rPr>
        <w:t>, ae., Adv.: nhd. eifrig, verlangend, begierig, ernst, froh; ÜG.: lat. (diligere) Gl, (obniti) Gl; Hw.: vgl. an. gjarna, afries. jerne, as. gerno, ahd. gerno (1); E.: s. geor</w:t>
        <w:noBreakHyphen/>
        <w:t>n; L.: Hall/Meritt 152b, Lehnert 93b</w:t>
      </w:r>
    </w:p>
    <w:p>
      <w:pPr>
        <w:pStyle w:val="KeinLeerraum"/>
        <w:rPr/>
      </w:pPr>
      <w:r>
        <w:rPr>
          <w:rStyle w:val="Wrterbuchkopfzeile"/>
        </w:rPr>
        <w:t>geor-n-ful</w:t>
      </w:r>
      <w:r>
        <w:rPr>
          <w:rStyle w:val="WrterbuchStandard"/>
        </w:rPr>
        <w:t>, ae., Adj.: Vw.: s. geor</w:t>
        <w:noBreakHyphen/>
        <w:t>n-ful</w:t>
        <w:noBreakHyphen/>
        <w:t>l</w:t>
      </w:r>
    </w:p>
    <w:p>
      <w:pPr>
        <w:pStyle w:val="KeinLeerraum"/>
        <w:rPr/>
      </w:pPr>
      <w:r>
        <w:rPr>
          <w:rStyle w:val="Wrterbuchkopfzeile"/>
        </w:rPr>
        <w:t>geor-n-ful-l</w:t>
      </w:r>
      <w:r>
        <w:rPr>
          <w:rStyle w:val="WrterbuchStandard"/>
        </w:rPr>
        <w:t>, geor-n-ful, ae., Adj.: nhd. begierig, eifrig, sorgfältig; ÜG.: lat. industrius, (intendere), intentus, sedulus, sollicitus Gl; E.: s. geor</w:t>
        <w:noBreakHyphen/>
        <w:t>n, ful</w:t>
        <w:noBreakHyphen/>
        <w:t>l (2); L.: Hall/Meritt 152b, Lehnert 93b</w:t>
      </w:r>
    </w:p>
    <w:p>
      <w:pPr>
        <w:pStyle w:val="KeinLeerraum"/>
        <w:rPr/>
      </w:pPr>
      <w:r>
        <w:rPr>
          <w:rStyle w:val="Wrterbuchkopfzeile"/>
        </w:rPr>
        <w:t>geor-n-ful-lic</w:t>
      </w:r>
      <w:r>
        <w:rPr>
          <w:rStyle w:val="WrterbuchStandard"/>
        </w:rPr>
        <w:t>, ae., Adj.: nhd. begierig, eifrig, sorgfältig; ÜG.: lat. studiosus; E.: s. geor</w:t>
        <w:noBreakHyphen/>
        <w:t>n, ful</w:t>
        <w:noBreakHyphen/>
        <w:t xml:space="preserve">l (2), </w:t>
        <w:noBreakHyphen/>
        <w:t>lÆc (3); L.: Hall/Meritt 152b</w:t>
      </w:r>
    </w:p>
    <w:p>
      <w:pPr>
        <w:pStyle w:val="KeinLeerraum"/>
        <w:rPr/>
      </w:pPr>
      <w:r>
        <w:rPr>
          <w:rStyle w:val="Wrterbuchkopfzeile"/>
        </w:rPr>
        <w:t>geor-n-ful-n’s</w:t>
      </w:r>
      <w:r>
        <w:rPr>
          <w:rStyle w:val="WrterbuchStandard"/>
        </w:rPr>
        <w:t>, ae., st. F. (jæ): Vw.: s. geor</w:t>
        <w:noBreakHyphen/>
        <w:t>n-ful-n’s</w:t>
        <w:noBreakHyphen/>
        <w:t>s</w:t>
      </w:r>
    </w:p>
    <w:p>
      <w:pPr>
        <w:pStyle w:val="KeinLeerraum"/>
        <w:rPr/>
      </w:pPr>
      <w:r>
        <w:rPr>
          <w:rStyle w:val="Wrterbuchkopfzeile"/>
        </w:rPr>
        <w:t>geor-n-ful-n’s-s</w:t>
      </w:r>
      <w:r>
        <w:rPr>
          <w:rStyle w:val="WrterbuchStandard"/>
        </w:rPr>
        <w:t>, geor-n-ful-n’s, ae., st. F. (jæ): nhd. Eifer, Begierde, Verlangen, Sorgfalt; ÜG.: lat. industria, instantia, (sollers), sollertia; E.: s. geor</w:t>
        <w:noBreakHyphen/>
        <w:t>n-ful</w:t>
        <w:noBreakHyphen/>
        <w:t xml:space="preserve">l, </w:t>
        <w:noBreakHyphen/>
        <w:t>n’s</w:t>
        <w:noBreakHyphen/>
        <w:t>s; L.: Hall/Meritt 152b, Lehnert 93b</w:t>
      </w:r>
    </w:p>
    <w:p>
      <w:pPr>
        <w:pStyle w:val="KeinLeerraum"/>
        <w:rPr/>
      </w:pPr>
      <w:r>
        <w:rPr>
          <w:rStyle w:val="Wrterbuchkopfzeile"/>
        </w:rPr>
        <w:t>geor-n-lic</w:t>
      </w:r>
      <w:r>
        <w:rPr>
          <w:rStyle w:val="WrterbuchStandard"/>
        </w:rPr>
        <w:t>, ae., Adj.: nhd. wünschenswert; ÜG.: lat. diligere, examussim Gl, (impellere), indefessus, instans, intentus, (obniti) Gl, (obtemperare), sedulus, sollers, sollicitus Gl, (studere), studiosus; Hw.: s. geor</w:t>
        <w:noBreakHyphen/>
        <w:t>n; E.: germ. *gernalÆka</w:t>
        <w:noBreakHyphen/>
        <w:t>, *gernalÆkaz, Adj., wohlwollend; s. idg. *her</w:t>
        <w:noBreakHyphen/>
        <w:t xml:space="preserve"> (1), V., begehren, gern haben, Pokorny 440; idg. *lÁig</w:t>
        <w:noBreakHyphen/>
        <w:t xml:space="preserve"> (2), *lÆg</w:t>
        <w:noBreakHyphen/>
        <w:t>?, Sb., Adj., Gestalt, ähnlich, gleich, Pokorny 667; L.: Hall/Meritt 152b</w:t>
      </w:r>
    </w:p>
    <w:p>
      <w:pPr>
        <w:pStyle w:val="KeinLeerraum"/>
        <w:rPr/>
      </w:pPr>
      <w:r>
        <w:rPr>
          <w:rStyle w:val="Wrterbuchkopfzeile"/>
        </w:rPr>
        <w:t>geor-n-lÆc-e</w:t>
      </w:r>
      <w:r>
        <w:rPr>
          <w:rStyle w:val="WrterbuchStandard"/>
        </w:rPr>
        <w:t>, ae., Adv.: nhd. eifrig, bereitwillig, sorgfältig; ÜG.: lat. opera Gl; Hw.: s. geor</w:t>
        <w:noBreakHyphen/>
        <w:t>n; E.: s. geor</w:t>
        <w:noBreakHyphen/>
        <w:t>n-lic; L.: Hall/Meritt 152b, Lehnert 93b, Obst/Schleburg 311a</w:t>
      </w:r>
    </w:p>
    <w:p>
      <w:pPr>
        <w:pStyle w:val="KeinLeerraum"/>
        <w:rPr/>
      </w:pPr>
      <w:r>
        <w:rPr>
          <w:rStyle w:val="Wrterbuchkopfzeile"/>
        </w:rPr>
        <w:t>geor-n-n’s</w:t>
      </w:r>
      <w:r>
        <w:rPr>
          <w:rStyle w:val="WrterbuchStandard"/>
        </w:rPr>
        <w:t>, ae., st. F. (jæ): Vw.: s. geor</w:t>
        <w:noBreakHyphen/>
        <w:t>n-n’s</w:t>
        <w:noBreakHyphen/>
        <w:t>s</w:t>
      </w:r>
    </w:p>
    <w:p>
      <w:pPr>
        <w:pStyle w:val="KeinLeerraum"/>
        <w:rPr/>
      </w:pPr>
      <w:r>
        <w:rPr>
          <w:rStyle w:val="Wrterbuchkopfzeile"/>
        </w:rPr>
        <w:t>geor-n-n’s-s</w:t>
      </w:r>
      <w:r>
        <w:rPr>
          <w:rStyle w:val="WrterbuchStandard"/>
        </w:rPr>
        <w:t>, geor-n-n’s, ae., st. F. (jæ): nhd. Wunsch, Verlangen; ÜG.: lat. appetitio Gl, improbitas Gl, industria Gl, opus, sollertia; Vw.: s. wÆf</w:t>
        <w:noBreakHyphen/>
        <w:t>; E.: s. geor</w:t>
        <w:noBreakHyphen/>
        <w:t xml:space="preserve">n, </w:t>
        <w:noBreakHyphen/>
        <w:t>n’s</w:t>
        <w:noBreakHyphen/>
        <w:t>s; L.: Hall/Meritt 153a</w:t>
      </w:r>
    </w:p>
    <w:p>
      <w:pPr>
        <w:pStyle w:val="KeinLeerraum"/>
        <w:rPr/>
      </w:pPr>
      <w:r>
        <w:rPr>
          <w:rStyle w:val="Wrterbuchkopfzeile"/>
        </w:rPr>
        <w:t>geor-r</w:t>
        <w:noBreakHyphen/>
        <w:t>an</w:t>
      </w:r>
      <w:r>
        <w:rPr>
          <w:rStyle w:val="WrterbuchStandard"/>
        </w:rPr>
        <w:t>, ae., st. V. (3b): Vw.: s. gier-r</w:t>
        <w:noBreakHyphen/>
        <w:t>an</w:t>
      </w:r>
    </w:p>
    <w:p>
      <w:pPr>
        <w:pStyle w:val="KeinLeerraum"/>
        <w:rPr/>
      </w:pPr>
      <w:r>
        <w:rPr>
          <w:rStyle w:val="Wrterbuchkopfzeile"/>
        </w:rPr>
        <w:t>georset</w:t>
      </w:r>
      <w:r>
        <w:rPr>
          <w:rStyle w:val="WrterbuchStandard"/>
        </w:rPr>
        <w:t>, mhd., (Part. Prät.=)Adj.: Vw.: s. gerosset</w:t>
      </w:r>
    </w:p>
    <w:p>
      <w:pPr>
        <w:pStyle w:val="KeinLeerraum"/>
        <w:rPr/>
      </w:pPr>
      <w:r>
        <w:rPr>
          <w:rStyle w:val="Wrterbuchkopfzeile"/>
        </w:rPr>
        <w:t>georstan</w:t>
      </w:r>
      <w:r>
        <w:rPr>
          <w:rStyle w:val="WrterbuchStandard"/>
        </w:rPr>
        <w:t>, ae., Adv.: Vw.: s. geostran</w:t>
      </w:r>
    </w:p>
    <w:p>
      <w:pPr>
        <w:pStyle w:val="KeinLeerraum"/>
        <w:rPr/>
      </w:pPr>
      <w:r>
        <w:rPr>
          <w:rStyle w:val="Wrterbuchkopfzeile"/>
        </w:rPr>
        <w:t>ge</w:t>
        <w:noBreakHyphen/>
        <w:t>or-s</w:t>
        <w:noBreakHyphen/>
        <w:t>tu</w:t>
      </w:r>
      <w:r>
        <w:rPr>
          <w:rStyle w:val="WrterbuchStandard"/>
        </w:rPr>
        <w:t>, *ge-híer-s-þð, ae., Interj.: nhd. oh!; ÜG.: lat. o Gl; Hw.: s. ge</w:t>
        <w:noBreakHyphen/>
        <w:t>híer-an, þð; E.: s. ge</w:t>
        <w:noBreakHyphen/>
        <w:t>, híer-an, þð; L.: Hh 128</w:t>
      </w:r>
    </w:p>
    <w:p>
      <w:pPr>
        <w:pStyle w:val="KeinLeerraum"/>
        <w:rPr/>
      </w:pPr>
      <w:r>
        <w:rPr>
          <w:rStyle w:val="Wrterbuchkopfzeile"/>
        </w:rPr>
        <w:t>ge-or-tréow-an</w:t>
      </w:r>
      <w:r>
        <w:rPr>
          <w:rStyle w:val="WrterbuchStandard"/>
        </w:rPr>
        <w:t>, ge-or-tríew-an, ae., sw. V. (1): nhd. verzweifeln, zweifeln, ungläubig sein (V.); ÜG.: lat. diffidere; E.: s. ge</w:t>
        <w:noBreakHyphen/>
        <w:t>, or</w:t>
        <w:noBreakHyphen/>
        <w:t>, tréow-an; L.: Hall/Meritt 270a</w:t>
      </w:r>
    </w:p>
    <w:p>
      <w:pPr>
        <w:pStyle w:val="KeinLeerraum"/>
        <w:rPr/>
      </w:pPr>
      <w:r>
        <w:rPr>
          <w:rStyle w:val="Wrterbuchkopfzeile"/>
        </w:rPr>
        <w:t>ge-or-tríew-an</w:t>
      </w:r>
      <w:r>
        <w:rPr>
          <w:rStyle w:val="WrterbuchStandard"/>
        </w:rPr>
        <w:t>, ae., sw. V. (1): Vw.: s. ge-or-tréow-an</w:t>
      </w:r>
    </w:p>
    <w:p>
      <w:pPr>
        <w:pStyle w:val="KeinLeerraum"/>
        <w:rPr/>
      </w:pPr>
      <w:r>
        <w:rPr>
          <w:rStyle w:val="Wrterbuchkopfzeile"/>
        </w:rPr>
        <w:t>geostran</w:t>
      </w:r>
      <w:r>
        <w:rPr>
          <w:rStyle w:val="WrterbuchStandard"/>
        </w:rPr>
        <w:t>, georstan, geostra, geostor, gestran, gierstan, giestern, giestran, gioster, ae., Adv.: nhd. gestern; ÜG.: lat. hesternus Gl; E.: s. germ. *gestra</w:t>
        <w:noBreakHyphen/>
        <w:t>, *gestraz?, Adj., Adv., gestrig; vgl. idg. *hºØés, *hºés, *hØés, *hés, Adv., gestern, Pokorny 416; L.: Hh 128</w:t>
      </w:r>
    </w:p>
    <w:p>
      <w:pPr>
        <w:pStyle w:val="KeinLeerraum"/>
        <w:rPr/>
      </w:pPr>
      <w:r>
        <w:rPr>
          <w:rStyle w:val="Wrterbuchkopfzeile"/>
        </w:rPr>
        <w:t>geostran-dÏg</w:t>
      </w:r>
      <w:r>
        <w:rPr>
          <w:rStyle w:val="WrterbuchStandard"/>
        </w:rPr>
        <w:t>, giestran-dÏg, ae., st. M. (a): nhd. Gestern; ÜG.: lat. heri Gl; E.: s. geostran, dÏg; L.: Hall/Meritt 154b</w:t>
      </w:r>
    </w:p>
    <w:p>
      <w:pPr>
        <w:pStyle w:val="KeinLeerraum"/>
        <w:rPr/>
      </w:pPr>
      <w:r>
        <w:rPr>
          <w:rStyle w:val="Wrterbuchkopfzeile"/>
        </w:rPr>
        <w:t>géo-t</w:t>
        <w:noBreakHyphen/>
        <w:t>a</w:t>
      </w:r>
      <w:r>
        <w:rPr>
          <w:rStyle w:val="WrterbuchStandard"/>
        </w:rPr>
        <w:t>, ae., sw. M. (n): nhd. »Gießer«; Hw.: s. géo-t</w:t>
        <w:noBreakHyphen/>
        <w:t>an; E.: germ. *geutæ</w:t>
        <w:noBreakHyphen/>
        <w:t>, *geutæn, *geuta</w:t>
        <w:noBreakHyphen/>
        <w:t>, *geutan, sw. M. (n), »Gießer«, Bach?; vgl. idg. *heud</w:t>
        <w:noBreakHyphen/>
        <w:t>, V., gießen, Pokorny 448; idg. *heu</w:t>
        <w:noBreakHyphen/>
        <w:t>, V., gießen, Pokorny 447; L.: Hh 128</w:t>
      </w:r>
    </w:p>
    <w:p>
      <w:pPr>
        <w:pStyle w:val="KeinLeerraum"/>
        <w:rPr/>
      </w:pPr>
      <w:r>
        <w:rPr>
          <w:rStyle w:val="Wrterbuchkopfzeile"/>
        </w:rPr>
        <w:t>geot-an</w:t>
      </w:r>
      <w:r>
        <w:rPr>
          <w:rStyle w:val="WrterbuchStandard"/>
        </w:rPr>
        <w:t>, ae., st. V. (5): Vw.: s. giet-an</w:t>
      </w:r>
    </w:p>
    <w:p>
      <w:pPr>
        <w:pStyle w:val="KeinLeerraum"/>
        <w:rPr/>
      </w:pPr>
      <w:r>
        <w:rPr>
          <w:rStyle w:val="Wrterbuchkopfzeile"/>
        </w:rPr>
        <w:t>géo-t</w:t>
        <w:noBreakHyphen/>
        <w:t>an</w:t>
      </w:r>
      <w:r>
        <w:rPr>
          <w:rStyle w:val="WrterbuchStandard"/>
        </w:rPr>
        <w:t>, ae., st. V. (2): nhd. gießen, fließen, vergießen; ÜG.: lat. effundere Gl, fundere; Vw.: s. õ</w:t>
        <w:noBreakHyphen/>
        <w:t>, õ</w:t>
        <w:noBreakHyphen/>
        <w:t>géagn</w:t>
        <w:noBreakHyphen/>
        <w:t>, be</w:t>
        <w:noBreakHyphen/>
        <w:t>, ’f</w:t>
        <w:noBreakHyphen/>
        <w:t>t-tÅ</w:t>
        <w:noBreakHyphen/>
        <w:t>, for</w:t>
        <w:noBreakHyphen/>
        <w:t>þ</w:t>
        <w:noBreakHyphen/>
        <w:t>, ge</w:t>
        <w:noBreakHyphen/>
        <w:t>, in</w:t>
        <w:noBreakHyphen/>
        <w:t>, of</w:t>
        <w:noBreakHyphen/>
        <w:t>, on</w:t>
        <w:noBreakHyphen/>
        <w:t>õ</w:t>
        <w:noBreakHyphen/>
        <w:t>, on</w:t>
        <w:noBreakHyphen/>
        <w:t>géagn</w:t>
        <w:noBreakHyphen/>
        <w:t>, for</w:t>
        <w:noBreakHyphen/>
        <w:t>þ</w:t>
        <w:noBreakHyphen/>
        <w:t>, tÅ</w:t>
        <w:noBreakHyphen/>
        <w:t>, þur</w:t>
        <w:noBreakHyphen/>
        <w:t>h</w:t>
        <w:noBreakHyphen/>
        <w:t>; Hw.: vgl. an. gjæta, afries. *jõta, anfrk. gietan, as. giotan, gÐtan, ahd. giozan; E.: germ. *geutan, st. V., gießen; idg. *heud</w:t>
        <w:noBreakHyphen/>
        <w:t>, V., gießen, Pokorny 448; s. idg. *heu</w:t>
        <w:noBreakHyphen/>
        <w:t>, V., gießen, Pokorny 447; L.: Hh 128, Hall/Meritt 153a, Lehnert 93b</w:t>
      </w:r>
    </w:p>
    <w:p>
      <w:pPr>
        <w:pStyle w:val="KeinLeerraum"/>
        <w:rPr/>
      </w:pPr>
      <w:r>
        <w:rPr>
          <w:rStyle w:val="Wrterbuchkopfzeile"/>
        </w:rPr>
        <w:t>geætmuotigen</w:t>
      </w:r>
      <w:r>
        <w:rPr>
          <w:rStyle w:val="WrterbuchStandard"/>
        </w:rPr>
        <w:t>, mhd., sw. V.: nhd. demütigen; E.: s. ge, ætmuotigen, ætmuotic, muot; W.: nhd. DW-; L.: Hennig (geæmuotigen)</w:t>
      </w:r>
    </w:p>
    <w:p>
      <w:pPr>
        <w:pStyle w:val="KeinLeerraum"/>
        <w:rPr/>
      </w:pPr>
      <w:r>
        <w:rPr>
          <w:rStyle w:val="Wrterbuchkopfzeile"/>
        </w:rPr>
        <w:t>geætmðtic</w:t>
      </w:r>
      <w:r>
        <w:rPr>
          <w:rStyle w:val="WrterbuchStandard"/>
        </w:rPr>
        <w:t>, mhd., Adj.: nhd. demütig; E.: s. geætmuotigen; W.: nhd. DW-; L.: Hennig (geæmðtic)</w:t>
      </w:r>
    </w:p>
    <w:p>
      <w:pPr>
        <w:pStyle w:val="KeinLeerraum"/>
        <w:rPr/>
      </w:pPr>
      <w:r>
        <w:rPr>
          <w:rStyle w:val="Wrterbuchkopfzeile"/>
        </w:rPr>
        <w:t>*geot</w:t>
        <w:noBreakHyphen/>
        <w:t>ol</w:t>
      </w:r>
      <w:r>
        <w:rPr>
          <w:rStyle w:val="WrterbuchStandard"/>
        </w:rPr>
        <w:t>, ae., Adj.: Vw.: s. *giet</w:t>
        <w:noBreakHyphen/>
        <w:t>el</w:t>
      </w:r>
    </w:p>
    <w:p>
      <w:pPr>
        <w:pStyle w:val="KeinLeerraum"/>
        <w:rPr/>
      </w:pPr>
      <w:r>
        <w:rPr>
          <w:rStyle w:val="Wrterbuchkopfzeile"/>
        </w:rPr>
        <w:t>*geot-ol-n’s</w:t>
      </w:r>
      <w:r>
        <w:rPr>
          <w:rStyle w:val="WrterbuchStandard"/>
        </w:rPr>
        <w:t>, ae., st. F. (jæ): Vw.: s. *giet-el-n’s</w:t>
        <w:noBreakHyphen/>
        <w:t>s</w:t>
      </w:r>
    </w:p>
    <w:p>
      <w:pPr>
        <w:pStyle w:val="KeinLeerraum"/>
        <w:rPr/>
      </w:pPr>
      <w:r>
        <w:rPr>
          <w:rStyle w:val="Wrterbuchkopfzeile"/>
        </w:rPr>
        <w:t>*geot-ol-n’s-s</w:t>
      </w:r>
      <w:r>
        <w:rPr>
          <w:rStyle w:val="WrterbuchStandard"/>
        </w:rPr>
        <w:t>, ae., st. F. (jæ): Vw.: s. *giet-el-n’s</w:t>
        <w:noBreakHyphen/>
        <w:t>s</w:t>
      </w:r>
    </w:p>
    <w:p>
      <w:pPr>
        <w:pStyle w:val="KeinLeerraum"/>
        <w:rPr/>
      </w:pPr>
      <w:r>
        <w:rPr>
          <w:rStyle w:val="Wrterbuchkopfzeile"/>
        </w:rPr>
        <w:t>geöugelen***</w:t>
      </w:r>
      <w:r>
        <w:rPr>
          <w:rStyle w:val="WrterbuchStandard"/>
        </w:rPr>
        <w:t>, mhd., V.: nhd. mit Augen besetzen (V.); E.: s. ge, öugelen; W.: nhd. DW-</w:t>
      </w:r>
    </w:p>
    <w:p>
      <w:pPr>
        <w:pStyle w:val="KeinLeerraum"/>
        <w:rPr/>
      </w:pPr>
      <w:r>
        <w:rPr>
          <w:rStyle w:val="Wrterbuchkopfzeile"/>
        </w:rPr>
        <w:t>geöugelet*</w:t>
      </w:r>
      <w:r>
        <w:rPr>
          <w:rStyle w:val="WrterbuchStandard"/>
        </w:rPr>
        <w:t>, geöugelt, mhd., (Part. Prät.=)Adj.: nhd. mit Augen besetzt; E.: s. ge, ouge; W.: s. nhd. (ält.) geäugelt, geeugelt, Adj., geäugelt, geeugelt, mit Äuglein geschmückt, mit Äuglein gemustert, DW 4, 2058; L.: Hennig (geöugelt)</w:t>
      </w:r>
    </w:p>
    <w:p>
      <w:pPr>
        <w:pStyle w:val="KeinLeerraum"/>
        <w:rPr/>
      </w:pPr>
      <w:r>
        <w:rPr>
          <w:rStyle w:val="Wrterbuchkopfzeile"/>
        </w:rPr>
        <w:t>geöugelt</w:t>
      </w:r>
      <w:r>
        <w:rPr>
          <w:rStyle w:val="WrterbuchStandard"/>
        </w:rPr>
        <w:t>, mhd., (Part. Prät.=)Adj.: Vw.: s. geöugelet*</w:t>
      </w:r>
    </w:p>
    <w:p>
      <w:pPr>
        <w:pStyle w:val="KeinLeerraum"/>
        <w:rPr/>
      </w:pPr>
      <w:r>
        <w:rPr>
          <w:rStyle w:val="Wrterbuchkopfzeile"/>
        </w:rPr>
        <w:t>geougen</w:t>
      </w:r>
      <w:r>
        <w:rPr>
          <w:rStyle w:val="WrterbuchStandard"/>
        </w:rPr>
        <w:t>, mhd., sw. V.: nhd. zeigen, nachweisen; Q.: Diocl, WolfdD, Urk (1296); E.: s. ge, ougen; W.: nhd. DW-; L.: WMU (geougen 2330 [1296] 1 Bel.)</w:t>
      </w:r>
    </w:p>
    <w:p>
      <w:pPr>
        <w:pStyle w:val="KeinLeerraum"/>
        <w:rPr>
          <w:rStyle w:val="WrterbuchStandard"/>
        </w:rPr>
      </w:pPr>
      <w:r>
        <w:rPr>
          <w:rStyle w:val="Wrterbuchkopfzeile"/>
        </w:rPr>
        <w:t>ge</w:t>
      </w:r>
      <w:r>
        <w:rPr>
          <w:rStyle w:val="Wrterbuchkopfzeile"/>
          <w:rFonts w:cs="Microsoft Sans Serif" w:ascii="Microsoft Sans Serif" w:hAnsi="Microsoft Sans Serif"/>
        </w:rPr>
        <w:t>ȫ</w:t>
      </w:r>
      <w:r>
        <w:rPr>
          <w:rStyle w:val="Wrterbuchkopfzeile"/>
        </w:rPr>
        <w:t>vet***</w:t>
      </w:r>
      <w:r>
        <w:rPr>
          <w:rStyle w:val="WrterbuchStandard"/>
        </w:rPr>
        <w:t xml:space="preserve">, geovet***, mnd.?, (Part. Prät.=)Adj.: nhd. geübt, bebaut; Vw.: s. un-; Hw.: vgl. mhd. geüebet; E.: s. </w:t>
      </w:r>
      <w:r>
        <w:rPr>
          <w:rStyle w:val="WrterbuchStandard"/>
          <w:rFonts w:cs="Microsoft Sans Serif" w:ascii="Microsoft Sans Serif" w:hAnsi="Microsoft Sans Serif"/>
        </w:rPr>
        <w:t>ȫ</w:t>
      </w:r>
      <w:r>
        <w:rPr>
          <w:rStyle w:val="WrterbuchStandard"/>
        </w:rPr>
        <w:t xml:space="preserve">ven; Son.: langes </w:t>
      </w:r>
      <w:r>
        <w:rPr>
          <w:rStyle w:val="WrterbuchStandard"/>
          <w:rFonts w:cs="Times German"/>
        </w:rPr>
        <w:t>ö</w:t>
      </w:r>
    </w:p>
    <w:p>
      <w:pPr>
        <w:pStyle w:val="KeinLeerraum"/>
        <w:rPr/>
      </w:pPr>
      <w:r>
        <w:rPr>
          <w:rStyle w:val="Wrterbuchkopfzeile"/>
        </w:rPr>
        <w:t>géo-w</w:t>
      </w:r>
      <w:r>
        <w:rPr>
          <w:rStyle w:val="WrterbuchStandard"/>
        </w:rPr>
        <w:t>, ae., st. M. (a): Vw.: s. gÆ</w:t>
        <w:noBreakHyphen/>
        <w:t>w</w:t>
      </w:r>
    </w:p>
    <w:p>
      <w:pPr>
        <w:pStyle w:val="KeinLeerraum"/>
        <w:rPr/>
      </w:pPr>
      <w:r>
        <w:rPr>
          <w:rStyle w:val="Wrterbuchkopfzeile"/>
        </w:rPr>
        <w:t>géo-wi-n-e</w:t>
      </w:r>
      <w:r>
        <w:rPr>
          <w:rStyle w:val="WrterbuchStandard"/>
        </w:rPr>
        <w:t>, ið-wi-n-e, ae., st. M. (i): nhd. Freund aus früheren Tagen; E.: s. géo, wi-n</w:t>
        <w:noBreakHyphen/>
        <w:t>e (1); L.: Hall/Meritt 153a, Lehnert 129b</w:t>
      </w:r>
    </w:p>
    <w:p>
      <w:pPr>
        <w:pStyle w:val="KeinLeerraum"/>
        <w:rPr/>
      </w:pPr>
      <w:r>
        <w:rPr>
          <w:rStyle w:val="Wrterbuchkopfzeile"/>
        </w:rPr>
        <w:t>geo-x-a</w:t>
      </w:r>
      <w:r>
        <w:rPr>
          <w:rStyle w:val="WrterbuchStandard"/>
        </w:rPr>
        <w:t>, ge-sc-a, gi-hs-a, ie-sc-a, ae., sw. M. (n): nhd. Schluck, Aufstoßen; ÜG.: lat. singultus Gl, tentigo Gl; Vw.: s. gõ-n</w:t>
        <w:noBreakHyphen/>
        <w:t>ian; E.: s. geo-x-ian; L.: Hh 128</w:t>
      </w:r>
    </w:p>
    <w:p>
      <w:pPr>
        <w:pStyle w:val="KeinLeerraum"/>
        <w:rPr/>
      </w:pPr>
      <w:r>
        <w:rPr>
          <w:rStyle w:val="Wrterbuchkopfzeile"/>
        </w:rPr>
        <w:t>geo-x</w:t>
        <w:noBreakHyphen/>
        <w:t>ian</w:t>
      </w:r>
      <w:r>
        <w:rPr>
          <w:rStyle w:val="WrterbuchStandard"/>
        </w:rPr>
        <w:t>, gi-sc-ian, ae., sw. V.: nhd. schluchzen, aufstoßen; Hw.: s. geo-x</w:t>
        <w:noBreakHyphen/>
        <w:t>a; E.: s. germ. *gis</w:t>
        <w:noBreakHyphen/>
        <w:t>, V., gähnen, bersten?; idg. *gheis</w:t>
        <w:noBreakHyphen/>
        <w:t>, V., Adj., klaffen, rissig, Pokorny 422; vgl. idg. *hÐ- (2), *hý-, *hÐi-, *hÆ-, V., gähnen, klaffen, Pokorny 419; L.: Hh 128</w:t>
      </w:r>
    </w:p>
    <w:p>
      <w:pPr>
        <w:pStyle w:val="KeinLeerraum"/>
        <w:rPr/>
      </w:pPr>
      <w:r>
        <w:rPr>
          <w:rStyle w:val="Wrterbuchkopfzeile"/>
        </w:rPr>
        <w:t>*gep</w:t>
        <w:noBreakHyphen/>
      </w:r>
      <w:r>
        <w:rPr>
          <w:rStyle w:val="WrterbuchStandard"/>
        </w:rPr>
        <w:t>, germ.: Q.: PN (5. Jh.), ON; Son.: Reichert, Lexikon der altgermanischen Namen 2, 1990, 520 (Gepid, Gepedoi)</w:t>
      </w:r>
    </w:p>
    <w:p>
      <w:pPr>
        <w:pStyle w:val="KeinLeerraum"/>
        <w:rPr/>
      </w:pPr>
      <w:r>
        <w:rPr>
          <w:rStyle w:val="Wrterbuchkopfzeile"/>
        </w:rPr>
        <w:t>*ep-</w:t>
      </w:r>
      <w:r>
        <w:rPr>
          <w:rStyle w:val="WrterbuchStandard"/>
        </w:rPr>
        <w:t>, *eph</w:t>
        <w:noBreakHyphen/>
        <w:t>, *ebh-, idg., Sb., V.: nhd. Kiefer (M.), Mund (M.), essen, fressen; ne. jaw (N.), mouth (N.), eat (V.); RB.: Pokorny 382 (554/38), iran., kelt., germ., balt., slaw.; Hw.: s. *embh- (?); W.: gr. gÒmfoj (gómphos), M., Zahn, Pflock, Nagel; W.: s. gr. gomf…oj (gomphíos), M., Backenzahn, Schlüsselbart; W.: s. lat. gemma, F., Auge, Knospe, Edelstein, Siegelring; an. gim-r, st. M. (a), Edelstein; W.: s. gemma, F., Auge, Knospe, Edelstein, Siegelring; ae. gemme, sw. F. (n), Gemme, Edelstein; W.: s. gemma, F., Auge, Knospe, Edelstein, Siegelring; ae. gimm, gymm, st. M. (a), Gemme, Edelstein; W.: s. gemma, F., Auge, Knospe, Edelstein, Siegelring; ahd. gemma 24, st. F. (æ), Gemme, Edelstein, Juwel; W.: s. gemma, F., Auge, Knospe, Edelstein, Siegelring; vgl. lat. gemmõrius, Adj., Edelsteine betreffend; ahd. gimmisk* 1, gimmisc*, Adj., »Gemmen</w:t>
        <w:noBreakHyphen/>
        <w:t>«, Edelstein</w:t>
        <w:noBreakHyphen/>
        <w:t>, Edelsteine betreffend; W.: s. gemma, F., Auge, Knospe, Edelstein, Siegelring; vgl. lat. gemmõrius, M., Steinschneider, Juwelier; ahd. gimmõri* 1, st. M. (ja), Gemmenschneider, Juwelier?; W.: s. germ. *kefæ, st. F. (æ), Schote (F.) (1), Hülse; s. ae. ceaf, st. N. (a), Spreu; W.: s. germ. *kafa, Sb., Schote (F.) (1); ahd. kefa* (1) 18, st. F. (æ)?, sw. F. (n)?, Kefe, Hülse, Schote (F.) (1), Schale (F.) (1); nhd. Kiefe, F., Kefe, Kiefe, DW 11, 382; W.: s. germ. *kÆban, sw. V., zanken, streiten; an. kÆf-a, sw. V., streiten, zanken; W.: s. germ. *kÆban, sw. V., zanken, streiten; afries. zÆv</w:t>
        <w:noBreakHyphen/>
        <w:t>ia 16, kÆv-ia, sw. V. (2), keifen, streiten, sich widersprechen; W.: s. germ. *kÆba</w:t>
        <w:noBreakHyphen/>
        <w:t>, *kÆbaz, st. M. (a), Zank, Streit; afries. zÆv-e 6, kÆv-e, F., Streit, Zwist; W.: vgl. germ. *kefra</w:t>
        <w:noBreakHyphen/>
        <w:t>, *kefraz, *kafra</w:t>
        <w:noBreakHyphen/>
        <w:t>, *kafraz, st. M. (a), Käfer, Nager; ae. ceaf-or, caf-or, st. M. (a), Käfer; W.: vgl. germ. *kefra</w:t>
        <w:noBreakHyphen/>
        <w:t>, *kefraz, *kafra</w:t>
        <w:noBreakHyphen/>
        <w:t>, *kafraz, st. M. (a), Käfer, Nager; anfrk. kev-er-a* 1, st. M.? (a?), Käfer; W.: vgl. germ. *kefra</w:t>
        <w:noBreakHyphen/>
        <w:t>, *kefraz, *kafra</w:t>
        <w:noBreakHyphen/>
        <w:t>, *kafraz, st. M. (a), Käfer, Nager; as. kev</w:t>
        <w:noBreakHyphen/>
        <w:t>er</w:t>
        <w:noBreakHyphen/>
        <w:t>a* 1, st. F. (æ)?, sw. F. (n)?, Käfer; mnd. kever, Sb., Käfer; W.: vgl. germ. *kefra</w:t>
        <w:noBreakHyphen/>
        <w:t>, *kefraz</w:t>
        <w:noBreakHyphen/>
        <w:t>, *kafra</w:t>
        <w:noBreakHyphen/>
        <w:t>, *kafraz, st. M. (a), Käfer, Nager; ahd. kefur* 27, kefar*, kevur*, kevar*, st. M. (a?, i?), Käfer, Heuschrecke, Grille, Nager; s. mhd. këvere, këver, sw. M., st. M., Käfer; nhd. Käfer, M., Käfer, DW 11, 18; W.: vgl. germ. *kÐfala</w:t>
        <w:noBreakHyphen/>
        <w:t>, *kÐfalaz, st. M. (a), Kiefer (M.); an. kjap-t-r, keyp-t-r, kj‡p</w:t>
        <w:noBreakHyphen/>
        <w:t>t-r, st. M. (a), Kiefer (M.), Kinnlade; W.: vgl. germ. *kÐfala</w:t>
        <w:noBreakHyphen/>
        <w:t>, *kÐfalaz, st. M. (a), Kiefer (M.); ae. ceaf-l, st. M. (a), Wange, Kinnbacken; W.: vgl. germ. *kefala, *kefalaz, M., Kiefer (M.); as. kaf</w:t>
        <w:noBreakHyphen/>
        <w:t>al* 2, st. M. (a?), Kinnbacken; mnd. kavel, kovel, Sb.,, Kiefe, Kiefer (M.), Gaumen; W.: vgl. germ. *kamba</w:t>
        <w:noBreakHyphen/>
        <w:t>, *kambaz, st. M. (a), Kamm; an. ka-m-b-r, st. M. (a), Kamm, Karde, gezackter Bergrücken, Hahn; W.: vgl. germ. *kamba</w:t>
        <w:noBreakHyphen/>
        <w:t>, *kambaz, st. M. (a), Kamm; ae. ca-m-b (1), ca-m-p (4)?, st. M. (a), Kamm; W.: vgl. germ. *kamba</w:t>
        <w:noBreakHyphen/>
        <w:t>, *kambaz, st. M. (a), Kamm; as. kam</w:t>
        <w:noBreakHyphen/>
        <w:t>b* 1, st. M. (a), Kamm; mnd. kam, M., Kamm; W.: vgl. germ. *kamba</w:t>
        <w:noBreakHyphen/>
        <w:t>, *kambaz, st. M. (a), Kamm; ahd. kamb 54, st. M. (a), Kamm, Helmbusch, Krone; mhd. kamp, st. M., Haarkamm, Wollkamm, Weberkamm; nhd. Kamm, M., Kamm, DW 11, 101</w:t>
      </w:r>
    </w:p>
    <w:p>
      <w:pPr>
        <w:pStyle w:val="KeinLeerraum"/>
        <w:rPr/>
      </w:pPr>
      <w:r>
        <w:rPr>
          <w:rStyle w:val="Wrterbuchkopfzeile"/>
        </w:rPr>
        <w:t>gepac</w:t>
      </w:r>
      <w:r>
        <w:rPr>
          <w:rStyle w:val="WrterbuchStandard"/>
        </w:rPr>
        <w:t>, mhd., st. N.: nhd. Gepäck; Q.: Karlmeinet (1320-1340); E.: s. ge, pac; W.: nhd. Gepäck, N., Gepäck, zusammengepackte Sachen, DW 5, 3525; L.: Lexer 62b (gepac)</w:t>
      </w:r>
    </w:p>
    <w:p>
      <w:pPr>
        <w:pStyle w:val="KeinLeerraum"/>
        <w:rPr/>
      </w:pPr>
      <w:r>
        <w:rPr>
          <w:rStyle w:val="Wrterbuchkopfzeile"/>
        </w:rPr>
        <w:t>gepack</w:t>
      </w:r>
      <w:r>
        <w:rPr>
          <w:rStyle w:val="WrterbuchStandard"/>
        </w:rPr>
        <w:t>, mnd.?, N.: Vw.: s. gepak; L.: Lü 117a (gepack)</w:t>
      </w:r>
    </w:p>
    <w:p>
      <w:pPr>
        <w:pStyle w:val="KeinLeerraum"/>
        <w:rPr/>
      </w:pPr>
      <w:r>
        <w:rPr>
          <w:rStyle w:val="Wrterbuchkopfzeile"/>
        </w:rPr>
        <w:t>gepak</w:t>
      </w:r>
      <w:r>
        <w:rPr>
          <w:rStyle w:val="WrterbuchStandard"/>
        </w:rPr>
        <w:t>, gepack, mnd., N.: nhd. Gepäck; Hw.: vgl. mhd. gepac; E.: s. ge, pak; R.: klÐn gepak is græt gemak: nhd. »kleines Gepäck ist großes Gemach« (Sprichwort); L.: MndHwb 1/2, 73 (gepak), Lü 117a (gepack)</w:t>
      </w:r>
    </w:p>
    <w:p>
      <w:pPr>
        <w:pStyle w:val="KeinLeerraum"/>
        <w:rPr/>
      </w:pPr>
      <w:r>
        <w:rPr>
          <w:rStyle w:val="Wrterbuchkopfzeile"/>
        </w:rPr>
        <w:t>gepÏr</w:t>
      </w:r>
      <w:r>
        <w:rPr>
          <w:rStyle w:val="WrterbuchStandard"/>
        </w:rPr>
        <w:t>, mhd., Adj.: Vw.: s. gebõr</w:t>
      </w:r>
    </w:p>
    <w:p>
      <w:pPr>
        <w:pStyle w:val="KeinLeerraum"/>
        <w:rPr/>
      </w:pPr>
      <w:r>
        <w:rPr>
          <w:rStyle w:val="Wrterbuchkopfzeile"/>
        </w:rPr>
        <w:t>gepÏrde</w:t>
      </w:r>
      <w:r>
        <w:rPr>
          <w:rStyle w:val="WrterbuchStandard"/>
        </w:rPr>
        <w:t>, mhd., st. F., st. N.: Vw.: s. gebÏrede; W.: nhd. DW-; L.: Hennig (gebÏrde)</w:t>
      </w:r>
    </w:p>
    <w:p>
      <w:pPr>
        <w:pStyle w:val="KeinLeerraum"/>
        <w:rPr/>
      </w:pPr>
      <w:r>
        <w:rPr>
          <w:rStyle w:val="Wrterbuchkopfzeile"/>
        </w:rPr>
        <w:t>gepÏre</w:t>
      </w:r>
      <w:r>
        <w:rPr>
          <w:rStyle w:val="WrterbuchStandard"/>
        </w:rPr>
        <w:t>, mhd., st. F., st. N.: Vw.: s. gebÏre</w:t>
      </w:r>
    </w:p>
    <w:p>
      <w:pPr>
        <w:pStyle w:val="KeinLeerraum"/>
        <w:rPr/>
      </w:pPr>
      <w:r>
        <w:rPr>
          <w:rStyle w:val="Wrterbuchkopfzeile"/>
        </w:rPr>
        <w:t>gepõren</w:t>
      </w:r>
      <w:r>
        <w:rPr>
          <w:rStyle w:val="WrterbuchStandard"/>
        </w:rPr>
        <w:t>, mhd., sw. V.: Vw.: s. gebõren</w:t>
      </w:r>
    </w:p>
    <w:p>
      <w:pPr>
        <w:pStyle w:val="KeinLeerraum"/>
        <w:rPr/>
      </w:pPr>
      <w:r>
        <w:rPr>
          <w:rStyle w:val="Wrterbuchkopfzeile"/>
        </w:rPr>
        <w:t>geparrieren</w:t>
      </w:r>
      <w:r>
        <w:rPr>
          <w:rStyle w:val="WrterbuchStandard"/>
        </w:rPr>
        <w:t>, mhd., sw. V.: nhd. »sprenkeln«, parrieren; Q.: Suol (FB geparrieren), Krone (um 1230); E.: s. ge, parrieren (?); W.: nhd. DW-</w:t>
      </w:r>
    </w:p>
    <w:p>
      <w:pPr>
        <w:pStyle w:val="KeinLeerraum"/>
        <w:rPr/>
      </w:pPr>
      <w:r>
        <w:rPr>
          <w:rStyle w:val="Wrterbuchkopfzeile"/>
        </w:rPr>
        <w:t>geparrieret*</w:t>
      </w:r>
      <w:r>
        <w:rPr>
          <w:rStyle w:val="WrterbuchStandard"/>
        </w:rPr>
        <w:t>, geparriert, mhd., (Part. Prät.=)Adj.: nhd. gesprenkelt; E.: s. parrieren; W.: nhd. DW-; L.: Hennig (geparriert)</w:t>
      </w:r>
    </w:p>
    <w:p>
      <w:pPr>
        <w:pStyle w:val="KeinLeerraum"/>
        <w:rPr/>
      </w:pPr>
      <w:r>
        <w:rPr>
          <w:rStyle w:val="Wrterbuchkopfzeile"/>
        </w:rPr>
        <w:t>gepartet***</w:t>
      </w:r>
      <w:r>
        <w:rPr>
          <w:rStyle w:val="WrterbuchStandard"/>
        </w:rPr>
        <w:t>, mnd.?, (Part. Prät.=)Adj.: nhd. geteilt, verteilt; Vw.: s. un-; E.: s. parten</w:t>
      </w:r>
    </w:p>
    <w:p>
      <w:pPr>
        <w:pStyle w:val="KeinLeerraum"/>
        <w:rPr/>
      </w:pPr>
      <w:r>
        <w:rPr>
          <w:rStyle w:val="Wrterbuchkopfzeile"/>
        </w:rPr>
        <w:t>gepartieret</w:t>
      </w:r>
      <w:r>
        <w:rPr>
          <w:rStyle w:val="WrterbuchStandard"/>
        </w:rPr>
        <w:t>, mhd., (Part. Prät.=)Adj.: geteilt; Vw.: s. un-; Q.: RqvI, Tauler (vor 1350) (FB gepartieret); E.: s. ge, partieren (2); W.: nhd. DW-</w:t>
      </w:r>
    </w:p>
    <w:p>
      <w:pPr>
        <w:pStyle w:val="KeinLeerraum"/>
        <w:rPr/>
      </w:pPr>
      <w:r>
        <w:rPr>
          <w:rStyle w:val="Wrterbuchkopfzeile"/>
        </w:rPr>
        <w:t>gepartiget***</w:t>
      </w:r>
      <w:r>
        <w:rPr>
          <w:rStyle w:val="WrterbuchStandard"/>
        </w:rPr>
        <w:t>, mhd., (Part. Prät.=)Adj.: nhd. »geteilt«; Vw.: s. un-; E.: s. ge; s. lat. pars, F., Teil; vgl. idg. *per- (2C), V., verkaufen, bringen, Pokorny 817; W.: nhd. DW-</w:t>
      </w:r>
    </w:p>
    <w:p>
      <w:pPr>
        <w:pStyle w:val="KeinLeerraum"/>
        <w:rPr/>
      </w:pPr>
      <w:r>
        <w:rPr>
          <w:rStyle w:val="Wrterbuchkopfzeile"/>
        </w:rPr>
        <w:t>gepassen</w:t>
      </w:r>
      <w:r>
        <w:rPr>
          <w:rStyle w:val="WrterbuchStandard"/>
        </w:rPr>
        <w:t>, mhd., sw. V.: nhd. »passen«; Q.: RqvI (FB gepassen); E.: s. ge, passen; W.: nhd. DW-</w:t>
      </w:r>
    </w:p>
    <w:p>
      <w:pPr>
        <w:pStyle w:val="KeinLeerraum"/>
        <w:rPr/>
      </w:pPr>
      <w:r>
        <w:rPr>
          <w:rStyle w:val="Wrterbuchkopfzeile"/>
        </w:rPr>
        <w:t>gepeins</w:t>
      </w:r>
      <w:r>
        <w:rPr>
          <w:rStyle w:val="WrterbuchStandard"/>
        </w:rPr>
        <w:t>, mhd., st. N.: nhd. Sinnen; Q.: MinnerII (um 1340) (FB gepeins); E.: s. ge, penser; W.: nhd. DW-</w:t>
      </w:r>
    </w:p>
    <w:p>
      <w:pPr>
        <w:pStyle w:val="KeinLeerraum"/>
        <w:rPr/>
      </w:pPr>
      <w:r>
        <w:rPr>
          <w:rStyle w:val="Wrterbuchkopfzeile"/>
        </w:rPr>
        <w:t>gepeiset*</w:t>
      </w:r>
      <w:r>
        <w:rPr>
          <w:rStyle w:val="WrterbuchStandard"/>
        </w:rPr>
        <w:t>, gepeyset, gepeyst, mnd., (Part. Prät.=)Adj.: nhd. Friede geschlossen, friedlich?, versöhnt?; E.: s. peisen; L.: MndHwb 2, 1432 (peysen/pepeys[e]t)</w:t>
      </w:r>
    </w:p>
    <w:p>
      <w:pPr>
        <w:pStyle w:val="KeinLeerraum"/>
        <w:rPr/>
      </w:pPr>
      <w:r>
        <w:rPr>
          <w:rStyle w:val="Wrterbuchkopfzeile"/>
        </w:rPr>
        <w:t>gepeiten</w:t>
      </w:r>
      <w:r>
        <w:rPr>
          <w:rStyle w:val="WrterbuchStandard"/>
        </w:rPr>
        <w:t>, mhd., sw. V.: Vw.: s. gebeiten</w:t>
      </w:r>
    </w:p>
    <w:p>
      <w:pPr>
        <w:pStyle w:val="KeinLeerraum"/>
        <w:rPr/>
      </w:pPr>
      <w:r>
        <w:rPr>
          <w:rStyle w:val="Wrterbuchkopfzeile"/>
        </w:rPr>
        <w:t>gepelÆset</w:t>
      </w:r>
      <w:r>
        <w:rPr>
          <w:rStyle w:val="WrterbuchStandard"/>
        </w:rPr>
        <w:t>, gepeliiset, mnd., (Part. Prät.=)Adj.: nhd. mit Fellen oder Pelzen bedeckt, mit Fellen gekleidet, bepelzt; ÜG.: lat. pellicitus; I.: Lüs. lat. pellicitus?; E.: s. pelÆsen; L.: MndHwb 2, 1438 (pelÆsen/gepelÆset)</w:t>
      </w:r>
    </w:p>
    <w:p>
      <w:pPr>
        <w:pStyle w:val="KeinLeerraum"/>
        <w:rPr/>
      </w:pPr>
      <w:r>
        <w:rPr>
          <w:rStyle w:val="Wrterbuchkopfzeile"/>
        </w:rPr>
        <w:t>gepende</w:t>
      </w:r>
      <w:r>
        <w:rPr>
          <w:rStyle w:val="WrterbuchStandard"/>
        </w:rPr>
        <w:t>, gepente, mhd., st. N.: Vw.: s. gebende</w:t>
      </w:r>
    </w:p>
    <w:p>
      <w:pPr>
        <w:pStyle w:val="KeinLeerraum"/>
        <w:rPr/>
      </w:pPr>
      <w:r>
        <w:rPr>
          <w:rStyle w:val="Wrterbuchkopfzeile"/>
        </w:rPr>
        <w:t>gepens</w:t>
      </w:r>
      <w:r>
        <w:rPr>
          <w:rStyle w:val="WrterbuchStandard"/>
        </w:rPr>
        <w:t>, mnd.?, N.: nhd. Denken, Gedanke; Hw.: s. gepinse, vgl. mhd. gepeins; E.: s. gepinsen; L.: Lü 117a (gepens)</w:t>
      </w:r>
    </w:p>
    <w:p>
      <w:pPr>
        <w:pStyle w:val="KeinLeerraum"/>
        <w:rPr/>
      </w:pPr>
      <w:r>
        <w:rPr>
          <w:rStyle w:val="Wrterbuchkopfzeile"/>
        </w:rPr>
        <w:t>gepepel</w:t>
      </w:r>
      <w:r>
        <w:rPr>
          <w:rStyle w:val="WrterbuchStandard"/>
        </w:rPr>
        <w:t>, mhd., st. N.: nhd. Geplapper, Geflüster; Q.: Hans (um 1400); E.: s. ge, pepel; W.: nhd. DW-; L.: Lexer 62c (gepepel)</w:t>
      </w:r>
    </w:p>
    <w:p>
      <w:pPr>
        <w:pStyle w:val="KeinLeerraum"/>
        <w:rPr/>
      </w:pPr>
      <w:r>
        <w:rPr>
          <w:rStyle w:val="Wrterbuchkopfzeile"/>
        </w:rPr>
        <w:t>gepÐrdet*</w:t>
      </w:r>
      <w:r>
        <w:rPr>
          <w:rStyle w:val="WrterbuchStandard"/>
        </w:rPr>
        <w:t>, geperdet, mnd., (Part. Prät.=) Adj.: nhd. mit Pferden versehen (V.), beritten; Hw.: s. pÐrden; E.: s. pÐrden; L.: MndHwb 2, 1475 (pÐrden), Lü 274a (geperdet)</w:t>
      </w:r>
    </w:p>
    <w:p>
      <w:pPr>
        <w:pStyle w:val="KeinLeerraum"/>
        <w:rPr/>
      </w:pPr>
      <w:r>
        <w:rPr>
          <w:rStyle w:val="Wrterbuchkopfzeile"/>
        </w:rPr>
        <w:t>geperen</w:t>
      </w:r>
      <w:r>
        <w:rPr>
          <w:rStyle w:val="WrterbuchStandard"/>
        </w:rPr>
        <w:t>, mhd., st. V.: Vw.: s. geberen</w:t>
      </w:r>
    </w:p>
    <w:p>
      <w:pPr>
        <w:pStyle w:val="KeinLeerraum"/>
        <w:rPr/>
      </w:pPr>
      <w:r>
        <w:rPr>
          <w:rStyle w:val="Wrterbuchkopfzeile"/>
        </w:rPr>
        <w:t>gepet</w:t>
      </w:r>
      <w:r>
        <w:rPr>
          <w:rStyle w:val="WrterbuchStandard"/>
        </w:rPr>
        <w:t>, mhd., st. N., st. F.: Vw.: s. gebet</w:t>
      </w:r>
    </w:p>
    <w:p>
      <w:pPr>
        <w:pStyle w:val="KeinLeerraum"/>
        <w:rPr/>
      </w:pPr>
      <w:r>
        <w:rPr>
          <w:rStyle w:val="Wrterbuchkopfzeile"/>
        </w:rPr>
        <w:t>gepfaden*</w:t>
      </w:r>
      <w:r>
        <w:rPr>
          <w:rStyle w:val="WrterbuchStandard"/>
        </w:rPr>
        <w:t>, gephaden, mhd., sw. V.: nhd. »pfaden«, sich verbreiten; Q.: WvÖst (1314), EvSPaul (FB gephaden); E.: s. ge, pfaden; W.: nhd. DW-</w:t>
      </w:r>
    </w:p>
    <w:p>
      <w:pPr>
        <w:pStyle w:val="KeinLeerraum"/>
        <w:rPr/>
      </w:pPr>
      <w:r>
        <w:rPr>
          <w:rStyle w:val="Wrterbuchkopfzeile"/>
        </w:rPr>
        <w:t>gepfahten*</w:t>
      </w:r>
      <w:r>
        <w:rPr>
          <w:rStyle w:val="WrterbuchStandard"/>
        </w:rPr>
        <w:t>, gephahten, mhd., sw. V.: nhd. ermessen; Q.: Martina (um 1293); E.: s. ge, pfahten; W.: nhd. DW-; L.: Lexer 62c (gephahten)</w:t>
      </w:r>
    </w:p>
    <w:p>
      <w:pPr>
        <w:pStyle w:val="KeinLeerraum"/>
        <w:rPr/>
      </w:pPr>
      <w:r>
        <w:rPr>
          <w:rStyle w:val="Wrterbuchkopfzeile"/>
        </w:rPr>
        <w:t>gepfehte*</w:t>
      </w:r>
      <w:r>
        <w:rPr>
          <w:rStyle w:val="WrterbuchStandard"/>
        </w:rPr>
        <w:t>, gephehte, mhd., st. N.: nhd. Maßverhältnis; Q.: JTit (3. Viertel 13. Jh.); E.: s. gepfahten; W.: nhd. DW-; L.: Lexer 62c (gephehte)</w:t>
      </w:r>
    </w:p>
    <w:p>
      <w:pPr>
        <w:pStyle w:val="KeinLeerraum"/>
        <w:rPr/>
      </w:pPr>
      <w:r>
        <w:rPr>
          <w:rStyle w:val="Wrterbuchkopfzeile"/>
        </w:rPr>
        <w:t>gepfenden</w:t>
      </w:r>
      <w:r>
        <w:rPr>
          <w:rStyle w:val="WrterbuchStandard"/>
        </w:rPr>
        <w:t>, gephenden, mhd., sw. V.: nhd. pfänden; Q.: Neidh (1. Hälfte 13. Jh.), StRFreiberg, Urk; E.: s. ge, pfenden; W.: nhd. DW-; L.: Hennig (gepfenden), WMU (gephenden 687 [1284] 2 Bel.)</w:t>
      </w:r>
    </w:p>
    <w:p>
      <w:pPr>
        <w:pStyle w:val="KeinLeerraum"/>
        <w:rPr/>
      </w:pPr>
      <w:r>
        <w:rPr>
          <w:rStyle w:val="Wrterbuchkopfzeile"/>
        </w:rPr>
        <w:t>gepfendet*</w:t>
      </w:r>
      <w:r>
        <w:rPr>
          <w:rStyle w:val="WrterbuchStandard"/>
        </w:rPr>
        <w:t>, gephendet, gepfant*, gepfandet*, mhd., (Part. Prät.=)Adj.: nhd. »gepfändet«; Vw.: s. un-; Q.: Cranc (1347-1359) (FB gephendet); E.: s. gepfenden, pfenden; W.: s. nhd. gepfändet, Adj., gepfändet, DW-</w:t>
      </w:r>
    </w:p>
    <w:p>
      <w:pPr>
        <w:pStyle w:val="KeinLeerraum"/>
        <w:rPr/>
      </w:pPr>
      <w:r>
        <w:rPr>
          <w:rStyle w:val="Wrterbuchkopfzeile"/>
        </w:rPr>
        <w:t>gepfetet***</w:t>
      </w:r>
      <w:r>
        <w:rPr>
          <w:rStyle w:val="WrterbuchStandard"/>
        </w:rPr>
        <w:t>, mhd., (Part. Prät.=)Adj.: Vw.: s. un-; E.: s. pfeten (?); W.: nhd. DW-</w:t>
      </w:r>
    </w:p>
    <w:p>
      <w:pPr>
        <w:pStyle w:val="KeinLeerraum"/>
        <w:rPr/>
      </w:pPr>
      <w:r>
        <w:rPr>
          <w:rStyle w:val="Wrterbuchkopfzeile"/>
        </w:rPr>
        <w:t>gepflanzen*</w:t>
      </w:r>
      <w:r>
        <w:rPr>
          <w:rStyle w:val="WrterbuchStandard"/>
        </w:rPr>
        <w:t>, gephlanzen, mhd., sw. V.: nhd. pflanzen, verpflanzen, zieren, schmücken, Schößlinge treiben, wachsen (V.) (1), gedeihen, um sich greifen; Q.: EvSPaul (1300-1350) (FB gephlanzen); E.: ahd. gipflanzæn* 1, giphlanzæn*, sw. V. (2), pflanzen, ausbreiten; s. gi, pflanzæn; W.: nhd. DW-; L.: Lexer 395b (gephlanzen)</w:t>
      </w:r>
    </w:p>
    <w:p>
      <w:pPr>
        <w:pStyle w:val="KeinLeerraum"/>
        <w:rPr/>
      </w:pPr>
      <w:r>
        <w:rPr>
          <w:rStyle w:val="Wrterbuchkopfzeile"/>
        </w:rPr>
        <w:t>gepflanzet***</w:t>
      </w:r>
      <w:r>
        <w:rPr>
          <w:rStyle w:val="WrterbuchStandard"/>
        </w:rPr>
        <w:t>, mhd., (Part. Prät.=)Adj.: Vw.: s. Æn-; E.: s. gepflanzen; W.: nhd. gepflanzt, Adj., gepflanzt, DW-</w:t>
      </w:r>
    </w:p>
    <w:p>
      <w:pPr>
        <w:pStyle w:val="KeinLeerraum"/>
        <w:rPr/>
      </w:pPr>
      <w:r>
        <w:rPr>
          <w:rStyle w:val="Wrterbuchkopfzeile"/>
        </w:rPr>
        <w:t>gepflegen</w:t>
      </w:r>
      <w:r>
        <w:rPr>
          <w:rStyle w:val="WrterbuchStandard"/>
        </w:rPr>
        <w:t>, gephlegen, mhd., st. V.: nhd. ausüben, üben, betreiben, erreichen, tun, genießen, erleiden, sich kümmern um, sorgen für; Q.: LvReg (1237-1252), HTrist, Parad, WernhMl (FB gephlegen); E.: s. ge, pflegen; W.: nhd. DW-; L.: Hennig (gepflegen)</w:t>
      </w:r>
    </w:p>
    <w:p>
      <w:pPr>
        <w:pStyle w:val="KeinLeerraum"/>
        <w:rPr/>
      </w:pPr>
      <w:r>
        <w:rPr>
          <w:rStyle w:val="Wrterbuchkopfzeile"/>
        </w:rPr>
        <w:t>gepflegenisse*</w:t>
      </w:r>
      <w:r>
        <w:rPr>
          <w:rStyle w:val="WrterbuchStandard"/>
          <w:b/>
        </w:rPr>
        <w:t xml:space="preserve"> 1</w:t>
      </w:r>
      <w:r>
        <w:rPr>
          <w:rStyle w:val="WrterbuchStandard"/>
        </w:rPr>
        <w:t>, gephlegenisse, mhd., st. F.: nhd. Aufsicht, Verwaltung; Q.: Urk (1292); E.: s. gepflegen; W.: nhd. DW-; L.: WMU (gephlegenisse 1524 [1292] 1 Bel.)</w:t>
      </w:r>
    </w:p>
    <w:p>
      <w:pPr>
        <w:pStyle w:val="KeinLeerraum"/>
        <w:rPr/>
      </w:pPr>
      <w:r>
        <w:rPr>
          <w:rStyle w:val="Wrterbuchkopfzeile"/>
        </w:rPr>
        <w:t>gepflenze</w:t>
      </w:r>
      <w:r>
        <w:rPr>
          <w:rStyle w:val="WrterbuchStandard"/>
        </w:rPr>
        <w:t>, mhd., st. N.: nhd. Pflanze; Q.: OvW (2. Viertel 15. Jh.); E.: s. pflenze, pflanze; W.: s. nhd. (ält.) Gepflänze, N., Gepflänze, Gepflanztes, DW 5, 3528; L.: Hennig (gepflenze)</w:t>
      </w:r>
    </w:p>
    <w:p>
      <w:pPr>
        <w:pStyle w:val="KeinLeerraum"/>
        <w:rPr/>
      </w:pPr>
      <w:r>
        <w:rPr>
          <w:rStyle w:val="Wrterbuchkopfzeile"/>
        </w:rPr>
        <w:t>gepflester*</w:t>
      </w:r>
      <w:r>
        <w:rPr>
          <w:rStyle w:val="WrterbuchStandard"/>
        </w:rPr>
        <w:t>, gephlester, mhd., st. N.: nhd. Schnauben (N.); E.: ?; W.: nhd. DW-; L.: Lexer 62c (gephlester)</w:t>
      </w:r>
    </w:p>
    <w:p>
      <w:pPr>
        <w:pStyle w:val="KeinLeerraum"/>
        <w:rPr/>
      </w:pPr>
      <w:r>
        <w:rPr>
          <w:rStyle w:val="Wrterbuchkopfzeile"/>
        </w:rPr>
        <w:t>gepfliht</w:t>
      </w:r>
      <w:r>
        <w:rPr>
          <w:rStyle w:val="WrterbuchStandard"/>
        </w:rPr>
        <w:t>, gephliht, mhd., st. F.: nhd. Zusammensein, Gemeinschaft, Freundschaft; Q.: Brun (FB gepfliht), Neidh, UvZLanz (nach 1193); E.: s. ge, pfliht; W.: nhd. DW-; L.: Lexer 62c (gepfliht), Hennig (gepfliht)</w:t>
      </w:r>
    </w:p>
    <w:p>
      <w:pPr>
        <w:pStyle w:val="KeinLeerraum"/>
        <w:rPr/>
      </w:pPr>
      <w:r>
        <w:rPr>
          <w:rStyle w:val="Wrterbuchkopfzeile"/>
        </w:rPr>
        <w:t>gepflihte*</w:t>
      </w:r>
      <w:r>
        <w:rPr>
          <w:rStyle w:val="WrterbuchStandard"/>
        </w:rPr>
        <w:t>, gephlihte, mhd., sw. M.: nhd. Genosse; E.: s. gepfliht; W.: nhd. DW-; L.: Lexer 62c (gephlihte)</w:t>
      </w:r>
    </w:p>
    <w:p>
      <w:pPr>
        <w:pStyle w:val="KeinLeerraum"/>
        <w:rPr/>
      </w:pPr>
      <w:r>
        <w:rPr>
          <w:rStyle w:val="Wrterbuchkopfzeile"/>
        </w:rPr>
        <w:t>gepflihten*</w:t>
      </w:r>
      <w:r>
        <w:rPr>
          <w:rStyle w:val="WrterbuchStandard"/>
        </w:rPr>
        <w:t>, gephlihten, mhd., sw. V.: nhd. zusammensein, wohnen; Q.: Mar (1172-1190) (FB gephlihten), JTit, StRHeiligenSt; E.: s. ge, pflihten; W.: nhd. DW-; L.: Lexer 62c (gephlihten)</w:t>
      </w:r>
    </w:p>
    <w:p>
      <w:pPr>
        <w:pStyle w:val="KeinLeerraum"/>
        <w:rPr/>
      </w:pPr>
      <w:r>
        <w:rPr>
          <w:rStyle w:val="Wrterbuchkopfzeile"/>
        </w:rPr>
        <w:t>gepflücket***</w:t>
      </w:r>
      <w:r>
        <w:rPr>
          <w:rStyle w:val="WrterbuchStandard"/>
        </w:rPr>
        <w:t>, mhd., (Part. Prät.=)Adj.: nhd. geplückt; Vw.: s. abe-; E.: s. pflücken; W.: nhd. gepflückt, Adj., gepflückt, DW-</w:t>
      </w:r>
    </w:p>
    <w:p>
      <w:pPr>
        <w:pStyle w:val="KeinLeerraum"/>
        <w:rPr/>
      </w:pPr>
      <w:r>
        <w:rPr>
          <w:rStyle w:val="Wrterbuchkopfzeile"/>
        </w:rPr>
        <w:t>gepfnÏhte*</w:t>
      </w:r>
      <w:r>
        <w:rPr>
          <w:rStyle w:val="WrterbuchStandard"/>
        </w:rPr>
        <w:t>, gepfnÏte, gephnÏhte, mhd., st. N.: nhd. Schnauben (N.), Blasen (N.), Aufgeblasenheit; Q.: Neidh (1. Hälfte 13. Jh.); E.: s. ge, pfnÏhten; W.: nhd. DW-; L.: Lexer 62c (gepfnÏte), Hennig (gepfnÏte)</w:t>
      </w:r>
    </w:p>
    <w:p>
      <w:pPr>
        <w:pStyle w:val="KeinLeerraum"/>
        <w:rPr/>
      </w:pPr>
      <w:r>
        <w:rPr>
          <w:rStyle w:val="Wrterbuchkopfzeile"/>
        </w:rPr>
        <w:t>gepfnaster*</w:t>
      </w:r>
      <w:r>
        <w:rPr>
          <w:rStyle w:val="WrterbuchStandard"/>
        </w:rPr>
        <w:t>, gephnaster, mhd., st. N.: nhd. Schnauben (N.); Q.: WvÖst1 (1314) (FB gephnaster); E.: s. ge, pfnast; W.: nhd. DW-</w:t>
      </w:r>
    </w:p>
    <w:p>
      <w:pPr>
        <w:pStyle w:val="KeinLeerraum"/>
        <w:rPr/>
      </w:pPr>
      <w:r>
        <w:rPr>
          <w:rStyle w:val="Wrterbuchkopfzeile"/>
        </w:rPr>
        <w:t>gepfrange*</w:t>
      </w:r>
      <w:r>
        <w:rPr>
          <w:rStyle w:val="WrterbuchStandard"/>
        </w:rPr>
        <w:t>, gephrange, mhd., st. N.: nhd. Bedrängnis; Q.: BDan (um 1331) (FB gephrange); E.: s. ge, pfrangen (?); W.: nhd. DW-</w:t>
      </w:r>
    </w:p>
    <w:p>
      <w:pPr>
        <w:pStyle w:val="KeinLeerraum"/>
        <w:rPr/>
      </w:pPr>
      <w:r>
        <w:rPr>
          <w:rStyle w:val="Wrterbuchkopfzeile"/>
        </w:rPr>
        <w:t>gepfünde*</w:t>
      </w:r>
      <w:r>
        <w:rPr>
          <w:rStyle w:val="WrterbuchStandard"/>
        </w:rPr>
        <w:t>, gephünde, mhd., st. N.: nhd. Gewicht (N.) (1); Q.: Erlös (Anfang 14. Jh.); E.: s. pfunt; W.: nhd. DW-; L.: Lexer 62c (gephünde)</w:t>
      </w:r>
    </w:p>
    <w:p>
      <w:pPr>
        <w:pStyle w:val="KeinLeerraum"/>
        <w:rPr/>
      </w:pPr>
      <w:r>
        <w:rPr>
          <w:rStyle w:val="Wrterbuchkopfzeile"/>
        </w:rPr>
        <w:t>*eph</w:t>
        <w:noBreakHyphen/>
      </w:r>
      <w:r>
        <w:rPr>
          <w:rStyle w:val="WrterbuchStandard"/>
        </w:rPr>
        <w:t>, idg., V., Sb.: Vw.: s. *ep</w:t>
        <w:noBreakHyphen/>
      </w:r>
    </w:p>
    <w:p>
      <w:pPr>
        <w:pStyle w:val="KeinLeerraum"/>
        <w:rPr/>
      </w:pPr>
      <w:r>
        <w:rPr>
          <w:rStyle w:val="Wrterbuchkopfzeile"/>
        </w:rPr>
        <w:t>gephaden</w:t>
      </w:r>
      <w:r>
        <w:rPr>
          <w:rStyle w:val="WrterbuchStandard"/>
        </w:rPr>
        <w:t>, mhd., sw. V.: Vw.: s. gepfaden*</w:t>
      </w:r>
    </w:p>
    <w:p>
      <w:pPr>
        <w:pStyle w:val="KeinLeerraum"/>
        <w:rPr/>
      </w:pPr>
      <w:r>
        <w:rPr>
          <w:rStyle w:val="Wrterbuchkopfzeile"/>
        </w:rPr>
        <w:t>gephahten</w:t>
      </w:r>
      <w:r>
        <w:rPr>
          <w:rStyle w:val="WrterbuchStandard"/>
        </w:rPr>
        <w:t>, mhd., sw. V.: Vw.: s. gepfahten*</w:t>
      </w:r>
    </w:p>
    <w:p>
      <w:pPr>
        <w:pStyle w:val="KeinLeerraum"/>
        <w:rPr/>
      </w:pPr>
      <w:r>
        <w:rPr>
          <w:rStyle w:val="Wrterbuchkopfzeile"/>
        </w:rPr>
        <w:t>gephehte</w:t>
      </w:r>
      <w:r>
        <w:rPr>
          <w:rStyle w:val="WrterbuchStandard"/>
        </w:rPr>
        <w:t>, mhd., st. N.: Vw.: s. gepfehte*</w:t>
      </w:r>
    </w:p>
    <w:p>
      <w:pPr>
        <w:pStyle w:val="KeinLeerraum"/>
        <w:rPr/>
      </w:pPr>
      <w:r>
        <w:rPr>
          <w:rStyle w:val="Wrterbuchkopfzeile"/>
        </w:rPr>
        <w:t>gephenden</w:t>
      </w:r>
      <w:r>
        <w:rPr>
          <w:rStyle w:val="WrterbuchStandard"/>
        </w:rPr>
        <w:t>, mhd., sw. V.: Vw.: s. gepfenden*</w:t>
      </w:r>
    </w:p>
    <w:p>
      <w:pPr>
        <w:pStyle w:val="KeinLeerraum"/>
        <w:rPr/>
      </w:pPr>
      <w:r>
        <w:rPr>
          <w:rStyle w:val="Wrterbuchkopfzeile"/>
        </w:rPr>
        <w:t>gephendet</w:t>
      </w:r>
      <w:r>
        <w:rPr>
          <w:rStyle w:val="WrterbuchStandard"/>
        </w:rPr>
        <w:t>, mhd., (Part. Prät.=)Adj.: Vw.: s. gepfendet*</w:t>
      </w:r>
    </w:p>
    <w:p>
      <w:pPr>
        <w:pStyle w:val="KeinLeerraum"/>
        <w:rPr/>
      </w:pPr>
      <w:r>
        <w:rPr>
          <w:rStyle w:val="Wrterbuchkopfzeile"/>
        </w:rPr>
        <w:t>gephlanzen</w:t>
      </w:r>
      <w:r>
        <w:rPr>
          <w:rStyle w:val="WrterbuchStandard"/>
        </w:rPr>
        <w:t>, mhd., sw. V.: Vw.: s. gepflanzen*</w:t>
      </w:r>
    </w:p>
    <w:p>
      <w:pPr>
        <w:pStyle w:val="KeinLeerraum"/>
        <w:rPr/>
      </w:pPr>
      <w:r>
        <w:rPr>
          <w:rStyle w:val="Wrterbuchkopfzeile"/>
        </w:rPr>
        <w:t>gephlegen</w:t>
      </w:r>
      <w:r>
        <w:rPr>
          <w:rStyle w:val="WrterbuchStandard"/>
        </w:rPr>
        <w:t>, mhd., st. V.: Vw.: s. gepflegen</w:t>
      </w:r>
    </w:p>
    <w:p>
      <w:pPr>
        <w:pStyle w:val="KeinLeerraum"/>
        <w:rPr/>
      </w:pPr>
      <w:r>
        <w:rPr>
          <w:rStyle w:val="Wrterbuchkopfzeile"/>
        </w:rPr>
        <w:t>gephlegenisse</w:t>
      </w:r>
      <w:r>
        <w:rPr>
          <w:rStyle w:val="WrterbuchStandard"/>
        </w:rPr>
        <w:t>, mhd., st. F.: Vw.: s. gepflegenisse*</w:t>
      </w:r>
    </w:p>
    <w:p>
      <w:pPr>
        <w:pStyle w:val="KeinLeerraum"/>
        <w:rPr/>
      </w:pPr>
      <w:r>
        <w:rPr>
          <w:rStyle w:val="Wrterbuchkopfzeile"/>
        </w:rPr>
        <w:t>gephlester</w:t>
      </w:r>
      <w:r>
        <w:rPr>
          <w:rStyle w:val="WrterbuchStandard"/>
        </w:rPr>
        <w:t>, mhd., st. N.: Vw.: s. gepflester*</w:t>
      </w:r>
    </w:p>
    <w:p>
      <w:pPr>
        <w:pStyle w:val="KeinLeerraum"/>
        <w:rPr/>
      </w:pPr>
      <w:r>
        <w:rPr>
          <w:rStyle w:val="Wrterbuchkopfzeile"/>
        </w:rPr>
        <w:t>gephliht</w:t>
      </w:r>
      <w:r>
        <w:rPr>
          <w:rStyle w:val="WrterbuchStandard"/>
        </w:rPr>
        <w:t>, mhd., st. F.: Vw.: s. gepfliht</w:t>
      </w:r>
    </w:p>
    <w:p>
      <w:pPr>
        <w:pStyle w:val="KeinLeerraum"/>
        <w:rPr/>
      </w:pPr>
      <w:r>
        <w:rPr>
          <w:rStyle w:val="Wrterbuchkopfzeile"/>
        </w:rPr>
        <w:t>gephlihte</w:t>
      </w:r>
      <w:r>
        <w:rPr>
          <w:rStyle w:val="WrterbuchStandard"/>
        </w:rPr>
        <w:t>, mhd., sw. M.: Vw.: s. gepflihte*</w:t>
      </w:r>
    </w:p>
    <w:p>
      <w:pPr>
        <w:pStyle w:val="KeinLeerraum"/>
        <w:rPr/>
      </w:pPr>
      <w:r>
        <w:rPr>
          <w:rStyle w:val="Wrterbuchkopfzeile"/>
        </w:rPr>
        <w:t>gephlihten</w:t>
      </w:r>
      <w:r>
        <w:rPr>
          <w:rStyle w:val="WrterbuchStandard"/>
        </w:rPr>
        <w:t>, mhd., sw. V.: Vw.: s. gepflihten*</w:t>
      </w:r>
    </w:p>
    <w:p>
      <w:pPr>
        <w:pStyle w:val="KeinLeerraum"/>
        <w:rPr/>
      </w:pPr>
      <w:r>
        <w:rPr>
          <w:rStyle w:val="Wrterbuchkopfzeile"/>
        </w:rPr>
        <w:t>gephnÏhte</w:t>
      </w:r>
      <w:r>
        <w:rPr>
          <w:rStyle w:val="WrterbuchStandard"/>
        </w:rPr>
        <w:t>, mhd., st. N.: Vw.: s. gepfnÏhte*</w:t>
      </w:r>
    </w:p>
    <w:p>
      <w:pPr>
        <w:pStyle w:val="KeinLeerraum"/>
        <w:rPr/>
      </w:pPr>
      <w:r>
        <w:rPr>
          <w:rStyle w:val="Wrterbuchkopfzeile"/>
        </w:rPr>
        <w:t>gephnaster</w:t>
      </w:r>
      <w:r>
        <w:rPr>
          <w:rStyle w:val="WrterbuchStandard"/>
        </w:rPr>
        <w:t>, mhd., st. N.: Vw.: s. gepfnaster*</w:t>
      </w:r>
    </w:p>
    <w:p>
      <w:pPr>
        <w:pStyle w:val="KeinLeerraum"/>
        <w:rPr/>
      </w:pPr>
      <w:r>
        <w:rPr>
          <w:rStyle w:val="Wrterbuchkopfzeile"/>
        </w:rPr>
        <w:t>gephrange</w:t>
      </w:r>
      <w:r>
        <w:rPr>
          <w:rStyle w:val="WrterbuchStandard"/>
        </w:rPr>
        <w:t>, mhd., st. N.: Vw.: s. gefrange*</w:t>
      </w:r>
    </w:p>
    <w:p>
      <w:pPr>
        <w:pStyle w:val="KeinLeerraum"/>
        <w:rPr/>
      </w:pPr>
      <w:r>
        <w:rPr>
          <w:rStyle w:val="Wrterbuchkopfzeile"/>
        </w:rPr>
        <w:t>gephünde</w:t>
      </w:r>
      <w:r>
        <w:rPr>
          <w:rStyle w:val="WrterbuchStandard"/>
        </w:rPr>
        <w:t>, mhd., st. N.: Vw.: s. gepfünde*</w:t>
      </w:r>
    </w:p>
    <w:p>
      <w:pPr>
        <w:pStyle w:val="KeinLeerraum"/>
        <w:rPr/>
      </w:pPr>
      <w:r>
        <w:rPr>
          <w:rStyle w:val="Wrterbuchkopfzeile"/>
        </w:rPr>
        <w:t>gepiegen</w:t>
      </w:r>
      <w:r>
        <w:rPr>
          <w:rStyle w:val="WrterbuchStandard"/>
        </w:rPr>
        <w:t>, mhd., st. V.: Vw.: s. gebiegen</w:t>
      </w:r>
    </w:p>
    <w:p>
      <w:pPr>
        <w:pStyle w:val="KeinLeerraum"/>
        <w:rPr/>
      </w:pPr>
      <w:r>
        <w:rPr>
          <w:rStyle w:val="Wrterbuchkopfzeile"/>
        </w:rPr>
        <w:t>gepiet</w:t>
      </w:r>
      <w:r>
        <w:rPr>
          <w:rStyle w:val="WrterbuchStandard"/>
        </w:rPr>
        <w:t>, mhd., st. F.: Vw.: s. gebiet</w:t>
      </w:r>
    </w:p>
    <w:p>
      <w:pPr>
        <w:pStyle w:val="KeinLeerraum"/>
        <w:rPr/>
      </w:pPr>
      <w:r>
        <w:rPr>
          <w:rStyle w:val="Wrterbuchkopfzeile"/>
        </w:rPr>
        <w:t>gepimentet</w:t>
      </w:r>
      <w:r>
        <w:rPr>
          <w:rStyle w:val="WrterbuchStandard"/>
        </w:rPr>
        <w:t>, mhd., (Part. Prät.=)Adj.: nhd. »pigmentiert«, gewürzt; Q.: Will (1060-1065) (FB gepimentet); E.: s. ge, pimenten (?); W.: nhd. DW-</w:t>
      </w:r>
    </w:p>
    <w:p>
      <w:pPr>
        <w:pStyle w:val="KeinLeerraum"/>
        <w:rPr/>
      </w:pPr>
      <w:r>
        <w:rPr>
          <w:rStyle w:val="Wrterbuchkopfzeile"/>
        </w:rPr>
        <w:t>gepimpfe*</w:t>
      </w:r>
      <w:r>
        <w:rPr>
          <w:rStyle w:val="WrterbuchStandard"/>
        </w:rPr>
        <w:t>, gepimphe, mhd., st. N.: nhd. Geplapper, Geflüster; Hw.: s. gepepel; Q.: Hans (um 1400); E.: s. ge, pimpfe; W.: nhd. DW-; L.: Lexer 62c (gepimphe)</w:t>
      </w:r>
    </w:p>
    <w:p>
      <w:pPr>
        <w:pStyle w:val="KeinLeerraum"/>
        <w:rPr/>
      </w:pPr>
      <w:r>
        <w:rPr>
          <w:rStyle w:val="Wrterbuchkopfzeile"/>
        </w:rPr>
        <w:t>gepinden</w:t>
      </w:r>
      <w:r>
        <w:rPr>
          <w:rStyle w:val="WrterbuchStandard"/>
        </w:rPr>
        <w:t>, mhd., st. V.: Vw.: s. gebinden</w:t>
      </w:r>
    </w:p>
    <w:p>
      <w:pPr>
        <w:pStyle w:val="KeinLeerraum"/>
        <w:rPr/>
      </w:pPr>
      <w:r>
        <w:rPr>
          <w:rStyle w:val="Wrterbuchkopfzeile"/>
        </w:rPr>
        <w:t>gepÆnen</w:t>
      </w:r>
      <w:r>
        <w:rPr>
          <w:rStyle w:val="WrterbuchStandard"/>
        </w:rPr>
        <w:t>, mhd., sw. V.: nhd. »peinigen«; Q.: LvReg (1237-1252) (FB gepÆnen), Wartb; E.: s. ge, pÆnen, pÆne; W.: nhd. DW-</w:t>
      </w:r>
    </w:p>
    <w:p>
      <w:pPr>
        <w:pStyle w:val="KeinLeerraum"/>
        <w:rPr/>
      </w:pPr>
      <w:r>
        <w:rPr>
          <w:rStyle w:val="Wrterbuchkopfzeile"/>
        </w:rPr>
        <w:t>gepÆnet</w:t>
      </w:r>
      <w:r>
        <w:rPr>
          <w:rStyle w:val="WrterbuchStandard"/>
        </w:rPr>
        <w:t>, mhd., (Part. Prät.=)Adj.: nhd. »gepeinigt«; ÜG.: lat. torquere (= gepÆnet werden) STheol; Vw.: s. un</w:t>
        <w:noBreakHyphen/>
        <w:t>; Q.: STheol (nach 1323); E.: s. gepÆnen; W.: nhd. DW-</w:t>
      </w:r>
    </w:p>
    <w:p>
      <w:pPr>
        <w:pStyle w:val="KeinLeerraum"/>
        <w:rPr/>
      </w:pPr>
      <w:r>
        <w:rPr>
          <w:rStyle w:val="Wrterbuchkopfzeile"/>
        </w:rPr>
        <w:t>ge-pÆ-n-ian</w:t>
      </w:r>
      <w:r>
        <w:rPr>
          <w:rStyle w:val="WrterbuchStandard"/>
        </w:rPr>
        <w:t>, ae., sw. V.: nhd. foltern, quälen; ÜG.: lat. punire Gl; E.: s. ge</w:t>
        <w:noBreakHyphen/>
        <w:t>, pÆ-n-ian; L.: Hall/Meritt 273a</w:t>
      </w:r>
    </w:p>
    <w:p>
      <w:pPr>
        <w:pStyle w:val="KeinLeerraum"/>
        <w:rPr/>
      </w:pPr>
      <w:r>
        <w:rPr>
          <w:rStyle w:val="Wrterbuchkopfzeile"/>
        </w:rPr>
        <w:t>gepÆnigen</w:t>
      </w:r>
      <w:r>
        <w:rPr>
          <w:rStyle w:val="WrterbuchStandard"/>
        </w:rPr>
        <w:t>, gepÆnegen*, gepÆngen, mhd., sw. V.: nhd. peinigen; E.: s. ge, pÆnigen; W.: s. nhd. peinigen, V., peinigen, DW 13, 1527; L.: Hennig (gepÆnigen)</w:t>
      </w:r>
    </w:p>
    <w:p>
      <w:pPr>
        <w:pStyle w:val="KeinLeerraum"/>
        <w:rPr/>
      </w:pPr>
      <w:r>
        <w:rPr>
          <w:rStyle w:val="Wrterbuchkopfzeile"/>
        </w:rPr>
        <w:t>gepÆniget***</w:t>
      </w:r>
      <w:r>
        <w:rPr>
          <w:rStyle w:val="WrterbuchStandard"/>
        </w:rPr>
        <w:t>, mnd.?, (Part. Prät.=)Adj.: nhd. gepeinigt; Vw.: s. un-; E.: s. pÆnigen</w:t>
      </w:r>
    </w:p>
    <w:p>
      <w:pPr>
        <w:pStyle w:val="KeinLeerraum"/>
        <w:rPr/>
      </w:pPr>
      <w:r>
        <w:rPr>
          <w:rStyle w:val="Wrterbuchkopfzeile"/>
        </w:rPr>
        <w:t>gepinse</w:t>
      </w:r>
      <w:r>
        <w:rPr>
          <w:rStyle w:val="WrterbuchStandard"/>
        </w:rPr>
        <w:t>, mnd., N.: nhd. Denken, Gedanke; Hw.: s. gepens; E.: s. gepinsen; L.: MndHwb 1/2, 73 (gepinse), Lü 117a (gepinse); Son.: Fremdwort in mnd. Form</w:t>
      </w:r>
    </w:p>
    <w:p>
      <w:pPr>
        <w:pStyle w:val="KeinLeerraum"/>
        <w:rPr/>
      </w:pPr>
      <w:r>
        <w:rPr>
          <w:rStyle w:val="Wrterbuchkopfzeile"/>
        </w:rPr>
        <w:t>gepinsen***?</w:t>
      </w:r>
      <w:r>
        <w:rPr>
          <w:rStyle w:val="WrterbuchStandard"/>
        </w:rPr>
        <w:t>, mnd., sw. V.: nhd. denken; Hw.: s. gepinse; E.: s. ge, pinsen</w:t>
      </w:r>
    </w:p>
    <w:p>
      <w:pPr>
        <w:pStyle w:val="KeinLeerraum"/>
        <w:rPr/>
      </w:pPr>
      <w:r>
        <w:rPr>
          <w:rStyle w:val="Wrterbuchkopfzeile"/>
        </w:rPr>
        <w:t>gepÆpe</w:t>
      </w:r>
      <w:r>
        <w:rPr>
          <w:rStyle w:val="WrterbuchStandard"/>
        </w:rPr>
        <w:t>, mnd., N.: nhd. Gepfeife, Gewinsel; E.: s. ge, pÆpe; L.: MndHwb 1/2, 73 (gepîpe), Lü 117a (gepipe); Son.: Fremdwort in mnd. Form, örtlich beschränkt</w:t>
      </w:r>
    </w:p>
    <w:p>
      <w:pPr>
        <w:pStyle w:val="KeinLeerraum"/>
        <w:rPr/>
      </w:pPr>
      <w:r>
        <w:rPr>
          <w:rStyle w:val="Wrterbuchkopfzeile"/>
        </w:rPr>
        <w:t>gepirg...</w:t>
      </w:r>
      <w:r>
        <w:rPr>
          <w:rStyle w:val="WrterbuchStandard"/>
        </w:rPr>
        <w:t>, mhd., st. N.: Vw.: s. gebirg...</w:t>
      </w:r>
    </w:p>
    <w:p>
      <w:pPr>
        <w:pStyle w:val="KeinLeerraum"/>
        <w:rPr/>
      </w:pPr>
      <w:r>
        <w:rPr>
          <w:rStyle w:val="Wrterbuchkopfzeile"/>
        </w:rPr>
        <w:t>gepiten</w:t>
      </w:r>
      <w:r>
        <w:rPr>
          <w:rStyle w:val="WrterbuchStandard"/>
        </w:rPr>
        <w:t>, mhd., st. V.: Vw.: s. gebiten</w:t>
      </w:r>
    </w:p>
    <w:p>
      <w:pPr>
        <w:pStyle w:val="KeinLeerraum"/>
        <w:rPr/>
      </w:pPr>
      <w:r>
        <w:rPr>
          <w:rStyle w:val="Wrterbuchkopfzeile"/>
        </w:rPr>
        <w:t>gepiurisch...</w:t>
      </w:r>
      <w:r>
        <w:rPr>
          <w:rStyle w:val="WrterbuchStandard"/>
        </w:rPr>
        <w:t>, mhd., Adj.: Vw.: s. gebiurisch...</w:t>
      </w:r>
    </w:p>
    <w:p>
      <w:pPr>
        <w:pStyle w:val="KeinLeerraum"/>
        <w:rPr/>
      </w:pPr>
      <w:r>
        <w:rPr>
          <w:rStyle w:val="Wrterbuchkopfzeile"/>
        </w:rPr>
        <w:t>gepiutelt</w:t>
      </w:r>
      <w:r>
        <w:rPr>
          <w:rStyle w:val="WrterbuchStandard"/>
        </w:rPr>
        <w:t>, mhd., (Part. Prät.=)Adj.: Vw.: s. gebiutelet</w:t>
      </w:r>
    </w:p>
    <w:p>
      <w:pPr>
        <w:pStyle w:val="KeinLeerraum"/>
        <w:rPr/>
      </w:pPr>
      <w:r>
        <w:rPr>
          <w:rStyle w:val="Wrterbuchkopfzeile"/>
        </w:rPr>
        <w:t>gepiuze</w:t>
      </w:r>
      <w:r>
        <w:rPr>
          <w:rStyle w:val="WrterbuchStandard"/>
        </w:rPr>
        <w:t>, mhd., st. N.: nhd. Denkzettel; E.: ?; W.: nhd. DW-; L.: Hennig (gepiuze)</w:t>
      </w:r>
    </w:p>
    <w:p>
      <w:pPr>
        <w:pStyle w:val="KeinLeerraum"/>
        <w:rPr/>
      </w:pPr>
      <w:r>
        <w:rPr>
          <w:rStyle w:val="Wrterbuchkopfzeile"/>
        </w:rPr>
        <w:t>gepladder</w:t>
      </w:r>
      <w:r>
        <w:rPr>
          <w:rStyle w:val="WrterbuchStandard"/>
        </w:rPr>
        <w:t>, mnd., N.: nhd. Geklatsche, Geschwätz; E.: s. ge, pladder; L.: MndHwb 1/2, 73 (gepladder)</w:t>
      </w:r>
    </w:p>
    <w:p>
      <w:pPr>
        <w:pStyle w:val="KeinLeerraum"/>
        <w:rPr/>
      </w:pPr>
      <w:r>
        <w:rPr>
          <w:rStyle w:val="Wrterbuchkopfzeile"/>
        </w:rPr>
        <w:t>geplõget***</w:t>
      </w:r>
      <w:r>
        <w:rPr>
          <w:rStyle w:val="WrterbuchStandard"/>
        </w:rPr>
        <w:t>, mnd.?, (Part. Prät.=)Adj.: nhd. geplagt, belästigt; Vw.: s. un-; E.: s. plõgen (2)</w:t>
      </w:r>
    </w:p>
    <w:p>
      <w:pPr>
        <w:pStyle w:val="KeinLeerraum"/>
        <w:rPr/>
      </w:pPr>
      <w:r>
        <w:rPr>
          <w:rStyle w:val="Wrterbuchkopfzeile"/>
        </w:rPr>
        <w:t>geplanÐret</w:t>
      </w:r>
      <w:r>
        <w:rPr>
          <w:rStyle w:val="WrterbuchStandard"/>
        </w:rPr>
        <w:t>, geplanÐrt, mnd., (Part. Prät.=)Adj.: nhd. geglättet, glatt, geebnet; ÜG.: lat. politus; Hw.: s. planÐret; E.: s. planÐren; L.: MndHwb 2, 1549 (planêren/[ge]planêr[e]t)</w:t>
      </w:r>
    </w:p>
    <w:p>
      <w:pPr>
        <w:pStyle w:val="KeinLeerraum"/>
        <w:rPr/>
      </w:pPr>
      <w:r>
        <w:rPr>
          <w:rStyle w:val="Wrterbuchkopfzeile"/>
        </w:rPr>
        <w:t>geplanket***</w:t>
      </w:r>
      <w:r>
        <w:rPr>
          <w:rStyle w:val="WrterbuchStandard"/>
        </w:rPr>
        <w:t>, mnd.?, (Part. Prät.=)Adj.: nhd. »geplankt«, mit Planken versehen (Adj.); Vw.: s. un-; E.: s. planken (1)</w:t>
      </w:r>
    </w:p>
    <w:p>
      <w:pPr>
        <w:pStyle w:val="KeinLeerraum"/>
        <w:rPr/>
      </w:pPr>
      <w:r>
        <w:rPr>
          <w:rStyle w:val="Wrterbuchkopfzeile"/>
        </w:rPr>
        <w:t>geplantet</w:t>
      </w:r>
      <w:r>
        <w:rPr>
          <w:rStyle w:val="WrterbuchStandard"/>
        </w:rPr>
        <w:t>, geplant, mnd., (Part. Prät.=)Adj.: nhd. gepflanzt, angepflanzt, angebaut, kultiviert; Hw.: s. plantet, vgl. mhd. gepflanzet; E.: s. planten; L.: MndHwb 2, 1552f. (planten/[ge]plant[et])</w:t>
      </w:r>
    </w:p>
    <w:p>
      <w:pPr>
        <w:pStyle w:val="KeinLeerraum"/>
        <w:rPr/>
      </w:pPr>
      <w:r>
        <w:rPr>
          <w:rStyle w:val="Wrterbuchkopfzeile"/>
        </w:rPr>
        <w:t>ge-pla-n-t-ian</w:t>
      </w:r>
      <w:r>
        <w:rPr>
          <w:rStyle w:val="WrterbuchStandard"/>
        </w:rPr>
        <w:t>, ae., sw. V. (2): nhd. pflanzen, anpflanzen; ÜG.: lat. plantare Gl; E.: s. ge</w:t>
        <w:noBreakHyphen/>
        <w:t>, pla-n-t-ian; L.: Hall/Meritt 273b</w:t>
      </w:r>
    </w:p>
    <w:p>
      <w:pPr>
        <w:pStyle w:val="KeinLeerraum"/>
        <w:rPr/>
      </w:pPr>
      <w:r>
        <w:rPr>
          <w:rStyle w:val="Wrterbuchkopfzeile"/>
        </w:rPr>
        <w:t>geplõsen</w:t>
      </w:r>
      <w:r>
        <w:rPr>
          <w:rStyle w:val="WrterbuchStandard"/>
        </w:rPr>
        <w:t>, mhd., st. V.: Vw.: s. geblõsen</w:t>
      </w:r>
    </w:p>
    <w:p>
      <w:pPr>
        <w:pStyle w:val="KeinLeerraum"/>
        <w:rPr/>
      </w:pPr>
      <w:r>
        <w:rPr>
          <w:rStyle w:val="Wrterbuchkopfzeile"/>
        </w:rPr>
        <w:t>ge-pleg-an</w:t>
      </w:r>
      <w:r>
        <w:rPr>
          <w:rStyle w:val="WrterbuchStandard"/>
        </w:rPr>
        <w:t>, ae., st. V. (5): nhd. sich bewegen, üben, beschäftigen, spielen, tanzen, fechten, klatschen, verspotten, beschlafen; ÜG.: lat. saltare Gl; E.: s. ge</w:t>
        <w:noBreakHyphen/>
        <w:t>, pleg-an; L.: Hall/Meritt 273b</w:t>
      </w:r>
    </w:p>
    <w:p>
      <w:pPr>
        <w:pStyle w:val="KeinLeerraum"/>
        <w:rPr/>
      </w:pPr>
      <w:r>
        <w:rPr>
          <w:rStyle w:val="Wrterbuchkopfzeile"/>
        </w:rPr>
        <w:t>geplÐge</w:t>
      </w:r>
      <w:r>
        <w:rPr>
          <w:rStyle w:val="WrterbuchStandard"/>
        </w:rPr>
        <w:t>, mnd., F.: nhd. Pflege, Besorgung; E.: s. ge, plÐge (1); L.: MndHwb 1/2, 73 (geplÐge); Son.: örtlich beschränkt</w:t>
      </w:r>
    </w:p>
    <w:p>
      <w:pPr>
        <w:pStyle w:val="KeinLeerraum"/>
        <w:rPr/>
      </w:pPr>
      <w:r>
        <w:rPr>
          <w:rStyle w:val="Wrterbuchkopfzeile"/>
        </w:rPr>
        <w:t>geplÐgen</w:t>
      </w:r>
      <w:r>
        <w:rPr>
          <w:rStyle w:val="WrterbuchStandard"/>
        </w:rPr>
        <w:t>, mnd., st. V., sw. V.: nhd. pflegen, für etwas sorgen; Hw.: vgl. mhd. gepflegen; E.: s. ge, plÐgen; L.: MndHwb 1/2, 73 (geplÐge); Son.: örtlich beschränkt</w:t>
      </w:r>
    </w:p>
    <w:p>
      <w:pPr>
        <w:pStyle w:val="KeinLeerraum"/>
        <w:rPr/>
      </w:pPr>
      <w:r>
        <w:rPr>
          <w:rStyle w:val="Wrterbuchkopfzeile"/>
        </w:rPr>
        <w:t>gepleit</w:t>
      </w:r>
      <w:r>
        <w:rPr>
          <w:rStyle w:val="WrterbuchStandard"/>
        </w:rPr>
        <w:t>, mhd., st. N.: nhd. Schutzpolster; E.: s. ge, pleit; W.: nhd. DW-; L.: Hennig (gepleit)</w:t>
      </w:r>
    </w:p>
    <w:p>
      <w:pPr>
        <w:pStyle w:val="KeinLeerraum"/>
        <w:rPr/>
      </w:pPr>
      <w:r>
        <w:rPr>
          <w:rStyle w:val="Wrterbuchkopfzeile"/>
        </w:rPr>
        <w:t>geplenkede</w:t>
      </w:r>
      <w:r>
        <w:rPr>
          <w:rStyle w:val="WrterbuchStandard"/>
        </w:rPr>
        <w:t>, geplenkte, mnd., N.: nhd. Plankenwerk, Zaunwerk, Pfahlwerk; E.: s. ge, plenkede; L.: MndHwb 1/2, 73 (geplenkede), Lü 117a (geplenkede)</w:t>
      </w:r>
    </w:p>
    <w:p>
      <w:pPr>
        <w:pStyle w:val="KeinLeerraum"/>
        <w:rPr/>
      </w:pPr>
      <w:r>
        <w:rPr>
          <w:rStyle w:val="Wrterbuchkopfzeile"/>
        </w:rPr>
        <w:t>geplenkte</w:t>
      </w:r>
      <w:r>
        <w:rPr>
          <w:rStyle w:val="WrterbuchStandard"/>
        </w:rPr>
        <w:t>, mnd., N.: Vw.: s. geplenkede; L.: MndHwb 1/2, 73 (geplenkede)</w:t>
      </w:r>
    </w:p>
    <w:p>
      <w:pPr>
        <w:pStyle w:val="KeinLeerraum"/>
        <w:rPr/>
      </w:pPr>
      <w:r>
        <w:rPr>
          <w:rStyle w:val="Wrterbuchkopfzeile"/>
        </w:rPr>
        <w:t>gepler</w:t>
      </w:r>
      <w:r>
        <w:rPr>
          <w:rStyle w:val="WrterbuchStandard"/>
        </w:rPr>
        <w:t>, mnd., N.: Vw.: s. geblerre; L.: MndHwb 1/2, 73 (gepler)</w:t>
      </w:r>
    </w:p>
    <w:p>
      <w:pPr>
        <w:pStyle w:val="KeinLeerraum"/>
        <w:rPr/>
      </w:pPr>
      <w:r>
        <w:rPr>
          <w:rStyle w:val="Wrterbuchkopfzeile"/>
        </w:rPr>
        <w:t>geplicht</w:t>
      </w:r>
      <w:r>
        <w:rPr>
          <w:rStyle w:val="WrterbuchStandard"/>
        </w:rPr>
        <w:t>, mnd., (Part. Prät.=)Adj.: Vw.: s. geplichtet; L.: MndHwb 1/2, 73 (geplicht), Lü 117a (geplicht)</w:t>
      </w:r>
    </w:p>
    <w:p>
      <w:pPr>
        <w:pStyle w:val="KeinLeerraum"/>
        <w:rPr/>
      </w:pPr>
      <w:r>
        <w:rPr>
          <w:rStyle w:val="Wrterbuchkopfzeile"/>
        </w:rPr>
        <w:t>geplichtet*</w:t>
      </w:r>
      <w:r>
        <w:rPr>
          <w:rStyle w:val="WrterbuchStandard"/>
        </w:rPr>
        <w:t>, geplicht, mnd., (Part. Prät.=)Adj.: nhd. verpflichtet, verbunden; ÜG.: lat. obnoxius; I.: Lbd. lat. obnoxius?; E.: s. plichten; L.: MndHwb 1/2, 73 (geplicht), Lü 117a (geplicht)</w:t>
      </w:r>
    </w:p>
    <w:p>
      <w:pPr>
        <w:pStyle w:val="KeinLeerraum"/>
        <w:rPr/>
      </w:pPr>
      <w:r>
        <w:rPr>
          <w:rStyle w:val="Wrterbuchkopfzeile"/>
        </w:rPr>
        <w:t>gepl</w:t>
      </w:r>
      <w:r>
        <w:rPr>
          <w:rStyle w:val="Wrterbuchkopfzeile"/>
          <w:rFonts w:cs="Microsoft Sans Serif" w:ascii="Microsoft Sans Serif" w:hAnsi="Microsoft Sans Serif"/>
        </w:rPr>
        <w:t>ȫ</w:t>
      </w:r>
      <w:r>
        <w:rPr>
          <w:rStyle w:val="Wrterbuchkopfzeile"/>
        </w:rPr>
        <w:t>gede</w:t>
      </w:r>
      <w:r>
        <w:rPr>
          <w:rStyle w:val="WrterbuchStandard"/>
        </w:rPr>
        <w:t>, geplogete, mnd., N.: nhd. Gepflügtes, gepflügter Acker, Furche; E.: s. gepl</w:t>
      </w:r>
      <w:r>
        <w:rPr>
          <w:rStyle w:val="WrterbuchStandard"/>
          <w:rFonts w:cs="Microsoft Sans Serif" w:ascii="Microsoft Sans Serif" w:hAnsi="Microsoft Sans Serif"/>
        </w:rPr>
        <w:t>ȫ</w:t>
      </w:r>
      <w:r>
        <w:rPr>
          <w:rStyle w:val="WrterbuchStandard"/>
        </w:rPr>
        <w:t>gen, pl</w:t>
      </w:r>
      <w:r>
        <w:rPr>
          <w:rStyle w:val="WrterbuchStandard"/>
          <w:rFonts w:cs="Microsoft Sans Serif" w:ascii="Microsoft Sans Serif" w:hAnsi="Microsoft Sans Serif"/>
        </w:rPr>
        <w:t>ȫ</w:t>
      </w:r>
      <w:r>
        <w:rPr>
          <w:rStyle w:val="WrterbuchStandard"/>
        </w:rPr>
        <w:t>gen; L.: MndHwb 1/2, 73 (gepl</w:t>
      </w:r>
      <w:r>
        <w:rPr>
          <w:rStyle w:val="WrterbuchStandard"/>
          <w:rFonts w:cs="Microsoft Sans Serif" w:ascii="Microsoft Sans Serif" w:hAnsi="Microsoft Sans Serif"/>
        </w:rPr>
        <w:t>ȫ</w:t>
      </w:r>
      <w:r>
        <w:rPr>
          <w:rStyle w:val="WrterbuchStandard"/>
        </w:rPr>
        <w:t>gede), L</w:t>
      </w:r>
      <w:r>
        <w:rPr>
          <w:rStyle w:val="WrterbuchStandard"/>
          <w:rFonts w:cs="Times German"/>
        </w:rPr>
        <w:t>ü</w:t>
      </w:r>
      <w:r>
        <w:rPr>
          <w:rStyle w:val="WrterbuchStandard"/>
        </w:rPr>
        <w:t xml:space="preserve"> 117a (geplogete);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gepl</w:t>
      </w:r>
      <w:r>
        <w:rPr>
          <w:rStyle w:val="Wrterbuchkopfzeile"/>
          <w:rFonts w:cs="Microsoft Sans Serif" w:ascii="Microsoft Sans Serif" w:hAnsi="Microsoft Sans Serif"/>
        </w:rPr>
        <w:t>ȫ</w:t>
      </w:r>
      <w:r>
        <w:rPr>
          <w:rStyle w:val="Wrterbuchkopfzeile"/>
        </w:rPr>
        <w:t>get***</w:t>
      </w:r>
      <w:r>
        <w:rPr>
          <w:rStyle w:val="WrterbuchStandard"/>
        </w:rPr>
        <w:t>, geploget***, mnd.?, (Part. Prät.=)Adj.: nhd. gepflügt; Vw.: s. un-; E.: s. pl</w:t>
      </w:r>
      <w:r>
        <w:rPr>
          <w:rStyle w:val="WrterbuchStandard"/>
          <w:rFonts w:cs="Microsoft Sans Serif" w:ascii="Microsoft Sans Serif" w:hAnsi="Microsoft Sans Serif"/>
        </w:rPr>
        <w:t>ȫ</w:t>
      </w:r>
      <w:r>
        <w:rPr>
          <w:rStyle w:val="WrterbuchStandard"/>
        </w:rPr>
        <w:t xml:space="preserve">gen; Son.: langes </w:t>
      </w:r>
      <w:r>
        <w:rPr>
          <w:rStyle w:val="WrterbuchStandard"/>
          <w:rFonts w:cs="Times German"/>
        </w:rPr>
        <w:t>ö</w:t>
      </w:r>
    </w:p>
    <w:p>
      <w:pPr>
        <w:pStyle w:val="KeinLeerraum"/>
        <w:rPr>
          <w:rStyle w:val="WrterbuchStandard"/>
        </w:rPr>
      </w:pPr>
      <w:r>
        <w:rPr>
          <w:rStyle w:val="Wrterbuchkopfzeile"/>
        </w:rPr>
        <w:t>geplogete</w:t>
      </w:r>
      <w:r>
        <w:rPr>
          <w:rStyle w:val="WrterbuchStandard"/>
        </w:rPr>
        <w:t>, mnd.?, N.: Vw.: s. gepl</w:t>
      </w:r>
      <w:r>
        <w:rPr>
          <w:rStyle w:val="WrterbuchStandard"/>
          <w:rFonts w:cs="Microsoft Sans Serif" w:ascii="Microsoft Sans Serif" w:hAnsi="Microsoft Sans Serif"/>
        </w:rPr>
        <w:t>ȫ</w:t>
      </w:r>
      <w:r>
        <w:rPr>
          <w:rStyle w:val="WrterbuchStandard"/>
        </w:rPr>
        <w:t>gede; L.: L</w:t>
      </w:r>
      <w:r>
        <w:rPr>
          <w:rStyle w:val="WrterbuchStandard"/>
          <w:rFonts w:cs="Times German"/>
        </w:rPr>
        <w:t>ü</w:t>
      </w:r>
      <w:r>
        <w:rPr>
          <w:rStyle w:val="WrterbuchStandard"/>
        </w:rPr>
        <w:t xml:space="preserve"> 117a (geplogete); Son.: langes </w:t>
      </w:r>
      <w:r>
        <w:rPr>
          <w:rStyle w:val="WrterbuchStandard"/>
          <w:rFonts w:cs="Times German"/>
        </w:rPr>
        <w:t>ö</w:t>
      </w:r>
    </w:p>
    <w:p>
      <w:pPr>
        <w:pStyle w:val="KeinLeerraum"/>
        <w:rPr/>
      </w:pPr>
      <w:r>
        <w:rPr>
          <w:rStyle w:val="Wrterbuchkopfzeile"/>
        </w:rPr>
        <w:t>gepl</w:t>
      </w:r>
      <w:r>
        <w:rPr>
          <w:rStyle w:val="Wrterbuchkopfzeile"/>
          <w:rFonts w:cs="Times New Roman" w:ascii="Times New Roman" w:hAnsi="Times New Roman"/>
        </w:rPr>
        <w:t>ǖ</w:t>
      </w:r>
      <w:r>
        <w:rPr>
          <w:rStyle w:val="Wrterbuchkopfzeile"/>
        </w:rPr>
        <w:t>mede*</w:t>
      </w:r>
      <w:r>
        <w:rPr>
          <w:rStyle w:val="WrterbuchStandard"/>
        </w:rPr>
        <w:t>, gepl</w:t>
      </w:r>
      <w:r>
        <w:rPr>
          <w:rStyle w:val="WrterbuchStandard"/>
          <w:rFonts w:cs="Times New Roman" w:ascii="Times New Roman" w:hAnsi="Times New Roman"/>
        </w:rPr>
        <w:t>ǖ</w:t>
      </w:r>
      <w:r>
        <w:rPr>
          <w:rStyle w:val="WrterbuchStandard"/>
        </w:rPr>
        <w:t>mete, gepl</w:t>
      </w:r>
      <w:r>
        <w:rPr>
          <w:rStyle w:val="WrterbuchStandard"/>
          <w:rFonts w:cs="Times German"/>
        </w:rPr>
        <w:t>ð</w:t>
      </w:r>
      <w:r>
        <w:rPr>
          <w:rStyle w:val="WrterbuchStandard"/>
        </w:rPr>
        <w:t>mte, mnd., N.: nhd. Gefieder; E.: s. ge, pl</w:t>
      </w:r>
      <w:r>
        <w:rPr>
          <w:rStyle w:val="WrterbuchStandard"/>
          <w:rFonts w:cs="Times New Roman" w:ascii="Times New Roman" w:hAnsi="Times New Roman"/>
        </w:rPr>
        <w:t>ǖ</w:t>
      </w:r>
      <w:r>
        <w:rPr>
          <w:rStyle w:val="WrterbuchStandard"/>
        </w:rPr>
        <w:t>mede; L.: MndHwb 1/2, 73 (gepl</w:t>
      </w:r>
      <w:r>
        <w:rPr>
          <w:rStyle w:val="WrterbuchStandard"/>
          <w:rFonts w:cs="Times New Roman" w:ascii="Times New Roman" w:hAnsi="Times New Roman"/>
        </w:rPr>
        <w:t>ǖ</w:t>
      </w:r>
      <w:r>
        <w:rPr>
          <w:rStyle w:val="WrterbuchStandard"/>
        </w:rPr>
        <w:t>mete), L</w:t>
      </w:r>
      <w:r>
        <w:rPr>
          <w:rStyle w:val="WrterbuchStandard"/>
          <w:rFonts w:cs="Times German"/>
        </w:rPr>
        <w:t>ü</w:t>
      </w:r>
      <w:r>
        <w:rPr>
          <w:rStyle w:val="WrterbuchStandard"/>
        </w:rPr>
        <w:t xml:space="preserve"> 117a (gepl</w:t>
      </w:r>
      <w:r>
        <w:rPr>
          <w:rStyle w:val="WrterbuchStandard"/>
          <w:rFonts w:cs="Times German"/>
        </w:rPr>
        <w:t>û</w:t>
      </w:r>
      <w:r>
        <w:rPr>
          <w:rStyle w:val="WrterbuchStandard"/>
        </w:rPr>
        <w:t>mte); Son.: langes ü, Fremdwort in mnd. Form, örtlich beschränkt</w:t>
      </w:r>
    </w:p>
    <w:p>
      <w:pPr>
        <w:pStyle w:val="KeinLeerraum"/>
        <w:rPr>
          <w:rStyle w:val="WrterbuchStandard"/>
        </w:rPr>
      </w:pPr>
      <w:r>
        <w:rPr>
          <w:rStyle w:val="Wrterbuchkopfzeile"/>
        </w:rPr>
        <w:t>gepl</w:t>
      </w:r>
      <w:r>
        <w:rPr>
          <w:rStyle w:val="Wrterbuchkopfzeile"/>
          <w:rFonts w:cs="Times New Roman" w:ascii="Times New Roman" w:hAnsi="Times New Roman"/>
        </w:rPr>
        <w:t>ǖ</w:t>
      </w:r>
      <w:r>
        <w:rPr>
          <w:rStyle w:val="Wrterbuchkopfzeile"/>
        </w:rPr>
        <w:t>mete</w:t>
      </w:r>
      <w:r>
        <w:rPr>
          <w:rStyle w:val="WrterbuchStandard"/>
        </w:rPr>
        <w:t>, mnd., N.: Vw.: s. gepl</w:t>
      </w:r>
      <w:r>
        <w:rPr>
          <w:rStyle w:val="WrterbuchStandard"/>
          <w:rFonts w:cs="Times New Roman" w:ascii="Times New Roman" w:hAnsi="Times New Roman"/>
        </w:rPr>
        <w:t>ǖ</w:t>
      </w:r>
      <w:r>
        <w:rPr>
          <w:rStyle w:val="WrterbuchStandard"/>
        </w:rPr>
        <w:t>mede; L.: MndHwb 1/2, 73 (gepl</w:t>
      </w:r>
      <w:r>
        <w:rPr>
          <w:rStyle w:val="WrterbuchStandard"/>
          <w:rFonts w:cs="Times New Roman" w:ascii="Times New Roman" w:hAnsi="Times New Roman"/>
        </w:rPr>
        <w:t>ǖ</w:t>
      </w:r>
      <w:r>
        <w:rPr>
          <w:rStyle w:val="WrterbuchStandard"/>
        </w:rPr>
        <w:t xml:space="preserve">mete); Son.: langes </w:t>
      </w:r>
      <w:r>
        <w:rPr>
          <w:rStyle w:val="WrterbuchStandard"/>
          <w:rFonts w:cs="Times German"/>
        </w:rPr>
        <w:t>ü</w:t>
      </w:r>
    </w:p>
    <w:p>
      <w:pPr>
        <w:pStyle w:val="KeinLeerraum"/>
        <w:rPr>
          <w:rStyle w:val="WrterbuchStandard"/>
        </w:rPr>
      </w:pPr>
      <w:r>
        <w:rPr>
          <w:rStyle w:val="Wrterbuchkopfzeile"/>
        </w:rPr>
        <w:t>geplðmte</w:t>
      </w:r>
      <w:r>
        <w:rPr>
          <w:rStyle w:val="WrterbuchStandard"/>
        </w:rPr>
        <w:t>, mnd.?, N.: Vw.: s. gepl</w:t>
      </w:r>
      <w:r>
        <w:rPr>
          <w:rStyle w:val="WrterbuchStandard"/>
          <w:rFonts w:cs="Times New Roman" w:ascii="Times New Roman" w:hAnsi="Times New Roman"/>
        </w:rPr>
        <w:t>ǖ</w:t>
      </w:r>
      <w:r>
        <w:rPr>
          <w:rStyle w:val="WrterbuchStandard"/>
        </w:rPr>
        <w:t>mede; L.: L</w:t>
      </w:r>
      <w:r>
        <w:rPr>
          <w:rStyle w:val="WrterbuchStandard"/>
          <w:rFonts w:cs="Times German"/>
        </w:rPr>
        <w:t>ü</w:t>
      </w:r>
      <w:r>
        <w:rPr>
          <w:rStyle w:val="WrterbuchStandard"/>
        </w:rPr>
        <w:t xml:space="preserve"> 117a (gepl</w:t>
      </w:r>
      <w:r>
        <w:rPr>
          <w:rStyle w:val="WrterbuchStandard"/>
          <w:rFonts w:cs="Times German"/>
        </w:rPr>
        <w:t>û</w:t>
      </w:r>
      <w:r>
        <w:rPr>
          <w:rStyle w:val="WrterbuchStandard"/>
        </w:rPr>
        <w:t xml:space="preserve">mte); Son.: langes </w:t>
      </w:r>
      <w:r>
        <w:rPr>
          <w:rStyle w:val="WrterbuchStandard"/>
          <w:rFonts w:cs="Times German"/>
        </w:rPr>
        <w:t>ü</w:t>
      </w:r>
    </w:p>
    <w:p>
      <w:pPr>
        <w:pStyle w:val="KeinLeerraum"/>
        <w:rPr/>
      </w:pPr>
      <w:r>
        <w:rPr>
          <w:rStyle w:val="Wrterbuchkopfzeile"/>
        </w:rPr>
        <w:t>gepægelÆk*?</w:t>
      </w:r>
      <w:r>
        <w:rPr>
          <w:rStyle w:val="WrterbuchStandard"/>
        </w:rPr>
        <w:t>, mnd.?, Adj.: nhd. bemühend, anstrengend; E.: s. pægen?, lÆk (3); L.: Lü 117a (geplogelik)</w:t>
      </w:r>
    </w:p>
    <w:p>
      <w:pPr>
        <w:pStyle w:val="KeinLeerraum"/>
        <w:rPr/>
      </w:pPr>
      <w:r>
        <w:rPr>
          <w:rStyle w:val="Wrterbuchkopfzeile"/>
        </w:rPr>
        <w:t>gepolieret</w:t>
      </w:r>
      <w:r>
        <w:rPr>
          <w:rStyle w:val="WrterbuchStandard"/>
        </w:rPr>
        <w:t>, mhd., (Part. Prät.=)Adj.: nhd. »poliert«; Q.: Tauler (vor 1350), SAlex (FB gepolieret); E.: s. ge, polieret; W.: nhd. DW-</w:t>
      </w:r>
    </w:p>
    <w:p>
      <w:pPr>
        <w:pStyle w:val="KeinLeerraum"/>
        <w:rPr/>
      </w:pPr>
      <w:r>
        <w:rPr>
          <w:rStyle w:val="Wrterbuchkopfzeile"/>
        </w:rPr>
        <w:t>gepoppelen*</w:t>
      </w:r>
      <w:r>
        <w:rPr>
          <w:rStyle w:val="WrterbuchStandard"/>
        </w:rPr>
        <w:t>, gepoppeln, mhd., sw. V.: nhd. herunterleiern, plappern; Q.: Tauler (vor 1350) (FB gepoppeln); E.: s. ge, popppelen; W.: nhd. DW-; L.: Hennig (gepoppeln)</w:t>
      </w:r>
    </w:p>
    <w:p>
      <w:pPr>
        <w:pStyle w:val="KeinLeerraum"/>
        <w:rPr/>
      </w:pPr>
      <w:r>
        <w:rPr>
          <w:rStyle w:val="Wrterbuchkopfzeile"/>
        </w:rPr>
        <w:t>gepoppeln</w:t>
      </w:r>
      <w:r>
        <w:rPr>
          <w:rStyle w:val="WrterbuchStandard"/>
        </w:rPr>
        <w:t>, mhd., sw. V.: Vw.: s. gepoppelen*</w:t>
      </w:r>
    </w:p>
    <w:p>
      <w:pPr>
        <w:pStyle w:val="KeinLeerraum"/>
        <w:rPr/>
      </w:pPr>
      <w:r>
        <w:rPr>
          <w:rStyle w:val="Wrterbuchkopfzeile"/>
        </w:rPr>
        <w:t>geporn</w:t>
      </w:r>
      <w:r>
        <w:rPr>
          <w:rStyle w:val="WrterbuchStandard"/>
        </w:rPr>
        <w:t>, mhd., (Part. Prät.=)Adj.: Hw.: s. geboren; W.: nhd. DW-; L.: Hennig (geboren)</w:t>
      </w:r>
    </w:p>
    <w:p>
      <w:pPr>
        <w:pStyle w:val="KeinLeerraum"/>
        <w:rPr/>
      </w:pPr>
      <w:r>
        <w:rPr>
          <w:rStyle w:val="Wrterbuchkopfzeile"/>
        </w:rPr>
        <w:t>gepot</w:t>
      </w:r>
      <w:r>
        <w:rPr>
          <w:rStyle w:val="WrterbuchStandard"/>
        </w:rPr>
        <w:t>, mhd., st. N.: Vw.: s. gebot</w:t>
      </w:r>
    </w:p>
    <w:p>
      <w:pPr>
        <w:pStyle w:val="KeinLeerraum"/>
        <w:rPr/>
      </w:pPr>
      <w:r>
        <w:rPr>
          <w:rStyle w:val="Wrterbuchkopfzeile"/>
        </w:rPr>
        <w:t>gepovel</w:t>
      </w:r>
      <w:r>
        <w:rPr>
          <w:rStyle w:val="WrterbuchStandard"/>
        </w:rPr>
        <w:t>, mhd., st. N.: Vw.: s. gepüfel</w:t>
      </w:r>
    </w:p>
    <w:p>
      <w:pPr>
        <w:pStyle w:val="KeinLeerraum"/>
        <w:rPr/>
      </w:pPr>
      <w:r>
        <w:rPr>
          <w:rStyle w:val="Wrterbuchkopfzeile"/>
        </w:rPr>
        <w:t>geppe</w:t>
      </w:r>
      <w:r>
        <w:rPr>
          <w:rStyle w:val="WrterbuchStandard"/>
        </w:rPr>
        <w:t>, mnd., Sb.: nhd. eine Wildfalle, eine Wildschlinge (Verbot Hasen und anderes Wild damit zu fangen); E.: ?; L.: MndHwb 1/2, 73 (geppe); Son.: örtlich beschränkt (Göding 1578)</w:t>
      </w:r>
    </w:p>
    <w:p>
      <w:pPr>
        <w:pStyle w:val="KeinLeerraum"/>
        <w:rPr/>
      </w:pPr>
      <w:r>
        <w:rPr>
          <w:rStyle w:val="Wrterbuchkopfzeile"/>
        </w:rPr>
        <w:t>geprÏche</w:t>
      </w:r>
      <w:r>
        <w:rPr>
          <w:rStyle w:val="WrterbuchStandard"/>
        </w:rPr>
        <w:t>, mhd., st. N.: Vw.: s. gebrÏche</w:t>
      </w:r>
    </w:p>
    <w:p>
      <w:pPr>
        <w:pStyle w:val="KeinLeerraum"/>
        <w:rPr/>
      </w:pPr>
      <w:r>
        <w:rPr>
          <w:rStyle w:val="Wrterbuchkopfzeile"/>
        </w:rPr>
        <w:t>gepranc</w:t>
      </w:r>
      <w:r>
        <w:rPr>
          <w:rStyle w:val="WrterbuchStandard"/>
        </w:rPr>
        <w:t>, mhd., st. M.: nhd. Bedrängnis; E.: s. ge, pranc; W.: nhd. DW-; L.: Lexer 62c (gepranc)</w:t>
      </w:r>
    </w:p>
    <w:p>
      <w:pPr>
        <w:pStyle w:val="KeinLeerraum"/>
        <w:rPr/>
      </w:pPr>
      <w:r>
        <w:rPr>
          <w:rStyle w:val="Wrterbuchkopfzeile"/>
        </w:rPr>
        <w:t>gepreche</w:t>
      </w:r>
      <w:r>
        <w:rPr>
          <w:rStyle w:val="WrterbuchStandard"/>
        </w:rPr>
        <w:t>, mhd., sw. M.: Vw.: s. gebreche</w:t>
      </w:r>
    </w:p>
    <w:p>
      <w:pPr>
        <w:pStyle w:val="KeinLeerraum"/>
        <w:rPr/>
      </w:pPr>
      <w:r>
        <w:rPr>
          <w:rStyle w:val="Wrterbuchkopfzeile"/>
        </w:rPr>
        <w:t>gepredigen</w:t>
      </w:r>
      <w:r>
        <w:rPr>
          <w:rStyle w:val="WrterbuchStandard"/>
        </w:rPr>
        <w:t>, gebredigen, mhd., sw. V.: nhd. predigen, verkünden; Q.: EvSPaul (FB gebredigen), PassIII, SchwPr (1275-1300); E.: s. ge, predigen; W.: nhd. DW-; L.: Lexer 395b (gepredigen), Hennig (gepredigen)</w:t>
      </w:r>
    </w:p>
    <w:p>
      <w:pPr>
        <w:pStyle w:val="KeinLeerraum"/>
        <w:rPr/>
      </w:pPr>
      <w:r>
        <w:rPr>
          <w:rStyle w:val="Wrterbuchkopfzeile"/>
        </w:rPr>
        <w:t>geprege</w:t>
      </w:r>
      <w:r>
        <w:rPr>
          <w:rStyle w:val="WrterbuchStandard"/>
        </w:rPr>
        <w:t>, mnd., N.: nhd. Gepräge; Hw.: vgl. mhd. gebrÏche; E.: s. prÐgen; L.: MndHwb 1/2, 73 (geprege); Son.: Fremdwort in mnd. Form, örtlich beschränkt</w:t>
      </w:r>
    </w:p>
    <w:p>
      <w:pPr>
        <w:pStyle w:val="KeinLeerraum"/>
        <w:rPr/>
      </w:pPr>
      <w:r>
        <w:rPr>
          <w:rStyle w:val="Wrterbuchkopfzeile"/>
        </w:rPr>
        <w:t>gepreht</w:t>
      </w:r>
      <w:r>
        <w:rPr>
          <w:rStyle w:val="WrterbuchStandard"/>
        </w:rPr>
        <w:t>, mhd., st. N.: Vw.: s. gebraht</w:t>
      </w:r>
    </w:p>
    <w:p>
      <w:pPr>
        <w:pStyle w:val="KeinLeerraum"/>
        <w:rPr/>
      </w:pPr>
      <w:r>
        <w:rPr>
          <w:rStyle w:val="Wrterbuchkopfzeile"/>
        </w:rPr>
        <w:t>geprenge</w:t>
      </w:r>
      <w:r>
        <w:rPr>
          <w:rStyle w:val="WrterbuchStandard"/>
        </w:rPr>
        <w:t>, mnd., N.: nhd. Gepränge; Vw.: s. kerken-; Hw.: vgl. mhd. geprenge; E.: s. ge, prenge; R.: mit up dat geprenge slõn: nhd. »mit auf das Gepränge schlagen«, das Bild des Herrn mit auf die Münze prägen; L.: MndHwb 1/2, 73 (geprenge); Son.: als geprege zu lesen?</w:t>
      </w:r>
    </w:p>
    <w:p>
      <w:pPr>
        <w:pStyle w:val="KeinLeerraum"/>
        <w:rPr/>
      </w:pPr>
      <w:r>
        <w:rPr>
          <w:rStyle w:val="Wrterbuchkopfzeile"/>
        </w:rPr>
        <w:t>geprenge</w:t>
      </w:r>
      <w:r>
        <w:rPr>
          <w:rStyle w:val="WrterbuchStandard"/>
        </w:rPr>
        <w:t>, mhd., st. N.: nhd. Gepränge; E.: s. ge, prange; W.: nhd. (ält.) Gepränge, N., Gepränge, feierliche Pracht, DW 5, 3536; L.: Hennig (geprenge)</w:t>
      </w:r>
    </w:p>
    <w:p>
      <w:pPr>
        <w:pStyle w:val="KeinLeerraum"/>
        <w:rPr/>
      </w:pPr>
      <w:r>
        <w:rPr>
          <w:rStyle w:val="Wrterbuchkopfzeile"/>
        </w:rPr>
        <w:t>geprest</w:t>
      </w:r>
      <w:r>
        <w:rPr>
          <w:rStyle w:val="WrterbuchStandard"/>
        </w:rPr>
        <w:t>, mhd., st. M., sw. M., sw. F., st. F.: Vw.: s. gebrest</w:t>
      </w:r>
    </w:p>
    <w:p>
      <w:pPr>
        <w:pStyle w:val="KeinLeerraum"/>
        <w:rPr/>
      </w:pPr>
      <w:r>
        <w:rPr>
          <w:rStyle w:val="Wrterbuchkopfzeile"/>
        </w:rPr>
        <w:t>gepretzen</w:t>
      </w:r>
      <w:r>
        <w:rPr>
          <w:rStyle w:val="WrterbuchStandard"/>
        </w:rPr>
        <w:t>, mhd., sw. V.: nhd. »für jemanden fett machen« (?); Q.: Apk (vor 1312) (FB gepretzen); E.: s. ge, pretzen; W.: nhd. DW-</w:t>
      </w:r>
    </w:p>
    <w:p>
      <w:pPr>
        <w:pStyle w:val="KeinLeerraum"/>
        <w:rPr/>
      </w:pPr>
      <w:r>
        <w:rPr>
          <w:rStyle w:val="Wrterbuchkopfzeile"/>
        </w:rPr>
        <w:t>geprÆsen</w:t>
      </w:r>
      <w:r>
        <w:rPr>
          <w:rStyle w:val="WrterbuchStandard"/>
        </w:rPr>
        <w:t>, gebrÆsen, mhd., sw. V.: nhd. loben, preisen; Q.: Pal, Suol1, RqvI (FB geprÆsen), Bit, Iw (um 1200), KvWAlex, Martina, Wig; E.: s. ge, prÆsen; W.: nhd. DW-; L.: Hennig (geprÆsen)</w:t>
      </w:r>
    </w:p>
    <w:p>
      <w:pPr>
        <w:pStyle w:val="KeinLeerraum"/>
        <w:rPr/>
      </w:pPr>
      <w:r>
        <w:rPr>
          <w:rStyle w:val="Wrterbuchkopfzeile"/>
        </w:rPr>
        <w:t>geprÆset</w:t>
      </w:r>
      <w:r>
        <w:rPr>
          <w:rStyle w:val="WrterbuchStandard"/>
        </w:rPr>
        <w:t>, mhd., (Part. Prät.=)Adj.: nhd. gepriesen; Vw.: s. hæch-, un</w:t>
        <w:noBreakHyphen/>
        <w:t>; Q.: Ren (nach 1243), Apk (FB geprÆset); E.: s. ge, prÆsen; W.: nhd. (ält.) gepreust, Adj., gepreist, gepriesen, DW 5, 3539</w:t>
      </w:r>
    </w:p>
    <w:p>
      <w:pPr>
        <w:pStyle w:val="KeinLeerraum"/>
        <w:rPr/>
      </w:pPr>
      <w:r>
        <w:rPr>
          <w:rStyle w:val="Wrterbuchkopfzeile"/>
        </w:rPr>
        <w:t>geprãt</w:t>
      </w:r>
      <w:r>
        <w:rPr>
          <w:rStyle w:val="WrterbuchStandard"/>
        </w:rPr>
        <w:t>, mhd., st. M.: Vw.: s. gebræt</w:t>
      </w:r>
    </w:p>
    <w:p>
      <w:pPr>
        <w:pStyle w:val="KeinLeerraum"/>
        <w:rPr>
          <w:rStyle w:val="WrterbuchStandard"/>
        </w:rPr>
      </w:pPr>
      <w:r>
        <w:rPr>
          <w:rStyle w:val="Wrterbuchkopfzeile"/>
        </w:rPr>
        <w:t>gepr</w:t>
      </w:r>
      <w:r>
        <w:rPr>
          <w:rStyle w:val="Wrterbuchkopfzeile"/>
          <w:rFonts w:cs="Microsoft Sans Serif" w:ascii="Microsoft Sans Serif" w:hAnsi="Microsoft Sans Serif"/>
        </w:rPr>
        <w:t>ȫ</w:t>
      </w:r>
      <w:r>
        <w:rPr>
          <w:rStyle w:val="Wrterbuchkopfzeile"/>
        </w:rPr>
        <w:t>vet***</w:t>
      </w:r>
      <w:r>
        <w:rPr>
          <w:rStyle w:val="WrterbuchStandard"/>
        </w:rPr>
        <w:t>, mnd.?, (Part. Prät.=)Adj.: nhd. geprüft, erprobt; Vw.: s. un-; Hw.: vgl. mhd. geprüevet; E.: s. pr</w:t>
      </w:r>
      <w:r>
        <w:rPr>
          <w:rStyle w:val="WrterbuchStandard"/>
          <w:rFonts w:cs="Microsoft Sans Serif" w:ascii="Microsoft Sans Serif" w:hAnsi="Microsoft Sans Serif"/>
        </w:rPr>
        <w:t>ȫ</w:t>
      </w:r>
      <w:r>
        <w:rPr>
          <w:rStyle w:val="WrterbuchStandard"/>
        </w:rPr>
        <w:t xml:space="preserve">ven (1); Son.: langes </w:t>
      </w:r>
      <w:r>
        <w:rPr>
          <w:rStyle w:val="WrterbuchStandard"/>
          <w:rFonts w:cs="Times German"/>
        </w:rPr>
        <w:t>ö</w:t>
      </w:r>
    </w:p>
    <w:p>
      <w:pPr>
        <w:pStyle w:val="KeinLeerraum"/>
        <w:rPr/>
      </w:pPr>
      <w:r>
        <w:rPr>
          <w:rStyle w:val="Wrterbuchkopfzeile"/>
        </w:rPr>
        <w:t>gepruch</w:t>
      </w:r>
      <w:r>
        <w:rPr>
          <w:rStyle w:val="WrterbuchStandard"/>
        </w:rPr>
        <w:t>, mhd., st. M.: Vw.: s. gebruch</w:t>
      </w:r>
    </w:p>
    <w:p>
      <w:pPr>
        <w:pStyle w:val="KeinLeerraum"/>
        <w:rPr/>
      </w:pPr>
      <w:r>
        <w:rPr>
          <w:rStyle w:val="Wrterbuchkopfzeile"/>
        </w:rPr>
        <w:t>geprüeven</w:t>
      </w:r>
      <w:r>
        <w:rPr>
          <w:rStyle w:val="WrterbuchStandard"/>
        </w:rPr>
        <w:t>, geprüefen*, geprðven, geprðfen*, mhd., sw. V.: nhd. prüfen, beurteilen, feststellen, herstellen, zurecht machen, darstellen, schildern, beschaffen (V.), ausweisen als; Vw.: s. un-; Q.: Pal, Suol1, RqvI, RqvII, LBarl, RWchr, Apk, Tauler (FB geprüeven), Bit, Er (um 1185), Loheng, Mai, PassIII, Trist; E.: s. ge, prüeven; W.: nhd. DW-; L.: Lexer 62c (geprüeven), Lexer 395c (geprüeven), Hennig (geprüeven)</w:t>
      </w:r>
    </w:p>
    <w:p>
      <w:pPr>
        <w:pStyle w:val="KeinLeerraum"/>
        <w:rPr/>
      </w:pPr>
      <w:r>
        <w:rPr>
          <w:rStyle w:val="Wrterbuchkopfzeile"/>
        </w:rPr>
        <w:t>geprüevet</w:t>
      </w:r>
      <w:r>
        <w:rPr>
          <w:rStyle w:val="WrterbuchStandard"/>
        </w:rPr>
        <w:t>, geprüefet*, mhd., (Part. Prät.=)Adj.: nhd. »geprüft«; Q.: Tauler (vor 1350) (FB geprüevet); E.: s. geprüeven; W.: nhd. geprüft, Adj., geprüft, DW-</w:t>
      </w:r>
    </w:p>
    <w:p>
      <w:pPr>
        <w:pStyle w:val="KeinLeerraum"/>
        <w:rPr/>
      </w:pPr>
      <w:r>
        <w:rPr>
          <w:rStyle w:val="Wrterbuchkopfzeile"/>
        </w:rPr>
        <w:t>geprüevieren</w:t>
      </w:r>
      <w:r>
        <w:rPr>
          <w:rStyle w:val="WrterbuchStandard"/>
        </w:rPr>
        <w:t>, geprüefieren*, mhd., sw. V.: nhd. »prüfen«; Hw.: s. gepruvieren; Q.: Suol (FB geprüevieren), PrLeys (Ende 12. Jh.), Trist; E.: s. ge, prüevieren; W.: nhd. DW-</w:t>
      </w:r>
    </w:p>
    <w:p>
      <w:pPr>
        <w:pStyle w:val="KeinLeerraum"/>
        <w:rPr/>
      </w:pPr>
      <w:r>
        <w:rPr>
          <w:rStyle w:val="Wrterbuchkopfzeile"/>
        </w:rPr>
        <w:t>gepruvieren</w:t>
      </w:r>
      <w:r>
        <w:rPr>
          <w:rStyle w:val="WrterbuchStandard"/>
        </w:rPr>
        <w:t>, geprufieren*, mhd., sw. V.: nhd. ermöglichen; Hw.: s. geprüevieren; E.: s. ge, pruvieren; W.: nhd. DW-; L.: Hennig (gepruvieren)</w:t>
      </w:r>
    </w:p>
    <w:p>
      <w:pPr>
        <w:pStyle w:val="KeinLeerraum"/>
        <w:rPr/>
      </w:pPr>
      <w:r>
        <w:rPr>
          <w:rStyle w:val="Wrterbuchkopfzeile"/>
        </w:rPr>
        <w:t>gepse</w:t>
      </w:r>
      <w:r>
        <w:rPr>
          <w:rStyle w:val="WrterbuchStandard"/>
          <w:b/>
        </w:rPr>
        <w:t xml:space="preserve"> (2)</w:t>
      </w:r>
      <w:r>
        <w:rPr>
          <w:rStyle w:val="WrterbuchStandard"/>
        </w:rPr>
        <w:t>, mnd., F.: Vw.: s. gespe (2); L.: Lü 117a (gepse)</w:t>
      </w:r>
    </w:p>
    <w:p>
      <w:pPr>
        <w:pStyle w:val="KeinLeerraum"/>
        <w:rPr/>
      </w:pPr>
      <w:r>
        <w:rPr>
          <w:rStyle w:val="Wrterbuchkopfzeile"/>
        </w:rPr>
        <w:t>gepse</w:t>
      </w:r>
      <w:r>
        <w:rPr>
          <w:rStyle w:val="WrterbuchStandard"/>
          <w:b/>
        </w:rPr>
        <w:t xml:space="preserve"> (1)</w:t>
      </w:r>
      <w:r>
        <w:rPr>
          <w:rStyle w:val="WrterbuchStandard"/>
        </w:rPr>
        <w:t>, mnd., F.: Vw.: s. gespe (1); L.: MndHwb 1/2, 73 (gepse)</w:t>
      </w:r>
    </w:p>
    <w:p>
      <w:pPr>
        <w:pStyle w:val="KeinLeerraum"/>
        <w:rPr/>
      </w:pPr>
      <w:r>
        <w:rPr>
          <w:rStyle w:val="Wrterbuchkopfzeile"/>
        </w:rPr>
        <w:t>gepð</w:t>
      </w:r>
      <w:r>
        <w:rPr>
          <w:rStyle w:val="WrterbuchStandard"/>
        </w:rPr>
        <w:t>, st. m., st. N.: Vw.: s. gebð</w:t>
      </w:r>
    </w:p>
    <w:p>
      <w:pPr>
        <w:pStyle w:val="KeinLeerraum"/>
        <w:rPr/>
      </w:pPr>
      <w:r>
        <w:rPr>
          <w:rStyle w:val="Wrterbuchkopfzeile"/>
        </w:rPr>
        <w:t>gepðer</w:t>
      </w:r>
      <w:r>
        <w:rPr>
          <w:rStyle w:val="WrterbuchStandard"/>
        </w:rPr>
        <w:t>, mhd., st. M.: Vw.: s. gebðr</w:t>
      </w:r>
    </w:p>
    <w:p>
      <w:pPr>
        <w:pStyle w:val="KeinLeerraum"/>
        <w:rPr/>
      </w:pPr>
      <w:r>
        <w:rPr>
          <w:rStyle w:val="Wrterbuchkopfzeile"/>
        </w:rPr>
        <w:t>gepüfel</w:t>
      </w:r>
      <w:r>
        <w:rPr>
          <w:rStyle w:val="WrterbuchStandard"/>
        </w:rPr>
        <w:t>, gepovel, mhd., st. N.: nhd. Volk, Tross, Getümmel; Q.: Suol (gebovel) (FB gepüfel), Parz (1200-1210); E.: s. ge; s. lat. populus, M., Volk, Gemeinde, Staat, Völkerschaft; vgl. lat. plÐbs, F., Volksmenge, Bürgerstand; vgl. idg. *pel</w:t>
        <w:noBreakHyphen/>
        <w:t xml:space="preserve"> (1), *pelý</w:t>
        <w:noBreakHyphen/>
        <w:t>, *plÐ</w:t>
        <w:noBreakHyphen/>
        <w:t>, V., gießen, fließen, schütten, füllen, schwimmen, fliegen, Pokorny 798; W.: nhd. DW-; L.: Lexer 62c (gepüfel), Hennig (gepüfel)</w:t>
      </w:r>
    </w:p>
    <w:p>
      <w:pPr>
        <w:pStyle w:val="KeinLeerraum"/>
        <w:rPr/>
      </w:pPr>
      <w:r>
        <w:rPr>
          <w:rStyle w:val="Wrterbuchkopfzeile"/>
        </w:rPr>
        <w:t>gepundet***</w:t>
      </w:r>
      <w:r>
        <w:rPr>
          <w:rStyle w:val="WrterbuchStandard"/>
        </w:rPr>
        <w:t>, mnd.?, (Part. Prät.=)Adj.: nhd. gepfundet, gewogen; Vw.: s. un-; E.: s. punden</w:t>
      </w:r>
    </w:p>
    <w:p>
      <w:pPr>
        <w:pStyle w:val="KeinLeerraum"/>
        <w:rPr/>
      </w:pPr>
      <w:r>
        <w:rPr>
          <w:rStyle w:val="Wrterbuchkopfzeile"/>
        </w:rPr>
        <w:t>gepðr...</w:t>
      </w:r>
      <w:r>
        <w:rPr>
          <w:rStyle w:val="WrterbuchStandard"/>
        </w:rPr>
        <w:t>, mhd., st. M.: Vw.: s. gebðr...</w:t>
      </w:r>
    </w:p>
    <w:p>
      <w:pPr>
        <w:pStyle w:val="KeinLeerraum"/>
        <w:rPr/>
      </w:pPr>
      <w:r>
        <w:rPr>
          <w:rStyle w:val="Wrterbuchkopfzeile"/>
        </w:rPr>
        <w:t>gepurt</w:t>
      </w:r>
      <w:r>
        <w:rPr>
          <w:rStyle w:val="WrterbuchStandard"/>
        </w:rPr>
        <w:t>, mhd., st. F.: Vw.: s. geburt</w:t>
      </w:r>
    </w:p>
    <w:p>
      <w:pPr>
        <w:pStyle w:val="KeinLeerraum"/>
        <w:rPr/>
      </w:pPr>
      <w:r>
        <w:rPr>
          <w:rStyle w:val="Wrterbuchkopfzeile"/>
        </w:rPr>
        <w:t>ge</w:t>
        <w:noBreakHyphen/>
        <w:t>pynd-an</w:t>
      </w:r>
      <w:r>
        <w:rPr>
          <w:rStyle w:val="WrterbuchStandard"/>
        </w:rPr>
        <w:t>, ae., sw. V. (1): nhd. einschließen; E.: s. ge</w:t>
        <w:noBreakHyphen/>
        <w:t>, *pynd-an; L.: Hh 251</w:t>
      </w:r>
    </w:p>
    <w:p>
      <w:pPr>
        <w:pStyle w:val="KeinLeerraum"/>
        <w:rPr/>
      </w:pPr>
      <w:r>
        <w:rPr>
          <w:rStyle w:val="Wrterbuchkopfzeile"/>
        </w:rPr>
        <w:t>gequebbete</w:t>
      </w:r>
      <w:r>
        <w:rPr>
          <w:rStyle w:val="WrterbuchStandard"/>
        </w:rPr>
        <w:t>, gequebte, geqwebbete, mnd., N.: nhd. Sumpf, Moor; E.: s. ge, quebbete; L.: MndHwb 1/2, 73 (gequeb[be]te), Lü 117a (geqwebbete)</w:t>
      </w:r>
    </w:p>
    <w:p>
      <w:pPr>
        <w:pStyle w:val="KeinLeerraum"/>
        <w:rPr/>
      </w:pPr>
      <w:r>
        <w:rPr>
          <w:rStyle w:val="Wrterbuchkopfzeile"/>
        </w:rPr>
        <w:t>gequebte</w:t>
      </w:r>
      <w:r>
        <w:rPr>
          <w:rStyle w:val="WrterbuchStandard"/>
        </w:rPr>
        <w:t>, mnd., N.: Vw.: s. gequebbete; L.: MndHwb 1/2, 73 (gequeb[be]te)</w:t>
      </w:r>
    </w:p>
    <w:p>
      <w:pPr>
        <w:pStyle w:val="KeinLeerraum"/>
        <w:rPr/>
      </w:pPr>
      <w:r>
        <w:rPr>
          <w:rStyle w:val="Wrterbuchkopfzeile"/>
        </w:rPr>
        <w:t>gequeclich</w:t>
      </w:r>
      <w:r>
        <w:rPr>
          <w:rStyle w:val="WrterbuchStandard"/>
        </w:rPr>
        <w:t>, gequeclÆch, gequeckelich, mhd., Adj.: nhd. kühn, dreist, frech; Q.: Minneb (um 1340) (FB gequeckelich); E.: s. gequec, lich; W.: nhd. DW-; L.: Lexer 395c (gequeclich)</w:t>
      </w:r>
    </w:p>
    <w:p>
      <w:pPr>
        <w:pStyle w:val="KeinLeerraum"/>
        <w:rPr/>
      </w:pPr>
      <w:r>
        <w:rPr>
          <w:rStyle w:val="Wrterbuchkopfzeile"/>
        </w:rPr>
        <w:t>gequeclÆch</w:t>
      </w:r>
      <w:r>
        <w:rPr>
          <w:rStyle w:val="WrterbuchStandard"/>
        </w:rPr>
        <w:t>, mhd., Adj.: Vw.: s. gequeclich</w:t>
      </w:r>
    </w:p>
    <w:p>
      <w:pPr>
        <w:pStyle w:val="KeinLeerraum"/>
        <w:rPr/>
      </w:pPr>
      <w:r>
        <w:rPr>
          <w:rStyle w:val="Wrterbuchkopfzeile"/>
        </w:rPr>
        <w:t>gequeclÆche</w:t>
      </w:r>
      <w:r>
        <w:rPr>
          <w:rStyle w:val="WrterbuchStandard"/>
        </w:rPr>
        <w:t>, mhd., Adv.: nhd. kühn, dreist, frech; E.: s. gequec, lÆche; W.: nhd. DW-; L.: Lexer 395c (gequeclÆche)</w:t>
      </w:r>
    </w:p>
    <w:p>
      <w:pPr>
        <w:pStyle w:val="KeinLeerraum"/>
        <w:rPr/>
      </w:pPr>
      <w:r>
        <w:rPr>
          <w:rStyle w:val="Wrterbuchkopfzeile"/>
        </w:rPr>
        <w:t>gequel</w:t>
      </w:r>
      <w:r>
        <w:rPr>
          <w:rStyle w:val="WrterbuchStandard"/>
        </w:rPr>
        <w:t>, mhd., st. M.: nhd. Quelle; Q.: EckhI (vor 1326) (FB gequel); E.: s. gequelle, quellen; W.: nhd. DW-; L.: Lexer 62c (gequel)</w:t>
      </w:r>
    </w:p>
    <w:p>
      <w:pPr>
        <w:pStyle w:val="KeinLeerraum"/>
        <w:rPr/>
      </w:pPr>
      <w:r>
        <w:rPr>
          <w:rStyle w:val="Wrterbuchkopfzeile"/>
        </w:rPr>
        <w:t>gequelen*</w:t>
      </w:r>
      <w:r>
        <w:rPr>
          <w:rStyle w:val="WrterbuchStandard"/>
          <w:b/>
        </w:rPr>
        <w:t xml:space="preserve"> (2)</w:t>
      </w:r>
      <w:r>
        <w:rPr>
          <w:rStyle w:val="WrterbuchStandard"/>
        </w:rPr>
        <w:t>, gequeln, mhd., st. V.: nhd. »quälen« (?); Q.: Apk (vor 1312) (FB gequeln); E.: s. ge, quelen; W.: nhd. DW-</w:t>
      </w:r>
    </w:p>
    <w:p>
      <w:pPr>
        <w:pStyle w:val="KeinLeerraum"/>
        <w:rPr/>
      </w:pPr>
      <w:r>
        <w:rPr>
          <w:rStyle w:val="Wrterbuchkopfzeile"/>
        </w:rPr>
        <w:t>gequelen*</w:t>
      </w:r>
      <w:r>
        <w:rPr>
          <w:rStyle w:val="WrterbuchStandard"/>
          <w:b/>
        </w:rPr>
        <w:t xml:space="preserve"> (1)</w:t>
      </w:r>
      <w:r>
        <w:rPr>
          <w:rStyle w:val="WrterbuchStandard"/>
        </w:rPr>
        <w:t>, gequeln, mhd., sw. V.: nhd. quälen, martern; Q.: Mar (1172-1190), EvSPaul (FB gequeln), AHeinr; E.: s. ahd. gikwellen* 1, giquellen*, sw. V. (1b), töten; s. gi, kwellen; W.: nhd. DW-; L.: Lexer 395c (gequeln), Hennig (gequeln)</w:t>
      </w:r>
    </w:p>
    <w:p>
      <w:pPr>
        <w:pStyle w:val="KeinLeerraum"/>
        <w:rPr/>
      </w:pPr>
      <w:r>
        <w:rPr>
          <w:rStyle w:val="Wrterbuchkopfzeile"/>
        </w:rPr>
        <w:t>gequelle</w:t>
      </w:r>
      <w:r>
        <w:rPr>
          <w:rStyle w:val="WrterbuchStandard"/>
        </w:rPr>
        <w:t>, mhd., st. N.: nhd. Quelle; E.: s. ge, quelle; W.: nhd. DW-; L.: Hennig (gequelle)</w:t>
      </w:r>
    </w:p>
    <w:p>
      <w:pPr>
        <w:pStyle w:val="KeinLeerraum"/>
        <w:rPr/>
      </w:pPr>
      <w:r>
        <w:rPr>
          <w:rStyle w:val="Wrterbuchkopfzeile"/>
        </w:rPr>
        <w:t>gequemen</w:t>
      </w:r>
      <w:r>
        <w:rPr>
          <w:rStyle w:val="WrterbuchStandard"/>
        </w:rPr>
        <w:t>, mnd.?, st. V.: nhd. kommen; Hw.: s. kæmen; L.: Lü 117a (gequemen)</w:t>
      </w:r>
    </w:p>
    <w:p>
      <w:pPr>
        <w:pStyle w:val="KeinLeerraum"/>
        <w:rPr/>
      </w:pPr>
      <w:r>
        <w:rPr>
          <w:rStyle w:val="Wrterbuchkopfzeile"/>
        </w:rPr>
        <w:t>gequemen</w:t>
      </w:r>
      <w:r>
        <w:rPr>
          <w:rStyle w:val="WrterbuchStandard"/>
        </w:rPr>
        <w:t>, mhd., st. V.: Vw.: s. gekomen</w:t>
      </w:r>
    </w:p>
    <w:p>
      <w:pPr>
        <w:pStyle w:val="KeinLeerraum"/>
        <w:rPr/>
      </w:pPr>
      <w:r>
        <w:rPr>
          <w:rStyle w:val="Wrterbuchkopfzeile"/>
        </w:rPr>
        <w:t>gequesset***</w:t>
      </w:r>
      <w:r>
        <w:rPr>
          <w:rStyle w:val="WrterbuchStandard"/>
        </w:rPr>
        <w:t>, mnd.?, (Part. Prät.=)Adj.: nhd. gequetscht, verletzt; Vw.: s. un-; Hw.: vgl. mhd. gequetzet; E.: s. quessen</w:t>
      </w:r>
    </w:p>
    <w:p>
      <w:pPr>
        <w:pStyle w:val="KeinLeerraum"/>
        <w:rPr/>
      </w:pPr>
      <w:r>
        <w:rPr>
          <w:rStyle w:val="Wrterbuchkopfzeile"/>
        </w:rPr>
        <w:t>gequetzet</w:t>
      </w:r>
      <w:r>
        <w:rPr>
          <w:rStyle w:val="WrterbuchStandard"/>
        </w:rPr>
        <w:t>, mhd., (Part. Prät.=)Adj.: nhd. »zerquetscht«; Q.: Pilgerf (1390?) (FB gequetzet); E.: s. ge, quetzen; W.: nhd. DW-</w:t>
      </w:r>
    </w:p>
    <w:p>
      <w:pPr>
        <w:pStyle w:val="KeinLeerraum"/>
        <w:rPr/>
      </w:pPr>
      <w:r>
        <w:rPr>
          <w:rStyle w:val="Wrterbuchkopfzeile"/>
        </w:rPr>
        <w:t>gequicken</w:t>
      </w:r>
      <w:r>
        <w:rPr>
          <w:rStyle w:val="WrterbuchStandard"/>
          <w:b/>
        </w:rPr>
        <w:t xml:space="preserve"> 1</w:t>
      </w:r>
      <w:r>
        <w:rPr>
          <w:rStyle w:val="WrterbuchStandard"/>
        </w:rPr>
        <w:t>, mhd., sw. V.: nhd. sich beleben, neue Gültigkeit erhalten (V.); Q.: Urk (1281); E.: s. ge, quicken; W.: nhd. DW-; L.: WMU (gequicken 476 [1281] 1 Bel.)</w:t>
      </w:r>
    </w:p>
    <w:p>
      <w:pPr>
        <w:pStyle w:val="KeinLeerraum"/>
        <w:rPr/>
      </w:pPr>
      <w:r>
        <w:rPr>
          <w:rStyle w:val="Wrterbuchkopfzeile"/>
        </w:rPr>
        <w:t>gequide</w:t>
      </w:r>
      <w:r>
        <w:rPr>
          <w:rStyle w:val="WrterbuchStandard"/>
        </w:rPr>
        <w:t>, mhd., st. N.: nhd. Gespräch, Disputation; Q.: Minneb (FB gequide), Karlmeinet (1320-1340), NvJer; E.: s. queden (?); W.: nhd. DW-; L.: Lexer 62c (gequide)</w:t>
      </w:r>
    </w:p>
    <w:p>
      <w:pPr>
        <w:pStyle w:val="KeinLeerraum"/>
        <w:rPr/>
      </w:pPr>
      <w:r>
        <w:rPr>
          <w:rStyle w:val="Wrterbuchkopfzeile"/>
        </w:rPr>
        <w:t>gequiket***</w:t>
      </w:r>
      <w:r>
        <w:rPr>
          <w:rStyle w:val="WrterbuchStandard"/>
        </w:rPr>
        <w:t>, gequicket***, mnd.?, (Part. Prät.=)Adj.: nhd. »gequickt«; Vw.: s. un-; E.: s. quiken</w:t>
      </w:r>
    </w:p>
    <w:p>
      <w:pPr>
        <w:pStyle w:val="KeinLeerraum"/>
        <w:rPr/>
      </w:pPr>
      <w:r>
        <w:rPr>
          <w:rStyle w:val="Wrterbuchkopfzeile"/>
        </w:rPr>
        <w:t>gequÆtet***</w:t>
      </w:r>
      <w:r>
        <w:rPr>
          <w:rStyle w:val="WrterbuchStandard"/>
        </w:rPr>
        <w:t>, gequÆt***, mhd., (Part. Prät.=)Adj.: Vw.: s. un-; E.: s. quÆten; W.: nhd. DW-</w:t>
      </w:r>
    </w:p>
    <w:p>
      <w:pPr>
        <w:pStyle w:val="KeinLeerraum"/>
        <w:rPr/>
      </w:pPr>
      <w:r>
        <w:rPr>
          <w:rStyle w:val="Wrterbuchkopfzeile"/>
        </w:rPr>
        <w:t>geqwebbete</w:t>
      </w:r>
      <w:r>
        <w:rPr>
          <w:rStyle w:val="WrterbuchStandard"/>
        </w:rPr>
        <w:t>, mnd.?, N.: Vw.: s. gequebbete; L.: Lü 117a (geqwebbete)</w:t>
      </w:r>
    </w:p>
    <w:p>
      <w:pPr>
        <w:pStyle w:val="KeinLeerraum"/>
        <w:rPr/>
      </w:pPr>
      <w:r>
        <w:rPr>
          <w:rStyle w:val="Wrterbuchkopfzeile"/>
        </w:rPr>
        <w:t>ger</w:t>
      </w:r>
      <w:r>
        <w:rPr>
          <w:rStyle w:val="WrterbuchStandard"/>
        </w:rPr>
        <w:t>, mnd., M.: Vw.: s. gÐre (2); L.: MndHwb 1/2, (gÐre); Son.: örtlich beschränkt</w:t>
      </w:r>
    </w:p>
    <w:p>
      <w:pPr>
        <w:pStyle w:val="KeinLeerraum"/>
        <w:rPr/>
      </w:pPr>
      <w:r>
        <w:rPr>
          <w:rStyle w:val="Wrterbuchkopfzeile"/>
        </w:rPr>
        <w:t>ger</w:t>
      </w:r>
      <w:r>
        <w:rPr>
          <w:rStyle w:val="WrterbuchStandard"/>
          <w:b/>
        </w:rPr>
        <w:t xml:space="preserve"> 20</w:t>
      </w:r>
      <w:r>
        <w:rPr>
          <w:rStyle w:val="WrterbuchStandard"/>
        </w:rPr>
        <w:t>, ahd., Adj.: nhd. gierig, begierig, begierig nach, habsüchtig, begehrlich, verlangend, geizig; ne. greedy; ÜG.: lat. ambitiosus Gl, ardens? Gl, calidus Gl, concupiscere (= ger sÆn) N, cupiditas esse (= ger sÆn) N, cupidus Gl, optare (= ger sÆn) N, petere (= ger sÆn) N; Vw.: s. nef</w:t>
        <w:noBreakHyphen/>
        <w:t>, walu</w:t>
        <w:noBreakHyphen/>
        <w:t>; Hw.: s. giri*; vgl. anfrk. *ger?; Q.: Gl (Anfang 9. Jh.), N, O, Ph; E.: germ. *gera</w:t>
        <w:noBreakHyphen/>
        <w:t>, *geraz, Adj., gierig, begierig; s. idg. *her</w:t>
        <w:noBreakHyphen/>
        <w:t xml:space="preserve"> (1), V., begehren, gern haben, Pokorny 440; W.: mhd. gir, gër, Adj., begehrend, verlangend</w:t>
      </w:r>
    </w:p>
    <w:p>
      <w:pPr>
        <w:pStyle w:val="KeinLeerraum"/>
        <w:rPr/>
      </w:pPr>
      <w:r>
        <w:rPr>
          <w:rStyle w:val="Wrterbuchkopfzeile"/>
        </w:rPr>
        <w:t>*ger-</w:t>
      </w:r>
      <w:r>
        <w:rPr>
          <w:rStyle w:val="WrterbuchStandard"/>
          <w:b/>
        </w:rPr>
        <w:t xml:space="preserve"> (4)</w:t>
      </w:r>
      <w:r>
        <w:rPr>
          <w:rStyle w:val="WrterbuchStandard"/>
        </w:rPr>
        <w:t>, *grÐi</w:t>
        <w:noBreakHyphen/>
        <w:t>, idg., V.: nhd. wachsen (V.) (1), wecken; ne. grow, awaken; RB.: Pokorny 390 (558/42), ind., iran., gr., alb., germ.; W.: s. gr. ™ge…rein (egeírein), V., erwecken, auferwecken; W.: s. germ. *karska</w:t>
        <w:noBreakHyphen/>
        <w:t>, *karskaz, Adj., munter, lebhaft; an. kar-sk-r, Adj., rasch, mutig; W.: s. germ. *karska</w:t>
        <w:noBreakHyphen/>
        <w:t>, *karskaz, Adj., munter, lebhaft; an. ker-sk-r, Adj., lebhaft, munter; W.: s. germ. *karskÆ</w:t>
        <w:noBreakHyphen/>
        <w:t>, *karskÆn, sw. F. (n), Schnelligkeit, Munterkeit; an. ker-sk-i, ke-sk-i, sw. F. (Æn), Fröhlichkeit, Munterkeit, Kurzweil, Schnelligkeit</w:t>
      </w:r>
    </w:p>
    <w:p>
      <w:pPr>
        <w:pStyle w:val="KeinLeerraum"/>
        <w:rPr/>
      </w:pPr>
      <w:r>
        <w:rPr>
          <w:rStyle w:val="Wrterbuchkopfzeile"/>
        </w:rPr>
        <w:t>*ger-</w:t>
      </w:r>
      <w:r>
        <w:rPr>
          <w:rStyle w:val="WrterbuchStandard"/>
          <w:b/>
        </w:rPr>
        <w:t xml:space="preserve"> (3)</w:t>
      </w:r>
      <w:r>
        <w:rPr>
          <w:rStyle w:val="WrterbuchStandard"/>
        </w:rPr>
        <w:t>, idg., V.: nhd. drehen, winden; ne. turn (V.), wind (V.); RB.: Pokorny 385 (557/41), ind., gr., ital., kelt., germ., balt., slaw.; Hw.: s. *gerg</w:t>
        <w:noBreakHyphen/>
        <w:t>, *gerd</w:t>
        <w:noBreakHyphen/>
        <w:t>, *gerbh</w:t>
        <w:noBreakHyphen/>
        <w:t>, *gerb</w:t>
        <w:noBreakHyphen/>
        <w:t>, *gret</w:t>
        <w:noBreakHyphen/>
        <w:t>, *grend</w:t>
        <w:noBreakHyphen/>
        <w:t>, *grebh</w:t>
        <w:noBreakHyphen/>
        <w:t>, *grep</w:t>
        <w:noBreakHyphen/>
        <w:t>, *greis</w:t>
        <w:noBreakHyphen/>
        <w:t>, *greu</w:t>
        <w:noBreakHyphen/>
        <w:t>, *grÈmo, *greub</w:t>
        <w:noBreakHyphen/>
        <w:t>, *greug</w:t>
        <w:noBreakHyphen/>
        <w:t>, *greup</w:t>
        <w:noBreakHyphen/>
        <w:t>; W.: gr. grupoàn (grypun), V., krümmen; W.: s. gr. grupÒj (grypós), Adj., gekrümmt; W.: s. gr. grà (gry), Adv., ein wenig; W.: ? gr. gr‹poj (gripos), M., Fischernetz; W.: ? gr. gripeÚj (gripeús), M., Fischer; W.: ? gr. gr‹foj (gripos), Sb., Fischernetz, Binsenkorb, Rätsel; W.: s. lat. grðmus, grummus, M., Erdhaufe, Erdhaufen, Hügel; W.: s. germ. *kru</w:t>
        <w:noBreakHyphen/>
        <w:t>, V., krümmen; afries. krâw-ia 1, krâw-a, sw. V. (2), krauen, kratzen; W.: s. germ. *kru-, V., krümmen; ahd. krouwen* 1, sw. V. (1b), »krauen«, stechen, kratzen; mhd. krouwen, krowen, krõwen, sw. V., kratzen, kitzeln; nhd. krauen, sw. V., krauen, kratzen, DW 11, 2085; W.: s. germ. *kru-, V., krümmen; ahd. krouwæn* 3, sw. V. (2), zerteilen, kratzen, zerfleischen; s. mhd. krouwen, krowen, krõwen, sw. V., kratzen, kitzeln; s. nhd. krauen, sw. V., krauen, kratzen, DW 11, 2085; W.: s. germ. *krub</w:t>
        <w:noBreakHyphen/>
        <w:t>, V., krümmen; vgl. afries. krâw-il 3, krâw-el, krõu</w:t>
        <w:noBreakHyphen/>
        <w:t>l, M., Haken, Gabel; W.: s. germ. *krub</w:t>
        <w:noBreakHyphen/>
        <w:t>, V., krümmen; vgl. as. krau</w:t>
        <w:noBreakHyphen/>
        <w:t>w</w:t>
        <w:noBreakHyphen/>
        <w:t>il* 4, st. M. (a), Gabel; W.: s. germ. *krub-, V., krümmen; vgl. ahd. krewil 91, krouwil*, st. M. (a), Gabel, Haken, Dreizack; mhd. kröuwel, krewel, st. M., Kräuel, Gabel mit hakenförmigen Spitzen, Klaue, Kralle; nhd. Kräuel, M., Haken, Gabel, Dreizack, DW 11, 2083; W.: vgl. germ. *kruba</w:t>
        <w:noBreakHyphen/>
        <w:t>, *krubam, st. N. (a), Körper; an. kro-f, st. N. (a), Körper; W.: s. germ. *krefja</w:t>
        <w:noBreakHyphen/>
        <w:t>, *krefjaz, Adj., stark, tüchtig, kräftig; ae. cra-f</w:t>
        <w:noBreakHyphen/>
        <w:t>ian, sw. V., verlangen, fordern, bitten, mahnen; W.: s. germ. *kresan, st. V., kriechen?; vgl. as. kr’</w:t>
        <w:noBreakHyphen/>
        <w:t>s</w:t>
        <w:noBreakHyphen/>
        <w:t>s</w:t>
        <w:noBreakHyphen/>
        <w:t>o* (1) 1, sw. M. (n), Gründling; W.: s. germ. *kresan, st. V., kriechen; ahd. kresan* 17, st. V. (5), kriechen, schleichen, sich stemmen; mhd. krësen, st. V., kriechen; nhd. (ält.) kresen, sw. V., kriechen, DW 11, 2170; W.: s. germ. *krempan, st. V., zusammenziehen, krampfen; vgl. an. kro-p-p-in-n, Part. Adj., zusammengeschrumpft, verkrüppelt; W.: s. germ. *krempan, st. V., zusammenziehen, krampfen; ahd. krimpfan* 1, krimfan*, krimphan*, st. V. (3a), reiben, zerreiben; mhd. krimpfen, grimpfen, st. V., krumm oder krampfhaft zusammenziehen; nhd. (ält.) krimpfen, st. V., »krimpfen«, DW 11, 2312; W.: vgl. germ. *krampjan, sw. V., krampfen, zusammendrücken; an. kre-p-p-a, sw. V. (1), klemmen, zusammendrücken, krümmen; W.: vgl. germ. *krampa</w:t>
        <w:noBreakHyphen/>
        <w:t>, *krampaz, Adj., krumm, gebogen; ahd. krampf* (1) 1, kramph*, Adj., gebogen, gekrümmt; nhd. krampf, Adj., krampfig, krampfhaft, DW 11, 2013; W.: vgl. germ. *krampa</w:t>
        <w:noBreakHyphen/>
        <w:t>, *krampaz, Adj., krumm, gebogen; ahd. krampf* (2) 9?, kramph*, st. M. (a?, i?), Krampf, Haken, Krümmung; mhd. krampf, st. M., Krampf, Kruste; nhd. Krampf, M., Krampf, DW 11, 2010; W.: vgl. germ. *krampæ, st. F. (æ), Krampe, Klammer; as. kra</w:t>
        <w:noBreakHyphen/>
        <w:t>m</w:t>
        <w:noBreakHyphen/>
        <w:t>p</w:t>
        <w:noBreakHyphen/>
        <w:t>o 7, sw. M. (n), Krampe, Haken (M.), Krampf; W.: vgl. *germ. *krampæ, st. F. (æ), Krampe, Klammer; ahd. krampfo 18, sw. M. (n), Haken, Klaue, Krampf; nhd. Krampf, M., Krampf, Haken, Klammer, DW 11, 2010; W.: vgl. germ. *krumpa</w:t>
        <w:noBreakHyphen/>
        <w:t>, *krumpaz, *krumba</w:t>
        <w:noBreakHyphen/>
        <w:t>, *krumbaz, Adj., gekrümmt, krumm; ae. cru-m-b, cru-m-p, Adj., krumm, gekrümmt, gebeugt; W.: vgl. germ. *krumpa</w:t>
        <w:noBreakHyphen/>
        <w:t>, *krumpaz, *krumba</w:t>
        <w:noBreakHyphen/>
        <w:t>, *krumbaz, Adj., gekrümmt, krumm; afries. kru-m-b* 4, Adj., krumm; W.: vgl. germ. *krumpa</w:t>
        <w:noBreakHyphen/>
        <w:t>, *krumpaz, *krumba</w:t>
        <w:noBreakHyphen/>
        <w:t>, *krumbaz, Adj., gekrümmt, krumm; as. kru</w:t>
        <w:noBreakHyphen/>
        <w:t>m</w:t>
        <w:noBreakHyphen/>
        <w:t>b* 2, Adj., krumm, gebeugt, hakenförmig; mnd. krumm, Adj., krumm; an. krumm-r, Adj., BN, krumm; W.: vgl. germ. *krumpa</w:t>
        <w:noBreakHyphen/>
        <w:t>, *krumpaz, *krumba</w:t>
        <w:noBreakHyphen/>
        <w:t>, *krumbaz, Adj., gekrümmt, krumm; anfrk. *kru-m-b-en?, sw. V. (1), krümmen; W.: vgl. germ. *krumpa</w:t>
        <w:noBreakHyphen/>
        <w:t>, *krumpaz, Adj., gekrümmt, krumm; ahd. krumb* 33, Adj., krumm, verkehrt, verkrüppelt; mhd. krump, krum, Adj., krumm, verdreht, schlecht; nhd. krumm, Adj., gekrümmt, krumm, DW 11, 2441; W.: vgl. germ. *krumpjæ</w:t>
        <w:noBreakHyphen/>
        <w:t>, *krumpjæn, sw. F. (n), Buckel; an. kry-p-p-a, sw. F. (n), Buckel; W.: vgl. germ. *krumpingæ, *krumpengæ, *krumbingæ, *krumbengæ, st. F. (æ), Krümmung; ; vgl. ae. cry-m-b</w:t>
        <w:noBreakHyphen/>
        <w:t>ing, st. F. (æ), Krümmung, Biegung, Neigung; W.: vgl. germ. *krauma</w:t>
        <w:noBreakHyphen/>
        <w:t>, *kraumaz, *krðma</w:t>
        <w:noBreakHyphen/>
        <w:t>, *krðmaz, st. M. (a), Krume; ae. cru-m-a, sw. M. (n), Krume, Stückchen; W.: s. germ. *krengan, *krenkan, st. V., fallen; ae. cri-nc-an, st. V. (3a), weichen (V.) (2), fallen; W.: s. germ. *krengan, *krenkan, st. V., fallen; ae. cri-ng-an, st. V. (3a), nachgeben, fallen; W.: s. germ. *krengan, *krenkan, st. V., fallen; afries. kri-ng-a 5, st. V. (3a), erhalten (V.), erreichen; W.: s. germ. *krenga</w:t>
        <w:noBreakHyphen/>
        <w:t>, *krengaz, st. M. (a), Kreis; an. kri-ng-r (1), st. M. (a), Kreis, Ring; W.: s. germ. *krenga</w:t>
        <w:noBreakHyphen/>
        <w:t>, *krengaz, Adj., gewandt; an. kri-ng-r (2), Adj., leicht zu verwenden, biegsam, geschickt; W.: s. germ. *kreupan, st. V., sich krümmen, sich winden, kriechen; an. krð-p-a, st. V. (2), kriechen; W.: s. germ. *kreupan, st. V., sich krümmen, sich winden, kriechen; ae. créo-p-an, st. V. (2), kriechen; W.: s. germ. *kreupan, st. V., sich krümmen, sich winden, kriechen; afries. kriõ-p-a* 2, krð-p-a*, st. V. (2), kriechen; W.: s. germ. *kreupan, st. V., sich krümmen, sich winden, kriechen; anfrk. krie-p-an* 1, st. V. (2), kriechen; W.: s. germ. *kreupan, st. V., sich krümmen, sich winden, kriechen; ahd. kriofan* (?) 1, st. V. (2?), kriechen; mhd. kriefen, sw. V., kriechen; W.: vgl. germ. *krappæ</w:t>
        <w:noBreakHyphen/>
        <w:t>, *krappæn, *krappa</w:t>
        <w:noBreakHyphen/>
        <w:t>, *krappan, sw. M. (n), Haken (M.), Klammer; as. kra</w:t>
        <w:noBreakHyphen/>
        <w:t>p</w:t>
        <w:noBreakHyphen/>
        <w:t>p</w:t>
        <w:noBreakHyphen/>
        <w:t>o* 2, sw. M. (n), Krapfen, Haken (M.); W.: vgl. germ. *krappæ</w:t>
        <w:noBreakHyphen/>
        <w:t>, *krappæn, *krappa</w:t>
        <w:noBreakHyphen/>
        <w:t>, *krappan, sw. M. (n), Haken, Klammer; ahd. krapfo 60, krõpfo, krapho, kraffo*, sw. M. (n), Haken, Kralle, Krapfen; mhd. krapfe (1), sw. M., Haken, Klammer, Türangel; nhd. Krapfe, M., Krapfen, Haken, DW 11, 2063; W.: vgl. germ. *krappa-, *krappaz, Adj., eng, knapp; got. *kra-p-p-a, st. F. (æ), Haken; W.: vgl. germ. *krappa</w:t>
        <w:noBreakHyphen/>
        <w:t>, *krappaz, Adj., eng, knapp; an. kra-p-p-r, Adj., eng, schmal, schwierig, unangenehm; W.: vgl. germ. *kruppa</w:t>
        <w:noBreakHyphen/>
        <w:t>, *kruppaz, st. M. (a), Körper, Kropf; got. *kru-p-p-a, st. F. (æ), runde Masse; W.: vgl. germ. *kruppa</w:t>
        <w:noBreakHyphen/>
        <w:t>, *kruppaz, st. M. (a), Körper, Kropf; an. kro-p-p-r, st. M. (a), Körper, aufgeschnittenes Schlachtvieh; W.: vgl. germ. *kruppa</w:t>
        <w:noBreakHyphen/>
        <w:t>, *kruppaz, st. M. (a), Körper, Kropf; ae. cro-p-p, cro-p-p-a, st. M. (a), Traube, Büschel, Sprosse, Blume, Beere; W.: vgl. germ. *kruppa</w:t>
        <w:noBreakHyphen/>
        <w:t>, *kruppaz, st. M. (a), Körper, Kropf; as. kro</w:t>
        <w:noBreakHyphen/>
        <w:t>p*, kro</w:t>
        <w:noBreakHyphen/>
        <w:t>p</w:t>
        <w:noBreakHyphen/>
        <w:t>p*, st. M. (a?), Kropf; W.: vgl. germ. *kruppa</w:t>
        <w:noBreakHyphen/>
        <w:t>, *kruppaz, st. M. (a), Körper, Kropf; ahd. kropf* 23, kroph*, st. M. (a?), Kropf; mhd. kropf, kroph, st. M., Auswuchs am Halse der Menschen, Kropf, Mensch der einen Kropf hat; nhd. Kropf, M., Kropf, DW 11, 2394; W.: vgl. germ. *krupila</w:t>
        <w:noBreakHyphen/>
        <w:t>, *krupilaz, st. M. (a), Krüppel; an. kry-p-p-il-l, st. M. (a), Krüppel; W.: vgl. germ. *krupila</w:t>
        <w:noBreakHyphen/>
        <w:t>, *krupilaz, st. M. (a), Krüppel; ae. créo-p-el (1), st. M. (a), Krüppel; W.: vgl. germ. *krupila</w:t>
        <w:noBreakHyphen/>
        <w:t>, *krupilaz, st. M. (a), Krüppel; ae. cry-p-el (1), st. M. (a), Krüppel, enger Gang (M.) (2), unter</w:t>
        <w:softHyphen/>
        <w:t>irdischer Bau; W.: vgl. germ. *krupila</w:t>
        <w:noBreakHyphen/>
        <w:t>, *krupilaz, st. M. (a), Krüppel; afries. kre-p-p-el 1, st. M. (a), Krüppel; W.: vgl. germ. *kradula</w:t>
        <w:noBreakHyphen/>
        <w:t>, *kradulaz, st. M. (a), Wiege; an. kart-r, st. M. (a), Wagen; W.: vgl. germ. *kradula</w:t>
        <w:noBreakHyphen/>
        <w:t>, *kradulaz, st. M. (a), Wiege; ae. cra-d-ol, st. N. (a), Wiege; W.: s. germ. *kreukan, st. V., sich krümmen, sich winden, kriechen; ahd. kriohhan* 3, kriochan*, st. V. (2a), kriechen; mhd. kriechen, st. V., sich einziehen, schmiegen, kriechen; nhd. kriechen, st. V., kriechen, DW 11, 2206; W.: vgl. germ. *krakæ</w:t>
        <w:noBreakHyphen/>
        <w:t>, *krakæn, *kraka</w:t>
        <w:noBreakHyphen/>
        <w:t>, *krakan, sw. M. (a), Haken, Biegung; an. kra-k-i (1), sw. M. (n), Stange mit einem Haken, Anker (M.) (1); W.: vgl. germ. *krakæ</w:t>
        <w:noBreakHyphen/>
        <w:t>, *krakæn, *kraka</w:t>
        <w:noBreakHyphen/>
        <w:t>, *krakan, sw. M. (n), Haken, Biegung; ahd. krakko* 3, kracko*, krago*, krahho*, kracho*, sw. M. (n), Harpune, Haken; W.: vgl. germ. *krukjæ, st. F. (æ), Stab, Krücke; got. *kru-k-k-j-a, st. F. (jæ), Krücke; W.: vgl. germ. *krukjæ, st. F. (æ), Stab, Krücke; ae. cry-c-c, st. F. (jæ), Krücke; W.: vgl. germ. *krukjæ, st. F. (æ), Stab, Krücke; as. kru</w:t>
        <w:noBreakHyphen/>
        <w:t>k</w:t>
        <w:noBreakHyphen/>
        <w:t>k</w:t>
        <w:noBreakHyphen/>
        <w:t>a* 2, st. F. (æ)?, sw. F. (n)?, Krücke; W.: vgl. germ. *krukjæ, st. F. (æ), Stab, Krücke; lat.-ahd. crocia 8, F., Krücke; W.: vgl. germ. *krukjæ, st. F. (æ), Stab, Krücke; ahd. krukka* 6?, krucka*, sw. F. (n), Krummholz, Krummstab, Krücke; mhd. krücke, F., Krücke; nhd. Krücke, F., Krücken, DW 11, 2425; W.: vgl. germ. *kræka</w:t>
        <w:noBreakHyphen/>
        <w:t>, *krækaz, st. M. (a), Haken; an. kræ-k-r, st. M. (a), Haken, Biegung, Bucht; W.: vgl. germ. *kræka</w:t>
        <w:noBreakHyphen/>
        <w:t>, *krækaz, st. M. (a), Haken; ae. *cræ-c, Sb., Krümmung; W.: vgl. germ. *krafta</w:t>
        <w:noBreakHyphen/>
        <w:t>, *kraftaz, st. M. (a), Kraft; an. kra-p-t-r, an, st. M. (a), Kraft, Tüchtigkeit, übernatürliche Kraft; W.: vgl. germ. *krafta</w:t>
        <w:noBreakHyphen/>
        <w:t>, *kraftaz, st. M. (a), Kraft; an. kr‡-p-t-r (1), st. M. (a), Kraft; W.: vgl. germ. *krafta</w:t>
        <w:noBreakHyphen/>
        <w:t>, *kraftaz, st. M. (a), Kraft; ae. crÏ-f-t, st. M. (a), Kraft, Stärke, Macht, Mut; W.: vgl. germ. *krafti</w:t>
        <w:noBreakHyphen/>
        <w:t>, *kraftiz, st. F. (i), Kraft; afries. kre-f-t 3, kra-f-t, st. F. (i), Kraft; W.: vgl. germ. *krafti</w:t>
        <w:noBreakHyphen/>
        <w:t>, *kraftiz, st. F. (i), Kraft; anfrk. kra-f-t* 17, st. F. (i), Kraft, Vermögen, Tugend; W.: vgl. germ. *krafti</w:t>
        <w:noBreakHyphen/>
        <w:t>, *kraftiz, st. F. (i), Kraft; vgl. germ. *krafta</w:t>
        <w:noBreakHyphen/>
        <w:t>, *kraftaz, st. M. (a), Kraft; as. kra</w:t>
        <w:noBreakHyphen/>
        <w:t>f</w:t>
        <w:noBreakHyphen/>
        <w:t>t* 97, kra</w:t>
        <w:noBreakHyphen/>
        <w:t>h</w:t>
        <w:noBreakHyphen/>
        <w:t>t*, st. M. (a), st. F. (i), Kraft, Macht, Menge, Schar (F.) (1); mnd. kraft, F., Kraft; W.: vgl. germ. *krafti</w:t>
        <w:noBreakHyphen/>
        <w:t>, *kraftiz, st. F. (i), Kraft; ahd. kraft 219, st. F. (i), Kraft, Macht, Gewalt, Vermögen; mhd. kraft, st. F., Kraft, Gewalt, Menge, Fülle; nhd. Kraft, F., Kraft, Macht, Fähigkeit, DW 11, 1931; W.: s. germ. *krangjan, *krankjan, sw. V., krank machen, kränken; mnd. krenken, sw. V., schwächen, beleidigen, kränken; an. krenk-ja, sw. V. (1), schwächen, krank machen; W.: s. germ. *krangjan, *krankjan, sw. V., krank machen, kränken; afries. kre-nz</w:t>
        <w:noBreakHyphen/>
        <w:t>a 1 und häufiger?, kri-nz-a, sw. V. (1), »kränken«, schädigen, beeinträchtigen; W.: vgl. germ. *kranga</w:t>
        <w:noBreakHyphen/>
        <w:t>, *krangaz, *kranka</w:t>
        <w:noBreakHyphen/>
        <w:t>, *krankaz, Adj., schwächlich, schwach, hinfällig, krank?; an. kra-ng-r, Adj., schwach, hinfällig; W.: vgl. germ. *kranga</w:t>
        <w:noBreakHyphen/>
        <w:t>, *krangaz, *kranka</w:t>
        <w:noBreakHyphen/>
        <w:t>, *krankaz, Adj., schwächlich, schwach, hinfällig, krank?; afries. kra-nk 1, kro-nk, Adj., krank, schwach; W.: vgl. germ. *kranga</w:t>
        <w:noBreakHyphen/>
        <w:t>, *krangaz, *kranka</w:t>
        <w:noBreakHyphen/>
        <w:t>, *krankaz, Adj., schwächlich, schwach, hinfällig, krank?; mnd. krank, Adj., krank; an. kra-nk-r, Adj., krank; W.: vgl. germ. *kranga</w:t>
        <w:noBreakHyphen/>
        <w:t>, *krangaz, *kranka</w:t>
        <w:noBreakHyphen/>
        <w:t>, *krankaz, Adj., schwächlich, schwach, hinfällig, krank?; ahd. krank* 1, kranc*, Adj., schwach, gering; mhd. kranc (2), Adj., kraftlos, schmal, krank; nhd. krank, Adj., schwach, krank, DW 11, 2023; W.: vgl. germ. *krankalaika</w:t>
        <w:noBreakHyphen/>
        <w:t>, *krankalaikaz, st. M. (a), Schwäche, Krankheit; an. kra-nk-leik-i, M., Krankheit, Leiden, Siechtum; W.: vgl. germ. *kraddæ</w:t>
        <w:noBreakHyphen/>
        <w:t>, *kraddæn, *kradda</w:t>
        <w:noBreakHyphen/>
        <w:t>, *kraddan, sw. M. (n), Korb; ae. cr’-d-ic, Sb., Napf, Schale (F.) (2); W.: vgl. germ. *kraddæ</w:t>
        <w:noBreakHyphen/>
        <w:t>, *kraddæn, *kradda</w:t>
        <w:noBreakHyphen/>
        <w:t>, *kraddan, sw. M. (n), Korb; ahd. kratto* 4, sw. M. (n), Korb; W.: vgl. germ. *kranta</w:t>
        <w:noBreakHyphen/>
        <w:t>, *krantaz, st. M. (a), Kranz?; mnd. kranz, M., Kranz; an. kranz, st. M. (a), Kreis, Ring; W.: vgl. germ. *kranta</w:t>
        <w:noBreakHyphen/>
        <w:t>, *krantaz, st. M. (a), Kranz?; ahd. kranz* 9, st. M. (a), Kranz, Krone; mhd. kranz, st. M., Kranz; nhd. Kranz, M., Kranz, DW 11, 2043; W.: vgl. germ. *kratjæ</w:t>
        <w:noBreakHyphen/>
        <w:t>, *kratjæn, *kratja</w:t>
        <w:noBreakHyphen/>
        <w:t>, *kratjan, *krattjæ</w:t>
        <w:noBreakHyphen/>
        <w:t>, *krattjæn, *krattja</w:t>
        <w:noBreakHyphen/>
        <w:t>, *krattjan, sw. M. (n), Korb; got. *kar-t-, Sb., Wagen; W.: vgl. germ. *kratjæ</w:t>
        <w:noBreakHyphen/>
        <w:t>, *kratjæn, *kratja</w:t>
        <w:noBreakHyphen/>
        <w:t>, *kratjan, *krattjæ</w:t>
        <w:noBreakHyphen/>
        <w:t>, *krattjæn, *krattja</w:t>
        <w:noBreakHyphen/>
        <w:t>, *krattjan, sw. M. (n), Korb?; ae. crÏ-t, cear-t (2), st. N. (a), Karre, Wagen (M.), Korb; W.: vgl. germ. *kratjæ</w:t>
        <w:noBreakHyphen/>
        <w:t>, *kratjæn, *kratja</w:t>
        <w:noBreakHyphen/>
        <w:t>, *kratjan, *krattjæ</w:t>
        <w:noBreakHyphen/>
        <w:t>, *krattjæn, *krattja</w:t>
        <w:noBreakHyphen/>
        <w:t>, *krattjan, sw. M. (n), sw. M. (n), Korb?; ahd. krezzo* 1, sw. M. (n), »Krätze« (F.) (1), Korb; s. mhd. kretze (1), sw. F., sw. M., Tragkorb; nhd. Krätze, Kretze, M., Korb, Korbgeflecht, DW 11, 2073; W.: vgl. germ. *karta</w:t>
        <w:noBreakHyphen/>
        <w:t>, *kartaz, *karata</w:t>
        <w:noBreakHyphen/>
        <w:t>, *karataz, st. M. (a), geschrumpfte Frucht; an. kar-t-nagl, st. M. (a), verwachsener Nagel; W.: vgl. germ. *kribjæ</w:t>
        <w:noBreakHyphen/>
        <w:t>, *kribjæn, Sb., Krippe, Flechtwerk; got. *kri-p-j-a, Sb., Krippe; W.: vgl. germ. *kribjæ</w:t>
        <w:noBreakHyphen/>
        <w:t>, *kribjæn, Sb., Krippe, Flechtwerk; an. krubb-a, sw. F. (n), Krippe; W.: vgl. germ. *kribjæ</w:t>
        <w:noBreakHyphen/>
        <w:t>, *kribjæn, Sb., Krippe, Flechtwerk; ae. cri-b-b, cry-b-b, st. F. (jæ), Krippe; W.: vgl. germ. *kribjæ</w:t>
        <w:noBreakHyphen/>
        <w:t>, *kribjæn, Sb., Krippe, Flechtwerk; afries. kri-b-b-e 1, F., Krippe; W.: vgl. germ. *kribjæ</w:t>
        <w:noBreakHyphen/>
        <w:t>, *kribjæn, Sb., Krippe, Flechtwerk; anfrk. kri-b-b-a* 2, sw. F. (n)?, Krippe; W.: vgl. germ. *kribjæ</w:t>
        <w:noBreakHyphen/>
        <w:t>, *kribjæn, Sb., Krippe, Flechtwerk; as. krib</w:t>
        <w:noBreakHyphen/>
        <w:t>b</w:t>
        <w:noBreakHyphen/>
        <w:t>ia* 2, sw. F. (n), Krippe; W.: vgl. germ. *kribjæ</w:t>
        <w:noBreakHyphen/>
        <w:t>, *kribjæn, Sb., Krippe, Flechtwerk; ahd. krippa* 18, st. F. (jæ), sw. F. (n), Krippe; mhd. krippe, st. F., sw. F., Krippe; nhd. Krippe, F., Krippe, DW 11, 2320; W.: vgl. germ. *kribjæ</w:t>
        <w:noBreakHyphen/>
        <w:t>, *kribjæn, Sb., Krippe, Flechtwerk; ahd. kripfa* 5, kripha*, st. F. (æ), sw. F. (n), Krippe; mhd. kripfe, st. F., sw. F., Krippe; nhd. Kripfe, F., Krippe, DW 11, 2320; W.: ? vgl. germ. *græbæ, st. F. (æ), Grube, Graben (M.), Grab; ae. grop-a, sw. M. (n), Topf</w:t>
      </w:r>
    </w:p>
    <w:p>
      <w:pPr>
        <w:pStyle w:val="KeinLeerraum"/>
        <w:rPr/>
      </w:pPr>
      <w:r>
        <w:rPr>
          <w:rStyle w:val="Wrterbuchkopfzeile"/>
        </w:rPr>
        <w:t>ger</w:t>
      </w:r>
      <w:r>
        <w:rPr>
          <w:rStyle w:val="WrterbuchStandard"/>
          <w:b/>
        </w:rPr>
        <w:t xml:space="preserve"> (1)</w:t>
      </w:r>
      <w:r>
        <w:rPr>
          <w:rStyle w:val="WrterbuchStandard"/>
        </w:rPr>
        <w:t>, gir, mhd., Adj.: nhd. begehrend, verlangend; E.: s. ger (2); W.: nhd. DW-; L.: Lexer 395c (ger), Hennig (gir)</w:t>
      </w:r>
    </w:p>
    <w:p>
      <w:pPr>
        <w:pStyle w:val="KeinLeerraum"/>
        <w:rPr/>
      </w:pPr>
      <w:r>
        <w:rPr>
          <w:rStyle w:val="Wrterbuchkopfzeile"/>
        </w:rPr>
        <w:t>ger</w:t>
      </w:r>
      <w:r>
        <w:rPr>
          <w:rStyle w:val="WrterbuchStandard"/>
          <w:b/>
        </w:rPr>
        <w:t xml:space="preserve"> (2)</w:t>
      </w:r>
      <w:r>
        <w:rPr>
          <w:rStyle w:val="WrterbuchStandard"/>
        </w:rPr>
        <w:t>, gir, kir, mhd., st. F.: nhd. Verlangen, Begehren, Trieb, Gemütsbewegung, Wunsch, Sehnsucht, Begierde, Liebe (F.) (1), Absicht, Streben (N.), Forderung; Vw.: s. be-, herze-, herzen-*, minne-; Q.: Mar (1172-1190), Ren, RWchr5, ErzIII, LvReg, Enik, Brun, HTrist, GTroj, HBir, Kreuzf, HvNst, Apk, FvS, Ot, HistAE (FB ger), Er, KvWTroj, NvJer, PassI/II, PassIII; E.: s. ahd. gerÆ* (1) 1, st. F. (Æ), Gier, Eifer, Begehren; s. ger; W.: nhd. (ält.) Ger, F., Ger (F.), Verlangen, Begehr, Begierde, DW 5, 3542; R.: rÆcher ger wesen: nhd. ehrgeizig sein (V.), machtsüchtig sein (V.); R.: in inniclicher ger: nhd. innig, freundlich, gütig; R.: ger sÆn: nhd. begierig sein (V.) auf, verlangen nach; L.: Lexer 62c (ger), Lexer 395c (ger), Hennig (ger)</w:t>
      </w:r>
    </w:p>
    <w:p>
      <w:pPr>
        <w:pStyle w:val="KeinLeerraum"/>
        <w:rPr/>
      </w:pPr>
      <w:r>
        <w:rPr>
          <w:rStyle w:val="Wrterbuchkopfzeile"/>
        </w:rPr>
        <w:t>*ger?</w:t>
      </w:r>
      <w:r>
        <w:rPr>
          <w:rStyle w:val="WrterbuchStandard"/>
        </w:rPr>
        <w:t xml:space="preserve">, anfrk., Adj.: nhd. gierig; ne. greedy; Vw.: s. </w:t>
        <w:noBreakHyphen/>
        <w:t>lÆk?; Hw.: s. bi-ger-lÆk; vgl. ahd. ger; E.: germ. *gera</w:t>
        <w:noBreakHyphen/>
        <w:t>, *geraz, Adj., gierig, begierig; s. idg. *her</w:t>
        <w:noBreakHyphen/>
        <w:t xml:space="preserve"> (1), V., begehren, gern haben, Pokorny 440</w:t>
      </w:r>
    </w:p>
    <w:p>
      <w:pPr>
        <w:pStyle w:val="KeinLeerraum"/>
        <w:rPr/>
      </w:pPr>
      <w:r>
        <w:rPr>
          <w:rStyle w:val="Wrterbuchkopfzeile"/>
        </w:rPr>
        <w:t>*ger-</w:t>
      </w:r>
      <w:r>
        <w:rPr>
          <w:rStyle w:val="WrterbuchStandard"/>
        </w:rPr>
        <w:t>, germ., V.: nhd. begehren, verlangen; ne. desire (V.); RB.: got.; Hw.: s. *gera</w:t>
        <w:noBreakHyphen/>
        <w:t>, *geraga</w:t>
        <w:noBreakHyphen/>
        <w:t>; E.: idg. *her- (1), V., begehren, gern haben, Pokorny 440; W.: got. gaír-un-i* 1, st. N. (ja), Leidenschaft; L.: Falk/Torp 127</w:t>
      </w:r>
    </w:p>
    <w:p>
      <w:pPr>
        <w:pStyle w:val="KeinLeerraum"/>
        <w:rPr/>
      </w:pPr>
      <w:r>
        <w:rPr>
          <w:rStyle w:val="Wrterbuchkopfzeile"/>
        </w:rPr>
        <w:t>*ger-</w:t>
      </w:r>
      <w:r>
        <w:rPr>
          <w:rStyle w:val="WrterbuchStandard"/>
        </w:rPr>
        <w:t>, germ., V.: nhd. warm sein (V.), gären; ne. be (V.) warm, ferment (V.); Hw.: s. *garwa</w:t>
        <w:noBreakHyphen/>
        <w:t>; E.: idg. *gÝher</w:t>
        <w:noBreakHyphen/>
        <w:t>, *gÝhor</w:t>
        <w:noBreakHyphen/>
        <w:t>, Adj., heiß, warm, Pokorny 493; L.: Falk/Torp 128</w:t>
      </w:r>
    </w:p>
    <w:p>
      <w:pPr>
        <w:pStyle w:val="KeinLeerraum"/>
        <w:rPr/>
      </w:pPr>
      <w:r>
        <w:rPr>
          <w:rStyle w:val="Wrterbuchkopfzeile"/>
        </w:rPr>
        <w:t>*ger-</w:t>
      </w:r>
      <w:r>
        <w:rPr>
          <w:rStyle w:val="WrterbuchStandard"/>
        </w:rPr>
        <w:t>, germ., V.: nhd. schnarren, tönen; ne. rattle (V.), sound (V.); E.: idg. *gher</w:t>
        <w:noBreakHyphen/>
        <w:t xml:space="preserve"> (1), V., rasseln, lärmen, gurgeln, murren, Pokorny 439; L.: Falk/Torp 129</w:t>
      </w:r>
    </w:p>
    <w:p>
      <w:pPr>
        <w:pStyle w:val="KeinLeerraum"/>
        <w:rPr/>
      </w:pPr>
      <w:r>
        <w:rPr>
          <w:rStyle w:val="Wrterbuchkopfzeile"/>
        </w:rPr>
        <w:t>*ger-</w:t>
      </w:r>
      <w:r>
        <w:rPr>
          <w:rStyle w:val="WrterbuchStandard"/>
          <w:b/>
        </w:rPr>
        <w:t xml:space="preserve"> (2)</w:t>
      </w:r>
      <w:r>
        <w:rPr>
          <w:rStyle w:val="WrterbuchStandard"/>
        </w:rPr>
        <w:t>, idg., V.: nhd. schreien, tönen, knarren; ne. call (V.) hoarsely; RB.: Pokorny 383 (556/40), ind., arm., gr., alb., ital., kelt., germ., balt., slaw.; Hw.: s. *grõ</w:t>
        <w:noBreakHyphen/>
        <w:t>, *grõk</w:t>
        <w:noBreakHyphen/>
        <w:t>, *geræu</w:t>
        <w:noBreakHyphen/>
        <w:t>, *Àr</w:t>
        <w:noBreakHyphen/>
        <w:t xml:space="preserve"> (?), *gru</w:t>
        <w:noBreakHyphen/>
        <w:t xml:space="preserve"> (?); W.: gr. gšranoj (géranos), F., M., Kranich; vgl. gr. ger£nion (geránion), N., Storchenschnabel; lat. geranion, N., Storchenschnabel; nhd. Geranie, F., Geranie; W.: s. gr. g…ggroj (gíngros), M., phönizische Flöte; W.: s. gr. g…ggraj (gíngras), M., phönizische Flöte; W.: lat. gruere, V., Naturlaut der Kraniche; W.: s. lat. grðs, F., Kranich; W.: vgl. lat. gingrÆre, V., schnattern; W.: vgl. lat. gracillõre, V., gackern; W.: vgl. lat. graculus, M., Dohle; W.: germ. *ker-, V., schallen, tönen; lat.-ahd. carmula 5, F., Aufstand; W.: germ. *kerran, st. V., knarren; vgl. ae. ceor</w:t>
        <w:noBreakHyphen/>
        <w:t>r-an, st. V. (3b), knarren, krachen; W.: germ. *gerran?, st.? V., knarren; ae. gier-r-an, geor-r-an, gyr-r-an, st. V. (3b), tönen, knarren, krachen, schwatzen; W.: s. germ. *kra-, V., krähen; ahd. kræn* 2, Adj., geschwätzig, plappernd; W.: s. germ. *krag-, V., schwatzen; ahd. kragilæn* 5, krakilæn*, krahhilæn*, sw. V. (2), schwatzen, kläffen, plappern; mhd. kragelen, sw. V., schwatzen, gackern wie ein Huhn; nhd. (dial.) krägeln, krageln, sw. V., »krageln«, DW 11, 1955; W.: s. germ. *krak</w:t>
        <w:noBreakHyphen/>
        <w:t>, V., krachen; ae. cra-c-ian, sw. V. (2), krachen, tönen; W.: s. germ. *krak</w:t>
        <w:noBreakHyphen/>
        <w:t>, V., krachen; ae. cear-c-ian, sw. V. (2), knirschen, krachen; W.: s. germ. *krak</w:t>
        <w:noBreakHyphen/>
        <w:t>, V., krachen; ae. cier-c-ian, sw. V. (2), brüllen, rauschen; W.: s. germ. *krak-, V., krachen; ahd. krahhen* 2, krachen*, sw. V. (1a), erschüttern, brechen; mhd. krachen, sw. V., krachen, krachend brechen; nhd. krachen, sw. V., krachen, DW 11, 1916; W.: s. germ. *kerran, st. V., knarren; ahd. kerran* 27, st. V. (3b), schwätzen, ächzen, plappern; mhd. kërren, st. V., schreien, keifen, knarren; s. nhd. kerren, sw. V., zischen, lärmen, klingen, DW 11, 613; W.: s. germ. *kerran, st. V., knarren; germ. *kerzan, sw. V., schreien?; s. ahd. karræn* 6, sw. V. (2), knarren, knirschen, toben; mhd. karren, st. V., schreien, brüllen; nhd. karren, sw. V., knarren, kerren, quarren, DW 11, 227; W.: s. germ. *kerzan, sw. V., schreien; an. kur-r-a, sw. V. (2?), knurren, murren; W.: s. germ. *kerzan, sw. V., schreien?; germ. *kerran, st. V., knarren; as. kar</w:t>
        <w:noBreakHyphen/>
        <w:t>r</w:t>
        <w:noBreakHyphen/>
        <w:t>on* 1, sw. V. (2), knarren; mnd. karren, V., knarren, quietschen; W.: s. germ. *kÐrjan *kÚrjan, sw. V., klagen, wehklagen; afries. kar</w:t>
        <w:noBreakHyphen/>
        <w:t>fest-a 1 und häufiger?, sw. V. (1), fasten; W.: s. germ. *krÐan, *krÚan, *krÐjan, *krÚjan, st. V., krähen; ae. crõ-w-an, st. V. (7)=red. V., krähen; W.: s. germ. *krÐan, *krÚan, *krÐjan, *krÚjan, st. V., krähen; as. krõ</w:t>
        <w:noBreakHyphen/>
        <w:t>i</w:t>
        <w:noBreakHyphen/>
        <w:t>an* 1, krõ</w:t>
        <w:noBreakHyphen/>
        <w:t>en*, sw. V. (1a), krähen; mnd. krÐjen, sw. V., krähen; an. krÏ-ja, sw. V. (3?), schreien; W.: s. germ. *krÐan, *krÚan, *krÐjan, *krÚjan, st. V., krähen; ahd. krõen* 9?, krõgen*, krõwen*, sw. V. (1a), krähen, plappern, wie ein Vogel singen; mhd. krÏjen, sw. V., krähen; nhd. krähen, sw. V., krähen, DW 11, 1970; W.: vgl. germ. *krÐæ</w:t>
        <w:noBreakHyphen/>
        <w:t>, *krÐæn, *krÚæ</w:t>
        <w:noBreakHyphen/>
        <w:t>, *krÚæn, sw. F. (n), Krähe; germ. *krÐwæ</w:t>
        <w:noBreakHyphen/>
        <w:t>, *krÐwæn, *krÚwæ</w:t>
        <w:noBreakHyphen/>
        <w:t>, *krÚwæn, Sb., Krähe; as. krõ</w:t>
        <w:noBreakHyphen/>
        <w:t>i</w:t>
        <w:noBreakHyphen/>
        <w:t>a 3?, krõ</w:t>
        <w:noBreakHyphen/>
        <w:t>a*, sw. F. (n), Krähe; W.: vgl. germ. *krÐæ</w:t>
        <w:noBreakHyphen/>
        <w:t>, *krÐæn, *krÚæ</w:t>
        <w:noBreakHyphen/>
        <w:t>, *krÚæn, sw. F. (n), Krähe; ahd. krõa* 40, krõha*, krõia, krõwa*, st. F. (æ), Krähe, Kranich; mhd. krõ, krõe, sw. F., st. F., Krähe, Kranich, Star; nhd. Krähe, F., Krähe, DW 11, 1965; W.: vgl. germ. *krÐwæ</w:t>
        <w:noBreakHyphen/>
        <w:t>, *krÐwæn, *krÚwæ</w:t>
        <w:noBreakHyphen/>
        <w:t>, *krÚwæn, Sb., Krähe; ae. crõ-w-e, sw. F. (n), Krähe; W.: vgl. germ. germ. *krÐwæ</w:t>
        <w:noBreakHyphen/>
        <w:t>, *krÐwæn, *krÚwæ</w:t>
        <w:noBreakHyphen/>
        <w:t>, *krÚwæn, Sb., Krähe; ae. crõ-w-a, sw. M. (n), Krähe; W.: vgl. germ. *krÐdi</w:t>
        <w:noBreakHyphen/>
        <w:t>, *krÐdiz, *krÚdi</w:t>
        <w:noBreakHyphen/>
        <w:t>, *krÚdiz, st. F. (i), Krähen; ae. crÚ-d, crÐ-d, crÊ-d, st. M. (a?, i?), Krähen (N.); W.: vgl. germ. *krana</w:t>
        <w:noBreakHyphen/>
        <w:t>, *kranaz, st. M. (a), Kranich; as. kra</w:t>
        <w:noBreakHyphen/>
        <w:t>n* 1, st. M. (a), Kranich; W.: vgl. germ. *krana</w:t>
        <w:noBreakHyphen/>
        <w:t>, *kranaz, st. M. (a), Kranich; ahd. *kran?, st. M. (a), Kranich; W.: vgl. germ. *kranæ</w:t>
        <w:noBreakHyphen/>
        <w:t>, *kranæn, *krana</w:t>
        <w:noBreakHyphen/>
        <w:t>, *kranan, sw. M. (n), Kranich; an. tra-n-a, sw. F. (n), Kranich; W.: vgl. germ. *kranæ</w:t>
        <w:noBreakHyphen/>
        <w:t>, *kranæn, *krana</w:t>
        <w:noBreakHyphen/>
        <w:t>, *kranan, sw. M. (n), Kranich; ae. cra-n, st. M. (a?), Kranich; W.: vgl. germ. *kranæ</w:t>
        <w:noBreakHyphen/>
        <w:t>, *kranæn, *krana</w:t>
        <w:noBreakHyphen/>
        <w:t>, *kranan, sw. M. (n), Kranich; as. kra</w:t>
        <w:noBreakHyphen/>
        <w:t>n</w:t>
        <w:noBreakHyphen/>
        <w:t>o* 3, sw. M. (n), Kranich; W.: vgl. germ. *kranæ</w:t>
        <w:noBreakHyphen/>
        <w:t>, *kranæn, *krana</w:t>
        <w:noBreakHyphen/>
        <w:t>, *kranan, sw. M. (n), Kranich; ahd. krano* 2?, sw. M. (n), Kranich; W.: vgl. germ. *kranuka</w:t>
        <w:noBreakHyphen/>
        <w:t>, *kranukaz, st. M. (a), Kranich; ae. cra-n</w:t>
        <w:noBreakHyphen/>
        <w:t>oc, cor-n</w:t>
        <w:noBreakHyphen/>
        <w:t>uc, st. M. (a), Kranich; W.: vgl. germ. *kranuka</w:t>
        <w:noBreakHyphen/>
        <w:t>, *kranukaz, st. M. (a), Kranich; ahd. kranuh* 30, kranih*, st. M. (a), Kranich; mhd. kranech, kranch, kranc, st. M., Kranich, Kran, Hebezeug für Lasten; nhd. Kranich, M., Kranich, DW 11, 2020; W.: ? vgl. germ. *karæn, sw. V., sorgen; got. kar-æn* 1, sw. V. (2), sich kümmern; W.: ? vgl. germ. *karæn, sw. V., sorgen (sich); as. kar</w:t>
        <w:noBreakHyphen/>
        <w:t>æn 4, sw. V. (2), klagen; W.: ? vgl. germ. *karæn, sw. V., sorgen (sich) (, Falk/Torp 39); ahd. karæn* 5, sw. V. (2), trauern, sich sorgen, klagen; W.: ? vgl. germ. *karÐn, *karÚn, sw. V., sorgen (, Falk/Torp 39); ahd. karÐn* 1, sw. V. (3), trauern, klagen; nhd. (schweiz.) karen, kären, sw. V., röcheln, rackeln, »karen«, DW 11, 211; W.: ? vgl. germ. *karÐn, *karÚn, sw. V., sorgen; ae. car</w:t>
        <w:noBreakHyphen/>
        <w:t>ian, sw. V. (2), sorgen, ängstlich sein (V.); W.: ? vgl. germ. *karÐn, *karÚn, sw. V., sorgen; ae. ceor</w:t>
        <w:noBreakHyphen/>
        <w:t>ian, sw. V. (2), murren, klagen; W.: ? vgl. germ. *karæ, st. F. (æ), Sorge; got. kar-a 5, st. F. (æ), Sorge (, Lehmann K7); W.: ? vgl. germ. *karæ (2), st. F. (æ), Sorge; ae. car</w:t>
        <w:noBreakHyphen/>
        <w:t>u, cear</w:t>
        <w:noBreakHyphen/>
        <w:t>u, st. F. (æ), Sorge, Kummer; W.: ? vgl. germ. *karæ (2), st. F. (æ), Sorge; as. kar</w:t>
        <w:noBreakHyphen/>
        <w:t>a 3, st. F. (æ), Sorge, Klage; W.: ? vgl. germ. *karæ, st. F. (æ), Sorge (, Falk/Torp 39); ahd. kara* 5, st. F. (æ), Sorge, Leid, Trauer, Heulen, Reue, Buße, Wehklagen; mhd. kar (2), st. F., Trauer, Wehklage; W.: ? vgl. germ. *karaga</w:t>
        <w:noBreakHyphen/>
        <w:t>, *karagaz, Adj., besorgt, traurig; ae. cear</w:t>
        <w:noBreakHyphen/>
        <w:t>ig, Adj., traurig; W.: ? vgl. germ. *karaga</w:t>
        <w:noBreakHyphen/>
        <w:t>, *karagaz, Adj., besorgt, traurig; as. *kar</w:t>
        <w:noBreakHyphen/>
        <w:t>a</w:t>
        <w:noBreakHyphen/>
        <w:t>g?, Adj., kummervoll; W.: ? vgl. germ. *karaga</w:t>
        <w:noBreakHyphen/>
        <w:t>, *karagaz, Adj., besorgt, traurig (, Falk/Torp 39); ahd. karag* 9, Adj., traurig, kummervoll, gramgebeugt</w:t>
      </w:r>
    </w:p>
    <w:p>
      <w:pPr>
        <w:pStyle w:val="KeinLeerraum"/>
        <w:rPr/>
      </w:pPr>
      <w:r>
        <w:rPr>
          <w:rStyle w:val="Wrterbuchkopfzeile"/>
        </w:rPr>
        <w:t>*ger-</w:t>
      </w:r>
      <w:r>
        <w:rPr>
          <w:rStyle w:val="WrterbuchStandard"/>
          <w:b/>
        </w:rPr>
        <w:t xml:space="preserve"> (1)</w:t>
      </w:r>
      <w:r>
        <w:rPr>
          <w:rStyle w:val="WrterbuchStandard"/>
        </w:rPr>
        <w:t>, *gere</w:t>
        <w:noBreakHyphen/>
        <w:t>, idg., V.: nhd. zusammenfassen, sammeln; ne. collect (V.); RB.: Pokorny 382 (555/39), ind., gr., ital., kelt., germ., balt., slaw.; Hw.: s. *grem</w:t>
        <w:noBreakHyphen/>
        <w:t>; W.: s. gr. ¢ge…rein (ageírein), V., zuammenbringen, versammeln; W.: vgl. gr. g£rgara (gárgara), N. Pl., Gewimmel, Haufe, Haufen; W.: vgl. gr. grÒnqoj (grónthos), M., geballte Faust; W.: s. lat. grex, M., Herde, Schar (F.) (1), Schwarm; W.: vgl. lat. gremium, N., Schoß, Armvoll, Bündel, Garbe; W.: s. germ. *krem-, sw. V., drücken, kneifen; got. *kra-m-jan, sw. V. (1), drücken; W.: s. germ. *krem-, *kremm-, *kremman, st. V., packen; ahd. krimman* (1) 9, st. V. (3a), verletzen, zerfleischen, beißen; mhd. krimmen, grimmen, st. V., die Klauen zum Fange krümmen, verwunden, kratzen; W.: s. germ. *kremman (2), st. V., stopfen; an. kre-m-ja, sw. V., klemmen, drücken; W.: s. germ. *kremman (2), st. V., stopfen; ae. cri-m-m-an, st. V. (3a), stopfen, einstecken, zerbröckeln; W.: s. germ. *kremman (2), st. V., stopfen; ae. cra-m-m</w:t>
        <w:noBreakHyphen/>
        <w:t>ian, sw. V., stopfen; W.: s. germ. *krempan, st. V., zusammenziehen, krampfen; vgl. an. kro-p-p-in-n, Part. Adj., zusammengeschrumpft, verkrüppelt; W.: s. germ. *krempan, st. V., zusammenziehen, krampfen; ahd. krimpfan* 1, krimfan*, krimphan*, st. V. (3a), reiben, zerreiben; mhd. krimpfen, grimpfen, st. V., krumm oder krampfhaft zusammenziehen; nhd. (ält.) krimpfen, st. V., »krimpfen«, DW 11, 2312; W.: s. germ. *krampjan, sw. V., krampfen, zusammendrücken; an. kre-p-p-a, sw. V. (1), klemmen, zusammendrücken, krümmen; W.: vgl. germ. *krampæ, st. F. (æ), Krampe, Klammer; got. *kra-m-p-a, sw. M. (n), Klammer, Haken; W.: vgl. germ. *krampæ, st. F. (æ), Krampe, Klammer; as. kra</w:t>
        <w:noBreakHyphen/>
        <w:t>m</w:t>
        <w:noBreakHyphen/>
        <w:t>p</w:t>
        <w:noBreakHyphen/>
        <w:t>o 7, sw. M. (n), Krampe, Haken (M.), Krampf; W.: vgl. germ. *krampæ, st. F. (æ), Krampe, Klammer; ahd. krampfo 18, sw. M. (n), Haken, Klaue, Krampf; nhd. Krampf, M., Krampf, Haken, Klammer, DW 11, 2010; W.: vgl. germ. *krampa</w:t>
        <w:noBreakHyphen/>
        <w:t>, *krampaz, Adj., krumm, gebogen; ahd. krampf* (1) 1, kramph*, Adj., gebogen, gekrümmt; nhd. krampf, Adj., krampfig, krampfhaft, DW 11, 2013; W.: vgl. germ. *krumpa</w:t>
        <w:noBreakHyphen/>
        <w:t>, *krumpaz, *krumba</w:t>
        <w:noBreakHyphen/>
        <w:t>, *krumbaz, Adj., gekrümmt, krumm; ae. cru-m-b, cru-m-p, Adj., krumm, gekrümmt, gebeugt; W.: vgl. germ. *krumpa</w:t>
        <w:noBreakHyphen/>
        <w:t>, *krumpaz, *krumba</w:t>
        <w:noBreakHyphen/>
        <w:t>, *krumbaz, Adj., gekrümmt, krumm; afries. kru-m-b* 4, Adj., krumm; W.: vgl. germ. *krumpa</w:t>
        <w:noBreakHyphen/>
        <w:t>, *krumpaz, *krumba</w:t>
        <w:noBreakHyphen/>
        <w:t>, *krumbaz, Adj., gekrümmt, krumm; anfrk. *kru-m-b-en?, sw. V. (1), krümmen; W.: vgl. germ. *krumpa</w:t>
        <w:noBreakHyphen/>
        <w:t>, *krumpaz, *krumba</w:t>
        <w:noBreakHyphen/>
        <w:t>, *krumbaz, Adj., gekrümmt, krumm; as. kru</w:t>
        <w:noBreakHyphen/>
        <w:t>m</w:t>
        <w:noBreakHyphen/>
        <w:t>b* 2, Adj., krumm, gebeugt, hakenförmig; mnd. krumm, Adj., krumm; an. krumm-r, Adj., BN, krumm; W.: vgl. germ. *krumpa</w:t>
        <w:noBreakHyphen/>
        <w:t>, *krumpaz, Adj., gekrümmt, krumm; ahd. krumb* 33, Adj., krumm, verkehrt, verkrüppelt; mhd. krump, krum, Adj., krumm, verdreht, schlecht; nhd. krumm, Adj., gekrümmt, krumm, DW 11, 2441</w:t>
      </w:r>
    </w:p>
    <w:p>
      <w:pPr>
        <w:pStyle w:val="KeinLeerraum"/>
        <w:rPr/>
      </w:pPr>
      <w:r>
        <w:rPr>
          <w:rStyle w:val="Wrterbuchkopfzeile"/>
        </w:rPr>
        <w:t>gÐr</w:t>
      </w:r>
      <w:r>
        <w:rPr>
          <w:rStyle w:val="WrterbuchStandard"/>
          <w:b/>
        </w:rPr>
        <w:t xml:space="preserve"> (4)</w:t>
      </w:r>
      <w:r>
        <w:rPr>
          <w:rStyle w:val="WrterbuchStandard"/>
        </w:rPr>
        <w:t>, ger, mnd., Adj.: Vw.: s. gÆr (2); L.: MndHwb 1/2, 116 (gîr), Lü 124b (gir)</w:t>
      </w:r>
    </w:p>
    <w:p>
      <w:pPr>
        <w:pStyle w:val="KeinLeerraum"/>
        <w:rPr/>
      </w:pPr>
      <w:r>
        <w:rPr>
          <w:rStyle w:val="Wrterbuchkopfzeile"/>
        </w:rPr>
        <w:t>gÐr</w:t>
      </w:r>
      <w:r>
        <w:rPr>
          <w:rStyle w:val="WrterbuchStandard"/>
          <w:b/>
        </w:rPr>
        <w:t xml:space="preserve"> (3)</w:t>
      </w:r>
      <w:r>
        <w:rPr>
          <w:rStyle w:val="WrterbuchStandard"/>
        </w:rPr>
        <w:t>, mnd., N.: Vw.: s. gerwe; L.: MndHwb 1/2, 73 (gÐr)</w:t>
      </w:r>
    </w:p>
    <w:p>
      <w:pPr>
        <w:pStyle w:val="KeinLeerraum"/>
        <w:rPr/>
      </w:pPr>
      <w:r>
        <w:rPr>
          <w:rStyle w:val="Wrterbuchkopfzeile"/>
        </w:rPr>
        <w:t>gÐr</w:t>
      </w:r>
      <w:r>
        <w:rPr>
          <w:rStyle w:val="WrterbuchStandard"/>
          <w:b/>
        </w:rPr>
        <w:t xml:space="preserve"> (2)</w:t>
      </w:r>
      <w:r>
        <w:rPr>
          <w:rStyle w:val="WrterbuchStandard"/>
        </w:rPr>
        <w:t>, mnd., M.: nhd. Ger (M.), Spieß, Wurfspieß, keilförmiges Stück Land; Vw.: s. el-, sð-; Hw.: s. gÐre (2), vgl. mhd. gÐr; E.: as. gê</w:t>
        <w:noBreakHyphen/>
        <w:t>r* (2) 1, st. M. (a?), Ger (M.), Speer; germ. *gaiza</w:t>
        <w:noBreakHyphen/>
        <w:t>, *gaizaz, st. M. (a), Spieß, Stab, Ger (M.), Speer; idg. *haiso</w:t>
        <w:noBreakHyphen/>
        <w:t>, Sb., Stecken (M.), Spieß, Ger (M.), Speer, Pk 410; s. idg. *hei</w:t>
        <w:noBreakHyphen/>
        <w:t xml:space="preserve"> (1), V., Sb., antreiben, bewegen, schleudern, Geschoß, Pk 424; L.: MndHwb 1/2, 73 (gêr)</w:t>
      </w:r>
    </w:p>
    <w:p>
      <w:pPr>
        <w:pStyle w:val="KeinLeerraum"/>
        <w:rPr/>
      </w:pPr>
      <w:r>
        <w:rPr>
          <w:rStyle w:val="Wrterbuchkopfzeile"/>
        </w:rPr>
        <w:t>gÐr</w:t>
      </w:r>
      <w:r>
        <w:rPr>
          <w:rStyle w:val="WrterbuchStandard"/>
          <w:b/>
        </w:rPr>
        <w:t xml:space="preserve"> (1)</w:t>
      </w:r>
      <w:r>
        <w:rPr>
          <w:rStyle w:val="WrterbuchStandard"/>
        </w:rPr>
        <w:t>, gÐre, mnd., F.: nhd. Begehren, Begierde, Wunsch; Vw.: s. be-; Hw.: vgl. mhd. ger (2); Q.: Ssp (1221-1224) (gere); E.: s. mhd. ger, st. F., Verlangen, Begehren, Wunsch, Begierde; s. ahd. gerÆ* (1) 1, st. F. (Æ), Gier, Eifer, Begehren; R.: nõ mÆner gÐr: nhd. »nach meinem Begehren«, nach meinem Wunsch; L.: MndHwb 1/2, 73 (gÐr), Lü 117a (ger)</w:t>
      </w:r>
    </w:p>
    <w:p>
      <w:pPr>
        <w:pStyle w:val="KeinLeerraum"/>
        <w:rPr/>
      </w:pPr>
      <w:r>
        <w:rPr>
          <w:rStyle w:val="Wrterbuchkopfzeile"/>
        </w:rPr>
        <w:t>g</w:t>
        <w:noBreakHyphen/>
        <w:t>Ð</w:t>
        <w:noBreakHyphen/>
        <w:t>r</w:t>
      </w:r>
      <w:r>
        <w:rPr>
          <w:rStyle w:val="WrterbuchStandard"/>
          <w:b/>
        </w:rPr>
        <w:t xml:space="preserve"> (1) 10</w:t>
      </w:r>
      <w:r>
        <w:rPr>
          <w:rStyle w:val="WrterbuchStandard"/>
        </w:rPr>
        <w:t xml:space="preserve">, j-õ-r*, as., st. N. (a): nhd. Jahr; ne. year (N.); ÜG.: lat. annus H, (bimatus) H, (tempus) (N.) (1) H; Vw.: s. </w:t>
        <w:noBreakHyphen/>
        <w:t xml:space="preserve">tal*, </w:t>
        <w:noBreakHyphen/>
        <w:t>tala*; Hw.: s. jõr; vgl. ahd. jõr* (st. N. a); Q.: BPr, FM, H (830); E.: s. germ. *jÐra</w:t>
        <w:noBreakHyphen/>
        <w:t>, *jÐram, *jÚra</w:t>
        <w:noBreakHyphen/>
        <w:t>, *jÚram, st. N. (a), Jahr; idg. *ØÐro</w:t>
        <w:noBreakHyphen/>
        <w:t>, *Øýro</w:t>
        <w:noBreakHyphen/>
        <w:t>, *Øæro</w:t>
        <w:noBreakHyphen/>
        <w:t>, *Høeh1ro</w:t>
        <w:noBreakHyphen/>
        <w:t>, *Høoh1ro</w:t>
        <w:noBreakHyphen/>
        <w:t>, Sb., Sommer?, Frühling?, Jahr?, Pokorny 296; vgl. idg. *ei- (1), *h1ei-, *ØÐ</w:t>
        <w:noBreakHyphen/>
        <w:t>, V., gehen, Pokorny 293; s. idg. *e</w:t>
        <w:noBreakHyphen/>
        <w:t xml:space="preserve"> (3), Pron., der, er, Pokorny 281; W.: mnd. jõr, N., Jahr; B.: H Nom. Sg. ger 449 M, iar 449 C, Gen. Sg. geres 198 M, iares 198 C, Dat. Sg. gere 217 M, iara 217 C, Gen. Pl. gero 843 M, 3811 M, iaro 843 C, 3811 C, 5405 C, Dat. Pl. gerun 732 M, iaro 732 C, BPr Dat. Sg. gera Wa 18, 16 = SAAT 5, 16, FM Akk. Sg. ger Wa 37, 16 = SAAT 37, 16, Dat. Sg. gera Wa 40, 32 = SAAT 40, 32; Kont.: H thrîtig gêro; Son.: vgl. Wortschatz der germanischen Spracheinheit, unter Mitw. v. Falk, H., gänzlich umgearb. v. Torp, A., 4. A., 1909, S. 329, Berr, S., An Etymological Glossary to the Old Saxon Heliand, 1971, S. 153, Behaghel, O., Die Syntax des Heliand, 1897, S. 27, 28, § 283, zu H 198 vgl. Sievers, E., Heliand, 1878, S. 467, 23, S. 425, 25, Grein, C., Zur Kritik und Erklärung des Heliand, Germania 11 (1866) S. 210, S. 213 und Lagenpusch, E., Walhallklänge im Heliand, FS Schade, O., 1896, S. 142, Sievers, E., Zum Heliand, Z. f. d. A. 19 (1876), S. 1ff. (zu H 732), Berr, S., An Etymological Glossary to the Old Saxon Heliand, 1971, 216, iaro (in Handschrift C) für gerun (in Handschrift M) in Vers 732 </w:t>
      </w:r>
    </w:p>
    <w:p>
      <w:pPr>
        <w:pStyle w:val="KeinLeerraum"/>
        <w:rPr/>
      </w:pPr>
      <w:r>
        <w:rPr>
          <w:rStyle w:val="Wrterbuchkopfzeile"/>
        </w:rPr>
        <w:t>gÐr</w:t>
      </w:r>
      <w:r>
        <w:rPr>
          <w:rStyle w:val="WrterbuchStandard"/>
          <w:b/>
        </w:rPr>
        <w:t xml:space="preserve"> 10</w:t>
      </w:r>
      <w:r>
        <w:rPr>
          <w:rStyle w:val="WrterbuchStandard"/>
        </w:rPr>
        <w:t>, ahd., st. M. (a?): nhd. Ger (M.), Speer, Wurfspeer, Dreizack; ne. spear (N.), javelin; ÜG.: lat. falarica Gl, fuscina Gl, fuscinula Gl, missile (N.) Gl, telum? Gl, tridens (M.) Gl; Vw.: s. az</w:t>
        <w:noBreakHyphen/>
        <w:t>, fisk</w:t>
        <w:noBreakHyphen/>
        <w:t>, madal</w:t>
        <w:noBreakHyphen/>
        <w:t>, naba</w:t>
        <w:noBreakHyphen/>
        <w:t>; Hw.: vgl. as. gêr* (2); Q.: Gl, Hi (1. Hälfte 8. Jh.?, 8. Jh.), PN; I.: Lbd. lat. falarica?, tridens?; E.: germ. *gaiza</w:t>
        <w:noBreakHyphen/>
        <w:t>, *gaizaz, st. M. (a), Spieß, Stab, Speer, Ger; idg. *haiso</w:t>
        <w:noBreakHyphen/>
        <w:t>, Sb., Stecken, Spieß, Speer, Pokorny 410; s. idg. *hei</w:t>
        <w:noBreakHyphen/>
        <w:t xml:space="preserve"> (1), V., Sb., antreiben, bewegen, schleudern, Geschoss, Pokorny 424; W.: mhd. gÐr, st. M., sw. M., Wurfspieß; nhd. Ger, M., Ger (M.), Wurfspieß, DW 5, 3542</w:t>
      </w:r>
    </w:p>
    <w:p>
      <w:pPr>
        <w:pStyle w:val="KeinLeerraum"/>
        <w:rPr/>
      </w:pPr>
      <w:r>
        <w:rPr>
          <w:rStyle w:val="Wrterbuchkopfzeile"/>
        </w:rPr>
        <w:t>gÐr</w:t>
      </w:r>
      <w:r>
        <w:rPr>
          <w:rStyle w:val="WrterbuchStandard"/>
        </w:rPr>
        <w:t>, ger, mhd., st. M., sw. M.: nhd. Ger, Wurfspieß, Jagdspieß, Kleiderspieß, Speer, Pfeil, Keil, Kleidersaum; Vw.: s. minne-; Hw.: s. gÐre; Q.: RWchr, ErzIII, Ot, Cranc (st. M.), Kchr, LAlex, RWchr5, Enik, Vät, HvNst, Cranc (sw. M.) (FB gÐr), Berth, Dietr, Eilh, En, Exod (um 1120/30), Frl, HeidinIII, KvWTroj, LAlex, MarGr, Neidh, Nib, Rab, Rol, Sigen, UvZLanz, Wh, WolfdD, Urk; E.: ahd. gÐr 10, st. M. (a?), Ger (M.), Speer, Wurfspeer, Wurfspieß, Dreizack; germ. *gaiza-, *gaizaz, st. M. (a), Spieß (M.) (1), Stab, Speer, Ger; idg. *haiso-, Sb., Stecken (M.), Spieß (M.) (1), Speer, Pokorny 410; s. idg. *hei- (1), V., Sb., antreiben, bewegen, schleudern, Geschoss, Pokorny 424; W.: nhd. Ger, M., Ger, Wurfspieß, DW 5, 3542; L.: Lexer 62c (gÐr), Hennig (gÐr)</w:t>
      </w:r>
    </w:p>
    <w:p>
      <w:pPr>
        <w:pStyle w:val="KeinLeerraum"/>
        <w:rPr/>
      </w:pPr>
      <w:r>
        <w:rPr>
          <w:rStyle w:val="Wrterbuchkopfzeile"/>
        </w:rPr>
        <w:t>gê</w:t>
        <w:noBreakHyphen/>
        <w:t>r*</w:t>
      </w:r>
      <w:r>
        <w:rPr>
          <w:rStyle w:val="WrterbuchStandard"/>
          <w:b/>
        </w:rPr>
        <w:t xml:space="preserve"> (2) 1</w:t>
      </w:r>
      <w:r>
        <w:rPr>
          <w:rStyle w:val="WrterbuchStandard"/>
        </w:rPr>
        <w:t>, as., st. M. (a?): nhd. Ger, Speer; ne. spear (N.); Vw.: s. navu</w:t>
        <w:noBreakHyphen/>
        <w:t xml:space="preserve">, </w:t>
        <w:noBreakHyphen/>
        <w:t>fÆund*; Hw.: vgl. ahd. gÐr (st. M. a?); Q.: H (830), ON, PN; E.: germ. *gaiza</w:t>
        <w:noBreakHyphen/>
        <w:t>, *gaizaz, st. M. (a), Spieß, Stab, Ger, Speer; idg. *haiso</w:t>
        <w:noBreakHyphen/>
        <w:t>, Sb., Stecken, Spieß, Ger, Speer, Pokorny 410; s. idg. *hei</w:t>
        <w:noBreakHyphen/>
        <w:t xml:space="preserve"> (1), V., Sb., antreiben, bewegen, schleudern, Geschoss, Pokorny 424; W.: mnd. gÐr, M., Ger (Althochdeutsches Wörterbuch, hg. v. Karg-Gasterstädt, E./Frings, T., 1987, Bd. 4, S. 219; B.: H Gen. Sg. geres 3088 M C; Kont.: H gêres ordun eggiun scarpun 3088; Son.: vgl. Wortschatz der germanischen Spracheinheit, unter Mitw. v. Falk, H., gänzlich umgearb. v. Torp, A., 4. A., 1909, S. 120, Berr, S., An Etymological Glossary to the Old Saxon Heliand, 1971, S. 154, Sievers, E., Heliand, 1878, S. 466, 36, S. 447, 34, zum entsprechenden Personennamen vgl. Schlaug, W., Studien zu den altsächsischen Personennamen des 11. und 12. Jahrhunderts, 1955, S. 97, 198 (z. B. Gêrberg, Gêrbertus), Schlaug, W., Die altsächsischen Personennamen vor dem Jahre 1000, 1962, S. 91 (z. B. Gêrbald), Niedersächsisches Ortsnamenbuch 1, 159 (z. B. Garbsen) und öfter</w:t>
      </w:r>
    </w:p>
    <w:p>
      <w:pPr>
        <w:pStyle w:val="KeinLeerraum"/>
        <w:rPr/>
      </w:pPr>
      <w:r>
        <w:rPr>
          <w:rStyle w:val="Wrterbuchkopfzeile"/>
        </w:rPr>
        <w:t>gê-r</w:t>
      </w:r>
      <w:r>
        <w:rPr>
          <w:rStyle w:val="WrterbuchStandard"/>
          <w:b/>
        </w:rPr>
        <w:t xml:space="preserve"> 6</w:t>
      </w:r>
      <w:r>
        <w:rPr>
          <w:rStyle w:val="WrterbuchStandard"/>
        </w:rPr>
        <w:t>, afries., st. M. (a): nhd. Ger, Speer; ne. spear (N.); Vw.: s. et</w:t>
        <w:noBreakHyphen/>
        <w:t xml:space="preserve">, </w:t>
        <w:noBreakHyphen/>
        <w:t>fa-n</w:t>
        <w:noBreakHyphen/>
        <w:t xml:space="preserve">g, </w:t>
        <w:noBreakHyphen/>
        <w:t>jev-e*; Hw.: s. gâ-r</w:t>
        <w:noBreakHyphen/>
        <w:t>a; vgl. got. *gais, an. geirr, ae. gõr, as. gêr* (2), ahd. gÐr; Q.: R, H, W; E.: germ. *gaiza</w:t>
        <w:noBreakHyphen/>
        <w:t>, *gaizaz, st. M. (a), Spieß (M.) (1), Stab, Speer, Ger; idg. *haiso</w:t>
        <w:noBreakHyphen/>
        <w:t>, Sb., Stecken (M.), Spieß (M.) (1), Speer, Pokorny 410; s. idg. *hei</w:t>
        <w:noBreakHyphen/>
        <w:t xml:space="preserve"> (1), V., Sb., antreiben, bewegen, schleudern, Geschoss, Pokorny 424; L.: Hh 34b, Rh 774b</w:t>
      </w:r>
    </w:p>
    <w:p>
      <w:pPr>
        <w:pStyle w:val="KeinLeerraum"/>
        <w:rPr/>
      </w:pPr>
      <w:r>
        <w:rPr>
          <w:rStyle w:val="Wrterbuchkopfzeile"/>
        </w:rPr>
        <w:t>*er-</w:t>
      </w:r>
      <w:r>
        <w:rPr>
          <w:rStyle w:val="WrterbuchStandard"/>
        </w:rPr>
        <w:t>, *erý</w:t>
        <w:noBreakHyphen/>
        <w:t>, *grÐ</w:t>
        <w:noBreakHyphen/>
        <w:t>, idg., V.: nhd. reiben?, morsch werden, reif werden, altern; ne. rotten; RB.: Pokorny 390 (559/43), Krahe/Meid Bd. 3, 106, ind., iran., arm., gr., ital., kelt., germ., balt., slaw.; Hw.: s. *ereros, *g–nom, *eront</w:t>
        <w:noBreakHyphen/>
        <w:t>; W.: gr. ghr©n (gÐran), V., altern, schwach werden; W.: s. gr. gšrwn (géræn) (1), Adj., alt; W.: s. gr. gšrwn (géræn) (2), M., Alter, Greis; W.: s. gr. ger£j (gerás), N., »Altersvorrecht«, Ehrengabe, Ehrengschenk, Auszeichnung; W.: s. gr. gÁraj (gÐras), N., hohes Alter, Greisenalter; W.: s. gr. ghr£skein (gÐráskein), V., altern, schwach werden; W.: s. gr. gerarÒj (gerarós), Adj., ehrwürdig, stattlich, ansehnlich; W.: s. gr. geraiÒj (geraiós), Adj., alt; W.: vgl. gr. gerous…a (gerusía), F., Versammlung, Rat der Alten; W.: s. gr. graàj (graus), F., Alte, Greisin; W.: s. lat. grõnum, N., Korn, Kern; ahd. grano (2) 2?, sw. M. (n), Korn, Körnchen; fnhd. gran, N., M., Gran, kleines Gewichtsmaß, DW 8, 1820; W.: vgl. lat. glõrea, F., Kies; W.: s. germ. *kernæ</w:t>
        <w:noBreakHyphen/>
        <w:t>, *kernæn, *kerna</w:t>
        <w:noBreakHyphen/>
        <w:t>, *kernan, sw. M. (n), Kern; an. kjar-n-i (1), sw. M. (n), Kern; W.: s. germ. *kernæ</w:t>
        <w:noBreakHyphen/>
        <w:t>, *kernæn, *kerna</w:t>
        <w:noBreakHyphen/>
        <w:t>, *kernan, sw. M. (n), Kern; as. ker</w:t>
        <w:noBreakHyphen/>
        <w:t>n</w:t>
        <w:noBreakHyphen/>
        <w:t>o 1, sw. M. (n), Kern; mnd. kÁrn, M., kÁrne, karne, M., F., Kern; W.: s. germ. *kernæ</w:t>
        <w:noBreakHyphen/>
        <w:t>, *kernæn, *kerna</w:t>
        <w:noBreakHyphen/>
        <w:t>, *kernan, sw. M. (n), Kern; ahd. kern 6, st. M. (a?), Kern, Korn, Samen; mhd. kërne, kërn (2), sw. M., st. M., Kern vom Getreide, Getreide; s. nhd. Kern, M., Kern, DW 11, 593; W.: s. germ. *kernæ</w:t>
        <w:noBreakHyphen/>
        <w:t>, *kernæn, *kerna</w:t>
        <w:noBreakHyphen/>
        <w:t>, *kernan, sw. M. (n), Kern; ahd. kerno 23, sw. M. (n), Kern, Korn, Körnchen; mhd. kërne, kërn (2), sw. M., st. M., Kern vom Getreide, Getreide; nhd. Kern, M., Kern, DW 11, 593; W.: vgl. germ. *kurna</w:t>
        <w:noBreakHyphen/>
        <w:t>, *kurnam, st. N. (a), Korn; got. kaúr-n* 4, kor, korn*, krimgot., st. N. (a), Korn, Getreide, Weizen (, Lehmann K15); W.: vgl. germ. *kurna</w:t>
        <w:noBreakHyphen/>
        <w:t>, *kurnam, st. N. (a), Korn; an. kor</w:t>
        <w:noBreakHyphen/>
        <w:t>n, st. N. (a), Korn; W.: vgl. germ. *kurna</w:t>
        <w:noBreakHyphen/>
        <w:t>, *kurnam, st. N. (a), Korn; ae. cor</w:t>
        <w:noBreakHyphen/>
        <w:t>n, st. N. (a), Korn, Same, Samen, Beere, Geschwulst; W.: vgl. germ. *kurna</w:t>
        <w:noBreakHyphen/>
        <w:t>, *kurnam, st. N. (a), Korn; afries. kor-n 5, st. N. (a), Korn, Getreide; W.: germ. *kurna</w:t>
        <w:noBreakHyphen/>
        <w:t>, *kurnam, st. N. (a), Korn; as. kor</w:t>
        <w:noBreakHyphen/>
        <w:t>n* 8, st. N. (a), Korn, Roggen; mnd. kærn, N., Korn, Edelstein in Kornform, Feingehalt der Münze; W.: vgl. germ. *kurna</w:t>
        <w:noBreakHyphen/>
        <w:t>, *kurnam, st. N. (a), Korn; ahd. korn 69, st. N. (a), Korn, Samen, Getreide; mhd. korn (1), st. N., Frucht, Korn; nhd. Korn, N., Korn, DW 11, 1813; W.: vgl. germ. *karæ (1), st. F. (æ), Gebrechlichkeit; an. k‡r, st. F. (æ), Bett, Krankenbett; W.: vgl. germ. *karila</w:t>
        <w:noBreakHyphen/>
        <w:t>, *karilaz, st. M. (a), Mann, Greis, Kerl; an. kar-l, st. M. (a), Mann, alter Mann, Untertan; W.: vgl. germ. *karila</w:t>
        <w:noBreakHyphen/>
        <w:t>, *karilaz, st. M. (a), Mann, Greis, Kerl; ae. car-l, st. M. (a), Mann; W.: vgl. germ. *karila</w:t>
        <w:noBreakHyphen/>
        <w:t>, *karilaz, st. M. (a), Mann, Greis, Kerl; ae. ceor-l, st. M. (a), Mann, Bauer (M.) (1), Gemeinfreier; W.: vgl. germ. *karila</w:t>
        <w:noBreakHyphen/>
        <w:t>, *karilaz, st. M. (a), Mann, Greis, Kerl; afries. zer-l 2, ker-l, st. M. (a), Kerl, Mann, Dienstmann, Knecht; W.: vgl. germ. *karila</w:t>
        <w:noBreakHyphen/>
        <w:t>, *karilaz, st. M. (a), Mann, Greis, Kerl; as. *kar</w:t>
        <w:noBreakHyphen/>
        <w:t>l?, st. M. (a), Kerl, Mann; mnd. kÁrl, kÁrle, M., Kerl, Mann; W.: vgl. germ. *karila</w:t>
        <w:noBreakHyphen/>
        <w:t>, *karilaz, st. M. (a), Mann, Greis, Kerl; ahd. karl* 25, karal*, st. M. (a), Mann, Ehemann, Gatte; mhd. karl, st. M. (1), Mann, Ehemann, Geliebter; W.: ? vgl. germ. *karta</w:t>
        <w:noBreakHyphen/>
        <w:t>, *kartaz, *karata</w:t>
        <w:noBreakHyphen/>
        <w:t>, *karataz, st. M. (a), geschrumpfte Frucht; an. kar-t-nagl, st. M. (a), verwachsener Nagel; W.: ? vgl. got. *kræ-t-æn, sw. V. (2), zermalmen</w:t>
      </w:r>
    </w:p>
    <w:p>
      <w:pPr>
        <w:pStyle w:val="KeinLeerraum"/>
        <w:rPr/>
      </w:pPr>
      <w:r>
        <w:rPr>
          <w:rStyle w:val="Wrterbuchkopfzeile"/>
        </w:rPr>
        <w:t>ger-a</w:t>
      </w:r>
      <w:r>
        <w:rPr>
          <w:rStyle w:val="WrterbuchStandard"/>
        </w:rPr>
        <w:t>, grv-a, g‡rv-a, an., sw. V. (1): nhd. machen, tun, bereiten; ÜG.: lat. agere, facere, fieri, gerere, referre; Vw.: s. mi</w:t>
        <w:noBreakHyphen/>
        <w:t>s</w:t>
        <w:noBreakHyphen/>
        <w:t>; Hw.: s. ger-Œ (1), ger</w:t>
        <w:noBreakHyphen/>
        <w:t>Œ (3), ger-r, ger-st-a, ger-v-i, gor, g‡r-r; E.: germ. *garwjan, sw. V., bereiten, fertigmachen, zubereiten; s. idg. *ghrebh</w:t>
        <w:noBreakHyphen/>
        <w:t xml:space="preserve"> (1), *gherbh</w:t>
        <w:noBreakHyphen/>
        <w:t>, V., ergreifen, erraffen, rechen, Pokorny 455?; L.: Vr 163b</w:t>
      </w:r>
    </w:p>
    <w:p>
      <w:pPr>
        <w:pStyle w:val="KeinLeerraum"/>
        <w:rPr/>
      </w:pPr>
      <w:r>
        <w:rPr>
          <w:rStyle w:val="Wrterbuchkopfzeile"/>
        </w:rPr>
        <w:t>*gera-</w:t>
      </w:r>
      <w:r>
        <w:rPr>
          <w:rStyle w:val="WrterbuchStandard"/>
        </w:rPr>
        <w:t>, *geraz, germ., Adj.: nhd. begierig; ne. greedy; RB.: an., anfrk., ahd.; Hw.: s. *geraga</w:t>
        <w:noBreakHyphen/>
        <w:t>; E.: s. idg. *her</w:t>
        <w:noBreakHyphen/>
        <w:t xml:space="preserve"> (1), V., begehren, gern haben, Pokorny 440; W.: an. ger-r (2), g‡r-r (2), Adj., begierig, gierig, hungrig, gefräßig; W.: anfrk. *ger?, Adj., gierig; W.: ahd. ger 20, Adj., gierig, begierig, begierig nach, habsüchtig, begehrlich, verlangend, geizig; mhd. gir, gër, Adj., begehrend, verlangend; L.: Falk/Torp 128, Heidermanns 241</w:t>
      </w:r>
    </w:p>
    <w:p>
      <w:pPr>
        <w:pStyle w:val="KeinLeerraum"/>
        <w:rPr/>
      </w:pPr>
      <w:r>
        <w:rPr>
          <w:rStyle w:val="Wrterbuchkopfzeile"/>
        </w:rPr>
        <w:t>ge-rÚ-c-an</w:t>
      </w:r>
      <w:r>
        <w:rPr>
          <w:rStyle w:val="WrterbuchStandard"/>
        </w:rPr>
        <w:t>, ae., sw. V. (1): nhd. hinreichen, übernehmen, geben, nehmen; ÜG.: lat. extendere Gl, porrigere Gl; E.: s. ge</w:t>
        <w:noBreakHyphen/>
        <w:t>, rÚ-c-an; L.: Hall/Meritt 276a, Lehnert 168b</w:t>
      </w:r>
    </w:p>
    <w:p>
      <w:pPr>
        <w:pStyle w:val="KeinLeerraum"/>
        <w:rPr/>
      </w:pPr>
      <w:r>
        <w:rPr>
          <w:rStyle w:val="Wrterbuchkopfzeile"/>
        </w:rPr>
        <w:t>gerach</w:t>
      </w:r>
      <w:r>
        <w:rPr>
          <w:rStyle w:val="WrterbuchStandard"/>
        </w:rPr>
        <w:t>, mhd., st. F.: nhd. Rache; Q.: MinnerI (um 1340) (FB gerach); E.: s. ge, rach; W.: nhd. (ält.) Gerach, Geräche, N., Gerach, Geräche, gute Rache, guter Zustand, gehörige Beschaffenheit, DW 5, 3542, vgl. DW 5, 3593 (Gerech); L.: Lexer 395c (gerach)</w:t>
      </w:r>
    </w:p>
    <w:p>
      <w:pPr>
        <w:pStyle w:val="KeinLeerraum"/>
        <w:rPr/>
      </w:pPr>
      <w:r>
        <w:rPr>
          <w:rStyle w:val="Wrterbuchkopfzeile"/>
        </w:rPr>
        <w:t>gerÏche</w:t>
      </w:r>
      <w:r>
        <w:rPr>
          <w:rStyle w:val="WrterbuchStandard"/>
        </w:rPr>
        <w:t>, mhd., sw. M.: nhd. Miträcher; E.: s. ge, rach, rechen (?); W.: nhd. DW-; L.: Lexer 62c (gerÏche)</w:t>
      </w:r>
    </w:p>
    <w:p>
      <w:pPr>
        <w:pStyle w:val="KeinLeerraum"/>
        <w:rPr/>
      </w:pPr>
      <w:r>
        <w:rPr>
          <w:rStyle w:val="Wrterbuchkopfzeile"/>
        </w:rPr>
        <w:t>gerachen</w:t>
      </w:r>
      <w:r>
        <w:rPr>
          <w:rStyle w:val="WrterbuchStandard"/>
        </w:rPr>
        <w:t>, mhd., sw. V.: nhd. rächen, sich rächen, reichen; Q.: MinnerI, Seuse (FB gerachen), Karlmeinet, Roseng, Urk (1261); E.: s. ge, rachen; W.: nhd. DW-; L.: WMU (gerachen 55 [1261] 1 Bel.)</w:t>
      </w:r>
    </w:p>
    <w:p>
      <w:pPr>
        <w:pStyle w:val="KeinLeerraum"/>
        <w:rPr/>
      </w:pPr>
      <w:r>
        <w:rPr>
          <w:rStyle w:val="Wrterbuchkopfzeile"/>
        </w:rPr>
        <w:t>gerõchen</w:t>
      </w:r>
      <w:r>
        <w:rPr>
          <w:rStyle w:val="WrterbuchStandard"/>
        </w:rPr>
        <w:t>, mhd., sw. V.: Vw.: s. gereichen</w:t>
      </w:r>
    </w:p>
    <w:p>
      <w:pPr>
        <w:pStyle w:val="KeinLeerraum"/>
        <w:rPr/>
      </w:pPr>
      <w:r>
        <w:rPr>
          <w:rStyle w:val="Wrterbuchkopfzeile"/>
        </w:rPr>
        <w:t>gerachÆe</w:t>
      </w:r>
      <w:r>
        <w:rPr>
          <w:rStyle w:val="WrterbuchStandard"/>
        </w:rPr>
        <w:t>, mnd., F.: Vw.: s. gerarchÆe; L.: MndHwb 1/2, 74 (gerarchie/gerachie), Lü 117a (gerachie)</w:t>
      </w:r>
    </w:p>
    <w:p>
      <w:pPr>
        <w:pStyle w:val="KeinLeerraum"/>
        <w:rPr/>
      </w:pPr>
      <w:r>
        <w:rPr>
          <w:rStyle w:val="Wrterbuchkopfzeile"/>
        </w:rPr>
        <w:t>gerachsenen***</w:t>
      </w:r>
      <w:r>
        <w:rPr>
          <w:rStyle w:val="WrterbuchStandard"/>
        </w:rPr>
        <w:t>, mhd., sw. V.: Vw.: s. ðz-; E.: s. gerach; W.: nhd. DW-</w:t>
      </w:r>
    </w:p>
    <w:p>
      <w:pPr>
        <w:pStyle w:val="KeinLeerraum"/>
        <w:rPr/>
      </w:pPr>
      <w:r>
        <w:rPr>
          <w:rStyle w:val="Wrterbuchkopfzeile"/>
        </w:rPr>
        <w:t>geract</w:t>
      </w:r>
      <w:r>
        <w:rPr>
          <w:rStyle w:val="WrterbuchStandard"/>
        </w:rPr>
        <w:t>, geraht, gerecket*, mhd., (Part. Prät.=)Adj.: nhd. »gereckt«; Vw.: s. ðf-, un-; E.: s. recken; W.: s. nhd. gereckt, Adj., gereckt, DW-; R.: wol geraht: nhd. in guter Haltung befindlich; L.: Lexer 395c (geraht), Hennig (recken)</w:t>
      </w:r>
    </w:p>
    <w:p>
      <w:pPr>
        <w:pStyle w:val="KeinLeerraum"/>
        <w:rPr/>
      </w:pPr>
      <w:r>
        <w:rPr>
          <w:rStyle w:val="Wrterbuchkopfzeile"/>
        </w:rPr>
        <w:t>ge</w:t>
        <w:noBreakHyphen/>
        <w:t>rõ</w:t>
        <w:noBreakHyphen/>
        <w:t>d</w:t>
      </w:r>
      <w:r>
        <w:rPr>
          <w:rStyle w:val="WrterbuchStandard"/>
          <w:b/>
        </w:rPr>
        <w:t xml:space="preserve"> (1)</w:t>
      </w:r>
      <w:r>
        <w:rPr>
          <w:rStyle w:val="WrterbuchStandard"/>
        </w:rPr>
        <w:t>, ae., st. N. (a): nhd. Rechnung, Berechnung, Bericht, Lage, Bestimmung, Verstand, Genauigkeit; E.: germ. *garaidja</w:t>
        <w:noBreakHyphen/>
        <w:t>, *garaidjam, st. N. (a), Gerät; s. idg. *rÐidh</w:t>
        <w:noBreakHyphen/>
        <w:t>, V., zählen, ordnen, Pokorny 60?; idg. *rÐi- (1), *rÆ</w:t>
        <w:noBreakHyphen/>
        <w:t>, V., fügen, passen, zählen, ordnen, Pokorny 860?; idg. *reidhi</w:t>
        <w:noBreakHyphen/>
        <w:t>?, Adj., bereit, leicht, Pokorny 861?; idg. *reidh</w:t>
        <w:noBreakHyphen/>
        <w:t>, V., fahren, sich bewegen, Pokorny 861; L.: Hh 252, Hall/Meritt 276a, Lehnert 168a</w:t>
      </w:r>
    </w:p>
    <w:p>
      <w:pPr>
        <w:pStyle w:val="KeinLeerraum"/>
        <w:rPr/>
      </w:pPr>
      <w:r>
        <w:rPr>
          <w:rStyle w:val="Wrterbuchkopfzeile"/>
        </w:rPr>
        <w:t>ge</w:t>
        <w:noBreakHyphen/>
        <w:t>rõ-d</w:t>
      </w:r>
      <w:r>
        <w:rPr>
          <w:rStyle w:val="WrterbuchStandard"/>
          <w:b/>
        </w:rPr>
        <w:t xml:space="preserve"> (2)</w:t>
      </w:r>
      <w:r>
        <w:rPr>
          <w:rStyle w:val="WrterbuchStandard"/>
        </w:rPr>
        <w:t>, ae., Adj.: nhd. bedingt, weise, klug, geschickt, gerade (Adj.) (2); E.: germ. *garaida</w:t>
        <w:noBreakHyphen/>
        <w:t>, *garaidaz, *garaidja</w:t>
        <w:noBreakHyphen/>
        <w:t>, *garaidjaz, Adj., bereit, geordnet; s. idg. *rÐidh</w:t>
        <w:noBreakHyphen/>
        <w:t>, V., zählen, ordnen, Pokorny 60?; idg. *rÐi- (1), *rÆ</w:t>
        <w:noBreakHyphen/>
        <w:t>, V., fügen, passen, zählen, ordnen, Pokorny 860?; idg. *reidhi</w:t>
        <w:noBreakHyphen/>
        <w:t>?, Adj., bereit, leicht, Pokorny 861?; idg. *reidh</w:t>
        <w:noBreakHyphen/>
        <w:t>, V., fahren, sich bewegen, Pokorny 861; L.: Hh 252, Hall/Meritt 276a, Lehnert 168a</w:t>
      </w:r>
    </w:p>
    <w:p>
      <w:pPr>
        <w:pStyle w:val="KeinLeerraum"/>
        <w:rPr/>
      </w:pPr>
      <w:r>
        <w:rPr>
          <w:rStyle w:val="Wrterbuchkopfzeile"/>
        </w:rPr>
        <w:t>ge</w:t>
        <w:noBreakHyphen/>
        <w:t>rÚ-d-an</w:t>
      </w:r>
      <w:r>
        <w:rPr>
          <w:rStyle w:val="WrterbuchStandard"/>
          <w:b/>
        </w:rPr>
        <w:t xml:space="preserve"> (2)</w:t>
      </w:r>
      <w:r>
        <w:rPr>
          <w:rStyle w:val="WrterbuchStandard"/>
        </w:rPr>
        <w:t>, ae., sw. V. (1): nhd. ordnen, helfen; E.: s. ge</w:t>
        <w:noBreakHyphen/>
        <w:t>, *rÚ-d-an (2); L.: Hh 252</w:t>
      </w:r>
    </w:p>
    <w:p>
      <w:pPr>
        <w:pStyle w:val="KeinLeerraum"/>
        <w:rPr/>
      </w:pPr>
      <w:r>
        <w:rPr>
          <w:rStyle w:val="Wrterbuchkopfzeile"/>
        </w:rPr>
        <w:t>ge-rÚ-d-an</w:t>
      </w:r>
      <w:r>
        <w:rPr>
          <w:rStyle w:val="WrterbuchStandard"/>
          <w:b/>
        </w:rPr>
        <w:t xml:space="preserve"> (1)</w:t>
      </w:r>
      <w:r>
        <w:rPr>
          <w:rStyle w:val="WrterbuchStandard"/>
        </w:rPr>
        <w:t>, ae., st. V. (7)=red. V. (1): nhd. raten, beraten (V.), überreden, planen, beschließen, regieren, sorgen für, bringen, besitzen, vermuten, vorbedeuten, lesen (V.) (1), erklären, lernen; ÜG.: lat. digerere Gl, legere Gl; E.: germ. *garÐdan, *garÚdan, st. V., raten, beraten (V.), versorgen; s. idg. *kom, Adv., Präp., Präf., neben, bei, mit, entlang, Pokorny 612?; idg. *rÐdh</w:t>
        <w:noBreakHyphen/>
        <w:t>, *rædh</w:t>
        <w:noBreakHyphen/>
        <w:t>, *rýdh</w:t>
        <w:noBreakHyphen/>
        <w:t>, V., bereiten, zurechtmachen, geraten, überlegen (V.), Pokorny 853; idg. *rÐ- (1), *rý</w:t>
        <w:noBreakHyphen/>
        <w:t>, V., berechnen, zählen, Pokorny 853, 59; L.: Hall/Meritt 276b, Lehnert 169a</w:t>
      </w:r>
    </w:p>
    <w:p>
      <w:pPr>
        <w:pStyle w:val="KeinLeerraum"/>
        <w:rPr/>
      </w:pPr>
      <w:r>
        <w:rPr>
          <w:rStyle w:val="Wrterbuchkopfzeile"/>
        </w:rPr>
        <w:t>gerade</w:t>
      </w:r>
      <w:r>
        <w:rPr>
          <w:rStyle w:val="WrterbuchStandard"/>
          <w:b/>
        </w:rPr>
        <w:t xml:space="preserve"> (2)</w:t>
      </w:r>
      <w:r>
        <w:rPr>
          <w:rStyle w:val="WrterbuchStandard"/>
        </w:rPr>
        <w:t>, mhd., Adv.: nhd. schnell, sogleich, gerade (Adv.), gleich, geradewegs; Vw.: s. un-; Q.: Karlmeinet, Renner (1290-1300); E.: ahd. girado 2, Adv., plötzlich; s. giradi; W.: nhd. gerad, gerade, Adv., gerad, gerade (Adj.) (2), DW 5, 3542 (Adj.); L.: Lexer 62c (gerade), Hennig (gerade)</w:t>
      </w:r>
    </w:p>
    <w:p>
      <w:pPr>
        <w:pStyle w:val="KeinLeerraum"/>
        <w:rPr/>
      </w:pPr>
      <w:r>
        <w:rPr>
          <w:rStyle w:val="Wrterbuchkopfzeile"/>
        </w:rPr>
        <w:t>gerade</w:t>
      </w:r>
      <w:r>
        <w:rPr>
          <w:rStyle w:val="WrterbuchStandard"/>
          <w:b/>
        </w:rPr>
        <w:t xml:space="preserve"> (1)</w:t>
      </w:r>
      <w:r>
        <w:rPr>
          <w:rStyle w:val="WrterbuchStandard"/>
        </w:rPr>
        <w:t>, gerat, mhd., Adj.: nhd. gerade (Adj.) (2), gleichmäßig, günstig, gefällig, rasch, gewandt, tüchtig, gleich, gleichartig; Vw.: s. eben-, un-; Hw.: s. gerat; Q.: HTrist, TvKulm, Teichn (gerat) (FB gerade), Q.: Herb (1190-1200), KvWTroj, NvJer; E.: s. ahd. giradi* 1, Adj., rasch; s. gi; s. germ. *raþa-, *raþaz, Adj., leicht, schnell; germ. *hraþa-, hraþaz, Adj., hurtig, rasch, schnell, geschwind, schleunig; vgl. idg. *ret-, V., laufen, rollen, Pokorny 866; W.: nhd. gerad, gerade, Adj., Adv., gerad, gerade (Adj.) (2), DW 5, 3542; L.: Lexer 62c (gerade), Hennig (gerade)</w:t>
      </w:r>
    </w:p>
    <w:p>
      <w:pPr>
        <w:pStyle w:val="KeinLeerraum"/>
        <w:rPr/>
      </w:pPr>
      <w:r>
        <w:rPr>
          <w:rStyle w:val="Wrterbuchkopfzeile"/>
        </w:rPr>
        <w:t>gerõde</w:t>
      </w:r>
      <w:r>
        <w:rPr>
          <w:rStyle w:val="WrterbuchStandard"/>
          <w:b/>
        </w:rPr>
        <w:t xml:space="preserve"> (3)</w:t>
      </w:r>
      <w:r>
        <w:rPr>
          <w:rStyle w:val="WrterbuchStandard"/>
        </w:rPr>
        <w:t>, mnd., Adv.: nhd. sofort, schnell, gewandt, sogleich, eben, soeben; Hw.: s. gerat, rõde (3), vgl. mhd. gerade (2); E.: s. ge, rõde (3); R.: so gerõde alse: nhd. sobald wie; L.: MndHwb 1/2, 73f. (gerõde), Lü 117a (gerade)</w:t>
      </w:r>
    </w:p>
    <w:p>
      <w:pPr>
        <w:pStyle w:val="KeinLeerraum"/>
        <w:rPr/>
      </w:pPr>
      <w:r>
        <w:rPr>
          <w:rStyle w:val="Wrterbuchkopfzeile"/>
        </w:rPr>
        <w:t>gerõde</w:t>
      </w:r>
      <w:r>
        <w:rPr>
          <w:rStyle w:val="WrterbuchStandard"/>
          <w:b/>
        </w:rPr>
        <w:t xml:space="preserve"> (1)</w:t>
      </w:r>
      <w:r>
        <w:rPr>
          <w:rStyle w:val="WrterbuchStandard"/>
        </w:rPr>
        <w:t>, mnd., F., N.: nhd. Rat, Gerät, Frauengerät, Gerade (F.) (2), Hausrat, Fahrhabe der Frau die beim Tod an die weibliche Erblinie der Stammfamilie fällt; Vw.: s. hðs-, kisten-, sÐle-, un-, vrouwen-; Hw.: s. gerÐde (4), rõde, vgl. mhd. gerõde; E.: s. ge, rõde (2); R.: ÐlÆk gerõde: nhd. »eheliche Gerade«, Aussteuer; L.: MndHwb 1/2, 73 (gerâde), Lü 117a (gerade)</w:t>
      </w:r>
    </w:p>
    <w:p>
      <w:pPr>
        <w:pStyle w:val="KeinLeerraum"/>
        <w:rPr/>
      </w:pPr>
      <w:r>
        <w:rPr>
          <w:rStyle w:val="Wrterbuchkopfzeile"/>
        </w:rPr>
        <w:t>gerõde</w:t>
      </w:r>
      <w:r>
        <w:rPr>
          <w:rStyle w:val="WrterbuchStandard"/>
          <w:b/>
        </w:rPr>
        <w:t xml:space="preserve"> (2)</w:t>
      </w:r>
      <w:r>
        <w:rPr>
          <w:rStyle w:val="WrterbuchStandard"/>
        </w:rPr>
        <w:t>, grõde, mnd., F.: nhd. Reihe, Reihenfolge; Vw.: s. nõ-; Hw.: s. rat (2); E.: s. ge, rõde (7); R.: nõ gerõde: nhd. nach der Reihe, in der Reihenfolge; L.: MndHwb 1/2, 73 (gerõde)</w:t>
      </w:r>
    </w:p>
    <w:p>
      <w:pPr>
        <w:pStyle w:val="KeinLeerraum"/>
        <w:rPr/>
      </w:pPr>
      <w:r>
        <w:rPr>
          <w:rStyle w:val="Wrterbuchkopfzeile"/>
        </w:rPr>
        <w:t>gerõde</w:t>
      </w:r>
      <w:r>
        <w:rPr>
          <w:rStyle w:val="WrterbuchStandard"/>
          <w:b/>
        </w:rPr>
        <w:t xml:space="preserve"> (5)</w:t>
      </w:r>
      <w:r>
        <w:rPr>
          <w:rStyle w:val="WrterbuchStandard"/>
        </w:rPr>
        <w:t>, mnd.?, Adj.: Vw.: s. gerÐde (1); L.: Lü 117a (gerade)</w:t>
      </w:r>
    </w:p>
    <w:p>
      <w:pPr>
        <w:pStyle w:val="KeinLeerraum"/>
        <w:rPr/>
      </w:pPr>
      <w:r>
        <w:rPr>
          <w:rStyle w:val="Wrterbuchkopfzeile"/>
        </w:rPr>
        <w:t>gerõde</w:t>
      </w:r>
      <w:r>
        <w:rPr>
          <w:rStyle w:val="WrterbuchStandard"/>
          <w:b/>
        </w:rPr>
        <w:t xml:space="preserve"> (4)</w:t>
      </w:r>
      <w:r>
        <w:rPr>
          <w:rStyle w:val="WrterbuchStandard"/>
        </w:rPr>
        <w:t>, grõde, mnd., Adv.: nhd. gerade (Adv.) (1), gerade (Adv.) (2), genau, gleich; ÜG.: lat. praecise, adaequate, (par); Hw.: s. gerat; E.: s. ge, rõde (6); R.: gerõde alse: nhd. gerade (Adv.) (1) so wie, gerade (Adv.) (1) als ob; L.: MndHwb 1/2, 74 (gerade)</w:t>
      </w:r>
    </w:p>
    <w:p>
      <w:pPr>
        <w:pStyle w:val="KeinLeerraum"/>
        <w:rPr/>
      </w:pPr>
      <w:r>
        <w:rPr>
          <w:rStyle w:val="Wrterbuchkopfzeile"/>
        </w:rPr>
        <w:t>gerõde</w:t>
      </w:r>
      <w:r>
        <w:rPr>
          <w:rStyle w:val="WrterbuchStandard"/>
        </w:rPr>
        <w:t>, mhd., mmd., st. F.: nhd. Gerade (F.) (2), Hausrat, Kleider; Hw.: s. gerÏte; Q.: SSp (1221-1224), StRPrag; E.: s. ge, rõt (?); W.: nhd. Gerade, F., Gerade (F.) (2), fahrende Habe der Frau, Hausrat, Kleider, DW 5, 3554; L.: Lexer 62c (gerõde); Son.: SSp mnd.?</w:t>
      </w:r>
    </w:p>
    <w:p>
      <w:pPr>
        <w:pStyle w:val="KeinLeerraum"/>
        <w:rPr/>
      </w:pPr>
      <w:r>
        <w:rPr>
          <w:rStyle w:val="Wrterbuchkopfzeile"/>
        </w:rPr>
        <w:t>ge</w:t>
        <w:noBreakHyphen/>
        <w:t>rÚ-d-e</w:t>
      </w:r>
      <w:r>
        <w:rPr>
          <w:rStyle w:val="WrterbuchStandard"/>
          <w:b/>
        </w:rPr>
        <w:t xml:space="preserve"> (3)</w:t>
      </w:r>
      <w:r>
        <w:rPr>
          <w:rStyle w:val="WrterbuchStandard"/>
        </w:rPr>
        <w:t>, ae., Adj.: nhd. bereit, fertig; E.: germ. *garaida</w:t>
        <w:noBreakHyphen/>
        <w:t>, *garaidaz, *garaidja</w:t>
        <w:noBreakHyphen/>
        <w:t>, *garaidjaz, Adj., bereit, geordnet; s. idg. *rÐidh</w:t>
        <w:noBreakHyphen/>
        <w:t>, V., zählen, ordnen, Pokorny 60?; idg. *rÐi- (1), *rÆ</w:t>
        <w:noBreakHyphen/>
        <w:t>, V., fügen, passen, zählen, ordnen, Pokorny 860?; idg. *reidhi</w:t>
        <w:noBreakHyphen/>
        <w:t>?, Adj., bereit, leicht, Pokorny 861?; idg. *reidh</w:t>
        <w:noBreakHyphen/>
        <w:t>, V., fahren, sich bewegen, Pokorny 861; L.: Hh 253</w:t>
      </w:r>
    </w:p>
    <w:p>
      <w:pPr>
        <w:pStyle w:val="KeinLeerraum"/>
        <w:rPr/>
      </w:pPr>
      <w:r>
        <w:rPr>
          <w:rStyle w:val="Wrterbuchkopfzeile"/>
        </w:rPr>
        <w:t>ge</w:t>
        <w:noBreakHyphen/>
        <w:t>rÚ-d-e</w:t>
      </w:r>
      <w:r>
        <w:rPr>
          <w:rStyle w:val="WrterbuchStandard"/>
          <w:b/>
        </w:rPr>
        <w:t xml:space="preserve"> (2)</w:t>
      </w:r>
      <w:r>
        <w:rPr>
          <w:rStyle w:val="WrterbuchStandard"/>
        </w:rPr>
        <w:t>, ae., Adj.: nhd. erfahren (Adj.), unterwiesen, einfach, klar; ÜG.: lat. planus; Vw.: s. un</w:t>
        <w:noBreakHyphen/>
        <w:t>; E.: germ. *garaida</w:t>
        <w:noBreakHyphen/>
        <w:t>, *garaidaz, *garaidja</w:t>
        <w:noBreakHyphen/>
        <w:t>, *garaidjaz, Adj., bereit, geordnet; s. idg. *rÐidh</w:t>
        <w:noBreakHyphen/>
        <w:t>, V., zählen, ordnen, Pokorny 60?; idg. *rÐi- (1), *rÆ</w:t>
        <w:noBreakHyphen/>
        <w:t>, V., fügen, passen, zählen, ordnen, Pokorny 860?; idg. *reidhi</w:t>
        <w:noBreakHyphen/>
        <w:t>?, Adj., bereit, leicht, Pokorny 861?; idg. *reidh</w:t>
        <w:noBreakHyphen/>
        <w:t>, V., fahren, sich bewegen, Pokorny 861; L.: Hh 253</w:t>
      </w:r>
    </w:p>
    <w:p>
      <w:pPr>
        <w:pStyle w:val="KeinLeerraum"/>
        <w:rPr/>
      </w:pPr>
      <w:r>
        <w:rPr>
          <w:rStyle w:val="Wrterbuchkopfzeile"/>
        </w:rPr>
        <w:t>ge</w:t>
        <w:noBreakHyphen/>
        <w:t>rÚ-d-e</w:t>
      </w:r>
      <w:r>
        <w:rPr>
          <w:rStyle w:val="WrterbuchStandard"/>
          <w:b/>
        </w:rPr>
        <w:t xml:space="preserve"> (1)</w:t>
      </w:r>
      <w:r>
        <w:rPr>
          <w:rStyle w:val="WrterbuchStandard"/>
        </w:rPr>
        <w:t>, ae., st. N. (ja): nhd. Rüstung, Schmuck, Behang; Vw.: s. seg</w:t>
        <w:noBreakHyphen/>
        <w:t>l</w:t>
        <w:noBreakHyphen/>
        <w:t>; E.: s. ge</w:t>
        <w:noBreakHyphen/>
        <w:t>, *rÚ-d-e (2); L.: Hh 252</w:t>
      </w:r>
    </w:p>
    <w:p>
      <w:pPr>
        <w:pStyle w:val="KeinLeerraum"/>
        <w:rPr/>
      </w:pPr>
      <w:r>
        <w:rPr>
          <w:rStyle w:val="Wrterbuchkopfzeile"/>
        </w:rPr>
        <w:t>gerõdelse*</w:t>
      </w:r>
      <w:r>
        <w:rPr>
          <w:rStyle w:val="WrterbuchStandard"/>
        </w:rPr>
        <w:t>, gerõdels, mnd., Sb.: nhd. »Gerade«? (F.) (2); E.: s. gerõde (1), else (3); L.: MndHwb 1/2, 74 (gerâdels); Son.: örtlich beschränkt, Überschrift im Stadtbuch von Oschersleben für das Kapitel über Herwede und Gerade (F.) (2)</w:t>
      </w:r>
    </w:p>
    <w:p>
      <w:pPr>
        <w:pStyle w:val="KeinLeerraum"/>
        <w:rPr/>
      </w:pPr>
      <w:r>
        <w:rPr>
          <w:rStyle w:val="Wrterbuchkopfzeile"/>
        </w:rPr>
        <w:t>gerõden</w:t>
      </w:r>
      <w:r>
        <w:rPr>
          <w:rStyle w:val="WrterbuchStandard"/>
          <w:b/>
        </w:rPr>
        <w:t xml:space="preserve"> (2)</w:t>
      </w:r>
      <w:r>
        <w:rPr>
          <w:rStyle w:val="WrterbuchStandard"/>
        </w:rPr>
        <w:t>, mnd., (Part. Prät.=)Adj.: nhd. geraten (Adj.) (1), beraten (Adj.), befugt, berechtigt; Vw.: s. un-; Hw.: vgl. mhd. gerõten (2); E.: s. rõden (1); L.: MndHwb 1/2, 74 (gerâden), MndHwb 2, 1834ff. (râden)</w:t>
      </w:r>
    </w:p>
    <w:p>
      <w:pPr>
        <w:pStyle w:val="KeinLeerraum"/>
        <w:rPr/>
      </w:pPr>
      <w:r>
        <w:rPr>
          <w:rStyle w:val="Wrterbuchkopfzeile"/>
        </w:rPr>
        <w:t>gerõden</w:t>
      </w:r>
      <w:r>
        <w:rPr>
          <w:rStyle w:val="WrterbuchStandard"/>
          <w:b/>
        </w:rPr>
        <w:t xml:space="preserve"> (1)</w:t>
      </w:r>
      <w:r>
        <w:rPr>
          <w:rStyle w:val="WrterbuchStandard"/>
        </w:rPr>
        <w:t>, mnd., st. V.: nhd. Rat haben, zu etwas kommen, anraten, geraten (V.), gedeihen; Vw.: s. in-; Hw.: vgl. mhd. gerõten (1); E.: as. gi</w:t>
        <w:noBreakHyphen/>
        <w:t>rõ</w:t>
        <w:noBreakHyphen/>
        <w:t>d</w:t>
        <w:noBreakHyphen/>
        <w:t>an* 5, red. V. (2), verschaffen, bewirken; germ. *garÐdan, *garÚdan, st. V., raten, beraten (V.), versorgen; s. idg. *kom, Präp., Präf., neben, bei, mit, entlang, Pk 612?; s. idg. *rÐdh</w:t>
        <w:noBreakHyphen/>
        <w:t>, *rædh</w:t>
        <w:noBreakHyphen/>
        <w:t>, *rýdh</w:t>
        <w:noBreakHyphen/>
        <w:t>, V., bereiten (V.) (1), zurechtmachen, geraten (V.), überlegen (V.), Pk 853; idg. *rÐ- (1), *rý</w:t>
        <w:noBreakHyphen/>
        <w:t>, V., berechnen, zählen, Pk 853, 59; R.: gerÐde et nð dat: nhd. »geriete es nun dass«, geriete es nun dahin dass; R.: in schülde gerõden: nhd. in Schulden geraten (V.); R.: wol gerõden: nhd. »wohl geraten« (V.), gut geraten (V.), gelingen; L.: MndHwb 1/2, 74 (gerâden), Lü 117a (geraden); Son.: st. Prät. gerÐt?, sw. Prät. gerõden?</w:t>
      </w:r>
    </w:p>
    <w:p>
      <w:pPr>
        <w:pStyle w:val="KeinLeerraum"/>
        <w:rPr/>
      </w:pPr>
      <w:r>
        <w:rPr>
          <w:rStyle w:val="Wrterbuchkopfzeile"/>
        </w:rPr>
        <w:t>ge</w:t>
        <w:noBreakHyphen/>
        <w:t>rõ-d-ian</w:t>
      </w:r>
      <w:r>
        <w:rPr>
          <w:rStyle w:val="WrterbuchStandard"/>
        </w:rPr>
        <w:t>, ae., sw. V. (1?): nhd. rechnen mit, anordnen, zur Rechenschaft ziehen; E.: germ. *garaidjan, sw. V., bereitmachen, ordnen; vgl. idg. *rÐidh</w:t>
        <w:noBreakHyphen/>
        <w:t>, V., zählen, ordnen, Pokorny 60?; idg. *rÐi- (1), *rÆ</w:t>
        <w:noBreakHyphen/>
        <w:t>, V., fügen, passen, zählen, ordnen, Pokorny 860?; idg. *reidhi</w:t>
        <w:noBreakHyphen/>
        <w:t>?, Adj., bereit, leicht, Pokorny 861?; idg. *reidh</w:t>
        <w:noBreakHyphen/>
        <w:t>, V., fahren, sich bewegen, Pokorny 861?; L.: Hh 252</w:t>
      </w:r>
    </w:p>
    <w:p>
      <w:pPr>
        <w:pStyle w:val="KeinLeerraum"/>
        <w:rPr/>
      </w:pPr>
      <w:r>
        <w:rPr>
          <w:rStyle w:val="Wrterbuchkopfzeile"/>
        </w:rPr>
        <w:t>ge</w:t>
        <w:noBreakHyphen/>
        <w:t>rÚ-d</w:t>
        <w:noBreakHyphen/>
        <w:t>l-an</w:t>
      </w:r>
      <w:r>
        <w:rPr>
          <w:rStyle w:val="WrterbuchStandard"/>
        </w:rPr>
        <w:t>, ae., Sb. Pl.: nhd. Geschirr; E.: s. ge</w:t>
        <w:noBreakHyphen/>
        <w:t>, *rÚ</w:t>
        <w:noBreakHyphen/>
        <w:t>d-l-an; L.: Hh 253</w:t>
      </w:r>
    </w:p>
    <w:p>
      <w:pPr>
        <w:pStyle w:val="KeinLeerraum"/>
        <w:rPr/>
      </w:pPr>
      <w:r>
        <w:rPr>
          <w:rStyle w:val="Wrterbuchkopfzeile"/>
        </w:rPr>
        <w:t>ge</w:t>
        <w:noBreakHyphen/>
        <w:t>rõ-d</w:t>
        <w:noBreakHyphen/>
        <w:t>od</w:t>
      </w:r>
      <w:r>
        <w:rPr>
          <w:rStyle w:val="WrterbuchStandard"/>
        </w:rPr>
        <w:t>, ae., Adj.: nhd. klug, verständig; E.: s. ge-rõ</w:t>
        <w:noBreakHyphen/>
        <w:t>d-ian; L.: Hh 252</w:t>
      </w:r>
    </w:p>
    <w:p>
      <w:pPr>
        <w:pStyle w:val="KeinLeerraum"/>
        <w:rPr/>
      </w:pPr>
      <w:r>
        <w:rPr>
          <w:rStyle w:val="Wrterbuchkopfzeile"/>
        </w:rPr>
        <w:t>ge-rõ-d-scip-e</w:t>
      </w:r>
      <w:r>
        <w:rPr>
          <w:rStyle w:val="WrterbuchStandard"/>
        </w:rPr>
        <w:t>, ae., st. M. (i): nhd. Vernunft, Verstand; E.: s. ge</w:t>
        <w:noBreakHyphen/>
        <w:t>rõ</w:t>
        <w:noBreakHyphen/>
        <w:t xml:space="preserve">d (2), </w:t>
        <w:noBreakHyphen/>
        <w:t>scip-e (2); L.: Hall/Meritt 276a, Obst/Schleburg 319b</w:t>
      </w:r>
    </w:p>
    <w:p>
      <w:pPr>
        <w:pStyle w:val="KeinLeerraum"/>
        <w:rPr/>
      </w:pPr>
      <w:r>
        <w:rPr>
          <w:rStyle w:val="Wrterbuchkopfzeile"/>
        </w:rPr>
        <w:t>ge</w:t>
        <w:noBreakHyphen/>
        <w:t>rÚf</w:t>
      </w:r>
      <w:r>
        <w:rPr>
          <w:rStyle w:val="WrterbuchStandard"/>
        </w:rPr>
        <w:t>, ae., Sb.: nhd. Schuldbelastung; E.: s. ge</w:t>
        <w:noBreakHyphen/>
        <w:t>, *rÚf; L.: Hh 253</w:t>
      </w:r>
    </w:p>
    <w:p>
      <w:pPr>
        <w:pStyle w:val="KeinLeerraum"/>
        <w:rPr/>
      </w:pPr>
      <w:r>
        <w:rPr>
          <w:rStyle w:val="Wrterbuchkopfzeile"/>
        </w:rPr>
        <w:t>gerafst</w:t>
      </w:r>
      <w:r>
        <w:rPr>
          <w:rStyle w:val="WrterbuchStandard"/>
        </w:rPr>
        <w:t>, gerefset*, mhd., Part. Prät.: Hw.: s. gerefsen, refsen; W.: nhd. DW-; L.: Hennig (gerefsen)</w:t>
      </w:r>
    </w:p>
    <w:p>
      <w:pPr>
        <w:pStyle w:val="KeinLeerraum"/>
        <w:rPr/>
      </w:pPr>
      <w:r>
        <w:rPr>
          <w:rStyle w:val="Wrterbuchkopfzeile"/>
        </w:rPr>
        <w:t>gerag</w:t>
      </w:r>
      <w:r>
        <w:rPr>
          <w:rStyle w:val="WrterbuchStandard"/>
          <w:b/>
        </w:rPr>
        <w:t xml:space="preserve"> 2?</w:t>
      </w:r>
      <w:r>
        <w:rPr>
          <w:rStyle w:val="WrterbuchStandard"/>
        </w:rPr>
        <w:t>, ahd., Adj.: nhd. gierig, begierig, begehrlich, habsüchtig, geizig?; ne. greedy; ÜG.: lat. praeceps Gl; Vw.: s. lobo</w:t>
        <w:noBreakHyphen/>
        <w:t>; Hw.: s. girÆg; vgl. as. gerag; Q.: Gl (Anfang 9. Jh.); E.: s. germ. *geraga</w:t>
        <w:noBreakHyphen/>
        <w:t>, *geragaz, *gerÆga</w:t>
        <w:noBreakHyphen/>
        <w:t>, *gerÆgaz, Adj., gierig, begierig; vgl. idg. *her</w:t>
        <w:noBreakHyphen/>
        <w:t xml:space="preserve"> (1), V., begehren, gern haben, Pokorny 440; W.: mhd. giric, Adj., gierig, begierig nach, habgierig</w:t>
      </w:r>
    </w:p>
    <w:p>
      <w:pPr>
        <w:pStyle w:val="KeinLeerraum"/>
        <w:rPr/>
      </w:pPr>
      <w:r>
        <w:rPr>
          <w:rStyle w:val="Wrterbuchkopfzeile"/>
        </w:rPr>
        <w:t>ger</w:t>
        <w:noBreakHyphen/>
        <w:t>ag</w:t>
      </w:r>
      <w:r>
        <w:rPr>
          <w:rStyle w:val="WrterbuchStandard"/>
          <w:b/>
        </w:rPr>
        <w:t xml:space="preserve"> 2</w:t>
      </w:r>
      <w:r>
        <w:rPr>
          <w:rStyle w:val="WrterbuchStandard"/>
        </w:rPr>
        <w:t>, as., Adj.: nhd. begierig; ne. greedy (Adj.); ÜG.: lat. desiderare (=gerag wesan) GlEe, cupidus GlEe; Hw.: s. giri; vgl. ahd. gerag; Q.: GlEe (10. Jh.); E.: s. germ. *geraga</w:t>
        <w:noBreakHyphen/>
        <w:t>, *geragaz, *gerÆga</w:t>
        <w:noBreakHyphen/>
        <w:t>, *gerÆgaz, Adj., gierig, begierig; vgl. idg. *her</w:t>
        <w:noBreakHyphen/>
        <w:t xml:space="preserve"> (1), V., begehren, gern haben, Pokorny 440; W.: vgl. mnd. gerich, Adj., begehrend; B.: GlEe Nom. Sg. M. gerag (si desideret) Wa 59, 8b = SAGA 107, 8b = Gl 4, 301, 57, gerag cupidus Wa 60, 26b = SAGA 108, 26b = Gl 108, 26b</w:t>
      </w:r>
    </w:p>
    <w:p>
      <w:pPr>
        <w:pStyle w:val="KeinLeerraum"/>
        <w:rPr/>
      </w:pPr>
      <w:r>
        <w:rPr>
          <w:rStyle w:val="Wrterbuchkopfzeile"/>
        </w:rPr>
        <w:t>*geraga-</w:t>
      </w:r>
      <w:r>
        <w:rPr>
          <w:rStyle w:val="WrterbuchStandard"/>
        </w:rPr>
        <w:t>, *geragaz, *gerÆga</w:t>
        <w:noBreakHyphen/>
        <w:t>, *gerÆgaz, germ., Adj.: nhd. gierig, begierig; ne. greedy; RB.: as., ahd.; Hw.: s. *gera</w:t>
        <w:noBreakHyphen/>
        <w:t>; E.: vgl. idg. *her</w:t>
        <w:noBreakHyphen/>
        <w:t xml:space="preserve"> (1), V., begehren, gern haben, Pokorny 440; W.: s. as. ger</w:t>
        <w:noBreakHyphen/>
        <w:t>ag 2, Adj. begierig; vgl. mnd. gerich, Adj., begehrend; W.: ahd. girÆg 6?, Adj., »gierig«, begierig, freudig, begehrlich, habgierig; mhd. giric, Adj., begierig nach, gierig, habgierig; nhd. gierig, Adj., Adv., gierig, DW 7, 7376; W.: ahd. gerag 2?, Adj., gierig, begierig, begehrlich, habsüchtig, geizig?; mhd. giric, Adj., gierig, begierig nach, habgierig; L.: Falk/Torp 128</w:t>
      </w:r>
    </w:p>
    <w:p>
      <w:pPr>
        <w:pStyle w:val="KeinLeerraum"/>
        <w:rPr/>
      </w:pPr>
      <w:r>
        <w:rPr>
          <w:rStyle w:val="Wrterbuchkopfzeile"/>
        </w:rPr>
        <w:t>geragen</w:t>
      </w:r>
      <w:r>
        <w:rPr>
          <w:rStyle w:val="WrterbuchStandard"/>
        </w:rPr>
        <w:t>, mhd., sw. V.: nhd. »(?)«; Q.: Seuse (1330-1360) (FB geragen); E.: s. ge, ragen (?); W.: nhd. (ält.) geragen, V., geragen, ragen (verstärkt), starr werden, starr sein (V.), DW 5, 3561</w:t>
      </w:r>
    </w:p>
    <w:p>
      <w:pPr>
        <w:pStyle w:val="KeinLeerraum"/>
        <w:rPr/>
      </w:pPr>
      <w:r>
        <w:rPr>
          <w:rStyle w:val="Wrterbuchkopfzeile"/>
        </w:rPr>
        <w:t>gerahaft*</w:t>
      </w:r>
      <w:r>
        <w:rPr>
          <w:rStyle w:val="WrterbuchStandard"/>
          <w:b/>
        </w:rPr>
        <w:t xml:space="preserve"> 3?</w:t>
      </w:r>
      <w:r>
        <w:rPr>
          <w:rStyle w:val="WrterbuchStandard"/>
        </w:rPr>
        <w:t>, ahd., Adj.: nhd. begehrenswert, wünschenswert, begehrlich, begierig, gierig; ne. desiderable, greedy; ÜG.: lat. desiderabilis Gl, (pronus) Gl; Hw.: s. gerohaft*, gerahafto*; Q.: Gl (9./10. Jh.); I.: Lüt. lat. desiderabilis?; E.: s. ger, haft; W.: s. mhd. girhaft, Adj., begehrenswert, begierig</w:t>
      </w:r>
    </w:p>
    <w:p>
      <w:pPr>
        <w:pStyle w:val="KeinLeerraum"/>
        <w:rPr/>
      </w:pPr>
      <w:r>
        <w:rPr>
          <w:rStyle w:val="Wrterbuchkopfzeile"/>
        </w:rPr>
        <w:t>gerahaftÆ*</w:t>
      </w:r>
      <w:r>
        <w:rPr>
          <w:rStyle w:val="WrterbuchStandard"/>
          <w:b/>
        </w:rPr>
        <w:t xml:space="preserve"> 1</w:t>
      </w:r>
      <w:r>
        <w:rPr>
          <w:rStyle w:val="WrterbuchStandard"/>
        </w:rPr>
        <w:t>, ahd., st. F. (Æ): nhd. Gier, Begierde, Neugier, Wissbegierde, Begehrlichkeit, Verlangen; ne. greediness, curiosity; ÜG.: lat. cupiditas? Gl, curiositas Gl; Q.: Gl (10. Jh.); I.: Lüt. lat. cupiditas?; E.: s. gerahaft</w:t>
      </w:r>
    </w:p>
    <w:p>
      <w:pPr>
        <w:pStyle w:val="KeinLeerraum"/>
        <w:rPr/>
      </w:pPr>
      <w:r>
        <w:rPr>
          <w:rStyle w:val="Wrterbuchkopfzeile"/>
        </w:rPr>
        <w:t>gerahafto*</w:t>
      </w:r>
      <w:r>
        <w:rPr>
          <w:rStyle w:val="WrterbuchStandard"/>
          <w:b/>
        </w:rPr>
        <w:t xml:space="preserve"> 1</w:t>
      </w:r>
      <w:r>
        <w:rPr>
          <w:rStyle w:val="WrterbuchStandard"/>
        </w:rPr>
        <w:t>, gerohafto, ahd., Adv.: nhd. heftig, begierig, gierig, begehrlich; ne. violently, greedily; ÜG.: lat. ardenter Gl; Q.: Gl (11. Jh.); I.: Lüt. lat. ardenter?; E.: s. gerahaft</w:t>
      </w:r>
    </w:p>
    <w:p>
      <w:pPr>
        <w:pStyle w:val="KeinLeerraum"/>
        <w:rPr/>
      </w:pPr>
      <w:r>
        <w:rPr>
          <w:rStyle w:val="Wrterbuchkopfzeile"/>
        </w:rPr>
        <w:t>gerahsenen</w:t>
      </w:r>
      <w:r>
        <w:rPr>
          <w:rStyle w:val="WrterbuchStandard"/>
        </w:rPr>
        <w:t>, mhd., sw. V.: nhd. ausspucken; Hw.: s. gerachsenen; Q.: GenM (um 1120?); E.: s. ge, rahsenen; W.: nhd. DW-; L.: Lexer 62c (gerahsenen)</w:t>
      </w:r>
    </w:p>
    <w:p>
      <w:pPr>
        <w:pStyle w:val="KeinLeerraum"/>
        <w:rPr/>
      </w:pPr>
      <w:r>
        <w:rPr>
          <w:rStyle w:val="Wrterbuchkopfzeile"/>
        </w:rPr>
        <w:t>geraht</w:t>
      </w:r>
      <w:r>
        <w:rPr>
          <w:rStyle w:val="WrterbuchStandard"/>
        </w:rPr>
        <w:t>, gerecket*, mhd., (Part. Prät.=)Adj.: Vw.: s. geract</w:t>
      </w:r>
    </w:p>
    <w:p>
      <w:pPr>
        <w:pStyle w:val="KeinLeerraum"/>
        <w:rPr/>
      </w:pPr>
      <w:r>
        <w:rPr>
          <w:rStyle w:val="Wrterbuchkopfzeile"/>
        </w:rPr>
        <w:t>gerak</w:t>
      </w:r>
      <w:r>
        <w:rPr>
          <w:rStyle w:val="WrterbuchStandard"/>
        </w:rPr>
        <w:t>, mnd., N.: nhd. Zureichendes, Genüge, Notdurft, zureichende Pflege, ausreichender Zustand; Vw.: s. un-; E.: s. gerõken; R.: in gerõke hælden: nhd. einen Bau in wohnbarem Zustand halten; R.: gerak dæn: nhd. jemandem genügen, jemanden befriedigen, jemandem die nötige Pflege angedeihen lassen; R.: up gæt gerak stellen: nhd. auf gut Glück stellen; L.: MndHwb 1/2, 74 (gerak), Lü 117a (gerak)</w:t>
      </w:r>
    </w:p>
    <w:p>
      <w:pPr>
        <w:pStyle w:val="KeinLeerraum"/>
        <w:rPr/>
      </w:pPr>
      <w:r>
        <w:rPr>
          <w:rStyle w:val="Wrterbuchkopfzeile"/>
        </w:rPr>
        <w:t>gerõken</w:t>
      </w:r>
      <w:r>
        <w:rPr>
          <w:rStyle w:val="WrterbuchStandard"/>
        </w:rPr>
        <w:t>, geroken?, mnd., sw. V.: nhd. etwas erreichen, geraten (V.), gelingen; Hw.: vgl. mhd. gereichen; E.: s. ge, rõken (2); R.: sik gerõken: nhd. sich ereignen, sich treffen; L.: MndHwb 1/2, 74 (gerõken), Lü 117a (geraken)</w:t>
      </w:r>
    </w:p>
    <w:p>
      <w:pPr>
        <w:pStyle w:val="KeinLeerraum"/>
        <w:rPr/>
      </w:pPr>
      <w:r>
        <w:rPr>
          <w:rStyle w:val="Wrterbuchkopfzeile"/>
        </w:rPr>
        <w:t>gerõket</w:t>
      </w:r>
      <w:r>
        <w:rPr>
          <w:rStyle w:val="WrterbuchStandard"/>
        </w:rPr>
        <w:t>, mnd., (Part. Prät.=)Adj.: nhd. vortrefflich, gut geraten (Adj.) (1), gelungen, geeignet, trefflich; Vw.: s. un-; E.: s. gerõken, rõken (2); R.: wol gerõket: nhd. »wohl gereicht«, geeignet, trefflich; L.: MndHwb 1/2, 74 (gerõken), MndHwb 2 1845f. (rõken)</w:t>
      </w:r>
    </w:p>
    <w:p>
      <w:pPr>
        <w:pStyle w:val="KeinLeerraum"/>
        <w:rPr/>
      </w:pPr>
      <w:r>
        <w:rPr>
          <w:rStyle w:val="Wrterbuchkopfzeile"/>
        </w:rPr>
        <w:t>gerald*</w:t>
      </w:r>
      <w:r>
        <w:rPr>
          <w:rStyle w:val="WrterbuchStandard"/>
        </w:rPr>
        <w:t>, mnd., M.: nhd. Bettler (M.), Gaukler (M.); Hw.: s. gerend; E.: ?; R.: geralde (Pl.): nhd. Bettler (Pl.); L.: MndHwb 1/2, 74 (geralde), Lü 117a (geralde); Son.: Fremdwort in mnd. Form</w:t>
      </w:r>
    </w:p>
    <w:p>
      <w:pPr>
        <w:pStyle w:val="KeinLeerraum"/>
        <w:rPr/>
      </w:pPr>
      <w:r>
        <w:rPr>
          <w:rStyle w:val="Wrterbuchkopfzeile"/>
        </w:rPr>
        <w:t>geralde</w:t>
      </w:r>
      <w:r>
        <w:rPr>
          <w:rStyle w:val="WrterbuchStandard"/>
        </w:rPr>
        <w:t>, mnd., Pl.: Hw.: s. gerald; L.: MndHwb 1/2, 74 (geralde)</w:t>
      </w:r>
    </w:p>
    <w:p>
      <w:pPr>
        <w:pStyle w:val="KeinLeerraum"/>
        <w:rPr/>
      </w:pPr>
      <w:r>
        <w:rPr>
          <w:rStyle w:val="Wrterbuchkopfzeile"/>
        </w:rPr>
        <w:t>*geralÆh?</w:t>
      </w:r>
      <w:r>
        <w:rPr>
          <w:rStyle w:val="WrterbuchStandard"/>
        </w:rPr>
        <w:t>, ahd., Adj.: Vw.: s. geralÆhho*</w:t>
      </w:r>
    </w:p>
    <w:p>
      <w:pPr>
        <w:pStyle w:val="KeinLeerraum"/>
        <w:rPr/>
      </w:pPr>
      <w:r>
        <w:rPr>
          <w:rStyle w:val="Wrterbuchkopfzeile"/>
        </w:rPr>
        <w:t>geralÆhho*</w:t>
      </w:r>
      <w:r>
        <w:rPr>
          <w:rStyle w:val="WrterbuchStandard"/>
          <w:b/>
        </w:rPr>
        <w:t xml:space="preserve"> 2</w:t>
      </w:r>
      <w:r>
        <w:rPr>
          <w:rStyle w:val="WrterbuchStandard"/>
        </w:rPr>
        <w:t>, geralÆcho*, gerolÆhho*, ahd., Adv.: nhd. gierig, gern, eifrig, freiwillig, rasch, schnell; ne. voluntarily, quickly; ÜG.: lat. citius? Gl, quantocius (= wio geralÆhho)? Gl, sponte Gl; Q.: Gl (1. Viertel 9. Jh.); I.: lat. beeinflusst?; E.: s. gera, lÆh (3)</w:t>
      </w:r>
    </w:p>
    <w:p>
      <w:pPr>
        <w:pStyle w:val="KeinLeerraum"/>
        <w:rPr/>
      </w:pPr>
      <w:r>
        <w:rPr>
          <w:rStyle w:val="Wrterbuchkopfzeile"/>
        </w:rPr>
        <w:t>gÐrambacht</w:t>
      </w:r>
      <w:r>
        <w:rPr>
          <w:rStyle w:val="WrterbuchStandard"/>
        </w:rPr>
        <w:t>, mnd., N.: Vw.: s. gerweambacht; L.: MndHwb 1/2, 74 (gÐramb[acht])</w:t>
      </w:r>
    </w:p>
    <w:p>
      <w:pPr>
        <w:pStyle w:val="KeinLeerraum"/>
        <w:rPr/>
      </w:pPr>
      <w:r>
        <w:rPr>
          <w:rStyle w:val="Wrterbuchkopfzeile"/>
        </w:rPr>
        <w:t>gÐrambt</w:t>
      </w:r>
      <w:r>
        <w:rPr>
          <w:rStyle w:val="WrterbuchStandard"/>
        </w:rPr>
        <w:t>, mnd., N.: Vw.: s. gerweambacht; L.: MndHwb 1/2, 74 (gÐramb[acht])</w:t>
      </w:r>
    </w:p>
    <w:p>
      <w:pPr>
        <w:pStyle w:val="KeinLeerraum"/>
        <w:rPr/>
      </w:pPr>
      <w:r>
        <w:rPr>
          <w:rStyle w:val="Wrterbuchkopfzeile"/>
        </w:rPr>
        <w:t>gerÏme</w:t>
      </w:r>
      <w:r>
        <w:rPr>
          <w:rStyle w:val="WrterbuchStandard"/>
        </w:rPr>
        <w:t>, mhd., Adj.: nhd. zielend, achtend; Q.: Lexer (1430-1440); E.: s. ge, rõmen; W.: nhd. DW-; L.: Lexer 62c (gerÏme)</w:t>
      </w:r>
    </w:p>
    <w:p>
      <w:pPr>
        <w:pStyle w:val="KeinLeerraum"/>
        <w:rPr/>
      </w:pPr>
      <w:r>
        <w:rPr>
          <w:rStyle w:val="Wrterbuchkopfzeile"/>
        </w:rPr>
        <w:t>gerõmen</w:t>
      </w:r>
      <w:r>
        <w:rPr>
          <w:rStyle w:val="WrterbuchStandard"/>
        </w:rPr>
        <w:t>, mhd., sw. V.: nhd. ins Auge fassen, trachten, streben, zielen, zum Ziel gelangen, erreichen; Hw.: s. gerÏmen; Q.: RAlex, Vät, Apk, EvSPaul, Teichn (FB gerõmen), Karlmeinet, Kröllwitz, Krone, OrtnAW, Rol (um 1170), StRFreiberg; E.: s. ge, rõmen; W.: nhd. (ält.) geramen, V., geramen, als Ziel ins Auge fassen, aufs Korn nehmen, DW 5, 3561; L.: Lexer 62c (gerõmen), Hennig (gerõmen)</w:t>
      </w:r>
    </w:p>
    <w:p>
      <w:pPr>
        <w:pStyle w:val="KeinLeerraum"/>
        <w:rPr/>
      </w:pPr>
      <w:r>
        <w:rPr>
          <w:rStyle w:val="Wrterbuchkopfzeile"/>
        </w:rPr>
        <w:t>gerõmen*</w:t>
      </w:r>
      <w:r>
        <w:rPr>
          <w:rStyle w:val="WrterbuchStandard"/>
        </w:rPr>
        <w:t>, mnd., sw. V.: nhd. treffen, zielen, einzurichten suchen, auszuführen suchen; Hw.: vgl. mhd. gerõmen; E.: s. ge, rõmen (1); L.: MndHwb 2, 1859ff. (râmen/gerâmen), Lü 117a (geramen); Son.: örtlich beschränkt, jünger</w:t>
      </w:r>
    </w:p>
    <w:p>
      <w:pPr>
        <w:pStyle w:val="KeinLeerraum"/>
        <w:rPr/>
      </w:pPr>
      <w:r>
        <w:rPr>
          <w:rStyle w:val="Wrterbuchkopfzeile"/>
        </w:rPr>
        <w:t>gerÏmen</w:t>
      </w:r>
      <w:r>
        <w:rPr>
          <w:rStyle w:val="WrterbuchStandard"/>
        </w:rPr>
        <w:t>, mhd., sw. V.: nhd. zielen, streben; Hw.: s. gerõmen; Q.: EvSPaul (1300-1350) (FB gerÏmen); E.: s. ge, rÏmen; W.: nhd. DW-</w:t>
      </w:r>
    </w:p>
    <w:p>
      <w:pPr>
        <w:pStyle w:val="KeinLeerraum"/>
        <w:rPr/>
      </w:pPr>
      <w:r>
        <w:rPr>
          <w:rStyle w:val="Wrterbuchkopfzeile"/>
        </w:rPr>
        <w:t>*geran</w:t>
      </w:r>
      <w:r>
        <w:rPr>
          <w:rStyle w:val="WrterbuchStandard"/>
        </w:rPr>
        <w:t>, germ., sw. V.: nhd. begehren, verlangen; ne. desire (V.), yearn (V.); RB.: afries., as., ahd.; E.: idg. *her</w:t>
        <w:noBreakHyphen/>
        <w:t xml:space="preserve"> (1), V., begehren, gern haben, Pokorny 440; W.: s. afries. jer-ia 16, jar-ia, sw. V. (2), begehren; W.: s. as. ger</w:t>
        <w:noBreakHyphen/>
        <w:t>æn* 6, sw. V. (2), begehren; mnd. gÐren, sw. V.; W.: s. ahd. geræn 168, sw. V. (2), begehren, verlangen, ersehnen, wünschen, anstreben, lechzen nach, zu gelangen suchen; s. mhd. gërn, sw. V., begehren, verlangen; nhd. (ält.) gehren, geren, sw. V., begehren, DW 5, 2551; L.: Falk/Torp 128</w:t>
      </w:r>
    </w:p>
    <w:p>
      <w:pPr>
        <w:pStyle w:val="KeinLeerraum"/>
        <w:rPr/>
      </w:pPr>
      <w:r>
        <w:rPr>
          <w:rStyle w:val="Wrterbuchkopfzeile"/>
        </w:rPr>
        <w:t>geranc</w:t>
      </w:r>
      <w:r>
        <w:rPr>
          <w:rStyle w:val="WrterbuchStandard"/>
        </w:rPr>
        <w:t>, mhd., st. M., st. N.: nhd. Ringen (N.), Streben (N.); Vw.: s. un-, zesamene</w:t>
        <w:noBreakHyphen/>
        <w:t>*; Q.: WälGa (1215/16), Warnung; E.: s. ge, ranc; W.: nhd. (ält.) Gerank, Geranke, N., Gerank, Geranke, Ranken, DW 5, 3563; L.: Lexer 62c (geranc), Hennig (geranc)</w:t>
      </w:r>
    </w:p>
    <w:p>
      <w:pPr>
        <w:pStyle w:val="KeinLeerraum"/>
        <w:rPr/>
      </w:pPr>
      <w:r>
        <w:rPr>
          <w:rStyle w:val="Wrterbuchkopfzeile"/>
        </w:rPr>
        <w:t>gerand</w:t>
      </w:r>
      <w:r>
        <w:rPr>
          <w:rStyle w:val="WrterbuchStandard"/>
        </w:rPr>
        <w:t>, gerennet*, mhd., Part. Prät.: Vw.: s. gerant</w:t>
      </w:r>
    </w:p>
    <w:p>
      <w:pPr>
        <w:pStyle w:val="KeinLeerraum"/>
        <w:rPr/>
      </w:pPr>
      <w:r>
        <w:rPr>
          <w:rStyle w:val="Wrterbuchkopfzeile"/>
        </w:rPr>
        <w:t>gerangen</w:t>
      </w:r>
      <w:r>
        <w:rPr>
          <w:rStyle w:val="WrterbuchStandard"/>
        </w:rPr>
        <w:t>, mhd., sw. V.: nhd. ringen, sich herumbalgen; E.: s. ge, rangen; W.: nhd. DW-; L.: Lexer 62c (gerangen)</w:t>
      </w:r>
    </w:p>
    <w:p>
      <w:pPr>
        <w:pStyle w:val="KeinLeerraum"/>
        <w:rPr/>
      </w:pPr>
      <w:r>
        <w:rPr>
          <w:rStyle w:val="Wrterbuchkopfzeile"/>
        </w:rPr>
        <w:t>gerans</w:t>
      </w:r>
      <w:r>
        <w:rPr>
          <w:rStyle w:val="WrterbuchStandard"/>
        </w:rPr>
        <w:t>, mhd., st. M., st. N.: nhd. schnelle Bewegung, Ungestüm; Q.: OvW (2. Viertel 15. Jh.); E.: s. ge, rans; W.: nhd. DW-; L.: Lexer 62c (gerans), Hennig (gerans)</w:t>
      </w:r>
    </w:p>
    <w:p>
      <w:pPr>
        <w:pStyle w:val="KeinLeerraum"/>
        <w:rPr/>
      </w:pPr>
      <w:r>
        <w:rPr>
          <w:rStyle w:val="Wrterbuchkopfzeile"/>
        </w:rPr>
        <w:t>gerant***</w:t>
      </w:r>
      <w:r>
        <w:rPr>
          <w:rStyle w:val="WrterbuchStandard"/>
        </w:rPr>
        <w:t>, gerand, gerennet*, mhd., Part. Prät.: Vw.: s. vüre-*, zesamene-; Hw.: s. gerennen, rennen; E.: s. gerennen, ge, rennen; W.: nhd. gerannt, (Part. Prät.=)Adj., gerannt, DW-; L.: Hennig (gerennen)</w:t>
      </w:r>
    </w:p>
    <w:p>
      <w:pPr>
        <w:pStyle w:val="KeinLeerraum"/>
        <w:rPr/>
      </w:pPr>
      <w:r>
        <w:rPr>
          <w:rStyle w:val="Wrterbuchkopfzeile"/>
        </w:rPr>
        <w:t>ge</w:t>
        <w:noBreakHyphen/>
        <w:t>rõ-r</w:t>
      </w:r>
      <w:r>
        <w:rPr>
          <w:rStyle w:val="WrterbuchStandard"/>
        </w:rPr>
        <w:t>, ae., st. N. (a): nhd. Gebrüll, Geheul; E.: s. ge</w:t>
        <w:noBreakHyphen/>
        <w:t>, *rõ</w:t>
        <w:noBreakHyphen/>
        <w:t>r; L.: Hh 255</w:t>
      </w:r>
    </w:p>
    <w:p>
      <w:pPr>
        <w:pStyle w:val="KeinLeerraum"/>
        <w:rPr/>
      </w:pPr>
      <w:r>
        <w:rPr>
          <w:rStyle w:val="Wrterbuchkopfzeile"/>
        </w:rPr>
        <w:t>gerarche</w:t>
      </w:r>
      <w:r>
        <w:rPr>
          <w:rStyle w:val="WrterbuchStandard"/>
        </w:rPr>
        <w:t>, mhd., sw. M.: nhd. »Gerarch«; Vw.: s. gotes-; Q.: Vät (1275-1300) (FB gerarche), PassI/II; E.: s. jerarchÆe; W.: nhd. DW-</w:t>
      </w:r>
    </w:p>
    <w:p>
      <w:pPr>
        <w:pStyle w:val="KeinLeerraum"/>
        <w:rPr/>
      </w:pPr>
      <w:r>
        <w:rPr>
          <w:rStyle w:val="Wrterbuchkopfzeile"/>
        </w:rPr>
        <w:t>gerarchÆe</w:t>
      </w:r>
      <w:r>
        <w:rPr>
          <w:rStyle w:val="WrterbuchStandard"/>
        </w:rPr>
        <w:t>, gerachÆe, yerachÆe, mnd., F.: nhd. Hierachie, Standesordnung der Engel, himmlische Rangordung; Hw.: vgl. mhd. jerarchÆe; E.: vgl. mhd. jerarchÆe, sw. F., Hierarchie, himmlische, Rangordnung; s. gr. ƒerarc…a (hierarchía), F., Amt des Priesters, Priesteramt; vgl. gr. ƒerÒj (hierós), Adj., kräftig, rüstig, heilig; gr. ¥rcein (árchein), V., vorangehen, anfangen, der Erste sein (V.); idg. *eis</w:t>
        <w:noBreakHyphen/>
        <w:t xml:space="preserve"> (1), V., bewegen, antreiben, schleudern, Pokorny 299?; oder von idg. *øei</w:t>
        <w:noBreakHyphen/>
        <w:t xml:space="preserve"> (3), *øeØý</w:t>
        <w:noBreakHyphen/>
        <w:t>, *øÆ</w:t>
        <w:noBreakHyphen/>
        <w:t>, V., gehen, erstreben, ersehnen, erjagen, wollen (V.), kräftig sein (V.), Pokorny 1123?; L.: MndHwb 1/2, 74 (gerarchîe), Lü 117a (gerachie); Son.: Fremdwort in mnd. Form</w:t>
      </w:r>
    </w:p>
    <w:p>
      <w:pPr>
        <w:pStyle w:val="KeinLeerraum"/>
        <w:rPr/>
      </w:pPr>
      <w:r>
        <w:rPr>
          <w:rStyle w:val="Wrterbuchkopfzeile"/>
        </w:rPr>
        <w:t>gerarchÆe</w:t>
      </w:r>
      <w:r>
        <w:rPr>
          <w:rStyle w:val="WrterbuchStandard"/>
        </w:rPr>
        <w:t>, mhd., sw. F.: Vw.: s. jerarchÆe</w:t>
      </w:r>
    </w:p>
    <w:p>
      <w:pPr>
        <w:pStyle w:val="KeinLeerraum"/>
        <w:rPr/>
      </w:pPr>
      <w:r>
        <w:rPr>
          <w:rStyle w:val="Wrterbuchkopfzeile"/>
        </w:rPr>
        <w:t>gÐrÏre*</w:t>
      </w:r>
      <w:r>
        <w:rPr>
          <w:rStyle w:val="WrterbuchStandard"/>
          <w:b/>
        </w:rPr>
        <w:t xml:space="preserve"> (1)</w:t>
      </w:r>
      <w:r>
        <w:rPr>
          <w:rStyle w:val="WrterbuchStandard"/>
        </w:rPr>
        <w:t>, gÐrer, gerer, mnd., M.: nhd. Begehrer, Begehrender, Bettler; E.: s. gÐren (1); L.: MndHwb 1/2, 76 (gÐrer), Lü 118a (gerer)</w:t>
      </w:r>
    </w:p>
    <w:p>
      <w:pPr>
        <w:pStyle w:val="KeinLeerraum"/>
        <w:rPr/>
      </w:pPr>
      <w:r>
        <w:rPr>
          <w:rStyle w:val="Wrterbuchkopfzeile"/>
        </w:rPr>
        <w:t>gÐrÏre*</w:t>
      </w:r>
      <w:r>
        <w:rPr>
          <w:rStyle w:val="WrterbuchStandard"/>
        </w:rPr>
        <w:t>, (2), gÐrer, gerer, mnd., M.: nhd. Handwerker, Schuhflicker, Kupferbereiter, Gerber; ÜG.: lat. cerdo; Vw.: s. kopper-, sÐmisch-, wit-; Hw.: s. gerwÏre; E.: s. gÐren (2); R.: kopper gÐrÏre: nhd. »Kupfergerber«? (Goslar); L.: MndHwb 1/2, 76 (gÐrer), Lü 118a (gerer)</w:t>
      </w:r>
    </w:p>
    <w:p>
      <w:pPr>
        <w:pStyle w:val="KeinLeerraum"/>
        <w:rPr/>
      </w:pPr>
      <w:r>
        <w:rPr>
          <w:rStyle w:val="Wrterbuchkopfzeile"/>
        </w:rPr>
        <w:t>gerõri*</w:t>
      </w:r>
      <w:r>
        <w:rPr>
          <w:rStyle w:val="WrterbuchStandard"/>
          <w:b/>
        </w:rPr>
        <w:t xml:space="preserve"> 1</w:t>
      </w:r>
      <w:r>
        <w:rPr>
          <w:rStyle w:val="WrterbuchStandard"/>
        </w:rPr>
        <w:t>, ahd.?, st. M. (ja): nhd. Begehrender; ne. desirer; ÜG.: lat. appetitor Gl; Q.: Gl (13. Jh.); I.: Lüt. lat. appetitor?; E.: s. gerÐn</w:t>
      </w:r>
    </w:p>
    <w:p>
      <w:pPr>
        <w:pStyle w:val="KeinLeerraum"/>
        <w:rPr/>
      </w:pPr>
      <w:r>
        <w:rPr>
          <w:rStyle w:val="Wrterbuchkopfzeile"/>
        </w:rPr>
        <w:t>ge-rÚs-an</w:t>
      </w:r>
      <w:r>
        <w:rPr>
          <w:rStyle w:val="WrterbuchStandard"/>
        </w:rPr>
        <w:t>, ae., sw. V.: nhd. hineinstürzen, hereinstürzen, eindringen; ÜG.: lat. irruere Gl; E.: s. ge</w:t>
        <w:noBreakHyphen/>
        <w:t>, rÚs-an</w:t>
      </w:r>
    </w:p>
    <w:p>
      <w:pPr>
        <w:pStyle w:val="KeinLeerraum"/>
        <w:rPr/>
      </w:pPr>
      <w:r>
        <w:rPr>
          <w:rStyle w:val="Wrterbuchkopfzeile"/>
        </w:rPr>
        <w:t>gerasch</w:t>
      </w:r>
      <w:r>
        <w:rPr>
          <w:rStyle w:val="WrterbuchStandard"/>
        </w:rPr>
        <w:t>, mnd., Adj.: nhd. rasch; E.: s. ge, rasch; L.: MndHwb 1/2, 74 (gerasch), Lü 117a (gerasch); Son.: örtlich beschränkt</w:t>
      </w:r>
    </w:p>
    <w:p>
      <w:pPr>
        <w:pStyle w:val="KeinLeerraum"/>
        <w:rPr/>
      </w:pPr>
      <w:r>
        <w:rPr>
          <w:rStyle w:val="Wrterbuchkopfzeile"/>
        </w:rPr>
        <w:t>g</w:t>
        <w:noBreakHyphen/>
        <w:t>Ð</w:t>
        <w:noBreakHyphen/>
        <w:t>r</w:t>
        <w:noBreakHyphen/>
        <w:t>as</w:t>
        <w:noBreakHyphen/>
        <w:t>d</w:t>
        <w:noBreakHyphen/>
        <w:t>ag*</w:t>
      </w:r>
      <w:r>
        <w:rPr>
          <w:rStyle w:val="WrterbuchStandard"/>
          <w:b/>
        </w:rPr>
        <w:t xml:space="preserve"> 3</w:t>
      </w:r>
      <w:r>
        <w:rPr>
          <w:rStyle w:val="WrterbuchStandard"/>
        </w:rPr>
        <w:t>, j-õ-r-as-d-ag*, as., st. M. (a): nhd. Jahrestag; ne. anniversary (N.); Hw.: vgl. ahd. jõrtaga* (st. M. (a)); Q.: FK (1100), FM; E.: s. gÐr (1), dag; B.: FK Dat. Sg. gerasdaga Wa 33, 28 = SAAT 33, 28, FM Dat. Sg. gerasdaga Wa 33, 8 = SAAT 33, 8, gersdage Wa 35, 3 = SAAT 35, 3</w:t>
      </w:r>
    </w:p>
    <w:p>
      <w:pPr>
        <w:pStyle w:val="KeinLeerraum"/>
        <w:rPr/>
      </w:pPr>
      <w:r>
        <w:rPr>
          <w:rStyle w:val="Wrterbuchkopfzeile"/>
        </w:rPr>
        <w:t>gerast</w:t>
      </w:r>
      <w:r>
        <w:rPr>
          <w:rStyle w:val="WrterbuchStandard"/>
        </w:rPr>
        <w:t>, gerastet*, mnd.?, (Part. Prät.=)Adj.: nhd. in ruhigem Besitz seiend; E.: s. gerasten, rasten; L.: Lü 117b (gerast)</w:t>
      </w:r>
    </w:p>
    <w:p>
      <w:pPr>
        <w:pStyle w:val="KeinLeerraum"/>
        <w:rPr/>
      </w:pPr>
      <w:r>
        <w:rPr>
          <w:rStyle w:val="Wrterbuchkopfzeile"/>
        </w:rPr>
        <w:t>ge-rÏ-s-t</w:t>
      </w:r>
      <w:r>
        <w:rPr>
          <w:rStyle w:val="WrterbuchStandard"/>
        </w:rPr>
        <w:t>, ae., st. F. (jæ): nhd. Rastplatz, Bett, Lager; ÜG.: lat. quies; E.: s. ge</w:t>
        <w:noBreakHyphen/>
        <w:t>, rÏ</w:t>
        <w:noBreakHyphen/>
        <w:t>s</w:t>
        <w:noBreakHyphen/>
        <w:t>t; L.: Hall/Meritt 280b</w:t>
      </w:r>
    </w:p>
    <w:p>
      <w:pPr>
        <w:pStyle w:val="KeinLeerraum"/>
        <w:rPr/>
      </w:pPr>
      <w:r>
        <w:rPr>
          <w:rStyle w:val="Wrterbuchkopfzeile"/>
        </w:rPr>
        <w:t>gerasten</w:t>
      </w:r>
      <w:r>
        <w:rPr>
          <w:rStyle w:val="WrterbuchStandard"/>
        </w:rPr>
        <w:t>, mnd., sw. V.: nhd. rasten, sich erholen, schlafen, sich niederlassen, ruhen, begraben (Adj.) sein (V.); Hw.: s. rasten, vgl. mhd. gerasten; E.: s. rasten; L.: MndHwb 2, 1867 (rasten/gerasten); Son.: örtlich beschränkt</w:t>
      </w:r>
    </w:p>
    <w:p>
      <w:pPr>
        <w:pStyle w:val="KeinLeerraum"/>
        <w:rPr/>
      </w:pPr>
      <w:r>
        <w:rPr>
          <w:rStyle w:val="Wrterbuchkopfzeile"/>
        </w:rPr>
        <w:t>gerasten</w:t>
      </w:r>
      <w:r>
        <w:rPr>
          <w:rStyle w:val="WrterbuchStandard"/>
        </w:rPr>
        <w:t>, getrasten, mhd., sw. V.: nhd. rasten, zur Ruhe kommen, ablassen von; Q.: Brun, SHort, Ot, EvSPaul, Tauler, Seuse, Teichn (FB gerasten), BuchdRügen, Elis, Greg (1186/90), JTit, Nib, Vintl; E.: s. ge, rasten; W.: nhd. DW-; L.: Lexer 395c (gerasten), Hennig (gerasten)</w:t>
      </w:r>
    </w:p>
    <w:p>
      <w:pPr>
        <w:pStyle w:val="KeinLeerraum"/>
        <w:rPr/>
      </w:pPr>
      <w:r>
        <w:rPr>
          <w:rStyle w:val="Wrterbuchkopfzeile"/>
        </w:rPr>
        <w:t>gerastet*</w:t>
      </w:r>
      <w:r>
        <w:rPr>
          <w:rStyle w:val="WrterbuchStandard"/>
        </w:rPr>
        <w:t>, mnd., (Part. Prät.=)Adj.: Vw.: s. gerast</w:t>
      </w:r>
    </w:p>
    <w:p>
      <w:pPr>
        <w:pStyle w:val="KeinLeerraum"/>
        <w:rPr/>
      </w:pPr>
      <w:r>
        <w:rPr>
          <w:rStyle w:val="Wrterbuchkopfzeile"/>
        </w:rPr>
        <w:t>gerastet</w:t>
      </w:r>
      <w:r>
        <w:rPr>
          <w:rStyle w:val="WrterbuchStandard"/>
        </w:rPr>
        <w:t>, mhd., (Part. Prät.=)Adj.: nhd. »ausgerastet«, geruhsam, ausgeruht; Q.: Parad (1300-1329) (FB gerastet); E.: s. ge, rasten; W.: nhd. gerastet, gerast, Adj., gerastet, gerast, munter, mit frischen Kräften nach der Rast seiend, DW 5, 3564 (gerast); L.: Lexer 164a (gerastet), Lexer 395c (gerastet)</w:t>
      </w:r>
    </w:p>
    <w:p>
      <w:pPr>
        <w:pStyle w:val="KeinLeerraum"/>
        <w:rPr/>
      </w:pPr>
      <w:r>
        <w:rPr>
          <w:rStyle w:val="Wrterbuchkopfzeile"/>
        </w:rPr>
        <w:t>gerat</w:t>
      </w:r>
      <w:r>
        <w:rPr>
          <w:rStyle w:val="WrterbuchStandard"/>
          <w:b/>
        </w:rPr>
        <w:t xml:space="preserve"> (2)</w:t>
      </w:r>
      <w:r>
        <w:rPr>
          <w:rStyle w:val="WrterbuchStandard"/>
        </w:rPr>
        <w:t>, mhd., Adv.: Vw.: s. gerade (2)</w:t>
      </w:r>
    </w:p>
    <w:p>
      <w:pPr>
        <w:pStyle w:val="KeinLeerraum"/>
        <w:rPr/>
      </w:pPr>
      <w:r>
        <w:rPr>
          <w:rStyle w:val="Wrterbuchkopfzeile"/>
        </w:rPr>
        <w:t>gerat</w:t>
      </w:r>
      <w:r>
        <w:rPr>
          <w:rStyle w:val="WrterbuchStandard"/>
          <w:b/>
        </w:rPr>
        <w:t xml:space="preserve"> (1)</w:t>
      </w:r>
      <w:r>
        <w:rPr>
          <w:rStyle w:val="WrterbuchStandard"/>
        </w:rPr>
        <w:t>, mhd., Adj.: nhd. schnell, rasch, gewandt, tüchtig, gleich, gleichartig, aufgewachsen, gerade (Adj.) (2), lang, gleichmäßig, günstig, gefällig; Vw.: s. un-; Hw.: s. gerade; Q.: Apk, EvSPaul, SAlex (FB gerat), Chr, Herb, Köditz, KvFuss (2. Hälfte 12. Jh.), PassI/II, Pilatus; E.: s. ahd. girad* 4, Adj., gerade (Adj.) (2); s. gi; s. germ. *rada-, *radam, st. N. (a), Zahl; germ. *raþjan?, st. V., zählen; germ. *raþa-, *raþaz, Adj., leicht, schnell; vgl. idg. *ret-, V., laufen, rollen, Pokorny 866; W.: nhd. gerad, gerade, Adj., Adv., gerade (Adj.) (2), DW 5, 3542; L.: Lexer 62c (gerat), Hennig (gerat)</w:t>
      </w:r>
    </w:p>
    <w:p>
      <w:pPr>
        <w:pStyle w:val="KeinLeerraum"/>
        <w:rPr/>
      </w:pPr>
      <w:r>
        <w:rPr>
          <w:rStyle w:val="Wrterbuchkopfzeile"/>
        </w:rPr>
        <w:t>gerat*</w:t>
      </w:r>
      <w:r>
        <w:rPr>
          <w:rStyle w:val="WrterbuchStandard"/>
        </w:rPr>
        <w:t>, gerõt, grõt, mnd., Adj.: nhd. gerade (Adj.) (2), schnell, gewandt, bereit; Hw.: s. gerõde (3), gerõde (4), vgl. mhd. gerat (1); E.: s. ge, rat (3); L.: MndHwb 1/2, 74 (gerÀt)</w:t>
      </w:r>
    </w:p>
    <w:p>
      <w:pPr>
        <w:pStyle w:val="KeinLeerraum"/>
        <w:rPr/>
      </w:pPr>
      <w:r>
        <w:rPr>
          <w:rStyle w:val="Wrterbuchkopfzeile"/>
        </w:rPr>
        <w:t>gerõt</w:t>
      </w:r>
      <w:r>
        <w:rPr>
          <w:rStyle w:val="WrterbuchStandard"/>
        </w:rPr>
        <w:t>, mnd., M.: nhd. Rat; Vw.: s. un-; E.: s. ge, rõt (1); L.: MndHwb 1/2, 74 (gerât)</w:t>
      </w:r>
    </w:p>
    <w:p>
      <w:pPr>
        <w:pStyle w:val="KeinLeerraum"/>
        <w:rPr/>
      </w:pPr>
      <w:r>
        <w:rPr>
          <w:rStyle w:val="Wrterbuchkopfzeile"/>
        </w:rPr>
        <w:t>gerõte</w:t>
      </w:r>
      <w:r>
        <w:rPr>
          <w:rStyle w:val="WrterbuchStandard"/>
        </w:rPr>
        <w:t>, mhd., st. N.: Vw.: s. gerÏte</w:t>
      </w:r>
    </w:p>
    <w:p>
      <w:pPr>
        <w:pStyle w:val="KeinLeerraum"/>
        <w:rPr/>
      </w:pPr>
      <w:r>
        <w:rPr>
          <w:rStyle w:val="Wrterbuchkopfzeile"/>
        </w:rPr>
        <w:t>gerÏte</w:t>
      </w:r>
      <w:r>
        <w:rPr>
          <w:rStyle w:val="WrterbuchStandard"/>
        </w:rPr>
        <w:t>, gerõte, mhd., st. N.: nhd. Rat, Beratung, Überlegung, Hilfe, Vorrat, Fülle, Zurüstung, Reichtum, Hausrat, Gerätschaft, Unterhalt, Hilfsmittel, Ausrüstung, Ausstattung, Vorrat, Speise, Besitz, Gut; Vw.: s. arm-, armsel-, bein-, birse</w:t>
        <w:noBreakHyphen/>
        <w:t>*, bð-, drab</w:t>
        <w:noBreakHyphen/>
        <w:t>, hÆ-, hðs-, in-, kirch-, lÆp-, minne-, schif-, sÐl-, strÆt</w:t>
        <w:noBreakHyphen/>
        <w:t>, un</w:t>
        <w:noBreakHyphen/>
        <w:t>; Hw.: s. gerõde; Q.: LAlex, HvMelk, Mar, RWchr, LvReg, Enik, Brun, HTrist, GTroj, Kreuzf, HvNst, WvÖst, Ot, TvKulm, Hiob, HistAE, EvSPaul, Minneb, MinnerI, Teichn, SAlex, WernhMl (gerÏte), Chr, EbvErf, Elis, Flore, Glaub (1140-1160), Greg, KchrD, KvWTroj, PassI/II, RvEBarl, Urk; E.: ahd. girõti 51, st. N. (ja), Rat, Beratung, Geheimnis, Beschluss; s. germ. *garÐdan, *garÚdan, st. V., raten, beraten (V.), versorgen; vgl. idg. *rÐdh-, *rædh-, *rýdh-, V., bereiten, zurechtmachen, geraten (V.), überlegen (V.), Pokorny 853; idg. *rÐ- (1), *rý-, V., berechnen, zählen, Pokorny 853, 59; W.: nhd. Geräte, Gerät, N., Geräte, Gerät, Vorsorge, Vorrat, DW 5, 3564; L.: Lexer 62c (gerÏte), Lexer 395c (gerÏte), Hennig (gerÏte), WMU (gerÏte N34 [1262] 5 Bel.)</w:t>
      </w:r>
    </w:p>
    <w:p>
      <w:pPr>
        <w:pStyle w:val="KeinLeerraum"/>
        <w:rPr/>
      </w:pPr>
      <w:r>
        <w:rPr>
          <w:rStyle w:val="Wrterbuchkopfzeile"/>
        </w:rPr>
        <w:t>gerÏtec</w:t>
      </w:r>
      <w:r>
        <w:rPr>
          <w:rStyle w:val="WrterbuchStandard"/>
        </w:rPr>
        <w:t>, mhd., Adj.: Vw.: s. gerÏtic</w:t>
      </w:r>
    </w:p>
    <w:p>
      <w:pPr>
        <w:pStyle w:val="KeinLeerraum"/>
        <w:rPr/>
      </w:pPr>
      <w:r>
        <w:rPr>
          <w:rStyle w:val="Wrterbuchkopfzeile"/>
        </w:rPr>
        <w:t>gerõten</w:t>
      </w:r>
      <w:r>
        <w:rPr>
          <w:rStyle w:val="WrterbuchStandard"/>
          <w:b/>
        </w:rPr>
        <w:t xml:space="preserve">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ÜG.: lat. suggerere PsM; Vw.: s. ane-, her-, Æn-*; Q.: PsM, TrSilv, Ren, RWchr3, StrAmis, DvAPat, Enik, DSp, HTrist, GTroj, Vät, Gund, Kreuzf, HvNst, Apk, Ot, EckhII, KvHelmsd, Minneb, Tauler, Seuse, Teichn, Schachzb, WernhMl (FB gerõten), BdN, Berth, Bit, Boner, Elis, Er (um 1185), Erlös, Georg, Iw, KvWTroj, Loheng, ReinFu, NvJer, Trist, WälGa, Wh, Urk; E.: ahd. girõtan 18, red. V. (1b), raten, beraten (V.), beschließen, betreiben; germ. *garÐdan, *garÚdan, st. V., raten, beraten (V.), versorgen; s. idg. *rÐdh-, *rædh-, *rýdh-, V., bereiten, zurechtmachen, geraten (V.), überlegen (V.), Pokorny 853; idg. *rÐ- (1), *rý-, V., berechnen, zählen, Pokorny 853, 59; W.: nhd. geraten (V.), st. V., geraten, raten (verstärkt), DW 5, 3567; R.: einen wec gerõten: nhd. zufällig auf einen Weg geraten (V.); R.: nõ geraten (V.): nhd. nachreiten; L.: Lexer 63a (gerõten), Lexer 395c (gerõten), Hennig (gerõten), WMU (gerõten 8 [1248] 9 Bel.)</w:t>
      </w:r>
    </w:p>
    <w:p>
      <w:pPr>
        <w:pStyle w:val="KeinLeerraum"/>
        <w:rPr/>
      </w:pPr>
      <w:r>
        <w:rPr>
          <w:rStyle w:val="Wrterbuchkopfzeile"/>
        </w:rPr>
        <w:t>gerõten</w:t>
      </w:r>
      <w:r>
        <w:rPr>
          <w:rStyle w:val="WrterbuchStandard"/>
          <w:b/>
        </w:rPr>
        <w:t xml:space="preserve"> (2)</w:t>
      </w:r>
      <w:r>
        <w:rPr>
          <w:rStyle w:val="WrterbuchStandard"/>
        </w:rPr>
        <w:t>, mhd., (Part. Prät.=)Adj.: nhd. »geraten« (Adj.); Vw.: s. un-; Q.: RWh (1235-1240), Ot, Tauler (FB gerõten), Chr, KvWTroj; E.: s. gerõten (1); W.: nhd. geraten, (Part. Prät.=)Adj., geraten, ratend, mit Rat und Tat behilflich seiend, DW 5, 3576</w:t>
      </w:r>
    </w:p>
    <w:p>
      <w:pPr>
        <w:pStyle w:val="KeinLeerraum"/>
        <w:rPr/>
      </w:pPr>
      <w:r>
        <w:rPr>
          <w:rStyle w:val="Wrterbuchkopfzeile"/>
        </w:rPr>
        <w:t>gerÏtic*</w:t>
      </w:r>
      <w:r>
        <w:rPr>
          <w:rStyle w:val="WrterbuchStandard"/>
        </w:rPr>
        <w:t>, gerÏtec, mhd., Adj.: nhd. »Gerät betreffend«; Q.: Kreuzf (1301) (FB gerÏtec); E.: s. ge; W.: nhd. DW-</w:t>
      </w:r>
    </w:p>
    <w:p>
      <w:pPr>
        <w:pStyle w:val="KeinLeerraum"/>
        <w:rPr/>
      </w:pPr>
      <w:r>
        <w:rPr>
          <w:rStyle w:val="Wrterbuchkopfzeile"/>
        </w:rPr>
        <w:t>geratice</w:t>
      </w:r>
      <w:r>
        <w:rPr>
          <w:rStyle w:val="WrterbuchStandard"/>
        </w:rPr>
        <w:t>, mnd., Sb.: nhd. ein Stein; E.: ?; R.: geratice? alse en nut gestalt sÆne varwe ist mennichvalt gÐl grön unde wit: nhd. »als eine Nuss gestaltet seine Farbe ist vielfältig gelb grün und weiß«?; L.: MndHwb 1/2, 74 (geratice)</w:t>
      </w:r>
    </w:p>
    <w:p>
      <w:pPr>
        <w:pStyle w:val="KeinLeerraum"/>
        <w:rPr/>
      </w:pPr>
      <w:r>
        <w:rPr>
          <w:rStyle w:val="Wrterbuchkopfzeile"/>
        </w:rPr>
        <w:t>gerÏtlach</w:t>
      </w:r>
      <w:r>
        <w:rPr>
          <w:rStyle w:val="WrterbuchStandard"/>
        </w:rPr>
        <w:t>, mhd., st. N.: nhd. Ausrüstung; Q.: SchwSp (1278); E.: s. gerÏte; W.: nhd. DW-; L.: Hennig 110a</w:t>
      </w:r>
    </w:p>
    <w:p>
      <w:pPr>
        <w:pStyle w:val="KeinLeerraum"/>
        <w:rPr/>
      </w:pPr>
      <w:r>
        <w:rPr>
          <w:rStyle w:val="Wrterbuchkopfzeile"/>
        </w:rPr>
        <w:t>gerõtsam</w:t>
      </w:r>
      <w:r>
        <w:rPr>
          <w:rStyle w:val="WrterbuchStandard"/>
        </w:rPr>
        <w:t>, mnd., Adj.: nhd. ratsam, rätlich; E.: s. ge, rõtsam (2), gerõt (1), sam (2); L.: MndHwb 1/2, 74 (gerâtsam), Lü 117b (gerâtsam)</w:t>
      </w:r>
    </w:p>
    <w:p>
      <w:pPr>
        <w:pStyle w:val="KeinLeerraum"/>
        <w:rPr/>
      </w:pPr>
      <w:r>
        <w:rPr>
          <w:rStyle w:val="Wrterbuchkopfzeile"/>
        </w:rPr>
        <w:t>gerõtschop</w:t>
      </w:r>
      <w:r>
        <w:rPr>
          <w:rStyle w:val="WrterbuchStandard"/>
        </w:rPr>
        <w:t>, mnd., F.?: nhd. Gerätschaft; ÜG.: lat. (utensilia); E.: s. gerõde (1), schop (1), ge, rõtschop (1); L.: MndHwb 1/2, 74 (gerâtschop)</w:t>
      </w:r>
    </w:p>
    <w:p>
      <w:pPr>
        <w:pStyle w:val="KeinLeerraum"/>
        <w:rPr/>
      </w:pPr>
      <w:r>
        <w:rPr>
          <w:rStyle w:val="Wrterbuchkopfzeile"/>
        </w:rPr>
        <w:t>gerauwlÆk</w:t>
      </w:r>
      <w:r>
        <w:rPr>
          <w:rStyle w:val="WrterbuchStandard"/>
        </w:rPr>
        <w:t>, mnd., Adj.: Vw.: s. gerouwelÆk; L.: MndHwb 1/2, 80 (gerouwelÆk); Son.: örtlich beschränkt</w:t>
      </w:r>
    </w:p>
    <w:p>
      <w:pPr>
        <w:pStyle w:val="KeinLeerraum"/>
        <w:rPr/>
      </w:pPr>
      <w:r>
        <w:rPr>
          <w:rStyle w:val="Wrterbuchkopfzeile"/>
        </w:rPr>
        <w:t>gerõve</w:t>
      </w:r>
      <w:r>
        <w:rPr>
          <w:rStyle w:val="WrterbuchStandard"/>
        </w:rPr>
        <w:t>, mhd., sw. M.: nhd. Sparren (N.), Dachsparren; Hw.: s. rõve; E.: s. ge, rõve, raf; W.: nhd. DW-; L.: Lexer 63a (gerõve)</w:t>
      </w:r>
    </w:p>
    <w:p>
      <w:pPr>
        <w:pStyle w:val="KeinLeerraum"/>
        <w:rPr/>
      </w:pPr>
      <w:r>
        <w:rPr>
          <w:rStyle w:val="Wrterbuchkopfzeile"/>
        </w:rPr>
        <w:t>gerõven</w:t>
      </w:r>
      <w:r>
        <w:rPr>
          <w:rStyle w:val="WrterbuchStandard"/>
        </w:rPr>
        <w:t>, mhd., sw. V.: nhd. mit Sparren versehen (V.); E.: s. gerõve; W.: nhd. DW-; L.: Lexer 63a (gerõven)</w:t>
      </w:r>
    </w:p>
    <w:p>
      <w:pPr>
        <w:pStyle w:val="KeinLeerraum"/>
        <w:rPr/>
      </w:pPr>
      <w:r>
        <w:rPr>
          <w:rStyle w:val="Wrterbuchkopfzeile"/>
        </w:rPr>
        <w:t>ge</w:t>
        <w:noBreakHyphen/>
        <w:t>rÚ-w</w:t>
      </w:r>
      <w:r>
        <w:rPr>
          <w:rStyle w:val="WrterbuchStandard"/>
        </w:rPr>
        <w:t>, ae., st. F. (æ): nhd. Reihe, Linie; E.: s. ge</w:t>
        <w:noBreakHyphen/>
        <w:t>, *rÚ</w:t>
        <w:noBreakHyphen/>
        <w:t>w; L.: Hh 254</w:t>
      </w:r>
    </w:p>
    <w:p>
      <w:pPr>
        <w:pStyle w:val="KeinLeerraum"/>
        <w:rPr/>
      </w:pPr>
      <w:r>
        <w:rPr>
          <w:rStyle w:val="Wrterbuchkopfzeile"/>
        </w:rPr>
        <w:t>ge</w:t>
        <w:noBreakHyphen/>
        <w:t>rõ-w-an</w:t>
      </w:r>
      <w:r>
        <w:rPr>
          <w:rStyle w:val="WrterbuchStandard"/>
        </w:rPr>
        <w:t>, ae., st. V.?: nhd. in Streifen schneiden; E.: s. ge-rÚ</w:t>
        <w:noBreakHyphen/>
        <w:t>w; L.: Hh 255</w:t>
      </w:r>
    </w:p>
    <w:p>
      <w:pPr>
        <w:pStyle w:val="KeinLeerraum"/>
        <w:rPr/>
      </w:pPr>
      <w:r>
        <w:rPr>
          <w:rStyle w:val="Wrterbuchkopfzeile"/>
        </w:rPr>
        <w:t>gerÏze</w:t>
      </w:r>
      <w:r>
        <w:rPr>
          <w:rStyle w:val="WrterbuchStandard"/>
        </w:rPr>
        <w:t>, mhd., st. N.: nhd. Schärfe; Q.: JvFrst (1340-1350) (FB gerÏze); E.: s. ge, rÏze (?); W.: nhd. DW-</w:t>
      </w:r>
    </w:p>
    <w:p>
      <w:pPr>
        <w:pStyle w:val="KeinLeerraum"/>
        <w:rPr/>
      </w:pPr>
      <w:r>
        <w:rPr>
          <w:rStyle w:val="Wrterbuchkopfzeile"/>
        </w:rPr>
        <w:t>*gerb-</w:t>
      </w:r>
      <w:r>
        <w:rPr>
          <w:rStyle w:val="WrterbuchStandard"/>
        </w:rPr>
        <w:t>, idg., V.: nhd. sich kräuseln, runzeln, krümmen; ne. curl (V.); RB.: Pokorny 387; Hw.: s. *ger- (3); E.: s. *ger- (3); W.: germ. *krempan, st. V., zusammenziehen, krampfen; s. an. kro-p-p-in-n, Part. Adj., zusammengeschrumpft, verkrüppelt; W.: germ. *krempan, st. V., zusammenziehen, krampfen; ahd. krimpfan* 1, krimfan*, krimphan*, st. V. (3a), reiben, zerreiben; mhd. krimpfen, grimpfen, st. V., krumm oder krampfhaft zusammenziehen; nhd. (ält.) krimpfen, st. V., »krimpfen«, DW 11, 2312; W.: s. germ. *krampjan, sw. V., krampfen, zusammendrücken; an. kre-p-p-a, sw. V. (1), klemmen, zusammendrücken, krümmen; W.: s. germ. *krampæ, st. F. (æ), Krampe, Klammer; as. kra</w:t>
        <w:noBreakHyphen/>
        <w:t>m</w:t>
        <w:noBreakHyphen/>
        <w:t>p</w:t>
        <w:noBreakHyphen/>
        <w:t>o 7, sw. M. (n), Krampe, Haken (M.), Krampf; W.: s. germ. *krampæ, st. F. (æ), Krampe, Klammer; ahd. krampfo 18, sw. M. (n), Haken, Klaue, Krampf; nhd. Krampf, M., Krampf, Haken, Klammer, DW 11, 2010; W.: s. germ. *krampa</w:t>
        <w:noBreakHyphen/>
        <w:t>, *krampaz, Adj., krumm, gebogen; ahd. krampf* (1) 1, kramph*, Adj., gebogen, gekrümmt; nhd. krampf, Adj., krampfig, krampfhaft, DW 11, 2013; W.: s. germ. *krampa</w:t>
        <w:noBreakHyphen/>
        <w:t>, *krampaz, Adj., krumm, gebogen; ahd. krampf* (2) 9?, kramph*, st. M. (a?, i?), Krampf, Haken, Krümmung; mhd. krampf, st. M., Krampf, Kruste; nhd. Krampf, M., Krampf, DW 11, 2010; W.: s. germ. *krumpa</w:t>
        <w:noBreakHyphen/>
        <w:t>, *krumpaz, *krumba</w:t>
        <w:noBreakHyphen/>
        <w:t>, *krumbaz, Adj., gekrümmt, krumm; ae. cru-m-b, cru-m-p, Adj., krumm, gekrümmt, gebeugt; W.: s. germ. *krumpa</w:t>
        <w:noBreakHyphen/>
        <w:t>, *krumpaz, *krumba</w:t>
        <w:noBreakHyphen/>
        <w:t>, *krumbaz, Adj., gekrümmt, krumm; afries. kru-m-b* 4, Adj., krumm; W.: s. germ. *krumpa</w:t>
        <w:noBreakHyphen/>
        <w:t>, *krumpaz, *krumba</w:t>
        <w:noBreakHyphen/>
        <w:t>, *krumbaz, Adj., gekrümmt, krumm; as. kru</w:t>
        <w:noBreakHyphen/>
        <w:t>m</w:t>
        <w:noBreakHyphen/>
        <w:t>b* 2, Adj., krumm, gebeugt, hakenförmig; mnd. krumm, Adj., krumm; an. krumm-r, Adj., BN, krumm; W.: s. germ. *krumpa</w:t>
        <w:noBreakHyphen/>
        <w:t>, *krumpaz, *krumba</w:t>
        <w:noBreakHyphen/>
        <w:t>, *krumbaz, Adj., gekrümmt, krumm; anfrk. *kru-m-b-en?, sw. V. (1), krümmen; W.: s. germ. *krumpa</w:t>
        <w:noBreakHyphen/>
        <w:t>, *krumpaz, Adj., gekrümmt, krumm; ahd. krumb* 33, Adj., krumm, verkehrt, verkrüppelt; mhd. krump, krum, Adj., krumm, verdreht, schlecht; nhd. krumm, Adj., gekrümmt, krumm, DW 11, 2441; W.: vgl. germ. *krumpjæ</w:t>
        <w:noBreakHyphen/>
        <w:t>, *krumpjæn, sw. F. (n), Buckel; an. kry-p-p-a, sw. F. (n), Buckel; W.: vgl. germ. *krumpingæ, *krumpengæ, *krumbingæ, *krumbengæ, st. F. (æ), Krümmung; s. ae. cry-m-b</w:t>
        <w:noBreakHyphen/>
        <w:t>ing, st. F. (æ), Krümmung, Biegung, Neigung</w:t>
      </w:r>
    </w:p>
    <w:p>
      <w:pPr>
        <w:pStyle w:val="KeinLeerraum"/>
        <w:rPr/>
      </w:pPr>
      <w:r>
        <w:rPr>
          <w:rStyle w:val="Wrterbuchkopfzeile"/>
        </w:rPr>
        <w:t>gerbÏre***</w:t>
      </w:r>
      <w:r>
        <w:rPr>
          <w:rStyle w:val="WrterbuchStandard"/>
        </w:rPr>
        <w:t>, mhd., st. M.: nhd. Gerber; Vw.: s. wÆz-; Hw.: s. gerwÏre; E.: s. gerwen (?); W.: nhd. Gerber, M., Gerber, Handwerker der aus rohen Tierhäuten Leder bereitet, DW 5, 3590</w:t>
      </w:r>
    </w:p>
    <w:p>
      <w:pPr>
        <w:pStyle w:val="KeinLeerraum"/>
        <w:rPr/>
      </w:pPr>
      <w:r>
        <w:rPr>
          <w:rStyle w:val="Wrterbuchkopfzeile"/>
        </w:rPr>
        <w:t>gerbe</w:t>
      </w:r>
      <w:r>
        <w:rPr>
          <w:rStyle w:val="WrterbuchStandard"/>
        </w:rPr>
        <w:t>, mnd., F.: Vw.: s. garve; L.: MndHwb 1/2, 74 (gerbe), Lü 117b (gerbe)</w:t>
      </w:r>
    </w:p>
    <w:p>
      <w:pPr>
        <w:pStyle w:val="KeinLeerraum"/>
        <w:rPr/>
      </w:pPr>
      <w:r>
        <w:rPr>
          <w:rStyle w:val="Wrterbuchkopfzeile"/>
        </w:rPr>
        <w:t>gerbe</w:t>
      </w:r>
      <w:r>
        <w:rPr>
          <w:rStyle w:val="WrterbuchStandard"/>
        </w:rPr>
        <w:t>, mhd., st. F., st. N.: Vw.: s. gerwe</w:t>
      </w:r>
    </w:p>
    <w:p>
      <w:pPr>
        <w:pStyle w:val="KeinLeerraum"/>
        <w:rPr/>
      </w:pPr>
      <w:r>
        <w:rPr>
          <w:rStyle w:val="Wrterbuchkopfzeile"/>
        </w:rPr>
        <w:t>gerbel</w:t>
      </w:r>
      <w:r>
        <w:rPr>
          <w:rStyle w:val="WrterbuchStandard"/>
        </w:rPr>
        <w:t>, mhd., st. N.: nhd. »Gärblein«, kleine Garbe, kleines Bündel; E.: vgl. ahd. gerbilÆn* 1, st. N. (a), »Gärblein«, Garbe (F.) (1); s. garba; W.: nhd. (ält.) Gerbel, N., Gerbel, Schafgarbe, DW 5, 3587; L.: Lexer 63a (gerbel)</w:t>
      </w:r>
    </w:p>
    <w:p>
      <w:pPr>
        <w:pStyle w:val="KeinLeerraum"/>
        <w:rPr/>
      </w:pPr>
      <w:r>
        <w:rPr>
          <w:rStyle w:val="Wrterbuchkopfzeile"/>
        </w:rPr>
        <w:t>gerben</w:t>
      </w:r>
      <w:r>
        <w:rPr>
          <w:rStyle w:val="WrterbuchStandard"/>
          <w:b/>
        </w:rPr>
        <w:t xml:space="preserve"> (3)</w:t>
      </w:r>
      <w:r>
        <w:rPr>
          <w:rStyle w:val="WrterbuchStandard"/>
        </w:rPr>
        <w:t>, mhd., sw. M. (Pl.): Vw.: s. geerbe</w:t>
      </w:r>
    </w:p>
    <w:p>
      <w:pPr>
        <w:pStyle w:val="KeinLeerraum"/>
        <w:rPr/>
      </w:pPr>
      <w:r>
        <w:rPr>
          <w:rStyle w:val="Wrterbuchkopfzeile"/>
        </w:rPr>
        <w:t>gerben</w:t>
      </w:r>
      <w:r>
        <w:rPr>
          <w:rStyle w:val="WrterbuchStandard"/>
          <w:b/>
        </w:rPr>
        <w:t xml:space="preserve"> (1)</w:t>
      </w:r>
      <w:r>
        <w:rPr>
          <w:rStyle w:val="WrterbuchStandard"/>
        </w:rPr>
        <w:t>, mhd., sw. V.: Vw.: s. gerwen (1)</w:t>
      </w:r>
    </w:p>
    <w:p>
      <w:pPr>
        <w:pStyle w:val="KeinLeerraum"/>
        <w:rPr/>
      </w:pPr>
      <w:r>
        <w:rPr>
          <w:rStyle w:val="Wrterbuchkopfzeile"/>
        </w:rPr>
        <w:t>gerben</w:t>
      </w:r>
      <w:r>
        <w:rPr>
          <w:rStyle w:val="WrterbuchStandard"/>
          <w:b/>
        </w:rPr>
        <w:t xml:space="preserve"> (2)</w:t>
      </w:r>
      <w:r>
        <w:rPr>
          <w:rStyle w:val="WrterbuchStandard"/>
        </w:rPr>
        <w:t>, mhd., st. F.: Vw.: s. gerwen (2)</w:t>
      </w:r>
    </w:p>
    <w:p>
      <w:pPr>
        <w:pStyle w:val="KeinLeerraum"/>
        <w:rPr/>
      </w:pPr>
      <w:r>
        <w:rPr>
          <w:rStyle w:val="Wrterbuchkopfzeile"/>
        </w:rPr>
        <w:t>*gerbh-</w:t>
      </w:r>
      <w:r>
        <w:rPr>
          <w:rStyle w:val="WrterbuchStandard"/>
        </w:rPr>
        <w:t>, *grebh-, idg., Sb.: nhd. Bund, Büschel; ne. bond (N.); RB.: Pokorny 386; Hw.: s. *ger- (3); E.: s. *ger- (3); W.: ? gr. gr‹poj (gripos), M., Fischernetz; W.: ? gr. gripeÚj (gripeús), M., Fischer; W.: ? gr. gr‹foj (gripos), Sb., Fischernetz, Binsenkorb, Rätsel; W.: s. germ. *kribjæ</w:t>
        <w:noBreakHyphen/>
        <w:t>, *kribjæn, Sb., Krippe, Flechtwerk; got. *kri-p-j-a, Sb., Krippe; W.: s. germ. *kribjæ</w:t>
        <w:noBreakHyphen/>
        <w:t>, *kribjæn, Sb., Krippe, Flechtwerk; an. krubb-a, sw. F. (n), Krippe; W.: s. germ. *kribjæ</w:t>
        <w:noBreakHyphen/>
        <w:t>, *kribjæn, Sb., Krippe, Flechtwerk; ae. cri-b-b, cry-b-b, st. F. (jæ), Krippe; W.: s. germ. *kribjæ</w:t>
        <w:noBreakHyphen/>
        <w:t>, *kribjæn, Sb., Krippe, Flechtwerk; afries. kri-b-b-e 1, F., Krippe; W.: s. germ. *kribjæ</w:t>
        <w:noBreakHyphen/>
        <w:t>, *kribjæn, Sb., Krippe, Flechtwerk; anfrk. kri-b-b-a* 2, sw. F. (n)?, Krippe; W.: s. germ. *kribjæ</w:t>
        <w:noBreakHyphen/>
        <w:t>, *kribjæn, Sb., Krippe, Flechtwerk; as. krib</w:t>
        <w:noBreakHyphen/>
        <w:t>b</w:t>
        <w:noBreakHyphen/>
        <w:t>ia* 2, sw. F. (n), Krippe; W.: s. germ. *kribjæ</w:t>
        <w:noBreakHyphen/>
        <w:t>, *kribjæn, Sb., Krippe, Flechtwerk; ahd. krippa* 18, st. F. (jæ), sw. F. (n), Krippe; mhd. krippe, st. F., sw. F., Krippe; nhd. Krippe, F., Krippe, DW 11, 2320; W.: s. germ. *kribjæ</w:t>
        <w:noBreakHyphen/>
        <w:t>, *kribjæn, Sb., Krippe, Flechtwerk; ahd. kripfa* 5, kripha*, st. F. (æ), sw. F. (n), Krippe; mhd. kripfe, st. F., sw. F., Krippe; nhd. Kripfe, F., Krippe, DW 11, 2320</w:t>
      </w:r>
    </w:p>
    <w:p>
      <w:pPr>
        <w:pStyle w:val="KeinLeerraum"/>
        <w:rPr/>
      </w:pPr>
      <w:r>
        <w:rPr>
          <w:rStyle w:val="Wrterbuchkopfzeile"/>
        </w:rPr>
        <w:t>gerbic</w:t>
      </w:r>
      <w:r>
        <w:rPr>
          <w:rStyle w:val="WrterbuchStandard"/>
          <w:b/>
        </w:rPr>
        <w:t xml:space="preserve"> (1)</w:t>
      </w:r>
      <w:r>
        <w:rPr>
          <w:rStyle w:val="WrterbuchStandard"/>
        </w:rPr>
        <w:t>, mhd., Adj.: nhd. gegoren; E.: s. geren (1); W.: nhd. (ält.) gerbig, Adj., gerbig, Hefe habend, hefig, hefenartig, DW 5, 3592; L.: Hennig (gerbic)</w:t>
      </w:r>
    </w:p>
    <w:p>
      <w:pPr>
        <w:pStyle w:val="KeinLeerraum"/>
        <w:rPr/>
      </w:pPr>
      <w:r>
        <w:rPr>
          <w:rStyle w:val="Wrterbuchkopfzeile"/>
        </w:rPr>
        <w:t>gerbic***</w:t>
      </w:r>
      <w:r>
        <w:rPr>
          <w:rStyle w:val="WrterbuchStandard"/>
          <w:b/>
        </w:rPr>
        <w:t xml:space="preserve"> (2)</w:t>
      </w:r>
      <w:r>
        <w:rPr>
          <w:rStyle w:val="WrterbuchStandard"/>
        </w:rPr>
        <w:t>, mhd., Adj.: Vw.: s. lant-; E.: s. garbe; W.: nhd. DW-</w:t>
      </w:r>
    </w:p>
    <w:p>
      <w:pPr>
        <w:pStyle w:val="KeinLeerraum"/>
        <w:rPr/>
      </w:pPr>
      <w:r>
        <w:rPr>
          <w:rStyle w:val="Wrterbuchkopfzeile"/>
        </w:rPr>
        <w:t>gerbilÆn*</w:t>
      </w:r>
      <w:r>
        <w:rPr>
          <w:rStyle w:val="WrterbuchStandard"/>
          <w:b/>
        </w:rPr>
        <w:t xml:space="preserve"> 1</w:t>
      </w:r>
      <w:r>
        <w:rPr>
          <w:rStyle w:val="WrterbuchStandard"/>
        </w:rPr>
        <w:t>, ahd., st. N. (a): nhd. »Gärblein«, Garbe (F.) (1), kleines Bündel; ne. little sheaf; ÜG.: lat. fasciculus T; Q.: OT, T (830); I.: Lüs. lat. fasciculus; E.: s. garba; W.: vgl. mhd. gerbel, st. N., kleines Bündel</w:t>
      </w:r>
    </w:p>
    <w:p>
      <w:pPr>
        <w:pStyle w:val="KeinLeerraum"/>
        <w:rPr/>
      </w:pPr>
      <w:r>
        <w:rPr>
          <w:rStyle w:val="Wrterbuchkopfzeile"/>
        </w:rPr>
        <w:t>gÐrboum*</w:t>
      </w:r>
      <w:r>
        <w:rPr>
          <w:rStyle w:val="WrterbuchStandard"/>
          <w:b/>
        </w:rPr>
        <w:t xml:space="preserve"> 1</w:t>
      </w:r>
      <w:r>
        <w:rPr>
          <w:rStyle w:val="WrterbuchStandard"/>
        </w:rPr>
        <w:t>, ahd., st. M. (a): nhd. Nesselbaum (?), Esche?; ne. nettle</w:t>
        <w:noBreakHyphen/>
        <w:t>tree (?); ÜG.: lat. lotos Gl; Q.: Gl (12. Jh.); I.: lat. beeinflusst?; E.: s. gÐr, boum</w:t>
      </w:r>
    </w:p>
    <w:p>
      <w:pPr>
        <w:pStyle w:val="KeinLeerraum"/>
        <w:rPr/>
      </w:pPr>
      <w:r>
        <w:rPr>
          <w:rStyle w:val="Wrterbuchkopfzeile"/>
        </w:rPr>
        <w:t>gerd</w:t>
      </w:r>
      <w:r>
        <w:rPr>
          <w:rStyle w:val="WrterbuchStandard"/>
        </w:rPr>
        <w:t>, ae., st. F. (jæ): Vw.: s. gierd</w:t>
      </w:r>
    </w:p>
    <w:p>
      <w:pPr>
        <w:pStyle w:val="KeinLeerraum"/>
        <w:rPr/>
      </w:pPr>
      <w:r>
        <w:rPr>
          <w:rStyle w:val="Wrterbuchkopfzeile"/>
        </w:rPr>
        <w:t>*gerd</w:t>
        <w:noBreakHyphen/>
      </w:r>
      <w:r>
        <w:rPr>
          <w:rStyle w:val="WrterbuchStandard"/>
        </w:rPr>
        <w:t>, *gred</w:t>
        <w:noBreakHyphen/>
        <w:t>, idg., Sb.: nhd. Bündel, Korb; ne. basket; RB.: Pokorny 386; Hw.: s. *ger- (3), *grend</w:t>
        <w:noBreakHyphen/>
        <w:t>; E.: s. *ger- (3); W.: s. germ. *karta</w:t>
        <w:noBreakHyphen/>
        <w:t>, *kartaz, *karata</w:t>
        <w:noBreakHyphen/>
        <w:t>, *karataz, st. M. (a), geschrumpfte Frucht; an. kar-t-nagl, st. M. (a), verwachsener Nagel</w:t>
      </w:r>
    </w:p>
    <w:p>
      <w:pPr>
        <w:pStyle w:val="KeinLeerraum"/>
        <w:rPr/>
      </w:pPr>
      <w:r>
        <w:rPr>
          <w:rStyle w:val="Wrterbuchkopfzeile"/>
        </w:rPr>
        <w:t>ger-Œ</w:t>
      </w:r>
      <w:r>
        <w:rPr>
          <w:rStyle w:val="WrterbuchStandard"/>
          <w:b/>
        </w:rPr>
        <w:t xml:space="preserve"> (3)</w:t>
      </w:r>
      <w:r>
        <w:rPr>
          <w:rStyle w:val="WrterbuchStandard"/>
        </w:rPr>
        <w:t>, an., st. F. (æ): nhd. Bierhefe; Hw.: s. ger-a; E.: s. ger-a; L.: Vr 164a</w:t>
      </w:r>
    </w:p>
    <w:p>
      <w:pPr>
        <w:pStyle w:val="KeinLeerraum"/>
        <w:rPr/>
      </w:pPr>
      <w:r>
        <w:rPr>
          <w:rStyle w:val="Wrterbuchkopfzeile"/>
        </w:rPr>
        <w:t>ger-Œ</w:t>
      </w:r>
      <w:r>
        <w:rPr>
          <w:rStyle w:val="WrterbuchStandard"/>
          <w:b/>
        </w:rPr>
        <w:t xml:space="preserve"> (4)</w:t>
      </w:r>
      <w:r>
        <w:rPr>
          <w:rStyle w:val="WrterbuchStandard"/>
        </w:rPr>
        <w:t>, an., st. F. (jæ): nhd. Gerte, Stab; Hw.: vgl. ae. gierd, anfrk. gerda, as. gerdia*, ahd. gerta, afries. jerde; I.: Lw. mnd. gerde; E.: s. mnd. gerde; germ. *gazdjæ, st. F. (æ), Rute, Gerte, Stecken (M.), Stachel; germ. *gazdi</w:t>
        <w:noBreakHyphen/>
        <w:t>, *gazdiz, Sb., Gerte, Rute, Stab, Zweig; idg. *hasto- (1), *hazdho</w:t>
        <w:noBreakHyphen/>
        <w:t>, Sb., Rute, Stange, Gerte, Pokorny 412; L.: Vr 164b</w:t>
      </w:r>
    </w:p>
    <w:p>
      <w:pPr>
        <w:pStyle w:val="KeinLeerraum"/>
        <w:rPr/>
      </w:pPr>
      <w:r>
        <w:rPr>
          <w:rStyle w:val="Wrterbuchkopfzeile"/>
        </w:rPr>
        <w:t>ger-Œ</w:t>
      </w:r>
      <w:r>
        <w:rPr>
          <w:rStyle w:val="WrterbuchStandard"/>
          <w:b/>
        </w:rPr>
        <w:t xml:space="preserve"> (1)</w:t>
      </w:r>
      <w:r>
        <w:rPr>
          <w:rStyle w:val="WrterbuchStandard"/>
        </w:rPr>
        <w:t>, an., st. F. (æ): nhd. Herrichtung, Ausführung; Hw.: s. gr-d, gj‡r-Œ, ger-a, orŒ (2); E.: germ. *garwiþæ, *garweþæ, st. F. (æ), Ausrüstung, Bewaffnung; s. idg. *ghrebh</w:t>
        <w:noBreakHyphen/>
        <w:t xml:space="preserve"> (1), *gherbh</w:t>
        <w:noBreakHyphen/>
        <w:t>, V., ergreifen, erraffen, rechen, Pokorny 455?; L.: Vr 164a</w:t>
      </w:r>
    </w:p>
    <w:p>
      <w:pPr>
        <w:pStyle w:val="KeinLeerraum"/>
        <w:rPr/>
      </w:pPr>
      <w:r>
        <w:rPr>
          <w:rStyle w:val="Wrterbuchkopfzeile"/>
        </w:rPr>
        <w:t>ger-Œ</w:t>
      </w:r>
      <w:r>
        <w:rPr>
          <w:rStyle w:val="WrterbuchStandard"/>
          <w:b/>
        </w:rPr>
        <w:t xml:space="preserve"> (2)</w:t>
      </w:r>
      <w:r>
        <w:rPr>
          <w:rStyle w:val="WrterbuchStandard"/>
        </w:rPr>
        <w:t>, an., st. F. (æ): nhd. Umfriedung, Einhegung, Gürtel; Hw.: s. garŒ-r, gerŒ-a, gerŒ-i, girŒ-i, gj‡rŒ, gyrŒ-a, gyrŒ-il</w:t>
        <w:noBreakHyphen/>
        <w:t>l; L.: Vr 164a</w:t>
      </w:r>
    </w:p>
    <w:p>
      <w:pPr>
        <w:pStyle w:val="KeinLeerraum"/>
        <w:rPr/>
      </w:pPr>
      <w:r>
        <w:rPr>
          <w:rStyle w:val="Wrterbuchkopfzeile"/>
        </w:rPr>
        <w:t>g’rd*</w:t>
      </w:r>
      <w:r>
        <w:rPr>
          <w:rStyle w:val="WrterbuchStandard"/>
        </w:rPr>
        <w:t>, as., st. M. (a): Vw.: s. gard* (2)</w:t>
      </w:r>
    </w:p>
    <w:p>
      <w:pPr>
        <w:pStyle w:val="KeinLeerraum"/>
        <w:rPr/>
      </w:pPr>
      <w:r>
        <w:rPr>
          <w:rStyle w:val="Wrterbuchkopfzeile"/>
        </w:rPr>
        <w:t>*ger-d-a</w:t>
      </w:r>
      <w:r>
        <w:rPr>
          <w:rStyle w:val="WrterbuchStandard"/>
        </w:rPr>
        <w:t>, afries., sw. V. (1): nhd. gürten; ne. girdle (V.); Hw.: s. un</w:t>
        <w:noBreakHyphen/>
        <w:t>e</w:t>
        <w:noBreakHyphen/>
        <w:t>ger</w:t>
        <w:noBreakHyphen/>
        <w:t>t; vgl. an. gyrŒa, ae. gyrdan, anfrk. gurden, ahd. gurten*; Q.: W; E.: germ. *gurdjan, sw. V., gürten; s. idg. *herdh-, V., Sb., umfassen, umzäunen, umgürten, Hürde, Garten, Pokorny 444; idg. *her- (4), V., greifen, fassen, Pokorny 442; L.: Hh 34b, Rh 1104a</w:t>
      </w:r>
    </w:p>
    <w:p>
      <w:pPr>
        <w:pStyle w:val="KeinLeerraum"/>
        <w:rPr/>
      </w:pPr>
      <w:r>
        <w:rPr>
          <w:rStyle w:val="Wrterbuchkopfzeile"/>
        </w:rPr>
        <w:t>gerd-a*</w:t>
      </w:r>
      <w:r>
        <w:rPr>
          <w:rStyle w:val="WrterbuchStandard"/>
          <w:b/>
        </w:rPr>
        <w:t xml:space="preserve"> 1</w:t>
      </w:r>
      <w:r>
        <w:rPr>
          <w:rStyle w:val="WrterbuchStandard"/>
        </w:rPr>
        <w:t>, anfrk., st. F. (jæ): nhd. Gerte, Rute, Stock; ne. twig; ÜG.: lat. virga MNPs; Vw.: s. rou</w:t>
        <w:noBreakHyphen/>
        <w:t>k</w:t>
        <w:noBreakHyphen/>
        <w:t>*, seg-il</w:t>
        <w:noBreakHyphen/>
        <w:t>*; Hw.: vgl. as. gerdia*, ahd. gerta; Q.: MNPs (9. Jh.); E.: germ. *gazdjæ, st. F. (æ), Rute, Gerte, Stecken (M.), Stachel; idg. *hasto</w:t>
        <w:noBreakHyphen/>
        <w:t xml:space="preserve"> (1), *hazdho</w:t>
        <w:noBreakHyphen/>
        <w:t>, Sb., Rute, Stange, Gerte, Pokorny 412; B.: MNPs Akk. Sg. gerda virgam 73, 2 Berlin</w:t>
      </w:r>
    </w:p>
    <w:p>
      <w:pPr>
        <w:pStyle w:val="KeinLeerraum"/>
        <w:rPr/>
      </w:pPr>
      <w:r>
        <w:rPr>
          <w:rStyle w:val="Wrterbuchkopfzeile"/>
        </w:rPr>
        <w:t>gerŒ-a</w:t>
      </w:r>
      <w:r>
        <w:rPr>
          <w:rStyle w:val="WrterbuchStandard"/>
          <w:b/>
        </w:rPr>
        <w:t xml:space="preserve"> (2)</w:t>
      </w:r>
      <w:r>
        <w:rPr>
          <w:rStyle w:val="WrterbuchStandard"/>
        </w:rPr>
        <w:t>, an., sw. V.: nhd. einhegen, umzäunen; Hw.: s. ger-Œ (2), gerŒ-i, girŒ-a; L.: Vr 164b</w:t>
      </w:r>
    </w:p>
    <w:p>
      <w:pPr>
        <w:pStyle w:val="KeinLeerraum"/>
        <w:rPr/>
      </w:pPr>
      <w:r>
        <w:rPr>
          <w:rStyle w:val="Wrterbuchkopfzeile"/>
        </w:rPr>
        <w:t>ger-Œ-a</w:t>
      </w:r>
      <w:r>
        <w:rPr>
          <w:rStyle w:val="WrterbuchStandard"/>
          <w:b/>
        </w:rPr>
        <w:t xml:space="preserve"> (1)</w:t>
      </w:r>
      <w:r>
        <w:rPr>
          <w:rStyle w:val="WrterbuchStandard"/>
        </w:rPr>
        <w:t>, an., sw. F. (n): nhd. Frauengürtel; Hw.: s. ger-Œ (2); E.: s. ger-Œ (2); L.: Vr 164b</w:t>
      </w:r>
    </w:p>
    <w:p>
      <w:pPr>
        <w:pStyle w:val="KeinLeerraum"/>
        <w:rPr/>
      </w:pPr>
      <w:r>
        <w:rPr>
          <w:rStyle w:val="Wrterbuchkopfzeile"/>
        </w:rPr>
        <w:t>*gerdan</w:t>
      </w:r>
      <w:r>
        <w:rPr>
          <w:rStyle w:val="WrterbuchStandard"/>
        </w:rPr>
        <w:t>, germ.?, st. V.: nhd. gürten; ne. gird (V.); RB.: got.; E.: s. idg. *herdh-, V., Sb., umfassen, umzäunen, umgürten, Hürde, Garten, Pokorny 444; idg. *her- (4), V., greifen, fassen, Pokorny 442; W.: got. *gair-d-an?, st. V. (3), gürten; L.: Falk/Torp 129, Seebold 225</w:t>
      </w:r>
    </w:p>
    <w:p>
      <w:pPr>
        <w:pStyle w:val="KeinLeerraum"/>
        <w:rPr/>
      </w:pPr>
      <w:r>
        <w:rPr>
          <w:rStyle w:val="Wrterbuchkopfzeile"/>
        </w:rPr>
        <w:t>g’rd</w:t>
        <w:noBreakHyphen/>
        <w:t>ar</w:t>
        <w:noBreakHyphen/>
        <w:t>i</w:t>
      </w:r>
      <w:r>
        <w:rPr>
          <w:rStyle w:val="WrterbuchStandard"/>
          <w:b/>
        </w:rPr>
        <w:t xml:space="preserve"> 1</w:t>
      </w:r>
      <w:r>
        <w:rPr>
          <w:rStyle w:val="WrterbuchStandard"/>
        </w:rPr>
        <w:t>, as.?, st. M. (ja): nhd. kleines Beil; ne. small hatchet (N.); ÜG.: lat. biduvium GlTr; Hw.: vgl. ahd. gertõri (st. M. ja); Q.: GlTr (Anfang 11. Jh.); I.: Lbd. lat. biduvium?; E.: s. gard* (2); B.: GlTr Nom. Sg. gerdari biduuim SAGA 310(, 4, 42) = Ka 100(, 4, 42) = Gl 4, 197, 47 (as.? oder eher ahd. (amfrk.)?); Son.: nicht bei Cordes, G., Altniederdeutsches Elementarbuch, 1973</w:t>
      </w:r>
    </w:p>
    <w:p>
      <w:pPr>
        <w:pStyle w:val="KeinLeerraum"/>
        <w:rPr/>
      </w:pPr>
      <w:r>
        <w:rPr>
          <w:rStyle w:val="Wrterbuchkopfzeile"/>
        </w:rPr>
        <w:t>gerde</w:t>
      </w:r>
      <w:r>
        <w:rPr>
          <w:rStyle w:val="WrterbuchStandard"/>
        </w:rPr>
        <w:t>, mhd., st. F.: Vw.: s. girede</w:t>
      </w:r>
    </w:p>
    <w:p>
      <w:pPr>
        <w:pStyle w:val="KeinLeerraum"/>
        <w:rPr/>
      </w:pPr>
      <w:r>
        <w:rPr>
          <w:rStyle w:val="Wrterbuchkopfzeile"/>
        </w:rPr>
        <w:t>gÐrde</w:t>
      </w:r>
      <w:r>
        <w:rPr>
          <w:rStyle w:val="WrterbuchStandard"/>
          <w:b/>
        </w:rPr>
        <w:t xml:space="preserve"> (3)</w:t>
      </w:r>
      <w:r>
        <w:rPr>
          <w:rStyle w:val="WrterbuchStandard"/>
        </w:rPr>
        <w:t>, mnd., F.: nhd. Ausrichtung einer Gilde, Ausrichtung eines Gildeschmauses, Anordnung eines Mahles; E.: ?; L.: MndHwb 1/2, 74 (gÐrde), Lü 117b (gerde); Son.: örtlich beschränkt (Flensburg, Livland)</w:t>
      </w:r>
    </w:p>
    <w:p>
      <w:pPr>
        <w:pStyle w:val="KeinLeerraum"/>
        <w:rPr/>
      </w:pPr>
      <w:r>
        <w:rPr>
          <w:rStyle w:val="Wrterbuchkopfzeile"/>
        </w:rPr>
        <w:t>gÐrde</w:t>
      </w:r>
      <w:r>
        <w:rPr>
          <w:rStyle w:val="WrterbuchStandard"/>
          <w:b/>
        </w:rPr>
        <w:t xml:space="preserve"> (4)</w:t>
      </w:r>
      <w:r>
        <w:rPr>
          <w:rStyle w:val="WrterbuchStandard"/>
        </w:rPr>
        <w:t>, mnd., M.: Vw.: s. gÐrende; L.: MndHwb 1/2, 75 (gÐrde); Son.: örtlich beschränkt</w:t>
      </w:r>
    </w:p>
    <w:p>
      <w:pPr>
        <w:pStyle w:val="KeinLeerraum"/>
        <w:rPr/>
      </w:pPr>
      <w:r>
        <w:rPr>
          <w:rStyle w:val="Wrterbuchkopfzeile"/>
        </w:rPr>
        <w:t>gÐrde</w:t>
      </w:r>
      <w:r>
        <w:rPr>
          <w:rStyle w:val="WrterbuchStandard"/>
          <w:b/>
        </w:rPr>
        <w:t xml:space="preserve"> (2)</w:t>
      </w:r>
      <w:r>
        <w:rPr>
          <w:rStyle w:val="WrterbuchStandard"/>
        </w:rPr>
        <w:t>, mnd., M.: nhd. Garten; Hw.: s. gõrde (1), vgl. mhd. gerte (2); E.: s. gõrde (1); L.: MndHwb 1/2, 74 (gÐrde); Son.: örtlich beschränkt</w:t>
      </w:r>
    </w:p>
    <w:p>
      <w:pPr>
        <w:pStyle w:val="KeinLeerraum"/>
        <w:rPr/>
      </w:pPr>
      <w:r>
        <w:rPr>
          <w:rStyle w:val="Wrterbuchkopfzeile"/>
        </w:rPr>
        <w:t>gÐrde</w:t>
      </w:r>
      <w:r>
        <w:rPr>
          <w:rStyle w:val="WrterbuchStandard"/>
          <w:b/>
        </w:rPr>
        <w:t xml:space="preserve"> (1)</w:t>
      </w:r>
      <w:r>
        <w:rPr>
          <w:rStyle w:val="WrterbuchStandard"/>
        </w:rPr>
        <w:t>, mnd., F.: nhd. Gerte, Rute, Stab, Landmaß, Unterteil des Ackers, Längenmaß für Tuch (Bedeutung Fremdwort in mnd. Form); Vw.: s. põl-, tðn-; Hw.: s. garde (1), vgl. mhd. gerte (1); E.: s. as. g’rd</w:t>
        <w:noBreakHyphen/>
        <w:t>ia* 2, sw. F. (n), Gerte, Rute, Stab; L.: MndHwb 1/2, 74 (gÐrde), Lü 117b (gerde)</w:t>
      </w:r>
    </w:p>
    <w:p>
      <w:pPr>
        <w:pStyle w:val="KeinLeerraum"/>
        <w:rPr/>
      </w:pPr>
      <w:r>
        <w:rPr>
          <w:rStyle w:val="Wrterbuchkopfzeile"/>
        </w:rPr>
        <w:t>gÐrdeken</w:t>
      </w:r>
      <w:r>
        <w:rPr>
          <w:rStyle w:val="WrterbuchStandard"/>
          <w:b/>
        </w:rPr>
        <w:t xml:space="preserve"> (2)</w:t>
      </w:r>
      <w:r>
        <w:rPr>
          <w:rStyle w:val="WrterbuchStandard"/>
        </w:rPr>
        <w:t>, mnd., N.: nhd. Gertchen, kleine Rute; E.: s. gÐrde (1), ken; L.: MndHwb 1/2, 75 (gÐrdeken)</w:t>
      </w:r>
    </w:p>
    <w:p>
      <w:pPr>
        <w:pStyle w:val="KeinLeerraum"/>
        <w:rPr/>
      </w:pPr>
      <w:r>
        <w:rPr>
          <w:rStyle w:val="Wrterbuchkopfzeile"/>
        </w:rPr>
        <w:t>gÐrdeken</w:t>
      </w:r>
      <w:r>
        <w:rPr>
          <w:rStyle w:val="WrterbuchStandard"/>
          <w:b/>
        </w:rPr>
        <w:t xml:space="preserve"> (1)</w:t>
      </w:r>
      <w:r>
        <w:rPr>
          <w:rStyle w:val="WrterbuchStandard"/>
        </w:rPr>
        <w:t>, mnd., M.: nhd. Gärtchen, kleiner Garten; Hw.: s. gõrdeken; E.: s. gÐrde (2), ken; L.: MndHwb 1/2, 16 (gõrde), MndHwb 1/2, 74 (gÐrdeken)</w:t>
      </w:r>
    </w:p>
    <w:p>
      <w:pPr>
        <w:pStyle w:val="KeinLeerraum"/>
        <w:rPr/>
      </w:pPr>
      <w:r>
        <w:rPr>
          <w:rStyle w:val="Wrterbuchkopfzeile"/>
        </w:rPr>
        <w:t>ger-d-el</w:t>
      </w:r>
      <w:r>
        <w:rPr>
          <w:rStyle w:val="WrterbuchStandard"/>
          <w:b/>
        </w:rPr>
        <w:t xml:space="preserve"> 11</w:t>
      </w:r>
      <w:r>
        <w:rPr>
          <w:rStyle w:val="WrterbuchStandard"/>
        </w:rPr>
        <w:t>, afries., st. M. (a): nhd. Gürtel; ne. girdle (M.); Vw.: s. bÆ</w:t>
        <w:noBreakHyphen/>
        <w:t>*, bræk</w:t>
        <w:noBreakHyphen/>
        <w:t>; Hw.: vgl. an. gyrŒill, ae. gyrdel, as. gurdil, ahd. gurtil; Q.: H, R, B, W, E; E.: germ. *gurdila</w:t>
        <w:noBreakHyphen/>
        <w:t>, *gurdilaz, st. M. (a), Gürtel; s. germ. *gurda</w:t>
        <w:noBreakHyphen/>
        <w:t>, *gurdaz, st. M. (a), Gurt, Gürtel; germ. *gerdæ, st. F. (æ), Gürtel; s. idg. *herdh-, V., Sb., umfassen, umzäunen, umgürten, Hürde, Garten, Pokorny 444; vgl. idg. *her- (4), V., greifen, fassen, Pokorny 442; W.: saterl. gerdel; L.: Hh 34b, Rh 774b</w:t>
      </w:r>
    </w:p>
    <w:p>
      <w:pPr>
        <w:pStyle w:val="KeinLeerraum"/>
        <w:rPr/>
      </w:pPr>
      <w:r>
        <w:rPr>
          <w:rStyle w:val="Wrterbuchkopfzeile"/>
        </w:rPr>
        <w:t>gÐrdel</w:t>
      </w:r>
      <w:r>
        <w:rPr>
          <w:rStyle w:val="Wrterbuchkopfzeile"/>
          <w:rFonts w:cs="Times New Roman" w:ascii="Times New Roman" w:hAnsi="Times New Roman"/>
        </w:rPr>
        <w:t>ǖ</w:t>
      </w:r>
      <w:r>
        <w:rPr>
          <w:rStyle w:val="Wrterbuchkopfzeile"/>
        </w:rPr>
        <w:t>de</w:t>
      </w:r>
      <w:r>
        <w:rPr>
          <w:rStyle w:val="WrterbuchStandard"/>
        </w:rPr>
        <w:t>, gÐrl</w:t>
      </w:r>
      <w:r>
        <w:rPr>
          <w:rStyle w:val="WrterbuchStandard"/>
          <w:rFonts w:cs="Times New Roman" w:ascii="Times New Roman" w:hAnsi="Times New Roman"/>
        </w:rPr>
        <w:t>ǖ</w:t>
      </w:r>
      <w:r>
        <w:rPr>
          <w:rStyle w:val="WrterbuchStandard"/>
        </w:rPr>
        <w:t>de, mnd., Pl.: nhd. Schaffende bei einem Gildefest, Schaffende die ein Gastmahl zu besorgen und dort die Ordnung aufrecht zu erhalten haben; Hw.: s. gÐrdeman; E.: s. gÐrde (3), l</w:t>
      </w:r>
      <w:r>
        <w:rPr>
          <w:rStyle w:val="WrterbuchStandard"/>
          <w:rFonts w:cs="Times New Roman" w:ascii="Times New Roman" w:hAnsi="Times New Roman"/>
        </w:rPr>
        <w:t>ǖ</w:t>
      </w:r>
      <w:r>
        <w:rPr>
          <w:rStyle w:val="WrterbuchStandard"/>
        </w:rPr>
        <w:t>de (1); L.: MndHwb 1/2, 75 (g</w:t>
      </w:r>
      <w:r>
        <w:rPr>
          <w:rStyle w:val="WrterbuchStandard"/>
          <w:rFonts w:cs="Times German"/>
        </w:rPr>
        <w:t>Ð</w:t>
      </w:r>
      <w:r>
        <w:rPr>
          <w:rStyle w:val="WrterbuchStandard"/>
        </w:rPr>
        <w:t xml:space="preserve">rdeman); Son.: langes </w:t>
      </w:r>
      <w:r>
        <w:rPr>
          <w:rStyle w:val="WrterbuchStandard"/>
          <w:rFonts w:cs="Times German"/>
        </w:rPr>
        <w:t>ü</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gÐrdeman</w:t>
      </w:r>
      <w:r>
        <w:rPr>
          <w:rStyle w:val="WrterbuchStandard"/>
        </w:rPr>
        <w:t>, mnd., M.: nhd. Schaffer bei einem Gildefest, Schaffer der ein Gastmahl zu besorgen und dort die Ordnung aufrecht zu erhalten hat; Hw.: vgl. gõrdeman, s. gÐrdel</w:t>
      </w:r>
      <w:r>
        <w:rPr>
          <w:rStyle w:val="WrterbuchStandard"/>
          <w:rFonts w:cs="Times New Roman" w:ascii="Times New Roman" w:hAnsi="Times New Roman"/>
        </w:rPr>
        <w:t>ǖ</w:t>
      </w:r>
      <w:r>
        <w:rPr>
          <w:rStyle w:val="WrterbuchStandard"/>
        </w:rPr>
        <w:t>de; E.: s. g</w:t>
      </w:r>
      <w:r>
        <w:rPr>
          <w:rStyle w:val="WrterbuchStandard"/>
          <w:rFonts w:cs="Times German"/>
        </w:rPr>
        <w:t>Ð</w:t>
      </w:r>
      <w:r>
        <w:rPr>
          <w:rStyle w:val="WrterbuchStandard"/>
        </w:rPr>
        <w:t>rde (3), man (1); L.: MndHwb 1/2, 75 (g</w:t>
      </w:r>
      <w:r>
        <w:rPr>
          <w:rStyle w:val="WrterbuchStandard"/>
          <w:rFonts w:cs="Times German"/>
        </w:rPr>
        <w:t>Ð</w:t>
      </w:r>
      <w:r>
        <w:rPr>
          <w:rStyle w:val="WrterbuchStandard"/>
        </w:rPr>
        <w:t>rdeman), L</w:t>
      </w:r>
      <w:r>
        <w:rPr>
          <w:rStyle w:val="WrterbuchStandard"/>
          <w:rFonts w:cs="Times German"/>
        </w:rPr>
        <w:t>ü</w:t>
      </w:r>
      <w:r>
        <w:rPr>
          <w:rStyle w:val="WrterbuchStandard"/>
        </w:rPr>
        <w:t xml:space="preserve"> 117b (gerdeman);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ü</w:t>
      </w:r>
    </w:p>
    <w:p>
      <w:pPr>
        <w:pStyle w:val="KeinLeerraum"/>
        <w:rPr/>
      </w:pPr>
      <w:r>
        <w:rPr>
          <w:rStyle w:val="Wrterbuchkopfzeile"/>
        </w:rPr>
        <w:t>gÐrdenÏre*</w:t>
      </w:r>
      <w:r>
        <w:rPr>
          <w:rStyle w:val="WrterbuchStandard"/>
          <w:b/>
        </w:rPr>
        <w:t xml:space="preserve"> (2)</w:t>
      </w:r>
      <w:r>
        <w:rPr>
          <w:rStyle w:val="WrterbuchStandard"/>
        </w:rPr>
        <w:t>, gÐrdenÐre, gÐrdenÐr, mnd., M.: nhd. Schaffer bei einem Gildefest, Schaffer der ein Gastmahl zu besorgen und dort die Ordnung aufrecht zu erhalten hat; E.: s. gÐrde (3); L.: MndHwb 1/2, 75 (gÐrdenêr[e]); Son.: örtlich beschränkt</w:t>
      </w:r>
    </w:p>
    <w:p>
      <w:pPr>
        <w:pStyle w:val="KeinLeerraum"/>
        <w:rPr/>
      </w:pPr>
      <w:r>
        <w:rPr>
          <w:rStyle w:val="Wrterbuchkopfzeile"/>
        </w:rPr>
        <w:t>gÐrdenÏre*</w:t>
      </w:r>
      <w:r>
        <w:rPr>
          <w:rStyle w:val="WrterbuchStandard"/>
          <w:b/>
        </w:rPr>
        <w:t xml:space="preserve"> (1)</w:t>
      </w:r>
      <w:r>
        <w:rPr>
          <w:rStyle w:val="WrterbuchStandard"/>
        </w:rPr>
        <w:t>, gÐrdenÐre, gÐrdenÐr, mnd., M.: nhd. Gärtner; Vw.: s. wÆn-; Hw.: s. gõrdenÏre, vgl. mhd gartenÏre; E.: s. as. gar</w:t>
        <w:noBreakHyphen/>
        <w:t>d</w:t>
        <w:noBreakHyphen/>
        <w:t>ari 1, st. M. (ja), Gärtner; s. gÐrde (2); L.: MndHwb 1/2, 75 (gÐrdenêr[e])</w:t>
      </w:r>
    </w:p>
    <w:p>
      <w:pPr>
        <w:pStyle w:val="KeinLeerraum"/>
        <w:rPr/>
      </w:pPr>
      <w:r>
        <w:rPr>
          <w:rStyle w:val="Wrterbuchkopfzeile"/>
        </w:rPr>
        <w:t>gÐrdenÐr</w:t>
      </w:r>
      <w:r>
        <w:rPr>
          <w:rStyle w:val="WrterbuchStandard"/>
          <w:b/>
        </w:rPr>
        <w:t xml:space="preserve"> (2)</w:t>
      </w:r>
      <w:r>
        <w:rPr>
          <w:rStyle w:val="WrterbuchStandard"/>
        </w:rPr>
        <w:t>, mnd., M.: Vw.: s. gÐrdenÏre (2); L.: MndHwb 1/2, 75 (gÐrdenêr[e])</w:t>
      </w:r>
    </w:p>
    <w:p>
      <w:pPr>
        <w:pStyle w:val="KeinLeerraum"/>
        <w:rPr/>
      </w:pPr>
      <w:r>
        <w:rPr>
          <w:rStyle w:val="Wrterbuchkopfzeile"/>
        </w:rPr>
        <w:t>gÐrdenÐr</w:t>
      </w:r>
      <w:r>
        <w:rPr>
          <w:rStyle w:val="WrterbuchStandard"/>
          <w:b/>
        </w:rPr>
        <w:t xml:space="preserve"> (1)</w:t>
      </w:r>
      <w:r>
        <w:rPr>
          <w:rStyle w:val="WrterbuchStandard"/>
        </w:rPr>
        <w:t>, mnd., M.: Vw.: s. gÐrdenÏre (1); L.: MndHwb 1/2, 75 (gÐrdenêr[e])</w:t>
      </w:r>
    </w:p>
    <w:p>
      <w:pPr>
        <w:pStyle w:val="KeinLeerraum"/>
        <w:rPr/>
      </w:pPr>
      <w:r>
        <w:rPr>
          <w:rStyle w:val="Wrterbuchkopfzeile"/>
        </w:rPr>
        <w:t>gÐrdenÐre</w:t>
      </w:r>
      <w:r>
        <w:rPr>
          <w:rStyle w:val="WrterbuchStandard"/>
          <w:b/>
        </w:rPr>
        <w:t xml:space="preserve"> (2)</w:t>
      </w:r>
      <w:r>
        <w:rPr>
          <w:rStyle w:val="WrterbuchStandard"/>
        </w:rPr>
        <w:t>, mnd., M.: Vw.: s. gÐrdenÏre (2); L.: MndHwb 1/2, 75 (gÐrdenêr[e])</w:t>
      </w:r>
    </w:p>
    <w:p>
      <w:pPr>
        <w:pStyle w:val="KeinLeerraum"/>
        <w:rPr/>
      </w:pPr>
      <w:r>
        <w:rPr>
          <w:rStyle w:val="Wrterbuchkopfzeile"/>
        </w:rPr>
        <w:t>gÐrdenÐre</w:t>
      </w:r>
      <w:r>
        <w:rPr>
          <w:rStyle w:val="WrterbuchStandard"/>
          <w:b/>
        </w:rPr>
        <w:t xml:space="preserve"> (1)</w:t>
      </w:r>
      <w:r>
        <w:rPr>
          <w:rStyle w:val="WrterbuchStandard"/>
        </w:rPr>
        <w:t>, mnd., M.: Vw.: s. gÐrdenÏre (1); L.: MndHwb 1/2, 75 (gÐrdenêr[e])</w:t>
      </w:r>
    </w:p>
    <w:p>
      <w:pPr>
        <w:pStyle w:val="KeinLeerraum"/>
        <w:rPr/>
      </w:pPr>
      <w:r>
        <w:rPr>
          <w:rStyle w:val="Wrterbuchkopfzeile"/>
        </w:rPr>
        <w:t>gerŒ-i</w:t>
      </w:r>
      <w:r>
        <w:rPr>
          <w:rStyle w:val="WrterbuchStandard"/>
        </w:rPr>
        <w:t>, an., N.: nhd. umzäuntes Landstück; Hw.: s. gerŒ-a (2); L.: Vr 164b</w:t>
      </w:r>
    </w:p>
    <w:p>
      <w:pPr>
        <w:pStyle w:val="KeinLeerraum"/>
        <w:rPr/>
      </w:pPr>
      <w:r>
        <w:rPr>
          <w:rStyle w:val="Wrterbuchkopfzeile"/>
        </w:rPr>
        <w:t>g’rd</w:t>
        <w:noBreakHyphen/>
        <w:t>ia*</w:t>
      </w:r>
      <w:r>
        <w:rPr>
          <w:rStyle w:val="WrterbuchStandard"/>
          <w:b/>
        </w:rPr>
        <w:t xml:space="preserve"> 2</w:t>
      </w:r>
      <w:r>
        <w:rPr>
          <w:rStyle w:val="WrterbuchStandard"/>
        </w:rPr>
        <w:t>, as., sw. F. (n): nhd. Gerte, Rute, Stab; ne. rod (N.), staff (N.); ÜG.: lat. radius GlVO, vimen GlPW; Hw.: vgl. ahd. gerta (st. F. æ, sw. F. n); anfrk. gerda; Q.: GlPW (Ende 10. Jh.), GlVO; E.: s. gard* (2); W.: mnd. gerde, F., Gerte, Rute, Stab; B.: GlPW Nom. Pl. gérdivn uimina Wa 96, 36a = SAGA 84, 36a = Gl 2, 582, 28, GlVO Nom. Pl. gerdiun radii Wa 113, 1b = SAGA 195, 1b = Gl 2, 718, 74</w:t>
      </w:r>
    </w:p>
    <w:p>
      <w:pPr>
        <w:pStyle w:val="KeinLeerraum"/>
        <w:rPr/>
      </w:pPr>
      <w:r>
        <w:rPr>
          <w:rStyle w:val="Wrterbuchkopfzeile"/>
        </w:rPr>
        <w:t>g’rd</w:t>
        <w:noBreakHyphen/>
        <w:t>Æn</w:t>
      </w:r>
      <w:r>
        <w:rPr>
          <w:rStyle w:val="WrterbuchStandard"/>
          <w:b/>
        </w:rPr>
        <w:t xml:space="preserve"> 1</w:t>
      </w:r>
      <w:r>
        <w:rPr>
          <w:rStyle w:val="WrterbuchStandard"/>
        </w:rPr>
        <w:t>, as., Adj.: nhd. Gerten..., aus Gerten bestehend; ne. rod... (Adj.); ÜG.: lat. sparteus GlPW; Hw.: vgl. ahd. *gartÆn?; Q.: GlPW (Ende 10. Jh.); I.: Lüs. lat. sparteus?; E.: s. gard* (2); B.: GlPW Nom. Sg. gerdin sparteus Wa 99, 6b = SAGA 87, 6b = Gl 2, 585, 40</w:t>
      </w:r>
    </w:p>
    <w:p>
      <w:pPr>
        <w:pStyle w:val="KeinLeerraum"/>
        <w:rPr/>
      </w:pPr>
      <w:r>
        <w:rPr>
          <w:rStyle w:val="Wrterbuchkopfzeile"/>
        </w:rPr>
        <w:t>*gerdæ</w:t>
      </w:r>
      <w:r>
        <w:rPr>
          <w:rStyle w:val="WrterbuchStandard"/>
        </w:rPr>
        <w:t>, germ., st. F. (æ): nhd. Gürtel; ne. girdle (N.); RB.: got., an., afries.; E.: s. idg. *herdh-, V., Sb., umfassen, umzäunen, umgürten, Hürde, Garten, Pokorny 444; vgl. idg. *her- (4), V., greifen, fassen, Pokorny 442; W.: got. gaír-d-a* 2, st. F. (æ), Gürtel, Gurt (, Lehmann G25); W.: an. gj‡-r-Œ (1), st. F. (æ), Gürtel, Band (N.); W.: afries. ger-d-el 11, st. M. (a), Gürtel; saterl. gerdel; L.: Falk/Torp 129, Seebold 225, Kluge s. u. gürten</w:t>
      </w:r>
    </w:p>
    <w:p>
      <w:pPr>
        <w:pStyle w:val="KeinLeerraum"/>
        <w:rPr/>
      </w:pPr>
      <w:r>
        <w:rPr>
          <w:rStyle w:val="Wrterbuchkopfzeile"/>
        </w:rPr>
        <w:t>gere</w:t>
      </w:r>
      <w:r>
        <w:rPr>
          <w:rStyle w:val="WrterbuchStandard"/>
        </w:rPr>
        <w:t>, mnd.?, Sb.: nhd. Mähre; Hw.: s. göre (1); ÜG.: lat. equa; E.: ?; L.: Lü 117b (gere)</w:t>
      </w:r>
    </w:p>
    <w:p>
      <w:pPr>
        <w:pStyle w:val="KeinLeerraum"/>
        <w:rPr/>
      </w:pPr>
      <w:r>
        <w:rPr>
          <w:rStyle w:val="Wrterbuchkopfzeile"/>
        </w:rPr>
        <w:t>*gere</w:t>
        <w:noBreakHyphen/>
      </w:r>
      <w:r>
        <w:rPr>
          <w:rStyle w:val="WrterbuchStandard"/>
        </w:rPr>
        <w:t>, idg., V.: Vw.: s. *ger- (1)</w:t>
      </w:r>
    </w:p>
    <w:p>
      <w:pPr>
        <w:pStyle w:val="KeinLeerraum"/>
        <w:rPr/>
      </w:pPr>
      <w:r>
        <w:rPr>
          <w:rStyle w:val="Wrterbuchkopfzeile"/>
        </w:rPr>
        <w:t>gÐre</w:t>
      </w:r>
      <w:r>
        <w:rPr>
          <w:rStyle w:val="WrterbuchStandard"/>
          <w:b/>
        </w:rPr>
        <w:t xml:space="preserve"> (3)</w:t>
      </w:r>
      <w:r>
        <w:rPr>
          <w:rStyle w:val="WrterbuchStandard"/>
        </w:rPr>
        <w:t>, mnd., F.: Vw.: s. gÐr (1); L.: MndHwb 1/2, 73 (gÐr); Son.: örtlich beschränkt</w:t>
      </w:r>
    </w:p>
    <w:p>
      <w:pPr>
        <w:pStyle w:val="KeinLeerraum"/>
        <w:rPr/>
      </w:pPr>
      <w:r>
        <w:rPr>
          <w:rStyle w:val="Wrterbuchkopfzeile"/>
        </w:rPr>
        <w:t>gÐre</w:t>
      </w:r>
      <w:r>
        <w:rPr>
          <w:rStyle w:val="WrterbuchStandard"/>
          <w:b/>
        </w:rPr>
        <w:t xml:space="preserve"> (4)</w:t>
      </w:r>
      <w:r>
        <w:rPr>
          <w:rStyle w:val="WrterbuchStandard"/>
        </w:rPr>
        <w:t>, mnd., N.: Vw.: s. gerwe; L.: MndHwb 1/2, 75 (gÐre)</w:t>
      </w:r>
    </w:p>
    <w:p>
      <w:pPr>
        <w:pStyle w:val="KeinLeerraum"/>
        <w:rPr/>
      </w:pPr>
      <w:r>
        <w:rPr>
          <w:rStyle w:val="Wrterbuchkopfzeile"/>
        </w:rPr>
        <w:t>gÐre</w:t>
      </w:r>
      <w:r>
        <w:rPr>
          <w:rStyle w:val="WrterbuchStandard"/>
          <w:b/>
        </w:rPr>
        <w:t xml:space="preserve"> (5)</w:t>
      </w:r>
      <w:r>
        <w:rPr>
          <w:rStyle w:val="WrterbuchStandard"/>
        </w:rPr>
        <w:t>, mnd., F.: nhd. Bereitung, Gerbung; E.: s. gõr (1); L.: MndHwb 1/2, 75 (gÐre), Lü 117b (gere)</w:t>
      </w:r>
    </w:p>
    <w:p>
      <w:pPr>
        <w:pStyle w:val="KeinLeerraum"/>
        <w:rPr/>
      </w:pPr>
      <w:r>
        <w:rPr>
          <w:rStyle w:val="Wrterbuchkopfzeile"/>
        </w:rPr>
        <w:t>gÐr-e</w:t>
      </w:r>
      <w:r>
        <w:rPr>
          <w:rStyle w:val="WrterbuchStandard"/>
        </w:rPr>
        <w:t>, ae., Adv.: Vw.: s. gear-w-e (1)</w:t>
      </w:r>
    </w:p>
    <w:p>
      <w:pPr>
        <w:pStyle w:val="KeinLeerraum"/>
        <w:rPr/>
      </w:pPr>
      <w:r>
        <w:rPr>
          <w:rStyle w:val="Wrterbuchkopfzeile"/>
        </w:rPr>
        <w:t>gÐre</w:t>
      </w:r>
      <w:r>
        <w:rPr>
          <w:rStyle w:val="WrterbuchStandard"/>
          <w:b/>
        </w:rPr>
        <w:t xml:space="preserve"> (1)</w:t>
      </w:r>
      <w:r>
        <w:rPr>
          <w:rStyle w:val="WrterbuchStandard"/>
        </w:rPr>
        <w:t>, mnd., M.: nhd. Gehrender; E.: s. gÐren (1); L.: MndHwb 1/2, 75 (gÐre)</w:t>
      </w:r>
    </w:p>
    <w:p>
      <w:pPr>
        <w:pStyle w:val="KeinLeerraum"/>
        <w:rPr/>
      </w:pPr>
      <w:r>
        <w:rPr>
          <w:rStyle w:val="Wrterbuchkopfzeile"/>
        </w:rPr>
        <w:t>gÐre</w:t>
      </w:r>
      <w:r>
        <w:rPr>
          <w:rStyle w:val="WrterbuchStandard"/>
          <w:b/>
        </w:rPr>
        <w:t xml:space="preserve"> (2)</w:t>
      </w:r>
      <w:r>
        <w:rPr>
          <w:rStyle w:val="WrterbuchStandard"/>
        </w:rPr>
        <w:t>, ger, mnd., M.: nhd. »Gehre«, Keil, keilförmiges Stück Zeug, keilförmige Bahn, Schoß, spitz zulaufendes Stück Land, ein Flurname; ÜG.: lat. (lacinia fimbria); Hw.: s. gÐr (2), vgl. mhd. gÐre (1); E.: s. mhd. gÐre, sw. M., Keil, Wurfspieß, Landzunge; s. ahd. gÐro (1) 7, sw. M. (n), »Gehre«, Zipfel, Landzunge?; s. gÐr (2); L.: MndHwb 1/2, 75 (gêre), Lü 117b (gere)</w:t>
      </w:r>
    </w:p>
    <w:p>
      <w:pPr>
        <w:pStyle w:val="KeinLeerraum"/>
        <w:rPr/>
      </w:pPr>
      <w:r>
        <w:rPr>
          <w:rStyle w:val="Wrterbuchkopfzeile"/>
        </w:rPr>
        <w:t>gÐre</w:t>
      </w:r>
      <w:r>
        <w:rPr>
          <w:rStyle w:val="WrterbuchStandard"/>
          <w:b/>
        </w:rPr>
        <w:t xml:space="preserve"> (6)</w:t>
      </w:r>
      <w:r>
        <w:rPr>
          <w:rStyle w:val="WrterbuchStandard"/>
        </w:rPr>
        <w:t>, mnd., F.: nhd. Gärung; E.: s. gÐren (2); L.: MndHwb 1/2, 75 (gÐre)</w:t>
      </w:r>
    </w:p>
    <w:p>
      <w:pPr>
        <w:pStyle w:val="KeinLeerraum"/>
        <w:rPr/>
      </w:pPr>
      <w:r>
        <w:rPr>
          <w:rStyle w:val="Wrterbuchkopfzeile"/>
        </w:rPr>
        <w:t>gÐre</w:t>
      </w:r>
      <w:r>
        <w:rPr>
          <w:rStyle w:val="WrterbuchStandard"/>
          <w:b/>
        </w:rPr>
        <w:t xml:space="preserve"> (2)</w:t>
      </w:r>
      <w:r>
        <w:rPr>
          <w:rStyle w:val="WrterbuchStandard"/>
        </w:rPr>
        <w:t>, mhd., sw. M.: Vw.: s. gÐr</w:t>
      </w:r>
    </w:p>
    <w:p>
      <w:pPr>
        <w:pStyle w:val="KeinLeerraum"/>
        <w:rPr/>
      </w:pPr>
      <w:r>
        <w:rPr>
          <w:rStyle w:val="Wrterbuchkopfzeile"/>
        </w:rPr>
        <w:t>gÐre</w:t>
      </w:r>
      <w:r>
        <w:rPr>
          <w:rStyle w:val="WrterbuchStandard"/>
          <w:b/>
        </w:rPr>
        <w:t xml:space="preserve"> (1) 11 und häufiger?</w:t>
      </w:r>
      <w:r>
        <w:rPr>
          <w:rStyle w:val="WrterbuchStandard"/>
        </w:rPr>
        <w:t>, mhd., sw. M.: nhd. »Gehre«, Wurfspieß, Keil, Ger, Kleidersaum, Landzunge, Tuchzipfel, Rockschoß, Schoß (M.) (1), Unterleib, keilförmiges Stück Land; Vw.: s. umbe-; Hw.: s. gÐr; Q.: Urk (1269); E.: ahd. gÐro (1) 7, sw. M. (n), »Gehre«, Zipfel, Landzunge?; s. gÐr; W.: nhd. Gehr, Gehren, M., Gehr, Gehren, Speereisen, Zwickel, Schoß (M.) (1), DW 5, 2542; L.: Lexer 62c (gÐre), Hennig (gÐre), WMU (gÐr N92 [1269] 11 Bel.)</w:t>
      </w:r>
    </w:p>
    <w:p>
      <w:pPr>
        <w:pStyle w:val="KeinLeerraum"/>
        <w:rPr/>
      </w:pPr>
      <w:r>
        <w:rPr>
          <w:rStyle w:val="Wrterbuchkopfzeile"/>
        </w:rPr>
        <w:t>*erý</w:t>
        <w:noBreakHyphen/>
      </w:r>
      <w:r>
        <w:rPr>
          <w:rStyle w:val="WrterbuchStandard"/>
        </w:rPr>
        <w:t>, idg., V.: Vw.: s. *er</w:t>
        <w:noBreakHyphen/>
      </w:r>
    </w:p>
    <w:p>
      <w:pPr>
        <w:pStyle w:val="KeinLeerraum"/>
        <w:rPr/>
      </w:pPr>
      <w:r>
        <w:rPr>
          <w:rStyle w:val="Wrterbuchkopfzeile"/>
        </w:rPr>
        <w:t>*erý-</w:t>
      </w:r>
      <w:r>
        <w:rPr>
          <w:rStyle w:val="WrterbuchStandard"/>
        </w:rPr>
        <w:t>, idg., Adj.: nhd. alt?; ne. old; RB.: germ.; W.: s. germ. *karila</w:t>
        <w:noBreakHyphen/>
        <w:t>, *karilaz, st. M. (a), Mann, Greis, Kerl; an. kar-l, st. M. (a), Mann, alter Mann, Untertan; W.: s. germ. *karila</w:t>
        <w:noBreakHyphen/>
        <w:t>, *karilaz, st. M. (a), Mann, Greis, Kerl; ae. car-l, st. M. (a), Mann; W.: s. germ. *karila</w:t>
        <w:noBreakHyphen/>
        <w:t>, *karilaz, st. M. (a), Mann, Greis, Kerl; ae. ceor-l, st. M. (a), Mann, Bauer (M.) (1), Gemeinfreier; W.: s. germ. *karila</w:t>
        <w:noBreakHyphen/>
        <w:t>, *karilaz, st. M. (a), Mann, Greis, Kerl; afries. zer-l 2, ker-l, st. M. (a), Kerl, Mann, Dienstmann, Knecht; W.: s. germ. *karila</w:t>
        <w:noBreakHyphen/>
        <w:t>, *karilaz, st. M. (a), Mann, Greis, Kerl; as. *kar</w:t>
        <w:noBreakHyphen/>
        <w:t>l?, st. M. (a), Kerl, Mann; mnd. kÁrl, kÁrle, M., Kerl, Mann; W.: s. germ. *karila</w:t>
        <w:noBreakHyphen/>
        <w:t>, *karilaz, st. M. (a), Mann, Greis, Kerl; ahd. karl* 25, karal*, st. M. (a), Mann, Ehemann, Gatte, Geliebter; mhd. karl, st. M. (1), Mann, Ehemann, Geliebter</w:t>
      </w:r>
    </w:p>
    <w:p>
      <w:pPr>
        <w:pStyle w:val="KeinLeerraum"/>
        <w:rPr/>
      </w:pPr>
      <w:r>
        <w:rPr>
          <w:rStyle w:val="Wrterbuchkopfzeile"/>
        </w:rPr>
        <w:t>ge-réa-f-ian</w:t>
      </w:r>
      <w:r>
        <w:rPr>
          <w:rStyle w:val="WrterbuchStandard"/>
          <w:b/>
        </w:rPr>
        <w:t xml:space="preserve"> (1)</w:t>
      </w:r>
      <w:r>
        <w:rPr>
          <w:rStyle w:val="WrterbuchStandard"/>
        </w:rPr>
        <w:t>, ae., sw. V. (2): nhd. rauben, plündern, entreißen, verwüsten, forttragen, ausziehen, kleiden; ÜG.: lat. corripere Gl, diripere Gl, exuere Gl, nudare Gl, rapere Gl; E.: s. ge</w:t>
        <w:noBreakHyphen/>
        <w:t>, réa-f-ian; L.: Hall/Meritt 278b</w:t>
      </w:r>
    </w:p>
    <w:p>
      <w:pPr>
        <w:pStyle w:val="KeinLeerraum"/>
        <w:rPr/>
      </w:pPr>
      <w:r>
        <w:rPr>
          <w:rStyle w:val="Wrterbuchkopfzeile"/>
        </w:rPr>
        <w:t>ge-réa-f-ian</w:t>
      </w:r>
      <w:r>
        <w:rPr>
          <w:rStyle w:val="WrterbuchStandard"/>
          <w:b/>
        </w:rPr>
        <w:t xml:space="preserve"> (2)</w:t>
      </w:r>
      <w:r>
        <w:rPr>
          <w:rStyle w:val="WrterbuchStandard"/>
        </w:rPr>
        <w:t>, ae., sw. V. (2): nhd. ankleiden, Robe anlegen; E.: s. ge</w:t>
        <w:noBreakHyphen/>
        <w:t>, réa-f-ian (2); L.: Hall/Meritt 278b</w:t>
      </w:r>
    </w:p>
    <w:p>
      <w:pPr>
        <w:pStyle w:val="KeinLeerraum"/>
        <w:rPr/>
      </w:pPr>
      <w:r>
        <w:rPr>
          <w:rStyle w:val="Wrterbuchkopfzeile"/>
        </w:rPr>
        <w:t>gÐreambacht*</w:t>
      </w:r>
      <w:r>
        <w:rPr>
          <w:rStyle w:val="WrterbuchStandard"/>
        </w:rPr>
        <w:t>, mnd., N.: Vw.: s. gerweambacht; L.: MndHwb 1/2, 74 (gÐramb[ach]t)</w:t>
      </w:r>
    </w:p>
    <w:p>
      <w:pPr>
        <w:pStyle w:val="KeinLeerraum"/>
        <w:rPr/>
      </w:pPr>
      <w:r>
        <w:rPr>
          <w:rStyle w:val="Wrterbuchkopfzeile"/>
        </w:rPr>
        <w:t>gÐrearrasch*</w:t>
      </w:r>
      <w:r>
        <w:rPr>
          <w:rStyle w:val="WrterbuchStandard"/>
        </w:rPr>
        <w:t>, mnd., N.: Vw.: s. gerwearrasch; L.: MndHwb 1/2, 82 (gerwe[n]arrasch)</w:t>
      </w:r>
    </w:p>
    <w:p>
      <w:pPr>
        <w:pStyle w:val="KeinLeerraum"/>
        <w:rPr/>
      </w:pPr>
      <w:r>
        <w:rPr>
          <w:rStyle w:val="Wrterbuchkopfzeile"/>
        </w:rPr>
        <w:t>*gerebh-</w:t>
      </w:r>
      <w:r>
        <w:rPr>
          <w:rStyle w:val="WrterbuchStandard"/>
        </w:rPr>
        <w:t>, idg., V.: nhd. ritzen, kerben; ne. slit (V.); RB.: Pokorny 392 (560/44), gr., germ., balt., slaw.; Hw.: s. *grebh</w:t>
        <w:noBreakHyphen/>
        <w:t>, *gribh</w:t>
        <w:noBreakHyphen/>
        <w:t>, *grÐbhos (?), *gred-?; W.: gr. gr£fein (gráphein), V., einritzen, schreiben; s. gr. grafe‹on (grapheÆon), N., Pinsel, Griffel; lat. graphium, N., Griffel, Schreibwerkzeug; ae. grÏf (2), st. N. (a), Griffel; W.: gr. gr£fein (gráphein), V., einritzen, schreiben; s. gr. grafe‹on (grapheÆon), N., Pinsel, Griffel; lat. graphium, N., Griffel, Schreibwerkzeug; ahd. graf 2, st. M. (a?), st. N. (a), Griffel, Stift (M.); W.: gr. gr£fein (gráphein), V., einritzen, schreiben; s. gr. grafe‹on (grapheÆon), N., Pinsel, Griffel; lat. graphium, N., Griffel, Schreibwerkzeug; ahd. griffil 15?, grifil, st. M. (a), Griffel; mhd. griffel, st. M., Griffel, Schreibgriffel; nhd. Griffel, M., Griffel, DW 9, 304; W.: s. gr. grafeÚj (grapheús), M., Schreiber; W.: s. gr. gr£mma (grámma), N., Buschstabe, Schriftzeichen; vgl. lat. gramma, N., Schriftzeichen, Buchstabe, Skrupel; W.: s. gr. gr£mma (grámma), N., Buschstabe, Schriftzeichen; vgl. gr. grammatik» (grammatik›), F., Grammatik; lat. grammatica, F., Grammatik; ahd. grammatih* 7, st. N. (a), Grammatik; mhd. gramatica, st. F., Grammatik; s. nhd. Grammatik, F., Grammatik, DW 8, 1799; W.: s. gr. gr£mma (grámma), N., Buschstabe, Schriftzeichen; vgl. gr. grammatikÒj (grammatikós), Adj., grammatisch; lat. grammaticus, Adj., grammatisch; ae. grammaticcrÏft, st. M. (a), Sprachkunst; W.: s. gr. gr£mma (grámma), N., Buschstabe, Schriftzeichen; vgl. gr. grammatikÒj (grammatikós), Adj., grammatisch; lat. grammaticus, Adj., grammatisch; lat. grammaticus, M., Grammatiker; ahd. grammatihhõri* 1, st. M. (ja), Grammatiker; mhd. gramaticus, st. M., der sich auf Lesen und Schreiben versteht; s. nhd. Grammatiker, M., Grammatiker, DW 8, 1805; W.: s. gr. gramm» (gramm›), F., Linie, StrichBuchstabe; W.: s. gr. graptÚj (grapt‹s), F., Ritzen (N.), Hautverletzung; W.: s. gr. grif©sqai (griphasthai), V., einritzen, schreiben; W.: vgl. gr. ¢gre‹fna (agreiphna), F., Harke, Rechen; W.: vgl. gr.-illyr. kr£batoj (krábatos), M., Ruhebett, Bett; vgl. lat. grabõtus, M., niederiges Ruhebett, Bett; W.: germ. *kerban, st. V., kerben, einschneiden; ae. ceorf</w:t>
        <w:noBreakHyphen/>
        <w:t>an, st. V. (3b), kerben, schneiden, niederschlagen; W.: germ. *kerban, st. V., kerben, einschneiden; afries. kerv-a 30, st. V. (3b), kerben, schneiden, zerschneiden; W.: s. germ. *bikerban, st. V., abschneiden; ae. be-ceorf-an, st. V. (3b), schneiden, auseinanderschneiden, trennen; W.: s. germ. *bikerban, st. V., abschneiden; afries. bi</w:t>
        <w:noBreakHyphen/>
        <w:t>kerv-a* 1, st. V. (3b), beschneiden; W.: s. germ. kurbæn, sw. V., abschneiden; ae. *corf</w:t>
        <w:noBreakHyphen/>
        <w:t>ian, sw. V. (2), schneiden; W.: s. germ. kurbæn, sw. V., abschneiden; ae. corf</w:t>
        <w:noBreakHyphen/>
        <w:t>l</w:t>
        <w:noBreakHyphen/>
        <w:t>ian, sw. V. (2), zerkleinern; W.: s. germ. *kerba</w:t>
        <w:noBreakHyphen/>
        <w:t>, *kerbaz, st. M. (a), Bündel; germ. *kerbæ</w:t>
        <w:noBreakHyphen/>
        <w:t>, *kerbæn, *kerba</w:t>
        <w:noBreakHyphen/>
        <w:t>, *kerban, sw. M. (n), Bündel; an. kjarf, st. N. (a), Garbe (F.) (1), Bündel; W.: s. germ. *kurbi</w:t>
        <w:noBreakHyphen/>
        <w:t>, *kurbiz, st. M. (i), Schnitt, Kerbe; an. kurf-r, st. M. (a), Holzklotz, kleine, dicke Person; W.: s. germ. *kurbi</w:t>
        <w:noBreakHyphen/>
        <w:t>, *kurbiz, st. M. (i), Schnitt, Kerbe; ae. cyrf, st. M. (i), Abschnitt, Schnitt; W.: s. germ. *kurbi</w:t>
        <w:noBreakHyphen/>
        <w:t>, *kurbiz, st. M. (i), Schnitt, Kerbe; ae. corf, Sb., Einschnitt, Pass; W.: s. germ. *kurbi</w:t>
        <w:noBreakHyphen/>
        <w:t>, *kurbiz, st. M. (i), Schnitt, Kerbe; afries. kerf 31, st. M. (i), Kerbe, Schnitt, Durchschneidung, Zerschneiden; W.: s. germ. *kurbi</w:t>
        <w:noBreakHyphen/>
        <w:t>, *kurbiz, st. M. (i), Schnitt, Kerbe; afries. kerv</w:t>
        <w:noBreakHyphen/>
        <w:t>e 1 und häufiger?, ker-e (2), st. M. (i), Schnitt, Kerbe; W.: vgl. germ. *krabbæ</w:t>
        <w:noBreakHyphen/>
        <w:t>, *krabbæn, *krabba</w:t>
        <w:noBreakHyphen/>
        <w:t>, *krabban, sw. M. (n), Krebs; an. krab-b-i, sw. M. (n), Krabbe; W.: vgl. germ. *krabbæ</w:t>
        <w:noBreakHyphen/>
        <w:t>, *krabbæn, *krabba</w:t>
        <w:noBreakHyphen/>
        <w:t>, *krabban, sw. M. (n), Krebs; ae. crab-b-a, sw. M. (n), Krabbe, Krebs; W.: vgl. germ. *krabita</w:t>
        <w:noBreakHyphen/>
        <w:t>, *krabitaz, st. M. (a), Krebs (Tier); as. kr’v</w:t>
        <w:noBreakHyphen/>
        <w:t>it* 2, st. M. (a), Krebs; W.: vgl. germ. *krabita</w:t>
        <w:noBreakHyphen/>
        <w:t>, *krabitaz, st. M. (a), Krebs; ahd. krebaz* 15, krebiz, st. M. (a), Krebs (Tier bzw. Krankheit); mhd. krëbez, st. M., sw. M., Krebs, Krebskrankheit, Sternbild des Krebses; nhd. Krebs, M., Krebs, DW 11, 2127; W.: vgl. germ. *korbja, Sb., Korb; ahd. korb 68, st. M. (a?), Korb; mhd. korp, st. M., Korb, Schanzkorb; nhd. Korb, M., Korb, DW 11, 1797</w:t>
      </w:r>
    </w:p>
    <w:p>
      <w:pPr>
        <w:pStyle w:val="KeinLeerraum"/>
        <w:rPr/>
      </w:pPr>
      <w:r>
        <w:rPr>
          <w:rStyle w:val="Wrterbuchkopfzeile"/>
        </w:rPr>
        <w:t>gerebt</w:t>
      </w:r>
      <w:r>
        <w:rPr>
          <w:rStyle w:val="WrterbuchStandard"/>
        </w:rPr>
        <w:t>, mhd., Sb.: nhd. Zelt mit Querhölzern; Q.: HvNst (um 1300) (FB gerebt); E.: s. ge; W.: nhd. DW-</w:t>
      </w:r>
    </w:p>
    <w:p>
      <w:pPr>
        <w:pStyle w:val="KeinLeerraum"/>
        <w:rPr/>
      </w:pPr>
      <w:r>
        <w:rPr>
          <w:rStyle w:val="Wrterbuchkopfzeile"/>
        </w:rPr>
        <w:t>ge</w:t>
        <w:noBreakHyphen/>
        <w:t>rec</w:t>
      </w:r>
      <w:r>
        <w:rPr>
          <w:rStyle w:val="WrterbuchStandard"/>
        </w:rPr>
        <w:t>, ae., st. N. (a): nhd. Regierung, Herrschaft, Beschluss, Erklärung; ÜG.: lat. liburnix Gl, regimen, tumultus Gl; E.: s. ge</w:t>
        <w:noBreakHyphen/>
        <w:t>, *rec; L.: Hh 255, Obst/Schleburg 320a</w:t>
      </w:r>
    </w:p>
    <w:p>
      <w:pPr>
        <w:pStyle w:val="KeinLeerraum"/>
        <w:rPr/>
      </w:pPr>
      <w:r>
        <w:rPr>
          <w:rStyle w:val="Wrterbuchkopfzeile"/>
        </w:rPr>
        <w:t>ge-r’c-c-an</w:t>
      </w:r>
      <w:r>
        <w:rPr>
          <w:rStyle w:val="WrterbuchStandard"/>
        </w:rPr>
        <w:t>, ae., sw. V. (1): nhd. strecken, ausstrecken, gehen, geben, reichen, erklären, erzählen, erzählen, wiedergeben, tadeln, leiten, regieren, urteilen, entscheiden, beherrschen, beweisen, zählen, rechnen; ÜG.: lat. corrigere Gl, dirigere Gl, regere Gl; E.: s. ge</w:t>
        <w:noBreakHyphen/>
        <w:t>, r’c-c</w:t>
        <w:noBreakHyphen/>
        <w:t>an (1); L.: Hall/Meritt 278b, Lehnert 169b, Obst/Schleburg 320a</w:t>
      </w:r>
    </w:p>
    <w:p>
      <w:pPr>
        <w:pStyle w:val="KeinLeerraum"/>
        <w:rPr/>
      </w:pPr>
      <w:r>
        <w:rPr>
          <w:rStyle w:val="Wrterbuchkopfzeile"/>
        </w:rPr>
        <w:t>ge-r’c-ed-n’s</w:t>
      </w:r>
      <w:r>
        <w:rPr>
          <w:rStyle w:val="WrterbuchStandard"/>
        </w:rPr>
        <w:t>, ae., st. F. (jæ): Vw.: s. ge-r’c-ed-n’s</w:t>
        <w:noBreakHyphen/>
        <w:t>s</w:t>
      </w:r>
    </w:p>
    <w:p>
      <w:pPr>
        <w:pStyle w:val="KeinLeerraum"/>
        <w:rPr/>
      </w:pPr>
      <w:r>
        <w:rPr>
          <w:rStyle w:val="Wrterbuchkopfzeile"/>
        </w:rPr>
        <w:t>ge-r’c-ed-n’s-s</w:t>
      </w:r>
      <w:r>
        <w:rPr>
          <w:rStyle w:val="WrterbuchStandard"/>
        </w:rPr>
        <w:t>, ge-r’c-ed-n’s, ge-r’c-ed-nys-s, ge-r’c-ed-nys, ae., st. F. (jæ): nhd. Erzählung, Widergabe, Geschichte; ÜG.: lat. correctio Gl; E.: s. ge-r’c-c-an; L.: Hall/Meritt 279a, Obst/Schleburg 320a</w:t>
      </w:r>
    </w:p>
    <w:p>
      <w:pPr>
        <w:pStyle w:val="KeinLeerraum"/>
        <w:rPr/>
      </w:pPr>
      <w:r>
        <w:rPr>
          <w:rStyle w:val="Wrterbuchkopfzeile"/>
        </w:rPr>
        <w:t>ge-r’c-ed-nys</w:t>
      </w:r>
      <w:r>
        <w:rPr>
          <w:rStyle w:val="WrterbuchStandard"/>
        </w:rPr>
        <w:t>, ae., st. F. (jæ): Vw.: s. ge-r’c-ed-n’s</w:t>
        <w:noBreakHyphen/>
        <w:t>s</w:t>
      </w:r>
    </w:p>
    <w:p>
      <w:pPr>
        <w:pStyle w:val="KeinLeerraum"/>
        <w:rPr/>
      </w:pPr>
      <w:r>
        <w:rPr>
          <w:rStyle w:val="Wrterbuchkopfzeile"/>
        </w:rPr>
        <w:t>ge-r’c-ed-nys-s</w:t>
      </w:r>
      <w:r>
        <w:rPr>
          <w:rStyle w:val="WrterbuchStandard"/>
        </w:rPr>
        <w:t>, ae., st. F. (jæ): Vw.: s. ge-r’c-ed-n’s</w:t>
        <w:noBreakHyphen/>
        <w:t>s</w:t>
      </w:r>
    </w:p>
    <w:p>
      <w:pPr>
        <w:pStyle w:val="KeinLeerraum"/>
        <w:rPr/>
      </w:pPr>
      <w:r>
        <w:rPr>
          <w:rStyle w:val="Wrterbuchkopfzeile"/>
        </w:rPr>
        <w:t>ge-r’c-e-n’s</w:t>
      </w:r>
      <w:r>
        <w:rPr>
          <w:rStyle w:val="WrterbuchStandard"/>
        </w:rPr>
        <w:t>, ae., st. F. (jæ): Vw.: s. ge-r’c-e-n’s</w:t>
        <w:noBreakHyphen/>
        <w:t>s</w:t>
      </w:r>
    </w:p>
    <w:p>
      <w:pPr>
        <w:pStyle w:val="KeinLeerraum"/>
        <w:rPr/>
      </w:pPr>
      <w:r>
        <w:rPr>
          <w:rStyle w:val="Wrterbuchkopfzeile"/>
        </w:rPr>
        <w:t>ge-r’c-e-n’s-s</w:t>
      </w:r>
      <w:r>
        <w:rPr>
          <w:rStyle w:val="WrterbuchStandard"/>
        </w:rPr>
        <w:t>, ge-r’c-e-n’s, ae., st. F. (jæ): nhd. Erzählung, Auslegung, Anweisung, Verbesserung; ÜG.: lat. directio Gl, interpretatio; E.: s. ge-r’c-c-an; L.: Hall/Meritt 279a</w:t>
      </w:r>
    </w:p>
    <w:p>
      <w:pPr>
        <w:pStyle w:val="KeinLeerraum"/>
        <w:rPr/>
      </w:pPr>
      <w:r>
        <w:rPr>
          <w:rStyle w:val="Wrterbuchkopfzeile"/>
        </w:rPr>
        <w:t>ge</w:t>
        <w:noBreakHyphen/>
        <w:t>rec-en</w:t>
        <w:noBreakHyphen/>
        <w:t>ian</w:t>
      </w:r>
      <w:r>
        <w:rPr>
          <w:rStyle w:val="WrterbuchStandard"/>
        </w:rPr>
        <w:t>, ae., sw. V. (2): nhd. klären, berichten, bezahlen; E.: s. ge</w:t>
        <w:noBreakHyphen/>
        <w:t>, *rec-en-ian; L.: Hh 256</w:t>
      </w:r>
    </w:p>
    <w:p>
      <w:pPr>
        <w:pStyle w:val="KeinLeerraum"/>
        <w:rPr/>
      </w:pPr>
      <w:r>
        <w:rPr>
          <w:rStyle w:val="Wrterbuchkopfzeile"/>
        </w:rPr>
        <w:t>gerech</w:t>
      </w:r>
      <w:r>
        <w:rPr>
          <w:rStyle w:val="WrterbuchStandard"/>
          <w:b/>
        </w:rPr>
        <w:t xml:space="preserve"> (3)</w:t>
      </w:r>
      <w:r>
        <w:rPr>
          <w:rStyle w:val="WrterbuchStandard"/>
        </w:rPr>
        <w:t>, grech, mhd., st. N., st. M.: nhd. Wohlbefinden, guter Zustand, Lebensnotwendiges, zum Lebensunterhalt Notwendiges, Ausrüstung, Gebrauch, Verwendung, Lage; Vw.: s. un-; Q.: (st. N.) Kreuzf (FB gerech), Elis, En (1187/89), Flore, Herb, UvZLanz; E.: ahd. gireh* (2) 5, st. N. (a), st. M. (a?, i?)?, Ruhe, Glück; s. gireh (1); W.: nhd. (ält.) Gerech, N., Gerech, gehörige Beschaffenheit, guter Zustand, Wohlbefinden, DW 5, 3593; R.: zuo gereche: nhd. in gutem Stand, geordnet, bereit; R.: wol ze gereche: nhd. gut ausgerüstet; L.: Lexer 63a (gerech), Lexer 395c (gerech), Hennig (gerech)</w:t>
      </w:r>
    </w:p>
    <w:p>
      <w:pPr>
        <w:pStyle w:val="KeinLeerraum"/>
        <w:rPr/>
      </w:pPr>
      <w:r>
        <w:rPr>
          <w:rStyle w:val="Wrterbuchkopfzeile"/>
        </w:rPr>
        <w:t>gerech</w:t>
      </w:r>
      <w:r>
        <w:rPr>
          <w:rStyle w:val="WrterbuchStandard"/>
          <w:b/>
        </w:rPr>
        <w:t xml:space="preserve"> (2)</w:t>
      </w:r>
      <w:r>
        <w:rPr>
          <w:rStyle w:val="WrterbuchStandard"/>
        </w:rPr>
        <w:t>, mhd., Adv.: nhd. geordnet, bereit, in gutem Stande, wohlgeordnet, gerichtet, fertig, gerade (Adv), aufrecht, genau, deutlich; Vw.: s. un-; Hw.: s. gereche (2); E.: ahd. girehho* 3, girecho*, Adv., ordnungsgemäß, aufrecht; s. gireh (1); W.: nhd. (ält.) gerech, Adv., gerech, gerade (Adv.), aufrecht, bereit, fertig, DW 5, 3592 (Adj.); L.: Hennig (gereche)</w:t>
      </w:r>
    </w:p>
    <w:p>
      <w:pPr>
        <w:pStyle w:val="KeinLeerraum"/>
        <w:rPr/>
      </w:pPr>
      <w:r>
        <w:rPr>
          <w:rStyle w:val="Wrterbuchkopfzeile"/>
        </w:rPr>
        <w:t>gerech</w:t>
      </w:r>
      <w:r>
        <w:rPr>
          <w:rStyle w:val="WrterbuchStandard"/>
          <w:b/>
        </w:rPr>
        <w:t xml:space="preserve"> (1)</w:t>
      </w:r>
      <w:r>
        <w:rPr>
          <w:rStyle w:val="WrterbuchStandard"/>
        </w:rPr>
        <w:t>, grech, mhd., Adj.: nhd. gerichtet, geordnet, wohlgeordnet, gerade (Adj.) (2), aufrecht, fertig, bereit; Vw.: s. hant-, un-; Hw.: s. gereche (1); Q.: RAlex, BrE, GTroj, Ot, WernhMl (FB gerech), Krone, KvWPant, Martina, UvZLanz (nach 1193); E.: ahd. gireh* (1) 9, Adj., glücklich, ruhig, geordnet; s. gi; s. germ. *raka-, *rakaz, *reka-, *rekaz, Adj., gerade (Adj.) (2), aufrecht, aufgerichtet; vgl. idg. *re- (1), Adj., V., Sb., gerade (Adj.) (2), richten, lenken, recken, strecken, Richtung, Linie, Pokorny 854; W.: nhd. (ält.) gerech, Adj., gerech, gerade (Adj.) (2), aufrecht, bereit, fertig, DW 5, 3592; L.: Lexer 63a (gerech)</w:t>
      </w:r>
    </w:p>
    <w:p>
      <w:pPr>
        <w:pStyle w:val="KeinLeerraum"/>
        <w:rPr/>
      </w:pPr>
      <w:r>
        <w:rPr>
          <w:rStyle w:val="Wrterbuchkopfzeile"/>
        </w:rPr>
        <w:t>gerechÏre*</w:t>
      </w:r>
      <w:r>
        <w:rPr>
          <w:rStyle w:val="WrterbuchStandard"/>
        </w:rPr>
        <w:t>, gerecher, mhd., st. M.: nhd. Rächer; E.: s. ge, recher; L.: Lexer 63a (gerecher), Hennig (gerecher)</w:t>
      </w:r>
    </w:p>
    <w:p>
      <w:pPr>
        <w:pStyle w:val="KeinLeerraum"/>
        <w:rPr/>
      </w:pPr>
      <w:r>
        <w:rPr>
          <w:rStyle w:val="Wrterbuchkopfzeile"/>
        </w:rPr>
        <w:t>gereche</w:t>
      </w:r>
      <w:r>
        <w:rPr>
          <w:rStyle w:val="WrterbuchStandard"/>
          <w:b/>
        </w:rPr>
        <w:t xml:space="preserve"> (2)</w:t>
      </w:r>
      <w:r>
        <w:rPr>
          <w:rStyle w:val="WrterbuchStandard"/>
        </w:rPr>
        <w:t>, mhd., Adv.: nhd. zufällig, genau, deutlich; Hw.: s. gerech; Q.: BrE (FB gereche), Er, Gen (1060-1080), UvZLanz; E.: s. gerech; W.: nhd. (ält.) gerech, Adv., gerech, gerade (Adv.), aufrecht, fertig bereit, DW 5, 3593 (Adj.); L.: Lexer 395c (gereche), Hennig (gereche)</w:t>
      </w:r>
    </w:p>
    <w:p>
      <w:pPr>
        <w:pStyle w:val="KeinLeerraum"/>
        <w:rPr/>
      </w:pPr>
      <w:r>
        <w:rPr>
          <w:rStyle w:val="Wrterbuchkopfzeile"/>
        </w:rPr>
        <w:t>gereche</w:t>
      </w:r>
      <w:r>
        <w:rPr>
          <w:rStyle w:val="WrterbuchStandard"/>
          <w:b/>
        </w:rPr>
        <w:t xml:space="preserve"> (1)</w:t>
      </w:r>
      <w:r>
        <w:rPr>
          <w:rStyle w:val="WrterbuchStandard"/>
        </w:rPr>
        <w:t>, mhd., Adj.: nhd. ordentlich, recht, richtig, genau; Hw.: s. gerech; E.: s. gerech; W.: nhd. (ält.) gerech, Adj., gerech, gerade (Adj.) (2), aufrecht, fertig bereit, DW 5, 3593; L.: Lexer 63a (gereche)</w:t>
      </w:r>
    </w:p>
    <w:p>
      <w:pPr>
        <w:pStyle w:val="KeinLeerraum"/>
        <w:rPr/>
      </w:pPr>
      <w:r>
        <w:rPr>
          <w:rStyle w:val="Wrterbuchkopfzeile"/>
        </w:rPr>
        <w:t>gerechen</w:t>
      </w:r>
      <w:r>
        <w:rPr>
          <w:rStyle w:val="WrterbuchStandard"/>
          <w:b/>
        </w:rPr>
        <w:t xml:space="preserve"> (2)</w:t>
      </w:r>
      <w:r>
        <w:rPr>
          <w:rStyle w:val="WrterbuchStandard"/>
        </w:rPr>
        <w:t>, mhd., st. V.: nhd. vollständig rächen, rächen; Q.: Anno (1077-1081), RAlex, HlReg, Enik, HTrist, Kreuzf, HvNst (FB gerechen), Bihteb, En, HartmKlage, Reinfr, Roth, Rol, Trist, Walth, Urk; E.: ahd. girehhan* 17, girechan*, st. V. (4), wiedergutmachen, vergelten, rächen; s. gi, rehhan; W.: nhd. DW-; L.: Lexer 63a (gerechen), Hennig (gerechen), WMU (gerechen 196 [1273] 3 Bel.)</w:t>
      </w:r>
    </w:p>
    <w:p>
      <w:pPr>
        <w:pStyle w:val="KeinLeerraum"/>
        <w:rPr/>
      </w:pPr>
      <w:r>
        <w:rPr>
          <w:rStyle w:val="Wrterbuchkopfzeile"/>
        </w:rPr>
        <w:t>gerechen</w:t>
      </w:r>
      <w:r>
        <w:rPr>
          <w:rStyle w:val="WrterbuchStandard"/>
          <w:b/>
        </w:rPr>
        <w:t xml:space="preserve"> (1)</w:t>
      </w:r>
      <w:r>
        <w:rPr>
          <w:rStyle w:val="WrterbuchStandard"/>
        </w:rPr>
        <w:t>, mhd., st. V.: nhd. zusammenraffen, zusammenscharen, erreichen, treffen, umwenden; E.: s. ge, rechen; W.: nhd. (ält.) gerechen, V., gerechen, rechen (verstärkt), zusammenscharren, DW 5, 3593; L.: Lexer 63a (gerechen), Hennig (gerechen)</w:t>
      </w:r>
    </w:p>
    <w:p>
      <w:pPr>
        <w:pStyle w:val="KeinLeerraum"/>
        <w:rPr/>
      </w:pPr>
      <w:r>
        <w:rPr>
          <w:rStyle w:val="Wrterbuchkopfzeile"/>
        </w:rPr>
        <w:t>gerechenen</w:t>
      </w:r>
      <w:r>
        <w:rPr>
          <w:rStyle w:val="WrterbuchStandard"/>
          <w:b/>
        </w:rPr>
        <w:t xml:space="preserve"> (3)</w:t>
      </w:r>
      <w:r>
        <w:rPr>
          <w:rStyle w:val="WrterbuchStandard"/>
        </w:rPr>
        <w:t>, mhd., sw. V.: Vw.: s. gerehten</w:t>
      </w:r>
    </w:p>
    <w:p>
      <w:pPr>
        <w:pStyle w:val="KeinLeerraum"/>
        <w:rPr/>
      </w:pPr>
      <w:r>
        <w:rPr>
          <w:rStyle w:val="Wrterbuchkopfzeile"/>
        </w:rPr>
        <w:t>gerechenen</w:t>
      </w:r>
      <w:r>
        <w:rPr>
          <w:rStyle w:val="WrterbuchStandard"/>
          <w:b/>
        </w:rPr>
        <w:t xml:space="preserve"> (2)</w:t>
      </w:r>
      <w:r>
        <w:rPr>
          <w:rStyle w:val="WrterbuchStandard"/>
        </w:rPr>
        <w:t>, mhd., sw. V.: nhd. rechnen, aufzählen, berechnen; Q.: Gen (1060-1080), Herb, Karlmeinet, Parz, SchwSp; E.: s. ahd. girehhanæn* 8, girechanæn*, sw. V. (2), ordnen; s. gi, rehhanæn; W.: nhd. gerechnen, sw. V., gerechnen, berechnen, DW 5, 3593; R.: ze sünde gerechenen: nhd. den Verwandtschaftsgrad bestimmen; L.: Lexer 63a (gerechenen), Hennig (gerechenen)</w:t>
      </w:r>
    </w:p>
    <w:p>
      <w:pPr>
        <w:pStyle w:val="KeinLeerraum"/>
        <w:rPr/>
      </w:pPr>
      <w:r>
        <w:rPr>
          <w:rStyle w:val="Wrterbuchkopfzeile"/>
        </w:rPr>
        <w:t>gerechenen</w:t>
      </w:r>
      <w:r>
        <w:rPr>
          <w:rStyle w:val="WrterbuchStandard"/>
          <w:b/>
        </w:rPr>
        <w:t xml:space="preserve"> (1)</w:t>
      </w:r>
      <w:r>
        <w:rPr>
          <w:rStyle w:val="WrterbuchStandard"/>
        </w:rPr>
        <w:t>, gerechen, mhd., sw. V.: nhd. bereiten, rüsten, beweisen, bereitmachen, vorbereiten; Hw.: s. gerechenen, gerehten; Q.: SGPr, Seuse (FB gerechenen), Gen (1060-1080), Karlmeinet; E.: s. ge, rechen (3); W.: nhd. (ält.) gerechnen, V., gerechnen, fertig machen, bereiten, rüsten, DW 5, 3593; L.: Lexer 63a (gerechenen), Hennig (gerehten)</w:t>
      </w:r>
    </w:p>
    <w:p>
      <w:pPr>
        <w:pStyle w:val="KeinLeerraum"/>
        <w:rPr/>
      </w:pPr>
      <w:r>
        <w:rPr>
          <w:rStyle w:val="Wrterbuchkopfzeile"/>
        </w:rPr>
        <w:t>gerechenet***</w:t>
      </w:r>
      <w:r>
        <w:rPr>
          <w:rStyle w:val="WrterbuchStandard"/>
        </w:rPr>
        <w:t>, mhd., (Part. Prät.=)Adj.: nhd. bereitet, bewiesen; Vw.: s. un-; E.: s. gerechenen (1); W.: nhd. DW-</w:t>
      </w:r>
    </w:p>
    <w:p>
      <w:pPr>
        <w:pStyle w:val="KeinLeerraum"/>
        <w:rPr/>
      </w:pPr>
      <w:r>
        <w:rPr>
          <w:rStyle w:val="Wrterbuchkopfzeile"/>
        </w:rPr>
        <w:t>gerechenunge*</w:t>
      </w:r>
      <w:r>
        <w:rPr>
          <w:rStyle w:val="WrterbuchStandard"/>
        </w:rPr>
        <w:t>, gerechnunge, mhd., st. F.: nhd. Berechnung; Q.: Dietr (1275-1296); E.: s. gerechenen (2); W.: nhd. DW-; L.: Hennig (gerechnunge)</w:t>
      </w:r>
    </w:p>
    <w:p>
      <w:pPr>
        <w:pStyle w:val="KeinLeerraum"/>
        <w:rPr/>
      </w:pPr>
      <w:r>
        <w:rPr>
          <w:rStyle w:val="Wrterbuchkopfzeile"/>
        </w:rPr>
        <w:t>gerecher</w:t>
      </w:r>
      <w:r>
        <w:rPr>
          <w:rStyle w:val="WrterbuchStandard"/>
        </w:rPr>
        <w:t>, mhd., st. M.: Vw.: s. gerechÏre</w:t>
      </w:r>
    </w:p>
    <w:p>
      <w:pPr>
        <w:pStyle w:val="KeinLeerraum"/>
        <w:rPr/>
      </w:pPr>
      <w:r>
        <w:rPr>
          <w:rStyle w:val="Wrterbuchkopfzeile"/>
        </w:rPr>
        <w:t>gerechet***</w:t>
      </w:r>
      <w:r>
        <w:rPr>
          <w:rStyle w:val="WrterbuchStandard"/>
        </w:rPr>
        <w:t>, mhd., (Part. Prät.=)Adj.: Vw.: s. un-; E.: s. ge, rechen; W.: nhd. DW-</w:t>
      </w:r>
    </w:p>
    <w:p>
      <w:pPr>
        <w:pStyle w:val="KeinLeerraum"/>
        <w:rPr/>
      </w:pPr>
      <w:r>
        <w:rPr>
          <w:rStyle w:val="Wrterbuchkopfzeile"/>
        </w:rPr>
        <w:t>gerecht</w:t>
      </w:r>
      <w:r>
        <w:rPr>
          <w:rStyle w:val="WrterbuchStandard"/>
          <w:b/>
        </w:rPr>
        <w:t xml:space="preserve"> (1)</w:t>
      </w:r>
      <w:r>
        <w:rPr>
          <w:rStyle w:val="WrterbuchStandard"/>
        </w:rPr>
        <w:t>, mnd., Adj.: nhd. gerecht, recht, richtig, gerade (Adj.) (2), passend, geeignet, von Rechtswegen bestimmt; Hw.: vgl. mhd. gereht (1); E.: s. ge, recht (1); L.: MndHwb 1/2, 75 (gerecht), Lü 117b (gerecht)</w:t>
      </w:r>
    </w:p>
    <w:p>
      <w:pPr>
        <w:pStyle w:val="KeinLeerraum"/>
        <w:rPr/>
      </w:pPr>
      <w:r>
        <w:rPr>
          <w:rStyle w:val="Wrterbuchkopfzeile"/>
        </w:rPr>
        <w:t>gerecht</w:t>
      </w:r>
      <w:r>
        <w:rPr>
          <w:rStyle w:val="WrterbuchStandard"/>
          <w:b/>
        </w:rPr>
        <w:t xml:space="preserve"> (2)</w:t>
      </w:r>
      <w:r>
        <w:rPr>
          <w:rStyle w:val="WrterbuchStandard"/>
        </w:rPr>
        <w:t>, mnd., N.: Vw.: s. gerechte (1); L.: MndHwb 1/2, 75 (gerechte), Lü 117b (gerecht)</w:t>
      </w:r>
    </w:p>
    <w:p>
      <w:pPr>
        <w:pStyle w:val="KeinLeerraum"/>
        <w:rPr/>
      </w:pPr>
      <w:r>
        <w:rPr>
          <w:rStyle w:val="Wrterbuchkopfzeile"/>
        </w:rPr>
        <w:t>gerechte</w:t>
      </w:r>
      <w:r>
        <w:rPr>
          <w:rStyle w:val="WrterbuchStandard"/>
          <w:b/>
        </w:rPr>
        <w:t xml:space="preserve"> (2)</w:t>
      </w:r>
      <w:r>
        <w:rPr>
          <w:rStyle w:val="WrterbuchStandard"/>
        </w:rPr>
        <w:t>, mnd., N.: nhd. Gericht (N.) (1), Recht; Hw.: s. gerichte (1), vgl. mhd. gerehte (2); E.: s. ge, rechte (2); L.: MndHwb 1/2, 75 (gerechte); Son.: örtlich beschränkt (westliches Westfalen)</w:t>
      </w:r>
    </w:p>
    <w:p>
      <w:pPr>
        <w:pStyle w:val="KeinLeerraum"/>
        <w:rPr/>
      </w:pPr>
      <w:r>
        <w:rPr>
          <w:rStyle w:val="Wrterbuchkopfzeile"/>
        </w:rPr>
        <w:t>gerechte</w:t>
      </w:r>
      <w:r>
        <w:rPr>
          <w:rStyle w:val="WrterbuchStandard"/>
          <w:b/>
        </w:rPr>
        <w:t xml:space="preserve"> (1)</w:t>
      </w:r>
      <w:r>
        <w:rPr>
          <w:rStyle w:val="WrterbuchStandard"/>
        </w:rPr>
        <w:t>, gerecht, mnd., N.: nhd. Recht; Hw.: s. gerichte (2); E.: s. ge, rechte (1), gerecht; L.: MndHwb 1/2, 75 (gerechte), Lü 117b (gerecht)</w:t>
      </w:r>
    </w:p>
    <w:p>
      <w:pPr>
        <w:pStyle w:val="KeinLeerraum"/>
        <w:rPr/>
      </w:pPr>
      <w:r>
        <w:rPr>
          <w:rStyle w:val="Wrterbuchkopfzeile"/>
        </w:rPr>
        <w:t>gerechtheit</w:t>
      </w:r>
      <w:r>
        <w:rPr>
          <w:rStyle w:val="WrterbuchStandard"/>
        </w:rPr>
        <w:t>, mnd.?, F.: Vw.: s. gerechthÐt; L.: Lü 117b (gerechtheit)</w:t>
      </w:r>
    </w:p>
    <w:p>
      <w:pPr>
        <w:pStyle w:val="KeinLeerraum"/>
        <w:rPr/>
      </w:pPr>
      <w:r>
        <w:rPr>
          <w:rStyle w:val="Wrterbuchkopfzeile"/>
        </w:rPr>
        <w:t>gerechthÐt*</w:t>
      </w:r>
      <w:r>
        <w:rPr>
          <w:rStyle w:val="WrterbuchStandard"/>
        </w:rPr>
        <w:t>, gerechtheit, mnd.?, F.: nhd. Richtung; E.: s. gerecht (1), hÐt (1); L.: Lü 117b (gerechtheit)</w:t>
      </w:r>
    </w:p>
    <w:p>
      <w:pPr>
        <w:pStyle w:val="KeinLeerraum"/>
        <w:rPr/>
      </w:pPr>
      <w:r>
        <w:rPr>
          <w:rStyle w:val="Wrterbuchkopfzeile"/>
        </w:rPr>
        <w:t>gerechtich</w:t>
      </w:r>
      <w:r>
        <w:rPr>
          <w:rStyle w:val="WrterbuchStandard"/>
        </w:rPr>
        <w:t>, mnd., Adj.: nhd. gerecht, rechtfertig; Vw.: s. erve-, sÆl-; Hw.: vgl. mhd. gerehtic; E.: s. ge, rechtich; L.: MndHwb 1/2, 75 (gerechtich), Lü 117b (gerechtich)</w:t>
      </w:r>
    </w:p>
    <w:p>
      <w:pPr>
        <w:pStyle w:val="KeinLeerraum"/>
        <w:rPr/>
      </w:pPr>
      <w:r>
        <w:rPr>
          <w:rStyle w:val="Wrterbuchkopfzeile"/>
        </w:rPr>
        <w:t>gerechticheit</w:t>
      </w:r>
      <w:r>
        <w:rPr>
          <w:rStyle w:val="WrterbuchStandard"/>
        </w:rPr>
        <w:t>, mnd., F.: Vw.: s. gerechtichhÐt; L.: MndHwb 1/2, 75 (gerechtichhê[i]t), Lü 117b (gerechticheit)</w:t>
      </w:r>
    </w:p>
    <w:p>
      <w:pPr>
        <w:pStyle w:val="KeinLeerraum"/>
        <w:rPr/>
      </w:pPr>
      <w:r>
        <w:rPr>
          <w:rStyle w:val="Wrterbuchkopfzeile"/>
        </w:rPr>
        <w:t>gerechtichheit</w:t>
      </w:r>
      <w:r>
        <w:rPr>
          <w:rStyle w:val="WrterbuchStandard"/>
        </w:rPr>
        <w:t>, mnd., F.: Vw.: s. gerechtichhÐt; L.: MndHwb 1/2, 75 (gerechtichhê[i]t)</w:t>
      </w:r>
    </w:p>
    <w:p>
      <w:pPr>
        <w:pStyle w:val="KeinLeerraum"/>
        <w:rPr/>
      </w:pPr>
      <w:r>
        <w:rPr>
          <w:rStyle w:val="Wrterbuchkopfzeile"/>
        </w:rPr>
        <w:t>gerechtichhÐt*</w:t>
      </w:r>
      <w:r>
        <w:rPr>
          <w:rStyle w:val="WrterbuchStandard"/>
        </w:rPr>
        <w:t>, gerechtichheit, gerechticheit, mnd., F.: nhd. Gerechtigkeit, Rechtschaffenheit, Gerechtsame, Berechtigung, Anrecht, Befugnis, alles was von Rechtswegen zu etwas gehört, rechtlich begründeter Anspruch, Rechtssache, Gerichtsbarkeit, Satzungen einer Gemeinschaft, Rechtsstreit?; Vw.: s. ambachtes-, börgÏre-, erve-, hantwerkes-, kerkspÐl-, pant-, post-, prævestdinc-, sÆl-; Hw.: s. rechtichhÐt, richtichhÐt, vgl. mhd. gerehticheit; E.: s. gerechtich, hÐt (1); L.: MndHwb 1/2, 75 (gerechtichhê[i]t), Lü 117b (gerechticheit)</w:t>
      </w:r>
    </w:p>
    <w:p>
      <w:pPr>
        <w:pStyle w:val="KeinLeerraum"/>
        <w:rPr/>
      </w:pPr>
      <w:r>
        <w:rPr>
          <w:rStyle w:val="Wrterbuchkopfzeile"/>
        </w:rPr>
        <w:t>gerechtigen***</w:t>
      </w:r>
      <w:r>
        <w:rPr>
          <w:rStyle w:val="WrterbuchStandard"/>
        </w:rPr>
        <w:t>, mnd.?, Adv.: nhd. gerecht; Vw.: s. un-; E.: s. rechtigen</w:t>
      </w:r>
    </w:p>
    <w:p>
      <w:pPr>
        <w:pStyle w:val="KeinLeerraum"/>
        <w:rPr/>
      </w:pPr>
      <w:r>
        <w:rPr>
          <w:rStyle w:val="Wrterbuchkopfzeile"/>
        </w:rPr>
        <w:t>gerechtiget</w:t>
      </w:r>
      <w:r>
        <w:rPr>
          <w:rStyle w:val="WrterbuchStandard"/>
        </w:rPr>
        <w:t>, mnd., (Part. Prät.=)Adj.: nhd. berechtigt; E.: s. rechtigen; R.: gerechtiget wÐsen tæ: nhd. berechtigt sein (V.) zu, einen Rechtsanspruch haben auf; L.: MndHwb 2, 1939f. (rechtigen/gerechtiget)</w:t>
      </w:r>
    </w:p>
    <w:p>
      <w:pPr>
        <w:pStyle w:val="KeinLeerraum"/>
        <w:rPr/>
      </w:pPr>
      <w:r>
        <w:rPr>
          <w:rStyle w:val="Wrterbuchkopfzeile"/>
        </w:rPr>
        <w:t>gerechtinge</w:t>
      </w:r>
      <w:r>
        <w:rPr>
          <w:rStyle w:val="WrterbuchStandard"/>
        </w:rPr>
        <w:t>, mnd., F.: nhd. Gerechtsame; E.: s. gerecht (1), inge, ge, rechtinge; Hw.: s. rechtinge; L.: MndHwb 1/2, 75 (gerechtinge), Lü 117b (gerechtinge); Son.: örtlich beschränkt</w:t>
      </w:r>
    </w:p>
    <w:p>
      <w:pPr>
        <w:pStyle w:val="KeinLeerraum"/>
        <w:rPr/>
      </w:pPr>
      <w:r>
        <w:rPr>
          <w:rStyle w:val="Wrterbuchkopfzeile"/>
        </w:rPr>
        <w:t>gerechtvÐrdich</w:t>
      </w:r>
      <w:r>
        <w:rPr>
          <w:rStyle w:val="WrterbuchStandard"/>
        </w:rPr>
        <w:t>, mnd., Adj.: nhd. gebührend, angemessen, gefällig; ÜG.: lat. ritus?, debitus; E.: s. ge, rechtvÐrdich; L.: MndHwb 2, 1932ff. (rechtvÐrdich/gerechtvÐrdich)</w:t>
      </w:r>
    </w:p>
    <w:p>
      <w:pPr>
        <w:pStyle w:val="KeinLeerraum"/>
        <w:rPr/>
      </w:pPr>
      <w:r>
        <w:rPr>
          <w:rStyle w:val="Wrterbuchkopfzeile"/>
        </w:rPr>
        <w:t>gerecken</w:t>
      </w:r>
      <w:r>
        <w:rPr>
          <w:rStyle w:val="WrterbuchStandard"/>
          <w:b/>
        </w:rPr>
        <w:t xml:space="preserve"> (2)</w:t>
      </w:r>
      <w:r>
        <w:rPr>
          <w:rStyle w:val="WrterbuchStandard"/>
        </w:rPr>
        <w:t>, mhd., sw. V.: nhd. aussprechen, ganz aussprechen, darlegen; Hw.: s. gerecken (1); Q.: LBarl, Lilie (FB gerecken), Erinn (nach 1160), SalMor; E.: s. ge, recken; W.: nhd. DW-; L.: Lexer 63a (gerecken)</w:t>
      </w:r>
    </w:p>
    <w:p>
      <w:pPr>
        <w:pStyle w:val="KeinLeerraum"/>
        <w:rPr/>
      </w:pPr>
      <w:r>
        <w:rPr>
          <w:rStyle w:val="Wrterbuchkopfzeile"/>
        </w:rPr>
        <w:t>gerecken</w:t>
      </w:r>
      <w:r>
        <w:rPr>
          <w:rStyle w:val="WrterbuchStandard"/>
          <w:b/>
        </w:rPr>
        <w:t xml:space="preserve"> (1)</w:t>
      </w:r>
      <w:r>
        <w:rPr>
          <w:rStyle w:val="WrterbuchStandard"/>
        </w:rPr>
        <w:t>, mhd., sw. V.: nhd. »recken«, ausstrecken, erreichen, wachsen (V.) (1), treffen, sich erstrecken; ÜG.: lat. extendere PsM; Vw.: s. ðf-*; Hw.: s. gerecken (2); Q.: PsM (vor 1190) (FB gerecken), Bit, Karlmeinet, Ot, UvLFrd; E.: ahd. girekken* 13, girecken*, sw. V. (1a), »recken«, ausbreiten, darlegen, erklären, verursachen, wiederbringen, auslegen, erläutern; s. gi, rekken; W.: nhd. DW-; L.: Lexer 63a (gerecken), Hennig (gerecken)</w:t>
      </w:r>
    </w:p>
    <w:p>
      <w:pPr>
        <w:pStyle w:val="KeinLeerraum"/>
        <w:rPr/>
      </w:pPr>
      <w:r>
        <w:rPr>
          <w:rStyle w:val="Wrterbuchkopfzeile"/>
        </w:rPr>
        <w:t>gerecket***</w:t>
      </w:r>
      <w:r>
        <w:rPr>
          <w:rStyle w:val="WrterbuchStandard"/>
        </w:rPr>
        <w:t>, mhd., (Part. Prät.=)Adj.: nhd. »gereckt«, ausgestreckt; Vw.: s. ðf-; E.: s. recken (1), gerecken (1); W.: nhd. DW-</w:t>
      </w:r>
    </w:p>
    <w:p>
      <w:pPr>
        <w:pStyle w:val="KeinLeerraum"/>
        <w:rPr/>
      </w:pPr>
      <w:r>
        <w:rPr>
          <w:rStyle w:val="Wrterbuchkopfzeile"/>
        </w:rPr>
        <w:t>ge</w:t>
        <w:noBreakHyphen/>
        <w:t>rec</w:t>
        <w:noBreakHyphen/>
        <w:t>lic</w:t>
      </w:r>
      <w:r>
        <w:rPr>
          <w:rStyle w:val="WrterbuchStandard"/>
        </w:rPr>
        <w:t>, ae., Adj., Adv.: nhd. umständlich, genau, weit, gerade (Adj.) (2); E.: s. ge</w:t>
        <w:noBreakHyphen/>
        <w:t>, *rec-lic; L.: Hh 255</w:t>
      </w:r>
    </w:p>
    <w:p>
      <w:pPr>
        <w:pStyle w:val="KeinLeerraum"/>
        <w:rPr/>
      </w:pPr>
      <w:r>
        <w:rPr>
          <w:rStyle w:val="Wrterbuchkopfzeile"/>
        </w:rPr>
        <w:t>ge</w:t>
        <w:noBreakHyphen/>
        <w:t>rec-u</w:t>
      </w:r>
      <w:r>
        <w:rPr>
          <w:rStyle w:val="WrterbuchStandard"/>
        </w:rPr>
        <w:t>, ae., st. F. (æ): nhd. Regierung, Beschluss, Erklärung; E.: s. ge-rec; L.: Hh 256</w:t>
      </w:r>
    </w:p>
    <w:p>
      <w:pPr>
        <w:pStyle w:val="KeinLeerraum"/>
        <w:rPr/>
      </w:pPr>
      <w:r>
        <w:rPr>
          <w:rStyle w:val="Wrterbuchkopfzeile"/>
        </w:rPr>
        <w:t>gerede</w:t>
      </w:r>
      <w:r>
        <w:rPr>
          <w:rStyle w:val="WrterbuchStandard"/>
          <w:b/>
        </w:rPr>
        <w:t xml:space="preserve"> (2)</w:t>
      </w:r>
      <w:r>
        <w:rPr>
          <w:rStyle w:val="WrterbuchStandard"/>
        </w:rPr>
        <w:t>, mhd., Adj.: nhd. geschwätzig, verständig; E.: s. ge, rede; W.: nhd. DW-; L.: Lexer 63a (gerede)</w:t>
      </w:r>
    </w:p>
    <w:p>
      <w:pPr>
        <w:pStyle w:val="KeinLeerraum"/>
        <w:rPr/>
      </w:pPr>
      <w:r>
        <w:rPr>
          <w:rStyle w:val="Wrterbuchkopfzeile"/>
        </w:rPr>
        <w:t>gerede</w:t>
      </w:r>
      <w:r>
        <w:rPr>
          <w:rStyle w:val="WrterbuchStandard"/>
          <w:b/>
        </w:rPr>
        <w:t xml:space="preserve"> (1)</w:t>
      </w:r>
      <w:r>
        <w:rPr>
          <w:rStyle w:val="WrterbuchStandard"/>
        </w:rPr>
        <w:t>, mhd., st. F.: nhd. Geradheit, Größe; Q.: OvW (2. Viertel 15. Jh.); E.: s. gerade; W.: nhd. (ält.) Gerede, F., Gerede, Geradheit, gerade Richtung, Offenheit, DW 5, 3616, vgl. DW 5, 3554 (Geräde), vgl. DW 5, 3626 (Gereite); L.: Lexer 63a (gerede), Hennig (gerede)</w:t>
      </w:r>
    </w:p>
    <w:p>
      <w:pPr>
        <w:pStyle w:val="KeinLeerraum"/>
        <w:rPr/>
      </w:pPr>
      <w:r>
        <w:rPr>
          <w:rStyle w:val="Wrterbuchkopfzeile"/>
        </w:rPr>
        <w:t>gerÐde</w:t>
      </w:r>
      <w:r>
        <w:rPr>
          <w:rStyle w:val="WrterbuchStandard"/>
          <w:b/>
        </w:rPr>
        <w:t xml:space="preserve"> (3)</w:t>
      </w:r>
      <w:r>
        <w:rPr>
          <w:rStyle w:val="WrterbuchStandard"/>
        </w:rPr>
        <w:t>, gereide, gereth, gereyte, mnd., N.: nhd. Reittier, Wagen (M.); Vw.: s. up-; Hw.: s. gerÐde (4), gerÐt; E.: s. gerÐde (4); L.: MndHwb 1/2, 75 (gerê[i]de); Son.: örtlich beschränkt, leicht verwechselt mit gerÐde (4)</w:t>
      </w:r>
    </w:p>
    <w:p>
      <w:pPr>
        <w:pStyle w:val="KeinLeerraum"/>
        <w:rPr/>
      </w:pPr>
      <w:r>
        <w:rPr>
          <w:rStyle w:val="Wrterbuchkopfzeile"/>
        </w:rPr>
        <w:t>gerÐde</w:t>
      </w:r>
      <w:r>
        <w:rPr>
          <w:rStyle w:val="WrterbuchStandard"/>
          <w:b/>
        </w:rPr>
        <w:t xml:space="preserve"> (4)</w:t>
      </w:r>
      <w:r>
        <w:rPr>
          <w:rStyle w:val="WrterbuchStandard"/>
        </w:rPr>
        <w:t>, gereide, grÐde, mnd., N.: nhd. Gerät, Überlegung, Absicht, Bereitschaft, Rat, Hilfe, Ausrüstung, Zurüstung, Geräte des persönlichen Bedarfs (wie Schmuck oder Kleider), Kriegsgerät, Gepäck, Handwerkszeug, Inventar, Pferdegeschirr, Riemenzeug, Beschläge; ÜG.: lat. apparatus, (ornamentum equorum); Hw.: vgl. mhd. gereite (3); Vw.: s. achter-, acker-, bank-, bedde-, benk-, bætes-, brðw-, glocken-, hant-, hinder-, kõnes-, kindelbeddes-, k</w:t>
      </w:r>
      <w:r>
        <w:rPr>
          <w:rStyle w:val="WrterbuchStandard"/>
          <w:rFonts w:cs="Microsoft Sans Serif" w:ascii="Microsoft Sans Serif" w:hAnsi="Microsoft Sans Serif"/>
        </w:rPr>
        <w:t>ȫ</w:t>
      </w:r>
      <w:r>
        <w:rPr>
          <w:rStyle w:val="WrterbuchStandard"/>
        </w:rPr>
        <w:t>kene-, l</w:t>
      </w:r>
      <w:r>
        <w:rPr>
          <w:rStyle w:val="WrterbuchStandard"/>
          <w:rFonts w:cs="Times German"/>
        </w:rPr>
        <w:t>Æ</w:t>
      </w:r>
      <w:r>
        <w:rPr>
          <w:rStyle w:val="WrterbuchStandard"/>
        </w:rPr>
        <w:t>n-, misse-, m</w:t>
      </w:r>
      <w:r>
        <w:rPr>
          <w:rStyle w:val="WrterbuchStandard"/>
          <w:rFonts w:cs="Microsoft Sans Serif" w:ascii="Microsoft Sans Serif" w:hAnsi="Microsoft Sans Serif"/>
        </w:rPr>
        <w:t>ȫ</w:t>
      </w:r>
      <w:r>
        <w:rPr>
          <w:rStyle w:val="WrterbuchStandard"/>
        </w:rPr>
        <w:t xml:space="preserve">len-, </w:t>
      </w:r>
      <w:r>
        <w:rPr>
          <w:rStyle w:val="WrterbuchStandard"/>
          <w:rFonts w:cs="Times German"/>
        </w:rPr>
        <w:t>æ</w:t>
      </w:r>
      <w:r>
        <w:rPr>
          <w:rStyle w:val="WrterbuchStandard"/>
        </w:rPr>
        <w:t>ven-, p</w:t>
      </w:r>
      <w:r>
        <w:rPr>
          <w:rStyle w:val="WrterbuchStandard"/>
          <w:rFonts w:cs="Times German"/>
        </w:rPr>
        <w:t>Ð</w:t>
      </w:r>
      <w:r>
        <w:rPr>
          <w:rStyle w:val="WrterbuchStandard"/>
        </w:rPr>
        <w:t>rde-, s</w:t>
      </w:r>
      <w:r>
        <w:rPr>
          <w:rStyle w:val="WrterbuchStandard"/>
          <w:rFonts w:cs="Times German"/>
        </w:rPr>
        <w:t>õ</w:t>
      </w:r>
      <w:r>
        <w:rPr>
          <w:rStyle w:val="WrterbuchStandard"/>
        </w:rPr>
        <w:t>del-, sch</w:t>
      </w:r>
      <w:r>
        <w:rPr>
          <w:rStyle w:val="WrterbuchStandard"/>
          <w:rFonts w:cs="Times German"/>
        </w:rPr>
        <w:t>Ð</w:t>
      </w:r>
      <w:r>
        <w:rPr>
          <w:rStyle w:val="WrterbuchStandard"/>
        </w:rPr>
        <w:t>pes-, s</w:t>
      </w:r>
      <w:r>
        <w:rPr>
          <w:rStyle w:val="WrterbuchStandard"/>
          <w:rFonts w:cs="Times German"/>
        </w:rPr>
        <w:t>Ð</w:t>
      </w:r>
      <w:r>
        <w:rPr>
          <w:rStyle w:val="WrterbuchStandard"/>
        </w:rPr>
        <w:t>le-, sp</w:t>
      </w:r>
      <w:r>
        <w:rPr>
          <w:rStyle w:val="WrterbuchStandard"/>
          <w:rFonts w:cs="Times German"/>
        </w:rPr>
        <w:t>Ð</w:t>
      </w:r>
      <w:r>
        <w:rPr>
          <w:rStyle w:val="WrterbuchStandard"/>
        </w:rPr>
        <w:t>l-, spil-, st</w:t>
      </w:r>
      <w:r>
        <w:rPr>
          <w:rStyle w:val="WrterbuchStandard"/>
          <w:rFonts w:cs="Times German"/>
        </w:rPr>
        <w:t>Ð</w:t>
      </w:r>
      <w:r>
        <w:rPr>
          <w:rStyle w:val="WrterbuchStandard"/>
        </w:rPr>
        <w:t>kel-, st</w:t>
      </w:r>
      <w:r>
        <w:rPr>
          <w:rStyle w:val="WrterbuchStandard"/>
          <w:rFonts w:cs="Times German"/>
        </w:rPr>
        <w:t>Ð</w:t>
      </w:r>
      <w:r>
        <w:rPr>
          <w:rStyle w:val="WrterbuchStandard"/>
        </w:rPr>
        <w:t>rn-, storm-, str</w:t>
      </w:r>
      <w:r>
        <w:rPr>
          <w:rStyle w:val="WrterbuchStandard"/>
          <w:rFonts w:cs="Times German"/>
        </w:rPr>
        <w:t>Æ</w:t>
      </w:r>
      <w:r>
        <w:rPr>
          <w:rStyle w:val="WrterbuchStandard"/>
        </w:rPr>
        <w:t>t-, tõfel-, un-, v</w:t>
      </w:r>
      <w:r>
        <w:rPr>
          <w:rStyle w:val="WrterbuchStandard"/>
          <w:rFonts w:cs="Times New Roman" w:ascii="Times New Roman" w:hAnsi="Times New Roman"/>
        </w:rPr>
        <w:t>ǖ</w:t>
      </w:r>
      <w:r>
        <w:rPr>
          <w:rStyle w:val="WrterbuchStandard"/>
        </w:rPr>
        <w:t>r-; Hw.: s. ger</w:t>
      </w:r>
      <w:r>
        <w:rPr>
          <w:rStyle w:val="WrterbuchStandard"/>
          <w:rFonts w:cs="Times German"/>
        </w:rPr>
        <w:t>õ</w:t>
      </w:r>
      <w:r>
        <w:rPr>
          <w:rStyle w:val="WrterbuchStandard"/>
        </w:rPr>
        <w:t>de (1), ger</w:t>
      </w:r>
      <w:r>
        <w:rPr>
          <w:rStyle w:val="WrterbuchStandard"/>
          <w:rFonts w:cs="Times German"/>
        </w:rPr>
        <w:t>Ð</w:t>
      </w:r>
      <w:r>
        <w:rPr>
          <w:rStyle w:val="WrterbuchStandard"/>
        </w:rPr>
        <w:t>de (6); E.: as. *gi</w:t>
        <w:noBreakHyphen/>
        <w:t>r</w:t>
      </w:r>
      <w:r>
        <w:rPr>
          <w:rStyle w:val="WrterbuchStandard"/>
          <w:rFonts w:cs="Times German"/>
        </w:rPr>
        <w:t>ê</w:t>
      </w:r>
      <w:r>
        <w:rPr>
          <w:rStyle w:val="WrterbuchStandard"/>
        </w:rPr>
        <w:t>d</w:t>
        <w:noBreakHyphen/>
        <w:t>i?, st. N. (ja), Ger</w:t>
      </w:r>
      <w:r>
        <w:rPr>
          <w:rStyle w:val="WrterbuchStandard"/>
          <w:rFonts w:cs="Times German"/>
        </w:rPr>
        <w:t>ä</w:t>
      </w:r>
      <w:r>
        <w:rPr>
          <w:rStyle w:val="WrterbuchStandard"/>
        </w:rPr>
        <w:t>t; germ. *garaidja</w:t>
        <w:noBreakHyphen/>
        <w:t>, *garaidjam, st. N. (a), Ger</w:t>
      </w:r>
      <w:r>
        <w:rPr>
          <w:rStyle w:val="WrterbuchStandard"/>
          <w:rFonts w:cs="Times German"/>
        </w:rPr>
        <w:t>ä</w:t>
      </w:r>
      <w:r>
        <w:rPr>
          <w:rStyle w:val="WrterbuchStandard"/>
        </w:rPr>
        <w:t>t; s. idg. *kom, Pr</w:t>
      </w:r>
      <w:r>
        <w:rPr>
          <w:rStyle w:val="WrterbuchStandard"/>
          <w:rFonts w:cs="Times German"/>
        </w:rPr>
        <w:t>ä</w:t>
      </w:r>
      <w:r>
        <w:rPr>
          <w:rStyle w:val="WrterbuchStandard"/>
        </w:rPr>
        <w:t>p., Pr</w:t>
      </w:r>
      <w:r>
        <w:rPr>
          <w:rStyle w:val="WrterbuchStandard"/>
          <w:rFonts w:cs="Times German"/>
        </w:rPr>
        <w:t>ä</w:t>
      </w:r>
      <w:r>
        <w:rPr>
          <w:rStyle w:val="WrterbuchStandard"/>
        </w:rPr>
        <w:t>f., neben, bei, mit, entlang, Pk 612?; vgl. idg. *reidh</w:t>
        <w:noBreakHyphen/>
        <w:t>, V., fahren, sich bewegen, Pk 861; L.: MndHwb 1/2, 75 (gerêde), Lü 117b (gerêde)</w:t>
      </w:r>
    </w:p>
    <w:p>
      <w:pPr>
        <w:pStyle w:val="KeinLeerraum"/>
        <w:rPr/>
      </w:pPr>
      <w:r>
        <w:rPr>
          <w:rStyle w:val="Wrterbuchkopfzeile"/>
        </w:rPr>
        <w:t>gerÐde</w:t>
      </w:r>
      <w:r>
        <w:rPr>
          <w:rStyle w:val="WrterbuchStandard"/>
          <w:b/>
        </w:rPr>
        <w:t xml:space="preserve"> (5)</w:t>
      </w:r>
      <w:r>
        <w:rPr>
          <w:rStyle w:val="WrterbuchStandard"/>
        </w:rPr>
        <w:t>, mnd., (subst. Adj.=)N.: nhd. bares Geld, bewegliche und feste Güter, Bereitschaft, Zurüstung, Unternehmen; E.: s. gerÐde (1); L.: MndHwb 1/2, 75 (gerê[i]de)</w:t>
      </w:r>
    </w:p>
    <w:p>
      <w:pPr>
        <w:pStyle w:val="KeinLeerraum"/>
        <w:rPr/>
      </w:pPr>
      <w:r>
        <w:rPr>
          <w:rStyle w:val="Wrterbuchkopfzeile"/>
        </w:rPr>
        <w:t>gerÐde</w:t>
      </w:r>
      <w:r>
        <w:rPr>
          <w:rStyle w:val="WrterbuchStandard"/>
          <w:b/>
        </w:rPr>
        <w:t xml:space="preserve"> (1)</w:t>
      </w:r>
      <w:r>
        <w:rPr>
          <w:rStyle w:val="WrterbuchStandard"/>
        </w:rPr>
        <w:t>, gerõde, gerÐt, gereyd, gereth, gereide, mnd., Adj.: nhd. bereit, fertig, bereitet, bar (Geld); Hw.: vgl. mhd. gereite (1); E.: s. ge, rÐde (4); R.: gerÐdeste gödere: nhd. »bereitete Güter«, bare Güter, leicht in bar umzusetzende Güter; L.: MndHwb 1/2, 75 (gerê[i]de), Lü 117b (gerede)</w:t>
      </w:r>
    </w:p>
    <w:p>
      <w:pPr>
        <w:pStyle w:val="KeinLeerraum"/>
        <w:rPr/>
      </w:pPr>
      <w:r>
        <w:rPr>
          <w:rStyle w:val="Wrterbuchkopfzeile"/>
        </w:rPr>
        <w:t>gerÐde</w:t>
      </w:r>
      <w:r>
        <w:rPr>
          <w:rStyle w:val="WrterbuchStandard"/>
          <w:b/>
        </w:rPr>
        <w:t xml:space="preserve"> (2)</w:t>
      </w:r>
      <w:r>
        <w:rPr>
          <w:rStyle w:val="WrterbuchStandard"/>
        </w:rPr>
        <w:t>, gereide, mnd., Adv.: nhd. bereits, schon, Vw.: s. al-; Hw.: s. gerÐde (1), vgl. mhd. gereite (2); E.: s. ge, rÐde (5); L.: MndHwb 1/2, 75 (gerê[i]de), Lü 117b (gerede)</w:t>
      </w:r>
    </w:p>
    <w:p>
      <w:pPr>
        <w:pStyle w:val="KeinLeerraum"/>
        <w:rPr/>
      </w:pPr>
      <w:r>
        <w:rPr>
          <w:rStyle w:val="Wrterbuchkopfzeile"/>
        </w:rPr>
        <w:t>geredec</w:t>
      </w:r>
      <w:r>
        <w:rPr>
          <w:rStyle w:val="WrterbuchStandard"/>
        </w:rPr>
        <w:t>, mhd., Adj.: Vw.: s. geredic</w:t>
      </w:r>
    </w:p>
    <w:p>
      <w:pPr>
        <w:pStyle w:val="KeinLeerraum"/>
        <w:rPr/>
      </w:pPr>
      <w:r>
        <w:rPr>
          <w:rStyle w:val="Wrterbuchkopfzeile"/>
        </w:rPr>
        <w:t>ge</w:t>
        <w:noBreakHyphen/>
        <w:t>re-d</w:t>
        <w:noBreakHyphen/>
        <w:t>e</w:t>
        <w:noBreakHyphen/>
        <w:t>lic</w:t>
      </w:r>
      <w:r>
        <w:rPr>
          <w:rStyle w:val="WrterbuchStandard"/>
        </w:rPr>
        <w:t>, ae., Adj.: nhd. voll; E.: s. ge</w:t>
        <w:noBreakHyphen/>
        <w:t>, *re-d</w:t>
        <w:noBreakHyphen/>
        <w:t>e-lic; L.: Hh 256</w:t>
      </w:r>
    </w:p>
    <w:p>
      <w:pPr>
        <w:pStyle w:val="KeinLeerraum"/>
        <w:rPr/>
      </w:pPr>
      <w:r>
        <w:rPr>
          <w:rStyle w:val="Wrterbuchkopfzeile"/>
        </w:rPr>
        <w:t>gereden</w:t>
      </w:r>
      <w:r>
        <w:rPr>
          <w:rStyle w:val="WrterbuchStandard"/>
          <w:b/>
        </w:rPr>
        <w:t xml:space="preserve"> (1)</w:t>
      </w:r>
      <w:r>
        <w:rPr>
          <w:rStyle w:val="WrterbuchStandard"/>
        </w:rPr>
        <w:t>, mhd., sw. V.: nhd. reden, sagen, sprechen, aussprechen, Anspruch erheben, geloben, versprechen, eiden, auseinandersetzen, erörtern; ÜG.: lat. loqui PsM; Vw.: s. abe-, mite-; Q.: PsM, LvReg, HvNst, EvB, Minneb, EvA, Tauler, Seuse (FB gereden), Chr, Exod, GenM (um 1120?), KvWTroj, Reinfr, SchwPr, Trist, UvLFrd, Vintl, Walth, Urk; E.: s. ge, rede; W.: nhd. (ält.) gereden, V., gereden, reden (verstärkt), reden, sprechen, DW 5, 3616; L.: Lexer 63a (gereden), Lexer 395c (gereden), Hennig (gereden), WMU (gereden N27 [1262] 2 Bel.)</w:t>
      </w:r>
    </w:p>
    <w:p>
      <w:pPr>
        <w:pStyle w:val="KeinLeerraum"/>
        <w:rPr/>
      </w:pPr>
      <w:r>
        <w:rPr>
          <w:rStyle w:val="Wrterbuchkopfzeile"/>
        </w:rPr>
        <w:t>gereden</w:t>
      </w:r>
      <w:r>
        <w:rPr>
          <w:rStyle w:val="WrterbuchStandard"/>
          <w:b/>
        </w:rPr>
        <w:t xml:space="preserve"> (2)</w:t>
      </w:r>
      <w:r>
        <w:rPr>
          <w:rStyle w:val="WrterbuchStandard"/>
        </w:rPr>
        <w:t>, mhd., (Part. Prät.=)Adj.: nhd. »gereden«, gesiebt; Q.: HistAE (1338-1345) (FB gereden); E.: s. ge, reden; W.: nhd. (ält.) gereden, (Part. Prät.=)Adj., gereden, gesiebt, DW 5, 3616</w:t>
      </w:r>
    </w:p>
    <w:p>
      <w:pPr>
        <w:pStyle w:val="KeinLeerraum"/>
        <w:rPr/>
      </w:pPr>
      <w:r>
        <w:rPr>
          <w:rStyle w:val="Wrterbuchkopfzeile"/>
        </w:rPr>
        <w:t>gerÐden</w:t>
      </w:r>
      <w:r>
        <w:rPr>
          <w:rStyle w:val="WrterbuchStandard"/>
          <w:b/>
        </w:rPr>
        <w:t xml:space="preserve"> (1)</w:t>
      </w:r>
      <w:r>
        <w:rPr>
          <w:rStyle w:val="WrterbuchStandard"/>
        </w:rPr>
        <w:t>, mnd., sw. V.: nhd. zusagen, versprechen; Hw.: vgl. mhd. gereden (1); E.: s. ge, rÐden (1); L.: MndHwb 1/2, 76 (gerÐden), Lü 117b (gereden)</w:t>
      </w:r>
    </w:p>
    <w:p>
      <w:pPr>
        <w:pStyle w:val="KeinLeerraum"/>
        <w:rPr/>
      </w:pPr>
      <w:r>
        <w:rPr>
          <w:rStyle w:val="Wrterbuchkopfzeile"/>
        </w:rPr>
        <w:t>gerÐden</w:t>
      </w:r>
      <w:r>
        <w:rPr>
          <w:rStyle w:val="WrterbuchStandard"/>
          <w:b/>
        </w:rPr>
        <w:t xml:space="preserve"> (3)</w:t>
      </w:r>
      <w:r>
        <w:rPr>
          <w:rStyle w:val="WrterbuchStandard"/>
        </w:rPr>
        <w:t>, mnd., (Part. Prät.=)Adj.: nhd. beritten; E.: s. rÆden; L.: MndHwb 1/2, 76 (gerÐden), Lü 117b (gereden)</w:t>
      </w:r>
    </w:p>
    <w:p>
      <w:pPr>
        <w:pStyle w:val="KeinLeerraum"/>
        <w:rPr/>
      </w:pPr>
      <w:r>
        <w:rPr>
          <w:rStyle w:val="Wrterbuchkopfzeile"/>
        </w:rPr>
        <w:t>gerÐden</w:t>
      </w:r>
      <w:r>
        <w:rPr>
          <w:rStyle w:val="WrterbuchStandard"/>
          <w:b/>
        </w:rPr>
        <w:t xml:space="preserve"> (2)</w:t>
      </w:r>
      <w:r>
        <w:rPr>
          <w:rStyle w:val="WrterbuchStandard"/>
        </w:rPr>
        <w:t>, gereiden, mnd., sw. V.: nhd. bereiten; Hw.: vgl. mhd. gereiten (1); E.: s. ge, rÐden (3); L.: MndHwb 1/2, 76 (gerê[i]den)</w:t>
      </w:r>
    </w:p>
    <w:p>
      <w:pPr>
        <w:pStyle w:val="KeinLeerraum"/>
        <w:rPr/>
      </w:pPr>
      <w:r>
        <w:rPr>
          <w:rStyle w:val="Wrterbuchkopfzeile"/>
        </w:rPr>
        <w:t>geredet</w:t>
      </w:r>
      <w:r>
        <w:rPr>
          <w:rStyle w:val="WrterbuchStandard"/>
        </w:rPr>
        <w:t>, mhd., (Part. Prät.=)Adj.: nhd. beredt; Vw.: s. un-; E.: s. gereden (1); W.: nhd. geredet, Adj., geredet, DW-; L.: Lexer 63a (geredet)</w:t>
      </w:r>
    </w:p>
    <w:p>
      <w:pPr>
        <w:pStyle w:val="KeinLeerraum"/>
        <w:rPr>
          <w:rStyle w:val="WrterbuchStandard"/>
        </w:rPr>
      </w:pPr>
      <w:r>
        <w:rPr>
          <w:rStyle w:val="Wrterbuchkopfzeile"/>
        </w:rPr>
        <w:t>gerÐdet***</w:t>
      </w:r>
      <w:r>
        <w:rPr>
          <w:rStyle w:val="WrterbuchStandard"/>
        </w:rPr>
        <w:t>, mnd., (Part. Prät.=)Adj.: nhd. geredet, erwähnt; Vw.: s. v</w:t>
      </w:r>
      <w:r>
        <w:rPr>
          <w:rStyle w:val="WrterbuchStandard"/>
          <w:rFonts w:cs="Microsoft Sans Serif" w:ascii="Microsoft Sans Serif" w:hAnsi="Microsoft Sans Serif"/>
        </w:rPr>
        <w:t>ȫ</w:t>
      </w:r>
      <w:r>
        <w:rPr>
          <w:rStyle w:val="WrterbuchStandard"/>
        </w:rPr>
        <w:t>r-; Hw.: vgl. mhd. geredet; E.: s. r</w:t>
      </w:r>
      <w:r>
        <w:rPr>
          <w:rStyle w:val="WrterbuchStandard"/>
          <w:rFonts w:cs="Times German"/>
        </w:rPr>
        <w:t>Ð</w:t>
      </w:r>
      <w:r>
        <w:rPr>
          <w:rStyle w:val="WrterbuchStandard"/>
        </w:rPr>
        <w:t xml:space="preserve">den (1); Son.: langes </w:t>
      </w:r>
      <w:r>
        <w:rPr>
          <w:rStyle w:val="WrterbuchStandard"/>
          <w:rFonts w:cs="Times German"/>
        </w:rPr>
        <w:t>ö</w:t>
      </w:r>
    </w:p>
    <w:p>
      <w:pPr>
        <w:pStyle w:val="KeinLeerraum"/>
        <w:rPr/>
      </w:pPr>
      <w:r>
        <w:rPr>
          <w:rStyle w:val="Wrterbuchkopfzeile"/>
        </w:rPr>
        <w:t>ge-re-d-ian</w:t>
      </w:r>
      <w:r>
        <w:rPr>
          <w:rStyle w:val="WrterbuchStandard"/>
        </w:rPr>
        <w:t>, ae., sw. V. (2): nhd. erreichen, entdecken; E.: s. ge</w:t>
        <w:noBreakHyphen/>
        <w:t>, re-d-ian; L.: Hall/Meritt 279a</w:t>
      </w:r>
    </w:p>
    <w:p>
      <w:pPr>
        <w:pStyle w:val="KeinLeerraum"/>
        <w:rPr/>
      </w:pPr>
      <w:r>
        <w:rPr>
          <w:rStyle w:val="Wrterbuchkopfzeile"/>
        </w:rPr>
        <w:t>geredic*</w:t>
      </w:r>
      <w:r>
        <w:rPr>
          <w:rStyle w:val="WrterbuchStandard"/>
        </w:rPr>
        <w:t>, geredec, mhd., Adj.: nhd. beredt; Vw.: s. græz-*; Q.: Lexer (1447); E.: s. ge, rede; W.: nhd. (ält.) geredig, Adj., geredig, beredt, geschwätzig, DW 5, 3618; L.: Lexer 63a (geredec)</w:t>
      </w:r>
    </w:p>
    <w:p>
      <w:pPr>
        <w:pStyle w:val="KeinLeerraum"/>
        <w:rPr/>
      </w:pPr>
      <w:r>
        <w:rPr>
          <w:rStyle w:val="Wrterbuchkopfzeile"/>
        </w:rPr>
        <w:t>ge-rÐf-a</w:t>
      </w:r>
      <w:r>
        <w:rPr>
          <w:rStyle w:val="WrterbuchStandard"/>
        </w:rPr>
        <w:t>, ae., sw. M. (n): Vw.: s. ge-rÊf-a</w:t>
      </w:r>
    </w:p>
    <w:p>
      <w:pPr>
        <w:pStyle w:val="KeinLeerraum"/>
        <w:rPr/>
      </w:pPr>
      <w:r>
        <w:rPr>
          <w:rStyle w:val="Wrterbuchkopfzeile"/>
        </w:rPr>
        <w:t>ge-rÐf-scÆr</w:t>
      </w:r>
      <w:r>
        <w:rPr>
          <w:rStyle w:val="WrterbuchStandard"/>
        </w:rPr>
        <w:t>, ae., st. F. (æ): Vw.: s. ge-rÊf-scÆr</w:t>
      </w:r>
    </w:p>
    <w:p>
      <w:pPr>
        <w:pStyle w:val="KeinLeerraum"/>
        <w:rPr/>
      </w:pPr>
      <w:r>
        <w:rPr>
          <w:rStyle w:val="Wrterbuchkopfzeile"/>
        </w:rPr>
        <w:t>gerefsen</w:t>
      </w:r>
      <w:r>
        <w:rPr>
          <w:rStyle w:val="WrterbuchStandard"/>
        </w:rPr>
        <w:t>, mhd., sw. V.: nhd. züchtigen, schelten, tadeln, strafen; Q.: Kchr (um 1150) (FB gerefsen), Rol, RvEBarl; E.: ahd. girefsen* 5, sw. V. (1a), tadeln; s. gi, refsen; W.: nhd. DW-; L.: Lexer 63a (gerefsen), Hennig (gerefsen)</w:t>
      </w:r>
    </w:p>
    <w:p>
      <w:pPr>
        <w:pStyle w:val="KeinLeerraum"/>
        <w:rPr/>
      </w:pPr>
      <w:r>
        <w:rPr>
          <w:rStyle w:val="Wrterbuchkopfzeile"/>
        </w:rPr>
        <w:t>geregec</w:t>
      </w:r>
      <w:r>
        <w:rPr>
          <w:rStyle w:val="WrterbuchStandard"/>
        </w:rPr>
        <w:t>, mhd., Adj.: Vw.: s. geregic</w:t>
      </w:r>
    </w:p>
    <w:p>
      <w:pPr>
        <w:pStyle w:val="KeinLeerraum"/>
        <w:rPr/>
      </w:pPr>
      <w:r>
        <w:rPr>
          <w:rStyle w:val="Wrterbuchkopfzeile"/>
        </w:rPr>
        <w:t>gerÐgelede*</w:t>
      </w:r>
      <w:r>
        <w:rPr>
          <w:rStyle w:val="WrterbuchStandard"/>
        </w:rPr>
        <w:t>, gerÐgelte, mnd., N.: nhd. Riegelholz, Riegelwerk; E.: s. ge, rÐgelede, rÐgelen (2); L.: MndHwb 1/2, 76 (gerÐgelte); Son.: örtlich beschränkt</w:t>
      </w:r>
    </w:p>
    <w:p>
      <w:pPr>
        <w:pStyle w:val="KeinLeerraum"/>
        <w:rPr/>
      </w:pPr>
      <w:r>
        <w:rPr>
          <w:rStyle w:val="Wrterbuchkopfzeile"/>
        </w:rPr>
        <w:t>gerÐgelte</w:t>
      </w:r>
      <w:r>
        <w:rPr>
          <w:rStyle w:val="WrterbuchStandard"/>
        </w:rPr>
        <w:t>, mnd., N.: Vw.: s. gerÐgelede; L.: MndHwb 1/2, 76 (gerÐgelte)</w:t>
      </w:r>
    </w:p>
    <w:p>
      <w:pPr>
        <w:pStyle w:val="KeinLeerraum"/>
        <w:rPr/>
      </w:pPr>
      <w:r>
        <w:rPr>
          <w:rStyle w:val="Wrterbuchkopfzeile"/>
        </w:rPr>
        <w:t>geregen</w:t>
      </w:r>
      <w:r>
        <w:rPr>
          <w:rStyle w:val="WrterbuchStandard"/>
        </w:rPr>
        <w:t>, mhd., sw. V.: nhd. regen, bewegen, anregen, anzeigen; Vw.: s. un</w:t>
        <w:noBreakHyphen/>
        <w:t>; Q.: Ren, RWh, LvReg, Vät, Apk, Parad, EvSPaul (FB geregen), Athis, BdN, Chr, Er (um 1185), GrRud, Martina, PassI/II, SchwPr, TannhHofz; E.: s. ge, regen; W.: nhd. (ält.) geregen, V., geregen, regen (verstärkt), bewegen, rühren, DW 5, 3618; L.: Lexer 63a (geregen), Hennig (geregen)</w:t>
      </w:r>
    </w:p>
    <w:p>
      <w:pPr>
        <w:pStyle w:val="KeinLeerraum"/>
        <w:rPr/>
      </w:pPr>
      <w:r>
        <w:rPr>
          <w:rStyle w:val="Wrterbuchkopfzeile"/>
        </w:rPr>
        <w:t>gerÐgen*</w:t>
      </w:r>
      <w:r>
        <w:rPr>
          <w:rStyle w:val="WrterbuchStandard"/>
        </w:rPr>
        <w:t>, mnd.?, sw. V.: nhd. regen, rühren, bewegen; Hw.: vgl. mhd. geregen; E.: s. ge, rÐgen (1); L.: Lü 117b (geregen)</w:t>
      </w:r>
    </w:p>
    <w:p>
      <w:pPr>
        <w:pStyle w:val="KeinLeerraum"/>
        <w:rPr/>
      </w:pPr>
      <w:r>
        <w:rPr>
          <w:rStyle w:val="Wrterbuchkopfzeile"/>
        </w:rPr>
        <w:t>geregenec</w:t>
      </w:r>
      <w:r>
        <w:rPr>
          <w:rStyle w:val="WrterbuchStandard"/>
        </w:rPr>
        <w:t>, mhd., Adj.: Vw.: s. geregenic</w:t>
      </w:r>
    </w:p>
    <w:p>
      <w:pPr>
        <w:pStyle w:val="KeinLeerraum"/>
        <w:rPr/>
      </w:pPr>
      <w:r>
        <w:rPr>
          <w:rStyle w:val="Wrterbuchkopfzeile"/>
        </w:rPr>
        <w:t>geregenen</w:t>
      </w:r>
      <w:r>
        <w:rPr>
          <w:rStyle w:val="WrterbuchStandard"/>
        </w:rPr>
        <w:t>, mhd., sw. V.: nhd. regnen; Q.: Mar (1172-1190), BdN; E.: s. ge, regenen; W.: nhd. DW-; L.: Hennig (geregenen)</w:t>
      </w:r>
    </w:p>
    <w:p>
      <w:pPr>
        <w:pStyle w:val="KeinLeerraum"/>
        <w:rPr/>
      </w:pPr>
      <w:r>
        <w:rPr>
          <w:rStyle w:val="Wrterbuchkopfzeile"/>
        </w:rPr>
        <w:t>geregenet</w:t>
      </w:r>
      <w:r>
        <w:rPr>
          <w:rStyle w:val="WrterbuchStandard"/>
        </w:rPr>
        <w:t>, mhd., (Part. Prät.=)Adj.: nhd. geregnet; Vw.: s. un-; E.: s. regenen; W.: s. nhd. geregnet, Adj., geregnet, DW-</w:t>
      </w:r>
    </w:p>
    <w:p>
      <w:pPr>
        <w:pStyle w:val="KeinLeerraum"/>
        <w:rPr/>
      </w:pPr>
      <w:r>
        <w:rPr>
          <w:rStyle w:val="Wrterbuchkopfzeile"/>
        </w:rPr>
        <w:t>geregenic*</w:t>
      </w:r>
      <w:r>
        <w:rPr>
          <w:rStyle w:val="WrterbuchStandard"/>
        </w:rPr>
        <w:t>, geregenec, mhd., Adj.: nhd. regsam, beweglich; Hw.: s. geregic; E.: s. geregen, regen (1); W.: nhd. (ält.) geregnig, geregig, Adj. geregnig, geregig, beweglich, ratsam, gewandt, DW 5, 3619; L.: Lexer 63a (geregenec)</w:t>
      </w:r>
    </w:p>
    <w:p>
      <w:pPr>
        <w:pStyle w:val="KeinLeerraum"/>
        <w:rPr/>
      </w:pPr>
      <w:r>
        <w:rPr>
          <w:rStyle w:val="Wrterbuchkopfzeile"/>
        </w:rPr>
        <w:t>gerÐget*</w:t>
      </w:r>
      <w:r>
        <w:rPr>
          <w:rStyle w:val="WrterbuchStandard"/>
        </w:rPr>
        <w:t>, gerÐgt, mnd., (Part. Prät.=)Adj.: nhd. erwähnt, vorgenannt, vorher berührt; E.: s. gerÐgen?; L.: MndHwb 1/2, 76 (gerÐgt); Son.: jünger, Fremdwort in mnd. Form</w:t>
      </w:r>
    </w:p>
    <w:p>
      <w:pPr>
        <w:pStyle w:val="KeinLeerraum"/>
        <w:rPr/>
      </w:pPr>
      <w:r>
        <w:rPr>
          <w:rStyle w:val="Wrterbuchkopfzeile"/>
        </w:rPr>
        <w:t>geregic*</w:t>
      </w:r>
      <w:r>
        <w:rPr>
          <w:rStyle w:val="WrterbuchStandard"/>
        </w:rPr>
        <w:t>, geregec, mhd., Adj.: nhd. regsam, beweglich; Hw.: s. geregenic; Q.: Myns (um 1440); E.: s. ge, regen; W.: nhd. (ält.) geregig, geregnig, Adj., geregig, geregnig, beweglich, ratsam, gewandt, DW 5, 3619; L.: Lexer 63a (geregec)</w:t>
      </w:r>
    </w:p>
    <w:p>
      <w:pPr>
        <w:pStyle w:val="KeinLeerraum"/>
        <w:rPr/>
      </w:pPr>
      <w:r>
        <w:rPr>
          <w:rStyle w:val="Wrterbuchkopfzeile"/>
        </w:rPr>
        <w:t>ge</w:t>
        <w:noBreakHyphen/>
        <w:t>r’g-n-e</w:t>
      </w:r>
      <w:r>
        <w:rPr>
          <w:rStyle w:val="WrterbuchStandard"/>
        </w:rPr>
        <w:t>, ae., N.: Vw.: s. ge</w:t>
        <w:noBreakHyphen/>
        <w:t>rig-n</w:t>
        <w:noBreakHyphen/>
        <w:t>e</w:t>
      </w:r>
    </w:p>
    <w:p>
      <w:pPr>
        <w:pStyle w:val="KeinLeerraum"/>
        <w:rPr/>
      </w:pPr>
      <w:r>
        <w:rPr>
          <w:rStyle w:val="Wrterbuchkopfzeile"/>
        </w:rPr>
        <w:t>ge-r’g-n-ian</w:t>
      </w:r>
      <w:r>
        <w:rPr>
          <w:rStyle w:val="WrterbuchStandard"/>
        </w:rPr>
        <w:t>, ge-rÐ-n-ian, ae., sw. V. (2): nhd. schmücken; ÜG.: lat. componere Gl; Vw.: s. ymb</w:t>
        <w:noBreakHyphen/>
        <w:t>; Hw.: s. gear-u?; E.: s. ge</w:t>
        <w:noBreakHyphen/>
        <w:t>, r’g-n-ian; L.: Hall/Meritt 279b, Gneuss Lb Nr. 157</w:t>
      </w:r>
    </w:p>
    <w:p>
      <w:pPr>
        <w:pStyle w:val="KeinLeerraum"/>
        <w:rPr/>
      </w:pPr>
      <w:r>
        <w:rPr>
          <w:rStyle w:val="Wrterbuchkopfzeile"/>
        </w:rPr>
        <w:t>gerÐgt</w:t>
      </w:r>
      <w:r>
        <w:rPr>
          <w:rStyle w:val="WrterbuchStandard"/>
        </w:rPr>
        <w:t>, mnd., (Part. Prät.=)Adj.: Vw.: s. gerÐget; L.: MndHwb 1/2, 76 (gerÐgt)</w:t>
      </w:r>
    </w:p>
    <w:p>
      <w:pPr>
        <w:pStyle w:val="KeinLeerraum"/>
        <w:rPr/>
      </w:pPr>
      <w:r>
        <w:rPr>
          <w:rStyle w:val="Wrterbuchkopfzeile"/>
        </w:rPr>
        <w:t>gerehen</w:t>
      </w:r>
      <w:r>
        <w:rPr>
          <w:rStyle w:val="WrterbuchStandard"/>
        </w:rPr>
        <w:t>, mhd., (Part. Prät.=)Adj.: nhd. völlig wiederhergestellt; Vw.: s. un</w:t>
        <w:noBreakHyphen/>
        <w:t>; Q.: Teichn1 (1350-1365) (FB gerehen); E.: ge; W.: nhd. DW-</w:t>
      </w:r>
    </w:p>
    <w:p>
      <w:pPr>
        <w:pStyle w:val="KeinLeerraum"/>
        <w:rPr/>
      </w:pPr>
      <w:r>
        <w:rPr>
          <w:rStyle w:val="Wrterbuchkopfzeile"/>
        </w:rPr>
        <w:t>gÐrehæf</w:t>
      </w:r>
      <w:r>
        <w:rPr>
          <w:rStyle w:val="WrterbuchStandard"/>
        </w:rPr>
        <w:t>, mnd., N.: Vw.: s. gerwehof; L.: MndHwb 1/2, 76 (gÐrehof)</w:t>
      </w:r>
    </w:p>
    <w:p>
      <w:pPr>
        <w:pStyle w:val="KeinLeerraum"/>
        <w:rPr/>
      </w:pPr>
      <w:r>
        <w:rPr>
          <w:rStyle w:val="Wrterbuchkopfzeile"/>
        </w:rPr>
        <w:t>gerehsenen</w:t>
      </w:r>
      <w:r>
        <w:rPr>
          <w:rStyle w:val="WrterbuchStandard"/>
        </w:rPr>
        <w:t>, mhd., sw. V.: Vw.: s. gerahsenen</w:t>
      </w:r>
    </w:p>
    <w:p>
      <w:pPr>
        <w:pStyle w:val="KeinLeerraum"/>
        <w:rPr/>
      </w:pPr>
      <w:r>
        <w:rPr>
          <w:rStyle w:val="Wrterbuchkopfzeile"/>
        </w:rPr>
        <w:t>gereht</w:t>
      </w:r>
      <w:r>
        <w:rPr>
          <w:rStyle w:val="WrterbuchStandard"/>
          <w:b/>
        </w:rPr>
        <w:t xml:space="preserve"> (2)</w:t>
      </w:r>
      <w:r>
        <w:rPr>
          <w:rStyle w:val="WrterbuchStandard"/>
        </w:rPr>
        <w:t>, mhd., Adj.: Vw.: s. gereit</w:t>
      </w:r>
    </w:p>
    <w:p>
      <w:pPr>
        <w:pStyle w:val="KeinLeerraum"/>
        <w:rPr/>
      </w:pPr>
      <w:r>
        <w:rPr>
          <w:rStyle w:val="Wrterbuchkopfzeile"/>
        </w:rPr>
        <w:t>gereht</w:t>
      </w:r>
      <w:r>
        <w:rPr>
          <w:rStyle w:val="WrterbuchStandard"/>
          <w:b/>
        </w:rPr>
        <w:t xml:space="preserve"> (3)</w:t>
      </w:r>
      <w:r>
        <w:rPr>
          <w:rStyle w:val="WrterbuchStandard"/>
        </w:rPr>
        <w:t>, mhd., st. N.: Vw.: s. gerehte (2)</w:t>
      </w:r>
    </w:p>
    <w:p>
      <w:pPr>
        <w:pStyle w:val="KeinLeerraum"/>
        <w:rPr/>
      </w:pPr>
      <w:r>
        <w:rPr>
          <w:rStyle w:val="Wrterbuchkopfzeile"/>
        </w:rPr>
        <w:t>gereht***</w:t>
      </w:r>
      <w:r>
        <w:rPr>
          <w:rStyle w:val="WrterbuchStandard"/>
          <w:b/>
        </w:rPr>
        <w:t xml:space="preserve"> (4)</w:t>
      </w:r>
      <w:r>
        <w:rPr>
          <w:rStyle w:val="WrterbuchStandard"/>
        </w:rPr>
        <w:t>, mhd., st. M., st. N.: Vw.: s. un</w:t>
        <w:noBreakHyphen/>
        <w:t>; E.: s. gereht (1); W.: nhd. DW-</w:t>
      </w:r>
    </w:p>
    <w:p>
      <w:pPr>
        <w:pStyle w:val="KeinLeerraum"/>
        <w:rPr/>
      </w:pPr>
      <w:r>
        <w:rPr>
          <w:rStyle w:val="Wrterbuchkopfzeile"/>
        </w:rPr>
        <w:t>gereht</w:t>
      </w:r>
      <w:r>
        <w:rPr>
          <w:rStyle w:val="WrterbuchStandard"/>
          <w:b/>
        </w:rPr>
        <w:t xml:space="preserve"> (1)</w:t>
      </w:r>
      <w:r>
        <w:rPr>
          <w:rStyle w:val="WrterbuchStandard"/>
        </w:rPr>
        <w:t>, gireht, mhd., Adj.: nhd. gerade (Adj.) (2), rechtmäßig, recht, tauglich, passend, gerecht, richtig, schuldlos, geschickt, bereit, verpflichtet, rechtlich, gerüstet; ÜG.: lat. certus STheol, iustificatus PsM, iustus STheol, rectus PsM, STheol; Vw.: s. ðf-, un-; Q.: Kchr, LAlex, Mar, PsM, TrSilv, Ren, LvReg, DvAPat, Enik, Gund, Kreuzf, HvNst, Apk, WvÖst, Ot, EvPass, EckhI, EckhII, EckhV, Parad, STheol, EvB, MinnerII, EvA, Tauler, KvMSph, KvMSel, WernhMl, Gnadenl (FB gereht), Aneg, Chr, Eracl, GenM (um 1120?), Hadam, JTit, Köditz, Loheng, OvW, PassI/II, Rol, SchwPr, Serv, WvE, Urk; E.: ahd. gireht* 27, Adj., gerade (Adj.) (2), richtig, gebessert, rein; s. gi, reht; W.: nhd. gerecht, Adj., Adv., gerecht, recht (verstärkt), DW 5, 3593; R.: gereht ðf: nhd. geeicht von; L.: Lexer 63a (gereht), Lexer 395c (gereht), Hennig (gereht), WMU (gereht 70 [1263] 14 Bel.)</w:t>
      </w:r>
    </w:p>
    <w:p>
      <w:pPr>
        <w:pStyle w:val="KeinLeerraum"/>
        <w:rPr/>
      </w:pPr>
      <w:r>
        <w:rPr>
          <w:rStyle w:val="Wrterbuchkopfzeile"/>
        </w:rPr>
        <w:t>ge-reh-t-an</w:t>
      </w:r>
      <w:r>
        <w:rPr>
          <w:rStyle w:val="WrterbuchStandard"/>
        </w:rPr>
        <w:t>, ae., sw. V. (1): Vw.: s. ge-rih-t-an</w:t>
      </w:r>
    </w:p>
    <w:p>
      <w:pPr>
        <w:pStyle w:val="KeinLeerraum"/>
        <w:rPr/>
      </w:pPr>
      <w:r>
        <w:rPr>
          <w:rStyle w:val="Wrterbuchkopfzeile"/>
        </w:rPr>
        <w:t>gerehte</w:t>
      </w:r>
      <w:r>
        <w:rPr>
          <w:rStyle w:val="WrterbuchStandard"/>
          <w:b/>
        </w:rPr>
        <w:t xml:space="preserve"> (2)</w:t>
      </w:r>
      <w:r>
        <w:rPr>
          <w:rStyle w:val="WrterbuchStandard"/>
        </w:rPr>
        <w:t>, gereht, mhd., st. N.: nhd. Ausrüstung, Recht, Gericht (N.) (1), Gerichtsbezirk, Sprengel, Gerichtshoheit, Rechtsgewährung, festgesetzte Abgabe; Vw.: s. tæt-; Q.: Ot (FB gerehte), Chr, Rol (um 1170), Urk; E.: s. ge, richten; W.: nhd. (ält.) Gerecht, N., Gerecht, Recht, Gerechtsame, Ausrüstung, DW 5, 3605; L.: Lexer 63b (gerehte), Hennig (gerehte), WMU (gerehte 56 [1262] 66 Bel.)</w:t>
      </w:r>
    </w:p>
    <w:p>
      <w:pPr>
        <w:pStyle w:val="KeinLeerraum"/>
        <w:rPr/>
      </w:pPr>
      <w:r>
        <w:rPr>
          <w:rStyle w:val="Wrterbuchkopfzeile"/>
        </w:rPr>
        <w:t>gerehte</w:t>
      </w:r>
      <w:r>
        <w:rPr>
          <w:rStyle w:val="WrterbuchStandard"/>
          <w:b/>
        </w:rPr>
        <w:t xml:space="preserve"> (1)</w:t>
      </w:r>
      <w:r>
        <w:rPr>
          <w:rStyle w:val="WrterbuchStandard"/>
        </w:rPr>
        <w:t>, mhd., Adv.: nhd. in rechter Weise, recht, rechts, bereit, richtig, ausstehend; ÜG.: lat. ergo PsM; Vw.: s. al-, ðf-, un-*; Q.: PsM, RWchr5, Tauler, KvMSph (FB gerehte), Kchr (um 1150), OvW; E.: ahd. girehto* 24, Adv., Interj., gerade (Adj.) (2), richtig, auf rechte Weise, nämlich; s. gi, rehto; W.: nhd. gerecht, Adv., gerecht, recht (verstärkt), DW 5, 3593; L.: Lexer 63b (gerehte), Hennig (gerehte)</w:t>
      </w:r>
    </w:p>
    <w:p>
      <w:pPr>
        <w:pStyle w:val="KeinLeerraum"/>
        <w:rPr/>
      </w:pPr>
      <w:r>
        <w:rPr>
          <w:rStyle w:val="Wrterbuchkopfzeile"/>
        </w:rPr>
        <w:t>gerehte</w:t>
      </w:r>
      <w:r>
        <w:rPr>
          <w:rStyle w:val="WrterbuchStandard"/>
          <w:b/>
        </w:rPr>
        <w:t xml:space="preserve"> (4)</w:t>
      </w:r>
      <w:r>
        <w:rPr>
          <w:rStyle w:val="WrterbuchStandard"/>
        </w:rPr>
        <w:t>, mhd., sw. M.: nhd. »Gerechter«; Vw.: s. gotes-; Q.: EckhI (vor 1326), EckhII, EckhIII, EckhV, EvA, Tauler (FB gerehte); E.: s. gerehte (1); W.: nhd. DW-</w:t>
      </w:r>
    </w:p>
    <w:p>
      <w:pPr>
        <w:pStyle w:val="KeinLeerraum"/>
        <w:rPr/>
      </w:pPr>
      <w:r>
        <w:rPr>
          <w:rStyle w:val="Wrterbuchkopfzeile"/>
        </w:rPr>
        <w:t>gerehte</w:t>
      </w:r>
      <w:r>
        <w:rPr>
          <w:rStyle w:val="WrterbuchStandard"/>
          <w:b/>
        </w:rPr>
        <w:t xml:space="preserve"> (3)</w:t>
      </w:r>
      <w:r>
        <w:rPr>
          <w:rStyle w:val="WrterbuchStandard"/>
        </w:rPr>
        <w:t>, mhd., sw. F.: nhd. rechte Hand; Q.: EvPass (1300-1325) (zesewe) (FB gerehte); E.: s. rehte; W.: nhd. DW-; L.: Hennig (gerehte)</w:t>
      </w:r>
    </w:p>
    <w:p>
      <w:pPr>
        <w:pStyle w:val="KeinLeerraum"/>
        <w:rPr/>
      </w:pPr>
      <w:r>
        <w:rPr>
          <w:rStyle w:val="Wrterbuchkopfzeile"/>
        </w:rPr>
        <w:t>gerehtec</w:t>
      </w:r>
      <w:r>
        <w:rPr>
          <w:rStyle w:val="WrterbuchStandard"/>
        </w:rPr>
        <w:t>, mhd., Adj.: Vw.: s. gerehtic</w:t>
      </w:r>
    </w:p>
    <w:p>
      <w:pPr>
        <w:pStyle w:val="KeinLeerraum"/>
        <w:rPr/>
      </w:pPr>
      <w:r>
        <w:rPr>
          <w:rStyle w:val="Wrterbuchkopfzeile"/>
        </w:rPr>
        <w:t>gerehtec</w:t>
      </w:r>
      <w:r>
        <w:rPr>
          <w:rStyle w:val="WrterbuchStandard"/>
        </w:rPr>
        <w:t>, mhd., Adj.: Vw.: s. gerehtic</w:t>
      </w:r>
    </w:p>
    <w:p>
      <w:pPr>
        <w:pStyle w:val="KeinLeerraum"/>
        <w:rPr/>
      </w:pPr>
      <w:r>
        <w:rPr>
          <w:rStyle w:val="Wrterbuchkopfzeile"/>
        </w:rPr>
        <w:t>gerehtecheit</w:t>
      </w:r>
      <w:r>
        <w:rPr>
          <w:rStyle w:val="WrterbuchStandard"/>
        </w:rPr>
        <w:t>, mhd., st. F.: Vw.: s. gerehticheit</w:t>
      </w:r>
    </w:p>
    <w:p>
      <w:pPr>
        <w:pStyle w:val="KeinLeerraum"/>
        <w:rPr/>
      </w:pPr>
      <w:r>
        <w:rPr>
          <w:rStyle w:val="Wrterbuchkopfzeile"/>
        </w:rPr>
        <w:t>gerehtecheit</w:t>
      </w:r>
      <w:r>
        <w:rPr>
          <w:rStyle w:val="WrterbuchStandard"/>
        </w:rPr>
        <w:t>, gerehtekeit, mhd., st. F.: Vw.: s. gerehticheit</w:t>
      </w:r>
    </w:p>
    <w:p>
      <w:pPr>
        <w:pStyle w:val="KeinLeerraum"/>
        <w:rPr/>
      </w:pPr>
      <w:r>
        <w:rPr>
          <w:rStyle w:val="Wrterbuchkopfzeile"/>
        </w:rPr>
        <w:t>gerehteclich</w:t>
      </w:r>
      <w:r>
        <w:rPr>
          <w:rStyle w:val="WrterbuchStandard"/>
        </w:rPr>
        <w:t>, mhd., Adj.: Vw.: s. gerehticlich</w:t>
      </w:r>
    </w:p>
    <w:p>
      <w:pPr>
        <w:pStyle w:val="KeinLeerraum"/>
        <w:rPr/>
      </w:pPr>
      <w:r>
        <w:rPr>
          <w:rStyle w:val="Wrterbuchkopfzeile"/>
        </w:rPr>
        <w:t>gerehten</w:t>
      </w:r>
      <w:r>
        <w:rPr>
          <w:rStyle w:val="WrterbuchStandard"/>
        </w:rPr>
        <w:t>, mhd., sw. V.: nhd. bereiten, rüsten, beweisen, bereitmachen, vorbereiten; Vw.: s. abe-*; Hw.: s. gerehtigen, gerechenen; Q.: Kchr (um 1150), Enik, Ot, Hiob (FB gerehten), ErnstB, Helbl, Renner, Rol, Spec; E.: s. gereht; W.: nhd. (ält.) gerechten, V., gerechten, bereit machen, fertig machen, zurecht machen, DW 5, 3605; R.: gerehten gegen: nhd. sich rechtfertigen vor; L.: Lexer 63b (gerehten), Lexer 395c (gerehten), Hennig (gerehten)</w:t>
      </w:r>
    </w:p>
    <w:p>
      <w:pPr>
        <w:pStyle w:val="KeinLeerraum"/>
        <w:rPr/>
      </w:pPr>
      <w:r>
        <w:rPr>
          <w:rStyle w:val="Wrterbuchkopfzeile"/>
        </w:rPr>
        <w:t>gerehtheit</w:t>
      </w:r>
      <w:r>
        <w:rPr>
          <w:rStyle w:val="WrterbuchStandard"/>
        </w:rPr>
        <w:t>, mhd., st. F.: nhd. Gleichheit, Gerechtigkeit, Rechtfertigung; E.: s. gereht, heit; W.: nhd. (ält.) Gerechtheit, F., Gerechtheit, Gerechtsein (N.), Schuldlosigkeit, DW 5, 3606; L.: Lexer 395c (gerehtheit)</w:t>
      </w:r>
    </w:p>
    <w:p>
      <w:pPr>
        <w:pStyle w:val="KeinLeerraum"/>
        <w:rPr/>
      </w:pPr>
      <w:r>
        <w:rPr>
          <w:rStyle w:val="Wrterbuchkopfzeile"/>
        </w:rPr>
        <w:t>gerehtic*</w:t>
      </w:r>
      <w:r>
        <w:rPr>
          <w:rStyle w:val="WrterbuchStandard"/>
        </w:rPr>
        <w:t>, gerehtec, mhd., Adj.: nhd. gerecht; Vw.: s. un-; Q.: PsMb (um 1350) (FB gerehtic); E.: s. gereht; W.: nhd. (ält.) gerechtig, Adj., gerechtig, DW 5, 3606; L.: Lexer 395c (gerehtec)</w:t>
      </w:r>
    </w:p>
    <w:p>
      <w:pPr>
        <w:pStyle w:val="KeinLeerraum"/>
        <w:rPr/>
      </w:pPr>
      <w:r>
        <w:rPr>
          <w:rStyle w:val="Wrterbuchkopfzeile"/>
        </w:rPr>
        <w:t>gerehticheit</w:t>
      </w:r>
      <w:r>
        <w:rPr>
          <w:rStyle w:val="WrterbuchStandard"/>
        </w:rPr>
        <w:t>, gerehtikeit, gerehtecheit, gerehtekeit, mhd., st. F.: nhd. Gerechtigkeit, Rechtsbefugnis, Machtbefugnis, Gerechtsame, Recht, Privileg, Moral, Lebensführung, Anspruch, Forderung, Abgabe, Vorrat, Selbstgefälligkeit, Recht, Rechtsprechung; ÜG.: lat. iustificatio STheol, iustitia BrTr, STheol, perfectio BrTr, rectitudo STheol, veritas STheol; Vw.: s. un-*; Q.: LvReg, DvAPat, Enik, TürlWh, HvNst, Ot, EckhI, EckhII, EckhIII, EckhV, Parad, STheol, HvBer, BibVor, EvSPaul, KvHelmsd, EvB, Minneb, EvA, Tauler, Gnadenl (FB gerehtecheit), BrTr, Chr, Gen (1060-1080), Köditz, Renner, Tuch, Wartb, Urk; I.: Lüt. lat. iustitia?; E.: s. gereht; W.: nhd. Gerechtigkeit, F., Gerechtigkeit, richtiges Verhalten, Gerechtsein (N.), DW 5, 3606; L.: Lexer 63b (gerehtecheit), Lexer 395c (gerehtecheit), Hennig (gerehtekeit), WMU (gerehtecheit 56 [1262] 14 Bel.)</w:t>
      </w:r>
    </w:p>
    <w:p>
      <w:pPr>
        <w:pStyle w:val="KeinLeerraum"/>
        <w:rPr/>
      </w:pPr>
      <w:r>
        <w:rPr>
          <w:rStyle w:val="Wrterbuchkopfzeile"/>
        </w:rPr>
        <w:t>gerehticlich*</w:t>
      </w:r>
      <w:r>
        <w:rPr>
          <w:rStyle w:val="WrterbuchStandard"/>
        </w:rPr>
        <w:t>, gerehteclich, mhd., Adj.: nhd. recht, gebührlich; Q.: Minneb (um 1340) (FB gerehteclich); E.: s. gerehtic; W.: nhd. (ält.) gerechtiglich, Adj., gerechtiglich, DW 5, 3614; L.: Lexer 63b (gerehteclich)</w:t>
      </w:r>
    </w:p>
    <w:p>
      <w:pPr>
        <w:pStyle w:val="KeinLeerraum"/>
        <w:rPr/>
      </w:pPr>
      <w:r>
        <w:rPr>
          <w:rStyle w:val="Wrterbuchkopfzeile"/>
        </w:rPr>
        <w:t>gerehticlÆche*</w:t>
      </w:r>
      <w:r>
        <w:rPr>
          <w:rStyle w:val="WrterbuchStandard"/>
        </w:rPr>
        <w:t>, gerehteclÆche, mhd., Adv.: nhd. in rechter Weise, recht, rechts; Hw.: s. gerehte; E.: s. gerehtic, lÆche; W.: nhd. (ält.) gerechtiglich, Adv., gerechtiglich, DW 5, 3614 (Adj.); L.: Lexer 63b (gerehteclÆche)</w:t>
      </w:r>
    </w:p>
    <w:p>
      <w:pPr>
        <w:pStyle w:val="KeinLeerraum"/>
        <w:rPr/>
      </w:pPr>
      <w:r>
        <w:rPr>
          <w:rStyle w:val="Wrterbuchkopfzeile"/>
        </w:rPr>
        <w:t>gerehticlÆchen*</w:t>
      </w:r>
      <w:r>
        <w:rPr>
          <w:rStyle w:val="WrterbuchStandard"/>
        </w:rPr>
        <w:t>, gerehteclÆchen, mhd., Adv.: nhd. »gerechtiglich«, gerecht; Q.: Teichn (FB gerehteclÆchen), Hadam (14. Jh.); E.: s. gerehticlich*; W.: s. nhd. (ält.) gerechtiglich, Adv., gerechtiglich, DW 5, 3614 (Adj.)</w:t>
      </w:r>
    </w:p>
    <w:p>
      <w:pPr>
        <w:pStyle w:val="KeinLeerraum"/>
        <w:rPr/>
      </w:pPr>
      <w:r>
        <w:rPr>
          <w:rStyle w:val="Wrterbuchkopfzeile"/>
        </w:rPr>
        <w:t>gerehtigen</w:t>
      </w:r>
      <w:r>
        <w:rPr>
          <w:rStyle w:val="WrterbuchStandard"/>
        </w:rPr>
        <w:t>, mhd., sw. V.: nhd. bereiten, rüsten, beweisen, bereitmachen, vorbereiten, rechtfertigen; ÜG.: lat. iustificare STheol; Q.: STheol (nach 1323) (FB gerehtigen); I.: Lüt. lat. iustificare?; E.: s. gereht; W.: nhd. DW-; L.: Hennig (gerehten)</w:t>
      </w:r>
    </w:p>
    <w:p>
      <w:pPr>
        <w:pStyle w:val="KeinLeerraum"/>
        <w:rPr/>
      </w:pPr>
      <w:r>
        <w:rPr>
          <w:rStyle w:val="Wrterbuchkopfzeile"/>
        </w:rPr>
        <w:t>gerehtigunge</w:t>
      </w:r>
      <w:r>
        <w:rPr>
          <w:rStyle w:val="WrterbuchStandard"/>
        </w:rPr>
        <w:t>, mhd., st. F.: nhd. Rechtfertigung, Wahrheit; ÜG.: lat. iustificatio STheol; Q.: STheol (nach 1323), Cranc (FB gerehtigunge); I.: Lüt. lat. iustificatio?; E.: s. gerehtigen; W.: nhd. (ält.) Gerechtigung, F., Gerechtigung, DW 5, 3614</w:t>
      </w:r>
    </w:p>
    <w:p>
      <w:pPr>
        <w:pStyle w:val="KeinLeerraum"/>
        <w:rPr/>
      </w:pPr>
      <w:r>
        <w:rPr>
          <w:rStyle w:val="Wrterbuchkopfzeile"/>
        </w:rPr>
        <w:t>gerehtikeit</w:t>
      </w:r>
      <w:r>
        <w:rPr>
          <w:rStyle w:val="WrterbuchStandard"/>
        </w:rPr>
        <w:t>, mhd., st. F.: Vw.: s. gerehticheit</w:t>
      </w:r>
    </w:p>
    <w:p>
      <w:pPr>
        <w:pStyle w:val="KeinLeerraum"/>
        <w:rPr/>
      </w:pPr>
      <w:r>
        <w:rPr>
          <w:rStyle w:val="Wrterbuchkopfzeile"/>
        </w:rPr>
        <w:t>gerehtmachen</w:t>
      </w:r>
      <w:r>
        <w:rPr>
          <w:rStyle w:val="WrterbuchStandard"/>
        </w:rPr>
        <w:t>, mhd., sw. V.: nhd. »gerecht machen«, rechtfertigen; ÜG.: lat. iustificare STheol; Q.: EvA (vor 1350) (FB gerehtmachen); I.: Lüs. lat. iustificare; E.: s. gereht, machen; W.: nhd. DW-</w:t>
      </w:r>
    </w:p>
    <w:p>
      <w:pPr>
        <w:pStyle w:val="KeinLeerraum"/>
        <w:rPr/>
      </w:pPr>
      <w:r>
        <w:rPr>
          <w:rStyle w:val="Wrterbuchkopfzeile"/>
        </w:rPr>
        <w:t>gerehtmachunge</w:t>
      </w:r>
      <w:r>
        <w:rPr>
          <w:rStyle w:val="WrterbuchStandard"/>
        </w:rPr>
        <w:t>, mhd., st. F.: nhd. »Rechtfertigung« (?); ÜG.: lat. iustificatio STheol; Q.: STheol (nach 1323), EvA (FB gerehtmachunge); I.: Lüs. lat. iustificatio; E.: s. gerehten, machen, machunge; W.: nhd. (ält.) Gerechtmachung, F., Gerechtmachung, Rechtfertigung, DW 5, 3614</w:t>
      </w:r>
    </w:p>
    <w:p>
      <w:pPr>
        <w:pStyle w:val="KeinLeerraum"/>
        <w:rPr/>
      </w:pPr>
      <w:r>
        <w:rPr>
          <w:rStyle w:val="Wrterbuchkopfzeile"/>
        </w:rPr>
        <w:t>gerehtvertigen</w:t>
      </w:r>
      <w:r>
        <w:rPr>
          <w:rStyle w:val="WrterbuchStandard"/>
        </w:rPr>
        <w:t>, gerehtfertigen*, mhd., sw. V.: nhd. rechtfertigen, bessern; ÜG.: lat. emendare STheol; Q.: STheol (nach 1323), EvSPaul (FB gerehtvertigen); E.: s. ge, rehtvertigen; W.: nhd. (ält.) gerechtfertigen, V., gerechtfertigen, rechtfertigen (verstärkt), gerechtfertig machen, ins Recht einsetzen, vor Gericht ziehen, DW 5, 3606; L.: Lexer 395c (gerehtvertigen), Hennig (gerehtvertigen)</w:t>
      </w:r>
    </w:p>
    <w:p>
      <w:pPr>
        <w:pStyle w:val="KeinLeerraum"/>
        <w:rPr/>
      </w:pPr>
      <w:r>
        <w:rPr>
          <w:rStyle w:val="Wrterbuchkopfzeile"/>
        </w:rPr>
        <w:t>gerehðs</w:t>
      </w:r>
      <w:r>
        <w:rPr>
          <w:rStyle w:val="WrterbuchStandard"/>
        </w:rPr>
        <w:t>, mnd., N.: Vw.: s. gerwehðs; L.: MndHwb 1/2, 77 (gÐrhûs), Lü 117b (gerehðs)</w:t>
      </w:r>
    </w:p>
    <w:p>
      <w:pPr>
        <w:pStyle w:val="KeinLeerraum"/>
        <w:rPr/>
      </w:pPr>
      <w:r>
        <w:rPr>
          <w:rStyle w:val="Wrterbuchkopfzeile"/>
        </w:rPr>
        <w:t>gereichen</w:t>
      </w:r>
      <w:r>
        <w:rPr>
          <w:rStyle w:val="WrterbuchStandard"/>
        </w:rPr>
        <w:t>, gerõchen, mhd., sw. V.: nhd. reichen, erreichen, treffen, ausreichen, sich erstrecken, finden, berühren, ausreichen; Vw.: s. ane-, ðf-*; Q.: Kchr (um 1150), ErzIII, LvReg, Lilie, DSp, SHort, HvNst, Apk, EckhII, EckhIII, Parad, BDan, EvSPaul, EvB, Tauler, Teichn, WernhMl (FB gereichen), Aneg, En, Er, MargMart, Pilatus, Spec, StRPrag, UvZLanz, Urk; E.: ahd. gireihhen* 4, gireichen*, sw. V. (1a), reichen, erreichen; s. gi, reihhen (1); W.: nhd. gereichen, sw. V., gereichen, reichen, reichen (verstärkt), DW 5, 3619; L.: Lexer 63b (gereichen), Hennig (gereichen), WMU (gereichen 319 [1277] 16 Bel.)</w:t>
      </w:r>
    </w:p>
    <w:p>
      <w:pPr>
        <w:pStyle w:val="KeinLeerraum"/>
        <w:rPr/>
      </w:pPr>
      <w:r>
        <w:rPr>
          <w:rStyle w:val="Wrterbuchkopfzeile"/>
        </w:rPr>
        <w:t>gereide</w:t>
      </w:r>
      <w:r>
        <w:rPr>
          <w:rStyle w:val="WrterbuchStandard"/>
          <w:b/>
        </w:rPr>
        <w:t xml:space="preserve"> (3)</w:t>
      </w:r>
      <w:r>
        <w:rPr>
          <w:rStyle w:val="WrterbuchStandard"/>
        </w:rPr>
        <w:t>, mnd., N.: Vw.: s. gerÐde (3); L.: MndHwb 1/2, (gerê[i]de)</w:t>
      </w:r>
    </w:p>
    <w:p>
      <w:pPr>
        <w:pStyle w:val="KeinLeerraum"/>
        <w:rPr/>
      </w:pPr>
      <w:r>
        <w:rPr>
          <w:rStyle w:val="Wrterbuchkopfzeile"/>
        </w:rPr>
        <w:t>gereide</w:t>
      </w:r>
      <w:r>
        <w:rPr>
          <w:rStyle w:val="WrterbuchStandard"/>
          <w:b/>
        </w:rPr>
        <w:t xml:space="preserve"> (4)</w:t>
      </w:r>
      <w:r>
        <w:rPr>
          <w:rStyle w:val="WrterbuchStandard"/>
        </w:rPr>
        <w:t>, mnd., N.: Vw.: s. gerÐde (4); L.: MndHwb 1/2, (gerêde)</w:t>
      </w:r>
    </w:p>
    <w:p>
      <w:pPr>
        <w:pStyle w:val="KeinLeerraum"/>
        <w:rPr/>
      </w:pPr>
      <w:r>
        <w:rPr>
          <w:rStyle w:val="Wrterbuchkopfzeile"/>
        </w:rPr>
        <w:t>gereide</w:t>
      </w:r>
      <w:r>
        <w:rPr>
          <w:rStyle w:val="WrterbuchStandard"/>
          <w:b/>
        </w:rPr>
        <w:t xml:space="preserve"> (1)</w:t>
      </w:r>
      <w:r>
        <w:rPr>
          <w:rStyle w:val="WrterbuchStandard"/>
        </w:rPr>
        <w:t>, mnd., Adj.: Vw.: s. gerÐde (1); L.: MndHwb 1/2, 75 (gerê[i]de)</w:t>
      </w:r>
    </w:p>
    <w:p>
      <w:pPr>
        <w:pStyle w:val="KeinLeerraum"/>
        <w:rPr/>
      </w:pPr>
      <w:r>
        <w:rPr>
          <w:rStyle w:val="Wrterbuchkopfzeile"/>
        </w:rPr>
        <w:t>gereide</w:t>
      </w:r>
      <w:r>
        <w:rPr>
          <w:rStyle w:val="WrterbuchStandard"/>
          <w:b/>
        </w:rPr>
        <w:t xml:space="preserve"> (2)</w:t>
      </w:r>
      <w:r>
        <w:rPr>
          <w:rStyle w:val="WrterbuchStandard"/>
        </w:rPr>
        <w:t>, mnd., Adv.: Vw.: s. gerÐde (2); L.: MndHwb 1/2, 75 (gerê[i]de)</w:t>
      </w:r>
    </w:p>
    <w:p>
      <w:pPr>
        <w:pStyle w:val="KeinLeerraum"/>
        <w:rPr/>
      </w:pPr>
      <w:r>
        <w:rPr>
          <w:rStyle w:val="Wrterbuchkopfzeile"/>
        </w:rPr>
        <w:t>gereiden</w:t>
      </w:r>
      <w:r>
        <w:rPr>
          <w:rStyle w:val="WrterbuchStandard"/>
        </w:rPr>
        <w:t>, mnd., sw. V.: Vw.: s. gerÐden (2); L.: MndHwb 1/2, 76 (gerê[i]den)</w:t>
      </w:r>
    </w:p>
    <w:p>
      <w:pPr>
        <w:pStyle w:val="KeinLeerraum"/>
        <w:rPr/>
      </w:pPr>
      <w:r>
        <w:rPr>
          <w:rStyle w:val="Wrterbuchkopfzeile"/>
        </w:rPr>
        <w:t>gereien</w:t>
      </w:r>
      <w:r>
        <w:rPr>
          <w:rStyle w:val="WrterbuchStandard"/>
        </w:rPr>
        <w:t>, mhd., sw. V.: nhd. Reigen tanzen, tanzen, tanzen lassen; Q.: Teichn (1350-1365) (FB gereien); E.: s. ge, reien (1); W.: nhd. DW-</w:t>
      </w:r>
    </w:p>
    <w:p>
      <w:pPr>
        <w:pStyle w:val="KeinLeerraum"/>
        <w:rPr/>
      </w:pPr>
      <w:r>
        <w:rPr>
          <w:rStyle w:val="Wrterbuchkopfzeile"/>
        </w:rPr>
        <w:t>gereiet***</w:t>
      </w:r>
      <w:r>
        <w:rPr>
          <w:rStyle w:val="WrterbuchStandard"/>
        </w:rPr>
        <w:t>, mhd., (Part. Prät.=)Adj.: nhd. getanzt, tanzen gelassen; Vw.: s. un-; E.: s. gereien; W.: nhd. DW-</w:t>
      </w:r>
    </w:p>
    <w:p>
      <w:pPr>
        <w:pStyle w:val="KeinLeerraum"/>
        <w:rPr/>
      </w:pPr>
      <w:r>
        <w:rPr>
          <w:rStyle w:val="Wrterbuchkopfzeile"/>
        </w:rPr>
        <w:t>gereinen</w:t>
      </w:r>
      <w:r>
        <w:rPr>
          <w:rStyle w:val="WrterbuchStandard"/>
        </w:rPr>
        <w:t>, gireinen, mhd., sw. V.: nhd. reinigen; ÜG.: lat. mundare PsM; Q.: Will (1060-1065), PsM, TrSilv, LvReg, DvAStaff (FB gereinen), Cäc, Gen (1060-1080), Glaub, KvWSilv; E.: s. ge, reinen (2); W.: nhd. DW-; L.: Hennig (gereinen)</w:t>
      </w:r>
    </w:p>
    <w:p>
      <w:pPr>
        <w:pStyle w:val="KeinLeerraum"/>
        <w:rPr/>
      </w:pPr>
      <w:r>
        <w:rPr>
          <w:rStyle w:val="Wrterbuchkopfzeile"/>
        </w:rPr>
        <w:t>gereinet</w:t>
      </w:r>
      <w:r>
        <w:rPr>
          <w:rStyle w:val="WrterbuchStandard"/>
        </w:rPr>
        <w:t>, mhd., (Part. Prät.=)Adj.: nhd. »gereinigt«, geläutert, geheiligt; Q.: Ren (nach 1243), RAlex (FB gereinet); E.: s. gereinen; W.: nhd. DW-</w:t>
      </w:r>
    </w:p>
    <w:p>
      <w:pPr>
        <w:pStyle w:val="KeinLeerraum"/>
        <w:rPr/>
      </w:pPr>
      <w:r>
        <w:rPr>
          <w:rStyle w:val="Wrterbuchkopfzeile"/>
        </w:rPr>
        <w:t>gereinigen</w:t>
      </w:r>
      <w:r>
        <w:rPr>
          <w:rStyle w:val="WrterbuchStandard"/>
        </w:rPr>
        <w:t>, mhd., sw. V.: Vw.: s. gereinigen*</w:t>
      </w:r>
    </w:p>
    <w:p>
      <w:pPr>
        <w:pStyle w:val="KeinLeerraum"/>
        <w:rPr/>
      </w:pPr>
      <w:r>
        <w:rPr>
          <w:rStyle w:val="Wrterbuchkopfzeile"/>
        </w:rPr>
        <w:t>gereinigen*</w:t>
      </w:r>
      <w:r>
        <w:rPr>
          <w:rStyle w:val="WrterbuchStandard"/>
        </w:rPr>
        <w:t>, gereinigen, gireinegen, mhd., sw. V.: nhd. reinigen; Q.: Apk (FB gereinegen), BdN, SchwPr (1275-1300); E.: s. ge, reinen; W.: nhd. (ält.) gereinigen, V., gereinigen, reinigen, rein machen, rein werden, DW 5, 3621; L.: Hennig (gereinen)</w:t>
      </w:r>
    </w:p>
    <w:p>
      <w:pPr>
        <w:pStyle w:val="KeinLeerraum"/>
        <w:rPr/>
      </w:pPr>
      <w:r>
        <w:rPr>
          <w:rStyle w:val="Wrterbuchkopfzeile"/>
        </w:rPr>
        <w:t>gereiniget</w:t>
      </w:r>
      <w:r>
        <w:rPr>
          <w:rStyle w:val="WrterbuchStandard"/>
        </w:rPr>
        <w:t>, mhd., (Part. Prät.=)Adj.: nhd. gereinigt; ÜG.: lat. mundus BrTr; Q.: BrTr (Anfang 15. Jh.); E.: s. gereinigen; W.: gereinigt, (Part. Prät.=)Adj., gereinigt, DW</w:t>
        <w:noBreakHyphen/>
      </w:r>
    </w:p>
    <w:p>
      <w:pPr>
        <w:pStyle w:val="KeinLeerraum"/>
        <w:rPr/>
      </w:pPr>
      <w:r>
        <w:rPr>
          <w:rStyle w:val="Wrterbuchkopfzeile"/>
        </w:rPr>
        <w:t>gereise</w:t>
      </w:r>
      <w:r>
        <w:rPr>
          <w:rStyle w:val="WrterbuchStandard"/>
        </w:rPr>
        <w:t>, mhd., sw. M., sw. F.: nhd. Mitreisender, Mitreisende, Gefährte, Weggenosse; Q.: Krone, Trist (um 1210); E.: s. ge, reisen; W.: nhd. DW-; L.: Lexer 63b (gereise), Lexer 395c (gereise), Hennig (gereise)</w:t>
      </w:r>
    </w:p>
    <w:p>
      <w:pPr>
        <w:pStyle w:val="KeinLeerraum"/>
        <w:rPr/>
      </w:pPr>
      <w:r>
        <w:rPr>
          <w:rStyle w:val="Wrterbuchkopfzeile"/>
        </w:rPr>
        <w:t>gereisec</w:t>
      </w:r>
      <w:r>
        <w:rPr>
          <w:rStyle w:val="WrterbuchStandard"/>
        </w:rPr>
        <w:t>, mhd., Adj.: Vw.: s. gereisic*</w:t>
      </w:r>
    </w:p>
    <w:p>
      <w:pPr>
        <w:pStyle w:val="KeinLeerraum"/>
        <w:rPr/>
      </w:pPr>
      <w:r>
        <w:rPr>
          <w:rStyle w:val="Wrterbuchkopfzeile"/>
        </w:rPr>
        <w:t>gÐreÆseren*</w:t>
      </w:r>
      <w:r>
        <w:rPr>
          <w:rStyle w:val="WrterbuchStandard"/>
        </w:rPr>
        <w:t>, mnd., N.: Vw.: s. gerweÆsern; L.: MndHwb 1/2, 79 (gÐrîseren)</w:t>
      </w:r>
    </w:p>
    <w:p>
      <w:pPr>
        <w:pStyle w:val="KeinLeerraum"/>
        <w:rPr/>
      </w:pPr>
      <w:r>
        <w:rPr>
          <w:rStyle w:val="Wrterbuchkopfzeile"/>
        </w:rPr>
        <w:t>gereisic*</w:t>
      </w:r>
      <w:r>
        <w:rPr>
          <w:rStyle w:val="WrterbuchStandard"/>
        </w:rPr>
        <w:t>, gereisec, mhd., Adj.: nhd. ausgerüstet, dazugehörig, beritten; Vw.: s. un-; Q.: Ot (1301-1319) (FB gereisec), Chr; E.: s. ge, reisen; W.: nhd. (ält.) gereisig, Adj., gereisig, auf der Reise befindlich, zur Heerfahrt gerüstet, beritten, DW 5, 3622; L.: Lexer 63b (gereisec), Hennig (gereisec)</w:t>
      </w:r>
    </w:p>
    <w:p>
      <w:pPr>
        <w:pStyle w:val="KeinLeerraum"/>
        <w:rPr/>
      </w:pPr>
      <w:r>
        <w:rPr>
          <w:rStyle w:val="Wrterbuchkopfzeile"/>
        </w:rPr>
        <w:t>gereit</w:t>
      </w:r>
      <w:r>
        <w:rPr>
          <w:rStyle w:val="WrterbuchStandard"/>
          <w:b/>
        </w:rPr>
        <w:t xml:space="preserve"> (2)</w:t>
      </w:r>
      <w:r>
        <w:rPr>
          <w:rStyle w:val="WrterbuchStandard"/>
        </w:rPr>
        <w:t>, mhd., Adv.: Vw.: s. gereite (2)</w:t>
      </w:r>
    </w:p>
    <w:p>
      <w:pPr>
        <w:pStyle w:val="KeinLeerraum"/>
        <w:rPr/>
      </w:pPr>
      <w:r>
        <w:rPr>
          <w:rStyle w:val="Wrterbuchkopfzeile"/>
        </w:rPr>
        <w:t>gereit</w:t>
      </w:r>
      <w:r>
        <w:rPr>
          <w:rStyle w:val="WrterbuchStandard"/>
          <w:b/>
        </w:rPr>
        <w:t xml:space="preserve"> (3)</w:t>
      </w:r>
      <w:r>
        <w:rPr>
          <w:rStyle w:val="WrterbuchStandard"/>
        </w:rPr>
        <w:t>, mhd., st. N.: Vw.: s. gereite (3)</w:t>
      </w:r>
    </w:p>
    <w:p>
      <w:pPr>
        <w:pStyle w:val="KeinLeerraum"/>
        <w:rPr/>
      </w:pPr>
      <w:r>
        <w:rPr>
          <w:rStyle w:val="Wrterbuchkopfzeile"/>
        </w:rPr>
        <w:t>gereit</w:t>
      </w:r>
      <w:r>
        <w:rPr>
          <w:rStyle w:val="WrterbuchStandard"/>
        </w:rPr>
        <w:t>, mnd., Adj.: Vw.: s. gerÐde (1); L.: MndHwb 1/2, 75 (gerê[i]de)</w:t>
      </w:r>
    </w:p>
    <w:p>
      <w:pPr>
        <w:pStyle w:val="KeinLeerraum"/>
        <w:rPr/>
      </w:pPr>
      <w:r>
        <w:rPr>
          <w:rStyle w:val="Wrterbuchkopfzeile"/>
        </w:rPr>
        <w:t>gereit</w:t>
      </w:r>
      <w:r>
        <w:rPr>
          <w:rStyle w:val="WrterbuchStandard"/>
          <w:b/>
        </w:rPr>
        <w:t xml:space="preserve"> (1)</w:t>
      </w:r>
      <w:r>
        <w:rPr>
          <w:rStyle w:val="WrterbuchStandard"/>
        </w:rPr>
        <w:t>, gereht, mhd., Adj.: Vw.: s. gereite (1)</w:t>
      </w:r>
    </w:p>
    <w:p>
      <w:pPr>
        <w:pStyle w:val="KeinLeerraum"/>
        <w:rPr/>
      </w:pPr>
      <w:r>
        <w:rPr>
          <w:rStyle w:val="Wrterbuchkopfzeile"/>
        </w:rPr>
        <w:t>gereite</w:t>
      </w:r>
      <w:r>
        <w:rPr>
          <w:rStyle w:val="WrterbuchStandard"/>
          <w:b/>
        </w:rPr>
        <w:t xml:space="preserve"> (3)</w:t>
      </w:r>
      <w:r>
        <w:rPr>
          <w:rStyle w:val="WrterbuchStandard"/>
        </w:rPr>
        <w:t>, gereit, gerÐte, mhd., st. N.: nhd. Wagen (M.), Reitzeug, Gerät, Ausrüstung, Reitzeug, Zaumzeug, Sattelzeug, Ausrüstung des Pferdes; Vw.: s. hove-, hðs-, in-, pfert-, phert-, satel-, schif-, un-, vrouwen-; Q.: Will (1060-1065), LBarl, RAlex, LvReg, Enik, HTrist, GTroj, HvNst, WvÖst, Ot, Pilgerf (FB gereite), En, JTit, Karlmeinet, Mar (1172-1190), Wigam; E.: s. ahd. gireit (1) 10?, st. N. (a), Reiterei, Reitzeug; ahd. gireiti* (2) 1?, st. N. (ja), Reiterei, Reitzeug; germ. *garaidja-, *garaidjam, st. N. (a), Gerät; vgl. idg. *reidh-, V., fahren, sich bewegen, Pokorny 861; W.: nhd. (ält.) Gereite, Gereit, N., Gereite, Gereit, häufiges und anhaltendes Reiten, Fuhrwerk, Wagen (M.), DW 5, 3625; L.: Lexer 63b (gereite), Hennig (gereite)</w:t>
      </w:r>
    </w:p>
    <w:p>
      <w:pPr>
        <w:pStyle w:val="KeinLeerraum"/>
        <w:rPr/>
      </w:pPr>
      <w:r>
        <w:rPr>
          <w:rStyle w:val="Wrterbuchkopfzeile"/>
        </w:rPr>
        <w:t>gereite</w:t>
      </w:r>
      <w:r>
        <w:rPr>
          <w:rStyle w:val="WrterbuchStandard"/>
          <w:b/>
        </w:rPr>
        <w:t xml:space="preserve"> (2)</w:t>
      </w:r>
      <w:r>
        <w:rPr>
          <w:rStyle w:val="WrterbuchStandard"/>
        </w:rPr>
        <w:t>, gereit, mhd., Adv.: nhd. mit Fertigkeit, leicht, schnell, gern, alsbald, bereits, sofort, genau, bereitwillig; ÜJG.: lat. prompte PsM; Vw.: s. al-; Q.: Lei, Kchr, Mar, PsM, RWchr5, StrAmis, LvReg, SGPr, Gund, Kreuzf, BDan, Hiob, HistAE, Minneb (FB gereite), Bit, Cäc, Elis, Erlös, GenM (um 1120?), Greg, Iw, KvWEngelh, KvWTroj, LAlex, OrtnAW, Stauf, Trist, WvRh; E.: s. gereite (1); W.: nhd. (ält.) gereit, Adj., gereit, leicht, schnell, sofort, alsbald, DW 5, 3623, 3624; L.: Lexer 63b (gereite), Hennig (gereite)</w:t>
      </w:r>
    </w:p>
    <w:p>
      <w:pPr>
        <w:pStyle w:val="KeinLeerraum"/>
        <w:rPr/>
      </w:pPr>
      <w:r>
        <w:rPr>
          <w:rStyle w:val="Wrterbuchkopfzeile"/>
        </w:rPr>
        <w:t>gereite</w:t>
      </w:r>
      <w:r>
        <w:rPr>
          <w:rStyle w:val="WrterbuchStandard"/>
          <w:b/>
        </w:rPr>
        <w:t xml:space="preserve"> (1)</w:t>
      </w:r>
      <w:r>
        <w:rPr>
          <w:rStyle w:val="WrterbuchStandard"/>
        </w:rPr>
        <w:t>, gereit, gereht, mhd., Adj.: nhd. bereit, fertig, bereitgelegt, gleich, bar, bereitstehend, verfügbar, vorhanden, willig, wert; ÜG.: lat. paratus PsM, promptus PsM; Vw.: s. un-; Q.: Lei, Anno (1077-1081), Kchr, LAlex, Mar, PsM, LBarl, StrAmis, ErzIII, Lilie, SGPr, Vät, Kreuzf, Apk, Parad, BDan, MinnerI, MinnerII, JvFrst, Tauler, SAlex (FB gereite), Elis, Erlös, Hartm, PassI/II, Urk; E.: ahd. gireiti (1) 1, Adj., bereit; germ. *garaidja-, *garaidjaz, Adj., bereit; vgl. idg. *rÐidh-, V., zählen, ordnen, Pokorny 60?; idg. *rÐi- (1), *rÆ-, V., fügen, passen, zählen, ordnen, Pokorny 860?; idg. *reidhi-?, Adj., bereit, leicht, Pokorny 861?; idg. *reidh-, V., fahren, sich bewegen, Pokorny 861?; W.: nhd. (ält.) gereit, Adj., Adv., gereit, bereit, fertig, zur Hand seiend, bar (Adj.), sofort, DW 5, 3623; R.: gereit sÆn: nhd. zur Verfügung stehen, bevorstehen; L.: Lexer 63b (gereite), Hennig (gereit), WMU (gereite 53 [1261] 18 Bel.)</w:t>
      </w:r>
    </w:p>
    <w:p>
      <w:pPr>
        <w:pStyle w:val="KeinLeerraum"/>
        <w:rPr/>
      </w:pPr>
      <w:r>
        <w:rPr>
          <w:rStyle w:val="Wrterbuchkopfzeile"/>
        </w:rPr>
        <w:t>gereiteclÆchen</w:t>
      </w:r>
      <w:r>
        <w:rPr>
          <w:rStyle w:val="WrterbuchStandard"/>
        </w:rPr>
        <w:t>, mhd., Adv.: Vw.: s. gereiticlÆchen</w:t>
      </w:r>
    </w:p>
    <w:p>
      <w:pPr>
        <w:pStyle w:val="KeinLeerraum"/>
        <w:rPr/>
      </w:pPr>
      <w:r>
        <w:rPr>
          <w:rStyle w:val="Wrterbuchkopfzeile"/>
        </w:rPr>
        <w:t>gereiten</w:t>
      </w:r>
      <w:r>
        <w:rPr>
          <w:rStyle w:val="WrterbuchStandard"/>
          <w:b/>
        </w:rPr>
        <w:t xml:space="preserve"> (2)</w:t>
      </w:r>
      <w:r>
        <w:rPr>
          <w:rStyle w:val="WrterbuchStandard"/>
        </w:rPr>
        <w:t>, mhd., sw. V.: nhd. reiten lassen, als Pferd tragen; E.: s. ge, reite; W.: nhd. (ält.) gereiten, V., gereiten, zurecht machen, bereiten, rüsten, reiten (verstärkt), sich zu Pferde fortbewegen, DW 5, 3627; L.: Lexer 63b (gereiten), Hennig (gereiten)</w:t>
      </w:r>
    </w:p>
    <w:p>
      <w:pPr>
        <w:pStyle w:val="KeinLeerraum"/>
        <w:rPr/>
      </w:pPr>
      <w:r>
        <w:rPr>
          <w:rStyle w:val="Wrterbuchkopfzeile"/>
        </w:rPr>
        <w:t>gereiten</w:t>
      </w:r>
      <w:r>
        <w:rPr>
          <w:rStyle w:val="WrterbuchStandard"/>
          <w:b/>
        </w:rPr>
        <w:t xml:space="preserve"> (1)</w:t>
      </w:r>
      <w:r>
        <w:rPr>
          <w:rStyle w:val="WrterbuchStandard"/>
        </w:rPr>
        <w:t>, mhd., sw. V.: nhd. zählen, rechnen, aufzählen, nennen, zurechtmachen, rüsten, bereiten, bereithalten, bereitmachen, berechnen; Vw.: s. wider-; Q.: Will (1060-1065), LAlex (1150-1170), Mar, DSp, HvNst, WvÖst, Ot, TvKulm, Hiob, Teichn (FB gereiten), En, Dietr, GrRud, Loheng, PrLeys, SchwSp; E.: s. ge, reiten; W.: nhd. DW-; L.: Lexer 63b (gereiten), Hennig (gereiten)</w:t>
      </w:r>
    </w:p>
    <w:p>
      <w:pPr>
        <w:pStyle w:val="KeinLeerraum"/>
        <w:rPr/>
      </w:pPr>
      <w:r>
        <w:rPr>
          <w:rStyle w:val="Wrterbuchkopfzeile"/>
        </w:rPr>
        <w:t>gereitet***</w:t>
      </w:r>
      <w:r>
        <w:rPr>
          <w:rStyle w:val="WrterbuchStandard"/>
        </w:rPr>
        <w:t>, mhd., (Part. Prät.=)Adj.: nhd. »gerüstet«; Vw.: s. un-; E.: s. gereiten (1); W.: nhd. DW-</w:t>
      </w:r>
    </w:p>
    <w:p>
      <w:pPr>
        <w:pStyle w:val="KeinLeerraum"/>
        <w:rPr/>
      </w:pPr>
      <w:r>
        <w:rPr>
          <w:rStyle w:val="Wrterbuchkopfzeile"/>
        </w:rPr>
        <w:t>gereitic***</w:t>
      </w:r>
      <w:r>
        <w:rPr>
          <w:rStyle w:val="WrterbuchStandard"/>
        </w:rPr>
        <w:t>, mhd., Adj.: nhd. »bereitwillig«; E.: s. gereite; W.: nhd. DW-</w:t>
      </w:r>
    </w:p>
    <w:p>
      <w:pPr>
        <w:pStyle w:val="KeinLeerraum"/>
        <w:rPr/>
      </w:pPr>
      <w:r>
        <w:rPr>
          <w:rStyle w:val="Wrterbuchkopfzeile"/>
        </w:rPr>
        <w:t>gereiticlich***</w:t>
      </w:r>
      <w:r>
        <w:rPr>
          <w:rStyle w:val="WrterbuchStandard"/>
        </w:rPr>
        <w:t>, mhd., Adj.: nhd. »bereitwillig«; Hw.: s. gereiticlÆchen; E.: s. gereitic, lich; W.: nhd. DW-</w:t>
      </w:r>
    </w:p>
    <w:p>
      <w:pPr>
        <w:pStyle w:val="KeinLeerraum"/>
        <w:rPr/>
      </w:pPr>
      <w:r>
        <w:rPr>
          <w:rStyle w:val="Wrterbuchkopfzeile"/>
        </w:rPr>
        <w:t>gereiticlÆchen</w:t>
      </w:r>
      <w:r>
        <w:rPr>
          <w:rStyle w:val="WrterbuchStandard"/>
        </w:rPr>
        <w:t>, gereiteclÆchen, mhd., Adv.: nhd. genau, bereitwillig, bereit und gerüstet; Q.: LAlex (1150-1170) (FB gereiteclÆchen); E.: s. gereite; W.: nhd. DW-; L.: Hennig (gereiteclÆchen)</w:t>
      </w:r>
    </w:p>
    <w:p>
      <w:pPr>
        <w:pStyle w:val="KeinLeerraum"/>
        <w:rPr/>
      </w:pPr>
      <w:r>
        <w:rPr>
          <w:rStyle w:val="Wrterbuchkopfzeile"/>
        </w:rPr>
        <w:t>gereitschaft</w:t>
      </w:r>
      <w:r>
        <w:rPr>
          <w:rStyle w:val="WrterbuchStandard"/>
        </w:rPr>
        <w:t>, mhd., st. F.: nhd. Zurüstung, Ausrüstung, Gerät, Gerätschaft, Barschaft, Vorbereitung, Bereitschaft; ÜG.: lat. praeparatio PsM; Q.: PsM (vor 1190), Vät, MinnerII, Tauler, Pilgerf (FB gereitschaft), Herb, Parz, PassI/II, Wh, Urk; I.: Lüt. lat. praeparatio?; E.: s. gereit, schaft; W.: nhd. (ält.) Gereitschaft, F., Gereitschaft, Zurüstung, Bereitschaft, DW 5, 3628; L.: Lexer 63b (gereitschaft), Hennig (gereitschaft), WMU (gereitschaft 2435 [1296] 1 Bel.)</w:t>
      </w:r>
    </w:p>
    <w:p>
      <w:pPr>
        <w:pStyle w:val="KeinLeerraum"/>
        <w:rPr/>
      </w:pPr>
      <w:r>
        <w:rPr>
          <w:rStyle w:val="Wrterbuchkopfzeile"/>
        </w:rPr>
        <w:t>gereiz</w:t>
      </w:r>
      <w:r>
        <w:rPr>
          <w:rStyle w:val="WrterbuchStandard"/>
        </w:rPr>
        <w:t>, mhd., st. M.: nhd. Umkreis; Q.: Apk (vor 1312) (FB gereiz); E.: s. ge, reiz; W.: nhd. DW-; L.: Lexer 63b (gereiz)</w:t>
      </w:r>
    </w:p>
    <w:p>
      <w:pPr>
        <w:pStyle w:val="KeinLeerraum"/>
        <w:rPr/>
      </w:pPr>
      <w:r>
        <w:rPr>
          <w:rStyle w:val="Wrterbuchkopfzeile"/>
        </w:rPr>
        <w:t>gereize</w:t>
      </w:r>
      <w:r>
        <w:rPr>
          <w:rStyle w:val="WrterbuchStandard"/>
        </w:rPr>
        <w:t>, mhd., st. N.: nhd. Aufregung, Aufreizung, Aufruhr, Angriff, Gefecht, Erregung; Q.: HlReg (FB gereize), Berth, Chr, Herb (1190-1200), Kirhcb, Krone, Netz; E.: ahd. gireizi* 3, st. N. (ja), Aufreizung, Aufstand; s. gi, reizen; W.: nhd. Gereiz, N., Gereiz, Aufreizung, Angriff, DW 5, 3628; L.: Lexer 63b (gereize), Hennig (gereize)</w:t>
      </w:r>
    </w:p>
    <w:p>
      <w:pPr>
        <w:pStyle w:val="KeinLeerraum"/>
        <w:rPr/>
      </w:pPr>
      <w:r>
        <w:rPr>
          <w:rStyle w:val="Wrterbuchkopfzeile"/>
        </w:rPr>
        <w:t>gereizen</w:t>
      </w:r>
      <w:r>
        <w:rPr>
          <w:rStyle w:val="WrterbuchStandard"/>
        </w:rPr>
        <w:t>, mhd., sw. V.: nhd. reizen, aufreizen, erregen, veranlassen zu; Q.: Tauler, Seuse (FB gereizen), Köditz, KvWAlex, Parz (1200-1210), Neidh; E.: s. ge, reizen; W.: nhd. DW-; L.: Lexer 63b (gereizen), Hennig (gereizen)</w:t>
      </w:r>
    </w:p>
    <w:p>
      <w:pPr>
        <w:pStyle w:val="KeinLeerraum"/>
        <w:rPr/>
      </w:pPr>
      <w:r>
        <w:rPr>
          <w:rStyle w:val="Wrterbuchkopfzeile"/>
        </w:rPr>
        <w:t>gerek</w:t>
      </w:r>
      <w:r>
        <w:rPr>
          <w:rStyle w:val="WrterbuchStandard"/>
        </w:rPr>
        <w:t>, mnd., N.: Vw.: s. gerÐke; L.: MndHwb 1/2, 76 (gerek)</w:t>
      </w:r>
    </w:p>
    <w:p>
      <w:pPr>
        <w:pStyle w:val="KeinLeerraum"/>
        <w:rPr/>
      </w:pPr>
      <w:r>
        <w:rPr>
          <w:rStyle w:val="Wrterbuchkopfzeile"/>
        </w:rPr>
        <w:t>gÐrekõmer</w:t>
      </w:r>
      <w:r>
        <w:rPr>
          <w:rStyle w:val="WrterbuchStandard"/>
        </w:rPr>
        <w:t>, mnd., F.: Vw.: s. gerwekõmer; L.: MndHwb 1/2, 79 (gÐrkõmer), Lü 117b (gerekamer)</w:t>
      </w:r>
    </w:p>
    <w:p>
      <w:pPr>
        <w:pStyle w:val="KeinLeerraum"/>
        <w:rPr/>
      </w:pPr>
      <w:r>
        <w:rPr>
          <w:rStyle w:val="Wrterbuchkopfzeile"/>
        </w:rPr>
        <w:t>gerÐke</w:t>
      </w:r>
      <w:r>
        <w:rPr>
          <w:rStyle w:val="WrterbuchStandard"/>
        </w:rPr>
        <w:t>, gerek, mnd., N.: nhd. Ordnung, guter Zustand, Zureichendes (N.), genügende Pflege; Q.: Ssp (1221-1224) (gerek); E.: s. ge, rÐke (2); L.: MndHwb 1/2, 76 (gerek), Lü 117b (gereke)</w:t>
      </w:r>
    </w:p>
    <w:p>
      <w:pPr>
        <w:pStyle w:val="KeinLeerraum"/>
        <w:rPr/>
      </w:pPr>
      <w:r>
        <w:rPr>
          <w:rStyle w:val="Wrterbuchkopfzeile"/>
        </w:rPr>
        <w:t>gerÐken</w:t>
      </w:r>
      <w:r>
        <w:rPr>
          <w:rStyle w:val="WrterbuchStandard"/>
          <w:b/>
        </w:rPr>
        <w:t xml:space="preserve"> (3)</w:t>
      </w:r>
      <w:r>
        <w:rPr>
          <w:rStyle w:val="WrterbuchStandard"/>
        </w:rPr>
        <w:t>, gereken, mnd., V.: nhd. berechnen; Hw.: s. rÐkenen; Q.: Ssp (1221-1224) (gereken); E.: s. ge, rÐken (7); L.: MndHwb 1/2, 76 (gerÐken), Lü 117b (gereken)</w:t>
      </w:r>
    </w:p>
    <w:p>
      <w:pPr>
        <w:pStyle w:val="KeinLeerraum"/>
        <w:rPr/>
      </w:pPr>
      <w:r>
        <w:rPr>
          <w:rStyle w:val="Wrterbuchkopfzeile"/>
        </w:rPr>
        <w:t>gerÐken</w:t>
      </w:r>
      <w:r>
        <w:rPr>
          <w:rStyle w:val="WrterbuchStandard"/>
          <w:b/>
        </w:rPr>
        <w:t xml:space="preserve"> (2)</w:t>
      </w:r>
      <w:r>
        <w:rPr>
          <w:rStyle w:val="WrterbuchStandard"/>
        </w:rPr>
        <w:t>, gerecken, mnd., sw. V.: nhd. ausstrecken, erheben, darreichen, sich erstrecken, sich ordnen, sich zutragen, sich ereignen; Hw.: vgl. mhd. gerecken (1); E.: s. ge, rÐken (2); R.: sik gerÐken: nhd. sich zutragen, sich ereignen; L.: MndHwb 1/2, 76 (gerÐken)</w:t>
      </w:r>
    </w:p>
    <w:p>
      <w:pPr>
        <w:pStyle w:val="KeinLeerraum"/>
        <w:rPr/>
      </w:pPr>
      <w:r>
        <w:rPr>
          <w:rStyle w:val="Wrterbuchkopfzeile"/>
        </w:rPr>
        <w:t>gerÐken</w:t>
      </w:r>
      <w:r>
        <w:rPr>
          <w:rStyle w:val="WrterbuchStandard"/>
          <w:b/>
        </w:rPr>
        <w:t xml:space="preserve"> (1)</w:t>
      </w:r>
      <w:r>
        <w:rPr>
          <w:rStyle w:val="WrterbuchStandard"/>
        </w:rPr>
        <w:t>, gerÐiken, gereken, gerecken, geroken?, mnd., sw. V.: nhd. reichen, erreichen, gereichen, langen, zureichen, sich ereignen, sich zutragen; Hw.: vgl. mhd. gereichen; Q.: Ssp (1221-1224); E.: s. ge, rÐken (1); s. as. gi</w:t>
        <w:noBreakHyphen/>
        <w:t>rek</w:t>
        <w:noBreakHyphen/>
        <w:t>æn* 3, sw. V. (2), zubereiten, hinleiten, hinführen; R.: gerêken tæ schõden: nhd. gereichen um zu schaden, zum Schaden gereichen; L.: MndHwb 1/2, 76 (gerê[i]ken), Lü 117b (gereken); Son.: Bedeutung „gereichen“ jünger</w:t>
      </w:r>
    </w:p>
    <w:p>
      <w:pPr>
        <w:pStyle w:val="KeinLeerraum"/>
        <w:rPr/>
      </w:pPr>
      <w:r>
        <w:rPr>
          <w:rStyle w:val="Wrterbuchkopfzeile"/>
        </w:rPr>
        <w:t>gÐrekiste*</w:t>
      </w:r>
      <w:r>
        <w:rPr>
          <w:rStyle w:val="WrterbuchStandard"/>
        </w:rPr>
        <w:t>, mnd., F.: Vw.: s. gerwekiste; L.: MndHwb 1/2, 79 (gÐrkiste)</w:t>
      </w:r>
    </w:p>
    <w:p>
      <w:pPr>
        <w:pStyle w:val="KeinLeerraum"/>
        <w:rPr/>
      </w:pPr>
      <w:r>
        <w:rPr>
          <w:rStyle w:val="Wrterbuchkopfzeile"/>
        </w:rPr>
        <w:t>gÐrekðle*</w:t>
      </w:r>
      <w:r>
        <w:rPr>
          <w:rStyle w:val="WrterbuchStandard"/>
        </w:rPr>
        <w:t>, mnd., F.: Vw.: s. gerwekðle; L.: MndHwb 1/2, 79 (gÐrkûle)</w:t>
      </w:r>
    </w:p>
    <w:p>
      <w:pPr>
        <w:pStyle w:val="KeinLeerraum"/>
        <w:rPr/>
      </w:pPr>
      <w:r>
        <w:rPr>
          <w:rStyle w:val="Wrterbuchkopfzeile"/>
        </w:rPr>
        <w:t>gÐrekum*</w:t>
      </w:r>
      <w:r>
        <w:rPr>
          <w:rStyle w:val="WrterbuchStandard"/>
        </w:rPr>
        <w:t>, mnd., M.: Vw.: s. gerwekum; L.: MndHwb 1/2, 79 (gÐrkum)</w:t>
      </w:r>
    </w:p>
    <w:p>
      <w:pPr>
        <w:pStyle w:val="KeinLeerraum"/>
        <w:rPr/>
      </w:pPr>
      <w:r>
        <w:rPr>
          <w:rStyle w:val="Wrterbuchkopfzeile"/>
        </w:rPr>
        <w:t>gÐrel</w:t>
      </w:r>
      <w:r>
        <w:rPr>
          <w:rStyle w:val="WrterbuchStandard"/>
        </w:rPr>
        <w:t>, mhd., st. N.: nhd. kleiner Wurfspieß; Q.: Lexer (1372); E.: s. gÐr; W.: nhd. DW-; L.: Lexer 63b (gÐrel)</w:t>
      </w:r>
    </w:p>
    <w:p>
      <w:pPr>
        <w:pStyle w:val="KeinLeerraum"/>
        <w:rPr/>
      </w:pPr>
      <w:r>
        <w:rPr>
          <w:rStyle w:val="Wrterbuchkopfzeile"/>
        </w:rPr>
        <w:t>geremen</w:t>
      </w:r>
      <w:r>
        <w:rPr>
          <w:rStyle w:val="WrterbuchStandard"/>
        </w:rPr>
        <w:t>, mhd., st. V.: nhd. prallen; Vw.: s. Æn-; Q.: Neidh (1. Hälfte 13. Jh.); E.: s. ramen; W.: nhd. (ält.) geremen, V., geremen, als Ziel treffen, erreichen, DW 5, 3629, vgl. DW 5, 3561 (geramen); R.: zesamene geremen: nhd. zusammenprallen; L.: Hennig (geremen)</w:t>
      </w:r>
    </w:p>
    <w:p>
      <w:pPr>
        <w:pStyle w:val="KeinLeerraum"/>
        <w:rPr/>
      </w:pPr>
      <w:r>
        <w:rPr>
          <w:rStyle w:val="Wrterbuchkopfzeile"/>
        </w:rPr>
        <w:t>geremizze*</w:t>
      </w:r>
      <w:r>
        <w:rPr>
          <w:rStyle w:val="WrterbuchStandard"/>
        </w:rPr>
        <w:t>, geremze, germtze, mhd., st. N.: nhd. Gitterwerk; Q.: Tauler (vor 1350) (FB geremze); E.: s. ramen; W.: nhd. DW-; L.: Hennig (germtze)</w:t>
      </w:r>
    </w:p>
    <w:p>
      <w:pPr>
        <w:pStyle w:val="KeinLeerraum"/>
        <w:rPr/>
      </w:pPr>
      <w:r>
        <w:rPr>
          <w:rStyle w:val="Wrterbuchkopfzeile"/>
        </w:rPr>
        <w:t>geremze</w:t>
      </w:r>
      <w:r>
        <w:rPr>
          <w:rStyle w:val="WrterbuchStandard"/>
        </w:rPr>
        <w:t>, mhd., st. N.: Vw.: s. geremizze*</w:t>
      </w:r>
    </w:p>
    <w:p>
      <w:pPr>
        <w:pStyle w:val="KeinLeerraum"/>
        <w:rPr/>
      </w:pPr>
      <w:r>
        <w:rPr>
          <w:rStyle w:val="Wrterbuchkopfzeile"/>
        </w:rPr>
        <w:t>geren</w:t>
      </w:r>
      <w:r>
        <w:rPr>
          <w:rStyle w:val="WrterbuchStandard"/>
          <w:b/>
        </w:rPr>
        <w:t xml:space="preserve"> (4)</w:t>
      </w:r>
      <w:r>
        <w:rPr>
          <w:rStyle w:val="WrterbuchStandard"/>
        </w:rPr>
        <w:t>, mhd., sw. V.: Vw.: s. geÐren</w:t>
      </w:r>
    </w:p>
    <w:p>
      <w:pPr>
        <w:pStyle w:val="KeinLeerraum"/>
        <w:rPr/>
      </w:pPr>
      <w:r>
        <w:rPr>
          <w:rStyle w:val="Wrterbuchkopfzeile"/>
        </w:rPr>
        <w:t>geren*</w:t>
      </w:r>
      <w:r>
        <w:rPr>
          <w:rStyle w:val="WrterbuchStandard"/>
          <w:b/>
        </w:rPr>
        <w:t xml:space="preserve"> (1)</w:t>
      </w:r>
      <w:r>
        <w:rPr>
          <w:rStyle w:val="WrterbuchStandard"/>
        </w:rPr>
        <w:t>, gern, jern, mhd., st. V.: nhd. gären, aufbrausen; Q.: Loheng (1283); E.: s. ahd. jesan, gesan (Kluge); W.: s. nhd. gären, V., gären, jären, sauer werden, ausscheiden, ausstoßen, DW 4, 1349; L.: Lexer 64a (gern), Hennig (geren)</w:t>
      </w:r>
    </w:p>
    <w:p>
      <w:pPr>
        <w:pStyle w:val="KeinLeerraum"/>
        <w:rPr/>
      </w:pPr>
      <w:r>
        <w:rPr>
          <w:rStyle w:val="Wrterbuchkopfzeile"/>
        </w:rPr>
        <w:t>geren</w:t>
      </w:r>
      <w:r>
        <w:rPr>
          <w:rStyle w:val="WrterbuchStandard"/>
          <w:b/>
        </w:rPr>
        <w:t xml:space="preserve"> (2)</w:t>
      </w:r>
      <w:r>
        <w:rPr>
          <w:rStyle w:val="WrterbuchStandard"/>
        </w:rPr>
        <w:t>, gern, mhd., sw. V.: nhd. begehren, wünschen, verlangen, losgehen auf, inständig bitten um, berufen (V.), auserwählen, auf der Lauer liegen, wollen (V.), erbitten, fordern, sich stürzen auf; ÜG.: lat. ambire PsM, concupere PsM, concupiscere PsM, cupere PsM, desiderare BrTr, PsM, gestire PsM, inhiare PsM, praesumere BrTr, velle PsM; Vw.: s. be-, ge-, helfe-*, liebe-, über-*; Q.: Will (1060-1065), LAlex, PsM, Ren, RAlex, RWh, RWchr, StrAmis, ErzIII, LvReg, DvAPat, Enik, HTrist, HBir, Kreuzf, HvNst, WvÖst, Ot, EckhI, EckhII, EckhIII, Parad, KvHelmsd, EvB, Minneb, Tauler, Seuse, WernhMl (FB gen), BrTr, Herb, GenM (um 1120?), Iw, Kchr, KvWTroj, Mai, Nib, Parz, Rab, Rol, RvEBarl, UvL, Wh, WvE, Urk; E.: s. ahd. geræn 165, sw. V. (2), begehren, verlangen, ersehnen, wünschen; germ. *geræn, sw. V., begehren, verlangen; idg. *her- (1), V., begehren, gern haben, Pokorny 440; W.: nhd. (ält.) gehren, geren, sw. V., gehren, geren, begehren, DW 5, 2551; R.: geren ze: nhd. berufen (V.) zu, auserwählen zu; R.: niht geren: nhd. nicht brauchen; L.: Lexer 64a (gern), Lexer 396a (gern), Hennig (gern), WMU (gern N6 [1261] 53 Bel.)</w:t>
      </w:r>
    </w:p>
    <w:p>
      <w:pPr>
        <w:pStyle w:val="KeinLeerraum"/>
        <w:rPr/>
      </w:pPr>
      <w:r>
        <w:rPr>
          <w:rStyle w:val="Wrterbuchkopfzeile"/>
        </w:rPr>
        <w:t>geren</w:t>
      </w:r>
      <w:r>
        <w:rPr>
          <w:rStyle w:val="WrterbuchStandard"/>
          <w:b/>
        </w:rPr>
        <w:t xml:space="preserve"> (3)</w:t>
      </w:r>
      <w:r>
        <w:rPr>
          <w:rStyle w:val="WrterbuchStandard"/>
        </w:rPr>
        <w:t>, mhd., Adv.: Vw.: s. gern</w:t>
      </w:r>
    </w:p>
    <w:p>
      <w:pPr>
        <w:pStyle w:val="KeinLeerraum"/>
        <w:rPr/>
      </w:pPr>
      <w:r>
        <w:rPr>
          <w:rStyle w:val="Wrterbuchkopfzeile"/>
        </w:rPr>
        <w:t>gerÐn*</w:t>
      </w:r>
      <w:r>
        <w:rPr>
          <w:rStyle w:val="WrterbuchStandard"/>
          <w:b/>
        </w:rPr>
        <w:t xml:space="preserve"> 7 und häufiger</w:t>
      </w:r>
      <w:r>
        <w:rPr>
          <w:rStyle w:val="WrterbuchStandard"/>
        </w:rPr>
        <w:t>, ahd., sw. V. (3): nhd. begehren, verlangen, wünschen, lechzen nach; ne. desire (V.), wish (V.); Hw.: s. dara?, geræn; Q.: DH, L (882?), N, OT?, WH; E.: germ. *geræn, sw. V., begehren, verlangen; idg. *her</w:t>
        <w:noBreakHyphen/>
        <w:t xml:space="preserve"> (1), V., begehren, gern haben, Pokorny 440; W.: s. nhd. geren, gehren, sw. V., begehren, DW 5, 2551</w:t>
      </w:r>
    </w:p>
    <w:p>
      <w:pPr>
        <w:pStyle w:val="KeinLeerraum"/>
        <w:rPr/>
      </w:pPr>
      <w:r>
        <w:rPr>
          <w:rStyle w:val="Wrterbuchkopfzeile"/>
        </w:rPr>
        <w:t>gÐren</w:t>
      </w:r>
      <w:r>
        <w:rPr>
          <w:rStyle w:val="WrterbuchStandard"/>
          <w:b/>
        </w:rPr>
        <w:t xml:space="preserve"> (2)</w:t>
      </w:r>
      <w:r>
        <w:rPr>
          <w:rStyle w:val="WrterbuchStandard"/>
        </w:rPr>
        <w:t>, geren, mnd., sw. V.: nhd. gar machen, zubereiten, bereiten, gerben, priesterlich kleiden; Hw.: s. gerwen, vgl. mhd. gerjen; E.: s. gõren (1); R.: kopper gÐren: nhd. Kupfer treiben, Kupfer gar machen, Kupfer durch Glühen reinigen; R.: ênen gÐren: nhd. einen bekleiden, einen mit dem Priestergewand kleiden, einen mit dem Messegewand bekleiden, einen mit der Kampfbekleidung zum Kampfe rüsten; L.: MndHwb 1/2, 76 (gÐren), Lü 118a (geren)</w:t>
      </w:r>
    </w:p>
    <w:p>
      <w:pPr>
        <w:pStyle w:val="KeinLeerraum"/>
        <w:rPr/>
      </w:pPr>
      <w:r>
        <w:rPr>
          <w:rStyle w:val="Wrterbuchkopfzeile"/>
        </w:rPr>
        <w:t>gÐren</w:t>
      </w:r>
      <w:r>
        <w:rPr>
          <w:rStyle w:val="WrterbuchStandard"/>
          <w:b/>
        </w:rPr>
        <w:t xml:space="preserve"> (1)</w:t>
      </w:r>
      <w:r>
        <w:rPr>
          <w:rStyle w:val="WrterbuchStandard"/>
        </w:rPr>
        <w:t>, mnd., sw. V.: nhd. begehren, verlangen, trachten, streben, gaukeln; Vw.: s. af-, alle-, krig-; Hw.: vgl. mhd. geren (2); Q.: Ssp (1221-1224) (geren); E.: as. ger</w:t>
        <w:noBreakHyphen/>
        <w:t>æn* 6, sw. V. (2), begehren; s. germ. *geran, sw. V., begehren, verlangen; idg. *her</w:t>
        <w:noBreakHyphen/>
        <w:t xml:space="preserve"> (1), V., begehren, gern haben, Pk 440; R.: gÐrende sÆn: nhd. begehren, trachten nach; R.: gÐrende sÆn: nhd. »begehrend sein« (V.), begehren, trachten nach; R.: nicht anders dÆnem vründe dæ, men als dð gÐrest: nhd. »nicht anders deinem Freunde, als du es selbst begehrst«, wie du willst, dass man dir tue, so tu du deinem Freunde; L.: MndHwb 1/2, 76 (gÐren), Lü 117b (geren)</w:t>
      </w:r>
    </w:p>
    <w:p>
      <w:pPr>
        <w:pStyle w:val="KeinLeerraum"/>
        <w:rPr/>
      </w:pPr>
      <w:r>
        <w:rPr>
          <w:rStyle w:val="Wrterbuchkopfzeile"/>
        </w:rPr>
        <w:t>gÐren</w:t>
      </w:r>
      <w:r>
        <w:rPr>
          <w:rStyle w:val="WrterbuchStandard"/>
          <w:b/>
        </w:rPr>
        <w:t xml:space="preserve"> (3)</w:t>
      </w:r>
      <w:r>
        <w:rPr>
          <w:rStyle w:val="WrterbuchStandard"/>
        </w:rPr>
        <w:t>, geren, mnd., sw. V.: nhd. gären, gären machen; ÜG.: lat. blictrire; Hw.: vgl. mhd. geren (1); I.: Lbd. lat. blictrire?; E.: ?; L.: MndHwb 1/2, 76 (gÐren), Lü 118a (geren); Son.: örtlich beschränkt</w:t>
      </w:r>
    </w:p>
    <w:p>
      <w:pPr>
        <w:pStyle w:val="KeinLeerraum"/>
        <w:rPr/>
      </w:pPr>
      <w:r>
        <w:rPr>
          <w:rStyle w:val="Wrterbuchkopfzeile"/>
        </w:rPr>
        <w:t>gÐren</w:t>
      </w:r>
      <w:r>
        <w:rPr>
          <w:rStyle w:val="WrterbuchStandard"/>
          <w:b/>
        </w:rPr>
        <w:t xml:space="preserve"> (5)</w:t>
      </w:r>
      <w:r>
        <w:rPr>
          <w:rStyle w:val="WrterbuchStandard"/>
        </w:rPr>
        <w:t>, mnd., sw. V.: Vw.: s. gerwen; L.: MndHwb 1/2, 82 (gerwen)</w:t>
      </w:r>
    </w:p>
    <w:p>
      <w:pPr>
        <w:pStyle w:val="KeinLeerraum"/>
        <w:rPr/>
      </w:pPr>
      <w:r>
        <w:rPr>
          <w:rStyle w:val="Wrterbuchkopfzeile"/>
        </w:rPr>
        <w:t>gÐren</w:t>
      </w:r>
      <w:r>
        <w:rPr>
          <w:rStyle w:val="WrterbuchStandard"/>
          <w:b/>
        </w:rPr>
        <w:t xml:space="preserve"> (4)</w:t>
      </w:r>
      <w:r>
        <w:rPr>
          <w:rStyle w:val="WrterbuchStandard"/>
        </w:rPr>
        <w:t xml:space="preserve">, mnd., Adv.: Vw.: s. gÐrne; L.: MndHwb 1/2, 76 (gÐren), Lü 118a (gern) </w:t>
      </w:r>
    </w:p>
    <w:p>
      <w:pPr>
        <w:pStyle w:val="KeinLeerraum"/>
        <w:rPr/>
      </w:pPr>
      <w:r>
        <w:rPr>
          <w:rStyle w:val="Wrterbuchkopfzeile"/>
        </w:rPr>
        <w:t>gÐrenÏre*</w:t>
      </w:r>
      <w:r>
        <w:rPr>
          <w:rStyle w:val="WrterbuchStandard"/>
        </w:rPr>
        <w:t>, gerner, mnd., M.: nhd. Begehrender, Fahrender; Hw.: s. gÐrende, gerender; E.: s. gÐren (1); L.: Lü 118a (gerner)</w:t>
      </w:r>
    </w:p>
    <w:p>
      <w:pPr>
        <w:pStyle w:val="KeinLeerraum"/>
        <w:rPr/>
      </w:pPr>
      <w:r>
        <w:rPr>
          <w:rStyle w:val="Wrterbuchkopfzeile"/>
        </w:rPr>
        <w:t>gerende*</w:t>
      </w:r>
      <w:r>
        <w:rPr>
          <w:rStyle w:val="WrterbuchStandard"/>
          <w:b/>
        </w:rPr>
        <w:t xml:space="preserve"> (1)</w:t>
      </w:r>
      <w:r>
        <w:rPr>
          <w:rStyle w:val="WrterbuchStandard"/>
        </w:rPr>
        <w:t>, gernde, mhd., (Part. Präs.=)Adj.: nhd. begehrend, bereitwillig, ungeduldig verlangend, sehnsüchtig; Vw.: s. Ðre-, helfe-, hæch-*, liebe-, minne-, mort</w:t>
        <w:noBreakHyphen/>
        <w:t>*, reine-*, strÆt-, tugende-, ðf-, un-*; Hw.: s. krijierer; Q.: RvZw, RWchr, ErzIII, LvReg, GTroj, Märt, SHort, Kreuzf, Hiob, KvHelmsd, JvFrst1 (FB gernde), Athis, KvWEngelh, KvWTroj, Loheng, Parz, PassIII, Suchenw, Walth (1190-1229); E.: s. geren (2); W.: nhd. DW-; R.: hæhe gerende: nhd. hochstrebend; R.: die gerenden: nhd. nach Lohn verlangende Sänger und Spieler; R.: diu gerende diet: nhd. nach Lohn verlangende Sänger und Spieler; R.: gerende liut: nhd. nach Lohn verlangende Sänger und Spieler, fahrende Leute; R.: der gerende: nhd. Ausrufer, Herold, Knappe; L.: Lexer 64a (gernde), Lexer 396a (gernde), Hennig (gernde)</w:t>
      </w:r>
    </w:p>
    <w:p>
      <w:pPr>
        <w:pStyle w:val="KeinLeerraum"/>
        <w:rPr/>
      </w:pPr>
      <w:r>
        <w:rPr>
          <w:rStyle w:val="Wrterbuchkopfzeile"/>
        </w:rPr>
        <w:t>gerende*</w:t>
      </w:r>
      <w:r>
        <w:rPr>
          <w:rStyle w:val="WrterbuchStandard"/>
          <w:b/>
        </w:rPr>
        <w:t xml:space="preserve"> (2)</w:t>
      </w:r>
      <w:r>
        <w:rPr>
          <w:rStyle w:val="WrterbuchStandard"/>
        </w:rPr>
        <w:t>, gernde, mhd., st. F.: nhd. Gier; Q.: Märt, SHort (FB gernde), Aneg (um 1173); E.: s. geren; W.: nhd. DW-; L.: Hennig (gernde)</w:t>
      </w:r>
    </w:p>
    <w:p>
      <w:pPr>
        <w:pStyle w:val="KeinLeerraum"/>
        <w:rPr/>
      </w:pPr>
      <w:r>
        <w:rPr>
          <w:rStyle w:val="Wrterbuchkopfzeile"/>
        </w:rPr>
        <w:t>gÐrende</w:t>
      </w:r>
      <w:r>
        <w:rPr>
          <w:rStyle w:val="WrterbuchStandard"/>
        </w:rPr>
        <w:t>, gÐrde, mnd., (subst. Part. Präs.=)M.: nhd. Begehrender, Fahrender, Spielmann, Bettler (M.), Gaukler (M.); Hw.: s. gerald, gÐrendÏre; E.: s. gÐrent; L.: MndHwb 1/2, 76 (gÐren/ên gÐrende)</w:t>
      </w:r>
    </w:p>
    <w:p>
      <w:pPr>
        <w:pStyle w:val="KeinLeerraum"/>
        <w:rPr/>
      </w:pPr>
      <w:r>
        <w:rPr>
          <w:rStyle w:val="Wrterbuchkopfzeile"/>
        </w:rPr>
        <w:t>gerender</w:t>
      </w:r>
      <w:r>
        <w:rPr>
          <w:rStyle w:val="WrterbuchStandard"/>
        </w:rPr>
        <w:t>, mnd.?, M.: nhd. Bettler (M.), Begehrender; Hw.: s. gÐrenÏre, gÐrende; E.: s. gÐrent?, gÐren (1); L.: Lü 118a (gerner/gerender)</w:t>
      </w:r>
    </w:p>
    <w:p>
      <w:pPr>
        <w:pStyle w:val="KeinLeerraum"/>
        <w:rPr/>
      </w:pPr>
      <w:r>
        <w:rPr>
          <w:rStyle w:val="Wrterbuchkopfzeile"/>
        </w:rPr>
        <w:t>ge</w:t>
        <w:noBreakHyphen/>
        <w:t>r’n-d</w:t>
        <w:noBreakHyphen/>
        <w:t>r</w:t>
        <w:noBreakHyphen/>
        <w:t>ian</w:t>
      </w:r>
      <w:r>
        <w:rPr>
          <w:rStyle w:val="WrterbuchStandard"/>
        </w:rPr>
        <w:t>, ae., sw. V.: nhd. abschälen; E.: s. ge</w:t>
        <w:noBreakHyphen/>
        <w:t>, *r’n</w:t>
        <w:noBreakHyphen/>
        <w:t>d-r-ian; L.: Hh 257</w:t>
      </w:r>
    </w:p>
    <w:p>
      <w:pPr>
        <w:pStyle w:val="KeinLeerraum"/>
        <w:rPr/>
      </w:pPr>
      <w:r>
        <w:rPr>
          <w:rStyle w:val="Wrterbuchkopfzeile"/>
        </w:rPr>
        <w:t>gerenge</w:t>
      </w:r>
      <w:r>
        <w:rPr>
          <w:rStyle w:val="WrterbuchStandard"/>
        </w:rPr>
        <w:t>, mhd., st. N.: nhd. Ringen (N.), Gerangel, Balgerei; Q.: Konr (2. Hälfte 12. Jh.), Neidh; E.: s. ge, ringen; W.: nhd. DW-; L.: Lexer 63b (gerenge), Hennig (gerenge)</w:t>
      </w:r>
    </w:p>
    <w:p>
      <w:pPr>
        <w:pStyle w:val="KeinLeerraum"/>
        <w:rPr/>
      </w:pPr>
      <w:r>
        <w:rPr>
          <w:rStyle w:val="Wrterbuchkopfzeile"/>
        </w:rPr>
        <w:t>*ge-rÐ-n</w:t>
        <w:noBreakHyphen/>
        <w:t>ian</w:t>
      </w:r>
      <w:r>
        <w:rPr>
          <w:rStyle w:val="WrterbuchStandard"/>
        </w:rPr>
        <w:t>, ae., sw. V. (2): Vw.: s. ge-r’g-n-ian</w:t>
      </w:r>
    </w:p>
    <w:p>
      <w:pPr>
        <w:pStyle w:val="KeinLeerraum"/>
        <w:rPr/>
      </w:pPr>
      <w:r>
        <w:rPr>
          <w:rStyle w:val="Wrterbuchkopfzeile"/>
        </w:rPr>
        <w:t>gÐrenlant</w:t>
      </w:r>
      <w:r>
        <w:rPr>
          <w:rStyle w:val="WrterbuchStandard"/>
        </w:rPr>
        <w:t>, gÐrlant, mnd., N.: nhd. Gere, keilförmiges Ackerstück; E.: s. gÐr (2), lant; L.: MndHwb 1/2, 76 (gêrenlant)</w:t>
      </w:r>
    </w:p>
    <w:p>
      <w:pPr>
        <w:pStyle w:val="KeinLeerraum"/>
        <w:rPr/>
      </w:pPr>
      <w:r>
        <w:rPr>
          <w:rStyle w:val="Wrterbuchkopfzeile"/>
        </w:rPr>
        <w:t>ge</w:t>
        <w:noBreakHyphen/>
        <w:t>r’-n-n-an</w:t>
      </w:r>
      <w:r>
        <w:rPr>
          <w:rStyle w:val="WrterbuchStandard"/>
        </w:rPr>
        <w:t>, ae., sw. V.: nhd. gerinnen machen; E.: s. ge</w:t>
        <w:noBreakHyphen/>
        <w:t>, *r’</w:t>
        <w:noBreakHyphen/>
        <w:t>n-n</w:t>
        <w:noBreakHyphen/>
        <w:t>an; L.: Hh 257</w:t>
      </w:r>
    </w:p>
    <w:p>
      <w:pPr>
        <w:pStyle w:val="KeinLeerraum"/>
        <w:rPr/>
      </w:pPr>
      <w:r>
        <w:rPr>
          <w:rStyle w:val="Wrterbuchkopfzeile"/>
        </w:rPr>
        <w:t>gerenne</w:t>
      </w:r>
      <w:r>
        <w:rPr>
          <w:rStyle w:val="WrterbuchStandard"/>
        </w:rPr>
        <w:t>, mhd., st. N.: nhd. Gerenne, Angriff; Q.: Chr, OrtnAW (nach 1230-1250), NvJer; E.: s. gerennen, ge, rennen; W.: nhd. Gerenne, N., Gerenne, Rennen (N.), DW 5, 3629; L.: Lexer 63b (gerenne)</w:t>
      </w:r>
    </w:p>
    <w:p>
      <w:pPr>
        <w:pStyle w:val="KeinLeerraum"/>
        <w:rPr/>
      </w:pPr>
      <w:r>
        <w:rPr>
          <w:rStyle w:val="Wrterbuchkopfzeile"/>
        </w:rPr>
        <w:t>gerenne</w:t>
      </w:r>
      <w:r>
        <w:rPr>
          <w:rStyle w:val="WrterbuchStandard"/>
        </w:rPr>
        <w:t>, mnd., N.: nhd. Ansturm, Sturm, stürmischer Angriff; Hw.: vgl. mhd. gerenne; E.: s. ge, rennen; L.: MndHwb 1/2, 76 (gerenne), Lü 118a (gerenne)</w:t>
      </w:r>
    </w:p>
    <w:p>
      <w:pPr>
        <w:pStyle w:val="KeinLeerraum"/>
        <w:rPr/>
      </w:pPr>
      <w:r>
        <w:rPr>
          <w:rStyle w:val="Wrterbuchkopfzeile"/>
        </w:rPr>
        <w:t>gerennen</w:t>
      </w:r>
      <w:r>
        <w:rPr>
          <w:rStyle w:val="WrterbuchStandard"/>
        </w:rPr>
        <w:t>, mhd., sw. V.: nhd. rennen, gerinnen; Q.: EvSPaul (FB gerennen), Dietr, En (1187/89), UvZLanz; E.: ahd. girennen* 11, sw. V. (1a), gerinnen, bewerkstelligen, bewirken, zusammenschmelzen; s. gi, rennen; W.: nhd. gerennen, st. V., gerennen, rennen (verstärkt), DW 5, 3629; R.: zesamene gerennen: nhd. aufeinander losstürmen; L.: Lexer 63b (gerennen), Hennig (gerennen)</w:t>
      </w:r>
    </w:p>
    <w:p>
      <w:pPr>
        <w:pStyle w:val="KeinLeerraum"/>
        <w:rPr/>
      </w:pPr>
      <w:r>
        <w:rPr>
          <w:rStyle w:val="Wrterbuchkopfzeile"/>
        </w:rPr>
        <w:t>gerennet*</w:t>
      </w:r>
      <w:r>
        <w:rPr>
          <w:rStyle w:val="WrterbuchStandard"/>
        </w:rPr>
        <w:t>, gerant (?), mhd., (Part. Prät.=)Adj.: nhd. »gerannt«; Vw.: s. ðz-; E.: s. gerennen; W.: nhd. DW-</w:t>
      </w:r>
    </w:p>
    <w:p>
      <w:pPr>
        <w:pStyle w:val="KeinLeerraum"/>
        <w:rPr/>
      </w:pPr>
      <w:r>
        <w:rPr>
          <w:rStyle w:val="Wrterbuchkopfzeile"/>
        </w:rPr>
        <w:t>gÐrenstücke</w:t>
      </w:r>
      <w:r>
        <w:rPr>
          <w:rStyle w:val="WrterbuchStandard"/>
        </w:rPr>
        <w:t>, mnd., N.: nhd. Gere, keilförmiges Ackerstück; E.: s. gÐr (2), stücke; L.: MndHwb 1/2, 76 (gêrenstücke)</w:t>
      </w:r>
    </w:p>
    <w:p>
      <w:pPr>
        <w:pStyle w:val="KeinLeerraum"/>
        <w:rPr/>
      </w:pPr>
      <w:r>
        <w:rPr>
          <w:rStyle w:val="Wrterbuchkopfzeile"/>
        </w:rPr>
        <w:t>gerent</w:t>
      </w:r>
      <w:r>
        <w:rPr>
          <w:rStyle w:val="WrterbuchStandard"/>
        </w:rPr>
        <w:t>, gerentet*, mnd.?, (Part. Prät.=)Adj.: nhd. mit Renten versehen (V.); E.: s. renten?; L.: Lü 118a (gerent)</w:t>
      </w:r>
    </w:p>
    <w:p>
      <w:pPr>
        <w:pStyle w:val="KeinLeerraum"/>
        <w:rPr>
          <w:rStyle w:val="WrterbuchStandard"/>
        </w:rPr>
      </w:pPr>
      <w:r>
        <w:rPr>
          <w:rStyle w:val="Wrterbuchkopfzeile"/>
        </w:rPr>
        <w:t>gÐrent*</w:t>
      </w:r>
      <w:r>
        <w:rPr>
          <w:rStyle w:val="WrterbuchStandard"/>
        </w:rPr>
        <w:t>, mnd., (Part. Präs.=)Adj.: nhd. »gierend«?, fahrend, bettelnd; Hw.: s. gÐrende; E.: s. gÐren (1); R.: gÐrende spÐll</w:t>
      </w:r>
      <w:r>
        <w:rPr>
          <w:rStyle w:val="WrterbuchStandard"/>
          <w:rFonts w:cs="Times New Roman" w:ascii="Times New Roman" w:hAnsi="Times New Roman"/>
        </w:rPr>
        <w:t>ǖ</w:t>
      </w:r>
      <w:r>
        <w:rPr>
          <w:rStyle w:val="WrterbuchStandard"/>
        </w:rPr>
        <w:t>de: nhd. Spielleute, Gaukler, Fahrende, Gehende; R.: g</w:t>
      </w:r>
      <w:r>
        <w:rPr>
          <w:rStyle w:val="WrterbuchStandard"/>
          <w:rFonts w:cs="Times German"/>
        </w:rPr>
        <w:t>Ð</w:t>
      </w:r>
      <w:r>
        <w:rPr>
          <w:rStyle w:val="WrterbuchStandard"/>
        </w:rPr>
        <w:t>rende l</w:t>
      </w:r>
      <w:r>
        <w:rPr>
          <w:rStyle w:val="WrterbuchStandard"/>
          <w:rFonts w:cs="Times New Roman" w:ascii="Times New Roman" w:hAnsi="Times New Roman"/>
        </w:rPr>
        <w:t>ǖ</w:t>
      </w:r>
      <w:r>
        <w:rPr>
          <w:rStyle w:val="WrterbuchStandard"/>
        </w:rPr>
        <w:t xml:space="preserve">de: nhd. </w:t>
      </w:r>
      <w:r>
        <w:rPr>
          <w:rStyle w:val="WrterbuchStandard"/>
          <w:rFonts w:cs="Times German"/>
        </w:rPr>
        <w:t>»</w:t>
      </w:r>
      <w:r>
        <w:rPr>
          <w:rStyle w:val="WrterbuchStandard"/>
        </w:rPr>
        <w:t>gierende Leute</w:t>
      </w:r>
      <w:r>
        <w:rPr>
          <w:rStyle w:val="WrterbuchStandard"/>
          <w:rFonts w:cs="Times German"/>
        </w:rPr>
        <w:t>«</w:t>
      </w:r>
      <w:r>
        <w:rPr>
          <w:rStyle w:val="WrterbuchStandard"/>
        </w:rPr>
        <w:t>?, Gaukler, Gehende, Fahrende, Bettler; L.: MndHwb 1/2, 76 (gêren/gêrende 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ö</w:t>
      </w:r>
    </w:p>
    <w:p>
      <w:pPr>
        <w:pStyle w:val="KeinLeerraum"/>
        <w:rPr/>
      </w:pPr>
      <w:r>
        <w:rPr>
          <w:rStyle w:val="Wrterbuchkopfzeile"/>
        </w:rPr>
        <w:t>gerentet*</w:t>
      </w:r>
      <w:r>
        <w:rPr>
          <w:rStyle w:val="WrterbuchStandard"/>
        </w:rPr>
        <w:t>, mnd., (Part. Prät.=)Adj.: Vw.: s. gerent; L.: Lü 118a (gerent)</w:t>
      </w:r>
    </w:p>
    <w:p>
      <w:pPr>
        <w:pStyle w:val="KeinLeerraum"/>
        <w:rPr/>
      </w:pPr>
      <w:r>
        <w:rPr>
          <w:rStyle w:val="Wrterbuchkopfzeile"/>
        </w:rPr>
        <w:t>gÐrentucht</w:t>
      </w:r>
      <w:r>
        <w:rPr>
          <w:rStyle w:val="WrterbuchStandard"/>
        </w:rPr>
        <w:t>, mnd., F.: nhd. Abzugsgraben, Jaucherinne; Hw.: s. gõrentucht; E.: s. gÐren (3)?, tucht; s. fries. yerentocht; L.: MndHwb 1/2, 76 (gÐrentucht); Son.: Fremdwort in mnd. Form</w:t>
      </w:r>
    </w:p>
    <w:p>
      <w:pPr>
        <w:pStyle w:val="KeinLeerraum"/>
        <w:rPr/>
      </w:pPr>
      <w:r>
        <w:rPr>
          <w:rStyle w:val="Wrterbuchkopfzeile"/>
        </w:rPr>
        <w:t>ge-reoh-t</w:t>
      </w:r>
      <w:r>
        <w:rPr>
          <w:rStyle w:val="WrterbuchStandard"/>
          <w:b/>
        </w:rPr>
        <w:t xml:space="preserve"> (2)</w:t>
      </w:r>
      <w:r>
        <w:rPr>
          <w:rStyle w:val="WrterbuchStandard"/>
        </w:rPr>
        <w:t>, ae., st. N. (a): Vw.: s. ge-rih</w:t>
        <w:noBreakHyphen/>
        <w:t>t (2)</w:t>
      </w:r>
    </w:p>
    <w:p>
      <w:pPr>
        <w:pStyle w:val="KeinLeerraum"/>
        <w:rPr/>
      </w:pPr>
      <w:r>
        <w:rPr>
          <w:rStyle w:val="Wrterbuchkopfzeile"/>
        </w:rPr>
        <w:t>ge-reoh-t</w:t>
      </w:r>
      <w:r>
        <w:rPr>
          <w:rStyle w:val="WrterbuchStandard"/>
          <w:b/>
        </w:rPr>
        <w:t xml:space="preserve"> (1)</w:t>
      </w:r>
      <w:r>
        <w:rPr>
          <w:rStyle w:val="WrterbuchStandard"/>
        </w:rPr>
        <w:t>, ae., Adj.: Vw.: s. ge-rih</w:t>
        <w:noBreakHyphen/>
        <w:t>t (1)</w:t>
      </w:r>
    </w:p>
    <w:p>
      <w:pPr>
        <w:pStyle w:val="KeinLeerraum"/>
        <w:rPr/>
      </w:pPr>
      <w:r>
        <w:rPr>
          <w:rStyle w:val="Wrterbuchkopfzeile"/>
        </w:rPr>
        <w:t>ge-reor-d</w:t>
      </w:r>
      <w:r>
        <w:rPr>
          <w:rStyle w:val="WrterbuchStandard"/>
          <w:b/>
        </w:rPr>
        <w:t xml:space="preserve"> (2)</w:t>
      </w:r>
      <w:r>
        <w:rPr>
          <w:rStyle w:val="WrterbuchStandard"/>
        </w:rPr>
        <w:t>, ae., st. F. (æ): nhd. Nahrung, Speise, Mahl, Fest; ÜG.: lat. nuptiae Gl; E.: s. ge</w:t>
        <w:noBreakHyphen/>
        <w:t>, reor</w:t>
        <w:noBreakHyphen/>
        <w:t>d (2); L.: Hall/Meritt 280a, Lehnert 170b</w:t>
      </w:r>
    </w:p>
    <w:p>
      <w:pPr>
        <w:pStyle w:val="KeinLeerraum"/>
        <w:rPr/>
      </w:pPr>
      <w:r>
        <w:rPr>
          <w:rStyle w:val="Wrterbuchkopfzeile"/>
        </w:rPr>
        <w:t>ge-reor-d</w:t>
      </w:r>
      <w:r>
        <w:rPr>
          <w:rStyle w:val="WrterbuchStandard"/>
          <w:b/>
        </w:rPr>
        <w:t xml:space="preserve"> (1)</w:t>
      </w:r>
      <w:r>
        <w:rPr>
          <w:rStyle w:val="WrterbuchStandard"/>
        </w:rPr>
        <w:t>, ae., st. F. (æ), st. N. (a): nhd. Stimme, Sprache, Rede; ÜG.: lat. lingua; Vw.: s. ’ng</w:t>
        <w:noBreakHyphen/>
        <w:t>l</w:t>
        <w:noBreakHyphen/>
        <w:t>isc</w:t>
        <w:noBreakHyphen/>
        <w:t>, scop</w:t>
        <w:noBreakHyphen/>
        <w:t>; E.: s. ge</w:t>
        <w:noBreakHyphen/>
        <w:t>, reor</w:t>
        <w:noBreakHyphen/>
        <w:t>d (1); L.: Hall/Meritt 280a</w:t>
      </w:r>
    </w:p>
    <w:p>
      <w:pPr>
        <w:pStyle w:val="KeinLeerraum"/>
        <w:rPr/>
      </w:pPr>
      <w:r>
        <w:rPr>
          <w:rStyle w:val="Wrterbuchkopfzeile"/>
        </w:rPr>
        <w:t>*ge-reor-d-ed-lic</w:t>
      </w:r>
      <w:r>
        <w:rPr>
          <w:rStyle w:val="WrterbuchStandard"/>
        </w:rPr>
        <w:t>, ae., Adj.: Vw.: s. un</w:t>
        <w:noBreakHyphen/>
        <w:t>; E.: s. ge</w:t>
        <w:noBreakHyphen/>
        <w:t>, *reor</w:t>
        <w:noBreakHyphen/>
        <w:t>d-ed-lic; L.: Gneuss Lb Nr. 110</w:t>
      </w:r>
    </w:p>
    <w:p>
      <w:pPr>
        <w:pStyle w:val="KeinLeerraum"/>
        <w:rPr/>
      </w:pPr>
      <w:r>
        <w:rPr>
          <w:rStyle w:val="Wrterbuchkopfzeile"/>
        </w:rPr>
        <w:t>ge-reor-d-ian</w:t>
      </w:r>
      <w:r>
        <w:rPr>
          <w:rStyle w:val="WrterbuchStandard"/>
        </w:rPr>
        <w:t>, ae., sw. V.: nhd. füttern, erfrischen, unterhalten (V.), feiern; ÜG.: lat. cenare Gl, discumbere Gl, epulari Gl, pavescere Gl, prandere Gl, reficere, satiare Gl, saturare Gl; E.: s. ge-reor</w:t>
        <w:noBreakHyphen/>
        <w:t>d (2); L.: Hall/Meritt 280a</w:t>
      </w:r>
    </w:p>
    <w:p>
      <w:pPr>
        <w:pStyle w:val="KeinLeerraum"/>
        <w:rPr/>
      </w:pPr>
      <w:r>
        <w:rPr>
          <w:rStyle w:val="Wrterbuchkopfzeile"/>
        </w:rPr>
        <w:t>ge-reor-d-n’s</w:t>
      </w:r>
      <w:r>
        <w:rPr>
          <w:rStyle w:val="WrterbuchStandard"/>
        </w:rPr>
        <w:t>, ae., st. F. (jæ): Vw.: s. ge-reor-d-n’s</w:t>
        <w:noBreakHyphen/>
        <w:t>s</w:t>
      </w:r>
    </w:p>
    <w:p>
      <w:pPr>
        <w:pStyle w:val="KeinLeerraum"/>
        <w:rPr/>
      </w:pPr>
      <w:r>
        <w:rPr>
          <w:rStyle w:val="Wrterbuchkopfzeile"/>
        </w:rPr>
        <w:t>ge-reor-d-n’s-s</w:t>
      </w:r>
      <w:r>
        <w:rPr>
          <w:rStyle w:val="WrterbuchStandard"/>
        </w:rPr>
        <w:t>, ge-reor-d-n’s, ae., st. F. (jæ): nhd. Essen (N.), Nahrung, Feiern, Bankett; ÜG.: lat. refectio Gl, saturitas Gl; E.: s. ge-reor-d-ian; L.: Hall/Meritt 280a</w:t>
      </w:r>
    </w:p>
    <w:p>
      <w:pPr>
        <w:pStyle w:val="KeinLeerraum"/>
        <w:rPr/>
      </w:pPr>
      <w:r>
        <w:rPr>
          <w:rStyle w:val="Wrterbuchkopfzeile"/>
        </w:rPr>
        <w:t>*gerýp</w:t>
        <w:noBreakHyphen/>
      </w:r>
      <w:r>
        <w:rPr>
          <w:rStyle w:val="WrterbuchStandard"/>
        </w:rPr>
        <w:t>, idg., Sb.: Vw.: s. *grep</w:t>
        <w:noBreakHyphen/>
      </w:r>
    </w:p>
    <w:p>
      <w:pPr>
        <w:pStyle w:val="KeinLeerraum"/>
        <w:rPr/>
      </w:pPr>
      <w:r>
        <w:rPr>
          <w:rStyle w:val="Wrterbuchkopfzeile"/>
        </w:rPr>
        <w:t>gÐrer</w:t>
      </w:r>
      <w:r>
        <w:rPr>
          <w:rStyle w:val="WrterbuchStandard"/>
          <w:b/>
        </w:rPr>
        <w:t xml:space="preserve"> (1)</w:t>
      </w:r>
      <w:r>
        <w:rPr>
          <w:rStyle w:val="WrterbuchStandard"/>
        </w:rPr>
        <w:t>, gerer, mnd., M.: Vw.: s. gÐrÏre (1); L.: MndHwb 1/2, 76 (gÐrer), Lü 118a (gerer)</w:t>
      </w:r>
    </w:p>
    <w:p>
      <w:pPr>
        <w:pStyle w:val="KeinLeerraum"/>
        <w:rPr/>
      </w:pPr>
      <w:r>
        <w:rPr>
          <w:rStyle w:val="Wrterbuchkopfzeile"/>
        </w:rPr>
        <w:t>gÐrer</w:t>
      </w:r>
      <w:r>
        <w:rPr>
          <w:rStyle w:val="WrterbuchStandard"/>
          <w:b/>
        </w:rPr>
        <w:t xml:space="preserve"> (2)</w:t>
      </w:r>
      <w:r>
        <w:rPr>
          <w:rStyle w:val="WrterbuchStandard"/>
        </w:rPr>
        <w:t>, gerer, mnd., M.: Vw.: s. gÐrÏre (2); L.: MndHwb 1/2, 76 (gÐrer), Lü 118a (gerer)</w:t>
      </w:r>
    </w:p>
    <w:p>
      <w:pPr>
        <w:pStyle w:val="KeinLeerraum"/>
        <w:rPr/>
      </w:pPr>
      <w:r>
        <w:rPr>
          <w:rStyle w:val="Wrterbuchkopfzeile"/>
        </w:rPr>
        <w:t>gerÐre</w:t>
      </w:r>
      <w:r>
        <w:rPr>
          <w:rStyle w:val="WrterbuchStandard"/>
        </w:rPr>
        <w:t>, mhd., st. N.: nhd. Abfall; E.: s. gerÐren; W.: nhd. DW-; L.: Lexer 63b (gerÐre)</w:t>
      </w:r>
    </w:p>
    <w:p>
      <w:pPr>
        <w:pStyle w:val="KeinLeerraum"/>
        <w:rPr/>
      </w:pPr>
      <w:r>
        <w:rPr>
          <w:rStyle w:val="Wrterbuchkopfzeile"/>
        </w:rPr>
        <w:t>gerÐren</w:t>
      </w:r>
      <w:r>
        <w:rPr>
          <w:rStyle w:val="WrterbuchStandard"/>
        </w:rPr>
        <w:t>, mhd., sw. V.: nhd. gießen, vergießen; Q.: Seuse (1330-1360) (FB gerÐren); E.: s. ge, rÐren; W.: nhd. DW-; L.: Lexer 63b (gerÐren), Hennig (gerÐren)</w:t>
      </w:r>
    </w:p>
    <w:p>
      <w:pPr>
        <w:pStyle w:val="KeinLeerraum"/>
        <w:rPr/>
      </w:pPr>
      <w:r>
        <w:rPr>
          <w:rStyle w:val="Wrterbuchkopfzeile"/>
        </w:rPr>
        <w:t>gerespen</w:t>
      </w:r>
      <w:r>
        <w:rPr>
          <w:rStyle w:val="WrterbuchStandard"/>
        </w:rPr>
        <w:t>, mhd., st. V.: nhd. zusammenraffen; Q.: SHort (nach 1298) (FB gerespen); E.: s. ge, respen; W.: nhd. DW-</w:t>
      </w:r>
    </w:p>
    <w:p>
      <w:pPr>
        <w:pStyle w:val="KeinLeerraum"/>
        <w:rPr/>
      </w:pPr>
      <w:r>
        <w:rPr>
          <w:rStyle w:val="Wrterbuchkopfzeile"/>
        </w:rPr>
        <w:t>ge</w:t>
        <w:noBreakHyphen/>
        <w:t>r’s-t</w:t>
        <w:noBreakHyphen/>
        <w:t>a</w:t>
      </w:r>
      <w:r>
        <w:rPr>
          <w:rStyle w:val="WrterbuchStandard"/>
        </w:rPr>
        <w:t>, ae., F.: nhd. Bettgenossin, Frau; E.: s. ge</w:t>
        <w:noBreakHyphen/>
        <w:t>, *r’s-t</w:t>
        <w:noBreakHyphen/>
        <w:t>a; L.: Hh 258, Hall/Meritt 280b</w:t>
      </w:r>
    </w:p>
    <w:p>
      <w:pPr>
        <w:pStyle w:val="KeinLeerraum"/>
        <w:rPr/>
      </w:pPr>
      <w:r>
        <w:rPr>
          <w:rStyle w:val="Wrterbuchkopfzeile"/>
        </w:rPr>
        <w:t>ge-r’s-t</w:t>
        <w:noBreakHyphen/>
        <w:t>an</w:t>
      </w:r>
      <w:r>
        <w:rPr>
          <w:rStyle w:val="WrterbuchStandard"/>
        </w:rPr>
        <w:t>, ae., sw. V. (1): nhd. rasten, ruhen, liegen; ÜG.: lat. discumbere Gl, quiescere, recumbere Gl, requiescere Gl; Vw.: s. ’f</w:t>
        <w:noBreakHyphen/>
        <w:t>t</w:t>
        <w:noBreakHyphen/>
        <w:t>; E.: s. ge</w:t>
        <w:noBreakHyphen/>
        <w:t>, r’s-t-an; L.: Lehnert 170b</w:t>
      </w:r>
    </w:p>
    <w:p>
      <w:pPr>
        <w:pStyle w:val="KeinLeerraum"/>
        <w:rPr/>
      </w:pPr>
      <w:r>
        <w:rPr>
          <w:rStyle w:val="Wrterbuchkopfzeile"/>
        </w:rPr>
        <w:t>geret***</w:t>
      </w:r>
      <w:r>
        <w:rPr>
          <w:rStyle w:val="WrterbuchStandard"/>
        </w:rPr>
        <w:t>, gert***, mnd.?, (Part. Prät.=)Adj.: nhd. gegerbt; Vw.: s. un-; Hw.: vgl. mhd. gerwet; E.: s. geren (2)</w:t>
      </w:r>
    </w:p>
    <w:p>
      <w:pPr>
        <w:pStyle w:val="KeinLeerraum"/>
        <w:rPr/>
      </w:pPr>
      <w:r>
        <w:rPr>
          <w:rStyle w:val="Wrterbuchkopfzeile"/>
        </w:rPr>
        <w:t>gerÐt</w:t>
      </w:r>
      <w:r>
        <w:rPr>
          <w:rStyle w:val="WrterbuchStandard"/>
          <w:b/>
        </w:rPr>
        <w:t xml:space="preserve"> (1)</w:t>
      </w:r>
      <w:r>
        <w:rPr>
          <w:rStyle w:val="WrterbuchStandard"/>
        </w:rPr>
        <w:t>, gerÐit, mnd., N.: nhd. Reittier, Wagen (M.), Reiten (N.), Kriegszug; Hw.: s. gerÐde (3); E.: s. gerÐde (3); L.: MndHwb 1/2, 76 (gerê[i]t), Lü 118a (gerêt)</w:t>
      </w:r>
    </w:p>
    <w:p>
      <w:pPr>
        <w:pStyle w:val="KeinLeerraum"/>
        <w:rPr/>
      </w:pPr>
      <w:r>
        <w:rPr>
          <w:rStyle w:val="Wrterbuchkopfzeile"/>
        </w:rPr>
        <w:t>gerÐt</w:t>
      </w:r>
      <w:r>
        <w:rPr>
          <w:rStyle w:val="WrterbuchStandard"/>
          <w:b/>
        </w:rPr>
        <w:t xml:space="preserve"> (2)</w:t>
      </w:r>
      <w:r>
        <w:rPr>
          <w:rStyle w:val="WrterbuchStandard"/>
        </w:rPr>
        <w:t>, mnd., Adj.: Vw.: s. gerÐde (1); L.: MndHwb 1/2, 75 (gerê[i]de)</w:t>
      </w:r>
    </w:p>
    <w:p>
      <w:pPr>
        <w:pStyle w:val="KeinLeerraum"/>
        <w:rPr/>
      </w:pPr>
      <w:r>
        <w:rPr>
          <w:rStyle w:val="Wrterbuchkopfzeile"/>
        </w:rPr>
        <w:t>gerÐte</w:t>
      </w:r>
      <w:r>
        <w:rPr>
          <w:rStyle w:val="WrterbuchStandard"/>
        </w:rPr>
        <w:t>, mhd., st. N.: Vw.: s. gereite</w:t>
      </w:r>
    </w:p>
    <w:p>
      <w:pPr>
        <w:pStyle w:val="KeinLeerraum"/>
        <w:rPr/>
      </w:pPr>
      <w:r>
        <w:rPr>
          <w:rStyle w:val="Wrterbuchkopfzeile"/>
        </w:rPr>
        <w:t>gereth</w:t>
      </w:r>
      <w:r>
        <w:rPr>
          <w:rStyle w:val="WrterbuchStandard"/>
          <w:b/>
        </w:rPr>
        <w:t xml:space="preserve"> (1)</w:t>
      </w:r>
      <w:r>
        <w:rPr>
          <w:rStyle w:val="WrterbuchStandard"/>
        </w:rPr>
        <w:t>, mnd., Adj.: Vw.: s. gerÐde (1); L.: MndHwb 1/2, 75 (gerê[i]de)</w:t>
      </w:r>
    </w:p>
    <w:p>
      <w:pPr>
        <w:pStyle w:val="KeinLeerraum"/>
        <w:rPr/>
      </w:pPr>
      <w:r>
        <w:rPr>
          <w:rStyle w:val="Wrterbuchkopfzeile"/>
        </w:rPr>
        <w:t>gereth</w:t>
      </w:r>
      <w:r>
        <w:rPr>
          <w:rStyle w:val="WrterbuchStandard"/>
          <w:b/>
        </w:rPr>
        <w:t xml:space="preserve"> (2)</w:t>
      </w:r>
      <w:r>
        <w:rPr>
          <w:rStyle w:val="WrterbuchStandard"/>
        </w:rPr>
        <w:t>, mnd., N.: Vw.: s. gerÐde (3); L.: MndHwb 1/2, 75 (gerê[i]de)</w:t>
      </w:r>
    </w:p>
    <w:p>
      <w:pPr>
        <w:pStyle w:val="KeinLeerraum"/>
        <w:rPr/>
      </w:pPr>
      <w:r>
        <w:rPr>
          <w:rStyle w:val="Wrterbuchkopfzeile"/>
        </w:rPr>
        <w:t>ge</w:t>
        <w:noBreakHyphen/>
        <w:t>r’þr</w:t>
        <w:noBreakHyphen/>
        <w:t>e</w:t>
      </w:r>
      <w:r>
        <w:rPr>
          <w:rStyle w:val="WrterbuchStandard"/>
        </w:rPr>
        <w:t>, ae., Adj.: nhd. beständig; E.: s. ge</w:t>
        <w:noBreakHyphen/>
        <w:t>, *r’þr-e; L.: Hh 258</w:t>
      </w:r>
    </w:p>
    <w:p>
      <w:pPr>
        <w:pStyle w:val="KeinLeerraum"/>
        <w:rPr/>
      </w:pPr>
      <w:r>
        <w:rPr>
          <w:rStyle w:val="Wrterbuchkopfzeile"/>
        </w:rPr>
        <w:t>gerÐtschap</w:t>
      </w:r>
      <w:r>
        <w:rPr>
          <w:rStyle w:val="WrterbuchStandard"/>
        </w:rPr>
        <w:t>, mnd.?, F.: Vw.: s. gerÐtschop; L.: Lü 118a (gerêtschap)</w:t>
      </w:r>
    </w:p>
    <w:p>
      <w:pPr>
        <w:pStyle w:val="KeinLeerraum"/>
        <w:rPr/>
      </w:pPr>
      <w:r>
        <w:rPr>
          <w:rStyle w:val="Wrterbuchkopfzeile"/>
        </w:rPr>
        <w:t>gerÐtschop</w:t>
      </w:r>
      <w:r>
        <w:rPr>
          <w:rStyle w:val="WrterbuchStandard"/>
          <w:b/>
        </w:rPr>
        <w:t xml:space="preserve"> (2)</w:t>
      </w:r>
      <w:r>
        <w:rPr>
          <w:rStyle w:val="WrterbuchStandard"/>
        </w:rPr>
        <w:t>, mnd., F.: nhd. Gerät, Gerätschaft, Zubehörteil, Kriegsgerät, Hausgerätschaft, Arbeitsgerätschaft, Handwerkszeug; Vw.: s. hðs-; Hw.: s. rÐtschop (2), vgl. mhd. gereitschaft; E.: s. gerÐt (1), schop (1); L.: MndHwb 1/2, 77 (gerêtschop)</w:t>
      </w:r>
    </w:p>
    <w:p>
      <w:pPr>
        <w:pStyle w:val="KeinLeerraum"/>
        <w:rPr/>
      </w:pPr>
      <w:r>
        <w:rPr>
          <w:rStyle w:val="Wrterbuchkopfzeile"/>
        </w:rPr>
        <w:t>gerÐtschop</w:t>
      </w:r>
      <w:r>
        <w:rPr>
          <w:rStyle w:val="WrterbuchStandard"/>
          <w:b/>
        </w:rPr>
        <w:t xml:space="preserve"> (1)</w:t>
      </w:r>
      <w:r>
        <w:rPr>
          <w:rStyle w:val="WrterbuchStandard"/>
        </w:rPr>
        <w:t>, gerÐitschop, gerÐtschap, mnd., F.: nhd. Bereitschaft, gute Aufnahme, Bargeld, Zurüstung, Ausrüstung; E.: s. gerÐt (1), schop (1), ge, rÐtschop; L.: MndHwb 1/2, 76 (gerê[i]tschop), Lü 118a (gerêtschap)</w:t>
      </w:r>
    </w:p>
    <w:p>
      <w:pPr>
        <w:pStyle w:val="KeinLeerraum"/>
        <w:rPr/>
      </w:pPr>
      <w:r>
        <w:rPr>
          <w:rStyle w:val="Wrterbuchkopfzeile"/>
        </w:rPr>
        <w:t>gerÐtschopesmõkÏre*</w:t>
      </w:r>
      <w:r>
        <w:rPr>
          <w:rStyle w:val="WrterbuchStandard"/>
        </w:rPr>
        <w:t>, gerÐtschopsmõker, mnd., M.: nhd. Gerätemacher, Handwerksgerätemacher; E.: s. gerÐtschop (2), mõkÏre; L.: MndHwb 1/2, 77 (gerêtschop)</w:t>
      </w:r>
    </w:p>
    <w:p>
      <w:pPr>
        <w:pStyle w:val="KeinLeerraum"/>
        <w:rPr/>
      </w:pPr>
      <w:r>
        <w:rPr>
          <w:rStyle w:val="Wrterbuchkopfzeile"/>
        </w:rPr>
        <w:t>gerÐtschopsmõker</w:t>
      </w:r>
      <w:r>
        <w:rPr>
          <w:rStyle w:val="WrterbuchStandard"/>
        </w:rPr>
        <w:t>, mnd., M.: Vw.: s. gerÐtschopesmõkÏre; L.: MndHwb 1/2, 77 (gerêtschop)</w:t>
      </w:r>
    </w:p>
    <w:p>
      <w:pPr>
        <w:pStyle w:val="KeinLeerraum"/>
        <w:rPr/>
      </w:pPr>
      <w:r>
        <w:rPr>
          <w:rStyle w:val="Wrterbuchkopfzeile"/>
        </w:rPr>
        <w:t>geretten</w:t>
      </w:r>
      <w:r>
        <w:rPr>
          <w:rStyle w:val="WrterbuchStandard"/>
        </w:rPr>
        <w:t>, mhd., sw. V.: nhd. retten; Q.: Kreuzf (1301), Ot (FB geretten); E.: s. ge, retten; W.: nhd. (ält.) geretten, V., geretten, retten (verstärkt), DW 5, 3630</w:t>
      </w:r>
    </w:p>
    <w:p>
      <w:pPr>
        <w:pStyle w:val="KeinLeerraum"/>
        <w:rPr/>
      </w:pPr>
      <w:r>
        <w:rPr>
          <w:rStyle w:val="Wrterbuchkopfzeile"/>
        </w:rPr>
        <w:t>geretzen</w:t>
      </w:r>
      <w:r>
        <w:rPr>
          <w:rStyle w:val="WrterbuchStandard"/>
        </w:rPr>
        <w:t>, mhd., sw. V.: nhd. hetzen; Q.: Apk (vor 1312) (FB geretzen); E.: s. ge, retzen; W.: nhd. DW-; R.: zesamene geretzen: nhd. aufeinanderhetzen; L.: Lexer 63b (geretzen)</w:t>
      </w:r>
    </w:p>
    <w:p>
      <w:pPr>
        <w:pStyle w:val="KeinLeerraum"/>
        <w:rPr/>
      </w:pPr>
      <w:r>
        <w:rPr>
          <w:rStyle w:val="Wrterbuchkopfzeile"/>
        </w:rPr>
        <w:t>gereuzet***</w:t>
      </w:r>
      <w:r>
        <w:rPr>
          <w:rStyle w:val="WrterbuchStandard"/>
        </w:rPr>
        <w:t>, mhd., (Part. Prät.=)Adj.: Vw.: s. un-; E.: s. ge; W.: nhd. DW-</w:t>
      </w:r>
    </w:p>
    <w:p>
      <w:pPr>
        <w:pStyle w:val="KeinLeerraum"/>
        <w:rPr/>
      </w:pPr>
      <w:r>
        <w:rPr>
          <w:rStyle w:val="Wrterbuchkopfzeile"/>
        </w:rPr>
        <w:t>gerewant</w:t>
      </w:r>
      <w:r>
        <w:rPr>
          <w:rStyle w:val="WrterbuchStandard"/>
        </w:rPr>
        <w:t>, gÐrwant, gerwõt, gerwet, garwant, mnd., N.: Vw.: s. gerwewant; L.: MndHwb 1/2, 82 (gÐrwant), Lü 118a (gerwant)</w:t>
      </w:r>
    </w:p>
    <w:p>
      <w:pPr>
        <w:pStyle w:val="KeinLeerraum"/>
        <w:rPr/>
      </w:pPr>
      <w:r>
        <w:rPr>
          <w:rStyle w:val="Wrterbuchkopfzeile"/>
        </w:rPr>
        <w:t>gÐrewant*</w:t>
      </w:r>
      <w:r>
        <w:rPr>
          <w:rStyle w:val="WrterbuchStandard"/>
        </w:rPr>
        <w:t>, mnd., N.: Vw.: s. gerwewant; L.: MndHwb 1/2, 82 (gÐrwant)</w:t>
      </w:r>
    </w:p>
    <w:p>
      <w:pPr>
        <w:pStyle w:val="KeinLeerraum"/>
        <w:rPr/>
      </w:pPr>
      <w:r>
        <w:rPr>
          <w:rStyle w:val="Wrterbuchkopfzeile"/>
        </w:rPr>
        <w:t>gerewen</w:t>
      </w:r>
      <w:r>
        <w:rPr>
          <w:rStyle w:val="WrterbuchStandard"/>
        </w:rPr>
        <w:t>, mnd., sw. V.: Vw.: s. gerwen; L.: MndHwb 1/2, 82 (gerwen)</w:t>
      </w:r>
    </w:p>
    <w:p>
      <w:pPr>
        <w:pStyle w:val="KeinLeerraum"/>
        <w:rPr/>
      </w:pPr>
      <w:r>
        <w:rPr>
          <w:rStyle w:val="Wrterbuchkopfzeile"/>
        </w:rPr>
        <w:t>gÐrewerk*</w:t>
      </w:r>
      <w:r>
        <w:rPr>
          <w:rStyle w:val="WrterbuchStandard"/>
        </w:rPr>
        <w:t>, mnd., N.: Vw.: s. gerwewerk; L.: MndHwb 1/2, 82 (gÐrwerk)</w:t>
      </w:r>
    </w:p>
    <w:p>
      <w:pPr>
        <w:pStyle w:val="KeinLeerraum"/>
        <w:rPr/>
      </w:pPr>
      <w:r>
        <w:rPr>
          <w:rStyle w:val="Wrterbuchkopfzeile"/>
        </w:rPr>
        <w:t>gerewinge</w:t>
      </w:r>
      <w:r>
        <w:rPr>
          <w:rStyle w:val="WrterbuchStandard"/>
        </w:rPr>
        <w:t>, mnd., F.: Vw.: s. gerwinge; L.: MndHwb 1/2, 82 (gerwinge)</w:t>
      </w:r>
    </w:p>
    <w:p>
      <w:pPr>
        <w:pStyle w:val="KeinLeerraum"/>
        <w:rPr/>
      </w:pPr>
      <w:r>
        <w:rPr>
          <w:rStyle w:val="Wrterbuchkopfzeile"/>
        </w:rPr>
        <w:t>gereyd</w:t>
      </w:r>
      <w:r>
        <w:rPr>
          <w:rStyle w:val="WrterbuchStandard"/>
        </w:rPr>
        <w:t>, mnd., Adj.: Vw.: s. gerÐde (1); L.: MndHwb 1/2, 75 (gerê[i]de)</w:t>
      </w:r>
    </w:p>
    <w:p>
      <w:pPr>
        <w:pStyle w:val="KeinLeerraum"/>
        <w:rPr/>
      </w:pPr>
      <w:r>
        <w:rPr>
          <w:rStyle w:val="Wrterbuchkopfzeile"/>
        </w:rPr>
        <w:t>gereyte</w:t>
      </w:r>
      <w:r>
        <w:rPr>
          <w:rStyle w:val="WrterbuchStandard"/>
        </w:rPr>
        <w:t>, mnd., N.: Vw.: s. gerÐde (3); L.: MndHwb 1/2, (gerê[i]de)</w:t>
      </w:r>
    </w:p>
    <w:p>
      <w:pPr>
        <w:pStyle w:val="KeinLeerraum"/>
        <w:rPr/>
      </w:pPr>
      <w:r>
        <w:rPr>
          <w:rStyle w:val="Wrterbuchkopfzeile"/>
        </w:rPr>
        <w:t>gê-r</w:t>
        <w:noBreakHyphen/>
        <w:t>fa-n-g</w:t>
      </w:r>
      <w:r>
        <w:rPr>
          <w:rStyle w:val="WrterbuchStandard"/>
          <w:b/>
        </w:rPr>
        <w:t xml:space="preserve"> 1</w:t>
      </w:r>
      <w:r>
        <w:rPr>
          <w:rStyle w:val="WrterbuchStandard"/>
        </w:rPr>
        <w:t>, gê-r-fo-n-g, afries., M.?: nhd. Fischgerät; ne. fishing-toll; E.: s. gê</w:t>
        <w:noBreakHyphen/>
        <w:t>r, *fa</w:t>
        <w:noBreakHyphen/>
        <w:t>n-g</w:t>
        <w:noBreakHyphen/>
        <w:t>e; L.: Hh 34b, Rh 774b</w:t>
      </w:r>
    </w:p>
    <w:p>
      <w:pPr>
        <w:pStyle w:val="KeinLeerraum"/>
        <w:rPr/>
      </w:pPr>
      <w:r>
        <w:rPr>
          <w:rStyle w:val="Wrterbuchkopfzeile"/>
        </w:rPr>
        <w:t>*gÐrfÆjant?</w:t>
      </w:r>
      <w:r>
        <w:rPr>
          <w:rStyle w:val="WrterbuchStandard"/>
        </w:rPr>
        <w:t>, ahd., st. M. (nt): Hw.: vgl. as. gÐrfÆund*</w:t>
      </w:r>
    </w:p>
    <w:p>
      <w:pPr>
        <w:pStyle w:val="KeinLeerraum"/>
        <w:rPr/>
      </w:pPr>
      <w:r>
        <w:rPr>
          <w:rStyle w:val="Wrterbuchkopfzeile"/>
        </w:rPr>
        <w:t>gê</w:t>
        <w:noBreakHyphen/>
        <w:t>r</w:t>
        <w:noBreakHyphen/>
        <w:t>fÆ</w:t>
        <w:noBreakHyphen/>
        <w:t>u</w:t>
        <w:noBreakHyphen/>
        <w:t>n</w:t>
        <w:noBreakHyphen/>
        <w:t>d*</w:t>
      </w:r>
      <w:r>
        <w:rPr>
          <w:rStyle w:val="WrterbuchStandard"/>
          <w:b/>
        </w:rPr>
        <w:t xml:space="preserve"> 1</w:t>
      </w:r>
      <w:r>
        <w:rPr>
          <w:rStyle w:val="WrterbuchStandard"/>
        </w:rPr>
        <w:t>, as., st. M. (nd): nhd. »Gerfeind«, Teufel; ne. fiend (M.); Hw.: vgl. ahd. *gÐrfijant? (st. M. nt); Q.: H (830); E.: s. gêr* (2), fiund; W.: mnd. *gÐrviant, *gÐrvient, Sb., »Gerfeind«; B.: H Nom. Sg. gerfiund 1064 M C; Kont.: H grôtta ina the gêrfiund 1064; Son.: vgl. Holthausen, F., Altsächsisches Elementarbuch, 1921, S. 233b, Nr. 320f., S. 110 (ursprünglich athem. bzw. nd-Stamm, danach im Gen. Sg. und Dat. Sg. Flexion der a-Stämme angenommen), Behaghel, O., Die Syntax des Heliand, 1897, S. 15, 17, Vilmar, A., Deutsche Altertümer im Heliand, 1845, S. 92, Sievers, E., Heliand, 1878, S. 452, 8</w:t>
      </w:r>
    </w:p>
    <w:p>
      <w:pPr>
        <w:pStyle w:val="KeinLeerraum"/>
        <w:rPr/>
      </w:pPr>
      <w:r>
        <w:rPr>
          <w:rStyle w:val="Wrterbuchkopfzeile"/>
        </w:rPr>
        <w:t>gê-r-fo-n-g</w:t>
      </w:r>
      <w:r>
        <w:rPr>
          <w:rStyle w:val="WrterbuchStandard"/>
        </w:rPr>
        <w:t>, afries., M.?: Vw.: s. gê</w:t>
        <w:noBreakHyphen/>
        <w:t>r-fa</w:t>
        <w:noBreakHyphen/>
        <w:t>n</w:t>
        <w:noBreakHyphen/>
        <w:t>g</w:t>
      </w:r>
    </w:p>
    <w:p>
      <w:pPr>
        <w:pStyle w:val="KeinLeerraum"/>
        <w:rPr/>
      </w:pPr>
      <w:r>
        <w:rPr>
          <w:rStyle w:val="Wrterbuchkopfzeile"/>
        </w:rPr>
        <w:t>gerfvorke</w:t>
      </w:r>
      <w:r>
        <w:rPr>
          <w:rStyle w:val="WrterbuchStandard"/>
        </w:rPr>
        <w:t>, mnd., F.: nhd. Garbenforke; Hw.: s. garfvorke; E.: s. vorke; L.: MndHwb 1/2, 77 (gerfvorke)</w:t>
      </w:r>
    </w:p>
    <w:p>
      <w:pPr>
        <w:pStyle w:val="KeinLeerraum"/>
        <w:rPr/>
      </w:pPr>
      <w:r>
        <w:rPr>
          <w:rStyle w:val="Wrterbuchkopfzeile"/>
        </w:rPr>
        <w:t>*gerg-</w:t>
      </w:r>
      <w:r>
        <w:rPr>
          <w:rStyle w:val="WrterbuchStandard"/>
        </w:rPr>
        <w:t>, idg., Sb.: nhd. Flechtwerk, Korb, Biegung; ne. basket; RB.: Pokorny 385; Hw.: s. *ger- (3); E.: s. *ger- (3); W.: s. germ. *krakæ</w:t>
        <w:noBreakHyphen/>
        <w:t>, *krakæn, *kraka</w:t>
        <w:noBreakHyphen/>
        <w:t>, *krakan, sw. M. (a), Haken, Biegung; an. kra-k-i (1), sw. M. (n), Stange mit einem Haken, Anker (M.) (1); W.: s. germ. *krakæ</w:t>
        <w:noBreakHyphen/>
        <w:t>, *krakæn, *kraka</w:t>
        <w:noBreakHyphen/>
        <w:t>, *krakan, sw. M. (n), Haken, Biegung; ahd. krakko* 3, kracko*, krago*, krahho*, kracho*, sw. M. (n), Harpune, Haken; W.: s. germ. *kræka</w:t>
        <w:noBreakHyphen/>
        <w:t>, *krækaz, st. M. (a), Haken; an. kræ-k-r, st. M. (a), Haken, Biegung, Bucht; W.: s. germ. *kræka</w:t>
        <w:noBreakHyphen/>
        <w:t>, *krækaz, st. M. (a), Haken; ae. *cræ-c, Sb., Krümmung</w:t>
      </w:r>
    </w:p>
    <w:p>
      <w:pPr>
        <w:pStyle w:val="KeinLeerraum"/>
        <w:rPr/>
      </w:pPr>
      <w:r>
        <w:rPr>
          <w:rStyle w:val="Wrterbuchkopfzeile"/>
        </w:rPr>
        <w:t>*ereros</w:t>
      </w:r>
      <w:r>
        <w:rPr>
          <w:rStyle w:val="WrterbuchStandard"/>
        </w:rPr>
        <w:t>, idg., Adj.: nhd. hinfällig; ne. frail (Adj.); RB.: Pokorny 390; Hw.: s. *er</w:t>
        <w:noBreakHyphen/>
        <w:t>; E.: s. *er</w:t>
        <w:noBreakHyphen/>
      </w:r>
    </w:p>
    <w:p>
      <w:pPr>
        <w:pStyle w:val="KeinLeerraum"/>
        <w:rPr/>
      </w:pPr>
      <w:r>
        <w:rPr>
          <w:rStyle w:val="Wrterbuchkopfzeile"/>
        </w:rPr>
        <w:t>gê-r-gev-e*</w:t>
      </w:r>
      <w:r>
        <w:rPr>
          <w:rStyle w:val="WrterbuchStandard"/>
        </w:rPr>
        <w:t>, afries., st. F. (æ): Vw.: s. gê</w:t>
        <w:noBreakHyphen/>
        <w:t>r-jev-e*</w:t>
      </w:r>
    </w:p>
    <w:p>
      <w:pPr>
        <w:pStyle w:val="KeinLeerraum"/>
        <w:rPr/>
      </w:pPr>
      <w:r>
        <w:rPr>
          <w:rStyle w:val="Wrterbuchkopfzeile"/>
        </w:rPr>
        <w:t>gergil</w:t>
      </w:r>
      <w:r>
        <w:rPr>
          <w:rStyle w:val="WrterbuchStandard"/>
          <w:b/>
        </w:rPr>
        <w:t xml:space="preserve"> 2?</w:t>
      </w:r>
      <w:r>
        <w:rPr>
          <w:rStyle w:val="WrterbuchStandard"/>
        </w:rPr>
        <w:t>, ahd.?, st. F. (i?): nhd. Pastinak; ne. parsnip; ÜG.: s. gerhila; Hw.: s. gerhila; Q.: Gl (13. Jh.); W.: s. nhd. Girgel, N., »Girgel«, DW 7, 7547</w:t>
      </w:r>
    </w:p>
    <w:p>
      <w:pPr>
        <w:pStyle w:val="KeinLeerraum"/>
        <w:rPr/>
      </w:pPr>
      <w:r>
        <w:rPr>
          <w:rStyle w:val="Wrterbuchkopfzeile"/>
        </w:rPr>
        <w:t>gÐrhabe</w:t>
      </w:r>
      <w:r>
        <w:rPr>
          <w:rStyle w:val="WrterbuchStandard"/>
        </w:rPr>
        <w:t>, mhd., sw. M.: nhd. Vormund; ÜG.: lat. legatarius Gl; Q.: Gl (15./16. Jh.); E.: s. gÐr, habe; W.: nhd. (ält.) Gehrhab, Gerhab, F., Gehrhab, Gerhab, Vormund, DW 5, 2552; L.: Lexer 63b (gÐrhabe), Glossenwörterbuch 197b (gÐrhabe)</w:t>
      </w:r>
    </w:p>
    <w:p>
      <w:pPr>
        <w:pStyle w:val="KeinLeerraum"/>
        <w:rPr/>
      </w:pPr>
      <w:r>
        <w:rPr>
          <w:rStyle w:val="Wrterbuchkopfzeile"/>
        </w:rPr>
        <w:t>gÐrhaben</w:t>
      </w:r>
      <w:r>
        <w:rPr>
          <w:rStyle w:val="WrterbuchStandard"/>
        </w:rPr>
        <w:t>, mhd., sw. V.: nhd. bevormunden; E.: s. gÐr, haben; W.: nhd. DW-; L.: Lexer 63b (gÐrhaben)</w:t>
      </w:r>
    </w:p>
    <w:p>
      <w:pPr>
        <w:pStyle w:val="KeinLeerraum"/>
        <w:rPr/>
      </w:pPr>
      <w:r>
        <w:rPr>
          <w:rStyle w:val="Wrterbuchkopfzeile"/>
        </w:rPr>
        <w:t>gÐrhabschaft</w:t>
      </w:r>
      <w:r>
        <w:rPr>
          <w:rStyle w:val="WrterbuchStandard"/>
        </w:rPr>
        <w:t>, mhd., st. F.: nhd. Vormundschaft; E.: s. gÐrhabe, schaft; W.: nhd. DW-; L.: Lexer 63b (gÐrhabschaft)</w:t>
      </w:r>
    </w:p>
    <w:p>
      <w:pPr>
        <w:pStyle w:val="KeinLeerraum"/>
        <w:rPr/>
      </w:pPr>
      <w:r>
        <w:rPr>
          <w:rStyle w:val="Wrterbuchkopfzeile"/>
        </w:rPr>
        <w:t>gÐrhõke</w:t>
      </w:r>
      <w:r>
        <w:rPr>
          <w:rStyle w:val="WrterbuchStandard"/>
        </w:rPr>
        <w:t>, mnd., M.: nhd. Gerberhaken, Inventar; E.: s. gÐren (2), hõke (1); R.: ... item Ðn gÐrhâken, item Ðn schaffÆsern: nhd. ... ebenso ein Gerberhaken, ebenso ein Schabeisen; L.: MndHwb 1/2, 77 (gÐrhâke), Lü 118a (gerhaken)</w:t>
      </w:r>
    </w:p>
    <w:p>
      <w:pPr>
        <w:pStyle w:val="KeinLeerraum"/>
        <w:rPr/>
      </w:pPr>
      <w:r>
        <w:rPr>
          <w:rStyle w:val="Wrterbuchkopfzeile"/>
        </w:rPr>
        <w:t>gÐrhõken*</w:t>
      </w:r>
      <w:r>
        <w:rPr>
          <w:rStyle w:val="WrterbuchStandard"/>
        </w:rPr>
        <w:t>, gerhaken, mnd., M.: Vw.: s. gÐrhõke; L.: MndHwb 1/2, 77 (gÐrhâke), Lü 118a (gerhaken)</w:t>
      </w:r>
    </w:p>
    <w:p>
      <w:pPr>
        <w:pStyle w:val="KeinLeerraum"/>
        <w:rPr/>
      </w:pPr>
      <w:r>
        <w:rPr>
          <w:rStyle w:val="Wrterbuchkopfzeile"/>
        </w:rPr>
        <w:t>*gÐrhaz?</w:t>
      </w:r>
      <w:r>
        <w:rPr>
          <w:rStyle w:val="WrterbuchStandard"/>
        </w:rPr>
        <w:t>, ahd., st. M. (i): Hw.: vgl. as. gÐrheti*</w:t>
      </w:r>
    </w:p>
    <w:p>
      <w:pPr>
        <w:pStyle w:val="KeinLeerraum"/>
        <w:rPr/>
      </w:pPr>
      <w:r>
        <w:rPr>
          <w:rStyle w:val="Wrterbuchkopfzeile"/>
        </w:rPr>
        <w:t>gê</w:t>
        <w:noBreakHyphen/>
        <w:t>r</w:t>
        <w:noBreakHyphen/>
        <w:t>h’t</w:t>
        <w:noBreakHyphen/>
        <w:t>i*</w:t>
      </w:r>
      <w:r>
        <w:rPr>
          <w:rStyle w:val="WrterbuchStandard"/>
          <w:b/>
        </w:rPr>
        <w:t xml:space="preserve"> 1</w:t>
      </w:r>
      <w:r>
        <w:rPr>
          <w:rStyle w:val="WrterbuchStandard"/>
        </w:rPr>
        <w:t>, as., st. M. (i): nhd. »Gerhass«, tödliche Feindschaft; ne. fatal hostility (N.); ÜG.: lat. (gladius) H; Hw.: vgl. ahd. *gÐrhaz? (st. M. i); Q.: H (830); E.: s. gêr* (2), h’ti*; W.: s. mnd. *gÐrhat, M., »Gerhass«; B.: H Akk. Sg. gerheti 4897 M C; Kont.: H huand sô hue sô uuâpno nîº grimman gêrheti uuili gerno frummien 4897; Son.: vgl. Vilmar, A., Deutsche Altertümer im Heliand, 1845, S. 82, Berr, S., An Etymological Glossary to the Old Saxon Heliand, 1971, S. 154</w:t>
      </w:r>
    </w:p>
    <w:p>
      <w:pPr>
        <w:pStyle w:val="KeinLeerraum"/>
        <w:rPr/>
      </w:pPr>
      <w:r>
        <w:rPr>
          <w:rStyle w:val="Wrterbuchkopfzeile"/>
        </w:rPr>
        <w:t>gerhila</w:t>
      </w:r>
      <w:r>
        <w:rPr>
          <w:rStyle w:val="WrterbuchStandard"/>
          <w:b/>
        </w:rPr>
        <w:t xml:space="preserve"> 5?</w:t>
      </w:r>
      <w:r>
        <w:rPr>
          <w:rStyle w:val="WrterbuchStandard"/>
        </w:rPr>
        <w:t>, ahd., st. F. (æ)?, sw. F. (n)?: nhd. Pastinak; ne. parsnip; ÜG.: lat. daucus Gl, æcimus Gl, pastinaca Gl; Hw.: s. gergil?; Q.: Gl (12. Jh.); W.: s. nhd. Girgel, N., »Girgel«, DW 7, 7545</w:t>
      </w:r>
    </w:p>
    <w:p>
      <w:pPr>
        <w:pStyle w:val="KeinLeerraum"/>
        <w:rPr/>
      </w:pPr>
      <w:r>
        <w:rPr>
          <w:rStyle w:val="Wrterbuchkopfzeile"/>
        </w:rPr>
        <w:t>gÐrhof</w:t>
      </w:r>
      <w:r>
        <w:rPr>
          <w:rStyle w:val="WrterbuchStandard"/>
        </w:rPr>
        <w:t>, mnd., N.: Vw.: s. gerwehof; L.: MndHwb 1/2, 77 (gÐrhof), Lü 118a (gerhof)</w:t>
      </w:r>
    </w:p>
    <w:p>
      <w:pPr>
        <w:pStyle w:val="KeinLeerraum"/>
        <w:rPr/>
      </w:pPr>
      <w:r>
        <w:rPr>
          <w:rStyle w:val="Wrterbuchkopfzeile"/>
        </w:rPr>
        <w:t>gÐrhðs</w:t>
      </w:r>
      <w:r>
        <w:rPr>
          <w:rStyle w:val="WrterbuchStandard"/>
        </w:rPr>
        <w:t>, mnd., N.: Vw.: s. gerwehðs; L.: MndHwb 1/2, 77 (gÐrhûs)</w:t>
      </w:r>
    </w:p>
    <w:p>
      <w:pPr>
        <w:pStyle w:val="KeinLeerraum"/>
        <w:rPr/>
      </w:pPr>
      <w:r>
        <w:rPr>
          <w:rStyle w:val="Wrterbuchkopfzeile"/>
        </w:rPr>
        <w:t>ger-i</w:t>
      </w:r>
      <w:r>
        <w:rPr>
          <w:rStyle w:val="WrterbuchStandard"/>
        </w:rPr>
        <w:t>, an., sw. M. (n): nhd. Wolf (M.) (1), Hund, Rabe; E.: germ. *geræ</w:t>
        <w:noBreakHyphen/>
        <w:t>, *geræn, *gera</w:t>
        <w:noBreakHyphen/>
        <w:t>, *geran, sw. M. (n), Name von Raubtieren; vgl. idg. *her</w:t>
        <w:noBreakHyphen/>
        <w:t xml:space="preserve"> (1), V., begehren, gern haben, Pokorny 440; L.: Vr 164b</w:t>
      </w:r>
    </w:p>
    <w:p>
      <w:pPr>
        <w:pStyle w:val="KeinLeerraum"/>
        <w:rPr/>
      </w:pPr>
      <w:r>
        <w:rPr>
          <w:rStyle w:val="Wrterbuchkopfzeile"/>
        </w:rPr>
        <w:t>gerÆ*</w:t>
      </w:r>
      <w:r>
        <w:rPr>
          <w:rStyle w:val="WrterbuchStandard"/>
          <w:b/>
        </w:rPr>
        <w:t xml:space="preserve"> (1) 1</w:t>
      </w:r>
      <w:r>
        <w:rPr>
          <w:rStyle w:val="WrterbuchStandard"/>
        </w:rPr>
        <w:t>, ahd., st. F. (Æ): nhd. Gier, Eifer, Begehren; ne. greediness, zeal (N.); ÜG.: lat. aviditas Gl; Q.: Gl (9./10. Jh.); I.: Lbd. lat. aviditas?; E.: s. ger; W.: s. mhd. ger, st. F., Verlangen, Begehren; s. nhd. Ger, F., Verlangen, Begehr, Begierde, DW 5, 3542</w:t>
      </w:r>
    </w:p>
    <w:p>
      <w:pPr>
        <w:pStyle w:val="KeinLeerraum"/>
        <w:rPr/>
      </w:pPr>
      <w:r>
        <w:rPr>
          <w:rStyle w:val="Wrterbuchkopfzeile"/>
        </w:rPr>
        <w:t>*gerÆ-</w:t>
      </w:r>
      <w:r>
        <w:rPr>
          <w:rStyle w:val="WrterbuchStandard"/>
        </w:rPr>
        <w:t>, *gerÆn, germ., sw. F. (n): nhd. Gier, Begierde; ne. greediness; RB.: as., ahd.; Hw.: s. *gera</w:t>
        <w:noBreakHyphen/>
        <w:t>; E.: vgl. idg. *her</w:t>
        <w:noBreakHyphen/>
        <w:t xml:space="preserve"> (1), V., begehren, gern haben, Pokorny 440; W.: s. as. *gir</w:t>
        <w:noBreakHyphen/>
        <w:t>i?, st. F. (Æ), Gier; vgl. mnd. gir, M., Begierde; W.: ahd. girÆ* 8, st. F. (Æ), Gier, Begierde, Verlangen, Streben (N.); mhd. gir, st. F., Begehren, heißes Verlangen, Streben (N.); nhd. Gier, F., Gier, DW 7, 7356; L.: Heidermanns 241</w:t>
      </w:r>
    </w:p>
    <w:p>
      <w:pPr>
        <w:pStyle w:val="KeinLeerraum"/>
        <w:rPr/>
      </w:pPr>
      <w:r>
        <w:rPr>
          <w:rStyle w:val="Wrterbuchkopfzeile"/>
        </w:rPr>
        <w:t>gerÆben</w:t>
      </w:r>
      <w:r>
        <w:rPr>
          <w:rStyle w:val="WrterbuchStandard"/>
        </w:rPr>
        <w:t>, mhd., st. V.: nhd. reiben, zerreiben; Q.: Vät (1275-1300) (FB gerÆben); E.: ahd. girÆban* 2, st. V. (1a), reiben, abreiben; s. gi, rÆban; W.: nhd. DW-; L.: Lexer 395c (gerÆben), Berichtigungen</w:t>
      </w:r>
    </w:p>
    <w:p>
      <w:pPr>
        <w:pStyle w:val="KeinLeerraum"/>
        <w:rPr/>
      </w:pPr>
      <w:r>
        <w:rPr>
          <w:rStyle w:val="Wrterbuchkopfzeile"/>
        </w:rPr>
        <w:t>geric</w:t>
      </w:r>
      <w:r>
        <w:rPr>
          <w:rStyle w:val="WrterbuchStandard"/>
        </w:rPr>
        <w:t>, mhd., Adj.: Vw.: s. giric</w:t>
      </w:r>
    </w:p>
    <w:p>
      <w:pPr>
        <w:pStyle w:val="KeinLeerraum"/>
        <w:rPr/>
      </w:pPr>
      <w:r>
        <w:rPr>
          <w:rStyle w:val="Wrterbuchkopfzeile"/>
        </w:rPr>
        <w:t>gerich</w:t>
      </w:r>
      <w:r>
        <w:rPr>
          <w:rStyle w:val="WrterbuchStandard"/>
        </w:rPr>
        <w:t>, grich, mhd., st. M., st. N.: nhd. Rache, Strafe, Zorn, Gericht (N.) (1), Vergeltung, Widerstand; Vw.: s. gotes-; Q.: (st. M.) RWchr5, SHort, WvÖst, WernhMl, (st. M., st. N.) Jüngl, (st. N.) Ot (FB gerich), Er, GenM (um 1120?), HeidinIII, Hochz, HvMelk, KvWTroj, Loheng, Parz, Serv, StrKarl, TürlWh, Vintl, Wig; E.: ahd. girih (1) 34, st. M. (a?, i?), Rache, Strafe, Bestrafung; s. gi, rehhan; vgl. germ. *gawrekan, st. V., verfolgen, rächen; W.: nhd. DW-; R.: gerich kÐren an: nhd. büßen lassen; L.: Lexer 63b (gerich), Lexer 395c (gerich), Hennig (gerich)</w:t>
      </w:r>
    </w:p>
    <w:p>
      <w:pPr>
        <w:pStyle w:val="KeinLeerraum"/>
        <w:rPr/>
      </w:pPr>
      <w:r>
        <w:rPr>
          <w:rStyle w:val="Wrterbuchkopfzeile"/>
        </w:rPr>
        <w:t>gÐrich</w:t>
      </w:r>
      <w:r>
        <w:rPr>
          <w:rStyle w:val="WrterbuchStandard"/>
        </w:rPr>
        <w:t>, gerich, mnd., Adj.: nhd. begehrend, gierig; Vw.: s. strÆt-; Hw.: vgl. mhd. giric; E.: s. as. ger</w:t>
        <w:noBreakHyphen/>
        <w:t>ag 2, Adj. begierig; s. germ. *geraga</w:t>
        <w:noBreakHyphen/>
        <w:t>, *geragaz, *gerÆga</w:t>
        <w:noBreakHyphen/>
        <w:t>, *gerÆgaz, Adj., gierig, begierig; vgl. idg. *her</w:t>
        <w:noBreakHyphen/>
        <w:t xml:space="preserve"> (1), V., begehren, gern haben, Pk 440; L.: MndHwb 1/2, 77 (gÐrich), Lü 118a (gerich)</w:t>
      </w:r>
    </w:p>
    <w:p>
      <w:pPr>
        <w:pStyle w:val="KeinLeerraum"/>
        <w:rPr/>
      </w:pPr>
      <w:r>
        <w:rPr>
          <w:rStyle w:val="Wrterbuchkopfzeile"/>
        </w:rPr>
        <w:t>gerÆchen</w:t>
      </w:r>
      <w:r>
        <w:rPr>
          <w:rStyle w:val="WrterbuchStandard"/>
        </w:rPr>
        <w:t>, mhd., sw. V.: nhd. reich machen, reich werden, mächtig werden; Q.: (st. V.) Lei (FB gerÆchen), EbvErf, Er (um 1185), Iw, KvWTroj, Tit; E.: s. ge, rÆchen; W.: nhd. (ält.) gereichen, V., gereichen, reichen (verstärkt), ausreichen, erreichen, erlangen, gelangen, kommen, treffen, DW 5, 3619; L.: Hennig (gerÆchen)</w:t>
      </w:r>
    </w:p>
    <w:p>
      <w:pPr>
        <w:pStyle w:val="KeinLeerraum"/>
        <w:rPr/>
      </w:pPr>
      <w:r>
        <w:rPr>
          <w:rStyle w:val="Wrterbuchkopfzeile"/>
        </w:rPr>
        <w:t>gerÆchesen</w:t>
      </w:r>
      <w:r>
        <w:rPr>
          <w:rStyle w:val="WrterbuchStandard"/>
        </w:rPr>
        <w:t>, gerÆchsen, mhd., sw. V.: nhd. reich werden; Q.: Apk (FB gerÆchsen), SchwPr (1275-1300); E.: s. ahd. girÆhhisæn* 1, girÆchisæn*, sw. V. (2), reich machen; s. gi, rÆhhisæn; Son.: laut Lexer zu streichen; W.: nhd. DW-</w:t>
      </w:r>
    </w:p>
    <w:p>
      <w:pPr>
        <w:pStyle w:val="KeinLeerraum"/>
        <w:rPr/>
      </w:pPr>
      <w:r>
        <w:rPr>
          <w:rStyle w:val="Wrterbuchkopfzeile"/>
        </w:rPr>
        <w:t>gerichte</w:t>
      </w:r>
      <w:r>
        <w:rPr>
          <w:rStyle w:val="WrterbuchStandard"/>
          <w:b/>
        </w:rPr>
        <w:t xml:space="preserve"> (1)</w:t>
      </w:r>
      <w:r>
        <w:rPr>
          <w:rStyle w:val="WrterbuchStandard"/>
        </w:rPr>
        <w:t>, mnd., F.: nhd. Richte, gerade Richtung; Hw.: vgl. mhd. gerihte (5); E.: s. ge, richte (1); R.: in de gerichte gân: nhd. in die Richte gehen, geradeaus gehen; L.: MndHwb 1/2, 77 (gerichte), Lü 118a (gerichte)</w:t>
      </w:r>
    </w:p>
    <w:p>
      <w:pPr>
        <w:pStyle w:val="KeinLeerraum"/>
        <w:rPr/>
      </w:pPr>
      <w:r>
        <w:rPr>
          <w:rStyle w:val="Wrterbuchkopfzeile"/>
        </w:rPr>
        <w:t>gerichte</w:t>
      </w:r>
      <w:r>
        <w:rPr>
          <w:rStyle w:val="WrterbuchStandard"/>
          <w:b/>
        </w:rPr>
        <w:t xml:space="preserve"> (2)</w:t>
      </w:r>
      <w:r>
        <w:rPr>
          <w:rStyle w:val="WrterbuchStandard"/>
        </w:rPr>
        <w:t>, mnd., N.: nhd. angerichtete Speise, Gericht (N.) (2), Tracht, Essensgang, Gang; Vw.: s. kok-, stil-; Hw.: vgl. mhd. gerihte (6); Q.: Ssp (1221-1224); E.: s. ge, richte (3); L.: MndHwb 1/2, 77 (gerichte)</w:t>
      </w:r>
    </w:p>
    <w:p>
      <w:pPr>
        <w:pStyle w:val="KeinLeerraum"/>
        <w:rPr/>
      </w:pPr>
      <w:r>
        <w:rPr>
          <w:rStyle w:val="Wrterbuchkopfzeile"/>
        </w:rPr>
        <w:t>gerichte</w:t>
      </w:r>
      <w:r>
        <w:rPr>
          <w:rStyle w:val="WrterbuchStandard"/>
          <w:b/>
        </w:rPr>
        <w:t xml:space="preserve"> (3)</w:t>
      </w:r>
      <w:r>
        <w:rPr>
          <w:rStyle w:val="WrterbuchStandard"/>
        </w:rPr>
        <w:t>, mnd., Adv.: nhd. geraden Weges, stracks, sofort; Vw.: s. al-; Hw.: s. alrechte, vgl. mhd. gerihte (4); E.: s. ge, richt (2); L.: MndHwb 1/2, 77 (gerichte), Lü 118a (gerichte)</w:t>
      </w:r>
    </w:p>
    <w:p>
      <w:pPr>
        <w:pStyle w:val="KeinLeerraum"/>
        <w:rPr/>
      </w:pPr>
      <w:r>
        <w:rPr>
          <w:rStyle w:val="Wrterbuchkopfzeile"/>
        </w:rPr>
        <w:t>gerichte</w:t>
      </w:r>
      <w:r>
        <w:rPr>
          <w:rStyle w:val="WrterbuchStandard"/>
          <w:b/>
        </w:rPr>
        <w:t xml:space="preserve"> (4)</w:t>
      </w:r>
      <w:r>
        <w:rPr>
          <w:rStyle w:val="WrterbuchStandard"/>
        </w:rPr>
        <w:t xml:space="preserve">, gerechte, mnd.,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Vw.: s. ammerõles-, berk-, bÆ-, bischopes-, bðr-, bðten-; bðw-, drosten-, erve-, gast-, gaste-, gæ-, hals-, hæch-, hof-, holt-, hæve-, hæves-, hævesklðten-, kõmer-, klðten-, lant-, market-, nÐder-, næt-, </w:t>
      </w:r>
      <w:r>
        <w:rPr>
          <w:rStyle w:val="WrterbuchStandard"/>
          <w:rFonts w:cs="Microsoft Sans Serif" w:ascii="Microsoft Sans Serif" w:hAnsi="Microsoft Sans Serif"/>
        </w:rPr>
        <w:t>ȫ</w:t>
      </w:r>
      <w:r>
        <w:rPr>
          <w:rStyle w:val="WrterbuchStandard"/>
        </w:rPr>
        <w:t xml:space="preserve">ver-, </w:t>
      </w:r>
      <w:r>
        <w:rPr>
          <w:rStyle w:val="WrterbuchStandard"/>
          <w:rFonts w:cs="Microsoft Sans Serif" w:ascii="Microsoft Sans Serif" w:hAnsi="Microsoft Sans Serif"/>
        </w:rPr>
        <w:t>ȫ</w:t>
      </w:r>
      <w:r>
        <w:rPr>
          <w:rStyle w:val="WrterbuchStandard"/>
        </w:rPr>
        <w:t>verv</w:t>
      </w:r>
      <w:r>
        <w:rPr>
          <w:rStyle w:val="WrterbuchStandard"/>
          <w:rFonts w:cs="Times German"/>
        </w:rPr>
        <w:t>Ð</w:t>
      </w:r>
      <w:r>
        <w:rPr>
          <w:rStyle w:val="WrterbuchStandard"/>
        </w:rPr>
        <w:t xml:space="preserve">m-, </w:t>
      </w:r>
      <w:r>
        <w:rPr>
          <w:rStyle w:val="WrterbuchStandard"/>
          <w:rFonts w:cs="Microsoft Sans Serif" w:ascii="Microsoft Sans Serif" w:hAnsi="Microsoft Sans Serif"/>
        </w:rPr>
        <w:t>ȫ</w:t>
      </w:r>
      <w:r>
        <w:rPr>
          <w:rStyle w:val="WrterbuchStandard"/>
        </w:rPr>
        <w:t>verv</w:t>
      </w:r>
      <w:r>
        <w:rPr>
          <w:rStyle w:val="WrterbuchStandard"/>
          <w:rFonts w:cs="Times German"/>
        </w:rPr>
        <w:t>Ð</w:t>
      </w:r>
      <w:r>
        <w:rPr>
          <w:rStyle w:val="WrterbuchStandard"/>
        </w:rPr>
        <w:t>im-, pr</w:t>
      </w:r>
      <w:r>
        <w:rPr>
          <w:rStyle w:val="WrterbuchStandard"/>
          <w:rFonts w:cs="Times German"/>
        </w:rPr>
        <w:t>æ</w:t>
      </w:r>
      <w:r>
        <w:rPr>
          <w:rStyle w:val="WrterbuchStandard"/>
        </w:rPr>
        <w:t>vest-, pr</w:t>
      </w:r>
      <w:r>
        <w:rPr>
          <w:rStyle w:val="WrterbuchStandard"/>
          <w:rFonts w:cs="Times German"/>
        </w:rPr>
        <w:t>æ</w:t>
      </w:r>
      <w:r>
        <w:rPr>
          <w:rStyle w:val="WrterbuchStandard"/>
        </w:rPr>
        <w:t>vestdinc-, pr</w:t>
      </w:r>
      <w:r>
        <w:rPr>
          <w:rStyle w:val="WrterbuchStandard"/>
          <w:rFonts w:cs="Times German"/>
        </w:rPr>
        <w:t>æ</w:t>
      </w:r>
      <w:r>
        <w:rPr>
          <w:rStyle w:val="WrterbuchStandard"/>
        </w:rPr>
        <w:t>vestdinges-, pr</w:t>
      </w:r>
      <w:r>
        <w:rPr>
          <w:rStyle w:val="WrterbuchStandard"/>
          <w:rFonts w:cs="Times German"/>
        </w:rPr>
        <w:t>æ</w:t>
      </w:r>
      <w:r>
        <w:rPr>
          <w:rStyle w:val="WrterbuchStandard"/>
        </w:rPr>
        <w:t>vesten-, sch</w:t>
      </w:r>
      <w:r>
        <w:rPr>
          <w:rStyle w:val="WrterbuchStandard"/>
          <w:rFonts w:cs="Times German"/>
        </w:rPr>
        <w:t>Ð</w:t>
      </w:r>
      <w:r>
        <w:rPr>
          <w:rStyle w:val="WrterbuchStandard"/>
        </w:rPr>
        <w:t>pen-, schulten-, s</w:t>
      </w:r>
      <w:r>
        <w:rPr>
          <w:rStyle w:val="WrterbuchStandard"/>
          <w:rFonts w:cs="Times German"/>
        </w:rPr>
        <w:t>Ð</w:t>
      </w:r>
      <w:r>
        <w:rPr>
          <w:rStyle w:val="WrterbuchStandard"/>
        </w:rPr>
        <w:t>ven-, stat-, sterf-, stæl-, strõten-, sülf-, sülfgewalt-, tÐgede-, teinde-, ümme-, un-, võr-, võre-, vÐme-, vrÆ-, vrÆstæl-, wÐr-; Hw.: s. gerechte, richte, vgl. mhd. gerihte (1); Q.: Ssp (1221-1224); E.: s. ge, richte (2); R.: gÐstlÆk unde werltlÆk gerichte: nhd. geistliches und weltliches Gericht (N.) (1); R.: vrÆ gerichte: nhd. Freigericht; R.: hÐmelÆkes gerichte: nhd. heimliches Gericht (N.) (1); R.: æpen gerichte: nhd. öffentliches Verfahren; R.: gædes gerichte: nhd. Gottes Gericht (N.) (1); R.: tæ gerichte sitten: nhd. zu Gericht (N.) (1) sitzen; R.: an gerichte: nhd. an Gericht (N.) (1); R.: mit gerichte: nhd. mit Hilfe des Gerichts (N.) (1), gerichtlich, rechtlich, auf rechtlichem Wege, im Wege des Prozessgangs, mit Rechtsvollmacht; R.: mit gerichte bekümmeren: nhd. anhalten auf Anordnung des Gerichts (N.) (1); R.: t</w:t>
      </w:r>
      <w:r>
        <w:rPr>
          <w:rStyle w:val="WrterbuchStandard"/>
          <w:rFonts w:cs="Times New Roman" w:ascii="Times New Roman" w:hAnsi="Times New Roman"/>
        </w:rPr>
        <w:t>ǖ</w:t>
      </w:r>
      <w:r>
        <w:rPr>
          <w:rStyle w:val="WrterbuchStandard"/>
        </w:rPr>
        <w:t>gen mit dem gerichte: nhd. durch Gerichtszeugnis beweisen; R.: vormiddelst gerichte: nhd. gerichtlich, durch das Gericht (N.) (1); R.: van gerichte w</w:t>
      </w:r>
      <w:r>
        <w:rPr>
          <w:rStyle w:val="WrterbuchStandard"/>
          <w:rFonts w:cs="Times German"/>
        </w:rPr>
        <w:t>Ð</w:t>
      </w:r>
      <w:r>
        <w:rPr>
          <w:rStyle w:val="WrterbuchStandard"/>
        </w:rPr>
        <w:t>gene: nhd. von Gerichts (N.) (1) wegen; R.: t</w:t>
      </w:r>
      <w:r>
        <w:rPr>
          <w:rStyle w:val="WrterbuchStandard"/>
          <w:rFonts w:cs="Times German"/>
        </w:rPr>
        <w:t>æ</w:t>
      </w:r>
      <w:r>
        <w:rPr>
          <w:rStyle w:val="WrterbuchStandard"/>
        </w:rPr>
        <w:t xml:space="preserve"> gerichte vorbæden: nhd. vor Gericht (N.) (1) laden; L.: MndHwb 1/2, 77 (gerichte), Lü 118a (gerichte); Son.: gerechte örtlich beschränkt, langes ö, langes ü</w:t>
      </w:r>
    </w:p>
    <w:p>
      <w:pPr>
        <w:pStyle w:val="KeinLeerraum"/>
        <w:rPr/>
      </w:pPr>
      <w:r>
        <w:rPr>
          <w:rStyle w:val="Wrterbuchkopfzeile"/>
        </w:rPr>
        <w:t>gerichtebank</w:t>
      </w:r>
      <w:r>
        <w:rPr>
          <w:rStyle w:val="WrterbuchStandard"/>
        </w:rPr>
        <w:t>, mnd., F.: nhd. Schöffenbank, Stätte der Richtebank bzw. des Gerichtstischs; Hw.: s. gerichtesbank, gerichtestæl; E.: s. gerichte (4), bank; L.: MndHwb 1/2, 78 (gerichtesbank)</w:t>
      </w:r>
    </w:p>
    <w:p>
      <w:pPr>
        <w:pStyle w:val="KeinLeerraum"/>
        <w:rPr/>
      </w:pPr>
      <w:r>
        <w:rPr>
          <w:rStyle w:val="Wrterbuchkopfzeile"/>
        </w:rPr>
        <w:t>gerichtebæde</w:t>
      </w:r>
      <w:r>
        <w:rPr>
          <w:rStyle w:val="WrterbuchStandard"/>
        </w:rPr>
        <w:t>, gerichtesbæde?, mnd., M.: nhd. Gerichtsbote; E.: s. gerichte (4), bæde (1); L.: MndHwb 1/2, 78 (gerichtesbank/gerichtesbæde)</w:t>
      </w:r>
    </w:p>
    <w:p>
      <w:pPr>
        <w:pStyle w:val="KeinLeerraum"/>
        <w:rPr/>
      </w:pPr>
      <w:r>
        <w:rPr>
          <w:rStyle w:val="Wrterbuchkopfzeile"/>
        </w:rPr>
        <w:t>gerichtebæk</w:t>
      </w:r>
      <w:r>
        <w:rPr>
          <w:rStyle w:val="WrterbuchStandard"/>
        </w:rPr>
        <w:t>, gerichtesbæk?, mnd., N.: nhd. Gerichtsbuch, Schöffenbuch, Buch des Niedergerichts; E.: s. gerichte (4), bæk (2); L.: MndHwb 1/2, 78 (gerichtesbank/gerichtesbôk)</w:t>
      </w:r>
    </w:p>
    <w:p>
      <w:pPr>
        <w:pStyle w:val="KeinLeerraum"/>
        <w:rPr/>
      </w:pPr>
      <w:r>
        <w:rPr>
          <w:rStyle w:val="Wrterbuchkopfzeile"/>
        </w:rPr>
        <w:t>gerichtebrÐf</w:t>
      </w:r>
      <w:r>
        <w:rPr>
          <w:rStyle w:val="WrterbuchStandard"/>
        </w:rPr>
        <w:t>, gerichtesbrÐf?, mnd., M.: nhd. Gerichtsurkunde (über Verhandlung und Urteil), Gerichtsbrief; E.: s. gerichte (4), brÐf; L.: MndHwb 1/2, 78 (gerichtesbank/gerichtesbrêf)</w:t>
      </w:r>
    </w:p>
    <w:p>
      <w:pPr>
        <w:pStyle w:val="KeinLeerraum"/>
        <w:rPr/>
      </w:pPr>
      <w:r>
        <w:rPr>
          <w:rStyle w:val="Wrterbuchkopfzeile"/>
        </w:rPr>
        <w:t>gerichtedach</w:t>
      </w:r>
      <w:r>
        <w:rPr>
          <w:rStyle w:val="WrterbuchStandard"/>
        </w:rPr>
        <w:t>, gerichtesdach?, mnd., M.: nhd. Gerichtstag; E.: s. gerichte (4), dach (1); L.: MndHwb 1/2, 78 (gerichtesbank/gerichtesdach)</w:t>
      </w:r>
    </w:p>
    <w:p>
      <w:pPr>
        <w:pStyle w:val="KeinLeerraum"/>
        <w:rPr/>
      </w:pPr>
      <w:r>
        <w:rPr>
          <w:rStyle w:val="Wrterbuchkopfzeile"/>
        </w:rPr>
        <w:t>gerichtedwanc</w:t>
      </w:r>
      <w:r>
        <w:rPr>
          <w:rStyle w:val="WrterbuchStandard"/>
        </w:rPr>
        <w:t>, gerichtesdwanc?, mnd., M.: nhd. »Gerichtzwang«, Gerichtsbarkeit, Gerichtsgewalt, Gerichtssprengel; Hw.: s. richtesdwanc; E.: s. gerichte (4), dwanc; L.: MndHwb 1/2, 78 (gerichtesbank/gerichtesdwanc)</w:t>
      </w:r>
    </w:p>
    <w:p>
      <w:pPr>
        <w:pStyle w:val="KeinLeerraum"/>
        <w:rPr/>
      </w:pPr>
      <w:r>
        <w:rPr>
          <w:rStyle w:val="Wrterbuchkopfzeile"/>
        </w:rPr>
        <w:t>gerichtegarve</w:t>
      </w:r>
      <w:r>
        <w:rPr>
          <w:rStyle w:val="WrterbuchStandard"/>
        </w:rPr>
        <w:t>, gerichtesgarve?, mnd., F.: nhd. Zahlung an Richter in Korn, Zahlung an Gerichtsherrn in Korn; E.: s. gerichte (4), garve; L.: MndHwb 1/2, 78 (gerichtesbank/gerichtesgarve)</w:t>
      </w:r>
    </w:p>
    <w:p>
      <w:pPr>
        <w:pStyle w:val="KeinLeerraum"/>
        <w:rPr/>
      </w:pPr>
      <w:r>
        <w:rPr>
          <w:rStyle w:val="Wrterbuchkopfzeile"/>
        </w:rPr>
        <w:t>gerichtegelt</w:t>
      </w:r>
      <w:r>
        <w:rPr>
          <w:rStyle w:val="WrterbuchStandard"/>
        </w:rPr>
        <w:t>, gerichtesgelt?, mnd., N.: nhd. Zahlungen an Gericht, Gerichtskosten, Abgabe an den Gerichtsherrn, Abgabe an den Richter; E.: s. gerichte (4), gelt; L.: MndHwb 1/2, 78 (gerichtesbank/gerichtesgelt)</w:t>
      </w:r>
    </w:p>
    <w:p>
      <w:pPr>
        <w:pStyle w:val="KeinLeerraum"/>
        <w:rPr/>
      </w:pPr>
      <w:r>
        <w:rPr>
          <w:rStyle w:val="Wrterbuchkopfzeile"/>
        </w:rPr>
        <w:t>gerichtegenæt</w:t>
      </w:r>
      <w:r>
        <w:rPr>
          <w:rStyle w:val="WrterbuchStandard"/>
        </w:rPr>
        <w:t>, gerichtesgenæt?, mnd., M.: nhd. Beisitzer, Umstand, Urteilsfinder; Hw.: s. gerichtegenæte, gerichtenæt; E.: s. gerichte (4), genæt; L.: MndHwb 1/2, 78 (gerichtesbank/gerichtes[ge]nôt)</w:t>
      </w:r>
    </w:p>
    <w:p>
      <w:pPr>
        <w:pStyle w:val="KeinLeerraum"/>
        <w:rPr/>
      </w:pPr>
      <w:r>
        <w:rPr>
          <w:rStyle w:val="Wrterbuchkopfzeile"/>
        </w:rPr>
        <w:t>gerichtegenæte</w:t>
      </w:r>
      <w:r>
        <w:rPr>
          <w:rStyle w:val="WrterbuchStandard"/>
        </w:rPr>
        <w:t>, gerichtesgenæte?, mnd., M.: nhd. Beisitzer, Umstand, Urteilsfinder; Hw.: s. gerichtegenæt, gerichtenæte; E.: s. gerichte (4), genæte (1); L.: MndHwb 1/2, 78 (gerichtesbank/gerichtes[ge]nôte)</w:t>
      </w:r>
    </w:p>
    <w:p>
      <w:pPr>
        <w:pStyle w:val="KeinLeerraum"/>
        <w:rPr/>
      </w:pPr>
      <w:r>
        <w:rPr>
          <w:rStyle w:val="Wrterbuchkopfzeile"/>
        </w:rPr>
        <w:t>gerichtegewalt</w:t>
      </w:r>
      <w:r>
        <w:rPr>
          <w:rStyle w:val="WrterbuchStandard"/>
        </w:rPr>
        <w:t>, gerichtesgewalt?, mnd., F.: nhd. Gerichtsgewalt, Recht, Macht den Gerichtsbeschluss durchzuführen, Gerichtsbezirk; Hw.: s. gerichtewalt; E.: s. gerichte (4), gewalt; L.: MndHwb 1/2, 78 (gerichtesbank/gerichtes[ge]walt)</w:t>
      </w:r>
    </w:p>
    <w:p>
      <w:pPr>
        <w:pStyle w:val="KeinLeerraum"/>
        <w:rPr/>
      </w:pPr>
      <w:r>
        <w:rPr>
          <w:rStyle w:val="Wrterbuchkopfzeile"/>
        </w:rPr>
        <w:t>gerichtehandel</w:t>
      </w:r>
      <w:r>
        <w:rPr>
          <w:rStyle w:val="WrterbuchStandard"/>
        </w:rPr>
        <w:t>, gerichteshandel?, mnd., M.: nhd. Prozess; Hw.: s. richteshandel; E.: s. gerichte (4), handel; L.: MndHwb 1/2, 78 (gerichtesbank/gerichteshandel)</w:t>
      </w:r>
    </w:p>
    <w:p>
      <w:pPr>
        <w:pStyle w:val="KeinLeerraum"/>
        <w:rPr/>
      </w:pPr>
      <w:r>
        <w:rPr>
          <w:rStyle w:val="Wrterbuchkopfzeile"/>
        </w:rPr>
        <w:t>gerichtehæn</w:t>
      </w:r>
      <w:r>
        <w:rPr>
          <w:rStyle w:val="WrterbuchStandard"/>
        </w:rPr>
        <w:t>, gerichteshæn?, mnd., N.: nhd. Abgabe in Naturalien, Abgabe in Hühnern; E.: s. gerichte (4), hæn (1); L.: MndHwb 1/2, 78 (gerichtesbank/gerichteshôn)</w:t>
      </w:r>
    </w:p>
    <w:p>
      <w:pPr>
        <w:pStyle w:val="KeinLeerraum"/>
        <w:rPr/>
      </w:pPr>
      <w:r>
        <w:rPr>
          <w:rStyle w:val="Wrterbuchkopfzeile"/>
        </w:rPr>
        <w:t>gerichteknecht</w:t>
      </w:r>
      <w:r>
        <w:rPr>
          <w:rStyle w:val="WrterbuchStandard"/>
        </w:rPr>
        <w:t>, mnd., M.: nhd. »Gerichtsknecht«, Gerichtsdiener, amtlich bestellter Gehilfe in Gerichtsangelegenheiten; ÜG.: lat. apparitor, viator, stator; Hw.: s. richtÏreknecht, richtesknecht, richtknecht; E.: s. richte (2), knecht; L.: MndHwb 2, 2107f. (richtknecht/gerichteknecht); Son.: gerichteknechte (Pl.)</w:t>
      </w:r>
    </w:p>
    <w:p>
      <w:pPr>
        <w:pStyle w:val="KeinLeerraum"/>
        <w:rPr/>
      </w:pPr>
      <w:r>
        <w:rPr>
          <w:rStyle w:val="Wrterbuchkopfzeile"/>
        </w:rPr>
        <w:t>gerichtekost</w:t>
      </w:r>
      <w:r>
        <w:rPr>
          <w:rStyle w:val="WrterbuchStandard"/>
        </w:rPr>
        <w:t>, gerichteskost?, mnd., F.?: nhd. Gerichtskosten; E.: s. gerichte (4), kost (2); L.: MndHwb 1/2, 78 (gerichtesbank/gerichteskost); Son.: gerichteköste (Pl.), gerichtekösten (Pl.)</w:t>
      </w:r>
    </w:p>
    <w:p>
      <w:pPr>
        <w:pStyle w:val="KeinLeerraum"/>
        <w:rPr/>
      </w:pPr>
      <w:r>
        <w:rPr>
          <w:rStyle w:val="Wrterbuchkopfzeile"/>
        </w:rPr>
        <w:t>gerichtekünde</w:t>
      </w:r>
      <w:r>
        <w:rPr>
          <w:rStyle w:val="WrterbuchStandard"/>
        </w:rPr>
        <w:t>, gerichteskünde?, mnd., F.: nhd. gerichtliche Bekundung; E.: s. gerichte (4), künde; L.: MndHwb 1/2, 78 (gerichtesbank/gerichteskünde)</w:t>
      </w:r>
    </w:p>
    <w:p>
      <w:pPr>
        <w:pStyle w:val="KeinLeerraum"/>
        <w:rPr>
          <w:rStyle w:val="WrterbuchStandard"/>
        </w:rPr>
      </w:pPr>
      <w:r>
        <w:rPr>
          <w:rStyle w:val="Wrterbuchkopfzeile"/>
        </w:rPr>
        <w:t>gerichtel</w:t>
      </w:r>
      <w:r>
        <w:rPr>
          <w:rStyle w:val="Wrterbuchkopfzeile"/>
          <w:rFonts w:cs="Times New Roman" w:ascii="Times New Roman" w:hAnsi="Times New Roman"/>
        </w:rPr>
        <w:t>ǖ</w:t>
      </w:r>
      <w:r>
        <w:rPr>
          <w:rStyle w:val="Wrterbuchkopfzeile"/>
        </w:rPr>
        <w:t>de</w:t>
      </w:r>
      <w:r>
        <w:rPr>
          <w:rStyle w:val="WrterbuchStandard"/>
        </w:rPr>
        <w:t>, gerichtesl</w:t>
      </w:r>
      <w:r>
        <w:rPr>
          <w:rStyle w:val="WrterbuchStandard"/>
          <w:rFonts w:cs="Times New Roman" w:ascii="Times New Roman" w:hAnsi="Times New Roman"/>
        </w:rPr>
        <w:t>ǖ</w:t>
      </w:r>
      <w:r>
        <w:rPr>
          <w:rStyle w:val="WrterbuchStandard"/>
        </w:rPr>
        <w:t>de?, mnd., Pl.: nhd. die zur Teilnahme an der Gerichtsverhandlung verpflichteten Freien; Hw.: s. richteman; E.: s. gerichte (4), l</w:t>
      </w:r>
      <w:r>
        <w:rPr>
          <w:rStyle w:val="WrterbuchStandard"/>
          <w:rFonts w:cs="Times New Roman" w:ascii="Times New Roman" w:hAnsi="Times New Roman"/>
        </w:rPr>
        <w:t>ǖ</w:t>
      </w:r>
      <w:r>
        <w:rPr>
          <w:rStyle w:val="WrterbuchStandard"/>
        </w:rPr>
        <w:t>de (1); R.: vr</w:t>
      </w:r>
      <w:r>
        <w:rPr>
          <w:rStyle w:val="WrterbuchStandard"/>
          <w:rFonts w:cs="Times German"/>
        </w:rPr>
        <w:t>î</w:t>
      </w:r>
      <w:r>
        <w:rPr>
          <w:rStyle w:val="WrterbuchStandard"/>
        </w:rPr>
        <w:t>sch</w:t>
      </w:r>
      <w:r>
        <w:rPr>
          <w:rStyle w:val="WrterbuchStandard"/>
          <w:rFonts w:cs="Times German"/>
        </w:rPr>
        <w:t>Ð</w:t>
      </w:r>
      <w:r>
        <w:rPr>
          <w:rStyle w:val="WrterbuchStandard"/>
        </w:rPr>
        <w:t>penb</w:t>
      </w:r>
      <w:r>
        <w:rPr>
          <w:rStyle w:val="WrterbuchStandard"/>
          <w:rFonts w:cs="Times German"/>
        </w:rPr>
        <w:t>â</w:t>
      </w:r>
      <w:r>
        <w:rPr>
          <w:rStyle w:val="WrterbuchStandard"/>
        </w:rPr>
        <w:t>r gerichtel</w:t>
      </w:r>
      <w:r>
        <w:rPr>
          <w:rStyle w:val="WrterbuchStandard"/>
          <w:rFonts w:cs="Times New Roman" w:ascii="Times New Roman" w:hAnsi="Times New Roman"/>
        </w:rPr>
        <w:t>ǖ</w:t>
      </w:r>
      <w:r>
        <w:rPr>
          <w:rStyle w:val="WrterbuchStandard"/>
        </w:rPr>
        <w:t xml:space="preserve">de: nhd. </w:t>
      </w:r>
      <w:r>
        <w:rPr>
          <w:rStyle w:val="WrterbuchStandard"/>
          <w:rFonts w:cs="Times German"/>
        </w:rPr>
        <w:t>»</w:t>
      </w:r>
      <w:r>
        <w:rPr>
          <w:rStyle w:val="WrterbuchStandard"/>
        </w:rPr>
        <w:t>freisch</w:t>
      </w:r>
      <w:r>
        <w:rPr>
          <w:rStyle w:val="WrterbuchStandard"/>
          <w:rFonts w:cs="Times German"/>
        </w:rPr>
        <w:t>ö</w:t>
      </w:r>
      <w:r>
        <w:rPr>
          <w:rStyle w:val="WrterbuchStandard"/>
        </w:rPr>
        <w:t>ffenbare Gerichtsleute</w:t>
      </w:r>
      <w:r>
        <w:rPr>
          <w:rStyle w:val="WrterbuchStandard"/>
          <w:rFonts w:cs="Times German"/>
        </w:rPr>
        <w:t>«</w:t>
      </w:r>
      <w:r>
        <w:rPr>
          <w:rStyle w:val="WrterbuchStandard"/>
        </w:rPr>
        <w:t>, Leute die das Gericht (N.) (1) bilden, Beisitzer, Umstand, Urteilsfinder; L.: MndHwb 1/2, 78 (gerichtesbank/gerichtes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p>
    <w:p>
      <w:pPr>
        <w:pStyle w:val="KeinLeerraum"/>
        <w:rPr/>
      </w:pPr>
      <w:r>
        <w:rPr>
          <w:rStyle w:val="Wrterbuchkopfzeile"/>
        </w:rPr>
        <w:t>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ÜG.: lat. rectificare, rectum facere, protendere, extendere, erigere, iudicare, adiudicare, abiudicare, praeiudicare, diiudicare, sententionare iudicialiter, condemnare, discutere, diffinire, sententiare; Hw.: s. rechten, richten, vgl. mhd. gerihten; E.: s. ge, richten, gerichte (4); R.: sik gerichten nõ: nhd. sich schicken nach, sich verhalten (V.) gemäß; R.: gerichten tæ: nhd. »richten zu«, gereichen, dienen zu, an etwas orientieren, nach einer Vorgabe gestalten; R.: sik gerichten in: nhd. »sich richten in«, sich auf etwas einstellen; R.: sik gerichten up: nhd. »sich richten auf«, sich auf etwas einstellen; R.: sik gerichten to: nhd. »sich richten zu«, sich auf etwas einstellen; R.: in de wÐge gerichten: nhd. »in die Wege richten«, in die Wege leiten; R.: int werk gerichten: nhd. »ins Werk richten«, umsetzen; L.: MndHwb 2, 2093ff. (richten/gerichten), Lü 118a (gerichten)</w:t>
      </w:r>
    </w:p>
    <w:p>
      <w:pPr>
        <w:pStyle w:val="KeinLeerraum"/>
        <w:rPr/>
      </w:pPr>
      <w:r>
        <w:rPr>
          <w:rStyle w:val="Wrterbuchkopfzeile"/>
        </w:rPr>
        <w:t>gerichtenæt</w:t>
      </w:r>
      <w:r>
        <w:rPr>
          <w:rStyle w:val="WrterbuchStandard"/>
        </w:rPr>
        <w:t>, gerichtesnæt?, mnd., M.: nhd. Beisitzer, Umstand, Urteilsfinder; Hw.: s. gerichtenæte, gerichtegenæt; E.: s. gerichte (4), næt (2); L.: MndHwb 1/2, 78 (gerichtesbank/gerichtes[ge]nôt)</w:t>
      </w:r>
    </w:p>
    <w:p>
      <w:pPr>
        <w:pStyle w:val="KeinLeerraum"/>
        <w:rPr/>
      </w:pPr>
      <w:r>
        <w:rPr>
          <w:rStyle w:val="Wrterbuchkopfzeile"/>
        </w:rPr>
        <w:t>gerichtenæte</w:t>
      </w:r>
      <w:r>
        <w:rPr>
          <w:rStyle w:val="WrterbuchStandard"/>
        </w:rPr>
        <w:t>, gerichtesnæte?, mnd., M.: nhd. Beisitzer, Umstand, Urteilsfinder; Hw.: s. gerichtenæt, gerichtegenæte; E.: s. gerichte (4), næte (1); L.: MndHwb 1/2, 78 (gerichtesbank/gerichtes[ge]nôte)</w:t>
      </w:r>
    </w:p>
    <w:p>
      <w:pPr>
        <w:pStyle w:val="KeinLeerraum"/>
        <w:rPr/>
      </w:pPr>
      <w:r>
        <w:rPr>
          <w:rStyle w:val="Wrterbuchkopfzeile"/>
        </w:rPr>
        <w:t>gerichteærdeninge</w:t>
      </w:r>
      <w:r>
        <w:rPr>
          <w:rStyle w:val="WrterbuchStandard"/>
        </w:rPr>
        <w:t>, gerichtesærdeninge?, mnd., F.: nhd. Gerichtsordnung; E.: s. gerichte (4), ærdeninge; L.: MndHwb 1/2, 78 (gerichtesbank/gerichtesærdeninge)</w:t>
      </w:r>
    </w:p>
    <w:p>
      <w:pPr>
        <w:pStyle w:val="KeinLeerraum"/>
        <w:rPr/>
      </w:pPr>
      <w:r>
        <w:rPr>
          <w:rStyle w:val="Wrterbuchkopfzeile"/>
        </w:rPr>
        <w:t>gerichteplõze*</w:t>
      </w:r>
      <w:r>
        <w:rPr>
          <w:rStyle w:val="WrterbuchStandard"/>
        </w:rPr>
        <w:t>, gerichtplõze, mnd., F., M.: nhd. »Gerichtplatz«, Gerichtsort; Hw.: s. richtplõze; E.: s. gerichte (4), plõze; L.: MndHwb 2, 2108 (richtplõze/gerichtplõze)</w:t>
      </w:r>
    </w:p>
    <w:p>
      <w:pPr>
        <w:pStyle w:val="KeinLeerraum"/>
        <w:rPr/>
      </w:pPr>
      <w:r>
        <w:rPr>
          <w:rStyle w:val="Wrterbuchkopfzeile"/>
        </w:rPr>
        <w:t>gerichteprotokoll</w:t>
      </w:r>
      <w:r>
        <w:rPr>
          <w:rStyle w:val="WrterbuchStandard"/>
        </w:rPr>
        <w:t>, gerichtesprotokoll?, mnd., N.?: nhd. Gerichtsprotokoll; E.: s. gerichte (4), protokoll; L.: MndHwb 1/2, 78 (gerichtesbank/gerichtesprotokoll); Son.: jünger</w:t>
      </w:r>
    </w:p>
    <w:p>
      <w:pPr>
        <w:pStyle w:val="KeinLeerraum"/>
        <w:rPr/>
      </w:pPr>
      <w:r>
        <w:rPr>
          <w:rStyle w:val="Wrterbuchkopfzeile"/>
        </w:rPr>
        <w:t>gerichtesbank</w:t>
      </w:r>
      <w:r>
        <w:rPr>
          <w:rStyle w:val="WrterbuchStandard"/>
        </w:rPr>
        <w:t>, gerichtsbank, gerichtzbank, mnd., F.: nhd. Schöffenbank, Stätte der Richtebank bzw. des Gerichtstischs; Hw.: s. gerichtebank; E.: s. gerichte (4), bank; R.: under der lynden an gewonteliger gerichtesbank: nhd. unter den Linden an gewohnter Gerichtsbank; L.: MndHwb 1/2, 78 (gerichtesbank)</w:t>
      </w:r>
    </w:p>
    <w:p>
      <w:pPr>
        <w:pStyle w:val="KeinLeerraum"/>
        <w:rPr/>
      </w:pPr>
      <w:r>
        <w:rPr>
          <w:rStyle w:val="Wrterbuchkopfzeile"/>
        </w:rPr>
        <w:t>gerichtesbæde</w:t>
      </w:r>
      <w:r>
        <w:rPr>
          <w:rStyle w:val="WrterbuchStandard"/>
        </w:rPr>
        <w:t>, mnd., M.: Vw.: s. gerichtebæde; L.: MndHwb 1/2, 78 (gerichtesbank/gerichtesbæde)</w:t>
      </w:r>
    </w:p>
    <w:p>
      <w:pPr>
        <w:pStyle w:val="KeinLeerraum"/>
        <w:rPr/>
      </w:pPr>
      <w:r>
        <w:rPr>
          <w:rStyle w:val="Wrterbuchkopfzeile"/>
        </w:rPr>
        <w:t>gerichtesbæk</w:t>
      </w:r>
      <w:r>
        <w:rPr>
          <w:rStyle w:val="WrterbuchStandard"/>
        </w:rPr>
        <w:t>, mnd., N.: Vw.: s. gerichtebæk; L.: MndHwb 1/2, 78 (gerichtesbank/gerichtesbôk)</w:t>
      </w:r>
    </w:p>
    <w:p>
      <w:pPr>
        <w:pStyle w:val="KeinLeerraum"/>
        <w:rPr/>
      </w:pPr>
      <w:r>
        <w:rPr>
          <w:rStyle w:val="Wrterbuchkopfzeile"/>
        </w:rPr>
        <w:t>gerichtesbörge</w:t>
      </w:r>
      <w:r>
        <w:rPr>
          <w:rStyle w:val="WrterbuchStandard"/>
        </w:rPr>
        <w:t>, mnd., M.: nhd. »Gerichtsbürge«, Bürge eines Prozessbeteiligten; Hw.: s. rechtesbörge, richtesbörge; E.: s. gerichte (4), börge (1); L.: MndHwb 2, 2102 (richtesbörge/gerichtesbörge)</w:t>
      </w:r>
    </w:p>
    <w:p>
      <w:pPr>
        <w:pStyle w:val="KeinLeerraum"/>
        <w:rPr/>
      </w:pPr>
      <w:r>
        <w:rPr>
          <w:rStyle w:val="Wrterbuchkopfzeile"/>
        </w:rPr>
        <w:t>gerichtesbrÐf</w:t>
      </w:r>
      <w:r>
        <w:rPr>
          <w:rStyle w:val="WrterbuchStandard"/>
        </w:rPr>
        <w:t>, mnd., M.: Vw.: s. gerichtebrÐf; L.: MndHwb 1/2, 78 (gerichtesbank/gerichtesbrêf)</w:t>
      </w:r>
    </w:p>
    <w:p>
      <w:pPr>
        <w:pStyle w:val="KeinLeerraum"/>
        <w:rPr/>
      </w:pPr>
      <w:r>
        <w:rPr>
          <w:rStyle w:val="Wrterbuchkopfzeile"/>
        </w:rPr>
        <w:t>gerichteschÆn</w:t>
      </w:r>
      <w:r>
        <w:rPr>
          <w:rStyle w:val="WrterbuchStandard"/>
        </w:rPr>
        <w:t>, gerichtesschÆn?, mnd., M.: nhd. Gerichtsschein; E.: s. gerichte (4), schÆn (2); L.: MndHwb 1/2, 78 (gerichtesbank/gerichtesschîn)</w:t>
      </w:r>
    </w:p>
    <w:p>
      <w:pPr>
        <w:pStyle w:val="KeinLeerraum"/>
        <w:rPr/>
      </w:pPr>
      <w:r>
        <w:rPr>
          <w:rStyle w:val="Wrterbuchkopfzeile"/>
        </w:rPr>
        <w:t>gerichteschrÆvÏre*</w:t>
      </w:r>
      <w:r>
        <w:rPr>
          <w:rStyle w:val="WrterbuchStandard"/>
        </w:rPr>
        <w:t>, gerichteschrÆver, gerichtesschrÆver?, mnd., M.: nhd. Gerichtsschreiber; E.: s. gerichte (4), schrÆvÏre; L.: MndHwb 1/2, 78 (gerichtesbank/gerichtesschrîver)</w:t>
      </w:r>
    </w:p>
    <w:p>
      <w:pPr>
        <w:pStyle w:val="KeinLeerraum"/>
        <w:rPr/>
      </w:pPr>
      <w:r>
        <w:rPr>
          <w:rStyle w:val="Wrterbuchkopfzeile"/>
        </w:rPr>
        <w:t>gerichtesdach</w:t>
      </w:r>
      <w:r>
        <w:rPr>
          <w:rStyle w:val="WrterbuchStandard"/>
        </w:rPr>
        <w:t>, mnd., M.: Vw.: s. gerichtedach; L.: MndHwb 1/2, 78 (gerichtesbank/gerichtesdach)</w:t>
      </w:r>
    </w:p>
    <w:p>
      <w:pPr>
        <w:pStyle w:val="KeinLeerraum"/>
        <w:rPr/>
      </w:pPr>
      <w:r>
        <w:rPr>
          <w:rStyle w:val="Wrterbuchkopfzeile"/>
        </w:rPr>
        <w:t>gerichtesdÐnÏre*</w:t>
      </w:r>
      <w:r>
        <w:rPr>
          <w:rStyle w:val="WrterbuchStandard"/>
        </w:rPr>
        <w:t>, gerichtsdÐner, mnd., M.: nhd. Gerichtsdiener, amtlich bestellter Gehilfe in Gerichtsangelegenheiten; Hw.: s. richtesdÐnÏre; E.: s. gerichte (4), denÏre; L.: MndHwb 2, 2103 (richtesdêner/gerichtsdêner); Son.: gerichtesdÐnÏren (Dat. Pl.)</w:t>
      </w:r>
    </w:p>
    <w:p>
      <w:pPr>
        <w:pStyle w:val="KeinLeerraum"/>
        <w:rPr/>
      </w:pPr>
      <w:r>
        <w:rPr>
          <w:rStyle w:val="Wrterbuchkopfzeile"/>
        </w:rPr>
        <w:t>gerichtesdwanc?</w:t>
      </w:r>
      <w:r>
        <w:rPr>
          <w:rStyle w:val="WrterbuchStandard"/>
        </w:rPr>
        <w:t>, mnd., M.: Vw.: s. gerichtedwanc; L.: MndHwb 1/2, 78 (gerichtesbank/gerichtesdwanc)</w:t>
      </w:r>
    </w:p>
    <w:p>
      <w:pPr>
        <w:pStyle w:val="KeinLeerraum"/>
        <w:rPr/>
      </w:pPr>
      <w:r>
        <w:rPr>
          <w:rStyle w:val="Wrterbuchkopfzeile"/>
        </w:rPr>
        <w:t>gerichtesgarve?</w:t>
      </w:r>
      <w:r>
        <w:rPr>
          <w:rStyle w:val="WrterbuchStandard"/>
        </w:rPr>
        <w:t>, mnd., F.: Vw.: s. gerichtegarve; L.: MndHwb 1/2, 78 (gerichtesbank/gerichtesgarve)</w:t>
      </w:r>
    </w:p>
    <w:p>
      <w:pPr>
        <w:pStyle w:val="KeinLeerraum"/>
        <w:rPr/>
      </w:pPr>
      <w:r>
        <w:rPr>
          <w:rStyle w:val="Wrterbuchkopfzeile"/>
        </w:rPr>
        <w:t>gerichtesgelt?</w:t>
      </w:r>
      <w:r>
        <w:rPr>
          <w:rStyle w:val="WrterbuchStandard"/>
        </w:rPr>
        <w:t>, mnd., N.: Vw.: s. gerichtegelt; L.: MndHwb 1/2, 78 (gerichtesbank/gerichtesgelt)</w:t>
      </w:r>
    </w:p>
    <w:p>
      <w:pPr>
        <w:pStyle w:val="KeinLeerraum"/>
        <w:rPr/>
      </w:pPr>
      <w:r>
        <w:rPr>
          <w:rStyle w:val="Wrterbuchkopfzeile"/>
        </w:rPr>
        <w:t>gerichtesgenæt?</w:t>
      </w:r>
      <w:r>
        <w:rPr>
          <w:rStyle w:val="WrterbuchStandard"/>
        </w:rPr>
        <w:t>, mnd., M.: Vw.: s. gerichtegenæt; L.: MndHwb 1/2, 78 (gerichtesbank/gerichtes[ge]nôt)</w:t>
      </w:r>
    </w:p>
    <w:p>
      <w:pPr>
        <w:pStyle w:val="KeinLeerraum"/>
        <w:rPr/>
      </w:pPr>
      <w:r>
        <w:rPr>
          <w:rStyle w:val="Wrterbuchkopfzeile"/>
        </w:rPr>
        <w:t>gerichtesgenæte?</w:t>
      </w:r>
      <w:r>
        <w:rPr>
          <w:rStyle w:val="WrterbuchStandard"/>
        </w:rPr>
        <w:t>, mnd., M.: Vw.: s. gerichtenæte; L.: MndHwb 1/2, 78 (gerichtesbank/gerichtes[ge]nôte)</w:t>
      </w:r>
    </w:p>
    <w:p>
      <w:pPr>
        <w:pStyle w:val="KeinLeerraum"/>
        <w:rPr/>
      </w:pPr>
      <w:r>
        <w:rPr>
          <w:rStyle w:val="Wrterbuchkopfzeile"/>
        </w:rPr>
        <w:t>gerichtesgewalt?</w:t>
      </w:r>
      <w:r>
        <w:rPr>
          <w:rStyle w:val="WrterbuchStandard"/>
        </w:rPr>
        <w:t>, mnd., F.: Vw.: s. gerichtegewalt; L.: MndHwb 1/2, 78 (gerichtesbank/gerichtes[ge]walt)</w:t>
      </w:r>
    </w:p>
    <w:p>
      <w:pPr>
        <w:pStyle w:val="KeinLeerraum"/>
        <w:rPr/>
      </w:pPr>
      <w:r>
        <w:rPr>
          <w:rStyle w:val="Wrterbuchkopfzeile"/>
        </w:rPr>
        <w:t>gerichteshandel?</w:t>
      </w:r>
      <w:r>
        <w:rPr>
          <w:rStyle w:val="WrterbuchStandard"/>
        </w:rPr>
        <w:t>, mnd., M.: Vw.: s. gerichtehandel; L.: MndHwb 1/2, 78 (gerichtesbank/gerichteshandel)</w:t>
      </w:r>
    </w:p>
    <w:p>
      <w:pPr>
        <w:pStyle w:val="KeinLeerraum"/>
        <w:rPr/>
      </w:pPr>
      <w:r>
        <w:rPr>
          <w:rStyle w:val="Wrterbuchkopfzeile"/>
        </w:rPr>
        <w:t>gerichteshældÏre*</w:t>
      </w:r>
      <w:r>
        <w:rPr>
          <w:rStyle w:val="WrterbuchStandard"/>
        </w:rPr>
        <w:t>, gerichtshælder, mnd., M.: nhd. »Gerichtshalter«, Mensch der eine Gerichtsverhandlung abhält; Hw.: s. richteshældÏre; E.: s. gerichte (4), hældÏre; L.: MndHwb 2, 2103 (richteshælder/gerichteshælder); Son.: gerichteshældÏre (Pl.)</w:t>
      </w:r>
    </w:p>
    <w:p>
      <w:pPr>
        <w:pStyle w:val="KeinLeerraum"/>
        <w:rPr/>
      </w:pPr>
      <w:r>
        <w:rPr>
          <w:rStyle w:val="Wrterbuchkopfzeile"/>
        </w:rPr>
        <w:t>gerichteshæn?</w:t>
      </w:r>
      <w:r>
        <w:rPr>
          <w:rStyle w:val="WrterbuchStandard"/>
        </w:rPr>
        <w:t>, mnd., N.: Vw.: s. gerichtehæn; L.: MndHwb 1/2, 78 (gerichtesbank/gerichteshôn)</w:t>
      </w:r>
    </w:p>
    <w:p>
      <w:pPr>
        <w:pStyle w:val="KeinLeerraum"/>
        <w:rPr/>
      </w:pPr>
      <w:r>
        <w:rPr>
          <w:rStyle w:val="Wrterbuchkopfzeile"/>
        </w:rPr>
        <w:t>gerichteskost?</w:t>
      </w:r>
      <w:r>
        <w:rPr>
          <w:rStyle w:val="WrterbuchStandard"/>
        </w:rPr>
        <w:t>, mnd., F.?: Vw.: s. gerichtekost; L.: MndHwb 1/2, 78 (gerichtesbank/gerichteskost)</w:t>
      </w:r>
    </w:p>
    <w:p>
      <w:pPr>
        <w:pStyle w:val="KeinLeerraum"/>
        <w:rPr/>
      </w:pPr>
      <w:r>
        <w:rPr>
          <w:rStyle w:val="Wrterbuchkopfzeile"/>
        </w:rPr>
        <w:t>gerichteskünde?</w:t>
      </w:r>
      <w:r>
        <w:rPr>
          <w:rStyle w:val="WrterbuchStandard"/>
        </w:rPr>
        <w:t>, mnd., F.: Vw.: s. gerichtekünde; L.: MndHwb 1/2, 78 (gerichtesbank/gerichteskünde)</w:t>
      </w:r>
    </w:p>
    <w:p>
      <w:pPr>
        <w:pStyle w:val="KeinLeerraum"/>
        <w:rPr>
          <w:rStyle w:val="WrterbuchStandard"/>
        </w:rPr>
      </w:pPr>
      <w:r>
        <w:rPr>
          <w:rStyle w:val="Wrterbuchkopfzeile"/>
        </w:rPr>
        <w:t>gerichtesl</w:t>
      </w:r>
      <w:r>
        <w:rPr>
          <w:rStyle w:val="Wrterbuchkopfzeile"/>
          <w:rFonts w:cs="Times New Roman" w:ascii="Times New Roman" w:hAnsi="Times New Roman"/>
        </w:rPr>
        <w:t>ǖ</w:t>
      </w:r>
      <w:r>
        <w:rPr>
          <w:rStyle w:val="Wrterbuchkopfzeile"/>
        </w:rPr>
        <w:t>de?</w:t>
      </w:r>
      <w:r>
        <w:rPr>
          <w:rStyle w:val="WrterbuchStandard"/>
        </w:rPr>
        <w:t>, mnd., Pl.: Vw.: s. s. gerichtelüde; L.: MndHwb 1/2, 78 (gerichtesbank/gerichtes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p>
    <w:p>
      <w:pPr>
        <w:pStyle w:val="KeinLeerraum"/>
        <w:rPr/>
      </w:pPr>
      <w:r>
        <w:rPr>
          <w:rStyle w:val="Wrterbuchkopfzeile"/>
        </w:rPr>
        <w:t>gerichtesnæt?</w:t>
      </w:r>
      <w:r>
        <w:rPr>
          <w:rStyle w:val="WrterbuchStandard"/>
        </w:rPr>
        <w:t>, mnd., M.: Vw.: s. gerichtenæt; L.: MndHwb 1/2, 78 (gerichtesbank/~ [ge]nôt)</w:t>
      </w:r>
    </w:p>
    <w:p>
      <w:pPr>
        <w:pStyle w:val="KeinLeerraum"/>
        <w:rPr/>
      </w:pPr>
      <w:r>
        <w:rPr>
          <w:rStyle w:val="Wrterbuchkopfzeile"/>
        </w:rPr>
        <w:t>gerichtesnæte?</w:t>
      </w:r>
      <w:r>
        <w:rPr>
          <w:rStyle w:val="WrterbuchStandard"/>
        </w:rPr>
        <w:t>, mnd., M.: Vw.: s. gerichtenæte; L.: MndHwb 1/2, 78 (gerichtesbank/gerichtes[ge]nôte)</w:t>
      </w:r>
    </w:p>
    <w:p>
      <w:pPr>
        <w:pStyle w:val="KeinLeerraum"/>
        <w:rPr/>
      </w:pPr>
      <w:r>
        <w:rPr>
          <w:rStyle w:val="Wrterbuchkopfzeile"/>
        </w:rPr>
        <w:t>gerichtesærdeninge?</w:t>
      </w:r>
      <w:r>
        <w:rPr>
          <w:rStyle w:val="WrterbuchStandard"/>
        </w:rPr>
        <w:t>, mnd., F.: Vw.: s. gerichteærdeninge; L.: MndHwb 1/2, 78 (gerichtesbank/gerichtesærdeninge)</w:t>
      </w:r>
    </w:p>
    <w:p>
      <w:pPr>
        <w:pStyle w:val="KeinLeerraum"/>
        <w:rPr/>
      </w:pPr>
      <w:r>
        <w:rPr>
          <w:rStyle w:val="Wrterbuchkopfzeile"/>
        </w:rPr>
        <w:t>gerichtespræces</w:t>
      </w:r>
      <w:r>
        <w:rPr>
          <w:rStyle w:val="WrterbuchStandard"/>
        </w:rPr>
        <w:t>, mnd., M.: nhd. Prozess, Gerichtsverfahren; Hw.: s. richtespræces; Q.: Nic. Gryse Laienbibel 3 Q 4r (1604); E.: s. gerichte (4), præces (1); L.: MndHwb 2, 2104 (richtesprôces/gerichtesprôces); Son.: im Buchtitel: D. Chiliani: K²niges practica unde Gerichtes Proceß - eine seit Mitte des 16. Jhs. mehrfach aufgelegte Abhandlung des Chilian König über „Practica und Process der Gerichtsleuffte nach dem brauch Sächsischer Landart“</w:t>
      </w:r>
    </w:p>
    <w:p>
      <w:pPr>
        <w:pStyle w:val="KeinLeerraum"/>
        <w:rPr/>
      </w:pPr>
      <w:r>
        <w:rPr>
          <w:rStyle w:val="Wrterbuchkopfzeile"/>
        </w:rPr>
        <w:t>gerichtesprotokoll?</w:t>
      </w:r>
      <w:r>
        <w:rPr>
          <w:rStyle w:val="WrterbuchStandard"/>
        </w:rPr>
        <w:t>, mnd., N.?: Vw.: s. gerichteprotokoll; L.: MndHwb 1/2, 78 (gerichtesbank/gerichtesprotokoll); Son.: jünger</w:t>
      </w:r>
    </w:p>
    <w:p>
      <w:pPr>
        <w:pStyle w:val="KeinLeerraum"/>
        <w:rPr/>
      </w:pPr>
      <w:r>
        <w:rPr>
          <w:rStyle w:val="Wrterbuchkopfzeile"/>
        </w:rPr>
        <w:t>gerichtesschÆn?</w:t>
      </w:r>
      <w:r>
        <w:rPr>
          <w:rStyle w:val="WrterbuchStandard"/>
        </w:rPr>
        <w:t>, mnd., M.: Vw.: s. gerichteschÆn; L.: MndHwb 1/2, 78 (gerichtesbank/gerichtesschîn)</w:t>
      </w:r>
    </w:p>
    <w:p>
      <w:pPr>
        <w:pStyle w:val="KeinLeerraum"/>
        <w:rPr/>
      </w:pPr>
      <w:r>
        <w:rPr>
          <w:rStyle w:val="Wrterbuchkopfzeile"/>
        </w:rPr>
        <w:t>gerichtesschrÆver?</w:t>
      </w:r>
      <w:r>
        <w:rPr>
          <w:rStyle w:val="WrterbuchStandard"/>
        </w:rPr>
        <w:t>, mnd., M.: Vw.: s. gerichteschrÆvÏre; L.: MndHwb 1/2, 78 (gerichtesbank/gerichtesschrîver)</w:t>
      </w:r>
    </w:p>
    <w:p>
      <w:pPr>
        <w:pStyle w:val="KeinLeerraum"/>
        <w:rPr/>
      </w:pPr>
      <w:r>
        <w:rPr>
          <w:rStyle w:val="Wrterbuchkopfzeile"/>
        </w:rPr>
        <w:t>gerichtesstat?</w:t>
      </w:r>
      <w:r>
        <w:rPr>
          <w:rStyle w:val="WrterbuchStandard"/>
        </w:rPr>
        <w:t>, mnd., F.: Vw.: s. gerichtestat; L.: MndHwb 1/2, 78 (gerichtesbank/gerichtesstat)</w:t>
      </w:r>
    </w:p>
    <w:p>
      <w:pPr>
        <w:pStyle w:val="KeinLeerraum"/>
        <w:rPr/>
      </w:pPr>
      <w:r>
        <w:rPr>
          <w:rStyle w:val="Wrterbuchkopfzeile"/>
        </w:rPr>
        <w:t>gerichtesstÐde?</w:t>
      </w:r>
      <w:r>
        <w:rPr>
          <w:rStyle w:val="WrterbuchStandard"/>
        </w:rPr>
        <w:t>, mnd., F.: Vw.: s. gerichtestÐde; L.: MndHwb 1/2, 78 (gerichtesbank/gerichtesstÐde)</w:t>
      </w:r>
    </w:p>
    <w:p>
      <w:pPr>
        <w:pStyle w:val="KeinLeerraum"/>
        <w:rPr/>
      </w:pPr>
      <w:r>
        <w:rPr>
          <w:rStyle w:val="Wrterbuchkopfzeile"/>
        </w:rPr>
        <w:t>gerichtesstæl?</w:t>
      </w:r>
      <w:r>
        <w:rPr>
          <w:rStyle w:val="WrterbuchStandard"/>
        </w:rPr>
        <w:t>, mnd., M.: Vw.: s. gerichtestæl; L.: MndHwb 1/2, 78 (gerichtesbank/gerichtesstôl)</w:t>
      </w:r>
    </w:p>
    <w:p>
      <w:pPr>
        <w:pStyle w:val="KeinLeerraum"/>
        <w:rPr/>
      </w:pPr>
      <w:r>
        <w:rPr>
          <w:rStyle w:val="Wrterbuchkopfzeile"/>
        </w:rPr>
        <w:t>gerichtestat</w:t>
      </w:r>
      <w:r>
        <w:rPr>
          <w:rStyle w:val="WrterbuchStandard"/>
        </w:rPr>
        <w:t>, gerichtesstat?, mnd., F.: nhd. Gerichtsstätte; Hw.: s. gerichtestÐde; E.: s. gerichte (4), stat (1); L.: MndHwb 1/2, 78 (gerichtesbank/gerichtesstat)</w:t>
      </w:r>
    </w:p>
    <w:p>
      <w:pPr>
        <w:pStyle w:val="KeinLeerraum"/>
        <w:rPr/>
      </w:pPr>
      <w:r>
        <w:rPr>
          <w:rStyle w:val="Wrterbuchkopfzeile"/>
        </w:rPr>
        <w:t>gerichtestÐde</w:t>
      </w:r>
      <w:r>
        <w:rPr>
          <w:rStyle w:val="WrterbuchStandard"/>
        </w:rPr>
        <w:t>, gerichtesstÐde?, mnd., F.: nhd. Gerichtsstätte; Hw.: s. gerichtestat; E.: s. gerichte (4), stÐde (1); L.: MndHwb 1/2, 78 (gerichtesbank/gerichtesstÐde)</w:t>
      </w:r>
    </w:p>
    <w:p>
      <w:pPr>
        <w:pStyle w:val="KeinLeerraum"/>
        <w:rPr/>
      </w:pPr>
      <w:r>
        <w:rPr>
          <w:rStyle w:val="Wrterbuchkopfzeile"/>
        </w:rPr>
        <w:t>gerichtestÆt?</w:t>
      </w:r>
      <w:r>
        <w:rPr>
          <w:rStyle w:val="WrterbuchStandard"/>
        </w:rPr>
        <w:t>, mnd., F.: Vw.: s. gerichtetÆt; L.: MndHwb 1/2, 78 (gerichtesbank/gerichtestît)</w:t>
      </w:r>
    </w:p>
    <w:p>
      <w:pPr>
        <w:pStyle w:val="KeinLeerraum"/>
        <w:rPr/>
      </w:pPr>
      <w:r>
        <w:rPr>
          <w:rStyle w:val="Wrterbuchkopfzeile"/>
        </w:rPr>
        <w:t>gerichtestæl</w:t>
      </w:r>
      <w:r>
        <w:rPr>
          <w:rStyle w:val="WrterbuchStandard"/>
        </w:rPr>
        <w:t>, gerichtesstæl?, mnd., M.: nhd. Stätte wo der Stuhl steht, Stätte wo der Richtstuhl steht, Gerichtsstätte; Hw.: s. gerichtebank, richtesstæl; E.: s. gerichte (4), stæl; L.: MndHwb 1/2, 78 (gerichtesbank/gerichtesstôl)</w:t>
      </w:r>
    </w:p>
    <w:p>
      <w:pPr>
        <w:pStyle w:val="KeinLeerraum"/>
        <w:rPr/>
      </w:pPr>
      <w:r>
        <w:rPr>
          <w:rStyle w:val="Wrterbuchkopfzeile"/>
        </w:rPr>
        <w:t>gerichtesvæget</w:t>
      </w:r>
      <w:r>
        <w:rPr>
          <w:rStyle w:val="WrterbuchStandard"/>
        </w:rPr>
        <w:t>, gerichtesvõget, mnd., M.: nhd. Vogt, Vertreter des Gerichtsherrn als Richter, Fronvogt; Hw.: s. gerichtevæget; E.: s. gerichte (4), væget; L.: MndHwb 1/2, 78 (gerichtesbank/gerichtesvæget)</w:t>
      </w:r>
    </w:p>
    <w:p>
      <w:pPr>
        <w:pStyle w:val="KeinLeerraum"/>
        <w:rPr>
          <w:rStyle w:val="WrterbuchStandard"/>
        </w:rPr>
      </w:pPr>
      <w:r>
        <w:rPr>
          <w:rStyle w:val="Wrterbuchkopfzeile"/>
        </w:rPr>
        <w:t>gerichtesv</w:t>
      </w:r>
      <w:r>
        <w:rPr>
          <w:rStyle w:val="Wrterbuchkopfzeile"/>
          <w:rFonts w:cs="Microsoft Sans Serif" w:ascii="Microsoft Sans Serif" w:hAnsi="Microsoft Sans Serif"/>
        </w:rPr>
        <w:t>ȫ</w:t>
      </w:r>
      <w:r>
        <w:rPr>
          <w:rStyle w:val="Wrterbuchkopfzeile"/>
        </w:rPr>
        <w:t>rspr</w:t>
      </w:r>
      <w:r>
        <w:rPr>
          <w:rStyle w:val="Wrterbuchkopfzeile"/>
          <w:rFonts w:cs="Times German"/>
        </w:rPr>
        <w:t>õ</w:t>
      </w:r>
      <w:r>
        <w:rPr>
          <w:rStyle w:val="Wrterbuchkopfzeile"/>
        </w:rPr>
        <w:t>ke?</w:t>
      </w:r>
      <w:r>
        <w:rPr>
          <w:rStyle w:val="WrterbuchStandard"/>
        </w:rPr>
        <w:t>, mnd., M.: Vw.: s. gerichtev</w:t>
      </w:r>
      <w:r>
        <w:rPr>
          <w:rStyle w:val="WrterbuchStandard"/>
          <w:rFonts w:cs="Microsoft Sans Serif" w:ascii="Microsoft Sans Serif" w:hAnsi="Microsoft Sans Serif"/>
        </w:rPr>
        <w:t>ȫ</w:t>
      </w:r>
      <w:r>
        <w:rPr>
          <w:rStyle w:val="WrterbuchStandard"/>
        </w:rPr>
        <w:t>rspr</w:t>
      </w:r>
      <w:r>
        <w:rPr>
          <w:rStyle w:val="WrterbuchStandard"/>
          <w:rFonts w:cs="Times German"/>
        </w:rPr>
        <w:t>õ</w:t>
      </w:r>
      <w:r>
        <w:rPr>
          <w:rStyle w:val="WrterbuchStandard"/>
        </w:rPr>
        <w:t>ke; L.: MndHwb 1/2, 78 (gerichtesbank/gerichtesv</w:t>
      </w:r>
      <w:r>
        <w:rPr>
          <w:rStyle w:val="WrterbuchStandard"/>
          <w:rFonts w:cs="Microsoft Sans Serif" w:ascii="Microsoft Sans Serif" w:hAnsi="Microsoft Sans Serif"/>
        </w:rPr>
        <w:t>ȫ</w:t>
      </w:r>
      <w:r>
        <w:rPr>
          <w:rStyle w:val="WrterbuchStandard"/>
        </w:rPr>
        <w:t>rspr</w:t>
      </w:r>
      <w:r>
        <w:rPr>
          <w:rStyle w:val="WrterbuchStandard"/>
          <w:rFonts w:cs="Times German"/>
        </w:rPr>
        <w:t>â</w:t>
      </w:r>
      <w:r>
        <w:rPr>
          <w:rStyle w:val="WrterbuchStandard"/>
        </w:rPr>
        <w:t xml:space="preserve">ke); Son.: langes </w:t>
      </w:r>
      <w:r>
        <w:rPr>
          <w:rStyle w:val="WrterbuchStandard"/>
          <w:rFonts w:cs="Times German"/>
        </w:rPr>
        <w:t>ö</w:t>
      </w:r>
    </w:p>
    <w:p>
      <w:pPr>
        <w:pStyle w:val="KeinLeerraum"/>
        <w:rPr/>
      </w:pPr>
      <w:r>
        <w:rPr>
          <w:rStyle w:val="Wrterbuchkopfzeile"/>
        </w:rPr>
        <w:t>gerichtesvorwõlder?</w:t>
      </w:r>
      <w:r>
        <w:rPr>
          <w:rStyle w:val="WrterbuchStandard"/>
        </w:rPr>
        <w:t>, mnd., M.: Vw.: s. gerichtevorwõldÏre; L.: MndHwb 1/2, 78 (gerichtesbank/gerichtesvorwõlder)</w:t>
      </w:r>
    </w:p>
    <w:p>
      <w:pPr>
        <w:pStyle w:val="KeinLeerraum"/>
        <w:rPr/>
      </w:pPr>
      <w:r>
        <w:rPr>
          <w:rStyle w:val="Wrterbuchkopfzeile"/>
        </w:rPr>
        <w:t>gerichtesvorwante?</w:t>
      </w:r>
      <w:r>
        <w:rPr>
          <w:rStyle w:val="WrterbuchStandard"/>
        </w:rPr>
        <w:t>, mnd., M.: Vw.: s. gerichtevorwante; L.: MndHwb 1/2, 78 (gerichtesbank/gerichtesvorwante)</w:t>
      </w:r>
    </w:p>
    <w:p>
      <w:pPr>
        <w:pStyle w:val="KeinLeerraum"/>
        <w:rPr/>
      </w:pPr>
      <w:r>
        <w:rPr>
          <w:rStyle w:val="Wrterbuchkopfzeile"/>
        </w:rPr>
        <w:t>gerichtesvræne?</w:t>
      </w:r>
      <w:r>
        <w:rPr>
          <w:rStyle w:val="WrterbuchStandard"/>
        </w:rPr>
        <w:t>, mnd., M.: Vw.: s. gerichtevræne; L.: MndHwb 1/2, 78 (gerichtesbank/gerichtesvrône)</w:t>
      </w:r>
    </w:p>
    <w:p>
      <w:pPr>
        <w:pStyle w:val="KeinLeerraum"/>
        <w:rPr/>
      </w:pPr>
      <w:r>
        <w:rPr>
          <w:rStyle w:val="Wrterbuchkopfzeile"/>
        </w:rPr>
        <w:t>gerichteswalt?</w:t>
      </w:r>
      <w:r>
        <w:rPr>
          <w:rStyle w:val="WrterbuchStandard"/>
        </w:rPr>
        <w:t>, mnd., F.: Vw.: s. gerichtewalt; L.: MndHwb 1/2, 78 (gerichtesbank/gerichtes[ge]walt)</w:t>
      </w:r>
    </w:p>
    <w:p>
      <w:pPr>
        <w:pStyle w:val="KeinLeerraum"/>
        <w:rPr/>
      </w:pPr>
      <w:r>
        <w:rPr>
          <w:rStyle w:val="Wrterbuchkopfzeile"/>
        </w:rPr>
        <w:t>gerichtet***</w:t>
      </w:r>
      <w:r>
        <w:rPr>
          <w:rStyle w:val="WrterbuchStandard"/>
        </w:rPr>
        <w:t>, gericht***, mnd.?, (Part. Prät.=)Adj.: nhd. gerecht?; Vw.: s. un-, up-; E.: s. richten</w:t>
      </w:r>
    </w:p>
    <w:p>
      <w:pPr>
        <w:pStyle w:val="KeinLeerraum"/>
        <w:rPr/>
      </w:pPr>
      <w:r>
        <w:rPr>
          <w:rStyle w:val="Wrterbuchkopfzeile"/>
        </w:rPr>
        <w:t>gerichtetÆt</w:t>
      </w:r>
      <w:r>
        <w:rPr>
          <w:rStyle w:val="WrterbuchStandard"/>
        </w:rPr>
        <w:t>, gerichtestÆt?, mnd., F.: nhd. Gerichtszeit, Tag und Stunde der Gerichtssitzung; Hw.: s. gerichttÆt, richtedõchetÆt, richtetÆt; E.: s. gerichte (4), tÆt; R.: tæ gewæntlÆker gerichtetît: nhd. zu gewohnter Gerichtszeit; L.: MndHwb 1/2, 78 (gerichtesbank/gerichtestît)</w:t>
      </w:r>
    </w:p>
    <w:p>
      <w:pPr>
        <w:pStyle w:val="KeinLeerraum"/>
        <w:rPr/>
      </w:pPr>
      <w:r>
        <w:rPr>
          <w:rStyle w:val="Wrterbuchkopfzeile"/>
        </w:rPr>
        <w:t>gerichtevæget*</w:t>
      </w:r>
      <w:r>
        <w:rPr>
          <w:rStyle w:val="WrterbuchStandard"/>
        </w:rPr>
        <w:t>, gerichtvæget, mnd., M.: nhd. Vogt, Vertreter des Gerichtsherrn als Richter, Fronvogt; Hw.: s. gerichtesvæget; E.: s. gerichte (4), væget; L.: MndHwb 1/2, 78 (gerichtesbank/gerichtvæget)</w:t>
      </w:r>
    </w:p>
    <w:p>
      <w:pPr>
        <w:pStyle w:val="KeinLeerraum"/>
        <w:rPr>
          <w:rStyle w:val="WrterbuchStandard"/>
        </w:rPr>
      </w:pPr>
      <w:r>
        <w:rPr>
          <w:rStyle w:val="Wrterbuchkopfzeile"/>
        </w:rPr>
        <w:t>gerichtev</w:t>
      </w:r>
      <w:r>
        <w:rPr>
          <w:rStyle w:val="Wrterbuchkopfzeile"/>
          <w:rFonts w:cs="Microsoft Sans Serif" w:ascii="Microsoft Sans Serif" w:hAnsi="Microsoft Sans Serif"/>
        </w:rPr>
        <w:t>ȫ</w:t>
      </w:r>
      <w:r>
        <w:rPr>
          <w:rStyle w:val="Wrterbuchkopfzeile"/>
        </w:rPr>
        <w:t>rspr</w:t>
      </w:r>
      <w:r>
        <w:rPr>
          <w:rStyle w:val="Wrterbuchkopfzeile"/>
          <w:rFonts w:cs="Times German"/>
        </w:rPr>
        <w:t>õ</w:t>
      </w:r>
      <w:r>
        <w:rPr>
          <w:rStyle w:val="Wrterbuchkopfzeile"/>
        </w:rPr>
        <w:t>ke</w:t>
      </w:r>
      <w:r>
        <w:rPr>
          <w:rStyle w:val="WrterbuchStandard"/>
        </w:rPr>
        <w:t>, gerichtesv</w:t>
      </w:r>
      <w:r>
        <w:rPr>
          <w:rStyle w:val="WrterbuchStandard"/>
          <w:rFonts w:cs="Microsoft Sans Serif" w:ascii="Microsoft Sans Serif" w:hAnsi="Microsoft Sans Serif"/>
        </w:rPr>
        <w:t>ȫ</w:t>
      </w:r>
      <w:r>
        <w:rPr>
          <w:rStyle w:val="WrterbuchStandard"/>
        </w:rPr>
        <w:t>rspr</w:t>
      </w:r>
      <w:r>
        <w:rPr>
          <w:rStyle w:val="WrterbuchStandard"/>
          <w:rFonts w:cs="Times German"/>
        </w:rPr>
        <w:t>õ</w:t>
      </w:r>
      <w:r>
        <w:rPr>
          <w:rStyle w:val="WrterbuchStandard"/>
        </w:rPr>
        <w:t>ke, mnd., M.: nhd. Vertreter der Parteien, F</w:t>
      </w:r>
      <w:r>
        <w:rPr>
          <w:rStyle w:val="WrterbuchStandard"/>
          <w:rFonts w:cs="Times German"/>
        </w:rPr>
        <w:t>ü</w:t>
      </w:r>
      <w:r>
        <w:rPr>
          <w:rStyle w:val="WrterbuchStandard"/>
        </w:rPr>
        <w:t>rsprech; E.: s. gerichte (4), v</w:t>
      </w:r>
      <w:r>
        <w:rPr>
          <w:rStyle w:val="WrterbuchStandard"/>
          <w:rFonts w:cs="Microsoft Sans Serif" w:ascii="Microsoft Sans Serif" w:hAnsi="Microsoft Sans Serif"/>
        </w:rPr>
        <w:t>ȫ</w:t>
      </w:r>
      <w:r>
        <w:rPr>
          <w:rStyle w:val="WrterbuchStandard"/>
        </w:rPr>
        <w:t>rspr</w:t>
      </w:r>
      <w:r>
        <w:rPr>
          <w:rStyle w:val="WrterbuchStandard"/>
          <w:rFonts w:cs="Times German"/>
        </w:rPr>
        <w:t>õ</w:t>
      </w:r>
      <w:r>
        <w:rPr>
          <w:rStyle w:val="WrterbuchStandard"/>
        </w:rPr>
        <w:t>ke; L.: MndHwb 1/2, 78 (gerichtesbank/gerichtesv</w:t>
      </w:r>
      <w:r>
        <w:rPr>
          <w:rStyle w:val="WrterbuchStandard"/>
          <w:rFonts w:cs="Microsoft Sans Serif" w:ascii="Microsoft Sans Serif" w:hAnsi="Microsoft Sans Serif"/>
        </w:rPr>
        <w:t>ȫ</w:t>
      </w:r>
      <w:r>
        <w:rPr>
          <w:rStyle w:val="WrterbuchStandard"/>
        </w:rPr>
        <w:t>rspr</w:t>
      </w:r>
      <w:r>
        <w:rPr>
          <w:rStyle w:val="WrterbuchStandard"/>
          <w:rFonts w:cs="Times German"/>
        </w:rPr>
        <w:t>â</w:t>
      </w:r>
      <w:r>
        <w:rPr>
          <w:rStyle w:val="WrterbuchStandard"/>
        </w:rPr>
        <w:t xml:space="preserve">ke); Son.: langes </w:t>
      </w:r>
      <w:r>
        <w:rPr>
          <w:rStyle w:val="WrterbuchStandard"/>
          <w:rFonts w:cs="Times German"/>
        </w:rPr>
        <w:t>ö</w:t>
      </w:r>
    </w:p>
    <w:p>
      <w:pPr>
        <w:pStyle w:val="KeinLeerraum"/>
        <w:rPr/>
      </w:pPr>
      <w:r>
        <w:rPr>
          <w:rStyle w:val="Wrterbuchkopfzeile"/>
        </w:rPr>
        <w:t>gerichtevorwõldÏre*</w:t>
      </w:r>
      <w:r>
        <w:rPr>
          <w:rStyle w:val="WrterbuchStandard"/>
        </w:rPr>
        <w:t>, gerichtevorwõlder, gerichtesvorwõlder?, mnd., M.: nhd. Gerichtsverwalter (an Stelle des Gerichtsherrn); E.: s. gerichte (4), vorwõldÏre; L.: MndHwb 1/2, 78 (gerichtesbank/gerichtesvorwõlder); Son.: örtlich beschränkt</w:t>
      </w:r>
    </w:p>
    <w:p>
      <w:pPr>
        <w:pStyle w:val="KeinLeerraum"/>
        <w:rPr/>
      </w:pPr>
      <w:r>
        <w:rPr>
          <w:rStyle w:val="Wrterbuchkopfzeile"/>
        </w:rPr>
        <w:t>gerichtevorwante</w:t>
      </w:r>
      <w:r>
        <w:rPr>
          <w:rStyle w:val="WrterbuchStandard"/>
        </w:rPr>
        <w:t>, gerichtesvorwante?, mnd., M.: nhd. Angehöriger des Gerichtsbezirks, die zum Gericht (N.) (1) gehörigen Freien als Umstand, Urteilfinder; Hw.: s. richtesvorwante; E.: s. gerichte (4), vorwante; L.: MndHwb 1/2, 78 (gerichtesbank/gerichtesvorwante)</w:t>
      </w:r>
    </w:p>
    <w:p>
      <w:pPr>
        <w:pStyle w:val="KeinLeerraum"/>
        <w:rPr/>
      </w:pPr>
      <w:r>
        <w:rPr>
          <w:rStyle w:val="Wrterbuchkopfzeile"/>
        </w:rPr>
        <w:t>gerichtevræne</w:t>
      </w:r>
      <w:r>
        <w:rPr>
          <w:rStyle w:val="WrterbuchStandard"/>
        </w:rPr>
        <w:t>, gerichtesvræne?, mnd., M.: nhd. Fron, Fronvogt; E.: s. gerichte (4), vræne (2); L.: MndHwb 1/2, 78 (gerichtesbank/gerichtesvrône)</w:t>
      </w:r>
    </w:p>
    <w:p>
      <w:pPr>
        <w:pStyle w:val="KeinLeerraum"/>
        <w:rPr/>
      </w:pPr>
      <w:r>
        <w:rPr>
          <w:rStyle w:val="Wrterbuchkopfzeile"/>
        </w:rPr>
        <w:t>gerichtewalt</w:t>
      </w:r>
      <w:r>
        <w:rPr>
          <w:rStyle w:val="WrterbuchStandard"/>
        </w:rPr>
        <w:t>, gerichtewælt, gerichteswalt?, mnd., F.: nhd. Gerichtsgewalt, Recht, Macht den Gerichtsbeschluss durchzuführen, Gerichtsbezirk; Hw.: s. gerichtegewalt; E.: s. gerichte (4), walt (1); L.: MndHwb 1/2, 78 (gerichtesbank/gerichtes[ge]walt)</w:t>
      </w:r>
    </w:p>
    <w:p>
      <w:pPr>
        <w:pStyle w:val="KeinLeerraum"/>
        <w:rPr/>
      </w:pPr>
      <w:r>
        <w:rPr>
          <w:rStyle w:val="Wrterbuchkopfzeile"/>
        </w:rPr>
        <w:t>gerichtich</w:t>
      </w:r>
      <w:r>
        <w:rPr>
          <w:rStyle w:val="WrterbuchStandard"/>
        </w:rPr>
        <w:t>, mnd., Adj.: nhd. richtig, recht, wie das Recht verlangt, gerecht, gerichtlich, ordnungsgemäß, rechtmäßig, angemessen, geschlichtet, beigelegt, aufrichtig, tüchtig, gerade, genau, tadellos, einwandfrei, funktionstüchtig, leistungsfähig, rüstig; ÜG.: lat. directus; Vw.: s. wal-; Hw.: s. richtich (1), vgl. mhd. gerihtic; E.: s. ge, richtich; L.: MndHwb 1/2, 78 (gerichtich), MndHwb 2, 2106 (richtich/gerichtich), Lü 118a (gerichtich)</w:t>
      </w:r>
    </w:p>
    <w:p>
      <w:pPr>
        <w:pStyle w:val="KeinLeerraum"/>
        <w:rPr/>
      </w:pPr>
      <w:r>
        <w:rPr>
          <w:rStyle w:val="Wrterbuchkopfzeile"/>
        </w:rPr>
        <w:t>gerichtlÆcheit</w:t>
      </w:r>
      <w:r>
        <w:rPr>
          <w:rStyle w:val="WrterbuchStandard"/>
        </w:rPr>
        <w:t>, mnd., F.: Vw.: s. gerichtlÆchÐt; L.: MndHwb 1/2, 78 (gerichtlÆchê[i]t)</w:t>
      </w:r>
    </w:p>
    <w:p>
      <w:pPr>
        <w:pStyle w:val="KeinLeerraum"/>
        <w:rPr/>
      </w:pPr>
      <w:r>
        <w:rPr>
          <w:rStyle w:val="Wrterbuchkopfzeile"/>
        </w:rPr>
        <w:t>gerichtlÆchÐt</w:t>
      </w:r>
      <w:r>
        <w:rPr>
          <w:rStyle w:val="WrterbuchStandard"/>
        </w:rPr>
        <w:t>, gerichtlÆcheit, mnd., F.: nhd. rechtlicher Anspruch; E.: s. gerichtlÆk (1), hÐt (1); L.: MndHwb 1/2, 78 (gerichtlÆchê[i]t)</w:t>
      </w:r>
    </w:p>
    <w:p>
      <w:pPr>
        <w:pStyle w:val="KeinLeerraum"/>
        <w:rPr/>
      </w:pPr>
      <w:r>
        <w:rPr>
          <w:rStyle w:val="Wrterbuchkopfzeile"/>
        </w:rPr>
        <w:t>gerichtlÆk***</w:t>
      </w:r>
      <w:r>
        <w:rPr>
          <w:rStyle w:val="WrterbuchStandard"/>
          <w:b/>
        </w:rPr>
        <w:t xml:space="preserve"> (1)</w:t>
      </w:r>
      <w:r>
        <w:rPr>
          <w:rStyle w:val="WrterbuchStandard"/>
        </w:rPr>
        <w:t>, mnd., Adj.: nhd. gerichtlich; Hw.: s. gerichtlÆke, gerichtlÆken; E.: s. gericht (4), lÆk (3)</w:t>
      </w:r>
    </w:p>
    <w:p>
      <w:pPr>
        <w:pStyle w:val="KeinLeerraum"/>
        <w:rPr/>
      </w:pPr>
      <w:r>
        <w:rPr>
          <w:rStyle w:val="Wrterbuchkopfzeile"/>
        </w:rPr>
        <w:t>gerichtlÆk</w:t>
      </w:r>
      <w:r>
        <w:rPr>
          <w:rStyle w:val="WrterbuchStandard"/>
          <w:b/>
        </w:rPr>
        <w:t xml:space="preserve"> (2)</w:t>
      </w:r>
      <w:r>
        <w:rPr>
          <w:rStyle w:val="WrterbuchStandard"/>
        </w:rPr>
        <w:t>, mnd., Adv.: Vw.: s. gerichtlÆke; L.: MndHwb 1/2, 78 (gerichtlÆk)</w:t>
      </w:r>
    </w:p>
    <w:p>
      <w:pPr>
        <w:pStyle w:val="KeinLeerraum"/>
        <w:rPr/>
      </w:pPr>
      <w:r>
        <w:rPr>
          <w:rStyle w:val="Wrterbuchkopfzeile"/>
        </w:rPr>
        <w:t>gerichtlÆke*</w:t>
      </w:r>
      <w:r>
        <w:rPr>
          <w:rStyle w:val="WrterbuchStandard"/>
        </w:rPr>
        <w:t>, gerichtlÆk, mnd., Adv.: nhd. gerichtlich, mit Recht, durch Gericht (N.) (1); Hw.: s. gerichtlÆken; E.: s. gericht (4), lÆke; L.: MndHwb 1/2, 78 (gerichtlÆk)</w:t>
      </w:r>
    </w:p>
    <w:p>
      <w:pPr>
        <w:pStyle w:val="KeinLeerraum"/>
        <w:rPr/>
      </w:pPr>
      <w:r>
        <w:rPr>
          <w:rStyle w:val="Wrterbuchkopfzeile"/>
        </w:rPr>
        <w:t>gerichtlÆken</w:t>
      </w:r>
      <w:r>
        <w:rPr>
          <w:rStyle w:val="WrterbuchStandard"/>
        </w:rPr>
        <w:t>, mnd., Adv.: nhd. gerichtlich, mit Recht, durch Gericht (N.) (1); Hw.: s. gerichtlÆke; E.: s. gericht (4), lÆken (1); L.: MndHwb 1/2, 78 (gerichtlÆk)</w:t>
      </w:r>
    </w:p>
    <w:p>
      <w:pPr>
        <w:pStyle w:val="KeinLeerraum"/>
        <w:rPr/>
      </w:pPr>
      <w:r>
        <w:rPr>
          <w:rStyle w:val="Wrterbuchkopfzeile"/>
        </w:rPr>
        <w:t>ge-rÆc-s-ian</w:t>
      </w:r>
      <w:r>
        <w:rPr>
          <w:rStyle w:val="WrterbuchStandard"/>
        </w:rPr>
        <w:t>, ae., sw. V. (2): nhd. herrschen, regieren; ÜG.: lat. regnare Gl; E.: s. ge</w:t>
        <w:noBreakHyphen/>
        <w:t>, rÆc-s-ian</w:t>
      </w:r>
    </w:p>
    <w:p>
      <w:pPr>
        <w:pStyle w:val="KeinLeerraum"/>
        <w:rPr/>
      </w:pPr>
      <w:r>
        <w:rPr>
          <w:rStyle w:val="Wrterbuchkopfzeile"/>
        </w:rPr>
        <w:t>ge</w:t>
        <w:noBreakHyphen/>
        <w:t>rid</w:t>
      </w:r>
      <w:r>
        <w:rPr>
          <w:rStyle w:val="WrterbuchStandard"/>
          <w:b/>
        </w:rPr>
        <w:t xml:space="preserve"> (1)</w:t>
      </w:r>
      <w:r>
        <w:rPr>
          <w:rStyle w:val="WrterbuchStandard"/>
        </w:rPr>
        <w:t>, ae., st. N. (a?): nhd. Speise, Nahrung; Vw.: s. b’d</w:t>
        <w:noBreakHyphen/>
        <w:t>; E.: s. ge-rÚ-d</w:t>
        <w:noBreakHyphen/>
        <w:t>an?; L.: Hh 259</w:t>
      </w:r>
    </w:p>
    <w:p>
      <w:pPr>
        <w:pStyle w:val="KeinLeerraum"/>
        <w:rPr/>
      </w:pPr>
      <w:r>
        <w:rPr>
          <w:rStyle w:val="Wrterbuchkopfzeile"/>
        </w:rPr>
        <w:t>ge</w:t>
        <w:noBreakHyphen/>
        <w:t>rid</w:t>
      </w:r>
      <w:r>
        <w:rPr>
          <w:rStyle w:val="WrterbuchStandard"/>
          <w:b/>
        </w:rPr>
        <w:t xml:space="preserve"> (2)</w:t>
      </w:r>
      <w:r>
        <w:rPr>
          <w:rStyle w:val="WrterbuchStandard"/>
        </w:rPr>
        <w:t>, ae., st. N. (a?): nhd. Reiten, Reiterei, Ritt; Vw.: s. þéor</w:t>
        <w:noBreakHyphen/>
        <w:t>; E.: s. ge</w:t>
        <w:noBreakHyphen/>
        <w:t>, *rid (2); L.: Hh 259</w:t>
      </w:r>
    </w:p>
    <w:p>
      <w:pPr>
        <w:pStyle w:val="KeinLeerraum"/>
        <w:rPr/>
      </w:pPr>
      <w:r>
        <w:rPr>
          <w:rStyle w:val="Wrterbuchkopfzeile"/>
        </w:rPr>
        <w:t>ge-rÆd-an</w:t>
      </w:r>
      <w:r>
        <w:rPr>
          <w:rStyle w:val="WrterbuchStandard"/>
        </w:rPr>
        <w:t>, ae., st. V. (1): nhd. erobern, überreiten; E.: s. ge</w:t>
        <w:noBreakHyphen/>
        <w:t>, rÆd-an; L.: Hall/Meritt 281a, Lehnert 171a</w:t>
      </w:r>
    </w:p>
    <w:p>
      <w:pPr>
        <w:pStyle w:val="KeinLeerraum"/>
        <w:rPr/>
      </w:pPr>
      <w:r>
        <w:rPr>
          <w:rStyle w:val="Wrterbuchkopfzeile"/>
        </w:rPr>
        <w:t>gerÆden</w:t>
      </w:r>
      <w:r>
        <w:rPr>
          <w:rStyle w:val="WrterbuchStandard"/>
        </w:rPr>
        <w:t>, mhd., st. V.: nhd. »winden« (?); Q.: Teichn (FB gerÆden), BdN (1348/50); E.: s. ge, rÆden; W.: nhd. DW-</w:t>
      </w:r>
    </w:p>
    <w:p>
      <w:pPr>
        <w:pStyle w:val="KeinLeerraum"/>
        <w:rPr/>
      </w:pPr>
      <w:r>
        <w:rPr>
          <w:rStyle w:val="Wrterbuchkopfzeile"/>
        </w:rPr>
        <w:t>gerÆden</w:t>
      </w:r>
      <w:r>
        <w:rPr>
          <w:rStyle w:val="WrterbuchStandard"/>
        </w:rPr>
        <w:t>, mnd., st. V.: nhd. reiten, an einem Kriegszug teilnehmen; Hw.: vgl. mhd. gerÆten; E.: s. ge, rÆden (1); L.: MndHwb 2, 2116ff. (rîden/gerîden)</w:t>
      </w:r>
    </w:p>
    <w:p>
      <w:pPr>
        <w:pStyle w:val="KeinLeerraum"/>
        <w:rPr/>
      </w:pPr>
      <w:r>
        <w:rPr>
          <w:rStyle w:val="Wrterbuchkopfzeile"/>
        </w:rPr>
        <w:t>geriebe</w:t>
      </w:r>
      <w:r>
        <w:rPr>
          <w:rStyle w:val="WrterbuchStandard"/>
        </w:rPr>
        <w:t>, mhd., st. N.: nhd. »Geriebe«; Q.: Ren (nach 1243), SHort (FB geriebe); E.: s. ge, riebe (2); W.: nhd. (ält.) Geriebe, N., Geriebe, zu feinem Sande zerriebene Mineralien, DW 5, 3688</w:t>
      </w:r>
    </w:p>
    <w:p>
      <w:pPr>
        <w:pStyle w:val="KeinLeerraum"/>
        <w:rPr/>
      </w:pPr>
      <w:r>
        <w:rPr>
          <w:rStyle w:val="Wrterbuchkopfzeile"/>
        </w:rPr>
        <w:t>geriechen</w:t>
      </w:r>
      <w:r>
        <w:rPr>
          <w:rStyle w:val="WrterbuchStandard"/>
        </w:rPr>
        <w:t>, mhd., st. V.: nhd. riechen; Q.: PassI/II (Ende 13. Jh.); E.: s. ge, riechen; W.: nhd. DW-; L.: Hennig (geriechen)</w:t>
      </w:r>
    </w:p>
    <w:p>
      <w:pPr>
        <w:pStyle w:val="KeinLeerraum"/>
        <w:rPr/>
      </w:pPr>
      <w:r>
        <w:rPr>
          <w:rStyle w:val="Wrterbuchkopfzeile"/>
        </w:rPr>
        <w:t>gerieme</w:t>
      </w:r>
      <w:r>
        <w:rPr>
          <w:rStyle w:val="WrterbuchStandard"/>
        </w:rPr>
        <w:t>, mhd., st. N.: nhd. Riemen (M.) (1); Q.: Teichn (FB gerieme), AntichrL (1160-1180), En; E.: s. ge, rieme; W.: nhd. (ält.) Gerieme, N., Gerieme, Riemen (M.) (1), DW 5, 3688; L.: Lexer 63c (gerieme), Hennig (gerieme)</w:t>
      </w:r>
    </w:p>
    <w:p>
      <w:pPr>
        <w:pStyle w:val="KeinLeerraum"/>
        <w:rPr/>
      </w:pPr>
      <w:r>
        <w:rPr>
          <w:rStyle w:val="Wrterbuchkopfzeile"/>
        </w:rPr>
        <w:t>geriemen</w:t>
      </w:r>
      <w:r>
        <w:rPr>
          <w:rStyle w:val="WrterbuchStandard"/>
        </w:rPr>
        <w:t>, mhd., sw. V.: nhd. festbinden; Vw.: s. ðz-; Q.: Teichn (1350-1365) (FB geriemen); E.: s. ge, riemen; W.: nhd. DW-</w:t>
      </w:r>
    </w:p>
    <w:p>
      <w:pPr>
        <w:pStyle w:val="KeinLeerraum"/>
        <w:rPr/>
      </w:pPr>
      <w:r>
        <w:rPr>
          <w:rStyle w:val="Wrterbuchkopfzeile"/>
        </w:rPr>
        <w:t>gerien*</w:t>
      </w:r>
      <w:r>
        <w:rPr>
          <w:rStyle w:val="WrterbuchStandard"/>
        </w:rPr>
        <w:t>, ahd., sw. V. (1b): Vw.: s. jerien*</w:t>
      </w:r>
    </w:p>
    <w:p>
      <w:pPr>
        <w:pStyle w:val="KeinLeerraum"/>
        <w:rPr/>
      </w:pPr>
      <w:r>
        <w:rPr>
          <w:rStyle w:val="Wrterbuchkopfzeile"/>
        </w:rPr>
        <w:t>geriene</w:t>
      </w:r>
      <w:r>
        <w:rPr>
          <w:rStyle w:val="WrterbuchStandard"/>
        </w:rPr>
        <w:t>, mhd., st. N.: nhd. »Geraune«, Schreien, Klagen (N.); Q.: Ot (1301-1319) (grien) (FB geriene); E.: s. ge, rienen; W.: nhd. DW-</w:t>
      </w:r>
    </w:p>
    <w:p>
      <w:pPr>
        <w:pStyle w:val="KeinLeerraum"/>
        <w:rPr/>
      </w:pPr>
      <w:r>
        <w:rPr>
          <w:rStyle w:val="Wrterbuchkopfzeile"/>
        </w:rPr>
        <w:t>ge-ríe-p-an</w:t>
      </w:r>
      <w:r>
        <w:rPr>
          <w:rStyle w:val="WrterbuchStandard"/>
        </w:rPr>
        <w:t>, ge-r‘-p-an, ae., sw. V. (1): nhd. rauben, plündern; ÜG.: lat. diripere Gl; E.: s. ge</w:t>
        <w:noBreakHyphen/>
        <w:t>, ríe-p-an; L.: Hall/Meritt 283b</w:t>
      </w:r>
    </w:p>
    <w:p>
      <w:pPr>
        <w:pStyle w:val="KeinLeerraum"/>
        <w:rPr/>
      </w:pPr>
      <w:r>
        <w:rPr>
          <w:rStyle w:val="Wrterbuchkopfzeile"/>
        </w:rPr>
        <w:t>ge</w:t>
        <w:noBreakHyphen/>
        <w:t>ríe-þ</w:t>
        <w:noBreakHyphen/>
        <w:t>r</w:t>
        <w:noBreakHyphen/>
        <w:t>e</w:t>
      </w:r>
      <w:r>
        <w:rPr>
          <w:rStyle w:val="WrterbuchStandard"/>
        </w:rPr>
        <w:t>, ae., N.: nhd. Rodung, Lichtung (?); E.: s. ge</w:t>
        <w:noBreakHyphen/>
        <w:t>, *ríe</w:t>
        <w:noBreakHyphen/>
        <w:t>þ-r</w:t>
        <w:noBreakHyphen/>
        <w:t>e; L.: Hh 259</w:t>
      </w:r>
    </w:p>
    <w:p>
      <w:pPr>
        <w:pStyle w:val="KeinLeerraum"/>
        <w:rPr/>
      </w:pPr>
      <w:r>
        <w:rPr>
          <w:rStyle w:val="Wrterbuchkopfzeile"/>
        </w:rPr>
        <w:t>ge</w:t>
        <w:noBreakHyphen/>
        <w:t>ri-f</w:t>
      </w:r>
      <w:r>
        <w:rPr>
          <w:rStyle w:val="WrterbuchStandard"/>
        </w:rPr>
        <w:t>, ae., st. N. (a): nhd. Fang, Schnur (F.) (1), Zusammengebundenes; E.: s. ge</w:t>
        <w:noBreakHyphen/>
        <w:t>, *ri</w:t>
        <w:noBreakHyphen/>
        <w:t>f; L.: Hh 259</w:t>
      </w:r>
    </w:p>
    <w:p>
      <w:pPr>
        <w:pStyle w:val="KeinLeerraum"/>
        <w:rPr/>
      </w:pPr>
      <w:r>
        <w:rPr>
          <w:rStyle w:val="Wrterbuchkopfzeile"/>
        </w:rPr>
        <w:t>ge</w:t>
        <w:noBreakHyphen/>
        <w:t>rÆ-f</w:t>
      </w:r>
      <w:r>
        <w:rPr>
          <w:rStyle w:val="WrterbuchStandard"/>
        </w:rPr>
        <w:t>, ae., st. N. (a): nhd. Kleidung, Gewand; E.: s. ge</w:t>
        <w:noBreakHyphen/>
        <w:t>, *rÆ</w:t>
        <w:noBreakHyphen/>
        <w:t>f (1); L.: Hh 259</w:t>
      </w:r>
    </w:p>
    <w:p>
      <w:pPr>
        <w:pStyle w:val="KeinLeerraum"/>
        <w:rPr/>
      </w:pPr>
      <w:r>
        <w:rPr>
          <w:rStyle w:val="Wrterbuchkopfzeile"/>
        </w:rPr>
        <w:t>gerÆf</w:t>
      </w:r>
      <w:r>
        <w:rPr>
          <w:rStyle w:val="WrterbuchStandard"/>
          <w:b/>
        </w:rPr>
        <w:t xml:space="preserve"> (1)</w:t>
      </w:r>
      <w:r>
        <w:rPr>
          <w:rStyle w:val="WrterbuchStandard"/>
        </w:rPr>
        <w:t>, mnd., N.: nhd. Bedarf, was passt, was genehm ist; E.: s. ge, rÆf (2); R.: hÐ heft sÆn gerÆf: nhd. er hat soviel er braucht; L.: MndHwb 1/2, 78 (gerîf); L.: Lü 118a (gerîf); Son.: örtlich beschränkt</w:t>
      </w:r>
    </w:p>
    <w:p>
      <w:pPr>
        <w:pStyle w:val="KeinLeerraum"/>
        <w:rPr/>
      </w:pPr>
      <w:r>
        <w:rPr>
          <w:rStyle w:val="Wrterbuchkopfzeile"/>
        </w:rPr>
        <w:t>gerÆf***</w:t>
      </w:r>
      <w:r>
        <w:rPr>
          <w:rStyle w:val="WrterbuchStandard"/>
          <w:b/>
        </w:rPr>
        <w:t xml:space="preserve"> (2)</w:t>
      </w:r>
      <w:r>
        <w:rPr>
          <w:rStyle w:val="WrterbuchStandard"/>
        </w:rPr>
        <w:t>, mnd., N.: nhd. Leib, Bauch; Vw.: s. in-; E.: s. ge, rÆf (2)</w:t>
      </w:r>
    </w:p>
    <w:p>
      <w:pPr>
        <w:pStyle w:val="KeinLeerraum"/>
        <w:rPr/>
      </w:pPr>
      <w:r>
        <w:rPr>
          <w:rStyle w:val="Wrterbuchkopfzeile"/>
        </w:rPr>
        <w:t>gerÆfe</w:t>
      </w:r>
      <w:r>
        <w:rPr>
          <w:rStyle w:val="WrterbuchStandard"/>
        </w:rPr>
        <w:t>, mhd., sw. M., st. M.: Vw.: s. grÆfe</w:t>
      </w:r>
    </w:p>
    <w:p>
      <w:pPr>
        <w:pStyle w:val="KeinLeerraum"/>
        <w:rPr/>
      </w:pPr>
      <w:r>
        <w:rPr>
          <w:rStyle w:val="Wrterbuchkopfzeile"/>
        </w:rPr>
        <w:t>gerÆfen</w:t>
      </w:r>
      <w:r>
        <w:rPr>
          <w:rStyle w:val="WrterbuchStandard"/>
        </w:rPr>
        <w:t>, mhd., sw. V.: nhd. reifen (V.), reif werden; Q.: OvW (2. Viertel 15. Jh.); E.: s. ge, rÆfen; W.: nhd. DW-; L.: Hennig (gerÆfen)</w:t>
      </w:r>
    </w:p>
    <w:p>
      <w:pPr>
        <w:pStyle w:val="KeinLeerraum"/>
        <w:rPr/>
      </w:pPr>
      <w:r>
        <w:rPr>
          <w:rStyle w:val="Wrterbuchkopfzeile"/>
        </w:rPr>
        <w:t>ge</w:t>
        <w:noBreakHyphen/>
        <w:t>ri-f</w:t>
        <w:noBreakHyphen/>
        <w:t>ian</w:t>
      </w:r>
      <w:r>
        <w:rPr>
          <w:rStyle w:val="WrterbuchStandard"/>
        </w:rPr>
        <w:t>, ae., sw. V.: nhd. runzeln; Hw.: s. ge</w:t>
        <w:noBreakHyphen/>
        <w:t>rif</w:t>
        <w:noBreakHyphen/>
        <w:t>l</w:t>
        <w:noBreakHyphen/>
        <w:t>ian; E.: s. ge</w:t>
        <w:noBreakHyphen/>
        <w:t>, *ri-f-ian; L.: Hh 260</w:t>
      </w:r>
    </w:p>
    <w:p>
      <w:pPr>
        <w:pStyle w:val="KeinLeerraum"/>
        <w:rPr/>
      </w:pPr>
      <w:r>
        <w:rPr>
          <w:rStyle w:val="Wrterbuchkopfzeile"/>
        </w:rPr>
        <w:t>ge</w:t>
        <w:noBreakHyphen/>
        <w:t>ri-f</w:t>
        <w:noBreakHyphen/>
        <w:t>l-ian</w:t>
      </w:r>
      <w:r>
        <w:rPr>
          <w:rStyle w:val="WrterbuchStandard"/>
        </w:rPr>
        <w:t>, ae., sw. V.: nhd. runzeln; Hw.: s. ge</w:t>
        <w:noBreakHyphen/>
        <w:t>rif</w:t>
        <w:noBreakHyphen/>
        <w:t>ian; E.: s. ge</w:t>
        <w:noBreakHyphen/>
        <w:t>, *ri</w:t>
        <w:noBreakHyphen/>
        <w:t>f-l</w:t>
        <w:noBreakHyphen/>
        <w:t>ian; L.: Hh 260</w:t>
      </w:r>
    </w:p>
    <w:p>
      <w:pPr>
        <w:pStyle w:val="KeinLeerraum"/>
        <w:rPr/>
      </w:pPr>
      <w:r>
        <w:rPr>
          <w:rStyle w:val="Wrterbuchkopfzeile"/>
        </w:rPr>
        <w:t>gerÆflÆk</w:t>
      </w:r>
      <w:r>
        <w:rPr>
          <w:rStyle w:val="WrterbuchStandard"/>
        </w:rPr>
        <w:t>, mnd., Adj.: nhd. passend, angenehm; Vw.: s. un-; E.: s. gerÆf, lÆk (3); L.: MndHwb 1/2, 78 (gerîflÆk), Lü 118a (gerîflik); Son.: örtlich beschränkt</w:t>
      </w:r>
    </w:p>
    <w:p>
      <w:pPr>
        <w:pStyle w:val="KeinLeerraum"/>
        <w:rPr/>
      </w:pPr>
      <w:r>
        <w:rPr>
          <w:rStyle w:val="Wrterbuchkopfzeile"/>
        </w:rPr>
        <w:t>*gerÆga</w:t>
        <w:noBreakHyphen/>
      </w:r>
      <w:r>
        <w:rPr>
          <w:rStyle w:val="WrterbuchStandard"/>
        </w:rPr>
        <w:t>, *gerÆgaz, germ., Adj.: Vw.: s. *geraga</w:t>
        <w:noBreakHyphen/>
      </w:r>
    </w:p>
    <w:p>
      <w:pPr>
        <w:pStyle w:val="KeinLeerraum"/>
        <w:rPr/>
      </w:pPr>
      <w:r>
        <w:rPr>
          <w:rStyle w:val="Wrterbuchkopfzeile"/>
        </w:rPr>
        <w:t>gerige</w:t>
      </w:r>
      <w:r>
        <w:rPr>
          <w:rStyle w:val="WrterbuchStandard"/>
        </w:rPr>
        <w:t>, mhd., sw. F.: nhd. Reihe; E.: vgl. ahd. girigi* 1, st. N. (ja), Kranz; s. gi, riga; W.: nhd. DW-; L.: Lexer 63c (gerige)</w:t>
      </w:r>
    </w:p>
    <w:p>
      <w:pPr>
        <w:pStyle w:val="KeinLeerraum"/>
        <w:rPr/>
      </w:pPr>
      <w:r>
        <w:rPr>
          <w:rStyle w:val="Wrterbuchkopfzeile"/>
        </w:rPr>
        <w:t>gerigelingen</w:t>
      </w:r>
      <w:r>
        <w:rPr>
          <w:rStyle w:val="WrterbuchStandard"/>
        </w:rPr>
        <w:t>, mhd., Adv.: nhd. der Reihe nach; Q.: Lexer (1340); E.: s. gerige; W.: nhd. DW-; L.: Lexer 63c (gerigelen)</w:t>
      </w:r>
    </w:p>
    <w:p>
      <w:pPr>
        <w:pStyle w:val="KeinLeerraum"/>
        <w:rPr/>
      </w:pPr>
      <w:r>
        <w:rPr>
          <w:rStyle w:val="Wrterbuchkopfzeile"/>
        </w:rPr>
        <w:t>gerigende*</w:t>
      </w:r>
      <w:r>
        <w:rPr>
          <w:rStyle w:val="WrterbuchStandard"/>
        </w:rPr>
        <w:t>, gerignde, mhd., st. N.: nhd. Regenguss; Hw.: s. gerigene; Q.: Hiob (1338) (FB gerigende); E.: s. ge, regen; W.: nhd. DW-; L.: Lexer 63c (gerigene)</w:t>
      </w:r>
    </w:p>
    <w:p>
      <w:pPr>
        <w:pStyle w:val="KeinLeerraum"/>
        <w:rPr/>
      </w:pPr>
      <w:r>
        <w:rPr>
          <w:rStyle w:val="Wrterbuchkopfzeile"/>
        </w:rPr>
        <w:t>gerigene</w:t>
      </w:r>
      <w:r>
        <w:rPr>
          <w:rStyle w:val="WrterbuchStandard"/>
        </w:rPr>
        <w:t>, mhd., st. N.: nhd. Regenguss, Regenschauer, Regen (M.); Hw.: s. gerigende; Q.: Lei, RWchr, Hiob (FB gerigene), Netz, Serv (um 1190), Tuch; E.: s. ge, regen; W.: nhd. DW-; L.: Lexer 63c (gerigene), Hennig (gerigene)</w:t>
      </w:r>
    </w:p>
    <w:p>
      <w:pPr>
        <w:pStyle w:val="KeinLeerraum"/>
        <w:rPr/>
      </w:pPr>
      <w:r>
        <w:rPr>
          <w:rStyle w:val="Wrterbuchkopfzeile"/>
        </w:rPr>
        <w:t>gerignde</w:t>
      </w:r>
      <w:r>
        <w:rPr>
          <w:rStyle w:val="WrterbuchStandard"/>
        </w:rPr>
        <w:t>, mhd., st. N.: Vw.: s. gerigende</w:t>
      </w:r>
    </w:p>
    <w:p>
      <w:pPr>
        <w:pStyle w:val="KeinLeerraum"/>
        <w:rPr/>
      </w:pPr>
      <w:r>
        <w:rPr>
          <w:rStyle w:val="Wrterbuchkopfzeile"/>
        </w:rPr>
        <w:t>ge</w:t>
        <w:noBreakHyphen/>
        <w:t>rig-n-e</w:t>
      </w:r>
      <w:r>
        <w:rPr>
          <w:rStyle w:val="WrterbuchStandard"/>
        </w:rPr>
        <w:t>, ge</w:t>
        <w:noBreakHyphen/>
        <w:t>r’g-n-e, ge</w:t>
        <w:noBreakHyphen/>
        <w:t>rÆ-n-e, ae., N.: nhd. Gebäude, Erbauung, Werk</w:t>
        <w:softHyphen/>
        <w:t>zeug, Schmuck; E.: s. ge</w:t>
        <w:noBreakHyphen/>
        <w:t>, *rign-e; L.: Hh 260</w:t>
      </w:r>
    </w:p>
    <w:p>
      <w:pPr>
        <w:pStyle w:val="KeinLeerraum"/>
        <w:rPr/>
      </w:pPr>
      <w:r>
        <w:rPr>
          <w:rStyle w:val="Wrterbuchkopfzeile"/>
        </w:rPr>
        <w:t>geriht</w:t>
      </w:r>
      <w:r>
        <w:rPr>
          <w:rStyle w:val="WrterbuchStandard"/>
          <w:b/>
        </w:rPr>
        <w:t xml:space="preserve"> (1)</w:t>
      </w:r>
      <w:r>
        <w:rPr>
          <w:rStyle w:val="WrterbuchStandard"/>
        </w:rPr>
        <w:t>, mhd., st. N.: Vw.: s. gerihte (1)</w:t>
      </w:r>
    </w:p>
    <w:p>
      <w:pPr>
        <w:pStyle w:val="KeinLeerraum"/>
        <w:rPr/>
      </w:pPr>
      <w:r>
        <w:rPr>
          <w:rStyle w:val="Wrterbuchkopfzeile"/>
        </w:rPr>
        <w:t>geriht</w:t>
      </w:r>
      <w:r>
        <w:rPr>
          <w:rStyle w:val="WrterbuchStandard"/>
          <w:b/>
        </w:rPr>
        <w:t xml:space="preserve"> (2)</w:t>
      </w:r>
      <w:r>
        <w:rPr>
          <w:rStyle w:val="WrterbuchStandard"/>
        </w:rPr>
        <w:t>, mhd., st. N.: Vw.: s. gerihte (6)</w:t>
      </w:r>
    </w:p>
    <w:p>
      <w:pPr>
        <w:pStyle w:val="KeinLeerraum"/>
        <w:rPr/>
      </w:pPr>
      <w:r>
        <w:rPr>
          <w:rStyle w:val="Wrterbuchkopfzeile"/>
        </w:rPr>
        <w:t>ge-rih-t</w:t>
      </w:r>
      <w:r>
        <w:rPr>
          <w:rStyle w:val="WrterbuchStandard"/>
          <w:b/>
        </w:rPr>
        <w:t xml:space="preserve"> (1)</w:t>
      </w:r>
      <w:r>
        <w:rPr>
          <w:rStyle w:val="WrterbuchStandard"/>
        </w:rPr>
        <w:t>, ge-reoh-t (1), ge-ryh-t (1), ae., Adj.: nhd. recht, richtig, gerade (Adj.) (2), gerecht, billig, gesetzlich, passend, echt; E.: s. ge</w:t>
        <w:noBreakHyphen/>
        <w:t>, rih</w:t>
        <w:noBreakHyphen/>
        <w:t>t (1); L.: Hall/Meritt 281b</w:t>
      </w:r>
    </w:p>
    <w:p>
      <w:pPr>
        <w:pStyle w:val="KeinLeerraum"/>
        <w:rPr/>
      </w:pPr>
      <w:r>
        <w:rPr>
          <w:rStyle w:val="Wrterbuchkopfzeile"/>
        </w:rPr>
        <w:t>ge-rih-t</w:t>
      </w:r>
      <w:r>
        <w:rPr>
          <w:rStyle w:val="WrterbuchStandard"/>
          <w:b/>
        </w:rPr>
        <w:t xml:space="preserve"> (2)</w:t>
      </w:r>
      <w:r>
        <w:rPr>
          <w:rStyle w:val="WrterbuchStandard"/>
        </w:rPr>
        <w:t>, ge-reoh-t (2), ge-ryh-t (2), ae., st. N. (a): nhd. Recht, Gerechtigkeit, Billig</w:t>
        <w:softHyphen/>
        <w:t>keit, Gesetz, Regel, Wahrheit, Pflicht (F.) (1), Rechnung; E.: s. ge</w:t>
        <w:noBreakHyphen/>
        <w:t>, rih</w:t>
        <w:noBreakHyphen/>
        <w:t>t (2); L.: Hall/Meritt 281b, Lehnert 171b</w:t>
      </w:r>
    </w:p>
    <w:p>
      <w:pPr>
        <w:pStyle w:val="KeinLeerraum"/>
        <w:rPr/>
      </w:pPr>
      <w:r>
        <w:rPr>
          <w:rStyle w:val="Wrterbuchkopfzeile"/>
        </w:rPr>
        <w:t>ge-rih-t</w:t>
        <w:noBreakHyphen/>
        <w:t>an</w:t>
      </w:r>
      <w:r>
        <w:rPr>
          <w:rStyle w:val="WrterbuchStandard"/>
        </w:rPr>
        <w:t>, ge-reh-t-an, ge-ryh-t-an, ae., sw. V. (1): nhd. berichtigen, geraderichten, leiten, führen, aufrichten, errichten, herstellen, verbessern; ÜG.: lat. corrigere Gl, corripere Gl, emendare Gl, erigere Gl; E.: s. ge</w:t>
        <w:noBreakHyphen/>
        <w:t>, rih-t</w:t>
        <w:noBreakHyphen/>
        <w:t>an; L.: Hall/Meritt 281b, Lehnert 171b, Obst/Schleburg 320b</w:t>
      </w:r>
    </w:p>
    <w:p>
      <w:pPr>
        <w:pStyle w:val="KeinLeerraum"/>
        <w:rPr/>
      </w:pPr>
      <w:r>
        <w:rPr>
          <w:rStyle w:val="Wrterbuchkopfzeile"/>
        </w:rPr>
        <w:t>gerihte</w:t>
      </w:r>
      <w:r>
        <w:rPr>
          <w:rStyle w:val="WrterbuchStandard"/>
          <w:b/>
        </w:rPr>
        <w:t xml:space="preserve"> (5)</w:t>
      </w:r>
      <w:r>
        <w:rPr>
          <w:rStyle w:val="WrterbuchStandard"/>
        </w:rPr>
        <w:t>, mhd., st. F.: nhd. Richtigmachung, gerade Richtung, gerade Straße, Gerade (F.) (2), Berichtigung; ÜG.: lat. directio PsM; Vw.: s. al-, huob-, hðs-; Q.: PsM (vor 1190), Ot, TvKulm (FB gerihte); E.: ahd. girihtÆ* 17, st. F. (Æ), gerade Richtung, Geradheit, Aufrichtigkeit; s. gi, rihten; W.: nhd. (ält.) Gericht, F., gerade Richtung, Hohlweg, Schlucht, DW 5, 3635; R.: in gerihte: nhd. geradeaus, geradewegs, immerfort, sogleich; L.: Lexer 63c (gerihte)</w:t>
      </w:r>
    </w:p>
    <w:p>
      <w:pPr>
        <w:pStyle w:val="KeinLeerraum"/>
        <w:rPr/>
      </w:pPr>
      <w:r>
        <w:rPr>
          <w:rStyle w:val="Wrterbuchkopfzeile"/>
        </w:rPr>
        <w:t>gerihte</w:t>
      </w:r>
      <w:r>
        <w:rPr>
          <w:rStyle w:val="WrterbuchStandard"/>
          <w:b/>
        </w:rPr>
        <w:t xml:space="preserve"> (4)</w:t>
      </w:r>
      <w:r>
        <w:rPr>
          <w:rStyle w:val="WrterbuchStandard"/>
        </w:rPr>
        <w:t>, mhd., Adv.: nhd. gerade (Adv.); Vw.: s. al-, un-; Q.: Brun (1275-1276), HTrist, HvNst, WvÖst, Ot, Parad, Macc, TvKulm, BDan, Hiob, Teichn (FB gerihte); E.: s. gerihte (3); W.: nhd. (ält.) gericht, Adv., richt (verstärkt), gerade (Adv.), bereit, genau passend, recht, gerecht, bestrebt, erpicht auf etwas, DW 5, 3634 (Adj.)</w:t>
      </w:r>
    </w:p>
    <w:p>
      <w:pPr>
        <w:pStyle w:val="KeinLeerraum"/>
        <w:rPr/>
      </w:pPr>
      <w:r>
        <w:rPr>
          <w:rStyle w:val="Wrterbuchkopfzeile"/>
        </w:rPr>
        <w:t>gerihte***</w:t>
      </w:r>
      <w:r>
        <w:rPr>
          <w:rStyle w:val="WrterbuchStandard"/>
          <w:b/>
        </w:rPr>
        <w:t xml:space="preserve"> (7)</w:t>
      </w:r>
      <w:r>
        <w:rPr>
          <w:rStyle w:val="WrterbuchStandard"/>
        </w:rPr>
        <w:t>, mhd., st. N.: Vw.: s. heim-, herbest-; E.: s. gerihtic; W.: nhd. DW-</w:t>
      </w:r>
    </w:p>
    <w:p>
      <w:pPr>
        <w:pStyle w:val="KeinLeerraum"/>
        <w:rPr/>
      </w:pPr>
      <w:r>
        <w:rPr>
          <w:rStyle w:val="Wrterbuchkopfzeile"/>
        </w:rPr>
        <w:t>gerihte</w:t>
      </w:r>
      <w:r>
        <w:rPr>
          <w:rStyle w:val="WrterbuchStandard"/>
          <w:b/>
        </w:rPr>
        <w:t xml:space="preserve"> (6) 1</w:t>
      </w:r>
      <w:r>
        <w:rPr>
          <w:rStyle w:val="WrterbuchStandard"/>
        </w:rPr>
        <w:t>, geriht, mhd., st. N.: nhd. Gericht (N.) (2), angerichtete Speise; ÜG.: lat. ferculum Gl; Q.: Gl (12./13. Jh.); E.: s. gerihten; W.: nhd. Gericht, N., Gericht (N.) (2), auf oder in einer Schüssel angerichtete Speise, Gang von mehreren Speisen, DW 5, 3635; L.: Kluge s. u. Gericht 2, Glossenwörterbuch 218a (gerihte)</w:t>
      </w:r>
    </w:p>
    <w:p>
      <w:pPr>
        <w:pStyle w:val="KeinLeerraum"/>
        <w:rPr/>
      </w:pPr>
      <w:r>
        <w:rPr>
          <w:rStyle w:val="Wrterbuchkopfzeile"/>
        </w:rPr>
        <w:t>gerihte</w:t>
      </w:r>
      <w:r>
        <w:rPr>
          <w:rStyle w:val="WrterbuchStandard"/>
          <w:b/>
        </w:rPr>
        <w:t xml:space="preserve"> (1)</w:t>
      </w:r>
      <w:r>
        <w:rPr>
          <w:rStyle w:val="WrterbuchStandard"/>
        </w:rPr>
        <w:t>, geriht, mhd.,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 ÜG.: lat. iudicium PsM, STheol; Vw.: s. al-, berc</w:t>
        <w:noBreakHyphen/>
        <w:t>, bÆ-, burc</w:t>
        <w:noBreakHyphen/>
        <w:t>, bðr</w:t>
        <w:noBreakHyphen/>
        <w:t>, hals-, houbet-*, hove-, jõrge-*, kamer-, kel-*, kirch-*, klein</w:t>
        <w:noBreakHyphen/>
        <w:t>*, kolben-, kær-, kuchen-, lant-, mõl-, sent-, stat-, strõzen-, tisch-, un-, under-, voget</w:t>
        <w:noBreakHyphen/>
        <w:t>, vore-*, vrÆ-, vünfer-, walt-, wec-, wÆn</w:t>
        <w:noBreakHyphen/>
        <w:t>, wochen-, zent-, zÆdel</w:t>
        <w:noBreakHyphen/>
        <w:t>, zu-; Q.: Anno (1077-1081), LAlex, PsM, TrSilv, Ren, RWh, RWchr5, LvReg, Lanc, DvAPat, Enik, DSp, Brun, SGPr, Secr, HTrist, HvBurg, HvNst, Apk, Ot, Parad, BDan, HistAE, KvHelmsd, EvB, EvA, Tauler, WernhMl (FB gerihte), Dietr, ErnstD, Flore, Kchr, Mar, MarLegPass, MNat, PassI/II, STheol, UvZLanz, WälGa, Urk; E.: ahd. girihti* 22, st. N. (ja), Urteil, Regel, Satzung, Ratschluss; s. gi, rihten; W.: nhd. Gericht, N., Gericht (N.) (1), Recht, rechtliche Begleichung, Handlung des Richtens, Gerechtigkeit, Gesetz, Gottes Gebot, DW 5, 3637; R.: gerihte nemen: nhd. Rechtfertigung anhören; R.: sÆn gerihte bieten: nhd. sich rechtfertigen; R.: gerihte haben: nhd. Rechtshandlung vornehmen, Lehnsverteilung vornehmen; R.: von gerihtes halben: nhd. aufgrund eines Gerichtsurteiles; L.: Lexer 63c (geriht), Lexer 396a (geriht), Hennig (geriht), WMU (gerihte 95 [1265] 1575 Bel.)</w:t>
      </w:r>
    </w:p>
    <w:p>
      <w:pPr>
        <w:pStyle w:val="KeinLeerraum"/>
        <w:rPr/>
      </w:pPr>
      <w:r>
        <w:rPr>
          <w:rStyle w:val="Wrterbuchkopfzeile"/>
        </w:rPr>
        <w:t>ge</w:t>
        <w:noBreakHyphen/>
        <w:t>rih-t</w:t>
        <w:noBreakHyphen/>
        <w:t>e</w:t>
      </w:r>
      <w:r>
        <w:rPr>
          <w:rStyle w:val="WrterbuchStandard"/>
        </w:rPr>
        <w:t>, ae., st. N. (ja): nhd. Recht, Pflicht (F.) (1), Gottesdienst, gerade Richtung; E.: s. ge</w:t>
        <w:noBreakHyphen/>
        <w:t>, *rih-t</w:t>
        <w:noBreakHyphen/>
        <w:t>e (1); L.: Hh 260, Hall/Meritt 281b, Lehnert 171b; R.: on ge-rih-t</w:t>
        <w:noBreakHyphen/>
        <w:t>e, ae., Adv.: nhd. geradeaus; L.: Lehnert 171b</w:t>
      </w:r>
    </w:p>
    <w:p>
      <w:pPr>
        <w:pStyle w:val="KeinLeerraum"/>
        <w:rPr/>
      </w:pPr>
      <w:r>
        <w:rPr>
          <w:rStyle w:val="Wrterbuchkopfzeile"/>
        </w:rPr>
        <w:t>gerihte</w:t>
      </w:r>
      <w:r>
        <w:rPr>
          <w:rStyle w:val="WrterbuchStandard"/>
          <w:b/>
        </w:rPr>
        <w:t xml:space="preserve"> (3)</w:t>
      </w:r>
      <w:r>
        <w:rPr>
          <w:rStyle w:val="WrterbuchStandard"/>
        </w:rPr>
        <w:t>, mhd., Adj.: nhd. gerade (Adj.) (2), direkt, bereit, unmittelbar; Vw.: s. hæch-; Q.: Ot, HvBer, TvKulm, EvB (FB gerihte), Frl, SSp (1221-1224); E.: s. gerihte; W.: nhd. (ält.) gericht, Adj., richt (verstärkt), gerade (Adj.) (2), bereit, genau passend, recht, gerecht, bestrebt, erpicht auf etwas, DW 5, 3634; L.: Lexer 63c, Hennig 110c; Son.: SSp mnd.?</w:t>
      </w:r>
    </w:p>
    <w:p>
      <w:pPr>
        <w:pStyle w:val="KeinLeerraum"/>
        <w:rPr/>
      </w:pPr>
      <w:r>
        <w:rPr>
          <w:rStyle w:val="Wrterbuchkopfzeile"/>
        </w:rPr>
        <w:t>gerihte</w:t>
      </w:r>
      <w:r>
        <w:rPr>
          <w:rStyle w:val="WrterbuchStandard"/>
          <w:b/>
        </w:rPr>
        <w:t xml:space="preserve"> (2)</w:t>
      </w:r>
      <w:r>
        <w:rPr>
          <w:rStyle w:val="WrterbuchStandard"/>
        </w:rPr>
        <w:t>, mhd., st. N.: nhd. Gerüst, Einrichtung, Hausrat; Q.: HvBurg (1301-1304) (FB gerihte); E.: ?; W.: nhd. DW-</w:t>
      </w:r>
    </w:p>
    <w:p>
      <w:pPr>
        <w:pStyle w:val="KeinLeerraum"/>
        <w:rPr/>
      </w:pPr>
      <w:r>
        <w:rPr>
          <w:rStyle w:val="Wrterbuchkopfzeile"/>
        </w:rPr>
        <w:t>gerihtec</w:t>
      </w:r>
      <w:r>
        <w:rPr>
          <w:rStyle w:val="WrterbuchStandard"/>
          <w:b/>
        </w:rPr>
        <w:t xml:space="preserve"> (2)</w:t>
      </w:r>
      <w:r>
        <w:rPr>
          <w:rStyle w:val="WrterbuchStandard"/>
        </w:rPr>
        <w:t>, mhd., Adv.: Vw.: s. gerihtic (2)</w:t>
      </w:r>
    </w:p>
    <w:p>
      <w:pPr>
        <w:pStyle w:val="KeinLeerraum"/>
        <w:rPr/>
      </w:pPr>
      <w:r>
        <w:rPr>
          <w:rStyle w:val="Wrterbuchkopfzeile"/>
        </w:rPr>
        <w:t>gerihtec</w:t>
      </w:r>
      <w:r>
        <w:rPr>
          <w:rStyle w:val="WrterbuchStandard"/>
          <w:b/>
        </w:rPr>
        <w:t xml:space="preserve"> (1)</w:t>
      </w:r>
      <w:r>
        <w:rPr>
          <w:rStyle w:val="WrterbuchStandard"/>
        </w:rPr>
        <w:t>, mhd., Adj.: Vw.: s. gerihtic (1)</w:t>
      </w:r>
    </w:p>
    <w:p>
      <w:pPr>
        <w:pStyle w:val="KeinLeerraum"/>
        <w:rPr/>
      </w:pPr>
      <w:r>
        <w:rPr>
          <w:rStyle w:val="Wrterbuchkopfzeile"/>
        </w:rPr>
        <w:t>gerihteclÆche</w:t>
      </w:r>
      <w:r>
        <w:rPr>
          <w:rStyle w:val="WrterbuchStandard"/>
        </w:rPr>
        <w:t>, mhd., Adv.: Vw.: s. gerihticlÆche</w:t>
      </w:r>
    </w:p>
    <w:p>
      <w:pPr>
        <w:pStyle w:val="KeinLeerraum"/>
        <w:rPr/>
      </w:pPr>
      <w:r>
        <w:rPr>
          <w:rStyle w:val="Wrterbuchkopfzeile"/>
        </w:rPr>
        <w:t>gerihtel</w:t>
      </w:r>
      <w:r>
        <w:rPr>
          <w:rStyle w:val="WrterbuchStandard"/>
        </w:rPr>
        <w:t>, mhd., st. N.: nhd. Gerechtigkeit; ÜG.: lat. iudicium PsM; Q.: PsM (vor 1190) (FB gerihtel); E.: s. gerihte; W.: nhd. DW-</w:t>
      </w:r>
    </w:p>
    <w:p>
      <w:pPr>
        <w:pStyle w:val="KeinLeerraum"/>
        <w:rPr/>
      </w:pPr>
      <w:r>
        <w:rPr>
          <w:rStyle w:val="Wrterbuchkopfzeile"/>
        </w:rPr>
        <w:t>gerihten</w:t>
      </w:r>
      <w:r>
        <w:rPr>
          <w:rStyle w:val="WrterbuchStandard"/>
        </w:rPr>
        <w:t>,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ÜG.: lat. regere PsM; Vw.: s. abe-, ðf-, ðz-; Q.: Will (1060-1065), Kchr (um 1150), Mar, PsM, Albert, LBarl, Ren, RWh, LvReg, DSp, SGPr, Apk, WvÖst, Ot, EvSPaul, Minneb, Tauler (FB gerihten), Boner, Helbl, Nib, Teichn, Walth, Urk; E.: ahd. girihten 66, sw. V. (1a), gerade machen, lenken, ordnen, richten, aufrichten; s. gi, rihten; W.: nhd. (ält.) gerichten, V., gerichten, richten (verstärkt), in die rechte Richtung bringen, in Ordnung bringen, DW 5, 3650; R.: widere gerihten: nhd. zurücklenken; L.: Lexer 63c (gerihten), Lexer 396a (gerihten), Hennig (gerihten), WMU (gerihten 29 [1253] 48 Bel.)</w:t>
      </w:r>
    </w:p>
    <w:p>
      <w:pPr>
        <w:pStyle w:val="KeinLeerraum"/>
        <w:rPr/>
      </w:pPr>
      <w:r>
        <w:rPr>
          <w:rStyle w:val="Wrterbuchkopfzeile"/>
        </w:rPr>
        <w:t>gerihtes</w:t>
      </w:r>
      <w:r>
        <w:rPr>
          <w:rStyle w:val="WrterbuchStandard"/>
        </w:rPr>
        <w:t>, mhd., Adv.: nhd. geradewegs, direkt, sogleich, genau, sofort, unmittelbar; Vw.: s. ðf-; Q.: Macc, SAlex, KvMSph (FB gerihtes), BdN, Chr, PassI/II (Ende 13. Jh.); E.: s. gerihte; W.: nhd. (ält.) gerichtes, Adv., gerichtes, geradlinig, gerade (Adv.), unmittelbar, DW 5, 3652, vgl. DW 5, 3654 (gerichts); L.: Lexer 63c (gerihtes), Hennig (gerihtes)</w:t>
      </w:r>
    </w:p>
    <w:p>
      <w:pPr>
        <w:pStyle w:val="KeinLeerraum"/>
        <w:rPr/>
      </w:pPr>
      <w:r>
        <w:rPr>
          <w:rStyle w:val="Wrterbuchkopfzeile"/>
        </w:rPr>
        <w:t>gerihteshalp</w:t>
      </w:r>
      <w:r>
        <w:rPr>
          <w:rStyle w:val="WrterbuchStandard"/>
        </w:rPr>
        <w:t>, mhd., Adv.: nhd. »durch Gericht«; Q.: Ot (1301-1319) (FB gerihteshalp); E.: s. gerihte, halp; W.: nhd. DW-</w:t>
      </w:r>
    </w:p>
    <w:p>
      <w:pPr>
        <w:pStyle w:val="KeinLeerraum"/>
        <w:rPr/>
      </w:pPr>
      <w:r>
        <w:rPr>
          <w:rStyle w:val="Wrterbuchkopfzeile"/>
        </w:rPr>
        <w:t>gerihtet</w:t>
      </w:r>
      <w:r>
        <w:rPr>
          <w:rStyle w:val="WrterbuchStandard"/>
        </w:rPr>
        <w:t>, mhd., (Part. Prät.=)Adj.: nhd. »gerichtet«; Vw.: s. ðf-, un-; Q.: EckhI (vor 1326), EckhII, EckhIII, Sph (FB gerihtet); E.: s. gerihten, rihten (1); W.: nhd. DW-</w:t>
      </w:r>
    </w:p>
    <w:p>
      <w:pPr>
        <w:pStyle w:val="KeinLeerraum"/>
        <w:rPr/>
      </w:pPr>
      <w:r>
        <w:rPr>
          <w:rStyle w:val="Wrterbuchkopfzeile"/>
        </w:rPr>
        <w:t>gerihtic*</w:t>
      </w:r>
      <w:r>
        <w:rPr>
          <w:rStyle w:val="WrterbuchStandard"/>
          <w:b/>
        </w:rPr>
        <w:t xml:space="preserve"> (2)</w:t>
      </w:r>
      <w:r>
        <w:rPr>
          <w:rStyle w:val="WrterbuchStandard"/>
        </w:rPr>
        <w:t>, gerihtec, mhd., Adv.: nhd. recht, in Ordnung, gewandt; E.: s. ge, rihtec; W.: nhd. DW-; L.: Lexer 63c (gerihtec)</w:t>
      </w:r>
    </w:p>
    <w:p>
      <w:pPr>
        <w:pStyle w:val="KeinLeerraum"/>
        <w:rPr/>
      </w:pPr>
      <w:r>
        <w:rPr>
          <w:rStyle w:val="Wrterbuchkopfzeile"/>
        </w:rPr>
        <w:t>gerihtic*</w:t>
      </w:r>
      <w:r>
        <w:rPr>
          <w:rStyle w:val="WrterbuchStandard"/>
          <w:b/>
        </w:rPr>
        <w:t xml:space="preserve"> (1)</w:t>
      </w:r>
      <w:r>
        <w:rPr>
          <w:rStyle w:val="WrterbuchStandard"/>
        </w:rPr>
        <w:t>, gerihtec, mhd., Adj.: nhd. »ganz richtig«, bei Sinnen seiend; Vw.: s. un-; Q.: SGPr (1250-1300) (FB gerihtec); E.: s. ge, rihtec; W.: nhd. DW-; L.: Lexer 396a (gerihtec)</w:t>
      </w:r>
    </w:p>
    <w:p>
      <w:pPr>
        <w:pStyle w:val="KeinLeerraum"/>
        <w:rPr/>
      </w:pPr>
      <w:r>
        <w:rPr>
          <w:rStyle w:val="Wrterbuchkopfzeile"/>
        </w:rPr>
        <w:t>gerihticlich***</w:t>
      </w:r>
      <w:r>
        <w:rPr>
          <w:rStyle w:val="WrterbuchStandard"/>
        </w:rPr>
        <w:t>, mhd., Adj.: nhd. »geschickt«; Hw.: s. gerihticlÆche; E.: s. gerihtic, lich; W.: nhd. DW-</w:t>
      </w:r>
    </w:p>
    <w:p>
      <w:pPr>
        <w:pStyle w:val="KeinLeerraum"/>
        <w:rPr/>
      </w:pPr>
      <w:r>
        <w:rPr>
          <w:rStyle w:val="Wrterbuchkopfzeile"/>
        </w:rPr>
        <w:t>gerihticlÆche*</w:t>
      </w:r>
      <w:r>
        <w:rPr>
          <w:rStyle w:val="WrterbuchStandard"/>
        </w:rPr>
        <w:t>, gerihteclÆche, mhd., Adv.: nhd. geschickt, gewandt; Q.: Seuse (1330-1360) (FB gerihteclÆche); E.: s. gerihtic; W.: nhd. DW-; L.: Hennig (gerihteclÆche)</w:t>
      </w:r>
    </w:p>
    <w:p>
      <w:pPr>
        <w:pStyle w:val="KeinLeerraum"/>
        <w:rPr/>
      </w:pPr>
      <w:r>
        <w:rPr>
          <w:rStyle w:val="Wrterbuchkopfzeile"/>
        </w:rPr>
        <w:t>ge-rih-t-lÚc-an</w:t>
      </w:r>
      <w:r>
        <w:rPr>
          <w:rStyle w:val="WrterbuchStandard"/>
        </w:rPr>
        <w:t>, ae., sw. V. (1): nhd. beradigen, ausbessern, anordnen; E.: ge</w:t>
        <w:noBreakHyphen/>
        <w:t>, rih</w:t>
        <w:noBreakHyphen/>
        <w:t>t-lÚc-an; L.: Hall/Meritt 282b, Lehnert 172a</w:t>
      </w:r>
    </w:p>
    <w:p>
      <w:pPr>
        <w:pStyle w:val="KeinLeerraum"/>
        <w:rPr/>
      </w:pPr>
      <w:r>
        <w:rPr>
          <w:rStyle w:val="Wrterbuchkopfzeile"/>
        </w:rPr>
        <w:t>gerihtstap</w:t>
      </w:r>
      <w:r>
        <w:rPr>
          <w:rStyle w:val="WrterbuchStandard"/>
        </w:rPr>
        <w:t>, mhd., st. M.: nhd. Gerichtsstab, Gerichtsbarkeit; E.: s. geriht, stap; W.: s. nhd. Gerichtsstab, M., Gerichtsstab, Stab als Zeichen und Sinnbild der richterlichen Gewalt und Würde, DW 5, 3676; L.: Lexer 63c (gerihtstap)</w:t>
      </w:r>
    </w:p>
    <w:p>
      <w:pPr>
        <w:pStyle w:val="KeinLeerraum"/>
        <w:rPr/>
      </w:pPr>
      <w:r>
        <w:rPr>
          <w:rStyle w:val="Wrterbuchkopfzeile"/>
        </w:rPr>
        <w:t>gerihtstuol</w:t>
      </w:r>
      <w:r>
        <w:rPr>
          <w:rStyle w:val="WrterbuchStandard"/>
        </w:rPr>
        <w:t>, mhd., st. M.: nhd. »Gerichtsstuhl«; Q.: Schachzb (1375-1400) (FB gerihtstuol); E.: s. geriht, stuol; W.: s. nhd. (ält.) Gerichtsstuhl, M., Gerichtsstuhl, aus Stein gemauerter und geschmückter Stuhl, DW 5, 3680</w:t>
      </w:r>
    </w:p>
    <w:p>
      <w:pPr>
        <w:pStyle w:val="KeinLeerraum"/>
        <w:rPr/>
      </w:pPr>
      <w:r>
        <w:rPr>
          <w:rStyle w:val="Wrterbuchkopfzeile"/>
        </w:rPr>
        <w:t>ge-rih-t-wÆ-s-ian</w:t>
      </w:r>
      <w:r>
        <w:rPr>
          <w:rStyle w:val="WrterbuchStandard"/>
        </w:rPr>
        <w:t>, ae., sw. V. (2): nhd. rechtfertigen; ÜG.: lat. iustificare Gl; E.: s. ge</w:t>
        <w:noBreakHyphen/>
        <w:t>, rih</w:t>
        <w:noBreakHyphen/>
        <w:t>t (1), wÆ-s-ian; L.: Hall/Meritt 283a</w:t>
      </w:r>
    </w:p>
    <w:p>
      <w:pPr>
        <w:pStyle w:val="KeinLeerraum"/>
        <w:rPr/>
      </w:pPr>
      <w:r>
        <w:rPr>
          <w:rStyle w:val="Wrterbuchkopfzeile"/>
        </w:rPr>
        <w:t>ge</w:t>
        <w:noBreakHyphen/>
        <w:t>rih-t</w:t>
        <w:noBreakHyphen/>
        <w:t>wÆs</w:t>
        <w:noBreakHyphen/>
        <w:t>ung</w:t>
      </w:r>
      <w:r>
        <w:rPr>
          <w:rStyle w:val="WrterbuchStandard"/>
        </w:rPr>
        <w:t>, ae., st. F. (æ): nhd. Gebot, Satzung, gottgegebene Ord</w:t>
        <w:softHyphen/>
        <w:t>nung; ÜG.: lat. iustificatio Gl; I.: Lüt. lat. iustificatio; E.: s. ge</w:t>
        <w:noBreakHyphen/>
        <w:t>, rih</w:t>
        <w:noBreakHyphen/>
        <w:t>t (1), *wÆs-ung; L.: Gneuss Lb Nr. 42</w:t>
      </w:r>
    </w:p>
    <w:p>
      <w:pPr>
        <w:pStyle w:val="KeinLeerraum"/>
        <w:rPr/>
      </w:pPr>
      <w:r>
        <w:rPr>
          <w:rStyle w:val="Wrterbuchkopfzeile"/>
        </w:rPr>
        <w:t>gerÆke</w:t>
      </w:r>
      <w:r>
        <w:rPr>
          <w:rStyle w:val="WrterbuchStandard"/>
        </w:rPr>
        <w:t>, mnd., N.: nhd. Reich; Hw.: s. rÆke (1); E.: s. ge, rÆke (1); L.: MndHwb 1/2, 78 (gerîke); Son.: örtlich beschränkt</w:t>
      </w:r>
    </w:p>
    <w:p>
      <w:pPr>
        <w:pStyle w:val="KeinLeerraum"/>
        <w:rPr/>
      </w:pPr>
      <w:r>
        <w:rPr>
          <w:rStyle w:val="Wrterbuchkopfzeile"/>
        </w:rPr>
        <w:t>gerÆken*</w:t>
      </w:r>
      <w:r>
        <w:rPr>
          <w:rStyle w:val="WrterbuchStandard"/>
        </w:rPr>
        <w:t>, mnd.?, sw. V.: nhd. reich werden; Hw.: vgl. mhd. gerÆchen; E.: s. ge, rÆken; L.: Lü 118a (geriken)</w:t>
      </w:r>
    </w:p>
    <w:p>
      <w:pPr>
        <w:pStyle w:val="KeinLeerraum"/>
        <w:rPr/>
      </w:pPr>
      <w:r>
        <w:rPr>
          <w:rStyle w:val="Wrterbuchkopfzeile"/>
        </w:rPr>
        <w:t>ge-r-Æ-m</w:t>
      </w:r>
      <w:r>
        <w:rPr>
          <w:rStyle w:val="WrterbuchStandard"/>
        </w:rPr>
        <w:t>, ae., st. M. (a), st. N. (a): nhd. Zahl, Rechnung, Zählung; E.: s. ge</w:t>
        <w:noBreakHyphen/>
        <w:t>, r</w:t>
        <w:noBreakHyphen/>
        <w:t>Æ</w:t>
        <w:noBreakHyphen/>
        <w:t>m; L.: Hall/Meritt 283a, Lehnert 172a</w:t>
      </w:r>
    </w:p>
    <w:p>
      <w:pPr>
        <w:pStyle w:val="KeinLeerraum"/>
        <w:rPr/>
      </w:pPr>
      <w:r>
        <w:rPr>
          <w:rStyle w:val="Wrterbuchkopfzeile"/>
        </w:rPr>
        <w:t>gerÆme</w:t>
      </w:r>
      <w:r>
        <w:rPr>
          <w:rStyle w:val="WrterbuchStandard"/>
        </w:rPr>
        <w:t>, mhd., st. N.: nhd. »Gereime«, Reim, Gedicht; Q.: RSp (um 1415); E.: s. ge, rÆmen; W.: nhd. (ält.) Gereime, N., Gereime, Reimen (N.), Gereimtes, Gedicht, DW 5, 3620; L.: Lexer 63c (gerÆme)</w:t>
      </w:r>
    </w:p>
    <w:p>
      <w:pPr>
        <w:pStyle w:val="KeinLeerraum"/>
        <w:rPr/>
      </w:pPr>
      <w:r>
        <w:rPr>
          <w:rStyle w:val="Wrterbuchkopfzeile"/>
        </w:rPr>
        <w:t>gerÆmet***</w:t>
      </w:r>
      <w:r>
        <w:rPr>
          <w:rStyle w:val="WrterbuchStandard"/>
        </w:rPr>
        <w:t>, mhd., Adj.: nhd. gereimt; Vw.: s. un</w:t>
        <w:noBreakHyphen/>
        <w:t>; E.: s. gerÆme; W.: nhd. gereimt, (Part. Prät.=)Adj., gereimt, in Einklang stehend, passend, in Verse gebracht, DW 5, 3621</w:t>
      </w:r>
    </w:p>
    <w:p>
      <w:pPr>
        <w:pStyle w:val="KeinLeerraum"/>
        <w:rPr/>
      </w:pPr>
      <w:r>
        <w:rPr>
          <w:rStyle w:val="Wrterbuchkopfzeile"/>
        </w:rPr>
        <w:t>gerinc</w:t>
      </w:r>
      <w:r>
        <w:rPr>
          <w:rStyle w:val="WrterbuchStandard"/>
        </w:rPr>
        <w:t>, mhd., st. M.: nhd. Ringen (N.), Kämpfen, Streben (N.), Bestreben, Bemühung; Q.: RAlex, RWchr, StrBsp, ErzIII, Enik, Apk, Teichn (FB gerinc), Bit, Flore, Neidh, Rab, RvEBarl, RvEGer, Trist (um 1210), WvRh; E.: s. ahd. giring* 1, st. N. (a), Ringen (N.), Ringkampf; s. gi, ringan; W.: nhd. DW-; R.: gerinc haben: nhd. kämpfen; L.: Lexer 63c (gerinc), Hennig (gerinc)</w:t>
      </w:r>
    </w:p>
    <w:p>
      <w:pPr>
        <w:pStyle w:val="KeinLeerraum"/>
        <w:rPr/>
      </w:pPr>
      <w:r>
        <w:rPr>
          <w:rStyle w:val="Wrterbuchkopfzeile"/>
        </w:rPr>
        <w:t>gerinc</w:t>
      </w:r>
      <w:r>
        <w:rPr>
          <w:rStyle w:val="WrterbuchStandard"/>
        </w:rPr>
        <w:t>, mnd., Adj.: Vw.: s. geringe (1); L.: MndHwb 1/2, 78 (geringe)</w:t>
      </w:r>
    </w:p>
    <w:p>
      <w:pPr>
        <w:pStyle w:val="KeinLeerraum"/>
        <w:rPr/>
      </w:pPr>
      <w:r>
        <w:rPr>
          <w:rStyle w:val="Wrterbuchkopfzeile"/>
        </w:rPr>
        <w:t>gerincheit</w:t>
      </w:r>
      <w:r>
        <w:rPr>
          <w:rStyle w:val="WrterbuchStandard"/>
        </w:rPr>
        <w:t>, mnd., F.: Vw.: s. geringehÐt; L.: MndHwb 1/2, 79 (gerinchê[i]t)</w:t>
      </w:r>
    </w:p>
    <w:p>
      <w:pPr>
        <w:pStyle w:val="KeinLeerraum"/>
        <w:rPr/>
      </w:pPr>
      <w:r>
        <w:rPr>
          <w:rStyle w:val="Wrterbuchkopfzeile"/>
        </w:rPr>
        <w:t>gerinchÐt</w:t>
      </w:r>
      <w:r>
        <w:rPr>
          <w:rStyle w:val="WrterbuchStandard"/>
        </w:rPr>
        <w:t>, mnd., F.: Vw.: s. geringehÐt; L.: MndHwb 1/2, 79 (gerinchê[i]t)</w:t>
      </w:r>
    </w:p>
    <w:p>
      <w:pPr>
        <w:pStyle w:val="KeinLeerraum"/>
        <w:rPr/>
      </w:pPr>
      <w:r>
        <w:rPr>
          <w:rStyle w:val="Wrterbuchkopfzeile"/>
        </w:rPr>
        <w:t>gerinclich***</w:t>
      </w:r>
      <w:r>
        <w:rPr>
          <w:rStyle w:val="WrterbuchStandard"/>
        </w:rPr>
        <w:t>, mhd., Adj.: nhd. gern, schnell, nachlässig, leichtfertig; E.: s. geringe; W.: nhd. (ält.) geringlich, Adj., geringlich, schnell, rasch, leicht und bald, ohne Schwierigkeit seiend, DW 5, 3704</w:t>
      </w:r>
    </w:p>
    <w:p>
      <w:pPr>
        <w:pStyle w:val="KeinLeerraum"/>
        <w:rPr/>
      </w:pPr>
      <w:r>
        <w:rPr>
          <w:rStyle w:val="Wrterbuchkopfzeile"/>
        </w:rPr>
        <w:t>gerinclÆche</w:t>
      </w:r>
      <w:r>
        <w:rPr>
          <w:rStyle w:val="WrterbuchStandard"/>
        </w:rPr>
        <w:t>, mhd., Adv.: nhd. ohne Schwierigkeit, gern, schnell, nachlässig, leichtfertig; E.: s. gerinc, lÆche; W.: nhd. (ält.) geringlich, Adv., geringlich, schnell, rasch, leicht und bald, ohne Schwierigkeit, DW 5, 3704 (Adj.); L.: Lexer 63c (gerinclÆche)</w:t>
      </w:r>
    </w:p>
    <w:p>
      <w:pPr>
        <w:pStyle w:val="KeinLeerraum"/>
        <w:rPr/>
      </w:pPr>
      <w:r>
        <w:rPr>
          <w:rStyle w:val="Wrterbuchkopfzeile"/>
        </w:rPr>
        <w:t>gerinclÆchen</w:t>
      </w:r>
      <w:r>
        <w:rPr>
          <w:rStyle w:val="WrterbuchStandard"/>
        </w:rPr>
        <w:t>, mhd., Adv.: nhd. »gern«; Q.: Hiob (FB gerinclÆchen), Berth (um 1275); E.: s. gerinclich, gerinc, lÆchen; W.: s. nhd. (ält.) geringlich, Adv., geringlich, schnell, rasch, leicht und bald, ohne Schwierigkeit, DW 5, 3704 (Adj.)</w:t>
      </w:r>
    </w:p>
    <w:p>
      <w:pPr>
        <w:pStyle w:val="KeinLeerraum"/>
        <w:rPr/>
      </w:pPr>
      <w:r>
        <w:rPr>
          <w:rStyle w:val="Wrterbuchkopfzeile"/>
        </w:rPr>
        <w:t>gerincschetzich</w:t>
      </w:r>
      <w:r>
        <w:rPr>
          <w:rStyle w:val="WrterbuchStandard"/>
        </w:rPr>
        <w:t>, mnd., Adj.: Vw.: s. geringeschetzich; L.: MndHwb 1/2, 79 (geringeschertzich)</w:t>
      </w:r>
    </w:p>
    <w:p>
      <w:pPr>
        <w:pStyle w:val="KeinLeerraum"/>
        <w:rPr/>
      </w:pPr>
      <w:r>
        <w:rPr>
          <w:rStyle w:val="Wrterbuchkopfzeile"/>
        </w:rPr>
        <w:t>gerincschetzinge</w:t>
      </w:r>
      <w:r>
        <w:rPr>
          <w:rStyle w:val="WrterbuchStandard"/>
        </w:rPr>
        <w:t>, mnd., F.: Vw.: s. geringeschetzinge; L.: MndHwb 1/2, 79 (geringeschetzinge)</w:t>
      </w:r>
    </w:p>
    <w:p>
      <w:pPr>
        <w:pStyle w:val="KeinLeerraum"/>
        <w:rPr/>
      </w:pPr>
      <w:r>
        <w:rPr>
          <w:rStyle w:val="Wrterbuchkopfzeile"/>
        </w:rPr>
        <w:t>gerincwerpen*</w:t>
      </w:r>
      <w:r>
        <w:rPr>
          <w:rStyle w:val="WrterbuchStandard"/>
        </w:rPr>
        <w:t>, gerincworpen, gerinkworpen, mnd., sw. V.: nhd. sich über jemanden werfen, sich über jemanden wälzen, jemanden rings umfassen; E.: s. geringe (3), werpen; L.: MndHwb 1/2, 79 (gerincworpen), Lü 118a (gerinkworpen)</w:t>
      </w:r>
    </w:p>
    <w:p>
      <w:pPr>
        <w:pStyle w:val="KeinLeerraum"/>
        <w:rPr/>
      </w:pPr>
      <w:r>
        <w:rPr>
          <w:rStyle w:val="Wrterbuchkopfzeile"/>
        </w:rPr>
        <w:t>ge</w:t>
        <w:noBreakHyphen/>
        <w:t>rÆn-e</w:t>
      </w:r>
      <w:r>
        <w:rPr>
          <w:rStyle w:val="WrterbuchStandard"/>
        </w:rPr>
        <w:t>, ae., N.: Vw.: s. ge</w:t>
        <w:noBreakHyphen/>
        <w:t>rig-n-e</w:t>
      </w:r>
    </w:p>
    <w:p>
      <w:pPr>
        <w:pStyle w:val="KeinLeerraum"/>
        <w:rPr/>
      </w:pPr>
      <w:r>
        <w:rPr>
          <w:rStyle w:val="Wrterbuchkopfzeile"/>
        </w:rPr>
        <w:t>geringe</w:t>
      </w:r>
      <w:r>
        <w:rPr>
          <w:rStyle w:val="WrterbuchStandard"/>
          <w:b/>
        </w:rPr>
        <w:t xml:space="preserve"> (2)</w:t>
      </w:r>
      <w:r>
        <w:rPr>
          <w:rStyle w:val="WrterbuchStandard"/>
        </w:rPr>
        <w:t>, mhd., Adv.: nhd. wenig, schnell; Q.: GTroj, Apk, EckhV, EvSPaul (FB geringe), Boner, Chr, Krone (um 1230), NvJer, ReinFu; E.: s. ahd. giringo (2) 1, Adv., leicht, fasslich, auf leicht fassliche Weise; s. germ. *ring-, Adj., schnell, leicht, klein; W.: nhd. gering, Adv., gering, leicht an Gewicht, schnell, auf leichte Art, DW 5, 3689 (Adj.); L.: Hennig (geringe)</w:t>
      </w:r>
    </w:p>
    <w:p>
      <w:pPr>
        <w:pStyle w:val="KeinLeerraum"/>
        <w:rPr/>
      </w:pPr>
      <w:r>
        <w:rPr>
          <w:rStyle w:val="Wrterbuchkopfzeile"/>
        </w:rPr>
        <w:t>ger-inge</w:t>
      </w:r>
      <w:r>
        <w:rPr>
          <w:rStyle w:val="WrterbuchStandard"/>
        </w:rPr>
        <w:t>, afries., st. F. (æ): Vw.: s. jer-inge (1)</w:t>
      </w:r>
    </w:p>
    <w:p>
      <w:pPr>
        <w:pStyle w:val="KeinLeerraum"/>
        <w:rPr/>
      </w:pPr>
      <w:r>
        <w:rPr>
          <w:rStyle w:val="Wrterbuchkopfzeile"/>
        </w:rPr>
        <w:t>geringe</w:t>
      </w:r>
      <w:r>
        <w:rPr>
          <w:rStyle w:val="WrterbuchStandard"/>
          <w:b/>
        </w:rPr>
        <w:t xml:space="preserve"> (3)</w:t>
      </w:r>
      <w:r>
        <w:rPr>
          <w:rStyle w:val="WrterbuchStandard"/>
        </w:rPr>
        <w:t>, mnd., N.: nhd. Umkreis; E.: s. ge, ringe (3); L.: MndHwb 1/2, 79 (geringe); Son.: örtlich beschränkt, Fremdwort in mnd. Form</w:t>
      </w:r>
    </w:p>
    <w:p>
      <w:pPr>
        <w:pStyle w:val="KeinLeerraum"/>
        <w:rPr/>
      </w:pPr>
      <w:r>
        <w:rPr>
          <w:rStyle w:val="Wrterbuchkopfzeile"/>
        </w:rPr>
        <w:t>geringe</w:t>
      </w:r>
      <w:r>
        <w:rPr>
          <w:rStyle w:val="WrterbuchStandard"/>
          <w:b/>
        </w:rPr>
        <w:t xml:space="preserve"> (2)</w:t>
      </w:r>
      <w:r>
        <w:rPr>
          <w:rStyle w:val="WrterbuchStandard"/>
        </w:rPr>
        <w:t>, mnd., Adv.: nhd. gering, leicht, geringfügig, behende, behände, schnell, hastig, sofort; Hw.: vgl. mhd. geringe (2); E.: s. ge, ringe (2); L.: MndHwb 1/2, 78 (geringe), Lü 118a (geringe)</w:t>
      </w:r>
    </w:p>
    <w:p>
      <w:pPr>
        <w:pStyle w:val="KeinLeerraum"/>
        <w:rPr/>
      </w:pPr>
      <w:r>
        <w:rPr>
          <w:rStyle w:val="Wrterbuchkopfzeile"/>
        </w:rPr>
        <w:t>geringe</w:t>
      </w:r>
      <w:r>
        <w:rPr>
          <w:rStyle w:val="WrterbuchStandard"/>
          <w:b/>
        </w:rPr>
        <w:t xml:space="preserve"> (1)</w:t>
      </w:r>
      <w:r>
        <w:rPr>
          <w:rStyle w:val="WrterbuchStandard"/>
        </w:rPr>
        <w:t>, gerinc, mnd., Adj.: nhd. gering, leicht, klein, einfach, wenig, wertlos, unbedeutend, geringfügig; Hw.: vgl. mhd. geringe (1); E.: s. ge, ringe (1); R.: geringe mõltÆt: nhd. »geringe Mahlzeit«, einfaches Essen (N.); R.: wichtich edder geringe: nhd. »wichtig oder gering«, wichtig oder unwichtig; R.: geringe mark: nhd. »geringe Mark« (F.) (2), leichte Mark (F.) (2) neben der guten Mark (F.) (2) im Verhältnis eins zu zwei; L.: MndHwb 1/2, 78 (geringe), Lü 118a (geringe)</w:t>
      </w:r>
    </w:p>
    <w:p>
      <w:pPr>
        <w:pStyle w:val="KeinLeerraum"/>
        <w:rPr/>
      </w:pPr>
      <w:r>
        <w:rPr>
          <w:rStyle w:val="Wrterbuchkopfzeile"/>
        </w:rPr>
        <w:t>geringe</w:t>
      </w:r>
      <w:r>
        <w:rPr>
          <w:rStyle w:val="WrterbuchStandard"/>
          <w:b/>
        </w:rPr>
        <w:t xml:space="preserve"> (1)</w:t>
      </w:r>
      <w:r>
        <w:rPr>
          <w:rStyle w:val="WrterbuchStandard"/>
        </w:rPr>
        <w:t>, mhd., Adj.: nhd. leicht und schnell, behende, leichtfertig, klein, gering; Vw.: s. un-; Q.: Macc (vor 1332), Tauler (FB geringe); E.: s. ge, ringe (1); W.: nhd. gering, Adj., gering, leicht an Gewicht, von leichter Rüstung seiend, leichtbewaffnet, DW 5, 3689; R.: mir ist geringe: nhd. ich bin bestrebt; L.: Lexer 63c (geringe), Lexer 396a (geringe), Hennig (geringe)</w:t>
      </w:r>
    </w:p>
    <w:p>
      <w:pPr>
        <w:pStyle w:val="KeinLeerraum"/>
        <w:rPr/>
      </w:pPr>
      <w:r>
        <w:rPr>
          <w:rStyle w:val="Wrterbuchkopfzeile"/>
        </w:rPr>
        <w:t>gÐringe</w:t>
      </w:r>
      <w:r>
        <w:rPr>
          <w:rStyle w:val="WrterbuchStandard"/>
          <w:b/>
        </w:rPr>
        <w:t xml:space="preserve"> (2)</w:t>
      </w:r>
      <w:r>
        <w:rPr>
          <w:rStyle w:val="WrterbuchStandard"/>
        </w:rPr>
        <w:t>, g</w:t>
      </w:r>
      <w:r>
        <w:rPr>
          <w:rStyle w:val="WrterbuchStandard"/>
          <w:rFonts w:cs="Microsoft Sans Serif" w:ascii="Microsoft Sans Serif" w:hAnsi="Microsoft Sans Serif"/>
        </w:rPr>
        <w:t>ȫ</w:t>
      </w:r>
      <w:r>
        <w:rPr>
          <w:rStyle w:val="WrterbuchStandard"/>
        </w:rPr>
        <w:t>ringe, mnd., F.: nhd. Jaucherinne, Kloake, Mistrenne; E.: s. afries. jeringe, st. F., Abzug, Kloake; s. g</w:t>
      </w:r>
      <w:r>
        <w:rPr>
          <w:rStyle w:val="WrterbuchStandard"/>
          <w:rFonts w:cs="Times German"/>
        </w:rPr>
        <w:t>Ð</w:t>
      </w:r>
      <w:r>
        <w:rPr>
          <w:rStyle w:val="WrterbuchStandard"/>
        </w:rPr>
        <w:t>ren (3), inge; L.: MndHwb 1/2, 79 (g</w:t>
      </w:r>
      <w:r>
        <w:rPr>
          <w:rStyle w:val="WrterbuchStandard"/>
          <w:rFonts w:cs="Times German"/>
        </w:rPr>
        <w:t>Ð</w:t>
      </w:r>
      <w:r>
        <w:rPr>
          <w:rStyle w:val="WrterbuchStandard"/>
        </w:rPr>
        <w:t>ringe), Lü 118a (geringe); Son.: örtlich beschränkt, langes ö</w:t>
      </w:r>
    </w:p>
    <w:p>
      <w:pPr>
        <w:pStyle w:val="KeinLeerraum"/>
        <w:rPr/>
      </w:pPr>
      <w:r>
        <w:rPr>
          <w:rStyle w:val="Wrterbuchkopfzeile"/>
        </w:rPr>
        <w:t>gÐringe</w:t>
      </w:r>
      <w:r>
        <w:rPr>
          <w:rStyle w:val="WrterbuchStandard"/>
          <w:b/>
        </w:rPr>
        <w:t xml:space="preserve"> (1)</w:t>
      </w:r>
      <w:r>
        <w:rPr>
          <w:rStyle w:val="WrterbuchStandard"/>
        </w:rPr>
        <w:t>, gerunge, mnd., F.: nhd. Begehr, Verlangen, Wunsch; Hw.: vgl. mhd. gerunge; E.: s. gÐren (1), inge; L.: MndHwb 1/2, 79 (gÐringe), Lü 118b (gerunge)</w:t>
      </w:r>
    </w:p>
    <w:p>
      <w:pPr>
        <w:pStyle w:val="KeinLeerraum"/>
        <w:rPr/>
      </w:pPr>
      <w:r>
        <w:rPr>
          <w:rStyle w:val="Wrterbuchkopfzeile"/>
        </w:rPr>
        <w:t>geringeclÆche</w:t>
      </w:r>
      <w:r>
        <w:rPr>
          <w:rStyle w:val="WrterbuchStandard"/>
        </w:rPr>
        <w:t>, mhd., Adv.: Vw.: s. geringiclÆche</w:t>
      </w:r>
    </w:p>
    <w:p>
      <w:pPr>
        <w:pStyle w:val="KeinLeerraum"/>
        <w:rPr/>
      </w:pPr>
      <w:r>
        <w:rPr>
          <w:rStyle w:val="Wrterbuchkopfzeile"/>
        </w:rPr>
        <w:t>geringehÐt*</w:t>
      </w:r>
      <w:r>
        <w:rPr>
          <w:rStyle w:val="WrterbuchStandard"/>
        </w:rPr>
        <w:t>, gerinchÐt, gerincheit, mnd., F.: nhd. Kleinheit, Geringfügigkeit; Hw.: s. geringichhÐt; E.: s. geringe (1), hÐt (1); L.: MndHwb 1/2, 79 (gerinchê[i]t)</w:t>
      </w:r>
    </w:p>
    <w:p>
      <w:pPr>
        <w:pStyle w:val="KeinLeerraum"/>
        <w:rPr/>
      </w:pPr>
      <w:r>
        <w:rPr>
          <w:rStyle w:val="Wrterbuchkopfzeile"/>
        </w:rPr>
        <w:t>geringekeit</w:t>
      </w:r>
      <w:r>
        <w:rPr>
          <w:rStyle w:val="WrterbuchStandard"/>
        </w:rPr>
        <w:t>, mhd., st. F.: Vw.: s. geringicheit</w:t>
      </w:r>
    </w:p>
    <w:p>
      <w:pPr>
        <w:pStyle w:val="KeinLeerraum"/>
        <w:rPr/>
      </w:pPr>
      <w:r>
        <w:rPr>
          <w:rStyle w:val="Wrterbuchkopfzeile"/>
        </w:rPr>
        <w:t>geringelet*</w:t>
      </w:r>
      <w:r>
        <w:rPr>
          <w:rStyle w:val="WrterbuchStandard"/>
        </w:rPr>
        <w:t>, geringelt, gerinnelet*, gerinnelt, mhd., (Part. Prät.=)Adj.: nhd. geringelt; E.: s. ringelen; W.: s. nhd. geringelt, Adj., geringelt, DW-; L.: Lexer 169b (geringelt)</w:t>
      </w:r>
    </w:p>
    <w:p>
      <w:pPr>
        <w:pStyle w:val="KeinLeerraum"/>
        <w:rPr/>
      </w:pPr>
      <w:r>
        <w:rPr>
          <w:rStyle w:val="Wrterbuchkopfzeile"/>
        </w:rPr>
        <w:t>geringelÆk</w:t>
      </w:r>
      <w:r>
        <w:rPr>
          <w:rStyle w:val="WrterbuchStandard"/>
          <w:b/>
        </w:rPr>
        <w:t xml:space="preserve"> (2)</w:t>
      </w:r>
      <w:r>
        <w:rPr>
          <w:rStyle w:val="WrterbuchStandard"/>
        </w:rPr>
        <w:t>, mnd., Adv.: Vw.: s. geringelÆke; L.: MndHwb 1/2, 79 (geringelÆk)</w:t>
      </w:r>
    </w:p>
    <w:p>
      <w:pPr>
        <w:pStyle w:val="KeinLeerraum"/>
        <w:rPr/>
      </w:pPr>
      <w:r>
        <w:rPr>
          <w:rStyle w:val="Wrterbuchkopfzeile"/>
        </w:rPr>
        <w:t>geringelÆk***</w:t>
      </w:r>
      <w:r>
        <w:rPr>
          <w:rStyle w:val="WrterbuchStandard"/>
          <w:b/>
        </w:rPr>
        <w:t xml:space="preserve"> (1)</w:t>
      </w:r>
      <w:r>
        <w:rPr>
          <w:rStyle w:val="WrterbuchStandard"/>
        </w:rPr>
        <w:t>, mnd., Adj.: nhd. gering; Hw.: s. geringelÆke, geringelÆken; E.: s. geringe (1), lÆk (3)</w:t>
      </w:r>
    </w:p>
    <w:p>
      <w:pPr>
        <w:pStyle w:val="KeinLeerraum"/>
        <w:rPr/>
      </w:pPr>
      <w:r>
        <w:rPr>
          <w:rStyle w:val="Wrterbuchkopfzeile"/>
        </w:rPr>
        <w:t>geringelÆke*</w:t>
      </w:r>
      <w:r>
        <w:rPr>
          <w:rStyle w:val="WrterbuchStandard"/>
        </w:rPr>
        <w:t>, geringelÆk, gerinlik, mnd., Adv.: nhd. schnell, rasch, leicht; Hw.: s. geringelÆken; E.: s. geringe (2), lÆke; L.: MndHwb 1/2, 79 (geringelÆk), Lü 118a (geringelik)</w:t>
      </w:r>
    </w:p>
    <w:p>
      <w:pPr>
        <w:pStyle w:val="KeinLeerraum"/>
        <w:rPr/>
      </w:pPr>
      <w:r>
        <w:rPr>
          <w:rStyle w:val="Wrterbuchkopfzeile"/>
        </w:rPr>
        <w:t>geringelÆken</w:t>
      </w:r>
      <w:r>
        <w:rPr>
          <w:rStyle w:val="WrterbuchStandard"/>
        </w:rPr>
        <w:t>, mnd., Adv.: nhd. rasch, schnell, leicht; Hw.: s. geringelÆke; E.: s. geringe (2), lÆken (1); L.: MndHwb 1/2, 79 (geringelÆk)</w:t>
      </w:r>
    </w:p>
    <w:p>
      <w:pPr>
        <w:pStyle w:val="KeinLeerraum"/>
        <w:rPr/>
      </w:pPr>
      <w:r>
        <w:rPr>
          <w:rStyle w:val="Wrterbuchkopfzeile"/>
        </w:rPr>
        <w:t>geringen</w:t>
      </w:r>
      <w:r>
        <w:rPr>
          <w:rStyle w:val="WrterbuchStandard"/>
          <w:b/>
        </w:rPr>
        <w:t xml:space="preserve"> (2)</w:t>
      </w:r>
      <w:r>
        <w:rPr>
          <w:rStyle w:val="WrterbuchStandard"/>
        </w:rPr>
        <w:t>, mhd., sw. V.: nhd. leicht machen, leichter machen, vermindern, erleichtern; Q.: Gund, Ot (FB geringen), Exod (um 1120/30), Greg, Iw, Krone, KvWTroj, NibA, Trist, Wig; E.: ahd. giringen* (2) 1, sw. V. (1a), verringern, erleichtern; s. gi; vgl. germ. *ring-, Adj., schnell, leicht, klein; W.: nhd. (ält.) geringen, sw. V., geringen, gering machen, leicht machen, klein machen, DW 5, 3702; L.: Lexer 63c (geringen), Hennig (geringen)</w:t>
      </w:r>
    </w:p>
    <w:p>
      <w:pPr>
        <w:pStyle w:val="KeinLeerraum"/>
        <w:rPr/>
      </w:pPr>
      <w:r>
        <w:rPr>
          <w:rStyle w:val="Wrterbuchkopfzeile"/>
        </w:rPr>
        <w:t>geringen</w:t>
      </w:r>
      <w:r>
        <w:rPr>
          <w:rStyle w:val="WrterbuchStandard"/>
          <w:b/>
        </w:rPr>
        <w:t xml:space="preserve"> (1)</w:t>
      </w:r>
      <w:r>
        <w:rPr>
          <w:rStyle w:val="WrterbuchStandard"/>
        </w:rPr>
        <w:t>, mhd., st. V.: nhd. kämpfen, ringen, im Kampf gewachsen sein (V.), Herr werden, sich abmühen, gerecht werden, streben nach, sich bemühen um; Q.: LBarl, Ot, Teichn (FB geringen), Big, Gen (1060-1080), Iw, KvWPart, PassI/II, Renner; E.: s. ge, ringen; W.: nhd. DW-; L.: Lexer 63c (geringen), Hennig (geringen)</w:t>
      </w:r>
    </w:p>
    <w:p>
      <w:pPr>
        <w:pStyle w:val="KeinLeerraum"/>
        <w:rPr/>
      </w:pPr>
      <w:r>
        <w:rPr>
          <w:rStyle w:val="Wrterbuchkopfzeile"/>
        </w:rPr>
        <w:t>geringeren</w:t>
      </w:r>
      <w:r>
        <w:rPr>
          <w:rStyle w:val="WrterbuchStandard"/>
        </w:rPr>
        <w:t>, mnd., sw. V.: nhd. geringer machen, verringern, erleichtern, abschwächen; Hw.: vgl. mhd. geringeren; E.: s. ge, ringereren, geringe (1); L.: MndHwb 1/2, 79 (geringeren)</w:t>
      </w:r>
    </w:p>
    <w:p>
      <w:pPr>
        <w:pStyle w:val="KeinLeerraum"/>
        <w:rPr/>
      </w:pPr>
      <w:r>
        <w:rPr>
          <w:rStyle w:val="Wrterbuchkopfzeile"/>
        </w:rPr>
        <w:t>geringeren*</w:t>
      </w:r>
      <w:r>
        <w:rPr>
          <w:rStyle w:val="WrterbuchStandard"/>
        </w:rPr>
        <w:t>, geringern, mhd., sw. V.: nhd. leicht machen, leichter machen, vermindern, erleichtern; Q.: Secr (1282) (FB geringern); E.: s. ahd. giringen* (2) 1, sw. V. (1a), verringern, erleichtern; s. gi; vgl. germ. *ring-, Adj., schnell, leicht, klein; W.: nhd. (ält.) geringern, sw. V., geringern, geringer machen, leichter machen, erleichtern, verschlechtern, DW 5, 3702; L.: Lexer 63c (geringen), Hennig (geringen)</w:t>
      </w:r>
    </w:p>
    <w:p>
      <w:pPr>
        <w:pStyle w:val="KeinLeerraum"/>
        <w:rPr/>
      </w:pPr>
      <w:r>
        <w:rPr>
          <w:rStyle w:val="Wrterbuchkopfzeile"/>
        </w:rPr>
        <w:t>geringes</w:t>
      </w:r>
      <w:r>
        <w:rPr>
          <w:rStyle w:val="WrterbuchStandard"/>
        </w:rPr>
        <w:t>, mhd., Adv.: nhd. ringsum; Q.: Tuch (1464-1475); E.: s. ge, rinc; W.: nhd. DW-; L.: Lexer 63c (geringes)</w:t>
      </w:r>
    </w:p>
    <w:p>
      <w:pPr>
        <w:pStyle w:val="KeinLeerraum"/>
        <w:rPr/>
      </w:pPr>
      <w:r>
        <w:rPr>
          <w:rStyle w:val="Wrterbuchkopfzeile"/>
        </w:rPr>
        <w:t>geringeschertzich</w:t>
      </w:r>
      <w:r>
        <w:rPr>
          <w:rStyle w:val="WrterbuchStandard"/>
        </w:rPr>
        <w:t>, mnd., Adj.: Vw.: s. geringeschetzich; L.: MndHwb 1/2, 79 (geringeschertzich)</w:t>
      </w:r>
    </w:p>
    <w:p>
      <w:pPr>
        <w:pStyle w:val="KeinLeerraum"/>
        <w:rPr/>
      </w:pPr>
      <w:r>
        <w:rPr>
          <w:rStyle w:val="Wrterbuchkopfzeile"/>
        </w:rPr>
        <w:t>geringeschetzen***</w:t>
      </w:r>
      <w:r>
        <w:rPr>
          <w:rStyle w:val="WrterbuchStandard"/>
        </w:rPr>
        <w:t>, mnd., sw. V.: nhd. geringschätzen; Hw.: s. geringeschetzich, geringeschetzinge; E.: s. geringe (1), schetzen</w:t>
      </w:r>
    </w:p>
    <w:p>
      <w:pPr>
        <w:pStyle w:val="KeinLeerraum"/>
        <w:rPr/>
      </w:pPr>
      <w:r>
        <w:rPr>
          <w:rStyle w:val="Wrterbuchkopfzeile"/>
        </w:rPr>
        <w:t>geringeschetzich</w:t>
      </w:r>
      <w:r>
        <w:rPr>
          <w:rStyle w:val="WrterbuchStandard"/>
        </w:rPr>
        <w:t>, geringeschertzich, gerincschetzich, mnd., Adj.: nhd. geringschätzig; E.: s. geringeschetzen, ich (2); L.: MndHwb 1/2, 79 (geringeschertzich)</w:t>
      </w:r>
    </w:p>
    <w:p>
      <w:pPr>
        <w:pStyle w:val="KeinLeerraum"/>
        <w:rPr/>
      </w:pPr>
      <w:r>
        <w:rPr>
          <w:rStyle w:val="Wrterbuchkopfzeile"/>
        </w:rPr>
        <w:t>geringeschetzinge</w:t>
      </w:r>
      <w:r>
        <w:rPr>
          <w:rStyle w:val="WrterbuchStandard"/>
        </w:rPr>
        <w:t>, gerincschetzinge, mnd., F.: nhd. Geringschätzung; E.: s. geringeschetzen, inge; L.: MndHwb 1/2, 79 (geringeschetzinge); Son.: jünger, Fremdwort in mnd. Form</w:t>
      </w:r>
    </w:p>
    <w:p>
      <w:pPr>
        <w:pStyle w:val="KeinLeerraum"/>
        <w:rPr/>
      </w:pPr>
      <w:r>
        <w:rPr>
          <w:rStyle w:val="Wrterbuchkopfzeile"/>
        </w:rPr>
        <w:t>geringeswÆs</w:t>
      </w:r>
      <w:r>
        <w:rPr>
          <w:rStyle w:val="WrterbuchStandard"/>
        </w:rPr>
        <w:t>, mnd., Adv.: Vw.: s. geringeswÆse; L.: MndHwb 1/2, 79 (geringe)</w:t>
      </w:r>
    </w:p>
    <w:p>
      <w:pPr>
        <w:pStyle w:val="KeinLeerraum"/>
        <w:rPr/>
      </w:pPr>
      <w:r>
        <w:rPr>
          <w:rStyle w:val="Wrterbuchkopfzeile"/>
        </w:rPr>
        <w:t>geringeswÆse*</w:t>
      </w:r>
      <w:r>
        <w:rPr>
          <w:rStyle w:val="WrterbuchStandard"/>
        </w:rPr>
        <w:t>, geringeswÆs mnd., Adv.: nhd. ringförmig, kreisförmig; E.: s. geringe (3), wÆse (3); L.: MndHwb 1/2, 79 (geringe)</w:t>
      </w:r>
    </w:p>
    <w:p>
      <w:pPr>
        <w:pStyle w:val="KeinLeerraum"/>
        <w:rPr/>
      </w:pPr>
      <w:r>
        <w:rPr>
          <w:rStyle w:val="Wrterbuchkopfzeile"/>
        </w:rPr>
        <w:t>geringic***</w:t>
      </w:r>
      <w:r>
        <w:rPr>
          <w:rStyle w:val="WrterbuchStandard"/>
        </w:rPr>
        <w:t>, mhd., Adj.: nhd. »gering«; E.: s. gering; W.: nhd. DW-</w:t>
      </w:r>
    </w:p>
    <w:p>
      <w:pPr>
        <w:pStyle w:val="KeinLeerraum"/>
        <w:rPr/>
      </w:pPr>
      <w:r>
        <w:rPr>
          <w:rStyle w:val="Wrterbuchkopfzeile"/>
        </w:rPr>
        <w:t>geringich***</w:t>
      </w:r>
      <w:r>
        <w:rPr>
          <w:rStyle w:val="WrterbuchStandard"/>
        </w:rPr>
        <w:t>, mnd., Adj.: nhd. gering; Hw.: s. geringichhÐt, vgl. mhd. geringic; E.: s. geringe (1), ich (2)</w:t>
      </w:r>
    </w:p>
    <w:p>
      <w:pPr>
        <w:pStyle w:val="KeinLeerraum"/>
        <w:rPr/>
      </w:pPr>
      <w:r>
        <w:rPr>
          <w:rStyle w:val="Wrterbuchkopfzeile"/>
        </w:rPr>
        <w:t>geringicheit*</w:t>
      </w:r>
      <w:r>
        <w:rPr>
          <w:rStyle w:val="WrterbuchStandard"/>
        </w:rPr>
        <w:t>, geringekit, mhd., st. F.: nhd. »Geringheit«; Q.: Cranc (1347-1359) (FB geringekeit); E.: s. geringic, heit; W.: nhd. (ält.) Geringigkeit, F., Geringigkeit, Kleinigkeit, Wenigkeit, Geringfügigkeit, DW 5, 3704</w:t>
      </w:r>
    </w:p>
    <w:p>
      <w:pPr>
        <w:pStyle w:val="KeinLeerraum"/>
        <w:rPr/>
      </w:pPr>
      <w:r>
        <w:rPr>
          <w:rStyle w:val="Wrterbuchkopfzeile"/>
        </w:rPr>
        <w:t>geringicheit</w:t>
      </w:r>
      <w:r>
        <w:rPr>
          <w:rStyle w:val="WrterbuchStandard"/>
        </w:rPr>
        <w:t>, mnd., F.: Vw.: s. geringichhÐt; L.: MndHwb 1/2, 79 (geringichê[i]t)</w:t>
      </w:r>
    </w:p>
    <w:p>
      <w:pPr>
        <w:pStyle w:val="KeinLeerraum"/>
        <w:rPr/>
      </w:pPr>
      <w:r>
        <w:rPr>
          <w:rStyle w:val="Wrterbuchkopfzeile"/>
        </w:rPr>
        <w:t>geringichÐt</w:t>
      </w:r>
      <w:r>
        <w:rPr>
          <w:rStyle w:val="WrterbuchStandard"/>
        </w:rPr>
        <w:t>, mnd., F.: Vw.: s. geringichhÐt; L.: MndHwb 1/2, 79 (geringichê[i]t)</w:t>
      </w:r>
    </w:p>
    <w:p>
      <w:pPr>
        <w:pStyle w:val="KeinLeerraum"/>
        <w:rPr/>
      </w:pPr>
      <w:r>
        <w:rPr>
          <w:rStyle w:val="Wrterbuchkopfzeile"/>
        </w:rPr>
        <w:t>geringichhÐt</w:t>
      </w:r>
      <w:r>
        <w:rPr>
          <w:rStyle w:val="WrterbuchStandard"/>
        </w:rPr>
        <w:t>, geringichhÐt, geringicheit, mnd., F.: nhd. Kleinheit, Geringfügigkeit, Schnelligkeit, Hast; Hw.: s. geringehÐt, vgl. mhd. geringicheit; E.: s. geringich, hÐt (1), ge, ringichhÐt; R.: nõ mÆner geringichhÐt: nhd. »nach meiner Geringheit«, nach meinem geringen Vermögen; L.: MndHwb 1/2, 79 (geringichê[i]t)</w:t>
      </w:r>
    </w:p>
    <w:p>
      <w:pPr>
        <w:pStyle w:val="KeinLeerraum"/>
        <w:rPr/>
      </w:pPr>
      <w:r>
        <w:rPr>
          <w:rStyle w:val="Wrterbuchkopfzeile"/>
        </w:rPr>
        <w:t>geringiclich***</w:t>
      </w:r>
      <w:r>
        <w:rPr>
          <w:rStyle w:val="WrterbuchStandard"/>
        </w:rPr>
        <w:t>, mhd., Adj.: nhd. leicht; E.: s. geringe; W.: s. nhd. (ält.) geringlich, Adj., geringlich, schnell, rasch, leicht und bald, DW 5, 3704</w:t>
      </w:r>
    </w:p>
    <w:p>
      <w:pPr>
        <w:pStyle w:val="KeinLeerraum"/>
        <w:rPr/>
      </w:pPr>
      <w:r>
        <w:rPr>
          <w:rStyle w:val="Wrterbuchkopfzeile"/>
        </w:rPr>
        <w:t>geringiclÆche*</w:t>
      </w:r>
      <w:r>
        <w:rPr>
          <w:rStyle w:val="WrterbuchStandard"/>
        </w:rPr>
        <w:t>, geringeclÆche, mhd., Adv.: nhd. leicht; E.: s. geringe; W.: s. nhd. (ält.) geringlich, Adv., geringlich, schnell, rasch, leicht und bald, DW 5, 3704 (Adj.); L.: Hennig (geringeclÆche)</w:t>
      </w:r>
    </w:p>
    <w:p>
      <w:pPr>
        <w:pStyle w:val="KeinLeerraum"/>
        <w:rPr/>
      </w:pPr>
      <w:r>
        <w:rPr>
          <w:rStyle w:val="Wrterbuchkopfzeile"/>
        </w:rPr>
        <w:t>gerinket</w:t>
      </w:r>
      <w:r>
        <w:rPr>
          <w:rStyle w:val="WrterbuchStandard"/>
        </w:rPr>
        <w:t>, mnd.?, (Part. Prät.=)Adj.: nhd. »gerinkt«, mit Rinken versehen (Adj.), zugeschnallt; Vw.: s. un-; E.: s. rinken</w:t>
      </w:r>
    </w:p>
    <w:p>
      <w:pPr>
        <w:pStyle w:val="KeinLeerraum"/>
        <w:rPr/>
      </w:pPr>
      <w:r>
        <w:rPr>
          <w:rStyle w:val="Wrterbuchkopfzeile"/>
        </w:rPr>
        <w:t>gerinkworpen</w:t>
      </w:r>
      <w:r>
        <w:rPr>
          <w:rStyle w:val="WrterbuchStandard"/>
        </w:rPr>
        <w:t>, mnd.?, sw. V.: Vw.: s. gerincwerpen; L.: Lü 118a (gerinkworpen)</w:t>
      </w:r>
    </w:p>
    <w:p>
      <w:pPr>
        <w:pStyle w:val="KeinLeerraum"/>
        <w:rPr/>
      </w:pPr>
      <w:r>
        <w:rPr>
          <w:rStyle w:val="Wrterbuchkopfzeile"/>
        </w:rPr>
        <w:t>gerinlÆk</w:t>
      </w:r>
      <w:r>
        <w:rPr>
          <w:rStyle w:val="WrterbuchStandard"/>
        </w:rPr>
        <w:t>, mnd.?, Adv.: Vw.: s. geringelÆke; L.: Lü 118a (geringelik)</w:t>
      </w:r>
    </w:p>
    <w:p>
      <w:pPr>
        <w:pStyle w:val="KeinLeerraum"/>
        <w:rPr/>
      </w:pPr>
      <w:r>
        <w:rPr>
          <w:rStyle w:val="Wrterbuchkopfzeile"/>
        </w:rPr>
        <w:t>ge</w:t>
        <w:noBreakHyphen/>
        <w:t>ri-n-n-an</w:t>
      </w:r>
      <w:r>
        <w:rPr>
          <w:rStyle w:val="WrterbuchStandard"/>
        </w:rPr>
        <w:t>, ge</w:t>
        <w:noBreakHyphen/>
        <w:t>ier-n-an, ge</w:t>
        <w:noBreakHyphen/>
        <w:t>ior-n-an, ge-yr-n-an, ae., st. V. (3a): nhd. gerinnen, zurücklegen; ÜG.: lat. accurrere Gl, concernere Gl, currere Gl, occurrere Gl; Vw.: s. efen</w:t>
        <w:noBreakHyphen/>
        <w:t>, ’f</w:t>
        <w:noBreakHyphen/>
        <w:t>t</w:t>
        <w:noBreakHyphen/>
        <w:t>; E.: germ. *garennan, st. V., laufen, gerinnen; s. idg. *kom, Adv., Präp., Präf., neben, bei, mit, entlang, Pokorny 612?; idg. *ere</w:t>
        <w:noBreakHyphen/>
        <w:t>, V., bewegen, erregen, wachsen (V.) (1), Pokorny 326; idg. *er</w:t>
        <w:noBreakHyphen/>
        <w:t xml:space="preserve"> (3), V., sich bewegen, erregen, wachsen (V.) (1), Pokorny 326; L.: Hh 261, Obst/Schleburg 330b</w:t>
      </w:r>
    </w:p>
    <w:p>
      <w:pPr>
        <w:pStyle w:val="KeinLeerraum"/>
        <w:rPr/>
      </w:pPr>
      <w:r>
        <w:rPr>
          <w:rStyle w:val="Wrterbuchkopfzeile"/>
        </w:rPr>
        <w:t>gerinne</w:t>
      </w:r>
      <w:r>
        <w:rPr>
          <w:rStyle w:val="WrterbuchStandard"/>
        </w:rPr>
        <w:t>, mhd., st. N.: nhd. »Gerinne«, Rinnsal, Andrang, Auflauf; Q.: Kirchb, Tuch, Urk (1377); E.: s. ge, rinnen; W.: nhd. Gerinne, N., Gerinne, Rinnen (N.), Flußbett, Bachbett, Rinnsal, künstlich angelegter Wasserlauf, DW 5, 3708; L.: Lexer 63c (gerinne)</w:t>
      </w:r>
    </w:p>
    <w:p>
      <w:pPr>
        <w:pStyle w:val="KeinLeerraum"/>
        <w:rPr/>
      </w:pPr>
      <w:r>
        <w:rPr>
          <w:rStyle w:val="Wrterbuchkopfzeile"/>
        </w:rPr>
        <w:t>gerinnelet*</w:t>
      </w:r>
      <w:r>
        <w:rPr>
          <w:rStyle w:val="WrterbuchStandard"/>
        </w:rPr>
        <w:t>, gerinnelt, mhd., (Part. Prät.=)Adj.: Vw.: s. geringelet</w:t>
      </w:r>
    </w:p>
    <w:p>
      <w:pPr>
        <w:pStyle w:val="KeinLeerraum"/>
        <w:rPr/>
      </w:pPr>
      <w:r>
        <w:rPr>
          <w:rStyle w:val="Wrterbuchkopfzeile"/>
        </w:rPr>
        <w:t>gerinnen</w:t>
      </w:r>
      <w:r>
        <w:rPr>
          <w:rStyle w:val="WrterbuchStandard"/>
        </w:rPr>
        <w:t>, mhd., st. V.: nhd. gerinnen, laufen, laufen zu, rennen, ausgehen, abstammen; ÜG.: lat. coagulare PsM; Q.: PsM, Enik (FB gerinnen), BdN, Greg (1186/90), Herb; E.: ahd. girinnan* 22, st. V. (3a), gerinnen, fließen, hinreichen, genügen; germ. *garennan, st. V., laufen, gerinnen; s. idg. *ere-, V., bewegen, erregen, wachsen (V.) (1), Pokorny 326; idg. *er- (3), V., sich bewegen, erregen, wachsen (V.) (1), Pokorny 326; W.: nhd. gerinnen, st. V., gerinnen, rinnen (verstärkt), zusammenfließen, zusammenlaufen, DW 5, 3709; L.: Lexer 63c (gerinnen), Hennig (gerinnen)</w:t>
      </w:r>
    </w:p>
    <w:p>
      <w:pPr>
        <w:pStyle w:val="KeinLeerraum"/>
        <w:rPr/>
      </w:pPr>
      <w:r>
        <w:rPr>
          <w:rStyle w:val="Wrterbuchkopfzeile"/>
        </w:rPr>
        <w:t>ge</w:t>
        <w:noBreakHyphen/>
        <w:t>rior-d</w:t>
        <w:noBreakHyphen/>
        <w:t>e</w:t>
      </w:r>
      <w:r>
        <w:rPr>
          <w:rStyle w:val="WrterbuchStandard"/>
        </w:rPr>
        <w:t>, ae., N.: nhd. Frühstück; ÜG.: lat. prandium Gl; E.: s. ge</w:t>
        <w:noBreakHyphen/>
        <w:t>, *rior-d</w:t>
        <w:noBreakHyphen/>
        <w:t>e; L.: Hh 261</w:t>
      </w:r>
    </w:p>
    <w:p>
      <w:pPr>
        <w:pStyle w:val="KeinLeerraum"/>
        <w:rPr/>
      </w:pPr>
      <w:r>
        <w:rPr>
          <w:rStyle w:val="Wrterbuchkopfzeile"/>
        </w:rPr>
        <w:t>ge-rior-d-ian</w:t>
      </w:r>
      <w:r>
        <w:rPr>
          <w:rStyle w:val="WrterbuchStandard"/>
        </w:rPr>
        <w:t>, ae., sw. V.: Vw.: s. ge-reor-d-ian</w:t>
      </w:r>
    </w:p>
    <w:p>
      <w:pPr>
        <w:pStyle w:val="KeinLeerraum"/>
        <w:rPr/>
      </w:pPr>
      <w:r>
        <w:rPr>
          <w:rStyle w:val="Wrterbuchkopfzeile"/>
        </w:rPr>
        <w:t>ge-rÆ-p-an</w:t>
      </w:r>
      <w:r>
        <w:rPr>
          <w:rStyle w:val="WrterbuchStandard"/>
        </w:rPr>
        <w:t>, ae., st. V. (1): nhd. rupfen; ÜG.: lat. metere Gl; E.: s. ge</w:t>
        <w:noBreakHyphen/>
        <w:t>, rÆ-p-an; L.: Hall/Meritt 283b</w:t>
      </w:r>
    </w:p>
    <w:p>
      <w:pPr>
        <w:pStyle w:val="KeinLeerraum"/>
        <w:rPr/>
      </w:pPr>
      <w:r>
        <w:rPr>
          <w:rStyle w:val="Wrterbuchkopfzeile"/>
        </w:rPr>
        <w:t>geris</w:t>
      </w:r>
      <w:r>
        <w:rPr>
          <w:rStyle w:val="WrterbuchStandard"/>
        </w:rPr>
        <w:t>, mnd., Adv.: Vw.: s. gerisch; L.: MndHwb 1/2, 79 (gerisch); Son.: örtlich beschränkt</w:t>
      </w:r>
    </w:p>
    <w:p>
      <w:pPr>
        <w:pStyle w:val="KeinLeerraum"/>
        <w:rPr/>
      </w:pPr>
      <w:r>
        <w:rPr>
          <w:rStyle w:val="Wrterbuchkopfzeile"/>
        </w:rPr>
        <w:t>ge</w:t>
        <w:noBreakHyphen/>
        <w:t>rÆ-s</w:t>
      </w:r>
      <w:r>
        <w:rPr>
          <w:rStyle w:val="WrterbuchStandard"/>
        </w:rPr>
        <w:t>, ae., st. N. (a): nhd. Wut; ÜG.: lat. rabies Gl; E.: s. ge</w:t>
        <w:noBreakHyphen/>
        <w:t>, *rÆ</w:t>
        <w:noBreakHyphen/>
        <w:t>s; L.: Hh 261</w:t>
      </w:r>
    </w:p>
    <w:p>
      <w:pPr>
        <w:pStyle w:val="KeinLeerraum"/>
        <w:rPr/>
      </w:pPr>
      <w:r>
        <w:rPr>
          <w:rStyle w:val="Wrterbuchkopfzeile"/>
        </w:rPr>
        <w:t>ge-rÆ-s-an</w:t>
      </w:r>
      <w:r>
        <w:rPr>
          <w:rStyle w:val="WrterbuchStandard"/>
        </w:rPr>
        <w:t>, ae., st. V. (1): nhd. aufstehen, aufgehen, sich erheben; ÜG.: lat. debere Gl, oportere Gl; E.: germ. *gareisan, sw. V., sich geziemen, sich gehören; s. idg. *kom, Adv., Präp., Präf., neben, bei, mit, entlang, Pokorny 612?; idg. *rei</w:t>
        <w:noBreakHyphen/>
        <w:t>, V., sich erheben, Pokorny 326; vgl. idg. *er</w:t>
        <w:noBreakHyphen/>
        <w:t xml:space="preserve"> (3), V., sich bewegen, erregen, wachsen (V.) (1), Pokorny 326; L.: Hall/Meritt 283b</w:t>
      </w:r>
    </w:p>
    <w:p>
      <w:pPr>
        <w:pStyle w:val="KeinLeerraum"/>
        <w:rPr/>
      </w:pPr>
      <w:r>
        <w:rPr>
          <w:rStyle w:val="Wrterbuchkopfzeile"/>
        </w:rPr>
        <w:t>gerisch***</w:t>
      </w:r>
      <w:r>
        <w:rPr>
          <w:rStyle w:val="WrterbuchStandard"/>
        </w:rPr>
        <w:t>, mhd., Adj.: nhd. »hurtig«; Hw.: s. gerische; E.: s. gerische; W.: nhd. (ält.) gerisch, Adj., gerisch, lebhaft, rasch, DW 5, 3714</w:t>
      </w:r>
    </w:p>
    <w:p>
      <w:pPr>
        <w:pStyle w:val="KeinLeerraum"/>
        <w:rPr/>
      </w:pPr>
      <w:r>
        <w:rPr>
          <w:rStyle w:val="Wrterbuchkopfzeile"/>
        </w:rPr>
        <w:t>gerisch</w:t>
      </w:r>
      <w:r>
        <w:rPr>
          <w:rStyle w:val="WrterbuchStandard"/>
        </w:rPr>
        <w:t>, gerisk, geris, mnd., Adv.: nhd. rasch, schnell; Hw.: vgl. mhd. gerisch; E.: s. ge, risch; L.: MndHwb 1/2, 79 (gerisch), Lü 118a (gerisk)</w:t>
      </w:r>
    </w:p>
    <w:p>
      <w:pPr>
        <w:pStyle w:val="KeinLeerraum"/>
        <w:rPr/>
      </w:pPr>
      <w:r>
        <w:rPr>
          <w:rStyle w:val="Wrterbuchkopfzeile"/>
        </w:rPr>
        <w:t>gerische</w:t>
      </w:r>
      <w:r>
        <w:rPr>
          <w:rStyle w:val="WrterbuchStandard"/>
        </w:rPr>
        <w:t>, mhd., Adv.: nhd. hurtig, schnell, lebhaft, rasch; Hw.: s. gerisch; Q.: EvSPaul (1300-1350) (FB gerische); E.: s. ge, rische; W.: nhd. (ält.) gerisch, Adv., gerisch, lebhaft, rasch, DW 5, 3714 (Adj.); L.: Lexer 396a (gerische)</w:t>
      </w:r>
    </w:p>
    <w:p>
      <w:pPr>
        <w:pStyle w:val="KeinLeerraum"/>
        <w:rPr/>
      </w:pPr>
      <w:r>
        <w:rPr>
          <w:rStyle w:val="Wrterbuchkopfzeile"/>
        </w:rPr>
        <w:t>ge</w:t>
        <w:noBreakHyphen/>
        <w:t>ri-s-en</w:t>
      </w:r>
      <w:r>
        <w:rPr>
          <w:rStyle w:val="WrterbuchStandard"/>
        </w:rPr>
        <w:t>, ae., F.: nhd. Ergreifung; E.: s. ge</w:t>
        <w:noBreakHyphen/>
        <w:t>, *ri-s</w:t>
        <w:noBreakHyphen/>
        <w:t>en; L.: Hh 261</w:t>
      </w:r>
    </w:p>
    <w:p>
      <w:pPr>
        <w:pStyle w:val="KeinLeerraum"/>
        <w:rPr/>
      </w:pPr>
      <w:r>
        <w:rPr>
          <w:rStyle w:val="Wrterbuchkopfzeile"/>
        </w:rPr>
        <w:t>gerÆsen</w:t>
      </w:r>
      <w:r>
        <w:rPr>
          <w:rStyle w:val="WrterbuchStandard"/>
        </w:rPr>
        <w:t>, mhd., st. V., sw. V.: nhd. zukommen, ziemen, fallen, niederfallen, gefallen (V.); Q.: (st. V.) RAlex, WernhMl, (sw. V.) Kchr (FB gerÆsen), Gen (1060-1080), Helbl, KvW; E.: ahd. girÆsan* 32, st. V. (1a), müssen, sich ziemen, gebühren, gefallen (V.), nötig sein (V.); germ. *gareisan, sw. V., sich geziemen, sich gehören; s. idg. *rei-, V., sich erheben, Pokorny 326; vgl. idg. *er- (3), V., sich bewegen, erregen, wachsen (V.) (1), Pokorny 326; W.: nhd. DW-; L.: Lexer 63c (gerÆsen), Lexer 64a (gerÆsen), Hennig (gerÆsen)</w:t>
      </w:r>
    </w:p>
    <w:p>
      <w:pPr>
        <w:pStyle w:val="KeinLeerraum"/>
        <w:rPr/>
      </w:pPr>
      <w:r>
        <w:rPr>
          <w:rStyle w:val="Wrterbuchkopfzeile"/>
        </w:rPr>
        <w:t>gerÆsen</w:t>
      </w:r>
      <w:r>
        <w:rPr>
          <w:rStyle w:val="WrterbuchStandard"/>
        </w:rPr>
        <w:t>, mnd., st. V.: nhd. entstehen, fallen, sich erheben, steigen; Hw.: vgl. mhd. gerÆsen; E.: s. ge, rÆsen (1); L.: MndHwb 1/2, 79 (gerîsen), Lü 118a (gerisen)</w:t>
      </w:r>
    </w:p>
    <w:p>
      <w:pPr>
        <w:pStyle w:val="KeinLeerraum"/>
        <w:rPr/>
      </w:pPr>
      <w:r>
        <w:rPr>
          <w:rStyle w:val="Wrterbuchkopfzeile"/>
        </w:rPr>
        <w:t>gÐrÆsen</w:t>
      </w:r>
      <w:r>
        <w:rPr>
          <w:rStyle w:val="WrterbuchStandard"/>
        </w:rPr>
        <w:t>, mhd., st. N.: nhd. »Gereisen«, Wurfspeereisen; Q.: Albrecht (1190-1210); E.: s. gÐr, Æsen; W.: nhd. DW-; L.: Lexer 63b (gerÆsen)</w:t>
      </w:r>
    </w:p>
    <w:p>
      <w:pPr>
        <w:pStyle w:val="KeinLeerraum"/>
        <w:rPr/>
      </w:pPr>
      <w:r>
        <w:rPr>
          <w:rStyle w:val="Wrterbuchkopfzeile"/>
        </w:rPr>
        <w:t>ge</w:t>
        <w:noBreakHyphen/>
        <w:t>ri-s</w:t>
        <w:noBreakHyphen/>
        <w:t>en</w:t>
        <w:noBreakHyphen/>
        <w:t>lic</w:t>
      </w:r>
      <w:r>
        <w:rPr>
          <w:rStyle w:val="WrterbuchStandard"/>
        </w:rPr>
        <w:t>, ae., Adj.: nhd. passend, geziemend; ÜG.: lat. (debere) Gl, (oportere) Gl, opportunus; E.: s. ge</w:t>
        <w:noBreakHyphen/>
        <w:t>, *ri</w:t>
        <w:noBreakHyphen/>
        <w:t>s-en-lic; L.: Hh 261, Hall/Meritt 283b, Lehnert 172a</w:t>
      </w:r>
    </w:p>
    <w:p>
      <w:pPr>
        <w:pStyle w:val="KeinLeerraum"/>
        <w:rPr/>
      </w:pPr>
      <w:r>
        <w:rPr>
          <w:rStyle w:val="Wrterbuchkopfzeile"/>
        </w:rPr>
        <w:t>ge-ri-s-en-lÆc-e</w:t>
      </w:r>
      <w:r>
        <w:rPr>
          <w:rStyle w:val="WrterbuchStandard"/>
        </w:rPr>
        <w:t>, ae., Adv.: nhd. passend, geziemend, schicklich; E.: s. ge-ri-s-en-lic; L.: Hall/Meritt 283b, Lehnert 172a</w:t>
      </w:r>
    </w:p>
    <w:p>
      <w:pPr>
        <w:pStyle w:val="KeinLeerraum"/>
        <w:rPr/>
      </w:pPr>
      <w:r>
        <w:rPr>
          <w:rStyle w:val="Wrterbuchkopfzeile"/>
        </w:rPr>
        <w:t>gÐrÆseren</w:t>
      </w:r>
      <w:r>
        <w:rPr>
          <w:rStyle w:val="WrterbuchStandard"/>
        </w:rPr>
        <w:t>, mnd., N.: Vw.: s. gerweÆsern; L.: MndHwb 1/2, 79 (gÐrîseren), Lü 118a (geriseren)</w:t>
      </w:r>
    </w:p>
    <w:p>
      <w:pPr>
        <w:pStyle w:val="KeinLeerraum"/>
        <w:rPr/>
      </w:pPr>
      <w:r>
        <w:rPr>
          <w:rStyle w:val="Wrterbuchkopfzeile"/>
        </w:rPr>
        <w:t>gerisk</w:t>
      </w:r>
      <w:r>
        <w:rPr>
          <w:rStyle w:val="WrterbuchStandard"/>
        </w:rPr>
        <w:t>, mnd.?, Adv.: Vw.: s. gerisch; L.: Lü 118a (gerisk)</w:t>
      </w:r>
    </w:p>
    <w:p>
      <w:pPr>
        <w:pStyle w:val="KeinLeerraum"/>
        <w:rPr/>
      </w:pPr>
      <w:r>
        <w:rPr>
          <w:rStyle w:val="Wrterbuchkopfzeile"/>
        </w:rPr>
        <w:t>ge-ri-s</w:t>
        <w:noBreakHyphen/>
        <w:t>n-e</w:t>
      </w:r>
      <w:r>
        <w:rPr>
          <w:rStyle w:val="WrterbuchStandard"/>
        </w:rPr>
        <w:t>, ge-ry-s-n-e, ae., Adj.: nhd. passend, anständig, geeignet; ÜG.: lat. (dignus) Gl; Vw.: s. un</w:t>
        <w:noBreakHyphen/>
        <w:t>; E.: s. ge</w:t>
        <w:noBreakHyphen/>
        <w:t>, ri</w:t>
        <w:noBreakHyphen/>
        <w:t>s-n</w:t>
        <w:noBreakHyphen/>
        <w:t>e; L.: Hall/Meritt 283b, Lehnert 173b</w:t>
      </w:r>
    </w:p>
    <w:p>
      <w:pPr>
        <w:pStyle w:val="KeinLeerraum"/>
        <w:rPr/>
      </w:pPr>
      <w:r>
        <w:rPr>
          <w:rStyle w:val="Wrterbuchkopfzeile"/>
        </w:rPr>
        <w:t>ge</w:t>
        <w:noBreakHyphen/>
        <w:t>ri-s-n-ian</w:t>
      </w:r>
      <w:r>
        <w:rPr>
          <w:rStyle w:val="WrterbuchStandard"/>
        </w:rPr>
        <w:t>, ae., sw. V.: nhd. passen, übereinstimmen; E.: s. ge</w:t>
        <w:noBreakHyphen/>
        <w:t>, *ri</w:t>
        <w:noBreakHyphen/>
        <w:t>s-n</w:t>
        <w:noBreakHyphen/>
        <w:t>ian; L.: Hh 262</w:t>
      </w:r>
    </w:p>
    <w:p>
      <w:pPr>
        <w:pStyle w:val="KeinLeerraum"/>
        <w:rPr/>
      </w:pPr>
      <w:r>
        <w:rPr>
          <w:rStyle w:val="Wrterbuchkopfzeile"/>
        </w:rPr>
        <w:t>geristec</w:t>
      </w:r>
      <w:r>
        <w:rPr>
          <w:rStyle w:val="WrterbuchStandard"/>
        </w:rPr>
        <w:t>, mhd., Adj.: Vw.: s. geristic</w:t>
      </w:r>
    </w:p>
    <w:p>
      <w:pPr>
        <w:pStyle w:val="KeinLeerraum"/>
        <w:rPr/>
      </w:pPr>
      <w:r>
        <w:rPr>
          <w:rStyle w:val="Wrterbuchkopfzeile"/>
        </w:rPr>
        <w:t>geristic*</w:t>
      </w:r>
      <w:r>
        <w:rPr>
          <w:rStyle w:val="WrterbuchStandard"/>
        </w:rPr>
        <w:t>, geristec, mhd., Adj.: nhd. ziemend, geziemend; E.: ahd. giristÆg* 4, Adj., angemessen, geziemend, würdig, passend; s. girist; W.: nhd. DW-</w:t>
      </w:r>
    </w:p>
    <w:p>
      <w:pPr>
        <w:pStyle w:val="KeinLeerraum"/>
        <w:rPr/>
      </w:pPr>
      <w:r>
        <w:rPr>
          <w:rStyle w:val="Wrterbuchkopfzeile"/>
        </w:rPr>
        <w:t>geristlich</w:t>
      </w:r>
      <w:r>
        <w:rPr>
          <w:rStyle w:val="WrterbuchStandard"/>
        </w:rPr>
        <w:t>, mhd., Adj.: nhd. ziemend, geziemend; Hw.: s. geristic; E.: ahd. giristlÆh* 4, Adj., angemessen, geziemend, würdig, passend; s. girist, lÆh (3); W.: nhd. DW-; L.: Lexer 64a (geristlich)</w:t>
      </w:r>
    </w:p>
    <w:p>
      <w:pPr>
        <w:pStyle w:val="KeinLeerraum"/>
        <w:rPr/>
      </w:pPr>
      <w:r>
        <w:rPr>
          <w:rStyle w:val="Wrterbuchkopfzeile"/>
        </w:rPr>
        <w:t>gerit</w:t>
      </w:r>
      <w:r>
        <w:rPr>
          <w:rStyle w:val="WrterbuchStandard"/>
        </w:rPr>
        <w:t>, gerijt, mnd., N.: nhd. Reiterabteilung, Abteilung der berittenen Kriegsknechte; E.: s. ge, rit (1); L.: MndHwb 2, 2168 (rit/gerit); Son.: örtlich beschränkt</w:t>
      </w:r>
    </w:p>
    <w:p>
      <w:pPr>
        <w:pStyle w:val="KeinLeerraum"/>
        <w:rPr/>
      </w:pPr>
      <w:r>
        <w:rPr>
          <w:rStyle w:val="Wrterbuchkopfzeile"/>
        </w:rPr>
        <w:t>gerite</w:t>
      </w:r>
      <w:r>
        <w:rPr>
          <w:rStyle w:val="WrterbuchStandard"/>
        </w:rPr>
        <w:t>, geritte, mhd., st. N.: nhd. Reiten, Ritt, Reitzeug; E.: s. ahd. girit 18, st. N. (a), Reiten, Reiterei, Reiterabteilung; s. gi, rÆtan; W.: nhd. (ält.) Geritt, N., Geritt, Ritt, feindlicher Anritt, Reitzeug, DW 5, 3714; L.: Lexer 64a (gerite)</w:t>
      </w:r>
    </w:p>
    <w:p>
      <w:pPr>
        <w:pStyle w:val="KeinLeerraum"/>
        <w:rPr/>
      </w:pPr>
      <w:r>
        <w:rPr>
          <w:rStyle w:val="Wrterbuchkopfzeile"/>
        </w:rPr>
        <w:t>ge</w:t>
        <w:noBreakHyphen/>
        <w:t>rÆ-þ-e</w:t>
      </w:r>
      <w:r>
        <w:rPr>
          <w:rStyle w:val="WrterbuchStandard"/>
        </w:rPr>
        <w:t>, ae., N.: nhd. Fluss; E.: s. ge</w:t>
        <w:noBreakHyphen/>
        <w:t>, *rÆ-þ</w:t>
        <w:noBreakHyphen/>
        <w:t>e; L.: Hh 262</w:t>
      </w:r>
    </w:p>
    <w:p>
      <w:pPr>
        <w:pStyle w:val="KeinLeerraum"/>
        <w:rPr/>
      </w:pPr>
      <w:r>
        <w:rPr>
          <w:rStyle w:val="Wrterbuchkopfzeile"/>
        </w:rPr>
        <w:t>geriten</w:t>
      </w:r>
      <w:r>
        <w:rPr>
          <w:rStyle w:val="WrterbuchStandard"/>
        </w:rPr>
        <w:t>, mhd., (Part. Prät.=)Adj.: nhd. befahren (Adj.), beritten; Vw.: s. un-; Q.: LAlex (1150-1170), StrAmis, ErzIII, Enik, GTroj, Kreuzf, Ot (FB geriten), Chr, Tuch; E.: s. gerite, ge, riten; W.: nhd. geritten, (Part. Prät.=)Adj., geritten, beritten, reitend, mit einem Ross versehen (Adj.), DW 5, 3715; L.: Lexer 64a (geriten), Lexer 396a (geriten)</w:t>
      </w:r>
    </w:p>
    <w:p>
      <w:pPr>
        <w:pStyle w:val="KeinLeerraum"/>
        <w:rPr/>
      </w:pPr>
      <w:r>
        <w:rPr>
          <w:rStyle w:val="Wrterbuchkopfzeile"/>
        </w:rPr>
        <w:t>gerÆten</w:t>
      </w:r>
      <w:r>
        <w:rPr>
          <w:rStyle w:val="WrterbuchStandard"/>
        </w:rPr>
        <w:t>, mhd., st. V.: nhd. durchreiten, ausreiten, einherreiten, wegreiten, reiten, entgegenreiten; Vw.: s. zuo-; Q.: DSp, Kreuzf, HvNst, Ot, WernhMl (FB gerÆten) HeldbK, MF (2. Hälfte 12. Jh.), Wh, Urk; E.: s. ge, rÆten; W.: nhd. (ält.) gereiten, V., gereiten, zurecht machen, bereiten, reiten (verstärkt), sich zu Pferde fortbewegen, DW 5, 3627; R.: gerÆten werden: nhd. »geritten werden«, ein Pferd bekommen; R.: gerÆten (Part. Prät.): nhd. beritten, ausgetreten; L.: Lexer 64a (gerÆten), Hennig (gerÆten), WMU (gerÆten 560 [1282] 5 Bel.)</w:t>
      </w:r>
    </w:p>
    <w:p>
      <w:pPr>
        <w:pStyle w:val="KeinLeerraum"/>
        <w:rPr/>
      </w:pPr>
      <w:r>
        <w:rPr>
          <w:rStyle w:val="Wrterbuchkopfzeile"/>
        </w:rPr>
        <w:t>gerÆteroht</w:t>
      </w:r>
      <w:r>
        <w:rPr>
          <w:rStyle w:val="WrterbuchStandard"/>
          <w:b/>
        </w:rPr>
        <w:t xml:space="preserve"> 1</w:t>
      </w:r>
      <w:r>
        <w:rPr>
          <w:rStyle w:val="WrterbuchStandard"/>
        </w:rPr>
        <w:t>, mhd., Adj.: nhd. »gereitert«, gesiebt; Q.: Urk (1291); E.: s. ge, rÆteren; W.: nhd. DW-; L.: WMU (gerÆteroht 1382 [1291] 1 Bel.)</w:t>
      </w:r>
    </w:p>
    <w:p>
      <w:pPr>
        <w:pStyle w:val="KeinLeerraum"/>
        <w:rPr/>
      </w:pPr>
      <w:r>
        <w:rPr>
          <w:rStyle w:val="Wrterbuchkopfzeile"/>
        </w:rPr>
        <w:t>*g’r</w:t>
        <w:noBreakHyphen/>
        <w:t>ith</w:t>
        <w:noBreakHyphen/>
        <w:t>a?</w:t>
      </w:r>
      <w:r>
        <w:rPr>
          <w:rStyle w:val="WrterbuchStandard"/>
        </w:rPr>
        <w:t>, as., st. F. (æ), sw. F. (n): nhd. Gebrauch; ne. usage (N.); Hw.: s. garu; vgl. ahd. *garida? (st. F. æ, sw. F. n); E.: s. garu; Son.: nach Holthausen, F., Altsächsisches Wörterbuch, 2. A. 1967, S. 25b in den kleinen altsächsischen Denkmälern belegt, dort aber nicht auffindbar</w:t>
      </w:r>
    </w:p>
    <w:p>
      <w:pPr>
        <w:pStyle w:val="KeinLeerraum"/>
        <w:rPr/>
      </w:pPr>
      <w:r>
        <w:rPr>
          <w:rStyle w:val="Wrterbuchkopfzeile"/>
        </w:rPr>
        <w:t>*geriþæ</w:t>
      </w:r>
      <w:r>
        <w:rPr>
          <w:rStyle w:val="WrterbuchStandard"/>
        </w:rPr>
        <w:t>, *gereþæ, germ., st. F. (æ): nhd. Habgier, Verlangen; ne. greediness; RB.: as., ahd.; E.: s. *gera</w:t>
        <w:noBreakHyphen/>
        <w:t>; W.: as. gir</w:t>
        <w:noBreakHyphen/>
        <w:t>ith</w:t>
        <w:noBreakHyphen/>
        <w:t>a 1, st. F. (æ), »Gier«, Begierde; W.: ahd. girida 68, st. F. (æ), »Gier«, Begierde, Habgier, Verlangen, Leidenschaft; mhd. girde, gierde, gërde, st. F., Begierde, Verlangen; nhd. (ält.) Gierde, F., Gier, DW 7, 7366; L.: Heidermanns 241</w:t>
      </w:r>
    </w:p>
    <w:p>
      <w:pPr>
        <w:pStyle w:val="KeinLeerraum"/>
        <w:rPr/>
      </w:pPr>
      <w:r>
        <w:rPr>
          <w:rStyle w:val="Wrterbuchkopfzeile"/>
        </w:rPr>
        <w:t>geritte</w:t>
      </w:r>
      <w:r>
        <w:rPr>
          <w:rStyle w:val="WrterbuchStandard"/>
        </w:rPr>
        <w:t>, mhd., st. N.: Vw.: s. gerite</w:t>
      </w:r>
    </w:p>
    <w:p>
      <w:pPr>
        <w:pStyle w:val="KeinLeerraum"/>
        <w:rPr/>
      </w:pPr>
      <w:r>
        <w:rPr>
          <w:rStyle w:val="Wrterbuchkopfzeile"/>
        </w:rPr>
        <w:t>geriuhe</w:t>
      </w:r>
      <w:r>
        <w:rPr>
          <w:rStyle w:val="WrterbuchStandard"/>
        </w:rPr>
        <w:t>, mhd., st. N.: nhd. Wildnis; Q.: WvÖst (1314) (FB geriuhe); E.: s. ge, riuhe, rðhe; W.: nhd. DW-; L.: Lexer 64a (geriuhe)</w:t>
      </w:r>
    </w:p>
    <w:p>
      <w:pPr>
        <w:pStyle w:val="KeinLeerraum"/>
        <w:rPr/>
      </w:pPr>
      <w:r>
        <w:rPr>
          <w:rStyle w:val="Wrterbuchkopfzeile"/>
        </w:rPr>
        <w:t>geriune</w:t>
      </w:r>
      <w:r>
        <w:rPr>
          <w:rStyle w:val="WrterbuchStandard"/>
        </w:rPr>
        <w:t>, mhd., st. N.: nhd. Geraune, Geflüster, Besprechung; Hw.: s. gerðne; Q.: LAlex (1150-1170), HvMelk, LvReg, BrE, Apk, Ot, TvKulm, Tauler, Seuse (FB geriune), Berth, Boner, Erinn, Herb, JTit, KvWPart, Martina, Neidh, OvW, Serv, Trist; E.: s. ge, riunen; W.: s. nhd. Geraune, N., Geraune, heimliches Reden, Geflüster, DW 5, 3583; L.: Lexer 64a (geriune), Hennig (geriune)</w:t>
      </w:r>
    </w:p>
    <w:p>
      <w:pPr>
        <w:pStyle w:val="KeinLeerraum"/>
        <w:rPr/>
      </w:pPr>
      <w:r>
        <w:rPr>
          <w:rStyle w:val="Wrterbuchkopfzeile"/>
        </w:rPr>
        <w:t>geriusche</w:t>
      </w:r>
      <w:r>
        <w:rPr>
          <w:rStyle w:val="WrterbuchStandard"/>
          <w:b/>
        </w:rPr>
        <w:t xml:space="preserve"> (1)</w:t>
      </w:r>
      <w:r>
        <w:rPr>
          <w:rStyle w:val="WrterbuchStandard"/>
        </w:rPr>
        <w:t>, gerðsche, mhd., st. N.: nhd. Geräusch (N.) (1), Lärm, Rauschen; Vw.: s. in-; Hw.: s. gerðsche; Q.: HBir, Ot, Tauler, Stagel, Cranc (FB geriusche), Eilh (1170-1190), KvWTroj, KvWTurn, PassI/II; E.: s. ge, riuschen; W.: s. nhd. Gerausch, Geräusch, N., Gerausch, Geräusch (N.) (1), Getöse, Lärm, DW 5, 3583; L.: Lexer 64a (geriusche), Hennig (gerðsche)</w:t>
      </w:r>
    </w:p>
    <w:p>
      <w:pPr>
        <w:pStyle w:val="KeinLeerraum"/>
        <w:rPr/>
      </w:pPr>
      <w:r>
        <w:rPr>
          <w:rStyle w:val="Wrterbuchkopfzeile"/>
        </w:rPr>
        <w:t>geriusche</w:t>
      </w:r>
      <w:r>
        <w:rPr>
          <w:rStyle w:val="WrterbuchStandard"/>
          <w:b/>
        </w:rPr>
        <w:t xml:space="preserve"> (2)</w:t>
      </w:r>
      <w:r>
        <w:rPr>
          <w:rStyle w:val="WrterbuchStandard"/>
        </w:rPr>
        <w:t>, mhd., st. N.: nhd. Dorngestrüpp; Q.: Cranc (1347-1359) (FB geriusche); E.: s. ge; W.: s. nhd. (ält.) Geräusch, N., Geräusch (N.) (1), Gestrüpp, DW 5, 3585</w:t>
      </w:r>
    </w:p>
    <w:p>
      <w:pPr>
        <w:pStyle w:val="KeinLeerraum"/>
        <w:rPr/>
      </w:pPr>
      <w:r>
        <w:rPr>
          <w:rStyle w:val="Wrterbuchkopfzeile"/>
        </w:rPr>
        <w:t>geriute</w:t>
      </w:r>
      <w:r>
        <w:rPr>
          <w:rStyle w:val="WrterbuchStandard"/>
        </w:rPr>
        <w:t>, mhd., st. N.: nhd. »Gereute«, urbar gemachtes Landstück, Rodung, gerodetes Land; Vw.: s. in-, niu</w:t>
        <w:noBreakHyphen/>
        <w:t>; Q.: Ren, GTroj (FB geriute), Hartm (um 1180-um 1210), HeidinIII, JTit, KvWTroj, Martina, StrDan, UrbHabsb, WolfdD, Urk; E.: s. ge, riuten; W.: s. nhd. (ält.) Gereute, Gereut, N., Gereute, Gereut, urbar gemachtes Land, Neubruch, DW 5, 3632; L.: Lexer 64a (geriute), Lexer 396a (geriute), Hennig (geriute), WMU (geriute 570 [1283] 34 Bel.)</w:t>
      </w:r>
    </w:p>
    <w:p>
      <w:pPr>
        <w:pStyle w:val="KeinLeerraum"/>
        <w:rPr/>
      </w:pPr>
      <w:r>
        <w:rPr>
          <w:rStyle w:val="Wrterbuchkopfzeile"/>
        </w:rPr>
        <w:t>geriuten***</w:t>
      </w:r>
      <w:r>
        <w:rPr>
          <w:rStyle w:val="WrterbuchStandard"/>
        </w:rPr>
        <w:t>, mhd., sw. V.: nhd. roden; Vw.: s. un</w:t>
        <w:noBreakHyphen/>
        <w:t>; E.: s. ge, riuten; W.: s. nhd. (ält.) gereuten, V., gereuten, Gereute machen, urbar machen, DW 5, 3633</w:t>
      </w:r>
    </w:p>
    <w:p>
      <w:pPr>
        <w:pStyle w:val="KeinLeerraum"/>
        <w:rPr/>
      </w:pPr>
      <w:r>
        <w:rPr>
          <w:rStyle w:val="Wrterbuchkopfzeile"/>
        </w:rPr>
        <w:t>geriutet***</w:t>
      </w:r>
      <w:r>
        <w:rPr>
          <w:rStyle w:val="WrterbuchStandard"/>
        </w:rPr>
        <w:t>, mhd., (Part. Prät.=)Adj.: nhd. gerodet, gereutet; Vw.: s. un-; E.: s. ge, riuten; W.: nhd. DW-</w:t>
      </w:r>
    </w:p>
    <w:p>
      <w:pPr>
        <w:pStyle w:val="KeinLeerraum"/>
        <w:rPr/>
      </w:pPr>
      <w:r>
        <w:rPr>
          <w:rStyle w:val="Wrterbuchkopfzeile"/>
        </w:rPr>
        <w:t>geriuwen</w:t>
      </w:r>
      <w:r>
        <w:rPr>
          <w:rStyle w:val="WrterbuchStandard"/>
          <w:b/>
        </w:rPr>
        <w:t xml:space="preserve"> (1)</w:t>
      </w:r>
      <w:r>
        <w:rPr>
          <w:rStyle w:val="WrterbuchStandard"/>
        </w:rPr>
        <w:t>, mhd., sw. V.: nhd. Reue empfinden über, bereuen, klagen, Schmerz empfinden, leid tun, gereuen, beschweren, schmerzen, Buße tun, in Angst geraten (V.); Hw.: s. geriuwesen; Q.: Kchr, Märt, HvNst, TvKulm (FB geriuwen), Glaub (1140-1160), KvWEngelh, StrDan; E.: s. ahd. giriuwan* 1, st. V. (2a), reuen; germ. *gahrewwan, st. V., bereuen, schmerzen; s. idg. *kreu- (3), *krous-, V., stoßen, schlagen, brechen, Pokorny 622; W.: s. nhd. (ält.) gereuen, V., gereuen, reuen (verstärkt), in Reue versetzen, Reue verursachen, DW 5, 3630; L.: Lexer 64a (geriuwen), Hennig (geriuwen)</w:t>
      </w:r>
    </w:p>
    <w:p>
      <w:pPr>
        <w:pStyle w:val="KeinLeerraum"/>
        <w:rPr/>
      </w:pPr>
      <w:r>
        <w:rPr>
          <w:rStyle w:val="Wrterbuchkopfzeile"/>
        </w:rPr>
        <w:t>geriuwen</w:t>
      </w:r>
      <w:r>
        <w:rPr>
          <w:rStyle w:val="WrterbuchStandard"/>
          <w:b/>
        </w:rPr>
        <w:t xml:space="preserve"> (2)</w:t>
      </w:r>
      <w:r>
        <w:rPr>
          <w:rStyle w:val="WrterbuchStandard"/>
        </w:rPr>
        <w:t>, mhd., st. V.: nhd. betrüben, leid tun, bereuen, gereuen, beschweren, schmerzen; ÜG.: lat. paenitere PsM; Q.: PsM, ErzIII, Enik, Apk, Ot, Seuse, SAlex (geriuwen), LAlex (gerðwen), GenM (um 1120?), Hartm, Parz, PassI/II, Trist, Walth; E.: s. geriuwen (1); W.: nhd. gereuen, V., gereuen, reuen (verstärkt), in Reue versetzen, Reue verursachen, DW 5, 3630; L.: Lexer 64a (geriuwen), Hennig (geriuwen)</w:t>
      </w:r>
    </w:p>
    <w:p>
      <w:pPr>
        <w:pStyle w:val="KeinLeerraum"/>
        <w:rPr/>
      </w:pPr>
      <w:r>
        <w:rPr>
          <w:rStyle w:val="Wrterbuchkopfzeile"/>
        </w:rPr>
        <w:t>geriuwesen</w:t>
      </w:r>
      <w:r>
        <w:rPr>
          <w:rStyle w:val="WrterbuchStandard"/>
        </w:rPr>
        <w:t>, mhd., sw. V.: nhd. Schmerz empfinden, bereuen, klagen; Hw.: s. geriuwen; Q.: Spec (um 1150) (FB geriuwesen); E.: s. geriuwen; W.: nhd. DW-; L.: Lexer 64a (geriuwen)</w:t>
      </w:r>
    </w:p>
    <w:p>
      <w:pPr>
        <w:pStyle w:val="KeinLeerraum"/>
        <w:rPr/>
      </w:pPr>
      <w:r>
        <w:rPr>
          <w:rStyle w:val="Wrterbuchkopfzeile"/>
        </w:rPr>
        <w:t>geriuwet***</w:t>
      </w:r>
      <w:r>
        <w:rPr>
          <w:rStyle w:val="WrterbuchStandard"/>
        </w:rPr>
        <w:t>, mhd., (Part. Prät.=)Adj.: nhd. »gereut«; Vw.: s. un-; E.: s. geriuwen</w:t>
      </w:r>
    </w:p>
    <w:p>
      <w:pPr>
        <w:pStyle w:val="KeinLeerraum"/>
        <w:rPr/>
      </w:pPr>
      <w:r>
        <w:rPr>
          <w:rStyle w:val="Wrterbuchkopfzeile"/>
        </w:rPr>
        <w:t>geriuze</w:t>
      </w:r>
      <w:r>
        <w:rPr>
          <w:rStyle w:val="WrterbuchStandard"/>
        </w:rPr>
        <w:t>, mhd., st. N.: nhd. Lärm, Toben; Q.: Neidh (1. Hälfte 13. Jh.); E.: s. ge, riuzen; W.: nhd. DW-; L.: Lexer 64a (geriuze)</w:t>
      </w:r>
    </w:p>
    <w:p>
      <w:pPr>
        <w:pStyle w:val="KeinLeerraum"/>
        <w:rPr/>
      </w:pPr>
      <w:r>
        <w:rPr>
          <w:rStyle w:val="Wrterbuchkopfzeile"/>
        </w:rPr>
        <w:t>gerÆze</w:t>
      </w:r>
      <w:r>
        <w:rPr>
          <w:rStyle w:val="WrterbuchStandard"/>
        </w:rPr>
        <w:t>, mhd., st. M., st. N.: Vw.: s. griez</w:t>
      </w:r>
    </w:p>
    <w:p>
      <w:pPr>
        <w:pStyle w:val="KeinLeerraum"/>
        <w:rPr/>
      </w:pPr>
      <w:r>
        <w:rPr>
          <w:rStyle w:val="Wrterbuchkopfzeile"/>
        </w:rPr>
        <w:t>gerÆzen***</w:t>
      </w:r>
      <w:r>
        <w:rPr>
          <w:rStyle w:val="WrterbuchStandard"/>
        </w:rPr>
        <w:t>, mhd., st. V.: Vw.: s. abe-; E.: s. ge, rÆzen; W.: nhd. DW-</w:t>
      </w:r>
    </w:p>
    <w:p>
      <w:pPr>
        <w:pStyle w:val="KeinLeerraum"/>
        <w:rPr/>
      </w:pPr>
      <w:r>
        <w:rPr>
          <w:rStyle w:val="Wrterbuchkopfzeile"/>
        </w:rPr>
        <w:t>gerje***</w:t>
      </w:r>
      <w:r>
        <w:rPr>
          <w:rStyle w:val="WrterbuchStandard"/>
        </w:rPr>
        <w:t>, mhd., sw. M.: Vw.: s. armi-; E.: s. gerjen; W.: nhd. DW-</w:t>
      </w:r>
    </w:p>
    <w:p>
      <w:pPr>
        <w:pStyle w:val="KeinLeerraum"/>
        <w:rPr/>
      </w:pPr>
      <w:r>
        <w:rPr>
          <w:rStyle w:val="Wrterbuchkopfzeile"/>
        </w:rPr>
        <w:t>gerjen</w:t>
      </w:r>
      <w:r>
        <w:rPr>
          <w:rStyle w:val="WrterbuchStandard"/>
        </w:rPr>
        <w:t>, mhd., sw. V.: nhd. bereiten, zubereiten, gerben, sich bereiten, rüsten ausrüsten, kleiden; Hw.: s. gerwen (?); E.: s. gerwen?; W.: nhd. DW-; L.: Lexer 396a (gerjen)</w:t>
      </w:r>
    </w:p>
    <w:p>
      <w:pPr>
        <w:pStyle w:val="KeinLeerraum"/>
        <w:rPr/>
      </w:pPr>
      <w:r>
        <w:rPr>
          <w:rStyle w:val="Wrterbuchkopfzeile"/>
        </w:rPr>
        <w:t>gê-r</w:t>
        <w:noBreakHyphen/>
        <w:t>jev-e*</w:t>
      </w:r>
      <w:r>
        <w:rPr>
          <w:rStyle w:val="WrterbuchStandard"/>
          <w:b/>
        </w:rPr>
        <w:t xml:space="preserve"> 1</w:t>
      </w:r>
      <w:r>
        <w:rPr>
          <w:rStyle w:val="WrterbuchStandard"/>
        </w:rPr>
        <w:t>, gê-r-gev-e*, afries., st. F. (æ): nhd. Speergabe, den Vatersbrüdern zufallender Wergeldanteil; ne. »gift of spears«, compensation given to the uncle of a man killed; Q.: H; E.: s. gê</w:t>
        <w:noBreakHyphen/>
        <w:t>r, jev-e; L.: Hh 34b, Rh 774b</w:t>
      </w:r>
    </w:p>
    <w:p>
      <w:pPr>
        <w:pStyle w:val="KeinLeerraum"/>
        <w:rPr/>
      </w:pPr>
      <w:r>
        <w:rPr>
          <w:rStyle w:val="Wrterbuchkopfzeile"/>
        </w:rPr>
        <w:t>gÐrkõmer</w:t>
      </w:r>
      <w:r>
        <w:rPr>
          <w:rStyle w:val="WrterbuchStandard"/>
        </w:rPr>
        <w:t>, mnd., F.: Vw.: s. gerwekõmer; L.: MndHwb 1/2, 79 (gÐrkõmer)</w:t>
      </w:r>
    </w:p>
    <w:p>
      <w:pPr>
        <w:pStyle w:val="KeinLeerraum"/>
        <w:rPr/>
      </w:pPr>
      <w:r>
        <w:rPr>
          <w:rStyle w:val="Wrterbuchkopfzeile"/>
        </w:rPr>
        <w:t>gÐrkiste</w:t>
      </w:r>
      <w:r>
        <w:rPr>
          <w:rStyle w:val="WrterbuchStandard"/>
        </w:rPr>
        <w:t>, mnd., F.: Vw.: s. gerwekiste; L.: MndHwb 1/2, 79 (gÐrkiste)</w:t>
      </w:r>
    </w:p>
    <w:p>
      <w:pPr>
        <w:pStyle w:val="KeinLeerraum"/>
        <w:rPr/>
      </w:pPr>
      <w:r>
        <w:rPr>
          <w:rStyle w:val="Wrterbuchkopfzeile"/>
        </w:rPr>
        <w:t>gÐrkæke</w:t>
      </w:r>
      <w:r>
        <w:rPr>
          <w:rStyle w:val="WrterbuchStandard"/>
        </w:rPr>
        <w:t>, mnd., M.: nhd. brauner Gewürzkuchen, haltbarerer Pfefferkuchen; E.: s. gÐren (2), kæke; L.: MndHwb 12, 79 (gÐrkôke); Son.: örtlich beschränkt</w:t>
      </w:r>
    </w:p>
    <w:p>
      <w:pPr>
        <w:pStyle w:val="KeinLeerraum"/>
        <w:rPr/>
      </w:pPr>
      <w:r>
        <w:rPr>
          <w:rStyle w:val="Wrterbuchkopfzeile"/>
        </w:rPr>
        <w:t>gÐrkðle</w:t>
      </w:r>
      <w:r>
        <w:rPr>
          <w:rStyle w:val="WrterbuchStandard"/>
        </w:rPr>
        <w:t>, mnd., F.: Vw.: s. gerwekðle; L.: MndHwb 1/2, 79 (gÐrkûle)</w:t>
      </w:r>
    </w:p>
    <w:p>
      <w:pPr>
        <w:pStyle w:val="KeinLeerraum"/>
        <w:rPr/>
      </w:pPr>
      <w:r>
        <w:rPr>
          <w:rStyle w:val="Wrterbuchkopfzeile"/>
        </w:rPr>
        <w:t>gÐrkum</w:t>
      </w:r>
      <w:r>
        <w:rPr>
          <w:rStyle w:val="WrterbuchStandard"/>
        </w:rPr>
        <w:t>, mnd., M.: Vw.: s. gerwekum; L.: MndHwb 1/2, 79 (gÐrkum), Lü 118a (gerkum)</w:t>
      </w:r>
    </w:p>
    <w:p>
      <w:pPr>
        <w:pStyle w:val="KeinLeerraum"/>
        <w:rPr/>
      </w:pPr>
      <w:r>
        <w:rPr>
          <w:rStyle w:val="Wrterbuchkopfzeile"/>
        </w:rPr>
        <w:t>gÐrlant</w:t>
      </w:r>
      <w:r>
        <w:rPr>
          <w:rStyle w:val="WrterbuchStandard"/>
        </w:rPr>
        <w:t>, mnd., N.: Vw.: s. gÐrenlant; L.: MndHwb 1/2, 79 (gêrlant)</w:t>
      </w:r>
    </w:p>
    <w:p>
      <w:pPr>
        <w:pStyle w:val="KeinLeerraum"/>
        <w:rPr/>
      </w:pPr>
      <w:r>
        <w:rPr>
          <w:rStyle w:val="Wrterbuchkopfzeile"/>
        </w:rPr>
        <w:t>gerleige</w:t>
      </w:r>
      <w:r>
        <w:rPr>
          <w:rStyle w:val="WrterbuchStandard"/>
        </w:rPr>
        <w:t>, mnd.?, Adv.: Vw.: s. gÐnerleie; L.: Lü 118a (gerleige)</w:t>
      </w:r>
    </w:p>
    <w:p>
      <w:pPr>
        <w:pStyle w:val="KeinLeerraum"/>
        <w:rPr/>
      </w:pPr>
      <w:r>
        <w:rPr>
          <w:rStyle w:val="Wrterbuchkopfzeile"/>
        </w:rPr>
        <w:t>gerlich***</w:t>
      </w:r>
      <w:r>
        <w:rPr>
          <w:rStyle w:val="WrterbuchStandard"/>
          <w:b/>
        </w:rPr>
        <w:t xml:space="preserve"> (1)</w:t>
      </w:r>
      <w:r>
        <w:rPr>
          <w:rStyle w:val="WrterbuchStandard"/>
        </w:rPr>
        <w:t>, mhd., Adj.: nhd. gänzlich; Hw.: s. gerlÆche (1); E.: s. gerlÆche (1); W.: nhd. DW-</w:t>
      </w:r>
    </w:p>
    <w:p>
      <w:pPr>
        <w:pStyle w:val="KeinLeerraum"/>
        <w:rPr/>
      </w:pPr>
      <w:r>
        <w:rPr>
          <w:rStyle w:val="Wrterbuchkopfzeile"/>
        </w:rPr>
        <w:t>gerlich</w:t>
      </w:r>
      <w:r>
        <w:rPr>
          <w:rStyle w:val="WrterbuchStandard"/>
          <w:b/>
        </w:rPr>
        <w:t xml:space="preserve"> (2)</w:t>
      </w:r>
      <w:r>
        <w:rPr>
          <w:rStyle w:val="WrterbuchStandard"/>
        </w:rPr>
        <w:t>, mhd., Adj.: nhd. begehrlich; Vw.: s. be-; Hw.: s. gerlÆche (2); E.: s. geren (2); W.: nhd. DW-; R.: zur gerlicher geluste: nhd. zur Erbauung; L.: Lexer 396a (gerlich)</w:t>
      </w:r>
    </w:p>
    <w:p>
      <w:pPr>
        <w:pStyle w:val="KeinLeerraum"/>
        <w:rPr/>
      </w:pPr>
      <w:r>
        <w:rPr>
          <w:rStyle w:val="Wrterbuchkopfzeile"/>
        </w:rPr>
        <w:t>gerlÆche</w:t>
      </w:r>
      <w:r>
        <w:rPr>
          <w:rStyle w:val="WrterbuchStandard"/>
          <w:b/>
        </w:rPr>
        <w:t xml:space="preserve"> (1)</w:t>
      </w:r>
      <w:r>
        <w:rPr>
          <w:rStyle w:val="WrterbuchStandard"/>
        </w:rPr>
        <w:t>, mhd., Adv.: nhd. gänzlich, ganz und gar, völlig, vollkommen, vollständig, insbesondere, vor allem, überhaupt; Hw.: s. garlÆche; Q.: Urk; E.: ahd. garalÆhho 15, garalÆcho, Adv., gänzlich, vollständig, völlig; s. garo (1), lÆh (3); W.: nhd. DW-; L.: Lexer 53c (gerlÆche), Hennig (garlÆche), Hennig (gerlÆche), WMU (garlÆche)</w:t>
      </w:r>
    </w:p>
    <w:p>
      <w:pPr>
        <w:pStyle w:val="KeinLeerraum"/>
        <w:rPr/>
      </w:pPr>
      <w:r>
        <w:rPr>
          <w:rStyle w:val="Wrterbuchkopfzeile"/>
        </w:rPr>
        <w:t>gerlÆche</w:t>
      </w:r>
      <w:r>
        <w:rPr>
          <w:rStyle w:val="WrterbuchStandard"/>
          <w:b/>
        </w:rPr>
        <w:t xml:space="preserve"> (2)</w:t>
      </w:r>
      <w:r>
        <w:rPr>
          <w:rStyle w:val="WrterbuchStandard"/>
        </w:rPr>
        <w:t>, mhd., Adv.: nhd. begierig, freudig, gern; Vw.: s. be-; Q.: LvReg (1237-1252) (FB gerlÆche); E.: s. geren; W.: nhd. DW-; L.: Lexer 64a (gerlÆche)</w:t>
      </w:r>
    </w:p>
    <w:p>
      <w:pPr>
        <w:pStyle w:val="KeinLeerraum"/>
        <w:rPr/>
      </w:pPr>
      <w:r>
        <w:rPr>
          <w:rStyle w:val="Wrterbuchkopfzeile"/>
        </w:rPr>
        <w:t>*ger-lÆk?</w:t>
      </w:r>
      <w:r>
        <w:rPr>
          <w:rStyle w:val="WrterbuchStandard"/>
        </w:rPr>
        <w:t>, anfrk., Adj.: Vw.: s. bi</w:t>
        <w:noBreakHyphen/>
        <w:t xml:space="preserve">*; Hw.: vgl. ahd. *geralÆh?; E.: s. *ger, </w:t>
        <w:noBreakHyphen/>
        <w:t>lÆk</w:t>
      </w:r>
    </w:p>
    <w:p>
      <w:pPr>
        <w:pStyle w:val="KeinLeerraum"/>
        <w:rPr/>
      </w:pPr>
      <w:r>
        <w:rPr>
          <w:rStyle w:val="Wrterbuchkopfzeile"/>
        </w:rPr>
        <w:t>gÐrlok</w:t>
      </w:r>
      <w:r>
        <w:rPr>
          <w:rStyle w:val="WrterbuchStandard"/>
        </w:rPr>
        <w:t>, mnd., N.: nhd. Garherd, Garofen; E.: s. gÐren (2), lok; L.: MndHwb 1/2, 79 (gÐrlok)</w:t>
      </w:r>
    </w:p>
    <w:p>
      <w:pPr>
        <w:pStyle w:val="KeinLeerraum"/>
        <w:rPr>
          <w:rStyle w:val="WrterbuchStandard"/>
        </w:rPr>
      </w:pPr>
      <w:r>
        <w:rPr>
          <w:rStyle w:val="Wrterbuchkopfzeile"/>
        </w:rPr>
        <w:t>gÐrl</w:t>
      </w:r>
      <w:r>
        <w:rPr>
          <w:rStyle w:val="Wrterbuchkopfzeile"/>
          <w:rFonts w:cs="Times New Roman" w:ascii="Times New Roman" w:hAnsi="Times New Roman"/>
        </w:rPr>
        <w:t>ǖ</w:t>
      </w:r>
      <w:r>
        <w:rPr>
          <w:rStyle w:val="Wrterbuchkopfzeile"/>
        </w:rPr>
        <w:t>de</w:t>
      </w:r>
      <w:r>
        <w:rPr>
          <w:rStyle w:val="WrterbuchStandard"/>
        </w:rPr>
        <w:t>, mnd., Pl.: Vw.: s. gÐrdel</w:t>
      </w:r>
      <w:r>
        <w:rPr>
          <w:rStyle w:val="WrterbuchStandard"/>
          <w:rFonts w:cs="Times New Roman" w:ascii="Times New Roman" w:hAnsi="Times New Roman"/>
        </w:rPr>
        <w:t>ǖ</w:t>
      </w:r>
      <w:r>
        <w:rPr>
          <w:rStyle w:val="WrterbuchStandard"/>
        </w:rPr>
        <w:t>de; L.: MndHwb 1/2, 79 (g</w:t>
      </w:r>
      <w:r>
        <w:rPr>
          <w:rStyle w:val="WrterbuchStandard"/>
          <w:rFonts w:cs="Times German"/>
        </w:rPr>
        <w:t>Ð</w:t>
      </w:r>
      <w:r>
        <w:rPr>
          <w:rStyle w:val="WrterbuchStandard"/>
        </w:rPr>
        <w:t>r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p>
    <w:p>
      <w:pPr>
        <w:pStyle w:val="KeinLeerraum"/>
        <w:rPr/>
      </w:pPr>
      <w:r>
        <w:rPr>
          <w:rStyle w:val="Wrterbuchkopfzeile"/>
        </w:rPr>
        <w:t>germ</w:t>
      </w:r>
      <w:r>
        <w:rPr>
          <w:rStyle w:val="WrterbuchStandard"/>
        </w:rPr>
        <w:t>, mhd., st. F.: nhd. Ausscheidung; E.: ?; W.: nhd. (ält.) Germ, M., F., Germ, Hefe, Gärung, DW 5, 3716; L.: Hennig (germ)</w:t>
      </w:r>
    </w:p>
    <w:p>
      <w:pPr>
        <w:pStyle w:val="KeinLeerraum"/>
        <w:rPr/>
      </w:pPr>
      <w:r>
        <w:rPr>
          <w:rStyle w:val="Wrterbuchkopfzeile"/>
        </w:rPr>
        <w:t>gÐrmõc</w:t>
      </w:r>
      <w:r>
        <w:rPr>
          <w:rStyle w:val="WrterbuchStandard"/>
        </w:rPr>
        <w:t>, mhd., st. M.: nhd. »Germage«, männlicher Verwandter; E.: s. gÐr, mõc; W.: nhd. (ält.) Germag, M., Germag, Verwandter von männlicher Seite, DW 5, 3716; L.: Lexer 63b (gÐrmõc)</w:t>
      </w:r>
    </w:p>
    <w:p>
      <w:pPr>
        <w:pStyle w:val="KeinLeerraum"/>
        <w:rPr/>
      </w:pPr>
      <w:r>
        <w:rPr>
          <w:rStyle w:val="Wrterbuchkopfzeile"/>
        </w:rPr>
        <w:t>Germanicum</w:t>
      </w:r>
      <w:r>
        <w:rPr>
          <w:rStyle w:val="WrterbuchStandard"/>
        </w:rPr>
        <w:t>, lat.-germ.?, ON: nhd. Germanicum (bei Regensburg); Q.: ON (5. Jh.); E.: vom nicht sicher gedeuteten Stammesnamen der Germanen, weitere Herkunft ungeklärt</w:t>
      </w:r>
    </w:p>
    <w:p>
      <w:pPr>
        <w:pStyle w:val="KeinLeerraum"/>
        <w:rPr/>
      </w:pPr>
      <w:r>
        <w:rPr>
          <w:rStyle w:val="Wrterbuchkopfzeile"/>
        </w:rPr>
        <w:t>Germõnien***</w:t>
      </w:r>
      <w:r>
        <w:rPr>
          <w:rStyle w:val="WrterbuchStandard"/>
        </w:rPr>
        <w:t>, mnd., ON: nhd. Germanien, Land der Germanen; ÜG.: lat. Germania; Hw.: s. Germõnienlant; I.: Lw. lat. Germania; E.: s. lat. Germania, F., Germanien</w:t>
      </w:r>
    </w:p>
    <w:p>
      <w:pPr>
        <w:pStyle w:val="KeinLeerraum"/>
        <w:rPr/>
      </w:pPr>
      <w:r>
        <w:rPr>
          <w:rStyle w:val="Wrterbuchkopfzeile"/>
        </w:rPr>
        <w:t>Germõnienlant</w:t>
      </w:r>
      <w:r>
        <w:rPr>
          <w:rStyle w:val="WrterbuchStandard"/>
        </w:rPr>
        <w:t>, mnd., ON: nhd. Germanien, Land der Germanen; I.: z. T. Lw. lat. Germania; E.: s. Germõnien, lant; L.: MndHwb 1/2, 79 (Germânienlant); Son.: örtlich beschränkt</w:t>
      </w:r>
    </w:p>
    <w:p>
      <w:pPr>
        <w:pStyle w:val="KeinLeerraum"/>
        <w:rPr/>
      </w:pPr>
      <w:r>
        <w:rPr>
          <w:rStyle w:val="Wrterbuchkopfzeile"/>
        </w:rPr>
        <w:t>germara</w:t>
      </w:r>
      <w:r>
        <w:rPr>
          <w:rStyle w:val="WrterbuchStandard"/>
          <w:b/>
        </w:rPr>
        <w:t xml:space="preserve"> 5</w:t>
      </w:r>
      <w:r>
        <w:rPr>
          <w:rStyle w:val="WrterbuchStandard"/>
        </w:rPr>
        <w:t>, germarra*, ahd., sw. F. (n): nhd. »Germer«, Nieswurz; ne. hellebore; ÜG.: lat. helleborus Gl, veratrum? Gl; Q.: Gl (11. Jh.); W.: mhd. germer, sw. F., Germer, weiße Nieswurz; nhd. Germer, M., »Germer«, weiße Nieswurz, DW 5, 3718</w:t>
      </w:r>
    </w:p>
    <w:p>
      <w:pPr>
        <w:pStyle w:val="KeinLeerraum"/>
        <w:rPr/>
      </w:pPr>
      <w:r>
        <w:rPr>
          <w:rStyle w:val="Wrterbuchkopfzeile"/>
        </w:rPr>
        <w:t>germarra*</w:t>
      </w:r>
      <w:r>
        <w:rPr>
          <w:rStyle w:val="WrterbuchStandard"/>
        </w:rPr>
        <w:t>, ahd., sw. F. (n): Vw.: s. germara</w:t>
      </w:r>
    </w:p>
    <w:p>
      <w:pPr>
        <w:pStyle w:val="KeinLeerraum"/>
        <w:rPr/>
      </w:pPr>
      <w:r>
        <w:rPr>
          <w:rStyle w:val="Wrterbuchkopfzeile"/>
        </w:rPr>
        <w:t>germer</w:t>
      </w:r>
      <w:r>
        <w:rPr>
          <w:rStyle w:val="WrterbuchStandard"/>
        </w:rPr>
        <w:t>, mhd., sw. F.: nhd. Germer, weiße Nieswurz; E.: ahd. germara 5, germarra*, sw. F. (n), »Germer«, Nieswurz; W.: nhd. (ält.) Germer, M., Germer, weiße Nieswurz, DW 5, 3718</w:t>
      </w:r>
    </w:p>
    <w:p>
      <w:pPr>
        <w:pStyle w:val="KeinLeerraum"/>
        <w:rPr/>
      </w:pPr>
      <w:r>
        <w:rPr>
          <w:rStyle w:val="Wrterbuchkopfzeile"/>
        </w:rPr>
        <w:t>germic</w:t>
      </w:r>
      <w:r>
        <w:rPr>
          <w:rStyle w:val="WrterbuchStandard"/>
        </w:rPr>
        <w:t>, mhd., Adj.: nhd. verdaut; E.: s. germ; W.: nhd. (ält.) germig, Adj., germig, Hefe habend, gärend, DW 5, 3718; L.: Hennig (germic)</w:t>
      </w:r>
    </w:p>
    <w:p>
      <w:pPr>
        <w:pStyle w:val="KeinLeerraum"/>
        <w:rPr/>
      </w:pPr>
      <w:r>
        <w:rPr>
          <w:rStyle w:val="Wrterbuchkopfzeile"/>
        </w:rPr>
        <w:t>germinõri*</w:t>
      </w:r>
      <w:r>
        <w:rPr>
          <w:rStyle w:val="WrterbuchStandard"/>
          <w:b/>
        </w:rPr>
        <w:t xml:space="preserve"> 6</w:t>
      </w:r>
      <w:r>
        <w:rPr>
          <w:rStyle w:val="WrterbuchStandard"/>
        </w:rPr>
        <w:t>, karminõri*, ahd., st. M. (ja): nhd. Zauberer, Beschwörer; ne. magician, conjurer; ÜG.: lat. incantator Gl, maleficus (M.)? Gl, (maleficium) Gl, (Thessalus) Gl; Q.: Gl (11. Jh.); I.: z. T. Lw. lat. carmen, Lüt. lat. incantator?; E.: s. germinæn</w:t>
      </w:r>
    </w:p>
    <w:p>
      <w:pPr>
        <w:pStyle w:val="KeinLeerraum"/>
        <w:rPr/>
      </w:pPr>
      <w:r>
        <w:rPr>
          <w:rStyle w:val="Wrterbuchkopfzeile"/>
        </w:rPr>
        <w:t>germinæd*</w:t>
      </w:r>
      <w:r>
        <w:rPr>
          <w:rStyle w:val="WrterbuchStandard"/>
          <w:b/>
        </w:rPr>
        <w:t xml:space="preserve"> 7</w:t>
      </w:r>
      <w:r>
        <w:rPr>
          <w:rStyle w:val="WrterbuchStandard"/>
        </w:rPr>
        <w:t>, germinæt, karminæd*, karminæt*, ahd., st. M. (a): nhd. Zauberformel, Zauberspruch, Zaubergesang, Beschwörung, Gesang, Lied; ne. spell (N.), conjuration, song; ÜG.: lat. cantamen Gl, carmen Gl, incantatio Gl, N, NGl, murmur Gl; Q.: Gl (10. Jh.), N, NGl; I.: z. T. Lw. lat. carmen; E.: s. germinæn</w:t>
      </w:r>
    </w:p>
    <w:p>
      <w:pPr>
        <w:pStyle w:val="KeinLeerraum"/>
        <w:rPr/>
      </w:pPr>
      <w:r>
        <w:rPr>
          <w:rStyle w:val="Wrterbuchkopfzeile"/>
        </w:rPr>
        <w:t>germinæn*</w:t>
      </w:r>
      <w:r>
        <w:rPr>
          <w:rStyle w:val="WrterbuchStandard"/>
          <w:b/>
        </w:rPr>
        <w:t xml:space="preserve"> 5</w:t>
      </w:r>
      <w:r>
        <w:rPr>
          <w:rStyle w:val="WrterbuchStandard"/>
        </w:rPr>
        <w:t>, karminæn*, ahd., sw. V. (2): nhd. beschwören, hinschwatzen, daherschwätzen, Zauberformeln hermurmeln, verzaubern; ne. conjure, persuade; ÜG.: lat. aggarrire N, incantare Gl, N, NGl; Vw.: s. bi</w:t>
        <w:noBreakHyphen/>
        <w:t>; Q.: Gl (10. Jh.), N, NGl; I.: z. T. Lw. lat. carminõre; E.: s. lat. carminõre (1), V., bezaubern; vgl. lat. carmen (1), N., Ton, Gesang; lat. canere, V., singen, klingen; idg. *kan</w:t>
        <w:noBreakHyphen/>
        <w:t>, V., tönen, singen, klingen, Pokorny 525</w:t>
      </w:r>
    </w:p>
    <w:p>
      <w:pPr>
        <w:pStyle w:val="KeinLeerraum"/>
        <w:rPr/>
      </w:pPr>
      <w:r>
        <w:rPr>
          <w:rStyle w:val="Wrterbuchkopfzeile"/>
        </w:rPr>
        <w:t>germinæt</w:t>
      </w:r>
      <w:r>
        <w:rPr>
          <w:rStyle w:val="WrterbuchStandard"/>
        </w:rPr>
        <w:t>, ahd., st. M. (a?, i?): Vw.: s. germinæd*</w:t>
      </w:r>
    </w:p>
    <w:p>
      <w:pPr>
        <w:pStyle w:val="KeinLeerraum"/>
        <w:rPr/>
      </w:pPr>
      <w:r>
        <w:rPr>
          <w:rStyle w:val="Wrterbuchkopfzeile"/>
        </w:rPr>
        <w:t>*germja</w:t>
      </w:r>
      <w:r>
        <w:rPr>
          <w:rStyle w:val="WrterbuchStandard"/>
        </w:rPr>
        <w:t>, germ.?, Sb.: nhd. Schaf; ne. sheep; E.: Etymologie unbekannt</w:t>
      </w:r>
    </w:p>
    <w:p>
      <w:pPr>
        <w:pStyle w:val="KeinLeerraum"/>
        <w:rPr/>
      </w:pPr>
      <w:r>
        <w:rPr>
          <w:rStyle w:val="Wrterbuchkopfzeile"/>
        </w:rPr>
        <w:t>Germðden</w:t>
      </w:r>
      <w:r>
        <w:rPr>
          <w:rStyle w:val="WrterbuchStandard"/>
        </w:rPr>
        <w:t>, mnd., ON: nhd. Yarmouth; E.: s. ON Yar; s. e. mouth, Sb., Mund?; L.: MndHwb 1/2, 79 (Germûden)</w:t>
      </w:r>
    </w:p>
    <w:p>
      <w:pPr>
        <w:pStyle w:val="KeinLeerraum"/>
        <w:rPr/>
      </w:pPr>
      <w:r>
        <w:rPr>
          <w:rStyle w:val="Wrterbuchkopfzeile"/>
        </w:rPr>
        <w:t>gern</w:t>
      </w:r>
      <w:r>
        <w:rPr>
          <w:rStyle w:val="WrterbuchStandard"/>
          <w:b/>
        </w:rPr>
        <w:t xml:space="preserve"> (3)</w:t>
      </w:r>
      <w:r>
        <w:rPr>
          <w:rStyle w:val="WrterbuchStandard"/>
        </w:rPr>
        <w:t>, mhd., st. V.: Vw.: s. geren (1)</w:t>
      </w:r>
    </w:p>
    <w:p>
      <w:pPr>
        <w:pStyle w:val="KeinLeerraum"/>
        <w:rPr/>
      </w:pPr>
      <w:r>
        <w:rPr>
          <w:rStyle w:val="Wrterbuchkopfzeile"/>
        </w:rPr>
        <w:t>gern</w:t>
      </w:r>
      <w:r>
        <w:rPr>
          <w:rStyle w:val="WrterbuchStandard"/>
          <w:b/>
        </w:rPr>
        <w:t xml:space="preserve"> (1)</w:t>
      </w:r>
      <w:r>
        <w:rPr>
          <w:rStyle w:val="WrterbuchStandard"/>
        </w:rPr>
        <w:t>, gerne, mhd., Adj.: nhd. begehrend, eifrig, bedacht; Vw.: s. miet-; E.: ahd. gern 4, gerni*, Adj., eifrig, aufmerksam; germ. *gerna-, *gernaz, Adj., gern, begierig, eifrig; s. idg. *her- (1), V., begehren, gern haben, Pokorny 440; W.: nhd. (ält.) gern, Adj., gern, vorzügliche Lust auf etwas habend, mit Freuden etwas machend, mit Vergnügen machend, DW 5, 3719 (Adv.)</w:t>
      </w:r>
    </w:p>
    <w:p>
      <w:pPr>
        <w:pStyle w:val="KeinLeerraum"/>
        <w:rPr/>
      </w:pPr>
      <w:r>
        <w:rPr>
          <w:rStyle w:val="Wrterbuchkopfzeile"/>
        </w:rPr>
        <w:t>gern</w:t>
      </w:r>
      <w:r>
        <w:rPr>
          <w:rStyle w:val="WrterbuchStandard"/>
          <w:b/>
        </w:rPr>
        <w:t xml:space="preserve"> (4)</w:t>
      </w:r>
      <w:r>
        <w:rPr>
          <w:rStyle w:val="WrterbuchStandard"/>
        </w:rPr>
        <w:t>, mhd., sw. V.: Vw.: s. geren (2)</w:t>
      </w:r>
    </w:p>
    <w:p>
      <w:pPr>
        <w:pStyle w:val="KeinLeerraum"/>
        <w:rPr/>
      </w:pPr>
      <w:r>
        <w:rPr>
          <w:rStyle w:val="Wrterbuchkopfzeile"/>
        </w:rPr>
        <w:t>gern</w:t>
      </w:r>
      <w:r>
        <w:rPr>
          <w:rStyle w:val="WrterbuchStandard"/>
          <w:b/>
        </w:rPr>
        <w:t xml:space="preserve"> (2)</w:t>
      </w:r>
      <w:r>
        <w:rPr>
          <w:rStyle w:val="WrterbuchStandard"/>
        </w:rPr>
        <w:t xml:space="preserve">, mhd., Adv.: Vw.: s. gerne (2) </w:t>
      </w:r>
    </w:p>
    <w:p>
      <w:pPr>
        <w:pStyle w:val="KeinLeerraum"/>
        <w:rPr/>
      </w:pPr>
      <w:r>
        <w:rPr>
          <w:rStyle w:val="Wrterbuchkopfzeile"/>
        </w:rPr>
        <w:t>ger</w:t>
        <w:noBreakHyphen/>
        <w:t>n</w:t>
      </w:r>
      <w:r>
        <w:rPr>
          <w:rStyle w:val="WrterbuchStandard"/>
          <w:b/>
        </w:rPr>
        <w:t xml:space="preserve"> 9</w:t>
      </w:r>
      <w:r>
        <w:rPr>
          <w:rStyle w:val="WrterbuchStandard"/>
        </w:rPr>
        <w:t>, as., Adj.: nhd. verlangend, begehrend; ne. desiring (Adj.); ÜG.: lat. (desiderare) H; Hw.: vgl. ahd. gern; Q.: H (830); E.: germ. *gerna</w:t>
        <w:noBreakHyphen/>
        <w:t>, *gernaz, Adj., gern, begierig, eifrig; s. idg. *her</w:t>
        <w:noBreakHyphen/>
        <w:t xml:space="preserve"> (1), V., begehren, gern haben, Pokorny 440; W.: vgl. mnd. gern, geren, Adv., gern, mit Freuden; B.: H Nom. Sg. M. gern 550 M C S, 4628 M C, 5060, 3987 C, 92 M C, 4560 M C, Nom. Sg. F. Komp. gernora 3902 M, gernera 3902 C, Nom. Pl. M. gerne 1921 M, gerna 5527 C, 1921 C; Kont.: H simbla uuas he morºes gern 550; Son.: vgl. Wortschatz der germanischen Spracheinheit, unter Mitw. v. Falk, H., gänzlich umgearb. v. Torp, A., 4. A., 1909, S. 128, Berr, S., An Etymological Glossary to the Old Saxon Heliand, 1971, S. 154, Behaghel, O., Die Syntax des Heliand, 1897, S. 4, 11, 31, 32, §§ 119, 220, Sievers, E., Heliand, 1878, S. 479, 1, 3 (zu H 4628, 5060), S. 394, 19f. (zu H 92)</w:t>
      </w:r>
    </w:p>
    <w:p>
      <w:pPr>
        <w:pStyle w:val="KeinLeerraum"/>
        <w:rPr/>
      </w:pPr>
      <w:r>
        <w:rPr>
          <w:rStyle w:val="Wrterbuchkopfzeile"/>
        </w:rPr>
        <w:t>gern</w:t>
      </w:r>
      <w:r>
        <w:rPr>
          <w:rStyle w:val="WrterbuchStandard"/>
          <w:b/>
        </w:rPr>
        <w:t xml:space="preserve"> 4</w:t>
      </w:r>
      <w:r>
        <w:rPr>
          <w:rStyle w:val="WrterbuchStandard"/>
        </w:rPr>
        <w:t>, gerni*, ahd., Adj.: nhd. eifrig, aufmerksam, begehrend; ne. zealous, attentive; ÜG.: lat. intentus (Adj.) Gl, (procus) (= wÆbes gern) Gl; Vw.: s. firiwiz</w:t>
        <w:noBreakHyphen/>
        <w:t>, fleisk</w:t>
        <w:noBreakHyphen/>
        <w:t>, geba</w:t>
        <w:noBreakHyphen/>
        <w:t>, hæh</w:t>
        <w:noBreakHyphen/>
        <w:t>, lÆht</w:t>
        <w:noBreakHyphen/>
        <w:t>, miete</w:t>
        <w:noBreakHyphen/>
        <w:t>, rõwo</w:t>
        <w:noBreakHyphen/>
        <w:t>, rehha</w:t>
        <w:noBreakHyphen/>
        <w:t>, reht</w:t>
        <w:noBreakHyphen/>
        <w:t>, spilo</w:t>
        <w:noBreakHyphen/>
        <w:t>, un</w:t>
        <w:noBreakHyphen/>
        <w:t>, wÆb</w:t>
        <w:noBreakHyphen/>
        <w:t>, wini</w:t>
        <w:noBreakHyphen/>
        <w:t>; Hw.: vgl. as. gern; Q.: Gl (790), PN; E.: germ. *gerna</w:t>
        <w:noBreakHyphen/>
        <w:t>, *gernaz, Adj., gern, begierig, eifrig; s. idg. *her</w:t>
        <w:noBreakHyphen/>
        <w:t xml:space="preserve"> (1), V., begehren, gern haben, Pokorny 440; W.: mhd. gern, gerne, Adj., begehrend, eifrig, bedacht</w:t>
      </w:r>
    </w:p>
    <w:p>
      <w:pPr>
        <w:pStyle w:val="KeinLeerraum"/>
        <w:rPr/>
      </w:pPr>
      <w:r>
        <w:rPr>
          <w:rStyle w:val="Wrterbuchkopfzeile"/>
        </w:rPr>
        <w:t>*g’r</w:t>
        <w:noBreakHyphen/>
        <w:t>n</w:t>
      </w:r>
      <w:r>
        <w:rPr>
          <w:rStyle w:val="WrterbuchStandard"/>
        </w:rPr>
        <w:t>, *g’r-n-e, ae., M.: Vw.: s. mi</w:t>
        <w:noBreakHyphen/>
        <w:t>d</w:t>
        <w:noBreakHyphen/>
        <w:t>; Hw.: s. gear</w:t>
        <w:noBreakHyphen/>
        <w:t>n; E.: s. germ. *garnæ, st. F. (æ), Darm; idg. *hornõ, F., Darm, Pokorny 443; vgl. idg. *her</w:t>
        <w:noBreakHyphen/>
        <w:t xml:space="preserve"> (5), Sb., Darm, Pokorny 443; L.: Hh 221</w:t>
      </w:r>
    </w:p>
    <w:p>
      <w:pPr>
        <w:pStyle w:val="KeinLeerraum"/>
        <w:rPr/>
      </w:pPr>
      <w:r>
        <w:rPr>
          <w:rStyle w:val="Wrterbuchkopfzeile"/>
        </w:rPr>
        <w:t>gÐrn***</w:t>
      </w:r>
      <w:r>
        <w:rPr>
          <w:rStyle w:val="WrterbuchStandard"/>
          <w:b/>
        </w:rPr>
        <w:t xml:space="preserve"> (1)</w:t>
      </w:r>
      <w:r>
        <w:rPr>
          <w:rStyle w:val="WrterbuchStandard"/>
        </w:rPr>
        <w:t>, mnd., Adj.: nhd. begehrend, verlangend, freudig; Hw.: s. gÐrne, vgl. mhd. gern (1); E.: s. as. ger</w:t>
        <w:noBreakHyphen/>
        <w:t>n 9, Adj., verlangend, begehrend; germ. *gerna</w:t>
        <w:noBreakHyphen/>
        <w:t>, *gernaz, Adj., begehrend, verlangend, begierig, eifrig; s. idg. *her</w:t>
        <w:noBreakHyphen/>
        <w:t xml:space="preserve"> (1), V., begehren, gern haben, Pk 440</w:t>
      </w:r>
    </w:p>
    <w:p>
      <w:pPr>
        <w:pStyle w:val="KeinLeerraum"/>
        <w:rPr/>
      </w:pPr>
      <w:r>
        <w:rPr>
          <w:rStyle w:val="Wrterbuchkopfzeile"/>
        </w:rPr>
        <w:t>gÐrn</w:t>
      </w:r>
      <w:r>
        <w:rPr>
          <w:rStyle w:val="WrterbuchStandard"/>
          <w:b/>
        </w:rPr>
        <w:t xml:space="preserve"> (2)</w:t>
      </w:r>
      <w:r>
        <w:rPr>
          <w:rStyle w:val="WrterbuchStandard"/>
        </w:rPr>
        <w:t>, mnd., Adv.: Vw.: s. gÐrne; L.: MndHwb 1/2, 79 (gÐrne), Lü 118a (gern)</w:t>
      </w:r>
    </w:p>
    <w:p>
      <w:pPr>
        <w:pStyle w:val="KeinLeerraum"/>
        <w:rPr/>
      </w:pPr>
      <w:r>
        <w:rPr>
          <w:rStyle w:val="Wrterbuchkopfzeile"/>
        </w:rPr>
        <w:t>*gerna-</w:t>
      </w:r>
      <w:r>
        <w:rPr>
          <w:rStyle w:val="WrterbuchStandard"/>
        </w:rPr>
        <w:t>, *gernaz, germ., Adj.: nhd. gern, begierig, eifrig; ne. voluntary, eager; RB.: got., an., ae., afries., mnl., as., ahd.; Vw.: s. *</w:t>
        <w:noBreakHyphen/>
        <w:t>lÆka</w:t>
        <w:noBreakHyphen/>
        <w:t>; Q.: PN (1. Jh. v. Chr.?), PN (4. Jh.); E.: s. idg. *her- (1), V., begehren, gern haben, Pokorny 440; W.: got. *gaír-n-s?, Adj. (a), begierig, gierig; W.: an. gjar-n, Adj., begierig, interessiert; W.: ae. geor-n, gior-n, Adj., eifrig, verlangend, begierig, ernst; W.: afries. jer-n-e 7, ier-n-e, Adv., gern, eifrig; nfries. jearn; W.: mnl. gerne, Adv., gern, eifrig; W.: as. ger</w:t>
        <w:noBreakHyphen/>
        <w:t>n 9, Adj., verlangend, begehrend; vgl. mnd. gern, geren, Adv., gern, mit Freuden; W.: ahd. gern 4, gerni*, Adj., eifrig, aufmerksam, begehrend; mhd. gern, gerne, Adj., begehrend, eifrig, bedacht; L.: Falk/Torp 128, Heidermanns 242, Kluge s. u. gern; Son.: Schönfeld, Wörterbuch der altgermanischen Personen- und Völkernamen, 1911, 13f. (Aligernus, Aligildus), 26 (Arigernus), 96 (Fritigernus), Reichert, Lexikon der altgermanischen Namen 2, 1990, 521 (Aligern, Arigern, Fredigern, Frithigern, Gonothigern, Hildegern, Hildigern)</w:t>
      </w:r>
    </w:p>
    <w:p>
      <w:pPr>
        <w:pStyle w:val="KeinLeerraum"/>
        <w:rPr/>
      </w:pPr>
      <w:r>
        <w:rPr>
          <w:rStyle w:val="Wrterbuchkopfzeile"/>
        </w:rPr>
        <w:t>*gernalÆka-</w:t>
      </w:r>
      <w:r>
        <w:rPr>
          <w:rStyle w:val="WrterbuchStandard"/>
        </w:rPr>
        <w:t>, *gernalÆkaz, germ.?, Adj.: nhd. wohlwollend; ne. kind (Adj.); RB.: ae.; E.: s. *gerna</w:t>
        <w:noBreakHyphen/>
        <w:t>, *</w:t>
        <w:noBreakHyphen/>
        <w:t>lÆka</w:t>
        <w:noBreakHyphen/>
        <w:t>; W.: ae. geor-n-lic, Adj., wünschenswert; L.: Heidermanns 242</w:t>
      </w:r>
    </w:p>
    <w:p>
      <w:pPr>
        <w:pStyle w:val="KeinLeerraum"/>
        <w:rPr/>
      </w:pPr>
      <w:r>
        <w:rPr>
          <w:rStyle w:val="Wrterbuchkopfzeile"/>
        </w:rPr>
        <w:t>ger-n-an</w:t>
      </w:r>
      <w:r>
        <w:rPr>
          <w:rStyle w:val="WrterbuchStandard"/>
        </w:rPr>
        <w:t>, ae., sw. V. (1): Vw.: s. gier-n-an</w:t>
      </w:r>
    </w:p>
    <w:p>
      <w:pPr>
        <w:pStyle w:val="KeinLeerraum"/>
        <w:rPr/>
      </w:pPr>
      <w:r>
        <w:rPr>
          <w:rStyle w:val="Wrterbuchkopfzeile"/>
        </w:rPr>
        <w:t>gernÏre</w:t>
      </w:r>
      <w:r>
        <w:rPr>
          <w:rStyle w:val="WrterbuchStandard"/>
          <w:b/>
        </w:rPr>
        <w:t xml:space="preserve"> (2)</w:t>
      </w:r>
      <w:r>
        <w:rPr>
          <w:rStyle w:val="WrterbuchStandard"/>
        </w:rPr>
        <w:t>, mhd., st. M.: nhd. »Gerner«; Vw.: s. wÆp</w:t>
        <w:noBreakHyphen/>
        <w:t>; E.: s. gerne (2); W.: nhd. DW-</w:t>
      </w:r>
    </w:p>
    <w:p>
      <w:pPr>
        <w:pStyle w:val="KeinLeerraum"/>
        <w:rPr/>
      </w:pPr>
      <w:r>
        <w:rPr>
          <w:rStyle w:val="Wrterbuchkopfzeile"/>
        </w:rPr>
        <w:t>gernÏre*</w:t>
      </w:r>
      <w:r>
        <w:rPr>
          <w:rStyle w:val="WrterbuchStandard"/>
          <w:b/>
        </w:rPr>
        <w:t xml:space="preserve"> (1)</w:t>
      </w:r>
      <w:r>
        <w:rPr>
          <w:rStyle w:val="WrterbuchStandard"/>
        </w:rPr>
        <w:t>, gerner, kerner, karner, mhd., st. M.: nhd. Beinhaus, Karner; Q.: Chr, Kolm, KvWLd, Rol (um 1170), Urk; E.: s. mlat. carnarium, M., Beinhaus?; vgl. lat. caro, F., Fleisch, Fleischstück; vgl. idg. *sker</w:t>
        <w:noBreakHyphen/>
        <w:t xml:space="preserve"> (4), *ker</w:t>
        <w:noBreakHyphen/>
        <w:t xml:space="preserve"> (11), *skerý</w:t>
        <w:noBreakHyphen/>
        <w:t>, *kerý</w:t>
        <w:noBreakHyphen/>
        <w:t>, *skrÐ</w:t>
        <w:noBreakHyphen/>
        <w:t>, *krÐ</w:t>
        <w:noBreakHyphen/>
        <w:t>, V., schneiden, Pokorny 938; W.: nhd. (ält.) Gerner, Karner, M., Gerner, Beinhaus am Kirchhof wo die Totenknochen hingelegt werden, DW 5, 3727; L.: Lexer 64a (gerner)</w:t>
      </w:r>
    </w:p>
    <w:p>
      <w:pPr>
        <w:pStyle w:val="KeinLeerraum"/>
        <w:rPr/>
      </w:pPr>
      <w:r>
        <w:rPr>
          <w:rStyle w:val="Wrterbuchkopfzeile"/>
        </w:rPr>
        <w:t>gÐrnÏre*</w:t>
      </w:r>
      <w:r>
        <w:rPr>
          <w:rStyle w:val="WrterbuchStandard"/>
        </w:rPr>
        <w:t>, gÐrnÐr, gÐrnÐre, mnd., M.: nhd. Begehrender, Bettler; Vw.: s. krÆg-; Hw.: s. gÐrender; E.: s. gÐrn (1); L.: MndHwb 1/2, 80 (gÐrnêr[e]), Lü 118a (gerner)</w:t>
      </w:r>
    </w:p>
    <w:p>
      <w:pPr>
        <w:pStyle w:val="KeinLeerraum"/>
        <w:rPr/>
      </w:pPr>
      <w:r>
        <w:rPr>
          <w:rStyle w:val="Wrterbuchkopfzeile"/>
        </w:rPr>
        <w:t>gernde</w:t>
      </w:r>
      <w:r>
        <w:rPr>
          <w:rStyle w:val="WrterbuchStandard"/>
        </w:rPr>
        <w:t>, mhd., st. F.: Vw.: s. gerende</w:t>
      </w:r>
    </w:p>
    <w:p>
      <w:pPr>
        <w:pStyle w:val="KeinLeerraum"/>
        <w:rPr/>
      </w:pPr>
      <w:r>
        <w:rPr>
          <w:rStyle w:val="Wrterbuchkopfzeile"/>
        </w:rPr>
        <w:t>gerne</w:t>
      </w:r>
      <w:r>
        <w:rPr>
          <w:rStyle w:val="WrterbuchStandard"/>
          <w:b/>
        </w:rPr>
        <w:t xml:space="preserve"> (3)</w:t>
      </w:r>
      <w:r>
        <w:rPr>
          <w:rStyle w:val="WrterbuchStandard"/>
        </w:rPr>
        <w:t>, mhd., Adj.: Vw.: s. gerende</w:t>
      </w:r>
    </w:p>
    <w:p>
      <w:pPr>
        <w:pStyle w:val="KeinLeerraum"/>
        <w:rPr/>
      </w:pPr>
      <w:r>
        <w:rPr>
          <w:rStyle w:val="Wrterbuchkopfzeile"/>
        </w:rPr>
        <w:t>gerne</w:t>
      </w:r>
      <w:r>
        <w:rPr>
          <w:rStyle w:val="WrterbuchStandard"/>
          <w:b/>
        </w:rPr>
        <w:t xml:space="preserve"> (1)</w:t>
      </w:r>
      <w:r>
        <w:rPr>
          <w:rStyle w:val="WrterbuchStandard"/>
        </w:rPr>
        <w:t>, mhd., st. F.: nhd. Neugierde, Vorwitz; Vw.: s. niu-, wunder-; E.: ahd. gernÆ* 10, st. F. (Æ), Begehren, Verlangen, Streben (N.); germ. *gernÆ-, *gernÆn, sw. F. (n), Verlangen, Begierde; s. idg. *her- (1), V., begehren, gern haben, Pokorny 440; W.: nhd. (ält.) Gerne, F., Gerne, DW 5, 3727</w:t>
      </w:r>
    </w:p>
    <w:p>
      <w:pPr>
        <w:pStyle w:val="KeinLeerraum"/>
        <w:rPr/>
      </w:pPr>
      <w:r>
        <w:rPr>
          <w:rStyle w:val="Wrterbuchkopfzeile"/>
        </w:rPr>
        <w:t>gerne</w:t>
      </w:r>
      <w:r>
        <w:rPr>
          <w:rStyle w:val="WrterbuchStandard"/>
          <w:b/>
        </w:rPr>
        <w:t xml:space="preserve"> (2)</w:t>
      </w:r>
      <w:r>
        <w:rPr>
          <w:rStyle w:val="WrterbuchStandard"/>
        </w:rPr>
        <w:t>, gern, mhd., Adv.: nhd. begierig, freudig, bereitwillig, mit Freuden, freiwillig, aus Gefälligkeit, ohne Veranlassung, willkürlich, gern, absichtlich, leichtlich, leicht, vielleicht, etwa; ÜG.: lat. libenter BrTr, PsM; Vw.: s. durch</w:t>
        <w:noBreakHyphen/>
        <w:t>, über-, un-, wunder-, wunderen-*; Q.: Will (1060-1065), Anno (1077-1081), LAlex, Eilh, PsM, TrSilv, RWh, RWchr, StrAmis, ErzIII, LvReg, HlReg, DvAPat, Enik, HBir, Kreuzf, HvNst, Apk, Ot, EckhI, EckhII, EckhIII, EckhV, EvA, Tauler (FB gerne), Berth, BrTr, Chr, Freid, KvWEngelh, KvWPart, KvWTroj, Loheng, MerswZM, Parz, Ring, Vintl, WvRh, Urk; E.: ahd. gerno (1) 137, Adv., gern, begierig, bereitwillig, freiwillig; s. gern; W.: nhd. gern, Adv., gern, gerne, DW 5, 3719; L.: Lexer 64a (gern), Lexer 64a (gerne), Lexer 396a (gerne), Hennig (gern), WMU (gerne 10 [1248] 99 Bel.)</w:t>
      </w:r>
    </w:p>
    <w:p>
      <w:pPr>
        <w:pStyle w:val="KeinLeerraum"/>
        <w:rPr/>
      </w:pPr>
      <w:r>
        <w:rPr>
          <w:rStyle w:val="Wrterbuchkopfzeile"/>
        </w:rPr>
        <w:t>*g’r-n</w:t>
        <w:noBreakHyphen/>
        <w:t>e</w:t>
      </w:r>
      <w:r>
        <w:rPr>
          <w:rStyle w:val="WrterbuchStandard"/>
        </w:rPr>
        <w:t>, ae., M.: Vw.: s. *g’r</w:t>
        <w:noBreakHyphen/>
        <w:t>n</w:t>
      </w:r>
    </w:p>
    <w:p>
      <w:pPr>
        <w:pStyle w:val="KeinLeerraum"/>
        <w:rPr/>
      </w:pPr>
      <w:r>
        <w:rPr>
          <w:rStyle w:val="Wrterbuchkopfzeile"/>
        </w:rPr>
        <w:t>gÐrne</w:t>
      </w:r>
      <w:r>
        <w:rPr>
          <w:rStyle w:val="WrterbuchStandard"/>
        </w:rPr>
        <w:t>, gÐrn, gÐren, gÐrnen, mnd., Adv.: nhd. gern, bereitwillig, mit Freuden, leicht, oft, gewöhnlich; Vw.: s. tæbring-, un-; Hw.: vgl. mhd. gerne (2); Q.: Ssp (1221-1224) (gerne); E.: as. ger</w:t>
        <w:noBreakHyphen/>
        <w:t>n</w:t>
        <w:noBreakHyphen/>
        <w:t>o 56, Adv., gern, eifrig, freudig; s. gÐrn (1); L.: MndHwb 1/2, 76 (gÐren), MndHwb 1/2, 79 (gÐrne), Lü 118a (gern)</w:t>
      </w:r>
    </w:p>
    <w:p>
      <w:pPr>
        <w:pStyle w:val="KeinLeerraum"/>
        <w:rPr/>
      </w:pPr>
      <w:r>
        <w:rPr>
          <w:rStyle w:val="Wrterbuchkopfzeile"/>
        </w:rPr>
        <w:t>gÐrnegast</w:t>
      </w:r>
      <w:r>
        <w:rPr>
          <w:rStyle w:val="WrterbuchStandard"/>
        </w:rPr>
        <w:t>, mnd., M.: nhd. Schmarotzer, gern zu Gast Seiender; E.: s. gÐrne (2), gast; L.: MndHwb 1/2, 79 (gÐrne), Lü 118a (gernegast)</w:t>
      </w:r>
    </w:p>
    <w:p>
      <w:pPr>
        <w:pStyle w:val="KeinLeerraum"/>
        <w:rPr/>
      </w:pPr>
      <w:r>
        <w:rPr>
          <w:rStyle w:val="Wrterbuchkopfzeile"/>
        </w:rPr>
        <w:t>gernelich***</w:t>
      </w:r>
      <w:r>
        <w:rPr>
          <w:rStyle w:val="WrterbuchStandard"/>
        </w:rPr>
        <w:t>, mhd., Adj.: nhd. »gern«, willig; Hw.: s. gernelÆche; E.: s. gerne, lich; W.: nhd. DW-</w:t>
      </w:r>
    </w:p>
    <w:p>
      <w:pPr>
        <w:pStyle w:val="KeinLeerraum"/>
        <w:rPr/>
      </w:pPr>
      <w:r>
        <w:rPr>
          <w:rStyle w:val="Wrterbuchkopfzeile"/>
        </w:rPr>
        <w:t>gernelÆche</w:t>
      </w:r>
      <w:r>
        <w:rPr>
          <w:rStyle w:val="WrterbuchStandard"/>
        </w:rPr>
        <w:t>, mhd., Adv.: nhd. gern, willig; E.: ahd. gernlÆhho 9, gernlÆcho, Adv., gern, aufmerksam, eifrig, willig, sorgfältig, genau, bereitwillig; s. gern, lÆh (3); W.: nhd. DW-</w:t>
      </w:r>
    </w:p>
    <w:p>
      <w:pPr>
        <w:pStyle w:val="KeinLeerraum"/>
        <w:rPr/>
      </w:pPr>
      <w:r>
        <w:rPr>
          <w:rStyle w:val="Wrterbuchkopfzeile"/>
        </w:rPr>
        <w:t>*gernen?</w:t>
      </w:r>
      <w:r>
        <w:rPr>
          <w:rStyle w:val="WrterbuchStandard"/>
        </w:rPr>
        <w:t>, ahd., sw. V. (1a): Vw.: s. *gi</w:t>
        <w:noBreakHyphen/>
        <w:t>; Hw.: vgl. as. girnian*; E.: germ. *gernjan, sw. V., begehren, verlangen, wünschen; s. idg. *her</w:t>
        <w:noBreakHyphen/>
        <w:t xml:space="preserve"> (1), V., begehren, gern haben, Pokorny 440</w:t>
      </w:r>
    </w:p>
    <w:p>
      <w:pPr>
        <w:pStyle w:val="KeinLeerraum"/>
        <w:rPr/>
      </w:pPr>
      <w:r>
        <w:rPr>
          <w:rStyle w:val="Wrterbuchkopfzeile"/>
        </w:rPr>
        <w:t>gÐrnen</w:t>
      </w:r>
      <w:r>
        <w:rPr>
          <w:rStyle w:val="WrterbuchStandard"/>
        </w:rPr>
        <w:t>, mnd., Adv.: Vw.: s. gÐrne; L.: MndHwb 1/2, 79 (gÐrne); Son.: örtlich beschränkt</w:t>
      </w:r>
    </w:p>
    <w:p>
      <w:pPr>
        <w:pStyle w:val="KeinLeerraum"/>
        <w:rPr/>
      </w:pPr>
      <w:r>
        <w:rPr>
          <w:rStyle w:val="Wrterbuchkopfzeile"/>
        </w:rPr>
        <w:t>gerner</w:t>
      </w:r>
      <w:r>
        <w:rPr>
          <w:rStyle w:val="WrterbuchStandard"/>
          <w:b/>
        </w:rPr>
        <w:t xml:space="preserve"> (2)</w:t>
      </w:r>
      <w:r>
        <w:rPr>
          <w:rStyle w:val="WrterbuchStandard"/>
        </w:rPr>
        <w:t>, mhd., Adv., Kompar.: nhd. lieber, eher, besser; E.: s. gern; W.: nhd. (ält.) gerner, Adv., gerner, lieber, eher, DW-; L.: Hennig (gerner)</w:t>
      </w:r>
    </w:p>
    <w:p>
      <w:pPr>
        <w:pStyle w:val="KeinLeerraum"/>
        <w:rPr/>
      </w:pPr>
      <w:r>
        <w:rPr>
          <w:rStyle w:val="Wrterbuchkopfzeile"/>
        </w:rPr>
        <w:t>gerner</w:t>
      </w:r>
      <w:r>
        <w:rPr>
          <w:rStyle w:val="WrterbuchStandard"/>
          <w:b/>
        </w:rPr>
        <w:t xml:space="preserve"> (1)</w:t>
      </w:r>
      <w:r>
        <w:rPr>
          <w:rStyle w:val="WrterbuchStandard"/>
        </w:rPr>
        <w:t>, kerner, karner, mhd., st. M.: Vw.: s. gernÏre</w:t>
      </w:r>
    </w:p>
    <w:p>
      <w:pPr>
        <w:pStyle w:val="KeinLeerraum"/>
        <w:rPr/>
      </w:pPr>
      <w:r>
        <w:rPr>
          <w:rStyle w:val="Wrterbuchkopfzeile"/>
        </w:rPr>
        <w:t>gÐrnÐr</w:t>
      </w:r>
      <w:r>
        <w:rPr>
          <w:rStyle w:val="WrterbuchStandard"/>
        </w:rPr>
        <w:t>, mnd., M.: Vw.: s. gÐrnÏre; L.: MndHwb 1/2, 80 (gÐrnêr[e]), Lü 118a (gerner)</w:t>
      </w:r>
    </w:p>
    <w:p>
      <w:pPr>
        <w:pStyle w:val="KeinLeerraum"/>
        <w:rPr/>
      </w:pPr>
      <w:r>
        <w:rPr>
          <w:rStyle w:val="Wrterbuchkopfzeile"/>
        </w:rPr>
        <w:t>gÐrnÐre</w:t>
      </w:r>
      <w:r>
        <w:rPr>
          <w:rStyle w:val="WrterbuchStandard"/>
        </w:rPr>
        <w:t>, mnd., M.: Vw.: s. gÐrnÏre; L.: MndHwb 1/2, 80 (gÐrnêr[e])</w:t>
      </w:r>
    </w:p>
    <w:p>
      <w:pPr>
        <w:pStyle w:val="KeinLeerraum"/>
        <w:rPr/>
      </w:pPr>
      <w:r>
        <w:rPr>
          <w:rStyle w:val="Wrterbuchkopfzeile"/>
        </w:rPr>
        <w:t>gÐrneschalk*</w:t>
      </w:r>
      <w:r>
        <w:rPr>
          <w:rStyle w:val="WrterbuchStandard"/>
        </w:rPr>
        <w:t>, mnd.?, M.: nhd. gerne Schalk Seiender; E.: s. gÐrne, schalk; L.: Lü 118a (gerneschalk)</w:t>
      </w:r>
    </w:p>
    <w:p>
      <w:pPr>
        <w:pStyle w:val="KeinLeerraum"/>
        <w:rPr/>
      </w:pPr>
      <w:r>
        <w:rPr>
          <w:rStyle w:val="Wrterbuchkopfzeile"/>
        </w:rPr>
        <w:t>gerneste***</w:t>
      </w:r>
      <w:r>
        <w:rPr>
          <w:rStyle w:val="WrterbuchStandard"/>
        </w:rPr>
        <w:t>, mhd., Adv.: nhd. liebste; Vw.: s. aller-; E.: s. gerne; W.: nhd. DW-</w:t>
      </w:r>
    </w:p>
    <w:p>
      <w:pPr>
        <w:pStyle w:val="KeinLeerraum"/>
        <w:rPr/>
      </w:pPr>
      <w:r>
        <w:rPr>
          <w:rStyle w:val="Wrterbuchkopfzeile"/>
        </w:rPr>
        <w:t>gÐrnewinde*</w:t>
      </w:r>
      <w:r>
        <w:rPr>
          <w:rStyle w:val="WrterbuchStandard"/>
        </w:rPr>
        <w:t>, gernewinde, gernewinne, mnd.?, sw. F.: nhd. Garnwinde, Drehkreuz, Schlagbaum; E.: s. gõrn, winde (1); L.: Lü 118a (gernewinde)</w:t>
      </w:r>
    </w:p>
    <w:p>
      <w:pPr>
        <w:pStyle w:val="KeinLeerraum"/>
        <w:rPr/>
      </w:pPr>
      <w:r>
        <w:rPr>
          <w:rStyle w:val="Wrterbuchkopfzeile"/>
        </w:rPr>
        <w:t>*gerni</w:t>
      </w:r>
      <w:r>
        <w:rPr>
          <w:rStyle w:val="WrterbuchStandard"/>
          <w:b/>
        </w:rPr>
        <w:t xml:space="preserve"> (2)?</w:t>
      </w:r>
      <w:r>
        <w:rPr>
          <w:rStyle w:val="WrterbuchStandard"/>
        </w:rPr>
        <w:t>, ahd., (st. N.) (ja): Vw.: s. mitti</w:t>
        <w:noBreakHyphen/>
      </w:r>
    </w:p>
    <w:p>
      <w:pPr>
        <w:pStyle w:val="KeinLeerraum"/>
        <w:rPr/>
      </w:pPr>
      <w:r>
        <w:rPr>
          <w:rStyle w:val="Wrterbuchkopfzeile"/>
        </w:rPr>
        <w:t>gerni*</w:t>
      </w:r>
      <w:r>
        <w:rPr>
          <w:rStyle w:val="WrterbuchStandard"/>
          <w:b/>
        </w:rPr>
        <w:t xml:space="preserve"> (1)</w:t>
      </w:r>
      <w:r>
        <w:rPr>
          <w:rStyle w:val="WrterbuchStandard"/>
        </w:rPr>
        <w:t>, ahd., Adj.: Vw.: s. geba</w:t>
        <w:noBreakHyphen/>
        <w:t>; Hw.: s. gern</w:t>
      </w:r>
    </w:p>
    <w:p>
      <w:pPr>
        <w:pStyle w:val="KeinLeerraum"/>
        <w:rPr/>
      </w:pPr>
      <w:r>
        <w:rPr>
          <w:rStyle w:val="Wrterbuchkopfzeile"/>
        </w:rPr>
        <w:t>*gernÆ-</w:t>
      </w:r>
      <w:r>
        <w:rPr>
          <w:rStyle w:val="WrterbuchStandard"/>
        </w:rPr>
        <w:t>, *gernÆn, germ., sw. F. (n): nhd. Verlangen, Begierde; ne. greediness; RB.: got., an., ahd.; Hw.: s. *gerna</w:t>
        <w:noBreakHyphen/>
        <w:t>; E.: s. idg. *her- (1), V., begehren, gern haben, Pokorny 440; W.: got. gaír-n-ei* 5, sw. F. (n), Verlangen, Wunsch, Begehren (, Lehmann G26); W.: an. gir-n-i, sw. F. (Æn), Begier; W.: ahd. gernÆ* 10, st. F. (Æ), Begehren, Begierde, Verlangen, Streben (N.); mhd. *gerne, st. F., Neugierde, Vorwitz; nhd. Gerne, F., »Gerne«, DW 5, 3727; L.: Heidermanns 242</w:t>
      </w:r>
    </w:p>
    <w:p>
      <w:pPr>
        <w:pStyle w:val="KeinLeerraum"/>
        <w:rPr/>
      </w:pPr>
      <w:r>
        <w:rPr>
          <w:rStyle w:val="Wrterbuchkopfzeile"/>
        </w:rPr>
        <w:t>gernÆ*</w:t>
      </w:r>
      <w:r>
        <w:rPr>
          <w:rStyle w:val="WrterbuchStandard"/>
          <w:b/>
        </w:rPr>
        <w:t xml:space="preserve"> 10</w:t>
      </w:r>
      <w:r>
        <w:rPr>
          <w:rStyle w:val="WrterbuchStandard"/>
        </w:rPr>
        <w:t>, ahd., st. F. (Æ): nhd. Begehren, Begierde, Verlangen, Streben, Aufmerksamkeit, Mühe, Sorgfalt, Fürsorge, Hingabe, Bemühung; ne. attention, labour (N.), care (N.); ÜG.: lat. ambitio Gl, appetitus Gl, (curiositas) Gl, devotio Gl, diligentia B, industria Gl, intentio Gl, opera Gl; Vw.: s. firiwiz</w:t>
        <w:noBreakHyphen/>
        <w:t>, geba</w:t>
        <w:noBreakHyphen/>
        <w:t>, hæh</w:t>
        <w:noBreakHyphen/>
        <w:t>, lÆht</w:t>
        <w:noBreakHyphen/>
        <w:t>, lobo</w:t>
        <w:noBreakHyphen/>
        <w:t>, reht</w:t>
        <w:noBreakHyphen/>
        <w:t>, ruomi</w:t>
        <w:noBreakHyphen/>
        <w:t>, wini</w:t>
        <w:noBreakHyphen/>
        <w:t>; Q.: B, GB, GlGl (Ende 8. Jh.); I.: Lbd. lat. devotio?; E.: germ. *gernÆ</w:t>
        <w:noBreakHyphen/>
        <w:t>, *gernÆn, sw. F. (n), Verlangen, Begierde; s. idg. *her- (1), V., begehren, gern haben, Pokorny 440; W.: mhd. *gerne, st. F., Neugierde, Vorwitz; nhd. Gerne, F., »Gerne«, DW 5, 3727; Son.: Tglr Rb = großes Reichenauer Bibel-Glossar (Karlsruhe, Badische Landesbibliothek Aug. IC = XCIX) (Ende 8. Jh.)</w:t>
      </w:r>
    </w:p>
    <w:p>
      <w:pPr>
        <w:pStyle w:val="KeinLeerraum"/>
        <w:rPr/>
      </w:pPr>
      <w:r>
        <w:rPr>
          <w:rStyle w:val="Wrterbuchkopfzeile"/>
        </w:rPr>
        <w:t>ger</w:t>
        <w:noBreakHyphen/>
        <w:t>n</w:t>
        <w:noBreakHyphen/>
        <w:t>ian</w:t>
      </w:r>
      <w:r>
        <w:rPr>
          <w:rStyle w:val="WrterbuchStandard"/>
        </w:rPr>
        <w:t>, as., sw. V. (1a): Vw.: s. gi</w:t>
        <w:noBreakHyphen/>
        <w:t>*, girnian*</w:t>
      </w:r>
    </w:p>
    <w:p>
      <w:pPr>
        <w:pStyle w:val="KeinLeerraum"/>
        <w:rPr/>
      </w:pPr>
      <w:r>
        <w:rPr>
          <w:rStyle w:val="Wrterbuchkopfzeile"/>
        </w:rPr>
        <w:t>gernÆg*</w:t>
      </w:r>
      <w:r>
        <w:rPr>
          <w:rStyle w:val="WrterbuchStandard"/>
          <w:b/>
        </w:rPr>
        <w:t xml:space="preserve"> 1</w:t>
      </w:r>
      <w:r>
        <w:rPr>
          <w:rStyle w:val="WrterbuchStandard"/>
        </w:rPr>
        <w:t>, ahd., Adj.: nhd. gierig, begehrlich; ne. greedy, voluntary; ÜG.: lat. rapax Gl; Vw.: s. geba</w:t>
        <w:noBreakHyphen/>
        <w:t>; Q.: Gl (11. Jh.); I.: Lbd. lat. rapax?; E.: germ. *gernÆga</w:t>
        <w:noBreakHyphen/>
        <w:t>, *gernÆgaz, Adj., gierig, begierig; s. idg. *her</w:t>
        <w:noBreakHyphen/>
        <w:t xml:space="preserve"> (1), V., begehren, gern haben, Pokorny 440; </w:t>
      </w:r>
    </w:p>
    <w:p>
      <w:pPr>
        <w:pStyle w:val="KeinLeerraum"/>
        <w:rPr/>
      </w:pPr>
      <w:r>
        <w:rPr>
          <w:rStyle w:val="Wrterbuchkopfzeile"/>
        </w:rPr>
        <w:t>*gernÆga-</w:t>
      </w:r>
      <w:r>
        <w:rPr>
          <w:rStyle w:val="WrterbuchStandard"/>
        </w:rPr>
        <w:t>, *gernÆgaz, germ.?, Adj.: nhd. gierig, begierig; ne. greedy; RB.: ahd.; E.: s. *gerna</w:t>
        <w:noBreakHyphen/>
        <w:t>; W.: ahd. gernÆg* 1, Adj., gierig, begehrlich; L.: Heidermanns 242</w:t>
      </w:r>
    </w:p>
    <w:p>
      <w:pPr>
        <w:pStyle w:val="KeinLeerraum"/>
        <w:rPr/>
      </w:pPr>
      <w:r>
        <w:rPr>
          <w:rStyle w:val="Wrterbuchkopfzeile"/>
        </w:rPr>
        <w:t>ger</w:t>
        <w:noBreakHyphen/>
        <w:t>n</w:t>
        <w:noBreakHyphen/>
        <w:t>i</w:t>
        <w:noBreakHyphen/>
        <w:t>hê</w:t>
        <w:noBreakHyphen/>
        <w:t>d*</w:t>
      </w:r>
      <w:r>
        <w:rPr>
          <w:rStyle w:val="WrterbuchStandard"/>
          <w:b/>
        </w:rPr>
        <w:t xml:space="preserve"> 1</w:t>
      </w:r>
      <w:r>
        <w:rPr>
          <w:rStyle w:val="WrterbuchStandard"/>
        </w:rPr>
        <w:t>, as., st. F. (i): nhd. Begier; ne. desire (N.); ÜG.: lat. (devotio) GlM; Hw.: vgl. ahd. *gerniheit? (st. F. i); Q.: GlM (Anfang 11. Jh.); E.: s. gern, hêd*; B.: GlM Nom. Sg. i•rnihed deuotio Wa 71, 9-10b = SAGA 186, 9-10b = Gl (nicht bei Steinmeyer)</w:t>
      </w:r>
    </w:p>
    <w:p>
      <w:pPr>
        <w:pStyle w:val="KeinLeerraum"/>
        <w:rPr/>
      </w:pPr>
      <w:r>
        <w:rPr>
          <w:rStyle w:val="Wrterbuchkopfzeile"/>
        </w:rPr>
        <w:t>*gerniheit?</w:t>
      </w:r>
      <w:r>
        <w:rPr>
          <w:rStyle w:val="WrterbuchStandard"/>
        </w:rPr>
        <w:t>, ahd., st. F. (i): Hw.: vgl. as. gernihÐd*</w:t>
      </w:r>
    </w:p>
    <w:p>
      <w:pPr>
        <w:pStyle w:val="KeinLeerraum"/>
        <w:rPr/>
      </w:pPr>
      <w:r>
        <w:rPr>
          <w:rStyle w:val="Wrterbuchkopfzeile"/>
        </w:rPr>
        <w:t>ger-n-ing</w:t>
      </w:r>
      <w:r>
        <w:rPr>
          <w:rStyle w:val="WrterbuchStandard"/>
        </w:rPr>
        <w:t>, an., st. F. (æ): nhd. Tat; ÜG.: lat. successus; Hw.: s. ger-a, ger-n-ing-r, gj‡r-n-ing; L.: Vr 164b</w:t>
      </w:r>
    </w:p>
    <w:p>
      <w:pPr>
        <w:pStyle w:val="KeinLeerraum"/>
        <w:rPr/>
      </w:pPr>
      <w:r>
        <w:rPr>
          <w:rStyle w:val="Wrterbuchkopfzeile"/>
        </w:rPr>
        <w:t>ger-n-ing-r</w:t>
      </w:r>
      <w:r>
        <w:rPr>
          <w:rStyle w:val="WrterbuchStandard"/>
        </w:rPr>
        <w:t>, an., st. M. (a): nhd. Tat; Hw.: s. ger-a, ger-n-ing; E.: s. ger-a; L.: Vr 164b</w:t>
      </w:r>
    </w:p>
    <w:p>
      <w:pPr>
        <w:pStyle w:val="KeinLeerraum"/>
        <w:rPr/>
      </w:pPr>
      <w:r>
        <w:rPr>
          <w:rStyle w:val="Wrterbuchkopfzeile"/>
        </w:rPr>
        <w:t>gernis</w:t>
      </w:r>
      <w:r>
        <w:rPr>
          <w:rStyle w:val="WrterbuchStandard"/>
        </w:rPr>
        <w:t>, mhd., st. F.: Vw.: s. girnis</w:t>
      </w:r>
    </w:p>
    <w:p>
      <w:pPr>
        <w:pStyle w:val="KeinLeerraum"/>
        <w:rPr/>
      </w:pPr>
      <w:r>
        <w:rPr>
          <w:rStyle w:val="Wrterbuchkopfzeile"/>
        </w:rPr>
        <w:t>*gerniþæ</w:t>
      </w:r>
      <w:r>
        <w:rPr>
          <w:rStyle w:val="WrterbuchStandard"/>
        </w:rPr>
        <w:t>, *gerneþæ, germ.?, st. F. (æ): nhd. Begierde; ne. desire (N.), greediness; RB.: an.; E.: s. *gerna</w:t>
        <w:noBreakHyphen/>
        <w:t>; W.: an. gir-n-d, st. F. (æ), Begierde, Wunsch, Lust; L.: Heidermanns 242</w:t>
      </w:r>
    </w:p>
    <w:p>
      <w:pPr>
        <w:pStyle w:val="KeinLeerraum"/>
        <w:rPr/>
      </w:pPr>
      <w:r>
        <w:rPr>
          <w:rStyle w:val="Wrterbuchkopfzeile"/>
        </w:rPr>
        <w:t>gerniwillÆg*</w:t>
      </w:r>
      <w:r>
        <w:rPr>
          <w:rStyle w:val="WrterbuchStandard"/>
          <w:b/>
        </w:rPr>
        <w:t xml:space="preserve"> 1</w:t>
      </w:r>
      <w:r>
        <w:rPr>
          <w:rStyle w:val="WrterbuchStandard"/>
        </w:rPr>
        <w:t>, gernwillÆg*, ahd., Adj.: nhd. bereitwillig, gnädig; ne. voluntary; ÜG.: lat. voluntarius NGl; Q.: NGl (2. Viertel 11. Jh.); I.: Lüt. lat. voluntarius?; E.: s. gern, willÆg</w:t>
      </w:r>
    </w:p>
    <w:p>
      <w:pPr>
        <w:pStyle w:val="KeinLeerraum"/>
        <w:rPr/>
      </w:pPr>
      <w:r>
        <w:rPr>
          <w:rStyle w:val="Wrterbuchkopfzeile"/>
        </w:rPr>
        <w:t>gerniwillÆgo*</w:t>
      </w:r>
      <w:r>
        <w:rPr>
          <w:rStyle w:val="WrterbuchStandard"/>
          <w:b/>
        </w:rPr>
        <w:t xml:space="preserve"> 2</w:t>
      </w:r>
      <w:r>
        <w:rPr>
          <w:rStyle w:val="WrterbuchStandard"/>
        </w:rPr>
        <w:t>, ahd., Adv.: nhd. bereitwillig, gern, aus freiem Willen, willig; ne. voluntarily; ÜG.: lat. (libens) Gl, (voluntarius) N; Q.: Gl, N (1000); I.: Lüt. lat. voluntarie?, libenter?; E.: s. gernwillÆg</w:t>
      </w:r>
    </w:p>
    <w:p>
      <w:pPr>
        <w:pStyle w:val="KeinLeerraum"/>
        <w:rPr/>
      </w:pPr>
      <w:r>
        <w:rPr>
          <w:rStyle w:val="Wrterbuchkopfzeile"/>
        </w:rPr>
        <w:t>*gernjan</w:t>
      </w:r>
      <w:r>
        <w:rPr>
          <w:rStyle w:val="WrterbuchStandard"/>
        </w:rPr>
        <w:t>, germ., sw. V.: nhd. begehren, verlangen, wünschen; ne. desire (V.), yearn (V.); RB.: got., an., ae., as.; Hw.: s. *gerna</w:t>
        <w:noBreakHyphen/>
        <w:t>; Q.: PN (1. Jh. v. Chr.?), PN (4. Jh.); E.: s. idg. *her- (1), V., begehren, gern haben, Pokorny 440; W.: got. gair-n-jan* 17, sw. V. (1), begehren, verlangen, bedürfen; W.: an. gir-n-a, sw. V. (1), gelüsten; W.: ae. gier-n</w:t>
        <w:noBreakHyphen/>
        <w:t>an, geor-n-an, ger-n-an, sw. V. (1), begehren, verlangen, streben, suchen, bitten; W.: as. gir</w:t>
        <w:noBreakHyphen/>
        <w:t>n</w:t>
        <w:noBreakHyphen/>
        <w:t>ian* 1, ger-n-ian*, sw. V. (1a), begehren; L.: Falk/Torp 128, Heidermanns 242; Son.: Schönfeld, Wörterbuch der altgermanischen Personen- und Völkernamen, 1911, 13f. (Aligernus, Aligildus), 26 (Arigernus), 96 (Fritigernus), Reichert, Lexikon der altgermanischen Namen 2, 1990, 521 (Aligern, Arigern, Fredigern, Frithigern, Gonothigern, Hildegern, Hildigern)</w:t>
      </w:r>
    </w:p>
    <w:p>
      <w:pPr>
        <w:pStyle w:val="KeinLeerraum"/>
        <w:rPr/>
      </w:pPr>
      <w:r>
        <w:rPr>
          <w:rStyle w:val="Wrterbuchkopfzeile"/>
        </w:rPr>
        <w:t>*gernlÆh?</w:t>
      </w:r>
      <w:r>
        <w:rPr>
          <w:rStyle w:val="WrterbuchStandard"/>
        </w:rPr>
        <w:t>, ahd., Adj.: Vw.: s. gernlÆhho</w:t>
      </w:r>
    </w:p>
    <w:p>
      <w:pPr>
        <w:pStyle w:val="KeinLeerraum"/>
        <w:rPr/>
      </w:pPr>
      <w:r>
        <w:rPr>
          <w:rStyle w:val="Wrterbuchkopfzeile"/>
        </w:rPr>
        <w:t>gernlÆhho</w:t>
      </w:r>
      <w:r>
        <w:rPr>
          <w:rStyle w:val="WrterbuchStandard"/>
          <w:b/>
        </w:rPr>
        <w:t xml:space="preserve"> 9</w:t>
      </w:r>
      <w:r>
        <w:rPr>
          <w:rStyle w:val="WrterbuchStandard"/>
        </w:rPr>
        <w:t>, gernlÆcho, ahd., Adv.: nhd. gern, aufmerksam, eifrig, willig, sorgfältig, genau, bereitwillig, leicht; ne. willingly, carefully, attentively; ÜG.: lat. diligenter B, Gl, T, examussim Gl, libenter B, Gl, (ultroneus) Gl; Vw.: s. firiwiz</w:t>
        <w:noBreakHyphen/>
        <w:t>; Q.: B, GB, Gl (nach 765?), OT, T; I.: Lbd. lat. diligenter?; E.: s. gern, lÆh (3); W.: mhd. gërnelÆche, Adv., gern, willig; Son.: Sachglr = Sachglossar Hermeneumata (Vocabularius St. Galli) (Sankt Gallen, Stiftsbibliothek 913), Tgl04 = Tegernseer Cura-Glossen (München, Bayerische Staatsbibliothek Clm 18550a)</w:t>
      </w:r>
    </w:p>
    <w:p>
      <w:pPr>
        <w:pStyle w:val="KeinLeerraum"/>
        <w:rPr/>
      </w:pPr>
      <w:r>
        <w:rPr>
          <w:rStyle w:val="Wrterbuchkopfzeile"/>
        </w:rPr>
        <w:t>gernnissa*</w:t>
      </w:r>
      <w:r>
        <w:rPr>
          <w:rStyle w:val="WrterbuchStandard"/>
          <w:b/>
        </w:rPr>
        <w:t xml:space="preserve"> 2</w:t>
      </w:r>
      <w:r>
        <w:rPr>
          <w:rStyle w:val="WrterbuchStandard"/>
        </w:rPr>
        <w:t>, ahd., st. F. (jæ): nhd. Aufmerksamkeit, Eifer, Hingabe, Andacht; ne. attention, devotion; ÜG.: lat. devotio B; Q.: B (800), GB; I.: Lsch.?, Lbd.? lat. devotio?; E.: s. gern</w:t>
      </w:r>
    </w:p>
    <w:p>
      <w:pPr>
        <w:pStyle w:val="KeinLeerraum"/>
        <w:rPr/>
      </w:pPr>
      <w:r>
        <w:rPr>
          <w:rStyle w:val="Wrterbuchkopfzeile"/>
        </w:rPr>
        <w:t>gernnissÆ</w:t>
      </w:r>
      <w:r>
        <w:rPr>
          <w:rStyle w:val="WrterbuchStandard"/>
          <w:b/>
        </w:rPr>
        <w:t xml:space="preserve"> 1</w:t>
      </w:r>
      <w:r>
        <w:rPr>
          <w:rStyle w:val="WrterbuchStandard"/>
        </w:rPr>
        <w:t>, ahd., st. F. (Æ): nhd. Aufmerksamkeit, Sorgfalt, Eifer, umsichtiger Eifer; ne. attention, care (N.); ÜG.: lat. diligentia Gl; Q.: Gl (1. Viertel 9. Jh.); I.: Lsch.?, Lbd.? lat. diligentia?; E.: s. gern</w:t>
      </w:r>
    </w:p>
    <w:p>
      <w:pPr>
        <w:pStyle w:val="KeinLeerraum"/>
        <w:rPr/>
      </w:pPr>
      <w:r>
        <w:rPr>
          <w:rStyle w:val="Wrterbuchkopfzeile"/>
        </w:rPr>
        <w:t>ger</w:t>
        <w:noBreakHyphen/>
        <w:t>n</w:t>
        <w:noBreakHyphen/>
        <w:t>o</w:t>
      </w:r>
      <w:r>
        <w:rPr>
          <w:rStyle w:val="WrterbuchStandard"/>
          <w:b/>
        </w:rPr>
        <w:t xml:space="preserve"> 56</w:t>
      </w:r>
      <w:r>
        <w:rPr>
          <w:rStyle w:val="WrterbuchStandard"/>
        </w:rPr>
        <w:t>, as., Adv.: nhd. gern, eifrig, freudig; ne. readily (Adv.); Hw.: s. gern; vgl. ahd. gerno (1); Q.: BSp, Gen, H (830); E.: s. gern; W.: mnd. gern, geren, Adv., gern, mit Freuden; B.: H gerno 77 C, 110 M C, 232 M C, 236 M C, 289 M C, 449 M C, 477 M C, 481 M C, 901 M C, 1019 M C, 1145 M C, 1227 M C, 1241 M C, 1282 M C V, 1384 M C, 1557 M C, 1581 M C, 1700 M C, 1784 M C, 1794 M C, 1908 M C, 1934 M C, 2021 M C, 2094 M C, 2269 M C, 2498 M C, 2562 C, 2578 M C, 2615 M C, 2671 M C, 2748 M C, 2858 M C, 2905 M C, 2948 M C, 2980 M C, 3037 M C, 3151 M C, 3219 M C, 3468 C, 3906 M C, 4218 M C, 4397 M C, 4700 C, 4738 C, 4740 M C, 4847 M C, 4897 M C, 5084 M C, 5152 M C, 5355 C, 5599 C, 5723 C, 112 C, Gen gerno Gen 166, Gen 245, BSp gerno Wa 17, 24 = SAAT 8, 24; Kont.: H hie simblon gerno gode theonoda 77, H scattos gerno gelden 3219; Son.: vgl. Behaghel, O., Die Syntax des Heliand, 1897, S. 67, Sievers, E., Heliand, 1878, S. 481, 38f. (zu H 1227)</w:t>
      </w:r>
    </w:p>
    <w:p>
      <w:pPr>
        <w:pStyle w:val="KeinLeerraum"/>
        <w:rPr/>
      </w:pPr>
      <w:r>
        <w:rPr>
          <w:rStyle w:val="Wrterbuchkopfzeile"/>
        </w:rPr>
        <w:t>*gerno</w:t>
      </w:r>
      <w:r>
        <w:rPr>
          <w:rStyle w:val="WrterbuchStandard"/>
          <w:b/>
        </w:rPr>
        <w:t xml:space="preserve"> (2)?</w:t>
      </w:r>
      <w:r>
        <w:rPr>
          <w:rStyle w:val="WrterbuchStandard"/>
        </w:rPr>
        <w:t>, ahd., (sw. M.) (n): Vw.: s. wÆsi</w:t>
        <w:noBreakHyphen/>
      </w:r>
    </w:p>
    <w:p>
      <w:pPr>
        <w:pStyle w:val="KeinLeerraum"/>
        <w:rPr/>
      </w:pPr>
      <w:r>
        <w:rPr>
          <w:rStyle w:val="Wrterbuchkopfzeile"/>
        </w:rPr>
        <w:t>gerno</w:t>
      </w:r>
      <w:r>
        <w:rPr>
          <w:rStyle w:val="WrterbuchStandard"/>
          <w:b/>
        </w:rPr>
        <w:t xml:space="preserve"> (1) 152</w:t>
      </w:r>
      <w:r>
        <w:rPr>
          <w:rStyle w:val="WrterbuchStandard"/>
        </w:rPr>
        <w:t>, ahd., Adv.: nhd. gern, begierig, bereitwillig, freiwillig, mit Freuden, aus sich heraus, inständig; ne. voluntarily, greedily; ÜG.: lat. amor N, (appetentia) N, ardore miro (= harto gerno) N, (avide) N, (bonum) N, (cupere) N, delectabiliter Gl, delectari N, desiderabiliter Gl, desiderare audire (= gerno firneman) N, diligenter Gl, enim Gl, (gratia) N, libenter N, magis (Adv.) (= gernær) N, malle esse (= gerno wesan) N, (niti) N, placere cantare (= gerno singan) N, plurimum N, potius (= gernær) N, (praecipuus) N, prona favore N, (non segniter) N, sponte N, TC, (tantum) N, (tendere) WH, ultro Gl, N, velle amittere (= gerno firliosan) N, voluntarie PG, voluntate N; Vw.: s. firiwiz</w:t>
        <w:noBreakHyphen/>
        <w:t>, un</w:t>
        <w:noBreakHyphen/>
        <w:t>; Hw.: vgl. as. gerno; Q.: FB (830?, 10. Jh.), L, M (9. Jh.?, 810?, 830?), N, O, PG, TC, WH; E.: s. gern; W.: mhd. gërne, gërn, Adv., begierig und mit Freude, bereitwillig, gern; nhd. gern, Adv., gerne, gern, DW 5, 3719</w:t>
      </w:r>
    </w:p>
    <w:p>
      <w:pPr>
        <w:pStyle w:val="KeinLeerraum"/>
        <w:rPr/>
      </w:pPr>
      <w:r>
        <w:rPr>
          <w:rStyle w:val="Wrterbuchkopfzeile"/>
        </w:rPr>
        <w:t>ger-o*</w:t>
      </w:r>
      <w:r>
        <w:rPr>
          <w:rStyle w:val="WrterbuchStandard"/>
          <w:b/>
        </w:rPr>
        <w:t xml:space="preserve"> 1</w:t>
      </w:r>
      <w:r>
        <w:rPr>
          <w:rStyle w:val="WrterbuchStandard"/>
        </w:rPr>
        <w:t>, anfrk., sw. M. (n): nhd. Begierde, Leidenschaft; ne. desire (N.); ÜG.: lat. affectus MNPs; Hw.: vgl. ahd. *gero?; Q.: MNPs (9. Jh.); I.: Lbd. lat. affectus?; E.: s. *ger?; B.: MNPs Dat. Sg. gegin (= gerin* (van Helten)) affectum 72, 7 Berlin</w:t>
      </w:r>
    </w:p>
    <w:p>
      <w:pPr>
        <w:pStyle w:val="KeinLeerraum"/>
        <w:rPr/>
      </w:pPr>
      <w:r>
        <w:rPr>
          <w:rStyle w:val="Wrterbuchkopfzeile"/>
        </w:rPr>
        <w:t>*gero?</w:t>
      </w:r>
      <w:r>
        <w:rPr>
          <w:rStyle w:val="WrterbuchStandard"/>
        </w:rPr>
        <w:t>, ahd., sw. M. (n): Hw.: vgl. anfrk. gero*</w:t>
      </w:r>
    </w:p>
    <w:p>
      <w:pPr>
        <w:pStyle w:val="KeinLeerraum"/>
        <w:rPr/>
      </w:pPr>
      <w:r>
        <w:rPr>
          <w:rStyle w:val="Wrterbuchkopfzeile"/>
        </w:rPr>
        <w:t>*geræ-</w:t>
      </w:r>
      <w:r>
        <w:rPr>
          <w:rStyle w:val="WrterbuchStandard"/>
        </w:rPr>
        <w:t>, *geræn, *gera</w:t>
        <w:noBreakHyphen/>
        <w:t>, *geran, germ.?, sw. M. (n): nhd. Name von Raubtieren; ne. name (N.) of beasts of prey; RB.: an.; E.: vgl. idg. *her</w:t>
        <w:noBreakHyphen/>
        <w:t xml:space="preserve"> (1), V., begehren, gern haben, Pokorny 440; W.: an. ger-i, sw. M. (n), Wolf (M.) (1), Hund, Rabe; L.: Heidermanns 241</w:t>
      </w:r>
    </w:p>
    <w:p>
      <w:pPr>
        <w:pStyle w:val="KeinLeerraum"/>
        <w:rPr/>
      </w:pPr>
      <w:r>
        <w:rPr>
          <w:rStyle w:val="Wrterbuchkopfzeile"/>
        </w:rPr>
        <w:t>gÐro</w:t>
      </w:r>
      <w:r>
        <w:rPr>
          <w:rStyle w:val="WrterbuchStandard"/>
          <w:b/>
        </w:rPr>
        <w:t xml:space="preserve"> (1) 7</w:t>
      </w:r>
      <w:r>
        <w:rPr>
          <w:rStyle w:val="WrterbuchStandard"/>
        </w:rPr>
        <w:t>, ahd., sw. M. (n): nhd. »Gehre«, Zipfel, Landzunge?; ne. edge (N.), tongue of land?; ÜG.: lat. falarica Gl, (iansa)? Gl, lacinia Gl, lingua maris Gl; Q.: Gl (9. Jh.); I.: Lbd. lat. lingua maris?; E.: s. gÐr; W.: mhd. gÐre, sw. M., »Gehre«, Landzunge, Tuchzipfel; nhd. Gehr, Gehren, M., Speereisen, Zwickel, Schoß (M.) (1), DW 5, 2542</w:t>
      </w:r>
    </w:p>
    <w:p>
      <w:pPr>
        <w:pStyle w:val="KeinLeerraum"/>
        <w:rPr/>
      </w:pPr>
      <w:r>
        <w:rPr>
          <w:rStyle w:val="Wrterbuchkopfzeile"/>
        </w:rPr>
        <w:t>*gÐro</w:t>
      </w:r>
      <w:r>
        <w:rPr>
          <w:rStyle w:val="WrterbuchStandard"/>
          <w:b/>
        </w:rPr>
        <w:t xml:space="preserve"> (2)?</w:t>
      </w:r>
      <w:r>
        <w:rPr>
          <w:rStyle w:val="WrterbuchStandard"/>
        </w:rPr>
        <w:t>, ahd., (sw. M.) (n): Vw.: s. fisk</w:t>
        <w:noBreakHyphen/>
      </w:r>
    </w:p>
    <w:p>
      <w:pPr>
        <w:pStyle w:val="KeinLeerraum"/>
        <w:rPr/>
      </w:pPr>
      <w:r>
        <w:rPr>
          <w:rStyle w:val="Wrterbuchkopfzeile"/>
        </w:rPr>
        <w:t>gerochen***</w:t>
      </w:r>
      <w:r>
        <w:rPr>
          <w:rStyle w:val="WrterbuchStandard"/>
          <w:b/>
        </w:rPr>
        <w:t xml:space="preserve"> (1)</w:t>
      </w:r>
      <w:r>
        <w:rPr>
          <w:rStyle w:val="WrterbuchStandard"/>
        </w:rPr>
        <w:t>, mhd., (Part. Prät.=)Adj.: nhd. gerächt seiend, gestraft seiend; Vw.: s. un-; E.: s. rechen (?); W.: nhd. DW-</w:t>
      </w:r>
    </w:p>
    <w:p>
      <w:pPr>
        <w:pStyle w:val="KeinLeerraum"/>
        <w:rPr/>
      </w:pPr>
      <w:r>
        <w:rPr>
          <w:rStyle w:val="Wrterbuchkopfzeile"/>
        </w:rPr>
        <w:t>gerochen***</w:t>
      </w:r>
      <w:r>
        <w:rPr>
          <w:rStyle w:val="WrterbuchStandard"/>
          <w:b/>
        </w:rPr>
        <w:t xml:space="preserve"> (2)</w:t>
      </w:r>
      <w:r>
        <w:rPr>
          <w:rStyle w:val="WrterbuchStandard"/>
        </w:rPr>
        <w:t>, mhd., (Part. Prät.=)Adv.: nhd. gerächt, gestraft; Vw.: s. un-; E.: s. rechen; W.: nhd. DW-</w:t>
      </w:r>
    </w:p>
    <w:p>
      <w:pPr>
        <w:pStyle w:val="KeinLeerraum"/>
        <w:rPr/>
      </w:pPr>
      <w:r>
        <w:rPr>
          <w:rStyle w:val="Wrterbuchkopfzeile"/>
        </w:rPr>
        <w:t>geræchen</w:t>
      </w:r>
      <w:r>
        <w:rPr>
          <w:rStyle w:val="WrterbuchStandard"/>
        </w:rPr>
        <w:t>, mhd., sw. V.: Vw.: s. geruochen</w:t>
      </w:r>
    </w:p>
    <w:p>
      <w:pPr>
        <w:pStyle w:val="KeinLeerraum"/>
        <w:rPr/>
      </w:pPr>
      <w:r>
        <w:rPr>
          <w:rStyle w:val="Wrterbuchkopfzeile"/>
        </w:rPr>
        <w:t>geröchte</w:t>
      </w:r>
      <w:r>
        <w:rPr>
          <w:rStyle w:val="WrterbuchStandard"/>
        </w:rPr>
        <w:t>, mnd., N.: Vw.: s. gerüchte; L.: MndHwb 1/2, 81 (gerüchte/geröchte), Lü 118a (gerochte); Son.: örtlich beschränkt</w:t>
      </w:r>
    </w:p>
    <w:p>
      <w:pPr>
        <w:pStyle w:val="KeinLeerraum"/>
        <w:rPr/>
      </w:pPr>
      <w:r>
        <w:rPr>
          <w:rStyle w:val="Wrterbuchkopfzeile"/>
        </w:rPr>
        <w:t>geröchtich</w:t>
      </w:r>
      <w:r>
        <w:rPr>
          <w:rStyle w:val="WrterbuchStandard"/>
        </w:rPr>
        <w:t>, mnd., Adj.: Vw.: s. gerüchtich; L.: MndHwb 1/2, 81 (gerüchtich/geröchtich), Lü 118b (gerochtich); Son.: örtlich beschränkt</w:t>
      </w:r>
    </w:p>
    <w:p>
      <w:pPr>
        <w:pStyle w:val="KeinLeerraum"/>
        <w:rPr/>
      </w:pPr>
      <w:r>
        <w:rPr>
          <w:rStyle w:val="Wrterbuchkopfzeile"/>
        </w:rPr>
        <w:t>*ge</w:t>
        <w:noBreakHyphen/>
        <w:t>ræd</w:t>
      </w:r>
      <w:r>
        <w:rPr>
          <w:rStyle w:val="WrterbuchStandard"/>
        </w:rPr>
        <w:t>, ae., M., N.: nhd. ein Werkzeug; Vw.: s. w’</w:t>
        <w:noBreakHyphen/>
        <w:t>b</w:t>
        <w:noBreakHyphen/>
        <w:t>; E.: s. ge</w:t>
        <w:noBreakHyphen/>
        <w:t>, *ræd (1); E.: s. ræd (2); L.: Hh 262</w:t>
      </w:r>
    </w:p>
    <w:p>
      <w:pPr>
        <w:pStyle w:val="KeinLeerraum"/>
        <w:rPr/>
      </w:pPr>
      <w:r>
        <w:rPr>
          <w:rStyle w:val="Wrterbuchkopfzeile"/>
        </w:rPr>
        <w:t>gerodel</w:t>
      </w:r>
      <w:r>
        <w:rPr>
          <w:rStyle w:val="WrterbuchStandard"/>
        </w:rPr>
        <w:t>, gerödel, mhd., st. N.: nhd. Gemurmel, Geröchel, Gerassel; E.: s. ge, rodel; W.: nhd. (ält.) Gerodel, Gerödel, N., Gerodel, Gerödel, Gemurmel, Murren, DW 5, 3730; L.: Lexer 64a (gerodel)</w:t>
      </w:r>
    </w:p>
    <w:p>
      <w:pPr>
        <w:pStyle w:val="KeinLeerraum"/>
        <w:rPr/>
      </w:pPr>
      <w:r>
        <w:rPr>
          <w:rStyle w:val="Wrterbuchkopfzeile"/>
        </w:rPr>
        <w:t>gerödel</w:t>
      </w:r>
      <w:r>
        <w:rPr>
          <w:rStyle w:val="WrterbuchStandard"/>
        </w:rPr>
        <w:t>, mhd., st. N.: Vw.: s. gerodel</w:t>
      </w:r>
    </w:p>
    <w:p>
      <w:pPr>
        <w:pStyle w:val="KeinLeerraum"/>
        <w:rPr/>
      </w:pPr>
      <w:r>
        <w:rPr>
          <w:rStyle w:val="Wrterbuchkopfzeile"/>
        </w:rPr>
        <w:t>geroden</w:t>
      </w:r>
      <w:r>
        <w:rPr>
          <w:rStyle w:val="WrterbuchStandard"/>
        </w:rPr>
        <w:t>, mhd., Part. Prät.: nhd. ausgerottet, vernichtet; E.: s. rieten (?); W.: nhd. DW-; L.: Lexer 168b (rieten)</w:t>
      </w:r>
    </w:p>
    <w:p>
      <w:pPr>
        <w:pStyle w:val="KeinLeerraum"/>
        <w:rPr/>
      </w:pPr>
      <w:r>
        <w:rPr>
          <w:rStyle w:val="Wrterbuchkopfzeile"/>
        </w:rPr>
        <w:t>ge</w:t>
        <w:noBreakHyphen/>
        <w:t>rod-o-r</w:t>
        <w:noBreakHyphen/>
        <w:t>lic</w:t>
      </w:r>
      <w:r>
        <w:rPr>
          <w:rStyle w:val="WrterbuchStandard"/>
        </w:rPr>
        <w:t>, ae., Adj.: nhd. himmlisch; ÜG.: lat. aethereus; I.: Lüt. lat. aethereus; E.: s. ge</w:t>
        <w:noBreakHyphen/>
        <w:t>, *rod-o</w:t>
        <w:noBreakHyphen/>
        <w:t>r-lic; L.: Gneuss E 20</w:t>
      </w:r>
    </w:p>
    <w:p>
      <w:pPr>
        <w:pStyle w:val="KeinLeerraum"/>
        <w:rPr/>
      </w:pPr>
      <w:r>
        <w:rPr>
          <w:rStyle w:val="Wrterbuchkopfzeile"/>
        </w:rPr>
        <w:t>ge</w:t>
        <w:noBreakHyphen/>
        <w:t>rÊf</w:t>
        <w:noBreakHyphen/>
        <w:t>a</w:t>
      </w:r>
      <w:r>
        <w:rPr>
          <w:rStyle w:val="WrterbuchStandard"/>
        </w:rPr>
        <w:t>, ge-rÐf-a, ae., sw. M. (n): nhd. Amtsträger, Beamter, Verwalter, Statthalter, Graf; ÜG.: lat. censor Gl, commentariensis Gl, (Pilatus) Gl, praefectus, praepositus, praeses Gl, procer Gl, procurator Gl, vilicus Gl; Vw.: s. Ïf</w:t>
        <w:noBreakHyphen/>
        <w:t>, feoh</w:t>
        <w:noBreakHyphen/>
        <w:t>, fol</w:t>
        <w:noBreakHyphen/>
        <w:t>c</w:t>
        <w:noBreakHyphen/>
        <w:t>, héa</w:t>
        <w:noBreakHyphen/>
        <w:t>h</w:t>
        <w:noBreakHyphen/>
        <w:t>, por</w:t>
        <w:noBreakHyphen/>
        <w:t>t</w:t>
        <w:noBreakHyphen/>
        <w:t>, scÆr</w:t>
        <w:noBreakHyphen/>
        <w:t>, tð</w:t>
        <w:noBreakHyphen/>
        <w:t>n</w:t>
        <w:noBreakHyphen/>
        <w:t>, wÆc</w:t>
        <w:noBreakHyphen/>
        <w:t>; E.: s. ge</w:t>
        <w:noBreakHyphen/>
        <w:t>, rÊf-a; L.: Hh 262, Obst/Schleburg 320a</w:t>
      </w:r>
    </w:p>
    <w:p>
      <w:pPr>
        <w:pStyle w:val="KeinLeerraum"/>
        <w:rPr/>
      </w:pPr>
      <w:r>
        <w:rPr>
          <w:rStyle w:val="Wrterbuchkopfzeile"/>
        </w:rPr>
        <w:t>ge-rÊf-scÆr</w:t>
      </w:r>
      <w:r>
        <w:rPr>
          <w:rStyle w:val="WrterbuchStandard"/>
        </w:rPr>
        <w:t>, ge-rÐf-scÆr, ae., st. F. (æ): nhd. Amt des Truchsess; ÜG.: lat. vilicatio Gl; E.: s. ge</w:t>
        <w:noBreakHyphen/>
        <w:t>, rÊf-a, scÆr (2); L.: Hall/Meritt 279b</w:t>
      </w:r>
    </w:p>
    <w:p>
      <w:pPr>
        <w:pStyle w:val="KeinLeerraum"/>
        <w:rPr/>
      </w:pPr>
      <w:r>
        <w:rPr>
          <w:rStyle w:val="Wrterbuchkopfzeile"/>
        </w:rPr>
        <w:t>gerohaft*</w:t>
      </w:r>
      <w:r>
        <w:rPr>
          <w:rStyle w:val="WrterbuchStandard"/>
          <w:b/>
        </w:rPr>
        <w:t xml:space="preserve"> 1</w:t>
      </w:r>
      <w:r>
        <w:rPr>
          <w:rStyle w:val="WrterbuchStandard"/>
        </w:rPr>
        <w:t>, ahd., Adj.: nhd. begehrenswert; ne. desiderable; ÜG.: lat. optandus N; Hw.: s. gerahaft*; Q.: N (1000); E.: s. ger, haft</w:t>
      </w:r>
    </w:p>
    <w:p>
      <w:pPr>
        <w:pStyle w:val="KeinLeerraum"/>
        <w:rPr/>
      </w:pPr>
      <w:r>
        <w:rPr>
          <w:rStyle w:val="Wrterbuchkopfzeile"/>
        </w:rPr>
        <w:t>gerohafto</w:t>
      </w:r>
      <w:r>
        <w:rPr>
          <w:rStyle w:val="WrterbuchStandard"/>
        </w:rPr>
        <w:t>, ahd., Adv.: Vw.: s. gerahafto*</w:t>
      </w:r>
    </w:p>
    <w:p>
      <w:pPr>
        <w:pStyle w:val="KeinLeerraum"/>
        <w:rPr/>
      </w:pPr>
      <w:r>
        <w:rPr>
          <w:rStyle w:val="Wrterbuchkopfzeile"/>
        </w:rPr>
        <w:t>geræke</w:t>
      </w:r>
      <w:r>
        <w:rPr>
          <w:rStyle w:val="WrterbuchStandard"/>
        </w:rPr>
        <w:t>, mnd., F.: nhd. Sorge, Sorgsamkeit, Pflege, Wartung; E.: s. ge, ræke (1); L.: MndHwb 1/2, 80 (gerôke), Lü 118b (geroke)</w:t>
      </w:r>
    </w:p>
    <w:p>
      <w:pPr>
        <w:pStyle w:val="KeinLeerraum"/>
        <w:rPr>
          <w:rStyle w:val="WrterbuchStandard"/>
        </w:rPr>
      </w:pPr>
      <w:r>
        <w:rPr>
          <w:rStyle w:val="Wrterbuchkopfzeile"/>
        </w:rPr>
        <w:t>ger</w:t>
      </w:r>
      <w:r>
        <w:rPr>
          <w:rStyle w:val="Wrterbuchkopfzeile"/>
          <w:rFonts w:cs="Microsoft Sans Serif" w:ascii="Microsoft Sans Serif" w:hAnsi="Microsoft Sans Serif"/>
        </w:rPr>
        <w:t>ȫ</w:t>
      </w:r>
      <w:r>
        <w:rPr>
          <w:rStyle w:val="Wrterbuchkopfzeile"/>
        </w:rPr>
        <w:t>ke</w:t>
      </w:r>
      <w:r>
        <w:rPr>
          <w:rStyle w:val="WrterbuchStandard"/>
        </w:rPr>
        <w:t>, mnd., M.: nhd. Geruch; Hw.: vgl. mhd. geruch; E.: s. ge, r</w:t>
      </w:r>
      <w:r>
        <w:rPr>
          <w:rStyle w:val="WrterbuchStandard"/>
          <w:rFonts w:cs="Microsoft Sans Serif" w:ascii="Microsoft Sans Serif" w:hAnsi="Microsoft Sans Serif"/>
        </w:rPr>
        <w:t>ȫ</w:t>
      </w:r>
      <w:r>
        <w:rPr>
          <w:rStyle w:val="WrterbuchStandard"/>
        </w:rPr>
        <w:t>ke (1); L.: MndHwb 1/2, 80 (ger</w:t>
      </w:r>
      <w:r>
        <w:rPr>
          <w:rStyle w:val="WrterbuchStandard"/>
          <w:rFonts w:cs="Microsoft Sans Serif" w:ascii="Microsoft Sans Serif" w:hAnsi="Microsoft Sans Serif"/>
        </w:rPr>
        <w:t>ȫ</w:t>
      </w:r>
      <w:r>
        <w:rPr>
          <w:rStyle w:val="WrterbuchStandard"/>
        </w:rPr>
        <w:t xml:space="preserve">ke); Son.: langes </w:t>
      </w:r>
      <w:r>
        <w:rPr>
          <w:rStyle w:val="WrterbuchStandard"/>
          <w:rFonts w:cs="Times German"/>
        </w:rPr>
        <w:t>ö</w:t>
      </w:r>
    </w:p>
    <w:p>
      <w:pPr>
        <w:pStyle w:val="KeinLeerraum"/>
        <w:rPr/>
      </w:pPr>
      <w:r>
        <w:rPr>
          <w:rStyle w:val="Wrterbuchkopfzeile"/>
        </w:rPr>
        <w:t>geroken</w:t>
      </w:r>
      <w:r>
        <w:rPr>
          <w:rStyle w:val="WrterbuchStandard"/>
          <w:b/>
        </w:rPr>
        <w:t xml:space="preserve"> (1)?</w:t>
      </w:r>
      <w:r>
        <w:rPr>
          <w:rStyle w:val="WrterbuchStandard"/>
        </w:rPr>
        <w:t>, mnd.?, sw. V.: Vw.: s. geraken; L.: Lü 118b (geroken)</w:t>
      </w:r>
    </w:p>
    <w:p>
      <w:pPr>
        <w:pStyle w:val="KeinLeerraum"/>
        <w:rPr/>
      </w:pPr>
      <w:r>
        <w:rPr>
          <w:rStyle w:val="Wrterbuchkopfzeile"/>
        </w:rPr>
        <w:t>geroken</w:t>
      </w:r>
      <w:r>
        <w:rPr>
          <w:rStyle w:val="WrterbuchStandard"/>
          <w:b/>
        </w:rPr>
        <w:t xml:space="preserve"> (2)?</w:t>
      </w:r>
      <w:r>
        <w:rPr>
          <w:rStyle w:val="WrterbuchStandard"/>
        </w:rPr>
        <w:t>, mnd.?, sw. V.: Vw.: s. gereken; L.: Lü 118b (geroken)</w:t>
      </w:r>
    </w:p>
    <w:p>
      <w:pPr>
        <w:pStyle w:val="KeinLeerraum"/>
        <w:rPr/>
      </w:pPr>
      <w:r>
        <w:rPr>
          <w:rStyle w:val="Wrterbuchkopfzeile"/>
        </w:rPr>
        <w:t>geræken*</w:t>
      </w:r>
      <w:r>
        <w:rPr>
          <w:rStyle w:val="WrterbuchStandard"/>
        </w:rPr>
        <w:t>, ger</w:t>
      </w:r>
      <w:r>
        <w:rPr>
          <w:rStyle w:val="WrterbuchStandard"/>
          <w:rFonts w:cs="Microsoft Sans Serif" w:ascii="Microsoft Sans Serif" w:hAnsi="Microsoft Sans Serif"/>
        </w:rPr>
        <w:t>ȫ</w:t>
      </w:r>
      <w:r>
        <w:rPr>
          <w:rStyle w:val="WrterbuchStandard"/>
        </w:rPr>
        <w:t>ken, mnd., sw. V.: nhd. sich k</w:t>
      </w:r>
      <w:r>
        <w:rPr>
          <w:rStyle w:val="WrterbuchStandard"/>
          <w:rFonts w:cs="Times German"/>
        </w:rPr>
        <w:t>ü</w:t>
      </w:r>
      <w:r>
        <w:rPr>
          <w:rStyle w:val="WrterbuchStandard"/>
        </w:rPr>
        <w:t>mmern um, geruhen, Sorge tragen, besorgt sein (V.); Hw.: vgl. mhd. geruochen?; E.: s. ger</w:t>
      </w:r>
      <w:r>
        <w:rPr>
          <w:rStyle w:val="WrterbuchStandard"/>
          <w:rFonts w:cs="Times German"/>
        </w:rPr>
        <w:t>æ</w:t>
      </w:r>
      <w:r>
        <w:rPr>
          <w:rStyle w:val="WrterbuchStandard"/>
        </w:rPr>
        <w:t>ke, ge, r</w:t>
      </w:r>
      <w:r>
        <w:rPr>
          <w:rStyle w:val="WrterbuchStandard"/>
          <w:rFonts w:cs="Times German"/>
        </w:rPr>
        <w:t>æ</w:t>
      </w:r>
      <w:r>
        <w:rPr>
          <w:rStyle w:val="WrterbuchStandard"/>
        </w:rPr>
        <w:t>ken (2); L.: MndHwb 1/2, 80 (ger</w:t>
      </w:r>
      <w:r>
        <w:rPr>
          <w:rStyle w:val="WrterbuchStandard"/>
          <w:rFonts w:cs="Microsoft Sans Serif" w:ascii="Microsoft Sans Serif" w:hAnsi="Microsoft Sans Serif"/>
        </w:rPr>
        <w:t>ȫ</w:t>
      </w:r>
      <w:r>
        <w:rPr>
          <w:rStyle w:val="WrterbuchStandard"/>
        </w:rPr>
        <w:t>ken), L</w:t>
      </w:r>
      <w:r>
        <w:rPr>
          <w:rStyle w:val="WrterbuchStandard"/>
          <w:rFonts w:cs="Times German"/>
        </w:rPr>
        <w:t>ü</w:t>
      </w:r>
      <w:r>
        <w:rPr>
          <w:rStyle w:val="WrterbuchStandard"/>
        </w:rPr>
        <w:t xml:space="preserve"> 118b (geroken); Son.: langes ö</w:t>
      </w:r>
    </w:p>
    <w:p>
      <w:pPr>
        <w:pStyle w:val="KeinLeerraum"/>
        <w:rPr/>
      </w:pPr>
      <w:r>
        <w:rPr>
          <w:rStyle w:val="Wrterbuchkopfzeile"/>
        </w:rPr>
        <w:t>geroldingum*</w:t>
      </w:r>
      <w:r>
        <w:rPr>
          <w:rStyle w:val="WrterbuchStandard"/>
          <w:b/>
        </w:rPr>
        <w:t xml:space="preserve"> 1</w:t>
      </w:r>
      <w:r>
        <w:rPr>
          <w:rStyle w:val="WrterbuchStandard"/>
        </w:rPr>
        <w:t>, lat.</w:t>
        <w:noBreakHyphen/>
        <w:t>ahd.?, Sb.: nhd. eine Apfelsorte; ne. a sort of apple; ÜG.: lat. malum (N.) (2) Cap; Q.: Cap (um 800)</w:t>
      </w:r>
    </w:p>
    <w:p>
      <w:pPr>
        <w:pStyle w:val="KeinLeerraum"/>
        <w:rPr/>
      </w:pPr>
      <w:r>
        <w:rPr>
          <w:rStyle w:val="Wrterbuchkopfzeile"/>
        </w:rPr>
        <w:t>gerolÆhho*</w:t>
      </w:r>
      <w:r>
        <w:rPr>
          <w:rStyle w:val="WrterbuchStandard"/>
        </w:rPr>
        <w:t>, gerolÆcho*, ahd., Adv.: Vw.: s. geralÆhho*</w:t>
      </w:r>
    </w:p>
    <w:p>
      <w:pPr>
        <w:pStyle w:val="KeinLeerraum"/>
        <w:rPr/>
      </w:pPr>
      <w:r>
        <w:rPr>
          <w:rStyle w:val="Wrterbuchkopfzeile"/>
        </w:rPr>
        <w:t>gerommel</w:t>
      </w:r>
      <w:r>
        <w:rPr>
          <w:rStyle w:val="WrterbuchStandard"/>
        </w:rPr>
        <w:t>, mnd., N.: Vw.: s. gerummel; L.: MndHwb 1/2, 80 (gerommel); Son.: örtlich beschränkt</w:t>
      </w:r>
    </w:p>
    <w:p>
      <w:pPr>
        <w:pStyle w:val="KeinLeerraum"/>
        <w:rPr/>
      </w:pPr>
      <w:r>
        <w:rPr>
          <w:rStyle w:val="Wrterbuchkopfzeile"/>
        </w:rPr>
        <w:t>ger-on*</w:t>
      </w:r>
      <w:r>
        <w:rPr>
          <w:rStyle w:val="WrterbuchStandard"/>
          <w:b/>
        </w:rPr>
        <w:t xml:space="preserve"> 1</w:t>
      </w:r>
      <w:r>
        <w:rPr>
          <w:rStyle w:val="WrterbuchStandard"/>
        </w:rPr>
        <w:t>, anfrk., sw. V. (1): nhd. begehren; ne. desire (V.); ÜG.: lat. concupiscere MNPs; Hw.: vgl. as. geron*, ahd. geræn; Q.: MNPs (9. Jh.); E.: germ. *geræn, sw. V., begehren, verlangen; idg. *her</w:t>
        <w:noBreakHyphen/>
        <w:t xml:space="preserve"> (1), V., begehren, gern haben, Pokorny 440; B.: MNPs Gerund. gerone concupiscere 61, 11 Berlin</w:t>
      </w:r>
    </w:p>
    <w:p>
      <w:pPr>
        <w:pStyle w:val="KeinLeerraum"/>
        <w:rPr/>
      </w:pPr>
      <w:r>
        <w:rPr>
          <w:rStyle w:val="Wrterbuchkopfzeile"/>
        </w:rPr>
        <w:t>*geræn</w:t>
      </w:r>
      <w:r>
        <w:rPr>
          <w:rStyle w:val="WrterbuchStandard"/>
        </w:rPr>
        <w:t>, germ., sw. V.: nhd. begehren, verlangen; ne. desire (V.); RB.: afries., anfrk., as., ahd.; E.: idg. *her</w:t>
        <w:noBreakHyphen/>
        <w:t xml:space="preserve"> (1), V., begehren, gern haben, Pokorny 440; W.: afries. jer-ia 16, jar-ia, sw. V. (2), begehren; W.: anfrk. ger-on* 1, sw. V. (1), begehren; W.: as. ger</w:t>
        <w:noBreakHyphen/>
        <w:t>æn* 6, sw. V. (2), begehren; mnd. gÐren, sw. V.; W.: ahd. geræn 168, sw. V. (2), begehren, verlangen, ersehnen, wünschen, anstreben; s. mhd. gërn, sw. V., begehren, verlangen; nhd. (ält.) gehren, geren, sw. V., begehren, DW 5, 2551; W.: ahd. gerÐn* 7, sw. V. (3), begehren, verlangen, wünschen, lechzen nach; s. nhd. geren, gehren, sw. V., begehren, DW 5, 2551; L.: Heidermanns 241</w:t>
      </w:r>
    </w:p>
    <w:p>
      <w:pPr>
        <w:pStyle w:val="KeinLeerraum"/>
        <w:rPr/>
      </w:pPr>
      <w:r>
        <w:rPr>
          <w:rStyle w:val="Wrterbuchkopfzeile"/>
        </w:rPr>
        <w:t>geræn</w:t>
      </w:r>
      <w:r>
        <w:rPr>
          <w:rStyle w:val="WrterbuchStandard"/>
          <w:b/>
        </w:rPr>
        <w:t xml:space="preserve"> 168</w:t>
      </w:r>
      <w:r>
        <w:rPr>
          <w:rStyle w:val="WrterbuchStandard"/>
        </w:rPr>
        <w:t>, ahd., sw. V. (2): nhd. begehren, verlangen, ersehnen, wünschen, anstreben, lechzen nach, zu gelangen suchen; ne. desire (V.), claim (V.), wish (V.), strive to; ÜG.: lat. affectare Gl, ambire Gl, anhelare Gl, appetentia N, appetere Gl, N, avidus (= gerænti)? Gl, captare Gl, concupiscere B, Gl, MF, NGl, T, concupiscere (= zi giwinnan geræn) N, NGl, cupere B, Gl, MF, N, T, WH, (cupiditas) N, deditus (= gerænti) Gl, delectare I, desiderare B, Gl, MF, MH, N, NGl, O, H, expetere Gl, N, NGl, O, T, flagitare N, inhiare Gl, obtestari? Gl, optare N, petere Gl, N, poscere Ch, N, quaerere O, requirere N, rogare N, sitire Gl, tendere WH, velle adipisci N; Vw.: s. dara</w:t>
        <w:noBreakHyphen/>
        <w:t>, gi</w:t>
        <w:noBreakHyphen/>
        <w:t>, hina</w:t>
        <w:noBreakHyphen/>
        <w:t>; Hw.: vgl. anfrk. geron*, as. geron*; Q.: B, Ch, GB, Gl (nach 765?), I, MF, MH, N, NGl, O, OT, T, WH; E.: germ. *geræn, sw. V., begehren, verlangen; idg. *her</w:t>
        <w:noBreakHyphen/>
        <w:t xml:space="preserve"> (1), V., begehren, gern haben, Pokorny 440; W.: s. mhd. gërn, sw. V., begehren, verlangen; nhd. (ält.) gehren, geren, sw. V., begehren, DW 5, 2551; Son.: Tgl02 = Freisinger Moralia-Glossen (München, Bayerische Staatsbibliothek Clm 6300), Tglr Rb = großes Reichenauer Bibel-Glossar (Karlsruhe, Badische Landesbibliothek Aug. IC = XCIX)</w:t>
      </w:r>
    </w:p>
    <w:p>
      <w:pPr>
        <w:pStyle w:val="KeinLeerraum"/>
        <w:rPr/>
      </w:pPr>
      <w:r>
        <w:rPr>
          <w:rStyle w:val="Wrterbuchkopfzeile"/>
        </w:rPr>
        <w:t>ger</w:t>
        <w:noBreakHyphen/>
        <w:t>æn*</w:t>
      </w:r>
      <w:r>
        <w:rPr>
          <w:rStyle w:val="WrterbuchStandard"/>
          <w:b/>
        </w:rPr>
        <w:t xml:space="preserve"> 6</w:t>
      </w:r>
      <w:r>
        <w:rPr>
          <w:rStyle w:val="WrterbuchStandard"/>
        </w:rPr>
        <w:t>, as., sw. V. (2): nhd. begehren; ne. desire (V.); ÜG.: lat. ardescere GlVO, (deliciae) Gl, quaerere H; Hw.: s. *giri; vgl. ahd. geræn (sw. V. 2); anfrk. geron; Q.: GlE, GlEe, GlVO, H (830); E.: s. germ. *geran, sw. V., begehren, verlangen; idg. *her</w:t>
        <w:noBreakHyphen/>
        <w:t xml:space="preserve"> (1), V., begehren, gern haben, Pokorny 440; W.: mnd. gÐren, sw. V., begehren; B.: H 2. Pers. Pl. Imp. gerot 1687 M C, 3. Pers. Sg. Prät. Konj. gerodi 2774 M C, GlE 3. Pers. Sg. Prät. Konj. gerodi (delicias) Wa 46, 12b = SAGA 177, 12b = Gl 1, 709, 32, GlEe 3. Pers. Sg. Prät. geroda (delicias) Wa 48, 26-27a = SAGA 96, 26-27a = Gl 4, 287, 8, 3. Pers. Pl. Prät. gerodun Wa 51, 38a = SAGA 99, 38a = Gl 4, 290, 59, GlVO 3. Pers. Sg. Prät. gerode ardescit Wa 114, 22a = SAGA 196, 22a = Gl 2, 718, 60; Kont.: H gerot gi simbla êrist thes godes rîkeas 1687; Son.: vgl. Wortschatz der germanischen Spracheinheit, unter Mitw. v. Falk, H., gänzlich umgearb. v. Torp, A., 4. A., 1909, S. 128, Sievers, E., Heliand, 1878, S. 394, 19 (zu H 2774)</w:t>
      </w:r>
    </w:p>
    <w:p>
      <w:pPr>
        <w:pStyle w:val="KeinLeerraum"/>
        <w:rPr/>
      </w:pPr>
      <w:r>
        <w:rPr>
          <w:rStyle w:val="Wrterbuchkopfzeile"/>
        </w:rPr>
        <w:t>*eront</w:t>
        <w:noBreakHyphen/>
      </w:r>
      <w:r>
        <w:rPr>
          <w:rStyle w:val="WrterbuchStandard"/>
        </w:rPr>
        <w:t>, idg., Adj., Sb.: nhd. alt, Greis; ne. old (Adj.), old (M. bzw. F.); RB.: Pokorny 390; Hw.: s. *er</w:t>
        <w:noBreakHyphen/>
        <w:t>; E.: s. *er</w:t>
        <w:noBreakHyphen/>
      </w:r>
    </w:p>
    <w:p>
      <w:pPr>
        <w:pStyle w:val="KeinLeerraum"/>
        <w:rPr/>
      </w:pPr>
      <w:r>
        <w:rPr>
          <w:rStyle w:val="Wrterbuchkopfzeile"/>
        </w:rPr>
        <w:t>geræpe</w:t>
      </w:r>
      <w:r>
        <w:rPr>
          <w:rStyle w:val="WrterbuchStandard"/>
        </w:rPr>
        <w:t>, mnd., N.: nhd. Geschrei, Lärm; Hw.: s. geræpede, geröpe, vgl. mhd. geruofe; E.: as. gi</w:t>
        <w:noBreakHyphen/>
        <w:t>hræp</w:t>
        <w:noBreakHyphen/>
        <w:t>idi* 1, st. N. (ja), Ruf, Geschrei; s. ræpen; L.: MndHwb 1/2, 80 (gerôpe), Lü 118b (gerope)</w:t>
      </w:r>
    </w:p>
    <w:p>
      <w:pPr>
        <w:pStyle w:val="KeinLeerraum"/>
        <w:rPr>
          <w:rStyle w:val="WrterbuchStandard"/>
        </w:rPr>
      </w:pPr>
      <w:r>
        <w:rPr>
          <w:rStyle w:val="Wrterbuchkopfzeile"/>
        </w:rPr>
        <w:t>ger</w:t>
      </w:r>
      <w:r>
        <w:rPr>
          <w:rStyle w:val="Wrterbuchkopfzeile"/>
          <w:rFonts w:cs="Microsoft Sans Serif" w:ascii="Microsoft Sans Serif" w:hAnsi="Microsoft Sans Serif"/>
        </w:rPr>
        <w:t>ȫ</w:t>
      </w:r>
      <w:r>
        <w:rPr>
          <w:rStyle w:val="Wrterbuchkopfzeile"/>
        </w:rPr>
        <w:t>pe</w:t>
      </w:r>
      <w:r>
        <w:rPr>
          <w:rStyle w:val="WrterbuchStandard"/>
        </w:rPr>
        <w:t>, mnd., N.: nhd. Raufen (N.), Geraufe; Hw.: s. geræpe, vgl. mhd. geröufe; E.: s. röpen?; R.: gekretze unde ger</w:t>
      </w:r>
      <w:r>
        <w:rPr>
          <w:rStyle w:val="WrterbuchStandard"/>
          <w:rFonts w:cs="Microsoft Sans Serif" w:ascii="Microsoft Sans Serif" w:hAnsi="Microsoft Sans Serif"/>
        </w:rPr>
        <w:t>ȫ</w:t>
      </w:r>
      <w:r>
        <w:rPr>
          <w:rStyle w:val="WrterbuchStandard"/>
        </w:rPr>
        <w:t xml:space="preserve">pe: nhd. </w:t>
      </w:r>
      <w:r>
        <w:rPr>
          <w:rStyle w:val="WrterbuchStandard"/>
          <w:rFonts w:cs="Times German"/>
        </w:rPr>
        <w:t>»</w:t>
      </w:r>
      <w:r>
        <w:rPr>
          <w:rStyle w:val="WrterbuchStandard"/>
        </w:rPr>
        <w:t>Gekr</w:t>
      </w:r>
      <w:r>
        <w:rPr>
          <w:rStyle w:val="WrterbuchStandard"/>
          <w:rFonts w:cs="Times German"/>
        </w:rPr>
        <w:t>ä</w:t>
      </w:r>
      <w:r>
        <w:rPr>
          <w:rStyle w:val="WrterbuchStandard"/>
        </w:rPr>
        <w:t>chze und Geraufe«?, Katzbalgerei; L.: MndHwb 1/2, 80 (ger</w:t>
      </w:r>
      <w:r>
        <w:rPr>
          <w:rStyle w:val="WrterbuchStandard"/>
          <w:rFonts w:cs="Microsoft Sans Serif" w:ascii="Microsoft Sans Serif" w:hAnsi="Microsoft Sans Serif"/>
        </w:rPr>
        <w:t>ȫ</w:t>
      </w:r>
      <w:r>
        <w:rPr>
          <w:rStyle w:val="WrterbuchStandard"/>
        </w:rPr>
        <w:t xml:space="preserve">pe); Son.: langes </w:t>
      </w:r>
      <w:r>
        <w:rPr>
          <w:rStyle w:val="WrterbuchStandard"/>
          <w:rFonts w:cs="Times German"/>
        </w:rPr>
        <w:t>ö</w:t>
      </w:r>
    </w:p>
    <w:p>
      <w:pPr>
        <w:pStyle w:val="KeinLeerraum"/>
        <w:rPr/>
      </w:pPr>
      <w:r>
        <w:rPr>
          <w:rStyle w:val="Wrterbuchkopfzeile"/>
        </w:rPr>
        <w:t>geræpede*</w:t>
      </w:r>
      <w:r>
        <w:rPr>
          <w:rStyle w:val="WrterbuchStandard"/>
        </w:rPr>
        <w:t>, geræpete, mnd., N.: nhd. Geschrei, Lärmen; Hw.: s. geræpe, vgl. mnd. geruofede; E.: s. geræpe; L.: MndHwb 1/2, 80 (gerôpe), Lü 118b (gerope)</w:t>
      </w:r>
    </w:p>
    <w:p>
      <w:pPr>
        <w:pStyle w:val="KeinLeerraum"/>
        <w:rPr/>
      </w:pPr>
      <w:r>
        <w:rPr>
          <w:rStyle w:val="Wrterbuchkopfzeile"/>
        </w:rPr>
        <w:t>geræpete</w:t>
      </w:r>
      <w:r>
        <w:rPr>
          <w:rStyle w:val="WrterbuchStandard"/>
        </w:rPr>
        <w:t>, mnd., N.: Vw.: s. geræpede; L.: MndHwb 1/2, 80 (gerôpe)</w:t>
      </w:r>
    </w:p>
    <w:p>
      <w:pPr>
        <w:pStyle w:val="KeinLeerraum"/>
        <w:rPr/>
      </w:pPr>
      <w:r>
        <w:rPr>
          <w:rStyle w:val="Wrterbuchkopfzeile"/>
        </w:rPr>
        <w:t>gerær</w:t>
      </w:r>
      <w:r>
        <w:rPr>
          <w:rStyle w:val="WrterbuchStandard"/>
        </w:rPr>
        <w:t>, mnd.?, N.: nhd. Gerühre, Lärm, Bewegung; E.: vgl. as. gi</w:t>
        <w:noBreakHyphen/>
        <w:t>hræ</w:t>
        <w:noBreakHyphen/>
        <w:t>r</w:t>
        <w:noBreakHyphen/>
        <w:t>ian* 3, as, sw. V. (1a), rühren, bewegen; L.: Lü 118b (gerôr)</w:t>
      </w:r>
    </w:p>
    <w:p>
      <w:pPr>
        <w:pStyle w:val="KeinLeerraum"/>
        <w:rPr/>
      </w:pPr>
      <w:r>
        <w:rPr>
          <w:rStyle w:val="Wrterbuchkopfzeile"/>
        </w:rPr>
        <w:t>gerãre</w:t>
      </w:r>
      <w:r>
        <w:rPr>
          <w:rStyle w:val="WrterbuchStandard"/>
        </w:rPr>
        <w:t>, mhd., st. N.: nhd. Röhricht, mit Schilfrohr bedeckter Platz; Q.: Chr, Hätzl, Suchenw (2. Hälfte 14. Jh.); E.: s. ge, ror; W.: nhd. (ält.) Geröhr, Geröhre, N., Geröhr, Geröhre, Rohrdickicht, Schilf, DW 5, 3730; L.: Lexer 64a (gerãre)</w:t>
      </w:r>
    </w:p>
    <w:p>
      <w:pPr>
        <w:pStyle w:val="KeinLeerraum"/>
        <w:rPr/>
      </w:pPr>
      <w:r>
        <w:rPr>
          <w:rStyle w:val="Wrterbuchkopfzeile"/>
        </w:rPr>
        <w:t>geræren</w:t>
      </w:r>
      <w:r>
        <w:rPr>
          <w:rStyle w:val="WrterbuchStandard"/>
        </w:rPr>
        <w:t>, mhd., sw. V.: Vw.: s. gerüeren</w:t>
      </w:r>
    </w:p>
    <w:p>
      <w:pPr>
        <w:pStyle w:val="KeinLeerraum"/>
        <w:rPr>
          <w:rStyle w:val="WrterbuchStandard"/>
        </w:rPr>
      </w:pPr>
      <w:r>
        <w:rPr>
          <w:rStyle w:val="Wrterbuchkopfzeile"/>
        </w:rPr>
        <w:t>ger</w:t>
      </w:r>
      <w:r>
        <w:rPr>
          <w:rStyle w:val="Wrterbuchkopfzeile"/>
          <w:rFonts w:cs="Microsoft Sans Serif" w:ascii="Microsoft Sans Serif" w:hAnsi="Microsoft Sans Serif"/>
        </w:rPr>
        <w:t>ȫ</w:t>
      </w:r>
      <w:r>
        <w:rPr>
          <w:rStyle w:val="Wrterbuchkopfzeile"/>
        </w:rPr>
        <w:t>ren*</w:t>
      </w:r>
      <w:r>
        <w:rPr>
          <w:rStyle w:val="WrterbuchStandard"/>
        </w:rPr>
        <w:t>, ger</w:t>
      </w:r>
      <w:r>
        <w:rPr>
          <w:rStyle w:val="WrterbuchStandard"/>
          <w:rFonts w:cs="Times New Roman" w:ascii="Times New Roman" w:hAnsi="Times New Roman"/>
        </w:rPr>
        <w:t>ǖ</w:t>
      </w:r>
      <w:r>
        <w:rPr>
          <w:rStyle w:val="WrterbuchStandard"/>
        </w:rPr>
        <w:t>ren, mnd., sw. V.: nhd. ber</w:t>
      </w:r>
      <w:r>
        <w:rPr>
          <w:rStyle w:val="WrterbuchStandard"/>
          <w:rFonts w:cs="Times German"/>
        </w:rPr>
        <w:t>ü</w:t>
      </w:r>
      <w:r>
        <w:rPr>
          <w:rStyle w:val="WrterbuchStandard"/>
        </w:rPr>
        <w:t>hren (ein Thema), aufgreifen (ein Thema); E.: s. ge, r</w:t>
      </w:r>
      <w:r>
        <w:rPr>
          <w:rStyle w:val="WrterbuchStandard"/>
          <w:rFonts w:cs="Microsoft Sans Serif" w:ascii="Microsoft Sans Serif" w:hAnsi="Microsoft Sans Serif"/>
        </w:rPr>
        <w:t>ȫ</w:t>
      </w:r>
      <w:r>
        <w:rPr>
          <w:rStyle w:val="WrterbuchStandard"/>
        </w:rPr>
        <w:t>ren; L.: MndHwb 2, 2226ff. (r</w:t>
      </w:r>
      <w:r>
        <w:rPr>
          <w:rStyle w:val="WrterbuchStandard"/>
          <w:rFonts w:cs="Microsoft Sans Serif" w:ascii="Microsoft Sans Serif" w:hAnsi="Microsoft Sans Serif"/>
        </w:rPr>
        <w:t>ȫ</w:t>
      </w:r>
      <w:r>
        <w:rPr>
          <w:rStyle w:val="WrterbuchStandard"/>
        </w:rPr>
        <w:t>ren/ger</w:t>
      </w:r>
      <w:r>
        <w:rPr>
          <w:rStyle w:val="WrterbuchStandard"/>
          <w:rFonts w:cs="Times New Roman" w:ascii="Times New Roman" w:hAnsi="Times New Roman"/>
        </w:rPr>
        <w:t>ǖ</w:t>
      </w:r>
      <w:r>
        <w:rPr>
          <w:rStyle w:val="WrterbuchStandard"/>
        </w:rPr>
        <w:t xml:space="preserve">ren); Son.: langes </w:t>
      </w:r>
      <w:r>
        <w:rPr>
          <w:rStyle w:val="WrterbuchStandard"/>
          <w:rFonts w:cs="Times German"/>
        </w:rPr>
        <w:t>ö</w:t>
      </w:r>
      <w:r>
        <w:rPr>
          <w:rStyle w:val="WrterbuchStandard"/>
        </w:rPr>
        <w:t xml:space="preserve">, langes </w:t>
      </w:r>
      <w:r>
        <w:rPr>
          <w:rStyle w:val="WrterbuchStandard"/>
          <w:rFonts w:cs="Times German"/>
        </w:rPr>
        <w:t>ü</w:t>
      </w:r>
    </w:p>
    <w:p>
      <w:pPr>
        <w:pStyle w:val="KeinLeerraum"/>
        <w:rPr>
          <w:rStyle w:val="WrterbuchStandard"/>
        </w:rPr>
      </w:pPr>
      <w:r>
        <w:rPr>
          <w:rStyle w:val="Wrterbuchkopfzeile"/>
        </w:rPr>
        <w:t>ger</w:t>
      </w:r>
      <w:r>
        <w:rPr>
          <w:rStyle w:val="Wrterbuchkopfzeile"/>
          <w:rFonts w:cs="Microsoft Sans Serif" w:ascii="Microsoft Sans Serif" w:hAnsi="Microsoft Sans Serif"/>
        </w:rPr>
        <w:t>ȫ</w:t>
      </w:r>
      <w:r>
        <w:rPr>
          <w:rStyle w:val="Wrterbuchkopfzeile"/>
        </w:rPr>
        <w:t>ret***</w:t>
      </w:r>
      <w:r>
        <w:rPr>
          <w:rStyle w:val="WrterbuchStandard"/>
        </w:rPr>
        <w:t>, mnd., (Part. Prät.=)Adj.: nhd. erwähnt, genannt; Vw.: s. up-, v</w:t>
      </w:r>
      <w:r>
        <w:rPr>
          <w:rStyle w:val="WrterbuchStandard"/>
          <w:rFonts w:cs="Microsoft Sans Serif" w:ascii="Microsoft Sans Serif" w:hAnsi="Microsoft Sans Serif"/>
        </w:rPr>
        <w:t>ȫ</w:t>
      </w:r>
      <w:r>
        <w:rPr>
          <w:rStyle w:val="WrterbuchStandard"/>
        </w:rPr>
        <w:t>r-; E.: s. r</w:t>
      </w:r>
      <w:r>
        <w:rPr>
          <w:rStyle w:val="WrterbuchStandard"/>
          <w:rFonts w:cs="Microsoft Sans Serif" w:ascii="Microsoft Sans Serif" w:hAnsi="Microsoft Sans Serif"/>
        </w:rPr>
        <w:t>ȫ</w:t>
      </w:r>
      <w:r>
        <w:rPr>
          <w:rStyle w:val="WrterbuchStandard"/>
        </w:rPr>
        <w:t xml:space="preserve">ren; Son.: langes </w:t>
      </w:r>
      <w:r>
        <w:rPr>
          <w:rStyle w:val="WrterbuchStandard"/>
          <w:rFonts w:cs="Times German"/>
        </w:rPr>
        <w:t>ö</w:t>
      </w:r>
    </w:p>
    <w:p>
      <w:pPr>
        <w:pStyle w:val="KeinLeerraum"/>
        <w:rPr/>
      </w:pPr>
      <w:r>
        <w:rPr>
          <w:rStyle w:val="Wrterbuchkopfzeile"/>
        </w:rPr>
        <w:t>ge</w:t>
        <w:noBreakHyphen/>
        <w:t>ro-s-c-ian</w:t>
      </w:r>
      <w:r>
        <w:rPr>
          <w:rStyle w:val="WrterbuchStandard"/>
        </w:rPr>
        <w:t>, ae., sw. V.: nhd. rösten (V.) (1), trocknen; E.: s. ge</w:t>
        <w:noBreakHyphen/>
        <w:t>, *ro</w:t>
        <w:noBreakHyphen/>
        <w:t>s</w:t>
        <w:noBreakHyphen/>
        <w:t>c-ian; L.: Hh 263</w:t>
      </w:r>
    </w:p>
    <w:p>
      <w:pPr>
        <w:pStyle w:val="KeinLeerraum"/>
        <w:rPr/>
      </w:pPr>
      <w:r>
        <w:rPr>
          <w:rStyle w:val="Wrterbuchkopfzeile"/>
        </w:rPr>
        <w:t>gerãselieren*</w:t>
      </w:r>
      <w:r>
        <w:rPr>
          <w:rStyle w:val="WrterbuchStandard"/>
        </w:rPr>
        <w:t>, mhd., V.: nhd. rosa machen, rosenrot machen; Hw.: s. gerãselieren; E.: s. ge, rãselieren; W.: nhd. DW-</w:t>
      </w:r>
    </w:p>
    <w:p>
      <w:pPr>
        <w:pStyle w:val="KeinLeerraum"/>
        <w:rPr/>
      </w:pPr>
      <w:r>
        <w:rPr>
          <w:rStyle w:val="Wrterbuchkopfzeile"/>
        </w:rPr>
        <w:t>gerãselieret</w:t>
      </w:r>
      <w:r>
        <w:rPr>
          <w:rStyle w:val="WrterbuchStandard"/>
        </w:rPr>
        <w:t>, mhd., (Part. Prät.=)Adj.: nhd. rosenfarbig; Q.: RqvI, WvÖst (1314) (FB gerãselieret); E.: s. ge, rãselieret; W.: nhd. DW-</w:t>
      </w:r>
    </w:p>
    <w:p>
      <w:pPr>
        <w:pStyle w:val="KeinLeerraum"/>
        <w:rPr/>
      </w:pPr>
      <w:r>
        <w:rPr>
          <w:rStyle w:val="Wrterbuchkopfzeile"/>
        </w:rPr>
        <w:t>gerosset</w:t>
      </w:r>
      <w:r>
        <w:rPr>
          <w:rStyle w:val="WrterbuchStandard"/>
        </w:rPr>
        <w:t>, georset, mhd., (Part. Prät.=)Adj.: nhd. beritten; Q.: HTrist, Kreuzf (FB georset), Dietr, ErnstD, Köditz, UvL (um 1250); E.: s. ge, ros; W.: nhd. DW-; L.: Lexer 62b (gerosset), Hennig (georset)</w:t>
      </w:r>
    </w:p>
    <w:p>
      <w:pPr>
        <w:pStyle w:val="KeinLeerraum"/>
        <w:rPr/>
      </w:pPr>
      <w:r>
        <w:rPr>
          <w:rStyle w:val="Wrterbuchkopfzeile"/>
        </w:rPr>
        <w:t>ge-ræst-ian</w:t>
      </w:r>
      <w:r>
        <w:rPr>
          <w:rStyle w:val="WrterbuchStandard"/>
        </w:rPr>
        <w:t>, ae., sw. V.: nhd. rösten (V.) (1), trocknen; ÜG.: lat. (pascsos) Gl; E.: s. ge</w:t>
        <w:noBreakHyphen/>
        <w:t>; L.: Hall/Meritt 284</w:t>
      </w:r>
    </w:p>
    <w:p>
      <w:pPr>
        <w:pStyle w:val="KeinLeerraum"/>
        <w:rPr/>
      </w:pPr>
      <w:r>
        <w:rPr>
          <w:rStyle w:val="Wrterbuchkopfzeile"/>
        </w:rPr>
        <w:t>gerote</w:t>
      </w:r>
      <w:r>
        <w:rPr>
          <w:rStyle w:val="WrterbuchStandard"/>
        </w:rPr>
        <w:t>, mhd., st. N.: nhd. Menge, Zusammenrottung; Q.: Suol (FB gerote), PassI/II (Ende 13. Jh.); E.: s. ge, rote; W.: nhd. DW-; L.: Hennig (gerote)</w:t>
      </w:r>
    </w:p>
    <w:p>
      <w:pPr>
        <w:pStyle w:val="KeinLeerraum"/>
        <w:rPr/>
      </w:pPr>
      <w:r>
        <w:rPr>
          <w:rStyle w:val="Wrterbuchkopfzeile"/>
        </w:rPr>
        <w:t>geroten</w:t>
      </w:r>
      <w:r>
        <w:rPr>
          <w:rStyle w:val="WrterbuchStandard"/>
        </w:rPr>
        <w:t>, mhd., sw. V.: nhd. sich scharen, versammeln, sich gesellen; Q.: Suol (FB geroten), KvWTroj, UvTürhTr (vor 1243); E.: s. roten (?); W.: s. nhd. (ält.) geroten, V., geroten, geraten, DW 5, 3733, vgl. DW 5, 3567 (geraten)</w:t>
      </w:r>
    </w:p>
    <w:p>
      <w:pPr>
        <w:pStyle w:val="KeinLeerraum"/>
        <w:rPr/>
      </w:pPr>
      <w:r>
        <w:rPr>
          <w:rStyle w:val="Wrterbuchkopfzeile"/>
        </w:rPr>
        <w:t>geræten</w:t>
      </w:r>
      <w:r>
        <w:rPr>
          <w:rStyle w:val="WrterbuchStandard"/>
        </w:rPr>
        <w:t>, mhd., st. V.: Vw.: s. gerõten</w:t>
      </w:r>
    </w:p>
    <w:p>
      <w:pPr>
        <w:pStyle w:val="KeinLeerraum"/>
        <w:rPr/>
      </w:pPr>
      <w:r>
        <w:rPr>
          <w:rStyle w:val="Wrterbuchkopfzeile"/>
        </w:rPr>
        <w:t>gerãten</w:t>
      </w:r>
      <w:r>
        <w:rPr>
          <w:rStyle w:val="WrterbuchStandard"/>
        </w:rPr>
        <w:t>, mhd., sw. V.: nhd. röten, rot machen; Q.: Ren (nach 1243) (FB gerãten), GvN; E.: s. ge, rãten; W.: nhd. DW-</w:t>
      </w:r>
    </w:p>
    <w:p>
      <w:pPr>
        <w:pStyle w:val="KeinLeerraum"/>
        <w:rPr/>
      </w:pPr>
      <w:r>
        <w:rPr>
          <w:rStyle w:val="Wrterbuchkopfzeile"/>
        </w:rPr>
        <w:t>gerotet</w:t>
      </w:r>
      <w:r>
        <w:rPr>
          <w:rStyle w:val="WrterbuchStandard"/>
        </w:rPr>
        <w:t>, mhd., (Part. Prät.=)Adj.: nhd. »(?)«; Q.: SHort (nach 1298) (FB gerotet); E.: s. geroten; W.: nhd. DW-</w:t>
      </w:r>
    </w:p>
    <w:p>
      <w:pPr>
        <w:pStyle w:val="KeinLeerraum"/>
        <w:rPr/>
      </w:pPr>
      <w:r>
        <w:rPr>
          <w:rStyle w:val="Wrterbuchkopfzeile"/>
        </w:rPr>
        <w:t>gerotieren*</w:t>
      </w:r>
      <w:r>
        <w:rPr>
          <w:rStyle w:val="WrterbuchStandard"/>
        </w:rPr>
        <w:t>, gerottieren, mhd., sw. V.: nhd. rottieren, sammeln, ordnen, scharen; Q.: Suol, RqvI, Ot (FB gerottieren), Reinfr (nach 1291); E.: s. ge, rotieren; W.: nhd. DW-</w:t>
      </w:r>
    </w:p>
    <w:p>
      <w:pPr>
        <w:pStyle w:val="KeinLeerraum"/>
        <w:rPr/>
      </w:pPr>
      <w:r>
        <w:rPr>
          <w:rStyle w:val="Wrterbuchkopfzeile"/>
        </w:rPr>
        <w:t>ge</w:t>
        <w:noBreakHyphen/>
        <w:t>rÊ-þ-r-e</w:t>
      </w:r>
      <w:r>
        <w:rPr>
          <w:rStyle w:val="WrterbuchStandard"/>
        </w:rPr>
        <w:t>, ae., Adj.: nhd. beständig; E.: s. ge</w:t>
        <w:noBreakHyphen/>
        <w:t>, *rÊ-þ-r</w:t>
        <w:noBreakHyphen/>
        <w:t>e (2); L.: Hh 263</w:t>
      </w:r>
    </w:p>
    <w:p>
      <w:pPr>
        <w:pStyle w:val="KeinLeerraum"/>
        <w:rPr/>
      </w:pPr>
      <w:r>
        <w:rPr>
          <w:rStyle w:val="Wrterbuchkopfzeile"/>
        </w:rPr>
        <w:t>*ge-rÊþ-r-u</w:t>
      </w:r>
      <w:r>
        <w:rPr>
          <w:rStyle w:val="WrterbuchStandard"/>
          <w:b/>
        </w:rPr>
        <w:t xml:space="preserve"> (2)</w:t>
      </w:r>
      <w:r>
        <w:rPr>
          <w:rStyle w:val="WrterbuchStandard"/>
        </w:rPr>
        <w:t>, ae., N. Pl.: Vw.: s. w’</w:t>
        <w:noBreakHyphen/>
        <w:t>b</w:t>
        <w:noBreakHyphen/>
        <w:t>; E.: s. ge</w:t>
        <w:noBreakHyphen/>
        <w:t>, *rÊþ-r</w:t>
        <w:noBreakHyphen/>
        <w:t>u (2); L.: Hh 263</w:t>
      </w:r>
    </w:p>
    <w:p>
      <w:pPr>
        <w:pStyle w:val="KeinLeerraum"/>
        <w:rPr/>
      </w:pPr>
      <w:r>
        <w:rPr>
          <w:rStyle w:val="Wrterbuchkopfzeile"/>
        </w:rPr>
        <w:t>ge</w:t>
        <w:noBreakHyphen/>
        <w:t>rÊ-þr</w:t>
        <w:noBreakHyphen/>
        <w:t>u</w:t>
      </w:r>
      <w:r>
        <w:rPr>
          <w:rStyle w:val="WrterbuchStandard"/>
          <w:b/>
        </w:rPr>
        <w:t xml:space="preserve"> (1)</w:t>
      </w:r>
      <w:r>
        <w:rPr>
          <w:rStyle w:val="WrterbuchStandard"/>
        </w:rPr>
        <w:t>, ae., N. Pl.: nhd. Ruder (N. Pl.); ÜG.: lat. aplustre Gl; E.: s. ge</w:t>
        <w:noBreakHyphen/>
        <w:t>, *rÊ-þr</w:t>
        <w:noBreakHyphen/>
        <w:t>u (1); L.: Hh 263</w:t>
      </w:r>
    </w:p>
    <w:p>
      <w:pPr>
        <w:pStyle w:val="KeinLeerraum"/>
        <w:rPr/>
      </w:pPr>
      <w:r>
        <w:rPr>
          <w:rStyle w:val="Wrterbuchkopfzeile"/>
        </w:rPr>
        <w:t>ge-ræt-s-ian</w:t>
      </w:r>
      <w:r>
        <w:rPr>
          <w:rStyle w:val="WrterbuchStandard"/>
        </w:rPr>
        <w:t>, ae., sw. V.: nhd. erfreuen, froh werden; E.: s. ge</w:t>
        <w:noBreakHyphen/>
        <w:t>, ræt-s-ian; L.: Hall/Meritt 284b</w:t>
      </w:r>
    </w:p>
    <w:p>
      <w:pPr>
        <w:pStyle w:val="KeinLeerraum"/>
        <w:rPr/>
      </w:pPr>
      <w:r>
        <w:rPr>
          <w:rStyle w:val="Wrterbuchkopfzeile"/>
        </w:rPr>
        <w:t>gerottieren</w:t>
      </w:r>
      <w:r>
        <w:rPr>
          <w:rStyle w:val="WrterbuchStandard"/>
        </w:rPr>
        <w:t>, mhd., sw. V.: Vw.: s. gerotieren*</w:t>
      </w:r>
    </w:p>
    <w:p>
      <w:pPr>
        <w:pStyle w:val="KeinLeerraum"/>
        <w:rPr/>
      </w:pPr>
      <w:r>
        <w:rPr>
          <w:rStyle w:val="Wrterbuchkopfzeile"/>
        </w:rPr>
        <w:t>gerottieret*</w:t>
      </w:r>
      <w:r>
        <w:rPr>
          <w:rStyle w:val="WrterbuchStandard"/>
        </w:rPr>
        <w:t>, gerottiert, mhd., (Part. Prät.=)Adj.: nhd. in Gruppen aufgeteilt; E.: s. gerote, rottieren; W.: nhd. DW-; L.: Hennig (gerottiert)</w:t>
      </w:r>
    </w:p>
    <w:p>
      <w:pPr>
        <w:pStyle w:val="KeinLeerraum"/>
        <w:rPr/>
      </w:pPr>
      <w:r>
        <w:rPr>
          <w:rStyle w:val="Wrterbuchkopfzeile"/>
        </w:rPr>
        <w:t>gerottiert</w:t>
      </w:r>
      <w:r>
        <w:rPr>
          <w:rStyle w:val="WrterbuchStandard"/>
        </w:rPr>
        <w:t>, mhd., (Part. Prät.=)Adj.: Vw.: s. gerottieret*</w:t>
      </w:r>
    </w:p>
    <w:p>
      <w:pPr>
        <w:pStyle w:val="KeinLeerraum"/>
        <w:rPr/>
      </w:pPr>
      <w:r>
        <w:rPr>
          <w:rStyle w:val="Wrterbuchkopfzeile"/>
        </w:rPr>
        <w:t>gerotzen*</w:t>
      </w:r>
      <w:r>
        <w:rPr>
          <w:rStyle w:val="WrterbuchStandard"/>
        </w:rPr>
        <w:t>, grotzen, mhd., sw. V.: nhd. »rotzen«, rülpsen; Q.: OvW (2. Viertel 15. Jh.); E.: s. ge, rotzen (?); W.: nhd. DW-; L.: Lexer 402c (grotzen)</w:t>
      </w:r>
    </w:p>
    <w:p>
      <w:pPr>
        <w:pStyle w:val="KeinLeerraum"/>
        <w:rPr/>
      </w:pPr>
      <w:r>
        <w:rPr>
          <w:rStyle w:val="Wrterbuchkopfzeile"/>
        </w:rPr>
        <w:t>*geræu-</w:t>
      </w:r>
      <w:r>
        <w:rPr>
          <w:rStyle w:val="WrterbuchStandard"/>
        </w:rPr>
        <w:t>, *gerð-, idg., V., Sb.: nhd. schreien, Kranich; ne. call (V.); RB.: Pokorny 384; Hw.: s. *ger- (2); E.: s. *ger- (2); W.: vgl. ahd. firkrænit* 1, Part. Prät.=Adj., geschwätzig</w:t>
      </w:r>
    </w:p>
    <w:p>
      <w:pPr>
        <w:pStyle w:val="KeinLeerraum"/>
        <w:rPr/>
      </w:pPr>
      <w:r>
        <w:rPr>
          <w:rStyle w:val="Wrterbuchkopfzeile"/>
        </w:rPr>
        <w:t>geroube</w:t>
      </w:r>
      <w:r>
        <w:rPr>
          <w:rStyle w:val="WrterbuchStandard"/>
        </w:rPr>
        <w:t>, geröube, mhd., st. N.: nhd. Raub, Beute (F.) (1), Räuberei; Hw.: s. geröube; E.: ahd. giroubi 19, st. N. (ja), Raub, Beute (F.) (1); s. gi, roubæn; W.: nhd. DW-; L.: Lexer 64a (geröube)</w:t>
      </w:r>
    </w:p>
    <w:p>
      <w:pPr>
        <w:pStyle w:val="KeinLeerraum"/>
        <w:rPr/>
      </w:pPr>
      <w:r>
        <w:rPr>
          <w:rStyle w:val="Wrterbuchkopfzeile"/>
        </w:rPr>
        <w:t>geröube</w:t>
      </w:r>
      <w:r>
        <w:rPr>
          <w:rStyle w:val="WrterbuchStandard"/>
        </w:rPr>
        <w:t>, mhd., st. N.: Vw.: s. geroube</w:t>
      </w:r>
    </w:p>
    <w:p>
      <w:pPr>
        <w:pStyle w:val="KeinLeerraum"/>
        <w:rPr/>
      </w:pPr>
      <w:r>
        <w:rPr>
          <w:rStyle w:val="Wrterbuchkopfzeile"/>
        </w:rPr>
        <w:t>gerouben</w:t>
      </w:r>
      <w:r>
        <w:rPr>
          <w:rStyle w:val="WrterbuchStandard"/>
        </w:rPr>
        <w:t>, mhd., sw. V.: nhd. rauben, räubern, auf Raub ausziehen, abbringen von; Q.: BdN, Berth (um 1275), PassI/II; E.: s. geroube; W.: nhd. DW-; L.: Hennig (gerouben)</w:t>
      </w:r>
    </w:p>
    <w:p>
      <w:pPr>
        <w:pStyle w:val="KeinLeerraum"/>
        <w:rPr/>
      </w:pPr>
      <w:r>
        <w:rPr>
          <w:rStyle w:val="Wrterbuchkopfzeile"/>
        </w:rPr>
        <w:t>gerouch</w:t>
      </w:r>
      <w:r>
        <w:rPr>
          <w:rStyle w:val="WrterbuchStandard"/>
        </w:rPr>
        <w:t>, mhd., st. M.: nhd. Rauch; E.: s. rouch; W.: s. nhd. (ält.) Geräuch, N., Geräuch, Rauchen, Rauch, Räucherung, DW 5, 3579; L.: Lexer 64a (gerouch)</w:t>
      </w:r>
    </w:p>
    <w:p>
      <w:pPr>
        <w:pStyle w:val="KeinLeerraum"/>
        <w:rPr/>
      </w:pPr>
      <w:r>
        <w:rPr>
          <w:rStyle w:val="Wrterbuchkopfzeile"/>
        </w:rPr>
        <w:t>gerouche</w:t>
      </w:r>
      <w:r>
        <w:rPr>
          <w:rStyle w:val="WrterbuchStandard"/>
        </w:rPr>
        <w:t>, geröuche, mhd., st. N.: nhd. Rauchen, Qualm; Q.: RWchr (um 1254) (FB gerouche); E.: s. ge, rouch; W.: nhd. (ält.) Geräuch, N., Geräuch, Rauchen, Rauch, Räucherung, DW 5, 3579; L.: Lexer 64a (gerouche), Lexer 396a (geröuche), Hennig (gerouche)</w:t>
      </w:r>
    </w:p>
    <w:p>
      <w:pPr>
        <w:pStyle w:val="KeinLeerraum"/>
        <w:rPr/>
      </w:pPr>
      <w:r>
        <w:rPr>
          <w:rStyle w:val="Wrterbuchkopfzeile"/>
        </w:rPr>
        <w:t>geröuche</w:t>
      </w:r>
      <w:r>
        <w:rPr>
          <w:rStyle w:val="WrterbuchStandard"/>
        </w:rPr>
        <w:t>, mhd., st. N.: Vw.: s. gerouche</w:t>
      </w:r>
    </w:p>
    <w:p>
      <w:pPr>
        <w:pStyle w:val="KeinLeerraum"/>
        <w:rPr/>
      </w:pPr>
      <w:r>
        <w:rPr>
          <w:rStyle w:val="Wrterbuchkopfzeile"/>
        </w:rPr>
        <w:t>geröufe</w:t>
      </w:r>
      <w:r>
        <w:rPr>
          <w:rStyle w:val="WrterbuchStandard"/>
        </w:rPr>
        <w:t>, mhd., st. N.: nhd. »Geraufe«, Rauferei; Q.: Teichn (1350-1365) (FB geröufe), LuM; E.: s. roufen; W.: nhd. Geraufe, Geräufe, N., Geraufe, Geräufe, Rauferei, DW 5, 3579; L.: Lexer 64a (geröufe)</w:t>
      </w:r>
    </w:p>
    <w:p>
      <w:pPr>
        <w:pStyle w:val="KeinLeerraum"/>
        <w:rPr/>
      </w:pPr>
      <w:r>
        <w:rPr>
          <w:rStyle w:val="Wrterbuchkopfzeile"/>
        </w:rPr>
        <w:t>geroufen</w:t>
      </w:r>
      <w:r>
        <w:rPr>
          <w:rStyle w:val="WrterbuchStandard"/>
        </w:rPr>
        <w:t>, mhd., sw. V.: nhd. sich die Haare raufen; Vw.: s. ðz-; Q.: Hiob (FB geroufen), Greg (1186/90); E.: s. ge, roufen; W.: nhd. DW-; L.: Hennig (geroufen)</w:t>
      </w:r>
    </w:p>
    <w:p>
      <w:pPr>
        <w:pStyle w:val="KeinLeerraum"/>
        <w:rPr/>
      </w:pPr>
      <w:r>
        <w:rPr>
          <w:rStyle w:val="Wrterbuchkopfzeile"/>
        </w:rPr>
        <w:t>gerouhen</w:t>
      </w:r>
      <w:r>
        <w:rPr>
          <w:rStyle w:val="WrterbuchStandard"/>
        </w:rPr>
        <w:t>, mhd., sw. V.: nhd. rauben, berauben; E.: s. ge, rouhen; W.: nhd. DW-; L.: Lexer 64a (gerouhen)</w:t>
      </w:r>
    </w:p>
    <w:p>
      <w:pPr>
        <w:pStyle w:val="KeinLeerraum"/>
        <w:rPr/>
      </w:pPr>
      <w:r>
        <w:rPr>
          <w:rStyle w:val="Wrterbuchkopfzeile"/>
        </w:rPr>
        <w:t>gerouwelÆk</w:t>
      </w:r>
      <w:r>
        <w:rPr>
          <w:rStyle w:val="WrterbuchStandard"/>
        </w:rPr>
        <w:t>, gerauwlÆk, gerðwelÆk, mnd., Adj.: nhd. ruhig, unangefochten (juristisch); Hw.: s. gerðgelÆk, vgl. mhd. geruowelich; E.: s. gerouwen, lÆk (3); L.: MndHwb 1/2, 80 (gerouwelÆk)</w:t>
      </w:r>
    </w:p>
    <w:p>
      <w:pPr>
        <w:pStyle w:val="KeinLeerraum"/>
        <w:rPr/>
      </w:pPr>
      <w:r>
        <w:rPr>
          <w:rStyle w:val="Wrterbuchkopfzeile"/>
        </w:rPr>
        <w:t>gerouwelÆke</w:t>
      </w:r>
      <w:r>
        <w:rPr>
          <w:rStyle w:val="WrterbuchStandard"/>
        </w:rPr>
        <w:t>, gerðwelÆke, mnd., Adv.: nhd. ruhig, unangefochten (juristisch); Hw.: s. gerouwelÆken, gerðgelÆke, vgl. mnd. geruowelÆche; E.: s. gerouwen, lÆke; L.: MndHwb 1/2, 80 (gerouwelÆk)</w:t>
      </w:r>
    </w:p>
    <w:p>
      <w:pPr>
        <w:pStyle w:val="KeinLeerraum"/>
        <w:rPr/>
      </w:pPr>
      <w:r>
        <w:rPr>
          <w:rStyle w:val="Wrterbuchkopfzeile"/>
        </w:rPr>
        <w:t>gerouwelÆken</w:t>
      </w:r>
      <w:r>
        <w:rPr>
          <w:rStyle w:val="WrterbuchStandard"/>
        </w:rPr>
        <w:t>, gerðwelÆken, mnd., Adv.: nhd. ruhig, unangefochten (juristisch); Hw.: s. gerouwelÆke, gerðgelÆken; E.: s. gerouwen, lÆke; L.: MndHwb 1/2, 80 (gerouwelÆk)</w:t>
      </w:r>
    </w:p>
    <w:p>
      <w:pPr>
        <w:pStyle w:val="KeinLeerraum"/>
        <w:rPr/>
      </w:pPr>
      <w:r>
        <w:rPr>
          <w:rStyle w:val="Wrterbuchkopfzeile"/>
        </w:rPr>
        <w:t>gerouwen</w:t>
      </w:r>
      <w:r>
        <w:rPr>
          <w:rStyle w:val="WrterbuchStandard"/>
        </w:rPr>
        <w:t>, mnd.?, sw. V.: nhd. ruhen, sich beruhigen; Hw.: vgl. mhd. geruowen; E.: s. ge, rouwen (1); L.: Lü 118b (gerouwen)</w:t>
      </w:r>
    </w:p>
    <w:p>
      <w:pPr>
        <w:pStyle w:val="KeinLeerraum"/>
        <w:rPr/>
      </w:pPr>
      <w:r>
        <w:rPr>
          <w:rStyle w:val="Wrterbuchkopfzeile"/>
        </w:rPr>
        <w:t>gerouwen</w:t>
      </w:r>
      <w:r>
        <w:rPr>
          <w:rStyle w:val="WrterbuchStandard"/>
        </w:rPr>
        <w:t>, mhd., sw. V.: nhd. ruhen; E.: s. ge, rouwen; W.: s. nhd. geruhen, sw. V., geruhen, ruhen (verstärkt), ausruhen, ruhig sein (V.), sich beruhigen, DW 5, 3761; L.: Lexer 64b (gerouwen)</w:t>
      </w:r>
    </w:p>
    <w:p>
      <w:pPr>
        <w:pStyle w:val="KeinLeerraum"/>
        <w:rPr/>
      </w:pPr>
      <w:r>
        <w:rPr>
          <w:rStyle w:val="Wrterbuchkopfzeile"/>
        </w:rPr>
        <w:t>gerouwesam*</w:t>
      </w:r>
      <w:r>
        <w:rPr>
          <w:rStyle w:val="WrterbuchStandard"/>
        </w:rPr>
        <w:t>, gerðwesam, gerðsam, mnd., Adj.: nhd. »geruhsam«, ruhig, sanft; Hw.: vgl. mhd. geruowesam; E.: s. ge, rouwesam, gerouwen, sam (2); L.: MndHwb 1/2, 82 (gerû[we]sam), Lü 118b (gerusam)</w:t>
      </w:r>
    </w:p>
    <w:p>
      <w:pPr>
        <w:pStyle w:val="KeinLeerraum"/>
        <w:rPr/>
      </w:pPr>
      <w:r>
        <w:rPr>
          <w:rStyle w:val="Wrterbuchkopfzeile"/>
        </w:rPr>
        <w:t>ge-ræ-w-an</w:t>
      </w:r>
      <w:r>
        <w:rPr>
          <w:rStyle w:val="WrterbuchStandard"/>
        </w:rPr>
        <w:t>, ae., st. V. (7)=red. V.: nhd. rudern, segeln, schwimmen; ÜG.: lat. navigare Gl; Vw.: s. þan-o</w:t>
        <w:noBreakHyphen/>
        <w:t>; E.: s. ge</w:t>
        <w:noBreakHyphen/>
        <w:t>, ræ-w-an; L.: Hall/Meritt 284b</w:t>
      </w:r>
    </w:p>
    <w:p>
      <w:pPr>
        <w:pStyle w:val="KeinLeerraum"/>
        <w:rPr/>
      </w:pPr>
      <w:r>
        <w:rPr>
          <w:rStyle w:val="Wrterbuchkopfzeile"/>
        </w:rPr>
        <w:t>ger-r</w:t>
      </w:r>
      <w:r>
        <w:rPr>
          <w:rStyle w:val="WrterbuchStandard"/>
          <w:b/>
        </w:rPr>
        <w:t xml:space="preserve"> (2)</w:t>
      </w:r>
      <w:r>
        <w:rPr>
          <w:rStyle w:val="WrterbuchStandard"/>
        </w:rPr>
        <w:t>, g‡r-r (2), an., Adj.: nhd. begierig, gierig, hungrig, gefräßig; Hw.: s. ger-i; E.: germ. *gera</w:t>
        <w:noBreakHyphen/>
        <w:t>, *geraz, Adj., begierig; s. idg. *her</w:t>
        <w:noBreakHyphen/>
        <w:t xml:space="preserve"> (1), V., begehren, gern haben, Pokorny 440; L.: Vr 164b</w:t>
      </w:r>
    </w:p>
    <w:p>
      <w:pPr>
        <w:pStyle w:val="KeinLeerraum"/>
        <w:rPr/>
      </w:pPr>
      <w:r>
        <w:rPr>
          <w:rStyle w:val="Wrterbuchkopfzeile"/>
        </w:rPr>
        <w:t>ger-r</w:t>
      </w:r>
      <w:r>
        <w:rPr>
          <w:rStyle w:val="WrterbuchStandard"/>
          <w:b/>
        </w:rPr>
        <w:t xml:space="preserve"> (1)</w:t>
      </w:r>
      <w:r>
        <w:rPr>
          <w:rStyle w:val="WrterbuchStandard"/>
        </w:rPr>
        <w:t>, g‡r-r (1), an., Adj.: nhd. gemacht, fertig; E.: germ. *garwa</w:t>
        <w:noBreakHyphen/>
        <w:t>, *garwaz, Adj., gegoren, fertig, bereit, gar; s. idg. *ghrebh</w:t>
        <w:noBreakHyphen/>
        <w:t xml:space="preserve"> (1), *gherbh</w:t>
        <w:noBreakHyphen/>
        <w:t>, V., ergreifen, erraffen, rechen, Pokorny 455; L.: Vr 164b</w:t>
      </w:r>
    </w:p>
    <w:p>
      <w:pPr>
        <w:pStyle w:val="KeinLeerraum"/>
        <w:rPr/>
      </w:pPr>
      <w:r>
        <w:rPr>
          <w:rStyle w:val="Wrterbuchkopfzeile"/>
        </w:rPr>
        <w:t>*gerran?</w:t>
      </w:r>
      <w:r>
        <w:rPr>
          <w:rStyle w:val="WrterbuchStandard"/>
        </w:rPr>
        <w:t>, st.? germ.?, V.: nhd. knarren; ne. creak (V.); RB.: ae.; E.: idg. *ger</w:t>
        <w:noBreakHyphen/>
        <w:t>, V., schnarren, tönen; idg. *gher</w:t>
        <w:noBreakHyphen/>
        <w:t xml:space="preserve"> (1), V., rasseln, lärmen, gurgeln, murren, Pokorny 439; W.: ae. gier-r-an, geor-r-an, gyr-r-an, st. V. (3b), tönen, knarren, krachen, schwatzen; L.: Seebold 226</w:t>
      </w:r>
    </w:p>
    <w:p>
      <w:pPr>
        <w:pStyle w:val="KeinLeerraum"/>
        <w:rPr/>
      </w:pPr>
      <w:r>
        <w:rPr>
          <w:rStyle w:val="Wrterbuchkopfzeile"/>
        </w:rPr>
        <w:t>gerren</w:t>
      </w:r>
      <w:r>
        <w:rPr>
          <w:rStyle w:val="WrterbuchStandard"/>
        </w:rPr>
        <w:t>, mnd., sw. V.: nhd. gurren, knurren, grunzen; Hw.: s. garren, gÆren (3), vgl. mhd. gurren; E.: s. mhd. garren, sw. V., pfeifen; s. mhd. karren, st. V.?, schreien, brüllen; s. ahd. karræn* 6, sw. V. (2), knarren, knirschen, toben, quietschen; s. germ. *kerzan, sw. V., schreien?, *kerran, st. V., knarren; vgl. idg. *ger- (2), V., schreien, tönen, knarren, Pokorny 383; L.: MndHwb 1/2, 80 (gerren), Lü 118b (gerren)</w:t>
      </w:r>
    </w:p>
    <w:p>
      <w:pPr>
        <w:pStyle w:val="KeinLeerraum"/>
        <w:rPr/>
      </w:pPr>
      <w:r>
        <w:rPr>
          <w:rStyle w:val="Wrterbuchkopfzeile"/>
        </w:rPr>
        <w:t>ger-s</w:t>
      </w:r>
      <w:r>
        <w:rPr>
          <w:rStyle w:val="WrterbuchStandard"/>
          <w:b/>
        </w:rPr>
        <w:t xml:space="preserve"> 4</w:t>
      </w:r>
      <w:r>
        <w:rPr>
          <w:rStyle w:val="WrterbuchStandard"/>
        </w:rPr>
        <w:t>, gar-s, gre-s, jer-s, afries., st. N. (a): nhd. Gras, Boden, Gräsung, Weide (F.) (2); ne. grass (N.), pasture (N.); Vw.: s. hÐr-e</w:t>
        <w:noBreakHyphen/>
        <w:t>, kð-n-a</w:t>
        <w:noBreakHyphen/>
        <w:t xml:space="preserve">, </w:t>
        <w:noBreakHyphen/>
        <w:t>dam</w:t>
        <w:noBreakHyphen/>
        <w:t xml:space="preserve">m, </w:t>
        <w:noBreakHyphen/>
        <w:t>fal</w:t>
        <w:noBreakHyphen/>
        <w:t xml:space="preserve">l, </w:t>
        <w:noBreakHyphen/>
        <w:t>fal-l</w:t>
        <w:noBreakHyphen/>
        <w:t xml:space="preserve">e, </w:t>
        <w:noBreakHyphen/>
        <w:t xml:space="preserve">fal-l-ich, </w:t>
        <w:noBreakHyphen/>
        <w:t xml:space="preserve">inge, </w:t>
        <w:noBreakHyphen/>
        <w:t>sle-ng-e; Hw.: vgl. got. gras*, an. gras, ae. grÏs, as. gras, ahd. gras; Q.: E, S, R; E.: germ. *grasa</w:t>
        <w:noBreakHyphen/>
        <w:t>, *grasam, st. N. (a), Gras; idg. *ghræs</w:t>
        <w:noBreakHyphen/>
        <w:t>, *ghrýs</w:t>
        <w:noBreakHyphen/>
        <w:t>, Sb., Gras, Trieb, Pokorny 454; s. *ghrÐ</w:t>
        <w:noBreakHyphen/>
        <w:t>, *ghræ</w:t>
        <w:noBreakHyphen/>
        <w:t>, *ghrý</w:t>
        <w:noBreakHyphen/>
        <w:t>, V., wachsen (V.) (1), grünen, Pokorny 454; W.: nfries. gerz; W.: saterl. gers; W.: nnordfries. gärs; L.: Hh 34b, Rh 774b</w:t>
      </w:r>
    </w:p>
    <w:p>
      <w:pPr>
        <w:pStyle w:val="KeinLeerraum"/>
        <w:rPr/>
      </w:pPr>
      <w:r>
        <w:rPr>
          <w:rStyle w:val="Wrterbuchkopfzeile"/>
        </w:rPr>
        <w:t>gers</w:t>
      </w:r>
      <w:r>
        <w:rPr>
          <w:rStyle w:val="WrterbuchStandard"/>
          <w:b/>
        </w:rPr>
        <w:t xml:space="preserve"> 6</w:t>
      </w:r>
      <w:r>
        <w:rPr>
          <w:rStyle w:val="WrterbuchStandard"/>
        </w:rPr>
        <w:t>, gires, gÆres, gÆrst, mhd., st. M.: nhd. Giersch, Osterluzei, große Petersilie; ÜG.: lat. aristolocia Gl, macedonicum Gl, ostruthium Gl; Q.: Gl (12. Jh.); E.: vgl. idg. *ghers- (2), Sb., Unkraut?, Pokorny 445; W.: s. nhd. Giersch, M., Giersch, Geißfuß, DW 7, 7388; L.: Kluge s. u. Giersch, Glossenwörterbuch 198a (gers), Karg-Gasterstädt/Frings 4, 233 (gers)</w:t>
      </w:r>
    </w:p>
    <w:p>
      <w:pPr>
        <w:pStyle w:val="KeinLeerraum"/>
        <w:rPr/>
      </w:pPr>
      <w:r>
        <w:rPr>
          <w:rStyle w:val="Wrterbuchkopfzeile"/>
        </w:rPr>
        <w:t>*gers-</w:t>
      </w:r>
      <w:r>
        <w:rPr>
          <w:rStyle w:val="WrterbuchStandard"/>
        </w:rPr>
        <w:t>, germ., V.: nhd. starren; ne. stare; RB.: ae.; Hw.: s. *gerstæn; E.: idg. *hers</w:t>
        <w:noBreakHyphen/>
        <w:t>, V., starren, Pokorny 445?; s. idg. *her</w:t>
        <w:noBreakHyphen/>
        <w:t xml:space="preserve"> (7), V., starren, Pokorny 443; W.: ae. gyr-r, Sb., Fichte; W.: ae. gor-s, gor-s-t, st. M. (a?), Ginster, Wacholder; L.: Falk/Torp 130</w:t>
      </w:r>
    </w:p>
    <w:p>
      <w:pPr>
        <w:pStyle w:val="KeinLeerraum"/>
        <w:rPr/>
      </w:pPr>
      <w:r>
        <w:rPr>
          <w:rStyle w:val="Wrterbuchkopfzeile"/>
        </w:rPr>
        <w:t>*ers</w:t>
        <w:noBreakHyphen/>
      </w:r>
      <w:r>
        <w:rPr>
          <w:rStyle w:val="WrterbuchStandard"/>
        </w:rPr>
        <w:t>, idg., V.: nhd. drehen, biegen; ne. turn (V.), bend (V.); RB.: Pokorny 392 (561/45), arm., gr., kelt., germ.; Hw.: s. *gersØom; W.: s. gr. gšrdioj (gérdios), M., Weber?, Flechter?; vgl. lat. gerdius, M. Weber; W.: s. gr. gšrron (gérron), N., geflochtenes Schild, schützendes Flechtwerk; W.: s. gr. g£rra (gárra), Sb., Rute, Stab; W.: s. lat. gerra, F., geflochtene Ruten, Rutengeflecht; W.: s. germ. *kerza</w:t>
        <w:noBreakHyphen/>
        <w:t>, *kerzam, st. N. (a), Gebüsch; an. kjar-r, kj‡r-r, st. N. (a), Unterholz, Gestrüpp</w:t>
      </w:r>
    </w:p>
    <w:p>
      <w:pPr>
        <w:pStyle w:val="KeinLeerraum"/>
        <w:rPr/>
      </w:pPr>
      <w:r>
        <w:rPr>
          <w:rStyle w:val="Wrterbuchkopfzeile"/>
        </w:rPr>
        <w:t>gÐrschuz</w:t>
      </w:r>
      <w:r>
        <w:rPr>
          <w:rStyle w:val="WrterbuchStandard"/>
        </w:rPr>
        <w:t>, mhd., st. M.: nhd. »Gerschuss«, Gerwurf, Speerwurf; Q.: Nib (um 1200); E.: s. gÐr, schuz; W.: nhd. DW-; L.: Lexer 63b (gÐrschuz), Hennig (gÐrschuz)</w:t>
      </w:r>
    </w:p>
    <w:p>
      <w:pPr>
        <w:pStyle w:val="KeinLeerraum"/>
        <w:rPr/>
      </w:pPr>
      <w:r>
        <w:rPr>
          <w:rStyle w:val="Wrterbuchkopfzeile"/>
        </w:rPr>
        <w:t>gÐr</w:t>
        <w:noBreakHyphen/>
        <w:t>scip-e</w:t>
      </w:r>
      <w:r>
        <w:rPr>
          <w:rStyle w:val="WrterbuchStandard"/>
        </w:rPr>
        <w:t>, ae., st. M. (i): nhd. Scherz, Spaß?; E.: s. -scip-e (2); L.: Hh 128</w:t>
      </w:r>
    </w:p>
    <w:p>
      <w:pPr>
        <w:pStyle w:val="KeinLeerraum"/>
        <w:rPr/>
      </w:pPr>
      <w:r>
        <w:rPr>
          <w:rStyle w:val="Wrterbuchkopfzeile"/>
        </w:rPr>
        <w:t>ger-s</w:t>
        <w:noBreakHyphen/>
        <w:t>dam-m</w:t>
      </w:r>
      <w:r>
        <w:rPr>
          <w:rStyle w:val="WrterbuchStandard"/>
          <w:b/>
        </w:rPr>
        <w:t xml:space="preserve"> 1 und häufiger?</w:t>
      </w:r>
      <w:r>
        <w:rPr>
          <w:rStyle w:val="WrterbuchStandard"/>
        </w:rPr>
        <w:t>, ger-s-dom-m, afries., st. M. (a): nhd. Grasdamm; ne. grass-dam; E.: s. ger</w:t>
        <w:noBreakHyphen/>
        <w:t>s, dam</w:t>
        <w:noBreakHyphen/>
        <w:t>m; L.: Hh 139a</w:t>
      </w:r>
    </w:p>
    <w:p>
      <w:pPr>
        <w:pStyle w:val="KeinLeerraum"/>
        <w:rPr/>
      </w:pPr>
      <w:r>
        <w:rPr>
          <w:rStyle w:val="Wrterbuchkopfzeile"/>
        </w:rPr>
        <w:t>ger-s-dom-m</w:t>
      </w:r>
      <w:r>
        <w:rPr>
          <w:rStyle w:val="WrterbuchStandard"/>
        </w:rPr>
        <w:t>, afries., st. M. (a): Vw.: s. ger</w:t>
        <w:noBreakHyphen/>
        <w:t>s-dam</w:t>
        <w:noBreakHyphen/>
        <w:t>m</w:t>
      </w:r>
    </w:p>
    <w:p>
      <w:pPr>
        <w:pStyle w:val="KeinLeerraum"/>
        <w:rPr/>
      </w:pPr>
      <w:r>
        <w:rPr>
          <w:rStyle w:val="Wrterbuchkopfzeile"/>
        </w:rPr>
        <w:t>gÐrse</w:t>
      </w:r>
      <w:r>
        <w:rPr>
          <w:rStyle w:val="WrterbuchStandard"/>
        </w:rPr>
        <w:t>, mnd., M.?: nhd. Giersch, große Petersilie; ÜG.: lat. seseli macedonium?; Hw.: s. gÐrsele, gÐrsgÐrse, ierse, mhd. gers; E.: s. mhd. gers, st. M., Giersch, Osterluzei, große Petersilie; vgl. idg. *ghers- (2), Sb., Unkraut?, Pokorny 445; L.: MndHwb 1/2, 80 (gÐrse), Lü 118b (gers)</w:t>
      </w:r>
    </w:p>
    <w:p>
      <w:pPr>
        <w:pStyle w:val="KeinLeerraum"/>
        <w:rPr/>
      </w:pPr>
      <w:r>
        <w:rPr>
          <w:rStyle w:val="Wrterbuchkopfzeile"/>
        </w:rPr>
        <w:t>gÐrsele</w:t>
      </w:r>
      <w:r>
        <w:rPr>
          <w:rStyle w:val="WrterbuchStandard"/>
        </w:rPr>
        <w:t>, mnd., M.?: nhd. Giersch, große Petersilie; Hw.: s. gÐrse, gÐrsgÐrse; E.: s. gÐrse; L.: MndHwb 1/2, 80 (gÐrse)</w:t>
      </w:r>
    </w:p>
    <w:p>
      <w:pPr>
        <w:pStyle w:val="KeinLeerraum"/>
        <w:rPr/>
      </w:pPr>
      <w:r>
        <w:rPr>
          <w:rStyle w:val="Wrterbuchkopfzeile"/>
        </w:rPr>
        <w:t>ger-sem-i</w:t>
      </w:r>
      <w:r>
        <w:rPr>
          <w:rStyle w:val="WrterbuchStandard"/>
        </w:rPr>
        <w:t>, gr-sem-i, an., F.: nhd. Kleinod, Kostbarkeit; L.: Vr 164b</w:t>
      </w:r>
    </w:p>
    <w:p>
      <w:pPr>
        <w:pStyle w:val="KeinLeerraum"/>
        <w:rPr/>
      </w:pPr>
      <w:r>
        <w:rPr>
          <w:rStyle w:val="Wrterbuchkopfzeile"/>
        </w:rPr>
        <w:t>ger-s-fal</w:t>
      </w:r>
      <w:r>
        <w:rPr>
          <w:rStyle w:val="WrterbuchStandard"/>
        </w:rPr>
        <w:t>, afries., st. M. (a): Vw.: s. ger</w:t>
        <w:noBreakHyphen/>
        <w:t>s-fal</w:t>
        <w:noBreakHyphen/>
        <w:t>l</w:t>
      </w:r>
    </w:p>
    <w:p>
      <w:pPr>
        <w:pStyle w:val="KeinLeerraum"/>
        <w:rPr/>
      </w:pPr>
      <w:r>
        <w:rPr>
          <w:rStyle w:val="Wrterbuchkopfzeile"/>
        </w:rPr>
        <w:t>ger-s</w:t>
        <w:noBreakHyphen/>
        <w:t>fal-l</w:t>
      </w:r>
      <w:r>
        <w:rPr>
          <w:rStyle w:val="WrterbuchStandard"/>
          <w:b/>
        </w:rPr>
        <w:t xml:space="preserve"> 21</w:t>
      </w:r>
      <w:r>
        <w:rPr>
          <w:rStyle w:val="WrterbuchStandard"/>
        </w:rPr>
        <w:t>, ger-s-fel-l, ger-s-fal, ger-s-fel, afries., st. M. (a): nhd. »Grasfall«, Fall zur Erde, Abhauen eines Gliedes; ne. fall (N.) to the ground, cutting (N.) of a limb; ÜG.: lat. cõsus ad terram AB (86, 30), ad terram lõpsus AB (88, 22), (lõpsus) AB (88, 28), AB (90, 29); Q.: H, E, R, AB (86, 30), AB (88, 22), AB (88, 28), AB (90, 29); E.: s. ger</w:t>
        <w:noBreakHyphen/>
        <w:t>s, fal</w:t>
        <w:noBreakHyphen/>
        <w:t>l; L.: Hh 34b, Rh 775a</w:t>
      </w:r>
    </w:p>
    <w:p>
      <w:pPr>
        <w:pStyle w:val="KeinLeerraum"/>
        <w:rPr/>
      </w:pPr>
      <w:r>
        <w:rPr>
          <w:rStyle w:val="Wrterbuchkopfzeile"/>
        </w:rPr>
        <w:t>ger-s-fal-l-e*</w:t>
      </w:r>
      <w:r>
        <w:rPr>
          <w:rStyle w:val="WrterbuchStandard"/>
          <w:b/>
        </w:rPr>
        <w:t xml:space="preserve"> 17</w:t>
      </w:r>
      <w:r>
        <w:rPr>
          <w:rStyle w:val="WrterbuchStandard"/>
        </w:rPr>
        <w:t>, ger-s-fel-l-e, afries., Adj.: nhd. abgehauen, hingefallen, ungebüßt; ne. cut (Adj.), fallen, uncompensated; ÜG.: lat. (excidium) AB (96, 23); Q.: R, H, E, B, AB (96, 23); E.: s. ger</w:t>
        <w:noBreakHyphen/>
        <w:t>s, fal-l</w:t>
        <w:noBreakHyphen/>
        <w:t>e; L.: Hh 34b, Rh 775a</w:t>
      </w:r>
    </w:p>
    <w:p>
      <w:pPr>
        <w:pStyle w:val="KeinLeerraum"/>
        <w:rPr/>
      </w:pPr>
      <w:r>
        <w:rPr>
          <w:rStyle w:val="Wrterbuchkopfzeile"/>
        </w:rPr>
        <w:t>ger-s</w:t>
        <w:noBreakHyphen/>
        <w:t>fal-l</w:t>
        <w:noBreakHyphen/>
        <w:t>ich</w:t>
      </w:r>
      <w:r>
        <w:rPr>
          <w:rStyle w:val="WrterbuchStandard"/>
          <w:b/>
        </w:rPr>
        <w:t xml:space="preserve"> 23</w:t>
      </w:r>
      <w:r>
        <w:rPr>
          <w:rStyle w:val="WrterbuchStandard"/>
        </w:rPr>
        <w:t>, ger-s-fel-l-ich, afries., Adj.: nhd. abgehauen, hingefallen, ungebüßt; ne. cut (Adj.), fallen, uncompensated; Q.: W, S, E; E.: s. ger</w:t>
        <w:noBreakHyphen/>
        <w:t>s, fal-l-ich; L.: Hh 34b, Rh 775a</w:t>
      </w:r>
    </w:p>
    <w:p>
      <w:pPr>
        <w:pStyle w:val="KeinLeerraum"/>
        <w:rPr/>
      </w:pPr>
      <w:r>
        <w:rPr>
          <w:rStyle w:val="Wrterbuchkopfzeile"/>
        </w:rPr>
        <w:t>ger-s-fel</w:t>
      </w:r>
      <w:r>
        <w:rPr>
          <w:rStyle w:val="WrterbuchStandard"/>
        </w:rPr>
        <w:t>, afries., st. M. (a): Vw.: s. ger</w:t>
        <w:noBreakHyphen/>
        <w:t>s-fal</w:t>
        <w:noBreakHyphen/>
        <w:t>l</w:t>
      </w:r>
    </w:p>
    <w:p>
      <w:pPr>
        <w:pStyle w:val="KeinLeerraum"/>
        <w:rPr/>
      </w:pPr>
      <w:r>
        <w:rPr>
          <w:rStyle w:val="Wrterbuchkopfzeile"/>
        </w:rPr>
        <w:t>ger-s-fel-l</w:t>
      </w:r>
      <w:r>
        <w:rPr>
          <w:rStyle w:val="WrterbuchStandard"/>
        </w:rPr>
        <w:t>, afries., st. M. (a): Vw.: s. ger</w:t>
        <w:noBreakHyphen/>
        <w:t>s-fal</w:t>
        <w:noBreakHyphen/>
        <w:t>l</w:t>
      </w:r>
    </w:p>
    <w:p>
      <w:pPr>
        <w:pStyle w:val="KeinLeerraum"/>
        <w:rPr/>
      </w:pPr>
      <w:r>
        <w:rPr>
          <w:rStyle w:val="Wrterbuchkopfzeile"/>
        </w:rPr>
        <w:t>ger-s-fel-l-e</w:t>
      </w:r>
      <w:r>
        <w:rPr>
          <w:rStyle w:val="WrterbuchStandard"/>
        </w:rPr>
        <w:t>, afries., Adj.: Vw.: s. ger</w:t>
        <w:noBreakHyphen/>
        <w:t>s-fal-l</w:t>
        <w:noBreakHyphen/>
        <w:t>e*</w:t>
      </w:r>
    </w:p>
    <w:p>
      <w:pPr>
        <w:pStyle w:val="KeinLeerraum"/>
        <w:rPr/>
      </w:pPr>
      <w:r>
        <w:rPr>
          <w:rStyle w:val="Wrterbuchkopfzeile"/>
        </w:rPr>
        <w:t>ger-s-fel-l-ich</w:t>
      </w:r>
      <w:r>
        <w:rPr>
          <w:rStyle w:val="WrterbuchStandard"/>
        </w:rPr>
        <w:t>, afries., Adj.: Vw.: s. ger</w:t>
        <w:noBreakHyphen/>
        <w:t>s-fal-l-ich</w:t>
      </w:r>
    </w:p>
    <w:p>
      <w:pPr>
        <w:pStyle w:val="KeinLeerraum"/>
        <w:rPr/>
      </w:pPr>
      <w:r>
        <w:rPr>
          <w:rStyle w:val="Wrterbuchkopfzeile"/>
        </w:rPr>
        <w:t>gÐrsgÐrse</w:t>
      </w:r>
      <w:r>
        <w:rPr>
          <w:rStyle w:val="WrterbuchStandard"/>
        </w:rPr>
        <w:t>, mnd., M.?: nhd. Giersch, große Petersilie; Hw.: s. gÐrse, gÐrsele; E.: s. gÐrse; L.: MndHwb 1/2, 80 (gÐrse)</w:t>
      </w:r>
    </w:p>
    <w:p>
      <w:pPr>
        <w:pStyle w:val="KeinLeerraum"/>
        <w:rPr/>
      </w:pPr>
      <w:r>
        <w:rPr>
          <w:rStyle w:val="Wrterbuchkopfzeile"/>
        </w:rPr>
        <w:t>ger-s-ia*</w:t>
      </w:r>
      <w:r>
        <w:rPr>
          <w:rStyle w:val="WrterbuchStandard"/>
          <w:b/>
        </w:rPr>
        <w:t xml:space="preserve"> 1</w:t>
      </w:r>
      <w:r>
        <w:rPr>
          <w:rStyle w:val="WrterbuchStandard"/>
        </w:rPr>
        <w:t>, afries., sw. V. (2): nhd. grasen, weiden; ne. graze (V.) (1); Hw.: s. ger-s-inge; vgl. ahd. grasæn*; Q.: AA 57; E.: s. ger</w:t>
        <w:noBreakHyphen/>
        <w:t>s; L.: AA 57</w:t>
      </w:r>
    </w:p>
    <w:p>
      <w:pPr>
        <w:pStyle w:val="KeinLeerraum"/>
        <w:rPr/>
      </w:pPr>
      <w:r>
        <w:rPr>
          <w:rStyle w:val="Wrterbuchkopfzeile"/>
        </w:rPr>
        <w:t>ger-s</w:t>
        <w:noBreakHyphen/>
        <w:t>inge</w:t>
      </w:r>
      <w:r>
        <w:rPr>
          <w:rStyle w:val="WrterbuchStandard"/>
          <w:b/>
        </w:rPr>
        <w:t xml:space="preserve"> 4</w:t>
      </w:r>
      <w:r>
        <w:rPr>
          <w:rStyle w:val="WrterbuchStandard"/>
        </w:rPr>
        <w:t>, afries., st. F. (æ): nhd. Grasung, Kuhweide; ne. pasture (N.); Vw.: s. kð</w:t>
        <w:noBreakHyphen/>
        <w:t>, râ</w:t>
        <w:noBreakHyphen/>
        <w:t>f</w:t>
        <w:noBreakHyphen/>
        <w:t>; Hw.: s. *ger-s-ia; vgl. mnd. grõsinge, mnl. grasinge; Q.: AA 57; E.: s. ger</w:t>
        <w:noBreakHyphen/>
        <w:t>s, *</w:t>
        <w:noBreakHyphen/>
        <w:t>inge; L.: Hh 34b, AA 57</w:t>
      </w:r>
    </w:p>
    <w:p>
      <w:pPr>
        <w:pStyle w:val="KeinLeerraum"/>
        <w:rPr/>
      </w:pPr>
      <w:r>
        <w:rPr>
          <w:rStyle w:val="Wrterbuchkopfzeile"/>
        </w:rPr>
        <w:t>*gersØom</w:t>
      </w:r>
      <w:r>
        <w:rPr>
          <w:rStyle w:val="WrterbuchStandard"/>
        </w:rPr>
        <w:t>, *gersom, idg., Sb.: nhd. Geflochtenes; ne. woven object (N.); RB.: Pokorny 392; Hw.: s. *ers</w:t>
        <w:noBreakHyphen/>
        <w:t>; E.: s. *ers</w:t>
        <w:noBreakHyphen/>
      </w:r>
    </w:p>
    <w:p>
      <w:pPr>
        <w:pStyle w:val="KeinLeerraum"/>
        <w:rPr/>
      </w:pPr>
      <w:r>
        <w:rPr>
          <w:rStyle w:val="Wrterbuchkopfzeile"/>
        </w:rPr>
        <w:t>gÐrskæl</w:t>
      </w:r>
      <w:r>
        <w:rPr>
          <w:rStyle w:val="WrterbuchStandard"/>
        </w:rPr>
        <w:t>, mnd., M.: nhd. »Gierschkohl«?; E.: s. gÐrse, kæl (1); L.: MndHwb 1/2, 80 (gÐrse/gÐrskôl)</w:t>
      </w:r>
    </w:p>
    <w:p>
      <w:pPr>
        <w:pStyle w:val="KeinLeerraum"/>
        <w:rPr/>
      </w:pPr>
      <w:r>
        <w:rPr>
          <w:rStyle w:val="Wrterbuchkopfzeile"/>
        </w:rPr>
        <w:t>*gersom</w:t>
      </w:r>
      <w:r>
        <w:rPr>
          <w:rStyle w:val="WrterbuchStandard"/>
        </w:rPr>
        <w:t>, idg., Sb.: Vw.: s. *gersØom</w:t>
      </w:r>
    </w:p>
    <w:p>
      <w:pPr>
        <w:pStyle w:val="KeinLeerraum"/>
        <w:rPr/>
      </w:pPr>
      <w:r>
        <w:rPr>
          <w:rStyle w:val="Wrterbuchkopfzeile"/>
        </w:rPr>
        <w:t>gÐrssap</w:t>
      </w:r>
      <w:r>
        <w:rPr>
          <w:rStyle w:val="WrterbuchStandard"/>
        </w:rPr>
        <w:t>, mnd., N.: nhd. »Gierschsaft« (ein Heiltrank); E.: s. gÐrse, sap; L.: MndHwb 1/2, 80 (gÐrse/gÐrssap)</w:t>
      </w:r>
    </w:p>
    <w:p>
      <w:pPr>
        <w:pStyle w:val="KeinLeerraum"/>
        <w:rPr/>
      </w:pPr>
      <w:r>
        <w:rPr>
          <w:rStyle w:val="Wrterbuchkopfzeile"/>
        </w:rPr>
        <w:t>gÐrssõt</w:t>
      </w:r>
      <w:r>
        <w:rPr>
          <w:rStyle w:val="WrterbuchStandard"/>
        </w:rPr>
        <w:t>, mnd., F., N.: nhd. »Gierschsaat«; E.: s. gÐrse, sõt (1); L.: MndHwb 1/2, 80 (gÐrse/gÐrssât)</w:t>
      </w:r>
    </w:p>
    <w:p>
      <w:pPr>
        <w:pStyle w:val="KeinLeerraum"/>
        <w:rPr/>
      </w:pPr>
      <w:r>
        <w:rPr>
          <w:rStyle w:val="Wrterbuchkopfzeile"/>
        </w:rPr>
        <w:t>ger-s</w:t>
        <w:noBreakHyphen/>
        <w:t>sle-ng-e</w:t>
      </w:r>
      <w:r>
        <w:rPr>
          <w:rStyle w:val="WrterbuchStandard"/>
          <w:b/>
        </w:rPr>
        <w:t xml:space="preserve"> 1</w:t>
      </w:r>
      <w:r>
        <w:rPr>
          <w:rStyle w:val="WrterbuchStandard"/>
        </w:rPr>
        <w:t>, afries., Sb.: nhd. »Grasschleudern«, Schleudern ins Gras; ne. throw (N.) into the grass; Q.: H; E.: s. ger</w:t>
        <w:noBreakHyphen/>
        <w:t>s, *sle-ng-e; L.: Hh 34b, Rh 775b</w:t>
      </w:r>
    </w:p>
    <w:p>
      <w:pPr>
        <w:pStyle w:val="KeinLeerraum"/>
        <w:rPr/>
      </w:pPr>
      <w:r>
        <w:rPr>
          <w:rStyle w:val="Wrterbuchkopfzeile"/>
        </w:rPr>
        <w:t>gerst</w:t>
      </w:r>
      <w:r>
        <w:rPr>
          <w:rStyle w:val="WrterbuchStandard"/>
        </w:rPr>
        <w:t>, mnd., F.: Vw.: s. gõrst; L.: MndHwb 1/2, 21 (gÀrst)</w:t>
      </w:r>
    </w:p>
    <w:p>
      <w:pPr>
        <w:pStyle w:val="KeinLeerraum"/>
        <w:rPr/>
      </w:pPr>
      <w:r>
        <w:rPr>
          <w:rStyle w:val="Wrterbuchkopfzeile"/>
        </w:rPr>
        <w:t>gerst</w:t>
        <w:noBreakHyphen/>
        <w:t>a</w:t>
      </w:r>
      <w:r>
        <w:rPr>
          <w:rStyle w:val="WrterbuchStandard"/>
          <w:b/>
        </w:rPr>
        <w:t xml:space="preserve"> 123</w:t>
      </w:r>
      <w:r>
        <w:rPr>
          <w:rStyle w:val="WrterbuchStandard"/>
        </w:rPr>
        <w:t>, as., sw. F. (n): nhd. Gerste; ne. barley (N.); ÜG.: lat. hordeum Gl, GlTr; Hw.: vgl. ahd. gersta (sw. F. n); Q.: EH (Anfang 10. Jh.), FK, FM, Gl (Berlin Staatsbibliothek Preußischer Kulturbesitz Ms. lat. 8° 73), GlTr; E.: germ. *gerstæ</w:t>
        <w:noBreakHyphen/>
        <w:t>, *gerstæn, sw. F. (n), Gerste; idg. *herzdh</w:t>
        <w:noBreakHyphen/>
        <w:t>, *herzd</w:t>
        <w:noBreakHyphen/>
        <w:t>, Sb., Stachel, Granne, Gerste, Pokorny 446; W.: mnd. gerste, garste, gast, F., Gerste; B.: EH Gen. Sg. gerston Wa 21, 4 = SAAT 15, 4, Wa 21, 14 = SAAT 15, 14, FK Gen. Sg. gerston Wa 25, 20 = SAAT 25, 20, Wa 25, 25 = SAAT 25, 25, Wa 26, 25 = SAAT 26, 25, Wa 30, 40 = SAAT 30, 40, Wa 32, 32 = SAAT 32, 32, Wa 33, 29 = SAAT 33, 29, Wa 33, 35 = SAAT 33, 35, Wa 33, 36 = SAAT 33, 36, FM Gen. Sg. gerston Wa 25, 1 = SAAT 25, 1, Wa 25, 8 = SAAT 25, 8, Wa 28, 7 = SAAT 28, 7, Wa 28, 26 = SAAT 28, 26, Wa 28, 27 = SAAT 28, 27, Wa 28, 29 = SAAT 28, 29, Wa 28, 30 = SAAT 28, 30, Wa 28, 31 = SAAT 28, 31, Wa 28, 32 = SAAT 28, 32, Wa 28, 38 = SAAT 28, 38, Wa 29, 6 = SAAT 29, 6, Wa 29, 9 = SAAT 29, 9, Wa 29, 24 = SAAT 29, 24, Wa 29, 26 = SAAT 29, 26, Wa 29, 27 = SAAT 29, 27, Wa 29, 31 = SAAT 29, 31, Wa 29, 32 = SAAT 29, 32, Wa 29, 34 = SAAT 29, 34, Wa 29, 36 = SAAT 29, 36, Wa 29, 37 = SAAT 29, 37, Wa 30, 2 = SAAT 30, 2, Wa 30, 7 = SAAT 30, 7, Wa 30, 8 = SAAT 30, 8, Wa 30, 9 = SAAT 30, 9, Wa 30, 10 = SAAT 30, 10, Wa 30, 11 = SAAT 30, 11, Wa 30, 14 = SAAT 30, 14, Wa 30, 15 = SAAT 30, 15, Wa 30, 34 = SAAT 30, 34, Wa 30, 35 = SAAT 30, 35, Wa 31, 20 = SAAT 31, 20, Wa 31, 21 = SAAT 31, 21, Wa 32, 1 = SAAT 32, 1, Wa 32, 3 = SAAT 32, 3, Wa 32, 4 = SAAT 32, 4, Wa 32, 9 = SAAT 32, 9, Wa 32, 13 = SAAT 32, 13, Wa 32, 17 = SAAT 32, 17, Wa 32, 23 = SAAT 32, 23, Wa 33, 17 = SAAT 33, 17, Wa 33, 19 = SAAT 33, 19, Wa 33, 20 = SAAT 33, 20, Wa 34, 3 = SAAT 34, 3, Wa 34, 5 = SAAT 34, 5, Wa 34, 6 = SAAT 34, 6, Wa 34, 7 = SAAT 34, 7, Wa 34, 15 = SAAT 34, 15, Wa 34, 16 = SAAT 34, 16, Wa 34, 18 = SAAT 34, 18, Wa 34, 20 = SAAT 34, 20, Wa 34, 20 = SAAT 34, 20, Wa 34, 24 = SAAT 34, 24, Wa 34, 26 = SAAT 34, 26, Wa 34, 29 = SAAT 34, 29, Wa 34, 31 = SAAT 34, 31, Wa 34, 32 = SAAT 34, 32, Wa 34, 35 = SAAT 34, 35, Wa 34, 36 = SAAT 34, 36, Wa 34, 37 = SAAT 34, 37, Wa 34, 39 = SAAT 34, 39, Wa 34, 39 = SAAT 34, 39, Wa 34, 40 = SAAT 34, 40, Wa 35, 2 = SAAT 35, 2, Wa 35, 4 = SAAT 35, 4, Wa 35, 5 = SAAT 35, 5, Wa 35, 6 = SAAT 35, 6, Wa 35, 7 = SAAT 35, 7, Wa 35, 8 = SAAT 35, 8, Wa 35, 9 = SAAT 35, 9, Wa 35, 10 = SAAT 35, 10, Wa 35, 11 = SAAT 35, 11, Wa 35, 14 = SAAT 35, 14, Wa 35, 18 = SAAT 35, 18, Wa 35, 27 = SAAT 35, 27, Wa 35, 27 = SAAT 35, 27, Wa 35, 36 = SAAT 35, 36, Wa 36, 2 = SAAT 36, 2, Wa 36, 4 = SAAT 36, 4, Wa 36, 5 = SAAT 36, 5, Wa 36, 6 = SAAT 36, 6, Wa 36, 7 = SAAT 36, 7, Wa 36, 9 = SAAT 36, 9, Wa 36, 10 = SAAT 36, 10, Wa 36, 11 = SAAT 36, 11, Wa 36, 12 = SAAT 36, 12, Wa 36, 13 = SAAT 36, 13, Wa 36, 17 = SAAT 36, 17, Wa 36, 18 = SAAT 36, 18, Wa 36, 19 = SAAT 36, 19, Wa 36, 21 = SAAT 36, 21, Wa 36, 22 = SAAT 36, 22, Wa 36, 23 = SAAT 36, 23, Wa 36, 35 = SAAT 36, 35, Wa 38, 22 = SAAT 38, 22, Wa 38, 25 = SAAT 38, 25, Wa 38, 36 = SAAT 38, 36, Wa 38, 39 = SAAT 38, 39, Wa 40, 18 = SAAT 40, 18, Wa 41, 17 = SAAT 41, 17, Wa 41, 28 = SAAT 41, 28, Wa 41, 34 = SAAT 41, 34, Wa 41, 35 = SAAT 41, 35, Wa 42, 29 = SAAT 42, 29, Wa 42, 32 = SAAT 42, 32, Wa 42, 34 = SAAT 42, 34, Wa 42, 35 = SAAT 42, 35, Wa 42, 37 = SAAT 42, 37, Wa 42, 38 = SAAT 42, 38, gerstan Wa 33, 10 = SAAT 33, 10, Wa 34, 10 = SAAT 34, 10, greston Wa 45, 22 = SAAT 35, 22, Gl (Berlin Staatsbibliothek Preußischer Kulturbesitz Ms. lat. 8° 73) Nom. Sg. gersta ordeum SAGA 15, 2 = Gl 3, 572, 2, GlTr Nom. Sg. gersta hordeum SAGA 345(, 8, 92) = Ka 135(, 8, 92) = Gl 4, 203, 22 (as.? oder eher ahd.?); Son.: GlTr nach Cordes 267a as., abweichend zu Wadstein, E., Kleinere as. Sprachdenkmäler, 1899, wurde in FM Gen. Sg. gerston 108mal statt 107mal gezählt</w:t>
      </w:r>
    </w:p>
    <w:p>
      <w:pPr>
        <w:pStyle w:val="KeinLeerraum"/>
        <w:rPr/>
      </w:pPr>
      <w:r>
        <w:rPr>
          <w:rStyle w:val="Wrterbuchkopfzeile"/>
        </w:rPr>
        <w:t>gersta</w:t>
      </w:r>
      <w:r>
        <w:rPr>
          <w:rStyle w:val="WrterbuchStandard"/>
          <w:b/>
        </w:rPr>
        <w:t xml:space="preserve"> 22?</w:t>
      </w:r>
      <w:r>
        <w:rPr>
          <w:rStyle w:val="WrterbuchStandard"/>
        </w:rPr>
        <w:t>, ahd., sw. F. (n): nhd. Gerste, Gerstenschrot, Gerstengrütze; ne. barley; ÜG.: lat. farrago Gl, hordeacus (= gerstðn) O, hordeum Gl, ptisana Gl; Vw.: s. kern</w:t>
        <w:noBreakHyphen/>
        <w:t>; Hw.: vgl. as. gersta; Q.: Gl, O (863-871); E.: germ. *gerstæ</w:t>
        <w:noBreakHyphen/>
        <w:t>, *gerstæn, sw. F. (n), Gerste; idg. *herzdh</w:t>
        <w:noBreakHyphen/>
        <w:t>, *herzd</w:t>
        <w:noBreakHyphen/>
        <w:t>, Sb., Stachel, Granne, Gerste, Pokorny 446; W.: mhd. gërste, sw. F., Gerste; nhd. Gerste, F., Gerste, DW 5, 3734</w:t>
      </w:r>
    </w:p>
    <w:p>
      <w:pPr>
        <w:pStyle w:val="KeinLeerraum"/>
        <w:rPr/>
      </w:pPr>
      <w:r>
        <w:rPr>
          <w:rStyle w:val="Wrterbuchkopfzeile"/>
        </w:rPr>
        <w:t>ger-s-t-a</w:t>
      </w:r>
      <w:r>
        <w:rPr>
          <w:rStyle w:val="WrterbuchStandard"/>
        </w:rPr>
        <w:t>, an., sw. V. (1): nhd. ärgern, reizen, böse machen, quälen; Hw.: s. ger</w:t>
        <w:noBreakHyphen/>
        <w:t>s</w:t>
        <w:noBreakHyphen/>
        <w:t>t-r; E.: germ. *garstjan, sw. V., ärgen, reizen; s. idg. *gÝher</w:t>
        <w:noBreakHyphen/>
        <w:t>, *gÝhor</w:t>
        <w:noBreakHyphen/>
        <w:t>, Adj., heiß, warm, Pokorny 493; vgl. idg. *hers</w:t>
        <w:noBreakHyphen/>
        <w:t>, V., starren, Pokorny 445?; idg. *her</w:t>
        <w:noBreakHyphen/>
        <w:t xml:space="preserve"> (7), V., starren, Pokorny 443; L.: Vr 165a</w:t>
      </w:r>
    </w:p>
    <w:p>
      <w:pPr>
        <w:pStyle w:val="KeinLeerraum"/>
        <w:rPr/>
      </w:pPr>
      <w:r>
        <w:rPr>
          <w:rStyle w:val="Wrterbuchkopfzeile"/>
        </w:rPr>
        <w:t>gÐrstange</w:t>
      </w:r>
      <w:r>
        <w:rPr>
          <w:rStyle w:val="WrterbuchStandard"/>
        </w:rPr>
        <w:t>, mhd., F.: nhd. »Gerstange«, Ger, Holzschaft des Geres, Speerschaft, Wurfspieß; Q.: Kudr (1230/40), Nib; E.: s. gÐr, stange; W.: nhd. (ält.) Gerstange, F., Gerstange, hölzerne Speerstange, DW 5, 3734; L.: Lexer 63b (gÐrstange), Hennig (gÐrstange)</w:t>
      </w:r>
    </w:p>
    <w:p>
      <w:pPr>
        <w:pStyle w:val="KeinLeerraum"/>
        <w:rPr/>
      </w:pPr>
      <w:r>
        <w:rPr>
          <w:rStyle w:val="Wrterbuchkopfzeile"/>
        </w:rPr>
        <w:t>gÐrstbergisch</w:t>
      </w:r>
      <w:r>
        <w:rPr>
          <w:rStyle w:val="WrterbuchStandard"/>
        </w:rPr>
        <w:t>, gÐrtbergisch, gyrsbergisch, mnd., Adj.: nhd. aus Grammont (Gerstberg) in Flandern seiend; E.: ?; L.: MndHwb 1/2, 80 (gÐr[s]tbergisch)</w:t>
      </w:r>
    </w:p>
    <w:p>
      <w:pPr>
        <w:pStyle w:val="KeinLeerraum"/>
        <w:rPr/>
      </w:pPr>
      <w:r>
        <w:rPr>
          <w:rStyle w:val="Wrterbuchkopfzeile"/>
        </w:rPr>
        <w:t>gerstbrÆ</w:t>
      </w:r>
      <w:r>
        <w:rPr>
          <w:rStyle w:val="WrterbuchStandard"/>
        </w:rPr>
        <w:t>, mhd., sw. M.: nhd. Gerstenbrei; Q.: Helbl (1290-1300); E.: s. gerste, brÆ; W.: s. nhd. Gerstbrei, M., Gerstbrei, Gerstenbrei, dicke Gerstensuppe, DW 5, 3734; L.: Lexer 64a (gerstbrÆ)</w:t>
      </w:r>
    </w:p>
    <w:p>
      <w:pPr>
        <w:pStyle w:val="KeinLeerraum"/>
        <w:rPr/>
      </w:pPr>
      <w:r>
        <w:rPr>
          <w:rStyle w:val="Wrterbuchkopfzeile"/>
        </w:rPr>
        <w:t>gerste</w:t>
      </w:r>
      <w:r>
        <w:rPr>
          <w:rStyle w:val="WrterbuchStandard"/>
        </w:rPr>
        <w:t>, mhd., sw. F.: nhd. Gerste; Vw.: s. rÆbe-; Q.: RWchr, GTroj, HvBurg, Apk, Ot, EckhV, BDan, SAlex (FB gerste), BdN, Exod (um 1120/30), Helbl, Himmelr, Martina, Neidh, Roseng, Wh, Urk; E.: ahd. gersta 22?, sw. F. (n), Gerste, Gerstenschrot, Gerstengrütze; germ. *gerstæ-, *gerstæn, sw. F. (n), Gerste; idg. *herzdh-, *herzd-, Sb., Stachel, Granne, Gerste, Pokorny 446; W.: nhd. Gerste, F., Gerste, DW 5, 3734; L.: Lexer 64a (gerste), Hennig (gerste), WMU (gerste 2366 [1297] 72 Bel.)</w:t>
      </w:r>
    </w:p>
    <w:p>
      <w:pPr>
        <w:pStyle w:val="KeinLeerraum"/>
        <w:rPr/>
      </w:pPr>
      <w:r>
        <w:rPr>
          <w:rStyle w:val="Wrterbuchkopfzeile"/>
        </w:rPr>
        <w:t>gerste</w:t>
      </w:r>
      <w:r>
        <w:rPr>
          <w:rStyle w:val="WrterbuchStandard"/>
        </w:rPr>
        <w:t>, garste, jerste, gersten, mnd., F.?, M.: nhd. Gerste; ÜG.: lat. hordeum vulgare; Vw.: s. pacht-, sæmer-; Hw.: vgl. mhd. gerste (1); E.: as. gerst</w:t>
        <w:noBreakHyphen/>
        <w:t>a 123, sw. F. (n), Gerste; germ. *gerstæ</w:t>
        <w:noBreakHyphen/>
        <w:t>, *gerstæn, sw. F. (n), Gerste; idg. *herzdh</w:t>
        <w:noBreakHyphen/>
        <w:t>, *herzd</w:t>
        <w:noBreakHyphen/>
        <w:t>, Sb., Stachel, Granne, Gerste, Pk 446; R.: hÐ will sik bÐteren als de rÆpe gerste: nhd. »er will sich bessern wie die reife Gerste«; R.: hart kærn dat is wÐte rogge unde gerste: nhd. »hartes Korn das ist Weizen Roggen und Gerste«; L.: MndHwb 1/2, 80 (gerste), Lü 118b (gerste)</w:t>
      </w:r>
    </w:p>
    <w:p>
      <w:pPr>
        <w:pStyle w:val="KeinLeerraum"/>
        <w:rPr/>
      </w:pPr>
      <w:r>
        <w:rPr>
          <w:rStyle w:val="Wrterbuchkopfzeile"/>
        </w:rPr>
        <w:t>gerstedðe</w:t>
      </w:r>
      <w:r>
        <w:rPr>
          <w:rStyle w:val="WrterbuchStandard"/>
        </w:rPr>
        <w:t>, mnd., Sb.: Vw.: s. gerstedðwe; L.: MndHwb 1/2, 80 (gerstedûwe)</w:t>
      </w:r>
    </w:p>
    <w:p>
      <w:pPr>
        <w:pStyle w:val="KeinLeerraum"/>
        <w:rPr/>
      </w:pPr>
      <w:r>
        <w:rPr>
          <w:rStyle w:val="Wrterbuchkopfzeile"/>
        </w:rPr>
        <w:t>gerstedðwe</w:t>
      </w:r>
      <w:r>
        <w:rPr>
          <w:rStyle w:val="WrterbuchStandard"/>
        </w:rPr>
        <w:t>, gerstedðe, mnd., Sb.: nhd. Teil eines Gerstenschoofs?, Bund Gerstenstroh; E.: s. gerste, dðwe (2); L.: MndHwb 1/2, 80 (gerstedûwe)</w:t>
      </w:r>
    </w:p>
    <w:p>
      <w:pPr>
        <w:pStyle w:val="KeinLeerraum"/>
        <w:rPr/>
      </w:pPr>
      <w:r>
        <w:rPr>
          <w:rStyle w:val="Wrterbuchkopfzeile"/>
        </w:rPr>
        <w:t>ger-s-t-el</w:t>
      </w:r>
      <w:r>
        <w:rPr>
          <w:rStyle w:val="WrterbuchStandard"/>
        </w:rPr>
        <w:t>, afries., M.: Vw.: s. gri-s-t-el</w:t>
      </w:r>
    </w:p>
    <w:p>
      <w:pPr>
        <w:pStyle w:val="KeinLeerraum"/>
        <w:rPr/>
      </w:pPr>
      <w:r>
        <w:rPr>
          <w:rStyle w:val="Wrterbuchkopfzeile"/>
        </w:rPr>
        <w:t>gerstel</w:t>
      </w:r>
      <w:r>
        <w:rPr>
          <w:rStyle w:val="WrterbuchStandard"/>
        </w:rPr>
        <w:t>, gestel, garstel, gassel, mnd., F.: nhd. Gassel, Brett auf dem das Brot gegasselt wird, Ofenstab, Ofenstange, Quast, Bürste mit dem die Bäcker die obere Seite des Brotes bearbeiten; ÜG.: lat. ustarium; E.: s. gerstelen; L.: MndHwb 1/2, 80 (gerstel), Lü 118b (gerstel)</w:t>
      </w:r>
    </w:p>
    <w:p>
      <w:pPr>
        <w:pStyle w:val="KeinLeerraum"/>
        <w:rPr/>
      </w:pPr>
      <w:r>
        <w:rPr>
          <w:rStyle w:val="Wrterbuchkopfzeile"/>
        </w:rPr>
        <w:t>ger-s-t-el-bre-k-e</w:t>
      </w:r>
      <w:r>
        <w:rPr>
          <w:rStyle w:val="WrterbuchStandard"/>
        </w:rPr>
        <w:t>, afries., M.: Vw.: s. gri-s-t-el-bre-k</w:t>
        <w:noBreakHyphen/>
        <w:t>e</w:t>
      </w:r>
    </w:p>
    <w:p>
      <w:pPr>
        <w:pStyle w:val="KeinLeerraum"/>
        <w:rPr/>
      </w:pPr>
      <w:r>
        <w:rPr>
          <w:rStyle w:val="Wrterbuchkopfzeile"/>
        </w:rPr>
        <w:t>gerstelen</w:t>
      </w:r>
      <w:r>
        <w:rPr>
          <w:rStyle w:val="WrterbuchStandard"/>
        </w:rPr>
        <w:t>, mnd., sw. V.: nhd. gasseln, Brot vor dem Backen mit dem in Wasser getauchten Gerstenquast bestreichen und auf der Gassel in den Ofen schieben wodurch die Rinde blank wird; Hw.: s. garstelen; E.: s. gerste; L.: MndHwb 1/2, 80 (gerstelen)</w:t>
      </w:r>
    </w:p>
    <w:p>
      <w:pPr>
        <w:pStyle w:val="KeinLeerraum"/>
        <w:rPr/>
      </w:pPr>
      <w:r>
        <w:rPr>
          <w:rStyle w:val="Wrterbuchkopfzeile"/>
        </w:rPr>
        <w:t>ger-s-t-el-kerf</w:t>
      </w:r>
      <w:r>
        <w:rPr>
          <w:rStyle w:val="WrterbuchStandard"/>
        </w:rPr>
        <w:t>, afries., st. M. (i): Vw.: s. gri-s-t-el-kerf</w:t>
      </w:r>
    </w:p>
    <w:p>
      <w:pPr>
        <w:pStyle w:val="KeinLeerraum"/>
        <w:rPr/>
      </w:pPr>
      <w:r>
        <w:rPr>
          <w:rStyle w:val="Wrterbuchkopfzeile"/>
        </w:rPr>
        <w:t>gersteltroch</w:t>
      </w:r>
      <w:r>
        <w:rPr>
          <w:rStyle w:val="WrterbuchStandard"/>
        </w:rPr>
        <w:t>, mnd., M.: nhd. Trog zum Gasseln; E.: s. gerstelen, troch; L.: MndHwb 1/2, 80 (gersteltroch)</w:t>
      </w:r>
    </w:p>
    <w:p>
      <w:pPr>
        <w:pStyle w:val="KeinLeerraum"/>
        <w:rPr/>
      </w:pPr>
      <w:r>
        <w:rPr>
          <w:rStyle w:val="Wrterbuchkopfzeile"/>
        </w:rPr>
        <w:t>gersten</w:t>
      </w:r>
      <w:r>
        <w:rPr>
          <w:rStyle w:val="WrterbuchStandard"/>
          <w:b/>
        </w:rPr>
        <w:t xml:space="preserve"> (2)</w:t>
      </w:r>
      <w:r>
        <w:rPr>
          <w:rStyle w:val="WrterbuchStandard"/>
        </w:rPr>
        <w:t>, mnd., F.?, M.: Vw.: s. gerste; L.: MndHwb 1/2, 80 (gerste)</w:t>
      </w:r>
    </w:p>
    <w:p>
      <w:pPr>
        <w:pStyle w:val="KeinLeerraum"/>
        <w:rPr/>
      </w:pPr>
      <w:r>
        <w:rPr>
          <w:rStyle w:val="Wrterbuchkopfzeile"/>
        </w:rPr>
        <w:t>gersten</w:t>
      </w:r>
      <w:r>
        <w:rPr>
          <w:rStyle w:val="WrterbuchStandard"/>
          <w:b/>
        </w:rPr>
        <w:t xml:space="preserve"> (1)</w:t>
      </w:r>
      <w:r>
        <w:rPr>
          <w:rStyle w:val="WrterbuchStandard"/>
        </w:rPr>
        <w:t>, gerstÆn, mnd., Adj.: nhd. gersten, von Gerste seiend, aus Gerste seiend; ÜG.: lat. hordeaceus; Hw.: vgl. mhd. gerstÆn; E.: as. girst</w:t>
        <w:noBreakHyphen/>
        <w:t>Æn* 115, gerst-Æn*, Adj., gersten; s. gerste; R.: gersten molt: nhd. »gerstenes Malz«, Gerstenmalz; L.: MndHwb 1/2, 80 (gersten)</w:t>
      </w:r>
    </w:p>
    <w:p>
      <w:pPr>
        <w:pStyle w:val="KeinLeerraum"/>
        <w:rPr/>
      </w:pPr>
      <w:r>
        <w:rPr>
          <w:rStyle w:val="Wrterbuchkopfzeile"/>
        </w:rPr>
        <w:t>gerstenõrne</w:t>
      </w:r>
      <w:r>
        <w:rPr>
          <w:rStyle w:val="WrterbuchStandard"/>
        </w:rPr>
        <w:t>, mnd., F.: nhd. Gerstenernte; E.: s. gerste, õrne; L.: MndHwb 1/2, 80 (gerstenõrne)</w:t>
      </w:r>
    </w:p>
    <w:p>
      <w:pPr>
        <w:pStyle w:val="KeinLeerraum"/>
        <w:rPr/>
      </w:pPr>
      <w:r>
        <w:rPr>
          <w:rStyle w:val="Wrterbuchkopfzeile"/>
        </w:rPr>
        <w:t>gerstenbÐr</w:t>
      </w:r>
      <w:r>
        <w:rPr>
          <w:rStyle w:val="WrterbuchStandard"/>
        </w:rPr>
        <w:t>, mnd., N.: nhd. Gerstenbier; E.: s. gerste, bÐr (1); L.: MndHwb 1/2, 80 (gerstenbêr)</w:t>
      </w:r>
    </w:p>
    <w:p>
      <w:pPr>
        <w:pStyle w:val="KeinLeerraum"/>
        <w:rPr/>
      </w:pPr>
      <w:r>
        <w:rPr>
          <w:rStyle w:val="Wrterbuchkopfzeile"/>
        </w:rPr>
        <w:t>gerstenbræt</w:t>
      </w:r>
      <w:r>
        <w:rPr>
          <w:rStyle w:val="WrterbuchStandard"/>
        </w:rPr>
        <w:t>, mnd., N.: nhd. Gerstenbrot, armseliges Brot; E.: s. gerste, bræt (1); R.: hÐt gerstenbræt: nhd. »heißes Gerstenbrot«?, schwer verdauliche Speise; L.: MndHwb 1/2, 80 (gerstenbrôt); Son.: jünger</w:t>
      </w:r>
    </w:p>
    <w:p>
      <w:pPr>
        <w:pStyle w:val="KeinLeerraum"/>
        <w:rPr/>
      </w:pPr>
      <w:r>
        <w:rPr>
          <w:rStyle w:val="Wrterbuchkopfzeile"/>
        </w:rPr>
        <w:t>gerstenbðch</w:t>
      </w:r>
      <w:r>
        <w:rPr>
          <w:rStyle w:val="WrterbuchStandard"/>
        </w:rPr>
        <w:t>, mhd., st. M.: nhd. »Gerstenbauch«, Bierbauch; Q.: Teichn (1350-1365) (FB gerstenbðch); E.: s. gerste, bðch; W.: nhd. DW-</w:t>
      </w:r>
    </w:p>
    <w:p>
      <w:pPr>
        <w:pStyle w:val="KeinLeerraum"/>
        <w:rPr/>
      </w:pPr>
      <w:r>
        <w:rPr>
          <w:rStyle w:val="Wrterbuchkopfzeile"/>
        </w:rPr>
        <w:t>gerstengörte</w:t>
      </w:r>
      <w:r>
        <w:rPr>
          <w:rStyle w:val="WrterbuchStandard"/>
        </w:rPr>
        <w:t>, mnd., F.: nhd. Gerstengrütze; Hw.: s. gerstengrütte; E.: s. gerste, görte; L.: MndHwb 1/2, 80 (gerstengörte)</w:t>
      </w:r>
    </w:p>
    <w:p>
      <w:pPr>
        <w:pStyle w:val="KeinLeerraum"/>
        <w:rPr/>
      </w:pPr>
      <w:r>
        <w:rPr>
          <w:rStyle w:val="Wrterbuchkopfzeile"/>
        </w:rPr>
        <w:t>gerstengrðpe</w:t>
      </w:r>
      <w:r>
        <w:rPr>
          <w:rStyle w:val="WrterbuchStandard"/>
        </w:rPr>
        <w:t>, mnd., F.: nhd. Gerstengraupe; E.: s. gerste, grðpe; L.: MndHwb 1/2, 81 (gerstengrûpe)</w:t>
      </w:r>
    </w:p>
    <w:p>
      <w:pPr>
        <w:pStyle w:val="KeinLeerraum"/>
        <w:rPr/>
      </w:pPr>
      <w:r>
        <w:rPr>
          <w:rStyle w:val="Wrterbuchkopfzeile"/>
        </w:rPr>
        <w:t>gerstengrütte</w:t>
      </w:r>
      <w:r>
        <w:rPr>
          <w:rStyle w:val="WrterbuchStandard"/>
        </w:rPr>
        <w:t>, mnd., F.: nhd. Gerstengrütze; Hw.: s. gerstengörte; E.: s. gerste, grütte; L.: MndHwb 1/2, 80 (gerstengörte/gerstengrütte), Lü 118b (gerstengrutte)</w:t>
      </w:r>
    </w:p>
    <w:p>
      <w:pPr>
        <w:pStyle w:val="KeinLeerraum"/>
        <w:rPr/>
      </w:pPr>
      <w:r>
        <w:rPr>
          <w:rStyle w:val="Wrterbuchkopfzeile"/>
        </w:rPr>
        <w:t>gerstenkaf</w:t>
      </w:r>
      <w:r>
        <w:rPr>
          <w:rStyle w:val="WrterbuchStandard"/>
        </w:rPr>
        <w:t>, mnd., N.: nhd. Gerstenspreu; E.: s. gerste, kaf; L.: MndHwb 1/2, 81 (gerstenkaf)</w:t>
      </w:r>
    </w:p>
    <w:p>
      <w:pPr>
        <w:pStyle w:val="KeinLeerraum"/>
        <w:rPr/>
      </w:pPr>
      <w:r>
        <w:rPr>
          <w:rStyle w:val="Wrterbuchkopfzeile"/>
        </w:rPr>
        <w:t>gerstenkorn</w:t>
      </w:r>
      <w:r>
        <w:rPr>
          <w:rStyle w:val="WrterbuchStandard"/>
        </w:rPr>
        <w:t>, mhd., st. N.: nhd. Gerstenkorn; Q.: Apk (vor 1312), BDan (FB gerstenkorn), BdN; E.: s. gerste, korn; W.: nhd. Gerstenkorn, N., Gerstenkorn, Samenkorn der Gerste, DW 5, 3738; L.: Hennig (gerstenkorn)</w:t>
      </w:r>
    </w:p>
    <w:p>
      <w:pPr>
        <w:pStyle w:val="KeinLeerraum"/>
        <w:rPr/>
      </w:pPr>
      <w:r>
        <w:rPr>
          <w:rStyle w:val="Wrterbuchkopfzeile"/>
        </w:rPr>
        <w:t>gerstenkærn</w:t>
      </w:r>
      <w:r>
        <w:rPr>
          <w:rStyle w:val="WrterbuchStandard"/>
        </w:rPr>
        <w:t>, mnd., N.: nhd. Gerstenkorn (Frucht), Gerstenkorn (Augenübel), Gerste (Getreide), Zutat der Bierbrauerei; E.: s. gerste, kærn; R.: wær Ðn gerstenkærn licht dõr kann nÐn roggenkærn liggen: nhd. »wo ein Gerstenkorn liegt da kann kein Roggenkorn liegen«, wo ein Brauhaus steht da steht kein Backhaus; L.: MndHwb 1/2, 81 (gerstenkærn), Lü 118b (gerstenkorn)</w:t>
      </w:r>
    </w:p>
    <w:p>
      <w:pPr>
        <w:pStyle w:val="KeinLeerraum"/>
        <w:rPr/>
      </w:pPr>
      <w:r>
        <w:rPr>
          <w:rStyle w:val="Wrterbuchkopfzeile"/>
        </w:rPr>
        <w:t>gerstenlant</w:t>
      </w:r>
      <w:r>
        <w:rPr>
          <w:rStyle w:val="WrterbuchStandard"/>
        </w:rPr>
        <w:t>, mnd., N.: nhd. Gerstenland, Gerstenacker; E.: s. gerste, lant; L.: MndHwb 1/2, 81 (gerstenlant)</w:t>
      </w:r>
    </w:p>
    <w:p>
      <w:pPr>
        <w:pStyle w:val="KeinLeerraum"/>
        <w:rPr/>
      </w:pPr>
      <w:r>
        <w:rPr>
          <w:rStyle w:val="Wrterbuchkopfzeile"/>
        </w:rPr>
        <w:t>gerstenmel</w:t>
      </w:r>
      <w:r>
        <w:rPr>
          <w:rStyle w:val="WrterbuchStandard"/>
        </w:rPr>
        <w:t>, mhd., st. N.: nhd. Gerstenmehl; Q.: Myns (um 1440); E.: ahd. gerstÆnmelo 3, girstÆnmelo*, st. N. (wa), Gerstenmehl; s. gerstÆn, melo; W.: nhd. Gerstenmehl, N., Gerstenmehl, aus Gerste gewonnenes Mehl, DW 5, 3739</w:t>
      </w:r>
    </w:p>
    <w:p>
      <w:pPr>
        <w:pStyle w:val="KeinLeerraum"/>
        <w:rPr/>
      </w:pPr>
      <w:r>
        <w:rPr>
          <w:rStyle w:val="Wrterbuchkopfzeile"/>
        </w:rPr>
        <w:t>gerstenmÐl</w:t>
      </w:r>
      <w:r>
        <w:rPr>
          <w:rStyle w:val="WrterbuchStandard"/>
        </w:rPr>
        <w:t>, mnd., N.: nhd. Gerstenmehl; Hw.: vgl. mhd. gerstenmel; E.: s. gerste, mÐl; L.: MndHwb 1/2, 81 (gerstenmÐl)</w:t>
      </w:r>
    </w:p>
    <w:p>
      <w:pPr>
        <w:pStyle w:val="KeinLeerraum"/>
        <w:rPr/>
      </w:pPr>
      <w:r>
        <w:rPr>
          <w:rStyle w:val="Wrterbuchkopfzeile"/>
        </w:rPr>
        <w:t>gerstenmolt</w:t>
      </w:r>
      <w:r>
        <w:rPr>
          <w:rStyle w:val="WrterbuchStandard"/>
        </w:rPr>
        <w:t>, mnd., N.: nhd. Gerstenmalz; E.: s. gerste, molt (2); L.: MndHwb 1/2, 82 (gerstenmolt)</w:t>
      </w:r>
    </w:p>
    <w:p>
      <w:pPr>
        <w:pStyle w:val="KeinLeerraum"/>
        <w:rPr/>
      </w:pPr>
      <w:r>
        <w:rPr>
          <w:rStyle w:val="Wrterbuchkopfzeile"/>
        </w:rPr>
        <w:t>gerstensõde</w:t>
      </w:r>
      <w:r>
        <w:rPr>
          <w:rStyle w:val="WrterbuchStandard"/>
        </w:rPr>
        <w:t>, mnd., Pl.: Hw.: s. gerstensõt; L.: MndHwb 1/2, 81 (gerst[en]sâde)</w:t>
      </w:r>
    </w:p>
    <w:p>
      <w:pPr>
        <w:pStyle w:val="KeinLeerraum"/>
        <w:rPr/>
      </w:pPr>
      <w:r>
        <w:rPr>
          <w:rStyle w:val="Wrterbuchkopfzeile"/>
        </w:rPr>
        <w:t>gerstensõdel***</w:t>
      </w:r>
      <w:r>
        <w:rPr>
          <w:rStyle w:val="WrterbuchStandard"/>
        </w:rPr>
        <w:t>, mnd., F.: nhd. »Gerstensaat«; Vw.: s. gerstensõdeltÆt; E.: s. gerstensõt</w:t>
      </w:r>
    </w:p>
    <w:p>
      <w:pPr>
        <w:pStyle w:val="KeinLeerraum"/>
        <w:rPr/>
      </w:pPr>
      <w:r>
        <w:rPr>
          <w:rStyle w:val="Wrterbuchkopfzeile"/>
        </w:rPr>
        <w:t>gerstensõdeltÆt</w:t>
      </w:r>
      <w:r>
        <w:rPr>
          <w:rStyle w:val="WrterbuchStandard"/>
        </w:rPr>
        <w:t>, mnd., F.: nhd. Zeit der Gerstenaussaat; E.: s. gerstensõdel, tÆt (1); L.: MndHwb 1/2, 81 (gerstensâdeltît)</w:t>
      </w:r>
    </w:p>
    <w:p>
      <w:pPr>
        <w:pStyle w:val="KeinLeerraum"/>
        <w:rPr/>
      </w:pPr>
      <w:r>
        <w:rPr>
          <w:rStyle w:val="Wrterbuchkopfzeile"/>
        </w:rPr>
        <w:t>gerstensak</w:t>
      </w:r>
      <w:r>
        <w:rPr>
          <w:rStyle w:val="WrterbuchStandard"/>
        </w:rPr>
        <w:t>, mnd., M.: nhd. Gerstensack, Sack Gerste; E.: s. gerste, sak; L.: MndHwb 1/2, 81 (Gerstensak)</w:t>
      </w:r>
    </w:p>
    <w:p>
      <w:pPr>
        <w:pStyle w:val="KeinLeerraum"/>
        <w:rPr/>
      </w:pPr>
      <w:r>
        <w:rPr>
          <w:rStyle w:val="Wrterbuchkopfzeile"/>
        </w:rPr>
        <w:t>gerstensõt</w:t>
      </w:r>
      <w:r>
        <w:rPr>
          <w:rStyle w:val="WrterbuchStandard"/>
        </w:rPr>
        <w:t>, mnd., F., N.: nhd. »Gerstensaat«; E.: s. gerste, sõt (1); R.: gerstensõde (Pl.), gerstensÐde (Pl.): nhd. »Gerstensaat«; R.: Ðn schÐpel gÐrstensõde: nhd. »ein Scheffel Gerstensaat«, ein Landmaß und eine Ackerbezeichnung (so viel Land wie mit einem Scheffel Gerste besät wird); L.: MndHwb 1/2, 81 (gerstensât); Son.: örtlich beschränkt (Westfalen)</w:t>
      </w:r>
    </w:p>
    <w:p>
      <w:pPr>
        <w:pStyle w:val="KeinLeerraum"/>
        <w:rPr/>
      </w:pPr>
      <w:r>
        <w:rPr>
          <w:rStyle w:val="Wrterbuchkopfzeile"/>
        </w:rPr>
        <w:t>gerstenschæf</w:t>
      </w:r>
      <w:r>
        <w:rPr>
          <w:rStyle w:val="WrterbuchStandard"/>
        </w:rPr>
        <w:t>, mnd., N.: nhd. Bund Gerstenstroh; E.: s. gerste, schæf; L.: MndHwb 1/2, 81 (gerstenschôf)</w:t>
      </w:r>
    </w:p>
    <w:p>
      <w:pPr>
        <w:pStyle w:val="KeinLeerraum"/>
        <w:rPr/>
      </w:pPr>
      <w:r>
        <w:rPr>
          <w:rStyle w:val="Wrterbuchkopfzeile"/>
        </w:rPr>
        <w:t>gerstensæde***</w:t>
      </w:r>
      <w:r>
        <w:rPr>
          <w:rStyle w:val="WrterbuchStandard"/>
        </w:rPr>
        <w:t>, mnd., N.: nhd. »Gerstensud«; Vw.: s. gerstensædenwõter; E.: s. gerste, sæde (1)</w:t>
      </w:r>
    </w:p>
    <w:p>
      <w:pPr>
        <w:pStyle w:val="KeinLeerraum"/>
        <w:rPr/>
      </w:pPr>
      <w:r>
        <w:rPr>
          <w:rStyle w:val="Wrterbuchkopfzeile"/>
        </w:rPr>
        <w:t>gerstensædenwõter</w:t>
      </w:r>
      <w:r>
        <w:rPr>
          <w:rStyle w:val="WrterbuchStandard"/>
        </w:rPr>
        <w:t>, mnd., N.: nhd. Gerstenwasser; Hw.: s. gerstenwõter; E.: s. gerstesæde, wõter; L.: MndHwb 1/2, 81 (gerstensædenwõter)</w:t>
      </w:r>
    </w:p>
    <w:p>
      <w:pPr>
        <w:pStyle w:val="KeinLeerraum"/>
        <w:rPr/>
      </w:pPr>
      <w:r>
        <w:rPr>
          <w:rStyle w:val="Wrterbuchkopfzeile"/>
        </w:rPr>
        <w:t>gerstenstoppel</w:t>
      </w:r>
      <w:r>
        <w:rPr>
          <w:rStyle w:val="WrterbuchStandard"/>
        </w:rPr>
        <w:t>, mnd., N.: nhd. Gerstenstoppelfeld; E.: s. gerste, stoppel (2); L.: MndHwb 1/2, 81 (gerstenstoppel)</w:t>
      </w:r>
    </w:p>
    <w:p>
      <w:pPr>
        <w:pStyle w:val="KeinLeerraum"/>
        <w:rPr/>
      </w:pPr>
      <w:r>
        <w:rPr>
          <w:rStyle w:val="Wrterbuchkopfzeile"/>
        </w:rPr>
        <w:t>gerstenstræ</w:t>
      </w:r>
      <w:r>
        <w:rPr>
          <w:rStyle w:val="WrterbuchStandard"/>
        </w:rPr>
        <w:t>, mnd., N.: nhd. Gerstenstroh; E.: s. gerste, stræ; L.: MndHwb 1/2, 81 (gerstenstrô)</w:t>
      </w:r>
    </w:p>
    <w:p>
      <w:pPr>
        <w:pStyle w:val="KeinLeerraum"/>
        <w:rPr/>
      </w:pPr>
      <w:r>
        <w:rPr>
          <w:rStyle w:val="Wrterbuchkopfzeile"/>
        </w:rPr>
        <w:t>gerstentÐgede</w:t>
      </w:r>
      <w:r>
        <w:rPr>
          <w:rStyle w:val="WrterbuchStandard"/>
        </w:rPr>
        <w:t>, mnd., M.: nhd. Gerstenzehnt; E.: s. gerste, tÐgede; L.: MndHwb 1/2, 81 (gerstentÐgede)</w:t>
      </w:r>
    </w:p>
    <w:p>
      <w:pPr>
        <w:pStyle w:val="KeinLeerraum"/>
        <w:rPr/>
      </w:pPr>
      <w:r>
        <w:rPr>
          <w:rStyle w:val="Wrterbuchkopfzeile"/>
        </w:rPr>
        <w:t>gerstenwõter</w:t>
      </w:r>
      <w:r>
        <w:rPr>
          <w:rStyle w:val="WrterbuchStandard"/>
        </w:rPr>
        <w:t>, mnd., N.: nhd. Gerstenwasser; Hw.: s. gerstensædenwõter, vgl. mhd. gerstenwazzer; E.: s. gerste, wõter; L.: MndHwb 1/2, 81 (gerstenwõter)</w:t>
      </w:r>
    </w:p>
    <w:p>
      <w:pPr>
        <w:pStyle w:val="KeinLeerraum"/>
        <w:rPr/>
      </w:pPr>
      <w:r>
        <w:rPr>
          <w:rStyle w:val="Wrterbuchkopfzeile"/>
        </w:rPr>
        <w:t>gerstenwazzer</w:t>
      </w:r>
      <w:r>
        <w:rPr>
          <w:rStyle w:val="WrterbuchStandard"/>
        </w:rPr>
        <w:t>, gerstwazzer, mhd., st. N.: nhd. »Gerstenwasser«, Gerstenaufguss, Gerstentrunk; Q.: Teichn (FB gerstenwazzer), BdN (1348/50), Netz; E.: s. gerste, wazzer; W.: nhd. (ält.) Gerstenwasser, N., Gerstenwasser, schleimiger Saft aus abgekochter Gerste, DW 5, 3741; L.: Hennig (gerstenwazzer)</w:t>
      </w:r>
    </w:p>
    <w:p>
      <w:pPr>
        <w:pStyle w:val="KeinLeerraum"/>
        <w:rPr/>
      </w:pPr>
      <w:r>
        <w:rPr>
          <w:rStyle w:val="Wrterbuchkopfzeile"/>
        </w:rPr>
        <w:t>gersterich</w:t>
      </w:r>
      <w:r>
        <w:rPr>
          <w:rStyle w:val="WrterbuchStandard"/>
        </w:rPr>
        <w:t>, mnd., Adj.: nhd. ranzig (an Geschmack und Geruch), verdorben (von Fisch und Fleisch), faul, stinkend, von schlechtem Geruch seiend; ÜG.: lat. rancidus; Hw.: s. garsterich, gerstich; E.: s. gerstich, ich (2); L.: MndHwb 1/2, 21 (garsterich/gersterich), MndHwb 1/2, 81 (gersterich)</w:t>
      </w:r>
    </w:p>
    <w:p>
      <w:pPr>
        <w:pStyle w:val="KeinLeerraum"/>
        <w:rPr/>
      </w:pPr>
      <w:r>
        <w:rPr>
          <w:rStyle w:val="Wrterbuchkopfzeile"/>
        </w:rPr>
        <w:t>gerstersele</w:t>
      </w:r>
      <w:r>
        <w:rPr>
          <w:rStyle w:val="WrterbuchStandard"/>
        </w:rPr>
        <w:t>, mnd., M.: Vw.: s. gÐrtersel L.: Lü 118b (gerstersele)</w:t>
      </w:r>
    </w:p>
    <w:p>
      <w:pPr>
        <w:pStyle w:val="KeinLeerraum"/>
        <w:rPr/>
      </w:pPr>
      <w:r>
        <w:rPr>
          <w:rStyle w:val="Wrterbuchkopfzeile"/>
        </w:rPr>
        <w:t>gerstherte</w:t>
      </w:r>
      <w:r>
        <w:rPr>
          <w:rStyle w:val="WrterbuchStandard"/>
        </w:rPr>
        <w:t>, mhd., Adj.: nhd. gerstenhart, hart wie Gerste; Q.: Apk (vor 1312) (FB gerstherte); E.: s. gerst, herte; W.: nhd. DW-; L.: Lexer 64a (gerstenherte)</w:t>
      </w:r>
    </w:p>
    <w:p>
      <w:pPr>
        <w:pStyle w:val="KeinLeerraum"/>
        <w:rPr/>
      </w:pPr>
      <w:r>
        <w:rPr>
          <w:rStyle w:val="Wrterbuchkopfzeile"/>
        </w:rPr>
        <w:t>gerst</w:t>
        <w:noBreakHyphen/>
        <w:t>i</w:t>
      </w:r>
      <w:r>
        <w:rPr>
          <w:rStyle w:val="WrterbuchStandard"/>
          <w:b/>
        </w:rPr>
        <w:t xml:space="preserve"> 1</w:t>
      </w:r>
      <w:r>
        <w:rPr>
          <w:rStyle w:val="WrterbuchStandard"/>
        </w:rPr>
        <w:t>, as., st. F. (i): nhd. Groll, Garstigkeit; ne. grudge (N.); ÜG.: lat. rancor Gl; Hw.: vgl. ahd. gerstÆ (st. F. Æ); Q.: Gl (Karlsruhe, Badische Landesbibliothek Aug. CXI) (9. Jh.); E.: germ. *garstÆ</w:t>
        <w:noBreakHyphen/>
        <w:t>, *garstÆn, sw. F. (n), Hass, Bitterkeit; s. germ. *garsta</w:t>
        <w:noBreakHyphen/>
        <w:t>, *garstaz, *garstja</w:t>
        <w:noBreakHyphen/>
        <w:t>, *garstjaz, Adj., rauh, bitter, garstig; vgl. idg. *gÝher</w:t>
        <w:noBreakHyphen/>
        <w:t>, *gÝhor</w:t>
        <w:noBreakHyphen/>
        <w:t>, Adj., heiß, warm, Pokorny 493; vgl. idg. *hers</w:t>
        <w:noBreakHyphen/>
        <w:t>, V., starren, Pokorny 445?; idg. *her</w:t>
        <w:noBreakHyphen/>
        <w:t xml:space="preserve"> (7), V., starren, Pokorny 443; B.: Gl (Karlsruhe, Badische Landesbibliothek Aug. CXI) Nom. Sg. gersti rancor SAGA 117, 4 = Gl 2, 321, 4 (z. T. ahd.)</w:t>
      </w:r>
    </w:p>
    <w:p>
      <w:pPr>
        <w:pStyle w:val="KeinLeerraum"/>
        <w:rPr/>
      </w:pPr>
      <w:r>
        <w:rPr>
          <w:rStyle w:val="Wrterbuchkopfzeile"/>
        </w:rPr>
        <w:t>gerstÆ</w:t>
      </w:r>
      <w:r>
        <w:rPr>
          <w:rStyle w:val="WrterbuchStandard"/>
          <w:b/>
        </w:rPr>
        <w:t xml:space="preserve"> 1</w:t>
      </w:r>
      <w:r>
        <w:rPr>
          <w:rStyle w:val="WrterbuchStandard"/>
        </w:rPr>
        <w:t>, ahd.?, st. F. (Æ): nhd. Garstigkeit, Groll, Rauheit; ne. grudge (N.); ÜG.: lat. rancor Gl; Hw.: vgl. as. gersti; Q.: Gl (10. Jh.); E.: germ. *garstÆ</w:t>
        <w:noBreakHyphen/>
        <w:t>, *garstÆn, sw. F. (n), Hass, Bitterkeit; s. germ. *garsta</w:t>
        <w:noBreakHyphen/>
        <w:t>, *garstaz, *garstja</w:t>
        <w:noBreakHyphen/>
        <w:t>, *garstjaz, Adj., rauh, bitter, garstig; vgl. idg. *gÝher</w:t>
        <w:noBreakHyphen/>
        <w:t>, *gÝhor</w:t>
        <w:noBreakHyphen/>
        <w:t>, Adj., heiß, warm, Pokorny 493; vgl. idg. *hers</w:t>
        <w:noBreakHyphen/>
        <w:t>, V., starren, Pokorny 445?; idg. *her</w:t>
        <w:noBreakHyphen/>
        <w:t xml:space="preserve"> (7), V., starren, Pokorny 443; W.: vgl. mhd. garst, st. F., Garstigkeit, Rauheit; vgl. fnhd. garst, M., Geruch von verdorbenem Fleisch, DW 4, 1574</w:t>
      </w:r>
    </w:p>
    <w:p>
      <w:pPr>
        <w:pStyle w:val="KeinLeerraum"/>
        <w:rPr/>
      </w:pPr>
      <w:r>
        <w:rPr>
          <w:rStyle w:val="Wrterbuchkopfzeile"/>
        </w:rPr>
        <w:t>gerstich</w:t>
      </w:r>
      <w:r>
        <w:rPr>
          <w:rStyle w:val="WrterbuchStandard"/>
        </w:rPr>
        <w:t>, mnd., Adj.: nhd. ranzig (an Geschmack und Geruch), verdorben (von Fisch und Fleisch), faul, stinkend, von schlechten Geruch seiend; Hw.: s. garstich; E.: s. garst (2), ich (2); L.: MndHwb 1/2, 21 (garstich/gerstich), MndHwb 1/2, 21 (garstich)</w:t>
      </w:r>
    </w:p>
    <w:p>
      <w:pPr>
        <w:pStyle w:val="KeinLeerraum"/>
        <w:rPr/>
      </w:pPr>
      <w:r>
        <w:rPr>
          <w:rStyle w:val="Wrterbuchkopfzeile"/>
        </w:rPr>
        <w:t>gersticheit</w:t>
      </w:r>
      <w:r>
        <w:rPr>
          <w:rStyle w:val="WrterbuchStandard"/>
        </w:rPr>
        <w:t>, mnd., F.: Vw.: s. gerstichhÐt; L.: MndHwb 1/2, 81 (gerstichê[i]t)</w:t>
      </w:r>
    </w:p>
    <w:p>
      <w:pPr>
        <w:pStyle w:val="KeinLeerraum"/>
        <w:rPr/>
      </w:pPr>
      <w:r>
        <w:rPr>
          <w:rStyle w:val="Wrterbuchkopfzeile"/>
        </w:rPr>
        <w:t>gerstichÐt</w:t>
      </w:r>
      <w:r>
        <w:rPr>
          <w:rStyle w:val="WrterbuchStandard"/>
        </w:rPr>
        <w:t>, mnd., F.: Vw.: s. gerstichhÐt; L.: MndHwb 1/2, 81 (gerstichê[i]t)</w:t>
      </w:r>
    </w:p>
    <w:p>
      <w:pPr>
        <w:pStyle w:val="KeinLeerraum"/>
        <w:rPr/>
      </w:pPr>
      <w:r>
        <w:rPr>
          <w:rStyle w:val="Wrterbuchkopfzeile"/>
        </w:rPr>
        <w:t>gerstichhÐt*</w:t>
      </w:r>
      <w:r>
        <w:rPr>
          <w:rStyle w:val="WrterbuchStandard"/>
        </w:rPr>
        <w:t>, gerstichÐt, gersticheit, mnd., F.: nhd. Ranzigkeit, Faulheit; ÜG.: lat. rancor; E.: s. gerstich, hÐt (1); L.: MndHwb 1/2, 81 (gerstichê[i]t)</w:t>
      </w:r>
    </w:p>
    <w:p>
      <w:pPr>
        <w:pStyle w:val="KeinLeerraum"/>
        <w:rPr/>
      </w:pPr>
      <w:r>
        <w:rPr>
          <w:rStyle w:val="Wrterbuchkopfzeile"/>
        </w:rPr>
        <w:t>gerstÆn*</w:t>
      </w:r>
      <w:r>
        <w:rPr>
          <w:rStyle w:val="WrterbuchStandard"/>
          <w:b/>
        </w:rPr>
        <w:t xml:space="preserve"> 1?</w:t>
      </w:r>
      <w:r>
        <w:rPr>
          <w:rStyle w:val="WrterbuchStandard"/>
        </w:rPr>
        <w:t>, ahd., Adj.: nhd. »gersten«, aus Gerste; ne. barley...; ÜG.: lat. alphita (= gerstÆn melo) Gl, hordeacus Gl, (hordeum) Gl; Hw.: s. girstÆn*; Q.: Gl (Anfang 9. Jh.); E.: s. gersta; W.: mhd. girstÆn, gërstÆn, Adj., von Gerste</w:t>
      </w:r>
    </w:p>
    <w:p>
      <w:pPr>
        <w:pStyle w:val="KeinLeerraum"/>
        <w:rPr/>
      </w:pPr>
      <w:r>
        <w:rPr>
          <w:rStyle w:val="Wrterbuchkopfzeile"/>
        </w:rPr>
        <w:t>gerstÆn</w:t>
      </w:r>
      <w:r>
        <w:rPr>
          <w:rStyle w:val="WrterbuchStandard"/>
        </w:rPr>
        <w:t>, girstÆn, girsten, mhd., Adj.: nhd. aus Gerste hergestellt, Gersten...; E.: s. gerste; W.: nhd. DW-; L.: Lexer 64a (gerstÆn), Hennig (gerstÆn)</w:t>
      </w:r>
    </w:p>
    <w:p>
      <w:pPr>
        <w:pStyle w:val="KeinLeerraum"/>
        <w:rPr/>
      </w:pPr>
      <w:r>
        <w:rPr>
          <w:rStyle w:val="Wrterbuchkopfzeile"/>
        </w:rPr>
        <w:t>gerstÆn</w:t>
      </w:r>
      <w:r>
        <w:rPr>
          <w:rStyle w:val="WrterbuchStandard"/>
        </w:rPr>
        <w:t>, mnd., Adj.: Vw.: s. gersten; L.: MndHwb 1/2, 80 (gersten)</w:t>
      </w:r>
    </w:p>
    <w:p>
      <w:pPr>
        <w:pStyle w:val="KeinLeerraum"/>
        <w:rPr/>
      </w:pPr>
      <w:r>
        <w:rPr>
          <w:rStyle w:val="Wrterbuchkopfzeile"/>
        </w:rPr>
        <w:t>gerst</w:t>
        <w:noBreakHyphen/>
        <w:t>Æn*</w:t>
      </w:r>
      <w:r>
        <w:rPr>
          <w:rStyle w:val="WrterbuchStandard"/>
        </w:rPr>
        <w:t>, as., Adj.: Vw. s. girstÆn*</w:t>
      </w:r>
    </w:p>
    <w:p>
      <w:pPr>
        <w:pStyle w:val="KeinLeerraum"/>
        <w:rPr/>
      </w:pPr>
      <w:r>
        <w:rPr>
          <w:rStyle w:val="Wrterbuchkopfzeile"/>
        </w:rPr>
        <w:t>gerstÆnmelo</w:t>
      </w:r>
      <w:r>
        <w:rPr>
          <w:rStyle w:val="WrterbuchStandard"/>
          <w:b/>
        </w:rPr>
        <w:t xml:space="preserve"> 3</w:t>
      </w:r>
      <w:r>
        <w:rPr>
          <w:rStyle w:val="WrterbuchStandard"/>
        </w:rPr>
        <w:t>, girstÆnmelo*, ahd., st. N. (wa): nhd. Gerstenmehl; ne. barley</w:t>
        <w:noBreakHyphen/>
        <w:t>flour; ÜG.: lat. alphita Gl; Q.: Gl (12. Jh.); I.: Lsch. lat. alphita?; E.: s. gerstÆn, melo; W.: mhd. gerstenmel, st. N., Gerstenmehl; nhd. Gerstenmehl, N., aus Gerste gewonnenes Mehl, DW 5, 3739</w:t>
      </w:r>
    </w:p>
    <w:p>
      <w:pPr>
        <w:pStyle w:val="KeinLeerraum"/>
        <w:rPr/>
      </w:pPr>
      <w:r>
        <w:rPr>
          <w:rStyle w:val="Wrterbuchkopfzeile"/>
        </w:rPr>
        <w:t>gerstmelo</w:t>
      </w:r>
      <w:r>
        <w:rPr>
          <w:rStyle w:val="WrterbuchStandard"/>
          <w:b/>
        </w:rPr>
        <w:t xml:space="preserve"> 3</w:t>
      </w:r>
      <w:r>
        <w:rPr>
          <w:rStyle w:val="WrterbuchStandard"/>
        </w:rPr>
        <w:t>, ahd., st. N. (wa): nhd. Gerstenmehl; ne. barley</w:t>
        <w:noBreakHyphen/>
        <w:t>flour; ÜG.: lat. alphita Gl; Q.: Gl (12. Jh.); I.: Lsch. lat. alphita?; E.: s. gersta, melo</w:t>
      </w:r>
    </w:p>
    <w:p>
      <w:pPr>
        <w:pStyle w:val="KeinLeerraum"/>
        <w:rPr/>
      </w:pPr>
      <w:r>
        <w:rPr>
          <w:rStyle w:val="Wrterbuchkopfzeile"/>
        </w:rPr>
        <w:t>*gerstæ-</w:t>
      </w:r>
      <w:r>
        <w:rPr>
          <w:rStyle w:val="WrterbuchStandard"/>
        </w:rPr>
        <w:t>, *gerstæn, germ., sw. F. (n): nhd. Gerste; ne. barley; RB.: as,. ahd.; E.: idg. *herzdh</w:t>
        <w:noBreakHyphen/>
        <w:t>, *herzd</w:t>
        <w:noBreakHyphen/>
        <w:t>, Sb., Stachel, Granne, Gerste, Pokorny 446; W.: as. gerst</w:t>
        <w:noBreakHyphen/>
        <w:t>a 123, sw. F. (n), Gerste; mnd. gerste, garste, gast, F., Gerste; W.: ahd. gersta 22?, sw. F. (n), Gerste, Gerstenschrot, Gerstengrütze; mhd. gërste, sw. F., Gerste; nhd. Gerste, F., Gerste, DW 5, 3734; W.: s. ahd. girstÆn 6?, Adj., gersten, aus Gerste bereitet; mhd. girstÆn, gërstÆn, Adj., gersten, von Gerste gemacht; nhd. gersten, Adj., gersten, aus Gerste bereitet, DW 5, 3736; L.: Falk/Torp 130, Kluge s. u. Gerste</w:t>
      </w:r>
    </w:p>
    <w:p>
      <w:pPr>
        <w:pStyle w:val="KeinLeerraum"/>
        <w:rPr/>
      </w:pPr>
      <w:r>
        <w:rPr>
          <w:rStyle w:val="Wrterbuchkopfzeile"/>
        </w:rPr>
        <w:t>ger-s-t-r</w:t>
      </w:r>
      <w:r>
        <w:rPr>
          <w:rStyle w:val="WrterbuchStandard"/>
        </w:rPr>
        <w:t>, an., Adj.: nhd. bitter, unwillig, mürrisch; Hw.: s. ger-s-t-a; E.: germ. *garsta</w:t>
        <w:noBreakHyphen/>
        <w:t>, *garstaz, *garstja</w:t>
        <w:noBreakHyphen/>
        <w:t>, *garstjaz, Adj., rauh, bitter, garstig; s. idg. *gÝher</w:t>
        <w:noBreakHyphen/>
        <w:t>, *gÝhor</w:t>
        <w:noBreakHyphen/>
        <w:t>, Adj., heiß, warm, Pokorny 493; vgl. idg. *hers</w:t>
        <w:noBreakHyphen/>
        <w:t>, V., starren, Pokorny 445?; idg. *her</w:t>
        <w:noBreakHyphen/>
        <w:t xml:space="preserve"> (7), V., starren, Pokorny 443; L.: Vr 165a</w:t>
      </w:r>
    </w:p>
    <w:p>
      <w:pPr>
        <w:pStyle w:val="KeinLeerraum"/>
        <w:rPr/>
      </w:pPr>
      <w:r>
        <w:rPr>
          <w:rStyle w:val="Wrterbuchkopfzeile"/>
        </w:rPr>
        <w:t>gerstwazzer</w:t>
      </w:r>
      <w:r>
        <w:rPr>
          <w:rStyle w:val="WrterbuchStandard"/>
        </w:rPr>
        <w:t>, mhd., st. N.: Vw.: s. gerstenwazzer</w:t>
      </w:r>
    </w:p>
    <w:p>
      <w:pPr>
        <w:pStyle w:val="KeinLeerraum"/>
        <w:rPr/>
      </w:pPr>
      <w:r>
        <w:rPr>
          <w:rStyle w:val="Wrterbuchkopfzeile"/>
        </w:rPr>
        <w:t>*gersu</w:t>
      </w:r>
      <w:r>
        <w:rPr>
          <w:rStyle w:val="WrterbuchStandard"/>
        </w:rPr>
        <w:t>, germ.?, Sb.: nhd. (ein Fisch); ne. a fish (N.); E.: s. idg. *hers</w:t>
        <w:noBreakHyphen/>
        <w:t>, V., starren, Pokorny 445?; vgl. idg. *her</w:t>
        <w:noBreakHyphen/>
        <w:t xml:space="preserve"> (7), V., starren, Pokorny 443; L.: Falk/Torp 130</w:t>
      </w:r>
    </w:p>
    <w:p>
      <w:pPr>
        <w:pStyle w:val="KeinLeerraum"/>
        <w:rPr/>
      </w:pPr>
      <w:r>
        <w:rPr>
          <w:rStyle w:val="Wrterbuchkopfzeile"/>
        </w:rPr>
        <w:t>*ger-t</w:t>
      </w:r>
      <w:r>
        <w:rPr>
          <w:rStyle w:val="WrterbuchStandard"/>
        </w:rPr>
        <w:t>, afries., Adj.: nhd. gegürtet; ne. girdled; Vw.: s. un</w:t>
        <w:noBreakHyphen/>
        <w:t>, un-e</w:t>
        <w:noBreakHyphen/>
        <w:t>; E.: s. germ. *gurdjan, sw. V., gürten; idg. *gherdh</w:t>
        <w:noBreakHyphen/>
        <w:t>, V., Sb., greifen, fassen, umfassen, umzäunen, umgürten, Hürde, Haus, Garten, Pokorny 444; s. idg. *her</w:t>
        <w:noBreakHyphen/>
        <w:t xml:space="preserve"> (4), V., greifen, fassen, Pokorny 442</w:t>
      </w:r>
    </w:p>
    <w:p>
      <w:pPr>
        <w:pStyle w:val="KeinLeerraum"/>
        <w:rPr/>
      </w:pPr>
      <w:r>
        <w:rPr>
          <w:rStyle w:val="Wrterbuchkopfzeile"/>
        </w:rPr>
        <w:t>gerta</w:t>
      </w:r>
      <w:r>
        <w:rPr>
          <w:rStyle w:val="WrterbuchStandard"/>
          <w:b/>
        </w:rPr>
        <w:t xml:space="preserve"> 44</w:t>
      </w:r>
      <w:r>
        <w:rPr>
          <w:rStyle w:val="WrterbuchStandard"/>
        </w:rPr>
        <w:t>, ahd., st. F. (jæ), sw. F. (n): nhd. Gerte, Rute, Zweig, Ast, Schössling, Ranke, Reis (N.), Stange, Stock, Stab, Zepter, Strieme, Strafe, Strahl?; ne. rod, twig, stick (N.); ÜG.: lat. caduceus N, ferula Gl, flagellum Gl, pertica Gl, phalanga Gl, radius Gl, radix Gl, ramus O, sceptrum Gl, surculus Gl, vibix Gl, vimen Gl, vindicta B, virga APs, B, Gl, I, N, NGl, O, Ph, T; Vw.: s. bant</w:t>
        <w:noBreakHyphen/>
        <w:t>, etar</w:t>
        <w:noBreakHyphen/>
        <w:t>, flugi</w:t>
        <w:noBreakHyphen/>
        <w:t>, himil</w:t>
        <w:noBreakHyphen/>
        <w:t xml:space="preserve"> (?), meri</w:t>
        <w:noBreakHyphen/>
        <w:t xml:space="preserve"> (?), mez</w:t>
        <w:noBreakHyphen/>
        <w:t>, reba</w:t>
        <w:noBreakHyphen/>
        <w:t>, rouh</w:t>
        <w:noBreakHyphen/>
        <w:t>, segal</w:t>
        <w:noBreakHyphen/>
        <w:t>, webbi</w:t>
        <w:noBreakHyphen/>
        <w:t>, wunskili</w:t>
        <w:noBreakHyphen/>
        <w:t>; Hw.: vgl. anfrk. gerda*, as. gerdia*; Q.: APs, B, GB, Gl (3. Viertel 8. Jh.), I, N, NGl, O, OT, Ph, T; I.: Lbd. lat. sceptrum?; E.: germ. *gazdjæ, st. F. (æ), Rute, Gerte, Stecken, Stachel; idg. *hasto</w:t>
        <w:noBreakHyphen/>
        <w:t xml:space="preserve"> (1), *hazdho</w:t>
        <w:noBreakHyphen/>
        <w:t xml:space="preserve">, Sb., Rute, Stange, Gerte, Pokorny 412; W.: mhd. gerte, st. F., sw. F., Rute, Zweig, Stab, Messrute, Ackermaß; nhd. Gerte, F., Gerte, grüner dünner Zweig, Stange, Stock, DW 5, 3741; Son.: Sachglr = Sachglossar Hermeneumata (Vocabularius St. Galli) (Sankt Gallen, Stiftsbibliothek 913) (3. Viertel 8. Jh.), </w:t>
      </w:r>
    </w:p>
    <w:p>
      <w:pPr>
        <w:pStyle w:val="KeinLeerraum"/>
        <w:rPr/>
      </w:pPr>
      <w:r>
        <w:rPr>
          <w:rStyle w:val="Wrterbuchkopfzeile"/>
        </w:rPr>
        <w:t>g</w:t>
        <w:noBreakHyphen/>
        <w:t>Ð</w:t>
        <w:noBreakHyphen/>
        <w:t>r</w:t>
        <w:noBreakHyphen/>
        <w:t>ta</w:t>
        <w:noBreakHyphen/>
        <w:t>l*</w:t>
      </w:r>
      <w:r>
        <w:rPr>
          <w:rStyle w:val="WrterbuchStandard"/>
          <w:b/>
        </w:rPr>
        <w:t xml:space="preserve"> 3</w:t>
      </w:r>
      <w:r>
        <w:rPr>
          <w:rStyle w:val="WrterbuchStandard"/>
        </w:rPr>
        <w:t>, j-õ-r-ta-l*, as., st. N. (a): nhd. Jahr; ne. year (N.); ÜG.: lat. annus natalis H; Hw.: vgl. ahd. *jõrzal? (st. N. a); Q.: H (830); I.: Lüt. lat. annus natalis?; E.: s. gÐr (1), *tal (1); W.: mnd. jõrtal, F., M., Jahr; B.: H Dat. Sg. gertale 2728 M, iartale 2728 C, 4148 C, Gen. Pl. gertalo 786 M, iartalu 786 C; Kont.: H thô he gêrtalo tuueliªi habde 786; Son.: Lagenpusch, E., Walhallklänge im Heliand, FS Schade, O., 1896, S. 142, Berr, S., An Etymological Glossary to the Old Saxon Heliand, 1971, S. 154, Grein, C., Zur Kritik und Erklärung des Heliand, Germania 11 (1866) S. 213, zu H 786 vgl. Schlüter, W., Untersuchungen zur Geschichte der altsächsischen Sprache, 1892, S. 175 (Akk. Pl.), gertalu (in Handschrift M) für iartale (in Handschrift C) in Vers 4148</w:t>
      </w:r>
    </w:p>
    <w:p>
      <w:pPr>
        <w:pStyle w:val="KeinLeerraum"/>
        <w:rPr/>
      </w:pPr>
      <w:r>
        <w:rPr>
          <w:rStyle w:val="Wrterbuchkopfzeile"/>
        </w:rPr>
        <w:t>g</w:t>
        <w:noBreakHyphen/>
        <w:t>Ð</w:t>
        <w:noBreakHyphen/>
        <w:t>r</w:t>
        <w:noBreakHyphen/>
        <w:t>ta</w:t>
        <w:noBreakHyphen/>
        <w:t>l</w:t>
        <w:noBreakHyphen/>
        <w:t>a*</w:t>
      </w:r>
      <w:r>
        <w:rPr>
          <w:rStyle w:val="WrterbuchStandard"/>
          <w:b/>
        </w:rPr>
        <w:t xml:space="preserve"> 1</w:t>
      </w:r>
      <w:r>
        <w:rPr>
          <w:rStyle w:val="WrterbuchStandard"/>
        </w:rPr>
        <w:t>, j-õ-r-ta-l-a*, as., st. F. (æ): nhd. Jahr; ne. year (N.); Hw.: vgl. ahd. jõrzala* (st. F. æ); Q.: H (830); I.: Lüt. lat. annus natalis?; E.: s. gÐr (1), tala; B.: H Dat. Sg. gertalu 4148 M; Kont.: H habdun ina gicoranen te thiu an theru gêrtalu 4148; Son.: vgl. Wortschatz der germanischen Spracheinheit, unter Mitw. v. Falk, H., gänzlich umgearb. v. Torp, A., 4. A., 1909, S. 149, iartale (in Handschrift C) für gertalu (in Handschrift M) in Vers 4148</w:t>
      </w:r>
    </w:p>
    <w:p>
      <w:pPr>
        <w:pStyle w:val="KeinLeerraum"/>
        <w:rPr/>
      </w:pPr>
      <w:r>
        <w:rPr>
          <w:rStyle w:val="Wrterbuchkopfzeile"/>
        </w:rPr>
        <w:t>gertÏre*</w:t>
      </w:r>
      <w:r>
        <w:rPr>
          <w:rStyle w:val="WrterbuchStandard"/>
        </w:rPr>
        <w:t>, gerter, mhd., st. M.: nhd. Gerter, kleines Beil mit langer Schneide um Reiser abzuhauen; Vw.: s. wÆn-*; Hw.: s. gertel; E.: ahd. gertõri 8, gartõri*, st. M. (ja), Sichelmesser, Haue, Hacke (F.) (2); s. gart (1), gerta; W.: nhd. (ält.) Gerter, M., Gerter, Sichelmesser, Holzhauer, Anteil eines Bürgers am Wald der Gemeinde, DW 5, 3746; L.: Lexer 64b (gerter)</w:t>
      </w:r>
    </w:p>
    <w:p>
      <w:pPr>
        <w:pStyle w:val="KeinLeerraum"/>
        <w:rPr/>
      </w:pPr>
      <w:r>
        <w:rPr>
          <w:rStyle w:val="Wrterbuchkopfzeile"/>
        </w:rPr>
        <w:t>gertõri</w:t>
      </w:r>
      <w:r>
        <w:rPr>
          <w:rStyle w:val="WrterbuchStandard"/>
          <w:b/>
        </w:rPr>
        <w:t xml:space="preserve"> 8</w:t>
      </w:r>
      <w:r>
        <w:rPr>
          <w:rStyle w:val="WrterbuchStandard"/>
        </w:rPr>
        <w:t>, gartõri*, ahd., st. M. (ja): nhd. Sichelmesser, Haue, Hacke (F.) (2), Hippe (F.) (1); ne. sickle (N.), hoe (N.); ÜG.: lat. biduvium Gl, sarculum Gl; Hw.: vgl. as.? gerdari; Q.: Gl (10. Jh.); I.: Lbd. lat. biduvium?; E.: s. gart (1), gerta; W.: mhd. gerter, st. M., kleines Beil mit langer Schneide um Reiser abzuhauen; nhd. Gerter, M., Sichelmesser, Holzhauer, Anteil eines Bürgers am Holz der Gemeinde, DW 5, 3746</w:t>
      </w:r>
    </w:p>
    <w:p>
      <w:pPr>
        <w:pStyle w:val="KeinLeerraum"/>
        <w:rPr/>
      </w:pPr>
      <w:r>
        <w:rPr>
          <w:rStyle w:val="Wrterbuchkopfzeile"/>
        </w:rPr>
        <w:t>gÐrtbergisch</w:t>
      </w:r>
      <w:r>
        <w:rPr>
          <w:rStyle w:val="WrterbuchStandard"/>
        </w:rPr>
        <w:t>, mnd., Adj.: Vw.: s. gÐrstbergisch; L.: MndHwb 1/2, 80 (gÐr[s]tbergisch)</w:t>
      </w:r>
    </w:p>
    <w:p>
      <w:pPr>
        <w:pStyle w:val="KeinLeerraum"/>
        <w:rPr/>
      </w:pPr>
      <w:r>
        <w:rPr>
          <w:rStyle w:val="Wrterbuchkopfzeile"/>
        </w:rPr>
        <w:t>gerte</w:t>
      </w:r>
      <w:r>
        <w:rPr>
          <w:rStyle w:val="WrterbuchStandard"/>
          <w:b/>
        </w:rPr>
        <w:t xml:space="preserve"> (1)</w:t>
      </w:r>
      <w:r>
        <w:rPr>
          <w:rStyle w:val="WrterbuchStandard"/>
        </w:rPr>
        <w:t>, gerthe, mhd., st. F., sw. F.: nhd. »Gerte«, Rute, Zweig, Stab, Messrute, Ackermaß; ÜG.: lat. virga PsM; Vw.: s. künic-, mezz-, rouch-, schoz-, segel-, wÆde-, wünschel-, zðn-; Q.: (F.) Enik, (st. F.) PsM, Apk, Cranc, (sw. F.) PsM, ErzIII, HvNst, Apk (FB gerte), Exod (um 1120/30), HeidinIII, Himmelr, Litan, UvLFrd, Walth, Wh; E.: ahd. gerta 44, st. F. (jæ), sw. F. (n), Gerte, Rute, Zweig, Ast, Schössling, Ranke; germ. *gazdjæ, st. F. (æ), Rute, Gerte, Stecken (M.), Stachel; idg. *hasto- (1), *hazdho-, Sb., Rute, Stange, Gerte, Pokorny 412; W.: nhd. Gerte, F., Gerte, grüner dünner Zweig, Stange, Stock, DW 5, 3741; R.: die gerte rÆten: nhd. auf dem Steckenpferd reiten; L.: Lexer 64a (gerte), Hennig (gerte)</w:t>
      </w:r>
    </w:p>
    <w:p>
      <w:pPr>
        <w:pStyle w:val="KeinLeerraum"/>
        <w:rPr/>
      </w:pPr>
      <w:r>
        <w:rPr>
          <w:rStyle w:val="Wrterbuchkopfzeile"/>
        </w:rPr>
        <w:t>gerte</w:t>
      </w:r>
      <w:r>
        <w:rPr>
          <w:rStyle w:val="WrterbuchStandard"/>
          <w:b/>
        </w:rPr>
        <w:t xml:space="preserve"> (2)</w:t>
      </w:r>
      <w:r>
        <w:rPr>
          <w:rStyle w:val="WrterbuchStandard"/>
        </w:rPr>
        <w:t>, mhd., st. F., st. N.: nhd. Brachland, Garten; E.: s. garte; W.: nhd. DW-; L.: Hennig (gerte)</w:t>
      </w:r>
    </w:p>
    <w:p>
      <w:pPr>
        <w:pStyle w:val="KeinLeerraum"/>
        <w:rPr/>
      </w:pPr>
      <w:r>
        <w:rPr>
          <w:rStyle w:val="Wrterbuchkopfzeile"/>
        </w:rPr>
        <w:t>gertel***</w:t>
      </w:r>
      <w:r>
        <w:rPr>
          <w:rStyle w:val="WrterbuchStandard"/>
          <w:b/>
        </w:rPr>
        <w:t xml:space="preserve"> (3)</w:t>
      </w:r>
      <w:r>
        <w:rPr>
          <w:rStyle w:val="WrterbuchStandard"/>
        </w:rPr>
        <w:t>, mhd., st. M.: nhd. Gärtlein; Vw.: s. boum-; E.: s. garte; W.: s. nhd. (ält.) Gärtel, M., Gärtel, kleiner Garten, DW 4, 1386, vgl. DW 4, 1419 (Gärtlein)</w:t>
      </w:r>
    </w:p>
    <w:p>
      <w:pPr>
        <w:pStyle w:val="KeinLeerraum"/>
        <w:rPr/>
      </w:pPr>
      <w:r>
        <w:rPr>
          <w:rStyle w:val="Wrterbuchkopfzeile"/>
        </w:rPr>
        <w:t>gertel</w:t>
      </w:r>
      <w:r>
        <w:rPr>
          <w:rStyle w:val="WrterbuchStandard"/>
          <w:b/>
        </w:rPr>
        <w:t xml:space="preserve"> (1) 1</w:t>
      </w:r>
      <w:r>
        <w:rPr>
          <w:rStyle w:val="WrterbuchStandard"/>
        </w:rPr>
        <w:t>, mhd., st. N.: nhd. »Gertlein«, Gertchen, Zweiglein, Eberraute, Eberreis; ÜG.: lat. abrotanum Gl; Hw.: s. gertelÆn (1); Q.: Gl (14. Jh.); E.: s. gerte; W.: nhd. (ält.) Gertel, N., Gertel, Schafgarbe, DW 5, 3745; L.: Lexer 64a (gertelÆn), Glossenwörterbuch 198b (gertel), Karg-Gasterstädt/Frings 4, 237 (gertel)</w:t>
      </w:r>
    </w:p>
    <w:p>
      <w:pPr>
        <w:pStyle w:val="KeinLeerraum"/>
        <w:rPr/>
      </w:pPr>
      <w:r>
        <w:rPr>
          <w:rStyle w:val="Wrterbuchkopfzeile"/>
        </w:rPr>
        <w:t>gertel</w:t>
      </w:r>
      <w:r>
        <w:rPr>
          <w:rStyle w:val="WrterbuchStandard"/>
          <w:b/>
        </w:rPr>
        <w:t xml:space="preserve"> (2)</w:t>
      </w:r>
      <w:r>
        <w:rPr>
          <w:rStyle w:val="WrterbuchStandard"/>
        </w:rPr>
        <w:t>, mhd., st. M.: nhd. kleines Beil; Hw.: s. gerter; E.: s. gerte; W.: nhd. (ält.) Gertel, M., Gertel, kleines Handbeil mit einer langen Schneide, böser Junge, Schlingel, Anteil eines Bürgers am Gemeindewald, DW 5, 3745; L.: Lexer 64b</w:t>
      </w:r>
    </w:p>
    <w:p>
      <w:pPr>
        <w:pStyle w:val="KeinLeerraum"/>
        <w:rPr/>
      </w:pPr>
      <w:r>
        <w:rPr>
          <w:rStyle w:val="Wrterbuchkopfzeile"/>
        </w:rPr>
        <w:t>gertelÆn</w:t>
      </w:r>
      <w:r>
        <w:rPr>
          <w:rStyle w:val="WrterbuchStandard"/>
          <w:b/>
        </w:rPr>
        <w:t xml:space="preserve"> (2)</w:t>
      </w:r>
      <w:r>
        <w:rPr>
          <w:rStyle w:val="WrterbuchStandard"/>
        </w:rPr>
        <w:t>, mhd., st. N.: nhd. »Gärtlein«, Gärtchen; Vw.: s. wurz-; Q.: Enik (um 1272), HvNst, BDan, Pilgerf (FB gertelÆn), BdN, OvW, Suchenw, WvRh, Urk; E.: s. garte; W.: s. nhd. Gärtlein, M., Gärtlein, kleiner Garten, DW 4, 1419</w:t>
      </w:r>
    </w:p>
    <w:p>
      <w:pPr>
        <w:pStyle w:val="KeinLeerraum"/>
        <w:rPr/>
      </w:pPr>
      <w:r>
        <w:rPr>
          <w:rStyle w:val="Wrterbuchkopfzeile"/>
        </w:rPr>
        <w:t>gertelÆn</w:t>
      </w:r>
      <w:r>
        <w:rPr>
          <w:rStyle w:val="WrterbuchStandard"/>
          <w:b/>
        </w:rPr>
        <w:t xml:space="preserve"> (1)</w:t>
      </w:r>
      <w:r>
        <w:rPr>
          <w:rStyle w:val="WrterbuchStandard"/>
        </w:rPr>
        <w:t>, mhd., st. N.: nhd. »Gertlein«, kleine Gerte, Zweiglein; Vw.: s. ræsen-; Hw.: s. gertel (1); Q.: Mar (1172-1190), MinnerII (FB gertelÆn), BdN, Urk; E.: s. gerte; W.: nhd. (ält.) Gertlein, N., Gertlein, DW 5, 3746; L.: Lexer 64a (gertelÆn), WMU (gertelÆn 273 [1276] 3 Bel.)</w:t>
      </w:r>
    </w:p>
    <w:p>
      <w:pPr>
        <w:pStyle w:val="KeinLeerraum"/>
        <w:rPr/>
      </w:pPr>
      <w:r>
        <w:rPr>
          <w:rStyle w:val="Wrterbuchkopfzeile"/>
        </w:rPr>
        <w:t>gerten*</w:t>
      </w:r>
      <w:r>
        <w:rPr>
          <w:rStyle w:val="WrterbuchStandard"/>
          <w:b/>
        </w:rPr>
        <w:t xml:space="preserve"> 9</w:t>
      </w:r>
      <w:r>
        <w:rPr>
          <w:rStyle w:val="WrterbuchStandard"/>
        </w:rPr>
        <w:t>, ahd., sw. V. (1a): nhd. anstacheln, antreiben, anspornen, quälen, peinigen; ne. incite, stimulate; ÜG.: lat. (aculeus) N, avenare Gl, excutere Gl, exercere N, mordere N, stimulis agere Gl, N, stimulo impellere Gl; Q.: Gl (Anfang 9. Jh.), N; E.: s. gart (1), gerta; W.: mhd. gerten, sw. V., mit Ruten züchtigen; nhd. gärten, sw. V., »gärten«, mit Ruten schlagen, DW 4, 1401</w:t>
      </w:r>
    </w:p>
    <w:p>
      <w:pPr>
        <w:pStyle w:val="KeinLeerraum"/>
        <w:rPr/>
      </w:pPr>
      <w:r>
        <w:rPr>
          <w:rStyle w:val="Wrterbuchkopfzeile"/>
        </w:rPr>
        <w:t>gerten</w:t>
      </w:r>
      <w:r>
        <w:rPr>
          <w:rStyle w:val="WrterbuchStandard"/>
        </w:rPr>
        <w:t>, mhd., sw. V.: nhd. mit Gerten züchtigen, mit Ruten züchtigen; Q.: SHort (nach 1298) (FB gerten); E.: ahd. gerten* 9, sw. V. (1a), anstacheln, antreiben, anspornen, quälen; s. gart (1), gerta; W.: nhd. (ält.) gerten, sw. V., gerten, mit Ruten schlagen, mit Gerten schlagen, DW 5, 3745; L.: Lexer 64a (gerten)</w:t>
      </w:r>
    </w:p>
    <w:p>
      <w:pPr>
        <w:pStyle w:val="KeinLeerraum"/>
        <w:rPr/>
      </w:pPr>
      <w:r>
        <w:rPr>
          <w:rStyle w:val="Wrterbuchkopfzeile"/>
        </w:rPr>
        <w:t>gertenÏre</w:t>
      </w:r>
      <w:r>
        <w:rPr>
          <w:rStyle w:val="WrterbuchStandard"/>
        </w:rPr>
        <w:t>, mhd., st. M.: Vw.: s. gartenÏre</w:t>
      </w:r>
    </w:p>
    <w:p>
      <w:pPr>
        <w:pStyle w:val="KeinLeerraum"/>
        <w:rPr/>
      </w:pPr>
      <w:r>
        <w:rPr>
          <w:rStyle w:val="Wrterbuchkopfzeile"/>
        </w:rPr>
        <w:t>gertener</w:t>
      </w:r>
      <w:r>
        <w:rPr>
          <w:rStyle w:val="WrterbuchStandard"/>
        </w:rPr>
        <w:t>, mhd., st. M.: Vw.: s. gartenÏre</w:t>
      </w:r>
    </w:p>
    <w:p>
      <w:pPr>
        <w:pStyle w:val="KeinLeerraum"/>
        <w:rPr/>
      </w:pPr>
      <w:r>
        <w:rPr>
          <w:rStyle w:val="Wrterbuchkopfzeile"/>
        </w:rPr>
        <w:t>gerter</w:t>
      </w:r>
      <w:r>
        <w:rPr>
          <w:rStyle w:val="WrterbuchStandard"/>
        </w:rPr>
        <w:t>, mhd., st. M.: Vw.: s. gertÏre</w:t>
      </w:r>
    </w:p>
    <w:p>
      <w:pPr>
        <w:pStyle w:val="KeinLeerraum"/>
        <w:rPr/>
      </w:pPr>
      <w:r>
        <w:rPr>
          <w:rStyle w:val="Wrterbuchkopfzeile"/>
        </w:rPr>
        <w:t>gÐrtersel</w:t>
      </w:r>
      <w:r>
        <w:rPr>
          <w:rStyle w:val="WrterbuchStandard"/>
        </w:rPr>
        <w:t>, gerstersele, mnd., M.: nhd. Habichtmännchen, eine Falkenart; ÜG.: lat. falco palumbarius, falco tertiolus; E.: s. gÐr (2)?, tersel; L.: MndHwb 1/2, 81 (gêrtersel), Lü 118b (gerstersele)</w:t>
      </w:r>
    </w:p>
    <w:p>
      <w:pPr>
        <w:pStyle w:val="KeinLeerraum"/>
        <w:rPr/>
      </w:pPr>
      <w:r>
        <w:rPr>
          <w:rStyle w:val="Wrterbuchkopfzeile"/>
        </w:rPr>
        <w:t>gerthe</w:t>
      </w:r>
      <w:r>
        <w:rPr>
          <w:rStyle w:val="WrterbuchStandard"/>
        </w:rPr>
        <w:t>, mhd., st. F.: Vw.: s. gerte</w:t>
      </w:r>
    </w:p>
    <w:p>
      <w:pPr>
        <w:pStyle w:val="KeinLeerraum"/>
        <w:rPr/>
      </w:pPr>
      <w:r>
        <w:rPr>
          <w:rStyle w:val="Wrterbuchkopfzeile"/>
        </w:rPr>
        <w:t>gertÆsan*</w:t>
      </w:r>
      <w:r>
        <w:rPr>
          <w:rStyle w:val="WrterbuchStandard"/>
        </w:rPr>
        <w:t>, ahd., st. N. (a): Vw.: s. gertÆsarn*</w:t>
      </w:r>
    </w:p>
    <w:p>
      <w:pPr>
        <w:pStyle w:val="KeinLeerraum"/>
        <w:rPr/>
      </w:pPr>
      <w:r>
        <w:rPr>
          <w:rStyle w:val="Wrterbuchkopfzeile"/>
        </w:rPr>
        <w:t>gertÆsarn*</w:t>
      </w:r>
      <w:r>
        <w:rPr>
          <w:rStyle w:val="WrterbuchStandard"/>
          <w:b/>
        </w:rPr>
        <w:t xml:space="preserve"> 2</w:t>
      </w:r>
      <w:r>
        <w:rPr>
          <w:rStyle w:val="WrterbuchStandard"/>
        </w:rPr>
        <w:t>, gertÆsan*, ahd., st. N. (a): nhd. »Treibeisen«, Treibstock, Stachelstock, Stachel; ne. chasing tool; ÜG.: lat. iaculum Gl, stimulus? Gl; Q.: Gl (9./10. Jh.); E.: s. gart (1), gerta, Æsarn; W.: mhd. gartÆsen, st. N., Stachelstock mit eiserner Spitze; nhd. Garteisen, N., spitzes Eisen vorn am Treibstecken, DW 4, 1386</w:t>
      </w:r>
    </w:p>
    <w:p>
      <w:pPr>
        <w:pStyle w:val="KeinLeerraum"/>
        <w:rPr/>
      </w:pPr>
      <w:r>
        <w:rPr>
          <w:rStyle w:val="Wrterbuchkopfzeile"/>
        </w:rPr>
        <w:t>gertiwurz*</w:t>
      </w:r>
      <w:r>
        <w:rPr>
          <w:rStyle w:val="WrterbuchStandard"/>
          <w:b/>
        </w:rPr>
        <w:t xml:space="preserve"> 3</w:t>
      </w:r>
      <w:r>
        <w:rPr>
          <w:rStyle w:val="WrterbuchStandard"/>
        </w:rPr>
        <w:t>, ahd., st. F. (i): nhd. Eberraute, Eberreis, Stabwurz; ne. abrotanum; ÜG.: lat. abrotanum Gl, febrifugia? Gl; Q.: Gl (10. Jh.); E.: s. gart (1), gerta, wurz; W.: mhd. gertwurz, st. F., Eberreis; nhd. Gertwurz, F., Gertel, Gertenkraut, Garthagen, DW 5, 3747</w:t>
      </w:r>
    </w:p>
    <w:p>
      <w:pPr>
        <w:pStyle w:val="KeinLeerraum"/>
        <w:rPr/>
      </w:pPr>
      <w:r>
        <w:rPr>
          <w:rStyle w:val="Wrterbuchkopfzeile"/>
        </w:rPr>
        <w:t>gertiwurze</w:t>
      </w:r>
      <w:r>
        <w:rPr>
          <w:rStyle w:val="WrterbuchStandard"/>
          <w:b/>
        </w:rPr>
        <w:t xml:space="preserve"> 2</w:t>
      </w:r>
      <w:r>
        <w:rPr>
          <w:rStyle w:val="WrterbuchStandard"/>
        </w:rPr>
        <w:t>, mhd., sw. F., st. F.: nhd. Eberreis, Eberraute, Tausendguldenkraut, Tausendgüldenkraut; ÜG.: lat. (febrifuga) Gl; Q.: Gl (14. Jh.); E.: s. ahd. gertiwurz* 3, st. F. (i), Eberraute, Eberreis, Stabwurz; s. gart (1), gerta, wurz; W.: s. nhd. Gertwurz, F., Gertwurz, Gertel, Gertenkraut, Garthagen, DW 5, 3747; L.: Glossenwörterbuch 198b (gertiwurze), Karg-Gasterstädt/Frings 4, 237 (gertwurze)</w:t>
      </w:r>
    </w:p>
    <w:p>
      <w:pPr>
        <w:pStyle w:val="KeinLeerraum"/>
        <w:rPr/>
      </w:pPr>
      <w:r>
        <w:rPr>
          <w:rStyle w:val="Wrterbuchkopfzeile"/>
        </w:rPr>
        <w:t>gertner</w:t>
      </w:r>
      <w:r>
        <w:rPr>
          <w:rStyle w:val="WrterbuchStandard"/>
        </w:rPr>
        <w:t>, mhd., st. M.: Vw.: s. gartenÏre</w:t>
      </w:r>
    </w:p>
    <w:p>
      <w:pPr>
        <w:pStyle w:val="KeinLeerraum"/>
        <w:rPr/>
      </w:pPr>
      <w:r>
        <w:rPr>
          <w:rStyle w:val="Wrterbuchkopfzeile"/>
        </w:rPr>
        <w:t>*gerð</w:t>
        <w:noBreakHyphen/>
      </w:r>
      <w:r>
        <w:rPr>
          <w:rStyle w:val="WrterbuchStandard"/>
        </w:rPr>
        <w:t>, idg., V., Sb.: Vw.: s. *geræu</w:t>
        <w:noBreakHyphen/>
      </w:r>
    </w:p>
    <w:p>
      <w:pPr>
        <w:pStyle w:val="KeinLeerraum"/>
        <w:rPr/>
      </w:pPr>
      <w:r>
        <w:rPr>
          <w:rStyle w:val="Wrterbuchkopfzeile"/>
        </w:rPr>
        <w:t>geruch</w:t>
      </w:r>
      <w:r>
        <w:rPr>
          <w:rStyle w:val="WrterbuchStandard"/>
        </w:rPr>
        <w:t>, mhd., st. M.: nhd. Geruch, Ruf; Q.: Brun (1275-1276), Parad, Pilgerf (FB geruch), Elis; E.: s. ge, riechen; W.: nhd. Geruch, M., Geruch, Ausdünstung, Duft, DW 5, 3747; L.: Lexer 64b (geruch), Hennig (geruch)</w:t>
      </w:r>
    </w:p>
    <w:p>
      <w:pPr>
        <w:pStyle w:val="KeinLeerraum"/>
        <w:rPr/>
      </w:pPr>
      <w:r>
        <w:rPr>
          <w:rStyle w:val="Wrterbuchkopfzeile"/>
        </w:rPr>
        <w:t>gerðchen</w:t>
      </w:r>
      <w:r>
        <w:rPr>
          <w:rStyle w:val="WrterbuchStandard"/>
        </w:rPr>
        <w:t>, mhd., sw. V.: Vw.: s. geruochen</w:t>
      </w:r>
    </w:p>
    <w:p>
      <w:pPr>
        <w:pStyle w:val="KeinLeerraum"/>
        <w:rPr/>
      </w:pPr>
      <w:r>
        <w:rPr>
          <w:rStyle w:val="Wrterbuchkopfzeile"/>
        </w:rPr>
        <w:t>gerðchlÆk</w:t>
      </w:r>
      <w:r>
        <w:rPr>
          <w:rStyle w:val="WrterbuchStandard"/>
        </w:rPr>
        <w:t>, mnd., Adj.: Vw.: s. gerðgelÆk (1); L.: MndHwb 1/2, 81 (gerûchlÆk)</w:t>
      </w:r>
    </w:p>
    <w:p>
      <w:pPr>
        <w:pStyle w:val="KeinLeerraum"/>
        <w:rPr/>
      </w:pPr>
      <w:r>
        <w:rPr>
          <w:rStyle w:val="Wrterbuchkopfzeile"/>
        </w:rPr>
        <w:t>gerücht</w:t>
      </w:r>
      <w:r>
        <w:rPr>
          <w:rStyle w:val="WrterbuchStandard"/>
        </w:rPr>
        <w:t>, mhd., st. N.: Vw.: s. gerucht</w:t>
      </w:r>
    </w:p>
    <w:p>
      <w:pPr>
        <w:pStyle w:val="KeinLeerraum"/>
        <w:rPr/>
      </w:pPr>
      <w:r>
        <w:rPr>
          <w:rStyle w:val="Wrterbuchkopfzeile"/>
        </w:rPr>
        <w:t>gerucht</w:t>
      </w:r>
      <w:r>
        <w:rPr>
          <w:rStyle w:val="WrterbuchStandard"/>
        </w:rPr>
        <w:t>, geruht, gerücht, mhd., st. N.: nhd. Geruch, Duft, Ruf, Rufen, Gerücht, Nachrede, Gerüfte, Hilferuf, Klageschrei zur Festnahme des Missetäters; Q.: MinnerII (FB gerucht), Boner, Karlmeinet, Kirchb, SSp (1221-1224), Urk; E.: s. ge, rucht, ruofen; W.: s. nhd. Geruch, M., Geruch, Gerücht, Ruf, DW 5, 3749; s. nhd. (ält.) Gerücht, N., Gerücht, lautes Rufen, Schreien, Lärm, Getöse, DW 5, 3751; R.: heiligez geruht: nhd. Ruf der Heiligkeit; L.: Lexer 64b (gerucht), Hennig (geruht), WMU (gerucht 2 [1227] 10 Bel.); Son.: SSp mnd.?</w:t>
      </w:r>
    </w:p>
    <w:p>
      <w:pPr>
        <w:pStyle w:val="KeinLeerraum"/>
        <w:rPr/>
      </w:pPr>
      <w:r>
        <w:rPr>
          <w:rStyle w:val="Wrterbuchkopfzeile"/>
        </w:rPr>
        <w:t>gerüchte</w:t>
      </w:r>
      <w:r>
        <w:rPr>
          <w:rStyle w:val="WrterbuchStandard"/>
        </w:rPr>
        <w:t>, geröchte, gerüfte, mnd., N.: nhd. Rufen, Lärm, Alarm, Gerücht, Erzählung, Bericht, Ruf, Nachrede, Leumund; Vw.: s. krÆges-, lant-, un-, wõpen-; Hw.: vgl. mhd. gerucht; Q.: Ssp (1221-1224); E.: s. ge, rüchte; R.: mit gerüchte beschrÆen: nhd. »mit Gerücht beschreien«, mit Hilferuf beschreien, mit Zetergeschrei beschreien; R.: gerüchte mõken: nhd. »Gerüchte machen«, Zeugen herbeirufen; R.: klõgen mit gerüchte: nhd. »mit Gerüchte klagen«, Klage beginnen mit Gerüchten, anfangende Klage; R.: Ðn æpenbõr gerüchte: nhd. »ein öffentliches Gerücht«, ein allgemeiner Bericht; R.: gæt gerüchte: nhd. »gutes Gerücht«, Ruhm; L.: mndhwb 1, 81 (gerüchte), Lü 118a (gerochte)</w:t>
      </w:r>
    </w:p>
    <w:p>
      <w:pPr>
        <w:pStyle w:val="KeinLeerraum"/>
        <w:rPr/>
      </w:pPr>
      <w:r>
        <w:rPr>
          <w:rStyle w:val="Wrterbuchkopfzeile"/>
        </w:rPr>
        <w:t>gerüchtich</w:t>
      </w:r>
      <w:r>
        <w:rPr>
          <w:rStyle w:val="WrterbuchStandard"/>
        </w:rPr>
        <w:t>, geröchtich, mnd., Adj.: nhd. ruchbar, durch Gerücht verbreitet, gerüchteweise; E.: s. gerüchte, ich, ge, rüchtich; L.: MndHwb 1/2, 81 (gerüchtich); L.: MndHwb 1/2, 81 (gerüchtich), Lü 118b (gerochtich)</w:t>
      </w:r>
    </w:p>
    <w:p>
      <w:pPr>
        <w:pStyle w:val="KeinLeerraum"/>
        <w:rPr/>
      </w:pPr>
      <w:r>
        <w:rPr>
          <w:rStyle w:val="Wrterbuchkopfzeile"/>
        </w:rPr>
        <w:t>gerücken</w:t>
      </w:r>
      <w:r>
        <w:rPr>
          <w:rStyle w:val="WrterbuchStandard"/>
        </w:rPr>
        <w:t>, gerucken, mhd., sw. V.: nhd. »rücken«, geraten (V.) auf, herausziehen, ziehen, zuwenden; Vw.: s. ðf-; Q.: Alph, KvWLd, Nib (um 1200), PassI/II; E.: s. ge, rücken; W.: nhd. DW-; R.: den schilt gerücken: nhd. den Schild zum Schutz hochreißen; L.: Lexer 396a (gerücken), Hennig (gerücken)</w:t>
      </w:r>
    </w:p>
    <w:p>
      <w:pPr>
        <w:pStyle w:val="KeinLeerraum"/>
        <w:rPr/>
      </w:pPr>
      <w:r>
        <w:rPr>
          <w:rStyle w:val="Wrterbuchkopfzeile"/>
        </w:rPr>
        <w:t>gerüefen</w:t>
      </w:r>
      <w:r>
        <w:rPr>
          <w:rStyle w:val="WrterbuchStandard"/>
        </w:rPr>
        <w:t>, mhd., sw. V.: nhd. rufen; Q.: RWchr, Enik (FB gerüefen), Greg (1186/90); E.: s. ge, rüefen; W.: nhd. DW-; L.: Hennig (gerüefen)</w:t>
      </w:r>
    </w:p>
    <w:p>
      <w:pPr>
        <w:pStyle w:val="KeinLeerraum"/>
        <w:rPr/>
      </w:pPr>
      <w:r>
        <w:rPr>
          <w:rStyle w:val="Wrterbuchkopfzeile"/>
        </w:rPr>
        <w:t>gerüefete</w:t>
      </w:r>
      <w:r>
        <w:rPr>
          <w:rStyle w:val="WrterbuchStandard"/>
        </w:rPr>
        <w:t>, mhd., st. N.: Vw.: s. geruofte</w:t>
      </w:r>
    </w:p>
    <w:p>
      <w:pPr>
        <w:pStyle w:val="KeinLeerraum"/>
        <w:rPr/>
      </w:pPr>
      <w:r>
        <w:rPr>
          <w:rStyle w:val="Wrterbuchkopfzeile"/>
        </w:rPr>
        <w:t>gerüegen</w:t>
      </w:r>
      <w:r>
        <w:rPr>
          <w:rStyle w:val="WrterbuchStandard"/>
        </w:rPr>
        <w:t>, geruogen, mhd., sw. V.: nhd. anklagen, anzeigen, rügen; Q.: EvB (FB gerüegen), BdN, Flore, JTit, SchwSp, Walth (1190-1229); E.: s. ge, rüegen; W.: nhd. (ält.) gerügen, V., gerügen, rügen (verstärkt), gerichtlich anzeigen, anklagen, DW 5, 3761; L.: Hennig (gerüegen)</w:t>
      </w:r>
    </w:p>
    <w:p>
      <w:pPr>
        <w:pStyle w:val="KeinLeerraum"/>
        <w:rPr/>
      </w:pPr>
      <w:r>
        <w:rPr>
          <w:rStyle w:val="Wrterbuchkopfzeile"/>
        </w:rPr>
        <w:t>gerüeget***</w:t>
      </w:r>
      <w:r>
        <w:rPr>
          <w:rStyle w:val="WrterbuchStandard"/>
        </w:rPr>
        <w:t>, mhd., (Part. Prät.=)Adj.: nhd. »gerügt«; Vw.: s. un-; E.: s. gerüegen; W.: nhd. gerügt, Adj., gerügt, DW-</w:t>
      </w:r>
    </w:p>
    <w:p>
      <w:pPr>
        <w:pStyle w:val="KeinLeerraum"/>
        <w:rPr/>
      </w:pPr>
      <w:r>
        <w:rPr>
          <w:rStyle w:val="Wrterbuchkopfzeile"/>
        </w:rPr>
        <w:t>gerüeic</w:t>
      </w:r>
      <w:r>
        <w:rPr>
          <w:rStyle w:val="WrterbuchStandard"/>
        </w:rPr>
        <w:t>, mhd., Adj.: Vw.: s. geruowic</w:t>
      </w:r>
    </w:p>
    <w:p>
      <w:pPr>
        <w:pStyle w:val="KeinLeerraum"/>
        <w:rPr/>
      </w:pPr>
      <w:r>
        <w:rPr>
          <w:rStyle w:val="Wrterbuchkopfzeile"/>
        </w:rPr>
        <w:t>gerüeme</w:t>
      </w:r>
      <w:r>
        <w:rPr>
          <w:rStyle w:val="WrterbuchStandard"/>
        </w:rPr>
        <w:t>, mhd., Adj.: nhd. sich rühmend; Hw.: s. gerüemic; E.: s. ge, rüeme, ruom; W.: nhd. DW-; L.: Lexer 64b (gerüeme)</w:t>
      </w:r>
    </w:p>
    <w:p>
      <w:pPr>
        <w:pStyle w:val="KeinLeerraum"/>
        <w:rPr/>
      </w:pPr>
      <w:r>
        <w:rPr>
          <w:rStyle w:val="Wrterbuchkopfzeile"/>
        </w:rPr>
        <w:t>gerüemec</w:t>
      </w:r>
      <w:r>
        <w:rPr>
          <w:rStyle w:val="WrterbuchStandard"/>
        </w:rPr>
        <w:t>, mhd., Adj.: Vw.: s. gerüemic</w:t>
      </w:r>
    </w:p>
    <w:p>
      <w:pPr>
        <w:pStyle w:val="KeinLeerraum"/>
        <w:rPr/>
      </w:pPr>
      <w:r>
        <w:rPr>
          <w:rStyle w:val="Wrterbuchkopfzeile"/>
        </w:rPr>
        <w:t>gerüemen</w:t>
      </w:r>
      <w:r>
        <w:rPr>
          <w:rStyle w:val="WrterbuchStandard"/>
        </w:rPr>
        <w:t>, gerðmen, geruomen, mhd., sw. V.: nhd. sich rühmen, loben; Q.: LAlex (1150-1170), RAlex, ErzIII, Lanc, SGPr, Ot, Minneb, WernhMl (FB gerüemen), Berth, HartmKlage, Martina, RvEGer, WälGa; E.: s. ge, rüemen; W.: nhd. DW-; L.: Hennig (gerüemen)</w:t>
      </w:r>
    </w:p>
    <w:p>
      <w:pPr>
        <w:pStyle w:val="KeinLeerraum"/>
        <w:rPr/>
      </w:pPr>
      <w:r>
        <w:rPr>
          <w:rStyle w:val="Wrterbuchkopfzeile"/>
        </w:rPr>
        <w:t>gerüemet***</w:t>
      </w:r>
      <w:r>
        <w:rPr>
          <w:rStyle w:val="WrterbuchStandard"/>
          <w:b/>
        </w:rPr>
        <w:t xml:space="preserve"> (1)</w:t>
      </w:r>
      <w:r>
        <w:rPr>
          <w:rStyle w:val="WrterbuchStandard"/>
        </w:rPr>
        <w:t>, mhd., Adj.: nhd. »gerühmt«; Vw.: s. un-; E.: s. gerüemen, ge, rüemen; W.: s. nhd. gerühmt, (Part. Prät.=)Adj., gerühmt, berühmt, DW 5, 3769</w:t>
      </w:r>
    </w:p>
    <w:p>
      <w:pPr>
        <w:pStyle w:val="KeinLeerraum"/>
        <w:rPr/>
      </w:pPr>
      <w:r>
        <w:rPr>
          <w:rStyle w:val="Wrterbuchkopfzeile"/>
        </w:rPr>
        <w:t>gerüemet***</w:t>
      </w:r>
      <w:r>
        <w:rPr>
          <w:rStyle w:val="WrterbuchStandard"/>
          <w:b/>
        </w:rPr>
        <w:t xml:space="preserve"> (2)</w:t>
      </w:r>
      <w:r>
        <w:rPr>
          <w:rStyle w:val="WrterbuchStandard"/>
        </w:rPr>
        <w:t>, mhd., (Part. Prät.=)Adv.: nhd. »gerühmt«; Vw.: s. un-; E.: s. gerüemen; W.: nhd. DW-</w:t>
      </w:r>
    </w:p>
    <w:p>
      <w:pPr>
        <w:pStyle w:val="KeinLeerraum"/>
        <w:rPr/>
      </w:pPr>
      <w:r>
        <w:rPr>
          <w:rStyle w:val="Wrterbuchkopfzeile"/>
        </w:rPr>
        <w:t>gerüemic</w:t>
      </w:r>
      <w:r>
        <w:rPr>
          <w:rStyle w:val="WrterbuchStandard"/>
        </w:rPr>
        <w:t>, gerüemec, mhd., Adj.: nhd. sich rühmend; Hw.: s. gerüeme; Q.: Neidh (1. Hälfte 13. Jh.); E.: s. gerüeme; W.: s. nhd. (ält.) gerühmig, Adj., gerühmig, DW 5, 3768; R.: gerüemic sÆn: nhd. sich rühmen; L.: Lexer 64b (gerüemec), Hennig (gerüemic)</w:t>
      </w:r>
    </w:p>
    <w:p>
      <w:pPr>
        <w:pStyle w:val="KeinLeerraum"/>
        <w:rPr/>
      </w:pPr>
      <w:r>
        <w:rPr>
          <w:rStyle w:val="Wrterbuchkopfzeile"/>
        </w:rPr>
        <w:t>gerüere</w:t>
      </w:r>
      <w:r>
        <w:rPr>
          <w:rStyle w:val="WrterbuchStandard"/>
        </w:rPr>
        <w:t>, mhd., st. N.: nhd. eilige Bewegung; Vw.: s. ane</w:t>
        <w:softHyphen/>
        <w:noBreakHyphen/>
        <w:t>; Q.: Reinfr (nach 1291); E.: s. ge, rüeren; W.: nhd. DW-; L.: Lexer 64b (gerüere)</w:t>
      </w:r>
    </w:p>
    <w:p>
      <w:pPr>
        <w:pStyle w:val="KeinLeerraum"/>
        <w:rPr/>
      </w:pPr>
      <w:r>
        <w:rPr>
          <w:rStyle w:val="Wrterbuchkopfzeile"/>
        </w:rPr>
        <w:t>gerüerede*</w:t>
      </w:r>
      <w:r>
        <w:rPr>
          <w:rStyle w:val="WrterbuchStandard"/>
        </w:rPr>
        <w:t>, gerüerde, geruorde, mhd., st. F., st. N.: nhd. Berühren, Tastsinn; Q.: BdN, WälGa (1215/16); E.: s. ge, rüeren; L.: Lexer 64b (gerüerde), Hennig (gerüerde)</w:t>
      </w:r>
    </w:p>
    <w:p>
      <w:pPr>
        <w:pStyle w:val="KeinLeerraum"/>
        <w:rPr/>
      </w:pPr>
      <w:r>
        <w:rPr>
          <w:rStyle w:val="Wrterbuchkopfzeile"/>
        </w:rPr>
        <w:t>gerüeren</w:t>
      </w:r>
      <w:r>
        <w:rPr>
          <w:rStyle w:val="WrterbuchStandard"/>
        </w:rPr>
        <w:t>, gerðren, geruoren, geræren, mhd., sw. V.: nhd. »rühren«, berühren, sich bewegen, fassen an, anrühren, antasten, angreifen, bewegen; ÜG.: lat. movere PsM; Vw.: s. dar-; Q.: LAlex (1150-1170), PsM, Lucid, Enik, SGPr, GTroj, HvNst, Apk, WvÖst, EvPass, Parad, EvSPaul, EvB, Tauler (FB gerüeren), Chr, Loheng, PassI/II, Trist, VRechte, WvE, Urk; E.: s. ge, rüeren; W.: nhd. gerühren, V., gerühren, rühren (verstärkt), DW 5, 3769; R.: die lÆren gerüeren: nhd. die Leier spielen; L.: Lexer 396a (gerüeren), Hennig (gerüeren), WMU (gerüeren 56 [1262] 1 Bel.)</w:t>
      </w:r>
    </w:p>
    <w:p>
      <w:pPr>
        <w:pStyle w:val="KeinLeerraum"/>
        <w:rPr/>
      </w:pPr>
      <w:r>
        <w:rPr>
          <w:rStyle w:val="Wrterbuchkopfzeile"/>
        </w:rPr>
        <w:t>gerüeret***</w:t>
      </w:r>
      <w:r>
        <w:rPr>
          <w:rStyle w:val="WrterbuchStandard"/>
          <w:b/>
        </w:rPr>
        <w:t xml:space="preserve"> (2)</w:t>
      </w:r>
      <w:r>
        <w:rPr>
          <w:rStyle w:val="WrterbuchStandard"/>
        </w:rPr>
        <w:t>, mhd., (Part. Prät.=)Adv.: Vw.: s. un-; E.: s. gerüeren; W.: nhd. gerührt, Adv., gerührt, berührt, erwähnt, tief innerlich bewegt, DW 5, 3769 (Adj.)</w:t>
      </w:r>
    </w:p>
    <w:p>
      <w:pPr>
        <w:pStyle w:val="KeinLeerraum"/>
        <w:rPr/>
      </w:pPr>
      <w:r>
        <w:rPr>
          <w:rStyle w:val="Wrterbuchkopfzeile"/>
        </w:rPr>
        <w:t>gerüeret***</w:t>
      </w:r>
      <w:r>
        <w:rPr>
          <w:rStyle w:val="WrterbuchStandard"/>
          <w:b/>
        </w:rPr>
        <w:t xml:space="preserve"> (1)</w:t>
      </w:r>
      <w:r>
        <w:rPr>
          <w:rStyle w:val="WrterbuchStandard"/>
        </w:rPr>
        <w:t>, mhd., (Part. Prät.=)Adj.: nhd. »gerührt«; Vw.: s. un-; E.: s. gerüeren; W.: nhd. gerührt, (Part. Prät.=)Adj., gerührt, berührt, erwähnt, tief innerlich bewegt, DW 5, 3769</w:t>
      </w:r>
    </w:p>
    <w:p>
      <w:pPr>
        <w:pStyle w:val="KeinLeerraum"/>
        <w:rPr/>
      </w:pPr>
      <w:r>
        <w:rPr>
          <w:rStyle w:val="Wrterbuchkopfzeile"/>
        </w:rPr>
        <w:t>gerüeric</w:t>
      </w:r>
      <w:r>
        <w:rPr>
          <w:rStyle w:val="WrterbuchStandard"/>
        </w:rPr>
        <w:t>, mhd., Adj.: nhd. rührig, munter; Vw.: s. un</w:t>
        <w:noBreakHyphen/>
        <w:t>; Q.: KvMSel (FB gerüeric), KvWTroj (1281-1287); E.: s. ge, rüeric; W.: nhd. (ält.) gerührig, Adj., gerührig, rührig, rege, munter, DW 5, 3769; L.: Lexer 64b (gerüeric)</w:t>
      </w:r>
    </w:p>
    <w:p>
      <w:pPr>
        <w:pStyle w:val="KeinLeerraum"/>
        <w:rPr/>
      </w:pPr>
      <w:r>
        <w:rPr>
          <w:rStyle w:val="Wrterbuchkopfzeile"/>
        </w:rPr>
        <w:t>gerüewic</w:t>
      </w:r>
      <w:r>
        <w:rPr>
          <w:rStyle w:val="WrterbuchStandard"/>
        </w:rPr>
        <w:t>, mhd., Adj.: Vw.: s. geruowic</w:t>
      </w:r>
    </w:p>
    <w:p>
      <w:pPr>
        <w:pStyle w:val="KeinLeerraum"/>
        <w:rPr/>
      </w:pPr>
      <w:r>
        <w:rPr>
          <w:rStyle w:val="Wrterbuchkopfzeile"/>
        </w:rPr>
        <w:t>gerðf...</w:t>
      </w:r>
      <w:r>
        <w:rPr>
          <w:rStyle w:val="WrterbuchStandard"/>
        </w:rPr>
        <w:t>, mhd.: Vw.: s. geruof...</w:t>
      </w:r>
    </w:p>
    <w:p>
      <w:pPr>
        <w:pStyle w:val="KeinLeerraum"/>
        <w:rPr/>
      </w:pPr>
      <w:r>
        <w:rPr>
          <w:rStyle w:val="Wrterbuchkopfzeile"/>
        </w:rPr>
        <w:t>gerüfte</w:t>
      </w:r>
      <w:r>
        <w:rPr>
          <w:rStyle w:val="WrterbuchStandard"/>
        </w:rPr>
        <w:t>, mnd., N.: Vw.: s. gerüchte; L.: MndHwb 1/2, 81 (gerüchte)</w:t>
      </w:r>
    </w:p>
    <w:p>
      <w:pPr>
        <w:pStyle w:val="KeinLeerraum"/>
        <w:rPr/>
      </w:pPr>
      <w:r>
        <w:rPr>
          <w:rStyle w:val="Wrterbuchkopfzeile"/>
        </w:rPr>
        <w:t>gerðgelÆk</w:t>
      </w:r>
      <w:r>
        <w:rPr>
          <w:rStyle w:val="WrterbuchStandard"/>
          <w:b/>
        </w:rPr>
        <w:t xml:space="preserve"> (2)</w:t>
      </w:r>
      <w:r>
        <w:rPr>
          <w:rStyle w:val="WrterbuchStandard"/>
        </w:rPr>
        <w:t>, mnd., Adv.: Vw.: s. gerðgelÆke; L.: MndHwb 1/2, 81 (gerûgelÆk)</w:t>
      </w:r>
    </w:p>
    <w:p>
      <w:pPr>
        <w:pStyle w:val="KeinLeerraum"/>
        <w:rPr/>
      </w:pPr>
      <w:r>
        <w:rPr>
          <w:rStyle w:val="Wrterbuchkopfzeile"/>
        </w:rPr>
        <w:t>gerðgelÆk</w:t>
      </w:r>
      <w:r>
        <w:rPr>
          <w:rStyle w:val="WrterbuchStandard"/>
          <w:b/>
        </w:rPr>
        <w:t xml:space="preserve"> (1)</w:t>
      </w:r>
      <w:r>
        <w:rPr>
          <w:rStyle w:val="WrterbuchStandard"/>
        </w:rPr>
        <w:t>, gerðchlÆk, mnd., Adj.: nhd. ruhig, unangetastet; Hw.: s. gerouwelÆk; E.: s. ge, rðgelÆk; L.: MndHwb 1/2, 81 (gerûgelÆk), Lü 118b (gerugelik)</w:t>
      </w:r>
    </w:p>
    <w:p>
      <w:pPr>
        <w:pStyle w:val="KeinLeerraum"/>
        <w:rPr/>
      </w:pPr>
      <w:r>
        <w:rPr>
          <w:rStyle w:val="Wrterbuchkopfzeile"/>
        </w:rPr>
        <w:t>gerðgelÆke</w:t>
      </w:r>
      <w:r>
        <w:rPr>
          <w:rStyle w:val="WrterbuchStandard"/>
        </w:rPr>
        <w:t>, gerðgelÆk, mnd., Adv.: nhd. ruhig, unangetastet; Hw.: s. gerouwelÆke, gerðgelÆken; E.: s. gerðgelÆk (1), lÆke; L.: MndHwb 1/2, 81 (gerûgelÆk/gerûgelÆke[n])</w:t>
      </w:r>
    </w:p>
    <w:p>
      <w:pPr>
        <w:pStyle w:val="KeinLeerraum"/>
        <w:rPr/>
      </w:pPr>
      <w:r>
        <w:rPr>
          <w:rStyle w:val="Wrterbuchkopfzeile"/>
        </w:rPr>
        <w:t>gerðgelÆken</w:t>
      </w:r>
      <w:r>
        <w:rPr>
          <w:rStyle w:val="WrterbuchStandard"/>
        </w:rPr>
        <w:t>, mnd., Adv.: nhd. ruhig, unangetastet; Hw.: s. gerouwelÆken, gerðgelÆke; E.: s. gerðgelÆk (1), lÆken (1); L.: MndHwb 1/2, 81 (gerûgelÆk/gerûgelÆke[n])</w:t>
      </w:r>
    </w:p>
    <w:p>
      <w:pPr>
        <w:pStyle w:val="KeinLeerraum"/>
        <w:rPr/>
      </w:pPr>
      <w:r>
        <w:rPr>
          <w:rStyle w:val="Wrterbuchkopfzeile"/>
        </w:rPr>
        <w:t>gerðgen</w:t>
      </w:r>
      <w:r>
        <w:rPr>
          <w:rStyle w:val="WrterbuchStandard"/>
        </w:rPr>
        <w:t>, mhd., sw. V.: nhd. rudern; E.: s. ge, rðgen; W.: nhd. DW-; L.: Hennig (gerðgen)</w:t>
      </w:r>
    </w:p>
    <w:p>
      <w:pPr>
        <w:pStyle w:val="KeinLeerraum"/>
        <w:rPr/>
      </w:pPr>
      <w:r>
        <w:rPr>
          <w:rStyle w:val="Wrterbuchkopfzeile"/>
        </w:rPr>
        <w:t>geruht</w:t>
      </w:r>
      <w:r>
        <w:rPr>
          <w:rStyle w:val="WrterbuchStandard"/>
        </w:rPr>
        <w:t>, mhd., st. N.: Vw.: s. gerucht</w:t>
      </w:r>
    </w:p>
    <w:p>
      <w:pPr>
        <w:pStyle w:val="KeinLeerraum"/>
        <w:rPr/>
      </w:pPr>
      <w:r>
        <w:rPr>
          <w:rStyle w:val="Wrterbuchkopfzeile"/>
        </w:rPr>
        <w:t>gerulle</w:t>
      </w:r>
      <w:r>
        <w:rPr>
          <w:rStyle w:val="WrterbuchStandard"/>
        </w:rPr>
        <w:t>, mhd., st. N.: nhd. Geröll; Q.: Hiob (1338) (FB gerulle); E.: s. ge, rollen; W.: nhd. (ält.) Gerülle, Gerüll, N., Gerülle, Gerüll, Geröll, lockeres Gestein an Berghängen, DW 5, 3770; L.: Lexer 64b (gerulle)</w:t>
      </w:r>
    </w:p>
    <w:p>
      <w:pPr>
        <w:pStyle w:val="KeinLeerraum"/>
        <w:rPr/>
      </w:pPr>
      <w:r>
        <w:rPr>
          <w:rStyle w:val="Wrterbuchkopfzeile"/>
        </w:rPr>
        <w:t>gerðm</w:t>
      </w:r>
      <w:r>
        <w:rPr>
          <w:rStyle w:val="WrterbuchStandard"/>
          <w:b/>
        </w:rPr>
        <w:t xml:space="preserve"> (1)</w:t>
      </w:r>
      <w:r>
        <w:rPr>
          <w:rStyle w:val="WrterbuchStandard"/>
        </w:rPr>
        <w:t>, mhd., st. N.: Vw.: s. gerðme (1)</w:t>
      </w:r>
    </w:p>
    <w:p>
      <w:pPr>
        <w:pStyle w:val="KeinLeerraum"/>
        <w:rPr/>
      </w:pPr>
      <w:r>
        <w:rPr>
          <w:rStyle w:val="Wrterbuchkopfzeile"/>
        </w:rPr>
        <w:t>gerðm</w:t>
      </w:r>
      <w:r>
        <w:rPr>
          <w:rStyle w:val="WrterbuchStandard"/>
          <w:b/>
        </w:rPr>
        <w:t xml:space="preserve"> (2)</w:t>
      </w:r>
      <w:r>
        <w:rPr>
          <w:rStyle w:val="WrterbuchStandard"/>
        </w:rPr>
        <w:t>, mhd., Adj.: Vw.: s. gerðme (2)</w:t>
      </w:r>
    </w:p>
    <w:p>
      <w:pPr>
        <w:pStyle w:val="KeinLeerraum"/>
        <w:rPr/>
      </w:pPr>
      <w:r>
        <w:rPr>
          <w:rStyle w:val="Wrterbuchkopfzeile"/>
        </w:rPr>
        <w:t>ge-rð-m</w:t>
      </w:r>
      <w:r>
        <w:rPr>
          <w:rStyle w:val="WrterbuchStandard"/>
          <w:b/>
        </w:rPr>
        <w:t xml:space="preserve"> (1)</w:t>
      </w:r>
      <w:r>
        <w:rPr>
          <w:rStyle w:val="WrterbuchStandard"/>
        </w:rPr>
        <w:t>, ae., st. N. (a): nhd. Raum, Gelegenheit; E.: s. ge</w:t>
        <w:noBreakHyphen/>
        <w:t>, rð</w:t>
        <w:noBreakHyphen/>
        <w:t>m (1); L.: Hall/Meritt 284b</w:t>
      </w:r>
    </w:p>
    <w:p>
      <w:pPr>
        <w:pStyle w:val="KeinLeerraum"/>
        <w:rPr/>
      </w:pPr>
      <w:r>
        <w:rPr>
          <w:rStyle w:val="Wrterbuchkopfzeile"/>
        </w:rPr>
        <w:t>ge-rð-m</w:t>
      </w:r>
      <w:r>
        <w:rPr>
          <w:rStyle w:val="WrterbuchStandard"/>
          <w:b/>
        </w:rPr>
        <w:t xml:space="preserve"> (2)</w:t>
      </w:r>
      <w:r>
        <w:rPr>
          <w:rStyle w:val="WrterbuchStandard"/>
        </w:rPr>
        <w:t>, ae., Adj.: nhd. ausgebreitet, offen; E.: germ. *garðma</w:t>
        <w:noBreakHyphen/>
        <w:t>, *garðmaz, Adj., geräumig; vgl. idg. *kom, Adv., Präp., Präf., neben, bei, mit, entlang, Pokorny 612?; idg. *reøý</w:t>
        <w:noBreakHyphen/>
        <w:t>, *rð</w:t>
        <w:noBreakHyphen/>
        <w:t>, V., öffnen, Pokorny 874; L.: Hall/Meritt 284b</w:t>
      </w:r>
    </w:p>
    <w:p>
      <w:pPr>
        <w:pStyle w:val="KeinLeerraum"/>
        <w:rPr/>
      </w:pPr>
      <w:r>
        <w:rPr>
          <w:rStyle w:val="Wrterbuchkopfzeile"/>
        </w:rPr>
        <w:t>ge</w:t>
        <w:noBreakHyphen/>
        <w:t>rð-m-a</w:t>
      </w:r>
      <w:r>
        <w:rPr>
          <w:rStyle w:val="WrterbuchStandard"/>
        </w:rPr>
        <w:t>, ae., sw. M. (n): nhd. Raum, Platz (M.) (1), Trennung; E.: s. ge</w:t>
        <w:noBreakHyphen/>
        <w:t>, *rð-m</w:t>
        <w:noBreakHyphen/>
        <w:t>a; L.: Hh 264, Hall/Meritt 284b</w:t>
      </w:r>
    </w:p>
    <w:p>
      <w:pPr>
        <w:pStyle w:val="KeinLeerraum"/>
        <w:rPr/>
      </w:pPr>
      <w:r>
        <w:rPr>
          <w:rStyle w:val="Wrterbuchkopfzeile"/>
        </w:rPr>
        <w:t>gerumbel</w:t>
      </w:r>
      <w:r>
        <w:rPr>
          <w:rStyle w:val="WrterbuchStandard"/>
        </w:rPr>
        <w:t>, mhd., st. N.: Vw.: s. gerummel</w:t>
      </w:r>
    </w:p>
    <w:p>
      <w:pPr>
        <w:pStyle w:val="KeinLeerraum"/>
        <w:rPr/>
      </w:pPr>
      <w:r>
        <w:rPr>
          <w:rStyle w:val="Wrterbuchkopfzeile"/>
        </w:rPr>
        <w:t>gerðme</w:t>
      </w:r>
      <w:r>
        <w:rPr>
          <w:rStyle w:val="WrterbuchStandard"/>
          <w:b/>
        </w:rPr>
        <w:t xml:space="preserve"> (2)</w:t>
      </w:r>
      <w:r>
        <w:rPr>
          <w:rStyle w:val="WrterbuchStandard"/>
        </w:rPr>
        <w:t>, gerðm, mhd., Adj.: nhd. geraum, geräumig, anberaumt, weit; Q.: LAlex (1150-1170), HTrist, Ot, BDan (FB gerðme), Chr, Eracl, Iw, Kirchb, PassI/II; E.: ahd. girðmi* 1, Adj., bequem, gelegen; s. germ. *garðma</w:t>
        <w:noBreakHyphen/>
        <w:t>, *garðmaz, Adj., geräumig; vgl. idg. *kom, Adv., Präp., Präf., neben, bei, mit, entlang, Pokorny 612?; idg. *reøý</w:t>
        <w:noBreakHyphen/>
        <w:t>, *rð</w:t>
        <w:noBreakHyphen/>
        <w:t>, V., öffnen, Pokorny 874; W.: nhd. geraum, Adj., geraum, viel Raum fassend, umfangreich, weit und dadurch bequem, DW 5, 3580; L.: Lexer 64b (gerðme), Hennig (gerðme)</w:t>
      </w:r>
    </w:p>
    <w:p>
      <w:pPr>
        <w:pStyle w:val="KeinLeerraum"/>
        <w:rPr/>
      </w:pPr>
      <w:r>
        <w:rPr>
          <w:rStyle w:val="Wrterbuchkopfzeile"/>
        </w:rPr>
        <w:t>gerðme</w:t>
      </w:r>
      <w:r>
        <w:rPr>
          <w:rStyle w:val="WrterbuchStandard"/>
          <w:b/>
        </w:rPr>
        <w:t xml:space="preserve"> (1)</w:t>
      </w:r>
      <w:r>
        <w:rPr>
          <w:rStyle w:val="WrterbuchStandard"/>
        </w:rPr>
        <w:t>, gerðm, mhd., st. N.: nhd. Raum, Räumlichkeit, Spielraum, Platz (M.) (1); Q.: Ot, Tauler, Teichn (FB gerðme), HTrist, Karlmeinet, Ren (nach 1243); E.: s. gerðme; W.: nhd. (ält.) Geraum, Geraume, N., Geraum, Geraume, Raum Platz (M.) (1), DW 5, 3580; L.: Lexer 64b (gerðme), Hennig (gerðme)</w:t>
      </w:r>
    </w:p>
    <w:p>
      <w:pPr>
        <w:pStyle w:val="KeinLeerraum"/>
        <w:rPr/>
      </w:pPr>
      <w:r>
        <w:rPr>
          <w:rStyle w:val="Wrterbuchkopfzeile"/>
        </w:rPr>
        <w:t>gerðme</w:t>
      </w:r>
      <w:r>
        <w:rPr>
          <w:rStyle w:val="WrterbuchStandard"/>
        </w:rPr>
        <w:t>, mnd., Adj.: nhd. geräumig, geraum, entlegen, entfernt; Hw.: vgl. mhd. gerðme (2); E.: s. ge, rðme (1); L.: MndHwb 1/2, 81 (gerûme), Lü 118b (gerume)</w:t>
      </w:r>
    </w:p>
    <w:p>
      <w:pPr>
        <w:pStyle w:val="KeinLeerraum"/>
        <w:rPr/>
      </w:pPr>
      <w:r>
        <w:rPr>
          <w:rStyle w:val="Wrterbuchkopfzeile"/>
        </w:rPr>
        <w:t>gerðmeclich</w:t>
      </w:r>
      <w:r>
        <w:rPr>
          <w:rStyle w:val="WrterbuchStandard"/>
        </w:rPr>
        <w:t>, mhd., Adj.: Vw.: s. gerðmiclich</w:t>
      </w:r>
    </w:p>
    <w:p>
      <w:pPr>
        <w:pStyle w:val="KeinLeerraum"/>
        <w:rPr/>
      </w:pPr>
      <w:r>
        <w:rPr>
          <w:rStyle w:val="Wrterbuchkopfzeile"/>
        </w:rPr>
        <w:t>gerðmelich***</w:t>
      </w:r>
      <w:r>
        <w:rPr>
          <w:rStyle w:val="WrterbuchStandard"/>
        </w:rPr>
        <w:t>, mhd., Adj.: nhd. »geräumlich«; E.: s. gerðme; W.: nhd. (ält.) geräumlich, Adj., geräumlich, geräumig, bequem, DW 5, 3582</w:t>
      </w:r>
    </w:p>
    <w:p>
      <w:pPr>
        <w:pStyle w:val="KeinLeerraum"/>
        <w:rPr/>
      </w:pPr>
      <w:r>
        <w:rPr>
          <w:rStyle w:val="Wrterbuchkopfzeile"/>
        </w:rPr>
        <w:t>gerðmelÆche</w:t>
      </w:r>
      <w:r>
        <w:rPr>
          <w:rStyle w:val="WrterbuchStandard"/>
        </w:rPr>
        <w:t>, mhd., Adv.: nhd. »geräumlich«; Q.: Cranc (1347-1359) (FB gerðmelÆche); E.: s. gerðme, lÆche; W.: nhd. (ält.) geräumlich, Adv., geräumlich, bequem, DW 5, 3582 (Adj.)</w:t>
      </w:r>
    </w:p>
    <w:p>
      <w:pPr>
        <w:pStyle w:val="KeinLeerraum"/>
        <w:rPr/>
      </w:pPr>
      <w:r>
        <w:rPr>
          <w:rStyle w:val="Wrterbuchkopfzeile"/>
        </w:rPr>
        <w:t>gerðmen</w:t>
      </w:r>
      <w:r>
        <w:rPr>
          <w:rStyle w:val="WrterbuchStandard"/>
        </w:rPr>
        <w:t>, mhd., sw. V.: nhd. Platz machen, ausweichen, räumen, abziehen, fortgehen, säubern, verlassen (V.), aufhören, ebnen; Q.: LvReg, Ot, Parad (FB gerðmen), Bit, DSp, EbvErf, Greg (1186/90), Iw, Krone, Nib, SSp, Trist; E.: ahd. girðmen* 2, sw. V. (1a), räumen, verlassen (V.), frei machen; s. gi, rðmen; W.: nhd. (ält.) geraumen, sw. V., geraumen, Platz machen, fortgehen, räumen, DW 5, 3582; R.: unz uns diu naht gerðmet: nhd. bis es Tag wird; L.: Lexer 396a (gerðmen), Hennig (gerðmen); Son.: SSp mnd.?</w:t>
      </w:r>
    </w:p>
    <w:p>
      <w:pPr>
        <w:pStyle w:val="KeinLeerraum"/>
        <w:rPr>
          <w:rStyle w:val="WrterbuchStandard"/>
        </w:rPr>
      </w:pPr>
      <w:r>
        <w:rPr>
          <w:rStyle w:val="Wrterbuchkopfzeile"/>
        </w:rPr>
        <w:t>ger</w:t>
      </w:r>
      <w:r>
        <w:rPr>
          <w:rStyle w:val="Wrterbuchkopfzeile"/>
          <w:rFonts w:cs="Times New Roman" w:ascii="Times New Roman" w:hAnsi="Times New Roman"/>
        </w:rPr>
        <w:t>ǖ</w:t>
      </w:r>
      <w:r>
        <w:rPr>
          <w:rStyle w:val="Wrterbuchkopfzeile"/>
        </w:rPr>
        <w:t>men</w:t>
      </w:r>
      <w:r>
        <w:rPr>
          <w:rStyle w:val="WrterbuchStandard"/>
        </w:rPr>
        <w:t>, mnd., sw. V.: nhd. Platz machen, ausweichen; Hw.: vgl. mhd. gerðmen; E.: s. ge, r</w:t>
      </w:r>
      <w:r>
        <w:rPr>
          <w:rStyle w:val="WrterbuchStandard"/>
          <w:rFonts w:cs="Times New Roman" w:ascii="Times New Roman" w:hAnsi="Times New Roman"/>
        </w:rPr>
        <w:t>ǖ</w:t>
      </w:r>
      <w:r>
        <w:rPr>
          <w:rStyle w:val="WrterbuchStandard"/>
        </w:rPr>
        <w:t>men (1); L.: MndHwb 2, 2332ff. (r</w:t>
      </w:r>
      <w:r>
        <w:rPr>
          <w:rStyle w:val="WrterbuchStandard"/>
          <w:rFonts w:cs="Times New Roman" w:ascii="Times New Roman" w:hAnsi="Times New Roman"/>
        </w:rPr>
        <w:t>ǖ</w:t>
      </w:r>
      <w:r>
        <w:rPr>
          <w:rStyle w:val="WrterbuchStandard"/>
        </w:rPr>
        <w:t>men/ger</w:t>
      </w:r>
      <w:r>
        <w:rPr>
          <w:rStyle w:val="WrterbuchStandard"/>
          <w:rFonts w:cs="Times New Roman" w:ascii="Times New Roman" w:hAnsi="Times New Roman"/>
        </w:rPr>
        <w:t>ǖ</w:t>
      </w:r>
      <w:r>
        <w:rPr>
          <w:rStyle w:val="WrterbuchStandard"/>
        </w:rPr>
        <w:t xml:space="preserve">men); Son.: langes </w:t>
      </w:r>
      <w:r>
        <w:rPr>
          <w:rStyle w:val="WrterbuchStandard"/>
          <w:rFonts w:cs="Times German"/>
        </w:rPr>
        <w:t>ü</w:t>
      </w:r>
    </w:p>
    <w:p>
      <w:pPr>
        <w:pStyle w:val="KeinLeerraum"/>
        <w:rPr/>
      </w:pPr>
      <w:r>
        <w:rPr>
          <w:rStyle w:val="Wrterbuchkopfzeile"/>
        </w:rPr>
        <w:t>gerðmic***</w:t>
      </w:r>
      <w:r>
        <w:rPr>
          <w:rStyle w:val="WrterbuchStandard"/>
        </w:rPr>
        <w:t>, mhd., Adj.: nhd. »geräumig«; E.: s. ge, rðmic; W.: nhd. geräumig, Adj., geräumig, viel Raum habend, umfangreich, DW 5, 3582</w:t>
      </w:r>
    </w:p>
    <w:p>
      <w:pPr>
        <w:pStyle w:val="KeinLeerraum"/>
        <w:rPr/>
      </w:pPr>
      <w:r>
        <w:rPr>
          <w:rStyle w:val="Wrterbuchkopfzeile"/>
        </w:rPr>
        <w:t>gerðmiclich*</w:t>
      </w:r>
      <w:r>
        <w:rPr>
          <w:rStyle w:val="WrterbuchStandard"/>
        </w:rPr>
        <w:t>, gerðmeclich, mhd., Adj.: nhd. »geräumig«, breit; Q.: Parz (1200-1210); E.: s. gerðme; W.: s. nhd. (ält.) geräumlich, Adj., geräumlich, geräumig, bequem, DW 5, 3582; L.: Hennig (gerðmeclich)</w:t>
      </w:r>
    </w:p>
    <w:p>
      <w:pPr>
        <w:pStyle w:val="KeinLeerraum"/>
        <w:rPr/>
      </w:pPr>
      <w:r>
        <w:rPr>
          <w:rStyle w:val="Wrterbuchkopfzeile"/>
        </w:rPr>
        <w:t>*ge-rð-m-lic</w:t>
      </w:r>
      <w:r>
        <w:rPr>
          <w:rStyle w:val="WrterbuchStandard"/>
        </w:rPr>
        <w:t>, ae., Adj.: nhd. günstig, frei; E.: s. ge</w:t>
        <w:noBreakHyphen/>
        <w:t>rð</w:t>
        <w:noBreakHyphen/>
        <w:t>m (1); L.: Hall/Meritt 285a</w:t>
      </w:r>
    </w:p>
    <w:p>
      <w:pPr>
        <w:pStyle w:val="KeinLeerraum"/>
        <w:rPr/>
      </w:pPr>
      <w:r>
        <w:rPr>
          <w:rStyle w:val="Wrterbuchkopfzeile"/>
        </w:rPr>
        <w:t>ge-rð-m-lÆc-e</w:t>
      </w:r>
      <w:r>
        <w:rPr>
          <w:rStyle w:val="WrterbuchStandard"/>
        </w:rPr>
        <w:t>, ae., Adv.: nhd. geräumig, ausgedehnt, weithin, freundlich; E.: s. *ge-rð</w:t>
        <w:noBreakHyphen/>
        <w:t>m-lic; L.: Hall/Meritt 285a</w:t>
      </w:r>
    </w:p>
    <w:p>
      <w:pPr>
        <w:pStyle w:val="KeinLeerraum"/>
        <w:rPr/>
      </w:pPr>
      <w:r>
        <w:rPr>
          <w:rStyle w:val="Wrterbuchkopfzeile"/>
        </w:rPr>
        <w:t>gerümmel</w:t>
      </w:r>
      <w:r>
        <w:rPr>
          <w:rStyle w:val="WrterbuchStandard"/>
        </w:rPr>
        <w:t>, mhd., st. N.: Vw.: s. gerummel</w:t>
      </w:r>
    </w:p>
    <w:p>
      <w:pPr>
        <w:pStyle w:val="KeinLeerraum"/>
        <w:rPr/>
      </w:pPr>
      <w:r>
        <w:rPr>
          <w:rStyle w:val="Wrterbuchkopfzeile"/>
        </w:rPr>
        <w:t>gerummel</w:t>
      </w:r>
      <w:r>
        <w:rPr>
          <w:rStyle w:val="WrterbuchStandard"/>
        </w:rPr>
        <w:t>, gerommel, mnd., N.: nhd. »Gerummel«, Gegrummel, Gemurmel, Gepolter, Lärm; Hw.: vgl. mhd. gerummel; E.: s. ge, rummel; R.: rumær unde gerummel: nhd. »Lärm und Gerummel«, Gepolter, dumpfer Lärm; L.: MndHwb 1/2, 81 (gerummel), Lü 118b (gerummel)</w:t>
      </w:r>
    </w:p>
    <w:p>
      <w:pPr>
        <w:pStyle w:val="KeinLeerraum"/>
        <w:rPr/>
      </w:pPr>
      <w:r>
        <w:rPr>
          <w:rStyle w:val="Wrterbuchkopfzeile"/>
        </w:rPr>
        <w:t>gerummel</w:t>
      </w:r>
      <w:r>
        <w:rPr>
          <w:rStyle w:val="WrterbuchStandard"/>
        </w:rPr>
        <w:t>, gerümmel, gerumpel, gerümpel, gerumbel, gerunbel, mhd., st. N.: nhd. »Gerummel«, Lärm, Gepolter, Unruhe; Q.: HlReg (um 1250), Tauler, Schürebr (FB gerummel), Seuse (FB gerumpel), Hätzl, Helbl; E.: s. rummel; W.: nhd. (ält.) Gerummel, N., Gerummel, dumpfes Getöse, dumpfer Lärm, Gepolter, DW 5, 3770; L.: Lexer 64b (gerummel), Hennig (gerummel)</w:t>
      </w:r>
    </w:p>
    <w:p>
      <w:pPr>
        <w:pStyle w:val="KeinLeerraum"/>
        <w:rPr/>
      </w:pPr>
      <w:r>
        <w:rPr>
          <w:rStyle w:val="Wrterbuchkopfzeile"/>
        </w:rPr>
        <w:t>gerümpel</w:t>
      </w:r>
      <w:r>
        <w:rPr>
          <w:rStyle w:val="WrterbuchStandard"/>
        </w:rPr>
        <w:t>, mhd., st. N.: Vw.: s. gerummel</w:t>
      </w:r>
    </w:p>
    <w:p>
      <w:pPr>
        <w:pStyle w:val="KeinLeerraum"/>
        <w:rPr/>
      </w:pPr>
      <w:r>
        <w:rPr>
          <w:rStyle w:val="Wrterbuchkopfzeile"/>
        </w:rPr>
        <w:t>gerumpel</w:t>
      </w:r>
      <w:r>
        <w:rPr>
          <w:rStyle w:val="WrterbuchStandard"/>
        </w:rPr>
        <w:t>, mhd., st. N.: Vw.: s. gerummel</w:t>
      </w:r>
    </w:p>
    <w:p>
      <w:pPr>
        <w:pStyle w:val="KeinLeerraum"/>
        <w:rPr/>
      </w:pPr>
      <w:r>
        <w:rPr>
          <w:rStyle w:val="Wrterbuchkopfzeile"/>
        </w:rPr>
        <w:t>gerumpfen</w:t>
      </w:r>
      <w:r>
        <w:rPr>
          <w:rStyle w:val="WrterbuchStandard"/>
        </w:rPr>
        <w:t>, gerumphen, mhd., (Part. Prät.=)Adj.: nhd. eingeschrumpft, runzlig; Q.: LBarl (vor 1200), ErzIII, HvNst, WvÖst (FB gerumphen); E.: s. rimpfen; W.: nhd. (ält.) gerumpfen, (Part. Prät.=)Adj., gerumpfen, mit Runzeln und Falten versehen, runzelig, DW 5, 3774; L.: Lexer 169a (rimphen), Hennig (gerumpfen)</w:t>
      </w:r>
    </w:p>
    <w:p>
      <w:pPr>
        <w:pStyle w:val="KeinLeerraum"/>
        <w:rPr/>
      </w:pPr>
      <w:r>
        <w:rPr>
          <w:rStyle w:val="Wrterbuchkopfzeile"/>
        </w:rPr>
        <w:t>gerðn</w:t>
      </w:r>
      <w:r>
        <w:rPr>
          <w:rStyle w:val="WrterbuchStandard"/>
        </w:rPr>
        <w:t>, mhd., sw. V.: Vw.: s. geruowen</w:t>
      </w:r>
    </w:p>
    <w:p>
      <w:pPr>
        <w:pStyle w:val="KeinLeerraum"/>
        <w:rPr/>
      </w:pPr>
      <w:r>
        <w:rPr>
          <w:rStyle w:val="Wrterbuchkopfzeile"/>
        </w:rPr>
        <w:t>ge</w:t>
        <w:noBreakHyphen/>
        <w:t>rð-n</w:t>
        <w:noBreakHyphen/>
        <w:t>a</w:t>
      </w:r>
      <w:r>
        <w:rPr>
          <w:rStyle w:val="WrterbuchStandard"/>
        </w:rPr>
        <w:t>, ae., sw. M. (n): nhd. Ratgeber; E.: s. ge</w:t>
        <w:noBreakHyphen/>
        <w:t>, *rð-n</w:t>
        <w:noBreakHyphen/>
        <w:t>a; E.: germ. *garðnæ</w:t>
        <w:noBreakHyphen/>
        <w:t>, *garðnæn, *garðna</w:t>
        <w:noBreakHyphen/>
        <w:t>, *garðnan, sw. M. (n), Vertrauter, Freund; vgl. idg. *reu</w:t>
        <w:noBreakHyphen/>
        <w:t xml:space="preserve"> (1), *rÐu</w:t>
        <w:noBreakHyphen/>
        <w:t>, *rÈ</w:t>
        <w:noBreakHyphen/>
        <w:t>, V., brüllen, brummen, murren, Pokorny 867; L.: Hh 264, Hall/Meritt 285a</w:t>
      </w:r>
    </w:p>
    <w:p>
      <w:pPr>
        <w:pStyle w:val="KeinLeerraum"/>
        <w:rPr/>
      </w:pPr>
      <w:r>
        <w:rPr>
          <w:rStyle w:val="Wrterbuchkopfzeile"/>
        </w:rPr>
        <w:t>gerunbel</w:t>
      </w:r>
      <w:r>
        <w:rPr>
          <w:rStyle w:val="WrterbuchStandard"/>
        </w:rPr>
        <w:t>, mhd., st. N.: Vw.: s. gerummel</w:t>
      </w:r>
    </w:p>
    <w:p>
      <w:pPr>
        <w:pStyle w:val="KeinLeerraum"/>
        <w:rPr/>
      </w:pPr>
      <w:r>
        <w:rPr>
          <w:rStyle w:val="Wrterbuchkopfzeile"/>
        </w:rPr>
        <w:t>geründe</w:t>
      </w:r>
      <w:r>
        <w:rPr>
          <w:rStyle w:val="WrterbuchStandard"/>
        </w:rPr>
        <w:t>, mhd., st. N.: nhd. Rundung; Q.: Tuch (1464-1475); E.: s. ge, runt; W.: nhd. (ält.) Geründ, N., Geründ, Rundung, DW 5, 3774; L.: Lexer 64b (geründe)</w:t>
      </w:r>
    </w:p>
    <w:p>
      <w:pPr>
        <w:pStyle w:val="KeinLeerraum"/>
        <w:rPr/>
      </w:pPr>
      <w:r>
        <w:rPr>
          <w:rStyle w:val="Wrterbuchkopfzeile"/>
        </w:rPr>
        <w:t>gerðne</w:t>
      </w:r>
      <w:r>
        <w:rPr>
          <w:rStyle w:val="WrterbuchStandard"/>
        </w:rPr>
        <w:t>, geriune, mhd., st. N.: nhd. Geraune, Geflüster, heimliche Besprechung, Einflüsterung, Geheimnis; Hw.: s. geriune; E.: ahd. girðni* 23?, st. N. (ja), Raunen, Geheimnis, religiöse Handlung; s. gi, rðnÐn; W.: nhd. Geraune, N., Geraune, heimliches Reden, Geheimnis, DW 5, 3583; L.: Lexer 64a (gerðne), Hennig (gerðne)</w:t>
      </w:r>
    </w:p>
    <w:p>
      <w:pPr>
        <w:pStyle w:val="KeinLeerraum"/>
        <w:rPr/>
      </w:pPr>
      <w:r>
        <w:rPr>
          <w:rStyle w:val="Wrterbuchkopfzeile"/>
        </w:rPr>
        <w:t>gerüne</w:t>
      </w:r>
      <w:r>
        <w:rPr>
          <w:rStyle w:val="WrterbuchStandard"/>
        </w:rPr>
        <w:t>, mhd., st. N.: nhd. umgehauene Baumstämme, umherliegende Baumstämme, Baumstamm, Baumstumpf; Q.: HTrist1, Apk (FB gerüne), Wig (1210-1220); E.: s. ahd. rono (?); W.: nhd. DW-; L.: Lexer 64b (gerüne)</w:t>
      </w:r>
    </w:p>
    <w:p>
      <w:pPr>
        <w:pStyle w:val="KeinLeerraum"/>
        <w:rPr/>
      </w:pPr>
      <w:r>
        <w:rPr>
          <w:rStyle w:val="Wrterbuchkopfzeile"/>
        </w:rPr>
        <w:t>gerðnen</w:t>
      </w:r>
      <w:r>
        <w:rPr>
          <w:rStyle w:val="WrterbuchStandard"/>
        </w:rPr>
        <w:t>, mhd., sw. V.: nhd. raunen, flüstern, zuflüstern; Q.: HlReg, SGPr, HvNst (FB gerðnen), HvNst, Neidh, Walth (1190-1229); E.: s. gerðne, ge, rðnen; W.: vgl. nhd. raunen, sw. V., raunen, DW 14, 294; L.: Lexer 396a (gerðnen), Hennig (gerðnen)</w:t>
      </w:r>
    </w:p>
    <w:p>
      <w:pPr>
        <w:pStyle w:val="KeinLeerraum"/>
        <w:rPr/>
      </w:pPr>
      <w:r>
        <w:rPr>
          <w:rStyle w:val="Wrterbuchkopfzeile"/>
        </w:rPr>
        <w:t>gerunezelet*</w:t>
      </w:r>
      <w:r>
        <w:rPr>
          <w:rStyle w:val="WrterbuchStandard"/>
        </w:rPr>
        <w:t>, gerunzelt, mhd., (Part. Prät.=)Adj.: nhd. »gerunzelt«; Q.: Hiob (1338) (FB gerunzelt); E.: s. ge, runzelen, runzel; W.: s. nhd. (ält.) gerunzelt, (Part. Prät.=)Adj., gerunzelt, runzelig, voll Runzeln seiend, DW 5, 3774</w:t>
      </w:r>
    </w:p>
    <w:p>
      <w:pPr>
        <w:pStyle w:val="KeinLeerraum"/>
        <w:rPr/>
      </w:pPr>
      <w:r>
        <w:rPr>
          <w:rStyle w:val="Wrterbuchkopfzeile"/>
        </w:rPr>
        <w:t>gerunga</w:t>
      </w:r>
      <w:r>
        <w:rPr>
          <w:rStyle w:val="WrterbuchStandard"/>
          <w:b/>
        </w:rPr>
        <w:t xml:space="preserve"> 2</w:t>
      </w:r>
      <w:r>
        <w:rPr>
          <w:rStyle w:val="WrterbuchStandard"/>
        </w:rPr>
        <w:t>, ahd., st. F. (æ): nhd. Verlangen, Begierde, Intenion, Vermutung?, Meinung?; ne. supposition; ÜG.: lat. affectus (M.) Gl, desiderium Ph, opinatio Gl; Q.: Gl (vor Ende 8. Jh.), Ph; I.: Lüt. lat. opinatio?; E.: s. geræn; W.: mhd. gërunge, st. F., Begehren, Verlangen, Sehnsucht</w:t>
      </w:r>
    </w:p>
    <w:p>
      <w:pPr>
        <w:pStyle w:val="KeinLeerraum"/>
        <w:rPr/>
      </w:pPr>
      <w:r>
        <w:rPr>
          <w:rStyle w:val="Wrterbuchkopfzeile"/>
        </w:rPr>
        <w:t>gerunge</w:t>
      </w:r>
      <w:r>
        <w:rPr>
          <w:rStyle w:val="WrterbuchStandard"/>
        </w:rPr>
        <w:t>, mhd., st. F.: nhd. Begehren, Verlangen, Sehnsucht, Wunsch; ÜG.: lat. desiderium BrTr; Vw.: s. be-; Q.: LvReg, DvAStaff, DvAPat, Berth, Brun, SGPr, Vät, Gund, EckhII, Parad, EvA, Tauler (FB gerunge), BrTr, ErnstD, JTit, PassIII, RhMl (1220-1230); E.: ahd. gerunga 2, st. F. (æ), Verlangen, Begierde, Vermutung?; s. geræn; W.: nhd. (ält.) Gerung, F., Gerung, Begehren, Verlangen, DW 5, 3774; L.: Lexer 64b (gerunge), Hennig (gerunge)</w:t>
      </w:r>
    </w:p>
    <w:p>
      <w:pPr>
        <w:pStyle w:val="KeinLeerraum"/>
        <w:rPr/>
      </w:pPr>
      <w:r>
        <w:rPr>
          <w:rStyle w:val="Wrterbuchkopfzeile"/>
        </w:rPr>
        <w:t>gerunge</w:t>
      </w:r>
      <w:r>
        <w:rPr>
          <w:rStyle w:val="WrterbuchStandard"/>
        </w:rPr>
        <w:t>, mnd., F.: Vw.: s. gÐringe (1); L.: Lü 118b (gerunge)</w:t>
      </w:r>
    </w:p>
    <w:p>
      <w:pPr>
        <w:pStyle w:val="KeinLeerraum"/>
        <w:rPr/>
      </w:pPr>
      <w:r>
        <w:rPr>
          <w:rStyle w:val="Wrterbuchkopfzeile"/>
        </w:rPr>
        <w:t>ge</w:t>
        <w:noBreakHyphen/>
        <w:t>ru-n-n</w:t>
      </w:r>
      <w:r>
        <w:rPr>
          <w:rStyle w:val="WrterbuchStandard"/>
        </w:rPr>
        <w:t>, ae., st. N. (a?): nhd. Lab, Quark; E.: s. ge</w:t>
        <w:noBreakHyphen/>
        <w:t>, *ru</w:t>
        <w:noBreakHyphen/>
        <w:t>n</w:t>
        <w:noBreakHyphen/>
        <w:t>n; L.: Hh 264</w:t>
      </w:r>
    </w:p>
    <w:p>
      <w:pPr>
        <w:pStyle w:val="KeinLeerraum"/>
        <w:rPr/>
      </w:pPr>
      <w:r>
        <w:rPr>
          <w:rStyle w:val="Wrterbuchkopfzeile"/>
        </w:rPr>
        <w:t>gerünne</w:t>
      </w:r>
      <w:r>
        <w:rPr>
          <w:rStyle w:val="WrterbuchStandard"/>
        </w:rPr>
        <w:t>, mnd., F.: nhd. Graben (M.), Rinne; Hw.: vgl. mhd. gerinne; E.: s. ge, rünne; L.: MndHwb 1/2, 81 (gerünne), Lü 118b (gerunne); Son.: örtlich beschränkt</w:t>
      </w:r>
    </w:p>
    <w:p>
      <w:pPr>
        <w:pStyle w:val="KeinLeerraum"/>
        <w:rPr/>
      </w:pPr>
      <w:r>
        <w:rPr>
          <w:rStyle w:val="Wrterbuchkopfzeile"/>
        </w:rPr>
        <w:t>ge-ru-n-n-e-n’s</w:t>
      </w:r>
      <w:r>
        <w:rPr>
          <w:rStyle w:val="WrterbuchStandard"/>
        </w:rPr>
        <w:t>, ae., st. F. (jæ): Vw.: s. ge-ru</w:t>
        <w:noBreakHyphen/>
        <w:t>n-n</w:t>
        <w:noBreakHyphen/>
        <w:t>e-n’s</w:t>
        <w:noBreakHyphen/>
        <w:t>s</w:t>
      </w:r>
    </w:p>
    <w:p>
      <w:pPr>
        <w:pStyle w:val="KeinLeerraum"/>
        <w:rPr/>
      </w:pPr>
      <w:r>
        <w:rPr>
          <w:rStyle w:val="Wrterbuchkopfzeile"/>
        </w:rPr>
        <w:t>ge</w:t>
        <w:noBreakHyphen/>
        <w:t>ru-n-n-e</w:t>
        <w:noBreakHyphen/>
        <w:t>n’s</w:t>
        <w:noBreakHyphen/>
        <w:t>s</w:t>
      </w:r>
      <w:r>
        <w:rPr>
          <w:rStyle w:val="WrterbuchStandard"/>
        </w:rPr>
        <w:t>, ge-ru-n-n-e-n’s, ae., st. F. (jæ): nhd. Geronnenes; E.: s. ge</w:t>
        <w:noBreakHyphen/>
        <w:t>, *ru</w:t>
        <w:noBreakHyphen/>
        <w:t>n-n</w:t>
        <w:noBreakHyphen/>
        <w:t>e-n’s</w:t>
        <w:noBreakHyphen/>
        <w:t>s; L.: Hh 264, Hall/Meritt 285a</w:t>
      </w:r>
    </w:p>
    <w:p>
      <w:pPr>
        <w:pStyle w:val="KeinLeerraum"/>
        <w:rPr/>
      </w:pPr>
      <w:r>
        <w:rPr>
          <w:rStyle w:val="Wrterbuchkopfzeile"/>
        </w:rPr>
        <w:t>gerunse</w:t>
      </w:r>
      <w:r>
        <w:rPr>
          <w:rStyle w:val="WrterbuchStandard"/>
        </w:rPr>
        <w:t>, mhd., st. N.: nhd. Strom; Q.: Virg (2. Hälfte 13. Jh.); E.: s. runs; W.: nhd. DW-; L.: Lexer 64b (gerunse)</w:t>
      </w:r>
    </w:p>
    <w:p>
      <w:pPr>
        <w:pStyle w:val="KeinLeerraum"/>
        <w:rPr/>
      </w:pPr>
      <w:r>
        <w:rPr>
          <w:rStyle w:val="Wrterbuchkopfzeile"/>
        </w:rPr>
        <w:t>gerunzeleht</w:t>
      </w:r>
      <w:r>
        <w:rPr>
          <w:rStyle w:val="WrterbuchStandard"/>
        </w:rPr>
        <w:t>, mhd., Adj.: nhd. »runzelicht«, voller Runzeln; Q.: MinnerII (um 1340) (FB gerunzeleht); E.: s. gerunzel, eht; W.: s. nhd. (ält.) runzelicht, Adj., runzelicht, runzlig, DW 14, 1525, vgl. DW 14, 1527 (runzlicht, runzlig)</w:t>
      </w:r>
    </w:p>
    <w:p>
      <w:pPr>
        <w:pStyle w:val="KeinLeerraum"/>
        <w:rPr/>
      </w:pPr>
      <w:r>
        <w:rPr>
          <w:rStyle w:val="Wrterbuchkopfzeile"/>
        </w:rPr>
        <w:t>geruoch</w:t>
      </w:r>
      <w:r>
        <w:rPr>
          <w:rStyle w:val="WrterbuchStandard"/>
        </w:rPr>
        <w:t>, mhd., st. M.: nhd. Aufmerksamkeit, Sorge, Anteilnahme; Q.: WernhMl (vor 1382) (FB geruoch); E.: s. ruochen; W.: nhd. DW-; R.: õne geruoch: nhd. ohne sich zu kümmern; L.: Lexer 64b (geruoch)</w:t>
      </w:r>
    </w:p>
    <w:p>
      <w:pPr>
        <w:pStyle w:val="KeinLeerraum"/>
        <w:rPr/>
      </w:pPr>
      <w:r>
        <w:rPr>
          <w:rStyle w:val="Wrterbuchkopfzeile"/>
        </w:rPr>
        <w:t>geruochen</w:t>
      </w:r>
      <w:r>
        <w:rPr>
          <w:rStyle w:val="WrterbuchStandard"/>
        </w:rPr>
        <w:t>,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ÜG.: lat. dignare PsM; Q.: Mar (1172-1190), PsM, TrSilv, RWchr3, StrAmis, ErzIII, LvReg, DvAPat, Enik, Lilie, Brun, SGPr, HTrist, JMeissn, Kreuzf, HvBurg, HvNst, Apk, Ot, BibVor, BDan, Hawich, Seuse, WernhMl, Pilgerf (FB geruochen), Iw, PassI/II, Trist, TürlWh; E.: s. ge, ruochen; W.: s. nhd. (ält.) geruchen, V., geruchen, Sorge tragen, sich um etwas kümmern, streben, trachten, DW 5, 3750, vgl. DW 5, 3762 (geruhen); L.: Lexer 64b (geruochen), Lexer 396a (geruochen), Hennig (geruochen)</w:t>
      </w:r>
    </w:p>
    <w:p>
      <w:pPr>
        <w:pStyle w:val="KeinLeerraum"/>
        <w:rPr/>
      </w:pPr>
      <w:r>
        <w:rPr>
          <w:rStyle w:val="Wrterbuchkopfzeile"/>
        </w:rPr>
        <w:t>geruochheit***</w:t>
      </w:r>
      <w:r>
        <w:rPr>
          <w:rStyle w:val="WrterbuchStandard"/>
        </w:rPr>
        <w:t>, geruocheit***, mhd., st. F.: nhd. Aufmerksamkeit, Sorge; Vw.: s. un-; E.: s. geruochen; W.: nhd. DW-</w:t>
      </w:r>
    </w:p>
    <w:p>
      <w:pPr>
        <w:pStyle w:val="KeinLeerraum"/>
        <w:rPr/>
      </w:pPr>
      <w:r>
        <w:rPr>
          <w:rStyle w:val="Wrterbuchkopfzeile"/>
        </w:rPr>
        <w:t>geruochic***</w:t>
      </w:r>
      <w:r>
        <w:rPr>
          <w:rStyle w:val="WrterbuchStandard"/>
        </w:rPr>
        <w:t>, mhd., Adj.: Vw.: s. un-; E.: s. geruochen; W.: nhd. DW-</w:t>
      </w:r>
    </w:p>
    <w:p>
      <w:pPr>
        <w:pStyle w:val="KeinLeerraum"/>
        <w:rPr/>
      </w:pPr>
      <w:r>
        <w:rPr>
          <w:rStyle w:val="Wrterbuchkopfzeile"/>
        </w:rPr>
        <w:t>geruochlich***</w:t>
      </w:r>
      <w:r>
        <w:rPr>
          <w:rStyle w:val="WrterbuchStandard"/>
        </w:rPr>
        <w:t>, mhd., Adj.: nhd. »angenehm«, aufmerksam; Vw.: s. un-; E.: s. geruochen; W.: nhd. DW-</w:t>
      </w:r>
    </w:p>
    <w:p>
      <w:pPr>
        <w:pStyle w:val="KeinLeerraum"/>
        <w:rPr/>
      </w:pPr>
      <w:r>
        <w:rPr>
          <w:rStyle w:val="Wrterbuchkopfzeile"/>
        </w:rPr>
        <w:t>geruochlÆch</w:t>
      </w:r>
      <w:r>
        <w:rPr>
          <w:rStyle w:val="WrterbuchStandard"/>
          <w:b/>
        </w:rPr>
        <w:t xml:space="preserve"> 11</w:t>
      </w:r>
      <w:r>
        <w:rPr>
          <w:rStyle w:val="WrterbuchStandard"/>
        </w:rPr>
        <w:t>, mhd., Adv.: nhd. in eigener Verfügung, unangefochten; Hw.: s. geruochlÆche; Q.: Urk (1299); E.: s. geruoch, lich, geruochen; W.: nhd. DW-; L.: WMU (geruochlÆch N505 [1299] 11 Bel.)</w:t>
      </w:r>
    </w:p>
    <w:p>
      <w:pPr>
        <w:pStyle w:val="KeinLeerraum"/>
        <w:rPr/>
      </w:pPr>
      <w:r>
        <w:rPr>
          <w:rStyle w:val="Wrterbuchkopfzeile"/>
        </w:rPr>
        <w:t>geruochlÆche</w:t>
      </w:r>
      <w:r>
        <w:rPr>
          <w:rStyle w:val="WrterbuchStandard"/>
        </w:rPr>
        <w:t>, mhd., Adv.: nhd. angenehm; Hw.: s. geruochlÆch; Q.: RWh (1235-1240), Ot (FB geruochlÆche); E.: s. geruoch, lÆche; W.: nhd. DW-; L.: Lexer 64b (geruoclÆche)</w:t>
      </w:r>
    </w:p>
    <w:p>
      <w:pPr>
        <w:pStyle w:val="KeinLeerraum"/>
        <w:rPr/>
      </w:pPr>
      <w:r>
        <w:rPr>
          <w:rStyle w:val="Wrterbuchkopfzeile"/>
        </w:rPr>
        <w:t>geruochlÆchen***</w:t>
      </w:r>
      <w:r>
        <w:rPr>
          <w:rStyle w:val="WrterbuchStandard"/>
        </w:rPr>
        <w:t>, mhd., Adv.: nhd. angenehm, aufmerksam; Vw.: s. un-; E.: s. geruochlÆche; W.: nhd. DW-</w:t>
      </w:r>
    </w:p>
    <w:p>
      <w:pPr>
        <w:pStyle w:val="KeinLeerraum"/>
        <w:rPr/>
      </w:pPr>
      <w:r>
        <w:rPr>
          <w:rStyle w:val="Wrterbuchkopfzeile"/>
        </w:rPr>
        <w:t>geruoder</w:t>
      </w:r>
      <w:r>
        <w:rPr>
          <w:rStyle w:val="WrterbuchStandard"/>
        </w:rPr>
        <w:t>, mhd., st. N.: nhd. Gekrächze; E.: ?; W.: nhd. DW-; L.: Lexer 64b (geruoder)</w:t>
      </w:r>
    </w:p>
    <w:p>
      <w:pPr>
        <w:pStyle w:val="KeinLeerraum"/>
        <w:rPr/>
      </w:pPr>
      <w:r>
        <w:rPr>
          <w:rStyle w:val="Wrterbuchkopfzeile"/>
        </w:rPr>
        <w:t>geruoderet***</w:t>
      </w:r>
      <w:r>
        <w:rPr>
          <w:rStyle w:val="WrterbuchStandard"/>
        </w:rPr>
        <w:t>, mhd., Adj.: nhd. »gerudert«; Vw.: s. drÆ-; E.: s. ruoder; W.: nhd. DW-</w:t>
      </w:r>
    </w:p>
    <w:p>
      <w:pPr>
        <w:pStyle w:val="KeinLeerraum"/>
        <w:rPr/>
      </w:pPr>
      <w:r>
        <w:rPr>
          <w:rStyle w:val="Wrterbuchkopfzeile"/>
        </w:rPr>
        <w:t>geruofe</w:t>
      </w:r>
      <w:r>
        <w:rPr>
          <w:rStyle w:val="WrterbuchStandard"/>
        </w:rPr>
        <w:t>, gerðfe, mhd., st. N.: nhd. Rufen, Geschrei, Hilferuf, Feldgeschrei, Gebrüll; Q.: Lanc (1240-1250) (FB geruofe), HTrist, LuM, PassI/II, StRPrag; E.: s. ruofen; W.: nhd. (ält.) Gerufe, Geruf, N., Gerufe, Geruf, lautes Rufen, Schreien, Lärm, DW 5, 3758; L.: Lexer 64b (geruofe), Hennig (geruofe)</w:t>
      </w:r>
    </w:p>
    <w:p>
      <w:pPr>
        <w:pStyle w:val="KeinLeerraum"/>
        <w:rPr/>
      </w:pPr>
      <w:r>
        <w:rPr>
          <w:rStyle w:val="Wrterbuchkopfzeile"/>
        </w:rPr>
        <w:t>geruofede</w:t>
      </w:r>
      <w:r>
        <w:rPr>
          <w:rStyle w:val="WrterbuchStandard"/>
        </w:rPr>
        <w:t>, gerðfede, mhd., st. N.: nhd. Rufen, Geschrei, Hilferuf; Hw.: s. geruofe, geruofte, gerucht; Q.: Hiob (1338), Cranc (FB geruofede), StRPrag, Urk; E.: s. geruofte; W.: nhd. DW-; L.: Lexer 64b (geruofe), WMU (geruocht)</w:t>
      </w:r>
    </w:p>
    <w:p>
      <w:pPr>
        <w:pStyle w:val="KeinLeerraum"/>
        <w:rPr/>
      </w:pPr>
      <w:r>
        <w:rPr>
          <w:rStyle w:val="Wrterbuchkopfzeile"/>
        </w:rPr>
        <w:t>geruofen</w:t>
      </w:r>
      <w:r>
        <w:rPr>
          <w:rStyle w:val="WrterbuchStandard"/>
        </w:rPr>
        <w:t>, gerðfen, mhd., st. V.: nhd. rufen, hineinrufen in; Vw.: s. ane-; Q.: LvReg, EvSPaul (FB geruofen), Hartm (um 1180-um 1210), KvWSchwanr, KvWSilv, PassI/II; E.: s. ge, ruofen; W.: nhd. DW-; L.: Hennig (geruofen)</w:t>
      </w:r>
    </w:p>
    <w:p>
      <w:pPr>
        <w:pStyle w:val="KeinLeerraum"/>
        <w:rPr/>
      </w:pPr>
      <w:r>
        <w:rPr>
          <w:rStyle w:val="Wrterbuchkopfzeile"/>
        </w:rPr>
        <w:t>geruofet***</w:t>
      </w:r>
      <w:r>
        <w:rPr>
          <w:rStyle w:val="WrterbuchStandard"/>
        </w:rPr>
        <w:t>, mhd., (Part. Prät.=)Adj.: nhd. »gerufen«; Vw.: s. un-; E.: s. geruofen; W.: nhd. DW-</w:t>
      </w:r>
    </w:p>
    <w:p>
      <w:pPr>
        <w:pStyle w:val="KeinLeerraum"/>
        <w:rPr/>
      </w:pPr>
      <w:r>
        <w:rPr>
          <w:rStyle w:val="Wrterbuchkopfzeile"/>
        </w:rPr>
        <w:t>geruofte</w:t>
      </w:r>
      <w:r>
        <w:rPr>
          <w:rStyle w:val="WrterbuchStandard"/>
        </w:rPr>
        <w:t>, gerüefte, mhd., st. N.: nhd. »Gerüfte«, Rufen, Geschrei, Hilferuf; Hw.: s. geruofe; E.: ahd. giruofti* 1, st. N. (ja), »Gerüfte«, Ruf, Geschrei; s. gi, ruoft; W.: nhd. (ält.) Gerufte, Geruft, N., Gerufte, Geruft, Gerüfte, lautes Rufen, Schreien, Lärm, DW 5, 3759, Gerücht, N., »Rufen«, Gerücht, DW 5, 3751; L.: Lexer 64b (geruofe), Hennig (geruofe)</w:t>
      </w:r>
    </w:p>
    <w:p>
      <w:pPr>
        <w:pStyle w:val="KeinLeerraum"/>
        <w:rPr/>
      </w:pPr>
      <w:r>
        <w:rPr>
          <w:rStyle w:val="Wrterbuchkopfzeile"/>
        </w:rPr>
        <w:t>geruogen</w:t>
      </w:r>
      <w:r>
        <w:rPr>
          <w:rStyle w:val="WrterbuchStandard"/>
        </w:rPr>
        <w:t>, mhd., sw. V.: Vw.: s. gerüegen</w:t>
      </w:r>
    </w:p>
    <w:p>
      <w:pPr>
        <w:pStyle w:val="KeinLeerraum"/>
        <w:rPr/>
      </w:pPr>
      <w:r>
        <w:rPr>
          <w:rStyle w:val="Wrterbuchkopfzeile"/>
        </w:rPr>
        <w:t>geruolÆche</w:t>
      </w:r>
      <w:r>
        <w:rPr>
          <w:rStyle w:val="WrterbuchStandard"/>
        </w:rPr>
        <w:t>, mhd., Adv.: Vw.: s. geruowelÆche</w:t>
      </w:r>
    </w:p>
    <w:p>
      <w:pPr>
        <w:pStyle w:val="KeinLeerraum"/>
        <w:rPr/>
      </w:pPr>
      <w:r>
        <w:rPr>
          <w:rStyle w:val="Wrterbuchkopfzeile"/>
        </w:rPr>
        <w:t>geruomen</w:t>
      </w:r>
      <w:r>
        <w:rPr>
          <w:rStyle w:val="WrterbuchStandard"/>
        </w:rPr>
        <w:t>, mhd., sw. V.: Vw.: s. gerüemen</w:t>
      </w:r>
    </w:p>
    <w:p>
      <w:pPr>
        <w:pStyle w:val="KeinLeerraum"/>
        <w:rPr/>
      </w:pPr>
      <w:r>
        <w:rPr>
          <w:rStyle w:val="Wrterbuchkopfzeile"/>
        </w:rPr>
        <w:t>geruon</w:t>
      </w:r>
      <w:r>
        <w:rPr>
          <w:rStyle w:val="WrterbuchStandard"/>
        </w:rPr>
        <w:t>, mhd., sw. V.: Vw.: s. geruowen</w:t>
      </w:r>
    </w:p>
    <w:p>
      <w:pPr>
        <w:pStyle w:val="KeinLeerraum"/>
        <w:rPr/>
      </w:pPr>
      <w:r>
        <w:rPr>
          <w:rStyle w:val="Wrterbuchkopfzeile"/>
        </w:rPr>
        <w:t>geruone</w:t>
      </w:r>
      <w:r>
        <w:rPr>
          <w:rStyle w:val="WrterbuchStandard"/>
        </w:rPr>
        <w:t>, mhd., Adj.: Vw.: s. grüen</w:t>
      </w:r>
    </w:p>
    <w:p>
      <w:pPr>
        <w:pStyle w:val="KeinLeerraum"/>
        <w:rPr/>
      </w:pPr>
      <w:r>
        <w:rPr>
          <w:rStyle w:val="Wrterbuchkopfzeile"/>
        </w:rPr>
        <w:t>geruor...</w:t>
      </w:r>
      <w:r>
        <w:rPr>
          <w:rStyle w:val="WrterbuchStandard"/>
        </w:rPr>
        <w:t>, mhd.: Vw.: s. gerüer...</w:t>
      </w:r>
    </w:p>
    <w:p>
      <w:pPr>
        <w:pStyle w:val="KeinLeerraum"/>
        <w:rPr/>
      </w:pPr>
      <w:r>
        <w:rPr>
          <w:rStyle w:val="Wrterbuchkopfzeile"/>
        </w:rPr>
        <w:t>geruorede*</w:t>
      </w:r>
      <w:r>
        <w:rPr>
          <w:rStyle w:val="WrterbuchStandard"/>
        </w:rPr>
        <w:t>, geruorde, mhd., st. F., st. N.: nhd. Berühren, Tastsinn; E.: s. ge, rüeren; W.: nhd. DW-; L.: Lexer 64b (geruorde)</w:t>
      </w:r>
    </w:p>
    <w:p>
      <w:pPr>
        <w:pStyle w:val="KeinLeerraum"/>
        <w:rPr/>
      </w:pPr>
      <w:r>
        <w:rPr>
          <w:rStyle w:val="Wrterbuchkopfzeile"/>
        </w:rPr>
        <w:t>geruowe</w:t>
      </w:r>
      <w:r>
        <w:rPr>
          <w:rStyle w:val="WrterbuchStandard"/>
        </w:rPr>
        <w:t>, mhd., st. F.: nhd. Ruhe, Ungestörtheit; Q.: Urk (1298); E.: s. ge, ruowe; W.: nhd. DW-; L.: WMU (geruowe 2995 [1298] 1 Bel.)</w:t>
      </w:r>
    </w:p>
    <w:p>
      <w:pPr>
        <w:pStyle w:val="KeinLeerraum"/>
        <w:rPr/>
      </w:pPr>
      <w:r>
        <w:rPr>
          <w:rStyle w:val="Wrterbuchkopfzeile"/>
        </w:rPr>
        <w:t>geruowec</w:t>
      </w:r>
      <w:r>
        <w:rPr>
          <w:rStyle w:val="WrterbuchStandard"/>
        </w:rPr>
        <w:t>, mhd., Adj.: Vw.: s. geruowic*</w:t>
      </w:r>
    </w:p>
    <w:p>
      <w:pPr>
        <w:pStyle w:val="KeinLeerraum"/>
        <w:rPr/>
      </w:pPr>
      <w:r>
        <w:rPr>
          <w:rStyle w:val="Wrterbuchkopfzeile"/>
        </w:rPr>
        <w:t>geruoweclich</w:t>
      </w:r>
      <w:r>
        <w:rPr>
          <w:rStyle w:val="WrterbuchStandard"/>
        </w:rPr>
        <w:t>, mhd., Adj.: Vw.: s. geruowiclich</w:t>
      </w:r>
    </w:p>
    <w:p>
      <w:pPr>
        <w:pStyle w:val="KeinLeerraum"/>
        <w:rPr/>
      </w:pPr>
      <w:r>
        <w:rPr>
          <w:rStyle w:val="Wrterbuchkopfzeile"/>
        </w:rPr>
        <w:t>geruoweclÆche</w:t>
      </w:r>
      <w:r>
        <w:rPr>
          <w:rStyle w:val="WrterbuchStandard"/>
        </w:rPr>
        <w:t>, mhd., Adv.: Vw.: s. geruowiclÆche</w:t>
      </w:r>
    </w:p>
    <w:p>
      <w:pPr>
        <w:pStyle w:val="KeinLeerraum"/>
        <w:rPr/>
      </w:pPr>
      <w:r>
        <w:rPr>
          <w:rStyle w:val="Wrterbuchkopfzeile"/>
        </w:rPr>
        <w:t>geruoweclÆchen</w:t>
      </w:r>
      <w:r>
        <w:rPr>
          <w:rStyle w:val="WrterbuchStandard"/>
        </w:rPr>
        <w:t>, mhd., Adv.: Vw.: s. geruoweclÆche</w:t>
      </w:r>
    </w:p>
    <w:p>
      <w:pPr>
        <w:pStyle w:val="KeinLeerraum"/>
        <w:rPr/>
      </w:pPr>
      <w:r>
        <w:rPr>
          <w:rStyle w:val="Wrterbuchkopfzeile"/>
        </w:rPr>
        <w:t>geruowelich</w:t>
      </w:r>
      <w:r>
        <w:rPr>
          <w:rStyle w:val="WrterbuchStandard"/>
        </w:rPr>
        <w:t>, mhd., Adj.: nhd. ruhig; ÜG.: lat. quietus BrTr; Hw.: s. geruowelÆche; Q.: BrTr (Anfang 15. Jh.); E.: s. geruowe, lich; W.: nhd. DW-</w:t>
      </w:r>
    </w:p>
    <w:p>
      <w:pPr>
        <w:pStyle w:val="KeinLeerraum"/>
        <w:rPr/>
      </w:pPr>
      <w:r>
        <w:rPr>
          <w:rStyle w:val="Wrterbuchkopfzeile"/>
        </w:rPr>
        <w:t>geruowelÆche</w:t>
      </w:r>
      <w:r>
        <w:rPr>
          <w:rStyle w:val="WrterbuchStandard"/>
        </w:rPr>
        <w:t>, geruolÆche, mhd., Adv.: nhd. ruhig, ungestört, unangefochten; Q.: RWh (1235-1240), Seuse, PsMb (FB geruowelÆche), Chr, Urk; E.: s. geruowen, lÆche; W.: nhd. DW-; L.: Lexer 396b (geruowelÆche), WMU (geruowelÆche 43 [1258] 7 Bel.)</w:t>
      </w:r>
    </w:p>
    <w:p>
      <w:pPr>
        <w:pStyle w:val="KeinLeerraum"/>
        <w:rPr/>
      </w:pPr>
      <w:r>
        <w:rPr>
          <w:rStyle w:val="Wrterbuchkopfzeile"/>
        </w:rPr>
        <w:t>geruowen</w:t>
      </w:r>
      <w:r>
        <w:rPr>
          <w:rStyle w:val="WrterbuchStandard"/>
        </w:rPr>
        <w:t>, geruon, gerðn, gerðwen, mhd., sw. V.: nhd. ausruhen, ruhen, Ruhe finden, warten, in Ruhe lassen; ÜG.: lat. accubare PsM, quietare PsM; Q.: PsM, Lucid, RWchr, LvReg, Enik, SGPr, SHort, Apk, EckhII, EckhIII, EckhV, Parad, EvB, Seuse, WernhMl (FB geruowen), Bit, En, Er (um 1185), Karlmeinet, KvWTroj, Nib, Trist; W.: s. nhd. (ält.) geruhen, V., geruhen, ruhen (verstärkt), ausruhen, ruhig sein (V.), sich beruhigen, DW 5, 3761; R.: geruowet (Part. Prät.): nhd. ungefährdet; L.: Hennig (geruowen)</w:t>
      </w:r>
    </w:p>
    <w:p>
      <w:pPr>
        <w:pStyle w:val="KeinLeerraum"/>
        <w:rPr/>
      </w:pPr>
      <w:r>
        <w:rPr>
          <w:rStyle w:val="Wrterbuchkopfzeile"/>
        </w:rPr>
        <w:t>geruowesam</w:t>
      </w:r>
      <w:r>
        <w:rPr>
          <w:rStyle w:val="WrterbuchStandard"/>
        </w:rPr>
        <w:t>, mhd., Adj.: nhd. »geruhsam«, ruhig; E.: s. geruowen, sam; W.: s. nhd. geruhesam, geruhsam, Adj., geruhesam, geruhsam, voll innerer Ruhe seiend, ohne Erregung seiend, DW 5, 3764, vgl. DW 5, 3769 (geruhsam); L.: Lexer 64b (geruowesam)</w:t>
      </w:r>
    </w:p>
    <w:p>
      <w:pPr>
        <w:pStyle w:val="KeinLeerraum"/>
        <w:rPr/>
      </w:pPr>
      <w:r>
        <w:rPr>
          <w:rStyle w:val="Wrterbuchkopfzeile"/>
        </w:rPr>
        <w:t>geruowet</w:t>
      </w:r>
      <w:r>
        <w:rPr>
          <w:rStyle w:val="WrterbuchStandard"/>
        </w:rPr>
        <w:t>, mhd., (Part. Prät.=)Adj.: nhd. ausgeruht, kräftig, ruhig, unbeschwert, erholt, unangefochten, unbehelligt; Vw.: s. un-; Q.: RAlex, RWh, DvAStaff, Ot, Parad, Hiob, Cranc (FB geruowet), Berth, Chr, Er (um 1185), Loheng, Mai, PassI/II, UvZLanz, Urk; E.: s. ruowen; W.: nhd. geruht, Adj., geruht, DW 5, 3770; R.: geruowet lõzen, geruowet lõn: nhd. in Ruhe lassen; L.: Lexer 64b (geruowet), Lexer 440b (geruowet), WMU (geruowet 94 [1265] 26 Bel.)</w:t>
      </w:r>
    </w:p>
    <w:p>
      <w:pPr>
        <w:pStyle w:val="KeinLeerraum"/>
        <w:rPr/>
      </w:pPr>
      <w:r>
        <w:rPr>
          <w:rStyle w:val="Wrterbuchkopfzeile"/>
        </w:rPr>
        <w:t>geruowic*</w:t>
      </w:r>
      <w:r>
        <w:rPr>
          <w:rStyle w:val="WrterbuchStandard"/>
        </w:rPr>
        <w:t>, gerüewic*, geruowec, gerüewec, gerüeic, gerðwec. gerðwic*, mhd., Adj.: nhd. ruhig, ungestört, unangefochten, still, gelassen, langsam; ÜG.: lat. quietare (= geruowic machen) STheol, quietus PsM, tranquillus STheol; Vw.: s. un</w:t>
        <w:noBreakHyphen/>
        <w:t>; Q.: PsM (vor 1190), Vät, EckhI, EckhII, EckhIII, Parad, STheol, Seuse, Pilgerf, Schürebr (FB geruowec), BdN, Elis, PassI/II, Renner, Urk; E.: s. ge, ruowic; W.: s. nhd. (ält.) geruhig, Adj., geruhig, ruhig, voll innerer Ruhe seiend, mit Seelenruhe seiend, gelassen, DW 5, 3764; L.: Lexer 64b (geruowec), Hennig (geruowic), WMU (geruowic 481 [1281] 1 Bel.)</w:t>
      </w:r>
    </w:p>
    <w:p>
      <w:pPr>
        <w:pStyle w:val="KeinLeerraum"/>
        <w:rPr/>
      </w:pPr>
      <w:r>
        <w:rPr>
          <w:rStyle w:val="Wrterbuchkopfzeile"/>
        </w:rPr>
        <w:t>geruowiclich*</w:t>
      </w:r>
      <w:r>
        <w:rPr>
          <w:rStyle w:val="WrterbuchStandard"/>
        </w:rPr>
        <w:t>, geruoweclich, mhd., Adj.: nhd. ruhig; Q.: Köditz (1315/23); E.: s. geruowic; W.: s. nhd. geruhiglich, Adv., geruhiglich, DW 5, 3767; L.: Lexer 64b</w:t>
      </w:r>
    </w:p>
    <w:p>
      <w:pPr>
        <w:pStyle w:val="KeinLeerraum"/>
        <w:rPr/>
      </w:pPr>
      <w:r>
        <w:rPr>
          <w:rStyle w:val="Wrterbuchkopfzeile"/>
        </w:rPr>
        <w:t>geruowiclÆche*</w:t>
      </w:r>
      <w:r>
        <w:rPr>
          <w:rStyle w:val="WrterbuchStandard"/>
          <w:b/>
        </w:rPr>
        <w:t xml:space="preserve"> 35 und häufiger?</w:t>
      </w:r>
      <w:r>
        <w:rPr>
          <w:rStyle w:val="WrterbuchStandard"/>
        </w:rPr>
        <w:t>, geruoweclÆche, gerðwiclÆche*, gerðweclÆche, mhd., Adv.: nhd. in Ruhe, ruhig, ungestört, unangefochten; Q.: Urk (1276); E.: s. ge, ruowen, geruowen; W.: s. nhd. (ält.) geruhiglich, Adv., geruhiglich, in Ruhe, still, zurückgezogen, ohne Widerstand, ungehindert, unangefochten, bequem, DW 5, 3767; L.: Hennig (gerðweclÆche), Lexer 64b (geruoweclÆche), WMU (geruoweclÆche 296 [1276] 35 Bel.)</w:t>
      </w:r>
    </w:p>
    <w:p>
      <w:pPr>
        <w:pStyle w:val="KeinLeerraum"/>
        <w:rPr/>
      </w:pPr>
      <w:r>
        <w:rPr>
          <w:rStyle w:val="Wrterbuchkopfzeile"/>
        </w:rPr>
        <w:t>geruowiclÆchen*</w:t>
      </w:r>
      <w:r>
        <w:rPr>
          <w:rStyle w:val="WrterbuchStandard"/>
          <w:b/>
        </w:rPr>
        <w:t xml:space="preserve"> 35 und häufiger?</w:t>
      </w:r>
      <w:r>
        <w:rPr>
          <w:rStyle w:val="WrterbuchStandard"/>
        </w:rPr>
        <w:t>, geruoweclÆchen, mhd., Adv.: nhd. in Ruhe, ruhig, ungestört, unangefochten; Q.: Urk (1276); E.: s. ge, ruowen; W.: s. nhd. (ält.) geruhiglich, Adv., geruhiglich, in Ruhe, still, zurückgezogen, ohne Widerstand, ungehindert, unangefochten, DW 5, 3767; L.: Lexer 64b (geruoweclÆche), WMU (geruoweclÆche 296 [1276] 35 Bel.)</w:t>
      </w:r>
    </w:p>
    <w:p>
      <w:pPr>
        <w:pStyle w:val="KeinLeerraum"/>
        <w:rPr/>
      </w:pPr>
      <w:r>
        <w:rPr>
          <w:rStyle w:val="Wrterbuchkopfzeile"/>
        </w:rPr>
        <w:t>geruoz</w:t>
      </w:r>
      <w:r>
        <w:rPr>
          <w:rStyle w:val="WrterbuchStandard"/>
        </w:rPr>
        <w:t>, mhd., st. N.: nhd. Schmutz; E.: s. geruozen, ge, ruoz; W.: nhd. DW-; L.: Hennig (geruoz)</w:t>
      </w:r>
    </w:p>
    <w:p>
      <w:pPr>
        <w:pStyle w:val="KeinLeerraum"/>
        <w:rPr/>
      </w:pPr>
      <w:r>
        <w:rPr>
          <w:rStyle w:val="Wrterbuchkopfzeile"/>
        </w:rPr>
        <w:t>geruozen</w:t>
      </w:r>
      <w:r>
        <w:rPr>
          <w:rStyle w:val="WrterbuchStandard"/>
        </w:rPr>
        <w:t>, mhd., sw. V.: nhd. rußig werden; Hw.: s. grüezen; Q.: Himmelr (2. Hälfte 12. Jh.); E.: s. ge, ruozen; W.: nhd. DW-; L.: Lexer 64b (geruozen), Hennig (geruozen)</w:t>
      </w:r>
    </w:p>
    <w:p>
      <w:pPr>
        <w:pStyle w:val="KeinLeerraum"/>
        <w:rPr/>
      </w:pPr>
      <w:r>
        <w:rPr>
          <w:rStyle w:val="Wrterbuchkopfzeile"/>
        </w:rPr>
        <w:t>gerðren</w:t>
      </w:r>
      <w:r>
        <w:rPr>
          <w:rStyle w:val="WrterbuchStandard"/>
        </w:rPr>
        <w:t>, mhd., sw. V.: Vw.: s. gerüeren</w:t>
      </w:r>
    </w:p>
    <w:p>
      <w:pPr>
        <w:pStyle w:val="KeinLeerraum"/>
        <w:rPr/>
      </w:pPr>
      <w:r>
        <w:rPr>
          <w:rStyle w:val="Wrterbuchkopfzeile"/>
        </w:rPr>
        <w:t>gerðsam</w:t>
      </w:r>
      <w:r>
        <w:rPr>
          <w:rStyle w:val="WrterbuchStandard"/>
        </w:rPr>
        <w:t>, mnd., Adj.: Vw.: s. gerouwesam; L.: Lü 118b (gerusam)</w:t>
      </w:r>
    </w:p>
    <w:p>
      <w:pPr>
        <w:pStyle w:val="KeinLeerraum"/>
        <w:rPr/>
      </w:pPr>
      <w:r>
        <w:rPr>
          <w:rStyle w:val="Wrterbuchkopfzeile"/>
        </w:rPr>
        <w:t>gerðsch</w:t>
      </w:r>
      <w:r>
        <w:rPr>
          <w:rStyle w:val="WrterbuchStandard"/>
        </w:rPr>
        <w:t>, mnd., N.: Vw.: s. gerðsche; L.: Lü 118b (gerûsch)</w:t>
      </w:r>
    </w:p>
    <w:p>
      <w:pPr>
        <w:pStyle w:val="KeinLeerraum"/>
        <w:rPr/>
      </w:pPr>
      <w:r>
        <w:rPr>
          <w:rStyle w:val="Wrterbuchkopfzeile"/>
        </w:rPr>
        <w:t>gerðsche</w:t>
      </w:r>
      <w:r>
        <w:rPr>
          <w:rStyle w:val="WrterbuchStandard"/>
        </w:rPr>
        <w:t>, gerðsch, mnd., N.: nhd. Rauschen (N.); Hw.: vgl. mnd. geriusche (1); E.: s. rðschen; L.: MndHwb 1/2, 82 (gerûsche), Lü 118b (gerûsch); Son.: jünger, örtlich beschränkt</w:t>
      </w:r>
    </w:p>
    <w:p>
      <w:pPr>
        <w:pStyle w:val="KeinLeerraum"/>
        <w:rPr/>
      </w:pPr>
      <w:r>
        <w:rPr>
          <w:rStyle w:val="Wrterbuchkopfzeile"/>
        </w:rPr>
        <w:t>gerðsche</w:t>
      </w:r>
      <w:r>
        <w:rPr>
          <w:rStyle w:val="WrterbuchStandard"/>
        </w:rPr>
        <w:t>, geriusche, mhd., st. N.: Vw.: s. geriusche</w:t>
      </w:r>
    </w:p>
    <w:p>
      <w:pPr>
        <w:pStyle w:val="KeinLeerraum"/>
        <w:rPr/>
      </w:pPr>
      <w:r>
        <w:rPr>
          <w:rStyle w:val="Wrterbuchkopfzeile"/>
        </w:rPr>
        <w:t>gerüsche</w:t>
      </w:r>
      <w:r>
        <w:rPr>
          <w:rStyle w:val="WrterbuchStandard"/>
        </w:rPr>
        <w:t>, mhd., st. N.: nhd. Binsenhalm; E.: s. ge, rüsche; W.: nhd. (ält.) Gerüsche, N., Gerüsche, Gestrüpp, Binse, DW 5, 3775; L.: Lexer 64b (gerüsche)</w:t>
      </w:r>
    </w:p>
    <w:p>
      <w:pPr>
        <w:pStyle w:val="KeinLeerraum"/>
        <w:rPr/>
      </w:pPr>
      <w:r>
        <w:rPr>
          <w:rStyle w:val="Wrterbuchkopfzeile"/>
        </w:rPr>
        <w:t>gerüst</w:t>
      </w:r>
      <w:r>
        <w:rPr>
          <w:rStyle w:val="WrterbuchStandard"/>
        </w:rPr>
        <w:t>, mnd., (Part. Prät.=)Adj.: Vw.: s. gerüstet; L.: Lü 118b (gerust)</w:t>
      </w:r>
    </w:p>
    <w:p>
      <w:pPr>
        <w:pStyle w:val="KeinLeerraum"/>
        <w:rPr/>
      </w:pPr>
      <w:r>
        <w:rPr>
          <w:rStyle w:val="Wrterbuchkopfzeile"/>
        </w:rPr>
        <w:t>gerüste</w:t>
      </w:r>
      <w:r>
        <w:rPr>
          <w:rStyle w:val="WrterbuchStandard"/>
          <w:b/>
        </w:rPr>
        <w:t xml:space="preserve"> (1)</w:t>
      </w:r>
      <w:r>
        <w:rPr>
          <w:rStyle w:val="WrterbuchStandard"/>
        </w:rPr>
        <w:t>, mnd., N.: nhd. eiserner Haken (M.) am Harnisch zum Einlegen des Speeres, Rüsthaken; Hw.: s. gerüste (2); E.: s. ge, rüste; L.: MndHwb 1/2, 82 (gerüste), Lü 118b (geruste)</w:t>
      </w:r>
    </w:p>
    <w:p>
      <w:pPr>
        <w:pStyle w:val="KeinLeerraum"/>
        <w:rPr/>
      </w:pPr>
      <w:r>
        <w:rPr>
          <w:rStyle w:val="Wrterbuchkopfzeile"/>
        </w:rPr>
        <w:t>gerüste</w:t>
      </w:r>
      <w:r>
        <w:rPr>
          <w:rStyle w:val="WrterbuchStandard"/>
        </w:rPr>
        <w:t>, geruste, mhd., st. N.: nhd. »Gerüst«, Waffenrüstung, Vorrichtung, Werkzeug, Ausrüstung, Aufbau, Gebäude, Maschine, Gestell, Kleidung, Schmuck, Gerät, Körper; Vw.: s. ert-, ertrÆch-, himel-, hæch-, hðs-, kirch-, werc-, wÆc-; Q.: Will (1060-1065), RAlex, BrE, Jüngl, Ot, Minneb, MinnerII (FB gerüste), Chr, EbvErf, Gen (1060-1080), Glaub, KvWTroj, Loheng, Neidh, Parz, Trist, Tuch; E.: ahd. girusti 13?, st. N. (ja), »Gerüst«, Ausrüstung, Hilfsmittel, Rüstung; s. gi, rustÆ; W.: nhd. Gerüst, N., Gerüst, Ausrüstung, Gerät, Vorrichtung, DW 5, 3775; L.: Lexer 64b (gerüste), Hennig (gerüste)</w:t>
      </w:r>
    </w:p>
    <w:p>
      <w:pPr>
        <w:pStyle w:val="KeinLeerraum"/>
        <w:rPr/>
      </w:pPr>
      <w:r>
        <w:rPr>
          <w:rStyle w:val="Wrterbuchkopfzeile"/>
        </w:rPr>
        <w:t>gerüste</w:t>
      </w:r>
      <w:r>
        <w:rPr>
          <w:rStyle w:val="WrterbuchStandard"/>
          <w:b/>
        </w:rPr>
        <w:t xml:space="preserve"> (2)</w:t>
      </w:r>
      <w:r>
        <w:rPr>
          <w:rStyle w:val="WrterbuchStandard"/>
        </w:rPr>
        <w:t>, mnd., N.: nhd. Gerüst, Aufbau, Rüstung, Ausrüstung, Kleidung; Hw.: s. gerüste (1), vgl. mhd. gerüste; E.: s. rüsten; L.: MndHwb 1/2, 82 (gerüste), Lü 118b (geruste)</w:t>
      </w:r>
    </w:p>
    <w:p>
      <w:pPr>
        <w:pStyle w:val="KeinLeerraum"/>
        <w:rPr/>
      </w:pPr>
      <w:r>
        <w:rPr>
          <w:rStyle w:val="Wrterbuchkopfzeile"/>
        </w:rPr>
        <w:t>gerüsten</w:t>
      </w:r>
      <w:r>
        <w:rPr>
          <w:rStyle w:val="WrterbuchStandard"/>
        </w:rPr>
        <w:t>, mhd., sw. V.: nhd. »gerüsten«, rüsten, bereitmachen; E.: s. ge, rüsten, gerüste; W.: nhd. (ält.) gerüsten, V., gerüsten, rüsten, sich bereit, machen, sich kriegsbereit machen, DW 5, 3781; L.: Hennig (gerüsten)</w:t>
      </w:r>
    </w:p>
    <w:p>
      <w:pPr>
        <w:pStyle w:val="KeinLeerraum"/>
        <w:rPr/>
      </w:pPr>
      <w:r>
        <w:rPr>
          <w:rStyle w:val="Wrterbuchkopfzeile"/>
        </w:rPr>
        <w:t>gerüstet*</w:t>
      </w:r>
      <w:r>
        <w:rPr>
          <w:rStyle w:val="WrterbuchStandard"/>
        </w:rPr>
        <w:t>, gerüst, mnd., (Part. Prät.=)Adj.: nhd. gerüstet, rüstig, bereit; E.: s. rüsten; L.: MndHwb 1/2, 82 (gerüst), Lü 118b (gerust)</w:t>
      </w:r>
    </w:p>
    <w:p>
      <w:pPr>
        <w:pStyle w:val="KeinLeerraum"/>
        <w:rPr/>
      </w:pPr>
      <w:r>
        <w:rPr>
          <w:rStyle w:val="Wrterbuchkopfzeile"/>
        </w:rPr>
        <w:t>gerustich***</w:t>
      </w:r>
      <w:r>
        <w:rPr>
          <w:rStyle w:val="WrterbuchStandard"/>
        </w:rPr>
        <w:t>, mnd.?, Adj.: nhd. ruhig; Vw.: s. un-; E.: s. ge, rustich (2)</w:t>
      </w:r>
    </w:p>
    <w:p>
      <w:pPr>
        <w:pStyle w:val="KeinLeerraum"/>
        <w:rPr/>
      </w:pPr>
      <w:r>
        <w:rPr>
          <w:rStyle w:val="Wrterbuchkopfzeile"/>
        </w:rPr>
        <w:t>gerðten***</w:t>
      </w:r>
      <w:r>
        <w:rPr>
          <w:rStyle w:val="WrterbuchStandard"/>
        </w:rPr>
        <w:t>, mhd., V.: nhd. reuten, reißen, ausreißen; Vw.: s. ðz-; E.: s. ge, rðten; W.: nhd. DW-</w:t>
      </w:r>
    </w:p>
    <w:p>
      <w:pPr>
        <w:pStyle w:val="KeinLeerraum"/>
        <w:rPr/>
      </w:pPr>
      <w:r>
        <w:rPr>
          <w:rStyle w:val="Wrterbuchkopfzeile"/>
        </w:rPr>
        <w:t>gerütz</w:t>
      </w:r>
      <w:r>
        <w:rPr>
          <w:rStyle w:val="WrterbuchStandard"/>
        </w:rPr>
        <w:t>, mhd., st. N.: nhd. Spucke, Speichel, Rotz; Q.: JvFrst (1340-1350) (FB gerütz); E.: s. ge, rotzen; W.: nhd. DW-; L.: Lexer 396b (gerütz)</w:t>
      </w:r>
    </w:p>
    <w:p>
      <w:pPr>
        <w:pStyle w:val="KeinLeerraum"/>
        <w:rPr/>
      </w:pPr>
      <w:r>
        <w:rPr>
          <w:rStyle w:val="Wrterbuchkopfzeile"/>
        </w:rPr>
        <w:t>gerðwec</w:t>
      </w:r>
      <w:r>
        <w:rPr>
          <w:rStyle w:val="WrterbuchStandard"/>
        </w:rPr>
        <w:t>, mhd., Adj.: Vw.: s. geruowic</w:t>
      </w:r>
    </w:p>
    <w:p>
      <w:pPr>
        <w:pStyle w:val="KeinLeerraum"/>
        <w:rPr/>
      </w:pPr>
      <w:r>
        <w:rPr>
          <w:rStyle w:val="Wrterbuchkopfzeile"/>
        </w:rPr>
        <w:t>gerðweclÆche</w:t>
      </w:r>
      <w:r>
        <w:rPr>
          <w:rStyle w:val="WrterbuchStandard"/>
        </w:rPr>
        <w:t>, mhd., Adv.: Vw.: s. geruowiclÆche</w:t>
      </w:r>
    </w:p>
    <w:p>
      <w:pPr>
        <w:pStyle w:val="KeinLeerraum"/>
        <w:rPr/>
      </w:pPr>
      <w:r>
        <w:rPr>
          <w:rStyle w:val="Wrterbuchkopfzeile"/>
        </w:rPr>
        <w:t>gerðwelÆk</w:t>
      </w:r>
      <w:r>
        <w:rPr>
          <w:rStyle w:val="WrterbuchStandard"/>
        </w:rPr>
        <w:t>, mnd., Adj.: Vw.: s. gerouwelÆk; L.: Lü 118b (geruwelik)</w:t>
      </w:r>
    </w:p>
    <w:p>
      <w:pPr>
        <w:pStyle w:val="KeinLeerraum"/>
        <w:rPr/>
      </w:pPr>
      <w:r>
        <w:rPr>
          <w:rStyle w:val="Wrterbuchkopfzeile"/>
        </w:rPr>
        <w:t>gerðwelÆke</w:t>
      </w:r>
      <w:r>
        <w:rPr>
          <w:rStyle w:val="WrterbuchStandard"/>
        </w:rPr>
        <w:t>, mnd., Adv.: Vw.: s. gerouwelÆke; L.: MndHwb 1/2, 82 (gerûwelÆk)</w:t>
      </w:r>
    </w:p>
    <w:p>
      <w:pPr>
        <w:pStyle w:val="KeinLeerraum"/>
        <w:rPr/>
      </w:pPr>
      <w:r>
        <w:rPr>
          <w:rStyle w:val="Wrterbuchkopfzeile"/>
        </w:rPr>
        <w:t>gerðwelÆken</w:t>
      </w:r>
      <w:r>
        <w:rPr>
          <w:rStyle w:val="WrterbuchStandard"/>
        </w:rPr>
        <w:t>, mnd., Adv.: Vw.: s. gerouwelÆken; L.: MndHwb 1/2, 82 (gerûwelÆk)</w:t>
      </w:r>
    </w:p>
    <w:p>
      <w:pPr>
        <w:pStyle w:val="KeinLeerraum"/>
        <w:rPr>
          <w:rStyle w:val="WrterbuchStandard"/>
        </w:rPr>
      </w:pPr>
      <w:r>
        <w:rPr>
          <w:rStyle w:val="Wrterbuchkopfzeile"/>
        </w:rPr>
        <w:t>ger</w:t>
      </w:r>
      <w:r>
        <w:rPr>
          <w:rStyle w:val="Wrterbuchkopfzeile"/>
          <w:rFonts w:cs="Times New Roman" w:ascii="Times New Roman" w:hAnsi="Times New Roman"/>
        </w:rPr>
        <w:t>ǖ</w:t>
      </w:r>
      <w:r>
        <w:rPr>
          <w:rStyle w:val="Wrterbuchkopfzeile"/>
        </w:rPr>
        <w:t>wen</w:t>
      </w:r>
      <w:r>
        <w:rPr>
          <w:rStyle w:val="WrterbuchStandard"/>
        </w:rPr>
        <w:t>, mnd., sw. V.: nhd. scherzen, gereuen, reuen; E.: s. ge, r</w:t>
      </w:r>
      <w:r>
        <w:rPr>
          <w:rStyle w:val="WrterbuchStandard"/>
          <w:rFonts w:cs="Times New Roman" w:ascii="Times New Roman" w:hAnsi="Times New Roman"/>
        </w:rPr>
        <w:t>ǖ</w:t>
      </w:r>
      <w:r>
        <w:rPr>
          <w:rStyle w:val="WrterbuchStandard"/>
        </w:rPr>
        <w:t>wen (1); L.: MndHwb 1/2, 82 (ger</w:t>
      </w:r>
      <w:r>
        <w:rPr>
          <w:rStyle w:val="WrterbuchStandard"/>
          <w:rFonts w:cs="Times New Roman" w:ascii="Times New Roman" w:hAnsi="Times New Roman"/>
        </w:rPr>
        <w:t>ǖ</w:t>
      </w:r>
      <w:r>
        <w:rPr>
          <w:rStyle w:val="WrterbuchStandard"/>
        </w:rPr>
        <w:t xml:space="preserve">wen); Son.: langes </w:t>
      </w:r>
      <w:r>
        <w:rPr>
          <w:rStyle w:val="WrterbuchStandard"/>
          <w:rFonts w:cs="Times German"/>
        </w:rPr>
        <w:t>ü</w:t>
      </w:r>
    </w:p>
    <w:p>
      <w:pPr>
        <w:pStyle w:val="KeinLeerraum"/>
        <w:rPr/>
      </w:pPr>
      <w:r>
        <w:rPr>
          <w:rStyle w:val="Wrterbuchkopfzeile"/>
        </w:rPr>
        <w:t>gerðwesam</w:t>
      </w:r>
      <w:r>
        <w:rPr>
          <w:rStyle w:val="WrterbuchStandard"/>
        </w:rPr>
        <w:t>, mnd., Adj.: Vw.: s. gerouwesam; L.: MndHwb 1/2, 82 (gerû[we]sam)</w:t>
      </w:r>
    </w:p>
    <w:p>
      <w:pPr>
        <w:pStyle w:val="KeinLeerraum"/>
        <w:rPr/>
      </w:pPr>
      <w:r>
        <w:rPr>
          <w:rStyle w:val="Wrterbuchkopfzeile"/>
        </w:rPr>
        <w:t>gerðwic***</w:t>
      </w:r>
      <w:r>
        <w:rPr>
          <w:rStyle w:val="WrterbuchStandard"/>
        </w:rPr>
        <w:t>, mhd., Adj.: Vw.: s. geruowic</w:t>
      </w:r>
    </w:p>
    <w:p>
      <w:pPr>
        <w:pStyle w:val="KeinLeerraum"/>
        <w:rPr/>
      </w:pPr>
      <w:r>
        <w:rPr>
          <w:rStyle w:val="Wrterbuchkopfzeile"/>
        </w:rPr>
        <w:t>gervalke</w:t>
      </w:r>
      <w:r>
        <w:rPr>
          <w:rStyle w:val="WrterbuchStandard"/>
        </w:rPr>
        <w:t>, gÐrvalke, girvalke, gerfalke*, girfalke*, mhd., sw. M.: nhd. »Gerfalke«, Falke, nordischer Jagdfalke; ÜG.: lat. (herodius) Gl; Q.: RWh (1235-1240) (FB girvalke), Myns, VocOpt, Gl, Urk; E.: s. ger, valke; W.: nhd. (ält.) Gehrfalke, Gerfalke, M., Gehrfalke, Gerfalke, Falkenart, DW 5, 2552; L.: Lexer 64c (gervalke), Glossenwörterbuch 197b (gervalke), Karg-Gasterstädt/Frings 4, 222 (gervalc), WMU (gÐrvalke N150 [1277] 1 Bel.)</w:t>
      </w:r>
    </w:p>
    <w:p>
      <w:pPr>
        <w:pStyle w:val="KeinLeerraum"/>
        <w:rPr/>
      </w:pPr>
      <w:r>
        <w:rPr>
          <w:rStyle w:val="Wrterbuchkopfzeile"/>
        </w:rPr>
        <w:t>gÐrvalke</w:t>
      </w:r>
      <w:r>
        <w:rPr>
          <w:rStyle w:val="WrterbuchStandard"/>
        </w:rPr>
        <w:t>, gervalke, mnd., M.: nhd. Gerfalke, Jagdfalke?, großer Falke; ÜG.: lat. herodius; Hw.: vgl. mnd. gervalke; E.: s. gÐr (2)?, valke; s. engl. hierofalco; R.: wit gêrvalke: nhd. weißer Gerfalke; R.: grâ gêrvalke: nhd. grauer Jagdfalke; L.: MndHwb 1/2, 77 (gêrvalke), Lü 118b (gervalke)</w:t>
      </w:r>
    </w:p>
    <w:p>
      <w:pPr>
        <w:pStyle w:val="KeinLeerraum"/>
        <w:rPr/>
      </w:pPr>
      <w:r>
        <w:rPr>
          <w:rStyle w:val="Wrterbuchkopfzeile"/>
        </w:rPr>
        <w:t>gÐrvalke</w:t>
      </w:r>
      <w:r>
        <w:rPr>
          <w:rStyle w:val="WrterbuchStandard"/>
        </w:rPr>
        <w:t>, gÐrfalke*, mhd., sw. M.: Vw.: s. gervalke</w:t>
      </w:r>
    </w:p>
    <w:p>
      <w:pPr>
        <w:pStyle w:val="KeinLeerraum"/>
        <w:rPr/>
      </w:pPr>
      <w:r>
        <w:rPr>
          <w:rStyle w:val="Wrterbuchkopfzeile"/>
        </w:rPr>
        <w:t>gÐrvanc</w:t>
      </w:r>
      <w:r>
        <w:rPr>
          <w:rStyle w:val="WrterbuchStandard"/>
        </w:rPr>
        <w:t>, mnd., M.: nhd. Waffe, Spieß, Sturmgabel, Gabelspieß, eine beim Fischen gebrauchte Stange; Hw.: s. gõrvanc; E.: s. gÐr (2), vanc; s. fries gerfonge, Sb., Spießgabel, Zweizack, Dreizack zum Fischen; L.: MndHwb 1/2, 77 (gêrvanc)</w:t>
      </w:r>
    </w:p>
    <w:p>
      <w:pPr>
        <w:pStyle w:val="KeinLeerraum"/>
        <w:rPr/>
      </w:pPr>
      <w:r>
        <w:rPr>
          <w:rStyle w:val="Wrterbuchkopfzeile"/>
        </w:rPr>
        <w:t>gerv-ar-i</w:t>
      </w:r>
      <w:r>
        <w:rPr>
          <w:rStyle w:val="WrterbuchStandard"/>
        </w:rPr>
        <w:t>, an., st. M. (ja): nhd. Urheber; ÜG.: lat. auctor</w:t>
      </w:r>
    </w:p>
    <w:p>
      <w:pPr>
        <w:pStyle w:val="KeinLeerraum"/>
        <w:rPr/>
      </w:pPr>
      <w:r>
        <w:rPr>
          <w:rStyle w:val="Wrterbuchkopfzeile"/>
        </w:rPr>
        <w:t>gerve</w:t>
      </w:r>
      <w:r>
        <w:rPr>
          <w:rStyle w:val="WrterbuchStandard"/>
        </w:rPr>
        <w:t>, mnd., F.: Vw.: s. garve; L.: MndHwb 1/2, 82 (gerve)</w:t>
      </w:r>
    </w:p>
    <w:p>
      <w:pPr>
        <w:pStyle w:val="KeinLeerraum"/>
        <w:rPr/>
      </w:pPr>
      <w:r>
        <w:rPr>
          <w:rStyle w:val="Wrterbuchkopfzeile"/>
        </w:rPr>
        <w:t>gerven</w:t>
      </w:r>
      <w:r>
        <w:rPr>
          <w:rStyle w:val="WrterbuchStandard"/>
        </w:rPr>
        <w:t>, mnd., sw. V.: Vw.: s. garven; L.: MndHwb 1/2, 23 (garven)</w:t>
      </w:r>
    </w:p>
    <w:p>
      <w:pPr>
        <w:pStyle w:val="KeinLeerraum"/>
        <w:rPr/>
      </w:pPr>
      <w:r>
        <w:rPr>
          <w:rStyle w:val="Wrterbuchkopfzeile"/>
        </w:rPr>
        <w:t>gerv-i</w:t>
      </w:r>
      <w:r>
        <w:rPr>
          <w:rStyle w:val="WrterbuchStandard"/>
        </w:rPr>
        <w:t>, grv-i, gj‡rv-i, an., sw. F. (Æn): nhd. Tracht, Kleidung, Ausrüstung; Hw.: s. ger-a, ger</w:t>
        <w:noBreakHyphen/>
        <w:t>r; E.: germ. *garwÆ</w:t>
        <w:noBreakHyphen/>
        <w:t>, *garwÆn, sw. F. (n), Ausrüstung; s. idg. *ghrebh</w:t>
        <w:noBreakHyphen/>
        <w:t xml:space="preserve"> (1), *gherbh</w:t>
        <w:noBreakHyphen/>
        <w:t>, V., ergreifen, erraffen, rechen, Pokorny 455?; L.: Vr 165a</w:t>
      </w:r>
    </w:p>
    <w:p>
      <w:pPr>
        <w:pStyle w:val="KeinLeerraum"/>
        <w:rPr/>
      </w:pPr>
      <w:r>
        <w:rPr>
          <w:rStyle w:val="Wrterbuchkopfzeile"/>
        </w:rPr>
        <w:t>*gerwa</w:t>
      </w:r>
      <w:r>
        <w:rPr>
          <w:rStyle w:val="WrterbuchStandard"/>
        </w:rPr>
        <w:t>, germ., Sb.: nhd. Bodensatz; ne. dregs (Pl.); E.: s. idg. *gÝher</w:t>
        <w:noBreakHyphen/>
        <w:t>, *gÝhor</w:t>
        <w:noBreakHyphen/>
        <w:t>, Adj., heiß, warm, Pokorny 493; W.: an. gj‡r, st. N. (a), Bodensatz, Nahrung, Futter (N.) (1); W.: s. nhd. Germ, M., Germ, Hefe; L.: Falk/Torp 128</w:t>
      </w:r>
    </w:p>
    <w:p>
      <w:pPr>
        <w:pStyle w:val="KeinLeerraum"/>
        <w:rPr/>
      </w:pPr>
      <w:r>
        <w:rPr>
          <w:rStyle w:val="Wrterbuchkopfzeile"/>
        </w:rPr>
        <w:t>gÐrwant</w:t>
      </w:r>
      <w:r>
        <w:rPr>
          <w:rStyle w:val="WrterbuchStandard"/>
        </w:rPr>
        <w:t>, mnd., N.: Vw.: s. gerwewant; L.: MndHwb 1/2, 82 (gÐrwant)</w:t>
      </w:r>
    </w:p>
    <w:p>
      <w:pPr>
        <w:pStyle w:val="KeinLeerraum"/>
        <w:rPr/>
      </w:pPr>
      <w:r>
        <w:rPr>
          <w:rStyle w:val="Wrterbuchkopfzeile"/>
        </w:rPr>
        <w:t>gerwÏre*</w:t>
      </w:r>
      <w:r>
        <w:rPr>
          <w:rStyle w:val="WrterbuchStandard"/>
        </w:rPr>
        <w:t>, gerwer, mhd., st. M.: nhd. Gerber; Vw.: s. leder-; Q.: Ksk (um 1170) (FB gerwer), Urk; E.: s. gerwen; W.: nhd. (ält.) Gerber, M., Gerber, Handwerker, DW 5, 3590; L.: Lexer 64c (gerwer), WMU (gerwer 371 [1278] 11 Bel.)</w:t>
      </w:r>
    </w:p>
    <w:p>
      <w:pPr>
        <w:pStyle w:val="KeinLeerraum"/>
        <w:rPr/>
      </w:pPr>
      <w:r>
        <w:rPr>
          <w:rStyle w:val="Wrterbuchkopfzeile"/>
        </w:rPr>
        <w:t>gerwÏre*</w:t>
      </w:r>
      <w:r>
        <w:rPr>
          <w:rStyle w:val="WrterbuchStandard"/>
        </w:rPr>
        <w:t>, gerwer, garwer, gerwÐre, mnd., M.: nhd. Gerber, Lederarbeiter; Vw.: s. læ-, ræt-, vel-, velle-, wit-; Hw.: s. gÐrÏre (2), vgl. mhd. gerwÏre; E.: s. gerwen; L.: MndHwb 1/2, 82 (gerwêr[e]), Lü 118b (gerwer)</w:t>
      </w:r>
    </w:p>
    <w:p>
      <w:pPr>
        <w:pStyle w:val="KeinLeerraum"/>
        <w:rPr/>
      </w:pPr>
      <w:r>
        <w:rPr>
          <w:rStyle w:val="Wrterbuchkopfzeile"/>
        </w:rPr>
        <w:t>gerwÏregeselschop*</w:t>
      </w:r>
      <w:r>
        <w:rPr>
          <w:rStyle w:val="WrterbuchStandard"/>
        </w:rPr>
        <w:t>, gerwergeselschop, mnd., F.: nhd. Gerbergesellschaft; Hw.: s. gerwÏreselschop; E.: s. gerwÏre, geselschop; L.: MndHwb 1/2, 82 (gerwer[ge]selschop)</w:t>
      </w:r>
    </w:p>
    <w:p>
      <w:pPr>
        <w:pStyle w:val="KeinLeerraum"/>
        <w:rPr/>
      </w:pPr>
      <w:r>
        <w:rPr>
          <w:rStyle w:val="Wrterbuchkopfzeile"/>
        </w:rPr>
        <w:t>gerwÏrehðs*</w:t>
      </w:r>
      <w:r>
        <w:rPr>
          <w:rStyle w:val="WrterbuchStandard"/>
        </w:rPr>
        <w:t>, gerwerhðs, mnd., N.: nhd. Gerberhaus, Haus des Gerberamts; Hw.: s. gerwehðs; E.: s. gerwÏre, hðs; L.: MndHwb 1/2, 82 (gerwêr[e])</w:t>
      </w:r>
    </w:p>
    <w:p>
      <w:pPr>
        <w:pStyle w:val="KeinLeerraum"/>
        <w:rPr/>
      </w:pPr>
      <w:r>
        <w:rPr>
          <w:rStyle w:val="Wrterbuchkopfzeile"/>
        </w:rPr>
        <w:t>gerwÏreknecht*</w:t>
      </w:r>
      <w:r>
        <w:rPr>
          <w:rStyle w:val="WrterbuchStandard"/>
        </w:rPr>
        <w:t>, gerwerknecht, mnd., M.: nhd. Gerbergeselle; E.: s. gerwÏre, knecht; L.: MndHwb 1/2, 82 (gerwerknecht)</w:t>
      </w:r>
    </w:p>
    <w:p>
      <w:pPr>
        <w:pStyle w:val="KeinLeerraum"/>
        <w:rPr/>
      </w:pPr>
      <w:r>
        <w:rPr>
          <w:rStyle w:val="Wrterbuchkopfzeile"/>
        </w:rPr>
        <w:t>gerwÏrelæ*</w:t>
      </w:r>
      <w:r>
        <w:rPr>
          <w:rStyle w:val="WrterbuchStandard"/>
        </w:rPr>
        <w:t>, gerwerlæ, mnd., N.: nhd. Gerberlohe; E.: s. gerwÏre, læ; L.: MndHwb 1/2, 82 (gerwerlô)</w:t>
      </w:r>
    </w:p>
    <w:p>
      <w:pPr>
        <w:pStyle w:val="KeinLeerraum"/>
        <w:rPr/>
      </w:pPr>
      <w:r>
        <w:rPr>
          <w:rStyle w:val="Wrterbuchkopfzeile"/>
        </w:rPr>
        <w:t>gerwÏreselschop*</w:t>
      </w:r>
      <w:r>
        <w:rPr>
          <w:rStyle w:val="WrterbuchStandard"/>
        </w:rPr>
        <w:t>, gerwerselschop, mnd., F.: nhd. Gerbergesellschaft; Hw.: s. gerwÏregeselschop; E.: s. gerwÏre, selschop; L.: MndHwb 1/2, 82 (gerwer[ge]selschop)</w:t>
      </w:r>
    </w:p>
    <w:p>
      <w:pPr>
        <w:pStyle w:val="KeinLeerraum"/>
        <w:rPr/>
      </w:pPr>
      <w:r>
        <w:rPr>
          <w:rStyle w:val="Wrterbuchkopfzeile"/>
        </w:rPr>
        <w:t>gerwe</w:t>
      </w:r>
      <w:r>
        <w:rPr>
          <w:rStyle w:val="WrterbuchStandard"/>
        </w:rPr>
        <w:t>, garwe, gÐr, gÐre, gõre, mnd., N.: nhd. Kleidung, Rock, Gewand, priesterliche Kleidung, Messgewand; Vw.: s. ge-, hæchtÆdes-, vÆreldach-; Hw.: s. gerwete, gegerwe; Hw.: vgl. mhd. gerwe (1); Q.: Ssp (1221-1224) (gare) (gerwe); E.: as. garw</w:t>
        <w:noBreakHyphen/>
        <w:t>i* 1, g’rw-i* st. N. (ja), Kleidung; germ. *garwja</w:t>
        <w:noBreakHyphen/>
        <w:t>, *garwjam, st. N. (a), Kleidung, Ausrüstung; s. idg. *ghrebh</w:t>
        <w:noBreakHyphen/>
        <w:t xml:space="preserve"> (1), *gherbh</w:t>
        <w:noBreakHyphen/>
        <w:t>, V., ergreifen, erraffen, rechen, Pk 455?; L.: MndHwb 1/2, 82 (gerwe), MndHwb 1/2, 18 (gõre), MndHwb 1/2, 23 (garwe), Lü 109b (gare), Lü 118b (gerwe)</w:t>
      </w:r>
    </w:p>
    <w:p>
      <w:pPr>
        <w:pStyle w:val="KeinLeerraum"/>
        <w:rPr/>
      </w:pPr>
      <w:r>
        <w:rPr>
          <w:rStyle w:val="Wrterbuchkopfzeile"/>
        </w:rPr>
        <w:t>gerwe</w:t>
      </w:r>
      <w:r>
        <w:rPr>
          <w:rStyle w:val="WrterbuchStandard"/>
          <w:b/>
        </w:rPr>
        <w:t xml:space="preserve"> (2)</w:t>
      </w:r>
      <w:r>
        <w:rPr>
          <w:rStyle w:val="WrterbuchStandard"/>
        </w:rPr>
        <w:t>, mhd., sw. M.: nhd. Gerber; Vw.: s. leder-; Q.: Lexer (1399); E.: s. gerwen; W.: vgl. nhd. (ält.) Gerber, M., Gerber, Handwerker, DW 5, 3590; L.: Lexer 64c (gerwe)</w:t>
      </w:r>
    </w:p>
    <w:p>
      <w:pPr>
        <w:pStyle w:val="KeinLeerraum"/>
        <w:rPr/>
      </w:pPr>
      <w:r>
        <w:rPr>
          <w:rStyle w:val="Wrterbuchkopfzeile"/>
        </w:rPr>
        <w:t>gerwe</w:t>
      </w:r>
      <w:r>
        <w:rPr>
          <w:rStyle w:val="WrterbuchStandard"/>
          <w:b/>
        </w:rPr>
        <w:t xml:space="preserve"> (1)</w:t>
      </w:r>
      <w:r>
        <w:rPr>
          <w:rStyle w:val="WrterbuchStandard"/>
        </w:rPr>
        <w:t>, mhd., st. F., st. N.: nhd. Zubereitung, Zurüstung, Schmuck, Kleidung, Gerberei, Priestergewänder; Vw.: s. hals</w:t>
        <w:noBreakHyphen/>
        <w:t>, leder-, wÆn-; Hw.: s. garwe; Q.: Tauler (FB gerwe), AntichrL (1160-1180), Chr, Helbl, MarLegPass, Serv, Urk; E.: s. ahd. garawi* 4?, st. N. (ja), Bekleidung, Kleidung, Tracht, Gewand; ahd. garawa* (2) 38?, st. F. (æ), Bekleidung, Kleidung, Tracht, Gewand; ahd. garawÆ* 3?, st. F. (Æ), Bekleidung, Kleidung, Tracht, Gewand; germ. *garwja-, *garwjam, st. N. (a), Kleidung, Ausrüstung; s. idg. *ghrebh- (1), *gherbh-, V., ergreifen, erraffen, rechen, Pokorny 455?; W.: nhd. (ält.) Gärbe, Gerbe, F., Gärbe, Gerbe, Gerberei, DW 4, 1337; L.: Lexer 64c (gerwe), Hennig (gerwe), WMU (garwe)</w:t>
      </w:r>
    </w:p>
    <w:p>
      <w:pPr>
        <w:pStyle w:val="KeinLeerraum"/>
        <w:rPr/>
      </w:pPr>
      <w:r>
        <w:rPr>
          <w:rStyle w:val="Wrterbuchkopfzeile"/>
        </w:rPr>
        <w:t>gerwe</w:t>
      </w:r>
      <w:r>
        <w:rPr>
          <w:rStyle w:val="WrterbuchStandard"/>
          <w:b/>
        </w:rPr>
        <w:t xml:space="preserve"> (3)</w:t>
      </w:r>
      <w:r>
        <w:rPr>
          <w:rStyle w:val="WrterbuchStandard"/>
        </w:rPr>
        <w:t>, gerbe, mhd., sw. F., st. F.: nhd. Hefe, Unreinigkeit, Auswurf, Bodensatz, Ausscheidung, Kot; Hw.: s. gerwen; Q.: (F.) LvReg (gerbe) (FB gerwe), BdN, Berth, Krone (um 1230); E.: s. gerwen; W.: nhd. (ält.) Gerbe, F., Gerbe, Spundhefe des Biers, Hefe, DW 5, 3586; L.: Lexer 64c (gerwe), Hennig (gerwe)</w:t>
      </w:r>
    </w:p>
    <w:p>
      <w:pPr>
        <w:pStyle w:val="KeinLeerraum"/>
        <w:rPr/>
      </w:pPr>
      <w:r>
        <w:rPr>
          <w:rStyle w:val="Wrterbuchkopfzeile"/>
        </w:rPr>
        <w:t>gerwe</w:t>
      </w:r>
      <w:r>
        <w:rPr>
          <w:rStyle w:val="WrterbuchStandard"/>
          <w:b/>
        </w:rPr>
        <w:t xml:space="preserve"> (5)</w:t>
      </w:r>
      <w:r>
        <w:rPr>
          <w:rStyle w:val="WrterbuchStandard"/>
        </w:rPr>
        <w:t>, mhd., Adv.: Vw.: s. gar</w:t>
      </w:r>
    </w:p>
    <w:p>
      <w:pPr>
        <w:pStyle w:val="KeinLeerraum"/>
        <w:rPr/>
      </w:pPr>
      <w:r>
        <w:rPr>
          <w:rStyle w:val="Wrterbuchkopfzeile"/>
        </w:rPr>
        <w:t>gerwe</w:t>
      </w:r>
      <w:r>
        <w:rPr>
          <w:rStyle w:val="WrterbuchStandard"/>
          <w:b/>
        </w:rPr>
        <w:t xml:space="preserve"> (4)</w:t>
      </w:r>
      <w:r>
        <w:rPr>
          <w:rStyle w:val="WrterbuchStandard"/>
        </w:rPr>
        <w:t>, mhd., Adj.: nhd. bereit, gegerbt; Vw.: s. un</w:t>
        <w:noBreakHyphen/>
        <w:t>; E.: s. gerwe (1); W.: nhd. (ält.) gerb, gerbe, Adj., gerb, gerbe, fertig, bereit, DW 5, 3586 (Asdv.); L.: Lexer 64c (gerwe)</w:t>
      </w:r>
    </w:p>
    <w:p>
      <w:pPr>
        <w:pStyle w:val="KeinLeerraum"/>
        <w:rPr/>
      </w:pPr>
      <w:r>
        <w:rPr>
          <w:rStyle w:val="Wrterbuchkopfzeile"/>
        </w:rPr>
        <w:t>gerweambacht*</w:t>
      </w:r>
      <w:r>
        <w:rPr>
          <w:rStyle w:val="WrterbuchStandard"/>
        </w:rPr>
        <w:t>, gÐreambacht*, gÐrambacht, gÐrambt, mnd., N.: nhd. Gerberamt, Gerbergilde; E.: s. gerwe, ambacht; L.: MndHwb 1/2, 74 (gÐramb[ach]t)</w:t>
      </w:r>
    </w:p>
    <w:p>
      <w:pPr>
        <w:pStyle w:val="KeinLeerraum"/>
        <w:rPr/>
      </w:pPr>
      <w:r>
        <w:rPr>
          <w:rStyle w:val="Wrterbuchkopfzeile"/>
        </w:rPr>
        <w:t>gerwearrasch</w:t>
      </w:r>
      <w:r>
        <w:rPr>
          <w:rStyle w:val="WrterbuchStandard"/>
        </w:rPr>
        <w:t>, gÐrearrasch*, garwearrasch, mnd., N.: nhd. Arrasch zu einer »gerwe«, Priestergewand, Messgewand; Hw.: s. gerwenarrasch; E.: s. gerwe, arrasch (2); L.: MndHwb 1/2, 82 (gerwe[n]arrasch)</w:t>
      </w:r>
    </w:p>
    <w:p>
      <w:pPr>
        <w:pStyle w:val="KeinLeerraum"/>
        <w:rPr/>
      </w:pPr>
      <w:r>
        <w:rPr>
          <w:rStyle w:val="Wrterbuchkopfzeile"/>
        </w:rPr>
        <w:t>gerwehof</w:t>
      </w:r>
      <w:r>
        <w:rPr>
          <w:rStyle w:val="WrterbuchStandard"/>
        </w:rPr>
        <w:t>, gÐrehof*, gÐrhof, mnd., N.: nhd. Gerberhof, Amtshof der Gerber, Amtshaus der Weißgerber, Hof der Riemer, Hof der Beutler; Hw.: s. gerwehðs; E.: s. gerwe, hof; L.: MndHwb 1/2, 77 (gÐrhof), MndHwb 1/2, 82 (gerwehof)</w:t>
      </w:r>
    </w:p>
    <w:p>
      <w:pPr>
        <w:pStyle w:val="KeinLeerraum"/>
        <w:rPr/>
      </w:pPr>
      <w:r>
        <w:rPr>
          <w:rStyle w:val="Wrterbuchkopfzeile"/>
        </w:rPr>
        <w:t>gerwehðs</w:t>
      </w:r>
      <w:r>
        <w:rPr>
          <w:rStyle w:val="WrterbuchStandard"/>
        </w:rPr>
        <w:t>, mhd., st. N.: nhd. »Zubereitungshaus«, Sakristei; Q.: Chr (14./15. Jh.); E.: s. gerwe, hðs; W.: nhd. (ält.) Gerbehaus, N., Gerbehaus, Gerberwerkstatt, DW 5, 3587; L.: Lexer 64c (gerwehðs)</w:t>
      </w:r>
    </w:p>
    <w:p>
      <w:pPr>
        <w:pStyle w:val="KeinLeerraum"/>
        <w:rPr/>
      </w:pPr>
      <w:r>
        <w:rPr>
          <w:rStyle w:val="Wrterbuchkopfzeile"/>
        </w:rPr>
        <w:t>gerwehðs</w:t>
      </w:r>
      <w:r>
        <w:rPr>
          <w:rStyle w:val="WrterbuchStandard"/>
        </w:rPr>
        <w:t>, gÐrehðs, gÐrhðs, garwehðs, mnd., N.: nhd. Gerberei, Gerbhaus, Amtshaus der Gerber, Sakristei, Raum in dem sich der Priester zur Messe zurüstet, Haus in dem sich der Priester zur Messe zurüstet, Schatzkammer, Archiv; Hw.: s. gerwÏrehðs, gerwehof, vgl. mhd. gerwehðs; E.: s. gerwe, hðs; L.: MndHwb 1/2, 77 (gÐrhûs), MndHwb 1/2, 82 (gerwehûs), Lü 117b (gerehðs)</w:t>
      </w:r>
    </w:p>
    <w:p>
      <w:pPr>
        <w:pStyle w:val="KeinLeerraum"/>
        <w:rPr/>
      </w:pPr>
      <w:r>
        <w:rPr>
          <w:rStyle w:val="Wrterbuchkopfzeile"/>
        </w:rPr>
        <w:t>gerweÆsern*</w:t>
      </w:r>
      <w:r>
        <w:rPr>
          <w:rStyle w:val="WrterbuchStandard"/>
        </w:rPr>
        <w:t>, gÐreÆseren*, gÐrÆseren, mnd., N.: nhd. Gerbeisen, Falzeisen, eisernes Werkzeug zum Gerben; E.: s. gerwen, Æsern (1); L.: MndHwb 1/2, 79 (gÐrîseren), Lü 118a (geiseren)</w:t>
      </w:r>
    </w:p>
    <w:p>
      <w:pPr>
        <w:pStyle w:val="KeinLeerraum"/>
        <w:rPr/>
      </w:pPr>
      <w:r>
        <w:rPr>
          <w:rStyle w:val="Wrterbuchkopfzeile"/>
        </w:rPr>
        <w:t>gerwekõmer*</w:t>
      </w:r>
      <w:r>
        <w:rPr>
          <w:rStyle w:val="WrterbuchStandard"/>
        </w:rPr>
        <w:t>, gÐrkõmer, gÐrekõmer, gerwekammer, gewekamer, gõrkõmer, garwekõmer, mnd., F.: nhd. Sakristei, Raum in dem das priesterliche Gewand aufbewahrt wird, Schatzkammer, Archiv; ÜG.: lat. armarium; Hw.: s. gõrkõmer, vgl. mhd. gerwekamere; E.: s. gerwe, kõmer; L.: MndHwb 1/2, 79 (gÐrkõmer), MndHwb 1/2, 82 (gerwekõmer), Lü 117b (gerekamer)</w:t>
      </w:r>
    </w:p>
    <w:p>
      <w:pPr>
        <w:pStyle w:val="KeinLeerraum"/>
        <w:rPr/>
      </w:pPr>
      <w:r>
        <w:rPr>
          <w:rStyle w:val="Wrterbuchkopfzeile"/>
        </w:rPr>
        <w:t>gerwekamere</w:t>
      </w:r>
      <w:r>
        <w:rPr>
          <w:rStyle w:val="WrterbuchStandard"/>
        </w:rPr>
        <w:t>, mhd., F.: nhd. Zubereitungskammer (?); Q.: Cranc (1347-1359) (gerbkamer) (FB gerwekamere), Chr; E.: s. gerwe, kamere; W.: nhd. (ält.) Gärkammer, Gerbekammer, F., Gärkammer, Gerbekammer, DW 4, 1358, vgl. DW 5, 3587 (Gerbekammer)</w:t>
      </w:r>
    </w:p>
    <w:p>
      <w:pPr>
        <w:pStyle w:val="KeinLeerraum"/>
        <w:rPr/>
      </w:pPr>
      <w:r>
        <w:rPr>
          <w:rStyle w:val="Wrterbuchkopfzeile"/>
        </w:rPr>
        <w:t>gerwekammer</w:t>
      </w:r>
      <w:r>
        <w:rPr>
          <w:rStyle w:val="WrterbuchStandard"/>
        </w:rPr>
        <w:t>, mnd., F.: Vw.: s. gerwekõmer; L.: MndHwb 1/2, 79 (gÐrkõmer)</w:t>
      </w:r>
    </w:p>
    <w:p>
      <w:pPr>
        <w:pStyle w:val="KeinLeerraum"/>
        <w:rPr/>
      </w:pPr>
      <w:r>
        <w:rPr>
          <w:rStyle w:val="Wrterbuchkopfzeile"/>
        </w:rPr>
        <w:t>gerwekiste*</w:t>
      </w:r>
      <w:r>
        <w:rPr>
          <w:rStyle w:val="WrterbuchStandard"/>
        </w:rPr>
        <w:t>, gÐrekiste*, gÐrkiste, mnd., F.: nhd. Kiste zur Aufbewahrung der priesterlichen Kleidung, Lade zur Aufbewahrung der priesterlichen Kleidung; E.: s. gerwe, kiste; L.: MndHwb 1/2, 79 (gÐrkiste)</w:t>
      </w:r>
    </w:p>
    <w:p>
      <w:pPr>
        <w:pStyle w:val="KeinLeerraum"/>
        <w:rPr/>
      </w:pPr>
      <w:r>
        <w:rPr>
          <w:rStyle w:val="Wrterbuchkopfzeile"/>
        </w:rPr>
        <w:t>gerwekðle*</w:t>
      </w:r>
      <w:r>
        <w:rPr>
          <w:rStyle w:val="WrterbuchStandard"/>
        </w:rPr>
        <w:t>, gÐrekðle*, gÐrkðle, mnd., F.: nhd. Lohgrube der Gerber; E.: s. gerwen, kðle (1); L.: MndHwb 1/2, 79 (gÐrkûle)</w:t>
      </w:r>
    </w:p>
    <w:p>
      <w:pPr>
        <w:pStyle w:val="KeinLeerraum"/>
        <w:rPr/>
      </w:pPr>
      <w:r>
        <w:rPr>
          <w:rStyle w:val="Wrterbuchkopfzeile"/>
        </w:rPr>
        <w:t>gerwekum*</w:t>
      </w:r>
      <w:r>
        <w:rPr>
          <w:rStyle w:val="WrterbuchStandard"/>
        </w:rPr>
        <w:t>, gÐrekum*, gÐrkum, mnd., M.: nhd. Gerberkumme; E.: s. gerwen, kum; L.: MndHwb 1/2, 79 (gÐrkum)</w:t>
      </w:r>
    </w:p>
    <w:p>
      <w:pPr>
        <w:pStyle w:val="KeinLeerraum"/>
        <w:rPr/>
      </w:pPr>
      <w:r>
        <w:rPr>
          <w:rStyle w:val="Wrterbuchkopfzeile"/>
        </w:rPr>
        <w:t>gerwen</w:t>
      </w:r>
      <w:r>
        <w:rPr>
          <w:rStyle w:val="WrterbuchStandard"/>
          <w:b/>
        </w:rPr>
        <w:t xml:space="preserve"> (2)</w:t>
      </w:r>
      <w:r>
        <w:rPr>
          <w:rStyle w:val="WrterbuchStandard"/>
        </w:rPr>
        <w:t>, gerben, mhd., st. F.: nhd. Hefe, Unreinigkeit, Auswurf; Vw.: s. ane-; Hw.: s. gerwe (3); E.: s. gerwen (1); W.: nhd. (ält.) Gerbe, Gerben, F., Gerbe, Gerben, Spundhefe des Biers, Hefe, DW 5, 3586; L.: Lexer 64c (gerwen)</w:t>
      </w:r>
    </w:p>
    <w:p>
      <w:pPr>
        <w:pStyle w:val="KeinLeerraum"/>
        <w:rPr/>
      </w:pPr>
      <w:r>
        <w:rPr>
          <w:rStyle w:val="Wrterbuchkopfzeile"/>
        </w:rPr>
        <w:t>gerwen</w:t>
      </w:r>
      <w:r>
        <w:rPr>
          <w:rStyle w:val="WrterbuchStandard"/>
          <w:b/>
        </w:rPr>
        <w:t xml:space="preserve"> (1)</w:t>
      </w:r>
      <w:r>
        <w:rPr>
          <w:rStyle w:val="WrterbuchStandard"/>
        </w:rPr>
        <w:t>, garwen, gerben, mhd., sw. V.: nhd. gar machen, gerben, sich bereiten, rüsten, sich rüsten, kleiden, ausrüsten, bereitmachen; Vw.: s. be-, ent-, er-, ge-; Q.: Anno (1077-1081), Kchr, Mar, TrSilv, Ren, LvReg, Ot, Minneb (FB gerwen), Alph, AntichrL, Elis, Glaub, Herb, Iw, KchrD, Kolm, KvWEngelh, KvWTroj, KvWTurn, PassI/II, Renner, Rol, SSp, Urk; E.: ahd. garawen* 74, garawÐn*, sw. V. (1a, 3), bereiten (V.) (1), rüsten, herrichten, fertig machen; germ. *garwjan, sw. V., bereiten, fertigmachen, zubereiten; s. idg. *ghrebh- (1), *gherbh-, V., ergreifen, erraffen, rechen, Pokorny 455?; W.: nhd. (ält.) gerben, sw. V., gerben, gar machen, Leder zubereiten, DW 5, 3588; L.: Lexer 64c (gerwen), WMU (gerwen 51 [1261] 8 Bel.); Son.: SSp mnd.?</w:t>
      </w:r>
    </w:p>
    <w:p>
      <w:pPr>
        <w:pStyle w:val="KeinLeerraum"/>
        <w:rPr/>
      </w:pPr>
      <w:r>
        <w:rPr>
          <w:rStyle w:val="Wrterbuchkopfzeile"/>
        </w:rPr>
        <w:t>gerw-en*</w:t>
      </w:r>
      <w:r>
        <w:rPr>
          <w:rStyle w:val="WrterbuchStandard"/>
          <w:b/>
        </w:rPr>
        <w:t xml:space="preserve"> 11</w:t>
      </w:r>
      <w:r>
        <w:rPr>
          <w:rStyle w:val="WrterbuchStandard"/>
        </w:rPr>
        <w:t>, gerw-on*, anfrk., sw. V. (1): nhd. bereiten, schmücken; ne. prepare, decorate; ÜG.: lat. circumornare? MNPsA, ornare MNPsA, parare MNPs, MNPs=MNPsA, MNPsA, praeparare MNPs=MNPsA; Vw.: s. *gi</w:t>
        <w:noBreakHyphen/>
        <w:t>?; Hw.: vgl. as. garwian*, ahd. garawen; I.: Lbd. lat. ornare?; E.: germ. *garwjan, sw. V., bereiten, fertigmachen, zubereiten; s. idg. *ghrebh</w:t>
        <w:noBreakHyphen/>
        <w:t xml:space="preserve"> (1), *gherbh</w:t>
        <w:noBreakHyphen/>
        <w:t>, V., ergreifen, erraffen, rechen, Pokorny 455?; B.: MNPsA Inf. gegeruuot praeparabitur 88, 3 Leiden = Schottius = MNPsA Nr. 332 (van Helten) = S. 70, 30 (van Helten) = MNPsA Nr. 547 (Quak), 2. P. Sg. Prät. Akt. Ind. gereuuedos parasti 22, 5 Leiden = MNPsA Nr. 327 (van Helten) = S. 70, 25 (van Helten) = MNPsA Nr. 197 (Quak), Gerund geruuane parare Luc 1, 76 = MNPsA Nr. 335 (van Helten) = S. 70, 33 (van Helten) = MNPsA Nr. 867 (Quak), MNPs 2. P. Sg. Prät. Akt. Ind. geruuedos parasti 64, 10 Berlin, MNPsA 1. P. Sg. Prät. Akt. Ind. geruuida paravi 131, 17 Leiden = Schottius = MNPsA Nr. 33 (van Helten) = S. 70, 31 (van Helten) = MNPsA Nr. 746 (Quak), 3. P. Pl. Prät. Akt. Ind. geruuidon paraverunt 10, 3 Leiden = Schottius = MNPsA Nr. 326 (van Helten) = S. 70, 24 (van Helten) = MNPsA Nr. 94 (Quak), MNPs=MNPsA 2. P. Sg. Prät. Akt. Ind. geruuidos parasti 67, 11 Berlin = Leiden = Schottius = MNPsA Nr. 330 (van Helten) = S. 70, 28 (van Helten) = MNPsA Nr. 398 (Quak), Part. Präs. Nom. Sg. M. geruuindi praeparans 64, 7 Berlin = Leiden = Schottius = MNPsA Nr. 328 (van Helten) = S. 70, 26 (van Helten) = MNPsA Nr. 386 (Quak), MNPsA Inf. geruuon praeparare 77, 20 Leiden = Schottius = MNPsA Nr. 329 (van Helten) = S. 70, 27 (van Helten) = MNPsA Nr. 466 (Quak), (Inf.) geruuon sal praeparabo 88, 5 Leiden = Schottius = MNPsA Nr. 331 (van Helten) = S. 70, 29 (van Helten) = MNPsA Nr. 548 (Quak), Part. Prät. Nom. Pl. F. (?) geruuida (= gegeruuida*? (van Helten)) ornatae 143, 12 Leiden = MNPsA Nr. 334 (van Helten) = S. 70, 31 (van Helten) = geruuida circumornatae MNPsA Nr. 796 (Quak); Son.: Quak setzt gerwon an</w:t>
      </w:r>
    </w:p>
    <w:p>
      <w:pPr>
        <w:pStyle w:val="KeinLeerraum"/>
        <w:rPr/>
      </w:pPr>
      <w:r>
        <w:rPr>
          <w:rStyle w:val="Wrterbuchkopfzeile"/>
        </w:rPr>
        <w:t>gerwen</w:t>
      </w:r>
      <w:r>
        <w:rPr>
          <w:rStyle w:val="WrterbuchStandard"/>
        </w:rPr>
        <w:t>, garwen, gerewen, gÐren, mnd., sw. V.: nhd. gar machen, fertig machen, gerben, zurüsten, bekleiden, rüsten; Vw.: s. ent-, læ-; Hw.: s. gÐren (2), vgl. mhd. gerwen (1); Q.: Ssp (1221-1224); E.: s. as. garw</w:t>
        <w:noBreakHyphen/>
        <w:t>ian* 8, g’rw-ian*, girw-an*, giriw-ian*, sw. V. (1a), bereiten (V.) (1), kleiden; germ. *garwjan, sw. V., bereiten (V.) (1), fertigmachen, zubereiten; s. idg. *ghrebh</w:t>
        <w:noBreakHyphen/>
        <w:t xml:space="preserve"> (1), *gherbh</w:t>
        <w:noBreakHyphen/>
        <w:t>, V., ergreifen, erraffen, rechen, Pk 455?; R.: sik gerwen: nhd. sich bereiten, sich rüsten, Messgewand anziehen; L.: MndHwb 1/2, 82 (gerwen), Lü 118b (gerwen)</w:t>
      </w:r>
    </w:p>
    <w:p>
      <w:pPr>
        <w:pStyle w:val="KeinLeerraum"/>
        <w:rPr/>
      </w:pPr>
      <w:r>
        <w:rPr>
          <w:rStyle w:val="Wrterbuchkopfzeile"/>
        </w:rPr>
        <w:t>gerwen</w:t>
      </w:r>
      <w:r>
        <w:rPr>
          <w:rStyle w:val="WrterbuchStandard"/>
          <w:b/>
        </w:rPr>
        <w:t xml:space="preserve"> (3)</w:t>
      </w:r>
      <w:r>
        <w:rPr>
          <w:rStyle w:val="WrterbuchStandard"/>
        </w:rPr>
        <w:t>, mhd., st. N.: nhd. »Gerben« (?); Q.: JvFrst2 (1340-1350) (FB gerwen); E.: s. gerwen (1); W.: nhd. (ält.) Gerben, N., Gerben, Prügeln, Beizen, DW 5, 3589</w:t>
      </w:r>
    </w:p>
    <w:p>
      <w:pPr>
        <w:pStyle w:val="KeinLeerraum"/>
        <w:rPr/>
      </w:pPr>
      <w:r>
        <w:rPr>
          <w:rStyle w:val="Wrterbuchkopfzeile"/>
        </w:rPr>
        <w:t>gerwenarrasch</w:t>
      </w:r>
      <w:r>
        <w:rPr>
          <w:rStyle w:val="WrterbuchStandard"/>
        </w:rPr>
        <w:t>, garwenarrasch, mnd., N.: nhd. Arrasch zu einer »gerwe«, Priestergewand, Messgewand; Hw.: s. gerwearrasch; E.: s. gerwe, arrasch (2); L.: MndHwb 1/2, 82 (gerwe[n]arrasch)</w:t>
      </w:r>
    </w:p>
    <w:p>
      <w:pPr>
        <w:pStyle w:val="KeinLeerraum"/>
        <w:rPr/>
      </w:pPr>
      <w:r>
        <w:rPr>
          <w:rStyle w:val="Wrterbuchkopfzeile"/>
        </w:rPr>
        <w:t>gerwer</w:t>
      </w:r>
      <w:r>
        <w:rPr>
          <w:rStyle w:val="WrterbuchStandard"/>
        </w:rPr>
        <w:t>, mhd., st. M.: Vw.: s. gerwÏre</w:t>
      </w:r>
    </w:p>
    <w:p>
      <w:pPr>
        <w:pStyle w:val="KeinLeerraum"/>
        <w:rPr/>
      </w:pPr>
      <w:r>
        <w:rPr>
          <w:rStyle w:val="Wrterbuchkopfzeile"/>
        </w:rPr>
        <w:t>gerwer</w:t>
      </w:r>
      <w:r>
        <w:rPr>
          <w:rStyle w:val="WrterbuchStandard"/>
        </w:rPr>
        <w:t>, mnd., M.: Vw.: s. gerwÏre; L.: Lü 118b (gerwer)</w:t>
      </w:r>
    </w:p>
    <w:p>
      <w:pPr>
        <w:pStyle w:val="KeinLeerraum"/>
        <w:rPr/>
      </w:pPr>
      <w:r>
        <w:rPr>
          <w:rStyle w:val="Wrterbuchkopfzeile"/>
        </w:rPr>
        <w:t>gerwÐre</w:t>
      </w:r>
      <w:r>
        <w:rPr>
          <w:rStyle w:val="WrterbuchStandard"/>
        </w:rPr>
        <w:t>, mnd., M.: Vw.: s. gerwÏre; L.: MndHwb 1/2, 82 (gerwêr[e])</w:t>
      </w:r>
    </w:p>
    <w:p>
      <w:pPr>
        <w:pStyle w:val="KeinLeerraum"/>
        <w:rPr/>
      </w:pPr>
      <w:r>
        <w:rPr>
          <w:rStyle w:val="Wrterbuchkopfzeile"/>
        </w:rPr>
        <w:t>gerwergeselschop</w:t>
      </w:r>
      <w:r>
        <w:rPr>
          <w:rStyle w:val="WrterbuchStandard"/>
        </w:rPr>
        <w:t>, mnd., F.: Vw.: s. gerwÏregeselschop; L.: MndHwb 1/2, 82 (gerwer[ge]selschop)</w:t>
      </w:r>
    </w:p>
    <w:p>
      <w:pPr>
        <w:pStyle w:val="KeinLeerraum"/>
        <w:rPr/>
      </w:pPr>
      <w:r>
        <w:rPr>
          <w:rStyle w:val="Wrterbuchkopfzeile"/>
        </w:rPr>
        <w:t>gerwerhðs</w:t>
      </w:r>
      <w:r>
        <w:rPr>
          <w:rStyle w:val="WrterbuchStandard"/>
        </w:rPr>
        <w:t>, mnd., N.: Vw.: s. gerwÏrehðs; L.: MndHwb 1/2, 82 (gerwêr[e])</w:t>
      </w:r>
    </w:p>
    <w:p>
      <w:pPr>
        <w:pStyle w:val="KeinLeerraum"/>
        <w:rPr/>
      </w:pPr>
      <w:r>
        <w:rPr>
          <w:rStyle w:val="Wrterbuchkopfzeile"/>
        </w:rPr>
        <w:t>gÐrwerk</w:t>
      </w:r>
      <w:r>
        <w:rPr>
          <w:rStyle w:val="WrterbuchStandard"/>
        </w:rPr>
        <w:t>, mnd., N.: Vw.: s. gerwewerk; L.: Lü 118b (gerwerk)</w:t>
      </w:r>
    </w:p>
    <w:p>
      <w:pPr>
        <w:pStyle w:val="KeinLeerraum"/>
        <w:rPr/>
      </w:pPr>
      <w:r>
        <w:rPr>
          <w:rStyle w:val="Wrterbuchkopfzeile"/>
        </w:rPr>
        <w:t>gerwerknecht</w:t>
      </w:r>
      <w:r>
        <w:rPr>
          <w:rStyle w:val="WrterbuchStandard"/>
        </w:rPr>
        <w:t>, mnd., M.: Vw.: s. gerwÏreknecht; L.: MndHwb 1/2, 82 (gerwerknecht)</w:t>
      </w:r>
    </w:p>
    <w:p>
      <w:pPr>
        <w:pStyle w:val="KeinLeerraum"/>
        <w:rPr/>
      </w:pPr>
      <w:r>
        <w:rPr>
          <w:rStyle w:val="Wrterbuchkopfzeile"/>
        </w:rPr>
        <w:t>gerwerlæ</w:t>
      </w:r>
      <w:r>
        <w:rPr>
          <w:rStyle w:val="WrterbuchStandard"/>
        </w:rPr>
        <w:t>, mnd., N.: Vw.: s. gerwÏrelæ; L.: MndHwb 1/2, 82 (gerwerlô)</w:t>
      </w:r>
    </w:p>
    <w:p>
      <w:pPr>
        <w:pStyle w:val="KeinLeerraum"/>
        <w:rPr/>
      </w:pPr>
      <w:r>
        <w:rPr>
          <w:rStyle w:val="Wrterbuchkopfzeile"/>
        </w:rPr>
        <w:t>gerwerselschop</w:t>
      </w:r>
      <w:r>
        <w:rPr>
          <w:rStyle w:val="WrterbuchStandard"/>
        </w:rPr>
        <w:t>, mnd., F.: Vw.: s. gerwÏreselschop; L.: MndHwb 1/2, 82 (gerwer[ge]selschop)</w:t>
      </w:r>
    </w:p>
    <w:p>
      <w:pPr>
        <w:pStyle w:val="KeinLeerraum"/>
        <w:rPr/>
      </w:pPr>
      <w:r>
        <w:rPr>
          <w:rStyle w:val="Wrterbuchkopfzeile"/>
        </w:rPr>
        <w:t>gerwet***</w:t>
      </w:r>
      <w:r>
        <w:rPr>
          <w:rStyle w:val="WrterbuchStandard"/>
        </w:rPr>
        <w:t>, mhd., (Part. Prät.=)Adj.: nhd. »gegerbt«; Vw.: s. un-; E.: s. gerwen; W.: nhd. DW-</w:t>
      </w:r>
    </w:p>
    <w:p>
      <w:pPr>
        <w:pStyle w:val="KeinLeerraum"/>
        <w:rPr/>
      </w:pPr>
      <w:r>
        <w:rPr>
          <w:rStyle w:val="Wrterbuchkopfzeile"/>
        </w:rPr>
        <w:t>gerwet</w:t>
      </w:r>
      <w:r>
        <w:rPr>
          <w:rStyle w:val="WrterbuchStandard"/>
        </w:rPr>
        <w:t>, mnd., N.: Vw.: s. gerwete; L.: MndHwb 1/2, 82 (gerwete)</w:t>
      </w:r>
    </w:p>
    <w:p>
      <w:pPr>
        <w:pStyle w:val="KeinLeerraum"/>
        <w:rPr/>
      </w:pPr>
      <w:r>
        <w:rPr>
          <w:rStyle w:val="Wrterbuchkopfzeile"/>
        </w:rPr>
        <w:t>gerwete</w:t>
      </w:r>
      <w:r>
        <w:rPr>
          <w:rStyle w:val="WrterbuchStandard"/>
        </w:rPr>
        <w:t>, gerwet, garwete, mnd., N.: nhd. priesterliche Kleidung, Kasel; Vw.: s. apostel-, j</w:t>
      </w:r>
      <w:r>
        <w:rPr>
          <w:rStyle w:val="WrterbuchStandard"/>
          <w:rFonts w:cs="Microsoft Sans Serif" w:ascii="Microsoft Sans Serif" w:hAnsi="Microsoft Sans Serif"/>
        </w:rPr>
        <w:t>ȫ</w:t>
      </w:r>
      <w:r>
        <w:rPr>
          <w:rStyle w:val="WrterbuchStandard"/>
        </w:rPr>
        <w:t>den-; Hw.: s. gerwe; E.: s. gerwe; L.: MndHwb 1/2, 82 (gerwete), L</w:t>
      </w:r>
      <w:r>
        <w:rPr>
          <w:rStyle w:val="WrterbuchStandard"/>
          <w:rFonts w:cs="Times German"/>
        </w:rPr>
        <w:t>ü</w:t>
      </w:r>
      <w:r>
        <w:rPr>
          <w:rStyle w:val="WrterbuchStandard"/>
        </w:rPr>
        <w:t xml:space="preserve"> 118b (gerwete)</w:t>
      </w:r>
    </w:p>
    <w:p>
      <w:pPr>
        <w:pStyle w:val="KeinLeerraum"/>
        <w:rPr/>
      </w:pPr>
      <w:r>
        <w:rPr>
          <w:rStyle w:val="Wrterbuchkopfzeile"/>
        </w:rPr>
        <w:t>gerwewant</w:t>
      </w:r>
      <w:r>
        <w:rPr>
          <w:rStyle w:val="WrterbuchStandard"/>
        </w:rPr>
        <w:t>, gÐrewant*, gÐrwant, gõrwant, mnd., N.: nhd. priesterliches Gewand, Messgewand, Kasel; Vw.: s. j</w:t>
      </w:r>
      <w:r>
        <w:rPr>
          <w:rStyle w:val="WrterbuchStandard"/>
          <w:rFonts w:cs="Microsoft Sans Serif" w:ascii="Microsoft Sans Serif" w:hAnsi="Microsoft Sans Serif"/>
        </w:rPr>
        <w:t>ȫ</w:t>
      </w:r>
      <w:r>
        <w:rPr>
          <w:rStyle w:val="WrterbuchStandard"/>
        </w:rPr>
        <w:t>den-, sammites-; E.: s. gerwe, want (2); L.: MndHwb 1/2, 82 (g</w:t>
      </w:r>
      <w:r>
        <w:rPr>
          <w:rStyle w:val="WrterbuchStandard"/>
          <w:rFonts w:cs="Times German"/>
        </w:rPr>
        <w:t>Ð</w:t>
      </w:r>
      <w:r>
        <w:rPr>
          <w:rStyle w:val="WrterbuchStandard"/>
        </w:rPr>
        <w:t>rwant), MndHwb 1/2, 23 (g</w:t>
      </w:r>
      <w:r>
        <w:rPr>
          <w:rStyle w:val="WrterbuchStandard"/>
          <w:rFonts w:cs="Times German"/>
        </w:rPr>
        <w:t>õ</w:t>
      </w:r>
      <w:r>
        <w:rPr>
          <w:rStyle w:val="WrterbuchStandard"/>
        </w:rPr>
        <w:t>rwant), L</w:t>
      </w:r>
      <w:r>
        <w:rPr>
          <w:rStyle w:val="WrterbuchStandard"/>
          <w:rFonts w:cs="Times German"/>
        </w:rPr>
        <w:t>ü</w:t>
      </w:r>
      <w:r>
        <w:rPr>
          <w:rStyle w:val="WrterbuchStandard"/>
        </w:rPr>
        <w:t xml:space="preserve"> 110a (garwant)</w:t>
      </w:r>
    </w:p>
    <w:p>
      <w:pPr>
        <w:pStyle w:val="KeinLeerraum"/>
        <w:rPr/>
      </w:pPr>
      <w:r>
        <w:rPr>
          <w:rStyle w:val="Wrterbuchkopfzeile"/>
        </w:rPr>
        <w:t>gerwewerk*</w:t>
      </w:r>
      <w:r>
        <w:rPr>
          <w:rStyle w:val="WrterbuchStandard"/>
        </w:rPr>
        <w:t>, gÐrewerk*, gÐrwerk, mnd., N.: nhd. »Gerberwerk«, Gerberarbeit, Gerberamt; E.: s. gerwe, werk; L.: MndHwb 1/2, 82 (gÐrwerk) Lü 118b (gerwerk)</w:t>
      </w:r>
    </w:p>
    <w:p>
      <w:pPr>
        <w:pStyle w:val="KeinLeerraum"/>
        <w:rPr/>
      </w:pPr>
      <w:r>
        <w:rPr>
          <w:rStyle w:val="Wrterbuchkopfzeile"/>
        </w:rPr>
        <w:t>*g’rw</w:t>
        <w:noBreakHyphen/>
        <w:t>i?</w:t>
      </w:r>
      <w:r>
        <w:rPr>
          <w:rStyle w:val="WrterbuchStandard"/>
        </w:rPr>
        <w:t>, as., st. N. (ja): Vw.: s. gi</w:t>
        <w:noBreakHyphen/>
        <w:t>*, wÆggi-*, *garwi</w:t>
      </w:r>
    </w:p>
    <w:p>
      <w:pPr>
        <w:pStyle w:val="KeinLeerraum"/>
        <w:rPr/>
      </w:pPr>
      <w:r>
        <w:rPr>
          <w:rStyle w:val="Wrterbuchkopfzeile"/>
        </w:rPr>
        <w:t>g’rw</w:t>
        <w:noBreakHyphen/>
        <w:t>ian*</w:t>
      </w:r>
      <w:r>
        <w:rPr>
          <w:rStyle w:val="WrterbuchStandard"/>
        </w:rPr>
        <w:t>, as., sw. V. (1a, 3): Vw.: s. garwian*</w:t>
      </w:r>
    </w:p>
    <w:p>
      <w:pPr>
        <w:pStyle w:val="KeinLeerraum"/>
        <w:rPr/>
      </w:pPr>
      <w:r>
        <w:rPr>
          <w:rStyle w:val="Wrterbuchkopfzeile"/>
        </w:rPr>
        <w:t>gerw-ing-a*</w:t>
      </w:r>
      <w:r>
        <w:rPr>
          <w:rStyle w:val="WrterbuchStandard"/>
          <w:b/>
        </w:rPr>
        <w:t xml:space="preserve"> 1</w:t>
      </w:r>
      <w:r>
        <w:rPr>
          <w:rStyle w:val="WrterbuchStandard"/>
        </w:rPr>
        <w:t>, anfrk., st. F. (æ): nhd. Bereitung, Vorbereitung; ne. preparation; ÜG.: lat. praeparatio MNPs; Hw.: vgl. ahd. *garawunga?; Q.: MNPs (9. Jh.); I.: Lüt. lat. praeparatio?; E.: s. gerw-en*; B.: MNPs Nom. Sg. geruuinga praeparatio 64, 10 Berlin</w:t>
      </w:r>
    </w:p>
    <w:p>
      <w:pPr>
        <w:pStyle w:val="KeinLeerraum"/>
        <w:rPr/>
      </w:pPr>
      <w:r>
        <w:rPr>
          <w:rStyle w:val="Wrterbuchkopfzeile"/>
        </w:rPr>
        <w:t>gerwinge</w:t>
      </w:r>
      <w:r>
        <w:rPr>
          <w:rStyle w:val="WrterbuchStandard"/>
        </w:rPr>
        <w:t>, gerewinge, mnd., F.: nhd. Vorbereitung, Rüstung; ÜG.: lat. praeparatio; Hw.: vgl. mhd. gerwunge; E.: s. gerwen, inge; L.: MndHwb 1/2, 82 (gerwinge)</w:t>
      </w:r>
    </w:p>
    <w:p>
      <w:pPr>
        <w:pStyle w:val="KeinLeerraum"/>
        <w:rPr/>
      </w:pPr>
      <w:r>
        <w:rPr>
          <w:rStyle w:val="Wrterbuchkopfzeile"/>
        </w:rPr>
        <w:t>gÐrwunde</w:t>
      </w:r>
      <w:r>
        <w:rPr>
          <w:rStyle w:val="WrterbuchStandard"/>
        </w:rPr>
        <w:t>, mhd., sw. F.: nhd. »Gerwunde«, Verwundung durch den Ger, Speerwunde; Q.: Roth (3. Viertel 12. Jh.); E.: s. gÐr, wunde; W.: nhd. DW-; L.: Lexer 63b (gÐrwunde), Hennig (gÐrwunde)</w:t>
      </w:r>
    </w:p>
    <w:p>
      <w:pPr>
        <w:pStyle w:val="KeinLeerraum"/>
        <w:rPr/>
      </w:pPr>
      <w:r>
        <w:rPr>
          <w:rStyle w:val="Wrterbuchkopfzeile"/>
        </w:rPr>
        <w:t>gerwunge</w:t>
      </w:r>
      <w:r>
        <w:rPr>
          <w:rStyle w:val="WrterbuchStandard"/>
        </w:rPr>
        <w:t>, garwunge, mhd., st. F.: nhd. Bereiten, Ausrüstung, Bekleidung; Q.: Mar (1172-1190) (FB gerwunge), StRFreiberg; E.: s. gerwen; W.: nhd. (ält.) Gerbung, F., Gerbung, Bereiten (N.), Ausrüstung, Bekleidung, DW 5, 3592; L.: Lexer 64c (gerwunge)</w:t>
      </w:r>
    </w:p>
    <w:p>
      <w:pPr>
        <w:pStyle w:val="KeinLeerraum"/>
        <w:rPr/>
      </w:pPr>
      <w:r>
        <w:rPr>
          <w:rStyle w:val="Wrterbuchkopfzeile"/>
        </w:rPr>
        <w:t>ge</w:t>
        <w:noBreakHyphen/>
        <w:t>r‘d-e</w:t>
      </w:r>
      <w:r>
        <w:rPr>
          <w:rStyle w:val="WrterbuchStandard"/>
        </w:rPr>
        <w:t>, ae., Adj.: nhd. sanft, angenehm, lieblich, bereit; Vw.: s. un</w:t>
        <w:noBreakHyphen/>
        <w:t>; E.: s. ge</w:t>
        <w:noBreakHyphen/>
        <w:t>, *r‘d-e; L.: Hh 265</w:t>
      </w:r>
    </w:p>
    <w:p>
      <w:pPr>
        <w:pStyle w:val="KeinLeerraum"/>
        <w:rPr/>
      </w:pPr>
      <w:r>
        <w:rPr>
          <w:rStyle w:val="Wrterbuchkopfzeile"/>
        </w:rPr>
        <w:t>ge-ryh-t</w:t>
      </w:r>
      <w:r>
        <w:rPr>
          <w:rStyle w:val="WrterbuchStandard"/>
          <w:b/>
        </w:rPr>
        <w:t xml:space="preserve"> (2)</w:t>
      </w:r>
      <w:r>
        <w:rPr>
          <w:rStyle w:val="WrterbuchStandard"/>
        </w:rPr>
        <w:t>, ae., st. N. (a): Vw.: s. ge-rih</w:t>
        <w:noBreakHyphen/>
        <w:t>t (2)</w:t>
      </w:r>
    </w:p>
    <w:p>
      <w:pPr>
        <w:pStyle w:val="KeinLeerraum"/>
        <w:rPr/>
      </w:pPr>
      <w:r>
        <w:rPr>
          <w:rStyle w:val="Wrterbuchkopfzeile"/>
        </w:rPr>
        <w:t>ge-ryh-t</w:t>
      </w:r>
      <w:r>
        <w:rPr>
          <w:rStyle w:val="WrterbuchStandard"/>
          <w:b/>
        </w:rPr>
        <w:t xml:space="preserve"> (1)</w:t>
      </w:r>
      <w:r>
        <w:rPr>
          <w:rStyle w:val="WrterbuchStandard"/>
        </w:rPr>
        <w:t>, ae., Adj.: Vw.: s. ge-rih</w:t>
        <w:noBreakHyphen/>
        <w:t>t (1)</w:t>
      </w:r>
    </w:p>
    <w:p>
      <w:pPr>
        <w:pStyle w:val="KeinLeerraum"/>
        <w:rPr/>
      </w:pPr>
      <w:r>
        <w:rPr>
          <w:rStyle w:val="Wrterbuchkopfzeile"/>
        </w:rPr>
        <w:t>ge-ryh-t-an</w:t>
      </w:r>
      <w:r>
        <w:rPr>
          <w:rStyle w:val="WrterbuchStandard"/>
        </w:rPr>
        <w:t>, ae., sw. V. (1): Vw.: s. ge-rih-t-an</w:t>
      </w:r>
    </w:p>
    <w:p>
      <w:pPr>
        <w:pStyle w:val="KeinLeerraum"/>
        <w:rPr/>
      </w:pPr>
      <w:r>
        <w:rPr>
          <w:rStyle w:val="Wrterbuchkopfzeile"/>
        </w:rPr>
        <w:t>ge-r‘-m-an</w:t>
      </w:r>
      <w:r>
        <w:rPr>
          <w:rStyle w:val="WrterbuchStandard"/>
        </w:rPr>
        <w:t>, ae., sw. V. (1): nhd. räumen, öffnen, erweitern, ausdehnen, verlängern, weichen (V.) (2); E.: s. ge</w:t>
        <w:noBreakHyphen/>
        <w:t>, r‘-m-an; L.: Hall/Meritt 285b, Lehnert 173b</w:t>
      </w:r>
    </w:p>
    <w:p>
      <w:pPr>
        <w:pStyle w:val="KeinLeerraum"/>
        <w:rPr/>
      </w:pPr>
      <w:r>
        <w:rPr>
          <w:rStyle w:val="Wrterbuchkopfzeile"/>
        </w:rPr>
        <w:t>ge</w:t>
        <w:noBreakHyphen/>
        <w:t>r‘-n-e</w:t>
      </w:r>
      <w:r>
        <w:rPr>
          <w:rStyle w:val="WrterbuchStandard"/>
        </w:rPr>
        <w:t>, ae., st. N. (ja): nhd. Geheimnis; ÜG.: lat. mysterium Gl, sacramentum; Vw.: s. wor</w:t>
        <w:noBreakHyphen/>
        <w:t>d</w:t>
        <w:noBreakHyphen/>
        <w:t>; E.: s. ge</w:t>
        <w:noBreakHyphen/>
        <w:t>, *r‘-n</w:t>
        <w:noBreakHyphen/>
        <w:t>e; L.: Hh 265, Hall/Meritt 285b, Lehnert 173b</w:t>
      </w:r>
    </w:p>
    <w:p>
      <w:pPr>
        <w:pStyle w:val="KeinLeerraum"/>
        <w:rPr/>
      </w:pPr>
      <w:r>
        <w:rPr>
          <w:rStyle w:val="Wrterbuchkopfzeile"/>
        </w:rPr>
        <w:t>ge-r‘-n-e-lic</w:t>
      </w:r>
      <w:r>
        <w:rPr>
          <w:rStyle w:val="WrterbuchStandard"/>
        </w:rPr>
        <w:t>, ae., Adj.: nhd. geheim, geheimnisvoll; ÜG.: lat. mysticus; E.: s. ge</w:t>
        <w:noBreakHyphen/>
        <w:t>, r‘-n</w:t>
        <w:noBreakHyphen/>
        <w:t xml:space="preserve">e, </w:t>
        <w:noBreakHyphen/>
        <w:t>lÆc (3); L.: Hall/Meritt 285b</w:t>
      </w:r>
    </w:p>
    <w:p>
      <w:pPr>
        <w:pStyle w:val="KeinLeerraum"/>
        <w:rPr/>
      </w:pPr>
      <w:r>
        <w:rPr>
          <w:rStyle w:val="Wrterbuchkopfzeile"/>
        </w:rPr>
        <w:t>ge-r‘-n-e-lÆc-e</w:t>
      </w:r>
      <w:r>
        <w:rPr>
          <w:rStyle w:val="WrterbuchStandard"/>
        </w:rPr>
        <w:t>, ae., Adv.: nhd. geheim, geheimnisvoll; E.: s. ge-r‘-n</w:t>
        <w:noBreakHyphen/>
        <w:t>e-lic; L.: Hall/Meritt 285b</w:t>
      </w:r>
    </w:p>
    <w:p>
      <w:pPr>
        <w:pStyle w:val="KeinLeerraum"/>
        <w:rPr/>
      </w:pPr>
      <w:r>
        <w:rPr>
          <w:rStyle w:val="Wrterbuchkopfzeile"/>
        </w:rPr>
        <w:t>ge-r‘-n</w:t>
        <w:noBreakHyphen/>
        <w:t>ig</w:t>
      </w:r>
      <w:r>
        <w:rPr>
          <w:rStyle w:val="WrterbuchStandard"/>
        </w:rPr>
        <w:t>, ae., Adj.: nhd. gut im Rat, redegewandt in einer Debatte; E.: s. ge</w:t>
        <w:noBreakHyphen/>
        <w:t>, r‘-n-ig; L.: Hh 265, Hall/Meritt 285b</w:t>
      </w:r>
    </w:p>
    <w:p>
      <w:pPr>
        <w:pStyle w:val="KeinLeerraum"/>
        <w:rPr/>
      </w:pPr>
      <w:r>
        <w:rPr>
          <w:rStyle w:val="Wrterbuchkopfzeile"/>
        </w:rPr>
        <w:t>ge</w:t>
        <w:noBreakHyphen/>
        <w:t>ry-n-n</w:t>
        <w:noBreakHyphen/>
        <w:t>ing</w:t>
      </w:r>
      <w:r>
        <w:rPr>
          <w:rStyle w:val="WrterbuchStandard"/>
        </w:rPr>
        <w:t>, ae., st. F. (æ): nhd. Zusammenfluss, Ansammlung; E.: s. ge</w:t>
        <w:noBreakHyphen/>
        <w:t>, *ry</w:t>
        <w:noBreakHyphen/>
        <w:t>n-n</w:t>
        <w:noBreakHyphen/>
        <w:t>ing; L.: Hh 266</w:t>
      </w:r>
    </w:p>
    <w:p>
      <w:pPr>
        <w:pStyle w:val="KeinLeerraum"/>
        <w:rPr/>
      </w:pPr>
      <w:r>
        <w:rPr>
          <w:rStyle w:val="Wrterbuchkopfzeile"/>
        </w:rPr>
        <w:t>ge</w:t>
        <w:noBreakHyphen/>
        <w:t>r‘-n</w:t>
        <w:noBreakHyphen/>
        <w:t>u</w:t>
      </w:r>
      <w:r>
        <w:rPr>
          <w:rStyle w:val="WrterbuchStandard"/>
        </w:rPr>
        <w:t>, ae., F.: nhd. Geheimnis; E.: s. ge</w:t>
        <w:noBreakHyphen/>
        <w:t>r‘-n</w:t>
        <w:noBreakHyphen/>
        <w:t>e; L.: Hh 266</w:t>
      </w:r>
    </w:p>
    <w:p>
      <w:pPr>
        <w:pStyle w:val="KeinLeerraum"/>
        <w:rPr/>
      </w:pPr>
      <w:r>
        <w:rPr>
          <w:rStyle w:val="Wrterbuchkopfzeile"/>
        </w:rPr>
        <w:t>ge-r‘-p-an</w:t>
      </w:r>
      <w:r>
        <w:rPr>
          <w:rStyle w:val="WrterbuchStandard"/>
        </w:rPr>
        <w:t>, ae., sw. V. (1): Vw.: s. ge-ríe-p-an</w:t>
      </w:r>
    </w:p>
    <w:p>
      <w:pPr>
        <w:pStyle w:val="KeinLeerraum"/>
        <w:rPr/>
      </w:pPr>
      <w:r>
        <w:rPr>
          <w:rStyle w:val="Wrterbuchkopfzeile"/>
        </w:rPr>
        <w:t>ge-ry-s-n-e</w:t>
      </w:r>
      <w:r>
        <w:rPr>
          <w:rStyle w:val="WrterbuchStandard"/>
        </w:rPr>
        <w:t>, ae., Adj.: Vw.: s. ge-ri</w:t>
        <w:noBreakHyphen/>
        <w:t>s-n</w:t>
        <w:noBreakHyphen/>
        <w:t>e</w:t>
      </w:r>
    </w:p>
    <w:p>
      <w:pPr>
        <w:pStyle w:val="KeinLeerraum"/>
        <w:rPr/>
      </w:pPr>
      <w:r>
        <w:rPr>
          <w:rStyle w:val="Wrterbuchkopfzeile"/>
        </w:rPr>
        <w:t>gerzk-r</w:t>
      </w:r>
      <w:r>
        <w:rPr>
          <w:rStyle w:val="WrterbuchStandard"/>
          <w:b/>
        </w:rPr>
        <w:t xml:space="preserve"> (1)</w:t>
      </w:r>
      <w:r>
        <w:rPr>
          <w:rStyle w:val="WrterbuchStandard"/>
        </w:rPr>
        <w:t>, an., st. M. (a): Hw.: s. girzk-r (1)</w:t>
      </w:r>
    </w:p>
    <w:p>
      <w:pPr>
        <w:pStyle w:val="KeinLeerraum"/>
        <w:rPr/>
      </w:pPr>
      <w:r>
        <w:rPr>
          <w:rStyle w:val="Wrterbuchkopfzeile"/>
        </w:rPr>
        <w:t>gerzk-r</w:t>
      </w:r>
      <w:r>
        <w:rPr>
          <w:rStyle w:val="WrterbuchStandard"/>
          <w:b/>
        </w:rPr>
        <w:t xml:space="preserve"> (2)</w:t>
      </w:r>
      <w:r>
        <w:rPr>
          <w:rStyle w:val="WrterbuchStandard"/>
        </w:rPr>
        <w:t>, an., st. M. (a): Hw.: s. girzk-r (2)</w:t>
      </w:r>
    </w:p>
    <w:p>
      <w:pPr>
        <w:pStyle w:val="KeinLeerraum"/>
        <w:rPr/>
      </w:pPr>
      <w:r>
        <w:rPr>
          <w:rStyle w:val="Wrterbuchkopfzeile"/>
        </w:rPr>
        <w:t>ge</w:t>
        <w:noBreakHyphen/>
        <w:t>sac-a</w:t>
      </w:r>
      <w:r>
        <w:rPr>
          <w:rStyle w:val="WrterbuchStandard"/>
        </w:rPr>
        <w:t>, ae., sw. M. (n): nhd. Widersacher; E.: s. ge</w:t>
        <w:noBreakHyphen/>
        <w:t>, *sac-a; L.: Hh 266</w:t>
      </w:r>
    </w:p>
    <w:p>
      <w:pPr>
        <w:pStyle w:val="KeinLeerraum"/>
        <w:rPr/>
      </w:pPr>
      <w:r>
        <w:rPr>
          <w:rStyle w:val="Wrterbuchkopfzeile"/>
        </w:rPr>
        <w:t>ge-sac-an</w:t>
      </w:r>
      <w:r>
        <w:rPr>
          <w:rStyle w:val="WrterbuchStandard"/>
        </w:rPr>
        <w:t>, ae., st. V. (6): nhd. streiten; ÜG.: lat. disserere Gl, nuntiare Gl; Hw.: vgl. got. ga-sak-an, ahd. gisahhan*; E.: germ. *gasakan, st. V., streiten, zurechtweisen; s. idg. *kom, Adv., Präp., Präf., neben, bei, mit, entlang, Pokorny 612?; idg. *sõg</w:t>
        <w:noBreakHyphen/>
        <w:t>, *seh2g-, V., suchen, nachspüren, Pokorny 876; L.: Bosworth/Toller 433b</w:t>
      </w:r>
    </w:p>
    <w:p>
      <w:pPr>
        <w:pStyle w:val="KeinLeerraum"/>
        <w:rPr/>
      </w:pPr>
      <w:r>
        <w:rPr>
          <w:rStyle w:val="Wrterbuchkopfzeile"/>
        </w:rPr>
        <w:t>gesach</w:t>
      </w:r>
      <w:r>
        <w:rPr>
          <w:rStyle w:val="WrterbuchStandard"/>
        </w:rPr>
        <w:t>, gesah, Prät.: Hw.: s. segenen; W.: nhd. DW-; L.: Hennig (segenen)</w:t>
      </w:r>
    </w:p>
    <w:p>
      <w:pPr>
        <w:pStyle w:val="KeinLeerraum"/>
        <w:rPr/>
      </w:pPr>
      <w:r>
        <w:rPr>
          <w:rStyle w:val="Wrterbuchkopfzeile"/>
        </w:rPr>
        <w:t>gesache</w:t>
      </w:r>
      <w:r>
        <w:rPr>
          <w:rStyle w:val="WrterbuchStandard"/>
        </w:rPr>
        <w:t>, mhd., st. F.: nhd. Sache; Q.: Lexer (Ende 14. Jh.); E.: s. ge, sache; W.: nhd. (ält.) Gesache, F., Gesache, Sache, DW 5, 3782; L.: Lexer 64c (gesache)</w:t>
      </w:r>
    </w:p>
    <w:p>
      <w:pPr>
        <w:pStyle w:val="KeinLeerraum"/>
        <w:rPr/>
      </w:pPr>
      <w:r>
        <w:rPr>
          <w:rStyle w:val="Wrterbuchkopfzeile"/>
        </w:rPr>
        <w:t>gesachte*</w:t>
      </w:r>
      <w:r>
        <w:rPr>
          <w:rStyle w:val="WrterbuchStandard"/>
        </w:rPr>
        <w:t>, gesamfte, mnd., Adj.: nhd. sanft, ruhig; E.: s. ge, sachte (1); R.: gesamfte möde: nhd. »sanfter Mut«, Ruhe, Sanftmütigkeit, Gelassenheit; L.: MndHwb 1/2, 83 (gesamfte); Son.: örtlich beschränkt</w:t>
      </w:r>
    </w:p>
    <w:p>
      <w:pPr>
        <w:pStyle w:val="KeinLeerraum"/>
        <w:rPr/>
      </w:pPr>
      <w:r>
        <w:rPr>
          <w:rStyle w:val="Wrterbuchkopfzeile"/>
        </w:rPr>
        <w:t>gesachtehÐt*</w:t>
      </w:r>
      <w:r>
        <w:rPr>
          <w:rStyle w:val="WrterbuchStandard"/>
        </w:rPr>
        <w:t>, gesachthÐt, gesachtheit, mnd., F.: nhd. Ruhe, ruhige Überlegung; E.: s. gesachte, hÐt (1); L.: MndHwb 1/2, 82 (gesachthê[i]t), Lü 118b (gesachtheit); Son.: Fremdwort in mnd. Form, örtlich beschränkt</w:t>
      </w:r>
    </w:p>
    <w:p>
      <w:pPr>
        <w:pStyle w:val="KeinLeerraum"/>
        <w:rPr/>
      </w:pPr>
      <w:r>
        <w:rPr>
          <w:rStyle w:val="Wrterbuchkopfzeile"/>
        </w:rPr>
        <w:t>gesachtheit</w:t>
      </w:r>
      <w:r>
        <w:rPr>
          <w:rStyle w:val="WrterbuchStandard"/>
        </w:rPr>
        <w:t>, mnd., F.: Vw.: s. gesachtehÐt; L.: Lü 118b (gesachtheit)</w:t>
      </w:r>
    </w:p>
    <w:p>
      <w:pPr>
        <w:pStyle w:val="KeinLeerraum"/>
        <w:rPr/>
      </w:pPr>
      <w:r>
        <w:rPr>
          <w:rStyle w:val="Wrterbuchkopfzeile"/>
        </w:rPr>
        <w:t>gesachthÐt</w:t>
      </w:r>
      <w:r>
        <w:rPr>
          <w:rStyle w:val="WrterbuchStandard"/>
        </w:rPr>
        <w:t>, mnd., F.: Vw.: s. gesachtehÐt; L.: MndHwb 1/2, 82 (gesachthê[i]t)</w:t>
      </w:r>
    </w:p>
    <w:p>
      <w:pPr>
        <w:pStyle w:val="KeinLeerraum"/>
        <w:rPr/>
      </w:pPr>
      <w:r>
        <w:rPr>
          <w:rStyle w:val="Wrterbuchkopfzeile"/>
        </w:rPr>
        <w:t>gesaddeletpÐrt*?</w:t>
      </w:r>
      <w:r>
        <w:rPr>
          <w:rStyle w:val="WrterbuchStandard"/>
        </w:rPr>
        <w:t>, gesaddelpÐrt*, gesaddelpert, mnd., N.: nhd. Sattelpferd, Reitpferd; E.: s. sõdelen, pÐrt (1); L.: MndHwb 3, 5 (sõdelpÐrt/gesaddelpert); Son.: örtlich beschränkt</w:t>
      </w:r>
    </w:p>
    <w:p>
      <w:pPr>
        <w:pStyle w:val="KeinLeerraum"/>
        <w:rPr/>
      </w:pPr>
      <w:r>
        <w:rPr>
          <w:rStyle w:val="Wrterbuchkopfzeile"/>
        </w:rPr>
        <w:t>ge-sad-el-ian</w:t>
      </w:r>
      <w:r>
        <w:rPr>
          <w:rStyle w:val="WrterbuchStandard"/>
        </w:rPr>
        <w:t>, ae., sw. V.: nhd. satteln; E.: s. ge</w:t>
        <w:noBreakHyphen/>
        <w:t>, sad-el-ian; L.: Hall/Meritt 286a</w:t>
      </w:r>
    </w:p>
    <w:p>
      <w:pPr>
        <w:pStyle w:val="KeinLeerraum"/>
        <w:rPr/>
      </w:pPr>
      <w:r>
        <w:rPr>
          <w:rStyle w:val="Wrterbuchkopfzeile"/>
        </w:rPr>
        <w:t>gesõdigen*</w:t>
      </w:r>
      <w:r>
        <w:rPr>
          <w:rStyle w:val="WrterbuchStandard"/>
        </w:rPr>
        <w:t>, mnd.?, sw. V.: nhd. sättigen, befriedigen; E.: s. ge, sõdigen (1); L.: Lü 118b (gesadigen)</w:t>
      </w:r>
    </w:p>
    <w:p>
      <w:pPr>
        <w:pStyle w:val="KeinLeerraum"/>
        <w:rPr/>
      </w:pPr>
      <w:r>
        <w:rPr>
          <w:rStyle w:val="Wrterbuchkopfzeile"/>
        </w:rPr>
        <w:t>gesõdiget</w:t>
      </w:r>
      <w:r>
        <w:rPr>
          <w:rStyle w:val="WrterbuchStandard"/>
        </w:rPr>
        <w:t>, mnd., (Part. Prät.=) Adj.: nhd. satt, gesättigt, gelabt, gestärkt, befriedigt, zufrieden, eingedeckt, bevorratet; E.: s. sõdigen (1); L.: MndHwb 3, 6 (sõdigen/gesõdiget)</w:t>
      </w:r>
    </w:p>
    <w:p>
      <w:pPr>
        <w:pStyle w:val="KeinLeerraum"/>
        <w:rPr/>
      </w:pPr>
      <w:r>
        <w:rPr>
          <w:rStyle w:val="Wrterbuchkopfzeile"/>
        </w:rPr>
        <w:t>gesÏen</w:t>
      </w:r>
      <w:r>
        <w:rPr>
          <w:rStyle w:val="WrterbuchStandard"/>
        </w:rPr>
        <w:t>, mhd., sw. V.: Vw.: s. gesÏjen</w:t>
      </w:r>
    </w:p>
    <w:p>
      <w:pPr>
        <w:pStyle w:val="KeinLeerraum"/>
        <w:rPr/>
      </w:pPr>
      <w:r>
        <w:rPr>
          <w:rStyle w:val="Wrterbuchkopfzeile"/>
        </w:rPr>
        <w:t>gesaft</w:t>
      </w:r>
      <w:r>
        <w:rPr>
          <w:rStyle w:val="WrterbuchStandard"/>
        </w:rPr>
        <w:t>, mhd., st. N.: nhd. Saft; E.: s. ge, saft; W.: nhd. (ält.) Gesaft, N., Gesaft, Saft, Pflanzensaft, giftiger Saft, gekochter Fischsaft, DW 5, 3782; L.: Lexer 64c (gesaft)</w:t>
      </w:r>
    </w:p>
    <w:p>
      <w:pPr>
        <w:pStyle w:val="KeinLeerraum"/>
        <w:rPr/>
      </w:pPr>
      <w:r>
        <w:rPr>
          <w:rStyle w:val="Wrterbuchkopfzeile"/>
        </w:rPr>
        <w:t>ge-sag-a</w:t>
      </w:r>
      <w:r>
        <w:rPr>
          <w:rStyle w:val="WrterbuchStandard"/>
        </w:rPr>
        <w:t>, ae., sw. M. (n): nhd. Erzählung; ÜG.: lat. narratio Gl; E.: s. ge</w:t>
        <w:noBreakHyphen/>
        <w:t>, sag-a (2); L.: Hall/Meritt 288b</w:t>
      </w:r>
    </w:p>
    <w:p>
      <w:pPr>
        <w:pStyle w:val="KeinLeerraum"/>
        <w:rPr/>
      </w:pPr>
      <w:r>
        <w:rPr>
          <w:rStyle w:val="Wrterbuchkopfzeile"/>
        </w:rPr>
        <w:t>ge-sÚ-g-an</w:t>
      </w:r>
      <w:r>
        <w:rPr>
          <w:rStyle w:val="WrterbuchStandard"/>
        </w:rPr>
        <w:t>, ae., sw. V. (1): nhd. senken, fällen, zerstören, abmachen, sägen; E.: s. ge</w:t>
        <w:noBreakHyphen/>
        <w:t>, sÚ-g-an; L.: Hall/Meritt 287a, Lehnert 175b</w:t>
      </w:r>
    </w:p>
    <w:p>
      <w:pPr>
        <w:pStyle w:val="KeinLeerraum"/>
        <w:rPr/>
      </w:pPr>
      <w:r>
        <w:rPr>
          <w:rStyle w:val="Wrterbuchkopfzeile"/>
        </w:rPr>
        <w:t>gesagede</w:t>
      </w:r>
      <w:r>
        <w:rPr>
          <w:rStyle w:val="WrterbuchStandard"/>
        </w:rPr>
        <w:t>, mhd., st. F.: Vw.: s. gesegede</w:t>
      </w:r>
    </w:p>
    <w:p>
      <w:pPr>
        <w:pStyle w:val="KeinLeerraum"/>
        <w:rPr/>
      </w:pPr>
      <w:r>
        <w:rPr>
          <w:rStyle w:val="Wrterbuchkopfzeile"/>
        </w:rPr>
        <w:t>ge-sÏg-ed-n’s</w:t>
      </w:r>
      <w:r>
        <w:rPr>
          <w:rStyle w:val="WrterbuchStandard"/>
        </w:rPr>
        <w:t>, ae., st. F. (jæ): Vw.: s. ge-sÏg-ed-n’s</w:t>
        <w:noBreakHyphen/>
        <w:t>s</w:t>
      </w:r>
    </w:p>
    <w:p>
      <w:pPr>
        <w:pStyle w:val="KeinLeerraum"/>
        <w:rPr/>
      </w:pPr>
      <w:r>
        <w:rPr>
          <w:rStyle w:val="Wrterbuchkopfzeile"/>
        </w:rPr>
        <w:t>ge</w:t>
        <w:noBreakHyphen/>
        <w:t>sÏg-ed</w:t>
        <w:noBreakHyphen/>
        <w:t>n’s-s</w:t>
      </w:r>
      <w:r>
        <w:rPr>
          <w:rStyle w:val="WrterbuchStandard"/>
        </w:rPr>
        <w:t>, ge-sÏg-ed-n’s, ae., st. F. (jæ): nhd. Opfer, Geheimnis; ÜG.: lat. mysterium Gl; Hw.: s. ge</w:t>
        <w:noBreakHyphen/>
        <w:t>sÏg</w:t>
        <w:noBreakHyphen/>
        <w:t>n’s</w:t>
        <w:noBreakHyphen/>
        <w:t>s; E.: s. ge</w:t>
        <w:noBreakHyphen/>
        <w:t>, *sÏg-ed-n’s</w:t>
        <w:noBreakHyphen/>
        <w:t>s; L.: Hh 267</w:t>
      </w:r>
    </w:p>
    <w:p>
      <w:pPr>
        <w:pStyle w:val="KeinLeerraum"/>
        <w:rPr/>
      </w:pPr>
      <w:r>
        <w:rPr>
          <w:rStyle w:val="Wrterbuchkopfzeile"/>
        </w:rPr>
        <w:t>gesagen</w:t>
      </w:r>
      <w:r>
        <w:rPr>
          <w:rStyle w:val="WrterbuchStandard"/>
        </w:rPr>
        <w:t>, gisagen, gisegen, mhd., sw. V.: nhd. sagen, erzählen, beschreiben, erklären, bekennen, gestehen, zugestehen, benennen, feststellen, zubilligen; ÜG.: lat. enarrare PsM; Vw.: s. ane-, volle-; Q.: Will (1060-1065), PsM (vor 1190), RWchr, LvReg, Enik, DSp, Brun, HTrist, Kreuzf, HvNst, Apk, Ot, Parad, EvSPaul, KvHelmsd, EvB, Tauler, WernhMl (FB gesagen), Bit, KvWAlex, KvWSilv, SalMor, Urk; E.: s. ge, sagen; W.: nhd. (ält,) gesagen, V., gesagen, sprechen, aussagen, erzählen, DW 5, 3783; L.: Hennig (gesagen), WMU (gesagen 430 [1280] 13 Bel.)</w:t>
      </w:r>
    </w:p>
    <w:p>
      <w:pPr>
        <w:pStyle w:val="KeinLeerraum"/>
        <w:rPr/>
      </w:pPr>
      <w:r>
        <w:rPr>
          <w:rStyle w:val="Wrterbuchkopfzeile"/>
        </w:rPr>
        <w:t>ge-sÏg-en</w:t>
      </w:r>
      <w:r>
        <w:rPr>
          <w:rStyle w:val="WrterbuchStandard"/>
        </w:rPr>
        <w:t>, ae., st. F. (jæ): nhd. Rede, Prophezeiung, Erzählung; ÜG.: lat. assertio, attestatio, traditio; E.: s. ge</w:t>
        <w:noBreakHyphen/>
        <w:t>, sÏg-en; L.: Hall/Meritt 287a</w:t>
      </w:r>
    </w:p>
    <w:p>
      <w:pPr>
        <w:pStyle w:val="KeinLeerraum"/>
        <w:rPr/>
      </w:pPr>
      <w:r>
        <w:rPr>
          <w:rStyle w:val="Wrterbuchkopfzeile"/>
        </w:rPr>
        <w:t>gesaget</w:t>
      </w:r>
      <w:r>
        <w:rPr>
          <w:rStyle w:val="WrterbuchStandard"/>
        </w:rPr>
        <w:t>, mhd., (Part. Prät.=)Adj.: nhd. »gesagt«; ÜG.: lat. praedicatum (= daz gesaget) STheol, praedictus STheol; Vw.: s. abe-, un-, vore</w:t>
        <w:noBreakHyphen/>
        <w:t>; Q.: EckhII (FB gesaget), STheol (nach 1323); E.: s. sagen; W.: s. nhd. gesagt, Adj., gesagt, DW-</w:t>
      </w:r>
    </w:p>
    <w:p>
      <w:pPr>
        <w:pStyle w:val="KeinLeerraum"/>
        <w:rPr/>
      </w:pPr>
      <w:r>
        <w:rPr>
          <w:rStyle w:val="Wrterbuchkopfzeile"/>
        </w:rPr>
        <w:t>ge-sÏg-n’s</w:t>
      </w:r>
      <w:r>
        <w:rPr>
          <w:rStyle w:val="WrterbuchStandard"/>
        </w:rPr>
        <w:t>, ae., st. F. (jæ): Vw.: s. ge-sÏg-n’s</w:t>
        <w:noBreakHyphen/>
        <w:t>s</w:t>
      </w:r>
    </w:p>
    <w:p>
      <w:pPr>
        <w:pStyle w:val="KeinLeerraum"/>
        <w:rPr/>
      </w:pPr>
      <w:r>
        <w:rPr>
          <w:rStyle w:val="Wrterbuchkopfzeile"/>
        </w:rPr>
        <w:t>ge</w:t>
        <w:noBreakHyphen/>
        <w:t>sÏg</w:t>
        <w:noBreakHyphen/>
        <w:t>n’s-s</w:t>
      </w:r>
      <w:r>
        <w:rPr>
          <w:rStyle w:val="WrterbuchStandard"/>
        </w:rPr>
        <w:t>, ge-sÏg-n’s, ae., st. F. (jæ): nhd. Opfer, Geheimnis; Hw.: s. ge</w:t>
        <w:noBreakHyphen/>
        <w:t>sÏg-ed</w:t>
        <w:noBreakHyphen/>
        <w:t>n’s</w:t>
        <w:noBreakHyphen/>
        <w:t>s; E.: s. ge</w:t>
        <w:noBreakHyphen/>
        <w:t>, *sÏg-n’s</w:t>
        <w:noBreakHyphen/>
        <w:t>s; L.: Hh 267</w:t>
      </w:r>
    </w:p>
    <w:p>
      <w:pPr>
        <w:pStyle w:val="KeinLeerraum"/>
        <w:rPr/>
      </w:pPr>
      <w:r>
        <w:rPr>
          <w:rStyle w:val="Wrterbuchkopfzeile"/>
        </w:rPr>
        <w:t>ge</w:t>
        <w:noBreakHyphen/>
        <w:t>sag</w:t>
        <w:noBreakHyphen/>
        <w:t>un</w:t>
      </w:r>
      <w:r>
        <w:rPr>
          <w:rStyle w:val="WrterbuchStandard"/>
        </w:rPr>
        <w:t>, ae., st. F. (æ): nhd. Aussage; E.: s. ge</w:t>
        <w:noBreakHyphen/>
        <w:t>, *sag-un; L.: Hh 269</w:t>
      </w:r>
    </w:p>
    <w:p>
      <w:pPr>
        <w:pStyle w:val="KeinLeerraum"/>
        <w:rPr/>
      </w:pPr>
      <w:r>
        <w:rPr>
          <w:rStyle w:val="Wrterbuchkopfzeile"/>
        </w:rPr>
        <w:t>gesÏjen</w:t>
      </w:r>
      <w:r>
        <w:rPr>
          <w:rStyle w:val="WrterbuchStandard"/>
        </w:rPr>
        <w:t>, gesÏen, mhd., sw. V.: nhd. säen, aussäen; Vw.: s. hin-; Q.: Chr, Gen (1060-1080), KvWTroj, SchwPr, Trist, Urk; E.: s. ge, sÏjen; W.: s. nhd. (ält.) gesäen, V., gesäen, säen, DW 5, 3782; L.: Hennig (gesÏen), WMU (gesÏjen 1149 [1289] 1 Bel.)</w:t>
      </w:r>
    </w:p>
    <w:p>
      <w:pPr>
        <w:pStyle w:val="KeinLeerraum"/>
        <w:rPr/>
      </w:pPr>
      <w:r>
        <w:rPr>
          <w:rStyle w:val="Wrterbuchkopfzeile"/>
        </w:rPr>
        <w:t>gesÏjet</w:t>
      </w:r>
      <w:r>
        <w:rPr>
          <w:rStyle w:val="WrterbuchStandard"/>
        </w:rPr>
        <w:t>, gesõt*, mhd., (Part. Prät.=)Adj.: nhd. »gesät«; Vw.: s. un-, zesamene-*; Q.: Tauler (vor 1350) (FB gesÏjet); E.: s. gesÏjen; W.: nhd. gesät, Adj., gesät, DW-</w:t>
      </w:r>
    </w:p>
    <w:p>
      <w:pPr>
        <w:pStyle w:val="KeinLeerraum"/>
        <w:rPr/>
      </w:pPr>
      <w:r>
        <w:rPr>
          <w:rStyle w:val="Wrterbuchkopfzeile"/>
        </w:rPr>
        <w:t>ge-sÚl-an</w:t>
      </w:r>
      <w:r>
        <w:rPr>
          <w:rStyle w:val="WrterbuchStandard"/>
          <w:b/>
        </w:rPr>
        <w:t xml:space="preserve"> (1)</w:t>
      </w:r>
      <w:r>
        <w:rPr>
          <w:rStyle w:val="WrterbuchStandard"/>
        </w:rPr>
        <w:t>, ae., sw. V. (1): nhd. sich ereignen, geschehen; E.: s. ge</w:t>
        <w:noBreakHyphen/>
        <w:t>, sÚl-an (1); L.: Hall/Meritt 287a, Lehnert 175b</w:t>
      </w:r>
    </w:p>
    <w:p>
      <w:pPr>
        <w:pStyle w:val="KeinLeerraum"/>
        <w:rPr/>
      </w:pPr>
      <w:r>
        <w:rPr>
          <w:rStyle w:val="Wrterbuchkopfzeile"/>
        </w:rPr>
        <w:t>ge-sÚ-l-an</w:t>
      </w:r>
      <w:r>
        <w:rPr>
          <w:rStyle w:val="WrterbuchStandard"/>
          <w:b/>
        </w:rPr>
        <w:t xml:space="preserve"> (2)</w:t>
      </w:r>
      <w:r>
        <w:rPr>
          <w:rStyle w:val="WrterbuchStandard"/>
        </w:rPr>
        <w:t>, ae., sw. V. (1): nhd. seilen, binden, fesseln, befestigen, zügeln, einsperren; E.: s. ge</w:t>
        <w:noBreakHyphen/>
        <w:t>, sÚ-l-an (2); L.: Hall/Meritt 287a, Lehnert 175b</w:t>
      </w:r>
    </w:p>
    <w:p>
      <w:pPr>
        <w:pStyle w:val="KeinLeerraum"/>
        <w:rPr/>
      </w:pPr>
      <w:r>
        <w:rPr>
          <w:rStyle w:val="Wrterbuchkopfzeile"/>
        </w:rPr>
        <w:t>gesalbede</w:t>
      </w:r>
      <w:r>
        <w:rPr>
          <w:rStyle w:val="WrterbuchStandard"/>
        </w:rPr>
        <w:t>, mhd., st. F.: nhd. Salbe; E.: s. ge, salbede; W.: nhd. DW-; L.: Hennig (gesalbede)</w:t>
      </w:r>
    </w:p>
    <w:p>
      <w:pPr>
        <w:pStyle w:val="KeinLeerraum"/>
        <w:rPr/>
      </w:pPr>
      <w:r>
        <w:rPr>
          <w:rStyle w:val="Wrterbuchkopfzeile"/>
        </w:rPr>
        <w:t>gesalben</w:t>
      </w:r>
      <w:r>
        <w:rPr>
          <w:rStyle w:val="WrterbuchStandard"/>
        </w:rPr>
        <w:t>, mhd., sw. V.: nhd. salben; Q.: EvSPaul, EvB (FB gesalben), Rol (um 1170), StrKarl; E.: s. ge, salben; W.: nhd. DW-; L.: Hennig (gesalben)</w:t>
      </w:r>
    </w:p>
    <w:p>
      <w:pPr>
        <w:pStyle w:val="KeinLeerraum"/>
        <w:rPr/>
      </w:pPr>
      <w:r>
        <w:rPr>
          <w:rStyle w:val="Wrterbuchkopfzeile"/>
        </w:rPr>
        <w:t>gesalbet</w:t>
      </w:r>
      <w:r>
        <w:rPr>
          <w:rStyle w:val="WrterbuchStandard"/>
        </w:rPr>
        <w:t>, mhd., Adj.: nhd. »gesalbt«; Vw.: s. hæch-, un-; Q.: EckhII (vor 1326) (FB gesalbet); E.: s. gesalben; W.: nhd. gesalbt, Adj., gesalbt, DW-</w:t>
      </w:r>
    </w:p>
    <w:p>
      <w:pPr>
        <w:pStyle w:val="KeinLeerraum"/>
        <w:rPr/>
      </w:pPr>
      <w:r>
        <w:rPr>
          <w:rStyle w:val="Wrterbuchkopfzeile"/>
        </w:rPr>
        <w:t>gesalbete</w:t>
      </w:r>
      <w:r>
        <w:rPr>
          <w:rStyle w:val="WrterbuchStandard"/>
        </w:rPr>
        <w:t>, mhd., sw. M.: nhd. »Gesalbter«; ÜG.: lat. Christus PsM; Q.: EckhII (FB gesalbete), PsM (vor 1190); E.: s. salben, gesalben, gesalbet; W.: nhd. (ält.) Gesalbte, M., Gesalbte, durch Salbung Geweihter, Messias, Eingeweihter, DW 5, 3784</w:t>
      </w:r>
    </w:p>
    <w:p>
      <w:pPr>
        <w:pStyle w:val="KeinLeerraum"/>
        <w:rPr/>
      </w:pPr>
      <w:r>
        <w:rPr>
          <w:rStyle w:val="Wrterbuchkopfzeile"/>
        </w:rPr>
        <w:t>gesõlich***</w:t>
      </w:r>
      <w:r>
        <w:rPr>
          <w:rStyle w:val="WrterbuchStandard"/>
        </w:rPr>
        <w:t>, mnd., Adj.: nhd. selig, fromm, glücklich; Hw.: s. gesõlichhÐt; E.: s. ge, sõlich</w:t>
      </w:r>
    </w:p>
    <w:p>
      <w:pPr>
        <w:pStyle w:val="KeinLeerraum"/>
        <w:rPr/>
      </w:pPr>
      <w:r>
        <w:rPr>
          <w:rStyle w:val="Wrterbuchkopfzeile"/>
        </w:rPr>
        <w:t>gesalicheit</w:t>
      </w:r>
      <w:r>
        <w:rPr>
          <w:rStyle w:val="WrterbuchStandard"/>
        </w:rPr>
        <w:t>, mnd.?, F.: Vw.: s. gesõlichhÐt; L.: Lü 119a (gesalicheit)</w:t>
      </w:r>
    </w:p>
    <w:p>
      <w:pPr>
        <w:pStyle w:val="KeinLeerraum"/>
        <w:rPr/>
      </w:pPr>
      <w:r>
        <w:rPr>
          <w:rStyle w:val="Wrterbuchkopfzeile"/>
        </w:rPr>
        <w:t>gesõlichÐt*</w:t>
      </w:r>
      <w:r>
        <w:rPr>
          <w:rStyle w:val="WrterbuchStandard"/>
        </w:rPr>
        <w:t>, mnd.?, F.: Vw.: s. gesõlichhÐt; L.: Lü 119a (gesalicheit)</w:t>
      </w:r>
    </w:p>
    <w:p>
      <w:pPr>
        <w:pStyle w:val="KeinLeerraum"/>
        <w:rPr/>
      </w:pPr>
      <w:r>
        <w:rPr>
          <w:rStyle w:val="Wrterbuchkopfzeile"/>
        </w:rPr>
        <w:t>gesõlichhÐt*</w:t>
      </w:r>
      <w:r>
        <w:rPr>
          <w:rStyle w:val="WrterbuchStandard"/>
        </w:rPr>
        <w:t>, gesõlichÐt, gesalicheit, mnd.?, F.: nhd. Glückseligkeit; E.: s. ge, sõlichhÐt, gesõlich, hÐt (1); L.: Lü 119a (gesalicheit)</w:t>
      </w:r>
    </w:p>
    <w:p>
      <w:pPr>
        <w:pStyle w:val="KeinLeerraum"/>
        <w:rPr/>
      </w:pPr>
      <w:r>
        <w:rPr>
          <w:rStyle w:val="Wrterbuchkopfzeile"/>
        </w:rPr>
        <w:t>ge</w:t>
        <w:noBreakHyphen/>
        <w:t>sÚl</w:t>
        <w:noBreakHyphen/>
        <w:t>ig</w:t>
      </w:r>
      <w:r>
        <w:rPr>
          <w:rStyle w:val="WrterbuchStandard"/>
        </w:rPr>
        <w:t>, ae., Adj.: nhd. reich, begütert, selig, glücklich; ÜG.: lat. beatus, felix; Vw.: s. un</w:t>
        <w:noBreakHyphen/>
        <w:t>; I.: Lbd. lat. beatus; E.: s. ge</w:t>
        <w:noBreakHyphen/>
        <w:t>, sÚl-ig; L.: Hall/Meritt 287a, Lehnert 175b, Gneuss Lb Nr. 21</w:t>
      </w:r>
    </w:p>
    <w:p>
      <w:pPr>
        <w:pStyle w:val="KeinLeerraum"/>
        <w:rPr/>
      </w:pPr>
      <w:r>
        <w:rPr>
          <w:rStyle w:val="Wrterbuchkopfzeile"/>
        </w:rPr>
        <w:t>gesÏligen</w:t>
      </w:r>
      <w:r>
        <w:rPr>
          <w:rStyle w:val="WrterbuchStandard"/>
        </w:rPr>
        <w:t>, gesõligen, mhd., sw. V.: nhd. segnen; Q.: Spec (FB gesÏligen), Gen (1060-1080); E.: s. ge, sÏligen; W.: nhd. DW-; L.: Hennig (gesÏligen)</w:t>
      </w:r>
    </w:p>
    <w:p>
      <w:pPr>
        <w:pStyle w:val="KeinLeerraum"/>
        <w:rPr/>
      </w:pPr>
      <w:r>
        <w:rPr>
          <w:rStyle w:val="Wrterbuchkopfzeile"/>
        </w:rPr>
        <w:t>ge-sÚl-ig-lic</w:t>
      </w:r>
      <w:r>
        <w:rPr>
          <w:rStyle w:val="WrterbuchStandard"/>
        </w:rPr>
        <w:t>, ae., Adj.: Vw.: s. ge-sÚl-lic</w:t>
      </w:r>
    </w:p>
    <w:p>
      <w:pPr>
        <w:pStyle w:val="KeinLeerraum"/>
        <w:rPr/>
      </w:pPr>
      <w:r>
        <w:rPr>
          <w:rStyle w:val="Wrterbuchkopfzeile"/>
        </w:rPr>
        <w:t>ge-sÚl-ig-lÆc-e</w:t>
      </w:r>
      <w:r>
        <w:rPr>
          <w:rStyle w:val="WrterbuchStandard"/>
        </w:rPr>
        <w:t>, ae., Adv.: nhd. beglückt, gesegnet; Vw.: s. un</w:t>
        <w:noBreakHyphen/>
        <w:t>; E.: s. ge</w:t>
        <w:noBreakHyphen/>
        <w:t>sÚl-lic; L.: Hall/Meritt 287a</w:t>
      </w:r>
    </w:p>
    <w:p>
      <w:pPr>
        <w:pStyle w:val="KeinLeerraum"/>
        <w:rPr/>
      </w:pPr>
      <w:r>
        <w:rPr>
          <w:rStyle w:val="Wrterbuchkopfzeile"/>
        </w:rPr>
        <w:t>ge-sÚl-ig-n’s</w:t>
      </w:r>
      <w:r>
        <w:rPr>
          <w:rStyle w:val="WrterbuchStandard"/>
        </w:rPr>
        <w:t>, ae., st. F. (jæ): Vw.: s. ge-sÚl-ig-n’s</w:t>
        <w:noBreakHyphen/>
        <w:t>s</w:t>
      </w:r>
    </w:p>
    <w:p>
      <w:pPr>
        <w:pStyle w:val="KeinLeerraum"/>
        <w:rPr/>
      </w:pPr>
      <w:r>
        <w:rPr>
          <w:rStyle w:val="Wrterbuchkopfzeile"/>
        </w:rPr>
        <w:t>ge</w:t>
        <w:noBreakHyphen/>
        <w:t>sÚl</w:t>
        <w:noBreakHyphen/>
        <w:t>ig</w:t>
        <w:noBreakHyphen/>
        <w:t>n’s-s</w:t>
      </w:r>
      <w:r>
        <w:rPr>
          <w:rStyle w:val="WrterbuchStandard"/>
        </w:rPr>
        <w:t>, ge-sÚl-ig-n’s, ae., st. F. (jæ): nhd. Glück, Glücklichkeit; ÜG.: lat. felicitas; Vw.: s. un</w:t>
        <w:noBreakHyphen/>
        <w:t>; I.: Lüt. lat. beatitudo?; E.: s. ge</w:t>
        <w:noBreakHyphen/>
        <w:t>sÚl-ig; L.: Gneuss Lb Nr. 137</w:t>
      </w:r>
    </w:p>
    <w:p>
      <w:pPr>
        <w:pStyle w:val="KeinLeerraum"/>
        <w:rPr/>
      </w:pPr>
      <w:r>
        <w:rPr>
          <w:rStyle w:val="Wrterbuchkopfzeile"/>
        </w:rPr>
        <w:t>ge-sÚl-lic</w:t>
      </w:r>
      <w:r>
        <w:rPr>
          <w:rStyle w:val="WrterbuchStandard"/>
        </w:rPr>
        <w:t>, ge-sÚl-ig-lic, ae., Adj.: nhd. beglückt, gesegnet; ÜG.: lat. felix; E.: s. ge</w:t>
        <w:noBreakHyphen/>
        <w:t>, *sÚl-lic?; L.: Hall/Meritt 287a, Lehnert 175b</w:t>
      </w:r>
    </w:p>
    <w:p>
      <w:pPr>
        <w:pStyle w:val="KeinLeerraum"/>
        <w:rPr/>
      </w:pPr>
      <w:r>
        <w:rPr>
          <w:rStyle w:val="Wrterbuchkopfzeile"/>
        </w:rPr>
        <w:t>ge-sÚl-þ</w:t>
      </w:r>
      <w:r>
        <w:rPr>
          <w:rStyle w:val="WrterbuchStandard"/>
        </w:rPr>
        <w:t>, ae., st. F. (æ): nhd. Glück, Segen, Wohlstand; E.: s. ge</w:t>
        <w:noBreakHyphen/>
        <w:t>, sÚl</w:t>
        <w:noBreakHyphen/>
        <w:t>þ; L.: Hall/Meritt 287b, Obst/Schleburg 320b</w:t>
      </w:r>
    </w:p>
    <w:p>
      <w:pPr>
        <w:pStyle w:val="KeinLeerraum"/>
        <w:rPr/>
      </w:pPr>
      <w:r>
        <w:rPr>
          <w:rStyle w:val="Wrterbuchkopfzeile"/>
        </w:rPr>
        <w:t>gesalðieren</w:t>
      </w:r>
      <w:r>
        <w:rPr>
          <w:rStyle w:val="WrterbuchStandard"/>
        </w:rPr>
        <w:t>, mhd., sw. V.: nhd. »grüßen«; Q.: Suol (FB gesalðieren), KvWPart, TürlWh (nach 1270); E.: s. ge, saluieren; W.: nhd. DW-</w:t>
      </w:r>
    </w:p>
    <w:p>
      <w:pPr>
        <w:pStyle w:val="KeinLeerraum"/>
        <w:rPr/>
      </w:pPr>
      <w:r>
        <w:rPr>
          <w:rStyle w:val="Wrterbuchkopfzeile"/>
        </w:rPr>
        <w:t>gesalvede</w:t>
      </w:r>
      <w:r>
        <w:rPr>
          <w:rStyle w:val="WrterbuchStandard"/>
        </w:rPr>
        <w:t>, mnd., (Part. Prät.=)M.: nhd. »Gesalbter«, geweihter Priester; Hw.: vgl. mhd. gesalbete; E.: s. salven, gesalvet; R.: de gesalveden des hÐren: nhd. »die Gesalbten des Herrn«, Priester (Pl.); L.: MndHwb 1/2, 82 (gesalvede), MndHwb 3, 18 (salven/de gesalvede)</w:t>
      </w:r>
    </w:p>
    <w:p>
      <w:pPr>
        <w:pStyle w:val="KeinLeerraum"/>
        <w:rPr/>
      </w:pPr>
      <w:r>
        <w:rPr>
          <w:rStyle w:val="Wrterbuchkopfzeile"/>
        </w:rPr>
        <w:t>gesalvet***</w:t>
      </w:r>
      <w:r>
        <w:rPr>
          <w:rStyle w:val="WrterbuchStandard"/>
        </w:rPr>
        <w:t>, mnd., (Part. Prät.=)Adj.: nhd. gesalbt; Vw.: s. gæde-; Hw.: s. salvet, gesalvede, gædegesalvet, vgl. mhd. gesalbet; E.: s. salven</w:t>
      </w:r>
    </w:p>
    <w:p>
      <w:pPr>
        <w:pStyle w:val="KeinLeerraum"/>
        <w:rPr/>
      </w:pPr>
      <w:r>
        <w:rPr>
          <w:rStyle w:val="Wrterbuchkopfzeile"/>
        </w:rPr>
        <w:t>gesalzen</w:t>
      </w:r>
      <w:r>
        <w:rPr>
          <w:rStyle w:val="WrterbuchStandard"/>
        </w:rPr>
        <w:t>, mhd., (Part. Prät.=)Adj.: nhd. »gesalzen«, salzig; E.: s. ge, salzen; W.: nhd. gesalzen, Adj., gesalzen, mit Salz versehen (Adj.), mit Salz behandelt, DW 5, 3784; L.: Hennig (gesalzen)</w:t>
      </w:r>
    </w:p>
    <w:p>
      <w:pPr>
        <w:pStyle w:val="KeinLeerraum"/>
        <w:rPr/>
      </w:pPr>
      <w:r>
        <w:rPr>
          <w:rStyle w:val="Wrterbuchkopfzeile"/>
        </w:rPr>
        <w:t>gesõme</w:t>
      </w:r>
      <w:r>
        <w:rPr>
          <w:rStyle w:val="WrterbuchStandard"/>
        </w:rPr>
        <w:t>, mhd., st. N.: nhd. Same, Samen (M.); ÜG.: lat. semen PsM; Q.: PsM (vor 1190) (FB gesõme); E.: s. ge, sõme; W.: s. nhd. (ält.) Gesäme, N., Gesäme, Same, Sämerei, DW 5, 3784</w:t>
      </w:r>
    </w:p>
    <w:p>
      <w:pPr>
        <w:pStyle w:val="KeinLeerraum"/>
        <w:rPr/>
      </w:pPr>
      <w:r>
        <w:rPr>
          <w:rStyle w:val="Wrterbuchkopfzeile"/>
        </w:rPr>
        <w:t>gesõmede</w:t>
      </w:r>
      <w:r>
        <w:rPr>
          <w:rStyle w:val="WrterbuchStandard"/>
        </w:rPr>
        <w:t>, mnd., Sb.: nhd. »Gesamtes«?; E.: s. gesõmet; R.: tÐken der gesõmeden: nhd. »Zeichen der Gesamten«, Sternbild der Zwillinge; L.: MndHwb 1/2, 82 (gesõmet)</w:t>
      </w:r>
    </w:p>
    <w:p>
      <w:pPr>
        <w:pStyle w:val="KeinLeerraum"/>
        <w:rPr/>
      </w:pPr>
      <w:r>
        <w:rPr>
          <w:rStyle w:val="Wrterbuchkopfzeile"/>
        </w:rPr>
        <w:t>gesõmelen***</w:t>
      </w:r>
      <w:r>
        <w:rPr>
          <w:rStyle w:val="WrterbuchStandard"/>
        </w:rPr>
        <w:t>, mnd., sw. V.: nhd. sammeln, versammeln; Vw.: s. in-; Hw.: s. gesõmelinge, gesõmenen, gesõmen; E.: s. ge, sõmelen</w:t>
      </w:r>
    </w:p>
    <w:p>
      <w:pPr>
        <w:pStyle w:val="KeinLeerraum"/>
        <w:rPr/>
      </w:pPr>
      <w:r>
        <w:rPr>
          <w:rStyle w:val="Wrterbuchkopfzeile"/>
        </w:rPr>
        <w:t>gesamelieren</w:t>
      </w:r>
      <w:r>
        <w:rPr>
          <w:rStyle w:val="WrterbuchStandard"/>
        </w:rPr>
        <w:t>, mhd., sw. V.: nhd. »(?)«; Q.: RqvI (FB gesamelieren); E.: s. ge, sõmelieren; W.: nhd. DW-</w:t>
      </w:r>
    </w:p>
    <w:p>
      <w:pPr>
        <w:pStyle w:val="KeinLeerraum"/>
        <w:rPr/>
      </w:pPr>
      <w:r>
        <w:rPr>
          <w:rStyle w:val="Wrterbuchkopfzeile"/>
        </w:rPr>
        <w:t>gesõmelinge</w:t>
      </w:r>
      <w:r>
        <w:rPr>
          <w:rStyle w:val="WrterbuchStandard"/>
        </w:rPr>
        <w:t>, mnd., F.: nhd. Versammlung; E.: s. gesõmelen, inge, ge, sõmelinge; L.: MndHwb 1/2, 82 (gesõmelinge), Lü 118b (gesamelinge)</w:t>
      </w:r>
    </w:p>
    <w:p>
      <w:pPr>
        <w:pStyle w:val="KeinLeerraum"/>
        <w:rPr/>
      </w:pPr>
      <w:r>
        <w:rPr>
          <w:rStyle w:val="Wrterbuchkopfzeile"/>
        </w:rPr>
        <w:t>gesamen</w:t>
      </w:r>
      <w:r>
        <w:rPr>
          <w:rStyle w:val="WrterbuchStandard"/>
        </w:rPr>
        <w:t>, mhd., sw. V.: nhd. einigen, sich einigen, ehelich verbinden, sich ehelich verbinden, heiraten, vereinigen, sammeln, versammeln, sich freundschaftlich treffen, sich treffen, sich einigen auf, ansammeln, anhäufen, zusammensetzen; Q.: Chr (14./15. Jh.); E.: s. ge, samenen; W.: s. nhd. (ält.) gesammen, V., gesammen, vereinigen, sammeln, DW 5, 3785; L.: Hennig (gesamenen)</w:t>
      </w:r>
    </w:p>
    <w:p>
      <w:pPr>
        <w:pStyle w:val="KeinLeerraum"/>
        <w:rPr/>
      </w:pPr>
      <w:r>
        <w:rPr>
          <w:rStyle w:val="Wrterbuchkopfzeile"/>
        </w:rPr>
        <w:t>gesõmen***</w:t>
      </w:r>
      <w:r>
        <w:rPr>
          <w:rStyle w:val="WrterbuchStandard"/>
        </w:rPr>
        <w:t>, mnd., sw. V.: nhd. sammeln, versammeln; Hw.: s. gesõmelen, gesõmenen, gesõmet, vgl. mhd. gesamen; E.: s. ge, sõmen (1)</w:t>
      </w:r>
    </w:p>
    <w:p>
      <w:pPr>
        <w:pStyle w:val="KeinLeerraum"/>
        <w:rPr/>
      </w:pPr>
      <w:r>
        <w:rPr>
          <w:rStyle w:val="Wrterbuchkopfzeile"/>
        </w:rPr>
        <w:t>gesamene</w:t>
      </w:r>
      <w:r>
        <w:rPr>
          <w:rStyle w:val="WrterbuchStandard"/>
        </w:rPr>
        <w:t>, mhd., st. N.: nhd. Versammlung, Menge, Schar (F.) (1); Hw.: s. gesemene; E.: ahd. gisamani* 40, gisemini, st. N. (ja), Versammlung, Schar (F.) (1), Gemeinschaft, Menge; s. gi, saman, samanæn; W.: nhd. DW-; L.: Lexer 64c (gesamene), Hennig (gesemene)</w:t>
      </w:r>
    </w:p>
    <w:p>
      <w:pPr>
        <w:pStyle w:val="KeinLeerraum"/>
        <w:rPr/>
      </w:pPr>
      <w:r>
        <w:rPr>
          <w:rStyle w:val="Wrterbuchkopfzeile"/>
        </w:rPr>
        <w:t>gesamenen</w:t>
      </w:r>
      <w:r>
        <w:rPr>
          <w:rStyle w:val="WrterbuchStandard"/>
        </w:rPr>
        <w:t>, mhd., sw. V.: nhd. einigen, sich einigen, ehelich verbinden, sich ehelich verbinden, heiraten, vereinigen, sammeln, versammeln, sich freundschaftlich treffen, sich treffen, sich einigen auf, ansammeln, anhäufen, zusammensetzen; ÜG.: lat. congregare PsM; Vw.: s. ðz-*; Q.: LAlex (1150-1170), PsM, LvReg, Lanc, Lilie, DSp, SGPr, Gund, SHort, Apk, Ot, Parad, EvA, Tauler (FB gesamenen), Hartm, KvWSilv, Loheng, Nib, Reinfr, Rol, SchwPr, UvLFrd, Urk; E.: s. ge, samenen; W.: nhd. DW-; L.: Lexer 396b (gesamenen), Hennig (gesamenen)</w:t>
      </w:r>
    </w:p>
    <w:p>
      <w:pPr>
        <w:pStyle w:val="KeinLeerraum"/>
        <w:rPr/>
      </w:pPr>
      <w:r>
        <w:rPr>
          <w:rStyle w:val="Wrterbuchkopfzeile"/>
        </w:rPr>
        <w:t>gesõmenen</w:t>
      </w:r>
      <w:r>
        <w:rPr>
          <w:rStyle w:val="WrterbuchStandard"/>
        </w:rPr>
        <w:t>, gesõmnen, mnd., sw. V.: nhd. sammeln, versammeln; Hw.: s. gesõmelen, gesõmen, vgl. mhd. gesamenen; E.: as. gi</w:t>
        <w:noBreakHyphen/>
        <w:t>sam</w:t>
        <w:noBreakHyphen/>
        <w:t>n</w:t>
        <w:noBreakHyphen/>
        <w:t>on* 1, sw. V. (2), sammeln, versammeln; s. ge, sõmenen; L.: MndHwb 1/2, 82 (gesõmenen)</w:t>
      </w:r>
    </w:p>
    <w:p>
      <w:pPr>
        <w:pStyle w:val="KeinLeerraum"/>
        <w:rPr/>
      </w:pPr>
      <w:r>
        <w:rPr>
          <w:rStyle w:val="Wrterbuchkopfzeile"/>
        </w:rPr>
        <w:t>gesamenet*</w:t>
      </w:r>
      <w:r>
        <w:rPr>
          <w:rStyle w:val="WrterbuchStandard"/>
        </w:rPr>
        <w:t>, gesament, gesamt, mhd., (Part. Prät.=)Adj.: nhd. versammelt, vereinigt, gemeinsam, gemeinschaftlich, einstimmig; Vw.: s. un-; Q.: HTrist, EckhI, EckhII, EckhIII, Parad, Tauler (FB gesament), Loheng, PassI/II, Urk (1274); E.: s. gesamene; W.: s. nhd. gesammelt, Adj., gesammelt, DW-; R.: mit gesamter hant: nhd. »mit gesamter Hand«, gemeinschaftlich, solidarisch; L.: Lexer 64c (gesament), WMU (gesament 215 [1274] 154 Bel.)</w:t>
      </w:r>
    </w:p>
    <w:p>
      <w:pPr>
        <w:pStyle w:val="KeinLeerraum"/>
        <w:rPr/>
      </w:pPr>
      <w:r>
        <w:rPr>
          <w:rStyle w:val="Wrterbuchkopfzeile"/>
        </w:rPr>
        <w:t>gesõmenet</w:t>
      </w:r>
      <w:r>
        <w:rPr>
          <w:rStyle w:val="WrterbuchStandard"/>
        </w:rPr>
        <w:t>, gesõment, mnd., (Part. Prät.=)Adj.: nhd. gesammelt, gesamt, gemeinsam; Hw.: s. gesõmet, vgl. mhd. gesamenet; E.: s. gesõmenen; L.: MndHwb 1/2, 82 (gesõmet)</w:t>
      </w:r>
    </w:p>
    <w:p>
      <w:pPr>
        <w:pStyle w:val="KeinLeerraum"/>
        <w:rPr/>
      </w:pPr>
      <w:r>
        <w:rPr>
          <w:rStyle w:val="Wrterbuchkopfzeile"/>
        </w:rPr>
        <w:t>gesament</w:t>
      </w:r>
      <w:r>
        <w:rPr>
          <w:rStyle w:val="WrterbuchStandard"/>
        </w:rPr>
        <w:t>, mhd., (Part. Prät.=)Adj.: Vw.: s. gesamenet*</w:t>
      </w:r>
    </w:p>
    <w:p>
      <w:pPr>
        <w:pStyle w:val="KeinLeerraum"/>
        <w:rPr/>
      </w:pPr>
      <w:r>
        <w:rPr>
          <w:rStyle w:val="Wrterbuchkopfzeile"/>
        </w:rPr>
        <w:t>gesõment</w:t>
      </w:r>
      <w:r>
        <w:rPr>
          <w:rStyle w:val="WrterbuchStandard"/>
        </w:rPr>
        <w:t>, mnd., (Part. Prät.=)Adj.: Vw.: s. gesõmenet; L.: MndHwb 1/2, 82 (gesõmet)</w:t>
      </w:r>
    </w:p>
    <w:p>
      <w:pPr>
        <w:pStyle w:val="KeinLeerraum"/>
        <w:rPr/>
      </w:pPr>
      <w:r>
        <w:rPr>
          <w:rStyle w:val="Wrterbuchkopfzeile"/>
        </w:rPr>
        <w:t>gesõmet</w:t>
      </w:r>
      <w:r>
        <w:rPr>
          <w:rStyle w:val="WrterbuchStandard"/>
        </w:rPr>
        <w:t>, gesammet, mnd., (Part. Prät.=)Adj.: nhd. gesamt, gemeinsam; Hw.: s. gesõmenet; Q.: Ssp (1221-1224) (gesamet); E.: s. gesõmen; R.: gesõmedes kæpes: nhd. »gesamten Kaufs«, Kauf im Ganzen; R.: Ðnen iowelken dõr gesõmet: nhd. »einen jeden dort gesammelt«, jeden einzelnen vor der Gesamtheit; R.: tÐken der gesõmede vrouwen unde man: nhd. »Zeichen der gesamten Frauen und Männer«, Sternbild der Zwillinge; L.: MndHwb 1/2, 82 (gesõmet)</w:t>
      </w:r>
    </w:p>
    <w:p>
      <w:pPr>
        <w:pStyle w:val="KeinLeerraum"/>
        <w:rPr/>
      </w:pPr>
      <w:r>
        <w:rPr>
          <w:rStyle w:val="Wrterbuchkopfzeile"/>
        </w:rPr>
        <w:t>gesametheit</w:t>
      </w:r>
      <w:r>
        <w:rPr>
          <w:rStyle w:val="WrterbuchStandard"/>
        </w:rPr>
        <w:t>, gesamtheit, mhd., st. F.: nhd. Gesamtheit; ÜG.: lat. (concretus) STheol; Q.: STheol (nach 1323) (FB gesamtheit); E.: s. gesamet, heit; W.: s. nhd. Gesamtheit, Gesammtheit, F., Gesammtheit, Gesamtheit, DW 5, 3789 (Gesammtheit); R.: in der gesametheit: nhd. im Konkreten; L.: Lexer 396b (gesametheit)</w:t>
      </w:r>
    </w:p>
    <w:p>
      <w:pPr>
        <w:pStyle w:val="KeinLeerraum"/>
        <w:rPr/>
      </w:pPr>
      <w:r>
        <w:rPr>
          <w:rStyle w:val="Wrterbuchkopfzeile"/>
        </w:rPr>
        <w:t>gesamft</w:t>
      </w:r>
      <w:r>
        <w:rPr>
          <w:rStyle w:val="WrterbuchStandard"/>
        </w:rPr>
        <w:t>, gesenftet*, mhd., Part. Prät.: Hw.: s. gesenften, senften; W.: nhd. DW-; L.: Hennig (gesenften)</w:t>
      </w:r>
    </w:p>
    <w:p>
      <w:pPr>
        <w:pStyle w:val="KeinLeerraum"/>
        <w:rPr/>
      </w:pPr>
      <w:r>
        <w:rPr>
          <w:rStyle w:val="Wrterbuchkopfzeile"/>
        </w:rPr>
        <w:t>gesammet</w:t>
      </w:r>
      <w:r>
        <w:rPr>
          <w:rStyle w:val="WrterbuchStandard"/>
        </w:rPr>
        <w:t>, mnd., (Part. Prät.=)Adj.: Vw.: s. gesõmet; L.: MndHwb 1/2, 82 (gesõmet)</w:t>
      </w:r>
    </w:p>
    <w:p>
      <w:pPr>
        <w:pStyle w:val="KeinLeerraum"/>
        <w:rPr/>
      </w:pPr>
      <w:r>
        <w:rPr>
          <w:rStyle w:val="Wrterbuchkopfzeile"/>
        </w:rPr>
        <w:t>gesamnen</w:t>
      </w:r>
      <w:r>
        <w:rPr>
          <w:rStyle w:val="WrterbuchStandard"/>
        </w:rPr>
        <w:t>, mhd., sw. V.: Vw.: s. gesamenen</w:t>
      </w:r>
    </w:p>
    <w:p>
      <w:pPr>
        <w:pStyle w:val="KeinLeerraum"/>
        <w:rPr/>
      </w:pPr>
      <w:r>
        <w:rPr>
          <w:rStyle w:val="Wrterbuchkopfzeile"/>
        </w:rPr>
        <w:t>gesõmnen</w:t>
      </w:r>
      <w:r>
        <w:rPr>
          <w:rStyle w:val="WrterbuchStandard"/>
        </w:rPr>
        <w:t>, mnd., sw. V.: Vw.: s. gesõmenen; L.: MndHwb 1/2, 82 (gesõmenen)</w:t>
      </w:r>
    </w:p>
    <w:p>
      <w:pPr>
        <w:pStyle w:val="KeinLeerraum"/>
        <w:rPr/>
      </w:pPr>
      <w:r>
        <w:rPr>
          <w:rStyle w:val="Wrterbuchkopfzeile"/>
        </w:rPr>
        <w:t>ge-sam-n-ian</w:t>
      </w:r>
      <w:r>
        <w:rPr>
          <w:rStyle w:val="WrterbuchStandard"/>
        </w:rPr>
        <w:t>, ge-som-n-ian, ae., sw. V. (2): nhd. versammeln, treffen, vereinigen, verbinden; ÜG.: lat. colligere Gl, collocare Gl, congerere Gl, congregare Gl, convenire Gl, locare Gl; E.: s. ge</w:t>
        <w:noBreakHyphen/>
        <w:t>, sam-n-ian; L.: Hall/Meritt 289a, Lehnert 174a</w:t>
      </w:r>
    </w:p>
    <w:p>
      <w:pPr>
        <w:pStyle w:val="KeinLeerraum"/>
        <w:rPr/>
      </w:pPr>
      <w:r>
        <w:rPr>
          <w:rStyle w:val="Wrterbuchkopfzeile"/>
        </w:rPr>
        <w:t>ge-sam-n</w:t>
        <w:noBreakHyphen/>
        <w:t>ung</w:t>
      </w:r>
      <w:r>
        <w:rPr>
          <w:rStyle w:val="WrterbuchStandard"/>
        </w:rPr>
        <w:t>, ge-som-n-ung, ae., st. F. (æ): nhd. Versammlung, Vereinigung, Gemeinde; ÜG.: lat. congeries Gl, congregatio Gl, conventiculum Gl, conventio Gl, conventus Gl, ecclesia Gl, synagoga Gl; Vw.: s. héa</w:t>
        <w:noBreakHyphen/>
        <w:t>h</w:t>
        <w:noBreakHyphen/>
        <w:t>; E.: s. ge</w:t>
        <w:noBreakHyphen/>
        <w:t>, sam-n-ung; L.: Hall/Meritt 289a, Lehnert 174a</w:t>
      </w:r>
    </w:p>
    <w:p>
      <w:pPr>
        <w:pStyle w:val="KeinLeerraum"/>
        <w:rPr/>
      </w:pPr>
      <w:r>
        <w:rPr>
          <w:rStyle w:val="Wrterbuchkopfzeile"/>
        </w:rPr>
        <w:t>gesamt</w:t>
      </w:r>
      <w:r>
        <w:rPr>
          <w:rStyle w:val="WrterbuchStandard"/>
        </w:rPr>
        <w:t>, mhd., (Part. Prät.=)Adj.: Vw.: s. gesamenet*</w:t>
      </w:r>
    </w:p>
    <w:p>
      <w:pPr>
        <w:pStyle w:val="KeinLeerraum"/>
        <w:rPr/>
      </w:pPr>
      <w:r>
        <w:rPr>
          <w:rStyle w:val="Wrterbuchkopfzeile"/>
        </w:rPr>
        <w:t>gesan*</w:t>
      </w:r>
      <w:r>
        <w:rPr>
          <w:rStyle w:val="WrterbuchStandard"/>
          <w:b/>
        </w:rPr>
        <w:t xml:space="preserve"> 3</w:t>
      </w:r>
      <w:r>
        <w:rPr>
          <w:rStyle w:val="WrterbuchStandard"/>
        </w:rPr>
        <w:t>, jesan*, ahd., st. V. (5): nhd. gären, schäumen; ne. ferment (V.); ÜG.: lat. fervere Gl; Vw.: s. gi</w:t>
        <w:noBreakHyphen/>
        <w:t>; Q.: BR (4. Viertel 8. Jh.), Gl, WH; E.: germ. *jesan, *jesjan, sw. V., gären; idg. *Øes</w:t>
        <w:noBreakHyphen/>
        <w:t>, V., wallen (V.) (1), schäumen, gären, Pokorny 506; W.: mhd. jësen, gesen, st. V., gären, schäumen (intr.), hervortreiben (tr.); nhd. gesen, jäsen, jesen, st. V., gären, DW 5, 4068, 10, 2265, 2312</w:t>
      </w:r>
    </w:p>
    <w:p>
      <w:pPr>
        <w:pStyle w:val="KeinLeerraum"/>
        <w:rPr/>
      </w:pPr>
      <w:r>
        <w:rPr>
          <w:rStyle w:val="Wrterbuchkopfzeile"/>
        </w:rPr>
        <w:t>gesanc</w:t>
      </w:r>
      <w:r>
        <w:rPr>
          <w:rStyle w:val="WrterbuchStandard"/>
        </w:rPr>
        <w:t>, gesang, mnd., M.: nhd. Gesang, Lied; Vw.: s. figurõl-, kerken-, kær-, kærõl-, kuckukes-, vröuden-, rõven-; Hw.: vgl. mhd. gesanc; E.: s. ge, sanc; L.: MndHwb 1/2, 83 (gesanc)</w:t>
      </w:r>
    </w:p>
    <w:p>
      <w:pPr>
        <w:pStyle w:val="KeinLeerraum"/>
        <w:rPr/>
      </w:pPr>
      <w:r>
        <w:rPr>
          <w:rStyle w:val="Wrterbuchkopfzeile"/>
        </w:rPr>
        <w:t>gesanc</w:t>
      </w:r>
      <w:r>
        <w:rPr>
          <w:rStyle w:val="WrterbuchStandard"/>
        </w:rPr>
        <w:t>, mhd., st. N., st. M.: nhd. Gesang, Singen, Lied, Sangskunst, Spiel; ÜG.: lat. canor PsM, cantatio PsM, canticum PsM, carmen PsM, iubilatio PsM, iubilum PsM, melos PsM; Vw.: s. brðt-, klage-, lop-, vogel-, vröuden-, wÆc-*; Q.: RWchr, LvReg, DvAStaff, Enik, GTroj, Kreuzf, HvNst, EckhI, WernhMl (FB gesanc), Berth, Eilh (1170-1190), MarHimmelf, WvE, Urk; E.: s. ahd. gisang* 2, st. N. (a), Gesang, Einklang; s. gi, sang; W.: nhd. Gesang, M., N., Gesang, Lied, DW 5, 3796; L.: Lexer 64c (gesanc), Lexer 396b (gesanc), Hennig (gesanc), WMU (gesanc 653 [1284] 1 Bel.)</w:t>
      </w:r>
    </w:p>
    <w:p>
      <w:pPr>
        <w:pStyle w:val="KeinLeerraum"/>
        <w:rPr/>
      </w:pPr>
      <w:r>
        <w:rPr>
          <w:rStyle w:val="Wrterbuchkopfzeile"/>
        </w:rPr>
        <w:t>gesancbæk</w:t>
      </w:r>
      <w:r>
        <w:rPr>
          <w:rStyle w:val="WrterbuchStandard"/>
        </w:rPr>
        <w:t>, mnd., N.: nhd. Gesangbuch, Liederbuch; E.: s. gesanc, bæk (2); L.: MndHwb 1/2, 83 (gesanc[bôk])</w:t>
      </w:r>
    </w:p>
    <w:p>
      <w:pPr>
        <w:pStyle w:val="KeinLeerraum"/>
        <w:rPr>
          <w:rStyle w:val="WrterbuchStandard"/>
        </w:rPr>
      </w:pPr>
      <w:r>
        <w:rPr>
          <w:rStyle w:val="Wrterbuchkopfzeile"/>
        </w:rPr>
        <w:t>gesancb</w:t>
      </w:r>
      <w:r>
        <w:rPr>
          <w:rStyle w:val="Wrterbuchkopfzeile"/>
          <w:rFonts w:cs="Microsoft Sans Serif" w:ascii="Microsoft Sans Serif" w:hAnsi="Microsoft Sans Serif"/>
        </w:rPr>
        <w:t>ȫ</w:t>
      </w:r>
      <w:r>
        <w:rPr>
          <w:rStyle w:val="Wrterbuchkopfzeile"/>
        </w:rPr>
        <w:t>kel</w:t>
      </w:r>
      <w:r>
        <w:rPr>
          <w:rStyle w:val="Wrterbuchkopfzeile"/>
          <w:rFonts w:cs="Times German"/>
        </w:rPr>
        <w:t>Æ</w:t>
      </w:r>
      <w:r>
        <w:rPr>
          <w:rStyle w:val="Wrterbuchkopfzeile"/>
        </w:rPr>
        <w:t>n</w:t>
      </w:r>
      <w:r>
        <w:rPr>
          <w:rStyle w:val="WrterbuchStandard"/>
        </w:rPr>
        <w:t>, mnd., N.: nhd. Gesangbüchlein, kleines Liederbuch; E.: s. gesanc, b</w:t>
      </w:r>
      <w:r>
        <w:rPr>
          <w:rStyle w:val="WrterbuchStandard"/>
          <w:rFonts w:cs="Microsoft Sans Serif" w:ascii="Microsoft Sans Serif" w:hAnsi="Microsoft Sans Serif"/>
        </w:rPr>
        <w:t>ȫ</w:t>
      </w:r>
      <w:r>
        <w:rPr>
          <w:rStyle w:val="WrterbuchStandard"/>
        </w:rPr>
        <w:t>kel</w:t>
      </w:r>
      <w:r>
        <w:rPr>
          <w:rStyle w:val="WrterbuchStandard"/>
          <w:rFonts w:cs="Times German"/>
        </w:rPr>
        <w:t>Æ</w:t>
      </w:r>
      <w:r>
        <w:rPr>
          <w:rStyle w:val="WrterbuchStandard"/>
        </w:rPr>
        <w:t>n; L.: MndHwb 1/2, 83 (gesanc/gesancb</w:t>
      </w:r>
      <w:r>
        <w:rPr>
          <w:rStyle w:val="WrterbuchStandard"/>
          <w:rFonts w:cs="Microsoft Sans Serif" w:ascii="Microsoft Sans Serif" w:hAnsi="Microsoft Sans Serif"/>
        </w:rPr>
        <w:t>ȫ</w:t>
      </w:r>
      <w:r>
        <w:rPr>
          <w:rStyle w:val="WrterbuchStandard"/>
        </w:rPr>
        <w:t>kel</w:t>
      </w:r>
      <w:r>
        <w:rPr>
          <w:rStyle w:val="WrterbuchStandard"/>
          <w:rFonts w:cs="Times German"/>
        </w:rPr>
        <w:t>î</w:t>
      </w:r>
      <w:r>
        <w:rPr>
          <w:rStyle w:val="WrterbuchStandard"/>
        </w:rPr>
        <w:t xml:space="preserve">n); Son.: langes </w:t>
      </w:r>
      <w:r>
        <w:rPr>
          <w:rStyle w:val="WrterbuchStandard"/>
          <w:rFonts w:cs="Times German"/>
        </w:rPr>
        <w:t>ö</w:t>
      </w:r>
    </w:p>
    <w:p>
      <w:pPr>
        <w:pStyle w:val="KeinLeerraum"/>
        <w:rPr/>
      </w:pPr>
      <w:r>
        <w:rPr>
          <w:rStyle w:val="Wrterbuchkopfzeile"/>
        </w:rPr>
        <w:t>gesande</w:t>
      </w:r>
      <w:r>
        <w:rPr>
          <w:rStyle w:val="WrterbuchStandard"/>
        </w:rPr>
        <w:t>, gesante, gesendede*, mnd., M.: nhd. Abgesandter, Abgeordneter, bevollmächtigter Vertreter; E.: s. ge, sande, senden; L.: MndHwb 1/2, 83 (gesande), MndHwb 3, 202f. (senden/gesante)</w:t>
      </w:r>
    </w:p>
    <w:p>
      <w:pPr>
        <w:pStyle w:val="KeinLeerraum"/>
        <w:rPr/>
      </w:pPr>
      <w:r>
        <w:rPr>
          <w:rStyle w:val="Wrterbuchkopfzeile"/>
        </w:rPr>
        <w:t>gesang</w:t>
      </w:r>
      <w:r>
        <w:rPr>
          <w:rStyle w:val="WrterbuchStandard"/>
        </w:rPr>
        <w:t>, mnd., M.: Vw.: s. gesanc; L.: MndHwb 1/2, 83 (gesanc)</w:t>
      </w:r>
    </w:p>
    <w:p>
      <w:pPr>
        <w:pStyle w:val="KeinLeerraum"/>
        <w:rPr/>
      </w:pPr>
      <w:r>
        <w:rPr>
          <w:rStyle w:val="Wrterbuchkopfzeile"/>
        </w:rPr>
        <w:t>gesangeswÆse</w:t>
      </w:r>
      <w:r>
        <w:rPr>
          <w:rStyle w:val="WrterbuchStandard"/>
        </w:rPr>
        <w:t>, mnd., Adv.: nhd. »gesangsweise«, in Liedform; E.: s. gesanc, wÆse (3); L.: MndHwb 1/2, 83 (gesanc/gesangeswîse)</w:t>
      </w:r>
    </w:p>
    <w:p>
      <w:pPr>
        <w:pStyle w:val="KeinLeerraum"/>
        <w:rPr/>
      </w:pPr>
      <w:r>
        <w:rPr>
          <w:rStyle w:val="Wrterbuchkopfzeile"/>
        </w:rPr>
        <w:t>gesank</w:t>
      </w:r>
      <w:r>
        <w:rPr>
          <w:rStyle w:val="WrterbuchStandard"/>
        </w:rPr>
        <w:t>, gezank, gezangk, mnd., Sb.: nhd. Zank, Zwist; Hw.: s. gesenke; E.: s. ge, sank (2); L.: MndHwb 1/2, 83 (gesank); Son.: Fremdwort in mnd. Form, jünger (16. Jahrhundert)</w:t>
      </w:r>
    </w:p>
    <w:p>
      <w:pPr>
        <w:pStyle w:val="KeinLeerraum"/>
        <w:rPr/>
      </w:pPr>
      <w:r>
        <w:rPr>
          <w:rStyle w:val="Wrterbuchkopfzeile"/>
        </w:rPr>
        <w:t>gesant</w:t>
      </w:r>
      <w:r>
        <w:rPr>
          <w:rStyle w:val="WrterbuchStandard"/>
          <w:b/>
        </w:rPr>
        <w:t xml:space="preserve"> (1)</w:t>
      </w:r>
      <w:r>
        <w:rPr>
          <w:rStyle w:val="WrterbuchStandard"/>
        </w:rPr>
        <w:t>, mhd., st. N.: nhd. Geschenk; Q.: Rol (um 1170); E.: s. ge, senden; W.: nhd. DW-; L.: Lexer 64c (gesant)</w:t>
      </w:r>
    </w:p>
    <w:p>
      <w:pPr>
        <w:pStyle w:val="KeinLeerraum"/>
        <w:rPr/>
      </w:pPr>
      <w:r>
        <w:rPr>
          <w:rStyle w:val="Wrterbuchkopfzeile"/>
        </w:rPr>
        <w:t>gesant</w:t>
      </w:r>
      <w:r>
        <w:rPr>
          <w:rStyle w:val="WrterbuchStandard"/>
          <w:b/>
        </w:rPr>
        <w:t xml:space="preserve"> (2)</w:t>
      </w:r>
      <w:r>
        <w:rPr>
          <w:rStyle w:val="WrterbuchStandard"/>
        </w:rPr>
        <w:t>, gesendet*, mhd., (Part. Prät.=)Adj.: nhd. gesandt; Vw.: s. her-, herwidere-*, Æn-, ðf-, ðz-, zesamene-, zuo-; Hw.: s. senden; Q.: EckhII (vor 1326) (FB gesant); E.: s. senden; W.: s. nhd. gesandt, Adj., gesandt, DW-</w:t>
      </w:r>
    </w:p>
    <w:p>
      <w:pPr>
        <w:pStyle w:val="KeinLeerraum"/>
        <w:rPr/>
      </w:pPr>
      <w:r>
        <w:rPr>
          <w:rStyle w:val="Wrterbuchkopfzeile"/>
        </w:rPr>
        <w:t>gesante</w:t>
      </w:r>
      <w:r>
        <w:rPr>
          <w:rStyle w:val="WrterbuchStandard"/>
        </w:rPr>
        <w:t>, mnd., M.: Vw.: s. gesende; L.: MndHwb 1/2, 83 (gesande)</w:t>
      </w:r>
    </w:p>
    <w:p>
      <w:pPr>
        <w:pStyle w:val="KeinLeerraum"/>
        <w:rPr/>
      </w:pPr>
      <w:r>
        <w:rPr>
          <w:rStyle w:val="Wrterbuchkopfzeile"/>
        </w:rPr>
        <w:t>gesast</w:t>
      </w:r>
      <w:r>
        <w:rPr>
          <w:rStyle w:val="WrterbuchStandard"/>
        </w:rPr>
        <w:t>, gesasset, mhd., (Part. Prät.=)Adj.: nhd. gelassen, gefestigt; ÜG.: lat. constitutus STheol; Vw.: s. un-, zesamene</w:t>
        <w:noBreakHyphen/>
        <w:t>; Q.: STheol (nach 1323); E.: s. sezzen; W.: nhd. DW-; L.: Hennig (gesast)</w:t>
      </w:r>
    </w:p>
    <w:p>
      <w:pPr>
        <w:pStyle w:val="KeinLeerraum"/>
        <w:rPr/>
      </w:pPr>
      <w:r>
        <w:rPr>
          <w:rStyle w:val="Wrterbuchkopfzeile"/>
        </w:rPr>
        <w:t>gesastic***</w:t>
      </w:r>
      <w:r>
        <w:rPr>
          <w:rStyle w:val="WrterbuchStandard"/>
        </w:rPr>
        <w:t>, mhd., Adj.: nhd. besonnen (Adj.), abgeklärt, gesetzt; Vw.: s. vore-*; E.: s. gesast, gesezzzet, sezzen; W.: nhd. DW-</w:t>
      </w:r>
    </w:p>
    <w:p>
      <w:pPr>
        <w:pStyle w:val="KeinLeerraum"/>
        <w:rPr/>
      </w:pPr>
      <w:r>
        <w:rPr>
          <w:rStyle w:val="Wrterbuchkopfzeile"/>
        </w:rPr>
        <w:t>gesasticheit*</w:t>
      </w:r>
      <w:r>
        <w:rPr>
          <w:rStyle w:val="WrterbuchStandard"/>
        </w:rPr>
        <w:t>, gesastecheit, gesastekeit, mhd., st. F.: nhd. Besonnenheit, Abgeklärtheit, Gesetztheit, Ruhe; Vw.: s. vore-*; Q.: Tauler (vor 1350) (FB gesastecheit); E.: s. sezzen; W.: nhd. DW-; L.: Lexer 64c (gesastecheit), Hennig (gesastekeit)</w:t>
      </w:r>
    </w:p>
    <w:p>
      <w:pPr>
        <w:pStyle w:val="KeinLeerraum"/>
        <w:rPr/>
      </w:pPr>
      <w:r>
        <w:rPr>
          <w:rStyle w:val="Wrterbuchkopfzeile"/>
        </w:rPr>
        <w:t>gesõt</w:t>
      </w:r>
      <w:r>
        <w:rPr>
          <w:rStyle w:val="WrterbuchStandard"/>
          <w:b/>
        </w:rPr>
        <w:t xml:space="preserve"> (2)</w:t>
      </w:r>
      <w:r>
        <w:rPr>
          <w:rStyle w:val="WrterbuchStandard"/>
        </w:rPr>
        <w:t>, mnd., (Part. Prät.=)Adj.: nhd. ruhig, milde, still, sanft, gesetzt; E.: s. ge, sõt (3), sõten (1); L.: MndHwb 1/2, 83 (gesõt), Lü 119a (gesát); Son.: Fremdwort in mnd. Form</w:t>
      </w:r>
    </w:p>
    <w:p>
      <w:pPr>
        <w:pStyle w:val="KeinLeerraum"/>
        <w:rPr/>
      </w:pPr>
      <w:r>
        <w:rPr>
          <w:rStyle w:val="Wrterbuchkopfzeile"/>
        </w:rPr>
        <w:t>gesõt***</w:t>
      </w:r>
      <w:r>
        <w:rPr>
          <w:rStyle w:val="WrterbuchStandard"/>
          <w:b/>
        </w:rPr>
        <w:t xml:space="preserve"> (1)</w:t>
      </w:r>
      <w:r>
        <w:rPr>
          <w:rStyle w:val="WrterbuchStandard"/>
        </w:rPr>
        <w:t>, mnd., F.: nhd. Saat; Vw.: s. akelei-; E.: s. ge, sõt (1)</w:t>
      </w:r>
    </w:p>
    <w:p>
      <w:pPr>
        <w:pStyle w:val="KeinLeerraum"/>
        <w:rPr/>
      </w:pPr>
      <w:r>
        <w:rPr>
          <w:rStyle w:val="Wrterbuchkopfzeile"/>
        </w:rPr>
        <w:t>ge</w:t>
        <w:noBreakHyphen/>
        <w:t>sÏt</w:t>
      </w:r>
      <w:r>
        <w:rPr>
          <w:rStyle w:val="WrterbuchStandard"/>
        </w:rPr>
        <w:t>, ae., st. N. (a): nhd. Sitzung; ÜG.: lat. consessio Gl; E.: s. ge</w:t>
        <w:noBreakHyphen/>
        <w:t>, *sÏt; L.: Hh 268</w:t>
      </w:r>
    </w:p>
    <w:p>
      <w:pPr>
        <w:pStyle w:val="KeinLeerraum"/>
        <w:rPr/>
      </w:pPr>
      <w:r>
        <w:rPr>
          <w:rStyle w:val="Wrterbuchkopfzeile"/>
        </w:rPr>
        <w:t>gesõte</w:t>
      </w:r>
      <w:r>
        <w:rPr>
          <w:rStyle w:val="WrterbuchStandard"/>
          <w:b/>
        </w:rPr>
        <w:t xml:space="preserve"> (2)</w:t>
      </w:r>
      <w:r>
        <w:rPr>
          <w:rStyle w:val="WrterbuchStandard"/>
        </w:rPr>
        <w:t>, mnd., N.: nhd. Satzung; Hw.: s. gesatte; E.: s. ge, sõte (2); L.: MndHwb 1/2, 83 (gesõte), Lü 119a (gesate)</w:t>
      </w:r>
    </w:p>
    <w:p>
      <w:pPr>
        <w:pStyle w:val="KeinLeerraum"/>
        <w:rPr/>
      </w:pPr>
      <w:r>
        <w:rPr>
          <w:rStyle w:val="Wrterbuchkopfzeile"/>
        </w:rPr>
        <w:t>gesõte</w:t>
      </w:r>
      <w:r>
        <w:rPr>
          <w:rStyle w:val="WrterbuchStandard"/>
          <w:b/>
        </w:rPr>
        <w:t xml:space="preserve"> (1)</w:t>
      </w:r>
      <w:r>
        <w:rPr>
          <w:rStyle w:val="WrterbuchStandard"/>
        </w:rPr>
        <w:t>, mnd., N.: nhd. Niederlassung, Wohnplatz, städtischer Hof; Hw.: s. gesÐte (1); E.: s. ge, sõte (1); L.: MndHwb 1/2, 83 (gesâte), Lü 119a (gesate); Son.: örtlich beschränkt (Oldenburg)</w:t>
      </w:r>
    </w:p>
    <w:p>
      <w:pPr>
        <w:pStyle w:val="KeinLeerraum"/>
        <w:rPr/>
      </w:pPr>
      <w:r>
        <w:rPr>
          <w:rStyle w:val="Wrterbuchkopfzeile"/>
        </w:rPr>
        <w:t>ge</w:t>
        <w:noBreakHyphen/>
        <w:t>sÚt</w:t>
        <w:noBreakHyphen/>
        <w:t>e</w:t>
      </w:r>
      <w:r>
        <w:rPr>
          <w:rStyle w:val="WrterbuchStandard"/>
        </w:rPr>
        <w:t>, ae., st. N. (ja): nhd. Hinterhalt; E.: s. ge</w:t>
        <w:noBreakHyphen/>
        <w:t>, sÚt-e (3); L.: Hh 268</w:t>
      </w:r>
    </w:p>
    <w:p>
      <w:pPr>
        <w:pStyle w:val="KeinLeerraum"/>
        <w:rPr/>
      </w:pPr>
      <w:r>
        <w:rPr>
          <w:rStyle w:val="Wrterbuchkopfzeile"/>
        </w:rPr>
        <w:t>gesõtelÆk***</w:t>
      </w:r>
      <w:r>
        <w:rPr>
          <w:rStyle w:val="WrterbuchStandard"/>
        </w:rPr>
        <w:t>, mnd., Adj.: nhd. ruhig, sanft, still, gesetzt; Hw.: s. gesõtelÆke; E.: s. gesõt (2), lÆk (3)</w:t>
      </w:r>
    </w:p>
    <w:p>
      <w:pPr>
        <w:pStyle w:val="KeinLeerraum"/>
        <w:rPr/>
      </w:pPr>
      <w:r>
        <w:rPr>
          <w:rStyle w:val="Wrterbuchkopfzeile"/>
        </w:rPr>
        <w:t>gesõtelÆke</w:t>
      </w:r>
      <w:r>
        <w:rPr>
          <w:rStyle w:val="WrterbuchStandard"/>
        </w:rPr>
        <w:t>, mnd., Adv.: nhd. ruhig, sanft, still, gesetzt; Hw.: s. gesõtelÆk; E.: s. gesõt (2), lÆke; L.: MndHwb 1/2, 83 (gesõt), Lü 119a (gesatelike); Son.: Fremdwort in mnd. Form</w:t>
      </w:r>
    </w:p>
    <w:p>
      <w:pPr>
        <w:pStyle w:val="KeinLeerraum"/>
        <w:rPr/>
      </w:pPr>
      <w:r>
        <w:rPr>
          <w:rStyle w:val="Wrterbuchkopfzeile"/>
        </w:rPr>
        <w:t>gesaten</w:t>
      </w:r>
      <w:r>
        <w:rPr>
          <w:rStyle w:val="WrterbuchStandard"/>
        </w:rPr>
        <w:t>, gisaten, mhd., sw. V.: sattmachen, sattmachen mit, sättigen, sättigen an, befriedigen, zufriedenstellen; ÜG.: lat. saturare PsM; Q.: Trudp, LAlex, PsM, Ren, Apk, Ot, EvB, EvA (FB gesaten), Athis, Boner, Eracl, EvBeh, Flore, Freid, GenM (um 1120?), KvWTroj, Litan, Martina, PassI/II, SchwPr, StRKarl; E.: s. ge, saten; W.: nhd. DW-; L.: Hennig (gesaten)</w:t>
      </w:r>
    </w:p>
    <w:p>
      <w:pPr>
        <w:pStyle w:val="KeinLeerraum"/>
        <w:rPr/>
      </w:pPr>
      <w:r>
        <w:rPr>
          <w:rStyle w:val="Wrterbuchkopfzeile"/>
        </w:rPr>
        <w:t>gesatet</w:t>
      </w:r>
      <w:r>
        <w:rPr>
          <w:rStyle w:val="WrterbuchStandard"/>
        </w:rPr>
        <w:t>, mhd., (Part. Prät.=)Adj.: nhd. »(?)«; Q.: SGPr (1250-1300) (FB gesatet); E.: s. ge, saten (?); W.: nhd. DW-</w:t>
      </w:r>
    </w:p>
    <w:p>
      <w:pPr>
        <w:pStyle w:val="KeinLeerraum"/>
        <w:rPr/>
      </w:pPr>
      <w:r>
        <w:rPr>
          <w:rStyle w:val="Wrterbuchkopfzeile"/>
        </w:rPr>
        <w:t>gesõtheit</w:t>
      </w:r>
      <w:r>
        <w:rPr>
          <w:rStyle w:val="WrterbuchStandard"/>
        </w:rPr>
        <w:t>, mnd., F.: Vw.: s. gesõthÐt; L.: Lü 119a (gesâtheit)</w:t>
      </w:r>
    </w:p>
    <w:p>
      <w:pPr>
        <w:pStyle w:val="KeinLeerraum"/>
        <w:rPr/>
      </w:pPr>
      <w:r>
        <w:rPr>
          <w:rStyle w:val="Wrterbuchkopfzeile"/>
        </w:rPr>
        <w:t>gesõthÐt</w:t>
      </w:r>
      <w:r>
        <w:rPr>
          <w:rStyle w:val="WrterbuchStandard"/>
        </w:rPr>
        <w:t>, gesõtheit, mnd., F.: nhd. Gesetztheit, Ruhe, Sanftheit, Milde; Hw.: s. gesõtichhÐt, vgl. mhd. gesatzheit; E.: s. gesõt (2), hÐt (1); L.: MndHwb 1/2, 83 (gesõthê[i]t), Lü 119a (gesâtheit)</w:t>
      </w:r>
    </w:p>
    <w:p>
      <w:pPr>
        <w:pStyle w:val="KeinLeerraum"/>
        <w:rPr/>
      </w:pPr>
      <w:r>
        <w:rPr>
          <w:rStyle w:val="Wrterbuchkopfzeile"/>
        </w:rPr>
        <w:t>gesõtich***</w:t>
      </w:r>
      <w:r>
        <w:rPr>
          <w:rStyle w:val="WrterbuchStandard"/>
        </w:rPr>
        <w:t>, mnd., Adj.: nhd. gesetzt, ruhig, milde; Hw.: s. gesõtichhÐt; E.: s. gesõt (2), ich (2)</w:t>
      </w:r>
    </w:p>
    <w:p>
      <w:pPr>
        <w:pStyle w:val="KeinLeerraum"/>
        <w:rPr/>
      </w:pPr>
      <w:r>
        <w:rPr>
          <w:rStyle w:val="Wrterbuchkopfzeile"/>
        </w:rPr>
        <w:t>gesõticheit</w:t>
      </w:r>
      <w:r>
        <w:rPr>
          <w:rStyle w:val="WrterbuchStandard"/>
        </w:rPr>
        <w:t>, mnd., F.: Vw.: s. gesõtichhÐt; L.: MndHwb 1/2, 83 (gesõthê[i]t)</w:t>
      </w:r>
    </w:p>
    <w:p>
      <w:pPr>
        <w:pStyle w:val="KeinLeerraum"/>
        <w:rPr/>
      </w:pPr>
      <w:r>
        <w:rPr>
          <w:rStyle w:val="Wrterbuchkopfzeile"/>
        </w:rPr>
        <w:t>gesõtichÐt</w:t>
      </w:r>
      <w:r>
        <w:rPr>
          <w:rStyle w:val="WrterbuchStandard"/>
        </w:rPr>
        <w:t>, mnd., F.: Vw.: s. gesõtichhÐt; L.: MndHwb 1/2, 83 (gesõthê[i]t)</w:t>
      </w:r>
    </w:p>
    <w:p>
      <w:pPr>
        <w:pStyle w:val="KeinLeerraum"/>
        <w:rPr/>
      </w:pPr>
      <w:r>
        <w:rPr>
          <w:rStyle w:val="Wrterbuchkopfzeile"/>
        </w:rPr>
        <w:t>gesõtichhÐt*</w:t>
      </w:r>
      <w:r>
        <w:rPr>
          <w:rStyle w:val="WrterbuchStandard"/>
        </w:rPr>
        <w:t>, gesõtichÐt, gesõticheit, mnd., F.: nhd. Gesetztheit, Ruhe, Sanftheit, Milde; Hw.: s. gesõthÐt; E.: s. gesõtich, hÐt (1); L.: MndHwb 1/2, 83 (gesõthê[i]t)</w:t>
      </w:r>
    </w:p>
    <w:p>
      <w:pPr>
        <w:pStyle w:val="KeinLeerraum"/>
        <w:rPr/>
      </w:pPr>
      <w:r>
        <w:rPr>
          <w:rStyle w:val="Wrterbuchkopfzeile"/>
        </w:rPr>
        <w:t>gesatlich***</w:t>
      </w:r>
      <w:r>
        <w:rPr>
          <w:rStyle w:val="WrterbuchStandard"/>
        </w:rPr>
        <w:t>, mhd., Adj.: Vw.: s. un-; E.: s. gesat, lich; W.: nhd. DW-</w:t>
      </w:r>
    </w:p>
    <w:p>
      <w:pPr>
        <w:pStyle w:val="KeinLeerraum"/>
        <w:rPr/>
      </w:pPr>
      <w:r>
        <w:rPr>
          <w:rStyle w:val="Wrterbuchkopfzeile"/>
        </w:rPr>
        <w:t>ge-sÚt-n-ian</w:t>
      </w:r>
      <w:r>
        <w:rPr>
          <w:rStyle w:val="WrterbuchStandard"/>
        </w:rPr>
        <w:t>, ae., sw. V.: nhd. auflauern; ÜG.: lat. insidiari Gl; E.: s. ge</w:t>
        <w:noBreakHyphen/>
        <w:t>, sÚt-n-ian</w:t>
      </w:r>
    </w:p>
    <w:p>
      <w:pPr>
        <w:pStyle w:val="KeinLeerraum"/>
        <w:rPr/>
      </w:pPr>
      <w:r>
        <w:rPr>
          <w:rStyle w:val="Wrterbuchkopfzeile"/>
        </w:rPr>
        <w:t>gesatte</w:t>
      </w:r>
      <w:r>
        <w:rPr>
          <w:rStyle w:val="WrterbuchStandard"/>
        </w:rPr>
        <w:t>, mnd., N.: nhd. Festsetzung, Bestimmung; Hw.: s. gesõte (2), vgl. mhd. gesatz; E.: s. ge, satte (2), sõten?; L.: MndHwb 1/2, 83 (gesatte)</w:t>
      </w:r>
    </w:p>
    <w:p>
      <w:pPr>
        <w:pStyle w:val="KeinLeerraum"/>
        <w:rPr/>
      </w:pPr>
      <w:r>
        <w:rPr>
          <w:rStyle w:val="Wrterbuchkopfzeile"/>
        </w:rPr>
        <w:t>gesatz</w:t>
      </w:r>
      <w:r>
        <w:rPr>
          <w:rStyle w:val="WrterbuchStandard"/>
          <w:b/>
        </w:rPr>
        <w:t xml:space="preserve"> 3 und häufiger?</w:t>
      </w:r>
      <w:r>
        <w:rPr>
          <w:rStyle w:val="WrterbuchStandard"/>
        </w:rPr>
        <w:t>, mhd., st. F., st. N.: nhd. Festsetzung, Gesetz, Gebot, Vorschrift, Einsatz, Bürgschaftssumme, Regel, Bestimmung; Hw.: s. gesetzede, gesezze; Q.: Urk (1296); E.: s. ge, setzen; W.: nhd. (ält.) Gesatz, Gesätz, N., Gesatz, Gesätz, DW 5, 3811, vgl. DW 5, 4070 (Gesetz); L.: Lexer 65c (gesetze), Lexer 397a (gesetze), Hennig (gesetze), WMU (gesetze 2302 [1296] 3 Bel.)</w:t>
      </w:r>
    </w:p>
    <w:p>
      <w:pPr>
        <w:pStyle w:val="KeinLeerraum"/>
        <w:rPr/>
      </w:pPr>
      <w:r>
        <w:rPr>
          <w:rStyle w:val="Wrterbuchkopfzeile"/>
        </w:rPr>
        <w:t>gesatzet*</w:t>
      </w:r>
      <w:r>
        <w:rPr>
          <w:rStyle w:val="WrterbuchStandard"/>
        </w:rPr>
        <w:t>, gesatzt, mhd., Part. Prät.: nhd. gesetzt, gesatzt; ÜG.: lat. (defigere) BrTr; Vw.: s. ðf-, vore-*; Q.: BrTr (Anfang 15. Jh.); E.: s. setzen, gesetzen; W.: s. nhd. gesetzt, (Part. Prät.=)Adj., gesetzt, festgesetzt, bestimmt, ruhig, erstn, fest, DW 5, 4084; L.: Hennig (gesetzen)</w:t>
      </w:r>
    </w:p>
    <w:p>
      <w:pPr>
        <w:pStyle w:val="KeinLeerraum"/>
        <w:rPr/>
      </w:pPr>
      <w:r>
        <w:rPr>
          <w:rStyle w:val="Wrterbuchkopfzeile"/>
        </w:rPr>
        <w:t>gesatzheit</w:t>
      </w:r>
      <w:r>
        <w:rPr>
          <w:rStyle w:val="WrterbuchStandard"/>
        </w:rPr>
        <w:t>, mhd., st. F.: nhd. Gesetzheit, Ruhe; Q.: Tauler (vor 1350) (FB gesatzeit); E.: s. gesatz, heit; W.: vgl. nhd. Gesetztheit, F., Gesetztheit, gesetztes Wesen, ruhige Festigkeit, Verständigkeit, DW 5, 4085</w:t>
      </w:r>
    </w:p>
    <w:p>
      <w:pPr>
        <w:pStyle w:val="KeinLeerraum"/>
        <w:rPr/>
      </w:pPr>
      <w:r>
        <w:rPr>
          <w:rStyle w:val="Wrterbuchkopfzeile"/>
        </w:rPr>
        <w:t>gesatzt</w:t>
      </w:r>
      <w:r>
        <w:rPr>
          <w:rStyle w:val="WrterbuchStandard"/>
        </w:rPr>
        <w:t>, mhd., st. F.: Vw.: s. gesetzede</w:t>
      </w:r>
    </w:p>
    <w:p>
      <w:pPr>
        <w:pStyle w:val="KeinLeerraum"/>
        <w:rPr/>
      </w:pPr>
      <w:r>
        <w:rPr>
          <w:rStyle w:val="Wrterbuchkopfzeile"/>
        </w:rPr>
        <w:t>ge-sõ-w</w:t>
        <w:noBreakHyphen/>
        <w:t>an</w:t>
      </w:r>
      <w:r>
        <w:rPr>
          <w:rStyle w:val="WrterbuchStandard"/>
        </w:rPr>
        <w:t>, ae., st. V. (7)=red. V. (2): nhd. säen, ausstreuen, einpflanzen; ÜG.: lat. pullulare Gl, seminare Gl; E.: s. ge</w:t>
        <w:noBreakHyphen/>
        <w:t>, sõ-w-an; L.: Hall/Meritt 290b</w:t>
      </w:r>
    </w:p>
    <w:p>
      <w:pPr>
        <w:pStyle w:val="KeinLeerraum"/>
        <w:rPr/>
      </w:pPr>
      <w:r>
        <w:rPr>
          <w:rStyle w:val="Wrterbuchkopfzeile"/>
        </w:rPr>
        <w:t>ge-sÚ-w-n’s</w:t>
      </w:r>
      <w:r>
        <w:rPr>
          <w:rStyle w:val="WrterbuchStandard"/>
        </w:rPr>
        <w:t>, ae., st. F. (jæ): Vw.: s. ge-sÚ</w:t>
        <w:noBreakHyphen/>
        <w:t>w-n’s</w:t>
        <w:noBreakHyphen/>
        <w:t>s</w:t>
      </w:r>
    </w:p>
    <w:p>
      <w:pPr>
        <w:pStyle w:val="KeinLeerraum"/>
        <w:rPr/>
      </w:pPr>
      <w:r>
        <w:rPr>
          <w:rStyle w:val="Wrterbuchkopfzeile"/>
        </w:rPr>
        <w:t>ge</w:t>
        <w:noBreakHyphen/>
        <w:t>sÚ-w</w:t>
        <w:noBreakHyphen/>
        <w:t>n’s-s</w:t>
      </w:r>
      <w:r>
        <w:rPr>
          <w:rStyle w:val="WrterbuchStandard"/>
        </w:rPr>
        <w:t>, ge-sÚ-w-n’s, ae., st. F. (jæ): nhd. Meeresfläche; E.: s. ge</w:t>
        <w:noBreakHyphen/>
        <w:t>, *sÚ</w:t>
        <w:noBreakHyphen/>
        <w:t>w-n’s</w:t>
        <w:noBreakHyphen/>
        <w:t>s; L.: Hh 268</w:t>
      </w:r>
    </w:p>
    <w:p>
      <w:pPr>
        <w:pStyle w:val="KeinLeerraum"/>
        <w:rPr/>
      </w:pPr>
      <w:r>
        <w:rPr>
          <w:rStyle w:val="Wrterbuchkopfzeile"/>
        </w:rPr>
        <w:t>ge-sõwol-ian</w:t>
      </w:r>
      <w:r>
        <w:rPr>
          <w:rStyle w:val="WrterbuchStandard"/>
        </w:rPr>
        <w:t>, ae., sw. V.: nhd. beleben, beseelen; ÜG.: lat. animare Gl; E.: s. ge</w:t>
        <w:noBreakHyphen/>
        <w:t>, sõwol</w:t>
      </w:r>
    </w:p>
    <w:p>
      <w:pPr>
        <w:pStyle w:val="KeinLeerraum"/>
        <w:rPr/>
      </w:pPr>
      <w:r>
        <w:rPr>
          <w:rStyle w:val="Wrterbuchkopfzeile"/>
        </w:rPr>
        <w:t>gesÏze</w:t>
      </w:r>
      <w:r>
        <w:rPr>
          <w:rStyle w:val="WrterbuchStandard"/>
        </w:rPr>
        <w:t>, mhd., st. N.: nhd. Sitz, Gesäß, Wohnsitz, Lagerung, Lager, Platz (M.) (1), Belagerung, Gelage, Lage, Anwesen, Besitz; ÜG.: lat. solium PsM; Vw.: s. drÆ</w:t>
        <w:noBreakHyphen/>
        <w:t>, hinder-, riht-; Q.: Mar (1172-1190), PsM, LBarl, RAlex, RWchr5, Apk, Hiob, EvSPaul, JvFrst (FB gesÏze), Er, ErnstD, Kreuzf, Kudr, Nib, PassI/II, Suchenw, UvZLanz, Wig, Urk; E.: s. ge, sÏze (?), sezzen (?); W.: nhd. Gesäß, N., Gesäß, Sitz, Wohnhof, Wohngut, DW 5, 3806 (Gesäsz); L.: Lexer 64c (gesÏze), Hennig (gesÏze), WMU (gesÏze 288 [1276] 3 Bel.)</w:t>
      </w:r>
    </w:p>
    <w:p>
      <w:pPr>
        <w:pStyle w:val="KeinLeerraum"/>
        <w:rPr/>
      </w:pPr>
      <w:r>
        <w:rPr>
          <w:rStyle w:val="Wrterbuchkopfzeile"/>
        </w:rPr>
        <w:t>gesõzelich***</w:t>
      </w:r>
      <w:r>
        <w:rPr>
          <w:rStyle w:val="WrterbuchStandard"/>
        </w:rPr>
        <w:t>, mhd., Adj.: nhd. besonnen (Adj.), ruhig; Hw.: s. gesõzelÆchen; E.: s. sezzen; W.: nhd. DW-</w:t>
      </w:r>
    </w:p>
    <w:p>
      <w:pPr>
        <w:pStyle w:val="KeinLeerraum"/>
        <w:rPr/>
      </w:pPr>
      <w:r>
        <w:rPr>
          <w:rStyle w:val="Wrterbuchkopfzeile"/>
        </w:rPr>
        <w:t>gesõzelÆchen</w:t>
      </w:r>
      <w:r>
        <w:rPr>
          <w:rStyle w:val="WrterbuchStandard"/>
        </w:rPr>
        <w:t>, mhd., Adv.: nhd. besonnen (Adj.), ruhig, gemessen; Q.: Tauler (vor 1350) (FB gesõzelÆchen); E.: s. gesõze, lÆchen; W.: nhd. DW-; L.: Lexer 396b (gesõzelÆchen), Hennig (gesõzelÆchen)</w:t>
      </w:r>
    </w:p>
    <w:p>
      <w:pPr>
        <w:pStyle w:val="KeinLeerraum"/>
        <w:rPr/>
      </w:pPr>
      <w:r>
        <w:rPr>
          <w:rStyle w:val="Wrterbuchkopfzeile"/>
        </w:rPr>
        <w:t>gesõzen</w:t>
      </w:r>
      <w:r>
        <w:rPr>
          <w:rStyle w:val="WrterbuchStandard"/>
        </w:rPr>
        <w:t>, mhd., sw. V.: nhd. »setzen«, Sitz anweisen, besetzen, festsetzen, Platz nehmen; Q.: Macc (FB gesõzen), JTit (3. Viertel 13. Jh.); E.: s. ge, sõzen; W.: nhd. DW-</w:t>
      </w:r>
    </w:p>
    <w:p>
      <w:pPr>
        <w:pStyle w:val="KeinLeerraum"/>
        <w:rPr/>
      </w:pPr>
      <w:r>
        <w:rPr>
          <w:rStyle w:val="Wrterbuchkopfzeile"/>
        </w:rPr>
        <w:t>gesõzet</w:t>
      </w:r>
      <w:r>
        <w:rPr>
          <w:rStyle w:val="WrterbuchStandard"/>
        </w:rPr>
        <w:t>, mhd., (Part. Prät.=)Adj.: nhd. »gesetzt«; Vw.: s. un-, wÆt-*; Q.: Tauler (vor 1350) (FB gesõzet); E.: s. gesõzen; W.: nhd. DW-</w:t>
      </w:r>
    </w:p>
    <w:p>
      <w:pPr>
        <w:pStyle w:val="KeinLeerraum"/>
        <w:rPr/>
      </w:pPr>
      <w:r>
        <w:rPr>
          <w:rStyle w:val="Wrterbuchkopfzeile"/>
        </w:rPr>
        <w:t>gesazte</w:t>
      </w:r>
      <w:r>
        <w:rPr>
          <w:rStyle w:val="WrterbuchStandard"/>
        </w:rPr>
        <w:t>, mhd., st. F.: Vw.: s. gesetzede</w:t>
      </w:r>
    </w:p>
    <w:p>
      <w:pPr>
        <w:pStyle w:val="KeinLeerraum"/>
        <w:rPr/>
      </w:pPr>
      <w:r>
        <w:rPr>
          <w:rStyle w:val="Wrterbuchkopfzeile"/>
        </w:rPr>
        <w:t>gesc...</w:t>
      </w:r>
      <w:r>
        <w:rPr>
          <w:rStyle w:val="WrterbuchStandard"/>
        </w:rPr>
        <w:t>, ahd.: Vw.: s. gesk...</w:t>
      </w:r>
    </w:p>
    <w:p>
      <w:pPr>
        <w:pStyle w:val="KeinLeerraum"/>
        <w:rPr/>
      </w:pPr>
      <w:r>
        <w:rPr>
          <w:rStyle w:val="Wrterbuchkopfzeile"/>
        </w:rPr>
        <w:t>ge-sc-a</w:t>
      </w:r>
      <w:r>
        <w:rPr>
          <w:rStyle w:val="WrterbuchStandard"/>
        </w:rPr>
        <w:t>, ae., sw. M. (n): Vw.: s. geo-x-a</w:t>
      </w:r>
    </w:p>
    <w:p>
      <w:pPr>
        <w:pStyle w:val="KeinLeerraum"/>
        <w:rPr/>
      </w:pPr>
      <w:r>
        <w:rPr>
          <w:rStyle w:val="Wrterbuchkopfzeile"/>
        </w:rPr>
        <w:t>ge-scõ-d</w:t>
      </w:r>
      <w:r>
        <w:rPr>
          <w:rStyle w:val="WrterbuchStandard"/>
        </w:rPr>
        <w:t>, ae., st. N. (a): Vw.: s. ge-scéa</w:t>
        <w:noBreakHyphen/>
        <w:t>d</w:t>
      </w:r>
    </w:p>
    <w:p>
      <w:pPr>
        <w:pStyle w:val="KeinLeerraum"/>
        <w:rPr/>
      </w:pPr>
      <w:r>
        <w:rPr>
          <w:rStyle w:val="Wrterbuchkopfzeile"/>
        </w:rPr>
        <w:t>ge-scõ-d-an</w:t>
      </w:r>
      <w:r>
        <w:rPr>
          <w:rStyle w:val="WrterbuchStandard"/>
        </w:rPr>
        <w:t>, ae., st. V. (7)=red. V. (1): Vw.: s. ge-scéa-d</w:t>
        <w:noBreakHyphen/>
        <w:t>an</w:t>
      </w:r>
    </w:p>
    <w:p>
      <w:pPr>
        <w:pStyle w:val="KeinLeerraum"/>
        <w:rPr/>
      </w:pPr>
      <w:r>
        <w:rPr>
          <w:rStyle w:val="Wrterbuchkopfzeile"/>
        </w:rPr>
        <w:t>ge-s-cam-ian</w:t>
      </w:r>
      <w:r>
        <w:rPr>
          <w:rStyle w:val="WrterbuchStandard"/>
        </w:rPr>
        <w:t>, ge-s-com-ian, ge-s-ceam-ian, ge-s-ceom-ian, ae., sw. V. (2): nhd. sich schämen, Scham bereiten; ÜG.: lat. erubescere Gl, vereri Gl; E.: s. ge</w:t>
        <w:noBreakHyphen/>
        <w:t>, s</w:t>
        <w:noBreakHyphen/>
        <w:t>cam-ian; L.: Lehnert 176a</w:t>
      </w:r>
    </w:p>
    <w:p>
      <w:pPr>
        <w:pStyle w:val="KeinLeerraum"/>
        <w:rPr/>
      </w:pPr>
      <w:r>
        <w:rPr>
          <w:rStyle w:val="Wrterbuchkopfzeile"/>
        </w:rPr>
        <w:t>ge-scÚ-n-an</w:t>
      </w:r>
      <w:r>
        <w:rPr>
          <w:rStyle w:val="WrterbuchStandard"/>
        </w:rPr>
        <w:t>, ae., sw. V.: nhd. erbrechen, aufreißen, zerbrechen; ÜG.: lat. comminuere Gl, conquassare Gl; E.: s. ge</w:t>
        <w:noBreakHyphen/>
        <w:t>, scÚ-n-an (1); L.: Hall/Meritt 290b</w:t>
      </w:r>
    </w:p>
    <w:p>
      <w:pPr>
        <w:pStyle w:val="KeinLeerraum"/>
        <w:rPr/>
      </w:pPr>
      <w:r>
        <w:rPr>
          <w:rStyle w:val="Wrterbuchkopfzeile"/>
        </w:rPr>
        <w:t>ge-scÏp</w:t>
      </w:r>
      <w:r>
        <w:rPr>
          <w:rStyle w:val="WrterbuchStandard"/>
        </w:rPr>
        <w:t>, ae., st. N. (a): Vw.: s. ge-sceap</w:t>
      </w:r>
    </w:p>
    <w:p>
      <w:pPr>
        <w:pStyle w:val="KeinLeerraum"/>
        <w:rPr/>
      </w:pPr>
      <w:r>
        <w:rPr>
          <w:rStyle w:val="Wrterbuchkopfzeile"/>
        </w:rPr>
        <w:t>ge-scÏp-hwÆ-l</w:t>
      </w:r>
      <w:r>
        <w:rPr>
          <w:rStyle w:val="WrterbuchStandard"/>
        </w:rPr>
        <w:t>, ae., st. F. (æ): Vw.: s. ge-sceap-hwÆ</w:t>
        <w:noBreakHyphen/>
        <w:t>l</w:t>
      </w:r>
    </w:p>
    <w:p>
      <w:pPr>
        <w:pStyle w:val="KeinLeerraum"/>
        <w:rPr/>
      </w:pPr>
      <w:r>
        <w:rPr>
          <w:rStyle w:val="Wrterbuchkopfzeile"/>
        </w:rPr>
        <w:t>ge-scéa-d</w:t>
      </w:r>
      <w:r>
        <w:rPr>
          <w:rStyle w:val="WrterbuchStandard"/>
          <w:b/>
        </w:rPr>
        <w:t xml:space="preserve"> (2)</w:t>
      </w:r>
      <w:r>
        <w:rPr>
          <w:rStyle w:val="WrterbuchStandard"/>
        </w:rPr>
        <w:t>, ae., Adj.: nhd. vernünftig, besonnen, klug; Vw.: s. un</w:t>
        <w:noBreakHyphen/>
        <w:t xml:space="preserve">, </w:t>
        <w:noBreakHyphen/>
        <w:t xml:space="preserve">lic, </w:t>
        <w:noBreakHyphen/>
        <w:t>lic-e; E.: s. ge</w:t>
        <w:noBreakHyphen/>
        <w:t>, *scéa</w:t>
        <w:noBreakHyphen/>
        <w:t>d (3); L.: Hall/Meritt 291b</w:t>
      </w:r>
    </w:p>
    <w:p>
      <w:pPr>
        <w:pStyle w:val="KeinLeerraum"/>
        <w:rPr/>
      </w:pPr>
      <w:r>
        <w:rPr>
          <w:rStyle w:val="Wrterbuchkopfzeile"/>
        </w:rPr>
        <w:t>ge-scéa-d</w:t>
      </w:r>
      <w:r>
        <w:rPr>
          <w:rStyle w:val="WrterbuchStandard"/>
          <w:b/>
        </w:rPr>
        <w:t xml:space="preserve"> (1)</w:t>
      </w:r>
      <w:r>
        <w:rPr>
          <w:rStyle w:val="WrterbuchStandard"/>
        </w:rPr>
        <w:t>, ge-scõ-d, ae., st. N. (a): nhd. Scheidung, Trennung, Unterscheidung, Ver</w:t>
        <w:softHyphen/>
        <w:t>ständnis, Vernunft, Grund, Rechenschaft, Bericht, Genauigkeit, Berechnung; ÜG.: lat. discretio, dispositio Gl, distantia, distentio, ratio Gl, separatio Gl; Vw.: s. un</w:t>
        <w:noBreakHyphen/>
        <w:t>; Hw.: s. ge-scéa-d-an; E.: s. ge</w:t>
        <w:noBreakHyphen/>
        <w:t>, scéa</w:t>
        <w:noBreakHyphen/>
        <w:t>d (1); L.: Hall/Meritt 291b, Lehnert 176b, Obst/Schleburg 321a</w:t>
      </w:r>
    </w:p>
    <w:p>
      <w:pPr>
        <w:pStyle w:val="KeinLeerraum"/>
        <w:rPr/>
      </w:pPr>
      <w:r>
        <w:rPr>
          <w:rStyle w:val="Wrterbuchkopfzeile"/>
        </w:rPr>
        <w:t>ge-scéa-d-an</w:t>
      </w:r>
      <w:r>
        <w:rPr>
          <w:rStyle w:val="WrterbuchStandard"/>
        </w:rPr>
        <w:t>, ae., st. V. (7)=red. V. (1): nhd. scheiden, trennen, unter</w:t>
        <w:softHyphen/>
        <w:t>scheiden, entscheiden, bestimmen, sich unterscheiden, zerstreuen, vergießen; ÜG.: lat. describere Gl, distinguere Gl, excipere Gl, exponere Gl; Hw.: got. gaskaidan, ahd. giskeidan* (1); E.: germ. *gaskaidan, st. V., scheiden, trennen; s. idg. *kom, Adv., Präp., Präf., neben, bei, mit, entlang, Pokorny 612?; idg. *skÁit</w:t>
        <w:noBreakHyphen/>
        <w:t>, V., schneiden, scheiden, trennen, Pokorny 921; idg. *skÁi</w:t>
        <w:noBreakHyphen/>
        <w:t>, V., schneiden, scheiden, trennen, Pokorny 919; idg. *sÁk</w:t>
        <w:noBreakHyphen/>
        <w:t xml:space="preserve"> (2), V., schneiden, Pokorny 895; L.: Hall/Meritt 291b, Lehnert 176b</w:t>
      </w:r>
    </w:p>
    <w:p>
      <w:pPr>
        <w:pStyle w:val="KeinLeerraum"/>
        <w:rPr/>
      </w:pPr>
      <w:r>
        <w:rPr>
          <w:rStyle w:val="Wrterbuchkopfzeile"/>
        </w:rPr>
        <w:t>ge-scéa-d-lic</w:t>
      </w:r>
      <w:r>
        <w:rPr>
          <w:rStyle w:val="WrterbuchStandard"/>
        </w:rPr>
        <w:t>, ae., Adj.: nhd. vernünftig, klug; Vw.: s. un</w:t>
        <w:noBreakHyphen/>
        <w:t>; E.: s. ge</w:t>
        <w:noBreakHyphen/>
        <w:t>, *scéa</w:t>
        <w:noBreakHyphen/>
        <w:t xml:space="preserve">d (3), </w:t>
        <w:noBreakHyphen/>
        <w:t>lÆc (3); L.: Hall/Meritt 291b</w:t>
      </w:r>
    </w:p>
    <w:p>
      <w:pPr>
        <w:pStyle w:val="KeinLeerraum"/>
        <w:rPr/>
      </w:pPr>
      <w:r>
        <w:rPr>
          <w:rStyle w:val="Wrterbuchkopfzeile"/>
        </w:rPr>
        <w:t>ge-scéa-d-lic-e</w:t>
      </w:r>
      <w:r>
        <w:rPr>
          <w:rStyle w:val="WrterbuchStandard"/>
        </w:rPr>
        <w:t>, ae., Adv.: nhd. vernünftig, klug; Vw.: s. un</w:t>
        <w:noBreakHyphen/>
        <w:t>; E.: s. ge-scéa</w:t>
        <w:noBreakHyphen/>
        <w:t>d-lic-e; L.: Hall/Meritt 291b</w:t>
      </w:r>
    </w:p>
    <w:p>
      <w:pPr>
        <w:pStyle w:val="KeinLeerraum"/>
        <w:rPr/>
      </w:pPr>
      <w:r>
        <w:rPr>
          <w:rStyle w:val="Wrterbuchkopfzeile"/>
        </w:rPr>
        <w:t>ge-scéa-d-wÆ-s</w:t>
      </w:r>
      <w:r>
        <w:rPr>
          <w:rStyle w:val="WrterbuchStandard"/>
        </w:rPr>
        <w:t>, ae., Adj.: nhd. weissagend, klug, vernünftig, weise; ÜG.: lat. rationalis Gl; E.: s. ge</w:t>
        <w:noBreakHyphen/>
        <w:t>, scéa</w:t>
        <w:noBreakHyphen/>
        <w:t>d (2), wÆ</w:t>
        <w:noBreakHyphen/>
        <w:t>s (1); L.: Hall/Meritt 291b</w:t>
      </w:r>
    </w:p>
    <w:p>
      <w:pPr>
        <w:pStyle w:val="KeinLeerraum"/>
        <w:rPr/>
      </w:pPr>
      <w:r>
        <w:rPr>
          <w:rStyle w:val="Wrterbuchkopfzeile"/>
        </w:rPr>
        <w:t>ge-scéa-d-wÆ-s-e</w:t>
      </w:r>
      <w:r>
        <w:rPr>
          <w:rStyle w:val="WrterbuchStandard"/>
        </w:rPr>
        <w:t>, ae., Adv.: nhd. weissagend, klug, vernünftig, weise; Vw.: s. ge</w:t>
        <w:noBreakHyphen/>
        <w:t>; E.: s. ge-scéa</w:t>
        <w:noBreakHyphen/>
        <w:t>d-wÆ</w:t>
        <w:noBreakHyphen/>
        <w:t>s; L.: Hall/Meritt 291b</w:t>
      </w:r>
    </w:p>
    <w:p>
      <w:pPr>
        <w:pStyle w:val="KeinLeerraum"/>
        <w:rPr/>
      </w:pPr>
      <w:r>
        <w:rPr>
          <w:rStyle w:val="Wrterbuchkopfzeile"/>
        </w:rPr>
        <w:t>ge-scéa-d-wÆ</w:t>
        <w:noBreakHyphen/>
        <w:t>s-lÆc-e</w:t>
      </w:r>
      <w:r>
        <w:rPr>
          <w:rStyle w:val="WrterbuchStandard"/>
        </w:rPr>
        <w:t>, ae., Adv.: nhd. vernünftig, intelligent; ÜG.: lat. rationalis Gl; E.: s. ge-scéa</w:t>
        <w:noBreakHyphen/>
        <w:t>d (2), wÆ</w:t>
        <w:noBreakHyphen/>
        <w:t>s-lÆc-e; L.: Hall/Meritt 291b, Obst/Schleburg 321a</w:t>
      </w:r>
    </w:p>
    <w:p>
      <w:pPr>
        <w:pStyle w:val="KeinLeerraum"/>
        <w:rPr/>
      </w:pPr>
      <w:r>
        <w:rPr>
          <w:rStyle w:val="Wrterbuchkopfzeile"/>
        </w:rPr>
        <w:t>ge-sceaf-an</w:t>
      </w:r>
      <w:r>
        <w:rPr>
          <w:rStyle w:val="WrterbuchStandard"/>
        </w:rPr>
        <w:t>, ae., st. V. (6): nhd. schaben, rasieren, glätten; Hw.: vgl. ahd. giskaban*; E.: germ. *gaskaban, st. V., schaben; s. idg. *kom, Adv., Präp., Präf., neben, bei, mit, entlang, Pokorny 612?; idg. *skab</w:t>
        <w:noBreakHyphen/>
        <w:t>, V., schneiden, spalten, schnitzen, schaffen, Pokorny 931; L.: Bosworth/Toller 435b</w:t>
      </w:r>
    </w:p>
    <w:p>
      <w:pPr>
        <w:pStyle w:val="KeinLeerraum"/>
        <w:rPr/>
      </w:pPr>
      <w:r>
        <w:rPr>
          <w:rStyle w:val="Wrterbuchkopfzeile"/>
        </w:rPr>
        <w:t>ge-sceaf-t</w:t>
      </w:r>
      <w:r>
        <w:rPr>
          <w:rStyle w:val="WrterbuchStandard"/>
        </w:rPr>
        <w:t>, ae., st. M. (a), st. F. (i), st. N. (a): nhd. Schöpfung, Geschöpf, Beschaffen</w:t>
        <w:softHyphen/>
        <w:t>heit, Dasein, Schicksal; ÜG.: lat. creatura Gl; Vw.: s. for</w:t>
        <w:noBreakHyphen/>
        <w:t>þ</w:t>
        <w:noBreakHyphen/>
        <w:t>, héa</w:t>
        <w:noBreakHyphen/>
        <w:t>h</w:t>
        <w:noBreakHyphen/>
        <w:t>, mÚl</w:t>
        <w:noBreakHyphen/>
        <w:t>, weo-r-ol</w:t>
        <w:noBreakHyphen/>
        <w:t>d</w:t>
        <w:noBreakHyphen/>
        <w:t>; E.: s. ge</w:t>
        <w:noBreakHyphen/>
        <w:t>, sceaf</w:t>
        <w:noBreakHyphen/>
        <w:t>t (2); L.: Hall/Meritt 292a, Lehnert 176b</w:t>
      </w:r>
    </w:p>
    <w:p>
      <w:pPr>
        <w:pStyle w:val="KeinLeerraum"/>
        <w:rPr/>
      </w:pPr>
      <w:r>
        <w:rPr>
          <w:rStyle w:val="Wrterbuchkopfzeile"/>
        </w:rPr>
        <w:t>ge-s-ceam-ian</w:t>
      </w:r>
      <w:r>
        <w:rPr>
          <w:rStyle w:val="WrterbuchStandard"/>
        </w:rPr>
        <w:t>, ae., sw. V. (2): Vw.: s. ge-s</w:t>
        <w:noBreakHyphen/>
        <w:t>cam-ian</w:t>
      </w:r>
    </w:p>
    <w:p>
      <w:pPr>
        <w:pStyle w:val="KeinLeerraum"/>
        <w:rPr/>
      </w:pPr>
      <w:r>
        <w:rPr>
          <w:rStyle w:val="Wrterbuchkopfzeile"/>
        </w:rPr>
        <w:t>ge</w:t>
        <w:noBreakHyphen/>
        <w:t>sceap</w:t>
      </w:r>
      <w:r>
        <w:rPr>
          <w:rStyle w:val="WrterbuchStandard"/>
        </w:rPr>
        <w:t xml:space="preserve">, ge-scÏp, ae., st. N. (a): nhd. Gestalt, Form, Geschöpf, Schöpfung, Schicksal, Lage; Vw.: s. </w:t>
        <w:noBreakHyphen/>
        <w:t>hwÆ</w:t>
        <w:noBreakHyphen/>
        <w:t>l; E.: germ. *gaskapa</w:t>
        <w:noBreakHyphen/>
        <w:t>, *gaskapam, st. N. (a), Beschaffenheit, Gestalt; s. idg. *skÀp</w:t>
        <w:noBreakHyphen/>
        <w:t>, *kÀp</w:t>
        <w:noBreakHyphen/>
        <w:t>, V., schneiden, spalten, Pokorny 930; L.: Hh 273</w:t>
      </w:r>
    </w:p>
    <w:p>
      <w:pPr>
        <w:pStyle w:val="KeinLeerraum"/>
        <w:rPr/>
      </w:pPr>
      <w:r>
        <w:rPr>
          <w:rStyle w:val="Wrterbuchkopfzeile"/>
        </w:rPr>
        <w:t>ge-sceap-hwÆ-l</w:t>
      </w:r>
      <w:r>
        <w:rPr>
          <w:rStyle w:val="WrterbuchStandard"/>
        </w:rPr>
        <w:t>, ge-scÏp-hwÆ-l, ae., st. F. (æ): nhd. vorbestimmte Zeit, vorbestimmte Stunde; E.: s. ge-sceap, hwÆ</w:t>
        <w:noBreakHyphen/>
        <w:t>l; L.: Hall/Meritt 292b, Lehnert 176b</w:t>
      </w:r>
    </w:p>
    <w:p>
      <w:pPr>
        <w:pStyle w:val="KeinLeerraum"/>
        <w:rPr/>
      </w:pPr>
      <w:r>
        <w:rPr>
          <w:rStyle w:val="Wrterbuchkopfzeile"/>
        </w:rPr>
        <w:t>ge-scear-f</w:t>
        <w:noBreakHyphen/>
        <w:t>ian</w:t>
      </w:r>
      <w:r>
        <w:rPr>
          <w:rStyle w:val="WrterbuchStandard"/>
        </w:rPr>
        <w:t>, ae., sw. V. (2): nhd. abschneiden, kratzen, zerfetzen; ÜG.: lat. succidere Gl; E.: s. ge</w:t>
        <w:noBreakHyphen/>
        <w:t>, scear-f-ian; L.: Hall/Meritt 292b</w:t>
      </w:r>
    </w:p>
    <w:p>
      <w:pPr>
        <w:pStyle w:val="KeinLeerraum"/>
        <w:rPr/>
      </w:pPr>
      <w:r>
        <w:rPr>
          <w:rStyle w:val="Wrterbuchkopfzeile"/>
        </w:rPr>
        <w:t>ge-sceaþ-þ-an</w:t>
      </w:r>
      <w:r>
        <w:rPr>
          <w:rStyle w:val="WrterbuchStandard"/>
        </w:rPr>
        <w:t>, ae., st. V. (6), sw. V. (1): Vw.: s. ge-scieþ-þ</w:t>
        <w:noBreakHyphen/>
        <w:t>an</w:t>
      </w:r>
    </w:p>
    <w:p>
      <w:pPr>
        <w:pStyle w:val="KeinLeerraum"/>
        <w:rPr/>
      </w:pPr>
      <w:r>
        <w:rPr>
          <w:rStyle w:val="Wrterbuchkopfzeile"/>
        </w:rPr>
        <w:t>ge-s-céaw</w:t>
        <w:noBreakHyphen/>
        <w:t>ian</w:t>
      </w:r>
      <w:r>
        <w:rPr>
          <w:rStyle w:val="WrterbuchStandard"/>
        </w:rPr>
        <w:t>, ae., sw. V. (2): nhd. schauen, blicken, betrachten, beobachten, untersuchen, erzeigen, Rücksicht nehmen, ausblicken, wählen, beschließen, gewähren; E.: s. be</w:t>
        <w:noBreakHyphen/>
        <w:t>, s</w:t>
        <w:noBreakHyphen/>
        <w:t>céaw-ian; L.: Hall/Meritt 293a, Lehnert 177b</w:t>
      </w:r>
    </w:p>
    <w:p>
      <w:pPr>
        <w:pStyle w:val="KeinLeerraum"/>
        <w:rPr/>
      </w:pPr>
      <w:r>
        <w:rPr>
          <w:rStyle w:val="Wrterbuchkopfzeile"/>
        </w:rPr>
        <w:t>ge-scÐl-d-an</w:t>
      </w:r>
      <w:r>
        <w:rPr>
          <w:rStyle w:val="WrterbuchStandard"/>
        </w:rPr>
        <w:t>, ae., sw. V. (1): Vw.: s. ge-sciel-d-an</w:t>
      </w:r>
    </w:p>
    <w:p>
      <w:pPr>
        <w:pStyle w:val="KeinLeerraum"/>
        <w:rPr/>
      </w:pPr>
      <w:r>
        <w:rPr>
          <w:rStyle w:val="Wrterbuchkopfzeile"/>
        </w:rPr>
        <w:t>ge-s-c’n-d-an</w:t>
      </w:r>
      <w:r>
        <w:rPr>
          <w:rStyle w:val="WrterbuchStandard"/>
        </w:rPr>
        <w:t>, ae., sw. V. (1): nhd. schänden, beschämen; ÜG.: lat. confundere Gl, corrumpere Gl; E.: s. ge</w:t>
        <w:noBreakHyphen/>
        <w:t>, s</w:t>
        <w:softHyphen/>
        <w:noBreakHyphen/>
        <w:t>c’n-d-an; L.: Hall/Meritt 293b-</w:t>
      </w:r>
    </w:p>
    <w:p>
      <w:pPr>
        <w:pStyle w:val="KeinLeerraum"/>
        <w:rPr/>
      </w:pPr>
      <w:r>
        <w:rPr>
          <w:rStyle w:val="Wrterbuchkopfzeile"/>
        </w:rPr>
        <w:t>ge-s-c’n-d-þ-u</w:t>
      </w:r>
      <w:r>
        <w:rPr>
          <w:rStyle w:val="WrterbuchStandard"/>
        </w:rPr>
        <w:t>, ae., F.: nhd. Verwirrung; ÜG.: lat. confusio Gl; E.: s. ge</w:t>
        <w:noBreakHyphen/>
        <w:t>s</w:t>
        <w:noBreakHyphen/>
        <w:t>c’n-d-an; L.: Hall/Meritt 293b</w:t>
      </w:r>
    </w:p>
    <w:p>
      <w:pPr>
        <w:pStyle w:val="KeinLeerraum"/>
        <w:rPr/>
      </w:pPr>
      <w:r>
        <w:rPr>
          <w:rStyle w:val="Wrterbuchkopfzeile"/>
        </w:rPr>
        <w:t>ge-s-ceom-ian</w:t>
      </w:r>
      <w:r>
        <w:rPr>
          <w:rStyle w:val="WrterbuchStandard"/>
        </w:rPr>
        <w:t>, ae., sw. V. (2): Vw.: s. ge-s</w:t>
        <w:noBreakHyphen/>
        <w:t>cam-ian</w:t>
      </w:r>
    </w:p>
    <w:p>
      <w:pPr>
        <w:pStyle w:val="KeinLeerraum"/>
        <w:rPr/>
      </w:pPr>
      <w:r>
        <w:rPr>
          <w:rStyle w:val="Wrterbuchkopfzeile"/>
        </w:rPr>
        <w:t>ge-scéo-n</w:t>
      </w:r>
      <w:r>
        <w:rPr>
          <w:rStyle w:val="WrterbuchStandard"/>
        </w:rPr>
        <w:t>, ae., sw. V. (2): nhd. zufallen, geschehen, sich ereignen, eilen, laufen, fliegen; E.: s. ge</w:t>
        <w:noBreakHyphen/>
        <w:t>, scéo</w:t>
        <w:noBreakHyphen/>
        <w:t>n; L.: Hh 275</w:t>
      </w:r>
    </w:p>
    <w:p>
      <w:pPr>
        <w:pStyle w:val="KeinLeerraum"/>
        <w:rPr/>
      </w:pPr>
      <w:r>
        <w:rPr>
          <w:rStyle w:val="Wrterbuchkopfzeile"/>
        </w:rPr>
        <w:t>ge</w:t>
        <w:noBreakHyphen/>
        <w:t>sceorf</w:t>
      </w:r>
      <w:r>
        <w:rPr>
          <w:rStyle w:val="WrterbuchStandard"/>
        </w:rPr>
        <w:t>, ae., N.: nhd. Magengeschwür; E.: s. ge</w:t>
        <w:noBreakHyphen/>
        <w:t>, *sceorf (2); L.: Hh 276</w:t>
      </w:r>
    </w:p>
    <w:p>
      <w:pPr>
        <w:pStyle w:val="KeinLeerraum"/>
        <w:rPr/>
      </w:pPr>
      <w:r>
        <w:rPr>
          <w:rStyle w:val="Wrterbuchkopfzeile"/>
        </w:rPr>
        <w:t>ge</w:t>
        <w:noBreakHyphen/>
        <w:t>sceor-f</w:t>
        <w:noBreakHyphen/>
        <w:t>an</w:t>
      </w:r>
      <w:r>
        <w:rPr>
          <w:rStyle w:val="WrterbuchStandard"/>
        </w:rPr>
        <w:t>, ae., st. V. (3b): nhd. kratzen, zerreißen; ÜG.: lat. subministrare; E.: s. ge</w:t>
        <w:noBreakHyphen/>
        <w:t>, sceor-f</w:t>
        <w:noBreakHyphen/>
        <w:t>an; L.: Hh 276</w:t>
      </w:r>
    </w:p>
    <w:p>
      <w:pPr>
        <w:pStyle w:val="KeinLeerraum"/>
        <w:rPr/>
      </w:pPr>
      <w:r>
        <w:rPr>
          <w:rStyle w:val="Wrterbuchkopfzeile"/>
        </w:rPr>
        <w:t>ge-sceor-p-an</w:t>
      </w:r>
      <w:r>
        <w:rPr>
          <w:rStyle w:val="WrterbuchStandard"/>
        </w:rPr>
        <w:t>, ae., st. V. (3b): nhd. kratzen, nagen; E.: s. ge</w:t>
        <w:noBreakHyphen/>
        <w:t>, sceor-p-an; L.: Hall/Meritt 294a</w:t>
      </w:r>
    </w:p>
    <w:p>
      <w:pPr>
        <w:pStyle w:val="KeinLeerraum"/>
        <w:rPr/>
      </w:pPr>
      <w:r>
        <w:rPr>
          <w:rStyle w:val="Wrterbuchkopfzeile"/>
        </w:rPr>
        <w:t>ge-sceor-t-an</w:t>
      </w:r>
      <w:r>
        <w:rPr>
          <w:rStyle w:val="WrterbuchStandard"/>
        </w:rPr>
        <w:t>, ae., sw. V.: Vw.: s. ge-scor-t-ian</w:t>
      </w:r>
    </w:p>
    <w:p>
      <w:pPr>
        <w:pStyle w:val="KeinLeerraum"/>
        <w:rPr/>
      </w:pPr>
      <w:r>
        <w:rPr>
          <w:rStyle w:val="Wrterbuchkopfzeile"/>
        </w:rPr>
        <w:t>ge-sceo-t</w:t>
      </w:r>
      <w:r>
        <w:rPr>
          <w:rStyle w:val="WrterbuchStandard"/>
        </w:rPr>
        <w:t>, ae., st. N. (a): Vw.: s. ge-sco</w:t>
        <w:noBreakHyphen/>
        <w:t>t</w:t>
      </w:r>
    </w:p>
    <w:p>
      <w:pPr>
        <w:pStyle w:val="KeinLeerraum"/>
        <w:rPr/>
      </w:pPr>
      <w:r>
        <w:rPr>
          <w:rStyle w:val="Wrterbuchkopfzeile"/>
        </w:rPr>
        <w:t>ge-scep-p-an</w:t>
      </w:r>
      <w:r>
        <w:rPr>
          <w:rStyle w:val="WrterbuchStandard"/>
        </w:rPr>
        <w:t>, ae., st. V. (6): Vw.: s. ge-sciep-p</w:t>
        <w:noBreakHyphen/>
        <w:t>an</w:t>
      </w:r>
    </w:p>
    <w:p>
      <w:pPr>
        <w:pStyle w:val="KeinLeerraum"/>
        <w:rPr/>
      </w:pPr>
      <w:r>
        <w:rPr>
          <w:rStyle w:val="Wrterbuchkopfzeile"/>
        </w:rPr>
        <w:t>ge-sce-r-an</w:t>
      </w:r>
      <w:r>
        <w:rPr>
          <w:rStyle w:val="WrterbuchStandard"/>
        </w:rPr>
        <w:t>, ae., st. V. (4): Vw.: s. ge-scie-r-an</w:t>
      </w:r>
    </w:p>
    <w:p>
      <w:pPr>
        <w:pStyle w:val="KeinLeerraum"/>
        <w:rPr/>
      </w:pPr>
      <w:r>
        <w:rPr>
          <w:rStyle w:val="Wrterbuchkopfzeile"/>
        </w:rPr>
        <w:t>ge-scer-ian</w:t>
      </w:r>
      <w:r>
        <w:rPr>
          <w:rStyle w:val="WrterbuchStandard"/>
        </w:rPr>
        <w:t>, ae., sw. V. (1): Vw.: s. ge-scier-ian</w:t>
      </w:r>
    </w:p>
    <w:p>
      <w:pPr>
        <w:pStyle w:val="KeinLeerraum"/>
        <w:rPr/>
      </w:pPr>
      <w:r>
        <w:rPr>
          <w:rStyle w:val="Wrterbuchkopfzeile"/>
        </w:rPr>
        <w:t>ge-sceþ-þ-an</w:t>
      </w:r>
      <w:r>
        <w:rPr>
          <w:rStyle w:val="WrterbuchStandard"/>
        </w:rPr>
        <w:t>, ae., st. V. (6), sw. V. (1): Vw.: s. ge-scieþ-þ</w:t>
        <w:noBreakHyphen/>
        <w:t>an</w:t>
      </w:r>
    </w:p>
    <w:p>
      <w:pPr>
        <w:pStyle w:val="KeinLeerraum"/>
        <w:rPr/>
      </w:pPr>
      <w:r>
        <w:rPr>
          <w:rStyle w:val="Wrterbuchkopfzeile"/>
        </w:rPr>
        <w:t>geschaben***</w:t>
      </w:r>
      <w:r>
        <w:rPr>
          <w:rStyle w:val="WrterbuchStandard"/>
          <w:b/>
        </w:rPr>
        <w:t xml:space="preserve"> (2)</w:t>
      </w:r>
      <w:r>
        <w:rPr>
          <w:rStyle w:val="WrterbuchStandard"/>
        </w:rPr>
        <w:t>, mhd., (Part. Prät.=)Adj.: nhd. »geschabt«; Vw.: s. abe-, un-; E.: s. schaben (2), geschaben; W.: nhd. DW-</w:t>
      </w:r>
    </w:p>
    <w:p>
      <w:pPr>
        <w:pStyle w:val="KeinLeerraum"/>
        <w:rPr/>
      </w:pPr>
      <w:r>
        <w:rPr>
          <w:rStyle w:val="Wrterbuchkopfzeile"/>
        </w:rPr>
        <w:t>geschaben</w:t>
      </w:r>
      <w:r>
        <w:rPr>
          <w:rStyle w:val="WrterbuchStandard"/>
          <w:b/>
        </w:rPr>
        <w:t xml:space="preserve"> (1)</w:t>
      </w:r>
      <w:r>
        <w:rPr>
          <w:rStyle w:val="WrterbuchStandard"/>
        </w:rPr>
        <w:t>, mhd., st. V.: nhd. quälen, bedrücken; Q.: Schachzb (1375-1400) (FB geschaben); E.: s. ge, schaben (1); W.: nhd. DW-</w:t>
      </w:r>
    </w:p>
    <w:p>
      <w:pPr>
        <w:pStyle w:val="KeinLeerraum"/>
        <w:rPr/>
      </w:pPr>
      <w:r>
        <w:rPr>
          <w:rStyle w:val="Wrterbuchkopfzeile"/>
        </w:rPr>
        <w:t>geschÏchet</w:t>
      </w:r>
      <w:r>
        <w:rPr>
          <w:rStyle w:val="WrterbuchStandard"/>
        </w:rPr>
        <w:t>, mhd., (Part. Prät.=)Adj.: nhd. gewürfelt; Q.: Suol (FB geschÏchet), UvL (um 1250); E.: s. schÏchen; W.: s. nhd. (ält.) geschacht, Adj., geschacht, gewürfelt, mit viereckigen Feldern versehen wie im Schachbrett (Adj.), DW 5, 3813; L.: Lexer 64c (geschÏchet), Hennig (geschÏchet)</w:t>
      </w:r>
    </w:p>
    <w:p>
      <w:pPr>
        <w:pStyle w:val="KeinLeerraum"/>
        <w:rPr/>
      </w:pPr>
      <w:r>
        <w:rPr>
          <w:rStyle w:val="Wrterbuchkopfzeile"/>
        </w:rPr>
        <w:t>geschõchzabelet</w:t>
      </w:r>
      <w:r>
        <w:rPr>
          <w:rStyle w:val="WrterbuchStandard"/>
        </w:rPr>
        <w:t>, geschõchzabelt, geschõzavelt, mhd., (Part. Prät.=)Adj.: nhd. gewürfelt; Q.: Suol, RqvI, Ot (FB geschõchzabelt), UvZLanz (nach 1193); E.: s. schõchzabelet; W.: nhd. (ält.) geschachzabelt, Adj., geschachzabelt, gewürfelt, DW 5, 3813; L.: Hennig (geschõzavelt)</w:t>
      </w:r>
    </w:p>
    <w:p>
      <w:pPr>
        <w:pStyle w:val="KeinLeerraum"/>
        <w:rPr/>
      </w:pPr>
      <w:r>
        <w:rPr>
          <w:rStyle w:val="Wrterbuchkopfzeile"/>
        </w:rPr>
        <w:t>geschacket</w:t>
      </w:r>
      <w:r>
        <w:rPr>
          <w:rStyle w:val="WrterbuchStandard"/>
        </w:rPr>
        <w:t>, mnd., (Part. Prät.=)Adj.: nhd. gestückt?, mit Fehler am Griff behaftet; E.: s. schacken (2); L.: MndHwb 3, 41 (schacken/geschacket), Lü 119a (geschacket)</w:t>
      </w:r>
    </w:p>
    <w:p>
      <w:pPr>
        <w:pStyle w:val="KeinLeerraum"/>
        <w:rPr/>
      </w:pPr>
      <w:r>
        <w:rPr>
          <w:rStyle w:val="Wrterbuchkopfzeile"/>
        </w:rPr>
        <w:t>geschadegen</w:t>
      </w:r>
      <w:r>
        <w:rPr>
          <w:rStyle w:val="WrterbuchStandard"/>
        </w:rPr>
        <w:t>, mhd., sw. V.: Vw.: s. geschadigen*</w:t>
      </w:r>
    </w:p>
    <w:p>
      <w:pPr>
        <w:pStyle w:val="KeinLeerraum"/>
        <w:rPr/>
      </w:pPr>
      <w:r>
        <w:rPr>
          <w:rStyle w:val="Wrterbuchkopfzeile"/>
        </w:rPr>
        <w:t>geschadehaft***</w:t>
      </w:r>
      <w:r>
        <w:rPr>
          <w:rStyle w:val="WrterbuchStandard"/>
        </w:rPr>
        <w:t>, mhd., Adj.: Vw.: s. un-; E.: s. schade, haft; W.: nhd. DW-</w:t>
      </w:r>
    </w:p>
    <w:p>
      <w:pPr>
        <w:pStyle w:val="KeinLeerraum"/>
        <w:rPr/>
      </w:pPr>
      <w:r>
        <w:rPr>
          <w:rStyle w:val="Wrterbuchkopfzeile"/>
        </w:rPr>
        <w:t>geschaden</w:t>
      </w:r>
      <w:r>
        <w:rPr>
          <w:rStyle w:val="WrterbuchStandard"/>
        </w:rPr>
        <w:t>, mhd., sw. V.: nhd. schaden, beeinträchtigen, Schaden zufügen, gefährlich werden, ankommen gegen, anhaben; Hw.: s. geschadigen; Q.: HlReg, Enik, DSp, SGPr, HTrist, HvNst, Apk, Parad, KvHelmsd, Minneb, Tauler, Seuse, WernhMl (FB geschaden), BdN, Boner, Iw (um 1200), Kudr, Parz, Reinfr, Trist, WälGa, Walth, Urk; E.: s. ge, schaden; W.: nhd. (ält.) geschaden, V., geschaden, schaden, DW 5, 3813; L.: Lexer 396b (geschaden), Hennig (geschaden), WMU (geschaden 515 [1282] 27 Bel.)</w:t>
      </w:r>
    </w:p>
    <w:p>
      <w:pPr>
        <w:pStyle w:val="KeinLeerraum"/>
        <w:rPr/>
      </w:pPr>
      <w:r>
        <w:rPr>
          <w:rStyle w:val="Wrterbuchkopfzeile"/>
        </w:rPr>
        <w:t>geschõden*</w:t>
      </w:r>
      <w:r>
        <w:rPr>
          <w:rStyle w:val="WrterbuchStandard"/>
        </w:rPr>
        <w:t>, geschaden, mnd.?, sw. V.: nhd. schaden; Hw.: vgl. mhd. geschaden; E.: s. ge, schõden (1); L.: Lü 119a (geschaden)</w:t>
      </w:r>
    </w:p>
    <w:p>
      <w:pPr>
        <w:pStyle w:val="KeinLeerraum"/>
        <w:rPr/>
      </w:pPr>
      <w:r>
        <w:rPr>
          <w:rStyle w:val="Wrterbuchkopfzeile"/>
        </w:rPr>
        <w:t>geschõdet***</w:t>
      </w:r>
      <w:r>
        <w:rPr>
          <w:rStyle w:val="WrterbuchStandard"/>
        </w:rPr>
        <w:t>, mnd.?, (Part. Prät.=)Adj.: nhd. »geschadet«, geschädigt; Vw.: s. un-; E.: s. geschõden</w:t>
      </w:r>
    </w:p>
    <w:p>
      <w:pPr>
        <w:pStyle w:val="KeinLeerraum"/>
        <w:rPr/>
      </w:pPr>
      <w:r>
        <w:rPr>
          <w:rStyle w:val="Wrterbuchkopfzeile"/>
        </w:rPr>
        <w:t>geschadigen*</w:t>
      </w:r>
      <w:r>
        <w:rPr>
          <w:rStyle w:val="WrterbuchStandard"/>
        </w:rPr>
        <w:t>, geschadegen, mhd., sw. V.: nhd. schädigen; Hw.: s. geschaden; Q.: Minneb (FB geschadegen), Beisp, Chr, Urk (1284); E.: s. ge, schaden; W.: nhd. DW-; L.: WMU (geschadegen 662 [1284] 4 Bel.)</w:t>
      </w:r>
    </w:p>
    <w:p>
      <w:pPr>
        <w:pStyle w:val="KeinLeerraum"/>
        <w:rPr/>
      </w:pPr>
      <w:r>
        <w:rPr>
          <w:rStyle w:val="Wrterbuchkopfzeile"/>
        </w:rPr>
        <w:t>geschaf</w:t>
      </w:r>
      <w:r>
        <w:rPr>
          <w:rStyle w:val="WrterbuchStandard"/>
        </w:rPr>
        <w:t>, mhd., st. N.: nhd. Geschöpf, Schöpfung, Geschäft; Q.: Glaub (1140-1160), Karlmeinet, Teichn, WvE; E.: ahd. giskaf* (1) 1, giscaf*, st. N. (a), Beschaffenheit, Erschaffung; germ. *gaskapa-, *gaskapam, st. N. (a), Beschaffenheit, Gestalt; s. idg. *skÀp-, *kÀp-, V., schneiden, spalten, Pokorny 930; W.: nhd. DW-; L.: Lexer 64c (geschaf), Hennig (geschaf)</w:t>
      </w:r>
    </w:p>
    <w:p>
      <w:pPr>
        <w:pStyle w:val="KeinLeerraum"/>
        <w:rPr/>
      </w:pPr>
      <w:r>
        <w:rPr>
          <w:rStyle w:val="Wrterbuchkopfzeile"/>
        </w:rPr>
        <w:t>geschaffen</w:t>
      </w:r>
      <w:r>
        <w:rPr>
          <w:rStyle w:val="WrterbuchStandard"/>
          <w:b/>
        </w:rPr>
        <w:t xml:space="preserve"> (3)</w:t>
      </w:r>
      <w:r>
        <w:rPr>
          <w:rStyle w:val="WrterbuchStandard"/>
        </w:rPr>
        <w:t>, mhd., (Part. Prät.=)Adj.: nhd. geschaffen, beschaffen (Adj.), veranlagt; ÜG.: lat. creatus STheol; Vw.: s. un-; Q.: Brun, EckhI, EckhII, EckhIII, EckhV, Parad, STheol, Tauler, Seuse, KvMSph, WernhMl, Gnadenl (FB geschaffen), En (1187/89), ReinFu; E.: s. geschaffen (1); W.: nhd. geschaffen, (Part. Prät.=)Adj., geschaffen, DW-; R.: ze lobe geschaffen: nhd. preiswürdig; R.: geschaffen creatðre: nhd. irdisches Geschöpf; L.: Lexer 396b (geschaffen), Hennig (geschaffen)</w:t>
      </w:r>
    </w:p>
    <w:p>
      <w:pPr>
        <w:pStyle w:val="KeinLeerraum"/>
        <w:rPr/>
      </w:pPr>
      <w:r>
        <w:rPr>
          <w:rStyle w:val="Wrterbuchkopfzeile"/>
        </w:rPr>
        <w:t>geschaffen</w:t>
      </w:r>
      <w:r>
        <w:rPr>
          <w:rStyle w:val="WrterbuchStandard"/>
        </w:rPr>
        <w:t>, mnd.?, sw. V.: nhd. schaffen, ausrichten; Hw.: vgl. mhd. geschaffen (1); E.: s. ge, schaffen; L.: Lü 119a (geschaffen)</w:t>
      </w:r>
    </w:p>
    <w:p>
      <w:pPr>
        <w:pStyle w:val="KeinLeerraum"/>
        <w:rPr/>
      </w:pPr>
      <w:r>
        <w:rPr>
          <w:rStyle w:val="Wrterbuchkopfzeile"/>
        </w:rPr>
        <w:t>geschaffen</w:t>
      </w:r>
      <w:r>
        <w:rPr>
          <w:rStyle w:val="WrterbuchStandard"/>
          <w:b/>
        </w:rPr>
        <w:t xml:space="preserve"> (1)</w:t>
      </w:r>
      <w:r>
        <w:rPr>
          <w:rStyle w:val="WrterbuchStandard"/>
        </w:rPr>
        <w:t>, gischapfen, gischeffen, gischepfen, mhd., st. V.: nhd. schaffen, erschaffen, hervorbringen, verursachen, bewirken, bewirken bei, veranlassen, erreichen, sorgen für, machen, verrichten, zustandebringen, aushandeln, abmachen, vermachen, verschaffen, sich verschaffen, umgehen, verfahren (V.); ÜG.: lat. condere PsM, creare STheol, facere PsM; Q.: LAlex (1150-1170), Eilh, PsM, Lucid, Ren, RAlex, RWchr, StrAmis, LvReg, DvAPat, Enik, DSp, SHort, HvNst, Apk, Ot, Parad, EvB, MinnerI, Tauler, Seuse, WernhMl (FB geschaffen), En, Iw, NvJer, PassI/II, ReinFu, Trist, Urk; E.: ahd. giskaffæn* 10, giscaffæn*, sw. V. (2), schaffen, bilden, hervorbringen, festsetzen; s. gi, skaffæn; W.: nhd. (ält.-dial.) geschaffen, st. V., schaffen, sich gut miteinander vertragen, DW 5, 3812; R.: niht geschafen an: nhd. nichts ausrichten gegen; L.: Lexer 396b (geschaffen), Hennig (geschaffen), WMU (geschaffen 179 [1272] 13 Bel.)</w:t>
      </w:r>
    </w:p>
    <w:p>
      <w:pPr>
        <w:pStyle w:val="KeinLeerraum"/>
        <w:rPr/>
      </w:pPr>
      <w:r>
        <w:rPr>
          <w:rStyle w:val="Wrterbuchkopfzeile"/>
        </w:rPr>
        <w:t>geschaffen</w:t>
      </w:r>
      <w:r>
        <w:rPr>
          <w:rStyle w:val="WrterbuchStandard"/>
          <w:b/>
        </w:rPr>
        <w:t xml:space="preserve"> (2)</w:t>
      </w:r>
      <w:r>
        <w:rPr>
          <w:rStyle w:val="WrterbuchStandard"/>
        </w:rPr>
        <w:t>, mhd., sw. V.: nhd. »schaffen«; Q.: HBir (um 1300) (FB geschaffen); E.: s. ge, schaffen; W.: nhd. DW-</w:t>
      </w:r>
    </w:p>
    <w:p>
      <w:pPr>
        <w:pStyle w:val="KeinLeerraum"/>
        <w:rPr/>
      </w:pPr>
      <w:r>
        <w:rPr>
          <w:rStyle w:val="Wrterbuchkopfzeile"/>
        </w:rPr>
        <w:t>geschaffenheit</w:t>
      </w:r>
      <w:r>
        <w:rPr>
          <w:rStyle w:val="WrterbuchStandard"/>
        </w:rPr>
        <w:t>, mhd., st. F.: nhd. Natur, Zustand, Geschaffenheit, Geschöpflichkeit; Vw.: s. un-; Q.: EckhI (vor 1326), EckhII, Tauler, Seuse (FB geschaffenheit); E.: s. geschaffen (1), heit; W.: nhd. Geschaffenheit, F., Geschaffenheit, DW 5, 3814; L.: Lexer 396b (geschaffenheit), Hennig (geschaffenheit)</w:t>
      </w:r>
    </w:p>
    <w:p>
      <w:pPr>
        <w:pStyle w:val="KeinLeerraum"/>
        <w:rPr/>
      </w:pPr>
      <w:r>
        <w:rPr>
          <w:rStyle w:val="Wrterbuchkopfzeile"/>
        </w:rPr>
        <w:t>geschaffenwesen</w:t>
      </w:r>
      <w:r>
        <w:rPr>
          <w:rStyle w:val="WrterbuchStandard"/>
        </w:rPr>
        <w:t>, mhd., st. N.: nhd. »Geschöpflichkeit« (?); Q.: EckhV (z. T. vor 1298) (FB geschaffenwesen); E.: s. geschaffen, wesen; W.: nhd. DW-</w:t>
      </w:r>
    </w:p>
    <w:p>
      <w:pPr>
        <w:pStyle w:val="KeinLeerraum"/>
        <w:rPr/>
      </w:pPr>
      <w:r>
        <w:rPr>
          <w:rStyle w:val="Wrterbuchkopfzeile"/>
        </w:rPr>
        <w:t>geschaffet***</w:t>
      </w:r>
      <w:r>
        <w:rPr>
          <w:rStyle w:val="WrterbuchStandard"/>
        </w:rPr>
        <w:t>, mhd., (Part. Prät.=)Adj.: nhd. »geschafft«; Vw.: s. un-; Hw.: s. geschaft (3); E.: s. geschaffen; W.: nhd. geschafft, (Part. Prät.=)Adj., geschafft, DW-</w:t>
      </w:r>
    </w:p>
    <w:p>
      <w:pPr>
        <w:pStyle w:val="KeinLeerraum"/>
        <w:rPr/>
      </w:pPr>
      <w:r>
        <w:rPr>
          <w:rStyle w:val="Wrterbuchkopfzeile"/>
        </w:rPr>
        <w:t>geschaffet***</w:t>
      </w:r>
      <w:r>
        <w:rPr>
          <w:rStyle w:val="WrterbuchStandard"/>
        </w:rPr>
        <w:t>, mnd.?, (Part. Prät.=)Adj.: nhd. geschafft, verrichtet; Vw.: s. un-; Hw.: vgl. mhd. geschaffet; E.: s. geschaffen</w:t>
      </w:r>
    </w:p>
    <w:p>
      <w:pPr>
        <w:pStyle w:val="KeinLeerraum"/>
        <w:rPr/>
      </w:pPr>
      <w:r>
        <w:rPr>
          <w:rStyle w:val="Wrterbuchkopfzeile"/>
        </w:rPr>
        <w:t>geschafnisse</w:t>
      </w:r>
      <w:r>
        <w:rPr>
          <w:rStyle w:val="WrterbuchStandard"/>
        </w:rPr>
        <w:t>, mhd., st. N.: Vw.: s. geschefnisse</w:t>
      </w:r>
    </w:p>
    <w:p>
      <w:pPr>
        <w:pStyle w:val="KeinLeerraum"/>
        <w:rPr/>
      </w:pPr>
      <w:r>
        <w:rPr>
          <w:rStyle w:val="Wrterbuchkopfzeile"/>
        </w:rPr>
        <w:t>geschaft</w:t>
      </w:r>
      <w:r>
        <w:rPr>
          <w:rStyle w:val="WrterbuchStandard"/>
          <w:b/>
        </w:rPr>
        <w:t xml:space="preserve"> (3)</w:t>
      </w:r>
      <w:r>
        <w:rPr>
          <w:rStyle w:val="WrterbuchStandard"/>
        </w:rPr>
        <w:t>, gescheffet*, mhd., (Part. Prät.=)Adj.: nhd. »geschafft«; Vw.: s. un</w:t>
        <w:noBreakHyphen/>
        <w:t>; Hw.: s. geschaffet; E.: s. schaffen; W.: nhd. geschafft, (Part. Prät.=)Adj., geschafft, DW-; R.: lützel geschaft: nhd. der Kleine (M.); L.: Hennig (geschaft)</w:t>
      </w:r>
    </w:p>
    <w:p>
      <w:pPr>
        <w:pStyle w:val="KeinLeerraum"/>
        <w:rPr/>
      </w:pPr>
      <w:r>
        <w:rPr>
          <w:rStyle w:val="Wrterbuchkopfzeile"/>
        </w:rPr>
        <w:t>geschaft</w:t>
      </w:r>
      <w:r>
        <w:rPr>
          <w:rStyle w:val="WrterbuchStandard"/>
          <w:b/>
        </w:rPr>
        <w:t xml:space="preserve"> (4)</w:t>
      </w:r>
      <w:r>
        <w:rPr>
          <w:rStyle w:val="WrterbuchStandard"/>
        </w:rPr>
        <w:t>, mhd., st. N.: Vw.: s. gescheft</w:t>
      </w:r>
    </w:p>
    <w:p>
      <w:pPr>
        <w:pStyle w:val="KeinLeerraum"/>
        <w:rPr/>
      </w:pPr>
      <w:r>
        <w:rPr>
          <w:rStyle w:val="Wrterbuchkopfzeile"/>
        </w:rPr>
        <w:t>geschaft</w:t>
      </w:r>
      <w:r>
        <w:rPr>
          <w:rStyle w:val="WrterbuchStandard"/>
          <w:b/>
        </w:rPr>
        <w:t xml:space="preserve"> (1)</w:t>
      </w:r>
      <w:r>
        <w:rPr>
          <w:rStyle w:val="WrterbuchStandard"/>
        </w:rPr>
        <w:t>, gescheft, geschepft, geschepfede, geschopfde, geschopfede, mhd., st. F.: nhd. Geschöpf, Schöpfung, Errichtung, Gestalt, Aussehen, Beschaffenheit, Eigenschaft, Bildung; ÜG.: lat. machina PsM; Vw.: s. hant-, hæch-, un-; Q.: LBarl, Enik (FB geschaft), Aneg, Elis, Er, Flore, Freid, GenM (um 1120?), KvWSilv, KvWTroj, Loheng, Parz, PsM, Rol, Spec, StrKarl, Suchenw; E.: ahd. giskaft* (2) 59, giskaf*, st. F. (i), Schöpfung, Geschöpf, Erschaffung, Beschaffenheit; s. giskaffæn, giskaf (1); germ. *skapi-, *skapiz, st. F. (i), Beschaffenheit, ...schaft; vgl. idg. *skÀp-, *kÀp-, V., schneiden, spalten, Pokorny 930; W.: nhd. DW-; L.: Lexer 64c (geschaft), Hennig (geschaft)</w:t>
      </w:r>
    </w:p>
    <w:p>
      <w:pPr>
        <w:pStyle w:val="KeinLeerraum"/>
        <w:rPr/>
      </w:pPr>
      <w:r>
        <w:rPr>
          <w:rStyle w:val="Wrterbuchkopfzeile"/>
        </w:rPr>
        <w:t>geschaft</w:t>
      </w:r>
      <w:r>
        <w:rPr>
          <w:rStyle w:val="WrterbuchStandard"/>
          <w:b/>
        </w:rPr>
        <w:t xml:space="preserve"> (2)</w:t>
      </w:r>
      <w:r>
        <w:rPr>
          <w:rStyle w:val="WrterbuchStandard"/>
        </w:rPr>
        <w:t>, mhd., st. N.: nhd. Geschäft, Abmachung, Auflage, Bedingung, Anordnung, Befehl; Q.: Chr, Urk (1286); E.: s. geschaffen (1); W.: s. nhd. Geschäft, N., Geschäft, Anordnung, Befehl, Gebot, Verordnung, Anweisung, Auftrag, Vertrag, DW 5, 3814; L.: Lexer 64c (geschaft), WMU (geschaft 790 [1286] 3 Bel.)</w:t>
      </w:r>
    </w:p>
    <w:p>
      <w:pPr>
        <w:pStyle w:val="KeinLeerraum"/>
        <w:rPr/>
      </w:pPr>
      <w:r>
        <w:rPr>
          <w:rStyle w:val="Wrterbuchkopfzeile"/>
        </w:rPr>
        <w:t>geschaftÏre*</w:t>
      </w:r>
      <w:r>
        <w:rPr>
          <w:rStyle w:val="WrterbuchStandard"/>
        </w:rPr>
        <w:t>, geschafter, mhd., st. M.: nhd. Händler, Handelsmann; E.: s. geschaft; W.: s. nhd. (ält.) Geschäfter, M., Geschäfter, DW 5, 3821; L.: Lexer 64c (geschafter)</w:t>
      </w:r>
    </w:p>
    <w:p>
      <w:pPr>
        <w:pStyle w:val="KeinLeerraum"/>
        <w:rPr/>
      </w:pPr>
      <w:r>
        <w:rPr>
          <w:rStyle w:val="Wrterbuchkopfzeile"/>
        </w:rPr>
        <w:t>geschõket</w:t>
      </w:r>
      <w:r>
        <w:rPr>
          <w:rStyle w:val="WrterbuchStandard"/>
        </w:rPr>
        <w:t>, mnd., Adj.: nhd. schachbrettartig; E.: s. schõk (1); L.: MndHwb 3, 40 (schâken/geschâket)</w:t>
      </w:r>
    </w:p>
    <w:p>
      <w:pPr>
        <w:pStyle w:val="KeinLeerraum"/>
        <w:rPr/>
      </w:pPr>
      <w:r>
        <w:rPr>
          <w:rStyle w:val="Wrterbuchkopfzeile"/>
        </w:rPr>
        <w:t>geschal</w:t>
      </w:r>
      <w:r>
        <w:rPr>
          <w:rStyle w:val="WrterbuchStandard"/>
        </w:rPr>
        <w:t>, geschalle, mnd., N.: nhd. Schall, Lärm; Hw.: vgl. mhd. geschal (1); E.: s. ge, schal (2); R.: mit geschal: nhd. »mit Schall«, laut, laut rufend, lärmend; L.: MndHwb 1/2, 83 (geschal[le]), Lü 119a (geschal)</w:t>
      </w:r>
    </w:p>
    <w:p>
      <w:pPr>
        <w:pStyle w:val="KeinLeerraum"/>
        <w:rPr/>
      </w:pPr>
      <w:r>
        <w:rPr>
          <w:rStyle w:val="Wrterbuchkopfzeile"/>
        </w:rPr>
        <w:t>geschal</w:t>
      </w:r>
      <w:r>
        <w:rPr>
          <w:rStyle w:val="WrterbuchStandard"/>
          <w:b/>
        </w:rPr>
        <w:t xml:space="preserve"> (1)</w:t>
      </w:r>
      <w:r>
        <w:rPr>
          <w:rStyle w:val="WrterbuchStandard"/>
        </w:rPr>
        <w:t>, mhd., st. N., st. M.: nhd. Lärm; Q.: Enik (um 1272), SGPr (FB geschal), Karlmeinet, ReinFu; E.: s. ge, schal; W.: nhd. (ält.) Geschall, M., Geschall, Schall, Lärm, DW 5, 3831; L.: Lexer 64c (geschal), Hennig (geschal)</w:t>
      </w:r>
    </w:p>
    <w:p>
      <w:pPr>
        <w:pStyle w:val="KeinLeerraum"/>
        <w:rPr/>
      </w:pPr>
      <w:r>
        <w:rPr>
          <w:rStyle w:val="Wrterbuchkopfzeile"/>
        </w:rPr>
        <w:t>geschal</w:t>
      </w:r>
      <w:r>
        <w:rPr>
          <w:rStyle w:val="WrterbuchStandard"/>
          <w:b/>
        </w:rPr>
        <w:t xml:space="preserve"> (2)</w:t>
      </w:r>
      <w:r>
        <w:rPr>
          <w:rStyle w:val="WrterbuchStandard"/>
        </w:rPr>
        <w:t>, mhd., st. M.: nhd. Wilder, Wütender; Q.: Teichn (1350-1365) (FB geschal); E.: s. ge, schal (?); W.: nhd. DW-; L.: Lexer 64c (geschal)</w:t>
      </w:r>
    </w:p>
    <w:p>
      <w:pPr>
        <w:pStyle w:val="KeinLeerraum"/>
        <w:rPr/>
      </w:pPr>
      <w:r>
        <w:rPr>
          <w:rStyle w:val="Wrterbuchkopfzeile"/>
        </w:rPr>
        <w:t>geschallen</w:t>
      </w:r>
      <w:r>
        <w:rPr>
          <w:rStyle w:val="WrterbuchStandard"/>
        </w:rPr>
        <w:t>, mhd., sw. V.: nhd. »schallen«, erregen, schreiend lärmen (?); Q.: LvReg (1237-1252) (FB geschallen), KvWGS, KvWTroj; E.: s. ge, schallen; W.: nhd. DW-</w:t>
      </w:r>
    </w:p>
    <w:p>
      <w:pPr>
        <w:pStyle w:val="KeinLeerraum"/>
        <w:rPr/>
      </w:pPr>
      <w:r>
        <w:rPr>
          <w:rStyle w:val="Wrterbuchkopfzeile"/>
        </w:rPr>
        <w:t>geschallt***</w:t>
      </w:r>
      <w:r>
        <w:rPr>
          <w:rStyle w:val="WrterbuchStandard"/>
        </w:rPr>
        <w:t>, geschellet*, mhd., (Part. Prät.=)Adj.: Vw.: s. ðf-; E.: s. schellen; W.: nhd. DW-</w:t>
      </w:r>
    </w:p>
    <w:p>
      <w:pPr>
        <w:pStyle w:val="KeinLeerraum"/>
        <w:rPr/>
      </w:pPr>
      <w:r>
        <w:rPr>
          <w:rStyle w:val="Wrterbuchkopfzeile"/>
        </w:rPr>
        <w:t>geschalten</w:t>
      </w:r>
      <w:r>
        <w:rPr>
          <w:rStyle w:val="WrterbuchStandard"/>
        </w:rPr>
        <w:t>, mhd., st. V.: nhd. stoßen, herabstoßen, sich entfernen, trennen; Vw.: s. zuo-; Q.: HvBer (FB geschalten), KvWTroj, Reinfr, Virg (2. Hälfte 13. Jh.); E.: s. ge, schalten; W.: nhd. DW-; L.: Lexer 64c (geschalten), Hennig (geschalten)</w:t>
      </w:r>
    </w:p>
    <w:p>
      <w:pPr>
        <w:pStyle w:val="KeinLeerraum"/>
        <w:rPr/>
      </w:pPr>
      <w:r>
        <w:rPr>
          <w:rStyle w:val="Wrterbuchkopfzeile"/>
        </w:rPr>
        <w:t>geschamen</w:t>
      </w:r>
      <w:r>
        <w:rPr>
          <w:rStyle w:val="WrterbuchStandard"/>
        </w:rPr>
        <w:t>, geschemen, mhd., sw. V.: nhd. sich schämen, sich nicht zu schämen brauchen; ÜG.: lat. erubescere PsM; Q.: PsM (vor 1190), HvNst (FB geschamen), Iw, Nib, Trist; E.: s. ge, schamen; W.: nhd. DW-; L.: Lexer 396b (geschamen), Hennig (geschamen)</w:t>
      </w:r>
    </w:p>
    <w:p>
      <w:pPr>
        <w:pStyle w:val="KeinLeerraum"/>
        <w:rPr/>
      </w:pPr>
      <w:r>
        <w:rPr>
          <w:rStyle w:val="Wrterbuchkopfzeile"/>
        </w:rPr>
        <w:t>geschamet***</w:t>
      </w:r>
      <w:r>
        <w:rPr>
          <w:rStyle w:val="WrterbuchStandard"/>
        </w:rPr>
        <w:t>, mhd., (Part. Prät.=)Adj.: nhd. »geschämt«; Vw.: s. un-; E.: s. geschamen, ge, schamen; W.: s. nhd. geschämt, (Part. Prät.=)Adj., geschämt, DW-</w:t>
      </w:r>
    </w:p>
    <w:p>
      <w:pPr>
        <w:pStyle w:val="KeinLeerraum"/>
        <w:rPr/>
      </w:pPr>
      <w:r>
        <w:rPr>
          <w:rStyle w:val="Wrterbuchkopfzeile"/>
        </w:rPr>
        <w:t>geschanct</w:t>
      </w:r>
      <w:r>
        <w:rPr>
          <w:rStyle w:val="WrterbuchStandard"/>
        </w:rPr>
        <w:t>, geschenket*, mhd., Part. Prät.: nhd. »geschenkt«; Hw.: s. schenken, geschenken; E.: s. schenken; W.: s. nhd. geschenkt, (Part. Prät.=)Adj., geschenkt, DW-; L.: Hennig (geschenken)</w:t>
      </w:r>
    </w:p>
    <w:p>
      <w:pPr>
        <w:pStyle w:val="KeinLeerraum"/>
        <w:rPr/>
      </w:pPr>
      <w:r>
        <w:rPr>
          <w:rStyle w:val="Wrterbuchkopfzeile"/>
        </w:rPr>
        <w:t>geschanfÐret***</w:t>
      </w:r>
      <w:r>
        <w:rPr>
          <w:rStyle w:val="WrterbuchStandard"/>
        </w:rPr>
        <w:t>, geschamfÐrt***, mnd.?, (Part. Prät.=)Adj.: nhd. versehrt; Vw.: s. un-; E.: s. schanfÐren (1)</w:t>
      </w:r>
    </w:p>
    <w:p>
      <w:pPr>
        <w:pStyle w:val="KeinLeerraum"/>
        <w:rPr/>
      </w:pPr>
      <w:r>
        <w:rPr>
          <w:rStyle w:val="Wrterbuchkopfzeile"/>
        </w:rPr>
        <w:t>geschant</w:t>
      </w:r>
      <w:r>
        <w:rPr>
          <w:rStyle w:val="WrterbuchStandard"/>
        </w:rPr>
        <w:t>, geschendet*, mhd., Part. Prät.: nhd. »geschändet«, vermengt; ÜG.: lat. confusus STheol; Vw.: s. un-; Hw.: s. schenden, geschenden; Q.: STheol (nach 1323); E.: s. schenden; W.: s. nhd. geschändet, (Part. Prät.=)Adj., geschändet, DW-; L.: Hennig (geschant)</w:t>
      </w:r>
    </w:p>
    <w:p>
      <w:pPr>
        <w:pStyle w:val="KeinLeerraum"/>
        <w:rPr/>
      </w:pPr>
      <w:r>
        <w:rPr>
          <w:rStyle w:val="Wrterbuchkopfzeile"/>
        </w:rPr>
        <w:t>geschant</w:t>
      </w:r>
      <w:r>
        <w:rPr>
          <w:rStyle w:val="WrterbuchStandard"/>
        </w:rPr>
        <w:t>, geschendet*, mnd., (Part. Prät.=)Adj.: nhd. beschämt; Hw.: vgl. mhd. geschendet; E.: s. schenden; L.: MndHwb 1/2, 83 (geschant)</w:t>
      </w:r>
    </w:p>
    <w:p>
      <w:pPr>
        <w:pStyle w:val="KeinLeerraum"/>
        <w:rPr/>
      </w:pPr>
      <w:r>
        <w:rPr>
          <w:rStyle w:val="Wrterbuchkopfzeile"/>
        </w:rPr>
        <w:t>geschõpen*</w:t>
      </w:r>
      <w:r>
        <w:rPr>
          <w:rStyle w:val="WrterbuchStandard"/>
          <w:b/>
        </w:rPr>
        <w:t xml:space="preserve"> (1)</w:t>
      </w:r>
      <w:r>
        <w:rPr>
          <w:rStyle w:val="WrterbuchStandard"/>
        </w:rPr>
        <w:t>, mnd.?, st. V.: nhd. schaffen; E.: s. ge, schõpen (1); L.: Lü 119a (geschapen)</w:t>
      </w:r>
    </w:p>
    <w:p>
      <w:pPr>
        <w:pStyle w:val="KeinLeerraum"/>
        <w:rPr/>
      </w:pPr>
      <w:r>
        <w:rPr>
          <w:rStyle w:val="Wrterbuchkopfzeile"/>
        </w:rPr>
        <w:t>geschõpen</w:t>
      </w:r>
      <w:r>
        <w:rPr>
          <w:rStyle w:val="WrterbuchStandard"/>
          <w:b/>
        </w:rPr>
        <w:t xml:space="preserve"> (2)</w:t>
      </w:r>
      <w:r>
        <w:rPr>
          <w:rStyle w:val="WrterbuchStandard"/>
        </w:rPr>
        <w:t>, mnd., (Part. Prät.=)Adj.: nhd. »geschaffen«, beschaffen (Adj.); Vw.: s. misse-, un-; E.: s. geschõpen (1), ge, schõpen (2); L.: MndHwb 1/2, 83 (geschõpen)</w:t>
      </w:r>
    </w:p>
    <w:p>
      <w:pPr>
        <w:pStyle w:val="KeinLeerraum"/>
        <w:rPr/>
      </w:pPr>
      <w:r>
        <w:rPr>
          <w:rStyle w:val="Wrterbuchkopfzeile"/>
        </w:rPr>
        <w:t>geschapfen</w:t>
      </w:r>
      <w:r>
        <w:rPr>
          <w:rStyle w:val="WrterbuchStandard"/>
        </w:rPr>
        <w:t>, mhd., st. V.: Vw.: s. geschaffen</w:t>
      </w:r>
    </w:p>
    <w:p>
      <w:pPr>
        <w:pStyle w:val="KeinLeerraum"/>
        <w:rPr/>
      </w:pPr>
      <w:r>
        <w:rPr>
          <w:rStyle w:val="Wrterbuchkopfzeile"/>
        </w:rPr>
        <w:t>geschõr</w:t>
      </w:r>
      <w:r>
        <w:rPr>
          <w:rStyle w:val="WrterbuchStandard"/>
        </w:rPr>
        <w:t>, mnd., F.: nhd. Schar (F.) (1)?; ÜG.: lat. (catervatim); E.: s. ge, schõr (2); L.: MndHwb 1/2, 83 (geschõr)</w:t>
      </w:r>
    </w:p>
    <w:p>
      <w:pPr>
        <w:pStyle w:val="KeinLeerraum"/>
        <w:rPr/>
      </w:pPr>
      <w:r>
        <w:rPr>
          <w:rStyle w:val="Wrterbuchkopfzeile"/>
        </w:rPr>
        <w:t>gescharben*</w:t>
      </w:r>
      <w:r>
        <w:rPr>
          <w:rStyle w:val="WrterbuchStandard"/>
        </w:rPr>
        <w:t>, gescherben, mhd., sw. V.: nhd. in kleine Stücke schneiden«; Q.: DvAStaff (1250-1272) (FB gescherben), RSp; E.: s. ge, scharben; W.: nhd. DW-</w:t>
      </w:r>
    </w:p>
    <w:p>
      <w:pPr>
        <w:pStyle w:val="KeinLeerraum"/>
        <w:rPr/>
      </w:pPr>
      <w:r>
        <w:rPr>
          <w:rStyle w:val="Wrterbuchkopfzeile"/>
        </w:rPr>
        <w:t>gescharen*</w:t>
      </w:r>
      <w:r>
        <w:rPr>
          <w:rStyle w:val="WrterbuchStandard"/>
          <w:b/>
        </w:rPr>
        <w:t xml:space="preserve"> (1)</w:t>
      </w:r>
      <w:r>
        <w:rPr>
          <w:rStyle w:val="WrterbuchStandard"/>
        </w:rPr>
        <w:t>, gescharn, mhd., sw. V.: nhd. »scharen«, sich sammeln, versammeln; Q.: RAlex (FB gescharn), KvWPart, LivlChr, StrKarl (1. Hälfte 13. Jh.); E.: s. ge, scharen; W.: nhd. DW-; R.: sich gescharen zuo: nhd. sich gesellen; L.: Lexer 64c (gescharn)</w:t>
      </w:r>
    </w:p>
    <w:p>
      <w:pPr>
        <w:pStyle w:val="KeinLeerraum"/>
        <w:rPr/>
      </w:pPr>
      <w:r>
        <w:rPr>
          <w:rStyle w:val="Wrterbuchkopfzeile"/>
        </w:rPr>
        <w:t>gescharen***</w:t>
      </w:r>
      <w:r>
        <w:rPr>
          <w:rStyle w:val="WrterbuchStandard"/>
          <w:b/>
        </w:rPr>
        <w:t xml:space="preserve"> (2)</w:t>
      </w:r>
      <w:r>
        <w:rPr>
          <w:rStyle w:val="WrterbuchStandard"/>
        </w:rPr>
        <w:t>, mhd., sw. V.: nhd. verspotten; Hw.: vgl. mnd. gescharen; E.: s. ge; W.: nhd. DW-; Son.: vgl. mnd. gescharen MinnerII (um 1340) (FB gescharen)</w:t>
      </w:r>
    </w:p>
    <w:p>
      <w:pPr>
        <w:pStyle w:val="KeinLeerraum"/>
        <w:rPr/>
      </w:pPr>
      <w:r>
        <w:rPr>
          <w:rStyle w:val="Wrterbuchkopfzeile"/>
        </w:rPr>
        <w:t>gescharet***</w:t>
      </w:r>
      <w:r>
        <w:rPr>
          <w:rStyle w:val="WrterbuchStandard"/>
        </w:rPr>
        <w:t>, geschart***, mhd., (Part. Prät.=)Adj.: nhd. geordnet, belästigt; Vw.: s. un</w:t>
        <w:noBreakHyphen/>
        <w:t>*; E.: s. scheren; W.: nhd. DW-</w:t>
      </w:r>
    </w:p>
    <w:p>
      <w:pPr>
        <w:pStyle w:val="KeinLeerraum"/>
        <w:rPr/>
      </w:pPr>
      <w:r>
        <w:rPr>
          <w:rStyle w:val="Wrterbuchkopfzeile"/>
        </w:rPr>
        <w:t>gescharn</w:t>
      </w:r>
      <w:r>
        <w:rPr>
          <w:rStyle w:val="WrterbuchStandard"/>
        </w:rPr>
        <w:t>, mhd., sw. V.: Vw.: s. gescharen</w:t>
      </w:r>
    </w:p>
    <w:p>
      <w:pPr>
        <w:pStyle w:val="KeinLeerraum"/>
        <w:rPr/>
      </w:pPr>
      <w:r>
        <w:rPr>
          <w:rStyle w:val="Wrterbuchkopfzeile"/>
        </w:rPr>
        <w:t>geschart***</w:t>
      </w:r>
      <w:r>
        <w:rPr>
          <w:rStyle w:val="WrterbuchStandard"/>
        </w:rPr>
        <w:t>, mhd., (Part. Prät.=Adj.): Vw.: s. gescharet***</w:t>
      </w:r>
    </w:p>
    <w:p>
      <w:pPr>
        <w:pStyle w:val="KeinLeerraum"/>
        <w:rPr/>
      </w:pPr>
      <w:r>
        <w:rPr>
          <w:rStyle w:val="Wrterbuchkopfzeile"/>
        </w:rPr>
        <w:t>geschattet***</w:t>
      </w:r>
      <w:r>
        <w:rPr>
          <w:rStyle w:val="WrterbuchStandard"/>
        </w:rPr>
        <w:t>, mnd.?, (Part. Prät.=)Adj.: nhd. geschätzt?; Vw.: s. un-; E.: s. schatten (1)</w:t>
      </w:r>
    </w:p>
    <w:p>
      <w:pPr>
        <w:pStyle w:val="KeinLeerraum"/>
        <w:rPr/>
      </w:pPr>
      <w:r>
        <w:rPr>
          <w:rStyle w:val="Wrterbuchkopfzeile"/>
        </w:rPr>
        <w:t>geschatzen</w:t>
      </w:r>
      <w:r>
        <w:rPr>
          <w:rStyle w:val="WrterbuchStandard"/>
        </w:rPr>
        <w:t>, geschetzen, mhd., sw. V.: nhd. Schätze sammeln, besteuern, mit Abgaben belegen (V.), schätzen; Q.: ErzIII (1233-1267) (FB geschatzen), Helbl, Köditz, Renner, Urk; E.: s. ahd. giskazzæn* 1, giscazzæn*, sw. V. (2), »schatzsammeln«, horten, Gewinn ziehen, mit Geld Gewinn ziehen; s. gi, skazzæn; s. mhd. ge, schatzen; W.: s. nhd. (ält.) geschätzen, sw. V., schätzen, DW 5, 3835; L.: Lexer 64c (geschatzen), WMU (geschatzen N526 [1292] 1 Bel.)</w:t>
      </w:r>
    </w:p>
    <w:p>
      <w:pPr>
        <w:pStyle w:val="KeinLeerraum"/>
        <w:rPr/>
      </w:pPr>
      <w:r>
        <w:rPr>
          <w:rStyle w:val="Wrterbuchkopfzeile"/>
        </w:rPr>
        <w:t>geschaz</w:t>
      </w:r>
      <w:r>
        <w:rPr>
          <w:rStyle w:val="WrterbuchStandard"/>
          <w:b/>
        </w:rPr>
        <w:t xml:space="preserve"> 1</w:t>
      </w:r>
      <w:r>
        <w:rPr>
          <w:rStyle w:val="WrterbuchStandard"/>
        </w:rPr>
        <w:t>, mhd., st. M.: nhd. Abgabe, Steuer (F.); Vw.: s. ge</w:t>
        <w:noBreakHyphen/>
        <w:t>; Q.: Urk (1283); E.: s. ge, schaz; W.: nhd. DW-; L.: WMU (geschaz 604 [1283] 1 Bel.)</w:t>
      </w:r>
    </w:p>
    <w:p>
      <w:pPr>
        <w:pStyle w:val="KeinLeerraum"/>
        <w:rPr/>
      </w:pPr>
      <w:r>
        <w:rPr>
          <w:rStyle w:val="Wrterbuchkopfzeile"/>
        </w:rPr>
        <w:t>geschechte</w:t>
      </w:r>
      <w:r>
        <w:rPr>
          <w:rStyle w:val="WrterbuchStandard"/>
        </w:rPr>
        <w:t>, mnd., N.: Vw.: s. geschefte; L.: MndHwb 1/2, 83 (geschefte); Son.: örtlich beschränkt</w:t>
      </w:r>
    </w:p>
    <w:p>
      <w:pPr>
        <w:pStyle w:val="KeinLeerraum"/>
        <w:rPr/>
      </w:pPr>
      <w:r>
        <w:rPr>
          <w:rStyle w:val="Wrterbuchkopfzeile"/>
        </w:rPr>
        <w:t>geschÐden***</w:t>
      </w:r>
      <w:r>
        <w:rPr>
          <w:rStyle w:val="WrterbuchStandard"/>
          <w:b/>
        </w:rPr>
        <w:t xml:space="preserve"> (1)</w:t>
      </w:r>
      <w:r>
        <w:rPr>
          <w:rStyle w:val="WrterbuchStandard"/>
        </w:rPr>
        <w:t>, mnd., st. V.?, sw. V.?: nhd. entscheiden; Hw.: s. geschÐden (2), geschÐdinge; E.: s. ge, schÐden (1)</w:t>
      </w:r>
    </w:p>
    <w:p>
      <w:pPr>
        <w:pStyle w:val="KeinLeerraum"/>
        <w:rPr/>
      </w:pPr>
      <w:r>
        <w:rPr>
          <w:rStyle w:val="Wrterbuchkopfzeile"/>
        </w:rPr>
        <w:t>geschÐden***</w:t>
      </w:r>
      <w:r>
        <w:rPr>
          <w:rStyle w:val="WrterbuchStandard"/>
          <w:b/>
        </w:rPr>
        <w:t xml:space="preserve"> (2)</w:t>
      </w:r>
      <w:r>
        <w:rPr>
          <w:rStyle w:val="WrterbuchStandard"/>
        </w:rPr>
        <w:t>, mnd.?, (Part. Prät.=)Adj.: nhd. entschieden; Vw.: s. un-; E.: s. geschÐden (1)</w:t>
      </w:r>
    </w:p>
    <w:p>
      <w:pPr>
        <w:pStyle w:val="KeinLeerraum"/>
        <w:rPr/>
      </w:pPr>
      <w:r>
        <w:rPr>
          <w:rStyle w:val="Wrterbuchkopfzeile"/>
        </w:rPr>
        <w:t>geschÐdinge</w:t>
      </w:r>
      <w:r>
        <w:rPr>
          <w:rStyle w:val="WrterbuchStandard"/>
        </w:rPr>
        <w:t>, gescheidinge, mnd., F.: nhd. Entscheidung; E.: s. geschÐden (1), inge; L.: MndHwb 1/2, 83 (geschê[i]dinge)</w:t>
      </w:r>
    </w:p>
    <w:p>
      <w:pPr>
        <w:pStyle w:val="KeinLeerraum"/>
        <w:rPr/>
      </w:pPr>
      <w:r>
        <w:rPr>
          <w:rStyle w:val="Wrterbuchkopfzeile"/>
        </w:rPr>
        <w:t>gescheffec</w:t>
      </w:r>
      <w:r>
        <w:rPr>
          <w:rStyle w:val="WrterbuchStandard"/>
        </w:rPr>
        <w:t>, mhd., Adj.: Vw.: s. gescheffic</w:t>
      </w:r>
    </w:p>
    <w:p>
      <w:pPr>
        <w:pStyle w:val="KeinLeerraum"/>
        <w:rPr/>
      </w:pPr>
      <w:r>
        <w:rPr>
          <w:rStyle w:val="Wrterbuchkopfzeile"/>
        </w:rPr>
        <w:t>gescheffede</w:t>
      </w:r>
      <w:r>
        <w:rPr>
          <w:rStyle w:val="WrterbuchStandard"/>
        </w:rPr>
        <w:t>, geschepfede*, geschepfde, mhd., st. F., st. N.: nhd. Geschöpf, Werk, Gestalt, Beschäftigung, Geschäft, Angelegenheit, Tätigkeit, Rechtsangelegenheit, Rechtsgeschäft, Rechtsakt, Auftrag, Anweisung, Ereignis, Anordnung, Befehl, Testament, letztwillige Verfügung, gerichtliche Abmachung, Vertrag; ÜG.: lat. creatura PsM, figmentum PsM, machina PsM; Hw.: s. gescheft; Q.: (st. F., st. N.) LvReg, DvAPat, Kreuzf, (st. F.) Trudp, LAlex, Mar, PsM, Lucid, RWchr, HlReg, DvAStaff, DSp, Secr, HvBurg, HvNst, Apk, WvÖst, EckhII, EckhIII, EckhV, Seuse, Teichn, Pilgerf, Schürebr, (st. N.) Lei, Lucid, Albert, Enik, Lilie, DSp, Brun, SGPr, Secr, Gund, HvBurg, Ot, Minneb, MinnerII, Tauler, Schachzb, Schürebr (FB gescheffede), Anno (1077-1081), Berth, Chr, Elis, Freid, Herb, KchrD, Köditz, KvWEngelh, KvWSilv, Loheng, Martina, Nib, OvW, PassI/II, Renner, RvEBarl, SchwSp, StRPrag, Trist, Vintl, Wh, Wig, Urk; E.: s. ge, schaffen; W.: nhd. DW-; L.: Lexer 64c (gescheffede), Hennig (gescheft), WMU (gescheffede 32 [1255] 145 Bel.)</w:t>
      </w:r>
    </w:p>
    <w:p>
      <w:pPr>
        <w:pStyle w:val="KeinLeerraum"/>
        <w:rPr/>
      </w:pPr>
      <w:r>
        <w:rPr>
          <w:rStyle w:val="Wrterbuchkopfzeile"/>
        </w:rPr>
        <w:t>gescheffede</w:t>
      </w:r>
      <w:r>
        <w:rPr>
          <w:rStyle w:val="WrterbuchStandard"/>
        </w:rPr>
        <w:t>, mnd., N.: Vw.: s. geschefte; L.: MndHwb 1/2, 83 (geschefte)</w:t>
      </w:r>
    </w:p>
    <w:p>
      <w:pPr>
        <w:pStyle w:val="KeinLeerraum"/>
        <w:rPr/>
      </w:pPr>
      <w:r>
        <w:rPr>
          <w:rStyle w:val="Wrterbuchkopfzeile"/>
        </w:rPr>
        <w:t>gescheffen</w:t>
      </w:r>
      <w:r>
        <w:rPr>
          <w:rStyle w:val="WrterbuchStandard"/>
        </w:rPr>
        <w:t>, geschepfen, mhd., st. V., sw. V.: nhd. schaffen, erschaffen (V.); Hw.: s. geschaffen; Q.: Apk, Parad (FB gescheffen), KvMSel (geschepfen), BdN, Iw (um 1200), KvWTroj; E.: s. ge, scheffen; W.: nhd. DW-; L.: Lexer 396b (gescheffen), Hennig (geschaffen)</w:t>
      </w:r>
    </w:p>
    <w:p>
      <w:pPr>
        <w:pStyle w:val="KeinLeerraum"/>
        <w:rPr/>
      </w:pPr>
      <w:r>
        <w:rPr>
          <w:rStyle w:val="Wrterbuchkopfzeile"/>
        </w:rPr>
        <w:t>gescheffic</w:t>
      </w:r>
      <w:r>
        <w:rPr>
          <w:rStyle w:val="WrterbuchStandard"/>
        </w:rPr>
        <w:t>, gescheffec, mhd., Adj.: nhd. geschäftig, beteiligt, tätig; Q.: LvReg, Tauler (FB gescheffec), Berth, Trist (um 1210); E.: s. gescheffen, ge, schaffen, scheffen; W.: nhd. DW-; L.: Lexer 64c (gescheffec), Hennig (gescheffic)</w:t>
      </w:r>
    </w:p>
    <w:p>
      <w:pPr>
        <w:pStyle w:val="KeinLeerraum"/>
        <w:rPr/>
      </w:pPr>
      <w:r>
        <w:rPr>
          <w:rStyle w:val="Wrterbuchkopfzeile"/>
        </w:rPr>
        <w:t>geschefnisse</w:t>
      </w:r>
      <w:r>
        <w:rPr>
          <w:rStyle w:val="WrterbuchStandard"/>
        </w:rPr>
        <w:t>, geschefnusse, geschafnisse, geschepfnisse, geschöpfnisse, mhd., st. N.: nhd. Erschaffung, Geschöpf, Schöpfung, Beschaffenheit, Gestalt, Ereignis, Angelegenheit; Q.: HlReg, Lilie, Apk, EckhIII, Parad (FB geschefnisse), Athis, Glaub (1140-1160), Köditz, SalMor; E.: s. gescheffen, ge, scheffen; W.: nhd. DW-; L.: Lexer 64c (geschefnisse), Hennig (geschefnisse)</w:t>
      </w:r>
    </w:p>
    <w:p>
      <w:pPr>
        <w:pStyle w:val="KeinLeerraum"/>
        <w:rPr/>
      </w:pPr>
      <w:r>
        <w:rPr>
          <w:rStyle w:val="Wrterbuchkopfzeile"/>
        </w:rPr>
        <w:t>geschefnisse</w:t>
      </w:r>
      <w:r>
        <w:rPr>
          <w:rStyle w:val="WrterbuchStandard"/>
        </w:rPr>
        <w:t>, mnd., F.: Vw.: s. gescheftnisse; L.: MndHwb 1/2, 83 (geschef[t]nisse)</w:t>
      </w:r>
    </w:p>
    <w:p>
      <w:pPr>
        <w:pStyle w:val="KeinLeerraum"/>
        <w:rPr/>
      </w:pPr>
      <w:r>
        <w:rPr>
          <w:rStyle w:val="Wrterbuchkopfzeile"/>
        </w:rPr>
        <w:t>gescheft</w:t>
      </w:r>
      <w:r>
        <w:rPr>
          <w:rStyle w:val="WrterbuchStandard"/>
          <w:b/>
        </w:rPr>
        <w:t xml:space="preserve"> (2)</w:t>
      </w:r>
      <w:r>
        <w:rPr>
          <w:rStyle w:val="WrterbuchStandard"/>
        </w:rPr>
        <w:t>, mhd., st. F.: Vw.: s. geschaft</w:t>
      </w:r>
    </w:p>
    <w:p>
      <w:pPr>
        <w:pStyle w:val="KeinLeerraum"/>
        <w:rPr/>
      </w:pPr>
      <w:r>
        <w:rPr>
          <w:rStyle w:val="Wrterbuchkopfzeile"/>
        </w:rPr>
        <w:t>gescheft</w:t>
      </w:r>
      <w:r>
        <w:rPr>
          <w:rStyle w:val="WrterbuchStandard"/>
          <w:b/>
        </w:rPr>
        <w:t xml:space="preserve"> (1)</w:t>
      </w:r>
      <w:r>
        <w:rPr>
          <w:rStyle w:val="WrterbuchStandard"/>
        </w:rPr>
        <w:t>, geschaft, mhd., st. N.: nhd. Geschäft, Tätigkeit, Aufgabe, Amt, Geschäftigkeit, Angelegenheit, Sache, Verhandlung, Befehl, Testament, Geschlechtsteile; Vw.: s. hæch-, metzi-; Hw.: s. geschefte, gescheffede; E.: s. geschaft; W.: nhd. Geschäft, N., Geschäft, DW 5, 3814; L.: Lexer 64c (geschefte), Hennig (gescheft)</w:t>
      </w:r>
    </w:p>
    <w:p>
      <w:pPr>
        <w:pStyle w:val="KeinLeerraum"/>
        <w:rPr/>
      </w:pPr>
      <w:r>
        <w:rPr>
          <w:rStyle w:val="Wrterbuchkopfzeile"/>
        </w:rPr>
        <w:t>gescheft</w:t>
      </w:r>
      <w:r>
        <w:rPr>
          <w:rStyle w:val="WrterbuchStandard"/>
        </w:rPr>
        <w:t>, mnd., N.: Vw.: s. geschefte; L.: Lü 119a (gescheft)</w:t>
      </w:r>
    </w:p>
    <w:p>
      <w:pPr>
        <w:pStyle w:val="KeinLeerraum"/>
        <w:rPr/>
      </w:pPr>
      <w:r>
        <w:rPr>
          <w:rStyle w:val="Wrterbuchkopfzeile"/>
        </w:rPr>
        <w:t>geschefte</w:t>
      </w:r>
      <w:r>
        <w:rPr>
          <w:rStyle w:val="WrterbuchStandard"/>
        </w:rPr>
        <w:t>, gescheft, mhd., st. N.: nhd. Geschöpf, Werk, Gestalt, Beschäftigung, Geschäft, Angelegenheit, Ereignis, Anordnung, Befehl, Auftrag, letztwillige Verfügung, Testament, gerichtliche Abmachung, Vertrag; Vw.: s. hðs-, sÐl-, tæt-; E.: s. geschaft; W.: nhd. DW-; L.: Lexer 64c (geschefte)</w:t>
      </w:r>
    </w:p>
    <w:p>
      <w:pPr>
        <w:pStyle w:val="KeinLeerraum"/>
        <w:rPr/>
      </w:pPr>
      <w:r>
        <w:rPr>
          <w:rStyle w:val="Wrterbuchkopfzeile"/>
        </w:rPr>
        <w:t>geschefte</w:t>
      </w:r>
      <w:r>
        <w:rPr>
          <w:rStyle w:val="WrterbuchStandard"/>
        </w:rPr>
        <w:t>, gescheffede, gescheft, geschechte, mnd., N.: nhd. Geschöpf, Schöpfung, Erschaffenes, Geschäft, Vorgang, Verrichtung, Unterhandlung, Geschichte, Geschehnis, Ereignis; Vw.: s. krÆges-; Hw.: s. gescheftnisse, vgl. mhd. gescheffede; E.: s. ge, schefte; R.: sÆn geschefte: nhd. »sein (Poss.-Pron.) Geschäft«, seine eigene Angelegenheit; R.: in vrüntlÆkem geschefte: nhd. »in freundlichem Geschäft«, in freundschaftlicher Verhandlung; L.: MndHwb 1/2, 83 (geschefte), Lü 119a (gescheft)</w:t>
      </w:r>
    </w:p>
    <w:p>
      <w:pPr>
        <w:pStyle w:val="KeinLeerraum"/>
        <w:rPr/>
      </w:pPr>
      <w:r>
        <w:rPr>
          <w:rStyle w:val="Wrterbuchkopfzeile"/>
        </w:rPr>
        <w:t>gescheftic</w:t>
      </w:r>
      <w:r>
        <w:rPr>
          <w:rStyle w:val="WrterbuchStandard"/>
          <w:b/>
        </w:rPr>
        <w:t xml:space="preserve"> (2)</w:t>
      </w:r>
      <w:r>
        <w:rPr>
          <w:rStyle w:val="WrterbuchStandard"/>
        </w:rPr>
        <w:t>, mhd., Adv.: nhd. geschäftig; E.: s. gescheft; W.: s. nhd. geschäftig, Adv., geschäftig, DW-; L.: Hennig (gescheftic)</w:t>
      </w:r>
    </w:p>
    <w:p>
      <w:pPr>
        <w:pStyle w:val="KeinLeerraum"/>
        <w:rPr/>
      </w:pPr>
      <w:r>
        <w:rPr>
          <w:rStyle w:val="Wrterbuchkopfzeile"/>
        </w:rPr>
        <w:t>gescheftic</w:t>
      </w:r>
      <w:r>
        <w:rPr>
          <w:rStyle w:val="WrterbuchStandard"/>
          <w:b/>
        </w:rPr>
        <w:t xml:space="preserve"> (1)</w:t>
      </w:r>
      <w:r>
        <w:rPr>
          <w:rStyle w:val="WrterbuchStandard"/>
        </w:rPr>
        <w:t>, mhd., Adj.: nhd. geschäftig; Vw.: s. ane-; Hw.: s. gescheftic (2), geschefte; Q.: Köditz (1315/23); E.: s. gescheften; W.: s. nhd. geschäftig, Adj., geschäftig, DW-</w:t>
      </w:r>
    </w:p>
    <w:p>
      <w:pPr>
        <w:pStyle w:val="KeinLeerraum"/>
        <w:rPr/>
      </w:pPr>
      <w:r>
        <w:rPr>
          <w:rStyle w:val="Wrterbuchkopfzeile"/>
        </w:rPr>
        <w:t>gescheftlich***</w:t>
      </w:r>
      <w:r>
        <w:rPr>
          <w:rStyle w:val="WrterbuchStandard"/>
        </w:rPr>
        <w:t>, mhd., Adj.: nhd. »betriebsam«; E.: s. gescheft, lich; W.: s. nhd. geschäftlich, Adj., geschäftlich, DW 5, 3824</w:t>
      </w:r>
    </w:p>
    <w:p>
      <w:pPr>
        <w:pStyle w:val="KeinLeerraum"/>
        <w:rPr/>
      </w:pPr>
      <w:r>
        <w:rPr>
          <w:rStyle w:val="Wrterbuchkopfzeile"/>
        </w:rPr>
        <w:t>gescheftlichheit*</w:t>
      </w:r>
      <w:r>
        <w:rPr>
          <w:rStyle w:val="WrterbuchStandard"/>
        </w:rPr>
        <w:t>, gescheftlicheit, mhd., st. F.: nhd. Betriebsamkeit, Geschöpflichkeit; Q.: Tauler (vor 1350) (FB gescheftlichkeit); E.: s. gescheftlich*** (1); W.: nhd. Geschäftigkeit, F., Geschäftigkeit, DW-; L.: Hennig (gescheftlicheit)</w:t>
      </w:r>
    </w:p>
    <w:p>
      <w:pPr>
        <w:pStyle w:val="KeinLeerraum"/>
        <w:rPr/>
      </w:pPr>
      <w:r>
        <w:rPr>
          <w:rStyle w:val="Wrterbuchkopfzeile"/>
        </w:rPr>
        <w:t>gescheftnisse</w:t>
      </w:r>
      <w:r>
        <w:rPr>
          <w:rStyle w:val="WrterbuchStandard"/>
        </w:rPr>
        <w:t>, geschefnisse, mnd., F.: nhd. Geschäft, Angelegenheit, Unterhandlung; Hw.: s. geschefte, vgl. mhd. geschefnisse; E.: s. geschefte, nisse; L.: MndHwb 1/2, 83 (geschef[t]nisse), Lü 119a (gescheftnisse)</w:t>
      </w:r>
    </w:p>
    <w:p>
      <w:pPr>
        <w:pStyle w:val="KeinLeerraum"/>
        <w:rPr/>
      </w:pPr>
      <w:r>
        <w:rPr>
          <w:rStyle w:val="Wrterbuchkopfzeile"/>
        </w:rPr>
        <w:t>geschehelich</w:t>
      </w:r>
      <w:r>
        <w:rPr>
          <w:rStyle w:val="WrterbuchStandard"/>
          <w:b/>
        </w:rPr>
        <w:t xml:space="preserve"> 1</w:t>
      </w:r>
      <w:r>
        <w:rPr>
          <w:rStyle w:val="WrterbuchStandard"/>
        </w:rPr>
        <w:t>, mhd., Adj.: nhd. geschehend, tatsächlich; Q.: Urk (1271); E.: s. geschehen; W.: nhd. DW-; L.: WMU (geschehelich N152 [1271] 1 Bel.)</w:t>
      </w:r>
    </w:p>
    <w:p>
      <w:pPr>
        <w:pStyle w:val="KeinLeerraum"/>
        <w:rPr/>
      </w:pPr>
      <w:r>
        <w:rPr>
          <w:rStyle w:val="Wrterbuchkopfzeile"/>
        </w:rPr>
        <w:t>geschehen</w:t>
      </w:r>
      <w:r>
        <w:rPr>
          <w:rStyle w:val="WrterbuchStandard"/>
          <w:b/>
        </w:rPr>
        <w:t xml:space="preserve"> (3)</w:t>
      </w:r>
      <w:r>
        <w:rPr>
          <w:rStyle w:val="WrterbuchStandard"/>
        </w:rPr>
        <w:t>, mhd., (Part. Prät.=)Adj.: nhd. »geschehen« (Adj.); ÜG.: lat. factus STheol; Vw.: s. un-; Q.: STheol (nach 1323); E.: s. geschehen (1); W.: s. nhd. geschehen, (Part. Prät.=)Adj., geschehen, DW-</w:t>
      </w:r>
    </w:p>
    <w:p>
      <w:pPr>
        <w:pStyle w:val="KeinLeerraum"/>
        <w:rPr/>
      </w:pPr>
      <w:r>
        <w:rPr>
          <w:rStyle w:val="Wrterbuchkopfzeile"/>
        </w:rPr>
        <w:t>geschehen</w:t>
      </w:r>
      <w:r>
        <w:rPr>
          <w:rStyle w:val="WrterbuchStandard"/>
          <w:b/>
        </w:rPr>
        <w:t xml:space="preserve"> (2)</w:t>
      </w:r>
      <w:r>
        <w:rPr>
          <w:rStyle w:val="WrterbuchStandard"/>
        </w:rPr>
        <w:t>, mhd., st. N.: nhd. »Geschehen«; Vw.: s. wol-; Q.: Lilie (1267-1300), GTroj, Ot (FB geschehen); E.: s. geschehen (1); W.: s. nhd. Geschehen, N., Geschehen, DW 5, 3845</w:t>
      </w:r>
    </w:p>
    <w:p>
      <w:pPr>
        <w:pStyle w:val="KeinLeerraum"/>
        <w:rPr/>
      </w:pPr>
      <w:r>
        <w:rPr>
          <w:rStyle w:val="Wrterbuchkopfzeile"/>
        </w:rPr>
        <w:t>geschehen</w:t>
      </w:r>
      <w:r>
        <w:rPr>
          <w:rStyle w:val="WrterbuchStandard"/>
          <w:b/>
        </w:rPr>
        <w:t xml:space="preserve"> (1)</w:t>
      </w:r>
      <w:r>
        <w:rPr>
          <w:rStyle w:val="WrterbuchStandard"/>
        </w:rPr>
        <w:t>,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ÜG.: lat. abesse BrTr, accidere STheol, agere BrTr, (celebrari) STheol, consequi, BrTr, consummare BrTr, contingere BrTr, STheol, (esse) PsM, evenire STheol, exhibere STheol, facere BrTr, PsM, fieri BrTr, STheol, gerere STheol, inferre STheol, patrare PsM, provenire BrTr, subripere BrTr; Vw.: s. ane</w:t>
        <w:noBreakHyphen/>
        <w:t>*, misse-, vore-*; Q.: (st. V.) Lei, Will (1060-1065), HvMelk (1150-1190), Eilh, PsM, TrSilv, RWchr3, StrAmis, ErzIII, LvReg, DvAPat, TürlWh, HBir, Vät, Gund, Kreuzf, HvNst, Apk, Ot, EvPass, EckhI, EckhII, EckhIII, EckhV, Parad, STheol, Hiob, Hawich, EvB, MinnerII, EvA, Tauler, KvMSph (FB geschehen), BrTr, Er, Herb, Iw, KvFuss, Kröllwitz, LAlex, RhMl, WvRh, Urk; E.: ahd. giskehan* 173, giscehan*, st. V. (5), geschehen, ergehen, erfolgen; germ. *gaskehan, st. V., geschehen; s. idg. *skek-, *kek-, *skeg-, V., Sb., springen, bewegen, Bewegung, Pokorny 922; W.: nhd. geschehen, st. V., geschehen, DW 5, 3838; R.: sinniclÆchen im geschah: nhd. ihm kam ein kluger Gedanke; R.: mir geschiht sanfte: nhd. ich werde gut behandelt, mir wird wohl; R.: ze teile geschehen: nhd. zuteil werden; L.: Lexer 65a (geschehen), Lexer 396b (geschehen), Hennig (geschehen), WMU (geschehen 17 [1251] 3600 Bel.)</w:t>
      </w:r>
    </w:p>
    <w:p>
      <w:pPr>
        <w:pStyle w:val="KeinLeerraum"/>
        <w:rPr/>
      </w:pPr>
      <w:r>
        <w:rPr>
          <w:rStyle w:val="Wrterbuchkopfzeile"/>
        </w:rPr>
        <w:t>gescheide</w:t>
      </w:r>
      <w:r>
        <w:rPr>
          <w:rStyle w:val="WrterbuchStandard"/>
        </w:rPr>
        <w:t>, mhd., st. N.: nhd. Grenze, Trennung, Abschied; Vw.: s. un-; Q.: Lilie (1267-1300), GTroj, Ot (FB gescheide), Urk; E.: s. ahd. giskeiti* 1, gisceiti*, st. N. (ja), Grenze; s. gi, skeidan; W.: nhd. (ält.) Gescheide, Gescheid, N., Unterscheidung, Teilung, Unterschied, DW 5, 3849; L.: Lexer 65a (gescheide), Lexer 396b (gescheide), WMU (gescheide 1047 [1288] 1 Bel.)</w:t>
      </w:r>
    </w:p>
    <w:p>
      <w:pPr>
        <w:pStyle w:val="KeinLeerraum"/>
        <w:rPr/>
      </w:pPr>
      <w:r>
        <w:rPr>
          <w:rStyle w:val="Wrterbuchkopfzeile"/>
        </w:rPr>
        <w:t>gescheiden***</w:t>
      </w:r>
      <w:r>
        <w:rPr>
          <w:rStyle w:val="WrterbuchStandard"/>
          <w:b/>
        </w:rPr>
        <w:t xml:space="preserve"> (3)</w:t>
      </w:r>
      <w:r>
        <w:rPr>
          <w:rStyle w:val="WrterbuchStandard"/>
        </w:rPr>
        <w:t>, mhd., (Part. Prät.=)Adv.: Vw.: s. abe-; E.: s. gescheiden (1); W.: nhd. DW-</w:t>
      </w:r>
    </w:p>
    <w:p>
      <w:pPr>
        <w:pStyle w:val="KeinLeerraum"/>
        <w:rPr/>
      </w:pPr>
      <w:r>
        <w:rPr>
          <w:rStyle w:val="Wrterbuchkopfzeile"/>
        </w:rPr>
        <w:t>gescheiden</w:t>
      </w:r>
      <w:r>
        <w:rPr>
          <w:rStyle w:val="WrterbuchStandard"/>
          <w:b/>
        </w:rPr>
        <w:t xml:space="preserve"> (2)</w:t>
      </w:r>
      <w:r>
        <w:rPr>
          <w:rStyle w:val="WrterbuchStandard"/>
        </w:rPr>
        <w:t>, mhd., (Part. Prät.=)Adj.: nhd. »geschieden«, entzweit; ÜG.: lat. differre (= gescheiden sÆn) STheol, distincuts STheol, separari (= gescheiden werden) STheol, separatus STheol; Vw.: s. abe</w:t>
        <w:noBreakHyphen/>
        <w:t>, un-, ðz-; Q.: Apk, EckhII, EckhIII (FB gescheiden), Iw (um 1200), Parz, STheol; E.: s. gescheiden (1); W.: s. nhd. geschieden, (Part. Prät.=)Adj., geschieden, DW 5, 3885; R.: von witzen gescheiden: nhd. ohne Verstand seiend; L.: Lexer 442a (gescheiden)</w:t>
      </w:r>
    </w:p>
    <w:p>
      <w:pPr>
        <w:pStyle w:val="KeinLeerraum"/>
        <w:rPr/>
      </w:pPr>
      <w:r>
        <w:rPr>
          <w:rStyle w:val="Wrterbuchkopfzeile"/>
        </w:rPr>
        <w:t>gescheiden</w:t>
      </w:r>
      <w:r>
        <w:rPr>
          <w:rStyle w:val="WrterbuchStandard"/>
          <w:b/>
        </w:rPr>
        <w:t xml:space="preserve"> (1)</w:t>
      </w:r>
      <w:r>
        <w:rPr>
          <w:rStyle w:val="WrterbuchStandard"/>
        </w:rPr>
        <w:t>,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ÜG.: lat. discidere BrTr; Vw.: s. abe-*, under-, ðz-; Q.: Anno, LAlex, Lucid, RWh, StrAmis, DvAPat, Enik, DSp, Brun, SGPr, SHort, Kreuzf, HvNst, Apk, Parad, STheol, KvHelmsd, Minneb, MinnerI, Tauler, Seuse, WernhMl (FB gescheiden), Freid, Gen (1060-1080), Iw, Kudr, KvWTroj, Parz, RvEBarl, Tit, Trist, Walth, Urk; E.: ahd. giskeidan* (1) 37, gisceidan, red. V., scheiden, trennen, teilen, ausscheiden; germ. *gaskaidan, st. V., scheiden, trennen; s. idg. *skÁit-, V., schneiden, scheiden, trennen, Pokorny 921; idg. *skÁi-, V., schneiden, scheiden, trennen, Pokorny 919; idg. *sÁk- (2), V., schneiden, Pokorny 895; W.: s. nhd. (ält.) gescheiden, st. V., scheiden (verstärkt), DW 5, 3850; R.: hindan gescheiden: nhd. wegtreiben; L.: Lexer 65a (gescheiden), Lexer 396b (gescheiden), Hennig (gescheiden), WMU (gescheiden 36 [1257] 25 Bel.)</w:t>
      </w:r>
    </w:p>
    <w:p>
      <w:pPr>
        <w:pStyle w:val="KeinLeerraum"/>
        <w:rPr/>
      </w:pPr>
      <w:r>
        <w:rPr>
          <w:rStyle w:val="Wrterbuchkopfzeile"/>
        </w:rPr>
        <w:t>gescheidenheit***</w:t>
      </w:r>
      <w:r>
        <w:rPr>
          <w:rStyle w:val="WrterbuchStandard"/>
        </w:rPr>
        <w:t>, mhd., st. F.: nhd. »Geschiedenheit«; Vw.: s. abe-, un-, ðz-; E.: s. gescheiden; W.: s. nhd. (ält.) Geschiedenheit, F., Geschiedenheit, DW 5, 3885</w:t>
      </w:r>
    </w:p>
    <w:p>
      <w:pPr>
        <w:pStyle w:val="KeinLeerraum"/>
        <w:rPr/>
      </w:pPr>
      <w:r>
        <w:rPr>
          <w:rStyle w:val="Wrterbuchkopfzeile"/>
        </w:rPr>
        <w:t>gescheidenlich***</w:t>
      </w:r>
      <w:r>
        <w:rPr>
          <w:rStyle w:val="WrterbuchStandard"/>
        </w:rPr>
        <w:t>, mhd., Adj.: Vw.: s. abe-*, un-, ðz-; E.: s. gescheiden; W.: nhd. DW-</w:t>
      </w:r>
    </w:p>
    <w:p>
      <w:pPr>
        <w:pStyle w:val="KeinLeerraum"/>
        <w:rPr/>
      </w:pPr>
      <w:r>
        <w:rPr>
          <w:rStyle w:val="Wrterbuchkopfzeile"/>
        </w:rPr>
        <w:t>gescheidenlÆche***</w:t>
      </w:r>
      <w:r>
        <w:rPr>
          <w:rStyle w:val="WrterbuchStandard"/>
        </w:rPr>
        <w:t>, mhd., Adv.: Vw.: s. abe-, un-, ðz-; E.: s. gescheiden; W.: nhd. DW-</w:t>
      </w:r>
    </w:p>
    <w:p>
      <w:pPr>
        <w:pStyle w:val="KeinLeerraum"/>
        <w:rPr/>
      </w:pPr>
      <w:r>
        <w:rPr>
          <w:rStyle w:val="Wrterbuchkopfzeile"/>
        </w:rPr>
        <w:t>gescheidenlÆchen***</w:t>
      </w:r>
      <w:r>
        <w:rPr>
          <w:rStyle w:val="WrterbuchStandard"/>
        </w:rPr>
        <w:t>, mhd., Adv.: Vw.: s. abe-; E.: s. gescheiden; W.: nhd. DW-</w:t>
      </w:r>
    </w:p>
    <w:p>
      <w:pPr>
        <w:pStyle w:val="KeinLeerraum"/>
        <w:rPr/>
      </w:pPr>
      <w:r>
        <w:rPr>
          <w:rStyle w:val="Wrterbuchkopfzeile"/>
        </w:rPr>
        <w:t>gescheidiclich***</w:t>
      </w:r>
      <w:r>
        <w:rPr>
          <w:rStyle w:val="WrterbuchStandard"/>
        </w:rPr>
        <w:t>, mhd., Adj.: nhd. unterschiedlich; E.: s. gescheiden; W.: nhd. DW-</w:t>
      </w:r>
    </w:p>
    <w:p>
      <w:pPr>
        <w:pStyle w:val="KeinLeerraum"/>
        <w:rPr/>
      </w:pPr>
      <w:r>
        <w:rPr>
          <w:rStyle w:val="Wrterbuchkopfzeile"/>
        </w:rPr>
        <w:t>gescheidiclÆchen</w:t>
      </w:r>
      <w:r>
        <w:rPr>
          <w:rStyle w:val="WrterbuchStandard"/>
        </w:rPr>
        <w:t>, mhd., Adv.: nhd. unterschiedlich; E.: s. gescheiden; L.: Hennig (gescheidiclÆchen); W.: nhd. DW-</w:t>
      </w:r>
    </w:p>
    <w:p>
      <w:pPr>
        <w:pStyle w:val="KeinLeerraum"/>
        <w:rPr/>
      </w:pPr>
      <w:r>
        <w:rPr>
          <w:rStyle w:val="Wrterbuchkopfzeile"/>
        </w:rPr>
        <w:t>gescheidinge</w:t>
      </w:r>
      <w:r>
        <w:rPr>
          <w:rStyle w:val="WrterbuchStandard"/>
        </w:rPr>
        <w:t>, mnd., F.: Vw.: s. geschÐdinge; L.: MndHwb 1/2, 83 (geschê[i]dinge)</w:t>
      </w:r>
    </w:p>
    <w:p>
      <w:pPr>
        <w:pStyle w:val="KeinLeerraum"/>
        <w:rPr/>
      </w:pPr>
      <w:r>
        <w:rPr>
          <w:rStyle w:val="Wrterbuchkopfzeile"/>
        </w:rPr>
        <w:t>gescheine</w:t>
      </w:r>
      <w:r>
        <w:rPr>
          <w:rStyle w:val="WrterbuchStandard"/>
        </w:rPr>
        <w:t>, mhd., st. F.: nhd. Anschein, Erscheinung; Q.: EvSPaul (FB gescheine), Elis (um 1300); E.: s. scheinen; W.: nhd. DW-; L.: Lexer 65a (gescheine)</w:t>
      </w:r>
    </w:p>
    <w:p>
      <w:pPr>
        <w:pStyle w:val="KeinLeerraum"/>
        <w:rPr/>
      </w:pPr>
      <w:r>
        <w:rPr>
          <w:rStyle w:val="Wrterbuchkopfzeile"/>
        </w:rPr>
        <w:t>gescheit</w:t>
      </w:r>
      <w:r>
        <w:rPr>
          <w:rStyle w:val="WrterbuchStandard"/>
        </w:rPr>
        <w:t>, mnd., N.: Vw.: s. geschÐt; L.: Lü 119a (gescheit)</w:t>
      </w:r>
    </w:p>
    <w:p>
      <w:pPr>
        <w:pStyle w:val="KeinLeerraum"/>
        <w:rPr/>
      </w:pPr>
      <w:r>
        <w:rPr>
          <w:rStyle w:val="Wrterbuchkopfzeile"/>
        </w:rPr>
        <w:t>gescheit</w:t>
      </w:r>
      <w:r>
        <w:rPr>
          <w:rStyle w:val="WrterbuchStandard"/>
          <w:b/>
        </w:rPr>
        <w:t xml:space="preserve"> (1)</w:t>
      </w:r>
      <w:r>
        <w:rPr>
          <w:rStyle w:val="WrterbuchStandard"/>
        </w:rPr>
        <w:t>, mhd., st. N.: nhd. Scheiden, Recht zur Entscheidung, Trennung, Schlichtung; Q.: MinnerII (FB gescheit), Karlmeinet, RhMl (1220-1230); E.: ahd. giskeid* (1) 9, gisceid, giskeit*, st. M (a?), st. N. (a), Scheidung, Teilung, Unterscheidung, Bescheid; s. gi, skeidan; W.: s. nhd. (ält.) Gescheide, Gescheid, N., Unterscheidung, Teilung, Unterschied, DW 5, 3849; L.: Lexer 65a (gescheit)</w:t>
      </w:r>
    </w:p>
    <w:p>
      <w:pPr>
        <w:pStyle w:val="KeinLeerraum"/>
        <w:rPr/>
      </w:pPr>
      <w:r>
        <w:rPr>
          <w:rStyle w:val="Wrterbuchkopfzeile"/>
        </w:rPr>
        <w:t>gescheit</w:t>
      </w:r>
      <w:r>
        <w:rPr>
          <w:rStyle w:val="WrterbuchStandard"/>
          <w:b/>
        </w:rPr>
        <w:t xml:space="preserve"> (2)</w:t>
      </w:r>
      <w:r>
        <w:rPr>
          <w:rStyle w:val="WrterbuchStandard"/>
        </w:rPr>
        <w:t>, mhd., st. N.: Vw.: s. gescheide</w:t>
      </w:r>
    </w:p>
    <w:p>
      <w:pPr>
        <w:pStyle w:val="KeinLeerraum"/>
        <w:rPr/>
      </w:pPr>
      <w:r>
        <w:rPr>
          <w:rStyle w:val="Wrterbuchkopfzeile"/>
        </w:rPr>
        <w:t>geschÐl</w:t>
      </w:r>
      <w:r>
        <w:rPr>
          <w:rStyle w:val="WrterbuchStandard"/>
        </w:rPr>
        <w:t>, mnd., N.: Vw.: s. geschÐle; L.: MndHwb 1/2, 83 (geschÐl[e])</w:t>
      </w:r>
    </w:p>
    <w:p>
      <w:pPr>
        <w:pStyle w:val="KeinLeerraum"/>
        <w:rPr/>
      </w:pPr>
      <w:r>
        <w:rPr>
          <w:rStyle w:val="Wrterbuchkopfzeile"/>
        </w:rPr>
        <w:t>geschÐle</w:t>
      </w:r>
      <w:r>
        <w:rPr>
          <w:rStyle w:val="WrterbuchStandard"/>
        </w:rPr>
        <w:t>, geschÐl, mnd., N.: nhd. Zwist, Zwiespalt, Streitigkeit; Hw.: s. geschelle; E.: s. ge, schÐle (1); R.: van geschÐle sÆn: nhd. streiten, streitig sein (V.); L.: MndHwb 1/2, 83 (geschÐl[e])</w:t>
      </w:r>
    </w:p>
    <w:p>
      <w:pPr>
        <w:pStyle w:val="KeinLeerraum"/>
        <w:rPr/>
      </w:pPr>
      <w:r>
        <w:rPr>
          <w:rStyle w:val="Wrterbuchkopfzeile"/>
        </w:rPr>
        <w:t>geschelen*</w:t>
      </w:r>
      <w:r>
        <w:rPr>
          <w:rStyle w:val="WrterbuchStandard"/>
        </w:rPr>
        <w:t>, gescheln, mhd., sw. V.: nhd. schälen; Q.: KvWEngelh (vor 1260); E.: s. ge, schelen; W.: nhd. DW-; L.: Hennig (gescheln)</w:t>
      </w:r>
    </w:p>
    <w:p>
      <w:pPr>
        <w:pStyle w:val="KeinLeerraum"/>
        <w:rPr/>
      </w:pPr>
      <w:r>
        <w:rPr>
          <w:rStyle w:val="Wrterbuchkopfzeile"/>
        </w:rPr>
        <w:t>geschelet***</w:t>
      </w:r>
      <w:r>
        <w:rPr>
          <w:rStyle w:val="WrterbuchStandard"/>
        </w:rPr>
        <w:t>, geschelt***, mhd., (Part. Prät.=)Adj.: nhd. »geschält«; Vw.: s. abe-, un-; Hw.: s. geschelt; E.: s. geschelen, schelen; W.: s. nhd. geschält, (Part. Prät.=)Adj., geschält, DW-</w:t>
      </w:r>
    </w:p>
    <w:p>
      <w:pPr>
        <w:pStyle w:val="KeinLeerraum"/>
        <w:rPr/>
      </w:pPr>
      <w:r>
        <w:rPr>
          <w:rStyle w:val="Wrterbuchkopfzeile"/>
        </w:rPr>
        <w:t>geschelle</w:t>
      </w:r>
      <w:r>
        <w:rPr>
          <w:rStyle w:val="WrterbuchStandard"/>
        </w:rPr>
        <w:t>, mhd., st. N.: nhd. »Geschelle«, Lärm, Getöse, Tumult, Aufruhr, Auflauf, Zwist, Schellen (N.), Schellenzeug, Geräusch (N.) (1), Gerücht, Gerede, Kunde (F.), Musik; Vw.: s. horn-, hðs-, nÆt-, satel-; Q.: Mar, LBarl, RAlex, RWchr, GTroj, SHort, Ot, TvKulm, Seuse, Teichn (FB geschelle), Elis, Hadam, Loheng, Reinfr, ReinFu, Roth (3. Viertel 12. Jh.), Renner, StrDan, StrKarl, Trist, UvZLanz, Urk; E.: s. ge, schellen; W.: nhd. Geschelle, N., Geschelle, Geschell, Geklingel, DW 5, 3852; L.: Lexer 65a (geschelle), Lexer 396b (geschelle), Hennig (geschelle), WMU (geschelle 2043 [1294] 9 Bel.)</w:t>
      </w:r>
    </w:p>
    <w:p>
      <w:pPr>
        <w:pStyle w:val="KeinLeerraum"/>
        <w:rPr/>
      </w:pPr>
      <w:r>
        <w:rPr>
          <w:rStyle w:val="Wrterbuchkopfzeile"/>
        </w:rPr>
        <w:t>geschelle</w:t>
      </w:r>
      <w:r>
        <w:rPr>
          <w:rStyle w:val="WrterbuchStandard"/>
        </w:rPr>
        <w:t>, geschille, mnd., N.: nhd. Lärm, Tumult, Zwist, Differenz, Streitigkeit; Hw.: s. geschÐle, vgl. mhd. geschelle; E.: s. ge, schelle (4); R.: in geschelle stõn: nhd. »in Geschelle stehen«, umstritten sein (V.); L.: MndHwb 1/2, 83 (geschelle), Lü 119a (geschelle)</w:t>
      </w:r>
    </w:p>
    <w:p>
      <w:pPr>
        <w:pStyle w:val="KeinLeerraum"/>
        <w:rPr/>
      </w:pPr>
      <w:r>
        <w:rPr>
          <w:rStyle w:val="Wrterbuchkopfzeile"/>
        </w:rPr>
        <w:t>geschellen</w:t>
      </w:r>
      <w:r>
        <w:rPr>
          <w:rStyle w:val="WrterbuchStandard"/>
        </w:rPr>
        <w:t>, mhd., st. V.: nhd. erschallen; Vw.: s. ðz-; Q.: Elis, Erlös, Martina (um 1293); E.: s. ge, schellen; W.: nhd. DW-; L.: Lexer 1, 900 (geschellen)</w:t>
      </w:r>
    </w:p>
    <w:p>
      <w:pPr>
        <w:pStyle w:val="KeinLeerraum"/>
        <w:rPr/>
      </w:pPr>
      <w:r>
        <w:rPr>
          <w:rStyle w:val="Wrterbuchkopfzeile"/>
        </w:rPr>
        <w:t>gescheln</w:t>
      </w:r>
      <w:r>
        <w:rPr>
          <w:rStyle w:val="WrterbuchStandard"/>
        </w:rPr>
        <w:t>, mhd., sw. V.: Vw.: s. geschelen*</w:t>
      </w:r>
    </w:p>
    <w:p>
      <w:pPr>
        <w:pStyle w:val="KeinLeerraum"/>
        <w:rPr/>
      </w:pPr>
      <w:r>
        <w:rPr>
          <w:rStyle w:val="Wrterbuchkopfzeile"/>
        </w:rPr>
        <w:t>geschelt***</w:t>
      </w:r>
      <w:r>
        <w:rPr>
          <w:rStyle w:val="WrterbuchStandard"/>
        </w:rPr>
        <w:t>, mhd., (Part. Prät.=)Adj.: Vw.: s. geschelet</w:t>
      </w:r>
    </w:p>
    <w:p>
      <w:pPr>
        <w:pStyle w:val="KeinLeerraum"/>
        <w:rPr/>
      </w:pPr>
      <w:r>
        <w:rPr>
          <w:rStyle w:val="Wrterbuchkopfzeile"/>
        </w:rPr>
        <w:t>geschelte</w:t>
      </w:r>
      <w:r>
        <w:rPr>
          <w:rStyle w:val="WrterbuchStandard"/>
        </w:rPr>
        <w:t>, mhd., st. N.: nhd. »Geschelte«, Schelten (N.), Beschimpfung, Streit; Q.: Herb (1190-1200), Karlmeinet; E.: s. schelten; W.: nhd. (ält.) Geschelte, N., Geschelte, DW 5, 3853; L.: Lexer 65a (geschelte), Hennig (geschelte)</w:t>
      </w:r>
    </w:p>
    <w:p>
      <w:pPr>
        <w:pStyle w:val="KeinLeerraum"/>
        <w:rPr/>
      </w:pPr>
      <w:r>
        <w:rPr>
          <w:rStyle w:val="Wrterbuchkopfzeile"/>
        </w:rPr>
        <w:t>geschelten</w:t>
      </w:r>
      <w:r>
        <w:rPr>
          <w:rStyle w:val="WrterbuchStandard"/>
        </w:rPr>
        <w:t>, mhd., st. V.: nhd. beschimpfen, absprechen; Q.: Ot (FB geschelten), Berth, Georg, Krone (um 1230), KvWEngelh, OvW; E.: s. ge, schelten; W.: nhd. DW-; L.: Hennig (geschelten)</w:t>
      </w:r>
    </w:p>
    <w:p>
      <w:pPr>
        <w:pStyle w:val="KeinLeerraum"/>
        <w:rPr/>
      </w:pPr>
      <w:r>
        <w:rPr>
          <w:rStyle w:val="Wrterbuchkopfzeile"/>
        </w:rPr>
        <w:t>geschemen</w:t>
      </w:r>
      <w:r>
        <w:rPr>
          <w:rStyle w:val="WrterbuchStandard"/>
        </w:rPr>
        <w:t>, mhd., sw. V.: Vw.: s. geschamen</w:t>
      </w:r>
    </w:p>
    <w:p>
      <w:pPr>
        <w:pStyle w:val="KeinLeerraum"/>
        <w:rPr/>
      </w:pPr>
      <w:r>
        <w:rPr>
          <w:rStyle w:val="Wrterbuchkopfzeile"/>
        </w:rPr>
        <w:t>geschen</w:t>
      </w:r>
      <w:r>
        <w:rPr>
          <w:rStyle w:val="WrterbuchStandard"/>
          <w:b/>
        </w:rPr>
        <w:t xml:space="preserve"> (2)</w:t>
      </w:r>
      <w:r>
        <w:rPr>
          <w:rStyle w:val="WrterbuchStandard"/>
        </w:rPr>
        <w:t>, gischen, mhd., st. N.: nhd. »Gischen«, Schluchzen, Seufzer, Aufstoßen, Schlucken; ÜG.: lat. singultus Gl; Vw.: s. er-; Q.: Wh (um 1210), Gl; E.: s. gischen (1); W.: nhd. DW-; L.: Glossenwörterbuch 220b (gischen), Karg-Gasterstädt/Frings 4, 238 (geschen)</w:t>
      </w:r>
    </w:p>
    <w:p>
      <w:pPr>
        <w:pStyle w:val="KeinLeerraum"/>
        <w:rPr/>
      </w:pPr>
      <w:r>
        <w:rPr>
          <w:rStyle w:val="Wrterbuchkopfzeile"/>
        </w:rPr>
        <w:t>geschen</w:t>
      </w:r>
      <w:r>
        <w:rPr>
          <w:rStyle w:val="WrterbuchStandard"/>
          <w:b/>
        </w:rPr>
        <w:t xml:space="preserve"> (1) 1</w:t>
      </w:r>
      <w:r>
        <w:rPr>
          <w:rStyle w:val="WrterbuchStandard"/>
        </w:rPr>
        <w:t>, gischen, mhd., sw. V.: nhd. schäumen, schluchzen, den Mund auftun, gähnen; ÜG.: lat. singultare Gl; Vw.: s. er-; Q.: Cranc (FB gischen), RhMl (1220-1230), Gl; E.: ahd. geskæn* 4, gescæn*, sw. V. (2), gähnen, den Mund öffnen; s. germ. *gis-, V., gähnen, bersten?; idg. *gheis-, V., Adj., klaffen, rissig, Pokorny 422; vgl. idg. *hÐ- (2), *hý-, *hÐi-, *hÆ-, V., gähnen, klaffen, Pokorny 419; W.: nhd. (ält.) geschen, gischen, sw. V., stark atmen, schnappen, gähnen, DW 5, 3853, 7, 7561; L.: Lexer 73b (gischen), Glossenwörterbuch 220b (gischen)</w:t>
      </w:r>
    </w:p>
    <w:p>
      <w:pPr>
        <w:pStyle w:val="KeinLeerraum"/>
        <w:rPr/>
      </w:pPr>
      <w:r>
        <w:rPr>
          <w:rStyle w:val="Wrterbuchkopfzeile"/>
        </w:rPr>
        <w:t>geschÐn</w:t>
      </w:r>
      <w:r>
        <w:rPr>
          <w:rStyle w:val="WrterbuchStandard"/>
        </w:rPr>
        <w:t>, geschin, mnd., st. V., sw. V.: nhd. sich zutragen, geschehen, sich begeben, sich ereignen; Hw.: vgl. mhd., geschehen (1); Q.: Ssp (1221-1224) (gescÐn); E.: s. ge, schÐn; L.: MndHwb 1/2, 83 (geschên), Lü 119a (geschên); Son.: 3. Pers. Sg. gesch</w:t>
      </w:r>
      <w:r>
        <w:rPr>
          <w:rStyle w:val="WrterbuchStandard"/>
          <w:rFonts w:cs="Times New Roman" w:ascii="Times New Roman" w:hAnsi="Times New Roman"/>
        </w:rPr>
        <w:t>ǖ</w:t>
      </w:r>
      <w:r>
        <w:rPr>
          <w:rStyle w:val="WrterbuchStandard"/>
        </w:rPr>
        <w:t>t, Pr</w:t>
      </w:r>
      <w:r>
        <w:rPr>
          <w:rStyle w:val="WrterbuchStandard"/>
          <w:rFonts w:cs="Times German"/>
        </w:rPr>
        <w:t>ä</w:t>
      </w:r>
      <w:r>
        <w:rPr>
          <w:rStyle w:val="WrterbuchStandard"/>
        </w:rPr>
        <w:t>t. geschach, gesch</w:t>
      </w:r>
      <w:r>
        <w:rPr>
          <w:rStyle w:val="WrterbuchStandard"/>
          <w:rFonts w:cs="Times German"/>
        </w:rPr>
        <w:t>Ð</w:t>
      </w:r>
      <w:r>
        <w:rPr>
          <w:rStyle w:val="WrterbuchStandard"/>
        </w:rPr>
        <w:t>ten, Part. gesch</w:t>
      </w:r>
      <w:r>
        <w:rPr>
          <w:rStyle w:val="WrterbuchStandard"/>
          <w:rFonts w:cs="Times German"/>
        </w:rPr>
        <w:t>Ð</w:t>
      </w:r>
      <w:r>
        <w:rPr>
          <w:rStyle w:val="WrterbuchStandard"/>
        </w:rPr>
        <w:t>n, Pr</w:t>
      </w:r>
      <w:r>
        <w:rPr>
          <w:rStyle w:val="WrterbuchStandard"/>
          <w:rFonts w:cs="Times German"/>
        </w:rPr>
        <w:t>ä</w:t>
      </w:r>
      <w:r>
        <w:rPr>
          <w:rStyle w:val="WrterbuchStandard"/>
        </w:rPr>
        <w:t>t. sw. V., gesch</w:t>
      </w:r>
      <w:r>
        <w:rPr>
          <w:rStyle w:val="WrterbuchStandard"/>
          <w:rFonts w:cs="Times German"/>
        </w:rPr>
        <w:t>Ð</w:t>
      </w:r>
      <w:r>
        <w:rPr>
          <w:rStyle w:val="WrterbuchStandard"/>
        </w:rPr>
        <w:t>de, gesch</w:t>
      </w:r>
      <w:r>
        <w:rPr>
          <w:rStyle w:val="WrterbuchStandard"/>
          <w:rFonts w:cs="Times New Roman" w:ascii="Times New Roman" w:hAnsi="Times New Roman"/>
        </w:rPr>
        <w:t>ǖ</w:t>
      </w:r>
      <w:r>
        <w:rPr>
          <w:rStyle w:val="WrterbuchStandard"/>
        </w:rPr>
        <w:t>de, Part. gesch</w:t>
      </w:r>
      <w:r>
        <w:rPr>
          <w:rStyle w:val="WrterbuchStandard"/>
          <w:rFonts w:cs="Times German"/>
        </w:rPr>
        <w:t>Ð</w:t>
      </w:r>
      <w:r>
        <w:rPr>
          <w:rStyle w:val="WrterbuchStandard"/>
        </w:rPr>
        <w:t xml:space="preserve">t (Form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eschÐn</w:t>
      </w:r>
      <w:r>
        <w:rPr>
          <w:rStyle w:val="WrterbuchStandard"/>
        </w:rPr>
        <w:t>, mhd., st. V.: Vw.: s. geschehen</w:t>
      </w:r>
    </w:p>
    <w:p>
      <w:pPr>
        <w:pStyle w:val="KeinLeerraum"/>
        <w:rPr/>
      </w:pPr>
      <w:r>
        <w:rPr>
          <w:rStyle w:val="Wrterbuchkopfzeile"/>
        </w:rPr>
        <w:t>gÐschen</w:t>
      </w:r>
      <w:r>
        <w:rPr>
          <w:rStyle w:val="WrterbuchStandard"/>
        </w:rPr>
        <w:t>, geschen, jeschen, mnd., sw. V.: nhd. schlucken, schluchzen; ÜG.: lat. singultare; Hw.: s. gischen (1), vgl. mhd. geschen (1); Q.: Ssp (1221-1224) (jeschen); E.: s. mhd. geschen, sw. V., schäumen, schluchzen, den Mund auftun; s. ahd. geskæn* 4, gescæn*, sw. V. (2), gähnen, den Mund öffnen; s. germ. *gis-, V., gähnen, bersten?; idg. *gheis-, V., Adj., klaffen, rissig, Pokorny 422; vgl. idg. *hÐ- (2), *hý-, *hÐi-, *hÆ-, V., gähnen, klaffen, Pokorny 419; L.: MndHwb 1/2, 83 (géschen)</w:t>
      </w:r>
    </w:p>
    <w:p>
      <w:pPr>
        <w:pStyle w:val="KeinLeerraum"/>
        <w:rPr/>
      </w:pPr>
      <w:r>
        <w:rPr>
          <w:rStyle w:val="Wrterbuchkopfzeile"/>
        </w:rPr>
        <w:t>geschenden</w:t>
      </w:r>
      <w:r>
        <w:rPr>
          <w:rStyle w:val="WrterbuchStandard"/>
        </w:rPr>
        <w:t>, gischenden, mhd., sw. V.: nhd. schänden, blamieren, zuschanden machen, entbehren, beschimpfen, schimpfen, lästern, verfluchen, tadeln, Schande treiben mit, ins Verderben stürzen, in Schande bringen, entehren, beschämen, besiegen, strafen; Q.: SHort, Seuse (FB geschenden), Aneg (um 1173), HartmKlage, Helbl, Iw, PassI/II, Walth, Wig; E.: ahd. giskenten* 11, giscenten*, sw. V. (1a), schänden, verderben, entehren; s. gi, skenten; W.: nhd. (ält.) geschänden, sw. V., beschädigen, brandmarken, DW 5, 3834; L.: Lexer 396b (geschenden), Hennig (geschenden)</w:t>
      </w:r>
    </w:p>
    <w:p>
      <w:pPr>
        <w:pStyle w:val="KeinLeerraum"/>
        <w:rPr/>
      </w:pPr>
      <w:r>
        <w:rPr>
          <w:rStyle w:val="Wrterbuchkopfzeile"/>
        </w:rPr>
        <w:t>geschendet*</w:t>
      </w:r>
      <w:r>
        <w:rPr>
          <w:rStyle w:val="WrterbuchStandard"/>
        </w:rPr>
        <w:t>, mnd., (Part. Prät.=)Adj.: Vw.: s. geschant; L.: MndHwb 1/2, 83 (geschant)</w:t>
      </w:r>
    </w:p>
    <w:p>
      <w:pPr>
        <w:pStyle w:val="KeinLeerraum"/>
        <w:rPr/>
      </w:pPr>
      <w:r>
        <w:rPr>
          <w:rStyle w:val="Wrterbuchkopfzeile"/>
        </w:rPr>
        <w:t>geschendet</w:t>
      </w:r>
      <w:r>
        <w:rPr>
          <w:rStyle w:val="WrterbuchStandard"/>
        </w:rPr>
        <w:t>, mhd., (Part. Prät.=)Adj.: nhd. »geschändet«, vermengt; ÜG.: lat. confusus STheol; Vw.: s. un-; Q.: STheol (nach 1323); E.: s. ge, schenden; W.: s. nhd. geschändet, (Part. Prät.=)Adj., geschändet, DW-</w:t>
      </w:r>
    </w:p>
    <w:p>
      <w:pPr>
        <w:pStyle w:val="KeinLeerraum"/>
        <w:rPr/>
      </w:pPr>
      <w:r>
        <w:rPr>
          <w:rStyle w:val="Wrterbuchkopfzeile"/>
        </w:rPr>
        <w:t>geschendic</w:t>
      </w:r>
      <w:r>
        <w:rPr>
          <w:rStyle w:val="WrterbuchStandard"/>
        </w:rPr>
        <w:t>, geschendec, mhd., Adj.: nhd. schamlos; E.: s. geschenden; W.: nhd. (ält.) geschändig, Adj., geschändig, DW 5, 3834; L.: Lexer 65a (geschendec)</w:t>
      </w:r>
    </w:p>
    <w:p>
      <w:pPr>
        <w:pStyle w:val="KeinLeerraum"/>
        <w:rPr/>
      </w:pPr>
      <w:r>
        <w:rPr>
          <w:rStyle w:val="Wrterbuchkopfzeile"/>
        </w:rPr>
        <w:t>geschenke</w:t>
      </w:r>
      <w:r>
        <w:rPr>
          <w:rStyle w:val="WrterbuchStandard"/>
          <w:b/>
        </w:rPr>
        <w:t xml:space="preserve"> (1)</w:t>
      </w:r>
      <w:r>
        <w:rPr>
          <w:rStyle w:val="WrterbuchStandard"/>
        </w:rPr>
        <w:t>, mnd., F.: nhd. Handlung des Schenkens, Schenkung, Handlung des Gebens, Geschenk, Gabe?; Hw.: s. geschenke (2); E.: s. ge, schenke (2); L.: MndHwb 1/2, 83 (geschenke), Lü 119a (geschenke)</w:t>
      </w:r>
    </w:p>
    <w:p>
      <w:pPr>
        <w:pStyle w:val="KeinLeerraum"/>
        <w:rPr/>
      </w:pPr>
      <w:r>
        <w:rPr>
          <w:rStyle w:val="Wrterbuchkopfzeile"/>
        </w:rPr>
        <w:t>geschenke</w:t>
      </w:r>
      <w:r>
        <w:rPr>
          <w:rStyle w:val="WrterbuchStandard"/>
          <w:b/>
        </w:rPr>
        <w:t xml:space="preserve"> (2)</w:t>
      </w:r>
      <w:r>
        <w:rPr>
          <w:rStyle w:val="WrterbuchStandard"/>
        </w:rPr>
        <w:t>, mnd., N.: nhd. Geschenk, Schenkung; Hw.: s. geschenke (1), geschenkede, vgl. mhd. geschenke; E.: s. geschenke (1); L.: MndHwb 1/2, 83 (geschenke)</w:t>
      </w:r>
    </w:p>
    <w:p>
      <w:pPr>
        <w:pStyle w:val="KeinLeerraum"/>
        <w:rPr/>
      </w:pPr>
      <w:r>
        <w:rPr>
          <w:rStyle w:val="Wrterbuchkopfzeile"/>
        </w:rPr>
        <w:t>geschenke</w:t>
      </w:r>
      <w:r>
        <w:rPr>
          <w:rStyle w:val="WrterbuchStandard"/>
        </w:rPr>
        <w:t>, mhd., st. N.: nhd. Eingeschenktes, Geschenk; Q.: Macc (geschanke) (FB geschenke), Glaub (1140-1160), Köditz; E.: s. schenken; W.: s. nhd. Geschenk, N., Geschenk, DW 5, 3853; L.: Lexer 65a (geschenke)</w:t>
      </w:r>
    </w:p>
    <w:p>
      <w:pPr>
        <w:pStyle w:val="KeinLeerraum"/>
        <w:rPr/>
      </w:pPr>
      <w:r>
        <w:rPr>
          <w:rStyle w:val="Wrterbuchkopfzeile"/>
        </w:rPr>
        <w:t>geschenkede***</w:t>
      </w:r>
      <w:r>
        <w:rPr>
          <w:rStyle w:val="WrterbuchStandard"/>
        </w:rPr>
        <w:t>, mnd., N.: nhd. Geschenk, Schenkung; Vw.: s. sülver-; Hw.: s. geschenke (2); E.: s. geschenke (1)</w:t>
      </w:r>
    </w:p>
    <w:p>
      <w:pPr>
        <w:pStyle w:val="KeinLeerraum"/>
        <w:rPr/>
      </w:pPr>
      <w:r>
        <w:rPr>
          <w:rStyle w:val="Wrterbuchkopfzeile"/>
        </w:rPr>
        <w:t>geschenken</w:t>
      </w:r>
      <w:r>
        <w:rPr>
          <w:rStyle w:val="WrterbuchStandard"/>
        </w:rPr>
        <w:t>, mhd., sw. V.: nhd. Geschenke verteilen; Q.: Parz (1200-1210); E.: s. geschenke, ge, schenken; W.: nhd. (ält.) geschenken, sw. V., geschenken, schenken, geben, zu trinken geben, Getränke verabreichen, DW 5, 3855; L.: Hennig (geschenken)</w:t>
      </w:r>
    </w:p>
    <w:p>
      <w:pPr>
        <w:pStyle w:val="KeinLeerraum"/>
        <w:rPr/>
      </w:pPr>
      <w:r>
        <w:rPr>
          <w:rStyle w:val="Wrterbuchkopfzeile"/>
        </w:rPr>
        <w:t>geschÐpet***</w:t>
      </w:r>
      <w:r>
        <w:rPr>
          <w:rStyle w:val="WrterbuchStandard"/>
        </w:rPr>
        <w:t>, mnd.?, (Part. Prät.=)Adj.: nhd. verschifft, verladen (Adj.) (1); Vw.: s. un-; E.: s. schÐpen (1)</w:t>
      </w:r>
    </w:p>
    <w:p>
      <w:pPr>
        <w:pStyle w:val="KeinLeerraum"/>
        <w:rPr/>
      </w:pPr>
      <w:r>
        <w:rPr>
          <w:rStyle w:val="Wrterbuchkopfzeile"/>
        </w:rPr>
        <w:t>geschepfe</w:t>
      </w:r>
      <w:r>
        <w:rPr>
          <w:rStyle w:val="WrterbuchStandard"/>
        </w:rPr>
        <w:t>, mhd., sw. F.: nhd. Schicksalgöttin; Hw.: s. schepfe, scheffe; E.: s. scheffen; W.: s. nhd. (ält.) Geschöpfe, F., Geschöpfe, Schicksalsgöttin, DW 5, 3957; L.: Lexer 65a (geschepfe)</w:t>
      </w:r>
    </w:p>
    <w:p>
      <w:pPr>
        <w:pStyle w:val="KeinLeerraum"/>
        <w:rPr/>
      </w:pPr>
      <w:r>
        <w:rPr>
          <w:rStyle w:val="Wrterbuchkopfzeile"/>
        </w:rPr>
        <w:t>geschepfede</w:t>
      </w:r>
      <w:r>
        <w:rPr>
          <w:rStyle w:val="WrterbuchStandard"/>
          <w:b/>
        </w:rPr>
        <w:t xml:space="preserve"> (2)</w:t>
      </w:r>
      <w:r>
        <w:rPr>
          <w:rStyle w:val="WrterbuchStandard"/>
        </w:rPr>
        <w:t>, mhd., st. N.: Vw.: s. gescheft</w:t>
      </w:r>
    </w:p>
    <w:p>
      <w:pPr>
        <w:pStyle w:val="KeinLeerraum"/>
        <w:rPr/>
      </w:pPr>
      <w:r>
        <w:rPr>
          <w:rStyle w:val="Wrterbuchkopfzeile"/>
        </w:rPr>
        <w:t>geschepfede</w:t>
      </w:r>
      <w:r>
        <w:rPr>
          <w:rStyle w:val="WrterbuchStandard"/>
          <w:b/>
        </w:rPr>
        <w:t xml:space="preserve"> (1)</w:t>
      </w:r>
      <w:r>
        <w:rPr>
          <w:rStyle w:val="WrterbuchStandard"/>
        </w:rPr>
        <w:t>, mhd., st. F.: Vw.: s. gescheffede</w:t>
      </w:r>
    </w:p>
    <w:p>
      <w:pPr>
        <w:pStyle w:val="KeinLeerraum"/>
        <w:rPr/>
      </w:pPr>
      <w:r>
        <w:rPr>
          <w:rStyle w:val="Wrterbuchkopfzeile"/>
        </w:rPr>
        <w:t>geschepfelich</w:t>
      </w:r>
      <w:r>
        <w:rPr>
          <w:rStyle w:val="WrterbuchStandard"/>
        </w:rPr>
        <w:t>, mhd., Adj.: nhd. geschaffen, erschaffbar; Vw.: s. un-*; Q.: EckhII (vor 1326), EckhV (FB geschepfelich); E.: s. geschepfen, gescheffen; W.: nhd. DW-; L.: Hennig (geschepfelich)</w:t>
      </w:r>
    </w:p>
    <w:p>
      <w:pPr>
        <w:pStyle w:val="KeinLeerraum"/>
        <w:rPr/>
      </w:pPr>
      <w:r>
        <w:rPr>
          <w:rStyle w:val="Wrterbuchkopfzeile"/>
        </w:rPr>
        <w:t>geschepfen</w:t>
      </w:r>
      <w:r>
        <w:rPr>
          <w:rStyle w:val="WrterbuchStandard"/>
        </w:rPr>
        <w:t>, mhd., st. V., sw. V.: Vw.: s. gescheffen, geschaffen</w:t>
      </w:r>
    </w:p>
    <w:p>
      <w:pPr>
        <w:pStyle w:val="KeinLeerraum"/>
        <w:rPr/>
      </w:pPr>
      <w:r>
        <w:rPr>
          <w:rStyle w:val="Wrterbuchkopfzeile"/>
        </w:rPr>
        <w:t>geschepfnisse</w:t>
      </w:r>
      <w:r>
        <w:rPr>
          <w:rStyle w:val="WrterbuchStandard"/>
        </w:rPr>
        <w:t>, mhd., st. N.: Vw.: s. geschefnisse</w:t>
      </w:r>
    </w:p>
    <w:p>
      <w:pPr>
        <w:pStyle w:val="KeinLeerraum"/>
        <w:rPr/>
      </w:pPr>
      <w:r>
        <w:rPr>
          <w:rStyle w:val="Wrterbuchkopfzeile"/>
        </w:rPr>
        <w:t>geschepft</w:t>
      </w:r>
      <w:r>
        <w:rPr>
          <w:rStyle w:val="WrterbuchStandard"/>
        </w:rPr>
        <w:t>, mhd., st. F.: Vw.: s. geschaft</w:t>
      </w:r>
    </w:p>
    <w:p>
      <w:pPr>
        <w:pStyle w:val="KeinLeerraum"/>
        <w:rPr/>
      </w:pPr>
      <w:r>
        <w:rPr>
          <w:rStyle w:val="Wrterbuchkopfzeile"/>
        </w:rPr>
        <w:t>geschepfunge</w:t>
      </w:r>
      <w:r>
        <w:rPr>
          <w:rStyle w:val="WrterbuchStandard"/>
        </w:rPr>
        <w:t>, mhd., st. F.: nhd. »Schöpfung«; Q.: Teichn (1350-1365) (FB geschepfunge); E.: s. gescheffen, ge, schepfunge; W.: s. nhd. (ält.) Geschöpfung, F., Geschöpfung, DW 5, 3957</w:t>
      </w:r>
    </w:p>
    <w:p>
      <w:pPr>
        <w:pStyle w:val="KeinLeerraum"/>
        <w:rPr/>
      </w:pPr>
      <w:r>
        <w:rPr>
          <w:rStyle w:val="Wrterbuchkopfzeile"/>
        </w:rPr>
        <w:t>gescheppe</w:t>
      </w:r>
      <w:r>
        <w:rPr>
          <w:rStyle w:val="WrterbuchStandard"/>
        </w:rPr>
        <w:t>, mnd., N.: nhd. Geschöpf; E.: s. as. gi</w:t>
        <w:noBreakHyphen/>
        <w:t>s</w:t>
        <w:noBreakHyphen/>
        <w:t>k’p</w:t>
        <w:noBreakHyphen/>
        <w:t>p</w:t>
        <w:noBreakHyphen/>
        <w:t>ian* 10, st. V. (6), schaffen, bestimmen; germ. *gaskapjan, st. V., schaffen, erschaffen (V.); s. idg. *kom, Präp., Präf., neben, bei, mit, entlang, Pk 612?; s. idg. *skab</w:t>
        <w:noBreakHyphen/>
        <w:t>, V., schneiden, spalten, schnitzen, schaffen, Pk 931?; idg. *skÀp</w:t>
        <w:noBreakHyphen/>
        <w:t>, *kÀp</w:t>
        <w:noBreakHyphen/>
        <w:t>, V., schneiden, spalten, Pk 930; L.: MndHwb 1/2, 83 (gescheppe)</w:t>
      </w:r>
    </w:p>
    <w:p>
      <w:pPr>
        <w:pStyle w:val="KeinLeerraum"/>
        <w:rPr/>
      </w:pPr>
      <w:r>
        <w:rPr>
          <w:rStyle w:val="Wrterbuchkopfzeile"/>
        </w:rPr>
        <w:t>gescheppenisse</w:t>
      </w:r>
      <w:r>
        <w:rPr>
          <w:rStyle w:val="WrterbuchStandard"/>
        </w:rPr>
        <w:t>, geschippenisse, geschipnis, mnd., F.: nhd. Erschaffung, Schöpfung; E.: s. gescheppe, nisse; L.: MndHwb 1/2, 84 (gescheppenisse), MndHwb 1/2, 84 (geschip[pe]nis[se])</w:t>
      </w:r>
    </w:p>
    <w:p>
      <w:pPr>
        <w:pStyle w:val="KeinLeerraum"/>
        <w:rPr/>
      </w:pPr>
      <w:r>
        <w:rPr>
          <w:rStyle w:val="Wrterbuchkopfzeile"/>
        </w:rPr>
        <w:t>gescher</w:t>
      </w:r>
      <w:r>
        <w:rPr>
          <w:rStyle w:val="WrterbuchStandard"/>
        </w:rPr>
        <w:t>, mnd., N.: Vw.: s. geschirre; L.: MndHwb 1/2, 84 (gescher[re])</w:t>
      </w:r>
    </w:p>
    <w:p>
      <w:pPr>
        <w:pStyle w:val="KeinLeerraum"/>
        <w:rPr/>
      </w:pPr>
      <w:r>
        <w:rPr>
          <w:rStyle w:val="Wrterbuchkopfzeile"/>
        </w:rPr>
        <w:t>gescherben</w:t>
      </w:r>
      <w:r>
        <w:rPr>
          <w:rStyle w:val="WrterbuchStandard"/>
        </w:rPr>
        <w:t>, mhd., sw. V.: Vw.: s. gescharben</w:t>
      </w:r>
    </w:p>
    <w:p>
      <w:pPr>
        <w:pStyle w:val="KeinLeerraum"/>
        <w:rPr/>
      </w:pPr>
      <w:r>
        <w:rPr>
          <w:rStyle w:val="Wrterbuchkopfzeile"/>
        </w:rPr>
        <w:t>gescheren*</w:t>
      </w:r>
      <w:r>
        <w:rPr>
          <w:rStyle w:val="WrterbuchStandard"/>
        </w:rPr>
        <w:t>, geschern, mhd., sw. V., st. V.: nhd. scheren (V.) (1), abschneiden von; Hw.: s. gescherten; Q.: Vät (FB geschern), Wig (1210-1220); E.: s. ge, scheren; W.: nhd. (ält.) gescheren, V., gescheren, scheren, DW 5, 3856; L.: Hennig (geschern)</w:t>
      </w:r>
    </w:p>
    <w:p>
      <w:pPr>
        <w:pStyle w:val="KeinLeerraum"/>
        <w:rPr/>
      </w:pPr>
      <w:r>
        <w:rPr>
          <w:rStyle w:val="Wrterbuchkopfzeile"/>
        </w:rPr>
        <w:t>gescheret*</w:t>
      </w:r>
      <w:r>
        <w:rPr>
          <w:rStyle w:val="WrterbuchStandard"/>
        </w:rPr>
        <w:t>, geschert, mhd., (Part. Prät.=)Adj.: nhd. »geschert«; Q.: Hawich (vor 1350) (FB geschert); E.: s. gescheren; W.: nhd. (ält.) geschert, (Part. Prät.=)Adj., geschert, DW 5, 3856</w:t>
      </w:r>
    </w:p>
    <w:p>
      <w:pPr>
        <w:pStyle w:val="KeinLeerraum"/>
        <w:rPr/>
      </w:pPr>
      <w:r>
        <w:rPr>
          <w:rStyle w:val="Wrterbuchkopfzeile"/>
        </w:rPr>
        <w:t>gescherpfet***</w:t>
      </w:r>
      <w:r>
        <w:rPr>
          <w:rStyle w:val="WrterbuchStandard"/>
        </w:rPr>
        <w:t>, mhd., Adj.: Vw.: s. abe-; E.: s. scherpfen; W.: nhd. DW-</w:t>
      </w:r>
    </w:p>
    <w:p>
      <w:pPr>
        <w:pStyle w:val="KeinLeerraum"/>
        <w:rPr/>
      </w:pPr>
      <w:r>
        <w:rPr>
          <w:rStyle w:val="Wrterbuchkopfzeile"/>
        </w:rPr>
        <w:t>gescherre</w:t>
      </w:r>
      <w:r>
        <w:rPr>
          <w:rStyle w:val="WrterbuchStandard"/>
        </w:rPr>
        <w:t>, mnd., N.: Vw.: s. geschirre; L.: MndHwb 1/2, 84 (gescher[re])</w:t>
      </w:r>
    </w:p>
    <w:p>
      <w:pPr>
        <w:pStyle w:val="KeinLeerraum"/>
        <w:rPr/>
      </w:pPr>
      <w:r>
        <w:rPr>
          <w:rStyle w:val="Wrterbuchkopfzeile"/>
        </w:rPr>
        <w:t>geschers*</w:t>
      </w:r>
      <w:r>
        <w:rPr>
          <w:rStyle w:val="WrterbuchStandard"/>
        </w:rPr>
        <w:t>, mnd., N.: Vw.: s. gescherse; L.: MndHwb 1/2, 84 (gescherse)</w:t>
      </w:r>
    </w:p>
    <w:p>
      <w:pPr>
        <w:pStyle w:val="KeinLeerraum"/>
        <w:rPr/>
      </w:pPr>
      <w:r>
        <w:rPr>
          <w:rStyle w:val="Wrterbuchkopfzeile"/>
        </w:rPr>
        <w:t>gescherse</w:t>
      </w:r>
      <w:r>
        <w:rPr>
          <w:rStyle w:val="WrterbuchStandard"/>
        </w:rPr>
        <w:t>, geschers*, geschertze, mnd., N.: nhd. munteres Treiben, Scherz; E.: s. ge, schers; L.: MndHwb 1/2, 84 (gescherse), Lü 119a; Son.: Fremdwort in mnd. Form, örtlich beschränkt</w:t>
      </w:r>
    </w:p>
    <w:p>
      <w:pPr>
        <w:pStyle w:val="KeinLeerraum"/>
        <w:rPr/>
      </w:pPr>
      <w:r>
        <w:rPr>
          <w:rStyle w:val="Wrterbuchkopfzeile"/>
        </w:rPr>
        <w:t>geschert</w:t>
      </w:r>
      <w:r>
        <w:rPr>
          <w:rStyle w:val="WrterbuchStandard"/>
        </w:rPr>
        <w:t>, mhd., (Part. Prät.=)Adj.: Vw.: s. gescheret*</w:t>
      </w:r>
    </w:p>
    <w:p>
      <w:pPr>
        <w:pStyle w:val="KeinLeerraum"/>
        <w:rPr/>
      </w:pPr>
      <w:r>
        <w:rPr>
          <w:rStyle w:val="Wrterbuchkopfzeile"/>
        </w:rPr>
        <w:t>gescherten</w:t>
      </w:r>
      <w:r>
        <w:rPr>
          <w:rStyle w:val="WrterbuchStandard"/>
        </w:rPr>
        <w:t>, mhd., sw. V.: nhd. »abschneiden«; Hw.: s. gescheren; Q.: Schürebr (um 1400) (FB gescherten), Kolm; E.: s. ge, scherten; W.: nhd. DW-</w:t>
      </w:r>
    </w:p>
    <w:p>
      <w:pPr>
        <w:pStyle w:val="KeinLeerraum"/>
        <w:rPr/>
      </w:pPr>
      <w:r>
        <w:rPr>
          <w:rStyle w:val="Wrterbuchkopfzeile"/>
        </w:rPr>
        <w:t>geschertze</w:t>
      </w:r>
      <w:r>
        <w:rPr>
          <w:rStyle w:val="WrterbuchStandard"/>
        </w:rPr>
        <w:t>, mnd., N.: Vw.: s. gescherse; L.: Lü 119a (geschertze)</w:t>
      </w:r>
    </w:p>
    <w:p>
      <w:pPr>
        <w:pStyle w:val="KeinLeerraum"/>
        <w:rPr/>
      </w:pPr>
      <w:r>
        <w:rPr>
          <w:rStyle w:val="Wrterbuchkopfzeile"/>
        </w:rPr>
        <w:t>geschÐt</w:t>
      </w:r>
      <w:r>
        <w:rPr>
          <w:rStyle w:val="WrterbuchStandard"/>
        </w:rPr>
        <w:t>, gescheit, mnd., N.: nhd. Scheidung, Grenze, Schlichtung, Versöhnung, Schiedsspruch; E.: as. gi</w:t>
        <w:noBreakHyphen/>
        <w:t>skê</w:t>
        <w:noBreakHyphen/>
        <w:t>th* 6, gi-skê-d st. M. (a)?, st. N. (a)?, Bescheid; s. ge, schÐt (1); L.: MndHwb 1/2, 84 (geschê[i]t), Lü 119a (gescheit)</w:t>
      </w:r>
    </w:p>
    <w:p>
      <w:pPr>
        <w:pStyle w:val="KeinLeerraum"/>
        <w:rPr/>
      </w:pPr>
      <w:r>
        <w:rPr>
          <w:rStyle w:val="Wrterbuchkopfzeile"/>
        </w:rPr>
        <w:t>geschetzen</w:t>
      </w:r>
      <w:r>
        <w:rPr>
          <w:rStyle w:val="WrterbuchStandard"/>
        </w:rPr>
        <w:t>, mhd., sw. V.: Vw.: s. geschatzen</w:t>
      </w:r>
    </w:p>
    <w:p>
      <w:pPr>
        <w:pStyle w:val="KeinLeerraum"/>
        <w:rPr/>
      </w:pPr>
      <w:r>
        <w:rPr>
          <w:rStyle w:val="Wrterbuchkopfzeile"/>
        </w:rPr>
        <w:t>geschÆbe</w:t>
      </w:r>
      <w:r>
        <w:rPr>
          <w:rStyle w:val="WrterbuchStandard"/>
        </w:rPr>
        <w:t>, mhd., Adj.: nhd. beweglich, klug; Hw.: s. beschÆbe; Q.: Netz (Anfang 15. Jh.); E.: s. ge, schÆben; W.: nhd. DW-; L.: Lexer 65a (geschÆbe)</w:t>
      </w:r>
    </w:p>
    <w:p>
      <w:pPr>
        <w:pStyle w:val="KeinLeerraum"/>
        <w:rPr/>
      </w:pPr>
      <w:r>
        <w:rPr>
          <w:rStyle w:val="Wrterbuchkopfzeile"/>
        </w:rPr>
        <w:t>geschÆbecheit</w:t>
      </w:r>
      <w:r>
        <w:rPr>
          <w:rStyle w:val="WrterbuchStandard"/>
        </w:rPr>
        <w:t>, mhd., st. F.: Vw.: s. geschÆbicheit</w:t>
      </w:r>
    </w:p>
    <w:p>
      <w:pPr>
        <w:pStyle w:val="KeinLeerraum"/>
        <w:rPr/>
      </w:pPr>
      <w:r>
        <w:rPr>
          <w:rStyle w:val="Wrterbuchkopfzeile"/>
        </w:rPr>
        <w:t>geschÆben</w:t>
      </w:r>
      <w:r>
        <w:rPr>
          <w:rStyle w:val="WrterbuchStandard"/>
        </w:rPr>
        <w:t>, mhd., st. V.: nhd. »schieben«, sich bewegen, sich fortbewegen; Q.: Reinfr (nach 1291), Ring; E.: s. ge, schÆben; W.: nhd. DW-; L.: Hennig (geschÆben)</w:t>
      </w:r>
    </w:p>
    <w:p>
      <w:pPr>
        <w:pStyle w:val="KeinLeerraum"/>
        <w:rPr/>
      </w:pPr>
      <w:r>
        <w:rPr>
          <w:rStyle w:val="Wrterbuchkopfzeile"/>
        </w:rPr>
        <w:t>geschÆbes</w:t>
      </w:r>
      <w:r>
        <w:rPr>
          <w:rStyle w:val="WrterbuchStandard"/>
        </w:rPr>
        <w:t>, mhd., Adv.: nhd. ringsum; Q.: Chr (14./15. Jh.); E.: s. geschÆben; W.: nhd. DW-; L.: Lexer 65a (geschÆbes)</w:t>
      </w:r>
    </w:p>
    <w:p>
      <w:pPr>
        <w:pStyle w:val="KeinLeerraum"/>
        <w:rPr/>
      </w:pPr>
      <w:r>
        <w:rPr>
          <w:rStyle w:val="Wrterbuchkopfzeile"/>
        </w:rPr>
        <w:t>geschÆbic***</w:t>
      </w:r>
      <w:r>
        <w:rPr>
          <w:rStyle w:val="WrterbuchStandard"/>
        </w:rPr>
        <w:t>, mhd., Adj.: nhd. beweglich, klug; E.: s. geschÆben; W.: nhd. DW-</w:t>
      </w:r>
    </w:p>
    <w:p>
      <w:pPr>
        <w:pStyle w:val="KeinLeerraum"/>
        <w:rPr/>
      </w:pPr>
      <w:r>
        <w:rPr>
          <w:rStyle w:val="Wrterbuchkopfzeile"/>
        </w:rPr>
        <w:t>geschÆbicheit*</w:t>
      </w:r>
      <w:r>
        <w:rPr>
          <w:rStyle w:val="WrterbuchStandard"/>
        </w:rPr>
        <w:t>, geschÆbecheit, mhd., st. F.: nhd. Gewandtheit, Klugheit; Q.: HvM (um 1380-1423); E.: s. geschÆben; W.: nhd. DW-; L.: Lexer 65a (geschÆbecheit)</w:t>
      </w:r>
    </w:p>
    <w:p>
      <w:pPr>
        <w:pStyle w:val="KeinLeerraum"/>
        <w:rPr/>
      </w:pPr>
      <w:r>
        <w:rPr>
          <w:rStyle w:val="Wrterbuchkopfzeile"/>
        </w:rPr>
        <w:t>geschic***</w:t>
      </w:r>
      <w:r>
        <w:rPr>
          <w:rStyle w:val="WrterbuchStandard"/>
          <w:b/>
        </w:rPr>
        <w:t xml:space="preserve"> (2)</w:t>
      </w:r>
      <w:r>
        <w:rPr>
          <w:rStyle w:val="WrterbuchStandard"/>
        </w:rPr>
        <w:t>, mhd., st. N.: nhd. »Geschick«; Vw.: s. un-; Hw.: s. geschicke; E.: s. ge, schicken; W.: nhd. Geschick, N., Geschick, DW 5, 3870</w:t>
      </w:r>
    </w:p>
    <w:p>
      <w:pPr>
        <w:pStyle w:val="KeinLeerraum"/>
        <w:rPr/>
      </w:pPr>
      <w:r>
        <w:rPr>
          <w:rStyle w:val="Wrterbuchkopfzeile"/>
        </w:rPr>
        <w:t>geschic***</w:t>
      </w:r>
      <w:r>
        <w:rPr>
          <w:rStyle w:val="WrterbuchStandard"/>
          <w:b/>
        </w:rPr>
        <w:t xml:space="preserve"> (1)</w:t>
      </w:r>
      <w:r>
        <w:rPr>
          <w:rStyle w:val="WrterbuchStandard"/>
        </w:rPr>
        <w:t>, mhd., Adj.: nhd. schäumend</w:t>
      </w:r>
    </w:p>
    <w:p>
      <w:pPr>
        <w:pStyle w:val="KeinLeerraum"/>
        <w:rPr/>
      </w:pPr>
      <w:r>
        <w:rPr>
          <w:rStyle w:val="Wrterbuchkopfzeile"/>
        </w:rPr>
        <w:t>geschich</w:t>
      </w:r>
      <w:r>
        <w:rPr>
          <w:rStyle w:val="WrterbuchStandard"/>
        </w:rPr>
        <w:t>, mhd., st. M.: nhd. Geschehen; Q.: Apk (vor 1312) (FB geschich); E.: s. geschehen; W.: nhd. DW-</w:t>
      </w:r>
    </w:p>
    <w:p>
      <w:pPr>
        <w:pStyle w:val="KeinLeerraum"/>
        <w:rPr/>
      </w:pPr>
      <w:r>
        <w:rPr>
          <w:rStyle w:val="Wrterbuchkopfzeile"/>
        </w:rPr>
        <w:t>geschicheit</w:t>
      </w:r>
      <w:r>
        <w:rPr>
          <w:rStyle w:val="WrterbuchStandard"/>
        </w:rPr>
        <w:t>, mhd., st. F.: nhd. Aufschäumen; Q.: Frl (1276-1318); E.: s. geschen (?); W.: nhd. DW-; L.: Hennig (geschicheit)</w:t>
      </w:r>
    </w:p>
    <w:p>
      <w:pPr>
        <w:pStyle w:val="KeinLeerraum"/>
        <w:rPr/>
      </w:pPr>
      <w:r>
        <w:rPr>
          <w:rStyle w:val="Wrterbuchkopfzeile"/>
        </w:rPr>
        <w:t>geschicht</w:t>
      </w:r>
      <w:r>
        <w:rPr>
          <w:rStyle w:val="WrterbuchStandard"/>
        </w:rPr>
        <w:t>, geschichte, mnd., N.: nhd. Geschehnis, Ereignis, Vorfall, Zwist, Streitigkeit, Feindseligkeit, Aufstand, Geschick, Zufall, Geschichte, Historie; Vw.: s. un-; E.: s. ge, schicht (1); R.: van geschicht: nhd. durch Gewalt, zufällig; L.: MndHwb 1/2, 84 (geschicht), Lü 119a (geschicht)</w:t>
      </w:r>
    </w:p>
    <w:p>
      <w:pPr>
        <w:pStyle w:val="KeinLeerraum"/>
        <w:rPr/>
      </w:pPr>
      <w:r>
        <w:rPr>
          <w:rStyle w:val="Wrterbuchkopfzeile"/>
        </w:rPr>
        <w:t>geschichte</w:t>
      </w:r>
      <w:r>
        <w:rPr>
          <w:rStyle w:val="WrterbuchStandard"/>
          <w:b/>
        </w:rPr>
        <w:t xml:space="preserve"> (2)</w:t>
      </w:r>
      <w:r>
        <w:rPr>
          <w:rStyle w:val="WrterbuchStandard"/>
        </w:rPr>
        <w:t>, mnd.?, Sb.: nhd. Pfeil; E.: s. schÐten?; L.: Lü 119a (geschichte)</w:t>
      </w:r>
    </w:p>
    <w:p>
      <w:pPr>
        <w:pStyle w:val="KeinLeerraum"/>
        <w:rPr/>
      </w:pPr>
      <w:r>
        <w:rPr>
          <w:rStyle w:val="Wrterbuchkopfzeile"/>
        </w:rPr>
        <w:t>geschichte</w:t>
      </w:r>
      <w:r>
        <w:rPr>
          <w:rStyle w:val="WrterbuchStandard"/>
          <w:b/>
        </w:rPr>
        <w:t xml:space="preserve"> (1)</w:t>
      </w:r>
      <w:r>
        <w:rPr>
          <w:rStyle w:val="WrterbuchStandard"/>
        </w:rPr>
        <w:t>, mnd., N.: Vw.: s. geschicht; L.: MndHwb 1/2, 84 (geschicht)</w:t>
      </w:r>
    </w:p>
    <w:p>
      <w:pPr>
        <w:pStyle w:val="KeinLeerraum"/>
        <w:rPr/>
      </w:pPr>
      <w:r>
        <w:rPr>
          <w:rStyle w:val="Wrterbuchkopfzeile"/>
        </w:rPr>
        <w:t>geschichtelÆk</w:t>
      </w:r>
      <w:r>
        <w:rPr>
          <w:rStyle w:val="WrterbuchStandard"/>
        </w:rPr>
        <w:t>, mnd., Adj.: nhd. was sich ereignet, was vorfällt; E.: s. geschicht, lÆk (3); L.: MndHwb 1/2, 84 (geschichtelÆk)</w:t>
      </w:r>
    </w:p>
    <w:p>
      <w:pPr>
        <w:pStyle w:val="KeinLeerraum"/>
        <w:rPr/>
      </w:pPr>
      <w:r>
        <w:rPr>
          <w:rStyle w:val="Wrterbuchkopfzeile"/>
        </w:rPr>
        <w:t>geschick</w:t>
      </w:r>
      <w:r>
        <w:rPr>
          <w:rStyle w:val="WrterbuchStandard"/>
        </w:rPr>
        <w:t>, mnd., N.: Vw.: s. geschicke; L.: Lü 119a (geschick)</w:t>
      </w:r>
    </w:p>
    <w:p>
      <w:pPr>
        <w:pStyle w:val="KeinLeerraum"/>
        <w:rPr/>
      </w:pPr>
      <w:r>
        <w:rPr>
          <w:rStyle w:val="Wrterbuchkopfzeile"/>
        </w:rPr>
        <w:t>geschicke</w:t>
      </w:r>
      <w:r>
        <w:rPr>
          <w:rStyle w:val="WrterbuchStandard"/>
        </w:rPr>
        <w:t>, mhd., st. N.: nhd. »Geschick«, Begebenheit, Ordnung, Anordnung, Aufstellung, Vermächtnis, Stiftung, Gestalt, Bildung, Benehmen; Hw.: s. geschic (2), geschickede; Q.: HvNst, Hiob, MinnerII (FB geschicke), Chr, Loheng (1283), Tuch; E.: s. ge, schicken; W.: s. nhd. Geschick, N., Geschick, DW 5, 3870; R.: von geschicke: nhd. zufällig; L.: Lexer 65a (geschicke)</w:t>
      </w:r>
    </w:p>
    <w:p>
      <w:pPr>
        <w:pStyle w:val="KeinLeerraum"/>
        <w:rPr/>
      </w:pPr>
      <w:r>
        <w:rPr>
          <w:rStyle w:val="Wrterbuchkopfzeile"/>
        </w:rPr>
        <w:t>geschicke</w:t>
      </w:r>
      <w:r>
        <w:rPr>
          <w:rStyle w:val="WrterbuchStandard"/>
        </w:rPr>
        <w:t>, geschick, mnd., N.: nhd. Ordnung, Anordnung, Vorbereitung, Maßnahme, Verhältnis, Sache, Gruppe, Angelegenheit, geschickte Abordnung, bevollmächtigte Entsendung; ÜG.: lat. dispositio; Vw.: s. un-; Hw.: vgl. mhd. geschick; E.: s. geschicken, ge, schicke; L.: MndHwb 1/2, 84 (geschicke), Lü 119a (geschick)</w:t>
      </w:r>
    </w:p>
    <w:p>
      <w:pPr>
        <w:pStyle w:val="KeinLeerraum"/>
        <w:rPr/>
      </w:pPr>
      <w:r>
        <w:rPr>
          <w:rStyle w:val="Wrterbuchkopfzeile"/>
        </w:rPr>
        <w:t>geschickecheit</w:t>
      </w:r>
      <w:r>
        <w:rPr>
          <w:rStyle w:val="WrterbuchStandard"/>
        </w:rPr>
        <w:t>, mnd., F.: Vw.: s. geschickichhÐt; L.: Lü 119a (geschickecheit)</w:t>
      </w:r>
    </w:p>
    <w:p>
      <w:pPr>
        <w:pStyle w:val="KeinLeerraum"/>
        <w:rPr/>
      </w:pPr>
      <w:r>
        <w:rPr>
          <w:rStyle w:val="Wrterbuchkopfzeile"/>
        </w:rPr>
        <w:t>geschickechÐt</w:t>
      </w:r>
      <w:r>
        <w:rPr>
          <w:rStyle w:val="WrterbuchStandard"/>
        </w:rPr>
        <w:t>, mnd., F.: Vw.: s. geschickichhÐt; L.: MndHwb 1/2, 84 (geschickechê[i]t)</w:t>
      </w:r>
    </w:p>
    <w:p>
      <w:pPr>
        <w:pStyle w:val="KeinLeerraum"/>
        <w:rPr/>
      </w:pPr>
      <w:r>
        <w:rPr>
          <w:rStyle w:val="Wrterbuchkopfzeile"/>
        </w:rPr>
        <w:t>geschickede</w:t>
      </w:r>
      <w:r>
        <w:rPr>
          <w:rStyle w:val="WrterbuchStandard"/>
        </w:rPr>
        <w:t>, geschickt, mhd., st. F.: nhd. Gestalt, Beschaffenheit, edle Gestalt, Schönheit; Hw.: s. geschicke; Q.: Parz (1200-1210), Wh; E.: s. geschicke; W.: nhd. DW-; L.: Lexer 65a (geschickede), Hennig (geschicke)</w:t>
      </w:r>
    </w:p>
    <w:p>
      <w:pPr>
        <w:pStyle w:val="KeinLeerraum"/>
        <w:rPr/>
      </w:pPr>
      <w:r>
        <w:rPr>
          <w:rStyle w:val="Wrterbuchkopfzeile"/>
        </w:rPr>
        <w:t>geschickede</w:t>
      </w:r>
      <w:r>
        <w:rPr>
          <w:rStyle w:val="WrterbuchStandard"/>
        </w:rPr>
        <w:t>, mnd., M.: nhd. Abgesandter, Bevollmächtigter, Beauftragter, Abgeordneter; Vw.: s. rõdes-; E.: s. geschicken, schicken; L.: MndHwb 1/2, 84 (geschickede)</w:t>
      </w:r>
    </w:p>
    <w:p>
      <w:pPr>
        <w:pStyle w:val="KeinLeerraum"/>
        <w:rPr/>
      </w:pPr>
      <w:r>
        <w:rPr>
          <w:rStyle w:val="Wrterbuchkopfzeile"/>
        </w:rPr>
        <w:t>geschickelich***</w:t>
      </w:r>
      <w:r>
        <w:rPr>
          <w:rStyle w:val="WrterbuchStandard"/>
        </w:rPr>
        <w:t>, mhd., Adj.: nhd. »geschickt«; Vw.: s. un-; E.: s. geschicke, lich; W.: nhd. geschicklich, Adj., geschicklich, DW 5, 3876</w:t>
      </w:r>
    </w:p>
    <w:p>
      <w:pPr>
        <w:pStyle w:val="KeinLeerraum"/>
        <w:rPr/>
      </w:pPr>
      <w:r>
        <w:rPr>
          <w:rStyle w:val="Wrterbuchkopfzeile"/>
        </w:rPr>
        <w:t>geschickelÆche</w:t>
      </w:r>
      <w:r>
        <w:rPr>
          <w:rStyle w:val="WrterbuchStandard"/>
        </w:rPr>
        <w:t>, mhd., Adv.: nhd. »geschickt«, zufällig, von ungefähr; Q.: Teichn1 (1350-1365) (FB geschickelÆche); E.: s. geschicke, lÆche; W.: geschicklich, Adv., geschicklich, DW-</w:t>
      </w:r>
    </w:p>
    <w:p>
      <w:pPr>
        <w:pStyle w:val="KeinLeerraum"/>
        <w:rPr/>
      </w:pPr>
      <w:r>
        <w:rPr>
          <w:rStyle w:val="Wrterbuchkopfzeile"/>
        </w:rPr>
        <w:t>geschickelÆchÐt*</w:t>
      </w:r>
      <w:r>
        <w:rPr>
          <w:rStyle w:val="WrterbuchStandard"/>
        </w:rPr>
        <w:t>, geschiklÆchÐt, geschiklÆcheit, mnd., F.: nhd. Beschaffenheit, Tauglichkeit, Geschicklichkeit, Benehmen, Fügung; Hw.: vgl. mhd. geschicklichheit; E.: s. geschickelÆk, hÐt (1); L.: MndHwb 1/2, 84 (geschiklÆchê[i]t)</w:t>
      </w:r>
    </w:p>
    <w:p>
      <w:pPr>
        <w:pStyle w:val="KeinLeerraum"/>
        <w:rPr/>
      </w:pPr>
      <w:r>
        <w:rPr>
          <w:rStyle w:val="Wrterbuchkopfzeile"/>
        </w:rPr>
        <w:t>geschickelÆk</w:t>
      </w:r>
      <w:r>
        <w:rPr>
          <w:rStyle w:val="WrterbuchStandard"/>
        </w:rPr>
        <w:t>, geschiklÆk, mnd., Adj.: nhd. der Ordnung gemäß, passend, tauglich; Vw.: s. un-; Hw.: vgl. mhd. geschickelich; E.: s. geschicken, lÆk (3); L.: MndHwb 1/2, 84 (geschickelÆk), MndHwb 1/2, 84 (geschiklÆk)</w:t>
      </w:r>
    </w:p>
    <w:p>
      <w:pPr>
        <w:pStyle w:val="KeinLeerraum"/>
        <w:rPr/>
      </w:pPr>
      <w:r>
        <w:rPr>
          <w:rStyle w:val="Wrterbuchkopfzeile"/>
        </w:rPr>
        <w:t>geschicken</w:t>
      </w:r>
      <w:r>
        <w:rPr>
          <w:rStyle w:val="WrterbuchStandard"/>
        </w:rPr>
        <w:t>, mhd., sw. V.: nhd. aussenden, schicken, abordnen; Vw.: s. nider-; Q.: Albrecht, Bit, Elis, KvWPart, RSp, Spec (um 1150), UvZLanz, Urk; E.: s. geschicke; W.: nhd. (ält.) geschicken, sw. V., geschicken, schicken, DW 5, 3875; L.: Hennig (geschicken), WMU (geschicken 62 [1262] 3 Bel.)</w:t>
      </w:r>
    </w:p>
    <w:p>
      <w:pPr>
        <w:pStyle w:val="KeinLeerraum"/>
        <w:rPr/>
      </w:pPr>
      <w:r>
        <w:rPr>
          <w:rStyle w:val="Wrterbuchkopfzeile"/>
        </w:rPr>
        <w:t>geschicken***</w:t>
      </w:r>
      <w:r>
        <w:rPr>
          <w:rStyle w:val="WrterbuchStandard"/>
        </w:rPr>
        <w:t>, mnd., sw. V.: nhd. zurecht legen, zurecht stellen, ordnen, anordnen, einrichten, senden; Hw.: s. geschickede, geschicke, vgl. mhd. geschicken; E.: s. ge, schicken</w:t>
      </w:r>
    </w:p>
    <w:p>
      <w:pPr>
        <w:pStyle w:val="KeinLeerraum"/>
        <w:rPr/>
      </w:pPr>
      <w:r>
        <w:rPr>
          <w:rStyle w:val="Wrterbuchkopfzeile"/>
        </w:rPr>
        <w:t>geschickenisse</w:t>
      </w:r>
      <w:r>
        <w:rPr>
          <w:rStyle w:val="WrterbuchStandard"/>
        </w:rPr>
        <w:t>, mnd., F.: nhd. Ordnung, Fügung, Einrichtung; E.: s. geschicke, nisse, ge, schickenisse; L.: MndHwb 1/2, 84 (geschickenisse)</w:t>
      </w:r>
    </w:p>
    <w:p>
      <w:pPr>
        <w:pStyle w:val="KeinLeerraum"/>
        <w:rPr/>
      </w:pPr>
      <w:r>
        <w:rPr>
          <w:rStyle w:val="Wrterbuchkopfzeile"/>
        </w:rPr>
        <w:t>geschicket</w:t>
      </w:r>
      <w:r>
        <w:rPr>
          <w:rStyle w:val="WrterbuchStandard"/>
        </w:rPr>
        <w:t>, mnd., (Part. Prät.=)Adj.: nhd. passend, geeignet, tauglich, geschickt, beschaffen (Adj.); Vw.: s. un-, wol-; Hw.: vgl. mhd. geschicket; E.: s. schicken, geschicken; R.: wol geschicket: nhd. wohl gestaltet; L.: MndHwb 1/2, 84 (geschicket), Lü 119a (geschicket)</w:t>
      </w:r>
    </w:p>
    <w:p>
      <w:pPr>
        <w:pStyle w:val="KeinLeerraum"/>
        <w:rPr/>
      </w:pPr>
      <w:r>
        <w:rPr>
          <w:rStyle w:val="Wrterbuchkopfzeile"/>
        </w:rPr>
        <w:t>geschicket</w:t>
      </w:r>
      <w:r>
        <w:rPr>
          <w:rStyle w:val="WrterbuchStandard"/>
        </w:rPr>
        <w:t>, geschickt, geschict, mhd., (Part. Prät.=)Adj.: nhd. gestaltet, geordnet, bereit, fertig, gerüstet, geschickt, passend, beschaffen (Adj.), geformt, geschaffen, geeignet, geneigt, breit, schön; Vw.: s. un-; Q.: Ren, Parad, Hiob, Minneb, MinnerII, Tauler, Seuse, Teichn, SAlex, KvMSph, Gnadenl, Schürebr (FB geschicket), Chr, Elis, ErnstD, Krone, Loheng, NvJer, Parz (1200-1210), Wig; E.: s. schicken; W.: nhd. geschickt, (Part. Prät.=)Adj., geschickt, DW 5, 3880; R.: wol geschicket: nhd. gut; R.: baz geschicket: nhd. bessere; L.: Lexer 65a (geschicket), Hennig (geschicket)</w:t>
      </w:r>
    </w:p>
    <w:p>
      <w:pPr>
        <w:pStyle w:val="KeinLeerraum"/>
        <w:rPr/>
      </w:pPr>
      <w:r>
        <w:rPr>
          <w:rStyle w:val="Wrterbuchkopfzeile"/>
        </w:rPr>
        <w:t>geschicketheit</w:t>
      </w:r>
      <w:r>
        <w:rPr>
          <w:rStyle w:val="WrterbuchStandard"/>
        </w:rPr>
        <w:t>, mhd., st. F.: nhd. Vorbereitung, inneres Verhalten; Vw.: s. un-; Q.: Tauler (vor 1350) (FB geschicketheit); E.: s. geschicket, heit; W.: s. nhd. Geschicktheit, F., Geschicktheit, DW 5, 3884; L.: Lexer 65a (geschicketheit), Lexer 396b (geschicketheit)</w:t>
      </w:r>
    </w:p>
    <w:p>
      <w:pPr>
        <w:pStyle w:val="KeinLeerraum"/>
        <w:rPr/>
      </w:pPr>
      <w:r>
        <w:rPr>
          <w:rStyle w:val="Wrterbuchkopfzeile"/>
        </w:rPr>
        <w:t>geschickich***</w:t>
      </w:r>
      <w:r>
        <w:rPr>
          <w:rStyle w:val="WrterbuchStandard"/>
        </w:rPr>
        <w:t>, mnd., Adj.: nhd. passend, bereit, tauglich; Hw.: s. geschickichhÐt; E.: s. geschicken, ich (2)</w:t>
      </w:r>
    </w:p>
    <w:p>
      <w:pPr>
        <w:pStyle w:val="KeinLeerraum"/>
        <w:rPr/>
      </w:pPr>
      <w:r>
        <w:rPr>
          <w:rStyle w:val="Wrterbuchkopfzeile"/>
        </w:rPr>
        <w:t>geschickicheit</w:t>
      </w:r>
      <w:r>
        <w:rPr>
          <w:rStyle w:val="WrterbuchStandard"/>
        </w:rPr>
        <w:t>, mnd., F.: Vw.: s. geschickichhÐt; L.: MndHwb 1/2, 84 (geschickechê[i]t</w:t>
      </w:r>
    </w:p>
    <w:p>
      <w:pPr>
        <w:pStyle w:val="KeinLeerraum"/>
        <w:rPr/>
      </w:pPr>
      <w:r>
        <w:rPr>
          <w:rStyle w:val="Wrterbuchkopfzeile"/>
        </w:rPr>
        <w:t>geschickichÐt</w:t>
      </w:r>
      <w:r>
        <w:rPr>
          <w:rStyle w:val="WrterbuchStandard"/>
        </w:rPr>
        <w:t>, mnd., F.: Vw.: s. geschickichhÐt; L.: MndHwb 1/2, 84 (geschickechê[i]t</w:t>
      </w:r>
    </w:p>
    <w:p>
      <w:pPr>
        <w:pStyle w:val="KeinLeerraum"/>
        <w:rPr/>
      </w:pPr>
      <w:r>
        <w:rPr>
          <w:rStyle w:val="Wrterbuchkopfzeile"/>
        </w:rPr>
        <w:t>geschickichhÐt*</w:t>
      </w:r>
      <w:r>
        <w:rPr>
          <w:rStyle w:val="WrterbuchStandard"/>
        </w:rPr>
        <w:t>, geschickichÐt, geschickicheit, geschickecheit, mnd., F.: nhd. »Geschicklichkeit«, Passlichkeit, Bereitschaft, Tauglichkeit, Ordnung; E.: s. geschickich, hÐt (1); L.: MndHwb 1/2, 84 (geschickechê[i]t), Lü 119a (geschickecheit)</w:t>
      </w:r>
    </w:p>
    <w:p>
      <w:pPr>
        <w:pStyle w:val="KeinLeerraum"/>
        <w:rPr/>
      </w:pPr>
      <w:r>
        <w:rPr>
          <w:rStyle w:val="Wrterbuchkopfzeile"/>
        </w:rPr>
        <w:t>geschickinge</w:t>
      </w:r>
      <w:r>
        <w:rPr>
          <w:rStyle w:val="WrterbuchStandard"/>
        </w:rPr>
        <w:t>, mnd., F.: nhd. Anordnung, Festsetzung; E.: s. geschicken, inge, ge, schickinge; L.: MndHwb 1/2, 84 (geschickinge)</w:t>
      </w:r>
    </w:p>
    <w:p>
      <w:pPr>
        <w:pStyle w:val="KeinLeerraum"/>
        <w:rPr/>
      </w:pPr>
      <w:r>
        <w:rPr>
          <w:rStyle w:val="Wrterbuchkopfzeile"/>
        </w:rPr>
        <w:t>geschicklich***</w:t>
      </w:r>
      <w:r>
        <w:rPr>
          <w:rStyle w:val="WrterbuchStandard"/>
        </w:rPr>
        <w:t>, mhd., Adj.: nhd. geschicklich; E.: s. geschicke, lich; W.: nhd. geschicklich, Adj., geschicklich, DW 5, 3876</w:t>
      </w:r>
    </w:p>
    <w:p>
      <w:pPr>
        <w:pStyle w:val="KeinLeerraum"/>
        <w:rPr/>
      </w:pPr>
      <w:r>
        <w:rPr>
          <w:rStyle w:val="Wrterbuchkopfzeile"/>
        </w:rPr>
        <w:t>geschicklichheit*</w:t>
      </w:r>
      <w:r>
        <w:rPr>
          <w:rStyle w:val="WrterbuchStandard"/>
        </w:rPr>
        <w:t>, geschicklichkeit, mhd., st. F.: nhd. Geschicklichkeit; Q.: Gnadenl (1390?) (FB geschicklichkeit); E.: s. geschickelich, geschicke, lich, keit; W.: nhd. Geschicklichkeit, F., Geschicklichkeit, DW 5, 3877</w:t>
      </w:r>
    </w:p>
    <w:p>
      <w:pPr>
        <w:pStyle w:val="KeinLeerraum"/>
        <w:rPr/>
      </w:pPr>
      <w:r>
        <w:rPr>
          <w:rStyle w:val="Wrterbuchkopfzeile"/>
        </w:rPr>
        <w:t>geschicklichmachunge</w:t>
      </w:r>
      <w:r>
        <w:rPr>
          <w:rStyle w:val="WrterbuchStandard"/>
        </w:rPr>
        <w:t>, mhd., st. F.: nhd. »Geschicktmachung«; Q.: Gnadenl (1390?) (FB geschicklichmachunge); E.: s. geschicke, lich, machen, machunge; W.: nhd. DW-</w:t>
      </w:r>
    </w:p>
    <w:p>
      <w:pPr>
        <w:pStyle w:val="KeinLeerraum"/>
        <w:rPr/>
      </w:pPr>
      <w:r>
        <w:rPr>
          <w:rStyle w:val="Wrterbuchkopfzeile"/>
        </w:rPr>
        <w:t>geschicknisse</w:t>
      </w:r>
      <w:r>
        <w:rPr>
          <w:rStyle w:val="WrterbuchStandard"/>
        </w:rPr>
        <w:t>, mhd., st. F.: nhd. Schickung, Leiden, Zustand; Q.: Hiob (1338) (FB geschicknisse); E.: s. geschicke; W.: s. nhd. (ält.) Geschicknis, F., N., Geschicknis, Schickung, DW 5, 3879; L.: Lexer 65a (geschicknisse), Lexer 396b (geschicknisse)</w:t>
      </w:r>
    </w:p>
    <w:p>
      <w:pPr>
        <w:pStyle w:val="KeinLeerraum"/>
        <w:rPr/>
      </w:pPr>
      <w:r>
        <w:rPr>
          <w:rStyle w:val="Wrterbuchkopfzeile"/>
        </w:rPr>
        <w:t>geschickt</w:t>
      </w:r>
      <w:r>
        <w:rPr>
          <w:rStyle w:val="WrterbuchStandard"/>
        </w:rPr>
        <w:t>, mhd., st. F.: Vw.: s. geschickede</w:t>
      </w:r>
    </w:p>
    <w:p>
      <w:pPr>
        <w:pStyle w:val="KeinLeerraum"/>
        <w:rPr/>
      </w:pPr>
      <w:r>
        <w:rPr>
          <w:rStyle w:val="Wrterbuchkopfzeile"/>
        </w:rPr>
        <w:t>geschict</w:t>
      </w:r>
      <w:r>
        <w:rPr>
          <w:rStyle w:val="WrterbuchStandard"/>
        </w:rPr>
        <w:t>, mhd., (Part. Prät.=)Adj.: Vw.: s. geschicket</w:t>
      </w:r>
    </w:p>
    <w:p>
      <w:pPr>
        <w:pStyle w:val="KeinLeerraum"/>
        <w:rPr/>
      </w:pPr>
      <w:r>
        <w:rPr>
          <w:rStyle w:val="Wrterbuchkopfzeile"/>
        </w:rPr>
        <w:t>geschide</w:t>
      </w:r>
      <w:r>
        <w:rPr>
          <w:rStyle w:val="WrterbuchStandard"/>
        </w:rPr>
        <w:t>, mhd., Adv.: Vw.: s. geschÆde</w:t>
      </w:r>
    </w:p>
    <w:p>
      <w:pPr>
        <w:pStyle w:val="KeinLeerraum"/>
        <w:rPr/>
      </w:pPr>
      <w:r>
        <w:rPr>
          <w:rStyle w:val="Wrterbuchkopfzeile"/>
        </w:rPr>
        <w:t>geschÆde</w:t>
      </w:r>
      <w:r>
        <w:rPr>
          <w:rStyle w:val="WrterbuchStandard"/>
          <w:b/>
        </w:rPr>
        <w:t xml:space="preserve"> (2)</w:t>
      </w:r>
      <w:r>
        <w:rPr>
          <w:rStyle w:val="WrterbuchStandard"/>
        </w:rPr>
        <w:t>, geschide, mhd., Adv.: nhd. genau, entschieden, getrennt, einzeln; Q.: Hiob (1338) (FB geschide); E.: s. ge, scheiden; W.: s. nhd. gescheid, gescheit, Adv., gescheit, DW 5, 3846; L.: Lexer 396b (geschÆde)</w:t>
      </w:r>
    </w:p>
    <w:p>
      <w:pPr>
        <w:pStyle w:val="KeinLeerraum"/>
        <w:rPr/>
      </w:pPr>
      <w:r>
        <w:rPr>
          <w:rStyle w:val="Wrterbuchkopfzeile"/>
        </w:rPr>
        <w:t>geschÆde</w:t>
      </w:r>
      <w:r>
        <w:rPr>
          <w:rStyle w:val="WrterbuchStandard"/>
          <w:b/>
        </w:rPr>
        <w:t xml:space="preserve"> (1)</w:t>
      </w:r>
      <w:r>
        <w:rPr>
          <w:rStyle w:val="WrterbuchStandard"/>
        </w:rPr>
        <w:t>, mhd., Adj.: nhd. gescheit, schlau; Vw.: s. un-; Hw.: s. geschÆdelich; Q.: Hiob (1338), HistAE, Minneb, MinnerII (FB geschÆde), Chr, Diocl, Hadam, Kirchb; E.: s. ge, scheiden; W.: s. nhd. gescheid, gescheit, Adj., gescheit, DW 5, 3846; L.: Lexer 65a (geschÆde)</w:t>
      </w:r>
    </w:p>
    <w:p>
      <w:pPr>
        <w:pStyle w:val="KeinLeerraum"/>
        <w:rPr/>
      </w:pPr>
      <w:r>
        <w:rPr>
          <w:rStyle w:val="Wrterbuchkopfzeile"/>
        </w:rPr>
        <w:t>geschÆde</w:t>
      </w:r>
      <w:r>
        <w:rPr>
          <w:rStyle w:val="WrterbuchStandard"/>
          <w:b/>
        </w:rPr>
        <w:t xml:space="preserve"> (3)</w:t>
      </w:r>
      <w:r>
        <w:rPr>
          <w:rStyle w:val="WrterbuchStandard"/>
        </w:rPr>
        <w:t>, mhd., st. F.: nhd. Gescheitheit; Vw.: s. houbet-; E.: s. ge, scheiden; W.: nhd. (ält.) Gescheide, F., Gescheide, Gescheidheit, Klugheit, DW 5, 3849; L.: Lexer 65a (geschÆde)</w:t>
      </w:r>
    </w:p>
    <w:p>
      <w:pPr>
        <w:pStyle w:val="KeinLeerraum"/>
        <w:rPr/>
      </w:pPr>
      <w:r>
        <w:rPr>
          <w:rStyle w:val="Wrterbuchkopfzeile"/>
        </w:rPr>
        <w:t>geschidecheit</w:t>
      </w:r>
      <w:r>
        <w:rPr>
          <w:rStyle w:val="WrterbuchStandard"/>
        </w:rPr>
        <w:t>, mhd., st. F.: Vw.: s. geschidicheit*</w:t>
      </w:r>
    </w:p>
    <w:p>
      <w:pPr>
        <w:pStyle w:val="KeinLeerraum"/>
        <w:rPr/>
      </w:pPr>
      <w:r>
        <w:rPr>
          <w:rStyle w:val="Wrterbuchkopfzeile"/>
        </w:rPr>
        <w:t>geschÆdecheit</w:t>
      </w:r>
      <w:r>
        <w:rPr>
          <w:rStyle w:val="WrterbuchStandard"/>
        </w:rPr>
        <w:t>, mhd., st. F.: Vw.: s. geschidicheit*</w:t>
      </w:r>
    </w:p>
    <w:p>
      <w:pPr>
        <w:pStyle w:val="KeinLeerraum"/>
        <w:rPr/>
      </w:pPr>
      <w:r>
        <w:rPr>
          <w:rStyle w:val="Wrterbuchkopfzeile"/>
        </w:rPr>
        <w:t>geschÆdelich</w:t>
      </w:r>
      <w:r>
        <w:rPr>
          <w:rStyle w:val="WrterbuchStandard"/>
        </w:rPr>
        <w:t>, mhd., Adj.: nhd. geschickt, schlau; Hw.: s. geschÆde; Q.: WvÖst (1314); E.: s. geschÆde; W.: nhd. (ält.) gescheidlich, Adj., gescheidlich, schlau, DW 5, 3852; L.: Lexer 65a (geschÆdelich)</w:t>
      </w:r>
    </w:p>
    <w:p>
      <w:pPr>
        <w:pStyle w:val="KeinLeerraum"/>
        <w:rPr/>
      </w:pPr>
      <w:r>
        <w:rPr>
          <w:rStyle w:val="Wrterbuchkopfzeile"/>
        </w:rPr>
        <w:t>geschidet</w:t>
      </w:r>
      <w:r>
        <w:rPr>
          <w:rStyle w:val="WrterbuchStandard"/>
        </w:rPr>
        <w:t>, mhd., (Part. Prät.=)Adj.: nhd. »(?)«; Q.: TvKulm (1331) (FB geschidet); E.: s. gescheiden?; W.: nhd. DW-</w:t>
      </w:r>
    </w:p>
    <w:p>
      <w:pPr>
        <w:pStyle w:val="KeinLeerraum"/>
        <w:rPr/>
      </w:pPr>
      <w:r>
        <w:rPr>
          <w:rStyle w:val="Wrterbuchkopfzeile"/>
        </w:rPr>
        <w:t>geschidic***</w:t>
      </w:r>
      <w:r>
        <w:rPr>
          <w:rStyle w:val="WrterbuchStandard"/>
        </w:rPr>
        <w:t>, mhd., Adj.: nhd. »gescheit«; E.: s. geschÆde; W.: s. nhd. (ält.) gescheidig, Adj., gescheidig, schlau, klug, DW 5, 3851</w:t>
      </w:r>
    </w:p>
    <w:p>
      <w:pPr>
        <w:pStyle w:val="KeinLeerraum"/>
        <w:rPr/>
      </w:pPr>
      <w:r>
        <w:rPr>
          <w:rStyle w:val="Wrterbuchkopfzeile"/>
        </w:rPr>
        <w:t>geschidicheit*</w:t>
      </w:r>
      <w:r>
        <w:rPr>
          <w:rStyle w:val="WrterbuchStandard"/>
        </w:rPr>
        <w:t>, geschidecheit, geschÆdecheit, mhd., st. F.: nhd. Gescheitheit; Q.: PsMb (um 1350) (FB geschÆdecheit), Beisp, Diocl; E.: s. ge, scheiden; W.: s. nhd. (ält.) Gescheidigkeit, F., Gescheidigkeit, Schlauheit, DW 5, 3851; L.: Lexer 396c (geschidecheit)</w:t>
      </w:r>
    </w:p>
    <w:p>
      <w:pPr>
        <w:pStyle w:val="KeinLeerraum"/>
        <w:rPr/>
      </w:pPr>
      <w:r>
        <w:rPr>
          <w:rStyle w:val="Wrterbuchkopfzeile"/>
        </w:rPr>
        <w:t>geschieben</w:t>
      </w:r>
      <w:r>
        <w:rPr>
          <w:rStyle w:val="WrterbuchStandard"/>
        </w:rPr>
        <w:t>, mhd., st. V.: nhd. abbringen von, sich entfernen; Vw.: s. ðf-; Q.: PassI/II, Reinfr, StRAugsb (1276); E.: s. ge, schieben; W.: nhd. DW-; L.: Hennig (geschieben)</w:t>
      </w:r>
    </w:p>
    <w:p>
      <w:pPr>
        <w:pStyle w:val="KeinLeerraum"/>
        <w:rPr/>
      </w:pPr>
      <w:r>
        <w:rPr>
          <w:rStyle w:val="Wrterbuchkopfzeile"/>
        </w:rPr>
        <w:t>geschieden***</w:t>
      </w:r>
      <w:r>
        <w:rPr>
          <w:rStyle w:val="WrterbuchStandard"/>
        </w:rPr>
        <w:t>, mhd., (Part. Prät.=)Adj.: nhd. geschieden; Vw.: s. ðz-; E.: s. gescheiden; W.: nhd. geschieden, (Part. Prät.=)Adj., geschieden, DW 5, 3885</w:t>
      </w:r>
    </w:p>
    <w:p>
      <w:pPr>
        <w:pStyle w:val="KeinLeerraum"/>
        <w:rPr/>
      </w:pPr>
      <w:r>
        <w:rPr>
          <w:rStyle w:val="Wrterbuchkopfzeile"/>
        </w:rPr>
        <w:t>geschiedenisse</w:t>
      </w:r>
      <w:r>
        <w:rPr>
          <w:rStyle w:val="WrterbuchStandard"/>
        </w:rPr>
        <w:t>, mnd.?, F.: nhd. Geschehnis, Ereignis; E.: ?, s. nisse; L.: Lü 119a (geschiedenisse)</w:t>
      </w:r>
    </w:p>
    <w:p>
      <w:pPr>
        <w:pStyle w:val="KeinLeerraum"/>
        <w:rPr/>
      </w:pPr>
      <w:r>
        <w:rPr>
          <w:rStyle w:val="Wrterbuchkopfzeile"/>
        </w:rPr>
        <w:t>geschiehen</w:t>
      </w:r>
      <w:r>
        <w:rPr>
          <w:rStyle w:val="WrterbuchStandard"/>
        </w:rPr>
        <w:t>, mhd., sw. V.: nhd. scheuen; Q.: Ot (1301-1319) (FB geschiehen); E.: s. ge, schiehen; W.: nhd. DW-</w:t>
      </w:r>
    </w:p>
    <w:p>
      <w:pPr>
        <w:pStyle w:val="KeinLeerraum"/>
        <w:rPr/>
      </w:pPr>
      <w:r>
        <w:rPr>
          <w:rStyle w:val="Wrterbuchkopfzeile"/>
        </w:rPr>
        <w:t>geschiez</w:t>
      </w:r>
      <w:r>
        <w:rPr>
          <w:rStyle w:val="WrterbuchStandard"/>
        </w:rPr>
        <w:t>, mhd., st. M.: nhd. Giebelseite; Q.: Chr (14./15. Jh.); E.: s. geschiezen, ge, schiezen; W.: nhd. DW-; L.: Lexer 65a (geschiez)</w:t>
      </w:r>
    </w:p>
    <w:p>
      <w:pPr>
        <w:pStyle w:val="KeinLeerraum"/>
        <w:rPr/>
      </w:pPr>
      <w:r>
        <w:rPr>
          <w:rStyle w:val="Wrterbuchkopfzeile"/>
        </w:rPr>
        <w:t>geschiezen</w:t>
      </w:r>
      <w:r>
        <w:rPr>
          <w:rStyle w:val="WrterbuchStandard"/>
        </w:rPr>
        <w:t>, mhd., st. V.: nhd. schießen, schießen auf, schießen in, treffen, sich aussondern; Vw.: s. zuo-*; Q.: Enik, Apk, Ot (FB geschiezen), En (1187/89), Krone, KvWTroj, NvJer, PassI/II, UvTürhTr; E.: ahd. giskiozan* 2, gisciozan*, st. V. (2b), schießen, schleudern, werfen; germ. *gaskeutan, st. V., schießen; s. idg. *skeud- (2), *keud-, V., werfen, schießen, hetzen, eilen, Pokorny 955; vgl. idg. *skÁu- (5), V., werfen, schießen, hetzen, Pokorny 954; W.: nhd. DW-; L.: Lexer 396c (geschiezen), Hennig (geschiezen)</w:t>
      </w:r>
    </w:p>
    <w:p>
      <w:pPr>
        <w:pStyle w:val="KeinLeerraum"/>
        <w:rPr/>
      </w:pPr>
      <w:r>
        <w:rPr>
          <w:rStyle w:val="Wrterbuchkopfzeile"/>
        </w:rPr>
        <w:t>geschiffen</w:t>
      </w:r>
      <w:r>
        <w:rPr>
          <w:rStyle w:val="WrterbuchStandard"/>
        </w:rPr>
        <w:t>, mhd., sw. V.: nhd. verschiffen; Q.: KvWTroj, Walth (1190-1229); E.: s. ge, schiffen, schif (?); W.: nhd. (ält.) geschiffen, sw. V., geschiffen, schiffen, zu Schiff fahren, DW 5, 3885; L.: Hennig (geschiffen)</w:t>
      </w:r>
    </w:p>
    <w:p>
      <w:pPr>
        <w:pStyle w:val="KeinLeerraum"/>
        <w:rPr/>
      </w:pPr>
      <w:r>
        <w:rPr>
          <w:rStyle w:val="Wrterbuchkopfzeile"/>
        </w:rPr>
        <w:t>geschiht</w:t>
      </w:r>
      <w:r>
        <w:rPr>
          <w:rStyle w:val="WrterbuchStandard"/>
          <w:b/>
        </w:rPr>
        <w:t xml:space="preserve"> (2)</w:t>
      </w:r>
      <w:r>
        <w:rPr>
          <w:rStyle w:val="WrterbuchStandard"/>
        </w:rPr>
        <w:t>, Part. Prät.: Vw.: s. geschicken</w:t>
      </w:r>
    </w:p>
    <w:p>
      <w:pPr>
        <w:pStyle w:val="KeinLeerraum"/>
        <w:rPr/>
      </w:pPr>
      <w:r>
        <w:rPr>
          <w:rStyle w:val="Wrterbuchkopfzeile"/>
        </w:rPr>
        <w:t>geschiht</w:t>
      </w:r>
      <w:r>
        <w:rPr>
          <w:rStyle w:val="WrterbuchStandard"/>
          <w:b/>
        </w:rPr>
        <w:t xml:space="preserve"> (1)</w:t>
      </w:r>
      <w:r>
        <w:rPr>
          <w:rStyle w:val="WrterbuchStandard"/>
        </w:rPr>
        <w:t>, mhd., st. F., st. N.: nhd. Geschehen, Geschehenes, Geschehnis, Begebenheit, Ereignis, Folge, Geschichte, Umstände, Schickung, Tat, Vorfall, Vergehen, Zufall, Angelegenheit, Sache, Ding, Eigenschaft, Art (F.) (1), Weise (F.) (2), Schicht, Reihe, Gelegenheit, Schicksal, Grund, Wesen, Anschein; ÜG.: lat. casus PsM, STheol, contingentia STheol, eventus STheol; Vw.: s. õventiur-, misse-, un-, vore-*, wunder-, zuo-; Hw.: s. geschihte; Q.: Mar (1172-1190), PsM, Lucid, Heimesf, Ren, RAlex, RWchr, StrAmis, ErzIII, LvReg, Enik, DSp, Brun, Secr, HTrist, GTroj, Märt, Kreuzf, HvNst, Apk, Ot, STheol, EvSPaul, EvB, Minneb, MinnerII, Seuse, Teichn, Pilgerf (st. F.) (FB geschiht), Er, Elis, JTit, PassI/II, UvTürhTr, UvZLanz, Urk; E.: s. geschehen; W.: s. nhd. Geschichte, F., Geschichte, DW 5, 3857; R.: durch von geschiht: nhd. zufällig, von ungefähr; R.: durch von geschihten: nhd. zufällig, von ungefähr; R.: an der geschiht: nhd. bei der Gelegenheit; R.: von geschiht: nhd. zufällig, aufs Geratewohl; L.: Lexer 65a (geschiht), Lexer 396c (geschiht), Hennig (geschiht), WMU (geschehen N95 [1270] 46 Bel.)</w:t>
      </w:r>
    </w:p>
    <w:p>
      <w:pPr>
        <w:pStyle w:val="KeinLeerraum"/>
        <w:rPr/>
      </w:pPr>
      <w:r>
        <w:rPr>
          <w:rStyle w:val="Wrterbuchkopfzeile"/>
        </w:rPr>
        <w:t>geschihte</w:t>
      </w:r>
      <w:r>
        <w:rPr>
          <w:rStyle w:val="WrterbuchStandard"/>
        </w:rPr>
        <w:t>, mhd., st. N.: nhd. Geschehen, Begebenheit, Geschichte, Einteilung, Ordnung; ÜG.: lat. casus STheol; Hw.: s. geschiht; Q.: Apk (vor 1312), WvÖst, Minneb, Teichn (FB geschihte), Elis, Erlös, Köditz, NvJer, STheol; E.: s. geschehen; W.: s. nhd. Geschichte, F., Geschichte, DW 5, 3857; L.: Lexer 65a (geschihte)</w:t>
      </w:r>
    </w:p>
    <w:p>
      <w:pPr>
        <w:pStyle w:val="KeinLeerraum"/>
        <w:rPr/>
      </w:pPr>
      <w:r>
        <w:rPr>
          <w:rStyle w:val="Wrterbuchkopfzeile"/>
        </w:rPr>
        <w:t>geschihteclich</w:t>
      </w:r>
      <w:r>
        <w:rPr>
          <w:rStyle w:val="WrterbuchStandard"/>
        </w:rPr>
        <w:t>, mhd., Adj.: Vw.: s. geschihticlich</w:t>
      </w:r>
    </w:p>
    <w:p>
      <w:pPr>
        <w:pStyle w:val="KeinLeerraum"/>
        <w:rPr/>
      </w:pPr>
      <w:r>
        <w:rPr>
          <w:rStyle w:val="Wrterbuchkopfzeile"/>
        </w:rPr>
        <w:t>geschihteclÆchen</w:t>
      </w:r>
      <w:r>
        <w:rPr>
          <w:rStyle w:val="WrterbuchStandard"/>
        </w:rPr>
        <w:t>, mhd., Adv.: Vw.: s. geschihticlÆchen</w:t>
      </w:r>
    </w:p>
    <w:p>
      <w:pPr>
        <w:pStyle w:val="KeinLeerraum"/>
        <w:rPr/>
      </w:pPr>
      <w:r>
        <w:rPr>
          <w:rStyle w:val="Wrterbuchkopfzeile"/>
        </w:rPr>
        <w:t>geschihtelich</w:t>
      </w:r>
      <w:r>
        <w:rPr>
          <w:rStyle w:val="WrterbuchStandard"/>
        </w:rPr>
        <w:t>, mhd., Adj.: nhd. nicht notwendig, zufällig; ÜG.: lat. contingens STheol, factibilis STheol; Q.: STheol (nach 1323), Teichn (FB geschihtelich); E.: s. geschihte; W.: nhd. DW-</w:t>
      </w:r>
    </w:p>
    <w:p>
      <w:pPr>
        <w:pStyle w:val="KeinLeerraum"/>
        <w:rPr/>
      </w:pPr>
      <w:r>
        <w:rPr>
          <w:rStyle w:val="Wrterbuchkopfzeile"/>
        </w:rPr>
        <w:t>geschihten</w:t>
      </w:r>
      <w:r>
        <w:rPr>
          <w:rStyle w:val="WrterbuchStandard"/>
        </w:rPr>
        <w:t>, mhd., sw. V.: nhd. Einrichtung treffen; Q.: EvSPaul (FB geschihten), Martina (um 1293); E.: s. geschihte; W.: nhd. DW-</w:t>
      </w:r>
    </w:p>
    <w:p>
      <w:pPr>
        <w:pStyle w:val="KeinLeerraum"/>
        <w:rPr/>
      </w:pPr>
      <w:r>
        <w:rPr>
          <w:rStyle w:val="Wrterbuchkopfzeile"/>
        </w:rPr>
        <w:t>geschihtic*</w:t>
      </w:r>
      <w:r>
        <w:rPr>
          <w:rStyle w:val="WrterbuchStandard"/>
        </w:rPr>
        <w:t>, geschihtec, mhd., Adj.: nhd. »zufällig«, nicht notwendig; ÜG.: lat. contingens STheol; Q.: STheol (nach 1323) (FB geschihtec); E.: s. geschiht; W.: nhd. DW-</w:t>
      </w:r>
    </w:p>
    <w:p>
      <w:pPr>
        <w:pStyle w:val="KeinLeerraum"/>
        <w:rPr/>
      </w:pPr>
      <w:r>
        <w:rPr>
          <w:rStyle w:val="Wrterbuchkopfzeile"/>
        </w:rPr>
        <w:t>geschihticlich</w:t>
      </w:r>
      <w:r>
        <w:rPr>
          <w:rStyle w:val="WrterbuchStandard"/>
        </w:rPr>
        <w:t>, geschihteclich, mhd., Adj.: nhd. zufällig; Q.: Secr (1282) (FB geschihteclich); E.: s. geschihtic; W.: nhd. DW-; R.: die geschihticlichen dinge: nhd. die nicht notwendig seienden Dinge; ÜG.: lat. contingentia STheol; L.: Lexer 396c (geschihteclich), Hennig (geschihticlich)</w:t>
      </w:r>
    </w:p>
    <w:p>
      <w:pPr>
        <w:pStyle w:val="KeinLeerraum"/>
        <w:rPr/>
      </w:pPr>
      <w:r>
        <w:rPr>
          <w:rStyle w:val="Wrterbuchkopfzeile"/>
        </w:rPr>
        <w:t>geschihticlÆchen*</w:t>
      </w:r>
      <w:r>
        <w:rPr>
          <w:rStyle w:val="WrterbuchStandard"/>
        </w:rPr>
        <w:t>, geschihteclÆchen, mhd., Adv.: nhd. »zufällig«; ÜG.: lat. contingenter STheol; Q.: STheol (FB geschihteclÆchen), WvRh (Ende 13. Jh.); E.: s. geschihticlich; W.: nhd. DW-</w:t>
      </w:r>
    </w:p>
    <w:p>
      <w:pPr>
        <w:pStyle w:val="KeinLeerraum"/>
        <w:rPr/>
      </w:pPr>
      <w:r>
        <w:rPr>
          <w:rStyle w:val="Wrterbuchkopfzeile"/>
        </w:rPr>
        <w:t>geschiklÆcheit</w:t>
      </w:r>
      <w:r>
        <w:rPr>
          <w:rStyle w:val="WrterbuchStandard"/>
        </w:rPr>
        <w:t>, mnd., F.: Vw.: s. geschickelÆchÐt; L.: MndHwb 1/2, 84 (geschiklÆchê[i]t)</w:t>
      </w:r>
    </w:p>
    <w:p>
      <w:pPr>
        <w:pStyle w:val="KeinLeerraum"/>
        <w:rPr/>
      </w:pPr>
      <w:r>
        <w:rPr>
          <w:rStyle w:val="Wrterbuchkopfzeile"/>
        </w:rPr>
        <w:t>geschiklÆchÐt</w:t>
      </w:r>
      <w:r>
        <w:rPr>
          <w:rStyle w:val="WrterbuchStandard"/>
        </w:rPr>
        <w:t>, mnd., F.: Vw.: s. geschickelÆchÐt; L.: MndHwb 1/2, 84 (geschiklÆchê[i]t)</w:t>
      </w:r>
    </w:p>
    <w:p>
      <w:pPr>
        <w:pStyle w:val="KeinLeerraum"/>
        <w:rPr/>
      </w:pPr>
      <w:r>
        <w:rPr>
          <w:rStyle w:val="Wrterbuchkopfzeile"/>
        </w:rPr>
        <w:t>geschiklÆk</w:t>
      </w:r>
      <w:r>
        <w:rPr>
          <w:rStyle w:val="WrterbuchStandard"/>
        </w:rPr>
        <w:t>, mnd., Adj.: Vw.: s. geschickelÆk; L.: MndHwb 1/2, 84 (geschiklÆk)</w:t>
      </w:r>
    </w:p>
    <w:p>
      <w:pPr>
        <w:pStyle w:val="KeinLeerraum"/>
        <w:rPr/>
      </w:pPr>
      <w:r>
        <w:rPr>
          <w:rStyle w:val="Wrterbuchkopfzeile"/>
        </w:rPr>
        <w:t>geschille</w:t>
      </w:r>
      <w:r>
        <w:rPr>
          <w:rStyle w:val="WrterbuchStandard"/>
        </w:rPr>
        <w:t>, mnd., N.: Vw.: s. geschelle; L.: MndHwb 1/2, 84 (geschille); Son.: örtlich beschränkt</w:t>
      </w:r>
    </w:p>
    <w:p>
      <w:pPr>
        <w:pStyle w:val="KeinLeerraum"/>
        <w:rPr/>
      </w:pPr>
      <w:r>
        <w:rPr>
          <w:rStyle w:val="Wrterbuchkopfzeile"/>
        </w:rPr>
        <w:t>geschillet</w:t>
      </w:r>
      <w:r>
        <w:rPr>
          <w:rStyle w:val="WrterbuchStandard"/>
        </w:rPr>
        <w:t>, mnd., (Part. Prät.=)Adj.: nhd. mit einer Schale (F.) (1) versehen (Adj.); E.: s. ge, schillet; L.: MndHwb 1/2, 84 (geschillet), Lü 119a (geschillet)</w:t>
      </w:r>
    </w:p>
    <w:p>
      <w:pPr>
        <w:pStyle w:val="KeinLeerraum"/>
        <w:rPr/>
      </w:pPr>
      <w:r>
        <w:rPr>
          <w:rStyle w:val="Wrterbuchkopfzeile"/>
        </w:rPr>
        <w:t>geschimpfen</w:t>
      </w:r>
      <w:r>
        <w:rPr>
          <w:rStyle w:val="WrterbuchStandard"/>
        </w:rPr>
        <w:t>, mhd., sw. V.: nhd. treiben mit; Q.: Minneb (FB geschimpfen), ReinFu, WolfdA (1. Hälfte 13. Jh.); E.: s. ge, schimpfen; W.: nhd. DW-; L.: Hennig (geschimpfen)</w:t>
      </w:r>
    </w:p>
    <w:p>
      <w:pPr>
        <w:pStyle w:val="KeinLeerraum"/>
        <w:rPr/>
      </w:pPr>
      <w:r>
        <w:rPr>
          <w:rStyle w:val="Wrterbuchkopfzeile"/>
        </w:rPr>
        <w:t>geschin</w:t>
      </w:r>
      <w:r>
        <w:rPr>
          <w:rStyle w:val="WrterbuchStandard"/>
        </w:rPr>
        <w:t>, mnd., st. V.: Vw.: s. geschÐn; L.: MndHwb 1/2, 83 (geschên); Son.: örtlich beschränkt</w:t>
      </w:r>
    </w:p>
    <w:p>
      <w:pPr>
        <w:pStyle w:val="KeinLeerraum"/>
        <w:rPr/>
      </w:pPr>
      <w:r>
        <w:rPr>
          <w:rStyle w:val="Wrterbuchkopfzeile"/>
        </w:rPr>
        <w:t>geschinden***</w:t>
      </w:r>
      <w:r>
        <w:rPr>
          <w:rStyle w:val="WrterbuchStandard"/>
        </w:rPr>
        <w:t>, mhd., sw. V.: Vw.: s. abe-; E.: s. ge, schinden; W.: nhd. DW-</w:t>
      </w:r>
    </w:p>
    <w:p>
      <w:pPr>
        <w:pStyle w:val="KeinLeerraum"/>
        <w:rPr/>
      </w:pPr>
      <w:r>
        <w:rPr>
          <w:rStyle w:val="Wrterbuchkopfzeile"/>
        </w:rPr>
        <w:t>geschÆnen</w:t>
      </w:r>
      <w:r>
        <w:rPr>
          <w:rStyle w:val="WrterbuchStandard"/>
        </w:rPr>
        <w:t>, mhd., st. V.: nhd. leuchten, leuchten in, scheinen, erscheinen; Vw.: s. ane-, hin-, Æn-; Q.: Apk, Tauler (FB geschÆnen), Berth, JSigen, UvLFrb (1257); E.: ahd. giskÆnan* 2, giscÆnan*, st. V. (1a), scheinen, sich zeigen; germ. *gaskeinan, st. V., scheinen, erscheinen; s. idg. *s¨õi-, *s¨ýi-, *s¨Æ-, V., Sb., schimmern, Schatten, Pokorny 917; W.: nhd. DW-; L.: Lexer 396c (geschÆnen), Hennig (geschÆnen)</w:t>
      </w:r>
    </w:p>
    <w:p>
      <w:pPr>
        <w:pStyle w:val="KeinLeerraum"/>
        <w:rPr/>
      </w:pPr>
      <w:r>
        <w:rPr>
          <w:rStyle w:val="Wrterbuchkopfzeile"/>
        </w:rPr>
        <w:t>geschinere*</w:t>
      </w:r>
      <w:r>
        <w:rPr>
          <w:rStyle w:val="WrterbuchStandard"/>
        </w:rPr>
        <w:t>, geschinre, mhd., st. N.: nhd. Lärm, Getöse; Q.: Hans (um 1400); E.: ?; W.: nhd. DW-; L.: Lexer 65a (geschinre)</w:t>
      </w:r>
    </w:p>
    <w:p>
      <w:pPr>
        <w:pStyle w:val="KeinLeerraum"/>
        <w:rPr/>
      </w:pPr>
      <w:r>
        <w:rPr>
          <w:rStyle w:val="Wrterbuchkopfzeile"/>
        </w:rPr>
        <w:t>geschinge</w:t>
      </w:r>
      <w:r>
        <w:rPr>
          <w:rStyle w:val="WrterbuchStandard"/>
        </w:rPr>
        <w:t>, jeschinge, mnd., F.: nhd. Schlucken, Schluchzen; ÜG.: lat. singultus; Hw.: s. gischinge; E.: s. gÐschen, inge; L.: MndHwb 1/2, 84 (geschinge)</w:t>
      </w:r>
    </w:p>
    <w:p>
      <w:pPr>
        <w:pStyle w:val="KeinLeerraum"/>
        <w:rPr/>
      </w:pPr>
      <w:r>
        <w:rPr>
          <w:rStyle w:val="Wrterbuchkopfzeile"/>
        </w:rPr>
        <w:t>geschinre</w:t>
      </w:r>
      <w:r>
        <w:rPr>
          <w:rStyle w:val="WrterbuchStandard"/>
        </w:rPr>
        <w:t>, mhd., st. N.: Vw.: s. geschinere*</w:t>
      </w:r>
    </w:p>
    <w:p>
      <w:pPr>
        <w:pStyle w:val="KeinLeerraum"/>
        <w:rPr/>
      </w:pPr>
      <w:r>
        <w:rPr>
          <w:rStyle w:val="Wrterbuchkopfzeile"/>
        </w:rPr>
        <w:t>geschipnis</w:t>
      </w:r>
      <w:r>
        <w:rPr>
          <w:rStyle w:val="WrterbuchStandard"/>
        </w:rPr>
        <w:t>, mnd., F.: Vw.: s. gescheppenisse; L.: MndHwb 1/2, 84 (geschip[pe]nis[se])</w:t>
      </w:r>
    </w:p>
    <w:p>
      <w:pPr>
        <w:pStyle w:val="KeinLeerraum"/>
        <w:rPr/>
      </w:pPr>
      <w:r>
        <w:rPr>
          <w:rStyle w:val="Wrterbuchkopfzeile"/>
        </w:rPr>
        <w:t>geschippenisse</w:t>
      </w:r>
      <w:r>
        <w:rPr>
          <w:rStyle w:val="WrterbuchStandard"/>
        </w:rPr>
        <w:t>, mnd., F.: Vw.: s. gescheppenisse; L.: MndHwb 1/2, 84 (gescheppenisse)</w:t>
      </w:r>
    </w:p>
    <w:p>
      <w:pPr>
        <w:pStyle w:val="KeinLeerraum"/>
        <w:rPr/>
      </w:pPr>
      <w:r>
        <w:rPr>
          <w:rStyle w:val="Wrterbuchkopfzeile"/>
        </w:rPr>
        <w:t>geschir</w:t>
      </w:r>
      <w:r>
        <w:rPr>
          <w:rStyle w:val="WrterbuchStandard"/>
        </w:rPr>
        <w:t>, mnd., N.: Vw.: s. geschirre; L.: MndHwb 1/2, 84 (geschir[re])</w:t>
      </w:r>
    </w:p>
    <w:p>
      <w:pPr>
        <w:pStyle w:val="KeinLeerraum"/>
        <w:rPr/>
      </w:pPr>
      <w:r>
        <w:rPr>
          <w:rStyle w:val="Wrterbuchkopfzeile"/>
        </w:rPr>
        <w:t>geschirmen</w:t>
      </w:r>
      <w:r>
        <w:rPr>
          <w:rStyle w:val="WrterbuchStandard"/>
        </w:rPr>
        <w:t>, mhd., sw. V.: nhd. schützen, schirmen, Forderung abwehren, sich decken, als Schutz dienen, Deckung geben, sich schützen vor; Q.: KvHelmsd (FB geschirmen), En (1187/89), Iw, Urk; E.: ahd. giskirmen* 7, giscirmen*, sw. V. (1a), schirmen, beschirmen, schützen, beschützen; s. gi, skirmen; W.: nhd. DW-; L.: Lexer 65a (geschirmen), Hennig (geschirmen), WMU (geschirmen 2769 [1297] 12 Bel.)</w:t>
      </w:r>
    </w:p>
    <w:p>
      <w:pPr>
        <w:pStyle w:val="KeinLeerraum"/>
        <w:rPr/>
      </w:pPr>
      <w:r>
        <w:rPr>
          <w:rStyle w:val="Wrterbuchkopfzeile"/>
        </w:rPr>
        <w:t>geschirre</w:t>
      </w:r>
      <w:r>
        <w:rPr>
          <w:rStyle w:val="WrterbuchStandard"/>
        </w:rPr>
        <w:t>, geschir, gescherre, gescher, mnd., N.: nhd. Geschirr, Trinkgefäß; Vw.: s. drink-, k</w:t>
      </w:r>
      <w:r>
        <w:rPr>
          <w:rStyle w:val="WrterbuchStandard"/>
          <w:rFonts w:cs="Microsoft Sans Serif" w:ascii="Microsoft Sans Serif" w:hAnsi="Microsoft Sans Serif"/>
        </w:rPr>
        <w:t>ȫ</w:t>
      </w:r>
      <w:r>
        <w:rPr>
          <w:rStyle w:val="WrterbuchStandard"/>
        </w:rPr>
        <w:t>kene-, pl</w:t>
      </w:r>
      <w:r>
        <w:rPr>
          <w:rStyle w:val="WrterbuchStandard"/>
          <w:rFonts w:cs="Times German"/>
        </w:rPr>
        <w:t>õ</w:t>
      </w:r>
      <w:r>
        <w:rPr>
          <w:rStyle w:val="WrterbuchStandard"/>
        </w:rPr>
        <w:t>t-, s</w:t>
      </w:r>
      <w:r>
        <w:rPr>
          <w:rStyle w:val="WrterbuchStandard"/>
          <w:rFonts w:cs="Times German"/>
        </w:rPr>
        <w:t>ü</w:t>
      </w:r>
      <w:r>
        <w:rPr>
          <w:rStyle w:val="WrterbuchStandard"/>
        </w:rPr>
        <w:t xml:space="preserve">lver-; Hw.: vgl. mhd. geschirre; E.: s. ahd. giskirri* 5, giscirri, st. N. (ja), </w:t>
      </w:r>
      <w:r>
        <w:rPr>
          <w:rStyle w:val="WrterbuchStandard"/>
          <w:rFonts w:cs="Times German"/>
        </w:rPr>
        <w:t>»</w:t>
      </w:r>
      <w:r>
        <w:rPr>
          <w:rStyle w:val="WrterbuchStandard"/>
        </w:rPr>
        <w:t>Geschnittenes</w:t>
      </w:r>
      <w:r>
        <w:rPr>
          <w:rStyle w:val="WrterbuchStandard"/>
          <w:rFonts w:cs="Times German"/>
        </w:rPr>
        <w:t>«</w:t>
      </w:r>
      <w:r>
        <w:rPr>
          <w:rStyle w:val="WrterbuchStandard"/>
        </w:rPr>
        <w:t>, Waffen, R</w:t>
      </w:r>
      <w:r>
        <w:rPr>
          <w:rStyle w:val="WrterbuchStandard"/>
          <w:rFonts w:cs="Times German"/>
        </w:rPr>
        <w:t>ü</w:t>
      </w:r>
      <w:r>
        <w:rPr>
          <w:rStyle w:val="WrterbuchStandard"/>
        </w:rPr>
        <w:t>stzeug, Gef</w:t>
      </w:r>
      <w:r>
        <w:rPr>
          <w:rStyle w:val="WrterbuchStandard"/>
          <w:rFonts w:cs="Times German"/>
        </w:rPr>
        <w:t>äß</w:t>
      </w:r>
      <w:r>
        <w:rPr>
          <w:rStyle w:val="WrterbuchStandard"/>
        </w:rPr>
        <w:t>, Ger</w:t>
      </w:r>
      <w:r>
        <w:rPr>
          <w:rStyle w:val="WrterbuchStandard"/>
          <w:rFonts w:cs="Times German"/>
        </w:rPr>
        <w:t>ä</w:t>
      </w:r>
      <w:r>
        <w:rPr>
          <w:rStyle w:val="WrterbuchStandard"/>
        </w:rPr>
        <w:t>t; s. germ. *skeran, st. V., (V.) (1), schneiden; s. idg. *sker</w:t>
        <w:noBreakHyphen/>
        <w:t xml:space="preserve"> (4), *ker</w:t>
        <w:noBreakHyphen/>
        <w:t xml:space="preserve"> (11), *skerý</w:t>
        <w:noBreakHyphen/>
        <w:t>, *kerý</w:t>
        <w:noBreakHyphen/>
        <w:t>, *skrÐ</w:t>
        <w:noBreakHyphen/>
        <w:t>, *krÐ</w:t>
        <w:noBreakHyphen/>
        <w:t>, V., schneiden, Pokorny 938; s. idg. *sÁk</w:t>
        <w:noBreakHyphen/>
        <w:t xml:space="preserve"> (2), V., schneiden, Pokorny 895; s. ge, schirre; L.: MndHwb 1/2, 84 (geschir[re])</w:t>
      </w:r>
    </w:p>
    <w:p>
      <w:pPr>
        <w:pStyle w:val="KeinLeerraum"/>
        <w:rPr/>
      </w:pPr>
      <w:r>
        <w:rPr>
          <w:rStyle w:val="Wrterbuchkopfzeile"/>
        </w:rPr>
        <w:t>geschirre</w:t>
      </w:r>
      <w:r>
        <w:rPr>
          <w:rStyle w:val="WrterbuchStandard"/>
        </w:rPr>
        <w:t>, mhd., st. N.: nhd. Geschirr, Gerät, Gerätschaft, Zubehör, Werkzeug, Einrichtung, Ordnung, Gemächt, Gefäß, Zeug, Werkzeug; Vw.: s. bach</w:t>
        <w:noBreakHyphen/>
        <w:t>*, bð-, dræ-, hðs-, Æsen</w:t>
        <w:noBreakHyphen/>
        <w:t>, satel-, silber-, strÆt-, wÆn-; Q.: Trudp (vor 1150), Kchr, LvReg, Stagel, Gnadenl (FB geschirre), Albrecht, BdN, GvN, Vintl, WvRh, Urk; E.: ahd. giskirri* 5, giscirri, st. N. (ja), »Geschnittenes«, Waffen, Rüstzeug, Gefäß; s. gi, skeran; W.: nhd. Geschirr, N., Geschirr, Gerät, Kriegsgerät, Ackergerät, Zeug, Handwerkszeug, DW 5, 3887; L.: Lexer 65b (geschirre), Hennig (geschirre), WMU (geschirre 511 [1282] 1 Bel.)</w:t>
      </w:r>
    </w:p>
    <w:p>
      <w:pPr>
        <w:pStyle w:val="KeinLeerraum"/>
        <w:rPr/>
      </w:pPr>
      <w:r>
        <w:rPr>
          <w:rStyle w:val="Wrterbuchkopfzeile"/>
        </w:rPr>
        <w:t>geschÆt</w:t>
      </w:r>
      <w:r>
        <w:rPr>
          <w:rStyle w:val="WrterbuchStandard"/>
        </w:rPr>
        <w:t>, geschehet*, mhd., Part. Prät.: Hw.: s. geschehen; W.: nhd. DW-; L.: Hennig (geschehen)</w:t>
      </w:r>
    </w:p>
    <w:p>
      <w:pPr>
        <w:pStyle w:val="KeinLeerraum"/>
        <w:rPr/>
      </w:pPr>
      <w:r>
        <w:rPr>
          <w:rStyle w:val="Wrterbuchkopfzeile"/>
        </w:rPr>
        <w:t>geschitteret*</w:t>
      </w:r>
      <w:r>
        <w:rPr>
          <w:rStyle w:val="WrterbuchStandard"/>
        </w:rPr>
        <w:t>, geschittert, mhd., (Part. Prät.=)Adj.: nhd. »durchbrochen«; E.: ?; W.: nhd. DW-; R.: durchsichticlich geschitterete: nhd. durchbrochen; L.: Hennig (geschittert)</w:t>
      </w:r>
    </w:p>
    <w:p>
      <w:pPr>
        <w:pStyle w:val="KeinLeerraum"/>
        <w:rPr/>
      </w:pPr>
      <w:r>
        <w:rPr>
          <w:rStyle w:val="Wrterbuchkopfzeile"/>
        </w:rPr>
        <w:t>geschittert</w:t>
      </w:r>
      <w:r>
        <w:rPr>
          <w:rStyle w:val="WrterbuchStandard"/>
        </w:rPr>
        <w:t>, mhd., (Part. Prät.=)Adj.: Vw.: s. geschitteret*</w:t>
      </w:r>
    </w:p>
    <w:p>
      <w:pPr>
        <w:pStyle w:val="KeinLeerraum"/>
        <w:rPr/>
      </w:pPr>
      <w:r>
        <w:rPr>
          <w:rStyle w:val="Wrterbuchkopfzeile"/>
        </w:rPr>
        <w:t>geschiuhe</w:t>
      </w:r>
      <w:r>
        <w:rPr>
          <w:rStyle w:val="WrterbuchStandard"/>
        </w:rPr>
        <w:t>, geschiuwe, mhd., st. N.: nhd. Scheuche, Schreckbild; Q.: RWh (1235-1240) (FB geschiuhe), WvRh; E.: s. geschiuhen, ge, schiuhen; W.: nhd. (ält.) Gescheuche, N., Gescheuche, Scheuche, Schreckbild, Scheusal, DW 5, 3856; L.: Lexer 65b (geschiuhe)</w:t>
      </w:r>
    </w:p>
    <w:p>
      <w:pPr>
        <w:pStyle w:val="KeinLeerraum"/>
        <w:rPr/>
      </w:pPr>
      <w:r>
        <w:rPr>
          <w:rStyle w:val="Wrterbuchkopfzeile"/>
        </w:rPr>
        <w:t>geschiuhen</w:t>
      </w:r>
      <w:r>
        <w:rPr>
          <w:rStyle w:val="WrterbuchStandard"/>
        </w:rPr>
        <w:t>, mhd., sw. V.: nhd. meiden, einer Sache aus dem Weg gehen, vertreiben; Q.: DSp (um 1275), HvBurg (FB geschiuhen), Karlmeinet; E.: s. ge, schiuhen; W.: nhd. DW-; L.: Lexer 396c (geschiuhen), Hennig (geschiuhen)</w:t>
      </w:r>
    </w:p>
    <w:p>
      <w:pPr>
        <w:pStyle w:val="KeinLeerraum"/>
        <w:rPr/>
      </w:pPr>
      <w:r>
        <w:rPr>
          <w:rStyle w:val="Wrterbuchkopfzeile"/>
        </w:rPr>
        <w:t>geschiuwe</w:t>
      </w:r>
      <w:r>
        <w:rPr>
          <w:rStyle w:val="WrterbuchStandard"/>
        </w:rPr>
        <w:t>, mhd., st. N.: Vw.: s. geschiuhe</w:t>
      </w:r>
    </w:p>
    <w:p>
      <w:pPr>
        <w:pStyle w:val="KeinLeerraum"/>
        <w:rPr/>
      </w:pPr>
      <w:r>
        <w:rPr>
          <w:rStyle w:val="Wrterbuchkopfzeile"/>
        </w:rPr>
        <w:t>geschiuwede</w:t>
      </w:r>
      <w:r>
        <w:rPr>
          <w:rStyle w:val="WrterbuchStandard"/>
        </w:rPr>
        <w:t>, mhd., st. F.: nhd. Scheu; Q.: Macc (vor 1332) (FB geschiuwede); E.: s. geschiuhen; W.: nhd. (ält.) Gescheu, F., Gescheu, DW 5, 3856</w:t>
      </w:r>
    </w:p>
    <w:p>
      <w:pPr>
        <w:pStyle w:val="KeinLeerraum"/>
        <w:rPr>
          <w:rStyle w:val="WrterbuchStandard"/>
        </w:rPr>
      </w:pPr>
      <w:r>
        <w:rPr>
          <w:rStyle w:val="Wrterbuchkopfzeile"/>
        </w:rPr>
        <w:t>gesch</w:t>
      </w:r>
      <w:r>
        <w:rPr>
          <w:rStyle w:val="Wrterbuchkopfzeile"/>
          <w:rFonts w:cs="Microsoft Sans Serif" w:ascii="Microsoft Sans Serif" w:hAnsi="Microsoft Sans Serif"/>
        </w:rPr>
        <w:t>ȫ</w:t>
      </w:r>
      <w:r>
        <w:rPr>
          <w:rStyle w:val="Wrterbuchkopfzeile"/>
        </w:rPr>
        <w:t>et*</w:t>
      </w:r>
      <w:r>
        <w:rPr>
          <w:rStyle w:val="WrterbuchStandard"/>
        </w:rPr>
        <w:t>, geschæt, mnd., (Part. Prät.=)Adj.: nhd. beschuht; ÜG.: lat. calceatus; Hw.: s. gesch</w:t>
      </w:r>
      <w:r>
        <w:rPr>
          <w:rStyle w:val="WrterbuchStandard"/>
          <w:rFonts w:cs="Microsoft Sans Serif" w:ascii="Microsoft Sans Serif" w:hAnsi="Microsoft Sans Serif"/>
        </w:rPr>
        <w:t>ȫ</w:t>
      </w:r>
      <w:r>
        <w:rPr>
          <w:rStyle w:val="WrterbuchStandard"/>
        </w:rPr>
        <w:t>iet, vgl. mhd. geschuohet; I.: L</w:t>
      </w:r>
      <w:r>
        <w:rPr>
          <w:rStyle w:val="WrterbuchStandard"/>
          <w:rFonts w:cs="Times German"/>
        </w:rPr>
        <w:t>ü</w:t>
      </w:r>
      <w:r>
        <w:rPr>
          <w:rStyle w:val="WrterbuchStandard"/>
        </w:rPr>
        <w:t>t. lat. calceatus; E.: s. sch</w:t>
      </w:r>
      <w:r>
        <w:rPr>
          <w:rStyle w:val="WrterbuchStandard"/>
          <w:rFonts w:cs="Microsoft Sans Serif" w:ascii="Microsoft Sans Serif" w:hAnsi="Microsoft Sans Serif"/>
        </w:rPr>
        <w:t>ȫ</w:t>
      </w:r>
      <w:r>
        <w:rPr>
          <w:rStyle w:val="WrterbuchStandard"/>
        </w:rPr>
        <w:t>en, sch</w:t>
      </w:r>
      <w:r>
        <w:rPr>
          <w:rStyle w:val="WrterbuchStandard"/>
          <w:rFonts w:cs="Times German"/>
        </w:rPr>
        <w:t>æ</w:t>
      </w:r>
      <w:r>
        <w:rPr>
          <w:rStyle w:val="WrterbuchStandard"/>
        </w:rPr>
        <w:t>; L.: MndHwb 1/2, 84 (gesch</w:t>
      </w:r>
      <w:r>
        <w:rPr>
          <w:rStyle w:val="WrterbuchStandard"/>
          <w:rFonts w:cs="Times German"/>
        </w:rPr>
        <w:t>ô</w:t>
      </w:r>
      <w:r>
        <w:rPr>
          <w:rStyle w:val="WrterbuchStandard"/>
        </w:rPr>
        <w:t xml:space="preserve">t); Son.: langes </w:t>
      </w:r>
      <w:r>
        <w:rPr>
          <w:rStyle w:val="WrterbuchStandard"/>
          <w:rFonts w:cs="Times German"/>
        </w:rPr>
        <w:t>ö</w:t>
      </w:r>
    </w:p>
    <w:p>
      <w:pPr>
        <w:pStyle w:val="KeinLeerraum"/>
        <w:rPr>
          <w:rStyle w:val="WrterbuchStandard"/>
        </w:rPr>
      </w:pPr>
      <w:r>
        <w:rPr>
          <w:rStyle w:val="Wrterbuchkopfzeile"/>
        </w:rPr>
        <w:t>gesch</w:t>
      </w:r>
      <w:r>
        <w:rPr>
          <w:rStyle w:val="Wrterbuchkopfzeile"/>
          <w:rFonts w:cs="Microsoft Sans Serif" w:ascii="Microsoft Sans Serif" w:hAnsi="Microsoft Sans Serif"/>
        </w:rPr>
        <w:t>ȫ</w:t>
      </w:r>
      <w:r>
        <w:rPr>
          <w:rStyle w:val="Wrterbuchkopfzeile"/>
        </w:rPr>
        <w:t>iet***</w:t>
      </w:r>
      <w:r>
        <w:rPr>
          <w:rStyle w:val="WrterbuchStandard"/>
        </w:rPr>
        <w:t>, mnd., (Part. Prät.=)Adj.: nhd. beschuht; Vw.: s. un-; Hw.: s. gesch</w:t>
      </w:r>
      <w:r>
        <w:rPr>
          <w:rStyle w:val="WrterbuchStandard"/>
          <w:rFonts w:cs="Microsoft Sans Serif" w:ascii="Microsoft Sans Serif" w:hAnsi="Microsoft Sans Serif"/>
        </w:rPr>
        <w:t>ȫ</w:t>
      </w:r>
      <w:r>
        <w:rPr>
          <w:rStyle w:val="WrterbuchStandard"/>
        </w:rPr>
        <w:t>et; E.: s. sch</w:t>
      </w:r>
      <w:r>
        <w:rPr>
          <w:rStyle w:val="WrterbuchStandard"/>
          <w:rFonts w:cs="Microsoft Sans Serif" w:ascii="Microsoft Sans Serif" w:hAnsi="Microsoft Sans Serif"/>
        </w:rPr>
        <w:t>ȫ</w:t>
      </w:r>
      <w:r>
        <w:rPr>
          <w:rStyle w:val="WrterbuchStandard"/>
        </w:rPr>
        <w:t xml:space="preserve">ien; Son.: langes </w:t>
      </w:r>
      <w:r>
        <w:rPr>
          <w:rStyle w:val="WrterbuchStandard"/>
          <w:rFonts w:cs="Times German"/>
        </w:rPr>
        <w:t>ö</w:t>
      </w:r>
    </w:p>
    <w:p>
      <w:pPr>
        <w:pStyle w:val="KeinLeerraum"/>
        <w:rPr/>
      </w:pPr>
      <w:r>
        <w:rPr>
          <w:rStyle w:val="Wrterbuchkopfzeile"/>
        </w:rPr>
        <w:t>geschol</w:t>
      </w:r>
      <w:r>
        <w:rPr>
          <w:rStyle w:val="WrterbuchStandard"/>
        </w:rPr>
        <w:t>, mhd., sw. M.: nhd. Schuldner, Beschuldigter, Straftäter, Gewährsmann; Vw.: s. selp-; Q.: Ren, HvNst, Teichn (FB geschol), KchrD (4. Viertel 12. Jh.), Krone, Kudr, Wigam, Urk; E.: s. ge, solen; W.: nhd. (ält.) Geschol, M., Geschol, Schuldiger bei einer Übeltat, Schuldner, Gewährsmann, DW 5, 3953; L.: Lexer 65b (geschol), Hennig (geschol), WMU (geschol 1914 [1294] 7 Bel.)</w:t>
      </w:r>
    </w:p>
    <w:p>
      <w:pPr>
        <w:pStyle w:val="KeinLeerraum"/>
        <w:rPr/>
      </w:pPr>
      <w:r>
        <w:rPr>
          <w:rStyle w:val="Wrterbuchkopfzeile"/>
        </w:rPr>
        <w:t>gescholten***</w:t>
      </w:r>
      <w:r>
        <w:rPr>
          <w:rStyle w:val="WrterbuchStandard"/>
        </w:rPr>
        <w:t>, mhd., (Part. Prät.=)Adj.: Vw.: s. un-; E.: s. ge, schelten; W.: nhd. gescholten, (Part. Prät.=)Adj., gescholten, bescholten, DW 5, 3954</w:t>
      </w:r>
    </w:p>
    <w:p>
      <w:pPr>
        <w:pStyle w:val="KeinLeerraum"/>
        <w:rPr/>
      </w:pPr>
      <w:r>
        <w:rPr>
          <w:rStyle w:val="Wrterbuchkopfzeile"/>
        </w:rPr>
        <w:t>geschãne</w:t>
      </w:r>
      <w:r>
        <w:rPr>
          <w:rStyle w:val="WrterbuchStandard"/>
        </w:rPr>
        <w:t>, mhd., Adj.: nhd. »schön«; Q.: RWh (1235-1240) (FB geschãne); E.: s. ge, schãne; W.: nhd. DW-</w:t>
      </w:r>
    </w:p>
    <w:p>
      <w:pPr>
        <w:pStyle w:val="KeinLeerraum"/>
        <w:rPr>
          <w:rStyle w:val="WrterbuchStandard"/>
        </w:rPr>
      </w:pPr>
      <w:r>
        <w:rPr>
          <w:rStyle w:val="Wrterbuchkopfzeile"/>
        </w:rPr>
        <w:t>gesch</w:t>
      </w:r>
      <w:r>
        <w:rPr>
          <w:rStyle w:val="Wrterbuchkopfzeile"/>
          <w:rFonts w:cs="Microsoft Sans Serif" w:ascii="Microsoft Sans Serif" w:hAnsi="Microsoft Sans Serif"/>
        </w:rPr>
        <w:t>ȫ</w:t>
      </w:r>
      <w:r>
        <w:rPr>
          <w:rStyle w:val="Wrterbuchkopfzeile"/>
        </w:rPr>
        <w:t>ne*</w:t>
      </w:r>
      <w:r>
        <w:rPr>
          <w:rStyle w:val="WrterbuchStandard"/>
        </w:rPr>
        <w:t>, mnd.?, F.: nhd. Schonung; E.: s. ge, sch</w:t>
      </w:r>
      <w:r>
        <w:rPr>
          <w:rStyle w:val="WrterbuchStandard"/>
          <w:rFonts w:cs="Microsoft Sans Serif" w:ascii="Microsoft Sans Serif" w:hAnsi="Microsoft Sans Serif"/>
        </w:rPr>
        <w:t>ȫ</w:t>
      </w:r>
      <w:r>
        <w:rPr>
          <w:rStyle w:val="WrterbuchStandard"/>
        </w:rPr>
        <w:t>ne (2); L.: L</w:t>
      </w:r>
      <w:r>
        <w:rPr>
          <w:rStyle w:val="WrterbuchStandard"/>
          <w:rFonts w:cs="Times German"/>
        </w:rPr>
        <w:t>ü</w:t>
      </w:r>
      <w:r>
        <w:rPr>
          <w:rStyle w:val="WrterbuchStandard"/>
        </w:rPr>
        <w:t xml:space="preserve"> 119a (geschone); Son.: langes </w:t>
      </w:r>
      <w:r>
        <w:rPr>
          <w:rStyle w:val="WrterbuchStandard"/>
          <w:rFonts w:cs="Times German"/>
        </w:rPr>
        <w:t>ö</w:t>
      </w:r>
    </w:p>
    <w:p>
      <w:pPr>
        <w:pStyle w:val="KeinLeerraum"/>
        <w:rPr/>
      </w:pPr>
      <w:r>
        <w:rPr>
          <w:rStyle w:val="Wrterbuchkopfzeile"/>
        </w:rPr>
        <w:t>geschænen</w:t>
      </w:r>
      <w:r>
        <w:rPr>
          <w:rStyle w:val="WrterbuchStandard"/>
        </w:rPr>
        <w:t>, mhd., sw. V.: nhd. verschonen, unterlassen (V.); Q.: RWchr, Apk (FB geschænen), Flore (1220), Reinfr; E.: s. ge, schænen; W.: nhd. DW-; L.: Hennig (geschænen)</w:t>
      </w:r>
    </w:p>
    <w:p>
      <w:pPr>
        <w:pStyle w:val="KeinLeerraum"/>
        <w:rPr/>
      </w:pPr>
      <w:r>
        <w:rPr>
          <w:rStyle w:val="Wrterbuchkopfzeile"/>
        </w:rPr>
        <w:t>geschænet</w:t>
      </w:r>
      <w:r>
        <w:rPr>
          <w:rStyle w:val="WrterbuchStandard"/>
        </w:rPr>
        <w:t>, mhd., (Part. Prät.=)Adj: nhd. »geschont«, verschont; Vw.: s. un-; E.: s. geschænen; W.: nhd. DW-</w:t>
      </w:r>
    </w:p>
    <w:p>
      <w:pPr>
        <w:pStyle w:val="KeinLeerraum"/>
        <w:rPr/>
      </w:pPr>
      <w:r>
        <w:rPr>
          <w:rStyle w:val="Wrterbuchkopfzeile"/>
        </w:rPr>
        <w:t>geschãnet***</w:t>
      </w:r>
      <w:r>
        <w:rPr>
          <w:rStyle w:val="WrterbuchStandard"/>
        </w:rPr>
        <w:t>, mhd., (Part. Prät.=)Adj.: nhd. »geschönt«; Vw.: s. ðz-; E.: s. ge, schãnen; W.: nhd. DW-</w:t>
      </w:r>
    </w:p>
    <w:p>
      <w:pPr>
        <w:pStyle w:val="KeinLeerraum"/>
        <w:rPr/>
      </w:pPr>
      <w:r>
        <w:rPr>
          <w:rStyle w:val="Wrterbuchkopfzeile"/>
        </w:rPr>
        <w:t>geschopfde</w:t>
      </w:r>
      <w:r>
        <w:rPr>
          <w:rStyle w:val="WrterbuchStandard"/>
        </w:rPr>
        <w:t>, mhd., st. F.: Vw.: s. geschaft</w:t>
      </w:r>
    </w:p>
    <w:p>
      <w:pPr>
        <w:pStyle w:val="KeinLeerraum"/>
        <w:rPr/>
      </w:pPr>
      <w:r>
        <w:rPr>
          <w:rStyle w:val="Wrterbuchkopfzeile"/>
        </w:rPr>
        <w:t>geschopfet*</w:t>
      </w:r>
      <w:r>
        <w:rPr>
          <w:rStyle w:val="WrterbuchStandard"/>
        </w:rPr>
        <w:t>, geschopft, geschöpft, mhd., (Part. Prät.=)Adj.: nhd. »geschopft«, geschweift; Q.: BdN (1348/50), Hadam; E.: s. ge, schopfen (?); W.: nhd. (ält.) geschopft, Adj., geschopft, mit einem Schopf versehen (Adj.), DW 5, 3957; L.: Hennig (geschopft)</w:t>
      </w:r>
    </w:p>
    <w:p>
      <w:pPr>
        <w:pStyle w:val="KeinLeerraum"/>
        <w:rPr/>
      </w:pPr>
      <w:r>
        <w:rPr>
          <w:rStyle w:val="Wrterbuchkopfzeile"/>
        </w:rPr>
        <w:t>geschöpfnisse</w:t>
      </w:r>
      <w:r>
        <w:rPr>
          <w:rStyle w:val="WrterbuchStandard"/>
        </w:rPr>
        <w:t>, mhd., st. F.: Vw.: s. geschefnisse</w:t>
      </w:r>
    </w:p>
    <w:p>
      <w:pPr>
        <w:pStyle w:val="KeinLeerraum"/>
        <w:rPr/>
      </w:pPr>
      <w:r>
        <w:rPr>
          <w:rStyle w:val="Wrterbuchkopfzeile"/>
        </w:rPr>
        <w:t>geschoren***</w:t>
      </w:r>
      <w:r>
        <w:rPr>
          <w:rStyle w:val="WrterbuchStandard"/>
        </w:rPr>
        <w:t>, mhd., (Part. Prät.=)Adj.: nhd. »geschoren«; Vw.: s. abe-*, un-; E.: s. ge, scheren; W.: s. nhd. geschoren, (Part. Prät.=)Adj., geschoren, DW-</w:t>
      </w:r>
    </w:p>
    <w:p>
      <w:pPr>
        <w:pStyle w:val="KeinLeerraum"/>
        <w:rPr>
          <w:rStyle w:val="WrterbuchStandard"/>
        </w:rPr>
      </w:pPr>
      <w:r>
        <w:rPr>
          <w:rStyle w:val="Wrterbuchkopfzeile"/>
        </w:rPr>
        <w:t>gesch</w:t>
      </w:r>
      <w:r>
        <w:rPr>
          <w:rStyle w:val="Wrterbuchkopfzeile"/>
          <w:rFonts w:cs="Microsoft Sans Serif" w:ascii="Microsoft Sans Serif" w:hAnsi="Microsoft Sans Serif"/>
        </w:rPr>
        <w:t>ȫ</w:t>
      </w:r>
      <w:r>
        <w:rPr>
          <w:rStyle w:val="Wrterbuchkopfzeile"/>
        </w:rPr>
        <w:t>ret***</w:t>
      </w:r>
      <w:r>
        <w:rPr>
          <w:rStyle w:val="WrterbuchStandard"/>
        </w:rPr>
        <w:t>, mnd., (Part. Prät.=)Adj.: nhd. zerrissen, zerbrochen, verletzt; Vw.: s. un-; E.: s. sch</w:t>
      </w:r>
      <w:r>
        <w:rPr>
          <w:rStyle w:val="WrterbuchStandard"/>
          <w:rFonts w:cs="Microsoft Sans Serif" w:ascii="Microsoft Sans Serif" w:hAnsi="Microsoft Sans Serif"/>
        </w:rPr>
        <w:t>ȫ</w:t>
      </w:r>
      <w:r>
        <w:rPr>
          <w:rStyle w:val="WrterbuchStandard"/>
        </w:rPr>
        <w:t xml:space="preserve">ren; Son.: langes </w:t>
      </w:r>
      <w:r>
        <w:rPr>
          <w:rStyle w:val="WrterbuchStandard"/>
          <w:rFonts w:cs="Times German"/>
        </w:rPr>
        <w:t>ö</w:t>
      </w:r>
    </w:p>
    <w:p>
      <w:pPr>
        <w:pStyle w:val="KeinLeerraum"/>
        <w:rPr/>
      </w:pPr>
      <w:r>
        <w:rPr>
          <w:rStyle w:val="Wrterbuchkopfzeile"/>
        </w:rPr>
        <w:t>geschörtet</w:t>
      </w:r>
      <w:r>
        <w:rPr>
          <w:rStyle w:val="WrterbuchStandard"/>
        </w:rPr>
        <w:t>, mnd., (Part. Prät.=)Adj.: nhd. abgebunden, gebündelt; E.: s. schörten; R.: spunnen gõrn geschörtet: nhd. gesponnenes und abgebundenes Garn; L.: MndHwb 3, 126 (schörten/geschörtet)</w:t>
      </w:r>
    </w:p>
    <w:p>
      <w:pPr>
        <w:pStyle w:val="KeinLeerraum"/>
        <w:rPr/>
      </w:pPr>
      <w:r>
        <w:rPr>
          <w:rStyle w:val="Wrterbuchkopfzeile"/>
        </w:rPr>
        <w:t>geschot</w:t>
      </w:r>
      <w:r>
        <w:rPr>
          <w:rStyle w:val="WrterbuchStandard"/>
          <w:b/>
        </w:rPr>
        <w:t xml:space="preserve"> (1)</w:t>
      </w:r>
      <w:r>
        <w:rPr>
          <w:rStyle w:val="WrterbuchStandard"/>
        </w:rPr>
        <w:t>, mnd., N.: nhd. Schoß (M.) (3), Steuer (F.); E.: as. gi</w:t>
        <w:noBreakHyphen/>
        <w:t>sko</w:t>
        <w:noBreakHyphen/>
        <w:t>t* 2, st. N. (a), Steuer (F.), Abgabe; s. ge, schot 5); L.: MndHwb 1/2, 84 (geschot), Lü 119a (geschot)</w:t>
      </w:r>
    </w:p>
    <w:p>
      <w:pPr>
        <w:pStyle w:val="KeinLeerraum"/>
        <w:rPr/>
      </w:pPr>
      <w:r>
        <w:rPr>
          <w:rStyle w:val="Wrterbuchkopfzeile"/>
        </w:rPr>
        <w:t>geschot</w:t>
      </w:r>
      <w:r>
        <w:rPr>
          <w:rStyle w:val="WrterbuchStandard"/>
          <w:b/>
        </w:rPr>
        <w:t xml:space="preserve"> (2)</w:t>
      </w:r>
      <w:r>
        <w:rPr>
          <w:rStyle w:val="WrterbuchStandard"/>
        </w:rPr>
        <w:t>, mnd., Sb.: Vw.: s. geschæt (2); L.: MndHwb 1/2, 84 (geschot)</w:t>
      </w:r>
    </w:p>
    <w:p>
      <w:pPr>
        <w:pStyle w:val="KeinLeerraum"/>
        <w:rPr/>
      </w:pPr>
      <w:r>
        <w:rPr>
          <w:rStyle w:val="Wrterbuchkopfzeile"/>
        </w:rPr>
        <w:t>geschot</w:t>
      </w:r>
      <w:r>
        <w:rPr>
          <w:rStyle w:val="WrterbuchStandard"/>
          <w:b/>
        </w:rPr>
        <w:t xml:space="preserve"> (3)</w:t>
      </w:r>
      <w:r>
        <w:rPr>
          <w:rStyle w:val="WrterbuchStandard"/>
        </w:rPr>
        <w:t>, geschæt, mnd., N.: nhd. Geschoß, zum Schießen Gehörendes, Geschütz, Schießzeug; Vw.: s. armborst-, hõgel-; Hw.: vgl. mhd. geschæz; E.: s. ge, schot (1); L.: MndHwb 1/2, 84 (geschot), Lü 119a (geschôt)</w:t>
      </w:r>
    </w:p>
    <w:p>
      <w:pPr>
        <w:pStyle w:val="KeinLeerraum"/>
        <w:rPr/>
      </w:pPr>
      <w:r>
        <w:rPr>
          <w:rStyle w:val="Wrterbuchkopfzeile"/>
        </w:rPr>
        <w:t>geschæt*</w:t>
      </w:r>
      <w:r>
        <w:rPr>
          <w:rStyle w:val="WrterbuchStandard"/>
          <w:b/>
        </w:rPr>
        <w:t xml:space="preserve"> (2)</w:t>
      </w:r>
      <w:r>
        <w:rPr>
          <w:rStyle w:val="WrterbuchStandard"/>
        </w:rPr>
        <w:t>, geschot, mnd., Sb.: nhd. Schoß (M.) (2), Schössling, Spross; E.: s. ge, schæt; L.: MndHwb 1/2, 84 (geschot); Son.: örtlich beschränkt, Fremdwort in mnd. Form</w:t>
      </w:r>
    </w:p>
    <w:p>
      <w:pPr>
        <w:pStyle w:val="KeinLeerraum"/>
        <w:rPr/>
      </w:pPr>
      <w:r>
        <w:rPr>
          <w:rStyle w:val="Wrterbuchkopfzeile"/>
        </w:rPr>
        <w:t>geschæt</w:t>
      </w:r>
      <w:r>
        <w:rPr>
          <w:rStyle w:val="WrterbuchStandard"/>
          <w:b/>
        </w:rPr>
        <w:t xml:space="preserve"> (1)</w:t>
      </w:r>
      <w:r>
        <w:rPr>
          <w:rStyle w:val="WrterbuchStandard"/>
        </w:rPr>
        <w:t>, mnd., (Part. Prät.=)Adj.: Vw.: s. gesch</w:t>
      </w:r>
      <w:r>
        <w:rPr>
          <w:rStyle w:val="WrterbuchStandard"/>
          <w:rFonts w:cs="Microsoft Sans Serif" w:ascii="Microsoft Sans Serif" w:hAnsi="Microsoft Sans Serif"/>
        </w:rPr>
        <w:t>ȫ</w:t>
      </w:r>
      <w:r>
        <w:rPr>
          <w:rStyle w:val="WrterbuchStandard"/>
        </w:rPr>
        <w:t>et; L.: MndHwb 1/2, 84 (gesch</w:t>
      </w:r>
      <w:r>
        <w:rPr>
          <w:rStyle w:val="WrterbuchStandard"/>
          <w:rFonts w:cs="Times German"/>
        </w:rPr>
        <w:t>ô</w:t>
      </w:r>
      <w:r>
        <w:rPr>
          <w:rStyle w:val="WrterbuchStandard"/>
        </w:rPr>
        <w:t>t)</w:t>
      </w:r>
    </w:p>
    <w:p>
      <w:pPr>
        <w:pStyle w:val="KeinLeerraum"/>
        <w:rPr/>
      </w:pPr>
      <w:r>
        <w:rPr>
          <w:rStyle w:val="Wrterbuchkopfzeile"/>
        </w:rPr>
        <w:t>geschæt</w:t>
      </w:r>
      <w:r>
        <w:rPr>
          <w:rStyle w:val="WrterbuchStandard"/>
          <w:b/>
        </w:rPr>
        <w:t xml:space="preserve"> (3)</w:t>
      </w:r>
      <w:r>
        <w:rPr>
          <w:rStyle w:val="WrterbuchStandard"/>
        </w:rPr>
        <w:t>, mnd., N.: Vw.: s. geschot (3); L.: MndHwb 1/2, 84 (geschot); Son.: örtlich beschränkt</w:t>
      </w:r>
    </w:p>
    <w:p>
      <w:pPr>
        <w:pStyle w:val="KeinLeerraum"/>
        <w:rPr/>
      </w:pPr>
      <w:r>
        <w:rPr>
          <w:rStyle w:val="Wrterbuchkopfzeile"/>
        </w:rPr>
        <w:t>geschæte*</w:t>
      </w:r>
      <w:r>
        <w:rPr>
          <w:rStyle w:val="WrterbuchStandard"/>
        </w:rPr>
        <w:t>, mnd.?, F.: nhd. Schoß (M.) (2)?, Mutterscheide, Scheide; E.: s. ge, schæt?; L.: Lü 119a (geschote)</w:t>
      </w:r>
    </w:p>
    <w:p>
      <w:pPr>
        <w:pStyle w:val="KeinLeerraum"/>
        <w:rPr/>
      </w:pPr>
      <w:r>
        <w:rPr>
          <w:rStyle w:val="Wrterbuchkopfzeile"/>
        </w:rPr>
        <w:t>geschöuwde</w:t>
      </w:r>
      <w:r>
        <w:rPr>
          <w:rStyle w:val="WrterbuchStandard"/>
        </w:rPr>
        <w:t>, mhd., st. F.: Vw.: s. geschouwede</w:t>
      </w:r>
    </w:p>
    <w:p>
      <w:pPr>
        <w:pStyle w:val="KeinLeerraum"/>
        <w:rPr/>
      </w:pPr>
      <w:r>
        <w:rPr>
          <w:rStyle w:val="Wrterbuchkopfzeile"/>
        </w:rPr>
        <w:t>geschouwe</w:t>
      </w:r>
      <w:r>
        <w:rPr>
          <w:rStyle w:val="WrterbuchStandard"/>
        </w:rPr>
        <w:t>, mhd., st. F.: nhd. Anschauung, Anblick, Besichtigung; Vw.: s. ane-, bræt</w:t>
        <w:noBreakHyphen/>
        <w:t>; Hw.: s. beschouwe; Q.: Chr (14./15. Jh.); E.: s. ge, schouwen; W.: nhd. (ält.) Geschau, F., Geschau, Schau, Beschau, DW 5, 3836; L.: Lexer 65b (geschouwe)</w:t>
      </w:r>
    </w:p>
    <w:p>
      <w:pPr>
        <w:pStyle w:val="KeinLeerraum"/>
        <w:rPr/>
      </w:pPr>
      <w:r>
        <w:rPr>
          <w:rStyle w:val="Wrterbuchkopfzeile"/>
        </w:rPr>
        <w:t>geschouwede</w:t>
      </w:r>
      <w:r>
        <w:rPr>
          <w:rStyle w:val="WrterbuchStandard"/>
        </w:rPr>
        <w:t>, geschöuwde, mhd., st. F.: nhd. Anblick; Vw.: s. ane-*; Q.: Seuse (1330-1360) (FB geschouwede); E.: s. geschouwe, schouwen; W.: nhd. DW-; L.: Hennig (geschöuwde)</w:t>
      </w:r>
    </w:p>
    <w:p>
      <w:pPr>
        <w:pStyle w:val="KeinLeerraum"/>
        <w:rPr/>
      </w:pPr>
      <w:r>
        <w:rPr>
          <w:rStyle w:val="Wrterbuchkopfzeile"/>
        </w:rPr>
        <w:t>geschouwen</w:t>
      </w:r>
      <w:r>
        <w:rPr>
          <w:rStyle w:val="WrterbuchStandard"/>
        </w:rPr>
        <w:t>, mhd., sw. V.: nhd. beschauen, betrachten, schauen, sehen, ansehen, wahrnehmen; ÜG.: lat. considerare PsM; Vw.: s. heil-; Q.: PsM, EvSPaul, Minneb (FB geschouwen), Köditz, KvWSchwanr, Mar (1172-1190), Martina, Nib, Parz; E.: s. ge, schouwen; W.: nhd. (ält.) geschauen, sw. V., geschauen, schauen, anschauen, DW 5, 3836; L.: Lexer 65b (geschouwen), Hennig (geschouwen)</w:t>
      </w:r>
    </w:p>
    <w:p>
      <w:pPr>
        <w:pStyle w:val="KeinLeerraum"/>
        <w:rPr/>
      </w:pPr>
      <w:r>
        <w:rPr>
          <w:rStyle w:val="Wrterbuchkopfzeile"/>
        </w:rPr>
        <w:t>geschouwet***</w:t>
      </w:r>
      <w:r>
        <w:rPr>
          <w:rStyle w:val="WrterbuchStandard"/>
          <w:b/>
        </w:rPr>
        <w:t xml:space="preserve"> (1)</w:t>
      </w:r>
      <w:r>
        <w:rPr>
          <w:rStyle w:val="WrterbuchStandard"/>
        </w:rPr>
        <w:t>, mhd., (Part. Prät.=)Adj.: nhd. geschaut; E.: s. geschouwen; W.: nhd. geschaut, Adj., geschaut, DW-</w:t>
      </w:r>
    </w:p>
    <w:p>
      <w:pPr>
        <w:pStyle w:val="KeinLeerraum"/>
        <w:rPr/>
      </w:pPr>
      <w:r>
        <w:rPr>
          <w:rStyle w:val="Wrterbuchkopfzeile"/>
        </w:rPr>
        <w:t>geschouwet***</w:t>
      </w:r>
      <w:r>
        <w:rPr>
          <w:rStyle w:val="WrterbuchStandard"/>
          <w:b/>
        </w:rPr>
        <w:t xml:space="preserve"> (2)</w:t>
      </w:r>
      <w:r>
        <w:rPr>
          <w:rStyle w:val="WrterbuchStandard"/>
        </w:rPr>
        <w:t>, mhd., (Part. Prät.=)Adv.: Vw.: s. un-; E.: s. geschouwen; W.: nhd. geschaut, Adv., geschaut, DW-</w:t>
      </w:r>
    </w:p>
    <w:p>
      <w:pPr>
        <w:pStyle w:val="KeinLeerraum"/>
        <w:rPr/>
      </w:pPr>
      <w:r>
        <w:rPr>
          <w:rStyle w:val="Wrterbuchkopfzeile"/>
        </w:rPr>
        <w:t>geschouwunge***</w:t>
      </w:r>
      <w:r>
        <w:rPr>
          <w:rStyle w:val="WrterbuchStandard"/>
        </w:rPr>
        <w:t>, mhd., st. F.: Vw.: s. ge-; E.: s. geschouwen; W.: nhd. DW-</w:t>
      </w:r>
    </w:p>
    <w:p>
      <w:pPr>
        <w:pStyle w:val="KeinLeerraum"/>
        <w:rPr/>
      </w:pPr>
      <w:r>
        <w:rPr>
          <w:rStyle w:val="Wrterbuchkopfzeile"/>
        </w:rPr>
        <w:t>geschævet</w:t>
      </w:r>
      <w:r>
        <w:rPr>
          <w:rStyle w:val="WrterbuchStandard"/>
        </w:rPr>
        <w:t>, mnd., (Part. Prät.=)Adj.: nhd. ?; E.: s. schæven (2); R.: geschævet tunnen: nhd. ein Fass Wein; L.: MndHwb 1/2, 85 (geschævet); Son.: örtlich beschränkt</w:t>
      </w:r>
    </w:p>
    <w:p>
      <w:pPr>
        <w:pStyle w:val="KeinLeerraum"/>
        <w:rPr/>
      </w:pPr>
      <w:r>
        <w:rPr>
          <w:rStyle w:val="Wrterbuchkopfzeile"/>
        </w:rPr>
        <w:t>geschoz</w:t>
      </w:r>
      <w:r>
        <w:rPr>
          <w:rStyle w:val="WrterbuchStandard"/>
        </w:rPr>
        <w:t>, mhd., st. N.: Vw.: s. geschæz</w:t>
      </w:r>
    </w:p>
    <w:p>
      <w:pPr>
        <w:pStyle w:val="KeinLeerraum"/>
        <w:rPr/>
      </w:pPr>
      <w:r>
        <w:rPr>
          <w:rStyle w:val="Wrterbuchkopfzeile"/>
        </w:rPr>
        <w:t>geschæz</w:t>
      </w:r>
      <w:r>
        <w:rPr>
          <w:rStyle w:val="WrterbuchStandard"/>
        </w:rPr>
        <w:t>, geschoz, geschuz, mhd., st. N.: nhd. Waffe, geschossene Waffe, Stockwerk, Schießzeug, rheumatisches Übel, Abgabe, Rheuma, Geschoß, Pfeil, Schießen; ÜG.: lat. sagitta PsM, spiculum PsM; Vw.: s. selp-; Q.: Will (1060-1065), PsM, LvReg, Enik, Kreuzf, HvNst, Apk, Macc, TvKulm, HistAE, Minneb, Cranc, KvMSph (FB geschæz), Chr, Gen (1060-1080), PassI/II, Ring, RSp, StRFreiberg, WälGa, Wig, WvE; E.: ahd. giskæz* (1) 16, giscæz*, st. N. (a), Geschoss, Wurfspeer, Wurfwaffe; s. gi, skæz; W.: nhd. Geschoss, N., Geschoss, Wurfgeschoss, Schießwaffe, Stockwerk, DW 5, 3958 (Geschosz); L.: Lexer 65b (geschæz), Hennig (geschæz)</w:t>
      </w:r>
    </w:p>
    <w:p>
      <w:pPr>
        <w:pStyle w:val="KeinLeerraum"/>
        <w:rPr/>
      </w:pPr>
      <w:r>
        <w:rPr>
          <w:rStyle w:val="Wrterbuchkopfzeile"/>
        </w:rPr>
        <w:t>geschozzen***</w:t>
      </w:r>
      <w:r>
        <w:rPr>
          <w:rStyle w:val="WrterbuchStandard"/>
        </w:rPr>
        <w:t>, mhd., (Part. Prät.=)Adj.: nhd. geschossen; Vw.: s. ðf-; E.: s. schiezen (1); W.: nhd. geschossen, (Part. Prät.=)Adj., geschossen, DW 5, 3958</w:t>
      </w:r>
    </w:p>
    <w:p>
      <w:pPr>
        <w:pStyle w:val="KeinLeerraum"/>
        <w:rPr/>
      </w:pPr>
      <w:r>
        <w:rPr>
          <w:rStyle w:val="Wrterbuchkopfzeile"/>
        </w:rPr>
        <w:t>geschrõ</w:t>
      </w:r>
      <w:r>
        <w:rPr>
          <w:rStyle w:val="WrterbuchStandard"/>
        </w:rPr>
        <w:t>, mhd., st. F.: nhd. Unwetter, Regen (M.); Q.: Krone (um 1230); E.: ?; W.: nhd. DW-; L.: Lexer 65b (geschrõ)</w:t>
      </w:r>
    </w:p>
    <w:p>
      <w:pPr>
        <w:pStyle w:val="KeinLeerraum"/>
        <w:rPr/>
      </w:pPr>
      <w:r>
        <w:rPr>
          <w:rStyle w:val="Wrterbuchkopfzeile"/>
        </w:rPr>
        <w:t>geschrÏmet</w:t>
      </w:r>
      <w:r>
        <w:rPr>
          <w:rStyle w:val="WrterbuchStandard"/>
        </w:rPr>
        <w:t>, mhd., (Part. Prät.=)Adj.: nhd. geformt; E.: s. schrÏmen; W.: nhd. DW-; L.: Hennig (geschrÏmet)</w:t>
      </w:r>
    </w:p>
    <w:p>
      <w:pPr>
        <w:pStyle w:val="KeinLeerraum"/>
        <w:rPr/>
      </w:pPr>
      <w:r>
        <w:rPr>
          <w:rStyle w:val="Wrterbuchkopfzeile"/>
        </w:rPr>
        <w:t>geschrõt</w:t>
      </w:r>
      <w:r>
        <w:rPr>
          <w:rStyle w:val="WrterbuchStandard"/>
        </w:rPr>
        <w:t>, mhd., st. N., st. M.: nhd. geschnittenes Stück, Schnitt, Zuschnitt; Q.: Urk; E.: s. ge, schroten; W.: nhd. DW-; L.: Lexer 65b (geschrõt), WMU (geschrõt)</w:t>
      </w:r>
    </w:p>
    <w:p>
      <w:pPr>
        <w:pStyle w:val="KeinLeerraum"/>
        <w:rPr/>
      </w:pPr>
      <w:r>
        <w:rPr>
          <w:rStyle w:val="Wrterbuchkopfzeile"/>
        </w:rPr>
        <w:t>geschrÐ</w:t>
      </w:r>
      <w:r>
        <w:rPr>
          <w:rStyle w:val="WrterbuchStandard"/>
        </w:rPr>
        <w:t>, mhd., st. N., st. M.: Vw.: s. geschrei</w:t>
      </w:r>
    </w:p>
    <w:p>
      <w:pPr>
        <w:pStyle w:val="KeinLeerraum"/>
        <w:rPr/>
      </w:pPr>
      <w:r>
        <w:rPr>
          <w:rStyle w:val="Wrterbuchkopfzeile"/>
        </w:rPr>
        <w:t>geschrei</w:t>
      </w:r>
      <w:r>
        <w:rPr>
          <w:rStyle w:val="WrterbuchStandard"/>
          <w:b/>
        </w:rPr>
        <w:t xml:space="preserve"> 10 und häufiger?</w:t>
      </w:r>
      <w:r>
        <w:rPr>
          <w:rStyle w:val="WrterbuchStandard"/>
        </w:rPr>
        <w:t>, geschrÐ, mhd., st. N., st. M.: nhd. Geschrei, Gerüfte, Streit, Tumult, Aufgebot, Aufruf zur Heerpflicht, Lärm, Wehklage, Klage, Ruf; Vw.: s. heilal-, kindel-, lant-, schal-, wõfen-; Hw.: s. geschrÆe, geschreie; Q.: Urk (1275); E.: ahd. giskrei* 1, giscrei*, st. N. (ja?), Geschrei; s. gi, skrei; W.: nhd. Geschrei, N., Geschrei, Gerede, DW 5, 3963; L.: Lexer 65b (geschreie), Hennig (geschrei), WMU (geschrei 248 [1275] 10 Bel.)</w:t>
      </w:r>
    </w:p>
    <w:p>
      <w:pPr>
        <w:pStyle w:val="KeinLeerraum"/>
        <w:rPr/>
      </w:pPr>
      <w:r>
        <w:rPr>
          <w:rStyle w:val="Wrterbuchkopfzeile"/>
        </w:rPr>
        <w:t>geschrei*</w:t>
      </w:r>
      <w:r>
        <w:rPr>
          <w:rStyle w:val="WrterbuchStandard"/>
        </w:rPr>
        <w:t>, geschrey, mnd., N.: nhd. Geschrei, Schreien, Ruf, Rufen, Hilfeschrei, Orgelstimme; Vw.: s. krÆges-, rõven-, sÐter-, swÆne-, swÆnes-, velt-, vÆende-, vægel-, wõpen-; Hw.: s. geschrÆe, vgl. mhd. geschrei; E.: s. ge, schrei; R.: in dem geschrei sÆn dat: nhd. »in dem Geschrei sein (V.) dass«, im schlechten Ruf sein (V.) dass; L.: MndHwb 1/2, 85 (geschrey), Lü 119a (geschreit)</w:t>
      </w:r>
    </w:p>
    <w:p>
      <w:pPr>
        <w:pStyle w:val="KeinLeerraum"/>
        <w:rPr/>
      </w:pPr>
      <w:r>
        <w:rPr>
          <w:rStyle w:val="Wrterbuchkopfzeile"/>
        </w:rPr>
        <w:t>geschreie</w:t>
      </w:r>
      <w:r>
        <w:rPr>
          <w:rStyle w:val="WrterbuchStandard"/>
        </w:rPr>
        <w:t>, mhd., st. N.: nhd. Geschrei, Ruf; Hw.: s. geschrei; Q.: RWchr, ErzIII, HlReg, Enik, SHort, HvNst, Apk, Ot, Parad, Hiob, EvSPaul, Minneb, MinnerII, Tauler, Seuse (FB geschreie), AntichrL (1160-1180), Elis, Iw, Karlmeinet, KvWTroj, Martina, Neidh, PassI/II, UvLFrb, WvE; E.: s. ge, schreien; W.: s. nhd. Geschrei, N., Geschrei, Gerede, DW 5, 3963; L.: Lexer 65b (geschreie)</w:t>
      </w:r>
    </w:p>
    <w:p>
      <w:pPr>
        <w:pStyle w:val="KeinLeerraum"/>
        <w:rPr/>
      </w:pPr>
      <w:r>
        <w:rPr>
          <w:rStyle w:val="Wrterbuchkopfzeile"/>
        </w:rPr>
        <w:t>geschreit</w:t>
      </w:r>
      <w:r>
        <w:rPr>
          <w:rStyle w:val="WrterbuchStandard"/>
        </w:rPr>
        <w:t>, mnd., N.: Vw.: s. geschrei; L.: Lü 119a (geschreit); Son.: wohl verschrieben für »geschrei«</w:t>
      </w:r>
    </w:p>
    <w:p>
      <w:pPr>
        <w:pStyle w:val="KeinLeerraum"/>
        <w:rPr/>
      </w:pPr>
      <w:r>
        <w:rPr>
          <w:rStyle w:val="Wrterbuchkopfzeile"/>
        </w:rPr>
        <w:t>geschrenke</w:t>
      </w:r>
      <w:r>
        <w:rPr>
          <w:rStyle w:val="WrterbuchStandard"/>
        </w:rPr>
        <w:t>, mnd., N.: nhd. Verschränktes; Hw.: vgl. mhd. geschrenke; E.: s. schrenken, ge, schrenke; L.: MndHwb 1/2, 85 (geschrenke)</w:t>
      </w:r>
    </w:p>
    <w:p>
      <w:pPr>
        <w:pStyle w:val="KeinLeerraum"/>
        <w:rPr/>
      </w:pPr>
      <w:r>
        <w:rPr>
          <w:rStyle w:val="Wrterbuchkopfzeile"/>
        </w:rPr>
        <w:t>geschrenke</w:t>
      </w:r>
      <w:r>
        <w:rPr>
          <w:rStyle w:val="WrterbuchStandard"/>
        </w:rPr>
        <w:t>, mhd., st. N.: nhd. Vergitterung; Q.: Pilgerf (1390?) (FB geschrenke), Tuch; E.: s. geschrenken; W.: nhd. (ält.) Geschränke, Geschränk, N., Geschränke, Gitter, DW 5, 3962; L.: Lexer 65b (geschrenke)</w:t>
      </w:r>
    </w:p>
    <w:p>
      <w:pPr>
        <w:pStyle w:val="KeinLeerraum"/>
        <w:rPr/>
      </w:pPr>
      <w:r>
        <w:rPr>
          <w:rStyle w:val="Wrterbuchkopfzeile"/>
        </w:rPr>
        <w:t>geschrenken</w:t>
      </w:r>
      <w:r>
        <w:rPr>
          <w:rStyle w:val="WrterbuchStandard"/>
        </w:rPr>
        <w:t>, mhd., sw. V.: nhd. »einschränken«, einfangen, einsperren; E.: ahd. giskrenken* 1, giscrenken*, sw. V. (1a), verschränken, binden, kreuzweise übereinanderlegen; s. gi, skrenken; W.: nhd. DW-; L.: Lexer 396c (geschrenken)</w:t>
      </w:r>
    </w:p>
    <w:p>
      <w:pPr>
        <w:pStyle w:val="KeinLeerraum"/>
        <w:rPr>
          <w:rStyle w:val="WrterbuchStandard"/>
        </w:rPr>
      </w:pPr>
      <w:r>
        <w:rPr>
          <w:rStyle w:val="Wrterbuchkopfzeile"/>
        </w:rPr>
        <w:t>geschrÐven***</w:t>
      </w:r>
      <w:r>
        <w:rPr>
          <w:rStyle w:val="WrterbuchStandard"/>
        </w:rPr>
        <w:t>, mnd., (Part. Prät.=)Adj.: nhd. geschrieben; Vw.: s. nÐden-, v</w:t>
      </w:r>
      <w:r>
        <w:rPr>
          <w:rStyle w:val="WrterbuchStandard"/>
          <w:rFonts w:cs="Microsoft Sans Serif" w:ascii="Microsoft Sans Serif" w:hAnsi="Microsoft Sans Serif"/>
        </w:rPr>
        <w:t>ȫ</w:t>
      </w:r>
      <w:r>
        <w:rPr>
          <w:rStyle w:val="WrterbuchStandard"/>
        </w:rPr>
        <w:t>r-; Hw.: vgl. mhd. geschriben; E.: s. ge, schr</w:t>
      </w:r>
      <w:r>
        <w:rPr>
          <w:rStyle w:val="WrterbuchStandard"/>
          <w:rFonts w:cs="Times German"/>
        </w:rPr>
        <w:t>Ð</w:t>
      </w:r>
      <w:r>
        <w:rPr>
          <w:rStyle w:val="WrterbuchStandard"/>
        </w:rPr>
        <w:t xml:space="preserve">ven; Son.: langes </w:t>
      </w:r>
      <w:r>
        <w:rPr>
          <w:rStyle w:val="WrterbuchStandard"/>
          <w:rFonts w:cs="Times German"/>
        </w:rPr>
        <w:t>ö</w:t>
      </w:r>
    </w:p>
    <w:p>
      <w:pPr>
        <w:pStyle w:val="KeinLeerraum"/>
        <w:rPr/>
      </w:pPr>
      <w:r>
        <w:rPr>
          <w:rStyle w:val="Wrterbuchkopfzeile"/>
        </w:rPr>
        <w:t>geschrey</w:t>
      </w:r>
      <w:r>
        <w:rPr>
          <w:rStyle w:val="WrterbuchStandard"/>
        </w:rPr>
        <w:t>, mnd., N.: Vw.: s. geschrei; L.: MndHwb 1/2, 85 (geschrey)</w:t>
      </w:r>
    </w:p>
    <w:p>
      <w:pPr>
        <w:pStyle w:val="KeinLeerraum"/>
        <w:rPr/>
      </w:pPr>
      <w:r>
        <w:rPr>
          <w:rStyle w:val="Wrterbuchkopfzeile"/>
        </w:rPr>
        <w:t>geschriben</w:t>
      </w:r>
      <w:r>
        <w:rPr>
          <w:rStyle w:val="WrterbuchStandard"/>
        </w:rPr>
        <w:t>, mhd., (Part. Prät.=)Adj.: nhd. »geschrieben«; Vw.: s. alt</w:t>
        <w:noBreakHyphen/>
        <w:t>, un-, vore-*; Q.: EckhII (vor 1326), EckhIII, Tauler, Teichn (FB geschriben); E.: s. geschrÆben, ge, schrÆben; W.: s. nhd. geschrieben, (Part. Prät.=)Adj., geschrieben, DW-</w:t>
      </w:r>
    </w:p>
    <w:p>
      <w:pPr>
        <w:pStyle w:val="KeinLeerraum"/>
        <w:rPr/>
      </w:pPr>
      <w:r>
        <w:rPr>
          <w:rStyle w:val="Wrterbuchkopfzeile"/>
        </w:rPr>
        <w:t>geschrÆben</w:t>
      </w:r>
      <w:r>
        <w:rPr>
          <w:rStyle w:val="WrterbuchStandard"/>
        </w:rPr>
        <w:t>, mhd., st. V.: nhd. »schreiben«, beschreiben, nennen, aufzeichnen, schildern; ÜG.: lat. scribere STheol; Vw.: s. abe-; Q.: LAlex (1150-1170), HvNst, KvHelmsd, Minneb, WernhMl (FB geschrÆben), En, Chr, Martina, STheol, Trist; E.: ahd. giskrÆban* 29, giscrÆban*, st. V. (1a), schreiben, beschreiben, niederschreiben; s. gi, skrÆban; W.: nhd. DW-; L.: Lexer 396c (geschrÆben), Hennig (geschrÆben)</w:t>
      </w:r>
    </w:p>
    <w:p>
      <w:pPr>
        <w:pStyle w:val="KeinLeerraum"/>
        <w:rPr/>
      </w:pPr>
      <w:r>
        <w:rPr>
          <w:rStyle w:val="Wrterbuchkopfzeile"/>
        </w:rPr>
        <w:t>geschricht</w:t>
      </w:r>
      <w:r>
        <w:rPr>
          <w:rStyle w:val="WrterbuchStandard"/>
        </w:rPr>
        <w:t>, mnd., N., M.: Vw.: s. geschrichte; L.: Lü 119a (geschricht)</w:t>
      </w:r>
    </w:p>
    <w:p>
      <w:pPr>
        <w:pStyle w:val="KeinLeerraum"/>
        <w:rPr/>
      </w:pPr>
      <w:r>
        <w:rPr>
          <w:rStyle w:val="Wrterbuchkopfzeile"/>
        </w:rPr>
        <w:t>geschrichte</w:t>
      </w:r>
      <w:r>
        <w:rPr>
          <w:rStyle w:val="WrterbuchStandard"/>
        </w:rPr>
        <w:t>, geschricht, mnd., N., M.: nhd. Geschrei, Notruf, Zetergeschrei; Vw.: s. wõpen-; Hw.: vgl. mhd. geschrihte; E.: s. as. gi</w:t>
        <w:noBreakHyphen/>
        <w:t>s-kr-ê-g</w:t>
        <w:noBreakHyphen/>
        <w:t>i*? 1?, as.?, st. N. (a?, i?), Geschrei; s. ge, schrichte; L.: MndHwb 1/2, 85 (geschrichte), Lü 119a (geschricht)</w:t>
      </w:r>
    </w:p>
    <w:p>
      <w:pPr>
        <w:pStyle w:val="KeinLeerraum"/>
        <w:rPr/>
      </w:pPr>
      <w:r>
        <w:rPr>
          <w:rStyle w:val="Wrterbuchkopfzeile"/>
        </w:rPr>
        <w:t>geschrÆe</w:t>
      </w:r>
      <w:r>
        <w:rPr>
          <w:rStyle w:val="WrterbuchStandard"/>
        </w:rPr>
        <w:t>, mhd., st. N.: nhd. Geschrei, Gekrächze; Vw.: s. ane-, wünne-*, zeter-; Hw.: s. geschrei; Q.: Wartb (13. Jh.); E.: s. ge, schreien; W.: nhd. Geschrei, N., Geschrei, Schreien, DW 5, 3963; L.: Lexer 65b (geschrÆe)</w:t>
      </w:r>
    </w:p>
    <w:p>
      <w:pPr>
        <w:pStyle w:val="KeinLeerraum"/>
        <w:rPr/>
      </w:pPr>
      <w:r>
        <w:rPr>
          <w:rStyle w:val="Wrterbuchkopfzeile"/>
        </w:rPr>
        <w:t>geschrÆe</w:t>
      </w:r>
      <w:r>
        <w:rPr>
          <w:rStyle w:val="WrterbuchStandard"/>
        </w:rPr>
        <w:t>, geschrÆge, mnd., N.: nhd. Geschrei, Hilferuf, Gerichtsbezirk? (Bedeutung örtlich beschränkt); Vw.: s. wõpen-; Hw.: s. geschrei; E.: s. geschrÆen, ge, schrÆe; L.: MndHwb 1/2, 85 (geschrîe), Lü 119a (geschrie)</w:t>
      </w:r>
    </w:p>
    <w:p>
      <w:pPr>
        <w:pStyle w:val="KeinLeerraum"/>
        <w:rPr/>
      </w:pPr>
      <w:r>
        <w:rPr>
          <w:rStyle w:val="Wrterbuchkopfzeile"/>
        </w:rPr>
        <w:t>geschrÆen</w:t>
      </w:r>
      <w:r>
        <w:rPr>
          <w:rStyle w:val="WrterbuchStandard"/>
        </w:rPr>
        <w:t>, geschrÆgen*, mhd., st. V.: nhd. schreien, rufen, um Hilfe rufen; ÜG.: lat. clamare PsM; Vw.: s. ane-*, zuo-*; Hw.: s. geschrÆgen; Q.: PsM, EvSPaul, Minneb, WernhMl (FB geschrÆen), Er (um 1185), RvEBarl, Walth, Urk; E.: s. geschrÆe, ge, schrÆen; W.: nhd. (ält.) geschreien, st. V., geschreien, schreien, DW 5, 3968; L.: Hennig (geschrÆen), WMU (geschrÆen 51 [1261] 2 Bel.)</w:t>
      </w:r>
    </w:p>
    <w:p>
      <w:pPr>
        <w:pStyle w:val="KeinLeerraum"/>
        <w:rPr/>
      </w:pPr>
      <w:r>
        <w:rPr>
          <w:rStyle w:val="Wrterbuchkopfzeile"/>
        </w:rPr>
        <w:t>geschrÆen</w:t>
      </w:r>
      <w:r>
        <w:rPr>
          <w:rStyle w:val="WrterbuchStandard"/>
        </w:rPr>
        <w:t>, geschrÆgen, mnd., st. V., sw. V.: nhd. schreien, rufen, heftig und laut weinen; Hw.: vgl. mhd. geschrÆen; E.: s. ge, schrÆen; L.: MndHwb 1/2, 85 (geschrî[g]en)</w:t>
      </w:r>
    </w:p>
    <w:p>
      <w:pPr>
        <w:pStyle w:val="KeinLeerraum"/>
        <w:rPr/>
      </w:pPr>
      <w:r>
        <w:rPr>
          <w:rStyle w:val="Wrterbuchkopfzeile"/>
        </w:rPr>
        <w:t>geschrift</w:t>
      </w:r>
      <w:r>
        <w:rPr>
          <w:rStyle w:val="WrterbuchStandard"/>
          <w:b/>
        </w:rPr>
        <w:t xml:space="preserve"> (1)</w:t>
      </w:r>
      <w:r>
        <w:rPr>
          <w:rStyle w:val="WrterbuchStandard"/>
        </w:rPr>
        <w:t>, mnd., F.: nhd. heilige Schrift; Hw.: s. geschrift (2); E.: s. ge, schrift; L.: MndHwb 1/2, 85 (geschrift)</w:t>
      </w:r>
    </w:p>
    <w:p>
      <w:pPr>
        <w:pStyle w:val="KeinLeerraum"/>
        <w:rPr/>
      </w:pPr>
      <w:r>
        <w:rPr>
          <w:rStyle w:val="Wrterbuchkopfzeile"/>
        </w:rPr>
        <w:t>geschrift</w:t>
      </w:r>
      <w:r>
        <w:rPr>
          <w:rStyle w:val="WrterbuchStandard"/>
          <w:b/>
        </w:rPr>
        <w:t xml:space="preserve"> (2)</w:t>
      </w:r>
      <w:r>
        <w:rPr>
          <w:rStyle w:val="WrterbuchStandard"/>
        </w:rPr>
        <w:t>, geschrifte, mnd., N.: nhd. Schrift, Schriftliches, Niederschrift, Schriftstück; Hw.: s. geschrift (1); E.: s. geschrift (1); R.: in geschrift nÐmen: nhd. »in Schrift nehmen«, aufzeichnen; L.: MndHwb 1/2, 85 (geschrift[e])</w:t>
      </w:r>
    </w:p>
    <w:p>
      <w:pPr>
        <w:pStyle w:val="KeinLeerraum"/>
        <w:rPr/>
      </w:pPr>
      <w:r>
        <w:rPr>
          <w:rStyle w:val="Wrterbuchkopfzeile"/>
        </w:rPr>
        <w:t>geschrift</w:t>
      </w:r>
      <w:r>
        <w:rPr>
          <w:rStyle w:val="WrterbuchStandard"/>
        </w:rPr>
        <w:t>, mhd., st. F.: nhd. Schrift, Niederschrift, schriftliche Fixierung, Schriftstück, Urkunde, Buch, Schreiben, Inschrift, literarisches Gesamtwerk, Schriften als Quelle, Schriftwerk, Schriftwechsel, Verschreibung, Heilige Schrift, Bibel; ÜG.: lat. scriptura BrTr; Vw.: s. abe-, bileden</w:t>
        <w:noBreakHyphen/>
        <w:t>*, hant-, über</w:t>
        <w:noBreakHyphen/>
        <w:t>, ðf-; Q.: Will (1060-1065), LAlex (1150-1170), Lucid, Enik, DSp, Secr, GTroj, SHort, HvNst, WvÖst, EvPass, EckhI, EckhII, EckhIII, EckhV, KvHelmsd, MinnerII, Tauler, Seuse, KvMSph, WernhMl, Schürebr (FB geschrift), AHeinr, Albrecht, BdN, BrTr, Chr, KvWGS, KvWTroj, Reinfr, Teichn, Urk; E.: ahd. giskrift* 12, giscrift*, st. F. (i), Schreiben, Schrift, Buch, Griffel; s. gi, skrift; W.: nhd. Geschrift, F., Geschriebenes, Buchstaben, Schreiben, DW 5, 3970; R.: mit geschrift: nhd. schriftlich; L.: Lexer 65b (geschrift), Lexer 396c (geschrift), Hennig (geschrift), WMU (geschrift 59 [1262] 44 Bel.)</w:t>
      </w:r>
    </w:p>
    <w:p>
      <w:pPr>
        <w:pStyle w:val="KeinLeerraum"/>
        <w:rPr/>
      </w:pPr>
      <w:r>
        <w:rPr>
          <w:rStyle w:val="Wrterbuchkopfzeile"/>
        </w:rPr>
        <w:t>geschrift</w:t>
      </w:r>
      <w:r>
        <w:rPr>
          <w:rStyle w:val="WrterbuchStandard"/>
        </w:rPr>
        <w:t>, mnd., F., N.: nhd. Schrift, heilige Schrift; Vw.: s. nõ-; Hw.: vgl. mhd. geschrift; E.: s. as. gi</w:t>
        <w:noBreakHyphen/>
        <w:t>s</w:t>
        <w:noBreakHyphen/>
        <w:t>kri</w:t>
        <w:noBreakHyphen/>
        <w:t>f* 1, st. N. (a), Schreiben; L.: Lü 119a (geschrift)</w:t>
      </w:r>
    </w:p>
    <w:p>
      <w:pPr>
        <w:pStyle w:val="KeinLeerraum"/>
        <w:rPr/>
      </w:pPr>
      <w:r>
        <w:rPr>
          <w:rStyle w:val="Wrterbuchkopfzeile"/>
        </w:rPr>
        <w:t>geschrifte</w:t>
      </w:r>
      <w:r>
        <w:rPr>
          <w:rStyle w:val="WrterbuchStandard"/>
        </w:rPr>
        <w:t>, mnd., N.: Vw.: s. geschrift (2); L.: MndHwb 1/2, 85 (geschrift[e])</w:t>
      </w:r>
    </w:p>
    <w:p>
      <w:pPr>
        <w:pStyle w:val="KeinLeerraum"/>
        <w:rPr/>
      </w:pPr>
      <w:r>
        <w:rPr>
          <w:rStyle w:val="Wrterbuchkopfzeile"/>
        </w:rPr>
        <w:t>geschriftlasterÏre</w:t>
      </w:r>
      <w:r>
        <w:rPr>
          <w:rStyle w:val="WrterbuchStandard"/>
        </w:rPr>
        <w:t>, mhd., st. M.: nhd. Bibelschänder; Q.: BdN (1348/50); E.: s. geschrift, lasterÏre; W.: nhd. DW-; L.: Hennig (geschriftlastrÏre)</w:t>
      </w:r>
    </w:p>
    <w:p>
      <w:pPr>
        <w:pStyle w:val="KeinLeerraum"/>
        <w:rPr/>
      </w:pPr>
      <w:r>
        <w:rPr>
          <w:rStyle w:val="Wrterbuchkopfzeile"/>
        </w:rPr>
        <w:t>geschrÆge</w:t>
      </w:r>
      <w:r>
        <w:rPr>
          <w:rStyle w:val="WrterbuchStandard"/>
        </w:rPr>
        <w:t>, mnd., N.: Vw.: s. geschrÆe; L.: Lü 119a (geschrie)</w:t>
      </w:r>
    </w:p>
    <w:p>
      <w:pPr>
        <w:pStyle w:val="KeinLeerraum"/>
        <w:rPr/>
      </w:pPr>
      <w:r>
        <w:rPr>
          <w:rStyle w:val="Wrterbuchkopfzeile"/>
        </w:rPr>
        <w:t>geschrigele</w:t>
      </w:r>
      <w:r>
        <w:rPr>
          <w:rStyle w:val="WrterbuchStandard"/>
        </w:rPr>
        <w:t>, mhd., st. N.: nhd. Schranke; Q.: Apk (vor 1312) (FB geschrigele); E.: ?; W.: nhd. DW-; L.: Lexer 65b (geschrigele)</w:t>
      </w:r>
    </w:p>
    <w:p>
      <w:pPr>
        <w:pStyle w:val="KeinLeerraum"/>
        <w:rPr/>
      </w:pPr>
      <w:r>
        <w:rPr>
          <w:rStyle w:val="Wrterbuchkopfzeile"/>
        </w:rPr>
        <w:t>geschrÆgen*</w:t>
      </w:r>
      <w:r>
        <w:rPr>
          <w:rStyle w:val="WrterbuchStandard"/>
        </w:rPr>
        <w:t>, mhd., st. V.: Vw.: s. geschrÆen</w:t>
      </w:r>
    </w:p>
    <w:p>
      <w:pPr>
        <w:pStyle w:val="KeinLeerraum"/>
        <w:rPr/>
      </w:pPr>
      <w:r>
        <w:rPr>
          <w:rStyle w:val="Wrterbuchkopfzeile"/>
        </w:rPr>
        <w:t>geschrÆgen</w:t>
      </w:r>
      <w:r>
        <w:rPr>
          <w:rStyle w:val="WrterbuchStandard"/>
        </w:rPr>
        <w:t>, mnd., st. V., sw. V.: Vw.: s. geschrÆen; L.: MndHwb 1/2, 85 (geschrî[g]en)</w:t>
      </w:r>
    </w:p>
    <w:p>
      <w:pPr>
        <w:pStyle w:val="KeinLeerraum"/>
        <w:rPr/>
      </w:pPr>
      <w:r>
        <w:rPr>
          <w:rStyle w:val="Wrterbuchkopfzeile"/>
        </w:rPr>
        <w:t>geschrihte</w:t>
      </w:r>
      <w:r>
        <w:rPr>
          <w:rStyle w:val="WrterbuchStandard"/>
        </w:rPr>
        <w:t>, mhd., st. N.: nhd. Geschrei; Q.: Chr, LivlChr (Ende 13. Jh.); E.: s. ge, schrien; W.: nhd. DW-; L.: Lexer 65b (geschrihte)</w:t>
      </w:r>
    </w:p>
    <w:p>
      <w:pPr>
        <w:pStyle w:val="KeinLeerraum"/>
        <w:rPr/>
      </w:pPr>
      <w:r>
        <w:rPr>
          <w:rStyle w:val="Wrterbuchkopfzeile"/>
        </w:rPr>
        <w:t>geschrÆp</w:t>
      </w:r>
      <w:r>
        <w:rPr>
          <w:rStyle w:val="WrterbuchStandard"/>
        </w:rPr>
        <w:t>, mhd., st. N.: nhd. Schrift, schriftliche Erzählung; E.: ahd. giskrib* 61, giscrib, st. F. (i)?, st. N. (a), Schreiben, Beschreibung, Weisung, Schrift; s. gi, skrib; W.: s. nhd. (ält.) Geschreibe, N., Geschreibe, DW 5, 3968; L.: Lexer 65b (geschrÆp)</w:t>
      </w:r>
    </w:p>
    <w:p>
      <w:pPr>
        <w:pStyle w:val="KeinLeerraum"/>
        <w:rPr/>
      </w:pPr>
      <w:r>
        <w:rPr>
          <w:rStyle w:val="Wrterbuchkopfzeile"/>
        </w:rPr>
        <w:t>geschrÆten</w:t>
      </w:r>
      <w:r>
        <w:rPr>
          <w:rStyle w:val="WrterbuchStandard"/>
        </w:rPr>
        <w:t>, mhd., st. V.: nhd. sich schwingen auf; Vw.: s. her-, hinbÆ-, nõch-, ðz-; Q.: WvÖst, HvBer (FB geschrÆten), KvWTroj (1281-1287), Sigen; E.: s. ge, schrÆten; W.: nhd. DW</w:t>
        <w:noBreakHyphen/>
        <w:t>; L.: Hennig (geschrÆten)</w:t>
      </w:r>
    </w:p>
    <w:p>
      <w:pPr>
        <w:pStyle w:val="KeinLeerraum"/>
        <w:rPr/>
      </w:pPr>
      <w:r>
        <w:rPr>
          <w:rStyle w:val="Wrterbuchkopfzeile"/>
        </w:rPr>
        <w:t>geschrocke</w:t>
      </w:r>
      <w:r>
        <w:rPr>
          <w:rStyle w:val="WrterbuchStandard"/>
        </w:rPr>
        <w:t>, mhd., sw. M.: nhd. Schrecken; Q.: Vät (1275-1300) (FB geschrocke); E.: s. ge, schrecken; W.: nhd. DW-; L.: Lexer 396c (geschrocke), Berichtigungen</w:t>
      </w:r>
    </w:p>
    <w:p>
      <w:pPr>
        <w:pStyle w:val="KeinLeerraum"/>
        <w:rPr/>
      </w:pPr>
      <w:r>
        <w:rPr>
          <w:rStyle w:val="Wrterbuchkopfzeile"/>
        </w:rPr>
        <w:t>geschrãte</w:t>
      </w:r>
      <w:r>
        <w:rPr>
          <w:rStyle w:val="WrterbuchStandard"/>
        </w:rPr>
        <w:t>, mhd., st. N.: nhd. »Geschröte«, Hodensack; E.: s. ge, schrot; W.: nhd. (ält.) Geschröte, Geschröt, N., Geschröte, Hoden, Hodensack, DW 5, 3972; L.: Lexer 65b (geschrãte)</w:t>
      </w:r>
    </w:p>
    <w:p>
      <w:pPr>
        <w:pStyle w:val="KeinLeerraum"/>
        <w:rPr/>
      </w:pPr>
      <w:r>
        <w:rPr>
          <w:rStyle w:val="Wrterbuchkopfzeile"/>
        </w:rPr>
        <w:t>geschræten***</w:t>
      </w:r>
      <w:r>
        <w:rPr>
          <w:rStyle w:val="WrterbuchStandard"/>
          <w:b/>
        </w:rPr>
        <w:t xml:space="preserve"> (2)</w:t>
      </w:r>
      <w:r>
        <w:rPr>
          <w:rStyle w:val="WrterbuchStandard"/>
        </w:rPr>
        <w:t>, mhd., (Part. Prät.=)Adv.: nhd. geschroten; Vw.: s. un-; E.: s. geschræten (1); W.: nhd. geschroten, (Part. Prät.=)Adv., geschroten, DW-</w:t>
      </w:r>
    </w:p>
    <w:p>
      <w:pPr>
        <w:pStyle w:val="KeinLeerraum"/>
        <w:rPr/>
      </w:pPr>
      <w:r>
        <w:rPr>
          <w:rStyle w:val="Wrterbuchkopfzeile"/>
        </w:rPr>
        <w:t>geschræten</w:t>
      </w:r>
      <w:r>
        <w:rPr>
          <w:rStyle w:val="WrterbuchStandard"/>
          <w:b/>
        </w:rPr>
        <w:t xml:space="preserve"> (1)</w:t>
      </w:r>
      <w:r>
        <w:rPr>
          <w:rStyle w:val="WrterbuchStandard"/>
        </w:rPr>
        <w:t>, mhd., red. V.: nhd. zerschneiden; Vw.: s. abe-; Q.: UvTürhTr (vor 1243); E.: s. ge, schræten; W.: nhd. DW-</w:t>
      </w:r>
    </w:p>
    <w:p>
      <w:pPr>
        <w:pStyle w:val="KeinLeerraum"/>
        <w:rPr/>
      </w:pPr>
      <w:r>
        <w:rPr>
          <w:rStyle w:val="Wrterbuchkopfzeile"/>
        </w:rPr>
        <w:t>geschuben***</w:t>
      </w:r>
      <w:r>
        <w:rPr>
          <w:rStyle w:val="WrterbuchStandard"/>
        </w:rPr>
        <w:t>, mhd., Adj.: Vw.: s. under-; E.: s. geschieben; W.: nhd. DW-</w:t>
      </w:r>
    </w:p>
    <w:p>
      <w:pPr>
        <w:pStyle w:val="KeinLeerraum"/>
        <w:rPr/>
      </w:pPr>
      <w:r>
        <w:rPr>
          <w:rStyle w:val="Wrterbuchkopfzeile"/>
        </w:rPr>
        <w:t>geschüe...</w:t>
      </w:r>
      <w:r>
        <w:rPr>
          <w:rStyle w:val="WrterbuchStandard"/>
        </w:rPr>
        <w:t>, geschðhen..., mhd.: Vw.: s. geschuohe...</w:t>
      </w:r>
    </w:p>
    <w:p>
      <w:pPr>
        <w:pStyle w:val="KeinLeerraum"/>
        <w:rPr/>
      </w:pPr>
      <w:r>
        <w:rPr>
          <w:rStyle w:val="Wrterbuchkopfzeile"/>
        </w:rPr>
        <w:t>geschüehe</w:t>
      </w:r>
      <w:r>
        <w:rPr>
          <w:rStyle w:val="WrterbuchStandard"/>
        </w:rPr>
        <w:t>, mhd., st. N.: Vw.: s. geschuohe</w:t>
      </w:r>
    </w:p>
    <w:p>
      <w:pPr>
        <w:pStyle w:val="KeinLeerraum"/>
        <w:rPr/>
      </w:pPr>
      <w:r>
        <w:rPr>
          <w:rStyle w:val="Wrterbuchkopfzeile"/>
        </w:rPr>
        <w:t>geschüehede</w:t>
      </w:r>
      <w:r>
        <w:rPr>
          <w:rStyle w:val="WrterbuchStandard"/>
        </w:rPr>
        <w:t>, mhd., st. N.: Vw.: s. geschuohede</w:t>
      </w:r>
    </w:p>
    <w:p>
      <w:pPr>
        <w:pStyle w:val="KeinLeerraum"/>
        <w:rPr/>
      </w:pPr>
      <w:r>
        <w:rPr>
          <w:rStyle w:val="Wrterbuchkopfzeile"/>
        </w:rPr>
        <w:t>geschulde</w:t>
      </w:r>
      <w:r>
        <w:rPr>
          <w:rStyle w:val="WrterbuchStandard"/>
        </w:rPr>
        <w:t>, mhd., st. F.: nhd. Schuld; Q.: Glaub (1140-1160), Pilatus; E.: s. geschulden; W.: nhd. DW-; L.: Lexer 65b (geschulde)</w:t>
      </w:r>
    </w:p>
    <w:p>
      <w:pPr>
        <w:pStyle w:val="KeinLeerraum"/>
        <w:rPr/>
      </w:pPr>
      <w:r>
        <w:rPr>
          <w:rStyle w:val="Wrterbuchkopfzeile"/>
        </w:rPr>
        <w:t>geschulden</w:t>
      </w:r>
      <w:r>
        <w:rPr>
          <w:rStyle w:val="WrterbuchStandard"/>
        </w:rPr>
        <w:t>, mhd., sw. V.: nhd. verschulden, verdienen, vergelten, beschuldigen; Q.: Kchr (um 1150), KvWTroj, MargW, Trist, Wh; E.: ahd. giskulden* 9, gisculden*, sw. V. (1a), verschulden, verdienen, schulden; ahd. giskuldæn* 7, gisculdæn*, sw. V. (2), schulden, verschulden, verdienen; s. gi, skulden, skuldæn; W.: nhd. DW-; L.: Lexer 65b (geschulden), Hennig (geschulden)</w:t>
      </w:r>
    </w:p>
    <w:p>
      <w:pPr>
        <w:pStyle w:val="KeinLeerraum"/>
        <w:rPr/>
      </w:pPr>
      <w:r>
        <w:rPr>
          <w:rStyle w:val="Wrterbuchkopfzeile"/>
        </w:rPr>
        <w:t>geschulden***</w:t>
      </w:r>
      <w:r>
        <w:rPr>
          <w:rStyle w:val="WrterbuchStandard"/>
        </w:rPr>
        <w:t>, mnd., (Part. Prät.=)Adj.: nhd. gescholten, beschimpft; Vw.: s. un-; E.: s. schelden (1)</w:t>
      </w:r>
    </w:p>
    <w:p>
      <w:pPr>
        <w:pStyle w:val="KeinLeerraum"/>
        <w:rPr/>
      </w:pPr>
      <w:r>
        <w:rPr>
          <w:rStyle w:val="Wrterbuchkopfzeile"/>
        </w:rPr>
        <w:t>geschuldigen</w:t>
      </w:r>
      <w:r>
        <w:rPr>
          <w:rStyle w:val="WrterbuchStandard"/>
        </w:rPr>
        <w:t>, mhd., sw. V.: nhd. beschuldigen; Q.: Apk (FB geschuldigen), KchrD (4. Viertel 12. Jh.), SchwSp; E.: s. ge, schuldigen; W.: nhd. DW-; L.: Hennig (geschuldigen)</w:t>
      </w:r>
    </w:p>
    <w:p>
      <w:pPr>
        <w:pStyle w:val="KeinLeerraum"/>
        <w:rPr/>
      </w:pPr>
      <w:r>
        <w:rPr>
          <w:rStyle w:val="Wrterbuchkopfzeile"/>
        </w:rPr>
        <w:t>geschult</w:t>
      </w:r>
      <w:r>
        <w:rPr>
          <w:rStyle w:val="WrterbuchStandard"/>
        </w:rPr>
        <w:t>, mhd., st. F.: Vw.: s. geschulde</w:t>
      </w:r>
    </w:p>
    <w:p>
      <w:pPr>
        <w:pStyle w:val="KeinLeerraum"/>
        <w:rPr/>
      </w:pPr>
      <w:r>
        <w:rPr>
          <w:rStyle w:val="Wrterbuchkopfzeile"/>
        </w:rPr>
        <w:t>geschulteret*</w:t>
      </w:r>
      <w:r>
        <w:rPr>
          <w:rStyle w:val="WrterbuchStandard"/>
        </w:rPr>
        <w:t>, geschultert, mhd., (Part. Prät.=)Adj.: nhd. »geschultert«, mit starken Schultern ausgestattet; Q.: Pilgerf (1390?) (FB geschultert); E.: s. ge, schulter; W.: nhd. geschultert, Adj., geschultert, mit Schultern versehen (Adj.), schultrig, DW 5, 3974</w:t>
      </w:r>
    </w:p>
    <w:p>
      <w:pPr>
        <w:pStyle w:val="KeinLeerraum"/>
        <w:rPr/>
      </w:pPr>
      <w:r>
        <w:rPr>
          <w:rStyle w:val="Wrterbuchkopfzeile"/>
        </w:rPr>
        <w:t>geschünden</w:t>
      </w:r>
      <w:r>
        <w:rPr>
          <w:rStyle w:val="WrterbuchStandard"/>
        </w:rPr>
        <w:t>, geschunden, mhd., sw. V.: nhd. reizen, antreiben, verführen, veranlassen zu; Q.: Kchr (um 1150), Enik, DSp, Teichn (FB geschünden), Aneg, Greg, Krone; E.: s. ge, schünden; W.: nhd. DW-; L.: Lexer 65b (geschünden), Hennig (geschünden)</w:t>
      </w:r>
    </w:p>
    <w:p>
      <w:pPr>
        <w:pStyle w:val="KeinLeerraum"/>
        <w:rPr/>
      </w:pPr>
      <w:r>
        <w:rPr>
          <w:rStyle w:val="Wrterbuchkopfzeile"/>
        </w:rPr>
        <w:t>geschuoch</w:t>
      </w:r>
      <w:r>
        <w:rPr>
          <w:rStyle w:val="WrterbuchStandard"/>
        </w:rPr>
        <w:t>, mhd., Adj.: nhd. beschuht; Vw.: s. un-; Q.: Lei (FB geschuoch), Exod (um 1120/30); E.: s. geschuohe; W.: nhd. DW-; L.: Lexer 65b (geschuoch), Hennig (geschuoch)</w:t>
      </w:r>
    </w:p>
    <w:p>
      <w:pPr>
        <w:pStyle w:val="KeinLeerraum"/>
        <w:rPr/>
      </w:pPr>
      <w:r>
        <w:rPr>
          <w:rStyle w:val="Wrterbuchkopfzeile"/>
        </w:rPr>
        <w:t>geschuof</w:t>
      </w:r>
      <w:r>
        <w:rPr>
          <w:rStyle w:val="WrterbuchStandard"/>
        </w:rPr>
        <w:t>, mhd., st. M.: nhd. Gestalt, Bild; Q.: Pilgerf (1390?) (FB geschuof); E.: s. ge, scheffen; W.: nhd. DW-; L.: Lexer 65b (geschuof)</w:t>
      </w:r>
    </w:p>
    <w:p>
      <w:pPr>
        <w:pStyle w:val="KeinLeerraum"/>
        <w:rPr/>
      </w:pPr>
      <w:r>
        <w:rPr>
          <w:rStyle w:val="Wrterbuchkopfzeile"/>
        </w:rPr>
        <w:t>geschuohe</w:t>
      </w:r>
      <w:r>
        <w:rPr>
          <w:rStyle w:val="WrterbuchStandard"/>
        </w:rPr>
        <w:t>, geschüehe, geschüech, mhd., st. N.: nhd. Schuhwerk, Schuhe; Hw.: s. geschuohede; Q.: Will (1060-1065), RWchr, EvSPaul (FB geschuohe), AntichrL, Exod (um 1120/30), Krone, KvWPart, Myns, RvEGer; E.: ahd. giskuohi* 20, giscuohi*, st. N. (ja), Schuh, Sandale, Schuhwerk; s. gi, skuoh; W.: nhd. Geschühe, N., Beschuhung, DW 5, 3973; L.: Lexer 65b (geschuohe)</w:t>
      </w:r>
    </w:p>
    <w:p>
      <w:pPr>
        <w:pStyle w:val="KeinLeerraum"/>
        <w:rPr/>
      </w:pPr>
      <w:r>
        <w:rPr>
          <w:rStyle w:val="Wrterbuchkopfzeile"/>
        </w:rPr>
        <w:t>geschuohede</w:t>
      </w:r>
      <w:r>
        <w:rPr>
          <w:rStyle w:val="WrterbuchStandard"/>
        </w:rPr>
        <w:t>, geschühede, mhd., st. N.: nhd. Schuhwerk; ÜG.: lat. calceamentum PsM; Hw.: s. geschuohe; Q.: Lei, PsM (vor 1190), Lucid (FB geschuohede), EvBeh, PassI/II; E.: s. geschuohe; W.: nhd. DW-; L.: Lexer 65b (geschuohe)</w:t>
      </w:r>
    </w:p>
    <w:p>
      <w:pPr>
        <w:pStyle w:val="KeinLeerraum"/>
        <w:rPr/>
      </w:pPr>
      <w:r>
        <w:rPr>
          <w:rStyle w:val="Wrterbuchkopfzeile"/>
        </w:rPr>
        <w:t>geschuohen</w:t>
      </w:r>
      <w:r>
        <w:rPr>
          <w:rStyle w:val="WrterbuchStandard"/>
        </w:rPr>
        <w:t>, geschüehen, geschðhen, mhd., sw. V.: nhd. beschuhen, mit Schuhen versorgen; Vw.: s. ane-; Q.: Vät (FB geschuohen), Herb, UvZLanz (nach 1193); E.: s. geschuoh; W.: nhd. DW-; L.: Lexer 65b (geschuohen), Hennig (geschuohen)</w:t>
      </w:r>
    </w:p>
    <w:p>
      <w:pPr>
        <w:pStyle w:val="KeinLeerraum"/>
        <w:rPr/>
      </w:pPr>
      <w:r>
        <w:rPr>
          <w:rStyle w:val="Wrterbuchkopfzeile"/>
        </w:rPr>
        <w:t>geschuohet</w:t>
      </w:r>
      <w:r>
        <w:rPr>
          <w:rStyle w:val="WrterbuchStandard"/>
        </w:rPr>
        <w:t>, geschuochet*, mhd., (Part. Prät.=)Adj.: nhd. »geschuht«, beschuht; Q.: EvSPaul (1300-1350), Cranc (FB geschuohet); E.: s. geschuohe; W.: nhd. (ält.) geschuht, (Part. Prät.=)Adj., geschuht, beschuht, mit Schuhen versehen (Adj.), DW 5, 3974</w:t>
      </w:r>
    </w:p>
    <w:p>
      <w:pPr>
        <w:pStyle w:val="KeinLeerraum"/>
        <w:rPr/>
      </w:pPr>
      <w:r>
        <w:rPr>
          <w:rStyle w:val="Wrterbuchkopfzeile"/>
        </w:rPr>
        <w:t>geschurge</w:t>
      </w:r>
      <w:r>
        <w:rPr>
          <w:rStyle w:val="WrterbuchStandard"/>
        </w:rPr>
        <w:t>, mhd., mmd., st. N.: nhd. Schieben, Treiben, Fortstoßen, Angriff; Q.: Herb (1190-1200), NvJer; E.: s. ge, schurgen; W.: nhd. DW-; L.: Lexer 65b (geschurge), Hennig (geschurge)</w:t>
      </w:r>
    </w:p>
    <w:p>
      <w:pPr>
        <w:pStyle w:val="KeinLeerraum"/>
        <w:rPr/>
      </w:pPr>
      <w:r>
        <w:rPr>
          <w:rStyle w:val="Wrterbuchkopfzeile"/>
        </w:rPr>
        <w:t>geschurre***</w:t>
      </w:r>
      <w:r>
        <w:rPr>
          <w:rStyle w:val="WrterbuchStandard"/>
        </w:rPr>
        <w:t>, mhd., st. N.: Vw.: s. stein-; E.: ?; W.: s. nhd. (ält.) Geschurr, N., Geschurr, Schurr, DW 5, 3974</w:t>
      </w:r>
    </w:p>
    <w:p>
      <w:pPr>
        <w:pStyle w:val="KeinLeerraum"/>
        <w:rPr/>
      </w:pPr>
      <w:r>
        <w:rPr>
          <w:rStyle w:val="Wrterbuchkopfzeile"/>
        </w:rPr>
        <w:t>geschürzet</w:t>
      </w:r>
      <w:r>
        <w:rPr>
          <w:rStyle w:val="WrterbuchStandard"/>
        </w:rPr>
        <w:t>, mhd., (Part. Prät.=)Adj.: nhd. geschürzt; Q.: Tauler (vor 1350), Teichn (FB geschürzet); E.: s. ge, schürzen; W.: nhd. geschürzt, (Part. Prät.=)Adj., geschürzt, DW-; L.: Lexer 188c (geschürzet)</w:t>
      </w:r>
    </w:p>
    <w:p>
      <w:pPr>
        <w:pStyle w:val="KeinLeerraum"/>
        <w:rPr/>
      </w:pPr>
      <w:r>
        <w:rPr>
          <w:rStyle w:val="Wrterbuchkopfzeile"/>
        </w:rPr>
        <w:t>geschüt</w:t>
      </w:r>
      <w:r>
        <w:rPr>
          <w:rStyle w:val="WrterbuchStandard"/>
        </w:rPr>
        <w:t>, mnd., N.: Vw.: s. geschütte; L.: MndHwb 1/2, 85 (geschütte)</w:t>
      </w:r>
    </w:p>
    <w:p>
      <w:pPr>
        <w:pStyle w:val="KeinLeerraum"/>
        <w:rPr/>
      </w:pPr>
      <w:r>
        <w:rPr>
          <w:rStyle w:val="Wrterbuchkopfzeile"/>
        </w:rPr>
        <w:t>geschut***</w:t>
      </w:r>
      <w:r>
        <w:rPr>
          <w:rStyle w:val="WrterbuchStandard"/>
        </w:rPr>
        <w:t>, mnd., Sb.: nhd. Schirm, Schutz, Gegenrede, Einwand, Einrede; Hw.: s. geschutrÐde; E.: s. ge, schut</w:t>
      </w:r>
    </w:p>
    <w:p>
      <w:pPr>
        <w:pStyle w:val="KeinLeerraum"/>
        <w:rPr/>
      </w:pPr>
      <w:r>
        <w:rPr>
          <w:rStyle w:val="Wrterbuchkopfzeile"/>
        </w:rPr>
        <w:t>geschütelet</w:t>
      </w:r>
      <w:r>
        <w:rPr>
          <w:rStyle w:val="WrterbuchStandard"/>
        </w:rPr>
        <w:t>, mhd., (Part. Prät.=)Adj.: nhd. »geschüttelt«; Q.: EvA (vor 1350) (FB geschütelet); E.: s. ge, schütelen; W.: s. nhd. geschüttelt, (Part. Prät.=)Adj., geschüttelt, DW-</w:t>
      </w:r>
    </w:p>
    <w:p>
      <w:pPr>
        <w:pStyle w:val="KeinLeerraum"/>
        <w:rPr/>
      </w:pPr>
      <w:r>
        <w:rPr>
          <w:rStyle w:val="Wrterbuchkopfzeile"/>
        </w:rPr>
        <w:t>geschüten</w:t>
      </w:r>
      <w:r>
        <w:rPr>
          <w:rStyle w:val="WrterbuchStandard"/>
        </w:rPr>
        <w:t>, mhd., sw. V.: Vw.: s. geschütten</w:t>
      </w:r>
    </w:p>
    <w:p>
      <w:pPr>
        <w:pStyle w:val="KeinLeerraum"/>
        <w:rPr/>
      </w:pPr>
      <w:r>
        <w:rPr>
          <w:rStyle w:val="Wrterbuchkopfzeile"/>
        </w:rPr>
        <w:t>geschutrÐde</w:t>
      </w:r>
      <w:r>
        <w:rPr>
          <w:rStyle w:val="WrterbuchStandard"/>
        </w:rPr>
        <w:t>, mnd., F.: nhd. Gegenrede, Einrede; E.: s. geschut, rÐde (1); L.: MndHwb 1/2, 85 (geschutrÐde), Lü 119a (geschutrede); Son.: örtlich beschränkt</w:t>
      </w:r>
    </w:p>
    <w:p>
      <w:pPr>
        <w:pStyle w:val="KeinLeerraum"/>
        <w:rPr/>
      </w:pPr>
      <w:r>
        <w:rPr>
          <w:rStyle w:val="Wrterbuchkopfzeile"/>
        </w:rPr>
        <w:t>geschütte</w:t>
      </w:r>
      <w:r>
        <w:rPr>
          <w:rStyle w:val="WrterbuchStandard"/>
        </w:rPr>
        <w:t>, geschüt, geschutte, mnd., N.: nhd. Geschütz, Trinkgefäß (Bedeutung jünger); Vw.: s. hõgel-, schÐpes-, stat-, velt-; Hw.: vgl. mhd. geschütze; E.: s. ge, schütte; L.: MndHwb 1/2, 85 (geschütte), Lü 119a (geschutte)</w:t>
      </w:r>
    </w:p>
    <w:p>
      <w:pPr>
        <w:pStyle w:val="KeinLeerraum"/>
        <w:rPr/>
      </w:pPr>
      <w:r>
        <w:rPr>
          <w:rStyle w:val="Wrterbuchkopfzeile"/>
        </w:rPr>
        <w:t>geschütten</w:t>
      </w:r>
      <w:r>
        <w:rPr>
          <w:rStyle w:val="WrterbuchStandard"/>
        </w:rPr>
        <w:t>, geschüten, geschutten, mhd., sw. V.: nhd. erschüttern, schütteln aus, schütteln von, abschütteln, schütten in; Q.: EvSPaul (FB geschüten), BdN, Berth, Gen (1060-1080), KvWTroj, WälGa; E.: ahd. giskutten* 3, giscutten*, sw. V. (1a), »schütten«, heftig schütteln, rütteln, erzittern machen; s. gi, skutten; W.: nhd. geschüttet, (Part. Prät.=)Adj., geschüttet, DW-; L.: Lexer 65b (geschüten), Hennig (geschütten)</w:t>
      </w:r>
    </w:p>
    <w:p>
      <w:pPr>
        <w:pStyle w:val="KeinLeerraum"/>
        <w:rPr/>
      </w:pPr>
      <w:r>
        <w:rPr>
          <w:rStyle w:val="Wrterbuchkopfzeile"/>
        </w:rPr>
        <w:t>geschutten</w:t>
      </w:r>
      <w:r>
        <w:rPr>
          <w:rStyle w:val="WrterbuchStandard"/>
        </w:rPr>
        <w:t>, mhd., sw. V.: Vw.: s. geschütten</w:t>
      </w:r>
    </w:p>
    <w:p>
      <w:pPr>
        <w:pStyle w:val="KeinLeerraum"/>
        <w:rPr/>
      </w:pPr>
      <w:r>
        <w:rPr>
          <w:rStyle w:val="Wrterbuchkopfzeile"/>
        </w:rPr>
        <w:t>geschüttet*</w:t>
      </w:r>
      <w:r>
        <w:rPr>
          <w:rStyle w:val="WrterbuchStandard"/>
        </w:rPr>
        <w:t>, geschütet***, mhd., (Part. Prät.=)Adj.: Vw.: s. un-; E.: s. geschütten, ge, schütten; W.: nhd. geschüttet, (Part. Prät.=)Adj., geschüttet, DW-</w:t>
      </w:r>
    </w:p>
    <w:p>
      <w:pPr>
        <w:pStyle w:val="KeinLeerraum"/>
        <w:rPr/>
      </w:pPr>
      <w:r>
        <w:rPr>
          <w:rStyle w:val="Wrterbuchkopfzeile"/>
        </w:rPr>
        <w:t>geschütze</w:t>
      </w:r>
      <w:r>
        <w:rPr>
          <w:rStyle w:val="WrterbuchStandard"/>
        </w:rPr>
        <w:t>, geschüz, geschutze, geschuzze, mhd., st. N.: nhd. Schießzeug, Schießgerät, Schusswaffe, Geschoss, Pfeil, Schießen, Schießwaffen, Liebespfeil, Geschütz; Q.: RAlex, RWh, RWchr, GTroj, Apk, WvÖst (FB geschütze), Chr, Roth (3. Viertel 12. Jh.); E.: s. ge, schiezen; W.: nhd. Geschütz, N., Geschütz, Gerät zum Schießen, Schießzeug, Schießwaffen, DW 5, 3975; L.: Lexer 65b (geschütze), Lexer 396c (geschütze), Hennig (geschütze)</w:t>
      </w:r>
    </w:p>
    <w:p>
      <w:pPr>
        <w:pStyle w:val="KeinLeerraum"/>
        <w:rPr/>
      </w:pPr>
      <w:r>
        <w:rPr>
          <w:rStyle w:val="Wrterbuchkopfzeile"/>
        </w:rPr>
        <w:t>geschüz</w:t>
      </w:r>
      <w:r>
        <w:rPr>
          <w:rStyle w:val="WrterbuchStandard"/>
        </w:rPr>
        <w:t>, mhd., st. N.: Vw.: s. geschütze</w:t>
      </w:r>
    </w:p>
    <w:p>
      <w:pPr>
        <w:pStyle w:val="KeinLeerraum"/>
        <w:rPr/>
      </w:pPr>
      <w:r>
        <w:rPr>
          <w:rStyle w:val="Wrterbuchkopfzeile"/>
        </w:rPr>
        <w:t>geschuz</w:t>
      </w:r>
      <w:r>
        <w:rPr>
          <w:rStyle w:val="WrterbuchStandard"/>
        </w:rPr>
        <w:t>, mhd., st. N.: Vw.: s. geschæz</w:t>
      </w:r>
    </w:p>
    <w:p>
      <w:pPr>
        <w:pStyle w:val="KeinLeerraum"/>
        <w:rPr/>
      </w:pPr>
      <w:r>
        <w:rPr>
          <w:rStyle w:val="Wrterbuchkopfzeile"/>
        </w:rPr>
        <w:t>geschuzze</w:t>
      </w:r>
      <w:r>
        <w:rPr>
          <w:rStyle w:val="WrterbuchStandard"/>
        </w:rPr>
        <w:t>, mhd., st. N.: Vw.: s. geschütze</w:t>
      </w:r>
    </w:p>
    <w:p>
      <w:pPr>
        <w:pStyle w:val="KeinLeerraum"/>
        <w:rPr/>
      </w:pPr>
      <w:r>
        <w:rPr>
          <w:rStyle w:val="Wrterbuchkopfzeile"/>
        </w:rPr>
        <w:t>ge</w:t>
        <w:noBreakHyphen/>
        <w:t>scíe</w:t>
      </w:r>
      <w:r>
        <w:rPr>
          <w:rStyle w:val="WrterbuchStandard"/>
        </w:rPr>
        <w:t>, ge</w:t>
        <w:noBreakHyphen/>
        <w:t>scy, ae., N.: nhd. Paar Schuhe; E.: s. ge</w:t>
        <w:noBreakHyphen/>
        <w:t>, *scíe; L.: Hh 276</w:t>
      </w:r>
    </w:p>
    <w:p>
      <w:pPr>
        <w:pStyle w:val="KeinLeerraum"/>
        <w:rPr/>
      </w:pPr>
      <w:r>
        <w:rPr>
          <w:rStyle w:val="Wrterbuchkopfzeile"/>
        </w:rPr>
        <w:t>ge-sciel-d-an</w:t>
      </w:r>
      <w:r>
        <w:rPr>
          <w:rStyle w:val="WrterbuchStandard"/>
        </w:rPr>
        <w:t>, ge-scil-d-an, ge-scyl-d-an, ge-scÐl-d-an, ae., sw. V. (1): nhd. schirmen, schützen; ÜG.: lat. confundere Gl?, defendere Gl, (protector) Gl, protegere Gl, tegere Gl, tueri Gl, tutari; E.: s. ge</w:t>
        <w:noBreakHyphen/>
        <w:t>, sciel-d-an; L.: Hall/Meritt 294b</w:t>
      </w:r>
    </w:p>
    <w:p>
      <w:pPr>
        <w:pStyle w:val="KeinLeerraum"/>
        <w:rPr/>
      </w:pPr>
      <w:r>
        <w:rPr>
          <w:rStyle w:val="Wrterbuchkopfzeile"/>
        </w:rPr>
        <w:t>ge-sciel-d-n’s</w:t>
      </w:r>
      <w:r>
        <w:rPr>
          <w:rStyle w:val="WrterbuchStandard"/>
        </w:rPr>
        <w:t>, ae., st. F. (jæ): Vw.: s. ge-sciel-d-n’s</w:t>
        <w:noBreakHyphen/>
        <w:t>s</w:t>
      </w:r>
    </w:p>
    <w:p>
      <w:pPr>
        <w:pStyle w:val="KeinLeerraum"/>
        <w:rPr/>
      </w:pPr>
      <w:r>
        <w:rPr>
          <w:rStyle w:val="Wrterbuchkopfzeile"/>
        </w:rPr>
        <w:t>ge-sciel-d-n’s-s</w:t>
      </w:r>
      <w:r>
        <w:rPr>
          <w:rStyle w:val="WrterbuchStandard"/>
        </w:rPr>
        <w:t xml:space="preserve">, ge-sciel-d-n’s, ae., st. F. (jæ): nhd. Schutz; ÜG.: lat. protectio Gl; E.: s. ge-sciel-d-an, </w:t>
        <w:noBreakHyphen/>
        <w:t>n’s</w:t>
        <w:noBreakHyphen/>
        <w:t>s</w:t>
      </w:r>
    </w:p>
    <w:p>
      <w:pPr>
        <w:pStyle w:val="KeinLeerraum"/>
        <w:rPr/>
      </w:pPr>
      <w:r>
        <w:rPr>
          <w:rStyle w:val="Wrterbuchkopfzeile"/>
        </w:rPr>
        <w:t>ge-sciep-p-an</w:t>
      </w:r>
      <w:r>
        <w:rPr>
          <w:rStyle w:val="WrterbuchStandard"/>
        </w:rPr>
        <w:t>, ge-scip-p-an, ge-scyp-p-an, ge-scep-p</w:t>
        <w:noBreakHyphen/>
        <w:t>an, ae., st. V. (6): nhd. schaffen, erschaffen, bilden, machen, anordnen, bestimmen, zuerkennen; ÜG.: lat. condere Gl, creare Gl; E.: germ. *gaskapjan, st. V., schaffen, erschaffen; s. idg. *kom, Adv., Präp., Präf., neben, bei, mit, entlang, Pokorny 612?; idg. *skab</w:t>
        <w:noBreakHyphen/>
        <w:t>, V., schneiden, spalten, schnitzen, schaffen, Pokorny 931?; idg. *skÀp</w:t>
        <w:noBreakHyphen/>
        <w:t>, *kÀp</w:t>
        <w:noBreakHyphen/>
        <w:t>, V., schneiden, spalten, Pokorny 930; L.: Hall/Meritt 294b, Lehnert 178b, Obst/Schleburg 321b</w:t>
      </w:r>
    </w:p>
    <w:p>
      <w:pPr>
        <w:pStyle w:val="KeinLeerraum"/>
        <w:rPr/>
      </w:pPr>
      <w:r>
        <w:rPr>
          <w:rStyle w:val="Wrterbuchkopfzeile"/>
        </w:rPr>
        <w:t>ge-scie-r-an</w:t>
      </w:r>
      <w:r>
        <w:rPr>
          <w:rStyle w:val="WrterbuchStandard"/>
        </w:rPr>
        <w:t>, ge-sci-r-an, ge-scy-r-an, ge-sce-r-an, ae., st. V. (4): nhd. scheren (V.) (1), schneiden, spalten, hauen; ÜG.: lat. vilicare Gl; E.: s. ge</w:t>
        <w:noBreakHyphen/>
        <w:t>, scie-r-an; L.: Hall/Meritt 294b</w:t>
      </w:r>
    </w:p>
    <w:p>
      <w:pPr>
        <w:pStyle w:val="KeinLeerraum"/>
        <w:rPr/>
      </w:pPr>
      <w:r>
        <w:rPr>
          <w:rStyle w:val="Wrterbuchkopfzeile"/>
        </w:rPr>
        <w:t>ge-scier</w:t>
        <w:noBreakHyphen/>
        <w:t>ian</w:t>
      </w:r>
      <w:r>
        <w:rPr>
          <w:rStyle w:val="WrterbuchStandard"/>
        </w:rPr>
        <w:t>, ge-scir</w:t>
        <w:noBreakHyphen/>
        <w:t>ian, ge-scyr-ian, ge-scer-ian, ae., sw. V. (1): nhd. bestimmen, zuteilen, gewähren, zählen, rechnen; E.: s. ge</w:t>
        <w:noBreakHyphen/>
        <w:t>, scier-ian; L.: Lehnert 178b</w:t>
      </w:r>
    </w:p>
    <w:p>
      <w:pPr>
        <w:pStyle w:val="KeinLeerraum"/>
        <w:rPr/>
      </w:pPr>
      <w:r>
        <w:rPr>
          <w:rStyle w:val="Wrterbuchkopfzeile"/>
        </w:rPr>
        <w:t>ge-scieþ-þ-an</w:t>
      </w:r>
      <w:r>
        <w:rPr>
          <w:rStyle w:val="WrterbuchStandard"/>
        </w:rPr>
        <w:t>, ge-sceaþ-þan, ge-sceþ-þ</w:t>
        <w:noBreakHyphen/>
        <w:t>an, ae., st. V. (6), sw. V. (1): nhd. schaden, schädigen, verletzen, unter</w:t>
        <w:softHyphen/>
        <w:t>drücken, stören; ÜG.: lat. nocere Gl; E.: germ. *gaskaþjan, st. V., schaden; s. idg. *kom, Adv., Präp., Präf., neben, bei, mit, entlang, Pokorny 612?; idg. *skÐt-, *skýt-, V., schädigen, schaden, Pokorny 950; L.: Hall/Meritt 294a, Lehnert 178a</w:t>
      </w:r>
    </w:p>
    <w:p>
      <w:pPr>
        <w:pStyle w:val="KeinLeerraum"/>
        <w:rPr/>
      </w:pPr>
      <w:r>
        <w:rPr>
          <w:rStyle w:val="Wrterbuchkopfzeile"/>
        </w:rPr>
        <w:t>ge-sci-f-t</w:t>
        <w:noBreakHyphen/>
        <w:t>an</w:t>
      </w:r>
      <w:r>
        <w:rPr>
          <w:rStyle w:val="WrterbuchStandard"/>
        </w:rPr>
        <w:t>, ge-scy-f-t-an, ae., sw. V. (1): nhd. teilen, verteilen, anordnen, bestimmen; E.: s. ge</w:t>
        <w:noBreakHyphen/>
        <w:t>, sci</w:t>
        <w:noBreakHyphen/>
        <w:t>f-t</w:t>
        <w:noBreakHyphen/>
        <w:t>an; L.: Hall/Meritt 294b</w:t>
      </w:r>
    </w:p>
    <w:p>
      <w:pPr>
        <w:pStyle w:val="KeinLeerraum"/>
        <w:rPr/>
      </w:pPr>
      <w:r>
        <w:rPr>
          <w:rStyle w:val="Wrterbuchkopfzeile"/>
        </w:rPr>
        <w:t>ge-scil-d-an</w:t>
      </w:r>
      <w:r>
        <w:rPr>
          <w:rStyle w:val="WrterbuchStandard"/>
        </w:rPr>
        <w:t>, ae., sw. V. (1): Vw.: s. ge-sciel-d-an</w:t>
      </w:r>
    </w:p>
    <w:p>
      <w:pPr>
        <w:pStyle w:val="KeinLeerraum"/>
        <w:rPr/>
      </w:pPr>
      <w:r>
        <w:rPr>
          <w:rStyle w:val="Wrterbuchkopfzeile"/>
        </w:rPr>
        <w:t>ge</w:t>
        <w:noBreakHyphen/>
        <w:t>scil-d</w:t>
        <w:noBreakHyphen/>
        <w:t>en-d</w:t>
      </w:r>
      <w:r>
        <w:rPr>
          <w:rStyle w:val="WrterbuchStandard"/>
        </w:rPr>
        <w:t>, ae., Part. Präs. subst.=M.: nhd. Verteidiger, Beschützer; ÜG.: lat. defensor Gl, protector; I.: Lüt. lat. defensor, protector; E.: s. ge</w:t>
        <w:noBreakHyphen/>
        <w:t>, scil</w:t>
        <w:noBreakHyphen/>
        <w:t>d-en</w:t>
        <w:noBreakHyphen/>
        <w:t>d; L.: Gneuss Lb Nr. 12</w:t>
      </w:r>
    </w:p>
    <w:p>
      <w:pPr>
        <w:pStyle w:val="KeinLeerraum"/>
        <w:rPr/>
      </w:pPr>
      <w:r>
        <w:rPr>
          <w:rStyle w:val="Wrterbuchkopfzeile"/>
        </w:rPr>
        <w:t>ge-scil-d-n’s</w:t>
      </w:r>
      <w:r>
        <w:rPr>
          <w:rStyle w:val="WrterbuchStandard"/>
        </w:rPr>
        <w:t>, ae., st. F. (jæ): Vw.: s. ge-scil</w:t>
        <w:noBreakHyphen/>
        <w:t>d-n’s</w:t>
        <w:noBreakHyphen/>
        <w:t>s</w:t>
      </w:r>
    </w:p>
    <w:p>
      <w:pPr>
        <w:pStyle w:val="KeinLeerraum"/>
        <w:rPr/>
      </w:pPr>
      <w:r>
        <w:rPr>
          <w:rStyle w:val="Wrterbuchkopfzeile"/>
        </w:rPr>
        <w:t>ge-scil-d-n’s-s</w:t>
      </w:r>
      <w:r>
        <w:rPr>
          <w:rStyle w:val="WrterbuchStandard"/>
        </w:rPr>
        <w:t xml:space="preserve">, ge-scil-d-n’s, ae., st. F. (jæ): nhd. Verteidigung, Schutz; ÜG.: lat. defensio Gl; E.: s. scil-d-an, </w:t>
        <w:noBreakHyphen/>
        <w:t>n’s</w:t>
        <w:noBreakHyphen/>
        <w:t>s; L.: Hall/Meritt 295a</w:t>
      </w:r>
    </w:p>
    <w:p>
      <w:pPr>
        <w:pStyle w:val="KeinLeerraum"/>
        <w:rPr/>
      </w:pPr>
      <w:r>
        <w:rPr>
          <w:rStyle w:val="Wrterbuchkopfzeile"/>
        </w:rPr>
        <w:t>ge-scÆ-n</w:t>
        <w:noBreakHyphen/>
        <w:t>an</w:t>
      </w:r>
      <w:r>
        <w:rPr>
          <w:rStyle w:val="WrterbuchStandard"/>
        </w:rPr>
        <w:t>, ge-sc‘-n-an, ae., st. V. (1): nhd. scheinen; ÜG.: lat. lucere Gl; Vw.: s. ’f</w:t>
        <w:noBreakHyphen/>
        <w:t>t</w:t>
        <w:noBreakHyphen/>
        <w:t>; Hw.: vgl. anfrk. gi-skÆ-n-an*, as. gi</w:t>
        <w:noBreakHyphen/>
        <w:t>skÆ</w:t>
        <w:noBreakHyphen/>
        <w:t>n</w:t>
        <w:noBreakHyphen/>
        <w:t>an*, ahd. giskÆnan*; E.: germ. *gaskeinan, st. V., scheinen, erscheinen; s. idg. *kom, Adv., Präp., Präf., neben, bei, mit, entlang, Pokorny 612?; idg. *s¨õi</w:t>
        <w:noBreakHyphen/>
        <w:t>, *s¨ýi</w:t>
        <w:noBreakHyphen/>
        <w:t>, *s¨Æ</w:t>
        <w:noBreakHyphen/>
        <w:t>, V., Sb., schimmern, Schatten, Pokorny 917; L.: Bosworth/Toller 437b</w:t>
      </w:r>
    </w:p>
    <w:p>
      <w:pPr>
        <w:pStyle w:val="KeinLeerraum"/>
        <w:rPr/>
      </w:pPr>
      <w:r>
        <w:rPr>
          <w:rStyle w:val="Wrterbuchkopfzeile"/>
        </w:rPr>
        <w:t>ge</w:t>
        <w:noBreakHyphen/>
        <w:t>scinc-io</w:t>
      </w:r>
      <w:r>
        <w:rPr>
          <w:rStyle w:val="WrterbuchStandard"/>
        </w:rPr>
        <w:t>, ae., N. Pl.: nhd. Nierenfett; ÜG.: lat. exugia? Gl; E.: s. ge</w:t>
        <w:noBreakHyphen/>
        <w:t>, *scinc-io; L.: Hh 279</w:t>
      </w:r>
    </w:p>
    <w:p>
      <w:pPr>
        <w:pStyle w:val="KeinLeerraum"/>
        <w:rPr/>
      </w:pPr>
      <w:r>
        <w:rPr>
          <w:rStyle w:val="Wrterbuchkopfzeile"/>
        </w:rPr>
        <w:t>ge-scip-p-an</w:t>
      </w:r>
      <w:r>
        <w:rPr>
          <w:rStyle w:val="WrterbuchStandard"/>
        </w:rPr>
        <w:t>, ae., st. V. (6): Vw.: s. ge-sciep-p</w:t>
        <w:noBreakHyphen/>
        <w:t>an</w:t>
      </w:r>
    </w:p>
    <w:p>
      <w:pPr>
        <w:pStyle w:val="KeinLeerraum"/>
        <w:rPr/>
      </w:pPr>
      <w:r>
        <w:rPr>
          <w:rStyle w:val="Wrterbuchkopfzeile"/>
        </w:rPr>
        <w:t>ge-sci-r-an</w:t>
      </w:r>
      <w:r>
        <w:rPr>
          <w:rStyle w:val="WrterbuchStandard"/>
        </w:rPr>
        <w:t>, ae., st. V. (4): Vw.: s. ge-scie-r-an</w:t>
      </w:r>
    </w:p>
    <w:p>
      <w:pPr>
        <w:pStyle w:val="KeinLeerraum"/>
        <w:rPr/>
      </w:pPr>
      <w:r>
        <w:rPr>
          <w:rStyle w:val="Wrterbuchkopfzeile"/>
        </w:rPr>
        <w:t>ge-scir-ian</w:t>
      </w:r>
      <w:r>
        <w:rPr>
          <w:rStyle w:val="WrterbuchStandard"/>
        </w:rPr>
        <w:t>, ae., sw. V. (1): Vw.: s. ge-scier-ian</w:t>
      </w:r>
    </w:p>
    <w:p>
      <w:pPr>
        <w:pStyle w:val="KeinLeerraum"/>
        <w:rPr/>
      </w:pPr>
      <w:r>
        <w:rPr>
          <w:rStyle w:val="Wrterbuchkopfzeile"/>
        </w:rPr>
        <w:t>ge-scæg-an</w:t>
      </w:r>
      <w:r>
        <w:rPr>
          <w:rStyle w:val="WrterbuchStandard"/>
        </w:rPr>
        <w:t>, ge-scæg-ian, ae., sw. V.: nhd. beschuhen; ÜG.: lat. calceare Gl; E.: s. ge</w:t>
        <w:noBreakHyphen/>
        <w:t>, scæg-an</w:t>
      </w:r>
    </w:p>
    <w:p>
      <w:pPr>
        <w:pStyle w:val="KeinLeerraum"/>
        <w:rPr/>
      </w:pPr>
      <w:r>
        <w:rPr>
          <w:rStyle w:val="Wrterbuchkopfzeile"/>
        </w:rPr>
        <w:t>ge-scæg-ian</w:t>
      </w:r>
      <w:r>
        <w:rPr>
          <w:rStyle w:val="WrterbuchStandard"/>
        </w:rPr>
        <w:t>, ae., sw. V.: Vw.: s. ge-scæg-an</w:t>
      </w:r>
    </w:p>
    <w:p>
      <w:pPr>
        <w:pStyle w:val="KeinLeerraum"/>
        <w:rPr/>
      </w:pPr>
      <w:r>
        <w:rPr>
          <w:rStyle w:val="Wrterbuchkopfzeile"/>
        </w:rPr>
        <w:t>ge-scæh</w:t>
      </w:r>
      <w:r>
        <w:rPr>
          <w:rStyle w:val="WrterbuchStandard"/>
        </w:rPr>
        <w:t>, ae., st. M. (a): nhd. Schuh; ÜG.: lat. calceamentum Gl; E.: s. ge</w:t>
        <w:noBreakHyphen/>
        <w:t>, scæh</w:t>
      </w:r>
    </w:p>
    <w:p>
      <w:pPr>
        <w:pStyle w:val="KeinLeerraum"/>
        <w:rPr/>
      </w:pPr>
      <w:r>
        <w:rPr>
          <w:rStyle w:val="Wrterbuchkopfzeile"/>
        </w:rPr>
        <w:t>ge-scol-a</w:t>
      </w:r>
      <w:r>
        <w:rPr>
          <w:rStyle w:val="WrterbuchStandard"/>
        </w:rPr>
        <w:t>, ae., sw. M. (n): nhd. Schuldner; ÜG.: lat. condebitor Gl; E.: s. ge</w:t>
        <w:noBreakHyphen/>
        <w:t>, scol-a; L.: Hall/Meritt 296b</w:t>
      </w:r>
    </w:p>
    <w:p>
      <w:pPr>
        <w:pStyle w:val="KeinLeerraum"/>
        <w:rPr/>
      </w:pPr>
      <w:r>
        <w:rPr>
          <w:rStyle w:val="Wrterbuchkopfzeile"/>
        </w:rPr>
        <w:t>ge</w:t>
        <w:noBreakHyphen/>
        <w:t>scæl</w:t>
        <w:noBreakHyphen/>
        <w:t>a</w:t>
      </w:r>
      <w:r>
        <w:rPr>
          <w:rStyle w:val="WrterbuchStandard"/>
        </w:rPr>
        <w:t>, ae., sw. M. (n): nhd. Mitschüler, Gefährte; ÜG.: lat. condiscipulus, (schola); E.: s. ge</w:t>
        <w:noBreakHyphen/>
        <w:t>, *scæl-a; L.: Hh 281</w:t>
      </w:r>
    </w:p>
    <w:p>
      <w:pPr>
        <w:pStyle w:val="KeinLeerraum"/>
        <w:rPr/>
      </w:pPr>
      <w:r>
        <w:rPr>
          <w:rStyle w:val="Wrterbuchkopfzeile"/>
        </w:rPr>
        <w:t>ge-s-com-ian</w:t>
      </w:r>
      <w:r>
        <w:rPr>
          <w:rStyle w:val="WrterbuchStandard"/>
        </w:rPr>
        <w:t>, ae., sw. V. (2): Vw.: s. ge-s</w:t>
        <w:noBreakHyphen/>
        <w:t>cam-ian</w:t>
      </w:r>
    </w:p>
    <w:p>
      <w:pPr>
        <w:pStyle w:val="KeinLeerraum"/>
        <w:rPr/>
      </w:pPr>
      <w:r>
        <w:rPr>
          <w:rStyle w:val="Wrterbuchkopfzeile"/>
        </w:rPr>
        <w:t>ge-scor-t-ian</w:t>
      </w:r>
      <w:r>
        <w:rPr>
          <w:rStyle w:val="WrterbuchStandard"/>
        </w:rPr>
        <w:t>, ge-sceor-t-an, ae., sw. V.: nhd. misslingen, verfehlen; ÜG.: lat. deficere Gl; E.: s. ge</w:t>
        <w:noBreakHyphen/>
        <w:t>, scor-t-ian; L.: Hall/Meritt 297a</w:t>
      </w:r>
    </w:p>
    <w:p>
      <w:pPr>
        <w:pStyle w:val="KeinLeerraum"/>
        <w:rPr/>
      </w:pPr>
      <w:r>
        <w:rPr>
          <w:rStyle w:val="Wrterbuchkopfzeile"/>
        </w:rPr>
        <w:t>ge</w:t>
        <w:noBreakHyphen/>
        <w:t>sco-t</w:t>
      </w:r>
      <w:r>
        <w:rPr>
          <w:rStyle w:val="WrterbuchStandard"/>
        </w:rPr>
        <w:t>, ge-sceo-t, ae., st. N. (a): nhd. Bezahlung, abgeschlossener Gebäudeteil, Anbau; Hw.: s. s’le</w:t>
        <w:noBreakHyphen/>
        <w:t>; E.: s. ge</w:t>
        <w:noBreakHyphen/>
        <w:t>, sco</w:t>
        <w:noBreakHyphen/>
        <w:t>t; L.: Hh 281, Hall/Meritt 297a, Lehnert 180a</w:t>
      </w:r>
    </w:p>
    <w:p>
      <w:pPr>
        <w:pStyle w:val="KeinLeerraum"/>
        <w:rPr/>
      </w:pPr>
      <w:r>
        <w:rPr>
          <w:rStyle w:val="Wrterbuchkopfzeile"/>
        </w:rPr>
        <w:t>ge-sco-t-a</w:t>
      </w:r>
      <w:r>
        <w:rPr>
          <w:rStyle w:val="WrterbuchStandard"/>
        </w:rPr>
        <w:t>, ae., sw. M. (n): nhd. Mitsoldat, Kampfgefährte; ÜG.: lat. commanipularis (M.) Gl; E.: s. ge</w:t>
        <w:noBreakHyphen/>
        <w:t>, sco-t-a; L.: Hall/Meritt 297a</w:t>
      </w:r>
    </w:p>
    <w:p>
      <w:pPr>
        <w:pStyle w:val="KeinLeerraum"/>
        <w:rPr/>
      </w:pPr>
      <w:r>
        <w:rPr>
          <w:rStyle w:val="Wrterbuchkopfzeile"/>
        </w:rPr>
        <w:t>ge-scrÏ-f</w:t>
      </w:r>
      <w:r>
        <w:rPr>
          <w:rStyle w:val="WrterbuchStandard"/>
        </w:rPr>
        <w:t>, ge-screa-f, ge-scre-f, ae., st. N. (a): nhd. Höhle, Grube, Loch, Hütte; E.: s. ge</w:t>
        <w:noBreakHyphen/>
        <w:t>, scrÏ</w:t>
        <w:noBreakHyphen/>
        <w:t>f (2); L.: Hall/Meritt 297b</w:t>
      </w:r>
    </w:p>
    <w:p>
      <w:pPr>
        <w:pStyle w:val="KeinLeerraum"/>
        <w:rPr/>
      </w:pPr>
      <w:r>
        <w:rPr>
          <w:rStyle w:val="Wrterbuchkopfzeile"/>
        </w:rPr>
        <w:t>ge-screa-f</w:t>
      </w:r>
      <w:r>
        <w:rPr>
          <w:rStyle w:val="WrterbuchStandard"/>
        </w:rPr>
        <w:t>, ae., st. N. (a): Vw.: s. ge-scrÏ</w:t>
        <w:noBreakHyphen/>
        <w:t>f</w:t>
      </w:r>
    </w:p>
    <w:p>
      <w:pPr>
        <w:pStyle w:val="KeinLeerraum"/>
        <w:rPr/>
      </w:pPr>
      <w:r>
        <w:rPr>
          <w:rStyle w:val="Wrterbuchkopfzeile"/>
        </w:rPr>
        <w:t>ge-scre-f</w:t>
      </w:r>
      <w:r>
        <w:rPr>
          <w:rStyle w:val="WrterbuchStandard"/>
        </w:rPr>
        <w:t>, ae., st. N. (a): Vw.: s. ge-scrÏ</w:t>
        <w:noBreakHyphen/>
        <w:t>f</w:t>
      </w:r>
    </w:p>
    <w:p>
      <w:pPr>
        <w:pStyle w:val="KeinLeerraum"/>
        <w:rPr/>
      </w:pPr>
      <w:r>
        <w:rPr>
          <w:rStyle w:val="Wrterbuchkopfzeile"/>
        </w:rPr>
        <w:t>ge-scr’-nc-an</w:t>
      </w:r>
      <w:r>
        <w:rPr>
          <w:rStyle w:val="WrterbuchStandard"/>
        </w:rPr>
        <w:t>, ae., sw. V. (1): nhd. zu Fall bringen, stürzen, täuschen; ÜG.: lat. supplantare Gl; Vw.: s. ge</w:t>
        <w:noBreakHyphen/>
        <w:t>; E.: s. ge</w:t>
        <w:noBreakHyphen/>
        <w:t>, scr’-nc-an (1); L.: Hall/Meritt 297b</w:t>
      </w:r>
    </w:p>
    <w:p>
      <w:pPr>
        <w:pStyle w:val="KeinLeerraum"/>
        <w:rPr/>
      </w:pPr>
      <w:r>
        <w:rPr>
          <w:rStyle w:val="Wrterbuchkopfzeile"/>
        </w:rPr>
        <w:t>ge</w:t>
        <w:noBreakHyphen/>
        <w:t>scr’-nc-e</w:t>
      </w:r>
      <w:r>
        <w:rPr>
          <w:rStyle w:val="WrterbuchStandard"/>
        </w:rPr>
        <w:t>, ae., Adj.: nhd. trocken, verwelkt; E.: s. ge</w:t>
        <w:noBreakHyphen/>
        <w:t>, *scr’</w:t>
        <w:noBreakHyphen/>
        <w:t>nc-e; L.: Hh 282</w:t>
      </w:r>
    </w:p>
    <w:p>
      <w:pPr>
        <w:pStyle w:val="KeinLeerraum"/>
        <w:rPr/>
      </w:pPr>
      <w:r>
        <w:rPr>
          <w:rStyle w:val="Wrterbuchkopfzeile"/>
        </w:rPr>
        <w:t>ge-scr’-nc-ed-n’s</w:t>
      </w:r>
      <w:r>
        <w:rPr>
          <w:rStyle w:val="WrterbuchStandard"/>
        </w:rPr>
        <w:t>, ae., st. F. (jæ): Vw.: s. ge-scr’</w:t>
        <w:noBreakHyphen/>
        <w:t>nc-ed-n’s</w:t>
        <w:noBreakHyphen/>
        <w:t>s</w:t>
      </w:r>
    </w:p>
    <w:p>
      <w:pPr>
        <w:pStyle w:val="KeinLeerraum"/>
        <w:rPr/>
      </w:pPr>
      <w:r>
        <w:rPr>
          <w:rStyle w:val="Wrterbuchkopfzeile"/>
        </w:rPr>
        <w:t>ge-scr’-nc</w:t>
        <w:noBreakHyphen/>
        <w:t>ed</w:t>
        <w:noBreakHyphen/>
        <w:t>n’s-s</w:t>
      </w:r>
      <w:r>
        <w:rPr>
          <w:rStyle w:val="WrterbuchStandard"/>
        </w:rPr>
        <w:t>, ge-scr’-nc-ed-n’s, ae., st. F. (jæ): nhd. Hinterlist, Betrug; ÜG.: lat. supplantatio Gl; I.: Lüt. lat. supplantatio; E.: s. ge</w:t>
        <w:noBreakHyphen/>
        <w:t>, *scr’</w:t>
        <w:noBreakHyphen/>
        <w:t>nc-ed-n’s</w:t>
        <w:noBreakHyphen/>
        <w:t>s; L.: Gneuss Lb Nr. 223, Hall/Meritt 297b</w:t>
      </w:r>
    </w:p>
    <w:p>
      <w:pPr>
        <w:pStyle w:val="KeinLeerraum"/>
        <w:rPr/>
      </w:pPr>
      <w:r>
        <w:rPr>
          <w:rStyle w:val="Wrterbuchkopfzeile"/>
        </w:rPr>
        <w:t>ge-scrÐ-p-e-n’s</w:t>
      </w:r>
      <w:r>
        <w:rPr>
          <w:rStyle w:val="WrterbuchStandard"/>
        </w:rPr>
        <w:t>, ae., st. F. (jæ): Vw.: s. ge-scrÊ-p-e-n’s</w:t>
        <w:noBreakHyphen/>
        <w:t>s</w:t>
      </w:r>
    </w:p>
    <w:p>
      <w:pPr>
        <w:pStyle w:val="KeinLeerraum"/>
        <w:rPr/>
      </w:pPr>
      <w:r>
        <w:rPr>
          <w:rStyle w:val="Wrterbuchkopfzeile"/>
        </w:rPr>
        <w:t>ge-scrÐ-p-e-n’s</w:t>
        <w:noBreakHyphen/>
        <w:t>s</w:t>
      </w:r>
      <w:r>
        <w:rPr>
          <w:rStyle w:val="WrterbuchStandard"/>
        </w:rPr>
        <w:t>, ge-scrÐ-p-e-n’s, ae., st. F. (jæ): Vw.: s. ge-scrÊ-p-e-n’s</w:t>
        <w:noBreakHyphen/>
        <w:t>s</w:t>
      </w:r>
    </w:p>
    <w:p>
      <w:pPr>
        <w:pStyle w:val="KeinLeerraum"/>
        <w:rPr/>
      </w:pPr>
      <w:r>
        <w:rPr>
          <w:rStyle w:val="Wrterbuchkopfzeile"/>
        </w:rPr>
        <w:t>ge-scrÆ-d-an</w:t>
      </w:r>
      <w:r>
        <w:rPr>
          <w:rStyle w:val="WrterbuchStandard"/>
        </w:rPr>
        <w:t>, ae., sw. V. (1): Vw.: s. ge-scr‘-d-an</w:t>
      </w:r>
    </w:p>
    <w:p>
      <w:pPr>
        <w:pStyle w:val="KeinLeerraum"/>
        <w:rPr/>
      </w:pPr>
      <w:r>
        <w:rPr>
          <w:rStyle w:val="Wrterbuchkopfzeile"/>
        </w:rPr>
        <w:t>ge</w:t>
        <w:noBreakHyphen/>
        <w:t>scrif</w:t>
      </w:r>
      <w:r>
        <w:rPr>
          <w:rStyle w:val="WrterbuchStandard"/>
        </w:rPr>
        <w:t>, ae., st. N. (a): nhd. Urteil, Erlass; I.: z. T. Lw. lat. scriptum?; E.: s. ge</w:t>
        <w:noBreakHyphen/>
        <w:t>, *scrif; L.: Hh 283</w:t>
      </w:r>
    </w:p>
    <w:p>
      <w:pPr>
        <w:pStyle w:val="KeinLeerraum"/>
        <w:rPr/>
      </w:pPr>
      <w:r>
        <w:rPr>
          <w:rStyle w:val="Wrterbuchkopfzeile"/>
        </w:rPr>
        <w:t>ge-scrÆ-f</w:t>
        <w:noBreakHyphen/>
        <w:t>an</w:t>
      </w:r>
      <w:r>
        <w:rPr>
          <w:rStyle w:val="WrterbuchStandard"/>
        </w:rPr>
        <w:t>, ae., st. V. (1): nhd. vorschreiben, anordnen, bestimmen, zu</w:t>
        <w:softHyphen/>
        <w:t>weisen, auferlegen, Beichte hören, sich bekümmern, sorgen für; E.: s. germ. *gaskreiban, st. V., schreiben; s. idg. *kom, Adv., Präp., Präf., neben, bei, mit, entlang, Pokorny 612?; s. lat. scrÆbere, V., schreiben, mit einem Griffel einritzen;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L.: Hall/Meritt 297b, Lehnert 180a</w:t>
      </w:r>
    </w:p>
    <w:p>
      <w:pPr>
        <w:pStyle w:val="KeinLeerraum"/>
        <w:rPr/>
      </w:pPr>
      <w:r>
        <w:rPr>
          <w:rStyle w:val="Wrterbuchkopfzeile"/>
        </w:rPr>
        <w:t>ge-scri-nc-an</w:t>
      </w:r>
      <w:r>
        <w:rPr>
          <w:rStyle w:val="WrterbuchStandard"/>
        </w:rPr>
        <w:t>, ae., st. V. (3a): nhd. sich zusammenziehen, schrumpfen, welken, verschmachten; ÜG.: lat. arescere Gl, curvare Gl; E.: s. ge</w:t>
        <w:noBreakHyphen/>
        <w:t>, scri-nc-an; L.: Hall/Meritt 298a</w:t>
      </w:r>
    </w:p>
    <w:p>
      <w:pPr>
        <w:pStyle w:val="KeinLeerraum"/>
        <w:rPr/>
      </w:pPr>
      <w:r>
        <w:rPr>
          <w:rStyle w:val="Wrterbuchkopfzeile"/>
        </w:rPr>
        <w:t>*ge</w:t>
        <w:noBreakHyphen/>
        <w:t>scræ-p</w:t>
      </w:r>
      <w:r>
        <w:rPr>
          <w:rStyle w:val="WrterbuchStandard"/>
        </w:rPr>
        <w:t>, ae., st. N. (a): nhd. Bequemlichkeit; Vw.: s. un</w:t>
        <w:noBreakHyphen/>
        <w:t>; E.: s. ge</w:t>
        <w:noBreakHyphen/>
        <w:t>, *scræ</w:t>
        <w:noBreakHyphen/>
        <w:t>p; L.: Hh 284</w:t>
      </w:r>
    </w:p>
    <w:p>
      <w:pPr>
        <w:pStyle w:val="KeinLeerraum"/>
        <w:rPr/>
      </w:pPr>
      <w:r>
        <w:rPr>
          <w:rStyle w:val="Wrterbuchkopfzeile"/>
        </w:rPr>
        <w:t>ge</w:t>
        <w:noBreakHyphen/>
        <w:t>scrÊ-p-e</w:t>
      </w:r>
      <w:r>
        <w:rPr>
          <w:rStyle w:val="WrterbuchStandard"/>
          <w:b/>
        </w:rPr>
        <w:t xml:space="preserve"> (2)</w:t>
      </w:r>
      <w:r>
        <w:rPr>
          <w:rStyle w:val="WrterbuchStandard"/>
        </w:rPr>
        <w:t>, ae., Adj.: nhd. passend, geeignet; E.: s. ge</w:t>
        <w:noBreakHyphen/>
        <w:t>, *scrÊ-p</w:t>
        <w:noBreakHyphen/>
        <w:t>e (2); L.: Hh 284</w:t>
      </w:r>
    </w:p>
    <w:p>
      <w:pPr>
        <w:pStyle w:val="KeinLeerraum"/>
        <w:rPr/>
      </w:pPr>
      <w:r>
        <w:rPr>
          <w:rStyle w:val="Wrterbuchkopfzeile"/>
        </w:rPr>
        <w:t>ge</w:t>
        <w:noBreakHyphen/>
        <w:t>scrÊ-p-e</w:t>
      </w:r>
      <w:r>
        <w:rPr>
          <w:rStyle w:val="WrterbuchStandard"/>
          <w:b/>
        </w:rPr>
        <w:t xml:space="preserve"> (1)</w:t>
      </w:r>
      <w:r>
        <w:rPr>
          <w:rStyle w:val="WrterbuchStandard"/>
        </w:rPr>
        <w:t>, ae., N.: nhd. Nutzen, Vorteil, Gewinn; E.: s. ge</w:t>
        <w:noBreakHyphen/>
        <w:t>, *scrÊ-p</w:t>
        <w:noBreakHyphen/>
        <w:t>e (1); L.: Hh 284</w:t>
      </w:r>
    </w:p>
    <w:p>
      <w:pPr>
        <w:pStyle w:val="KeinLeerraum"/>
        <w:rPr/>
      </w:pPr>
      <w:r>
        <w:rPr>
          <w:rStyle w:val="Wrterbuchkopfzeile"/>
        </w:rPr>
        <w:t>ge-scrÊ-p-e-n’s</w:t>
      </w:r>
      <w:r>
        <w:rPr>
          <w:rStyle w:val="WrterbuchStandard"/>
        </w:rPr>
        <w:t>, ae., st. F. (jæ): Vw.: s. ge-scrÊ-p-e-n’s</w:t>
        <w:noBreakHyphen/>
        <w:t>s</w:t>
      </w:r>
    </w:p>
    <w:p>
      <w:pPr>
        <w:pStyle w:val="KeinLeerraum"/>
        <w:rPr/>
      </w:pPr>
      <w:r>
        <w:rPr>
          <w:rStyle w:val="Wrterbuchkopfzeile"/>
        </w:rPr>
        <w:t>ge-scrÊ-p-e-n’s-s</w:t>
      </w:r>
      <w:r>
        <w:rPr>
          <w:rStyle w:val="WrterbuchStandard"/>
        </w:rPr>
        <w:t>, ge-scrÊ-p-e-n’s, ge-scrÐ-p-e-n’s</w:t>
        <w:noBreakHyphen/>
        <w:t>s, ge-scrÐ-p-e-n’s, ae., st. F. (jæ): nhd. Annehmlichkeit, Bequemlichkeit; ÜG.: lat. compendium Gl; E.: s. ge</w:t>
        <w:noBreakHyphen/>
        <w:t>, *scrÊ-p</w:t>
        <w:noBreakHyphen/>
        <w:t xml:space="preserve">e (2), </w:t>
        <w:noBreakHyphen/>
        <w:t>n’s</w:t>
        <w:noBreakHyphen/>
        <w:t>s; L.: Hall/Meritt 297b</w:t>
      </w:r>
    </w:p>
    <w:p>
      <w:pPr>
        <w:pStyle w:val="KeinLeerraum"/>
        <w:rPr/>
      </w:pPr>
      <w:r>
        <w:rPr>
          <w:rStyle w:val="Wrterbuchkopfzeile"/>
        </w:rPr>
        <w:t>ge-scr‘-d-an</w:t>
      </w:r>
      <w:r>
        <w:rPr>
          <w:rStyle w:val="WrterbuchStandard"/>
        </w:rPr>
        <w:t>, ge-scrÆ-d-an, ae., sw. V. (1): nhd. kleiden, ankleiden; E.: s. ge</w:t>
        <w:noBreakHyphen/>
        <w:t>, scr‘-d-an; L.: Hall/Meritt 298a</w:t>
      </w:r>
    </w:p>
    <w:p>
      <w:pPr>
        <w:pStyle w:val="KeinLeerraum"/>
        <w:rPr/>
      </w:pPr>
      <w:r>
        <w:rPr>
          <w:rStyle w:val="Wrterbuchkopfzeile"/>
        </w:rPr>
        <w:t>ge-scðf-an</w:t>
      </w:r>
      <w:r>
        <w:rPr>
          <w:rStyle w:val="WrterbuchStandard"/>
        </w:rPr>
        <w:t>, ae., st. V. (2): nhd. herausstoßen; ÜG.: lat. eicere Gl; I.: Lüs. lat. eicere; E.: s. ge</w:t>
        <w:noBreakHyphen/>
        <w:t>, scðf-an</w:t>
      </w:r>
    </w:p>
    <w:p>
      <w:pPr>
        <w:pStyle w:val="KeinLeerraum"/>
        <w:rPr/>
      </w:pPr>
      <w:r>
        <w:rPr>
          <w:rStyle w:val="Wrterbuchkopfzeile"/>
        </w:rPr>
        <w:t>ge</w:t>
        <w:noBreakHyphen/>
        <w:t>scy</w:t>
      </w:r>
      <w:r>
        <w:rPr>
          <w:rStyle w:val="WrterbuchStandard"/>
        </w:rPr>
        <w:t>, ae., N.: Vw.: s. ge</w:t>
        <w:noBreakHyphen/>
        <w:t>scíe</w:t>
      </w:r>
    </w:p>
    <w:p>
      <w:pPr>
        <w:pStyle w:val="KeinLeerraum"/>
        <w:rPr/>
      </w:pPr>
      <w:r>
        <w:rPr>
          <w:rStyle w:val="Wrterbuchkopfzeile"/>
        </w:rPr>
        <w:t>ge-scy-f-t-an</w:t>
      </w:r>
      <w:r>
        <w:rPr>
          <w:rStyle w:val="WrterbuchStandard"/>
        </w:rPr>
        <w:t>, ae., sw. V. (1): Vw.: s. ge-sci</w:t>
        <w:noBreakHyphen/>
        <w:t>f-t</w:t>
        <w:noBreakHyphen/>
        <w:t>an</w:t>
      </w:r>
    </w:p>
    <w:p>
      <w:pPr>
        <w:pStyle w:val="KeinLeerraum"/>
        <w:rPr/>
      </w:pPr>
      <w:r>
        <w:rPr>
          <w:rStyle w:val="Wrterbuchkopfzeile"/>
        </w:rPr>
        <w:t>ge-scyl-d</w:t>
      </w:r>
      <w:r>
        <w:rPr>
          <w:rStyle w:val="WrterbuchStandard"/>
        </w:rPr>
        <w:t>, ae., st. F. (i): nhd. Schuld; ÜG.: lat. debitum Gl; E.: s. ge</w:t>
        <w:noBreakHyphen/>
        <w:t>, scyl</w:t>
        <w:noBreakHyphen/>
        <w:t>d (1); L.: Hall/Meritt 298b</w:t>
      </w:r>
    </w:p>
    <w:p>
      <w:pPr>
        <w:pStyle w:val="KeinLeerraum"/>
        <w:rPr/>
      </w:pPr>
      <w:r>
        <w:rPr>
          <w:rStyle w:val="Wrterbuchkopfzeile"/>
        </w:rPr>
        <w:t>ge-scyl-d-an</w:t>
      </w:r>
      <w:r>
        <w:rPr>
          <w:rStyle w:val="WrterbuchStandard"/>
        </w:rPr>
        <w:t>, ae., sw. V. (1): Vw.: s. ge-sciel-d-an</w:t>
      </w:r>
    </w:p>
    <w:p>
      <w:pPr>
        <w:pStyle w:val="KeinLeerraum"/>
        <w:rPr/>
      </w:pPr>
      <w:r>
        <w:rPr>
          <w:rStyle w:val="Wrterbuchkopfzeile"/>
        </w:rPr>
        <w:t>ge</w:t>
        <w:noBreakHyphen/>
        <w:t>scyl-dr-e</w:t>
      </w:r>
      <w:r>
        <w:rPr>
          <w:rStyle w:val="WrterbuchStandard"/>
        </w:rPr>
        <w:t>, ge</w:t>
        <w:noBreakHyphen/>
        <w:t>scyl-dr-u, ae., F. Pl.: nhd. Schultern; ÜG.: lat. scapula Gl; E.: s. ge</w:t>
        <w:noBreakHyphen/>
        <w:t>, *scyl-dr</w:t>
        <w:noBreakHyphen/>
        <w:t>e; L.: Hh 285</w:t>
      </w:r>
    </w:p>
    <w:p>
      <w:pPr>
        <w:pStyle w:val="KeinLeerraum"/>
        <w:rPr/>
      </w:pPr>
      <w:r>
        <w:rPr>
          <w:rStyle w:val="Wrterbuchkopfzeile"/>
        </w:rPr>
        <w:t>ge</w:t>
        <w:noBreakHyphen/>
        <w:t>scyl-dr-u</w:t>
      </w:r>
      <w:r>
        <w:rPr>
          <w:rStyle w:val="WrterbuchStandard"/>
        </w:rPr>
        <w:t>, ae., F. Pl.: Vw.: s. ge</w:t>
        <w:noBreakHyphen/>
        <w:t>scyl-dr</w:t>
        <w:noBreakHyphen/>
        <w:t>e</w:t>
      </w:r>
    </w:p>
    <w:p>
      <w:pPr>
        <w:pStyle w:val="KeinLeerraum"/>
        <w:rPr/>
      </w:pPr>
      <w:r>
        <w:rPr>
          <w:rStyle w:val="Wrterbuchkopfzeile"/>
        </w:rPr>
        <w:t>ge-sc‘-n-an</w:t>
      </w:r>
      <w:r>
        <w:rPr>
          <w:rStyle w:val="WrterbuchStandard"/>
        </w:rPr>
        <w:t>, ae., st. V. (1): Vw.: s. ge-scÆ-n-an</w:t>
      </w:r>
    </w:p>
    <w:p>
      <w:pPr>
        <w:pStyle w:val="KeinLeerraum"/>
        <w:rPr/>
      </w:pPr>
      <w:r>
        <w:rPr>
          <w:rStyle w:val="Wrterbuchkopfzeile"/>
        </w:rPr>
        <w:t>ge-scyp-p-an</w:t>
      </w:r>
      <w:r>
        <w:rPr>
          <w:rStyle w:val="WrterbuchStandard"/>
        </w:rPr>
        <w:t>, ae., st. V. (6): Vw.: s. ge-sciep-p</w:t>
        <w:noBreakHyphen/>
        <w:t>an</w:t>
      </w:r>
    </w:p>
    <w:p>
      <w:pPr>
        <w:pStyle w:val="KeinLeerraum"/>
        <w:rPr/>
      </w:pPr>
      <w:r>
        <w:rPr>
          <w:rStyle w:val="Wrterbuchkopfzeile"/>
        </w:rPr>
        <w:t>ge-scy-r-an</w:t>
      </w:r>
      <w:r>
        <w:rPr>
          <w:rStyle w:val="WrterbuchStandard"/>
        </w:rPr>
        <w:t>, ae., st. V. (4): Vw.: s. ge-scie-r-an</w:t>
      </w:r>
    </w:p>
    <w:p>
      <w:pPr>
        <w:pStyle w:val="KeinLeerraum"/>
        <w:rPr/>
      </w:pPr>
      <w:r>
        <w:rPr>
          <w:rStyle w:val="Wrterbuchkopfzeile"/>
        </w:rPr>
        <w:t>ge-scyr-ian</w:t>
      </w:r>
      <w:r>
        <w:rPr>
          <w:rStyle w:val="WrterbuchStandard"/>
        </w:rPr>
        <w:t>, ae., sw. V. (1): Vw.: s. ge-scier-ian</w:t>
      </w:r>
    </w:p>
    <w:p>
      <w:pPr>
        <w:pStyle w:val="KeinLeerraum"/>
        <w:rPr/>
      </w:pPr>
      <w:r>
        <w:rPr>
          <w:rStyle w:val="Wrterbuchkopfzeile"/>
        </w:rPr>
        <w:t>ge-scyr-t-an</w:t>
      </w:r>
      <w:r>
        <w:rPr>
          <w:rStyle w:val="WrterbuchStandard"/>
        </w:rPr>
        <w:t>, ae., sw. V. (1): nhd. kürzen, zu kurz kommen, verfehlen; ÜG.: lat. breviare Gl, deficere Gl; E.: s. ge-, scyr-t-an; L.: Hall/Meritt 299b</w:t>
      </w:r>
    </w:p>
    <w:p>
      <w:pPr>
        <w:pStyle w:val="KeinLeerraum"/>
        <w:rPr/>
      </w:pPr>
      <w:r>
        <w:rPr>
          <w:rStyle w:val="Wrterbuchkopfzeile"/>
        </w:rPr>
        <w:t>ge-sea-l-t-an</w:t>
      </w:r>
      <w:r>
        <w:rPr>
          <w:rStyle w:val="WrterbuchStandard"/>
        </w:rPr>
        <w:t>, ae., st. V. (7)=red. V.: nhd. salzen; ÜG.: lat. salire (V.) (1) Gl; E.: s. ge</w:t>
        <w:noBreakHyphen/>
        <w:t>, sea</w:t>
        <w:noBreakHyphen/>
        <w:t>l-t-an</w:t>
      </w:r>
    </w:p>
    <w:p>
      <w:pPr>
        <w:pStyle w:val="KeinLeerraum"/>
        <w:rPr/>
      </w:pPr>
      <w:r>
        <w:rPr>
          <w:rStyle w:val="Wrterbuchkopfzeile"/>
        </w:rPr>
        <w:t>ge</w:t>
        <w:noBreakHyphen/>
        <w:t>séaw</w:t>
      </w:r>
      <w:r>
        <w:rPr>
          <w:rStyle w:val="WrterbuchStandard"/>
        </w:rPr>
        <w:t>, ae., Adj.: nhd. saftig; E.: s. ge</w:t>
        <w:noBreakHyphen/>
        <w:t>, *séaw (2); L.: Hh 287</w:t>
      </w:r>
    </w:p>
    <w:p>
      <w:pPr>
        <w:pStyle w:val="KeinLeerraum"/>
        <w:rPr/>
      </w:pPr>
      <w:r>
        <w:rPr>
          <w:rStyle w:val="Wrterbuchkopfzeile"/>
        </w:rPr>
        <w:t>ge-sÐc-an</w:t>
      </w:r>
      <w:r>
        <w:rPr>
          <w:rStyle w:val="WrterbuchStandard"/>
        </w:rPr>
        <w:t>, ae., sw. V. (1): Vw.: s. ge-sÊc-an</w:t>
      </w:r>
    </w:p>
    <w:p>
      <w:pPr>
        <w:pStyle w:val="KeinLeerraum"/>
        <w:rPr/>
      </w:pPr>
      <w:r>
        <w:rPr>
          <w:rStyle w:val="Wrterbuchkopfzeile"/>
        </w:rPr>
        <w:t>ge-s’cg-an</w:t>
      </w:r>
      <w:r>
        <w:rPr>
          <w:rStyle w:val="WrterbuchStandard"/>
        </w:rPr>
        <w:t>, ae., sw. V. (3): nhd. sagen, sprechen, berichten, äußern, er</w:t>
        <w:softHyphen/>
        <w:t>zählen, aufsagen, bedeuten, zuschreiben, anklagen; ÜG.: lat. annuntiare Gl, asserere Gl, denuntiare, dicere Gl, enumerare, explicare Gl, exponere Gl, indicare Gl, narrare Gl, nuntiare Gl, perferre, refellere Gl, vitare Gl; Vw.: s. éac</w:t>
        <w:noBreakHyphen/>
        <w:t>, ’f</w:t>
        <w:noBreakHyphen/>
        <w:t>t</w:t>
        <w:noBreakHyphen/>
        <w:t>, for-e</w:t>
        <w:noBreakHyphen/>
        <w:t>, of</w:t>
        <w:noBreakHyphen/>
        <w:t>; E.: s. ge</w:t>
        <w:noBreakHyphen/>
        <w:t>, s’cg-an; L.: Hh 288, Hall/Meritt 301a</w:t>
      </w:r>
    </w:p>
    <w:p>
      <w:pPr>
        <w:pStyle w:val="KeinLeerraum"/>
        <w:rPr>
          <w:rStyle w:val="WrterbuchStandard"/>
        </w:rPr>
      </w:pPr>
      <w:r>
        <w:rPr>
          <w:rStyle w:val="Wrterbuchkopfzeile"/>
        </w:rPr>
        <w:t>gesechet***</w:t>
      </w:r>
      <w:r>
        <w:rPr>
          <w:rStyle w:val="WrterbuchStandard"/>
        </w:rPr>
        <w:t>, mnd., (Part. Prät.=)Adj.: nhd. gesagt, erwähnt; Vw.: s. un-, v</w:t>
      </w:r>
      <w:r>
        <w:rPr>
          <w:rStyle w:val="WrterbuchStandard"/>
          <w:rFonts w:cs="Microsoft Sans Serif" w:ascii="Microsoft Sans Serif" w:hAnsi="Microsoft Sans Serif"/>
        </w:rPr>
        <w:t>ȫ</w:t>
      </w:r>
      <w:r>
        <w:rPr>
          <w:rStyle w:val="WrterbuchStandard"/>
        </w:rPr>
        <w:t xml:space="preserve">r-; E.: s. seggen; Son.: langes </w:t>
      </w:r>
      <w:r>
        <w:rPr>
          <w:rStyle w:val="WrterbuchStandard"/>
          <w:rFonts w:cs="Times German"/>
        </w:rPr>
        <w:t>ö</w:t>
      </w:r>
    </w:p>
    <w:p>
      <w:pPr>
        <w:pStyle w:val="KeinLeerraum"/>
        <w:rPr/>
      </w:pPr>
      <w:r>
        <w:rPr>
          <w:rStyle w:val="Wrterbuchkopfzeile"/>
        </w:rPr>
        <w:t>gesÐde</w:t>
      </w:r>
      <w:r>
        <w:rPr>
          <w:rStyle w:val="WrterbuchStandard"/>
        </w:rPr>
        <w:t>, mnd., Adj.: nhd. von gleicher Art seiend, von gleicher Sitte seiend, gesittet, geartet; Hw.: s. gesÐdet, vgl. mhd. gesite (1); E.: s. ge, sÐde; L.: MndHwb 1/2, 85 (gesÐde); Son.: örtlich beschränkt</w:t>
      </w:r>
    </w:p>
    <w:p>
      <w:pPr>
        <w:pStyle w:val="KeinLeerraum"/>
        <w:rPr/>
      </w:pPr>
      <w:r>
        <w:rPr>
          <w:rStyle w:val="Wrterbuchkopfzeile"/>
        </w:rPr>
        <w:t>gesedele</w:t>
      </w:r>
      <w:r>
        <w:rPr>
          <w:rStyle w:val="WrterbuchStandard"/>
          <w:b/>
        </w:rPr>
        <w:t xml:space="preserve"> (2)</w:t>
      </w:r>
      <w:r>
        <w:rPr>
          <w:rStyle w:val="WrterbuchStandard"/>
        </w:rPr>
        <w:t>, mhd., st. N.: Vw.: s. gesidele</w:t>
      </w:r>
    </w:p>
    <w:p>
      <w:pPr>
        <w:pStyle w:val="KeinLeerraum"/>
        <w:rPr/>
      </w:pPr>
      <w:r>
        <w:rPr>
          <w:rStyle w:val="Wrterbuchkopfzeile"/>
        </w:rPr>
        <w:t>gesedele</w:t>
      </w:r>
      <w:r>
        <w:rPr>
          <w:rStyle w:val="WrterbuchStandard"/>
          <w:b/>
        </w:rPr>
        <w:t xml:space="preserve"> (1)</w:t>
      </w:r>
      <w:r>
        <w:rPr>
          <w:rStyle w:val="WrterbuchStandard"/>
        </w:rPr>
        <w:t>, mhd., sw. M.: nhd. Tischgenosse; Hw.: s. gesidele; Q.: Erinn (nach 1160), Krone; E.: ahd. gisedalo* 1, sw. M. (n), Nachbar, Tischnachbar; s. gi, sedal; W.: nhd. DW-; L.: Lexer 65b (gesedele), Hennig (gesidele)</w:t>
      </w:r>
    </w:p>
    <w:p>
      <w:pPr>
        <w:pStyle w:val="KeinLeerraum"/>
        <w:rPr/>
      </w:pPr>
      <w:r>
        <w:rPr>
          <w:rStyle w:val="Wrterbuchkopfzeile"/>
        </w:rPr>
        <w:t>gesedelen</w:t>
      </w:r>
      <w:r>
        <w:rPr>
          <w:rStyle w:val="WrterbuchStandard"/>
        </w:rPr>
        <w:t>, mhd., sw. V.: nhd. mit Sitzen versehen (V.); Q.: Ot (1301-1319) (FB gesedelen); E.: s. ge, sedelen; W.: nhd. DW-</w:t>
      </w:r>
    </w:p>
    <w:p>
      <w:pPr>
        <w:pStyle w:val="KeinLeerraum"/>
        <w:rPr/>
      </w:pPr>
      <w:r>
        <w:rPr>
          <w:rStyle w:val="Wrterbuchkopfzeile"/>
        </w:rPr>
        <w:t>gesÐdet</w:t>
      </w:r>
      <w:r>
        <w:rPr>
          <w:rStyle w:val="WrterbuchStandard"/>
        </w:rPr>
        <w:t>, mnd., (Part. Prät.=)Adj.: nhd. gesittet, beschaffen (Adj.); ÜG.: lat. moratus; Hw.: s. gesÐdiget; Hw.: vgl. mhd. gesitet; I.: Lüt. lat. moratus?; E.: s. sÐden, gesÐde; L.: MndHwb 1/2, 85 (gesÐdet), Lü 119a (gesedet)</w:t>
      </w:r>
    </w:p>
    <w:p>
      <w:pPr>
        <w:pStyle w:val="KeinLeerraum"/>
        <w:rPr/>
      </w:pPr>
      <w:r>
        <w:rPr>
          <w:rStyle w:val="Wrterbuchkopfzeile"/>
        </w:rPr>
        <w:t>gesÐdich***</w:t>
      </w:r>
      <w:r>
        <w:rPr>
          <w:rStyle w:val="WrterbuchStandard"/>
          <w:b/>
        </w:rPr>
        <w:t xml:space="preserve"> (2)</w:t>
      </w:r>
      <w:r>
        <w:rPr>
          <w:rStyle w:val="WrterbuchStandard"/>
        </w:rPr>
        <w:t>, mnd., Adj.: nhd. gesittet; Vw.: s. un-; E.: s. gesÐde, ich (2)</w:t>
      </w:r>
    </w:p>
    <w:p>
      <w:pPr>
        <w:pStyle w:val="KeinLeerraum"/>
        <w:rPr/>
      </w:pPr>
      <w:r>
        <w:rPr>
          <w:rStyle w:val="Wrterbuchkopfzeile"/>
        </w:rPr>
        <w:t>gesÐdich</w:t>
      </w:r>
      <w:r>
        <w:rPr>
          <w:rStyle w:val="WrterbuchStandard"/>
          <w:b/>
        </w:rPr>
        <w:t xml:space="preserve"> (1)</w:t>
      </w:r>
      <w:r>
        <w:rPr>
          <w:rStyle w:val="WrterbuchStandard"/>
        </w:rPr>
        <w:t>, mnd., Adj.: nhd. zur Saat bestimmt; E.: s. ge, sÐdich (2), gesõt (1)?, ich (2); L.: MndHwb 1/2, 85 (gesêdich)</w:t>
      </w:r>
    </w:p>
    <w:p>
      <w:pPr>
        <w:pStyle w:val="KeinLeerraum"/>
        <w:rPr/>
      </w:pPr>
      <w:r>
        <w:rPr>
          <w:rStyle w:val="Wrterbuchkopfzeile"/>
        </w:rPr>
        <w:t>gesÐdiget</w:t>
      </w:r>
      <w:r>
        <w:rPr>
          <w:rStyle w:val="WrterbuchStandard"/>
        </w:rPr>
        <w:t>, mnd., (Part. Prät.=)Adj.: nhd. gesittet, höfisch; Hw.: s. gesÐdet; E.: s. sÐdigen (2); L.: MndHwb 1/2, 85 (gesÐdiget), MndHwb 3, 177 (sÐdigen/gesÐdiget)</w:t>
      </w:r>
    </w:p>
    <w:p>
      <w:pPr>
        <w:pStyle w:val="KeinLeerraum"/>
        <w:rPr/>
      </w:pPr>
      <w:r>
        <w:rPr>
          <w:rStyle w:val="Wrterbuchkopfzeile"/>
        </w:rPr>
        <w:t>ge-sÐf-te</w:t>
      </w:r>
      <w:r>
        <w:rPr>
          <w:rStyle w:val="WrterbuchStandard"/>
        </w:rPr>
        <w:t>, ae., Adj.: nhd. sanft, leicht, nett, bequem, angenehm, leicht zu ertragen; E.: germ. *gasamþja</w:t>
        <w:noBreakHyphen/>
        <w:t>, *gasamþjaz, Adj., bequem, leicht; vgl. idg. *sem</w:t>
        <w:noBreakHyphen/>
        <w:t xml:space="preserve"> (2), Num. Kard., Adv., Präp., eins, ein, zusammen, samt, Pokorny 902; L.: Hall/Meritt 301a, Lehnert 182a</w:t>
      </w:r>
    </w:p>
    <w:p>
      <w:pPr>
        <w:pStyle w:val="KeinLeerraum"/>
        <w:rPr/>
      </w:pPr>
      <w:r>
        <w:rPr>
          <w:rStyle w:val="Wrterbuchkopfzeile"/>
        </w:rPr>
        <w:t>gesegede</w:t>
      </w:r>
      <w:r>
        <w:rPr>
          <w:rStyle w:val="WrterbuchStandard"/>
        </w:rPr>
        <w:t>, gesagede, mhd., st. F., st. N.: nhd. Aussage, Aussage von Zeugen, Ausspruch, Urteil, Gerede; Q.: Chr, Urk (1281); E.: s. ge, sagen; W.: nhd. DW-; L.: Lexer 65b (gesegede), Lexer 396c (gesegede), WMU (gesegede N195 [1281] 1 Bel.)</w:t>
      </w:r>
    </w:p>
    <w:p>
      <w:pPr>
        <w:pStyle w:val="KeinLeerraum"/>
        <w:rPr/>
      </w:pPr>
      <w:r>
        <w:rPr>
          <w:rStyle w:val="Wrterbuchkopfzeile"/>
        </w:rPr>
        <w:t>gesÐgelen*</w:t>
      </w:r>
      <w:r>
        <w:rPr>
          <w:rStyle w:val="WrterbuchStandard"/>
        </w:rPr>
        <w:t>, mnd.?, sw. V.: nhd. segeln; Hw.: vgl. mhd. gesigelen; E.: s. ge, sÐgelen (1); L.: Lü 119a (gesegelen)</w:t>
      </w:r>
    </w:p>
    <w:p>
      <w:pPr>
        <w:pStyle w:val="KeinLeerraum"/>
        <w:rPr/>
      </w:pPr>
      <w:r>
        <w:rPr>
          <w:rStyle w:val="Wrterbuchkopfzeile"/>
        </w:rPr>
        <w:t>ge-seg-en</w:t>
      </w:r>
      <w:r>
        <w:rPr>
          <w:rStyle w:val="WrterbuchStandard"/>
        </w:rPr>
        <w:t>, ae., st. F. (jæ): nhd. Reden, Gespräch, Bericht, Vorhersage, Prophezeiung, Geschichte, Legende; ÜG.: lat. relatio; Vw.: s. eal</w:t>
        <w:noBreakHyphen/>
        <w:t>d</w:t>
        <w:noBreakHyphen/>
        <w:t>; E.: s. ge</w:t>
        <w:noBreakHyphen/>
        <w:t>, *seg-en; L.: Hall/Meritt 301b, Lehnert 182b</w:t>
      </w:r>
    </w:p>
    <w:p>
      <w:pPr>
        <w:pStyle w:val="KeinLeerraum"/>
        <w:rPr/>
      </w:pPr>
      <w:r>
        <w:rPr>
          <w:rStyle w:val="Wrterbuchkopfzeile"/>
        </w:rPr>
        <w:t>gesegen</w:t>
      </w:r>
      <w:r>
        <w:rPr>
          <w:rStyle w:val="WrterbuchStandard"/>
        </w:rPr>
        <w:t>, mhd., sw. V.: nhd. segnen, gedeihen lassen, sich bekreuzigen, sich hüten vor, bewahren vor; E.: s. ahd. giseganæn* 6, sw. V. (2), segnen, preisen; s. gi, seganæn; W.: nhd. DW-; L.: Hennig (gesagen)</w:t>
      </w:r>
    </w:p>
    <w:p>
      <w:pPr>
        <w:pStyle w:val="KeinLeerraum"/>
        <w:rPr/>
      </w:pPr>
      <w:r>
        <w:rPr>
          <w:rStyle w:val="Wrterbuchkopfzeile"/>
        </w:rPr>
        <w:t>gesÐgen</w:t>
      </w:r>
      <w:r>
        <w:rPr>
          <w:rStyle w:val="WrterbuchStandard"/>
        </w:rPr>
        <w:t>, mnd., sw. V.: nhd. jemanden zum Abschied segnen; Hw.: s. gesÐgenen, vgl. mhd. gesegen; E.: s. ge, sÐgen (2); L.: MndHwb 1/2, 85 (gesÐgen[en])</w:t>
      </w:r>
    </w:p>
    <w:p>
      <w:pPr>
        <w:pStyle w:val="KeinLeerraum"/>
        <w:rPr/>
      </w:pPr>
      <w:r>
        <w:rPr>
          <w:rStyle w:val="Wrterbuchkopfzeile"/>
        </w:rPr>
        <w:t>gesegenen</w:t>
      </w:r>
      <w:r>
        <w:rPr>
          <w:rStyle w:val="WrterbuchStandard"/>
        </w:rPr>
        <w:t>, geseigenen, mhd., sw. V.: nhd. segnen, gedeihen lassen, sich bekreuzigen, sich hüten vor, bewahren vor; ÜG.: lat. benedicere PsM, consecrare STheol, sanctificare STheol; Q.: Eilh (1170-1190), PsM, Ren, LvReg, HvNst, STheol, EvB, EvA, Tauler, Seuse, WernhMl (FB gesegenen), Kolm, Krone, Trist, UvLFrd, UvZLanz, Virg, Walth, Urk; E.: ahd. giseganæn* 6, sw. V. (2), segnen, preisen; s. gi, seganæn; W.: nhd. (ält.) gesegnen, sw. V., segnen (verstärkt), DW 5, 4015; R.: got gesegene: nhd. Gott behüte; L.: Lexer 65b (gesegenen), Hennig (gesegen), WMU (gesegenen 631 [1284] 4 Bel.)</w:t>
      </w:r>
    </w:p>
    <w:p>
      <w:pPr>
        <w:pStyle w:val="KeinLeerraum"/>
        <w:rPr/>
      </w:pPr>
      <w:r>
        <w:rPr>
          <w:rStyle w:val="Wrterbuchkopfzeile"/>
        </w:rPr>
        <w:t>gesÐgenen</w:t>
      </w:r>
      <w:r>
        <w:rPr>
          <w:rStyle w:val="WrterbuchStandard"/>
        </w:rPr>
        <w:t>, mnd., sw. V.: nhd. jemanden zum Abschied segnen; Hw.: s. gesÐgen, vgl. mhd. gesegenen; E.: s. ge, sÐgenen (1); R.: sik gesÐgenen: nhd. »sich segnen«, sich verabschieden; L.: MndHwb 1/2, 85 (gesÐgen[en])</w:t>
      </w:r>
    </w:p>
    <w:p>
      <w:pPr>
        <w:pStyle w:val="KeinLeerraum"/>
        <w:rPr/>
      </w:pPr>
      <w:r>
        <w:rPr>
          <w:rStyle w:val="Wrterbuchkopfzeile"/>
        </w:rPr>
        <w:t>gesegenet*</w:t>
      </w:r>
      <w:r>
        <w:rPr>
          <w:rStyle w:val="WrterbuchStandard"/>
        </w:rPr>
        <w:t>, gesegent***, mhd., st. N.: Vw.: s. un</w:t>
        <w:noBreakHyphen/>
        <w:t>; E.: s. gesegenen?; W.: nhd. DW-</w:t>
      </w:r>
    </w:p>
    <w:p>
      <w:pPr>
        <w:pStyle w:val="KeinLeerraum"/>
        <w:rPr/>
      </w:pPr>
      <w:r>
        <w:rPr>
          <w:rStyle w:val="Wrterbuchkopfzeile"/>
        </w:rPr>
        <w:t>gesegenet</w:t>
      </w:r>
      <w:r>
        <w:rPr>
          <w:rStyle w:val="WrterbuchStandard"/>
        </w:rPr>
        <w:t>, mhd., (Part. Prät.=)Adj.: nhd. gesegnet; ÜG.: lat. benedictus PsM; Vw.: s. un-; Q.: ErzIII (FB gesegenet), PsM (vor 1190); E.: s. gesegenen; W.: s. nhd. gesegnet, (Part. Prät.=)Adj., gesegnet, DW-</w:t>
      </w:r>
    </w:p>
    <w:p>
      <w:pPr>
        <w:pStyle w:val="KeinLeerraum"/>
        <w:rPr/>
      </w:pPr>
      <w:r>
        <w:rPr>
          <w:rStyle w:val="Wrterbuchkopfzeile"/>
        </w:rPr>
        <w:t>gesÐgenet***</w:t>
      </w:r>
      <w:r>
        <w:rPr>
          <w:rStyle w:val="WrterbuchStandard"/>
        </w:rPr>
        <w:t>, mnd., (Part. Prät.=)Adj.: nhd. gesegnet; Vw.: s. un-; Hw.: vgl. mhd. gesegenet; E.: s. sÐgenen (1), gesÐgenen</w:t>
      </w:r>
    </w:p>
    <w:p>
      <w:pPr>
        <w:pStyle w:val="KeinLeerraum"/>
        <w:rPr/>
      </w:pPr>
      <w:r>
        <w:rPr>
          <w:rStyle w:val="Wrterbuchkopfzeile"/>
        </w:rPr>
        <w:t>gesegenete</w:t>
      </w:r>
      <w:r>
        <w:rPr>
          <w:rStyle w:val="WrterbuchStandard"/>
        </w:rPr>
        <w:t>, mhd., sw. M.: nhd. »Gesegneter«; Q.: DvAPat (1250-1272) (FB gesegenete); E.: s. gesegenen; W.: nhd. DW-</w:t>
      </w:r>
    </w:p>
    <w:p>
      <w:pPr>
        <w:pStyle w:val="KeinLeerraum"/>
        <w:rPr/>
      </w:pPr>
      <w:r>
        <w:rPr>
          <w:rStyle w:val="Wrterbuchkopfzeile"/>
        </w:rPr>
        <w:t>geseggen</w:t>
      </w:r>
      <w:r>
        <w:rPr>
          <w:rStyle w:val="WrterbuchStandard"/>
        </w:rPr>
        <w:t>, mnd.?, sw. V.: nhd. sagen; Hw.: vgl. mhd. gesagen; E.: as. gi</w:t>
        <w:noBreakHyphen/>
        <w:t>s’g</w:t>
        <w:noBreakHyphen/>
        <w:t>g</w:t>
        <w:noBreakHyphen/>
        <w:t>ian 13, sw. V. (3), sagen; s. ge, seggen (1); L.: Lü 119a (geseggen)</w:t>
      </w:r>
    </w:p>
    <w:p>
      <w:pPr>
        <w:pStyle w:val="KeinLeerraum"/>
        <w:rPr/>
      </w:pPr>
      <w:r>
        <w:rPr>
          <w:rStyle w:val="Wrterbuchkopfzeile"/>
        </w:rPr>
        <w:t>ge</w:t>
        <w:noBreakHyphen/>
        <w:t>seg-n</w:t>
        <w:noBreakHyphen/>
        <w:t>ian</w:t>
      </w:r>
      <w:r>
        <w:rPr>
          <w:rStyle w:val="WrterbuchStandard"/>
        </w:rPr>
        <w:t>, ae., sw. V. (2): nhd. segnen; ÜG.: lat. benedicere, signare Gl; Hw.: s. seg-n</w:t>
        <w:softHyphen/>
        <w:t>-ian; I.: Lbi. lat. benedicere; E.: s. ge</w:t>
        <w:noBreakHyphen/>
        <w:t>, seg-n-ian; L.: Gneuss Lb Nr. 20</w:t>
      </w:r>
    </w:p>
    <w:p>
      <w:pPr>
        <w:pStyle w:val="KeinLeerraum"/>
        <w:rPr/>
      </w:pPr>
      <w:r>
        <w:rPr>
          <w:rStyle w:val="Wrterbuchkopfzeile"/>
        </w:rPr>
        <w:t>gesehÏre*</w:t>
      </w:r>
      <w:r>
        <w:rPr>
          <w:rStyle w:val="WrterbuchStandard"/>
        </w:rPr>
        <w:t>, geseher, mhd., st. M.: nhd. Besichtiger; E.: s. gesehen; W.: nhd. (ält.) Geseher, M., Geseher, Besichtiger, DW 5, 4023; L.: Lexer 65b (geseher)</w:t>
      </w:r>
    </w:p>
    <w:p>
      <w:pPr>
        <w:pStyle w:val="KeinLeerraum"/>
        <w:rPr/>
      </w:pPr>
      <w:r>
        <w:rPr>
          <w:rStyle w:val="Wrterbuchkopfzeile"/>
        </w:rPr>
        <w:t>gesehede</w:t>
      </w:r>
      <w:r>
        <w:rPr>
          <w:rStyle w:val="WrterbuchStandard"/>
        </w:rPr>
        <w:t>, mhd., st. F.: nhd. Gesicht, Gesichtssinn; Q.: Pilgerf (1390?) (FB gesehede); E.: s. gesehen, ge, sehen; W.: nhd. DW-; L.: Lexer 65b (gesehede)</w:t>
      </w:r>
    </w:p>
    <w:p>
      <w:pPr>
        <w:pStyle w:val="KeinLeerraum"/>
        <w:rPr/>
      </w:pPr>
      <w:r>
        <w:rPr>
          <w:rStyle w:val="Wrterbuchkopfzeile"/>
        </w:rPr>
        <w:t>gesehen</w:t>
      </w:r>
      <w:r>
        <w:rPr>
          <w:rStyle w:val="WrterbuchStandard"/>
          <w:b/>
        </w:rPr>
        <w:t xml:space="preserve"> (3)</w:t>
      </w:r>
      <w:r>
        <w:rPr>
          <w:rStyle w:val="WrterbuchStandard"/>
        </w:rPr>
        <w:t>, mhd., (Part. Prät.=)Adj.: nhd. »gesehen«; Vw.: s. un-, vore-*; Q.: STheol (nach 1323); E.: s. sehen; W.: nhd. gesehen, (Part. Prät.=)Adj., gesehen, DW-; R.: gesehen werden: nhd. gesehen werden; ÜG.: lat. cognosci STheol; L.: Morgan/Strothmann 394a</w:t>
      </w:r>
    </w:p>
    <w:p>
      <w:pPr>
        <w:pStyle w:val="KeinLeerraum"/>
        <w:rPr/>
      </w:pPr>
      <w:r>
        <w:rPr>
          <w:rStyle w:val="Wrterbuchkopfzeile"/>
        </w:rPr>
        <w:t>gesehen</w:t>
      </w:r>
      <w:r>
        <w:rPr>
          <w:rStyle w:val="WrterbuchStandard"/>
          <w:b/>
        </w:rPr>
        <w:t xml:space="preserve"> (1)</w:t>
      </w:r>
      <w:r>
        <w:rPr>
          <w:rStyle w:val="WrterbuchStandard"/>
        </w:rPr>
        <w:t>, gesÐn, mhd., st. V.: nhd. sehen, wahrnehmen, treffen, antreffen, ansehen, zur Kenntnis nehmen, in Augenschein nehmen, besuchen, wiedersehen; ÜG.: lat. cognoscere STheol, videre STheol; Vw.: s. ane-, darÆn-, Æn-, ðf-, umbe-, vüre-*; Q.: Will (1060-1065), Eilh (1170-1190), PsM, Lucid, LvReg, Enik, DSp, Brun, SGPr, HTrist, GTroj, Kreuzf, HvNst, Apk, Ot, EckhII, Parad, STheol, KvHelmsd, Hawich, EvB, Minneb, EvA, Tauler, Stagel, KvMSph (FB gesehen), Krone, Teichn, Urk; E.: ahd. gisehan (1), 660, st. V. (5), sehen, sehen können, blicken zu, ansehen; germ. *gasehwan, st. V., sehen; s. idg. *sekÝ- (2), V., wittern, spüren, bemerken, sehen, zeigen, sagen, Pokorny 897?; idg. *sekÝ- (1), V., folgen, Pokorny 896; W.: nhd. (ält.) gesehen, st. V., sehen (verstärkt), DW 5, 4021; R.: gesach in got: nhd. »wohl ihm«; R.: gesehen werden: nhd. sehend werden; R.: gesehen machen: nhd. sehend machen; R.: gesehen heizen: nhd. sehend machen; R.: hinder gesehen: nhd. sich umblicken, umsehen; R.: umbe sich gesehen: nhd. sich umblicken, sich umsehen; R.: nõhent bÆ gesehen: nhd. kurzsichtig sein (V.); L.: Lexer 396c (gesehen), Hennig (gesehen), WMU (gesehen N30 [1262] 425 Bel.)</w:t>
      </w:r>
    </w:p>
    <w:p>
      <w:pPr>
        <w:pStyle w:val="KeinLeerraum"/>
        <w:rPr/>
      </w:pPr>
      <w:r>
        <w:rPr>
          <w:rStyle w:val="Wrterbuchkopfzeile"/>
        </w:rPr>
        <w:t>gesehen</w:t>
      </w:r>
      <w:r>
        <w:rPr>
          <w:rStyle w:val="WrterbuchStandard"/>
          <w:b/>
        </w:rPr>
        <w:t xml:space="preserve"> (2)</w:t>
      </w:r>
      <w:r>
        <w:rPr>
          <w:rStyle w:val="WrterbuchStandard"/>
        </w:rPr>
        <w:t>, mhd., st. N.: nhd. »Sehen«; Hw.: s. gesihene; Q.: Märt (vor 1300), Pilgerf (FB gesehen); E.: s. sehen; W.: nhd. (ält.) Gesehen, N., Gesehen (N.), Sehen (N.), Zusehen (N.), Sehkraft, Gesicht, DW 5, 4023; L.: Hennig (gesihene)</w:t>
      </w:r>
    </w:p>
    <w:p>
      <w:pPr>
        <w:pStyle w:val="KeinLeerraum"/>
        <w:rPr/>
      </w:pPr>
      <w:r>
        <w:rPr>
          <w:rStyle w:val="Wrterbuchkopfzeile"/>
        </w:rPr>
        <w:t>gesehende***</w:t>
      </w:r>
      <w:r>
        <w:rPr>
          <w:rStyle w:val="WrterbuchStandard"/>
          <w:b/>
        </w:rPr>
        <w:t xml:space="preserve"> (1)</w:t>
      </w:r>
      <w:r>
        <w:rPr>
          <w:rStyle w:val="WrterbuchStandard"/>
        </w:rPr>
        <w:t>, mhd., (Part. Präs.=)Adj.: nhd. »sehend«; Vw.: s. un-; E.: s. gesehen; W.: nhd. DW-</w:t>
      </w:r>
    </w:p>
    <w:p>
      <w:pPr>
        <w:pStyle w:val="KeinLeerraum"/>
        <w:rPr/>
      </w:pPr>
      <w:r>
        <w:rPr>
          <w:rStyle w:val="Wrterbuchkopfzeile"/>
        </w:rPr>
        <w:t>gesehende</w:t>
      </w:r>
      <w:r>
        <w:rPr>
          <w:rStyle w:val="WrterbuchStandard"/>
          <w:b/>
        </w:rPr>
        <w:t xml:space="preserve"> (2)</w:t>
      </w:r>
      <w:r>
        <w:rPr>
          <w:rStyle w:val="WrterbuchStandard"/>
        </w:rPr>
        <w:t>, mhd., sw. M.: nhd. »Sehender«; Q.: RWchr (um 1254) (FB gesehende); E.: s. gesehen; W.: nhd. DW-</w:t>
      </w:r>
    </w:p>
    <w:p>
      <w:pPr>
        <w:pStyle w:val="KeinLeerraum"/>
        <w:rPr/>
      </w:pPr>
      <w:r>
        <w:rPr>
          <w:rStyle w:val="Wrterbuchkopfzeile"/>
        </w:rPr>
        <w:t>gesehenheit</w:t>
      </w:r>
      <w:r>
        <w:rPr>
          <w:rStyle w:val="WrterbuchStandard"/>
        </w:rPr>
        <w:t>, mhd., st. F.: nhd. Anblick, Angesicht; E.: s. gesehen; W.: nhd. DW-; L.: Lexer 65b (gesehenheit), Hennig (gesehenheit)</w:t>
      </w:r>
    </w:p>
    <w:p>
      <w:pPr>
        <w:pStyle w:val="KeinLeerraum"/>
        <w:rPr/>
      </w:pPr>
      <w:r>
        <w:rPr>
          <w:rStyle w:val="Wrterbuchkopfzeile"/>
        </w:rPr>
        <w:t>geseige</w:t>
      </w:r>
      <w:r>
        <w:rPr>
          <w:rStyle w:val="WrterbuchStandard"/>
        </w:rPr>
        <w:t>, mhd., st. N.: nhd. Eichmaß; E.: s. ge, seigen (?); W.: nhd. (ält.) Geseige, N., Geseige, Eichung, Eichzeichen, geeichtes Maß, DW 5, 4023; L.: Lexer 65b (geseige)</w:t>
      </w:r>
    </w:p>
    <w:p>
      <w:pPr>
        <w:pStyle w:val="KeinLeerraum"/>
        <w:rPr/>
      </w:pPr>
      <w:r>
        <w:rPr>
          <w:rStyle w:val="Wrterbuchkopfzeile"/>
        </w:rPr>
        <w:t>geseigenen</w:t>
      </w:r>
      <w:r>
        <w:rPr>
          <w:rStyle w:val="WrterbuchStandard"/>
        </w:rPr>
        <w:t>, mhd., sw. V.: Vw.: s. gesegenen</w:t>
      </w:r>
    </w:p>
    <w:p>
      <w:pPr>
        <w:pStyle w:val="KeinLeerraum"/>
        <w:rPr/>
      </w:pPr>
      <w:r>
        <w:rPr>
          <w:rStyle w:val="Wrterbuchkopfzeile"/>
        </w:rPr>
        <w:t>geseil</w:t>
      </w:r>
      <w:r>
        <w:rPr>
          <w:rStyle w:val="WrterbuchStandard"/>
        </w:rPr>
        <w:t>, mhd., st. N.: nhd. »Seil«; Q.: Teichn (1350-1365) (FB geseil); E.: s. ge, seil; W.: nhd. (ält.) Geseil, N., Geseil, Seil, DW 5, 4024</w:t>
      </w:r>
    </w:p>
    <w:p>
      <w:pPr>
        <w:pStyle w:val="KeinLeerraum"/>
        <w:rPr/>
      </w:pPr>
      <w:r>
        <w:rPr>
          <w:rStyle w:val="Wrterbuchkopfzeile"/>
        </w:rPr>
        <w:t>geseilen</w:t>
      </w:r>
      <w:r>
        <w:rPr>
          <w:rStyle w:val="WrterbuchStandard"/>
        </w:rPr>
        <w:t>, mhd., sw. V.: nhd. binden; Vw.: s. ðf-; Q.: Lexer (12. Jh.); E.: s. ge, seilen; W.: nhd. DW-; L.: Hennig (geseilen)</w:t>
      </w:r>
    </w:p>
    <w:p>
      <w:pPr>
        <w:pStyle w:val="KeinLeerraum"/>
        <w:rPr/>
      </w:pPr>
      <w:r>
        <w:rPr>
          <w:rStyle w:val="Wrterbuchkopfzeile"/>
        </w:rPr>
        <w:t>geseinen</w:t>
      </w:r>
      <w:r>
        <w:rPr>
          <w:rStyle w:val="WrterbuchStandard"/>
        </w:rPr>
        <w:t>, mhd., sw. V.: nhd. sich aufhalten, säumen (V.) (1); Q.: JTit (3. Viertel 13. Jh.); E.: s. ge, seinen; W.: nhd. DW-; L.: Lexer 65b (geseinen)</w:t>
      </w:r>
    </w:p>
    <w:p>
      <w:pPr>
        <w:pStyle w:val="KeinLeerraum"/>
        <w:rPr/>
      </w:pPr>
      <w:r>
        <w:rPr>
          <w:rStyle w:val="Wrterbuchkopfzeile"/>
        </w:rPr>
        <w:t>geseinset*</w:t>
      </w:r>
      <w:r>
        <w:rPr>
          <w:rStyle w:val="WrterbuchStandard"/>
        </w:rPr>
        <w:t>, geseinst, mhd., (Part. Prät.=)Adj.: nhd. gesenst; E.: s. seinse, seinsen (?); W.: nhd. DW-; R.: geseinset wagen: nhd. Sichelwagen; L.: Lexer 65c (geseinst)</w:t>
      </w:r>
    </w:p>
    <w:p>
      <w:pPr>
        <w:pStyle w:val="KeinLeerraum"/>
        <w:rPr/>
      </w:pPr>
      <w:r>
        <w:rPr>
          <w:rStyle w:val="Wrterbuchkopfzeile"/>
        </w:rPr>
        <w:t>geseit***</w:t>
      </w:r>
      <w:r>
        <w:rPr>
          <w:rStyle w:val="WrterbuchStandard"/>
        </w:rPr>
        <w:t>, mhd., (Part. Prät.=)Adj.: nhd. gesagt; Vw.: s. un-; E.: s. gesagen; W.: nhd. DW-</w:t>
      </w:r>
    </w:p>
    <w:p>
      <w:pPr>
        <w:pStyle w:val="KeinLeerraum"/>
        <w:rPr/>
      </w:pPr>
      <w:r>
        <w:rPr>
          <w:rStyle w:val="Wrterbuchkopfzeile"/>
        </w:rPr>
        <w:t>gesekÆn?</w:t>
      </w:r>
      <w:r>
        <w:rPr>
          <w:rStyle w:val="WrterbuchStandard"/>
        </w:rPr>
        <w:t>, mnd.?, Sb.: nhd. kleine Trinkkanne?; E.: s. gÐten (2)?; L.: Lü 119a (gesekîn)</w:t>
      </w:r>
    </w:p>
    <w:p>
      <w:pPr>
        <w:pStyle w:val="KeinLeerraum"/>
        <w:rPr/>
      </w:pPr>
      <w:r>
        <w:rPr>
          <w:rStyle w:val="Wrterbuchkopfzeile"/>
        </w:rPr>
        <w:t>geselbe</w:t>
      </w:r>
      <w:r>
        <w:rPr>
          <w:rStyle w:val="WrterbuchStandard"/>
        </w:rPr>
        <w:t>, mhd., st. N.: nhd. Salbe, Salbung; Q.: Lei, RWchr (um 1254) (FB geselbe); E.: s. ge, salbe; W.: nhd. (ält.) Gesälbe, N., Gesälbe, Salbe, DW 5, 3783; L.: Lexer 65c (geselbe), Hennig (geselbe)</w:t>
      </w:r>
    </w:p>
    <w:p>
      <w:pPr>
        <w:pStyle w:val="KeinLeerraum"/>
        <w:rPr/>
      </w:pPr>
      <w:r>
        <w:rPr>
          <w:rStyle w:val="Wrterbuchkopfzeile"/>
        </w:rPr>
        <w:t>geselbede</w:t>
      </w:r>
      <w:r>
        <w:rPr>
          <w:rStyle w:val="WrterbuchStandard"/>
        </w:rPr>
        <w:t>, mhd., st. N.: nhd. Salbe, Salbung; Q.: Lei (FB geselbede), Lexer (12. Jh.); E.: s. geselbe, ge, salbe; W.: nhd. DW-; L.: Hennig (geselbe)</w:t>
      </w:r>
    </w:p>
    <w:p>
      <w:pPr>
        <w:pStyle w:val="KeinLeerraum"/>
        <w:rPr/>
      </w:pPr>
      <w:r>
        <w:rPr>
          <w:rStyle w:val="Wrterbuchkopfzeile"/>
        </w:rPr>
        <w:t>ge</w:t>
        <w:noBreakHyphen/>
        <w:t>s’l-d-a</w:t>
      </w:r>
      <w:r>
        <w:rPr>
          <w:rStyle w:val="WrterbuchStandard"/>
        </w:rPr>
        <w:t>, ae., sw. M. (n): nhd. Kamerad, Gefolgsmann; E.: s. ge</w:t>
        <w:noBreakHyphen/>
        <w:t>, *s’l-d</w:t>
        <w:noBreakHyphen/>
        <w:t>a; L.: Hh 289, Hall/Meritt 302a, Lehnert 182b</w:t>
      </w:r>
    </w:p>
    <w:p>
      <w:pPr>
        <w:pStyle w:val="KeinLeerraum"/>
        <w:rPr/>
      </w:pPr>
      <w:r>
        <w:rPr>
          <w:rStyle w:val="Wrterbuchkopfzeile"/>
        </w:rPr>
        <w:t>geselen</w:t>
      </w:r>
      <w:r>
        <w:rPr>
          <w:rStyle w:val="WrterbuchStandard"/>
        </w:rPr>
        <w:t>, gesÐlen, mhd., sw. V.: nhd. beseelen; Q.: JvFrst (1340-1350) (FB geselen); E.: ahd. gisÐlen* 3, sw. V. (1a), beseelen, beleben, ermuntern; s. gi, sÐla; W.: nhd. (ält.) geseelen, sw. V., mit einer Seele versehen (V.), DW 5, 4015; L.: Lexer 65c (geselen)</w:t>
      </w:r>
    </w:p>
    <w:p>
      <w:pPr>
        <w:pStyle w:val="KeinLeerraum"/>
        <w:rPr/>
      </w:pPr>
      <w:r>
        <w:rPr>
          <w:rStyle w:val="Wrterbuchkopfzeile"/>
        </w:rPr>
        <w:t>geselenbræder</w:t>
      </w:r>
      <w:r>
        <w:rPr>
          <w:rStyle w:val="WrterbuchStandard"/>
        </w:rPr>
        <w:t>, mnd., M.: Vw.: s. gÐiselenbræder; L.: MndHwb 1/2, 85 (gêis[e]lenbrôder)</w:t>
      </w:r>
    </w:p>
    <w:p>
      <w:pPr>
        <w:pStyle w:val="KeinLeerraum"/>
        <w:rPr/>
      </w:pPr>
      <w:r>
        <w:rPr>
          <w:rStyle w:val="Wrterbuchkopfzeile"/>
        </w:rPr>
        <w:t>ge-s’l-e-n’s</w:t>
      </w:r>
      <w:r>
        <w:rPr>
          <w:rStyle w:val="WrterbuchStandard"/>
        </w:rPr>
        <w:t>, ae., st. F. (jæ): Vw.: s. ge-s’l-e-n’s</w:t>
        <w:noBreakHyphen/>
        <w:t>s</w:t>
      </w:r>
    </w:p>
    <w:p>
      <w:pPr>
        <w:pStyle w:val="KeinLeerraum"/>
        <w:rPr/>
      </w:pPr>
      <w:r>
        <w:rPr>
          <w:rStyle w:val="Wrterbuchkopfzeile"/>
        </w:rPr>
        <w:t>ge-s’l-e-n’s-s</w:t>
      </w:r>
      <w:r>
        <w:rPr>
          <w:rStyle w:val="WrterbuchStandard"/>
        </w:rPr>
        <w:t>, ge-s’l-e-n’s, ae., st. F. (jæ): nhd. Tradition, Sitte, Geben; ÜG.: lat. traditio Gl; E.: s. ge</w:t>
        <w:noBreakHyphen/>
        <w:t>, s’l-e-n’s</w:t>
        <w:noBreakHyphen/>
        <w:t>s; L.: Hall/Meritt 302a</w:t>
      </w:r>
    </w:p>
    <w:p>
      <w:pPr>
        <w:pStyle w:val="KeinLeerraum"/>
        <w:rPr/>
      </w:pPr>
      <w:r>
        <w:rPr>
          <w:rStyle w:val="Wrterbuchkopfzeile"/>
        </w:rPr>
        <w:t>gesÐlet*</w:t>
      </w:r>
      <w:r>
        <w:rPr>
          <w:rStyle w:val="WrterbuchStandard"/>
        </w:rPr>
        <w:t>, gesellt, gesÐlt, mhd., (Part. Prät.=)Adj.: nhd. beseelt, belebt; Q.: BdN (1348/50); E.: s. ge, sÐle; W.: nhd. DW-; L.: Hennig (gesellt)</w:t>
      </w:r>
    </w:p>
    <w:p>
      <w:pPr>
        <w:pStyle w:val="KeinLeerraum"/>
        <w:rPr/>
      </w:pPr>
      <w:r>
        <w:rPr>
          <w:rStyle w:val="Wrterbuchkopfzeile"/>
        </w:rPr>
        <w:t>gesÐlet</w:t>
      </w:r>
      <w:r>
        <w:rPr>
          <w:rStyle w:val="WrterbuchStandard"/>
        </w:rPr>
        <w:t>, mnd., (Part. Prät.=)Adj.: nhd. beseelt, mit einer Seele begabt; E.: s. sÐlen (2); L.: MndHwb 1/2, 85 (gesêlet)</w:t>
      </w:r>
    </w:p>
    <w:p>
      <w:pPr>
        <w:pStyle w:val="KeinLeerraum"/>
        <w:rPr/>
      </w:pPr>
      <w:r>
        <w:rPr>
          <w:rStyle w:val="Wrterbuchkopfzeile"/>
        </w:rPr>
        <w:t>gesÐliget</w:t>
      </w:r>
      <w:r>
        <w:rPr>
          <w:rStyle w:val="WrterbuchStandard"/>
        </w:rPr>
        <w:t>, mhd., (Part. Prät.=)Adj.: nhd. »beseelt«, belebt; ÜG.: lat. animatus STheol; Vw.: s. un</w:t>
        <w:noBreakHyphen/>
        <w:t>; Q.: STheol (nach 1323) (FB gesÐliget); E.: s. ge, sÐligen, sÐlig; W.: nhd. DW-</w:t>
      </w:r>
    </w:p>
    <w:p>
      <w:pPr>
        <w:pStyle w:val="KeinLeerraum"/>
        <w:rPr/>
      </w:pPr>
      <w:r>
        <w:rPr>
          <w:rStyle w:val="Wrterbuchkopfzeile"/>
        </w:rPr>
        <w:t>geselklich</w:t>
      </w:r>
      <w:r>
        <w:rPr>
          <w:rStyle w:val="WrterbuchStandard"/>
        </w:rPr>
        <w:t>, mhd., Adj.: Vw.: s. geselliclich</w:t>
      </w:r>
    </w:p>
    <w:p>
      <w:pPr>
        <w:pStyle w:val="KeinLeerraum"/>
        <w:rPr/>
      </w:pPr>
      <w:r>
        <w:rPr>
          <w:rStyle w:val="Wrterbuchkopfzeile"/>
        </w:rPr>
        <w:t>*ge</w:t>
        <w:noBreakHyphen/>
        <w:t>s’l-l-a</w:t>
      </w:r>
      <w:r>
        <w:rPr>
          <w:rStyle w:val="WrterbuchStandard"/>
        </w:rPr>
        <w:t>, ae., sw. M. (n): nhd. Gefährte; Vw.: s. hand</w:t>
        <w:noBreakHyphen/>
        <w:t>; E.: s. ge</w:t>
        <w:noBreakHyphen/>
        <w:t>, *s’l-l</w:t>
        <w:noBreakHyphen/>
        <w:t>a; L.: Hh 289</w:t>
      </w:r>
    </w:p>
    <w:p>
      <w:pPr>
        <w:pStyle w:val="KeinLeerraum"/>
        <w:rPr/>
      </w:pPr>
      <w:r>
        <w:rPr>
          <w:rStyle w:val="Wrterbuchkopfzeile"/>
        </w:rPr>
        <w:t>ge-s’l</w:t>
        <w:noBreakHyphen/>
        <w:t>l</w:t>
        <w:noBreakHyphen/>
        <w:t>an</w:t>
      </w:r>
      <w:r>
        <w:rPr>
          <w:rStyle w:val="WrterbuchStandard"/>
        </w:rPr>
        <w:t>, ge-siel</w:t>
        <w:noBreakHyphen/>
        <w:t>l</w:t>
        <w:noBreakHyphen/>
        <w:t>an, ge-syl-l-an, ae., sw. V. (1): nhd. geben, liefern, leihen, aufgeben, hergeben, verraten (V.), überliefern, verbergen, verkaufen, versprechen; ÜG.: lat. dare Gl, dispensare, donare Gl, erogare Gl, praeferre, praestare Gl, reddere Gl, tradere Gl, tribuere Gl; Vw.: s. ’f</w:t>
        <w:noBreakHyphen/>
        <w:t>t</w:t>
        <w:noBreakHyphen/>
        <w:t>; E.: s. ge</w:t>
        <w:noBreakHyphen/>
        <w:t>, s’l-l</w:t>
        <w:noBreakHyphen/>
        <w:t>an; L.: Hall/Meritt 302b, Lehnert 185a, Obst/Schleburg 321b</w:t>
      </w:r>
    </w:p>
    <w:p>
      <w:pPr>
        <w:pStyle w:val="KeinLeerraum"/>
        <w:rPr/>
      </w:pPr>
      <w:r>
        <w:rPr>
          <w:rStyle w:val="Wrterbuchkopfzeile"/>
        </w:rPr>
        <w:t>geselle</w:t>
      </w:r>
      <w:r>
        <w:rPr>
          <w:rStyle w:val="WrterbuchStandard"/>
          <w:b/>
        </w:rPr>
        <w:t xml:space="preserve"> (3)</w:t>
      </w:r>
      <w:r>
        <w:rPr>
          <w:rStyle w:val="WrterbuchStandard"/>
        </w:rPr>
        <w:t>, mhd., F.: nhd. Gesellschaft; Q.: HagenChr (um 1270); E.: s. geselle (1); W.: nhd. DW</w:t>
        <w:noBreakHyphen/>
      </w:r>
    </w:p>
    <w:p>
      <w:pPr>
        <w:pStyle w:val="KeinLeerraum"/>
        <w:rPr/>
      </w:pPr>
      <w:r>
        <w:rPr>
          <w:rStyle w:val="Wrterbuchkopfzeile"/>
        </w:rPr>
        <w:t>geselle</w:t>
      </w:r>
      <w:r>
        <w:rPr>
          <w:rStyle w:val="WrterbuchStandard"/>
          <w:b/>
        </w:rPr>
        <w:t xml:space="preserve"> (2)</w:t>
      </w:r>
      <w:r>
        <w:rPr>
          <w:rStyle w:val="WrterbuchStandard"/>
        </w:rPr>
        <w:t>, mhd., sw. F.: nhd. Gefährtin, Freundin, Geliebte; Vw.: s. trðt-; Q.: HvMelk (FB geselle), Gen (1060-1080), WolfdB, WvE; E.: s. gesellen; W.: nhd. DW-; L.: Lexer 65c (geselle), Lexer 396c (geselle), Hennig (geselle)</w:t>
      </w:r>
    </w:p>
    <w:p>
      <w:pPr>
        <w:pStyle w:val="KeinLeerraum"/>
        <w:rPr/>
      </w:pPr>
      <w:r>
        <w:rPr>
          <w:rStyle w:val="Wrterbuchkopfzeile"/>
        </w:rPr>
        <w:t>geselle</w:t>
      </w:r>
      <w:r>
        <w:rPr>
          <w:rStyle w:val="WrterbuchStandard"/>
          <w:b/>
        </w:rPr>
        <w:t xml:space="preserve"> (1)</w:t>
      </w:r>
      <w:r>
        <w:rPr>
          <w:rStyle w:val="WrterbuchStandard"/>
        </w:rPr>
        <w:t>, mhd., sw. M., st. M.: nhd. Geselle, Gefährte, Gesellschafter, Hausgenosse, Geliebter, Geliebte, Freund, Freundin, Partner, Genosse, Kampfgenosse, Getreuer, Gegner, Kampfgegner, Kerl, Standesgenosse, Handwerksgeselle, Kaplan, Bursche, Mann, Person, Kollegiumsmitglied; ÜG.: lat. socius PsM; Vw.: s. bette-, diep-, eit-, here-*, hÆ-, hove-, jage-, jaget-, jeit-, kampf-, lant-, leit-, lÆp-, lug-, maz-, meister-, minne-, mite-, mort-, pfliht-, rõt-, rede-, reise-, reit-, rittÏre-, schõch-, schar-, schilt-, schuol-, slõf-, spil-, strÆt-, tanz-, tjost-, tæt-, trinc-, træst-, trðt-, vart-, walt-, wec-, weide-, werk-*, wÆc-, wuot-, zer-, zunft-, zuo-; Q.: Will (1060-1065), LAlex (1150-1170), Eilh, PsM, TrSilv, Ren, RWchr5, ErzIII, LvReg, Enik, DSp, SGPr, GTroj, Märt, Kreuzf, HvBurg, HvNst, Apk, WvÖst, Ot, EckhIII, EckhV, Parad, EvB, Minneb, EvA, Tauler, Seuse, Teichn, WernhMl, Gnadenl (FB geselle), Chr, Flore, Krone, Parz, Urk; E.: ahd. gisello 22, sw. M. (n), Geselle, Genosse, Kamerad, Gefährte; s. gi, sello, sal; W.: nhd. Geselle, M., Geselle, DW 5, 4025; R.: mÆn geselle: nhd. mein Geselle, Penis; L.: Lexer 65c (geselle), Hennig (geselle), WMU (geselle 456 [1281] 59 Bel.)</w:t>
      </w:r>
    </w:p>
    <w:p>
      <w:pPr>
        <w:pStyle w:val="KeinLeerraum"/>
        <w:rPr/>
      </w:pPr>
      <w:r>
        <w:rPr>
          <w:rStyle w:val="Wrterbuchkopfzeile"/>
        </w:rPr>
        <w:t>geselle</w:t>
      </w:r>
      <w:r>
        <w:rPr>
          <w:rStyle w:val="WrterbuchStandard"/>
        </w:rPr>
        <w:t>, mnd.,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 Vw.: s. abbetÐkÏre-, ambacht-, beckÏre-, berch-, bætes-, drückÏre-, Ð-, Ðsel-, Ðt-, græpengÐtÏre-, halfge-, hantwerkes-, hof-, h</w:t>
      </w:r>
      <w:r>
        <w:rPr>
          <w:rStyle w:val="WrterbuchStandard"/>
          <w:rFonts w:cs="Microsoft Sans Serif" w:ascii="Microsoft Sans Serif" w:hAnsi="Microsoft Sans Serif"/>
        </w:rPr>
        <w:t>ȫ</w:t>
      </w:r>
      <w:r>
        <w:rPr>
          <w:rStyle w:val="WrterbuchStandard"/>
        </w:rPr>
        <w:t xml:space="preserve">tker-, </w:t>
      </w:r>
      <w:r>
        <w:rPr>
          <w:rStyle w:val="WrterbuchStandard"/>
          <w:rFonts w:cs="Times German"/>
        </w:rPr>
        <w:t>Æ</w:t>
      </w:r>
      <w:r>
        <w:rPr>
          <w:rStyle w:val="WrterbuchStandard"/>
        </w:rPr>
        <w:t>slandesv</w:t>
      </w:r>
      <w:r>
        <w:rPr>
          <w:rStyle w:val="WrterbuchStandard"/>
          <w:rFonts w:cs="Times German"/>
        </w:rPr>
        <w:t>õ</w:t>
      </w:r>
      <w:r>
        <w:rPr>
          <w:rStyle w:val="WrterbuchStandard"/>
        </w:rPr>
        <w:t>r</w:t>
      </w:r>
      <w:r>
        <w:rPr>
          <w:rStyle w:val="WrterbuchStandard"/>
          <w:rFonts w:cs="Times German"/>
        </w:rPr>
        <w:t>Ï</w:t>
      </w:r>
      <w:r>
        <w:rPr>
          <w:rStyle w:val="WrterbuchStandard"/>
        </w:rPr>
        <w:t>rebarb</w:t>
      </w:r>
      <w:r>
        <w:rPr>
          <w:rStyle w:val="WrterbuchStandard"/>
          <w:rFonts w:cs="Times German"/>
        </w:rPr>
        <w:t>Ð</w:t>
      </w:r>
      <w:r>
        <w:rPr>
          <w:rStyle w:val="WrterbuchStandard"/>
        </w:rPr>
        <w:t>r</w:t>
      </w:r>
      <w:r>
        <w:rPr>
          <w:rStyle w:val="WrterbuchStandard"/>
          <w:rFonts w:cs="Times German"/>
        </w:rPr>
        <w:t>Ï</w:t>
      </w:r>
      <w:r>
        <w:rPr>
          <w:rStyle w:val="WrterbuchStandard"/>
        </w:rPr>
        <w:t>re-, j</w:t>
      </w:r>
      <w:r>
        <w:rPr>
          <w:rStyle w:val="WrterbuchStandard"/>
          <w:rFonts w:cs="Times German"/>
        </w:rPr>
        <w:t>ð</w:t>
      </w:r>
      <w:r>
        <w:rPr>
          <w:rStyle w:val="WrterbuchStandard"/>
        </w:rPr>
        <w:t>das-, junc-, k</w:t>
      </w:r>
      <w:r>
        <w:rPr>
          <w:rStyle w:val="WrterbuchStandard"/>
          <w:rFonts w:cs="Times German"/>
        </w:rPr>
        <w:t>æ</w:t>
      </w:r>
      <w:r>
        <w:rPr>
          <w:rStyle w:val="WrterbuchStandard"/>
        </w:rPr>
        <w:t>p-, korkenm</w:t>
      </w:r>
      <w:r>
        <w:rPr>
          <w:rStyle w:val="WrterbuchStandard"/>
          <w:rFonts w:cs="Times German"/>
        </w:rPr>
        <w:t>õ</w:t>
      </w:r>
      <w:r>
        <w:rPr>
          <w:rStyle w:val="WrterbuchStandard"/>
        </w:rPr>
        <w:t>k</w:t>
      </w:r>
      <w:r>
        <w:rPr>
          <w:rStyle w:val="WrterbuchStandard"/>
          <w:rFonts w:cs="Times German"/>
        </w:rPr>
        <w:t>Ï</w:t>
      </w:r>
      <w:r>
        <w:rPr>
          <w:rStyle w:val="WrterbuchStandard"/>
        </w:rPr>
        <w:t>re-, k</w:t>
      </w:r>
      <w:r>
        <w:rPr>
          <w:rStyle w:val="WrterbuchStandard"/>
          <w:rFonts w:cs="Times German"/>
        </w:rPr>
        <w:t>ö</w:t>
      </w:r>
      <w:r>
        <w:rPr>
          <w:rStyle w:val="WrterbuchStandard"/>
        </w:rPr>
        <w:t>rsen</w:t>
      </w:r>
      <w:r>
        <w:rPr>
          <w:rStyle w:val="WrterbuchStandard"/>
          <w:rFonts w:cs="Times German"/>
        </w:rPr>
        <w:t>Ï</w:t>
      </w:r>
      <w:r>
        <w:rPr>
          <w:rStyle w:val="WrterbuchStandard"/>
        </w:rPr>
        <w:t>re-, k</w:t>
      </w:r>
      <w:r>
        <w:rPr>
          <w:rStyle w:val="WrterbuchStandard"/>
          <w:rFonts w:cs="Times German"/>
        </w:rPr>
        <w:t>ö</w:t>
      </w:r>
      <w:r>
        <w:rPr>
          <w:rStyle w:val="WrterbuchStandard"/>
        </w:rPr>
        <w:t>rsenewrechten-, kr</w:t>
      </w:r>
      <w:r>
        <w:rPr>
          <w:rStyle w:val="WrterbuchStandard"/>
          <w:rFonts w:cs="Times German"/>
        </w:rPr>
        <w:t>õ</w:t>
      </w:r>
      <w:r>
        <w:rPr>
          <w:rStyle w:val="WrterbuchStandard"/>
        </w:rPr>
        <w:t>m</w:t>
      </w:r>
      <w:r>
        <w:rPr>
          <w:rStyle w:val="WrterbuchStandard"/>
          <w:rFonts w:cs="Times German"/>
        </w:rPr>
        <w:t>Ï</w:t>
      </w:r>
      <w:r>
        <w:rPr>
          <w:rStyle w:val="WrterbuchStandard"/>
        </w:rPr>
        <w:t>re-, m</w:t>
      </w:r>
      <w:r>
        <w:rPr>
          <w:rStyle w:val="WrterbuchStandard"/>
          <w:rFonts w:cs="Times German"/>
        </w:rPr>
        <w:t>Ð</w:t>
      </w:r>
      <w:r>
        <w:rPr>
          <w:rStyle w:val="WrterbuchStandard"/>
        </w:rPr>
        <w:t>de-, m</w:t>
      </w:r>
      <w:r>
        <w:rPr>
          <w:rStyle w:val="WrterbuchStandard"/>
          <w:rFonts w:cs="Times German"/>
        </w:rPr>
        <w:t>Ð</w:t>
      </w:r>
      <w:r>
        <w:rPr>
          <w:rStyle w:val="WrterbuchStandard"/>
        </w:rPr>
        <w:t>ster-, m</w:t>
      </w:r>
      <w:r>
        <w:rPr>
          <w:rStyle w:val="WrterbuchStandard"/>
          <w:rFonts w:cs="Times German"/>
        </w:rPr>
        <w:t>ü</w:t>
      </w:r>
      <w:r>
        <w:rPr>
          <w:rStyle w:val="WrterbuchStandard"/>
        </w:rPr>
        <w:t>nt</w:t>
      </w:r>
      <w:r>
        <w:rPr>
          <w:rStyle w:val="WrterbuchStandard"/>
          <w:rFonts w:cs="Times German"/>
        </w:rPr>
        <w:t>Ï</w:t>
      </w:r>
      <w:r>
        <w:rPr>
          <w:rStyle w:val="WrterbuchStandard"/>
        </w:rPr>
        <w:t>re-, n</w:t>
      </w:r>
      <w:r>
        <w:rPr>
          <w:rStyle w:val="WrterbuchStandard"/>
          <w:rFonts w:cs="Times German"/>
        </w:rPr>
        <w:t>õ</w:t>
      </w:r>
      <w:r>
        <w:rPr>
          <w:rStyle w:val="WrterbuchStandard"/>
        </w:rPr>
        <w:t>tel</w:t>
      </w:r>
      <w:r>
        <w:rPr>
          <w:rStyle w:val="WrterbuchStandard"/>
          <w:rFonts w:cs="Times German"/>
        </w:rPr>
        <w:t>Ï</w:t>
      </w:r>
      <w:r>
        <w:rPr>
          <w:rStyle w:val="WrterbuchStandard"/>
        </w:rPr>
        <w:t xml:space="preserve">re-, </w:t>
      </w:r>
      <w:r>
        <w:rPr>
          <w:rStyle w:val="WrterbuchStandard"/>
          <w:rFonts w:cs="Times German"/>
        </w:rPr>
        <w:t>æ</w:t>
      </w:r>
      <w:r>
        <w:rPr>
          <w:rStyle w:val="WrterbuchStandard"/>
        </w:rPr>
        <w:t xml:space="preserve">lt-, </w:t>
      </w:r>
      <w:r>
        <w:rPr>
          <w:rStyle w:val="WrterbuchStandard"/>
          <w:rFonts w:cs="Times German"/>
        </w:rPr>
        <w:t>æ</w:t>
      </w:r>
      <w:r>
        <w:rPr>
          <w:rStyle w:val="WrterbuchStandard"/>
        </w:rPr>
        <w:t>rt-, parlenstick</w:t>
      </w:r>
      <w:r>
        <w:rPr>
          <w:rStyle w:val="WrterbuchStandard"/>
          <w:rFonts w:cs="Times German"/>
        </w:rPr>
        <w:t>Ï</w:t>
      </w:r>
      <w:r>
        <w:rPr>
          <w:rStyle w:val="WrterbuchStandard"/>
        </w:rPr>
        <w:t>re-, pels</w:t>
      </w:r>
      <w:r>
        <w:rPr>
          <w:rStyle w:val="WrterbuchStandard"/>
          <w:rFonts w:cs="Times German"/>
        </w:rPr>
        <w:t>Ï</w:t>
      </w:r>
      <w:r>
        <w:rPr>
          <w:rStyle w:val="WrterbuchStandard"/>
        </w:rPr>
        <w:t>re-, pr</w:t>
      </w:r>
      <w:r>
        <w:rPr>
          <w:rStyle w:val="WrterbuchStandard"/>
          <w:rFonts w:cs="Times German"/>
        </w:rPr>
        <w:t>Ð</w:t>
      </w:r>
      <w:r>
        <w:rPr>
          <w:rStyle w:val="WrterbuchStandard"/>
        </w:rPr>
        <w:t>ster-, r</w:t>
      </w:r>
      <w:r>
        <w:rPr>
          <w:rStyle w:val="WrterbuchStandard"/>
          <w:rFonts w:cs="Times German"/>
        </w:rPr>
        <w:t>õ</w:t>
      </w:r>
      <w:r>
        <w:rPr>
          <w:rStyle w:val="WrterbuchStandard"/>
        </w:rPr>
        <w:t>des-, r</w:t>
      </w:r>
      <w:r>
        <w:rPr>
          <w:rStyle w:val="WrterbuchStandard"/>
          <w:rFonts w:cs="Times German"/>
        </w:rPr>
        <w:t>õ</w:t>
      </w:r>
      <w:r>
        <w:rPr>
          <w:rStyle w:val="WrterbuchStandard"/>
        </w:rPr>
        <w:t>t-, r</w:t>
      </w:r>
      <w:r>
        <w:rPr>
          <w:rStyle w:val="WrterbuchStandard"/>
          <w:rFonts w:cs="Times German"/>
        </w:rPr>
        <w:t>Ð</w:t>
      </w:r>
      <w:r>
        <w:rPr>
          <w:rStyle w:val="WrterbuchStandard"/>
        </w:rPr>
        <w:t>mensn</w:t>
      </w:r>
      <w:r>
        <w:rPr>
          <w:rStyle w:val="WrterbuchStandard"/>
          <w:rFonts w:cs="Times German"/>
        </w:rPr>
        <w:t>Æ</w:t>
      </w:r>
      <w:r>
        <w:rPr>
          <w:rStyle w:val="WrterbuchStandard"/>
        </w:rPr>
        <w:t>d</w:t>
      </w:r>
      <w:r>
        <w:rPr>
          <w:rStyle w:val="WrterbuchStandard"/>
          <w:rFonts w:cs="Times German"/>
        </w:rPr>
        <w:t>Ï</w:t>
      </w:r>
      <w:r>
        <w:rPr>
          <w:rStyle w:val="WrterbuchStandard"/>
        </w:rPr>
        <w:t>re-, rÐpÏre-, rÐipÏre-, rot-, r</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re-, schenk-, sch</w:t>
      </w:r>
      <w:r>
        <w:rPr>
          <w:rStyle w:val="WrterbuchStandard"/>
          <w:rFonts w:cs="Times German"/>
        </w:rPr>
        <w:t>Ð</w:t>
      </w:r>
      <w:r>
        <w:rPr>
          <w:rStyle w:val="WrterbuchStandard"/>
        </w:rPr>
        <w:t>pes-, sch</w:t>
      </w:r>
      <w:r>
        <w:rPr>
          <w:rStyle w:val="WrterbuchStandard"/>
          <w:rFonts w:cs="Times German"/>
        </w:rPr>
        <w:t>æ</w:t>
      </w:r>
      <w:r>
        <w:rPr>
          <w:rStyle w:val="WrterbuchStandard"/>
        </w:rPr>
        <w:t>-, sch</w:t>
      </w:r>
      <w:r>
        <w:rPr>
          <w:rStyle w:val="WrterbuchStandard"/>
          <w:rFonts w:cs="Times German"/>
        </w:rPr>
        <w:t>æ</w:t>
      </w:r>
      <w:r>
        <w:rPr>
          <w:rStyle w:val="WrterbuchStandard"/>
        </w:rPr>
        <w:t>le-, sch</w:t>
      </w:r>
      <w:r>
        <w:rPr>
          <w:rStyle w:val="WrterbuchStandard"/>
          <w:rFonts w:cs="Times German"/>
        </w:rPr>
        <w:t>ü</w:t>
      </w:r>
      <w:r>
        <w:rPr>
          <w:rStyle w:val="WrterbuchStandard"/>
        </w:rPr>
        <w:t>tte-, s</w:t>
      </w:r>
      <w:r>
        <w:rPr>
          <w:rStyle w:val="WrterbuchStandard"/>
          <w:rFonts w:cs="Times German"/>
        </w:rPr>
        <w:t>Ð</w:t>
      </w:r>
      <w:r>
        <w:rPr>
          <w:rStyle w:val="WrterbuchStandard"/>
        </w:rPr>
        <w:t>mischg</w:t>
      </w:r>
      <w:r>
        <w:rPr>
          <w:rStyle w:val="WrterbuchStandard"/>
          <w:rFonts w:cs="Times German"/>
        </w:rPr>
        <w:t>Ð</w:t>
      </w:r>
      <w:r>
        <w:rPr>
          <w:rStyle w:val="WrterbuchStandard"/>
        </w:rPr>
        <w:t>r</w:t>
      </w:r>
      <w:r>
        <w:rPr>
          <w:rStyle w:val="WrterbuchStandard"/>
          <w:rFonts w:cs="Times German"/>
        </w:rPr>
        <w:t>Ï</w:t>
      </w:r>
      <w:r>
        <w:rPr>
          <w:rStyle w:val="WrterbuchStandard"/>
        </w:rPr>
        <w:t>re-, sm</w:t>
      </w:r>
      <w:r>
        <w:rPr>
          <w:rStyle w:val="WrterbuchStandard"/>
          <w:rFonts w:cs="Times German"/>
        </w:rPr>
        <w:t>Ð</w:t>
      </w:r>
      <w:r>
        <w:rPr>
          <w:rStyle w:val="WrterbuchStandard"/>
        </w:rPr>
        <w:t>de-, sn</w:t>
      </w:r>
      <w:r>
        <w:rPr>
          <w:rStyle w:val="WrterbuchStandard"/>
          <w:rFonts w:cs="Times German"/>
        </w:rPr>
        <w:t>Æ</w:t>
      </w:r>
      <w:r>
        <w:rPr>
          <w:rStyle w:val="WrterbuchStandard"/>
        </w:rPr>
        <w:t>d</w:t>
      </w:r>
      <w:r>
        <w:rPr>
          <w:rStyle w:val="WrterbuchStandard"/>
          <w:rFonts w:cs="Times German"/>
        </w:rPr>
        <w:t>Ï</w:t>
      </w:r>
      <w:r>
        <w:rPr>
          <w:rStyle w:val="WrterbuchStandard"/>
        </w:rPr>
        <w:t>re-, sn</w:t>
      </w:r>
      <w:r>
        <w:rPr>
          <w:rStyle w:val="WrterbuchStandard"/>
          <w:rFonts w:cs="Times German"/>
        </w:rPr>
        <w:t>Æ</w:t>
      </w:r>
      <w:r>
        <w:rPr>
          <w:rStyle w:val="WrterbuchStandard"/>
        </w:rPr>
        <w:t>d</w:t>
      </w:r>
      <w:r>
        <w:rPr>
          <w:rStyle w:val="WrterbuchStandard"/>
          <w:rFonts w:cs="Times German"/>
        </w:rPr>
        <w:t>Ï</w:t>
      </w:r>
      <w:r>
        <w:rPr>
          <w:rStyle w:val="WrterbuchStandard"/>
        </w:rPr>
        <w:t>res-, sniddek</w:t>
      </w:r>
      <w:r>
        <w:rPr>
          <w:rStyle w:val="WrterbuchStandard"/>
          <w:rFonts w:cs="Times German"/>
        </w:rPr>
        <w:t>Ï</w:t>
      </w:r>
      <w:r>
        <w:rPr>
          <w:rStyle w:val="WrterbuchStandard"/>
        </w:rPr>
        <w:t>re-, sp</w:t>
      </w:r>
      <w:r>
        <w:rPr>
          <w:rStyle w:val="WrterbuchStandard"/>
          <w:rFonts w:cs="Times German"/>
        </w:rPr>
        <w:t>Ð</w:t>
      </w:r>
      <w:r>
        <w:rPr>
          <w:rStyle w:val="WrterbuchStandard"/>
        </w:rPr>
        <w:t>t-, s</w:t>
      </w:r>
      <w:r>
        <w:rPr>
          <w:rStyle w:val="WrterbuchStandard"/>
          <w:rFonts w:cs="Times German"/>
        </w:rPr>
        <w:t>ð</w:t>
      </w:r>
      <w:r>
        <w:rPr>
          <w:rStyle w:val="WrterbuchStandard"/>
        </w:rPr>
        <w:t>p-, t</w:t>
      </w:r>
      <w:r>
        <w:rPr>
          <w:rStyle w:val="WrterbuchStandard"/>
          <w:rFonts w:cs="Times German"/>
        </w:rPr>
        <w:t>Ð</w:t>
      </w:r>
      <w:r>
        <w:rPr>
          <w:rStyle w:val="WrterbuchStandard"/>
        </w:rPr>
        <w:t>r-, verw</w:t>
      </w:r>
      <w:r>
        <w:rPr>
          <w:rStyle w:val="WrterbuchStandard"/>
          <w:rFonts w:cs="Times German"/>
        </w:rPr>
        <w:t>Ï</w:t>
      </w:r>
      <w:r>
        <w:rPr>
          <w:rStyle w:val="WrterbuchStandard"/>
        </w:rPr>
        <w:t>re-, vorbundes-, v</w:t>
      </w:r>
      <w:r>
        <w:rPr>
          <w:rStyle w:val="WrterbuchStandard"/>
          <w:rFonts w:cs="Times German"/>
        </w:rPr>
        <w:t>æ</w:t>
      </w:r>
      <w:r>
        <w:rPr>
          <w:rStyle w:val="WrterbuchStandard"/>
        </w:rPr>
        <w:t>t-, vr</w:t>
      </w:r>
      <w:r>
        <w:rPr>
          <w:rStyle w:val="WrterbuchStandard"/>
          <w:rFonts w:cs="Times German"/>
        </w:rPr>
        <w:t>Æ</w:t>
      </w:r>
      <w:r>
        <w:rPr>
          <w:rStyle w:val="WrterbuchStandard"/>
        </w:rPr>
        <w:t>-; Hw.: s. selle, vgl. mhd. geselle (1); E.: s. ge, selle; R.: g</w:t>
      </w:r>
      <w:r>
        <w:rPr>
          <w:rStyle w:val="WrterbuchStandard"/>
          <w:rFonts w:cs="Times German"/>
        </w:rPr>
        <w:t>ô</w:t>
      </w:r>
      <w:r>
        <w:rPr>
          <w:rStyle w:val="WrterbuchStandard"/>
        </w:rPr>
        <w:t>de geselle: nhd. lustige leichte Brüder im Gelage, lustiger Bruder, Zechbruder; R.: wechvÐrdige geselle: nhd. Wandergenosse; R.: junge geselle: nhd. Lehrjunge; R.: junc geselle: nhd. junger Mann, Bursche, Mensch; R.: sô schal men ûtsenden vêr gôde geselle: nhd. »so soll man vier gute Gesellen aussenden«; R.: vârende geselle: nhd. Fahrende, Vagabunden; R.: gesellen (Pl.): nhd. Hoden; L.: MndHwb 1/2, 85 (geselle), Lü 119b (geselle)</w:t>
      </w:r>
    </w:p>
    <w:p>
      <w:pPr>
        <w:pStyle w:val="KeinLeerraum"/>
        <w:rPr/>
      </w:pPr>
      <w:r>
        <w:rPr>
          <w:rStyle w:val="Wrterbuchkopfzeile"/>
        </w:rPr>
        <w:t>gesellec</w:t>
      </w:r>
      <w:r>
        <w:rPr>
          <w:rStyle w:val="WrterbuchStandard"/>
        </w:rPr>
        <w:t>, mhd., Adj.: Vw.: s. gesellic</w:t>
      </w:r>
    </w:p>
    <w:p>
      <w:pPr>
        <w:pStyle w:val="KeinLeerraum"/>
        <w:rPr/>
      </w:pPr>
      <w:r>
        <w:rPr>
          <w:rStyle w:val="Wrterbuchkopfzeile"/>
        </w:rPr>
        <w:t>gesellecheit</w:t>
      </w:r>
      <w:r>
        <w:rPr>
          <w:rStyle w:val="WrterbuchStandard"/>
        </w:rPr>
        <w:t>, mhd., st. F.: Vw.: s. gesellicheit</w:t>
      </w:r>
    </w:p>
    <w:p>
      <w:pPr>
        <w:pStyle w:val="KeinLeerraum"/>
        <w:rPr/>
      </w:pPr>
      <w:r>
        <w:rPr>
          <w:rStyle w:val="Wrterbuchkopfzeile"/>
        </w:rPr>
        <w:t>gesellekeit</w:t>
      </w:r>
      <w:r>
        <w:rPr>
          <w:rStyle w:val="WrterbuchStandard"/>
        </w:rPr>
        <w:t>, mhd., st. F.: Vw.: s. gesellicheit</w:t>
      </w:r>
    </w:p>
    <w:p>
      <w:pPr>
        <w:pStyle w:val="KeinLeerraum"/>
        <w:rPr/>
      </w:pPr>
      <w:r>
        <w:rPr>
          <w:rStyle w:val="Wrterbuchkopfzeile"/>
        </w:rPr>
        <w:t>gesellelæs</w:t>
      </w:r>
      <w:r>
        <w:rPr>
          <w:rStyle w:val="WrterbuchStandard"/>
        </w:rPr>
        <w:t>, mhd., Adj.: nhd. gesellenlos; Q.: Er (um 1185); E.: s. geselle, læs; W.: s. nhd. gesellenlos, Adj., gesellenlos, ohne Gesellen, DW 5, 4011; L.: Lexer 65c (gesellelæs), Hennig (gesellelæs)</w:t>
      </w:r>
    </w:p>
    <w:p>
      <w:pPr>
        <w:pStyle w:val="KeinLeerraum"/>
        <w:rPr/>
      </w:pPr>
      <w:r>
        <w:rPr>
          <w:rStyle w:val="Wrterbuchkopfzeile"/>
        </w:rPr>
        <w:t>gesellen</w:t>
      </w:r>
      <w:r>
        <w:rPr>
          <w:rStyle w:val="WrterbuchStandard"/>
          <w:b/>
        </w:rPr>
        <w:t xml:space="preserve"> (2)</w:t>
      </w:r>
      <w:r>
        <w:rPr>
          <w:rStyle w:val="WrterbuchStandard"/>
        </w:rPr>
        <w:t>, mhd., st. N.: nhd. »Gesellen« (N.); Vw.: s. bÆ-; Q.: WvÖst1 (1314) (hiegeselle) (FB gesellen); E.: s. gesellen (1); W.: nhd. Gesellen, N., Gesellen (N.), DW 5, 4040</w:t>
      </w:r>
    </w:p>
    <w:p>
      <w:pPr>
        <w:pStyle w:val="KeinLeerraum"/>
        <w:rPr/>
      </w:pPr>
      <w:r>
        <w:rPr>
          <w:rStyle w:val="Wrterbuchkopfzeile"/>
        </w:rPr>
        <w:t>gesellen</w:t>
      </w:r>
      <w:r>
        <w:rPr>
          <w:rStyle w:val="WrterbuchStandard"/>
          <w:b/>
        </w:rPr>
        <w:t xml:space="preserve"> (1)</w:t>
      </w:r>
      <w:r>
        <w:rPr>
          <w:rStyle w:val="WrterbuchStandard"/>
        </w:rPr>
        <w:t>,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 ÜG.: lat. iungere PsM, sociare PsM; Vw.: s. zuo-; Q.: PsM (vor 1190), RWchr, LvReg, Brun, GTroj, Vät, HvNst, Apk, Ot, BDan, KvHelmsd, Minneb, JvFrst, Teichn, KvMSph, WernhMl (FB gesellen), Athis, Krone, KvWTroj, NvJer, Trist, Tund; E.: ahd. gisellen* (2) 1, sw. V. (1a), verbinden; s. gisello; W.: nhd. gesellen, sw. V., zum Gesellen machen, gesellen, DW 5, 4037; R.: sich über sich gesellen: nhd. eine Verbindung über seinem Stand eingehen; L.: Lexer 396c (gesellen), Hennig (gesellen)</w:t>
      </w:r>
    </w:p>
    <w:p>
      <w:pPr>
        <w:pStyle w:val="KeinLeerraum"/>
        <w:rPr/>
      </w:pPr>
      <w:r>
        <w:rPr>
          <w:rStyle w:val="Wrterbuchkopfzeile"/>
        </w:rPr>
        <w:t>gesellen</w:t>
      </w:r>
      <w:r>
        <w:rPr>
          <w:rStyle w:val="WrterbuchStandard"/>
        </w:rPr>
        <w:t>, mnd., sw. V.: nhd. »gesellen«, sich gesellen (zu), sich jemandem zugesellen, sich einen Genossen geben; Hw.: vgl. mhd. gesellen (1); E.: s. ge, sellen, geselle; L.: MndHwb 1/2, 86 (gesellen), Lü 119b (gesellen)</w:t>
      </w:r>
    </w:p>
    <w:p>
      <w:pPr>
        <w:pStyle w:val="KeinLeerraum"/>
        <w:rPr/>
      </w:pPr>
      <w:r>
        <w:rPr>
          <w:rStyle w:val="Wrterbuchkopfzeile"/>
        </w:rPr>
        <w:t>gesellenhðs</w:t>
      </w:r>
      <w:r>
        <w:rPr>
          <w:rStyle w:val="WrterbuchStandard"/>
        </w:rPr>
        <w:t>, mhd., st. N.: nhd. »Gesellenhaus«, Gemeinschaftshaus; Q.: BdN (1348/50); E.: s. geselle, hðs; W.: nhd. DW-; L.: Hennig (gesellenhðs)</w:t>
      </w:r>
    </w:p>
    <w:p>
      <w:pPr>
        <w:pStyle w:val="KeinLeerraum"/>
        <w:rPr>
          <w:rStyle w:val="WrterbuchStandard"/>
        </w:rPr>
      </w:pPr>
      <w:r>
        <w:rPr>
          <w:rStyle w:val="Wrterbuchkopfzeile"/>
        </w:rPr>
        <w:t>gesellenpr</w:t>
      </w:r>
      <w:r>
        <w:rPr>
          <w:rStyle w:val="Wrterbuchkopfzeile"/>
          <w:rFonts w:cs="Microsoft Sans Serif" w:ascii="Microsoft Sans Serif" w:hAnsi="Microsoft Sans Serif"/>
        </w:rPr>
        <w:t>ȫ</w:t>
      </w:r>
      <w:r>
        <w:rPr>
          <w:rStyle w:val="Wrterbuchkopfzeile"/>
        </w:rPr>
        <w:t>ve</w:t>
      </w:r>
      <w:r>
        <w:rPr>
          <w:rStyle w:val="WrterbuchStandard"/>
        </w:rPr>
        <w:t>, mnd., F.: nhd. Gesellenstück, Probestück; E.: s. gesellen, pr</w:t>
      </w:r>
      <w:r>
        <w:rPr>
          <w:rStyle w:val="WrterbuchStandard"/>
          <w:rFonts w:cs="Microsoft Sans Serif" w:ascii="Microsoft Sans Serif" w:hAnsi="Microsoft Sans Serif"/>
        </w:rPr>
        <w:t>ȫ</w:t>
      </w:r>
      <w:r>
        <w:rPr>
          <w:rStyle w:val="WrterbuchStandard"/>
        </w:rPr>
        <w:t>ve; L.: MndHwb 1/2, 86 (gesellenpr</w:t>
      </w:r>
      <w:r>
        <w:rPr>
          <w:rStyle w:val="WrterbuchStandard"/>
          <w:rFonts w:cs="Microsoft Sans Serif" w:ascii="Microsoft Sans Serif" w:hAnsi="Microsoft Sans Serif"/>
        </w:rPr>
        <w:t>ȫ</w:t>
      </w:r>
      <w:r>
        <w:rPr>
          <w:rStyle w:val="WrterbuchStandard"/>
        </w:rPr>
        <w:t xml:space="preserve">ve); Son.: langes </w:t>
      </w:r>
      <w:r>
        <w:rPr>
          <w:rStyle w:val="WrterbuchStandard"/>
          <w:rFonts w:cs="Times German"/>
        </w:rPr>
        <w:t>ö</w:t>
      </w:r>
    </w:p>
    <w:p>
      <w:pPr>
        <w:pStyle w:val="KeinLeerraum"/>
        <w:rPr/>
      </w:pPr>
      <w:r>
        <w:rPr>
          <w:rStyle w:val="Wrterbuchkopfzeile"/>
        </w:rPr>
        <w:t>gesellenschip</w:t>
      </w:r>
      <w:r>
        <w:rPr>
          <w:rStyle w:val="WrterbuchStandard"/>
        </w:rPr>
        <w:t>, mnd., N.: nhd. Narrenschiff, Schiff das die kaufmännischen und gewerblichen Gehilfen trägt; E.: s. geselle, schip (2); L.: MndHwb 1/2, 85 (geselle)</w:t>
      </w:r>
    </w:p>
    <w:p>
      <w:pPr>
        <w:pStyle w:val="KeinLeerraum"/>
        <w:rPr/>
      </w:pPr>
      <w:r>
        <w:rPr>
          <w:rStyle w:val="Wrterbuchkopfzeile"/>
        </w:rPr>
        <w:t>gesellenstÐke</w:t>
      </w:r>
      <w:r>
        <w:rPr>
          <w:rStyle w:val="WrterbuchStandard"/>
        </w:rPr>
        <w:t>, gesellensteke, mnd., N.: nhd. Gesellenstechen, Turnierspiel, Stechen, Fechten; Hw.: s. gesellenstÐken; E.: s. gesellen, stÐke; L.: MndHwb 1/2, 86 (gesellenstÐken[t]), Lü 119b (gesellensteke); Son.: örtlich beschränkt</w:t>
      </w:r>
    </w:p>
    <w:p>
      <w:pPr>
        <w:pStyle w:val="KeinLeerraum"/>
        <w:rPr/>
      </w:pPr>
      <w:r>
        <w:rPr>
          <w:rStyle w:val="Wrterbuchkopfzeile"/>
        </w:rPr>
        <w:t>gesellenstÐken</w:t>
      </w:r>
      <w:r>
        <w:rPr>
          <w:rStyle w:val="WrterbuchStandard"/>
        </w:rPr>
        <w:t>, gesellenstÐkent, mnd., N.: nhd. Gesellenstechen, Turnierspiel, Stechen, Fechten, Turnier der ritterlichen Genossen; Hw.: s. gesellenstÐke; E.: s. gesellen, stÐken (3); L.: MndHwb 1/2, 86 (gesellenstÐken[t])</w:t>
      </w:r>
    </w:p>
    <w:p>
      <w:pPr>
        <w:pStyle w:val="KeinLeerraum"/>
        <w:rPr/>
      </w:pPr>
      <w:r>
        <w:rPr>
          <w:rStyle w:val="Wrterbuchkopfzeile"/>
        </w:rPr>
        <w:t>gesellenstÐkent</w:t>
      </w:r>
      <w:r>
        <w:rPr>
          <w:rStyle w:val="WrterbuchStandard"/>
        </w:rPr>
        <w:t>, mnd., N.: Vw.: s. gesellenstÐken; L.: MndHwb 1/2, 86 (gesellenstÐken[t])</w:t>
      </w:r>
    </w:p>
    <w:p>
      <w:pPr>
        <w:pStyle w:val="KeinLeerraum"/>
        <w:rPr/>
      </w:pPr>
      <w:r>
        <w:rPr>
          <w:rStyle w:val="Wrterbuchkopfzeile"/>
        </w:rPr>
        <w:t>gesellentõfel</w:t>
      </w:r>
      <w:r>
        <w:rPr>
          <w:rStyle w:val="WrterbuchStandard"/>
        </w:rPr>
        <w:t>, mnd., F.: nhd. »Gesellentafel«, Speisetafel bzw. Versammlungstafel für die Bediensteten der Kaufleute im Londoner Stalhof; E.: s. geselle, tõfel; L.: MndHwb 3, 747ff. (tõfele/gesellentõfel); Son.: örtlich beschränkt</w:t>
      </w:r>
    </w:p>
    <w:p>
      <w:pPr>
        <w:pStyle w:val="KeinLeerraum"/>
        <w:rPr/>
      </w:pPr>
      <w:r>
        <w:rPr>
          <w:rStyle w:val="Wrterbuchkopfzeile"/>
        </w:rPr>
        <w:t>geselleschaffen</w:t>
      </w:r>
      <w:r>
        <w:rPr>
          <w:rStyle w:val="WrterbuchStandard"/>
        </w:rPr>
        <w:t>, mhd., sw. V.: nhd. »gesellschaften«, verbinden, zusammenwirken; ÜG.: lat. sociare BrTr; Q.: BrTr (Anfang 15. Jh.); I.: Lüs. lat. sociare; E.: s. geselle, schaffen (3); W.: nhd. DW</w:t>
        <w:noBreakHyphen/>
      </w:r>
    </w:p>
    <w:p>
      <w:pPr>
        <w:pStyle w:val="KeinLeerraum"/>
        <w:rPr/>
      </w:pPr>
      <w:r>
        <w:rPr>
          <w:rStyle w:val="Wrterbuchkopfzeile"/>
        </w:rPr>
        <w:t>geselleschaft</w:t>
      </w:r>
      <w:r>
        <w:rPr>
          <w:rStyle w:val="WrterbuchStandard"/>
        </w:rPr>
        <w:t>, gesellschaft, mhd.,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ÜG.: lat. collegium PsM, consortium BrTr, STheol, (sociare) BrTr; Vw.: s. eit-, kur-*, trðt-, weide-; Q.: Will (1060-1065), PsM, RAlex, RWchr, ErzIII, LvReg, DvAStaff, SGPr, HTrist, GTroj, Kreuzf, HvBurg, HvNst, Ot, EckhV, STheol, EvSPaul, Hawich, EvB, MinnerI, Tauler, WernhMl, Schürebr (FB geselleschaft), BrTr, Chr, En (1187/89), Just, KvWEngelh, KvWTroj, Loheng, OvW, PassI/II, RvEGer, Vintl, Urk; E.: ahd. gisellaskaf* 4, giselliskaf*, st. F. (i), »Gesellschaft«, Gemeinschaft, Vereinigung, Bekanntenkreis; s. gisello, skaft; W.: nhd. Gesellschaft, F., Gesellschaft, Vereinigung der Gesellen, Genossenschaft, DW 5, 4049; R.: gesellschaft geben: nhd. Gesellschaft leisten; R.: geselleschefte pflegen: nhd. brüderlich teilen; L.: Lexer 396c (geselleschaft), Hennig (geselleschaft), WMU (geselleschaft 80 [1264] 16 Bel.)</w:t>
      </w:r>
    </w:p>
    <w:p>
      <w:pPr>
        <w:pStyle w:val="KeinLeerraum"/>
        <w:rPr/>
      </w:pPr>
      <w:r>
        <w:rPr>
          <w:rStyle w:val="Wrterbuchkopfzeile"/>
        </w:rPr>
        <w:t>geselleschaftsweren*</w:t>
      </w:r>
      <w:r>
        <w:rPr>
          <w:rStyle w:val="WrterbuchStandard"/>
        </w:rPr>
        <w:t>, geselleschaftswern, mhd., st. N.: nhd. »Verschwörung gegen Dritte«; Q.: Teichn (1350-1365) (FB geselleschaftswern); E.: s. geselleschaft, sweren; W.: nhd. DW-</w:t>
      </w:r>
    </w:p>
    <w:p>
      <w:pPr>
        <w:pStyle w:val="KeinLeerraum"/>
        <w:rPr/>
      </w:pPr>
      <w:r>
        <w:rPr>
          <w:rStyle w:val="Wrterbuchkopfzeile"/>
        </w:rPr>
        <w:t>geselleslich</w:t>
      </w:r>
      <w:r>
        <w:rPr>
          <w:rStyle w:val="WrterbuchStandard"/>
        </w:rPr>
        <w:t>, mhd., Adj.: nhd. »gesellengleich« (?); Q.: RWh (1235-1240) (FB geselleslich); E.: s. geselle, lich; W.: nhd. DW-</w:t>
      </w:r>
    </w:p>
    <w:p>
      <w:pPr>
        <w:pStyle w:val="KeinLeerraum"/>
        <w:rPr/>
      </w:pPr>
      <w:r>
        <w:rPr>
          <w:rStyle w:val="Wrterbuchkopfzeile"/>
        </w:rPr>
        <w:t>gesellet</w:t>
      </w:r>
      <w:r>
        <w:rPr>
          <w:rStyle w:val="WrterbuchStandard"/>
        </w:rPr>
        <w:t>, gesellt, mhd., (Part. Prät.=)Adj.: nhd. »gesellt«, verbunden; Vw.: s. un</w:t>
        <w:noBreakHyphen/>
        <w:t>, zuo-; Q.: FvS (nach 1314) (FB gesellet); E.: s. geselle; W.: nhd. DW-; R.: vriuntlich gesellet: nhd. in Liebe verbunden, eng verbunden; R.: zuoeinander gesellet: nhd. in Liebe verbunden, eng verbunden; L.: Hennig (gesellet)</w:t>
      </w:r>
    </w:p>
    <w:p>
      <w:pPr>
        <w:pStyle w:val="KeinLeerraum"/>
        <w:rPr/>
      </w:pPr>
      <w:r>
        <w:rPr>
          <w:rStyle w:val="Wrterbuchkopfzeile"/>
        </w:rPr>
        <w:t>gesellic</w:t>
      </w:r>
      <w:r>
        <w:rPr>
          <w:rStyle w:val="WrterbuchStandard"/>
        </w:rPr>
        <w:t>, gesellec, mhd., Adj.: nhd. zugesellt, verbunden, vertraut, freundlich, gemeinsam; ÜG.: lat. socialis STheol; Vw.: s. bÆ-, un-*; Q.: SHort, Tauler (FB gesellec), Elis, Greg (1186/90), Köditz, KvWEngelh, NvJer, STheol; I.: Lüt. lat. socialis?; E.: s. geselle; W.: nhd. gesellig, Adj., gesellig, DW 5, 4045; L.: Lexer 65c (gesellec), Hennig (gesellec)</w:t>
      </w:r>
    </w:p>
    <w:p>
      <w:pPr>
        <w:pStyle w:val="KeinLeerraum"/>
        <w:rPr/>
      </w:pPr>
      <w:r>
        <w:rPr>
          <w:rStyle w:val="Wrterbuchkopfzeile"/>
        </w:rPr>
        <w:t>gesellich</w:t>
      </w:r>
      <w:r>
        <w:rPr>
          <w:rStyle w:val="WrterbuchStandard"/>
        </w:rPr>
        <w:t>, mnd., Adj.: nhd. gesellig, in Geselligkeit befindlich, zur Geselligkeit geneigt, zur Geselligkeit begabt, zugesellt; Hw.: vgl. mhd. gesellich; E.: s. geselle, ich; R.: geselliger wîse: nhd. als gute Gesellen, vertraulich; L.: MndHwb 1/2, 86 (gesellich), Lü 119b (gesellich)</w:t>
      </w:r>
    </w:p>
    <w:p>
      <w:pPr>
        <w:pStyle w:val="KeinLeerraum"/>
        <w:rPr/>
      </w:pPr>
      <w:r>
        <w:rPr>
          <w:rStyle w:val="Wrterbuchkopfzeile"/>
        </w:rPr>
        <w:t>gesellich</w:t>
      </w:r>
      <w:r>
        <w:rPr>
          <w:rStyle w:val="WrterbuchStandard"/>
        </w:rPr>
        <w:t>, mhd., Adj.: nhd. gesellig, freundschaftlich, freundlich, in Gesellschaft; Hw.: s. geselleclich, gesellic; Q.: Macc (FB gesellich), PassI/II (Ende 13. Jh.); E.: s. geselle, lich; W.: nhd. (ält.) gesellich, Adj., gesellich, DW 5, 4045; L.: Lexer 65c (gesellich), Hennig (gesellec)</w:t>
      </w:r>
    </w:p>
    <w:p>
      <w:pPr>
        <w:pStyle w:val="KeinLeerraum"/>
        <w:rPr/>
      </w:pPr>
      <w:r>
        <w:rPr>
          <w:rStyle w:val="Wrterbuchkopfzeile"/>
        </w:rPr>
        <w:t>gesellicheit*</w:t>
      </w:r>
      <w:r>
        <w:rPr>
          <w:rStyle w:val="WrterbuchStandard"/>
        </w:rPr>
        <w:t>, gesellecheit, gesellekeit, mhd., st. F.: nhd. Geselligkeit, Zusammensein, Gesellschaft, Begleitung, Zusammensein, Zusammenkunft, Freundschaft; Q.: Ot, Teichn, WernhMl (FB gesellecheit), Iw (um 1200), Jüngl, KvWEngelh, KvWTroj, Trist, WvE; E.: s. gesellic, heit; W.: s. nhd. Geselligkeit, F., Geselligkeit, DW 5, 4047; L.: Lexer 65c (gesellecheit), Hennig (gesellecheit)</w:t>
      </w:r>
    </w:p>
    <w:p>
      <w:pPr>
        <w:pStyle w:val="KeinLeerraum"/>
        <w:rPr/>
      </w:pPr>
      <w:r>
        <w:rPr>
          <w:rStyle w:val="Wrterbuchkopfzeile"/>
        </w:rPr>
        <w:t>gesellichhÐt*</w:t>
      </w:r>
      <w:r>
        <w:rPr>
          <w:rStyle w:val="WrterbuchStandard"/>
        </w:rPr>
        <w:t>, gesellichhÐit*, gesellichÐt, gesellichÐit, gesellicheit, mnd., F.: nhd. »Geselligkeit«, Gesellschaft; Hw.: vgl. mhd. gesellicheit; E.: s. gesellich, hÐt (1); L.: MndHwb 1/2, 86 (gesellichê[i]t), Lü 119b (gesellicheit)</w:t>
      </w:r>
    </w:p>
    <w:p>
      <w:pPr>
        <w:pStyle w:val="KeinLeerraum"/>
        <w:rPr/>
      </w:pPr>
      <w:r>
        <w:rPr>
          <w:rStyle w:val="Wrterbuchkopfzeile"/>
        </w:rPr>
        <w:t>geselliclich*</w:t>
      </w:r>
      <w:r>
        <w:rPr>
          <w:rStyle w:val="WrterbuchStandard"/>
        </w:rPr>
        <w:t>, geselleclich, geselklich, mhd., Adj.: nhd. gesellig, freundschaftlich, freundlich, aufrichtig, vertraut, in Gesellschaft seiend, liebend, vereint; Vw.: s. un-*; Q.: Mar (1172-1190), RWchr, Seuse, Teichn (FB geselleclich), Parz, RvEBarl, Trist, WvRh; E.: s. geselle; W.: nhd. (ält.) geselliglich, Adj., geselliglich, DW 5, 4047; R.: geselliclich sÆn: nhd. Gemeinschaft haben mit; L.: Lexer 65c (geselleclich), Lexer 396c (geselleclich), Hennig (geselleclich)</w:t>
      </w:r>
    </w:p>
    <w:p>
      <w:pPr>
        <w:pStyle w:val="KeinLeerraum"/>
        <w:rPr/>
      </w:pPr>
      <w:r>
        <w:rPr>
          <w:rStyle w:val="Wrterbuchkopfzeile"/>
        </w:rPr>
        <w:t>geselliclÆche*</w:t>
      </w:r>
      <w:r>
        <w:rPr>
          <w:rStyle w:val="WrterbuchStandard"/>
        </w:rPr>
        <w:t>, geselleclÆche, mhd., Adv.: nhd. liebend vereint, gesellig, freundschaftlich, freundlich, gemeinschaftlich, gemeinsam, in Liebe, beieinander, verbunden, zur Gesellschaft; Vw.: s. un-*; Hw.: s. geselliclich; Q.: RWchr, WernhMl (FB geselleclÆche), Er (um 1185), HartmKlage (um 1185), Nib, Parz, Trist, WolfdA, WvRh; E.: s. gesellec, lÆche; W.: nhd. (ält.) geselliglich, Adv., geselliglich, DW-; R.: geselleclÆche gan: nhd. zusammengehen; L.: Lexer 65c (geselleclÆche), Lexer 396c (geselleclÆche), Hennig (geselleclÆche)</w:t>
      </w:r>
    </w:p>
    <w:p>
      <w:pPr>
        <w:pStyle w:val="KeinLeerraum"/>
        <w:rPr/>
      </w:pPr>
      <w:r>
        <w:rPr>
          <w:rStyle w:val="Wrterbuchkopfzeile"/>
        </w:rPr>
        <w:t>geselligen</w:t>
      </w:r>
      <w:r>
        <w:rPr>
          <w:rStyle w:val="WrterbuchStandard"/>
        </w:rPr>
        <w:t>, mhd., sw. V.: nhd. »gesellen«, einreihen, anschließen; Q.: BrAlt (vor 1388) (FB geselligen); E.: s. geselle; W.: nhd. (ält.) geselligen, sw. V., geselligen, gesellig machen, DW 5, 4047</w:t>
      </w:r>
    </w:p>
    <w:p>
      <w:pPr>
        <w:pStyle w:val="KeinLeerraum"/>
        <w:rPr/>
      </w:pPr>
      <w:r>
        <w:rPr>
          <w:rStyle w:val="Wrterbuchkopfzeile"/>
        </w:rPr>
        <w:t>geselligunge</w:t>
      </w:r>
      <w:r>
        <w:rPr>
          <w:rStyle w:val="WrterbuchStandard"/>
        </w:rPr>
        <w:t>, mhd., st. F.: nhd. Klostergemeinde; Q.: BrAlt (vor 1388) (FB geselligunge); E.: s. geselle; W.: nhd. DW-</w:t>
      </w:r>
    </w:p>
    <w:p>
      <w:pPr>
        <w:pStyle w:val="KeinLeerraum"/>
        <w:rPr/>
      </w:pPr>
      <w:r>
        <w:rPr>
          <w:rStyle w:val="Wrterbuchkopfzeile"/>
        </w:rPr>
        <w:t>gesellin</w:t>
      </w:r>
      <w:r>
        <w:rPr>
          <w:rStyle w:val="WrterbuchStandard"/>
        </w:rPr>
        <w:t>, mnd., F.: Vw.: s. gesellinne; L.: MndHwb 1/2, 86 (gesellin[ne]), Lü 119b (gesellin)</w:t>
      </w:r>
    </w:p>
    <w:p>
      <w:pPr>
        <w:pStyle w:val="KeinLeerraum"/>
        <w:rPr/>
      </w:pPr>
      <w:r>
        <w:rPr>
          <w:rStyle w:val="Wrterbuchkopfzeile"/>
        </w:rPr>
        <w:t>gesellÆn</w:t>
      </w:r>
      <w:r>
        <w:rPr>
          <w:rStyle w:val="WrterbuchStandard"/>
          <w:b/>
        </w:rPr>
        <w:t xml:space="preserve"> 4 und häufiger?</w:t>
      </w:r>
      <w:r>
        <w:rPr>
          <w:rStyle w:val="WrterbuchStandard"/>
        </w:rPr>
        <w:t>, gesellin, mhd., st. F.: nhd. »Gesellin«, Gefährtin, Begleiterin, Freundin, Dienerin, Geliebte; Vw.: s. trðt-; Hw.: s. geselline; Q.: Urk (1276); E.: s. geselle; W.: s. nhd. Gesellin, F., Gesellin, Heergefährtin, Ehegenossin, Gattin, DW 5, 4048; R.: gesellin ze dem vesnter: nhd. Pförtnerin; L.: Lexer 65c (geselline), Hennig (gesellin), WMU (geselline 287 [1276] 4 Bel.)</w:t>
      </w:r>
    </w:p>
    <w:p>
      <w:pPr>
        <w:pStyle w:val="KeinLeerraum"/>
        <w:rPr/>
      </w:pPr>
      <w:r>
        <w:rPr>
          <w:rStyle w:val="Wrterbuchkopfzeile"/>
        </w:rPr>
        <w:t>geselline</w:t>
      </w:r>
      <w:r>
        <w:rPr>
          <w:rStyle w:val="WrterbuchStandard"/>
        </w:rPr>
        <w:t>, mhd., st. F.: Vw.: s. gesellinne</w:t>
      </w:r>
    </w:p>
    <w:p>
      <w:pPr>
        <w:pStyle w:val="KeinLeerraum"/>
        <w:rPr/>
      </w:pPr>
      <w:r>
        <w:rPr>
          <w:rStyle w:val="Wrterbuchkopfzeile"/>
        </w:rPr>
        <w:t>gesellinne</w:t>
      </w:r>
      <w:r>
        <w:rPr>
          <w:rStyle w:val="WrterbuchStandard"/>
        </w:rPr>
        <w:t>, geselline, mhd., st. F.: nhd. »Gesellin«, Gefährtin, Freundin, Dienerin, Geliebte; Hw.: s. gesellÆn; Q.: Vät, Stagel (FB gesellinne), Herb (1190-1200), Trist; E.: s. geselle; W.: nhd. Gesellin, F., Gesellin, Heergefährtin, Ehegenossin, Gattin, DW 5, 4048; R.: geselline ze dem venster: nhd. Pförtnerin, Klosterpförtnerin; L.: Lexer 65c (geselline), Lexer 397a (geselline), Hennig (geselline)</w:t>
      </w:r>
    </w:p>
    <w:p>
      <w:pPr>
        <w:pStyle w:val="KeinLeerraum"/>
        <w:rPr/>
      </w:pPr>
      <w:r>
        <w:rPr>
          <w:rStyle w:val="Wrterbuchkopfzeile"/>
        </w:rPr>
        <w:t>gesellinne</w:t>
      </w:r>
      <w:r>
        <w:rPr>
          <w:rStyle w:val="WrterbuchStandard"/>
        </w:rPr>
        <w:t>, gesellin, mnd., F.: nhd. Gesellin, Genossin, Gefährtin, Geliebte, Beischläferin, Ehefrau, Gattin; Hw.: vgl. mhd. gesellinne; E.: s. geselle, inne (5); R.: echte gesellinne: nhd. wahre Gefährtin; L.: MndHwb 1/2, 86 (gesellin[ne]), Lü 119b (gesellin)</w:t>
      </w:r>
    </w:p>
    <w:p>
      <w:pPr>
        <w:pStyle w:val="KeinLeerraum"/>
        <w:rPr/>
      </w:pPr>
      <w:r>
        <w:rPr>
          <w:rStyle w:val="Wrterbuchkopfzeile"/>
        </w:rPr>
        <w:t>gesellschaft</w:t>
      </w:r>
      <w:r>
        <w:rPr>
          <w:rStyle w:val="WrterbuchStandard"/>
        </w:rPr>
        <w:t>, mhd., st. F.: Vw.: s. geselleschaft</w:t>
      </w:r>
    </w:p>
    <w:p>
      <w:pPr>
        <w:pStyle w:val="KeinLeerraum"/>
        <w:rPr/>
      </w:pPr>
      <w:r>
        <w:rPr>
          <w:rStyle w:val="Wrterbuchkopfzeile"/>
        </w:rPr>
        <w:t>gesellt</w:t>
      </w:r>
      <w:r>
        <w:rPr>
          <w:rStyle w:val="WrterbuchStandard"/>
        </w:rPr>
        <w:t>, mhd., (Part. Prät.=)Adj.: Vw.: s. gesellet</w:t>
      </w:r>
    </w:p>
    <w:p>
      <w:pPr>
        <w:pStyle w:val="KeinLeerraum"/>
        <w:rPr/>
      </w:pPr>
      <w:r>
        <w:rPr>
          <w:rStyle w:val="Wrterbuchkopfzeile"/>
        </w:rPr>
        <w:t>geselschop</w:t>
      </w:r>
      <w:r>
        <w:rPr>
          <w:rStyle w:val="WrterbuchStandard"/>
        </w:rPr>
        <w:t>, geselschop, geselschup, geselschap, mnd., F., N.: nhd. Gemeinschaft, Gesellschaft, gesellige Zusammenkunft, Ordensgemeinschaft, Berufsgemeinschaft der Kaufleute oder Handwerker, Handelsgesellschaft, Schar (F.) (1), Rotte (F.) (1), Abzeichen einer Gesellschaft, Kompagniegeschäft; ÜG.: lat. communitas, societas; Vw.: s. engelandes-, gerwÏre-, schippÏre-; Hw.: vgl. mhd. geselleschaft; E.: s. ge, selschop, geselle, schop; R.: des ærdenes geselschop: nhd. Abzeichen der Mitbrüderschaft des Ordens; L.: MndHwb 1/2, 86 (geselschop), Lü 119b (geselschop)</w:t>
      </w:r>
    </w:p>
    <w:p>
      <w:pPr>
        <w:pStyle w:val="KeinLeerraum"/>
        <w:rPr/>
      </w:pPr>
      <w:r>
        <w:rPr>
          <w:rStyle w:val="Wrterbuchkopfzeile"/>
        </w:rPr>
        <w:t>geselschoppen</w:t>
      </w:r>
      <w:r>
        <w:rPr>
          <w:rStyle w:val="WrterbuchStandard"/>
        </w:rPr>
        <w:t>, mnd., sw. V.: nhd. gesellen; E.: s. ge, selschoppen, geselle, schoppen; R.: tæ sik geselschoppen: nhd. zu sich laden (V.) (2), gesellen; L.: MndHwb 1/2, 86 (geselschoppen)</w:t>
      </w:r>
    </w:p>
    <w:p>
      <w:pPr>
        <w:pStyle w:val="KeinLeerraum"/>
        <w:rPr>
          <w:rStyle w:val="WrterbuchStandard"/>
        </w:rPr>
      </w:pPr>
      <w:r>
        <w:rPr>
          <w:rStyle w:val="Wrterbuchkopfzeile"/>
        </w:rPr>
        <w:t>geselschoppesh</w:t>
      </w:r>
      <w:r>
        <w:rPr>
          <w:rStyle w:val="Wrterbuchkopfzeile"/>
          <w:rFonts w:cs="Microsoft Sans Serif" w:ascii="Microsoft Sans Serif" w:hAnsi="Microsoft Sans Serif"/>
        </w:rPr>
        <w:t>ȫ</w:t>
      </w:r>
      <w:r>
        <w:rPr>
          <w:rStyle w:val="Wrterbuchkopfzeile"/>
        </w:rPr>
        <w:t>ge</w:t>
      </w:r>
      <w:r>
        <w:rPr>
          <w:rStyle w:val="WrterbuchStandard"/>
        </w:rPr>
        <w:t>, mnd., F.: nhd. gesellige Zusammenkunft einer Handwerkergilde, Gildeschmaus, Amtskost; E.: s. geselschop, h</w:t>
      </w:r>
      <w:r>
        <w:rPr>
          <w:rStyle w:val="WrterbuchStandard"/>
          <w:rFonts w:cs="Microsoft Sans Serif" w:ascii="Microsoft Sans Serif" w:hAnsi="Microsoft Sans Serif"/>
        </w:rPr>
        <w:t>ȫ</w:t>
      </w:r>
      <w:r>
        <w:rPr>
          <w:rStyle w:val="WrterbuchStandard"/>
        </w:rPr>
        <w:t>ge (2); L.: MndHwb 1/2, 86 (geselschoppesh</w:t>
      </w:r>
      <w:r>
        <w:rPr>
          <w:rStyle w:val="WrterbuchStandard"/>
          <w:rFonts w:cs="Microsoft Sans Serif" w:ascii="Microsoft Sans Serif" w:hAnsi="Microsoft Sans Serif"/>
        </w:rPr>
        <w:t>ȫ</w:t>
      </w:r>
      <w:r>
        <w:rPr>
          <w:rStyle w:val="WrterbuchStandard"/>
        </w:rPr>
        <w:t xml:space="preserve">ge); Son.: langes </w:t>
      </w:r>
      <w:r>
        <w:rPr>
          <w:rStyle w:val="WrterbuchStandard"/>
          <w:rFonts w:cs="Times German"/>
        </w:rPr>
        <w:t>ö</w:t>
      </w:r>
    </w:p>
    <w:p>
      <w:pPr>
        <w:pStyle w:val="KeinLeerraum"/>
        <w:rPr/>
      </w:pPr>
      <w:r>
        <w:rPr>
          <w:rStyle w:val="Wrterbuchkopfzeile"/>
        </w:rPr>
        <w:t>gesÐlt</w:t>
      </w:r>
      <w:r>
        <w:rPr>
          <w:rStyle w:val="WrterbuchStandard"/>
        </w:rPr>
        <w:t>, mhd., (Part. Prät.=)Adj.: Vw.: s. gesÐlet*</w:t>
      </w:r>
    </w:p>
    <w:p>
      <w:pPr>
        <w:pStyle w:val="KeinLeerraum"/>
        <w:rPr/>
      </w:pPr>
      <w:r>
        <w:rPr>
          <w:rStyle w:val="Wrterbuchkopfzeile"/>
        </w:rPr>
        <w:t>geselwet***</w:t>
      </w:r>
      <w:r>
        <w:rPr>
          <w:rStyle w:val="WrterbuchStandard"/>
        </w:rPr>
        <w:t>, mhd., (Part. Prät.=)Adj.: nhd. gefärbt, getrübt, verschmutzt; Vw.: s. un-; E.: s. ge, selwen; W.: nhd. DW-</w:t>
      </w:r>
    </w:p>
    <w:p>
      <w:pPr>
        <w:pStyle w:val="KeinLeerraum"/>
        <w:rPr/>
      </w:pPr>
      <w:r>
        <w:rPr>
          <w:rStyle w:val="Wrterbuchkopfzeile"/>
        </w:rPr>
        <w:t>ge-sÐm-an</w:t>
      </w:r>
      <w:r>
        <w:rPr>
          <w:rStyle w:val="WrterbuchStandard"/>
        </w:rPr>
        <w:t>, ae., sw. V. (1): Vw.: s. ge-sÊm-an</w:t>
      </w:r>
    </w:p>
    <w:p>
      <w:pPr>
        <w:pStyle w:val="KeinLeerraum"/>
        <w:rPr/>
      </w:pPr>
      <w:r>
        <w:rPr>
          <w:rStyle w:val="Wrterbuchkopfzeile"/>
        </w:rPr>
        <w:t>gesemede</w:t>
      </w:r>
      <w:r>
        <w:rPr>
          <w:rStyle w:val="WrterbuchStandard"/>
        </w:rPr>
        <w:t>, gesemde, mhd., st. N.: nhd. Versammlung, Menge, Schar (F.) (1); Q.: Lei (FB gesemede); E.: ahd. gisemidi 4, st. N. (ja), Schar (F.) (1), Partei, Orden; s. gi, saman; W.: nhd. DW-; L.: Lexer 65c (gesemede), Hennig (gesemene)</w:t>
      </w:r>
    </w:p>
    <w:p>
      <w:pPr>
        <w:pStyle w:val="KeinLeerraum"/>
        <w:rPr/>
      </w:pPr>
      <w:r>
        <w:rPr>
          <w:rStyle w:val="Wrterbuchkopfzeile"/>
        </w:rPr>
        <w:t>gesemene</w:t>
      </w:r>
      <w:r>
        <w:rPr>
          <w:rStyle w:val="WrterbuchStandard"/>
        </w:rPr>
        <w:t>, gesemen, gesamene, mhd., st. N.: nhd. Versammlung, Schar (F.) (1); Q.: Lei (FB gesemene), Exod (um 1120/30); E.: s. samenen (?); W.: nhd. DW-; L.: Lexer 65c (gesemen), Hennig (gesemene)</w:t>
      </w:r>
    </w:p>
    <w:p>
      <w:pPr>
        <w:pStyle w:val="KeinLeerraum"/>
        <w:rPr/>
      </w:pPr>
      <w:r>
        <w:rPr>
          <w:rStyle w:val="Wrterbuchkopfzeile"/>
        </w:rPr>
        <w:t>gesÐmese*</w:t>
      </w:r>
      <w:r>
        <w:rPr>
          <w:rStyle w:val="WrterbuchStandard"/>
        </w:rPr>
        <w:t>, gesÐmse, mnd., N.: nhd. Gesims, Gesimse, vorspringender Bauteil; Hw.: s. gesÐmesel, vgl. mhd. gesimeze; E.: s. ge, sÐmese; s. mhd. gesimeze; L.: MndHwb 1/2, 86 (gesÐmse[l]); Son.: Fremdwort in mnd. Form, örtlich beschränkt</w:t>
      </w:r>
    </w:p>
    <w:p>
      <w:pPr>
        <w:pStyle w:val="KeinLeerraum"/>
        <w:rPr/>
      </w:pPr>
      <w:r>
        <w:rPr>
          <w:rStyle w:val="Wrterbuchkopfzeile"/>
        </w:rPr>
        <w:t>gesÐmesel*</w:t>
      </w:r>
      <w:r>
        <w:rPr>
          <w:rStyle w:val="WrterbuchStandard"/>
        </w:rPr>
        <w:t>, gesÐmsel, gesemsel, mnd., N.: nhd. Gesims, Gesimse, vorspringender Bauteil; Hw.: s. gesÐmese; E.: s. ge, sÐmesel; s. mhd. gesimeze; L.: MndHwb 1/2, 86 (gesÐmse[l]), Lü 119b (gesemsel); Son.: Fremdwort in mnd. Form, örtlich beschränkt</w:t>
      </w:r>
    </w:p>
    <w:p>
      <w:pPr>
        <w:pStyle w:val="KeinLeerraum"/>
        <w:rPr/>
      </w:pPr>
      <w:r>
        <w:rPr>
          <w:rStyle w:val="Wrterbuchkopfzeile"/>
        </w:rPr>
        <w:t>gesÐmet*</w:t>
      </w:r>
      <w:r>
        <w:rPr>
          <w:rStyle w:val="WrterbuchStandard"/>
        </w:rPr>
        <w:t>, gesÐmt, gesÐmtet, mnd., (Part. Prät.=)Adj.: nhd. gebordet, mit Bord versehen (Adj.); Hw.: vgl. mhd. gesimezet; E.: s. gesÐmese; s. hd. simez; R.: gesÐmtet kân: nhd. Kahn mit Bord, Schiff mit Bord; L.: MndHwb 1/2, 86 (gesÐmt[et]); Son.: örtlich beschränkt</w:t>
      </w:r>
    </w:p>
    <w:p>
      <w:pPr>
        <w:pStyle w:val="KeinLeerraum"/>
        <w:rPr/>
      </w:pPr>
      <w:r>
        <w:rPr>
          <w:rStyle w:val="Wrterbuchkopfzeile"/>
        </w:rPr>
        <w:t>gesen</w:t>
      </w:r>
      <w:r>
        <w:rPr>
          <w:rStyle w:val="WrterbuchStandard"/>
        </w:rPr>
        <w:t>, mhd., st. V.: Vw.: s. jesen</w:t>
      </w:r>
    </w:p>
    <w:p>
      <w:pPr>
        <w:pStyle w:val="KeinLeerraum"/>
        <w:rPr/>
      </w:pPr>
      <w:r>
        <w:rPr>
          <w:rStyle w:val="Wrterbuchkopfzeile"/>
        </w:rPr>
        <w:t>gesÐn</w:t>
      </w:r>
      <w:r>
        <w:rPr>
          <w:rStyle w:val="WrterbuchStandard"/>
          <w:b/>
        </w:rPr>
        <w:t xml:space="preserve"> (1)</w:t>
      </w:r>
      <w:r>
        <w:rPr>
          <w:rStyle w:val="WrterbuchStandard"/>
        </w:rPr>
        <w:t>, mnd.?, V.: nhd. sehen; Hw.: vgl. mhd. gesehen (1); E.: as. gi</w:t>
        <w:noBreakHyphen/>
        <w:t>seh</w:t>
        <w:noBreakHyphen/>
        <w:t>an 78, st. V. (5), sehen, ansehen; germ. *gasehwan, st. V., sehen; s. idg. *sekÝ</w:t>
        <w:noBreakHyphen/>
        <w:t xml:space="preserve"> (2), V., wittern, spüren, bemerken, sehen, zeigen, sagen, Pk 897?; idg. *sekÝ</w:t>
        <w:noBreakHyphen/>
        <w:t xml:space="preserve"> (1), V., folgen, Pk 896; L.: Lü 119b (gesên)</w:t>
      </w:r>
    </w:p>
    <w:p>
      <w:pPr>
        <w:pStyle w:val="KeinLeerraum"/>
        <w:rPr/>
      </w:pPr>
      <w:r>
        <w:rPr>
          <w:rStyle w:val="Wrterbuchkopfzeile"/>
        </w:rPr>
        <w:t>gesÐn</w:t>
      </w:r>
      <w:r>
        <w:rPr>
          <w:rStyle w:val="WrterbuchStandard"/>
          <w:b/>
        </w:rPr>
        <w:t xml:space="preserve"> (2)</w:t>
      </w:r>
      <w:r>
        <w:rPr>
          <w:rStyle w:val="WrterbuchStandard"/>
        </w:rPr>
        <w:t>, mnd., (Part. Prät.=)Adj.: nhd. in Ansehen stehend, angesehen; Vw.: s. ane-; Hw.: vgl. mhd. gesehen (3); E.: s. sÐn; L.: MndHwb 1/2, 86 (gesên), Lü 119b (gesên)</w:t>
      </w:r>
    </w:p>
    <w:p>
      <w:pPr>
        <w:pStyle w:val="KeinLeerraum"/>
        <w:rPr/>
      </w:pPr>
      <w:r>
        <w:rPr>
          <w:rStyle w:val="Wrterbuchkopfzeile"/>
        </w:rPr>
        <w:t>gesÐn</w:t>
      </w:r>
      <w:r>
        <w:rPr>
          <w:rStyle w:val="WrterbuchStandard"/>
        </w:rPr>
        <w:t>, mhd., st. V.: Vw.: s. gesÐhen</w:t>
      </w:r>
    </w:p>
    <w:p>
      <w:pPr>
        <w:pStyle w:val="KeinLeerraum"/>
        <w:rPr/>
      </w:pPr>
      <w:r>
        <w:rPr>
          <w:rStyle w:val="Wrterbuchkopfzeile"/>
        </w:rPr>
        <w:t>gÐsen</w:t>
      </w:r>
      <w:r>
        <w:rPr>
          <w:rStyle w:val="WrterbuchStandard"/>
        </w:rPr>
        <w:t>, ae., Sb.: nhd. Eingeweide; Hw.: s. íesend</w:t>
      </w:r>
    </w:p>
    <w:p>
      <w:pPr>
        <w:pStyle w:val="KeinLeerraum"/>
        <w:rPr/>
      </w:pPr>
      <w:r>
        <w:rPr>
          <w:rStyle w:val="Wrterbuchkopfzeile"/>
        </w:rPr>
        <w:t>ge-s’nc-an</w:t>
      </w:r>
      <w:r>
        <w:rPr>
          <w:rStyle w:val="WrterbuchStandard"/>
        </w:rPr>
        <w:t>, ae., sw. V. (1): nhd. senken, versenken, ertränken; ÜG.: lat. demergere Gl; E.: s. ge</w:t>
        <w:noBreakHyphen/>
        <w:t>, s’nc-an; L.: Hall/Meritt 302b</w:t>
      </w:r>
    </w:p>
    <w:p>
      <w:pPr>
        <w:pStyle w:val="KeinLeerraum"/>
        <w:rPr/>
      </w:pPr>
      <w:r>
        <w:rPr>
          <w:rStyle w:val="Wrterbuchkopfzeile"/>
        </w:rPr>
        <w:t>ge-s’nd-an</w:t>
      </w:r>
      <w:r>
        <w:rPr>
          <w:rStyle w:val="WrterbuchStandard"/>
        </w:rPr>
        <w:t>, ae., sw. V. (1): nhd. senden, schicken, treiben, werfen, schleudern, legen, stellen, opfern; ÜG.: lat. committere Gl, emittere Gl, mittere Gl; E.: s. ge</w:t>
        <w:noBreakHyphen/>
        <w:t>, s’nd-an; L.: Hall/Meritt 302b, Obst/Schleburg 322a</w:t>
      </w:r>
    </w:p>
    <w:p>
      <w:pPr>
        <w:pStyle w:val="KeinLeerraum"/>
        <w:rPr/>
      </w:pPr>
      <w:r>
        <w:rPr>
          <w:rStyle w:val="Wrterbuchkopfzeile"/>
        </w:rPr>
        <w:t>gesende</w:t>
      </w:r>
      <w:r>
        <w:rPr>
          <w:rStyle w:val="WrterbuchStandard"/>
        </w:rPr>
        <w:t>, mhd., st. N.: nhd. Versammlung; Q.: Mar (1172-1190) (FB gesende); E.: s. ge, senden; W.: nhd. DW-; L.: Lexer 65c (gesende)</w:t>
      </w:r>
    </w:p>
    <w:p>
      <w:pPr>
        <w:pStyle w:val="KeinLeerraum"/>
        <w:rPr/>
      </w:pPr>
      <w:r>
        <w:rPr>
          <w:rStyle w:val="Wrterbuchkopfzeile"/>
        </w:rPr>
        <w:t>gesende*</w:t>
      </w:r>
      <w:r>
        <w:rPr>
          <w:rStyle w:val="WrterbuchStandard"/>
        </w:rPr>
        <w:t>, mnd., M.: Vw.: s. gesande; L.: MndHwb 1/2, 83 (gesande)</w:t>
      </w:r>
    </w:p>
    <w:p>
      <w:pPr>
        <w:pStyle w:val="KeinLeerraum"/>
        <w:rPr/>
      </w:pPr>
      <w:r>
        <w:rPr>
          <w:rStyle w:val="Wrterbuchkopfzeile"/>
        </w:rPr>
        <w:t>gesenden</w:t>
      </w:r>
      <w:r>
        <w:rPr>
          <w:rStyle w:val="WrterbuchStandard"/>
        </w:rPr>
        <w:t>, mhd., sw. V.: nhd. schicken, senden, eingeben, aussenden, führen; Vw.: s. ane-, ðf-; Q.: DSp, Apk, Ot, EvSPaul (FB gesenden), Köditz, Nib (um 1200), Wig, Urk; E.: s. ge, senden; W.: nhd. DW-; L.: Hennig (gesenden), WMU (gesenden 319 [1277] 1 Bel.)</w:t>
      </w:r>
    </w:p>
    <w:p>
      <w:pPr>
        <w:pStyle w:val="KeinLeerraum"/>
        <w:rPr/>
      </w:pPr>
      <w:r>
        <w:rPr>
          <w:rStyle w:val="Wrterbuchkopfzeile"/>
        </w:rPr>
        <w:t>gesendete***</w:t>
      </w:r>
      <w:r>
        <w:rPr>
          <w:rStyle w:val="WrterbuchStandard"/>
        </w:rPr>
        <w:t>, mnd., M.: Vw.: s. gesande</w:t>
      </w:r>
    </w:p>
    <w:p>
      <w:pPr>
        <w:pStyle w:val="KeinLeerraum"/>
        <w:rPr/>
      </w:pPr>
      <w:r>
        <w:rPr>
          <w:rStyle w:val="Wrterbuchkopfzeile"/>
        </w:rPr>
        <w:t>ge</w:t>
        <w:noBreakHyphen/>
        <w:t>sÐ-n-e</w:t>
      </w:r>
      <w:r>
        <w:rPr>
          <w:rStyle w:val="WrterbuchStandard"/>
        </w:rPr>
        <w:t>, ae., Adj. (ja): Vw.: s. ge</w:t>
        <w:noBreakHyphen/>
        <w:t>sie-n</w:t>
        <w:noBreakHyphen/>
        <w:t>e</w:t>
      </w:r>
    </w:p>
    <w:p>
      <w:pPr>
        <w:pStyle w:val="KeinLeerraum"/>
        <w:rPr/>
      </w:pPr>
      <w:r>
        <w:rPr>
          <w:rStyle w:val="Wrterbuchkopfzeile"/>
        </w:rPr>
        <w:t>gesenen</w:t>
      </w:r>
      <w:r>
        <w:rPr>
          <w:rStyle w:val="WrterbuchStandard"/>
        </w:rPr>
        <w:t>, mhd., sw. V.: nhd. quälen; Q.: Vät (1275-1300) (FB gesenen), Renner; E.: s. ge, senen; W.: nhd. DW-; L.: Hennig (gesenen)</w:t>
      </w:r>
    </w:p>
    <w:p>
      <w:pPr>
        <w:pStyle w:val="KeinLeerraum"/>
        <w:rPr/>
      </w:pPr>
      <w:r>
        <w:rPr>
          <w:rStyle w:val="Wrterbuchkopfzeile"/>
        </w:rPr>
        <w:t>gesenften</w:t>
      </w:r>
      <w:r>
        <w:rPr>
          <w:rStyle w:val="WrterbuchStandard"/>
        </w:rPr>
        <w:t>, mhd., sw. V.: nhd. lindern, sich besänftigen, sanft sein (V.), sanft werden, erleichtern, mildern, besänftigen, beschwichtigen, beruhigen; Hw.: s. senften, gesenfteren; Q.: RAlex, RWchr, GTroj (FB gesenften), Albrecht, En, Greg, Spec (um 1150), Trist, Urk; E.: s. ge, senften; W.: nhd. DW-; L.: Lexer 65c (gesenften), Hennig (gesenften), WMU (gesenften 111 [1267] 1 Bel.)</w:t>
      </w:r>
    </w:p>
    <w:p>
      <w:pPr>
        <w:pStyle w:val="KeinLeerraum"/>
        <w:rPr/>
      </w:pPr>
      <w:r>
        <w:rPr>
          <w:rStyle w:val="Wrterbuchkopfzeile"/>
        </w:rPr>
        <w:t>gesenfteren*</w:t>
      </w:r>
      <w:r>
        <w:rPr>
          <w:rStyle w:val="WrterbuchStandard"/>
        </w:rPr>
        <w:t>, gesenftern, mhd., sw. V.: nhd. lindern, sich besänftigen, sanft sein (V.), sanft werden, erleichtern, mildern, besänftigen, beschwichtigen, beruhigen; Hw.: s. senften, gesenften; Q.: RWh (1235-1240), RWchr, GTroj (FB gesenftern); E.: s. ge, senften; W.: nhd. (ält.) gesänftern, sw. V., gesänftern, sanfter machen, mildern, DW 5, 3796; L.: Hennig (gesenften)</w:t>
      </w:r>
    </w:p>
    <w:p>
      <w:pPr>
        <w:pStyle w:val="KeinLeerraum"/>
        <w:rPr/>
      </w:pPr>
      <w:r>
        <w:rPr>
          <w:rStyle w:val="Wrterbuchkopfzeile"/>
        </w:rPr>
        <w:t>gesenftern</w:t>
      </w:r>
      <w:r>
        <w:rPr>
          <w:rStyle w:val="WrterbuchStandard"/>
        </w:rPr>
        <w:t>, mhd., sw. V.: Vw.: s. gesenfteren*</w:t>
      </w:r>
    </w:p>
    <w:p>
      <w:pPr>
        <w:pStyle w:val="KeinLeerraum"/>
        <w:rPr/>
      </w:pPr>
      <w:r>
        <w:rPr>
          <w:rStyle w:val="Wrterbuchkopfzeile"/>
        </w:rPr>
        <w:t>gesenge</w:t>
      </w:r>
      <w:r>
        <w:rPr>
          <w:rStyle w:val="WrterbuchStandard"/>
        </w:rPr>
        <w:t>, mhd., st. N.: nhd. Gesang; Vw.: s. hæch-; Q.: Georg (nach 1231); E.: s. ge, sanc; W.: nhd. (ält.) Gesänge, N., Gesänge, Gesang, DW 5, 3803; L.: Lexer 65c (gesenge)</w:t>
      </w:r>
    </w:p>
    <w:p>
      <w:pPr>
        <w:pStyle w:val="KeinLeerraum"/>
        <w:rPr/>
      </w:pPr>
      <w:r>
        <w:rPr>
          <w:rStyle w:val="Wrterbuchkopfzeile"/>
        </w:rPr>
        <w:t>gesenge</w:t>
      </w:r>
      <w:r>
        <w:rPr>
          <w:rStyle w:val="WrterbuchStandard"/>
        </w:rPr>
        <w:t>, mnd., N.: nhd. Singen, Gesang, Kirchengesang; Hw.: s. gesengete, vgl. mhd. gesenge; E.: s. ge, senge; L.: MndHwb 1/2, 86 (gesenge), Lü 119b (gesenge)</w:t>
      </w:r>
    </w:p>
    <w:p>
      <w:pPr>
        <w:pStyle w:val="KeinLeerraum"/>
        <w:rPr/>
      </w:pPr>
      <w:r>
        <w:rPr>
          <w:rStyle w:val="Wrterbuchkopfzeile"/>
        </w:rPr>
        <w:t>gesengelÆn</w:t>
      </w:r>
      <w:r>
        <w:rPr>
          <w:rStyle w:val="WrterbuchStandard"/>
        </w:rPr>
        <w:t>, mhd., st. N.: nhd. »Gesänglein«, Lied; Q.: Seuse (1330-1360) (FB gesengelÆn); E.: s. gesenge, lÆn; W.: nhd. (ält.) Gesänglein, N., Gesänglein, Liedchen, DW 5, 3804</w:t>
      </w:r>
    </w:p>
    <w:p>
      <w:pPr>
        <w:pStyle w:val="KeinLeerraum"/>
        <w:rPr/>
      </w:pPr>
      <w:r>
        <w:rPr>
          <w:rStyle w:val="Wrterbuchkopfzeile"/>
        </w:rPr>
        <w:t>gesengete</w:t>
      </w:r>
      <w:r>
        <w:rPr>
          <w:rStyle w:val="WrterbuchStandard"/>
        </w:rPr>
        <w:t>, mnd., N.: nhd. Gesang, Kirchengesang; Hw.: s. gesenge; E.: s. ge, sengete; L.: MndHwb 1/2, 86 (gesengete), Lü 119b (gesengete)</w:t>
      </w:r>
    </w:p>
    <w:p>
      <w:pPr>
        <w:pStyle w:val="KeinLeerraum"/>
        <w:rPr/>
      </w:pPr>
      <w:r>
        <w:rPr>
          <w:rStyle w:val="Wrterbuchkopfzeile"/>
        </w:rPr>
        <w:t>gesenke</w:t>
      </w:r>
      <w:r>
        <w:rPr>
          <w:rStyle w:val="WrterbuchStandard"/>
        </w:rPr>
        <w:t>, gezenke, gezanke, mnd., N.: nhd. Gezänk; Hw.: s. gesank, vgl. mhd. gezenke; E.: s. sank (2); L.: MndHwb 1/2, 86 (gesenke); Son.: Fremdwort in mnd. Form</w:t>
      </w:r>
    </w:p>
    <w:p>
      <w:pPr>
        <w:pStyle w:val="KeinLeerraum"/>
        <w:rPr/>
      </w:pPr>
      <w:r>
        <w:rPr>
          <w:rStyle w:val="Wrterbuchkopfzeile"/>
        </w:rPr>
        <w:t>ge-séo-n</w:t>
      </w:r>
      <w:r>
        <w:rPr>
          <w:rStyle w:val="WrterbuchStandard"/>
        </w:rPr>
        <w:t>, ae., st. V. (5): nhd. sehen, erblicken, bemerken, verstehen, besuchen, erfahren (V.), leiden; ÜG.: lat. ascpicere Gl, conspicere Gl, despicere, inspicere, (parere) (V.) (1) Gl, perspicere, respicere Gl, videre Gl; E.: germ. *gasehwan, st. V., sehen; s. idg. *kom, Adv., Präp., Präf., neben, bei, mit, entlang, Pokorny 612?; idg. *sekÝ</w:t>
        <w:noBreakHyphen/>
        <w:t xml:space="preserve"> (2), V., wittern, spüren, bemerken, sehen, zeigen, sagen, Pokorny 897?; idg. *sekÝ</w:t>
        <w:noBreakHyphen/>
        <w:t xml:space="preserve"> (1), V., folgen, Pokorny 896; L.: Hall/Meritt 303b, Lehnert 183b</w:t>
      </w:r>
    </w:p>
    <w:p>
      <w:pPr>
        <w:pStyle w:val="KeinLeerraum"/>
        <w:rPr/>
      </w:pPr>
      <w:r>
        <w:rPr>
          <w:rStyle w:val="Wrterbuchkopfzeile"/>
        </w:rPr>
        <w:t>ge-séo-þ</w:t>
        <w:noBreakHyphen/>
        <w:t>an</w:t>
      </w:r>
      <w:r>
        <w:rPr>
          <w:rStyle w:val="WrterbuchStandard"/>
        </w:rPr>
        <w:t>, ae., st. V. (2): nhd. sieden, kochen, unruhig sein (V.), brüten, betrüben, stören; E.: s. ge</w:t>
        <w:noBreakHyphen/>
        <w:t>, séo-þ-an; L.: Hall/Meritt 303b</w:t>
      </w:r>
    </w:p>
    <w:p>
      <w:pPr>
        <w:pStyle w:val="KeinLeerraum"/>
        <w:rPr/>
      </w:pPr>
      <w:r>
        <w:rPr>
          <w:rStyle w:val="Wrterbuchkopfzeile"/>
        </w:rPr>
        <w:t>ge-séo-w-an</w:t>
      </w:r>
      <w:r>
        <w:rPr>
          <w:rStyle w:val="WrterbuchStandard"/>
        </w:rPr>
        <w:t>, ae., sw. V. (1): Vw.: s. ge-sío-w-an</w:t>
      </w:r>
    </w:p>
    <w:p>
      <w:pPr>
        <w:pStyle w:val="KeinLeerraum"/>
        <w:rPr/>
      </w:pPr>
      <w:r>
        <w:rPr>
          <w:rStyle w:val="Wrterbuchkopfzeile"/>
        </w:rPr>
        <w:t>gesÐrede*</w:t>
      </w:r>
      <w:r>
        <w:rPr>
          <w:rStyle w:val="WrterbuchStandard"/>
        </w:rPr>
        <w:t>, gesÐrde, mhd., st. F.: nhd. Verletzung; Q.: Macc (vor 1332) (FB gesÐrde); E.: s. gesÐren; W.: nhd. DW-</w:t>
      </w:r>
    </w:p>
    <w:p>
      <w:pPr>
        <w:pStyle w:val="KeinLeerraum"/>
        <w:rPr/>
      </w:pPr>
      <w:r>
        <w:rPr>
          <w:rStyle w:val="Wrterbuchkopfzeile"/>
        </w:rPr>
        <w:t>gesÐren</w:t>
      </w:r>
      <w:r>
        <w:rPr>
          <w:rStyle w:val="WrterbuchStandard"/>
        </w:rPr>
        <w:t>, mhd., sw. V.: nhd. verletzen; Q.: Kudr, Wig (1210-1220); E.: s. ge, sÐren; W.: nhd. DW-; L.: Hennig (gesÐren)</w:t>
      </w:r>
    </w:p>
    <w:p>
      <w:pPr>
        <w:pStyle w:val="KeinLeerraum"/>
        <w:rPr/>
      </w:pPr>
      <w:r>
        <w:rPr>
          <w:rStyle w:val="Wrterbuchkopfzeile"/>
        </w:rPr>
        <w:t>geseria</w:t>
      </w:r>
      <w:r>
        <w:rPr>
          <w:rStyle w:val="WrterbuchStandard"/>
          <w:b/>
        </w:rPr>
        <w:t xml:space="preserve"> (?) 1</w:t>
      </w:r>
      <w:r>
        <w:rPr>
          <w:rStyle w:val="WrterbuchStandard"/>
        </w:rPr>
        <w:t>, ahd.?, Sb.: nhd. ungemischter Wein?; ne. pure wine?; ÜG.: lat.</w:t>
        <w:noBreakHyphen/>
        <w:t>gr. akraton Gl; Q.: Gl (12. Jh.); E.: s. gesan?</w:t>
      </w:r>
    </w:p>
    <w:p>
      <w:pPr>
        <w:pStyle w:val="KeinLeerraum"/>
        <w:rPr/>
      </w:pPr>
      <w:r>
        <w:rPr>
          <w:rStyle w:val="Wrterbuchkopfzeile"/>
        </w:rPr>
        <w:t>gesÐriget***</w:t>
      </w:r>
      <w:r>
        <w:rPr>
          <w:rStyle w:val="WrterbuchStandard"/>
        </w:rPr>
        <w:t>, mnd., (Part. Prät.=)Adj.: nhd. versehrt, verletzt; Vw.: s. un-; Hw.: s. sÐriget; E.: s. sÐrigen, ge, sÐriget</w:t>
      </w:r>
    </w:p>
    <w:p>
      <w:pPr>
        <w:pStyle w:val="KeinLeerraum"/>
        <w:rPr/>
      </w:pPr>
      <w:r>
        <w:rPr>
          <w:rStyle w:val="Wrterbuchkopfzeile"/>
        </w:rPr>
        <w:t>geserwe</w:t>
      </w:r>
      <w:r>
        <w:rPr>
          <w:rStyle w:val="WrterbuchStandard"/>
        </w:rPr>
        <w:t>, mhd., st. N.: nhd. Rüstung; Vw.: s. wÆc-; Q.: Kchr (um 1150) (FB geserwe), Glaub, Rol, Roth, WolfdD, WvÖst; E.: s. ge, sarwe (?), serwe (?); W.: nhd. DW-; L.: Lexer 65c (geserwe), Hennig (geserwe)</w:t>
      </w:r>
    </w:p>
    <w:p>
      <w:pPr>
        <w:pStyle w:val="KeinLeerraum"/>
        <w:rPr/>
      </w:pPr>
      <w:r>
        <w:rPr>
          <w:rStyle w:val="Wrterbuchkopfzeile"/>
        </w:rPr>
        <w:t>geserwen</w:t>
      </w:r>
      <w:r>
        <w:rPr>
          <w:rStyle w:val="WrterbuchStandard"/>
        </w:rPr>
        <w:t>, mhd., sw. V.: nhd. rüsten, Rüstung anlegen; E.: s. ge, serwen; W.: nhd. DW-; L.: Lexer 65c (geserwen)</w:t>
      </w:r>
    </w:p>
    <w:p>
      <w:pPr>
        <w:pStyle w:val="KeinLeerraum"/>
        <w:rPr/>
      </w:pPr>
      <w:r>
        <w:rPr>
          <w:rStyle w:val="Wrterbuchkopfzeile"/>
        </w:rPr>
        <w:t>ge-set</w:t>
      </w:r>
      <w:r>
        <w:rPr>
          <w:rStyle w:val="WrterbuchStandard"/>
        </w:rPr>
        <w:t>, ae., st. N. (a): nhd. Sitz, Lager, Wohnsitz, Stall, Hürde, Sonnenuntergang; Vw.: s. sÚ</w:t>
        <w:noBreakHyphen/>
        <w:t>; E.: s. ge</w:t>
        <w:noBreakHyphen/>
        <w:t>, s’t (1); L.: Hall/Meritt 304a, Lehnert 184a</w:t>
      </w:r>
    </w:p>
    <w:p>
      <w:pPr>
        <w:pStyle w:val="KeinLeerraum"/>
        <w:rPr/>
      </w:pPr>
      <w:r>
        <w:rPr>
          <w:rStyle w:val="Wrterbuchkopfzeile"/>
        </w:rPr>
        <w:t>gesÐt***</w:t>
      </w:r>
      <w:r>
        <w:rPr>
          <w:rStyle w:val="WrterbuchStandard"/>
        </w:rPr>
        <w:t>, geset***, mnd., (Part. Prät.=)Adj.: Vw.: s. gesÐttet***</w:t>
      </w:r>
    </w:p>
    <w:p>
      <w:pPr>
        <w:pStyle w:val="KeinLeerraum"/>
        <w:rPr/>
      </w:pPr>
      <w:r>
        <w:rPr>
          <w:rStyle w:val="Wrterbuchkopfzeile"/>
        </w:rPr>
        <w:t>ge-s-Ðþ-an</w:t>
      </w:r>
      <w:r>
        <w:rPr>
          <w:rStyle w:val="WrterbuchStandard"/>
        </w:rPr>
        <w:t>, ae., sw. V. (1): nhd. bestätigen, bezeugen; E.: s. ge</w:t>
        <w:noBreakHyphen/>
        <w:t>, s</w:t>
        <w:noBreakHyphen/>
        <w:t>Ðþ-an; L.: Hall/Meritt 304b</w:t>
      </w:r>
    </w:p>
    <w:p>
      <w:pPr>
        <w:pStyle w:val="KeinLeerraum"/>
        <w:rPr/>
      </w:pPr>
      <w:r>
        <w:rPr>
          <w:rStyle w:val="Wrterbuchkopfzeile"/>
        </w:rPr>
        <w:t>gesÐte</w:t>
      </w:r>
      <w:r>
        <w:rPr>
          <w:rStyle w:val="WrterbuchStandard"/>
          <w:b/>
        </w:rPr>
        <w:t xml:space="preserve"> (1)</w:t>
      </w:r>
      <w:r>
        <w:rPr>
          <w:rStyle w:val="WrterbuchStandard"/>
        </w:rPr>
        <w:t>, geseet, gesette, mnd., N.: nhd. Sitz, Bank, Thronsitz, Sitz im heimlichen Gemach, Sitzstelle, Stelle wo man sich niedersetzt, Niederlassung, Lager, Wohnsitz, Besitztum, Stuhl; Vw.: s. ane-, borch-, sæmer-; Hw.: s. gesõte (1), vgl. mhd. gesitze; E.: s. ge, sÐte (1); L.: MndHwb 1/2, 86 (gesÐte), MndHwb 1/2, 87 (gesette), Lü 119b (gesete)</w:t>
      </w:r>
    </w:p>
    <w:p>
      <w:pPr>
        <w:pStyle w:val="KeinLeerraum"/>
        <w:rPr/>
      </w:pPr>
      <w:r>
        <w:rPr>
          <w:rStyle w:val="Wrterbuchkopfzeile"/>
        </w:rPr>
        <w:t>gesÐte</w:t>
      </w:r>
      <w:r>
        <w:rPr>
          <w:rStyle w:val="WrterbuchStandard"/>
          <w:b/>
        </w:rPr>
        <w:t xml:space="preserve"> (2)</w:t>
      </w:r>
      <w:r>
        <w:rPr>
          <w:rStyle w:val="WrterbuchStandard"/>
        </w:rPr>
        <w:t>, mnd., N.: nhd. Gesäß, Gesäßteil, Sitzteil der Hose, Sitz, Bank, Wohnsitz, Besitztum; E.: s. ge, sÐte (2); L.: MndHwb 1/2, 87 (gesête)</w:t>
      </w:r>
    </w:p>
    <w:p>
      <w:pPr>
        <w:pStyle w:val="KeinLeerraum"/>
        <w:rPr/>
      </w:pPr>
      <w:r>
        <w:rPr>
          <w:rStyle w:val="Wrterbuchkopfzeile"/>
        </w:rPr>
        <w:t>gesÐte***</w:t>
      </w:r>
      <w:r>
        <w:rPr>
          <w:rStyle w:val="WrterbuchStandard"/>
          <w:b/>
        </w:rPr>
        <w:t xml:space="preserve"> (3)</w:t>
      </w:r>
      <w:r>
        <w:rPr>
          <w:rStyle w:val="WrterbuchStandard"/>
        </w:rPr>
        <w:t>, mnd., M.: nhd. Bewohner; Vw.: s. borch-; E.: s. gesÐte (1)</w:t>
      </w:r>
    </w:p>
    <w:p>
      <w:pPr>
        <w:pStyle w:val="KeinLeerraum"/>
        <w:rPr/>
      </w:pPr>
      <w:r>
        <w:rPr>
          <w:rStyle w:val="Wrterbuchkopfzeile"/>
        </w:rPr>
        <w:t>ge-s’t-en-n’s</w:t>
      </w:r>
      <w:r>
        <w:rPr>
          <w:rStyle w:val="WrterbuchStandard"/>
        </w:rPr>
        <w:t>, ae., st. F. (jæ): Vw.: s. ge-s’t-en-n’s</w:t>
        <w:noBreakHyphen/>
        <w:t>s</w:t>
      </w:r>
    </w:p>
    <w:p>
      <w:pPr>
        <w:pStyle w:val="KeinLeerraum"/>
        <w:rPr/>
      </w:pPr>
      <w:r>
        <w:rPr>
          <w:rStyle w:val="Wrterbuchkopfzeile"/>
        </w:rPr>
        <w:t>ge</w:t>
        <w:noBreakHyphen/>
        <w:t>s’t-en</w:t>
        <w:noBreakHyphen/>
        <w:t>n’s-s</w:t>
      </w:r>
      <w:r>
        <w:rPr>
          <w:rStyle w:val="WrterbuchStandard"/>
        </w:rPr>
        <w:t>, ge-s’t-en-n’s, ae., st. F. (jæ): nhd. Sitzen; ÜG.: lat. (decretus), figura, institutio, institutum, sessio Gl, (statuere); I.: Lüt. lat. sessio; E.: s. ge</w:t>
        <w:noBreakHyphen/>
        <w:t>, *s’t-en-n’s</w:t>
        <w:noBreakHyphen/>
        <w:t>s; L.: Gneuss Lb Nr. 224</w:t>
      </w:r>
    </w:p>
    <w:p>
      <w:pPr>
        <w:pStyle w:val="KeinLeerraum"/>
        <w:rPr/>
      </w:pPr>
      <w:r>
        <w:rPr>
          <w:rStyle w:val="Wrterbuchkopfzeile"/>
        </w:rPr>
        <w:t>gesetigen</w:t>
      </w:r>
      <w:r>
        <w:rPr>
          <w:rStyle w:val="WrterbuchStandard"/>
        </w:rPr>
        <w:t>, mhd., sw. V.: nhd. »sättigen«; Q.: Pilgerf (1390?) (FB gesetigen); E.: s. ge, setigen; W.: nhd. DW-</w:t>
      </w:r>
    </w:p>
    <w:p>
      <w:pPr>
        <w:pStyle w:val="KeinLeerraum"/>
        <w:rPr/>
      </w:pPr>
      <w:r>
        <w:rPr>
          <w:rStyle w:val="Wrterbuchkopfzeile"/>
        </w:rPr>
        <w:t>ge</w:t>
        <w:noBreakHyphen/>
        <w:t>set</w:t>
        <w:noBreakHyphen/>
        <w:t>l</w:t>
        <w:noBreakHyphen/>
        <w:t>a</w:t>
      </w:r>
      <w:r>
        <w:rPr>
          <w:rStyle w:val="WrterbuchStandard"/>
        </w:rPr>
        <w:t>, ae., sw. M. (n): nhd. Beisitzer; E.: s. ge</w:t>
        <w:noBreakHyphen/>
        <w:t>, *set-l</w:t>
        <w:noBreakHyphen/>
        <w:t>a; L.: Hh 291, Hall/Meritt 304a</w:t>
      </w:r>
    </w:p>
    <w:p>
      <w:pPr>
        <w:pStyle w:val="KeinLeerraum"/>
        <w:rPr/>
      </w:pPr>
      <w:r>
        <w:rPr>
          <w:rStyle w:val="Wrterbuchkopfzeile"/>
        </w:rPr>
        <w:t>ge-set-n’s</w:t>
      </w:r>
      <w:r>
        <w:rPr>
          <w:rStyle w:val="WrterbuchStandard"/>
        </w:rPr>
        <w:t>, ae., st. F. (jæ): Vw.: s. ge-set-n’s</w:t>
        <w:noBreakHyphen/>
        <w:t>s</w:t>
      </w:r>
    </w:p>
    <w:p>
      <w:pPr>
        <w:pStyle w:val="KeinLeerraum"/>
        <w:rPr/>
      </w:pPr>
      <w:r>
        <w:rPr>
          <w:rStyle w:val="Wrterbuchkopfzeile"/>
        </w:rPr>
        <w:t>ge</w:t>
        <w:noBreakHyphen/>
        <w:t>set</w:t>
        <w:noBreakHyphen/>
        <w:t>n’s</w:t>
        <w:noBreakHyphen/>
        <w:t>s</w:t>
      </w:r>
      <w:r>
        <w:rPr>
          <w:rStyle w:val="WrterbuchStandard"/>
        </w:rPr>
        <w:t>, ge-set-n’s, ae., st. F. (jæ): nhd. Besitz; ÜG.: lat. dispositio Gl, possessio, studium Gl, traditio Gl, testimonium Gl; I.: Lüt. lat. possessio; E.: s. ge</w:t>
        <w:noBreakHyphen/>
        <w:t>, *set-n’s</w:t>
        <w:noBreakHyphen/>
        <w:t>s; L.: Gneuss Lb Nr. 143</w:t>
      </w:r>
    </w:p>
    <w:p>
      <w:pPr>
        <w:pStyle w:val="KeinLeerraum"/>
        <w:rPr/>
      </w:pPr>
      <w:r>
        <w:rPr>
          <w:rStyle w:val="Wrterbuchkopfzeile"/>
        </w:rPr>
        <w:t>ge-s’t-t-an</w:t>
      </w:r>
      <w:r>
        <w:rPr>
          <w:rStyle w:val="WrterbuchStandard"/>
        </w:rPr>
        <w:t>, ae., sw. V. (1): nhd. setzen, legen, stellen, aufstellen, hinsetzen, gründen, pflanzen, festsetzen, bestimmen, ordnen, machen, verfertigen, ver</w:t>
        <w:softHyphen/>
        <w:t>fassen, schreiben, übersetzen (V.) (2), beilegen, sich nieder</w:t>
        <w:softHyphen/>
        <w:t>lassen, abnehmen; ÜG.: lat. committere Gl, componere Gl, condere Gl, constituere Gl, dare, decernere, deponere, disponere, exponere Gl, fundare Gl, imponere Gl, indere Gl, (infundere), instituere Gl, interponere, locare Gl, ordinare Gl, plantare Gl, ponere Gl, praeficere, reponere Gl, restituere Gl, statuere Gl, substituere, transferre, transplantare Gl, vestire; Vw.: s. efen</w:t>
        <w:noBreakHyphen/>
        <w:t>, ’f</w:t>
        <w:noBreakHyphen/>
        <w:t>t</w:t>
        <w:noBreakHyphen/>
        <w:t>; E.: s. ge</w:t>
        <w:noBreakHyphen/>
        <w:t>, s’t-t</w:t>
        <w:noBreakHyphen/>
        <w:t>an; L.: Hall/Meritt 304a, Lehnert 184a, Obst/Schleburg 322a</w:t>
      </w:r>
    </w:p>
    <w:p>
      <w:pPr>
        <w:pStyle w:val="KeinLeerraum"/>
        <w:rPr/>
      </w:pPr>
      <w:r>
        <w:rPr>
          <w:rStyle w:val="Wrterbuchkopfzeile"/>
        </w:rPr>
        <w:t>gesette</w:t>
      </w:r>
      <w:r>
        <w:rPr>
          <w:rStyle w:val="WrterbuchStandard"/>
          <w:b/>
        </w:rPr>
        <w:t xml:space="preserve"> (1)</w:t>
      </w:r>
      <w:r>
        <w:rPr>
          <w:rStyle w:val="WrterbuchStandard"/>
        </w:rPr>
        <w:t>,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 ÜG.: lat. caerimonia; Vw.: s. in-, põweses-, stat-, tõfel-; Hw.: s. gesettinge, minschen-; E.: s. ge, sette (3); s. as. gi</w:t>
        <w:noBreakHyphen/>
        <w:t>s’-t</w:t>
        <w:noBreakHyphen/>
        <w:t>ith</w:t>
        <w:noBreakHyphen/>
        <w:t>a 2, st. F. (æ), Gesetz, Verordnung; R.: gêstlÆk gesette: nhd. geistliche Vorschrift, geistliches Gesetz; R.: ên gesette bÐkere: nhd. ein Satz Becher; L.: MndHwb 1/2, 87 (gesette), Lü 119b (gesette)</w:t>
      </w:r>
    </w:p>
    <w:p>
      <w:pPr>
        <w:pStyle w:val="KeinLeerraum"/>
        <w:rPr/>
      </w:pPr>
      <w:r>
        <w:rPr>
          <w:rStyle w:val="Wrterbuchkopfzeile"/>
        </w:rPr>
        <w:t>gesette</w:t>
      </w:r>
      <w:r>
        <w:rPr>
          <w:rStyle w:val="WrterbuchStandard"/>
          <w:b/>
        </w:rPr>
        <w:t xml:space="preserve"> (2)</w:t>
      </w:r>
      <w:r>
        <w:rPr>
          <w:rStyle w:val="WrterbuchStandard"/>
        </w:rPr>
        <w:t>, mnd., N.: Vw.: s. gesÐte (1); L.: MndHwb 1/2, 87 (gesette)</w:t>
      </w:r>
    </w:p>
    <w:p>
      <w:pPr>
        <w:pStyle w:val="KeinLeerraum"/>
        <w:rPr/>
      </w:pPr>
      <w:r>
        <w:rPr>
          <w:rStyle w:val="Wrterbuchkopfzeile"/>
        </w:rPr>
        <w:t>gesettede</w:t>
      </w:r>
      <w:r>
        <w:rPr>
          <w:rStyle w:val="WrterbuchStandard"/>
        </w:rPr>
        <w:t>, gesatte, mnd., M.: nhd. Beauftragter; E.: s. gesÐttet; L.: MndHwb 3, 214-219 (setten/gesettede)</w:t>
      </w:r>
    </w:p>
    <w:p>
      <w:pPr>
        <w:pStyle w:val="KeinLeerraum"/>
        <w:rPr/>
      </w:pPr>
      <w:r>
        <w:rPr>
          <w:rStyle w:val="Wrterbuchkopfzeile"/>
        </w:rPr>
        <w:t>gesetten</w:t>
      </w:r>
      <w:r>
        <w:rPr>
          <w:rStyle w:val="WrterbuchStandard"/>
        </w:rPr>
        <w:t>, mnd., sw. V.: nhd. sitzen machen, setzen, Anker werfen, vor Anker gehen, aufsetzen, verfertigen, festsetzen, bestimmen, befehlen, anordnen; Hw.: vgl. mhd. gesitzen; E.: ge, setten; L.: MndHwb 1/2, 87 (gesetten)</w:t>
      </w:r>
    </w:p>
    <w:p>
      <w:pPr>
        <w:pStyle w:val="KeinLeerraum"/>
        <w:rPr/>
      </w:pPr>
      <w:r>
        <w:rPr>
          <w:rStyle w:val="Wrterbuchkopfzeile"/>
        </w:rPr>
        <w:t>gesettesstörmÏre***</w:t>
      </w:r>
      <w:r>
        <w:rPr>
          <w:rStyle w:val="WrterbuchStandard"/>
        </w:rPr>
        <w:t>, mnd., M.: nhd. Gesetzesstürmer, Eiferer gegen die Gesetze der alten Kirche; Hw.: s. gesettesst</w:t>
      </w:r>
      <w:r>
        <w:rPr>
          <w:rStyle w:val="WrterbuchStandard"/>
          <w:rFonts w:cs="Microsoft Sans Serif" w:ascii="Microsoft Sans Serif" w:hAnsi="Microsoft Sans Serif"/>
        </w:rPr>
        <w:t>ȫ</w:t>
      </w:r>
      <w:r>
        <w:rPr>
          <w:rStyle w:val="WrterbuchStandard"/>
        </w:rPr>
        <w:t>rm</w:t>
      </w:r>
      <w:r>
        <w:rPr>
          <w:rStyle w:val="WrterbuchStandard"/>
          <w:rFonts w:cs="Times German"/>
        </w:rPr>
        <w:t>Ï</w:t>
      </w:r>
      <w:r>
        <w:rPr>
          <w:rStyle w:val="WrterbuchStandard"/>
        </w:rPr>
        <w:t>r</w:t>
      </w:r>
      <w:r>
        <w:rPr>
          <w:rStyle w:val="WrterbuchStandard"/>
          <w:rFonts w:cs="Times German"/>
        </w:rPr>
        <w:t>Æ</w:t>
      </w:r>
      <w:r>
        <w:rPr>
          <w:rStyle w:val="WrterbuchStandard"/>
        </w:rPr>
        <w:t>e; E.: s. gesette, st</w:t>
      </w:r>
      <w:r>
        <w:rPr>
          <w:rStyle w:val="WrterbuchStandard"/>
          <w:rFonts w:cs="Times German"/>
        </w:rPr>
        <w:t>ö</w:t>
      </w:r>
      <w:r>
        <w:rPr>
          <w:rStyle w:val="WrterbuchStandard"/>
        </w:rPr>
        <w:t>rm</w:t>
      </w:r>
      <w:r>
        <w:rPr>
          <w:rStyle w:val="WrterbuchStandard"/>
          <w:rFonts w:cs="Times German"/>
        </w:rPr>
        <w:t>Ï</w:t>
      </w:r>
      <w:r>
        <w:rPr>
          <w:rStyle w:val="WrterbuchStandard"/>
        </w:rPr>
        <w:t>re</w:t>
      </w:r>
    </w:p>
    <w:p>
      <w:pPr>
        <w:pStyle w:val="KeinLeerraum"/>
        <w:rPr>
          <w:rStyle w:val="WrterbuchStandard"/>
        </w:rPr>
      </w:pPr>
      <w:r>
        <w:rPr>
          <w:rStyle w:val="Wrterbuchkopfzeile"/>
        </w:rPr>
        <w:t>gesettesst</w:t>
      </w:r>
      <w:r>
        <w:rPr>
          <w:rStyle w:val="Wrterbuchkopfzeile"/>
          <w:rFonts w:cs="Microsoft Sans Serif" w:ascii="Microsoft Sans Serif" w:hAnsi="Microsoft Sans Serif"/>
        </w:rPr>
        <w:t>ȫ</w:t>
      </w:r>
      <w:r>
        <w:rPr>
          <w:rStyle w:val="Wrterbuchkopfzeile"/>
        </w:rPr>
        <w:t>rm</w:t>
      </w:r>
      <w:r>
        <w:rPr>
          <w:rStyle w:val="Wrterbuchkopfzeile"/>
          <w:rFonts w:cs="Times German"/>
        </w:rPr>
        <w:t>Ï</w:t>
      </w:r>
      <w:r>
        <w:rPr>
          <w:rStyle w:val="Wrterbuchkopfzeile"/>
        </w:rPr>
        <w:t>r</w:t>
      </w:r>
      <w:r>
        <w:rPr>
          <w:rStyle w:val="Wrterbuchkopfzeile"/>
          <w:rFonts w:cs="Times German"/>
        </w:rPr>
        <w:t>Æ</w:t>
      </w:r>
      <w:r>
        <w:rPr>
          <w:rStyle w:val="Wrterbuchkopfzeile"/>
        </w:rPr>
        <w:t>e*</w:t>
      </w:r>
      <w:r>
        <w:rPr>
          <w:rStyle w:val="WrterbuchStandard"/>
        </w:rPr>
        <w:t>, gesettesst</w:t>
      </w:r>
      <w:r>
        <w:rPr>
          <w:rStyle w:val="WrterbuchStandard"/>
          <w:rFonts w:cs="Microsoft Sans Serif" w:ascii="Microsoft Sans Serif" w:hAnsi="Microsoft Sans Serif"/>
        </w:rPr>
        <w:t>ȫ</w:t>
      </w:r>
      <w:r>
        <w:rPr>
          <w:rStyle w:val="WrterbuchStandard"/>
        </w:rPr>
        <w:t>rmer</w:t>
      </w:r>
      <w:r>
        <w:rPr>
          <w:rStyle w:val="WrterbuchStandard"/>
          <w:rFonts w:cs="Times German"/>
        </w:rPr>
        <w:t>Æ</w:t>
      </w:r>
      <w:r>
        <w:rPr>
          <w:rStyle w:val="WrterbuchStandard"/>
        </w:rPr>
        <w:t>e, gesetsst</w:t>
      </w:r>
      <w:r>
        <w:rPr>
          <w:rStyle w:val="WrterbuchStandard"/>
          <w:rFonts w:cs="Microsoft Sans Serif" w:ascii="Microsoft Sans Serif" w:hAnsi="Microsoft Sans Serif"/>
        </w:rPr>
        <w:t>ȫ</w:t>
      </w:r>
      <w:r>
        <w:rPr>
          <w:rStyle w:val="WrterbuchStandard"/>
        </w:rPr>
        <w:t>rmer</w:t>
      </w:r>
      <w:r>
        <w:rPr>
          <w:rStyle w:val="WrterbuchStandard"/>
          <w:rFonts w:cs="Times German"/>
        </w:rPr>
        <w:t>Æ</w:t>
      </w:r>
      <w:r>
        <w:rPr>
          <w:rStyle w:val="WrterbuchStandard"/>
        </w:rPr>
        <w:t>e, mnd., F.: nhd. Gesetzesstürmerei, Eifern gegen die Gesetze der alten Kirche; E.: s. gesette (1), st</w:t>
      </w:r>
      <w:r>
        <w:rPr>
          <w:rStyle w:val="WrterbuchStandard"/>
          <w:rFonts w:cs="Microsoft Sans Serif" w:ascii="Microsoft Sans Serif" w:hAnsi="Microsoft Sans Serif"/>
        </w:rPr>
        <w:t>ȫ</w:t>
      </w:r>
      <w:r>
        <w:rPr>
          <w:rStyle w:val="WrterbuchStandard"/>
        </w:rPr>
        <w:t>rmer</w:t>
      </w:r>
      <w:r>
        <w:rPr>
          <w:rStyle w:val="WrterbuchStandard"/>
          <w:rFonts w:cs="Times German"/>
        </w:rPr>
        <w:t>Æ</w:t>
      </w:r>
      <w:r>
        <w:rPr>
          <w:rStyle w:val="WrterbuchStandard"/>
        </w:rPr>
        <w:t>e; L.: MndHwb 1/2, 87 (geset[te]sst</w:t>
      </w:r>
      <w:r>
        <w:rPr>
          <w:rStyle w:val="WrterbuchStandard"/>
          <w:rFonts w:cs="Microsoft Sans Serif" w:ascii="Microsoft Sans Serif" w:hAnsi="Microsoft Sans Serif"/>
        </w:rPr>
        <w:t>ȫ</w:t>
      </w:r>
      <w:r>
        <w:rPr>
          <w:rStyle w:val="WrterbuchStandard"/>
        </w:rPr>
        <w:t>rmer</w:t>
      </w:r>
      <w:r>
        <w:rPr>
          <w:rStyle w:val="WrterbuchStandard"/>
          <w:rFonts w:cs="Times German"/>
        </w:rPr>
        <w:t>î</w:t>
      </w:r>
      <w:r>
        <w:rPr>
          <w:rStyle w:val="WrterbuchStandard"/>
        </w:rPr>
        <w:t>e); Son.: j</w:t>
      </w:r>
      <w:r>
        <w:rPr>
          <w:rStyle w:val="WrterbuchStandard"/>
          <w:rFonts w:cs="Times German"/>
        </w:rPr>
        <w:t>ü</w:t>
      </w:r>
      <w:r>
        <w:rPr>
          <w:rStyle w:val="WrterbuchStandard"/>
        </w:rPr>
        <w:t xml:space="preserve">nger, langes </w:t>
      </w:r>
      <w:r>
        <w:rPr>
          <w:rStyle w:val="WrterbuchStandard"/>
          <w:rFonts w:cs="Times German"/>
        </w:rPr>
        <w:t>ö</w:t>
      </w:r>
    </w:p>
    <w:p>
      <w:pPr>
        <w:pStyle w:val="KeinLeerraum"/>
        <w:rPr>
          <w:rStyle w:val="WrterbuchStandard"/>
        </w:rPr>
      </w:pPr>
      <w:r>
        <w:rPr>
          <w:rStyle w:val="Wrterbuchkopfzeile"/>
        </w:rPr>
        <w:t>gesettesst</w:t>
      </w:r>
      <w:r>
        <w:rPr>
          <w:rStyle w:val="Wrterbuchkopfzeile"/>
          <w:rFonts w:cs="Microsoft Sans Serif" w:ascii="Microsoft Sans Serif" w:hAnsi="Microsoft Sans Serif"/>
        </w:rPr>
        <w:t>ȫ</w:t>
      </w:r>
      <w:r>
        <w:rPr>
          <w:rStyle w:val="Wrterbuchkopfzeile"/>
        </w:rPr>
        <w:t>rmer</w:t>
      </w:r>
      <w:r>
        <w:rPr>
          <w:rStyle w:val="Wrterbuchkopfzeile"/>
          <w:rFonts w:cs="Times German"/>
        </w:rPr>
        <w:t>Æ</w:t>
      </w:r>
      <w:r>
        <w:rPr>
          <w:rStyle w:val="Wrterbuchkopfzeile"/>
        </w:rPr>
        <w:t>e</w:t>
      </w:r>
      <w:r>
        <w:rPr>
          <w:rStyle w:val="WrterbuchStandard"/>
        </w:rPr>
        <w:t>, gesetsst</w:t>
      </w:r>
      <w:r>
        <w:rPr>
          <w:rStyle w:val="WrterbuchStandard"/>
          <w:rFonts w:cs="Microsoft Sans Serif" w:ascii="Microsoft Sans Serif" w:hAnsi="Microsoft Sans Serif"/>
        </w:rPr>
        <w:t>ȫ</w:t>
      </w:r>
      <w:r>
        <w:rPr>
          <w:rStyle w:val="WrterbuchStandard"/>
        </w:rPr>
        <w:t>rmer</w:t>
      </w:r>
      <w:r>
        <w:rPr>
          <w:rStyle w:val="WrterbuchStandard"/>
          <w:rFonts w:cs="Times German"/>
        </w:rPr>
        <w:t>Æ</w:t>
      </w:r>
      <w:r>
        <w:rPr>
          <w:rStyle w:val="WrterbuchStandard"/>
        </w:rPr>
        <w:t>e, mnd., F.: Vw.: s. gesettesst</w:t>
      </w:r>
      <w:r>
        <w:rPr>
          <w:rStyle w:val="WrterbuchStandard"/>
          <w:rFonts w:cs="Microsoft Sans Serif" w:ascii="Microsoft Sans Serif" w:hAnsi="Microsoft Sans Serif"/>
        </w:rPr>
        <w:t>ȫ</w:t>
      </w:r>
      <w:r>
        <w:rPr>
          <w:rStyle w:val="WrterbuchStandard"/>
        </w:rPr>
        <w:t>rm</w:t>
      </w:r>
      <w:r>
        <w:rPr>
          <w:rStyle w:val="WrterbuchStandard"/>
          <w:rFonts w:cs="Times German"/>
        </w:rPr>
        <w:t>Ï</w:t>
      </w:r>
      <w:r>
        <w:rPr>
          <w:rStyle w:val="WrterbuchStandard"/>
        </w:rPr>
        <w:t>r</w:t>
      </w:r>
      <w:r>
        <w:rPr>
          <w:rStyle w:val="WrterbuchStandard"/>
          <w:rFonts w:cs="Times German"/>
        </w:rPr>
        <w:t>Æ</w:t>
      </w:r>
      <w:r>
        <w:rPr>
          <w:rStyle w:val="WrterbuchStandard"/>
        </w:rPr>
        <w:t>e; L.: MndHwb 1/2, 87 (geset[te]sst</w:t>
      </w:r>
      <w:r>
        <w:rPr>
          <w:rStyle w:val="WrterbuchStandard"/>
          <w:rFonts w:cs="Microsoft Sans Serif" w:ascii="Microsoft Sans Serif" w:hAnsi="Microsoft Sans Serif"/>
        </w:rPr>
        <w:t>ȫ</w:t>
      </w:r>
      <w:r>
        <w:rPr>
          <w:rStyle w:val="WrterbuchStandard"/>
        </w:rPr>
        <w:t>rmer</w:t>
      </w:r>
      <w:r>
        <w:rPr>
          <w:rStyle w:val="WrterbuchStandard"/>
          <w:rFonts w:cs="Times German"/>
        </w:rPr>
        <w:t>î</w:t>
      </w:r>
      <w:r>
        <w:rPr>
          <w:rStyle w:val="WrterbuchStandard"/>
        </w:rPr>
        <w:t>e); Son.: j</w:t>
      </w:r>
      <w:r>
        <w:rPr>
          <w:rStyle w:val="WrterbuchStandard"/>
          <w:rFonts w:cs="Times German"/>
        </w:rPr>
        <w:t>ü</w:t>
      </w:r>
      <w:r>
        <w:rPr>
          <w:rStyle w:val="WrterbuchStandard"/>
        </w:rPr>
        <w:t xml:space="preserve">nger, langes </w:t>
      </w:r>
      <w:r>
        <w:rPr>
          <w:rStyle w:val="WrterbuchStandard"/>
          <w:rFonts w:cs="Times German"/>
        </w:rPr>
        <w:t>ö</w:t>
      </w:r>
    </w:p>
    <w:p>
      <w:pPr>
        <w:pStyle w:val="KeinLeerraum"/>
        <w:rPr/>
      </w:pPr>
      <w:r>
        <w:rPr>
          <w:rStyle w:val="Wrterbuchkopfzeile"/>
        </w:rPr>
        <w:t>gesÐttet***</w:t>
      </w:r>
      <w:r>
        <w:rPr>
          <w:rStyle w:val="WrterbuchStandard"/>
        </w:rPr>
        <w:t>, gesÐt***, geset***, mnd., (Part. Prät.=)Adj.: nhd. gesetzt; Vw.: s. af-, hant-; E.: s. gesÐte (1)</w:t>
      </w:r>
    </w:p>
    <w:p>
      <w:pPr>
        <w:pStyle w:val="KeinLeerraum"/>
        <w:rPr/>
      </w:pPr>
      <w:r>
        <w:rPr>
          <w:rStyle w:val="Wrterbuchkopfzeile"/>
        </w:rPr>
        <w:t>gesettinge</w:t>
      </w:r>
      <w:r>
        <w:rPr>
          <w:rStyle w:val="WrterbuchStandard"/>
        </w:rPr>
        <w:t>, mnd., F.: nhd. Satzung, Festsetzung; Hw.: s. gesette, vgl. mhd. gesetzunge; E.: s. gesetten, inge, ge, settinge; L.: MndHwb 1/2, 87 (gesettinge), Lü 119b (gesettinge)</w:t>
      </w:r>
    </w:p>
    <w:p>
      <w:pPr>
        <w:pStyle w:val="KeinLeerraum"/>
        <w:rPr/>
      </w:pPr>
      <w:r>
        <w:rPr>
          <w:rStyle w:val="Wrterbuchkopfzeile"/>
        </w:rPr>
        <w:t>gesetze</w:t>
      </w:r>
      <w:r>
        <w:rPr>
          <w:rStyle w:val="WrterbuchStandard"/>
        </w:rPr>
        <w:t>, mhd., st. F., st. N.: nhd. Festsetzung, Gesetz, Gebot, Vorschrift, Einsatz, Bürgschaftssumme, Regel, Bestimmung; ÜG.: lat. dispensatio BrTr; Vw.: s. abe-; Hw.: s. gesetzede, gesezze, gesatz; Q.: EckhV, JvFrst3, EvA, Tauler, Pilgerf (FB gesetze), BrTr, Chr, Parz (1200-1210), Urk; E.: s. setzen; W.: nhd. Gesetz, N., Gesetz, DW 5, 4070; R.: daz alte unt niuwe gesetze: nhd. das alte und neue Testament; L.: Lexer 65c (gesetze), Lexer 397a (gesetze), Hennig (gesetze), WMU (gesetze 2302 [1296] 3 Bel.)</w:t>
      </w:r>
    </w:p>
    <w:p>
      <w:pPr>
        <w:pStyle w:val="KeinLeerraum"/>
        <w:rPr/>
      </w:pPr>
      <w:r>
        <w:rPr>
          <w:rStyle w:val="Wrterbuchkopfzeile"/>
        </w:rPr>
        <w:t>gesetzede</w:t>
      </w:r>
      <w:r>
        <w:rPr>
          <w:rStyle w:val="WrterbuchStandard"/>
        </w:rPr>
        <w:t>, gesetzt, mhd., st. N., st. F.: nhd. Festsetzung, Gesetz, Vorschrift, Einsatz, Bürgschaftssumme, vertragliche Vereinbarung, gesetzliche Verfügung, testamentarische Verfügung; ÜG.: lat. adinventio PsM, propositio PsM; Vw.: s. ban</w:t>
        <w:noBreakHyphen/>
        <w:t>; Hw.: s. gesetze; Q.: PsM, Berth, SHort, Seuse, Teichn (FB gesetzede), Albert, Chr, Diocl, Himmelr (2. Hälfte 12. Jh.), Urk; I.: Lüs. lat. propositio?; E.: s. gesetzen; W.: nhd. DW-; L.: Lexer 65c (gesetze), Hennig (gesetzede), WMU (gesetzede 26 [1252] 76 Bel.)</w:t>
      </w:r>
    </w:p>
    <w:p>
      <w:pPr>
        <w:pStyle w:val="KeinLeerraum"/>
        <w:rPr/>
      </w:pPr>
      <w:r>
        <w:rPr>
          <w:rStyle w:val="Wrterbuchkopfzeile"/>
        </w:rPr>
        <w:t>gesetzen</w:t>
      </w:r>
      <w:r>
        <w:rPr>
          <w:rStyle w:val="WrterbuchStandard"/>
        </w:rPr>
        <w:t>, mhd., sw. V.: nhd. setzen, sich setzen, sich auflehnen gegen, festsetzen, bestimmen, ansetzen, veranschlagen, errichten, einigen, beruhigen, bereiten, machen, versetzen, setzen an, setzen auf, setzen in, machen zu, anrechnen als; ÜG.: lat. ponere PsM, statuere BrTr; Vw.: s. ðf-; Q.: LAlex (1150-1170), HvMelk, PsM, DSp, SGPr, Apk, Ot, BDan, EvB, EvA, Tauler (FB gesetzen), BdN, BrTr, Flore, Herb, Renner, Urk; E.: s. ge, setzen; W.: nhd. (ält.) gesetzen, sw. V., setzen (verstärkt), anordnen, einrichten, richten, festsetzen, bestimmen, verordnen, DW 5, 4077; R.: nidere gesetzen: nhd. erniedrigen; R.: sich ze were gesetzen: nhd. sich zur Wehr setzen; L.: Hennig (gesetzen), WMU (setzen 60 [1262] 33 Bel.)</w:t>
      </w:r>
    </w:p>
    <w:p>
      <w:pPr>
        <w:pStyle w:val="KeinLeerraum"/>
        <w:rPr/>
      </w:pPr>
      <w:r>
        <w:rPr>
          <w:rStyle w:val="Wrterbuchkopfzeile"/>
        </w:rPr>
        <w:t>gesetzet</w:t>
      </w:r>
      <w:r>
        <w:rPr>
          <w:rStyle w:val="WrterbuchStandard"/>
        </w:rPr>
        <w:t>, mhd., (Part. Prät.=)Adj.: nhd. »gesetzt«, besonnen (Adj.), ruhig; Vw.: s. Æn</w:t>
        <w:noBreakHyphen/>
        <w:t>, ðf-, un-, vore-*, vüre-*, zuo-; Q.: EckhII (vor 1326), EckhIII, Tauler (FB gesetzet); E.: s. setzen, ge, gesetzen; W.: s. nhd. gesetzt, (Part. Prät.=)Adj., gesetzt, DW 5, 4084; L.: Lexer 397a (gesetzet)</w:t>
      </w:r>
    </w:p>
    <w:p>
      <w:pPr>
        <w:pStyle w:val="KeinLeerraum"/>
        <w:rPr/>
      </w:pPr>
      <w:r>
        <w:rPr>
          <w:rStyle w:val="Wrterbuchkopfzeile"/>
        </w:rPr>
        <w:t>gesetzt</w:t>
      </w:r>
      <w:r>
        <w:rPr>
          <w:rStyle w:val="WrterbuchStandard"/>
        </w:rPr>
        <w:t>, mhd., st. F.: Vw.: s. gesetzede</w:t>
      </w:r>
    </w:p>
    <w:p>
      <w:pPr>
        <w:pStyle w:val="KeinLeerraum"/>
        <w:rPr/>
      </w:pPr>
      <w:r>
        <w:rPr>
          <w:rStyle w:val="Wrterbuchkopfzeile"/>
        </w:rPr>
        <w:t>gesetzunge</w:t>
      </w:r>
      <w:r>
        <w:rPr>
          <w:rStyle w:val="WrterbuchStandard"/>
        </w:rPr>
        <w:t>, mhd., st. F.: nhd. Festsetzung, Verfügung, Gesetz, Satzung; Q.: EvA (FB gesetzunge), Urk (1287); E.: s. gesetzen; W.: s. nhd. (ält.) Gesetzung, F., Gesetzung, DW 5, 4085; L.: WMU (gesetzunge 890 [1287] 1 Bel.)</w:t>
      </w:r>
    </w:p>
    <w:p>
      <w:pPr>
        <w:pStyle w:val="KeinLeerraum"/>
        <w:rPr/>
      </w:pPr>
      <w:r>
        <w:rPr>
          <w:rStyle w:val="Wrterbuchkopfzeile"/>
        </w:rPr>
        <w:t>gesÐvet***</w:t>
      </w:r>
      <w:r>
        <w:rPr>
          <w:rStyle w:val="WrterbuchStandard"/>
        </w:rPr>
        <w:t>, mnd., (Part. Prät.=)Adj.: nhd. gesiebt; E.: s. sÐven</w:t>
      </w:r>
    </w:p>
    <w:p>
      <w:pPr>
        <w:pStyle w:val="KeinLeerraum"/>
        <w:rPr/>
      </w:pPr>
      <w:r>
        <w:rPr>
          <w:rStyle w:val="Wrterbuchkopfzeile"/>
        </w:rPr>
        <w:t>ge</w:t>
        <w:noBreakHyphen/>
        <w:t>sew-en</w:t>
      </w:r>
      <w:r>
        <w:rPr>
          <w:rStyle w:val="WrterbuchStandard"/>
        </w:rPr>
        <w:t>, ae., Adj.: nhd. gesehen; E.: s. ge</w:t>
        <w:noBreakHyphen/>
        <w:t>, *sew-en; L.: Hh 291</w:t>
      </w:r>
    </w:p>
    <w:p>
      <w:pPr>
        <w:pStyle w:val="KeinLeerraum"/>
        <w:rPr/>
      </w:pPr>
      <w:r>
        <w:rPr>
          <w:rStyle w:val="Wrterbuchkopfzeile"/>
        </w:rPr>
        <w:t>gesez</w:t>
      </w:r>
      <w:r>
        <w:rPr>
          <w:rStyle w:val="WrterbuchStandard"/>
        </w:rPr>
        <w:t>, mhd., st. N.: nhd. Lager, Belagerung, Sitz, Wohnsitz, Lage, Besatzung; Vw.: s. twanc-, Hw.: s. gesezze; Q.: Anno (1077-1081), Kchr, LAlex, RAlex, RWh, RWchr, GTroj, Kreuzf, Apk, EvA, Cranc (FB gesez), Bit, Chr, Herb, KchrD, KvWTroj, Renner, Rol, Serv, Wh; E.: s. gesezze; W.: nhd. DW-; L.: Hennig (gesez)</w:t>
      </w:r>
    </w:p>
    <w:p>
      <w:pPr>
        <w:pStyle w:val="KeinLeerraum"/>
        <w:rPr/>
      </w:pPr>
      <w:r>
        <w:rPr>
          <w:rStyle w:val="Wrterbuchkopfzeile"/>
        </w:rPr>
        <w:t>gesezze</w:t>
      </w:r>
      <w:r>
        <w:rPr>
          <w:rStyle w:val="WrterbuchStandard"/>
          <w:b/>
        </w:rPr>
        <w:t xml:space="preserve"> (3)</w:t>
      </w:r>
      <w:r>
        <w:rPr>
          <w:rStyle w:val="WrterbuchStandard"/>
        </w:rPr>
        <w:t>, mhd., st. N.: Vw.: s. gesez</w:t>
      </w:r>
    </w:p>
    <w:p>
      <w:pPr>
        <w:pStyle w:val="KeinLeerraum"/>
        <w:rPr/>
      </w:pPr>
      <w:r>
        <w:rPr>
          <w:rStyle w:val="Wrterbuchkopfzeile"/>
        </w:rPr>
        <w:t>gesezze***</w:t>
      </w:r>
      <w:r>
        <w:rPr>
          <w:rStyle w:val="WrterbuchStandard"/>
          <w:b/>
        </w:rPr>
        <w:t xml:space="preserve"> (2)</w:t>
      </w:r>
      <w:r>
        <w:rPr>
          <w:rStyle w:val="WrterbuchStandard"/>
        </w:rPr>
        <w:t>, mhd., st. M.: Vw.: s. bÆ-; E.: s. setzen; W.: nhd. DW-</w:t>
      </w:r>
    </w:p>
    <w:p>
      <w:pPr>
        <w:pStyle w:val="KeinLeerraum"/>
        <w:rPr/>
      </w:pPr>
      <w:r>
        <w:rPr>
          <w:rStyle w:val="Wrterbuchkopfzeile"/>
        </w:rPr>
        <w:t>gesezze</w:t>
      </w:r>
      <w:r>
        <w:rPr>
          <w:rStyle w:val="WrterbuchStandard"/>
          <w:b/>
        </w:rPr>
        <w:t xml:space="preserve"> (1) 17</w:t>
      </w:r>
      <w:r>
        <w:rPr>
          <w:rStyle w:val="WrterbuchStandard"/>
        </w:rPr>
        <w:t>, gesez, gesetze, mhd., st. N.: nhd. Sitz, Anwesen, Besitz, Wohnsitz, Besitztum, Lager, Belagerung, Lage, Besatzung, Belagerungsheer; Vw.: s. burc-, hðs-; Hw.: s. gesez; Q.: Urk (1285); E.: s. ahd. gisez* 5, st. N. (a), »Sitz«, Besatzung, Besetzung, Lager; s. gi; germ. *seta, *setam, st. N. (a), Sitz; W.: nhd. Geseß, N., Sitz, Gesäß, DW 5, 4070 (Gesesz); L.: Lexer 65c (gesezze), Lexer 397a (gesezze), Hennig (gesez), WMU (gesez 754 [1285] 17 Bel.)</w:t>
      </w:r>
    </w:p>
    <w:p>
      <w:pPr>
        <w:pStyle w:val="KeinLeerraum"/>
        <w:rPr/>
      </w:pPr>
      <w:r>
        <w:rPr>
          <w:rStyle w:val="Wrterbuchkopfzeile"/>
        </w:rPr>
        <w:t>gesezzen</w:t>
      </w:r>
      <w:r>
        <w:rPr>
          <w:rStyle w:val="WrterbuchStandard"/>
        </w:rPr>
        <w:t>, mhd., (Part. Prät.=)Adj.: nhd. »gesessen«, sitzend, ansässig, sesshaft, wohnhaft, benachbart, untertänig, untertan, hörig; Vw.: s. un-, ðz-, zuo-; Q.: Kchr (um 1150), RWh, BrE, DSp, HvBurg, Ot, EckhII, TvKulm (FB gesezzen), Chr, Urk; E.: s. gesez; W.: s. nhd. gesessen, (Part. Prät.=)Adj., gesessen, DW-; L.: Lexer 65c (gesezzen), Lexer 397a (gesezzen), Hennig (gesezzen), WMU (gesezzen 79 [1264] 102 Bel.)</w:t>
      </w:r>
    </w:p>
    <w:p>
      <w:pPr>
        <w:pStyle w:val="KeinLeerraum"/>
        <w:rPr>
          <w:rStyle w:val="WrterbuchStandard"/>
        </w:rPr>
      </w:pPr>
      <w:r>
        <w:rPr>
          <w:rStyle w:val="Wrterbuchkopfzeile"/>
        </w:rPr>
        <w:t>Gesh</w:t>
      </w:r>
      <w:r>
        <w:rPr>
          <w:rStyle w:val="Wrterbuchkopfzeile"/>
          <w:rFonts w:cs="Microsoft Sans Serif" w:ascii="Microsoft Sans Serif" w:hAnsi="Microsoft Sans Serif"/>
        </w:rPr>
        <w:t>ȫ</w:t>
      </w:r>
      <w:r>
        <w:rPr>
          <w:rStyle w:val="Wrterbuchkopfzeile"/>
        </w:rPr>
        <w:t>re</w:t>
      </w:r>
      <w:r>
        <w:rPr>
          <w:rStyle w:val="WrterbuchStandard"/>
        </w:rPr>
        <w:t>, Geezeer, Ghetzer, Ges</w:t>
      </w:r>
      <w:r>
        <w:rPr>
          <w:rStyle w:val="WrterbuchStandard"/>
          <w:rFonts w:cs="Microsoft Sans Serif" w:ascii="Microsoft Sans Serif" w:hAnsi="Microsoft Sans Serif"/>
        </w:rPr>
        <w:t>ȫ</w:t>
      </w:r>
      <w:r>
        <w:rPr>
          <w:rStyle w:val="WrterbuchStandard"/>
        </w:rPr>
        <w:t>re, mnd., ON: nhd. Gedser (auf Falster); E.: s. ON Gedser (Gjedser?); L.: MndHwb 1/2, 87 (Gesh</w:t>
      </w:r>
      <w:r>
        <w:rPr>
          <w:rStyle w:val="WrterbuchStandard"/>
          <w:rFonts w:cs="Microsoft Sans Serif" w:ascii="Microsoft Sans Serif" w:hAnsi="Microsoft Sans Serif"/>
        </w:rPr>
        <w:t>ȫ</w:t>
      </w:r>
      <w:r>
        <w:rPr>
          <w:rStyle w:val="WrterbuchStandard"/>
        </w:rPr>
        <w:t xml:space="preserve">re); Son.: langes </w:t>
      </w:r>
      <w:r>
        <w:rPr>
          <w:rStyle w:val="WrterbuchStandard"/>
          <w:rFonts w:cs="Times German"/>
        </w:rPr>
        <w:t>ö</w:t>
      </w:r>
    </w:p>
    <w:p>
      <w:pPr>
        <w:pStyle w:val="KeinLeerraum"/>
        <w:rPr/>
      </w:pPr>
      <w:r>
        <w:rPr>
          <w:rStyle w:val="Wrterbuchkopfzeile"/>
        </w:rPr>
        <w:t>ge</w:t>
        <w:noBreakHyphen/>
        <w:t>si-b-b</w:t>
      </w:r>
      <w:r>
        <w:rPr>
          <w:rStyle w:val="WrterbuchStandard"/>
        </w:rPr>
        <w:t>, ae., Adj.: nhd. verwandt; Vw.: s. un</w:t>
        <w:noBreakHyphen/>
        <w:t>; E.: s. ge</w:t>
        <w:noBreakHyphen/>
        <w:t>, *si</w:t>
        <w:noBreakHyphen/>
        <w:t>b</w:t>
        <w:noBreakHyphen/>
        <w:t>b (2); L.: Hh 291, Hall/Meritt 304b, Lehnert 184b</w:t>
      </w:r>
    </w:p>
    <w:p>
      <w:pPr>
        <w:pStyle w:val="KeinLeerraum"/>
        <w:rPr/>
      </w:pPr>
      <w:r>
        <w:rPr>
          <w:rStyle w:val="Wrterbuchkopfzeile"/>
        </w:rPr>
        <w:t>gesibbe</w:t>
      </w:r>
      <w:r>
        <w:rPr>
          <w:rStyle w:val="WrterbuchStandard"/>
        </w:rPr>
        <w:t>, mnd., Adj.: nhd. verwandt; Hw.: vgl. mhd. gesippe (1); E.: s. ge, sibbe (1); L.: MndHwb 1/2, 87 (gesibbe)</w:t>
      </w:r>
    </w:p>
    <w:p>
      <w:pPr>
        <w:pStyle w:val="KeinLeerraum"/>
        <w:rPr/>
      </w:pPr>
      <w:r>
        <w:rPr>
          <w:rStyle w:val="Wrterbuchkopfzeile"/>
        </w:rPr>
        <w:t>gesibbet</w:t>
      </w:r>
      <w:r>
        <w:rPr>
          <w:rStyle w:val="WrterbuchStandard"/>
        </w:rPr>
        <w:t>, mnd., (Part. Prät.=)Adj.: nhd. verwandt; Hw.: vgl. mhd. gesippet; E.: s. gesibbe; L.: MndHwb 1/2, 87 (gesibbet)</w:t>
      </w:r>
    </w:p>
    <w:p>
      <w:pPr>
        <w:pStyle w:val="KeinLeerraum"/>
        <w:rPr/>
      </w:pPr>
      <w:r>
        <w:rPr>
          <w:rStyle w:val="Wrterbuchkopfzeile"/>
        </w:rPr>
        <w:t>ge-si-b-b-ian</w:t>
      </w:r>
      <w:r>
        <w:rPr>
          <w:rStyle w:val="WrterbuchStandard"/>
        </w:rPr>
        <w:t>, ae., sw. V. (2): nhd. versöhnen, besänftigen, zufriedenstellen; ÜG.: lat. (pacare); E.: s. ge</w:t>
        <w:noBreakHyphen/>
        <w:t>, si</w:t>
        <w:noBreakHyphen/>
        <w:t>b-b</w:t>
        <w:noBreakHyphen/>
        <w:t>ian; L.: Hall/Meritt 304b</w:t>
      </w:r>
    </w:p>
    <w:p>
      <w:pPr>
        <w:pStyle w:val="KeinLeerraum"/>
        <w:rPr/>
      </w:pPr>
      <w:r>
        <w:rPr>
          <w:rStyle w:val="Wrterbuchkopfzeile"/>
        </w:rPr>
        <w:t>ge-si-b-sum</w:t>
      </w:r>
      <w:r>
        <w:rPr>
          <w:rStyle w:val="WrterbuchStandard"/>
        </w:rPr>
        <w:t>, ae., Adj.: nhd. friedliebend, friedlich, freundlich; E.: s. ge</w:t>
        <w:noBreakHyphen/>
        <w:t>, si</w:t>
        <w:noBreakHyphen/>
        <w:t>b</w:t>
        <w:noBreakHyphen/>
        <w:t xml:space="preserve">b, </w:t>
        <w:noBreakHyphen/>
        <w:t>sum (2); L.: Hall/Meritt 304b</w:t>
      </w:r>
    </w:p>
    <w:p>
      <w:pPr>
        <w:pStyle w:val="KeinLeerraum"/>
        <w:rPr/>
      </w:pPr>
      <w:r>
        <w:rPr>
          <w:rStyle w:val="Wrterbuchkopfzeile"/>
        </w:rPr>
        <w:t>gesic</w:t>
      </w:r>
      <w:r>
        <w:rPr>
          <w:rStyle w:val="WrterbuchStandard"/>
        </w:rPr>
        <w:t>, mhd., st. M.: nhd. Sieg; Hw.: s. gesige; E.: s. ge, sic; W.: nhd. (ält.) Gesieg, M., Gesieg, Sieg, DW 5, 4106; L.: Hennig (gesic)</w:t>
      </w:r>
    </w:p>
    <w:p>
      <w:pPr>
        <w:pStyle w:val="KeinLeerraum"/>
        <w:rPr/>
      </w:pPr>
      <w:r>
        <w:rPr>
          <w:rStyle w:val="Wrterbuchkopfzeile"/>
        </w:rPr>
        <w:t>gesicheren*</w:t>
      </w:r>
      <w:r>
        <w:rPr>
          <w:rStyle w:val="WrterbuchStandard"/>
        </w:rPr>
        <w:t>, gesichern, mhd., sw. V.: nhd. Gehorsam zusichern, zusichern, sichern; Q.: RWchr (um 1254), Pilgerf (FB gesichern), PleierMel; E.: s. ahd. gisihhuræn* 3, gisichuræn*, sw. V. (2), entschuldigen, sichern, sicher stellen, freisprechen; s. gi, sihhuræn; W.: nhd. DW-; L.: Lexer 65c (gesichern), Hennig (gesichern)</w:t>
      </w:r>
    </w:p>
    <w:p>
      <w:pPr>
        <w:pStyle w:val="KeinLeerraum"/>
        <w:rPr/>
      </w:pPr>
      <w:r>
        <w:rPr>
          <w:rStyle w:val="Wrterbuchkopfzeile"/>
        </w:rPr>
        <w:t>gesichern</w:t>
      </w:r>
      <w:r>
        <w:rPr>
          <w:rStyle w:val="WrterbuchStandard"/>
        </w:rPr>
        <w:t>, mhd., sw. V.: Vw.: s. gesicheren*</w:t>
      </w:r>
    </w:p>
    <w:p>
      <w:pPr>
        <w:pStyle w:val="KeinLeerraum"/>
        <w:rPr/>
      </w:pPr>
      <w:r>
        <w:rPr>
          <w:rStyle w:val="Wrterbuchkopfzeile"/>
        </w:rPr>
        <w:t>gesicht</w:t>
      </w:r>
      <w:r>
        <w:rPr>
          <w:rStyle w:val="WrterbuchStandard"/>
        </w:rPr>
        <w:t>, gesichte, mnd., F.: nhd. Sicht; E.: s. ge, sicht (1); R.: in sîner gesicht: nhd. vor seinen Augen; L.: MndHwb 1/2, 87 (gesicht)</w:t>
      </w:r>
    </w:p>
    <w:p>
      <w:pPr>
        <w:pStyle w:val="KeinLeerraum"/>
        <w:rPr/>
      </w:pPr>
      <w:r>
        <w:rPr>
          <w:rStyle w:val="Wrterbuchkopfzeile"/>
        </w:rPr>
        <w:t>gesichte</w:t>
      </w:r>
      <w:r>
        <w:rPr>
          <w:rStyle w:val="WrterbuchStandard"/>
          <w:b/>
        </w:rPr>
        <w:t xml:space="preserve"> (1)</w:t>
      </w:r>
      <w:r>
        <w:rPr>
          <w:rStyle w:val="WrterbuchStandard"/>
        </w:rPr>
        <w:t xml:space="preserve">, mnd., N.: nhd. Gesicht, Gesehenes, Sehfeld, Anblick, Blick, Sicht, Aussicht, Warenauslage, Fenster, Vision, Verkündigung, Traumbild, Sehvermögen, Sehkraft; Vw.: s. ane-, </w:t>
      </w:r>
      <w:r>
        <w:rPr>
          <w:rStyle w:val="WrterbuchStandard"/>
          <w:rFonts w:cs="Microsoft Sans Serif" w:ascii="Microsoft Sans Serif" w:hAnsi="Microsoft Sans Serif"/>
        </w:rPr>
        <w:t>ȫ</w:t>
      </w:r>
      <w:r>
        <w:rPr>
          <w:rStyle w:val="WrterbuchStandard"/>
        </w:rPr>
        <w:t>ver-, v</w:t>
      </w:r>
      <w:r>
        <w:rPr>
          <w:rStyle w:val="WrterbuchStandard"/>
          <w:rFonts w:cs="Times New Roman" w:ascii="Times New Roman" w:hAnsi="Times New Roman"/>
        </w:rPr>
        <w:t>ǖ</w:t>
      </w:r>
      <w:r>
        <w:rPr>
          <w:rStyle w:val="WrterbuchStandard"/>
        </w:rPr>
        <w:t>r-; Hw.: vgl. mhd. gesiht; E.: s. ge, sichte, vgl. as. gi</w:t>
        <w:noBreakHyphen/>
        <w:t>sih</w:t>
        <w:noBreakHyphen/>
        <w:t>t* 3, st. F. (i), Ansehen, Anblick; R.: nâ dem gesichte: nhd. geradeaus gesehen, wie man (an den Zeichen) sehen kann; R.: in ênes gesichte bringen: nhd. vor jemands Augen bringen; R.: int gesichte krîgen: nhd. etwas zu Gesicht bekommen, etwas vor Augen bekommen; R.: den l</w:t>
      </w:r>
      <w:r>
        <w:rPr>
          <w:rStyle w:val="WrterbuchStandard"/>
          <w:rFonts w:cs="Times New Roman" w:ascii="Times New Roman" w:hAnsi="Times New Roman"/>
        </w:rPr>
        <w:t>ǖ</w:t>
      </w:r>
      <w:r>
        <w:rPr>
          <w:rStyle w:val="WrterbuchStandard"/>
        </w:rPr>
        <w:t>den t</w:t>
      </w:r>
      <w:r>
        <w:rPr>
          <w:rStyle w:val="WrterbuchStandard"/>
          <w:rFonts w:cs="Times German"/>
        </w:rPr>
        <w:t>æ</w:t>
      </w:r>
      <w:r>
        <w:rPr>
          <w:rStyle w:val="WrterbuchStandard"/>
        </w:rPr>
        <w:t xml:space="preserve"> gesichte: nhd. den Leuten zu Gesichte, um von den Leuten gesehen zu werden; R.: binnen 14 d</w:t>
      </w:r>
      <w:r>
        <w:rPr>
          <w:rStyle w:val="WrterbuchStandard"/>
          <w:rFonts w:cs="Times German"/>
        </w:rPr>
        <w:t>õ</w:t>
      </w:r>
      <w:r>
        <w:rPr>
          <w:rStyle w:val="WrterbuchStandard"/>
        </w:rPr>
        <w:t>gen n</w:t>
      </w:r>
      <w:r>
        <w:rPr>
          <w:rStyle w:val="WrterbuchStandard"/>
          <w:rFonts w:cs="Times German"/>
        </w:rPr>
        <w:t>â</w:t>
      </w:r>
      <w:r>
        <w:rPr>
          <w:rStyle w:val="WrterbuchStandard"/>
        </w:rPr>
        <w:t xml:space="preserve"> gesichte des wesselbr</w:t>
      </w:r>
      <w:r>
        <w:rPr>
          <w:rStyle w:val="WrterbuchStandard"/>
          <w:rFonts w:cs="Times German"/>
        </w:rPr>
        <w:t>ê</w:t>
      </w:r>
      <w:r>
        <w:rPr>
          <w:rStyle w:val="WrterbuchStandard"/>
        </w:rPr>
        <w:t>ves: nhd. binnen vierzehn Tage nach Sicht des Wechselbriefes; L.: MndHwb 1/2, 87 (gesichte), Lü 119b (gesichte)</w:t>
      </w:r>
    </w:p>
    <w:p>
      <w:pPr>
        <w:pStyle w:val="KeinLeerraum"/>
        <w:rPr/>
      </w:pPr>
      <w:r>
        <w:rPr>
          <w:rStyle w:val="Wrterbuchkopfzeile"/>
        </w:rPr>
        <w:t>gesichte</w:t>
      </w:r>
      <w:r>
        <w:rPr>
          <w:rStyle w:val="WrterbuchStandard"/>
          <w:b/>
        </w:rPr>
        <w:t xml:space="preserve"> (2)</w:t>
      </w:r>
      <w:r>
        <w:rPr>
          <w:rStyle w:val="WrterbuchStandard"/>
        </w:rPr>
        <w:t>, mnd., F.: Vw.: s. gesicht; L.: MndHwb 1/2, 87 (gesicht)</w:t>
      </w:r>
    </w:p>
    <w:p>
      <w:pPr>
        <w:pStyle w:val="KeinLeerraum"/>
        <w:rPr/>
      </w:pPr>
      <w:r>
        <w:rPr>
          <w:rStyle w:val="Wrterbuchkopfzeile"/>
        </w:rPr>
        <w:t>gesichtich</w:t>
      </w:r>
      <w:r>
        <w:rPr>
          <w:rStyle w:val="WrterbuchStandard"/>
        </w:rPr>
        <w:t>, mnd., Adj.: nhd. sichtbar; Hw.: vgl. mhd. gesihtic; E.: s. ge, sichtich, as. *gi</w:t>
        <w:noBreakHyphen/>
        <w:t>sih</w:t>
        <w:noBreakHyphen/>
        <w:t>t</w:t>
        <w:noBreakHyphen/>
        <w:t>ig?, Adj.: s. gi (2), *siht; L.: MndHwb 1/2, 87 (gesichtich), Lü 119b (gesichtich)</w:t>
      </w:r>
    </w:p>
    <w:p>
      <w:pPr>
        <w:pStyle w:val="KeinLeerraum"/>
        <w:rPr/>
      </w:pPr>
      <w:r>
        <w:rPr>
          <w:rStyle w:val="Wrterbuchkopfzeile"/>
        </w:rPr>
        <w:t>gesidele</w:t>
      </w:r>
      <w:r>
        <w:rPr>
          <w:rStyle w:val="WrterbuchStandard"/>
        </w:rPr>
        <w:t>, gesidle, gesedele, mhd., st. N.: nhd. Vorrichtung zum Sitzen, Sitz, Platz (M.) (1), Gestühl, Sitze, Thron, Tribüne, Wohnung, Lager, Wohnsitz, Wohnstätte; ÜG.: lat. sedes PsM; Vw.: s. hÐr-, hæch-; Q.: Will (1060-1065), Anno (1077-1081), Kchr, LAlex, Mar, PsM, GTroj, Gund, HvNst, Ot, Minneb, Teichn (FB gesidele), Bit, En, Glaub, HeidinIII, Kudr, Mai, MarGr, Nib, Parz, Roth, SalMor, Serv; E.: ahd. gisidili 15, st. N. (ja), Sitzung, Versammlung, Zusammensitzen; s. gi, sidalen; W.: nhd. Gesiedel, N., Sitz, Bank (F.) (1), Wohnsitz, DW 5, 4106; L.: Lexer 65c (gesidele), Lexer 397a (gesidele), Hennig (gesidele)</w:t>
      </w:r>
    </w:p>
    <w:p>
      <w:pPr>
        <w:pStyle w:val="KeinLeerraum"/>
        <w:rPr/>
      </w:pPr>
      <w:r>
        <w:rPr>
          <w:rStyle w:val="Wrterbuchkopfzeile"/>
        </w:rPr>
        <w:t>ge</w:t>
        <w:noBreakHyphen/>
        <w:t>si-d-u</w:t>
      </w:r>
      <w:r>
        <w:rPr>
          <w:rStyle w:val="WrterbuchStandard"/>
        </w:rPr>
        <w:t>, ae., N. Pl.: nhd. Ordnung; E.: s. ge</w:t>
        <w:noBreakHyphen/>
        <w:t>, *sid-u (2); L.: Hh 292</w:t>
      </w:r>
    </w:p>
    <w:p>
      <w:pPr>
        <w:pStyle w:val="KeinLeerraum"/>
        <w:rPr/>
      </w:pPr>
      <w:r>
        <w:rPr>
          <w:rStyle w:val="Wrterbuchkopfzeile"/>
        </w:rPr>
        <w:t>gesieden</w:t>
      </w:r>
      <w:r>
        <w:rPr>
          <w:rStyle w:val="WrterbuchStandard"/>
        </w:rPr>
        <w:t>, mhd., st. V.: nhd. »sieden«, kochen; Q.: StrAmis (1220-1250), SHort, WernhMl (FB gesieden), Berth, KvWTroj, SchwPr; E.: s. ge, sieden; W.: nhd. (ält.) gesieden, V., gesieden, sieden (verstärkt), DW 5, 4106; L.: Hennig (gesieden)</w:t>
      </w:r>
    </w:p>
    <w:p>
      <w:pPr>
        <w:pStyle w:val="KeinLeerraum"/>
        <w:rPr/>
      </w:pPr>
      <w:r>
        <w:rPr>
          <w:rStyle w:val="Wrterbuchkopfzeile"/>
        </w:rPr>
        <w:t>ge-siel-l-an</w:t>
      </w:r>
      <w:r>
        <w:rPr>
          <w:rStyle w:val="WrterbuchStandard"/>
        </w:rPr>
        <w:t>, ae., sw. V. (1): Vw.: s. ge-s’l-l</w:t>
        <w:noBreakHyphen/>
        <w:t>an</w:t>
      </w:r>
    </w:p>
    <w:p>
      <w:pPr>
        <w:pStyle w:val="KeinLeerraum"/>
        <w:rPr/>
      </w:pPr>
      <w:r>
        <w:rPr>
          <w:rStyle w:val="Wrterbuchkopfzeile"/>
        </w:rPr>
        <w:t>ge</w:t>
        <w:noBreakHyphen/>
        <w:t>síe-n</w:t>
        <w:noBreakHyphen/>
        <w:t>e</w:t>
      </w:r>
      <w:r>
        <w:rPr>
          <w:rStyle w:val="WrterbuchStandard"/>
        </w:rPr>
        <w:t>, ge</w:t>
        <w:noBreakHyphen/>
        <w:t>sÐ-n</w:t>
        <w:noBreakHyphen/>
        <w:t>e, ge-s‘-n-e, ae., Adj. (ja): nhd. sichtbar, offenbar, klar, deutlich; Vw.: s. éa</w:t>
        <w:noBreakHyphen/>
        <w:t>þ</w:t>
        <w:noBreakHyphen/>
        <w:t>; E.: s. ge</w:t>
        <w:noBreakHyphen/>
        <w:t>, *síe-n</w:t>
        <w:noBreakHyphen/>
        <w:t>e; L.: Hh 292, Hall/Meritt 305b, Lehnert 185a</w:t>
      </w:r>
    </w:p>
    <w:p>
      <w:pPr>
        <w:pStyle w:val="KeinLeerraum"/>
        <w:rPr/>
      </w:pPr>
      <w:r>
        <w:rPr>
          <w:rStyle w:val="Wrterbuchkopfzeile"/>
        </w:rPr>
        <w:t>ge-síe-n-e-lic</w:t>
      </w:r>
      <w:r>
        <w:rPr>
          <w:rStyle w:val="WrterbuchStandard"/>
        </w:rPr>
        <w:t>, ae., Adj.: nhd. sichtbar; ÜG.: lat. visibilis; E.: s. ge-síe-n</w:t>
        <w:noBreakHyphen/>
        <w:t xml:space="preserve">e, </w:t>
        <w:noBreakHyphen/>
        <w:t>lÆc (3); L.: Hall/Meritt 305b</w:t>
      </w:r>
    </w:p>
    <w:p>
      <w:pPr>
        <w:pStyle w:val="KeinLeerraum"/>
        <w:rPr/>
      </w:pPr>
      <w:r>
        <w:rPr>
          <w:rStyle w:val="Wrterbuchkopfzeile"/>
        </w:rPr>
        <w:t>ge-síe-n-e-lÆc-e</w:t>
      </w:r>
      <w:r>
        <w:rPr>
          <w:rStyle w:val="WrterbuchStandard"/>
        </w:rPr>
        <w:t>, ae., Adv.: nhd. sichtbar; E.: s. ge-síe-n</w:t>
        <w:noBreakHyphen/>
        <w:t>e-lic; L.: Hall/Meritt 305b</w:t>
      </w:r>
    </w:p>
    <w:p>
      <w:pPr>
        <w:pStyle w:val="KeinLeerraum"/>
        <w:rPr/>
      </w:pPr>
      <w:r>
        <w:rPr>
          <w:rStyle w:val="Wrterbuchkopfzeile"/>
        </w:rPr>
        <w:t>gesiffelen*</w:t>
      </w:r>
      <w:r>
        <w:rPr>
          <w:rStyle w:val="WrterbuchStandard"/>
        </w:rPr>
        <w:t>, gesiffeln, mhd., sw. V.: nhd. schlurfen; E.: s. ge, siffelen; W.: nhd. DW-; L.: Hennig (gesiffeln)</w:t>
      </w:r>
    </w:p>
    <w:p>
      <w:pPr>
        <w:pStyle w:val="KeinLeerraum"/>
        <w:rPr/>
      </w:pPr>
      <w:r>
        <w:rPr>
          <w:rStyle w:val="Wrterbuchkopfzeile"/>
        </w:rPr>
        <w:t>gesiffeln</w:t>
      </w:r>
      <w:r>
        <w:rPr>
          <w:rStyle w:val="WrterbuchStandard"/>
        </w:rPr>
        <w:t>, mhd., sw. V.: Vw.: s. gesiffelen</w:t>
      </w:r>
    </w:p>
    <w:p>
      <w:pPr>
        <w:pStyle w:val="KeinLeerraum"/>
        <w:rPr/>
      </w:pPr>
      <w:r>
        <w:rPr>
          <w:rStyle w:val="Wrterbuchkopfzeile"/>
        </w:rPr>
        <w:t>ge</w:t>
        <w:noBreakHyphen/>
        <w:t>sig</w:t>
      </w:r>
      <w:r>
        <w:rPr>
          <w:rStyle w:val="WrterbuchStandard"/>
        </w:rPr>
        <w:t>, ae., N.: nhd. Sieg; E.: s. ge</w:t>
        <w:noBreakHyphen/>
        <w:t>, *sig; L.: Hh 293</w:t>
      </w:r>
    </w:p>
    <w:p>
      <w:pPr>
        <w:pStyle w:val="KeinLeerraum"/>
        <w:rPr/>
      </w:pPr>
      <w:r>
        <w:rPr>
          <w:rStyle w:val="Wrterbuchkopfzeile"/>
        </w:rPr>
        <w:t>ge-sÆ-g</w:t>
        <w:noBreakHyphen/>
        <w:t>an</w:t>
      </w:r>
      <w:r>
        <w:rPr>
          <w:rStyle w:val="WrterbuchStandard"/>
        </w:rPr>
        <w:t>, ae., st. V. (1): nhd. sinken, herabsteigen, fallen, gleiten, sich bewegen, gehen, ziehen; E.: germ. *gaseigan, st. V., sinken; s. idg. *kom, Adv., Präp., Präf., neben, bei, mit, entlang, Pokorny 612?; idg. *seikÝ</w:t>
        <w:noBreakHyphen/>
        <w:t>, V., gießen, seihen, rinnen, tröpfeln, Pokorny 893?; vgl. idg. *sei</w:t>
        <w:noBreakHyphen/>
        <w:t>, *soi</w:t>
        <w:noBreakHyphen/>
        <w:t>, V., Adj., tröpfeln, rinnen, feucht, Pokorny 889; L.: Hall/Meritt 305b</w:t>
      </w:r>
    </w:p>
    <w:p>
      <w:pPr>
        <w:pStyle w:val="KeinLeerraum"/>
        <w:rPr/>
      </w:pPr>
      <w:r>
        <w:rPr>
          <w:rStyle w:val="Wrterbuchkopfzeile"/>
        </w:rPr>
        <w:t>gesigÏre*</w:t>
      </w:r>
      <w:r>
        <w:rPr>
          <w:rStyle w:val="WrterbuchStandard"/>
        </w:rPr>
        <w:t>, gesiger, mhd., st. M.: nhd. Sieger, Besieger; ÜG.: lat. victor PsM; Q.: PsM (vor 1190) (FB gesiger); E.: s. ge, sigÏre; W.: nhd. DW-; L.: Lexer 66a (gesiger)</w:t>
      </w:r>
    </w:p>
    <w:p>
      <w:pPr>
        <w:pStyle w:val="KeinLeerraum"/>
        <w:rPr/>
      </w:pPr>
      <w:r>
        <w:rPr>
          <w:rStyle w:val="Wrterbuchkopfzeile"/>
        </w:rPr>
        <w:t>gesige</w:t>
      </w:r>
      <w:r>
        <w:rPr>
          <w:rStyle w:val="WrterbuchStandard"/>
        </w:rPr>
        <w:t>, mhd., st. M.: nhd. Sieg; Hw.: s. gesic; Q.: BDan (um 1331), Tauler, Schürebr (FB gesige); E.: s. gesÆgen; W.: s. nhd. (ält.) Gesieg, M., Gesieg, Sieg, DW 5, 4106; L.: Lexer 66a (gesige)</w:t>
      </w:r>
    </w:p>
    <w:p>
      <w:pPr>
        <w:pStyle w:val="KeinLeerraum"/>
        <w:rPr/>
      </w:pPr>
      <w:r>
        <w:rPr>
          <w:rStyle w:val="Wrterbuchkopfzeile"/>
        </w:rPr>
        <w:t>gesigel</w:t>
      </w:r>
      <w:r>
        <w:rPr>
          <w:rStyle w:val="WrterbuchStandard"/>
          <w:b/>
        </w:rPr>
        <w:t xml:space="preserve"> 2</w:t>
      </w:r>
      <w:r>
        <w:rPr>
          <w:rStyle w:val="WrterbuchStandard"/>
        </w:rPr>
        <w:t>, mhd., st. N.: nhd. Siegel; Vw.: s. in-; Q.: Urk (1270); E.: s. ge, sigel; W.: nhd. DW-; L.: WMU (gesigel 146 [1270] 2 Bel.)</w:t>
      </w:r>
    </w:p>
    <w:p>
      <w:pPr>
        <w:pStyle w:val="KeinLeerraum"/>
        <w:rPr/>
      </w:pPr>
      <w:r>
        <w:rPr>
          <w:rStyle w:val="Wrterbuchkopfzeile"/>
        </w:rPr>
        <w:t>gesigelen</w:t>
      </w:r>
      <w:r>
        <w:rPr>
          <w:rStyle w:val="WrterbuchStandard"/>
        </w:rPr>
        <w:t>, mhd., sw. V.: nhd. segeln, segeln weg von; Vw.: s. in-*; Q.: Erlös, ErnstB (Anfang 13. Jh.), PassI/II; E.: s. ge, sigelen; W.: nhd. DW-; L.: Hennig (gesigelen)</w:t>
      </w:r>
    </w:p>
    <w:p>
      <w:pPr>
        <w:pStyle w:val="KeinLeerraum"/>
        <w:rPr/>
      </w:pPr>
      <w:r>
        <w:rPr>
          <w:rStyle w:val="Wrterbuchkopfzeile"/>
        </w:rPr>
        <w:t>gesigen</w:t>
      </w:r>
      <w:r>
        <w:rPr>
          <w:rStyle w:val="WrterbuchStandard"/>
          <w:b/>
        </w:rPr>
        <w:t xml:space="preserve"> (1)</w:t>
      </w:r>
      <w:r>
        <w:rPr>
          <w:rStyle w:val="WrterbuchStandard"/>
        </w:rPr>
        <w:t>, mhd., sw. V.: nhd. siegen, siegen über, besiegen; ÜG.: lat. triumphare PsM, vincere PsM; Vw.: s. ane-; Q.: PsM (vor 1190), StrAmis, ErzIII, DvAPat, DSp, Brun, SGPr, Vät, HvNst, Apk, HvBer, MinnerI, Seuse, Teichn (FB gesigen), Frl, Netz, Suchenw, Urk; E.: s. ge, sigen; W.: nhd. (ält.) gesiegen, sw. V., gesiegen, siegen, DW 5, 4106; L.: Lexer 66a (gesigen), Hennig (gesigen), WMU (gesigen 1393 [1291] 1 Bel.)</w:t>
      </w:r>
    </w:p>
    <w:p>
      <w:pPr>
        <w:pStyle w:val="KeinLeerraum"/>
        <w:rPr/>
      </w:pPr>
      <w:r>
        <w:rPr>
          <w:rStyle w:val="Wrterbuchkopfzeile"/>
        </w:rPr>
        <w:t>gesigen</w:t>
      </w:r>
      <w:r>
        <w:rPr>
          <w:rStyle w:val="WrterbuchStandard"/>
          <w:b/>
        </w:rPr>
        <w:t xml:space="preserve"> (2)</w:t>
      </w:r>
      <w:r>
        <w:rPr>
          <w:rStyle w:val="WrterbuchStandard"/>
        </w:rPr>
        <w:t>, mhd., st. N.: nhd. »Siegen«; Q.: WvÖst (1314), HvBer (FB gesigen), NvJer; E.: s. gesigen (1); W.: nhd. (ält.) Gesiegen, N., Gesiegen (N.), Siegen (N.), DW-</w:t>
      </w:r>
    </w:p>
    <w:p>
      <w:pPr>
        <w:pStyle w:val="KeinLeerraum"/>
        <w:rPr/>
      </w:pPr>
      <w:r>
        <w:rPr>
          <w:rStyle w:val="Wrterbuchkopfzeile"/>
        </w:rPr>
        <w:t>gesÆgen</w:t>
      </w:r>
      <w:r>
        <w:rPr>
          <w:rStyle w:val="WrterbuchStandard"/>
        </w:rPr>
        <w:t>, mhd., st. V.: nhd. sinken, fallen, tropfen, fließen; Hw.: s. zuo-*; Q.: KvWTroj, Parz (1200-1210), Reinfr; E.: ahd. gisÆgan* 2, st. V. (1a), sinken, sich senken, sich niedersenken, herabfließen; germ. *gaseigan, st. V., sinken; s. idg. *seikÝ-, V., gießen, seihen, rinnen, tröpfeln, Pokorny 893?; vgl. idg. *sei-, *soi-, V., Adj., tröpfeln, rinnen, feucht, Pokorny 889; W.: nhd. DW-; L.: Lexer 66a (gesÆgen), Hennig (gesÆgen)</w:t>
      </w:r>
    </w:p>
    <w:p>
      <w:pPr>
        <w:pStyle w:val="KeinLeerraum"/>
        <w:rPr/>
      </w:pPr>
      <w:r>
        <w:rPr>
          <w:rStyle w:val="Wrterbuchkopfzeile"/>
        </w:rPr>
        <w:t>gesiger</w:t>
      </w:r>
      <w:r>
        <w:rPr>
          <w:rStyle w:val="WrterbuchStandard"/>
        </w:rPr>
        <w:t>, mhd., st. M.: Vw.: s. gesigÏre</w:t>
      </w:r>
    </w:p>
    <w:p>
      <w:pPr>
        <w:pStyle w:val="KeinLeerraum"/>
        <w:rPr/>
      </w:pPr>
      <w:r>
        <w:rPr>
          <w:rStyle w:val="Wrterbuchkopfzeile"/>
        </w:rPr>
        <w:t>ge-sig-fÏst</w:t>
        <w:noBreakHyphen/>
        <w:t>n</w:t>
        <w:noBreakHyphen/>
        <w:t>ian</w:t>
      </w:r>
      <w:r>
        <w:rPr>
          <w:rStyle w:val="WrterbuchStandard"/>
        </w:rPr>
        <w:t>, ae., sw. V. (2): nhd. als Sieger gekrönt werden; ÜG.: lat. coronare Gl, triumphare Gl; E.: s. ge</w:t>
        <w:noBreakHyphen/>
        <w:t>, sig-e, fÏst-n-ian; L.: Hall/Meritt 306b</w:t>
      </w:r>
    </w:p>
    <w:p>
      <w:pPr>
        <w:pStyle w:val="KeinLeerraum"/>
        <w:rPr/>
      </w:pPr>
      <w:r>
        <w:rPr>
          <w:rStyle w:val="Wrterbuchkopfzeile"/>
        </w:rPr>
        <w:t>ge-sig-l-an</w:t>
      </w:r>
      <w:r>
        <w:rPr>
          <w:rStyle w:val="WrterbuchStandard"/>
        </w:rPr>
        <w:t>, ae., sw. V. (1): nhd. segeln; E.: s. ge</w:t>
        <w:noBreakHyphen/>
        <w:t>, sig-l-an; L.: Lehnert 185b</w:t>
      </w:r>
    </w:p>
    <w:p>
      <w:pPr>
        <w:pStyle w:val="KeinLeerraum"/>
        <w:rPr/>
      </w:pPr>
      <w:r>
        <w:rPr>
          <w:rStyle w:val="Wrterbuchkopfzeile"/>
        </w:rPr>
        <w:t>gesÆhen</w:t>
      </w:r>
      <w:r>
        <w:rPr>
          <w:rStyle w:val="WrterbuchStandard"/>
        </w:rPr>
        <w:t>, mhd., st. V.: nhd. seihen, sickern, fließen; Vw.: s. ðz</w:t>
        <w:noBreakHyphen/>
        <w:t>; E.: s. ge, sÆhen; W.: nhd. DW-; L.: Lexer 397a</w:t>
      </w:r>
    </w:p>
    <w:p>
      <w:pPr>
        <w:pStyle w:val="KeinLeerraum"/>
        <w:rPr/>
      </w:pPr>
      <w:r>
        <w:rPr>
          <w:rStyle w:val="Wrterbuchkopfzeile"/>
        </w:rPr>
        <w:t>gesihene</w:t>
      </w:r>
      <w:r>
        <w:rPr>
          <w:rStyle w:val="WrterbuchStandard"/>
        </w:rPr>
        <w:t>, gesehen, mhd., st. N.: nhd. Sehvermögen, Sehen, Blick, Anblick, Angesicht, Augen, Augenschein, Vision, Sehkraft, Ansehen, Gesicht, Antlitz, Aussehen; ÜG.: lat. (oculus) Gl, visus PsM; Hw.: s. gesiune; Q.: Kchr (um 1150), PsM, Pilgerf (FB gesihene), AntichrL, Nib, Rol, Gl; E.: s. ge, sehen; W.: s. nhd. (ält.) Gesehen, N., Gesehen, Sehkraft, Gesicht, Zusehen (N.), DW 5, 4023; L.: Lexer 66a (gesihene), Hennig (gesihene), Glossenwörterbuch 219b (gesihene), 817b (gesihene)</w:t>
      </w:r>
    </w:p>
    <w:p>
      <w:pPr>
        <w:pStyle w:val="KeinLeerraum"/>
        <w:rPr/>
      </w:pPr>
      <w:r>
        <w:rPr>
          <w:rStyle w:val="Wrterbuchkopfzeile"/>
        </w:rPr>
        <w:t>gesiht</w:t>
      </w:r>
      <w:r>
        <w:rPr>
          <w:rStyle w:val="WrterbuchStandard"/>
        </w:rPr>
        <w:t>, gesihte, mhd., st. F., st. N.: nhd. Sehen, Sehvermögen, Auge, Augen, Blick, Anblick, Vision, Traum, Angesicht, Gesicht, Augenschein, Erscheinung, Gesichtsform, Wahrnehmung, Gesicht als Sinn, Aussehen, Äußeres, Gestalt; ÜG.: lat. consortium STheol, respectus STheol, visio STheol, visus Gl, STheol; Vw.: s. ane-, durch-, gotes-, menschen-, troum-, tðben-, umbe-, under-, vore-*, wider-; Q.: Will (1060-1065), LAlex, HvMelk, Lucid, Ren, RAlex, RWchr5, ErzIII, LvReg, HlReg, DvAStaff, Enik, SGPr, Secr, GTroj, Märt, HvBurg, HvNst, Apk, Ot, EckhI, EckhII, EckhIII, EckhV, STheol, EvSPaul, KvHelmsd, EvA, Tauler, Seuse, Stagel, Sph, WernhMl, Gnadenl (FB gesiht), Aneg, Berth, Boner, Chr, Elis, Flore, Gen (1060-1080), Hartm, Herb, JTit, KvWTroj, Loheng, Parz, PassI/II, RvEBarl, Trist, WälGa, Walth, WolfdD, Gl, Urk; E.: ahd. gisiht 72, st. F. (i), Gesicht, Anblick, Sehen, Anschauen; s. gisehan; W.: s. nhd. Gesicht, N., Blick, inneres Schauen, Gesicht, DW 5, 4087; R.: zu gesiht: nhd. zu Gesicht, vor Augen, vor aller Augen; R.: die gesiht werfen ðf: nhd. Blicke schweifen lassen über; R.: an gesiht: nhd. vor den Augen; R.: ze dem gesiht: nhd. vor den Augen; L.: Lexer 66a (gesiht), Lexer 397a (gesiht), Lexer 66a (gesihte), Hennig (gesiht), WMU (gesiht 597 [1283] 5 Bel.), Glossenwörterbuch 817b (gesihte)</w:t>
      </w:r>
    </w:p>
    <w:p>
      <w:pPr>
        <w:pStyle w:val="KeinLeerraum"/>
        <w:rPr/>
      </w:pPr>
      <w:r>
        <w:rPr>
          <w:rStyle w:val="Wrterbuchkopfzeile"/>
        </w:rPr>
        <w:t>ge-sih-þ</w:t>
      </w:r>
      <w:r>
        <w:rPr>
          <w:rStyle w:val="WrterbuchStandard"/>
        </w:rPr>
        <w:t>, ge-syh-þ, ae., st. F. (jæ): nhd. Erscheinung, Anblick, Gesicht, Sehkraft, Augenlicht, Sehen, Sicht, Blick; ÜG.: lat. aspectus Gl, conspectus Gl, respectus, visio Gl, visus Gl; Vw.: s. li</w:t>
        <w:noBreakHyphen/>
        <w:t>m</w:t>
        <w:noBreakHyphen/>
        <w:t>; E.: s. ge</w:t>
        <w:noBreakHyphen/>
        <w:t>, sih</w:t>
        <w:noBreakHyphen/>
        <w:t>þ; L.: Hall/Meritt 306b, Lehnert 185b, Obst/Schleburg 322a</w:t>
      </w:r>
    </w:p>
    <w:p>
      <w:pPr>
        <w:pStyle w:val="KeinLeerraum"/>
        <w:rPr/>
      </w:pPr>
      <w:r>
        <w:rPr>
          <w:rStyle w:val="Wrterbuchkopfzeile"/>
        </w:rPr>
        <w:t>gesihte</w:t>
      </w:r>
      <w:r>
        <w:rPr>
          <w:rStyle w:val="WrterbuchStandard"/>
        </w:rPr>
        <w:t>, mhd., st. N.: Vw.: s. gesiht</w:t>
      </w:r>
    </w:p>
    <w:p>
      <w:pPr>
        <w:pStyle w:val="KeinLeerraum"/>
        <w:rPr/>
      </w:pPr>
      <w:r>
        <w:rPr>
          <w:rStyle w:val="Wrterbuchkopfzeile"/>
        </w:rPr>
        <w:t>gesihtec</w:t>
      </w:r>
      <w:r>
        <w:rPr>
          <w:rStyle w:val="WrterbuchStandard"/>
        </w:rPr>
        <w:t>, mhd., Adj.: Vw.: s. gesihtic</w:t>
      </w:r>
    </w:p>
    <w:p>
      <w:pPr>
        <w:pStyle w:val="KeinLeerraum"/>
        <w:rPr/>
      </w:pPr>
      <w:r>
        <w:rPr>
          <w:rStyle w:val="Wrterbuchkopfzeile"/>
        </w:rPr>
        <w:t>gesihteclich</w:t>
      </w:r>
      <w:r>
        <w:rPr>
          <w:rStyle w:val="WrterbuchStandard"/>
        </w:rPr>
        <w:t>, mhd., Adj.: Vw.: s. gesihticlich</w:t>
      </w:r>
    </w:p>
    <w:p>
      <w:pPr>
        <w:pStyle w:val="KeinLeerraum"/>
        <w:rPr/>
      </w:pPr>
      <w:r>
        <w:rPr>
          <w:rStyle w:val="Wrterbuchkopfzeile"/>
        </w:rPr>
        <w:t>gesihteclÆchen</w:t>
      </w:r>
      <w:r>
        <w:rPr>
          <w:rStyle w:val="WrterbuchStandard"/>
        </w:rPr>
        <w:t>, mhd., Adv.: Vw.: s. gesihticlÆchen</w:t>
      </w:r>
    </w:p>
    <w:p>
      <w:pPr>
        <w:pStyle w:val="KeinLeerraum"/>
        <w:rPr/>
      </w:pPr>
      <w:r>
        <w:rPr>
          <w:rStyle w:val="Wrterbuchkopfzeile"/>
        </w:rPr>
        <w:t>gesihtic*</w:t>
      </w:r>
      <w:r>
        <w:rPr>
          <w:rStyle w:val="WrterbuchStandard"/>
        </w:rPr>
        <w:t>, gesihtec, mhd., Adj.: nhd. sichtbar, deutlich, sehend, anschauend; ÜG.: lat. visibilis STheol; Hw.: s. gesihteclich; Q.: SGPr (1250-1300), Apk, STheol, Seuse (FB gesihtec), KvWPart, MvHeilFr, PassI/II; E.: ahd. gisihtÆg* 10, Adj., sichtbar, wahrnehmbar; s. gisiht; W.: nhd. (ält.) gesichtig, Adj., Adv., sichtbar, innerlich schauend, ein gewisses Angesicht habend, DW 5, 4100; L.: Lexer 66a (gesihtec), Hennig (gesihtec)</w:t>
      </w:r>
    </w:p>
    <w:p>
      <w:pPr>
        <w:pStyle w:val="KeinLeerraum"/>
        <w:rPr/>
      </w:pPr>
      <w:r>
        <w:rPr>
          <w:rStyle w:val="Wrterbuchkopfzeile"/>
        </w:rPr>
        <w:t>gesihticlich*</w:t>
      </w:r>
      <w:r>
        <w:rPr>
          <w:rStyle w:val="WrterbuchStandard"/>
        </w:rPr>
        <w:t>, gesihteclich, mhd., Adj.: nhd. sichtbar, deutlich, sehend, anschauend; Vw.: s. un-; Q.: Trudp (vor 1150), HlReg, Parad, Minneb, Seuse (FB gesihteclich); E.: s. gesihtic; W.: nhd. DW-; L.: Lexer 66a (gesihteclich), Hennig (gesihtlich)</w:t>
      </w:r>
    </w:p>
    <w:p>
      <w:pPr>
        <w:pStyle w:val="KeinLeerraum"/>
        <w:rPr/>
      </w:pPr>
      <w:r>
        <w:rPr>
          <w:rStyle w:val="Wrterbuchkopfzeile"/>
        </w:rPr>
        <w:t>gesihticlÆche***</w:t>
      </w:r>
      <w:r>
        <w:rPr>
          <w:rStyle w:val="WrterbuchStandard"/>
        </w:rPr>
        <w:t>, mhd., Adv.: Vw.: s. ane-*, un-; E.: s. gesihticlich; W.: nhd. DW-</w:t>
      </w:r>
    </w:p>
    <w:p>
      <w:pPr>
        <w:pStyle w:val="KeinLeerraum"/>
        <w:rPr/>
      </w:pPr>
      <w:r>
        <w:rPr>
          <w:rStyle w:val="Wrterbuchkopfzeile"/>
        </w:rPr>
        <w:t>gesihticlÆchen*</w:t>
      </w:r>
      <w:r>
        <w:rPr>
          <w:rStyle w:val="WrterbuchStandard"/>
        </w:rPr>
        <w:t>, gesihteclÆchen, mhd., Adv.: nhd. »sichtbar«; Q.: LBarl (vor 1200), Seuse (FB gesihteclÆchen), PassI/II; E.: s. gesihtic, lÆchen; W.: nhd. DW-</w:t>
      </w:r>
    </w:p>
    <w:p>
      <w:pPr>
        <w:pStyle w:val="KeinLeerraum"/>
        <w:rPr/>
      </w:pPr>
      <w:r>
        <w:rPr>
          <w:rStyle w:val="Wrterbuchkopfzeile"/>
        </w:rPr>
        <w:t>gesihtlich</w:t>
      </w:r>
      <w:r>
        <w:rPr>
          <w:rStyle w:val="WrterbuchStandard"/>
        </w:rPr>
        <w:t>, mhd., Adj.: nhd. sichtbar, leibhaftig; ÜG.: lat. visibilis Gl; Vw.: s. un</w:t>
        <w:noBreakHyphen/>
        <w:t>; Q.: Tauler (FB gesihtlich), EbvErf (um 1220), Gl; I.: Lüt. lat. visibilis?; E.: s. gesiht; W.: nhd. DW-; L.: Lexer 66a (gesihtlich), Hennig (gesihtlich), Glossenwörterbuch 220a (gesihtlich)</w:t>
      </w:r>
    </w:p>
    <w:p>
      <w:pPr>
        <w:pStyle w:val="KeinLeerraum"/>
        <w:rPr/>
      </w:pPr>
      <w:r>
        <w:rPr>
          <w:rStyle w:val="Wrterbuchkopfzeile"/>
        </w:rPr>
        <w:t>gesihtlÆche</w:t>
      </w:r>
      <w:r>
        <w:rPr>
          <w:rStyle w:val="WrterbuchStandard"/>
        </w:rPr>
        <w:t>, mhd., Adv.: nhd. sichtbar; Vw.: s. un</w:t>
        <w:noBreakHyphen/>
        <w:t>; Q.: Seuse (1330-1360) (FB gesihtlÆche); E.: s. gesihticlich; W.: s. nhd. (ält). gesichtlich, Adv., gesichtlich, sichtbar, leibhaftig, DW 5, 4100; L.: Hennig (gesihtlÆche)</w:t>
      </w:r>
    </w:p>
    <w:p>
      <w:pPr>
        <w:pStyle w:val="KeinLeerraum"/>
        <w:rPr/>
      </w:pPr>
      <w:r>
        <w:rPr>
          <w:rStyle w:val="Wrterbuchkopfzeile"/>
        </w:rPr>
        <w:t>ge-sih-þ-n’s</w:t>
      </w:r>
      <w:r>
        <w:rPr>
          <w:rStyle w:val="WrterbuchStandard"/>
        </w:rPr>
        <w:t>, ae., st. F. (jæ): Vw.: s. ge-sih</w:t>
        <w:noBreakHyphen/>
        <w:t>þ-n’s</w:t>
        <w:noBreakHyphen/>
        <w:t>s</w:t>
      </w:r>
    </w:p>
    <w:p>
      <w:pPr>
        <w:pStyle w:val="KeinLeerraum"/>
        <w:rPr/>
      </w:pPr>
      <w:r>
        <w:rPr>
          <w:rStyle w:val="Wrterbuchkopfzeile"/>
        </w:rPr>
        <w:t>ge-sih-þ-n’s-s</w:t>
      </w:r>
      <w:r>
        <w:rPr>
          <w:rStyle w:val="WrterbuchStandard"/>
        </w:rPr>
        <w:t>, ge-sih-þ-n’s, ae., st. F. (jæ): nhd. Erscheinung; ÜG.: lat. visio Gl; E.: s. ge-sih</w:t>
        <w:noBreakHyphen/>
        <w:t>þ, -n’s</w:t>
        <w:noBreakHyphen/>
        <w:t>s; L.: Hall/Meritt 306b</w:t>
      </w:r>
    </w:p>
    <w:p>
      <w:pPr>
        <w:pStyle w:val="KeinLeerraum"/>
        <w:rPr/>
      </w:pPr>
      <w:r>
        <w:rPr>
          <w:rStyle w:val="Wrterbuchkopfzeile"/>
        </w:rPr>
        <w:t>gesilberet*</w:t>
      </w:r>
      <w:r>
        <w:rPr>
          <w:rStyle w:val="WrterbuchStandard"/>
        </w:rPr>
        <w:t>, gesilbert, mhd., (Part. Prät.=)Adj.: nhd. »gesilbert«, silbern (Adj.); E.: s. ge, silberet, silberen, silber; W.: nhd. DW-; L.: Hennig (gesilbert)</w:t>
      </w:r>
    </w:p>
    <w:p>
      <w:pPr>
        <w:pStyle w:val="KeinLeerraum"/>
        <w:rPr/>
      </w:pPr>
      <w:r>
        <w:rPr>
          <w:rStyle w:val="Wrterbuchkopfzeile"/>
        </w:rPr>
        <w:t>gesimeze</w:t>
      </w:r>
      <w:r>
        <w:rPr>
          <w:rStyle w:val="WrterbuchStandard"/>
        </w:rPr>
        <w:t>, mhd., st. N.: nhd. Gesimse; Q.: Cranc (FB gesimeze), Erlös (Anfang 14. Jh.); E.: s. ge, simeze; W.: s. nhd. (ält.) Gesims, Gesimse, N., Gesimse, DW 5, 4107; L.: Lexer 66a (gesimeze)</w:t>
      </w:r>
    </w:p>
    <w:p>
      <w:pPr>
        <w:pStyle w:val="KeinLeerraum"/>
        <w:rPr/>
      </w:pPr>
      <w:r>
        <w:rPr>
          <w:rStyle w:val="Wrterbuchkopfzeile"/>
        </w:rPr>
        <w:t>gesimezen***</w:t>
      </w:r>
      <w:r>
        <w:rPr>
          <w:rStyle w:val="WrterbuchStandard"/>
        </w:rPr>
        <w:t>, mhd., V.: nhd. »gesimsen«; E.: s. ge, simezen; W.: nhd. DW-</w:t>
      </w:r>
    </w:p>
    <w:p>
      <w:pPr>
        <w:pStyle w:val="KeinLeerraum"/>
        <w:rPr/>
      </w:pPr>
      <w:r>
        <w:rPr>
          <w:rStyle w:val="Wrterbuchkopfzeile"/>
        </w:rPr>
        <w:t>gesimezet</w:t>
      </w:r>
      <w:r>
        <w:rPr>
          <w:rStyle w:val="WrterbuchStandard"/>
        </w:rPr>
        <w:t>, mhd., (Part. Prät.=)Adj.: nhd. »gesimst«; Q.: Schachzb (1375-1400) (FB gesimezet); E.: s. gesimeze; W.: nhd. DW-</w:t>
      </w:r>
    </w:p>
    <w:p>
      <w:pPr>
        <w:pStyle w:val="KeinLeerraum"/>
        <w:rPr/>
      </w:pPr>
      <w:r>
        <w:rPr>
          <w:rStyle w:val="Wrterbuchkopfzeile"/>
        </w:rPr>
        <w:t>gesimpel</w:t>
      </w:r>
      <w:r>
        <w:rPr>
          <w:rStyle w:val="WrterbuchStandard"/>
        </w:rPr>
        <w:t>, mnd., Adj.: nhd. einfach; E.: s. ge, simpel; L.: MndHwb 1/2, 87 (gesimpel), Lü 119b (gesimpel)</w:t>
      </w:r>
    </w:p>
    <w:p>
      <w:pPr>
        <w:pStyle w:val="KeinLeerraum"/>
        <w:rPr/>
      </w:pPr>
      <w:r>
        <w:rPr>
          <w:rStyle w:val="Wrterbuchkopfzeile"/>
        </w:rPr>
        <w:t>gesin</w:t>
      </w:r>
      <w:r>
        <w:rPr>
          <w:rStyle w:val="WrterbuchStandard"/>
        </w:rPr>
        <w:t>, mnd., N., M.?: nhd. Verlangen, Begehren; Hw.: s. gesinnen (2), vgl. mhd. gesin; E.: s. gesinnen (1), ge, sin (1); R.: tæ ênes gesinne: nhd. nach jemandes Verlangen, zu jemandes Begehren; L.: MndHwb 1/2, 87 (gesin), Lü 119b (gesin)</w:t>
      </w:r>
    </w:p>
    <w:p>
      <w:pPr>
        <w:pStyle w:val="KeinLeerraum"/>
        <w:rPr/>
      </w:pPr>
      <w:r>
        <w:rPr>
          <w:rStyle w:val="Wrterbuchkopfzeile"/>
        </w:rPr>
        <w:t>gesin</w:t>
      </w:r>
      <w:r>
        <w:rPr>
          <w:rStyle w:val="WrterbuchStandard"/>
        </w:rPr>
        <w:t>, mhd., st. M.: nhd. Bewusstsein, Besinnung, Verstand, Gedanke, Verlangen; Vw.: s. in-; Q.: Lei, Kchr (um 1150) (FB gesin); E.: s. ge, sin; W.: nhd. DW-; L.: Lexer 66a (gesin), Hennig (gesin)</w:t>
      </w:r>
    </w:p>
    <w:p>
      <w:pPr>
        <w:pStyle w:val="KeinLeerraum"/>
        <w:rPr/>
      </w:pPr>
      <w:r>
        <w:rPr>
          <w:rStyle w:val="Wrterbuchkopfzeile"/>
        </w:rPr>
        <w:t>gesÆn</w:t>
      </w:r>
      <w:r>
        <w:rPr>
          <w:rStyle w:val="WrterbuchStandard"/>
          <w:b/>
        </w:rPr>
        <w:t xml:space="preserve"> (2)</w:t>
      </w:r>
      <w:r>
        <w:rPr>
          <w:rStyle w:val="WrterbuchStandard"/>
        </w:rPr>
        <w:t>, mhd., st. N.: nhd. »Sein«; Q.: Apk (vor 1312) (FB gesÆn); E.: s. gesÆn, ge, sÆn; W.: nhd. DW-</w:t>
      </w:r>
    </w:p>
    <w:p>
      <w:pPr>
        <w:pStyle w:val="KeinLeerraum"/>
        <w:rPr/>
      </w:pPr>
      <w:r>
        <w:rPr>
          <w:rStyle w:val="Wrterbuchkopfzeile"/>
        </w:rPr>
        <w:t>gesÆn</w:t>
      </w:r>
      <w:r>
        <w:rPr>
          <w:rStyle w:val="WrterbuchStandard"/>
          <w:b/>
        </w:rPr>
        <w:t xml:space="preserve"> (1)</w:t>
      </w:r>
      <w:r>
        <w:rPr>
          <w:rStyle w:val="WrterbuchStandard"/>
        </w:rPr>
        <w:t>, mhd., an. V.: nhd. sein (V.), anwesend sein (V.), zugegen sein (V.), dasein, vorhanden sein (V.), geschehen, sich ereignen, bedeuten; ÜG.: lat. esse STheol, (manere) STheol; Vw.: s. wider-, vore-*; Q.: Ren (nach 1243), LvReg, DSp, Brun, HTrist, Kreuzf, Ot, Parad, STheol, Minneb, EvA, Tauler, WernhMl (FB gesÆn), Chr, KvWSilv, WolfdD, Urk E.: s. ge, sÆn; W.: nhd. DW-; L.: Lexer 397a (gesÆn), WMU (gesÆn 221 [1274] 72 Bel.)</w:t>
      </w:r>
    </w:p>
    <w:p>
      <w:pPr>
        <w:pStyle w:val="KeinLeerraum"/>
        <w:rPr/>
      </w:pPr>
      <w:r>
        <w:rPr>
          <w:rStyle w:val="Wrterbuchkopfzeile"/>
        </w:rPr>
        <w:t>gesÆn</w:t>
      </w:r>
      <w:r>
        <w:rPr>
          <w:rStyle w:val="WrterbuchStandard"/>
        </w:rPr>
        <w:t>, mnd.?, st. V.: nhd. sein (V.); Hw.: gl. mhd. gesÆn; E.: s. ge, sÆn (1); L.: Lü 119b (gesîn)</w:t>
      </w:r>
    </w:p>
    <w:p>
      <w:pPr>
        <w:pStyle w:val="KeinLeerraum"/>
        <w:rPr/>
      </w:pPr>
      <w:r>
        <w:rPr>
          <w:rStyle w:val="Wrterbuchkopfzeile"/>
        </w:rPr>
        <w:t>gesinde</w:t>
      </w:r>
      <w:r>
        <w:rPr>
          <w:rStyle w:val="WrterbuchStandard"/>
          <w:b/>
        </w:rPr>
        <w:t xml:space="preserve"> (2)</w:t>
      </w:r>
      <w:r>
        <w:rPr>
          <w:rStyle w:val="WrterbuchStandard"/>
        </w:rPr>
        <w:t>, mnd., M.: nhd. Mann des Gesindes, Gefolgsmann, Diener, Knecht; Vw.: s. hof-, hðs-; Hw.: s. gesinde (1), vgl. mhd. gesinde (1); E.: s. ge, sinde; L.: MndHwb 1/2, 88 (gesinde)</w:t>
      </w:r>
    </w:p>
    <w:p>
      <w:pPr>
        <w:pStyle w:val="KeinLeerraum"/>
        <w:rPr/>
      </w:pPr>
      <w:r>
        <w:rPr>
          <w:rStyle w:val="Wrterbuchkopfzeile"/>
        </w:rPr>
        <w:t>gesinde</w:t>
      </w:r>
      <w:r>
        <w:rPr>
          <w:rStyle w:val="WrterbuchStandard"/>
          <w:b/>
        </w:rPr>
        <w:t xml:space="preserve"> (1)</w:t>
      </w:r>
      <w:r>
        <w:rPr>
          <w:rStyle w:val="WrterbuchStandard"/>
        </w:rPr>
        <w:t>, mhd., sw. M.: nhd. Weggenosse, Angehöriger eines Hausverbandes und Hofverbandes, Diener, Gefolgsmann, Anhänger, Burgbewohner, Dienstmann, Hausgenosse, Bewohner, Gast; Vw.: s. burc-, gotes-, heim-, here-*, himel-, hove-, hunt-, hðs-, in-, jage-, jaget-, kiel-, kær-, lant-, lÆp-, mort-, schif-, stal-, stat-, un-, under-, ðz-, vuoz-, walt-, zuo-; Hw.: s. gesint; Q.: Anno (1077-1081), Mar, RAlex, RWchr1, LvReg (FB gesinde), JTit, KchrD, Nib, Parz, PassI/II, UvLFrd, UvZLanz, Urk; E.: ahd. gisindo 1, sw. M. (n), Gefährte, Geselle, Genosse; germ. *gasinþæ-, *gasinþæn, *gasinþa-, *gasinþan, *gasinþjæ-, *gasinþjæn, *gasinþja-, *gasinþjan, sw. M. (n), Gefährte, Weggenosse, Begleiter, Genosse; s. idg. *sent-, V., gehen, empfinden, wahrnehmen, Pokorny 908; W.: s. nhd. (ält.) Gesind, Gesinde, M., Weggenosse, Gefolgsmann, DW 5, 4108; L.: Lexer 66a (gesinde), Hennig (gesinde), WMU (gesinde 1331 [1290] 2 Bel.), FB 132a (gesinde)</w:t>
      </w:r>
    </w:p>
    <w:p>
      <w:pPr>
        <w:pStyle w:val="KeinLeerraum"/>
        <w:rPr/>
      </w:pPr>
      <w:r>
        <w:rPr>
          <w:rStyle w:val="Wrterbuchkopfzeile"/>
        </w:rPr>
        <w:t>gesinde</w:t>
      </w:r>
      <w:r>
        <w:rPr>
          <w:rStyle w:val="WrterbuchStandard"/>
          <w:b/>
        </w:rPr>
        <w:t xml:space="preserve"> (1)</w:t>
      </w:r>
      <w:r>
        <w:rPr>
          <w:rStyle w:val="WrterbuchStandard"/>
        </w:rPr>
        <w:t>,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 Vw.: s. borch-, börgÏre-, bðw-, hof-, hðs-, in-, mÐde-; Hw.: s. gesinde (2), sinde, vgl. mhd. gesinde (2); Q.: Ssp (1221-1224); E.: s. ge, sinde, as. gi</w:t>
        <w:noBreakHyphen/>
        <w:t>sÆth 56, st. M. (a), Begleiter, Gefolgsmann; vgl. as. gi</w:t>
        <w:noBreakHyphen/>
        <w:t>sÆth</w:t>
        <w:noBreakHyphen/>
        <w:t>i 32, st. N. (ja), Gesinde, Schar (F.) (1), Gefolge; R.: dat dÐgelÆke gesinde: nhd. das gewöhnliche zum Haushalt gehörige Gesinde; R.: van den schiphêren unde Ðreme gesinde: nhd. von den Schiffsherren und ihrem Schiffsvolk; R.: lichtvÐrdich gesinde: nhd. leichtfertiges Gesinde; R.: lôs gesinde: nhd. loses Gesinde; L.: MndHwb 1/2, 87 (gesinde), MndHwb 1/2, 88 (gesinne), Lü 119b (gesinde); Son.: Gesinde als Soziativbildung zu germ. *senþa bedeutet »der den gleichen Weg hat«, Bedeutung „Bauernhof“ örtlich beschränkt (Livland)</w:t>
      </w:r>
    </w:p>
    <w:p>
      <w:pPr>
        <w:pStyle w:val="KeinLeerraum"/>
        <w:rPr/>
      </w:pPr>
      <w:r>
        <w:rPr>
          <w:rStyle w:val="Wrterbuchkopfzeile"/>
        </w:rPr>
        <w:t>gesinde</w:t>
      </w:r>
      <w:r>
        <w:rPr>
          <w:rStyle w:val="WrterbuchStandard"/>
          <w:b/>
        </w:rPr>
        <w:t xml:space="preserve"> (2)</w:t>
      </w:r>
      <w:r>
        <w:rPr>
          <w:rStyle w:val="WrterbuchStandard"/>
        </w:rPr>
        <w:t>, gesinne, mhd., st. N.: nhd. Gesinde, Gefolge, Angehörige eines Hausverbandes und Hofverbandes, Diener (Pl.), Gefolgschaft, Dienerschaft, Gefolgsleute, Burgbewohner (Pl.), Hausgenossen, Hofgesellschaft, Leute, Geschlecht, Kriegsleute, Truppe, Gesellschaft, Stamm; Vw.: s. dienest</w:t>
        <w:noBreakHyphen/>
        <w:t>, dorf</w:t>
        <w:noBreakHyphen/>
        <w:t>, here-*, Æn-, reit-, twerc-; Q.: LAlex (1150-1170), Eilh, RWchr5, ErzIII, LvReg, DvAPat, Enik, DSp, SGPr, GTroj, Märt, Kreuzf, HvBurg, HvNst, Apk, Ot, EckhII, EckhV, Parad, BibVor, HistAE, EvB, Minneb, MinnerII, JvFrst, EvA, Tauler, Seuse (FB gesinde), Chr, Elis, Er, ErnstD, HeldbK, Krone, KvWEngelh, KvWTroj, Loheng, MarLegPass, RhMl, UvLFrd, WälGa, Urk; E.: ahd. gisindi 12, st. N. (ja), Begleitung, Gefolge, Gesinde, Jüngerschaft; germ. *gasenþja-, *gasenþjam, st. N. (a), Begleitung; s. gisind; W.: nhd. Gesinde, N., Gesinde, Gefolge, Dienerschaft, DW 5, 4109; R.: gesinde sÆn: nhd. zum Hause gehören, zum Hof gehören; L.: Lexer 66a (gesinde), Lexer 397a (gesinde), Hennig (gesinde), WMU (gesinde 261 [1276] 97 Bel.), FB 132a (gesinde)</w:t>
      </w:r>
    </w:p>
    <w:p>
      <w:pPr>
        <w:pStyle w:val="KeinLeerraum"/>
        <w:rPr/>
      </w:pPr>
      <w:r>
        <w:rPr>
          <w:rStyle w:val="Wrterbuchkopfzeile"/>
        </w:rPr>
        <w:t>gesindeken</w:t>
      </w:r>
      <w:r>
        <w:rPr>
          <w:rStyle w:val="WrterbuchStandard"/>
        </w:rPr>
        <w:t>, mnd., N.: nhd. Gesinde, Gesindel; E.: s. gesinde (1), ken; L.: MndHwb 1/2, 87 (gesinde), Lü 119b (gesindeken)</w:t>
      </w:r>
    </w:p>
    <w:p>
      <w:pPr>
        <w:pStyle w:val="KeinLeerraum"/>
        <w:rPr/>
      </w:pPr>
      <w:r>
        <w:rPr>
          <w:rStyle w:val="Wrterbuchkopfzeile"/>
        </w:rPr>
        <w:t>gesindeleh</w:t>
      </w:r>
      <w:r>
        <w:rPr>
          <w:rStyle w:val="WrterbuchStandard"/>
        </w:rPr>
        <w:t>, mhd., st. N.: nhd. Gesinde; Q.: Herb (1190-1200), Netz; E.: s. gesinde; W.: nhd. DW-; L.: Hennig (gesindeleh)</w:t>
      </w:r>
    </w:p>
    <w:p>
      <w:pPr>
        <w:pStyle w:val="KeinLeerraum"/>
        <w:rPr/>
      </w:pPr>
      <w:r>
        <w:rPr>
          <w:rStyle w:val="Wrterbuchkopfzeile"/>
        </w:rPr>
        <w:t>gesindelÆn</w:t>
      </w:r>
      <w:r>
        <w:rPr>
          <w:rStyle w:val="WrterbuchStandard"/>
        </w:rPr>
        <w:t>, mhd., st. N.: nhd. »Gesinde«; Q.: StrAmis (1220-1250) (FB gesindelÆn); E.: s. gesinde, lÆn; W.: nhd. DW-</w:t>
      </w:r>
    </w:p>
    <w:p>
      <w:pPr>
        <w:pStyle w:val="KeinLeerraum"/>
        <w:rPr/>
      </w:pPr>
      <w:r>
        <w:rPr>
          <w:rStyle w:val="Wrterbuchkopfzeile"/>
        </w:rPr>
        <w:t>gesinden</w:t>
      </w:r>
      <w:r>
        <w:rPr>
          <w:rStyle w:val="WrterbuchStandard"/>
          <w:b/>
        </w:rPr>
        <w:t xml:space="preserve"> (1)</w:t>
      </w:r>
      <w:r>
        <w:rPr>
          <w:rStyle w:val="WrterbuchStandard"/>
        </w:rPr>
        <w:t>, gesinnen, mhd., st. V.: nhd. gehen, wandern, kommen; Vw.: s. in-; Q.: Anno (1077-1081) (gesinnen) (FB gesinnen), Reinfr; E.: s. ge; W.: nhd. DW-; L.: Lexer 66a (gesinden)</w:t>
      </w:r>
    </w:p>
    <w:p>
      <w:pPr>
        <w:pStyle w:val="KeinLeerraum"/>
        <w:rPr/>
      </w:pPr>
      <w:r>
        <w:rPr>
          <w:rStyle w:val="Wrterbuchkopfzeile"/>
        </w:rPr>
        <w:t>gesinden</w:t>
      </w:r>
      <w:r>
        <w:rPr>
          <w:rStyle w:val="WrterbuchStandard"/>
          <w:b/>
        </w:rPr>
        <w:t xml:space="preserve"> (2)</w:t>
      </w:r>
      <w:r>
        <w:rPr>
          <w:rStyle w:val="WrterbuchStandard"/>
        </w:rPr>
        <w:t>, mhd., sw. V.: nhd. sich anschließen an, sich gesellen zu, sich begeben (V.), vereinen, zum Diener machen, aufnehmen, sich in das Gefolge begeben (V.); Q.: Ren, RAlex, Apk, Teichn (FB gesinden), JTit, Loheng, PassI/II, RvEBarl, Trist, Walth (1190-1229); E.: s. gesinde; W.: nhd. (ält.) gesinden, V., gesinden, zum Diener machen, aufnehmen, DW 5, 4114; L.: Lexer 66a (gesinden), Hennig (gesinden), FB 132b (gesinden)</w:t>
      </w:r>
    </w:p>
    <w:p>
      <w:pPr>
        <w:pStyle w:val="KeinLeerraum"/>
        <w:rPr/>
      </w:pPr>
      <w:r>
        <w:rPr>
          <w:rStyle w:val="Wrterbuchkopfzeile"/>
        </w:rPr>
        <w:t>gesindet***</w:t>
      </w:r>
      <w:r>
        <w:rPr>
          <w:rStyle w:val="WrterbuchStandard"/>
        </w:rPr>
        <w:t>, mhd., (Part. Prät.=)Adj.: Vw.: s. zuo-; E.: s. gesinden, ge, sinden; W.: nhd. DW-</w:t>
      </w:r>
    </w:p>
    <w:p>
      <w:pPr>
        <w:pStyle w:val="KeinLeerraum"/>
        <w:rPr/>
      </w:pPr>
      <w:r>
        <w:rPr>
          <w:rStyle w:val="Wrterbuchkopfzeile"/>
        </w:rPr>
        <w:t>gesÆnen</w:t>
      </w:r>
      <w:r>
        <w:rPr>
          <w:rStyle w:val="WrterbuchStandard"/>
        </w:rPr>
        <w:t>, mhd., sw. V.: nhd. sich zu eigen machen, sich aneignen, sich kümmern um, sich verbinden; Q.: Ren (nach 1243) (FB gesÆnen), Hadam, JTit, Urk; E.: s. ge, sÆnen; W.: nhd. DW-; L.: Lexer 66a (gesÆnen), WMU (gesÆnen N815 [13. Jh.] 1 Bel.)</w:t>
      </w:r>
    </w:p>
    <w:p>
      <w:pPr>
        <w:pStyle w:val="KeinLeerraum"/>
        <w:rPr/>
      </w:pPr>
      <w:r>
        <w:rPr>
          <w:rStyle w:val="Wrterbuchkopfzeile"/>
        </w:rPr>
        <w:t>ge-sing-al-ian</w:t>
      </w:r>
      <w:r>
        <w:rPr>
          <w:rStyle w:val="WrterbuchStandard"/>
        </w:rPr>
        <w:t>, ae., sw. V.: nhd. fortfahren, weiter machen; ÜG.: lat. continere Gl, continuare Gl; E.: s. ge</w:t>
        <w:noBreakHyphen/>
        <w:t>, sing-al-ian; L.: Hall/Meritt 307b</w:t>
      </w:r>
    </w:p>
    <w:p>
      <w:pPr>
        <w:pStyle w:val="KeinLeerraum"/>
        <w:rPr/>
      </w:pPr>
      <w:r>
        <w:rPr>
          <w:rStyle w:val="Wrterbuchkopfzeile"/>
        </w:rPr>
        <w:t>ge-sing-an</w:t>
      </w:r>
      <w:r>
        <w:rPr>
          <w:rStyle w:val="WrterbuchStandard"/>
        </w:rPr>
        <w:t>, ae., st. V. (3a): nhd. singen, krähen, lesen (V.) (1), erzählen, tönen, klingen, klirren; ÜG.: lat. cantare Gl; E.: germ. *gasengwan, st. V., singen; s. idg. *kom, Adv., Präp., Präf., neben, bei, mit, entlang, Pokorny 612?; idg. *sengÝh</w:t>
        <w:noBreakHyphen/>
        <w:t>, V., singen, sprechen, Pokorny 906; L.: Hall/Meritt 307b</w:t>
      </w:r>
    </w:p>
    <w:p>
      <w:pPr>
        <w:pStyle w:val="KeinLeerraum"/>
        <w:rPr/>
      </w:pPr>
      <w:r>
        <w:rPr>
          <w:rStyle w:val="Wrterbuchkopfzeile"/>
        </w:rPr>
        <w:t>ge</w:t>
        <w:noBreakHyphen/>
        <w:t>sing-e</w:t>
      </w:r>
      <w:r>
        <w:rPr>
          <w:rStyle w:val="WrterbuchStandard"/>
        </w:rPr>
        <w:t>, ae., sw. F. (n): nhd. Weib, Gattin; E.: s. ge</w:t>
        <w:noBreakHyphen/>
        <w:t>, *sing-e; L.: Hh 295</w:t>
      </w:r>
    </w:p>
    <w:p>
      <w:pPr>
        <w:pStyle w:val="KeinLeerraum"/>
        <w:rPr/>
      </w:pPr>
      <w:r>
        <w:rPr>
          <w:rStyle w:val="Wrterbuchkopfzeile"/>
        </w:rPr>
        <w:t>gesingen</w:t>
      </w:r>
      <w:r>
        <w:rPr>
          <w:rStyle w:val="WrterbuchStandard"/>
        </w:rPr>
        <w:t>, mhd., st. V.: nhd. singen, singen von, vorsingen, in einem Lied sagen; Vw.: s. ðz-, volle-; Q.: HlReg (um 1250), Kreuzf, Ot, EvB, Minneb, JvFrst, Seuse, Pilgerf (FB gesingen), MerswZM; E.: ahd. gisingan* 6, st. V. (3a), singen, klingen, tönen, ertönen lassen; germ. *gasengwan, st. V., singen; s. idg. *sengÝh-, V., singen, sprechen, Pokorny 906; W.: nhd. (ält.) gesingen, st. V., singen (verstärkt), DW 5, 4117; L.: Lexer 397a (gesingen), Hennig (gesingen)</w:t>
      </w:r>
    </w:p>
    <w:p>
      <w:pPr>
        <w:pStyle w:val="KeinLeerraum"/>
        <w:rPr/>
      </w:pPr>
      <w:r>
        <w:rPr>
          <w:rStyle w:val="Wrterbuchkopfzeile"/>
        </w:rPr>
        <w:t>ge-sin-hÆ-w</w:t>
        <w:noBreakHyphen/>
        <w:t>an</w:t>
      </w:r>
      <w:r>
        <w:rPr>
          <w:rStyle w:val="WrterbuchStandard"/>
        </w:rPr>
        <w:t>, ae., N. Pl.: nhd. Ehegatten; E.: s. ge</w:t>
        <w:noBreakHyphen/>
        <w:t>, sin-hÆ-w-an; L.: Hall/Meritt 307b</w:t>
      </w:r>
    </w:p>
    <w:p>
      <w:pPr>
        <w:pStyle w:val="KeinLeerraum"/>
        <w:rPr/>
      </w:pPr>
      <w:r>
        <w:rPr>
          <w:rStyle w:val="Wrterbuchkopfzeile"/>
        </w:rPr>
        <w:t>ge-sin-hÆ-w-ian</w:t>
      </w:r>
      <w:r>
        <w:rPr>
          <w:rStyle w:val="WrterbuchStandard"/>
        </w:rPr>
        <w:t>, ae., sw. V.: nhd. heiraten; ÜG.: lat. nubere Gl; E.: s. ge</w:t>
        <w:noBreakHyphen/>
        <w:t>, sin</w:t>
        <w:noBreakHyphen/>
        <w:t>, hÆ-w-ian</w:t>
      </w:r>
    </w:p>
    <w:p>
      <w:pPr>
        <w:pStyle w:val="KeinLeerraum"/>
        <w:rPr/>
      </w:pPr>
      <w:r>
        <w:rPr>
          <w:rStyle w:val="Wrterbuchkopfzeile"/>
        </w:rPr>
        <w:t>ge</w:t>
        <w:noBreakHyphen/>
        <w:t>sin</w:t>
        <w:noBreakHyphen/>
        <w:t>ig</w:t>
      </w:r>
      <w:r>
        <w:rPr>
          <w:rStyle w:val="WrterbuchStandard"/>
        </w:rPr>
        <w:t>, ae., Sb.: nhd. Ehe; E.: s. ge</w:t>
        <w:noBreakHyphen/>
        <w:t>, *sin-ig; L.: Hh 295</w:t>
      </w:r>
    </w:p>
    <w:p>
      <w:pPr>
        <w:pStyle w:val="KeinLeerraum"/>
        <w:rPr/>
      </w:pPr>
      <w:r>
        <w:rPr>
          <w:rStyle w:val="Wrterbuchkopfzeile"/>
        </w:rPr>
        <w:t>gesinken</w:t>
      </w:r>
      <w:r>
        <w:rPr>
          <w:rStyle w:val="WrterbuchStandard"/>
        </w:rPr>
        <w:t>, mhd., sw. V., st. V.: nhd. sinken in; Q.: HvNst (um 1300) (FB gesinken); E.: s. ge, sinken; W.: nhd. DW-; L.: Hennig (gesinken)</w:t>
      </w:r>
    </w:p>
    <w:p>
      <w:pPr>
        <w:pStyle w:val="KeinLeerraum"/>
        <w:rPr/>
      </w:pPr>
      <w:r>
        <w:rPr>
          <w:rStyle w:val="Wrterbuchkopfzeile"/>
        </w:rPr>
        <w:t>*ge-sin-lic</w:t>
      </w:r>
      <w:r>
        <w:rPr>
          <w:rStyle w:val="WrterbuchStandard"/>
        </w:rPr>
        <w:t>, ae., Adj.: Hw.: s. ge-sin-lÆc-e; E.: s. ge</w:t>
        <w:noBreakHyphen/>
        <w:t>, *sin-lic</w:t>
      </w:r>
    </w:p>
    <w:p>
      <w:pPr>
        <w:pStyle w:val="KeinLeerraum"/>
        <w:rPr/>
      </w:pPr>
      <w:r>
        <w:rPr>
          <w:rStyle w:val="Wrterbuchkopfzeile"/>
        </w:rPr>
        <w:t>ge</w:t>
        <w:noBreakHyphen/>
        <w:t>sin</w:t>
        <w:noBreakHyphen/>
        <w:t>lÆc-e</w:t>
      </w:r>
      <w:r>
        <w:rPr>
          <w:rStyle w:val="WrterbuchStandard"/>
        </w:rPr>
        <w:t>, ae., Adv.: nhd. oft; E.: s. ge</w:t>
        <w:noBreakHyphen/>
        <w:t>, *sin-lÆc</w:t>
        <w:noBreakHyphen/>
        <w:t>e; L.: Hh 294</w:t>
      </w:r>
    </w:p>
    <w:p>
      <w:pPr>
        <w:pStyle w:val="KeinLeerraum"/>
        <w:rPr/>
      </w:pPr>
      <w:r>
        <w:rPr>
          <w:rStyle w:val="Wrterbuchkopfzeile"/>
        </w:rPr>
        <w:t>gesinne</w:t>
      </w:r>
      <w:r>
        <w:rPr>
          <w:rStyle w:val="WrterbuchStandard"/>
          <w:b/>
        </w:rPr>
        <w:t xml:space="preserve"> (1)</w:t>
      </w:r>
      <w:r>
        <w:rPr>
          <w:rStyle w:val="WrterbuchStandard"/>
        </w:rPr>
        <w:t>, mnd., Adj.: nhd. von gleicher Gesinnung seiend; Hw.: vgl. mnd. gesinne (1); E.: s. gesinnen (1); L.: MndHwb 1/2, 88 (gesinne)</w:t>
      </w:r>
    </w:p>
    <w:p>
      <w:pPr>
        <w:pStyle w:val="KeinLeerraum"/>
        <w:rPr/>
      </w:pPr>
      <w:r>
        <w:rPr>
          <w:rStyle w:val="Wrterbuchkopfzeile"/>
        </w:rPr>
        <w:t>gesinne</w:t>
      </w:r>
      <w:r>
        <w:rPr>
          <w:rStyle w:val="WrterbuchStandard"/>
          <w:b/>
        </w:rPr>
        <w:t xml:space="preserve"> (2)</w:t>
      </w:r>
      <w:r>
        <w:rPr>
          <w:rStyle w:val="WrterbuchStandard"/>
        </w:rPr>
        <w:t>, mhd., st. N.: Vw.: s. gesinde</w:t>
      </w:r>
    </w:p>
    <w:p>
      <w:pPr>
        <w:pStyle w:val="KeinLeerraum"/>
        <w:rPr/>
      </w:pPr>
      <w:r>
        <w:rPr>
          <w:rStyle w:val="Wrterbuchkopfzeile"/>
        </w:rPr>
        <w:t>gesinne</w:t>
      </w:r>
      <w:r>
        <w:rPr>
          <w:rStyle w:val="WrterbuchStandard"/>
          <w:b/>
        </w:rPr>
        <w:t xml:space="preserve"> (1)</w:t>
      </w:r>
      <w:r>
        <w:rPr>
          <w:rStyle w:val="WrterbuchStandard"/>
        </w:rPr>
        <w:t>, mhd., Adj.: nhd. besonnen (Adj.), klug, geneigt, zugetan; Q.: Trist (um 1210); E.: s. gesinnen; W.: nhd. DW-; L.: Lexer 66a (gesinne), Hennig (gesinne)</w:t>
      </w:r>
    </w:p>
    <w:p>
      <w:pPr>
        <w:pStyle w:val="KeinLeerraum"/>
        <w:rPr/>
      </w:pPr>
      <w:r>
        <w:rPr>
          <w:rStyle w:val="Wrterbuchkopfzeile"/>
        </w:rPr>
        <w:t>gesinne</w:t>
      </w:r>
      <w:r>
        <w:rPr>
          <w:rStyle w:val="WrterbuchStandard"/>
          <w:b/>
        </w:rPr>
        <w:t xml:space="preserve"> (4)</w:t>
      </w:r>
      <w:r>
        <w:rPr>
          <w:rStyle w:val="WrterbuchStandard"/>
        </w:rPr>
        <w:t>, mnd., N.: Vw.: s. gesinde; L.: MndHwb 1/2, 88 (gesinne)</w:t>
      </w:r>
    </w:p>
    <w:p>
      <w:pPr>
        <w:pStyle w:val="KeinLeerraum"/>
        <w:rPr/>
      </w:pPr>
      <w:r>
        <w:rPr>
          <w:rStyle w:val="Wrterbuchkopfzeile"/>
        </w:rPr>
        <w:t>gesinne</w:t>
      </w:r>
      <w:r>
        <w:rPr>
          <w:rStyle w:val="WrterbuchStandard"/>
          <w:b/>
        </w:rPr>
        <w:t xml:space="preserve"> (3)</w:t>
      </w:r>
      <w:r>
        <w:rPr>
          <w:rStyle w:val="WrterbuchStandard"/>
        </w:rPr>
        <w:t>, mnd., M.: nhd. Gesinnungsgenosse, Anhänger; E.: s. gesinnen (1); L.: MndHwb 1/2, 88 (gesinne)</w:t>
      </w:r>
    </w:p>
    <w:p>
      <w:pPr>
        <w:pStyle w:val="KeinLeerraum"/>
        <w:rPr/>
      </w:pPr>
      <w:r>
        <w:rPr>
          <w:rStyle w:val="Wrterbuchkopfzeile"/>
        </w:rPr>
        <w:t>gesinne</w:t>
      </w:r>
      <w:r>
        <w:rPr>
          <w:rStyle w:val="WrterbuchStandard"/>
          <w:b/>
        </w:rPr>
        <w:t xml:space="preserve"> (2)</w:t>
      </w:r>
      <w:r>
        <w:rPr>
          <w:rStyle w:val="WrterbuchStandard"/>
        </w:rPr>
        <w:t>, mnd., Adv.: nhd. von gleicher Gesinnung; E.: s. gesinnen (1); L.: MndHwb 1/2, 88 (gesinne)</w:t>
      </w:r>
    </w:p>
    <w:p>
      <w:pPr>
        <w:pStyle w:val="KeinLeerraum"/>
        <w:rPr/>
      </w:pPr>
      <w:r>
        <w:rPr>
          <w:rStyle w:val="Wrterbuchkopfzeile"/>
        </w:rPr>
        <w:t>gesinnen</w:t>
      </w:r>
      <w:r>
        <w:rPr>
          <w:rStyle w:val="WrterbuchStandard"/>
          <w:b/>
        </w:rPr>
        <w:t xml:space="preserve"> (1)</w:t>
      </w:r>
      <w:r>
        <w:rPr>
          <w:rStyle w:val="WrterbuchStandard"/>
        </w:rPr>
        <w:t>, mhd., st. V.: nhd. »sinnen«, seine Gedanken worauf richten, begehren, sorgen, sich annehmen, verlangen, streben, trachten nach, verlangen von, fordern, sich kümmern, sich sorgen; ÜG.: lat. praesumere BrTr; Vw.: s. ane-; Hw.: s. gesinden; Q.: LAlex (1150-1170), MinnerII (FB gesinnen), BrTr, Chr, Elis, Er, Erlös, HartmKlage, Kudr, RhMl, Roseng, UvZLanz, Urk; E.: ahd. gisinnan* 3, st. V. (3a), »sinnen«, streben, gehen, emporstreben; s. gi, sinnan; W.: nhd. (ält.) gesinnen, st. V., sinnen (verstärkt), DW 5, 4117; L.: Lexer 66a (gesinnen), Hennig (gesinnen), WMU (gesinnen 196 [1273] 10 Bel.)</w:t>
      </w:r>
    </w:p>
    <w:p>
      <w:pPr>
        <w:pStyle w:val="KeinLeerraum"/>
        <w:rPr/>
      </w:pPr>
      <w:r>
        <w:rPr>
          <w:rStyle w:val="Wrterbuchkopfzeile"/>
        </w:rPr>
        <w:t>gesinnen</w:t>
      </w:r>
      <w:r>
        <w:rPr>
          <w:rStyle w:val="WrterbuchStandard"/>
          <w:b/>
        </w:rPr>
        <w:t xml:space="preserve"> (2)</w:t>
      </w:r>
      <w:r>
        <w:rPr>
          <w:rStyle w:val="WrterbuchStandard"/>
        </w:rPr>
        <w:t>, mhd., sw. V.: nhd. »gesinnen«, eichen (V.), visieren; E.: s. ge, sinnen; W.: nhd. (ält.) gesinnen, sw. V., gesinnen, eichen (V.), visieren, DW 5, 4117; L.: Lexer 66a (gesinnen)</w:t>
      </w:r>
    </w:p>
    <w:p>
      <w:pPr>
        <w:pStyle w:val="KeinLeerraum"/>
        <w:rPr/>
      </w:pPr>
      <w:r>
        <w:rPr>
          <w:rStyle w:val="Wrterbuchkopfzeile"/>
        </w:rPr>
        <w:t>gesinnen</w:t>
      </w:r>
      <w:r>
        <w:rPr>
          <w:rStyle w:val="WrterbuchStandard"/>
          <w:b/>
        </w:rPr>
        <w:t xml:space="preserve"> (2)</w:t>
      </w:r>
      <w:r>
        <w:rPr>
          <w:rStyle w:val="WrterbuchStandard"/>
        </w:rPr>
        <w:t>, gesinnent, mnd., N.: nhd. Ansinnen, Begehren, Verlangen; Hw.: s. gesin; E.: s. gesinnen (1); R.: tæ mîneme gesinnen: nhd. zu meinem Begehren; R.: up unse dênstlÆk gesinnen: nhd. auf unser Ansinnen; L.: MndHwb 1/2, 88 (gesinnen[t]), Lü 119b (gesin/gesinnen)</w:t>
      </w:r>
    </w:p>
    <w:p>
      <w:pPr>
        <w:pStyle w:val="KeinLeerraum"/>
        <w:rPr/>
      </w:pPr>
      <w:r>
        <w:rPr>
          <w:rStyle w:val="Wrterbuchkopfzeile"/>
        </w:rPr>
        <w:t>gesinnen</w:t>
      </w:r>
      <w:r>
        <w:rPr>
          <w:rStyle w:val="WrterbuchStandard"/>
          <w:b/>
        </w:rPr>
        <w:t xml:space="preserve"> (1)</w:t>
      </w:r>
      <w:r>
        <w:rPr>
          <w:rStyle w:val="WrterbuchStandard"/>
        </w:rPr>
        <w:t>, mnd., st. V.: nhd. auf etwas sinnen, verlangen, begehren (von jemandem), begehren (vom Vasallen), Forderung stellen, nachsuchen, Belehnung nachsuchen, Investitur nachsuchen, Gesinnung haben, ersinnen, meinen; Hw.: vgl. mhd. gesinnen (1); Q.: Ssp (1221-1224); E.: s. ge, sinnen; R.: sik gesinnen lâten: nhd. sich bedünken lassen, meinen; L.: MndHwb 1/2, 88 (gesinnen), Lü 119b (gesinnen)</w:t>
      </w:r>
    </w:p>
    <w:p>
      <w:pPr>
        <w:pStyle w:val="KeinLeerraum"/>
        <w:rPr/>
      </w:pPr>
      <w:r>
        <w:rPr>
          <w:rStyle w:val="Wrterbuchkopfzeile"/>
        </w:rPr>
        <w:t>gesinnent</w:t>
      </w:r>
      <w:r>
        <w:rPr>
          <w:rStyle w:val="WrterbuchStandard"/>
        </w:rPr>
        <w:t>, mnd., N.: Vw.: s. gesinnen (2); L.: MndHwb 1/2, 88 (gesinnen[t])</w:t>
      </w:r>
    </w:p>
    <w:p>
      <w:pPr>
        <w:pStyle w:val="KeinLeerraum"/>
        <w:rPr/>
      </w:pPr>
      <w:r>
        <w:rPr>
          <w:rStyle w:val="Wrterbuchkopfzeile"/>
        </w:rPr>
        <w:t>gesinnet</w:t>
      </w:r>
      <w:r>
        <w:rPr>
          <w:rStyle w:val="WrterbuchStandard"/>
        </w:rPr>
        <w:t>, gesinnt, gesint, mhd., (Part. Prät.=)Adj.: nhd. begabt, gesinnt, belebt; Vw.: s. un-, wol</w:t>
        <w:noBreakHyphen/>
        <w:t>; Q.: BdN, JTit, KvWTroj, Trist (um 1210); E.: s. gesinnen (1); W.: nhd. (ält.) gesinnt, (Part. Prät.=)Adj., gesinnt, DW 5, 4121; L.: Lexer 66a (gesinnet), Hennig (gesinnet)</w:t>
      </w:r>
    </w:p>
    <w:p>
      <w:pPr>
        <w:pStyle w:val="KeinLeerraum"/>
        <w:rPr/>
      </w:pPr>
      <w:r>
        <w:rPr>
          <w:rStyle w:val="Wrterbuchkopfzeile"/>
        </w:rPr>
        <w:t>gesinnet</w:t>
      </w:r>
      <w:r>
        <w:rPr>
          <w:rStyle w:val="WrterbuchStandard"/>
        </w:rPr>
        <w:t>, gesint, mnd., (Part. Prät.=)Adj.: nhd. gesinnt, willens seiend; Hw.: vgl. mhd. gesinnet; E.: s. ge, sinnet; R.: gesinnet sîn: nhd. gesinnt sein (V.), willens sein (V.); L.: MndHwb 1/2, 88 (gesinnet)</w:t>
      </w:r>
    </w:p>
    <w:p>
      <w:pPr>
        <w:pStyle w:val="KeinLeerraum"/>
        <w:rPr/>
      </w:pPr>
      <w:r>
        <w:rPr>
          <w:rStyle w:val="Wrterbuchkopfzeile"/>
        </w:rPr>
        <w:t>gesinninge</w:t>
      </w:r>
      <w:r>
        <w:rPr>
          <w:rStyle w:val="WrterbuchStandard"/>
        </w:rPr>
        <w:t>, gesinnunge, mnd., F.: nhd. Ansinnen, Begehren; E.: s. ge, sinninge; L.: MndHwb 1/2, 88 (gesinninge), Lü 119b (gesinnunge); Son.: örtlich beschränkt</w:t>
      </w:r>
    </w:p>
    <w:p>
      <w:pPr>
        <w:pStyle w:val="KeinLeerraum"/>
        <w:rPr/>
      </w:pPr>
      <w:r>
        <w:rPr>
          <w:rStyle w:val="Wrterbuchkopfzeile"/>
        </w:rPr>
        <w:t>gesinnt</w:t>
      </w:r>
      <w:r>
        <w:rPr>
          <w:rStyle w:val="WrterbuchStandard"/>
        </w:rPr>
        <w:t>, mhd., (Part. Prät.=)Adj.: Vw.: s. gesinnet</w:t>
      </w:r>
    </w:p>
    <w:p>
      <w:pPr>
        <w:pStyle w:val="KeinLeerraum"/>
        <w:rPr/>
      </w:pPr>
      <w:r>
        <w:rPr>
          <w:rStyle w:val="Wrterbuchkopfzeile"/>
        </w:rPr>
        <w:t>gesinnunge</w:t>
      </w:r>
      <w:r>
        <w:rPr>
          <w:rStyle w:val="WrterbuchStandard"/>
        </w:rPr>
        <w:t>, mnd., F.: Vw.: s. gesinninge; L.: Lü 119b (gesinnunge)</w:t>
      </w:r>
    </w:p>
    <w:p>
      <w:pPr>
        <w:pStyle w:val="KeinLeerraum"/>
        <w:rPr/>
      </w:pPr>
      <w:r>
        <w:rPr>
          <w:rStyle w:val="Wrterbuchkopfzeile"/>
        </w:rPr>
        <w:t>gesint</w:t>
      </w:r>
      <w:r>
        <w:rPr>
          <w:rStyle w:val="WrterbuchStandard"/>
        </w:rPr>
        <w:t>, mhd., st. M.: nhd. Begleiter, Diener; Hw.: s. gesinde (1); Q.: Ot (FB gesint), Gen (1060-1080), MargMart, Trist; E.: s. gesinde; W.: nhd. DW-; L.: Lexer 66a (gesint)</w:t>
      </w:r>
    </w:p>
    <w:p>
      <w:pPr>
        <w:pStyle w:val="KeinLeerraum"/>
        <w:rPr/>
      </w:pPr>
      <w:r>
        <w:rPr>
          <w:rStyle w:val="Wrterbuchkopfzeile"/>
        </w:rPr>
        <w:t>ge-sío-w-an</w:t>
      </w:r>
      <w:r>
        <w:rPr>
          <w:rStyle w:val="WrterbuchStandard"/>
        </w:rPr>
        <w:t>, ge-séo-w-an, ae., sw. V. (1): nhd. nähen, zusammenknüpfen, verbinden; ÜG.: lat. assuere Gl, consuere Gl, sarcinare Gl; E.: s. ge</w:t>
        <w:noBreakHyphen/>
        <w:t>, sío-w-an</w:t>
      </w:r>
    </w:p>
    <w:p>
      <w:pPr>
        <w:pStyle w:val="KeinLeerraum"/>
        <w:rPr/>
      </w:pPr>
      <w:r>
        <w:rPr>
          <w:rStyle w:val="Wrterbuchkopfzeile"/>
        </w:rPr>
        <w:t>gesippe</w:t>
      </w:r>
      <w:r>
        <w:rPr>
          <w:rStyle w:val="WrterbuchStandard"/>
          <w:b/>
        </w:rPr>
        <w:t xml:space="preserve"> (1)</w:t>
      </w:r>
      <w:r>
        <w:rPr>
          <w:rStyle w:val="WrterbuchStandard"/>
        </w:rPr>
        <w:t>, mhd., Adj.: nhd. verwandt, blutsverwandt, angestammt, natürlich; Vw.: s. hove-, un</w:t>
        <w:noBreakHyphen/>
        <w:t>; Hw.: s. sippe; Q.: Apk, Ot (FB gesippe), Albrecht, Gen (1060-1080), Herb, JTit, Renner, Trist; E.: ahd. gisippi* 2, gisibbi*, Adj., verwandt, verbündet; s. gi, sibbi; W.: s. nhd. gesippe, Adj., blutsverwandt, verwandt, DW 5, 4123; L.: Lexer 66a (gesippe), Lexer 397a (gesippe), Hennig (gesippe)</w:t>
      </w:r>
    </w:p>
    <w:p>
      <w:pPr>
        <w:pStyle w:val="KeinLeerraum"/>
        <w:rPr/>
      </w:pPr>
      <w:r>
        <w:rPr>
          <w:rStyle w:val="Wrterbuchkopfzeile"/>
        </w:rPr>
        <w:t>gesippe</w:t>
      </w:r>
      <w:r>
        <w:rPr>
          <w:rStyle w:val="WrterbuchStandard"/>
          <w:b/>
        </w:rPr>
        <w:t xml:space="preserve"> (2) 1 und häufiger?</w:t>
      </w:r>
      <w:r>
        <w:rPr>
          <w:rStyle w:val="WrterbuchStandard"/>
        </w:rPr>
        <w:t>, mhd., st. N.: nhd. Verwandtschaftsgrad, Blutsverwandtschaft; Vw.: s. un-; Q.: Urk (1298); E.: s. ahd. gisippa* 1, st. F. (jæ), sw. F. (n), Verwandte (F.); s. gi, sippa; W.: s. nhd. Gesippe, F., »Gesippe«, Blutsverwandtschaft, DW 5, 4122; L.: Lexer 66a (gesippe), WMU (gesippe 3110 [1298] 1 Bel.)</w:t>
      </w:r>
    </w:p>
    <w:p>
      <w:pPr>
        <w:pStyle w:val="KeinLeerraum"/>
        <w:rPr/>
      </w:pPr>
      <w:r>
        <w:rPr>
          <w:rStyle w:val="Wrterbuchkopfzeile"/>
        </w:rPr>
        <w:t>gesippe</w:t>
      </w:r>
      <w:r>
        <w:rPr>
          <w:rStyle w:val="WrterbuchStandard"/>
          <w:b/>
        </w:rPr>
        <w:t xml:space="preserve"> (3)</w:t>
      </w:r>
      <w:r>
        <w:rPr>
          <w:rStyle w:val="WrterbuchStandard"/>
        </w:rPr>
        <w:t>, mhd., sw. M., sw. F.: nhd. Verwandter, Verwandte; Q.: HvNst, Hiob (sw. M.) (FB gesippe), JTit, Neidh (1. Hälfte 13. Jh.); E.: s. gesippe; W.: nhd. (ält.) Gesippe, F., Gesippe, Sippe, Blutsverwandtschaft, DW 5, 4122; L.: Hennig (gesippe)</w:t>
      </w:r>
    </w:p>
    <w:p>
      <w:pPr>
        <w:pStyle w:val="KeinLeerraum"/>
        <w:rPr/>
      </w:pPr>
      <w:r>
        <w:rPr>
          <w:rStyle w:val="Wrterbuchkopfzeile"/>
        </w:rPr>
        <w:t>gesippet</w:t>
      </w:r>
      <w:r>
        <w:rPr>
          <w:rStyle w:val="WrterbuchStandard"/>
        </w:rPr>
        <w:t>, gesipt, mhd., (Part. Prät.=)Adj.: nhd. »gesippt«, verwandt, blutsverwandt; Q.: SHort, Teichn (FB gesippet), Urk (13. Jh.); E.: s. gesippe; W.: s. nhd. (ält.) gesippt, Adj., gesippt, verwandt, DW 5, 4124; R.: gesippet sÆn über: nhd. von höherer Geburt sein als; L.: Lexer 195c (gesippet), Hennig (gesippet), WMU (gesippet 3580 [13. Jh.] 1 Bel.)</w:t>
      </w:r>
    </w:p>
    <w:p>
      <w:pPr>
        <w:pStyle w:val="KeinLeerraum"/>
        <w:rPr/>
      </w:pPr>
      <w:r>
        <w:rPr>
          <w:rStyle w:val="Wrterbuchkopfzeile"/>
        </w:rPr>
        <w:t>gesipt</w:t>
      </w:r>
      <w:r>
        <w:rPr>
          <w:rStyle w:val="WrterbuchStandard"/>
        </w:rPr>
        <w:t>, mhd., (Part. Prät.=)Adj.: Vw.: s. gesippet</w:t>
      </w:r>
    </w:p>
    <w:p>
      <w:pPr>
        <w:pStyle w:val="KeinLeerraum"/>
        <w:rPr/>
      </w:pPr>
      <w:r>
        <w:rPr>
          <w:rStyle w:val="Wrterbuchkopfzeile"/>
        </w:rPr>
        <w:t>gesÆr</w:t>
      </w:r>
      <w:r>
        <w:rPr>
          <w:rStyle w:val="WrterbuchStandard"/>
        </w:rPr>
        <w:t>, gesÆre, gezÆre, mnd., N.: nhd. Schmuck, Zierrat; Hw.: s. gesÆrede, vgl. mhd. geziere (1); E.: s. ge, sÆr (2), sÆren; L.: MndHwb 1/2, 88 (gesîr[e])</w:t>
      </w:r>
    </w:p>
    <w:p>
      <w:pPr>
        <w:pStyle w:val="KeinLeerraum"/>
        <w:rPr/>
      </w:pPr>
      <w:r>
        <w:rPr>
          <w:rStyle w:val="Wrterbuchkopfzeile"/>
        </w:rPr>
        <w:t>gesÆrde</w:t>
      </w:r>
      <w:r>
        <w:rPr>
          <w:rStyle w:val="WrterbuchStandard"/>
        </w:rPr>
        <w:t>, mnd., F.: Vw.: s. gesÆrede; L.: MndHwb 1/2, 88 (gesîr[e]/gesîrde)</w:t>
      </w:r>
    </w:p>
    <w:p>
      <w:pPr>
        <w:pStyle w:val="KeinLeerraum"/>
        <w:rPr/>
      </w:pPr>
      <w:r>
        <w:rPr>
          <w:rStyle w:val="Wrterbuchkopfzeile"/>
        </w:rPr>
        <w:t>gesÆre</w:t>
      </w:r>
      <w:r>
        <w:rPr>
          <w:rStyle w:val="WrterbuchStandard"/>
        </w:rPr>
        <w:t>, mnd., N.: Vw.: s. gesÆr; L.: MndHwb 1/2, 88 (gesîr[e])</w:t>
      </w:r>
    </w:p>
    <w:p>
      <w:pPr>
        <w:pStyle w:val="KeinLeerraum"/>
        <w:rPr/>
      </w:pPr>
      <w:r>
        <w:rPr>
          <w:rStyle w:val="Wrterbuchkopfzeile"/>
        </w:rPr>
        <w:t>gesÆrede*</w:t>
      </w:r>
      <w:r>
        <w:rPr>
          <w:rStyle w:val="WrterbuchStandard"/>
        </w:rPr>
        <w:t>, gesÆrde, gezÆrde, geczyrte, gezirte, mnd., F.: nhd. Schmuck, Zierrat, Zierde; Hw.: s. gesÆr, vgl. mhd. gezierede; E.: s. gesÆr, gesÆret; L.: MndHwb 1/2, 88 (gesîr[e]/[gesîrde])</w:t>
      </w:r>
    </w:p>
    <w:p>
      <w:pPr>
        <w:pStyle w:val="KeinLeerraum"/>
        <w:rPr/>
      </w:pPr>
      <w:r>
        <w:rPr>
          <w:rStyle w:val="Wrterbuchkopfzeile"/>
        </w:rPr>
        <w:t>gesÆret</w:t>
      </w:r>
      <w:r>
        <w:rPr>
          <w:rStyle w:val="WrterbuchStandard"/>
        </w:rPr>
        <w:t>, gezÆret, mnd., (Part. Prät.=)Adj.: nhd. schmuck, geschmückt, zierlich, wohlgesetzt, kunstvoll bearbeitet; Vw.: s. un-; Hw.: vgl. mhd. gezieret; E.: s. sÆren; L.: MndHwb 1/2, 88 (gesîret)</w:t>
      </w:r>
    </w:p>
    <w:p>
      <w:pPr>
        <w:pStyle w:val="KeinLeerraum"/>
        <w:rPr/>
      </w:pPr>
      <w:r>
        <w:rPr>
          <w:rStyle w:val="Wrterbuchkopfzeile"/>
        </w:rPr>
        <w:t>gesÆrheit</w:t>
      </w:r>
      <w:r>
        <w:rPr>
          <w:rStyle w:val="WrterbuchStandard"/>
        </w:rPr>
        <w:t>, mnd., F.: Vw.: s. gesÆrhÐt; L.: MndHwb 1/2, 88 (gesîrhê[i]t)</w:t>
      </w:r>
    </w:p>
    <w:p>
      <w:pPr>
        <w:pStyle w:val="KeinLeerraum"/>
        <w:rPr/>
      </w:pPr>
      <w:r>
        <w:rPr>
          <w:rStyle w:val="Wrterbuchkopfzeile"/>
        </w:rPr>
        <w:t>gesÆrhÐt</w:t>
      </w:r>
      <w:r>
        <w:rPr>
          <w:rStyle w:val="WrterbuchStandard"/>
        </w:rPr>
        <w:t>, gesÆrheit, mnd., F.: nhd. Schmuck, Zierde; ÜG.: lat. decor (decorus); E.: s. gesÆr, hÐt (1), ge, sÆrhÐt; L.: MndHwb 1/2, 88 (gesîrhê[i]t)</w:t>
      </w:r>
    </w:p>
    <w:p>
      <w:pPr>
        <w:pStyle w:val="KeinLeerraum"/>
        <w:rPr/>
      </w:pPr>
      <w:r>
        <w:rPr>
          <w:rStyle w:val="Wrterbuchkopfzeile"/>
        </w:rPr>
        <w:t>ge</w:t>
        <w:noBreakHyphen/>
        <w:t>sÆþ</w:t>
      </w:r>
      <w:r>
        <w:rPr>
          <w:rStyle w:val="WrterbuchStandard"/>
          <w:b/>
        </w:rPr>
        <w:t xml:space="preserve"> (1)</w:t>
      </w:r>
      <w:r>
        <w:rPr>
          <w:rStyle w:val="WrterbuchStandard"/>
        </w:rPr>
        <w:t>, ae., st. M. (a): nhd. Genosse, Gefährte, Krieger, Edler, Graf; Vw.: s. dry</w:t>
        <w:noBreakHyphen/>
        <w:t>h</w:t>
        <w:noBreakHyphen/>
        <w:t>t</w:t>
        <w:noBreakHyphen/>
        <w:t>, wé-a</w:t>
        <w:noBreakHyphen/>
        <w:t xml:space="preserve">, </w:t>
        <w:noBreakHyphen/>
        <w:t>man</w:t>
        <w:noBreakHyphen/>
        <w:t>n; Hw.: s. ge</w:t>
        <w:noBreakHyphen/>
        <w:t>sÆþ</w:t>
        <w:noBreakHyphen/>
        <w:t>a; E.: s. ge</w:t>
        <w:noBreakHyphen/>
        <w:t>, *sÆþ (2); L.: Hh 296, Hall/Meritt 308a, Lehnert 186b</w:t>
      </w:r>
    </w:p>
    <w:p>
      <w:pPr>
        <w:pStyle w:val="KeinLeerraum"/>
        <w:rPr/>
      </w:pPr>
      <w:r>
        <w:rPr>
          <w:rStyle w:val="Wrterbuchkopfzeile"/>
        </w:rPr>
        <w:t>ge</w:t>
        <w:noBreakHyphen/>
        <w:t>sÆþ</w:t>
      </w:r>
      <w:r>
        <w:rPr>
          <w:rStyle w:val="WrterbuchStandard"/>
          <w:b/>
        </w:rPr>
        <w:t xml:space="preserve"> (2)</w:t>
      </w:r>
      <w:r>
        <w:rPr>
          <w:rStyle w:val="WrterbuchStandard"/>
        </w:rPr>
        <w:t>, ae., st. N. (a): nhd. Gesellschaft; E.: s. ge</w:t>
        <w:noBreakHyphen/>
        <w:t>, *sÆþ (3); L.: Hh 296</w:t>
      </w:r>
    </w:p>
    <w:p>
      <w:pPr>
        <w:pStyle w:val="KeinLeerraum"/>
        <w:rPr/>
      </w:pPr>
      <w:r>
        <w:rPr>
          <w:rStyle w:val="Wrterbuchkopfzeile"/>
        </w:rPr>
        <w:t>ge</w:t>
        <w:noBreakHyphen/>
        <w:t>sÆþ</w:t>
        <w:noBreakHyphen/>
        <w:t>a</w:t>
      </w:r>
      <w:r>
        <w:rPr>
          <w:rStyle w:val="WrterbuchStandard"/>
        </w:rPr>
        <w:t>, ae., sw. M. (n): nhd. Genosse, Gefährte, Krieger, Edler, Graf; Hw.: s. ge</w:t>
        <w:noBreakHyphen/>
        <w:t>sÆþ (1); E.: s. ge</w:t>
        <w:noBreakHyphen/>
        <w:t>sÆþ (1); L.: Hh 296</w:t>
      </w:r>
    </w:p>
    <w:p>
      <w:pPr>
        <w:pStyle w:val="KeinLeerraum"/>
        <w:rPr/>
      </w:pPr>
      <w:r>
        <w:rPr>
          <w:rStyle w:val="Wrterbuchkopfzeile"/>
        </w:rPr>
        <w:t>gesite</w:t>
      </w:r>
      <w:r>
        <w:rPr>
          <w:rStyle w:val="WrterbuchStandard"/>
          <w:b/>
        </w:rPr>
        <w:t xml:space="preserve"> (2)</w:t>
      </w:r>
      <w:r>
        <w:rPr>
          <w:rStyle w:val="WrterbuchStandard"/>
        </w:rPr>
        <w:t>, mhd., st. M.: nhd. Sitte, Art (F.) (1), Weise (F.) (2), Beschaffenheit, Wesen, Anstand; Q.: LivlChr (Ende 13. Jh.), WvRh (Ende 13. Jh.); E.: s. gesite (1); W.: nhd. DW-; L.: Lexer 66a (gesite)</w:t>
      </w:r>
    </w:p>
    <w:p>
      <w:pPr>
        <w:pStyle w:val="KeinLeerraum"/>
        <w:rPr/>
      </w:pPr>
      <w:r>
        <w:rPr>
          <w:rStyle w:val="Wrterbuchkopfzeile"/>
        </w:rPr>
        <w:t>gesite</w:t>
      </w:r>
      <w:r>
        <w:rPr>
          <w:rStyle w:val="WrterbuchStandard"/>
          <w:b/>
        </w:rPr>
        <w:t xml:space="preserve"> (1)</w:t>
      </w:r>
      <w:r>
        <w:rPr>
          <w:rStyle w:val="WrterbuchStandard"/>
        </w:rPr>
        <w:t>, mhd., Adj.: nhd. gesittet, geartet, beschaffen (Adj.), gesinnt, gebildet; Hw.: s. gesitet; Q.: Ren (nach 1243), Kreuzf (FB gesite); E.: s. ahd. gisit* 1, Adj., »gesittet«, geartet; s. gi, situ; W.: s. nhd. gesitte, gesitt, Adj., eine Art oder Gewohnheit habend, geartet, DW 5, 4124; L.: Lexer 66a (gesite), Hennig (gesite)</w:t>
      </w:r>
    </w:p>
    <w:p>
      <w:pPr>
        <w:pStyle w:val="KeinLeerraum"/>
        <w:rPr/>
      </w:pPr>
      <w:r>
        <w:rPr>
          <w:rStyle w:val="Wrterbuchkopfzeile"/>
        </w:rPr>
        <w:t>gesiten</w:t>
      </w:r>
      <w:r>
        <w:rPr>
          <w:rStyle w:val="WrterbuchStandard"/>
        </w:rPr>
        <w:t>, mhd., sw. V.: nhd. »gesittet sein« (?); Q.: MinnerII (um 1340) (FB gesiten); E.: s. ge, siten; W.: nhd. DW-</w:t>
      </w:r>
    </w:p>
    <w:p>
      <w:pPr>
        <w:pStyle w:val="KeinLeerraum"/>
        <w:rPr/>
      </w:pPr>
      <w:r>
        <w:rPr>
          <w:rStyle w:val="Wrterbuchkopfzeile"/>
        </w:rPr>
        <w:t>gesitet</w:t>
      </w:r>
      <w:r>
        <w:rPr>
          <w:rStyle w:val="WrterbuchStandard"/>
        </w:rPr>
        <w:t>, mhd., (Part. Prät.=)Adj.: nhd. gesittet, geartet, beschaffen (Adj.); Hw.: s. gesite; Q.: HTrist (1285-1290), WvÖst, Seuse, Teichn (FB gesitet); W.: nhd. gesittet, (Part. Prät.=)Adj., gesittet, DW 5, 4125; L.: Lexer 66a (gesitet)</w:t>
      </w:r>
    </w:p>
    <w:p>
      <w:pPr>
        <w:pStyle w:val="KeinLeerraum"/>
        <w:rPr/>
      </w:pPr>
      <w:r>
        <w:rPr>
          <w:rStyle w:val="Wrterbuchkopfzeile"/>
        </w:rPr>
        <w:t>ge</w:t>
        <w:noBreakHyphen/>
        <w:t>sit</w:t>
        <w:noBreakHyphen/>
        <w:t>l-e</w:t>
      </w:r>
      <w:r>
        <w:rPr>
          <w:rStyle w:val="WrterbuchStandard"/>
        </w:rPr>
        <w:t>, ae., N.?: nhd. Zusammensitzen, Versammlung; ÜG.: lat. consessus; E.: s. ge</w:t>
        <w:noBreakHyphen/>
        <w:t>, *sit-l</w:t>
        <w:noBreakHyphen/>
        <w:t>e; L.: Hh 425</w:t>
      </w:r>
    </w:p>
    <w:p>
      <w:pPr>
        <w:pStyle w:val="KeinLeerraum"/>
        <w:rPr/>
      </w:pPr>
      <w:r>
        <w:rPr>
          <w:rStyle w:val="Wrterbuchkopfzeile"/>
        </w:rPr>
        <w:t>ge-sÆþ-mÏg-en</w:t>
      </w:r>
      <w:r>
        <w:rPr>
          <w:rStyle w:val="WrterbuchStandard"/>
        </w:rPr>
        <w:t>, ae., st. M. (a): nhd. Kriegerhaufen, Kriegerschar; E.: s. ge</w:t>
        <w:noBreakHyphen/>
        <w:t>, sÆþ-mÏg-en; L.: Hall/Meritt 308b, Lehnert 187a</w:t>
      </w:r>
    </w:p>
    <w:p>
      <w:pPr>
        <w:pStyle w:val="KeinLeerraum"/>
        <w:rPr/>
      </w:pPr>
      <w:r>
        <w:rPr>
          <w:rStyle w:val="Wrterbuchkopfzeile"/>
        </w:rPr>
        <w:t>ge</w:t>
        <w:noBreakHyphen/>
        <w:t>sÆþ-man-n</w:t>
      </w:r>
      <w:r>
        <w:rPr>
          <w:rStyle w:val="WrterbuchStandard"/>
        </w:rPr>
        <w:t>, ae., M. (kons.): nhd. Genosse, Gefährte, Krieger, Edler, Graf; ÜG.: lat. comes; E.: s. ge</w:t>
        <w:noBreakHyphen/>
        <w:t>, *sÆþ (2), man</w:t>
        <w:noBreakHyphen/>
        <w:t>n; L.: Hall/Meritt 308a</w:t>
      </w:r>
    </w:p>
    <w:p>
      <w:pPr>
        <w:pStyle w:val="KeinLeerraum"/>
        <w:rPr/>
      </w:pPr>
      <w:r>
        <w:rPr>
          <w:rStyle w:val="Wrterbuchkopfzeile"/>
        </w:rPr>
        <w:t>ge-sÆþ-scip-e</w:t>
      </w:r>
      <w:r>
        <w:rPr>
          <w:rStyle w:val="WrterbuchStandard"/>
        </w:rPr>
        <w:t xml:space="preserve">, ae., st. M. (i): nhd. Gefolgschat, Gemeinschaft; ÜG.: lat. societas; E.: s. ge-sÆþ, </w:t>
        <w:noBreakHyphen/>
        <w:t>scip-e (2); L.: Hall/Meritt 308b</w:t>
      </w:r>
    </w:p>
    <w:p>
      <w:pPr>
        <w:pStyle w:val="KeinLeerraum"/>
        <w:rPr/>
      </w:pPr>
      <w:r>
        <w:rPr>
          <w:rStyle w:val="Wrterbuchkopfzeile"/>
        </w:rPr>
        <w:t>ge</w:t>
        <w:noBreakHyphen/>
        <w:t>sit-t</w:t>
        <w:noBreakHyphen/>
        <w:t>an</w:t>
      </w:r>
      <w:r>
        <w:rPr>
          <w:rStyle w:val="WrterbuchStandard"/>
        </w:rPr>
        <w:t>, ae., st. V. (5): nhd. enden, angreifen, drücken, sich niederlassen; ÜG.: lat. considere Gl, discumbere Gl, possidere (V.) (1) Gl, recumbere Gl, sedere Gl; E.: germ. *gasetjan, *gasitjan, st. V., sitzen, sich setzen; s. idg. *kom, Adv., Präp., Präf., neben, bei, mit, entlang, Pokorny 612?; idg. *sed</w:t>
        <w:noBreakHyphen/>
        <w:t xml:space="preserve"> (A), V., sitzen, Pokorny 884; L.: Hh 296, Hall/Meritt 308a, Lehnert 186b</w:t>
      </w:r>
    </w:p>
    <w:p>
      <w:pPr>
        <w:pStyle w:val="KeinLeerraum"/>
        <w:rPr/>
      </w:pPr>
      <w:r>
        <w:rPr>
          <w:rStyle w:val="Wrterbuchkopfzeile"/>
        </w:rPr>
        <w:t>gesitz</w:t>
      </w:r>
      <w:r>
        <w:rPr>
          <w:rStyle w:val="WrterbuchStandard"/>
        </w:rPr>
        <w:t>, mhd., st. N.: Vw.: s. gesitze</w:t>
      </w:r>
    </w:p>
    <w:p>
      <w:pPr>
        <w:pStyle w:val="KeinLeerraum"/>
        <w:rPr/>
      </w:pPr>
      <w:r>
        <w:rPr>
          <w:rStyle w:val="Wrterbuchkopfzeile"/>
        </w:rPr>
        <w:t>gesitze</w:t>
      </w:r>
      <w:r>
        <w:rPr>
          <w:rStyle w:val="WrterbuchStandard"/>
        </w:rPr>
        <w:t>, gesitz, gesiz, mhd., st. N.: nhd. Sitz, Anwesen, Besitztum; Q.: MarHimmelf, Parz (1200-1210), Urk; E.: s. ge, sitze; W.: nhd. (ält.) Gesitze, Gesitz, N., Gesitze, Sitz, Gestühle, Bank (F.) (1), DW 5, 4126; L.: Lexer 66a (gesitze), Hennig (gesitz), WMU (gesitze 3205 [1299] 2 Bel.)</w:t>
      </w:r>
    </w:p>
    <w:p>
      <w:pPr>
        <w:pStyle w:val="KeinLeerraum"/>
        <w:rPr/>
      </w:pPr>
      <w:r>
        <w:rPr>
          <w:rStyle w:val="Wrterbuchkopfzeile"/>
        </w:rPr>
        <w:t>gesitzen</w:t>
      </w:r>
      <w:r>
        <w:rPr>
          <w:rStyle w:val="WrterbuchStandard"/>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ÜG.: lat. quiescere PsM, sedere PsM; Vw.: s. abe-, inne-, ðf-, vore-*; Hw.: s. sitzen; Q.: Will (1060-1065), Anno (1077-1081), Kchr, PsM, Lucid, Ren, RAlex, LvReg, Enik, DSp, SGPr, HTrist, GTroj, HvNst, Apk, WvÖst, Ot, Hiob, HistAE, Minneb, Seuse, KvMSph, WernhMl (FB gesitzen), Urk; E.: ahd. gisizzen* 65, st. V. (5), sitzen, sich setzen, besitzen, sich niederlassen, sich aufsetzen; germ. *gasetjan, *gasitjan, st. V., sitzen, sich setzen; s. idg. *sed- (A), V., sitzen, Pokorny 884; W.: nhd. (ält.) gesitzen, st. V., sitzen (verstärkt), DW 5, 4126; R.: hinder sich gesitzen: nhd. stürzen; R.: daz ros gesitzen: nhd. vom Pferd stürzen; L.: Lexer 66a (gesitzen), Lexer 397a (gesitzen), Hennig (gesitzen), WMU (gesitzen 248 [1275] 14 Bel.)</w:t>
      </w:r>
    </w:p>
    <w:p>
      <w:pPr>
        <w:pStyle w:val="KeinLeerraum"/>
        <w:rPr/>
      </w:pPr>
      <w:r>
        <w:rPr>
          <w:rStyle w:val="Wrterbuchkopfzeile"/>
        </w:rPr>
        <w:t>gesiune</w:t>
      </w:r>
      <w:r>
        <w:rPr>
          <w:rStyle w:val="WrterbuchStandard"/>
        </w:rPr>
        <w:t>, gesüene, gesðne, mhd., st. N.: nhd. Sehkraft, Sehvermögen, Blick, Aussicht, Anblick, Gesicht, Angesicht, Aussehen; ÜG.: lat. pupilla PsM, visus PsM; Q.: Spec, Kchr, LAlex, PsM, LBarl, LvReg, Apk, Pilgerf (FB gesiune), Albrecht, AntichrL, BrHoh, Gen (1060-1080), Martina, Nib, Rol, Roseng, Serv; E.: ahd. gisiuni 48, st. M. (ja), st. N. (ja), Sehkraft, Gesicht, Angesicht, Antlitz; s. gi; germ. *segnwi-, *segnwiz, *seuni-, *seuniz, st. F. (i), Sehen, Gesicht, Gestalt; vgl. idg. *sekÝ- (1), V., folgen, Pokorny 896; W.: nhd. DW-; L.: Lexer 66a (gesiune), Hennig (gesiune)</w:t>
      </w:r>
    </w:p>
    <w:p>
      <w:pPr>
        <w:pStyle w:val="KeinLeerraum"/>
        <w:rPr/>
      </w:pPr>
      <w:r>
        <w:rPr>
          <w:rStyle w:val="Wrterbuchkopfzeile"/>
        </w:rPr>
        <w:t>gesiunede</w:t>
      </w:r>
      <w:r>
        <w:rPr>
          <w:rStyle w:val="WrterbuchStandard"/>
        </w:rPr>
        <w:t>, mhd., st. N.: nhd. »Sehkraft, Gesicht, Ansehen«; Q.: Apk (FB gesiunede), WvRh (Ende 13. Jh.); E.: s. gesiune; W.: nhd. DW-</w:t>
      </w:r>
    </w:p>
    <w:p>
      <w:pPr>
        <w:pStyle w:val="KeinLeerraum"/>
        <w:rPr/>
      </w:pPr>
      <w:r>
        <w:rPr>
          <w:rStyle w:val="Wrterbuchkopfzeile"/>
        </w:rPr>
        <w:t>gesiunen</w:t>
      </w:r>
      <w:r>
        <w:rPr>
          <w:rStyle w:val="WrterbuchStandard"/>
        </w:rPr>
        <w:t>, mhd., sw. V.: nhd. wahrnehmen; Q.: Lilie (1267-1300) (gesðnen) (FB gesiunen); E.: s. ge, siunen; W.: nhd. DW-; L.: Lexer 66b (gesiunen)</w:t>
      </w:r>
    </w:p>
    <w:p>
      <w:pPr>
        <w:pStyle w:val="KeinLeerraum"/>
        <w:rPr/>
      </w:pPr>
      <w:r>
        <w:rPr>
          <w:rStyle w:val="Wrterbuchkopfzeile"/>
        </w:rPr>
        <w:t>gesiunic***</w:t>
      </w:r>
      <w:r>
        <w:rPr>
          <w:rStyle w:val="WrterbuchStandard"/>
        </w:rPr>
        <w:t>, mhd., Adj.: nhd. »sichtbar«; Hw.: s. gesiuniclich; E.: s. gesiune; W.: nhd. DW-</w:t>
      </w:r>
    </w:p>
    <w:p>
      <w:pPr>
        <w:pStyle w:val="KeinLeerraum"/>
        <w:rPr/>
      </w:pPr>
      <w:r>
        <w:rPr>
          <w:rStyle w:val="Wrterbuchkopfzeile"/>
        </w:rPr>
        <w:t>gesiuniclich*</w:t>
      </w:r>
      <w:r>
        <w:rPr>
          <w:rStyle w:val="WrterbuchStandard"/>
        </w:rPr>
        <w:t>, gesiuneclich, mhd., Adj.: nhd. sichtbar; Hw.: s. gesiunlich; Q.: Lei, Trudp (vor 1150) (FB gesiuneclich); E.: ahd. gisiunÆglÆh* 1, Adj., sichtbar; s. gisiuni, gisiunÆ, lÆh (3); W.: nhd. DW-; L.: Lexer 66b (gesiunelich)</w:t>
      </w:r>
    </w:p>
    <w:p>
      <w:pPr>
        <w:pStyle w:val="KeinLeerraum"/>
        <w:rPr/>
      </w:pPr>
      <w:r>
        <w:rPr>
          <w:rStyle w:val="Wrterbuchkopfzeile"/>
        </w:rPr>
        <w:t>gesiunlich</w:t>
      </w:r>
      <w:r>
        <w:rPr>
          <w:rStyle w:val="WrterbuchStandard"/>
        </w:rPr>
        <w:t>, gesðnlich, mhd., Adj.: nhd. sichtbar; Vw.: s. un-; Hw.: s. gesiuneclich; E.: ahd. gisiunlÆh* 4, Adj., sichtbar; s. gisiuni, gisiunÆ, lÆh (3); W.: nhd. DW-; L.: Lexer 66b (gesiunlich), Hennig (gesiunlich)</w:t>
      </w:r>
    </w:p>
    <w:p>
      <w:pPr>
        <w:pStyle w:val="KeinLeerraum"/>
        <w:rPr/>
      </w:pPr>
      <w:r>
        <w:rPr>
          <w:rStyle w:val="Wrterbuchkopfzeile"/>
        </w:rPr>
        <w:t>gesiuse</w:t>
      </w:r>
      <w:r>
        <w:rPr>
          <w:rStyle w:val="WrterbuchStandard"/>
        </w:rPr>
        <w:t>, mhd., st. N.: nhd. Gesause; Q.: EvSPaul (FB gesiuse), PassI/II (Ende 13. Jh.); E.: s. ge, siusen; W.: s. nhd. Gesause, Gesäuse, N., Gesause, Sausen (N.), DW 5, 3812; L.: Lexer 66b (gesiuse)</w:t>
      </w:r>
    </w:p>
    <w:p>
      <w:pPr>
        <w:pStyle w:val="KeinLeerraum"/>
        <w:rPr/>
      </w:pPr>
      <w:r>
        <w:rPr>
          <w:rStyle w:val="Wrterbuchkopfzeile"/>
        </w:rPr>
        <w:t>gesiz</w:t>
      </w:r>
      <w:r>
        <w:rPr>
          <w:rStyle w:val="WrterbuchStandard"/>
        </w:rPr>
        <w:t>, mhd., st. N.: Vw.: s. gesitze</w:t>
      </w:r>
    </w:p>
    <w:p>
      <w:pPr>
        <w:pStyle w:val="KeinLeerraum"/>
        <w:rPr/>
      </w:pPr>
      <w:r>
        <w:rPr>
          <w:rStyle w:val="Wrterbuchkopfzeile"/>
        </w:rPr>
        <w:t>gesÆz</w:t>
      </w:r>
      <w:r>
        <w:rPr>
          <w:rStyle w:val="WrterbuchStandard"/>
        </w:rPr>
        <w:t>, mhd., st. N.: Vw.: s. gesitze</w:t>
      </w:r>
    </w:p>
    <w:p>
      <w:pPr>
        <w:pStyle w:val="KeinLeerraum"/>
        <w:rPr/>
      </w:pPr>
      <w:r>
        <w:rPr>
          <w:rStyle w:val="Wrterbuchkopfzeile"/>
        </w:rPr>
        <w:t>geskizzen*</w:t>
      </w:r>
      <w:r>
        <w:rPr>
          <w:rStyle w:val="WrterbuchStandard"/>
          <w:b/>
        </w:rPr>
        <w:t xml:space="preserve"> 1</w:t>
      </w:r>
      <w:r>
        <w:rPr>
          <w:rStyle w:val="WrterbuchStandard"/>
        </w:rPr>
        <w:t>, gescizzen*, ahd., sw. V. (1a): nhd. gähnen, den Mund öffnen; ne. yawn (V.); ÜG.: lat. oscitare Gl; Q.: Gl (10. Jh.); E.: s. germ. *gis</w:t>
        <w:noBreakHyphen/>
        <w:t>, V., gähnen, bersten?; idg. *gheis</w:t>
        <w:noBreakHyphen/>
        <w:t>, V., Adj., klaffen, rissig, Pokorny 422; vgl. idg. *hÐ</w:t>
        <w:noBreakHyphen/>
        <w:t xml:space="preserve"> (2), *hý</w:t>
        <w:noBreakHyphen/>
        <w:t>, *hÐi</w:t>
        <w:noBreakHyphen/>
        <w:t>, *hÆ</w:t>
        <w:noBreakHyphen/>
        <w:t>, V., gähnen, klaffen, Pokorny 419</w:t>
      </w:r>
    </w:p>
    <w:p>
      <w:pPr>
        <w:pStyle w:val="KeinLeerraum"/>
        <w:rPr/>
      </w:pPr>
      <w:r>
        <w:rPr>
          <w:rStyle w:val="Wrterbuchkopfzeile"/>
        </w:rPr>
        <w:t>geskizzunga*</w:t>
      </w:r>
      <w:r>
        <w:rPr>
          <w:rStyle w:val="WrterbuchStandard"/>
          <w:b/>
        </w:rPr>
        <w:t xml:space="preserve"> 2</w:t>
      </w:r>
      <w:r>
        <w:rPr>
          <w:rStyle w:val="WrterbuchStandard"/>
        </w:rPr>
        <w:t>, gescizzunga*, giskezzunga*, ahd., st. F. (æ): nhd. Schluchzen, Seufzen, Röcheln; ne. sobbing (N.), rattling (N.); ÜG.: lat. singultus Gl; Q.: Gl (9. Jh.); I.: Lüt. lat. singultus?; E.: s. geskizzen</w:t>
      </w:r>
    </w:p>
    <w:p>
      <w:pPr>
        <w:pStyle w:val="KeinLeerraum"/>
        <w:rPr/>
      </w:pPr>
      <w:r>
        <w:rPr>
          <w:rStyle w:val="Wrterbuchkopfzeile"/>
        </w:rPr>
        <w:t>*ge</w:t>
        <w:noBreakHyphen/>
        <w:t>skod?</w:t>
      </w:r>
      <w:r>
        <w:rPr>
          <w:rStyle w:val="WrterbuchStandard"/>
        </w:rPr>
        <w:t>, as., st. N.? (a): Hw.: s. forthgiskod*; vgl. ahd. *giskut? (st. N. a), *jeskæt? (st. M. a?, i?); E.: s. ge, *skod</w:t>
      </w:r>
    </w:p>
    <w:p>
      <w:pPr>
        <w:pStyle w:val="KeinLeerraum"/>
        <w:rPr/>
      </w:pPr>
      <w:r>
        <w:rPr>
          <w:rStyle w:val="Wrterbuchkopfzeile"/>
        </w:rPr>
        <w:t>geskæd*</w:t>
      </w:r>
      <w:r>
        <w:rPr>
          <w:rStyle w:val="WrterbuchStandard"/>
          <w:b/>
        </w:rPr>
        <w:t xml:space="preserve"> 2</w:t>
      </w:r>
      <w:r>
        <w:rPr>
          <w:rStyle w:val="WrterbuchStandard"/>
        </w:rPr>
        <w:t>, gescæd, ahd., st. M. (a?, i?) (?): nhd. Schluchzen, Röcheln; ne. sobbing (N.), rattling (N.); ÜG.: lat. singultus Gl; Q.: Gl (9./10. Jh.); I.: Lüt. lat. singultus?; E.: s. geskæn</w:t>
      </w:r>
    </w:p>
    <w:p>
      <w:pPr>
        <w:pStyle w:val="KeinLeerraum"/>
        <w:rPr/>
      </w:pPr>
      <w:r>
        <w:rPr>
          <w:rStyle w:val="Wrterbuchkopfzeile"/>
        </w:rPr>
        <w:t>geskæn*</w:t>
      </w:r>
      <w:r>
        <w:rPr>
          <w:rStyle w:val="WrterbuchStandard"/>
          <w:b/>
        </w:rPr>
        <w:t xml:space="preserve"> 4</w:t>
      </w:r>
      <w:r>
        <w:rPr>
          <w:rStyle w:val="WrterbuchStandard"/>
        </w:rPr>
        <w:t>, gescæn*, ahd., sw. V. (2): nhd. gähnen, den Mund öffnen; ne. yawn (V.); ÜG.: lat. oscitare Gl, ructus (= geskæn subst.) Gl, singultus (= geskæn subst.) Gl; Q.: Gl (9. Jh.); E.: s. germ. *gis</w:t>
        <w:noBreakHyphen/>
        <w:t>, V., gähnen, bersten?; idg. *gheis</w:t>
        <w:noBreakHyphen/>
        <w:t>, V., Adj., klaffen, rissig, Pokorny 422; vgl. idg. *hÐ</w:t>
        <w:noBreakHyphen/>
        <w:t xml:space="preserve"> (2), *hý</w:t>
        <w:noBreakHyphen/>
        <w:t>, *hÐi</w:t>
        <w:noBreakHyphen/>
        <w:t>, *hÆ</w:t>
        <w:noBreakHyphen/>
        <w:t>, V., gähnen, klaffen, Pokorny 419; W.: mhd. geschen, gischen, sw. V., den Mund auftun, gähnen; nhd. geschen, gischen, sw. V., stark atmen, schnappen, gähnen, DW 5, 3853, 7, 7561</w:t>
      </w:r>
    </w:p>
    <w:p>
      <w:pPr>
        <w:pStyle w:val="KeinLeerraum"/>
        <w:rPr/>
      </w:pPr>
      <w:r>
        <w:rPr>
          <w:rStyle w:val="Wrterbuchkopfzeile"/>
        </w:rPr>
        <w:t>gesl-a</w:t>
      </w:r>
      <w:r>
        <w:rPr>
          <w:rStyle w:val="WrterbuchStandard"/>
        </w:rPr>
        <w:t>, afries., sw. V. (1): nhd. berühren; ne. touch (V.); Q.: H; E.: ?; L.: Rh 775, Buma/Ebel 4, 82, Nr. 57</w:t>
      </w:r>
    </w:p>
    <w:p>
      <w:pPr>
        <w:pStyle w:val="KeinLeerraum"/>
        <w:rPr/>
      </w:pPr>
      <w:r>
        <w:rPr>
          <w:rStyle w:val="Wrterbuchkopfzeile"/>
        </w:rPr>
        <w:t>ge</w:t>
        <w:noBreakHyphen/>
        <w:t>slÏc-c-an</w:t>
      </w:r>
      <w:r>
        <w:rPr>
          <w:rStyle w:val="WrterbuchStandard"/>
        </w:rPr>
        <w:t>, ae., sw. V.: nhd. ergreifen; E.: s. ge</w:t>
        <w:noBreakHyphen/>
        <w:t>, *slÏc-c</w:t>
        <w:noBreakHyphen/>
        <w:t>an; L.: Hh 297</w:t>
      </w:r>
    </w:p>
    <w:p>
      <w:pPr>
        <w:pStyle w:val="KeinLeerraum"/>
        <w:rPr/>
      </w:pPr>
      <w:r>
        <w:rPr>
          <w:rStyle w:val="Wrterbuchkopfzeile"/>
        </w:rPr>
        <w:t>geslach***</w:t>
      </w:r>
      <w:r>
        <w:rPr>
          <w:rStyle w:val="WrterbuchStandard"/>
        </w:rPr>
        <w:t>, mnd., Sb.: nhd. Schlagen; Vw.: s. hant-; Hw.: s. geslõge; E.: s. slõgen, geslõn?, ge, slach (1)</w:t>
      </w:r>
    </w:p>
    <w:p>
      <w:pPr>
        <w:pStyle w:val="KeinLeerraum"/>
        <w:rPr/>
      </w:pPr>
      <w:r>
        <w:rPr>
          <w:rStyle w:val="Wrterbuchkopfzeile"/>
        </w:rPr>
        <w:t>geslõfe</w:t>
      </w:r>
      <w:r>
        <w:rPr>
          <w:rStyle w:val="WrterbuchStandard"/>
        </w:rPr>
        <w:t>, mhd., sw. M.: nhd. Schlafgenosse, Bettgenosse; Q.: Trist (um 1210); E.: ahd. gislõfo* 7, sw. M. (n), »Beischläfer«, Buhler; s. gi, slõfan; W.: nhd. DW-; L.: Lexer 66b (geslõfe), Hennig (geslõfe)</w:t>
      </w:r>
    </w:p>
    <w:p>
      <w:pPr>
        <w:pStyle w:val="KeinLeerraum"/>
        <w:rPr/>
      </w:pPr>
      <w:r>
        <w:rPr>
          <w:rStyle w:val="Wrterbuchkopfzeile"/>
        </w:rPr>
        <w:t>geslõfen***</w:t>
      </w:r>
      <w:r>
        <w:rPr>
          <w:rStyle w:val="WrterbuchStandard"/>
          <w:b/>
        </w:rPr>
        <w:t xml:space="preserve"> (2)</w:t>
      </w:r>
      <w:r>
        <w:rPr>
          <w:rStyle w:val="WrterbuchStandard"/>
        </w:rPr>
        <w:t>, mhd., (Part. Prät.=)Adj.: nhd. »geschlafen«; Vw.: s. un-; E.: s. geslõfen (1); W.: s. nhd. geschlafen, (Part. Prät.=)Adj., geschlafen, DW-</w:t>
      </w:r>
    </w:p>
    <w:p>
      <w:pPr>
        <w:pStyle w:val="KeinLeerraum"/>
        <w:rPr/>
      </w:pPr>
      <w:r>
        <w:rPr>
          <w:rStyle w:val="Wrterbuchkopfzeile"/>
        </w:rPr>
        <w:t>geslõfen</w:t>
      </w:r>
      <w:r>
        <w:rPr>
          <w:rStyle w:val="WrterbuchStandard"/>
          <w:b/>
        </w:rPr>
        <w:t xml:space="preserve"> (1)</w:t>
      </w:r>
      <w:r>
        <w:rPr>
          <w:rStyle w:val="WrterbuchStandard"/>
        </w:rPr>
        <w:t>, gislõfen, mhd., st. V.: nhd. schlafen; Q.: GFrau, KvWPart, Trist (um 1210), Urk; E.: s. ge, slõfen; W.: s. nhd. (ält.) geschlafen, st. V., geschlafen, schlafen, DW 5, 3901; L.: Hennig (geslõfen), WMU (geslõfen 2977 [1298] 1 Bel.)</w:t>
      </w:r>
    </w:p>
    <w:p>
      <w:pPr>
        <w:pStyle w:val="KeinLeerraum"/>
        <w:rPr/>
      </w:pPr>
      <w:r>
        <w:rPr>
          <w:rStyle w:val="Wrterbuchkopfzeile"/>
        </w:rPr>
        <w:t>geslõge***</w:t>
      </w:r>
      <w:r>
        <w:rPr>
          <w:rStyle w:val="WrterbuchStandard"/>
        </w:rPr>
        <w:t xml:space="preserve">, mnd., Sb.: nhd. Schlagen; Vw.: s. hant-; Hw.: s. geslach; E.: s. slõgen, geslõn? </w:t>
      </w:r>
    </w:p>
    <w:p>
      <w:pPr>
        <w:pStyle w:val="KeinLeerraum"/>
        <w:rPr/>
      </w:pPr>
      <w:r>
        <w:rPr>
          <w:rStyle w:val="Wrterbuchkopfzeile"/>
        </w:rPr>
        <w:t>geslagen</w:t>
      </w:r>
      <w:r>
        <w:rPr>
          <w:rStyle w:val="WrterbuchStandard"/>
        </w:rPr>
        <w:t>, mhd., (Part. Prät.=)Adj.: nhd. »geschlagen«; Vw.: s. nider-, un-, unwider</w:t>
        <w:noBreakHyphen/>
        <w:t>; Q.: EckhI (vor 1326), EckhIII (FB geslagen); E.: s. geslahen; W.: s. nhd. geschlagen, (Part. Prät.=)Adj., geschlagen, DW 5, 3901</w:t>
      </w:r>
    </w:p>
    <w:p>
      <w:pPr>
        <w:pStyle w:val="KeinLeerraum"/>
        <w:rPr/>
      </w:pPr>
      <w:r>
        <w:rPr>
          <w:rStyle w:val="Wrterbuchkopfzeile"/>
        </w:rPr>
        <w:t>geslahen</w:t>
      </w:r>
      <w:r>
        <w:rPr>
          <w:rStyle w:val="WrterbuchStandard"/>
        </w:rPr>
        <w:t>, mhd., st. V.: nhd. schlagen, niederschlagen, erschlagen (V.), zuschlagen, schlagen an, schlagen auf, schlagen mit, hinzukommen zu, schwingen, führen, versetzen, töten, schlachten, gestalten, verfertigen, schmieden, prägen, sich schlagend bewegen; ÜG.: lat. percutere PsM; Vw.: s. abe-, ðz-, zesamene-, zuo-; Hw.: s. slahen; Q.: PsM, LvReg, Apk, EvB, WernhMl (FB geslahen), En, Er (um 1185), Flore, JTit, KvWAlex, KvWTroj, LuM, MF, Parz, Schrätel, Tuch, WälGa, Urk; E.: ahd. gislahan* 19, st. V. (6), schlagen, Metall in dünne Blätter schlagen; germ. *gaslahan, st. V., schlagen; s. idg. *slak-, V., schlagen, hämmern, Pokorny 959; W.: nhd. DW-; R.: geslõhen zuo: nhd. sich gesellen; R.: daz sper undern arm geslahen: den Speer unter dem Arm festklemmen; L.: Lexer 66b (geslahen), Lexer 397a (geslahen), Hennig (geslahen), WMU (geslahen N238 [1283] 2 Bel.)</w:t>
      </w:r>
    </w:p>
    <w:p>
      <w:pPr>
        <w:pStyle w:val="KeinLeerraum"/>
        <w:rPr/>
      </w:pPr>
      <w:r>
        <w:rPr>
          <w:rStyle w:val="Wrterbuchkopfzeile"/>
        </w:rPr>
        <w:t>geslaht</w:t>
      </w:r>
      <w:r>
        <w:rPr>
          <w:rStyle w:val="WrterbuchStandard"/>
          <w:b/>
        </w:rPr>
        <w:t xml:space="preserve"> (2)</w:t>
      </w:r>
      <w:r>
        <w:rPr>
          <w:rStyle w:val="WrterbuchStandard"/>
        </w:rPr>
        <w:t>, mhd., st. N.: Vw.: s. geslehte</w:t>
      </w:r>
    </w:p>
    <w:p>
      <w:pPr>
        <w:pStyle w:val="KeinLeerraum"/>
        <w:rPr/>
      </w:pPr>
      <w:r>
        <w:rPr>
          <w:rStyle w:val="Wrterbuchkopfzeile"/>
        </w:rPr>
        <w:t>geslaht</w:t>
      </w:r>
      <w:r>
        <w:rPr>
          <w:rStyle w:val="WrterbuchStandard"/>
          <w:b/>
        </w:rPr>
        <w:t xml:space="preserve"> (1)</w:t>
      </w:r>
      <w:r>
        <w:rPr>
          <w:rStyle w:val="WrterbuchStandard"/>
        </w:rPr>
        <w:t>, gesleht, mhd., Adj.: nhd. geartet, wohlgeartet, artig, fein, schön, eigenartig, natürlich, angemessen, eigen, angeboren, vererbt, bestimmt; Vw.: s. ane-, hæch-, krðt-, lewen-*, un-, wol-; Hw.: s. gesleht; Q.: Mar (1172-1190), ErzIII, GTroj, HBir, Apk, WvÖst, Ot, KvHelmsd, WernhMl (FB geslaht), En, Er, Flore, Helmbr, JTit, Kudr, KvWHerzm, KvWTroj, Parz, Renner, Schrätel, Tuch, WälGa; E.: ahd. gislaht*, Adj., eigen, naturgemäß, entsprechend; germ. *gaslahta-, *gaslahtaz, Adj., geartet; s. idg. *slak-, V., schlagen, hämmern, Pokorny 959; W.: nhd. (ält.) geschlacht, Adj., Adv., demselben Geschlecht angehörig, geartet, von guter Art, DW 5, 3896; R.: vil geslaht: nhd. edel, gut, schön, prächtig; R.: wol geslaht: nhd. edel, gut, schön, prächtig; L.: Lexer 66b (geslaht), Hennig (geslaht)</w:t>
      </w:r>
    </w:p>
    <w:p>
      <w:pPr>
        <w:pStyle w:val="KeinLeerraum"/>
        <w:rPr/>
      </w:pPr>
      <w:r>
        <w:rPr>
          <w:rStyle w:val="Wrterbuchkopfzeile"/>
        </w:rPr>
        <w:t>ge-slÏh-t</w:t>
      </w:r>
      <w:r>
        <w:rPr>
          <w:rStyle w:val="WrterbuchStandard"/>
        </w:rPr>
        <w:t>, ae., st. M. (i): Vw.: s. ge-slieh</w:t>
        <w:noBreakHyphen/>
        <w:t>t</w:t>
      </w:r>
    </w:p>
    <w:p>
      <w:pPr>
        <w:pStyle w:val="KeinLeerraum"/>
        <w:rPr/>
      </w:pPr>
      <w:r>
        <w:rPr>
          <w:rStyle w:val="Wrterbuchkopfzeile"/>
        </w:rPr>
        <w:t>geslahte</w:t>
      </w:r>
      <w:r>
        <w:rPr>
          <w:rStyle w:val="WrterbuchStandard"/>
        </w:rPr>
        <w:t>, mhd., st. N.: nhd. Geschlecht, Stamm, Familie; Vw.: s. un-; Hw.: s. geslehte; E.: ahd. gislahti (1) 21, st. N. (ja), Geschlecht, Stamm, Stammbaum; s. gi, slahta; s. germ. *gaslahta-, *gaslahtaz, Adj., geartet; vgl. idg. *slak-, V., schlagen, hämmern, Pokorny 959; W.: s. nhd. Geschlecht, N., Geschlecht, DW 5, 3903; L.: Lexer 66b (geslahte)</w:t>
      </w:r>
    </w:p>
    <w:p>
      <w:pPr>
        <w:pStyle w:val="KeinLeerraum"/>
        <w:rPr/>
      </w:pPr>
      <w:r>
        <w:rPr>
          <w:rStyle w:val="Wrterbuchkopfzeile"/>
        </w:rPr>
        <w:t>geslõn</w:t>
      </w:r>
      <w:r>
        <w:rPr>
          <w:rStyle w:val="WrterbuchStandard"/>
        </w:rPr>
        <w:t>, mnd.?, st. V.: nhd. schlagen; Hw.: vgl. mhd. geslahen; E.: as. gi</w:t>
        <w:noBreakHyphen/>
        <w:t>slah</w:t>
        <w:noBreakHyphen/>
        <w:t>an* 3, st. V. (6), erschlagen (V.); germ. *gaslahan, st. V., schlagen; s. idg. *kom, Präp., Präf., neben, bei, mit, entlang, Pk 612?; s. idg. *slak</w:t>
        <w:noBreakHyphen/>
        <w:t>, V., schlagen, hämmern, Pk 959; s. ge, slõn (1); L.: Lü 119b (geslân)</w:t>
      </w:r>
    </w:p>
    <w:p>
      <w:pPr>
        <w:pStyle w:val="KeinLeerraum"/>
        <w:rPr/>
      </w:pPr>
      <w:r>
        <w:rPr>
          <w:rStyle w:val="Wrterbuchkopfzeile"/>
        </w:rPr>
        <w:t>geslande</w:t>
      </w:r>
      <w:r>
        <w:rPr>
          <w:rStyle w:val="WrterbuchStandard"/>
        </w:rPr>
        <w:t>, mhd., st. N.: Vw.: s. geslende</w:t>
      </w:r>
    </w:p>
    <w:p>
      <w:pPr>
        <w:pStyle w:val="KeinLeerraum"/>
        <w:rPr/>
      </w:pPr>
      <w:r>
        <w:rPr>
          <w:rStyle w:val="Wrterbuchkopfzeile"/>
        </w:rPr>
        <w:t>ge-s-lõp-an</w:t>
      </w:r>
      <w:r>
        <w:rPr>
          <w:rStyle w:val="WrterbuchStandard"/>
        </w:rPr>
        <w:t>, ae., st. V. (7)=red. V. (1): Vw.: s. ge-s</w:t>
        <w:noBreakHyphen/>
        <w:t>lÚp-an</w:t>
      </w:r>
    </w:p>
    <w:p>
      <w:pPr>
        <w:pStyle w:val="KeinLeerraum"/>
        <w:rPr/>
      </w:pPr>
      <w:r>
        <w:rPr>
          <w:rStyle w:val="Wrterbuchkopfzeile"/>
        </w:rPr>
        <w:t>ge-s-lÚp-an</w:t>
      </w:r>
      <w:r>
        <w:rPr>
          <w:rStyle w:val="WrterbuchStandard"/>
        </w:rPr>
        <w:t>, ge-s-lõp-an, ge-s-lÐp-an, ae., st. V. (7)=red. V. (1): nhd. schlafen, betäubt sein (V.), bewegungs</w:t>
        <w:softHyphen/>
        <w:t>los sein (V.), gestorben sein (V.), tot sein (V.); ÜG.: lat. dormire Gl, dormitare Gl; E.: s. ge</w:t>
        <w:noBreakHyphen/>
        <w:t>, s</w:t>
        <w:noBreakHyphen/>
        <w:t>lÚp-an; L.: Hall/Meritt 309a</w:t>
      </w:r>
    </w:p>
    <w:p>
      <w:pPr>
        <w:pStyle w:val="KeinLeerraum"/>
        <w:rPr/>
      </w:pPr>
      <w:r>
        <w:rPr>
          <w:rStyle w:val="Wrterbuchkopfzeile"/>
        </w:rPr>
        <w:t>gÐsle</w:t>
      </w:r>
      <w:r>
        <w:rPr>
          <w:rStyle w:val="WrterbuchStandard"/>
        </w:rPr>
        <w:t>, mnd., F.: Vw.: s. gÐisele; L.: MndHwb 1/2, 88 (gêsle)</w:t>
      </w:r>
    </w:p>
    <w:p>
      <w:pPr>
        <w:pStyle w:val="KeinLeerraum"/>
        <w:rPr/>
      </w:pPr>
      <w:r>
        <w:rPr>
          <w:rStyle w:val="Wrterbuchkopfzeile"/>
        </w:rPr>
        <w:t>ge-sleah-t</w:t>
      </w:r>
      <w:r>
        <w:rPr>
          <w:rStyle w:val="WrterbuchStandard"/>
        </w:rPr>
        <w:t>, ae., st. M. (i): Vw.: s. ge-slieh</w:t>
        <w:noBreakHyphen/>
        <w:t>t</w:t>
      </w:r>
    </w:p>
    <w:p>
      <w:pPr>
        <w:pStyle w:val="KeinLeerraum"/>
        <w:rPr/>
      </w:pPr>
      <w:r>
        <w:rPr>
          <w:rStyle w:val="Wrterbuchkopfzeile"/>
        </w:rPr>
        <w:t>ge</w:t>
        <w:noBreakHyphen/>
        <w:t>slé-an</w:t>
      </w:r>
      <w:r>
        <w:rPr>
          <w:rStyle w:val="WrterbuchStandard"/>
        </w:rPr>
        <w:t>, ae., st. V. (6): nhd. gewinnen; ÜG.: lat. caedere Gl, occidere (V.) (1) Gl, (percellere), percutere Gl; Vw.: s. on</w:t>
        <w:noBreakHyphen/>
        <w:t>; E.: germ. *gaslahan, st. V., schlagen; s. idg. *kom, Adv., Präp., Präf., neben, bei, mit, entlang, Pokorny 612?; idg. *slak</w:t>
        <w:noBreakHyphen/>
        <w:t>, V., schlagen, hämmern, Pokorny 959; L.: Hh 298, Hall/Meritt 309b, Lehnert 187b</w:t>
      </w:r>
    </w:p>
    <w:p>
      <w:pPr>
        <w:pStyle w:val="KeinLeerraum"/>
        <w:rPr/>
      </w:pPr>
      <w:r>
        <w:rPr>
          <w:rStyle w:val="Wrterbuchkopfzeile"/>
        </w:rPr>
        <w:t>ge</w:t>
        <w:noBreakHyphen/>
        <w:t>sl’c-c-an</w:t>
      </w:r>
      <w:r>
        <w:rPr>
          <w:rStyle w:val="WrterbuchStandard"/>
        </w:rPr>
        <w:t>, ae., sw. V.: nhd. erweichen, erschlaffen; ÜG.: lat. (rapere) Gl; E.: s. ge</w:t>
        <w:noBreakHyphen/>
        <w:t>, *sl’c-c</w:t>
        <w:noBreakHyphen/>
        <w:t>an; L.: Hh 298</w:t>
      </w:r>
    </w:p>
    <w:p>
      <w:pPr>
        <w:pStyle w:val="KeinLeerraum"/>
        <w:rPr/>
      </w:pPr>
      <w:r>
        <w:rPr>
          <w:rStyle w:val="Wrterbuchkopfzeile"/>
        </w:rPr>
        <w:t>geslecht</w:t>
      </w:r>
      <w:r>
        <w:rPr>
          <w:rStyle w:val="WrterbuchStandard"/>
        </w:rPr>
        <w:t>, mnd., N.: Vw.: s. geslechte; L.: Lü 119b (geslecht)</w:t>
      </w:r>
    </w:p>
    <w:p>
      <w:pPr>
        <w:pStyle w:val="KeinLeerraum"/>
        <w:rPr/>
      </w:pPr>
      <w:r>
        <w:rPr>
          <w:rStyle w:val="Wrterbuchkopfzeile"/>
        </w:rPr>
        <w:t>geslechte</w:t>
      </w:r>
      <w:r>
        <w:rPr>
          <w:rStyle w:val="WrterbuchStandard"/>
        </w:rPr>
        <w:t>, geslecht, mnd., N.: nhd. Geschlecht, Sippe, Familie, Adelsgeschlecht, Geschlechtsgenossen, Verwandtschaft, Nachkommenschaft, Kind, Generation, Gepräge, Art, Schlag, Gattung, Sorte; Vw.: s. adder-, adderen-, jðdas-, mannes-; Hw.: s. slechte, vgl. mhd. geslehte (2); E.: s. ge, slechte; R.: de tÐn geslechte van Israel: nhd. »die zehn Geschlechter von Israel«, die zehn Stämme Israels; R.: alle geslechte der minschen: nhd. »alle Geschlechter der Menschen«, alle Menschen; L.: MndHwb 1/2, 88 (geslechte), Lü 119b (geslecht)</w:t>
      </w:r>
    </w:p>
    <w:p>
      <w:pPr>
        <w:pStyle w:val="KeinLeerraum"/>
        <w:rPr/>
      </w:pPr>
      <w:r>
        <w:rPr>
          <w:rStyle w:val="Wrterbuchkopfzeile"/>
        </w:rPr>
        <w:t>geslege</w:t>
      </w:r>
      <w:r>
        <w:rPr>
          <w:rStyle w:val="WrterbuchStandard"/>
        </w:rPr>
        <w:t>, mhd., st. N.: nhd. Schlägerei; Q.: Chr, Lexer (1420); E.: s. ge, slag; W.: s. nhd. (ält.) Geschläg, Geschlag, N., Geschlag, DW 5, 3901; L.: Lexer 66b (geslege)</w:t>
      </w:r>
    </w:p>
    <w:p>
      <w:pPr>
        <w:pStyle w:val="KeinLeerraum"/>
        <w:rPr/>
      </w:pPr>
      <w:r>
        <w:rPr>
          <w:rStyle w:val="Wrterbuchkopfzeile"/>
        </w:rPr>
        <w:t>gesleht</w:t>
      </w:r>
      <w:r>
        <w:rPr>
          <w:rStyle w:val="WrterbuchStandard"/>
          <w:b/>
        </w:rPr>
        <w:t xml:space="preserve"> (1)</w:t>
      </w:r>
      <w:r>
        <w:rPr>
          <w:rStyle w:val="WrterbuchStandard"/>
        </w:rPr>
        <w:t>, mhd., Adj.: nhd. glatt, schlicht, aufrichtig; Vw.: s. un-; Hw.: s. geslaht; Q.: Kchr (um 1150), RWchr, Teichn; E.: s. ge, sleht; W.: nhd. DW-; L.: Lexer 66b (gesleht)</w:t>
      </w:r>
    </w:p>
    <w:p>
      <w:pPr>
        <w:pStyle w:val="KeinLeerraum"/>
        <w:rPr/>
      </w:pPr>
      <w:r>
        <w:rPr>
          <w:rStyle w:val="Wrterbuchkopfzeile"/>
        </w:rPr>
        <w:t>ge-sleh-t</w:t>
      </w:r>
      <w:r>
        <w:rPr>
          <w:rStyle w:val="WrterbuchStandard"/>
        </w:rPr>
        <w:t>, ae., st. M. (i): Vw.: s. ge-slieh</w:t>
        <w:noBreakHyphen/>
        <w:t>t</w:t>
      </w:r>
    </w:p>
    <w:p>
      <w:pPr>
        <w:pStyle w:val="KeinLeerraum"/>
        <w:rPr/>
      </w:pPr>
      <w:r>
        <w:rPr>
          <w:rStyle w:val="Wrterbuchkopfzeile"/>
        </w:rPr>
        <w:t>gesleht</w:t>
      </w:r>
      <w:r>
        <w:rPr>
          <w:rStyle w:val="WrterbuchStandard"/>
          <w:b/>
        </w:rPr>
        <w:t xml:space="preserve"> (2)</w:t>
      </w:r>
      <w:r>
        <w:rPr>
          <w:rStyle w:val="WrterbuchStandard"/>
        </w:rPr>
        <w:t>, mhd., st. N.: Vw.: s. geslehte</w:t>
      </w:r>
    </w:p>
    <w:p>
      <w:pPr>
        <w:pStyle w:val="KeinLeerraum"/>
        <w:rPr/>
      </w:pPr>
      <w:r>
        <w:rPr>
          <w:rStyle w:val="Wrterbuchkopfzeile"/>
        </w:rPr>
        <w:t>geslehte</w:t>
      </w:r>
      <w:r>
        <w:rPr>
          <w:rStyle w:val="WrterbuchStandard"/>
          <w:b/>
        </w:rPr>
        <w:t xml:space="preserve"> (1)</w:t>
      </w:r>
      <w:r>
        <w:rPr>
          <w:rStyle w:val="WrterbuchStandard"/>
        </w:rPr>
        <w:t>, mhd., st. N.: nhd. Schlachten, Geschlachtetes, Eingeweide; Vw.: s. in</w:t>
        <w:noBreakHyphen/>
        <w:t>; E.: ahd.? gislahti* (2) 2, st. N. (ja), Geschlachtetes, Hackfleisch; s. gi, slahan; W.: s. nhd. Geschlächte, N., Geschlachtetes, DW 5, 3900, nhd. (ält.) Geschlachte, N., Schlachten (N.); L.: Lexer 66b (geslehte)</w:t>
      </w:r>
    </w:p>
    <w:p>
      <w:pPr>
        <w:pStyle w:val="KeinLeerraum"/>
        <w:rPr/>
      </w:pPr>
      <w:r>
        <w:rPr>
          <w:rStyle w:val="Wrterbuchkopfzeile"/>
        </w:rPr>
        <w:t>geslehte</w:t>
      </w:r>
      <w:r>
        <w:rPr>
          <w:rStyle w:val="WrterbuchStandard"/>
          <w:b/>
        </w:rPr>
        <w:t xml:space="preserve"> (2)</w:t>
      </w:r>
      <w:r>
        <w:rPr>
          <w:rStyle w:val="WrterbuchStandard"/>
        </w:rPr>
        <w:t>, gesleht, geslahte, geslaht, mhd., st. N.: nhd. Geschlecht, Stamm, Familie, Familienmitglieder, Verwandtschaft, adelige Abstammung, Generation, Eigenschaft, Verwandtschaft, Nachkommenschaft, Herkunft, Gattung, Art (F.) (1), Beschaffenheit, Sorte; ÜG.: lat. generatio PsM, genimen PsM, gens PsM, genus STheol, progenies PsM, semen PsM, stirps PsM, tribus PsM, STheol; Vw.: s. kristen-, lewen-, un-; Q.: LAlex (1150-1170), PsM, RWchr, StrAmis, ErzIII, Enik, DSp, Secr, GTroj, Kreuzf, HvNst, Apk, Ot, EvPass, EckhI, EckhII, EckhIII, EckhV, Parad, STheol, EvB, EvA, Tauler, Teichn, WernhMl (FB geslehte), BdN, Karlmeinet, KvWSilv, Parz, PsWindb, Urk; E.: s. geslaht; W.: s. nhd. Geschlecht, N., Geschlecht, DW 5, 3903; L.: Lexer 66b (geslehte), Lexer 397a (geslehte), Hennig (geslehte), WMU (geslehte 69 [1263] 34 Bel.)</w:t>
      </w:r>
    </w:p>
    <w:p>
      <w:pPr>
        <w:pStyle w:val="KeinLeerraum"/>
        <w:rPr/>
      </w:pPr>
      <w:r>
        <w:rPr>
          <w:rStyle w:val="Wrterbuchkopfzeile"/>
        </w:rPr>
        <w:t>geslehtic***</w:t>
      </w:r>
      <w:r>
        <w:rPr>
          <w:rStyle w:val="WrterbuchStandard"/>
        </w:rPr>
        <w:t>, mhd., Adj.: Vw.: s. un-; E.: s. geslehte (2); W.: s. nhd. (ält.) geschlechtig, Adj., geschlechtig, DW 5, 3913</w:t>
      </w:r>
    </w:p>
    <w:p>
      <w:pPr>
        <w:pStyle w:val="KeinLeerraum"/>
        <w:rPr/>
      </w:pPr>
      <w:r>
        <w:rPr>
          <w:rStyle w:val="Wrterbuchkopfzeile"/>
        </w:rPr>
        <w:t>geslehticlich***</w:t>
      </w:r>
      <w:r>
        <w:rPr>
          <w:rStyle w:val="WrterbuchStandard"/>
        </w:rPr>
        <w:t>, mhd., Adj.: Vw.: s. un-; E.: s. geslehte (2); W.: nhd. DW-</w:t>
      </w:r>
    </w:p>
    <w:p>
      <w:pPr>
        <w:pStyle w:val="KeinLeerraum"/>
        <w:rPr/>
      </w:pPr>
      <w:r>
        <w:rPr>
          <w:rStyle w:val="Wrterbuchkopfzeile"/>
        </w:rPr>
        <w:t>geslehticlÆche***</w:t>
      </w:r>
      <w:r>
        <w:rPr>
          <w:rStyle w:val="WrterbuchStandard"/>
        </w:rPr>
        <w:t>, mhd., Adv.: Vw.: s. un-; E.: s. geslehte (2); W.: nhd. DW-</w:t>
      </w:r>
    </w:p>
    <w:p>
      <w:pPr>
        <w:pStyle w:val="KeinLeerraum"/>
        <w:rPr/>
      </w:pPr>
      <w:r>
        <w:rPr>
          <w:rStyle w:val="Wrterbuchkopfzeile"/>
        </w:rPr>
        <w:t>gesleichen</w:t>
      </w:r>
      <w:r>
        <w:rPr>
          <w:rStyle w:val="WrterbuchStandard"/>
        </w:rPr>
        <w:t>, mhd., sw. V.: nhd. schleichen machen; Q.: Apk (vor 1312) (FB gesleichen); E.: s. ge, sleichen; W.: nhd. DW-</w:t>
      </w:r>
    </w:p>
    <w:p>
      <w:pPr>
        <w:pStyle w:val="KeinLeerraum"/>
        <w:rPr/>
      </w:pPr>
      <w:r>
        <w:rPr>
          <w:rStyle w:val="Wrterbuchkopfzeile"/>
        </w:rPr>
        <w:t>geslende</w:t>
      </w:r>
      <w:r>
        <w:rPr>
          <w:rStyle w:val="WrterbuchStandard"/>
        </w:rPr>
        <w:t>, geslande, mhd., st. N.: nhd. Schmauserei, Schlemmerei, Mahl; Q.: ErzIII (FB geslende), Mai, Neidh, Warnung, Wh (um 1210); E.: s. ge, slÆnden; W.: nhd. DW-; L.: Lexer 66b (geslende), Hennig (geslende)</w:t>
      </w:r>
    </w:p>
    <w:p>
      <w:pPr>
        <w:pStyle w:val="KeinLeerraum"/>
        <w:rPr/>
      </w:pPr>
      <w:r>
        <w:rPr>
          <w:rStyle w:val="Wrterbuchkopfzeile"/>
        </w:rPr>
        <w:t>geslenge</w:t>
      </w:r>
      <w:r>
        <w:rPr>
          <w:rStyle w:val="WrterbuchStandard"/>
        </w:rPr>
        <w:t>, mnd., N.: nhd. Gatter, Gitterwerk, Geschlinge; E.: s. ge, slenge (2); L.: MndHwb 1/2, 88 (geslenge)</w:t>
      </w:r>
    </w:p>
    <w:p>
      <w:pPr>
        <w:pStyle w:val="KeinLeerraum"/>
        <w:rPr/>
      </w:pPr>
      <w:r>
        <w:rPr>
          <w:rStyle w:val="Wrterbuchkopfzeile"/>
        </w:rPr>
        <w:t>ge-s-lÐp-an</w:t>
      </w:r>
      <w:r>
        <w:rPr>
          <w:rStyle w:val="WrterbuchStandard"/>
        </w:rPr>
        <w:t>, ae., st. V. (7)=red. V. (1): Vw.: s. ge-s</w:t>
        <w:noBreakHyphen/>
        <w:t>lÚp-an</w:t>
      </w:r>
    </w:p>
    <w:p>
      <w:pPr>
        <w:pStyle w:val="KeinLeerraum"/>
        <w:rPr/>
      </w:pPr>
      <w:r>
        <w:rPr>
          <w:rStyle w:val="Wrterbuchkopfzeile"/>
        </w:rPr>
        <w:t>gesleppe</w:t>
      </w:r>
      <w:r>
        <w:rPr>
          <w:rStyle w:val="WrterbuchStandard"/>
        </w:rPr>
        <w:t>, mhd., st. N.: nhd. Gang im Bergwerk, Abhang; E.: s. ge, sleppen; W.: nhd. Geschleppe, N., Geschleppe, DW 5, 3919; L.: Lexer 66b (gesleppe)</w:t>
      </w:r>
    </w:p>
    <w:p>
      <w:pPr>
        <w:pStyle w:val="KeinLeerraum"/>
        <w:rPr/>
      </w:pPr>
      <w:r>
        <w:rPr>
          <w:rStyle w:val="Wrterbuchkopfzeile"/>
        </w:rPr>
        <w:t>geslerfe</w:t>
      </w:r>
      <w:r>
        <w:rPr>
          <w:rStyle w:val="WrterbuchStandard"/>
        </w:rPr>
        <w:t>, mhd., st. N.: nhd. Schleppe; E.: s. ge, slerfen; W.: nhd. DW-; L.: Lexer 66b (geslerfe)</w:t>
      </w:r>
    </w:p>
    <w:p>
      <w:pPr>
        <w:pStyle w:val="KeinLeerraum"/>
        <w:rPr/>
      </w:pPr>
      <w:r>
        <w:rPr>
          <w:rStyle w:val="Wrterbuchkopfzeile"/>
        </w:rPr>
        <w:t>geslÐte</w:t>
      </w:r>
      <w:r>
        <w:rPr>
          <w:rStyle w:val="WrterbuchStandard"/>
        </w:rPr>
        <w:t>, mnd., M., N.?: nhd. Verschleiß, Aufwand, Unkosten, Ausgang, Streitbeilegung; E.: s. ge, slÐte; L.: MndHwb 1/2, 88 (geslÐte), Lü 119b (geslete)</w:t>
      </w:r>
    </w:p>
    <w:p>
      <w:pPr>
        <w:pStyle w:val="KeinLeerraum"/>
        <w:rPr/>
      </w:pPr>
      <w:r>
        <w:rPr>
          <w:rStyle w:val="Wrterbuchkopfzeile"/>
        </w:rPr>
        <w:t>geslÆchen</w:t>
      </w:r>
      <w:r>
        <w:rPr>
          <w:rStyle w:val="WrterbuchStandard"/>
        </w:rPr>
        <w:t>, mhd., st. V.: nhd. schleichen, schleichen in; Vw.: s. nõch-; Q.: Neidh (1. Hälfte 13. Jh.); E.: s. ge, slÆchen; W.: nhd. DW-; L.: Hennig (geslÆchen)</w:t>
      </w:r>
    </w:p>
    <w:p>
      <w:pPr>
        <w:pStyle w:val="KeinLeerraum"/>
        <w:rPr/>
      </w:pPr>
      <w:r>
        <w:rPr>
          <w:rStyle w:val="Wrterbuchkopfzeile"/>
        </w:rPr>
        <w:t>gesliefen</w:t>
      </w:r>
      <w:r>
        <w:rPr>
          <w:rStyle w:val="WrterbuchStandard"/>
        </w:rPr>
        <w:t>, mhd., st. V.: nhd. hineinfließen, gelangen in; Q.: SGPr (FB gesliefen), Kröllwitz, KvWHerzm, Parz (1200-1210), Tuch; E.: s. ge, sliefen; W.: nhd. DW-; L.: Lexer 397a (gesliefen), Hennig (gesliefen)</w:t>
      </w:r>
    </w:p>
    <w:p>
      <w:pPr>
        <w:pStyle w:val="KeinLeerraum"/>
        <w:rPr/>
      </w:pPr>
      <w:r>
        <w:rPr>
          <w:rStyle w:val="Wrterbuchkopfzeile"/>
        </w:rPr>
        <w:t>ge-slieh-t</w:t>
      </w:r>
      <w:r>
        <w:rPr>
          <w:rStyle w:val="WrterbuchStandard"/>
        </w:rPr>
        <w:t>, ge-slih-t, ge-slyh-t, ge-slÏh-t, ge-sleh-t, ge-sleah-t, ae., st. M. (i): nhd. Schlag, Streich, Tötung, Kampf, Schlacht, Schlachtvieh; E.: s. ge</w:t>
        <w:noBreakHyphen/>
        <w:t>, slieh</w:t>
        <w:noBreakHyphen/>
        <w:t>t; L.: Hall/Meritt 310a, Lehnert 187b</w:t>
      </w:r>
    </w:p>
    <w:p>
      <w:pPr>
        <w:pStyle w:val="KeinLeerraum"/>
        <w:rPr/>
      </w:pPr>
      <w:r>
        <w:rPr>
          <w:rStyle w:val="Wrterbuchkopfzeile"/>
        </w:rPr>
        <w:t>gesliezen</w:t>
      </w:r>
      <w:r>
        <w:rPr>
          <w:rStyle w:val="WrterbuchStandard"/>
        </w:rPr>
        <w:t>, mhd., st. V.: nhd. zuschließen, verschließen; Vw.: s. Æn-, ðf-, ðz-; Q.: KvWPart, PassI/II, Walth (1190-1229); E.: s. ge, sliezen; W.: nhd. (ält.) geschließen, st. V., geschließen, schließen, DW 5, 3920 (geschlieszen); L.: Hennig (gesliezen)</w:t>
      </w:r>
    </w:p>
    <w:p>
      <w:pPr>
        <w:pStyle w:val="KeinLeerraum"/>
        <w:rPr/>
      </w:pPr>
      <w:r>
        <w:rPr>
          <w:rStyle w:val="Wrterbuchkopfzeile"/>
        </w:rPr>
        <w:t>geslÆfen</w:t>
      </w:r>
      <w:r>
        <w:rPr>
          <w:rStyle w:val="WrterbuchStandard"/>
        </w:rPr>
        <w:t>, mhd., st. V.: nhd. gleiten; Q.: Mar (1172-1190), HvBer, TvKulm (FB geslÆfen), Krone, Martina, Walberan; E.: s. ge, slÆfen; W.: nhd. DW-</w:t>
      </w:r>
    </w:p>
    <w:p>
      <w:pPr>
        <w:pStyle w:val="KeinLeerraum"/>
        <w:rPr/>
      </w:pPr>
      <w:r>
        <w:rPr>
          <w:rStyle w:val="Wrterbuchkopfzeile"/>
        </w:rPr>
        <w:t>gesliffen</w:t>
      </w:r>
      <w:r>
        <w:rPr>
          <w:rStyle w:val="WrterbuchStandard"/>
        </w:rPr>
        <w:t>, mhd., (Part. Prät.=)Adj.: nhd. »geschliffen«; Vw.: s. un-; Q.: Ot (1301-1319), Seuse (FB gesliffen); E.: s. ge, slÆfen; W.: nhd. geschliffen, (Part. Prät.=)Adj., geschliffen, DW 5, 3920; R.: gesliffeniu wort: nhd. »geschliffene Worte«, wohlgesetzte treffende Rede; L.: Hennig (gesliffen)</w:t>
      </w:r>
    </w:p>
    <w:p>
      <w:pPr>
        <w:pStyle w:val="KeinLeerraum"/>
        <w:rPr/>
      </w:pPr>
      <w:r>
        <w:rPr>
          <w:rStyle w:val="Wrterbuchkopfzeile"/>
        </w:rPr>
        <w:t>ge-slih-t</w:t>
      </w:r>
      <w:r>
        <w:rPr>
          <w:rStyle w:val="WrterbuchStandard"/>
        </w:rPr>
        <w:t>, ae., st. M. (i): Vw.: s. ge-slieh</w:t>
        <w:noBreakHyphen/>
        <w:t>t</w:t>
      </w:r>
    </w:p>
    <w:p>
      <w:pPr>
        <w:pStyle w:val="KeinLeerraum"/>
        <w:rPr/>
      </w:pPr>
      <w:r>
        <w:rPr>
          <w:rStyle w:val="Wrterbuchkopfzeile"/>
        </w:rPr>
        <w:t>geslihte</w:t>
      </w:r>
      <w:r>
        <w:rPr>
          <w:rStyle w:val="WrterbuchStandard"/>
        </w:rPr>
        <w:t>, mhd., st. F.: nhd. Gerade (F.) (1), Rechtlichkeit; Vw.: s. un-; Q.: Mar (1172-1190), Märt, Teichn (FB geslihte); E.: s. ge, sliht; W.: nhd. DW-; L.: Lexer 66b (geslihte), Lexer 397a (geslihte)</w:t>
      </w:r>
    </w:p>
    <w:p>
      <w:pPr>
        <w:pStyle w:val="KeinLeerraum"/>
        <w:rPr/>
      </w:pPr>
      <w:r>
        <w:rPr>
          <w:rStyle w:val="Wrterbuchkopfzeile"/>
        </w:rPr>
        <w:t>geslihten</w:t>
      </w:r>
      <w:r>
        <w:rPr>
          <w:rStyle w:val="WrterbuchStandard"/>
        </w:rPr>
        <w:t>, mhd., sw. V.: nhd. glätten, beruhigen, schlichten, beilegen; Q.: SHort (FB geslihten), BdN, Hadam, PassI/II, TürlWh (nach 1270), Urk; E.: s. ge, slihten; W.: nhd. DW-; L.: Hennig (geslihten), WMU (geslihten 1007 [1288] 1 Bel.)</w:t>
      </w:r>
    </w:p>
    <w:p>
      <w:pPr>
        <w:pStyle w:val="KeinLeerraum"/>
        <w:rPr/>
      </w:pPr>
      <w:r>
        <w:rPr>
          <w:rStyle w:val="Wrterbuchkopfzeile"/>
        </w:rPr>
        <w:t>geslihtet</w:t>
      </w:r>
      <w:r>
        <w:rPr>
          <w:rStyle w:val="WrterbuchStandard"/>
        </w:rPr>
        <w:t>, mhd., (Part. Prät.=)Adj.: nhd. besonnen (Adj.); Vw.: s. un-; Q.: Tauler (vor 1350), Seuse, Sph (FB geslihtet); E.: s. geslihten; W.: s. nhd. geschlichtet, (Part. Prät.=)Adj., geschlichtet, DW-; L.: Hennig (geslihtet)</w:t>
      </w:r>
    </w:p>
    <w:p>
      <w:pPr>
        <w:pStyle w:val="KeinLeerraum"/>
        <w:rPr/>
      </w:pPr>
      <w:r>
        <w:rPr>
          <w:rStyle w:val="Wrterbuchkopfzeile"/>
        </w:rPr>
        <w:t>gÐslÆk</w:t>
      </w:r>
      <w:r>
        <w:rPr>
          <w:rStyle w:val="WrterbuchStandard"/>
        </w:rPr>
        <w:t>, gestlÆk, gestlk, mnd., Adj.: Vw.: s. ÆslÆk; L.: MndHwb 1/2, 88 (géslÆk), MndHwb 1/2, 92 (gestl[Æ]k)</w:t>
      </w:r>
    </w:p>
    <w:p>
      <w:pPr>
        <w:pStyle w:val="KeinLeerraum"/>
        <w:rPr/>
      </w:pPr>
      <w:r>
        <w:rPr>
          <w:rStyle w:val="Wrterbuchkopfzeile"/>
        </w:rPr>
        <w:t>geslinc</w:t>
      </w:r>
      <w:r>
        <w:rPr>
          <w:rStyle w:val="WrterbuchStandard"/>
        </w:rPr>
        <w:t>, mhd., st. N.: nhd. Geschlinge; Hw.: s. geslinge; E.: s. ge, slinc; W.: s. nhd. Geschlinge, N., Geschlinge, DW 5, 3021; L.: Lexer 66b (geslinc)</w:t>
      </w:r>
    </w:p>
    <w:p>
      <w:pPr>
        <w:pStyle w:val="KeinLeerraum"/>
        <w:rPr/>
      </w:pPr>
      <w:r>
        <w:rPr>
          <w:rStyle w:val="Wrterbuchkopfzeile"/>
        </w:rPr>
        <w:t>geslinden</w:t>
      </w:r>
      <w:r>
        <w:rPr>
          <w:rStyle w:val="WrterbuchStandard"/>
        </w:rPr>
        <w:t>, mhd., st. V.: nhd. herunterschlucken, verschlingen, verschlucken; Q.: Minneb, Tauler, Pilgerf (FB geslinden), BdN, Gen (1060-1080), WvRh; E.: s. ge, slinden; W.: nhd. DW-; L.: Hennig (geslinden)</w:t>
      </w:r>
    </w:p>
    <w:p>
      <w:pPr>
        <w:pStyle w:val="KeinLeerraum"/>
        <w:rPr/>
      </w:pPr>
      <w:r>
        <w:rPr>
          <w:rStyle w:val="Wrterbuchkopfzeile"/>
        </w:rPr>
        <w:t>geslinge</w:t>
      </w:r>
      <w:r>
        <w:rPr>
          <w:rStyle w:val="WrterbuchStandard"/>
        </w:rPr>
        <w:t>, mhd., st. N.: nhd. »Geschlinge«; Hw.: s. geslinc; Q.: Cranc (1347-1359) (FB geslinge); E.: s. ge, slinge; W.: s. nhd. Geschlinge, N., Geschlinge, DW 5, 3021; L.: Lexer 66b (geslinge)</w:t>
      </w:r>
    </w:p>
    <w:p>
      <w:pPr>
        <w:pStyle w:val="KeinLeerraum"/>
        <w:rPr/>
      </w:pPr>
      <w:r>
        <w:rPr>
          <w:rStyle w:val="Wrterbuchkopfzeile"/>
        </w:rPr>
        <w:t>geslingen</w:t>
      </w:r>
      <w:r>
        <w:rPr>
          <w:rStyle w:val="WrterbuchStandard"/>
        </w:rPr>
        <w:t>, mhd., st. V.: nhd. »schlingen« (V.) (1), sich winden; Q.: BdN (1348/50); E.: s. ge, slingen; W.: nhd. DW-; L.: Hennig (geslingen)</w:t>
      </w:r>
    </w:p>
    <w:p>
      <w:pPr>
        <w:pStyle w:val="KeinLeerraum"/>
        <w:rPr/>
      </w:pPr>
      <w:r>
        <w:rPr>
          <w:rStyle w:val="Wrterbuchkopfzeile"/>
        </w:rPr>
        <w:t>geslÆpet***</w:t>
      </w:r>
      <w:r>
        <w:rPr>
          <w:rStyle w:val="WrterbuchStandard"/>
        </w:rPr>
        <w:t>, mnd., (Part. Prät.=)Adj.: nhd. geschliffen, geglättet; Vw.: s. un-; E.: s. slÆpen</w:t>
      </w:r>
    </w:p>
    <w:p>
      <w:pPr>
        <w:pStyle w:val="KeinLeerraum"/>
        <w:rPr/>
      </w:pPr>
      <w:r>
        <w:rPr>
          <w:rStyle w:val="Wrterbuchkopfzeile"/>
        </w:rPr>
        <w:t>geslipfere</w:t>
      </w:r>
      <w:r>
        <w:rPr>
          <w:rStyle w:val="WrterbuchStandard"/>
        </w:rPr>
        <w:t>, mhd., st. N.: nhd. schlüpfriger Weg, Sumpf; Q.: Cranc (1347-1359) (FB geslipfere); E.: s. ge, slipfere, slipfen; W.: nhd. DW-</w:t>
      </w:r>
    </w:p>
    <w:p>
      <w:pPr>
        <w:pStyle w:val="KeinLeerraum"/>
        <w:rPr/>
      </w:pPr>
      <w:r>
        <w:rPr>
          <w:rStyle w:val="Wrterbuchkopfzeile"/>
        </w:rPr>
        <w:t>ge</w:t>
        <w:noBreakHyphen/>
        <w:t>sli-t</w:t>
      </w:r>
      <w:r>
        <w:rPr>
          <w:rStyle w:val="WrterbuchStandard"/>
        </w:rPr>
        <w:t>, ae., st. N. (a): nhd. Zerreißung, Riss, Biss, Verleumdung; E.: s. ge</w:t>
        <w:noBreakHyphen/>
        <w:t>, sli</w:t>
        <w:noBreakHyphen/>
        <w:t>t (1); L.: Hh 299</w:t>
      </w:r>
    </w:p>
    <w:p>
      <w:pPr>
        <w:pStyle w:val="KeinLeerraum"/>
        <w:rPr/>
      </w:pPr>
      <w:r>
        <w:rPr>
          <w:rStyle w:val="Wrterbuchkopfzeile"/>
        </w:rPr>
        <w:t>ge-slÆ-t-an</w:t>
      </w:r>
      <w:r>
        <w:rPr>
          <w:rStyle w:val="WrterbuchStandard"/>
        </w:rPr>
        <w:t>, ae., st. V. (1): nhd. schleißen, zerreißen, spleißen, teilen, beißen, stechen, verwunden, verleumden; ÜG.: lat. rumpere Gl; E.: s. ge</w:t>
        <w:noBreakHyphen/>
        <w:t>, slÆ-t-an; L.: Hall/Meritt 310a</w:t>
      </w:r>
    </w:p>
    <w:p>
      <w:pPr>
        <w:pStyle w:val="KeinLeerraum"/>
        <w:rPr/>
      </w:pPr>
      <w:r>
        <w:rPr>
          <w:rStyle w:val="Wrterbuchkopfzeile"/>
        </w:rPr>
        <w:t>geslizzen***</w:t>
      </w:r>
      <w:r>
        <w:rPr>
          <w:rStyle w:val="WrterbuchStandard"/>
        </w:rPr>
        <w:t>, mhd., (Part. Prät.=)Adj.: nhd. »geschlissen«; Vw.: s. un-; E.: s. ge, slÆzen; W.: nhd. DW-</w:t>
      </w:r>
    </w:p>
    <w:p>
      <w:pPr>
        <w:pStyle w:val="KeinLeerraum"/>
        <w:rPr/>
      </w:pPr>
      <w:r>
        <w:rPr>
          <w:rStyle w:val="Wrterbuchkopfzeile"/>
        </w:rPr>
        <w:t>gesloigeret*</w:t>
      </w:r>
      <w:r>
        <w:rPr>
          <w:rStyle w:val="WrterbuchStandard"/>
        </w:rPr>
        <w:t>, gesloigert, gesloiert, gesloyert, mnd., (Part. Prät.=)Adj.: nhd. verschleiert; E.: s. sloigeren; L.: MndHwb 1/2, 88 (gesloyert), MndHwb 3, 277 (sloi[g]eren/gesloi[g]eret)</w:t>
      </w:r>
    </w:p>
    <w:p>
      <w:pPr>
        <w:pStyle w:val="KeinLeerraum"/>
        <w:rPr/>
      </w:pPr>
      <w:r>
        <w:rPr>
          <w:rStyle w:val="Wrterbuchkopfzeile"/>
        </w:rPr>
        <w:t>geslosse</w:t>
      </w:r>
      <w:r>
        <w:rPr>
          <w:rStyle w:val="WrterbuchStandard"/>
        </w:rPr>
        <w:t>, mhd., st. N.: nhd. Knochen, Knochengerüst, Gelenke; Hw.: s. geslozze; E.: s. ge; W.: nhd. DW-; L.: Hennig (geslosse)</w:t>
      </w:r>
    </w:p>
    <w:p>
      <w:pPr>
        <w:pStyle w:val="KeinLeerraum"/>
        <w:rPr/>
      </w:pPr>
      <w:r>
        <w:rPr>
          <w:rStyle w:val="Wrterbuchkopfzeile"/>
        </w:rPr>
        <w:t>geslæten</w:t>
      </w:r>
      <w:r>
        <w:rPr>
          <w:rStyle w:val="WrterbuchStandard"/>
        </w:rPr>
        <w:t>, mnd., (Part. Prät.=)Adj.: nhd. geschlossen, abgeschlossen, verschlossen, zur Knospe geschlossen, nach innen gerichtet; Hw.: vgl. mhd. geslozzen; E.: s. slðten (1); L.: MndHwb 3, 285f. (slûten/geslæten)</w:t>
      </w:r>
    </w:p>
    <w:p>
      <w:pPr>
        <w:pStyle w:val="KeinLeerraum"/>
        <w:rPr/>
      </w:pPr>
      <w:r>
        <w:rPr>
          <w:rStyle w:val="Wrterbuchkopfzeile"/>
        </w:rPr>
        <w:t>gesloufe</w:t>
      </w:r>
      <w:r>
        <w:rPr>
          <w:rStyle w:val="WrterbuchStandard"/>
        </w:rPr>
        <w:t>, geslöufe, mhd., st. N.: nhd. Kleidung; Vw.: s. ane-, zuo-; Q.: PassI/II (Ende 13. Jh.); E.: s. ge, slouf; W.: s. nhd. (ält.) Geschläuf, N., Geschläuf, Hülle, Kleidung, DW 5, 3903; L.: Lexer 66b (gesloufe), Hennig (gesloufe)</w:t>
      </w:r>
    </w:p>
    <w:p>
      <w:pPr>
        <w:pStyle w:val="KeinLeerraum"/>
        <w:rPr/>
      </w:pPr>
      <w:r>
        <w:rPr>
          <w:rStyle w:val="Wrterbuchkopfzeile"/>
        </w:rPr>
        <w:t>gesloufec</w:t>
      </w:r>
      <w:r>
        <w:rPr>
          <w:rStyle w:val="WrterbuchStandard"/>
        </w:rPr>
        <w:t>, mhd., Adj.: Vw.: s. gesloufic</w:t>
      </w:r>
    </w:p>
    <w:p>
      <w:pPr>
        <w:pStyle w:val="KeinLeerraum"/>
        <w:rPr/>
      </w:pPr>
      <w:r>
        <w:rPr>
          <w:rStyle w:val="Wrterbuchkopfzeile"/>
        </w:rPr>
        <w:t>gesloufen***</w:t>
      </w:r>
      <w:r>
        <w:rPr>
          <w:rStyle w:val="WrterbuchStandard"/>
          <w:b/>
        </w:rPr>
        <w:t xml:space="preserve"> (2)</w:t>
      </w:r>
      <w:r>
        <w:rPr>
          <w:rStyle w:val="WrterbuchStandard"/>
        </w:rPr>
        <w:t>, mhd., (Part. Prät.=)Adj.: Vw.: s. un-; E.: s. gesloufen (1); W.: nhd. DW-</w:t>
      </w:r>
    </w:p>
    <w:p>
      <w:pPr>
        <w:pStyle w:val="KeinLeerraum"/>
        <w:rPr/>
      </w:pPr>
      <w:r>
        <w:rPr>
          <w:rStyle w:val="Wrterbuchkopfzeile"/>
        </w:rPr>
        <w:t>gesloufen</w:t>
      </w:r>
      <w:r>
        <w:rPr>
          <w:rStyle w:val="WrterbuchStandard"/>
          <w:b/>
        </w:rPr>
        <w:t xml:space="preserve"> (1)</w:t>
      </w:r>
      <w:r>
        <w:rPr>
          <w:rStyle w:val="WrterbuchStandard"/>
        </w:rPr>
        <w:t>, mhd., sw. V.: nhd. schlüpfen machen, schlüpfen lassen, schieben, schliefen, schlüpfen, dringen, einhüllen, kleiden; Vw.: s. Æn-; E.: s. ge, sloufen; W.: nhd. DW-; L.: Lexer 397a (gesloufen)</w:t>
      </w:r>
    </w:p>
    <w:p>
      <w:pPr>
        <w:pStyle w:val="KeinLeerraum"/>
        <w:rPr/>
      </w:pPr>
      <w:r>
        <w:rPr>
          <w:rStyle w:val="Wrterbuchkopfzeile"/>
        </w:rPr>
        <w:t>gesloufic*</w:t>
      </w:r>
      <w:r>
        <w:rPr>
          <w:rStyle w:val="WrterbuchStandard"/>
        </w:rPr>
        <w:t>, gesloufec, mhd., Adj.: nhd. sich anschmiegend; E.: s. ge, sloufen; W.: nhd. DW-; L.: Lexer 66b (gesloufec)</w:t>
      </w:r>
    </w:p>
    <w:p>
      <w:pPr>
        <w:pStyle w:val="KeinLeerraum"/>
        <w:rPr/>
      </w:pPr>
      <w:r>
        <w:rPr>
          <w:rStyle w:val="Wrterbuchkopfzeile"/>
        </w:rPr>
        <w:t>gesloyert</w:t>
      </w:r>
      <w:r>
        <w:rPr>
          <w:rStyle w:val="WrterbuchStandard"/>
        </w:rPr>
        <w:t>, mnd., (Part. Prät.=)Adj.: Vw.: s. gesloieret; L.: MndHwb 1/2, 88 (gesloyert)</w:t>
      </w:r>
    </w:p>
    <w:p>
      <w:pPr>
        <w:pStyle w:val="KeinLeerraum"/>
        <w:rPr/>
      </w:pPr>
      <w:r>
        <w:rPr>
          <w:rStyle w:val="Wrterbuchkopfzeile"/>
        </w:rPr>
        <w:t>gesloz</w:t>
      </w:r>
      <w:r>
        <w:rPr>
          <w:rStyle w:val="WrterbuchStandard"/>
        </w:rPr>
        <w:t>, mhd., st. N.: nhd. Schloss, Burg; Q.: BDan (um 1331) (FB gesloz), Chr; E.: ahd. gisloz* 1, st. N. (a), Kammer, Zelle; s. gi, sliozan; W.: nhd. (ält.) Geschloss, N., Schloss (verstärkte Form), Türschloss, Burg, DW 5, 3922 (Geschlosz); L.: Lexer 66b (gesloz)</w:t>
      </w:r>
    </w:p>
    <w:p>
      <w:pPr>
        <w:pStyle w:val="KeinLeerraum"/>
        <w:rPr/>
      </w:pPr>
      <w:r>
        <w:rPr>
          <w:rStyle w:val="Wrterbuchkopfzeile"/>
        </w:rPr>
        <w:t>geslozze</w:t>
      </w:r>
      <w:r>
        <w:rPr>
          <w:rStyle w:val="WrterbuchStandard"/>
        </w:rPr>
        <w:t>, mhd., st. N.: nhd. Schlussbein, Hüftknochen, Knochen; Hw.: s. geslosse; Q.: Secr (1282) (FB geslozze); E.: s. ge, sliezen; W.: nhd. DW-; L.: Lexer 66b (geslozze), Lexer 397a (geslozze)</w:t>
      </w:r>
    </w:p>
    <w:p>
      <w:pPr>
        <w:pStyle w:val="KeinLeerraum"/>
        <w:rPr/>
      </w:pPr>
      <w:r>
        <w:rPr>
          <w:rStyle w:val="Wrterbuchkopfzeile"/>
        </w:rPr>
        <w:t>geslozzen</w:t>
      </w:r>
      <w:r>
        <w:rPr>
          <w:rStyle w:val="WrterbuchStandard"/>
        </w:rPr>
        <w:t>, mhd., (Part. Prät.=)Adj.: nhd. »geschlossen«; Vw.: s. Æn-, ðf-, zesamene</w:t>
        <w:noBreakHyphen/>
        <w:t>; Q.: EckhI (vor 1326), EckhII, EckhIII (FB geslozzen); E.: s. gesliezen; W.: s. nhd. geschlossen, (Part. Prät.=)Adj., geschlossen, DW-</w:t>
      </w:r>
    </w:p>
    <w:p>
      <w:pPr>
        <w:pStyle w:val="KeinLeerraum"/>
        <w:rPr/>
      </w:pPr>
      <w:r>
        <w:rPr>
          <w:rStyle w:val="Wrterbuchkopfzeile"/>
        </w:rPr>
        <w:t>geslozzenheit***</w:t>
      </w:r>
      <w:r>
        <w:rPr>
          <w:rStyle w:val="WrterbuchStandard"/>
        </w:rPr>
        <w:t>, mhd., st. F.: nhd. »Geschlossenheit«; Vw.: s. in-, ðz-; E.: s. geslozzen, heit; W.: s. nhd. Geschlossenheit, F., Geschlossenheit, DW-</w:t>
      </w:r>
    </w:p>
    <w:p>
      <w:pPr>
        <w:pStyle w:val="KeinLeerraum"/>
        <w:rPr/>
      </w:pPr>
      <w:r>
        <w:rPr>
          <w:rStyle w:val="Wrterbuchkopfzeile"/>
        </w:rPr>
        <w:t>geslozzet</w:t>
      </w:r>
      <w:r>
        <w:rPr>
          <w:rStyle w:val="WrterbuchStandard"/>
        </w:rPr>
        <w:t>, mhd., (Part. Prät.=)Adj.: nhd. besitzend, gefesselt, gefangen; E.: s. ge, slozzen; W.: s. nhd. (ält.) geschlosst, (Part. Prät.=)Adj., geschlosst, mit festen Burgen versehen (Adj.), DW 5, 3923 (geschloszt); L.: Lexer 66b (geslozzet)</w:t>
      </w:r>
    </w:p>
    <w:p>
      <w:pPr>
        <w:pStyle w:val="KeinLeerraum"/>
        <w:rPr/>
      </w:pPr>
      <w:r>
        <w:rPr>
          <w:rStyle w:val="Wrterbuchkopfzeile"/>
        </w:rPr>
        <w:t>geslupfen</w:t>
      </w:r>
      <w:r>
        <w:rPr>
          <w:rStyle w:val="WrterbuchStandard"/>
        </w:rPr>
        <w:t>, mhd., sw. V.: nhd. schlüpfen durch; E.: s. ge, slupfen; W.: nhd. DW-; L.: Hennig (geslupfen)</w:t>
      </w:r>
    </w:p>
    <w:p>
      <w:pPr>
        <w:pStyle w:val="KeinLeerraum"/>
        <w:rPr/>
      </w:pPr>
      <w:r>
        <w:rPr>
          <w:rStyle w:val="Wrterbuchkopfzeile"/>
        </w:rPr>
        <w:t>ge-slyh-t</w:t>
      </w:r>
      <w:r>
        <w:rPr>
          <w:rStyle w:val="WrterbuchStandard"/>
        </w:rPr>
        <w:t>, ae., st. M. (i): Vw.: s. ge-slieh</w:t>
        <w:noBreakHyphen/>
        <w:t>t</w:t>
      </w:r>
    </w:p>
    <w:p>
      <w:pPr>
        <w:pStyle w:val="KeinLeerraum"/>
        <w:rPr/>
      </w:pPr>
      <w:r>
        <w:rPr>
          <w:rStyle w:val="Wrterbuchkopfzeile"/>
        </w:rPr>
        <w:t>gesmac</w:t>
      </w:r>
      <w:r>
        <w:rPr>
          <w:rStyle w:val="WrterbuchStandard"/>
          <w:b/>
        </w:rPr>
        <w:t xml:space="preserve"> (2)</w:t>
      </w:r>
      <w:r>
        <w:rPr>
          <w:rStyle w:val="WrterbuchStandard"/>
        </w:rPr>
        <w:t>, gesmach, mhd., st. M.: nhd. Geruch, Geschmack, Geschmackssinn, Duft, Gestank, Gefühl, Empfindung; Vw.: s. balsamen-; Q.: Lucid (1190-1195), DvAStaff, Lilie, SGPr, Secr, SHort, HvBurg, HvNst, Ot, EckhII, EckhIII, EckhV, Parad, EvSPaul, MinnerII, Tauler, Teichn, SAlex, Pilgerf (FB gesmac), BdN, Berth, Flore, Krone, KvWSilv; E.: ahd. gismak* (2) 4, gismac*, gismah*, st. M. (a?, i?), Geschmack; s. gi, smak; W.: nhd. Geschmack, M., Geschmack, Geruch, DW 5, 3924; L.: Lexer 66b (gesmac), Hennig (gesmac)</w:t>
      </w:r>
    </w:p>
    <w:p>
      <w:pPr>
        <w:pStyle w:val="KeinLeerraum"/>
        <w:rPr/>
      </w:pPr>
      <w:r>
        <w:rPr>
          <w:rStyle w:val="Wrterbuchkopfzeile"/>
        </w:rPr>
        <w:t>gesmac</w:t>
      </w:r>
      <w:r>
        <w:rPr>
          <w:rStyle w:val="WrterbuchStandard"/>
          <w:b/>
        </w:rPr>
        <w:t xml:space="preserve"> (1)</w:t>
      </w:r>
      <w:r>
        <w:rPr>
          <w:rStyle w:val="WrterbuchStandard"/>
        </w:rPr>
        <w:t>, mhd., Adj.: nhd. wohlriechend, schmackhaft, wohlschmeckend; Vw.: s. wol-; Hw.: s. gesmach; Q.: Vät (FB gesmac), Albrecht, Berth, Krone, PassI/II, SchwPr, Serv (um 1190), UvLFrd; E.: ahd. gismag* 3, Adj., angenehm, schmackhaft; s. gi, smakkÐn; W.: nhd. geschmack, Adj., wohlriechend, wohlschmeckend, DW 5, 3932; L.: Lexer 66b (gesmac), Hennig (gesmac)</w:t>
      </w:r>
    </w:p>
    <w:p>
      <w:pPr>
        <w:pStyle w:val="KeinLeerraum"/>
        <w:rPr/>
      </w:pPr>
      <w:r>
        <w:rPr>
          <w:rStyle w:val="Wrterbuchkopfzeile"/>
        </w:rPr>
        <w:t>gesmach</w:t>
      </w:r>
      <w:r>
        <w:rPr>
          <w:rStyle w:val="WrterbuchStandard"/>
          <w:b/>
        </w:rPr>
        <w:t xml:space="preserve"> (2)</w:t>
      </w:r>
      <w:r>
        <w:rPr>
          <w:rStyle w:val="WrterbuchStandard"/>
        </w:rPr>
        <w:t>, mhd., st. M.: Vw.: s. gesmac</w:t>
      </w:r>
    </w:p>
    <w:p>
      <w:pPr>
        <w:pStyle w:val="KeinLeerraum"/>
        <w:rPr/>
      </w:pPr>
      <w:r>
        <w:rPr>
          <w:rStyle w:val="Wrterbuchkopfzeile"/>
        </w:rPr>
        <w:t>gesmach</w:t>
      </w:r>
      <w:r>
        <w:rPr>
          <w:rStyle w:val="WrterbuchStandard"/>
          <w:b/>
        </w:rPr>
        <w:t xml:space="preserve"> (1)</w:t>
      </w:r>
      <w:r>
        <w:rPr>
          <w:rStyle w:val="WrterbuchStandard"/>
        </w:rPr>
        <w:t>, mhd., Adj.: nhd. wohlriechend, schmackhaft; Vw.: s. un-; Hw.: s. gesmac; E.: ahd. gismak* (1) 2, gismac*, gismah*, Adj., angenehm, schmackhaft, wohlschmeckend; s. gi, smakkÐn; W.: s. nhd. geschmack, Adj., wohlriechend, wohlschmeckend, DW 5, 3932; L.: Lexer 66b (gesmac), Hennig (gesmac)</w:t>
      </w:r>
    </w:p>
    <w:p>
      <w:pPr>
        <w:pStyle w:val="KeinLeerraum"/>
        <w:rPr/>
      </w:pPr>
      <w:r>
        <w:rPr>
          <w:rStyle w:val="Wrterbuchkopfzeile"/>
        </w:rPr>
        <w:t>gesmachen</w:t>
      </w:r>
      <w:r>
        <w:rPr>
          <w:rStyle w:val="WrterbuchStandard"/>
        </w:rPr>
        <w:t>, gesmacken, gesmecken, gesmechen, mhd., sw. V.: nhd. auskosten, schmecken, gefallen (V.), riechen an, kosten (V.) (2), genießen, empfinden, wittern; Q.: DvAStaff (1250-1272), Lilie, Tauler (FB gesmacken); E.: ahd. gismakkÐn* 3, gismackÐn*, sw. V. (3), schmecken, Geschmack von sich geben; s. gi; s. germ. *smakkæn, *smakæn, sw. V., schmecken; idg. *smegh-, *smeg-, V., schmecken, Pokorny 967; W.: nhd. (ält.) geschmachen, sw. V., einem gut schmecken, DW 5, 3933; L.: Lexer 66b (gesmachen), Hennig (gesmacken)</w:t>
      </w:r>
    </w:p>
    <w:p>
      <w:pPr>
        <w:pStyle w:val="KeinLeerraum"/>
        <w:rPr/>
      </w:pPr>
      <w:r>
        <w:rPr>
          <w:rStyle w:val="Wrterbuchkopfzeile"/>
        </w:rPr>
        <w:t>gesmackunge</w:t>
      </w:r>
      <w:r>
        <w:rPr>
          <w:rStyle w:val="WrterbuchStandard"/>
        </w:rPr>
        <w:t>, mhd., st. F.: nhd. »Geschmackung«, Geschmack; Vw.: s. vore-*; E.: s. ge, smackunge; W.: nhd. DW-; L.: FB 439a (*vorgesmackunge)</w:t>
      </w:r>
    </w:p>
    <w:p>
      <w:pPr>
        <w:pStyle w:val="KeinLeerraum"/>
        <w:rPr/>
      </w:pPr>
      <w:r>
        <w:rPr>
          <w:rStyle w:val="Wrterbuchkopfzeile"/>
        </w:rPr>
        <w:t>gesmÏhet***</w:t>
      </w:r>
      <w:r>
        <w:rPr>
          <w:rStyle w:val="WrterbuchStandard"/>
        </w:rPr>
        <w:t>, mhd., (Part. Prät.=)Adj.: nhd. »geschmäht«; Vw.: s. un-; E.: s. smÏhen; W.: s. nhd. geschmäht, (Part. Prät.=)Adj., geschmäht, DW-</w:t>
      </w:r>
    </w:p>
    <w:p>
      <w:pPr>
        <w:pStyle w:val="KeinLeerraum"/>
        <w:rPr/>
      </w:pPr>
      <w:r>
        <w:rPr>
          <w:rStyle w:val="Wrterbuchkopfzeile"/>
        </w:rPr>
        <w:t>gesmahte</w:t>
      </w:r>
      <w:r>
        <w:rPr>
          <w:rStyle w:val="WrterbuchStandard"/>
        </w:rPr>
        <w:t>, mhd., st. F.: nhd. Geruch, Duft; Q.: Flore (1220); E.: s. gesmachen; W.: nhd. DW-; L.: Lexer 66b (gesmahte)</w:t>
      </w:r>
    </w:p>
    <w:p>
      <w:pPr>
        <w:pStyle w:val="KeinLeerraum"/>
        <w:rPr/>
      </w:pPr>
      <w:r>
        <w:rPr>
          <w:rStyle w:val="Wrterbuchkopfzeile"/>
        </w:rPr>
        <w:t>gesmak</w:t>
      </w:r>
      <w:r>
        <w:rPr>
          <w:rStyle w:val="WrterbuchStandard"/>
        </w:rPr>
        <w:t>, mnd., M.: nhd. Geschmack, Geruch; Hw.: vgl. mhd. gesmac (2); E.: s. ge, smak; L.: MndHwb 1/2, 88 (gesmak), Lü 119b (gesmak)</w:t>
      </w:r>
    </w:p>
    <w:p>
      <w:pPr>
        <w:pStyle w:val="KeinLeerraum"/>
        <w:rPr/>
      </w:pPr>
      <w:r>
        <w:rPr>
          <w:rStyle w:val="Wrterbuchkopfzeile"/>
        </w:rPr>
        <w:t>ge</w:t>
        <w:noBreakHyphen/>
        <w:t>s</w:t>
        <w:noBreakHyphen/>
        <w:t>méag</w:t>
      </w:r>
      <w:r>
        <w:rPr>
          <w:rStyle w:val="WrterbuchStandard"/>
        </w:rPr>
        <w:t>, ge</w:t>
        <w:noBreakHyphen/>
        <w:t>s-méah, ae., st. N. (a): nhd. Intrige; E.: s. ge</w:t>
        <w:noBreakHyphen/>
        <w:t>, *s</w:t>
        <w:noBreakHyphen/>
        <w:t>méag (2); L.: Hh 301</w:t>
      </w:r>
    </w:p>
    <w:p>
      <w:pPr>
        <w:pStyle w:val="KeinLeerraum"/>
        <w:rPr/>
      </w:pPr>
      <w:r>
        <w:rPr>
          <w:rStyle w:val="Wrterbuchkopfzeile"/>
        </w:rPr>
        <w:t>ge-s-méag-an</w:t>
      </w:r>
      <w:r>
        <w:rPr>
          <w:rStyle w:val="WrterbuchStandard"/>
        </w:rPr>
        <w:t>, ge-s-mÐg-an, ge-s</w:t>
        <w:noBreakHyphen/>
        <w:t>mé-an, ae., sw. V. (1): nhd. denken, beraten (V.), prüfen, voraus</w:t>
        <w:softHyphen/>
        <w:t>setzen, suchen; ÜG.: lat. cogitare Gl; E.: s. ge</w:t>
        <w:noBreakHyphen/>
        <w:t>, s</w:t>
        <w:noBreakHyphen/>
        <w:t>méag-an; L.: Hall/Meritt 311a</w:t>
      </w:r>
    </w:p>
    <w:p>
      <w:pPr>
        <w:pStyle w:val="KeinLeerraum"/>
        <w:rPr/>
      </w:pPr>
      <w:r>
        <w:rPr>
          <w:rStyle w:val="Wrterbuchkopfzeile"/>
        </w:rPr>
        <w:t>ge</w:t>
        <w:noBreakHyphen/>
        <w:t>s-méah</w:t>
      </w:r>
      <w:r>
        <w:rPr>
          <w:rStyle w:val="WrterbuchStandard"/>
        </w:rPr>
        <w:t>, ae., st. N. (a): Vw.: s. ge</w:t>
        <w:noBreakHyphen/>
        <w:t>s</w:t>
        <w:noBreakHyphen/>
        <w:t>méag</w:t>
      </w:r>
    </w:p>
    <w:p>
      <w:pPr>
        <w:pStyle w:val="KeinLeerraum"/>
        <w:rPr/>
      </w:pPr>
      <w:r>
        <w:rPr>
          <w:rStyle w:val="Wrterbuchkopfzeile"/>
        </w:rPr>
        <w:t>ge-s-mé-an</w:t>
      </w:r>
      <w:r>
        <w:rPr>
          <w:rStyle w:val="WrterbuchStandard"/>
        </w:rPr>
        <w:t>, ae., sw. V. (1): Vw.: s. ge-s</w:t>
        <w:noBreakHyphen/>
        <w:t>méag-an</w:t>
      </w:r>
    </w:p>
    <w:p>
      <w:pPr>
        <w:pStyle w:val="KeinLeerraum"/>
        <w:rPr/>
      </w:pPr>
      <w:r>
        <w:rPr>
          <w:rStyle w:val="Wrterbuchkopfzeile"/>
        </w:rPr>
        <w:t>gesmechen</w:t>
      </w:r>
      <w:r>
        <w:rPr>
          <w:rStyle w:val="WrterbuchStandard"/>
        </w:rPr>
        <w:t>, mhd., sw. V.: nhd. sich nähern; E.: s. ge, smechen; W.: nhd. DW-; L.: Hennig (gesmechen)</w:t>
      </w:r>
    </w:p>
    <w:p>
      <w:pPr>
        <w:pStyle w:val="KeinLeerraum"/>
        <w:rPr/>
      </w:pPr>
      <w:r>
        <w:rPr>
          <w:rStyle w:val="Wrterbuchkopfzeile"/>
        </w:rPr>
        <w:t>gesmeckede</w:t>
      </w:r>
      <w:r>
        <w:rPr>
          <w:rStyle w:val="WrterbuchStandard"/>
        </w:rPr>
        <w:t>, mhd., st. F.: nhd. Wahrnehmung; Q.: Will (1060-1065) (FB gesmeckede); E.: s. gesmacken; W.: nhd. DW-</w:t>
      </w:r>
    </w:p>
    <w:p>
      <w:pPr>
        <w:pStyle w:val="KeinLeerraum"/>
        <w:rPr/>
      </w:pPr>
      <w:r>
        <w:rPr>
          <w:rStyle w:val="Wrterbuchkopfzeile"/>
        </w:rPr>
        <w:t>gesmecken</w:t>
      </w:r>
      <w:r>
        <w:rPr>
          <w:rStyle w:val="WrterbuchStandard"/>
        </w:rPr>
        <w:t>, mhd., sw. V.: nhd. riechen, empfinden, wahrnehmen; Vw.: s. vore-*; Q.: Mar, Ren, SGPr, EckhII, EckhIII, Parad, EvB, EvA, WernhMl (FB gesmecken), Gen (1060-1080), Litan, Serv, Spec, Tund, UvZLanz, WvRh; E.: ahd. gismekken* 8, gismecken*, sw. V. (1a), schmecken, kosten (V.) (2), kosten von, genießen, etwas genießen; s. gi, smekken; W.: nhd. DW-; L.: Lexer 66b (gesmecken), Hennig (gesmcken)</w:t>
      </w:r>
    </w:p>
    <w:p>
      <w:pPr>
        <w:pStyle w:val="KeinLeerraum"/>
        <w:rPr/>
      </w:pPr>
      <w:r>
        <w:rPr>
          <w:rStyle w:val="Wrterbuchkopfzeile"/>
        </w:rPr>
        <w:t>gesmecket***</w:t>
      </w:r>
      <w:r>
        <w:rPr>
          <w:rStyle w:val="WrterbuchStandard"/>
        </w:rPr>
        <w:t>, mhd., (Part. Prät.=)Adj.: nhd. »geschmeckt«; Vw.: s. un-; E.: s. ge, smecken; W.: s. nhd. geschmeckt, (Part. Prät.=)Adj., geschmeckt, DW-</w:t>
      </w:r>
    </w:p>
    <w:p>
      <w:pPr>
        <w:pStyle w:val="KeinLeerraum"/>
        <w:rPr/>
      </w:pPr>
      <w:r>
        <w:rPr>
          <w:rStyle w:val="Wrterbuchkopfzeile"/>
        </w:rPr>
        <w:t>ge-s-mÐg-an</w:t>
      </w:r>
      <w:r>
        <w:rPr>
          <w:rStyle w:val="WrterbuchStandard"/>
        </w:rPr>
        <w:t>, ae., sw. V. (1): Vw.: s. ge-s</w:t>
        <w:noBreakHyphen/>
        <w:t>méag-an</w:t>
      </w:r>
    </w:p>
    <w:p>
      <w:pPr>
        <w:pStyle w:val="KeinLeerraum"/>
        <w:rPr/>
      </w:pPr>
      <w:r>
        <w:rPr>
          <w:rStyle w:val="Wrterbuchkopfzeile"/>
        </w:rPr>
        <w:t>gesmeichet***</w:t>
      </w:r>
      <w:r>
        <w:rPr>
          <w:rStyle w:val="WrterbuchStandard"/>
        </w:rPr>
        <w:t>, mhd., (Part. Prät.=)Adj.: Vw.: s. un-; E.: s. ge, smeichen; W.: nhd. DW-</w:t>
      </w:r>
    </w:p>
    <w:p>
      <w:pPr>
        <w:pStyle w:val="KeinLeerraum"/>
        <w:rPr/>
      </w:pPr>
      <w:r>
        <w:rPr>
          <w:rStyle w:val="Wrterbuchkopfzeile"/>
        </w:rPr>
        <w:t>gesmeiz</w:t>
      </w:r>
      <w:r>
        <w:rPr>
          <w:rStyle w:val="WrterbuchStandard"/>
        </w:rPr>
        <w:t xml:space="preserve">, mhd., st. N.: Vw.: s. gesmeize </w:t>
      </w:r>
    </w:p>
    <w:p>
      <w:pPr>
        <w:pStyle w:val="KeinLeerraum"/>
        <w:rPr/>
      </w:pPr>
      <w:r>
        <w:rPr>
          <w:rStyle w:val="Wrterbuchkopfzeile"/>
        </w:rPr>
        <w:t>gesmeize</w:t>
      </w:r>
      <w:r>
        <w:rPr>
          <w:rStyle w:val="WrterbuchStandard"/>
        </w:rPr>
        <w:t>, gesmeiz, mhd., st. N.: nhd. »Geschmeiß«, Unrat, Exkremente, Brut, Gelege, Gezücht, Schmetterlingseier; Q.: BdN, JTit (3. Viertel 13. Jh.), Myns; E.: s. ge, smeizen; W.: s. nhd. (ält.) Geschmeiß, N., Geschmeiß, Kot, Mist, Unrat, Gift, Ansteckung, Pest, DW 5, 3942; L.: Lexer 66b (gesmeize), Hennig (gesmeiz)</w:t>
      </w:r>
    </w:p>
    <w:p>
      <w:pPr>
        <w:pStyle w:val="KeinLeerraum"/>
        <w:rPr/>
      </w:pPr>
      <w:r>
        <w:rPr>
          <w:rStyle w:val="Wrterbuchkopfzeile"/>
        </w:rPr>
        <w:t>gesmeizen</w:t>
      </w:r>
      <w:r>
        <w:rPr>
          <w:rStyle w:val="WrterbuchStandard"/>
        </w:rPr>
        <w:t>, mhd., sw. V.: nhd. Eier legen; Q.: BdN (1348/50); E.: s. gesmeize; W.: nhd. DW-; L.: Hennig (gesmeizen)</w:t>
      </w:r>
    </w:p>
    <w:p>
      <w:pPr>
        <w:pStyle w:val="KeinLeerraum"/>
        <w:rPr/>
      </w:pPr>
      <w:r>
        <w:rPr>
          <w:rStyle w:val="Wrterbuchkopfzeile"/>
        </w:rPr>
        <w:t>gesmelte</w:t>
      </w:r>
      <w:r>
        <w:rPr>
          <w:rStyle w:val="WrterbuchStandard"/>
        </w:rPr>
        <w:t>, gesmelze, mnd., M.: nhd. Schmelzwerk, Email, Emaille-Schmuckstücke; Hw.: s. smelten, vgl. mhd. gesmelze; E.: s. smelten (1), smelten (2); L.: MndHwb 1/2, 88 (gesmelte)</w:t>
      </w:r>
    </w:p>
    <w:p>
      <w:pPr>
        <w:pStyle w:val="KeinLeerraum"/>
        <w:rPr/>
      </w:pPr>
      <w:r>
        <w:rPr>
          <w:rStyle w:val="Wrterbuchkopfzeile"/>
        </w:rPr>
        <w:t>gesmelze</w:t>
      </w:r>
      <w:r>
        <w:rPr>
          <w:rStyle w:val="WrterbuchStandard"/>
        </w:rPr>
        <w:t>, mnd., M.: Vw.: s. gesmelte; L.: MndHwb 1/2, 88 (gesmelte); Son.: Fremdwort in mnd. Form</w:t>
      </w:r>
    </w:p>
    <w:p>
      <w:pPr>
        <w:pStyle w:val="KeinLeerraum"/>
        <w:rPr/>
      </w:pPr>
      <w:r>
        <w:rPr>
          <w:rStyle w:val="Wrterbuchkopfzeile"/>
        </w:rPr>
        <w:t>gesmelze</w:t>
      </w:r>
      <w:r>
        <w:rPr>
          <w:rStyle w:val="WrterbuchStandard"/>
        </w:rPr>
        <w:t>, mhd., st. N.: nhd. »Geschmelze«, Schmelzwerk, geschmolzener Metallschmuck, Metallguss, Emaille; Q.: RWchr, Pilgerf (FB gesmelze), Berth, Chr, En, Himmelr (2. Hälfte 12. Jh.), JTit, Loheng, Suchenw, Wig; E.: ahd. gismelzi 19, st. N. (ja), »Schmelze«, Legierung; s. gi, smelzi; W.: s. nhd. Geschmelze, N., Legierung aus Gold und Silber, Email, Schmelzfett, DW 5, 3944; L.: Lexer 66b (gesmelze), Hennig (gesmelze)</w:t>
      </w:r>
    </w:p>
    <w:p>
      <w:pPr>
        <w:pStyle w:val="KeinLeerraum"/>
        <w:rPr/>
      </w:pPr>
      <w:r>
        <w:rPr>
          <w:rStyle w:val="Wrterbuchkopfzeile"/>
        </w:rPr>
        <w:t>gesmelzen</w:t>
      </w:r>
      <w:r>
        <w:rPr>
          <w:rStyle w:val="WrterbuchStandard"/>
        </w:rPr>
        <w:t>, mhd., sw. V.: nhd. schmelzen; Q.: Frl (1276-1318); E.: s. ge, smelzen; W.: nhd. DW-; L.: Hennig (gesmelzen)</w:t>
      </w:r>
    </w:p>
    <w:p>
      <w:pPr>
        <w:pStyle w:val="KeinLeerraum"/>
        <w:rPr/>
      </w:pPr>
      <w:r>
        <w:rPr>
          <w:rStyle w:val="Wrterbuchkopfzeile"/>
        </w:rPr>
        <w:t>gesmetze</w:t>
      </w:r>
      <w:r>
        <w:rPr>
          <w:rStyle w:val="WrterbuchStandard"/>
        </w:rPr>
        <w:t>, mhd., st. N.: nhd. Geschwätz; Q.: Vintl (1411); E.: s. ge, smetzen; W.: nhd. DW-; L.: Lexer 66b (gesmetze)</w:t>
      </w:r>
    </w:p>
    <w:p>
      <w:pPr>
        <w:pStyle w:val="KeinLeerraum"/>
        <w:rPr/>
      </w:pPr>
      <w:r>
        <w:rPr>
          <w:rStyle w:val="Wrterbuchkopfzeile"/>
        </w:rPr>
        <w:t>gesmide</w:t>
      </w:r>
      <w:r>
        <w:rPr>
          <w:rStyle w:val="WrterbuchStandard"/>
        </w:rPr>
        <w:t>, gesmÆde, mhd., st. N.: nhd. »Geschmeide«, Schmuck, Geschmiedetes, Metall, Metallarbeit, Metallgeräte, Metallschmuck, Schmiedearbeit, Waffen, Rüstung; Vw.: s. golt-, hals-; Q.: Will (1060-1065), LAlex (1150-1170), RWchr, GTroj, HvNst, WvÖst, Ot, BDan, Minneb, MinnerII, Seuse, Schachzb, Pilgerf (FB gesmÆde), Alph, BdN, Boner, Flore, GrRud, Herb, Rab, RvEBarl, Trist, Virg, Wig, Urk; E.: ahd. gismÆdi* 5, st. N. (ja), Metall; s. gi, smÆda; W.: s. nhd. Geschmeide, N., Geschmeide, DW 5, 3936; L.: Lexer 66b (gesmÆde), Hennig (gesmÆde), WMU (gesmÆde 2948 [1298] 2 Bel.)</w:t>
      </w:r>
    </w:p>
    <w:p>
      <w:pPr>
        <w:pStyle w:val="KeinLeerraum"/>
        <w:rPr/>
      </w:pPr>
      <w:r>
        <w:rPr>
          <w:rStyle w:val="Wrterbuchkopfzeile"/>
        </w:rPr>
        <w:t>gesmÆde*</w:t>
      </w:r>
      <w:r>
        <w:rPr>
          <w:rStyle w:val="WrterbuchStandard"/>
        </w:rPr>
        <w:t>, mhd., st. N.: Vw.: s. gesmide</w:t>
      </w:r>
    </w:p>
    <w:p>
      <w:pPr>
        <w:pStyle w:val="KeinLeerraum"/>
        <w:rPr/>
      </w:pPr>
      <w:r>
        <w:rPr>
          <w:rStyle w:val="Wrterbuchkopfzeile"/>
        </w:rPr>
        <w:t>gesmÆde</w:t>
      </w:r>
      <w:r>
        <w:rPr>
          <w:rStyle w:val="WrterbuchStandard"/>
        </w:rPr>
        <w:t>, mnd., N.: nhd. Schmiedewerk, Metallarbeit, Geschmeide, Schmuck aus Edelmetall, Kostbarkeit, Schatz; Vw.: s. golt-, klocken-, pÐrde-, ræder-, ströuw-, tõfel-; Hw.: vgl. mhd. gesmide; E.: s. ge, smÆde, smÆden; L.: MndHwb 1/2, 88 (gesmîde)</w:t>
      </w:r>
    </w:p>
    <w:p>
      <w:pPr>
        <w:pStyle w:val="KeinLeerraum"/>
        <w:rPr/>
      </w:pPr>
      <w:r>
        <w:rPr>
          <w:rStyle w:val="Wrterbuchkopfzeile"/>
        </w:rPr>
        <w:t>gesmÆdec</w:t>
      </w:r>
      <w:r>
        <w:rPr>
          <w:rStyle w:val="WrterbuchStandard"/>
        </w:rPr>
        <w:t>, mhd., Adj.: Vw.: s. gesmÆdic</w:t>
      </w:r>
    </w:p>
    <w:p>
      <w:pPr>
        <w:pStyle w:val="KeinLeerraum"/>
        <w:rPr/>
      </w:pPr>
      <w:r>
        <w:rPr>
          <w:rStyle w:val="Wrterbuchkopfzeile"/>
        </w:rPr>
        <w:t>gesmÆdekünstlÏre*</w:t>
      </w:r>
      <w:r>
        <w:rPr>
          <w:rStyle w:val="WrterbuchStandard"/>
        </w:rPr>
        <w:t>, gesmÆtkünstlÏre*, gesmÆtkünstler, mhd., st. M.: nhd. »Geschmeidekünstler«, Metallkünstler; Q.: BdN (1348/50); E.: s. gesmÆde, künstlÏre; W.: nhd. DW-; L.: Hennig (gesmÆtkünstler)</w:t>
      </w:r>
    </w:p>
    <w:p>
      <w:pPr>
        <w:pStyle w:val="KeinLeerraum"/>
        <w:rPr/>
      </w:pPr>
      <w:r>
        <w:rPr>
          <w:rStyle w:val="Wrterbuchkopfzeile"/>
        </w:rPr>
        <w:t>gesmiden</w:t>
      </w:r>
      <w:r>
        <w:rPr>
          <w:rStyle w:val="WrterbuchStandard"/>
        </w:rPr>
        <w:t>, mhd., sw. V.: nhd. schmieden; Hw.: s. gesmit; Q.: Frl (1276-1318); E.: s. ge, smiden; W.: nhd. DW-; L.: Hennig (gesmiden)</w:t>
      </w:r>
    </w:p>
    <w:p>
      <w:pPr>
        <w:pStyle w:val="KeinLeerraum"/>
        <w:rPr/>
      </w:pPr>
      <w:r>
        <w:rPr>
          <w:rStyle w:val="Wrterbuchkopfzeile"/>
        </w:rPr>
        <w:t>gesmÆdet*</w:t>
      </w:r>
      <w:r>
        <w:rPr>
          <w:rStyle w:val="WrterbuchStandard"/>
        </w:rPr>
        <w:t>, mhd., Part. Prät.: Vw.: s. gesmit</w:t>
      </w:r>
    </w:p>
    <w:p>
      <w:pPr>
        <w:pStyle w:val="KeinLeerraum"/>
        <w:rPr/>
      </w:pPr>
      <w:r>
        <w:rPr>
          <w:rStyle w:val="Wrterbuchkopfzeile"/>
        </w:rPr>
        <w:t>gesmÆdezierede*</w:t>
      </w:r>
      <w:r>
        <w:rPr>
          <w:rStyle w:val="WrterbuchStandard"/>
        </w:rPr>
        <w:t>, gesmÆdezierde, mhd., st. F.: nhd. »Geschmiedezierde«; Q.: Will (1060-1065), Trudp (vor 1150) (FB gesmÆdezierde); E.: s. gesmÆde, zierede; W.: nhd. DW-</w:t>
      </w:r>
    </w:p>
    <w:p>
      <w:pPr>
        <w:pStyle w:val="KeinLeerraum"/>
        <w:rPr/>
      </w:pPr>
      <w:r>
        <w:rPr>
          <w:rStyle w:val="Wrterbuchkopfzeile"/>
        </w:rPr>
        <w:t>gesmÆdic*</w:t>
      </w:r>
      <w:r>
        <w:rPr>
          <w:rStyle w:val="WrterbuchStandard"/>
        </w:rPr>
        <w:t>, gesmÆdec, mhd., Adj.: nhd. leicht zu bearbeiten seiend, gestaltbar, geschmeidig, nachgiebig; Q.: Bit, WvRh (Ende 13. Jh.); E.: s. gesmÆde, smÆden; W.: nhd. geschmeidig, Adj., geschmeidig, DW 5, 3939; L.: Lexer 66b (gesmÆdec)</w:t>
      </w:r>
    </w:p>
    <w:p>
      <w:pPr>
        <w:pStyle w:val="KeinLeerraum"/>
        <w:rPr/>
      </w:pPr>
      <w:r>
        <w:rPr>
          <w:rStyle w:val="Wrterbuchkopfzeile"/>
        </w:rPr>
        <w:t>gesmie</w:t>
      </w:r>
      <w:r>
        <w:rPr>
          <w:rStyle w:val="WrterbuchStandard"/>
        </w:rPr>
        <w:t>, mhd., st. N.: nhd. Metall; E.: s. gesmÆde; W.: nhd. DW-; L.: Lexer 397a (gesmie)</w:t>
      </w:r>
    </w:p>
    <w:p>
      <w:pPr>
        <w:pStyle w:val="KeinLeerraum"/>
        <w:rPr/>
      </w:pPr>
      <w:r>
        <w:rPr>
          <w:rStyle w:val="Wrterbuchkopfzeile"/>
        </w:rPr>
        <w:t>gesmiegen</w:t>
      </w:r>
      <w:r>
        <w:rPr>
          <w:rStyle w:val="WrterbuchStandard"/>
        </w:rPr>
        <w:t>, mhd., st. V.: nhd. in eng Umschließendes drücken, schmiegen, sich zusammenziehen, sich zusammenschmiegen, sich zusammenducken, sich unterwerfen; Q.: Ot (1301-1319), EvSPaul (FB gesmiegen); E.: s. ge, smiegen; W.: nhd. DW-; L.: Lexer 397a (gesmiegen)</w:t>
      </w:r>
    </w:p>
    <w:p>
      <w:pPr>
        <w:pStyle w:val="KeinLeerraum"/>
        <w:rPr/>
      </w:pPr>
      <w:r>
        <w:rPr>
          <w:rStyle w:val="Wrterbuchkopfzeile"/>
        </w:rPr>
        <w:t>gesmielen</w:t>
      </w:r>
      <w:r>
        <w:rPr>
          <w:rStyle w:val="WrterbuchStandard"/>
        </w:rPr>
        <w:t>, mhd., sw. V.: nhd. lächeln, lächeln über, zulächeln; Hw.: s. gesmieren; Q.: Neidh (1. Hälfte 13. Jh.); E.: s. ge, smielen; W.: nhd. DW-; L.: Lexer 66c (gesmielen), Hennig (gesmieren)</w:t>
      </w:r>
    </w:p>
    <w:p>
      <w:pPr>
        <w:pStyle w:val="KeinLeerraum"/>
        <w:rPr/>
      </w:pPr>
      <w:r>
        <w:rPr>
          <w:rStyle w:val="Wrterbuchkopfzeile"/>
        </w:rPr>
        <w:t>gesmieren</w:t>
      </w:r>
      <w:r>
        <w:rPr>
          <w:rStyle w:val="WrterbuchStandard"/>
        </w:rPr>
        <w:t>, mhd., sw. V.: nhd. lächeln, lächeln über, zulächeln; Hw.: s. gesmielen; Q.: Erlös, Frl (1276-1318); E.: s. ge, smielen; W.: nhd. DW-; L.: Lexer 66c (gesmielen), Hennig (gesmieren)</w:t>
      </w:r>
    </w:p>
    <w:p>
      <w:pPr>
        <w:pStyle w:val="KeinLeerraum"/>
        <w:rPr/>
      </w:pPr>
      <w:r>
        <w:rPr>
          <w:rStyle w:val="Wrterbuchkopfzeile"/>
        </w:rPr>
        <w:t>ge-smier-w-an</w:t>
      </w:r>
      <w:r>
        <w:rPr>
          <w:rStyle w:val="WrterbuchStandard"/>
        </w:rPr>
        <w:t>, ge-smyr-w-an, ae., sw. V. (1): nhd. schmieren, salben; ÜG.: lat. delibuere Gl; E.: s. ge</w:t>
        <w:noBreakHyphen/>
        <w:t>, smier-w-an; L.: Hall/Meritt 311b</w:t>
      </w:r>
    </w:p>
    <w:p>
      <w:pPr>
        <w:pStyle w:val="KeinLeerraum"/>
        <w:rPr/>
      </w:pPr>
      <w:r>
        <w:rPr>
          <w:rStyle w:val="Wrterbuchkopfzeile"/>
        </w:rPr>
        <w:t>gesmilze</w:t>
      </w:r>
      <w:r>
        <w:rPr>
          <w:rStyle w:val="WrterbuchStandard"/>
        </w:rPr>
        <w:t>, mhd., st. N.: nhd. Schmelzwerk, Metallschmuck; Hw.: s. gesmelze; E.: s. ge, smilze, smelzen; W.: s. nhd. (ält.) Geschmelze, N., Geschmelze, DW 5, 3944; L.: Lexer 66c (gesmilze)</w:t>
      </w:r>
    </w:p>
    <w:p>
      <w:pPr>
        <w:pStyle w:val="KeinLeerraum"/>
        <w:rPr/>
      </w:pPr>
      <w:r>
        <w:rPr>
          <w:rStyle w:val="Wrterbuchkopfzeile"/>
        </w:rPr>
        <w:t>gesmirwen</w:t>
      </w:r>
      <w:r>
        <w:rPr>
          <w:rStyle w:val="WrterbuchStandard"/>
        </w:rPr>
        <w:t>, mhd., sw. V.: nhd. salben; ÜG.: lat. impinguare PsM; Q.: PsM (vor 1190) (gesmergen) (FB gesmirwen); I.: Lüt. lat. impinguare?; E.: s. ge, smirwen; W.: nhd. DW-</w:t>
      </w:r>
    </w:p>
    <w:p>
      <w:pPr>
        <w:pStyle w:val="KeinLeerraum"/>
        <w:rPr/>
      </w:pPr>
      <w:r>
        <w:rPr>
          <w:rStyle w:val="Wrterbuchkopfzeile"/>
        </w:rPr>
        <w:t>gesmit</w:t>
      </w:r>
      <w:r>
        <w:rPr>
          <w:rStyle w:val="WrterbuchStandard"/>
        </w:rPr>
        <w:t>, gesmÆdet*, mhd., Part. Prät.: Hw.: s. gesmÆden; E.: s. ge, smÆden; W.: s. nhd. geschmiedet, (Part. Prät.=)Adj., geschmiedet, DW-; L.: Hennig (gesmÆden)</w:t>
      </w:r>
    </w:p>
    <w:p>
      <w:pPr>
        <w:pStyle w:val="KeinLeerraum"/>
        <w:rPr/>
      </w:pPr>
      <w:r>
        <w:rPr>
          <w:rStyle w:val="Wrterbuchkopfzeile"/>
        </w:rPr>
        <w:t>ge-smi-t-en</w:t>
      </w:r>
      <w:r>
        <w:rPr>
          <w:rStyle w:val="WrterbuchStandard"/>
        </w:rPr>
        <w:t>, ae., Part. Prät.=Adj.: nhd. befleckt; E.: s. germ. *gasmeitan, st. V., schmieren (V.) (1), beschmieren; s. idg. *kom, Adv., Präp., Präf., neben, bei, mit, entlang, Pokorny 612?; idg. *smeid-, V., schmieren (V.) (1), wischen, streichen, reiben, Pokorny 966; L.: Bosworth/Toller 443b</w:t>
      </w:r>
    </w:p>
    <w:p>
      <w:pPr>
        <w:pStyle w:val="KeinLeerraum"/>
        <w:rPr/>
      </w:pPr>
      <w:r>
        <w:rPr>
          <w:rStyle w:val="Wrterbuchkopfzeile"/>
        </w:rPr>
        <w:t>gesmÆtkünstlÏre*</w:t>
      </w:r>
      <w:r>
        <w:rPr>
          <w:rStyle w:val="WrterbuchStandard"/>
        </w:rPr>
        <w:t>, mhd., st. M.: Vw.: s. gesmÆdekünstlÏre</w:t>
      </w:r>
    </w:p>
    <w:p>
      <w:pPr>
        <w:pStyle w:val="KeinLeerraum"/>
        <w:rPr/>
      </w:pPr>
      <w:r>
        <w:rPr>
          <w:rStyle w:val="Wrterbuchkopfzeile"/>
        </w:rPr>
        <w:t>gesmÆtkünstler</w:t>
      </w:r>
      <w:r>
        <w:rPr>
          <w:rStyle w:val="WrterbuchStandard"/>
        </w:rPr>
        <w:t>, mhd., st. M.: Vw.: s. gesmÆdekünstlÏre</w:t>
      </w:r>
    </w:p>
    <w:p>
      <w:pPr>
        <w:pStyle w:val="KeinLeerraum"/>
        <w:rPr/>
      </w:pPr>
      <w:r>
        <w:rPr>
          <w:rStyle w:val="Wrterbuchkopfzeile"/>
        </w:rPr>
        <w:t>gesmittet***</w:t>
      </w:r>
      <w:r>
        <w:rPr>
          <w:rStyle w:val="WrterbuchStandard"/>
        </w:rPr>
        <w:t>, mnd., (Part. Prät.=)Adj.: nhd. beschmutzt, befleckt; Vw.: s. un-; E.: s. smitten (1)</w:t>
      </w:r>
    </w:p>
    <w:p>
      <w:pPr>
        <w:pStyle w:val="KeinLeerraum"/>
        <w:rPr/>
      </w:pPr>
      <w:r>
        <w:rPr>
          <w:rStyle w:val="Wrterbuchkopfzeile"/>
        </w:rPr>
        <w:t>ge-smi-t-t-ian</w:t>
      </w:r>
      <w:r>
        <w:rPr>
          <w:rStyle w:val="WrterbuchStandard"/>
        </w:rPr>
        <w:t>, ae., sw. V. (2): nhd. beflecken, anstecken; E.: s. ge</w:t>
        <w:noBreakHyphen/>
        <w:t>, smi</w:t>
        <w:noBreakHyphen/>
        <w:t>t-t</w:t>
        <w:noBreakHyphen/>
        <w:t>ian; L.: Hall/Meritt 311b</w:t>
      </w:r>
    </w:p>
    <w:p>
      <w:pPr>
        <w:pStyle w:val="KeinLeerraum"/>
        <w:rPr/>
      </w:pPr>
      <w:r>
        <w:rPr>
          <w:rStyle w:val="Wrterbuchkopfzeile"/>
        </w:rPr>
        <w:t>gesmitzet***</w:t>
      </w:r>
      <w:r>
        <w:rPr>
          <w:rStyle w:val="WrterbuchStandard"/>
        </w:rPr>
        <w:t>, mhd., (Part. Prät.=)Adj.: Vw.: s. un-; E.: s. ge, smitzen; W.: s. nhd. (ält.) geschmitzt, (Part. Prät.=)Adj., geschmitzt, schlau, versteckt erfinderisch, DW 5, 3945</w:t>
      </w:r>
    </w:p>
    <w:p>
      <w:pPr>
        <w:pStyle w:val="KeinLeerraum"/>
        <w:rPr/>
      </w:pPr>
      <w:r>
        <w:rPr>
          <w:rStyle w:val="Wrterbuchkopfzeile"/>
        </w:rPr>
        <w:t>gesmogen</w:t>
      </w:r>
      <w:r>
        <w:rPr>
          <w:rStyle w:val="WrterbuchStandard"/>
        </w:rPr>
        <w:t>, mhd., (Part. Prät.=)Adj.: nhd. angeschmiegt, anliegend, zusammengezogen, zusammengedrückt; Vw.: s. Æn-; E.: s. ge, smogen; W.: s. nhd. (ält.) geschmogen, (Part. Prät.=)Adj., geschmogen, eingezogen, DW 5, 3946; L.: Lexer 200a (gesmogen)</w:t>
      </w:r>
    </w:p>
    <w:p>
      <w:pPr>
        <w:pStyle w:val="KeinLeerraum"/>
        <w:rPr/>
      </w:pPr>
      <w:r>
        <w:rPr>
          <w:rStyle w:val="Wrterbuchkopfzeile"/>
        </w:rPr>
        <w:t>gesmuc</w:t>
      </w:r>
      <w:r>
        <w:rPr>
          <w:rStyle w:val="WrterbuchStandard"/>
        </w:rPr>
        <w:t>, mhd., st. M.: nhd. Schmuck, Zier, Putzsucht; Q.: MinnerII (um 1340) (FB gesmuc), Chr, RSp; E.: s. ge, smuc; W.: s. nhd. (ält.) Geschmuck, M., Geschmuck, Schmuck (verstärkt), DW 5, 3946; L.: Lexer 66c (gesmuc), Lexer 397a (gesmuc)</w:t>
      </w:r>
    </w:p>
    <w:p>
      <w:pPr>
        <w:pStyle w:val="KeinLeerraum"/>
        <w:rPr/>
      </w:pPr>
      <w:r>
        <w:rPr>
          <w:rStyle w:val="Wrterbuchkopfzeile"/>
        </w:rPr>
        <w:t>gesmücke</w:t>
      </w:r>
      <w:r>
        <w:rPr>
          <w:rStyle w:val="WrterbuchStandard"/>
        </w:rPr>
        <w:t>, mnd., N.: nhd. Schmuck, Schmucksachen, geschmückter Aufzug; Hw.: s. smücken (2); E.: s. smücken (2); L.: MndHwb 1/2, 89 (gesmücke), Lü 119b (gesmucke)</w:t>
      </w:r>
    </w:p>
    <w:p>
      <w:pPr>
        <w:pStyle w:val="KeinLeerraum"/>
        <w:rPr/>
      </w:pPr>
      <w:r>
        <w:rPr>
          <w:rStyle w:val="Wrterbuchkopfzeile"/>
        </w:rPr>
        <w:t>gesmücken</w:t>
      </w:r>
      <w:r>
        <w:rPr>
          <w:rStyle w:val="WrterbuchStandard"/>
        </w:rPr>
        <w:t>, mhd., sw. V.: nhd. schmücken für; Vw.: s. ðz-; Q.: Myst (14. Jh.); E.: s. ge, smücken; W.: nhd. DW-; L.: Hennig (gesmücken)</w:t>
      </w:r>
    </w:p>
    <w:p>
      <w:pPr>
        <w:pStyle w:val="KeinLeerraum"/>
        <w:rPr/>
      </w:pPr>
      <w:r>
        <w:rPr>
          <w:rStyle w:val="Wrterbuchkopfzeile"/>
        </w:rPr>
        <w:t>gesmutz</w:t>
      </w:r>
      <w:r>
        <w:rPr>
          <w:rStyle w:val="WrterbuchStandard"/>
        </w:rPr>
        <w:t>, mhd., st. N.: Vw.: s. gesmütze</w:t>
      </w:r>
    </w:p>
    <w:p>
      <w:pPr>
        <w:pStyle w:val="KeinLeerraum"/>
        <w:rPr/>
      </w:pPr>
      <w:r>
        <w:rPr>
          <w:rStyle w:val="Wrterbuchkopfzeile"/>
        </w:rPr>
        <w:t>gesmütze</w:t>
      </w:r>
      <w:r>
        <w:rPr>
          <w:rStyle w:val="WrterbuchStandard"/>
        </w:rPr>
        <w:t>, gesmutz, mhd., st. N.: nhd. Küssen; Q.: Lexer (1430-1440); E.: s. ge, smuz (1); W.: nhd. DW-; L.: Lexer 66c (gesmütze)</w:t>
      </w:r>
    </w:p>
    <w:p>
      <w:pPr>
        <w:pStyle w:val="KeinLeerraum"/>
        <w:rPr/>
      </w:pPr>
      <w:r>
        <w:rPr>
          <w:rStyle w:val="Wrterbuchkopfzeile"/>
        </w:rPr>
        <w:t>gesmutzet</w:t>
      </w:r>
      <w:r>
        <w:rPr>
          <w:rStyle w:val="WrterbuchStandard"/>
        </w:rPr>
        <w:t>, mhd., (Part. Prät.=)Adj.: nhd. geschminkt; Q.: SHort (nach 1298) (FB gesmutzet); E.: s. ge, smutzen; W.: s. nhd. (ält.) geschmutzt, (Part. Prät.=)Adj., geschmutzt, schmutzig, schmierig, DW 5, 3948</w:t>
      </w:r>
    </w:p>
    <w:p>
      <w:pPr>
        <w:pStyle w:val="KeinLeerraum"/>
        <w:rPr/>
      </w:pPr>
      <w:r>
        <w:rPr>
          <w:rStyle w:val="Wrterbuchkopfzeile"/>
        </w:rPr>
        <w:t>ge-s-myl-t-an</w:t>
      </w:r>
      <w:r>
        <w:rPr>
          <w:rStyle w:val="WrterbuchStandard"/>
        </w:rPr>
        <w:t>, ae., sw. V.: nhd. besänftigen, beruhigen; ÜG.: lat. placare; E.: s. ge</w:t>
        <w:noBreakHyphen/>
        <w:t>, s</w:t>
        <w:noBreakHyphen/>
        <w:t>myl-t-an; L.: Hall/Meritt 312a</w:t>
      </w:r>
    </w:p>
    <w:p>
      <w:pPr>
        <w:pStyle w:val="KeinLeerraum"/>
        <w:rPr/>
      </w:pPr>
      <w:r>
        <w:rPr>
          <w:rStyle w:val="Wrterbuchkopfzeile"/>
        </w:rPr>
        <w:t>ge-smyr-w-an</w:t>
      </w:r>
      <w:r>
        <w:rPr>
          <w:rStyle w:val="WrterbuchStandard"/>
        </w:rPr>
        <w:t>, ae., sw. V. (1): Vw.: s. ge-smier-w-an</w:t>
      </w:r>
    </w:p>
    <w:p>
      <w:pPr>
        <w:pStyle w:val="KeinLeerraum"/>
        <w:rPr/>
      </w:pPr>
      <w:r>
        <w:rPr>
          <w:rStyle w:val="Wrterbuchkopfzeile"/>
        </w:rPr>
        <w:t>gesnabel</w:t>
      </w:r>
      <w:r>
        <w:rPr>
          <w:rStyle w:val="WrterbuchStandard"/>
        </w:rPr>
        <w:t>, mhd., Adj.: nhd. geschnäbelt; Q.: RvZw (1227-1248) (FB gesnabel); E.: s. ge, snabel; W.: nhd. DW-; L.: Lexer 66c (gesnabel)</w:t>
      </w:r>
    </w:p>
    <w:p>
      <w:pPr>
        <w:pStyle w:val="KeinLeerraum"/>
        <w:rPr/>
      </w:pPr>
      <w:r>
        <w:rPr>
          <w:rStyle w:val="Wrterbuchkopfzeile"/>
        </w:rPr>
        <w:t>gesnaben</w:t>
      </w:r>
      <w:r>
        <w:rPr>
          <w:rStyle w:val="WrterbuchStandard"/>
        </w:rPr>
        <w:t>, mhd., sw. V.: nhd. »schnappen«; Q.: Vät (1275-1300) (FB gesnaben); E.: s. ge, snaben; W.: nhd. DW-</w:t>
      </w:r>
    </w:p>
    <w:p>
      <w:pPr>
        <w:pStyle w:val="KeinLeerraum"/>
        <w:rPr/>
      </w:pPr>
      <w:r>
        <w:rPr>
          <w:rStyle w:val="Wrterbuchkopfzeile"/>
        </w:rPr>
        <w:t>gesnacke</w:t>
      </w:r>
      <w:r>
        <w:rPr>
          <w:rStyle w:val="WrterbuchStandard"/>
        </w:rPr>
        <w:t>, mnd., N.: nhd. Geschwätz; Hw.: s. snacken; E.: s. snacken; L.: MndHwb 1/2, 89 (gesnacke); Son.: jünger</w:t>
      </w:r>
    </w:p>
    <w:p>
      <w:pPr>
        <w:pStyle w:val="KeinLeerraum"/>
        <w:rPr/>
      </w:pPr>
      <w:r>
        <w:rPr>
          <w:rStyle w:val="Wrterbuchkopfzeile"/>
        </w:rPr>
        <w:t>gesnÏre</w:t>
      </w:r>
      <w:r>
        <w:rPr>
          <w:rStyle w:val="WrterbuchStandard"/>
        </w:rPr>
        <w:t>, mhd., st. N.: nhd. Geschwätz; Q.: Renner (1290-1300); E.: s. ge, snÏre; W.: nhd. DW-; L.: Lexer 66c (gesnÏre)</w:t>
      </w:r>
    </w:p>
    <w:p>
      <w:pPr>
        <w:pStyle w:val="KeinLeerraum"/>
        <w:rPr/>
      </w:pPr>
      <w:r>
        <w:rPr>
          <w:rStyle w:val="Wrterbuchkopfzeile"/>
        </w:rPr>
        <w:t>gesnÏren</w:t>
      </w:r>
      <w:r>
        <w:rPr>
          <w:rStyle w:val="WrterbuchStandard"/>
        </w:rPr>
        <w:t>, mhd., sw. V.: Vw.: s. gesnarren</w:t>
      </w:r>
    </w:p>
    <w:p>
      <w:pPr>
        <w:pStyle w:val="KeinLeerraum"/>
        <w:rPr/>
      </w:pPr>
      <w:r>
        <w:rPr>
          <w:rStyle w:val="Wrterbuchkopfzeile"/>
        </w:rPr>
        <w:t>gesnarren</w:t>
      </w:r>
      <w:r>
        <w:rPr>
          <w:rStyle w:val="WrterbuchStandard"/>
          <w:b/>
        </w:rPr>
        <w:t xml:space="preserve"> (2)</w:t>
      </w:r>
      <w:r>
        <w:rPr>
          <w:rStyle w:val="WrterbuchStandard"/>
        </w:rPr>
        <w:t>, mhd., st. N.: nhd. Schmettern; Q.: Wh (um 1210); E.: s. ge, snarren; W.: nhd. DW-; L.: Hennig (gesnarren)</w:t>
      </w:r>
    </w:p>
    <w:p>
      <w:pPr>
        <w:pStyle w:val="KeinLeerraum"/>
        <w:rPr/>
      </w:pPr>
      <w:r>
        <w:rPr>
          <w:rStyle w:val="Wrterbuchkopfzeile"/>
        </w:rPr>
        <w:t>gesnarren*</w:t>
      </w:r>
      <w:r>
        <w:rPr>
          <w:rStyle w:val="WrterbuchStandard"/>
          <w:b/>
        </w:rPr>
        <w:t xml:space="preserve"> (1)</w:t>
      </w:r>
      <w:r>
        <w:rPr>
          <w:rStyle w:val="WrterbuchStandard"/>
        </w:rPr>
        <w:t>, gesnÏren, mhd., sw. V.: nhd. »schmettern«, schwatzen; Hw.: s. gesnarren (2); Q.: Renner (1290-1300); E.: s. ge, snarren; W.: nhd. DW-; L.: Lexer 66c (gesnÏren)</w:t>
      </w:r>
    </w:p>
    <w:p>
      <w:pPr>
        <w:pStyle w:val="KeinLeerraum"/>
        <w:rPr/>
      </w:pPr>
      <w:r>
        <w:rPr>
          <w:rStyle w:val="Wrterbuchkopfzeile"/>
        </w:rPr>
        <w:t>gÐ-sn-e</w:t>
      </w:r>
      <w:r>
        <w:rPr>
          <w:rStyle w:val="WrterbuchStandard"/>
        </w:rPr>
        <w:t>, ae., Adj.: Vw.: s. gÚ-sn-e</w:t>
      </w:r>
    </w:p>
    <w:p>
      <w:pPr>
        <w:pStyle w:val="KeinLeerraum"/>
        <w:rPr/>
      </w:pPr>
      <w:r>
        <w:rPr>
          <w:rStyle w:val="Wrterbuchkopfzeile"/>
        </w:rPr>
        <w:t>gesnÐden***</w:t>
      </w:r>
      <w:r>
        <w:rPr>
          <w:rStyle w:val="WrterbuchStandard"/>
        </w:rPr>
        <w:t>, mnd., (Part. Prät.=) Adj.: nhd. geschnitten; Vw.: s. klÐne-, nÆe-, un-; Hw.: vgl. mhd. gesniten; E.: s. snÐden (2)</w:t>
      </w:r>
    </w:p>
    <w:p>
      <w:pPr>
        <w:pStyle w:val="KeinLeerraum"/>
        <w:rPr/>
      </w:pPr>
      <w:r>
        <w:rPr>
          <w:rStyle w:val="Wrterbuchkopfzeile"/>
        </w:rPr>
        <w:t>gesneiten</w:t>
      </w:r>
      <w:r>
        <w:rPr>
          <w:rStyle w:val="WrterbuchStandard"/>
        </w:rPr>
        <w:t>, mhd., sw. V.: nhd. »schneiden«; Q.: EvSPaul (1300-1350) (FB gesneiten); E.: s. ge, sneiten; W.: s. nhd. (ält.) geschneiden, V., geschneiden, schneiden, DW 5, 3951</w:t>
      </w:r>
    </w:p>
    <w:p>
      <w:pPr>
        <w:pStyle w:val="KeinLeerraum"/>
        <w:rPr/>
      </w:pPr>
      <w:r>
        <w:rPr>
          <w:rStyle w:val="Wrterbuchkopfzeile"/>
        </w:rPr>
        <w:t>gesnellen</w:t>
      </w:r>
      <w:r>
        <w:rPr>
          <w:rStyle w:val="WrterbuchStandard"/>
        </w:rPr>
        <w:t>, mhd., sw. V.: nhd. »schnellen«; Q.: MinnerII (um 1340) (FB gesnellen), Ammenh; E.: s. ge, snellen; W.: nhd. DW-</w:t>
      </w:r>
    </w:p>
    <w:p>
      <w:pPr>
        <w:pStyle w:val="KeinLeerraum"/>
        <w:rPr/>
      </w:pPr>
      <w:r>
        <w:rPr>
          <w:rStyle w:val="Wrterbuchkopfzeile"/>
        </w:rPr>
        <w:t>ge-sneor-c-an</w:t>
      </w:r>
      <w:r>
        <w:rPr>
          <w:rStyle w:val="WrterbuchStandard"/>
        </w:rPr>
        <w:t>, ae., st. V. (3b): nhd. einschrumpfen, eintrocknen; ÜG.: lat. excidere Gl; E.: s. ge</w:t>
        <w:noBreakHyphen/>
        <w:t>, sneor-c-an; L.: Hall/Meritt 312b</w:t>
      </w:r>
    </w:p>
    <w:p>
      <w:pPr>
        <w:pStyle w:val="KeinLeerraum"/>
        <w:rPr/>
      </w:pPr>
      <w:r>
        <w:rPr>
          <w:rStyle w:val="Wrterbuchkopfzeile"/>
        </w:rPr>
        <w:t>gesneren*</w:t>
      </w:r>
      <w:r>
        <w:rPr>
          <w:rStyle w:val="WrterbuchStandard"/>
        </w:rPr>
        <w:t>, gesnern, mhd., sw. V.: nhd. schwatzen mit; Q.: Berth (um 1275), Renner; E.: s. ge, sneren; W.: nhd. DW-; L.: Hennig (gesnern)</w:t>
      </w:r>
    </w:p>
    <w:p>
      <w:pPr>
        <w:pStyle w:val="KeinLeerraum"/>
        <w:rPr/>
      </w:pPr>
      <w:r>
        <w:rPr>
          <w:rStyle w:val="Wrterbuchkopfzeile"/>
        </w:rPr>
        <w:t>gesnerre</w:t>
      </w:r>
      <w:r>
        <w:rPr>
          <w:rStyle w:val="WrterbuchStandard"/>
        </w:rPr>
        <w:t>, mhd., st. N.: nhd. Schnattern, Schmettern; Q.: JTit (3. Viertel 13. Jh.); E.: s. ge, snerre; W.: s. nhd. (ält.) Geschnärre, Geschnarre, N., Geschnarre, Geschwätz, DW 5, 3949; L.: Lexer 66c (gesnerre)</w:t>
      </w:r>
    </w:p>
    <w:p>
      <w:pPr>
        <w:pStyle w:val="KeinLeerraum"/>
        <w:rPr/>
      </w:pPr>
      <w:r>
        <w:rPr>
          <w:rStyle w:val="Wrterbuchkopfzeile"/>
        </w:rPr>
        <w:t>gesnetze</w:t>
      </w:r>
      <w:r>
        <w:rPr>
          <w:rStyle w:val="WrterbuchStandard"/>
        </w:rPr>
        <w:t>, mhd., st. N.: nhd. Geschwätz; Q.: MinnerI (um 1340) (FB gesnetze); E.: ?; W.: nhd. DW-; L.: Lexer 397a (gesnetze)</w:t>
      </w:r>
    </w:p>
    <w:p>
      <w:pPr>
        <w:pStyle w:val="KeinLeerraum"/>
        <w:rPr/>
      </w:pPr>
      <w:r>
        <w:rPr>
          <w:rStyle w:val="Wrterbuchkopfzeile"/>
        </w:rPr>
        <w:t>ges-n-i</w:t>
      </w:r>
      <w:r>
        <w:rPr>
          <w:rStyle w:val="WrterbuchStandard"/>
        </w:rPr>
        <w:t>, an., N.: nhd. Frechheit; L.: Vr 165a</w:t>
      </w:r>
    </w:p>
    <w:p>
      <w:pPr>
        <w:pStyle w:val="KeinLeerraum"/>
        <w:rPr/>
      </w:pPr>
      <w:r>
        <w:rPr>
          <w:rStyle w:val="Wrterbuchkopfzeile"/>
        </w:rPr>
        <w:t>ge</w:t>
        <w:noBreakHyphen/>
        <w:t>snid</w:t>
      </w:r>
      <w:r>
        <w:rPr>
          <w:rStyle w:val="WrterbuchStandard"/>
        </w:rPr>
        <w:t>, ae., st. N. (a): nhd. Gemetzel; E.: s. ge</w:t>
        <w:noBreakHyphen/>
        <w:t>, snid (2); L.: Hh 304</w:t>
      </w:r>
    </w:p>
    <w:p>
      <w:pPr>
        <w:pStyle w:val="KeinLeerraum"/>
        <w:rPr/>
      </w:pPr>
      <w:r>
        <w:rPr>
          <w:rStyle w:val="Wrterbuchkopfzeile"/>
        </w:rPr>
        <w:t>gesnÆden</w:t>
      </w:r>
      <w:r>
        <w:rPr>
          <w:rStyle w:val="WrterbuchStandard"/>
        </w:rPr>
        <w:t>, mhd., st. V.: nhd. »abschneiden«, schneiden, losreißen von, ernten; Vw.: s. abe-, Æn-, ðf-, ðz-; Q.: Enik, HvNst (FB gesnÆden), PassI/II, Urk (13. Jh.); E.: s. ge, snÆden; W.: s. nhd. (ält.) geschneiden, st. V., geschneiden, schneiden, DW 5, 3951; L.: Hennig (gesnÆden), WMU (gesnÆden N815 [13. Jh.] 1 Bel.)</w:t>
      </w:r>
    </w:p>
    <w:p>
      <w:pPr>
        <w:pStyle w:val="KeinLeerraum"/>
        <w:rPr/>
      </w:pPr>
      <w:r>
        <w:rPr>
          <w:rStyle w:val="Wrterbuchkopfzeile"/>
        </w:rPr>
        <w:t>gesnÆet</w:t>
      </w:r>
      <w:r>
        <w:rPr>
          <w:rStyle w:val="WrterbuchStandard"/>
        </w:rPr>
        <w:t>, mhd., (Part. Prät.=)Adj.: nhd. »geschneit«; Q.: Tauler (vor 1350) (FB gesnÆet); E.: s. ge, snÆet, snÆen; W.: nhd. geschneit, (Part. Prät.=)Adj., geschneit, DW-</w:t>
      </w:r>
    </w:p>
    <w:p>
      <w:pPr>
        <w:pStyle w:val="KeinLeerraum"/>
        <w:rPr/>
      </w:pPr>
      <w:r>
        <w:rPr>
          <w:rStyle w:val="Wrterbuchkopfzeile"/>
        </w:rPr>
        <w:t>ge-snÆþ-an</w:t>
      </w:r>
      <w:r>
        <w:rPr>
          <w:rStyle w:val="WrterbuchStandard"/>
        </w:rPr>
        <w:t>, ae., st. V. (1): nhd. niederlegen; ÜG.: lat. accumbere Gl, amputare Gl, (dolatus) Gl; Hw.: vgl. ahd. gisnÆdan*; E.: germ. *gasneiþan, st. V., schneiden; s. idg. *kom, Adv., Präp., Präf., neben, bei, mit, entlang, Pokorny 612?; idg. *sneit</w:t>
        <w:noBreakHyphen/>
        <w:t>, V., schneiden, Pokorny 974?; L.: Bosworth/Toller 443a</w:t>
      </w:r>
    </w:p>
    <w:p>
      <w:pPr>
        <w:pStyle w:val="KeinLeerraum"/>
        <w:rPr/>
      </w:pPr>
      <w:r>
        <w:rPr>
          <w:rStyle w:val="Wrterbuchkopfzeile"/>
        </w:rPr>
        <w:t>gesniten***</w:t>
      </w:r>
      <w:r>
        <w:rPr>
          <w:rStyle w:val="WrterbuchStandard"/>
        </w:rPr>
        <w:t>, mhd., (Part. Prät.=)Adj.: nhd. »geschnitten«; Vw.: s. un-, ðz-; E.: s. gesnÆden; W.: s. nhd. geschnitten, (Part. Prät.=)Adj., geschnitten, DW-</w:t>
      </w:r>
    </w:p>
    <w:p>
      <w:pPr>
        <w:pStyle w:val="KeinLeerraum"/>
        <w:rPr/>
      </w:pPr>
      <w:r>
        <w:rPr>
          <w:rStyle w:val="Wrterbuchkopfzeile"/>
        </w:rPr>
        <w:t>gesnitzen</w:t>
      </w:r>
      <w:r>
        <w:rPr>
          <w:rStyle w:val="WrterbuchStandard"/>
        </w:rPr>
        <w:t>, mhd., sw. V.: nhd. schnitzen; Q.: Teichn (1350-1365) (FB gesnitzen); E.: s. ge, snitzen; W.: nhd. DW-</w:t>
      </w:r>
    </w:p>
    <w:p>
      <w:pPr>
        <w:pStyle w:val="KeinLeerraum"/>
        <w:rPr/>
      </w:pPr>
      <w:r>
        <w:rPr>
          <w:rStyle w:val="Wrterbuchkopfzeile"/>
        </w:rPr>
        <w:t>gesnitzet</w:t>
      </w:r>
      <w:r>
        <w:rPr>
          <w:rStyle w:val="WrterbuchStandard"/>
        </w:rPr>
        <w:t>, mhd., (Part. Prät.=)Adj.: nhd. »geschnitzt«; Q.: Cranc (1347-1359) (FB gesnitzet); E.: s. ge, snitzen; W.: nhd. geschnitzt, (Part. Prät.=)Adj., geschnitzt, DW 5, 3952</w:t>
      </w:r>
    </w:p>
    <w:p>
      <w:pPr>
        <w:pStyle w:val="KeinLeerraum"/>
        <w:rPr/>
      </w:pPr>
      <w:r>
        <w:rPr>
          <w:rStyle w:val="Wrterbuchkopfzeile"/>
        </w:rPr>
        <w:t>gesniude</w:t>
      </w:r>
      <w:r>
        <w:rPr>
          <w:rStyle w:val="WrterbuchStandard"/>
        </w:rPr>
        <w:t>, mhd., st. N.: nhd. Schnaufen, Stöhnen; E.: s. gesnãde; W.: nhd. DW-; L.: Hennig (gesniude)</w:t>
      </w:r>
    </w:p>
    <w:p>
      <w:pPr>
        <w:pStyle w:val="KeinLeerraum"/>
        <w:rPr/>
      </w:pPr>
      <w:r>
        <w:rPr>
          <w:rStyle w:val="Wrterbuchkopfzeile"/>
        </w:rPr>
        <w:t>gesnãde</w:t>
      </w:r>
      <w:r>
        <w:rPr>
          <w:rStyle w:val="WrterbuchStandard"/>
        </w:rPr>
        <w:t>, gesnöude, mhd., st. N.: nhd. Schnauben (N.), Schwatzen, Übermut; Q.: OvW (2. Viertel 15. Jh.); E.: s. ge, snãde; W.: nhd. DW-; L.: Lexer 66c (gesnãde)</w:t>
      </w:r>
    </w:p>
    <w:p>
      <w:pPr>
        <w:pStyle w:val="KeinLeerraum"/>
        <w:rPr/>
      </w:pPr>
      <w:r>
        <w:rPr>
          <w:rStyle w:val="Wrterbuchkopfzeile"/>
        </w:rPr>
        <w:t>ge</w:t>
        <w:noBreakHyphen/>
        <w:t>sno-t-t</w:t>
      </w:r>
      <w:r>
        <w:rPr>
          <w:rStyle w:val="WrterbuchStandard"/>
        </w:rPr>
        <w:t>, ae., st. N. (a): nhd. Katarrh; E.: s. ge</w:t>
        <w:noBreakHyphen/>
        <w:t>, *sno</w:t>
        <w:noBreakHyphen/>
        <w:t>t</w:t>
        <w:noBreakHyphen/>
        <w:t>t; L.: Hh 305</w:t>
      </w:r>
    </w:p>
    <w:p>
      <w:pPr>
        <w:pStyle w:val="KeinLeerraum"/>
        <w:rPr/>
      </w:pPr>
      <w:r>
        <w:rPr>
          <w:rStyle w:val="Wrterbuchkopfzeile"/>
        </w:rPr>
        <w:t>gesnöude</w:t>
      </w:r>
      <w:r>
        <w:rPr>
          <w:rStyle w:val="WrterbuchStandard"/>
        </w:rPr>
        <w:t>, mhd., st. N.: Vw.: s. gesnãde</w:t>
      </w:r>
    </w:p>
    <w:p>
      <w:pPr>
        <w:pStyle w:val="KeinLeerraum"/>
        <w:rPr/>
      </w:pPr>
      <w:r>
        <w:rPr>
          <w:rStyle w:val="Wrterbuchkopfzeile"/>
        </w:rPr>
        <w:t>gesnüeren***</w:t>
      </w:r>
      <w:r>
        <w:rPr>
          <w:rStyle w:val="WrterbuchStandard"/>
        </w:rPr>
        <w:t>, mhd., sw. V.: Vw.: s. ane-; E.: s. eg, snüeren; W.: nhd. DW-</w:t>
      </w:r>
    </w:p>
    <w:p>
      <w:pPr>
        <w:pStyle w:val="KeinLeerraum"/>
        <w:rPr/>
      </w:pPr>
      <w:r>
        <w:rPr>
          <w:rStyle w:val="Wrterbuchkopfzeile"/>
        </w:rPr>
        <w:t>gesnürre</w:t>
      </w:r>
      <w:r>
        <w:rPr>
          <w:rStyle w:val="WrterbuchStandard"/>
        </w:rPr>
        <w:t>, mhd., st. N.: nhd. Rauschen, rauschender Schmuck, Federbusch; Q.: JTit, Parz (1200-1210); E.: s. ge, snürre, snurren; W.: nhd. DW-; L.: Lexer 66c (gesnürre), Hennig (gesnürre)</w:t>
      </w:r>
    </w:p>
    <w:p>
      <w:pPr>
        <w:pStyle w:val="KeinLeerraum"/>
        <w:rPr/>
      </w:pPr>
      <w:r>
        <w:rPr>
          <w:rStyle w:val="Wrterbuchkopfzeile"/>
        </w:rPr>
        <w:t>gesnurre</w:t>
      </w:r>
      <w:r>
        <w:rPr>
          <w:rStyle w:val="WrterbuchStandard"/>
        </w:rPr>
        <w:t>, mnd., N.: nhd. allerlei kleinere Waren; Hw.: s. snurren?; E.: s. snurren?; L.: MndHwb 1/2, 89 (gesnurre)</w:t>
      </w:r>
    </w:p>
    <w:p>
      <w:pPr>
        <w:pStyle w:val="KeinLeerraum"/>
        <w:rPr/>
      </w:pPr>
      <w:r>
        <w:rPr>
          <w:rStyle w:val="Wrterbuchkopfzeile"/>
        </w:rPr>
        <w:t>ge-sny-t-r</w:t>
        <w:noBreakHyphen/>
        <w:t>u</w:t>
      </w:r>
      <w:r>
        <w:rPr>
          <w:rStyle w:val="WrterbuchStandard"/>
        </w:rPr>
        <w:t>, ge-sny-t-t-r-u, ae., sw. F. (Æn): nhd. Klugheit, Weisheit, Verstand; E.: s. ge</w:t>
        <w:noBreakHyphen/>
        <w:t>, sny-t-r</w:t>
        <w:noBreakHyphen/>
        <w:t>u; L.: Hall/Meritt 313a</w:t>
      </w:r>
    </w:p>
    <w:p>
      <w:pPr>
        <w:pStyle w:val="KeinLeerraum"/>
        <w:rPr/>
      </w:pPr>
      <w:r>
        <w:rPr>
          <w:rStyle w:val="Wrterbuchkopfzeile"/>
        </w:rPr>
        <w:t>ge-sny-t-t-r-u</w:t>
      </w:r>
      <w:r>
        <w:rPr>
          <w:rStyle w:val="WrterbuchStandard"/>
        </w:rPr>
        <w:t>, ae., sw. F. (Æn): Vw.: s. ge-sny-t-r</w:t>
        <w:noBreakHyphen/>
        <w:t>u</w:t>
      </w:r>
    </w:p>
    <w:p>
      <w:pPr>
        <w:pStyle w:val="KeinLeerraum"/>
        <w:rPr/>
      </w:pPr>
      <w:r>
        <w:rPr>
          <w:rStyle w:val="Wrterbuchkopfzeile"/>
        </w:rPr>
        <w:t>ge-sÊc-an</w:t>
      </w:r>
      <w:r>
        <w:rPr>
          <w:rStyle w:val="WrterbuchStandard"/>
        </w:rPr>
        <w:t>, ge-sÐc-an, ae., sw. V. (1): nhd. suchen, forschen, streben, verlangen, erwarten, besuchen, aufsuchen, nahen, angreifen, gehen, vorrücken, sich bewegen; ÜG.: lat. acquirere Gl, adire, conquirere Gl, experiri Gl, exquirere Gl, inquirere Gl, quaerere Gl, petere, repetere Gl, requirere Gl, sequi Gl, visitare Gl; Vw.: s. efen</w:t>
        <w:noBreakHyphen/>
        <w:t>, ’f</w:t>
        <w:noBreakHyphen/>
        <w:t>t</w:t>
        <w:noBreakHyphen/>
        <w:t>; E.: s. ge</w:t>
        <w:noBreakHyphen/>
        <w:t>, sÊc-an; L.: Hall/Meritt 301a, Lehnert 181b, Obst/Schleburg 321b</w:t>
      </w:r>
    </w:p>
    <w:p>
      <w:pPr>
        <w:pStyle w:val="KeinLeerraum"/>
        <w:rPr/>
      </w:pPr>
      <w:r>
        <w:rPr>
          <w:rStyle w:val="Wrterbuchkopfzeile"/>
        </w:rPr>
        <w:t>ge</w:t>
        <w:noBreakHyphen/>
        <w:t>so-d</w:t>
      </w:r>
      <w:r>
        <w:rPr>
          <w:rStyle w:val="WrterbuchStandard"/>
        </w:rPr>
        <w:t>, ae., st. N. (a): nhd. Kochen; E.: s. ge</w:t>
        <w:noBreakHyphen/>
        <w:t>, *so-d; L.: Hh 306</w:t>
      </w:r>
    </w:p>
    <w:p>
      <w:pPr>
        <w:pStyle w:val="KeinLeerraum"/>
        <w:rPr/>
      </w:pPr>
      <w:r>
        <w:rPr>
          <w:rStyle w:val="Wrterbuchkopfzeile"/>
        </w:rPr>
        <w:t>gesæde</w:t>
      </w:r>
      <w:r>
        <w:rPr>
          <w:rStyle w:val="WrterbuchStandard"/>
        </w:rPr>
        <w:t>, mnd., N.: nhd. »Gesottenes«; E.: s. gesæden, ge, sæde (2); R.: gesæde unde gebrõde: nhd. Gesottenes und Gebratenes; L.: MndHwb 1/2, 89 (gesæde), Lü 119b (gesode unde gebrade)</w:t>
      </w:r>
    </w:p>
    <w:p>
      <w:pPr>
        <w:pStyle w:val="KeinLeerraum"/>
        <w:rPr/>
      </w:pPr>
      <w:r>
        <w:rPr>
          <w:rStyle w:val="Wrterbuchkopfzeile"/>
        </w:rPr>
        <w:t>gesæden</w:t>
      </w:r>
      <w:r>
        <w:rPr>
          <w:rStyle w:val="WrterbuchStandard"/>
        </w:rPr>
        <w:t>, gesõden, mnd., (Part. Prät.=)Adj.: nhd. gesotten, gekocht, kochend, kochend heiß; Hw.: s. sæden (2), vgl. mhd. gesoten; E.: s. sÐden (1); L.: MndHwb 3, 175f. (sêden/[ge]sæden)</w:t>
      </w:r>
    </w:p>
    <w:p>
      <w:pPr>
        <w:pStyle w:val="KeinLeerraum"/>
        <w:rPr/>
      </w:pPr>
      <w:r>
        <w:rPr>
          <w:rStyle w:val="Wrterbuchkopfzeile"/>
        </w:rPr>
        <w:t>Gesoduron</w:t>
      </w:r>
      <w:r>
        <w:rPr>
          <w:rStyle w:val="WrterbuchStandard"/>
        </w:rPr>
        <w:t>, gr.-germ.?, ON: nhd. Gesoduron (in Norikum); Q.: ON (2. Jh.); E.: kelt. Herkunft, s. kelt. *duro</w:t>
        <w:noBreakHyphen/>
        <w:t>, Sb., befestigter Platz; vgl. idg. *dhøÁr</w:t>
        <w:noBreakHyphen/>
        <w:t>, *dhur</w:t>
        <w:noBreakHyphen/>
        <w:t>, Sb., Tür, Tor (N.), Pokorny 278</w:t>
      </w:r>
    </w:p>
    <w:p>
      <w:pPr>
        <w:pStyle w:val="KeinLeerraum"/>
        <w:rPr/>
      </w:pPr>
      <w:r>
        <w:rPr>
          <w:rStyle w:val="Wrterbuchkopfzeile"/>
        </w:rPr>
        <w:t>gesogen</w:t>
      </w:r>
      <w:r>
        <w:rPr>
          <w:rStyle w:val="WrterbuchStandard"/>
        </w:rPr>
        <w:t>, mhd., (Part. Prät.=)Adj.: nhd. »gesogen«; Vw.: s. un-; E.: s. sðgen; W.: nhd. gesogen, (Part. Prät.=)Adj., gesogen, DW-</w:t>
      </w:r>
    </w:p>
    <w:p>
      <w:pPr>
        <w:pStyle w:val="KeinLeerraum"/>
        <w:rPr/>
      </w:pPr>
      <w:r>
        <w:rPr>
          <w:rStyle w:val="Wrterbuchkopfzeile"/>
        </w:rPr>
        <w:t>gesæk</w:t>
      </w:r>
      <w:r>
        <w:rPr>
          <w:rStyle w:val="WrterbuchStandard"/>
        </w:rPr>
        <w:t>, gesoke, mnd., N.: nhd. Spüren, Aufspürung, Suchen (N.), Zins, Erwerb, Gewinn, Wucher; E.: vgl. as. gi</w:t>
        <w:noBreakHyphen/>
        <w:t>sæk* 1?, st. M. (a?, i?), Suche, Untersuchung; s. ge, sæk, söken (1); L.: MndHwb 1/2, 89 (gesôk), Lü 119b (gesoke)</w:t>
      </w:r>
    </w:p>
    <w:p>
      <w:pPr>
        <w:pStyle w:val="KeinLeerraum"/>
        <w:rPr/>
      </w:pPr>
      <w:r>
        <w:rPr>
          <w:rStyle w:val="Wrterbuchkopfzeile"/>
        </w:rPr>
        <w:t>gesol</w:t>
      </w:r>
      <w:r>
        <w:rPr>
          <w:rStyle w:val="WrterbuchStandard"/>
        </w:rPr>
        <w:t>, mhd., st. N.: nhd. Pfütze, Kot; Q.: Litan (nach 1150); E.: ahd. gisol 3, st. N. (a), Suhle, Pfuhl, Lache (F.) (1); s. gi, sol; W.: nhd. DW-; L.: Lexer 66c (gesol)</w:t>
      </w:r>
    </w:p>
    <w:p>
      <w:pPr>
        <w:pStyle w:val="KeinLeerraum"/>
        <w:rPr/>
      </w:pPr>
      <w:r>
        <w:rPr>
          <w:rStyle w:val="Wrterbuchkopfzeile"/>
        </w:rPr>
        <w:t>gesolen*</w:t>
      </w:r>
      <w:r>
        <w:rPr>
          <w:rStyle w:val="WrterbuchStandard"/>
        </w:rPr>
        <w:t>, gesoln, mhd., an. V.: nhd. »beschmutzen«; Q.: EvSPaul (1300-1350) (FB gesoln); E.: s. ge, solen; W.: nhd. DW-</w:t>
      </w:r>
    </w:p>
    <w:p>
      <w:pPr>
        <w:pStyle w:val="KeinLeerraum"/>
        <w:rPr/>
      </w:pPr>
      <w:r>
        <w:rPr>
          <w:rStyle w:val="Wrterbuchkopfzeile"/>
        </w:rPr>
        <w:t>gesoln</w:t>
      </w:r>
      <w:r>
        <w:rPr>
          <w:rStyle w:val="WrterbuchStandard"/>
        </w:rPr>
        <w:t>, mhd., an. V.: Vw.: s. gesolen</w:t>
      </w:r>
    </w:p>
    <w:p>
      <w:pPr>
        <w:pStyle w:val="KeinLeerraum"/>
        <w:rPr/>
      </w:pPr>
      <w:r>
        <w:rPr>
          <w:rStyle w:val="Wrterbuchkopfzeile"/>
        </w:rPr>
        <w:t>gesolten***</w:t>
      </w:r>
      <w:r>
        <w:rPr>
          <w:rStyle w:val="WrterbuchStandard"/>
        </w:rPr>
        <w:t>, mnd., (Part. Prät.=)Adj.: nhd. gesalzen, salzig; Vw.: s. un-; Hw.: s. sollten (2), vgl. mhd. gesalzen; E.: s. solten (1)</w:t>
      </w:r>
    </w:p>
    <w:p>
      <w:pPr>
        <w:pStyle w:val="KeinLeerraum"/>
        <w:rPr/>
      </w:pPr>
      <w:r>
        <w:rPr>
          <w:rStyle w:val="Wrterbuchkopfzeile"/>
        </w:rPr>
        <w:t>ge</w:t>
        <w:noBreakHyphen/>
        <w:t>sæm</w:t>
      </w:r>
      <w:r>
        <w:rPr>
          <w:rStyle w:val="WrterbuchStandard"/>
          <w:b/>
        </w:rPr>
        <w:t xml:space="preserve"> (2)</w:t>
      </w:r>
      <w:r>
        <w:rPr>
          <w:rStyle w:val="WrterbuchStandard"/>
        </w:rPr>
        <w:t>, ae., st. F. (æ)?: nhd. Übereinstimmung, Versöhnung, Schieds</w:t>
        <w:softHyphen/>
        <w:t>gericht; E.: s. ge</w:t>
        <w:noBreakHyphen/>
        <w:t>, *sæm (2); L.: Hh 307</w:t>
      </w:r>
    </w:p>
    <w:p>
      <w:pPr>
        <w:pStyle w:val="KeinLeerraum"/>
        <w:rPr/>
      </w:pPr>
      <w:r>
        <w:rPr>
          <w:rStyle w:val="Wrterbuchkopfzeile"/>
        </w:rPr>
        <w:t>ge</w:t>
        <w:noBreakHyphen/>
        <w:t>sæm</w:t>
      </w:r>
      <w:r>
        <w:rPr>
          <w:rStyle w:val="WrterbuchStandard"/>
          <w:b/>
        </w:rPr>
        <w:t xml:space="preserve"> (1)</w:t>
      </w:r>
      <w:r>
        <w:rPr>
          <w:rStyle w:val="WrterbuchStandard"/>
        </w:rPr>
        <w:t>, ae., Adj.: nhd. einstimmig, friedlich, freundlich; E.: s. ge</w:t>
        <w:noBreakHyphen/>
        <w:t>, *sæm (1); L.: Hh 306</w:t>
      </w:r>
    </w:p>
    <w:p>
      <w:pPr>
        <w:pStyle w:val="KeinLeerraum"/>
        <w:rPr/>
      </w:pPr>
      <w:r>
        <w:rPr>
          <w:rStyle w:val="Wrterbuchkopfzeile"/>
        </w:rPr>
        <w:t>ge-sÊm-an</w:t>
      </w:r>
      <w:r>
        <w:rPr>
          <w:rStyle w:val="WrterbuchStandard"/>
        </w:rPr>
        <w:t>, ge-sÐm-an, ae., sw. V. (1): nhd. schlichten, versöhnen, zufriedenstellen; E.: s. ge</w:t>
        <w:noBreakHyphen/>
        <w:t>, sÊm-an; L.: Hall/Meritt 302b</w:t>
      </w:r>
    </w:p>
    <w:p>
      <w:pPr>
        <w:pStyle w:val="KeinLeerraum"/>
        <w:rPr/>
      </w:pPr>
      <w:r>
        <w:rPr>
          <w:rStyle w:val="Wrterbuchkopfzeile"/>
        </w:rPr>
        <w:t>ge-som-n-ian</w:t>
      </w:r>
      <w:r>
        <w:rPr>
          <w:rStyle w:val="WrterbuchStandard"/>
        </w:rPr>
        <w:t>, ae., sw. V. (2): Vw.: s. ge-sam-n-ian</w:t>
      </w:r>
    </w:p>
    <w:p>
      <w:pPr>
        <w:pStyle w:val="KeinLeerraum"/>
        <w:rPr/>
      </w:pPr>
      <w:r>
        <w:rPr>
          <w:rStyle w:val="Wrterbuchkopfzeile"/>
        </w:rPr>
        <w:t>ge-som-n-ung</w:t>
      </w:r>
      <w:r>
        <w:rPr>
          <w:rStyle w:val="WrterbuchStandard"/>
        </w:rPr>
        <w:t>, ae., st. F. (æ): Vw.: s. ge-sam-n-ung</w:t>
      </w:r>
    </w:p>
    <w:p>
      <w:pPr>
        <w:pStyle w:val="KeinLeerraum"/>
        <w:rPr>
          <w:rStyle w:val="WrterbuchStandard"/>
        </w:rPr>
      </w:pPr>
      <w:r>
        <w:rPr>
          <w:rStyle w:val="Wrterbuchkopfzeile"/>
        </w:rPr>
        <w:t>ges</w:t>
      </w:r>
      <w:r>
        <w:rPr>
          <w:rStyle w:val="Wrterbuchkopfzeile"/>
          <w:rFonts w:cs="Microsoft Sans Serif" w:ascii="Microsoft Sans Serif" w:hAnsi="Microsoft Sans Serif"/>
        </w:rPr>
        <w:t>ȫ</w:t>
      </w:r>
      <w:r>
        <w:rPr>
          <w:rStyle w:val="Wrterbuchkopfzeile"/>
        </w:rPr>
        <w:t>pe</w:t>
      </w:r>
      <w:r>
        <w:rPr>
          <w:rStyle w:val="WrterbuchStandard"/>
        </w:rPr>
        <w:t>, mnd., N.: nhd. Saufen, Trinken, Trunk; E.: s. ge, s</w:t>
      </w:r>
      <w:r>
        <w:rPr>
          <w:rStyle w:val="WrterbuchStandard"/>
          <w:rFonts w:cs="Microsoft Sans Serif" w:ascii="Microsoft Sans Serif" w:hAnsi="Microsoft Sans Serif"/>
        </w:rPr>
        <w:t>ȫ</w:t>
      </w:r>
      <w:r>
        <w:rPr>
          <w:rStyle w:val="WrterbuchStandard"/>
        </w:rPr>
        <w:t>pe; L.: MndHwb 1/2, 89 (ges</w:t>
      </w:r>
      <w:r>
        <w:rPr>
          <w:rStyle w:val="WrterbuchStandard"/>
          <w:rFonts w:cs="Microsoft Sans Serif" w:ascii="Microsoft Sans Serif" w:hAnsi="Microsoft Sans Serif"/>
        </w:rPr>
        <w:t>ȫ</w:t>
      </w:r>
      <w:r>
        <w:rPr>
          <w:rStyle w:val="WrterbuchStandard"/>
        </w:rPr>
        <w:t xml:space="preserve">pe); Son.: langes </w:t>
      </w:r>
      <w:r>
        <w:rPr>
          <w:rStyle w:val="WrterbuchStandard"/>
          <w:rFonts w:cs="Times German"/>
        </w:rPr>
        <w:t>ö</w:t>
      </w:r>
    </w:p>
    <w:p>
      <w:pPr>
        <w:pStyle w:val="KeinLeerraum"/>
        <w:rPr>
          <w:rStyle w:val="WrterbuchStandard"/>
        </w:rPr>
      </w:pPr>
      <w:r>
        <w:rPr>
          <w:rStyle w:val="Wrterbuchkopfzeile"/>
        </w:rPr>
        <w:t>Ges</w:t>
      </w:r>
      <w:r>
        <w:rPr>
          <w:rStyle w:val="Wrterbuchkopfzeile"/>
          <w:rFonts w:cs="Microsoft Sans Serif" w:ascii="Microsoft Sans Serif" w:hAnsi="Microsoft Sans Serif"/>
        </w:rPr>
        <w:t>ȫ</w:t>
      </w:r>
      <w:r>
        <w:rPr>
          <w:rStyle w:val="Wrterbuchkopfzeile"/>
        </w:rPr>
        <w:t>re</w:t>
      </w:r>
      <w:r>
        <w:rPr>
          <w:rStyle w:val="WrterbuchStandard"/>
        </w:rPr>
        <w:t>, mnd., ON: Vw.: s. Gesh</w:t>
      </w:r>
      <w:r>
        <w:rPr>
          <w:rStyle w:val="WrterbuchStandard"/>
          <w:rFonts w:cs="Microsoft Sans Serif" w:ascii="Microsoft Sans Serif" w:hAnsi="Microsoft Sans Serif"/>
        </w:rPr>
        <w:t>ȫ</w:t>
      </w:r>
      <w:r>
        <w:rPr>
          <w:rStyle w:val="WrterbuchStandard"/>
        </w:rPr>
        <w:t>re; L.: MndHwb 1/2, 89 (Ges</w:t>
      </w:r>
      <w:r>
        <w:rPr>
          <w:rStyle w:val="WrterbuchStandard"/>
          <w:rFonts w:cs="Microsoft Sans Serif" w:ascii="Microsoft Sans Serif" w:hAnsi="Microsoft Sans Serif"/>
        </w:rPr>
        <w:t>ȫ</w:t>
      </w:r>
      <w:r>
        <w:rPr>
          <w:rStyle w:val="WrterbuchStandard"/>
        </w:rPr>
        <w:t xml:space="preserve">re); Son.: langes </w:t>
      </w:r>
      <w:r>
        <w:rPr>
          <w:rStyle w:val="WrterbuchStandard"/>
          <w:rFonts w:cs="Times German"/>
        </w:rPr>
        <w:t>ö</w:t>
      </w:r>
    </w:p>
    <w:p>
      <w:pPr>
        <w:pStyle w:val="KeinLeerraum"/>
        <w:rPr/>
      </w:pPr>
      <w:r>
        <w:rPr>
          <w:rStyle w:val="Wrterbuchkopfzeile"/>
        </w:rPr>
        <w:t>gesorgen</w:t>
      </w:r>
      <w:r>
        <w:rPr>
          <w:rStyle w:val="WrterbuchStandard"/>
        </w:rPr>
        <w:t>, mhd., sw. V.: nhd. sorgen, sich sorgen, sich sorgen um; Q.: SGPr, EckhV (FB gesorgen), MF (2. Hälfte 12. Jh.), Parz, RvEBarl, Trist; E.: s. ge, sorgen; W.: nhd. DW-; L.: Lexer 66c (gesorgen), Hennig (gesorgen)</w:t>
      </w:r>
    </w:p>
    <w:p>
      <w:pPr>
        <w:pStyle w:val="KeinLeerraum"/>
        <w:rPr/>
      </w:pPr>
      <w:r>
        <w:rPr>
          <w:rStyle w:val="Wrterbuchkopfzeile"/>
        </w:rPr>
        <w:t>gesorget***</w:t>
      </w:r>
      <w:r>
        <w:rPr>
          <w:rStyle w:val="WrterbuchStandard"/>
        </w:rPr>
        <w:t>, mhd., (Part. Prät.=)Adj.: Vw.: s. un-; E.: s. gesorgen, ge, sorgen; W.: nhd. gesorgt, (Part. Prät.=)Adj., gesorgt, DW-</w:t>
      </w:r>
    </w:p>
    <w:p>
      <w:pPr>
        <w:pStyle w:val="KeinLeerraum"/>
        <w:rPr/>
      </w:pPr>
      <w:r>
        <w:rPr>
          <w:rStyle w:val="Wrterbuchkopfzeile"/>
        </w:rPr>
        <w:t>gesoten</w:t>
      </w:r>
      <w:r>
        <w:rPr>
          <w:rStyle w:val="WrterbuchStandard"/>
        </w:rPr>
        <w:t>, mhd., (Part. Prät.=)Adj.: nhd. »gesotten«; Vw.: s. un-; E.: s. sieden; W.: nhd. gesotten, (Part. Prät.=)Adj., gesotten, DW 5, 4128; R.: gebraten und gesoten: nhd. gebraten und gesotten; L.: Lexer 397a (gesoten)</w:t>
      </w:r>
    </w:p>
    <w:p>
      <w:pPr>
        <w:pStyle w:val="KeinLeerraum"/>
        <w:rPr/>
      </w:pPr>
      <w:r>
        <w:rPr>
          <w:rStyle w:val="Wrterbuchkopfzeile"/>
        </w:rPr>
        <w:t>ge-s-æþ-fÏst-ian</w:t>
      </w:r>
      <w:r>
        <w:rPr>
          <w:rStyle w:val="WrterbuchStandard"/>
        </w:rPr>
        <w:t>, ae., sw. V.: nhd. rechtfertigen; ÜG.: lat. iustificare Gl; E.: s. ge</w:t>
        <w:noBreakHyphen/>
        <w:t>, s</w:t>
        <w:noBreakHyphen/>
        <w:t>æþ (1), fÏst-ian; L.: Hall/Meritt 314a</w:t>
      </w:r>
    </w:p>
    <w:p>
      <w:pPr>
        <w:pStyle w:val="KeinLeerraum"/>
        <w:rPr/>
      </w:pPr>
      <w:r>
        <w:rPr>
          <w:rStyle w:val="Wrterbuchkopfzeile"/>
        </w:rPr>
        <w:t>gesoufen</w:t>
      </w:r>
      <w:r>
        <w:rPr>
          <w:rStyle w:val="WrterbuchStandard"/>
        </w:rPr>
        <w:t>, mhd., sw. V.: nhd. versenken; E.: s. ge, soufen; W.: s. nhd. (ält.) gesaufen, V., gesaufen, DW 5, 3812; L.: Lexer 66c (gesoufen)</w:t>
      </w:r>
    </w:p>
    <w:p>
      <w:pPr>
        <w:pStyle w:val="KeinLeerraum"/>
        <w:rPr/>
      </w:pPr>
      <w:r>
        <w:rPr>
          <w:rStyle w:val="Wrterbuchkopfzeile"/>
        </w:rPr>
        <w:t>gesæze</w:t>
      </w:r>
      <w:r>
        <w:rPr>
          <w:rStyle w:val="WrterbuchStandard"/>
        </w:rPr>
        <w:t>, mhd., st. N.: nhd. Sitz, Gesäß, Wohnsitz, Lager, Lagerung, Belagerung, Lage der Dinge; E.: s. ahd. gisõzi* 18, st. N. (ja), Sitz, Ort, Gebiet, Bezirk; s. gi; s. germ. *setja, *setjam, st. N. (a), Sitz; W.: s. nhd. Gesäß, N., Sitz, Gesäß, DW 5, 3806 (Gesäsz)</w:t>
      </w:r>
    </w:p>
    <w:p>
      <w:pPr>
        <w:pStyle w:val="KeinLeerraum"/>
        <w:rPr/>
      </w:pPr>
      <w:r>
        <w:rPr>
          <w:rStyle w:val="Wrterbuchkopfzeile"/>
        </w:rPr>
        <w:t>gespalk</w:t>
      </w:r>
      <w:r>
        <w:rPr>
          <w:rStyle w:val="WrterbuchStandard"/>
        </w:rPr>
        <w:t>, mnd., N.: nhd. wüstes Geschrei, Lärm, Tumult; E.: s. ge, spalk; L.: MndHwb 1/2, 89 (gespalk), Lü 119b (gespalk)</w:t>
      </w:r>
    </w:p>
    <w:p>
      <w:pPr>
        <w:pStyle w:val="KeinLeerraum"/>
        <w:rPr/>
      </w:pPr>
      <w:r>
        <w:rPr>
          <w:rStyle w:val="Wrterbuchkopfzeile"/>
        </w:rPr>
        <w:t>gespalten</w:t>
      </w:r>
      <w:r>
        <w:rPr>
          <w:rStyle w:val="WrterbuchStandard"/>
        </w:rPr>
        <w:t>, mhd., st. V.: nhd. spalten, trennen von; Q.: PassI/II (Ende 13. Jh.); E.: s. ge, spalten; W.: nhd. DW</w:t>
        <w:noBreakHyphen/>
        <w:t>; L.: Hennig (gespalten)</w:t>
      </w:r>
    </w:p>
    <w:p>
      <w:pPr>
        <w:pStyle w:val="KeinLeerraum"/>
        <w:rPr/>
      </w:pPr>
      <w:r>
        <w:rPr>
          <w:rStyle w:val="Wrterbuchkopfzeile"/>
        </w:rPr>
        <w:t>ge</w:t>
        <w:noBreakHyphen/>
        <w:t>span</w:t>
      </w:r>
      <w:r>
        <w:rPr>
          <w:rStyle w:val="WrterbuchStandard"/>
        </w:rPr>
        <w:t>, ae., st. N. (a): nhd. Überredung, Verlockung, Anregung; E.: s. ge</w:t>
        <w:noBreakHyphen/>
        <w:t>, *span; L.: Hh 308</w:t>
      </w:r>
    </w:p>
    <w:p>
      <w:pPr>
        <w:pStyle w:val="KeinLeerraum"/>
        <w:rPr/>
      </w:pPr>
      <w:r>
        <w:rPr>
          <w:rStyle w:val="Wrterbuchkopfzeile"/>
        </w:rPr>
        <w:t>gespan</w:t>
      </w:r>
      <w:r>
        <w:rPr>
          <w:rStyle w:val="WrterbuchStandard"/>
          <w:b/>
        </w:rPr>
        <w:t xml:space="preserve"> (3)</w:t>
      </w:r>
      <w:r>
        <w:rPr>
          <w:rStyle w:val="WrterbuchStandard"/>
        </w:rPr>
        <w:t>, mhd., st. N.: nhd. »(?)«; Q.: ErzIII (1233-1267) (FB gespan); E.: s. ge, span (?); W.: nhd. DW-</w:t>
      </w:r>
    </w:p>
    <w:p>
      <w:pPr>
        <w:pStyle w:val="KeinLeerraum"/>
        <w:rPr/>
      </w:pPr>
      <w:r>
        <w:rPr>
          <w:rStyle w:val="Wrterbuchkopfzeile"/>
        </w:rPr>
        <w:t>gespan</w:t>
      </w:r>
      <w:r>
        <w:rPr>
          <w:rStyle w:val="WrterbuchStandard"/>
          <w:b/>
        </w:rPr>
        <w:t xml:space="preserve"> (2)</w:t>
      </w:r>
      <w:r>
        <w:rPr>
          <w:rStyle w:val="WrterbuchStandard"/>
        </w:rPr>
        <w:t>, mhd., st. N.: nhd. Spange, runde kupferne Scheibe, bergmännisches Werkzeug, Türeinfassung; Vw.: s. helm-; Q.: ErzIII, MinnerII (FB gespan), Nib, UvZLanz (nach 1193); E.: ahd. gispan 11, st. N. (a), Kette (F.) (1), Band (N.), Spange, Umwurf; s. gi, spannan; W.: nhd. Gespann, N., Gespann, Spannen, vorgespannte Tiere, DW 5, 4133; R.: ringes gespan: nhd. Kettenpanzergeflecht; L.: Lexer 66c (gespan), Lexer 397a (gespan)</w:t>
      </w:r>
    </w:p>
    <w:p>
      <w:pPr>
        <w:pStyle w:val="KeinLeerraum"/>
        <w:rPr/>
      </w:pPr>
      <w:r>
        <w:rPr>
          <w:rStyle w:val="Wrterbuchkopfzeile"/>
        </w:rPr>
        <w:t>gespan</w:t>
      </w:r>
      <w:r>
        <w:rPr>
          <w:rStyle w:val="WrterbuchStandard"/>
          <w:b/>
        </w:rPr>
        <w:t xml:space="preserve"> (1)</w:t>
      </w:r>
      <w:r>
        <w:rPr>
          <w:rStyle w:val="WrterbuchStandard"/>
        </w:rPr>
        <w:t>, mhd., st. M., st. N.: nhd. Gefährte, Genosse, Verlockung; Q.: Apk (vor 1312) (FB gespan); E.: s. spanen?; W.: nhd. (ält.) Gespan, M., Gespan, Gefährte, Genosse, Kamerad, DW 5, 4128; L.: Lexer 66c (gespan), Lexer 397a (gespan)</w:t>
      </w:r>
    </w:p>
    <w:p>
      <w:pPr>
        <w:pStyle w:val="KeinLeerraum"/>
        <w:rPr/>
      </w:pPr>
      <w:r>
        <w:rPr>
          <w:rStyle w:val="Wrterbuchkopfzeile"/>
        </w:rPr>
        <w:t>gespan</w:t>
      </w:r>
      <w:r>
        <w:rPr>
          <w:rStyle w:val="WrterbuchStandard"/>
          <w:b/>
        </w:rPr>
        <w:t xml:space="preserve"> (1)</w:t>
      </w:r>
      <w:r>
        <w:rPr>
          <w:rStyle w:val="WrterbuchStandard"/>
        </w:rPr>
        <w:t>, mnd., M.: nhd. Gespan?, Gefährte, Genosse, Verbündeter; Hw.: s. gespinne (2), vgl. mhd. gespan (1); E.: s. mhd. gespan, st. M., st. N., Gefährte, Genosse; s. mhd. spanen, st. V., locken (V.) (2), reizen, antreiben, bringen?; s. ahd. spanan 66?, st. V. (6), antreiben, eingeben, locken (V.) (2); germ. *spanan, st. V., locken (V.) (2), antreiben; s. idg. *spend</w:t>
        <w:noBreakHyphen/>
        <w:t>, *pend</w:t>
        <w:noBreakHyphen/>
        <w:t>, V., ziehen, spannen, spinnen, Pokorny 988; vgl. idg. *spen</w:t>
        <w:noBreakHyphen/>
        <w:t xml:space="preserve"> (1), *pen</w:t>
        <w:noBreakHyphen/>
        <w:t xml:space="preserve"> (3), V., ziehen, spannen, spinnen, Pokorny 988; L.: MndHwb 1/2, 89 (gespan), Lü 120a (gespan)</w:t>
      </w:r>
    </w:p>
    <w:p>
      <w:pPr>
        <w:pStyle w:val="KeinLeerraum"/>
        <w:rPr/>
      </w:pPr>
      <w:r>
        <w:rPr>
          <w:rStyle w:val="Wrterbuchkopfzeile"/>
        </w:rPr>
        <w:t>gespan</w:t>
      </w:r>
      <w:r>
        <w:rPr>
          <w:rStyle w:val="WrterbuchStandard"/>
          <w:b/>
        </w:rPr>
        <w:t xml:space="preserve"> (2)</w:t>
      </w:r>
      <w:r>
        <w:rPr>
          <w:rStyle w:val="WrterbuchStandard"/>
        </w:rPr>
        <w:t>, mnd., N.: nhd. Gespann, Paar; Vw.: s. lõken-; E.: s. ge, span (1); L.: MndHwb 1/2, 89 (gespan)</w:t>
      </w:r>
    </w:p>
    <w:p>
      <w:pPr>
        <w:pStyle w:val="KeinLeerraum"/>
        <w:rPr/>
      </w:pPr>
      <w:r>
        <w:rPr>
          <w:rStyle w:val="Wrterbuchkopfzeile"/>
        </w:rPr>
        <w:t>gespõn</w:t>
      </w:r>
      <w:r>
        <w:rPr>
          <w:rStyle w:val="WrterbuchStandard"/>
        </w:rPr>
        <w:t>, mhd., st. M.: nhd. Streit, Zerwürfnis; Hw.: s. gespÏne; E.: s. ge, spõn; W.: nhd. (ält.) Gespan, M., Gespan, Streit, Zwist, DW 5, 4131; L.: Lexer 66c (gespõn)</w:t>
      </w:r>
    </w:p>
    <w:p>
      <w:pPr>
        <w:pStyle w:val="KeinLeerraum"/>
        <w:rPr/>
      </w:pPr>
      <w:r>
        <w:rPr>
          <w:rStyle w:val="Wrterbuchkopfzeile"/>
        </w:rPr>
        <w:t>ge-span-an</w:t>
      </w:r>
      <w:r>
        <w:rPr>
          <w:rStyle w:val="WrterbuchStandard"/>
        </w:rPr>
        <w:t>, ae., st. V. (7)=red. V.: nhd. anlocken; ÜG.: lat. persuadere; E.: s. ge</w:t>
        <w:noBreakHyphen/>
        <w:t>, span-an; L.: Hall/Meritt 314b</w:t>
      </w:r>
    </w:p>
    <w:p>
      <w:pPr>
        <w:pStyle w:val="KeinLeerraum"/>
        <w:rPr/>
      </w:pPr>
      <w:r>
        <w:rPr>
          <w:rStyle w:val="Wrterbuchkopfzeile"/>
        </w:rPr>
        <w:t>gespÏne</w:t>
      </w:r>
      <w:r>
        <w:rPr>
          <w:rStyle w:val="WrterbuchStandard"/>
        </w:rPr>
        <w:t>, mhd., st. N.: nhd. Streit, Zerwürfnis; Hw.: s. gespõn; Q.: Chr (14./15. Jh.); E.: s. spÏnen?; W.: nhd. DW-; L.: Lexer 66c (gespõn)</w:t>
      </w:r>
    </w:p>
    <w:p>
      <w:pPr>
        <w:pStyle w:val="KeinLeerraum"/>
        <w:rPr/>
      </w:pPr>
      <w:r>
        <w:rPr>
          <w:rStyle w:val="Wrterbuchkopfzeile"/>
        </w:rPr>
        <w:t>gespÏnec</w:t>
      </w:r>
      <w:r>
        <w:rPr>
          <w:rStyle w:val="WrterbuchStandard"/>
        </w:rPr>
        <w:t>, mhd., Adj.: Vw.: s. gespÏnic</w:t>
      </w:r>
    </w:p>
    <w:p>
      <w:pPr>
        <w:pStyle w:val="KeinLeerraum"/>
        <w:rPr/>
      </w:pPr>
      <w:r>
        <w:rPr>
          <w:rStyle w:val="Wrterbuchkopfzeile"/>
        </w:rPr>
        <w:t>gespanen</w:t>
      </w:r>
      <w:r>
        <w:rPr>
          <w:rStyle w:val="WrterbuchStandard"/>
        </w:rPr>
        <w:t>, mhd., st. V.: nhd. locken; Vw.: s. ane-; Q.: Anno (1077-1081) (FB gespanen); E.: s. ge, spanen; W.: nhd. DW-; L.: Hennig (gespanen)</w:t>
      </w:r>
    </w:p>
    <w:p>
      <w:pPr>
        <w:pStyle w:val="KeinLeerraum"/>
        <w:rPr/>
      </w:pPr>
      <w:r>
        <w:rPr>
          <w:rStyle w:val="Wrterbuchkopfzeile"/>
        </w:rPr>
        <w:t>ge-spa-ng</w:t>
      </w:r>
      <w:r>
        <w:rPr>
          <w:rStyle w:val="WrterbuchStandard"/>
        </w:rPr>
        <w:t>, ae., st. F. (æ), st. N. (a): nhd. Spange; E.: s. ge</w:t>
        <w:noBreakHyphen/>
        <w:t>, spa</w:t>
        <w:noBreakHyphen/>
        <w:t>ng; L.: Hall/Meritt 314b</w:t>
      </w:r>
    </w:p>
    <w:p>
      <w:pPr>
        <w:pStyle w:val="KeinLeerraum"/>
        <w:rPr/>
      </w:pPr>
      <w:r>
        <w:rPr>
          <w:rStyle w:val="Wrterbuchkopfzeile"/>
        </w:rPr>
        <w:t>gespange</w:t>
      </w:r>
      <w:r>
        <w:rPr>
          <w:rStyle w:val="WrterbuchStandard"/>
        </w:rPr>
        <w:t>, mnd., N.: nhd. Spangenwerk, aufgenähter Metallschmuck am Kleid; Hw.: vgl. mhd. gespenge; E.: s. ge, spange; L.: MndHwb 1/2, 89 (gespange)</w:t>
      </w:r>
    </w:p>
    <w:p>
      <w:pPr>
        <w:pStyle w:val="KeinLeerraum"/>
        <w:rPr/>
      </w:pPr>
      <w:r>
        <w:rPr>
          <w:rStyle w:val="Wrterbuchkopfzeile"/>
        </w:rPr>
        <w:t>gespÏnic*</w:t>
      </w:r>
      <w:r>
        <w:rPr>
          <w:rStyle w:val="WrterbuchStandard"/>
        </w:rPr>
        <w:t>, gespÏnec, mhd., Adj.: nhd. strittig; E.: s. spõn; W.: nhd. DW-; L.: Lexer 397a (gespÏnec)</w:t>
      </w:r>
    </w:p>
    <w:p>
      <w:pPr>
        <w:pStyle w:val="KeinLeerraum"/>
        <w:rPr/>
      </w:pPr>
      <w:r>
        <w:rPr>
          <w:rStyle w:val="Wrterbuchkopfzeile"/>
        </w:rPr>
        <w:t>ge</w:t>
        <w:noBreakHyphen/>
        <w:t>span-n</w:t>
      </w:r>
      <w:r>
        <w:rPr>
          <w:rStyle w:val="WrterbuchStandard"/>
        </w:rPr>
        <w:t>, ae., st. N. (a): nhd. Befestigung, Band (N.), Spange, Joch; ÜG.: lat. murica? Gl; Vw.: s. eax</w:t>
        <w:noBreakHyphen/>
        <w:t>l</w:t>
        <w:noBreakHyphen/>
        <w:t>; E.: s. ge</w:t>
        <w:noBreakHyphen/>
        <w:t>, *span</w:t>
        <w:noBreakHyphen/>
        <w:t>n (2); L.: Hh 308, Hall/Meritt 314b, Lehnert 189b</w:t>
      </w:r>
    </w:p>
    <w:p>
      <w:pPr>
        <w:pStyle w:val="KeinLeerraum"/>
        <w:rPr/>
      </w:pPr>
      <w:r>
        <w:rPr>
          <w:rStyle w:val="Wrterbuchkopfzeile"/>
        </w:rPr>
        <w:t>ge-span-n-an</w:t>
      </w:r>
      <w:r>
        <w:rPr>
          <w:rStyle w:val="WrterbuchStandard"/>
        </w:rPr>
        <w:t>, ae., st. V. (7)=red. V. (2): nhd. spannen, befestigen, verbinden, anheften; E.: germ. *gaspannan, st. V., spannen, fesseln; s. idg. *kom, Adv., Präp., Präf., neben, bei, mit, entlang, Pokorny 612?; idg. *spend</w:t>
        <w:noBreakHyphen/>
        <w:t>, *pend</w:t>
        <w:noBreakHyphen/>
        <w:t>, V., ziehen, spannen, spinnen, Pokorny 988?; vgl. idg. *spen</w:t>
        <w:noBreakHyphen/>
        <w:t xml:space="preserve"> (1), *pen</w:t>
        <w:noBreakHyphen/>
        <w:t xml:space="preserve"> (3), V., ziehen, spannen, spinnen, Pokorny 988; L.: Hall/Meritt 314b, Lehnert 189b</w:t>
      </w:r>
    </w:p>
    <w:p>
      <w:pPr>
        <w:pStyle w:val="KeinLeerraum"/>
        <w:rPr/>
      </w:pPr>
      <w:r>
        <w:rPr>
          <w:rStyle w:val="Wrterbuchkopfzeile"/>
        </w:rPr>
        <w:t>gespanne</w:t>
      </w:r>
      <w:r>
        <w:rPr>
          <w:rStyle w:val="WrterbuchStandard"/>
        </w:rPr>
        <w:t>, gespenne, mnd., F.?, N.: nhd. Spannung, Zerwürfnis, Zwietracht; Hw.: s. gespÐn; E.: s. gespannen (1); L.: MndHwb 1/2, 89 (gespanne, gespenne), Lü 120a (gespanne, gespenne)</w:t>
      </w:r>
    </w:p>
    <w:p>
      <w:pPr>
        <w:pStyle w:val="KeinLeerraum"/>
        <w:rPr/>
      </w:pPr>
      <w:r>
        <w:rPr>
          <w:rStyle w:val="Wrterbuchkopfzeile"/>
        </w:rPr>
        <w:t>gespanne***</w:t>
      </w:r>
      <w:r>
        <w:rPr>
          <w:rStyle w:val="WrterbuchStandard"/>
        </w:rPr>
        <w:t>, mhd., st. F.: Vw.: s. vüre-*; E.: s. ge, spannen; W.: nhd. DW-</w:t>
      </w:r>
    </w:p>
    <w:p>
      <w:pPr>
        <w:pStyle w:val="KeinLeerraum"/>
        <w:rPr/>
      </w:pPr>
      <w:r>
        <w:rPr>
          <w:rStyle w:val="Wrterbuchkopfzeile"/>
        </w:rPr>
        <w:t>gespannen***</w:t>
      </w:r>
      <w:r>
        <w:rPr>
          <w:rStyle w:val="WrterbuchStandard"/>
          <w:b/>
        </w:rPr>
        <w:t xml:space="preserve"> (1)</w:t>
      </w:r>
      <w:r>
        <w:rPr>
          <w:rStyle w:val="WrterbuchStandard"/>
        </w:rPr>
        <w:t>, mnd., sw. V.: nhd. spannen, dehnen, ausrecken, anspannen; Hw.: s. gespannet, gespanne; E.: s. ge, spannen (1)</w:t>
      </w:r>
    </w:p>
    <w:p>
      <w:pPr>
        <w:pStyle w:val="KeinLeerraum"/>
        <w:rPr/>
      </w:pPr>
      <w:r>
        <w:rPr>
          <w:rStyle w:val="Wrterbuchkopfzeile"/>
        </w:rPr>
        <w:t>gespannen***</w:t>
      </w:r>
      <w:r>
        <w:rPr>
          <w:rStyle w:val="WrterbuchStandard"/>
          <w:b/>
        </w:rPr>
        <w:t xml:space="preserve"> (2)</w:t>
      </w:r>
      <w:r>
        <w:rPr>
          <w:rStyle w:val="WrterbuchStandard"/>
        </w:rPr>
        <w:t>, mhd., (Part. Prät.=)Adj.: nhd. »gespannt«; Vw.: s. ðf-, un</w:t>
        <w:noBreakHyphen/>
        <w:t>; E.: s. gespannen (1); W.: nhd. DW-</w:t>
      </w:r>
    </w:p>
    <w:p>
      <w:pPr>
        <w:pStyle w:val="KeinLeerraum"/>
        <w:rPr/>
      </w:pPr>
      <w:r>
        <w:rPr>
          <w:rStyle w:val="Wrterbuchkopfzeile"/>
        </w:rPr>
        <w:t>gespannen</w:t>
      </w:r>
      <w:r>
        <w:rPr>
          <w:rStyle w:val="WrterbuchStandard"/>
          <w:b/>
        </w:rPr>
        <w:t xml:space="preserve"> (1)</w:t>
      </w:r>
      <w:r>
        <w:rPr>
          <w:rStyle w:val="WrterbuchStandard"/>
        </w:rPr>
        <w:t>, mhd., st. V.: nhd. sich aufschwingen, spannen vor, spannen in; Vw.: s. ðf-***, vore-*, vüre-*; Q.: Seuse (FB gespannen), Neidh (1. Hälfte 13. Jh.), PassI/II; E.: s. ge, spannen; W.: nhd. (ält.) gespannen, V., gespannen, vor den Wagen spannen, DW 5, 4134; L.: Hennig (gespannen)</w:t>
      </w:r>
    </w:p>
    <w:p>
      <w:pPr>
        <w:pStyle w:val="KeinLeerraum"/>
        <w:rPr/>
      </w:pPr>
      <w:r>
        <w:rPr>
          <w:rStyle w:val="Wrterbuchkopfzeile"/>
        </w:rPr>
        <w:t>gespannen***</w:t>
      </w:r>
      <w:r>
        <w:rPr>
          <w:rStyle w:val="WrterbuchStandard"/>
          <w:b/>
        </w:rPr>
        <w:t xml:space="preserve"> (2)</w:t>
      </w:r>
      <w:r>
        <w:rPr>
          <w:rStyle w:val="WrterbuchStandard"/>
        </w:rPr>
        <w:t>, mnd., (Part. Prät.=)Adj.: nhd. gespannt; Vw.: s. un-; Hw.: s. gespannet; E.: s. gespannen (1)?</w:t>
      </w:r>
    </w:p>
    <w:p>
      <w:pPr>
        <w:pStyle w:val="KeinLeerraum"/>
        <w:rPr/>
      </w:pPr>
      <w:r>
        <w:rPr>
          <w:rStyle w:val="Wrterbuchkopfzeile"/>
        </w:rPr>
        <w:t>gespannen***</w:t>
      </w:r>
      <w:r>
        <w:rPr>
          <w:rStyle w:val="WrterbuchStandard"/>
          <w:b/>
        </w:rPr>
        <w:t xml:space="preserve"> (3)</w:t>
      </w:r>
      <w:r>
        <w:rPr>
          <w:rStyle w:val="WrterbuchStandard"/>
        </w:rPr>
        <w:t>, mhd., st. N.: nhd. »Spannen« (N.); Vw.: s. vür-; E.: s. ge, spannen; W.: nhd. DW-</w:t>
      </w:r>
    </w:p>
    <w:p>
      <w:pPr>
        <w:pStyle w:val="KeinLeerraum"/>
        <w:rPr/>
      </w:pPr>
      <w:r>
        <w:rPr>
          <w:rStyle w:val="Wrterbuchkopfzeile"/>
        </w:rPr>
        <w:t>gespannet*</w:t>
      </w:r>
      <w:r>
        <w:rPr>
          <w:rStyle w:val="WrterbuchStandard"/>
        </w:rPr>
        <w:t>, mnd., (Part. Prät.=)Adj.: nhd. »gespannt«; E.: s. gespannen (1); R.: gespannede bank: nhd. »gespannte Bank«, Gerichtsstätte; L.: MndHwb 1/2, 89 (gespann[d]e bank)</w:t>
      </w:r>
    </w:p>
    <w:p>
      <w:pPr>
        <w:pStyle w:val="KeinLeerraum"/>
        <w:rPr/>
      </w:pPr>
      <w:r>
        <w:rPr>
          <w:rStyle w:val="Wrterbuchkopfzeile"/>
        </w:rPr>
        <w:t>gespanst</w:t>
      </w:r>
      <w:r>
        <w:rPr>
          <w:rStyle w:val="WrterbuchStandard"/>
        </w:rPr>
        <w:t>, gespenst, mhd., st. F.: nhd. Lockung, Verlockung, Gespenst, Eingebung, Trugbild; Hw.: s. gespenste; Q.: TvKulm (FB gespanst), BdN, Boner, Chr, Glaub (1140-1160), Herb, MerswZM, PassI/II, Schrätel; E.: ahd. gispanst* 12?, st. F. (i), Anlockung, Verführung, Eingebung; s. gi, spanan; W.: nhd. DW-; L.: Lexer 66c (gespanst), Lexer 397b (gespanst)</w:t>
      </w:r>
    </w:p>
    <w:p>
      <w:pPr>
        <w:pStyle w:val="KeinLeerraum"/>
        <w:rPr/>
      </w:pPr>
      <w:r>
        <w:rPr>
          <w:rStyle w:val="Wrterbuchkopfzeile"/>
        </w:rPr>
        <w:t>gesparen*</w:t>
      </w:r>
      <w:r>
        <w:rPr>
          <w:rStyle w:val="WrterbuchStandard"/>
        </w:rPr>
        <w:t>, gesparn, mhd., sw. V.: nhd. »sparen«, aufschieben, aufheben, bewahren, bewahren vor, verschonen; Q.: Mar (1172-1190), HvNst (FB gesparn), Flore, Herb, Nib, NibA, Reinfr; E.: s. ge, sparen; W.: nhd. DW-; L.: Hennig (gesparen)</w:t>
      </w:r>
    </w:p>
    <w:p>
      <w:pPr>
        <w:pStyle w:val="KeinLeerraum"/>
        <w:rPr/>
      </w:pPr>
      <w:r>
        <w:rPr>
          <w:rStyle w:val="Wrterbuchkopfzeile"/>
        </w:rPr>
        <w:t>gespõren*</w:t>
      </w:r>
      <w:r>
        <w:rPr>
          <w:rStyle w:val="WrterbuchStandard"/>
        </w:rPr>
        <w:t>, mnd.?, sw. V.: nhd. sparen, schonen; Hw.: vgl. mhd. gesparen; E.: s. ge, spõren; L.: Lü 120a (gesparen)</w:t>
      </w:r>
    </w:p>
    <w:p>
      <w:pPr>
        <w:pStyle w:val="KeinLeerraum"/>
        <w:rPr/>
      </w:pPr>
      <w:r>
        <w:rPr>
          <w:rStyle w:val="Wrterbuchkopfzeile"/>
        </w:rPr>
        <w:t>gesparet***</w:t>
      </w:r>
      <w:r>
        <w:rPr>
          <w:rStyle w:val="WrterbuchStandard"/>
          <w:b/>
        </w:rPr>
        <w:t xml:space="preserve"> (2)</w:t>
      </w:r>
      <w:r>
        <w:rPr>
          <w:rStyle w:val="WrterbuchStandard"/>
        </w:rPr>
        <w:t>, mhd., Adv.: nhd. »gespart«; Vw.: s. un-; E.: s. gesparen, gesparet (1); W.: nhd. gespart, Adv., gespart, DW</w:t>
        <w:noBreakHyphen/>
      </w:r>
    </w:p>
    <w:p>
      <w:pPr>
        <w:pStyle w:val="KeinLeerraum"/>
        <w:rPr/>
      </w:pPr>
      <w:r>
        <w:rPr>
          <w:rStyle w:val="Wrterbuchkopfzeile"/>
        </w:rPr>
        <w:t>gesparet***</w:t>
      </w:r>
      <w:r>
        <w:rPr>
          <w:rStyle w:val="WrterbuchStandard"/>
          <w:b/>
        </w:rPr>
        <w:t xml:space="preserve"> (1)</w:t>
      </w:r>
      <w:r>
        <w:rPr>
          <w:rStyle w:val="WrterbuchStandard"/>
        </w:rPr>
        <w:t>, mhd., (Part. Prät.=)Adj.: nhd. »gespart«; Vw.: s. un-; E.: gesparen, ge, sparen; W.: nhd. gespart, (Part. Prät.=)Adj., gespart, DW-</w:t>
      </w:r>
    </w:p>
    <w:p>
      <w:pPr>
        <w:pStyle w:val="KeinLeerraum"/>
        <w:rPr/>
      </w:pPr>
      <w:r>
        <w:rPr>
          <w:rStyle w:val="Wrterbuchkopfzeile"/>
        </w:rPr>
        <w:t>gespõret***</w:t>
      </w:r>
      <w:r>
        <w:rPr>
          <w:rStyle w:val="WrterbuchStandard"/>
        </w:rPr>
        <w:t>, mnd., (Part. Prät.=)Adj.: nhd. gespart, geschont; Vw.: s. un-; Hw.: vgl. mhd. gesparet; E.: s. gespõren</w:t>
      </w:r>
    </w:p>
    <w:p>
      <w:pPr>
        <w:pStyle w:val="KeinLeerraum"/>
        <w:rPr/>
      </w:pPr>
      <w:r>
        <w:rPr>
          <w:rStyle w:val="Wrterbuchkopfzeile"/>
        </w:rPr>
        <w:t>ge-spa-r</w:t>
        <w:noBreakHyphen/>
        <w:t>ian</w:t>
      </w:r>
      <w:r>
        <w:rPr>
          <w:rStyle w:val="WrterbuchStandard"/>
        </w:rPr>
        <w:t>, ae., sw. V. (2): nhd. sparen, schonen, sich enthalten; E.: s. ge</w:t>
        <w:noBreakHyphen/>
        <w:t>, spa-r-ian; L.: Hall/Meritt 314b</w:t>
      </w:r>
    </w:p>
    <w:p>
      <w:pPr>
        <w:pStyle w:val="KeinLeerraum"/>
        <w:rPr/>
      </w:pPr>
      <w:r>
        <w:rPr>
          <w:rStyle w:val="Wrterbuchkopfzeile"/>
        </w:rPr>
        <w:t>gespõrlÆk***</w:t>
      </w:r>
      <w:r>
        <w:rPr>
          <w:rStyle w:val="WrterbuchStandard"/>
        </w:rPr>
        <w:t>, mnd., Adj.: nhd. sparend, schonend, hegend?; Hw.: s. gespõrlÆke; E.: s. gespõren, lÆk (3), ge, spõrlÆk</w:t>
      </w:r>
    </w:p>
    <w:p>
      <w:pPr>
        <w:pStyle w:val="KeinLeerraum"/>
        <w:rPr/>
      </w:pPr>
      <w:r>
        <w:rPr>
          <w:rStyle w:val="Wrterbuchkopfzeile"/>
        </w:rPr>
        <w:t>gespõrlÆke</w:t>
      </w:r>
      <w:r>
        <w:rPr>
          <w:rStyle w:val="WrterbuchStandard"/>
        </w:rPr>
        <w:t>, mnd., Adv.: nhd. sparend, schonend, hegend?; Hw.: s. gespõrlÆken; E.: s. gespõren, lÆke; L.: MndHwb 1/2, 89 (gespõrlÆke[n]), Lü 120a (gesparlike); Son.: örtlich beschränkt</w:t>
      </w:r>
    </w:p>
    <w:p>
      <w:pPr>
        <w:pStyle w:val="KeinLeerraum"/>
        <w:rPr/>
      </w:pPr>
      <w:r>
        <w:rPr>
          <w:rStyle w:val="Wrterbuchkopfzeile"/>
        </w:rPr>
        <w:t>gespõrlÆken</w:t>
      </w:r>
      <w:r>
        <w:rPr>
          <w:rStyle w:val="WrterbuchStandard"/>
        </w:rPr>
        <w:t>, mnd., Adv.: nhd. sparend, schonend, hegend?; Hw.: s. gespõrlÆke; E.: s. gespõren, lÆken (1); L.: MndHwb 1/2, 89 (gespõrlÆke[n]); Son.: örtlich beschränkt</w:t>
      </w:r>
    </w:p>
    <w:p>
      <w:pPr>
        <w:pStyle w:val="KeinLeerraum"/>
        <w:rPr/>
      </w:pPr>
      <w:r>
        <w:rPr>
          <w:rStyle w:val="Wrterbuchkopfzeile"/>
        </w:rPr>
        <w:t>gesparn</w:t>
      </w:r>
      <w:r>
        <w:rPr>
          <w:rStyle w:val="WrterbuchStandard"/>
        </w:rPr>
        <w:t>, mhd., sw. V.: Vw.: s. gesparen*</w:t>
      </w:r>
    </w:p>
    <w:p>
      <w:pPr>
        <w:pStyle w:val="KeinLeerraum"/>
        <w:rPr/>
      </w:pPr>
      <w:r>
        <w:rPr>
          <w:rStyle w:val="Wrterbuchkopfzeile"/>
        </w:rPr>
        <w:t>ge-spar-r</w:t>
        <w:noBreakHyphen/>
        <w:t>ian</w:t>
      </w:r>
      <w:r>
        <w:rPr>
          <w:rStyle w:val="WrterbuchStandard"/>
        </w:rPr>
        <w:t>, ae., sw. V. (1?): nhd. versperren, schließen; ÜG.: lat. claudere Gl; E.: s. ge</w:t>
        <w:noBreakHyphen/>
        <w:t>, *spar-r</w:t>
        <w:noBreakHyphen/>
        <w:t>ian; L.: Hh 308</w:t>
      </w:r>
    </w:p>
    <w:p>
      <w:pPr>
        <w:pStyle w:val="KeinLeerraum"/>
        <w:rPr/>
      </w:pPr>
      <w:r>
        <w:rPr>
          <w:rStyle w:val="Wrterbuchkopfzeile"/>
        </w:rPr>
        <w:t>gespe</w:t>
      </w:r>
      <w:r>
        <w:rPr>
          <w:rStyle w:val="WrterbuchStandard"/>
          <w:b/>
        </w:rPr>
        <w:t xml:space="preserve"> (1)</w:t>
      </w:r>
      <w:r>
        <w:rPr>
          <w:rStyle w:val="WrterbuchStandard"/>
        </w:rPr>
        <w:t>, gepse, göspe, göpse, mnd., F.: nhd. Göpse?, gefüllte Doppelhohlhand, Höhlung der beiden aneinander gelegten Hände; E.: ?; L.: MndHwb 1/2, 89 (gespe), Lü 120a (gespe), Lü 120a (gespe)</w:t>
      </w:r>
    </w:p>
    <w:p>
      <w:pPr>
        <w:pStyle w:val="KeinLeerraum"/>
        <w:rPr/>
      </w:pPr>
      <w:r>
        <w:rPr>
          <w:rStyle w:val="Wrterbuchkopfzeile"/>
        </w:rPr>
        <w:t>gespe</w:t>
      </w:r>
      <w:r>
        <w:rPr>
          <w:rStyle w:val="WrterbuchStandard"/>
          <w:b/>
        </w:rPr>
        <w:t xml:space="preserve"> (2)</w:t>
      </w:r>
      <w:r>
        <w:rPr>
          <w:rStyle w:val="WrterbuchStandard"/>
        </w:rPr>
        <w:t>, gepse, mnd., F.: nhd. Schnalle; ÜG.: lat. racea; Hw.: s. gaspe; E.: s. gaspe; L.: MndHwb 1/2, 89 (gespe), Lü 120a (gespe)</w:t>
      </w:r>
    </w:p>
    <w:p>
      <w:pPr>
        <w:pStyle w:val="KeinLeerraum"/>
        <w:rPr/>
      </w:pPr>
      <w:r>
        <w:rPr>
          <w:rStyle w:val="Wrterbuchkopfzeile"/>
        </w:rPr>
        <w:t>gespecket***</w:t>
      </w:r>
      <w:r>
        <w:rPr>
          <w:rStyle w:val="WrterbuchStandard"/>
        </w:rPr>
        <w:t>, mnd., (Part. Prät.=)Adj.: nhd. gespickt; Vw.: s. vet-; Hw.: s. specket; E.: s. ge, specket, specken (2)</w:t>
      </w:r>
    </w:p>
    <w:p>
      <w:pPr>
        <w:pStyle w:val="KeinLeerraum"/>
        <w:rPr/>
      </w:pPr>
      <w:r>
        <w:rPr>
          <w:rStyle w:val="Wrterbuchkopfzeile"/>
        </w:rPr>
        <w:t>ge-spÐ-d-an</w:t>
      </w:r>
      <w:r>
        <w:rPr>
          <w:rStyle w:val="WrterbuchStandard"/>
        </w:rPr>
        <w:t>, ae., sw. V. (1): Vw.: s. ge-spÊ-d-an</w:t>
      </w:r>
    </w:p>
    <w:p>
      <w:pPr>
        <w:pStyle w:val="KeinLeerraum"/>
        <w:rPr/>
      </w:pPr>
      <w:r>
        <w:rPr>
          <w:rStyle w:val="Wrterbuchkopfzeile"/>
        </w:rPr>
        <w:t>*ge-spÐ-d-ig-lic?</w:t>
      </w:r>
      <w:r>
        <w:rPr>
          <w:rStyle w:val="WrterbuchStandard"/>
        </w:rPr>
        <w:t>, ae., Adj.: Hw.: s. *ge-spÊ-d</w:t>
        <w:noBreakHyphen/>
        <w:t>ig-lic?</w:t>
      </w:r>
    </w:p>
    <w:p>
      <w:pPr>
        <w:pStyle w:val="KeinLeerraum"/>
        <w:rPr/>
      </w:pPr>
      <w:r>
        <w:rPr>
          <w:rStyle w:val="Wrterbuchkopfzeile"/>
        </w:rPr>
        <w:t>ge-spÐ-d-ig-lÆc-e</w:t>
      </w:r>
      <w:r>
        <w:rPr>
          <w:rStyle w:val="WrterbuchStandard"/>
        </w:rPr>
        <w:t>, ae., Adv.: Vw.: s. ge-spÊ-d</w:t>
        <w:noBreakHyphen/>
        <w:t>ig-lÆc-e</w:t>
      </w:r>
    </w:p>
    <w:p>
      <w:pPr>
        <w:pStyle w:val="KeinLeerraum"/>
        <w:rPr/>
      </w:pPr>
      <w:r>
        <w:rPr>
          <w:rStyle w:val="Wrterbuchkopfzeile"/>
        </w:rPr>
        <w:t>gespehen</w:t>
      </w:r>
      <w:r>
        <w:rPr>
          <w:rStyle w:val="WrterbuchStandard"/>
        </w:rPr>
        <w:t>, mhd., sw. V.: nhd. erkennen; Q.: Enik (um 1272), HTrist, BDan, EvSPaul (FB gespehen), KvWTroj, PassI/II; E.: s. ge, spehen; W.: nhd. DW-; L.: Hennig (gespehen)</w:t>
      </w:r>
    </w:p>
    <w:p>
      <w:pPr>
        <w:pStyle w:val="KeinLeerraum"/>
        <w:rPr/>
      </w:pPr>
      <w:r>
        <w:rPr>
          <w:rStyle w:val="Wrterbuchkopfzeile"/>
        </w:rPr>
        <w:t>gespehte</w:t>
      </w:r>
      <w:r>
        <w:rPr>
          <w:rStyle w:val="WrterbuchStandard"/>
        </w:rPr>
        <w:t>, mhd., st. N.: nhd. Geschwätz; Q.: Ren (nach 1243), MvHeilFr; E.: s. ge, spehten; W.: nhd. DW-; L.: Lexer 66c (gespehte)</w:t>
      </w:r>
    </w:p>
    <w:p>
      <w:pPr>
        <w:pStyle w:val="KeinLeerraum"/>
        <w:rPr/>
      </w:pPr>
      <w:r>
        <w:rPr>
          <w:rStyle w:val="Wrterbuchkopfzeile"/>
        </w:rPr>
        <w:t>gespei</w:t>
      </w:r>
      <w:r>
        <w:rPr>
          <w:rStyle w:val="WrterbuchStandard"/>
        </w:rPr>
        <w:t>, mhd., st. N.: nhd. Gespött; Hw.: s. gespeie; E.: s. speien; W.: nhd. (ält.) Gespei, N., Gespei, Gespött, Spottrede, DW 5, 4138; L.: Lexer 66c (gespeie)</w:t>
      </w:r>
    </w:p>
    <w:p>
      <w:pPr>
        <w:pStyle w:val="KeinLeerraum"/>
        <w:rPr/>
      </w:pPr>
      <w:r>
        <w:rPr>
          <w:rStyle w:val="Wrterbuchkopfzeile"/>
        </w:rPr>
        <w:t>gespeie</w:t>
      </w:r>
      <w:r>
        <w:rPr>
          <w:rStyle w:val="WrterbuchStandard"/>
        </w:rPr>
        <w:t>, mhd., st. N.: nhd. Gespött; Hw.: s. gespei; E.: s. speien; W.: s. nhd. (ält.) Gespei, N., Gespei, Gespött, Spottrede, DW 5, 4138; L.: Lexer 66c (gespeie)</w:t>
      </w:r>
    </w:p>
    <w:p>
      <w:pPr>
        <w:pStyle w:val="KeinLeerraum"/>
        <w:rPr/>
      </w:pPr>
      <w:r>
        <w:rPr>
          <w:rStyle w:val="Wrterbuchkopfzeile"/>
        </w:rPr>
        <w:t>gespÐle</w:t>
      </w:r>
      <w:r>
        <w:rPr>
          <w:rStyle w:val="WrterbuchStandard"/>
          <w:b/>
        </w:rPr>
        <w:t xml:space="preserve"> (2)</w:t>
      </w:r>
      <w:r>
        <w:rPr>
          <w:rStyle w:val="WrterbuchStandard"/>
        </w:rPr>
        <w:t>, mnd., F.: nhd. Gespielin, Freundin, Geliebte; Hw.: s. gespÐle (1), vgl. mhd. gespile (2); E.: s. gespÐle (1); L.: MndHwb 1/2, 89 (gespÐle)</w:t>
      </w:r>
    </w:p>
    <w:p>
      <w:pPr>
        <w:pStyle w:val="KeinLeerraum"/>
        <w:rPr/>
      </w:pPr>
      <w:r>
        <w:rPr>
          <w:rStyle w:val="Wrterbuchkopfzeile"/>
        </w:rPr>
        <w:t>gespÐle</w:t>
      </w:r>
      <w:r>
        <w:rPr>
          <w:rStyle w:val="WrterbuchStandard"/>
          <w:b/>
        </w:rPr>
        <w:t xml:space="preserve"> (1)</w:t>
      </w:r>
      <w:r>
        <w:rPr>
          <w:rStyle w:val="WrterbuchStandard"/>
        </w:rPr>
        <w:t>, mnd., M.: nhd. Gespiele, Freund, Geliebter; Hw.: s. gespÐle (2), vgl. mhd. gespile (1); E.: s. ge, spÐle, spÐlen; L.: MndHwb 1/2, 89 (gespÐle); Son.: jünger</w:t>
      </w:r>
    </w:p>
    <w:p>
      <w:pPr>
        <w:pStyle w:val="KeinLeerraum"/>
        <w:rPr/>
      </w:pPr>
      <w:r>
        <w:rPr>
          <w:rStyle w:val="Wrterbuchkopfzeile"/>
        </w:rPr>
        <w:t>gespellet</w:t>
      </w:r>
      <w:r>
        <w:rPr>
          <w:rStyle w:val="WrterbuchStandard"/>
        </w:rPr>
        <w:t>, mhd., (Part. Prät.=)Adj.: nhd. erzählt; Q.: SHort (nach 1298) (FB gespellet); E.: s. ge, spellen; W.: nhd. DW-</w:t>
      </w:r>
    </w:p>
    <w:p>
      <w:pPr>
        <w:pStyle w:val="KeinLeerraum"/>
        <w:rPr/>
      </w:pPr>
      <w:r>
        <w:rPr>
          <w:rStyle w:val="Wrterbuchkopfzeile"/>
        </w:rPr>
        <w:t>ge-spel-l</w:t>
        <w:noBreakHyphen/>
        <w:t>ian</w:t>
      </w:r>
      <w:r>
        <w:rPr>
          <w:rStyle w:val="WrterbuchStandard"/>
        </w:rPr>
        <w:t>, ae., sw. V. (2): nhd. sprechen, erzählen, verkünden; ÜG.: lat. fabulari Gl; E.: s. ge</w:t>
        <w:noBreakHyphen/>
        <w:t>, spel-l-ian; L.: Hall/Meritt 315b</w:t>
      </w:r>
    </w:p>
    <w:p>
      <w:pPr>
        <w:pStyle w:val="KeinLeerraum"/>
        <w:rPr/>
      </w:pPr>
      <w:r>
        <w:rPr>
          <w:rStyle w:val="Wrterbuchkopfzeile"/>
        </w:rPr>
        <w:t>gespÐn</w:t>
      </w:r>
      <w:r>
        <w:rPr>
          <w:rStyle w:val="WrterbuchStandard"/>
        </w:rPr>
        <w:t>, gespÐn, mnd., N.: nhd. Zwist, Spannung; Hw.: s. gespanne; E.: s. ge, spÐn (1); L.: MndHwb 1/2, 89 (gespên[e])</w:t>
      </w:r>
    </w:p>
    <w:p>
      <w:pPr>
        <w:pStyle w:val="KeinLeerraum"/>
        <w:rPr/>
      </w:pPr>
      <w:r>
        <w:rPr>
          <w:rStyle w:val="Wrterbuchkopfzeile"/>
        </w:rPr>
        <w:t>gespÐne</w:t>
      </w:r>
      <w:r>
        <w:rPr>
          <w:rStyle w:val="WrterbuchStandard"/>
        </w:rPr>
        <w:t>, mnd., N.: Vw.: s. gespÐn; L.: MndHwb 1/2, 89 (gespên[e])</w:t>
      </w:r>
    </w:p>
    <w:p>
      <w:pPr>
        <w:pStyle w:val="KeinLeerraum"/>
        <w:rPr/>
      </w:pPr>
      <w:r>
        <w:rPr>
          <w:rStyle w:val="Wrterbuchkopfzeile"/>
        </w:rPr>
        <w:t>gespenge</w:t>
      </w:r>
      <w:r>
        <w:rPr>
          <w:rStyle w:val="WrterbuchStandard"/>
        </w:rPr>
        <w:t>, mhd., st. N.: nhd. Spange, Spangen (F. Pl.), Spangenwerk, Schildspange, Schildklammer; Vw.: s. schilt-, vüre-*; Q.: Teichn (FB gespenge), Bit, HeidinIII, JTit, Kudr, Loheng, Nib, TürlWh; E.: s. ge, spang; W.: nhd. (ält.) Gespänge, N., Gespänge, Spange, DW 5, 4132; L.: Lexer 66c (gespenge), Hennig (gespenge)</w:t>
      </w:r>
    </w:p>
    <w:p>
      <w:pPr>
        <w:pStyle w:val="KeinLeerraum"/>
        <w:rPr/>
      </w:pPr>
      <w:r>
        <w:rPr>
          <w:rStyle w:val="Wrterbuchkopfzeile"/>
        </w:rPr>
        <w:t>gespenne</w:t>
      </w:r>
      <w:r>
        <w:rPr>
          <w:rStyle w:val="WrterbuchStandard"/>
        </w:rPr>
        <w:t>, mnd., F.?, N.: Vw.: s. gespanne; L.: Lü 120a (gespenne)</w:t>
      </w:r>
    </w:p>
    <w:p>
      <w:pPr>
        <w:pStyle w:val="KeinLeerraum"/>
        <w:rPr/>
      </w:pPr>
      <w:r>
        <w:rPr>
          <w:rStyle w:val="Wrterbuchkopfzeile"/>
        </w:rPr>
        <w:t>gespens</w:t>
      </w:r>
      <w:r>
        <w:rPr>
          <w:rStyle w:val="WrterbuchStandard"/>
        </w:rPr>
        <w:t>, mnd., N.: Vw.: s. gespenst; L.: MndHwb 1/2, 89 (gespens)</w:t>
      </w:r>
    </w:p>
    <w:p>
      <w:pPr>
        <w:pStyle w:val="KeinLeerraum"/>
        <w:rPr/>
      </w:pPr>
      <w:r>
        <w:rPr>
          <w:rStyle w:val="Wrterbuchkopfzeile"/>
        </w:rPr>
        <w:t>gespenst</w:t>
      </w:r>
      <w:r>
        <w:rPr>
          <w:rStyle w:val="WrterbuchStandard"/>
        </w:rPr>
        <w:t>, gespens, mnd., N.: nhd. Gespenst, Spuk, Verlockung, teuflisches Trugbild, Gaukelei, Blendwerk; Hw.: vgl. mhd. gespenst (1); E.: as. gi</w:t>
        <w:noBreakHyphen/>
        <w:t>s</w:t>
        <w:noBreakHyphen/>
        <w:t>p’n</w:t>
        <w:noBreakHyphen/>
        <w:t>s</w:t>
        <w:noBreakHyphen/>
        <w:t>t</w:t>
        <w:noBreakHyphen/>
        <w:t>i* 1, st. N. (ja), Verlockung; L.: MndHwb 1/2, 89 (gespens), Lü 120a (gespenst)</w:t>
      </w:r>
    </w:p>
    <w:p>
      <w:pPr>
        <w:pStyle w:val="KeinLeerraum"/>
        <w:rPr/>
      </w:pPr>
      <w:r>
        <w:rPr>
          <w:rStyle w:val="Wrterbuchkopfzeile"/>
        </w:rPr>
        <w:t>gespenst</w:t>
      </w:r>
      <w:r>
        <w:rPr>
          <w:rStyle w:val="WrterbuchStandard"/>
          <w:b/>
        </w:rPr>
        <w:t xml:space="preserve"> (2)</w:t>
      </w:r>
      <w:r>
        <w:rPr>
          <w:rStyle w:val="WrterbuchStandard"/>
        </w:rPr>
        <w:t>, mhd., st. F.: Vw.: s. gespanst</w:t>
      </w:r>
    </w:p>
    <w:p>
      <w:pPr>
        <w:pStyle w:val="KeinLeerraum"/>
        <w:rPr/>
      </w:pPr>
      <w:r>
        <w:rPr>
          <w:rStyle w:val="Wrterbuchkopfzeile"/>
        </w:rPr>
        <w:t>gespenst</w:t>
      </w:r>
      <w:r>
        <w:rPr>
          <w:rStyle w:val="WrterbuchStandard"/>
          <w:b/>
        </w:rPr>
        <w:t xml:space="preserve"> (1)</w:t>
      </w:r>
      <w:r>
        <w:rPr>
          <w:rStyle w:val="WrterbuchStandard"/>
        </w:rPr>
        <w:t>, mhd., st. N.: nhd. Gespenst, Geist, Trugbild, Verlockung; Hw.: s. gespenste; E.: s. gespenste; W.: nhd. Gespenst, N., Anlockung, Schemen, böser Geist, Gespenst, DW 5, 4140; L.: Hennig (gespenst)</w:t>
      </w:r>
    </w:p>
    <w:p>
      <w:pPr>
        <w:pStyle w:val="KeinLeerraum"/>
        <w:rPr/>
      </w:pPr>
      <w:r>
        <w:rPr>
          <w:rStyle w:val="Wrterbuchkopfzeile"/>
        </w:rPr>
        <w:t>gespenste</w:t>
      </w:r>
      <w:r>
        <w:rPr>
          <w:rStyle w:val="WrterbuchStandard"/>
        </w:rPr>
        <w:t>, mhd., st. N.: nhd. Lockung, Verlockung, Trugbild, Gespenst; Hw.: s. gespenst; E.: ahd. gispensti* 1?, st. N. (ja), Anlockung, Verführung, Eingebung; s. gi, spennen; W.: nhd. Gespenst, N., Anlockung, Schemen, böser Geist, Gespenst, DW 5, 4140; L.: Lexer 66c (gespenste)</w:t>
      </w:r>
    </w:p>
    <w:p>
      <w:pPr>
        <w:pStyle w:val="KeinLeerraum"/>
        <w:rPr/>
      </w:pPr>
      <w:r>
        <w:rPr>
          <w:rStyle w:val="Wrterbuchkopfzeile"/>
        </w:rPr>
        <w:t>gespenstec</w:t>
      </w:r>
      <w:r>
        <w:rPr>
          <w:rStyle w:val="WrterbuchStandard"/>
        </w:rPr>
        <w:t>, mhd., Adj.: Vw.: s. gespenstic</w:t>
      </w:r>
    </w:p>
    <w:p>
      <w:pPr>
        <w:pStyle w:val="KeinLeerraum"/>
        <w:rPr/>
      </w:pPr>
      <w:r>
        <w:rPr>
          <w:rStyle w:val="Wrterbuchkopfzeile"/>
        </w:rPr>
        <w:t>gespenstecheit</w:t>
      </w:r>
      <w:r>
        <w:rPr>
          <w:rStyle w:val="WrterbuchStandard"/>
        </w:rPr>
        <w:t>, mhd., st. F.: Vw.: s. gespensticheit*</w:t>
      </w:r>
    </w:p>
    <w:p>
      <w:pPr>
        <w:pStyle w:val="KeinLeerraum"/>
        <w:rPr/>
      </w:pPr>
      <w:r>
        <w:rPr>
          <w:rStyle w:val="Wrterbuchkopfzeile"/>
        </w:rPr>
        <w:t>gespenstic</w:t>
      </w:r>
      <w:r>
        <w:rPr>
          <w:rStyle w:val="WrterbuchStandard"/>
        </w:rPr>
        <w:t>, gespenstec, mhd., Adj.: nhd. verführerisch, zauberisch, verlockend; Q.: Trist (um 1210); E.: ahd. gispenstÆg* 1, Adj., lockend, verlockend; s. gi, spenstÆg; W.: nhd. (ält.) gespenstig, Adj., Adv., verlockend, geisterhaft, gespenstig, DW 5, 4148; L.: Lexer 66c (gespenstec), Hennig (gespenstec)</w:t>
      </w:r>
    </w:p>
    <w:p>
      <w:pPr>
        <w:pStyle w:val="KeinLeerraum"/>
        <w:rPr/>
      </w:pPr>
      <w:r>
        <w:rPr>
          <w:rStyle w:val="Wrterbuchkopfzeile"/>
        </w:rPr>
        <w:t>gespensticheit*</w:t>
      </w:r>
      <w:r>
        <w:rPr>
          <w:rStyle w:val="WrterbuchStandard"/>
        </w:rPr>
        <w:t>, gespenstikeit, gespenstecheit, mhd., st. F.: nhd. verführerisches Wesen, Verführung, Verlockung; Q.: Trist (um 1210); E.: s. gespenste; W.: s. nhd. Gespenstigkeit, F., Gespenstigkeit, DW-; L.: Lexer 66c (gespenstecheit), Hennig (gespenstikeit)</w:t>
      </w:r>
    </w:p>
    <w:p>
      <w:pPr>
        <w:pStyle w:val="KeinLeerraum"/>
        <w:rPr/>
      </w:pPr>
      <w:r>
        <w:rPr>
          <w:rStyle w:val="Wrterbuchkopfzeile"/>
        </w:rPr>
        <w:t>gespenstikeit</w:t>
      </w:r>
      <w:r>
        <w:rPr>
          <w:rStyle w:val="WrterbuchStandard"/>
        </w:rPr>
        <w:t>, mhd., st. F.: Vw.: s. gespensticheit*</w:t>
      </w:r>
    </w:p>
    <w:p>
      <w:pPr>
        <w:pStyle w:val="KeinLeerraum"/>
        <w:rPr/>
      </w:pPr>
      <w:r>
        <w:rPr>
          <w:rStyle w:val="Wrterbuchkopfzeile"/>
        </w:rPr>
        <w:t>gespenstnisse</w:t>
      </w:r>
      <w:r>
        <w:rPr>
          <w:rStyle w:val="WrterbuchStandard"/>
        </w:rPr>
        <w:t>, mhd., st. N.: nhd. Verlockung, Trugbild; Q.: Cranc (1347-1359) (FB gespenstnisse); E.: s. gespenste, nisse; W.: nhd. DW-</w:t>
      </w:r>
    </w:p>
    <w:p>
      <w:pPr>
        <w:pStyle w:val="KeinLeerraum"/>
        <w:rPr/>
      </w:pPr>
      <w:r>
        <w:rPr>
          <w:rStyle w:val="Wrterbuchkopfzeile"/>
        </w:rPr>
        <w:t>gespentikeit</w:t>
      </w:r>
      <w:r>
        <w:rPr>
          <w:rStyle w:val="WrterbuchStandard"/>
        </w:rPr>
        <w:t>, mhd., st. F.: Vw.: s. gespensticheit</w:t>
      </w:r>
    </w:p>
    <w:p>
      <w:pPr>
        <w:pStyle w:val="KeinLeerraum"/>
        <w:rPr/>
      </w:pPr>
      <w:r>
        <w:rPr>
          <w:rStyle w:val="Wrterbuchkopfzeile"/>
        </w:rPr>
        <w:t>ge-spéo-f-t</w:t>
        <w:noBreakHyphen/>
        <w:t>ian?</w:t>
      </w:r>
      <w:r>
        <w:rPr>
          <w:rStyle w:val="WrterbuchStandard"/>
        </w:rPr>
        <w:t>, ae., sw. V.: nhd. speien; ÜG.: lat. conspuere Gl; E.: s. ge</w:t>
        <w:noBreakHyphen/>
        <w:t>, spõ-t</w:t>
        <w:noBreakHyphen/>
        <w:t>an; L.: Hall/Meritt 315b</w:t>
      </w:r>
    </w:p>
    <w:p>
      <w:pPr>
        <w:pStyle w:val="KeinLeerraum"/>
        <w:rPr/>
      </w:pPr>
      <w:r>
        <w:rPr>
          <w:rStyle w:val="Wrterbuchkopfzeile"/>
        </w:rPr>
        <w:t>gespÐr</w:t>
      </w:r>
      <w:r>
        <w:rPr>
          <w:rStyle w:val="WrterbuchStandard"/>
        </w:rPr>
        <w:t>, mnd., N.: nhd. Sperrung, Hindernis; Hw.: s. gespÐrede (1); E.: s. ge, spÐr (2), spÐren (1); L.: MndHwb 1/2, 89 (gespÐr)</w:t>
      </w:r>
    </w:p>
    <w:p>
      <w:pPr>
        <w:pStyle w:val="KeinLeerraum"/>
        <w:rPr/>
      </w:pPr>
      <w:r>
        <w:rPr>
          <w:rStyle w:val="Wrterbuchkopfzeile"/>
        </w:rPr>
        <w:t>gespÐrde</w:t>
      </w:r>
      <w:r>
        <w:rPr>
          <w:rStyle w:val="WrterbuchStandard"/>
        </w:rPr>
        <w:t>, mnd., Sb.: Vw.: s. gespÐrede; L.: MndHwb 1/2, 89 (gespÐrde)</w:t>
      </w:r>
    </w:p>
    <w:p>
      <w:pPr>
        <w:pStyle w:val="KeinLeerraum"/>
        <w:rPr/>
      </w:pPr>
      <w:r>
        <w:rPr>
          <w:rStyle w:val="Wrterbuchkopfzeile"/>
        </w:rPr>
        <w:t>gespÐrede*</w:t>
      </w:r>
      <w:r>
        <w:rPr>
          <w:rStyle w:val="WrterbuchStandard"/>
          <w:b/>
        </w:rPr>
        <w:t xml:space="preserve"> (1)</w:t>
      </w:r>
      <w:r>
        <w:rPr>
          <w:rStyle w:val="WrterbuchStandard"/>
        </w:rPr>
        <w:t>, gespÐrde, mnd., Sb.: nhd. Sperrung, Hindernis; Hw.: s. gespÐr; E.: s. spÐren (1); L.: MndHwb 1/2, 89 (gespÐrde)</w:t>
      </w:r>
    </w:p>
    <w:p>
      <w:pPr>
        <w:pStyle w:val="KeinLeerraum"/>
        <w:rPr/>
      </w:pPr>
      <w:r>
        <w:rPr>
          <w:rStyle w:val="Wrterbuchkopfzeile"/>
        </w:rPr>
        <w:t>gespÐrede*</w:t>
      </w:r>
      <w:r>
        <w:rPr>
          <w:rStyle w:val="WrterbuchStandard"/>
          <w:b/>
        </w:rPr>
        <w:t xml:space="preserve"> (2)</w:t>
      </w:r>
      <w:r>
        <w:rPr>
          <w:rStyle w:val="WrterbuchStandard"/>
        </w:rPr>
        <w:t>, gespÐrete, gesperrete, mnd., N.: nhd. Sparrenwerk, Dachstuhl; E.: s. ge, spÐrede; L.: MndHwb 1/2, 89 (gespÐrete), Lü 120a (gesperete)</w:t>
      </w:r>
    </w:p>
    <w:p>
      <w:pPr>
        <w:pStyle w:val="KeinLeerraum"/>
        <w:rPr/>
      </w:pPr>
      <w:r>
        <w:rPr>
          <w:rStyle w:val="Wrterbuchkopfzeile"/>
        </w:rPr>
        <w:t>gespÐret</w:t>
      </w:r>
      <w:r>
        <w:rPr>
          <w:rStyle w:val="WrterbuchStandard"/>
          <w:b/>
        </w:rPr>
        <w:t xml:space="preserve"> (1)</w:t>
      </w:r>
      <w:r>
        <w:rPr>
          <w:rStyle w:val="WrterbuchStandard"/>
        </w:rPr>
        <w:t>, mnd., (Part. Prät.=)Adj.: nhd. »gesperrt«; Hw.: vgl. mhd. gesperret; E.: s. spÐren (1); R.: gespÐret wõgen: nhd. »gesperrter Wagen« (M.), überdachter Wagen (M.); L.: MndHwb 1/2, 89 (gespÐret)</w:t>
      </w:r>
    </w:p>
    <w:p>
      <w:pPr>
        <w:pStyle w:val="KeinLeerraum"/>
        <w:rPr/>
      </w:pPr>
      <w:r>
        <w:rPr>
          <w:rStyle w:val="Wrterbuchkopfzeile"/>
        </w:rPr>
        <w:t>gespÐret</w:t>
      </w:r>
      <w:r>
        <w:rPr>
          <w:rStyle w:val="WrterbuchStandard"/>
          <w:b/>
        </w:rPr>
        <w:t xml:space="preserve"> (2)</w:t>
      </w:r>
      <w:r>
        <w:rPr>
          <w:rStyle w:val="WrterbuchStandard"/>
        </w:rPr>
        <w:t>, mnd., (Part. Prät.=)Adj.: nhd. mit einem Speer bewaffnet; ÜG.: lat. hastatus; I.: Lüs. lat. hastatus?; E.: s. spÐren (2); L.: MndHwb 1/2, 89 (gespÐret)</w:t>
      </w:r>
    </w:p>
    <w:p>
      <w:pPr>
        <w:pStyle w:val="KeinLeerraum"/>
        <w:rPr/>
      </w:pPr>
      <w:r>
        <w:rPr>
          <w:rStyle w:val="Wrterbuchkopfzeile"/>
        </w:rPr>
        <w:t>gespÐrete</w:t>
      </w:r>
      <w:r>
        <w:rPr>
          <w:rStyle w:val="WrterbuchStandard"/>
        </w:rPr>
        <w:t>, mnd., N.: Vw.: s. gespÐrede (2); L.: MndHwb 1/2, 89 (gespÐrete)</w:t>
      </w:r>
    </w:p>
    <w:p>
      <w:pPr>
        <w:pStyle w:val="KeinLeerraum"/>
        <w:rPr/>
      </w:pPr>
      <w:r>
        <w:rPr>
          <w:rStyle w:val="Wrterbuchkopfzeile"/>
        </w:rPr>
        <w:t>gesperge</w:t>
      </w:r>
      <w:r>
        <w:rPr>
          <w:rStyle w:val="WrterbuchStandard"/>
        </w:rPr>
        <w:t>, mhd., st. N.: Vw.: s. gespirc</w:t>
      </w:r>
    </w:p>
    <w:p>
      <w:pPr>
        <w:pStyle w:val="KeinLeerraum"/>
        <w:rPr/>
      </w:pPr>
      <w:r>
        <w:rPr>
          <w:rStyle w:val="Wrterbuchkopfzeile"/>
        </w:rPr>
        <w:t>gesperre</w:t>
      </w:r>
      <w:r>
        <w:rPr>
          <w:rStyle w:val="WrterbuchStandard"/>
        </w:rPr>
        <w:t>, mhd., st. N.: nhd. Gebälk, Sparrenwerk, Spange, Saum (M.) (1), Schließe, Schloss; Q.: Will (1060-1065), Brun (1275-1276), JvFrst, Teichn (FB gesperre), Chr, Frl, Urk; E.: ahd. gisperri 5, st. N. (ja), »Sparren« (Pl.), Gebälk, Dachgebälk, Sparrenwerk; s. gi, sparro; W.: nhd. Gesperre, N., Vorrichtung zum Sperren, den Zugang versperrendes Hindernis das viel Raum einnimmt, DW 5, 4149; L.: Lexer 66c (gesperre), Hennig (gesperre)</w:t>
      </w:r>
    </w:p>
    <w:p>
      <w:pPr>
        <w:pStyle w:val="KeinLeerraum"/>
        <w:rPr/>
      </w:pPr>
      <w:r>
        <w:rPr>
          <w:rStyle w:val="Wrterbuchkopfzeile"/>
        </w:rPr>
        <w:t>gesperrel</w:t>
      </w:r>
      <w:r>
        <w:rPr>
          <w:rStyle w:val="WrterbuchStandard"/>
        </w:rPr>
        <w:t>, mhd., st. N.: nhd. Spange; Q.: JvFrst (1340-1350) (FB gesperrel); E.: s. gesperre; W.: nhd. DW-</w:t>
      </w:r>
    </w:p>
    <w:p>
      <w:pPr>
        <w:pStyle w:val="KeinLeerraum"/>
        <w:rPr/>
      </w:pPr>
      <w:r>
        <w:rPr>
          <w:rStyle w:val="Wrterbuchkopfzeile"/>
        </w:rPr>
        <w:t>gesperren</w:t>
      </w:r>
      <w:r>
        <w:rPr>
          <w:rStyle w:val="WrterbuchStandard"/>
        </w:rPr>
        <w:t>, mhd., sw. V.: nhd. »mit Sparren versehen« (V.); ÜG.: lat. claudere PsM; Q.: PsM (vor 1190), Ren (FB gesperren), Teichn; E.: s. ge, sperren; W.: nhd. DW-</w:t>
      </w:r>
    </w:p>
    <w:p>
      <w:pPr>
        <w:pStyle w:val="KeinLeerraum"/>
        <w:rPr/>
      </w:pPr>
      <w:r>
        <w:rPr>
          <w:rStyle w:val="Wrterbuchkopfzeile"/>
        </w:rPr>
        <w:t>gesperret***</w:t>
      </w:r>
      <w:r>
        <w:rPr>
          <w:rStyle w:val="WrterbuchStandard"/>
        </w:rPr>
        <w:t>, mhd., (Part. Prät.=)Adj.: nhd. »gesperrt«; Vw.: s. un-; E.: s. sperren; W.: nhd. gesperrt, (Part. Prät.=)Adj., gesperrt, abgesperrt, DW 5, 4150</w:t>
      </w:r>
    </w:p>
    <w:p>
      <w:pPr>
        <w:pStyle w:val="KeinLeerraum"/>
        <w:rPr/>
      </w:pPr>
      <w:r>
        <w:rPr>
          <w:rStyle w:val="Wrterbuchkopfzeile"/>
        </w:rPr>
        <w:t>gesperrete</w:t>
      </w:r>
      <w:r>
        <w:rPr>
          <w:rStyle w:val="WrterbuchStandard"/>
        </w:rPr>
        <w:t>, mnd., N.: Vw.: s. gespÐrede (2); L.: MndHwb 1/2, 89 (gespÐrete)</w:t>
      </w:r>
    </w:p>
    <w:p>
      <w:pPr>
        <w:pStyle w:val="KeinLeerraum"/>
        <w:rPr/>
      </w:pPr>
      <w:r>
        <w:rPr>
          <w:rStyle w:val="Wrterbuchkopfzeile"/>
        </w:rPr>
        <w:t>gespert</w:t>
      </w:r>
      <w:r>
        <w:rPr>
          <w:rStyle w:val="WrterbuchStandard"/>
        </w:rPr>
        <w:t>, gesparet*, mhd., Part. Prät.: Hw.: s. sparen; W.: s. nhd. gespart, (Part. Prät.=)Adj., gespart, DW-; L.: Hennig (sparn)</w:t>
      </w:r>
    </w:p>
    <w:p>
      <w:pPr>
        <w:pStyle w:val="KeinLeerraum"/>
        <w:rPr/>
      </w:pPr>
      <w:r>
        <w:rPr>
          <w:rStyle w:val="Wrterbuchkopfzeile"/>
        </w:rPr>
        <w:t>gespiegelet*</w:t>
      </w:r>
      <w:r>
        <w:rPr>
          <w:rStyle w:val="WrterbuchStandard"/>
        </w:rPr>
        <w:t>, gespiegelt, mhd., (Part. Prät.=)Adj.: nhd. »gespiegelt«, spiegelglatt, spiegelhell; E.: s. ge, spiegel; W.: s. nhd. gespiegelt, (Part. Prät.=)Adj., gespiegelt, DW 5, 4151; L.: Hennig (gespiegelt)</w:t>
      </w:r>
    </w:p>
    <w:p>
      <w:pPr>
        <w:pStyle w:val="KeinLeerraum"/>
        <w:rPr/>
      </w:pPr>
      <w:r>
        <w:rPr>
          <w:rStyle w:val="Wrterbuchkopfzeile"/>
        </w:rPr>
        <w:t>ge</w:t>
        <w:noBreakHyphen/>
        <w:t>spil</w:t>
      </w:r>
      <w:r>
        <w:rPr>
          <w:rStyle w:val="WrterbuchStandard"/>
        </w:rPr>
        <w:t>, as., st. N. (a): Vw.: s. gispil*</w:t>
      </w:r>
    </w:p>
    <w:p>
      <w:pPr>
        <w:pStyle w:val="KeinLeerraum"/>
        <w:rPr/>
      </w:pPr>
      <w:r>
        <w:rPr>
          <w:rStyle w:val="Wrterbuchkopfzeile"/>
        </w:rPr>
        <w:t>gespil</w:t>
      </w:r>
      <w:r>
        <w:rPr>
          <w:rStyle w:val="WrterbuchStandard"/>
          <w:b/>
        </w:rPr>
        <w:t xml:space="preserve"> (2)</w:t>
      </w:r>
      <w:r>
        <w:rPr>
          <w:rStyle w:val="WrterbuchStandard"/>
        </w:rPr>
        <w:t>, mhd., sw. F.: nhd. Gespielin, Genossin; Vw.: s. bete-, eit-, trðt-; Hw.: s. gespile; Q.: Mar (1172-1190), RWchr, LvReg, HvBurg, MinnerII, Seuse, WernhMl (FB gespil), Albrecht, Flore; E.: s. ge, spil; W.: s. nhd. (ält.) Gespiele, F., Gespielin, Spielgefährtin, Jugendfreundin, Freundin, Genossin, Brautjungfer, Geliebte, DW 5, 4151; L.: Lexer 66c (gespil)</w:t>
      </w:r>
    </w:p>
    <w:p>
      <w:pPr>
        <w:pStyle w:val="KeinLeerraum"/>
        <w:rPr/>
      </w:pPr>
      <w:r>
        <w:rPr>
          <w:rStyle w:val="Wrterbuchkopfzeile"/>
        </w:rPr>
        <w:t>gespil***</w:t>
      </w:r>
      <w:r>
        <w:rPr>
          <w:rStyle w:val="WrterbuchStandard"/>
          <w:b/>
        </w:rPr>
        <w:t xml:space="preserve"> (3)</w:t>
      </w:r>
      <w:r>
        <w:rPr>
          <w:rStyle w:val="WrterbuchStandard"/>
        </w:rPr>
        <w:t>, mhd., st. N.: Vw.: s. vüre-*; E.: s. gespil, ge, spilen; W.: nhd. (ält.) Gespiel, N., Gespiel, Spiel (verstärkt), DW 5, 4151</w:t>
      </w:r>
    </w:p>
    <w:p>
      <w:pPr>
        <w:pStyle w:val="KeinLeerraum"/>
        <w:rPr/>
      </w:pPr>
      <w:r>
        <w:rPr>
          <w:rStyle w:val="Wrterbuchkopfzeile"/>
        </w:rPr>
        <w:t>gespil</w:t>
      </w:r>
      <w:r>
        <w:rPr>
          <w:rStyle w:val="WrterbuchStandard"/>
          <w:b/>
        </w:rPr>
        <w:t xml:space="preserve"> (1)</w:t>
      </w:r>
      <w:r>
        <w:rPr>
          <w:rStyle w:val="WrterbuchStandard"/>
        </w:rPr>
        <w:t>, mhd., sw. M.: nhd. »Gespiel«; Vw.: s. trðt-, vüre-*; Hw.: s. gespil; Q.: RWh, LvReg, EckhI, MinnerII, Tauler (FB gespil), Flore (1220), HeinzelRitt, KvWTroj, Renner, WolfdD; E.: s. ge, spil; W.: s. nhd. (ält.) Gespiele, M., Gespiele, Spielgenosse, Geliebter, Gesell, DW 5, 4151</w:t>
      </w:r>
    </w:p>
    <w:p>
      <w:pPr>
        <w:pStyle w:val="KeinLeerraum"/>
        <w:rPr/>
      </w:pPr>
      <w:r>
        <w:rPr>
          <w:rStyle w:val="Wrterbuchkopfzeile"/>
        </w:rPr>
        <w:t>gespil</w:t>
      </w:r>
      <w:r>
        <w:rPr>
          <w:rStyle w:val="WrterbuchStandard"/>
        </w:rPr>
        <w:t>, mnd., N.: nhd. Spiel; Hw.: vgl. mhd. gespil (1); E.: as. gi</w:t>
        <w:noBreakHyphen/>
        <w:t>spil* 1, ge-spil, st. N. (a), Spiel; L.: MndHwb 1/2, 89 (gespil), Lü 120a (gespil)</w:t>
      </w:r>
    </w:p>
    <w:p>
      <w:pPr>
        <w:pStyle w:val="KeinLeerraum"/>
        <w:rPr/>
      </w:pPr>
      <w:r>
        <w:rPr>
          <w:rStyle w:val="Wrterbuchkopfzeile"/>
        </w:rPr>
        <w:t>gespilde</w:t>
      </w:r>
      <w:r>
        <w:rPr>
          <w:rStyle w:val="WrterbuchStandard"/>
        </w:rPr>
        <w:t>, mhd., F.: Vw.: s. gespilede</w:t>
      </w:r>
    </w:p>
    <w:p>
      <w:pPr>
        <w:pStyle w:val="KeinLeerraum"/>
        <w:rPr/>
      </w:pPr>
      <w:r>
        <w:rPr>
          <w:rStyle w:val="Wrterbuchkopfzeile"/>
        </w:rPr>
        <w:t>gespildet</w:t>
      </w:r>
      <w:r>
        <w:rPr>
          <w:rStyle w:val="WrterbuchStandard"/>
        </w:rPr>
        <w:t>, gespild, gespillet, mnd., (Part. Prät.=)Adj.: nhd. verschwendet, übrig gelassen, liegen geblieben; Hw.: s. spildet; E.: s. spilden; L.: MndHwb 3, 375 (spilden/[ge]spild[et])</w:t>
      </w:r>
    </w:p>
    <w:p>
      <w:pPr>
        <w:pStyle w:val="KeinLeerraum"/>
        <w:rPr/>
      </w:pPr>
      <w:r>
        <w:rPr>
          <w:rStyle w:val="Wrterbuchkopfzeile"/>
        </w:rPr>
        <w:t>gespile</w:t>
      </w:r>
      <w:r>
        <w:rPr>
          <w:rStyle w:val="WrterbuchStandard"/>
          <w:b/>
        </w:rPr>
        <w:t xml:space="preserve"> (2)</w:t>
      </w:r>
      <w:r>
        <w:rPr>
          <w:rStyle w:val="WrterbuchStandard"/>
        </w:rPr>
        <w:t>, mhd., sw. F.: nhd. Freundin, Gefährtin; E.: s. gespil (2), ge, spilen; W.: nhd. (ält.) Gespiele, F., Gespielin, Spielgefährtin, Jugendfreundin, Freundin, Genossin, Brautjungfer, Geliebte, DW 5, 4151; L.: Hennig (gespile)</w:t>
      </w:r>
    </w:p>
    <w:p>
      <w:pPr>
        <w:pStyle w:val="KeinLeerraum"/>
        <w:rPr/>
      </w:pPr>
      <w:r>
        <w:rPr>
          <w:rStyle w:val="Wrterbuchkopfzeile"/>
        </w:rPr>
        <w:t>gespile</w:t>
      </w:r>
      <w:r>
        <w:rPr>
          <w:rStyle w:val="WrterbuchStandard"/>
          <w:b/>
        </w:rPr>
        <w:t xml:space="preserve"> (1)</w:t>
      </w:r>
      <w:r>
        <w:rPr>
          <w:rStyle w:val="WrterbuchStandard"/>
        </w:rPr>
        <w:t>, mhd., sw. M.: nhd. Gespiele, Spielgenosse, Freund, Gefährte; Hw.: s. gespil; E.: s. gespil; W.: nhd. (ält.) Gespiele, M., Gespiele, Spielgenosse, Geliebter, Gesell, DW 5, 4151; L.: Lexer 66c (gespil), Hennig (gespile)</w:t>
      </w:r>
    </w:p>
    <w:p>
      <w:pPr>
        <w:pStyle w:val="KeinLeerraum"/>
        <w:rPr/>
      </w:pPr>
      <w:r>
        <w:rPr>
          <w:rStyle w:val="Wrterbuchkopfzeile"/>
        </w:rPr>
        <w:t>gespilede</w:t>
      </w:r>
      <w:r>
        <w:rPr>
          <w:rStyle w:val="WrterbuchStandard"/>
        </w:rPr>
        <w:t>, gespilde, mhd., F.: nhd. Gespielin, Spielgenossin; Q.: HistAE (1338-1345) (FB gespilde); E.: s. ge, spilen; W.: nhd. DW-; L.: Lexer 397b (gespilde)</w:t>
      </w:r>
    </w:p>
    <w:p>
      <w:pPr>
        <w:pStyle w:val="KeinLeerraum"/>
        <w:rPr/>
      </w:pPr>
      <w:r>
        <w:rPr>
          <w:rStyle w:val="Wrterbuchkopfzeile"/>
        </w:rPr>
        <w:t>gespÆlelÆn</w:t>
      </w:r>
      <w:r>
        <w:rPr>
          <w:rStyle w:val="WrterbuchStandard"/>
        </w:rPr>
        <w:t>, mhd., st. N.: nhd. kleiner Spielgenosse; Q.: GTroj (1270-1300) (FB gespilelÆn); E.: s. gespile, lÆn; W.: nhd. DW-; L.: Lexer 66c (gespÆlelÆn)</w:t>
      </w:r>
    </w:p>
    <w:p>
      <w:pPr>
        <w:pStyle w:val="KeinLeerraum"/>
        <w:rPr/>
      </w:pPr>
      <w:r>
        <w:rPr>
          <w:rStyle w:val="Wrterbuchkopfzeile"/>
        </w:rPr>
        <w:t>gespilen*</w:t>
      </w:r>
      <w:r>
        <w:rPr>
          <w:rStyle w:val="WrterbuchStandard"/>
        </w:rPr>
        <w:t>, gespiln, mhd., sw. V.: nhd. spielen, spielen mit; Q.: Gen (1060-1080); E.: s. ge, spilen; W.: nhd. DW-; L.: Hennig (gespiln)</w:t>
      </w:r>
    </w:p>
    <w:p>
      <w:pPr>
        <w:pStyle w:val="KeinLeerraum"/>
        <w:rPr/>
      </w:pPr>
      <w:r>
        <w:rPr>
          <w:rStyle w:val="Wrterbuchkopfzeile"/>
        </w:rPr>
        <w:t>ge-spil-l-an</w:t>
      </w:r>
      <w:r>
        <w:rPr>
          <w:rStyle w:val="WrterbuchStandard"/>
        </w:rPr>
        <w:t>, ae., sw. V. (1): nhd. zerstören, verstümmeln, töten, verwüsten, vergießen; ÜG.: lat. demoliri Gl, dissipare Gl, perdere Gl; E.: s. ge</w:t>
        <w:noBreakHyphen/>
        <w:t>, spil-l</w:t>
        <w:noBreakHyphen/>
        <w:t>an; L.: Hall/Meritt 315b</w:t>
      </w:r>
    </w:p>
    <w:p>
      <w:pPr>
        <w:pStyle w:val="KeinLeerraum"/>
        <w:rPr/>
      </w:pPr>
      <w:r>
        <w:rPr>
          <w:rStyle w:val="Wrterbuchkopfzeile"/>
        </w:rPr>
        <w:t>gespiln</w:t>
      </w:r>
      <w:r>
        <w:rPr>
          <w:rStyle w:val="WrterbuchStandard"/>
        </w:rPr>
        <w:t>, mhd., sw. V.: Vw.: s. gespilen*</w:t>
      </w:r>
    </w:p>
    <w:p>
      <w:pPr>
        <w:pStyle w:val="KeinLeerraum"/>
        <w:rPr/>
      </w:pPr>
      <w:r>
        <w:rPr>
          <w:rStyle w:val="Wrterbuchkopfzeile"/>
        </w:rPr>
        <w:t>gespilschaft</w:t>
      </w:r>
      <w:r>
        <w:rPr>
          <w:rStyle w:val="WrterbuchStandard"/>
        </w:rPr>
        <w:t>, mhd., st. F.: nhd. »Gespielschaft«, Verkehr mit den Spielgenossen, Gesellschaft, Geselligkeit; Q.: Tauler (vor 1350), Seuse, Schürebr (FB gespilschaft); E.: s. gespil, schaft; W.: nhd. (ält.) Gespielschaft, F., Gespielschaft, Spielgenossenschaft, DW 5, 4153; L.: Lexer 66c (gespilschaft)</w:t>
      </w:r>
    </w:p>
    <w:p>
      <w:pPr>
        <w:pStyle w:val="KeinLeerraum"/>
        <w:rPr/>
      </w:pPr>
      <w:r>
        <w:rPr>
          <w:rStyle w:val="Wrterbuchkopfzeile"/>
        </w:rPr>
        <w:t>gespin</w:t>
      </w:r>
      <w:r>
        <w:rPr>
          <w:rStyle w:val="WrterbuchStandard"/>
        </w:rPr>
        <w:t>, gespinne, mnd., N.: nhd. Gespinst, Spinnfaden; E.: s. ge, spin, spinnen; L.: MndHwb 1/2, 89 (gespin[ne]), Lü 120a (gespin)</w:t>
      </w:r>
    </w:p>
    <w:p>
      <w:pPr>
        <w:pStyle w:val="KeinLeerraum"/>
        <w:rPr/>
      </w:pPr>
      <w:r>
        <w:rPr>
          <w:rStyle w:val="Wrterbuchkopfzeile"/>
        </w:rPr>
        <w:t>ge-spin-n-an</w:t>
      </w:r>
      <w:r>
        <w:rPr>
          <w:rStyle w:val="WrterbuchStandard"/>
        </w:rPr>
        <w:t>, ae., st. V. (3a): nhd. spinnen, drehen; E.: s. ge</w:t>
        <w:noBreakHyphen/>
        <w:t>, spin-n</w:t>
        <w:noBreakHyphen/>
        <w:t>an; L.: Hall/Meritt 316a</w:t>
      </w:r>
    </w:p>
    <w:p>
      <w:pPr>
        <w:pStyle w:val="KeinLeerraum"/>
        <w:rPr/>
      </w:pPr>
      <w:r>
        <w:rPr>
          <w:rStyle w:val="Wrterbuchkopfzeile"/>
        </w:rPr>
        <w:t>gespinne</w:t>
      </w:r>
      <w:r>
        <w:rPr>
          <w:rStyle w:val="WrterbuchStandard"/>
        </w:rPr>
        <w:t>, mhd., sw. F.: nhd. Verwandtschaft, Verwandte; E.: s. ge, spinne; W.: nhd. (ält.) Gespinne, F., Gespinne, Verwandte weiblicherseits, DW 5, 4155; L.: Lexer 66c (gespinne)</w:t>
      </w:r>
    </w:p>
    <w:p>
      <w:pPr>
        <w:pStyle w:val="KeinLeerraum"/>
        <w:rPr/>
      </w:pPr>
      <w:r>
        <w:rPr>
          <w:rStyle w:val="Wrterbuchkopfzeile"/>
        </w:rPr>
        <w:t>gespinne</w:t>
      </w:r>
      <w:r>
        <w:rPr>
          <w:rStyle w:val="WrterbuchStandard"/>
          <w:b/>
        </w:rPr>
        <w:t xml:space="preserve"> (2)</w:t>
      </w:r>
      <w:r>
        <w:rPr>
          <w:rStyle w:val="WrterbuchStandard"/>
        </w:rPr>
        <w:t>, mnd., F.: nhd. Geschlechtsgenossin, weibliche Verwandte der Frau (Spindelseite); Hw.: s. gespan (1), vgl. mhd. gespinne; E.: s. ge, spinne (2); L.: MndHwb 1/2, 89 (gespinne), Lü 120a (gespinne)</w:t>
      </w:r>
    </w:p>
    <w:p>
      <w:pPr>
        <w:pStyle w:val="KeinLeerraum"/>
        <w:rPr/>
      </w:pPr>
      <w:r>
        <w:rPr>
          <w:rStyle w:val="Wrterbuchkopfzeile"/>
        </w:rPr>
        <w:t>gespinne</w:t>
      </w:r>
      <w:r>
        <w:rPr>
          <w:rStyle w:val="WrterbuchStandard"/>
          <w:b/>
        </w:rPr>
        <w:t xml:space="preserve"> (1)</w:t>
      </w:r>
      <w:r>
        <w:rPr>
          <w:rStyle w:val="WrterbuchStandard"/>
        </w:rPr>
        <w:t>, mnd., N.: Vw.: s. gespin; L.: MndHwb 1/2, 89 (gespin[ne])</w:t>
      </w:r>
    </w:p>
    <w:p>
      <w:pPr>
        <w:pStyle w:val="KeinLeerraum"/>
        <w:rPr/>
      </w:pPr>
      <w:r>
        <w:rPr>
          <w:rStyle w:val="Wrterbuchkopfzeile"/>
        </w:rPr>
        <w:t>gespinnen</w:t>
      </w:r>
      <w:r>
        <w:rPr>
          <w:rStyle w:val="WrterbuchStandard"/>
        </w:rPr>
        <w:t>, mhd., st. V.: nhd. spinnen; Q.: Enik, WvÖst, Tauler (FB gespinnen), Helbl, Neidh (1. Hälfte 13. Jh.); E.: s. ge, spinnen; W.: nhd. DW-; L.: Hennig (gespinnen)</w:t>
      </w:r>
    </w:p>
    <w:p>
      <w:pPr>
        <w:pStyle w:val="KeinLeerraum"/>
        <w:rPr/>
      </w:pPr>
      <w:r>
        <w:rPr>
          <w:rStyle w:val="Wrterbuchkopfzeile"/>
        </w:rPr>
        <w:t>gespirc</w:t>
      </w:r>
      <w:r>
        <w:rPr>
          <w:rStyle w:val="WrterbuchStandard"/>
        </w:rPr>
        <w:t>, gesperge, mhd., st. N.: nhd. Schar (F.) (1); Q.: NvJer (1331-1341); E.: s. ge; W.: nhd. DW-; L.: Lexer 66c (gespirc)</w:t>
      </w:r>
    </w:p>
    <w:p>
      <w:pPr>
        <w:pStyle w:val="KeinLeerraum"/>
        <w:rPr/>
      </w:pPr>
      <w:r>
        <w:rPr>
          <w:rStyle w:val="Wrterbuchkopfzeile"/>
        </w:rPr>
        <w:t>ge-s-pir-ian</w:t>
      </w:r>
      <w:r>
        <w:rPr>
          <w:rStyle w:val="WrterbuchStandard"/>
        </w:rPr>
        <w:t>, ae., sw. V. (1): Vw.: s. ge-s</w:t>
        <w:noBreakHyphen/>
        <w:t>pyr-ian</w:t>
      </w:r>
    </w:p>
    <w:p>
      <w:pPr>
        <w:pStyle w:val="KeinLeerraum"/>
        <w:rPr/>
      </w:pPr>
      <w:r>
        <w:rPr>
          <w:rStyle w:val="Wrterbuchkopfzeile"/>
        </w:rPr>
        <w:t>gespÆsen</w:t>
      </w:r>
      <w:r>
        <w:rPr>
          <w:rStyle w:val="WrterbuchStandard"/>
        </w:rPr>
        <w:t>, mhd., sw. V.: nhd. »speisen«, ernähren, beköstigen; ÜG.: lat. cibare PsM; Q.: PsM (vor 1190), Ot, EvSPaul (FB gespÆsen), Boner, Köditz, Parz; E.: s. ge, spÆsen; W.: nhd. DW-; R.: daz leben gespÆsen: nhd. das Leben fristen; L.: Hennig (gespÆsen)</w:t>
      </w:r>
    </w:p>
    <w:p>
      <w:pPr>
        <w:pStyle w:val="KeinLeerraum"/>
        <w:rPr/>
      </w:pPr>
      <w:r>
        <w:rPr>
          <w:rStyle w:val="Wrterbuchkopfzeile"/>
        </w:rPr>
        <w:t>gespÆset***</w:t>
      </w:r>
      <w:r>
        <w:rPr>
          <w:rStyle w:val="WrterbuchStandard"/>
        </w:rPr>
        <w:t>, mhd., (Part. Prät.=)Adj.: nhd. »gespeist«; Vw.: s. un-; E.: s. ge, spÆsen; W.: nhd. gespeist, (Part. Prät.=)Adj., gespeist, DW-</w:t>
      </w:r>
    </w:p>
    <w:p>
      <w:pPr>
        <w:pStyle w:val="KeinLeerraum"/>
        <w:rPr/>
      </w:pPr>
      <w:r>
        <w:rPr>
          <w:rStyle w:val="Wrterbuchkopfzeile"/>
        </w:rPr>
        <w:t>gespitzelet*</w:t>
      </w:r>
      <w:r>
        <w:rPr>
          <w:rStyle w:val="WrterbuchStandard"/>
        </w:rPr>
        <w:t>, gespitzelt, mhd., (Part. Prät.=)Adj.: nhd. spitz; Q.: BdN (1348/50); E.: s. ge, spitzelen, spitz; W.: nhd. DW-; L.: Hennig (gespitzelt)</w:t>
      </w:r>
    </w:p>
    <w:p>
      <w:pPr>
        <w:pStyle w:val="KeinLeerraum"/>
        <w:rPr/>
      </w:pPr>
      <w:r>
        <w:rPr>
          <w:rStyle w:val="Wrterbuchkopfzeile"/>
        </w:rPr>
        <w:t>gespitzelt</w:t>
      </w:r>
      <w:r>
        <w:rPr>
          <w:rStyle w:val="WrterbuchStandard"/>
        </w:rPr>
        <w:t>, mhd., (Part. Prät.=)Adj.: Vw.: s. gespitzelet*</w:t>
      </w:r>
    </w:p>
    <w:p>
      <w:pPr>
        <w:pStyle w:val="KeinLeerraum"/>
        <w:rPr/>
      </w:pPr>
      <w:r>
        <w:rPr>
          <w:rStyle w:val="Wrterbuchkopfzeile"/>
        </w:rPr>
        <w:t>gespitzen</w:t>
      </w:r>
      <w:r>
        <w:rPr>
          <w:rStyle w:val="WrterbuchStandard"/>
        </w:rPr>
        <w:t>, mhd., sw. V.: nhd. »spitzen«, scharf machen; Q.: Ot (1301-1319) (FB gespitzen); E.: s. ge, spitzen; W.: nhd. DW-</w:t>
      </w:r>
    </w:p>
    <w:p>
      <w:pPr>
        <w:pStyle w:val="KeinLeerraum"/>
        <w:rPr/>
      </w:pPr>
      <w:r>
        <w:rPr>
          <w:rStyle w:val="Wrterbuchkopfzeile"/>
        </w:rPr>
        <w:t>gespitzet</w:t>
      </w:r>
      <w:r>
        <w:rPr>
          <w:rStyle w:val="WrterbuchStandard"/>
        </w:rPr>
        <w:t>, mhd., (Part. Prät.=)Adj.: nhd. gespitzt, spitz; Vw.: s. ðf-; E.: s. spitzen; W.: nhd. gespitzt, (Part. Prät.=)Adj., gespitzt, zugespitzt, mit einer Spitze versehen (Adj.), erwartungsvoll, auf etwas gespannt sein (V.), DW 5, 4157; L.: Hennig (gespitzelt)</w:t>
      </w:r>
    </w:p>
    <w:p>
      <w:pPr>
        <w:pStyle w:val="KeinLeerraum"/>
        <w:rPr/>
      </w:pPr>
      <w:r>
        <w:rPr>
          <w:rStyle w:val="Wrterbuchkopfzeile"/>
        </w:rPr>
        <w:t>gespiutzen***</w:t>
      </w:r>
      <w:r>
        <w:rPr>
          <w:rStyle w:val="WrterbuchStandard"/>
        </w:rPr>
        <w:t>, mhd., V.: Vw.: s. ane-; E.: ?; W.: nhd. DW-</w:t>
      </w:r>
    </w:p>
    <w:p>
      <w:pPr>
        <w:pStyle w:val="KeinLeerraum"/>
        <w:rPr/>
      </w:pPr>
      <w:r>
        <w:rPr>
          <w:rStyle w:val="Wrterbuchkopfzeile"/>
        </w:rPr>
        <w:t>gespÆwe</w:t>
      </w:r>
      <w:r>
        <w:rPr>
          <w:rStyle w:val="WrterbuchStandard"/>
        </w:rPr>
        <w:t>, mhd., st. N.: nhd. »Gespei«; Q.: EvSPaul (1300-1350) (FB gespÆwe); E.: s. ge, spÆwe, spÆwen; W.: s. nhd. (ält.) Gespei, N., Gespei, Gespött, Spottrede, DW 5, 4138</w:t>
      </w:r>
    </w:p>
    <w:p>
      <w:pPr>
        <w:pStyle w:val="KeinLeerraum"/>
        <w:rPr/>
      </w:pPr>
      <w:r>
        <w:rPr>
          <w:rStyle w:val="Wrterbuchkopfzeile"/>
        </w:rPr>
        <w:t>gespÆwen</w:t>
      </w:r>
      <w:r>
        <w:rPr>
          <w:rStyle w:val="WrterbuchStandard"/>
        </w:rPr>
        <w:t>, mhd., st. V.: nhd. »speien«; Q.: EvSPaul (FB gespÆwen), SchwPr (1275-1300); E.: s. ge, spÆwen; W.: nhd. DW-</w:t>
      </w:r>
    </w:p>
    <w:p>
      <w:pPr>
        <w:pStyle w:val="KeinLeerraum"/>
        <w:rPr/>
      </w:pPr>
      <w:r>
        <w:rPr>
          <w:rStyle w:val="Wrterbuchkopfzeile"/>
        </w:rPr>
        <w:t>gespiz</w:t>
      </w:r>
      <w:r>
        <w:rPr>
          <w:rStyle w:val="WrterbuchStandard"/>
        </w:rPr>
        <w:t>, mhd., Adj.: nhd. »spitz«; Hw.: s. gespizze; Q.: Kreuzf (1301) (FB gespiz); E.: s. ge, spiz; W.: nhd. DW-</w:t>
      </w:r>
    </w:p>
    <w:p>
      <w:pPr>
        <w:pStyle w:val="KeinLeerraum"/>
        <w:rPr/>
      </w:pPr>
      <w:r>
        <w:rPr>
          <w:rStyle w:val="Wrterbuchkopfzeile"/>
        </w:rPr>
        <w:t>gespizze</w:t>
      </w:r>
      <w:r>
        <w:rPr>
          <w:rStyle w:val="WrterbuchStandard"/>
        </w:rPr>
        <w:t>, mhd., Adj.: nhd. aufgespießt; Hw.: s. gespiz; Q.: PassI/II (Ende 13. Jh.); E.: s. ge, spizze, spiz; W.: nhd. DW-; L.: Hennig (gespizze)</w:t>
      </w:r>
    </w:p>
    <w:p>
      <w:pPr>
        <w:pStyle w:val="KeinLeerraum"/>
        <w:rPr/>
      </w:pPr>
      <w:r>
        <w:rPr>
          <w:rStyle w:val="Wrterbuchkopfzeile"/>
        </w:rPr>
        <w:t>ge-spÊ-d-an</w:t>
      </w:r>
      <w:r>
        <w:rPr>
          <w:rStyle w:val="WrterbuchStandard"/>
        </w:rPr>
        <w:t>, ge-spÐ-d-an, ae., sw. V. (1): nhd. Erfolg haben; E.: s. ge</w:t>
        <w:noBreakHyphen/>
        <w:t>, spÊ-d-an; L.: Hall/Meritt 315a</w:t>
      </w:r>
    </w:p>
    <w:p>
      <w:pPr>
        <w:pStyle w:val="KeinLeerraum"/>
        <w:rPr/>
      </w:pPr>
      <w:r>
        <w:rPr>
          <w:rStyle w:val="Wrterbuchkopfzeile"/>
        </w:rPr>
        <w:t>*ge-spÊ-d-ig-lic?</w:t>
      </w:r>
      <w:r>
        <w:rPr>
          <w:rStyle w:val="WrterbuchStandard"/>
        </w:rPr>
        <w:t>, *ge-spÐ-d-ig-lic?, ae., Adj.: Hw.: s. ge-spÊ-d</w:t>
        <w:noBreakHyphen/>
        <w:t>ig-lÆc-e; E.: s. ge</w:t>
        <w:noBreakHyphen/>
        <w:t>, spÊ</w:t>
        <w:noBreakHyphen/>
        <w:t xml:space="preserve">d, </w:t>
        <w:noBreakHyphen/>
        <w:t>lÆc (3); L.: Hall/Meritt 315a</w:t>
      </w:r>
    </w:p>
    <w:p>
      <w:pPr>
        <w:pStyle w:val="KeinLeerraum"/>
        <w:rPr/>
      </w:pPr>
      <w:r>
        <w:rPr>
          <w:rStyle w:val="Wrterbuchkopfzeile"/>
        </w:rPr>
        <w:t>ge-spÊ-d-ig-lÆc-e</w:t>
      </w:r>
      <w:r>
        <w:rPr>
          <w:rStyle w:val="WrterbuchStandard"/>
        </w:rPr>
        <w:t>, ge-spÐ-d-ig-lÆc-e, ae., Adv.: nhd. gedeihend, erfolgreich; E.: s. ge</w:t>
        <w:noBreakHyphen/>
        <w:t>, *spÊ-d-ig-lÆc-e; L.: Hall/Meritt 315a</w:t>
      </w:r>
    </w:p>
    <w:p>
      <w:pPr>
        <w:pStyle w:val="KeinLeerraum"/>
        <w:rPr/>
      </w:pPr>
      <w:r>
        <w:rPr>
          <w:rStyle w:val="Wrterbuchkopfzeile"/>
        </w:rPr>
        <w:t>gespor</w:t>
      </w:r>
      <w:r>
        <w:rPr>
          <w:rStyle w:val="WrterbuchStandard"/>
        </w:rPr>
        <w:t>, mhd., st. N.: nhd. Spur, Spuren (F. Pl.); Hw.: s. gespür; Q.: FvS (FB gespor), Crane (vor 1267), Köditz, Renner; E.: s. ge, spor; W.: nhd. (ält.) Gespor, N., Gespor, Spur, DW 5, 4158; L.: Lexer 66c (gespor)</w:t>
      </w:r>
    </w:p>
    <w:p>
      <w:pPr>
        <w:pStyle w:val="KeinLeerraum"/>
        <w:rPr/>
      </w:pPr>
      <w:r>
        <w:rPr>
          <w:rStyle w:val="Wrterbuchkopfzeile"/>
        </w:rPr>
        <w:t>gespot</w:t>
      </w:r>
      <w:r>
        <w:rPr>
          <w:rStyle w:val="WrterbuchStandard"/>
        </w:rPr>
        <w:t>, mhd., st. N.: Vw.: s. gespötte</w:t>
      </w:r>
    </w:p>
    <w:p>
      <w:pPr>
        <w:pStyle w:val="KeinLeerraum"/>
        <w:rPr/>
      </w:pPr>
      <w:r>
        <w:rPr>
          <w:rStyle w:val="Wrterbuchkopfzeile"/>
        </w:rPr>
        <w:t>gespöt</w:t>
      </w:r>
      <w:r>
        <w:rPr>
          <w:rStyle w:val="WrterbuchStandard"/>
        </w:rPr>
        <w:t>, mhd., st. N.: Vw.: s. gespötte</w:t>
      </w:r>
    </w:p>
    <w:p>
      <w:pPr>
        <w:pStyle w:val="KeinLeerraum"/>
        <w:rPr/>
      </w:pPr>
      <w:r>
        <w:rPr>
          <w:rStyle w:val="Wrterbuchkopfzeile"/>
        </w:rPr>
        <w:t>gespöte</w:t>
      </w:r>
      <w:r>
        <w:rPr>
          <w:rStyle w:val="WrterbuchStandard"/>
        </w:rPr>
        <w:t>, mhd., st. N.: Vw.: s. gespötte</w:t>
      </w:r>
    </w:p>
    <w:p>
      <w:pPr>
        <w:pStyle w:val="KeinLeerraum"/>
        <w:rPr/>
      </w:pPr>
      <w:r>
        <w:rPr>
          <w:rStyle w:val="Wrterbuchkopfzeile"/>
        </w:rPr>
        <w:t>gespotet***</w:t>
      </w:r>
      <w:r>
        <w:rPr>
          <w:rStyle w:val="WrterbuchStandard"/>
        </w:rPr>
        <w:t>, mhd., (Part. Prät.=)Adj.: nhd. »gespottet«; Vw.: s. un-; E.: s. ge, spotten; W.: nhd. gepottet, (Part. Prät.=)Adj., gespottet, DW-</w:t>
      </w:r>
    </w:p>
    <w:p>
      <w:pPr>
        <w:pStyle w:val="KeinLeerraum"/>
        <w:rPr/>
      </w:pPr>
      <w:r>
        <w:rPr>
          <w:rStyle w:val="Wrterbuchkopfzeile"/>
        </w:rPr>
        <w:t>gespotheit</w:t>
      </w:r>
      <w:r>
        <w:rPr>
          <w:rStyle w:val="WrterbuchStandard"/>
        </w:rPr>
        <w:t>, mhd., st. F.: nhd. »Gespotte«; Q.: Enik (um 1272) (FB gespotheit); E.: s. gespot, heit; W.: nhd. DW-</w:t>
      </w:r>
    </w:p>
    <w:p>
      <w:pPr>
        <w:pStyle w:val="KeinLeerraum"/>
        <w:rPr/>
      </w:pPr>
      <w:r>
        <w:rPr>
          <w:rStyle w:val="Wrterbuchkopfzeile"/>
        </w:rPr>
        <w:t>gespötte</w:t>
      </w:r>
      <w:r>
        <w:rPr>
          <w:rStyle w:val="WrterbuchStandard"/>
        </w:rPr>
        <w:t>, gespöte, gespöt, mhd., st. N.: nhd. Spott, Gespött, Verspottung, Gegenstand des Spottes; Q.: Brun, GTroj, HvBurg, HvNst, KvHelmsd, Tauler, Cranc, WernhMl (FB gespötte), Berth, Chr, Gen (1060-1080), JTit, Krone, KvWPart, Neidh, PassI/II, Vintl; E.: s. ge, spott; W.: nhd. Gespötte, N., Gespötte, Gespött, DW 5, 4160; L.: Lexer 66c (gespötte), Hennig (gespot)</w:t>
      </w:r>
    </w:p>
    <w:p>
      <w:pPr>
        <w:pStyle w:val="KeinLeerraum"/>
        <w:rPr/>
      </w:pPr>
      <w:r>
        <w:rPr>
          <w:rStyle w:val="Wrterbuchkopfzeile"/>
        </w:rPr>
        <w:t>gespotten</w:t>
      </w:r>
      <w:r>
        <w:rPr>
          <w:rStyle w:val="WrterbuchStandard"/>
        </w:rPr>
        <w:t>, mhd., sw. V.: nhd. spotten über; Q.: Enik (um 1272) (FB gespotten), SchwPr; E.: s. ge, spotten; W.: nhd. DW-; L.: Hennig (gespotten)</w:t>
      </w:r>
    </w:p>
    <w:p>
      <w:pPr>
        <w:pStyle w:val="KeinLeerraum"/>
        <w:rPr/>
      </w:pPr>
      <w:r>
        <w:rPr>
          <w:rStyle w:val="Wrterbuchkopfzeile"/>
        </w:rPr>
        <w:t>ge-spæ-w-an</w:t>
      </w:r>
      <w:r>
        <w:rPr>
          <w:rStyle w:val="WrterbuchStandard"/>
        </w:rPr>
        <w:t>, ae., st. V. (7)=red. V. (2): nhd. Erfolg haben, gedeihen, nützen, helfen; E.: s. ge</w:t>
        <w:noBreakHyphen/>
        <w:t>, s</w:t>
        <w:noBreakHyphen/>
        <w:t>pæ-w-an; L.: Hall/Meritt 316a</w:t>
      </w:r>
    </w:p>
    <w:p>
      <w:pPr>
        <w:pStyle w:val="KeinLeerraum"/>
        <w:rPr/>
      </w:pPr>
      <w:r>
        <w:rPr>
          <w:rStyle w:val="Wrterbuchkopfzeile"/>
        </w:rPr>
        <w:t>ge</w:t>
        <w:noBreakHyphen/>
        <w:t>s-prÚ-c-e</w:t>
      </w:r>
      <w:r>
        <w:rPr>
          <w:rStyle w:val="WrterbuchStandard"/>
        </w:rPr>
        <w:t>, ae., Adj.: nhd. gesprächig, beredt; Vw.: s. go</w:t>
        <w:noBreakHyphen/>
        <w:t>d</w:t>
        <w:noBreakHyphen/>
        <w:t>; E.: s. ge</w:t>
        <w:noBreakHyphen/>
        <w:t>, *s</w:t>
        <w:noBreakHyphen/>
        <w:t>prÚ-c-e (2); L.: Hh 312</w:t>
      </w:r>
    </w:p>
    <w:p>
      <w:pPr>
        <w:pStyle w:val="KeinLeerraum"/>
        <w:rPr/>
      </w:pPr>
      <w:r>
        <w:rPr>
          <w:rStyle w:val="Wrterbuchkopfzeile"/>
        </w:rPr>
        <w:t>gesprÏche</w:t>
      </w:r>
      <w:r>
        <w:rPr>
          <w:rStyle w:val="WrterbuchStandard"/>
          <w:b/>
        </w:rPr>
        <w:t xml:space="preserve"> (3)</w:t>
      </w:r>
      <w:r>
        <w:rPr>
          <w:rStyle w:val="WrterbuchStandard"/>
        </w:rPr>
        <w:t>, gesprõche, mhd., Adj.: nhd. »gesprächig«, redegewandt; Vw.: s. un</w:t>
        <w:noBreakHyphen/>
        <w:t>; Q.: LvReg, SGPr, Secr, Apk, Ot, Hiob, WernhMl (FB gesprÏche), Chr, En (1187/89), HeinzelSJ, KvWTroj, RvEGer, SchwPr; E.: s. gesprÏche; W.: nhd. (ält.) gespräche, Adj., gespräche, viel redend, redselig, DW 5, 4164; L.: Hennig (gesprÏche)</w:t>
      </w:r>
    </w:p>
    <w:p>
      <w:pPr>
        <w:pStyle w:val="KeinLeerraum"/>
        <w:rPr/>
      </w:pPr>
      <w:r>
        <w:rPr>
          <w:rStyle w:val="Wrterbuchkopfzeile"/>
        </w:rPr>
        <w:t>gesprÏche</w:t>
      </w:r>
      <w:r>
        <w:rPr>
          <w:rStyle w:val="WrterbuchStandard"/>
          <w:b/>
        </w:rPr>
        <w:t xml:space="preserve"> (1)</w:t>
      </w:r>
      <w:r>
        <w:rPr>
          <w:rStyle w:val="WrterbuchStandard"/>
        </w:rPr>
        <w:t>, mhd., st. F.: nhd. Beredsamkeit; Vw.: s. õbent-, lant-; E.: ahd. gisprõhhÆ* 8?, gispõhhÆ* (?), st. F. (Æ), Beredsamkeit, Rede, Gespräch, Redegewandtheit; s. gi, sprõhha; W.: nhd. (ält.) Gespräche, F., Beredsamkeit, Gespräch, DW 5, 4164; L.: Lexer 66c (gesprÏche)</w:t>
      </w:r>
    </w:p>
    <w:p>
      <w:pPr>
        <w:pStyle w:val="KeinLeerraum"/>
        <w:rPr/>
      </w:pPr>
      <w:r>
        <w:rPr>
          <w:rStyle w:val="Wrterbuchkopfzeile"/>
        </w:rPr>
        <w:t>gesprÏche</w:t>
      </w:r>
      <w:r>
        <w:rPr>
          <w:rStyle w:val="WrterbuchStandard"/>
          <w:b/>
        </w:rPr>
        <w:t xml:space="preserve"> (2)</w:t>
      </w:r>
      <w:r>
        <w:rPr>
          <w:rStyle w:val="WrterbuchStandard"/>
        </w:rPr>
        <w:t>, mhd., st. N.: nhd. Sprechen, Reden (N.), Besprechung, Unterredung, beratende Versammlung, Beratung, Gespräch, Rede, Anrede, Sprache, Redegewandtheit; ÜG.: lat. colloquium BrTr, eloquium BrTr; Vw.: s. un-; Q.: Berth, BrTr, Elis, Erlös, Herb, PassI/II, Spec (um 1150), WvE, Urk; E.: ahd. gisprõhhi (2) 17?, gisprõchi*, st. N. (ja), Beredsamkeit, Rede, Gespräch; s. gi, sprõhha; W.: nhd. Gespräch, N., Beredsamkeit, Gespräch, DW 5, 4164; L.: Lexer 66c (gesprÏche), Hennig (gesprÏche), WMU (gesprÏche 51 [1261] 8 Bel.)</w:t>
      </w:r>
    </w:p>
    <w:p>
      <w:pPr>
        <w:pStyle w:val="KeinLeerraum"/>
        <w:rPr/>
      </w:pPr>
      <w:r>
        <w:rPr>
          <w:rStyle w:val="Wrterbuchkopfzeile"/>
        </w:rPr>
        <w:t>gesprÏchec</w:t>
      </w:r>
      <w:r>
        <w:rPr>
          <w:rStyle w:val="WrterbuchStandard"/>
        </w:rPr>
        <w:t>, mhd., Adj.: Vw.: s. gesprÏchic</w:t>
      </w:r>
    </w:p>
    <w:p>
      <w:pPr>
        <w:pStyle w:val="KeinLeerraum"/>
        <w:rPr/>
      </w:pPr>
      <w:r>
        <w:rPr>
          <w:rStyle w:val="Wrterbuchkopfzeile"/>
        </w:rPr>
        <w:t>gesprÏchic*</w:t>
      </w:r>
      <w:r>
        <w:rPr>
          <w:rStyle w:val="WrterbuchStandard"/>
        </w:rPr>
        <w:t>, gesprÏchec, mhd., Adj.: nhd. gesprächig, beredt; Hw.: s. gesprÏche; E.: ahd. gisprõhhÆg* 1, gisprõchÆg*, Adj., gesprächig, redegewandt; s. gi, sprõhha; W.: nhd. gesprächig, Adj., Adv., gesprächig, beredt, redselig, leutselig, DW 5, 4164; L.: Lexer 66c (gesprÏchec)</w:t>
      </w:r>
    </w:p>
    <w:p>
      <w:pPr>
        <w:pStyle w:val="KeinLeerraum"/>
        <w:rPr/>
      </w:pPr>
      <w:r>
        <w:rPr>
          <w:rStyle w:val="Wrterbuchkopfzeile"/>
        </w:rPr>
        <w:t>gesprÏchlich</w:t>
      </w:r>
      <w:r>
        <w:rPr>
          <w:rStyle w:val="WrterbuchStandard"/>
        </w:rPr>
        <w:t>, mhd., Adj.: gesprächig; Vw.: s. un-; E.: s. gesprÏche; W.: nhd. (ält.) gesprächlich, Adj., gesprächlich, gesprächig, DW 5, 4165</w:t>
      </w:r>
    </w:p>
    <w:p>
      <w:pPr>
        <w:pStyle w:val="KeinLeerraum"/>
        <w:rPr/>
      </w:pPr>
      <w:r>
        <w:rPr>
          <w:rStyle w:val="Wrterbuchkopfzeile"/>
        </w:rPr>
        <w:t>gesprõchtac</w:t>
      </w:r>
      <w:r>
        <w:rPr>
          <w:rStyle w:val="WrterbuchStandard"/>
        </w:rPr>
        <w:t>, mhd., st. M.: nhd. Verhandlung, Verhandlungstag; Q.: WolfdA (1. Hälfte 13. Jh.); E.: s. gesprõch, tac; W.: s. nhd. (ält.) Gesprächstag, M., Gesprächstag, Tag der Beratung, DW 5, 4166; L.: Hennig (gesprõchtac)</w:t>
      </w:r>
    </w:p>
    <w:p>
      <w:pPr>
        <w:pStyle w:val="KeinLeerraum"/>
        <w:rPr/>
      </w:pPr>
      <w:r>
        <w:rPr>
          <w:rStyle w:val="Wrterbuchkopfzeile"/>
        </w:rPr>
        <w:t>ge-s</w:t>
        <w:noBreakHyphen/>
        <w:t>prÚ-d</w:t>
        <w:noBreakHyphen/>
        <w:t>an</w:t>
      </w:r>
      <w:r>
        <w:rPr>
          <w:rStyle w:val="WrterbuchStandard"/>
        </w:rPr>
        <w:t>, ae., sw. V. (1): nhd. spreiten, ausbreiten; ÜG.: lat. extendere Gl; E.: s. ge</w:t>
        <w:noBreakHyphen/>
        <w:t>, s</w:t>
        <w:noBreakHyphen/>
        <w:t>prÚ-d-an; L.: Hall/Meritt 316b</w:t>
      </w:r>
    </w:p>
    <w:p>
      <w:pPr>
        <w:pStyle w:val="KeinLeerraum"/>
        <w:rPr/>
      </w:pPr>
      <w:r>
        <w:rPr>
          <w:rStyle w:val="Wrterbuchkopfzeile"/>
        </w:rPr>
        <w:t>gesprake</w:t>
      </w:r>
      <w:r>
        <w:rPr>
          <w:rStyle w:val="WrterbuchStandard"/>
          <w:b/>
        </w:rPr>
        <w:t xml:space="preserve"> (2)</w:t>
      </w:r>
      <w:r>
        <w:rPr>
          <w:rStyle w:val="WrterbuchStandard"/>
        </w:rPr>
        <w:t>, gespreke, mnd., Adj.: Vw.: s. gesprÐke (2); L.: Lü 120a (gesprake)</w:t>
      </w:r>
    </w:p>
    <w:p>
      <w:pPr>
        <w:pStyle w:val="KeinLeerraum"/>
        <w:rPr/>
      </w:pPr>
      <w:r>
        <w:rPr>
          <w:rStyle w:val="Wrterbuchkopfzeile"/>
        </w:rPr>
        <w:t>gesprõke</w:t>
      </w:r>
      <w:r>
        <w:rPr>
          <w:rStyle w:val="WrterbuchStandard"/>
          <w:b/>
        </w:rPr>
        <w:t xml:space="preserve"> (1)</w:t>
      </w:r>
      <w:r>
        <w:rPr>
          <w:rStyle w:val="WrterbuchStandard"/>
        </w:rPr>
        <w:t>, mnd., N.: Vw.: s. gesprÐke (1); Hw.: s. hðsgesprÐke; L.: Lü 120a (gesprake)</w:t>
      </w:r>
    </w:p>
    <w:p>
      <w:pPr>
        <w:pStyle w:val="KeinLeerraum"/>
        <w:rPr/>
      </w:pPr>
      <w:r>
        <w:rPr>
          <w:rStyle w:val="Wrterbuchkopfzeile"/>
        </w:rPr>
        <w:t>gespranc</w:t>
      </w:r>
      <w:r>
        <w:rPr>
          <w:rStyle w:val="WrterbuchStandard"/>
        </w:rPr>
        <w:t>, mhd., st. N.: nhd. eine Pferdekrankheit; Q.: Krone (um 1230); E.: s. ge, spranc, sprengen; W.: nhd. DW-; L.: Lexer 66c (gespranc)</w:t>
      </w:r>
    </w:p>
    <w:p>
      <w:pPr>
        <w:pStyle w:val="KeinLeerraum"/>
        <w:rPr/>
      </w:pPr>
      <w:r>
        <w:rPr>
          <w:rStyle w:val="Wrterbuchkopfzeile"/>
        </w:rPr>
        <w:t>gespranct</w:t>
      </w:r>
      <w:r>
        <w:rPr>
          <w:rStyle w:val="WrterbuchStandard"/>
        </w:rPr>
        <w:t>, gesprenget*, mhd., Part. Prät.: Hw.: s. gesprengen, sprengen; W.: s. nhd. gesprengt, (Part. Prät.=)Adj., gesprengt, DW 5, 4168; L.: Hennig (gesprengen)</w:t>
      </w:r>
    </w:p>
    <w:p>
      <w:pPr>
        <w:pStyle w:val="KeinLeerraum"/>
        <w:rPr/>
      </w:pPr>
      <w:r>
        <w:rPr>
          <w:rStyle w:val="Wrterbuchkopfzeile"/>
        </w:rPr>
        <w:t>ge</w:t>
        <w:noBreakHyphen/>
        <w:t>s-pre-c</w:t>
      </w:r>
      <w:r>
        <w:rPr>
          <w:rStyle w:val="WrterbuchStandard"/>
        </w:rPr>
        <w:t>, ae., st. N. (a): nhd. Rede, Unterhaltung, Gespräch; ÜG.: lat. confabulatio Gl, eloquium Gl, loquela Gl, oratio Gl; E.: s. ge</w:t>
        <w:noBreakHyphen/>
        <w:t>, s</w:t>
        <w:noBreakHyphen/>
        <w:t>pre</w:t>
        <w:noBreakHyphen/>
        <w:t>c; L.: Hh 312</w:t>
      </w:r>
    </w:p>
    <w:p>
      <w:pPr>
        <w:pStyle w:val="KeinLeerraum"/>
        <w:rPr/>
      </w:pPr>
      <w:r>
        <w:rPr>
          <w:rStyle w:val="Wrterbuchkopfzeile"/>
        </w:rPr>
        <w:t>ge-s-pre-c-an</w:t>
      </w:r>
      <w:r>
        <w:rPr>
          <w:rStyle w:val="WrterbuchStandard"/>
        </w:rPr>
        <w:t>, ae., st. V. (5): nhd. sprechen, sagen, sich unterhalten (V.); ÜG.: lat. colloqui Gl, eloqui Gl, loqui Gl; Vw.: s. efen</w:t>
        <w:noBreakHyphen/>
        <w:t>; E.: germ. *gasprekan, st. V. sprechen; s. idg. *kom, Adv., Präp., Präf., neben, bei, mit, entlang, Pokorny 612?; idg. *spereg</w:t>
        <w:noBreakHyphen/>
        <w:t>, *pereg</w:t>
        <w:noBreakHyphen/>
        <w:t>, *sperýg</w:t>
        <w:noBreakHyphen/>
        <w:t>, *perýg</w:t>
        <w:noBreakHyphen/>
        <w:t>, *sprÐg</w:t>
        <w:noBreakHyphen/>
        <w:t>, *prÐg</w:t>
        <w:noBreakHyphen/>
        <w:t>, V., zucken, schnellen, streuen, sprengen, spritzen, Pokorny 996; idg. *sper</w:t>
        <w:noBreakHyphen/>
        <w:t xml:space="preserve"> (5), *sperý</w:t>
        <w:noBreakHyphen/>
        <w:t>, V., zucken, stoßen, zappeln, schnellen, Pokorny 992?; vgl. idg. *per</w:t>
        <w:noBreakHyphen/>
        <w:t xml:space="preserve"> (1), *perý</w:t>
        <w:noBreakHyphen/>
        <w:t>, *prÐ</w:t>
        <w:noBreakHyphen/>
        <w:t>, V., sprühen, spritzen, prusten, schnauben, Pokorny 809; L.: Hall/Meritt 316b</w:t>
      </w:r>
    </w:p>
    <w:p>
      <w:pPr>
        <w:pStyle w:val="KeinLeerraum"/>
        <w:rPr/>
      </w:pPr>
      <w:r>
        <w:rPr>
          <w:rStyle w:val="Wrterbuchkopfzeile"/>
        </w:rPr>
        <w:t>gesprechen</w:t>
      </w:r>
      <w:r>
        <w:rPr>
          <w:rStyle w:val="WrterbuchStandard"/>
        </w:rPr>
        <w:t>, mhd., st. V.: nhd. aussprechen, sprechen, einwenden, entscheiden, bestimmen, reden, äußern, beweisen, bezeugen, sagen, behaupten, sprechen mit, ansprechen, sagen zu, sprechen über, sprechen von, Anspruch erheben auf, nachsagen, besprechen, zu Hilfe rufen, ansprechen, anberaumen; Vw.: s. abe-, ane-, ðz-, zuo-; Q.: Mar, Eilh, Mant, LvReg, Enik, DSp, Kreuzf, HvBurg, HvNst, Apk, Ot, Parad, EvSPaul, Hawich, EvB, Minneb, EvA, Tauler, Seuse, WernhMl (FB gesprechen), Anno (1077-1081), Hartm, Flore, KvWEngelh, Loheng, NibA, UvLFrd, Walth, Urk; E.: ahd. gisprehhan* 57, gispehhan*, st. V. (4), sprechen, sagen, reden, verkünden, aussprechen; germ. *gasprekan, st. V. sprechen; s. idg. *spereg-, *pereg-, *sperýg-, *perýg-, *sprÐg-, *prÐg-, V., zucken, schnellen, streuen, sprengen, spritzen, Pokorny 996; idg. *sper- (5), *sperý-, V., zucken, stoßen, zappeln, schnellen, Pokorny 992?; vgl. idg. *per- (1), *perý-, *prÐ-, V., sprühen, spritzen, prusten, schnauben, Pokorny 809; W.: nhd. (ält.) gesprechen, st. V., sprechen (verstärkt), DW 5, 4167; R.: gesprechen ðf: nhd. Anspruch erheben auf; R.: an den lÆp gesprechen: nhd. zum Tode verurteilen; L.: Lexer 66c (gesprechen), Lexer 67a (gesprechen), Lexer 397b (gesprechen), Hennig (gesprechen), WMU (gesprechen 313 [1277] 41 Bel.)</w:t>
      </w:r>
    </w:p>
    <w:p>
      <w:pPr>
        <w:pStyle w:val="KeinLeerraum"/>
        <w:rPr/>
      </w:pPr>
      <w:r>
        <w:rPr>
          <w:rStyle w:val="Wrterbuchkopfzeile"/>
        </w:rPr>
        <w:t>gesprechlich</w:t>
      </w:r>
      <w:r>
        <w:rPr>
          <w:rStyle w:val="WrterbuchStandard"/>
        </w:rPr>
        <w:t>, mhd., Adj.: nhd. »sprechend« (?); Q.: EckhII (vor 1326) (FB gesprechlich); E.: s. gespreche, lich; W.: nhd. DW-</w:t>
      </w:r>
    </w:p>
    <w:p>
      <w:pPr>
        <w:pStyle w:val="KeinLeerraum"/>
        <w:rPr/>
      </w:pPr>
      <w:r>
        <w:rPr>
          <w:rStyle w:val="Wrterbuchkopfzeile"/>
        </w:rPr>
        <w:t>gesprechlÆche</w:t>
      </w:r>
      <w:r>
        <w:rPr>
          <w:rStyle w:val="WrterbuchStandard"/>
        </w:rPr>
        <w:t>, mhd., Adv.: nhd. »sprechend«; Q.: EckhII (FB gesprechlÆche), RhMl (1220-1230); E.: s. gesprechen, lÆche; W.: nhd. DW-</w:t>
      </w:r>
    </w:p>
    <w:p>
      <w:pPr>
        <w:pStyle w:val="KeinLeerraum"/>
        <w:rPr/>
      </w:pPr>
      <w:r>
        <w:rPr>
          <w:rStyle w:val="Wrterbuchkopfzeile"/>
        </w:rPr>
        <w:t>gesprÐdinge</w:t>
      </w:r>
      <w:r>
        <w:rPr>
          <w:rStyle w:val="WrterbuchStandard"/>
        </w:rPr>
        <w:t>, gespreidinge, mnd., F.: nhd. Zerstreuung, Ausbreitung; E.: s. ge, sprÐdinge; L.: MndHwb 1/2, 89 (gesprê[i]dinge), Lü 120a (gespredinge); Son.: örtlich beschränkt</w:t>
      </w:r>
    </w:p>
    <w:p>
      <w:pPr>
        <w:pStyle w:val="KeinLeerraum"/>
        <w:rPr/>
      </w:pPr>
      <w:r>
        <w:rPr>
          <w:rStyle w:val="Wrterbuchkopfzeile"/>
        </w:rPr>
        <w:t>gespreide</w:t>
      </w:r>
      <w:r>
        <w:rPr>
          <w:rStyle w:val="WrterbuchStandard"/>
        </w:rPr>
        <w:t>, mhd., st. N.: nhd. Busch, Gebüsch, Gesträuch; E.: ahd. gispreidi* 1, st. N. (ja), Gebüsch, Gesträuch; s. gi, spreid; W.: nhd. DW-; L.: Lexer 397b (gespreide), Hennig (gespreide)</w:t>
      </w:r>
    </w:p>
    <w:p>
      <w:pPr>
        <w:pStyle w:val="KeinLeerraum"/>
        <w:rPr/>
      </w:pPr>
      <w:r>
        <w:rPr>
          <w:rStyle w:val="Wrterbuchkopfzeile"/>
        </w:rPr>
        <w:t>gespreidinge</w:t>
      </w:r>
      <w:r>
        <w:rPr>
          <w:rStyle w:val="WrterbuchStandard"/>
        </w:rPr>
        <w:t>, mnd., F.: Vw.: s. gesprÐdinge; L.: MndHwb 1/2, 89 (gesprê[i]dinge)</w:t>
      </w:r>
    </w:p>
    <w:p>
      <w:pPr>
        <w:pStyle w:val="KeinLeerraum"/>
        <w:rPr/>
      </w:pPr>
      <w:r>
        <w:rPr>
          <w:rStyle w:val="Wrterbuchkopfzeile"/>
        </w:rPr>
        <w:t>gespreitet</w:t>
      </w:r>
      <w:r>
        <w:rPr>
          <w:rStyle w:val="WrterbuchStandard"/>
        </w:rPr>
        <w:t>, mhd., (Part. Prät.=)Adj.: nhd. »ausgebreitet« (?); Vw.: s. ðz</w:t>
        <w:noBreakHyphen/>
        <w:t>; Q.: EckhIII (FB gespreitet), RvEGer (1215-1225); E.: s. ge, spreiten; W.: nhd. DW-</w:t>
      </w:r>
    </w:p>
    <w:p>
      <w:pPr>
        <w:pStyle w:val="KeinLeerraum"/>
        <w:rPr/>
      </w:pPr>
      <w:r>
        <w:rPr>
          <w:rStyle w:val="Wrterbuchkopfzeile"/>
        </w:rPr>
        <w:t>gesprÐke</w:t>
      </w:r>
      <w:r>
        <w:rPr>
          <w:rStyle w:val="WrterbuchStandard"/>
          <w:b/>
        </w:rPr>
        <w:t xml:space="preserve"> (1)</w:t>
      </w:r>
      <w:r>
        <w:rPr>
          <w:rStyle w:val="WrterbuchStandard"/>
        </w:rPr>
        <w:t>, gesprõke, mnd., N.: nhd. Gespräch, Besprechung, Unterredung, Beratung; Vw.: s. hðs-; Hw.: vgl. mhd. gesprÏche (2); Q.: Ssp (1221-1224) (gesprõke); E.: vgl. as. gi</w:t>
        <w:noBreakHyphen/>
        <w:t>s</w:t>
        <w:noBreakHyphen/>
        <w:t>pre</w:t>
        <w:noBreakHyphen/>
        <w:t>k</w:t>
        <w:noBreakHyphen/>
        <w:t>an 49, st. V. (4), sprechen; germ. *gasprekan, st. V. sprechen; s. idg. *kom, Präp., Präf., neben, bei, mit, entlang, Pk 612?; s. idg. *spereg</w:t>
        <w:noBreakHyphen/>
        <w:t>, *pereg</w:t>
        <w:noBreakHyphen/>
        <w:t>, *sperýg</w:t>
        <w:noBreakHyphen/>
        <w:t>, *perýg</w:t>
        <w:noBreakHyphen/>
        <w:t>, *sprÐg</w:t>
        <w:noBreakHyphen/>
        <w:t>, *prÐg</w:t>
        <w:noBreakHyphen/>
        <w:t>, V., zucken, schnellen, streuen, sprengen, spritzen, Pk 996; idg. *sper</w:t>
        <w:noBreakHyphen/>
        <w:t xml:space="preserve"> (5), *sperý</w:t>
        <w:noBreakHyphen/>
        <w:t>, V., zucken, stoßen, zappeln, schnellen, Pk 992?; vgl. idg. *per</w:t>
        <w:noBreakHyphen/>
        <w:t xml:space="preserve"> (1), *perý</w:t>
        <w:noBreakHyphen/>
        <w:t>, *prÐ</w:t>
        <w:noBreakHyphen/>
        <w:t>, V., sprühen, spritzen, prusten, schnauben, Pk 809; s. ge, sprÐke (1); R.: gesprÐke hebben: nhd. »Gespräch haben«, sich versammeln, sich besprechen; R.: gesprÐke bidden: nhd. »Gespräch bitten«, um Erlaubnis zur Beratung ansuchen; L.: MndHwb 1/2, 89 (gesprêke), Lü 120a (gesprake)</w:t>
      </w:r>
    </w:p>
    <w:p>
      <w:pPr>
        <w:pStyle w:val="KeinLeerraum"/>
        <w:rPr/>
      </w:pPr>
      <w:r>
        <w:rPr>
          <w:rStyle w:val="Wrterbuchkopfzeile"/>
        </w:rPr>
        <w:t>gesprÐke</w:t>
      </w:r>
      <w:r>
        <w:rPr>
          <w:rStyle w:val="WrterbuchStandard"/>
          <w:b/>
        </w:rPr>
        <w:t xml:space="preserve"> (2)</w:t>
      </w:r>
      <w:r>
        <w:rPr>
          <w:rStyle w:val="WrterbuchStandard"/>
        </w:rPr>
        <w:t>, gesprõke, mnd., Adj.: nhd. gesprächig, beredt, leutselig (Bedeutung Fremdwort in mnd. Form); ÜG.: lat. facundus, affabilis; Vw.: s. wol-; Hw.: vgl. mhd. gesprÏche (3); E.: s. gesprÐke (1), ge, sprÐke (2); L.: MndHwb 1/2, 90 (gesprêke), Lü 120a (gesprake)</w:t>
      </w:r>
    </w:p>
    <w:p>
      <w:pPr>
        <w:pStyle w:val="KeinLeerraum"/>
        <w:rPr/>
      </w:pPr>
      <w:r>
        <w:rPr>
          <w:rStyle w:val="Wrterbuchkopfzeile"/>
        </w:rPr>
        <w:t>gesprenge</w:t>
      </w:r>
      <w:r>
        <w:rPr>
          <w:rStyle w:val="WrterbuchStandard"/>
        </w:rPr>
        <w:t>, mhd., st. N.: nhd. Sprengen, Ansprengen, Besprengen, Einsegnen, Dachwerk mit eingehängtem Boden, Galopp; Q.: Cranc (FB gesprenge), Chr, Hätzl, Herb (1190-1200); E.: s. ge, sprengen; W.: nhd. (ält.) Gesprenge, N., Gesprenge, DW 5, 4167; L.: Lexer 67a (gesprenge), Hennig (gesprenge)</w:t>
      </w:r>
    </w:p>
    <w:p>
      <w:pPr>
        <w:pStyle w:val="KeinLeerraum"/>
        <w:rPr/>
      </w:pPr>
      <w:r>
        <w:rPr>
          <w:rStyle w:val="Wrterbuchkopfzeile"/>
        </w:rPr>
        <w:t>gesprengen</w:t>
      </w:r>
      <w:r>
        <w:rPr>
          <w:rStyle w:val="WrterbuchStandard"/>
        </w:rPr>
        <w:t>, mhd., sw. V.: nhd. heransprengen; Vw.: s. vore-*; Q.: Enik, EvSPaul (FB gesprengen), KvWTroj, KvWTurn, Trist (um 1210), Virg; E.: s. ge, sprengen; W.: nhd. DW-; L.: Hennig (gesprengen)</w:t>
      </w:r>
    </w:p>
    <w:p>
      <w:pPr>
        <w:pStyle w:val="KeinLeerraum"/>
        <w:rPr/>
      </w:pPr>
      <w:r>
        <w:rPr>
          <w:rStyle w:val="Wrterbuchkopfzeile"/>
        </w:rPr>
        <w:t>gesprenget</w:t>
      </w:r>
      <w:r>
        <w:rPr>
          <w:rStyle w:val="WrterbuchStandard"/>
        </w:rPr>
        <w:t>, mhd., (Part. Prät.=)Adj.: nhd. »gesprengt«, gesprenkelt; ÜG.: lat. aspersus PsM; Q.: PsM (vor 1190); E.: s. gesprengen, ge, sprengen; W.: nhd. gesprengt, (Part. Prät.=)Adj., gesprengt, DW 5, 4168; L.: Hennig (gesprenget)</w:t>
      </w:r>
    </w:p>
    <w:p>
      <w:pPr>
        <w:pStyle w:val="KeinLeerraum"/>
        <w:rPr/>
      </w:pPr>
      <w:r>
        <w:rPr>
          <w:rStyle w:val="Wrterbuchkopfzeile"/>
        </w:rPr>
        <w:t>gesprengeze</w:t>
      </w:r>
      <w:r>
        <w:rPr>
          <w:rStyle w:val="WrterbuchStandard"/>
        </w:rPr>
        <w:t>, gesprenze, mhd., st. N.: nhd. Besprengen, Beträufeln; E.: s. ge, sprenger; W.: nhd. DW-; L.: Lexer 67a (gesprengeze)</w:t>
      </w:r>
    </w:p>
    <w:p>
      <w:pPr>
        <w:pStyle w:val="KeinLeerraum"/>
        <w:rPr/>
      </w:pPr>
      <w:r>
        <w:rPr>
          <w:rStyle w:val="Wrterbuchkopfzeile"/>
        </w:rPr>
        <w:t>gesprenze</w:t>
      </w:r>
      <w:r>
        <w:rPr>
          <w:rStyle w:val="WrterbuchStandard"/>
          <w:b/>
        </w:rPr>
        <w:t xml:space="preserve"> (2)</w:t>
      </w:r>
      <w:r>
        <w:rPr>
          <w:rStyle w:val="WrterbuchStandard"/>
        </w:rPr>
        <w:t>, mhd., st. N.: Vw.: s. gesprengeze</w:t>
      </w:r>
    </w:p>
    <w:p>
      <w:pPr>
        <w:pStyle w:val="KeinLeerraum"/>
        <w:rPr/>
      </w:pPr>
      <w:r>
        <w:rPr>
          <w:rStyle w:val="Wrterbuchkopfzeile"/>
        </w:rPr>
        <w:t>gesprenze</w:t>
      </w:r>
      <w:r>
        <w:rPr>
          <w:rStyle w:val="WrterbuchStandard"/>
          <w:b/>
        </w:rPr>
        <w:t xml:space="preserve"> (1)</w:t>
      </w:r>
      <w:r>
        <w:rPr>
          <w:rStyle w:val="WrterbuchStandard"/>
        </w:rPr>
        <w:t>, mhd., st. N.: nhd. Gespreize, Geziere; E.: s. gesprenzen; W.: nhd. DW-; L.: Lexer 67a (gesprenze)</w:t>
      </w:r>
    </w:p>
    <w:p>
      <w:pPr>
        <w:pStyle w:val="KeinLeerraum"/>
        <w:rPr/>
      </w:pPr>
      <w:r>
        <w:rPr>
          <w:rStyle w:val="Wrterbuchkopfzeile"/>
        </w:rPr>
        <w:t>gesprenzen</w:t>
      </w:r>
      <w:r>
        <w:rPr>
          <w:rStyle w:val="WrterbuchStandard"/>
        </w:rPr>
        <w:t>, mhd., sw. V.: nhd. zieren; Q.: Frl (1276-1318); E.: s. ge, sprenzen; W.: nhd. DW-; L.: Hennig (gesprenzen)</w:t>
      </w:r>
    </w:p>
    <w:p>
      <w:pPr>
        <w:pStyle w:val="KeinLeerraum"/>
        <w:rPr/>
      </w:pPr>
      <w:r>
        <w:rPr>
          <w:rStyle w:val="Wrterbuchkopfzeile"/>
        </w:rPr>
        <w:t>gespriezen</w:t>
      </w:r>
      <w:r>
        <w:rPr>
          <w:rStyle w:val="WrterbuchStandard"/>
        </w:rPr>
        <w:t>, mhd., st. V.: nhd. sprießen aus; Q.: MinnerII (um 1340) (FB gespriezen); E.: s. ge, spriezen; W.: nhd. DW-; L.: Hennig (gespriezen)</w:t>
      </w:r>
    </w:p>
    <w:p>
      <w:pPr>
        <w:pStyle w:val="KeinLeerraum"/>
        <w:rPr/>
      </w:pPr>
      <w:r>
        <w:rPr>
          <w:rStyle w:val="Wrterbuchkopfzeile"/>
        </w:rPr>
        <w:t>gesprinc</w:t>
      </w:r>
      <w:r>
        <w:rPr>
          <w:rStyle w:val="WrterbuchStandard"/>
        </w:rPr>
        <w:t>, mhd., st. M., st. N.: nhd. Quelle, Ursprung; Q.: Apk, TvKulm (FB gesprinc), Elis, Erlös, PassI/II (Ende 13. Jh.); E.: ahd. gispring* 6?, st. N. (a), Ursprung, Quelle, Blase; s. gispringan; W.: nhd. (ält.) Gespring, N., Quelle, Springen, DW 5, 4169; L.: Lexer 67a (gesprinc), Hennig (gesprinc)</w:t>
      </w:r>
    </w:p>
    <w:p>
      <w:pPr>
        <w:pStyle w:val="KeinLeerraum"/>
        <w:rPr/>
      </w:pPr>
      <w:r>
        <w:rPr>
          <w:rStyle w:val="Wrterbuchkopfzeile"/>
        </w:rPr>
        <w:t>*ge</w:t>
        <w:noBreakHyphen/>
        <w:t>s-pri</w:t>
        <w:noBreakHyphen/>
        <w:t>ng</w:t>
      </w:r>
      <w:r>
        <w:rPr>
          <w:rStyle w:val="WrterbuchStandard"/>
        </w:rPr>
        <w:t>, ae., st. N. (a): nhd. Quelle; Vw.: s. wiel</w:t>
        <w:noBreakHyphen/>
        <w:t>l</w:t>
        <w:noBreakHyphen/>
        <w:t>; E.: s. ge</w:t>
        <w:noBreakHyphen/>
        <w:t>, s</w:t>
        <w:noBreakHyphen/>
        <w:t>pri</w:t>
        <w:noBreakHyphen/>
        <w:t>ng (2); L.: Hh 313</w:t>
      </w:r>
    </w:p>
    <w:p>
      <w:pPr>
        <w:pStyle w:val="KeinLeerraum"/>
        <w:rPr/>
      </w:pPr>
      <w:r>
        <w:rPr>
          <w:rStyle w:val="Wrterbuchkopfzeile"/>
        </w:rPr>
        <w:t>ge-s-pri-ng</w:t>
        <w:noBreakHyphen/>
        <w:t>an</w:t>
      </w:r>
      <w:r>
        <w:rPr>
          <w:rStyle w:val="WrterbuchStandard"/>
        </w:rPr>
        <w:t>, ae., st. V. (3a): nhd. springen, hervorbrechen, sich erheben, sich verbreiten, wachsen (V.) (1); ÜG.: lat. abire Gl, eructare Gl, procedere Gl; E.: s. ge</w:t>
        <w:noBreakHyphen/>
        <w:t>, s</w:t>
        <w:noBreakHyphen/>
        <w:t>pri-ng-an; L.: Hall/Meritt 317a, Lehnert 190b</w:t>
      </w:r>
    </w:p>
    <w:p>
      <w:pPr>
        <w:pStyle w:val="KeinLeerraum"/>
        <w:rPr/>
      </w:pPr>
      <w:r>
        <w:rPr>
          <w:rStyle w:val="Wrterbuchkopfzeile"/>
        </w:rPr>
        <w:t>gespringen</w:t>
      </w:r>
      <w:r>
        <w:rPr>
          <w:rStyle w:val="WrterbuchStandard"/>
        </w:rPr>
        <w:t>, mhd., st. V.: nhd. springen auf, springen in, springen zu; Vw.: s. ðf-, ðz-, zuo-; Q.: EvSPaul (FB gespringen), Nib (um 1200), UvTürhTr, UvTürhTr, Virg, WolfdA; E.: s. ge, springen; W.: nhd. DW-; R.: ze stücken gespringen: nhd. in Stücke springen; L.: Hennig (gespringen)</w:t>
      </w:r>
    </w:p>
    <w:p>
      <w:pPr>
        <w:pStyle w:val="KeinLeerraum"/>
        <w:rPr/>
      </w:pPr>
      <w:r>
        <w:rPr>
          <w:rStyle w:val="Wrterbuchkopfzeile"/>
        </w:rPr>
        <w:t>ge</w:t>
        <w:noBreakHyphen/>
        <w:t>s</w:t>
        <w:noBreakHyphen/>
        <w:t>pri-nt-an?</w:t>
      </w:r>
      <w:r>
        <w:rPr>
          <w:rStyle w:val="WrterbuchStandard"/>
        </w:rPr>
        <w:t>, ae., st. V. (3a): nhd. äußern; ÜG.: lat. eructare Gl; E.: s. ge</w:t>
        <w:noBreakHyphen/>
        <w:t>, *s</w:t>
        <w:noBreakHyphen/>
        <w:t>pri</w:t>
        <w:noBreakHyphen/>
        <w:t>nt-an; L.: Hh 313</w:t>
      </w:r>
    </w:p>
    <w:p>
      <w:pPr>
        <w:pStyle w:val="KeinLeerraum"/>
        <w:rPr/>
      </w:pPr>
      <w:r>
        <w:rPr>
          <w:rStyle w:val="Wrterbuchkopfzeile"/>
        </w:rPr>
        <w:t>gespræche***</w:t>
      </w:r>
      <w:r>
        <w:rPr>
          <w:rStyle w:val="WrterbuchStandard"/>
        </w:rPr>
        <w:t>, mhd., Adj.: nhd. beredt; E.: ahd. gisprõhhi* (1) 25, gispõhhi*, Adj., beredt, gesprächig, ansprechbar, redegewandt; s. gi, sprõhhi; s. germ. *sprÐki-, *sprÐkiz, *sprÚki-, *sprÚkiz, *sprÐkja-, *sprÐkjaz, *sprÚkja-, *sprÚkjaz, Adj., gesprächig, redselig; vgl. idg. *spereg-, *pereg-, *sperýg-, *perýg-, *sprÐg-, *prÐg-, V., zucken, schnellen, streuen, sprengen, spritzen, Pokorny 996; idg. *sper- (5), *sperý-, V., zucken, stoßen, zappeln, schnellen, Pokorny 992; idg. *per- (1), *perý-, *prÐ-, V., sprühen, spritzen, prusten, schnauben, Pokorny 809; W.: vgl. nhd. gespräche, Adj., beredt, redselig, leutselig, DW 5, 4164</w:t>
      </w:r>
    </w:p>
    <w:p>
      <w:pPr>
        <w:pStyle w:val="KeinLeerraum"/>
        <w:rPr/>
      </w:pPr>
      <w:r>
        <w:rPr>
          <w:rStyle w:val="Wrterbuchkopfzeile"/>
        </w:rPr>
        <w:t>gespröchelich***</w:t>
      </w:r>
      <w:r>
        <w:rPr>
          <w:rStyle w:val="WrterbuchStandard"/>
        </w:rPr>
        <w:t>, mhd., Adj.: nhd. »deutlich«; Hw.: s. gespröchelÆchen; E.: s. gespræche; W.: nhd. DW-</w:t>
      </w:r>
    </w:p>
    <w:p>
      <w:pPr>
        <w:pStyle w:val="KeinLeerraum"/>
        <w:rPr/>
      </w:pPr>
      <w:r>
        <w:rPr>
          <w:rStyle w:val="Wrterbuchkopfzeile"/>
        </w:rPr>
        <w:t>gespröchelÆchen</w:t>
      </w:r>
      <w:r>
        <w:rPr>
          <w:rStyle w:val="WrterbuchStandard"/>
        </w:rPr>
        <w:t>, mhd., Adv.: nhd. deutlich; E.: s. gespræchelich; W.: nhd. DW-; L.: Hennig (gespröchelÆchen)</w:t>
      </w:r>
    </w:p>
    <w:p>
      <w:pPr>
        <w:pStyle w:val="KeinLeerraum"/>
        <w:rPr/>
      </w:pPr>
      <w:r>
        <w:rPr>
          <w:rStyle w:val="Wrterbuchkopfzeile"/>
        </w:rPr>
        <w:t>gesprochen</w:t>
      </w:r>
      <w:r>
        <w:rPr>
          <w:rStyle w:val="WrterbuchStandard"/>
        </w:rPr>
        <w:t>, mhd., (Part. Prät.=)Adj.: nhd. gesprochen; ÜG.: lat. dictus STheol, ostensus STheol, praedictus STheol, praemittus STheol; Vw.: s. alt-, un-, ðz-, vore-*; Q.: Mar (1172-1190), EckhII, EckhIII, EckhV, STheol, Tauler (FB gesprochen); E.: s. gesprechen; W.: nhd. gesprochen, (Part. Prät.=)Adj., gesprochen, DW-</w:t>
      </w:r>
    </w:p>
    <w:p>
      <w:pPr>
        <w:pStyle w:val="KeinLeerraum"/>
        <w:rPr/>
      </w:pPr>
      <w:r>
        <w:rPr>
          <w:rStyle w:val="Wrterbuchkopfzeile"/>
        </w:rPr>
        <w:t>gesprochenlich***</w:t>
      </w:r>
      <w:r>
        <w:rPr>
          <w:rStyle w:val="WrterbuchStandard"/>
        </w:rPr>
        <w:t>, mhd., Adj.: nhd. »gesprochen«; Vw.: s. un-, ðz-; E.: s. gesprechen, ge, sprechen, lich; W.: nhd. DW-</w:t>
      </w:r>
    </w:p>
    <w:p>
      <w:pPr>
        <w:pStyle w:val="KeinLeerraum"/>
        <w:rPr/>
      </w:pPr>
      <w:r>
        <w:rPr>
          <w:rStyle w:val="Wrterbuchkopfzeile"/>
        </w:rPr>
        <w:t>gespræken***</w:t>
      </w:r>
      <w:r>
        <w:rPr>
          <w:rStyle w:val="WrterbuchStandard"/>
        </w:rPr>
        <w:t>, mnd., (Part. Prät.=)Adj.: nhd. gesprochen; Vw.: s. ælt-, un-; Hw.: vgl. mhd. gesprochen; E.: s. gesprÐke (1)</w:t>
      </w:r>
    </w:p>
    <w:p>
      <w:pPr>
        <w:pStyle w:val="KeinLeerraum"/>
        <w:rPr/>
      </w:pPr>
      <w:r>
        <w:rPr>
          <w:rStyle w:val="Wrterbuchkopfzeile"/>
        </w:rPr>
        <w:t>gesprot</w:t>
      </w:r>
      <w:r>
        <w:rPr>
          <w:rStyle w:val="WrterbuchStandard"/>
        </w:rPr>
        <w:t>, mnd., M.: nhd. Spross; E.: s. ge, spræt (2); L.: MndHwb 1/2, 90 (gesprot); Son.: örtlich beschränkt</w:t>
      </w:r>
    </w:p>
    <w:p>
      <w:pPr>
        <w:pStyle w:val="KeinLeerraum"/>
        <w:rPr/>
      </w:pPr>
      <w:r>
        <w:rPr>
          <w:rStyle w:val="Wrterbuchkopfzeile"/>
        </w:rPr>
        <w:t>gespüc</w:t>
      </w:r>
      <w:r>
        <w:rPr>
          <w:rStyle w:val="WrterbuchStandard"/>
        </w:rPr>
        <w:t>, gespücke, mhd., st. N.: nhd. Spuk, Spukerei; Q.: Berth (um 1275); E.: s. ge, spuk; W.: s. nhd. (ält.) Gespuke, N., Gespuke, Spukerei, DW 5, 4170; L.: Lexer 67a (gespüc), Hennig (gespüc)</w:t>
      </w:r>
    </w:p>
    <w:p>
      <w:pPr>
        <w:pStyle w:val="KeinLeerraum"/>
        <w:rPr/>
      </w:pPr>
      <w:r>
        <w:rPr>
          <w:rStyle w:val="Wrterbuchkopfzeile"/>
        </w:rPr>
        <w:t>gespücke</w:t>
      </w:r>
      <w:r>
        <w:rPr>
          <w:rStyle w:val="WrterbuchStandard"/>
        </w:rPr>
        <w:t>, mhd., st. N.: Vw.: s. gespüc</w:t>
      </w:r>
    </w:p>
    <w:p>
      <w:pPr>
        <w:pStyle w:val="KeinLeerraum"/>
        <w:rPr/>
      </w:pPr>
      <w:r>
        <w:rPr>
          <w:rStyle w:val="Wrterbuchkopfzeile"/>
        </w:rPr>
        <w:t>gespüele</w:t>
      </w:r>
      <w:r>
        <w:rPr>
          <w:rStyle w:val="WrterbuchStandard"/>
        </w:rPr>
        <w:t>, mhd., st. N.: nhd. Spülicht; Q.: Vät (1275-1300) (FB gespüele), StRMeran; E.: s. ge, spüele; W.: nhd.(ält.) Gespüle, N., Gespüle, Spülicht, Spülwasser, DW 5, 4171; L.: Lexer 67a (gespüele)</w:t>
      </w:r>
    </w:p>
    <w:p>
      <w:pPr>
        <w:pStyle w:val="KeinLeerraum"/>
        <w:rPr/>
      </w:pPr>
      <w:r>
        <w:rPr>
          <w:rStyle w:val="Wrterbuchkopfzeile"/>
        </w:rPr>
        <w:t>gespüelen***</w:t>
      </w:r>
      <w:r>
        <w:rPr>
          <w:rStyle w:val="WrterbuchStandard"/>
        </w:rPr>
        <w:t>, mhd., sw. V.: Vw.: s. abe-; E.: s. ge, spüelen; W.: nhd. DW-</w:t>
      </w:r>
    </w:p>
    <w:p>
      <w:pPr>
        <w:pStyle w:val="KeinLeerraum"/>
        <w:rPr/>
      </w:pPr>
      <w:r>
        <w:rPr>
          <w:rStyle w:val="Wrterbuchkopfzeile"/>
        </w:rPr>
        <w:t>gespulc</w:t>
      </w:r>
      <w:r>
        <w:rPr>
          <w:rStyle w:val="WrterbuchStandard"/>
        </w:rPr>
        <w:t>, mhd., st. M.: nhd. Pflege, Gebrauch; E.: s. ge, spulc; W.: nhd. DW-; L.: Lexer 67a (gespulc)</w:t>
      </w:r>
    </w:p>
    <w:p>
      <w:pPr>
        <w:pStyle w:val="KeinLeerraum"/>
        <w:rPr/>
      </w:pPr>
      <w:r>
        <w:rPr>
          <w:rStyle w:val="Wrterbuchkopfzeile"/>
        </w:rPr>
        <w:t>gespün</w:t>
      </w:r>
      <w:r>
        <w:rPr>
          <w:rStyle w:val="WrterbuchStandard"/>
        </w:rPr>
        <w:t>, mhd., st. N.: nhd. Milch, Muttermilch; Vw.: s. vrouwen-; Hw.: s. gespünne; E.: s. ge, spünne; W.: nhd. DW-; L.: Hennig (gespün)</w:t>
      </w:r>
    </w:p>
    <w:p>
      <w:pPr>
        <w:pStyle w:val="KeinLeerraum"/>
        <w:rPr/>
      </w:pPr>
      <w:r>
        <w:rPr>
          <w:rStyle w:val="Wrterbuchkopfzeile"/>
        </w:rPr>
        <w:t>gespünne</w:t>
      </w:r>
      <w:r>
        <w:rPr>
          <w:rStyle w:val="WrterbuchStandard"/>
        </w:rPr>
        <w:t>, mhd., st. N., st. F.: nhd. Muttermilch, Gespinst; Vw.: s. vrouwen-; Hw.: s. gespün; Q.: BdN (1348/50), GestRom, Netz; E.: s. ge, spünne; W.: s. nhd. (ält.) Gespünn, F., Gespünn, Muttermilch, milchähnliche Säfte, DW 5, 4171; L.: Lexer 67a (gespünne)</w:t>
      </w:r>
    </w:p>
    <w:p>
      <w:pPr>
        <w:pStyle w:val="KeinLeerraum"/>
        <w:rPr/>
      </w:pPr>
      <w:r>
        <w:rPr>
          <w:rStyle w:val="Wrterbuchkopfzeile"/>
        </w:rPr>
        <w:t>gespunse</w:t>
      </w:r>
      <w:r>
        <w:rPr>
          <w:rStyle w:val="WrterbuchStandard"/>
        </w:rPr>
        <w:t>, gespuntze, gespunze, mhd., sw. M., sw. F.: nhd. Bräutigam, Braut (F.) (1); Q.: (sw. F.) EvA, (sw. M.) EvA, Tauler, Stagel, Stagel, Schürebr (FB gespunse), Chr, Renner (1290-1300); E.: s. ge; s. lat. spænsa, F., Braut (F.) (1); vgl. lat. spondÐre, V., feierlich geloben, verbürgen; idg. *spend</w:t>
        <w:noBreakHyphen/>
        <w:t>, V., opfern, geloben, Pokorny 989; W.: nhd. (ält.) Gespunse, M., F., Gespunse, Bräutigam, Braut (F.) (1), DW 5, 4171; L.: Lexer 67a (gespunse), Hennig (gespuntze)</w:t>
      </w:r>
    </w:p>
    <w:p>
      <w:pPr>
        <w:pStyle w:val="KeinLeerraum"/>
        <w:rPr/>
      </w:pPr>
      <w:r>
        <w:rPr>
          <w:rStyle w:val="Wrterbuchkopfzeile"/>
        </w:rPr>
        <w:t>gespunst</w:t>
      </w:r>
      <w:r>
        <w:rPr>
          <w:rStyle w:val="WrterbuchStandard"/>
        </w:rPr>
        <w:t>, mhd., st. N., st. F.: nhd. Gespinst, Spinnen (N.); Q.: Enik (um 1272), SHort (FB gespunst), Elis, KvWTroj, Teichn; E.: s. ge, spunst, spinnen; W.: nhd. (ält.) Gespunst, N., F., Gespunst, Spinnen (N.), gesponnener Faden, DW 5, 4172; L.: Lexer 67a (gespunst)</w:t>
      </w:r>
    </w:p>
    <w:p>
      <w:pPr>
        <w:pStyle w:val="KeinLeerraum"/>
        <w:rPr/>
      </w:pPr>
      <w:r>
        <w:rPr>
          <w:rStyle w:val="Wrterbuchkopfzeile"/>
        </w:rPr>
        <w:t>gespuntze</w:t>
      </w:r>
      <w:r>
        <w:rPr>
          <w:rStyle w:val="WrterbuchStandard"/>
        </w:rPr>
        <w:t>, mhd., sw. F., sw. M.: Vw.: s. gespunse</w:t>
      </w:r>
    </w:p>
    <w:p>
      <w:pPr>
        <w:pStyle w:val="KeinLeerraum"/>
        <w:rPr/>
      </w:pPr>
      <w:r>
        <w:rPr>
          <w:rStyle w:val="Wrterbuchkopfzeile"/>
        </w:rPr>
        <w:t>gespunze</w:t>
      </w:r>
      <w:r>
        <w:rPr>
          <w:rStyle w:val="WrterbuchStandard"/>
        </w:rPr>
        <w:t>, mhd., sw. F., sw. M.: Vw.: s. gespunse</w:t>
      </w:r>
    </w:p>
    <w:p>
      <w:pPr>
        <w:pStyle w:val="KeinLeerraum"/>
        <w:rPr/>
      </w:pPr>
      <w:r>
        <w:rPr>
          <w:rStyle w:val="Wrterbuchkopfzeile"/>
        </w:rPr>
        <w:t>gespür</w:t>
      </w:r>
      <w:r>
        <w:rPr>
          <w:rStyle w:val="WrterbuchStandard"/>
        </w:rPr>
        <w:t>, mhd., st. N.: nhd. Spur, Spuren (F. Pl.); Q.: Krone (um 1230); E.: s. ge, spüren; W.: nhd. Gespür, Gespur, N., Gespur, Spur, Fussstapfen, Fährte, Anzeichen, DW 5, 4173; L.: Lexer 67a (gespür)</w:t>
      </w:r>
    </w:p>
    <w:p>
      <w:pPr>
        <w:pStyle w:val="KeinLeerraum"/>
        <w:rPr/>
      </w:pPr>
      <w:r>
        <w:rPr>
          <w:rStyle w:val="Wrterbuchkopfzeile"/>
        </w:rPr>
        <w:t>gespüren*</w:t>
      </w:r>
      <w:r>
        <w:rPr>
          <w:rStyle w:val="WrterbuchStandard"/>
        </w:rPr>
        <w:t>, gespürn, mhd., sw. V.: nhd. »spüren«, erkennen an; Q.: Apk, EvSPaul (FB gespürn), Beisp, PassI/II (Ende 13. Jh.); E.: s. ge, spüren; W.: nhd. (ält.) gespüren, sw. V., gespüren, spüren (verstärkt), aufspüren, erforschen, empfinden, merken, DW 5, 4173; L.: Hennig (gespürn)</w:t>
      </w:r>
    </w:p>
    <w:p>
      <w:pPr>
        <w:pStyle w:val="KeinLeerraum"/>
        <w:rPr/>
      </w:pPr>
      <w:r>
        <w:rPr>
          <w:rStyle w:val="Wrterbuchkopfzeile"/>
        </w:rPr>
        <w:t>gespürn</w:t>
      </w:r>
      <w:r>
        <w:rPr>
          <w:rStyle w:val="WrterbuchStandard"/>
        </w:rPr>
        <w:t>, mhd., sw. V.: Vw.: s. gespüren*</w:t>
      </w:r>
    </w:p>
    <w:p>
      <w:pPr>
        <w:pStyle w:val="KeinLeerraum"/>
        <w:rPr/>
      </w:pPr>
      <w:r>
        <w:rPr>
          <w:rStyle w:val="Wrterbuchkopfzeile"/>
        </w:rPr>
        <w:t>ge-s-pyr-ian</w:t>
      </w:r>
      <w:r>
        <w:rPr>
          <w:rStyle w:val="WrterbuchStandard"/>
        </w:rPr>
        <w:t>, ge-s</w:t>
        <w:noBreakHyphen/>
        <w:t>pir-ian, ae., sw. V. (1): nhd. »spuren«, eine Spur machen, gehen, reisen, verfolgen, folgen, fragen, aufspüren, erforschen; E.: s. ge</w:t>
        <w:noBreakHyphen/>
        <w:t>, s</w:t>
        <w:noBreakHyphen/>
        <w:t>pyr-ian; L.: Hall/Meritt 317a</w:t>
      </w:r>
    </w:p>
    <w:p>
      <w:pPr>
        <w:pStyle w:val="KeinLeerraum"/>
        <w:rPr/>
      </w:pPr>
      <w:r>
        <w:rPr>
          <w:rStyle w:val="Wrterbuchkopfzeile"/>
        </w:rPr>
        <w:t>gess-a</w:t>
      </w:r>
      <w:r>
        <w:rPr>
          <w:rStyle w:val="WrterbuchStandard"/>
        </w:rPr>
        <w:t>, an., sw. F. (n): nhd. Riesin; Hw.: s. gess-in</w:t>
        <w:noBreakHyphen/>
        <w:t>n; L.: Vr 165a</w:t>
      </w:r>
    </w:p>
    <w:p>
      <w:pPr>
        <w:pStyle w:val="KeinLeerraum"/>
        <w:rPr/>
      </w:pPr>
      <w:r>
        <w:rPr>
          <w:rStyle w:val="Wrterbuchkopfzeile"/>
        </w:rPr>
        <w:t>gessbeir</w:t>
      </w:r>
      <w:r>
        <w:rPr>
          <w:rStyle w:val="WrterbuchStandard"/>
        </w:rPr>
        <w:t>, mnd., N.: Vw.: s. gestbÐr; L.: MndHwb 1/2, 91 (gestbêr)</w:t>
      </w:r>
    </w:p>
    <w:p>
      <w:pPr>
        <w:pStyle w:val="KeinLeerraum"/>
        <w:rPr/>
      </w:pPr>
      <w:r>
        <w:rPr>
          <w:rStyle w:val="Wrterbuchkopfzeile"/>
        </w:rPr>
        <w:t>gesse</w:t>
      </w:r>
      <w:r>
        <w:rPr>
          <w:rStyle w:val="WrterbuchStandard"/>
        </w:rPr>
        <w:t>, mnd., F.: Vw.: s. jesse; L.: MndHwb 1/2, 90 (gesse); Son.: örtlich beschränkt</w:t>
      </w:r>
    </w:p>
    <w:p>
      <w:pPr>
        <w:pStyle w:val="KeinLeerraum"/>
        <w:rPr/>
      </w:pPr>
      <w:r>
        <w:rPr>
          <w:rStyle w:val="Wrterbuchkopfzeile"/>
        </w:rPr>
        <w:t>gesselgrau</w:t>
      </w:r>
      <w:r>
        <w:rPr>
          <w:rStyle w:val="WrterbuchStandard"/>
        </w:rPr>
        <w:t>, mnd.?, Adj.: Vw.: s. gosselgrõ; L.: Lü 120a (gesselgrau)</w:t>
      </w:r>
    </w:p>
    <w:p>
      <w:pPr>
        <w:pStyle w:val="KeinLeerraum"/>
        <w:rPr/>
      </w:pPr>
      <w:r>
        <w:rPr>
          <w:rStyle w:val="Wrterbuchkopfzeile"/>
        </w:rPr>
        <w:t>Gessemunde</w:t>
      </w:r>
      <w:r>
        <w:rPr>
          <w:rStyle w:val="WrterbuchStandard"/>
        </w:rPr>
        <w:t xml:space="preserve">, mnd., ON: nhd. Jasmund (Halbinsel auf der Insel Rügen); E.: skand. PN, </w:t>
      </w:r>
      <w:r>
        <w:rPr>
          <w:rStyle w:val="WrterbuchStandard"/>
          <w:rFonts w:cs="Times New Roman" w:ascii="Times New Roman" w:hAnsi="Times New Roman"/>
        </w:rPr>
        <w:t>Ā</w:t>
      </w:r>
      <w:r>
        <w:rPr>
          <w:rStyle w:val="WrterbuchStandard"/>
        </w:rPr>
        <w:t xml:space="preserve">smundr, »Beschützer Gottes«?; s. lat. terra Jasmundia, ON, Jasmund (von Vasmer aus </w:t>
      </w:r>
      <w:r>
        <w:rPr>
          <w:rStyle w:val="WrterbuchStandard"/>
          <w:rFonts w:cs="Times New Roman" w:ascii="Times New Roman" w:hAnsi="Times New Roman"/>
        </w:rPr>
        <w:t>Ā</w:t>
      </w:r>
      <w:r>
        <w:rPr>
          <w:rStyle w:val="WrterbuchStandard"/>
        </w:rPr>
        <w:t>smundr hergeleitet)?; genaue Herkunft unklar; L.: MndHwb 1/2, 90 (Gessemunde)</w:t>
      </w:r>
    </w:p>
    <w:p>
      <w:pPr>
        <w:pStyle w:val="KeinLeerraum"/>
        <w:rPr/>
      </w:pPr>
      <w:r>
        <w:rPr>
          <w:rStyle w:val="Wrterbuchkopfzeile"/>
        </w:rPr>
        <w:t>gessinge</w:t>
      </w:r>
      <w:r>
        <w:rPr>
          <w:rStyle w:val="WrterbuchStandard"/>
        </w:rPr>
        <w:t>, mnd., F.: Vw.: s. gissinge; L.: MndHwb 1/2, 90 (gessinge); Son.: jünger</w:t>
      </w:r>
    </w:p>
    <w:p>
      <w:pPr>
        <w:pStyle w:val="KeinLeerraum"/>
        <w:rPr/>
      </w:pPr>
      <w:r>
        <w:rPr>
          <w:rStyle w:val="Wrterbuchkopfzeile"/>
        </w:rPr>
        <w:t>gess-in-n</w:t>
      </w:r>
      <w:r>
        <w:rPr>
          <w:rStyle w:val="WrterbuchStandard"/>
        </w:rPr>
        <w:t>, an., Adj.: nhd. frech; Hw.: s. gess-a; L.: Vr 165a</w:t>
      </w:r>
    </w:p>
    <w:p>
      <w:pPr>
        <w:pStyle w:val="KeinLeerraum"/>
        <w:rPr/>
      </w:pPr>
      <w:r>
        <w:rPr>
          <w:rStyle w:val="Wrterbuchkopfzeile"/>
        </w:rPr>
        <w:t>gest</w:t>
      </w:r>
      <w:r>
        <w:rPr>
          <w:rStyle w:val="WrterbuchStandard"/>
        </w:rPr>
        <w:t>, ae., st. M. (i): Vw.: s. giest (1)</w:t>
      </w:r>
    </w:p>
    <w:p>
      <w:pPr>
        <w:pStyle w:val="KeinLeerraum"/>
        <w:rPr/>
      </w:pPr>
      <w:r>
        <w:rPr>
          <w:rStyle w:val="Wrterbuchkopfzeile"/>
        </w:rPr>
        <w:t>gest</w:t>
      </w:r>
      <w:r>
        <w:rPr>
          <w:rStyle w:val="WrterbuchStandard"/>
        </w:rPr>
        <w:t>, gehst, geest, gÐst, jest, jast, mnd., M.: nhd. Hefe, Gest, Schmutz, Oberhefe; ÜG.: lat. faex; E.: vgl. mnl. gist, M., gärender Schaum, Hefe; vgl. mhd. jest, Gischt, Schaum; L.: MndHwb 1/2, 90 (gest), Lü 120a (gest)</w:t>
      </w:r>
    </w:p>
    <w:p>
      <w:pPr>
        <w:pStyle w:val="KeinLeerraum"/>
        <w:rPr/>
      </w:pPr>
      <w:r>
        <w:rPr>
          <w:rStyle w:val="Wrterbuchkopfzeile"/>
        </w:rPr>
        <w:t>g’st*</w:t>
      </w:r>
      <w:r>
        <w:rPr>
          <w:rStyle w:val="WrterbuchStandard"/>
        </w:rPr>
        <w:t>, as., st. M. (i): Vw.: s. gast* (2)</w:t>
      </w:r>
    </w:p>
    <w:p>
      <w:pPr>
        <w:pStyle w:val="KeinLeerraum"/>
        <w:rPr/>
      </w:pPr>
      <w:r>
        <w:rPr>
          <w:rStyle w:val="Wrterbuchkopfzeile"/>
        </w:rPr>
        <w:t>gÐst</w:t>
      </w:r>
      <w:r>
        <w:rPr>
          <w:rStyle w:val="WrterbuchStandard"/>
          <w:b/>
        </w:rPr>
        <w:t xml:space="preserve"> (2)</w:t>
      </w:r>
      <w:r>
        <w:rPr>
          <w:rStyle w:val="WrterbuchStandard"/>
        </w:rPr>
        <w:t>, geist, mnd., M.: nhd. Geist, Inspiration, Lebenskraft, Unirdisches, Gott, Engel, Teufel, guter oder böser Geist; ÜG.: lat. spiritus, pneuma; Vw.: s. ane-, bÐdel-, berch-, erre-, hillige-, hilligen-, lester-, l</w:t>
      </w:r>
      <w:r>
        <w:rPr>
          <w:rStyle w:val="WrterbuchStandard"/>
          <w:rFonts w:cs="Microsoft Sans Serif" w:ascii="Microsoft Sans Serif" w:hAnsi="Microsoft Sans Serif"/>
        </w:rPr>
        <w:t>ȫ</w:t>
      </w:r>
      <w:r>
        <w:rPr>
          <w:rStyle w:val="WrterbuchStandard"/>
        </w:rPr>
        <w:t xml:space="preserve">gen-, </w:t>
      </w:r>
      <w:r>
        <w:rPr>
          <w:rStyle w:val="WrterbuchStandard"/>
          <w:rFonts w:cs="Microsoft Sans Serif" w:ascii="Microsoft Sans Serif" w:hAnsi="Microsoft Sans Serif"/>
        </w:rPr>
        <w:t>ȫ</w:t>
      </w:r>
      <w:r>
        <w:rPr>
          <w:rStyle w:val="WrterbuchStandard"/>
        </w:rPr>
        <w:t>vel-, part</w:t>
      </w:r>
      <w:r>
        <w:rPr>
          <w:rStyle w:val="WrterbuchStandard"/>
          <w:rFonts w:cs="Times German"/>
        </w:rPr>
        <w:t>Æ</w:t>
      </w:r>
      <w:r>
        <w:rPr>
          <w:rStyle w:val="WrterbuchStandard"/>
        </w:rPr>
        <w:t>e-, polter-, prickel-, prÆncipõl-, rotten-, storm-, swarm-, swarmÏre-, swÆmel-, swindel-, velt-, vladder-, vræne-; Hw.: vgl. mhd. geist; I.: Lbd. lat. spiritus?; E.: as. gê</w:t>
        <w:noBreakHyphen/>
        <w:t>s</w:t>
        <w:noBreakHyphen/>
        <w:t>t (1) 36, ga-s-t*, st. M. (a), Geist, Seele, Sinn; germ. *gaista</w:t>
        <w:noBreakHyphen/>
        <w:t>, *gaistaz, st. M. (a), Erregtsein, Geist; s. idg. *heisdo</w:t>
        <w:noBreakHyphen/>
        <w:t>, V., Mund aufsperren machen?, Kluge s. v. Geist; s. idg. *gheis</w:t>
        <w:noBreakHyphen/>
        <w:t>, Adj., aufgebracht, bestürzt, erschreckt, Pk 427; vgl. idg. *hei</w:t>
        <w:noBreakHyphen/>
        <w:t xml:space="preserve"> (1), V., Sb., antreiben, bewegen, schleudern, Geschoß, Pk 424; idg. *hÐ</w:t>
        <w:noBreakHyphen/>
        <w:t xml:space="preserve"> (2), *hý</w:t>
        <w:noBreakHyphen/>
        <w:t>, *hÐi</w:t>
        <w:noBreakHyphen/>
        <w:t>, *hÆ</w:t>
        <w:noBreakHyphen/>
        <w:t>, V., gähnen, klaffen, Pk 419; R.: hÐ lÐt ðt sÆnen gÐst: nhd. »er ließ aus seinen Geist«, er starb; R.: de gÐst is willich õverst dat vlÐsch is swak: nhd. »der Geist ist willig aber das Fleisch ist schwach«; R.: õrm van gÐste sÆn: nhd. »arm von Geist sein« (V.), keinen Verstand haben, dumm sein (V.); R.: Ðn böse lögenhaftich gÐst: nhd. »ein böser lügenhaftiger Geist«, Dämon, böser Geist; R.: de hillige gÐst: nhd. »der heilige Geist« (Bezeichnung des Krankenhauses); R.: des hilligen gÐst penninge: nhd. »des heiligen Geistes Pfennige«, des heiligen Geistes Unterpfand; L.: MndHwb 1/2, 90 (gê[i]st), Lü 113b (geist); Son.: langes ö</w:t>
      </w:r>
    </w:p>
    <w:p>
      <w:pPr>
        <w:pStyle w:val="KeinLeerraum"/>
        <w:rPr/>
      </w:pPr>
      <w:r>
        <w:rPr>
          <w:rStyle w:val="Wrterbuchkopfzeile"/>
        </w:rPr>
        <w:t>gÐst</w:t>
      </w:r>
      <w:r>
        <w:rPr>
          <w:rStyle w:val="WrterbuchStandard"/>
          <w:b/>
        </w:rPr>
        <w:t xml:space="preserve"> (3)</w:t>
      </w:r>
      <w:r>
        <w:rPr>
          <w:rStyle w:val="WrterbuchStandard"/>
        </w:rPr>
        <w:t>, mnd., M.: Vw.: s. gest; L.: MndHwb 1/2, 90 (gest); Son.: örtlich beschränkt</w:t>
      </w:r>
    </w:p>
    <w:p>
      <w:pPr>
        <w:pStyle w:val="KeinLeerraum"/>
        <w:rPr/>
      </w:pPr>
      <w:r>
        <w:rPr>
          <w:rStyle w:val="Wrterbuchkopfzeile"/>
        </w:rPr>
        <w:t>*gÐst?</w:t>
      </w:r>
      <w:r>
        <w:rPr>
          <w:rStyle w:val="WrterbuchStandard"/>
        </w:rPr>
        <w:t>, ahd., st. F. (i): Hw.: vgl. as. *gÐst (2)?</w:t>
      </w:r>
    </w:p>
    <w:p>
      <w:pPr>
        <w:pStyle w:val="KeinLeerraum"/>
        <w:rPr/>
      </w:pPr>
      <w:r>
        <w:rPr>
          <w:rStyle w:val="Wrterbuchkopfzeile"/>
        </w:rPr>
        <w:t>gÐst</w:t>
      </w:r>
      <w:r>
        <w:rPr>
          <w:rStyle w:val="WrterbuchStandard"/>
          <w:b/>
        </w:rPr>
        <w:t xml:space="preserve"> (1)</w:t>
      </w:r>
      <w:r>
        <w:rPr>
          <w:rStyle w:val="WrterbuchStandard"/>
        </w:rPr>
        <w:t>, geist, gast, mnd., F.: nhd. Geest, hohes sandiges Land, hohes trockenes Land im Gegensatz zu den Marschniederungen; Vw.: s. ane-, s</w:t>
      </w:r>
      <w:r>
        <w:rPr>
          <w:rStyle w:val="WrterbuchStandard"/>
          <w:rFonts w:cs="Times New Roman" w:ascii="Times New Roman" w:hAnsi="Times New Roman"/>
        </w:rPr>
        <w:t>ǖ</w:t>
      </w:r>
      <w:r>
        <w:rPr>
          <w:rStyle w:val="WrterbuchStandard"/>
        </w:rPr>
        <w:t>t-, v</w:t>
      </w:r>
      <w:r>
        <w:rPr>
          <w:rStyle w:val="WrterbuchStandard"/>
          <w:rFonts w:cs="Microsoft Sans Serif" w:ascii="Microsoft Sans Serif" w:hAnsi="Microsoft Sans Serif"/>
        </w:rPr>
        <w:t>ȫ</w:t>
      </w:r>
      <w:r>
        <w:rPr>
          <w:rStyle w:val="WrterbuchStandard"/>
        </w:rPr>
        <w:t>r-; Hw.: s. g</w:t>
      </w:r>
      <w:r>
        <w:rPr>
          <w:rStyle w:val="WrterbuchStandard"/>
          <w:rFonts w:cs="Times German"/>
        </w:rPr>
        <w:t>õ</w:t>
      </w:r>
      <w:r>
        <w:rPr>
          <w:rStyle w:val="WrterbuchStandard"/>
        </w:rPr>
        <w:t>st (2); E.: as. *g</w:t>
      </w:r>
      <w:r>
        <w:rPr>
          <w:rStyle w:val="WrterbuchStandard"/>
          <w:rFonts w:cs="Times German"/>
        </w:rPr>
        <w:t>ê</w:t>
      </w:r>
      <w:r>
        <w:rPr>
          <w:rStyle w:val="WrterbuchStandard"/>
        </w:rPr>
        <w:t>st? (2), st. F. (i), hohes trockenes Land, Geest; s. afres g</w:t>
      </w:r>
      <w:r>
        <w:rPr>
          <w:rStyle w:val="WrterbuchStandard"/>
          <w:rFonts w:cs="Times German"/>
        </w:rPr>
        <w:t>õ</w:t>
      </w:r>
      <w:r>
        <w:rPr>
          <w:rStyle w:val="WrterbuchStandard"/>
        </w:rPr>
        <w:t>st, Adj., unfruchtbar, trocken; s. Kluge s. v. Geest; L.: MndHwb 1/2, 90 (gê[i]st), Lü 120a (gêst); Son.: langes ü, langes ö</w:t>
      </w:r>
    </w:p>
    <w:p>
      <w:pPr>
        <w:pStyle w:val="KeinLeerraum"/>
        <w:rPr/>
      </w:pPr>
      <w:r>
        <w:rPr>
          <w:rStyle w:val="Wrterbuchkopfzeile"/>
        </w:rPr>
        <w:t>gê</w:t>
        <w:noBreakHyphen/>
        <w:t>s</w:t>
        <w:noBreakHyphen/>
        <w:t>t</w:t>
      </w:r>
      <w:r>
        <w:rPr>
          <w:rStyle w:val="WrterbuchStandard"/>
          <w:b/>
        </w:rPr>
        <w:t xml:space="preserve"> (1) 36</w:t>
      </w:r>
      <w:r>
        <w:rPr>
          <w:rStyle w:val="WrterbuchStandard"/>
        </w:rPr>
        <w:t xml:space="preserve">, ga-s-t*, as., st. M. (a): nhd. Geist, Seele, Sinn; ne. spirit (N.), soul (N.), mind (N.); ÜG.: lat. spiritus H, SPs, ST, WT; Vw.: s. </w:t>
        <w:noBreakHyphen/>
        <w:t xml:space="preserve">lÆk*, </w:t>
        <w:noBreakHyphen/>
        <w:t>lÆko*; Hw.: vgl. ahd. geist (st. M. a); anfrk. geist; Q.: Gen, H, SPs, ST (770-790), WT; E.: germ. *gaista</w:t>
        <w:noBreakHyphen/>
        <w:t>, *gaistaz, st. M. (a), Erregtsein, Geist; s. idg. *heisdo</w:t>
        <w:noBreakHyphen/>
        <w:t>, V., Mund aufsperren machen?, Kluge s. u. Geist; s. idg. *gheis</w:t>
        <w:noBreakHyphen/>
        <w:t>, Adj., aufgebracht, bestürzt, erschreckt, Pokorny 427; vgl. idg. *hei</w:t>
        <w:noBreakHyphen/>
        <w:t xml:space="preserve"> (1), V., Sb., antreiben, bewegen, schleudern, Geschoss, Pokorny 424; idg. *hÐ</w:t>
        <w:noBreakHyphen/>
        <w:t xml:space="preserve"> (2), *hý</w:t>
        <w:noBreakHyphen/>
        <w:t>, *hÐi</w:t>
        <w:noBreakHyphen/>
        <w:t>, *hÆ</w:t>
        <w:noBreakHyphen/>
        <w:t>, V., gähnen, klaffen, Pokorny 419; W.: mnd. gêst, geist, M., Geist; B.: H Nom. Sg. gest 1015 M C, 2085 M C, 2204 C, 4098 M C, 4753 M C, 4755 M C, 5770 C, 275 M C, 291 M C, 985 M C P, 1902 M C, 2144 C, Gen. Sg. gestes 2791 M, 50 C, 325 M C, gÏstas 2791 C, 50 C, Dat. Sg. geste 5969 C, Akk. Sg. gest 467 M C, 5655 C, 11 C, 21 C, 335 M C, 890 M C, 1002 M C P, 1006 C, 2004 M C, 3922 M C, 4708 C, Nom. Pl. gestos 3075 M C, 3833 M C, 1039 M, gestas 1039 C, Gen. Pl. gesto 2422 M C, Akk. Pl. gestos 1865 M C, Gen Nom. Sg. gest Gen 50, Gen 145, ST Akk. Sg. gast Wa 3, 18 = SAAT 330, 18 = Steinmeyer, E., Kleinere althochdeutsche Sprachdenkmäler, Nr. 3, S. 20, 10, Wa 3, 19 = SAAT 330, 19 = Steinmeyer, E., Kleinere althochdeutsche Sprachdenkmäler, Nr. 3, S. 20, 10, SPs Dat. Sg. geiste spiritui Ps. 110/10 = Tiefenbach Ps. 110G = SAAT 323, 13 (Ps. 110/10), WT Akk. Sg. gest Foerste, S. 90, 16 = SAAT 340, 16; Kont.: H habda craft godes helpa fan himilfader hêlagna gêst uualdandes uuîsdôm 2004, Gen thiu sêla huaroªat thie gêst giâmarmuod an godas uuillean Gen 50; Son.: vgl. Wortschatz der germanischen Spracheinheit, unter Mitw. v. Falk, H., gänzlich umgearb. v. Torp, A., 4. A., 1909, S. 135, Berr, S., An Etymological Glossary to the Old Saxon Heliand, 1971, S. 155, Behaghel, O., Die Syntax des Heliand, 1897, S. 15, 45, 116, Pratje, H., Syntaktische Verwendung des Genitiv im Heliand, Z. f. d. P. 14 (1882) S. 61 (zu H 2791), Sievers, E., Heliand, 1878, S. 414, 3f., S. 465, 9 (zu H 4753)</w:t>
      </w:r>
    </w:p>
    <w:p>
      <w:pPr>
        <w:pStyle w:val="KeinLeerraum"/>
        <w:rPr/>
      </w:pPr>
      <w:r>
        <w:rPr>
          <w:rStyle w:val="Wrterbuchkopfzeile"/>
        </w:rPr>
        <w:t>*gêst?</w:t>
      </w:r>
      <w:r>
        <w:rPr>
          <w:rStyle w:val="WrterbuchStandard"/>
          <w:b/>
        </w:rPr>
        <w:t xml:space="preserve"> (2)</w:t>
      </w:r>
      <w:r>
        <w:rPr>
          <w:rStyle w:val="WrterbuchStandard"/>
        </w:rPr>
        <w:t>, as., st. F. (i): nhd. hohes trockenes Land, Geest; ne. high and dry land (N.); Hw.: vgl. ahd. *gÐst? (st. F. i); Q.: ON; W.: mnd. gÐst, gast, F., hohes trockenes Land; Son.: vgl. Holthausen, F., Altsächsisches Wörterbuch, 2. A. 1967, S. 26, Mahlendorf, U., OS Gêst: OHG Geist, The Journal of English and Germanic Philology 59 (1960), S. 480ff., Becker, G., Geist und Seele im Altsächsischen und im Althochdeutschen, 1964</w:t>
      </w:r>
    </w:p>
    <w:p>
      <w:pPr>
        <w:pStyle w:val="KeinLeerraum"/>
        <w:rPr/>
      </w:pPr>
      <w:r>
        <w:rPr>
          <w:rStyle w:val="Wrterbuchkopfzeile"/>
        </w:rPr>
        <w:t>gê-s-t</w:t>
      </w:r>
      <w:r>
        <w:rPr>
          <w:rStyle w:val="WrterbuchStandard"/>
          <w:b/>
        </w:rPr>
        <w:t xml:space="preserve"> (1)</w:t>
      </w:r>
      <w:r>
        <w:rPr>
          <w:rStyle w:val="WrterbuchStandard"/>
        </w:rPr>
        <w:t>, afries., Adj.: Vw.: s. gâ</w:t>
        <w:noBreakHyphen/>
        <w:t>s</w:t>
        <w:noBreakHyphen/>
        <w:t>t (2)</w:t>
      </w:r>
    </w:p>
    <w:p>
      <w:pPr>
        <w:pStyle w:val="KeinLeerraum"/>
        <w:rPr/>
      </w:pPr>
      <w:r>
        <w:rPr>
          <w:rStyle w:val="Wrterbuchkopfzeile"/>
        </w:rPr>
        <w:t>gê-s-t</w:t>
      </w:r>
      <w:r>
        <w:rPr>
          <w:rStyle w:val="WrterbuchStandard"/>
          <w:b/>
        </w:rPr>
        <w:t xml:space="preserve"> (2)</w:t>
      </w:r>
      <w:r>
        <w:rPr>
          <w:rStyle w:val="WrterbuchStandard"/>
        </w:rPr>
        <w:t>, afries., F.: Vw.: s. gâ</w:t>
        <w:noBreakHyphen/>
        <w:t>s</w:t>
        <w:noBreakHyphen/>
        <w:t>t (3)</w:t>
      </w:r>
    </w:p>
    <w:p>
      <w:pPr>
        <w:pStyle w:val="KeinLeerraum"/>
        <w:rPr/>
      </w:pPr>
      <w:r>
        <w:rPr>
          <w:rStyle w:val="Wrterbuchkopfzeile"/>
        </w:rPr>
        <w:t>gestabet</w:t>
      </w:r>
      <w:r>
        <w:rPr>
          <w:rStyle w:val="WrterbuchStandard"/>
        </w:rPr>
        <w:t>, mhd., (Part. Prät.=)Adj.: nhd. »gestabt«, feierlich gesprochen; Vw.: s. un</w:t>
        <w:noBreakHyphen/>
        <w:t>; Hw.: s. staben; Q.: Urk; E.: s. ge, staben; W.: nhd. (ält.) gestabt, (Part. Prät.=)Adj., gestabt, mit einem Stabgriff versehen (Adj.), steif, DW 5, 4175; R.: gestabeter eit: nhd. feierlicher Eid; L.: Hennig (gestabet), WMU (staben)</w:t>
      </w:r>
    </w:p>
    <w:p>
      <w:pPr>
        <w:pStyle w:val="KeinLeerraum"/>
        <w:rPr/>
      </w:pPr>
      <w:r>
        <w:rPr>
          <w:rStyle w:val="Wrterbuchkopfzeile"/>
        </w:rPr>
        <w:t>gÐstacker</w:t>
      </w:r>
      <w:r>
        <w:rPr>
          <w:rStyle w:val="WrterbuchStandard"/>
        </w:rPr>
        <w:t>, gÐstakker, geistacker, mnd., M.: nhd. »Geestacker«, auf der Geest liegender Acker; E.: s. gÐst (1), acker; L.: MndHwb 1/2, 90 (gê[i]stakker)</w:t>
      </w:r>
    </w:p>
    <w:p>
      <w:pPr>
        <w:pStyle w:val="KeinLeerraum"/>
        <w:rPr/>
      </w:pPr>
      <w:r>
        <w:rPr>
          <w:rStyle w:val="Wrterbuchkopfzeile"/>
        </w:rPr>
        <w:t>gestact***</w:t>
      </w:r>
      <w:r>
        <w:rPr>
          <w:rStyle w:val="WrterbuchStandard"/>
        </w:rPr>
        <w:t>, gestecket*, mhd., (Part. Prät.=)Adj.: Vw.: s. vol-; E.: s. ge, stecken; W.: s. nhd. gesteckt, (Part. Prät.=)Adj., gesteckt, bestimmt, festgesetzt, DW 5, 4209</w:t>
      </w:r>
    </w:p>
    <w:p>
      <w:pPr>
        <w:pStyle w:val="KeinLeerraum"/>
        <w:rPr/>
      </w:pPr>
      <w:r>
        <w:rPr>
          <w:rStyle w:val="Wrterbuchkopfzeile"/>
        </w:rPr>
        <w:t>gestade</w:t>
      </w:r>
      <w:r>
        <w:rPr>
          <w:rStyle w:val="WrterbuchStandard"/>
        </w:rPr>
        <w:t>, mhd., st. N.: nhd. »Gestade«, Strand; E.: s. ge, stade, stõn; W.: nhd. (ält.) Gestade, N., Gestade, DW 5, 4175; L.: Hennig (gestade)</w:t>
      </w:r>
    </w:p>
    <w:p>
      <w:pPr>
        <w:pStyle w:val="KeinLeerraum"/>
        <w:rPr/>
      </w:pPr>
      <w:r>
        <w:rPr>
          <w:rStyle w:val="Wrterbuchkopfzeile"/>
        </w:rPr>
        <w:t>gestõde*</w:t>
      </w:r>
      <w:r>
        <w:rPr>
          <w:rStyle w:val="WrterbuchStandard"/>
        </w:rPr>
        <w:t>, mnd.?, F.: nhd. Pracht, Herrlichkeit; Hw.: s. stõt; E.: s. ge, stõt; L.: Lü 120a (gestade)</w:t>
      </w:r>
    </w:p>
    <w:p>
      <w:pPr>
        <w:pStyle w:val="KeinLeerraum"/>
        <w:rPr/>
      </w:pPr>
      <w:r>
        <w:rPr>
          <w:rStyle w:val="Wrterbuchkopfzeile"/>
        </w:rPr>
        <w:t>gestõdelÆk*</w:t>
      </w:r>
      <w:r>
        <w:rPr>
          <w:rStyle w:val="WrterbuchStandard"/>
          <w:b/>
        </w:rPr>
        <w:t xml:space="preserve"> (1)</w:t>
      </w:r>
      <w:r>
        <w:rPr>
          <w:rStyle w:val="WrterbuchStandard"/>
        </w:rPr>
        <w:t>, mnd.?, Adj.: Vw.: s. gestÐdelÆk; L.: Lü 120a (gestadelik)</w:t>
      </w:r>
    </w:p>
    <w:p>
      <w:pPr>
        <w:pStyle w:val="KeinLeerraum"/>
        <w:rPr/>
      </w:pPr>
      <w:r>
        <w:rPr>
          <w:rStyle w:val="Wrterbuchkopfzeile"/>
        </w:rPr>
        <w:t>gestõdelÆk</w:t>
      </w:r>
      <w:r>
        <w:rPr>
          <w:rStyle w:val="WrterbuchStandard"/>
          <w:b/>
        </w:rPr>
        <w:t xml:space="preserve"> (2)</w:t>
      </w:r>
      <w:r>
        <w:rPr>
          <w:rStyle w:val="WrterbuchStandard"/>
        </w:rPr>
        <w:t>, mnd., Adv.: Vw.: s. gestÐdelÆke; L.: MndHwb 1/2, 90 (gestâdelÆk[en])</w:t>
      </w:r>
    </w:p>
    <w:p>
      <w:pPr>
        <w:pStyle w:val="KeinLeerraum"/>
        <w:rPr/>
      </w:pPr>
      <w:r>
        <w:rPr>
          <w:rStyle w:val="Wrterbuchkopfzeile"/>
        </w:rPr>
        <w:t>gestõdelÆken</w:t>
      </w:r>
      <w:r>
        <w:rPr>
          <w:rStyle w:val="WrterbuchStandard"/>
        </w:rPr>
        <w:t>, mnd., Adv.: Vw.: s. gestÐdelÆken; L.: MndHwb 1/2, 90 (gestâdelÆk[en]); Son.: Fremdwort in mnd. Form, örtlich beschränkt</w:t>
      </w:r>
    </w:p>
    <w:p>
      <w:pPr>
        <w:pStyle w:val="KeinLeerraum"/>
        <w:rPr/>
      </w:pPr>
      <w:r>
        <w:rPr>
          <w:rStyle w:val="Wrterbuchkopfzeile"/>
        </w:rPr>
        <w:t>gestõden</w:t>
      </w:r>
      <w:r>
        <w:rPr>
          <w:rStyle w:val="WrterbuchStandard"/>
        </w:rPr>
        <w:t>, mnd., sw. V.: nhd. gestatten, erlauben, befestigen; Hw.: vgl. mhd. gestaten; E.: s. ge, stõden (1); L.: MndHwb 1/2, 90 (gestõden), Lü 120a (gestaden)</w:t>
      </w:r>
    </w:p>
    <w:p>
      <w:pPr>
        <w:pStyle w:val="KeinLeerraum"/>
        <w:rPr/>
      </w:pPr>
      <w:r>
        <w:rPr>
          <w:rStyle w:val="Wrterbuchkopfzeile"/>
        </w:rPr>
        <w:t>gestõdich</w:t>
      </w:r>
      <w:r>
        <w:rPr>
          <w:rStyle w:val="WrterbuchStandard"/>
        </w:rPr>
        <w:t>, mnd., Adj.: nhd. beständig, stetig, fest; Vw.: s. un-; Hw.: s. gestÐdich; E.: s. ge, stõdich, gestõden; L.: MndHwb 1/2, 90 (gestâdich), Lü 120a (gestadich); Son.: örtlich beschränkt (Westfalen)</w:t>
      </w:r>
    </w:p>
    <w:p>
      <w:pPr>
        <w:pStyle w:val="KeinLeerraum"/>
        <w:rPr/>
      </w:pPr>
      <w:r>
        <w:rPr>
          <w:rStyle w:val="Wrterbuchkopfzeile"/>
        </w:rPr>
        <w:t>gestõdicheit</w:t>
      </w:r>
      <w:r>
        <w:rPr>
          <w:rStyle w:val="WrterbuchStandard"/>
        </w:rPr>
        <w:t>, mnd., F.: Vw.: s. gestõdichhÐt; L.: Lü 120a (gestadicheit)</w:t>
      </w:r>
    </w:p>
    <w:p>
      <w:pPr>
        <w:pStyle w:val="KeinLeerraum"/>
        <w:rPr/>
      </w:pPr>
      <w:r>
        <w:rPr>
          <w:rStyle w:val="Wrterbuchkopfzeile"/>
        </w:rPr>
        <w:t>gestõdichÐt</w:t>
      </w:r>
      <w:r>
        <w:rPr>
          <w:rStyle w:val="WrterbuchStandard"/>
        </w:rPr>
        <w:t>, mnd., F.: Vw.: s. gestõdichhÐt; L.: MndHwb 1/2, 90 (gestâdichê[i]t)</w:t>
      </w:r>
    </w:p>
    <w:p>
      <w:pPr>
        <w:pStyle w:val="KeinLeerraum"/>
        <w:rPr/>
      </w:pPr>
      <w:r>
        <w:rPr>
          <w:rStyle w:val="Wrterbuchkopfzeile"/>
        </w:rPr>
        <w:t>gestõdichhÐt*</w:t>
      </w:r>
      <w:r>
        <w:rPr>
          <w:rStyle w:val="WrterbuchStandard"/>
        </w:rPr>
        <w:t>, gestõdichÐt, gestadicheit, mnd., F.: nhd. Festigkeit, Stetigkeit, Dauerhaftigkeit; E.: s. gestõdich, hÐt (1); L.: MndHwb 1/2, 90 (gestâdichê[i]t), Lü 120a (gestadicheit); Son.: örtlich beschränkt, Fremdwort in mnd. Form</w:t>
      </w:r>
    </w:p>
    <w:p>
      <w:pPr>
        <w:pStyle w:val="KeinLeerraum"/>
        <w:rPr/>
      </w:pPr>
      <w:r>
        <w:rPr>
          <w:rStyle w:val="Wrterbuchkopfzeile"/>
        </w:rPr>
        <w:t>gest-a-hð-s</w:t>
      </w:r>
      <w:r>
        <w:rPr>
          <w:rStyle w:val="WrterbuchStandard"/>
        </w:rPr>
        <w:t>, an., st. N. (a): nhd. Gasthaus, Unterkunft für Gäste; Hw.: vgl. ae. giesthðs, ahd. gasthðs, afries. jesthðs; E.: s. gest</w:t>
        <w:noBreakHyphen/>
        <w:t>r, hð</w:t>
        <w:noBreakHyphen/>
        <w:t>s; L.: Baetke 194</w:t>
      </w:r>
    </w:p>
    <w:p>
      <w:pPr>
        <w:pStyle w:val="KeinLeerraum"/>
        <w:rPr/>
      </w:pPr>
      <w:r>
        <w:rPr>
          <w:rStyle w:val="Wrterbuchkopfzeile"/>
        </w:rPr>
        <w:t>gÐstakker</w:t>
      </w:r>
      <w:r>
        <w:rPr>
          <w:rStyle w:val="WrterbuchStandard"/>
        </w:rPr>
        <w:t>, mnd., M.: Vw.: s. gÐstacker; L.: MndHwb 1/2, 90 (gê[i]stakker)</w:t>
      </w:r>
    </w:p>
    <w:p>
      <w:pPr>
        <w:pStyle w:val="KeinLeerraum"/>
        <w:rPr/>
      </w:pPr>
      <w:r>
        <w:rPr>
          <w:rStyle w:val="Wrterbuchkopfzeile"/>
        </w:rPr>
        <w:t>gestal***</w:t>
      </w:r>
      <w:r>
        <w:rPr>
          <w:rStyle w:val="WrterbuchStandard"/>
        </w:rPr>
        <w:t>, mhd., st. N.: nhd. Zustand; Hw.: vgl. mnl. gestal; E.: s. ge, stal; W.: nhd. DW-; Son.: mnl. gestal MinnerII (um 1340) (FB gestal)</w:t>
      </w:r>
    </w:p>
    <w:p>
      <w:pPr>
        <w:pStyle w:val="KeinLeerraum"/>
        <w:rPr/>
      </w:pPr>
      <w:r>
        <w:rPr>
          <w:rStyle w:val="Wrterbuchkopfzeile"/>
        </w:rPr>
        <w:t>ge</w:t>
        <w:noBreakHyphen/>
        <w:t>stõ-l</w:t>
      </w:r>
      <w:r>
        <w:rPr>
          <w:rStyle w:val="WrterbuchStandard"/>
        </w:rPr>
        <w:t>, ae., st. N. (a): nhd. Klage, Anklage, Streit, Widerstand; ÜG.: lat. obiectio Gl; E.: s. ge</w:t>
        <w:noBreakHyphen/>
        <w:t>, *stõ</w:t>
        <w:noBreakHyphen/>
        <w:t>l; L.: Hh 316</w:t>
      </w:r>
    </w:p>
    <w:p>
      <w:pPr>
        <w:pStyle w:val="KeinLeerraum"/>
        <w:rPr/>
      </w:pPr>
      <w:r>
        <w:rPr>
          <w:rStyle w:val="Wrterbuchkopfzeile"/>
        </w:rPr>
        <w:t>ge</w:t>
        <w:noBreakHyphen/>
        <w:t>s</w:t>
        <w:noBreakHyphen/>
        <w:t>tal</w:t>
        <w:noBreakHyphen/>
        <w:t>a</w:t>
      </w:r>
      <w:r>
        <w:rPr>
          <w:rStyle w:val="WrterbuchStandard"/>
        </w:rPr>
        <w:t>, ae., sw. M. (n): nhd. Diebstahlsgehilfe; E.: s. ge</w:t>
        <w:noBreakHyphen/>
        <w:t>, *s</w:t>
        <w:noBreakHyphen/>
        <w:t>tal-a; L.: Hh 316</w:t>
      </w:r>
    </w:p>
    <w:p>
      <w:pPr>
        <w:pStyle w:val="KeinLeerraum"/>
        <w:rPr/>
      </w:pPr>
      <w:r>
        <w:rPr>
          <w:rStyle w:val="Wrterbuchkopfzeile"/>
        </w:rPr>
        <w:t>gestaldet</w:t>
      </w:r>
      <w:r>
        <w:rPr>
          <w:rStyle w:val="WrterbuchStandard"/>
        </w:rPr>
        <w:t>, mnd., (Part. Prät.=)Adj.: Vw.: s. gestalt (2); L.: MndHwb 1/2, 91 (gestalt)</w:t>
      </w:r>
    </w:p>
    <w:p>
      <w:pPr>
        <w:pStyle w:val="KeinLeerraum"/>
        <w:rPr/>
      </w:pPr>
      <w:r>
        <w:rPr>
          <w:rStyle w:val="Wrterbuchkopfzeile"/>
        </w:rPr>
        <w:t>gestõlet</w:t>
      </w:r>
      <w:r>
        <w:rPr>
          <w:rStyle w:val="WrterbuchStandard"/>
        </w:rPr>
        <w:t>, mhd., (Part. Prät.=)Adj.: nhd. »gestohlen«?; Q.: Lei (FB gestõlet); E.: s. ge, stõle; W.: nhd. DW-</w:t>
      </w:r>
    </w:p>
    <w:p>
      <w:pPr>
        <w:pStyle w:val="KeinLeerraum"/>
        <w:rPr/>
      </w:pPr>
      <w:r>
        <w:rPr>
          <w:rStyle w:val="Wrterbuchkopfzeile"/>
        </w:rPr>
        <w:t>ge-s-tal-ian</w:t>
      </w:r>
      <w:r>
        <w:rPr>
          <w:rStyle w:val="WrterbuchStandard"/>
        </w:rPr>
        <w:t>, ae., sw. V. (2): nhd. stehlen; E.: s. ge</w:t>
        <w:noBreakHyphen/>
        <w:t>, s</w:t>
        <w:noBreakHyphen/>
        <w:t>tal-ian; L.: Hall/Meritt 318b</w:t>
      </w:r>
    </w:p>
    <w:p>
      <w:pPr>
        <w:pStyle w:val="KeinLeerraum"/>
        <w:rPr/>
      </w:pPr>
      <w:r>
        <w:rPr>
          <w:rStyle w:val="Wrterbuchkopfzeile"/>
        </w:rPr>
        <w:t>gestalt</w:t>
      </w:r>
      <w:r>
        <w:rPr>
          <w:rStyle w:val="WrterbuchStandard"/>
          <w:b/>
        </w:rPr>
        <w:t xml:space="preserve"> (2)</w:t>
      </w:r>
      <w:r>
        <w:rPr>
          <w:rStyle w:val="WrterbuchStandard"/>
        </w:rPr>
        <w:t>, gestaldet, mnd., (Part. Prät.=)Adj.: nhd. gestaltet, beschaffen (Adj.), gestellt, in der Lage befindlich, Aussehen habend, bereit, in der Lage seiend; Vw.: s. õne-, dÐr-, gelÆker-, un-, wol-; Hw.: vgl. mhd. gestalt (2); E.: s. ge, stalt (2), stalden; R.: armlÆken gestalt: nhd. »ärmlich gestaltet«, von armseligen Aussehen; R.: wæl gestalt: nhd. »wohl gestaltet«, von schönem Aussehen; R.: wat gestalt: nhd. wie gestaltet, in welcher Weise (F.) (2); L.: MndHwb 1/2, 91 (gestalt), Lü 120a (gestalt)</w:t>
      </w:r>
    </w:p>
    <w:p>
      <w:pPr>
        <w:pStyle w:val="KeinLeerraum"/>
        <w:rPr/>
      </w:pPr>
      <w:r>
        <w:rPr>
          <w:rStyle w:val="Wrterbuchkopfzeile"/>
        </w:rPr>
        <w:t>gestalt</w:t>
      </w:r>
      <w:r>
        <w:rPr>
          <w:rStyle w:val="WrterbuchStandard"/>
          <w:b/>
        </w:rPr>
        <w:t xml:space="preserve"> (1)</w:t>
      </w:r>
      <w:r>
        <w:rPr>
          <w:rStyle w:val="WrterbuchStandard"/>
        </w:rPr>
        <w:t>, mhd., st. F.: nhd. Gestalt, Aussehen, Verfassung, Beschaffenheit, Gegebenheit, Rechtsstellung, Ursache; Vw.: s. ane</w:t>
        <w:noBreakHyphen/>
        <w:t>, un-, wol- (2); Q.: Enik, Kreuzf, HvNst, WvÖst, Ot, KvHelmsd, EvA, Tauler, KvMSph, KvMSel, Sph, WernhMl, Gnadenl (FB gestalt), Chr, Frl, JTit (3. Viertel 13. Jh.), Köditz, Loheng, Urk; E.: s. ge, stalt; W.: nhd. Gestalt, F., Gestalt, DW 5, 4178; L.: Lexer 67a (gestalt), Hennig (gestalt), WMU (gestalt N516 [1292] 4 Bel.)</w:t>
      </w:r>
    </w:p>
    <w:p>
      <w:pPr>
        <w:pStyle w:val="KeinLeerraum"/>
        <w:rPr/>
      </w:pPr>
      <w:r>
        <w:rPr>
          <w:rStyle w:val="Wrterbuchkopfzeile"/>
        </w:rPr>
        <w:t>gestalt</w:t>
      </w:r>
      <w:r>
        <w:rPr>
          <w:rStyle w:val="WrterbuchStandard"/>
          <w:b/>
        </w:rPr>
        <w:t xml:space="preserve"> (2)</w:t>
      </w:r>
      <w:r>
        <w:rPr>
          <w:rStyle w:val="WrterbuchStandard"/>
        </w:rPr>
        <w:t>, gestellet, mhd., (Part. Prät.=)Adj.: nhd. »gestellt«, gerichtet, gestimmt, geschaffen, beschaffen (Adj.), geartet, geformt, gebaut; Vw.: s. hæch-, wol- (1); Hw.: s. stellen, gestellet; E.: s. gestellen, stellen; W.: s. nhd. gestellt, (Part. Prät.=)Adj., gestellt, DW-; R.: gestalt sÆn: nhd. aussehen; R.: gestalt sÆn umbe: nhd. bestellt sein um, bewandt sein um; L.: Lexer 67a (gestalt), Lexer 210a (gestalt), Hennig (gestalt)</w:t>
      </w:r>
    </w:p>
    <w:p>
      <w:pPr>
        <w:pStyle w:val="KeinLeerraum"/>
        <w:rPr/>
      </w:pPr>
      <w:r>
        <w:rPr>
          <w:rStyle w:val="Wrterbuchkopfzeile"/>
        </w:rPr>
        <w:t>gestalt</w:t>
      </w:r>
      <w:r>
        <w:rPr>
          <w:rStyle w:val="WrterbuchStandard"/>
          <w:b/>
        </w:rPr>
        <w:t xml:space="preserve"> (1)</w:t>
      </w:r>
      <w:r>
        <w:rPr>
          <w:rStyle w:val="WrterbuchStandard"/>
        </w:rPr>
        <w:t>, mnd., F.: nhd. Gestalt, Beschaffenheit, Sachlage, Verhältnis, Aussehen, Erscheinung; Vw.: s. minschen-, r</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re-, un-; Hw.: vgl. mhd. gestalt (1); E.: s. ge, stalt (1); R.: n</w:t>
      </w:r>
      <w:r>
        <w:rPr>
          <w:rStyle w:val="WrterbuchStandard"/>
          <w:rFonts w:cs="Times German"/>
        </w:rPr>
        <w:t>Ð</w:t>
      </w:r>
      <w:r>
        <w:rPr>
          <w:rStyle w:val="WrterbuchStandard"/>
        </w:rPr>
        <w:t xml:space="preserve">ne gestalt hebben: nhd. </w:t>
      </w:r>
      <w:r>
        <w:rPr>
          <w:rStyle w:val="WrterbuchStandard"/>
          <w:rFonts w:cs="Times German"/>
        </w:rPr>
        <w:t>»</w:t>
      </w:r>
      <w:r>
        <w:rPr>
          <w:rStyle w:val="WrterbuchStandard"/>
        </w:rPr>
        <w:t>keine Gestalt haben</w:t>
      </w:r>
      <w:r>
        <w:rPr>
          <w:rStyle w:val="WrterbuchStandard"/>
          <w:rFonts w:cs="Times German"/>
        </w:rPr>
        <w:t>«</w:t>
      </w:r>
      <w:r>
        <w:rPr>
          <w:rStyle w:val="WrterbuchStandard"/>
        </w:rPr>
        <w:t xml:space="preserve">, keine Art haben, unpassend sein (V.); R.: in der gestalt: nhd. </w:t>
      </w:r>
      <w:r>
        <w:rPr>
          <w:rStyle w:val="WrterbuchStandard"/>
          <w:rFonts w:cs="Times German"/>
        </w:rPr>
        <w:t>»</w:t>
      </w:r>
      <w:r>
        <w:rPr>
          <w:rStyle w:val="WrterbuchStandard"/>
        </w:rPr>
        <w:t>in der Gestalt</w:t>
      </w:r>
      <w:r>
        <w:rPr>
          <w:rStyle w:val="WrterbuchStandard"/>
          <w:rFonts w:cs="Times German"/>
        </w:rPr>
        <w:t>«</w:t>
      </w:r>
      <w:r>
        <w:rPr>
          <w:rStyle w:val="WrterbuchStandard"/>
        </w:rPr>
        <w:t>, so beschaffen (Adj.), von solcher Beschaffenheit; R.: nõ gestalt: nhd. »nach Gestalt«, nach Verhältnis; R.: in værl</w:t>
      </w:r>
      <w:r>
        <w:rPr>
          <w:rStyle w:val="WrterbuchStandard"/>
          <w:rFonts w:cs="Times New Roman" w:ascii="Times New Roman" w:hAnsi="Times New Roman"/>
        </w:rPr>
        <w:t>ǖ</w:t>
      </w:r>
      <w:r>
        <w:rPr>
          <w:rStyle w:val="WrterbuchStandard"/>
        </w:rPr>
        <w:t xml:space="preserve">de gestalt: nhd. </w:t>
      </w:r>
      <w:r>
        <w:rPr>
          <w:rStyle w:val="WrterbuchStandard"/>
          <w:rFonts w:cs="Times German"/>
        </w:rPr>
        <w:t>»</w:t>
      </w:r>
      <w:r>
        <w:rPr>
          <w:rStyle w:val="WrterbuchStandard"/>
        </w:rPr>
        <w:t>in der Gestalt von Fuhrleuten</w:t>
      </w:r>
      <w:r>
        <w:rPr>
          <w:rStyle w:val="WrterbuchStandard"/>
          <w:rFonts w:cs="Times German"/>
        </w:rPr>
        <w:t>«</w:t>
      </w:r>
      <w:r>
        <w:rPr>
          <w:rStyle w:val="WrterbuchStandard"/>
        </w:rPr>
        <w:t>, wie Fuhrleute aussehend; R.: gestalt (adv. Gebrauch): nhd. in der Weise (F.) (2) dass, so dass; L.: MndHwb 1/2, 90 (gestalt), L</w:t>
      </w:r>
      <w:r>
        <w:rPr>
          <w:rStyle w:val="WrterbuchStandard"/>
          <w:rFonts w:cs="Times German"/>
        </w:rPr>
        <w:t>ü</w:t>
      </w:r>
      <w:r>
        <w:rPr>
          <w:rStyle w:val="WrterbuchStandard"/>
        </w:rPr>
        <w:t xml:space="preserve"> 120a (gestalt)</w:t>
      </w:r>
    </w:p>
    <w:p>
      <w:pPr>
        <w:pStyle w:val="KeinLeerraum"/>
        <w:rPr/>
      </w:pPr>
      <w:r>
        <w:rPr>
          <w:rStyle w:val="Wrterbuchkopfzeile"/>
        </w:rPr>
        <w:t>gestalte</w:t>
      </w:r>
      <w:r>
        <w:rPr>
          <w:rStyle w:val="WrterbuchStandard"/>
        </w:rPr>
        <w:t>, mnd., N.: nhd. Art (F.) (1), Beschaffenheit?; E.: s. gestalt (2); L.: MndHwb 1/2, 91 (gestalte); Son.: örtlich beschränkt</w:t>
      </w:r>
    </w:p>
    <w:p>
      <w:pPr>
        <w:pStyle w:val="KeinLeerraum"/>
        <w:rPr/>
      </w:pPr>
      <w:r>
        <w:rPr>
          <w:rStyle w:val="Wrterbuchkopfzeile"/>
        </w:rPr>
        <w:t>gestalten</w:t>
      </w:r>
      <w:r>
        <w:rPr>
          <w:rStyle w:val="WrterbuchStandard"/>
        </w:rPr>
        <w:t>, mhd., sw. V.: nhd. gestalten; E.: s. ge, stalten; W.: s. nhd. gestalten, sw. V., gestalten, DW 5, 4190; L.: Lexer 397b (gestalten)</w:t>
      </w:r>
    </w:p>
    <w:p>
      <w:pPr>
        <w:pStyle w:val="KeinLeerraum"/>
        <w:rPr/>
      </w:pPr>
      <w:r>
        <w:rPr>
          <w:rStyle w:val="Wrterbuchkopfzeile"/>
        </w:rPr>
        <w:t>gestaltenisse</w:t>
      </w:r>
      <w:r>
        <w:rPr>
          <w:rStyle w:val="WrterbuchStandard"/>
        </w:rPr>
        <w:t>, mnd., F.: Vw.: s. gestaltnisse; L.: MndHwb 1/2, 91 (gestalt[e]nisse)</w:t>
      </w:r>
    </w:p>
    <w:p>
      <w:pPr>
        <w:pStyle w:val="KeinLeerraum"/>
        <w:rPr/>
      </w:pPr>
      <w:r>
        <w:rPr>
          <w:rStyle w:val="Wrterbuchkopfzeile"/>
        </w:rPr>
        <w:t>gestaltet***</w:t>
      </w:r>
      <w:r>
        <w:rPr>
          <w:rStyle w:val="WrterbuchStandard"/>
        </w:rPr>
        <w:t>, mhd., (Part. Prät.=)Adj.: nhd. »gestaltet«; Vw.: s. un-; E.: s. gestalten; W.: nhd. gestaltet, (Part. Prät.=)Adj., gestaltet, DW-</w:t>
      </w:r>
    </w:p>
    <w:p>
      <w:pPr>
        <w:pStyle w:val="KeinLeerraum"/>
        <w:rPr/>
      </w:pPr>
      <w:r>
        <w:rPr>
          <w:rStyle w:val="Wrterbuchkopfzeile"/>
        </w:rPr>
        <w:t>gestalthaft***</w:t>
      </w:r>
      <w:r>
        <w:rPr>
          <w:rStyle w:val="WrterbuchStandard"/>
        </w:rPr>
        <w:t>, mhd., Adj.: nhd. »gestaltet«; Vw.: s. un-; E.: s. ge, stalt, haft; W.: nhd. (ält.) gestalthaft, Adj., gestalthaft, DW 5, 4191</w:t>
      </w:r>
    </w:p>
    <w:p>
      <w:pPr>
        <w:pStyle w:val="KeinLeerraum"/>
        <w:rPr/>
      </w:pPr>
      <w:r>
        <w:rPr>
          <w:rStyle w:val="Wrterbuchkopfzeile"/>
        </w:rPr>
        <w:t>gestaltheit***</w:t>
      </w:r>
      <w:r>
        <w:rPr>
          <w:rStyle w:val="WrterbuchStandard"/>
        </w:rPr>
        <w:t>, mhd., st. F.: Vw.: s. un-, wol-; E.: s. ge, stalt, heit; W.: nhd. (ält.) Gestaltheit, F., Gestaltheit, DW 5, 4191</w:t>
      </w:r>
    </w:p>
    <w:p>
      <w:pPr>
        <w:pStyle w:val="KeinLeerraum"/>
        <w:rPr/>
      </w:pPr>
      <w:r>
        <w:rPr>
          <w:rStyle w:val="Wrterbuchkopfzeile"/>
        </w:rPr>
        <w:t>gestaltic***</w:t>
      </w:r>
      <w:r>
        <w:rPr>
          <w:rStyle w:val="WrterbuchStandard"/>
        </w:rPr>
        <w:t>, mhd., Adj.: Vw.: s. un-; E.: s. ge, staltic; W.: nhd. (ält.) gestaltig, Adj., gestaltig, DW 5, 4191</w:t>
      </w:r>
    </w:p>
    <w:p>
      <w:pPr>
        <w:pStyle w:val="KeinLeerraum"/>
        <w:rPr/>
      </w:pPr>
      <w:r>
        <w:rPr>
          <w:rStyle w:val="Wrterbuchkopfzeile"/>
        </w:rPr>
        <w:t>gestalticheit*</w:t>
      </w:r>
      <w:r>
        <w:rPr>
          <w:rStyle w:val="WrterbuchStandard"/>
        </w:rPr>
        <w:t>, gestaltecheit, mhd., st. F.: nhd. Gestalt; Vw.: s. un-; Q.: Teichn (1350-1365) (FB gestaltecheit); E.: s. gestaltic, heit; W.: nhd. (ält.) Gestaltigkeit, F., Gestaltigkeit, DW 5, 4192</w:t>
      </w:r>
    </w:p>
    <w:p>
      <w:pPr>
        <w:pStyle w:val="KeinLeerraum"/>
        <w:rPr/>
      </w:pPr>
      <w:r>
        <w:rPr>
          <w:rStyle w:val="Wrterbuchkopfzeile"/>
        </w:rPr>
        <w:t>gestaltlich***</w:t>
      </w:r>
      <w:r>
        <w:rPr>
          <w:rStyle w:val="WrterbuchStandard"/>
        </w:rPr>
        <w:t>, mhd., Adj.: Vw.: s. un-; E.: s. gestalt, lich; W.: nhd. (ält.) gestaltlich, Adj., gestaltlich, DW 5, 4192</w:t>
      </w:r>
    </w:p>
    <w:p>
      <w:pPr>
        <w:pStyle w:val="KeinLeerraum"/>
        <w:rPr/>
      </w:pPr>
      <w:r>
        <w:rPr>
          <w:rStyle w:val="Wrterbuchkopfzeile"/>
        </w:rPr>
        <w:t>gestaltlichheit*</w:t>
      </w:r>
      <w:r>
        <w:rPr>
          <w:rStyle w:val="WrterbuchStandard"/>
        </w:rPr>
        <w:t>, gestaltlÆcheit, mhd., st. F.: nhd. Aussehen; Q.: Teichn (1350-1365) (FB gestaltlÆcheit); E.: s. gestaltlich. heit; W.: nhd. (ält.) Gestaltlichkeit, F., Gestaltlichkeit, DW 5, 4192</w:t>
      </w:r>
    </w:p>
    <w:p>
      <w:pPr>
        <w:pStyle w:val="KeinLeerraum"/>
        <w:rPr/>
      </w:pPr>
      <w:r>
        <w:rPr>
          <w:rStyle w:val="Wrterbuchkopfzeile"/>
        </w:rPr>
        <w:t>gestaltnisse</w:t>
      </w:r>
      <w:r>
        <w:rPr>
          <w:rStyle w:val="WrterbuchStandard"/>
        </w:rPr>
        <w:t>, gestaltenisse, mnd., F.: nhd. Gestalt, Beschaffenheit, Verhältnis, Figur, Erscheinungsform; Hw.: s. gesteltenisse, vgl. mhd. gesteltenisse; E.: s. gestalt (1), nisse, ge, staltnisse; R.: berichten under bÐder gestaltnisse: nhd. »berichten unter beider Gestaltungen«, Abendmahl unter beiderlei Gestalt nehmen; L.: MndHwb 1/2, 91 (gestalt[e]nisse)</w:t>
      </w:r>
    </w:p>
    <w:p>
      <w:pPr>
        <w:pStyle w:val="KeinLeerraum"/>
        <w:rPr/>
      </w:pPr>
      <w:r>
        <w:rPr>
          <w:rStyle w:val="Wrterbuchkopfzeile"/>
        </w:rPr>
        <w:t>gestaltnisse</w:t>
      </w:r>
      <w:r>
        <w:rPr>
          <w:rStyle w:val="WrterbuchStandard"/>
        </w:rPr>
        <w:t>, mhd., st. F., st. N.: Vw.: s. gesteltenisse</w:t>
      </w:r>
    </w:p>
    <w:p>
      <w:pPr>
        <w:pStyle w:val="KeinLeerraum"/>
        <w:rPr/>
      </w:pPr>
      <w:r>
        <w:rPr>
          <w:rStyle w:val="Wrterbuchkopfzeile"/>
        </w:rPr>
        <w:t>ge-s-tal</w:t>
        <w:noBreakHyphen/>
        <w:t>u</w:t>
      </w:r>
      <w:r>
        <w:rPr>
          <w:rStyle w:val="WrterbuchStandard"/>
        </w:rPr>
        <w:t>, ae., st. F. (æ): nhd. Diebstahl, Raub, Diebesgut, Diebstahlsbuße; E.: s. ge</w:t>
        <w:noBreakHyphen/>
        <w:t>, s</w:t>
        <w:noBreakHyphen/>
        <w:t>tal-u (1); L.: Hall/Meritt 318b</w:t>
      </w:r>
    </w:p>
    <w:p>
      <w:pPr>
        <w:pStyle w:val="KeinLeerraum"/>
        <w:rPr/>
      </w:pPr>
      <w:r>
        <w:rPr>
          <w:rStyle w:val="Wrterbuchkopfzeile"/>
        </w:rPr>
        <w:t>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ÜG.: lat. exstare PsM, exurgere PsM, salvare PsM, stare PsM, subsistere PsM, sustinere PsM; Vw.: s. abe-, bÆ-, ðf-, vore-*, vüre-*, zuo-; Q.: Kchr (um 1150), LAlex, HvMelk, Mar, Eilh, PsM, Lucid, TrSilv, Albert, LBarl, Ren, RWh, RWchr, StrAmis, ErzIII, LvReg, HlReg, Enik, Lilie, DSp, Secr, SHort, HvBurg, HvNst, Apk, WvÖst, Ot, EckhII, Parad, Hawich, Minneb, MinnerII, Tauler, WernhMl (FB gestõn), Aneg, Chr, Erinn, Flore, KvWTroj, Nib, MarLegPass, Serv, StrKarl; E.: ahd. gistõn* 60, gistÐn*, an. V., stehen, bestehen, aufhören, feststehen, stillstehen, beruhen, stocken; s. gi, stõn; W.: nhd. gestehen, unr. V., stehen (verstärkt), DW 5, 4209; R.: gestõn nach: nhd. eine Richtung nehmen nach, trachten; R.: gestõn in: nhd. geraten (V.) in, bürgen für; R.: gestõn vor: sich retten vor; R.: ez hierane gestõn lõzen: nhd. sich damit zufrieden geben; R.: ze staten gestõn: nhd. zustatten kommen, zugute kommen; R.: der rede gestõn, ze rede gestõn: nhd. bekennen, eingestehen, Rechenschaft geben, zustimmen; R.: ze mðte gestõn: nhd. zumute sein (V.); R.: hæhe gestõn: nhd. teuer zu stehen kommen; R.: des lÆbes õne gestõn: nhd. das Leben verlieren; R.: einen slac gestõn: nhd. einen Schlag aushalten; R.: daz gemüete gestõt: nhd. er ist froh (V.); R.: der muot gestõt: nhd. er ist froh (V.); R.: diu ougen gestõn schæne: nhd. er ist froh (V.); R.: diu ougen gestõn hæhe: nhd. er ist froh (V.); R.: diu ougen gestõn wol: nhd. froh sein (V.); L.: Lexer 67a (gestõn), Lexer 397b (gestõn), Hennig (gestõn)</w:t>
      </w:r>
    </w:p>
    <w:p>
      <w:pPr>
        <w:pStyle w:val="KeinLeerraum"/>
        <w:rPr/>
      </w:pPr>
      <w:r>
        <w:rPr>
          <w:rStyle w:val="Wrterbuchkopfzeile"/>
        </w:rPr>
        <w:t>gestõn</w:t>
      </w:r>
      <w:r>
        <w:rPr>
          <w:rStyle w:val="WrterbuchStandard"/>
        </w:rPr>
        <w:t>, mnd.?, st. V.: nhd. stellen; Hw.: vgl. mhd. gestõn; E.: as. gi</w:t>
        <w:noBreakHyphen/>
        <w:t>stõ</w:t>
        <w:noBreakHyphen/>
        <w:t>n 1, anom. V., stehen bleiben, bleiben, eintreten, zu Teil werden, gereichen; s. ge, stõn (1); L.: Lü 120a (gestân)</w:t>
      </w:r>
    </w:p>
    <w:p>
      <w:pPr>
        <w:pStyle w:val="KeinLeerraum"/>
        <w:rPr/>
      </w:pPr>
      <w:r>
        <w:rPr>
          <w:rStyle w:val="Wrterbuchkopfzeile"/>
        </w:rPr>
        <w:t>ge-stÚ-n-an</w:t>
      </w:r>
      <w:r>
        <w:rPr>
          <w:rStyle w:val="WrterbuchStandard"/>
        </w:rPr>
        <w:t>, ae., sw. V.: nhd. steinigen; ÜG.: lat. lapidare Gl; E.: s. ge</w:t>
        <w:noBreakHyphen/>
        <w:t>, stÚ-n-an; L.: Hall/Meritt 317b</w:t>
      </w:r>
    </w:p>
    <w:p>
      <w:pPr>
        <w:pStyle w:val="KeinLeerraum"/>
        <w:rPr/>
      </w:pPr>
      <w:r>
        <w:rPr>
          <w:rStyle w:val="Wrterbuchkopfzeile"/>
        </w:rPr>
        <w:t>gestanc</w:t>
      </w:r>
      <w:r>
        <w:rPr>
          <w:rStyle w:val="WrterbuchStandard"/>
        </w:rPr>
        <w:t>, mhd., st. M.: nhd. Gestank; Q.: Kreuzf, HvNst, Ot (FB gestanc), BdN, Elis, Erlös, Krone (um 1230), Vintl, Urk; E.: ahd.? gistank* 1, gistanc*, st. M. (a?), Geruch, Riechen; s. gi, stank; W.: nhd. Gestank, M., Geruch, Gestank, übelriechende Masse, DW 5, 4202; L.: Lexer 67a (gestanc), Hennig (gestanc), WMU (gestõn 55 [1261] 96 Bel.)</w:t>
      </w:r>
    </w:p>
    <w:p>
      <w:pPr>
        <w:pStyle w:val="KeinLeerraum"/>
        <w:rPr/>
      </w:pPr>
      <w:r>
        <w:rPr>
          <w:rStyle w:val="Wrterbuchkopfzeile"/>
        </w:rPr>
        <w:t>ge-sta-n-d-an</w:t>
      </w:r>
      <w:r>
        <w:rPr>
          <w:rStyle w:val="WrterbuchStandard"/>
        </w:rPr>
        <w:t>, ae., st. V. (6): nhd. stehen, bestehen, bleiben, dauern (V.) (1), stattfinden, erscheinen, kommen, da sein (V.), aufstehen, wider</w:t>
        <w:softHyphen/>
        <w:t>stehen, stillstehen; ÜG.: lat. consistere Gl, eximere? Gl, exsistere, exstare, stare Gl, tangere; Vw.: s. of-er</w:t>
        <w:noBreakHyphen/>
        <w:t>; E.: germ. *gastandan, st. V., stehen; s. idg. *kom, Adv., Präp., Präf., neben, bei, mit, entlang, Pokorny 612?; idg. *stõ</w:t>
        <w:noBreakHyphen/>
        <w:t>, *stý</w:t>
        <w:noBreakHyphen/>
        <w:t>, V., stehen, stellen, Pokorny 1004; L.: Hall/Meritt 318b, Lehnert 191a</w:t>
      </w:r>
    </w:p>
    <w:p>
      <w:pPr>
        <w:pStyle w:val="KeinLeerraum"/>
        <w:rPr/>
      </w:pPr>
      <w:r>
        <w:rPr>
          <w:rStyle w:val="Wrterbuchkopfzeile"/>
        </w:rPr>
        <w:t>gestanden</w:t>
      </w:r>
      <w:r>
        <w:rPr>
          <w:rStyle w:val="WrterbuchStandard"/>
        </w:rPr>
        <w:t>, mhd., (Part. Prät.=)Adj.: nhd. gestanden (Adj.), erwachsen (Adj.), erfahren (Adj.), bewährt, standhaft, gewohnheitsmäßig; Vw.: s. un-; Q.: HvNst, Tauler, Schachzb (FB gestanden), Chr, Helbl, Loheng, Trist (um 1210), Urk; E.: s. ge, standen; W.: nhd. gestanden, (Part. Prät.=)Adj., gestanden, verweilt, gereift, erfahren (Adj.), DW 5, 4196; R.: gestandener muot: nhd. Standhaftigkeit, standhafter Charakter; L.: Lexer 67a (gestanden), Lexer 397b (gestanden), Hennig (gestanden)</w:t>
      </w:r>
    </w:p>
    <w:p>
      <w:pPr>
        <w:pStyle w:val="KeinLeerraum"/>
        <w:rPr/>
      </w:pPr>
      <w:r>
        <w:rPr>
          <w:rStyle w:val="Wrterbuchkopfzeile"/>
        </w:rPr>
        <w:t>gestandene</w:t>
      </w:r>
      <w:r>
        <w:rPr>
          <w:rStyle w:val="WrterbuchStandard"/>
          <w:b/>
        </w:rPr>
        <w:t xml:space="preserve"> 2</w:t>
      </w:r>
      <w:r>
        <w:rPr>
          <w:rStyle w:val="WrterbuchStandard"/>
        </w:rPr>
        <w:t>, mhd., sw. M.: nhd. Anhänger, Gefolgsmann; Q.: Urk (1261); E.: s. gestanden; W.: nhd. DW-; L.: WMU (gestandene N2 [1261] 2 Bel.)</w:t>
      </w:r>
    </w:p>
    <w:p>
      <w:pPr>
        <w:pStyle w:val="KeinLeerraum"/>
        <w:rPr/>
      </w:pPr>
      <w:r>
        <w:rPr>
          <w:rStyle w:val="Wrterbuchkopfzeile"/>
        </w:rPr>
        <w:t>gestandenheit</w:t>
      </w:r>
      <w:r>
        <w:rPr>
          <w:rStyle w:val="WrterbuchStandard"/>
        </w:rPr>
        <w:t>, mhd., st. F.: nhd. Standhaftigkeit; Q.: Schachzb (1375-1400) (FB gestandenheit); E.: s. gestanden, heit; W.: nhd. DW-</w:t>
      </w:r>
    </w:p>
    <w:p>
      <w:pPr>
        <w:pStyle w:val="KeinLeerraum"/>
        <w:rPr/>
      </w:pPr>
      <w:r>
        <w:rPr>
          <w:rStyle w:val="Wrterbuchkopfzeile"/>
        </w:rPr>
        <w:t>gestandich***</w:t>
      </w:r>
      <w:r>
        <w:rPr>
          <w:rStyle w:val="WrterbuchStandard"/>
        </w:rPr>
        <w:t>, mnd.?, Adj.: nhd. eingerichtet, systematisch; Hw.: s. gestandichhÐt; E.: s. gestõn?</w:t>
      </w:r>
    </w:p>
    <w:p>
      <w:pPr>
        <w:pStyle w:val="KeinLeerraum"/>
        <w:rPr/>
      </w:pPr>
      <w:r>
        <w:rPr>
          <w:rStyle w:val="Wrterbuchkopfzeile"/>
        </w:rPr>
        <w:t>gestandicheit</w:t>
      </w:r>
      <w:r>
        <w:rPr>
          <w:rStyle w:val="WrterbuchStandard"/>
        </w:rPr>
        <w:t>, mnd.?, F.: Vw.: s. gestandichhÐt; L.: Lü 120a (gestandicheit)</w:t>
      </w:r>
    </w:p>
    <w:p>
      <w:pPr>
        <w:pStyle w:val="KeinLeerraum"/>
        <w:rPr/>
      </w:pPr>
      <w:r>
        <w:rPr>
          <w:rStyle w:val="Wrterbuchkopfzeile"/>
        </w:rPr>
        <w:t>gestandichÐt*</w:t>
      </w:r>
      <w:r>
        <w:rPr>
          <w:rStyle w:val="WrterbuchStandard"/>
        </w:rPr>
        <w:t>, mnd.?, F.: Vw.: s. gestandichhÐt; L.: Lü 120a (gestandicheit)</w:t>
      </w:r>
    </w:p>
    <w:p>
      <w:pPr>
        <w:pStyle w:val="KeinLeerraum"/>
        <w:rPr/>
      </w:pPr>
      <w:r>
        <w:rPr>
          <w:rStyle w:val="Wrterbuchkopfzeile"/>
        </w:rPr>
        <w:t>gestandichhÐt*</w:t>
      </w:r>
      <w:r>
        <w:rPr>
          <w:rStyle w:val="WrterbuchStandard"/>
        </w:rPr>
        <w:t>, gestandichÐt*, gestandicheit, mnd.?, F.: nhd. Einrichtung, System; E.: s. gestandich, hÐt (1); L.: Lü 120a (gestandicheit)</w:t>
      </w:r>
    </w:p>
    <w:p>
      <w:pPr>
        <w:pStyle w:val="KeinLeerraum"/>
        <w:rPr/>
      </w:pPr>
      <w:r>
        <w:rPr>
          <w:rStyle w:val="Wrterbuchkopfzeile"/>
        </w:rPr>
        <w:t>gestant</w:t>
      </w:r>
      <w:r>
        <w:rPr>
          <w:rStyle w:val="WrterbuchStandard"/>
        </w:rPr>
        <w:t>, mhd., st. M.: nhd. Geständnis; E.: s. gestõn; W.: nhd. DW-; L.: Lexer 67a (gestant)</w:t>
      </w:r>
    </w:p>
    <w:p>
      <w:pPr>
        <w:pStyle w:val="KeinLeerraum"/>
        <w:rPr/>
      </w:pPr>
      <w:r>
        <w:rPr>
          <w:rStyle w:val="Wrterbuchkopfzeile"/>
        </w:rPr>
        <w:t>gestant</w:t>
      </w:r>
      <w:r>
        <w:rPr>
          <w:rStyle w:val="WrterbuchStandard"/>
        </w:rPr>
        <w:t>, gestende?, mnd., N.: nhd. Stand, Verhältnis, Geständnis, Bekenntnis; Hw.: vgl. mhd. gestant; E.: s. ge, stant; L.: MndHwb 1/2, 91 (gestant), Lü 120a (gestant, gestende)</w:t>
      </w:r>
    </w:p>
    <w:p>
      <w:pPr>
        <w:pStyle w:val="KeinLeerraum"/>
        <w:rPr/>
      </w:pPr>
      <w:r>
        <w:rPr>
          <w:rStyle w:val="Wrterbuchkopfzeile"/>
        </w:rPr>
        <w:t>ge-stÏp-p-an</w:t>
      </w:r>
      <w:r>
        <w:rPr>
          <w:rStyle w:val="WrterbuchStandard"/>
        </w:rPr>
        <w:t>, ae., st. V. (6): Vw.: s. ge-st’p-p</w:t>
        <w:noBreakHyphen/>
        <w:t>an</w:t>
      </w:r>
    </w:p>
    <w:p>
      <w:pPr>
        <w:pStyle w:val="KeinLeerraum"/>
        <w:rPr/>
      </w:pPr>
      <w:r>
        <w:rPr>
          <w:rStyle w:val="Wrterbuchkopfzeile"/>
        </w:rPr>
        <w:t>gestappet</w:t>
      </w:r>
      <w:r>
        <w:rPr>
          <w:rStyle w:val="WrterbuchStandard"/>
        </w:rPr>
        <w:t>, mnd., (Part. Prät.=)Adj.: nhd. mit Beinen versehen (Adj.); Hw.: s. stappet; E.: s. stappen (2); R.: gestappet kiste: nhd. Truhe auf Füßen; L.: MndHwb 3, 428 (stappen/[ge]stappet)</w:t>
      </w:r>
    </w:p>
    <w:p>
      <w:pPr>
        <w:pStyle w:val="KeinLeerraum"/>
        <w:rPr/>
      </w:pPr>
      <w:r>
        <w:rPr>
          <w:rStyle w:val="Wrterbuchkopfzeile"/>
        </w:rPr>
        <w:t>gestarct</w:t>
      </w:r>
      <w:r>
        <w:rPr>
          <w:rStyle w:val="WrterbuchStandard"/>
        </w:rPr>
        <w:t>, gesterket*, mhd., (Part. Prät.=)Adj.: nhd. »gestärkt«; E.: s. gestarken, gesterken, sterken; W.: s. nhd. gestärkt, (Part. Prät.=)Adj., gestärkt, DW-; L.: Hennig (gesterken)</w:t>
      </w:r>
    </w:p>
    <w:p>
      <w:pPr>
        <w:pStyle w:val="KeinLeerraum"/>
        <w:rPr/>
      </w:pPr>
      <w:r>
        <w:rPr>
          <w:rStyle w:val="Wrterbuchkopfzeile"/>
        </w:rPr>
        <w:t>gestÏre***</w:t>
      </w:r>
      <w:r>
        <w:rPr>
          <w:rStyle w:val="WrterbuchStandard"/>
        </w:rPr>
        <w:t>, mnd., M.: nhd. Gast; Hw.: s. gestÏrÆe, gastÏre; E.: s. gast, gasten</w:t>
      </w:r>
    </w:p>
    <w:p>
      <w:pPr>
        <w:pStyle w:val="KeinLeerraum"/>
        <w:rPr/>
      </w:pPr>
      <w:r>
        <w:rPr>
          <w:rStyle w:val="Wrterbuchkopfzeile"/>
        </w:rPr>
        <w:t>ge-star</w:t>
        <w:noBreakHyphen/>
        <w:t>ian</w:t>
      </w:r>
      <w:r>
        <w:rPr>
          <w:rStyle w:val="WrterbuchStandard"/>
        </w:rPr>
        <w:t>, ae., sw. V. (2): nhd. starren, blicken; E.: s. ge</w:t>
        <w:noBreakHyphen/>
        <w:t>, star-ian; L.: Hall/Meritt 319b</w:t>
      </w:r>
    </w:p>
    <w:p>
      <w:pPr>
        <w:pStyle w:val="KeinLeerraum"/>
        <w:rPr/>
      </w:pPr>
      <w:r>
        <w:rPr>
          <w:rStyle w:val="Wrterbuchkopfzeile"/>
        </w:rPr>
        <w:t>gestÏrÆe*</w:t>
      </w:r>
      <w:r>
        <w:rPr>
          <w:rStyle w:val="WrterbuchStandard"/>
        </w:rPr>
        <w:t>, gesterÆe, mnd., F.: nhd. Gasterei, Gastlichkeit, Gastmahl, Gastgebot, Bewirtung, Gastfreundschaft; Hw.: s. gastÏrÆe, vgl. mhd. gesterÆe; E.: s. gestÏre; L.: MndHwb 1/2, 92 (gesterîe)</w:t>
      </w:r>
    </w:p>
    <w:p>
      <w:pPr>
        <w:pStyle w:val="KeinLeerraum"/>
        <w:rPr/>
      </w:pPr>
      <w:r>
        <w:rPr>
          <w:rStyle w:val="Wrterbuchkopfzeile"/>
        </w:rPr>
        <w:t>gestarken</w:t>
      </w:r>
      <w:r>
        <w:rPr>
          <w:rStyle w:val="WrterbuchStandard"/>
        </w:rPr>
        <w:t>, mnd., sw. V.: nhd. verstärken, mächtig sein (V.); Son.: örtlich beschränkt, durch Parteinahme stützen, zur Anerkennung beitragen; Hw.: s. gesterken, vgl. mhd. gestarken; E.: s. ge, starken; L.: MndHwb 3, 470f. (sterken/gestarken), Lü 120a (gestarken)</w:t>
      </w:r>
    </w:p>
    <w:p>
      <w:pPr>
        <w:pStyle w:val="KeinLeerraum"/>
        <w:rPr/>
      </w:pPr>
      <w:r>
        <w:rPr>
          <w:rStyle w:val="Wrterbuchkopfzeile"/>
        </w:rPr>
        <w:t>gestarken</w:t>
      </w:r>
      <w:r>
        <w:rPr>
          <w:rStyle w:val="WrterbuchStandard"/>
        </w:rPr>
        <w:t>, mhd., sw. V.: nhd. erstarken, stärken, bestärken, stärken für, stärken in, stärken mit, zunehmen; Hw.: s. gestarkenen; Q.: Will (1060-1065), Secr, Trudp1 (vor 1150), (FB gestarken); E.: s. ge, starken; W.: nhd. DW-; L.: Lexer 397b (gestarken), Hennig (gestarken)</w:t>
      </w:r>
    </w:p>
    <w:p>
      <w:pPr>
        <w:pStyle w:val="KeinLeerraum"/>
        <w:rPr/>
      </w:pPr>
      <w:r>
        <w:rPr>
          <w:rStyle w:val="Wrterbuchkopfzeile"/>
        </w:rPr>
        <w:t>gestarkenen</w:t>
      </w:r>
      <w:r>
        <w:rPr>
          <w:rStyle w:val="WrterbuchStandard"/>
        </w:rPr>
        <w:t>, mhd., sw. V.: nhd. »stärken«; Hw.: s. gestarken; Q.: Will (1060-1065) (FB gestarkenen); E.: s. ge, starken; W.: nhd. DW-</w:t>
      </w:r>
    </w:p>
    <w:p>
      <w:pPr>
        <w:pStyle w:val="KeinLeerraum"/>
        <w:rPr/>
      </w:pPr>
      <w:r>
        <w:rPr>
          <w:rStyle w:val="Wrterbuchkopfzeile"/>
        </w:rPr>
        <w:t>gestarren</w:t>
      </w:r>
      <w:r>
        <w:rPr>
          <w:rStyle w:val="WrterbuchStandard"/>
        </w:rPr>
        <w:t>, mhd., sw. V.: nhd. »starr sein (V.)«; Q.: Teichn (1350-1365) (FB gestarren); E.: s. ge, starren; W.: nhd. (ält.) gestarren, sw. V., gestarren, starren (verstärkt), steif werden, DW 5, 4202</w:t>
      </w:r>
    </w:p>
    <w:p>
      <w:pPr>
        <w:pStyle w:val="KeinLeerraum"/>
        <w:rPr/>
      </w:pPr>
      <w:r>
        <w:rPr>
          <w:rStyle w:val="Wrterbuchkopfzeile"/>
        </w:rPr>
        <w:t>gestat</w:t>
      </w:r>
      <w:r>
        <w:rPr>
          <w:rStyle w:val="WrterbuchStandard"/>
        </w:rPr>
        <w:t>, mhd., st. N.: nhd. Gestade, Ufer, Strand; Hw.: s. gestade; Q.: Ot, EvA, KvMSph (FB gestat), BdN, Chr, Kudr (1230/40), Loheng; E.: s. ge, stat; W.: s. nhd. (ält.) Gestade, N., Gestade, DW 5, 4175; L.: Lexer 67c (gestat), Hennig (gestat)</w:t>
      </w:r>
    </w:p>
    <w:p>
      <w:pPr>
        <w:pStyle w:val="KeinLeerraum"/>
        <w:rPr/>
      </w:pPr>
      <w:r>
        <w:rPr>
          <w:rStyle w:val="Wrterbuchkopfzeile"/>
        </w:rPr>
        <w:t>gestÏte</w:t>
      </w:r>
      <w:r>
        <w:rPr>
          <w:rStyle w:val="WrterbuchStandard"/>
        </w:rPr>
        <w:t>, mhd., Adj.: nhd. »stet«, fest; Q.: MinnerII (um 1340) (FB gestÏte); E.: s. ge, stÏte; W.: nhd. DW-</w:t>
      </w:r>
    </w:p>
    <w:p>
      <w:pPr>
        <w:pStyle w:val="KeinLeerraum"/>
        <w:rPr/>
      </w:pPr>
      <w:r>
        <w:rPr>
          <w:rStyle w:val="Wrterbuchkopfzeile"/>
        </w:rPr>
        <w:t>gestÏtec</w:t>
      </w:r>
      <w:r>
        <w:rPr>
          <w:rStyle w:val="WrterbuchStandard"/>
        </w:rPr>
        <w:t xml:space="preserve">, mhd., Adj.: Vw.: s. gestÏtic, </w:t>
      </w:r>
    </w:p>
    <w:p>
      <w:pPr>
        <w:pStyle w:val="KeinLeerraum"/>
        <w:rPr/>
      </w:pPr>
      <w:r>
        <w:rPr>
          <w:rStyle w:val="Wrterbuchkopfzeile"/>
        </w:rPr>
        <w:t>gestÏteclÆche</w:t>
      </w:r>
      <w:r>
        <w:rPr>
          <w:rStyle w:val="WrterbuchStandard"/>
        </w:rPr>
        <w:t>, mhd., Adv.: Vw.: s. gestÏticlÆche</w:t>
      </w:r>
    </w:p>
    <w:p>
      <w:pPr>
        <w:pStyle w:val="KeinLeerraum"/>
        <w:rPr/>
      </w:pPr>
      <w:r>
        <w:rPr>
          <w:rStyle w:val="Wrterbuchkopfzeile"/>
        </w:rPr>
        <w:t>gestÏtegen</w:t>
      </w:r>
      <w:r>
        <w:rPr>
          <w:rStyle w:val="WrterbuchStandard"/>
        </w:rPr>
        <w:t>, gestõtigen, mhd., sw. V.: Vw.: s. gestÏtigen</w:t>
      </w:r>
    </w:p>
    <w:p>
      <w:pPr>
        <w:pStyle w:val="KeinLeerraum"/>
        <w:rPr/>
      </w:pPr>
      <w:r>
        <w:rPr>
          <w:rStyle w:val="Wrterbuchkopfzeile"/>
        </w:rPr>
        <w:t>gestÏteget</w:t>
      </w:r>
      <w:r>
        <w:rPr>
          <w:rStyle w:val="WrterbuchStandard"/>
        </w:rPr>
        <w:t>, mhd., (Part. Prät.=)Adj.: Vw.: s. gestÏtiget</w:t>
      </w:r>
    </w:p>
    <w:p>
      <w:pPr>
        <w:pStyle w:val="KeinLeerraum"/>
        <w:rPr/>
      </w:pPr>
      <w:r>
        <w:rPr>
          <w:rStyle w:val="Wrterbuchkopfzeile"/>
        </w:rPr>
        <w:t>ge-sta-þel-ian</w:t>
      </w:r>
      <w:r>
        <w:rPr>
          <w:rStyle w:val="WrterbuchStandard"/>
        </w:rPr>
        <w:t>, ae., sw. V. (2): Vw.: s. ge-sta-þol-ian</w:t>
      </w:r>
    </w:p>
    <w:p>
      <w:pPr>
        <w:pStyle w:val="KeinLeerraum"/>
        <w:rPr/>
      </w:pPr>
      <w:r>
        <w:rPr>
          <w:rStyle w:val="Wrterbuchkopfzeile"/>
        </w:rPr>
        <w:t>gestaten</w:t>
      </w:r>
      <w:r>
        <w:rPr>
          <w:rStyle w:val="WrterbuchStandard"/>
        </w:rPr>
        <w:t>, mhd., sw. V.: nhd. »gestatten«, standhalten, erlauben, zulassen, beistehen, zugestehen, gewähren, übereignen; ÜG.: lat. permittere BrTr; Q.: LAlex, Ren, RWh, DvAPat, DSp, Kreuzf, Apk, WvÖst, Ot, EvPass, EckhII, EckhIII, EckhV, Parad, EvB, MinnerII, EvA, Tauler, WernhMl (FB gestaten), Albrecht, BrTr, Eracl, Gen (1060-1080), GrRud, Krone, KvWSilv, Mai, Parz, Wh, Urk; E.: s. ge, staten; W.: nhd. gestatten, sw. V., gestatten, DW 5, 4203; L.: Hennig (gestaten), Lexer 67a (gestaten), WMU (gestaten 37 [1257] 41 Bel.)</w:t>
      </w:r>
    </w:p>
    <w:p>
      <w:pPr>
        <w:pStyle w:val="KeinLeerraum"/>
        <w:rPr/>
      </w:pPr>
      <w:r>
        <w:rPr>
          <w:rStyle w:val="Wrterbuchkopfzeile"/>
        </w:rPr>
        <w:t>gestÏten</w:t>
      </w:r>
      <w:r>
        <w:rPr>
          <w:rStyle w:val="WrterbuchStandard"/>
        </w:rPr>
        <w:t>, gestõten, mhd., sw. V.: nhd. »stet machen«, fest machen, bestärken, rechtsgültig festmachen, rechtsgültig übertragen (V.), festigen, bekräftigen, segnen, bestärken in, ermutigen zu; ÜG.: lat. stabilire PsM; Hw.: s. gestÏtigen; Q.: Mar, PsM, JMeissn (FB gestÏten), EbvErf, Gen (1060-1080), StRMünch; E.: ahd. gistõten* 26, sw. V. (1a), hinstellen, einsetzen, gründen, festmachen, festhalten; s. gi, stõten; W.: nhd. DW-; L.: Lexer 67a (gestÏten), Lexer 397b (gestÏten), Hennig (gestÏten)</w:t>
      </w:r>
    </w:p>
    <w:p>
      <w:pPr>
        <w:pStyle w:val="KeinLeerraum"/>
        <w:rPr/>
      </w:pPr>
      <w:r>
        <w:rPr>
          <w:rStyle w:val="Wrterbuchkopfzeile"/>
        </w:rPr>
        <w:t>gestÏtigen</w:t>
      </w:r>
      <w:r>
        <w:rPr>
          <w:rStyle w:val="WrterbuchStandard"/>
        </w:rPr>
        <w:t>, gestÏtegen, gestõtigen, mhd., sw. V.: nhd. »stätigen«, fest machen, gewähren, festigen, bestätigen, sichern; ÜG.: lat. ferre PsM, stabilire PsM; Hw.: s. gestÏten; Q.: Kchr, PsM, Lucid, Parad (FB gestÏtegen), Gen (1060-1080), Glaub, Rol; E.: ahd. gistõtigæn* 3, sw. V. (2), festigen, bestätigen, befestigen, feststellen, begründen; s. gi, stõtigæn; W.: nhd. DW-; L.: Lexer 67a (gestategen), Hennig (gestÏten)</w:t>
      </w:r>
    </w:p>
    <w:p>
      <w:pPr>
        <w:pStyle w:val="KeinLeerraum"/>
        <w:rPr/>
      </w:pPr>
      <w:r>
        <w:rPr>
          <w:rStyle w:val="Wrterbuchkopfzeile"/>
        </w:rPr>
        <w:t>gestÏtiget*</w:t>
      </w:r>
      <w:r>
        <w:rPr>
          <w:rStyle w:val="WrterbuchStandard"/>
        </w:rPr>
        <w:t>, gestÏteget, mhd., (Part. Prät.=)Adj.: nhd. »fest gemacht«; Q.: EckhIII (FB gestÏteget), Urk (1277); E.: s. ge, stÏtigen; W.: nhd. DW-; L.: WMU (gestÏtigen 312 [1277] 7 Bel.)</w:t>
      </w:r>
    </w:p>
    <w:p>
      <w:pPr>
        <w:pStyle w:val="KeinLeerraum"/>
        <w:rPr/>
      </w:pPr>
      <w:r>
        <w:rPr>
          <w:rStyle w:val="Wrterbuchkopfzeile"/>
        </w:rPr>
        <w:t>ge-sta-þol-fÏst-ian</w:t>
      </w:r>
      <w:r>
        <w:rPr>
          <w:rStyle w:val="WrterbuchStandard"/>
        </w:rPr>
        <w:t>, ae., sw. V.: nhd. bestärken, festmachen; ÜG.: lat. stabilire Gl; E.: s. ge</w:t>
        <w:noBreakHyphen/>
        <w:t>, sta-þ-ol, fÏst-ian; L.: Hall/Meritt 319b</w:t>
      </w:r>
    </w:p>
    <w:p>
      <w:pPr>
        <w:pStyle w:val="KeinLeerraum"/>
        <w:rPr/>
      </w:pPr>
      <w:r>
        <w:rPr>
          <w:rStyle w:val="Wrterbuchkopfzeile"/>
        </w:rPr>
        <w:t>ge-sta-þol-ian</w:t>
      </w:r>
      <w:r>
        <w:rPr>
          <w:rStyle w:val="WrterbuchStandard"/>
        </w:rPr>
        <w:t>, ge-sta-þel-ian, ae., sw. V. (2): nhd. befestigen, bekräftigen, stärken, bestärken; ÜG.: lat. collocare Gl, fundare Gl, (fundator), locare; E.: s. ge</w:t>
        <w:noBreakHyphen/>
        <w:t>, sta-þol-ian; L.: Hall/Meritt 319b</w:t>
      </w:r>
    </w:p>
    <w:p>
      <w:pPr>
        <w:pStyle w:val="KeinLeerraum"/>
        <w:rPr/>
      </w:pPr>
      <w:r>
        <w:rPr>
          <w:rStyle w:val="Wrterbuchkopfzeile"/>
        </w:rPr>
        <w:t>ge-sta-þol-ung</w:t>
      </w:r>
      <w:r>
        <w:rPr>
          <w:rStyle w:val="WrterbuchStandard"/>
        </w:rPr>
        <w:t>, ae., st. F. (æ): nhd. Grundlage, Ansiedlung; E.: s. ge-sta-þol-ian; L.: Hall/Meritt 319b</w:t>
      </w:r>
    </w:p>
    <w:p>
      <w:pPr>
        <w:pStyle w:val="KeinLeerraum"/>
        <w:rPr/>
      </w:pPr>
      <w:r>
        <w:rPr>
          <w:rStyle w:val="Wrterbuchkopfzeile"/>
        </w:rPr>
        <w:t>ge-stÏ-þ-þ-ig-n’s</w:t>
      </w:r>
      <w:r>
        <w:rPr>
          <w:rStyle w:val="WrterbuchStandard"/>
        </w:rPr>
        <w:t>, ae., st. F. (jæ): Vw.: s. ge-stÏ-þ-þ-ig-n’s</w:t>
        <w:noBreakHyphen/>
        <w:t>s</w:t>
      </w:r>
    </w:p>
    <w:p>
      <w:pPr>
        <w:pStyle w:val="KeinLeerraum"/>
        <w:rPr>
          <w:rStyle w:val="WrterbuchStandard"/>
        </w:rPr>
      </w:pPr>
      <w:r>
        <w:rPr>
          <w:rStyle w:val="Wrterbuchkopfzeile"/>
        </w:rPr>
        <w:t>ge-stÏ-þ-þ-ig-n’s-s</w:t>
      </w:r>
      <w:r>
        <w:rPr>
          <w:rStyle w:val="WrterbuchStandard"/>
        </w:rPr>
        <w:t>, ge-stÏ-þ-þ-ig-n’s, ae., st. F. (jæ): nhd. Ernst, Ernsthaftigkeit, Gesetztheit; ÜG.: lat. gravitas; E.: s. ge</w:t>
        <w:noBreakHyphen/>
        <w:t>, stÏ</w:t>
        <w:noBreakHyphen/>
        <w:t>þ-þ</w:t>
        <w:noBreakHyphen/>
        <w:t xml:space="preserve">ig, </w:t>
        <w:noBreakHyphen/>
        <w:t>n’s</w:t>
        <w:noBreakHyphen/>
        <w:t>s; L.: Hall/Meritt 318a, Obst/Schleburg 323a</w:t>
      </w:r>
    </w:p>
    <w:p>
      <w:pPr>
        <w:pStyle w:val="KeinLeerraum"/>
        <w:rPr/>
      </w:pPr>
      <w:r>
        <w:rPr>
          <w:rStyle w:val="Wrterbuchkopfzeile"/>
        </w:rPr>
        <w:t>gestbÐr</w:t>
      </w:r>
      <w:r>
        <w:rPr>
          <w:rStyle w:val="WrterbuchStandard"/>
        </w:rPr>
        <w:t>, gessbeir, mnd., N.: nhd. Hefebier; ÜG.: lat. cerevisia Saxonica; E.: s. gest, bÐr (1); L.: MndHwb 1/2, 91 (gestbêr)</w:t>
      </w:r>
    </w:p>
    <w:p>
      <w:pPr>
        <w:pStyle w:val="KeinLeerraum"/>
        <w:rPr>
          <w:rStyle w:val="WrterbuchStandard"/>
        </w:rPr>
      </w:pPr>
      <w:r>
        <w:rPr>
          <w:rStyle w:val="Wrterbuchkopfzeile"/>
        </w:rPr>
        <w:t>gÐstb</w:t>
      </w:r>
      <w:r>
        <w:rPr>
          <w:rStyle w:val="Wrterbuchkopfzeile"/>
          <w:rFonts w:cs="Microsoft Sans Serif" w:ascii="Microsoft Sans Serif" w:hAnsi="Microsoft Sans Serif"/>
        </w:rPr>
        <w:t>ȫ</w:t>
      </w:r>
      <w:r>
        <w:rPr>
          <w:rStyle w:val="Wrterbuchkopfzeile"/>
        </w:rPr>
        <w:t>rde</w:t>
      </w:r>
      <w:r>
        <w:rPr>
          <w:rStyle w:val="WrterbuchStandard"/>
        </w:rPr>
        <w:t>, geistb</w:t>
      </w:r>
      <w:r>
        <w:rPr>
          <w:rStyle w:val="WrterbuchStandard"/>
          <w:rFonts w:cs="Microsoft Sans Serif" w:ascii="Microsoft Sans Serif" w:hAnsi="Microsoft Sans Serif"/>
        </w:rPr>
        <w:t>ȫ</w:t>
      </w:r>
      <w:r>
        <w:rPr>
          <w:rStyle w:val="WrterbuchStandard"/>
        </w:rPr>
        <w:t xml:space="preserve">rde, mnd., F.: nhd. </w:t>
      </w:r>
      <w:r>
        <w:rPr>
          <w:rStyle w:val="WrterbuchStandard"/>
          <w:rFonts w:cs="Times German"/>
        </w:rPr>
        <w:t>»</w:t>
      </w:r>
      <w:r>
        <w:rPr>
          <w:rStyle w:val="WrterbuchStandard"/>
        </w:rPr>
        <w:t>Geestb</w:t>
      </w:r>
      <w:r>
        <w:rPr>
          <w:rStyle w:val="WrterbuchStandard"/>
          <w:rFonts w:cs="Times German"/>
        </w:rPr>
        <w:t>ö</w:t>
      </w:r>
      <w:r>
        <w:rPr>
          <w:rStyle w:val="WrterbuchStandard"/>
        </w:rPr>
        <w:t>rde</w:t>
      </w:r>
      <w:r>
        <w:rPr>
          <w:rStyle w:val="WrterbuchStandard"/>
          <w:rFonts w:cs="Times German"/>
        </w:rPr>
        <w:t>«</w:t>
      </w:r>
      <w:r>
        <w:rPr>
          <w:rStyle w:val="WrterbuchStandard"/>
        </w:rPr>
        <w:t>, Bezirk auf der Geest (zwischen Stade und Buxtehude und Bremerv</w:t>
      </w:r>
      <w:r>
        <w:rPr>
          <w:rStyle w:val="WrterbuchStandard"/>
          <w:rFonts w:cs="Times German"/>
        </w:rPr>
        <w:t>ö</w:t>
      </w:r>
      <w:r>
        <w:rPr>
          <w:rStyle w:val="WrterbuchStandard"/>
        </w:rPr>
        <w:t>rde); E.: s. g</w:t>
      </w:r>
      <w:r>
        <w:rPr>
          <w:rStyle w:val="WrterbuchStandard"/>
          <w:rFonts w:cs="Times German"/>
        </w:rPr>
        <w:t>Ð</w:t>
      </w:r>
      <w:r>
        <w:rPr>
          <w:rStyle w:val="WrterbuchStandard"/>
        </w:rPr>
        <w:t>st (1), b</w:t>
      </w:r>
      <w:r>
        <w:rPr>
          <w:rStyle w:val="WrterbuchStandard"/>
          <w:rFonts w:cs="Microsoft Sans Serif" w:ascii="Microsoft Sans Serif" w:hAnsi="Microsoft Sans Serif"/>
        </w:rPr>
        <w:t>ȫ</w:t>
      </w:r>
      <w:r>
        <w:rPr>
          <w:rStyle w:val="WrterbuchStandard"/>
        </w:rPr>
        <w:t>rde (2); L.: MndHwb 1/2, 91 (g</w:t>
      </w:r>
      <w:r>
        <w:rPr>
          <w:rStyle w:val="WrterbuchStandard"/>
          <w:rFonts w:cs="Times German"/>
        </w:rPr>
        <w:t>ê</w:t>
      </w:r>
      <w:r>
        <w:rPr>
          <w:rStyle w:val="WrterbuchStandard"/>
        </w:rPr>
        <w:t>[i]stb</w:t>
      </w:r>
      <w:r>
        <w:rPr>
          <w:rStyle w:val="WrterbuchStandard"/>
          <w:rFonts w:cs="Times German"/>
        </w:rPr>
        <w:t>ê</w:t>
      </w:r>
      <w:r>
        <w:rPr>
          <w:rStyle w:val="WrterbuchStandard"/>
        </w:rPr>
        <w:t>st/g</w:t>
      </w:r>
      <w:r>
        <w:rPr>
          <w:rStyle w:val="WrterbuchStandard"/>
          <w:rFonts w:cs="Times German"/>
        </w:rPr>
        <w:t>ê</w:t>
      </w:r>
      <w:r>
        <w:rPr>
          <w:rStyle w:val="WrterbuchStandard"/>
        </w:rPr>
        <w:t>[i]stb</w:t>
      </w:r>
      <w:r>
        <w:rPr>
          <w:rStyle w:val="WrterbuchStandard"/>
          <w:rFonts w:cs="Microsoft Sans Serif" w:ascii="Microsoft Sans Serif" w:hAnsi="Microsoft Sans Serif"/>
        </w:rPr>
        <w:t>ȫ</w:t>
      </w:r>
      <w:r>
        <w:rPr>
          <w:rStyle w:val="WrterbuchStandard"/>
        </w:rPr>
        <w:t xml:space="preserve">rde); Son.: langes </w:t>
      </w:r>
      <w:r>
        <w:rPr>
          <w:rStyle w:val="WrterbuchStandard"/>
          <w:rFonts w:cs="Times German"/>
        </w:rPr>
        <w:t>ö</w:t>
      </w:r>
    </w:p>
    <w:p>
      <w:pPr>
        <w:pStyle w:val="KeinLeerraum"/>
        <w:rPr/>
      </w:pPr>
      <w:r>
        <w:rPr>
          <w:rStyle w:val="Wrterbuchkopfzeile"/>
        </w:rPr>
        <w:t>gÐstdon</w:t>
      </w:r>
      <w:r>
        <w:rPr>
          <w:rStyle w:val="WrterbuchStandard"/>
        </w:rPr>
        <w:t>, gÐstdone, geistdon, mnd., M.: nhd. Geestdüne; E.: s. gÐst (1), don (3); L.: MndHwb 1/2, 91 (gê[i]stbêst/gê[i]stdon[e]); Son.: örtlich beschränkt (Dithmarschen)</w:t>
      </w:r>
    </w:p>
    <w:p>
      <w:pPr>
        <w:pStyle w:val="KeinLeerraum"/>
        <w:rPr/>
      </w:pPr>
      <w:r>
        <w:rPr>
          <w:rStyle w:val="Wrterbuchkopfzeile"/>
        </w:rPr>
        <w:t>gÐstdone</w:t>
      </w:r>
      <w:r>
        <w:rPr>
          <w:rStyle w:val="WrterbuchStandard"/>
        </w:rPr>
        <w:t>, mnd., M.: Vw.: s. gÐstdon; L.: MndHwb 1/2, 91 (gê[i]stbêst/gê[i]stdon[e])</w:t>
      </w:r>
    </w:p>
    <w:p>
      <w:pPr>
        <w:pStyle w:val="KeinLeerraum"/>
        <w:rPr/>
      </w:pPr>
      <w:r>
        <w:rPr>
          <w:rStyle w:val="Wrterbuchkopfzeile"/>
        </w:rPr>
        <w:t>gÐstdorp</w:t>
      </w:r>
      <w:r>
        <w:rPr>
          <w:rStyle w:val="WrterbuchStandard"/>
        </w:rPr>
        <w:t>, geistdorp, mnd., N.: nhd. auf der Geest belegenes Dorf; E.: s. gÐst (1), dorp; L.: MndHwb 1/2, 91 (gê[i]stbêst/gê[i]stdorp)</w:t>
      </w:r>
    </w:p>
    <w:p>
      <w:pPr>
        <w:pStyle w:val="KeinLeerraum"/>
        <w:rPr/>
      </w:pPr>
      <w:r>
        <w:rPr>
          <w:rStyle w:val="Wrterbuchkopfzeile"/>
        </w:rPr>
        <w:t>geste</w:t>
      </w:r>
      <w:r>
        <w:rPr>
          <w:rStyle w:val="WrterbuchStandard"/>
        </w:rPr>
        <w:t>, mhd., st. F.: nhd. Geschichte; Q.: Suol (FB geste), Trist (um 1210); E.: s. lat. res gestae, vgl. lat. gerere, V., tragen, sich betragen; weitere Etymologie unbekannt; W.: nhd. Geste, F., Geste, Erzählung von Geschichten, Körperbewegung, DW 5, 4207; L.: Hennig (geste)</w:t>
      </w:r>
    </w:p>
    <w:p>
      <w:pPr>
        <w:pStyle w:val="KeinLeerraum"/>
        <w:rPr/>
      </w:pPr>
      <w:r>
        <w:rPr>
          <w:rStyle w:val="Wrterbuchkopfzeile"/>
        </w:rPr>
        <w:t>*ge-steal-d</w:t>
      </w:r>
      <w:r>
        <w:rPr>
          <w:rStyle w:val="WrterbuchStandard"/>
        </w:rPr>
        <w:t>, ae., st. N. (a): nhd. Haus, Wohnung; Vw.: s. in</w:t>
        <w:noBreakHyphen/>
        <w:t>; E.: s. ge</w:t>
        <w:noBreakHyphen/>
        <w:t>, steal</w:t>
        <w:noBreakHyphen/>
        <w:t>d (3); L.: Hall/Meritt 319b, Lehnert 191b</w:t>
      </w:r>
    </w:p>
    <w:p>
      <w:pPr>
        <w:pStyle w:val="KeinLeerraum"/>
        <w:rPr/>
      </w:pPr>
      <w:r>
        <w:rPr>
          <w:rStyle w:val="Wrterbuchkopfzeile"/>
        </w:rPr>
        <w:t>ge-steal-d-an</w:t>
      </w:r>
      <w:r>
        <w:rPr>
          <w:rStyle w:val="WrterbuchStandard"/>
        </w:rPr>
        <w:t>, ae., st. V. (7)=red. V. (2): nhd. besitzen, haben; E.: s. ge</w:t>
        <w:noBreakHyphen/>
        <w:t>, steal-d-an; L.: Lehnert 191b</w:t>
      </w:r>
    </w:p>
    <w:p>
      <w:pPr>
        <w:pStyle w:val="KeinLeerraum"/>
        <w:rPr/>
      </w:pPr>
      <w:r>
        <w:rPr>
          <w:rStyle w:val="Wrterbuchkopfzeile"/>
        </w:rPr>
        <w:t>ge</w:t>
        <w:noBreakHyphen/>
        <w:t>steal-l</w:t>
      </w:r>
      <w:r>
        <w:rPr>
          <w:rStyle w:val="WrterbuchStandard"/>
        </w:rPr>
        <w:t>, ae., st. N. (a): nhd. Gebäude, Rahmen; ÜG.: lat. status; E.: s. ge</w:t>
        <w:noBreakHyphen/>
        <w:t>, steal</w:t>
        <w:noBreakHyphen/>
        <w:t>l (3); L.: Hh 318, Hall/Meritt 319b, Lehnert 192a</w:t>
      </w:r>
    </w:p>
    <w:p>
      <w:pPr>
        <w:pStyle w:val="KeinLeerraum"/>
        <w:rPr/>
      </w:pPr>
      <w:r>
        <w:rPr>
          <w:rStyle w:val="Wrterbuchkopfzeile"/>
        </w:rPr>
        <w:t>ge</w:t>
        <w:noBreakHyphen/>
        <w:t>steal-l</w:t>
        <w:noBreakHyphen/>
        <w:t>a</w:t>
      </w:r>
      <w:r>
        <w:rPr>
          <w:rStyle w:val="WrterbuchStandard"/>
        </w:rPr>
        <w:t>, ae., sw. M. (n): nhd. Genosse, Gefährte; Vw.: s. níe</w:t>
        <w:noBreakHyphen/>
        <w:t>d</w:t>
        <w:noBreakHyphen/>
        <w:t>; E.: s. ge</w:t>
        <w:noBreakHyphen/>
        <w:t>, *steal-l</w:t>
        <w:noBreakHyphen/>
        <w:t>a; L.: Hh 318, Hall/Meritt 319b, Lehnert 192a</w:t>
      </w:r>
    </w:p>
    <w:p>
      <w:pPr>
        <w:pStyle w:val="KeinLeerraum"/>
        <w:rPr/>
      </w:pPr>
      <w:r>
        <w:rPr>
          <w:rStyle w:val="Wrterbuchkopfzeile"/>
        </w:rPr>
        <w:t>gestebot</w:t>
      </w:r>
      <w:r>
        <w:rPr>
          <w:rStyle w:val="WrterbuchStandard"/>
        </w:rPr>
        <w:t>, mnd., N.: nhd. »Gästegebot«, Gastgebot, Gastmahl, Fest, Gesellschaft; Hw.: s. gastebot; E.: s. gast, bot (1); L.: MndHwb 1/2, 91 (gestebot)</w:t>
      </w:r>
    </w:p>
    <w:p>
      <w:pPr>
        <w:pStyle w:val="KeinLeerraum"/>
        <w:rPr/>
      </w:pPr>
      <w:r>
        <w:rPr>
          <w:rStyle w:val="Wrterbuchkopfzeile"/>
        </w:rPr>
        <w:t>gestechen</w:t>
      </w:r>
      <w:r>
        <w:rPr>
          <w:rStyle w:val="WrterbuchStandard"/>
        </w:rPr>
        <w:t>, mhd., st. V.: nhd. zustechen, stechen durch, verwunden; Q.: KvHelmsd (FB gestechen), Krone, Trist (um 1210), Wig; E.: s. ge, stechen; W.: nhd. (ält.) gestechen, st. V., gestechen, stechen (verstärkt), DW 5, 4208; L.: Hennig (gestechen)</w:t>
      </w:r>
    </w:p>
    <w:p>
      <w:pPr>
        <w:pStyle w:val="KeinLeerraum"/>
        <w:rPr/>
      </w:pPr>
      <w:r>
        <w:rPr>
          <w:rStyle w:val="Wrterbuchkopfzeile"/>
        </w:rPr>
        <w:t>gestecken</w:t>
      </w:r>
      <w:r>
        <w:rPr>
          <w:rStyle w:val="WrterbuchStandard"/>
        </w:rPr>
        <w:t>, mhd., sw. V., st. V.: nhd. richten, stecken bleiben in, befestigen; Q.: SGPr, Ot, EvSPaul (FB gestecken), Krone, KvWTroj, Reinfr, Wig (1210-1220), WolfdD; E.: ahd. gistekken* 3, gistecken*, sw. V. (1a), stecken, lagern, aufschlagen, töten; s. gi, stekken; W.: nhd. (ält.) gestecken, sw. V., stecken (verstärkt), DW 5, 4208; R.: diu ougen gestecken an got: die Augen fest auf Gott richten; L.: Lexer 397b (gestecken), Hennig (gestecken)</w:t>
      </w:r>
    </w:p>
    <w:p>
      <w:pPr>
        <w:pStyle w:val="KeinLeerraum"/>
        <w:rPr/>
      </w:pPr>
      <w:r>
        <w:rPr>
          <w:rStyle w:val="Wrterbuchkopfzeile"/>
        </w:rPr>
        <w:t>gestecket</w:t>
      </w:r>
      <w:r>
        <w:rPr>
          <w:rStyle w:val="WrterbuchStandard"/>
        </w:rPr>
        <w:t>, mhd., (Part. Prät.=)Adj.: nhd. »gesteckt«, fest; Q.: KvMSph (1347-1350) (FB gestecket); E.: s. gestecken; W.: s. nhd. gesteckt, (Part. Prät.=)Adj., gesteckt, DW 5, 4209; R.: gestecketer stern: nhd. Fixstern; L.: Hennig (gestecket)</w:t>
      </w:r>
    </w:p>
    <w:p>
      <w:pPr>
        <w:pStyle w:val="KeinLeerraum"/>
        <w:rPr/>
      </w:pPr>
      <w:r>
        <w:rPr>
          <w:rStyle w:val="Wrterbuchkopfzeile"/>
        </w:rPr>
        <w:t>gesteclÆche</w:t>
      </w:r>
      <w:r>
        <w:rPr>
          <w:rStyle w:val="WrterbuchStandard"/>
        </w:rPr>
        <w:t>, mhd., Adv.: Vw.: s. gesticlÆche</w:t>
      </w:r>
    </w:p>
    <w:p>
      <w:pPr>
        <w:pStyle w:val="KeinLeerraum"/>
        <w:rPr/>
      </w:pPr>
      <w:r>
        <w:rPr>
          <w:rStyle w:val="Wrterbuchkopfzeile"/>
        </w:rPr>
        <w:t>gesteclÆchen</w:t>
      </w:r>
      <w:r>
        <w:rPr>
          <w:rStyle w:val="WrterbuchStandard"/>
        </w:rPr>
        <w:t>, mhd., Adv.: Vw.: s. gesticlÆchen</w:t>
      </w:r>
    </w:p>
    <w:p>
      <w:pPr>
        <w:pStyle w:val="KeinLeerraum"/>
        <w:rPr/>
      </w:pPr>
      <w:r>
        <w:rPr>
          <w:rStyle w:val="Wrterbuchkopfzeile"/>
        </w:rPr>
        <w:t>gestÐdelÆk*</w:t>
      </w:r>
      <w:r>
        <w:rPr>
          <w:rStyle w:val="WrterbuchStandard"/>
        </w:rPr>
        <w:t>, gestadelik, mnd.?, Adj.: nhd. beständig, fest, sicher; E.: s. ge, stÐdelÆk, lÆk (3); L.: Lü 120a (gestadelik)</w:t>
      </w:r>
    </w:p>
    <w:p>
      <w:pPr>
        <w:pStyle w:val="KeinLeerraum"/>
        <w:rPr/>
      </w:pPr>
      <w:r>
        <w:rPr>
          <w:rStyle w:val="Wrterbuchkopfzeile"/>
        </w:rPr>
        <w:t>gestÐdelÆke*</w:t>
      </w:r>
      <w:r>
        <w:rPr>
          <w:rStyle w:val="WrterbuchStandard"/>
        </w:rPr>
        <w:t>, gestõdelÆk, mnd., Adv.: nhd. stetig, sicher, beständig; Hw.: s. gestÐdelÆken; E.: s. ge, stÐdelÆke, lÆke; L.: MndHwb 1/2, 90 (gestâdelÆk[en]); Son.: Fremdwort in mnd. Form, örtlich beschränkt</w:t>
      </w:r>
    </w:p>
    <w:p>
      <w:pPr>
        <w:pStyle w:val="KeinLeerraum"/>
        <w:rPr/>
      </w:pPr>
      <w:r>
        <w:rPr>
          <w:rStyle w:val="Wrterbuchkopfzeile"/>
        </w:rPr>
        <w:t>gestÐdelÆken*</w:t>
      </w:r>
      <w:r>
        <w:rPr>
          <w:rStyle w:val="WrterbuchStandard"/>
        </w:rPr>
        <w:t>, gestõdelÆken, mnd., Adv.: nhd. stetig, sicher, beständig; Hw.: s. gestÐdelÆke; E.: s. ge, stÐdelÆken, lÆken (1); L.: MndHwb 1/2, 90 (gestâdelÆk[en]); Son.: Fremdwort in mnd. Form, örtlich beschränkt</w:t>
      </w:r>
    </w:p>
    <w:p>
      <w:pPr>
        <w:pStyle w:val="KeinLeerraum"/>
        <w:rPr/>
      </w:pPr>
      <w:r>
        <w:rPr>
          <w:rStyle w:val="Wrterbuchkopfzeile"/>
        </w:rPr>
        <w:t>gestÐden</w:t>
      </w:r>
      <w:r>
        <w:rPr>
          <w:rStyle w:val="WrterbuchStandard"/>
        </w:rPr>
        <w:t>, mnd., sw. V.: nhd. bestätigen; E.: s. ge, stÐden; L.: MndHwb 1/2, 91 (gestêden)</w:t>
      </w:r>
    </w:p>
    <w:p>
      <w:pPr>
        <w:pStyle w:val="KeinLeerraum"/>
        <w:rPr/>
      </w:pPr>
      <w:r>
        <w:rPr>
          <w:rStyle w:val="Wrterbuchkopfzeile"/>
        </w:rPr>
        <w:t>gestÐdich</w:t>
      </w:r>
      <w:r>
        <w:rPr>
          <w:rStyle w:val="WrterbuchStandard"/>
        </w:rPr>
        <w:t>, mnd., Adj.: nhd. beständig, stetig, fest; Hw.: s. gestõdich; E.: s. ge, stÐdich (1); L.: MndHwb 1/2, 91 (gestêdich)</w:t>
      </w:r>
    </w:p>
    <w:p>
      <w:pPr>
        <w:pStyle w:val="KeinLeerraum"/>
        <w:rPr/>
      </w:pPr>
      <w:r>
        <w:rPr>
          <w:rStyle w:val="Wrterbuchkopfzeile"/>
        </w:rPr>
        <w:t>gestÐdigen</w:t>
      </w:r>
      <w:r>
        <w:rPr>
          <w:rStyle w:val="WrterbuchStandard"/>
        </w:rPr>
        <w:t>, mnd., sw. V.: nhd. gestatten; E.: s. ge, stÐdigen (1); L.: MndHwb 1/2, 91 (gestÐdigen), Lü 120a (gestedigen)</w:t>
      </w:r>
    </w:p>
    <w:p>
      <w:pPr>
        <w:pStyle w:val="KeinLeerraum"/>
        <w:rPr/>
      </w:pPr>
      <w:r>
        <w:rPr>
          <w:rStyle w:val="Wrterbuchkopfzeile"/>
        </w:rPr>
        <w:t>ge-st’-f-n</w:t>
        <w:noBreakHyphen/>
        <w:t>an</w:t>
      </w:r>
      <w:r>
        <w:rPr>
          <w:rStyle w:val="WrterbuchStandard"/>
        </w:rPr>
        <w:t>, ae., sw. V.: nhd. wieder zurückbringen, hin und her bewegen, einrichten; ÜG.: lat. reciprocare Gl; E.: s. ge</w:t>
        <w:noBreakHyphen/>
        <w:t>, st’-f-n-an (1); L.: Hall/Meritt 321b</w:t>
      </w:r>
    </w:p>
    <w:p>
      <w:pPr>
        <w:pStyle w:val="KeinLeerraum"/>
        <w:rPr/>
      </w:pPr>
      <w:r>
        <w:rPr>
          <w:rStyle w:val="Wrterbuchkopfzeile"/>
        </w:rPr>
        <w:t>gestegelt</w:t>
      </w:r>
      <w:r>
        <w:rPr>
          <w:rStyle w:val="WrterbuchStandard"/>
        </w:rPr>
        <w:t>, mnd., N.: nhd. »Gästegeld«, Geldablösung für das Gastgebot, Geld der Stadtfremden; ÜG.: lat. sportula; Hw.: s. gastegelt; E.: s. gast, gelt; L.: MndHwb 1/2, 91 (gestegelt); Son.: örtlich beschränkt</w:t>
      </w:r>
    </w:p>
    <w:p>
      <w:pPr>
        <w:pStyle w:val="KeinLeerraum"/>
        <w:rPr/>
      </w:pPr>
      <w:r>
        <w:rPr>
          <w:rStyle w:val="Wrterbuchkopfzeile"/>
        </w:rPr>
        <w:t>gestegen</w:t>
      </w:r>
      <w:r>
        <w:rPr>
          <w:rStyle w:val="WrterbuchStandard"/>
        </w:rPr>
        <w:t>, mhd., sw. V.: nhd. einen Weg finden; Q.: RvZw (gebrücken) (FB gestegen), Trist (um 1210); E.: s. ge, steg; W.: nhd. DW-; L.: Hennig (gestegen)</w:t>
      </w:r>
    </w:p>
    <w:p>
      <w:pPr>
        <w:pStyle w:val="KeinLeerraum"/>
        <w:rPr/>
      </w:pPr>
      <w:r>
        <w:rPr>
          <w:rStyle w:val="Wrterbuchkopfzeile"/>
        </w:rPr>
        <w:t>gestÐger*</w:t>
      </w:r>
      <w:r>
        <w:rPr>
          <w:rStyle w:val="WrterbuchStandard"/>
        </w:rPr>
        <w:t>, gesteiger, mnd.?, N.: nhd. Gerüst; E.: s. ge, stÐger (2); L.: Lü 120a (gesteiger)</w:t>
      </w:r>
    </w:p>
    <w:p>
      <w:pPr>
        <w:pStyle w:val="KeinLeerraum"/>
        <w:rPr/>
      </w:pPr>
      <w:r>
        <w:rPr>
          <w:rStyle w:val="Wrterbuchkopfzeile"/>
        </w:rPr>
        <w:t>gestehelet*</w:t>
      </w:r>
      <w:r>
        <w:rPr>
          <w:rStyle w:val="WrterbuchStandard"/>
        </w:rPr>
        <w:t>, gestehelt, gestÐlet, mhd., (Part. Prät.=)Adj.: nhd. »gestählt«, gehärtet, geschützt; E.: s. ge, stõl (?); W.: s. nhd. gestählt, (Part. Prät.=)Adj., gestählt, stählern gemacht, stahlhart, DW 5, 4177; L.: Hennig (gestehelt)</w:t>
      </w:r>
    </w:p>
    <w:p>
      <w:pPr>
        <w:pStyle w:val="KeinLeerraum"/>
        <w:rPr/>
      </w:pPr>
      <w:r>
        <w:rPr>
          <w:rStyle w:val="Wrterbuchkopfzeile"/>
        </w:rPr>
        <w:t>gestehðs</w:t>
      </w:r>
      <w:r>
        <w:rPr>
          <w:rStyle w:val="WrterbuchStandard"/>
        </w:rPr>
        <w:t>, mnd., N.: nhd. »Gästehaus«, Gastbau, Haus für fremde Gäste, Herberge; Hw.: s. gasthðs, gastehðs; E.: s. gast, hðs; L.: MndHwb 1/2, 91 (gestehûs)</w:t>
      </w:r>
    </w:p>
    <w:p>
      <w:pPr>
        <w:pStyle w:val="KeinLeerraum"/>
        <w:rPr/>
      </w:pPr>
      <w:r>
        <w:rPr>
          <w:rStyle w:val="Wrterbuchkopfzeile"/>
        </w:rPr>
        <w:t>gesteige</w:t>
      </w:r>
      <w:r>
        <w:rPr>
          <w:rStyle w:val="WrterbuchStandard"/>
        </w:rPr>
        <w:t>, gasteige, mhd., st. N.: nhd. »Gesteig«, Anstieg, Steigung, steile Anhöhe über die ein oder mehrere Wege führen; Q.: Cranc (FB gesteige), UrbBayÄ (um 1240), Urk; E.: ahd. gisteigi 5, st. N. (ja), Anstieg, Abstieg, Besteigung; s. gi, steiga; W.: nhd. (ält.) Gesteig, N., »Gesteig«, steile Anhöhe über die ein Weg führt, Steigen (N.), DW 5, 4218; L.: Lexer 67a (gesteige), WMU (gesteige 1808 [1293] 2 Bel.)</w:t>
      </w:r>
    </w:p>
    <w:p>
      <w:pPr>
        <w:pStyle w:val="KeinLeerraum"/>
        <w:rPr/>
      </w:pPr>
      <w:r>
        <w:rPr>
          <w:rStyle w:val="Wrterbuchkopfzeile"/>
        </w:rPr>
        <w:t>gesteigen</w:t>
      </w:r>
      <w:r>
        <w:rPr>
          <w:rStyle w:val="WrterbuchStandard"/>
        </w:rPr>
        <w:t>, mhd., sw. V.: nhd. steigern, erhöhen, hinausschieben, verzögern; Q.: Cranc (1347-1359) (FB gesteigen); E.: s. ge, steigen; W.: nhd. (ält.) gesteigen, V., gesteigen, steigen (verstärkt), DW 5, 4218; L.: Lexer 397b (gesteigen)</w:t>
      </w:r>
    </w:p>
    <w:p>
      <w:pPr>
        <w:pStyle w:val="KeinLeerraum"/>
        <w:rPr/>
      </w:pPr>
      <w:r>
        <w:rPr>
          <w:rStyle w:val="Wrterbuchkopfzeile"/>
        </w:rPr>
        <w:t>gesteine</w:t>
      </w:r>
      <w:r>
        <w:rPr>
          <w:rStyle w:val="WrterbuchStandard"/>
        </w:rPr>
        <w:t>, gisteine, mhd., st. N.: nhd. Gestein, Edelsteine, Schmuck aus Edelstein, Edelsteinschmuck, Figuren im Schachspiel; Vw.: s. edel-, schilt-; Q.: LAlex (1150-1170), Enik, SGPr, Secr, GTroj, Kreuzf, HvNst, Ot, EckhI, EckhII, HvBer, BDan, KvHelmsd, Minneb, MinnerII, EvA, Tauler, Seuse, WernhMl (FB gesteine), Georg, Kudr, Virg, Wig; E.: ahd. gisteini 28, st. N. (ja), Gestein, Schmuck, Diadem, Edelsteinschmuck, Halsband; s. gi, stein; W.: nhd. Gestein, N., Gestein, Edelsteine, Steinmasse, Steingeröll, DW 5, 4219; L.: Lexer 67a (gesteine), Hennig (gesteine)</w:t>
      </w:r>
    </w:p>
    <w:p>
      <w:pPr>
        <w:pStyle w:val="KeinLeerraum"/>
        <w:rPr/>
      </w:pPr>
      <w:r>
        <w:rPr>
          <w:rStyle w:val="Wrterbuchkopfzeile"/>
        </w:rPr>
        <w:t>gesteinen</w:t>
      </w:r>
      <w:r>
        <w:rPr>
          <w:rStyle w:val="WrterbuchStandard"/>
        </w:rPr>
        <w:t>, mhd., sw. V.: nhd. mit Steinen besetzen, mit Edelsteinen besetzen, Marksteine setzen, mit Marksteinen versehen (V.), abgrenzen, steinigen, zu Stein werden; Q.: EvSPaul (1300-1350) (FB gesteinen); E.: s. ge, stein, gesteine, steinen (?); W.: nhd. DW-; L.: Lexer 397b (gesteinen)</w:t>
      </w:r>
    </w:p>
    <w:p>
      <w:pPr>
        <w:pStyle w:val="KeinLeerraum"/>
        <w:rPr/>
      </w:pPr>
      <w:r>
        <w:rPr>
          <w:rStyle w:val="Wrterbuchkopfzeile"/>
        </w:rPr>
        <w:t>gesteinet</w:t>
      </w:r>
      <w:r>
        <w:rPr>
          <w:rStyle w:val="WrterbuchStandard"/>
        </w:rPr>
        <w:t>, gesteint, mhd., (Part. Prät.=)Adj.: nhd. mit Steinen umgeben (V.), mit Edelsteinen besetzt, mit Edelsteinen geschmückt, zusammengefügt; Q.: Kchr (um 1150), RAlex, HvNst (FB gesteinet), RvEBarl; E.: ahd. steinen* 4, sw. V. (1a), mit Steinen versehen (V.); s. gi, stein; W.: nhd. (ält.) gesteint, (Part. Prät.=)Adj., gesteint, mit Steinplatten oder Pflastersteinen belegt, mit Edelsteinen geschmückt, DW 5, 4221; L.: Lexer 67a (gesteinet), Hennig (gesteinet)</w:t>
      </w:r>
    </w:p>
    <w:p>
      <w:pPr>
        <w:pStyle w:val="KeinLeerraum"/>
        <w:rPr/>
      </w:pPr>
      <w:r>
        <w:rPr>
          <w:rStyle w:val="Wrterbuchkopfzeile"/>
        </w:rPr>
        <w:t>gesteineze*</w:t>
      </w:r>
      <w:r>
        <w:rPr>
          <w:rStyle w:val="WrterbuchStandard"/>
        </w:rPr>
        <w:t>, gesteinze, mhd., st. N.: nhd. Gestein, Edelsteine, Schmuck aus Edelstein, Edelsteinschmuck, Figuren im Schachspiel; Q.: Hans (um 1400); E.: s. ahd. gisteini 28, st. N. (ja), Gestein, Schmuck, Diadem; s. gi, stein; W.: s. nhd. Gestein, N., Gestein, Edelsteine, Steinmasse, Steingeröll, DW 5, 4219; L.: Lexer 67a (gesteine)</w:t>
      </w:r>
    </w:p>
    <w:p>
      <w:pPr>
        <w:pStyle w:val="KeinLeerraum"/>
        <w:rPr/>
      </w:pPr>
      <w:r>
        <w:rPr>
          <w:rStyle w:val="Wrterbuchkopfzeile"/>
        </w:rPr>
        <w:t>gesteinrulle</w:t>
      </w:r>
      <w:r>
        <w:rPr>
          <w:rStyle w:val="WrterbuchStandard"/>
        </w:rPr>
        <w:t>, mhd., sw. F.: nhd. Steingeröll; E.: s. gestein, rulle; W.: nhd. DW-; L.: Lexer 67a (gesteinrulle)</w:t>
      </w:r>
    </w:p>
    <w:p>
      <w:pPr>
        <w:pStyle w:val="KeinLeerraum"/>
        <w:rPr/>
      </w:pPr>
      <w:r>
        <w:rPr>
          <w:rStyle w:val="Wrterbuchkopfzeile"/>
        </w:rPr>
        <w:t>gesteinte</w:t>
      </w:r>
      <w:r>
        <w:rPr>
          <w:rStyle w:val="WrterbuchStandard"/>
        </w:rPr>
        <w:t>, mnd., N.: Vw.: s. gestÐnte; L.: MndHwb 1/2, 91 (gestê[i]nte)</w:t>
      </w:r>
    </w:p>
    <w:p>
      <w:pPr>
        <w:pStyle w:val="KeinLeerraum"/>
        <w:rPr/>
      </w:pPr>
      <w:r>
        <w:rPr>
          <w:rStyle w:val="Wrterbuchkopfzeile"/>
        </w:rPr>
        <w:t>gesteinze</w:t>
      </w:r>
      <w:r>
        <w:rPr>
          <w:rStyle w:val="WrterbuchStandard"/>
        </w:rPr>
        <w:t>, mhd., st. N.: Vw.: s. gesteineze*</w:t>
      </w:r>
    </w:p>
    <w:p>
      <w:pPr>
        <w:pStyle w:val="KeinLeerraum"/>
        <w:rPr/>
      </w:pPr>
      <w:r>
        <w:rPr>
          <w:rStyle w:val="Wrterbuchkopfzeile"/>
        </w:rPr>
        <w:t>gestÐke</w:t>
      </w:r>
      <w:r>
        <w:rPr>
          <w:rStyle w:val="WrterbuchStandard"/>
        </w:rPr>
        <w:t>, mnd., N.: nhd. »Gesteche«, Stechen, Kampf; E.: s. gestÐken, ge, stÐke; L.: MndHwb 1/2, 91 (gestÐke)</w:t>
      </w:r>
    </w:p>
    <w:p>
      <w:pPr>
        <w:pStyle w:val="KeinLeerraum"/>
        <w:rPr/>
      </w:pPr>
      <w:r>
        <w:rPr>
          <w:rStyle w:val="Wrterbuchkopfzeile"/>
        </w:rPr>
        <w:t>gestÐken</w:t>
      </w:r>
      <w:r>
        <w:rPr>
          <w:rStyle w:val="WrterbuchStandard"/>
        </w:rPr>
        <w:t>, mnd., st. V.: nhd. stechen, verwunden, verletzen, erstechen; Hw.: vgl. mhd. gestechen; E.: s. ge, stÐken (1); L.: MndHwb 1/2, 91 (gestÐken)</w:t>
      </w:r>
    </w:p>
    <w:p>
      <w:pPr>
        <w:pStyle w:val="KeinLeerraum"/>
        <w:rPr/>
      </w:pPr>
      <w:r>
        <w:rPr>
          <w:rStyle w:val="Wrterbuchkopfzeile"/>
        </w:rPr>
        <w:t>gestel</w:t>
      </w:r>
      <w:r>
        <w:rPr>
          <w:rStyle w:val="WrterbuchStandard"/>
        </w:rPr>
        <w:t>, mnd., F.: Vw.: s. gerstel; L.: Lü 118b (gerstel)</w:t>
      </w:r>
    </w:p>
    <w:p>
      <w:pPr>
        <w:pStyle w:val="KeinLeerraum"/>
        <w:rPr/>
      </w:pPr>
      <w:r>
        <w:rPr>
          <w:rStyle w:val="Wrterbuchkopfzeile"/>
        </w:rPr>
        <w:t>gestelõken</w:t>
      </w:r>
      <w:r>
        <w:rPr>
          <w:rStyle w:val="WrterbuchStandard"/>
        </w:rPr>
        <w:t>, mnd., N.: nhd. »Gästelaken«, Bettuch für das Gastbett; E.: s. gast, lõken; L.: MndHwb 1, 91 (gestelõken), Lü 120a (gestelaken)</w:t>
      </w:r>
    </w:p>
    <w:p>
      <w:pPr>
        <w:pStyle w:val="KeinLeerraum"/>
        <w:rPr/>
      </w:pPr>
      <w:r>
        <w:rPr>
          <w:rStyle w:val="Wrterbuchkopfzeile"/>
        </w:rPr>
        <w:t>ge-s-tel-an</w:t>
      </w:r>
      <w:r>
        <w:rPr>
          <w:rStyle w:val="WrterbuchStandard"/>
        </w:rPr>
        <w:t>, ae., st. V. (4): nhd. stehlen, rauben; ÜG.: lat. furari Gl; E.: s. ge</w:t>
        <w:noBreakHyphen/>
        <w:t>, s</w:t>
        <w:noBreakHyphen/>
        <w:t>tel-an; L.: Hall/Meritt 320b</w:t>
      </w:r>
    </w:p>
    <w:p>
      <w:pPr>
        <w:pStyle w:val="KeinLeerraum"/>
        <w:rPr/>
      </w:pPr>
      <w:r>
        <w:rPr>
          <w:rStyle w:val="Wrterbuchkopfzeile"/>
        </w:rPr>
        <w:t>gestelen*</w:t>
      </w:r>
      <w:r>
        <w:rPr>
          <w:rStyle w:val="WrterbuchStandard"/>
        </w:rPr>
        <w:t>, gesteln, mhd., st. V.: nhd. stehlen, bestehlen; Q.: Vät, WvÖst, EvSPaul, Seuse, Schürebr (FB gesteln), Berth (um 1275), PassI/II; E.: s. ge, stelen; W.: nhd. DW-; L.: Hennig (gesteln)</w:t>
      </w:r>
    </w:p>
    <w:p>
      <w:pPr>
        <w:pStyle w:val="KeinLeerraum"/>
        <w:rPr/>
      </w:pPr>
      <w:r>
        <w:rPr>
          <w:rStyle w:val="Wrterbuchkopfzeile"/>
        </w:rPr>
        <w:t>gÐstelisch*</w:t>
      </w:r>
      <w:r>
        <w:rPr>
          <w:rStyle w:val="WrterbuchStandard"/>
        </w:rPr>
        <w:t>, gÐstelsch, geistelsch, ghestelsch, mnd., Adj.: nhd. aus Ghistelles in Westflandern seiend; E.: s. gÐst (1)?; L.: MndHwb 1/2, 91 (gêstelsch)</w:t>
      </w:r>
    </w:p>
    <w:p>
      <w:pPr>
        <w:pStyle w:val="KeinLeerraum"/>
        <w:rPr/>
      </w:pPr>
      <w:r>
        <w:rPr>
          <w:rStyle w:val="Wrterbuchkopfzeile"/>
        </w:rPr>
        <w:t>ge-stel-l-an</w:t>
      </w:r>
      <w:r>
        <w:rPr>
          <w:rStyle w:val="WrterbuchStandard"/>
        </w:rPr>
        <w:t>, ae., sw. V.: Vw.: s. ge-stiel-l</w:t>
        <w:noBreakHyphen/>
        <w:t>an</w:t>
      </w:r>
    </w:p>
    <w:p>
      <w:pPr>
        <w:pStyle w:val="KeinLeerraum"/>
        <w:rPr/>
      </w:pPr>
      <w:r>
        <w:rPr>
          <w:rStyle w:val="Wrterbuchkopfzeile"/>
        </w:rPr>
        <w:t>gestelle</w:t>
      </w:r>
      <w:r>
        <w:rPr>
          <w:rStyle w:val="WrterbuchStandard"/>
          <w:b/>
        </w:rPr>
        <w:t xml:space="preserve"> (1)</w:t>
      </w:r>
      <w:r>
        <w:rPr>
          <w:rStyle w:val="WrterbuchStandard"/>
        </w:rPr>
        <w:t>, mhd., st. N.: nhd. Gestell, Gestalt, Aussehen; Vw.: s. ane</w:t>
        <w:noBreakHyphen/>
        <w:t>, arm-, schant-, tisch-; Q.: RAlex, Enik, Apk, Teichn (FB gestelle), Elis, En, Er (um 1185), UvZLanz; E.: ahd. gistelli* 3, st. N. (ja), Gestell, Gerüst, Lage, Sternbild; s. gi, stellen; s. mhd. gestalt, stellen; W.: nhd. Gestelle, Gestell, N., Gestell, Stellung, aufgestellte Vorrichtung, DW 5, 4221; L.: Lexer 67a (gestelle), Lexer 397b (gestelle), Hennig (gestelle)</w:t>
      </w:r>
    </w:p>
    <w:p>
      <w:pPr>
        <w:pStyle w:val="KeinLeerraum"/>
        <w:rPr/>
      </w:pPr>
      <w:r>
        <w:rPr>
          <w:rStyle w:val="Wrterbuchkopfzeile"/>
        </w:rPr>
        <w:t>gestelle***</w:t>
      </w:r>
      <w:r>
        <w:rPr>
          <w:rStyle w:val="WrterbuchStandard"/>
          <w:b/>
        </w:rPr>
        <w:t xml:space="preserve"> (2)</w:t>
      </w:r>
      <w:r>
        <w:rPr>
          <w:rStyle w:val="WrterbuchStandard"/>
        </w:rPr>
        <w:t>, mhd., Adj.: Vw.: s. un-; E.: s. ge, stellen; W.: nhd. DW-</w:t>
      </w:r>
    </w:p>
    <w:p>
      <w:pPr>
        <w:pStyle w:val="KeinLeerraum"/>
        <w:rPr/>
      </w:pPr>
      <w:r>
        <w:rPr>
          <w:rStyle w:val="Wrterbuchkopfzeile"/>
        </w:rPr>
        <w:t>gestelle</w:t>
      </w:r>
      <w:r>
        <w:rPr>
          <w:rStyle w:val="WrterbuchStandard"/>
        </w:rPr>
        <w:t>, mnd., N.: nhd. Gestell, Gerüst; Hw.: vgl. mhd. gestelle (1); E.: s. ge, stelle; L.: MndHwb 1/2, 91 (gestelle)</w:t>
      </w:r>
    </w:p>
    <w:p>
      <w:pPr>
        <w:pStyle w:val="KeinLeerraum"/>
        <w:rPr/>
      </w:pPr>
      <w:r>
        <w:rPr>
          <w:rStyle w:val="Wrterbuchkopfzeile"/>
        </w:rPr>
        <w:t>gestellede***</w:t>
      </w:r>
      <w:r>
        <w:rPr>
          <w:rStyle w:val="WrterbuchStandard"/>
        </w:rPr>
        <w:t>, mhd., st. F.: Vw.: s. un-; E.: s. gestelle, gestellen; W.: nhd. DW-</w:t>
      </w:r>
    </w:p>
    <w:p>
      <w:pPr>
        <w:pStyle w:val="KeinLeerraum"/>
        <w:rPr/>
      </w:pPr>
      <w:r>
        <w:rPr>
          <w:rStyle w:val="Wrterbuchkopfzeile"/>
        </w:rPr>
        <w:t>gestellen</w:t>
      </w:r>
      <w:r>
        <w:rPr>
          <w:rStyle w:val="WrterbuchStandard"/>
        </w:rPr>
        <w:t>, mhd., sw. V.: nhd. stellen, einen Stellvertreter stellen, abstellen, unterstellen, beanspruchen, aufstellen, unterbringen, fangen, festhalten, gestalten, verändern; Q.: Ren, Apk, BDan, EvSPaul, Teichn (FB gestellen), Albrecht, Berth, Erlös, Flore, Gen (1060-1080), KvWTroj, Martina, Parz, StRFreiberg, Trist, Wh, WvRh, Urk; E.: s. ge, stellen; W.: nhd. (ält.) gestellen, sw. V., gestellen, stellen (verstärkt), DW 5, 4224; L.: Hennig (gestellen), WMU (gestellen 26 [1252] 6 Bel.)</w:t>
      </w:r>
    </w:p>
    <w:p>
      <w:pPr>
        <w:pStyle w:val="KeinLeerraum"/>
        <w:rPr/>
      </w:pPr>
      <w:r>
        <w:rPr>
          <w:rStyle w:val="Wrterbuchkopfzeile"/>
        </w:rPr>
        <w:t>gesteln</w:t>
      </w:r>
      <w:r>
        <w:rPr>
          <w:rStyle w:val="WrterbuchStandard"/>
        </w:rPr>
        <w:t>, mhd., st. V.: Vw.: s. gestelen*</w:t>
      </w:r>
    </w:p>
    <w:p>
      <w:pPr>
        <w:pStyle w:val="KeinLeerraum"/>
        <w:rPr/>
      </w:pPr>
      <w:r>
        <w:rPr>
          <w:rStyle w:val="Wrterbuchkopfzeile"/>
        </w:rPr>
        <w:t>gÐstelsch</w:t>
      </w:r>
      <w:r>
        <w:rPr>
          <w:rStyle w:val="WrterbuchStandard"/>
        </w:rPr>
        <w:t>, mnd., Adj.: Vw.: s. gÐstelisch; L.: MndHwb 1/2, 91 (gêstelsch)</w:t>
      </w:r>
    </w:p>
    <w:p>
      <w:pPr>
        <w:pStyle w:val="KeinLeerraum"/>
        <w:rPr/>
      </w:pPr>
      <w:r>
        <w:rPr>
          <w:rStyle w:val="Wrterbuchkopfzeile"/>
        </w:rPr>
        <w:t>gesteltenisse</w:t>
      </w:r>
      <w:r>
        <w:rPr>
          <w:rStyle w:val="WrterbuchStandard"/>
        </w:rPr>
        <w:t>, gesteltnisse, gestaltnisse, mhd., st. F., st. N.: nhd. Gestalt, Erscheinung, Form, Aussehen, Figur; ÜG.: lat. species STheol; Hw.: s. gesteltnisse; Q.: TvKulm, (st. F.) Parad (1300-1329), STheol, Gnadenl (FB gesteltnisse), Kolm; E.: s. gestalt, ge, stellen; W.: s. nhd. (ält.) Gestaltnis., F., Gestaltnis, Gestalt, Form, DW 5, 4193; L.: Lexer 67a (gesteltnisse), Hennig (gesteltnisse)</w:t>
      </w:r>
    </w:p>
    <w:p>
      <w:pPr>
        <w:pStyle w:val="KeinLeerraum"/>
        <w:rPr/>
      </w:pPr>
      <w:r>
        <w:rPr>
          <w:rStyle w:val="Wrterbuchkopfzeile"/>
        </w:rPr>
        <w:t>gesteltnisse</w:t>
      </w:r>
      <w:r>
        <w:rPr>
          <w:rStyle w:val="WrterbuchStandard"/>
        </w:rPr>
        <w:t>, mhd., st. F., st. N.: Vw.: s. gesteltenisse</w:t>
      </w:r>
    </w:p>
    <w:p>
      <w:pPr>
        <w:pStyle w:val="KeinLeerraum"/>
        <w:rPr/>
      </w:pPr>
      <w:r>
        <w:rPr>
          <w:rStyle w:val="Wrterbuchkopfzeile"/>
        </w:rPr>
        <w:t>gesteltnisse</w:t>
      </w:r>
      <w:r>
        <w:rPr>
          <w:rStyle w:val="WrterbuchStandard"/>
        </w:rPr>
        <w:t>, gesteltenisse, mnd., F.: nhd. Gestalt, Beschaffenheit, Verhältnis, Figur, Erscheinungsform; Hw.: s. gestaltnisse, vgl. mhd. gesteltenisse; E.: s. gestalt (1), nisse; L.: MndHwb 1/2, 91 (gestelt[e]nisse), Lü 120a (gesteltenisse)</w:t>
      </w:r>
    </w:p>
    <w:p>
      <w:pPr>
        <w:pStyle w:val="KeinLeerraum"/>
        <w:rPr/>
      </w:pPr>
      <w:r>
        <w:rPr>
          <w:rStyle w:val="Wrterbuchkopfzeile"/>
        </w:rPr>
        <w:t>gestemen</w:t>
      </w:r>
      <w:r>
        <w:rPr>
          <w:rStyle w:val="WrterbuchStandard"/>
          <w:b/>
        </w:rPr>
        <w:t xml:space="preserve"> (1)</w:t>
      </w:r>
      <w:r>
        <w:rPr>
          <w:rStyle w:val="WrterbuchStandard"/>
        </w:rPr>
        <w:t>, mhd., sw. V.: nhd. Einhalt tun, Einhalt gebieten, einhalten, sich stemmen, sich zurückhalten bei, zurückhalten; Q.: Minneb (FB gestemen), Eilh (1170-1190), Flore, MF, UvZLanz; E.: s. ahd. gistemÐn* 1, sw. V. (3), bezähmen, Einhalt gebieten; ahd. gistemæn* 1, sw. V. (2), sich beruhigen; s. germ. *stam-, V., stehen machen?; idg. *stem-?, V., stoßen, stottern, stammeln, hemmen, Pokorny 1021; W.: nhd. DW-; L.: Lexer 67a (gestemen), Hennig (gestemen)</w:t>
      </w:r>
    </w:p>
    <w:p>
      <w:pPr>
        <w:pStyle w:val="KeinLeerraum"/>
        <w:rPr/>
      </w:pPr>
      <w:r>
        <w:rPr>
          <w:rStyle w:val="Wrterbuchkopfzeile"/>
        </w:rPr>
        <w:t>gestemen***</w:t>
      </w:r>
      <w:r>
        <w:rPr>
          <w:rStyle w:val="WrterbuchStandard"/>
          <w:b/>
        </w:rPr>
        <w:t xml:space="preserve"> (2)</w:t>
      </w:r>
      <w:r>
        <w:rPr>
          <w:rStyle w:val="WrterbuchStandard"/>
        </w:rPr>
        <w:t>, mhd., (Part. Prät.=)Adj.: nhd. »Einhalt geboten«; Vw.: s. un-; E.: s. gestemen (1); W.: nhd. DW-</w:t>
      </w:r>
    </w:p>
    <w:p>
      <w:pPr>
        <w:pStyle w:val="KeinLeerraum"/>
        <w:rPr/>
      </w:pPr>
      <w:r>
        <w:rPr>
          <w:rStyle w:val="Wrterbuchkopfzeile"/>
        </w:rPr>
        <w:t>gestempet</w:t>
      </w:r>
      <w:r>
        <w:rPr>
          <w:rStyle w:val="WrterbuchStandard"/>
        </w:rPr>
        <w:t>, mnd., (Part. Prät.=)Adj.: nhd. gestempelt, in bestimmter Technik verziert, graviert, mit getriebenen Figuren verziert; Hw.: s. stempet; E.: s. stempen; L.: MndHwb 3, 459 (stempen/[ge]stempet)</w:t>
      </w:r>
    </w:p>
    <w:p>
      <w:pPr>
        <w:pStyle w:val="KeinLeerraum"/>
        <w:rPr/>
      </w:pPr>
      <w:r>
        <w:rPr>
          <w:rStyle w:val="Wrterbuchkopfzeile"/>
        </w:rPr>
        <w:t>gestempfe*</w:t>
      </w:r>
      <w:r>
        <w:rPr>
          <w:rStyle w:val="WrterbuchStandard"/>
        </w:rPr>
        <w:t>, gestemphe, mhd., st. N.: nhd. Gestampf, Anstrengung; Q.: Apk (vor 1312) (FB gestempfe); E.: s. ge, stampfen; W.: s. nhd. Gestampfe, Gestampf, N., Gestampfe, DW 5, 4296; L.: Lexer 67a (gestemphe)</w:t>
      </w:r>
    </w:p>
    <w:p>
      <w:pPr>
        <w:pStyle w:val="KeinLeerraum"/>
        <w:rPr/>
      </w:pPr>
      <w:r>
        <w:rPr>
          <w:rStyle w:val="Wrterbuchkopfzeile"/>
        </w:rPr>
        <w:t>gestempfen*</w:t>
      </w:r>
      <w:r>
        <w:rPr>
          <w:rStyle w:val="WrterbuchStandard"/>
        </w:rPr>
        <w:t>, gestemphen, mhd., sw. V.: nhd. »stampfen«; Q.: SHort (nach 1298), MinnerI (FB gestemphen), BvgSp, MvHeilFr; E.: s. ge, stempfen; W.: nhd. DW-</w:t>
      </w:r>
    </w:p>
    <w:p>
      <w:pPr>
        <w:pStyle w:val="KeinLeerraum"/>
        <w:rPr/>
      </w:pPr>
      <w:r>
        <w:rPr>
          <w:rStyle w:val="Wrterbuchkopfzeile"/>
        </w:rPr>
        <w:t>gestemphen</w:t>
      </w:r>
      <w:r>
        <w:rPr>
          <w:rStyle w:val="WrterbuchStandard"/>
        </w:rPr>
        <w:t>, mhd., sw. V.: Vw.: s. gestempfen*</w:t>
      </w:r>
    </w:p>
    <w:p>
      <w:pPr>
        <w:pStyle w:val="KeinLeerraum"/>
        <w:rPr/>
      </w:pPr>
      <w:r>
        <w:rPr>
          <w:rStyle w:val="Wrterbuchkopfzeile"/>
        </w:rPr>
        <w:t>ge</w:t>
        <w:noBreakHyphen/>
        <w:t>sten</w:t>
      </w:r>
      <w:r>
        <w:rPr>
          <w:rStyle w:val="WrterbuchStandard"/>
        </w:rPr>
        <w:t>, ae., st. N. (a): nhd. Seufzen, Gestöhn; E.: s. ge</w:t>
        <w:noBreakHyphen/>
        <w:t>, *sten; L.: Hh 319</w:t>
      </w:r>
    </w:p>
    <w:p>
      <w:pPr>
        <w:pStyle w:val="KeinLeerraum"/>
        <w:rPr/>
      </w:pPr>
      <w:r>
        <w:rPr>
          <w:rStyle w:val="Wrterbuchkopfzeile"/>
        </w:rPr>
        <w:t>gesten</w:t>
      </w:r>
      <w:r>
        <w:rPr>
          <w:rStyle w:val="WrterbuchStandard"/>
        </w:rPr>
        <w:t>, mnd., sw. V.: nhd. fremd sein (V.), Gast sein (V.), zu Gast haben, bewirten; Vw.: s. ent-, vor-; Hw.: s. gasten, vgl. mhd. gesten (1); E.: s. gast; L.: MndHwb 1/2, 91 (gesten), Lü 120a (gesten)</w:t>
      </w:r>
    </w:p>
    <w:p>
      <w:pPr>
        <w:pStyle w:val="KeinLeerraum"/>
        <w:rPr/>
      </w:pPr>
      <w:r>
        <w:rPr>
          <w:rStyle w:val="Wrterbuchkopfzeile"/>
        </w:rPr>
        <w:t>gesten</w:t>
      </w:r>
      <w:r>
        <w:rPr>
          <w:rStyle w:val="WrterbuchStandard"/>
          <w:b/>
        </w:rPr>
        <w:t xml:space="preserve"> (2)</w:t>
      </w:r>
      <w:r>
        <w:rPr>
          <w:rStyle w:val="WrterbuchStandard"/>
        </w:rPr>
        <w:t>, mhd., sw. V.: nhd. kleiden, schmücken, rühmen, preisen, sich einer Sache rühmen, sich freuen, stolz sein (V.); Vw.: s. be-, ge-, über-; Q.: RAlex, RWh, RWchr1, RWchr5, LvReg, GTroj, HBir, SHort, JMeissn, WvÖst, Seuse, Schürebr (FB gesten), HvM, Reinfr, RvEGer, UvZLanz (nach 1193), Virg, WolfdD; E.: s. afrz. vestir, V., kleiden; s. lat. vestÆre, V., kleiden, bekleiden; idg. *øes</w:t>
        <w:noBreakHyphen/>
        <w:t xml:space="preserve"> (5), V., kleiden, Pokorny 1172; W.: nhd. (ält.) gesten, sw. V., gesten, sich festlich schmücken, DW 5, 4227; R.: sich an wÆsheit gesten: nhd. sich der Weisheit begeben (V.); R.: sich an liebe gesten: nhd. in der Liebe zurückhaltend sein (V.); L.: Lexer 67b (gesten), Lexer 397b (gesten)</w:t>
      </w:r>
    </w:p>
    <w:p>
      <w:pPr>
        <w:pStyle w:val="KeinLeerraum"/>
        <w:rPr/>
      </w:pPr>
      <w:r>
        <w:rPr>
          <w:rStyle w:val="Wrterbuchkopfzeile"/>
        </w:rPr>
        <w:t>gesten</w:t>
      </w:r>
      <w:r>
        <w:rPr>
          <w:rStyle w:val="WrterbuchStandard"/>
          <w:b/>
        </w:rPr>
        <w:t xml:space="preserve"> (1)</w:t>
      </w:r>
      <w:r>
        <w:rPr>
          <w:rStyle w:val="WrterbuchStandard"/>
        </w:rPr>
        <w:t>, gasten, mhd., sw. V.: nhd. zum Gast machen, für befreundet erklären, beigesellen, sich vorbereiten, sich freuen, sich freuen auf, sich einstellen bei, empfangen, preisen, schmücken, entfremden, sich entfremden, an die Seite stellen; Q.: BDan, MinnerI, WernhMl (FB gesten), KvWEngelh, Trist (um 1210); E.: s. gast; W.: s. nhd. (ält.) gasten, sw. V., gasten, zu Gaste haben, bewirten, zu Gaste sein (V.), DW 4, 1473; L.: Lexer 67b (gesten), Hennig (gesten)</w:t>
      </w:r>
    </w:p>
    <w:p>
      <w:pPr>
        <w:pStyle w:val="KeinLeerraum"/>
        <w:rPr/>
      </w:pPr>
      <w:r>
        <w:rPr>
          <w:rStyle w:val="Wrterbuchkopfzeile"/>
        </w:rPr>
        <w:t>gestÐn</w:t>
      </w:r>
      <w:r>
        <w:rPr>
          <w:rStyle w:val="WrterbuchStandard"/>
        </w:rPr>
        <w:t>, mhd., st. V.: Vw.: s. gestõn</w:t>
      </w:r>
    </w:p>
    <w:p>
      <w:pPr>
        <w:pStyle w:val="KeinLeerraum"/>
        <w:rPr/>
      </w:pPr>
      <w:r>
        <w:rPr>
          <w:rStyle w:val="Wrterbuchkopfzeile"/>
        </w:rPr>
        <w:t>gÐsten***</w:t>
      </w:r>
      <w:r>
        <w:rPr>
          <w:rStyle w:val="WrterbuchStandard"/>
        </w:rPr>
        <w:t>, mnd., sw. V.: nhd. »geistern«; Vw.: s. ent-, in-, ðt-; E.: s. gÐst (2)</w:t>
      </w:r>
    </w:p>
    <w:p>
      <w:pPr>
        <w:pStyle w:val="KeinLeerraum"/>
        <w:rPr/>
      </w:pPr>
      <w:r>
        <w:rPr>
          <w:rStyle w:val="Wrterbuchkopfzeile"/>
        </w:rPr>
        <w:t>ge</w:t>
        <w:noBreakHyphen/>
        <w:t>st’-n-c-e</w:t>
      </w:r>
      <w:r>
        <w:rPr>
          <w:rStyle w:val="WrterbuchStandard"/>
        </w:rPr>
        <w:t>, ae., Adj.: nhd. duftend; E.: s. ge</w:t>
        <w:noBreakHyphen/>
        <w:t>, *st’</w:t>
        <w:noBreakHyphen/>
        <w:t>n-c</w:t>
        <w:noBreakHyphen/>
        <w:t>e; L.: Hh 319</w:t>
      </w:r>
    </w:p>
    <w:p>
      <w:pPr>
        <w:pStyle w:val="KeinLeerraum"/>
        <w:rPr/>
      </w:pPr>
      <w:r>
        <w:rPr>
          <w:rStyle w:val="Wrterbuchkopfzeile"/>
        </w:rPr>
        <w:t>gestende?</w:t>
      </w:r>
      <w:r>
        <w:rPr>
          <w:rStyle w:val="WrterbuchStandard"/>
        </w:rPr>
        <w:t>, mnd., N.: Vw.: s. gestant; L.: Lü 120a (gestende)</w:t>
      </w:r>
    </w:p>
    <w:p>
      <w:pPr>
        <w:pStyle w:val="KeinLeerraum"/>
        <w:rPr/>
      </w:pPr>
      <w:r>
        <w:rPr>
          <w:rStyle w:val="Wrterbuchkopfzeile"/>
        </w:rPr>
        <w:t>gestÐnde</w:t>
      </w:r>
      <w:r>
        <w:rPr>
          <w:rStyle w:val="WrterbuchStandard"/>
        </w:rPr>
        <w:t>, mhd., st. N.: nhd. Zeugnis; Q.: JvFrst (1340-1350) (FB gestÐnde); E.: s. gestõn, ge, stõn; W.: nhd. DW-; L.: Lexer 67b (gestÐnde)</w:t>
      </w:r>
    </w:p>
    <w:p>
      <w:pPr>
        <w:pStyle w:val="KeinLeerraum"/>
        <w:rPr/>
      </w:pPr>
      <w:r>
        <w:rPr>
          <w:rStyle w:val="Wrterbuchkopfzeile"/>
        </w:rPr>
        <w:t>gestendec</w:t>
      </w:r>
      <w:r>
        <w:rPr>
          <w:rStyle w:val="WrterbuchStandard"/>
        </w:rPr>
        <w:t>, mhd., Adj.: Vw.: s. gestendic</w:t>
      </w:r>
    </w:p>
    <w:p>
      <w:pPr>
        <w:pStyle w:val="KeinLeerraum"/>
        <w:rPr/>
      </w:pPr>
      <w:r>
        <w:rPr>
          <w:rStyle w:val="Wrterbuchkopfzeile"/>
        </w:rPr>
        <w:t>gestendic*</w:t>
      </w:r>
      <w:r>
        <w:rPr>
          <w:rStyle w:val="WrterbuchStandard"/>
        </w:rPr>
        <w:t>, gestendec, mhd., Adj.: nhd. unveränderlich, beistehend; Vw.: s. bÆ-, zuo</w:t>
        <w:noBreakHyphen/>
        <w:t>; Q.: Ren (nach 1243) (FB gestendec), KvWTroj, StRMünch; E.: s. ge, stan; W.: nhd. (ält.) geständig, Adj., geständig, beständig, unveränderlich, beistehend, hilfreich, DW 5, 4198; L.: Lexer 67b (gestendec)</w:t>
      </w:r>
    </w:p>
    <w:p>
      <w:pPr>
        <w:pStyle w:val="KeinLeerraum"/>
        <w:rPr/>
      </w:pPr>
      <w:r>
        <w:rPr>
          <w:rStyle w:val="Wrterbuchkopfzeile"/>
        </w:rPr>
        <w:t>gestendich</w:t>
      </w:r>
      <w:r>
        <w:rPr>
          <w:rStyle w:val="WrterbuchStandard"/>
        </w:rPr>
        <w:t>, mnd., Adj.: nhd. geständig; Hw.: vgl. mhd. gestendic; E.: s. ge, stendich; R.: gestendich sÆn: nhd. »geständig sein« (V.), bekennen; R.: Ðnes dinges gestendich sÆn: nhd. »eines Dings geständig sein« (V.), zugestehen; R.: Ðnem gestendich: nhd. »einem geständig«, jemanden zugeständig; L.: MndHwb 1/2, 91 (gestendich)</w:t>
      </w:r>
    </w:p>
    <w:p>
      <w:pPr>
        <w:pStyle w:val="KeinLeerraum"/>
        <w:rPr/>
      </w:pPr>
      <w:r>
        <w:rPr>
          <w:rStyle w:val="Wrterbuchkopfzeile"/>
        </w:rPr>
        <w:t>gestÐnte</w:t>
      </w:r>
      <w:r>
        <w:rPr>
          <w:rStyle w:val="WrterbuchStandard"/>
        </w:rPr>
        <w:t>, gestÐnete*?, gesteinte, mnd., N.: nhd. Gestein, Stein, Edelstein; Vw.: s. Ðdel-; Hw.: vgl. mhd. gesteine?; E.: s. ge, stÐnte; L.: MndHwb 1/2, 92 (gestê[i]nte), Lü 120a (gestênte)</w:t>
      </w:r>
    </w:p>
    <w:p>
      <w:pPr>
        <w:pStyle w:val="KeinLeerraum"/>
        <w:rPr/>
      </w:pPr>
      <w:r>
        <w:rPr>
          <w:rStyle w:val="Wrterbuchkopfzeile"/>
        </w:rPr>
        <w:t>ge-stéo-r-an</w:t>
      </w:r>
      <w:r>
        <w:rPr>
          <w:rStyle w:val="WrterbuchStandard"/>
        </w:rPr>
        <w:t>, ae., sw. V. (1): Vw.: s. ge-stíe-r-an</w:t>
      </w:r>
    </w:p>
    <w:p>
      <w:pPr>
        <w:pStyle w:val="KeinLeerraum"/>
        <w:rPr/>
      </w:pPr>
      <w:r>
        <w:rPr>
          <w:rStyle w:val="Wrterbuchkopfzeile"/>
        </w:rPr>
        <w:t>ge-stÐ-p-an</w:t>
      </w:r>
      <w:r>
        <w:rPr>
          <w:rStyle w:val="WrterbuchStandard"/>
        </w:rPr>
        <w:t>, ae., sw. V. (1): Vw.: s. ge-stíe-p</w:t>
        <w:noBreakHyphen/>
        <w:t>an</w:t>
      </w:r>
    </w:p>
    <w:p>
      <w:pPr>
        <w:pStyle w:val="KeinLeerraum"/>
        <w:rPr/>
      </w:pPr>
      <w:r>
        <w:rPr>
          <w:rStyle w:val="Wrterbuchkopfzeile"/>
        </w:rPr>
        <w:t>ge-st’p-p-an</w:t>
      </w:r>
      <w:r>
        <w:rPr>
          <w:rStyle w:val="WrterbuchStandard"/>
        </w:rPr>
        <w:t>, ge-stÏp-p-an, ae., st. V. (6): nhd. stapfen, schreiten, gehen; ÜG.: lat. initiare Gl; E.: s. ge</w:t>
        <w:noBreakHyphen/>
        <w:t>, st’p-p</w:t>
        <w:noBreakHyphen/>
        <w:t>an; L.: Hall/Meritt 318a</w:t>
      </w:r>
    </w:p>
    <w:p>
      <w:pPr>
        <w:pStyle w:val="KeinLeerraum"/>
        <w:rPr/>
      </w:pPr>
      <w:r>
        <w:rPr>
          <w:rStyle w:val="Wrterbuchkopfzeile"/>
        </w:rPr>
        <w:t>gester</w:t>
      </w:r>
      <w:r>
        <w:rPr>
          <w:rStyle w:val="WrterbuchStandard"/>
        </w:rPr>
        <w:t>, mhd., Adv.: nhd. gestern; ÜG.: lat. heri Gl; Hw.: s. gesteren; Q.: Ren, Lanc, Kreuzf, HvNst, EckhI, EckhII, HistAE, MinnerI, Tauler, WernhMl (FB gester), Er, Erinn (nach 1160), Flore, Greg, JTit, RvEBarl, Trist, Gl; E.: ahd. gestera* 1?, Adv., gestern; s. germ. *gestra-, *gestraz?, Adj., anderntagig, gestrig; vgl. idg. *hºØés, *hºés, *hØés, *hés, Adv., gestern, Pokorny 416; W.: nhd. (ält.) gester, Adv., gestern, DW 5, 4227; L.: Lexer 67b (gester), Lexer 397b (gester), Hennig (gester), Glossenwörterbuch 199a (gester), FB 134a (gëster)</w:t>
      </w:r>
    </w:p>
    <w:p>
      <w:pPr>
        <w:pStyle w:val="KeinLeerraum"/>
        <w:rPr/>
      </w:pPr>
      <w:r>
        <w:rPr>
          <w:rStyle w:val="Wrterbuchkopfzeile"/>
        </w:rPr>
        <w:t>gestera*</w:t>
      </w:r>
      <w:r>
        <w:rPr>
          <w:rStyle w:val="WrterbuchStandard"/>
          <w:b/>
        </w:rPr>
        <w:t xml:space="preserve"> 1?</w:t>
      </w:r>
      <w:r>
        <w:rPr>
          <w:rStyle w:val="WrterbuchStandard"/>
        </w:rPr>
        <w:t>, ahd., Adv.: nhd. gestern; ne. yesterday; ÜG.: lat. heri PG; Q.: PG (9. Jh.?); E.: s. germ. *gestra</w:t>
        <w:noBreakHyphen/>
        <w:t>, *gestraz?, Adj., anderntags, gestern, gestrig; vgl. idg. *hºØés, *hºés, *hØés, *hés, Adv., gestern, Pokorny 416; W.: mhd. gester, gestern, Adv., gestern; nhd. gester, Adv., gestern, DW 5, 4227</w:t>
      </w:r>
    </w:p>
    <w:p>
      <w:pPr>
        <w:pStyle w:val="KeinLeerraum"/>
        <w:rPr/>
      </w:pPr>
      <w:r>
        <w:rPr>
          <w:rStyle w:val="Wrterbuchkopfzeile"/>
        </w:rPr>
        <w:t>ge-stÐ-r-an</w:t>
      </w:r>
      <w:r>
        <w:rPr>
          <w:rStyle w:val="WrterbuchStandard"/>
        </w:rPr>
        <w:t>, ae., sw. V. (1): Vw.: s. ge-stíe-r-an</w:t>
      </w:r>
    </w:p>
    <w:p>
      <w:pPr>
        <w:pStyle w:val="KeinLeerraum"/>
        <w:rPr/>
      </w:pPr>
      <w:r>
        <w:rPr>
          <w:rStyle w:val="Wrterbuchkopfzeile"/>
        </w:rPr>
        <w:t>gesterben</w:t>
      </w:r>
      <w:r>
        <w:rPr>
          <w:rStyle w:val="WrterbuchStandard"/>
        </w:rPr>
        <w:t>, mhd., st. V.: nhd. sterben; Vw.: s. abe-; Q.: Brun (1275-1276), Apk, Parad, EvSPaul, Tauler (FB gesterben), Berth, Köditz, Urk; E.: s. ge, sterben; W.: nhd. (ält.) gesterben, st. V., gesterben, sterben (verstärkt), DW 5, 4227; L.: Hennig (gesterben), WMU (gesterben 290 [1276] 5 Bel.)</w:t>
      </w:r>
    </w:p>
    <w:p>
      <w:pPr>
        <w:pStyle w:val="KeinLeerraum"/>
        <w:rPr/>
      </w:pPr>
      <w:r>
        <w:rPr>
          <w:rStyle w:val="Wrterbuchkopfzeile"/>
        </w:rPr>
        <w:t>gesterecht</w:t>
      </w:r>
      <w:r>
        <w:rPr>
          <w:rStyle w:val="WrterbuchStandard"/>
        </w:rPr>
        <w:t>, mnd., N.: nhd. »Gästerecht«, Gastrecht, Rechtsverfahren für Nichtheimische (abgekürztes Schnellverfahren), Gericht (N.) (1) für Klagen der Fremden oder gegen Fremde, Gerichtstagung für Klagen der Fremden oder gegen Fremde; Hw.: s. gastrecht, gasterecht; E.: s. gast. recht (1); L.: MndHwb 1/2, 92 (gesterecht)</w:t>
      </w:r>
    </w:p>
    <w:p>
      <w:pPr>
        <w:pStyle w:val="KeinLeerraum"/>
        <w:rPr/>
      </w:pPr>
      <w:r>
        <w:rPr>
          <w:rStyle w:val="Wrterbuchkopfzeile"/>
        </w:rPr>
        <w:t>gesteren</w:t>
      </w:r>
      <w:r>
        <w:rPr>
          <w:rStyle w:val="WrterbuchStandard"/>
        </w:rPr>
        <w:t>, gestern, gesterren, mhd., Adv.: nhd. gestern; ÜG.: lat. heri Gl, pridie Gl; Hw.: s. gester; Q.: EckhV, Parad, EvA (gëstern), Lilie (gesterren), Gl (Ende 12. Jh.); E.: ahd. gestera* 1?, Adv., gestern; s. germ. *gestra-, *gestraz?, Adj., anderntagig, gestrig; vgl. idg. *hºØés, *hºés, *hØés, *hés, Adv., gestern, Pokorny 416; W.: nhd. gestern, Adv., gestern, DW 5, 4229; R.: bevore gestern: nhd. vorgestern; ÜG.: lat. nudius tertius Gl; L.: Hennig (gester), Glossenwörterbuch 199a (gestern), 815a (gestern), FB 134a (gëster)</w:t>
      </w:r>
    </w:p>
    <w:p>
      <w:pPr>
        <w:pStyle w:val="KeinLeerraum"/>
        <w:rPr/>
      </w:pPr>
      <w:r>
        <w:rPr>
          <w:rStyle w:val="Wrterbuchkopfzeile"/>
        </w:rPr>
        <w:t>gesterÐn</w:t>
      </w:r>
      <w:r>
        <w:rPr>
          <w:rStyle w:val="WrterbuchStandard"/>
          <w:b/>
        </w:rPr>
        <w:t xml:space="preserve"> 1?</w:t>
      </w:r>
      <w:r>
        <w:rPr>
          <w:rStyle w:val="WrterbuchStandard"/>
        </w:rPr>
        <w:t>, ahd., Adv.: nhd. gestern; ne. yesterday; ÜG.: lat. heri Gl?, O; Hw.: s. gesteron; Q.: Gl, O (863-871); E.: s. gestera; W.: s. mhd. gester, gestern, Adv., gestern; nhd. gestern, Adv., gestern, DW 5, 4229</w:t>
      </w:r>
    </w:p>
    <w:p>
      <w:pPr>
        <w:pStyle w:val="KeinLeerraum"/>
        <w:rPr/>
      </w:pPr>
      <w:r>
        <w:rPr>
          <w:rStyle w:val="Wrterbuchkopfzeile"/>
        </w:rPr>
        <w:t>gestÐret</w:t>
      </w:r>
      <w:r>
        <w:rPr>
          <w:rStyle w:val="WrterbuchStandard"/>
        </w:rPr>
        <w:t>, gesterret*?, mnd., Adj.: nhd. mit Sternen versehen (Adj.), gestirnt; ÜG.: lat. stellatus; I.: Lüt. lat. stellatus?; E.: s. sterre; L.: MndHwb 1/2, 92 (gestÐret), Lü 120b (gesteret); Son.: Fremdwort in mnd. From, örtlich beschränkt</w:t>
      </w:r>
    </w:p>
    <w:p>
      <w:pPr>
        <w:pStyle w:val="KeinLeerraum"/>
        <w:rPr/>
      </w:pPr>
      <w:r>
        <w:rPr>
          <w:rStyle w:val="Wrterbuchkopfzeile"/>
        </w:rPr>
        <w:t>gesteric</w:t>
      </w:r>
      <w:r>
        <w:rPr>
          <w:rStyle w:val="WrterbuchStandard"/>
        </w:rPr>
        <w:t>, gestric, mhd., Adj.: nhd. gestrig; ÜG.: lat. hesternus PsM; Q.: PsM (vor 1190), HvNst (FB gesteric), BdN, Jüd; E.: ahd. gesterÆg* 3, Adj., gestrig; s. gestera; W.: nhd. gesterig, gestrig, Adj., gestrig, DW 5, 4228; L.: Lexer 67b (gesteric), Hennig (gesteric)</w:t>
      </w:r>
    </w:p>
    <w:p>
      <w:pPr>
        <w:pStyle w:val="KeinLeerraum"/>
        <w:rPr/>
      </w:pPr>
      <w:r>
        <w:rPr>
          <w:rStyle w:val="Wrterbuchkopfzeile"/>
        </w:rPr>
        <w:t>gesterÆe</w:t>
      </w:r>
      <w:r>
        <w:rPr>
          <w:rStyle w:val="WrterbuchStandard"/>
        </w:rPr>
        <w:t>, mnd., F.: Vw.: s. gastÏrÆe; L.: MndHwb 1/2, 92 (gesterîe), Lü 120b (gesterie)</w:t>
      </w:r>
    </w:p>
    <w:p>
      <w:pPr>
        <w:pStyle w:val="KeinLeerraum"/>
        <w:rPr/>
      </w:pPr>
      <w:r>
        <w:rPr>
          <w:rStyle w:val="Wrterbuchkopfzeile"/>
        </w:rPr>
        <w:t>gesterÆe</w:t>
      </w:r>
      <w:r>
        <w:rPr>
          <w:rStyle w:val="WrterbuchStandard"/>
        </w:rPr>
        <w:t>, mhd., st. F.: nhd. Bewirtung; Hw.: s. gastunge; E.: s. gast; W.: s. nhd. (ält.) Gasterei, F., Gasterei, Gastmal, Gastung, DW 4, 1475; L.: Lexer 67b (gesterÆe)</w:t>
      </w:r>
    </w:p>
    <w:p>
      <w:pPr>
        <w:pStyle w:val="KeinLeerraum"/>
        <w:rPr/>
      </w:pPr>
      <w:r>
        <w:rPr>
          <w:rStyle w:val="Wrterbuchkopfzeile"/>
        </w:rPr>
        <w:t>gesterÆg*</w:t>
      </w:r>
      <w:r>
        <w:rPr>
          <w:rStyle w:val="WrterbuchStandard"/>
          <w:b/>
        </w:rPr>
        <w:t xml:space="preserve"> 3</w:t>
      </w:r>
      <w:r>
        <w:rPr>
          <w:rStyle w:val="WrterbuchStandard"/>
        </w:rPr>
        <w:t>, ahd., Adj.: nhd. gestrig; ne. of yesterday; ÜG.: lat. hesternus N; Q.: N (1000); I.: Lüs. lat. hesternus?; E.: s. gestera; W.: mhd. gesteric, Adj., gestrig; nhd. gesterig, gestrig, Adj., gestrig, von gestern, auf gestern, DW 5, 4228</w:t>
      </w:r>
    </w:p>
    <w:p>
      <w:pPr>
        <w:pStyle w:val="KeinLeerraum"/>
        <w:rPr/>
      </w:pPr>
      <w:r>
        <w:rPr>
          <w:rStyle w:val="Wrterbuchkopfzeile"/>
        </w:rPr>
        <w:t>gesterken</w:t>
      </w:r>
      <w:r>
        <w:rPr>
          <w:rStyle w:val="WrterbuchStandard"/>
        </w:rPr>
        <w:t>, mhd., sw. V.: nhd. »stärken«; ÜG.: lat. confortare BrTr, praevalere PsM; Q.: Will, PsM, DSp, Secr, Apk, Tauler (FB gesterken), BrTr, Karlmeinet, KvWTroj, PassI/II, Spec (um 1150); E.: s. ge, sterken; W.: nhd. DW-</w:t>
      </w:r>
    </w:p>
    <w:p>
      <w:pPr>
        <w:pStyle w:val="KeinLeerraum"/>
        <w:rPr/>
      </w:pPr>
      <w:r>
        <w:rPr>
          <w:rStyle w:val="Wrterbuchkopfzeile"/>
        </w:rPr>
        <w:t>gesterken</w:t>
      </w:r>
      <w:r>
        <w:rPr>
          <w:rStyle w:val="WrterbuchStandard"/>
        </w:rPr>
        <w:t>, mnd., sw. V.: nhd. verstärken, mächtig sein (V.) (Bedeutung örtlich beschränkt), durch Parteinahme stützen, zur Anerkennung beitragen; Hw.: s. gestarken, vgl. mhd. gesterken; E.: s. ge, sterken (1); L.: MndHwb 3, 470f. (sterken/gesterken)</w:t>
      </w:r>
    </w:p>
    <w:p>
      <w:pPr>
        <w:pStyle w:val="KeinLeerraum"/>
        <w:rPr/>
      </w:pPr>
      <w:r>
        <w:rPr>
          <w:rStyle w:val="Wrterbuchkopfzeile"/>
        </w:rPr>
        <w:t>gestern</w:t>
      </w:r>
      <w:r>
        <w:rPr>
          <w:rStyle w:val="WrterbuchStandard"/>
        </w:rPr>
        <w:t>, mhd., Adv.: Vw.: s. gesteren</w:t>
      </w:r>
    </w:p>
    <w:p>
      <w:pPr>
        <w:pStyle w:val="KeinLeerraum"/>
        <w:rPr/>
      </w:pPr>
      <w:r>
        <w:rPr>
          <w:rStyle w:val="Wrterbuchkopfzeile"/>
        </w:rPr>
        <w:t>gestern</w:t>
      </w:r>
      <w:r>
        <w:rPr>
          <w:rStyle w:val="WrterbuchStandard"/>
        </w:rPr>
        <w:t>, mnd., Adv.: Vw.: s. gisteren; L.: MndHwb 1/2, 92 (gestern[e])</w:t>
      </w:r>
    </w:p>
    <w:p>
      <w:pPr>
        <w:pStyle w:val="KeinLeerraum"/>
        <w:rPr/>
      </w:pPr>
      <w:r>
        <w:rPr>
          <w:rStyle w:val="Wrterbuchkopfzeile"/>
        </w:rPr>
        <w:t>gesterne</w:t>
      </w:r>
      <w:r>
        <w:rPr>
          <w:rStyle w:val="WrterbuchStandard"/>
        </w:rPr>
        <w:t>, mnd., Adv.: Vw.: s. gisteren; L.: MndHwb 1/2, 92 (gestern[e])</w:t>
      </w:r>
    </w:p>
    <w:p>
      <w:pPr>
        <w:pStyle w:val="KeinLeerraum"/>
        <w:rPr/>
      </w:pPr>
      <w:r>
        <w:rPr>
          <w:rStyle w:val="Wrterbuchkopfzeile"/>
        </w:rPr>
        <w:t>gesterne</w:t>
      </w:r>
      <w:r>
        <w:rPr>
          <w:rStyle w:val="WrterbuchStandard"/>
        </w:rPr>
        <w:t>, gisterne, mhd., st. N.: Vw.: s. gestirne</w:t>
      </w:r>
    </w:p>
    <w:p>
      <w:pPr>
        <w:pStyle w:val="KeinLeerraum"/>
        <w:rPr/>
      </w:pPr>
      <w:r>
        <w:rPr>
          <w:rStyle w:val="Wrterbuchkopfzeile"/>
        </w:rPr>
        <w:t>gesternet</w:t>
      </w:r>
      <w:r>
        <w:rPr>
          <w:rStyle w:val="WrterbuchStandard"/>
        </w:rPr>
        <w:t>, mhd., (Part. Prät.=)Adj.: nhd. »gesternt«, mit Sternen versehen (Adj.); E.: s. stern; W.: nhd. (ält.) gesternt, (Part. Prät.=)Adj., gesternt, mit Sternen bedeckt, mit einem Stern versehen (Adj.), DW 5, 4231; L.: Lexer 397c (gesternet)</w:t>
      </w:r>
    </w:p>
    <w:p>
      <w:pPr>
        <w:pStyle w:val="KeinLeerraum"/>
        <w:rPr/>
      </w:pPr>
      <w:r>
        <w:rPr>
          <w:rStyle w:val="Wrterbuchkopfzeile"/>
        </w:rPr>
        <w:t>gestÐrnete*</w:t>
      </w:r>
      <w:r>
        <w:rPr>
          <w:rStyle w:val="WrterbuchStandard"/>
        </w:rPr>
        <w:t>, gestÐrnte, mnd., N.: nhd. Gestirn, Sterne, Gestirne (Koll.); ÜG.: lat. sidus; Hw.: vgl. mhd. gesterneze; E.: s. ge, stÐrnete; L.: MndHwb 1/2, 92 (gestÐrnte), Lü 120b (gesternte)</w:t>
      </w:r>
    </w:p>
    <w:p>
      <w:pPr>
        <w:pStyle w:val="KeinLeerraum"/>
        <w:rPr/>
      </w:pPr>
      <w:r>
        <w:rPr>
          <w:rStyle w:val="Wrterbuchkopfzeile"/>
        </w:rPr>
        <w:t>gesterneze*</w:t>
      </w:r>
      <w:r>
        <w:rPr>
          <w:rStyle w:val="WrterbuchStandard"/>
        </w:rPr>
        <w:t>, gesternze, mhd., st. N.: nhd. Gestirn, Sternbild; E.: s. ge, stern; W.: nhd. DW-; L.: Lexer 67b (gestirne)</w:t>
      </w:r>
    </w:p>
    <w:p>
      <w:pPr>
        <w:pStyle w:val="KeinLeerraum"/>
        <w:rPr/>
      </w:pPr>
      <w:r>
        <w:rPr>
          <w:rStyle w:val="Wrterbuchkopfzeile"/>
        </w:rPr>
        <w:t>gestÐrnte</w:t>
      </w:r>
      <w:r>
        <w:rPr>
          <w:rStyle w:val="WrterbuchStandard"/>
        </w:rPr>
        <w:t>, mnd., N.: Vw.: s. gestÐrnete; L.: MndHwb 1/2, 92 (gestÐrnte)</w:t>
      </w:r>
    </w:p>
    <w:p>
      <w:pPr>
        <w:pStyle w:val="KeinLeerraum"/>
        <w:rPr/>
      </w:pPr>
      <w:r>
        <w:rPr>
          <w:rStyle w:val="Wrterbuchkopfzeile"/>
        </w:rPr>
        <w:t>gesteron</w:t>
      </w:r>
      <w:r>
        <w:rPr>
          <w:rStyle w:val="WrterbuchStandard"/>
          <w:b/>
        </w:rPr>
        <w:t xml:space="preserve"> 1</w:t>
      </w:r>
      <w:r>
        <w:rPr>
          <w:rStyle w:val="WrterbuchStandard"/>
        </w:rPr>
        <w:t>, ahd., Adv.: nhd. gestern; ne. yesterday; ÜG.: lat. heri T; Q.: OT, T (830); E.: s. gestera; W.: s. mhd. gester, gestern, Adv., gestern</w:t>
      </w:r>
    </w:p>
    <w:p>
      <w:pPr>
        <w:pStyle w:val="KeinLeerraum"/>
        <w:rPr/>
      </w:pPr>
      <w:r>
        <w:rPr>
          <w:rStyle w:val="Wrterbuchkopfzeile"/>
        </w:rPr>
        <w:t>gesterren</w:t>
      </w:r>
      <w:r>
        <w:rPr>
          <w:rStyle w:val="WrterbuchStandard"/>
        </w:rPr>
        <w:t>, mhd., Adv.: Vw.: s. gesteren</w:t>
      </w:r>
    </w:p>
    <w:p>
      <w:pPr>
        <w:pStyle w:val="KeinLeerraum"/>
        <w:rPr/>
      </w:pPr>
      <w:r>
        <w:rPr>
          <w:rStyle w:val="Wrterbuchkopfzeile"/>
        </w:rPr>
        <w:t>gesterve</w:t>
      </w:r>
      <w:r>
        <w:rPr>
          <w:rStyle w:val="WrterbuchStandard"/>
        </w:rPr>
        <w:t>, mnd., N.: nhd. Sterben, Seuche, Epidemie; ÜG.: lat. pestilentia; Hw.: s. gestervede; I.: Lbd. lat. pestilentia?; E.: s. ge, sterve, gesterven; L.: MndHwb 1/2, 92 (gesterve)</w:t>
      </w:r>
    </w:p>
    <w:p>
      <w:pPr>
        <w:pStyle w:val="KeinLeerraum"/>
        <w:rPr/>
      </w:pPr>
      <w:r>
        <w:rPr>
          <w:rStyle w:val="Wrterbuchkopfzeile"/>
        </w:rPr>
        <w:t>gestervede</w:t>
      </w:r>
      <w:r>
        <w:rPr>
          <w:rStyle w:val="WrterbuchStandard"/>
        </w:rPr>
        <w:t>, mnd., F., N.: nhd. Sterben, Seuche, Epidemie; Hw.: s. gesterve; E.: s. gesterven, ge, stervede; L.: MndHwb 1/2, 92 (gesterve)</w:t>
      </w:r>
    </w:p>
    <w:p>
      <w:pPr>
        <w:pStyle w:val="KeinLeerraum"/>
        <w:rPr/>
      </w:pPr>
      <w:r>
        <w:rPr>
          <w:rStyle w:val="Wrterbuchkopfzeile"/>
        </w:rPr>
        <w:t>gesterven</w:t>
      </w:r>
      <w:r>
        <w:rPr>
          <w:rStyle w:val="WrterbuchStandard"/>
        </w:rPr>
        <w:t>, mnd.?, st. V.: nhd. sterben; Hw.: vgl. mhd. gesterben; E.: s. ge, sterven (1); L.: Lü 120b (gesterven)</w:t>
      </w:r>
    </w:p>
    <w:p>
      <w:pPr>
        <w:pStyle w:val="KeinLeerraum"/>
        <w:rPr/>
      </w:pPr>
      <w:r>
        <w:rPr>
          <w:rStyle w:val="Wrterbuchkopfzeile"/>
        </w:rPr>
        <w:t>gestet***</w:t>
      </w:r>
      <w:r>
        <w:rPr>
          <w:rStyle w:val="WrterbuchStandard"/>
        </w:rPr>
        <w:t>, mhd., (Part. Prät.=)Adj.: Vw.: s. ge-; E.: s. gesten; W.: nhd. DW-</w:t>
      </w:r>
    </w:p>
    <w:p>
      <w:pPr>
        <w:pStyle w:val="KeinLeerraum"/>
        <w:rPr/>
      </w:pPr>
      <w:r>
        <w:rPr>
          <w:rStyle w:val="Wrterbuchkopfzeile"/>
        </w:rPr>
        <w:t>gÐstet</w:t>
      </w:r>
      <w:r>
        <w:rPr>
          <w:rStyle w:val="WrterbuchStandard"/>
        </w:rPr>
        <w:t>, geistet, mnd., (Part. Prät.=)Adj.: nhd. vom Geist durchdrungen; Hw.: vgl. mhd. geistet; E.: s. gÐst (2), gÐsten; L.: MndHwb 1/2, 92 (gê[i]stet)</w:t>
      </w:r>
    </w:p>
    <w:p>
      <w:pPr>
        <w:pStyle w:val="KeinLeerraum"/>
        <w:rPr/>
      </w:pPr>
      <w:r>
        <w:rPr>
          <w:rStyle w:val="Wrterbuchkopfzeile"/>
        </w:rPr>
        <w:t>gestete</w:t>
      </w:r>
      <w:r>
        <w:rPr>
          <w:rStyle w:val="WrterbuchStandard"/>
        </w:rPr>
        <w:t>, mhd., st. F., sw. F.: nhd. Gestade, Ufer; Hw.: s. gestat; Q.: HvNst (um 1300) (F.) (FB gestete); E.: s. ge, stete, stet; W.: nhd. DW-; L.: Lexer 67b (gestete)</w:t>
      </w:r>
    </w:p>
    <w:p>
      <w:pPr>
        <w:pStyle w:val="KeinLeerraum"/>
        <w:rPr/>
      </w:pPr>
      <w:r>
        <w:rPr>
          <w:rStyle w:val="Wrterbuchkopfzeile"/>
        </w:rPr>
        <w:t>gesteten</w:t>
      </w:r>
      <w:r>
        <w:rPr>
          <w:rStyle w:val="WrterbuchStandard"/>
        </w:rPr>
        <w:t>, gisteten, mhd., sw. V.: nhd. fassen, setzen auf; E.: s. ge, steten; W.: nhd. DW-; L.: Hennig (gesteten)</w:t>
      </w:r>
    </w:p>
    <w:p>
      <w:pPr>
        <w:pStyle w:val="KeinLeerraum"/>
        <w:rPr/>
      </w:pPr>
      <w:r>
        <w:rPr>
          <w:rStyle w:val="Wrterbuchkopfzeile"/>
        </w:rPr>
        <w:t>gestetenen</w:t>
      </w:r>
      <w:r>
        <w:rPr>
          <w:rStyle w:val="WrterbuchStandard"/>
        </w:rPr>
        <w:t>, mhd., sw. V.: nhd. »starren«; ÜG.: lat. collocare PsM; Q.: PsM (FB gestetenen), Gen (1060-1080); I.: Lüt. lat. collocare?; E.: s. ge, stetenen; W.: nhd. DW-</w:t>
      </w:r>
    </w:p>
    <w:p>
      <w:pPr>
        <w:pStyle w:val="KeinLeerraum"/>
        <w:rPr/>
      </w:pPr>
      <w:r>
        <w:rPr>
          <w:rStyle w:val="Wrterbuchkopfzeile"/>
        </w:rPr>
        <w:t>gestetet</w:t>
      </w:r>
      <w:r>
        <w:rPr>
          <w:rStyle w:val="WrterbuchStandard"/>
        </w:rPr>
        <w:t>, mhd., (Part. Prät.=)Adj.: nhd. festgemacht, fest; E.: s. gesteten, ge, steten; W.: nhd. DW-; R.: gestetet stern: nhd. Fixstern; L.: Lexer 397c (gestetet), Hennig (gestetet)</w:t>
      </w:r>
    </w:p>
    <w:p>
      <w:pPr>
        <w:pStyle w:val="KeinLeerraum"/>
        <w:rPr/>
      </w:pPr>
      <w:r>
        <w:rPr>
          <w:rStyle w:val="Wrterbuchkopfzeile"/>
        </w:rPr>
        <w:t>gestetigen</w:t>
      </w:r>
      <w:r>
        <w:rPr>
          <w:rStyle w:val="WrterbuchStandard"/>
        </w:rPr>
        <w:t>, mhd., sw. V.: nhd. bestärken in, beweisen an; E.: s. ge, stetigen; W.: nhd. DW-; L.: Hennig (gestetigen)</w:t>
      </w:r>
    </w:p>
    <w:p>
      <w:pPr>
        <w:pStyle w:val="KeinLeerraum"/>
        <w:rPr/>
      </w:pPr>
      <w:r>
        <w:rPr>
          <w:rStyle w:val="Wrterbuchkopfzeile"/>
        </w:rPr>
        <w:t>gestÐven***</w:t>
      </w:r>
      <w:r>
        <w:rPr>
          <w:rStyle w:val="WrterbuchStandard"/>
        </w:rPr>
        <w:t>, mnd., sw. V.: nhd. bestimmte Zeit festsetzen; Hw.: s. gestÐvenhÐt; E.: s. ge, stÐven</w:t>
      </w:r>
    </w:p>
    <w:p>
      <w:pPr>
        <w:pStyle w:val="KeinLeerraum"/>
        <w:rPr/>
      </w:pPr>
      <w:r>
        <w:rPr>
          <w:rStyle w:val="Wrterbuchkopfzeile"/>
        </w:rPr>
        <w:t>gestÐvenheit</w:t>
      </w:r>
      <w:r>
        <w:rPr>
          <w:rStyle w:val="WrterbuchStandard"/>
        </w:rPr>
        <w:t>, mnd., F.: Vw.: s. gestÐvenhÐt; L.: Lü 120b (gestevenheit)</w:t>
      </w:r>
    </w:p>
    <w:p>
      <w:pPr>
        <w:pStyle w:val="KeinLeerraum"/>
        <w:rPr/>
      </w:pPr>
      <w:r>
        <w:rPr>
          <w:rStyle w:val="Wrterbuchkopfzeile"/>
        </w:rPr>
        <w:t>gestÐvenhÐt</w:t>
      </w:r>
      <w:r>
        <w:rPr>
          <w:rStyle w:val="WrterbuchStandard"/>
        </w:rPr>
        <w:t>, gestÐvenheit, mnd., F.: nhd. feste Zeit, bestimmte Zeit, festgesetzte Verabredung; E.: s. gestÐven, hÐt (1); L.: MndHwb 1/2, 92 (gestÐvenhê[i]t), Lü 120b (gestevenheit); Son.: örtlich beschränkt</w:t>
      </w:r>
    </w:p>
    <w:p>
      <w:pPr>
        <w:pStyle w:val="KeinLeerraum"/>
        <w:rPr/>
      </w:pPr>
      <w:r>
        <w:rPr>
          <w:rStyle w:val="Wrterbuchkopfzeile"/>
        </w:rPr>
        <w:t>gestewÆse</w:t>
      </w:r>
      <w:r>
        <w:rPr>
          <w:rStyle w:val="WrterbuchStandard"/>
        </w:rPr>
        <w:t>, mhd., Adv.: nhd. »gastweise«, als Fremder, als Gast; E.: s. gast, wÆse; W.: nhd. (ält.) gastweise, Adv., gastweise, als Fremder, DW 5, 1487; L.: Lexer 391c (gastwÆse), Hennig (gastwÆse)</w:t>
      </w:r>
    </w:p>
    <w:p>
      <w:pPr>
        <w:pStyle w:val="KeinLeerraum"/>
        <w:rPr/>
      </w:pPr>
      <w:r>
        <w:rPr>
          <w:rStyle w:val="Wrterbuchkopfzeile"/>
        </w:rPr>
        <w:t>gÐstgæt</w:t>
      </w:r>
      <w:r>
        <w:rPr>
          <w:rStyle w:val="WrterbuchStandard"/>
        </w:rPr>
        <w:t>, gÐstgðt, geistgæt, mnd., N.: nhd. »Geestgut«, Gut auf der Geest; E.: s. gÐst (1), gæt (2); L.: MndHwb 1/2, 92 (gê[i]stvæle[n]/gê[i]stgôt)</w:t>
      </w:r>
    </w:p>
    <w:p>
      <w:pPr>
        <w:pStyle w:val="KeinLeerraum"/>
        <w:rPr/>
      </w:pPr>
      <w:r>
        <w:rPr>
          <w:rStyle w:val="Wrterbuchkopfzeile"/>
        </w:rPr>
        <w:t>gÐsthõver</w:t>
      </w:r>
      <w:r>
        <w:rPr>
          <w:rStyle w:val="WrterbuchStandard"/>
        </w:rPr>
        <w:t>, geisthõver, mnd., M.: nhd. »Geesthafer«, Hafer von Geestäckern; E.: s. gÐst (1), hõver; L.: MndHwb 1/2, 92 (gê[i]stvæle[n]/gê[i]sthõver)</w:t>
      </w:r>
    </w:p>
    <w:p>
      <w:pPr>
        <w:pStyle w:val="KeinLeerraum"/>
        <w:rPr/>
      </w:pPr>
      <w:r>
        <w:rPr>
          <w:rStyle w:val="Wrterbuchkopfzeile"/>
        </w:rPr>
        <w:t>g’st</w:t>
        <w:noBreakHyphen/>
        <w:t>hð-s</w:t>
      </w:r>
      <w:r>
        <w:rPr>
          <w:rStyle w:val="WrterbuchStandard"/>
        </w:rPr>
        <w:t>, ae., st. N. (a): Vw.: s. giest</w:t>
        <w:noBreakHyphen/>
        <w:t>hð</w:t>
        <w:noBreakHyphen/>
        <w:t>s</w:t>
      </w:r>
    </w:p>
    <w:p>
      <w:pPr>
        <w:pStyle w:val="KeinLeerraum"/>
        <w:rPr/>
      </w:pPr>
      <w:r>
        <w:rPr>
          <w:rStyle w:val="Wrterbuchkopfzeile"/>
        </w:rPr>
        <w:t>gestic***</w:t>
      </w:r>
      <w:r>
        <w:rPr>
          <w:rStyle w:val="WrterbuchStandard"/>
        </w:rPr>
        <w:t>, mhd., Adj.: nhd. »gestig«; E.: s. gestÆgen?; W.: nhd. (ält.) gestig, Adj., gestig, DW 5, 4234</w:t>
      </w:r>
    </w:p>
    <w:p>
      <w:pPr>
        <w:pStyle w:val="KeinLeerraum"/>
        <w:rPr/>
      </w:pPr>
      <w:r>
        <w:rPr>
          <w:rStyle w:val="Wrterbuchkopfzeile"/>
        </w:rPr>
        <w:t>ge-sti-c-e</w:t>
      </w:r>
      <w:r>
        <w:rPr>
          <w:rStyle w:val="WrterbuchStandard"/>
        </w:rPr>
        <w:t>, ae., st. M. (i): nhd. Stich; E.: s. ge</w:t>
        <w:noBreakHyphen/>
        <w:t>, sti-c</w:t>
        <w:noBreakHyphen/>
        <w:t>e; L.: Hall/Meritt 321a</w:t>
      </w:r>
    </w:p>
    <w:p>
      <w:pPr>
        <w:pStyle w:val="KeinLeerraum"/>
        <w:rPr/>
      </w:pPr>
      <w:r>
        <w:rPr>
          <w:rStyle w:val="Wrterbuchkopfzeile"/>
        </w:rPr>
        <w:t>gÐstich</w:t>
      </w:r>
      <w:r>
        <w:rPr>
          <w:rStyle w:val="WrterbuchStandard"/>
        </w:rPr>
        <w:t>, gÐistich, geistich, mnd., Adj.: nhd. »geistig«, geistlich; Hw.: s. gÐstlÆk, vgl. mhd. gestic (1); E.: s. gÐst (2), ich (2); L.: MndHwb 1/2, 92 (gê[i]stich)</w:t>
      </w:r>
    </w:p>
    <w:p>
      <w:pPr>
        <w:pStyle w:val="KeinLeerraum"/>
        <w:rPr/>
      </w:pPr>
      <w:r>
        <w:rPr>
          <w:rStyle w:val="Wrterbuchkopfzeile"/>
        </w:rPr>
        <w:t>gestiche</w:t>
      </w:r>
      <w:r>
        <w:rPr>
          <w:rStyle w:val="WrterbuchStandard"/>
        </w:rPr>
        <w:t>, mhd., st. N.: nhd. Gästeschar; E.: s. gast; W.: nhd. DW-; L.: Hennig (gestiche)</w:t>
      </w:r>
    </w:p>
    <w:p>
      <w:pPr>
        <w:pStyle w:val="KeinLeerraum"/>
        <w:rPr/>
      </w:pPr>
      <w:r>
        <w:rPr>
          <w:rStyle w:val="Wrterbuchkopfzeile"/>
        </w:rPr>
        <w:t>gestichte</w:t>
      </w:r>
      <w:r>
        <w:rPr>
          <w:rStyle w:val="WrterbuchStandard"/>
        </w:rPr>
        <w:t>, gestifte, mnd., N.: nhd. Stift (N.), geistliche Korporation und die zu ihr gehörenden Menschen und Güter, Hochstift, Domstift, unter geistlicher Hoheit stehendes Gebiet, Bistum, Abtei, Stiftung, Ausstattung einer Kirche; Hw.: s. gestifte, vgl. mhd. gestift; E.: s. ge, stichte; R.: werltlÆk gestichte: nhd. weltliches Stift (N.); R.: gestichte sancti Servacii up der borch to Quedelingborch: nhd. Stift (N.) Sankt Servatius auf der Burg zu Quedlinburg; R.: in dÐme gestichte van Mönster: nhd. im dem Stift (N.) von Münster; R.: nâ des gestichtes Recht van Essende: nhd. nach des Stiftes (N.) Recht von Essen (ON); L.: MndHwb 1/2, 92 (gestichte), Lü 120b (gestichte)</w:t>
      </w:r>
    </w:p>
    <w:p>
      <w:pPr>
        <w:pStyle w:val="KeinLeerraum"/>
        <w:rPr/>
      </w:pPr>
      <w:r>
        <w:rPr>
          <w:rStyle w:val="Wrterbuchkopfzeile"/>
        </w:rPr>
        <w:t>ge-sti-c-ian</w:t>
      </w:r>
      <w:r>
        <w:rPr>
          <w:rStyle w:val="WrterbuchStandard"/>
        </w:rPr>
        <w:t>, ae., sw. V. (2): nhd. stechen, durchbohren; ÜG.: lat. incidere; E.: s. ge</w:t>
        <w:noBreakHyphen/>
        <w:t>, sti-c-ian; L.: Hall/Meritt 321b</w:t>
      </w:r>
    </w:p>
    <w:p>
      <w:pPr>
        <w:pStyle w:val="KeinLeerraum"/>
        <w:rPr/>
      </w:pPr>
      <w:r>
        <w:rPr>
          <w:rStyle w:val="Wrterbuchkopfzeile"/>
        </w:rPr>
        <w:t>gesticke</w:t>
      </w:r>
      <w:r>
        <w:rPr>
          <w:rStyle w:val="WrterbuchStandard"/>
        </w:rPr>
        <w:t>, mhd., st. N.: nhd. »Gesticke«(?); Q.: Pilgerf (1390?) (FB gesticke); E.: s. ge, sticken; W.: nhd. (ält.) Gesticke, Gestick, N., Gesticke, Stickerei, DW 5, 4232</w:t>
      </w:r>
    </w:p>
    <w:p>
      <w:pPr>
        <w:pStyle w:val="KeinLeerraum"/>
        <w:rPr/>
      </w:pPr>
      <w:r>
        <w:rPr>
          <w:rStyle w:val="Wrterbuchkopfzeile"/>
        </w:rPr>
        <w:t>gestickelse</w:t>
      </w:r>
      <w:r>
        <w:rPr>
          <w:rStyle w:val="WrterbuchStandard"/>
        </w:rPr>
        <w:t>, mnd., N.: nhd. Stickerei; E.: s. ge, stickelse, sticken, else (3); L.: MndHwb 1/2, 92 (gestickelse); Son.: jünger</w:t>
      </w:r>
    </w:p>
    <w:p>
      <w:pPr>
        <w:pStyle w:val="KeinLeerraum"/>
        <w:rPr/>
      </w:pPr>
      <w:r>
        <w:rPr>
          <w:rStyle w:val="Wrterbuchkopfzeile"/>
        </w:rPr>
        <w:t>gesticket</w:t>
      </w:r>
      <w:r>
        <w:rPr>
          <w:rStyle w:val="WrterbuchStandard"/>
        </w:rPr>
        <w:t>, mhd., (Part. Prät.=)Adj.: nhd. »gestickt«; Q.: Kreuzf (1301) (FB gesticket); E.: s. ge, sticken, gesticke; W.: nhd. gestickt, (Part. Prät.=)Adj., gestickt, DW-</w:t>
      </w:r>
    </w:p>
    <w:p>
      <w:pPr>
        <w:pStyle w:val="KeinLeerraum"/>
        <w:rPr/>
      </w:pPr>
      <w:r>
        <w:rPr>
          <w:rStyle w:val="Wrterbuchkopfzeile"/>
        </w:rPr>
        <w:t>gesticlich***</w:t>
      </w:r>
      <w:r>
        <w:rPr>
          <w:rStyle w:val="WrterbuchStandard"/>
        </w:rPr>
        <w:t>, mhd., Adj.: nhd. »gastlich«; Hw.: s. gesticlÆche; E.: s. gast; W.: nhd. DW-</w:t>
      </w:r>
    </w:p>
    <w:p>
      <w:pPr>
        <w:pStyle w:val="KeinLeerraum"/>
        <w:rPr/>
      </w:pPr>
      <w:r>
        <w:rPr>
          <w:rStyle w:val="Wrterbuchkopfzeile"/>
        </w:rPr>
        <w:t>gesticlÆche*</w:t>
      </w:r>
      <w:r>
        <w:rPr>
          <w:rStyle w:val="WrterbuchStandard"/>
        </w:rPr>
        <w:t>, gesteclÆche, mhd., Adv.: nhd. gastlich; Hw.: s. gasteclÆche; E.: s. gast; W.: nhd. DW-; L.: Lexer 67a (gasteclÆche)</w:t>
      </w:r>
    </w:p>
    <w:p>
      <w:pPr>
        <w:pStyle w:val="KeinLeerraum"/>
        <w:rPr/>
      </w:pPr>
      <w:r>
        <w:rPr>
          <w:rStyle w:val="Wrterbuchkopfzeile"/>
        </w:rPr>
        <w:t>gesticlÆchen*</w:t>
      </w:r>
      <w:r>
        <w:rPr>
          <w:rStyle w:val="WrterbuchStandard"/>
        </w:rPr>
        <w:t>, gesteclÆchen, mhd., Adv.: nhd. in feindlicher Gesinnung; Q.: RWh (1235-1240) (FB gesteclÆchen); E.: s. gesticlich, gestic, gast; W.: nhd. DW-</w:t>
      </w:r>
    </w:p>
    <w:p>
      <w:pPr>
        <w:pStyle w:val="KeinLeerraum"/>
        <w:rPr/>
      </w:pPr>
      <w:r>
        <w:rPr>
          <w:rStyle w:val="Wrterbuchkopfzeile"/>
        </w:rPr>
        <w:t>gestieben</w:t>
      </w:r>
      <w:r>
        <w:rPr>
          <w:rStyle w:val="WrterbuchStandard"/>
        </w:rPr>
        <w:t>, mhd., st. V.: nhd. sprühen; E.: s. ge, stieben; W.: nhd. (ält.) gestieben, V., gestieben, stieben (verstärkt), DW 5, 4232; L.: Hennig (gestieben)</w:t>
      </w:r>
    </w:p>
    <w:p>
      <w:pPr>
        <w:pStyle w:val="KeinLeerraum"/>
        <w:rPr/>
      </w:pPr>
      <w:r>
        <w:rPr>
          <w:rStyle w:val="Wrterbuchkopfzeile"/>
        </w:rPr>
        <w:t>ge-stiel-l-an</w:t>
      </w:r>
      <w:r>
        <w:rPr>
          <w:rStyle w:val="WrterbuchStandard"/>
          <w:b/>
        </w:rPr>
        <w:t xml:space="preserve"> (2)</w:t>
      </w:r>
      <w:r>
        <w:rPr>
          <w:rStyle w:val="WrterbuchStandard"/>
        </w:rPr>
        <w:t>, ae., sw. V. (1): nhd. stallen, stellen, setzen, einen Stall machen; E.: s. ge</w:t>
        <w:noBreakHyphen/>
        <w:t>, stiel-l</w:t>
        <w:noBreakHyphen/>
        <w:t>an (2); L.: Hall/Meritt 321b</w:t>
      </w:r>
    </w:p>
    <w:p>
      <w:pPr>
        <w:pStyle w:val="KeinLeerraum"/>
        <w:rPr/>
      </w:pPr>
      <w:r>
        <w:rPr>
          <w:rStyle w:val="Wrterbuchkopfzeile"/>
        </w:rPr>
        <w:t>ge-stiel-l-an</w:t>
      </w:r>
      <w:r>
        <w:rPr>
          <w:rStyle w:val="WrterbuchStandard"/>
          <w:b/>
        </w:rPr>
        <w:t xml:space="preserve"> (1)</w:t>
      </w:r>
      <w:r>
        <w:rPr>
          <w:rStyle w:val="WrterbuchStandard"/>
        </w:rPr>
        <w:t>, ge-stel-l-an (2), ae., sw. V.: nhd. springen, stürzen, angreifen; E.: s. ge</w:t>
        <w:noBreakHyphen/>
        <w:t>, stiel-l</w:t>
        <w:noBreakHyphen/>
        <w:t>an (1); L.: Hall/Meritt 321b</w:t>
      </w:r>
    </w:p>
    <w:p>
      <w:pPr>
        <w:pStyle w:val="KeinLeerraum"/>
        <w:rPr/>
      </w:pPr>
      <w:r>
        <w:rPr>
          <w:rStyle w:val="Wrterbuchkopfzeile"/>
        </w:rPr>
        <w:t>ge-stíe-p-an</w:t>
      </w:r>
      <w:r>
        <w:rPr>
          <w:rStyle w:val="WrterbuchStandard"/>
        </w:rPr>
        <w:t>, ge-stÆ-p-an, ge-st‘-p-an, ge-stÐ-p-an, ae., sw. V. (1): nhd. erheben, erhöhen, erbauen, ehren, schmücken, bereichern, helfen, unterstützen; E.: s. ge</w:t>
        <w:noBreakHyphen/>
        <w:t>, stíe-p</w:t>
        <w:noBreakHyphen/>
        <w:t>an (1); L.: Lehnert 193a</w:t>
      </w:r>
    </w:p>
    <w:p>
      <w:pPr>
        <w:pStyle w:val="KeinLeerraum"/>
        <w:rPr/>
      </w:pPr>
      <w:r>
        <w:rPr>
          <w:rStyle w:val="Wrterbuchkopfzeile"/>
        </w:rPr>
        <w:t>ge-stíe-r</w:t>
        <w:noBreakHyphen/>
        <w:t>an</w:t>
      </w:r>
      <w:r>
        <w:rPr>
          <w:rStyle w:val="WrterbuchStandard"/>
        </w:rPr>
        <w:t>, ge-stÆ-r-an, ge-st‘-r-an, ge-stío-r-an, ge-stÐ-r-an, ge-stéo-r-an, ae., sw. V. (1): nhd. steuern, lenken, führen, leiten, regieren, zurück</w:t>
        <w:softHyphen/>
        <w:t>halten, tadeln, strafen; ÜG.: lat. comminari Gl, compescere Gl; E.: s. ge</w:t>
        <w:noBreakHyphen/>
        <w:t>, stíe-r-an; L.: Hall/Meritt 321b, Lehnert 193a</w:t>
      </w:r>
    </w:p>
    <w:p>
      <w:pPr>
        <w:pStyle w:val="KeinLeerraum"/>
        <w:rPr/>
      </w:pPr>
      <w:r>
        <w:rPr>
          <w:rStyle w:val="Wrterbuchkopfzeile"/>
        </w:rPr>
        <w:t>gestieren</w:t>
      </w:r>
      <w:r>
        <w:rPr>
          <w:rStyle w:val="WrterbuchStandard"/>
        </w:rPr>
        <w:t>, mhd., sw. V.: nhd. »gestieren«; Q.: Suol, RvZw (1227-1248) (FB gestieren); E.: s. lat. gestÆre, V., Gebärden machen; vgl. lat. gerere, V., tragen, sich betragen; weitere Etymologie unbekannt; W.: nhd. (ält.) gestieren, sw. V., gestieren, DW 5, 4233</w:t>
      </w:r>
    </w:p>
    <w:p>
      <w:pPr>
        <w:pStyle w:val="KeinLeerraum"/>
        <w:rPr/>
      </w:pPr>
      <w:r>
        <w:rPr>
          <w:rStyle w:val="Wrterbuchkopfzeile"/>
        </w:rPr>
        <w:t>gestift</w:t>
      </w:r>
      <w:r>
        <w:rPr>
          <w:rStyle w:val="WrterbuchStandard"/>
        </w:rPr>
        <w:t>, gestifte, mhd., st. F., st. N.: nhd. Stiftung, Erstfassung, Festsetzung, Stift (N.), Domstift, Kloster, Gotteshaus, Niederschrift, schriftliche Grundlage, Naturbeschaffenheit, Anstiften; Q.: Vät, Hiob (FB gestift), Karlmeinet, LAlex (1150-1170), Martina, Parz, PassI/II, Urk; E.: ahd.? gistifti* 1, st. N. (ja), Gebäude, Stiftung; s. gi, stiften; W.: nhd. Gestifte, Gestift, N., Stiftung, Gestiftetes, DW 5, 4233; R.: altez gestift: nhd. altes Testament; L.: Lexer 67b (gestift), Lexer 397c (gestift), Hennig (gestift), WMU (gestift 28 [1253] 5 Bel.), WMU (gestifte 43 [1258] 146 Bel.)</w:t>
      </w:r>
    </w:p>
    <w:p>
      <w:pPr>
        <w:pStyle w:val="KeinLeerraum"/>
        <w:rPr/>
      </w:pPr>
      <w:r>
        <w:rPr>
          <w:rStyle w:val="Wrterbuchkopfzeile"/>
        </w:rPr>
        <w:t>gestifte</w:t>
      </w:r>
      <w:r>
        <w:rPr>
          <w:rStyle w:val="WrterbuchStandard"/>
        </w:rPr>
        <w:t>, mhd., st. F., N.: Vw.: s. gestift</w:t>
      </w:r>
    </w:p>
    <w:p>
      <w:pPr>
        <w:pStyle w:val="KeinLeerraum"/>
        <w:rPr/>
      </w:pPr>
      <w:r>
        <w:rPr>
          <w:rStyle w:val="Wrterbuchkopfzeile"/>
        </w:rPr>
        <w:t>gestifte</w:t>
      </w:r>
      <w:r>
        <w:rPr>
          <w:rStyle w:val="WrterbuchStandard"/>
        </w:rPr>
        <w:t>, mnd., N.: Vw.: s. gestichte; L.: MndHwb 1/2, 92 (gestichte)</w:t>
      </w:r>
    </w:p>
    <w:p>
      <w:pPr>
        <w:pStyle w:val="KeinLeerraum"/>
        <w:rPr/>
      </w:pPr>
      <w:r>
        <w:rPr>
          <w:rStyle w:val="Wrterbuchkopfzeile"/>
        </w:rPr>
        <w:t>gestiften</w:t>
      </w:r>
      <w:r>
        <w:rPr>
          <w:rStyle w:val="WrterbuchStandard"/>
        </w:rPr>
        <w:t>, mhd., sw. V.: nhd. verursachen; Q.: LAlex, Lucid (FB gestiften), Gen (1060-1080); E.: s. ge, stiften; W.: nhd. (ält.) gestiften, sw. V., gestiften, stifen (verstärkt), DW 5, 4234; L.: Hennig (gestiften)</w:t>
      </w:r>
    </w:p>
    <w:p>
      <w:pPr>
        <w:pStyle w:val="KeinLeerraum"/>
        <w:rPr/>
      </w:pPr>
      <w:r>
        <w:rPr>
          <w:rStyle w:val="Wrterbuchkopfzeile"/>
        </w:rPr>
        <w:t>gestiftet</w:t>
      </w:r>
      <w:r>
        <w:rPr>
          <w:rStyle w:val="WrterbuchStandard"/>
        </w:rPr>
        <w:t>, mhd., Part. Prät.: nhd. »gestiftet«; Vw.: s. un-; Q.: Vät (1275-1300), Hiob (FB gestift), Urk; E.: s. stiften; W.: nhd. gestiftet, (Part. Prät.=)Adj., gestiftet, DW-; L.: WMU (stiften)</w:t>
      </w:r>
    </w:p>
    <w:p>
      <w:pPr>
        <w:pStyle w:val="KeinLeerraum"/>
        <w:rPr/>
      </w:pPr>
      <w:r>
        <w:rPr>
          <w:rStyle w:val="Wrterbuchkopfzeile"/>
        </w:rPr>
        <w:t>ge-stÆg-an</w:t>
      </w:r>
      <w:r>
        <w:rPr>
          <w:rStyle w:val="WrterbuchStandard"/>
        </w:rPr>
        <w:t>, ae., st. V. (1): nhd. steigen, sich erheben, gehen; ÜG.: lat. ascendere Gl, descendere Gl; E.: germ. *gasteigan, st. V., steigen, ersteigen; s. idg. *kom, Adv., Präp., Präf., neben, bei, mit, entlang, Pokorny 612?; idg. *steigh</w:t>
        <w:noBreakHyphen/>
        <w:t>, V., schreiten, steigen, Pokorny 1017; L.: Hall/Meritt 321b, Lehnert 193b</w:t>
      </w:r>
    </w:p>
    <w:p>
      <w:pPr>
        <w:pStyle w:val="KeinLeerraum"/>
        <w:rPr/>
      </w:pPr>
      <w:r>
        <w:rPr>
          <w:rStyle w:val="Wrterbuchkopfzeile"/>
        </w:rPr>
        <w:t>gestÆgen</w:t>
      </w:r>
      <w:r>
        <w:rPr>
          <w:rStyle w:val="WrterbuchStandard"/>
        </w:rPr>
        <w:t>, mhd., st. V.: nhd. steigen, einsteigen, aufsteigen, klettern, klettern auf, übertreffen; ÜG.: lat. ascendere PsM; Vw.: s. hinabe-, ðf-; Q.: Will (1060-1065), PsM, LvReg, Brun, Ot, EvSPaul (FB gestÆgen), Mar, PassI/II, Trist, Trudp (vor 1150), Wig, Urk; E.: s. ge, stÆgen; W.: nhd. gesteigen, st. V., gesteigen, steigen (verstärkt), DW 5, 4218; L.: Hennig (gestÆgen), WMU (gestÆgen N91 [1269] 1 Bel.)</w:t>
      </w:r>
    </w:p>
    <w:p>
      <w:pPr>
        <w:pStyle w:val="KeinLeerraum"/>
        <w:rPr/>
      </w:pPr>
      <w:r>
        <w:rPr>
          <w:rStyle w:val="Wrterbuchkopfzeile"/>
        </w:rPr>
        <w:t>géstigen</w:t>
      </w:r>
      <w:r>
        <w:rPr>
          <w:rStyle w:val="WrterbuchStandard"/>
        </w:rPr>
        <w:t>, gestigen, mnd., sw. V.: nhd. »gästigen«, als Gast behandeln, bewirten; Vw.: s. ent-; E.: s. gast; L.: MndHwb 1/2, 92 (géstigen), Lü 120b (gestigen)</w:t>
      </w:r>
    </w:p>
    <w:p>
      <w:pPr>
        <w:pStyle w:val="KeinLeerraum"/>
        <w:rPr/>
      </w:pPr>
      <w:r>
        <w:rPr>
          <w:rStyle w:val="Wrterbuchkopfzeile"/>
        </w:rPr>
        <w:t>ge</w:t>
        <w:noBreakHyphen/>
        <w:t>stih-t</w:t>
      </w:r>
      <w:r>
        <w:rPr>
          <w:rStyle w:val="WrterbuchStandard"/>
        </w:rPr>
        <w:t>, ae., st. N. (a): nhd. Anordnung, Fügung; E.: s. ge</w:t>
        <w:noBreakHyphen/>
        <w:t>, *stih</w:t>
        <w:noBreakHyphen/>
        <w:t>t; L.: Hh 425</w:t>
      </w:r>
    </w:p>
    <w:p>
      <w:pPr>
        <w:pStyle w:val="KeinLeerraum"/>
        <w:rPr/>
      </w:pPr>
      <w:r>
        <w:rPr>
          <w:rStyle w:val="Wrterbuchkopfzeile"/>
        </w:rPr>
        <w:t>ge-stih-t-an</w:t>
      </w:r>
      <w:r>
        <w:rPr>
          <w:rStyle w:val="WrterbuchStandard"/>
        </w:rPr>
        <w:t>, ge-stih-t-ian, ae., sw. V. (1): nhd. regieren, herrschen; ÜG.: lat. disponere Gl; E.: s. ge</w:t>
        <w:noBreakHyphen/>
        <w:t>, stih-t-an; L.: Hall/Meritt 322a</w:t>
      </w:r>
    </w:p>
    <w:p>
      <w:pPr>
        <w:pStyle w:val="KeinLeerraum"/>
        <w:rPr/>
      </w:pPr>
      <w:r>
        <w:rPr>
          <w:rStyle w:val="Wrterbuchkopfzeile"/>
        </w:rPr>
        <w:t>ge-stih-t-ian</w:t>
      </w:r>
      <w:r>
        <w:rPr>
          <w:rStyle w:val="WrterbuchStandard"/>
        </w:rPr>
        <w:t>, ae., sw. V. (1): Vw.: s. ge-stih-t-an</w:t>
      </w:r>
    </w:p>
    <w:p>
      <w:pPr>
        <w:pStyle w:val="KeinLeerraum"/>
        <w:rPr/>
      </w:pPr>
      <w:r>
        <w:rPr>
          <w:rStyle w:val="Wrterbuchkopfzeile"/>
        </w:rPr>
        <w:t>ge-stih-t-ung</w:t>
      </w:r>
      <w:r>
        <w:rPr>
          <w:rStyle w:val="WrterbuchStandard"/>
        </w:rPr>
        <w:t>, ae., st. F. (æ): nhd. Vereinbarung, Anordnung, Richtung, Austeilung, Verteilung; E.: s. ge</w:t>
        <w:noBreakHyphen/>
        <w:t>, stih-t-an; L.: Hall/Meritt 322a</w:t>
      </w:r>
    </w:p>
    <w:p>
      <w:pPr>
        <w:pStyle w:val="KeinLeerraum"/>
        <w:rPr/>
      </w:pPr>
      <w:r>
        <w:rPr>
          <w:rStyle w:val="Wrterbuchkopfzeile"/>
        </w:rPr>
        <w:t>ge-s-til-l</w:t>
        <w:noBreakHyphen/>
        <w:t>an</w:t>
      </w:r>
      <w:r>
        <w:rPr>
          <w:rStyle w:val="WrterbuchStandard"/>
        </w:rPr>
        <w:t>, ae., sw. V. (1): nhd. stillen, still sein (V.), beruhigen, sich beruhigen, besänftigen, aufhören lassen; ÜG.: lat. mitigare Gl, quiescere Gl, sedare, silere; E.: s. ge</w:t>
        <w:noBreakHyphen/>
        <w:t>, s</w:t>
        <w:noBreakHyphen/>
        <w:t>til-l</w:t>
        <w:noBreakHyphen/>
        <w:t>an; L.: Hh 323</w:t>
      </w:r>
    </w:p>
    <w:p>
      <w:pPr>
        <w:pStyle w:val="KeinLeerraum"/>
        <w:rPr/>
      </w:pPr>
      <w:r>
        <w:rPr>
          <w:rStyle w:val="Wrterbuchkopfzeile"/>
        </w:rPr>
        <w:t>gestille</w:t>
      </w:r>
      <w:r>
        <w:rPr>
          <w:rStyle w:val="WrterbuchStandard"/>
        </w:rPr>
        <w:t>, mhd., st. N.: nhd. Stille, Beendigung, Stelldichein; Q.: Roth (3. Viertel 12. Jh.); E.: s. ge, still, gestillen; W.: nhd. DW-; L.: Lexer 67b (gestille), Hennig (gestille)</w:t>
      </w:r>
    </w:p>
    <w:p>
      <w:pPr>
        <w:pStyle w:val="KeinLeerraum"/>
        <w:rPr/>
      </w:pPr>
      <w:r>
        <w:rPr>
          <w:rStyle w:val="Wrterbuchkopfzeile"/>
        </w:rPr>
        <w:t>gestillen</w:t>
      </w:r>
      <w:r>
        <w:rPr>
          <w:rStyle w:val="WrterbuchStandard"/>
        </w:rPr>
        <w:t>, mnd.?, sw. V.: nhd. stillen, beruhigen, zufrieden stellen; Hw.: vgl. mhd. gestillen; E.: s. ge, stillen; s. as. gi</w:t>
        <w:noBreakHyphen/>
        <w:t>s</w:t>
        <w:noBreakHyphen/>
        <w:t>til</w:t>
        <w:noBreakHyphen/>
        <w:t>l</w:t>
        <w:noBreakHyphen/>
        <w:t>ian 4, sw. V. (1a), stillen; L.: Lü 120b (gestillen)</w:t>
      </w:r>
    </w:p>
    <w:p>
      <w:pPr>
        <w:pStyle w:val="KeinLeerraum"/>
        <w:rPr/>
      </w:pPr>
      <w:r>
        <w:rPr>
          <w:rStyle w:val="Wrterbuchkopfzeile"/>
        </w:rPr>
        <w:t>gestillen</w:t>
      </w:r>
      <w:r>
        <w:rPr>
          <w:rStyle w:val="WrterbuchStandard"/>
        </w:rPr>
        <w:t>,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 ÜG.: lat. silere PsM; Q.: Kchr (um 1150), RWchr, StrBsp, HlReg, SGPr, Kreuzf, Apk, Ot, EckhV, BDan, EvA, Tauler, Seuse, Teichn (stille machen), LAlex, PsM, RWchr, SHort, Apk, EckhV, Tauler, Seuse, WernhMl (stille werden) (FB gestillen), Eilh, Himmelr, KchrD, Krone, SalMor, StrKarl; E.: ahd. gistillen 36, sw. V. (1a), stillen, beruhigen, zügeln; s. gi, stillen; W.: nhd. (ält.) gestillen, sw. V., stillen (verstärkt), DW 5, 4234; L.: Lexer 67b (gestillen), Hennig (gestillen)</w:t>
      </w:r>
    </w:p>
    <w:p>
      <w:pPr>
        <w:pStyle w:val="KeinLeerraum"/>
        <w:rPr/>
      </w:pPr>
      <w:r>
        <w:rPr>
          <w:rStyle w:val="Wrterbuchkopfzeile"/>
        </w:rPr>
        <w:t>gestillet***</w:t>
      </w:r>
      <w:r>
        <w:rPr>
          <w:rStyle w:val="WrterbuchStandard"/>
        </w:rPr>
        <w:t>, mhd., (Part. Prät.=)Adj.: nhd. »gestillt«; Vw.: s. un-; E.: s. gestillen, ge, stillen; W.: s. nhd. gestillt, (Part. Prät.=)Adj., gestillt, DW-</w:t>
      </w:r>
    </w:p>
    <w:p>
      <w:pPr>
        <w:pStyle w:val="KeinLeerraum"/>
        <w:rPr/>
      </w:pPr>
      <w:r>
        <w:rPr>
          <w:rStyle w:val="Wrterbuchkopfzeile"/>
        </w:rPr>
        <w:t>gestimmet*</w:t>
      </w:r>
      <w:r>
        <w:rPr>
          <w:rStyle w:val="WrterbuchStandard"/>
        </w:rPr>
        <w:t>, gestimt, mhd., (Part. Prät.=)Adj.: nhd. »gestimmt«; E.: s. ge, stimmen; W.: nhd. gestimmt, (Part. Prät.=)Adj., gstimmt, mit einer Stimme versehen (Adj.), mit wohlklingender Stimme begabt, gut gelaunt, bestimmt, DW 5, 4235; R.: gestimmetez tier: nhd. Laut gebendes Tier; R.: gestimmet luft: nhd. Schall; L.: Hennig (gestimt)</w:t>
      </w:r>
    </w:p>
    <w:p>
      <w:pPr>
        <w:pStyle w:val="KeinLeerraum"/>
        <w:rPr/>
      </w:pPr>
      <w:r>
        <w:rPr>
          <w:rStyle w:val="Wrterbuchkopfzeile"/>
        </w:rPr>
        <w:t>gestin*</w:t>
      </w:r>
      <w:r>
        <w:rPr>
          <w:rStyle w:val="WrterbuchStandard"/>
          <w:b/>
        </w:rPr>
        <w:t xml:space="preserve"> 1</w:t>
      </w:r>
      <w:r>
        <w:rPr>
          <w:rStyle w:val="WrterbuchStandard"/>
        </w:rPr>
        <w:t>, ahd., st. F. (jæ): nhd. Fremde (F.) (2), weiblicher Gast; ne. guest (F.), stranger (F.); ÜG.: lat. hospita Gl; Q.: Gl (9. Jh.); I.: Lüt. lat. hospita; E.: s. gast; W.: mhd. gestinne, gestin, st. F., weiblicher Gast, Fremde; nhd. Gästin, Gastin, F., weiblicher Gast, DW 4, 1482</w:t>
      </w:r>
    </w:p>
    <w:p>
      <w:pPr>
        <w:pStyle w:val="KeinLeerraum"/>
        <w:rPr/>
      </w:pPr>
      <w:r>
        <w:rPr>
          <w:rStyle w:val="Wrterbuchkopfzeile"/>
        </w:rPr>
        <w:t>gestin</w:t>
      </w:r>
      <w:r>
        <w:rPr>
          <w:rStyle w:val="WrterbuchStandard"/>
        </w:rPr>
        <w:t>, mhd., st. F.: Vw.: s. gestinne</w:t>
      </w:r>
    </w:p>
    <w:p>
      <w:pPr>
        <w:pStyle w:val="KeinLeerraum"/>
        <w:rPr/>
      </w:pPr>
      <w:r>
        <w:rPr>
          <w:rStyle w:val="Wrterbuchkopfzeile"/>
        </w:rPr>
        <w:t>gestÆn</w:t>
      </w:r>
      <w:r>
        <w:rPr>
          <w:rStyle w:val="WrterbuchStandard"/>
        </w:rPr>
        <w:t>, mhd., Adj.: nhd. fremd; E.: s. gestinne, gast; W.: nhd. DW-; L.: Hennig (gestÆn)</w:t>
      </w:r>
    </w:p>
    <w:p>
      <w:pPr>
        <w:pStyle w:val="KeinLeerraum"/>
        <w:rPr/>
      </w:pPr>
      <w:r>
        <w:rPr>
          <w:rStyle w:val="Wrterbuchkopfzeile"/>
        </w:rPr>
        <w:t>ge-sti-n-c-an</w:t>
      </w:r>
      <w:r>
        <w:rPr>
          <w:rStyle w:val="WrterbuchStandard"/>
        </w:rPr>
        <w:t>, ae., st. V. (3a): nhd. riechen; E.: germ. *gastenkwan, st. V., stoßen; s. idg. *kom, Adv., Präp., Präf., neben, bei, mit, entlang, Pokorny 612?; idg. *steu- (1), *teu- (1), V., stoßen, schlagen, Pokorny 1032; L.: Hall/Meritt 322a</w:t>
      </w:r>
    </w:p>
    <w:p>
      <w:pPr>
        <w:pStyle w:val="KeinLeerraum"/>
        <w:rPr/>
      </w:pPr>
      <w:r>
        <w:rPr>
          <w:rStyle w:val="Wrterbuchkopfzeile"/>
        </w:rPr>
        <w:t>gÐstinge</w:t>
      </w:r>
      <w:r>
        <w:rPr>
          <w:rStyle w:val="WrterbuchStandard"/>
        </w:rPr>
        <w:t>, gÐistinge, geistinge, mnd., F.: nhd. Geist, Inspiration, Lebenskraft, Unirdisches, Gott, Engel, Teufel, guter oder böser Geist; Vw.: s. ane-; Hw.: vgl. mhd. geistunge; E.: s. gÐsten, gÐst (2), inge; L.: MndHwb 1/2, 92 (gê[i]stinge)</w:t>
      </w:r>
    </w:p>
    <w:p>
      <w:pPr>
        <w:pStyle w:val="KeinLeerraum"/>
        <w:rPr/>
      </w:pPr>
      <w:r>
        <w:rPr>
          <w:rStyle w:val="Wrterbuchkopfzeile"/>
        </w:rPr>
        <w:t>gestinken</w:t>
      </w:r>
      <w:r>
        <w:rPr>
          <w:rStyle w:val="WrterbuchStandard"/>
        </w:rPr>
        <w:t>, mhd., st. V.: nhd. »stinken«, riechen; Q.: Lei (FB gestinken); E.: s. ge, stinken; W.: nhd. DW-; L.: Hennig (gestinken)</w:t>
      </w:r>
    </w:p>
    <w:p>
      <w:pPr>
        <w:pStyle w:val="KeinLeerraum"/>
        <w:rPr/>
      </w:pPr>
      <w:r>
        <w:rPr>
          <w:rStyle w:val="Wrterbuchkopfzeile"/>
        </w:rPr>
        <w:t>gestinne</w:t>
      </w:r>
      <w:r>
        <w:rPr>
          <w:rStyle w:val="WrterbuchStandard"/>
        </w:rPr>
        <w:t>, gestin, mhd., st. F.: nhd. »Gästin«, weiblicher Gast, Besucherin, Fremde (F.) (2); Q.: Krone, Parz (1200-1210), UvL; E.: ahd. gestin* 1, st. F. (jæ), Fremde (F.) (2), weiblicher Gast; s. gast; W.: nhd. Gästin, Gastin, F., weiblicher Gast, DW 4, 1482; L.: Lexer 67b (gestinne), Hennig (gestin)</w:t>
      </w:r>
    </w:p>
    <w:p>
      <w:pPr>
        <w:pStyle w:val="KeinLeerraum"/>
        <w:rPr/>
      </w:pPr>
      <w:r>
        <w:rPr>
          <w:rStyle w:val="Wrterbuchkopfzeile"/>
        </w:rPr>
        <w:t>ge-stío-r-an</w:t>
      </w:r>
      <w:r>
        <w:rPr>
          <w:rStyle w:val="WrterbuchStandard"/>
        </w:rPr>
        <w:t>, ae., sw. V. (1): Vw.: s. ge-stíe-r-an</w:t>
      </w:r>
    </w:p>
    <w:p>
      <w:pPr>
        <w:pStyle w:val="KeinLeerraum"/>
        <w:rPr/>
      </w:pPr>
      <w:r>
        <w:rPr>
          <w:rStyle w:val="Wrterbuchkopfzeile"/>
        </w:rPr>
        <w:t>ge-stÆ-p-an</w:t>
      </w:r>
      <w:r>
        <w:rPr>
          <w:rStyle w:val="WrterbuchStandard"/>
        </w:rPr>
        <w:t>, ae., sw. V. (1): Vw.: s. ge-stíe-p</w:t>
        <w:noBreakHyphen/>
        <w:t>an</w:t>
      </w:r>
    </w:p>
    <w:p>
      <w:pPr>
        <w:pStyle w:val="KeinLeerraum"/>
        <w:rPr/>
      </w:pPr>
      <w:r>
        <w:rPr>
          <w:rStyle w:val="Wrterbuchkopfzeile"/>
        </w:rPr>
        <w:t>gestippen</w:t>
      </w:r>
      <w:r>
        <w:rPr>
          <w:rStyle w:val="WrterbuchStandard"/>
        </w:rPr>
        <w:t>, mnd., sw. V.: nhd. tupfen, mit den Fingern zeigen, mit den Fingern berühren, rechnen, zählen; Hw.: s. gestüppen; E.: s. ge, stippen (1); L.: MndHwb 1/2, 92 (gestippen); Son.: örtlich beschränkt</w:t>
      </w:r>
    </w:p>
    <w:p>
      <w:pPr>
        <w:pStyle w:val="KeinLeerraum"/>
        <w:rPr/>
      </w:pPr>
      <w:r>
        <w:rPr>
          <w:rStyle w:val="Wrterbuchkopfzeile"/>
        </w:rPr>
        <w:t>ge-stÆ-r-an</w:t>
      </w:r>
      <w:r>
        <w:rPr>
          <w:rStyle w:val="WrterbuchStandard"/>
        </w:rPr>
        <w:t>, ae., sw. V. (1): Vw.: s. ge-stíe-r-an</w:t>
      </w:r>
    </w:p>
    <w:p>
      <w:pPr>
        <w:pStyle w:val="KeinLeerraum"/>
        <w:rPr/>
      </w:pPr>
      <w:r>
        <w:rPr>
          <w:rStyle w:val="Wrterbuchkopfzeile"/>
        </w:rPr>
        <w:t>ge-s-tir-ian</w:t>
      </w:r>
      <w:r>
        <w:rPr>
          <w:rStyle w:val="WrterbuchStandard"/>
        </w:rPr>
        <w:t>, ae., sw. V. (1): Vw.: s. ge-s</w:t>
        <w:noBreakHyphen/>
        <w:t>tyr-ian</w:t>
      </w:r>
    </w:p>
    <w:p>
      <w:pPr>
        <w:pStyle w:val="KeinLeerraum"/>
        <w:rPr/>
      </w:pPr>
      <w:r>
        <w:rPr>
          <w:rStyle w:val="Wrterbuchkopfzeile"/>
        </w:rPr>
        <w:t>gestirn</w:t>
      </w:r>
      <w:r>
        <w:rPr>
          <w:rStyle w:val="WrterbuchStandard"/>
        </w:rPr>
        <w:t>, mhd., st. N.: nhd. Gestirn, Sternbild; Vw.: s. mette-, siben-; Hw.: s. gestirne; Q.: Teichn (1350-1365), Schachzb (FB gestirn); E.: ahd. gistirni* 23, gistirri, st. N. (ja), Gestirn, Sternbild, Sterne; s. gi, stern; s. mhd. gestirne; W.: nhd. Gestirn, N., Gestirn, Gesamtheit der Sterne, Sternbild, hellstrahlender großer Stern, DW 5, 4236; L.: Lexer 67b (gestirne)</w:t>
      </w:r>
    </w:p>
    <w:p>
      <w:pPr>
        <w:pStyle w:val="KeinLeerraum"/>
        <w:rPr/>
      </w:pPr>
      <w:r>
        <w:rPr>
          <w:rStyle w:val="Wrterbuchkopfzeile"/>
        </w:rPr>
        <w:t>gestirne</w:t>
      </w:r>
      <w:r>
        <w:rPr>
          <w:rStyle w:val="WrterbuchStandard"/>
        </w:rPr>
        <w:t>, gesterne, mhd., st. N.: nhd. Gestirn, Sternbild; ÜG.: lat. astrum PsM, sidus PsM; Vw.: s. mette-, mettÆ-, siben-; Hw.: s. gestirn; Q.: Lei, LAlex (1150-1170), Eilh, PsM, RWchr, Enik, Lilie, SGPr, HvNst, Apk, Ot, Hiob, EvB, Minneb, Seuse, SAlex, KvMSph, Sph, WernhMl (FB gestirne), Albrecht, AntichrL, Frl, Parz, RSp, Trist, TürlWh; E.: ahd. gistirni* 23, gistirri, st. N. (ja), Gestirn, Sternbild, Sterne; s. gi, stern; W.: s. nhd. Gestirn, N., Gestirn, Gesamtheit der Sterne, Sternbild, hellstrahlender großer Stern, DW 5, 4236; L.: Lexer 67b (gestirne), Hennig (gestirne)</w:t>
      </w:r>
    </w:p>
    <w:p>
      <w:pPr>
        <w:pStyle w:val="KeinLeerraum"/>
        <w:rPr/>
      </w:pPr>
      <w:r>
        <w:rPr>
          <w:rStyle w:val="Wrterbuchkopfzeile"/>
        </w:rPr>
        <w:t>gestirnet</w:t>
      </w:r>
      <w:r>
        <w:rPr>
          <w:rStyle w:val="WrterbuchStandard"/>
        </w:rPr>
        <w:t>, gestirnt, mhd., (Part. Prät.=)Adj.: nhd. gestirnt, besternt, mit Sternen besetzt; Q.: HistAE, KvMSph (FB gestirnet), BdN, Erlös, JTit, Serv (um 1190), Trist; E.: ahd. gistirnit* 1, (Part. Prät.=)Adj., gestirnt, sternklar; s. gi, stern; W.: nhd. gestirnt, (Part. Prät.=)Adj., mit Sternen besetzt, funkelnd, sternähnlich, DW 5, 4330; R.: gestirnet himel: nhd. gestirnter Himmel; L.: Lexer 397c (gestirnet), Hennig (gestirnt)</w:t>
      </w:r>
    </w:p>
    <w:p>
      <w:pPr>
        <w:pStyle w:val="KeinLeerraum"/>
        <w:rPr/>
      </w:pPr>
      <w:r>
        <w:rPr>
          <w:rStyle w:val="Wrterbuchkopfzeile"/>
        </w:rPr>
        <w:t>gestirneze*</w:t>
      </w:r>
      <w:r>
        <w:rPr>
          <w:rStyle w:val="WrterbuchStandard"/>
        </w:rPr>
        <w:t>, gestirnze, mhd., st. N.: nhd. Gestirn, Sternbild; Q.: Chr (14./15. Jh.); E.: s. ahd. gistirni* 23, gistirri, st. N. (ja), Gestirn, Sternbild, Sterne; s. gi, stern; W.: nhd. DW-; L.: Lexer 67b (gestirne)</w:t>
      </w:r>
    </w:p>
    <w:p>
      <w:pPr>
        <w:pStyle w:val="KeinLeerraum"/>
        <w:rPr/>
      </w:pPr>
      <w:r>
        <w:rPr>
          <w:rStyle w:val="Wrterbuchkopfzeile"/>
        </w:rPr>
        <w:t>gestirnze</w:t>
      </w:r>
      <w:r>
        <w:rPr>
          <w:rStyle w:val="WrterbuchStandard"/>
        </w:rPr>
        <w:t>, gesterneze*, gesternze, mhd., st. N.: Vw.: s. gestirneze</w:t>
      </w:r>
    </w:p>
    <w:p>
      <w:pPr>
        <w:pStyle w:val="KeinLeerraum"/>
        <w:rPr/>
      </w:pPr>
      <w:r>
        <w:rPr>
          <w:rStyle w:val="Wrterbuchkopfzeile"/>
        </w:rPr>
        <w:t>gestirre</w:t>
      </w:r>
      <w:r>
        <w:rPr>
          <w:rStyle w:val="WrterbuchStandard"/>
        </w:rPr>
        <w:t>, mhd., st. N.: nhd. Gestirn; E.: s. gestirne; W.: nhd. DW-; L.: Lexer 397c (gestirre)</w:t>
      </w:r>
    </w:p>
    <w:p>
      <w:pPr>
        <w:pStyle w:val="KeinLeerraum"/>
        <w:rPr/>
      </w:pPr>
      <w:r>
        <w:rPr>
          <w:rStyle w:val="Wrterbuchkopfzeile"/>
        </w:rPr>
        <w:t>gestiude</w:t>
      </w:r>
      <w:r>
        <w:rPr>
          <w:rStyle w:val="WrterbuchStandard"/>
        </w:rPr>
        <w:t>, mhd., st. N.: nhd. »Gestäude«, Gebüsch; Q.: OvW (2. Viertel 15. Jh.); E.: s. ge, stðde; W.: nhd. (ält.) Gestäude, N., Gestäude, Staude, DW 5, 4206; L.: Lexer 67b (gestiude), Hennig (gestiude)</w:t>
      </w:r>
    </w:p>
    <w:p>
      <w:pPr>
        <w:pStyle w:val="KeinLeerraum"/>
        <w:rPr/>
      </w:pPr>
      <w:r>
        <w:rPr>
          <w:rStyle w:val="Wrterbuchkopfzeile"/>
        </w:rPr>
        <w:t>gestiure***</w:t>
      </w:r>
      <w:r>
        <w:rPr>
          <w:rStyle w:val="WrterbuchStandard"/>
          <w:b/>
        </w:rPr>
        <w:t xml:space="preserve"> (1)</w:t>
      </w:r>
      <w:r>
        <w:rPr>
          <w:rStyle w:val="WrterbuchStandard"/>
        </w:rPr>
        <w:t>, mhd., Adj.: Vw.: s. un-; E.: s. gestiuren; W.: nhd. DW-</w:t>
      </w:r>
    </w:p>
    <w:p>
      <w:pPr>
        <w:pStyle w:val="KeinLeerraum"/>
        <w:rPr/>
      </w:pPr>
      <w:r>
        <w:rPr>
          <w:rStyle w:val="Wrterbuchkopfzeile"/>
        </w:rPr>
        <w:t>gestiure***</w:t>
      </w:r>
      <w:r>
        <w:rPr>
          <w:rStyle w:val="WrterbuchStandard"/>
          <w:b/>
        </w:rPr>
        <w:t xml:space="preserve"> (2)</w:t>
      </w:r>
      <w:r>
        <w:rPr>
          <w:rStyle w:val="WrterbuchStandard"/>
        </w:rPr>
        <w:t>, mhd., st. F.: Vw.: s. un-; E.: s. gestiuren; W.: nhd. DW-</w:t>
      </w:r>
    </w:p>
    <w:p>
      <w:pPr>
        <w:pStyle w:val="KeinLeerraum"/>
        <w:rPr/>
      </w:pPr>
      <w:r>
        <w:rPr>
          <w:rStyle w:val="Wrterbuchkopfzeile"/>
        </w:rPr>
        <w:t>gestiuren</w:t>
      </w:r>
      <w:r>
        <w:rPr>
          <w:rStyle w:val="WrterbuchStandard"/>
        </w:rPr>
        <w:t>, mhd., sw. V.: nhd. leiten, steuern, sich stützen, verhelfen, zügeln, beschränken, unterstützen, führen, verhelfen zu, hindern, hindern an; Q.: HTrist, Vät, Apk, EvSPaul (FB gestiuren), Frl, Hartm (um 1180-um 1210), Krone, RSp, SSp; E.: s. ahd. gistiuren* 7, sw. V. (1a), lenken, steuern, unterstützen; s. gi, stiuren; W.: nhd. DW-; L.: Lexer 67b (gestiuren), Hennig (gestiuren); Son.: SSp mnd.?</w:t>
      </w:r>
    </w:p>
    <w:p>
      <w:pPr>
        <w:pStyle w:val="KeinLeerraum"/>
        <w:rPr/>
      </w:pPr>
      <w:r>
        <w:rPr>
          <w:rStyle w:val="Wrterbuchkopfzeile"/>
        </w:rPr>
        <w:t>gestiuret***</w:t>
      </w:r>
      <w:r>
        <w:rPr>
          <w:rStyle w:val="WrterbuchStandard"/>
        </w:rPr>
        <w:t>, mhd., (Part. Prät.=)Adj.: nhd. »gesteuert«; Vw.: s. un-, ðz-; E.: s. gestiuren, ge, stiuren; W.: s. nhd. gesteuert, (Part. Prät.=)Adj., gesteuert, DW-</w:t>
      </w:r>
    </w:p>
    <w:p>
      <w:pPr>
        <w:pStyle w:val="KeinLeerraum"/>
        <w:rPr/>
      </w:pPr>
      <w:r>
        <w:rPr>
          <w:rStyle w:val="Wrterbuchkopfzeile"/>
        </w:rPr>
        <w:t>gÐstkæ</w:t>
      </w:r>
      <w:r>
        <w:rPr>
          <w:rStyle w:val="WrterbuchStandard"/>
        </w:rPr>
        <w:t>, gÐistkæ, mnd., F.: nhd. Kuh von der Geest; E.: s. gÐst (1), kæ; L.: MndHwb 1/2, 92 (gê[i]stkô)</w:t>
      </w:r>
    </w:p>
    <w:p>
      <w:pPr>
        <w:pStyle w:val="KeinLeerraum"/>
        <w:rPr/>
      </w:pPr>
      <w:r>
        <w:rPr>
          <w:rStyle w:val="Wrterbuchkopfzeile"/>
        </w:rPr>
        <w:t>gÐstkærn</w:t>
      </w:r>
      <w:r>
        <w:rPr>
          <w:rStyle w:val="WrterbuchStandard"/>
        </w:rPr>
        <w:t>, gÐistkorn, mnd., N.: nhd. Korn von der Geest, Hafer von der Geest, Roggen von der Geest; E.: s. gÐst (2), kærn; L.: MndHwb 1/2, 92 (gê[i]stkô/gê[i]stkærn)</w:t>
      </w:r>
    </w:p>
    <w:p>
      <w:pPr>
        <w:pStyle w:val="KeinLeerraum"/>
        <w:rPr/>
      </w:pPr>
      <w:r>
        <w:rPr>
          <w:rStyle w:val="Wrterbuchkopfzeile"/>
        </w:rPr>
        <w:t>gÐstlant</w:t>
      </w:r>
      <w:r>
        <w:rPr>
          <w:rStyle w:val="WrterbuchStandard"/>
        </w:rPr>
        <w:t>, gÐistlant, geistlant, mnd., N.: nhd. Geestland, Acker in der Geest; E.: s. gÐst (1), lant; L.: MndHwb 1/2, 92 (gê[i]stkô/gê[i]stlant)</w:t>
      </w:r>
    </w:p>
    <w:p>
      <w:pPr>
        <w:pStyle w:val="KeinLeerraum"/>
        <w:rPr/>
      </w:pPr>
      <w:r>
        <w:rPr>
          <w:rStyle w:val="Wrterbuchkopfzeile"/>
        </w:rPr>
        <w:t>gÐstlÐm*</w:t>
      </w:r>
      <w:r>
        <w:rPr>
          <w:rStyle w:val="WrterbuchStandard"/>
        </w:rPr>
        <w:t>, gÐstlÐme, gÐstlÐime, gÐistlÐme, gÐistlÐime, mnd., M.: nhd. Tonerde; E.: s. gÐst (1), lÐm; L.: MndHwb 1/2, 92 (gê[i]stkô/gê[i]stlê[i]me])</w:t>
      </w:r>
    </w:p>
    <w:p>
      <w:pPr>
        <w:pStyle w:val="KeinLeerraum"/>
        <w:rPr/>
      </w:pPr>
      <w:r>
        <w:rPr>
          <w:rStyle w:val="Wrterbuchkopfzeile"/>
        </w:rPr>
        <w:t>gestlich***</w:t>
      </w:r>
      <w:r>
        <w:rPr>
          <w:rStyle w:val="WrterbuchStandard"/>
        </w:rPr>
        <w:t>, mhd., Adj.: nhd. fremd, gastlich, geschmückt, freundlich; E.: s. gastlich; W.: nhd. DW-</w:t>
      </w:r>
    </w:p>
    <w:p>
      <w:pPr>
        <w:pStyle w:val="KeinLeerraum"/>
        <w:rPr/>
      </w:pPr>
      <w:r>
        <w:rPr>
          <w:rStyle w:val="Wrterbuchkopfzeile"/>
        </w:rPr>
        <w:t>gestlÆche</w:t>
      </w:r>
      <w:r>
        <w:rPr>
          <w:rStyle w:val="WrterbuchStandard"/>
        </w:rPr>
        <w:t>, mhd., Adv.: nhd. fremd, gastlich, geschmückt, freundlich; E.: s. gastlich; W.: nhd. DW-</w:t>
      </w:r>
    </w:p>
    <w:p>
      <w:pPr>
        <w:pStyle w:val="KeinLeerraum"/>
        <w:rPr/>
      </w:pPr>
      <w:r>
        <w:rPr>
          <w:rStyle w:val="Wrterbuchkopfzeile"/>
        </w:rPr>
        <w:t>gestlÆchen</w:t>
      </w:r>
      <w:r>
        <w:rPr>
          <w:rStyle w:val="WrterbuchStandard"/>
        </w:rPr>
        <w:t>, mhd., Adv.: Vw.: s. gastlÆchen</w:t>
      </w:r>
    </w:p>
    <w:p>
      <w:pPr>
        <w:pStyle w:val="KeinLeerraum"/>
        <w:rPr/>
      </w:pPr>
      <w:r>
        <w:rPr>
          <w:rStyle w:val="Wrterbuchkopfzeile"/>
        </w:rPr>
        <w:t>gÐstlÆchÐt</w:t>
      </w:r>
      <w:r>
        <w:rPr>
          <w:rStyle w:val="WrterbuchStandard"/>
        </w:rPr>
        <w:t>, gÐstlÆchÐit, gÐistlÆchÐt, gÐistlÆchÐit, gÐstlÆcheit, geistlÆcheit, geistlÆchÐt, mnd., F.: Vw.: s. gÐstlÆkhÐt; L.: MndHwb 1/2, 93 (gê[i]stlÆchê[i]t), Lü 113b (geistlicheit)</w:t>
      </w:r>
    </w:p>
    <w:p>
      <w:pPr>
        <w:pStyle w:val="KeinLeerraum"/>
        <w:rPr/>
      </w:pPr>
      <w:r>
        <w:rPr>
          <w:rStyle w:val="Wrterbuchkopfzeile"/>
        </w:rPr>
        <w:t>gestlÆk</w:t>
      </w:r>
      <w:r>
        <w:rPr>
          <w:rStyle w:val="WrterbuchStandard"/>
        </w:rPr>
        <w:t>, gestlk, mnd., Pron.: Vw.: s. gÐslÆk; L.: MndHwb 1/2, 92 (gestl[Æ]k)</w:t>
      </w:r>
    </w:p>
    <w:p>
      <w:pPr>
        <w:pStyle w:val="KeinLeerraum"/>
        <w:rPr/>
      </w:pPr>
      <w:r>
        <w:rPr>
          <w:rStyle w:val="Wrterbuchkopfzeile"/>
        </w:rPr>
        <w:t>gÐstlÆk</w:t>
      </w:r>
      <w:r>
        <w:rPr>
          <w:rStyle w:val="WrterbuchStandard"/>
          <w:b/>
        </w:rPr>
        <w:t xml:space="preserve"> (1)</w:t>
      </w:r>
      <w:r>
        <w:rPr>
          <w:rStyle w:val="WrterbuchStandard"/>
        </w:rPr>
        <w:t>, gÐistlÆk, gistlik, mnd., Adj.: nhd. geistig, im Geist befindlich, geistlich, geistlich gesinnt, religiös, fromm; ÜG.: lat. (beneficium); Vw.: s. hellisch-; Hw.: s. gÐstich, vgl. mhd. geistlich; Q.: Ssp (1221-1224) (geistlik); E.: s. gÐst (2), lÆk (3); s. as. gê</w:t>
        <w:noBreakHyphen/>
        <w:t>s</w:t>
        <w:noBreakHyphen/>
        <w:t>t</w:t>
        <w:noBreakHyphen/>
        <w:t>lÆk* 1, Adj., geistig; R.: ælderen lîflÆk unde gêstlÆk: nhd. die Eltern leiblich und geistlich; R.: gêstlÆk recht: nhd. »geistliches Recht«, kanonisches Recht; R.: gêstlÆk l</w:t>
      </w:r>
      <w:r>
        <w:rPr>
          <w:rStyle w:val="WrterbuchStandard"/>
          <w:rFonts w:cs="Times New Roman" w:ascii="Times New Roman" w:hAnsi="Times New Roman"/>
        </w:rPr>
        <w:t>ǖ</w:t>
      </w:r>
      <w:r>
        <w:rPr>
          <w:rStyle w:val="WrterbuchStandard"/>
        </w:rPr>
        <w:t>de: nhd. Geistliche, das kl</w:t>
      </w:r>
      <w:r>
        <w:rPr>
          <w:rStyle w:val="WrterbuchStandard"/>
          <w:rFonts w:cs="Times German"/>
        </w:rPr>
        <w:t>ö</w:t>
      </w:r>
      <w:r>
        <w:rPr>
          <w:rStyle w:val="WrterbuchStandard"/>
        </w:rPr>
        <w:t>sterliche Gel</w:t>
      </w:r>
      <w:r>
        <w:rPr>
          <w:rStyle w:val="WrterbuchStandard"/>
          <w:rFonts w:cs="Times German"/>
        </w:rPr>
        <w:t>ü</w:t>
      </w:r>
      <w:r>
        <w:rPr>
          <w:rStyle w:val="WrterbuchStandard"/>
        </w:rPr>
        <w:t>bde Ablegende, M</w:t>
      </w:r>
      <w:r>
        <w:rPr>
          <w:rStyle w:val="WrterbuchStandard"/>
          <w:rFonts w:cs="Times German"/>
        </w:rPr>
        <w:t>ö</w:t>
      </w:r>
      <w:r>
        <w:rPr>
          <w:rStyle w:val="WrterbuchStandard"/>
        </w:rPr>
        <w:t>nche, Nonnen; R.: gêstlÆk juncvrouwe: nhd. Nonne; R.: gêstlÆk süster: nhd. geistliche Schwester, Nonne; R.: gêstlÆk wÐrden: nhd. geistlich werden, den geistlichen Stand wählen, in ein Kloster eintreten; R.: gêstlÆk gâve: nhd. geistige Gabe; R.: ên gêstlÆk hûs: nhd. ein geistliches Haus, ein der Kirche gehöriges Haus; L.: MndHwb 1/2 92 (gê[i]stlÆk)</w:t>
      </w:r>
    </w:p>
    <w:p>
      <w:pPr>
        <w:pStyle w:val="KeinLeerraum"/>
        <w:rPr/>
      </w:pPr>
      <w:r>
        <w:rPr>
          <w:rStyle w:val="Wrterbuchkopfzeile"/>
        </w:rPr>
        <w:t>gÐstlÆk</w:t>
      </w:r>
      <w:r>
        <w:rPr>
          <w:rStyle w:val="WrterbuchStandard"/>
          <w:b/>
        </w:rPr>
        <w:t xml:space="preserve"> (2)</w:t>
      </w:r>
      <w:r>
        <w:rPr>
          <w:rStyle w:val="WrterbuchStandard"/>
        </w:rPr>
        <w:t>, gÐistlÆk, mnd., M.: nhd. Geistlicher; ÜG.: lat. mysticus; I.: Lbd. lat. mysticus?; E.: s. gÐstlÆk (1); R.: de gêstlÆke: nhd. der Geistliche; L.: MndHwb 1/2 93 (gê[i]stlÆk)</w:t>
      </w:r>
    </w:p>
    <w:p>
      <w:pPr>
        <w:pStyle w:val="KeinLeerraum"/>
        <w:rPr/>
      </w:pPr>
      <w:r>
        <w:rPr>
          <w:rStyle w:val="Wrterbuchkopfzeile"/>
        </w:rPr>
        <w:t>gê</w:t>
        <w:noBreakHyphen/>
        <w:t>s</w:t>
        <w:noBreakHyphen/>
        <w:t>t</w:t>
        <w:noBreakHyphen/>
        <w:t>lÆk*</w:t>
      </w:r>
      <w:r>
        <w:rPr>
          <w:rStyle w:val="WrterbuchStandard"/>
          <w:b/>
        </w:rPr>
        <w:t xml:space="preserve"> 1</w:t>
      </w:r>
      <w:r>
        <w:rPr>
          <w:rStyle w:val="WrterbuchStandard"/>
        </w:rPr>
        <w:t>, as., Adj.: nhd. geistig; ne. spiritual (Adj.), mental (Adj.); Hw.: s. gÐstlÆko; vgl. ahd. geistlÆh; Q.: H (830); I.: Lüs. lat. spiritualis?; E.: s. gêst (1), lÆk (2); W.: mnd. *gÐstlÆk, Adj., geistig; B.: H Nom. Sg. N. gestlic 1323 M C, géstlic 1323 V; Kont.: H them is ôc an himile godes uuang forgeªen endi gêstlic lîf aftar te êuuandage 1323; Son.: vgl. Sievers, E., Heliand, 1878, S. 472, 30</w:t>
      </w:r>
    </w:p>
    <w:p>
      <w:pPr>
        <w:pStyle w:val="KeinLeerraum"/>
        <w:rPr/>
      </w:pPr>
      <w:r>
        <w:rPr>
          <w:rStyle w:val="Wrterbuchkopfzeile"/>
        </w:rPr>
        <w:t>gÐstlÆke*</w:t>
      </w:r>
      <w:r>
        <w:rPr>
          <w:rStyle w:val="WrterbuchStandard"/>
        </w:rPr>
        <w:t>, gÐistlÆke, mnd., Adv.: nhd. in geistlichem Sinne, im geistigen Sinne, im Geiste, in geistlicher Ausdeutung, allegorisch, geistlich gesinnt, fromm, geistig, unkörperlich, immateriell; Hw.: vgl. mhd. geistlÆche; E.: s. gÐst (2), lÆke; s. as. gÐ</w:t>
        <w:noBreakHyphen/>
        <w:t>s</w:t>
        <w:noBreakHyphen/>
        <w:t>t</w:t>
        <w:noBreakHyphen/>
        <w:t>lÆk</w:t>
        <w:noBreakHyphen/>
        <w:t>o* 1, Adv., geistig; L.: MndHwb 1/2 93 (gê[i]stlÆke[n])</w:t>
      </w:r>
    </w:p>
    <w:p>
      <w:pPr>
        <w:pStyle w:val="KeinLeerraum"/>
        <w:rPr/>
      </w:pPr>
      <w:r>
        <w:rPr>
          <w:rStyle w:val="Wrterbuchkopfzeile"/>
        </w:rPr>
        <w:t>gÐstlÆken</w:t>
      </w:r>
      <w:r>
        <w:rPr>
          <w:rStyle w:val="WrterbuchStandard"/>
        </w:rPr>
        <w:t>, geistlÆken, mnd., Adv.: nhd. geistlich, in geistlichem Sinne, im geistigen Sinne, im Geiste, in geistlicher Ausdeutung, allegorisch, geistlich gesinnt, fromm, geistig, unkörperlich, immateriell; Hw.: vgl. mhd. geistlÆchen (2); E.: s. gÐst (2), lÆken (1); L.: MndHwb 1/2 93 (gê[i]stlÆke[n])</w:t>
      </w:r>
    </w:p>
    <w:p>
      <w:pPr>
        <w:pStyle w:val="KeinLeerraum"/>
        <w:rPr/>
      </w:pPr>
      <w:r>
        <w:rPr>
          <w:rStyle w:val="Wrterbuchkopfzeile"/>
        </w:rPr>
        <w:t>gÐstlÆkhÐt*</w:t>
      </w:r>
      <w:r>
        <w:rPr>
          <w:rStyle w:val="WrterbuchStandard"/>
        </w:rPr>
        <w:t>, gÐstlÆkhÐit*, gÐstlÆchÐt, gÐstlÆchÐit, gÐistlÆchÐt, gÐistlÆchÐit, gÐstlÆcheit, geistlÆcheit, geistlÆchÐt, mnd., F.: nhd. geistliches Sein, geistliches Leben, Mönchsleben, Frömmigkeit, Geistlichkeit, Gesamtheit der Geistlichen; Hw.: vgl. mhd. geistlichheit; E.: s. gÐstlÆk (1), hÐt (1); L.: MndHwb 1/2, 93 (gê[i]stlÆchê[i]t), Lü 113b (geistlicheit)</w:t>
      </w:r>
    </w:p>
    <w:p>
      <w:pPr>
        <w:pStyle w:val="KeinLeerraum"/>
        <w:rPr/>
      </w:pPr>
      <w:r>
        <w:rPr>
          <w:rStyle w:val="Wrterbuchkopfzeile"/>
        </w:rPr>
        <w:t>gÐ</w:t>
        <w:noBreakHyphen/>
        <w:t>s</w:t>
        <w:noBreakHyphen/>
        <w:t>t</w:t>
        <w:noBreakHyphen/>
        <w:t>lÆk</w:t>
        <w:noBreakHyphen/>
        <w:t>o*</w:t>
      </w:r>
      <w:r>
        <w:rPr>
          <w:rStyle w:val="WrterbuchStandard"/>
          <w:b/>
        </w:rPr>
        <w:t xml:space="preserve"> 1</w:t>
      </w:r>
      <w:r>
        <w:rPr>
          <w:rStyle w:val="WrterbuchStandard"/>
        </w:rPr>
        <w:t>, as., Adv.: nhd. geistig; ne. spiritually (Adv.); Hw.: vgl. ahd. geistlÆhho*; Q.: GlEe (10. Jh.); I.: Lüs. lat. spiritualiter?; E.: s. gêst* (1), *lÆko; W.: mnd. *gÐstlÆke, Adv., geistig; B.: GlEe gestlico Wa 49, 28-29 = SAGA 97, 28-29 = Gl 4, 288, 55</w:t>
      </w:r>
    </w:p>
    <w:p>
      <w:pPr>
        <w:pStyle w:val="KeinLeerraum"/>
        <w:rPr/>
      </w:pPr>
      <w:r>
        <w:rPr>
          <w:rStyle w:val="Wrterbuchkopfzeile"/>
        </w:rPr>
        <w:t>gê-s-t-lon-d</w:t>
      </w:r>
      <w:r>
        <w:rPr>
          <w:rStyle w:val="WrterbuchStandard"/>
        </w:rPr>
        <w:t>, afries., st. N. (a): Vw.: s. gâ</w:t>
        <w:noBreakHyphen/>
        <w:t>s</w:t>
        <w:noBreakHyphen/>
        <w:t>t-lan</w:t>
        <w:noBreakHyphen/>
        <w:t>d</w:t>
      </w:r>
    </w:p>
    <w:p>
      <w:pPr>
        <w:pStyle w:val="KeinLeerraum"/>
        <w:rPr/>
      </w:pPr>
      <w:r>
        <w:rPr>
          <w:rStyle w:val="Wrterbuchkopfzeile"/>
        </w:rPr>
        <w:t>gÐstlæs</w:t>
      </w:r>
      <w:r>
        <w:rPr>
          <w:rStyle w:val="WrterbuchStandard"/>
        </w:rPr>
        <w:t>, gÐistlæs, mnd., Adj.: nhd. ungeistlich, ungeistig, irdisch gesinnt; Hw.: vgl. mhd. geistelæs; E.: s. gÐst (2), læs (1); R.: gêstlôse gêstlÆke: nhd. geistlose Geistliche; L.: MndHwb 1/2, 93 (gê[i]stlôs)</w:t>
      </w:r>
    </w:p>
    <w:p>
      <w:pPr>
        <w:pStyle w:val="KeinLeerraum"/>
        <w:rPr/>
      </w:pPr>
      <w:r>
        <w:rPr>
          <w:rStyle w:val="Wrterbuchkopfzeile"/>
        </w:rPr>
        <w:t>gÐstman</w:t>
      </w:r>
      <w:r>
        <w:rPr>
          <w:rStyle w:val="WrterbuchStandard"/>
        </w:rPr>
        <w:t>, gÐistman, mnd., M.: nhd. Geestbauer, Geestbewohner; E.: s. gÐst (1), man (1); L.: MndHwb 1/2, 93 (gê[i]stman)</w:t>
      </w:r>
    </w:p>
    <w:p>
      <w:pPr>
        <w:pStyle w:val="KeinLeerraum"/>
        <w:rPr/>
      </w:pPr>
      <w:r>
        <w:rPr>
          <w:rStyle w:val="Wrterbuchkopfzeile"/>
        </w:rPr>
        <w:t>gestöber</w:t>
      </w:r>
      <w:r>
        <w:rPr>
          <w:rStyle w:val="WrterbuchStandard"/>
        </w:rPr>
        <w:t>, gestobere, mhd., st. N.: nhd. »Gestöber«, Aufstand, Funkenflug; E.: s. ge, stöbere; W.: nhd. Gestöber, N., Gestöber, Aufruhr, Aufscheuchung, aufwirbelnde Staubmasse, DW 5, 4241; L.: Hennig (gestobere)</w:t>
      </w:r>
    </w:p>
    <w:p>
      <w:pPr>
        <w:pStyle w:val="KeinLeerraum"/>
        <w:rPr/>
      </w:pPr>
      <w:r>
        <w:rPr>
          <w:rStyle w:val="Wrterbuchkopfzeile"/>
        </w:rPr>
        <w:t>gestochen***</w:t>
      </w:r>
      <w:r>
        <w:rPr>
          <w:rStyle w:val="WrterbuchStandard"/>
        </w:rPr>
        <w:t>, mhd., (Part. Prät.=)Adj.: nhd. »gestochen«; Vw.: s. un-; E.: s. ge, stechen; W.: nhd. gestochen, (Part. Prät.=)Adj., gestochen, DW-</w:t>
      </w:r>
    </w:p>
    <w:p>
      <w:pPr>
        <w:pStyle w:val="KeinLeerraum"/>
        <w:rPr/>
      </w:pPr>
      <w:r>
        <w:rPr>
          <w:rStyle w:val="Wrterbuchkopfzeile"/>
        </w:rPr>
        <w:t>gestole</w:t>
      </w:r>
      <w:r>
        <w:rPr>
          <w:rStyle w:val="WrterbuchStandard"/>
        </w:rPr>
        <w:t>, mnd., N.: nhd. Gestühl; Hw.: s. gest</w:t>
      </w:r>
      <w:r>
        <w:rPr>
          <w:rStyle w:val="WrterbuchStandard"/>
          <w:rFonts w:cs="Microsoft Sans Serif" w:ascii="Microsoft Sans Serif" w:hAnsi="Microsoft Sans Serif"/>
        </w:rPr>
        <w:t>ȫ</w:t>
      </w:r>
      <w:r>
        <w:rPr>
          <w:rStyle w:val="WrterbuchStandard"/>
        </w:rPr>
        <w:t>lete, vgl. mhd. gest</w:t>
      </w:r>
      <w:r>
        <w:rPr>
          <w:rStyle w:val="WrterbuchStandard"/>
          <w:rFonts w:cs="Times German"/>
        </w:rPr>
        <w:t>ü</w:t>
      </w:r>
      <w:r>
        <w:rPr>
          <w:rStyle w:val="WrterbuchStandard"/>
        </w:rPr>
        <w:t>ele; E.: s. ge, stole (2); L.: MndHwb 1/2, 93 (gest</w:t>
      </w:r>
      <w:r>
        <w:rPr>
          <w:rStyle w:val="WrterbuchStandard"/>
          <w:rFonts w:cs="Microsoft Sans Serif" w:ascii="Microsoft Sans Serif" w:hAnsi="Microsoft Sans Serif"/>
        </w:rPr>
        <w:t>ȫ</w:t>
      </w:r>
      <w:r>
        <w:rPr>
          <w:rStyle w:val="WrterbuchStandard"/>
        </w:rPr>
        <w:t>lte), L</w:t>
      </w:r>
      <w:r>
        <w:rPr>
          <w:rStyle w:val="WrterbuchStandard"/>
          <w:rFonts w:cs="Times German"/>
        </w:rPr>
        <w:t>ü</w:t>
      </w:r>
      <w:r>
        <w:rPr>
          <w:rStyle w:val="WrterbuchStandard"/>
        </w:rPr>
        <w:t xml:space="preserve"> 120b (gestôlte); Son.: langes ö</w:t>
      </w:r>
    </w:p>
    <w:p>
      <w:pPr>
        <w:pStyle w:val="KeinLeerraum"/>
        <w:rPr/>
      </w:pPr>
      <w:r>
        <w:rPr>
          <w:rStyle w:val="Wrterbuchkopfzeile"/>
        </w:rPr>
        <w:t>gestæle</w:t>
      </w:r>
      <w:r>
        <w:rPr>
          <w:rStyle w:val="WrterbuchStandard"/>
        </w:rPr>
        <w:t>, mhd., st. N.: Vw.: s. gestüele</w:t>
      </w:r>
    </w:p>
    <w:p>
      <w:pPr>
        <w:pStyle w:val="KeinLeerraum"/>
        <w:rPr>
          <w:rStyle w:val="WrterbuchStandard"/>
        </w:rPr>
      </w:pPr>
      <w:r>
        <w:rPr>
          <w:rStyle w:val="Wrterbuchkopfzeile"/>
        </w:rPr>
        <w:t>gest</w:t>
      </w:r>
      <w:r>
        <w:rPr>
          <w:rStyle w:val="Wrterbuchkopfzeile"/>
          <w:rFonts w:cs="Microsoft Sans Serif" w:ascii="Microsoft Sans Serif" w:hAnsi="Microsoft Sans Serif"/>
        </w:rPr>
        <w:t>ȫ</w:t>
      </w:r>
      <w:r>
        <w:rPr>
          <w:rStyle w:val="Wrterbuchkopfzeile"/>
        </w:rPr>
        <w:t>lete*</w:t>
      </w:r>
      <w:r>
        <w:rPr>
          <w:rStyle w:val="WrterbuchStandard"/>
        </w:rPr>
        <w:t>, gest</w:t>
      </w:r>
      <w:r>
        <w:rPr>
          <w:rStyle w:val="WrterbuchStandard"/>
          <w:rFonts w:cs="Microsoft Sans Serif" w:ascii="Microsoft Sans Serif" w:hAnsi="Microsoft Sans Serif"/>
        </w:rPr>
        <w:t>ȫ</w:t>
      </w:r>
      <w:r>
        <w:rPr>
          <w:rStyle w:val="WrterbuchStandard"/>
        </w:rPr>
        <w:t>lte, gest</w:t>
      </w:r>
      <w:r>
        <w:rPr>
          <w:rStyle w:val="WrterbuchStandard"/>
          <w:rFonts w:cs="Times German"/>
        </w:rPr>
        <w:t>æ</w:t>
      </w:r>
      <w:r>
        <w:rPr>
          <w:rStyle w:val="WrterbuchStandard"/>
        </w:rPr>
        <w:t>lte, mnd., N.: nhd. Gest</w:t>
      </w:r>
      <w:r>
        <w:rPr>
          <w:rStyle w:val="WrterbuchStandard"/>
          <w:rFonts w:cs="Times German"/>
        </w:rPr>
        <w:t>ü</w:t>
      </w:r>
      <w:r>
        <w:rPr>
          <w:rStyle w:val="WrterbuchStandard"/>
        </w:rPr>
        <w:t>hl; Hw.: s. gestole, vgl. mhd. gest</w:t>
      </w:r>
      <w:r>
        <w:rPr>
          <w:rStyle w:val="WrterbuchStandard"/>
          <w:rFonts w:cs="Times German"/>
        </w:rPr>
        <w:t>ü</w:t>
      </w:r>
      <w:r>
        <w:rPr>
          <w:rStyle w:val="WrterbuchStandard"/>
        </w:rPr>
        <w:t>elede; E.: s. ge, st</w:t>
      </w:r>
      <w:r>
        <w:rPr>
          <w:rStyle w:val="WrterbuchStandard"/>
          <w:rFonts w:cs="Microsoft Sans Serif" w:ascii="Microsoft Sans Serif" w:hAnsi="Microsoft Sans Serif"/>
        </w:rPr>
        <w:t>ȫ</w:t>
      </w:r>
      <w:r>
        <w:rPr>
          <w:rStyle w:val="WrterbuchStandard"/>
        </w:rPr>
        <w:t>lete; L.: MndHwb 1/2, 93 (gest</w:t>
      </w:r>
      <w:r>
        <w:rPr>
          <w:rStyle w:val="WrterbuchStandard"/>
          <w:rFonts w:cs="Microsoft Sans Serif" w:ascii="Microsoft Sans Serif" w:hAnsi="Microsoft Sans Serif"/>
        </w:rPr>
        <w:t>ȫ</w:t>
      </w:r>
      <w:r>
        <w:rPr>
          <w:rStyle w:val="WrterbuchStandard"/>
        </w:rPr>
        <w:t>lte), L</w:t>
      </w:r>
      <w:r>
        <w:rPr>
          <w:rStyle w:val="WrterbuchStandard"/>
          <w:rFonts w:cs="Times German"/>
        </w:rPr>
        <w:t>ü</w:t>
      </w:r>
      <w:r>
        <w:rPr>
          <w:rStyle w:val="WrterbuchStandard"/>
        </w:rPr>
        <w:t xml:space="preserve"> 120b (gest</w:t>
      </w:r>
      <w:r>
        <w:rPr>
          <w:rStyle w:val="WrterbuchStandard"/>
          <w:rFonts w:cs="Times German"/>
        </w:rPr>
        <w:t>ô</w:t>
      </w:r>
      <w:r>
        <w:rPr>
          <w:rStyle w:val="WrterbuchStandard"/>
        </w:rPr>
        <w:t xml:space="preserve">lte); Son.: langes </w:t>
      </w:r>
      <w:r>
        <w:rPr>
          <w:rStyle w:val="WrterbuchStandard"/>
          <w:rFonts w:cs="Times German"/>
        </w:rPr>
        <w:t>ö</w:t>
      </w:r>
    </w:p>
    <w:p>
      <w:pPr>
        <w:pStyle w:val="KeinLeerraum"/>
        <w:rPr/>
      </w:pPr>
      <w:r>
        <w:rPr>
          <w:rStyle w:val="Wrterbuchkopfzeile"/>
        </w:rPr>
        <w:t>gestorben***</w:t>
      </w:r>
      <w:r>
        <w:rPr>
          <w:rStyle w:val="WrterbuchStandard"/>
        </w:rPr>
        <w:t>, mhd., (Part. Prät.=)Adj.: nhd. »gestorben«; Vw.: s. un-; E.: s. ge, sterben; W.: nhd. gestorben, (Part. Prät.=)Adj., gestorben, DW-</w:t>
      </w:r>
    </w:p>
    <w:p>
      <w:pPr>
        <w:pStyle w:val="KeinLeerraum"/>
        <w:rPr/>
      </w:pPr>
      <w:r>
        <w:rPr>
          <w:rStyle w:val="Wrterbuchkopfzeile"/>
        </w:rPr>
        <w:t>gestãren</w:t>
      </w:r>
      <w:r>
        <w:rPr>
          <w:rStyle w:val="WrterbuchStandard"/>
        </w:rPr>
        <w:t>, mhd., sw. V.: nhd. »stören«; Q.: HvNst (um 1300) (FB gestãren); E.: s. ge, stãren; W.: nhd. DW-</w:t>
      </w:r>
    </w:p>
    <w:p>
      <w:pPr>
        <w:pStyle w:val="KeinLeerraum"/>
        <w:rPr>
          <w:rStyle w:val="WrterbuchStandard"/>
        </w:rPr>
      </w:pPr>
      <w:r>
        <w:rPr>
          <w:rStyle w:val="Wrterbuchkopfzeile"/>
        </w:rPr>
        <w:t>gest</w:t>
      </w:r>
      <w:r>
        <w:rPr>
          <w:rStyle w:val="Wrterbuchkopfzeile"/>
          <w:rFonts w:cs="Microsoft Sans Serif" w:ascii="Microsoft Sans Serif" w:hAnsi="Microsoft Sans Serif"/>
        </w:rPr>
        <w:t>ȫ</w:t>
      </w:r>
      <w:r>
        <w:rPr>
          <w:rStyle w:val="Wrterbuchkopfzeile"/>
        </w:rPr>
        <w:t>ren*</w:t>
      </w:r>
      <w:r>
        <w:rPr>
          <w:rStyle w:val="WrterbuchStandard"/>
        </w:rPr>
        <w:t>, gestoren, mnd.?, sw. V.: nhd. stören, hindern; Hw.: s. st</w:t>
      </w:r>
      <w:r>
        <w:rPr>
          <w:rStyle w:val="WrterbuchStandard"/>
          <w:rFonts w:cs="Microsoft Sans Serif" w:ascii="Microsoft Sans Serif" w:hAnsi="Microsoft Sans Serif"/>
        </w:rPr>
        <w:t>ȫ</w:t>
      </w:r>
      <w:r>
        <w:rPr>
          <w:rStyle w:val="WrterbuchStandard"/>
        </w:rPr>
        <w:t>ren, vgl. mhd. gest</w:t>
      </w:r>
      <w:r>
        <w:rPr>
          <w:rStyle w:val="WrterbuchStandard"/>
          <w:rFonts w:cs="Times German"/>
        </w:rPr>
        <w:t>ã</w:t>
      </w:r>
      <w:r>
        <w:rPr>
          <w:rStyle w:val="WrterbuchStandard"/>
        </w:rPr>
        <w:t>ren; E.: s. ge, st</w:t>
      </w:r>
      <w:r>
        <w:rPr>
          <w:rStyle w:val="WrterbuchStandard"/>
          <w:rFonts w:cs="Microsoft Sans Serif" w:ascii="Microsoft Sans Serif" w:hAnsi="Microsoft Sans Serif"/>
        </w:rPr>
        <w:t>ȫ</w:t>
      </w:r>
      <w:r>
        <w:rPr>
          <w:rStyle w:val="WrterbuchStandard"/>
        </w:rPr>
        <w:t>ren; L.: L</w:t>
      </w:r>
      <w:r>
        <w:rPr>
          <w:rStyle w:val="WrterbuchStandard"/>
          <w:rFonts w:cs="Times German"/>
        </w:rPr>
        <w:t>ü</w:t>
      </w:r>
      <w:r>
        <w:rPr>
          <w:rStyle w:val="WrterbuchStandard"/>
        </w:rPr>
        <w:t xml:space="preserve"> 120b (gestoren); Son.: langes </w:t>
      </w:r>
      <w:r>
        <w:rPr>
          <w:rStyle w:val="WrterbuchStandard"/>
          <w:rFonts w:cs="Times German"/>
        </w:rPr>
        <w:t>ö</w:t>
      </w:r>
    </w:p>
    <w:p>
      <w:pPr>
        <w:pStyle w:val="KeinLeerraum"/>
        <w:rPr/>
      </w:pPr>
      <w:r>
        <w:rPr>
          <w:rStyle w:val="Wrterbuchkopfzeile"/>
        </w:rPr>
        <w:t>gestorm*</w:t>
      </w:r>
      <w:r>
        <w:rPr>
          <w:rStyle w:val="WrterbuchStandard"/>
        </w:rPr>
        <w:t>, gestorme, mnd., N.: nhd. Sturm; Vw.: s. un-; E.: s. ge, storm</w:t>
      </w:r>
    </w:p>
    <w:p>
      <w:pPr>
        <w:pStyle w:val="KeinLeerraum"/>
        <w:rPr/>
      </w:pPr>
      <w:r>
        <w:rPr>
          <w:rStyle w:val="Wrterbuchkopfzeile"/>
        </w:rPr>
        <w:t>gestorven***</w:t>
      </w:r>
      <w:r>
        <w:rPr>
          <w:rStyle w:val="WrterbuchStandard"/>
        </w:rPr>
        <w:t>, mnd., (Part. Prät.=)Adj.: nhd. gestorben, tot, aufgegeben; Vw.: s. un-; Hw.: vgl. mhd. gestorben; E.: s. sterven (1)</w:t>
      </w:r>
    </w:p>
    <w:p>
      <w:pPr>
        <w:pStyle w:val="KeinLeerraum"/>
        <w:rPr/>
      </w:pPr>
      <w:r>
        <w:rPr>
          <w:rStyle w:val="Wrterbuchkopfzeile"/>
        </w:rPr>
        <w:t>gestorvenhÐt</w:t>
      </w:r>
      <w:r>
        <w:rPr>
          <w:rStyle w:val="WrterbuchStandard"/>
        </w:rPr>
        <w:t>, gestorvenhÐit, gestorvenheit, mnd., F.: nhd. »Gestorbenheit«, Abgestorbenheit für die Lüste der Welt; E.: s. gestorven, hÐt (1); R.: gestorvenhêt sînes selves: nhd. Tötung seiner selbst, Aufgabe seiner selbst, Aufgabe des irdischen Verlangens; L.: MndHwb 1/2, 93 (gestorvenhê[i]t), Lü 120b (gestorvenheit)</w:t>
      </w:r>
    </w:p>
    <w:p>
      <w:pPr>
        <w:pStyle w:val="KeinLeerraum"/>
        <w:rPr/>
      </w:pPr>
      <w:r>
        <w:rPr>
          <w:rStyle w:val="Wrterbuchkopfzeile"/>
        </w:rPr>
        <w:t>gÐstosse</w:t>
      </w:r>
      <w:r>
        <w:rPr>
          <w:rStyle w:val="WrterbuchStandard"/>
        </w:rPr>
        <w:t>, gÐistosse, mnd., M.: nhd. Ochse von der Geest; E.: s. gÐst (1), osse; L.: MndHwb 1/2, 93 (gê[i]stosse)</w:t>
      </w:r>
    </w:p>
    <w:p>
      <w:pPr>
        <w:pStyle w:val="KeinLeerraum"/>
        <w:rPr>
          <w:rStyle w:val="WrterbuchStandard"/>
        </w:rPr>
      </w:pPr>
      <w:r>
        <w:rPr>
          <w:rStyle w:val="Wrterbuchkopfzeile"/>
        </w:rPr>
        <w:t>gest</w:t>
      </w:r>
      <w:r>
        <w:rPr>
          <w:rStyle w:val="Wrterbuchkopfzeile"/>
          <w:rFonts w:cs="Microsoft Sans Serif" w:ascii="Microsoft Sans Serif" w:hAnsi="Microsoft Sans Serif"/>
        </w:rPr>
        <w:t>ȫ</w:t>
      </w:r>
      <w:r>
        <w:rPr>
          <w:rStyle w:val="Wrterbuchkopfzeile"/>
        </w:rPr>
        <w:t>te</w:t>
      </w:r>
      <w:r>
        <w:rPr>
          <w:rStyle w:val="WrterbuchStandard"/>
        </w:rPr>
        <w:t>, mnd., N.: nhd. Geschlechtsteile des Hengstes; E.: ?; L.: MndHwb 1/2, 93 (gest</w:t>
      </w:r>
      <w:r>
        <w:rPr>
          <w:rStyle w:val="WrterbuchStandard"/>
          <w:rFonts w:cs="Microsoft Sans Serif" w:ascii="Microsoft Sans Serif" w:hAnsi="Microsoft Sans Serif"/>
        </w:rPr>
        <w:t>ȫ</w:t>
      </w:r>
      <w:r>
        <w:rPr>
          <w:rStyle w:val="WrterbuchStandard"/>
        </w:rPr>
        <w:t xml:space="preserve">te);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ö</w:t>
      </w:r>
    </w:p>
    <w:p>
      <w:pPr>
        <w:pStyle w:val="KeinLeerraum"/>
        <w:rPr/>
      </w:pPr>
      <w:r>
        <w:rPr>
          <w:rStyle w:val="Wrterbuchkopfzeile"/>
        </w:rPr>
        <w:t>gestæten***</w:t>
      </w:r>
      <w:r>
        <w:rPr>
          <w:rStyle w:val="WrterbuchStandard"/>
        </w:rPr>
        <w:t>, mnd., (Part. Prät.=)Adj.: nhd. gestoßen; Vw.: s. un-; Hw.: s. gestætet; E.: s. stæten (1)</w:t>
      </w:r>
    </w:p>
    <w:p>
      <w:pPr>
        <w:pStyle w:val="KeinLeerraum"/>
        <w:rPr/>
      </w:pPr>
      <w:r>
        <w:rPr>
          <w:rStyle w:val="Wrterbuchkopfzeile"/>
        </w:rPr>
        <w:t>gestætet***</w:t>
      </w:r>
      <w:r>
        <w:rPr>
          <w:rStyle w:val="WrterbuchStandard"/>
        </w:rPr>
        <w:t>, gestot***, mnd., (Part. Prät.=)Adj.: nhd. gestoßen; Vw.: s. klÐne-, un-; Hw.: s. gestæten; E.: s. stæten (1)</w:t>
      </w:r>
    </w:p>
    <w:p>
      <w:pPr>
        <w:pStyle w:val="KeinLeerraum"/>
        <w:rPr/>
      </w:pPr>
      <w:r>
        <w:rPr>
          <w:rStyle w:val="Wrterbuchkopfzeile"/>
        </w:rPr>
        <w:t>gestoubet***</w:t>
      </w:r>
      <w:r>
        <w:rPr>
          <w:rStyle w:val="WrterbuchStandard"/>
        </w:rPr>
        <w:t>, mhd., (Part. Prät.=)Adj.: nhd. »gestäubt«; Vw.: s. un-; E.: s. ge, stouben, stoub; W.: s. nhd. gestäubt, (Part. Prät.=)Adj., gestäubt, mit Staub bedeckt, staubig, DW 5, 4205</w:t>
      </w:r>
    </w:p>
    <w:p>
      <w:pPr>
        <w:pStyle w:val="KeinLeerraum"/>
        <w:rPr/>
      </w:pPr>
      <w:r>
        <w:rPr>
          <w:rStyle w:val="Wrterbuchkopfzeile"/>
        </w:rPr>
        <w:t>gestouwe</w:t>
      </w:r>
      <w:r>
        <w:rPr>
          <w:rStyle w:val="WrterbuchStandard"/>
        </w:rPr>
        <w:t>, mnd., N.: nhd. Stauwerk, Schütt; E.: s. ge, stouwe; L.: MndHwb 1/2, 93 (gestouwe)</w:t>
      </w:r>
    </w:p>
    <w:p>
      <w:pPr>
        <w:pStyle w:val="KeinLeerraum"/>
        <w:rPr/>
      </w:pPr>
      <w:r>
        <w:rPr>
          <w:rStyle w:val="Wrterbuchkopfzeile"/>
        </w:rPr>
        <w:t>gestöuwet***</w:t>
      </w:r>
      <w:r>
        <w:rPr>
          <w:rStyle w:val="WrterbuchStandard"/>
        </w:rPr>
        <w:t>, gestöut***, mhd., (Part. Prät.=)Adj.: Vw.: s. un-; E.: s. ge, stöuwen; W.: nhd. DW-</w:t>
      </w:r>
    </w:p>
    <w:p>
      <w:pPr>
        <w:pStyle w:val="KeinLeerraum"/>
        <w:rPr/>
      </w:pPr>
      <w:r>
        <w:rPr>
          <w:rStyle w:val="Wrterbuchkopfzeile"/>
        </w:rPr>
        <w:t>gestãze</w:t>
      </w:r>
      <w:r>
        <w:rPr>
          <w:rStyle w:val="WrterbuchStandard"/>
        </w:rPr>
        <w:t>, mhd., st. N.: nhd. Stoßen, Zusammenstoßen, Drängen, Gedränge, Kampf, Streit, Handgemenge, Nichts; Vw.: s. wint-; Q.: Lucid (1190-1195), WvÖst (FB gestãze), Boner, Karlmeinet, KvWTroj, KvWTurn, StRFreiberg; E.: s. ge, stæz, gestæzen; W.: nhd. (ält.) Gestöße, N., Gestoße, Stoßen, (N.), Drängen (N.), Handgemenge, Nichts, DW 5, 4243 (Gestosze); L.: Lexer 67b (gestãze), Hennig (gestãze)</w:t>
      </w:r>
    </w:p>
    <w:p>
      <w:pPr>
        <w:pStyle w:val="KeinLeerraum"/>
        <w:rPr/>
      </w:pPr>
      <w:r>
        <w:rPr>
          <w:rStyle w:val="Wrterbuchkopfzeile"/>
        </w:rPr>
        <w:t>gestæzen</w:t>
      </w:r>
      <w:r>
        <w:rPr>
          <w:rStyle w:val="WrterbuchStandard"/>
        </w:rPr>
        <w:t>, mhd., red. V., st. V.: nhd. stoßen, stoßen gegen, einrammen, einstechen, zuordnen zu, stecken in, senken in, treffen, geraten (V.), uneinig sein (V.), gelangen, kommen; Vw.: s. ane-, ðf-, ðz-; Q.: DSp, Ot, EvSPaul, WernhMl (FB gestæzen), Krone, KvWTroj, Parz (1200-1210), SSp, Trist, Urk; E.: ahd. gistæzan* 4, red. V., stoßen, anstoßen, stolpern; s. gi, stæzan; W.: nhd. (ält.) gestoßen, st. V., stoßen (verstärkt), DW 5, 4243; L.: Lexer 67b (gestæzen), Hennig (gestæzen), WMU (gestæzen 1487 [1291] 5 Bel.); Son.: SSp mnd.?</w:t>
      </w:r>
    </w:p>
    <w:p>
      <w:pPr>
        <w:pStyle w:val="KeinLeerraum"/>
        <w:rPr/>
      </w:pPr>
      <w:r>
        <w:rPr>
          <w:rStyle w:val="Wrterbuchkopfzeile"/>
        </w:rPr>
        <w:t>gÐstpÐrt</w:t>
      </w:r>
      <w:r>
        <w:rPr>
          <w:rStyle w:val="WrterbuchStandard"/>
        </w:rPr>
        <w:t>, gÐistpÐrt, mnd., N., M.: nhd. Pferd von der Geest; E.: s. gÐst (1), pÐrt (1); L.: MndHwb 1/2, 93 (gê[i]stosse/gê[i]stpÐrt)</w:t>
      </w:r>
    </w:p>
    <w:p>
      <w:pPr>
        <w:pStyle w:val="KeinLeerraum"/>
        <w:rPr/>
      </w:pPr>
      <w:r>
        <w:rPr>
          <w:rStyle w:val="Wrterbuchkopfzeile"/>
        </w:rPr>
        <w:t>gest-r</w:t>
      </w:r>
      <w:r>
        <w:rPr>
          <w:rStyle w:val="WrterbuchStandard"/>
        </w:rPr>
        <w:t>, an., st. M. (i): nhd. Gast; Hw.: s. gist-a; vgl. got. gasts, ae. giest (1), as. gast, ahd. gast, afries. jest; E.: germ. *gasti</w:t>
        <w:noBreakHyphen/>
        <w:t>, *gastiz, st. M. (i), Gast; idg. *ghostis, M., Fremder, Gast, Pokorny 453; L.: Vr 165a</w:t>
      </w:r>
    </w:p>
    <w:p>
      <w:pPr>
        <w:pStyle w:val="KeinLeerraum"/>
        <w:rPr/>
      </w:pPr>
      <w:r>
        <w:rPr>
          <w:rStyle w:val="Wrterbuchkopfzeile"/>
        </w:rPr>
        <w:t>*gestra-</w:t>
      </w:r>
      <w:r>
        <w:rPr>
          <w:rStyle w:val="WrterbuchStandard"/>
        </w:rPr>
        <w:t>, *gestraz?, germ., Adj.: nhd. anderntags, gestrig, gestern geschehend; ne. being (Adj.) of yesterday; RB.: got., ae., mnl., ahd.; E.: s. idg. *hºØés, *hºés, *hØés, *hés, Adv., gestern, Pokorny 416; W.: got. gis-tra-dag-is 1, Adv., morgen (, Lehmann G90); W.: ae. geostran, georstan, geostra, geostor, gestran, gierstan, giestern, Adv., gestern; W.: mnl. gisteren, Adj., gestern; W.: ahd. gestera* 1?, Adv., gestern; mhd. gester, gestern, Adv., gestern; nhd. gester, Adv., gestern, DW 5, 4227; L.: Falk/Torp 133, Kluge s. u. gestern</w:t>
      </w:r>
    </w:p>
    <w:p>
      <w:pPr>
        <w:pStyle w:val="KeinLeerraum"/>
        <w:rPr/>
      </w:pPr>
      <w:r>
        <w:rPr>
          <w:rStyle w:val="Wrterbuchkopfzeile"/>
        </w:rPr>
        <w:t>gestra*</w:t>
      </w:r>
      <w:r>
        <w:rPr>
          <w:rStyle w:val="WrterbuchStandard"/>
        </w:rPr>
        <w:t>, ahd., Adv.: Vw.: s. gestre*</w:t>
      </w:r>
    </w:p>
    <w:p>
      <w:pPr>
        <w:pStyle w:val="KeinLeerraum"/>
        <w:rPr/>
      </w:pPr>
      <w:r>
        <w:rPr>
          <w:rStyle w:val="Wrterbuchkopfzeile"/>
        </w:rPr>
        <w:t>gestrac</w:t>
      </w:r>
      <w:r>
        <w:rPr>
          <w:rStyle w:val="WrterbuchStandard"/>
          <w:b/>
        </w:rPr>
        <w:t xml:space="preserve"> (1)</w:t>
      </w:r>
      <w:r>
        <w:rPr>
          <w:rStyle w:val="WrterbuchStandard"/>
        </w:rPr>
        <w:t>, gestracke, mhd., Adj.: nhd. »strack«, gerade (Adj.) (2), straff, ausgestreckt, stramm, scharf, stark, steif, unmittelbar; Hw.: s. strac; Q.: Hätzl, Lexer (1430-1440); E.: s. ge, strac (?); W.: nhd. (ält.) gestrack, Adj., gestrack, strack (verstärkt), gerade (Adj.) (2), unmittelbar, unverzüglich, DW 5, 4245; L.: Lexer 67b (gestrac)</w:t>
      </w:r>
    </w:p>
    <w:p>
      <w:pPr>
        <w:pStyle w:val="KeinLeerraum"/>
        <w:rPr/>
      </w:pPr>
      <w:r>
        <w:rPr>
          <w:rStyle w:val="Wrterbuchkopfzeile"/>
        </w:rPr>
        <w:t>gestrac</w:t>
      </w:r>
      <w:r>
        <w:rPr>
          <w:rStyle w:val="WrterbuchStandard"/>
          <w:b/>
        </w:rPr>
        <w:t xml:space="preserve"> (2)</w:t>
      </w:r>
      <w:r>
        <w:rPr>
          <w:rStyle w:val="WrterbuchStandard"/>
        </w:rPr>
        <w:t>, mhd., Adv.: nhd. sofort; E.: s. gestrac (1); W.: nhd. (ält.) gestrack, Adv., gestrack, strack (verstärkt), gerade (Adj.) (2), unmittelbar, unverzüglich, DW 5, 4245; L.: Hennig (gestrac)</w:t>
      </w:r>
    </w:p>
    <w:p>
      <w:pPr>
        <w:pStyle w:val="KeinLeerraum"/>
        <w:rPr/>
      </w:pPr>
      <w:r>
        <w:rPr>
          <w:rStyle w:val="Wrterbuchkopfzeile"/>
        </w:rPr>
        <w:t>gestracke</w:t>
      </w:r>
      <w:r>
        <w:rPr>
          <w:rStyle w:val="WrterbuchStandard"/>
        </w:rPr>
        <w:t>, mhd., Adj.: Vw.: s. gestrac</w:t>
      </w:r>
    </w:p>
    <w:p>
      <w:pPr>
        <w:pStyle w:val="KeinLeerraum"/>
        <w:rPr/>
      </w:pPr>
      <w:r>
        <w:rPr>
          <w:rStyle w:val="Wrterbuchkopfzeile"/>
        </w:rPr>
        <w:t>gestrackes</w:t>
      </w:r>
      <w:r>
        <w:rPr>
          <w:rStyle w:val="WrterbuchStandard"/>
        </w:rPr>
        <w:t>, mhd., Adv.: nhd. stracks, gerade zu, auf der Stelle; Hw.: s. gestrac, strackes; Q.: GTroj (1270-1300) (FB gestrackes), Chr; E.: s. gestrac; W.: nhd. (ält.) gestracks, Adv., gestracks, stracks (verstärkt), in gerader Richtung, unmittelbar, schlicht, unverzüglich, DW 5, 4245; L.: Lexer 67b (gestrackes)</w:t>
      </w:r>
    </w:p>
    <w:p>
      <w:pPr>
        <w:pStyle w:val="KeinLeerraum"/>
        <w:rPr/>
      </w:pPr>
      <w:r>
        <w:rPr>
          <w:rStyle w:val="Wrterbuchkopfzeile"/>
        </w:rPr>
        <w:t>gestracks</w:t>
      </w:r>
      <w:r>
        <w:rPr>
          <w:rStyle w:val="WrterbuchStandard"/>
        </w:rPr>
        <w:t>, mnd., Adv.: Vw.: s. gestraks; L.: Lü 120b (gestracks)</w:t>
      </w:r>
    </w:p>
    <w:p>
      <w:pPr>
        <w:pStyle w:val="KeinLeerraum"/>
        <w:rPr/>
      </w:pPr>
      <w:r>
        <w:rPr>
          <w:rStyle w:val="Wrterbuchkopfzeile"/>
        </w:rPr>
        <w:t>gestract</w:t>
      </w:r>
      <w:r>
        <w:rPr>
          <w:rStyle w:val="WrterbuchStandard"/>
        </w:rPr>
        <w:t>, gestrecket*, mhd., (Part. Prät.=)Adj.: nhd. »gestreckt«; E.: s. gestrecken, ge, strecken; W.: nhd. (ält.) gestrackt, gestreckt, (Part. Prät.=)Adj., gestrackt, gestreckt, ausgestreckt, gerade (Adj.) (2), DW 5, 4246; R.: gestractez hõr: nhd. glattes Haar; L.: Hennig (gestract)</w:t>
      </w:r>
    </w:p>
    <w:p>
      <w:pPr>
        <w:pStyle w:val="KeinLeerraum"/>
        <w:rPr/>
      </w:pPr>
      <w:r>
        <w:rPr>
          <w:rStyle w:val="Wrterbuchkopfzeile"/>
        </w:rPr>
        <w:t>gestrõfen</w:t>
      </w:r>
      <w:r>
        <w:rPr>
          <w:rStyle w:val="WrterbuchStandard"/>
        </w:rPr>
        <w:t>, mhd., sw. V.: nhd. tadeln, quälen; Q.: Ot, EvSPaul, Minneb (FB gestrõfen), JTit, PassI/II, SchwPr, StrDan (1220-1240), Teichn, UvLFrd, Vintl; E.: s. ge, strõfen; W.: nhd. (ält.) gestrafen, sw. V., gestrafen, strafen (verstärkt), bestrafen, rügen, schelten, tadeln, DW 5, 4247; L.: Hennig (gestrõfen)</w:t>
      </w:r>
    </w:p>
    <w:p>
      <w:pPr>
        <w:pStyle w:val="KeinLeerraum"/>
        <w:rPr/>
      </w:pPr>
      <w:r>
        <w:rPr>
          <w:rStyle w:val="Wrterbuchkopfzeile"/>
        </w:rPr>
        <w:t>gestrõfet***</w:t>
      </w:r>
      <w:r>
        <w:rPr>
          <w:rStyle w:val="WrterbuchStandard"/>
        </w:rPr>
        <w:t>, mhd., (Part. Prät.=)Adj.: nhd. »gestraft«; Vw.: s. un-; E.: s. gestrõfen, ge, strõfen, strõfe; W.: nhd. gestraft, (Part. Prät.=)Adj., gestraft, DW-</w:t>
      </w:r>
    </w:p>
    <w:p>
      <w:pPr>
        <w:pStyle w:val="KeinLeerraum"/>
        <w:rPr/>
      </w:pPr>
      <w:r>
        <w:rPr>
          <w:rStyle w:val="Wrterbuchkopfzeile"/>
        </w:rPr>
        <w:t>gestraffet***</w:t>
      </w:r>
      <w:r>
        <w:rPr>
          <w:rStyle w:val="WrterbuchStandard"/>
        </w:rPr>
        <w:t>, mnd., (Part. Prät.=)Adj.: nhd. gestraft, bestraft, getadelt; Vw.: s. un-; Hw.: vgl. mhd. gestrõfet; E.: s. straffen (1)</w:t>
      </w:r>
    </w:p>
    <w:p>
      <w:pPr>
        <w:pStyle w:val="KeinLeerraum"/>
        <w:rPr/>
      </w:pPr>
      <w:r>
        <w:rPr>
          <w:rStyle w:val="Wrterbuchkopfzeile"/>
        </w:rPr>
        <w:t>gestraks</w:t>
      </w:r>
      <w:r>
        <w:rPr>
          <w:rStyle w:val="WrterbuchStandard"/>
        </w:rPr>
        <w:t>, gestrax, gestracks, mnd., Adv.: nhd. straks, auf der Stelle, sofort; E.: s. ge, straks; L.: MndHwb 1/2, 93 (gestraks), Lü 120b (gestracks)</w:t>
      </w:r>
    </w:p>
    <w:p>
      <w:pPr>
        <w:pStyle w:val="KeinLeerraum"/>
        <w:rPr/>
      </w:pPr>
      <w:r>
        <w:rPr>
          <w:rStyle w:val="Wrterbuchkopfzeile"/>
        </w:rPr>
        <w:t>gestran</w:t>
      </w:r>
      <w:r>
        <w:rPr>
          <w:rStyle w:val="WrterbuchStandard"/>
        </w:rPr>
        <w:t>, ae., Adv.: Vw.: s. geostran</w:t>
      </w:r>
    </w:p>
    <w:p>
      <w:pPr>
        <w:pStyle w:val="KeinLeerraum"/>
        <w:rPr/>
      </w:pPr>
      <w:r>
        <w:rPr>
          <w:rStyle w:val="Wrterbuchkopfzeile"/>
        </w:rPr>
        <w:t>gestranc***</w:t>
      </w:r>
      <w:r>
        <w:rPr>
          <w:rStyle w:val="WrterbuchStandard"/>
        </w:rPr>
        <w:t>, mhd., Adj.: nhd. »heftig«; E.: s. strange; W.: nhd. DW-</w:t>
      </w:r>
    </w:p>
    <w:p>
      <w:pPr>
        <w:pStyle w:val="KeinLeerraum"/>
        <w:rPr/>
      </w:pPr>
      <w:r>
        <w:rPr>
          <w:rStyle w:val="Wrterbuchkopfzeile"/>
        </w:rPr>
        <w:t>gestrandelen</w:t>
      </w:r>
      <w:r>
        <w:rPr>
          <w:rStyle w:val="WrterbuchStandard"/>
        </w:rPr>
        <w:t>, gestrandeln, mhd., sw. V.: nhd. wanken; Q.: Hiob (1338) (FB gestrandeln); E.: s. ge, strand; W.: nhd. DW-; L.: Lexer 397c (gestrandelen)</w:t>
      </w:r>
    </w:p>
    <w:p>
      <w:pPr>
        <w:pStyle w:val="KeinLeerraum"/>
        <w:rPr/>
      </w:pPr>
      <w:r>
        <w:rPr>
          <w:rStyle w:val="Wrterbuchkopfzeile"/>
        </w:rPr>
        <w:t>gestrandeln</w:t>
      </w:r>
      <w:r>
        <w:rPr>
          <w:rStyle w:val="WrterbuchStandard"/>
        </w:rPr>
        <w:t>, mhd., sw. V.: Vw.: s. gestrandelen</w:t>
      </w:r>
    </w:p>
    <w:p>
      <w:pPr>
        <w:pStyle w:val="KeinLeerraum"/>
        <w:rPr/>
      </w:pPr>
      <w:r>
        <w:rPr>
          <w:rStyle w:val="Wrterbuchkopfzeile"/>
        </w:rPr>
        <w:t>gestrange</w:t>
      </w:r>
      <w:r>
        <w:rPr>
          <w:rStyle w:val="WrterbuchStandard"/>
        </w:rPr>
        <w:t>, mhd., Adv.: nhd. heftig; Hw.: s. gestrenge; Q.: Minneb (um 1340) (FB gestrange); E.: s. ge, strange, strenge; W.: nhd. DW-; L.: Lexer 397c (gestrange)</w:t>
      </w:r>
    </w:p>
    <w:p>
      <w:pPr>
        <w:pStyle w:val="KeinLeerraum"/>
        <w:rPr/>
      </w:pPr>
      <w:r>
        <w:rPr>
          <w:rStyle w:val="Wrterbuchkopfzeile"/>
        </w:rPr>
        <w:t>ge-stra-ng-ian</w:t>
      </w:r>
      <w:r>
        <w:rPr>
          <w:rStyle w:val="WrterbuchStandard"/>
        </w:rPr>
        <w:t>, ge-stro-ng-ian, ae., sw. V. (2): nhd. stärken, erstarken; ÜG.: lat. potiri, roborare Gl; E.: s. ge</w:t>
        <w:noBreakHyphen/>
        <w:t>, stra-ng-ian; L.: Hall/Meritt 323a</w:t>
      </w:r>
    </w:p>
    <w:p>
      <w:pPr>
        <w:pStyle w:val="KeinLeerraum"/>
        <w:rPr/>
      </w:pPr>
      <w:r>
        <w:rPr>
          <w:rStyle w:val="Wrterbuchkopfzeile"/>
        </w:rPr>
        <w:t>gestrapel</w:t>
      </w:r>
      <w:r>
        <w:rPr>
          <w:rStyle w:val="WrterbuchStandard"/>
        </w:rPr>
        <w:t>, mhd., st. N.: nhd. »Gestrappel«, Strappeln, heftige Bewegung, Gezappel, Rauferei; Q.: GestRom (vor 1400); E.: s. ge, strapel; W.: nhd. Gestrappel, N., Gestrappel, DW-; L.: Lexer 67b (gestrapel)</w:t>
      </w:r>
    </w:p>
    <w:p>
      <w:pPr>
        <w:pStyle w:val="KeinLeerraum"/>
        <w:rPr/>
      </w:pPr>
      <w:r>
        <w:rPr>
          <w:rStyle w:val="Wrterbuchkopfzeile"/>
        </w:rPr>
        <w:t>gestrax</w:t>
      </w:r>
      <w:r>
        <w:rPr>
          <w:rStyle w:val="WrterbuchStandard"/>
        </w:rPr>
        <w:t>, mnd., Adv.: Vw.: s. gestraks; L.: MndHwb 1/2 93 (gestraks)</w:t>
      </w:r>
    </w:p>
    <w:p>
      <w:pPr>
        <w:pStyle w:val="KeinLeerraum"/>
        <w:rPr/>
      </w:pPr>
      <w:r>
        <w:rPr>
          <w:rStyle w:val="Wrterbuchkopfzeile"/>
        </w:rPr>
        <w:t>gestre*</w:t>
      </w:r>
      <w:r>
        <w:rPr>
          <w:rStyle w:val="WrterbuchStandard"/>
          <w:b/>
        </w:rPr>
        <w:t xml:space="preserve"> 2</w:t>
      </w:r>
      <w:r>
        <w:rPr>
          <w:rStyle w:val="WrterbuchStandard"/>
        </w:rPr>
        <w:t>, gestra*, ahd., Adv.: nhd. gestern; ne. yesterday; ÜG.: lat. heri Gl; Q.: Gl (790); E.: s. gestera</w:t>
      </w:r>
    </w:p>
    <w:p>
      <w:pPr>
        <w:pStyle w:val="KeinLeerraum"/>
        <w:rPr/>
      </w:pPr>
      <w:r>
        <w:rPr>
          <w:rStyle w:val="Wrterbuchkopfzeile"/>
        </w:rPr>
        <w:t>gestreben</w:t>
      </w:r>
      <w:r>
        <w:rPr>
          <w:rStyle w:val="WrterbuchStandard"/>
        </w:rPr>
        <w:t>, mhd., sw. V.: nhd. handeln, wegstreben von; Q.: Vät, EvSPaul, Minneb (FB gestreben), Gen (1060-1080), PassI/II; E.: s. ge, streben; W.: nhd. DW-; L.: Hennig (gestreben)</w:t>
      </w:r>
    </w:p>
    <w:p>
      <w:pPr>
        <w:pStyle w:val="KeinLeerraum"/>
        <w:rPr/>
      </w:pPr>
      <w:r>
        <w:rPr>
          <w:rStyle w:val="Wrterbuchkopfzeile"/>
        </w:rPr>
        <w:t>gestrecken</w:t>
      </w:r>
      <w:r>
        <w:rPr>
          <w:rStyle w:val="WrterbuchStandard"/>
        </w:rPr>
        <w:t>, mhd., sw. V.: nhd. »strecken«, ausstrecken; ÜG.: lat. extendere STheol; Q.: WvÖst, STheol, EvSPaul, KvMSph, Pilgerf (FB gestrecken), Rab (2. Hälfte 13. Jh.); E.: s. ge, strecken; W.: nhd. DW-; R.: vol gestrecken: nhd. vollbringen; L.: Hennig (gestrecken)</w:t>
      </w:r>
    </w:p>
    <w:p>
      <w:pPr>
        <w:pStyle w:val="KeinLeerraum"/>
        <w:rPr/>
      </w:pPr>
      <w:r>
        <w:rPr>
          <w:rStyle w:val="Wrterbuchkopfzeile"/>
        </w:rPr>
        <w:t>gestrecket</w:t>
      </w:r>
      <w:r>
        <w:rPr>
          <w:rStyle w:val="WrterbuchStandard"/>
        </w:rPr>
        <w:t>, mhd., (Part. Prät.=)Adj.: nhd. »gestreckt«; Vw.: s. un-; Hw.: s. stract; Q.: KvMSph (1347-1350) (FB gestrecket); E.: s. gestrecken, ge, strecken; W.: nhd. gestreckt, (Part. Prät.=)Adj., gestreckt, hingestreckt, ausgestreckt, DW 5, 4251</w:t>
      </w:r>
    </w:p>
    <w:p>
      <w:pPr>
        <w:pStyle w:val="KeinLeerraum"/>
        <w:rPr/>
      </w:pPr>
      <w:r>
        <w:rPr>
          <w:rStyle w:val="Wrterbuchkopfzeile"/>
        </w:rPr>
        <w:t>gestreichet</w:t>
      </w:r>
      <w:r>
        <w:rPr>
          <w:rStyle w:val="WrterbuchStandard"/>
        </w:rPr>
        <w:t>, mhd., (Part. Prät.=)Adj.: nhd. gestreift, herausgeputzt, glatt, geglättet; Q.: Berth (um 1275), Chr; E.: s. ge, streichen; W.: nhd. (ält.) gestreicht, (Part. Prät.=)Adj., gestreicht, geschlagen, albern, glatt gestrichen, DW 5, 4251; L.: Hennig (gestreichet)</w:t>
      </w:r>
    </w:p>
    <w:p>
      <w:pPr>
        <w:pStyle w:val="KeinLeerraum"/>
        <w:rPr/>
      </w:pPr>
      <w:r>
        <w:rPr>
          <w:rStyle w:val="Wrterbuchkopfzeile"/>
        </w:rPr>
        <w:t>ge-strÐ-n-an</w:t>
      </w:r>
      <w:r>
        <w:rPr>
          <w:rStyle w:val="WrterbuchStandard"/>
        </w:rPr>
        <w:t>, ae., sw. V. (1): Vw.: s. ge-stríe-n-an</w:t>
      </w:r>
    </w:p>
    <w:p>
      <w:pPr>
        <w:pStyle w:val="KeinLeerraum"/>
        <w:rPr/>
      </w:pPr>
      <w:r>
        <w:rPr>
          <w:rStyle w:val="Wrterbuchkopfzeile"/>
        </w:rPr>
        <w:t>gestrenc</w:t>
      </w:r>
      <w:r>
        <w:rPr>
          <w:rStyle w:val="WrterbuchStandard"/>
        </w:rPr>
        <w:t>, mhd., Adj.: nhd. stark, gewaltig, tapfer, streng; E.: s. ge, strenc; W.: s. nhd. gestreng, Adj., gestreng, streng (verstärkt), DW 5, 4252; L.: Lexer 397c (gestrenc)</w:t>
      </w:r>
    </w:p>
    <w:p>
      <w:pPr>
        <w:pStyle w:val="KeinLeerraum"/>
        <w:rPr/>
      </w:pPr>
      <w:r>
        <w:rPr>
          <w:rStyle w:val="Wrterbuchkopfzeile"/>
        </w:rPr>
        <w:t>ge</w:t>
        <w:noBreakHyphen/>
        <w:t>str’-ng-an</w:t>
      </w:r>
      <w:r>
        <w:rPr>
          <w:rStyle w:val="WrterbuchStandard"/>
        </w:rPr>
        <w:t>, ae., sw. V. (1): nhd. gestalten, machen; ÜG.: lat. confortare Gl; E.: s. ge</w:t>
        <w:noBreakHyphen/>
        <w:t>, str’</w:t>
        <w:noBreakHyphen/>
        <w:t>ng-an; L.: Hh 325</w:t>
      </w:r>
    </w:p>
    <w:p>
      <w:pPr>
        <w:pStyle w:val="KeinLeerraum"/>
        <w:rPr/>
      </w:pPr>
      <w:r>
        <w:rPr>
          <w:rStyle w:val="Wrterbuchkopfzeile"/>
        </w:rPr>
        <w:t>gestrenge</w:t>
      </w:r>
      <w:r>
        <w:rPr>
          <w:rStyle w:val="WrterbuchStandard"/>
        </w:rPr>
        <w:t>, mhd., Adj.: nhd. stark, gewaltig, tapfer, unnachsichtig, streng, mächtig, angesehen; Hw.: s. gestrange; Q.: Köditz, RSp, Urk (1289); E.: s. ge, strenge; W.: nhd. gestreng, Adj., gestreng, streng (verstärkt, DW 5, 4252; L.: Lexer 67b (gestrenge), WMU (gestrenge N407 [1289] 1 Bel.)</w:t>
      </w:r>
    </w:p>
    <w:p>
      <w:pPr>
        <w:pStyle w:val="KeinLeerraum"/>
        <w:rPr/>
      </w:pPr>
      <w:r>
        <w:rPr>
          <w:rStyle w:val="Wrterbuchkopfzeile"/>
        </w:rPr>
        <w:t>gestrenge</w:t>
      </w:r>
      <w:r>
        <w:rPr>
          <w:rStyle w:val="WrterbuchStandard"/>
          <w:b/>
        </w:rPr>
        <w:t xml:space="preserve"> (2)</w:t>
      </w:r>
      <w:r>
        <w:rPr>
          <w:rStyle w:val="WrterbuchStandard"/>
        </w:rPr>
        <w:t>, mnd., F.: nhd. Stärke, Strenge; E.: s. ge, strenge (3); L.: MndHwb 1/2, 93 (gestrenge)</w:t>
      </w:r>
    </w:p>
    <w:p>
      <w:pPr>
        <w:pStyle w:val="KeinLeerraum"/>
        <w:rPr/>
      </w:pPr>
      <w:r>
        <w:rPr>
          <w:rStyle w:val="Wrterbuchkopfzeile"/>
        </w:rPr>
        <w:t>gestrenge</w:t>
      </w:r>
      <w:r>
        <w:rPr>
          <w:rStyle w:val="WrterbuchStandard"/>
          <w:b/>
        </w:rPr>
        <w:t xml:space="preserve"> (1)</w:t>
      </w:r>
      <w:r>
        <w:rPr>
          <w:rStyle w:val="WrterbuchStandard"/>
        </w:rPr>
        <w:t>, mnd., Adj.: nhd. stark, streng; Hw.: vgl. mhd. gestrenge; E.: s. ge, strenge (2); R.: jûwe gestrenge lêve: nhd. euer starkes Leben; R.: de gestrenge knõpe: nhd. der starke Knappe; R.: ên gestrenge hêre: nhd. ein strenger Herr; L.: MndHwb 1/2, 93 (gestrenge)</w:t>
      </w:r>
    </w:p>
    <w:p>
      <w:pPr>
        <w:pStyle w:val="KeinLeerraum"/>
        <w:rPr/>
      </w:pPr>
      <w:r>
        <w:rPr>
          <w:rStyle w:val="Wrterbuchkopfzeile"/>
        </w:rPr>
        <w:t>gestrengec</w:t>
      </w:r>
      <w:r>
        <w:rPr>
          <w:rStyle w:val="WrterbuchStandard"/>
        </w:rPr>
        <w:t>, mhd., Adj.: Vw.: s. gestrengic</w:t>
      </w:r>
    </w:p>
    <w:p>
      <w:pPr>
        <w:pStyle w:val="KeinLeerraum"/>
        <w:rPr/>
      </w:pPr>
      <w:r>
        <w:rPr>
          <w:rStyle w:val="Wrterbuchkopfzeile"/>
        </w:rPr>
        <w:t>gestrengehÐt</w:t>
      </w:r>
      <w:r>
        <w:rPr>
          <w:rStyle w:val="WrterbuchStandard"/>
        </w:rPr>
        <w:t>, gestrengehÐit, mnd., F.: nhd. Strenge (in Anrede und Titulatur adliger Persönlichkeiten); Hw.: s. gestrengichhÐt; E.: s. gestrenge (1), hÐt (1); R.: jûwe gestrengehêt: nhd. junger Herr; L.: MndHwb 1/2, 93 (gestrengehê[i]t)</w:t>
      </w:r>
    </w:p>
    <w:p>
      <w:pPr>
        <w:pStyle w:val="KeinLeerraum"/>
        <w:rPr/>
      </w:pPr>
      <w:r>
        <w:rPr>
          <w:rStyle w:val="Wrterbuchkopfzeile"/>
        </w:rPr>
        <w:t>gestrengelich*</w:t>
      </w:r>
      <w:r>
        <w:rPr>
          <w:rStyle w:val="WrterbuchStandard"/>
        </w:rPr>
        <w:t>, gestrenglich, mhd., Adj.: nhd. gewaltig, stark, tapfer; Hw.: s. gestrengelÆche; E.: s. gestrenge; W.: nhd. DW-</w:t>
      </w:r>
    </w:p>
    <w:p>
      <w:pPr>
        <w:pStyle w:val="KeinLeerraum"/>
        <w:rPr/>
      </w:pPr>
      <w:r>
        <w:rPr>
          <w:rStyle w:val="Wrterbuchkopfzeile"/>
        </w:rPr>
        <w:t>gestrengelÆche</w:t>
      </w:r>
      <w:r>
        <w:rPr>
          <w:rStyle w:val="WrterbuchStandard"/>
        </w:rPr>
        <w:t>, gestrenglÆche, mhd., Adv.: nhd. gewaltig, stark, tapfer, streng, unfreundlich; Q.: PsMb (um 1350) (FB gestrenglÆche); E.: s. gestrenge; W.: nhd. (ält.) gestrenglich, Adv., gestrenglich, gewaltig, stark, tapfer, streng, sorgfältig, DW 5, 4255; L.: Lexer 397c (getsrengelÆche)</w:t>
      </w:r>
    </w:p>
    <w:p>
      <w:pPr>
        <w:pStyle w:val="KeinLeerraum"/>
        <w:rPr/>
      </w:pPr>
      <w:r>
        <w:rPr>
          <w:rStyle w:val="Wrterbuchkopfzeile"/>
        </w:rPr>
        <w:t>gestrengelÆchen</w:t>
      </w:r>
      <w:r>
        <w:rPr>
          <w:rStyle w:val="WrterbuchStandard"/>
        </w:rPr>
        <w:t>, mhd., Adv.: nhd. gewaltig, stark, tapfer, streng, unfreundlich; E.: s. gestrenge; W.: nhd. DW-; L.: Lexer 397c (gestrengelÆche)</w:t>
      </w:r>
    </w:p>
    <w:p>
      <w:pPr>
        <w:pStyle w:val="KeinLeerraum"/>
        <w:rPr/>
      </w:pPr>
      <w:r>
        <w:rPr>
          <w:rStyle w:val="Wrterbuchkopfzeile"/>
        </w:rPr>
        <w:t>gestrengelÆk***</w:t>
      </w:r>
      <w:r>
        <w:rPr>
          <w:rStyle w:val="WrterbuchStandard"/>
        </w:rPr>
        <w:t>, mnd., Adj.: nhd. stark, streng (ein Gebot); Hw.: s. gestrengelÆken, vgl. mhd. gestrengelich; E.: s. gestrenge (1), lÆk (3)</w:t>
      </w:r>
    </w:p>
    <w:p>
      <w:pPr>
        <w:pStyle w:val="KeinLeerraum"/>
        <w:rPr/>
      </w:pPr>
      <w:r>
        <w:rPr>
          <w:rStyle w:val="Wrterbuchkopfzeile"/>
        </w:rPr>
        <w:t>gestrengelÆken</w:t>
      </w:r>
      <w:r>
        <w:rPr>
          <w:rStyle w:val="WrterbuchStandard"/>
        </w:rPr>
        <w:t>, gestrengeliken, mnd., Adv.: nhd. stark, streng (ein Gebot); Hw.: vgl. mhd. gestrengelÆchen; E.: s. ge, strengelÆken, gestrenge (1), lÆken (1); R.: ernstlÆken unde gestrengelÆken hælden: nhd. ernstlich und streng halten; L.: MndHwb 1/2, 93 (gestrenge), Lü 120b (gestrengeliken)</w:t>
      </w:r>
    </w:p>
    <w:p>
      <w:pPr>
        <w:pStyle w:val="KeinLeerraum"/>
        <w:rPr/>
      </w:pPr>
      <w:r>
        <w:rPr>
          <w:rStyle w:val="Wrterbuchkopfzeile"/>
        </w:rPr>
        <w:t>gestrengen***</w:t>
      </w:r>
      <w:r>
        <w:rPr>
          <w:rStyle w:val="WrterbuchStandard"/>
        </w:rPr>
        <w:t>, mhd., sw. V.: Vw.: s. ane-; E.: s. ge, strengen</w:t>
      </w:r>
    </w:p>
    <w:p>
      <w:pPr>
        <w:pStyle w:val="KeinLeerraum"/>
        <w:rPr/>
      </w:pPr>
      <w:r>
        <w:rPr>
          <w:rStyle w:val="Wrterbuchkopfzeile"/>
        </w:rPr>
        <w:t>gestrengic***</w:t>
      </w:r>
      <w:r>
        <w:rPr>
          <w:rStyle w:val="WrterbuchStandard"/>
        </w:rPr>
        <w:t>, mhd., Adj.: nhd. »gestreng«, stark, gewaltig, tapfer; Hw.: s. gestrengicheit; E.: s. ge, strengic; W.: nhd. (ält.) gestrengig, Adj., gestrengig, DW 5, 4255</w:t>
      </w:r>
    </w:p>
    <w:p>
      <w:pPr>
        <w:pStyle w:val="KeinLeerraum"/>
        <w:rPr/>
      </w:pPr>
      <w:r>
        <w:rPr>
          <w:rStyle w:val="Wrterbuchkopfzeile"/>
        </w:rPr>
        <w:t>gestrengich***</w:t>
      </w:r>
      <w:r>
        <w:rPr>
          <w:rStyle w:val="WrterbuchStandard"/>
        </w:rPr>
        <w:t>, mnd., Adj.: nhd. streng, stark, vornehm; Hw.: s. gestrengichhÐt, vgl. mhd. gestrengic; E.: s. gestrenge (1), ich (2)</w:t>
      </w:r>
    </w:p>
    <w:p>
      <w:pPr>
        <w:pStyle w:val="KeinLeerraum"/>
        <w:rPr/>
      </w:pPr>
      <w:r>
        <w:rPr>
          <w:rStyle w:val="Wrterbuchkopfzeile"/>
        </w:rPr>
        <w:t>gestrengicheit</w:t>
      </w:r>
      <w:r>
        <w:rPr>
          <w:rStyle w:val="WrterbuchStandard"/>
        </w:rPr>
        <w:t>, gestrengecheit, gestrengikeit, mhd., st. F.: nhd. Strenge, Härte, Gewalt, enthaltsame Lebensweise; Q.: EckhV (z. T. vor 1298), PsMb (FB gestrengecheit); E.: s. gestrenge, gestrengic, heit; W.: nhd. (ält.) Gestrengigkeit, F., Gestrengigkeit, Tapferkeit, Stärke, Strenge, DW 5, 4255; L.: Lexer 397c (gestrengecheit), Hennig (gestrengikeit)</w:t>
      </w:r>
    </w:p>
    <w:p>
      <w:pPr>
        <w:pStyle w:val="KeinLeerraum"/>
        <w:rPr/>
      </w:pPr>
      <w:r>
        <w:rPr>
          <w:rStyle w:val="Wrterbuchkopfzeile"/>
        </w:rPr>
        <w:t>gestrengichhÐt*</w:t>
      </w:r>
      <w:r>
        <w:rPr>
          <w:rStyle w:val="WrterbuchStandard"/>
        </w:rPr>
        <w:t>, gestrengichhÐit*, gestrengicheit, mnd., F.: nhd. Strenge; Hw.: s. gestrengehÐt, vgl. mhd. gestrengicheit; E.: s. gestrenge (1), hÐt (1); L.: MndHwb 1/2, 93 (gestrengehê[i]t), Lü 120b (gestrengicheit); Son.: Ehrenprädikat des Adels und vornehmer Menschen</w:t>
      </w:r>
    </w:p>
    <w:p>
      <w:pPr>
        <w:pStyle w:val="KeinLeerraum"/>
        <w:rPr/>
      </w:pPr>
      <w:r>
        <w:rPr>
          <w:rStyle w:val="Wrterbuchkopfzeile"/>
        </w:rPr>
        <w:t>gestrenze</w:t>
      </w:r>
      <w:r>
        <w:rPr>
          <w:rStyle w:val="WrterbuchStandard"/>
        </w:rPr>
        <w:t>, mhd., st. N.: nhd. Müßiggang, Großtun, Landstreicherei; Q.: Neidh (1. Hälfte 13. Jh.); E.: s. ge, strenze; W.: nhd. DW-; L.: Lexer 67b (gestrenze), Hennig (gestrenze)</w:t>
      </w:r>
    </w:p>
    <w:p>
      <w:pPr>
        <w:pStyle w:val="KeinLeerraum"/>
        <w:rPr/>
      </w:pPr>
      <w:r>
        <w:rPr>
          <w:rStyle w:val="Wrterbuchkopfzeile"/>
        </w:rPr>
        <w:t>ge</w:t>
        <w:noBreakHyphen/>
        <w:t>stréo-n</w:t>
      </w:r>
      <w:r>
        <w:rPr>
          <w:rStyle w:val="WrterbuchStandard"/>
        </w:rPr>
        <w:t>, ae., st. N. (a): nhd. Wucher, Betrug, Zinsen; ÜG.: lat. commercium Gl, patrimonium Gl, pecunia Gl, thesaurus Gl, usura; Vw.: s. eal</w:t>
        <w:noBreakHyphen/>
        <w:t>d</w:t>
        <w:noBreakHyphen/>
        <w:t>, hor</w:t>
        <w:noBreakHyphen/>
        <w:t>n</w:t>
        <w:noBreakHyphen/>
        <w:t>, sinc</w:t>
        <w:noBreakHyphen/>
        <w:t>, þéo</w:t>
        <w:noBreakHyphen/>
        <w:t>d</w:t>
        <w:noBreakHyphen/>
        <w:t>, weo-r-ol</w:t>
        <w:noBreakHyphen/>
        <w:t>d</w:t>
        <w:noBreakHyphen/>
        <w:t>; I.: Lbd. lat. usura; E.: s. ge</w:t>
        <w:noBreakHyphen/>
        <w:t>, stréo</w:t>
        <w:noBreakHyphen/>
        <w:t>n (1); L.: Hall/Meritt 342a, Lehnert 194b, Gneuss Lb Nr. 146</w:t>
      </w:r>
    </w:p>
    <w:p>
      <w:pPr>
        <w:pStyle w:val="KeinLeerraum"/>
        <w:rPr/>
      </w:pPr>
      <w:r>
        <w:rPr>
          <w:rStyle w:val="Wrterbuchkopfzeile"/>
        </w:rPr>
        <w:t>ge-stréo-n-an</w:t>
      </w:r>
      <w:r>
        <w:rPr>
          <w:rStyle w:val="WrterbuchStandard"/>
        </w:rPr>
        <w:t>, ae., sw. V. (1): Vw.: s. ge-stríe-n-an</w:t>
      </w:r>
    </w:p>
    <w:p>
      <w:pPr>
        <w:pStyle w:val="KeinLeerraum"/>
        <w:rPr/>
      </w:pPr>
      <w:r>
        <w:rPr>
          <w:rStyle w:val="Wrterbuchkopfzeile"/>
        </w:rPr>
        <w:t>gestric</w:t>
      </w:r>
      <w:r>
        <w:rPr>
          <w:rStyle w:val="WrterbuchStandard"/>
        </w:rPr>
        <w:t>, mhd., Adv.: Vw.: s. gesteric</w:t>
      </w:r>
    </w:p>
    <w:p>
      <w:pPr>
        <w:pStyle w:val="KeinLeerraum"/>
        <w:rPr/>
      </w:pPr>
      <w:r>
        <w:rPr>
          <w:rStyle w:val="Wrterbuchkopfzeile"/>
        </w:rPr>
        <w:t>ge-strÆ-c</w:t>
      </w:r>
      <w:r>
        <w:rPr>
          <w:rStyle w:val="WrterbuchStandard"/>
        </w:rPr>
        <w:t>, ae., st. N. (a): nhd. Aufruhr; E.: s. ge</w:t>
        <w:noBreakHyphen/>
        <w:t>, strÆ</w:t>
        <w:noBreakHyphen/>
        <w:t>c; L.: Hall/Meritt 324a</w:t>
      </w:r>
    </w:p>
    <w:p>
      <w:pPr>
        <w:pStyle w:val="KeinLeerraum"/>
        <w:rPr/>
      </w:pPr>
      <w:r>
        <w:rPr>
          <w:rStyle w:val="Wrterbuchkopfzeile"/>
        </w:rPr>
        <w:t>ge-strÆ-c-an</w:t>
      </w:r>
      <w:r>
        <w:rPr>
          <w:rStyle w:val="WrterbuchStandard"/>
        </w:rPr>
        <w:t>, ae., st. V. (1): nhd. streichen, streicheln, reiben, wischen, sich bewegen, gehen, laufen; E.: s. ge</w:t>
        <w:noBreakHyphen/>
        <w:t>, strÆ-c-an; L.: Hall/Meritt 324a</w:t>
      </w:r>
    </w:p>
    <w:p>
      <w:pPr>
        <w:pStyle w:val="KeinLeerraum"/>
        <w:rPr/>
      </w:pPr>
      <w:r>
        <w:rPr>
          <w:rStyle w:val="Wrterbuchkopfzeile"/>
        </w:rPr>
        <w:t>gestrichen***</w:t>
      </w:r>
      <w:r>
        <w:rPr>
          <w:rStyle w:val="WrterbuchStandard"/>
          <w:b/>
        </w:rPr>
        <w:t xml:space="preserve"> (1)</w:t>
      </w:r>
      <w:r>
        <w:rPr>
          <w:rStyle w:val="WrterbuchStandard"/>
        </w:rPr>
        <w:t>, mhd., sw. V.: Vw.: s. ðf-; E.: s. ge, stric; W.: nhd. DW-</w:t>
      </w:r>
    </w:p>
    <w:p>
      <w:pPr>
        <w:pStyle w:val="KeinLeerraum"/>
        <w:rPr/>
      </w:pPr>
      <w:r>
        <w:rPr>
          <w:rStyle w:val="Wrterbuchkopfzeile"/>
        </w:rPr>
        <w:t>gestrichen</w:t>
      </w:r>
      <w:r>
        <w:rPr>
          <w:rStyle w:val="WrterbuchStandard"/>
          <w:b/>
        </w:rPr>
        <w:t xml:space="preserve"> (2)</w:t>
      </w:r>
      <w:r>
        <w:rPr>
          <w:rStyle w:val="WrterbuchStandard"/>
        </w:rPr>
        <w:t>, mhd., (Part. Prät.=)Adj.: nhd. gestrichen; Vw.: s. un-; E.: s. gestrÆchen, ge, strÆchen; W.: s. nhd. gestrichen, (Part. Prät.=)Adj., gestrichen, DW 5, 4256; L.: Lexer 397c (gestrichen)</w:t>
      </w:r>
    </w:p>
    <w:p>
      <w:pPr>
        <w:pStyle w:val="KeinLeerraum"/>
        <w:rPr/>
      </w:pPr>
      <w:r>
        <w:rPr>
          <w:rStyle w:val="Wrterbuchkopfzeile"/>
        </w:rPr>
        <w:t>gestrÆchen</w:t>
      </w:r>
      <w:r>
        <w:rPr>
          <w:rStyle w:val="WrterbuchStandard"/>
        </w:rPr>
        <w:t>, mhd., st. V.: nhd. wandern, ziehen, striegeln, putzen, streichen, zeichnen auf; Vw.: s. abe-; Q.: WvÖst, EvSPaul, Minneb, Tauler (FB gestrÆchen), Dietr, Heimesf, Iw (um 1200), PassI/II; E.: s. ge, strÆchen; W.: nhd. DW-; L.: Hennig (gestrÆchen)</w:t>
      </w:r>
    </w:p>
    <w:p>
      <w:pPr>
        <w:pStyle w:val="KeinLeerraum"/>
        <w:rPr/>
      </w:pPr>
      <w:r>
        <w:rPr>
          <w:rStyle w:val="Wrterbuchkopfzeile"/>
        </w:rPr>
        <w:t>ge-stri-c-ian</w:t>
      </w:r>
      <w:r>
        <w:rPr>
          <w:rStyle w:val="WrterbuchStandard"/>
        </w:rPr>
        <w:t>, ae., sw. V. (1): nhd. zusammenstricken; ÜG.: lat. reficere Gl; E.: s. ge</w:t>
        <w:noBreakHyphen/>
        <w:t>, stri-c-ian; L.: Hall/Meritt 324a</w:t>
      </w:r>
    </w:p>
    <w:p>
      <w:pPr>
        <w:pStyle w:val="KeinLeerraum"/>
        <w:rPr/>
      </w:pPr>
      <w:r>
        <w:rPr>
          <w:rStyle w:val="Wrterbuchkopfzeile"/>
        </w:rPr>
        <w:t>gestrick</w:t>
      </w:r>
      <w:r>
        <w:rPr>
          <w:rStyle w:val="WrterbuchStandard"/>
        </w:rPr>
        <w:t>, mnd.?, Sb.: Vw.: s. gestrik; L.: Lü 120b (gestrick)</w:t>
      </w:r>
    </w:p>
    <w:p>
      <w:pPr>
        <w:pStyle w:val="KeinLeerraum"/>
        <w:rPr/>
      </w:pPr>
      <w:r>
        <w:rPr>
          <w:rStyle w:val="Wrterbuchkopfzeile"/>
        </w:rPr>
        <w:t>gestricke</w:t>
      </w:r>
      <w:r>
        <w:rPr>
          <w:rStyle w:val="WrterbuchStandard"/>
        </w:rPr>
        <w:t>, mhd., st. N.: nhd. »Gestrick«, Strickerei; E.: s. ge, stric; W.: s. nhd. Gestrick, N., Gestrick, Geflecht, Stickerei, DW 5, 4256; L.: Lexer 67b (gestricke)</w:t>
      </w:r>
    </w:p>
    <w:p>
      <w:pPr>
        <w:pStyle w:val="KeinLeerraum"/>
        <w:rPr/>
      </w:pPr>
      <w:r>
        <w:rPr>
          <w:rStyle w:val="Wrterbuchkopfzeile"/>
        </w:rPr>
        <w:t>gestrickede</w:t>
      </w:r>
      <w:r>
        <w:rPr>
          <w:rStyle w:val="WrterbuchStandard"/>
        </w:rPr>
        <w:t>, mhd., st. N.: nhd. »Gestrick«, Schnur (F.) (1); Q.: Enik (um 1272) (gestrickt) (FB gestrickede); E.: s. gestricken***; W.: nhd. DW-</w:t>
      </w:r>
    </w:p>
    <w:p>
      <w:pPr>
        <w:pStyle w:val="KeinLeerraum"/>
        <w:rPr/>
      </w:pPr>
      <w:r>
        <w:rPr>
          <w:rStyle w:val="Wrterbuchkopfzeile"/>
        </w:rPr>
        <w:t>gestricken***</w:t>
      </w:r>
      <w:r>
        <w:rPr>
          <w:rStyle w:val="WrterbuchStandard"/>
        </w:rPr>
        <w:t>, mhd., V.: Vw.: s. umbe-; E.: s. ge, stricken; W.: nhd. DW-</w:t>
      </w:r>
    </w:p>
    <w:p>
      <w:pPr>
        <w:pStyle w:val="KeinLeerraum"/>
        <w:rPr/>
      </w:pPr>
      <w:r>
        <w:rPr>
          <w:rStyle w:val="Wrterbuchkopfzeile"/>
        </w:rPr>
        <w:t>gestricket</w:t>
      </w:r>
      <w:r>
        <w:rPr>
          <w:rStyle w:val="WrterbuchStandard"/>
        </w:rPr>
        <w:t>, mhd., (Part. Prät.=)Adj.: nhd. »gestrickt«; Q.: GTroj (1270-1300), Tauler (FB gestricket); E.: s. gestricken; W.: s. nhd. gestrickt, (Part. Prät.=)Adj., gestrickt, DW 5, 4257</w:t>
      </w:r>
    </w:p>
    <w:p>
      <w:pPr>
        <w:pStyle w:val="KeinLeerraum"/>
        <w:rPr/>
      </w:pPr>
      <w:r>
        <w:rPr>
          <w:rStyle w:val="Wrterbuchkopfzeile"/>
        </w:rPr>
        <w:t>gestrÆden</w:t>
      </w:r>
      <w:r>
        <w:rPr>
          <w:rStyle w:val="WrterbuchStandard"/>
        </w:rPr>
        <w:t>, mnd., V.: nhd. ausschreiten; E.: s. ge, strÆden (1); L.: MndHwb 1/2, 93 (gestrîden)</w:t>
      </w:r>
    </w:p>
    <w:p>
      <w:pPr>
        <w:pStyle w:val="KeinLeerraum"/>
        <w:rPr/>
      </w:pPr>
      <w:r>
        <w:rPr>
          <w:rStyle w:val="Wrterbuchkopfzeile"/>
        </w:rPr>
        <w:t>ge-stríe-n</w:t>
        <w:noBreakHyphen/>
        <w:t>an</w:t>
      </w:r>
      <w:r>
        <w:rPr>
          <w:rStyle w:val="WrterbuchStandard"/>
        </w:rPr>
        <w:t>, ge-strÆ-n-an, ge-str‘-n-an, ge-strÐ-n-an, ge-stréo-n-an, ae., sw. V. (1): nhd. erwerben, häufen, erzeugen, zunehmen; ÜG.: lat. gignere Gl, locare Gl, lucrari Gl, thesaurizare Gl; Vw.: s. of-er</w:t>
        <w:noBreakHyphen/>
        <w:t>; E.: s. ge</w:t>
        <w:noBreakHyphen/>
        <w:t>, stríe-n-an; L.: Hall/Meritt 324a, Lehnert 195a</w:t>
      </w:r>
    </w:p>
    <w:p>
      <w:pPr>
        <w:pStyle w:val="KeinLeerraum"/>
        <w:rPr/>
      </w:pPr>
      <w:r>
        <w:rPr>
          <w:rStyle w:val="Wrterbuchkopfzeile"/>
        </w:rPr>
        <w:t>ge</w:t>
        <w:noBreakHyphen/>
        <w:t>stríe-n-d</w:t>
      </w:r>
      <w:r>
        <w:rPr>
          <w:rStyle w:val="WrterbuchStandard"/>
        </w:rPr>
        <w:t>, ae., F.: nhd. Gewinn, Nachkommenschaft; Hw.: vgl. ahd. gistriunida*; E.: s. ge</w:t>
        <w:noBreakHyphen/>
        <w:t>, *stríe</w:t>
        <w:noBreakHyphen/>
        <w:t>n</w:t>
        <w:noBreakHyphen/>
        <w:t>d; L.: Hh 326</w:t>
      </w:r>
    </w:p>
    <w:p>
      <w:pPr>
        <w:pStyle w:val="KeinLeerraum"/>
        <w:rPr/>
      </w:pPr>
      <w:r>
        <w:rPr>
          <w:rStyle w:val="Wrterbuchkopfzeile"/>
        </w:rPr>
        <w:t>gestrÆfet</w:t>
      </w:r>
      <w:r>
        <w:rPr>
          <w:rStyle w:val="WrterbuchStandard"/>
        </w:rPr>
        <w:t>, mhd., (Part. Prät.=)Adj.: nhd. »gestreift«; Q.: MinnerII (um 1340) (FB gestrÆfet), Chr; E.: s. ge, strÆfen; W.: s. nhd. gestreift, (Part. Prät.=)Adj., gestreift, DW-</w:t>
      </w:r>
    </w:p>
    <w:p>
      <w:pPr>
        <w:pStyle w:val="KeinLeerraum"/>
        <w:rPr/>
      </w:pPr>
      <w:r>
        <w:rPr>
          <w:rStyle w:val="Wrterbuchkopfzeile"/>
        </w:rPr>
        <w:t>gestrik*</w:t>
      </w:r>
      <w:r>
        <w:rPr>
          <w:rStyle w:val="WrterbuchStandard"/>
        </w:rPr>
        <w:t>, gestrick, mnd.?, Sb.: nhd. Getäfel, Lattenverschlag; E.: s. ge, strik; L.: Lü 120b (gestrick)</w:t>
      </w:r>
    </w:p>
    <w:p>
      <w:pPr>
        <w:pStyle w:val="KeinLeerraum"/>
        <w:rPr/>
      </w:pPr>
      <w:r>
        <w:rPr>
          <w:rStyle w:val="Wrterbuchkopfzeile"/>
        </w:rPr>
        <w:t>ge-strÆ-n-an</w:t>
      </w:r>
      <w:r>
        <w:rPr>
          <w:rStyle w:val="WrterbuchStandard"/>
        </w:rPr>
        <w:t>, ae., sw. V. (1): Vw.: s. ge-stríe-n-an</w:t>
      </w:r>
    </w:p>
    <w:p>
      <w:pPr>
        <w:pStyle w:val="KeinLeerraum"/>
        <w:rPr/>
      </w:pPr>
      <w:r>
        <w:rPr>
          <w:rStyle w:val="Wrterbuchkopfzeile"/>
        </w:rPr>
        <w:t>gest-ris-in-n</w:t>
      </w:r>
      <w:r>
        <w:rPr>
          <w:rStyle w:val="WrterbuchStandard"/>
        </w:rPr>
        <w:t>, an., Adj.: nhd. gastfrei; Hw.: s. -risn-i; L.: Vr 447b</w:t>
      </w:r>
    </w:p>
    <w:p>
      <w:pPr>
        <w:pStyle w:val="KeinLeerraum"/>
        <w:rPr/>
      </w:pPr>
      <w:r>
        <w:rPr>
          <w:rStyle w:val="Wrterbuchkopfzeile"/>
        </w:rPr>
        <w:t>gest-risn-i</w:t>
      </w:r>
      <w:r>
        <w:rPr>
          <w:rStyle w:val="WrterbuchStandard"/>
        </w:rPr>
        <w:t>, an., F.: nhd. Gastfreiheit; ÜG.: lat. hospitalis; Hw.: s. -risn-i; L.: Vr 447b</w:t>
      </w:r>
    </w:p>
    <w:p>
      <w:pPr>
        <w:pStyle w:val="KeinLeerraum"/>
        <w:rPr/>
      </w:pPr>
      <w:r>
        <w:rPr>
          <w:rStyle w:val="Wrterbuchkopfzeile"/>
        </w:rPr>
        <w:t>gestrit</w:t>
      </w:r>
      <w:r>
        <w:rPr>
          <w:rStyle w:val="WrterbuchStandard"/>
        </w:rPr>
        <w:t>, mhd., st. M.: nhd. Streit, Kampf; Q.: Chr (14./15. Jh.); E.: s. ahd.? gistrÆt* 1, st. M. (a?), Streit, Aufruhr, Auseinandersetzung; s. gi, strÆt; W.: nhd. DW-; L.: Lexer 67b (gestrit)</w:t>
      </w:r>
    </w:p>
    <w:p>
      <w:pPr>
        <w:pStyle w:val="KeinLeerraum"/>
        <w:rPr/>
      </w:pPr>
      <w:r>
        <w:rPr>
          <w:rStyle w:val="Wrterbuchkopfzeile"/>
        </w:rPr>
        <w:t>gestrÆte</w:t>
      </w:r>
      <w:r>
        <w:rPr>
          <w:rStyle w:val="WrterbuchStandard"/>
          <w:b/>
        </w:rPr>
        <w:t xml:space="preserve"> (2)</w:t>
      </w:r>
      <w:r>
        <w:rPr>
          <w:rStyle w:val="WrterbuchStandard"/>
        </w:rPr>
        <w:t>, mhd., sw. M.: nhd. Gegner, Streitgegner; Q.: Bit, Krone, Wig (1210-1220); E.: s. ge, strÆt, gestrÆten; W.: nhd. DW-; L.: Lexer 67b (getsrÆte), Hennig (gestrÆte)</w:t>
      </w:r>
    </w:p>
    <w:p>
      <w:pPr>
        <w:pStyle w:val="KeinLeerraum"/>
        <w:rPr/>
      </w:pPr>
      <w:r>
        <w:rPr>
          <w:rStyle w:val="Wrterbuchkopfzeile"/>
        </w:rPr>
        <w:t>gestrÆte</w:t>
      </w:r>
      <w:r>
        <w:rPr>
          <w:rStyle w:val="WrterbuchStandard"/>
          <w:b/>
        </w:rPr>
        <w:t xml:space="preserve"> (1)</w:t>
      </w:r>
      <w:r>
        <w:rPr>
          <w:rStyle w:val="WrterbuchStandard"/>
        </w:rPr>
        <w:t>, mhd., st. N.: nhd. »Gestreite«, Streit, Streiten; Q.: GrRud (Ende 12. Jh.); E.: ahd. gistrÆti* 6, st. N. (ja), Streit, Aufruhr, Auseinandersetzung; s. gi, strÆt; W.: nhd. (ält.) Gestreite, N., Gestreite, Streit, Kampf, Gefecht, DW 5, 4252; L.: Lexer 67b (gestrÆte), Hennig (gestrÆte)</w:t>
      </w:r>
    </w:p>
    <w:p>
      <w:pPr>
        <w:pStyle w:val="KeinLeerraum"/>
        <w:rPr/>
      </w:pPr>
      <w:r>
        <w:rPr>
          <w:rStyle w:val="Wrterbuchkopfzeile"/>
        </w:rPr>
        <w:t>gestriten***</w:t>
      </w:r>
      <w:r>
        <w:rPr>
          <w:rStyle w:val="WrterbuchStandard"/>
          <w:b/>
        </w:rPr>
        <w:t xml:space="preserve"> (2)</w:t>
      </w:r>
      <w:r>
        <w:rPr>
          <w:rStyle w:val="WrterbuchStandard"/>
        </w:rPr>
        <w:t>, mhd., (Part. Prät.=)Adv.: nhd. »gestritten«; Vw.: s. un-; E.: s. gestrÆten; W.: nhd. DW-</w:t>
      </w:r>
    </w:p>
    <w:p>
      <w:pPr>
        <w:pStyle w:val="KeinLeerraum"/>
        <w:rPr/>
      </w:pPr>
      <w:r>
        <w:rPr>
          <w:rStyle w:val="Wrterbuchkopfzeile"/>
        </w:rPr>
        <w:t>gestriten***</w:t>
      </w:r>
      <w:r>
        <w:rPr>
          <w:rStyle w:val="WrterbuchStandard"/>
          <w:b/>
        </w:rPr>
        <w:t xml:space="preserve"> (1)</w:t>
      </w:r>
      <w:r>
        <w:rPr>
          <w:rStyle w:val="WrterbuchStandard"/>
        </w:rPr>
        <w:t>, mhd., (Part. Prät.=)Adj.: nhd. »gestritten«; Vw.: s. un-; E.: s. gestrÆten, ge, strÆten; W.: nhd. gestritten, (Part. Prät.=)Adj., gestritten, DW-</w:t>
      </w:r>
    </w:p>
    <w:p>
      <w:pPr>
        <w:pStyle w:val="KeinLeerraum"/>
        <w:rPr/>
      </w:pPr>
      <w:r>
        <w:rPr>
          <w:rStyle w:val="Wrterbuchkopfzeile"/>
        </w:rPr>
        <w:t>gestrÆten</w:t>
      </w:r>
      <w:r>
        <w:rPr>
          <w:rStyle w:val="WrterbuchStandard"/>
        </w:rPr>
        <w:t>, mhd., st. V.: nhd. streiten, standhalten, bekämpfen, Widerstand leisten, ausfechten; Vw.: s. ane-, mite-; Q.: LAlex (1150-1170), RAlex, DvAPat, Enik, HTrist, Kreuzf, HvNst, Ot (FB gestrÆten), ErnstD, Helbl, Krone; E.: ahd. gistrÆtan* 6, st. V. (1a), »streiten«, gerichtlich durchsetzen; s. gi, strÆtan; W.: nhd. DW-; L.: Lexer 67b (gestrÆten), Hennig (gestrÆten)</w:t>
      </w:r>
    </w:p>
    <w:p>
      <w:pPr>
        <w:pStyle w:val="KeinLeerraum"/>
        <w:rPr/>
      </w:pPr>
      <w:r>
        <w:rPr>
          <w:rStyle w:val="Wrterbuchkopfzeile"/>
        </w:rPr>
        <w:t>gestriuche</w:t>
      </w:r>
      <w:r>
        <w:rPr>
          <w:rStyle w:val="WrterbuchStandard"/>
        </w:rPr>
        <w:t>, mhd., st. N.: nhd. Gesträuch; Q.: Hätzl, NvJer (1331-1341); E.: s. ge, strðh; W.: nhd. Gesträuch, N., Gesträuch, Strauchwerk, DW 5, 4248; L.: Lexer 67b (gestriuche)</w:t>
      </w:r>
    </w:p>
    <w:p>
      <w:pPr>
        <w:pStyle w:val="KeinLeerraum"/>
        <w:rPr/>
      </w:pPr>
      <w:r>
        <w:rPr>
          <w:rStyle w:val="Wrterbuchkopfzeile"/>
        </w:rPr>
        <w:t>gestriume</w:t>
      </w:r>
      <w:r>
        <w:rPr>
          <w:rStyle w:val="WrterbuchStandard"/>
        </w:rPr>
        <w:t>, mhd., st. N.: nhd. Strömen; Q.: LAlex (1150-1170) (FB gestriume); E.: s. ge, striumen; W.: s. nhd. (ält.) Geström, N., Geström, Strömen (N.), Strom, DW 5, 4259; L.: Lexer 67b (gestriume)</w:t>
      </w:r>
    </w:p>
    <w:p>
      <w:pPr>
        <w:pStyle w:val="KeinLeerraum"/>
        <w:rPr/>
      </w:pPr>
      <w:r>
        <w:rPr>
          <w:rStyle w:val="Wrterbuchkopfzeile"/>
        </w:rPr>
        <w:t>gestriuze</w:t>
      </w:r>
      <w:r>
        <w:rPr>
          <w:rStyle w:val="WrterbuchStandard"/>
        </w:rPr>
        <w:t>, mhd., st. N.: nhd. Strauß (M.) (1), Kampf, Handgemenge, Durcheinander, Buschwerk, Gesträuch; Q.: GTroj (1270-1300) (FB gestriuze), Chr, Frl, NvJer; E.: s. ge, strðz; W.: s. nhd. (ält.) Gesträuß, N., Gesträuß, Gesträuch, Kampf, Streit, DW 5, 4249 (Gesträusz); L.: Lexer 67c (gestriuze), Hennig (gestriuze)</w:t>
      </w:r>
    </w:p>
    <w:p>
      <w:pPr>
        <w:pStyle w:val="KeinLeerraum"/>
        <w:rPr/>
      </w:pPr>
      <w:r>
        <w:rPr>
          <w:rStyle w:val="Wrterbuchkopfzeile"/>
        </w:rPr>
        <w:t>gestriuzunge</w:t>
      </w:r>
      <w:r>
        <w:rPr>
          <w:rStyle w:val="WrterbuchStandard"/>
        </w:rPr>
        <w:t>, mhd., st. F.: nhd. Zwietracht; Q.: EvA (vor 1350) (FB gestriuzunge); E.: s. gestriuze; W.: nhd. DW-; L.: Lexer 67c (gestriuzunge)</w:t>
      </w:r>
    </w:p>
    <w:p>
      <w:pPr>
        <w:pStyle w:val="KeinLeerraum"/>
        <w:rPr/>
      </w:pPr>
      <w:r>
        <w:rPr>
          <w:rStyle w:val="Wrterbuchkopfzeile"/>
        </w:rPr>
        <w:t>ge</w:t>
        <w:noBreakHyphen/>
        <w:t>stro-d</w:t>
      </w:r>
      <w:r>
        <w:rPr>
          <w:rStyle w:val="WrterbuchStandard"/>
        </w:rPr>
        <w:t>, ae., st. N. (a): nhd. Plünderung, Beraubung, Wegnahme, Beute (F.) (1); ÜG.: lat. fraus, rapina Gl; E.: s. ge</w:t>
        <w:noBreakHyphen/>
        <w:t>, *stro</w:t>
        <w:noBreakHyphen/>
        <w:t>d; L.: Hh 326</w:t>
      </w:r>
    </w:p>
    <w:p>
      <w:pPr>
        <w:pStyle w:val="KeinLeerraum"/>
        <w:rPr/>
      </w:pPr>
      <w:r>
        <w:rPr>
          <w:rStyle w:val="Wrterbuchkopfzeile"/>
        </w:rPr>
        <w:t>geströfelÆk</w:t>
      </w:r>
      <w:r>
        <w:rPr>
          <w:rStyle w:val="WrterbuchStandard"/>
        </w:rPr>
        <w:t>, geströufelÆk, mnd., Adj.: nhd. gestreift; E.: s. stroifen; L.: MndHwb 1/2, 93 (geströ[u]felÆk); Son.: Fremdwort in mnd. Form, örtlich beschränkt</w:t>
      </w:r>
    </w:p>
    <w:p>
      <w:pPr>
        <w:pStyle w:val="KeinLeerraum"/>
        <w:rPr/>
      </w:pPr>
      <w:r>
        <w:rPr>
          <w:rStyle w:val="Wrterbuchkopfzeile"/>
        </w:rPr>
        <w:t>ge-stro-g-d-n’s</w:t>
      </w:r>
      <w:r>
        <w:rPr>
          <w:rStyle w:val="WrterbuchStandard"/>
        </w:rPr>
        <w:t>, ae., st. F. (jæ): Vw.: s. ge-stro</w:t>
        <w:noBreakHyphen/>
        <w:t>g</w:t>
        <w:noBreakHyphen/>
        <w:t>d-n’s</w:t>
        <w:noBreakHyphen/>
        <w:t>s</w:t>
      </w:r>
    </w:p>
    <w:p>
      <w:pPr>
        <w:pStyle w:val="KeinLeerraum"/>
        <w:rPr/>
      </w:pPr>
      <w:r>
        <w:rPr>
          <w:rStyle w:val="Wrterbuchkopfzeile"/>
        </w:rPr>
        <w:t>ge</w:t>
        <w:noBreakHyphen/>
        <w:t>stro-g-d</w:t>
        <w:noBreakHyphen/>
        <w:t>n’s-s</w:t>
      </w:r>
      <w:r>
        <w:rPr>
          <w:rStyle w:val="WrterbuchStandard"/>
        </w:rPr>
        <w:t>, ge-stro-g-d-n’s, ae., st. F. (jæ): nhd. Besprengung; ÜG.: lat. aspersio, conspersio; I.: Lüs. lat. conspersio?; E.: s. ge</w:t>
        <w:noBreakHyphen/>
        <w:t>, stro</w:t>
        <w:noBreakHyphen/>
        <w:t>g-d-n’s</w:t>
        <w:noBreakHyphen/>
        <w:t>s; L.: Gneuss Lb Nr. 69</w:t>
      </w:r>
    </w:p>
    <w:p>
      <w:pPr>
        <w:pStyle w:val="KeinLeerraum"/>
        <w:rPr/>
      </w:pPr>
      <w:r>
        <w:rPr>
          <w:rStyle w:val="Wrterbuchkopfzeile"/>
        </w:rPr>
        <w:t>ge-stro-ng-ian</w:t>
      </w:r>
      <w:r>
        <w:rPr>
          <w:rStyle w:val="WrterbuchStandard"/>
        </w:rPr>
        <w:t>, ae., sw. V. (2): Vw.: s. ge-stra-ng-ian</w:t>
      </w:r>
    </w:p>
    <w:p>
      <w:pPr>
        <w:pStyle w:val="KeinLeerraum"/>
        <w:rPr/>
      </w:pPr>
      <w:r>
        <w:rPr>
          <w:rStyle w:val="Wrterbuchkopfzeile"/>
        </w:rPr>
        <w:t>geströufelÆk</w:t>
      </w:r>
      <w:r>
        <w:rPr>
          <w:rStyle w:val="WrterbuchStandard"/>
        </w:rPr>
        <w:t>, mnd., Adj.: Vw.: s. geströfelÆk; L.: MndHwb 1/2, 93 (geströ[u]felÆk); Son.: Fremdwort in mnd. Form, örtlich beschränkt</w:t>
      </w:r>
    </w:p>
    <w:p>
      <w:pPr>
        <w:pStyle w:val="KeinLeerraum"/>
        <w:rPr/>
      </w:pPr>
      <w:r>
        <w:rPr>
          <w:rStyle w:val="Wrterbuchkopfzeile"/>
        </w:rPr>
        <w:t>gestroufen</w:t>
      </w:r>
      <w:r>
        <w:rPr>
          <w:rStyle w:val="WrterbuchStandard"/>
        </w:rPr>
        <w:t>, mhd., sw. V.: nhd. »abstreifen« (?); Q.: Hiob (1338) (FB gestroufen); E.: s. ge, stroufen; W.: nhd. DW-</w:t>
      </w:r>
    </w:p>
    <w:p>
      <w:pPr>
        <w:pStyle w:val="KeinLeerraum"/>
        <w:rPr/>
      </w:pPr>
      <w:r>
        <w:rPr>
          <w:rStyle w:val="Wrterbuchkopfzeile"/>
        </w:rPr>
        <w:t>geströut</w:t>
      </w:r>
      <w:r>
        <w:rPr>
          <w:rStyle w:val="WrterbuchStandard"/>
          <w:b/>
        </w:rPr>
        <w:t xml:space="preserve"> (1)</w:t>
      </w:r>
      <w:r>
        <w:rPr>
          <w:rStyle w:val="WrterbuchStandard"/>
        </w:rPr>
        <w:t>, geströuwet*, mhd., (Part. Prät.=)Adj.: nhd. »gestreut«, ausladend, durchlässig; E.: s. geströuwen, ge, ströuwen; W.: nhd. gestreut, (Part. Prät.=)Adj., gestreut, DW-; L.: Hennig (geströut)</w:t>
      </w:r>
    </w:p>
    <w:p>
      <w:pPr>
        <w:pStyle w:val="KeinLeerraum"/>
        <w:rPr/>
      </w:pPr>
      <w:r>
        <w:rPr>
          <w:rStyle w:val="Wrterbuchkopfzeile"/>
        </w:rPr>
        <w:t>geströut</w:t>
      </w:r>
      <w:r>
        <w:rPr>
          <w:rStyle w:val="WrterbuchStandard"/>
          <w:b/>
        </w:rPr>
        <w:t xml:space="preserve"> (2)</w:t>
      </w:r>
      <w:r>
        <w:rPr>
          <w:rStyle w:val="WrterbuchStandard"/>
        </w:rPr>
        <w:t>, mhd., st. N.: nhd. Gestreutes, Zierat; E.: s. ge, ströuwen (?); W.: nhd. DW-; L.: Lexer 67c (geströut)</w:t>
      </w:r>
    </w:p>
    <w:p>
      <w:pPr>
        <w:pStyle w:val="KeinLeerraum"/>
        <w:rPr/>
      </w:pPr>
      <w:r>
        <w:rPr>
          <w:rStyle w:val="Wrterbuchkopfzeile"/>
        </w:rPr>
        <w:t>gestrðchen</w:t>
      </w:r>
      <w:r>
        <w:rPr>
          <w:rStyle w:val="WrterbuchStandard"/>
        </w:rPr>
        <w:t>, mhd., sw. V.: nhd. straucheln, fallen; Vw.: s. abe-; Q.: KvWTroj, Neidh, WälGa (1215/16); E.: s. ge, strðchen; W.: nhd. DW-; L.: Hennig (gestrðchen)</w:t>
      </w:r>
    </w:p>
    <w:p>
      <w:pPr>
        <w:pStyle w:val="KeinLeerraum"/>
        <w:rPr/>
      </w:pPr>
      <w:r>
        <w:rPr>
          <w:rStyle w:val="Wrterbuchkopfzeile"/>
        </w:rPr>
        <w:t>ge</w:t>
        <w:noBreakHyphen/>
        <w:t>strð-d</w:t>
      </w:r>
      <w:r>
        <w:rPr>
          <w:rStyle w:val="WrterbuchStandard"/>
        </w:rPr>
        <w:t>, ae., st. N. (a): nhd. Plünderung, Raub; E.: s. ge</w:t>
        <w:noBreakHyphen/>
        <w:t>, *strð</w:t>
        <w:noBreakHyphen/>
        <w:t>d; L.: Hh 327</w:t>
      </w:r>
    </w:p>
    <w:p>
      <w:pPr>
        <w:pStyle w:val="KeinLeerraum"/>
        <w:rPr/>
      </w:pPr>
      <w:r>
        <w:rPr>
          <w:rStyle w:val="Wrterbuchkopfzeile"/>
        </w:rPr>
        <w:t>ge-strð-d</w:t>
        <w:noBreakHyphen/>
        <w:t>an</w:t>
      </w:r>
      <w:r>
        <w:rPr>
          <w:rStyle w:val="WrterbuchStandard"/>
        </w:rPr>
        <w:t>, ae., st. V. (2): nhd. rauben, plündern, forttragen; ÜG.: lat. corrodere Gl; E.: s. ge</w:t>
        <w:noBreakHyphen/>
        <w:t>, strð-d-an; L.: Hall/Meritt 324b</w:t>
      </w:r>
    </w:p>
    <w:p>
      <w:pPr>
        <w:pStyle w:val="KeinLeerraum"/>
        <w:rPr/>
      </w:pPr>
      <w:r>
        <w:rPr>
          <w:rStyle w:val="Wrterbuchkopfzeile"/>
        </w:rPr>
        <w:t>ge-strð-d</w:t>
        <w:noBreakHyphen/>
        <w:t>ian</w:t>
      </w:r>
      <w:r>
        <w:rPr>
          <w:rStyle w:val="WrterbuchStandard"/>
        </w:rPr>
        <w:t>, ae., sw. V. (2): nhd. rauben, plündern, forttragen; E.: s. ge-strð-d-an; L.: Hall/Meritt 324b</w:t>
      </w:r>
    </w:p>
    <w:p>
      <w:pPr>
        <w:pStyle w:val="KeinLeerraum"/>
        <w:rPr/>
      </w:pPr>
      <w:r>
        <w:rPr>
          <w:rStyle w:val="Wrterbuchkopfzeile"/>
        </w:rPr>
        <w:t>gestrüete</w:t>
      </w:r>
      <w:r>
        <w:rPr>
          <w:rStyle w:val="WrterbuchStandard"/>
        </w:rPr>
        <w:t>, mhd., st. N., st. M.: nhd. Sumpf, Gebüsch; Q.: Pilgerf (1390?) (FB gestrüete); E.: s. ge, strüete, struot; W.: nhd. DW-; L.: Lexer 67c (gestrüete)</w:t>
      </w:r>
    </w:p>
    <w:p>
      <w:pPr>
        <w:pStyle w:val="KeinLeerraum"/>
        <w:rPr/>
      </w:pPr>
      <w:r>
        <w:rPr>
          <w:rStyle w:val="Wrterbuchkopfzeile"/>
        </w:rPr>
        <w:t>gestrðme</w:t>
      </w:r>
      <w:r>
        <w:rPr>
          <w:rStyle w:val="WrterbuchStandard"/>
        </w:rPr>
        <w:t>, mhd., st. N.: nhd. Ansturm; E.: s. strðmen (?); W.: nhd. DW-; L.: Hennig (gestrðme)</w:t>
      </w:r>
    </w:p>
    <w:p>
      <w:pPr>
        <w:pStyle w:val="KeinLeerraum"/>
        <w:rPr/>
      </w:pPr>
      <w:r>
        <w:rPr>
          <w:rStyle w:val="Wrterbuchkopfzeile"/>
        </w:rPr>
        <w:t>gestruppe</w:t>
      </w:r>
      <w:r>
        <w:rPr>
          <w:rStyle w:val="WrterbuchStandard"/>
        </w:rPr>
        <w:t>, mhd., st. N.: nhd. Hurerei; Q.: Cranc (1347-1359) (FB gestruppe); E.: s. ge, struppe; W.: nhd. DW-</w:t>
      </w:r>
    </w:p>
    <w:p>
      <w:pPr>
        <w:pStyle w:val="KeinLeerraum"/>
        <w:rPr/>
      </w:pPr>
      <w:r>
        <w:rPr>
          <w:rStyle w:val="Wrterbuchkopfzeile"/>
        </w:rPr>
        <w:t>ge-str‘-d</w:t>
        <w:noBreakHyphen/>
        <w:t>an</w:t>
      </w:r>
      <w:r>
        <w:rPr>
          <w:rStyle w:val="WrterbuchStandard"/>
        </w:rPr>
        <w:t>, ae., sw. V. (1): nhd. rauben, plündern, forttragen; E.: s. ge</w:t>
        <w:noBreakHyphen/>
        <w:t>, str‘-d-an; L.: Hall/Meritt 324b</w:t>
      </w:r>
    </w:p>
    <w:p>
      <w:pPr>
        <w:pStyle w:val="KeinLeerraum"/>
        <w:rPr/>
      </w:pPr>
      <w:r>
        <w:rPr>
          <w:rStyle w:val="Wrterbuchkopfzeile"/>
        </w:rPr>
        <w:t>ge-str‘-n-an</w:t>
      </w:r>
      <w:r>
        <w:rPr>
          <w:rStyle w:val="WrterbuchStandard"/>
        </w:rPr>
        <w:t>, ae., sw. V. (1): Vw.: s. ge-stríe-n-an</w:t>
      </w:r>
    </w:p>
    <w:p>
      <w:pPr>
        <w:pStyle w:val="KeinLeerraum"/>
        <w:rPr/>
      </w:pPr>
      <w:r>
        <w:rPr>
          <w:rStyle w:val="Wrterbuchkopfzeile"/>
        </w:rPr>
        <w:t>ge</w:t>
        <w:noBreakHyphen/>
        <w:t>stry-ng-e</w:t>
      </w:r>
      <w:r>
        <w:rPr>
          <w:rStyle w:val="WrterbuchStandard"/>
          <w:b/>
        </w:rPr>
        <w:t xml:space="preserve"> (?)</w:t>
      </w:r>
      <w:r>
        <w:rPr>
          <w:rStyle w:val="WrterbuchStandard"/>
        </w:rPr>
        <w:t>, ae., Sb.: nhd. Ringplatz; E.: s. ge</w:t>
        <w:noBreakHyphen/>
        <w:t>, *stry</w:t>
        <w:noBreakHyphen/>
        <w:t>ng</w:t>
        <w:noBreakHyphen/>
        <w:t>e; L.: Hh 327</w:t>
      </w:r>
    </w:p>
    <w:p>
      <w:pPr>
        <w:pStyle w:val="KeinLeerraum"/>
        <w:rPr/>
      </w:pPr>
      <w:r>
        <w:rPr>
          <w:rStyle w:val="Wrterbuchkopfzeile"/>
        </w:rPr>
        <w:t>g’st</w:t>
        <w:noBreakHyphen/>
        <w:t>s’l</w:t>
        <w:noBreakHyphen/>
        <w:t>i*</w:t>
      </w:r>
      <w:r>
        <w:rPr>
          <w:rStyle w:val="WrterbuchStandard"/>
        </w:rPr>
        <w:t>, as., st. M. (i): Vw.: s. gasts’li</w:t>
      </w:r>
    </w:p>
    <w:p>
      <w:pPr>
        <w:pStyle w:val="KeinLeerraum"/>
        <w:rPr/>
      </w:pPr>
      <w:r>
        <w:rPr>
          <w:rStyle w:val="Wrterbuchkopfzeile"/>
        </w:rPr>
        <w:t>gestübbe</w:t>
      </w:r>
      <w:r>
        <w:rPr>
          <w:rStyle w:val="WrterbuchStandard"/>
        </w:rPr>
        <w:t>, gestubbe, gestüppe, mnd., N.: nhd. Staub; Hw.: vgl. mhd. gestüppe; E.: s. ge, stübbe; L.: MndHwb 1/2, 93 (gestübbe), Lü 120b (gestubbe); Son.: gestüppe örtlich beschränkt</w:t>
      </w:r>
    </w:p>
    <w:p>
      <w:pPr>
        <w:pStyle w:val="KeinLeerraum"/>
        <w:rPr/>
      </w:pPr>
      <w:r>
        <w:rPr>
          <w:rStyle w:val="Wrterbuchkopfzeile"/>
        </w:rPr>
        <w:t>gestübere</w:t>
      </w:r>
      <w:r>
        <w:rPr>
          <w:rStyle w:val="WrterbuchStandard"/>
        </w:rPr>
        <w:t>, mhd., st. N.: nhd. Auflauf, Verfolgung; Hw.: s. gestöber; Q.: NvJer, PassI/II (Ende 13. Jh.); E.: s. ge, stoberen; W.: nhd. DW-; L.: Lexer 67c (gestübere)</w:t>
      </w:r>
    </w:p>
    <w:p>
      <w:pPr>
        <w:pStyle w:val="KeinLeerraum"/>
        <w:rPr/>
      </w:pPr>
      <w:r>
        <w:rPr>
          <w:rStyle w:val="Wrterbuchkopfzeile"/>
        </w:rPr>
        <w:t>gestücke</w:t>
      </w:r>
      <w:r>
        <w:rPr>
          <w:rStyle w:val="WrterbuchStandard"/>
        </w:rPr>
        <w:t>, gestuck, mnd., N.: nhd. Geschütz, Gesamtheit der Geschütze; E.: s. ge, stücke; L.: MndHwb 1/2, 93 (gestücke), Lü 120b (gestuck); Son.: örtlich beschränkt</w:t>
      </w:r>
    </w:p>
    <w:p>
      <w:pPr>
        <w:pStyle w:val="KeinLeerraum"/>
        <w:rPr/>
      </w:pPr>
      <w:r>
        <w:rPr>
          <w:rStyle w:val="Wrterbuchkopfzeile"/>
        </w:rPr>
        <w:t>gestücke</w:t>
      </w:r>
      <w:r>
        <w:rPr>
          <w:rStyle w:val="WrterbuchStandard"/>
        </w:rPr>
        <w:t>, mhd., st. N.: nhd. Stück, Feldstück, Feldertrag; E.: s. ge, stuc; W.: nhd. (ält.) Gestücke, Gestück, N., Gestücke, Stück, DW 5, 4261; L.: Lexer 67c (gestücke)</w:t>
      </w:r>
    </w:p>
    <w:p>
      <w:pPr>
        <w:pStyle w:val="KeinLeerraum"/>
        <w:rPr/>
      </w:pPr>
      <w:r>
        <w:rPr>
          <w:rStyle w:val="Wrterbuchkopfzeile"/>
        </w:rPr>
        <w:t>gestücket</w:t>
      </w:r>
      <w:r>
        <w:rPr>
          <w:rStyle w:val="WrterbuchStandard"/>
        </w:rPr>
        <w:t>, mhd., (Part. Prät.=)Adj.: nhd. »in Stücke geteilt«; Vw.: s. un-; Q.: EckhIII (vor 1326) (FB gestücket); E.: s. stücke (?), stücken (?); W.: nhd. (ält.) gestückt, (Part. Prät.=)Adj., gestückt, aus Stücken zusammengesetzt, DW 5, 4262</w:t>
      </w:r>
    </w:p>
    <w:p>
      <w:pPr>
        <w:pStyle w:val="KeinLeerraum"/>
        <w:rPr/>
      </w:pPr>
      <w:r>
        <w:rPr>
          <w:rStyle w:val="Wrterbuchkopfzeile"/>
        </w:rPr>
        <w:t>gestüelde</w:t>
      </w:r>
      <w:r>
        <w:rPr>
          <w:rStyle w:val="WrterbuchStandard"/>
        </w:rPr>
        <w:t>, mhd., st. N.: Vw.: s. gestüelede*</w:t>
      </w:r>
    </w:p>
    <w:p>
      <w:pPr>
        <w:pStyle w:val="KeinLeerraum"/>
        <w:rPr/>
      </w:pPr>
      <w:r>
        <w:rPr>
          <w:rStyle w:val="Wrterbuchkopfzeile"/>
        </w:rPr>
        <w:t>gestüele</w:t>
      </w:r>
      <w:r>
        <w:rPr>
          <w:rStyle w:val="WrterbuchStandard"/>
        </w:rPr>
        <w:t>, gestuole, gestæle, mhd., st. N.: nhd. geordnete Menge von Stühlen, Sitz, Platz (M.) (1), Gestühl, Thron, Tribüne, Stuhlmenge, dritter Chor der Engel; Vw.: s. gegen-, hæch-; Hw.: s. gestüelede, gestüelze; Q.: RAlex, RWchr, SGPr, GTroj, SHort, Apk, BDan, Minneb, Teichn (FB gestüele), Albrecht, Athis, Bit, Chr, Crane, En, Flore, Gen (1060-1080), KvWTroj, Loheng, PassI/II, Roth, SalMor, Trist, TürlWh, WolfdD; E.: ahd. gistuoli* 4, st. N. (ja), »Gestühl«, Sitz, Stuhl; s. gi, stuol; W.: nhd. Gestühle, Gestühl, N., Stuhlwerk, Gestühl, Stuhl, DW 5, 4262; R.: gestüele des obersten gotes: nhd. Maria; L.: Lexer 67c (gestüele), Lexer 397c (gestüele), Hennig (gestüele)</w:t>
      </w:r>
    </w:p>
    <w:p>
      <w:pPr>
        <w:pStyle w:val="KeinLeerraum"/>
        <w:rPr/>
      </w:pPr>
      <w:r>
        <w:rPr>
          <w:rStyle w:val="Wrterbuchkopfzeile"/>
        </w:rPr>
        <w:t>gestüelede*</w:t>
      </w:r>
      <w:r>
        <w:rPr>
          <w:rStyle w:val="WrterbuchStandard"/>
        </w:rPr>
        <w:t>, gestüelde, mhd., st. N.: nhd. »Gestühl«, Stuhlmenge, Stuhl, Thron, dritter Chor der Engel; Hw.: s. gestüele, gestüeleze; Q.: MinnerI (FB gestüelde), PassI/II (Ende 13. Jh.); E.: s. ge, stuel, gestüele; W.: nhd. DW-; L.: Lexer 67c (gestüele)</w:t>
      </w:r>
    </w:p>
    <w:p>
      <w:pPr>
        <w:pStyle w:val="KeinLeerraum"/>
        <w:rPr/>
      </w:pPr>
      <w:r>
        <w:rPr>
          <w:rStyle w:val="Wrterbuchkopfzeile"/>
        </w:rPr>
        <w:t>gestüelen</w:t>
      </w:r>
      <w:r>
        <w:rPr>
          <w:rStyle w:val="WrterbuchStandard"/>
        </w:rPr>
        <w:t>, mhd., sw. V.: nhd. sich niederlassen; Q.: Seuse (1330-1360) (FB gestüelen); E.: s. gestüele, ge, stuol; W.: nhd. DW-; L.: Hennig (gestüelen)</w:t>
      </w:r>
    </w:p>
    <w:p>
      <w:pPr>
        <w:pStyle w:val="KeinLeerraum"/>
        <w:rPr/>
      </w:pPr>
      <w:r>
        <w:rPr>
          <w:rStyle w:val="Wrterbuchkopfzeile"/>
        </w:rPr>
        <w:t>gestüelet</w:t>
      </w:r>
      <w:r>
        <w:rPr>
          <w:rStyle w:val="WrterbuchStandard"/>
        </w:rPr>
        <w:t>, mhd., (Part. Prät.=)Adj.: nhd. »gestühlt«; Vw.: s. wol-; Q.: EvA (vor 1350) (FB gestüelet); E.: s. ge, stüele, gestüelen; W.: s. nhd. gestühlt, (Part. Prät.=)Adj., gestühlt, mit Sitzen oder Stühlen versehen (Adj.), DW 5, 4264</w:t>
      </w:r>
    </w:p>
    <w:p>
      <w:pPr>
        <w:pStyle w:val="KeinLeerraum"/>
        <w:rPr/>
      </w:pPr>
      <w:r>
        <w:rPr>
          <w:rStyle w:val="Wrterbuchkopfzeile"/>
        </w:rPr>
        <w:t>gestüeleze*</w:t>
      </w:r>
      <w:r>
        <w:rPr>
          <w:rStyle w:val="WrterbuchStandard"/>
        </w:rPr>
        <w:t>, gestüelze, mhd., st. N.: nhd. Stuhlmenge, Stuhl, Thron, dritter Chor der Engel; Hw.: s. gestüele, gestüelede; E.: s. gestüele; W.: nhd. DW-; L.: Lexer 67c (gestüele)</w:t>
      </w:r>
    </w:p>
    <w:p>
      <w:pPr>
        <w:pStyle w:val="KeinLeerraum"/>
        <w:rPr/>
      </w:pPr>
      <w:r>
        <w:rPr>
          <w:rStyle w:val="Wrterbuchkopfzeile"/>
        </w:rPr>
        <w:t>gestüelze</w:t>
      </w:r>
      <w:r>
        <w:rPr>
          <w:rStyle w:val="WrterbuchStandard"/>
        </w:rPr>
        <w:t>, mhd., st. N.: Vw.: s. gestüeleze*</w:t>
      </w:r>
    </w:p>
    <w:p>
      <w:pPr>
        <w:pStyle w:val="KeinLeerraum"/>
        <w:rPr/>
      </w:pPr>
      <w:r>
        <w:rPr>
          <w:rStyle w:val="Wrterbuchkopfzeile"/>
        </w:rPr>
        <w:t>gestüem</w:t>
      </w:r>
      <w:r>
        <w:rPr>
          <w:rStyle w:val="WrterbuchStandard"/>
        </w:rPr>
        <w:t>, mhd., Adj.: nhd. »gestüm«, ruhig; Hw.: s. gestüeme; E.: s. gestüeme; W.: nhd. (ält.) gestüm, Adj., gestüm, ruhig, sanft, still, friedfertig, DW 5, 4264; L.: Hennig (gestüem)</w:t>
      </w:r>
    </w:p>
    <w:p>
      <w:pPr>
        <w:pStyle w:val="KeinLeerraum"/>
        <w:rPr/>
      </w:pPr>
      <w:r>
        <w:rPr>
          <w:rStyle w:val="Wrterbuchkopfzeile"/>
        </w:rPr>
        <w:t>gestüeme***</w:t>
      </w:r>
      <w:r>
        <w:rPr>
          <w:rStyle w:val="WrterbuchStandard"/>
          <w:b/>
        </w:rPr>
        <w:t xml:space="preserve"> (3)</w:t>
      </w:r>
      <w:r>
        <w:rPr>
          <w:rStyle w:val="WrterbuchStandard"/>
        </w:rPr>
        <w:t>, mhd., st. N.: nhd. »Gestüm«; Vw.: s. un-; E.: s. gestüeme; W.: nhd. DW-</w:t>
      </w:r>
    </w:p>
    <w:p>
      <w:pPr>
        <w:pStyle w:val="KeinLeerraum"/>
        <w:rPr/>
      </w:pPr>
      <w:r>
        <w:rPr>
          <w:rStyle w:val="Wrterbuchkopfzeile"/>
        </w:rPr>
        <w:t>gestüeme</w:t>
      </w:r>
      <w:r>
        <w:rPr>
          <w:rStyle w:val="WrterbuchStandard"/>
          <w:b/>
        </w:rPr>
        <w:t xml:space="preserve"> (2)</w:t>
      </w:r>
      <w:r>
        <w:rPr>
          <w:rStyle w:val="WrterbuchStandard"/>
        </w:rPr>
        <w:t>, mhd., st. F.: nhd. Ruhe, Stille; Vw.: s. un-; E.: s. ge, stüeme; W.: nhd. (ält.) Gestüme, F., Gestüme, Ruhe, Stille, DW 5, 4265; L.: Lexer 67c (gestüeme)</w:t>
      </w:r>
    </w:p>
    <w:p>
      <w:pPr>
        <w:pStyle w:val="KeinLeerraum"/>
        <w:rPr/>
      </w:pPr>
      <w:r>
        <w:rPr>
          <w:rStyle w:val="Wrterbuchkopfzeile"/>
        </w:rPr>
        <w:t>gestüeme</w:t>
      </w:r>
      <w:r>
        <w:rPr>
          <w:rStyle w:val="WrterbuchStandard"/>
          <w:b/>
        </w:rPr>
        <w:t xml:space="preserve"> (1)</w:t>
      </w:r>
      <w:r>
        <w:rPr>
          <w:rStyle w:val="WrterbuchStandard"/>
        </w:rPr>
        <w:t>, mhd., Adj.: nhd. »gestüm«, sanft, still; Vw.: s. un-; Hw.: s. gestüem; Q.: GestRom (vor 1400); E.: s. ge, stüeme; W.: s. nhd. (ält.) gestüm, Adj., gestüm, ruhig, sanft, still, friedfertig, DW 5, 4264; L.: Lexer 67c (gestüeme)</w:t>
      </w:r>
    </w:p>
    <w:p>
      <w:pPr>
        <w:pStyle w:val="KeinLeerraum"/>
        <w:rPr/>
      </w:pPr>
      <w:r>
        <w:rPr>
          <w:rStyle w:val="Wrterbuchkopfzeile"/>
        </w:rPr>
        <w:t>gestüemen</w:t>
      </w:r>
      <w:r>
        <w:rPr>
          <w:rStyle w:val="WrterbuchStandard"/>
        </w:rPr>
        <w:t>, mhd., sw. V.: nhd. ruhig sein (V.), ruhig werden; Q.: Hätzl (1471); E.: s. gestüeme; W.: nhd. (ält.) gestümen, sw. V., gestümen, ruhig sein (V.), ruhig werden, beruhigen, DW 5, 4265; L.: Lexer 67c (gestüemen)</w:t>
      </w:r>
    </w:p>
    <w:p>
      <w:pPr>
        <w:pStyle w:val="KeinLeerraum"/>
        <w:rPr/>
      </w:pPr>
      <w:r>
        <w:rPr>
          <w:rStyle w:val="Wrterbuchkopfzeile"/>
        </w:rPr>
        <w:t>gestüemic***</w:t>
      </w:r>
      <w:r>
        <w:rPr>
          <w:rStyle w:val="WrterbuchStandard"/>
        </w:rPr>
        <w:t>, mhd., Adj.: nhd. »gestüm«; Vw.: s. un-; E.: s. gestüeme; W.: nhd. (ält.) gestümig, Adj., gestümig, ruhig, gelassen, DW 5, 4265</w:t>
      </w:r>
    </w:p>
    <w:p>
      <w:pPr>
        <w:pStyle w:val="KeinLeerraum"/>
        <w:rPr/>
      </w:pPr>
      <w:r>
        <w:rPr>
          <w:rStyle w:val="Wrterbuchkopfzeile"/>
        </w:rPr>
        <w:t>gestüemicheit*</w:t>
      </w:r>
      <w:r>
        <w:rPr>
          <w:rStyle w:val="WrterbuchStandard"/>
        </w:rPr>
        <w:t>, gestüemecheit, mhd., st. F.: nhd. »Gestümheit«; ÜG.: lat. fiducia PsM; Vw.: s. un-; Q.: PsM (vor 1190) (FB gestüemecheit); E.: s. gestüeme; W.: nhd. (ält.) Gestümigkeit, F., Gestümigkeit, Ruhe, Stille, Friedfertigkeit, DW 5, 4265</w:t>
      </w:r>
    </w:p>
    <w:p>
      <w:pPr>
        <w:pStyle w:val="KeinLeerraum"/>
        <w:rPr/>
      </w:pPr>
      <w:r>
        <w:rPr>
          <w:rStyle w:val="Wrterbuchkopfzeile"/>
        </w:rPr>
        <w:t>gestüemiclich***</w:t>
      </w:r>
      <w:r>
        <w:rPr>
          <w:rStyle w:val="WrterbuchStandard"/>
        </w:rPr>
        <w:t>, mhd., Adj.: nhd. »gestüm«; Vw.: s. un-; E.: s. gestüeme; W.: nhd. DW-</w:t>
      </w:r>
    </w:p>
    <w:p>
      <w:pPr>
        <w:pStyle w:val="KeinLeerraum"/>
        <w:rPr/>
      </w:pPr>
      <w:r>
        <w:rPr>
          <w:rStyle w:val="Wrterbuchkopfzeile"/>
        </w:rPr>
        <w:t>gestüemiclÆche*</w:t>
      </w:r>
      <w:r>
        <w:rPr>
          <w:rStyle w:val="WrterbuchStandard"/>
        </w:rPr>
        <w:t>, gestüemeclÆche, mhd., Adv.: nhd. »gestüm«, schicklich; Vw.: s. un-; Q.: BrAlt (vor 1388) (FB gestüemeclÆche); E.: s. gestüeme; W.: nhd. DW-</w:t>
      </w:r>
    </w:p>
    <w:p>
      <w:pPr>
        <w:pStyle w:val="KeinLeerraum"/>
        <w:rPr/>
      </w:pPr>
      <w:r>
        <w:rPr>
          <w:rStyle w:val="Wrterbuchkopfzeile"/>
        </w:rPr>
        <w:t>gestüemlich***</w:t>
      </w:r>
      <w:r>
        <w:rPr>
          <w:rStyle w:val="WrterbuchStandard"/>
        </w:rPr>
        <w:t>, mhd., Adj.: nhd. »gestüm«; Vw.: s. un-; E.: s. gestüeme; W.: nhd. DW-</w:t>
      </w:r>
    </w:p>
    <w:p>
      <w:pPr>
        <w:pStyle w:val="KeinLeerraum"/>
        <w:rPr/>
      </w:pPr>
      <w:r>
        <w:rPr>
          <w:rStyle w:val="Wrterbuchkopfzeile"/>
        </w:rPr>
        <w:t>gestüemlÆche***</w:t>
      </w:r>
      <w:r>
        <w:rPr>
          <w:rStyle w:val="WrterbuchStandard"/>
        </w:rPr>
        <w:t>, mhd., Adv.: nhd. »gestüm«; Vw.: s. un-; E.: s. gestüeme; W.: nhd. DW-</w:t>
      </w:r>
    </w:p>
    <w:p>
      <w:pPr>
        <w:pStyle w:val="KeinLeerraum"/>
        <w:rPr/>
      </w:pPr>
      <w:r>
        <w:rPr>
          <w:rStyle w:val="Wrterbuchkopfzeile"/>
        </w:rPr>
        <w:t>gestüeten</w:t>
      </w:r>
      <w:r>
        <w:rPr>
          <w:rStyle w:val="WrterbuchStandard"/>
        </w:rPr>
        <w:t>, mhd., sw. V.: nhd. belegen (V.) von Pferden; E.: s. ge, stuot; W.: nhd. (ält.) gestüten, sw. V., gestüten, belegen, DW 5, 4270; L.: Lexer 67c (gestüeten)</w:t>
      </w:r>
    </w:p>
    <w:p>
      <w:pPr>
        <w:pStyle w:val="KeinLeerraum"/>
        <w:rPr/>
      </w:pPr>
      <w:r>
        <w:rPr>
          <w:rStyle w:val="Wrterbuchkopfzeile"/>
        </w:rPr>
        <w:t>gestðle</w:t>
      </w:r>
      <w:r>
        <w:rPr>
          <w:rStyle w:val="WrterbuchStandard"/>
        </w:rPr>
        <w:t>, mhd., st. N.: Vw.: s. gestüele</w:t>
      </w:r>
    </w:p>
    <w:p>
      <w:pPr>
        <w:pStyle w:val="KeinLeerraum"/>
        <w:rPr>
          <w:rStyle w:val="WrterbuchStandard"/>
        </w:rPr>
      </w:pPr>
      <w:r>
        <w:rPr>
          <w:rStyle w:val="Wrterbuchkopfzeile"/>
        </w:rPr>
        <w:t>gest</w:t>
      </w:r>
      <w:r>
        <w:rPr>
          <w:rStyle w:val="Wrterbuchkopfzeile"/>
          <w:rFonts w:cs="Times New Roman" w:ascii="Times New Roman" w:hAnsi="Times New Roman"/>
        </w:rPr>
        <w:t>ǖ</w:t>
      </w:r>
      <w:r>
        <w:rPr>
          <w:rStyle w:val="Wrterbuchkopfzeile"/>
        </w:rPr>
        <w:t>m***</w:t>
      </w:r>
      <w:r>
        <w:rPr>
          <w:rStyle w:val="WrterbuchStandard"/>
        </w:rPr>
        <w:t>, mnd., Adj.: nhd. »gestüm«?, ziemlich handelnd; Vw.: s. un-; Hw.: vgl. mhd. gestüem; E.: s. st</w:t>
      </w:r>
      <w:r>
        <w:rPr>
          <w:rStyle w:val="WrterbuchStandard"/>
          <w:rFonts w:cs="Times New Roman" w:ascii="Times New Roman" w:hAnsi="Times New Roman"/>
        </w:rPr>
        <w:t>ǖ</w:t>
      </w:r>
      <w:r>
        <w:rPr>
          <w:rStyle w:val="WrterbuchStandard"/>
        </w:rPr>
        <w:t xml:space="preserve">men; Son.: langes </w:t>
      </w:r>
      <w:r>
        <w:rPr>
          <w:rStyle w:val="WrterbuchStandard"/>
          <w:rFonts w:cs="Times German"/>
        </w:rPr>
        <w:t>ü</w:t>
      </w:r>
    </w:p>
    <w:p>
      <w:pPr>
        <w:pStyle w:val="KeinLeerraum"/>
        <w:rPr/>
      </w:pPr>
      <w:r>
        <w:rPr>
          <w:rStyle w:val="Wrterbuchkopfzeile"/>
        </w:rPr>
        <w:t>gestümelet***</w:t>
      </w:r>
      <w:r>
        <w:rPr>
          <w:rStyle w:val="WrterbuchStandard"/>
        </w:rPr>
        <w:t>, mhd., (Part. Prät.=)Adj.: Vw.: s. un-; E.: s. ge, stümelen; W.: nhd. (ält.) gestümmelt, (Part. Prät.=)Adj., gestümmelt, gebrochen, DW 5, 4265</w:t>
      </w:r>
    </w:p>
    <w:p>
      <w:pPr>
        <w:pStyle w:val="KeinLeerraum"/>
        <w:rPr/>
      </w:pPr>
      <w:r>
        <w:rPr>
          <w:rStyle w:val="Wrterbuchkopfzeile"/>
        </w:rPr>
        <w:t>ge</w:t>
        <w:noBreakHyphen/>
        <w:t>stun</w:t>
      </w:r>
      <w:r>
        <w:rPr>
          <w:rStyle w:val="WrterbuchStandard"/>
        </w:rPr>
        <w:t>, ae., st. N. (a): nhd. Lärm, Geräusch (N.) (1), Wirbelwind, Sturm; E.: s. ge</w:t>
        <w:noBreakHyphen/>
        <w:t>, *stun; L.: Hh 327</w:t>
      </w:r>
    </w:p>
    <w:p>
      <w:pPr>
        <w:pStyle w:val="KeinLeerraum"/>
        <w:rPr/>
      </w:pPr>
      <w:r>
        <w:rPr>
          <w:rStyle w:val="Wrterbuchkopfzeile"/>
        </w:rPr>
        <w:t>ge</w:t>
        <w:noBreakHyphen/>
        <w:t>stun-d</w:t>
      </w:r>
      <w:r>
        <w:rPr>
          <w:rStyle w:val="WrterbuchStandard"/>
        </w:rPr>
        <w:t>, ae., st. N. (a): nhd. Geräusch (N.) (1); Hw.: s. stun; E.: s. ge-stun; L.: Hh 327</w:t>
      </w:r>
    </w:p>
    <w:p>
      <w:pPr>
        <w:pStyle w:val="KeinLeerraum"/>
        <w:rPr/>
      </w:pPr>
      <w:r>
        <w:rPr>
          <w:rStyle w:val="Wrterbuchkopfzeile"/>
        </w:rPr>
        <w:t>gestünden</w:t>
      </w:r>
      <w:r>
        <w:rPr>
          <w:rStyle w:val="WrterbuchStandard"/>
        </w:rPr>
        <w:t>, mhd., sw. V.: nhd. »stunden«, Zeit gewähren; Hw.: s. gestunden; Q.: WernhMl (vor 1382) (FB gestünden); E.: s. gestunden; W.: s. nhd. (ält.) gestunden, sw. V., gestunden, stunden (verstärkt), DW 5, 4266; L.: Lexer 67c (gestunden)</w:t>
      </w:r>
    </w:p>
    <w:p>
      <w:pPr>
        <w:pStyle w:val="KeinLeerraum"/>
        <w:rPr/>
      </w:pPr>
      <w:r>
        <w:rPr>
          <w:rStyle w:val="Wrterbuchkopfzeile"/>
        </w:rPr>
        <w:t>gestunden</w:t>
      </w:r>
      <w:r>
        <w:rPr>
          <w:rStyle w:val="WrterbuchStandard"/>
        </w:rPr>
        <w:t>, mhd., sw. V.: nhd. »stunden«, Zeit gewähren, eintreten, eintreten von Terminen; Hw.: s. gestünden; Q.: Apk (vor 1312) (FB gestunden); E.: s. ge, stunden; W.: nhd. (ält.) gestunden, sw. V., gestunden, stunden (verstärkt), DW 5, 4266; R.: diu zÆt gestundet: nhd. die Zeit tritt ein; L.: Lexer 67c (gestunden)</w:t>
      </w:r>
    </w:p>
    <w:p>
      <w:pPr>
        <w:pStyle w:val="KeinLeerraum"/>
        <w:rPr/>
      </w:pPr>
      <w:r>
        <w:rPr>
          <w:rStyle w:val="Wrterbuchkopfzeile"/>
        </w:rPr>
        <w:t>gestunge</w:t>
      </w:r>
      <w:r>
        <w:rPr>
          <w:rStyle w:val="WrterbuchStandard"/>
        </w:rPr>
        <w:t>, mhd., st. F.: nhd. Reue, Zerknirschung; Q.: BrE (1250-1267) (FB gestunge); E.: s. ge; W.: nhd. DW-; L.: Lexer 397c (gestunge)</w:t>
      </w:r>
    </w:p>
    <w:p>
      <w:pPr>
        <w:pStyle w:val="KeinLeerraum"/>
        <w:rPr/>
      </w:pPr>
      <w:r>
        <w:rPr>
          <w:rStyle w:val="Wrterbuchkopfzeile"/>
        </w:rPr>
        <w:t>gestungede</w:t>
      </w:r>
      <w:r>
        <w:rPr>
          <w:rStyle w:val="WrterbuchStandard"/>
        </w:rPr>
        <w:t>, mhd., st. F.: nhd. Andacht, Hingabe, Antrieb, Inbrunst; Q.: Trudp (vor 1150), BrE (FB gestungede); E.: ahd. gistungida* 6, st. F. (æ), Stechen, Antrieb, Anstoß, Qual; s. gi, stungen; W.: nhd. DW-; L.: Lexer 397c (gestungede)</w:t>
      </w:r>
    </w:p>
    <w:p>
      <w:pPr>
        <w:pStyle w:val="KeinLeerraum"/>
        <w:rPr/>
      </w:pPr>
      <w:r>
        <w:rPr>
          <w:rStyle w:val="Wrterbuchkopfzeile"/>
        </w:rPr>
        <w:t>gestungen</w:t>
      </w:r>
      <w:r>
        <w:rPr>
          <w:rStyle w:val="WrterbuchStandard"/>
        </w:rPr>
        <w:t>, mhd., sw. V.: nhd. anstoßen, antreiben, anrühren, reizen; Q.: LvReg (FB gestungen), Himmelr (2. Hälfte 12. Jh.), KvFuss (2. Hälfte 12. Jh.); E.: ahd. gistungen* 5, sw. V. (1a), antreiben, zerknirscht machen, anschlagen; s. gi, stungen; W.: nhd. DW-; L.: Lexer 67c (gestungen), Hennig (gestungen)</w:t>
      </w:r>
    </w:p>
    <w:p>
      <w:pPr>
        <w:pStyle w:val="KeinLeerraum"/>
        <w:rPr/>
      </w:pPr>
      <w:r>
        <w:rPr>
          <w:rStyle w:val="Wrterbuchkopfzeile"/>
        </w:rPr>
        <w:t>gestungunge</w:t>
      </w:r>
      <w:r>
        <w:rPr>
          <w:rStyle w:val="WrterbuchStandard"/>
        </w:rPr>
        <w:t>, mhd., st. F.: nhd. Antrieb; Q.: BrE (1250-1267) (FB gestungunge); E.: s. gestungen; W.: nhd. DW-</w:t>
      </w:r>
    </w:p>
    <w:p>
      <w:pPr>
        <w:pStyle w:val="KeinLeerraum"/>
        <w:rPr/>
      </w:pPr>
      <w:r>
        <w:rPr>
          <w:rStyle w:val="Wrterbuchkopfzeile"/>
        </w:rPr>
        <w:t>gestuole</w:t>
      </w:r>
      <w:r>
        <w:rPr>
          <w:rStyle w:val="WrterbuchStandard"/>
        </w:rPr>
        <w:t>, mhd., st. N.: Vw.: s. gestüele</w:t>
      </w:r>
    </w:p>
    <w:p>
      <w:pPr>
        <w:pStyle w:val="KeinLeerraum"/>
        <w:rPr/>
      </w:pPr>
      <w:r>
        <w:rPr>
          <w:rStyle w:val="Wrterbuchkopfzeile"/>
        </w:rPr>
        <w:t>gestupfen</w:t>
      </w:r>
      <w:r>
        <w:rPr>
          <w:rStyle w:val="WrterbuchStandard"/>
        </w:rPr>
        <w:t>, mhd., sw. V.: nhd. einstechen; E.: s. ge, stupfen; W.: nhd. DW-; L.: Hennig (gestupfen)</w:t>
      </w:r>
    </w:p>
    <w:p>
      <w:pPr>
        <w:pStyle w:val="KeinLeerraum"/>
        <w:rPr/>
      </w:pPr>
      <w:r>
        <w:rPr>
          <w:rStyle w:val="Wrterbuchkopfzeile"/>
        </w:rPr>
        <w:t>gestuplach</w:t>
      </w:r>
      <w:r>
        <w:rPr>
          <w:rStyle w:val="WrterbuchStandard"/>
        </w:rPr>
        <w:t>, gestüplach, mhd., st. N.: nhd. Staub; Q.: Seuse (1330-1360) (FB gestüplach); E.: s. gestüppe; W.: nhd. DW-; L.: Hennig (gestuplach)</w:t>
      </w:r>
    </w:p>
    <w:p>
      <w:pPr>
        <w:pStyle w:val="KeinLeerraum"/>
        <w:rPr/>
      </w:pPr>
      <w:r>
        <w:rPr>
          <w:rStyle w:val="Wrterbuchkopfzeile"/>
        </w:rPr>
        <w:t>gestupnüsse</w:t>
      </w:r>
      <w:r>
        <w:rPr>
          <w:rStyle w:val="WrterbuchStandard"/>
        </w:rPr>
        <w:t>, mhd., st. N.: nhd. Staub, Nichts; Q.: Berth (um 1275); E.: s. gestüppe; W.: s. nhd. (ält.) Gestüppnis, N., Gestüppnis, Gestüpp, DW 5, 4268; L.: Hennig (gestupnüsse)</w:t>
      </w:r>
    </w:p>
    <w:p>
      <w:pPr>
        <w:pStyle w:val="KeinLeerraum"/>
        <w:rPr/>
      </w:pPr>
      <w:r>
        <w:rPr>
          <w:rStyle w:val="Wrterbuchkopfzeile"/>
        </w:rPr>
        <w:t>gestüppe</w:t>
      </w:r>
      <w:r>
        <w:rPr>
          <w:rStyle w:val="WrterbuchStandard"/>
        </w:rPr>
        <w:t>, mnd., N.: Vw.: s. gestübbe; L.: MndHwb 1/2, 93 (gestübbe)</w:t>
      </w:r>
    </w:p>
    <w:p>
      <w:pPr>
        <w:pStyle w:val="KeinLeerraum"/>
        <w:rPr/>
      </w:pPr>
      <w:r>
        <w:rPr>
          <w:rStyle w:val="Wrterbuchkopfzeile"/>
        </w:rPr>
        <w:t>gestüppe</w:t>
      </w:r>
      <w:r>
        <w:rPr>
          <w:rStyle w:val="WrterbuchStandard"/>
        </w:rPr>
        <w:t>, gestuppe, mhd., st. N.: nhd. Staub, Pulver, Nichts, Nichtigkeit, Zauberei; Q.: Brun, Apk, BDan, EvB, MinnerI, Tauler, Seuse, Cranc (FB gestüppe), Berth, EvBeh, JTit, Kchr (um 1150), KvWPant, KvWPart, Netz, Parz, Reinfr, Renner, Wartb; E.: s. ge, stüppe; W.: nhd. (ält.) Gestüppe, Gestüpp, N., Gestüppe, DW 5, 4267; R.: durch ein gestüppe: nhd. »durch nichts«, ohne Grund; L.: Lexer 67c (gestüppe), Hennig (gestüppe)</w:t>
      </w:r>
    </w:p>
    <w:p>
      <w:pPr>
        <w:pStyle w:val="KeinLeerraum"/>
        <w:rPr/>
      </w:pPr>
      <w:r>
        <w:rPr>
          <w:rStyle w:val="Wrterbuchkopfzeile"/>
        </w:rPr>
        <w:t>gestuppe</w:t>
      </w:r>
      <w:r>
        <w:rPr>
          <w:rStyle w:val="WrterbuchStandard"/>
        </w:rPr>
        <w:t>, mhd., st. N.: Vw.: s. gestüppe</w:t>
      </w:r>
    </w:p>
    <w:p>
      <w:pPr>
        <w:pStyle w:val="KeinLeerraum"/>
        <w:rPr/>
      </w:pPr>
      <w:r>
        <w:rPr>
          <w:rStyle w:val="Wrterbuchkopfzeile"/>
        </w:rPr>
        <w:t>gestüppen</w:t>
      </w:r>
      <w:r>
        <w:rPr>
          <w:rStyle w:val="WrterbuchStandard"/>
        </w:rPr>
        <w:t>, gestuppen, mnd., sw. V.: nhd. tupfen, mit den Fingern tupfen, mit den Fingern zeigen, berühren, rechnen, zählen, tupfend zählen; Hw.: s. gestippen; Q.: Ssp (1221-1224) (gestöppen); E.: s. ge, stüppen; L.: MndHwb 1/2, 93 (gestüppen), Lü 120b (gestuppen); Son.: örtlich beschränkt</w:t>
      </w:r>
    </w:p>
    <w:p>
      <w:pPr>
        <w:pStyle w:val="KeinLeerraum"/>
        <w:rPr>
          <w:rStyle w:val="WrterbuchStandard"/>
        </w:rPr>
      </w:pPr>
      <w:r>
        <w:rPr>
          <w:rStyle w:val="Wrterbuchkopfzeile"/>
        </w:rPr>
        <w:t>gest</w:t>
      </w:r>
      <w:r>
        <w:rPr>
          <w:rStyle w:val="Wrterbuchkopfzeile"/>
          <w:rFonts w:cs="Times New Roman" w:ascii="Times New Roman" w:hAnsi="Times New Roman"/>
        </w:rPr>
        <w:t>ǖ</w:t>
      </w:r>
      <w:r>
        <w:rPr>
          <w:rStyle w:val="Wrterbuchkopfzeile"/>
        </w:rPr>
        <w:t>r***</w:t>
      </w:r>
      <w:r>
        <w:rPr>
          <w:rStyle w:val="WrterbuchStandard"/>
        </w:rPr>
        <w:t>, mnd., N.: nhd. »Gestüm«, ziemliche Handlungsweise; Vw.: s. un-; E.: s. gest</w:t>
      </w:r>
      <w:r>
        <w:rPr>
          <w:rStyle w:val="WrterbuchStandard"/>
          <w:rFonts w:cs="Times New Roman" w:ascii="Times New Roman" w:hAnsi="Times New Roman"/>
        </w:rPr>
        <w:t>ǖ</w:t>
      </w:r>
      <w:r>
        <w:rPr>
          <w:rStyle w:val="WrterbuchStandard"/>
        </w:rPr>
        <w:t xml:space="preserve">ren?; Son.: langes </w:t>
      </w:r>
      <w:r>
        <w:rPr>
          <w:rStyle w:val="WrterbuchStandard"/>
          <w:rFonts w:cs="Times German"/>
        </w:rPr>
        <w:t>ü</w:t>
      </w:r>
    </w:p>
    <w:p>
      <w:pPr>
        <w:pStyle w:val="KeinLeerraum"/>
        <w:rPr>
          <w:rStyle w:val="WrterbuchStandard"/>
        </w:rPr>
      </w:pPr>
      <w:r>
        <w:rPr>
          <w:rStyle w:val="Wrterbuchkopfzeile"/>
        </w:rPr>
        <w:t>gest</w:t>
      </w:r>
      <w:r>
        <w:rPr>
          <w:rStyle w:val="Wrterbuchkopfzeile"/>
          <w:rFonts w:cs="Times New Roman" w:ascii="Times New Roman" w:hAnsi="Times New Roman"/>
        </w:rPr>
        <w:t>ǖ</w:t>
      </w:r>
      <w:r>
        <w:rPr>
          <w:rStyle w:val="Wrterbuchkopfzeile"/>
        </w:rPr>
        <w:t>re*</w:t>
      </w:r>
      <w:r>
        <w:rPr>
          <w:rStyle w:val="WrterbuchStandard"/>
        </w:rPr>
        <w:t>, gestür, gestðr, mnd., N.: nhd. Stütze, Unterstützung, Steuer (N.), Beihilfe in Geld; E.: s. ge, st</w:t>
      </w:r>
      <w:r>
        <w:rPr>
          <w:rStyle w:val="WrterbuchStandard"/>
          <w:rFonts w:cs="Times New Roman" w:ascii="Times New Roman" w:hAnsi="Times New Roman"/>
        </w:rPr>
        <w:t>ǖ</w:t>
      </w:r>
      <w:r>
        <w:rPr>
          <w:rStyle w:val="WrterbuchStandard"/>
        </w:rPr>
        <w:t>re; R.: h</w:t>
      </w:r>
      <w:r>
        <w:rPr>
          <w:rStyle w:val="WrterbuchStandard"/>
          <w:rFonts w:cs="Times German"/>
        </w:rPr>
        <w:t>ü</w:t>
      </w:r>
      <w:r>
        <w:rPr>
          <w:rStyle w:val="WrterbuchStandard"/>
        </w:rPr>
        <w:t>lpe unde gest</w:t>
      </w:r>
      <w:r>
        <w:rPr>
          <w:rStyle w:val="WrterbuchStandard"/>
          <w:rFonts w:cs="Times New Roman" w:ascii="Times New Roman" w:hAnsi="Times New Roman"/>
        </w:rPr>
        <w:t>ǖ</w:t>
      </w:r>
      <w:r>
        <w:rPr>
          <w:rStyle w:val="WrterbuchStandard"/>
        </w:rPr>
        <w:t>re: nhd. Hilfe und Unterst</w:t>
      </w:r>
      <w:r>
        <w:rPr>
          <w:rStyle w:val="WrterbuchStandard"/>
          <w:rFonts w:cs="Times German"/>
        </w:rPr>
        <w:t>ü</w:t>
      </w:r>
      <w:r>
        <w:rPr>
          <w:rStyle w:val="WrterbuchStandard"/>
        </w:rPr>
        <w:t>tzung; L.: MndHwb 1/2, 93 (gest</w:t>
      </w:r>
      <w:r>
        <w:rPr>
          <w:rStyle w:val="WrterbuchStandard"/>
          <w:rFonts w:cs="Times New Roman" w:ascii="Times New Roman" w:hAnsi="Times New Roman"/>
        </w:rPr>
        <w:t>ǖ</w:t>
      </w:r>
      <w:r>
        <w:rPr>
          <w:rStyle w:val="WrterbuchStandard"/>
        </w:rPr>
        <w:t>r), L</w:t>
      </w:r>
      <w:r>
        <w:rPr>
          <w:rStyle w:val="WrterbuchStandard"/>
          <w:rFonts w:cs="Times German"/>
        </w:rPr>
        <w:t>ü</w:t>
      </w:r>
      <w:r>
        <w:rPr>
          <w:rStyle w:val="WrterbuchStandard"/>
        </w:rPr>
        <w:t xml:space="preserve"> 120b (gest</w:t>
      </w:r>
      <w:r>
        <w:rPr>
          <w:rStyle w:val="WrterbuchStandard"/>
          <w:rFonts w:cs="Times German"/>
        </w:rPr>
        <w:t>û</w:t>
      </w:r>
      <w:r>
        <w:rPr>
          <w:rStyle w:val="WrterbuchStandard"/>
        </w:rPr>
        <w:t xml:space="preserve">r); Son.: langes </w:t>
      </w:r>
      <w:r>
        <w:rPr>
          <w:rStyle w:val="WrterbuchStandard"/>
          <w:rFonts w:cs="Times German"/>
        </w:rPr>
        <w:t>ü</w:t>
      </w:r>
    </w:p>
    <w:p>
      <w:pPr>
        <w:pStyle w:val="KeinLeerraum"/>
        <w:rPr>
          <w:rStyle w:val="WrterbuchStandard"/>
        </w:rPr>
      </w:pPr>
      <w:r>
        <w:rPr>
          <w:rStyle w:val="Wrterbuchkopfzeile"/>
        </w:rPr>
        <w:t>gest</w:t>
      </w:r>
      <w:r>
        <w:rPr>
          <w:rStyle w:val="Wrterbuchkopfzeile"/>
          <w:rFonts w:cs="Times New Roman" w:ascii="Times New Roman" w:hAnsi="Times New Roman"/>
        </w:rPr>
        <w:t>ǖ</w:t>
      </w:r>
      <w:r>
        <w:rPr>
          <w:rStyle w:val="Wrterbuchkopfzeile"/>
        </w:rPr>
        <w:t>ren</w:t>
      </w:r>
      <w:r>
        <w:rPr>
          <w:rStyle w:val="WrterbuchStandard"/>
        </w:rPr>
        <w:t>, gesturen, mnd., sw. V.: nhd. steuern, wehren, hindern; Hw.: vgl. mhd. gestiuren; Q.: Ssp (1221-1224); E.: s. ge, st</w:t>
      </w:r>
      <w:r>
        <w:rPr>
          <w:rStyle w:val="WrterbuchStandard"/>
          <w:rFonts w:cs="Times New Roman" w:ascii="Times New Roman" w:hAnsi="Times New Roman"/>
        </w:rPr>
        <w:t>ǖ</w:t>
      </w:r>
      <w:r>
        <w:rPr>
          <w:rStyle w:val="WrterbuchStandard"/>
        </w:rPr>
        <w:t>ren; L.: MndHwb 1/2, 93 (gest</w:t>
      </w:r>
      <w:r>
        <w:rPr>
          <w:rStyle w:val="WrterbuchStandard"/>
          <w:rFonts w:cs="Times New Roman" w:ascii="Times New Roman" w:hAnsi="Times New Roman"/>
        </w:rPr>
        <w:t>ǖ</w:t>
      </w:r>
      <w:r>
        <w:rPr>
          <w:rStyle w:val="WrterbuchStandard"/>
        </w:rPr>
        <w:t>ren), L</w:t>
      </w:r>
      <w:r>
        <w:rPr>
          <w:rStyle w:val="WrterbuchStandard"/>
          <w:rFonts w:cs="Times German"/>
        </w:rPr>
        <w:t>ü</w:t>
      </w:r>
      <w:r>
        <w:rPr>
          <w:rStyle w:val="WrterbuchStandard"/>
        </w:rPr>
        <w:t xml:space="preserve"> 120b (gesturen); Son.: langes </w:t>
      </w:r>
      <w:r>
        <w:rPr>
          <w:rStyle w:val="WrterbuchStandard"/>
          <w:rFonts w:cs="Times German"/>
        </w:rPr>
        <w:t>ü</w:t>
      </w:r>
    </w:p>
    <w:p>
      <w:pPr>
        <w:pStyle w:val="KeinLeerraum"/>
        <w:rPr/>
      </w:pPr>
      <w:r>
        <w:rPr>
          <w:rStyle w:val="Wrterbuchkopfzeile"/>
        </w:rPr>
        <w:t>gestürme</w:t>
      </w:r>
      <w:r>
        <w:rPr>
          <w:rStyle w:val="WrterbuchStandard"/>
        </w:rPr>
        <w:t>, mhd., st. N.: nhd. Sturm, Ansturm, Angriff, Aufruhr, Getümmel, Kriegsgetümmel, Angriff, Sturmläuten; Q.: HvNst, EckhV, Tauler (FB gestürme), EvBeh, KvWPart, KvWTurn, Martina, RvEGer, UvZLanz (nach 1193), Virg; E.: ahd. gisturmi* 1, st. N. (ja), »Sturm«, Aufruhr, Tumult; s. gi, sturm; W.: nhd. Gestürme, Gestürm, N., Gestürm, Unruhe, Tumult, DW 5, 4268; L.: Lexer 67c (gestürme), Hennig (gestürme)</w:t>
      </w:r>
    </w:p>
    <w:p>
      <w:pPr>
        <w:pStyle w:val="KeinLeerraum"/>
        <w:rPr/>
      </w:pPr>
      <w:r>
        <w:rPr>
          <w:rStyle w:val="Wrterbuchkopfzeile"/>
        </w:rPr>
        <w:t>gÐstvæle</w:t>
      </w:r>
      <w:r>
        <w:rPr>
          <w:rStyle w:val="WrterbuchStandard"/>
        </w:rPr>
        <w:t>, geistvæle, mnd., M., N.: nhd. Fohlen (N.) (1) von der Geest; Hw.: s. gÐstvælen; E.: s. gÐst (1), væle; L.: MndHwb 1/2, 92 (gê[i]stvæle[n]); Son.: örtlich beschränkt</w:t>
      </w:r>
    </w:p>
    <w:p>
      <w:pPr>
        <w:pStyle w:val="KeinLeerraum"/>
        <w:rPr/>
      </w:pPr>
      <w:r>
        <w:rPr>
          <w:rStyle w:val="Wrterbuchkopfzeile"/>
        </w:rPr>
        <w:t>gÐstvælen</w:t>
      </w:r>
      <w:r>
        <w:rPr>
          <w:rStyle w:val="WrterbuchStandard"/>
        </w:rPr>
        <w:t>, geistvælen, mnd., M., N.: nhd. Fohlen (N.) (1) von der Geest; Hw.: s. gÐstvæle; E.: s. gÐst (1), vælen; L.: MndHwb 1/2, 92 (gê[i]stvæle[n]); Son.: örtlich beschränkt</w:t>
      </w:r>
    </w:p>
    <w:p>
      <w:pPr>
        <w:pStyle w:val="KeinLeerraum"/>
        <w:rPr/>
      </w:pPr>
      <w:r>
        <w:rPr>
          <w:rStyle w:val="Wrterbuchkopfzeile"/>
        </w:rPr>
        <w:t>gÐstwisch</w:t>
      </w:r>
      <w:r>
        <w:rPr>
          <w:rStyle w:val="WrterbuchStandard"/>
        </w:rPr>
        <w:t>, geistwisch, mnd., F.: nhd. Wiese auf der Geest; E.: s. gÐst (1), wisch; L.: MndHwb 1/2, 93 (gê[i]stwisch)</w:t>
      </w:r>
    </w:p>
    <w:p>
      <w:pPr>
        <w:pStyle w:val="KeinLeerraum"/>
        <w:rPr/>
      </w:pPr>
      <w:r>
        <w:rPr>
          <w:rStyle w:val="Wrterbuchkopfzeile"/>
        </w:rPr>
        <w:t>ge-stylt</w:t>
        <w:noBreakHyphen/>
        <w:t>an</w:t>
      </w:r>
      <w:r>
        <w:rPr>
          <w:rStyle w:val="WrterbuchStandard"/>
        </w:rPr>
        <w:t>, ae., sw. V.: nhd. verdutzt sein (V.), zögern; ÜG.: lat. stupefacere Gl, stupere Gl; E.: s. ge</w:t>
        <w:noBreakHyphen/>
        <w:t>, stylt-an; L.: Hall/Meritt 325b</w:t>
      </w:r>
    </w:p>
    <w:p>
      <w:pPr>
        <w:pStyle w:val="KeinLeerraum"/>
        <w:rPr/>
      </w:pPr>
      <w:r>
        <w:rPr>
          <w:rStyle w:val="Wrterbuchkopfzeile"/>
        </w:rPr>
        <w:t>ge-st‘-p-an</w:t>
      </w:r>
      <w:r>
        <w:rPr>
          <w:rStyle w:val="WrterbuchStandard"/>
        </w:rPr>
        <w:t>, ae., sw. V. (1): Vw.: s. ge-stíe-p</w:t>
        <w:noBreakHyphen/>
        <w:t>an</w:t>
      </w:r>
    </w:p>
    <w:p>
      <w:pPr>
        <w:pStyle w:val="KeinLeerraum"/>
        <w:rPr/>
      </w:pPr>
      <w:r>
        <w:rPr>
          <w:rStyle w:val="Wrterbuchkopfzeile"/>
        </w:rPr>
        <w:t>ge-st‘-r-an</w:t>
      </w:r>
      <w:r>
        <w:rPr>
          <w:rStyle w:val="WrterbuchStandard"/>
        </w:rPr>
        <w:t>, ae., sw. V. (1): Vw.: s. ge-stíe-r-an</w:t>
      </w:r>
    </w:p>
    <w:p>
      <w:pPr>
        <w:pStyle w:val="KeinLeerraum"/>
        <w:rPr/>
      </w:pPr>
      <w:r>
        <w:rPr>
          <w:rStyle w:val="Wrterbuchkopfzeile"/>
        </w:rPr>
        <w:t>ge-s</w:t>
        <w:noBreakHyphen/>
        <w:t>tyr-ian</w:t>
      </w:r>
      <w:r>
        <w:rPr>
          <w:rStyle w:val="WrterbuchStandard"/>
        </w:rPr>
        <w:t>, ge-s</w:t>
        <w:noBreakHyphen/>
        <w:t>tir-ian, ae., sw. V. (1): nhd. bewegen, erregen, beunruhigen, treiben, drängen, verursachen, erzählen; ÜG.: lat. commovere Gl, conturbare Gl, movere Gl, turbare Gl, vexare Gl; E.: s. ge</w:t>
        <w:noBreakHyphen/>
        <w:t>, s</w:t>
        <w:noBreakHyphen/>
        <w:t>tyr-ian; L.: Hall/Meritt 325a</w:t>
      </w:r>
    </w:p>
    <w:p>
      <w:pPr>
        <w:pStyle w:val="KeinLeerraum"/>
        <w:rPr/>
      </w:pPr>
      <w:r>
        <w:rPr>
          <w:rStyle w:val="Wrterbuchkopfzeile"/>
        </w:rPr>
        <w:t>gesðberen*</w:t>
      </w:r>
      <w:r>
        <w:rPr>
          <w:rStyle w:val="WrterbuchStandard"/>
        </w:rPr>
        <w:t>, gesðbern, mhd., sw. V.: nhd. säubern, reinigen; Q.: BdN, PassI/II (Ende 13. Jh.); E.: s. ge, sðberen; W.: nhd. DW-; L.: Hennig (gesðbern)</w:t>
      </w:r>
    </w:p>
    <w:p>
      <w:pPr>
        <w:pStyle w:val="KeinLeerraum"/>
        <w:rPr/>
      </w:pPr>
      <w:r>
        <w:rPr>
          <w:rStyle w:val="Wrterbuchkopfzeile"/>
        </w:rPr>
        <w:t>gesðbern</w:t>
      </w:r>
      <w:r>
        <w:rPr>
          <w:rStyle w:val="WrterbuchStandard"/>
        </w:rPr>
        <w:t>, mhd., sw. V.: Vw.: s. gesðberen*</w:t>
      </w:r>
    </w:p>
    <w:p>
      <w:pPr>
        <w:pStyle w:val="KeinLeerraum"/>
        <w:rPr/>
      </w:pPr>
      <w:r>
        <w:rPr>
          <w:rStyle w:val="Wrterbuchkopfzeile"/>
        </w:rPr>
        <w:t>gesüchede*</w:t>
      </w:r>
      <w:r>
        <w:rPr>
          <w:rStyle w:val="WrterbuchStandard"/>
        </w:rPr>
        <w:t>, gesüchte, mnd., N.: nhd. Seuche, Krankheit; E.: s. ge, süchede; L.: MndHwb 1/2, 93 (gesüchte), Lü 120b (gesuchte)</w:t>
      </w:r>
    </w:p>
    <w:p>
      <w:pPr>
        <w:pStyle w:val="KeinLeerraum"/>
        <w:rPr/>
      </w:pPr>
      <w:r>
        <w:rPr>
          <w:rStyle w:val="Wrterbuchkopfzeile"/>
        </w:rPr>
        <w:t>gesüchte</w:t>
      </w:r>
      <w:r>
        <w:rPr>
          <w:rStyle w:val="WrterbuchStandard"/>
        </w:rPr>
        <w:t>, mnd., N.: Vw.: s. gesüchede; L.: MndHwb 1/2, 93 (gesüchte)</w:t>
      </w:r>
    </w:p>
    <w:p>
      <w:pPr>
        <w:pStyle w:val="KeinLeerraum"/>
        <w:rPr/>
      </w:pPr>
      <w:r>
        <w:rPr>
          <w:rStyle w:val="Wrterbuchkopfzeile"/>
        </w:rPr>
        <w:t>gesüende</w:t>
      </w:r>
      <w:r>
        <w:rPr>
          <w:rStyle w:val="WrterbuchStandard"/>
        </w:rPr>
        <w:t>, mhd., st. F.: Vw.: s. gesüenede</w:t>
      </w:r>
    </w:p>
    <w:p>
      <w:pPr>
        <w:pStyle w:val="KeinLeerraum"/>
        <w:rPr/>
      </w:pPr>
      <w:r>
        <w:rPr>
          <w:rStyle w:val="Wrterbuchkopfzeile"/>
        </w:rPr>
        <w:t>gesüene</w:t>
      </w:r>
      <w:r>
        <w:rPr>
          <w:rStyle w:val="WrterbuchStandard"/>
        </w:rPr>
        <w:t>, mhd., st. F.: nhd. Versöhnung; E.: s. ge, süene; W.: nhd. DW-; L.: Lexer 397c (gesüene), Hennig (gesüene)</w:t>
      </w:r>
    </w:p>
    <w:p>
      <w:pPr>
        <w:pStyle w:val="KeinLeerraum"/>
        <w:rPr/>
      </w:pPr>
      <w:r>
        <w:rPr>
          <w:rStyle w:val="Wrterbuchkopfzeile"/>
        </w:rPr>
        <w:t>gesüenede*</w:t>
      </w:r>
      <w:r>
        <w:rPr>
          <w:rStyle w:val="WrterbuchStandard"/>
        </w:rPr>
        <w:t>, gesüende, mhd., st. F.: nhd. Versöhnung; E.: s. ge, süene; W.: nhd. DW-; L.: Lexer 397c (gesüene)</w:t>
      </w:r>
    </w:p>
    <w:p>
      <w:pPr>
        <w:pStyle w:val="KeinLeerraum"/>
        <w:rPr/>
      </w:pPr>
      <w:r>
        <w:rPr>
          <w:rStyle w:val="Wrterbuchkopfzeile"/>
        </w:rPr>
        <w:t>gesüenen</w:t>
      </w:r>
      <w:r>
        <w:rPr>
          <w:rStyle w:val="WrterbuchStandard"/>
        </w:rPr>
        <w:t>, mhd., sw. V.: nhd. versöhnen mit, sich versöhnen, einigen, sich einigen; Q.: Seuse (FB gesüenen), Urk (1261); E.: s. ge, süenen; W.: nhd. DW-; L.: Hennig (gesüenen), WMU (gesüenen N17 [1261] 9 Bel.)</w:t>
      </w:r>
    </w:p>
    <w:p>
      <w:pPr>
        <w:pStyle w:val="KeinLeerraum"/>
        <w:rPr/>
      </w:pPr>
      <w:r>
        <w:rPr>
          <w:rStyle w:val="Wrterbuchkopfzeile"/>
        </w:rPr>
        <w:t>gesüenet***</w:t>
      </w:r>
      <w:r>
        <w:rPr>
          <w:rStyle w:val="WrterbuchStandard"/>
        </w:rPr>
        <w:t>, mhd., (Part. Prät.=)Adj.: nhd. gesühnt; Vw.: s. un-; E.: s. gesüenen; W.: nhd. gesühnt, (Part. Prät.=)Adj., gesühnt, DW-</w:t>
      </w:r>
    </w:p>
    <w:p>
      <w:pPr>
        <w:pStyle w:val="KeinLeerraum"/>
        <w:rPr/>
      </w:pPr>
      <w:r>
        <w:rPr>
          <w:rStyle w:val="Wrterbuchkopfzeile"/>
        </w:rPr>
        <w:t>gesüezen</w:t>
      </w:r>
      <w:r>
        <w:rPr>
          <w:rStyle w:val="WrterbuchStandard"/>
        </w:rPr>
        <w:t>, mhd., sw. V.: nhd. süßen, versüßen mit, beschönigen, erfreuen; Q.: Flore, Krone, Lexer (12. Jh.), Tit, UvTürhTr; E.: s. ge, süezen; W.: nhd. DW-; L.: Hennig (gesüezen)</w:t>
      </w:r>
    </w:p>
    <w:p>
      <w:pPr>
        <w:pStyle w:val="KeinLeerraum"/>
        <w:rPr/>
      </w:pPr>
      <w:r>
        <w:rPr>
          <w:rStyle w:val="Wrterbuchkopfzeile"/>
        </w:rPr>
        <w:t>gesüezet</w:t>
      </w:r>
      <w:r>
        <w:rPr>
          <w:rStyle w:val="WrterbuchStandard"/>
        </w:rPr>
        <w:t>, mhd., (Part. Prät.=)Adj.: nhd. »gesüßt«, süß, mild, angenehm, lieblich, freundlich, gütig; E.: s. ge, süezen; W.: nhd. gesüßt, (Part. Prät.=)Adj., gesüßt, DW-; L.: Lexer 397c (gesüezet)</w:t>
      </w:r>
    </w:p>
    <w:p>
      <w:pPr>
        <w:pStyle w:val="KeinLeerraum"/>
        <w:rPr/>
      </w:pPr>
      <w:r>
        <w:rPr>
          <w:rStyle w:val="Wrterbuchkopfzeile"/>
        </w:rPr>
        <w:t>gesðgen</w:t>
      </w:r>
      <w:r>
        <w:rPr>
          <w:rStyle w:val="WrterbuchStandard"/>
        </w:rPr>
        <w:t>, mhd., st. V.: nhd. saugen, saugen an, säugen; Q.: Parz (1200-1210), SchwPr, Wig; E.: s. ge, sðgen; W.: nhd. DW-; L.: Hennig (gesðgen)</w:t>
      </w:r>
    </w:p>
    <w:p>
      <w:pPr>
        <w:pStyle w:val="KeinLeerraum"/>
        <w:rPr/>
      </w:pPr>
      <w:r>
        <w:rPr>
          <w:rStyle w:val="Wrterbuchkopfzeile"/>
        </w:rPr>
        <w:t>gesuht*</w:t>
      </w:r>
      <w:r>
        <w:rPr>
          <w:rStyle w:val="WrterbuchStandard"/>
        </w:rPr>
        <w:t>, gesðhte, mhd., st. N.: nhd. »Sucht«, Krankheit; Vw.: s. tobe-*, un-; Hw.: s. gesühte; E.: s. ge, suht; W.: s. nhd. (ält.) Gesüchte, N., Gesüchte, DW 5, 4286; L.: Hennig (gesðhte)</w:t>
      </w:r>
    </w:p>
    <w:p>
      <w:pPr>
        <w:pStyle w:val="KeinLeerraum"/>
        <w:rPr/>
      </w:pPr>
      <w:r>
        <w:rPr>
          <w:rStyle w:val="Wrterbuchkopfzeile"/>
        </w:rPr>
        <w:t>gesühte</w:t>
      </w:r>
      <w:r>
        <w:rPr>
          <w:rStyle w:val="WrterbuchStandard"/>
        </w:rPr>
        <w:t>, mhd., st. N.: nhd. »Sucht«, Krankheit, Rheuma; Vw.: s. tob-*, un-; Q.: Litan, Myns, PassI/II, Spec (um 1150), Warnung; E.: s. ge, suht; W.: nhd. (ält.) Gesüchte, N., Gesüchte, DW 5, 4286; L.: Lexer 67c (gesühte)</w:t>
      </w:r>
    </w:p>
    <w:p>
      <w:pPr>
        <w:pStyle w:val="KeinLeerraum"/>
        <w:rPr/>
      </w:pPr>
      <w:r>
        <w:rPr>
          <w:rStyle w:val="Wrterbuchkopfzeile"/>
        </w:rPr>
        <w:t>gesðmen</w:t>
      </w:r>
      <w:r>
        <w:rPr>
          <w:rStyle w:val="WrterbuchStandard"/>
        </w:rPr>
        <w:t>, mhd., sw. V.: nhd. warten lassen, hinhalten, hindern, hindern an, beeinträchtigen, vorenthalten (V.), verweigern, aufhalten, versäumen, aufgehalten werden, sich verspäten, behindert werden, verhindert werden; Q.: Er (um 1185), Hartm, Nib, StrKarl, Urk; E.: s. ge, sðmen; W.: nhd. DW-; L.: Lexer 397c (gesðmen), Hennig (gesðmen), WMU (gesðmen 1060 [1288] 2 Bel.)</w:t>
      </w:r>
    </w:p>
    <w:p>
      <w:pPr>
        <w:pStyle w:val="KeinLeerraum"/>
        <w:rPr>
          <w:rStyle w:val="WrterbuchStandard"/>
        </w:rPr>
      </w:pPr>
      <w:r>
        <w:rPr>
          <w:rStyle w:val="Wrterbuchkopfzeile"/>
        </w:rPr>
        <w:t>ges</w:t>
      </w:r>
      <w:r>
        <w:rPr>
          <w:rStyle w:val="Wrterbuchkopfzeile"/>
          <w:rFonts w:cs="Times New Roman" w:ascii="Times New Roman" w:hAnsi="Times New Roman"/>
        </w:rPr>
        <w:t>ǖ</w:t>
      </w:r>
      <w:r>
        <w:rPr>
          <w:rStyle w:val="Wrterbuchkopfzeile"/>
        </w:rPr>
        <w:t>met***</w:t>
      </w:r>
      <w:r>
        <w:rPr>
          <w:rStyle w:val="WrterbuchStandard"/>
        </w:rPr>
        <w:t>, mnd., (Part. Prät.=)Adj.: nhd. »gesäumt«, versäumt, verspätet; Vw.: s. un-; E.: s. s</w:t>
      </w:r>
      <w:r>
        <w:rPr>
          <w:rStyle w:val="WrterbuchStandard"/>
          <w:rFonts w:cs="Times New Roman" w:ascii="Times New Roman" w:hAnsi="Times New Roman"/>
        </w:rPr>
        <w:t>ǖ</w:t>
      </w:r>
      <w:r>
        <w:rPr>
          <w:rStyle w:val="WrterbuchStandard"/>
        </w:rPr>
        <w:t xml:space="preserve">men (1); Son.: langes </w:t>
      </w:r>
      <w:r>
        <w:rPr>
          <w:rStyle w:val="WrterbuchStandard"/>
          <w:rFonts w:cs="Times German"/>
        </w:rPr>
        <w:t>ü</w:t>
      </w:r>
    </w:p>
    <w:p>
      <w:pPr>
        <w:pStyle w:val="KeinLeerraum"/>
        <w:rPr/>
      </w:pPr>
      <w:r>
        <w:rPr>
          <w:rStyle w:val="Wrterbuchkopfzeile"/>
        </w:rPr>
        <w:t>ge-sund</w:t>
      </w:r>
      <w:r>
        <w:rPr>
          <w:rStyle w:val="WrterbuchStandard"/>
        </w:rPr>
        <w:t>, ae., Adj.: nhd. gesund; ÜG.: lat. integer, intemeratus, prosperus Gl, sanus, sospes, tutus; E.: germ. *gasunda</w:t>
        <w:noBreakHyphen/>
        <w:t>, *gasundaz, Adj., gesund; s. idg. *kom, Adv., Präp., Präf., neben, bei, mit, entlang, Pokorny 612?; idg. *søento</w:t>
        <w:noBreakHyphen/>
        <w:t>?, *sunto</w:t>
        <w:noBreakHyphen/>
        <w:t>?, Adj., rege, rüstig, gesund, Pokorny 1048; L.: Hall/Meritt 326a, Lehnert 196a</w:t>
      </w:r>
    </w:p>
    <w:p>
      <w:pPr>
        <w:pStyle w:val="KeinLeerraum"/>
        <w:rPr/>
      </w:pPr>
      <w:r>
        <w:rPr>
          <w:rStyle w:val="Wrterbuchkopfzeile"/>
        </w:rPr>
        <w:t>gesunde</w:t>
      </w:r>
      <w:r>
        <w:rPr>
          <w:rStyle w:val="WrterbuchStandard"/>
          <w:b/>
        </w:rPr>
        <w:t xml:space="preserve"> (1)</w:t>
      </w:r>
      <w:r>
        <w:rPr>
          <w:rStyle w:val="WrterbuchStandard"/>
        </w:rPr>
        <w:t>, gesunt, mhd., st. F.: nhd. Gesundheit; Vw.: s. un-; Q.: PsM, DvAPat, Teichn, Pilgerf (FB gesunde), EbvErf, En (1187/89), Herb, PassI/II; E.: ahd. gisuntÆ 9, st. F. (Æ), Gesundheit, Unversehrtheit, Unverletztheit; s. gisunt (1); W.: nhd. (ält.) Gesunde, Gesünde, F., Gesundheit, DW 5, 4317; R.: gesunde tage, Sb. Pl.: nhd. »Gesundtage«, Antonym zu Siechtage; L.: Lexer 67c (gesunde)</w:t>
      </w:r>
    </w:p>
    <w:p>
      <w:pPr>
        <w:pStyle w:val="KeinLeerraum"/>
        <w:rPr/>
      </w:pPr>
      <w:r>
        <w:rPr>
          <w:rStyle w:val="Wrterbuchkopfzeile"/>
        </w:rPr>
        <w:t>gesunde</w:t>
      </w:r>
      <w:r>
        <w:rPr>
          <w:rStyle w:val="WrterbuchStandard"/>
        </w:rPr>
        <w:t>, mnd., F., N.: Vw.: s. gesunt (2); L.: Lü 120b (gesunt)</w:t>
      </w:r>
    </w:p>
    <w:p>
      <w:pPr>
        <w:pStyle w:val="KeinLeerraum"/>
        <w:rPr/>
      </w:pPr>
      <w:r>
        <w:rPr>
          <w:rStyle w:val="Wrterbuchkopfzeile"/>
        </w:rPr>
        <w:t>gesunde</w:t>
      </w:r>
      <w:r>
        <w:rPr>
          <w:rStyle w:val="WrterbuchStandard"/>
          <w:b/>
        </w:rPr>
        <w:t xml:space="preserve"> (3)</w:t>
      </w:r>
      <w:r>
        <w:rPr>
          <w:rStyle w:val="WrterbuchStandard"/>
        </w:rPr>
        <w:t>, mhd., Adj.: Vw.: s. gesunt (1)</w:t>
      </w:r>
    </w:p>
    <w:p>
      <w:pPr>
        <w:pStyle w:val="KeinLeerraum"/>
        <w:rPr/>
      </w:pPr>
      <w:r>
        <w:rPr>
          <w:rStyle w:val="Wrterbuchkopfzeile"/>
        </w:rPr>
        <w:t>gesunde</w:t>
      </w:r>
      <w:r>
        <w:rPr>
          <w:rStyle w:val="WrterbuchStandard"/>
          <w:b/>
        </w:rPr>
        <w:t xml:space="preserve"> (2)</w:t>
      </w:r>
      <w:r>
        <w:rPr>
          <w:rStyle w:val="WrterbuchStandard"/>
        </w:rPr>
        <w:t>, mhd., sw. M.: nhd. »Gesunder«, Unverletzter; Q.: Tauler (FB gesunde), Nib, WälGa (1215/16); E.: s. gesunde (1), gesunt; W.: nhd. DW-</w:t>
      </w:r>
    </w:p>
    <w:p>
      <w:pPr>
        <w:pStyle w:val="KeinLeerraum"/>
        <w:rPr/>
      </w:pPr>
      <w:r>
        <w:rPr>
          <w:rStyle w:val="Wrterbuchkopfzeile"/>
        </w:rPr>
        <w:t>gesundec</w:t>
      </w:r>
      <w:r>
        <w:rPr>
          <w:rStyle w:val="WrterbuchStandard"/>
        </w:rPr>
        <w:t>, mhd., Adj.: Vw.: s. gesundic</w:t>
      </w:r>
    </w:p>
    <w:p>
      <w:pPr>
        <w:pStyle w:val="KeinLeerraum"/>
        <w:rPr/>
      </w:pPr>
      <w:r>
        <w:rPr>
          <w:rStyle w:val="Wrterbuchkopfzeile"/>
        </w:rPr>
        <w:t>gesünden</w:t>
      </w:r>
      <w:r>
        <w:rPr>
          <w:rStyle w:val="WrterbuchStandard"/>
        </w:rPr>
        <w:t>, gesunden, mhd., sw. V.: nhd. sündigen; Q.: Apk, Seuse (FB gesünden), Berth, EbvErf, Freid, Spec (um 1150); E.: s. ge, sünden; W.: nhd. (ält.) gesünden, gesunden, sw. V., gesünden, sündigen, DW 5, 4321; L.: Hennig (gesünden)</w:t>
      </w:r>
    </w:p>
    <w:p>
      <w:pPr>
        <w:pStyle w:val="KeinLeerraum"/>
        <w:rPr/>
      </w:pPr>
      <w:r>
        <w:rPr>
          <w:rStyle w:val="Wrterbuchkopfzeile"/>
        </w:rPr>
        <w:t>gesunden</w:t>
      </w:r>
      <w:r>
        <w:rPr>
          <w:rStyle w:val="WrterbuchStandard"/>
        </w:rPr>
        <w:t>, gesunten, mhd., sw. V.: nhd. gesunden, gesund machen, am Leben erhalten (V.), gesund werden, gesund bleiben, am Leben bleiben; Q.: RWh, LvReg (FB gesunden), JTit, Neidh, Renner, Spec (um 1150); E.: s. gesunde; W.: nhd. gesunden, sw. V., gesunden, DW 5, 4319; L.: Lexer 67c (gesunden), Hennig (gesunden)</w:t>
      </w:r>
    </w:p>
    <w:p>
      <w:pPr>
        <w:pStyle w:val="KeinLeerraum"/>
        <w:rPr/>
      </w:pPr>
      <w:r>
        <w:rPr>
          <w:rStyle w:val="Wrterbuchkopfzeile"/>
        </w:rPr>
        <w:t>gesunderen</w:t>
      </w:r>
      <w:r>
        <w:rPr>
          <w:rStyle w:val="WrterbuchStandard"/>
        </w:rPr>
        <w:t>, gesundern, mhd., sw. V.: nhd. »sondern« (V.), trennen, trennen von; Vw.: s. ðz-*; Q.: Apk (FB gesundern), Aneg (um 1173), Iw, Virg; E.: s. ge, sunderen; W.: nhd. (ält.) gesunderen, sw. V., gesunderen, DW 5, 4321; L.: Hennig (gesundern)</w:t>
      </w:r>
    </w:p>
    <w:p>
      <w:pPr>
        <w:pStyle w:val="KeinLeerraum"/>
        <w:rPr/>
      </w:pPr>
      <w:r>
        <w:rPr>
          <w:rStyle w:val="Wrterbuchkopfzeile"/>
        </w:rPr>
        <w:t>gesunderet***</w:t>
      </w:r>
      <w:r>
        <w:rPr>
          <w:rStyle w:val="WrterbuchStandard"/>
        </w:rPr>
        <w:t>, mnd., (Part. Prät.=)Adj.: nhd. gesondert, getrennt; Vw.: s. un-; Hw.: vgl. mhd. gesunderet; E.: s. sünderen</w:t>
      </w:r>
    </w:p>
    <w:p>
      <w:pPr>
        <w:pStyle w:val="KeinLeerraum"/>
        <w:rPr/>
      </w:pPr>
      <w:r>
        <w:rPr>
          <w:rStyle w:val="Wrterbuchkopfzeile"/>
        </w:rPr>
        <w:t>gesunderet***</w:t>
      </w:r>
      <w:r>
        <w:rPr>
          <w:rStyle w:val="WrterbuchStandard"/>
        </w:rPr>
        <w:t>, mhd., (Part. Prät.=)Adj., Adv.: nhd. »gesondert«; Vw.: s. un-, ðz-*; E.: s. gesunderen; W.: s. nhd. gesondert, (Part. Prät.=)Adj., gesondert, DW 5, 4128</w:t>
      </w:r>
    </w:p>
    <w:p>
      <w:pPr>
        <w:pStyle w:val="KeinLeerraum"/>
        <w:rPr/>
      </w:pPr>
      <w:r>
        <w:rPr>
          <w:rStyle w:val="Wrterbuchkopfzeile"/>
        </w:rPr>
        <w:t>gesundern</w:t>
      </w:r>
      <w:r>
        <w:rPr>
          <w:rStyle w:val="WrterbuchStandard"/>
        </w:rPr>
        <w:t>, mhd., sw. V.: Vw.: s. gesunderen</w:t>
      </w:r>
    </w:p>
    <w:p>
      <w:pPr>
        <w:pStyle w:val="KeinLeerraum"/>
        <w:rPr/>
      </w:pPr>
      <w:r>
        <w:rPr>
          <w:rStyle w:val="Wrterbuchkopfzeile"/>
        </w:rPr>
        <w:t>gesündert</w:t>
      </w:r>
      <w:r>
        <w:rPr>
          <w:rStyle w:val="WrterbuchStandard"/>
        </w:rPr>
        <w:t>, mhd., (Part. Prät.=)Adj.: nhd. gesündigt; Vw.: s. ðz</w:t>
        <w:noBreakHyphen/>
        <w:t>; E.: s. gesunderen; W.: nhd. DW-</w:t>
      </w:r>
    </w:p>
    <w:p>
      <w:pPr>
        <w:pStyle w:val="KeinLeerraum"/>
        <w:rPr/>
      </w:pPr>
      <w:r>
        <w:rPr>
          <w:rStyle w:val="Wrterbuchkopfzeile"/>
        </w:rPr>
        <w:t>ge</w:t>
        <w:noBreakHyphen/>
        <w:t>sund</w:t>
        <w:noBreakHyphen/>
        <w:t>ful-l</w:t>
        <w:noBreakHyphen/>
        <w:t>ian</w:t>
      </w:r>
      <w:r>
        <w:rPr>
          <w:rStyle w:val="WrterbuchStandard"/>
        </w:rPr>
        <w:t>, ae., sw. V. (2): nhd. gedeihen, Glück haben, gnädig sein (V.), Glück geben; ÜG.: lat. prosperare Gl; Hw.: s. ge</w:t>
        <w:noBreakHyphen/>
        <w:t>synde; I.: Lüt. lat. prosperari; E.: s. sund (2), ful-l-ian (1); L.: Gneuss Lb Nr. 30</w:t>
      </w:r>
    </w:p>
    <w:p>
      <w:pPr>
        <w:pStyle w:val="KeinLeerraum"/>
        <w:rPr/>
      </w:pPr>
      <w:r>
        <w:rPr>
          <w:rStyle w:val="Wrterbuchkopfzeile"/>
        </w:rPr>
        <w:t>ge-sund-ful-lic</w:t>
      </w:r>
      <w:r>
        <w:rPr>
          <w:rStyle w:val="WrterbuchStandard"/>
        </w:rPr>
        <w:t>, ae., Adj.: nhd. gesund, sicher; ÜG.: lat. prosperus Gl; E.: s. ge-sund, ful</w:t>
        <w:noBreakHyphen/>
        <w:t xml:space="preserve">l (2), </w:t>
        <w:noBreakHyphen/>
        <w:t>lÆc (3); L.: Hall/Meritt 326a</w:t>
      </w:r>
    </w:p>
    <w:p>
      <w:pPr>
        <w:pStyle w:val="KeinLeerraum"/>
        <w:rPr/>
      </w:pPr>
      <w:r>
        <w:rPr>
          <w:rStyle w:val="Wrterbuchkopfzeile"/>
        </w:rPr>
        <w:t>ge-sund-ful-lÆc-e</w:t>
      </w:r>
      <w:r>
        <w:rPr>
          <w:rStyle w:val="WrterbuchStandard"/>
        </w:rPr>
        <w:t>, ae., Adv.: nhd. gesund, sicher; E.: s. ge-sund-ful-lic; L.: Hall/Meritt 326a</w:t>
      </w:r>
    </w:p>
    <w:p>
      <w:pPr>
        <w:pStyle w:val="KeinLeerraum"/>
        <w:rPr/>
      </w:pPr>
      <w:r>
        <w:rPr>
          <w:rStyle w:val="Wrterbuchkopfzeile"/>
        </w:rPr>
        <w:t>ge-sund-ful-n’s</w:t>
      </w:r>
      <w:r>
        <w:rPr>
          <w:rStyle w:val="WrterbuchStandard"/>
        </w:rPr>
        <w:t>, ae., st. F. (jæ): Vw.: s. ge-sund-ful-n’s</w:t>
        <w:noBreakHyphen/>
        <w:t>s</w:t>
      </w:r>
    </w:p>
    <w:p>
      <w:pPr>
        <w:pStyle w:val="KeinLeerraum"/>
        <w:rPr/>
      </w:pPr>
      <w:r>
        <w:rPr>
          <w:rStyle w:val="Wrterbuchkopfzeile"/>
        </w:rPr>
        <w:t>ge-sund-ful-n’s-s</w:t>
      </w:r>
      <w:r>
        <w:rPr>
          <w:rStyle w:val="WrterbuchStandard"/>
        </w:rPr>
        <w:t>, ge-sund-ful-n’s, ge-sund-ful-nys</w:t>
        <w:noBreakHyphen/>
        <w:t>s, ge-sund-ful-nys, ae., st. F. (jæ): nhd. Gesundheit; E.: s. ge-sund, ful</w:t>
        <w:noBreakHyphen/>
        <w:t xml:space="preserve">l, </w:t>
        <w:noBreakHyphen/>
        <w:t>n’s</w:t>
        <w:noBreakHyphen/>
        <w:t>s; L.: Hall/Meritt 326b, Obst/Schleburg 323b</w:t>
      </w:r>
    </w:p>
    <w:p>
      <w:pPr>
        <w:pStyle w:val="KeinLeerraum"/>
        <w:rPr/>
      </w:pPr>
      <w:r>
        <w:rPr>
          <w:rStyle w:val="Wrterbuchkopfzeile"/>
        </w:rPr>
        <w:t>ge-sund-ful-nys</w:t>
      </w:r>
      <w:r>
        <w:rPr>
          <w:rStyle w:val="WrterbuchStandard"/>
        </w:rPr>
        <w:t>, ae., st. F. (jæ): Vw.: s. ge-sund-ful-n’s</w:t>
        <w:noBreakHyphen/>
        <w:t>s</w:t>
      </w:r>
    </w:p>
    <w:p>
      <w:pPr>
        <w:pStyle w:val="KeinLeerraum"/>
        <w:rPr/>
      </w:pPr>
      <w:r>
        <w:rPr>
          <w:rStyle w:val="Wrterbuchkopfzeile"/>
        </w:rPr>
        <w:t>ge-sund-ful-nys-s</w:t>
      </w:r>
      <w:r>
        <w:rPr>
          <w:rStyle w:val="WrterbuchStandard"/>
        </w:rPr>
        <w:t>, ae., st. F. (jæ): Vw.: s. ge-sund-ful-n’s</w:t>
        <w:noBreakHyphen/>
        <w:t>s</w:t>
      </w:r>
    </w:p>
    <w:p>
      <w:pPr>
        <w:pStyle w:val="KeinLeerraum"/>
        <w:rPr/>
      </w:pPr>
      <w:r>
        <w:rPr>
          <w:rStyle w:val="Wrterbuchkopfzeile"/>
        </w:rPr>
        <w:t>gesundic*</w:t>
      </w:r>
      <w:r>
        <w:rPr>
          <w:rStyle w:val="WrterbuchStandard"/>
        </w:rPr>
        <w:t>, gesundec, mhd., Adj.: nhd. gesund; E.: s. gesunde; W.: nhd. DW-; L.: Lexer 67c (gesundec)</w:t>
      </w:r>
    </w:p>
    <w:p>
      <w:pPr>
        <w:pStyle w:val="KeinLeerraum"/>
        <w:rPr/>
      </w:pPr>
      <w:r>
        <w:rPr>
          <w:rStyle w:val="Wrterbuchkopfzeile"/>
        </w:rPr>
        <w:t>gesündigen</w:t>
      </w:r>
      <w:r>
        <w:rPr>
          <w:rStyle w:val="WrterbuchStandard"/>
        </w:rPr>
        <w:t>, gesundigen, mhd., sw. V.: nhd. sündigen; E.: s. ge, sündigen; W.: nhd. (ält.) gesündigen, sw. V., gesündigen, sündigen, DW 5, 4347; L.: Hennig (gesündigen)</w:t>
      </w:r>
    </w:p>
    <w:p>
      <w:pPr>
        <w:pStyle w:val="KeinLeerraum"/>
        <w:rPr/>
      </w:pPr>
      <w:r>
        <w:rPr>
          <w:rStyle w:val="Wrterbuchkopfzeile"/>
        </w:rPr>
        <w:t>ge</w:t>
        <w:noBreakHyphen/>
        <w:t>sun-d</w:t>
        <w:noBreakHyphen/>
        <w:t>r-ian</w:t>
      </w:r>
      <w:r>
        <w:rPr>
          <w:rStyle w:val="WrterbuchStandard"/>
        </w:rPr>
        <w:t>, ae., sw. V. (1): nhd. sondern (V.), trennen; ÜG.: lat. definire Gl; E.: s. ge</w:t>
        <w:noBreakHyphen/>
        <w:t>, *sun-d</w:t>
        <w:noBreakHyphen/>
        <w:t>r</w:t>
        <w:noBreakHyphen/>
        <w:t>ian; L.: Hh 330</w:t>
      </w:r>
    </w:p>
    <w:p>
      <w:pPr>
        <w:pStyle w:val="KeinLeerraum"/>
        <w:rPr/>
      </w:pPr>
      <w:r>
        <w:rPr>
          <w:rStyle w:val="Wrterbuchkopfzeile"/>
        </w:rPr>
        <w:t>gesðne</w:t>
      </w:r>
      <w:r>
        <w:rPr>
          <w:rStyle w:val="WrterbuchStandard"/>
        </w:rPr>
        <w:t>, mhd., st. N.: Vw.: s. gesiune</w:t>
      </w:r>
    </w:p>
    <w:p>
      <w:pPr>
        <w:pStyle w:val="KeinLeerraum"/>
        <w:rPr/>
      </w:pPr>
      <w:r>
        <w:rPr>
          <w:rStyle w:val="Wrterbuchkopfzeile"/>
        </w:rPr>
        <w:t>gesðnen</w:t>
      </w:r>
      <w:r>
        <w:rPr>
          <w:rStyle w:val="WrterbuchStandard"/>
        </w:rPr>
        <w:t>, mhd., mmd., sw. V.: Vw.: s. gesiunen</w:t>
      </w:r>
    </w:p>
    <w:p>
      <w:pPr>
        <w:pStyle w:val="KeinLeerraum"/>
        <w:rPr/>
      </w:pPr>
      <w:r>
        <w:rPr>
          <w:rStyle w:val="Wrterbuchkopfzeile"/>
        </w:rPr>
        <w:t>gesungen***</w:t>
      </w:r>
      <w:r>
        <w:rPr>
          <w:rStyle w:val="WrterbuchStandard"/>
        </w:rPr>
        <w:t>, mhd., (Part. Prät.=)Adj.: nhd. »gesungen«; Vw.: s. un-; E.: s. ge, singen; W.: s. nhd. gesungen, (Part. Prät.=)Adj., gesungen, DW 5, 4350</w:t>
      </w:r>
    </w:p>
    <w:p>
      <w:pPr>
        <w:pStyle w:val="KeinLeerraum"/>
        <w:rPr/>
      </w:pPr>
      <w:r>
        <w:rPr>
          <w:rStyle w:val="Wrterbuchkopfzeile"/>
        </w:rPr>
        <w:t>gesunken***</w:t>
      </w:r>
      <w:r>
        <w:rPr>
          <w:rStyle w:val="WrterbuchStandard"/>
        </w:rPr>
        <w:t>, mhd., (Part. Prät.=)Adj.: Vw.: s. Æn-; E.: s. sinken; W.: nhd. gesunken, (Part. Prät.=)Adj., gesunken, DW 5, 4350</w:t>
      </w:r>
    </w:p>
    <w:p>
      <w:pPr>
        <w:pStyle w:val="KeinLeerraum"/>
        <w:rPr/>
      </w:pPr>
      <w:r>
        <w:rPr>
          <w:rStyle w:val="Wrterbuchkopfzeile"/>
        </w:rPr>
        <w:t>gesðnlich</w:t>
      </w:r>
      <w:r>
        <w:rPr>
          <w:rStyle w:val="WrterbuchStandard"/>
        </w:rPr>
        <w:t>, mhd., Adj.: Vw.: s. gesiunlich</w:t>
      </w:r>
    </w:p>
    <w:p>
      <w:pPr>
        <w:pStyle w:val="KeinLeerraum"/>
        <w:rPr/>
      </w:pPr>
      <w:r>
        <w:rPr>
          <w:rStyle w:val="Wrterbuchkopfzeile"/>
        </w:rPr>
        <w:t>gesunt</w:t>
      </w:r>
      <w:r>
        <w:rPr>
          <w:rStyle w:val="WrterbuchStandard"/>
          <w:b/>
        </w:rPr>
        <w:t xml:space="preserve"> (2)</w:t>
      </w:r>
      <w:r>
        <w:rPr>
          <w:rStyle w:val="WrterbuchStandard"/>
        </w:rPr>
        <w:t>, gesunde, mnd., F., N.: nhd. Gesundheit; Hw.: vgl. mhd. gesunt (2); Q.: Ssp (1221-1224); E.: s. gesunt (1); R.: lÆf unde gesunt: nhd. »Leib und Gesundheit«, Leib und Leben; R.: Ðnem v</w:t>
      </w:r>
      <w:r>
        <w:rPr>
          <w:rStyle w:val="WrterbuchStandard"/>
          <w:rFonts w:cs="Microsoft Sans Serif" w:ascii="Microsoft Sans Serif" w:hAnsi="Microsoft Sans Serif"/>
        </w:rPr>
        <w:t>ȫ</w:t>
      </w:r>
      <w:r>
        <w:rPr>
          <w:rStyle w:val="WrterbuchStandard"/>
        </w:rPr>
        <w:t>r l</w:t>
      </w:r>
      <w:r>
        <w:rPr>
          <w:rStyle w:val="WrterbuchStandard"/>
          <w:rFonts w:cs="Times German"/>
        </w:rPr>
        <w:t>Æ</w:t>
      </w:r>
      <w:r>
        <w:rPr>
          <w:rStyle w:val="WrterbuchStandard"/>
        </w:rPr>
        <w:t>f unde v</w:t>
      </w:r>
      <w:r>
        <w:rPr>
          <w:rStyle w:val="WrterbuchStandard"/>
          <w:rFonts w:cs="Microsoft Sans Serif" w:ascii="Microsoft Sans Serif" w:hAnsi="Microsoft Sans Serif"/>
        </w:rPr>
        <w:t>ȫ</w:t>
      </w:r>
      <w:r>
        <w:rPr>
          <w:rStyle w:val="WrterbuchStandard"/>
        </w:rPr>
        <w:t>r gesunt t</w:t>
      </w:r>
      <w:r>
        <w:rPr>
          <w:rStyle w:val="WrterbuchStandard"/>
          <w:rFonts w:cs="Times German"/>
        </w:rPr>
        <w:t>æ</w:t>
      </w:r>
      <w:r>
        <w:rPr>
          <w:rStyle w:val="WrterbuchStandard"/>
        </w:rPr>
        <w:t>seggen: nhd. »einem für Leib und Gesundheit zusagen«, jemandem Sicherheit für Leib und Leben zusagen; L.: MndHwb 1/2, 93 (gesunt), Lü 120b (gesunt); Son.: langes ö</w:t>
      </w:r>
    </w:p>
    <w:p>
      <w:pPr>
        <w:pStyle w:val="KeinLeerraum"/>
        <w:rPr/>
      </w:pPr>
      <w:r>
        <w:rPr>
          <w:rStyle w:val="Wrterbuchkopfzeile"/>
        </w:rPr>
        <w:t>gesunt</w:t>
      </w:r>
      <w:r>
        <w:rPr>
          <w:rStyle w:val="WrterbuchStandard"/>
          <w:b/>
        </w:rPr>
        <w:t xml:space="preserve"> (3)</w:t>
      </w:r>
      <w:r>
        <w:rPr>
          <w:rStyle w:val="WrterbuchStandard"/>
        </w:rPr>
        <w:t>, mhd., st. F.: Vw.: s. gesunde</w:t>
      </w:r>
    </w:p>
    <w:p>
      <w:pPr>
        <w:pStyle w:val="KeinLeerraum"/>
        <w:rPr/>
      </w:pPr>
      <w:r>
        <w:rPr>
          <w:rStyle w:val="Wrterbuchkopfzeile"/>
        </w:rPr>
        <w:t>gesunt</w:t>
      </w:r>
      <w:r>
        <w:rPr>
          <w:rStyle w:val="WrterbuchStandard"/>
          <w:b/>
        </w:rPr>
        <w:t xml:space="preserve"> (2)</w:t>
      </w:r>
      <w:r>
        <w:rPr>
          <w:rStyle w:val="WrterbuchStandard"/>
        </w:rPr>
        <w:t>, mhd., st. M., st. F.: nhd. Gesundheit, Leben, Unverletztheit, Heil; ÜG.: lat. sanitas PsM; Vw.: s. un-; Q.: Anno, Kchr, Albert, StrDan, Enik, DSp, Märt, HvNst, Apk, WvÖst, Ot, TvKulm, Hiob, HistAE, SAlex, Schachzb (st. M.) (FB gesunt), EbvErf, En, Gen (1060-1080), Herb, PassI/II, Rab, SSp, WälGa, Wig; E.: ahd. gisunt (2) 8, st. M. (a?, i?), Gesundheit, Wohlbefinden, Bewahrung; s. gisunt (1); W.: nhd. (ält.) Gesund, M., Wohlstand, Gesundheit, DW 5, 4313; R.: lÏzet mir got mÆnen gesunt: nhd. bleibe ich am Leben; R.: den gesunt nemen: nhd. den Todesstoß geben; R.: mit gesunt: nhd. unversehrt; L.: Lexer 67c (gesunt), Lexer 397c (gesunt), Hennig (gesunt); Son.: SSp mnd.?</w:t>
      </w:r>
    </w:p>
    <w:p>
      <w:pPr>
        <w:pStyle w:val="KeinLeerraum"/>
        <w:rPr/>
      </w:pPr>
      <w:r>
        <w:rPr>
          <w:rStyle w:val="Wrterbuchkopfzeile"/>
        </w:rPr>
        <w:t>gesunt</w:t>
      </w:r>
      <w:r>
        <w:rPr>
          <w:rStyle w:val="WrterbuchStandard"/>
          <w:b/>
        </w:rPr>
        <w:t xml:space="preserve"> (1)</w:t>
      </w:r>
      <w:r>
        <w:rPr>
          <w:rStyle w:val="WrterbuchStandard"/>
        </w:rPr>
        <w:t>, gesunde, mhd., Adj.: nhd. gesund, lebend unverletzt, unversehrt, geheilt, lebendig, frisch, unverdorben, unbeschädigt, gesundheitsfördernd; ÜG.: lat. salvus PsM, sanare (= gesunt machen) STheol, sanare (= gesunt werden) STheol, sanus BrTr, STheol; Vw.: s. al-; Q.: LAlex (1150-1170), PsM, Ren, RvZw, RWchr, StrAmis, DvAPat, Enik, HvNst, Ot, EckhI, EckhII, EckhV, Parad, STheol, EvA, Tauler, WernhMl (FB gesunt), Berth, BrTr, Er, Iw, Krone, KvWSilv, Nib, PassI/II, Roseng, STheol, Urk; E.: ahd. gisunt (1) 32, Adj., gesund, glücklich, gut, unversehrt; s. germ. *gasunda-, *gasundaz, Adj., gesund; s. idg. *søento-?, *sunto-?, Adj., rege, rüstig, gesund, Pokorny 1048; W.: nhd. gesund, Adj., Adv., gesund, DW 5, 4292; L.: Lexer 67c (gesunt), Hennig (gesunt), WMU (gesunt 132 [1270] 48 Bel.)</w:t>
      </w:r>
    </w:p>
    <w:p>
      <w:pPr>
        <w:pStyle w:val="KeinLeerraum"/>
        <w:rPr/>
      </w:pPr>
      <w:r>
        <w:rPr>
          <w:rStyle w:val="Wrterbuchkopfzeile"/>
        </w:rPr>
        <w:t>gesunt</w:t>
      </w:r>
      <w:r>
        <w:rPr>
          <w:rStyle w:val="WrterbuchStandard"/>
          <w:b/>
        </w:rPr>
        <w:t xml:space="preserve"> (1)</w:t>
      </w:r>
      <w:r>
        <w:rPr>
          <w:rStyle w:val="WrterbuchStandard"/>
        </w:rPr>
        <w:t>, mnd., Adj.: nhd. gesund, wohlbehalten, heil, selig; ÜG.: lat. salvus; Vw.: s. un-; Hw.: vgl. mhd. gesunt (1); E.: as. gi</w:t>
        <w:noBreakHyphen/>
        <w:t>sund 14, Adj., gesund, heil, unverletzt; germ. *gasunda</w:t>
        <w:noBreakHyphen/>
        <w:t>, *gasundaz, Adj., gesund; s. idg. *søento</w:t>
        <w:noBreakHyphen/>
        <w:t>?, *sunto</w:t>
        <w:noBreakHyphen/>
        <w:t>?, Adj., rege, rüstig, gesund, Pk 1048; L.: MndHwb 1/2, 94 (gesunt), Lü 120b (gesunt)</w:t>
      </w:r>
    </w:p>
    <w:p>
      <w:pPr>
        <w:pStyle w:val="KeinLeerraum"/>
        <w:rPr/>
      </w:pPr>
      <w:r>
        <w:rPr>
          <w:rStyle w:val="Wrterbuchkopfzeile"/>
        </w:rPr>
        <w:t>gesunten</w:t>
      </w:r>
      <w:r>
        <w:rPr>
          <w:rStyle w:val="WrterbuchStandard"/>
        </w:rPr>
        <w:t>, mhd., sw. V.: Vw.: s. gesunden</w:t>
      </w:r>
    </w:p>
    <w:p>
      <w:pPr>
        <w:pStyle w:val="KeinLeerraum"/>
        <w:rPr/>
      </w:pPr>
      <w:r>
        <w:rPr>
          <w:rStyle w:val="Wrterbuchkopfzeile"/>
        </w:rPr>
        <w:t>gesunthaft</w:t>
      </w:r>
      <w:r>
        <w:rPr>
          <w:rStyle w:val="WrterbuchStandard"/>
        </w:rPr>
        <w:t>, mhd., Adj.: nhd. gesund; Q.: KvWPart (um 1277); E.: s. gesunt, haft; W.: nhd. (ält.) gesundhaft, Adj., gesundhaft, DW 5, 4321; L.: Lexer 67c (gesunthaft)</w:t>
      </w:r>
    </w:p>
    <w:p>
      <w:pPr>
        <w:pStyle w:val="KeinLeerraum"/>
        <w:rPr/>
      </w:pPr>
      <w:r>
        <w:rPr>
          <w:rStyle w:val="Wrterbuchkopfzeile"/>
        </w:rPr>
        <w:t>gesuntheit</w:t>
      </w:r>
      <w:r>
        <w:rPr>
          <w:rStyle w:val="WrterbuchStandard"/>
        </w:rPr>
        <w:t>, mhd., st. F.: nhd. Gesundheit; ÜG.: lat. sanitas STheol; Vw.: s. un-; Q.: RWh, DvAPat, Apk, EckhI, EckhII, Parad, STheol, EvA, Tauler, WernhMl (FB gesuntheit), Berth, Krone, KvWEngelh, KvWSilv, PassI/II, RvEBarl (1225-1230), WvRh; I.: Lüs. lat. sanitas?; E.: s. gesunt, heit; W.: nhd. Gesundheit, F., Gesundheit, DW 5, 4321; L.: Lexer 397c (gesuntheit), Hennig (gesuntheit)</w:t>
      </w:r>
    </w:p>
    <w:p>
      <w:pPr>
        <w:pStyle w:val="KeinLeerraum"/>
        <w:rPr/>
      </w:pPr>
      <w:r>
        <w:rPr>
          <w:rStyle w:val="Wrterbuchkopfzeile"/>
        </w:rPr>
        <w:t>gesuntheit</w:t>
      </w:r>
      <w:r>
        <w:rPr>
          <w:rStyle w:val="WrterbuchStandard"/>
        </w:rPr>
        <w:t>, mnd., F.: Vw.: s. gesunthÐt; L.: MndHwb 1/2, 94 (gesunthê[i]t)</w:t>
      </w:r>
    </w:p>
    <w:p>
      <w:pPr>
        <w:pStyle w:val="KeinLeerraum"/>
        <w:rPr/>
      </w:pPr>
      <w:r>
        <w:rPr>
          <w:rStyle w:val="Wrterbuchkopfzeile"/>
        </w:rPr>
        <w:t>gesunthÐt</w:t>
      </w:r>
      <w:r>
        <w:rPr>
          <w:rStyle w:val="WrterbuchStandard"/>
        </w:rPr>
        <w:t>, gesuntheit, mnd., F.: nhd. Gesundheit; Hw.: vgl. mhd. gesuntheit; E.: s. gesunt (1), hÐt (1); R.: gesunthÐt des lÆves: nhd. »Gesundheit des Leibes«, Heil; L.: MndHwb 1/2, 94 (gesunthê[i]t)</w:t>
      </w:r>
    </w:p>
    <w:p>
      <w:pPr>
        <w:pStyle w:val="KeinLeerraum"/>
        <w:rPr/>
      </w:pPr>
      <w:r>
        <w:rPr>
          <w:rStyle w:val="Wrterbuchkopfzeile"/>
        </w:rPr>
        <w:t>gesüntlich</w:t>
      </w:r>
      <w:r>
        <w:rPr>
          <w:rStyle w:val="WrterbuchStandard"/>
        </w:rPr>
        <w:t>, gesuntlich, mhd., Adj.: nhd. gesund; Q.: Secr (1282) (FB gesüntlich); E.: s. gesunt, lich; W.: s. nhd. (ält.) gesundlich, Adj., gesundlich, DW 5, 4347; L.: Lexer 67c (gesüntlich), Hennig (gesuntlich)</w:t>
      </w:r>
    </w:p>
    <w:p>
      <w:pPr>
        <w:pStyle w:val="KeinLeerraum"/>
        <w:rPr/>
      </w:pPr>
      <w:r>
        <w:rPr>
          <w:rStyle w:val="Wrterbuchkopfzeile"/>
        </w:rPr>
        <w:t>gesuntlich</w:t>
      </w:r>
      <w:r>
        <w:rPr>
          <w:rStyle w:val="WrterbuchStandard"/>
        </w:rPr>
        <w:t>, mhd., Adj.: Vw.: s. gesüntlich</w:t>
      </w:r>
    </w:p>
    <w:p>
      <w:pPr>
        <w:pStyle w:val="KeinLeerraum"/>
        <w:rPr/>
      </w:pPr>
      <w:r>
        <w:rPr>
          <w:rStyle w:val="Wrterbuchkopfzeile"/>
        </w:rPr>
        <w:t>gesuntmachen</w:t>
      </w:r>
      <w:r>
        <w:rPr>
          <w:rStyle w:val="WrterbuchStandard"/>
        </w:rPr>
        <w:t>, mhd., sw. V.: nhd. gesundmachen; ÜG.: lat. sanare STheol; Q.: STheol (nach 1323); I.: Lüt. lat. sanare?; E.: s. gesunt, machen; W.: nhd. gesundmachen, V., gesundmachen</w:t>
      </w:r>
    </w:p>
    <w:p>
      <w:pPr>
        <w:pStyle w:val="KeinLeerraum"/>
        <w:rPr/>
      </w:pPr>
      <w:r>
        <w:rPr>
          <w:rStyle w:val="Wrterbuchkopfzeile"/>
        </w:rPr>
        <w:t>gesuntmachunge</w:t>
      </w:r>
      <w:r>
        <w:rPr>
          <w:rStyle w:val="WrterbuchStandard"/>
        </w:rPr>
        <w:t>, mhd., st. F.: nhd. »Gesundmachung«, Heilung (F.) (1); ÜG.: lat. sanatio STheol; Q.: STheol (nach 1323) (FB gesuntmachunge); I.: Lüt. lat. sanatio?; E.: s. gesunt, machunge; W.: nhd. Gesundmachung, F., Gesundmachung, DW 5, 4348; L.: Lexer 397c (gesuntmachunge)</w:t>
      </w:r>
    </w:p>
    <w:p>
      <w:pPr>
        <w:pStyle w:val="KeinLeerraum"/>
        <w:rPr/>
      </w:pPr>
      <w:r>
        <w:rPr>
          <w:rStyle w:val="Wrterbuchkopfzeile"/>
        </w:rPr>
        <w:t>gesuntmõkÏre*</w:t>
      </w:r>
      <w:r>
        <w:rPr>
          <w:rStyle w:val="WrterbuchStandard"/>
        </w:rPr>
        <w:t>, gesuntmõker, mnd., M.: nhd. »Gesundmacher«, Heiland; Hw.: s. gesuntmÐkÏre; E.: s. gesunt (1), mõkÏre; L.: MndHwb 1/2, 94 (gesuntmõker), Lü 120b (gesuntmaker)</w:t>
      </w:r>
    </w:p>
    <w:p>
      <w:pPr>
        <w:pStyle w:val="KeinLeerraum"/>
        <w:rPr/>
      </w:pPr>
      <w:r>
        <w:rPr>
          <w:rStyle w:val="Wrterbuchkopfzeile"/>
        </w:rPr>
        <w:t>gesuntmõkelÆk</w:t>
      </w:r>
      <w:r>
        <w:rPr>
          <w:rStyle w:val="WrterbuchStandard"/>
        </w:rPr>
        <w:t>, mnd., Adj.: nhd. heilbar, heilsam, rettend; ÜG.: lat. salutaris; I.: Lüt. lat. salutaris?; E.: s. gesunt (1), mõkelÆk; L.: MndHwb 1/2, 94 (gesuntmõkelÆk), Lü 120b (gesuntmakelik)</w:t>
      </w:r>
    </w:p>
    <w:p>
      <w:pPr>
        <w:pStyle w:val="KeinLeerraum"/>
        <w:rPr/>
      </w:pPr>
      <w:r>
        <w:rPr>
          <w:rStyle w:val="Wrterbuchkopfzeile"/>
        </w:rPr>
        <w:t>gesuntmõker</w:t>
      </w:r>
      <w:r>
        <w:rPr>
          <w:rStyle w:val="WrterbuchStandard"/>
        </w:rPr>
        <w:t>, mnd., M.: Vw.: s. gesuntmõkÏre; L.: Lü 120b (gesuntmaker)</w:t>
      </w:r>
    </w:p>
    <w:p>
      <w:pPr>
        <w:pStyle w:val="KeinLeerraum"/>
        <w:rPr/>
      </w:pPr>
      <w:r>
        <w:rPr>
          <w:rStyle w:val="Wrterbuchkopfzeile"/>
        </w:rPr>
        <w:t>gesuntmÐkÏre*</w:t>
      </w:r>
      <w:r>
        <w:rPr>
          <w:rStyle w:val="WrterbuchStandard"/>
        </w:rPr>
        <w:t>, gesuntmÐker, mnd., M.: nhd. »Gesundmacher«, Heiland; Hw.: s. gesuntmõkÏre; E.: s. gesunt (1), mÐkÏre; L.: MndHwb 1/2, 94 (gesuntmõker)</w:t>
      </w:r>
    </w:p>
    <w:p>
      <w:pPr>
        <w:pStyle w:val="KeinLeerraum"/>
        <w:rPr/>
      </w:pPr>
      <w:r>
        <w:rPr>
          <w:rStyle w:val="Wrterbuchkopfzeile"/>
        </w:rPr>
        <w:t>gesuntmÐker</w:t>
      </w:r>
      <w:r>
        <w:rPr>
          <w:rStyle w:val="WrterbuchStandard"/>
        </w:rPr>
        <w:t>, mnd., M.: Vw.: s. gesuntmÐkÏre; L.: MndHwb 1/2, 94 (gesuntmõker)</w:t>
      </w:r>
    </w:p>
    <w:p>
      <w:pPr>
        <w:pStyle w:val="KeinLeerraum"/>
        <w:rPr/>
      </w:pPr>
      <w:r>
        <w:rPr>
          <w:rStyle w:val="Wrterbuchkopfzeile"/>
        </w:rPr>
        <w:t>gesuoch</w:t>
      </w:r>
      <w:r>
        <w:rPr>
          <w:rStyle w:val="WrterbuchStandard"/>
        </w:rPr>
        <w:t>, mhd., st. M.: nhd. Suche, Streben (N.), Forschung, Verlangen, Versuchung, Vergeltung, Pirsch, Weide (F.) (2), Zugang, Nutzungsrecht, Wiese, Weideland, Weiderecht, Erwerb, Gewinn, Ertrag, Zinsen, Zins, Wucher, Pfandverzinsung; Vw.: s. burc</w:t>
        <w:noBreakHyphen/>
        <w:t>, wochen-; Hw.: s. gesuocht; Q.: Lucid, ErzIII, Gund, Apk, TvKulm, BDan, Hiob, Tauler, Seuse, Teichn, WernhMl, Schürebr (FB gesuoch), Elis, Erinn (nach 1160), Greg, Hadam, Helbl, NvJer, Renner, SchwSp, UrbHabsb, Urk; E.: ahd. gisuoh* 7?, st. M. (a?, i?), »Suche«, Untersuchung, Gewinn, Zins, Dreingabe; s. gi, suohhen; W.: nhd. Gesuch, N., »Gesuch«, Suche, Zugang, DW 5, 4272; L.: Lexer 67c (gesuoch), Lexer 397c (gesuoch), Hennig (gesuoch), WMU (gesuoch 631 [1284] 17 Bel.)</w:t>
      </w:r>
    </w:p>
    <w:p>
      <w:pPr>
        <w:pStyle w:val="KeinLeerraum"/>
        <w:rPr/>
      </w:pPr>
      <w:r>
        <w:rPr>
          <w:rStyle w:val="Wrterbuchkopfzeile"/>
        </w:rPr>
        <w:t>gesuochÏre</w:t>
      </w:r>
      <w:r>
        <w:rPr>
          <w:rStyle w:val="WrterbuchStandard"/>
        </w:rPr>
        <w:t>, mhd., st. M.: nhd. Wucherer; Q.: Berth (um 1275), Helbl; E.: s. gesuochen; W.: nhd. (ält.) Gesucher, M., Gesucher, DW 5, 4284; L.: Lexer 67c (gesuochÏre)</w:t>
      </w:r>
    </w:p>
    <w:p>
      <w:pPr>
        <w:pStyle w:val="KeinLeerraum"/>
        <w:rPr/>
      </w:pPr>
      <w:r>
        <w:rPr>
          <w:rStyle w:val="Wrterbuchkopfzeile"/>
        </w:rPr>
        <w:t>gesuochen</w:t>
      </w:r>
      <w:r>
        <w:rPr>
          <w:rStyle w:val="WrterbuchStandard"/>
        </w:rPr>
        <w:t>, mhd., sw. V.: nhd. suchen, bitten um, verlangen, erbitten von, fordern, wahrnehmen, Termin wahrnehmen, besuchen; Vw.: s. ane-; Q.: LAlex (1150-1170), Ot, EckhII, EvSPaul, Tauler (FB gesuochen), Iw, Roth, StRMünch, Trist, Urk; E.: ahd. gisuohhen* 29, gisuochen*, sw. V. (1a), suchen, holen, prüfen, erproben; s. gi, suohhen; W.: nhd. (ält.) gesuchen, sw. V., suchen (verstärkt), DW 5, 4283; L.: Lexer 67c (gesuochen), Hennig (gesuochen), WMU (gesuochen N425 [1290] 5 Bel.)</w:t>
      </w:r>
    </w:p>
    <w:p>
      <w:pPr>
        <w:pStyle w:val="KeinLeerraum"/>
        <w:rPr/>
      </w:pPr>
      <w:r>
        <w:rPr>
          <w:rStyle w:val="Wrterbuchkopfzeile"/>
        </w:rPr>
        <w:t>gesuochet***</w:t>
      </w:r>
      <w:r>
        <w:rPr>
          <w:rStyle w:val="WrterbuchStandard"/>
        </w:rPr>
        <w:t>, mhd., (Part. Prät.=)Adj.: nhd. »gesucht«; Vw.: s. un-; E.: s. gesuochen; W.: s. nhd. gesucht, (Part. Prät.=)Adj., gesucht, DW 5, 4285</w:t>
      </w:r>
    </w:p>
    <w:p>
      <w:pPr>
        <w:pStyle w:val="KeinLeerraum"/>
        <w:rPr/>
      </w:pPr>
      <w:r>
        <w:rPr>
          <w:rStyle w:val="Wrterbuchkopfzeile"/>
        </w:rPr>
        <w:t>gesuocht</w:t>
      </w:r>
      <w:r>
        <w:rPr>
          <w:rStyle w:val="WrterbuchStandard"/>
        </w:rPr>
        <w:t>, mhd., st. M.: nhd. Suche, Streben (N.), Forschung, Verlangen, Versuchung, Vergeltung, Pirsch, Weide (F.) (2), Zugang, Nutzungsrecht, Wiese, Weideland, Weiderecht, Erwerb, Gewinn, Ertrag, Zinsen, Zins, Wucher, Pfandverzinsung; Hw.: s. gesuoch; E.: s. ahd. gisuoh* 7?, st. M. (a?, i?), »Suche«, Untersuchung, Gewinn, Zins; s. gi, suohhen; W.: s. nhd. Gesuch, N., Suche, Zugang, »Gesuch«, DW 5, 4272; L.: Hennig (gesuoch)</w:t>
      </w:r>
    </w:p>
    <w:p>
      <w:pPr>
        <w:pStyle w:val="KeinLeerraum"/>
        <w:rPr>
          <w:rStyle w:val="WrterbuchStandard"/>
        </w:rPr>
      </w:pPr>
      <w:r>
        <w:rPr>
          <w:rStyle w:val="Wrterbuchkopfzeile"/>
        </w:rPr>
        <w:t>ges</w:t>
      </w:r>
      <w:r>
        <w:rPr>
          <w:rStyle w:val="Wrterbuchkopfzeile"/>
          <w:rFonts w:cs="Times New Roman" w:ascii="Times New Roman" w:hAnsi="Times New Roman"/>
        </w:rPr>
        <w:t>ǖ</w:t>
      </w:r>
      <w:r>
        <w:rPr>
          <w:rStyle w:val="Wrterbuchkopfzeile"/>
        </w:rPr>
        <w:t>ren*</w:t>
      </w:r>
      <w:r>
        <w:rPr>
          <w:rStyle w:val="WrterbuchStandard"/>
        </w:rPr>
        <w:t>, gesuren, mnd.?, sw. V.: nhd. säuern; E.: s. ge, s</w:t>
      </w:r>
      <w:r>
        <w:rPr>
          <w:rStyle w:val="WrterbuchStandard"/>
          <w:rFonts w:cs="Times New Roman" w:ascii="Times New Roman" w:hAnsi="Times New Roman"/>
        </w:rPr>
        <w:t>ǖ</w:t>
      </w:r>
      <w:r>
        <w:rPr>
          <w:rStyle w:val="WrterbuchStandard"/>
        </w:rPr>
        <w:t>ren; L.: L</w:t>
      </w:r>
      <w:r>
        <w:rPr>
          <w:rStyle w:val="WrterbuchStandard"/>
          <w:rFonts w:cs="Times German"/>
        </w:rPr>
        <w:t>ü</w:t>
      </w:r>
      <w:r>
        <w:rPr>
          <w:rStyle w:val="WrterbuchStandard"/>
        </w:rPr>
        <w:t xml:space="preserve"> 120b (gesuren); Son.: langes </w:t>
      </w:r>
      <w:r>
        <w:rPr>
          <w:rStyle w:val="WrterbuchStandard"/>
          <w:rFonts w:cs="Times German"/>
        </w:rPr>
        <w:t>ü</w:t>
      </w:r>
    </w:p>
    <w:p>
      <w:pPr>
        <w:pStyle w:val="KeinLeerraum"/>
        <w:rPr/>
      </w:pPr>
      <w:r>
        <w:rPr>
          <w:rStyle w:val="Wrterbuchkopfzeile"/>
        </w:rPr>
        <w:t>gesðse</w:t>
      </w:r>
      <w:r>
        <w:rPr>
          <w:rStyle w:val="WrterbuchStandard"/>
        </w:rPr>
        <w:t>, mhd., st. N.: nhd. »Gesause«, Brausen; E.: s. sðsen; W.: nhd. (ält.) Gesause, Gesäuse, N., Gesause, Sausen (N.), DW 5, 3812; L.: Hennig (gesðse)</w:t>
      </w:r>
    </w:p>
    <w:p>
      <w:pPr>
        <w:pStyle w:val="KeinLeerraum"/>
        <w:rPr/>
      </w:pPr>
      <w:r>
        <w:rPr>
          <w:rStyle w:val="Wrterbuchkopfzeile"/>
        </w:rPr>
        <w:t>gesüsterde</w:t>
      </w:r>
      <w:r>
        <w:rPr>
          <w:rStyle w:val="WrterbuchStandard"/>
        </w:rPr>
        <w:t>, mnd., N.: Vw.: s. gesüsterede; L.: MndHwb 1/2, 94 (gesüsterde</w:t>
      </w:r>
    </w:p>
    <w:p>
      <w:pPr>
        <w:pStyle w:val="KeinLeerraum"/>
        <w:rPr/>
      </w:pPr>
      <w:r>
        <w:rPr>
          <w:rStyle w:val="Wrterbuchkopfzeile"/>
        </w:rPr>
        <w:t>gesüsterede*</w:t>
      </w:r>
      <w:r>
        <w:rPr>
          <w:rStyle w:val="WrterbuchStandard"/>
        </w:rPr>
        <w:t>, gesüsterde, mnd., N.: nhd. Geschwister, Geschwisterschaft; Hw.: vgl. mhd. geswisterede; E.: as. gi</w:t>
        <w:noBreakHyphen/>
        <w:t>su</w:t>
        <w:noBreakHyphen/>
        <w:t>s</w:t>
        <w:noBreakHyphen/>
        <w:t>t</w:t>
        <w:noBreakHyphen/>
        <w:t>r</w:t>
        <w:noBreakHyphen/>
        <w:t>ith-i* 1, gi-sw-istr-ith-i*, st. N. (ja), Geschwister (N.); L.: MndHwb 1/2, 94 (gesüsterde), Lü 120b (gesusterde)</w:t>
      </w:r>
    </w:p>
    <w:p>
      <w:pPr>
        <w:pStyle w:val="KeinLeerraum"/>
        <w:rPr/>
      </w:pPr>
      <w:r>
        <w:rPr>
          <w:rStyle w:val="Wrterbuchkopfzeile"/>
        </w:rPr>
        <w:t>ge-sut-ol-ian</w:t>
      </w:r>
      <w:r>
        <w:rPr>
          <w:rStyle w:val="WrterbuchStandard"/>
        </w:rPr>
        <w:t>, ae., sw. V. (2): Vw.: s. ge-swiot-ul-ian</w:t>
      </w:r>
    </w:p>
    <w:p>
      <w:pPr>
        <w:pStyle w:val="KeinLeerraum"/>
        <w:rPr/>
      </w:pPr>
      <w:r>
        <w:rPr>
          <w:rStyle w:val="Wrterbuchkopfzeile"/>
        </w:rPr>
        <w:t>geswachen</w:t>
      </w:r>
      <w:r>
        <w:rPr>
          <w:rStyle w:val="WrterbuchStandard"/>
        </w:rPr>
        <w:t>, geswechen, mhd., sw. V.: nhd. erniedrigen, vermindern, fälschen, schwächen, beeinträchtigen; Q.: LAlex (1150-1170), WvÖst, Cranc (FB geswachen), BuchdRügen, Flore, Krone, KvWSilv, PassI/II, Reinfr, ReinFu, WälGa, Urk; E.: s. ge, swachen; W.: nhd. (ält.) geschwachen, sw. V., geschwachen, DW 5, 3978; L.: Hennig (geswachen), WMU (geswachen 93 [1265] 3 Bel.)</w:t>
      </w:r>
    </w:p>
    <w:p>
      <w:pPr>
        <w:pStyle w:val="KeinLeerraum"/>
        <w:rPr/>
      </w:pPr>
      <w:r>
        <w:rPr>
          <w:rStyle w:val="Wrterbuchkopfzeile"/>
        </w:rPr>
        <w:t>geswachet***</w:t>
      </w:r>
      <w:r>
        <w:rPr>
          <w:rStyle w:val="WrterbuchStandard"/>
        </w:rPr>
        <w:t>, mhd., (Part. Prät.=)Adj.: Vw.: s. un-; E.: s. geswachen; W.: s. nhd. geschwächt, (Part. Prät.=)Adj., geschwächt, DW-</w:t>
      </w:r>
    </w:p>
    <w:p>
      <w:pPr>
        <w:pStyle w:val="KeinLeerraum"/>
        <w:rPr/>
      </w:pPr>
      <w:r>
        <w:rPr>
          <w:rStyle w:val="Wrterbuchkopfzeile"/>
        </w:rPr>
        <w:t>geswõde</w:t>
      </w:r>
      <w:r>
        <w:rPr>
          <w:rStyle w:val="WrterbuchStandard"/>
        </w:rPr>
        <w:t>, mnd., N.: Vw.: s. geswat; L.: MndHwb 1/2, 94 (geswõde)</w:t>
      </w:r>
    </w:p>
    <w:p>
      <w:pPr>
        <w:pStyle w:val="KeinLeerraum"/>
        <w:rPr/>
      </w:pPr>
      <w:r>
        <w:rPr>
          <w:rStyle w:val="Wrterbuchkopfzeile"/>
        </w:rPr>
        <w:t>geswõder</w:t>
      </w:r>
      <w:r>
        <w:rPr>
          <w:rStyle w:val="WrterbuchStandard"/>
        </w:rPr>
        <w:t>, mnd., N.: nhd. Geschwader, Heeresgruppe; Hw.: s. geswat; E.: s. ge, swõder; L.: MndHwb 1/2, 94 (geswõde/geswõder)</w:t>
      </w:r>
    </w:p>
    <w:p>
      <w:pPr>
        <w:pStyle w:val="KeinLeerraum"/>
        <w:rPr/>
      </w:pPr>
      <w:r>
        <w:rPr>
          <w:rStyle w:val="Wrterbuchkopfzeile"/>
        </w:rPr>
        <w:t>geswÏgerlich</w:t>
      </w:r>
      <w:r>
        <w:rPr>
          <w:rStyle w:val="WrterbuchStandard"/>
        </w:rPr>
        <w:t>, mhd., Adj.: nhd. verschwägert; Q.: Berth (um 1275); E.: s. ge, swõger; W.: nhd. DW-; L.: Hennig (geswÏgerlich)</w:t>
      </w:r>
    </w:p>
    <w:p>
      <w:pPr>
        <w:pStyle w:val="KeinLeerraum"/>
        <w:rPr/>
      </w:pPr>
      <w:r>
        <w:rPr>
          <w:rStyle w:val="Wrterbuchkopfzeile"/>
        </w:rPr>
        <w:t>geswalt</w:t>
      </w:r>
      <w:r>
        <w:rPr>
          <w:rStyle w:val="WrterbuchStandard"/>
        </w:rPr>
        <w:t>, geswellet*, mhd., (Part. Prät.=)Adj.: nhd. »geschwollen«; Q.: Lilie (1267-1300) (FB geswalt); E.: s. ge, swalt, swellen; W.: nhd. DW-</w:t>
      </w:r>
    </w:p>
    <w:p>
      <w:pPr>
        <w:pStyle w:val="KeinLeerraum"/>
        <w:rPr/>
      </w:pPr>
      <w:r>
        <w:rPr>
          <w:rStyle w:val="Wrterbuchkopfzeile"/>
        </w:rPr>
        <w:t>geswanze</w:t>
      </w:r>
      <w:r>
        <w:rPr>
          <w:rStyle w:val="WrterbuchStandard"/>
        </w:rPr>
        <w:t>, mhd., st. N.: Vw.: s. geswenze</w:t>
      </w:r>
    </w:p>
    <w:p>
      <w:pPr>
        <w:pStyle w:val="KeinLeerraum"/>
        <w:rPr/>
      </w:pPr>
      <w:r>
        <w:rPr>
          <w:rStyle w:val="Wrterbuchkopfzeile"/>
        </w:rPr>
        <w:t>geswanzen</w:t>
      </w:r>
      <w:r>
        <w:rPr>
          <w:rStyle w:val="WrterbuchStandard"/>
        </w:rPr>
        <w:t>, mhd., sw. V.: nhd. tänzeln, stolzieren, einherstolzieren; Q.: Neidh (1. Hälfte 13. Jh.); E.: s. ge, swanz; W.: nhd. DW-; L.: Lexer 67c (geswanzen), Hennig (geswanzen)</w:t>
      </w:r>
    </w:p>
    <w:p>
      <w:pPr>
        <w:pStyle w:val="KeinLeerraum"/>
        <w:rPr/>
      </w:pPr>
      <w:r>
        <w:rPr>
          <w:rStyle w:val="Wrterbuchkopfzeile"/>
        </w:rPr>
        <w:t>ge</w:t>
        <w:noBreakHyphen/>
        <w:t>swõ-p-a</w:t>
      </w:r>
      <w:r>
        <w:rPr>
          <w:rStyle w:val="WrterbuchStandard"/>
        </w:rPr>
        <w:t>, ae., F. Pl.: Vw.: s. ge</w:t>
        <w:noBreakHyphen/>
        <w:t>swÚ-p</w:t>
        <w:noBreakHyphen/>
        <w:t>a</w:t>
      </w:r>
    </w:p>
    <w:p>
      <w:pPr>
        <w:pStyle w:val="KeinLeerraum"/>
        <w:rPr/>
      </w:pPr>
      <w:r>
        <w:rPr>
          <w:rStyle w:val="Wrterbuchkopfzeile"/>
        </w:rPr>
        <w:t>ge</w:t>
        <w:noBreakHyphen/>
        <w:t>swÚ-p-a</w:t>
      </w:r>
      <w:r>
        <w:rPr>
          <w:rStyle w:val="WrterbuchStandard"/>
        </w:rPr>
        <w:t>, ge</w:t>
        <w:noBreakHyphen/>
        <w:t>swÚ-p-e, ge</w:t>
        <w:noBreakHyphen/>
        <w:t>swõ-p-a, ae., F. Pl.: nhd. Abfall, Kehricht; ÜG.: lat. peripsema Gl; E.: s. ge</w:t>
        <w:noBreakHyphen/>
        <w:t>, *swÚ-p</w:t>
        <w:noBreakHyphen/>
        <w:t>a; L.: Hh 331</w:t>
      </w:r>
    </w:p>
    <w:p>
      <w:pPr>
        <w:pStyle w:val="KeinLeerraum"/>
        <w:rPr/>
      </w:pPr>
      <w:r>
        <w:rPr>
          <w:rStyle w:val="Wrterbuchkopfzeile"/>
        </w:rPr>
        <w:t>ge-swõ-p-an</w:t>
      </w:r>
      <w:r>
        <w:rPr>
          <w:rStyle w:val="WrterbuchStandard"/>
        </w:rPr>
        <w:t>, ae., st. V. (7)=red. V. (2): nhd. fegen, treiben, schwingen, stürmen; E.: s. ge</w:t>
        <w:noBreakHyphen/>
        <w:t>, swõ-p-an; L.: Hall/Meritt 329a</w:t>
      </w:r>
    </w:p>
    <w:p>
      <w:pPr>
        <w:pStyle w:val="KeinLeerraum"/>
        <w:rPr/>
      </w:pPr>
      <w:r>
        <w:rPr>
          <w:rStyle w:val="Wrterbuchkopfzeile"/>
        </w:rPr>
        <w:t>ge</w:t>
        <w:noBreakHyphen/>
        <w:t>swÚ-p-e</w:t>
      </w:r>
      <w:r>
        <w:rPr>
          <w:rStyle w:val="WrterbuchStandard"/>
        </w:rPr>
        <w:t>, ae., F. Pl.: Vw.: s. ge</w:t>
        <w:noBreakHyphen/>
        <w:t>swÚ-p</w:t>
        <w:noBreakHyphen/>
        <w:t>a</w:t>
      </w:r>
    </w:p>
    <w:p>
      <w:pPr>
        <w:pStyle w:val="KeinLeerraum"/>
        <w:rPr/>
      </w:pPr>
      <w:r>
        <w:rPr>
          <w:rStyle w:val="Wrterbuchkopfzeile"/>
        </w:rPr>
        <w:t>geswÏre</w:t>
      </w:r>
      <w:r>
        <w:rPr>
          <w:rStyle w:val="WrterbuchStandard"/>
        </w:rPr>
        <w:t>, mhd., st. N.: nhd. Bedrängnis; E.: s. ge, swÏre; W.: nhd. (ält.) Geschwer, N., Geschwer, DW 5, 3993; L.: Hennig (geswÏre)</w:t>
      </w:r>
    </w:p>
    <w:p>
      <w:pPr>
        <w:pStyle w:val="KeinLeerraum"/>
        <w:rPr/>
      </w:pPr>
      <w:r>
        <w:rPr>
          <w:rStyle w:val="Wrterbuchkopfzeile"/>
        </w:rPr>
        <w:t>geswõren</w:t>
      </w:r>
      <w:r>
        <w:rPr>
          <w:rStyle w:val="WrterbuchStandard"/>
        </w:rPr>
        <w:t>, mnd., (Part. Prät.=)Adj.: Vw.: s. geswæren (1); L.: MndHwb 1/2, 94 (geswæren)</w:t>
      </w:r>
    </w:p>
    <w:p>
      <w:pPr>
        <w:pStyle w:val="KeinLeerraum"/>
        <w:rPr/>
      </w:pPr>
      <w:r>
        <w:rPr>
          <w:rStyle w:val="Wrterbuchkopfzeile"/>
        </w:rPr>
        <w:t>geswÏren</w:t>
      </w:r>
      <w:r>
        <w:rPr>
          <w:rStyle w:val="WrterbuchStandard"/>
        </w:rPr>
        <w:t>, mhd., sw. V.: nhd. erschweren; Q.: Trudp1 (vor 1150) (FB geswÏren); E.: s. ge, swÏren; W.: nhd. DW-; L.: WMU (geswÏren 1202 [1290] 1 Bel.)</w:t>
      </w:r>
    </w:p>
    <w:p>
      <w:pPr>
        <w:pStyle w:val="KeinLeerraum"/>
        <w:rPr/>
      </w:pPr>
      <w:r>
        <w:rPr>
          <w:rStyle w:val="Wrterbuchkopfzeile"/>
        </w:rPr>
        <w:t>geswarme</w:t>
      </w:r>
      <w:r>
        <w:rPr>
          <w:rStyle w:val="WrterbuchStandard"/>
        </w:rPr>
        <w:t>, mnd., N.: nhd. Schwärmerei; Hw.: s. swarmen; E.: s. swarmen; L.: MndHwb 1/2, 94 (geswarme)</w:t>
      </w:r>
    </w:p>
    <w:p>
      <w:pPr>
        <w:pStyle w:val="KeinLeerraum"/>
        <w:rPr/>
      </w:pPr>
      <w:r>
        <w:rPr>
          <w:rStyle w:val="Wrterbuchkopfzeile"/>
        </w:rPr>
        <w:t>ge-swõ-s</w:t>
      </w:r>
      <w:r>
        <w:rPr>
          <w:rStyle w:val="WrterbuchStandard"/>
        </w:rPr>
        <w:t>, ae., Adj.: Vw.: s. ge-swÚ</w:t>
        <w:noBreakHyphen/>
        <w:t>s</w:t>
      </w:r>
    </w:p>
    <w:p>
      <w:pPr>
        <w:pStyle w:val="KeinLeerraum"/>
        <w:rPr/>
      </w:pPr>
      <w:r>
        <w:rPr>
          <w:rStyle w:val="Wrterbuchkopfzeile"/>
        </w:rPr>
        <w:t>ge-swÚ-s</w:t>
      </w:r>
      <w:r>
        <w:rPr>
          <w:rStyle w:val="WrterbuchStandard"/>
        </w:rPr>
        <w:t>, ge-swõ-s, ge-swÐ-s, ae., Adj.: nhd. vertraut, besondere, lieb, geliebt, eigen, angenehm, sanft, wohlwollend, süß; E.: s. ge</w:t>
        <w:noBreakHyphen/>
        <w:t>, swÚ</w:t>
        <w:noBreakHyphen/>
        <w:t>s; L.: Hall/Meritt 328b, Lehnert 197b</w:t>
      </w:r>
    </w:p>
    <w:p>
      <w:pPr>
        <w:pStyle w:val="KeinLeerraum"/>
        <w:rPr/>
      </w:pPr>
      <w:r>
        <w:rPr>
          <w:rStyle w:val="Wrterbuchkopfzeile"/>
        </w:rPr>
        <w:t>geswõse</w:t>
      </w:r>
      <w:r>
        <w:rPr>
          <w:rStyle w:val="WrterbuchStandard"/>
          <w:b/>
        </w:rPr>
        <w:t xml:space="preserve"> (2)</w:t>
      </w:r>
      <w:r>
        <w:rPr>
          <w:rStyle w:val="WrterbuchStandard"/>
        </w:rPr>
        <w:t>, mhd., Adv.: nhd. allein, heimlich, vertraulich; Vw.: s. un-; Hw.: s. geswõse (2); Q.: Apk (FB geswõse), Elis, Gen (1060-1080), Karlmeinet; E.: s. ahd. giswõso* (2) 4, Adv., vertraulich, heimlich, zurückgezogen, in der Stille; s. gi, swõs; W.: nhd. DW-; L.: Hennig (geswõse)</w:t>
      </w:r>
    </w:p>
    <w:p>
      <w:pPr>
        <w:pStyle w:val="KeinLeerraum"/>
        <w:rPr/>
      </w:pPr>
      <w:r>
        <w:rPr>
          <w:rStyle w:val="Wrterbuchkopfzeile"/>
        </w:rPr>
        <w:t>geswõse</w:t>
      </w:r>
      <w:r>
        <w:rPr>
          <w:rStyle w:val="WrterbuchStandard"/>
          <w:b/>
        </w:rPr>
        <w:t xml:space="preserve"> (1)</w:t>
      </w:r>
      <w:r>
        <w:rPr>
          <w:rStyle w:val="WrterbuchStandard"/>
        </w:rPr>
        <w:t>, mhd., Adj.: Vw.: s. geswÏse; W.: nhd. DW-; L.: Hennig (geswõse)</w:t>
      </w:r>
    </w:p>
    <w:p>
      <w:pPr>
        <w:pStyle w:val="KeinLeerraum"/>
        <w:rPr/>
      </w:pPr>
      <w:r>
        <w:rPr>
          <w:rStyle w:val="Wrterbuchkopfzeile"/>
        </w:rPr>
        <w:t>geswÏse</w:t>
      </w:r>
      <w:r>
        <w:rPr>
          <w:rStyle w:val="WrterbuchStandard"/>
        </w:rPr>
        <w:t>, geswõse, mhd., Adj.: nhd. heimlich, vertraulich; Hw.: s. geswõse (2); Q.: Gen (1060-1080); E.: s. ahd. giswõs* 32?, giswõsi*, Adj., vertraut, heimlich, privat, eigen; s. gi, swõs; W.: nhd. DW-; L.: Lexer 67c (geswÏse), Hennig (geswõse)</w:t>
      </w:r>
    </w:p>
    <w:p>
      <w:pPr>
        <w:pStyle w:val="KeinLeerraum"/>
        <w:rPr/>
      </w:pPr>
      <w:r>
        <w:rPr>
          <w:rStyle w:val="Wrterbuchkopfzeile"/>
        </w:rPr>
        <w:t>geswõsheit</w:t>
      </w:r>
      <w:r>
        <w:rPr>
          <w:rStyle w:val="WrterbuchStandard"/>
        </w:rPr>
        <w:t>, mhd., st. F.: nhd. Heimlichkeit, Traulichkeit, heimlicher Ort, Einsamkeit, abgelegener Ort, Vertrauen; Q.: Kchr (um 1150), Elmend (FB geswõsheit); E.: ahd. giswõsheit* 7, st. F. (i), Versteck, Ruhe, Einsamkeit, Heimlichkeit; s. gi, swõs, heit; W.: nhd. DW-; L.: Lexer 67c (geswõsheit), Hennig (geswõsheit)</w:t>
      </w:r>
    </w:p>
    <w:p>
      <w:pPr>
        <w:pStyle w:val="KeinLeerraum"/>
        <w:rPr/>
      </w:pPr>
      <w:r>
        <w:rPr>
          <w:rStyle w:val="Wrterbuchkopfzeile"/>
        </w:rPr>
        <w:t>geswõslich</w:t>
      </w:r>
      <w:r>
        <w:rPr>
          <w:rStyle w:val="WrterbuchStandard"/>
        </w:rPr>
        <w:t>, mhd., Adj.: nhd. heimlich, vertraulich; E.: ahd. giswõslÆh* 2, Adj., lieb, vertraut, heimlich, privat, zur Familie gehörig; s. gi, swõslÆh; W.: nhd. DW-</w:t>
      </w:r>
    </w:p>
    <w:p>
      <w:pPr>
        <w:pStyle w:val="KeinLeerraum"/>
        <w:rPr/>
      </w:pPr>
      <w:r>
        <w:rPr>
          <w:rStyle w:val="Wrterbuchkopfzeile"/>
        </w:rPr>
        <w:t>geswõslÆche</w:t>
      </w:r>
      <w:r>
        <w:rPr>
          <w:rStyle w:val="WrterbuchStandard"/>
        </w:rPr>
        <w:t>, geswÏslÆche, mhd., Adv.: nhd. heimlich, allein, vertraulich; Hw.: s. geswõse; Q.: Trudp (vor 1150), LAlex (FB geswõslÆche), BrHoh, En, Trist, UvZLanz; E.: ahd. giswõslÆhho* 4, giswõslÆcho*, Adv., vertraut, freundlich, freundschaftlich; s. gi, swõslÆhho; W.: nhd. DW-; L.: Lexer 67c (geswõslÆche), Hennig (geswõslÆche)</w:t>
      </w:r>
    </w:p>
    <w:p>
      <w:pPr>
        <w:pStyle w:val="KeinLeerraum"/>
        <w:rPr/>
      </w:pPr>
      <w:r>
        <w:rPr>
          <w:rStyle w:val="Wrterbuchkopfzeile"/>
        </w:rPr>
        <w:t>geswat*</w:t>
      </w:r>
      <w:r>
        <w:rPr>
          <w:rStyle w:val="WrterbuchStandard"/>
        </w:rPr>
        <w:t>, geswõde, mnd., N.: nhd. Geschwader, Heeresgruppe, Abteilung, Reiterabteilung; ÜG.: lat. cohors, turba, turma; Hw.: s. geswõder; E.: s. ge, swat (1); L.: MndHwb 1/2, 94 (geswõde): Vw.:, Lü 120b (geswat)</w:t>
      </w:r>
    </w:p>
    <w:p>
      <w:pPr>
        <w:pStyle w:val="KeinLeerraum"/>
        <w:rPr/>
      </w:pPr>
      <w:r>
        <w:rPr>
          <w:rStyle w:val="Wrterbuchkopfzeile"/>
        </w:rPr>
        <w:t>ge-swÚt</w:t>
        <w:noBreakHyphen/>
        <w:t>an</w:t>
      </w:r>
      <w:r>
        <w:rPr>
          <w:rStyle w:val="WrterbuchStandard"/>
        </w:rPr>
        <w:t>, ae., sw. V. (1): nhd. schwitzen, bluten, sich plagen, bedrücken, zusammenschmieden, schweißen; ÜG.: lat. (ferruminatus); E.: s. ge</w:t>
        <w:noBreakHyphen/>
        <w:t>, swÚt-an; L.: Hall/Meritt 328b</w:t>
      </w:r>
    </w:p>
    <w:p>
      <w:pPr>
        <w:pStyle w:val="KeinLeerraum"/>
        <w:rPr/>
      </w:pPr>
      <w:r>
        <w:rPr>
          <w:rStyle w:val="Wrterbuchkopfzeile"/>
        </w:rPr>
        <w:t>geswatse*</w:t>
      </w:r>
      <w:r>
        <w:rPr>
          <w:rStyle w:val="WrterbuchStandard"/>
        </w:rPr>
        <w:t>, geswatze, geswetze, mnd., N.: nhd. Geschwätz, leeres Gerede; E.: s. swatsen; L.: MndHwb 1/2, 94 (geswatze); Son.: Fremdwort in mnd. Form, örtlich beschränkt</w:t>
      </w:r>
    </w:p>
    <w:p>
      <w:pPr>
        <w:pStyle w:val="KeinLeerraum"/>
        <w:rPr/>
      </w:pPr>
      <w:r>
        <w:rPr>
          <w:rStyle w:val="Wrterbuchkopfzeile"/>
        </w:rPr>
        <w:t>ge-sw’b-b-an</w:t>
      </w:r>
      <w:r>
        <w:rPr>
          <w:rStyle w:val="WrterbuchStandard"/>
        </w:rPr>
        <w:t>, ae., sw. V. (1): nhd. einschläfern, töten; E.: s. ge</w:t>
        <w:noBreakHyphen/>
        <w:t>, sw’b-b</w:t>
        <w:noBreakHyphen/>
        <w:t>an; L.: Hall/Meritt 329b</w:t>
      </w:r>
    </w:p>
    <w:p>
      <w:pPr>
        <w:pStyle w:val="KeinLeerraum"/>
        <w:rPr/>
      </w:pPr>
      <w:r>
        <w:rPr>
          <w:rStyle w:val="Wrterbuchkopfzeile"/>
        </w:rPr>
        <w:t>gesweben</w:t>
      </w:r>
      <w:r>
        <w:rPr>
          <w:rStyle w:val="WrterbuchStandard"/>
        </w:rPr>
        <w:t>, mhd., sw. V.: nhd. »schweben«; Vw.: s. obe-; Q.: SHort, HvNst (FB gesweben), Parz (1200-1210); E.: s. ge, sweben; W.: nhd. DW-</w:t>
      </w:r>
    </w:p>
    <w:p>
      <w:pPr>
        <w:pStyle w:val="KeinLeerraum"/>
        <w:rPr/>
      </w:pPr>
      <w:r>
        <w:rPr>
          <w:rStyle w:val="Wrterbuchkopfzeile"/>
        </w:rPr>
        <w:t>geswechen</w:t>
      </w:r>
      <w:r>
        <w:rPr>
          <w:rStyle w:val="WrterbuchStandard"/>
        </w:rPr>
        <w:t>, mhd., sw. V.: Vw.: s. geswachen</w:t>
      </w:r>
    </w:p>
    <w:p>
      <w:pPr>
        <w:pStyle w:val="KeinLeerraum"/>
        <w:rPr/>
      </w:pPr>
      <w:r>
        <w:rPr>
          <w:rStyle w:val="Wrterbuchkopfzeile"/>
        </w:rPr>
        <w:t>geswecheren*</w:t>
      </w:r>
      <w:r>
        <w:rPr>
          <w:rStyle w:val="WrterbuchStandard"/>
        </w:rPr>
        <w:t>, geswechern, mhd., sw. V.: nhd. »schwächen«; Q.: SGPr (1250-1300) (FB geswechern); E.: s. ge, swecheren; W.: nhd. (ält.) geschwächern, sw. V., geschwächern, schwächer machen, DW 5, 3978</w:t>
      </w:r>
    </w:p>
    <w:p>
      <w:pPr>
        <w:pStyle w:val="KeinLeerraum"/>
        <w:rPr/>
      </w:pPr>
      <w:r>
        <w:rPr>
          <w:rStyle w:val="Wrterbuchkopfzeile"/>
        </w:rPr>
        <w:t>geswÐgen***</w:t>
      </w:r>
      <w:r>
        <w:rPr>
          <w:rStyle w:val="WrterbuchStandard"/>
        </w:rPr>
        <w:t>, mnd., (Part. Prät.=)Adj.: nhd. geschwiegen; Vw.: s. stil-; E.: s. swÆgen</w:t>
      </w:r>
    </w:p>
    <w:p>
      <w:pPr>
        <w:pStyle w:val="KeinLeerraum"/>
        <w:rPr/>
      </w:pPr>
      <w:r>
        <w:rPr>
          <w:rStyle w:val="Wrterbuchkopfzeile"/>
        </w:rPr>
        <w:t>ge</w:t>
        <w:noBreakHyphen/>
        <w:t>swegr-a</w:t>
      </w:r>
      <w:r>
        <w:rPr>
          <w:rStyle w:val="WrterbuchStandard"/>
        </w:rPr>
        <w:t>, ae., sw. M. (n): Vw.: s. ge</w:t>
        <w:noBreakHyphen/>
        <w:t>swigr</w:t>
        <w:noBreakHyphen/>
        <w:t>a</w:t>
      </w:r>
    </w:p>
    <w:p>
      <w:pPr>
        <w:pStyle w:val="KeinLeerraum"/>
        <w:rPr/>
      </w:pPr>
      <w:r>
        <w:rPr>
          <w:rStyle w:val="Wrterbuchkopfzeile"/>
        </w:rPr>
        <w:t>gesweigen</w:t>
      </w:r>
      <w:r>
        <w:rPr>
          <w:rStyle w:val="WrterbuchStandard"/>
        </w:rPr>
        <w:t>, geswÐgen, mhd., sw. V.: nhd. zum Schweigen bringen, beruhigen, stillen; Q.: StrDan, ErzIII, Vät, Apk, KvHelmsd, EvA (FB gesweigen), Hartm, HeinzelSJ, Krone, KvWSilv, Neidh, NvJer, RvEBarl, StrDan, UvZLanz (nach 1193); E.: ahd. gisweigen* 15, sw. V. (1a), zum Schweigen bringen, trösten; s. gi, sweigen; W.: s. nhd. (ält.) geschweigen, st. V., stumm sein (V.), verstummen, mit Stillschweigen übergehen, DW 5, 3987; L.: Lexer 68a (gesweigen), Hennig (gesweigen)</w:t>
      </w:r>
    </w:p>
    <w:p>
      <w:pPr>
        <w:pStyle w:val="KeinLeerraum"/>
        <w:rPr/>
      </w:pPr>
      <w:r>
        <w:rPr>
          <w:rStyle w:val="Wrterbuchkopfzeile"/>
        </w:rPr>
        <w:t>gesweim*</w:t>
      </w:r>
      <w:r>
        <w:rPr>
          <w:rStyle w:val="WrterbuchStandard"/>
        </w:rPr>
        <w:t>, gesweime, mhd., st. N.: nhd. Schweben (N.); Q.: Hans (um 1400), E.: s. ge, sweimen; W.: nhd. DW-; L.: Lexer 68a (gesweime)</w:t>
      </w:r>
    </w:p>
    <w:p>
      <w:pPr>
        <w:pStyle w:val="KeinLeerraum"/>
        <w:rPr/>
      </w:pPr>
      <w:r>
        <w:rPr>
          <w:rStyle w:val="Wrterbuchkopfzeile"/>
        </w:rPr>
        <w:t>gesweimen</w:t>
      </w:r>
      <w:r>
        <w:rPr>
          <w:rStyle w:val="WrterbuchStandard"/>
        </w:rPr>
        <w:t>, mhd., sw. V.: nhd. sich schwingen, schweben; Q.: Erlös (Anfang 14. Jh.); E.: s. ge, sweimen; W.: nhd. DW-; L.: Lexer 68a (gesweimen)</w:t>
      </w:r>
    </w:p>
    <w:p>
      <w:pPr>
        <w:pStyle w:val="KeinLeerraum"/>
        <w:rPr/>
      </w:pPr>
      <w:r>
        <w:rPr>
          <w:rStyle w:val="Wrterbuchkopfzeile"/>
        </w:rPr>
        <w:t>geswel</w:t>
      </w:r>
      <w:r>
        <w:rPr>
          <w:rStyle w:val="WrterbuchStandard"/>
        </w:rPr>
        <w:t>, geswell, mnd., N.: nhd. Geschwulst, Aufgeschwollenheit (Bedeutung Fremdwort in mnd. Form und örtlich beschränkt), Aufgeblasenheit; E.: s. ge, swel; L.: MndHwb 1/2, 94 (geswel), Lü 120b (geswel)</w:t>
      </w:r>
    </w:p>
    <w:p>
      <w:pPr>
        <w:pStyle w:val="KeinLeerraum"/>
        <w:rPr/>
      </w:pPr>
      <w:r>
        <w:rPr>
          <w:rStyle w:val="Wrterbuchkopfzeile"/>
        </w:rPr>
        <w:t>ge</w:t>
        <w:noBreakHyphen/>
        <w:t>swel-g</w:t>
      </w:r>
      <w:r>
        <w:rPr>
          <w:rStyle w:val="WrterbuchStandard"/>
        </w:rPr>
        <w:t>, ae., st. N. (a): nhd. Abgrund; E.: s. ge</w:t>
        <w:noBreakHyphen/>
        <w:t>, *swel</w:t>
        <w:noBreakHyphen/>
        <w:t>g; L.: Hh 334</w:t>
      </w:r>
    </w:p>
    <w:p>
      <w:pPr>
        <w:pStyle w:val="KeinLeerraum"/>
        <w:rPr/>
      </w:pPr>
      <w:r>
        <w:rPr>
          <w:rStyle w:val="Wrterbuchkopfzeile"/>
        </w:rPr>
        <w:t>ge-swel-g-an</w:t>
      </w:r>
      <w:r>
        <w:rPr>
          <w:rStyle w:val="WrterbuchStandard"/>
        </w:rPr>
        <w:t>, ae., st. V. (3b): nhd. schwelgen, schlingen (V.) (2), verschlingen, trinken; E.: s. ge</w:t>
        <w:noBreakHyphen/>
        <w:t>, swel-g-an; L.: Hall/Meritt 330a</w:t>
      </w:r>
    </w:p>
    <w:p>
      <w:pPr>
        <w:pStyle w:val="KeinLeerraum"/>
        <w:rPr/>
      </w:pPr>
      <w:r>
        <w:rPr>
          <w:rStyle w:val="Wrterbuchkopfzeile"/>
        </w:rPr>
        <w:t>geswelgen*</w:t>
      </w:r>
      <w:r>
        <w:rPr>
          <w:rStyle w:val="WrterbuchStandard"/>
        </w:rPr>
        <w:t>, geswelhen, mhd., st. V.: nhd. schlingen (V.) (2), hineinschütten in; E.: s. ge, swelgen; W.: nhd. DW-; L.: Lexer 68a (geswelhen), Hennig (geswelhen)</w:t>
      </w:r>
    </w:p>
    <w:p>
      <w:pPr>
        <w:pStyle w:val="KeinLeerraum"/>
        <w:rPr/>
      </w:pPr>
      <w:r>
        <w:rPr>
          <w:rStyle w:val="Wrterbuchkopfzeile"/>
        </w:rPr>
        <w:t>ge</w:t>
        <w:noBreakHyphen/>
        <w:t>swel-l</w:t>
      </w:r>
      <w:r>
        <w:rPr>
          <w:rStyle w:val="WrterbuchStandard"/>
        </w:rPr>
        <w:t>, ae., st. N. (a): nhd. Schwellung, Geschwulst; E.: s. ge</w:t>
        <w:noBreakHyphen/>
        <w:t>, *swe</w:t>
        <w:noBreakHyphen/>
        <w:t>l</w:t>
        <w:noBreakHyphen/>
        <w:t>l; L.: Hh 334</w:t>
      </w:r>
    </w:p>
    <w:p>
      <w:pPr>
        <w:pStyle w:val="KeinLeerraum"/>
        <w:rPr/>
      </w:pPr>
      <w:r>
        <w:rPr>
          <w:rStyle w:val="Wrterbuchkopfzeile"/>
        </w:rPr>
        <w:t>geswell</w:t>
      </w:r>
      <w:r>
        <w:rPr>
          <w:rStyle w:val="WrterbuchStandard"/>
        </w:rPr>
        <w:t>, mnd., N.: Vw.: s. geswel; L.: MndHwb 1/2, 94 (geswel)</w:t>
      </w:r>
    </w:p>
    <w:p>
      <w:pPr>
        <w:pStyle w:val="KeinLeerraum"/>
        <w:rPr/>
      </w:pPr>
      <w:r>
        <w:rPr>
          <w:rStyle w:val="Wrterbuchkopfzeile"/>
        </w:rPr>
        <w:t>geswelle</w:t>
      </w:r>
      <w:r>
        <w:rPr>
          <w:rStyle w:val="WrterbuchStandard"/>
        </w:rPr>
        <w:t>, mhd., st. N.: nhd. Grundbalken, Schwelle; Q.: Chr, Hätzl, Erlös (Anfang 14. Jh.), Tuch; E.: s. ge, swelle, geswellen; W.: s. nhd. Geschwell, Geschwelle, N., Geschwell, Schwelle, DW 5, 3991; L.: Lexer 68a (geswelle)</w:t>
      </w:r>
    </w:p>
    <w:p>
      <w:pPr>
        <w:pStyle w:val="KeinLeerraum"/>
        <w:rPr/>
      </w:pPr>
      <w:r>
        <w:rPr>
          <w:rStyle w:val="Wrterbuchkopfzeile"/>
        </w:rPr>
        <w:t>geswellen</w:t>
      </w:r>
      <w:r>
        <w:rPr>
          <w:rStyle w:val="WrterbuchStandard"/>
        </w:rPr>
        <w:t>, mhd., st. V.: nhd. aufschwellen, anschwellen, verschmachten, verwunden; Q.: SGPr (FB geswellen), Anteloye, Boner, Gen (1060-1080), Neidh, StrKarl, UvL, Wig; E.: ahd. giswellan* 1, st. V. (3b), schwellen, strotzen; s. gi, swellan; W.: nhd. (ält.) geschwellen, st. V., schwellen (verstärkt), DW 5, 3991; L.: Lexer 68a (geswellen), Lexer 397c (geswellen), Hennig (geswellen)</w:t>
      </w:r>
    </w:p>
    <w:p>
      <w:pPr>
        <w:pStyle w:val="KeinLeerraum"/>
        <w:rPr/>
      </w:pPr>
      <w:r>
        <w:rPr>
          <w:rStyle w:val="Wrterbuchkopfzeile"/>
        </w:rPr>
        <w:t>ge-swel-t-an</w:t>
      </w:r>
      <w:r>
        <w:rPr>
          <w:rStyle w:val="WrterbuchStandard"/>
        </w:rPr>
        <w:t>, ae., st. V. (3b): nhd. sterben, umkommen; ÜG.: lat. exspirare Gl, mori Gl; Vw.: s. efen</w:t>
        <w:noBreakHyphen/>
        <w:t>; E.: s. ge</w:t>
        <w:noBreakHyphen/>
        <w:t>, swel-t-an; L.: Hall/Meritt 330b</w:t>
      </w:r>
    </w:p>
    <w:p>
      <w:pPr>
        <w:pStyle w:val="KeinLeerraum"/>
        <w:rPr/>
      </w:pPr>
      <w:r>
        <w:rPr>
          <w:rStyle w:val="Wrterbuchkopfzeile"/>
        </w:rPr>
        <w:t>ge-sw’nc</w:t>
      </w:r>
      <w:r>
        <w:rPr>
          <w:rStyle w:val="WrterbuchStandard"/>
        </w:rPr>
        <w:t>, ae., st. M. (i): nhd. Trübsal, Plage, Mühe, Versuchung; ÜG.: lat. temptatio Gl; E.: s. ge</w:t>
        <w:noBreakHyphen/>
        <w:t>, sw’ng; L.: Hall/Meritt 330b</w:t>
      </w:r>
    </w:p>
    <w:p>
      <w:pPr>
        <w:pStyle w:val="KeinLeerraum"/>
        <w:rPr/>
      </w:pPr>
      <w:r>
        <w:rPr>
          <w:rStyle w:val="Wrterbuchkopfzeile"/>
        </w:rPr>
        <w:t>ge-sw’nc-an</w:t>
      </w:r>
      <w:r>
        <w:rPr>
          <w:rStyle w:val="WrterbuchStandard"/>
        </w:rPr>
        <w:t>, ae., sw. V. (1): nhd. plagen, beunruhigen, quälen, unterdrücken; ÜG.: lat. afficere Gl, affligere Gl, contribulare Gl, fatigare Gl, tribulare Gl, vexare Gl; E.: s. ge</w:t>
        <w:noBreakHyphen/>
        <w:t>, sw’nc-an; L.: Hall/Meritt 330b</w:t>
      </w:r>
    </w:p>
    <w:p>
      <w:pPr>
        <w:pStyle w:val="KeinLeerraum"/>
        <w:rPr/>
      </w:pPr>
      <w:r>
        <w:rPr>
          <w:rStyle w:val="Wrterbuchkopfzeile"/>
        </w:rPr>
        <w:t>ge-sw’nc-ed-n’s</w:t>
      </w:r>
      <w:r>
        <w:rPr>
          <w:rStyle w:val="WrterbuchStandard"/>
        </w:rPr>
        <w:t>, ae., st. F. (jæ): Vw.: s. ge-sw’nc-ed-n’s</w:t>
      </w:r>
    </w:p>
    <w:p>
      <w:pPr>
        <w:pStyle w:val="KeinLeerraum"/>
        <w:rPr/>
      </w:pPr>
      <w:r>
        <w:rPr>
          <w:rStyle w:val="Wrterbuchkopfzeile"/>
        </w:rPr>
        <w:t>ge-sw’nc-ed-n’s-s</w:t>
      </w:r>
      <w:r>
        <w:rPr>
          <w:rStyle w:val="WrterbuchStandard"/>
        </w:rPr>
        <w:t>, ge-sw’nc-ed-n’s, ae., st. F. (jæ): nhd. Schwierigkeit, Ärger; ÜG.: lat. tribulatio Gl; E.: s. ge-sw’nc-an; L.: Hall/Meritt 330b</w:t>
      </w:r>
    </w:p>
    <w:p>
      <w:pPr>
        <w:pStyle w:val="KeinLeerraum"/>
        <w:rPr/>
      </w:pPr>
      <w:r>
        <w:rPr>
          <w:rStyle w:val="Wrterbuchkopfzeile"/>
        </w:rPr>
        <w:t>geswende</w:t>
      </w:r>
      <w:r>
        <w:rPr>
          <w:rStyle w:val="WrterbuchStandard"/>
          <w:b/>
        </w:rPr>
        <w:t xml:space="preserve"> 5 und häufiger?</w:t>
      </w:r>
      <w:r>
        <w:rPr>
          <w:rStyle w:val="WrterbuchStandard"/>
        </w:rPr>
        <w:t>, geswent, mhd., st. N.: nhd. Platz wo Holz ausgereutet wird, Schwende, Rodung, urbar gemachtes Land, durch Abbrennen urbar gemachtes Land; Q.: Urk (1297); E.: s. ge, swenden; W.: s. nhd. (ält.) Geschwend, N., Geschwend, DW 5, 3993; L.: Lexer 68a (geswende), WMU (geswende 2826 [1297] 5 Bel.)</w:t>
      </w:r>
    </w:p>
    <w:p>
      <w:pPr>
        <w:pStyle w:val="KeinLeerraum"/>
        <w:rPr/>
      </w:pPr>
      <w:r>
        <w:rPr>
          <w:rStyle w:val="Wrterbuchkopfzeile"/>
        </w:rPr>
        <w:t>geswenk</w:t>
      </w:r>
      <w:r>
        <w:rPr>
          <w:rStyle w:val="WrterbuchStandard"/>
        </w:rPr>
        <w:t>, mnd., N.: Vw.: s. geswenke; L.: Lü 120b (geswenk)</w:t>
      </w:r>
    </w:p>
    <w:p>
      <w:pPr>
        <w:pStyle w:val="KeinLeerraum"/>
        <w:rPr/>
      </w:pPr>
      <w:r>
        <w:rPr>
          <w:rStyle w:val="Wrterbuchkopfzeile"/>
        </w:rPr>
        <w:t>geswenke</w:t>
      </w:r>
      <w:r>
        <w:rPr>
          <w:rStyle w:val="WrterbuchStandard"/>
        </w:rPr>
        <w:t>, mhd., Adj.: nhd. beweglich, rasch; Q.: Loheng (1283); E.: s. ge, swenke; W.: nhd. DW-; L.: Lexer 68a (geswenke)</w:t>
      </w:r>
    </w:p>
    <w:p>
      <w:pPr>
        <w:pStyle w:val="KeinLeerraum"/>
        <w:rPr/>
      </w:pPr>
      <w:r>
        <w:rPr>
          <w:rStyle w:val="Wrterbuchkopfzeile"/>
        </w:rPr>
        <w:t>geswenke</w:t>
      </w:r>
      <w:r>
        <w:rPr>
          <w:rStyle w:val="WrterbuchStandard"/>
        </w:rPr>
        <w:t>, geswenk, mnd., N.: nhd. Schwank, Scherzrede; Hw.: s. swenken; E.: s. swenken; L.: MndHwb 1/2, 94 (geswenke), Lü 120b (geswenk); Son.: örtlich beschränkt</w:t>
      </w:r>
    </w:p>
    <w:p>
      <w:pPr>
        <w:pStyle w:val="KeinLeerraum"/>
        <w:rPr/>
      </w:pPr>
      <w:r>
        <w:rPr>
          <w:rStyle w:val="Wrterbuchkopfzeile"/>
        </w:rPr>
        <w:t>geswent</w:t>
      </w:r>
      <w:r>
        <w:rPr>
          <w:rStyle w:val="WrterbuchStandard"/>
        </w:rPr>
        <w:t>, mhd., st. N.: Vw.: s. geswende</w:t>
      </w:r>
    </w:p>
    <w:p>
      <w:pPr>
        <w:pStyle w:val="KeinLeerraum"/>
        <w:rPr/>
      </w:pPr>
      <w:r>
        <w:rPr>
          <w:rStyle w:val="Wrterbuchkopfzeile"/>
        </w:rPr>
        <w:t>geswenze</w:t>
      </w:r>
      <w:r>
        <w:rPr>
          <w:rStyle w:val="WrterbuchStandard"/>
        </w:rPr>
        <w:t>, geswanze, mhd., st. N.: nhd. Bewegung, Schleppkleid; Q.: ErnstD (2. Hälfte 13. Jh.), Renner; E.: s. ge, swanzen; W.: nhd. (ält.) Geschwänze, Geschwänz, N., Geschwänze, schwenkende tanzartige Bewegung, Schleppe, Schleppkleid, DW 5, 3981; L.: Lexer 68a (geswenze)</w:t>
      </w:r>
    </w:p>
    <w:p>
      <w:pPr>
        <w:pStyle w:val="KeinLeerraum"/>
        <w:rPr/>
      </w:pPr>
      <w:r>
        <w:rPr>
          <w:rStyle w:val="Wrterbuchkopfzeile"/>
        </w:rPr>
        <w:t>ge-sweorc</w:t>
      </w:r>
      <w:r>
        <w:rPr>
          <w:rStyle w:val="WrterbuchStandard"/>
        </w:rPr>
        <w:t>, ae., st. N. (a): nhd. Dunkel, Wolke, Nebel; ÜG.: lat. nebula Gl; E.: s. ge</w:t>
        <w:noBreakHyphen/>
        <w:t>, sweorc; L.: Hall/Meritt 330b, Lehnert 198b</w:t>
      </w:r>
    </w:p>
    <w:p>
      <w:pPr>
        <w:pStyle w:val="KeinLeerraum"/>
        <w:rPr/>
      </w:pPr>
      <w:r>
        <w:rPr>
          <w:rStyle w:val="Wrterbuchkopfzeile"/>
        </w:rPr>
        <w:t>ge-sweorc</w:t>
        <w:noBreakHyphen/>
        <w:t>an</w:t>
      </w:r>
      <w:r>
        <w:rPr>
          <w:rStyle w:val="WrterbuchStandard"/>
        </w:rPr>
        <w:t>, ae., st. V. (3b): nhd. finster werden, dunkel werden, traurig werden, unruhig werden, zornig werden; E.: s. germ. *gaswerkan, st. V., dunkeln, verfinstern; s. ge</w:t>
        <w:noBreakHyphen/>
        <w:t>, sweorc-an; L.: Hall/Meritt 330b, Lehnert 198b</w:t>
      </w:r>
    </w:p>
    <w:p>
      <w:pPr>
        <w:pStyle w:val="KeinLeerraum"/>
        <w:rPr/>
      </w:pPr>
      <w:r>
        <w:rPr>
          <w:rStyle w:val="Wrterbuchkopfzeile"/>
        </w:rPr>
        <w:t>ge</w:t>
        <w:noBreakHyphen/>
        <w:t>sweorf</w:t>
      </w:r>
      <w:r>
        <w:rPr>
          <w:rStyle w:val="WrterbuchStandard"/>
        </w:rPr>
        <w:t>, ae., st. N. (a): nhd. Feilspäne; Hw.: s. ge</w:t>
        <w:noBreakHyphen/>
        <w:t>swyrf; E.: s. ge</w:t>
        <w:noBreakHyphen/>
        <w:t>, *sweorf; L.: Hh 335</w:t>
      </w:r>
    </w:p>
    <w:p>
      <w:pPr>
        <w:pStyle w:val="KeinLeerraum"/>
        <w:rPr/>
      </w:pPr>
      <w:r>
        <w:rPr>
          <w:rStyle w:val="Wrterbuchkopfzeile"/>
        </w:rPr>
        <w:t>ge-sweorf</w:t>
        <w:noBreakHyphen/>
        <w:t>an</w:t>
      </w:r>
      <w:r>
        <w:rPr>
          <w:rStyle w:val="WrterbuchStandard"/>
        </w:rPr>
        <w:t>, ae., st. V. (3b): nhd. feilen, glätten, wischen, reiben, scheuern; ÜG.: lat. elimare Gl; E.: s. ge</w:t>
        <w:noBreakHyphen/>
        <w:t>, sweorf-an; L.: Hall/Meritt 331a</w:t>
      </w:r>
    </w:p>
    <w:p>
      <w:pPr>
        <w:pStyle w:val="KeinLeerraum"/>
        <w:rPr/>
      </w:pPr>
      <w:r>
        <w:rPr>
          <w:rStyle w:val="Wrterbuchkopfzeile"/>
        </w:rPr>
        <w:t>ge</w:t>
        <w:noBreakHyphen/>
        <w:t>sweo-s-t-er</w:t>
        <w:noBreakHyphen/>
        <w:t>n</w:t>
      </w:r>
      <w:r>
        <w:rPr>
          <w:rStyle w:val="WrterbuchStandard"/>
          <w:b/>
        </w:rPr>
        <w:t xml:space="preserve"> (1)</w:t>
      </w:r>
      <w:r>
        <w:rPr>
          <w:rStyle w:val="WrterbuchStandard"/>
        </w:rPr>
        <w:t>, ge</w:t>
        <w:noBreakHyphen/>
        <w:t>sweo-s-t-r</w:t>
        <w:noBreakHyphen/>
        <w:t>en (1), ae., Adj.: nhd. von Schwestern; E.: s. ge</w:t>
        <w:noBreakHyphen/>
        <w:t>, *sweo-s-t-er</w:t>
        <w:noBreakHyphen/>
        <w:t>n (1); L.: Hh 336</w:t>
      </w:r>
    </w:p>
    <w:p>
      <w:pPr>
        <w:pStyle w:val="KeinLeerraum"/>
        <w:rPr/>
      </w:pPr>
      <w:r>
        <w:rPr>
          <w:rStyle w:val="Wrterbuchkopfzeile"/>
        </w:rPr>
        <w:t>ge</w:t>
        <w:noBreakHyphen/>
        <w:t>sweo-s-t-er</w:t>
        <w:noBreakHyphen/>
        <w:t>n</w:t>
      </w:r>
      <w:r>
        <w:rPr>
          <w:rStyle w:val="WrterbuchStandard"/>
          <w:b/>
        </w:rPr>
        <w:t xml:space="preserve"> (2)</w:t>
      </w:r>
      <w:r>
        <w:rPr>
          <w:rStyle w:val="WrterbuchStandard"/>
        </w:rPr>
        <w:t>, ge</w:t>
        <w:noBreakHyphen/>
        <w:t>sweo-s-t-r</w:t>
        <w:noBreakHyphen/>
        <w:t>en, ae., Sb. Pl.: nhd. Vettern, Schwestern; E.: s. ge</w:t>
        <w:noBreakHyphen/>
        <w:t>, *sweo-s-t-er</w:t>
        <w:noBreakHyphen/>
        <w:t>n (2); L.: Hh 336</w:t>
      </w:r>
    </w:p>
    <w:p>
      <w:pPr>
        <w:pStyle w:val="KeinLeerraum"/>
        <w:rPr/>
      </w:pPr>
      <w:r>
        <w:rPr>
          <w:rStyle w:val="Wrterbuchkopfzeile"/>
        </w:rPr>
        <w:t>ge</w:t>
        <w:noBreakHyphen/>
        <w:t>sweo-s-t-or</w:t>
      </w:r>
      <w:r>
        <w:rPr>
          <w:rStyle w:val="WrterbuchStandard"/>
        </w:rPr>
        <w:t>, ge</w:t>
        <w:noBreakHyphen/>
        <w:t>sweo-s-t-r</w:t>
        <w:noBreakHyphen/>
        <w:t>a, ge</w:t>
        <w:noBreakHyphen/>
        <w:t>sweo-s-t-r</w:t>
        <w:noBreakHyphen/>
        <w:t>u, ae., F. Pl.: nhd. Schwestern; ÜG.: lat. (soror); E.: s. ge</w:t>
        <w:noBreakHyphen/>
        <w:t>, *sweo-s-t-or (2); L.: Hh 336</w:t>
      </w:r>
    </w:p>
    <w:p>
      <w:pPr>
        <w:pStyle w:val="KeinLeerraum"/>
        <w:rPr/>
      </w:pPr>
      <w:r>
        <w:rPr>
          <w:rStyle w:val="Wrterbuchkopfzeile"/>
        </w:rPr>
        <w:t>ge</w:t>
        <w:noBreakHyphen/>
        <w:t>sweo-s-t-r-a</w:t>
      </w:r>
      <w:r>
        <w:rPr>
          <w:rStyle w:val="WrterbuchStandard"/>
        </w:rPr>
        <w:t>, ae., F. Pl.: Vw.: s. ge</w:t>
        <w:noBreakHyphen/>
        <w:t>sweo-s-t-or</w:t>
      </w:r>
    </w:p>
    <w:p>
      <w:pPr>
        <w:pStyle w:val="KeinLeerraum"/>
        <w:rPr/>
      </w:pPr>
      <w:r>
        <w:rPr>
          <w:rStyle w:val="Wrterbuchkopfzeile"/>
        </w:rPr>
        <w:t>ge</w:t>
        <w:noBreakHyphen/>
        <w:t>sweo-s-t-r</w:t>
        <w:noBreakHyphen/>
        <w:t>en</w:t>
      </w:r>
      <w:r>
        <w:rPr>
          <w:rStyle w:val="WrterbuchStandard"/>
          <w:b/>
        </w:rPr>
        <w:t xml:space="preserve"> (2)</w:t>
      </w:r>
      <w:r>
        <w:rPr>
          <w:rStyle w:val="WrterbuchStandard"/>
        </w:rPr>
        <w:t>, ae., Sb. Pl.: Vw.: s. ge</w:t>
        <w:noBreakHyphen/>
        <w:t>sweo-s-t-er</w:t>
        <w:noBreakHyphen/>
        <w:t>n (2)</w:t>
      </w:r>
    </w:p>
    <w:p>
      <w:pPr>
        <w:pStyle w:val="KeinLeerraum"/>
        <w:rPr/>
      </w:pPr>
      <w:r>
        <w:rPr>
          <w:rStyle w:val="Wrterbuchkopfzeile"/>
        </w:rPr>
        <w:t>ge</w:t>
        <w:noBreakHyphen/>
        <w:t>sweo-s-t-r</w:t>
        <w:noBreakHyphen/>
        <w:t>en</w:t>
      </w:r>
      <w:r>
        <w:rPr>
          <w:rStyle w:val="WrterbuchStandard"/>
          <w:b/>
        </w:rPr>
        <w:t xml:space="preserve"> (1)</w:t>
      </w:r>
      <w:r>
        <w:rPr>
          <w:rStyle w:val="WrterbuchStandard"/>
        </w:rPr>
        <w:t>, ae., Adj.: Vw.: s. ge</w:t>
        <w:noBreakHyphen/>
        <w:t>sweo-s-t-er</w:t>
        <w:noBreakHyphen/>
        <w:t>n (1)</w:t>
      </w:r>
    </w:p>
    <w:p>
      <w:pPr>
        <w:pStyle w:val="KeinLeerraum"/>
        <w:rPr/>
      </w:pPr>
      <w:r>
        <w:rPr>
          <w:rStyle w:val="Wrterbuchkopfzeile"/>
        </w:rPr>
        <w:t>ge</w:t>
        <w:noBreakHyphen/>
        <w:t>sweo-s-t-r</w:t>
        <w:noBreakHyphen/>
        <w:t>u</w:t>
      </w:r>
      <w:r>
        <w:rPr>
          <w:rStyle w:val="WrterbuchStandard"/>
        </w:rPr>
        <w:t>, ae., F. Pl.: Vw.: s. ge</w:t>
        <w:noBreakHyphen/>
        <w:t>sweo-s-t-or</w:t>
      </w:r>
    </w:p>
    <w:p>
      <w:pPr>
        <w:pStyle w:val="KeinLeerraum"/>
        <w:rPr/>
      </w:pPr>
      <w:r>
        <w:rPr>
          <w:rStyle w:val="Wrterbuchkopfzeile"/>
        </w:rPr>
        <w:t>ge-sweot-ol-ian</w:t>
      </w:r>
      <w:r>
        <w:rPr>
          <w:rStyle w:val="WrterbuchStandard"/>
        </w:rPr>
        <w:t>, ae., sw. V. (2): Vw.: s. ge-swiot-ul-ian</w:t>
      </w:r>
    </w:p>
    <w:p>
      <w:pPr>
        <w:pStyle w:val="KeinLeerraum"/>
        <w:rPr/>
      </w:pPr>
      <w:r>
        <w:rPr>
          <w:rStyle w:val="Wrterbuchkopfzeile"/>
        </w:rPr>
        <w:t>geswer</w:t>
      </w:r>
      <w:r>
        <w:rPr>
          <w:rStyle w:val="WrterbuchStandard"/>
        </w:rPr>
        <w:t>, mhd., st. N., sw. M.: nhd. Schmerz, Geschwür; Q.: LvReg (1237-1252), Enik, Seuse (st. N.) (FB geswer), BdN, Berth, Hadam, StRPrag; E.: ahd. giswer 8, st. N. (a), Geschwür, Blase, Schmerz?; s. gi, sweran; W.: nhd. (ält.) Geschwär, N., Geschwär, Eiterung, Geschwür, DW 5, 3981; L.: Lexer 68a (geswer), Hennig (geswer)</w:t>
      </w:r>
    </w:p>
    <w:p>
      <w:pPr>
        <w:pStyle w:val="KeinLeerraum"/>
        <w:rPr/>
      </w:pPr>
      <w:r>
        <w:rPr>
          <w:rStyle w:val="Wrterbuchkopfzeile"/>
        </w:rPr>
        <w:t>geswÐr</w:t>
      </w:r>
      <w:r>
        <w:rPr>
          <w:rStyle w:val="WrterbuchStandard"/>
          <w:b/>
        </w:rPr>
        <w:t xml:space="preserve"> (1)</w:t>
      </w:r>
      <w:r>
        <w:rPr>
          <w:rStyle w:val="WrterbuchStandard"/>
        </w:rPr>
        <w:t>, mnd., N.: nhd. Geschwür, Schwäre; Vw.: s. borst-, hals-, nÐsen-; Hw.: s. swÐr (1), vgl. mhd. geswer; E.: s. ge, swÐr (1); L.: MndHwb 1/2, 94 (geswÐr); Son.: örtlich beschränkt</w:t>
      </w:r>
    </w:p>
    <w:p>
      <w:pPr>
        <w:pStyle w:val="KeinLeerraum"/>
        <w:rPr/>
      </w:pPr>
      <w:r>
        <w:rPr>
          <w:rStyle w:val="Wrterbuchkopfzeile"/>
        </w:rPr>
        <w:t>geswÐr</w:t>
      </w:r>
      <w:r>
        <w:rPr>
          <w:rStyle w:val="WrterbuchStandard"/>
          <w:b/>
        </w:rPr>
        <w:t xml:space="preserve"> (2)</w:t>
      </w:r>
      <w:r>
        <w:rPr>
          <w:rStyle w:val="WrterbuchStandard"/>
        </w:rPr>
        <w:t>, mnd., N.: nhd. Beschwerde; Hw.: s. beswÐr; E.: s. ge, swÐr (2); L.: MndHwb 1/2, 94 (geswêr)</w:t>
      </w:r>
    </w:p>
    <w:p>
      <w:pPr>
        <w:pStyle w:val="KeinLeerraum"/>
        <w:rPr/>
      </w:pPr>
      <w:r>
        <w:rPr>
          <w:rStyle w:val="Wrterbuchkopfzeile"/>
        </w:rPr>
        <w:t>geswÐrdet</w:t>
      </w:r>
      <w:r>
        <w:rPr>
          <w:rStyle w:val="WrterbuchStandard"/>
        </w:rPr>
        <w:t>, geswert, mnd., (Part. Prät.=)Adj.: nhd. mit einem Schwert versehen (Adj.), bewaffnet; E.: s. swÐrden; L.: MndHwb 1/2, 94 (geswÐrdet), Lü 120b (geswert); Son.: örtlich beschränkt</w:t>
      </w:r>
    </w:p>
    <w:p>
      <w:pPr>
        <w:pStyle w:val="KeinLeerraum"/>
        <w:rPr/>
      </w:pPr>
      <w:r>
        <w:rPr>
          <w:rStyle w:val="Wrterbuchkopfzeile"/>
        </w:rPr>
        <w:t>gesweren*</w:t>
      </w:r>
      <w:r>
        <w:rPr>
          <w:rStyle w:val="WrterbuchStandard"/>
          <w:b/>
        </w:rPr>
        <w:t xml:space="preserve"> (1)</w:t>
      </w:r>
      <w:r>
        <w:rPr>
          <w:rStyle w:val="WrterbuchStandard"/>
        </w:rPr>
        <w:t>, geswern, mhd., st. V.: nhd. schwören, beschwören, geloben, versichern, versprechen; Q.: Trudp (vor 1150), Lucid, Ot (FB geswern), En, Er, Krone, KvWTroj, Neidh, PassI/II, Trist, Urk; E.: s. ge, sweren; W.: nhd. DW-; R.: gesworen sÆn: nhd. verlobt sein (V.); L.: Hennig (geswern), WMU (geswern 795 [1286] 11 Bel.)</w:t>
      </w:r>
    </w:p>
    <w:p>
      <w:pPr>
        <w:pStyle w:val="KeinLeerraum"/>
        <w:rPr/>
      </w:pPr>
      <w:r>
        <w:rPr>
          <w:rStyle w:val="Wrterbuchkopfzeile"/>
        </w:rPr>
        <w:t>gesweren*</w:t>
      </w:r>
      <w:r>
        <w:rPr>
          <w:rStyle w:val="WrterbuchStandard"/>
          <w:b/>
        </w:rPr>
        <w:t xml:space="preserve"> (2)</w:t>
      </w:r>
      <w:r>
        <w:rPr>
          <w:rStyle w:val="WrterbuchStandard"/>
        </w:rPr>
        <w:t>, geswern, mhd., st. V.: nhd. schmerzen; Q.: Frl, KvFuss (2. Hälfte 12. Jh.), MarHimmelf; E.: s. ge, sweren; W.: nhd. DW-; L.: Hennig (geswern)</w:t>
      </w:r>
    </w:p>
    <w:p>
      <w:pPr>
        <w:pStyle w:val="KeinLeerraum"/>
        <w:rPr/>
      </w:pPr>
      <w:r>
        <w:rPr>
          <w:rStyle w:val="Wrterbuchkopfzeile"/>
        </w:rPr>
        <w:t>ge-sw’r</w:t>
        <w:noBreakHyphen/>
        <w:t>ian</w:t>
      </w:r>
      <w:r>
        <w:rPr>
          <w:rStyle w:val="WrterbuchStandard"/>
        </w:rPr>
        <w:t>, ae., st. V. (6): nhd. schwören; ÜG.: lat. iurare Gl, (iusiurandum) Gl; E.: s. ge</w:t>
        <w:noBreakHyphen/>
        <w:t>, sw’r-ian; L.: Hall/Meritt 331b</w:t>
      </w:r>
    </w:p>
    <w:p>
      <w:pPr>
        <w:pStyle w:val="KeinLeerraum"/>
        <w:rPr/>
      </w:pPr>
      <w:r>
        <w:rPr>
          <w:rStyle w:val="Wrterbuchkopfzeile"/>
        </w:rPr>
        <w:t>geswern</w:t>
      </w:r>
      <w:r>
        <w:rPr>
          <w:rStyle w:val="WrterbuchStandard"/>
          <w:b/>
        </w:rPr>
        <w:t xml:space="preserve"> (2)</w:t>
      </w:r>
      <w:r>
        <w:rPr>
          <w:rStyle w:val="WrterbuchStandard"/>
        </w:rPr>
        <w:t>, mhd., st. V.: Vw.: s. gesweren (2)</w:t>
      </w:r>
    </w:p>
    <w:p>
      <w:pPr>
        <w:pStyle w:val="KeinLeerraum"/>
        <w:rPr/>
      </w:pPr>
      <w:r>
        <w:rPr>
          <w:rStyle w:val="Wrterbuchkopfzeile"/>
        </w:rPr>
        <w:t>geswern</w:t>
      </w:r>
      <w:r>
        <w:rPr>
          <w:rStyle w:val="WrterbuchStandard"/>
          <w:b/>
        </w:rPr>
        <w:t xml:space="preserve"> (1)</w:t>
      </w:r>
      <w:r>
        <w:rPr>
          <w:rStyle w:val="WrterbuchStandard"/>
        </w:rPr>
        <w:t>, mhd., st. V.: Vw.: s. gesweren (1)</w:t>
      </w:r>
    </w:p>
    <w:p>
      <w:pPr>
        <w:pStyle w:val="KeinLeerraum"/>
        <w:rPr/>
      </w:pPr>
      <w:r>
        <w:rPr>
          <w:rStyle w:val="Wrterbuchkopfzeile"/>
        </w:rPr>
        <w:t>geswert</w:t>
      </w:r>
      <w:r>
        <w:rPr>
          <w:rStyle w:val="WrterbuchStandard"/>
        </w:rPr>
        <w:t>, mnd., (Part. Prät.=)Adj.: Vw.: s. geswÐrdet; L.: Lü 120b (geswert)</w:t>
      </w:r>
    </w:p>
    <w:p>
      <w:pPr>
        <w:pStyle w:val="KeinLeerraum"/>
        <w:rPr/>
      </w:pPr>
      <w:r>
        <w:rPr>
          <w:rStyle w:val="Wrterbuchkopfzeile"/>
        </w:rPr>
        <w:t>ge-swÐ-s</w:t>
      </w:r>
      <w:r>
        <w:rPr>
          <w:rStyle w:val="WrterbuchStandard"/>
        </w:rPr>
        <w:t>, ae., Adj.: Vw.: s. ge-swÚ</w:t>
        <w:noBreakHyphen/>
        <w:t>s</w:t>
      </w:r>
    </w:p>
    <w:p>
      <w:pPr>
        <w:pStyle w:val="KeinLeerraum"/>
        <w:rPr/>
      </w:pPr>
      <w:r>
        <w:rPr>
          <w:rStyle w:val="Wrterbuchkopfzeile"/>
        </w:rPr>
        <w:t>geswester</w:t>
      </w:r>
      <w:r>
        <w:rPr>
          <w:rStyle w:val="WrterbuchStandard"/>
        </w:rPr>
        <w:t>, geswister, mhd., st. F., sw. F., Pl., an. F.: nhd. Schwester, Ordensschwester, Geschwister, Schwestern; Q.: MinnerI, Tauler, WernhMl (FB geswester), Flore, Herb (1190-1200), Martina, PassI/II, Urk; E.: ahd. giswester* 1, st. F. (er), Schwestern, Geschwister; s. gi, swester; W.: nhd. Geschwister, F., Geschwister, Schwestern, DW 5, 4002; L.: Lexer 68a (geswester), Hennig (geswester), WMU (geswester 806 [1286] 20 Bel.)</w:t>
      </w:r>
    </w:p>
    <w:p>
      <w:pPr>
        <w:pStyle w:val="KeinLeerraum"/>
        <w:rPr/>
      </w:pPr>
      <w:r>
        <w:rPr>
          <w:rStyle w:val="Wrterbuchkopfzeile"/>
        </w:rPr>
        <w:t>geswesterede*</w:t>
      </w:r>
      <w:r>
        <w:rPr>
          <w:rStyle w:val="WrterbuchStandard"/>
        </w:rPr>
        <w:t>, geswesterde, mhd., st. N.: Vw.: s. geswisterede</w:t>
      </w:r>
    </w:p>
    <w:p>
      <w:pPr>
        <w:pStyle w:val="KeinLeerraum"/>
        <w:rPr/>
      </w:pPr>
      <w:r>
        <w:rPr>
          <w:rStyle w:val="Wrterbuchkopfzeile"/>
        </w:rPr>
        <w:t>geswestergÆt</w:t>
      </w:r>
      <w:r>
        <w:rPr>
          <w:rStyle w:val="WrterbuchStandard"/>
        </w:rPr>
        <w:t>, mhd., st. N.: Vw.: s. geswistergÆt</w:t>
      </w:r>
    </w:p>
    <w:p>
      <w:pPr>
        <w:pStyle w:val="KeinLeerraum"/>
        <w:rPr/>
      </w:pPr>
      <w:r>
        <w:rPr>
          <w:rStyle w:val="Wrterbuchkopfzeile"/>
        </w:rPr>
        <w:t>ge</w:t>
        <w:noBreakHyphen/>
        <w:t>swet</w:t>
        <w:noBreakHyphen/>
        <w:t>lÚc-an</w:t>
      </w:r>
      <w:r>
        <w:rPr>
          <w:rStyle w:val="WrterbuchStandard"/>
        </w:rPr>
        <w:t>, ae., sw. V. (1): nhd. sich mästen, fettwerden, duften?; ÜG.: lat. medullare; I.: Lbi. lat. medullare; E.: s. ge</w:t>
        <w:noBreakHyphen/>
        <w:t>, *swet-lÚc-an; L.: Gneuss Lb Nr. 172</w:t>
      </w:r>
    </w:p>
    <w:p>
      <w:pPr>
        <w:pStyle w:val="KeinLeerraum"/>
        <w:rPr/>
      </w:pPr>
      <w:r>
        <w:rPr>
          <w:rStyle w:val="Wrterbuchkopfzeile"/>
        </w:rPr>
        <w:t>ge-swe-þ</w:t>
        <w:noBreakHyphen/>
        <w:t>r</w:t>
        <w:noBreakHyphen/>
        <w:t>ian</w:t>
      </w:r>
      <w:r>
        <w:rPr>
          <w:rStyle w:val="WrterbuchStandard"/>
        </w:rPr>
        <w:t>, ge-swi</w:t>
        <w:noBreakHyphen/>
        <w:t>þ-r</w:t>
        <w:noBreakHyphen/>
        <w:t>ian, ae., sw. V. (2): nhd. sich zurückziehen, verschwinden, wegschmelzen, nach</w:t>
        <w:softHyphen/>
        <w:t>lassen, abnehmen, aufhören; ÜG.: lat. constupere Gl, exolescere Gl; E.: s. ge</w:t>
        <w:noBreakHyphen/>
        <w:t>, swe</w:t>
        <w:noBreakHyphen/>
        <w:t>þ-r</w:t>
        <w:noBreakHyphen/>
        <w:t>ian; L.: Hall/Meritt 331a, Lehnert 200b</w:t>
      </w:r>
    </w:p>
    <w:p>
      <w:pPr>
        <w:pStyle w:val="KeinLeerraum"/>
        <w:rPr/>
      </w:pPr>
      <w:r>
        <w:rPr>
          <w:rStyle w:val="Wrterbuchkopfzeile"/>
        </w:rPr>
        <w:t>geswetze</w:t>
      </w:r>
      <w:r>
        <w:rPr>
          <w:rStyle w:val="WrterbuchStandard"/>
        </w:rPr>
        <w:t>, mnd., N.: Vw.: s. geswatze; L.: MndHwb 1/2, 94 (geswatze)</w:t>
      </w:r>
    </w:p>
    <w:p>
      <w:pPr>
        <w:pStyle w:val="KeinLeerraum"/>
        <w:rPr/>
      </w:pPr>
      <w:r>
        <w:rPr>
          <w:rStyle w:val="Wrterbuchkopfzeile"/>
        </w:rPr>
        <w:t>geswÆ</w:t>
      </w:r>
      <w:r>
        <w:rPr>
          <w:rStyle w:val="WrterbuchStandard"/>
        </w:rPr>
        <w:t>, mhd., sw. M., sw. F.: Vw.: s. geswÆge</w:t>
      </w:r>
    </w:p>
    <w:p>
      <w:pPr>
        <w:pStyle w:val="KeinLeerraum"/>
        <w:rPr/>
      </w:pPr>
      <w:r>
        <w:rPr>
          <w:rStyle w:val="Wrterbuchkopfzeile"/>
        </w:rPr>
        <w:t>ge</w:t>
        <w:noBreakHyphen/>
        <w:t>swi-c</w:t>
      </w:r>
      <w:r>
        <w:rPr>
          <w:rStyle w:val="WrterbuchStandard"/>
        </w:rPr>
        <w:t>, ae., st. N. (a): nhd. Beleidigung; E.: s. ge</w:t>
        <w:noBreakHyphen/>
        <w:t>, swi</w:t>
        <w:noBreakHyphen/>
        <w:t>c; L.: Hh 336, Hall/Meritt 332a, Lehnert 199a</w:t>
      </w:r>
    </w:p>
    <w:p>
      <w:pPr>
        <w:pStyle w:val="KeinLeerraum"/>
        <w:rPr/>
      </w:pPr>
      <w:r>
        <w:rPr>
          <w:rStyle w:val="Wrterbuchkopfzeile"/>
        </w:rPr>
        <w:t>ge-swÆ-c-an</w:t>
      </w:r>
      <w:r>
        <w:rPr>
          <w:rStyle w:val="WrterbuchStandard"/>
        </w:rPr>
        <w:t>, ae., st. V. (1): nhd. wandern, abreisen, ablassen, aufhären, nachgeben, weggeben, fehlen, verlassen (V.), verraten (V.), im Stich lassen, betrügen; ÜG.: lat. abnegare, deficere Gl, mentiri Gl, negare, seducere Gl; E.: s. ge</w:t>
        <w:noBreakHyphen/>
        <w:t>, swÆ-c-an; L.: Hall/Meritt 332a, Lehnert 199b, Obst/Schleburg 324a</w:t>
      </w:r>
    </w:p>
    <w:p>
      <w:pPr>
        <w:pStyle w:val="KeinLeerraum"/>
        <w:rPr/>
      </w:pPr>
      <w:r>
        <w:rPr>
          <w:rStyle w:val="Wrterbuchkopfzeile"/>
        </w:rPr>
        <w:t>geswÆche</w:t>
      </w:r>
      <w:r>
        <w:rPr>
          <w:rStyle w:val="WrterbuchStandard"/>
        </w:rPr>
        <w:t>, mhd., st. F.: nhd. Abgang, Verlust, Verführung, Betörung; Q.: Greg (1186/90), JTit; E.: s. geswÆchen; W.: nhd. DW-; L.: Lexer 68a (geswÆche), Hennig (geswÆche)</w:t>
      </w:r>
    </w:p>
    <w:p>
      <w:pPr>
        <w:pStyle w:val="KeinLeerraum"/>
        <w:rPr/>
      </w:pPr>
      <w:r>
        <w:rPr>
          <w:rStyle w:val="Wrterbuchkopfzeile"/>
        </w:rPr>
        <w:t>geswichen***</w:t>
      </w:r>
      <w:r>
        <w:rPr>
          <w:rStyle w:val="WrterbuchStandard"/>
        </w:rPr>
        <w:t>, mhd., (Part. Prät.=)Adj.: Vw.: s. un-; E.: s. geswÆchen; W.: nhd. DW-</w:t>
      </w:r>
    </w:p>
    <w:p>
      <w:pPr>
        <w:pStyle w:val="KeinLeerraum"/>
        <w:rPr/>
      </w:pPr>
      <w:r>
        <w:rPr>
          <w:rStyle w:val="Wrterbuchkopfzeile"/>
        </w:rPr>
        <w:t>geswÆchen</w:t>
      </w:r>
      <w:r>
        <w:rPr>
          <w:rStyle w:val="WrterbuchStandard"/>
        </w:rPr>
        <w:t>, giswÆchen, mhd., st. V.: nhd. schwinden, dahinschwinden, entweichen, sich entziehen, im Stich lassen, verlassen (V.), ausweichen, vergehen; Q.: Kchr (um 1150), LAlex, Mar, LBarl, ErzIII, SGPr, HvBurg, Apk (FB geswÆchen), Krone, Kudr, Nib, OrtnAW, Ren, Rol, Trist, UvLFrb, Wartb, Urk; E.: ahd. giswÆhhan* 28, giswÆchan*, st. V. (1a), abfallen, weichen (V.) (2), verlassen (V.); germ. *gasweikan, st. V., ausweichen; s. idg. *søeig-, V., biegen, drehen, schwingen, schweifen, Pokorny 1042; vgl. idg. *søÁi-, *søÁ-, V., biegen, drehen, schwingen, Pokorny 1041; W.: nhd. DW-; R.: des müeze dir got geswÆchen: nhd. Gott soll dich dafür strafen; L.: Lexer 68a (geswÆchen), Lexer 397c (geswÆchen), Berichtigungen, Hennig (geswÆchen), WMU (geswÆchen 93 [1265] 1 Bel.)</w:t>
      </w:r>
    </w:p>
    <w:p>
      <w:pPr>
        <w:pStyle w:val="KeinLeerraum"/>
        <w:rPr/>
      </w:pPr>
      <w:r>
        <w:rPr>
          <w:rStyle w:val="Wrterbuchkopfzeile"/>
        </w:rPr>
        <w:t>ge</w:t>
        <w:noBreakHyphen/>
        <w:t>swi-c-u</w:t>
      </w:r>
      <w:r>
        <w:rPr>
          <w:rStyle w:val="WrterbuchStandard"/>
        </w:rPr>
        <w:t>, ae., F.: nhd. Aufhören; E.: s. ge</w:t>
        <w:noBreakHyphen/>
        <w:t>, *swi-c</w:t>
        <w:noBreakHyphen/>
        <w:t>u; L.: Hh 336</w:t>
      </w:r>
    </w:p>
    <w:p>
      <w:pPr>
        <w:pStyle w:val="KeinLeerraum"/>
        <w:rPr/>
      </w:pPr>
      <w:r>
        <w:rPr>
          <w:rStyle w:val="Wrterbuchkopfzeile"/>
        </w:rPr>
        <w:t>geswÆe</w:t>
      </w:r>
      <w:r>
        <w:rPr>
          <w:rStyle w:val="WrterbuchStandard"/>
        </w:rPr>
        <w:t>, mhd., sw. M., sw. F.: Vw.: s. geswige</w:t>
      </w:r>
    </w:p>
    <w:p>
      <w:pPr>
        <w:pStyle w:val="KeinLeerraum"/>
        <w:rPr/>
      </w:pPr>
      <w:r>
        <w:rPr>
          <w:rStyle w:val="Wrterbuchkopfzeile"/>
        </w:rPr>
        <w:t>ge</w:t>
        <w:noBreakHyphen/>
        <w:t>swíer</w:t>
        <w:noBreakHyphen/>
        <w:t>u</w:t>
      </w:r>
      <w:r>
        <w:rPr>
          <w:rStyle w:val="WrterbuchStandard"/>
        </w:rPr>
        <w:t>, ae., N. Pl.: nhd. Hügel; E.: s. ge</w:t>
        <w:noBreakHyphen/>
        <w:t>, *swíer-u; L.: Hh 337</w:t>
      </w:r>
    </w:p>
    <w:p>
      <w:pPr>
        <w:pStyle w:val="KeinLeerraum"/>
        <w:rPr/>
      </w:pPr>
      <w:r>
        <w:rPr>
          <w:rStyle w:val="Wrterbuchkopfzeile"/>
        </w:rPr>
        <w:t>geswÆeschaft</w:t>
      </w:r>
      <w:r>
        <w:rPr>
          <w:rStyle w:val="WrterbuchStandard"/>
        </w:rPr>
        <w:t>, mhd., st. F.: nhd. »Verwandtschaft« (?); Q.: Ot (1301-1319) (FB geswÆeschaft); E.: s. geswÆe, schaft; W.: nhd. DW-</w:t>
      </w:r>
    </w:p>
    <w:p>
      <w:pPr>
        <w:pStyle w:val="KeinLeerraum"/>
        <w:rPr/>
      </w:pPr>
      <w:r>
        <w:rPr>
          <w:rStyle w:val="Wrterbuchkopfzeile"/>
        </w:rPr>
        <w:t>geswiften</w:t>
      </w:r>
      <w:r>
        <w:rPr>
          <w:rStyle w:val="WrterbuchStandard"/>
        </w:rPr>
        <w:t>, mhd., sw. V.: nhd. beschwichtigen; Q.: Himmelr (2. Hälfte 12. Jh.), PsWindb; E.: s. ge, swiften; W.: nhd. DW-; L.: Hennig (geswiften)</w:t>
      </w:r>
    </w:p>
    <w:p>
      <w:pPr>
        <w:pStyle w:val="KeinLeerraum"/>
        <w:rPr/>
      </w:pPr>
      <w:r>
        <w:rPr>
          <w:rStyle w:val="Wrterbuchkopfzeile"/>
        </w:rPr>
        <w:t>geswige</w:t>
      </w:r>
      <w:r>
        <w:rPr>
          <w:rStyle w:val="WrterbuchStandard"/>
        </w:rPr>
        <w:t>, geswÆge, geswÆe, geswÆ, mhd., sw. M., sw. F.: nhd. Schwager, Schwägerin, angeheirateter Verwandter, angeheiratete Verwandte; Q.: (sw. F.) Kchr, (sw. F.) Kchr, Lucid, Enik, Ot (FB geswige), Elis, En, Er, Gen (1060-1080), KchrD, Köditz, Krone, Ren, Wig, Urk; E.: ahd. giswÆa* 5, sw. F. (n), Schwägerin, Schwiegermutter, Geschwisterkind; ahd. giswÆo* 3, sw. M. (n), Schwager; s. gi, swÆa; W.: s. nhd. (ält.) Geschwei, M., F., Geschwei, Verwandter oder Verwandte durch Verschwägerung, DW 5, 3985; L.: Lexer 68a (geswige), Hennig (geswÆge), WMU (geswige 186 [1272-1273] 74 Bel.), WMU (geswige 492 [1281] 3 Bel.)</w:t>
      </w:r>
    </w:p>
    <w:p>
      <w:pPr>
        <w:pStyle w:val="KeinLeerraum"/>
        <w:rPr/>
      </w:pPr>
      <w:r>
        <w:rPr>
          <w:rStyle w:val="Wrterbuchkopfzeile"/>
        </w:rPr>
        <w:t>geswigen***</w:t>
      </w:r>
      <w:r>
        <w:rPr>
          <w:rStyle w:val="WrterbuchStandard"/>
        </w:rPr>
        <w:t>, mhd., (Part. Prät.=)Adj.: Vw.: s. un-, ðz-; E.: s. geswÆgen; W.: nhd. geschwiegen, (Part. Prät.=)Adj., geschwiegen, DW 5, 3993</w:t>
      </w:r>
    </w:p>
    <w:p>
      <w:pPr>
        <w:pStyle w:val="KeinLeerraum"/>
        <w:rPr/>
      </w:pPr>
      <w:r>
        <w:rPr>
          <w:rStyle w:val="Wrterbuchkopfzeile"/>
        </w:rPr>
        <w:t>geswÆgen</w:t>
      </w:r>
      <w:r>
        <w:rPr>
          <w:rStyle w:val="WrterbuchStandard"/>
        </w:rPr>
        <w:t>, mnd., st. V.: nhd. schweigen, geschweigen; Hw.: vgl. mhd. geswÆgen; E.: s. ge, swÆgen (1); R.: ik geswÆge: nhd. »ich geschweige«; L.: MndHwb 1/2, 94 (geswîgen), Lü 120b (geswigen)</w:t>
      </w:r>
    </w:p>
    <w:p>
      <w:pPr>
        <w:pStyle w:val="KeinLeerraum"/>
        <w:rPr/>
      </w:pPr>
      <w:r>
        <w:rPr>
          <w:rStyle w:val="Wrterbuchkopfzeile"/>
        </w:rPr>
        <w:t>geswÆgen</w:t>
      </w:r>
      <w:r>
        <w:rPr>
          <w:rStyle w:val="WrterbuchStandard"/>
        </w:rPr>
        <w:t>, mhd., st. V., sw. V.: nhd. schweigen, schweigen von, verstummen, zuhören, schweigend zuhören, verschweigen; ÜG.: lat. conticere PsM, silere PsM; Q.: Trudp, Kchr, Seuse (FB geswÆgen), Gen (1060-1080), GenM, Rol; E.: s. ahd. giswÆgÐn* 9, sw. V. (3), schweigen, schweigen von, verstummen; s. gi, swÆgÐn; W.: nhd. (ält.) geschweigen, st. V., schweigen, stumm sein (V.), verstummen, DW 5, 3987; R.: geswÆgen heizen: nhd. Gehör verschaffen, Stille verschaffen; R.: der rede geswÆgen: nhd. zu reden aufhören; L.: Lexer 398a (geswÆgen), Hennig (geswÆgen)</w:t>
      </w:r>
    </w:p>
    <w:p>
      <w:pPr>
        <w:pStyle w:val="KeinLeerraum"/>
        <w:rPr/>
      </w:pPr>
      <w:r>
        <w:rPr>
          <w:rStyle w:val="Wrterbuchkopfzeile"/>
        </w:rPr>
        <w:t>ge-swÂ-g-ian</w:t>
      </w:r>
      <w:r>
        <w:rPr>
          <w:rStyle w:val="WrterbuchStandard"/>
        </w:rPr>
        <w:t>, ae., sw. V. (2): nhd. schweigen, ruhig sein (V.), still sein (V.); ÜG.: lat. conticescere Gl, (exsilire) Gl, (mutare) Gl, obmutescere Gl, retinere, silere, stupere Gl, tacere Gl; E.: s. ge</w:t>
        <w:noBreakHyphen/>
        <w:t>, swÂ-g-ian; L.: Hall/Meritt 332b, Lehnert 199b</w:t>
      </w:r>
    </w:p>
    <w:p>
      <w:pPr>
        <w:pStyle w:val="KeinLeerraum"/>
        <w:rPr/>
      </w:pPr>
      <w:r>
        <w:rPr>
          <w:rStyle w:val="Wrterbuchkopfzeile"/>
        </w:rPr>
        <w:t>ge</w:t>
        <w:noBreakHyphen/>
        <w:t>swigr</w:t>
        <w:noBreakHyphen/>
        <w:t>a</w:t>
      </w:r>
      <w:r>
        <w:rPr>
          <w:rStyle w:val="WrterbuchStandard"/>
        </w:rPr>
        <w:t>, ge</w:t>
        <w:noBreakHyphen/>
        <w:t>swegr</w:t>
        <w:noBreakHyphen/>
        <w:t>a, ae., sw. M. (n): nhd. Neffe, Vetter; ÜG.: lat. consobrinus Gl; E.: s. ge</w:t>
        <w:noBreakHyphen/>
        <w:t>, *swigr-a; L.: Hh 337</w:t>
      </w:r>
    </w:p>
    <w:p>
      <w:pPr>
        <w:pStyle w:val="KeinLeerraum"/>
        <w:rPr/>
      </w:pPr>
      <w:r>
        <w:rPr>
          <w:rStyle w:val="Wrterbuchkopfzeile"/>
        </w:rPr>
        <w:t>geswiht</w:t>
      </w:r>
      <w:r>
        <w:rPr>
          <w:rStyle w:val="WrterbuchStandard"/>
        </w:rPr>
        <w:t>, mhd., st. F.: nhd. Schwindsucht; E.: s. ge, swÆchen; W.: nhd. DW-; L.: Lexer 68a (geswiht)</w:t>
      </w:r>
    </w:p>
    <w:p>
      <w:pPr>
        <w:pStyle w:val="KeinLeerraum"/>
        <w:rPr/>
      </w:pPr>
      <w:r>
        <w:rPr>
          <w:rStyle w:val="Wrterbuchkopfzeile"/>
        </w:rPr>
        <w:t>geswil</w:t>
      </w:r>
      <w:r>
        <w:rPr>
          <w:rStyle w:val="WrterbuchStandard"/>
        </w:rPr>
        <w:t>, mhd., st. N.: nhd. Schwiele; E.: ahd. giswil* 5, st. N. (a), Schwiele; s. gi, swil; W.: nhd. (ält.) Geschwill, N., Schwiele, DW 5, 3994; L.: Lexer 68a (geswil)</w:t>
      </w:r>
    </w:p>
    <w:p>
      <w:pPr>
        <w:pStyle w:val="KeinLeerraum"/>
        <w:rPr/>
      </w:pPr>
      <w:r>
        <w:rPr>
          <w:rStyle w:val="Wrterbuchkopfzeile"/>
        </w:rPr>
        <w:t>ge-swim-m-an</w:t>
      </w:r>
      <w:r>
        <w:rPr>
          <w:rStyle w:val="WrterbuchStandard"/>
        </w:rPr>
        <w:t>, ae., st. V. (3a): nhd. schwimmen, fließen; E.: s. ge</w:t>
        <w:noBreakHyphen/>
        <w:t>, swim-m</w:t>
        <w:noBreakHyphen/>
        <w:t>an; L.: Hall/Meritt 332b</w:t>
      </w:r>
    </w:p>
    <w:p>
      <w:pPr>
        <w:pStyle w:val="KeinLeerraum"/>
        <w:rPr/>
      </w:pPr>
      <w:r>
        <w:rPr>
          <w:rStyle w:val="Wrterbuchkopfzeile"/>
        </w:rPr>
        <w:t>geswimmen</w:t>
      </w:r>
      <w:r>
        <w:rPr>
          <w:rStyle w:val="WrterbuchStandard"/>
        </w:rPr>
        <w:t>, mhd., st. V.: nhd. schwimmen, schwimmen durch; Q.: SHort (FB geswimmen), Roth (3. Viertel 12. Jh.), RSp, Wh; E.: s. ge, swimmen; W.: nhd. DW-; L.: Hennig (geswimmen)</w:t>
      </w:r>
    </w:p>
    <w:p>
      <w:pPr>
        <w:pStyle w:val="KeinLeerraum"/>
        <w:rPr/>
      </w:pPr>
      <w:r>
        <w:rPr>
          <w:rStyle w:val="Wrterbuchkopfzeile"/>
        </w:rPr>
        <w:t>ge-swin</w:t>
      </w:r>
      <w:r>
        <w:rPr>
          <w:rStyle w:val="WrterbuchStandard"/>
        </w:rPr>
        <w:t>, ae., st. N. (a): nhd. Lied, Melodie; E.: s. ge</w:t>
        <w:noBreakHyphen/>
        <w:t>, *swin?; L.: Hall/Meritt 332b</w:t>
      </w:r>
    </w:p>
    <w:p>
      <w:pPr>
        <w:pStyle w:val="KeinLeerraum"/>
        <w:rPr/>
      </w:pPr>
      <w:r>
        <w:rPr>
          <w:rStyle w:val="Wrterbuchkopfzeile"/>
        </w:rPr>
        <w:t>ge</w:t>
        <w:noBreakHyphen/>
        <w:t>swinc</w:t>
      </w:r>
      <w:r>
        <w:rPr>
          <w:rStyle w:val="WrterbuchStandard"/>
        </w:rPr>
        <w:t xml:space="preserve">, ae., st. N. (a): nhd. Arbeit, Anstrengung, Mühe, Beschwerde; ÜG.: lat. afflictio Gl, tribulatio Gl; Vw.: s. </w:t>
        <w:noBreakHyphen/>
        <w:t>dÏg*; E.: s. ge</w:t>
        <w:noBreakHyphen/>
        <w:t>, *swinc; L.: Hh 338, Hall/Meritt 332b, Lehnert 200a</w:t>
      </w:r>
    </w:p>
    <w:p>
      <w:pPr>
        <w:pStyle w:val="KeinLeerraum"/>
        <w:rPr/>
      </w:pPr>
      <w:r>
        <w:rPr>
          <w:rStyle w:val="Wrterbuchkopfzeile"/>
        </w:rPr>
        <w:t>ge-swinc-an</w:t>
      </w:r>
      <w:r>
        <w:rPr>
          <w:rStyle w:val="WrterbuchStandard"/>
        </w:rPr>
        <w:t>, ae., st. V. (3a): nhd. arbeiten, sich plagen, streben, in Not sein (V.), schmachten, sich mühen, sich anstrengen; E.: s. ge</w:t>
        <w:noBreakHyphen/>
        <w:t>, swinc-an; L.: Hall/Meritt 332b, Lehnert 200a</w:t>
      </w:r>
    </w:p>
    <w:p>
      <w:pPr>
        <w:pStyle w:val="KeinLeerraum"/>
        <w:rPr/>
      </w:pPr>
      <w:r>
        <w:rPr>
          <w:rStyle w:val="Wrterbuchkopfzeile"/>
        </w:rPr>
        <w:t>ge-swinc-dÏg*</w:t>
      </w:r>
      <w:r>
        <w:rPr>
          <w:rStyle w:val="WrterbuchStandard"/>
        </w:rPr>
        <w:t>, ae., st. M. (a): nhd. Leidenstag, Tag der Mühsal; E.: s. ge</w:t>
        <w:noBreakHyphen/>
        <w:t>swinc, dÏg; L.: Hall/Meritt 332b, Lehnert 200a</w:t>
      </w:r>
    </w:p>
    <w:p>
      <w:pPr>
        <w:pStyle w:val="KeinLeerraum"/>
        <w:rPr/>
      </w:pPr>
      <w:r>
        <w:rPr>
          <w:rStyle w:val="Wrterbuchkopfzeile"/>
        </w:rPr>
        <w:t>geswinde</w:t>
      </w:r>
      <w:r>
        <w:rPr>
          <w:rStyle w:val="WrterbuchStandard"/>
          <w:b/>
        </w:rPr>
        <w:t xml:space="preserve"> (2)</w:t>
      </w:r>
      <w:r>
        <w:rPr>
          <w:rStyle w:val="WrterbuchStandard"/>
        </w:rPr>
        <w:t>, mhd., Adv.: nhd. geschwind, schnell, sofort, gleich, rasch, entschlossen, vorschnell, ungestüm, kühn; Hw.: s. geswindelich; Q.: RWchr5, Enik, Märt, Ot, KvHelmsd, WernhMl (FB geswinde), Alph, Flore (1220), KvWEngelh, KvWHvK, KvWTurn; E.: s. ge, swinde; W.: nhd. geschwind, Adv., geschwind, DW 5, 3994; L.: Lexer 68a (geswinde)</w:t>
      </w:r>
    </w:p>
    <w:p>
      <w:pPr>
        <w:pStyle w:val="KeinLeerraum"/>
        <w:rPr/>
      </w:pPr>
      <w:r>
        <w:rPr>
          <w:rStyle w:val="Wrterbuchkopfzeile"/>
        </w:rPr>
        <w:t>geswinde</w:t>
      </w:r>
      <w:r>
        <w:rPr>
          <w:rStyle w:val="WrterbuchStandard"/>
          <w:b/>
        </w:rPr>
        <w:t xml:space="preserve"> (1)</w:t>
      </w:r>
      <w:r>
        <w:rPr>
          <w:rStyle w:val="WrterbuchStandard"/>
        </w:rPr>
        <w:t>, mhd., Adj.: nhd. geschwind, schnell, sofort, gleich, rasch, entschlossen, vorschnell, ungestüm, kühn; Hw.: s. geswindelich; Q.: Märt, SHort, HvNst, WvÖst, Tauler, WernhMl, Schürebr (FB geswinde), Frl, KvWTroj (1281-1287), MerswZM; E.: s. ge, swinde; W.: nhd. geschwind, Adj., geschwind, DW 5, 3994; L.: Lexer 68a (geswinde), Hennig (geswinde)</w:t>
      </w:r>
    </w:p>
    <w:p>
      <w:pPr>
        <w:pStyle w:val="KeinLeerraum"/>
        <w:rPr/>
      </w:pPr>
      <w:r>
        <w:rPr>
          <w:rStyle w:val="Wrterbuchkopfzeile"/>
        </w:rPr>
        <w:t>geswinde</w:t>
      </w:r>
      <w:r>
        <w:rPr>
          <w:rStyle w:val="WrterbuchStandard"/>
          <w:b/>
        </w:rPr>
        <w:t xml:space="preserve"> (2)</w:t>
      </w:r>
      <w:r>
        <w:rPr>
          <w:rStyle w:val="WrterbuchStandard"/>
        </w:rPr>
        <w:t>, geswint, mnd., Adv.: nhd. geschwind, schnell, stark, gewaltig, heftig, geistig gewandt, klug, listig, sehr; Hw.: vgl. mhd. geswinde (2); E.: s. ge, swinde (2); L.: MndHwb 1/2, 94 (geswinde), Lü 120b (geswint)</w:t>
      </w:r>
    </w:p>
    <w:p>
      <w:pPr>
        <w:pStyle w:val="KeinLeerraum"/>
        <w:rPr/>
      </w:pPr>
      <w:r>
        <w:rPr>
          <w:rStyle w:val="Wrterbuchkopfzeile"/>
        </w:rPr>
        <w:t>geswinde</w:t>
      </w:r>
      <w:r>
        <w:rPr>
          <w:rStyle w:val="WrterbuchStandard"/>
          <w:b/>
        </w:rPr>
        <w:t xml:space="preserve"> (1)</w:t>
      </w:r>
      <w:r>
        <w:rPr>
          <w:rStyle w:val="WrterbuchStandard"/>
        </w:rPr>
        <w:t>, geswint, mnd., Adj.: nhd. geschwind, schnell, stark, gewaltig, heftig, geistig gewandt, klug, listig; Hw.: s. geswindich, vgl. mhd. geswinde (1); E.: s. ge, swinde (1); L.: MndHwb 1/2, 94 (geswinde), Lü 120b (geswint)</w:t>
      </w:r>
    </w:p>
    <w:p>
      <w:pPr>
        <w:pStyle w:val="KeinLeerraum"/>
        <w:rPr/>
      </w:pPr>
      <w:r>
        <w:rPr>
          <w:rStyle w:val="Wrterbuchkopfzeile"/>
        </w:rPr>
        <w:t>geswindeclich</w:t>
      </w:r>
      <w:r>
        <w:rPr>
          <w:rStyle w:val="WrterbuchStandard"/>
        </w:rPr>
        <w:t>, mhd., Adj.: Vw.: s. geswindiclich</w:t>
      </w:r>
    </w:p>
    <w:p>
      <w:pPr>
        <w:pStyle w:val="KeinLeerraum"/>
        <w:rPr/>
      </w:pPr>
      <w:r>
        <w:rPr>
          <w:rStyle w:val="Wrterbuchkopfzeile"/>
        </w:rPr>
        <w:t>geswindelich</w:t>
      </w:r>
      <w:r>
        <w:rPr>
          <w:rStyle w:val="WrterbuchStandard"/>
        </w:rPr>
        <w:t>, geswintlich*, mhd., Adj.: nhd. »geschwind«, schnell, vorschnell, ungestüm, kühn; Hw.: s. geswinde; E.: s. geswindeclich; W.: nhd. DW-; L.: Lexer 68a (geswindelich)</w:t>
      </w:r>
    </w:p>
    <w:p>
      <w:pPr>
        <w:pStyle w:val="KeinLeerraum"/>
        <w:rPr/>
      </w:pPr>
      <w:r>
        <w:rPr>
          <w:rStyle w:val="Wrterbuchkopfzeile"/>
        </w:rPr>
        <w:t>geswindelÆche</w:t>
      </w:r>
      <w:r>
        <w:rPr>
          <w:rStyle w:val="WrterbuchStandard"/>
        </w:rPr>
        <w:t>, geswindelich, geswintlÆche, mhd., Adv.: nhd. »geschwind«, schnell, vorschnell, ungestüm, kühn; Hw.: s. geswinde; Q.: Seuse (FB geswindelÆche), Diocl, OvW, WolfdD (um 1300); E.: s. geswindiclich; W.: nhd. (ält.) geschwindlich, Adv., geschwindlich, rasch, schnell, DW 5, 4001; L.: Lexer 68a (geswindelich), Hennig (geswintlÆche)</w:t>
      </w:r>
    </w:p>
    <w:p>
      <w:pPr>
        <w:pStyle w:val="KeinLeerraum"/>
        <w:rPr/>
      </w:pPr>
      <w:r>
        <w:rPr>
          <w:rStyle w:val="Wrterbuchkopfzeile"/>
        </w:rPr>
        <w:t>geswinden</w:t>
      </w:r>
      <w:r>
        <w:rPr>
          <w:rStyle w:val="WrterbuchStandard"/>
          <w:b/>
        </w:rPr>
        <w:t xml:space="preserve"> (2)</w:t>
      </w:r>
      <w:r>
        <w:rPr>
          <w:rStyle w:val="WrterbuchStandard"/>
        </w:rPr>
        <w:t>, mhd., st. N.: nhd. »Bewusstlos Werden« (N.); Q.: Stagel (um 1350) (FB geswinden); E.: s. geswinden (1); W.: nhd. (ält.) Geschwinden, N., Geschwinden (N.), DW 5, 3999</w:t>
      </w:r>
    </w:p>
    <w:p>
      <w:pPr>
        <w:pStyle w:val="KeinLeerraum"/>
        <w:rPr/>
      </w:pPr>
      <w:r>
        <w:rPr>
          <w:rStyle w:val="Wrterbuchkopfzeile"/>
        </w:rPr>
        <w:t>geswinden</w:t>
      </w:r>
      <w:r>
        <w:rPr>
          <w:rStyle w:val="WrterbuchStandard"/>
          <w:b/>
        </w:rPr>
        <w:t xml:space="preserve"> (1)</w:t>
      </w:r>
      <w:r>
        <w:rPr>
          <w:rStyle w:val="WrterbuchStandard"/>
        </w:rPr>
        <w:t>, mhd., st. V.: nhd. bewusstlos werden, schwinden; Vw.: s. hin-; Q.: Ren, RWchr, LvReg, HBir, SHort, WvÖst, Ot, KvHelmsd, MinnerI, Stagel (FB geswinden), Boner, Flore, KvWAlex, KvWTroj, Trist, UvZLanz (nach 1193), Virg; E.: s. ge, swinden, geswinde; W.: nhd. (ält.) geschwinden, st. V., geschwinden, schwinden (verstärkt), vergehen, DW 5, 3999; R.: geswinden, st. N.: nhd. Bewusstlosigkeit; L.: Lexer 398a (geswinden), Hennig (geswinden)</w:t>
      </w:r>
    </w:p>
    <w:p>
      <w:pPr>
        <w:pStyle w:val="KeinLeerraum"/>
        <w:rPr/>
      </w:pPr>
      <w:r>
        <w:rPr>
          <w:rStyle w:val="Wrterbuchkopfzeile"/>
        </w:rPr>
        <w:t>geswindic***</w:t>
      </w:r>
      <w:r>
        <w:rPr>
          <w:rStyle w:val="WrterbuchStandard"/>
        </w:rPr>
        <w:t>, mhd., Adj.: nhd. »geschwind, schnell«; Hw.: s. geswindiclich; E.: s. geswinde; W.: nhd. (ält.) geschwindig, Adj., geschwindig, schwindelig, ohnmächtig, DW 5, 3999</w:t>
      </w:r>
    </w:p>
    <w:p>
      <w:pPr>
        <w:pStyle w:val="KeinLeerraum"/>
        <w:rPr/>
      </w:pPr>
      <w:r>
        <w:rPr>
          <w:rStyle w:val="Wrterbuchkopfzeile"/>
        </w:rPr>
        <w:t>geswindich***</w:t>
      </w:r>
      <w:r>
        <w:rPr>
          <w:rStyle w:val="WrterbuchStandard"/>
        </w:rPr>
        <w:t>, mnd., Adj.: nhd. geschwind, schnell, stark, heftig, klug, listig; Hw.: s. geswindichhÐt, geswinde (1), vgl. mhd. geswindic; E.: s. geswinde (1), ich (2)</w:t>
      </w:r>
    </w:p>
    <w:p>
      <w:pPr>
        <w:pStyle w:val="KeinLeerraum"/>
        <w:rPr/>
      </w:pPr>
      <w:r>
        <w:rPr>
          <w:rStyle w:val="Wrterbuchkopfzeile"/>
        </w:rPr>
        <w:t>geswindicheit</w:t>
      </w:r>
      <w:r>
        <w:rPr>
          <w:rStyle w:val="WrterbuchStandard"/>
        </w:rPr>
        <w:t>, mnd., F.: Vw.: s. geswindichhÐt; L.: MndHwb 1/2, 94 (geswindichê[i]t)</w:t>
      </w:r>
    </w:p>
    <w:p>
      <w:pPr>
        <w:pStyle w:val="KeinLeerraum"/>
        <w:rPr/>
      </w:pPr>
      <w:r>
        <w:rPr>
          <w:rStyle w:val="Wrterbuchkopfzeile"/>
        </w:rPr>
        <w:t>geswindicheit*</w:t>
      </w:r>
      <w:r>
        <w:rPr>
          <w:rStyle w:val="WrterbuchStandard"/>
        </w:rPr>
        <w:t>, geswindekeit, geswindecheit, mhd., st. F.: nhd. Ungestüm, Ungestümtheit, Leidschaftlichkeit; Q.: Tauler (vor 1350) (FB geswindecheit); E.: s. ge, swindicheit; W.: nhd. Geschwindikeit, F., Geschwindikeit, DW 5, 4000; L.: Hennig (geswindekeit)</w:t>
      </w:r>
    </w:p>
    <w:p>
      <w:pPr>
        <w:pStyle w:val="KeinLeerraum"/>
        <w:rPr/>
      </w:pPr>
      <w:r>
        <w:rPr>
          <w:rStyle w:val="Wrterbuchkopfzeile"/>
        </w:rPr>
        <w:t>geswindichÐt</w:t>
      </w:r>
      <w:r>
        <w:rPr>
          <w:rStyle w:val="WrterbuchStandard"/>
        </w:rPr>
        <w:t>, mnd., F.: Vw.: s. geswindichhÐt; L.: MndHwb 1/2, 94 (geswindichê[i]t)</w:t>
      </w:r>
    </w:p>
    <w:p>
      <w:pPr>
        <w:pStyle w:val="KeinLeerraum"/>
        <w:rPr/>
      </w:pPr>
      <w:r>
        <w:rPr>
          <w:rStyle w:val="Wrterbuchkopfzeile"/>
        </w:rPr>
        <w:t>geswindichhÐt*</w:t>
      </w:r>
      <w:r>
        <w:rPr>
          <w:rStyle w:val="WrterbuchStandard"/>
        </w:rPr>
        <w:t>, geswindichÐt, geswindicheit, mnd., F.: nhd. Geschwindigkeit, Ungestüm, Heftigkeit; Hw.: vgl. mhd. geswindicheit; E.: s. geswindich, hÐt (1); L.: MndHwb 1/2, 94 (geswindichê[i]t)</w:t>
      </w:r>
    </w:p>
    <w:p>
      <w:pPr>
        <w:pStyle w:val="KeinLeerraum"/>
        <w:rPr/>
      </w:pPr>
      <w:r>
        <w:rPr>
          <w:rStyle w:val="Wrterbuchkopfzeile"/>
        </w:rPr>
        <w:t>geswindiclich*</w:t>
      </w:r>
      <w:r>
        <w:rPr>
          <w:rStyle w:val="WrterbuchStandard"/>
        </w:rPr>
        <w:t>, geswindeclich, mhd., Adj.: nhd. schnell, geschwind, kühn; Q.: GTroj (1270-1300) (FB geswindeclich); E.: s. geswinde (1); W.: nhd. DW-; L.: Lexer 398a (geswindeclich)</w:t>
      </w:r>
    </w:p>
    <w:p>
      <w:pPr>
        <w:pStyle w:val="KeinLeerraum"/>
        <w:rPr/>
      </w:pPr>
      <w:r>
        <w:rPr>
          <w:rStyle w:val="Wrterbuchkopfzeile"/>
        </w:rPr>
        <w:t>ge</w:t>
        <w:noBreakHyphen/>
        <w:t>swing</w:t>
      </w:r>
      <w:r>
        <w:rPr>
          <w:rStyle w:val="WrterbuchStandard"/>
        </w:rPr>
        <w:t>, ae., st. N. (a): nhd. Wogen (N.), Fluten (N.), Schwellen (N.); E.: s. ge</w:t>
        <w:noBreakHyphen/>
        <w:t>, *swing; L.: Hh 338</w:t>
      </w:r>
    </w:p>
    <w:p>
      <w:pPr>
        <w:pStyle w:val="KeinLeerraum"/>
        <w:rPr/>
      </w:pPr>
      <w:r>
        <w:rPr>
          <w:rStyle w:val="Wrterbuchkopfzeile"/>
        </w:rPr>
        <w:t>ge-swing-an</w:t>
      </w:r>
      <w:r>
        <w:rPr>
          <w:rStyle w:val="WrterbuchStandard"/>
        </w:rPr>
        <w:t>, ae., st. V. (3a): nhd. schlagen; ÜG.: lat. caedere Gl, flagellare Gl, vapulare Gl; E.: germ. *gaswengan, *gaswengwan, st. V., schwingen; s. idg. *kom, Adv., Präp., Präf., neben, bei, mit, entlang, Pokorny 612?; idg. *søeng</w:t>
        <w:noBreakHyphen/>
        <w:t>, *søenk</w:t>
        <w:noBreakHyphen/>
        <w:t>, *søeg</w:t>
        <w:noBreakHyphen/>
        <w:t>, *søek</w:t>
        <w:noBreakHyphen/>
        <w:t>, V., biegen, schwingen, schwenken, Pokorny 1047; L.: Bosworth/Toller 449b</w:t>
      </w:r>
    </w:p>
    <w:p>
      <w:pPr>
        <w:pStyle w:val="KeinLeerraum"/>
        <w:rPr/>
      </w:pPr>
      <w:r>
        <w:rPr>
          <w:rStyle w:val="Wrterbuchkopfzeile"/>
        </w:rPr>
        <w:t>geswingen</w:t>
      </w:r>
      <w:r>
        <w:rPr>
          <w:rStyle w:val="WrterbuchStandard"/>
        </w:rPr>
        <w:t>, mhd., st. V.: nhd. flattern, treiben an, sich schwingen, fliegen; Vw.: s. ðf-; Q.: Albrecht (1190-1210), KvW, PassI/II; E.: s. ge, swingen; W.: nhd. DW-; L.: Hennig (geswingen)</w:t>
      </w:r>
    </w:p>
    <w:p>
      <w:pPr>
        <w:pStyle w:val="KeinLeerraum"/>
        <w:rPr/>
      </w:pPr>
      <w:r>
        <w:rPr>
          <w:rStyle w:val="Wrterbuchkopfzeile"/>
        </w:rPr>
        <w:t>ge</w:t>
        <w:noBreakHyphen/>
        <w:t>swin-n</w:t>
      </w:r>
      <w:r>
        <w:rPr>
          <w:rStyle w:val="WrterbuchStandard"/>
        </w:rPr>
        <w:t>, ae., st. N. (a): nhd. Musik, Gesang; E.: s. ge</w:t>
        <w:noBreakHyphen/>
        <w:t>, swin</w:t>
        <w:noBreakHyphen/>
        <w:t>n (2); L.: Hh 338</w:t>
      </w:r>
    </w:p>
    <w:p>
      <w:pPr>
        <w:pStyle w:val="KeinLeerraum"/>
        <w:rPr/>
      </w:pPr>
      <w:r>
        <w:rPr>
          <w:rStyle w:val="Wrterbuchkopfzeile"/>
        </w:rPr>
        <w:t>geswint</w:t>
      </w:r>
      <w:r>
        <w:rPr>
          <w:rStyle w:val="WrterbuchStandard"/>
          <w:b/>
        </w:rPr>
        <w:t xml:space="preserve"> (2)</w:t>
      </w:r>
      <w:r>
        <w:rPr>
          <w:rStyle w:val="WrterbuchStandard"/>
        </w:rPr>
        <w:t>, mnd., Adv.: Vw.: s. geswinde (2); L.: Lü 120b (geswint)</w:t>
      </w:r>
    </w:p>
    <w:p>
      <w:pPr>
        <w:pStyle w:val="KeinLeerraum"/>
        <w:rPr/>
      </w:pPr>
      <w:r>
        <w:rPr>
          <w:rStyle w:val="Wrterbuchkopfzeile"/>
        </w:rPr>
        <w:t>geswint</w:t>
      </w:r>
      <w:r>
        <w:rPr>
          <w:rStyle w:val="WrterbuchStandard"/>
          <w:b/>
        </w:rPr>
        <w:t xml:space="preserve"> (1)</w:t>
      </w:r>
      <w:r>
        <w:rPr>
          <w:rStyle w:val="WrterbuchStandard"/>
        </w:rPr>
        <w:t>, mnd., Adj.: Vw.: s. geswinde (1); L.: Lü 120b (geswint)</w:t>
      </w:r>
    </w:p>
    <w:p>
      <w:pPr>
        <w:pStyle w:val="KeinLeerraum"/>
        <w:rPr/>
      </w:pPr>
      <w:r>
        <w:rPr>
          <w:rStyle w:val="Wrterbuchkopfzeile"/>
        </w:rPr>
        <w:t>geswintlich*</w:t>
      </w:r>
      <w:r>
        <w:rPr>
          <w:rStyle w:val="WrterbuchStandard"/>
        </w:rPr>
        <w:t xml:space="preserve">, mhd., Adj.: Vw.: s. geswintlich </w:t>
      </w:r>
    </w:p>
    <w:p>
      <w:pPr>
        <w:pStyle w:val="KeinLeerraum"/>
        <w:rPr/>
      </w:pPr>
      <w:r>
        <w:rPr>
          <w:rStyle w:val="Wrterbuchkopfzeile"/>
        </w:rPr>
        <w:t>geswintlÆche</w:t>
      </w:r>
      <w:r>
        <w:rPr>
          <w:rStyle w:val="WrterbuchStandard"/>
        </w:rPr>
        <w:t xml:space="preserve">, mhd., Adv.: Vw.: s. geswintlÆche </w:t>
      </w:r>
    </w:p>
    <w:p>
      <w:pPr>
        <w:pStyle w:val="KeinLeerraum"/>
        <w:rPr/>
      </w:pPr>
      <w:r>
        <w:rPr>
          <w:rStyle w:val="Wrterbuchkopfzeile"/>
        </w:rPr>
        <w:t>ge-swiot-ul-ian</w:t>
      </w:r>
      <w:r>
        <w:rPr>
          <w:rStyle w:val="WrterbuchStandard"/>
        </w:rPr>
        <w:t>, ge-sweot-ol-ian, ge-sut-ol-ian, ge-swut-ol-ian, ae., sw. V. (2): nhd. offenbaren, offenlegen, zeigen; ÜG.: lat. manifestare Gl; E.: s. ge</w:t>
        <w:noBreakHyphen/>
        <w:t>, swiot-ul-ian; L.: Hall/Meritt 331b, Obst/Schleburg 324a</w:t>
      </w:r>
    </w:p>
    <w:p>
      <w:pPr>
        <w:pStyle w:val="KeinLeerraum"/>
        <w:rPr/>
      </w:pPr>
      <w:r>
        <w:rPr>
          <w:rStyle w:val="Wrterbuchkopfzeile"/>
        </w:rPr>
        <w:t>ge-swi-p-or-n’s</w:t>
      </w:r>
      <w:r>
        <w:rPr>
          <w:rStyle w:val="WrterbuchStandard"/>
        </w:rPr>
        <w:t>, ae., st. F. (jæ): Vw.: s. ge-swi-p-or-n’s</w:t>
        <w:noBreakHyphen/>
        <w:t>s</w:t>
      </w:r>
    </w:p>
    <w:p>
      <w:pPr>
        <w:pStyle w:val="KeinLeerraum"/>
        <w:rPr/>
      </w:pPr>
      <w:r>
        <w:rPr>
          <w:rStyle w:val="Wrterbuchkopfzeile"/>
        </w:rPr>
        <w:t>ge-swi-p-or-n’s-s</w:t>
      </w:r>
      <w:r>
        <w:rPr>
          <w:rStyle w:val="WrterbuchStandard"/>
        </w:rPr>
        <w:t>, ge-swi-p-or-n’s, ae., st. F. (jæ): nhd. List, Trick; ÜG.: lat. versutia Gl; E.: s. ge</w:t>
        <w:noBreakHyphen/>
        <w:t xml:space="preserve">, swi-p-or, </w:t>
        <w:noBreakHyphen/>
        <w:t>n’s</w:t>
        <w:noBreakHyphen/>
        <w:t>s; L.: Hall/Meritt 333a</w:t>
      </w:r>
    </w:p>
    <w:p>
      <w:pPr>
        <w:pStyle w:val="KeinLeerraum"/>
        <w:rPr/>
      </w:pPr>
      <w:r>
        <w:rPr>
          <w:rStyle w:val="Wrterbuchkopfzeile"/>
        </w:rPr>
        <w:t>geswÆschaft</w:t>
      </w:r>
      <w:r>
        <w:rPr>
          <w:rStyle w:val="WrterbuchStandard"/>
        </w:rPr>
        <w:t>, mhd., st. F.: nhd. Verschwägerung; E.: s. geswÆe, schaft; W.: nhd. DW-; L.: Hennig (geswÆschaft)</w:t>
      </w:r>
    </w:p>
    <w:p>
      <w:pPr>
        <w:pStyle w:val="KeinLeerraum"/>
        <w:rPr/>
      </w:pPr>
      <w:r>
        <w:rPr>
          <w:rStyle w:val="Wrterbuchkopfzeile"/>
        </w:rPr>
        <w:t>geswister</w:t>
      </w:r>
      <w:r>
        <w:rPr>
          <w:rStyle w:val="WrterbuchStandard"/>
        </w:rPr>
        <w:t>, mhd., st. N., Pl.: nhd. Geschwister, Bruder oder Schwester; Hw.: s. geswester, geswisterde, geswistergÆt; Q.: Ksk (um 1170) (FB geswister), Köditz, Urk; E.: s. swester; W.: nhd. Geschwister, Pl., Geschwister, DW 5, 4002; L.: Lexer 68a (geswister), WMU (geswister N374 [1288] 5 Bel.)</w:t>
      </w:r>
    </w:p>
    <w:p>
      <w:pPr>
        <w:pStyle w:val="KeinLeerraum"/>
        <w:rPr/>
      </w:pPr>
      <w:r>
        <w:rPr>
          <w:rStyle w:val="Wrterbuchkopfzeile"/>
        </w:rPr>
        <w:t>geswisterde</w:t>
      </w:r>
      <w:r>
        <w:rPr>
          <w:rStyle w:val="WrterbuchStandard"/>
        </w:rPr>
        <w:t>, mhd., st. N., sw. N., Pl.: Vw.: s. geswisterede*</w:t>
      </w:r>
    </w:p>
    <w:p>
      <w:pPr>
        <w:pStyle w:val="KeinLeerraum"/>
        <w:rPr/>
      </w:pPr>
      <w:r>
        <w:rPr>
          <w:rStyle w:val="Wrterbuchkopfzeile"/>
        </w:rPr>
        <w:t>geswisterdekint</w:t>
      </w:r>
      <w:r>
        <w:rPr>
          <w:rStyle w:val="WrterbuchStandard"/>
        </w:rPr>
        <w:t>, mhd., st. N.: Vw.: s. geswisteredekint</w:t>
      </w:r>
    </w:p>
    <w:p>
      <w:pPr>
        <w:pStyle w:val="KeinLeerraum"/>
        <w:rPr/>
      </w:pPr>
      <w:r>
        <w:rPr>
          <w:rStyle w:val="Wrterbuchkopfzeile"/>
        </w:rPr>
        <w:t>geswisterede*</w:t>
      </w:r>
      <w:r>
        <w:rPr>
          <w:rStyle w:val="WrterbuchStandard"/>
        </w:rPr>
        <w:t>, geswisterde, geswisteride, geswesterde, geswistrede, geswistrÆde, mhd., st. N., sw. N., Pl.: nhd. Geschwister, Bruder oder Schwester; Hw.: s. geswister, geswistergÆt; Q.: (st. N.) Vät, SHort, Teichn, (sw. N.) SHort (FB geswisterde), Berth, Martina, Parz (1200-1210), PassI/II, SchwPr, SchwSp, WälGa, Urk; E.: s. geswister; W.: nhd. (ält.) Geschwisterde, Pl., Geschwisterde, Geschwister, DW 5, 4006; L.: Lexer 68a (geswisterde), Hennig (geswisterde), WMU (geswisterde 741 [1285] 104 Bel.)</w:t>
      </w:r>
    </w:p>
    <w:p>
      <w:pPr>
        <w:pStyle w:val="KeinLeerraum"/>
        <w:rPr/>
      </w:pPr>
      <w:r>
        <w:rPr>
          <w:rStyle w:val="Wrterbuchkopfzeile"/>
        </w:rPr>
        <w:t>geswisteredekint*</w:t>
      </w:r>
      <w:r>
        <w:rPr>
          <w:rStyle w:val="WrterbuchStandard"/>
        </w:rPr>
        <w:t>, geswisterdekint, mhd., st. N.: nhd. »Geschwisterkind«; Q.: DSp (um 1275) (FB geswisterdekint), Chr; E.: s. geswisterede, kint; W.: nhd. DW-</w:t>
      </w:r>
    </w:p>
    <w:p>
      <w:pPr>
        <w:pStyle w:val="KeinLeerraum"/>
        <w:rPr/>
      </w:pPr>
      <w:r>
        <w:rPr>
          <w:rStyle w:val="Wrterbuchkopfzeile"/>
        </w:rPr>
        <w:t>geswistergeten</w:t>
      </w:r>
      <w:r>
        <w:rPr>
          <w:rStyle w:val="WrterbuchStandard"/>
        </w:rPr>
        <w:t>, mhd., sw. F. Pl.: nhd. Klosterschwestern, Nonnen; Hw.: s. geswistergÆt; E.: s. geswister; W.: nhd. DW-; L.: Lexer 68a (geswistergeten)</w:t>
      </w:r>
    </w:p>
    <w:p>
      <w:pPr>
        <w:pStyle w:val="KeinLeerraum"/>
        <w:rPr/>
      </w:pPr>
      <w:r>
        <w:rPr>
          <w:rStyle w:val="Wrterbuchkopfzeile"/>
        </w:rPr>
        <w:t>geswistergÆt</w:t>
      </w:r>
      <w:r>
        <w:rPr>
          <w:rStyle w:val="WrterbuchStandard"/>
        </w:rPr>
        <w:t>, geswestergÆt, geswustergÆt, geswistriget, mhd., st. N.: nhd. Geschwister, Mitschwester, Schwester; Hw.: s. geswister, geswisterede, geswistergeten; E.: s. geswister, gÆt; W.: nhd. (ält.) Geschwistergit, N., Geschwistergit, Geschwister, DW 5, 4006; L.: Lexer 68a (geswistergÆt), Hennig (geswistergÆt)</w:t>
      </w:r>
    </w:p>
    <w:p>
      <w:pPr>
        <w:pStyle w:val="KeinLeerraum"/>
        <w:rPr/>
      </w:pPr>
      <w:r>
        <w:rPr>
          <w:rStyle w:val="Wrterbuchkopfzeile"/>
        </w:rPr>
        <w:t>geswisteride</w:t>
      </w:r>
      <w:r>
        <w:rPr>
          <w:rStyle w:val="WrterbuchStandard"/>
        </w:rPr>
        <w:t>, mhd., st. N.: Vw.: s. geswisterede</w:t>
      </w:r>
    </w:p>
    <w:p>
      <w:pPr>
        <w:pStyle w:val="KeinLeerraum"/>
        <w:rPr/>
      </w:pPr>
      <w:r>
        <w:rPr>
          <w:rStyle w:val="Wrterbuchkopfzeile"/>
        </w:rPr>
        <w:t>geswisterkint</w:t>
      </w:r>
      <w:r>
        <w:rPr>
          <w:rStyle w:val="WrterbuchStandard"/>
        </w:rPr>
        <w:t>, mhd., st. N.: nhd. »Geschwisterkind«, Kind der Schwester, Neffe, Nichte; E.: s. geswister, kint; W.: nhd. Geschwisterkind, N., Geschwisterkind, DW 5, 4006; L.: Hennig (geswisterkint)</w:t>
      </w:r>
    </w:p>
    <w:p>
      <w:pPr>
        <w:pStyle w:val="KeinLeerraum"/>
        <w:rPr/>
      </w:pPr>
      <w:r>
        <w:rPr>
          <w:rStyle w:val="Wrterbuchkopfzeile"/>
        </w:rPr>
        <w:t>geswistrede</w:t>
      </w:r>
      <w:r>
        <w:rPr>
          <w:rStyle w:val="WrterbuchStandard"/>
        </w:rPr>
        <w:t>, geswistrÆde, mhd., st. N.: Vw.: s. geswisterede</w:t>
      </w:r>
    </w:p>
    <w:p>
      <w:pPr>
        <w:pStyle w:val="KeinLeerraum"/>
        <w:rPr/>
      </w:pPr>
      <w:r>
        <w:rPr>
          <w:rStyle w:val="Wrterbuchkopfzeile"/>
        </w:rPr>
        <w:t>geswistrÆde</w:t>
      </w:r>
      <w:r>
        <w:rPr>
          <w:rStyle w:val="WrterbuchStandard"/>
        </w:rPr>
        <w:t>, mhd., st. N.: nhd. Geschwister; E.: s. geswister; W.: nhd. DW-; L.: Lexer 398a (geswistrÆde)</w:t>
      </w:r>
    </w:p>
    <w:p>
      <w:pPr>
        <w:pStyle w:val="KeinLeerraum"/>
        <w:rPr/>
      </w:pPr>
      <w:r>
        <w:rPr>
          <w:rStyle w:val="Wrterbuchkopfzeile"/>
        </w:rPr>
        <w:t>ge-s-wÆ-þ-an</w:t>
      </w:r>
      <w:r>
        <w:rPr>
          <w:rStyle w:val="WrterbuchStandard"/>
        </w:rPr>
        <w:t>, ae., sw. V. (1): nhd. stärken, stützen, Gewalt brauchen; E.: s. ge</w:t>
        <w:noBreakHyphen/>
        <w:t>, s</w:t>
        <w:noBreakHyphen/>
        <w:t>wÆ-þ</w:t>
        <w:noBreakHyphen/>
        <w:t>an; L.: Hall/Meritt 333a, Lehnert 200a</w:t>
      </w:r>
    </w:p>
    <w:p>
      <w:pPr>
        <w:pStyle w:val="KeinLeerraum"/>
        <w:rPr/>
      </w:pPr>
      <w:r>
        <w:rPr>
          <w:rStyle w:val="Wrterbuchkopfzeile"/>
        </w:rPr>
        <w:t>ge-swi-þ-r-ian</w:t>
      </w:r>
      <w:r>
        <w:rPr>
          <w:rStyle w:val="WrterbuchStandard"/>
        </w:rPr>
        <w:t>, ae., sw. V. (2): Vw.: s. ge-swe-þ-r-ian</w:t>
      </w:r>
    </w:p>
    <w:p>
      <w:pPr>
        <w:pStyle w:val="KeinLeerraum"/>
        <w:rPr/>
      </w:pPr>
      <w:r>
        <w:rPr>
          <w:rStyle w:val="Wrterbuchkopfzeile"/>
        </w:rPr>
        <w:t>ge</w:t>
        <w:noBreakHyphen/>
        <w:t>swæg-en</w:t>
      </w:r>
      <w:r>
        <w:rPr>
          <w:rStyle w:val="WrterbuchStandard"/>
        </w:rPr>
        <w:t>, ae., Adj.: nhd. ohnmächtig, still, tot; E.: s. ge</w:t>
        <w:noBreakHyphen/>
        <w:t>, *swæg-en; L.: Hh 339</w:t>
      </w:r>
    </w:p>
    <w:p>
      <w:pPr>
        <w:pStyle w:val="KeinLeerraum"/>
        <w:rPr/>
      </w:pPr>
      <w:r>
        <w:rPr>
          <w:rStyle w:val="Wrterbuchkopfzeile"/>
        </w:rPr>
        <w:t>geswollen</w:t>
      </w:r>
      <w:r>
        <w:rPr>
          <w:rStyle w:val="WrterbuchStandard"/>
        </w:rPr>
        <w:t>, mhd., (Part. Prät.=)Adj.: nhd. »geschwollen«; Q.: Seuse (1330-1360) (FB geswollen); E.: s. ge, swollen; W.: s. nhd. geschwollen, (Part. Prät.=)Adj., geschwollen, DW-</w:t>
      </w:r>
    </w:p>
    <w:p>
      <w:pPr>
        <w:pStyle w:val="KeinLeerraum"/>
        <w:rPr/>
      </w:pPr>
      <w:r>
        <w:rPr>
          <w:rStyle w:val="Wrterbuchkopfzeile"/>
        </w:rPr>
        <w:t>geswommen***</w:t>
      </w:r>
      <w:r>
        <w:rPr>
          <w:rStyle w:val="WrterbuchStandard"/>
        </w:rPr>
        <w:t>, mhd., (Part. Prät.=)Adj.: nhd. »geschwommen«; Vw.: s. ðf-; E.: s. swimmen; W.: s. nhd. geschwommen, (Part. Prät.=)Adj., geschwommen, DW-</w:t>
      </w:r>
    </w:p>
    <w:p>
      <w:pPr>
        <w:pStyle w:val="KeinLeerraum"/>
        <w:rPr/>
      </w:pPr>
      <w:r>
        <w:rPr>
          <w:rStyle w:val="Wrterbuchkopfzeile"/>
        </w:rPr>
        <w:t>ge</w:t>
        <w:noBreakHyphen/>
        <w:t>swop-e</w:t>
      </w:r>
      <w:r>
        <w:rPr>
          <w:rStyle w:val="WrterbuchStandard"/>
        </w:rPr>
        <w:t>, ae., sw. F. (n): nhd. Abfall, Kehricht; Hw.: s. ge</w:t>
        <w:noBreakHyphen/>
        <w:t>swop-u; E.: s. ge</w:t>
        <w:noBreakHyphen/>
        <w:t>, *swop</w:t>
        <w:noBreakHyphen/>
        <w:t>e; L.: Hh 339</w:t>
      </w:r>
    </w:p>
    <w:p>
      <w:pPr>
        <w:pStyle w:val="KeinLeerraum"/>
        <w:rPr/>
      </w:pPr>
      <w:r>
        <w:rPr>
          <w:rStyle w:val="Wrterbuchkopfzeile"/>
        </w:rPr>
        <w:t>ge</w:t>
        <w:noBreakHyphen/>
        <w:t>swop-u</w:t>
      </w:r>
      <w:r>
        <w:rPr>
          <w:rStyle w:val="WrterbuchStandard"/>
        </w:rPr>
        <w:t>, ae., F.: nhd. Abfall, Kehricht; Hw.: s. ge</w:t>
        <w:noBreakHyphen/>
        <w:t>swop-e; E.: s. ge</w:t>
        <w:noBreakHyphen/>
        <w:t>, *swop-u; L.: Hh 339</w:t>
      </w:r>
    </w:p>
    <w:p>
      <w:pPr>
        <w:pStyle w:val="KeinLeerraum"/>
        <w:rPr/>
      </w:pPr>
      <w:r>
        <w:rPr>
          <w:rStyle w:val="Wrterbuchkopfzeile"/>
        </w:rPr>
        <w:t>gesworen***</w:t>
      </w:r>
      <w:r>
        <w:rPr>
          <w:rStyle w:val="WrterbuchStandard"/>
          <w:b/>
        </w:rPr>
        <w:t xml:space="preserve"> (2)</w:t>
      </w:r>
      <w:r>
        <w:rPr>
          <w:rStyle w:val="WrterbuchStandard"/>
        </w:rPr>
        <w:t>, mhd., (Part. Prät.=)Adv.: Vw.: s. un-; E.: s. sweren; W.: nhd. DW-</w:t>
      </w:r>
    </w:p>
    <w:p>
      <w:pPr>
        <w:pStyle w:val="KeinLeerraum"/>
        <w:rPr/>
      </w:pPr>
      <w:r>
        <w:rPr>
          <w:rStyle w:val="Wrterbuchkopfzeile"/>
        </w:rPr>
        <w:t>gesworen*</w:t>
      </w:r>
      <w:r>
        <w:rPr>
          <w:rStyle w:val="WrterbuchStandard"/>
          <w:b/>
        </w:rPr>
        <w:t xml:space="preserve"> (1)</w:t>
      </w:r>
      <w:r>
        <w:rPr>
          <w:rStyle w:val="WrterbuchStandard"/>
        </w:rPr>
        <w:t>, gesworn, mhd., (Part. Prät.=)Adj.: nhd. verlobt mit, geschworen, beschworen, vereidigt, verpflichtet, durch Eid verpflichtet, eidlich verpflichtet; ÜG.: lat. iusiurandus BrTr; Vw.: s. un-; Q.: BrTr, Chr, Erlös, Krone (um 1230), Urk; E.: s. gesweren, sweren; W.: nhd. geschworen, (Part. Prät.=)Adj., geschworen, DW 5, 4008; L.: Lexer 68a (gesworn), Lexer 398a (gesworn), WMU (gesworn N37 [1262] 192 Bel.)</w:t>
      </w:r>
    </w:p>
    <w:p>
      <w:pPr>
        <w:pStyle w:val="KeinLeerraum"/>
        <w:rPr/>
      </w:pPr>
      <w:r>
        <w:rPr>
          <w:rStyle w:val="Wrterbuchkopfzeile"/>
        </w:rPr>
        <w:t>geswæren</w:t>
      </w:r>
      <w:r>
        <w:rPr>
          <w:rStyle w:val="WrterbuchStandard"/>
          <w:b/>
        </w:rPr>
        <w:t xml:space="preserve"> (2)</w:t>
      </w:r>
      <w:r>
        <w:rPr>
          <w:rStyle w:val="WrterbuchStandard"/>
        </w:rPr>
        <w:t>, mnd., M.: nhd. Geschworener, Vereidigter, Verschworener; Vw.: s. hilligenlÆchnames-, hæves-, kerk-, lichames-, velt-; E.: s. geswæren (1), ge, swæren; L.: MndHwb 1/2, 94 (geswæren)</w:t>
      </w:r>
    </w:p>
    <w:p>
      <w:pPr>
        <w:pStyle w:val="KeinLeerraum"/>
        <w:rPr/>
      </w:pPr>
      <w:r>
        <w:rPr>
          <w:rStyle w:val="Wrterbuchkopfzeile"/>
        </w:rPr>
        <w:t>geswæren</w:t>
      </w:r>
      <w:r>
        <w:rPr>
          <w:rStyle w:val="WrterbuchStandard"/>
          <w:b/>
        </w:rPr>
        <w:t xml:space="preserve"> (1)</w:t>
      </w:r>
      <w:r>
        <w:rPr>
          <w:rStyle w:val="WrterbuchStandard"/>
        </w:rPr>
        <w:t>, geswõren, mnd., (Part. Prät.=)Adj.: nhd. geschworen, vereidigt; Hw.: vgl. mhd. gesworen (1); E.: s. swÐren (3); R.: Ðn geswæren man: nhd. »ein geschworener Mann«, ein vereidigter Mann, Mann der den Diensteid abgelegt hat; R.: geswæren hævesman: nhd. »geschworener Hofsmann«, Mann der den Lehnseid geleistet hat; L.: MndHwb 1/2, 94 (geswæren)</w:t>
      </w:r>
    </w:p>
    <w:p>
      <w:pPr>
        <w:pStyle w:val="KeinLeerraum"/>
        <w:rPr/>
      </w:pPr>
      <w:r>
        <w:rPr>
          <w:rStyle w:val="Wrterbuchkopfzeile"/>
        </w:rPr>
        <w:t>gesworene*</w:t>
      </w:r>
      <w:r>
        <w:rPr>
          <w:rStyle w:val="WrterbuchStandard"/>
        </w:rPr>
        <w:t>, gesworne, mhd., sw. M.: nhd. Geschworener, Ratsmitglied; Vw.: s. berc</w:t>
        <w:noBreakHyphen/>
        <w:t>; Q.: Hawich (FB gesworne), StRMünch, Urk (1262); E.: s. ge, sweren; W.: nhd. Geschworener, M., Geschworener; L.: Hennig (gesworne), WMU (gesworne N32 [1262] 33 Bel.)</w:t>
      </w:r>
    </w:p>
    <w:p>
      <w:pPr>
        <w:pStyle w:val="KeinLeerraum"/>
        <w:rPr/>
      </w:pPr>
      <w:r>
        <w:rPr>
          <w:rStyle w:val="Wrterbuchkopfzeile"/>
        </w:rPr>
        <w:t>geswærener***</w:t>
      </w:r>
      <w:r>
        <w:rPr>
          <w:rStyle w:val="WrterbuchStandard"/>
        </w:rPr>
        <w:t>, mnd., M.: nhd. Geschworener, Vereidigter, Verschworener; Vw.: s. parrekerken-, stat-; Hw.: vgl. mhd. gesworene; E.: s. geswæren (1)</w:t>
      </w:r>
    </w:p>
    <w:p>
      <w:pPr>
        <w:pStyle w:val="KeinLeerraum"/>
        <w:rPr/>
      </w:pPr>
      <w:r>
        <w:rPr>
          <w:rStyle w:val="Wrterbuchkopfzeile"/>
        </w:rPr>
        <w:t>gesworn</w:t>
      </w:r>
      <w:r>
        <w:rPr>
          <w:rStyle w:val="WrterbuchStandard"/>
        </w:rPr>
        <w:t>, mhd., (Part. Prät.=)Adj.: Vw.: s. gesworen</w:t>
      </w:r>
    </w:p>
    <w:p>
      <w:pPr>
        <w:pStyle w:val="KeinLeerraum"/>
        <w:rPr/>
      </w:pPr>
      <w:r>
        <w:rPr>
          <w:rStyle w:val="Wrterbuchkopfzeile"/>
        </w:rPr>
        <w:t>gesworne</w:t>
      </w:r>
      <w:r>
        <w:rPr>
          <w:rStyle w:val="WrterbuchStandard"/>
        </w:rPr>
        <w:t>, mhd., sw. M.: Vw.: s. gesworene*</w:t>
      </w:r>
    </w:p>
    <w:p>
      <w:pPr>
        <w:pStyle w:val="KeinLeerraum"/>
        <w:rPr/>
      </w:pPr>
      <w:r>
        <w:rPr>
          <w:rStyle w:val="Wrterbuchkopfzeile"/>
        </w:rPr>
        <w:t>geswulst</w:t>
      </w:r>
      <w:r>
        <w:rPr>
          <w:rStyle w:val="WrterbuchStandard"/>
        </w:rPr>
        <w:t>, mhd., st. F.: nhd. Geschwulst, Schwellung; Hw.: s. geswulste; Q.: Ot, KvMSph (FB geswulst), BdN, Exod (um 1120/30), Helbl, Martina, OvW; E.: ahd. giswulst* 6, st. F. (i), Geschwulst; s. gi, swulst; W.: nhd. Geschwulst, F., Geschwulst, Anschwellung, anschwellendes Gewölk, DW 5, 4012; L.: Lexer 68a (geswulst), Hennig (geswulst)</w:t>
      </w:r>
    </w:p>
    <w:p>
      <w:pPr>
        <w:pStyle w:val="KeinLeerraum"/>
        <w:rPr/>
      </w:pPr>
      <w:r>
        <w:rPr>
          <w:rStyle w:val="Wrterbuchkopfzeile"/>
        </w:rPr>
        <w:t>geswulste</w:t>
      </w:r>
      <w:r>
        <w:rPr>
          <w:rStyle w:val="WrterbuchStandard"/>
        </w:rPr>
        <w:t>, mhd., st. N.: nhd. Geschwulst; Hw.: s. geswulst; E.: s. geswulst; W.: nhd. DW-; L.: Lexer 68a (geswulst)</w:t>
      </w:r>
    </w:p>
    <w:p>
      <w:pPr>
        <w:pStyle w:val="KeinLeerraum"/>
        <w:rPr/>
      </w:pPr>
      <w:r>
        <w:rPr>
          <w:rStyle w:val="Wrterbuchkopfzeile"/>
        </w:rPr>
        <w:t>geswunden</w:t>
      </w:r>
      <w:r>
        <w:rPr>
          <w:rStyle w:val="WrterbuchStandard"/>
          <w:b/>
        </w:rPr>
        <w:t xml:space="preserve"> (2)</w:t>
      </w:r>
      <w:r>
        <w:rPr>
          <w:rStyle w:val="WrterbuchStandard"/>
        </w:rPr>
        <w:t>, mhd., (Part. Prät.=)Adv.: nhd. »bewusstlos«; Q.: Stagel (um 1350) (FB geswunden); E.: s. geswunden (1); W.: nhd. DW-</w:t>
      </w:r>
    </w:p>
    <w:p>
      <w:pPr>
        <w:pStyle w:val="KeinLeerraum"/>
        <w:rPr/>
      </w:pPr>
      <w:r>
        <w:rPr>
          <w:rStyle w:val="Wrterbuchkopfzeile"/>
        </w:rPr>
        <w:t>geswunden</w:t>
      </w:r>
      <w:r>
        <w:rPr>
          <w:rStyle w:val="WrterbuchStandard"/>
          <w:b/>
        </w:rPr>
        <w:t xml:space="preserve"> (1)</w:t>
      </w:r>
      <w:r>
        <w:rPr>
          <w:rStyle w:val="WrterbuchStandard"/>
        </w:rPr>
        <w:t>, mhd., (Part. Prät.=)Adj.: nhd. »geschwunden«, bewusstlos; E.: s. geswinden, swinden; W.: nhd. geschwunden, (Part. Prät.=)Adj., geschwunden, DW-; L.: Hennig (geswunden)</w:t>
      </w:r>
    </w:p>
    <w:p>
      <w:pPr>
        <w:pStyle w:val="KeinLeerraum"/>
        <w:rPr/>
      </w:pPr>
      <w:r>
        <w:rPr>
          <w:rStyle w:val="Wrterbuchkopfzeile"/>
        </w:rPr>
        <w:t>geswustergÆt</w:t>
      </w:r>
      <w:r>
        <w:rPr>
          <w:rStyle w:val="WrterbuchStandard"/>
        </w:rPr>
        <w:t>, mhd., st. N.: Vw.: s. geswistergÆt</w:t>
      </w:r>
    </w:p>
    <w:p>
      <w:pPr>
        <w:pStyle w:val="KeinLeerraum"/>
        <w:rPr/>
      </w:pPr>
      <w:r>
        <w:rPr>
          <w:rStyle w:val="Wrterbuchkopfzeile"/>
        </w:rPr>
        <w:t>ge-swut-ol-ian</w:t>
      </w:r>
      <w:r>
        <w:rPr>
          <w:rStyle w:val="WrterbuchStandard"/>
        </w:rPr>
        <w:t>, ae., sw. V. (2): Vw.: s. ge-swiot-ul-ian</w:t>
      </w:r>
    </w:p>
    <w:p>
      <w:pPr>
        <w:pStyle w:val="KeinLeerraum"/>
        <w:rPr/>
      </w:pPr>
      <w:r>
        <w:rPr>
          <w:rStyle w:val="Wrterbuchkopfzeile"/>
        </w:rPr>
        <w:t>ge-swut-ol-ian</w:t>
      </w:r>
      <w:r>
        <w:rPr>
          <w:rStyle w:val="WrterbuchStandard"/>
        </w:rPr>
        <w:t>, ae., sw. V. (2): Vw.: s. ge-swiot-ul-ian</w:t>
      </w:r>
    </w:p>
    <w:p>
      <w:pPr>
        <w:pStyle w:val="KeinLeerraum"/>
        <w:rPr/>
      </w:pPr>
      <w:r>
        <w:rPr>
          <w:rStyle w:val="Wrterbuchkopfzeile"/>
        </w:rPr>
        <w:t>ge</w:t>
        <w:noBreakHyphen/>
        <w:t>swyrf</w:t>
      </w:r>
      <w:r>
        <w:rPr>
          <w:rStyle w:val="WrterbuchStandard"/>
        </w:rPr>
        <w:t>, ae., st. N. (i): nhd. Feilspäne; Hw.: s. ge</w:t>
        <w:noBreakHyphen/>
        <w:t>sweorf; E.: s. ge-sweorf; L.: Hh 339</w:t>
      </w:r>
    </w:p>
    <w:p>
      <w:pPr>
        <w:pStyle w:val="KeinLeerraum"/>
        <w:rPr/>
      </w:pPr>
      <w:r>
        <w:rPr>
          <w:rStyle w:val="Wrterbuchkopfzeile"/>
        </w:rPr>
        <w:t>ge</w:t>
        <w:noBreakHyphen/>
        <w:t>sy-d</w:t>
      </w:r>
      <w:r>
        <w:rPr>
          <w:rStyle w:val="WrterbuchStandard"/>
        </w:rPr>
        <w:t>, ae., st. N. (a): nhd. Kochplatz; E.: s. ge</w:t>
        <w:noBreakHyphen/>
        <w:t>, *sy</w:t>
        <w:noBreakHyphen/>
        <w:t>d; L.: Hh 339</w:t>
      </w:r>
    </w:p>
    <w:p>
      <w:pPr>
        <w:pStyle w:val="KeinLeerraum"/>
        <w:rPr/>
      </w:pPr>
      <w:r>
        <w:rPr>
          <w:rStyle w:val="Wrterbuchkopfzeile"/>
        </w:rPr>
        <w:t>ge-syh-þ</w:t>
      </w:r>
      <w:r>
        <w:rPr>
          <w:rStyle w:val="WrterbuchStandard"/>
        </w:rPr>
        <w:t>, ae., st. F. (jæ): Vw.: s. ge-sih</w:t>
        <w:noBreakHyphen/>
        <w:t>þ</w:t>
      </w:r>
    </w:p>
    <w:p>
      <w:pPr>
        <w:pStyle w:val="KeinLeerraum"/>
        <w:rPr/>
      </w:pPr>
      <w:r>
        <w:rPr>
          <w:rStyle w:val="Wrterbuchkopfzeile"/>
        </w:rPr>
        <w:t>ge</w:t>
        <w:noBreakHyphen/>
        <w:t>sylh-t-u</w:t>
      </w:r>
      <w:r>
        <w:rPr>
          <w:rStyle w:val="WrterbuchStandard"/>
        </w:rPr>
        <w:t>, ae., st. F. (jæ): nhd. Joch Ochsen; E.: s. ge</w:t>
        <w:noBreakHyphen/>
        <w:t>, *sylh-þ</w:t>
        <w:noBreakHyphen/>
        <w:t>u; L.: Hh 340</w:t>
      </w:r>
    </w:p>
    <w:p>
      <w:pPr>
        <w:pStyle w:val="KeinLeerraum"/>
        <w:rPr/>
      </w:pPr>
      <w:r>
        <w:rPr>
          <w:rStyle w:val="Wrterbuchkopfzeile"/>
        </w:rPr>
        <w:t>ge-syl-l-an</w:t>
      </w:r>
      <w:r>
        <w:rPr>
          <w:rStyle w:val="WrterbuchStandard"/>
        </w:rPr>
        <w:t>, ae., sw. V. (1): Vw.: s. ge-s’l-l</w:t>
        <w:noBreakHyphen/>
        <w:t>an</w:t>
      </w:r>
    </w:p>
    <w:p>
      <w:pPr>
        <w:pStyle w:val="KeinLeerraum"/>
        <w:rPr/>
      </w:pPr>
      <w:r>
        <w:rPr>
          <w:rStyle w:val="Wrterbuchkopfzeile"/>
        </w:rPr>
        <w:t>ge</w:t>
        <w:noBreakHyphen/>
        <w:t>synd-e</w:t>
      </w:r>
      <w:r>
        <w:rPr>
          <w:rStyle w:val="WrterbuchStandard"/>
        </w:rPr>
        <w:t>, ae., Adj.: nhd. gesund; E.: germ. *gasunda</w:t>
        <w:noBreakHyphen/>
        <w:t>, *gasundaz, Adj., gesund; s. idg. *søento</w:t>
        <w:noBreakHyphen/>
        <w:t>?, *sunto</w:t>
        <w:noBreakHyphen/>
        <w:t>?, Adj., rege, rüstig, gesund, Pokorny 1048; L.: Hh 340</w:t>
      </w:r>
    </w:p>
    <w:p>
      <w:pPr>
        <w:pStyle w:val="KeinLeerraum"/>
        <w:rPr/>
      </w:pPr>
      <w:r>
        <w:rPr>
          <w:rStyle w:val="Wrterbuchkopfzeile"/>
        </w:rPr>
        <w:t>ge</w:t>
        <w:noBreakHyphen/>
        <w:t>synd</w:t>
        <w:noBreakHyphen/>
        <w:t>lÚc-an</w:t>
      </w:r>
      <w:r>
        <w:rPr>
          <w:rStyle w:val="WrterbuchStandard"/>
        </w:rPr>
        <w:t xml:space="preserve">, ae., sw. V. (1): nhd. gedeihen, Glück haben; ÜG.: lat. prosperari; I.: Lüt. lat. prosperari?; E.: s. ge-synd-e, </w:t>
        <w:noBreakHyphen/>
        <w:t>lÚc-an (2); L.: Gneuss Lb Nr. 30</w:t>
      </w:r>
    </w:p>
    <w:p>
      <w:pPr>
        <w:pStyle w:val="KeinLeerraum"/>
        <w:rPr/>
      </w:pPr>
      <w:r>
        <w:rPr>
          <w:rStyle w:val="Wrterbuchkopfzeile"/>
        </w:rPr>
        <w:t>ge</w:t>
        <w:noBreakHyphen/>
        <w:t>synd</w:t>
        <w:noBreakHyphen/>
        <w:t>lic</w:t>
      </w:r>
      <w:r>
        <w:rPr>
          <w:rStyle w:val="WrterbuchStandard"/>
        </w:rPr>
        <w:t xml:space="preserve">, ae., Adj.: nhd. glücklich, gedeihlich; E.: s. ge-synd-e, </w:t>
        <w:noBreakHyphen/>
        <w:t>lÆc (3); L.: Hh 340</w:t>
      </w:r>
    </w:p>
    <w:p>
      <w:pPr>
        <w:pStyle w:val="KeinLeerraum"/>
        <w:rPr/>
      </w:pPr>
      <w:r>
        <w:rPr>
          <w:rStyle w:val="Wrterbuchkopfzeile"/>
        </w:rPr>
        <w:t>ge-s‘-n-e</w:t>
      </w:r>
      <w:r>
        <w:rPr>
          <w:rStyle w:val="WrterbuchStandard"/>
        </w:rPr>
        <w:t>, ae., Adj. (ja): Vw.: s. ge-síe-n</w:t>
        <w:noBreakHyphen/>
        <w:t>e</w:t>
      </w:r>
    </w:p>
    <w:p>
      <w:pPr>
        <w:pStyle w:val="KeinLeerraum"/>
        <w:rPr/>
      </w:pPr>
      <w:r>
        <w:rPr>
          <w:rStyle w:val="Wrterbuchkopfzeile"/>
        </w:rPr>
        <w:t>ge</w:t>
        <w:noBreakHyphen/>
        <w:t>s-yng</w:t>
        <w:noBreakHyphen/>
        <w:t>ian</w:t>
      </w:r>
      <w:r>
        <w:rPr>
          <w:rStyle w:val="WrterbuchStandard"/>
        </w:rPr>
        <w:t>, ae., sw. V. (2): nhd. sündigen; ÜG.: lat. moechari Gl, peccare Gl; I.: Lüt. lat. peccare; E.: s. ge</w:t>
        <w:noBreakHyphen/>
        <w:t>, s</w:t>
        <w:noBreakHyphen/>
        <w:t>yng-ian; L.: Lehnert 201b, Gneuss Lb Nr. 73</w:t>
      </w:r>
    </w:p>
    <w:p>
      <w:pPr>
        <w:pStyle w:val="KeinLeerraum"/>
        <w:rPr/>
      </w:pPr>
      <w:r>
        <w:rPr>
          <w:rStyle w:val="Wrterbuchkopfzeile"/>
        </w:rPr>
        <w:t>ge-synt-u</w:t>
      </w:r>
      <w:r>
        <w:rPr>
          <w:rStyle w:val="WrterbuchStandard"/>
        </w:rPr>
        <w:t>, ae., st. F. (æ): nhd. Gesundheit, Glück, Heil, Rettung; ÜG.: lat. (prosperare), sopitas; E.: s. ge</w:t>
        <w:noBreakHyphen/>
        <w:t>, synt-u; L.: Hall/Meritt 336a</w:t>
      </w:r>
    </w:p>
    <w:p>
      <w:pPr>
        <w:pStyle w:val="KeinLeerraum"/>
        <w:rPr/>
      </w:pPr>
      <w:r>
        <w:rPr>
          <w:rStyle w:val="Wrterbuchkopfzeile"/>
        </w:rPr>
        <w:t>get</w:t>
      </w:r>
      <w:r>
        <w:rPr>
          <w:rStyle w:val="WrterbuchStandard"/>
        </w:rPr>
        <w:t>, an., st. N. (a): nhd. Vermutung, Argwohn; Hw.: s. get-a (1); E.: germ. *geta</w:t>
        <w:noBreakHyphen/>
        <w:t>, *getam, st. N. (a), Finden, Erfassen; s. idg. *ghedh</w:t>
        <w:noBreakHyphen/>
        <w:t>, V., fassen, ergreifen, Pokorny 437; L.: Vr 165b</w:t>
      </w:r>
    </w:p>
    <w:p>
      <w:pPr>
        <w:pStyle w:val="KeinLeerraum"/>
        <w:rPr/>
      </w:pPr>
      <w:r>
        <w:rPr>
          <w:rStyle w:val="Wrterbuchkopfzeile"/>
        </w:rPr>
        <w:t>gÐt</w:t>
      </w:r>
      <w:r>
        <w:rPr>
          <w:rStyle w:val="WrterbuchStandard"/>
        </w:rPr>
        <w:t>, ae., Adv.: Vw.: s. gíet</w:t>
      </w:r>
    </w:p>
    <w:p>
      <w:pPr>
        <w:pStyle w:val="KeinLeerraum"/>
        <w:rPr/>
      </w:pPr>
      <w:r>
        <w:rPr>
          <w:rStyle w:val="Wrterbuchkopfzeile"/>
        </w:rPr>
        <w:t>gêt*</w:t>
      </w:r>
      <w:r>
        <w:rPr>
          <w:rStyle w:val="WrterbuchStandard"/>
          <w:b/>
        </w:rPr>
        <w:t xml:space="preserve"> (2) 1</w:t>
      </w:r>
      <w:r>
        <w:rPr>
          <w:rStyle w:val="WrterbuchStandard"/>
        </w:rPr>
        <w:t>, gêth, as., Konj.: nhd. auch; ne. also (Konj.); ÜG.: lat. neque (=get ni) H; Hw.: vgl. ahd. *geiz? (2); Q.: H (830); B.: H geth 3892 M C; Kont.: ne ik thi geth ni deriu neouuiht 3892; Son.: vgl. Jellinghaus, H., Der Heliand und die niederländische Volkssprache, Niederdeutsches Jahrbuch, 15 (1889), S. 68, Wrede, F., Die Heimat der altsächsischen Bibeldichtung, Z. f. d. A. 43, (1899) S. 339, Behaghel, O., Die Syntax des Heliand, 1897, S. 37, Berr, S., An Etymological Glossary to the Old Saxon Heliand, 1971, S. 156</w:t>
      </w:r>
    </w:p>
    <w:p>
      <w:pPr>
        <w:pStyle w:val="KeinLeerraum"/>
        <w:rPr/>
      </w:pPr>
      <w:r>
        <w:rPr>
          <w:rStyle w:val="Wrterbuchkopfzeile"/>
        </w:rPr>
        <w:t>gêt</w:t>
      </w:r>
      <w:r>
        <w:rPr>
          <w:rStyle w:val="WrterbuchStandard"/>
          <w:b/>
        </w:rPr>
        <w:t xml:space="preserve"> (1) 1</w:t>
      </w:r>
      <w:r>
        <w:rPr>
          <w:rStyle w:val="WrterbuchStandard"/>
        </w:rPr>
        <w:t xml:space="preserve">, as., st. F. (athem.): nhd. Geiß; ne. goat (N.); ÜG.: lat. capra GlVO; Vw.: s. </w:t>
        <w:noBreakHyphen/>
        <w:t>fugala; Hw.: vgl. ahd. geiz (st. F. i); Q.: GlVO (11. Jh.), ON; E.: germ. *gaiti</w:t>
        <w:noBreakHyphen/>
        <w:t>, *gaitiz, st. F. (i), Geiß; s. idg. *ghaidos, *haidos, Sb., Ziegenbock, Ziege, Geiß, Pokorny 409; W.: mnd. gete, geite, F., Geiß; B.: GlVO Nom. Sg. get capra Wa 112, 23b = SAGA 194, 23b = Gl 2, 717, 22; Son.: vgl. Holthausen, F., Altsächsisches Elementarbuch, 1921, S. 325 (nach Analogie der i-Stämme neugebildetes konsonantisches Femininum), Niedersächsisches Ortsnamenbuch 3, 207 (z. B. Jekote)</w:t>
      </w:r>
    </w:p>
    <w:p>
      <w:pPr>
        <w:pStyle w:val="KeinLeerraum"/>
        <w:rPr/>
      </w:pPr>
      <w:r>
        <w:rPr>
          <w:rStyle w:val="Wrterbuchkopfzeile"/>
        </w:rPr>
        <w:t>get-a</w:t>
      </w:r>
      <w:r>
        <w:rPr>
          <w:rStyle w:val="WrterbuchStandard"/>
          <w:b/>
        </w:rPr>
        <w:t xml:space="preserve"> (2)</w:t>
      </w:r>
      <w:r>
        <w:rPr>
          <w:rStyle w:val="WrterbuchStandard"/>
        </w:rPr>
        <w:t>, an., sw. F. (n): nhd. Erwähnung, Vermutung; Hw.: s. get-a (1); E.: s. germ. *gawatjan, sw. V., beachten; vgl. idg. *ghend</w:t>
        <w:noBreakHyphen/>
        <w:t>, V., fassen, ergreifen, Pokorny 437; idg. *ghedh</w:t>
        <w:noBreakHyphen/>
        <w:t>, V., fassen, ergreifen, Pokorny 437; L.: Vr 165b</w:t>
      </w:r>
    </w:p>
    <w:p>
      <w:pPr>
        <w:pStyle w:val="KeinLeerraum"/>
        <w:rPr/>
      </w:pPr>
      <w:r>
        <w:rPr>
          <w:rStyle w:val="Wrterbuchkopfzeile"/>
        </w:rPr>
        <w:t>get-a</w:t>
      </w:r>
      <w:r>
        <w:rPr>
          <w:rStyle w:val="WrterbuchStandard"/>
          <w:b/>
        </w:rPr>
        <w:t xml:space="preserve"> (1)</w:t>
      </w:r>
      <w:r>
        <w:rPr>
          <w:rStyle w:val="WrterbuchStandard"/>
        </w:rPr>
        <w:t>, an., st. V. (5): nhd. schaffen, erreichen, erzeugen, lernen, nennen, vermuten; Hw.: s. get, get-a (2), get-all, get-n-aŒ-r, get-n-ing; vgl. got. *gitan, ae. *gietan, anfrk. getan, as. *getan?, ahd. gezzan (1), afries. *jeta; E.: germ. *getan, st. V., erreichen, erlangen; idg. *ghedh</w:t>
        <w:noBreakHyphen/>
        <w:t>, V., fassen, ergreifen, Pokorny 437; L.: Vr 165a</w:t>
      </w:r>
    </w:p>
    <w:p>
      <w:pPr>
        <w:pStyle w:val="KeinLeerraum"/>
        <w:rPr/>
      </w:pPr>
      <w:r>
        <w:rPr>
          <w:rStyle w:val="Wrterbuchkopfzeile"/>
        </w:rPr>
        <w:t>*geta-</w:t>
      </w:r>
      <w:r>
        <w:rPr>
          <w:rStyle w:val="WrterbuchStandard"/>
        </w:rPr>
        <w:t>, germ.?, Sb.: nhd. Vermutung?, Einsicht?; ne. guess (N.)?, insight; E.: s. idg. *ghed</w:t>
        <w:noBreakHyphen/>
        <w:t>, V., fassen, ergreifen, Pokorny 437</w:t>
      </w:r>
    </w:p>
    <w:p>
      <w:pPr>
        <w:pStyle w:val="KeinLeerraum"/>
        <w:rPr/>
      </w:pPr>
      <w:r>
        <w:rPr>
          <w:rStyle w:val="Wrterbuchkopfzeile"/>
        </w:rPr>
        <w:t>*geta-</w:t>
      </w:r>
      <w:r>
        <w:rPr>
          <w:rStyle w:val="WrterbuchStandard"/>
        </w:rPr>
        <w:t>, *getam, germ., st. N. (a): nhd. Finden, Erfassen; ne. finding (N.), understanding (N.); RB.: an., ae., ahd.; E.: s. idg. *ghedh</w:t>
        <w:noBreakHyphen/>
        <w:t>, V., fassen, ergreifen, Pokorny 437; W.: an. get, st. N. (a), Vermutung, Argwohn; W.: ae. *giet, *git, st. N. (a); W.: s. ahd. õgez 6, st. M. (a?, i?), st. F. (i), st. N. (a), Vergessen, Vergessenheit; W.: mhd. õgez, st. F., Vergessenheit; L.: Seebold 266</w:t>
      </w:r>
    </w:p>
    <w:p>
      <w:pPr>
        <w:pStyle w:val="KeinLeerraum"/>
        <w:rPr/>
      </w:pPr>
      <w:r>
        <w:rPr>
          <w:rStyle w:val="Wrterbuchkopfzeile"/>
        </w:rPr>
        <w:t>geta*</w:t>
      </w:r>
      <w:r>
        <w:rPr>
          <w:rStyle w:val="WrterbuchStandard"/>
        </w:rPr>
        <w:t>, ahd., st. F. (æ): Vw.: s. jeta*</w:t>
      </w:r>
    </w:p>
    <w:p>
      <w:pPr>
        <w:pStyle w:val="KeinLeerraum"/>
        <w:rPr/>
      </w:pPr>
      <w:r>
        <w:rPr>
          <w:rStyle w:val="Wrterbuchkopfzeile"/>
        </w:rPr>
        <w:t>gÐt-a</w:t>
      </w:r>
      <w:r>
        <w:rPr>
          <w:rStyle w:val="WrterbuchStandard"/>
        </w:rPr>
        <w:t>, ae., Adv.: Vw.: s. gíet</w:t>
      </w:r>
    </w:p>
    <w:p>
      <w:pPr>
        <w:pStyle w:val="KeinLeerraum"/>
        <w:rPr/>
      </w:pPr>
      <w:r>
        <w:rPr>
          <w:rStyle w:val="Wrterbuchkopfzeile"/>
        </w:rPr>
        <w:t>*ge</w:t>
        <w:noBreakHyphen/>
        <w:t>tÏc</w:t>
      </w:r>
      <w:r>
        <w:rPr>
          <w:rStyle w:val="WrterbuchStandard"/>
        </w:rPr>
        <w:t>, ae., st. N. (a): nhd. Nehmung; Vw.: s. wÚp-en</w:t>
        <w:noBreakHyphen/>
        <w:t>; E.: s. ge</w:t>
        <w:noBreakHyphen/>
        <w:t>, *tÏc; L.: Hh 380</w:t>
      </w:r>
    </w:p>
    <w:p>
      <w:pPr>
        <w:pStyle w:val="KeinLeerraum"/>
        <w:rPr/>
      </w:pPr>
      <w:r>
        <w:rPr>
          <w:rStyle w:val="Wrterbuchkopfzeile"/>
        </w:rPr>
        <w:t>ge-tÚ-c-an</w:t>
      </w:r>
      <w:r>
        <w:rPr>
          <w:rStyle w:val="WrterbuchStandard"/>
        </w:rPr>
        <w:t>, ae., sw. V. (1): nhd. zeigen, erklären, lehren, unterrichten, vorschreiben, anweisen, zuweisen; ÜG.: lat. imponere Gl, insinuare Gl, monstrare, praefigere Gl; Vw.: s. for-e</w:t>
        <w:noBreakHyphen/>
        <w:t>; E.: s. ge</w:t>
        <w:noBreakHyphen/>
        <w:t>, tÚ-c-an; L.: Hall/Meritt 336b, Lehnert 202b, Obst/Schleburg 324b</w:t>
      </w:r>
    </w:p>
    <w:p>
      <w:pPr>
        <w:pStyle w:val="KeinLeerraum"/>
        <w:rPr/>
      </w:pPr>
      <w:r>
        <w:rPr>
          <w:rStyle w:val="Wrterbuchkopfzeile"/>
        </w:rPr>
        <w:t>getachet*</w:t>
      </w:r>
      <w:r>
        <w:rPr>
          <w:rStyle w:val="WrterbuchStandard"/>
        </w:rPr>
        <w:t>, getacht, mnd., (Part. Prät.=)Adj.: nhd. gezeichnet, geartet, gestaltet, beschaffen (Adj.); Hw.: s. tachen; E.: s. tachen; L.: MndHwb 1/2, 94 (getacht), Lü 120b (getacht)</w:t>
      </w:r>
    </w:p>
    <w:p>
      <w:pPr>
        <w:pStyle w:val="KeinLeerraum"/>
        <w:rPr/>
      </w:pPr>
      <w:r>
        <w:rPr>
          <w:rStyle w:val="Wrterbuchkopfzeile"/>
        </w:rPr>
        <w:t>getacht</w:t>
      </w:r>
      <w:r>
        <w:rPr>
          <w:rStyle w:val="WrterbuchStandard"/>
        </w:rPr>
        <w:t>, mnd., (Part. Prät.=)Adj.: Vw.: s. getachet; L.: MndHwb 1/2, 94 (getacht)</w:t>
      </w:r>
    </w:p>
    <w:p>
      <w:pPr>
        <w:pStyle w:val="KeinLeerraum"/>
        <w:rPr/>
      </w:pPr>
      <w:r>
        <w:rPr>
          <w:rStyle w:val="Wrterbuchkopfzeile"/>
        </w:rPr>
        <w:t>ge-tõ-c-n-ian</w:t>
      </w:r>
      <w:r>
        <w:rPr>
          <w:rStyle w:val="WrterbuchStandard"/>
        </w:rPr>
        <w:t>, ae., sw. V. (2): nhd. zeigen, kennzeichnen, bezeichnen, markieren, bedeuten; ÜG.: lat. indicare Gl, insinuare Gl, ostendere, signare Gl, significare Gl; Vw.: s. tÅ</w:t>
        <w:noBreakHyphen/>
        <w:t>; E.: s. ge</w:t>
        <w:noBreakHyphen/>
        <w:t>, tõ-c-n-ian; L.: Hall/Meritt 336b, Lehnert 202a, Obst/Schleburg 324b</w:t>
      </w:r>
    </w:p>
    <w:p>
      <w:pPr>
        <w:pStyle w:val="KeinLeerraum"/>
        <w:rPr/>
      </w:pPr>
      <w:r>
        <w:rPr>
          <w:rStyle w:val="Wrterbuchkopfzeile"/>
        </w:rPr>
        <w:t>ge-tõ-c-n-ien-d-lic</w:t>
      </w:r>
      <w:r>
        <w:rPr>
          <w:rStyle w:val="WrterbuchStandard"/>
        </w:rPr>
        <w:t>, ae., Adj.: nhd. typisch, kennzeichnend, symbolisierend; E.: s. ge</w:t>
        <w:noBreakHyphen/>
        <w:t>tõ-c-n-ian; L.: Hall/Meritt 336b, Lehnert 202a</w:t>
      </w:r>
    </w:p>
    <w:p>
      <w:pPr>
        <w:pStyle w:val="KeinLeerraum"/>
        <w:rPr/>
      </w:pPr>
      <w:r>
        <w:rPr>
          <w:rStyle w:val="Wrterbuchkopfzeile"/>
        </w:rPr>
        <w:t>ge-tõ-c-n-ung</w:t>
      </w:r>
      <w:r>
        <w:rPr>
          <w:rStyle w:val="WrterbuchStandard"/>
        </w:rPr>
        <w:t>, ae., st. F. (æ): nhd. Zeichen, Kennzeichen, Hinweis, Bezeichnung, Bedeutung, Beweis; ÜG.: lat. significatio Gl; E.: s. ge-tõ-c-n-ian; L.: Hall/Meritt 336b, Obst/Schleburg 324b</w:t>
      </w:r>
    </w:p>
    <w:p>
      <w:pPr>
        <w:pStyle w:val="KeinLeerraum"/>
        <w:rPr/>
      </w:pPr>
      <w:r>
        <w:rPr>
          <w:rStyle w:val="Wrterbuchkopfzeile"/>
        </w:rPr>
        <w:t>ge</w:t>
        <w:noBreakHyphen/>
        <w:t>þÏf</w:t>
      </w:r>
      <w:r>
        <w:rPr>
          <w:rStyle w:val="WrterbuchStandard"/>
        </w:rPr>
        <w:t>, ae., Adj.: nhd. zustimmend, zufrieden mit, geständig; Hw.: s. ge-þaf-ian; E.: s. ge</w:t>
        <w:noBreakHyphen/>
        <w:t>, *þÏf; L.: Hh 359</w:t>
      </w:r>
    </w:p>
    <w:p>
      <w:pPr>
        <w:pStyle w:val="KeinLeerraum"/>
        <w:rPr/>
      </w:pPr>
      <w:r>
        <w:rPr>
          <w:rStyle w:val="Wrterbuchkopfzeile"/>
        </w:rPr>
        <w:t>ge</w:t>
        <w:noBreakHyphen/>
        <w:t>þaf</w:t>
        <w:noBreakHyphen/>
        <w:t>a</w:t>
      </w:r>
      <w:r>
        <w:rPr>
          <w:rStyle w:val="WrterbuchStandard"/>
          <w:b/>
        </w:rPr>
        <w:t xml:space="preserve"> (1)</w:t>
      </w:r>
      <w:r>
        <w:rPr>
          <w:rStyle w:val="WrterbuchStandard"/>
        </w:rPr>
        <w:t>, ae., sw. M. (n): nhd. Begünstiger, Unterstützer, Zustimmer; E.: s. ge</w:t>
        <w:noBreakHyphen/>
        <w:t>, *þaf-a; L.: Hh 360</w:t>
      </w:r>
    </w:p>
    <w:p>
      <w:pPr>
        <w:pStyle w:val="KeinLeerraum"/>
        <w:rPr/>
      </w:pPr>
      <w:r>
        <w:rPr>
          <w:rStyle w:val="Wrterbuchkopfzeile"/>
        </w:rPr>
        <w:t>ge-þaf-a</w:t>
      </w:r>
      <w:r>
        <w:rPr>
          <w:rStyle w:val="WrterbuchStandard"/>
          <w:b/>
        </w:rPr>
        <w:t xml:space="preserve"> (2)</w:t>
      </w:r>
      <w:r>
        <w:rPr>
          <w:rStyle w:val="WrterbuchStandard"/>
        </w:rPr>
        <w:t>, ae., Adj.: nhd. eingestehend, einverstanden mit; E.: s. ge-þaf-a (1); L.: Hall/Meritt 355a, Obst/Schleburg 326a</w:t>
      </w:r>
    </w:p>
    <w:p>
      <w:pPr>
        <w:pStyle w:val="KeinLeerraum"/>
        <w:rPr/>
      </w:pPr>
      <w:r>
        <w:rPr>
          <w:rStyle w:val="Wrterbuchkopfzeile"/>
        </w:rPr>
        <w:t>ge</w:t>
        <w:noBreakHyphen/>
        <w:t>þaf</w:t>
        <w:noBreakHyphen/>
        <w:t>’t-t</w:t>
        <w:noBreakHyphen/>
        <w:t>an</w:t>
      </w:r>
      <w:r>
        <w:rPr>
          <w:rStyle w:val="WrterbuchStandard"/>
        </w:rPr>
        <w:t>, ae., sw. V. (1): nhd. zustimmen; E.: s. ge</w:t>
        <w:noBreakHyphen/>
        <w:t>, *þaf-’t-t</w:t>
        <w:noBreakHyphen/>
        <w:t>an; L.: Hh 360</w:t>
      </w:r>
    </w:p>
    <w:p>
      <w:pPr>
        <w:pStyle w:val="KeinLeerraum"/>
        <w:rPr/>
      </w:pPr>
      <w:r>
        <w:rPr>
          <w:rStyle w:val="Wrterbuchkopfzeile"/>
        </w:rPr>
        <w:t>getaffen***</w:t>
      </w:r>
      <w:r>
        <w:rPr>
          <w:rStyle w:val="WrterbuchStandard"/>
        </w:rPr>
        <w:t>, mhd., (Part. Prät.=)Adj.?: Vw.: s. un-</w:t>
      </w:r>
    </w:p>
    <w:p>
      <w:pPr>
        <w:pStyle w:val="KeinLeerraum"/>
        <w:rPr/>
      </w:pPr>
      <w:r>
        <w:rPr>
          <w:rStyle w:val="Wrterbuchkopfzeile"/>
        </w:rPr>
        <w:t>ge-þaf-ian</w:t>
      </w:r>
      <w:r>
        <w:rPr>
          <w:rStyle w:val="WrterbuchStandard"/>
        </w:rPr>
        <w:t>, ae., sw. V. (2): nhd. gestatten, einräumen, erlauben, dulden, billigen, zustimmen; ÜG.: lat. consentire, obtinere, sentire Gl; E.: s. ge</w:t>
        <w:noBreakHyphen/>
        <w:t>, þaf-ian; L.: Hall/Meritt 355a, Lehnert 209a</w:t>
      </w:r>
    </w:p>
    <w:p>
      <w:pPr>
        <w:pStyle w:val="KeinLeerraum"/>
        <w:rPr/>
      </w:pPr>
      <w:r>
        <w:rPr>
          <w:rStyle w:val="Wrterbuchkopfzeile"/>
        </w:rPr>
        <w:t>ge-þaf-sum</w:t>
      </w:r>
      <w:r>
        <w:rPr>
          <w:rStyle w:val="WrterbuchStandard"/>
        </w:rPr>
        <w:t>, ae., Adj.: nhd. zustimmend, übereinstimmend; ÜG.: lat. (consentire) Gl; E.: s. ge-þaf-ian; L.: Hall/Meritt 355a</w:t>
      </w:r>
    </w:p>
    <w:p>
      <w:pPr>
        <w:pStyle w:val="KeinLeerraum"/>
        <w:rPr/>
      </w:pPr>
      <w:r>
        <w:rPr>
          <w:rStyle w:val="Wrterbuchkopfzeile"/>
        </w:rPr>
        <w:t>ge-þaf-sum-n’s-s</w:t>
      </w:r>
      <w:r>
        <w:rPr>
          <w:rStyle w:val="WrterbuchStandard"/>
        </w:rPr>
        <w:t>, ge-þaf-sum-n’s, ae., st. F. (jæ): nhd. Zustimmung, Übereinkunft; ÜG.: lat. (consentire) Gl; E.: s. ge-þaf-ian; L.: Hall/Meritt 355a</w:t>
      </w:r>
    </w:p>
    <w:p>
      <w:pPr>
        <w:pStyle w:val="KeinLeerraum"/>
        <w:rPr/>
      </w:pPr>
      <w:r>
        <w:rPr>
          <w:rStyle w:val="Wrterbuchkopfzeile"/>
        </w:rPr>
        <w:t>ge-þaf-ung</w:t>
      </w:r>
      <w:r>
        <w:rPr>
          <w:rStyle w:val="WrterbuchStandard"/>
        </w:rPr>
        <w:t>, ge-þeaf-ung, ae., st. F. (æ): nhd. Erlaubnis, Zustimmung, Einwilligung, Zugeständnis; ÜG.: lat. consensus Gl; E.: s. ge-þaf-ian; L.: Hall/Meritt 355a, Lehnert 209a, Obst/Schleburg 326a</w:t>
      </w:r>
    </w:p>
    <w:p>
      <w:pPr>
        <w:pStyle w:val="KeinLeerraum"/>
        <w:rPr/>
      </w:pPr>
      <w:r>
        <w:rPr>
          <w:rStyle w:val="Wrterbuchkopfzeile"/>
        </w:rPr>
        <w:t>*ge</w:t>
        <w:noBreakHyphen/>
        <w:t>þÚg-e</w:t>
      </w:r>
      <w:r>
        <w:rPr>
          <w:rStyle w:val="WrterbuchStandard"/>
        </w:rPr>
        <w:t>, ae., Adj.: nhd. angenehm; E.: s. ge</w:t>
        <w:noBreakHyphen/>
        <w:t>, *þÚg-e; L.: Hh 359</w:t>
      </w:r>
    </w:p>
    <w:p>
      <w:pPr>
        <w:pStyle w:val="KeinLeerraum"/>
        <w:rPr/>
      </w:pPr>
      <w:r>
        <w:rPr>
          <w:rStyle w:val="Wrterbuchkopfzeile"/>
        </w:rPr>
        <w:t>getagedingen*</w:t>
      </w:r>
      <w:r>
        <w:rPr>
          <w:rStyle w:val="WrterbuchStandard"/>
          <w:b/>
        </w:rPr>
        <w:t xml:space="preserve"> 2 und häufiger?</w:t>
      </w:r>
      <w:r>
        <w:rPr>
          <w:rStyle w:val="WrterbuchStandard"/>
        </w:rPr>
        <w:t>, geteidingen, mhd., sw. V.: nhd. zu seinem Recht kommen, vor Gericht verhandeln; Q.: Urk (1290); E.: s. ge, tagedingen; W.: nhd. DW-; L.: Hennig (geteidingen), WMU (getegedingen 1262 [1290] 2 Bel.)</w:t>
      </w:r>
    </w:p>
    <w:p>
      <w:pPr>
        <w:pStyle w:val="KeinLeerraum"/>
        <w:rPr/>
      </w:pPr>
      <w:r>
        <w:rPr>
          <w:rStyle w:val="Wrterbuchkopfzeile"/>
        </w:rPr>
        <w:t>getagen</w:t>
      </w:r>
      <w:r>
        <w:rPr>
          <w:rStyle w:val="WrterbuchStandard"/>
        </w:rPr>
        <w:t>, mhd., sw. V.: nhd. erscheinen; E.: s. ge, tagen; W.: nhd. DW-; L.: Hennig (getagen)</w:t>
      </w:r>
    </w:p>
    <w:p>
      <w:pPr>
        <w:pStyle w:val="KeinLeerraum"/>
        <w:rPr/>
      </w:pPr>
      <w:r>
        <w:rPr>
          <w:rStyle w:val="Wrterbuchkopfzeile"/>
        </w:rPr>
        <w:t>getaget</w:t>
      </w:r>
      <w:r>
        <w:rPr>
          <w:rStyle w:val="WrterbuchStandard"/>
        </w:rPr>
        <w:t>, getagt, mhd., (Part. Prät.=)Adj.: nhd. »zu den Tagen gekommen«, mannbar, alt, bejahrt, betagt; Vw.: s. ge-; Q.: Ren, EvSPaul (FB getaget), Trist (um 1210), UvTürhTr; E.: s. ge, tagen, tac; W.: nhd. getagt, (Part. Prät.=)Adj., getagt, DW 5, 4355; L.: Lexer 68a (getaget), Hennig (getaget)</w:t>
      </w:r>
    </w:p>
    <w:p>
      <w:pPr>
        <w:pStyle w:val="KeinLeerraum"/>
        <w:rPr/>
      </w:pPr>
      <w:r>
        <w:rPr>
          <w:rStyle w:val="Wrterbuchkopfzeile"/>
        </w:rPr>
        <w:t>getagt</w:t>
      </w:r>
      <w:r>
        <w:rPr>
          <w:rStyle w:val="WrterbuchStandard"/>
        </w:rPr>
        <w:t>, mhd., (Part. Prät.=)Adj.: Vw.: s. getaget</w:t>
      </w:r>
    </w:p>
    <w:p>
      <w:pPr>
        <w:pStyle w:val="KeinLeerraum"/>
        <w:rPr/>
      </w:pPr>
      <w:r>
        <w:rPr>
          <w:rStyle w:val="Wrterbuchkopfzeile"/>
        </w:rPr>
        <w:t>ge</w:t>
        <w:noBreakHyphen/>
        <w:t>tõh</w:t>
      </w:r>
      <w:r>
        <w:rPr>
          <w:rStyle w:val="WrterbuchStandard"/>
        </w:rPr>
        <w:t>, ae., st. N. (a)?: nhd. Lehre?; E.: s. ge</w:t>
        <w:noBreakHyphen/>
        <w:t>, *tõh; L.: Hh 342</w:t>
      </w:r>
    </w:p>
    <w:p>
      <w:pPr>
        <w:pStyle w:val="KeinLeerraum"/>
        <w:rPr/>
      </w:pPr>
      <w:r>
        <w:rPr>
          <w:rStyle w:val="Wrterbuchkopfzeile"/>
        </w:rPr>
        <w:t>getal</w:t>
      </w:r>
      <w:r>
        <w:rPr>
          <w:rStyle w:val="WrterbuchStandard"/>
        </w:rPr>
        <w:t>, getÀl, getall, mnd., N., M., F.: nhd. Zahl, doppeltes Großhundert (Zählmaß das 240 entspricht), einfaches Großhundert (Zahlmaß das 120 entspricht [Bedeutung örtlich beschränkt]); Hw.: s. tal, vgl. mhd. gezal (4); E.: vgl. as. gi</w:t>
        <w:noBreakHyphen/>
        <w:t>ta</w:t>
        <w:noBreakHyphen/>
        <w:t>l (1) 2, st. N. (a), Zahl, Reihe; s. ge, tal; R.: sünder getal: nhd. »ohne Zahl«, unzählig; R.: dat gülden getal: nhd. »die goldene Zahl«, güldene Zahl die das Jahr des Mondzyklus angibt; R.: in dem vÆftÐnden jõre des minderen getales: nhd. »in dem fünfzehnten Jahr der minderen Zahl« (bei Jahresangaben ist das Jahr des Jahrhunderts [1415, 1515] gemeint); L.: MndHwb 1/2, 94 (getÀl), Lü 120b (getal)</w:t>
      </w:r>
    </w:p>
    <w:p>
      <w:pPr>
        <w:pStyle w:val="KeinLeerraum"/>
        <w:rPr/>
      </w:pPr>
      <w:r>
        <w:rPr>
          <w:rStyle w:val="Wrterbuchkopfzeile"/>
        </w:rPr>
        <w:t>ge</w:t>
        <w:noBreakHyphen/>
        <w:t>tÏ-l</w:t>
      </w:r>
      <w:r>
        <w:rPr>
          <w:rStyle w:val="WrterbuchStandard"/>
          <w:b/>
        </w:rPr>
        <w:t xml:space="preserve"> (2)</w:t>
      </w:r>
      <w:r>
        <w:rPr>
          <w:rStyle w:val="WrterbuchStandard"/>
        </w:rPr>
        <w:t>, ae., Adj.: nhd. rasch, schnell; E.: s. ge</w:t>
        <w:noBreakHyphen/>
        <w:t>, *tÏ</w:t>
        <w:noBreakHyphen/>
        <w:t>l (2); L.: Hh 341</w:t>
      </w:r>
    </w:p>
    <w:p>
      <w:pPr>
        <w:pStyle w:val="KeinLeerraum"/>
        <w:rPr/>
      </w:pPr>
      <w:r>
        <w:rPr>
          <w:rStyle w:val="Wrterbuchkopfzeile"/>
        </w:rPr>
        <w:t>ge-tÏ-l</w:t>
      </w:r>
      <w:r>
        <w:rPr>
          <w:rStyle w:val="WrterbuchStandard"/>
          <w:b/>
        </w:rPr>
        <w:t xml:space="preserve"> (1)</w:t>
      </w:r>
      <w:r>
        <w:rPr>
          <w:rStyle w:val="WrterbuchStandard"/>
        </w:rPr>
        <w:t>, ae., st. N. (a): nhd. Zahl, Nummer, Reihe, Stamm, Verzeichnis, Meinung, Erzählung; ÜG.: lat. expositio Gl, numerus Gl, rima Gl, series; E.: s. ge</w:t>
        <w:noBreakHyphen/>
        <w:t>, tÏ</w:t>
        <w:noBreakHyphen/>
        <w:t>l (1); L.: Hall/Meritt 337a, Lehnert 202b</w:t>
      </w:r>
    </w:p>
    <w:p>
      <w:pPr>
        <w:pStyle w:val="KeinLeerraum"/>
        <w:rPr/>
      </w:pPr>
      <w:r>
        <w:rPr>
          <w:rStyle w:val="Wrterbuchkopfzeile"/>
        </w:rPr>
        <w:t>*getala</w:t>
        <w:noBreakHyphen/>
      </w:r>
      <w:r>
        <w:rPr>
          <w:rStyle w:val="WrterbuchStandard"/>
        </w:rPr>
        <w:t>, *getalaz, germ., Adj.: Vw.: s. *getula</w:t>
        <w:noBreakHyphen/>
      </w:r>
    </w:p>
    <w:p>
      <w:pPr>
        <w:pStyle w:val="KeinLeerraum"/>
        <w:rPr/>
      </w:pPr>
      <w:r>
        <w:rPr>
          <w:rStyle w:val="Wrterbuchkopfzeile"/>
        </w:rPr>
        <w:t>ge-tÚl-an</w:t>
      </w:r>
      <w:r>
        <w:rPr>
          <w:rStyle w:val="WrterbuchStandard"/>
        </w:rPr>
        <w:t>, ae., sw. V. (1): nhd. tadeln, schelten, anklagen, verleumden, verspotten, verhöhnen; ÜG.: lat. afficere Gl, accusare Gl, capere Gl, conculcare Gl, condemnare Gl, discrepare Gl, disputare Gl, illudere Gl, obicere Gl, reprehendere Gl, sugillare Gl; E.: s. ge</w:t>
        <w:noBreakHyphen/>
        <w:t>, tÚl-an; L.: Hall/Meritt 337a</w:t>
      </w:r>
    </w:p>
    <w:p>
      <w:pPr>
        <w:pStyle w:val="KeinLeerraum"/>
        <w:rPr/>
      </w:pPr>
      <w:r>
        <w:rPr>
          <w:rStyle w:val="Wrterbuchkopfzeile"/>
        </w:rPr>
        <w:t>*get-al-i</w:t>
      </w:r>
      <w:r>
        <w:rPr>
          <w:rStyle w:val="WrterbuchStandard"/>
        </w:rPr>
        <w:t>, anfrk., st. F.: Vw.: s. af</w:t>
        <w:noBreakHyphen/>
        <w:t>; E.: germ. *getulÆ</w:t>
        <w:noBreakHyphen/>
        <w:t>, *getulÆn, *getalÆ</w:t>
        <w:noBreakHyphen/>
        <w:t>, *getalÆn, sw. F. (n), Einsicht; s. idg. *ghedh</w:t>
        <w:noBreakHyphen/>
        <w:t>, V., fassen, ergreifen, Pokorny 437</w:t>
      </w:r>
    </w:p>
    <w:p>
      <w:pPr>
        <w:pStyle w:val="KeinLeerraum"/>
        <w:rPr/>
      </w:pPr>
      <w:r>
        <w:rPr>
          <w:rStyle w:val="Wrterbuchkopfzeile"/>
        </w:rPr>
        <w:t>*getalÆ</w:t>
        <w:noBreakHyphen/>
      </w:r>
      <w:r>
        <w:rPr>
          <w:rStyle w:val="WrterbuchStandard"/>
        </w:rPr>
        <w:t>, *getalÆn, germ., sw. F. (n): Vw.: s. *getulÆn</w:t>
      </w:r>
    </w:p>
    <w:p>
      <w:pPr>
        <w:pStyle w:val="KeinLeerraum"/>
        <w:rPr/>
      </w:pPr>
      <w:r>
        <w:rPr>
          <w:rStyle w:val="Wrterbuchkopfzeile"/>
        </w:rPr>
        <w:t>ge-ta-l-ian</w:t>
      </w:r>
      <w:r>
        <w:rPr>
          <w:rStyle w:val="WrterbuchStandard"/>
        </w:rPr>
        <w:t>, ae., sw. V. (2): nhd. zählen, rechnen, bedenken, schätzen, achten, erzählen, zuschreiben; ÜG.: lat. numerare Gl, reputare Gl; E.: s. ge</w:t>
        <w:noBreakHyphen/>
        <w:t>, ta-l-ian; L.: Hall/Meritt 337b</w:t>
      </w:r>
    </w:p>
    <w:p>
      <w:pPr>
        <w:pStyle w:val="KeinLeerraum"/>
        <w:rPr/>
      </w:pPr>
      <w:r>
        <w:rPr>
          <w:rStyle w:val="Wrterbuchkopfzeile"/>
        </w:rPr>
        <w:t>getall</w:t>
      </w:r>
      <w:r>
        <w:rPr>
          <w:rStyle w:val="WrterbuchStandard"/>
        </w:rPr>
        <w:t>, mnd., N., M., F.: Vw.: s. getal; L.: MndHwb 1/2, 94 (getÀl)</w:t>
      </w:r>
    </w:p>
    <w:p>
      <w:pPr>
        <w:pStyle w:val="KeinLeerraum"/>
        <w:rPr/>
      </w:pPr>
      <w:r>
        <w:rPr>
          <w:rStyle w:val="Wrterbuchkopfzeile"/>
        </w:rPr>
        <w:t>*get-all</w:t>
      </w:r>
      <w:r>
        <w:rPr>
          <w:rStyle w:val="WrterbuchStandard"/>
        </w:rPr>
        <w:t>, an., Adj.: nhd. vermutend?; Hw.: s. sann</w:t>
        <w:noBreakHyphen/>
        <w:t>; E.: germ. *getula</w:t>
        <w:noBreakHyphen/>
        <w:t>, *getulaz, Adj., einsichtig; s. idg. *ghedh</w:t>
        <w:noBreakHyphen/>
        <w:t>, V., fassen, ergreifen, Pokorny 437; L.: Vr 165b</w:t>
      </w:r>
    </w:p>
    <w:p>
      <w:pPr>
        <w:pStyle w:val="KeinLeerraum"/>
        <w:rPr/>
      </w:pPr>
      <w:r>
        <w:rPr>
          <w:rStyle w:val="Wrterbuchkopfzeile"/>
        </w:rPr>
        <w:t>ge-ta-l-scip-e</w:t>
      </w:r>
      <w:r>
        <w:rPr>
          <w:rStyle w:val="WrterbuchStandard"/>
        </w:rPr>
        <w:t xml:space="preserve">, ae., st. M. (i): nhd. große Anzahl; ÜG.: lat. numerositas Gl; E.: s. ge-ta-l-ian, </w:t>
        <w:noBreakHyphen/>
        <w:t>scip-e (2); L.: Hall/Meritt 337b</w:t>
      </w:r>
    </w:p>
    <w:p>
      <w:pPr>
        <w:pStyle w:val="KeinLeerraum"/>
        <w:rPr/>
      </w:pPr>
      <w:r>
        <w:rPr>
          <w:rStyle w:val="Wrterbuchkopfzeile"/>
        </w:rPr>
        <w:t>getamer</w:t>
      </w:r>
      <w:r>
        <w:rPr>
          <w:rStyle w:val="WrterbuchStandard"/>
        </w:rPr>
        <w:t>, getemer, getemere, mhd., st. N.: nhd. Getöse; Q.: RAlex, Kreuzf (FB getemere), Albrecht (1190-1210), KvwTroj, Loheng, OvW; E.: s. ge, tamer; W.: nhd. DW-; L.: Lexer 68b (getemere), Hennig (getemere)</w:t>
      </w:r>
    </w:p>
    <w:p>
      <w:pPr>
        <w:pStyle w:val="KeinLeerraum"/>
        <w:rPr/>
      </w:pPr>
      <w:r>
        <w:rPr>
          <w:rStyle w:val="Wrterbuchkopfzeile"/>
        </w:rPr>
        <w:t>getan*</w:t>
      </w:r>
      <w:r>
        <w:rPr>
          <w:rStyle w:val="WrterbuchStandard"/>
        </w:rPr>
        <w:t>, ahd., st. V. (5): Vw.: s. jetan*</w:t>
      </w:r>
    </w:p>
    <w:p>
      <w:pPr>
        <w:pStyle w:val="KeinLeerraum"/>
        <w:rPr/>
      </w:pPr>
      <w:r>
        <w:rPr>
          <w:rStyle w:val="Wrterbuchkopfzeile"/>
        </w:rPr>
        <w:t>get-an</w:t>
      </w:r>
      <w:r>
        <w:rPr>
          <w:rStyle w:val="WrterbuchStandard"/>
        </w:rPr>
        <w:t>, ae., st. V. (5): Vw.: s. giet-an</w:t>
      </w:r>
    </w:p>
    <w:p>
      <w:pPr>
        <w:pStyle w:val="KeinLeerraum"/>
        <w:rPr/>
      </w:pPr>
      <w:r>
        <w:rPr>
          <w:rStyle w:val="Wrterbuchkopfzeile"/>
        </w:rPr>
        <w:t>*getan</w:t>
      </w:r>
      <w:r>
        <w:rPr>
          <w:rStyle w:val="WrterbuchStandard"/>
        </w:rPr>
        <w:t>, germ., st. V.: nhd. erreichen, erlangen; ne. reach (V.), get; RB.: got., an., ae., afries., anfrk., as., ahd.; Vw.: s. *bi</w:t>
        <w:noBreakHyphen/>
        <w:t>, *far</w:t>
        <w:noBreakHyphen/>
        <w:t>, *uz</w:t>
        <w:noBreakHyphen/>
        <w:t>; E.: idg. *ghedh</w:t>
        <w:noBreakHyphen/>
        <w:t>, V., fassen, ergreifen, Pokorny 437; s. idg. *ghed</w:t>
        <w:noBreakHyphen/>
        <w:t>, V., fassen, ergreifen, Pokorny 437; W.: got. *git-an, st. V. (5), finden, bekommen, erlangen; W.: an. get-a (1), st. V. (5), schaffen, erreichen, erzeugen, lernen, nennen, vermuten; W.: ae. giet</w:t>
        <w:noBreakHyphen/>
        <w:t>an, git-an, get-an, gyt-an, geot-an, st. V. (5), erlangen, erreichen, bekommen; W.: s. afries. for-jet-a 7, st. V. (5), vergessen (V.); W.: anfrk. *get-an?, st. V. (5) W.: as. *get</w:t>
        <w:noBreakHyphen/>
        <w:t>an?, st. V. (5), erlangen; W.: ahd. gezzan (1) 2, st. V. (5), erlangen, erreichen; L.: Falk/Torp 123, Seebold 226, Kluge s. u. vergessen</w:t>
      </w:r>
    </w:p>
    <w:p>
      <w:pPr>
        <w:pStyle w:val="KeinLeerraum"/>
        <w:rPr/>
      </w:pPr>
      <w:r>
        <w:rPr>
          <w:rStyle w:val="Wrterbuchkopfzeile"/>
        </w:rPr>
        <w:t>*get-an?</w:t>
      </w:r>
      <w:r>
        <w:rPr>
          <w:rStyle w:val="WrterbuchStandard"/>
        </w:rPr>
        <w:t>, anfrk., st. V. (5): Vw.: s. far</w:t>
        <w:noBreakHyphen/>
        <w:t>*; Hw.: vgl. as. *getan?, ahd. gezzan (1); E.: germ. *getan, st. V., erreichen, erlangen; idg. *ghedh</w:t>
        <w:noBreakHyphen/>
        <w:t>, V., fassen, ergreifen, Pokorny 437</w:t>
      </w:r>
    </w:p>
    <w:p>
      <w:pPr>
        <w:pStyle w:val="KeinLeerraum"/>
        <w:rPr/>
      </w:pPr>
      <w:r>
        <w:rPr>
          <w:rStyle w:val="Wrterbuchkopfzeile"/>
        </w:rPr>
        <w:t>*get</w:t>
        <w:noBreakHyphen/>
        <w:t>an?</w:t>
      </w:r>
      <w:r>
        <w:rPr>
          <w:rStyle w:val="WrterbuchStandard"/>
        </w:rPr>
        <w:t>, as., st. V. (5): nhd. erlangen, fassen; ne. acquire (V.); Vw.: s. bi</w:t>
        <w:noBreakHyphen/>
        <w:t>, far</w:t>
        <w:noBreakHyphen/>
        <w:t>*; Hw.: vgl. ahd. gezzan (1) (st. V. 5); anfrk. getan; E.: germ. *getan, st. V., erreichen, erlangen; idg. *ghedh</w:t>
        <w:noBreakHyphen/>
        <w:t>, V., fassen, ergreifen, Pokorny 437; Son.: Berr, S., An Etymological Glossary to the Old Saxon Heliand, 1971, S. 155</w:t>
      </w:r>
    </w:p>
    <w:p>
      <w:pPr>
        <w:pStyle w:val="KeinLeerraum"/>
        <w:rPr/>
      </w:pPr>
      <w:r>
        <w:rPr>
          <w:rStyle w:val="Wrterbuchkopfzeile"/>
        </w:rPr>
        <w:t>getõn</w:t>
      </w:r>
      <w:r>
        <w:rPr>
          <w:rStyle w:val="WrterbuchStandard"/>
          <w:b/>
        </w:rPr>
        <w:t xml:space="preserve"> (1)</w:t>
      </w:r>
      <w:r>
        <w:rPr>
          <w:rStyle w:val="WrterbuchStandard"/>
        </w:rPr>
        <w:t>, mhd., (Part. Prät.=)Adj.: nhd. getan, geworden, gestaltet, geartet, beschaffen (Adj.), sich verhaltend; Vw.: s. alsus-, Æn-, sæ-, sðs-, swie-, ðf-, un-, wie-; Hw.: s. tuon; Q.: LAlex (1150-1170), RWchr, StrAmis, Enik, Lilie, SGPr, HTrist, Ot, EckhII, EckhV, Parad, Minneb, Tauler (FB getõn), UvZLanz, Urk; E.: s. ge, tun; W.: nhd. getan, (Part. Prät.=)Adj., getan, DW-; R.: sæ getõn: nhd. solch, so; R.: sus getõn: nhd. solch, so; R.: getõn als: nhd. wie, als; R.: getõn danne: nhd. wie, als; R.: wie getõn: nhd. welch, wie; R.: getõn sÆn: nhd. aussehen, bestellt sein (V.) um; L.: Lexer 68a (getõn), Hennig (getõn), WMU (tuon)</w:t>
      </w:r>
    </w:p>
    <w:p>
      <w:pPr>
        <w:pStyle w:val="KeinLeerraum"/>
        <w:rPr/>
      </w:pPr>
      <w:r>
        <w:rPr>
          <w:rStyle w:val="Wrterbuchkopfzeile"/>
        </w:rPr>
        <w:t>getõn***</w:t>
      </w:r>
      <w:r>
        <w:rPr>
          <w:rStyle w:val="WrterbuchStandard"/>
          <w:b/>
        </w:rPr>
        <w:t xml:space="preserve"> (2)</w:t>
      </w:r>
      <w:r>
        <w:rPr>
          <w:rStyle w:val="WrterbuchStandard"/>
        </w:rPr>
        <w:t>, mhd., (Part. Prät.=)Adv.: Vw.: s. un-, wol-; E.: s. tuon; W.: nhd. DW-</w:t>
      </w:r>
    </w:p>
    <w:p>
      <w:pPr>
        <w:pStyle w:val="KeinLeerraum"/>
        <w:rPr/>
      </w:pPr>
      <w:r>
        <w:rPr>
          <w:rStyle w:val="Wrterbuchkopfzeile"/>
        </w:rPr>
        <w:t>gÐt-an</w:t>
      </w:r>
      <w:r>
        <w:rPr>
          <w:rStyle w:val="WrterbuchStandard"/>
        </w:rPr>
        <w:t>, ae., sw. V. (1): Vw.: s. gíet-an</w:t>
      </w:r>
    </w:p>
    <w:p>
      <w:pPr>
        <w:pStyle w:val="KeinLeerraum"/>
        <w:rPr/>
      </w:pPr>
      <w:r>
        <w:rPr>
          <w:rStyle w:val="Wrterbuchkopfzeile"/>
        </w:rPr>
        <w:t>gÐ</w:t>
        <w:noBreakHyphen/>
        <w:t>t</w:t>
        <w:noBreakHyphen/>
        <w:t>an*</w:t>
      </w:r>
      <w:r>
        <w:rPr>
          <w:rStyle w:val="WrterbuchStandard"/>
          <w:b/>
        </w:rPr>
        <w:t xml:space="preserve"> 1</w:t>
      </w:r>
      <w:r>
        <w:rPr>
          <w:rStyle w:val="WrterbuchStandard"/>
        </w:rPr>
        <w:t>, as., st. V. (2b): nhd. gießen; ne. pour (V.); ÜG.: lat. massa (= gigotan) Gl; Hw.: vgl. ahd. giozan* (st. V. 2b); anfrk. gietan; Q.: Gl (Brüssel, Bibliothèque Royale 9987-91) (11. Jh.); E.: germ. *geutan, st. V., gießen; idg. *heud</w:t>
        <w:noBreakHyphen/>
        <w:t>, V., gießen, Pokorny 448; s. idg. *heu</w:t>
        <w:noBreakHyphen/>
        <w:t>, V., gießen, Pokorny 447; W.: mnd. geten, st. V., gießen, ausschütten; B.: Gl (Brüssel, Bibliothèque Royale 9987-91) gfgptpn (massis) SAGA 36, 49 = Gl 2, 572, 49</w:t>
      </w:r>
    </w:p>
    <w:p>
      <w:pPr>
        <w:pStyle w:val="KeinLeerraum"/>
        <w:rPr/>
      </w:pPr>
      <w:r>
        <w:rPr>
          <w:rStyle w:val="Wrterbuchkopfzeile"/>
        </w:rPr>
        <w:t>ge-þanc</w:t>
      </w:r>
      <w:r>
        <w:rPr>
          <w:rStyle w:val="WrterbuchStandard"/>
        </w:rPr>
        <w:t>, ae., st. M. (a): nhd. Gedanke, Denken, Gefühl, Sinn, Seele, Geist, Wille, Dank, Gunst, Verzeihung, Dankbarkeit, Vergnügen, Lohn; Vw.: s. in</w:t>
        <w:noBreakHyphen/>
        <w:t>, mæ</w:t>
        <w:noBreakHyphen/>
        <w:t>d</w:t>
        <w:noBreakHyphen/>
        <w:t>; E.: germ. *gaþanka</w:t>
        <w:noBreakHyphen/>
        <w:t>, *gaþankaz, st. M. (a), Gedanke; vgl. idg. *kom, Adv., Präp., Präf., neben, bei, mit, entlang, Pokorny 612?; idg. *tongõ, F., Gefühl, Pokorny 1088; idg. *tong- (1), *teng-, V., denken, fühlen, Pokorny 1088; L.: Hh 360, Hall/Meritt 355b, Lehnert 209a, Obst/Schleburg 326a</w:t>
      </w:r>
    </w:p>
    <w:p>
      <w:pPr>
        <w:pStyle w:val="KeinLeerraum"/>
        <w:rPr/>
      </w:pPr>
      <w:r>
        <w:rPr>
          <w:rStyle w:val="Wrterbuchkopfzeile"/>
        </w:rPr>
        <w:t>ge-þanc-ian</w:t>
      </w:r>
      <w:r>
        <w:rPr>
          <w:rStyle w:val="WrterbuchStandard"/>
        </w:rPr>
        <w:t>, ae., sw. V. (2): nhd. danken, lohnen, sich freuen; E.: s. ge</w:t>
        <w:noBreakHyphen/>
        <w:t>, þanc-ian; L.: Hall/Meritt 355b, Lehnert 209a</w:t>
      </w:r>
    </w:p>
    <w:p>
      <w:pPr>
        <w:pStyle w:val="KeinLeerraum"/>
        <w:rPr/>
      </w:pPr>
      <w:r>
        <w:rPr>
          <w:rStyle w:val="Wrterbuchkopfzeile"/>
        </w:rPr>
        <w:t>ge</w:t>
        <w:noBreakHyphen/>
        <w:t>þanc</w:t>
        <w:noBreakHyphen/>
        <w:t>me-t</w:t>
        <w:noBreakHyphen/>
        <w:t>ian</w:t>
      </w:r>
      <w:r>
        <w:rPr>
          <w:rStyle w:val="WrterbuchStandard"/>
        </w:rPr>
        <w:t>, ae., sw. V. (2): nhd. erwägen; E.: s. ge</w:t>
        <w:noBreakHyphen/>
        <w:t>, *þanc-me-t</w:t>
        <w:noBreakHyphen/>
        <w:t>ian; L.: Hh 220</w:t>
      </w:r>
    </w:p>
    <w:p>
      <w:pPr>
        <w:pStyle w:val="KeinLeerraum"/>
        <w:rPr/>
      </w:pPr>
      <w:r>
        <w:rPr>
          <w:rStyle w:val="Wrterbuchkopfzeile"/>
        </w:rPr>
        <w:t>ge-þanc-ol</w:t>
      </w:r>
      <w:r>
        <w:rPr>
          <w:rStyle w:val="WrterbuchStandard"/>
        </w:rPr>
        <w:t>, ae., Adj.: nhd. gedankenvoll, klug, verlangend, bittend; E.: s. ge</w:t>
        <w:noBreakHyphen/>
        <w:t>, þanc-ol; L.: Hall/Meritt 355b</w:t>
      </w:r>
    </w:p>
    <w:p>
      <w:pPr>
        <w:pStyle w:val="KeinLeerraum"/>
        <w:rPr/>
      </w:pPr>
      <w:r>
        <w:rPr>
          <w:rStyle w:val="Wrterbuchkopfzeile"/>
        </w:rPr>
        <w:t>getõne</w:t>
      </w:r>
      <w:r>
        <w:rPr>
          <w:rStyle w:val="WrterbuchStandard"/>
        </w:rPr>
        <w:t>, mhd., st. F., st. N.: Vw.: s. getÏne</w:t>
      </w:r>
    </w:p>
    <w:p>
      <w:pPr>
        <w:pStyle w:val="KeinLeerraum"/>
        <w:rPr/>
      </w:pPr>
      <w:r>
        <w:rPr>
          <w:rStyle w:val="Wrterbuchkopfzeile"/>
        </w:rPr>
        <w:t>getÏne</w:t>
      </w:r>
      <w:r>
        <w:rPr>
          <w:rStyle w:val="WrterbuchStandard"/>
        </w:rPr>
        <w:t>, getõne, mhd., st. F., st. N.: nhd. Erscheinung, Gestalt, Gesichtszüge, Benehmen, Verhalten, Behandlung; ÜG.: lat. species STheol, vultus Gl; Vw.: s. vore-*; Q.: (st. N.) STheol, EvSPaul (FB getÏne), EbvErf, Karlmeinet, Kchr (um 1150), RhMl, Gl (12. Jh.); E.: s. getõn; W.: nhd. DW-; R.: dÆn trðric getÏne: nhd. deine Angst, deine Bedrückung; L.: Lexer 68a (getÏne), Hennig (getÏne), Glossenwörterbuch 224b (getÏne)</w:t>
      </w:r>
    </w:p>
    <w:p>
      <w:pPr>
        <w:pStyle w:val="KeinLeerraum"/>
        <w:rPr/>
      </w:pPr>
      <w:r>
        <w:rPr>
          <w:rStyle w:val="Wrterbuchkopfzeile"/>
        </w:rPr>
        <w:t>getõnez***</w:t>
      </w:r>
      <w:r>
        <w:rPr>
          <w:rStyle w:val="WrterbuchStandard"/>
        </w:rPr>
        <w:t>, mhd., st. N.: nhd. »Getanes«; Vw.: s. sæ-; E.: s. getõn, tuon; W.: nhd. DW-</w:t>
      </w:r>
    </w:p>
    <w:p>
      <w:pPr>
        <w:pStyle w:val="KeinLeerraum"/>
        <w:rPr/>
      </w:pPr>
      <w:r>
        <w:rPr>
          <w:rStyle w:val="Wrterbuchkopfzeile"/>
        </w:rPr>
        <w:t>ge</w:t>
        <w:noBreakHyphen/>
        <w:t>ta-n-g</w:t>
      </w:r>
      <w:r>
        <w:rPr>
          <w:rStyle w:val="WrterbuchStandard"/>
        </w:rPr>
        <w:t>, ae., Adj.: nhd. berührend; E.: s. ge</w:t>
        <w:noBreakHyphen/>
        <w:t>, *ta</w:t>
        <w:noBreakHyphen/>
        <w:t>n</w:t>
        <w:noBreakHyphen/>
        <w:t>g (1); L.: Hh 342</w:t>
      </w:r>
    </w:p>
    <w:p>
      <w:pPr>
        <w:pStyle w:val="KeinLeerraum"/>
        <w:rPr/>
      </w:pPr>
      <w:r>
        <w:rPr>
          <w:rStyle w:val="Wrterbuchkopfzeile"/>
        </w:rPr>
        <w:t>ge-ta-n-g-lÆc-e</w:t>
      </w:r>
      <w:r>
        <w:rPr>
          <w:rStyle w:val="WrterbuchStandard"/>
        </w:rPr>
        <w:t>, ae., Adv.: nhd. zusammen; E.: s. ge</w:t>
        <w:noBreakHyphen/>
        <w:t>ta</w:t>
        <w:noBreakHyphen/>
        <w:t>n</w:t>
        <w:noBreakHyphen/>
        <w:t>g, *</w:t>
        <w:noBreakHyphen/>
        <w:t>lÆc (3); L.: Hall/Meritt 338a, Obst/Schleburg 324b</w:t>
      </w:r>
    </w:p>
    <w:p>
      <w:pPr>
        <w:pStyle w:val="KeinLeerraum"/>
        <w:rPr/>
      </w:pPr>
      <w:r>
        <w:rPr>
          <w:rStyle w:val="Wrterbuchkopfzeile"/>
        </w:rPr>
        <w:t>getanzen</w:t>
      </w:r>
      <w:r>
        <w:rPr>
          <w:rStyle w:val="WrterbuchStandard"/>
        </w:rPr>
        <w:t>, mhd., sw. V.: nhd. tanzen; Q.: EvSPaul (1300-1350) (FB getanzen); E.: s. ge, tanzen; W.: nhd. DW-; L.: Hennig (getanzen)</w:t>
      </w:r>
    </w:p>
    <w:p>
      <w:pPr>
        <w:pStyle w:val="KeinLeerraum"/>
        <w:rPr/>
      </w:pPr>
      <w:r>
        <w:rPr>
          <w:rStyle w:val="Wrterbuchkopfzeile"/>
        </w:rPr>
        <w:t>getanzet***</w:t>
      </w:r>
      <w:r>
        <w:rPr>
          <w:rStyle w:val="WrterbuchStandard"/>
        </w:rPr>
        <w:t>, mhd., (Part. Prät.=)Adj.: nhd. getanzt; Vw.: s. un-; E.: s. getanzen, ge, tanzen; W.: nhd. getanzt, (Part. Prät.=)Adj., getanzt, DW-</w:t>
      </w:r>
    </w:p>
    <w:p>
      <w:pPr>
        <w:pStyle w:val="KeinLeerraum"/>
        <w:rPr/>
      </w:pPr>
      <w:r>
        <w:rPr>
          <w:rStyle w:val="Wrterbuchkopfzeile"/>
        </w:rPr>
        <w:t>getÏper</w:t>
      </w:r>
      <w:r>
        <w:rPr>
          <w:rStyle w:val="WrterbuchStandard"/>
        </w:rPr>
        <w:t>, mhd., st. N.: nhd. Getaste, Geräusch (N.) (1), Geschwätz; Q.: KvWTroj (1281-1287); E.: s. tÏper (?); W.: s. nhd. (ält.) Getappe, N., Getappe, Tappen (N.), DW 5, 4357; L.: Lexer 68a (getÏper)</w:t>
      </w:r>
    </w:p>
    <w:p>
      <w:pPr>
        <w:pStyle w:val="KeinLeerraum"/>
        <w:rPr/>
      </w:pPr>
      <w:r>
        <w:rPr>
          <w:rStyle w:val="Wrterbuchkopfzeile"/>
        </w:rPr>
        <w:t>getar</w:t>
      </w:r>
      <w:r>
        <w:rPr>
          <w:rStyle w:val="WrterbuchStandard"/>
        </w:rPr>
        <w:t>, mhd., st. M.: nhd. Kühnheit; E.: s. turren; W.: nhd. DW-; L.: Lexer 68a (getar)</w:t>
      </w:r>
    </w:p>
    <w:p>
      <w:pPr>
        <w:pStyle w:val="KeinLeerraum"/>
        <w:rPr/>
      </w:pPr>
      <w:r>
        <w:rPr>
          <w:rStyle w:val="Wrterbuchkopfzeile"/>
        </w:rPr>
        <w:t>gÐtÏre*</w:t>
      </w:r>
      <w:r>
        <w:rPr>
          <w:rStyle w:val="WrterbuchStandard"/>
        </w:rPr>
        <w:t>, gÐter, gÐtÐre, götter, mnd., M.: nhd. Gießer, Gießergeselle, Gehilfe der Beckenmacher, Beschäftigter in der Lüneburger Sülze (Bedeutung örtlich beschränkt), Salinenknecht (Bedeutung örtlich beschränkt [Lüneburg]), Gießgefäß, Gießkanne, Schöpfgefäß, Schaufel; Vw.: s. ane-, õpen-, be-, blæt-, büssen-, gÐl-, gips-, græpen-, kanne-, kannen-, kersen-, hantvÀt-, læs-, læt-, top-; Hw.: s. gÐte (2), göttÏre, vgl. mhd. giezÏre; E.: s. gÐten; L.: MndHwb 1/2, 96 (gÐter), Lü 121a (geter)</w:t>
      </w:r>
    </w:p>
    <w:p>
      <w:pPr>
        <w:pStyle w:val="KeinLeerraum"/>
        <w:rPr/>
      </w:pPr>
      <w:r>
        <w:rPr>
          <w:rStyle w:val="Wrterbuchkopfzeile"/>
        </w:rPr>
        <w:t>getaren</w:t>
      </w:r>
      <w:r>
        <w:rPr>
          <w:rStyle w:val="WrterbuchStandard"/>
        </w:rPr>
        <w:t>, getarn, mhd., sw. V.: nhd. schaden; Q.: Will (1060-1065) (FB getaren); E.: s. ahd. gitaræn* 1, sw. V. (2), schaden; s. gi, taræn; W.: nhd. DW-; L.: Lexer 68a (getarn), Hennig (getaren)</w:t>
      </w:r>
    </w:p>
    <w:p>
      <w:pPr>
        <w:pStyle w:val="KeinLeerraum"/>
        <w:rPr/>
      </w:pPr>
      <w:r>
        <w:rPr>
          <w:rStyle w:val="Wrterbuchkopfzeile"/>
        </w:rPr>
        <w:t>getarn</w:t>
      </w:r>
      <w:r>
        <w:rPr>
          <w:rStyle w:val="WrterbuchStandard"/>
        </w:rPr>
        <w:t>, mhd., sw. V.: Vw.: s. getarnen</w:t>
      </w:r>
    </w:p>
    <w:p>
      <w:pPr>
        <w:pStyle w:val="KeinLeerraum"/>
        <w:rPr/>
      </w:pPr>
      <w:r>
        <w:rPr>
          <w:rStyle w:val="Wrterbuchkopfzeile"/>
        </w:rPr>
        <w:t>getarnen*</w:t>
      </w:r>
      <w:r>
        <w:rPr>
          <w:rStyle w:val="WrterbuchStandard"/>
        </w:rPr>
        <w:t>, getarn, mhd., sw. V.: nhd. »tarnen«, verhüllen, verhüten; Q.: Krone (um 1230); E.: s. ge, tarnen; W.: nhd. DW-; L.: Lexer 68a (getarn)</w:t>
      </w:r>
    </w:p>
    <w:p>
      <w:pPr>
        <w:pStyle w:val="KeinLeerraum"/>
        <w:rPr/>
      </w:pPr>
      <w:r>
        <w:rPr>
          <w:rStyle w:val="Wrterbuchkopfzeile"/>
        </w:rPr>
        <w:t>ge</w:t>
        <w:noBreakHyphen/>
        <w:t>tÚs-e</w:t>
      </w:r>
      <w:r>
        <w:rPr>
          <w:rStyle w:val="WrterbuchStandard"/>
          <w:b/>
        </w:rPr>
        <w:t xml:space="preserve"> (2)</w:t>
      </w:r>
      <w:r>
        <w:rPr>
          <w:rStyle w:val="WrterbuchStandard"/>
        </w:rPr>
        <w:t>, ae., st. N. (ja): nhd. Vorteil, Vergnügen, Werkzeug; E.: s. ge</w:t>
        <w:noBreakHyphen/>
        <w:t>, *tÚs-e (2); L.: Hh 342</w:t>
      </w:r>
    </w:p>
    <w:p>
      <w:pPr>
        <w:pStyle w:val="KeinLeerraum"/>
        <w:rPr/>
      </w:pPr>
      <w:r>
        <w:rPr>
          <w:rStyle w:val="Wrterbuchkopfzeile"/>
        </w:rPr>
        <w:t>ge</w:t>
        <w:noBreakHyphen/>
        <w:t>tÚs-e</w:t>
      </w:r>
      <w:r>
        <w:rPr>
          <w:rStyle w:val="WrterbuchStandard"/>
          <w:b/>
        </w:rPr>
        <w:t xml:space="preserve"> (1)</w:t>
      </w:r>
      <w:r>
        <w:rPr>
          <w:rStyle w:val="WrterbuchStandard"/>
        </w:rPr>
        <w:t>, ae., Adj.: nhd. passend, angenehm; E.: s. ge</w:t>
        <w:noBreakHyphen/>
        <w:t>, *tÚs-e (1); L.: Hh 342</w:t>
      </w:r>
    </w:p>
    <w:p>
      <w:pPr>
        <w:pStyle w:val="KeinLeerraum"/>
        <w:rPr/>
      </w:pPr>
      <w:r>
        <w:rPr>
          <w:rStyle w:val="Wrterbuchkopfzeile"/>
        </w:rPr>
        <w:t>ge-tÚs-lic</w:t>
      </w:r>
      <w:r>
        <w:rPr>
          <w:rStyle w:val="WrterbuchStandard"/>
        </w:rPr>
        <w:t>, ae., Adj.: nhd. angenehm, erholsam; E.: s. ge</w:t>
        <w:noBreakHyphen/>
        <w:t>, tÚs-lic?; L.: Hall/Meritt 337b</w:t>
      </w:r>
    </w:p>
    <w:p>
      <w:pPr>
        <w:pStyle w:val="KeinLeerraum"/>
        <w:rPr/>
      </w:pPr>
      <w:r>
        <w:rPr>
          <w:rStyle w:val="Wrterbuchkopfzeile"/>
        </w:rPr>
        <w:t>ge-tÚs-lÆc-e</w:t>
      </w:r>
      <w:r>
        <w:rPr>
          <w:rStyle w:val="WrterbuchStandard"/>
        </w:rPr>
        <w:t>, ae., Adv.: nhd. angenehm, mild, lieb, sanft; E.: s. ge</w:t>
        <w:noBreakHyphen/>
        <w:t>, tÚs-lÆc-e?; L.: Hall/Meritt 337b</w:t>
      </w:r>
    </w:p>
    <w:p>
      <w:pPr>
        <w:pStyle w:val="KeinLeerraum"/>
        <w:rPr/>
      </w:pPr>
      <w:r>
        <w:rPr>
          <w:rStyle w:val="Wrterbuchkopfzeile"/>
        </w:rPr>
        <w:t>ge-tÚs-n’s</w:t>
      </w:r>
      <w:r>
        <w:rPr>
          <w:rStyle w:val="WrterbuchStandard"/>
        </w:rPr>
        <w:t>, ae., st. F. (jæ): Vw.: s. ge-tÚs-n’s</w:t>
        <w:noBreakHyphen/>
        <w:t>s</w:t>
      </w:r>
    </w:p>
    <w:p>
      <w:pPr>
        <w:pStyle w:val="KeinLeerraum"/>
        <w:rPr/>
      </w:pPr>
      <w:r>
        <w:rPr>
          <w:rStyle w:val="Wrterbuchkopfzeile"/>
        </w:rPr>
        <w:t>ge-tÚs-n’s-s</w:t>
      </w:r>
      <w:r>
        <w:rPr>
          <w:rStyle w:val="WrterbuchStandard"/>
        </w:rPr>
        <w:t>, ge-tÚs-n’s, ae., st. F. (jæ): nhd. Eignung, Vorteil; E.: s. ge</w:t>
        <w:noBreakHyphen/>
        <w:t xml:space="preserve">, *tÚs-e (1), </w:t>
        <w:noBreakHyphen/>
        <w:t>n’s</w:t>
        <w:noBreakHyphen/>
        <w:t>s; L.: Hall/Meritt 337b</w:t>
      </w:r>
    </w:p>
    <w:p>
      <w:pPr>
        <w:pStyle w:val="KeinLeerraum"/>
        <w:rPr/>
      </w:pPr>
      <w:r>
        <w:rPr>
          <w:rStyle w:val="Wrterbuchkopfzeile"/>
        </w:rPr>
        <w:t>getasten</w:t>
      </w:r>
      <w:r>
        <w:rPr>
          <w:rStyle w:val="WrterbuchStandard"/>
        </w:rPr>
        <w:t>, mhd., sw. V.: nhd. »antasten«, anfassen, befühlen; Q.: Parad (1300-1329) (FB getasten); E.: s. ge, tasten; W.: nhd. DW-; L.: Lexer 398a</w:t>
      </w:r>
    </w:p>
    <w:p>
      <w:pPr>
        <w:pStyle w:val="KeinLeerraum"/>
        <w:rPr/>
      </w:pPr>
      <w:r>
        <w:rPr>
          <w:rStyle w:val="Wrterbuchkopfzeile"/>
        </w:rPr>
        <w:t>ge</w:t>
        <w:noBreakHyphen/>
        <w:t>tÚs-u</w:t>
      </w:r>
      <w:r>
        <w:rPr>
          <w:rStyle w:val="WrterbuchStandard"/>
        </w:rPr>
        <w:t>, ae., sw. F. (Æn)?: nhd. Nutzen; E.: s. ge</w:t>
        <w:noBreakHyphen/>
        <w:t>, *tÚs-u; L.: Hh 342</w:t>
      </w:r>
    </w:p>
    <w:p>
      <w:pPr>
        <w:pStyle w:val="KeinLeerraum"/>
        <w:rPr/>
      </w:pPr>
      <w:r>
        <w:rPr>
          <w:rStyle w:val="Wrterbuchkopfzeile"/>
        </w:rPr>
        <w:t>getõt</w:t>
      </w:r>
      <w:r>
        <w:rPr>
          <w:rStyle w:val="WrterbuchStandard"/>
        </w:rPr>
        <w:t>, mhd., st. F.: nhd. Tat, Gesamtheit der Taten, Werk, Handlung, Tun, schuldhafte Tat, Rechtsgeschäft, Handlungsweise, Geschöpf, Gestalt, Ansehen, Beschaffenheit, Verhalten, Geschichte, Befinden; ÜG.: lat. actio STheol, actus STheol; Vw.: s. hant-, hæch-, natðr-, un-, wol-; Hw.: s. getÏte; Q.: Albert, RWchr, LvReg, Enik, DSp, SGPr, Secr, HvNst, WvÖst, Ot, EvPass, EckhII, STheol, Minneb, MinnerII, EvA, Seuse, Gnadenl (FB getõt), Boner, Er (um 1185), Flore, Iw, KvWEngelh, KvWTroj, KvWTroj, RvEBarl, UvZLanz, Wig, WvRh, Urk; E.: ahd. gitõt* 44, st. F. (i), Tat, Wirkung, Gestalt, Art (F.) (1), Erschaffung; s. gi, tõt; W.: nhd. DW-; L.: Lexer 68a (getõt), Lexer 398a (getõt), WMU (getõt N35 [1262] 210 Bel.)</w:t>
      </w:r>
    </w:p>
    <w:p>
      <w:pPr>
        <w:pStyle w:val="KeinLeerraum"/>
        <w:rPr/>
      </w:pPr>
      <w:r>
        <w:rPr>
          <w:rStyle w:val="Wrterbuchkopfzeile"/>
        </w:rPr>
        <w:t>getÏtÏre*</w:t>
      </w:r>
      <w:r>
        <w:rPr>
          <w:rStyle w:val="WrterbuchStandard"/>
        </w:rPr>
        <w:t>, getÏter, mhd., st. M.: nhd. Täter, Verbrecher; E.: s. getõt, ge, tÏtÏre; W.: nhd. DW-; L.: Lexer 68a (getÏter)</w:t>
      </w:r>
    </w:p>
    <w:p>
      <w:pPr>
        <w:pStyle w:val="KeinLeerraum"/>
        <w:rPr/>
      </w:pPr>
      <w:r>
        <w:rPr>
          <w:rStyle w:val="Wrterbuchkopfzeile"/>
        </w:rPr>
        <w:t>getÏte</w:t>
      </w:r>
      <w:r>
        <w:rPr>
          <w:rStyle w:val="WrterbuchStandard"/>
        </w:rPr>
        <w:t>, mhd., st. N., sw. F.: nhd. Gestalt, Beschaffenheit, Umstand, Rechtsgeschäft, Abmachung; Hw.: s. getõt; Q.: WvÖst (FB getÏte), WvRh (Ende 13. Jh.), Urk; E.: s. getõt; W.: nhd. DW-; L.: Lexer 68a (getõt), Hennig (getõt), WMU (getÏte 1708 [1293] 3 Bel.)</w:t>
      </w:r>
    </w:p>
    <w:p>
      <w:pPr>
        <w:pStyle w:val="KeinLeerraum"/>
        <w:rPr/>
      </w:pPr>
      <w:r>
        <w:rPr>
          <w:rStyle w:val="Wrterbuchkopfzeile"/>
        </w:rPr>
        <w:t>getÏter</w:t>
      </w:r>
      <w:r>
        <w:rPr>
          <w:rStyle w:val="WrterbuchStandard"/>
        </w:rPr>
        <w:t>, mhd., st. M.: Vw.: s. getÏtÏre*</w:t>
      </w:r>
    </w:p>
    <w:p>
      <w:pPr>
        <w:pStyle w:val="KeinLeerraum"/>
        <w:rPr/>
      </w:pPr>
      <w:r>
        <w:rPr>
          <w:rStyle w:val="Wrterbuchkopfzeile"/>
        </w:rPr>
        <w:t>getÏtic***</w:t>
      </w:r>
      <w:r>
        <w:rPr>
          <w:rStyle w:val="WrterbuchStandard"/>
        </w:rPr>
        <w:t>, mhd., Adj.: Vw.: s. un-; E.: s. getÏte; W.: nhd. DW-</w:t>
      </w:r>
    </w:p>
    <w:p>
      <w:pPr>
        <w:pStyle w:val="KeinLeerraum"/>
        <w:rPr/>
      </w:pPr>
      <w:r>
        <w:rPr>
          <w:rStyle w:val="Wrterbuchkopfzeile"/>
        </w:rPr>
        <w:t>getauwe</w:t>
      </w:r>
      <w:r>
        <w:rPr>
          <w:rStyle w:val="WrterbuchStandard"/>
        </w:rPr>
        <w:t>, mnd., N.: Vw.: s. getouwe; L.: MndHwb 1/2, 97 (getouwe)</w:t>
      </w:r>
    </w:p>
    <w:p>
      <w:pPr>
        <w:pStyle w:val="KeinLeerraum"/>
        <w:rPr/>
      </w:pPr>
      <w:r>
        <w:rPr>
          <w:rStyle w:val="Wrterbuchkopfzeile"/>
        </w:rPr>
        <w:t>*ge</w:t>
        <w:noBreakHyphen/>
        <w:t>taw-a</w:t>
      </w:r>
      <w:r>
        <w:rPr>
          <w:rStyle w:val="WrterbuchStandard"/>
        </w:rPr>
        <w:t>, ae., sw. M. (n): nhd. Gerät; Vw.: s. w’</w:t>
        <w:noBreakHyphen/>
        <w:t>b</w:t>
        <w:noBreakHyphen/>
        <w:t>; E.: s. ge</w:t>
        <w:noBreakHyphen/>
        <w:t>, *taw-a; L.: Hh 343</w:t>
      </w:r>
    </w:p>
    <w:p>
      <w:pPr>
        <w:pStyle w:val="KeinLeerraum"/>
        <w:rPr/>
      </w:pPr>
      <w:r>
        <w:rPr>
          <w:rStyle w:val="Wrterbuchkopfzeile"/>
        </w:rPr>
        <w:t>ge</w:t>
        <w:noBreakHyphen/>
        <w:t>taw-e</w:t>
      </w:r>
      <w:r>
        <w:rPr>
          <w:rStyle w:val="WrterbuchStandard"/>
        </w:rPr>
        <w:t>, ae., F. Pl.: nhd. Werkzeug, Gerät, Ausrüstung; E.: s. ge</w:t>
        <w:noBreakHyphen/>
        <w:t>, *taw-e; L.: Hh 343</w:t>
      </w:r>
    </w:p>
    <w:p>
      <w:pPr>
        <w:pStyle w:val="KeinLeerraum"/>
        <w:rPr/>
      </w:pPr>
      <w:r>
        <w:rPr>
          <w:rStyle w:val="Wrterbuchkopfzeile"/>
        </w:rPr>
        <w:t>ge-þõ-w-en-ian</w:t>
      </w:r>
      <w:r>
        <w:rPr>
          <w:rStyle w:val="WrterbuchStandard"/>
        </w:rPr>
        <w:t>, ae., sw. V. (2): Vw.: s. ge-þ</w:t>
        <w:noBreakHyphen/>
        <w:t>wÚ-n-an</w:t>
      </w:r>
    </w:p>
    <w:p>
      <w:pPr>
        <w:pStyle w:val="KeinLeerraum"/>
        <w:rPr/>
      </w:pPr>
      <w:r>
        <w:rPr>
          <w:rStyle w:val="Wrterbuchkopfzeile"/>
        </w:rPr>
        <w:t>ge-tõw</w:t>
        <w:noBreakHyphen/>
        <w:t>ian</w:t>
      </w:r>
      <w:r>
        <w:rPr>
          <w:rStyle w:val="WrterbuchStandard"/>
        </w:rPr>
        <w:t>, ge-téaw-ian, ae., sw. V. (2): nhd. bereiten, fertig machen, bearbeiten, plagen, beleidigen; E.: s. ge</w:t>
        <w:noBreakHyphen/>
        <w:t>, tõw-ian; L.: Hall/Meritt 338a</w:t>
      </w:r>
    </w:p>
    <w:p>
      <w:pPr>
        <w:pStyle w:val="KeinLeerraum"/>
        <w:rPr/>
      </w:pPr>
      <w:r>
        <w:rPr>
          <w:rStyle w:val="Wrterbuchkopfzeile"/>
        </w:rPr>
        <w:t>ge</w:t>
        <w:noBreakHyphen/>
        <w:t>taw</w:t>
        <w:noBreakHyphen/>
        <w:t>u</w:t>
      </w:r>
      <w:r>
        <w:rPr>
          <w:rStyle w:val="WrterbuchStandard"/>
        </w:rPr>
        <w:t>, ae., F.?, N. Pl.?: nhd. Ausrüstung, Geschlechtsteile; Vw.: s. scip</w:t>
        <w:noBreakHyphen/>
        <w:t>; E.: s. ge</w:t>
        <w:noBreakHyphen/>
        <w:t>, *taw-u; L.: Hh 343</w:t>
      </w:r>
    </w:p>
    <w:p>
      <w:pPr>
        <w:pStyle w:val="KeinLeerraum"/>
        <w:rPr/>
      </w:pPr>
      <w:r>
        <w:rPr>
          <w:rStyle w:val="Wrterbuchkopfzeile"/>
        </w:rPr>
        <w:t>ge-t</w:t>
        <w:noBreakHyphen/>
        <w:t>e</w:t>
      </w:r>
      <w:r>
        <w:rPr>
          <w:rStyle w:val="WrterbuchStandard"/>
          <w:b/>
        </w:rPr>
        <w:t xml:space="preserve"> 1 und häufiger?</w:t>
      </w:r>
      <w:r>
        <w:rPr>
          <w:rStyle w:val="WrterbuchStandard"/>
        </w:rPr>
        <w:t>, afries., st. M. (i): nhd. Guss; ne. pouring (N.); Vw.: s. ðt</w:t>
        <w:noBreakHyphen/>
        <w:t>; Hw.: vgl. ae. gyte, ahd. guz; E.: germ. *guti</w:t>
        <w:noBreakHyphen/>
        <w:t>, *gutiz, st. M. (i), Guss; vgl. idg. *heud</w:t>
        <w:noBreakHyphen/>
        <w:t>, V., gießen, Pokorny 448; idg. *heu</w:t>
        <w:noBreakHyphen/>
        <w:t>, V., gießen, Pokorny 447; L.: Hh 139a</w:t>
      </w:r>
    </w:p>
    <w:p>
      <w:pPr>
        <w:pStyle w:val="KeinLeerraum"/>
        <w:rPr/>
      </w:pPr>
      <w:r>
        <w:rPr>
          <w:rStyle w:val="Wrterbuchkopfzeile"/>
        </w:rPr>
        <w:t>gÐte</w:t>
      </w:r>
      <w:r>
        <w:rPr>
          <w:rStyle w:val="WrterbuchStandard"/>
          <w:b/>
        </w:rPr>
        <w:t xml:space="preserve"> (2)</w:t>
      </w:r>
      <w:r>
        <w:rPr>
          <w:rStyle w:val="WrterbuchStandard"/>
        </w:rPr>
        <w:t>, mnd., Sb.: nhd. Gießschaufel um auf Schiffen das Segel zu nässen, an Stricken hängende große Schaufel um Wasser aus Gräben zu schöpfen; Hw.: s. gÐtÏre; E.: s. gÐten; L.: MndHwb 1/2, 95 (gête)</w:t>
      </w:r>
    </w:p>
    <w:p>
      <w:pPr>
        <w:pStyle w:val="KeinLeerraum"/>
        <w:rPr/>
      </w:pPr>
      <w:r>
        <w:rPr>
          <w:rStyle w:val="Wrterbuchkopfzeile"/>
        </w:rPr>
        <w:t>gÐte</w:t>
      </w:r>
      <w:r>
        <w:rPr>
          <w:rStyle w:val="WrterbuchStandard"/>
          <w:b/>
        </w:rPr>
        <w:t xml:space="preserve"> (1)</w:t>
      </w:r>
      <w:r>
        <w:rPr>
          <w:rStyle w:val="WrterbuchStandard"/>
        </w:rPr>
        <w:t>, geite, jÐte, jeite, mnd., F.: nhd. Geiß, Geißlein, junge Ziege; Hw.: s. gÐite; E.: as. gêt (1) 1, st. F. (athem.), Geiß; germ. *gaiti</w:t>
        <w:noBreakHyphen/>
        <w:t>, *gaitiz, st. F. (i), Geiß; s. idg. *ghaidos, *haidos, Sb., Ziegenbock, Ziege, Geiß, Pk 409; L.: MndHwb 1/2, 94 (gê[i]te), Lü 120b (gete); Son.: Fremdwort in mnd. Form, örtlich beschränkt</w:t>
      </w:r>
    </w:p>
    <w:p>
      <w:pPr>
        <w:pStyle w:val="KeinLeerraum"/>
        <w:rPr/>
      </w:pPr>
      <w:r>
        <w:rPr>
          <w:rStyle w:val="Wrterbuchkopfzeile"/>
        </w:rPr>
        <w:t>*gÐt-e</w:t>
      </w:r>
      <w:r>
        <w:rPr>
          <w:rStyle w:val="WrterbuchStandard"/>
        </w:rPr>
        <w:t>, ae., Adj.: Vw.: s. *gíet-e</w:t>
      </w:r>
    </w:p>
    <w:p>
      <w:pPr>
        <w:pStyle w:val="KeinLeerraum"/>
        <w:rPr/>
      </w:pPr>
      <w:r>
        <w:rPr>
          <w:rStyle w:val="Wrterbuchkopfzeile"/>
        </w:rPr>
        <w:t>ge-þeaf-ung</w:t>
      </w:r>
      <w:r>
        <w:rPr>
          <w:rStyle w:val="WrterbuchStandard"/>
        </w:rPr>
        <w:t>, ae., st. F. (æ): Vw.: s. ge-þaf-ung</w:t>
      </w:r>
    </w:p>
    <w:p>
      <w:pPr>
        <w:pStyle w:val="KeinLeerraum"/>
        <w:rPr/>
      </w:pPr>
      <w:r>
        <w:rPr>
          <w:rStyle w:val="Wrterbuchkopfzeile"/>
        </w:rPr>
        <w:t>ge</w:t>
        <w:noBreakHyphen/>
        <w:t>þeah-t</w:t>
      </w:r>
      <w:r>
        <w:rPr>
          <w:rStyle w:val="WrterbuchStandard"/>
        </w:rPr>
        <w:t>, ae., st. F. (æ), st. N. (a): nhd. Rat, Erwägung, Planung, Beratung, Versammlung, Zusammen</w:t>
        <w:softHyphen/>
        <w:t>kunft, Ratsversammlung; ÜG.: lat. (auctor), consilium Gl, (inconsultus), tractatus; I.: Lüt. lat. consilium; E.: s. ge</w:t>
        <w:noBreakHyphen/>
        <w:t>, þeah</w:t>
        <w:noBreakHyphen/>
        <w:t>t; L.: Hall/Meritt 356a, Lehnert 210b, Gneuss Lb Nr. 152, Obst/Schleburg 326a</w:t>
      </w:r>
    </w:p>
    <w:p>
      <w:pPr>
        <w:pStyle w:val="KeinLeerraum"/>
        <w:rPr/>
      </w:pPr>
      <w:r>
        <w:rPr>
          <w:rStyle w:val="Wrterbuchkopfzeile"/>
        </w:rPr>
        <w:t>ge-þeah-t-ian</w:t>
      </w:r>
      <w:r>
        <w:rPr>
          <w:rStyle w:val="WrterbuchStandard"/>
        </w:rPr>
        <w:t>, ae., sw. V.: nhd. überlegen, Rat suchen, übereinstimmen; ÜG.: lat. consiliari Gl; E.: s. ge</w:t>
        <w:noBreakHyphen/>
        <w:t>, þeah</w:t>
        <w:noBreakHyphen/>
        <w:t>t-ian; L.: Hall/Meritt 356a</w:t>
      </w:r>
    </w:p>
    <w:p>
      <w:pPr>
        <w:pStyle w:val="KeinLeerraum"/>
        <w:rPr/>
      </w:pPr>
      <w:r>
        <w:rPr>
          <w:rStyle w:val="Wrterbuchkopfzeile"/>
        </w:rPr>
        <w:t>ge-þeah-t-ung</w:t>
      </w:r>
      <w:r>
        <w:rPr>
          <w:rStyle w:val="WrterbuchStandard"/>
        </w:rPr>
        <w:t>, ae., st. F. (æ): nhd. Rat, Beratung; ÜG.: lat. consilium Gl; E.: s. ge</w:t>
        <w:noBreakHyphen/>
        <w:t>þeah-t-ian; L.: Hall/Meritt 356a</w:t>
      </w:r>
    </w:p>
    <w:p>
      <w:pPr>
        <w:pStyle w:val="KeinLeerraum"/>
        <w:rPr/>
      </w:pPr>
      <w:r>
        <w:rPr>
          <w:rStyle w:val="Wrterbuchkopfzeile"/>
        </w:rPr>
        <w:t>ge-þearf-ian</w:t>
      </w:r>
      <w:r>
        <w:rPr>
          <w:rStyle w:val="WrterbuchStandard"/>
        </w:rPr>
        <w:t>, ae., sw. V. (2): nhd. hungern, darben, in Not sein (V.); E.: s. ge</w:t>
        <w:noBreakHyphen/>
        <w:t>, þearf-ian; L.: Hall/Meritt 356b, Lehnert 211a</w:t>
      </w:r>
    </w:p>
    <w:p>
      <w:pPr>
        <w:pStyle w:val="KeinLeerraum"/>
        <w:rPr/>
      </w:pPr>
      <w:r>
        <w:rPr>
          <w:rStyle w:val="Wrterbuchkopfzeile"/>
        </w:rPr>
        <w:t>ge-téaw-ian</w:t>
      </w:r>
      <w:r>
        <w:rPr>
          <w:rStyle w:val="WrterbuchStandard"/>
        </w:rPr>
        <w:t>, ae., sw. V. (2): Vw.: s. ge-tõw-ian</w:t>
      </w:r>
    </w:p>
    <w:p>
      <w:pPr>
        <w:pStyle w:val="KeinLeerraum"/>
        <w:rPr/>
      </w:pPr>
      <w:r>
        <w:rPr>
          <w:rStyle w:val="Wrterbuchkopfzeile"/>
        </w:rPr>
        <w:t>gÐtebecken</w:t>
      </w:r>
      <w:r>
        <w:rPr>
          <w:rStyle w:val="WrterbuchStandard"/>
        </w:rPr>
        <w:t>, mnd., N.: nhd. Gießbecken zum Waschen der Hände; E.: s. gÐten, becken; L.: MndHwb 1/2, 95 (gêtebecken)</w:t>
      </w:r>
    </w:p>
    <w:p>
      <w:pPr>
        <w:pStyle w:val="KeinLeerraum"/>
        <w:rPr/>
      </w:pPr>
      <w:r>
        <w:rPr>
          <w:rStyle w:val="Wrterbuchkopfzeile"/>
        </w:rPr>
        <w:t>gÐtebæge*</w:t>
      </w:r>
      <w:r>
        <w:rPr>
          <w:rStyle w:val="WrterbuchStandard"/>
        </w:rPr>
        <w:t>, gÐteboge, mnd., M.: nhd. Gießbogen in dem das geschmolzene Silber zu kleinen Münzen gegossen wird; E.: s. gÐten, bæge; L.: MndHwb 1/2, 95 (gêteboge); Son.: örtlich beschränkt</w:t>
      </w:r>
    </w:p>
    <w:p>
      <w:pPr>
        <w:pStyle w:val="KeinLeerraum"/>
        <w:rPr/>
      </w:pPr>
      <w:r>
        <w:rPr>
          <w:rStyle w:val="Wrterbuchkopfzeile"/>
        </w:rPr>
        <w:t>ge</w:t>
        <w:noBreakHyphen/>
        <w:t>þ’cg</w:t>
        <w:noBreakHyphen/>
        <w:t>an</w:t>
      </w:r>
      <w:r>
        <w:rPr>
          <w:rStyle w:val="WrterbuchStandard"/>
        </w:rPr>
        <w:t>, ae., sw. V. (1): nhd. verzehren; E.: s. ge</w:t>
        <w:noBreakHyphen/>
        <w:t>, *þ’cg-an; L.: Hh 362</w:t>
      </w:r>
    </w:p>
    <w:p>
      <w:pPr>
        <w:pStyle w:val="KeinLeerraum"/>
        <w:rPr/>
      </w:pPr>
      <w:r>
        <w:rPr>
          <w:rStyle w:val="Wrterbuchkopfzeile"/>
        </w:rPr>
        <w:t>gÐtedÐgel</w:t>
      </w:r>
      <w:r>
        <w:rPr>
          <w:rStyle w:val="WrterbuchStandard"/>
        </w:rPr>
        <w:t>, gÐtedigel, mnd., M.: nhd. Schmelztiegel für Metalle, Gießtiegel des Kerzengießers; E.: s. gÐten, dÐgel; L.: MndHwb 1/2, 95 (gêtedÐgel)</w:t>
      </w:r>
    </w:p>
    <w:p>
      <w:pPr>
        <w:pStyle w:val="KeinLeerraum"/>
        <w:rPr/>
      </w:pPr>
      <w:r>
        <w:rPr>
          <w:rStyle w:val="Wrterbuchkopfzeile"/>
        </w:rPr>
        <w:t>gÐtedigel</w:t>
      </w:r>
      <w:r>
        <w:rPr>
          <w:rStyle w:val="WrterbuchStandard"/>
        </w:rPr>
        <w:t>, mnd., M.: Vw.: s. gÐtedÐgel; L.: MndHwb 1/2, 95 (gêtedÐgel)</w:t>
      </w:r>
    </w:p>
    <w:p>
      <w:pPr>
        <w:pStyle w:val="KeinLeerraum"/>
        <w:rPr/>
      </w:pPr>
      <w:r>
        <w:rPr>
          <w:rStyle w:val="Wrterbuchkopfzeile"/>
        </w:rPr>
        <w:t>getefel</w:t>
      </w:r>
      <w:r>
        <w:rPr>
          <w:rStyle w:val="WrterbuchStandard"/>
        </w:rPr>
        <w:t>, mhd., st. N.: Vw.: s. getevel</w:t>
      </w:r>
    </w:p>
    <w:p>
      <w:pPr>
        <w:pStyle w:val="KeinLeerraum"/>
        <w:rPr/>
      </w:pPr>
      <w:r>
        <w:rPr>
          <w:rStyle w:val="Wrterbuchkopfzeile"/>
        </w:rPr>
        <w:t>getegedingen</w:t>
      </w:r>
      <w:r>
        <w:rPr>
          <w:rStyle w:val="WrterbuchStandard"/>
        </w:rPr>
        <w:t>, mhd., sw. V.: nhd. verhandeln; Q.: Schachzb (FB getegedingen), Flore, Trist (um 1210); E.: s. ge, tegedingen; W.: nhd. DW-</w:t>
      </w:r>
    </w:p>
    <w:p>
      <w:pPr>
        <w:pStyle w:val="KeinLeerraum"/>
        <w:rPr/>
      </w:pPr>
      <w:r>
        <w:rPr>
          <w:rStyle w:val="Wrterbuchkopfzeile"/>
        </w:rPr>
        <w:t>ge-þeg-n-ian</w:t>
      </w:r>
      <w:r>
        <w:rPr>
          <w:rStyle w:val="WrterbuchStandard"/>
        </w:rPr>
        <w:t>, ae., sw. V. (2): nhd. dienen, aufwarten, versehen (V.) mit; E.: s. ge</w:t>
        <w:noBreakHyphen/>
        <w:t>, þeg-n-ian; L.: Hall/Meritt 357a</w:t>
      </w:r>
    </w:p>
    <w:p>
      <w:pPr>
        <w:pStyle w:val="KeinLeerraum"/>
        <w:rPr/>
      </w:pPr>
      <w:r>
        <w:rPr>
          <w:rStyle w:val="Wrterbuchkopfzeile"/>
        </w:rPr>
        <w:t>gÐtehÐre</w:t>
      </w:r>
      <w:r>
        <w:rPr>
          <w:rStyle w:val="WrterbuchStandard"/>
        </w:rPr>
        <w:t>, mnd., M.: nhd. Gießherr, Aufseher des Münzwesens; E.: s. gÐten, hÐre; L.: MndHwb 1/2, 95 (gêtehêre), Lü 121a (getehere)</w:t>
      </w:r>
    </w:p>
    <w:p>
      <w:pPr>
        <w:pStyle w:val="KeinLeerraum"/>
        <w:rPr/>
      </w:pPr>
      <w:r>
        <w:rPr>
          <w:rStyle w:val="Wrterbuchkopfzeile"/>
        </w:rPr>
        <w:t>geteil</w:t>
      </w:r>
      <w:r>
        <w:rPr>
          <w:rStyle w:val="WrterbuchStandard"/>
        </w:rPr>
        <w:t>, geteile, mhd., st. N.: nhd. Anteil, zugeteilte Wahl, Teil; Q.: RWchr (um 1254), Pilgerf (FB geteile); E.: s. ge, teil; W.: nhd. DW-; L.: Lexer 68a (geteil), Hennig (geteile)</w:t>
      </w:r>
    </w:p>
    <w:p>
      <w:pPr>
        <w:pStyle w:val="KeinLeerraum"/>
        <w:rPr/>
      </w:pPr>
      <w:r>
        <w:rPr>
          <w:rStyle w:val="Wrterbuchkopfzeile"/>
        </w:rPr>
        <w:t>geteile</w:t>
      </w:r>
      <w:r>
        <w:rPr>
          <w:rStyle w:val="WrterbuchStandard"/>
          <w:b/>
        </w:rPr>
        <w:t xml:space="preserve"> (2)</w:t>
      </w:r>
      <w:r>
        <w:rPr>
          <w:rStyle w:val="WrterbuchStandard"/>
        </w:rPr>
        <w:t>, mhd., st. N.: Vw.: s. geteil</w:t>
      </w:r>
    </w:p>
    <w:p>
      <w:pPr>
        <w:pStyle w:val="KeinLeerraum"/>
        <w:rPr/>
      </w:pPr>
      <w:r>
        <w:rPr>
          <w:rStyle w:val="Wrterbuchkopfzeile"/>
        </w:rPr>
        <w:t>geteile</w:t>
      </w:r>
      <w:r>
        <w:rPr>
          <w:rStyle w:val="WrterbuchStandard"/>
          <w:b/>
        </w:rPr>
        <w:t xml:space="preserve"> (1)</w:t>
      </w:r>
      <w:r>
        <w:rPr>
          <w:rStyle w:val="WrterbuchStandard"/>
        </w:rPr>
        <w:t>, mhd., sw. M.: nhd. Teilgenosse, Teilhaber, Genosse, Mitbesitzer; Hw.: s. geteilede, geteilide; Q.: Urk (1292); E.: ahd. giteilo* 8, sw. M. (n), Genosse, Teilhaber, Gefährte; s. gi, teilen; W.: nhd. DW-; L.: Lexer 68a (geteile), WMU (geteile 1520 [1292] 4 Bel.)</w:t>
      </w:r>
    </w:p>
    <w:p>
      <w:pPr>
        <w:pStyle w:val="KeinLeerraum"/>
        <w:rPr/>
      </w:pPr>
      <w:r>
        <w:rPr>
          <w:rStyle w:val="Wrterbuchkopfzeile"/>
        </w:rPr>
        <w:t>geteilede</w:t>
      </w:r>
      <w:r>
        <w:rPr>
          <w:rStyle w:val="WrterbuchStandard"/>
        </w:rPr>
        <w:t>, mhd., sw. M.: nhd. Teilgenosse, Teilhaber, Genosse; Hw.: s. geteile; Q.: Lexer (1348); E.: s. ge, teilem, geteile; W.: nhd. DW-; L.: Lexer 68a (geteile)</w:t>
      </w:r>
    </w:p>
    <w:p>
      <w:pPr>
        <w:pStyle w:val="KeinLeerraum"/>
        <w:rPr/>
      </w:pPr>
      <w:r>
        <w:rPr>
          <w:rStyle w:val="Wrterbuchkopfzeile"/>
        </w:rPr>
        <w:t>geteilen</w:t>
      </w:r>
      <w:r>
        <w:rPr>
          <w:rStyle w:val="WrterbuchStandard"/>
        </w:rPr>
        <w:t>, mhd., sw. V.: nhd. wählen, sich mitteilen, teilen, teilen mit, aufteilen, verteilen, zerteilen, trennen; Vw.: s. mit-, mite-; Q.: KvWPart, Nib, Rol, Trudp (vor 1150), Urk; E.: s. ge, teilen; W.: nhd. DW-; L.: Hennig (geteilen), WMU (geteilen N143 [1276] 10 Bel.)</w:t>
      </w:r>
    </w:p>
    <w:p>
      <w:pPr>
        <w:pStyle w:val="KeinLeerraum"/>
        <w:rPr/>
      </w:pPr>
      <w:r>
        <w:rPr>
          <w:rStyle w:val="Wrterbuchkopfzeile"/>
        </w:rPr>
        <w:t>geteilet</w:t>
      </w:r>
      <w:r>
        <w:rPr>
          <w:rStyle w:val="WrterbuchStandard"/>
        </w:rPr>
        <w:t>, geteilt, mhd., (Part. Prät.=)Adj.: nhd. »geteilt«, gespalten, gegliedert, unterteilt, zusammengesetzt, ausgebreitet; ÜG.: lat. participativus STheol; Vw.: s. un-; Q.: Enik (um 1272), Ot, EckhII, EckhIII, Parad, Tauler (FB geteilet), STheol; E.: s. ge, teilen; W.: nhd. geteilt, (Part. Prät.=)Adj., geteilt, DW-; R.: geteilet herze: nhd. zwiespältig; L.: Lexer 398a (geteilet), Hennig (geteilt)</w:t>
      </w:r>
    </w:p>
    <w:p>
      <w:pPr>
        <w:pStyle w:val="KeinLeerraum"/>
        <w:rPr/>
      </w:pPr>
      <w:r>
        <w:rPr>
          <w:rStyle w:val="Wrterbuchkopfzeile"/>
        </w:rPr>
        <w:t>geteilete*</w:t>
      </w:r>
      <w:r>
        <w:rPr>
          <w:rStyle w:val="WrterbuchStandard"/>
        </w:rPr>
        <w:t>, geteilte, mhd., st. N.: nhd. zu Wählendes, Wahl, Auswahl, zwei Dinge zur Auswahl, Wahlmöglichkeit, Bedingung, zugeteilte Aufgabe; Q.: GTroj, HvBurg, Seuse (FB geteilte), Berth (um 1275), Chr, Kirchb, SchwPr, WolfdD; E.: s. ge, teil, teilen; W.: nhd. DW-; L.: Lexer 68b (geteilte), Lexer 398a (geteilte), Hennig (geteilte)</w:t>
      </w:r>
    </w:p>
    <w:p>
      <w:pPr>
        <w:pStyle w:val="KeinLeerraum"/>
        <w:rPr/>
      </w:pPr>
      <w:r>
        <w:rPr>
          <w:rStyle w:val="Wrterbuchkopfzeile"/>
        </w:rPr>
        <w:t>geteilic</w:t>
      </w:r>
      <w:r>
        <w:rPr>
          <w:rStyle w:val="WrterbuchStandard"/>
        </w:rPr>
        <w:t>, mhd., Adj.: nhd. teilhabend; E.: s. geteile, ge, teile; W.: nhd. DW-; L.: Lexer 68a (teilic)</w:t>
      </w:r>
    </w:p>
    <w:p>
      <w:pPr>
        <w:pStyle w:val="KeinLeerraum"/>
        <w:rPr/>
      </w:pPr>
      <w:r>
        <w:rPr>
          <w:rStyle w:val="Wrterbuchkopfzeile"/>
        </w:rPr>
        <w:t>geteilide</w:t>
      </w:r>
      <w:r>
        <w:rPr>
          <w:rStyle w:val="WrterbuchStandard"/>
          <w:b/>
        </w:rPr>
        <w:t xml:space="preserve"> 4 und häufiger?</w:t>
      </w:r>
      <w:r>
        <w:rPr>
          <w:rStyle w:val="WrterbuchStandard"/>
        </w:rPr>
        <w:t>, mhd., st. N.: nhd. Teil, Anteil, Teilgenossenschaft; Hw.: s. geteilede; Q.: Urk (1294); E.: s. geteile; W.: nhd. DW-; L.: Lexer 68b (teilide), WMU (geteilide 1936 [1294] 4 Bel.)</w:t>
      </w:r>
    </w:p>
    <w:p>
      <w:pPr>
        <w:pStyle w:val="KeinLeerraum"/>
        <w:rPr/>
      </w:pPr>
      <w:r>
        <w:rPr>
          <w:rStyle w:val="Wrterbuchkopfzeile"/>
        </w:rPr>
        <w:t>geteilte</w:t>
      </w:r>
      <w:r>
        <w:rPr>
          <w:rStyle w:val="WrterbuchStandard"/>
        </w:rPr>
        <w:t>, mhd., st. N.: Vw.: s. geteilete*</w:t>
      </w:r>
    </w:p>
    <w:p>
      <w:pPr>
        <w:pStyle w:val="KeinLeerraum"/>
        <w:rPr/>
      </w:pPr>
      <w:r>
        <w:rPr>
          <w:rStyle w:val="Wrterbuchkopfzeile"/>
        </w:rPr>
        <w:t>gÐtekõmer</w:t>
      </w:r>
      <w:r>
        <w:rPr>
          <w:rStyle w:val="WrterbuchStandard"/>
        </w:rPr>
        <w:t>, mnd., F.: nhd. »Gießkammer«, Gießraum; E.: s. gÐten, kõmer; L.: MndHwb 1/2, 95 (gêtekõmer)</w:t>
      </w:r>
    </w:p>
    <w:p>
      <w:pPr>
        <w:pStyle w:val="KeinLeerraum"/>
        <w:rPr/>
      </w:pPr>
      <w:r>
        <w:rPr>
          <w:rStyle w:val="Wrterbuchkopfzeile"/>
        </w:rPr>
        <w:t>gÐtekanne</w:t>
      </w:r>
      <w:r>
        <w:rPr>
          <w:rStyle w:val="WrterbuchStandard"/>
        </w:rPr>
        <w:t>, gÐtkanne, mnd., F.: nhd. »Gießkanne«, Gießgefäß; E.: s. gÐten, kanne; L.: MndHwb 1/2, 95 (gêt[e]kanne)</w:t>
      </w:r>
    </w:p>
    <w:p>
      <w:pPr>
        <w:pStyle w:val="KeinLeerraum"/>
        <w:rPr/>
      </w:pPr>
      <w:r>
        <w:rPr>
          <w:rStyle w:val="Wrterbuchkopfzeile"/>
        </w:rPr>
        <w:t>gÐtekelle</w:t>
      </w:r>
      <w:r>
        <w:rPr>
          <w:rStyle w:val="WrterbuchStandard"/>
        </w:rPr>
        <w:t>, mnd., F.: nhd. Gießkelle; E.: s. gÐten, kelle; L.: MndHwb 1/2, 95 (gêtekelle), Lü 121a (getekelle)</w:t>
      </w:r>
    </w:p>
    <w:p>
      <w:pPr>
        <w:pStyle w:val="KeinLeerraum"/>
        <w:rPr/>
      </w:pPr>
      <w:r>
        <w:rPr>
          <w:rStyle w:val="Wrterbuchkopfzeile"/>
        </w:rPr>
        <w:t>getÐken</w:t>
      </w:r>
      <w:r>
        <w:rPr>
          <w:rStyle w:val="WrterbuchStandard"/>
        </w:rPr>
        <w:t>, geteiken, mnd., sw. V.: nhd. zeichnen, anzeigen, ein Zeichen geben; Hw.: s. tÐkenen, tÐken (2); E.: s. ge, tÐken (2); L.: MndHwb 3, 859ff. (tê[i]kenen/getê[i]ken); Son.: örtlich beschränkt</w:t>
      </w:r>
    </w:p>
    <w:p>
      <w:pPr>
        <w:pStyle w:val="KeinLeerraum"/>
        <w:rPr/>
      </w:pPr>
      <w:r>
        <w:rPr>
          <w:rStyle w:val="Wrterbuchkopfzeile"/>
        </w:rPr>
        <w:t>getÐkenet***</w:t>
      </w:r>
      <w:r>
        <w:rPr>
          <w:rStyle w:val="WrterbuchStandard"/>
        </w:rPr>
        <w:t>, mnd., (Part. Prät.=)Adj.: nhd. gezeichnet, angezeigt; Vw.: s. un-; E.: s. tÐkenen</w:t>
      </w:r>
    </w:p>
    <w:p>
      <w:pPr>
        <w:pStyle w:val="KeinLeerraum"/>
        <w:rPr/>
      </w:pPr>
      <w:r>
        <w:rPr>
          <w:rStyle w:val="Wrterbuchkopfzeile"/>
        </w:rPr>
        <w:t>ge</w:t>
        <w:noBreakHyphen/>
        <w:t>t’-l</w:t>
      </w:r>
      <w:r>
        <w:rPr>
          <w:rStyle w:val="WrterbuchStandard"/>
        </w:rPr>
        <w:t>, ae., st. N. (a): nhd. Zahl; E.: s. ge</w:t>
        <w:noBreakHyphen/>
        <w:t>, *t’</w:t>
        <w:noBreakHyphen/>
        <w:t>l (1); L.: Hh 344</w:t>
      </w:r>
    </w:p>
    <w:p>
      <w:pPr>
        <w:pStyle w:val="KeinLeerraum"/>
        <w:rPr/>
      </w:pPr>
      <w:r>
        <w:rPr>
          <w:rStyle w:val="Wrterbuchkopfzeile"/>
        </w:rPr>
        <w:t>gÐtel***</w:t>
      </w:r>
      <w:r>
        <w:rPr>
          <w:rStyle w:val="WrterbuchStandard"/>
        </w:rPr>
        <w:t>, mnd., M.?: nhd. Gießer?; Vw.: s. gÐte (2), s. -gelt, -touwe, -t</w:t>
      </w:r>
      <w:r>
        <w:rPr>
          <w:rStyle w:val="WrterbuchStandard"/>
          <w:rFonts w:cs="Times New Roman" w:ascii="Times New Roman" w:hAnsi="Times New Roman"/>
        </w:rPr>
        <w:t>ǖ</w:t>
      </w:r>
      <w:r>
        <w:rPr>
          <w:rStyle w:val="WrterbuchStandard"/>
        </w:rPr>
        <w:t>ch; E.: s. g</w:t>
      </w:r>
      <w:r>
        <w:rPr>
          <w:rStyle w:val="WrterbuchStandard"/>
          <w:rFonts w:cs="Times German"/>
        </w:rPr>
        <w:t>Ð</w:t>
      </w:r>
      <w:r>
        <w:rPr>
          <w:rStyle w:val="WrterbuchStandard"/>
        </w:rPr>
        <w:t>ten?</w:t>
      </w:r>
    </w:p>
    <w:p>
      <w:pPr>
        <w:pStyle w:val="KeinLeerraum"/>
        <w:rPr/>
      </w:pPr>
      <w:r>
        <w:rPr>
          <w:rStyle w:val="Wrterbuchkopfzeile"/>
        </w:rPr>
        <w:t>ge</w:t>
        <w:noBreakHyphen/>
        <w:t>te-l-d</w:t>
      </w:r>
      <w:r>
        <w:rPr>
          <w:rStyle w:val="WrterbuchStandard"/>
        </w:rPr>
        <w:t>, ae., st. N. (a): nhd. Zelt, Wohnzelt, Stiftshütte; ÜG.: lat. papilio, tabernaculum Gl, tentorium Gl; I.: Lbd. lat. tabernaculum; E.: s. ge</w:t>
        <w:noBreakHyphen/>
        <w:t>, te</w:t>
        <w:noBreakHyphen/>
        <w:t>l</w:t>
        <w:noBreakHyphen/>
        <w:t>d; L.: Gneuss Lb Nr. 65</w:t>
      </w:r>
    </w:p>
    <w:p>
      <w:pPr>
        <w:pStyle w:val="KeinLeerraum"/>
        <w:rPr/>
      </w:pPr>
      <w:r>
        <w:rPr>
          <w:rStyle w:val="Wrterbuchkopfzeile"/>
        </w:rPr>
        <w:t>ge</w:t>
        <w:noBreakHyphen/>
        <w:t>te-l-d</w:t>
        <w:noBreakHyphen/>
        <w:t>ge</w:t>
        <w:noBreakHyphen/>
        <w:t>hlíe-w</w:t>
        <w:noBreakHyphen/>
        <w:t>ung</w:t>
      </w:r>
      <w:r>
        <w:rPr>
          <w:rStyle w:val="WrterbuchStandard"/>
        </w:rPr>
        <w:t>, ae., st. F. (æ): nhd. Stiftshütte; ÜG.: lat. taberna</w:t>
        <w:softHyphen/>
        <w:t>culum; I.: Lbi. lat. tabernaculum; E.: s. ge-te</w:t>
        <w:noBreakHyphen/>
        <w:t>l</w:t>
        <w:noBreakHyphen/>
        <w:t>d, *hlíe-w-ung; L.: Gneuss Lb Nr. 65</w:t>
      </w:r>
    </w:p>
    <w:p>
      <w:pPr>
        <w:pStyle w:val="KeinLeerraum"/>
        <w:rPr/>
      </w:pPr>
      <w:r>
        <w:rPr>
          <w:rStyle w:val="Wrterbuchkopfzeile"/>
        </w:rPr>
        <w:t>ge</w:t>
        <w:noBreakHyphen/>
        <w:t>te-l-d</w:t>
        <w:noBreakHyphen/>
        <w:t>ung</w:t>
      </w:r>
      <w:r>
        <w:rPr>
          <w:rStyle w:val="WrterbuchStandard"/>
        </w:rPr>
        <w:t>, ae., st. F. (æ): nhd. Stiftshütte; ÜG.: lat. tabernaculum; I.: Lbi. lat. tabernaculum; E.: s. ge</w:t>
        <w:noBreakHyphen/>
        <w:t>, *te</w:t>
        <w:noBreakHyphen/>
        <w:t>l-d</w:t>
        <w:noBreakHyphen/>
        <w:t>ung; L.: Gneuss Lb Nr. 65</w:t>
      </w:r>
    </w:p>
    <w:p>
      <w:pPr>
        <w:pStyle w:val="KeinLeerraum"/>
        <w:rPr/>
      </w:pPr>
      <w:r>
        <w:rPr>
          <w:rStyle w:val="Wrterbuchkopfzeile"/>
        </w:rPr>
        <w:t>getÐlen</w:t>
      </w:r>
      <w:r>
        <w:rPr>
          <w:rStyle w:val="WrterbuchStandard"/>
        </w:rPr>
        <w:t>, mnd., sw. V.: nhd. gebären, erzeugen, hervorbringen, entstehen; E.: s. ge, tÐlen; L.: MndHwb 1/2, 95 (getÐlen), Lü 121a (getelen)</w:t>
      </w:r>
    </w:p>
    <w:p>
      <w:pPr>
        <w:pStyle w:val="KeinLeerraum"/>
        <w:rPr/>
      </w:pPr>
      <w:r>
        <w:rPr>
          <w:rStyle w:val="Wrterbuchkopfzeile"/>
        </w:rPr>
        <w:t>gÐtelÐpel</w:t>
      </w:r>
      <w:r>
        <w:rPr>
          <w:rStyle w:val="WrterbuchStandard"/>
        </w:rPr>
        <w:t>, mnd., M.: nhd. Gießlöffel; E.: s. gÐte (2), gÐten, lÐpel; L.: MndHwb 1/2, 95 (gêtelÐpel)</w:t>
      </w:r>
    </w:p>
    <w:p>
      <w:pPr>
        <w:pStyle w:val="KeinLeerraum"/>
        <w:rPr/>
      </w:pPr>
      <w:r>
        <w:rPr>
          <w:rStyle w:val="Wrterbuchkopfzeile"/>
        </w:rPr>
        <w:t>getÐlete</w:t>
      </w:r>
      <w:r>
        <w:rPr>
          <w:rStyle w:val="WrterbuchStandard"/>
        </w:rPr>
        <w:t>, mnd., N.: nhd. Geburt, Frucht, Geschlecht; E.: s. getÐlen; L.: MndHwb 1/2, 95 (getÐlete), Lü 121a (getelete); Son.: örtlich beschränkt</w:t>
      </w:r>
    </w:p>
    <w:p>
      <w:pPr>
        <w:pStyle w:val="KeinLeerraum"/>
        <w:rPr/>
      </w:pPr>
      <w:r>
        <w:rPr>
          <w:rStyle w:val="Wrterbuchkopfzeile"/>
        </w:rPr>
        <w:t>gÐtelgelt</w:t>
      </w:r>
      <w:r>
        <w:rPr>
          <w:rStyle w:val="WrterbuchStandard"/>
        </w:rPr>
        <w:t>, mnd., N.: nhd. Gießlohn (Kerzengießer); Hw.: s. gÐtelæn; E.: s. gÐtel, gÐten, gelt; L.: MndHwb 1/2, 95 (gêtelgelt)</w:t>
      </w:r>
    </w:p>
    <w:p>
      <w:pPr>
        <w:pStyle w:val="KeinLeerraum"/>
        <w:rPr/>
      </w:pPr>
      <w:r>
        <w:rPr>
          <w:rStyle w:val="Wrterbuchkopfzeile"/>
        </w:rPr>
        <w:t>getelich</w:t>
      </w:r>
      <w:r>
        <w:rPr>
          <w:rStyle w:val="WrterbuchStandard"/>
        </w:rPr>
        <w:t>, götlich, mhd., Adj.: nhd. passend, schicklich, angemessen; ÜG.: lat. activus STheol; Q.: STheol (FB getelich), Urk (1284); E.: s. getelinc, lich; W.: nhd. DW-; L.: Lexer 68b (getelich), WMU (getelich 680 [1284] 3 Bel.)</w:t>
      </w:r>
    </w:p>
    <w:p>
      <w:pPr>
        <w:pStyle w:val="KeinLeerraum"/>
        <w:rPr/>
      </w:pPr>
      <w:r>
        <w:rPr>
          <w:rStyle w:val="Wrterbuchkopfzeile"/>
        </w:rPr>
        <w:t>getelÆche</w:t>
      </w:r>
      <w:r>
        <w:rPr>
          <w:rStyle w:val="WrterbuchStandard"/>
        </w:rPr>
        <w:t>, mhd., Adv.: nhd. richtig; E.: s. getelich; W.: nhd. DW-; L.: Lexer 398a (getelÆche)</w:t>
      </w:r>
    </w:p>
    <w:p>
      <w:pPr>
        <w:pStyle w:val="KeinLeerraum"/>
        <w:rPr/>
      </w:pPr>
      <w:r>
        <w:rPr>
          <w:rStyle w:val="Wrterbuchkopfzeile"/>
        </w:rPr>
        <w:t>getelinc</w:t>
      </w:r>
      <w:r>
        <w:rPr>
          <w:rStyle w:val="WrterbuchStandard"/>
        </w:rPr>
        <w:t>, getlinc, gotlinc, mhd., st. M.: nhd. Verwandter, Ebenbürtiger, Genosse, Bursche, Bauernbursche, Kerl, Elter, Vetter; Vw.: s. dorf</w:t>
        <w:noBreakHyphen/>
        <w:t>; Q.: Mar, Ren, SHort, Teichn (FB getelinc), Bit, Glaub (1140-1160), Neidh, NibA, Rol, SSp, StRFreiberg, StRPrag; E.: ahd. gatiling* 8, st. M. (a), Genosse, Verwandter, Vetter?; germ. *gadilinga-, *gadilingaz, st. M. (a), Verwandter; s. idg. *ghedh-, *ghodh-, V., umklammern, zusammenhalten, vereinigen, passen, Pokorny 423; W.: nhd. (ält.) Geteling, Gätling, M., Gätling, Gesell Bursch, DW 5, 4362; L.: Lexer 68b (getelinc), Hennig (getelinc); Son.: SSp mnd.?</w:t>
      </w:r>
    </w:p>
    <w:p>
      <w:pPr>
        <w:pStyle w:val="KeinLeerraum"/>
        <w:rPr/>
      </w:pPr>
      <w:r>
        <w:rPr>
          <w:rStyle w:val="Wrterbuchkopfzeile"/>
        </w:rPr>
        <w:t>ge-t’-l-l-an</w:t>
      </w:r>
      <w:r>
        <w:rPr>
          <w:rStyle w:val="WrterbuchStandard"/>
        </w:rPr>
        <w:t>, ae., sw. V. (1): nhd. zählen, rechnen, betrachten, denken, schätzen, glauben, zuschreiben, aufzählen, erzählen, darstellen; ÜG.: lat. (assare) Gl, aestimare Gl, assimulare Gl, computare Gl, contemnere Gl, deputare Gl, imputare Gl, referre Gl, reputare Gl; E.: s. ge</w:t>
        <w:noBreakHyphen/>
        <w:t>, t’</w:t>
        <w:noBreakHyphen/>
        <w:t>l-l</w:t>
        <w:noBreakHyphen/>
        <w:t>an; L.: Hall/Meritt 339a, Lehnert 203a, Obst/Schleburg 325a</w:t>
      </w:r>
    </w:p>
    <w:p>
      <w:pPr>
        <w:pStyle w:val="KeinLeerraum"/>
        <w:rPr/>
      </w:pPr>
      <w:r>
        <w:rPr>
          <w:rStyle w:val="Wrterbuchkopfzeile"/>
        </w:rPr>
        <w:t>getelle</w:t>
      </w:r>
      <w:r>
        <w:rPr>
          <w:rStyle w:val="WrterbuchStandard"/>
          <w:b/>
        </w:rPr>
        <w:t xml:space="preserve"> (1)</w:t>
      </w:r>
      <w:r>
        <w:rPr>
          <w:rStyle w:val="WrterbuchStandard"/>
        </w:rPr>
        <w:t>, mhd., st. N.: nhd. Talsenke; Q.: Reinfr, Urk (1285); E.: s. ge, telle, tal; W.: nhd. DW-; L.: WMU (getelle N282 [1285] 1 Bel.)</w:t>
      </w:r>
    </w:p>
    <w:p>
      <w:pPr>
        <w:pStyle w:val="KeinLeerraum"/>
        <w:rPr/>
      </w:pPr>
      <w:r>
        <w:rPr>
          <w:rStyle w:val="Wrterbuchkopfzeile"/>
        </w:rPr>
        <w:t>getelle***</w:t>
      </w:r>
      <w:r>
        <w:rPr>
          <w:rStyle w:val="WrterbuchStandard"/>
          <w:b/>
        </w:rPr>
        <w:t xml:space="preserve"> (3)</w:t>
      </w:r>
      <w:r>
        <w:rPr>
          <w:rStyle w:val="WrterbuchStandard"/>
        </w:rPr>
        <w:t>, mhd., Adv.: Vw.: s. un-; E.: s. getelle*** (2); W.: nhd. DW-</w:t>
      </w:r>
    </w:p>
    <w:p>
      <w:pPr>
        <w:pStyle w:val="KeinLeerraum"/>
        <w:rPr/>
      </w:pPr>
      <w:r>
        <w:rPr>
          <w:rStyle w:val="Wrterbuchkopfzeile"/>
        </w:rPr>
        <w:t>getelle</w:t>
      </w:r>
      <w:r>
        <w:rPr>
          <w:rStyle w:val="WrterbuchStandard"/>
          <w:b/>
        </w:rPr>
        <w:t xml:space="preserve"> (2)</w:t>
      </w:r>
      <w:r>
        <w:rPr>
          <w:rStyle w:val="WrterbuchStandard"/>
        </w:rPr>
        <w:t>, mhd., Adj.: nhd. hübsch, artig; Vw.: s. un-; Q.: HBir (um 1300) (FB getelle), MinneR302, Reinfr; E.: s. ge, ?; W.: nhd. DW-</w:t>
      </w:r>
    </w:p>
    <w:p>
      <w:pPr>
        <w:pStyle w:val="KeinLeerraum"/>
        <w:rPr/>
      </w:pPr>
      <w:r>
        <w:rPr>
          <w:rStyle w:val="Wrterbuchkopfzeile"/>
        </w:rPr>
        <w:t>getellen</w:t>
      </w:r>
      <w:r>
        <w:rPr>
          <w:rStyle w:val="WrterbuchStandard"/>
        </w:rPr>
        <w:t>, mnd.?, sw. V.: nhd. zählen; Hw.: vgl. mhd. gezellen; E.: as. gi</w:t>
        <w:noBreakHyphen/>
        <w:t>t’</w:t>
        <w:noBreakHyphen/>
        <w:t>l</w:t>
        <w:noBreakHyphen/>
        <w:t>l</w:t>
        <w:noBreakHyphen/>
        <w:t>ian 19, sw. V. (1a), zählen, bestimmen, rechnen, sagen; L.: Lü 121a (getellen)</w:t>
      </w:r>
    </w:p>
    <w:p>
      <w:pPr>
        <w:pStyle w:val="KeinLeerraum"/>
        <w:rPr/>
      </w:pPr>
      <w:r>
        <w:rPr>
          <w:rStyle w:val="Wrterbuchkopfzeile"/>
        </w:rPr>
        <w:t>getellet***</w:t>
      </w:r>
      <w:r>
        <w:rPr>
          <w:rStyle w:val="WrterbuchStandard"/>
        </w:rPr>
        <w:t>, mnd., (Part. Prät.=)Adj.: nhd. gezählt; Vw.: s. un-; Hw.: vgl. mhd. gezelet; E.: s. getellen</w:t>
      </w:r>
    </w:p>
    <w:p>
      <w:pPr>
        <w:pStyle w:val="KeinLeerraum"/>
        <w:rPr/>
      </w:pPr>
      <w:r>
        <w:rPr>
          <w:rStyle w:val="Wrterbuchkopfzeile"/>
        </w:rPr>
        <w:t>gÐtel</w:t>
      </w:r>
      <w:r>
        <w:rPr>
          <w:rStyle w:val="Wrterbuchkopfzeile"/>
          <w:rFonts w:cs="Microsoft Sans Serif" w:ascii="Microsoft Sans Serif" w:hAnsi="Microsoft Sans Serif"/>
        </w:rPr>
        <w:t>ȫ</w:t>
      </w:r>
      <w:r>
        <w:rPr>
          <w:rStyle w:val="Wrterbuchkopfzeile"/>
        </w:rPr>
        <w:t>gen</w:t>
      </w:r>
      <w:r>
        <w:rPr>
          <w:rStyle w:val="WrterbuchStandard"/>
        </w:rPr>
        <w:t>, mnd., M.: nhd. »Lügengießer«, Gießlügen?, Verleumder, Ausstreuer von Lügen; E.: s. gÐten, l</w:t>
      </w:r>
      <w:r>
        <w:rPr>
          <w:rStyle w:val="WrterbuchStandard"/>
          <w:rFonts w:cs="Microsoft Sans Serif" w:ascii="Microsoft Sans Serif" w:hAnsi="Microsoft Sans Serif"/>
        </w:rPr>
        <w:t>ȫ</w:t>
      </w:r>
      <w:r>
        <w:rPr>
          <w:rStyle w:val="WrterbuchStandard"/>
        </w:rPr>
        <w:t>gen (2); L.: MndHwb 1/2, 95 (g</w:t>
      </w:r>
      <w:r>
        <w:rPr>
          <w:rStyle w:val="WrterbuchStandard"/>
          <w:rFonts w:cs="Times German"/>
        </w:rPr>
        <w:t>ê</w:t>
      </w:r>
      <w:r>
        <w:rPr>
          <w:rStyle w:val="WrterbuchStandard"/>
        </w:rPr>
        <w:t>tel</w:t>
      </w:r>
      <w:r>
        <w:rPr>
          <w:rStyle w:val="WrterbuchStandard"/>
          <w:rFonts w:cs="Microsoft Sans Serif" w:ascii="Microsoft Sans Serif" w:hAnsi="Microsoft Sans Serif"/>
        </w:rPr>
        <w:t>ȫ</w:t>
      </w:r>
      <w:r>
        <w:rPr>
          <w:rStyle w:val="WrterbuchStandard"/>
        </w:rPr>
        <w:t>gen), L</w:t>
      </w:r>
      <w:r>
        <w:rPr>
          <w:rStyle w:val="WrterbuchStandard"/>
          <w:rFonts w:cs="Times German"/>
        </w:rPr>
        <w:t>ü</w:t>
      </w:r>
      <w:r>
        <w:rPr>
          <w:rStyle w:val="WrterbuchStandard"/>
        </w:rPr>
        <w:t xml:space="preserve"> 121a (getelogen);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Ðtelæn</w:t>
      </w:r>
      <w:r>
        <w:rPr>
          <w:rStyle w:val="WrterbuchStandard"/>
        </w:rPr>
        <w:t>, mnd., N.: nhd. Gießlohn (für Geschützguss oder Glockenguss); Hw.: s. gÐtelgelt; E.: s. gÐten, læn; L.: MndHwb 1/2, 95 (gêtelôn)</w:t>
      </w:r>
    </w:p>
    <w:p>
      <w:pPr>
        <w:pStyle w:val="KeinLeerraum"/>
        <w:rPr/>
      </w:pPr>
      <w:r>
        <w:rPr>
          <w:rStyle w:val="Wrterbuchkopfzeile"/>
        </w:rPr>
        <w:t>getelæs</w:t>
      </w:r>
      <w:r>
        <w:rPr>
          <w:rStyle w:val="WrterbuchStandard"/>
        </w:rPr>
        <w:t>, getlæs, geitlæs, mhd., Adj.: nhd. ungebunden, zügellos, ungebändigt, unbeherrscht, mutwillig; Q.: Trudp, Mar, RWchr, SHort (FB getelæs), Aneg, Gen (1060-1080), JTit, KvWTroj, Serv, Trist; E.: ahd. getilæs* 16, Adj., geil, unverschämt, ausgelassen; s. læs; W.: nhd. (ält.) gätlos, getlos, Adj., zügellos, mutwillig, DW 4, 1494; L.: Lexer 68b (getelæs), Hennig (getelæs)</w:t>
      </w:r>
    </w:p>
    <w:p>
      <w:pPr>
        <w:pStyle w:val="KeinLeerraum"/>
        <w:rPr/>
      </w:pPr>
      <w:r>
        <w:rPr>
          <w:rStyle w:val="Wrterbuchkopfzeile"/>
        </w:rPr>
        <w:t>getelæse</w:t>
      </w:r>
      <w:r>
        <w:rPr>
          <w:rStyle w:val="WrterbuchStandard"/>
        </w:rPr>
        <w:t>, getelãse, mhd., st. F.: nhd. Zügellosigkeit, Mutwille; Q.: Trudp (vor 1150), Mar (FB getelæse), Helbl, Neidh; E.: ahd. getilæsa* 1?, st. F. (æ), Leichtfertigkeit, Zügellosigkeit, Ausgelassenheit; ahd. getilæsÆ 9, st. F. (Æ), Leichtfertigkeit, Zügellosigkeit, Ausgelassenheit, Fröhlichkeit; s. læsÆ; W.: fnhd. gätlose, F., Geilheit, Üppigkeit, DW 4, 1494; L.: Lexer 68b (getelæse)</w:t>
      </w:r>
    </w:p>
    <w:p>
      <w:pPr>
        <w:pStyle w:val="KeinLeerraum"/>
        <w:rPr/>
      </w:pPr>
      <w:r>
        <w:rPr>
          <w:rStyle w:val="Wrterbuchkopfzeile"/>
        </w:rPr>
        <w:t>getelãse</w:t>
      </w:r>
      <w:r>
        <w:rPr>
          <w:rStyle w:val="WrterbuchStandard"/>
        </w:rPr>
        <w:t>, mhd., st. F.: Vw.: s. getelæse</w:t>
      </w:r>
    </w:p>
    <w:p>
      <w:pPr>
        <w:pStyle w:val="KeinLeerraum"/>
        <w:rPr/>
      </w:pPr>
      <w:r>
        <w:rPr>
          <w:rStyle w:val="Wrterbuchkopfzeile"/>
        </w:rPr>
        <w:t>getelæsecheit</w:t>
      </w:r>
      <w:r>
        <w:rPr>
          <w:rStyle w:val="WrterbuchStandard"/>
        </w:rPr>
        <w:t>, mhd., st. F.: Vw.: s. getelæsicheit</w:t>
      </w:r>
    </w:p>
    <w:p>
      <w:pPr>
        <w:pStyle w:val="KeinLeerraum"/>
        <w:rPr/>
      </w:pPr>
      <w:r>
        <w:rPr>
          <w:rStyle w:val="Wrterbuchkopfzeile"/>
        </w:rPr>
        <w:t>getelæsicheit</w:t>
      </w:r>
      <w:r>
        <w:rPr>
          <w:rStyle w:val="WrterbuchStandard"/>
        </w:rPr>
        <w:t>, mhd., st. F.: nhd. »Zügellosigkeit«; Q.: Albert (1190-1200) (FB getelæsecheit); E.: s. getelæsic, heit; W.: s. nhd. (ält.) Getlosigkeit, Gätlosigkeit, F., Getlosigkeit, Ausgelassenheit, DW 5, 4388</w:t>
      </w:r>
    </w:p>
    <w:p>
      <w:pPr>
        <w:pStyle w:val="KeinLeerraum"/>
        <w:rPr/>
      </w:pPr>
      <w:r>
        <w:rPr>
          <w:rStyle w:val="Wrterbuchkopfzeile"/>
        </w:rPr>
        <w:t>getelt</w:t>
      </w:r>
      <w:r>
        <w:rPr>
          <w:rStyle w:val="WrterbuchStandard"/>
        </w:rPr>
        <w:t>, mnd., N.: nhd. Zelt, Gezelte; Hw.: vgl. mhd. gezelt (1); E.: s. ge, telt; L.: MndHwb 1/2, 95 (getelt), Lü 121a (getelt)</w:t>
      </w:r>
    </w:p>
    <w:p>
      <w:pPr>
        <w:pStyle w:val="KeinLeerraum"/>
        <w:rPr/>
      </w:pPr>
      <w:r>
        <w:rPr>
          <w:rStyle w:val="Wrterbuchkopfzeile"/>
        </w:rPr>
        <w:t>gÐteltouwe</w:t>
      </w:r>
      <w:r>
        <w:rPr>
          <w:rStyle w:val="WrterbuchStandard"/>
        </w:rPr>
        <w:t>, mnd., N.: nhd. Gießereigerät, Gießwerkzeug; Hw.: s. gÐtetouwe; E.: s. gÐtel, gÐte (2), gÐten, touwe; L.: MndHwb 1/2, 95 (gêteltouwe)</w:t>
      </w:r>
    </w:p>
    <w:p>
      <w:pPr>
        <w:pStyle w:val="KeinLeerraum"/>
        <w:rPr>
          <w:rStyle w:val="WrterbuchStandard"/>
        </w:rPr>
      </w:pPr>
      <w:r>
        <w:rPr>
          <w:rStyle w:val="Wrterbuchkopfzeile"/>
        </w:rPr>
        <w:t>gÐtelt</w:t>
      </w:r>
      <w:r>
        <w:rPr>
          <w:rStyle w:val="Wrterbuchkopfzeile"/>
          <w:rFonts w:cs="Times New Roman" w:ascii="Times New Roman" w:hAnsi="Times New Roman"/>
        </w:rPr>
        <w:t>ǖ</w:t>
      </w:r>
      <w:r>
        <w:rPr>
          <w:rStyle w:val="Wrterbuchkopfzeile"/>
        </w:rPr>
        <w:t>ch</w:t>
      </w:r>
      <w:r>
        <w:rPr>
          <w:rStyle w:val="WrterbuchStandard"/>
        </w:rPr>
        <w:t>, mnd., N.: nhd. Gießwerkzeug; E.: s. gÐtel, gÐte (2), gÐten, tðch (1); L.: MndHwb 1/2, 95 (gêtelt</w:t>
      </w:r>
      <w:r>
        <w:rPr>
          <w:rStyle w:val="WrterbuchStandard"/>
          <w:rFonts w:cs="Times New Roman" w:ascii="Times New Roman" w:hAnsi="Times New Roman"/>
        </w:rPr>
        <w:t>ǖ</w:t>
      </w:r>
      <w:r>
        <w:rPr>
          <w:rStyle w:val="WrterbuchStandard"/>
        </w:rPr>
        <w:t xml:space="preserve">ch); Son.: langes </w:t>
      </w:r>
      <w:r>
        <w:rPr>
          <w:rStyle w:val="WrterbuchStandard"/>
          <w:rFonts w:cs="Times German"/>
        </w:rPr>
        <w:t>ü</w:t>
      </w:r>
    </w:p>
    <w:p>
      <w:pPr>
        <w:pStyle w:val="KeinLeerraum"/>
        <w:rPr/>
      </w:pPr>
      <w:r>
        <w:rPr>
          <w:rStyle w:val="Wrterbuchkopfzeile"/>
        </w:rPr>
        <w:t>getÐmen</w:t>
      </w:r>
      <w:r>
        <w:rPr>
          <w:rStyle w:val="WrterbuchStandard"/>
        </w:rPr>
        <w:t>, mnd., st. V., sw. V.: nhd. geziemen, für ziemend erachten; Hw.: vgl. mhd. gezemen (1); E.: s. ge, tÐmen; L.: MndHwb 1/2, 95 (getÐmen), Lü 121a (getemen); Son.: Prät. st. V. getam, Prät. sw. V. getÐmede</w:t>
      </w:r>
    </w:p>
    <w:p>
      <w:pPr>
        <w:pStyle w:val="KeinLeerraum"/>
        <w:rPr/>
      </w:pPr>
      <w:r>
        <w:rPr>
          <w:rStyle w:val="Wrterbuchkopfzeile"/>
        </w:rPr>
        <w:t>getemer</w:t>
      </w:r>
      <w:r>
        <w:rPr>
          <w:rStyle w:val="WrterbuchStandard"/>
        </w:rPr>
        <w:t>, mhd., st. N.: Vw.: s. getamer</w:t>
      </w:r>
    </w:p>
    <w:p>
      <w:pPr>
        <w:pStyle w:val="KeinLeerraum"/>
        <w:rPr/>
      </w:pPr>
      <w:r>
        <w:rPr>
          <w:rStyle w:val="Wrterbuchkopfzeile"/>
        </w:rPr>
        <w:t>getemere</w:t>
      </w:r>
      <w:r>
        <w:rPr>
          <w:rStyle w:val="WrterbuchStandard"/>
        </w:rPr>
        <w:t>, mhd., st. N.: Vw.: s. getamer</w:t>
      </w:r>
    </w:p>
    <w:p>
      <w:pPr>
        <w:pStyle w:val="KeinLeerraum"/>
        <w:rPr/>
      </w:pPr>
      <w:r>
        <w:rPr>
          <w:rStyle w:val="Wrterbuchkopfzeile"/>
        </w:rPr>
        <w:t>ge-t’mes-ed</w:t>
      </w:r>
      <w:r>
        <w:rPr>
          <w:rStyle w:val="WrterbuchStandard"/>
        </w:rPr>
        <w:t>, ae., Part. Prät.=Sb.: nhd. Gesiebtes, Vorstellung; ÜG.: lat. propositio Gl; E.: s. t’mes-ian; L.: Bosworth/Toller 452a</w:t>
      </w:r>
    </w:p>
    <w:p>
      <w:pPr>
        <w:pStyle w:val="KeinLeerraum"/>
        <w:rPr/>
      </w:pPr>
      <w:r>
        <w:rPr>
          <w:rStyle w:val="Wrterbuchkopfzeile"/>
        </w:rPr>
        <w:t>getemet***</w:t>
      </w:r>
      <w:r>
        <w:rPr>
          <w:rStyle w:val="WrterbuchStandard"/>
        </w:rPr>
        <w:t>, mnd., (Part. Prät.=)Adj.: nhd. gezähmt, sanft; Vw.: s. un-; E.: s. temen</w:t>
      </w:r>
    </w:p>
    <w:p>
      <w:pPr>
        <w:pStyle w:val="KeinLeerraum"/>
        <w:rPr/>
      </w:pPr>
      <w:r>
        <w:rPr>
          <w:rStyle w:val="Wrterbuchkopfzeile"/>
        </w:rPr>
        <w:t>getemperen*</w:t>
      </w:r>
      <w:r>
        <w:rPr>
          <w:rStyle w:val="WrterbuchStandard"/>
        </w:rPr>
        <w:t>, getempern, mhd., sw. V.: nhd. mischen in; E.: s. ge, temperen; W.: nhd. DW-; L.: Hennig (getempern)</w:t>
      </w:r>
    </w:p>
    <w:p>
      <w:pPr>
        <w:pStyle w:val="KeinLeerraum"/>
        <w:rPr/>
      </w:pPr>
      <w:r>
        <w:rPr>
          <w:rStyle w:val="Wrterbuchkopfzeile"/>
        </w:rPr>
        <w:t>getemperet*</w:t>
      </w:r>
      <w:r>
        <w:rPr>
          <w:rStyle w:val="WrterbuchStandard"/>
        </w:rPr>
        <w:t>, getempert, mhd., (Part. Prät.=)Adj.: nhd. mild, ausgeglichen; Q.: SGPr (1250-1300), Secr (FB getempert); E.: s. ge, temperet; W.: nhd. DW-; L.: Hennig (getempert)</w:t>
      </w:r>
    </w:p>
    <w:p>
      <w:pPr>
        <w:pStyle w:val="KeinLeerraum"/>
        <w:rPr/>
      </w:pPr>
      <w:r>
        <w:rPr>
          <w:rStyle w:val="Wrterbuchkopfzeile"/>
        </w:rPr>
        <w:t>getemperet***</w:t>
      </w:r>
      <w:r>
        <w:rPr>
          <w:rStyle w:val="WrterbuchStandard"/>
        </w:rPr>
        <w:t>, mnd., (Part. Prät.=)Adj.: nhd. gemäßigt; Vw.: s. un-; Hw.: s. getemperethÐt; E.: s. temperen</w:t>
      </w:r>
    </w:p>
    <w:p>
      <w:pPr>
        <w:pStyle w:val="KeinLeerraum"/>
        <w:rPr/>
      </w:pPr>
      <w:r>
        <w:rPr>
          <w:rStyle w:val="Wrterbuchkopfzeile"/>
        </w:rPr>
        <w:t>getemperetheit*</w:t>
      </w:r>
      <w:r>
        <w:rPr>
          <w:rStyle w:val="WrterbuchStandard"/>
        </w:rPr>
        <w:t>, getempertheit, mhd., st. F.: nhd. Mäßigung, Maß; ÜG.: lat. temperantia STheol; Q.: STheol (nach 1323) (FB getempertheit); I.: Lüt. lat. temperantia; E.: s. getemperet; W.: nhd. DW-</w:t>
      </w:r>
    </w:p>
    <w:p>
      <w:pPr>
        <w:pStyle w:val="KeinLeerraum"/>
        <w:rPr/>
      </w:pPr>
      <w:r>
        <w:rPr>
          <w:rStyle w:val="Wrterbuchkopfzeile"/>
        </w:rPr>
        <w:t>getemperethÐt*</w:t>
      </w:r>
      <w:r>
        <w:rPr>
          <w:rStyle w:val="WrterbuchStandard"/>
        </w:rPr>
        <w:t>, getemperthÐt, getempertheit, mnd., F.: nhd. Mäßigung, Maßhalten; ÜG.: lat. temperantia; I.: Lüt. lat. temperantia?; E.: s. getemperet, hÐt (1); L.: MndHwb 1/2, 95 (getemperthê[i]t); Son.: örtlich beschränkt</w:t>
      </w:r>
    </w:p>
    <w:p>
      <w:pPr>
        <w:pStyle w:val="KeinLeerraum"/>
        <w:rPr/>
      </w:pPr>
      <w:r>
        <w:rPr>
          <w:rStyle w:val="Wrterbuchkopfzeile"/>
        </w:rPr>
        <w:t>getempern</w:t>
      </w:r>
      <w:r>
        <w:rPr>
          <w:rStyle w:val="WrterbuchStandard"/>
        </w:rPr>
        <w:t>, mhd., sw. V.: Vw.: s. getemperen</w:t>
      </w:r>
    </w:p>
    <w:p>
      <w:pPr>
        <w:pStyle w:val="KeinLeerraum"/>
        <w:rPr/>
      </w:pPr>
      <w:r>
        <w:rPr>
          <w:rStyle w:val="Wrterbuchkopfzeile"/>
        </w:rPr>
        <w:t>getempert</w:t>
      </w:r>
      <w:r>
        <w:rPr>
          <w:rStyle w:val="WrterbuchStandard"/>
        </w:rPr>
        <w:t>, mhd., (Part. Prät.=)Adj.: Vw.: s. getemperet*</w:t>
      </w:r>
    </w:p>
    <w:p>
      <w:pPr>
        <w:pStyle w:val="KeinLeerraum"/>
        <w:rPr/>
      </w:pPr>
      <w:r>
        <w:rPr>
          <w:rStyle w:val="Wrterbuchkopfzeile"/>
        </w:rPr>
        <w:t>getempertheit</w:t>
      </w:r>
      <w:r>
        <w:rPr>
          <w:rStyle w:val="WrterbuchStandard"/>
        </w:rPr>
        <w:t>, mnd., F.: Vw.: s. getemperethÐt; L.: MndHwb 1/2, 95 (getemperthê[i]t)</w:t>
      </w:r>
    </w:p>
    <w:p>
      <w:pPr>
        <w:pStyle w:val="KeinLeerraum"/>
        <w:rPr/>
      </w:pPr>
      <w:r>
        <w:rPr>
          <w:rStyle w:val="Wrterbuchkopfzeile"/>
        </w:rPr>
        <w:t>getemperthÐt</w:t>
      </w:r>
      <w:r>
        <w:rPr>
          <w:rStyle w:val="WrterbuchStandard"/>
        </w:rPr>
        <w:t>, mnd., F.: Vw.: s. getemperethÐt; L.: MndHwb 1/2, 95 (getemperthê[i]t)</w:t>
      </w:r>
    </w:p>
    <w:p>
      <w:pPr>
        <w:pStyle w:val="KeinLeerraum"/>
        <w:rPr/>
      </w:pPr>
      <w:r>
        <w:rPr>
          <w:rStyle w:val="Wrterbuchkopfzeile"/>
        </w:rPr>
        <w:t>getempfe</w:t>
      </w:r>
      <w:r>
        <w:rPr>
          <w:rStyle w:val="WrterbuchStandard"/>
        </w:rPr>
        <w:t>, mhd., st. N.: nhd. Dampf (M.) (1); Hw.: s. gedempfe; E.: s. ge, tempfe; W.: nhd. (ält.) Gedämpfe, N., Gedämpfe, Dampf (M.) (1), DW 4, 1939; L.: Lexer 398a (getempfe)</w:t>
      </w:r>
    </w:p>
    <w:p>
      <w:pPr>
        <w:pStyle w:val="KeinLeerraum"/>
        <w:rPr/>
      </w:pPr>
      <w:r>
        <w:rPr>
          <w:rStyle w:val="Wrterbuchkopfzeile"/>
        </w:rPr>
        <w:t>getÐn</w:t>
      </w:r>
      <w:r>
        <w:rPr>
          <w:rStyle w:val="WrterbuchStandard"/>
        </w:rPr>
        <w:t>, mnd., st. V.: nhd. ziehen; Hw.: vgl. mhd. geziehen; Q.: Ssp (1221-1224); E.: s. as. gi</w:t>
        <w:noBreakHyphen/>
        <w:t>tio</w:t>
        <w:noBreakHyphen/>
        <w:t>h</w:t>
        <w:noBreakHyphen/>
        <w:t>an* 1, st. V. (2b), herausziehen, aufziehen; germ. *gateuhan, st. V., ziehen; s. idg. *kom, Präp., Präf., neben, bei, mit, entlang, Pk 612?; s. idg. *deuk</w:t>
        <w:noBreakHyphen/>
        <w:t>, V., ziehen, Pk 220; vgl. idg. *deu</w:t>
        <w:noBreakHyphen/>
        <w:t>?, V., ziehen, Pk 220; s. ge, tÐn (3); L.: MndHwb 1/2, 96 (getên), Lü 121a (geten)</w:t>
      </w:r>
    </w:p>
    <w:p>
      <w:pPr>
        <w:pStyle w:val="KeinLeerraum"/>
        <w:rPr/>
      </w:pPr>
      <w:r>
        <w:rPr>
          <w:rStyle w:val="Wrterbuchkopfzeile"/>
        </w:rPr>
        <w:t>gÐten</w:t>
      </w:r>
      <w:r>
        <w:rPr>
          <w:rStyle w:val="WrterbuchStandard"/>
        </w:rPr>
        <w:t xml:space="preserve">, giten, mnd., st. V.: nhd. gießen, ausschütten, eingießen, einträufeln, vergießen, herstellen, erzeugen, ausschöpfen, eine bestimmte Solemenge aus dem Sood heben; Vw.: s. af-, ane-, be-, blæt-, dörch-, ent-, in-, </w:t>
      </w:r>
      <w:r>
        <w:rPr>
          <w:rStyle w:val="WrterbuchStandard"/>
          <w:rFonts w:cs="Microsoft Sans Serif" w:ascii="Microsoft Sans Serif" w:hAnsi="Microsoft Sans Serif"/>
        </w:rPr>
        <w:t>ȫ</w:t>
      </w:r>
      <w:r>
        <w:rPr>
          <w:rStyle w:val="WrterbuchStandard"/>
        </w:rPr>
        <w:t>ver-, pannen-, s</w:t>
      </w:r>
      <w:r>
        <w:rPr>
          <w:rStyle w:val="WrterbuchStandard"/>
          <w:rFonts w:cs="Times German"/>
        </w:rPr>
        <w:t>æ</w:t>
      </w:r>
      <w:r>
        <w:rPr>
          <w:rStyle w:val="WrterbuchStandard"/>
        </w:rPr>
        <w:t xml:space="preserve">mer-, </w:t>
      </w:r>
      <w:r>
        <w:rPr>
          <w:rStyle w:val="WrterbuchStandard"/>
          <w:rFonts w:cs="Times German"/>
        </w:rPr>
        <w:t>ü</w:t>
      </w:r>
      <w:r>
        <w:rPr>
          <w:rStyle w:val="WrterbuchStandard"/>
        </w:rPr>
        <w:t xml:space="preserve">mme-, up-, </w:t>
      </w:r>
      <w:r>
        <w:rPr>
          <w:rStyle w:val="WrterbuchStandard"/>
          <w:rFonts w:cs="Times German"/>
        </w:rPr>
        <w:t>ð</w:t>
      </w:r>
      <w:r>
        <w:rPr>
          <w:rStyle w:val="WrterbuchStandard"/>
        </w:rPr>
        <w:t>t-, vor-, v</w:t>
      </w:r>
      <w:r>
        <w:rPr>
          <w:rStyle w:val="WrterbuchStandard"/>
          <w:rFonts w:cs="Microsoft Sans Serif" w:ascii="Microsoft Sans Serif" w:hAnsi="Microsoft Sans Serif"/>
        </w:rPr>
        <w:t>ȫ</w:t>
      </w:r>
      <w:r>
        <w:rPr>
          <w:rStyle w:val="WrterbuchStandard"/>
        </w:rPr>
        <w:t>r-; Hw.: vgl. mhd. giezen (1); E.: as. gio</w:t>
        <w:noBreakHyphen/>
        <w:t>t</w:t>
        <w:noBreakHyphen/>
        <w:t>an 2, st. V. (2b), gie</w:t>
      </w:r>
      <w:r>
        <w:rPr>
          <w:rStyle w:val="WrterbuchStandard"/>
          <w:rFonts w:cs="Times German"/>
        </w:rPr>
        <w:t>ß</w:t>
      </w:r>
      <w:r>
        <w:rPr>
          <w:rStyle w:val="WrterbuchStandard"/>
        </w:rPr>
        <w:t>en, vergie</w:t>
      </w:r>
      <w:r>
        <w:rPr>
          <w:rStyle w:val="WrterbuchStandard"/>
          <w:rFonts w:cs="Times German"/>
        </w:rPr>
        <w:t>ß</w:t>
      </w:r>
      <w:r>
        <w:rPr>
          <w:rStyle w:val="WrterbuchStandard"/>
        </w:rPr>
        <w:t>en; as. g</w:t>
      </w:r>
      <w:r>
        <w:rPr>
          <w:rStyle w:val="WrterbuchStandard"/>
          <w:rFonts w:cs="Times German"/>
        </w:rPr>
        <w:t>Ð</w:t>
      </w:r>
      <w:r>
        <w:rPr>
          <w:rStyle w:val="WrterbuchStandard"/>
        </w:rPr>
        <w:noBreakHyphen/>
        <w:t>t</w:t>
        <w:noBreakHyphen/>
        <w:t>an* 1, st. V. (2b), gie</w:t>
      </w:r>
      <w:r>
        <w:rPr>
          <w:rStyle w:val="WrterbuchStandard"/>
          <w:rFonts w:cs="Times German"/>
        </w:rPr>
        <w:t>ß</w:t>
      </w:r>
      <w:r>
        <w:rPr>
          <w:rStyle w:val="WrterbuchStandard"/>
        </w:rPr>
        <w:t>en?; germ. *geutan, st. V., gie</w:t>
      </w:r>
      <w:r>
        <w:rPr>
          <w:rStyle w:val="WrterbuchStandard"/>
          <w:rFonts w:cs="Times German"/>
        </w:rPr>
        <w:t>ß</w:t>
      </w:r>
      <w:r>
        <w:rPr>
          <w:rStyle w:val="WrterbuchStandard"/>
        </w:rPr>
        <w:t>en; idg. *heud</w:t>
        <w:noBreakHyphen/>
        <w:t>, V., gie</w:t>
      </w:r>
      <w:r>
        <w:rPr>
          <w:rStyle w:val="WrterbuchStandard"/>
          <w:rFonts w:cs="Times German"/>
        </w:rPr>
        <w:t>ß</w:t>
      </w:r>
      <w:r>
        <w:rPr>
          <w:rStyle w:val="WrterbuchStandard"/>
        </w:rPr>
        <w:t>en, Pk 448; s. idg. *heu</w:t>
        <w:noBreakHyphen/>
        <w:t>, V., gießen, Pk 447; R.: hÐ gæt Ðme ölie in sÆne wunden: nhd. »er goss ihm Öl in seine Wunden«; R.: up dÐme bönen gÐten: nhd. »auf dem (Dach-)Boden gießen«, sich für eine spätere Gelegenheit merken; R.: perlen v</w:t>
      </w:r>
      <w:r>
        <w:rPr>
          <w:rStyle w:val="WrterbuchStandard"/>
          <w:rFonts w:cs="Microsoft Sans Serif" w:ascii="Microsoft Sans Serif" w:hAnsi="Microsoft Sans Serif"/>
        </w:rPr>
        <w:t>ȫ</w:t>
      </w:r>
      <w:r>
        <w:rPr>
          <w:rStyle w:val="WrterbuchStandard"/>
        </w:rPr>
        <w:t>r de s</w:t>
      </w:r>
      <w:r>
        <w:rPr>
          <w:rStyle w:val="WrterbuchStandard"/>
          <w:rFonts w:cs="Times German"/>
        </w:rPr>
        <w:t>ö</w:t>
      </w:r>
      <w:r>
        <w:rPr>
          <w:rStyle w:val="WrterbuchStandard"/>
        </w:rPr>
        <w:t>ge g</w:t>
      </w:r>
      <w:r>
        <w:rPr>
          <w:rStyle w:val="WrterbuchStandard"/>
          <w:rFonts w:cs="Times German"/>
        </w:rPr>
        <w:t>Ð</w:t>
      </w:r>
      <w:r>
        <w:rPr>
          <w:rStyle w:val="WrterbuchStandard"/>
        </w:rPr>
        <w:t xml:space="preserve">ten: nhd. </w:t>
      </w:r>
      <w:r>
        <w:rPr>
          <w:rStyle w:val="WrterbuchStandard"/>
          <w:rFonts w:cs="Times German"/>
        </w:rPr>
        <w:t>»</w:t>
      </w:r>
      <w:r>
        <w:rPr>
          <w:rStyle w:val="WrterbuchStandard"/>
        </w:rPr>
        <w:t>Perlen vor die Säue gießen«, Perlen vor die Säue werfen; R.: van Ðre gæten: nhd. »von Erz gegossen«, Metallwerk, in Erz gegossenes Bildwerk; R.: Ðn gæten Jürgen: nhd. »ein gegossener Jürgen«, ein Metallbild des heiligen Georg; R.: büssen gÐten: nhd. »Büchsen gießen«, Geschütze herstellen; R.: up dat lÆf gæten sÆn: nhd. »auf das Leben gegossen sein« (V.), wie angegossen passen; R.: se göten wõter in dÐme grõven: nhd. »sie gossen Wasser in dem Graben« (M.), sie schöpften das Wasser aus dem Kanalbett; R.: sik gÐten: nhd. »sich gießen«, sich ergießen; L.: MndHwb 1/2, 95 (gêten), Lü 121a (geten); Son.: langes ö, langes ü, 1. Pers. Präs. gÐte, 3. Pers. Präs. g</w:t>
      </w:r>
      <w:r>
        <w:rPr>
          <w:rStyle w:val="WrterbuchStandard"/>
          <w:rFonts w:cs="Times New Roman" w:ascii="Times New Roman" w:hAnsi="Times New Roman"/>
        </w:rPr>
        <w:t>ǖ</w:t>
      </w:r>
      <w:r>
        <w:rPr>
          <w:rStyle w:val="WrterbuchStandard"/>
        </w:rPr>
        <w:t>t, Imper. g</w:t>
      </w:r>
      <w:r>
        <w:rPr>
          <w:rStyle w:val="WrterbuchStandard"/>
          <w:rFonts w:cs="Times New Roman" w:ascii="Times New Roman" w:hAnsi="Times New Roman"/>
        </w:rPr>
        <w:t>ǖ</w:t>
      </w:r>
      <w:r>
        <w:rPr>
          <w:rStyle w:val="WrterbuchStandard"/>
        </w:rPr>
        <w:t>t, g</w:t>
      </w:r>
      <w:r>
        <w:rPr>
          <w:rStyle w:val="WrterbuchStandard"/>
          <w:rFonts w:cs="Times German"/>
        </w:rPr>
        <w:t>Ð</w:t>
      </w:r>
      <w:r>
        <w:rPr>
          <w:rStyle w:val="WrterbuchStandard"/>
        </w:rPr>
        <w:t>t, Pr</w:t>
      </w:r>
      <w:r>
        <w:rPr>
          <w:rStyle w:val="WrterbuchStandard"/>
          <w:rFonts w:cs="Times German"/>
        </w:rPr>
        <w:t>ä</w:t>
      </w:r>
      <w:r>
        <w:rPr>
          <w:rStyle w:val="WrterbuchStandard"/>
        </w:rPr>
        <w:t>t. g</w:t>
      </w:r>
      <w:r>
        <w:rPr>
          <w:rStyle w:val="WrterbuchStandard"/>
          <w:rFonts w:cs="Times German"/>
        </w:rPr>
        <w:t>æ</w:t>
      </w:r>
      <w:r>
        <w:rPr>
          <w:rStyle w:val="WrterbuchStandard"/>
        </w:rPr>
        <w:t>t, g</w:t>
      </w:r>
      <w:r>
        <w:rPr>
          <w:rStyle w:val="WrterbuchStandard"/>
          <w:rFonts w:cs="Times German"/>
        </w:rPr>
        <w:t>ö</w:t>
      </w:r>
      <w:r>
        <w:rPr>
          <w:rStyle w:val="WrterbuchStandard"/>
        </w:rPr>
        <w:t>ten, Part. Pr</w:t>
      </w:r>
      <w:r>
        <w:rPr>
          <w:rStyle w:val="WrterbuchStandard"/>
          <w:rFonts w:cs="Times German"/>
        </w:rPr>
        <w:t>ä</w:t>
      </w:r>
      <w:r>
        <w:rPr>
          <w:rStyle w:val="WrterbuchStandard"/>
        </w:rPr>
        <w:t>t. geg</w:t>
      </w:r>
      <w:r>
        <w:rPr>
          <w:rStyle w:val="WrterbuchStandard"/>
          <w:rFonts w:cs="Times German"/>
        </w:rPr>
        <w:t>æ</w:t>
      </w:r>
      <w:r>
        <w:rPr>
          <w:rStyle w:val="WrterbuchStandard"/>
        </w:rPr>
        <w:t>ten, g</w:t>
      </w:r>
      <w:r>
        <w:rPr>
          <w:rStyle w:val="WrterbuchStandard"/>
          <w:rFonts w:cs="Times German"/>
        </w:rPr>
        <w:t>æ</w:t>
      </w:r>
      <w:r>
        <w:rPr>
          <w:rStyle w:val="WrterbuchStandard"/>
        </w:rPr>
        <w:t>ten, g</w:t>
      </w:r>
      <w:r>
        <w:rPr>
          <w:rStyle w:val="WrterbuchStandard"/>
          <w:rFonts w:cs="Times German"/>
        </w:rPr>
        <w:t>õ</w:t>
      </w:r>
      <w:r>
        <w:rPr>
          <w:rStyle w:val="WrterbuchStandard"/>
        </w:rPr>
        <w:t>ten</w:t>
      </w:r>
    </w:p>
    <w:p>
      <w:pPr>
        <w:pStyle w:val="KeinLeerraum"/>
        <w:rPr/>
      </w:pPr>
      <w:r>
        <w:rPr>
          <w:rStyle w:val="Wrterbuchkopfzeile"/>
        </w:rPr>
        <w:t>ge-þ’nc-an</w:t>
      </w:r>
      <w:r>
        <w:rPr>
          <w:rStyle w:val="WrterbuchStandard"/>
        </w:rPr>
        <w:t>, ae., sw. V. (1): nhd. denken, bedenken, überlegen (V.), betrachten, sich erinnern, planen, ausdenken, beabsichtigen, wünschen; ÜG.: lat. cogitare Gl, exercere Gl, pensare, perpendere, recordari Gl, (videre) Gl; Vw.: s. efen</w:t>
        <w:noBreakHyphen/>
        <w:t>; E.: s. ge</w:t>
        <w:noBreakHyphen/>
        <w:t>, þ’nc-an; L.: Hall/Meritt 357b, Lehnert 211b, Obst/Schleburg 326b</w:t>
      </w:r>
    </w:p>
    <w:p>
      <w:pPr>
        <w:pStyle w:val="KeinLeerraum"/>
        <w:rPr/>
      </w:pPr>
      <w:r>
        <w:rPr>
          <w:rStyle w:val="Wrterbuchkopfzeile"/>
        </w:rPr>
        <w:t>getÐnet</w:t>
      </w:r>
      <w:r>
        <w:rPr>
          <w:rStyle w:val="WrterbuchStandard"/>
        </w:rPr>
        <w:t>, mnd., (Part. Prät.=)Adj.: nhd. gezähnt; E.: s. tÐnen (3); L.: MndHwb 1/2, 96 (getÐnet)</w:t>
      </w:r>
    </w:p>
    <w:p>
      <w:pPr>
        <w:pStyle w:val="KeinLeerraum"/>
        <w:rPr/>
      </w:pPr>
      <w:r>
        <w:rPr>
          <w:rStyle w:val="Wrterbuchkopfzeile"/>
        </w:rPr>
        <w:t>ge</w:t>
        <w:noBreakHyphen/>
        <w:t>t’-n-g-e</w:t>
      </w:r>
      <w:r>
        <w:rPr>
          <w:rStyle w:val="WrterbuchStandard"/>
        </w:rPr>
        <w:t>, ae., Adj.: nhd. nahe, ruhend auf, drückend, lästig; E.: s. ge</w:t>
        <w:noBreakHyphen/>
        <w:t>, *t’</w:t>
        <w:noBreakHyphen/>
        <w:t>n-g</w:t>
        <w:noBreakHyphen/>
        <w:t>e; L.: Hh 345, Hall/Meritt 339a, Lehnert 203b</w:t>
      </w:r>
    </w:p>
    <w:p>
      <w:pPr>
        <w:pStyle w:val="KeinLeerraum"/>
        <w:rPr/>
      </w:pPr>
      <w:r>
        <w:rPr>
          <w:rStyle w:val="Wrterbuchkopfzeile"/>
        </w:rPr>
        <w:t>getengel</w:t>
      </w:r>
      <w:r>
        <w:rPr>
          <w:rStyle w:val="WrterbuchStandard"/>
        </w:rPr>
        <w:t>, mhd., st. N.: nhd. Hämmern, Klopfen, Schwerthieb; Q.: Ren (nach 1243) (FB getengel), KvWTroj, KvWTurn, Reinfr; E.: s. ge, tengelen; W.: nhd. DW-; L.: Lexer 68b (getengel)</w:t>
      </w:r>
    </w:p>
    <w:p>
      <w:pPr>
        <w:pStyle w:val="KeinLeerraum"/>
        <w:rPr/>
      </w:pPr>
      <w:r>
        <w:rPr>
          <w:rStyle w:val="Wrterbuchkopfzeile"/>
        </w:rPr>
        <w:t>getengelen*</w:t>
      </w:r>
      <w:r>
        <w:rPr>
          <w:rStyle w:val="WrterbuchStandard"/>
        </w:rPr>
        <w:t>, getengeln, mhd., sw. V.: nhd. tängeln, hämmern, auslegen, auseinandersetzen, darlegen; Q.: Apk (vor 1312) (FB getengeln); E.: s. ge, tengelen, getengel; W.: nhd. DW-; L.: Lexer 68b (getengeln)</w:t>
      </w:r>
    </w:p>
    <w:p>
      <w:pPr>
        <w:pStyle w:val="KeinLeerraum"/>
        <w:rPr/>
      </w:pPr>
      <w:r>
        <w:rPr>
          <w:rStyle w:val="Wrterbuchkopfzeile"/>
        </w:rPr>
        <w:t>getengeln</w:t>
      </w:r>
      <w:r>
        <w:rPr>
          <w:rStyle w:val="WrterbuchStandard"/>
        </w:rPr>
        <w:t>, mhd., sw. V.: Vw.: s. getengelen</w:t>
      </w:r>
    </w:p>
    <w:p>
      <w:pPr>
        <w:pStyle w:val="KeinLeerraum"/>
        <w:rPr/>
      </w:pPr>
      <w:r>
        <w:rPr>
          <w:rStyle w:val="Wrterbuchkopfzeile"/>
        </w:rPr>
        <w:t>ge-þen-n-an</w:t>
      </w:r>
      <w:r>
        <w:rPr>
          <w:rStyle w:val="WrterbuchStandard"/>
        </w:rPr>
        <w:t>, ae., sw. V. (1): nhd. dehnen, strecken, spannen, niederwerfen, sich anstrengen, rühmen; ÜG.: lat. extendere Gl; E.: s. ge</w:t>
        <w:noBreakHyphen/>
        <w:t>, þen-n</w:t>
        <w:noBreakHyphen/>
        <w:t>an; L.: Hall/Meritt 357b</w:t>
      </w:r>
    </w:p>
    <w:p>
      <w:pPr>
        <w:pStyle w:val="KeinLeerraum"/>
        <w:rPr/>
      </w:pPr>
      <w:r>
        <w:rPr>
          <w:rStyle w:val="Wrterbuchkopfzeile"/>
        </w:rPr>
        <w:t>getente</w:t>
      </w:r>
      <w:r>
        <w:rPr>
          <w:rStyle w:val="WrterbuchStandard"/>
        </w:rPr>
        <w:t>, mhd., st. N.: nhd. Gerede, Possenspielerei; Q.: Ot (1301-1319) (FB getente), Suchenw; E.: s. ge, tand (?); W.: nhd. DW-; L.: Lexer 68b (getente)</w:t>
      </w:r>
    </w:p>
    <w:p>
      <w:pPr>
        <w:pStyle w:val="KeinLeerraum"/>
        <w:rPr/>
      </w:pPr>
      <w:r>
        <w:rPr>
          <w:rStyle w:val="Wrterbuchkopfzeile"/>
        </w:rPr>
        <w:t>getenze</w:t>
      </w:r>
      <w:r>
        <w:rPr>
          <w:rStyle w:val="WrterbuchStandard"/>
        </w:rPr>
        <w:t>, mhd., st. N.: nhd. Tanzerei; Q.: RqvI, Ot (1301-1319) (FB getenze); E.: s. ge, tanzen; W.: nhd. (ält.) Getänze, Getanze, N., Getanze, DW 5, 4356; L.: Lexer 68b (getenze)</w:t>
      </w:r>
    </w:p>
    <w:p>
      <w:pPr>
        <w:pStyle w:val="KeinLeerraum"/>
        <w:rPr/>
      </w:pPr>
      <w:r>
        <w:rPr>
          <w:rStyle w:val="Wrterbuchkopfzeile"/>
        </w:rPr>
        <w:t>ge-þéo</w:t>
      </w:r>
      <w:r>
        <w:rPr>
          <w:rStyle w:val="WrterbuchStandard"/>
        </w:rPr>
        <w:t>, ge-þéow, ae., Adj.: nhd. knechtisch, unfrei; ÜG.: lat. captivus Gl; E.: s. ge</w:t>
        <w:noBreakHyphen/>
        <w:t>, þéo (2)</w:t>
      </w:r>
    </w:p>
    <w:p>
      <w:pPr>
        <w:pStyle w:val="KeinLeerraum"/>
        <w:rPr/>
      </w:pPr>
      <w:r>
        <w:rPr>
          <w:rStyle w:val="Wrterbuchkopfzeile"/>
        </w:rPr>
        <w:t>ge-þéo-d-an</w:t>
      </w:r>
      <w:r>
        <w:rPr>
          <w:rStyle w:val="WrterbuchStandard"/>
          <w:b/>
        </w:rPr>
        <w:t xml:space="preserve"> (1)</w:t>
      </w:r>
      <w:r>
        <w:rPr>
          <w:rStyle w:val="WrterbuchStandard"/>
        </w:rPr>
        <w:t>, ae., sw. V. (1): Vw.: s. ge-þíe-d-an (1)</w:t>
      </w:r>
    </w:p>
    <w:p>
      <w:pPr>
        <w:pStyle w:val="KeinLeerraum"/>
        <w:rPr/>
      </w:pPr>
      <w:r>
        <w:rPr>
          <w:rStyle w:val="Wrterbuchkopfzeile"/>
        </w:rPr>
        <w:t>ge-þéo-d-an</w:t>
      </w:r>
      <w:r>
        <w:rPr>
          <w:rStyle w:val="WrterbuchStandard"/>
          <w:b/>
        </w:rPr>
        <w:t xml:space="preserve"> (2)</w:t>
      </w:r>
      <w:r>
        <w:rPr>
          <w:rStyle w:val="WrterbuchStandard"/>
        </w:rPr>
        <w:t>, ae., sw. V. (2): Vw.: s. ge-þíe-d-an (2)</w:t>
      </w:r>
    </w:p>
    <w:p>
      <w:pPr>
        <w:pStyle w:val="KeinLeerraum"/>
        <w:rPr/>
      </w:pPr>
      <w:r>
        <w:rPr>
          <w:rStyle w:val="Wrterbuchkopfzeile"/>
        </w:rPr>
        <w:t>ge-þéo-d-e</w:t>
      </w:r>
      <w:r>
        <w:rPr>
          <w:rStyle w:val="WrterbuchStandard"/>
        </w:rPr>
        <w:t>, ae., st. N. (ja): Vw.: s. ge-þíe-d</w:t>
        <w:noBreakHyphen/>
        <w:t>e (1)</w:t>
      </w:r>
    </w:p>
    <w:p>
      <w:pPr>
        <w:pStyle w:val="KeinLeerraum"/>
        <w:rPr/>
      </w:pPr>
      <w:r>
        <w:rPr>
          <w:rStyle w:val="Wrterbuchkopfzeile"/>
        </w:rPr>
        <w:t>ge-þéo-d-n’s</w:t>
      </w:r>
      <w:r>
        <w:rPr>
          <w:rStyle w:val="WrterbuchStandard"/>
        </w:rPr>
        <w:t>, ae., st. F. (jæ): Vw.: s. þéo</w:t>
        <w:noBreakHyphen/>
        <w:t>d-n’s</w:t>
        <w:noBreakHyphen/>
        <w:t>s</w:t>
      </w:r>
    </w:p>
    <w:p>
      <w:pPr>
        <w:pStyle w:val="KeinLeerraum"/>
        <w:rPr/>
      </w:pPr>
      <w:r>
        <w:rPr>
          <w:rStyle w:val="Wrterbuchkopfzeile"/>
        </w:rPr>
        <w:t>ge-þéo-d</w:t>
        <w:noBreakHyphen/>
        <w:t>n’s-s</w:t>
      </w:r>
      <w:r>
        <w:rPr>
          <w:rStyle w:val="WrterbuchStandard"/>
        </w:rPr>
        <w:t>, ge-þéo-d-n’s, ae., st. F. (jæ): nhd. Verbindung, Naht, Versammlung, Gesellschaft, Konju</w:t>
        <w:softHyphen/>
        <w:t>gation; ÜG.: lat. iunctura, societas; E.: s. ge</w:t>
        <w:noBreakHyphen/>
        <w:t>, þéo</w:t>
        <w:noBreakHyphen/>
        <w:t>d-n’s</w:t>
        <w:noBreakHyphen/>
        <w:t>s; L.: Hall/Meritt 358a, Lehnert 212b</w:t>
      </w:r>
    </w:p>
    <w:p>
      <w:pPr>
        <w:pStyle w:val="KeinLeerraum"/>
        <w:rPr/>
      </w:pPr>
      <w:r>
        <w:rPr>
          <w:rStyle w:val="Wrterbuchkopfzeile"/>
        </w:rPr>
        <w:t>ge-þéo-d-sum-n’s</w:t>
      </w:r>
      <w:r>
        <w:rPr>
          <w:rStyle w:val="WrterbuchStandard"/>
        </w:rPr>
        <w:t>, ae., st. F. (jæ): Vw.: s. þéo</w:t>
        <w:noBreakHyphen/>
        <w:t>d-sum-n’s</w:t>
        <w:noBreakHyphen/>
        <w:t>s</w:t>
      </w:r>
    </w:p>
    <w:p>
      <w:pPr>
        <w:pStyle w:val="KeinLeerraum"/>
        <w:rPr/>
      </w:pPr>
      <w:r>
        <w:rPr>
          <w:rStyle w:val="Wrterbuchkopfzeile"/>
        </w:rPr>
        <w:t>ge-þéo-d-sum-n’s-s</w:t>
      </w:r>
      <w:r>
        <w:rPr>
          <w:rStyle w:val="WrterbuchStandard"/>
        </w:rPr>
        <w:t>, ge-þéo-d-sum-n’s, ae., st. F. (jæ): nhd. Übereinkunft; ÜG.: lat. (consentire) Gl; E.: s. ge</w:t>
        <w:noBreakHyphen/>
        <w:t xml:space="preserve">þíe-d-an, </w:t>
        <w:noBreakHyphen/>
        <w:t>n’s</w:t>
        <w:noBreakHyphen/>
        <w:t>s; L.: Hall/Meritt 358a</w:t>
      </w:r>
    </w:p>
    <w:p>
      <w:pPr>
        <w:pStyle w:val="KeinLeerraum"/>
        <w:rPr/>
      </w:pPr>
      <w:r>
        <w:rPr>
          <w:rStyle w:val="Wrterbuchkopfzeile"/>
        </w:rPr>
        <w:t>ge</w:t>
        <w:noBreakHyphen/>
        <w:t>téo-g</w:t>
      </w:r>
      <w:r>
        <w:rPr>
          <w:rStyle w:val="WrterbuchStandard"/>
        </w:rPr>
        <w:t>, ae., st. N. (a): nhd. Zeug; Vw.: s. sulh</w:t>
        <w:noBreakHyphen/>
        <w:t>; Hw.: s. ge</w:t>
        <w:noBreakHyphen/>
        <w:t>tíe</w:t>
        <w:noBreakHyphen/>
        <w:t>g-e; E.: s. ge</w:t>
        <w:noBreakHyphen/>
        <w:t>, *téo</w:t>
        <w:noBreakHyphen/>
        <w:t>g; L.: Hh 345</w:t>
      </w:r>
    </w:p>
    <w:p>
      <w:pPr>
        <w:pStyle w:val="KeinLeerraum"/>
        <w:rPr/>
      </w:pPr>
      <w:r>
        <w:rPr>
          <w:rStyle w:val="Wrterbuchkopfzeile"/>
        </w:rPr>
        <w:t>ge-teog-oþ</w:t>
        <w:noBreakHyphen/>
        <w:t>ian</w:t>
      </w:r>
      <w:r>
        <w:rPr>
          <w:rStyle w:val="WrterbuchStandard"/>
        </w:rPr>
        <w:t>, ae., sw. V.: nhd. zehnten; ÜG.: lat. decimare Gl; I.: Lüs. lat. decimare; E.: s. ge</w:t>
        <w:noBreakHyphen/>
        <w:t>, teog-oþa</w:t>
      </w:r>
    </w:p>
    <w:p>
      <w:pPr>
        <w:pStyle w:val="KeinLeerraum"/>
        <w:rPr/>
      </w:pPr>
      <w:r>
        <w:rPr>
          <w:rStyle w:val="Wrterbuchkopfzeile"/>
        </w:rPr>
        <w:t>*ge</w:t>
        <w:noBreakHyphen/>
        <w:t>téo-n</w:t>
      </w:r>
      <w:r>
        <w:rPr>
          <w:rStyle w:val="WrterbuchStandard"/>
          <w:b/>
        </w:rPr>
        <w:t xml:space="preserve"> (1)</w:t>
      </w:r>
      <w:r>
        <w:rPr>
          <w:rStyle w:val="WrterbuchStandard"/>
        </w:rPr>
        <w:t>, ae., st. N. (a): nhd. Beunruhigung; Vw.: s. nÆþ</w:t>
        <w:noBreakHyphen/>
        <w:t>, un</w:t>
        <w:noBreakHyphen/>
        <w:t>; E.: s. ge</w:t>
        <w:noBreakHyphen/>
        <w:t>, *téo</w:t>
        <w:noBreakHyphen/>
        <w:t>n (1); L.: Hh 345</w:t>
      </w:r>
    </w:p>
    <w:p>
      <w:pPr>
        <w:pStyle w:val="KeinLeerraum"/>
        <w:rPr/>
      </w:pPr>
      <w:r>
        <w:rPr>
          <w:rStyle w:val="Wrterbuchkopfzeile"/>
        </w:rPr>
        <w:t>ge-téo-n</w:t>
      </w:r>
      <w:r>
        <w:rPr>
          <w:rStyle w:val="WrterbuchStandard"/>
          <w:b/>
        </w:rPr>
        <w:t xml:space="preserve"> (3)</w:t>
      </w:r>
      <w:r>
        <w:rPr>
          <w:rStyle w:val="WrterbuchStandard"/>
        </w:rPr>
        <w:t>, ae., sw. V. (2): nhd. bereiten, liefern, ordnen, schmücken, hervorbringen, wirken, schaffen, machen, bestimmen, festsetzen; E.: germ. *gateihan, st. V., zeihen, anzeigen; s. idg. *kom, Adv., Präp., Präf., neben, bei, mit, entlang, Pokorny 612?; idg. *dei¨</w:t>
        <w:noBreakHyphen/>
        <w:t>, V., zeigen, weisen, sagen, Pokorny 188; vgl. idg. *dei</w:t>
        <w:noBreakHyphen/>
        <w:t xml:space="preserve"> (1), *deØý</w:t>
        <w:noBreakHyphen/>
        <w:t>, *dÆ</w:t>
        <w:noBreakHyphen/>
        <w:t>, *dØõ</w:t>
        <w:noBreakHyphen/>
        <w:t>, V., glänzen, schimmern, scheinen, Pokorny 183; L.: Hall/Meritt 339b, Lehnert 203b</w:t>
      </w:r>
    </w:p>
    <w:p>
      <w:pPr>
        <w:pStyle w:val="KeinLeerraum"/>
        <w:rPr/>
      </w:pPr>
      <w:r>
        <w:rPr>
          <w:rStyle w:val="Wrterbuchkopfzeile"/>
        </w:rPr>
        <w:t>ge-téo-n</w:t>
      </w:r>
      <w:r>
        <w:rPr>
          <w:rStyle w:val="WrterbuchStandard"/>
          <w:b/>
        </w:rPr>
        <w:t xml:space="preserve"> (2)</w:t>
      </w:r>
      <w:r>
        <w:rPr>
          <w:rStyle w:val="WrterbuchStandard"/>
        </w:rPr>
        <w:t>, ae., st. V. (2): nhd. ziehen, reißen, rudern, nehmen, locken (V.) (2), führen, bringen, erziehen, hervorbringen, zurückhalten, gehen, sich begeben, spannen, spielen, anklagen; ÜG.: lat. conspirare Gl, constringere Gl, litigare Gl, revocare, trahere Gl; Vw.: s. tÅ</w:t>
        <w:noBreakHyphen/>
        <w:t>; E.: germ. *gateuhan, st. V., ziehen; s. idg. *kom, Adv., Präp., Präf., neben, bei, mit, entlang, Pokorny 612?; idg. *deuk</w:t>
        <w:noBreakHyphen/>
        <w:t>, V., ziehen, Pokorny 220; vgl. idg. *deu</w:t>
        <w:noBreakHyphen/>
        <w:t>?, V., ziehen, Pokorny 220; L.: Hh 345, Hall/Meritt 339b, Lehnert 203b</w:t>
      </w:r>
    </w:p>
    <w:p>
      <w:pPr>
        <w:pStyle w:val="KeinLeerraum"/>
        <w:rPr/>
      </w:pPr>
      <w:r>
        <w:rPr>
          <w:rStyle w:val="Wrterbuchkopfzeile"/>
        </w:rPr>
        <w:t>ge</w:t>
        <w:noBreakHyphen/>
        <w:t>þéo-n</w:t>
      </w:r>
      <w:r>
        <w:rPr>
          <w:rStyle w:val="WrterbuchStandard"/>
          <w:b/>
        </w:rPr>
        <w:t xml:space="preserve"> (1)</w:t>
      </w:r>
      <w:r>
        <w:rPr>
          <w:rStyle w:val="WrterbuchStandard"/>
        </w:rPr>
        <w:t>, ae., st. V. (1): Vw.: s. ge</w:t>
        <w:noBreakHyphen/>
        <w:t>þío</w:t>
        <w:noBreakHyphen/>
        <w:t>n</w:t>
      </w:r>
    </w:p>
    <w:p>
      <w:pPr>
        <w:pStyle w:val="KeinLeerraum"/>
        <w:rPr/>
      </w:pPr>
      <w:r>
        <w:rPr>
          <w:rStyle w:val="Wrterbuchkopfzeile"/>
        </w:rPr>
        <w:t>ge-þéo-n</w:t>
      </w:r>
      <w:r>
        <w:rPr>
          <w:rStyle w:val="WrterbuchStandard"/>
          <w:b/>
        </w:rPr>
        <w:t xml:space="preserve"> (2)</w:t>
      </w:r>
      <w:r>
        <w:rPr>
          <w:rStyle w:val="WrterbuchStandard"/>
        </w:rPr>
        <w:t>, ae., sw. V. (1): Vw.: s. ge-þ‘w-an</w:t>
      </w:r>
    </w:p>
    <w:p>
      <w:pPr>
        <w:pStyle w:val="KeinLeerraum"/>
        <w:rPr/>
      </w:pPr>
      <w:r>
        <w:rPr>
          <w:rStyle w:val="Wrterbuchkopfzeile"/>
        </w:rPr>
        <w:t>ge-téor-ian</w:t>
      </w:r>
      <w:r>
        <w:rPr>
          <w:rStyle w:val="WrterbuchStandard"/>
        </w:rPr>
        <w:t>, ae., sw. V.: Vw.: s. ge-tíer-ian</w:t>
      </w:r>
    </w:p>
    <w:p>
      <w:pPr>
        <w:pStyle w:val="KeinLeerraum"/>
        <w:rPr/>
      </w:pPr>
      <w:r>
        <w:rPr>
          <w:rStyle w:val="Wrterbuchkopfzeile"/>
        </w:rPr>
        <w:t>ge-þéo-st-r-ian</w:t>
      </w:r>
      <w:r>
        <w:rPr>
          <w:rStyle w:val="WrterbuchStandard"/>
        </w:rPr>
        <w:t>, ge-þio-st-r-ian, ae., sw. V. (2): nhd. dunkel werden, verdunkeln; ÜG.: lat. contenebrari Gl; Vw.: s. ge</w:t>
        <w:noBreakHyphen/>
        <w:t>; E.: s. ge</w:t>
        <w:noBreakHyphen/>
        <w:t>, þéo-st-r</w:t>
        <w:noBreakHyphen/>
        <w:t>ian; L.: Hall/Meritt 359a</w:t>
      </w:r>
    </w:p>
    <w:p>
      <w:pPr>
        <w:pStyle w:val="KeinLeerraum"/>
        <w:rPr/>
      </w:pPr>
      <w:r>
        <w:rPr>
          <w:rStyle w:val="Wrterbuchkopfzeile"/>
        </w:rPr>
        <w:t>ge</w:t>
        <w:noBreakHyphen/>
        <w:t>þéo-t</w:t>
      </w:r>
      <w:r>
        <w:rPr>
          <w:rStyle w:val="WrterbuchStandard"/>
        </w:rPr>
        <w:t>, ae., st. N. (a): nhd. Geheul; Hw.: s. ge</w:t>
        <w:noBreakHyphen/>
        <w:t>þo</w:t>
        <w:noBreakHyphen/>
        <w:t>t; E.: s. ge</w:t>
        <w:noBreakHyphen/>
        <w:t>, *þéo</w:t>
        <w:noBreakHyphen/>
        <w:t>t; L.: Hh 363</w:t>
      </w:r>
    </w:p>
    <w:p>
      <w:pPr>
        <w:pStyle w:val="KeinLeerraum"/>
        <w:rPr/>
      </w:pPr>
      <w:r>
        <w:rPr>
          <w:rStyle w:val="Wrterbuchkopfzeile"/>
        </w:rPr>
        <w:t>gÐteæven</w:t>
      </w:r>
      <w:r>
        <w:rPr>
          <w:rStyle w:val="WrterbuchStandard"/>
        </w:rPr>
        <w:t>, gÐtæven, mnd., M.: nhd. Gießofen; E.: s. gÐten, æven (1); L.: MndHwb 1/2, 96 (gêt[e]æven)</w:t>
      </w:r>
    </w:p>
    <w:p>
      <w:pPr>
        <w:pStyle w:val="KeinLeerraum"/>
        <w:rPr/>
      </w:pPr>
      <w:r>
        <w:rPr>
          <w:rStyle w:val="Wrterbuchkopfzeile"/>
        </w:rPr>
        <w:t>ge-þéow</w:t>
      </w:r>
      <w:r>
        <w:rPr>
          <w:rStyle w:val="WrterbuchStandard"/>
        </w:rPr>
        <w:t>, ae., Adj.: Vw.: s. ge-þéo</w:t>
      </w:r>
    </w:p>
    <w:p>
      <w:pPr>
        <w:pStyle w:val="KeinLeerraum"/>
        <w:rPr/>
      </w:pPr>
      <w:r>
        <w:rPr>
          <w:rStyle w:val="Wrterbuchkopfzeile"/>
        </w:rPr>
        <w:t>ge</w:t>
        <w:noBreakHyphen/>
        <w:t>þéow-a</w:t>
      </w:r>
      <w:r>
        <w:rPr>
          <w:rStyle w:val="WrterbuchStandard"/>
        </w:rPr>
        <w:t>, ae., sw. M. (n): nhd. Diener; E.: s. ge</w:t>
        <w:noBreakHyphen/>
        <w:t>, þéow-a; L.: Hh 363, Hall/Meritt 359a, Lehnert 213a</w:t>
      </w:r>
    </w:p>
    <w:p>
      <w:pPr>
        <w:pStyle w:val="KeinLeerraum"/>
        <w:rPr/>
      </w:pPr>
      <w:r>
        <w:rPr>
          <w:rStyle w:val="Wrterbuchkopfzeile"/>
        </w:rPr>
        <w:t>ge-þéow</w:t>
        <w:noBreakHyphen/>
        <w:t>ian</w:t>
      </w:r>
      <w:r>
        <w:rPr>
          <w:rStyle w:val="WrterbuchStandard"/>
        </w:rPr>
        <w:t>, ae., sw. V. (2): nhd. dienen, verknechten; E.: s. ge</w:t>
        <w:noBreakHyphen/>
        <w:t>, þéow-ian; L.: Hall/Meritt 359b</w:t>
      </w:r>
    </w:p>
    <w:p>
      <w:pPr>
        <w:pStyle w:val="KeinLeerraum"/>
        <w:rPr/>
      </w:pPr>
      <w:r>
        <w:rPr>
          <w:rStyle w:val="Wrterbuchkopfzeile"/>
        </w:rPr>
        <w:t>ge</w:t>
        <w:noBreakHyphen/>
        <w:t>ter</w:t>
      </w:r>
      <w:r>
        <w:rPr>
          <w:rStyle w:val="WrterbuchStandard"/>
        </w:rPr>
        <w:t>, ae., st. N. (a): nhd. Zerreißung, Zerrissenheit, Zwietracht, Lärm; E.: s. ge</w:t>
        <w:noBreakHyphen/>
        <w:t>, *ter; L.: Hh 346</w:t>
      </w:r>
    </w:p>
    <w:p>
      <w:pPr>
        <w:pStyle w:val="KeinLeerraum"/>
        <w:rPr/>
      </w:pPr>
      <w:r>
        <w:rPr>
          <w:rStyle w:val="Wrterbuchkopfzeile"/>
        </w:rPr>
        <w:t>gÐter</w:t>
      </w:r>
      <w:r>
        <w:rPr>
          <w:rStyle w:val="WrterbuchStandard"/>
        </w:rPr>
        <w:t>, mnd., M.: Vw.: s. gÐtÏre; L.: MndHwb 1/2, 96 (gÐter)</w:t>
      </w:r>
    </w:p>
    <w:p>
      <w:pPr>
        <w:pStyle w:val="KeinLeerraum"/>
        <w:rPr/>
      </w:pPr>
      <w:r>
        <w:rPr>
          <w:rStyle w:val="Wrterbuchkopfzeile"/>
        </w:rPr>
        <w:t>ge-ter-an</w:t>
      </w:r>
      <w:r>
        <w:rPr>
          <w:rStyle w:val="WrterbuchStandard"/>
        </w:rPr>
        <w:t>, ae., st. V. (4): nhd. zerreißen; E.: s. ge</w:t>
        <w:noBreakHyphen/>
        <w:t>, ter-an; L.: Hall/Meritt 340a</w:t>
      </w:r>
    </w:p>
    <w:p>
      <w:pPr>
        <w:pStyle w:val="KeinLeerraum"/>
        <w:rPr/>
      </w:pPr>
      <w:r>
        <w:rPr>
          <w:rStyle w:val="Wrterbuchkopfzeile"/>
        </w:rPr>
        <w:t>getÐre</w:t>
      </w:r>
      <w:r>
        <w:rPr>
          <w:rStyle w:val="WrterbuchStandard"/>
        </w:rPr>
        <w:t>, mnd., Sb.: nhd. Zehrung; E.: s. ge, tÐre (2), tÐren (1); L.: MndHwb 1/2, 96 (getÐre); Son.: örtlich beschränkt</w:t>
      </w:r>
    </w:p>
    <w:p>
      <w:pPr>
        <w:pStyle w:val="KeinLeerraum"/>
        <w:rPr/>
      </w:pPr>
      <w:r>
        <w:rPr>
          <w:rStyle w:val="Wrterbuchkopfzeile"/>
        </w:rPr>
        <w:t>gÐtÐre</w:t>
      </w:r>
      <w:r>
        <w:rPr>
          <w:rStyle w:val="WrterbuchStandard"/>
        </w:rPr>
        <w:t>, mnd., M.: Vw.: s. gÐtÏre; L.: MndHwb 1/2, 96 (gÐter)</w:t>
      </w:r>
    </w:p>
    <w:p>
      <w:pPr>
        <w:pStyle w:val="KeinLeerraum"/>
        <w:rPr/>
      </w:pPr>
      <w:r>
        <w:rPr>
          <w:rStyle w:val="Wrterbuchkopfzeile"/>
        </w:rPr>
        <w:t>geteret***</w:t>
      </w:r>
      <w:r>
        <w:rPr>
          <w:rStyle w:val="WrterbuchStandard"/>
        </w:rPr>
        <w:t>, mhd., Part. Prät.: Vw.: s. ge-; E.: s. geteren (?), ge, teren (?); W.: nhd. DW-</w:t>
      </w:r>
    </w:p>
    <w:p>
      <w:pPr>
        <w:pStyle w:val="KeinLeerraum"/>
        <w:rPr/>
      </w:pPr>
      <w:r>
        <w:rPr>
          <w:rStyle w:val="Wrterbuchkopfzeile"/>
        </w:rPr>
        <w:t>getermen</w:t>
      </w:r>
      <w:r>
        <w:rPr>
          <w:rStyle w:val="WrterbuchStandard"/>
        </w:rPr>
        <w:t>, mhd., sw. V.: nhd. zuteilen, bestimmen; Q.: Apk (vor 1312) (FB getermen); E.: s. ge, termen; W.: nhd. DW-</w:t>
      </w:r>
    </w:p>
    <w:p>
      <w:pPr>
        <w:pStyle w:val="KeinLeerraum"/>
        <w:rPr/>
      </w:pPr>
      <w:r>
        <w:rPr>
          <w:rStyle w:val="Wrterbuchkopfzeile"/>
        </w:rPr>
        <w:t>geterminÐret***</w:t>
      </w:r>
      <w:r>
        <w:rPr>
          <w:rStyle w:val="WrterbuchStandard"/>
        </w:rPr>
        <w:t>, mnd., (Part. Prät.=)Adj.: nhd. festgelegt, festgestellt; Vw.: s. un-; E.: s. terminÐren</w:t>
      </w:r>
    </w:p>
    <w:p>
      <w:pPr>
        <w:pStyle w:val="KeinLeerraum"/>
        <w:rPr/>
      </w:pPr>
      <w:r>
        <w:rPr>
          <w:rStyle w:val="Wrterbuchkopfzeile"/>
        </w:rPr>
        <w:t>getern</w:t>
      </w:r>
      <w:r>
        <w:rPr>
          <w:rStyle w:val="WrterbuchStandard"/>
        </w:rPr>
        <w:t>, mhd., sw. V.: Vw.: s. gatern</w:t>
      </w:r>
    </w:p>
    <w:p>
      <w:pPr>
        <w:pStyle w:val="KeinLeerraum"/>
        <w:rPr/>
      </w:pPr>
      <w:r>
        <w:rPr>
          <w:rStyle w:val="Wrterbuchkopfzeile"/>
        </w:rPr>
        <w:t>ge-þer-sc-an</w:t>
      </w:r>
      <w:r>
        <w:rPr>
          <w:rStyle w:val="WrterbuchStandard"/>
        </w:rPr>
        <w:t>, ge-þre-sc-an, ge-þre-x</w:t>
        <w:noBreakHyphen/>
        <w:t>an, ae., st. V. (3b): nhd. dreschen, schlagen, stampfen; ÜG.: lat. caedere Gl; E.: s. ge</w:t>
        <w:noBreakHyphen/>
        <w:t>, þer-sc-an; L.: Hall/Meritt 359b</w:t>
      </w:r>
    </w:p>
    <w:p>
      <w:pPr>
        <w:pStyle w:val="KeinLeerraum"/>
        <w:rPr/>
      </w:pPr>
      <w:r>
        <w:rPr>
          <w:rStyle w:val="Wrterbuchkopfzeile"/>
        </w:rPr>
        <w:t>getesche***</w:t>
      </w:r>
      <w:r>
        <w:rPr>
          <w:rStyle w:val="WrterbuchStandard"/>
        </w:rPr>
        <w:t>, mhd., Adj.: Vw.: s. un-; E.: s. ?; W.: nhd. DW-</w:t>
      </w:r>
    </w:p>
    <w:p>
      <w:pPr>
        <w:pStyle w:val="KeinLeerraum"/>
        <w:rPr/>
      </w:pPr>
      <w:r>
        <w:rPr>
          <w:rStyle w:val="Wrterbuchkopfzeile"/>
        </w:rPr>
        <w:t>gÐtestein</w:t>
      </w:r>
      <w:r>
        <w:rPr>
          <w:rStyle w:val="WrterbuchStandard"/>
        </w:rPr>
        <w:t>, mnd., M.: Vw.: s. gÐtestÐn; L.: MndHwb 1/2, 96 (gêtestê[i]n)</w:t>
      </w:r>
    </w:p>
    <w:p>
      <w:pPr>
        <w:pStyle w:val="KeinLeerraum"/>
        <w:rPr/>
      </w:pPr>
      <w:r>
        <w:rPr>
          <w:rStyle w:val="Wrterbuchkopfzeile"/>
        </w:rPr>
        <w:t>gÐtestÐn</w:t>
      </w:r>
      <w:r>
        <w:rPr>
          <w:rStyle w:val="WrterbuchStandard"/>
        </w:rPr>
        <w:t>, gÐtestein, mnd., M.: nhd. »Gießstein«, Gießform (zum Gießen von Platten), ein Gerät des Münzers?; E.: s. gÐten, stÐn (1); L.: MndHwb 1/2, 96 (gêtestê[i]n), Lü 121a (getestên)</w:t>
      </w:r>
    </w:p>
    <w:p>
      <w:pPr>
        <w:pStyle w:val="KeinLeerraum"/>
        <w:rPr/>
      </w:pPr>
      <w:r>
        <w:rPr>
          <w:rStyle w:val="Wrterbuchkopfzeile"/>
        </w:rPr>
        <w:t>gÐtetouwe</w:t>
      </w:r>
      <w:r>
        <w:rPr>
          <w:rStyle w:val="WrterbuchStandard"/>
        </w:rPr>
        <w:t>, mnd., N.: nhd. Gießereigerät, Gießwerkzeug; Hw.: s. gÐteltouwe; E.: s. gÐten, touwe; L.: MndHwb 1/2, 96 (gêtetouwe)</w:t>
      </w:r>
    </w:p>
    <w:p>
      <w:pPr>
        <w:pStyle w:val="KeinLeerraum"/>
        <w:rPr/>
      </w:pPr>
      <w:r>
        <w:rPr>
          <w:rStyle w:val="Wrterbuchkopfzeile"/>
        </w:rPr>
        <w:t>gÐtetubbe</w:t>
      </w:r>
      <w:r>
        <w:rPr>
          <w:rStyle w:val="WrterbuchStandard"/>
        </w:rPr>
        <w:t>, mnd., M.: nhd. Gießkübel; E.: s. gÐten, tubbe; L.: MndHwb 1/2, 96 (gêtetubbe)</w:t>
      </w:r>
    </w:p>
    <w:p>
      <w:pPr>
        <w:pStyle w:val="KeinLeerraum"/>
        <w:rPr/>
      </w:pPr>
      <w:r>
        <w:rPr>
          <w:rStyle w:val="Wrterbuchkopfzeile"/>
        </w:rPr>
        <w:t>gÐtevat</w:t>
      </w:r>
      <w:r>
        <w:rPr>
          <w:rStyle w:val="WrterbuchStandard"/>
        </w:rPr>
        <w:t>, gÐtvat, mnd., N.: nhd. Schöpfgefäß zum Benetzen der Segel, Gießkanne, Gießgefäß; ÜG.: lat. gutturnium; Hw.: vgl. mhd. giezvaz; E.: s. gÐten, vat; L.: MndHwb 1/2, 95 (gêtevat), Lü 121a (gêtvat)</w:t>
      </w:r>
    </w:p>
    <w:p>
      <w:pPr>
        <w:pStyle w:val="KeinLeerraum"/>
        <w:rPr/>
      </w:pPr>
      <w:r>
        <w:rPr>
          <w:rStyle w:val="Wrterbuchkopfzeile"/>
        </w:rPr>
        <w:t>getevele</w:t>
      </w:r>
      <w:r>
        <w:rPr>
          <w:rStyle w:val="WrterbuchStandard"/>
        </w:rPr>
        <w:t>, getevel*, getefele*, getefel*, mhd., st. N.: nhd. »Getäfel«, Täfelung; Q.: SAlex (FB getevele), HeidinIII, JTit (3. Viertel 13. Jh.); E.: ahd. gitafali* 2, gitavali*, st. N. (ja), Täfelung, Gebälk, Bretterwerk; s. gi; s. lat. tabulõtum, N., Bretterwerk, Verchlag, Bohlen; vgl. lat. tabula, F., Tafel, Brett, Urkunde; vgl. idg. *tel- (2), *telý-, *telu-, Adj., Sb., flach, Boden, Brett, Pokorny 1061; W.: nhd. Getäfel, N., »Getäfel«, DW 5, 4351; L.: Lexer 68b (getevele)</w:t>
      </w:r>
    </w:p>
    <w:p>
      <w:pPr>
        <w:pStyle w:val="KeinLeerraum"/>
        <w:rPr/>
      </w:pPr>
      <w:r>
        <w:rPr>
          <w:rStyle w:val="Wrterbuchkopfzeile"/>
        </w:rPr>
        <w:t>gÐtewerk</w:t>
      </w:r>
      <w:r>
        <w:rPr>
          <w:rStyle w:val="WrterbuchStandard"/>
        </w:rPr>
        <w:t>, mnd., N.: nhd. Metallwerk, gegossenes Werk; Hw.: vgl. mhd. giezwerc; E.: s. gÐten, werk; L.: MndHwb 1/2, 96 (gêtewerk), Lü 121a (getewerk)</w:t>
      </w:r>
    </w:p>
    <w:p>
      <w:pPr>
        <w:pStyle w:val="KeinLeerraum"/>
        <w:rPr/>
      </w:pPr>
      <w:r>
        <w:rPr>
          <w:rStyle w:val="Wrterbuchkopfzeile"/>
        </w:rPr>
        <w:t>gÐtewÆnkanne</w:t>
      </w:r>
      <w:r>
        <w:rPr>
          <w:rStyle w:val="WrterbuchStandard"/>
        </w:rPr>
        <w:t>, mnd., F.: nhd. Weinkanne, Gießgefäß; E.: s. gÐten, wÆnkanne; L.: MndHwb 1/2, 96 (gêtewînkanne)</w:t>
      </w:r>
    </w:p>
    <w:p>
      <w:pPr>
        <w:pStyle w:val="KeinLeerraum"/>
        <w:rPr/>
      </w:pPr>
      <w:r>
        <w:rPr>
          <w:rStyle w:val="Wrterbuchkopfzeile"/>
        </w:rPr>
        <w:t>gêt</w:t>
        <w:noBreakHyphen/>
        <w:t>fu</w:t>
        <w:noBreakHyphen/>
        <w:t>g</w:t>
        <w:noBreakHyphen/>
        <w:t>al*</w:t>
      </w:r>
      <w:r>
        <w:rPr>
          <w:rStyle w:val="WrterbuchStandard"/>
          <w:b/>
        </w:rPr>
        <w:t xml:space="preserve"> 2</w:t>
      </w:r>
      <w:r>
        <w:rPr>
          <w:rStyle w:val="WrterbuchStandard"/>
        </w:rPr>
        <w:t>, gêt-fu-g-al-a*, as., st. M. (a?): nhd. Amsel; ne. ouzel (N.); ÜG.: lat. merula Gl; Hw.: vgl. ahd. *geizfogal? (st. M. a); Q.: Gl (Berlin Staatsbibliothek Preußischer Kulturbesitz Ms. lat. 8° 73), GlTr (Anfang 11. Jh.); E.: s. gêt (1), fugal*; B.: Gl (Berlin Staatsbibliothek Preußischer Kulturbesitz Ms. lat. 8° 73) Nom. Sg. getfugile merula SAGA 11, 29 = Gl 3, 458, 29, GlTr getfugla merula SAGA 418(, 21, 28) = Ka 208(, 21, 28) = Gl 3, 458, 28; Son.: vgl. Klein, T., Studien zur Wechselbeziehung zwischen altsächsischem und althochdeutschem Schreibwesen und ihrer Sprach- und kulturgeschichtlichen Bedeutung, 1977, S. 228, Cordes, G., Altniederdeutsches Elementarbuch, 1973, S. 267a, 266a</w:t>
      </w:r>
    </w:p>
    <w:p>
      <w:pPr>
        <w:pStyle w:val="KeinLeerraum"/>
        <w:rPr/>
      </w:pPr>
      <w:r>
        <w:rPr>
          <w:rStyle w:val="Wrterbuchkopfzeile"/>
        </w:rPr>
        <w:t>gêt</w:t>
        <w:noBreakHyphen/>
        <w:t>fu</w:t>
        <w:noBreakHyphen/>
        <w:t>g</w:t>
        <w:noBreakHyphen/>
        <w:t>al</w:t>
        <w:noBreakHyphen/>
        <w:t>a*</w:t>
      </w:r>
      <w:r>
        <w:rPr>
          <w:rStyle w:val="WrterbuchStandard"/>
        </w:rPr>
        <w:t>, as., st. M. (a?): Vw.: s. gêtfugal*</w:t>
      </w:r>
    </w:p>
    <w:p>
      <w:pPr>
        <w:pStyle w:val="KeinLeerraum"/>
        <w:rPr/>
      </w:pPr>
      <w:r>
        <w:rPr>
          <w:rStyle w:val="Wrterbuchkopfzeile"/>
        </w:rPr>
        <w:t>gêth</w:t>
      </w:r>
      <w:r>
        <w:rPr>
          <w:rStyle w:val="WrterbuchStandard"/>
        </w:rPr>
        <w:t>, as., Konj.: Vw.: s. gêt* (2)</w:t>
      </w:r>
    </w:p>
    <w:p>
      <w:pPr>
        <w:pStyle w:val="KeinLeerraum"/>
        <w:rPr/>
      </w:pPr>
      <w:r>
        <w:rPr>
          <w:rStyle w:val="Wrterbuchkopfzeile"/>
        </w:rPr>
        <w:t>gethes</w:t>
        <w:noBreakHyphen/>
        <w:t>h</w:t>
        <w:noBreakHyphen/>
        <w:t>wÐ*</w:t>
      </w:r>
      <w:r>
        <w:rPr>
          <w:rStyle w:val="WrterbuchStandard"/>
        </w:rPr>
        <w:t>, as., Indef.</w:t>
        <w:noBreakHyphen/>
        <w:t xml:space="preserve">Pron.: Vw.: s. gehteshwÐ* </w:t>
      </w:r>
    </w:p>
    <w:p>
      <w:pPr>
        <w:pStyle w:val="KeinLeerraum"/>
        <w:rPr/>
      </w:pPr>
      <w:r>
        <w:rPr>
          <w:rStyle w:val="Wrterbuchkopfzeile"/>
        </w:rPr>
        <w:t>gethes-wa-n-n-e*</w:t>
      </w:r>
      <w:r>
        <w:rPr>
          <w:rStyle w:val="WrterbuchStandard"/>
          <w:b/>
        </w:rPr>
        <w:t xml:space="preserve"> 1</w:t>
      </w:r>
      <w:r>
        <w:rPr>
          <w:rStyle w:val="WrterbuchStandard"/>
        </w:rPr>
        <w:t>, anfrk., Adv.: nhd. irgendwann, manchmal; ne. sometime, sometimes; ÜG.: lat. nunc LW; Hw.: vgl. ahd. iowanne*; Q.: LW (1100); E.: s. *wa</w:t>
        <w:noBreakHyphen/>
        <w:t>n-n</w:t>
        <w:noBreakHyphen/>
        <w:t>e?; B.: LW (gitthewanne) gitthewanne 47, 12 (z. T. mhd.)</w:t>
      </w:r>
    </w:p>
    <w:p>
      <w:pPr>
        <w:pStyle w:val="KeinLeerraum"/>
        <w:rPr/>
      </w:pPr>
      <w:r>
        <w:rPr>
          <w:rStyle w:val="Wrterbuchkopfzeile"/>
        </w:rPr>
        <w:t>gethes-we-lÆk*</w:t>
      </w:r>
      <w:r>
        <w:rPr>
          <w:rStyle w:val="WrterbuchStandard"/>
          <w:b/>
        </w:rPr>
        <w:t xml:space="preserve"> 1</w:t>
      </w:r>
      <w:r>
        <w:rPr>
          <w:rStyle w:val="WrterbuchStandard"/>
        </w:rPr>
        <w:t>, anfrk., Indef.-Pron.: nhd. irgendein, irgendwelch; ne. some, any; Hw.: vgl. ahd. iowelÆh*; Q.: LW (1100); E.: s. *we-lÆk?; B.: LW (gittheswilch) gittheswilcharo 47, 13 (z. T. mhd.)</w:t>
      </w:r>
    </w:p>
    <w:p>
      <w:pPr>
        <w:pStyle w:val="KeinLeerraum"/>
        <w:rPr/>
      </w:pPr>
      <w:r>
        <w:rPr>
          <w:rStyle w:val="Wrterbuchkopfzeile"/>
        </w:rPr>
        <w:t>*gÐti-</w:t>
      </w:r>
      <w:r>
        <w:rPr>
          <w:rStyle w:val="WrterbuchStandard"/>
        </w:rPr>
        <w:t>, *gÐtiz, *gÚti</w:t>
        <w:noBreakHyphen/>
        <w:t>, *gÚtiz, germ.?, st. N. (i): nhd. Ehre, Ruhm; ne. glory; RB.: an.; Hw.: s. *</w:t>
        <w:noBreakHyphen/>
        <w:t>gÐti</w:t>
        <w:noBreakHyphen/>
        <w:t>, *getan; E.: s. idg. *ghedh</w:t>
        <w:noBreakHyphen/>
        <w:t>, V., fassen, ergreifen, Pokorny 437; W.: an. *-gÏt-i, Sb., Behandlung?; L.: Heidermanns 243</w:t>
      </w:r>
    </w:p>
    <w:p>
      <w:pPr>
        <w:pStyle w:val="KeinLeerraum"/>
        <w:rPr/>
      </w:pPr>
      <w:r>
        <w:rPr>
          <w:rStyle w:val="Wrterbuchkopfzeile"/>
        </w:rPr>
        <w:t>*-gÐti-</w:t>
      </w:r>
      <w:r>
        <w:rPr>
          <w:rStyle w:val="WrterbuchStandard"/>
        </w:rPr>
        <w:t>, *</w:t>
        <w:noBreakHyphen/>
        <w:t>gÐtiz, *</w:t>
        <w:noBreakHyphen/>
        <w:t>gÚti</w:t>
        <w:noBreakHyphen/>
        <w:t>, *</w:t>
        <w:noBreakHyphen/>
        <w:t>gÚtiz, germ., Adj.: nhd. zu erlangen seiend, erreichbar, erlangbar; ne. reachable; RB.: an., ae.; Hw.: s. *getan; E.: s. idg. *ghedh</w:t>
        <w:noBreakHyphen/>
        <w:t>, V., fassen, ergreifen, Pokorny 437; W.: an. -gÏt-r (2), Adj., erreichbar; W.: ae. *gíet</w:t>
        <w:noBreakHyphen/>
        <w:t>e, *gÐt-e, Adj.; L.: Seebold 227, Heidermanns 243</w:t>
      </w:r>
    </w:p>
    <w:p>
      <w:pPr>
        <w:pStyle w:val="KeinLeerraum"/>
        <w:rPr/>
      </w:pPr>
      <w:r>
        <w:rPr>
          <w:rStyle w:val="Wrterbuchkopfzeile"/>
        </w:rPr>
        <w:t>ge-þicg-an</w:t>
      </w:r>
      <w:r>
        <w:rPr>
          <w:rStyle w:val="WrterbuchStandard"/>
        </w:rPr>
        <w:t>, ae., st. V. (5): nhd. nehmen, empfangen, annehmen, teilnehmen an, verzehren, essen, trinken; E.: s. ge</w:t>
        <w:noBreakHyphen/>
        <w:t>, þicg-an; L.: Hall/Meritt 360a, Lehnert 213a</w:t>
      </w:r>
    </w:p>
    <w:p>
      <w:pPr>
        <w:pStyle w:val="KeinLeerraum"/>
        <w:rPr/>
      </w:pPr>
      <w:r>
        <w:rPr>
          <w:rStyle w:val="Wrterbuchkopfzeile"/>
        </w:rPr>
        <w:t>getÆde</w:t>
      </w:r>
      <w:r>
        <w:rPr>
          <w:rStyle w:val="WrterbuchStandard"/>
        </w:rPr>
        <w:t>, mnd., N.: nhd. Zeit, bestimmte Zeit, wiederkehrende Zeit, Zeit der Ebbe und Flut, Flutzeit, kanonische Horen; Vw.: s. jõr-; Hw.: s. getÆt, vgl. mhd. gezÆt; E.: vgl. as. gi</w:t>
        <w:noBreakHyphen/>
        <w:t>tÆ</w:t>
        <w:noBreakHyphen/>
        <w:t>d* 1, st. F. (i), Gebetzeit, Zeit; s. ge, tÆde (2); L.: MndHwb 1/2, 96 (getîde), Lü 121a (getide)</w:t>
      </w:r>
    </w:p>
    <w:p>
      <w:pPr>
        <w:pStyle w:val="KeinLeerraum"/>
        <w:rPr/>
      </w:pPr>
      <w:r>
        <w:rPr>
          <w:rStyle w:val="Wrterbuchkopfzeile"/>
        </w:rPr>
        <w:t>getÆdich***</w:t>
      </w:r>
      <w:r>
        <w:rPr>
          <w:rStyle w:val="WrterbuchStandard"/>
          <w:b/>
        </w:rPr>
        <w:t xml:space="preserve"> (2)</w:t>
      </w:r>
      <w:r>
        <w:rPr>
          <w:rStyle w:val="WrterbuchStandard"/>
        </w:rPr>
        <w:t>, mnd., Adj.: nhd. zeitig, rechtzeitig, zu bestimmter Zeit eintretend, zu rechter Zeit eintretend; Hw.: s. getÆdich (1); E.: s. getÆde, ich (2), ge, tÆdich</w:t>
      </w:r>
    </w:p>
    <w:p>
      <w:pPr>
        <w:pStyle w:val="KeinLeerraum"/>
        <w:rPr/>
      </w:pPr>
      <w:r>
        <w:rPr>
          <w:rStyle w:val="Wrterbuchkopfzeile"/>
        </w:rPr>
        <w:t>getÆdich</w:t>
      </w:r>
      <w:r>
        <w:rPr>
          <w:rStyle w:val="WrterbuchStandard"/>
          <w:b/>
        </w:rPr>
        <w:t xml:space="preserve"> (1)</w:t>
      </w:r>
      <w:r>
        <w:rPr>
          <w:rStyle w:val="WrterbuchStandard"/>
        </w:rPr>
        <w:t>, mnd., Adv.: nhd. zeitig, rechtzeitig, zu bestimmter Zeit, zu rechter Zeit; E.: s. getÆde, ich (2), ge, tÆdich; L.: MndHwb 1/2, 97 (getîdich), Lü 121a (getidich); Son.: Fremdwort in mnd. Form, örtlich beschränkt</w:t>
      </w:r>
    </w:p>
    <w:p>
      <w:pPr>
        <w:pStyle w:val="KeinLeerraum"/>
        <w:rPr/>
      </w:pPr>
      <w:r>
        <w:rPr>
          <w:rStyle w:val="Wrterbuchkopfzeile"/>
        </w:rPr>
        <w:t>ge</w:t>
        <w:noBreakHyphen/>
        <w:t>þíe-d</w:t>
        <w:noBreakHyphen/>
        <w:t>an</w:t>
      </w:r>
      <w:r>
        <w:rPr>
          <w:rStyle w:val="WrterbuchStandard"/>
          <w:b/>
        </w:rPr>
        <w:t xml:space="preserve"> (2)</w:t>
      </w:r>
      <w:r>
        <w:rPr>
          <w:rStyle w:val="WrterbuchStandard"/>
        </w:rPr>
        <w:t>, ge-þéo-d-an (2), ae., sw. V. (2): nhd. sich verbinden, teilnehmen, anschließen, unterwerfen; ÜG.: lat. adicere, applicare Gl, coniungere Gl, inserere, (matrimonium), sociare, subiugare Gl; Vw.: s. on</w:t>
        <w:noBreakHyphen/>
        <w:t>; E.: s. ge</w:t>
        <w:noBreakHyphen/>
        <w:t>, þíe-d</w:t>
        <w:noBreakHyphen/>
        <w:t>an (2); L.: Hh 364, Obst/Schleburg 326b</w:t>
      </w:r>
    </w:p>
    <w:p>
      <w:pPr>
        <w:pStyle w:val="KeinLeerraum"/>
        <w:rPr/>
      </w:pPr>
      <w:r>
        <w:rPr>
          <w:rStyle w:val="Wrterbuchkopfzeile"/>
        </w:rPr>
        <w:t>ge</w:t>
        <w:noBreakHyphen/>
        <w:t>þíe-d-an</w:t>
      </w:r>
      <w:r>
        <w:rPr>
          <w:rStyle w:val="WrterbuchStandard"/>
          <w:b/>
        </w:rPr>
        <w:t xml:space="preserve"> (1)</w:t>
      </w:r>
      <w:r>
        <w:rPr>
          <w:rStyle w:val="WrterbuchStandard"/>
        </w:rPr>
        <w:t>, ge-þéo-d-an (1), ae., sw. V. (1): nhd. übersetzen (V.) (1); E.: s. ge</w:t>
        <w:noBreakHyphen/>
        <w:t>, þíe-d</w:t>
        <w:noBreakHyphen/>
        <w:t>an (1); L.: Hh 364, Hall/Meritt 357b, Lehnert 212a</w:t>
      </w:r>
    </w:p>
    <w:p>
      <w:pPr>
        <w:pStyle w:val="KeinLeerraum"/>
        <w:rPr/>
      </w:pPr>
      <w:r>
        <w:rPr>
          <w:rStyle w:val="Wrterbuchkopfzeile"/>
        </w:rPr>
        <w:t>ge</w:t>
        <w:noBreakHyphen/>
        <w:t>þíe-d-e</w:t>
      </w:r>
      <w:r>
        <w:rPr>
          <w:rStyle w:val="WrterbuchStandard"/>
          <w:b/>
        </w:rPr>
        <w:t xml:space="preserve"> (1)</w:t>
      </w:r>
      <w:r>
        <w:rPr>
          <w:rStyle w:val="WrterbuchStandard"/>
        </w:rPr>
        <w:t>, ge-þéo-d-e, ae., st. N. (ja): nhd. Sprache, Volk, Übersetzung; ÜG.: lat. lingua Gl; Vw.: s. EbrÐisc</w:t>
        <w:noBreakHyphen/>
        <w:t>, lÚd-en</w:t>
        <w:noBreakHyphen/>
        <w:t>; E.: s. ge</w:t>
        <w:noBreakHyphen/>
        <w:t>, *þíe-d</w:t>
        <w:noBreakHyphen/>
        <w:t>e (1); L.: Hh 364, Hall/Meritt 358a, Lehnert 212a</w:t>
      </w:r>
    </w:p>
    <w:p>
      <w:pPr>
        <w:pStyle w:val="KeinLeerraum"/>
        <w:rPr/>
      </w:pPr>
      <w:r>
        <w:rPr>
          <w:rStyle w:val="Wrterbuchkopfzeile"/>
        </w:rPr>
        <w:t>ge</w:t>
        <w:noBreakHyphen/>
        <w:t>þíe-d-e</w:t>
      </w:r>
      <w:r>
        <w:rPr>
          <w:rStyle w:val="WrterbuchStandard"/>
          <w:b/>
        </w:rPr>
        <w:t xml:space="preserve"> (2)</w:t>
      </w:r>
      <w:r>
        <w:rPr>
          <w:rStyle w:val="WrterbuchStandard"/>
        </w:rPr>
        <w:t>, ge-þ‘-d-e, ae., Adj.: nhd. gut, tugendhaft; E.: s. ge</w:t>
        <w:noBreakHyphen/>
        <w:t>, *þíe-d</w:t>
        <w:noBreakHyphen/>
        <w:t>e (2); L.: Hh 364</w:t>
      </w:r>
    </w:p>
    <w:p>
      <w:pPr>
        <w:pStyle w:val="KeinLeerraum"/>
        <w:rPr/>
      </w:pPr>
      <w:r>
        <w:rPr>
          <w:rStyle w:val="Wrterbuchkopfzeile"/>
        </w:rPr>
        <w:t>ge-tíe-g-an</w:t>
      </w:r>
      <w:r>
        <w:rPr>
          <w:rStyle w:val="WrterbuchStandard"/>
        </w:rPr>
        <w:t>, ae., sw. V. (1): nhd. binden, verbinden; E.: s. ge</w:t>
        <w:noBreakHyphen/>
        <w:t>, tíe-g-an; L.: Hall/Meritt 340b</w:t>
      </w:r>
    </w:p>
    <w:p>
      <w:pPr>
        <w:pStyle w:val="KeinLeerraum"/>
        <w:rPr/>
      </w:pPr>
      <w:r>
        <w:rPr>
          <w:rStyle w:val="Wrterbuchkopfzeile"/>
        </w:rPr>
        <w:t>ge</w:t>
        <w:noBreakHyphen/>
        <w:t>tíe-g-e</w:t>
      </w:r>
      <w:r>
        <w:rPr>
          <w:rStyle w:val="WrterbuchStandard"/>
        </w:rPr>
        <w:t>, ae., N.: nhd. Zeug, Gerät; Hw.: s. ge</w:t>
        <w:noBreakHyphen/>
        <w:t>téo</w:t>
        <w:noBreakHyphen/>
        <w:t>g; E.: s. ge-téo</w:t>
        <w:noBreakHyphen/>
        <w:t>g; L.: Hh 347</w:t>
      </w:r>
    </w:p>
    <w:p>
      <w:pPr>
        <w:pStyle w:val="KeinLeerraum"/>
        <w:rPr/>
      </w:pPr>
      <w:r>
        <w:rPr>
          <w:rStyle w:val="Wrterbuchkopfzeile"/>
        </w:rPr>
        <w:t>ge</w:t>
        <w:noBreakHyphen/>
        <w:t>tíe-m-a</w:t>
      </w:r>
      <w:r>
        <w:rPr>
          <w:rStyle w:val="WrterbuchStandard"/>
        </w:rPr>
        <w:t>, ae., sw. M. (n): nhd. Gewährsmann, Bürge; E.: s. ge</w:t>
        <w:noBreakHyphen/>
        <w:t>, *tíe-m</w:t>
        <w:noBreakHyphen/>
        <w:t>a; L.: Hh 346</w:t>
      </w:r>
    </w:p>
    <w:p>
      <w:pPr>
        <w:pStyle w:val="KeinLeerraum"/>
        <w:rPr/>
      </w:pPr>
      <w:r>
        <w:rPr>
          <w:rStyle w:val="Wrterbuchkopfzeile"/>
        </w:rPr>
        <w:t>ge</w:t>
        <w:noBreakHyphen/>
        <w:t>tíem-e</w:t>
      </w:r>
      <w:r>
        <w:rPr>
          <w:rStyle w:val="WrterbuchStandard"/>
          <w:b/>
        </w:rPr>
        <w:t xml:space="preserve"> (2)</w:t>
      </w:r>
      <w:r>
        <w:rPr>
          <w:rStyle w:val="WrterbuchStandard"/>
        </w:rPr>
        <w:t>, ae., Adj. (ja): nhd. passend; E.: s. ge</w:t>
        <w:noBreakHyphen/>
        <w:t>, *tíem-e (2); L.: Hh 347, Hall/Meritt 341a, Lehnert 204b</w:t>
      </w:r>
    </w:p>
    <w:p>
      <w:pPr>
        <w:pStyle w:val="KeinLeerraum"/>
        <w:rPr/>
      </w:pPr>
      <w:r>
        <w:rPr>
          <w:rStyle w:val="Wrterbuchkopfzeile"/>
        </w:rPr>
        <w:t>ge</w:t>
        <w:noBreakHyphen/>
        <w:t>tíe-m-e</w:t>
      </w:r>
      <w:r>
        <w:rPr>
          <w:rStyle w:val="WrterbuchStandard"/>
          <w:b/>
        </w:rPr>
        <w:t xml:space="preserve"> (1)</w:t>
      </w:r>
      <w:r>
        <w:rPr>
          <w:rStyle w:val="WrterbuchStandard"/>
        </w:rPr>
        <w:t>, ae., st. N. (ja): nhd. Joch, Gespann; Vw.: s. wræ</w:t>
        <w:noBreakHyphen/>
        <w:t>h</w:t>
        <w:noBreakHyphen/>
        <w:t>t</w:t>
        <w:noBreakHyphen/>
        <w:t>; E.: s. ge</w:t>
        <w:noBreakHyphen/>
        <w:t>, *tíe-m-e (1); L.: Hh 346, Hall/Meritt 341a, Lehnert 204b</w:t>
      </w:r>
    </w:p>
    <w:p>
      <w:pPr>
        <w:pStyle w:val="KeinLeerraum"/>
        <w:rPr/>
      </w:pPr>
      <w:r>
        <w:rPr>
          <w:rStyle w:val="Wrterbuchkopfzeile"/>
        </w:rPr>
        <w:t>getier</w:t>
      </w:r>
      <w:r>
        <w:rPr>
          <w:rStyle w:val="WrterbuchStandard"/>
        </w:rPr>
        <w:t>, mhd., st. N.: nhd. Getier; Q.: Krone (um 1230); E.: s. ge, tier; W.: nhd. Getier, N., Getier, DW 5, 4387; L.: Lexer 68b (getier)</w:t>
      </w:r>
    </w:p>
    <w:p>
      <w:pPr>
        <w:pStyle w:val="KeinLeerraum"/>
        <w:rPr/>
      </w:pPr>
      <w:r>
        <w:rPr>
          <w:rStyle w:val="Wrterbuchkopfzeile"/>
        </w:rPr>
        <w:t>ge-tíer-ian</w:t>
      </w:r>
      <w:r>
        <w:rPr>
          <w:rStyle w:val="WrterbuchStandard"/>
        </w:rPr>
        <w:t>, ge-téor-ian, ae., sw. V.: nhd. plagen, reizen, necken, müde werden; ÜG.: lat. discerpere?; E.: s. ge</w:t>
        <w:noBreakHyphen/>
        <w:t>, tíer-ian; L.: Hall/Meritt 340a</w:t>
      </w:r>
    </w:p>
    <w:p>
      <w:pPr>
        <w:pStyle w:val="KeinLeerraum"/>
        <w:rPr/>
      </w:pPr>
      <w:r>
        <w:rPr>
          <w:rStyle w:val="Wrterbuchkopfzeile"/>
        </w:rPr>
        <w:t>ge-þíew-an</w:t>
      </w:r>
      <w:r>
        <w:rPr>
          <w:rStyle w:val="WrterbuchStandard"/>
        </w:rPr>
        <w:t>, ae., sw. V. (1): Vw.: s. ge-þ‘w-an</w:t>
      </w:r>
    </w:p>
    <w:p>
      <w:pPr>
        <w:pStyle w:val="KeinLeerraum"/>
        <w:rPr/>
      </w:pPr>
      <w:r>
        <w:rPr>
          <w:rStyle w:val="Wrterbuchkopfzeile"/>
        </w:rPr>
        <w:t>ge</w:t>
        <w:noBreakHyphen/>
        <w:t>þíew-e</w:t>
      </w:r>
      <w:r>
        <w:rPr>
          <w:rStyle w:val="WrterbuchStandard"/>
        </w:rPr>
        <w:t>, ae., Adj.: nhd. üblich; E.: s. ge</w:t>
        <w:noBreakHyphen/>
        <w:t>, *þíew-e; L.: Hh 365</w:t>
      </w:r>
    </w:p>
    <w:p>
      <w:pPr>
        <w:pStyle w:val="KeinLeerraum"/>
        <w:rPr/>
      </w:pPr>
      <w:r>
        <w:rPr>
          <w:rStyle w:val="Wrterbuchkopfzeile"/>
        </w:rPr>
        <w:t>getÆhen</w:t>
      </w:r>
      <w:r>
        <w:rPr>
          <w:rStyle w:val="WrterbuchStandard"/>
        </w:rPr>
        <w:t>, mhd., sw. V.: Vw.: s. gedÆhen</w:t>
      </w:r>
    </w:p>
    <w:p>
      <w:pPr>
        <w:pStyle w:val="KeinLeerraum"/>
        <w:rPr/>
      </w:pPr>
      <w:r>
        <w:rPr>
          <w:rStyle w:val="Wrterbuchkopfzeile"/>
        </w:rPr>
        <w:t>getiht</w:t>
      </w:r>
      <w:r>
        <w:rPr>
          <w:rStyle w:val="WrterbuchStandard"/>
        </w:rPr>
        <w:t>, mhd., st. N.: Vw.: s. getihte</w:t>
      </w:r>
    </w:p>
    <w:p>
      <w:pPr>
        <w:pStyle w:val="KeinLeerraum"/>
        <w:rPr/>
      </w:pPr>
      <w:r>
        <w:rPr>
          <w:rStyle w:val="Wrterbuchkopfzeile"/>
        </w:rPr>
        <w:t>getihte</w:t>
      </w:r>
      <w:r>
        <w:rPr>
          <w:rStyle w:val="WrterbuchStandard"/>
        </w:rPr>
        <w:t>, getiht, gediht, mhd., st. F.: nhd. Schriftwerk, Gedicht, Dichtkunst, Dichtwerk, Dichtung, Erdichtung, Erzählung, Schrift, Ausführung, Kunst, Kunstsinn, Vorschlag, Denken, Aussinnen, Niederschreiben, Aufzeichnung, Lüge, Kunstwerk, künstlerische Befähigung, Versdichtung, Rechtsspruch, Trugbild; Q.: Elmend (1170-1180), LBarl, RAlex, RWh, RWchr, LvReg, Enik, Secr, HTrist, HvNst, Apk, Ot, BDan, KvHelmsd, Minneb, MinnerII, WernhMl, Pilgerf (FB getihte), Chr, Flore, GFrau, Hätzl, HeinzelSJ, Herb, KvWTroj, Loheng, PassIII, Rennr, RvEBarl, SchwSp, Trist, UvZLanz, WälGa, Wh, WolfdD; E.: s. ge, tihten; W.: nhd. Gedicht, N., Gedicht, DW 4, 2013; L.: Lexer 68b (getihte), Lexer 398a (getihte), Hennig (getiht)</w:t>
      </w:r>
    </w:p>
    <w:p>
      <w:pPr>
        <w:pStyle w:val="KeinLeerraum"/>
        <w:rPr/>
      </w:pPr>
      <w:r>
        <w:rPr>
          <w:rStyle w:val="Wrterbuchkopfzeile"/>
        </w:rPr>
        <w:t>getihten</w:t>
      </w:r>
      <w:r>
        <w:rPr>
          <w:rStyle w:val="WrterbuchStandard"/>
        </w:rPr>
        <w:t>, mhd., sw. V.: nhd. vorschreiben, ersinnen, in Worte fassen, verfassen, erdichten; Vw.: s. vore-*; Q.: RWh, RWchr, Vät, Apk, WvÖst, Minneb, MinnerII, JvFrst, Teichn (FB getihten), Greg, Renner, Rol (um 1170), Vintl; E.: s. ge, tihten; W.: nhd. DW-; L.: Lexer 398a (gedihten), Hennig (getihten)</w:t>
      </w:r>
    </w:p>
    <w:p>
      <w:pPr>
        <w:pStyle w:val="KeinLeerraum"/>
        <w:rPr/>
      </w:pPr>
      <w:r>
        <w:rPr>
          <w:rStyle w:val="Wrterbuchkopfzeile"/>
        </w:rPr>
        <w:t>ge-ti-l-ian</w:t>
      </w:r>
      <w:r>
        <w:rPr>
          <w:rStyle w:val="WrterbuchStandard"/>
        </w:rPr>
        <w:t>, ae., sw. V. (2): nhd. erreichen, erlangen; ÜG.: lat. studere Gl; E.: s. ge</w:t>
        <w:noBreakHyphen/>
        <w:t>, ti-l-ian; L.: Hall/Meritt 341b</w:t>
      </w:r>
    </w:p>
    <w:p>
      <w:pPr>
        <w:pStyle w:val="KeinLeerraum"/>
        <w:rPr/>
      </w:pPr>
      <w:r>
        <w:rPr>
          <w:rStyle w:val="Wrterbuchkopfzeile"/>
        </w:rPr>
        <w:t>getÆligen*</w:t>
      </w:r>
      <w:r>
        <w:rPr>
          <w:rStyle w:val="WrterbuchStandard"/>
        </w:rPr>
        <w:t>, getilgen, mhd., sw. V.: nhd. »tilgen«; Q.: WvÖst (1314) (tÆligen) (FB getilgen); E.: s. ge, tÆligen; W.: nhd. DW-</w:t>
      </w:r>
    </w:p>
    <w:p>
      <w:pPr>
        <w:pStyle w:val="KeinLeerraum"/>
        <w:rPr/>
      </w:pPr>
      <w:r>
        <w:rPr>
          <w:rStyle w:val="Wrterbuchkopfzeile"/>
        </w:rPr>
        <w:t>*getilÆh?</w:t>
      </w:r>
      <w:r>
        <w:rPr>
          <w:rStyle w:val="WrterbuchStandard"/>
        </w:rPr>
        <w:t>, ahd., (Adj.): Vw.: s. ur</w:t>
        <w:noBreakHyphen/>
      </w:r>
    </w:p>
    <w:p>
      <w:pPr>
        <w:pStyle w:val="KeinLeerraum"/>
        <w:rPr/>
      </w:pPr>
      <w:r>
        <w:rPr>
          <w:rStyle w:val="Wrterbuchkopfzeile"/>
        </w:rPr>
        <w:t>ge</w:t>
        <w:noBreakHyphen/>
        <w:t>til-l</w:t>
        <w:noBreakHyphen/>
        <w:t>an</w:t>
      </w:r>
      <w:r>
        <w:rPr>
          <w:rStyle w:val="WrterbuchStandard"/>
        </w:rPr>
        <w:t>, ae., sw. V. (1): nhd. berühren, erreichen; E.: s. ge</w:t>
        <w:noBreakHyphen/>
        <w:t>, *til-l</w:t>
        <w:noBreakHyphen/>
        <w:t>an; L.: Hh 348</w:t>
      </w:r>
    </w:p>
    <w:p>
      <w:pPr>
        <w:pStyle w:val="KeinLeerraum"/>
        <w:rPr/>
      </w:pPr>
      <w:r>
        <w:rPr>
          <w:rStyle w:val="Wrterbuchkopfzeile"/>
        </w:rPr>
        <w:t>getilæs*</w:t>
      </w:r>
      <w:r>
        <w:rPr>
          <w:rStyle w:val="WrterbuchStandard"/>
          <w:b/>
        </w:rPr>
        <w:t xml:space="preserve"> 16</w:t>
      </w:r>
      <w:r>
        <w:rPr>
          <w:rStyle w:val="WrterbuchStandard"/>
        </w:rPr>
        <w:t>, ahd., Adj.: nhd. geil, unverschämt, ausgelassen, zügellos, mutwillig; ne. wanton, unrestrained; ÜG.: lat. absque iugo Gl, lasciviens Gl, lascivus Gl, luxuosus? Gl, petulans Gl; Q.: Gl (Anfang 9. Jh.); I.: Lbd. lat. lascivus?, luxuosus?, petulans?; E.: s. læs; W.: mhd. getlæs, Adj., ungebunden, zügellos, mutwillig; nhd. gätlos, getlos, Adj., zügellos, mutwillig, DW 4, 1494</w:t>
      </w:r>
    </w:p>
    <w:p>
      <w:pPr>
        <w:pStyle w:val="KeinLeerraum"/>
        <w:rPr/>
      </w:pPr>
      <w:r>
        <w:rPr>
          <w:rStyle w:val="Wrterbuchkopfzeile"/>
        </w:rPr>
        <w:t>getilæsa*</w:t>
      </w:r>
      <w:r>
        <w:rPr>
          <w:rStyle w:val="WrterbuchStandard"/>
          <w:b/>
        </w:rPr>
        <w:t xml:space="preserve"> 1?</w:t>
      </w:r>
      <w:r>
        <w:rPr>
          <w:rStyle w:val="WrterbuchStandard"/>
        </w:rPr>
        <w:t>, ahd., st. F. (æ): nhd. Leichtfertigkeit, Zügellosigkeit, Ausgelassenheit, Unverschämtheit, Geilheit; ne. levity, impertinence, rankness; ÜG.: s. getilæsÆ; Hw.: s. getilæsÆ; Q.: Gl (9./10. Jh.); W.: mhd. getlæse, st. F., Zügellosigkeit, Mutwille</w:t>
      </w:r>
    </w:p>
    <w:p>
      <w:pPr>
        <w:pStyle w:val="KeinLeerraum"/>
        <w:rPr/>
      </w:pPr>
      <w:r>
        <w:rPr>
          <w:rStyle w:val="Wrterbuchkopfzeile"/>
        </w:rPr>
        <w:t>getilæsÆ</w:t>
      </w:r>
      <w:r>
        <w:rPr>
          <w:rStyle w:val="WrterbuchStandard"/>
          <w:b/>
        </w:rPr>
        <w:t xml:space="preserve"> 9</w:t>
      </w:r>
      <w:r>
        <w:rPr>
          <w:rStyle w:val="WrterbuchStandard"/>
        </w:rPr>
        <w:t>, ahd., st. F. (Æ): nhd. Leichtfertigkeit, Zügellosigkeit, Ausschweifung, Ausgelassenheit, Fröhlichkeit, Unverschämtheit, Geilheit; ne. levity, impertinence, rankness; ÜG.: lat. lascivia Gl, levitas (F.) (2) Gl, luxuria? Gl, luxus (M.) Gl, petulantia Gl; Hw.: s. getilæsa*; Q.: Gl (9./10. Jh.); I.: Lbd. lat. lascivia?, luxuria?, petulantia?; E.: s. læsÆ; W.: mhd. getlæse, st. F., Zügellosigkeit, Mutwille; fnhd. gätlose, F., Geilheit, Üppigkeit, DW 4, 1494</w:t>
      </w:r>
    </w:p>
    <w:p>
      <w:pPr>
        <w:pStyle w:val="KeinLeerraum"/>
        <w:rPr/>
      </w:pPr>
      <w:r>
        <w:rPr>
          <w:rStyle w:val="Wrterbuchkopfzeile"/>
        </w:rPr>
        <w:t>*getilæslÆh?</w:t>
      </w:r>
      <w:r>
        <w:rPr>
          <w:rStyle w:val="WrterbuchStandard"/>
        </w:rPr>
        <w:t>, ahd., Adj.: Vw.: s. getilæslÆhho*</w:t>
      </w:r>
    </w:p>
    <w:p>
      <w:pPr>
        <w:pStyle w:val="KeinLeerraum"/>
        <w:rPr/>
      </w:pPr>
      <w:r>
        <w:rPr>
          <w:rStyle w:val="Wrterbuchkopfzeile"/>
        </w:rPr>
        <w:t>getilæslÆhho*</w:t>
      </w:r>
      <w:r>
        <w:rPr>
          <w:rStyle w:val="WrterbuchStandard"/>
          <w:b/>
        </w:rPr>
        <w:t xml:space="preserve"> 1</w:t>
      </w:r>
      <w:r>
        <w:rPr>
          <w:rStyle w:val="WrterbuchStandard"/>
        </w:rPr>
        <w:t>, getilæslÆcho*, ahd., Adv.: nhd. unverschämt, unzüchtig, lüstern; ne. impertinently, wantonly; ÜG.: lat. (petulantius) Gl; Q.: Gl (11. Jh.) I.: Lüt. lat. petulanter?; E.: s. getilæs</w:t>
      </w:r>
    </w:p>
    <w:p>
      <w:pPr>
        <w:pStyle w:val="KeinLeerraum"/>
        <w:rPr/>
      </w:pPr>
      <w:r>
        <w:rPr>
          <w:rStyle w:val="Wrterbuchkopfzeile"/>
        </w:rPr>
        <w:t>getilæslÆhhðn*</w:t>
      </w:r>
      <w:r>
        <w:rPr>
          <w:rStyle w:val="WrterbuchStandard"/>
          <w:b/>
        </w:rPr>
        <w:t xml:space="preserve"> 1</w:t>
      </w:r>
      <w:r>
        <w:rPr>
          <w:rStyle w:val="WrterbuchStandard"/>
        </w:rPr>
        <w:t>, getilæslÆchðn*, ahd., Adv.: nhd. unverschämt, lüstern, geil, zügellos, ausschweifend; ne. impertinently, wantonly; ÜG.: lat. petulanter Gl; Q.: Gl (1070); I.: Lüs. lat. petulanter?; E.: s. getilæs</w:t>
      </w:r>
    </w:p>
    <w:p>
      <w:pPr>
        <w:pStyle w:val="KeinLeerraum"/>
        <w:rPr/>
      </w:pPr>
      <w:r>
        <w:rPr>
          <w:rStyle w:val="Wrterbuchkopfzeile"/>
        </w:rPr>
        <w:t>getilæso</w:t>
      </w:r>
      <w:r>
        <w:rPr>
          <w:rStyle w:val="WrterbuchStandard"/>
          <w:b/>
        </w:rPr>
        <w:t xml:space="preserve"> 7</w:t>
      </w:r>
      <w:r>
        <w:rPr>
          <w:rStyle w:val="WrterbuchStandard"/>
        </w:rPr>
        <w:t>, ahd., Adv.: nhd. geil, unverschämt, lüstern, leichtfertig, zügellos, pomphaft; ne. wantonly, impertinently; ÜG.: lat. petulanter Gl, pompatice Gl; Q.: Gl (9./10. Jh.); I.: Lüs. lat. petulanter?</w:t>
      </w:r>
    </w:p>
    <w:p>
      <w:pPr>
        <w:pStyle w:val="KeinLeerraum"/>
        <w:rPr/>
      </w:pPr>
      <w:r>
        <w:rPr>
          <w:rStyle w:val="Wrterbuchkopfzeile"/>
        </w:rPr>
        <w:t>ge-tÆ-m-an</w:t>
      </w:r>
      <w:r>
        <w:rPr>
          <w:rStyle w:val="WrterbuchStandard"/>
        </w:rPr>
        <w:t>, ae., sw. V. (2): nhd. sich ereignen; Hw.: s. ge</w:t>
        <w:noBreakHyphen/>
        <w:t>tÆ-m</w:t>
        <w:noBreakHyphen/>
        <w:t>ian; E.: s. ge</w:t>
        <w:noBreakHyphen/>
        <w:t>, *tÆ-m</w:t>
        <w:noBreakHyphen/>
        <w:t>an; L.: Hh 348</w:t>
      </w:r>
    </w:p>
    <w:p>
      <w:pPr>
        <w:pStyle w:val="KeinLeerraum"/>
        <w:rPr/>
      </w:pPr>
      <w:r>
        <w:rPr>
          <w:rStyle w:val="Wrterbuchkopfzeile"/>
        </w:rPr>
        <w:t>ge-tim-ber</w:t>
      </w:r>
      <w:r>
        <w:rPr>
          <w:rStyle w:val="WrterbuchStandard"/>
        </w:rPr>
        <w:t>, ae., st. N. (a): nhd. Zimmerholz, Bauholz, Bauen, Gebäude, Holz, Baum, Wald; E.: s. ge</w:t>
        <w:noBreakHyphen/>
        <w:t>, tim-ber; L.: Hall/Meritt 341b</w:t>
      </w:r>
    </w:p>
    <w:p>
      <w:pPr>
        <w:pStyle w:val="KeinLeerraum"/>
        <w:rPr/>
      </w:pPr>
      <w:r>
        <w:rPr>
          <w:rStyle w:val="Wrterbuchkopfzeile"/>
        </w:rPr>
        <w:t>getimber*</w:t>
      </w:r>
      <w:r>
        <w:rPr>
          <w:rStyle w:val="WrterbuchStandard"/>
        </w:rPr>
        <w:t>, getimmer, mnd., N.: nhd. Bauwerk, Holzbau, Fachwerkbau, leichtere und kleinere Baute; Hw.: s. getimberede, vgl. mhd. gezimbere; E.: s. timberen; R.: getimber unde gebðwe: nhd. »Gezimmer und Gebaue«, Baulichkeiten des Hofes; L.: MndHwb 1/2, 97 (getimmer)</w:t>
      </w:r>
    </w:p>
    <w:p>
      <w:pPr>
        <w:pStyle w:val="KeinLeerraum"/>
        <w:rPr/>
      </w:pPr>
      <w:r>
        <w:rPr>
          <w:rStyle w:val="Wrterbuchkopfzeile"/>
        </w:rPr>
        <w:t>getimberede*</w:t>
      </w:r>
      <w:r>
        <w:rPr>
          <w:rStyle w:val="WrterbuchStandard"/>
        </w:rPr>
        <w:t>, getimmerte, mnd., N.: nhd. Bauwerk, Holzbau, Fachwerkbau, leichtere und kleinere Baute; Hw.: s. getimber; E.: s. timberen, ge, timberede; L.: MndHwb 1/2, 97 (getimmer/getimmerte), Lü 121a (getimmerte)</w:t>
      </w:r>
    </w:p>
    <w:p>
      <w:pPr>
        <w:pStyle w:val="KeinLeerraum"/>
        <w:rPr/>
      </w:pPr>
      <w:r>
        <w:rPr>
          <w:rStyle w:val="Wrterbuchkopfzeile"/>
        </w:rPr>
        <w:t>getimberet***</w:t>
      </w:r>
      <w:r>
        <w:rPr>
          <w:rStyle w:val="WrterbuchStandard"/>
        </w:rPr>
        <w:t>, mnd., (Part. Prät.=)Adj.: nhd. »gezimmert«, gebaut; Vw.: s. un-; E.: s. timberen</w:t>
      </w:r>
    </w:p>
    <w:p>
      <w:pPr>
        <w:pStyle w:val="KeinLeerraum"/>
        <w:rPr/>
      </w:pPr>
      <w:r>
        <w:rPr>
          <w:rStyle w:val="Wrterbuchkopfzeile"/>
        </w:rPr>
        <w:t>ge</w:t>
        <w:noBreakHyphen/>
        <w:t>tim-br</w:t>
        <w:noBreakHyphen/>
        <w:t>an</w:t>
      </w:r>
      <w:r>
        <w:rPr>
          <w:rStyle w:val="WrterbuchStandard"/>
        </w:rPr>
        <w:t>, ae., sw. V. (1): nhd. belehren, erbauen; ÜG.: lat. construere, instruere, aedificare Gl, exstruere, fabricare, facere, instruere Gl, molere; Hw.: s. timbr</w:t>
        <w:noBreakHyphen/>
        <w:t>an; I.: Lbd. lat. instruere; E.: s. ge</w:t>
        <w:noBreakHyphen/>
        <w:t>, tim-br</w:t>
        <w:noBreakHyphen/>
        <w:t>an; L.: Hall/Meritt 341b, Lehnert 205a, Gneuss Lb Nr. 85</w:t>
      </w:r>
    </w:p>
    <w:p>
      <w:pPr>
        <w:pStyle w:val="KeinLeerraum"/>
        <w:rPr/>
      </w:pPr>
      <w:r>
        <w:rPr>
          <w:rStyle w:val="Wrterbuchkopfzeile"/>
        </w:rPr>
        <w:t>ge</w:t>
        <w:noBreakHyphen/>
        <w:t>tim-br-e</w:t>
      </w:r>
      <w:r>
        <w:rPr>
          <w:rStyle w:val="WrterbuchStandard"/>
        </w:rPr>
        <w:t>, ae., N.: nhd. Erbauung, Bau, Gebäude; ÜG.: lat. aedificatio Gl, aedificium Gl, saeptum, structura; E.: s. ge</w:t>
        <w:noBreakHyphen/>
        <w:t>, *tim-br</w:t>
        <w:noBreakHyphen/>
        <w:t>e; L.: Hh 348</w:t>
      </w:r>
    </w:p>
    <w:p>
      <w:pPr>
        <w:pStyle w:val="KeinLeerraum"/>
        <w:rPr/>
      </w:pPr>
      <w:r>
        <w:rPr>
          <w:rStyle w:val="Wrterbuchkopfzeile"/>
        </w:rPr>
        <w:t>ge</w:t>
        <w:noBreakHyphen/>
        <w:t>tim-br</w:t>
        <w:noBreakHyphen/>
        <w:t>ian</w:t>
      </w:r>
      <w:r>
        <w:rPr>
          <w:rStyle w:val="WrterbuchStandard"/>
        </w:rPr>
        <w:t>, ae., sw. V. (2): nhd. erbauen, geistlich erbauen; ÜG.: lat. aedificare; I.: Lbd. lat. aedificare; E.: s. ge</w:t>
        <w:noBreakHyphen/>
        <w:t>, tim-br</w:t>
        <w:noBreakHyphen/>
        <w:t>ian; L.: Hall/Meritt 341b, Lehnert 205a, Gneuss Lb Nr. 85, Obst/Schleburg 325a</w:t>
      </w:r>
    </w:p>
    <w:p>
      <w:pPr>
        <w:pStyle w:val="KeinLeerraum"/>
        <w:rPr/>
      </w:pPr>
      <w:r>
        <w:rPr>
          <w:rStyle w:val="Wrterbuchkopfzeile"/>
        </w:rPr>
        <w:t>ge</w:t>
        <w:noBreakHyphen/>
        <w:t>tim-br</w:t>
        <w:noBreakHyphen/>
        <w:t>ung</w:t>
      </w:r>
      <w:r>
        <w:rPr>
          <w:rStyle w:val="WrterbuchStandard"/>
        </w:rPr>
        <w:t>, ae., st. F. (æ): nhd. Erbauung; ÜG.: lat. aedificatio, definitio; Hw.: s. tim-br</w:t>
        <w:noBreakHyphen/>
        <w:t>ung; E.: s. ge</w:t>
        <w:noBreakHyphen/>
        <w:t>, tim-br</w:t>
        <w:noBreakHyphen/>
        <w:t>ung; I.: Lbd. lat. aedificatio, definitio; L.: Gneuss Lb Nr. 85</w:t>
      </w:r>
    </w:p>
    <w:p>
      <w:pPr>
        <w:pStyle w:val="KeinLeerraum"/>
        <w:rPr/>
      </w:pPr>
      <w:r>
        <w:rPr>
          <w:rStyle w:val="Wrterbuchkopfzeile"/>
        </w:rPr>
        <w:t>ge</w:t>
        <w:noBreakHyphen/>
        <w:t>tÆ-m</w:t>
        <w:noBreakHyphen/>
        <w:t>ian</w:t>
      </w:r>
      <w:r>
        <w:rPr>
          <w:rStyle w:val="WrterbuchStandard"/>
        </w:rPr>
        <w:t>, ae., sw. V. (2): nhd. sich ereignen, geschehen; Hw.: s. ge</w:t>
        <w:noBreakHyphen/>
        <w:t>tÆ-m</w:t>
        <w:noBreakHyphen/>
        <w:t>an; E.: s. ge</w:t>
        <w:noBreakHyphen/>
        <w:t>, *tÆ-m</w:t>
        <w:noBreakHyphen/>
        <w:t>ian; L.: Hh 349</w:t>
      </w:r>
    </w:p>
    <w:p>
      <w:pPr>
        <w:pStyle w:val="KeinLeerraum"/>
        <w:rPr/>
      </w:pPr>
      <w:r>
        <w:rPr>
          <w:rStyle w:val="Wrterbuchkopfzeile"/>
        </w:rPr>
        <w:t>getimmerte</w:t>
      </w:r>
      <w:r>
        <w:rPr>
          <w:rStyle w:val="WrterbuchStandard"/>
        </w:rPr>
        <w:t>, mnd., N.: Vw.: s. getimberede; L.: MndHwb 1/2, 97 (getimmer/getimmerte)</w:t>
      </w:r>
    </w:p>
    <w:p>
      <w:pPr>
        <w:pStyle w:val="KeinLeerraum"/>
        <w:rPr/>
      </w:pPr>
      <w:r>
        <w:rPr>
          <w:rStyle w:val="Wrterbuchkopfzeile"/>
        </w:rPr>
        <w:t>ge-þinc-an</w:t>
      </w:r>
      <w:r>
        <w:rPr>
          <w:rStyle w:val="WrterbuchStandard"/>
        </w:rPr>
        <w:t>, ae., sw. V. (1): Vw.: s. ge-þync-an</w:t>
      </w:r>
    </w:p>
    <w:p>
      <w:pPr>
        <w:pStyle w:val="KeinLeerraum"/>
        <w:rPr/>
      </w:pPr>
      <w:r>
        <w:rPr>
          <w:rStyle w:val="Wrterbuchkopfzeile"/>
        </w:rPr>
        <w:t>ge</w:t>
        <w:noBreakHyphen/>
        <w:t>ti-n-gan</w:t>
      </w:r>
      <w:r>
        <w:rPr>
          <w:rStyle w:val="WrterbuchStandard"/>
        </w:rPr>
        <w:t>, ae., st. V. (3b): nhd. drücken, pressen; E.: s. ge</w:t>
        <w:noBreakHyphen/>
        <w:t>, *ti</w:t>
        <w:noBreakHyphen/>
        <w:t>n-g</w:t>
        <w:noBreakHyphen/>
        <w:t>an; L.: Hh 349</w:t>
      </w:r>
    </w:p>
    <w:p>
      <w:pPr>
        <w:pStyle w:val="KeinLeerraum"/>
        <w:rPr/>
      </w:pPr>
      <w:r>
        <w:rPr>
          <w:rStyle w:val="Wrterbuchkopfzeile"/>
        </w:rPr>
        <w:t>ge</w:t>
        <w:noBreakHyphen/>
        <w:t>ti-n-g</w:t>
        <w:noBreakHyphen/>
        <w:t>crÏ</w:t>
        <w:noBreakHyphen/>
        <w:t>f</w:t>
        <w:noBreakHyphen/>
        <w:t>t</w:t>
      </w:r>
      <w:r>
        <w:rPr>
          <w:rStyle w:val="WrterbuchStandard"/>
        </w:rPr>
        <w:t>, ae., st. M. (a): nhd. Mechanik; E.: s. ge-t’</w:t>
        <w:noBreakHyphen/>
        <w:t>n-g</w:t>
        <w:noBreakHyphen/>
        <w:t>e, crÏ</w:t>
        <w:noBreakHyphen/>
        <w:t>f</w:t>
        <w:noBreakHyphen/>
        <w:t>t; L.: Hh 349</w:t>
      </w:r>
    </w:p>
    <w:p>
      <w:pPr>
        <w:pStyle w:val="KeinLeerraum"/>
        <w:rPr/>
      </w:pPr>
      <w:r>
        <w:rPr>
          <w:rStyle w:val="Wrterbuchkopfzeile"/>
        </w:rPr>
        <w:t>ge</w:t>
        <w:noBreakHyphen/>
        <w:t>þing-e</w:t>
      </w:r>
      <w:r>
        <w:rPr>
          <w:rStyle w:val="WrterbuchStandard"/>
        </w:rPr>
        <w:t>, ae., st. N. (ja): nhd. Versammlung, Beratung, Übereinkommen, Schicksal; ÜG.: lat. placatio Gl; E.: s. ge</w:t>
        <w:noBreakHyphen/>
        <w:t>, *þing-e; L.: Hh 366, Hall/Meritt 360b, Lehnert 213b</w:t>
      </w:r>
    </w:p>
    <w:p>
      <w:pPr>
        <w:pStyle w:val="KeinLeerraum"/>
        <w:rPr/>
      </w:pPr>
      <w:r>
        <w:rPr>
          <w:rStyle w:val="Wrterbuchkopfzeile"/>
        </w:rPr>
        <w:t>gÐtinge***</w:t>
      </w:r>
      <w:r>
        <w:rPr>
          <w:rStyle w:val="WrterbuchStandard"/>
        </w:rPr>
        <w:t>, mnd., F.: nhd. Gießung; Vw.: s. ane-, blæt-; E.: s. gÐten, inge</w:t>
      </w:r>
    </w:p>
    <w:p>
      <w:pPr>
        <w:pStyle w:val="KeinLeerraum"/>
        <w:rPr/>
      </w:pPr>
      <w:r>
        <w:rPr>
          <w:rStyle w:val="Wrterbuchkopfzeile"/>
        </w:rPr>
        <w:t>getingen</w:t>
      </w:r>
      <w:r>
        <w:rPr>
          <w:rStyle w:val="WrterbuchStandard"/>
        </w:rPr>
        <w:t>, mhd., sw. V.: Vw.: s. gedingen</w:t>
      </w:r>
    </w:p>
    <w:p>
      <w:pPr>
        <w:pStyle w:val="KeinLeerraum"/>
        <w:rPr/>
      </w:pPr>
      <w:r>
        <w:rPr>
          <w:rStyle w:val="Wrterbuchkopfzeile"/>
        </w:rPr>
        <w:t>ge-þing-ere</w:t>
      </w:r>
      <w:r>
        <w:rPr>
          <w:rStyle w:val="WrterbuchStandard"/>
        </w:rPr>
        <w:t>, ae., st. M. (ja): nhd. Anwalt, Vermittler; E.: s. ge</w:t>
        <w:noBreakHyphen/>
        <w:t>, thing-ere; L.: Hall/Meritt 360b</w:t>
      </w:r>
    </w:p>
    <w:p>
      <w:pPr>
        <w:pStyle w:val="KeinLeerraum"/>
        <w:rPr/>
      </w:pPr>
      <w:r>
        <w:rPr>
          <w:rStyle w:val="Wrterbuchkopfzeile"/>
        </w:rPr>
        <w:t>ge-þing</w:t>
        <w:noBreakHyphen/>
        <w:t>ian</w:t>
      </w:r>
      <w:r>
        <w:rPr>
          <w:rStyle w:val="WrterbuchStandard"/>
        </w:rPr>
        <w:t>, ae., sw. V. (2): nhd. bitten, verlangen, eintreten für, sich bei jemanden verwenden für, sich vertragen, beschließen, planen, anreden; ÜG.: lat. pacisci Gl; E.: s. ge</w:t>
        <w:noBreakHyphen/>
        <w:t>, þing-ian; L.: Lehnert 213b, Obst/Schleburg 327a</w:t>
      </w:r>
    </w:p>
    <w:p>
      <w:pPr>
        <w:pStyle w:val="KeinLeerraum"/>
        <w:rPr/>
      </w:pPr>
      <w:r>
        <w:rPr>
          <w:rStyle w:val="Wrterbuchkopfzeile"/>
        </w:rPr>
        <w:t>ge</w:t>
        <w:noBreakHyphen/>
        <w:t>þing-þ</w:t>
      </w:r>
      <w:r>
        <w:rPr>
          <w:rStyle w:val="WrterbuchStandard"/>
        </w:rPr>
        <w:t>, ae., st. F. (æ): nhd. Vermittlung, Übereinkommen, Vergleich, Beilegung; E.: s. ge</w:t>
        <w:noBreakHyphen/>
        <w:t>, *þing</w:t>
        <w:noBreakHyphen/>
        <w:t>þ; L.: Hh 366</w:t>
      </w:r>
    </w:p>
    <w:p>
      <w:pPr>
        <w:pStyle w:val="KeinLeerraum"/>
        <w:rPr/>
      </w:pPr>
      <w:r>
        <w:rPr>
          <w:rStyle w:val="Wrterbuchkopfzeile"/>
        </w:rPr>
        <w:t>ge-þing-ung</w:t>
      </w:r>
      <w:r>
        <w:rPr>
          <w:rStyle w:val="WrterbuchStandard"/>
        </w:rPr>
        <w:t>, ae., st. F. (æ): nhd. Vermittlung, Fürsprache; E.: s. ge-þing-ian; L.: Hall/Meritt 361a</w:t>
      </w:r>
    </w:p>
    <w:p>
      <w:pPr>
        <w:pStyle w:val="KeinLeerraum"/>
        <w:rPr/>
      </w:pPr>
      <w:r>
        <w:rPr>
          <w:rStyle w:val="Wrterbuchkopfzeile"/>
        </w:rPr>
        <w:t>*ge-tioh-h-ian</w:t>
      </w:r>
      <w:r>
        <w:rPr>
          <w:rStyle w:val="WrterbuchStandard"/>
        </w:rPr>
        <w:t>, ae., sw. V. (2): Vw.: s. tÅ</w:t>
        <w:noBreakHyphen/>
        <w:t>; E.: s. ge</w:t>
        <w:noBreakHyphen/>
        <w:t>, tioh-h-ian; L.: Hh 349</w:t>
      </w:r>
    </w:p>
    <w:p>
      <w:pPr>
        <w:pStyle w:val="KeinLeerraum"/>
        <w:rPr/>
      </w:pPr>
      <w:r>
        <w:rPr>
          <w:rStyle w:val="Wrterbuchkopfzeile"/>
        </w:rPr>
        <w:t>ge-tío-n</w:t>
      </w:r>
      <w:r>
        <w:rPr>
          <w:rStyle w:val="WrterbuchStandard"/>
        </w:rPr>
        <w:t>, ae., st. V. (1): nhd. anklagen; ÜG.: lat. accusare; E.: s. ge</w:t>
        <w:noBreakHyphen/>
        <w:t>, tío</w:t>
        <w:noBreakHyphen/>
        <w:t>n; L.: Hall/Meritt 339b</w:t>
      </w:r>
    </w:p>
    <w:p>
      <w:pPr>
        <w:pStyle w:val="KeinLeerraum"/>
        <w:rPr/>
      </w:pPr>
      <w:r>
        <w:rPr>
          <w:rStyle w:val="Wrterbuchkopfzeile"/>
        </w:rPr>
        <w:t>ge</w:t>
        <w:noBreakHyphen/>
        <w:t>þío-n</w:t>
      </w:r>
      <w:r>
        <w:rPr>
          <w:rStyle w:val="WrterbuchStandard"/>
        </w:rPr>
        <w:t>, ge</w:t>
        <w:noBreakHyphen/>
        <w:t>þéo-n, ae., st. V. (1): nhd. erreichen, erlangen, nehmen, empfangen, essen; E.: germ. *gaþenhan, st. V., gedeihen; s. idg. *kom, Adv., Präp., Präf., neben, bei, mit, entlang, Pokorny 612?; idg. *tenk</w:t>
        <w:noBreakHyphen/>
        <w:t>, V., ziehen, gerinnen, fest werden, Pokorny 1068; vgl. idg. *ten</w:t>
        <w:noBreakHyphen/>
        <w:t xml:space="preserve"> (1), V., dehnen, ziehen, spannen, Pokorny 1065; L.: Hh 366, Hall/Meritt 358b, Lehnert 212b</w:t>
      </w:r>
    </w:p>
    <w:p>
      <w:pPr>
        <w:pStyle w:val="KeinLeerraum"/>
        <w:rPr/>
      </w:pPr>
      <w:r>
        <w:rPr>
          <w:rStyle w:val="Wrterbuchkopfzeile"/>
        </w:rPr>
        <w:t>ge-þio-st-r-ian</w:t>
      </w:r>
      <w:r>
        <w:rPr>
          <w:rStyle w:val="WrterbuchStandard"/>
        </w:rPr>
        <w:t>, ae., sw. V. (2): Vw.: s. ge-þéo-st-r-ian</w:t>
      </w:r>
    </w:p>
    <w:p>
      <w:pPr>
        <w:pStyle w:val="KeinLeerraum"/>
        <w:rPr/>
      </w:pPr>
      <w:r>
        <w:rPr>
          <w:rStyle w:val="Wrterbuchkopfzeile"/>
        </w:rPr>
        <w:t>getÆsan*</w:t>
      </w:r>
      <w:r>
        <w:rPr>
          <w:rStyle w:val="WrterbuchStandard"/>
        </w:rPr>
        <w:t>, ahd., st. N. (a): Vw.: s. jetÆsarn*</w:t>
      </w:r>
    </w:p>
    <w:p>
      <w:pPr>
        <w:pStyle w:val="KeinLeerraum"/>
        <w:rPr/>
      </w:pPr>
      <w:r>
        <w:rPr>
          <w:rStyle w:val="Wrterbuchkopfzeile"/>
        </w:rPr>
        <w:t>getÆsarn*</w:t>
      </w:r>
      <w:r>
        <w:rPr>
          <w:rStyle w:val="WrterbuchStandard"/>
        </w:rPr>
        <w:t>, ahd., st. N. (a): Vw.: s. jetÆsarn*</w:t>
      </w:r>
    </w:p>
    <w:p>
      <w:pPr>
        <w:pStyle w:val="KeinLeerraum"/>
        <w:rPr/>
      </w:pPr>
      <w:r>
        <w:rPr>
          <w:rStyle w:val="Wrterbuchkopfzeile"/>
        </w:rPr>
        <w:t>getÆt***</w:t>
      </w:r>
      <w:r>
        <w:rPr>
          <w:rStyle w:val="WrterbuchStandard"/>
        </w:rPr>
        <w:t>, mnd., F.: nhd. Zeit, Gezeit?; Vw.: s. jõr-; Hw.: s. getÆde, vgl. mhd. gezÆt; E.: s. ge, tÆt</w:t>
      </w:r>
    </w:p>
    <w:p>
      <w:pPr>
        <w:pStyle w:val="KeinLeerraum"/>
        <w:rPr/>
      </w:pPr>
      <w:r>
        <w:rPr>
          <w:rStyle w:val="Wrterbuchkopfzeile"/>
        </w:rPr>
        <w:t>ge</w:t>
        <w:noBreakHyphen/>
        <w:t>tÆ</w:t>
        <w:noBreakHyphen/>
        <w:t>ung</w:t>
      </w:r>
      <w:r>
        <w:rPr>
          <w:rStyle w:val="WrterbuchStandard"/>
        </w:rPr>
        <w:t>, ae., st. F. (æ): nhd. Vorbereitung, Anordnung; E.: s. ge</w:t>
        <w:noBreakHyphen/>
        <w:t>, *tÆ-ung; L.: Hh 350</w:t>
      </w:r>
    </w:p>
    <w:p>
      <w:pPr>
        <w:pStyle w:val="KeinLeerraum"/>
        <w:rPr/>
      </w:pPr>
      <w:r>
        <w:rPr>
          <w:rStyle w:val="Wrterbuchkopfzeile"/>
        </w:rPr>
        <w:t>getiuren</w:t>
      </w:r>
      <w:r>
        <w:rPr>
          <w:rStyle w:val="WrterbuchStandard"/>
        </w:rPr>
        <w:t>, getðren, mhd., sw. V.: nhd. verherrlichen, läutern, erheben, bessern, preisen, verschönern, wertvoll sein (V.), herrlich sein (V.), lieb werden; Hw.: s. getðren; Q.: Krone, Rub, Wig (1210-1220); E.: ahd. gitiuren* 2, sw. V. (1a), preisen, verherrlichen, loben; s. gi, tiuren; W.: nhd. DW-; L.: Lexer 68c (getiuren), Lexer 68c (getðren), Hennig (getiuren), Hennig (getðren)</w:t>
      </w:r>
    </w:p>
    <w:p>
      <w:pPr>
        <w:pStyle w:val="KeinLeerraum"/>
        <w:rPr/>
      </w:pPr>
      <w:r>
        <w:rPr>
          <w:rStyle w:val="Wrterbuchkopfzeile"/>
        </w:rPr>
        <w:t>getiuret</w:t>
      </w:r>
      <w:r>
        <w:rPr>
          <w:rStyle w:val="WrterbuchStandard"/>
        </w:rPr>
        <w:t>, mhd., (Part. Prät.=)Adj.: nhd. »teuer«, verherrlicht, wert; Vw.: s. hæch-; Q.: WvÖst (1314) (FB getiuret); E.: s. getiuren, ge, tiuren; W.: nhd. DW-; L.: Lexer 398a (getiuret)</w:t>
      </w:r>
    </w:p>
    <w:p>
      <w:pPr>
        <w:pStyle w:val="KeinLeerraum"/>
        <w:rPr/>
      </w:pPr>
      <w:r>
        <w:rPr>
          <w:rStyle w:val="Wrterbuchkopfzeile"/>
        </w:rPr>
        <w:t>getiusche</w:t>
      </w:r>
      <w:r>
        <w:rPr>
          <w:rStyle w:val="WrterbuchStandard"/>
        </w:rPr>
        <w:t>, mhd., st. N.: nhd. Täuschung, Schein, falscher Schein, Geschlechtsverkehr, Betrügerei; Q.: RWchr, SHort, WvÖst, Ot, KvHelmsd, MinnerII (FB getiusche), Eilh (1170-1190), JTit, KvWPant, KvWTroj, MarHimmelf, MvHeilFr, Netz, PassI/II, Rennaus, Renner, Ring, RvEGer, Suchenw, UvZLanz, Vintl; E.: s. ge, tiuschen; W.: nhd. (ält.) Getäusche, Getäusch, N., Getäusch, DW 5, 4360; L.: Lexer 68b (getiusche), Hennig (getiusche)</w:t>
      </w:r>
    </w:p>
    <w:p>
      <w:pPr>
        <w:pStyle w:val="KeinLeerraum"/>
        <w:rPr/>
      </w:pPr>
      <w:r>
        <w:rPr>
          <w:rStyle w:val="Wrterbuchkopfzeile"/>
        </w:rPr>
        <w:t>getiute</w:t>
      </w:r>
      <w:r>
        <w:rPr>
          <w:rStyle w:val="WrterbuchStandard"/>
        </w:rPr>
        <w:t>, mhd., st. N.: Vw.: s. gediute</w:t>
      </w:r>
    </w:p>
    <w:p>
      <w:pPr>
        <w:pStyle w:val="KeinLeerraum"/>
        <w:rPr/>
      </w:pPr>
      <w:r>
        <w:rPr>
          <w:rStyle w:val="Wrterbuchkopfzeile"/>
        </w:rPr>
        <w:t>ge-þÆw-an</w:t>
      </w:r>
      <w:r>
        <w:rPr>
          <w:rStyle w:val="WrterbuchStandard"/>
        </w:rPr>
        <w:t>, ae., sw. V. (1): Vw.: s. ge-þ‘w-an</w:t>
      </w:r>
    </w:p>
    <w:p>
      <w:pPr>
        <w:pStyle w:val="KeinLeerraum"/>
        <w:rPr/>
      </w:pPr>
      <w:r>
        <w:rPr>
          <w:rStyle w:val="Wrterbuchkopfzeile"/>
        </w:rPr>
        <w:t>*gÐtjan</w:t>
      </w:r>
      <w:r>
        <w:rPr>
          <w:rStyle w:val="WrterbuchStandard"/>
        </w:rPr>
        <w:t>, *gÚtjan, germ.?, sw. V.: nhd. preisen, rühmen; ne. praise (V.); RB.: an.; Hw.: s. *</w:t>
        <w:noBreakHyphen/>
        <w:t>gÐti</w:t>
        <w:noBreakHyphen/>
        <w:t>, *getan; E.: s. idg. *ghedh</w:t>
        <w:noBreakHyphen/>
        <w:t>, V., fassen, ergreifen, Pokorny 437; W.: an. gÏt-a, sw. V. (1), achtgeben, aufpassen, beobachten; L.: Heidermanns 243</w:t>
      </w:r>
    </w:p>
    <w:p>
      <w:pPr>
        <w:pStyle w:val="KeinLeerraum"/>
        <w:rPr/>
      </w:pPr>
      <w:r>
        <w:rPr>
          <w:rStyle w:val="Wrterbuchkopfzeile"/>
        </w:rPr>
        <w:t>getjostieren</w:t>
      </w:r>
      <w:r>
        <w:rPr>
          <w:rStyle w:val="WrterbuchStandard"/>
        </w:rPr>
        <w:t>, gejustieren, mhd., sw. V.: nhd. mit der Lanze kämpfen gegen; E.: s. ge, tjostieren; W.: nhd. DW-; L.: Hennig (getjostieren)</w:t>
      </w:r>
    </w:p>
    <w:p>
      <w:pPr>
        <w:pStyle w:val="KeinLeerraum"/>
        <w:rPr/>
      </w:pPr>
      <w:r>
        <w:rPr>
          <w:rStyle w:val="Wrterbuchkopfzeile"/>
        </w:rPr>
        <w:t>gÐtkanne</w:t>
      </w:r>
      <w:r>
        <w:rPr>
          <w:rStyle w:val="WrterbuchStandard"/>
        </w:rPr>
        <w:t>, mnd., F.: Vw.: s. gÐtekanne; L.: MndHwb 1/2, 95 (gêt[e]kanne)</w:t>
      </w:r>
    </w:p>
    <w:p>
      <w:pPr>
        <w:pStyle w:val="KeinLeerraum"/>
        <w:rPr/>
      </w:pPr>
      <w:r>
        <w:rPr>
          <w:rStyle w:val="Wrterbuchkopfzeile"/>
        </w:rPr>
        <w:t>getlinc</w:t>
      </w:r>
      <w:r>
        <w:rPr>
          <w:rStyle w:val="WrterbuchStandard"/>
        </w:rPr>
        <w:t>, mhd., st. M.: Vw.: s. getelinc</w:t>
      </w:r>
    </w:p>
    <w:p>
      <w:pPr>
        <w:pStyle w:val="KeinLeerraum"/>
        <w:rPr/>
      </w:pPr>
      <w:r>
        <w:rPr>
          <w:rStyle w:val="Wrterbuchkopfzeile"/>
        </w:rPr>
        <w:t>get-n-aŒ-r</w:t>
      </w:r>
      <w:r>
        <w:rPr>
          <w:rStyle w:val="WrterbuchStandard"/>
        </w:rPr>
        <w:t>, an., st. M. (a): nhd. Tat, Erzeugung, Empfängnis, Kind, Bericht, Freude; Hw.: s. get-a (1); L.: Vr 165b</w:t>
      </w:r>
    </w:p>
    <w:p>
      <w:pPr>
        <w:pStyle w:val="KeinLeerraum"/>
        <w:rPr/>
      </w:pPr>
      <w:r>
        <w:rPr>
          <w:rStyle w:val="Wrterbuchkopfzeile"/>
        </w:rPr>
        <w:t>get-n-ing</w:t>
      </w:r>
      <w:r>
        <w:rPr>
          <w:rStyle w:val="WrterbuchStandard"/>
        </w:rPr>
        <w:t>, an., st. F. (æ): nhd. Kind; Hw.: s. get-a (1), gõt, gõt-a, gÏt-a, gÏt-r, gÏz-l-a; L.: Vr 165b</w:t>
      </w:r>
    </w:p>
    <w:p>
      <w:pPr>
        <w:pStyle w:val="KeinLeerraum"/>
        <w:rPr/>
      </w:pPr>
      <w:r>
        <w:rPr>
          <w:rStyle w:val="Wrterbuchkopfzeile"/>
        </w:rPr>
        <w:t>ge</w:t>
        <w:noBreakHyphen/>
        <w:t>t</w:t>
        <w:noBreakHyphen/>
        <w:t>o*</w:t>
      </w:r>
      <w:r>
        <w:rPr>
          <w:rStyle w:val="WrterbuchStandard"/>
        </w:rPr>
        <w:t>, as., st. N. (wa): Vw.: s. gitou*</w:t>
      </w:r>
    </w:p>
    <w:p>
      <w:pPr>
        <w:pStyle w:val="KeinLeerraum"/>
        <w:rPr/>
      </w:pPr>
      <w:r>
        <w:rPr>
          <w:rStyle w:val="Wrterbuchkopfzeile"/>
        </w:rPr>
        <w:t>*gÐtæ-</w:t>
      </w:r>
      <w:r>
        <w:rPr>
          <w:rStyle w:val="WrterbuchStandard"/>
        </w:rPr>
        <w:t>, *gÐtæn, germ.?, sw. F. (n): nhd. Rätsel; ne. riddle (N.); RB.: an.; Hw.: s. *getan; E.: s. idg. *ghedh</w:t>
        <w:noBreakHyphen/>
        <w:t>, V., fassen, ergreifen, Pokorny 437; W.: an. gõt-a, sw. F. (n), Rätsel, Vermutung; L.: Falk/Torp 123, Seebold 227</w:t>
      </w:r>
    </w:p>
    <w:p>
      <w:pPr>
        <w:pStyle w:val="KeinLeerraum"/>
        <w:rPr/>
      </w:pPr>
      <w:r>
        <w:rPr>
          <w:rStyle w:val="Wrterbuchkopfzeile"/>
        </w:rPr>
        <w:t>getoben</w:t>
      </w:r>
      <w:r>
        <w:rPr>
          <w:rStyle w:val="WrterbuchStandard"/>
        </w:rPr>
        <w:t>, mhd., sw. V.: nhd. »toben«, großtun mit; Q.: HvMelk (1150-1190); E.: s. ge, toben; W.: nhd. DW-; L.: Hennig (getoben)</w:t>
      </w:r>
    </w:p>
    <w:p>
      <w:pPr>
        <w:pStyle w:val="KeinLeerraum"/>
        <w:rPr/>
      </w:pPr>
      <w:r>
        <w:rPr>
          <w:rStyle w:val="Wrterbuchkopfzeile"/>
        </w:rPr>
        <w:t>getoch</w:t>
      </w:r>
      <w:r>
        <w:rPr>
          <w:rStyle w:val="WrterbuchStandard"/>
        </w:rPr>
        <w:t>, getæch, getoge, mnd., N., M.: nhd. Zug, Auszug, Reise; Vw.: s. hÐr-; E.: s. ge, toch (1); L.: MndHwb 1/2, 97 (getoch), Lü 121a (getoch)</w:t>
      </w:r>
    </w:p>
    <w:p>
      <w:pPr>
        <w:pStyle w:val="KeinLeerraum"/>
        <w:rPr/>
      </w:pPr>
      <w:r>
        <w:rPr>
          <w:rStyle w:val="Wrterbuchkopfzeile"/>
        </w:rPr>
        <w:t>getãdet***</w:t>
      </w:r>
      <w:r>
        <w:rPr>
          <w:rStyle w:val="WrterbuchStandard"/>
        </w:rPr>
        <w:t>, mhd., (Part. Prät.=)Adj.: nhd. »getötet«; Vw.: s. un-; E.: s. ge, tãden (?); W.: nhd. getötet, (Part. Prät.=)Adj., getötet, DW 5, 4389 (getödtet)</w:t>
      </w:r>
    </w:p>
    <w:p>
      <w:pPr>
        <w:pStyle w:val="KeinLeerraum"/>
        <w:rPr/>
      </w:pPr>
      <w:r>
        <w:rPr>
          <w:rStyle w:val="Wrterbuchkopfzeile"/>
        </w:rPr>
        <w:t>ge</w:t>
        <w:noBreakHyphen/>
        <w:t>þof-t-a</w:t>
      </w:r>
      <w:r>
        <w:rPr>
          <w:rStyle w:val="WrterbuchStandard"/>
        </w:rPr>
        <w:t>, ae., sw. M. (n): nhd. Genosse; ÜG.: lat. collibertus Gl, contubernalis Gl, sodalis; E.: s. ge</w:t>
        <w:noBreakHyphen/>
        <w:t>, *þof-t</w:t>
        <w:noBreakHyphen/>
        <w:t>a; L.: Hh 366</w:t>
      </w:r>
    </w:p>
    <w:p>
      <w:pPr>
        <w:pStyle w:val="KeinLeerraum"/>
        <w:rPr/>
      </w:pPr>
      <w:r>
        <w:rPr>
          <w:rStyle w:val="Wrterbuchkopfzeile"/>
        </w:rPr>
        <w:t>ge</w:t>
        <w:noBreakHyphen/>
        <w:t>to-g</w:t>
      </w:r>
      <w:r>
        <w:rPr>
          <w:rStyle w:val="WrterbuchStandard"/>
        </w:rPr>
        <w:t>, ae., st. N. (a): nhd. Zug, Krampf, Spur; E.: s. ge</w:t>
        <w:noBreakHyphen/>
        <w:t>, *to</w:t>
        <w:noBreakHyphen/>
        <w:t>g; L.: Hh 350</w:t>
      </w:r>
    </w:p>
    <w:p>
      <w:pPr>
        <w:pStyle w:val="KeinLeerraum"/>
        <w:rPr/>
      </w:pPr>
      <w:r>
        <w:rPr>
          <w:rStyle w:val="Wrterbuchkopfzeile"/>
        </w:rPr>
        <w:t>getoge</w:t>
      </w:r>
      <w:r>
        <w:rPr>
          <w:rStyle w:val="WrterbuchStandard"/>
        </w:rPr>
        <w:t>, mnd., N., M.: Vw.: s. getoch; L.: Lü 121a (getoch)</w:t>
      </w:r>
    </w:p>
    <w:p>
      <w:pPr>
        <w:pStyle w:val="KeinLeerraum"/>
        <w:rPr>
          <w:rStyle w:val="WrterbuchStandard"/>
        </w:rPr>
      </w:pPr>
      <w:r>
        <w:rPr>
          <w:rStyle w:val="Wrterbuchkopfzeile"/>
        </w:rPr>
        <w:t>get</w:t>
      </w:r>
      <w:r>
        <w:rPr>
          <w:rStyle w:val="Wrterbuchkopfzeile"/>
          <w:rFonts w:cs="Microsoft Sans Serif" w:ascii="Microsoft Sans Serif" w:hAnsi="Microsoft Sans Serif"/>
        </w:rPr>
        <w:t>ȫ</w:t>
      </w:r>
      <w:r>
        <w:rPr>
          <w:rStyle w:val="Wrterbuchkopfzeile"/>
        </w:rPr>
        <w:t>ge</w:t>
      </w:r>
      <w:r>
        <w:rPr>
          <w:rStyle w:val="WrterbuchStandard"/>
        </w:rPr>
        <w:t>, mnd., N.: nhd. Zeigung, Vorweisung; E.: s. as. gi</w:t>
        <w:noBreakHyphen/>
        <w:t>t-ôg</w:t>
        <w:noBreakHyphen/>
        <w:t>ian* 8, sw. V. (1a), zeigen; s. ge, t</w:t>
      </w:r>
      <w:r>
        <w:rPr>
          <w:rStyle w:val="WrterbuchStandard"/>
          <w:rFonts w:cs="Microsoft Sans Serif" w:ascii="Microsoft Sans Serif" w:hAnsi="Microsoft Sans Serif"/>
        </w:rPr>
        <w:t>ȫ</w:t>
      </w:r>
      <w:r>
        <w:rPr>
          <w:rStyle w:val="WrterbuchStandard"/>
        </w:rPr>
        <w:t>ge; L.: MndHwb 1/2, 97 (get</w:t>
      </w:r>
      <w:r>
        <w:rPr>
          <w:rStyle w:val="WrterbuchStandard"/>
          <w:rFonts w:cs="Microsoft Sans Serif" w:ascii="Microsoft Sans Serif" w:hAnsi="Microsoft Sans Serif"/>
        </w:rPr>
        <w:t>ȫ</w:t>
      </w:r>
      <w:r>
        <w:rPr>
          <w:rStyle w:val="WrterbuchStandard"/>
        </w:rPr>
        <w:t xml:space="preserve">ge); Son.: langes </w:t>
      </w:r>
      <w:r>
        <w:rPr>
          <w:rStyle w:val="WrterbuchStandard"/>
          <w:rFonts w:cs="Times German"/>
        </w:rPr>
        <w:t>ö</w:t>
      </w:r>
    </w:p>
    <w:p>
      <w:pPr>
        <w:pStyle w:val="KeinLeerraum"/>
        <w:rPr/>
      </w:pPr>
      <w:r>
        <w:rPr>
          <w:rStyle w:val="Wrterbuchkopfzeile"/>
        </w:rPr>
        <w:t>getægelÆk***</w:t>
      </w:r>
      <w:r>
        <w:rPr>
          <w:rStyle w:val="WrterbuchStandard"/>
        </w:rPr>
        <w:t>, mnd., Adj.: Vw.: s. get</w:t>
      </w:r>
      <w:r>
        <w:rPr>
          <w:rStyle w:val="WrterbuchStandard"/>
          <w:rFonts w:cs="Microsoft Sans Serif" w:ascii="Microsoft Sans Serif" w:hAnsi="Microsoft Sans Serif"/>
        </w:rPr>
        <w:t>ȫ</w:t>
      </w:r>
      <w:r>
        <w:rPr>
          <w:rStyle w:val="WrterbuchStandard"/>
        </w:rPr>
        <w:t>genl</w:t>
      </w:r>
      <w:r>
        <w:rPr>
          <w:rStyle w:val="WrterbuchStandard"/>
          <w:rFonts w:cs="Times German"/>
        </w:rPr>
        <w:t>Æ</w:t>
      </w:r>
      <w:r>
        <w:rPr>
          <w:rStyle w:val="WrterbuchStandard"/>
        </w:rPr>
        <w:t xml:space="preserve">k; Son.: langes </w:t>
      </w:r>
      <w:r>
        <w:rPr>
          <w:rStyle w:val="WrterbuchStandard"/>
          <w:rFonts w:cs="Times German"/>
        </w:rPr>
        <w:t>ö</w:t>
      </w:r>
      <w:r>
        <w:rPr>
          <w:rStyle w:val="WrterbuchStandard"/>
        </w:rPr>
        <w:t xml:space="preserve"> </w:t>
      </w:r>
    </w:p>
    <w:p>
      <w:pPr>
        <w:pStyle w:val="KeinLeerraum"/>
        <w:rPr>
          <w:rStyle w:val="WrterbuchStandard"/>
        </w:rPr>
      </w:pPr>
      <w:r>
        <w:rPr>
          <w:rStyle w:val="Wrterbuchkopfzeile"/>
        </w:rPr>
        <w:t>getægelÆke</w:t>
      </w:r>
      <w:r>
        <w:rPr>
          <w:rStyle w:val="WrterbuchStandard"/>
        </w:rPr>
        <w:t>, mnd., Adv.: Vw.: s. get</w:t>
      </w:r>
      <w:r>
        <w:rPr>
          <w:rStyle w:val="WrterbuchStandard"/>
          <w:rFonts w:cs="Microsoft Sans Serif" w:ascii="Microsoft Sans Serif" w:hAnsi="Microsoft Sans Serif"/>
        </w:rPr>
        <w:t>ȫ</w:t>
      </w:r>
      <w:r>
        <w:rPr>
          <w:rStyle w:val="WrterbuchStandard"/>
        </w:rPr>
        <w:t>genl</w:t>
      </w:r>
      <w:r>
        <w:rPr>
          <w:rStyle w:val="WrterbuchStandard"/>
          <w:rFonts w:cs="Times German"/>
        </w:rPr>
        <w:t>Æ</w:t>
      </w:r>
      <w:r>
        <w:rPr>
          <w:rStyle w:val="WrterbuchStandard"/>
        </w:rPr>
        <w:t>ke; L.: MndHwb 1/2, 97 (get</w:t>
      </w:r>
      <w:r>
        <w:rPr>
          <w:rStyle w:val="WrterbuchStandard"/>
          <w:rFonts w:cs="Times German"/>
        </w:rPr>
        <w:t>æ</w:t>
      </w:r>
      <w:r>
        <w:rPr>
          <w:rStyle w:val="WrterbuchStandard"/>
        </w:rPr>
        <w:t>gen[t]l</w:t>
      </w:r>
      <w:r>
        <w:rPr>
          <w:rStyle w:val="WrterbuchStandard"/>
          <w:rFonts w:cs="Times German"/>
        </w:rPr>
        <w:t>Æ</w:t>
      </w:r>
      <w:r>
        <w:rPr>
          <w:rStyle w:val="WrterbuchStandard"/>
        </w:rPr>
        <w:t xml:space="preserve">ke[n]); Son.: langes </w:t>
      </w:r>
      <w:r>
        <w:rPr>
          <w:rStyle w:val="WrterbuchStandard"/>
          <w:rFonts w:cs="Times German"/>
        </w:rPr>
        <w:t>ö</w:t>
      </w:r>
    </w:p>
    <w:p>
      <w:pPr>
        <w:pStyle w:val="KeinLeerraum"/>
        <w:rPr>
          <w:rStyle w:val="WrterbuchStandard"/>
        </w:rPr>
      </w:pPr>
      <w:r>
        <w:rPr>
          <w:rStyle w:val="Wrterbuchkopfzeile"/>
        </w:rPr>
        <w:t>getægelÆken</w:t>
      </w:r>
      <w:r>
        <w:rPr>
          <w:rStyle w:val="WrterbuchStandard"/>
        </w:rPr>
        <w:t>, mnd., Adv.: Vw.: s. get</w:t>
      </w:r>
      <w:r>
        <w:rPr>
          <w:rStyle w:val="WrterbuchStandard"/>
          <w:rFonts w:cs="Microsoft Sans Serif" w:ascii="Microsoft Sans Serif" w:hAnsi="Microsoft Sans Serif"/>
        </w:rPr>
        <w:t>ȫ</w:t>
      </w:r>
      <w:r>
        <w:rPr>
          <w:rStyle w:val="WrterbuchStandard"/>
        </w:rPr>
        <w:t>genl</w:t>
      </w:r>
      <w:r>
        <w:rPr>
          <w:rStyle w:val="WrterbuchStandard"/>
          <w:rFonts w:cs="Times German"/>
        </w:rPr>
        <w:t>Æ</w:t>
      </w:r>
      <w:r>
        <w:rPr>
          <w:rStyle w:val="WrterbuchStandard"/>
        </w:rPr>
        <w:t>ken; L.: MndHwb 1/2, 97 (get</w:t>
      </w:r>
      <w:r>
        <w:rPr>
          <w:rStyle w:val="WrterbuchStandard"/>
          <w:rFonts w:cs="Times German"/>
        </w:rPr>
        <w:t>æ</w:t>
      </w:r>
      <w:r>
        <w:rPr>
          <w:rStyle w:val="WrterbuchStandard"/>
        </w:rPr>
        <w:t>gen[t]l</w:t>
      </w:r>
      <w:r>
        <w:rPr>
          <w:rStyle w:val="WrterbuchStandard"/>
          <w:rFonts w:cs="Times German"/>
        </w:rPr>
        <w:t>Æ</w:t>
      </w:r>
      <w:r>
        <w:rPr>
          <w:rStyle w:val="WrterbuchStandard"/>
        </w:rPr>
        <w:t xml:space="preserve">ke[n]); Son.: langes </w:t>
      </w:r>
      <w:r>
        <w:rPr>
          <w:rStyle w:val="WrterbuchStandard"/>
          <w:rFonts w:cs="Times German"/>
        </w:rPr>
        <w:t>ö</w:t>
      </w:r>
    </w:p>
    <w:p>
      <w:pPr>
        <w:pStyle w:val="KeinLeerraum"/>
        <w:rPr/>
      </w:pPr>
      <w:r>
        <w:rPr>
          <w:rStyle w:val="Wrterbuchkopfzeile"/>
        </w:rPr>
        <w:t>get</w:t>
      </w:r>
      <w:r>
        <w:rPr>
          <w:rStyle w:val="Wrterbuchkopfzeile"/>
          <w:rFonts w:cs="Microsoft Sans Serif" w:ascii="Microsoft Sans Serif" w:hAnsi="Microsoft Sans Serif"/>
        </w:rPr>
        <w:t>ȫ</w:t>
      </w:r>
      <w:r>
        <w:rPr>
          <w:rStyle w:val="Wrterbuchkopfzeile"/>
        </w:rPr>
        <w:t>gen*</w:t>
      </w:r>
      <w:r>
        <w:rPr>
          <w:rStyle w:val="WrterbuchStandard"/>
        </w:rPr>
        <w:t>, getægen, mnd., (Part. Prät.=)Adj.: nhd. »gezogen«, wohlerzogen, züchtig; Vw.: s. in-, un-; Hw.: vgl. mhd. gezogen (2); E.: s. t</w:t>
      </w:r>
      <w:r>
        <w:rPr>
          <w:rStyle w:val="WrterbuchStandard"/>
          <w:rFonts w:cs="Microsoft Sans Serif" w:ascii="Microsoft Sans Serif" w:hAnsi="Microsoft Sans Serif"/>
        </w:rPr>
        <w:t>ȫ</w:t>
      </w:r>
      <w:r>
        <w:rPr>
          <w:rStyle w:val="WrterbuchStandard"/>
        </w:rPr>
        <w:t>gen (1). ge, t</w:t>
      </w:r>
      <w:r>
        <w:rPr>
          <w:rStyle w:val="WrterbuchStandard"/>
          <w:rFonts w:cs="Microsoft Sans Serif" w:ascii="Microsoft Sans Serif" w:hAnsi="Microsoft Sans Serif"/>
        </w:rPr>
        <w:t>ȫ</w:t>
      </w:r>
      <w:r>
        <w:rPr>
          <w:rStyle w:val="WrterbuchStandard"/>
        </w:rPr>
        <w:t>gen (3); R.: get</w:t>
      </w:r>
      <w:r>
        <w:rPr>
          <w:rStyle w:val="WrterbuchStandard"/>
          <w:rFonts w:cs="Microsoft Sans Serif" w:ascii="Microsoft Sans Serif" w:hAnsi="Microsoft Sans Serif"/>
        </w:rPr>
        <w:t>ȫ</w:t>
      </w:r>
      <w:r>
        <w:rPr>
          <w:rStyle w:val="WrterbuchStandard"/>
        </w:rPr>
        <w:t xml:space="preserve">gen werk: nhd. </w:t>
      </w:r>
      <w:r>
        <w:rPr>
          <w:rStyle w:val="WrterbuchStandard"/>
          <w:rFonts w:cs="Times German"/>
        </w:rPr>
        <w:t>»</w:t>
      </w:r>
      <w:r>
        <w:rPr>
          <w:rStyle w:val="WrterbuchStandard"/>
        </w:rPr>
        <w:t>gezogenes Werk</w:t>
      </w:r>
      <w:r>
        <w:rPr>
          <w:rStyle w:val="WrterbuchStandard"/>
          <w:rFonts w:cs="Times German"/>
        </w:rPr>
        <w:t>«</w:t>
      </w:r>
      <w:r>
        <w:rPr>
          <w:rStyle w:val="WrterbuchStandard"/>
        </w:rPr>
        <w:t>, Pelzf</w:t>
      </w:r>
      <w:r>
        <w:rPr>
          <w:rStyle w:val="WrterbuchStandard"/>
          <w:rFonts w:cs="Times German"/>
        </w:rPr>
        <w:t>ä</w:t>
      </w:r>
      <w:r>
        <w:rPr>
          <w:rStyle w:val="WrterbuchStandard"/>
        </w:rPr>
        <w:t>lschung; L.: MndHwb 1/2, 97 (get</w:t>
      </w:r>
      <w:r>
        <w:rPr>
          <w:rStyle w:val="WrterbuchStandard"/>
          <w:rFonts w:cs="Times German"/>
        </w:rPr>
        <w:t>æ</w:t>
      </w:r>
      <w:r>
        <w:rPr>
          <w:rStyle w:val="WrterbuchStandard"/>
        </w:rPr>
        <w:t>gen), L</w:t>
      </w:r>
      <w:r>
        <w:rPr>
          <w:rStyle w:val="WrterbuchStandard"/>
          <w:rFonts w:cs="Times German"/>
        </w:rPr>
        <w:t>ü</w:t>
      </w:r>
      <w:r>
        <w:rPr>
          <w:rStyle w:val="WrterbuchStandard"/>
        </w:rPr>
        <w:t xml:space="preserve"> 121a (getogen); Son.: langes ö</w:t>
      </w:r>
    </w:p>
    <w:p>
      <w:pPr>
        <w:pStyle w:val="KeinLeerraum"/>
        <w:rPr/>
      </w:pPr>
      <w:r>
        <w:rPr>
          <w:rStyle w:val="Wrterbuchkopfzeile"/>
        </w:rPr>
        <w:t>ge</w:t>
        <w:noBreakHyphen/>
        <w:t>þog-en</w:t>
      </w:r>
      <w:r>
        <w:rPr>
          <w:rStyle w:val="WrterbuchStandard"/>
        </w:rPr>
        <w:t>, ae., Adj.: nhd. trefflich, ausgezeichnet; E.: s. ge</w:t>
        <w:noBreakHyphen/>
        <w:t>, *þog-en; L.: Hh 366</w:t>
      </w:r>
    </w:p>
    <w:p>
      <w:pPr>
        <w:pStyle w:val="KeinLeerraum"/>
        <w:rPr>
          <w:rStyle w:val="WrterbuchStandard"/>
        </w:rPr>
      </w:pPr>
      <w:r>
        <w:rPr>
          <w:rStyle w:val="Wrterbuchkopfzeile"/>
        </w:rPr>
        <w:t>get</w:t>
      </w:r>
      <w:r>
        <w:rPr>
          <w:rStyle w:val="Wrterbuchkopfzeile"/>
          <w:rFonts w:cs="Microsoft Sans Serif" w:ascii="Microsoft Sans Serif" w:hAnsi="Microsoft Sans Serif"/>
        </w:rPr>
        <w:t>ȫ</w:t>
      </w:r>
      <w:r>
        <w:rPr>
          <w:rStyle w:val="Wrterbuchkopfzeile"/>
        </w:rPr>
        <w:t>genl</w:t>
      </w:r>
      <w:r>
        <w:rPr>
          <w:rStyle w:val="Wrterbuchkopfzeile"/>
          <w:rFonts w:cs="Times German"/>
        </w:rPr>
        <w:t>Æ</w:t>
      </w:r>
      <w:r>
        <w:rPr>
          <w:rStyle w:val="Wrterbuchkopfzeile"/>
        </w:rPr>
        <w:t>k***</w:t>
      </w:r>
      <w:r>
        <w:rPr>
          <w:rStyle w:val="WrterbuchStandard"/>
        </w:rPr>
        <w:t>, mnd., Adj.: nhd. züchtig, anständig, geziemlich; Hw.: s. get</w:t>
      </w:r>
      <w:r>
        <w:rPr>
          <w:rStyle w:val="WrterbuchStandard"/>
          <w:rFonts w:cs="Microsoft Sans Serif" w:ascii="Microsoft Sans Serif" w:hAnsi="Microsoft Sans Serif"/>
        </w:rPr>
        <w:t>ȫ</w:t>
      </w:r>
      <w:r>
        <w:rPr>
          <w:rStyle w:val="WrterbuchStandard"/>
        </w:rPr>
        <w:t>genl</w:t>
      </w:r>
      <w:r>
        <w:rPr>
          <w:rStyle w:val="WrterbuchStandard"/>
          <w:rFonts w:cs="Times German"/>
        </w:rPr>
        <w:t>Æ</w:t>
      </w:r>
      <w:r>
        <w:rPr>
          <w:rStyle w:val="WrterbuchStandard"/>
        </w:rPr>
        <w:t>ke, get</w:t>
      </w:r>
      <w:r>
        <w:rPr>
          <w:rStyle w:val="WrterbuchStandard"/>
          <w:rFonts w:cs="Microsoft Sans Serif" w:ascii="Microsoft Sans Serif" w:hAnsi="Microsoft Sans Serif"/>
        </w:rPr>
        <w:t>ȫ</w:t>
      </w:r>
      <w:r>
        <w:rPr>
          <w:rStyle w:val="WrterbuchStandard"/>
        </w:rPr>
        <w:t>genl</w:t>
      </w:r>
      <w:r>
        <w:rPr>
          <w:rStyle w:val="WrterbuchStandard"/>
          <w:rFonts w:cs="Times German"/>
        </w:rPr>
        <w:t>Æ</w:t>
      </w:r>
      <w:r>
        <w:rPr>
          <w:rStyle w:val="WrterbuchStandard"/>
        </w:rPr>
        <w:t>ken, vgl. mhd. gezogenlich; Q.: Ssp (1221-1224) (getogenlik); E.: s. get</w:t>
      </w:r>
      <w:r>
        <w:rPr>
          <w:rStyle w:val="WrterbuchStandard"/>
          <w:rFonts w:cs="Microsoft Sans Serif" w:ascii="Microsoft Sans Serif" w:hAnsi="Microsoft Sans Serif"/>
        </w:rPr>
        <w:t>ȫ</w:t>
      </w:r>
      <w:r>
        <w:rPr>
          <w:rStyle w:val="WrterbuchStandard"/>
        </w:rPr>
        <w:t>gen, l</w:t>
      </w:r>
      <w:r>
        <w:rPr>
          <w:rStyle w:val="WrterbuchStandard"/>
          <w:rFonts w:cs="Times German"/>
        </w:rPr>
        <w:t>Æ</w:t>
      </w:r>
      <w:r>
        <w:rPr>
          <w:rStyle w:val="WrterbuchStandard"/>
        </w:rPr>
        <w:t>k (3), ge, t</w:t>
      </w:r>
      <w:r>
        <w:rPr>
          <w:rStyle w:val="WrterbuchStandard"/>
          <w:rFonts w:cs="Microsoft Sans Serif" w:ascii="Microsoft Sans Serif" w:hAnsi="Microsoft Sans Serif"/>
        </w:rPr>
        <w:t>ȫ</w:t>
      </w:r>
      <w:r>
        <w:rPr>
          <w:rStyle w:val="WrterbuchStandard"/>
        </w:rPr>
        <w:t>gen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pPr>
      <w:r>
        <w:rPr>
          <w:rStyle w:val="Wrterbuchkopfzeile"/>
        </w:rPr>
        <w:t>get</w:t>
      </w:r>
      <w:r>
        <w:rPr>
          <w:rStyle w:val="Wrterbuchkopfzeile"/>
          <w:rFonts w:cs="Microsoft Sans Serif" w:ascii="Microsoft Sans Serif" w:hAnsi="Microsoft Sans Serif"/>
        </w:rPr>
        <w:t>ȫ</w:t>
      </w:r>
      <w:r>
        <w:rPr>
          <w:rStyle w:val="Wrterbuchkopfzeile"/>
        </w:rPr>
        <w:t>genl</w:t>
      </w:r>
      <w:r>
        <w:rPr>
          <w:rStyle w:val="Wrterbuchkopfzeile"/>
          <w:rFonts w:cs="Times German"/>
        </w:rPr>
        <w:t>Æ</w:t>
      </w:r>
      <w:r>
        <w:rPr>
          <w:rStyle w:val="Wrterbuchkopfzeile"/>
        </w:rPr>
        <w:t>ke*</w:t>
      </w:r>
      <w:r>
        <w:rPr>
          <w:rStyle w:val="WrterbuchStandard"/>
        </w:rPr>
        <w:t>, getægenlÆke, getægelÆke, getægentlÆke, getægelÆk*, mnd., Adv.: nhd. züchtig, anständig, geziemlich; Hw.: s. get</w:t>
      </w:r>
      <w:r>
        <w:rPr>
          <w:rStyle w:val="WrterbuchStandard"/>
          <w:rFonts w:cs="Microsoft Sans Serif" w:ascii="Microsoft Sans Serif" w:hAnsi="Microsoft Sans Serif"/>
        </w:rPr>
        <w:t>ȫ</w:t>
      </w:r>
      <w:r>
        <w:rPr>
          <w:rStyle w:val="WrterbuchStandard"/>
        </w:rPr>
        <w:t>genl</w:t>
      </w:r>
      <w:r>
        <w:rPr>
          <w:rStyle w:val="WrterbuchStandard"/>
          <w:rFonts w:cs="Times German"/>
        </w:rPr>
        <w:t>Æ</w:t>
      </w:r>
      <w:r>
        <w:rPr>
          <w:rStyle w:val="WrterbuchStandard"/>
        </w:rPr>
        <w:t>ken, vgl. mhd. gezogenl</w:t>
      </w:r>
      <w:r>
        <w:rPr>
          <w:rStyle w:val="WrterbuchStandard"/>
          <w:rFonts w:cs="Times German"/>
        </w:rPr>
        <w:t>Æ</w:t>
      </w:r>
      <w:r>
        <w:rPr>
          <w:rStyle w:val="WrterbuchStandard"/>
        </w:rPr>
        <w:t>che; E.: s. get</w:t>
      </w:r>
      <w:r>
        <w:rPr>
          <w:rStyle w:val="WrterbuchStandard"/>
          <w:rFonts w:cs="Microsoft Sans Serif" w:ascii="Microsoft Sans Serif" w:hAnsi="Microsoft Sans Serif"/>
        </w:rPr>
        <w:t>ȫ</w:t>
      </w:r>
      <w:r>
        <w:rPr>
          <w:rStyle w:val="WrterbuchStandard"/>
        </w:rPr>
        <w:t>gen, l</w:t>
      </w:r>
      <w:r>
        <w:rPr>
          <w:rStyle w:val="WrterbuchStandard"/>
          <w:rFonts w:cs="Times German"/>
        </w:rPr>
        <w:t>Æ</w:t>
      </w:r>
      <w:r>
        <w:rPr>
          <w:rStyle w:val="WrterbuchStandard"/>
        </w:rPr>
        <w:t>ke; L.: MndHwb 1/2, 97 (getægen[t]lÆke[n]); Son.: langes ö</w:t>
      </w:r>
    </w:p>
    <w:p>
      <w:pPr>
        <w:pStyle w:val="KeinLeerraum"/>
        <w:rPr/>
      </w:pPr>
      <w:r>
        <w:rPr>
          <w:rStyle w:val="Wrterbuchkopfzeile"/>
        </w:rPr>
        <w:t>get</w:t>
      </w:r>
      <w:r>
        <w:rPr>
          <w:rStyle w:val="Wrterbuchkopfzeile"/>
          <w:rFonts w:cs="Microsoft Sans Serif" w:ascii="Microsoft Sans Serif" w:hAnsi="Microsoft Sans Serif"/>
        </w:rPr>
        <w:t>ȫ</w:t>
      </w:r>
      <w:r>
        <w:rPr>
          <w:rStyle w:val="Wrterbuchkopfzeile"/>
        </w:rPr>
        <w:t>genl</w:t>
      </w:r>
      <w:r>
        <w:rPr>
          <w:rStyle w:val="Wrterbuchkopfzeile"/>
          <w:rFonts w:cs="Times German"/>
        </w:rPr>
        <w:t>Æ</w:t>
      </w:r>
      <w:r>
        <w:rPr>
          <w:rStyle w:val="Wrterbuchkopfzeile"/>
        </w:rPr>
        <w:t>ken*</w:t>
      </w:r>
      <w:r>
        <w:rPr>
          <w:rStyle w:val="WrterbuchStandard"/>
        </w:rPr>
        <w:t>, getægenlÆken, getægelÆken, getægentlÆken, mnd., Adv.: nhd. züchtig, anständig, geziemlich; Hw.: s. get</w:t>
      </w:r>
      <w:r>
        <w:rPr>
          <w:rStyle w:val="WrterbuchStandard"/>
          <w:rFonts w:cs="Microsoft Sans Serif" w:ascii="Microsoft Sans Serif" w:hAnsi="Microsoft Sans Serif"/>
        </w:rPr>
        <w:t>ȫ</w:t>
      </w:r>
      <w:r>
        <w:rPr>
          <w:rStyle w:val="WrterbuchStandard"/>
        </w:rPr>
        <w:t>genl</w:t>
      </w:r>
      <w:r>
        <w:rPr>
          <w:rStyle w:val="WrterbuchStandard"/>
          <w:rFonts w:cs="Times German"/>
        </w:rPr>
        <w:t>Æ</w:t>
      </w:r>
      <w:r>
        <w:rPr>
          <w:rStyle w:val="WrterbuchStandard"/>
        </w:rPr>
        <w:t>ke; E.: s. get</w:t>
      </w:r>
      <w:r>
        <w:rPr>
          <w:rStyle w:val="WrterbuchStandard"/>
          <w:rFonts w:cs="Microsoft Sans Serif" w:ascii="Microsoft Sans Serif" w:hAnsi="Microsoft Sans Serif"/>
        </w:rPr>
        <w:t>ȫ</w:t>
      </w:r>
      <w:r>
        <w:rPr>
          <w:rStyle w:val="WrterbuchStandard"/>
        </w:rPr>
        <w:t>gen, l</w:t>
      </w:r>
      <w:r>
        <w:rPr>
          <w:rStyle w:val="WrterbuchStandard"/>
          <w:rFonts w:cs="Times German"/>
        </w:rPr>
        <w:t>Æ</w:t>
      </w:r>
      <w:r>
        <w:rPr>
          <w:rStyle w:val="WrterbuchStandard"/>
        </w:rPr>
        <w:t>ken (1), ge, t</w:t>
      </w:r>
      <w:r>
        <w:rPr>
          <w:rStyle w:val="WrterbuchStandard"/>
          <w:rFonts w:cs="Microsoft Sans Serif" w:ascii="Microsoft Sans Serif" w:hAnsi="Microsoft Sans Serif"/>
        </w:rPr>
        <w:t>ȫ</w:t>
      </w:r>
      <w:r>
        <w:rPr>
          <w:rStyle w:val="WrterbuchStandard"/>
        </w:rPr>
        <w:t>genl</w:t>
      </w:r>
      <w:r>
        <w:rPr>
          <w:rStyle w:val="WrterbuchStandard"/>
          <w:rFonts w:cs="Times German"/>
        </w:rPr>
        <w:t>Æ</w:t>
      </w:r>
      <w:r>
        <w:rPr>
          <w:rStyle w:val="WrterbuchStandard"/>
        </w:rPr>
        <w:t>ken; L.: MndHwb 1/2, 97 (get</w:t>
      </w:r>
      <w:r>
        <w:rPr>
          <w:rStyle w:val="WrterbuchStandard"/>
          <w:rFonts w:cs="Times German"/>
        </w:rPr>
        <w:t>æ</w:t>
      </w:r>
      <w:r>
        <w:rPr>
          <w:rStyle w:val="WrterbuchStandard"/>
        </w:rPr>
        <w:t>gen[t]l</w:t>
      </w:r>
      <w:r>
        <w:rPr>
          <w:rStyle w:val="WrterbuchStandard"/>
          <w:rFonts w:cs="Times German"/>
        </w:rPr>
        <w:t>Æ</w:t>
      </w:r>
      <w:r>
        <w:rPr>
          <w:rStyle w:val="WrterbuchStandard"/>
        </w:rPr>
        <w:t>ke[n]), Lü 121a (getogenliken) ; Son.: langes ö</w:t>
      </w:r>
    </w:p>
    <w:p>
      <w:pPr>
        <w:pStyle w:val="KeinLeerraum"/>
        <w:rPr>
          <w:rStyle w:val="WrterbuchStandard"/>
        </w:rPr>
      </w:pPr>
      <w:r>
        <w:rPr>
          <w:rStyle w:val="Wrterbuchkopfzeile"/>
        </w:rPr>
        <w:t>getægentlÆke</w:t>
      </w:r>
      <w:r>
        <w:rPr>
          <w:rStyle w:val="WrterbuchStandard"/>
        </w:rPr>
        <w:t>, mnd., Adv.: Vw.: s. get</w:t>
      </w:r>
      <w:r>
        <w:rPr>
          <w:rStyle w:val="WrterbuchStandard"/>
          <w:rFonts w:cs="Microsoft Sans Serif" w:ascii="Microsoft Sans Serif" w:hAnsi="Microsoft Sans Serif"/>
        </w:rPr>
        <w:t>ȫ</w:t>
      </w:r>
      <w:r>
        <w:rPr>
          <w:rStyle w:val="WrterbuchStandard"/>
        </w:rPr>
        <w:t>genl</w:t>
      </w:r>
      <w:r>
        <w:rPr>
          <w:rStyle w:val="WrterbuchStandard"/>
          <w:rFonts w:cs="Times German"/>
        </w:rPr>
        <w:t>Æ</w:t>
      </w:r>
      <w:r>
        <w:rPr>
          <w:rStyle w:val="WrterbuchStandard"/>
        </w:rPr>
        <w:t>ke; L.: MndHwb 1/2, 97 (get</w:t>
      </w:r>
      <w:r>
        <w:rPr>
          <w:rStyle w:val="WrterbuchStandard"/>
          <w:rFonts w:cs="Times German"/>
        </w:rPr>
        <w:t>æ</w:t>
      </w:r>
      <w:r>
        <w:rPr>
          <w:rStyle w:val="WrterbuchStandard"/>
        </w:rPr>
        <w:t>gen[t]l</w:t>
      </w:r>
      <w:r>
        <w:rPr>
          <w:rStyle w:val="WrterbuchStandard"/>
          <w:rFonts w:cs="Times German"/>
        </w:rPr>
        <w:t>Æ</w:t>
      </w:r>
      <w:r>
        <w:rPr>
          <w:rStyle w:val="WrterbuchStandard"/>
        </w:rPr>
        <w:t xml:space="preserve">ke[n]); Son.: langes </w:t>
      </w:r>
      <w:r>
        <w:rPr>
          <w:rStyle w:val="WrterbuchStandard"/>
          <w:rFonts w:cs="Times German"/>
        </w:rPr>
        <w:t>ö</w:t>
      </w:r>
    </w:p>
    <w:p>
      <w:pPr>
        <w:pStyle w:val="KeinLeerraum"/>
        <w:rPr>
          <w:rStyle w:val="WrterbuchStandard"/>
        </w:rPr>
      </w:pPr>
      <w:r>
        <w:rPr>
          <w:rStyle w:val="Wrterbuchkopfzeile"/>
        </w:rPr>
        <w:t>getægentlÆken</w:t>
      </w:r>
      <w:r>
        <w:rPr>
          <w:rStyle w:val="WrterbuchStandard"/>
        </w:rPr>
        <w:t>, mnd., Adv.: Vw.: s. get</w:t>
      </w:r>
      <w:r>
        <w:rPr>
          <w:rStyle w:val="WrterbuchStandard"/>
          <w:rFonts w:cs="Microsoft Sans Serif" w:ascii="Microsoft Sans Serif" w:hAnsi="Microsoft Sans Serif"/>
        </w:rPr>
        <w:t>ȫ</w:t>
      </w:r>
      <w:r>
        <w:rPr>
          <w:rStyle w:val="WrterbuchStandard"/>
        </w:rPr>
        <w:t>genl</w:t>
      </w:r>
      <w:r>
        <w:rPr>
          <w:rStyle w:val="WrterbuchStandard"/>
          <w:rFonts w:cs="Times German"/>
        </w:rPr>
        <w:t>Æ</w:t>
      </w:r>
      <w:r>
        <w:rPr>
          <w:rStyle w:val="WrterbuchStandard"/>
        </w:rPr>
        <w:t>ken; L.: MndHwb 1/2, 97 (get</w:t>
      </w:r>
      <w:r>
        <w:rPr>
          <w:rStyle w:val="WrterbuchStandard"/>
          <w:rFonts w:cs="Times German"/>
        </w:rPr>
        <w:t>æ</w:t>
      </w:r>
      <w:r>
        <w:rPr>
          <w:rStyle w:val="WrterbuchStandard"/>
        </w:rPr>
        <w:t>gen[t]l</w:t>
      </w:r>
      <w:r>
        <w:rPr>
          <w:rStyle w:val="WrterbuchStandard"/>
          <w:rFonts w:cs="Times German"/>
        </w:rPr>
        <w:t>Æ</w:t>
      </w:r>
      <w:r>
        <w:rPr>
          <w:rStyle w:val="WrterbuchStandard"/>
        </w:rPr>
        <w:t xml:space="preserve">ke[n]); Son.: langes </w:t>
      </w:r>
      <w:r>
        <w:rPr>
          <w:rStyle w:val="WrterbuchStandard"/>
          <w:rFonts w:cs="Times German"/>
        </w:rPr>
        <w:t>ö</w:t>
      </w:r>
    </w:p>
    <w:p>
      <w:pPr>
        <w:pStyle w:val="KeinLeerraum"/>
        <w:rPr>
          <w:rStyle w:val="WrterbuchStandard"/>
        </w:rPr>
      </w:pPr>
      <w:r>
        <w:rPr>
          <w:rStyle w:val="Wrterbuchkopfzeile"/>
        </w:rPr>
        <w:t>get</w:t>
      </w:r>
      <w:r>
        <w:rPr>
          <w:rStyle w:val="Wrterbuchkopfzeile"/>
          <w:rFonts w:cs="Microsoft Sans Serif" w:ascii="Microsoft Sans Serif" w:hAnsi="Microsoft Sans Serif"/>
        </w:rPr>
        <w:t>ȫ</w:t>
      </w:r>
      <w:r>
        <w:rPr>
          <w:rStyle w:val="Wrterbuchkopfzeile"/>
        </w:rPr>
        <w:t>geret***</w:t>
      </w:r>
      <w:r>
        <w:rPr>
          <w:rStyle w:val="WrterbuchStandard"/>
        </w:rPr>
        <w:t>, mnd., (Part. Prät.=)Adj.: nhd. verzögert, hingehalten, verschoben; Vw.: s. un-; E.: s. t</w:t>
      </w:r>
      <w:r>
        <w:rPr>
          <w:rStyle w:val="WrterbuchStandard"/>
          <w:rFonts w:cs="Microsoft Sans Serif" w:ascii="Microsoft Sans Serif" w:hAnsi="Microsoft Sans Serif"/>
        </w:rPr>
        <w:t>ȫ</w:t>
      </w:r>
      <w:r>
        <w:rPr>
          <w:rStyle w:val="WrterbuchStandard"/>
        </w:rPr>
        <w:t xml:space="preserve">geren; Son.: langes </w:t>
      </w:r>
      <w:r>
        <w:rPr>
          <w:rStyle w:val="WrterbuchStandard"/>
          <w:rFonts w:cs="Times German"/>
        </w:rPr>
        <w:t>ö</w:t>
      </w:r>
    </w:p>
    <w:p>
      <w:pPr>
        <w:pStyle w:val="KeinLeerraum"/>
        <w:rPr/>
      </w:pPr>
      <w:r>
        <w:rPr>
          <w:rStyle w:val="Wrterbuchkopfzeile"/>
        </w:rPr>
        <w:t>ge</w:t>
        <w:noBreakHyphen/>
        <w:t>to-h-t</w:t>
      </w:r>
      <w:r>
        <w:rPr>
          <w:rStyle w:val="WrterbuchStandard"/>
        </w:rPr>
        <w:t>, ae., N.: nhd. Aufstellung des Heeres, Schlacht; E.: s. ge</w:t>
        <w:noBreakHyphen/>
        <w:t>, *to</w:t>
        <w:noBreakHyphen/>
        <w:t>h</w:t>
        <w:noBreakHyphen/>
        <w:t>t; L.: Hh 350</w:t>
      </w:r>
    </w:p>
    <w:p>
      <w:pPr>
        <w:pStyle w:val="KeinLeerraum"/>
        <w:rPr/>
      </w:pPr>
      <w:r>
        <w:rPr>
          <w:rStyle w:val="Wrterbuchkopfzeile"/>
        </w:rPr>
        <w:t>ge-þæh-t</w:t>
      </w:r>
      <w:r>
        <w:rPr>
          <w:rStyle w:val="WrterbuchStandard"/>
        </w:rPr>
        <w:t>, ae., st. M. (a), st. N. (a): nhd. Gedanke, Denken, Sinn, Idee, Mitleid; ÜG.: lat. cogitatio Gl, (decernere) Gl; E.: s. ge</w:t>
        <w:noBreakHyphen/>
        <w:t>, þæh</w:t>
        <w:noBreakHyphen/>
        <w:t>t; L.: Hall/Meritt 361b, Lehnert 214a</w:t>
      </w:r>
    </w:p>
    <w:p>
      <w:pPr>
        <w:pStyle w:val="KeinLeerraum"/>
        <w:rPr/>
      </w:pPr>
      <w:r>
        <w:rPr>
          <w:rStyle w:val="Wrterbuchkopfzeile"/>
        </w:rPr>
        <w:t>getöl</w:t>
      </w:r>
      <w:r>
        <w:rPr>
          <w:rStyle w:val="WrterbuchStandard"/>
        </w:rPr>
        <w:t>, mhd., st. N.: nhd. »Getöll«, tolles Wesen; Q.: Krone (um 1230); E.: s. ge, töl; W.: nhd. DW-; L.: Lexer 68b (getöl)</w:t>
      </w:r>
    </w:p>
    <w:p>
      <w:pPr>
        <w:pStyle w:val="KeinLeerraum"/>
        <w:rPr/>
      </w:pPr>
      <w:r>
        <w:rPr>
          <w:rStyle w:val="Wrterbuchkopfzeile"/>
        </w:rPr>
        <w:t>ge-þol</w:t>
        <w:noBreakHyphen/>
        <w:t>ian</w:t>
      </w:r>
      <w:r>
        <w:rPr>
          <w:rStyle w:val="WrterbuchStandard"/>
        </w:rPr>
        <w:t>, ae., sw. V. (2): nhd. dulden, ertragen, aushalten, erlauben, überleben, verlieren, ermangeln, verzichten; ÜG.: lat. pati Gl, perpeti Gl, sustinere Gl; E.: s. ge</w:t>
        <w:noBreakHyphen/>
        <w:t>, þol-ian; L.: Hall/Meritt 361b, Lehnert 214a</w:t>
      </w:r>
    </w:p>
    <w:p>
      <w:pPr>
        <w:pStyle w:val="KeinLeerraum"/>
        <w:rPr/>
      </w:pPr>
      <w:r>
        <w:rPr>
          <w:rStyle w:val="Wrterbuchkopfzeile"/>
        </w:rPr>
        <w:t>getãn</w:t>
      </w:r>
      <w:r>
        <w:rPr>
          <w:rStyle w:val="WrterbuchStandard"/>
        </w:rPr>
        <w:t>, mhd., st. M., st. N.: Vw.: s. gedãn</w:t>
      </w:r>
    </w:p>
    <w:p>
      <w:pPr>
        <w:pStyle w:val="KeinLeerraum"/>
        <w:rPr/>
      </w:pPr>
      <w:r>
        <w:rPr>
          <w:rStyle w:val="Wrterbuchkopfzeile"/>
        </w:rPr>
        <w:t>ge-tÅ-nam-ian</w:t>
      </w:r>
      <w:r>
        <w:rPr>
          <w:rStyle w:val="WrterbuchStandard"/>
        </w:rPr>
        <w:t>, ae., sw. V. (2): nhd. zusätzlich benennen; ÜG.: lat. cognominare Gl; E.: s. ge</w:t>
        <w:noBreakHyphen/>
        <w:t>, tÅ (1), nam-ian; L.: Hall/Meritt 345b</w:t>
      </w:r>
    </w:p>
    <w:p>
      <w:pPr>
        <w:pStyle w:val="KeinLeerraum"/>
        <w:rPr/>
      </w:pPr>
      <w:r>
        <w:rPr>
          <w:rStyle w:val="Wrterbuchkopfzeile"/>
        </w:rPr>
        <w:t>getorden</w:t>
      </w:r>
      <w:r>
        <w:rPr>
          <w:rStyle w:val="WrterbuchStandard"/>
        </w:rPr>
        <w:t>, mnd.?, (Part. Prät.=)Adj.: Vw.: s. getræden; L.: Lü 121a (getorden)</w:t>
      </w:r>
    </w:p>
    <w:p>
      <w:pPr>
        <w:pStyle w:val="KeinLeerraum"/>
        <w:rPr/>
      </w:pPr>
      <w:r>
        <w:rPr>
          <w:rStyle w:val="Wrterbuchkopfzeile"/>
        </w:rPr>
        <w:t>getorste</w:t>
      </w:r>
      <w:r>
        <w:rPr>
          <w:rStyle w:val="WrterbuchStandard"/>
        </w:rPr>
        <w:t>, mhd., st. M., st. N.: nhd. Mut, Kühnheit; E.: s. ge, turren; W.: nhd. DW-; L.: Lexer 398a (getorste), Hennig (getorste)</w:t>
      </w:r>
    </w:p>
    <w:p>
      <w:pPr>
        <w:pStyle w:val="KeinLeerraum"/>
        <w:rPr/>
      </w:pPr>
      <w:r>
        <w:rPr>
          <w:rStyle w:val="Wrterbuchkopfzeile"/>
        </w:rPr>
        <w:t>getörstekeit</w:t>
      </w:r>
      <w:r>
        <w:rPr>
          <w:rStyle w:val="WrterbuchStandard"/>
        </w:rPr>
        <w:t>, mhd., st. F.: Vw.: s. getursticheit</w:t>
      </w:r>
    </w:p>
    <w:p>
      <w:pPr>
        <w:pStyle w:val="KeinLeerraum"/>
        <w:rPr/>
      </w:pPr>
      <w:r>
        <w:rPr>
          <w:rStyle w:val="Wrterbuchkopfzeile"/>
        </w:rPr>
        <w:t>getoset***</w:t>
      </w:r>
      <w:r>
        <w:rPr>
          <w:rStyle w:val="WrterbuchStandard"/>
        </w:rPr>
        <w:t>, mnd., (Part. Prät.=)Adj.: nhd. zerzaust; Vw.: s. un-; E.: s. tosen</w:t>
      </w:r>
    </w:p>
    <w:p>
      <w:pPr>
        <w:pStyle w:val="KeinLeerraum"/>
        <w:rPr/>
      </w:pPr>
      <w:r>
        <w:rPr>
          <w:rStyle w:val="Wrterbuchkopfzeile"/>
        </w:rPr>
        <w:t>ge</w:t>
        <w:noBreakHyphen/>
        <w:t>tot</w:t>
      </w:r>
      <w:r>
        <w:rPr>
          <w:rStyle w:val="WrterbuchStandard"/>
        </w:rPr>
        <w:t>, ae., N.: nhd. Pracht, Eitelkeit; E.: s. ge</w:t>
        <w:noBreakHyphen/>
        <w:t>, *tot (2); L.: Hh 351</w:t>
      </w:r>
    </w:p>
    <w:p>
      <w:pPr>
        <w:pStyle w:val="KeinLeerraum"/>
        <w:rPr/>
      </w:pPr>
      <w:r>
        <w:rPr>
          <w:rStyle w:val="Wrterbuchkopfzeile"/>
        </w:rPr>
        <w:t>ge</w:t>
        <w:noBreakHyphen/>
        <w:t>þo</w:t>
        <w:noBreakHyphen/>
        <w:t>t</w:t>
      </w:r>
      <w:r>
        <w:rPr>
          <w:rStyle w:val="WrterbuchStandard"/>
        </w:rPr>
        <w:t>, ae., st. N. (a?): nhd. Geheul; Hw.: s. ge</w:t>
        <w:noBreakHyphen/>
        <w:t>þéo</w:t>
        <w:noBreakHyphen/>
        <w:t>t; E.: s. ge</w:t>
        <w:noBreakHyphen/>
        <w:t>, *þo</w:t>
        <w:noBreakHyphen/>
        <w:t>t; L.: Hh 367</w:t>
      </w:r>
    </w:p>
    <w:p>
      <w:pPr>
        <w:pStyle w:val="KeinLeerraum"/>
        <w:rPr/>
      </w:pPr>
      <w:r>
        <w:rPr>
          <w:rStyle w:val="Wrterbuchkopfzeile"/>
        </w:rPr>
        <w:t>getãte</w:t>
      </w:r>
      <w:r>
        <w:rPr>
          <w:rStyle w:val="WrterbuchStandard"/>
        </w:rPr>
        <w:t>, mhd., st. N.: nhd. Mordlust; E.: s. ge, tãte; W.: nhd. DW-; L.: Hennig (getãte)</w:t>
      </w:r>
    </w:p>
    <w:p>
      <w:pPr>
        <w:pStyle w:val="KeinLeerraum"/>
        <w:rPr/>
      </w:pPr>
      <w:r>
        <w:rPr>
          <w:rStyle w:val="Wrterbuchkopfzeile"/>
        </w:rPr>
        <w:t>ge</w:t>
        <w:noBreakHyphen/>
        <w:t>t</w:t>
        <w:noBreakHyphen/>
        <w:t>Êþ</w:t>
        <w:noBreakHyphen/>
        <w:t>ed</w:t>
      </w:r>
      <w:r>
        <w:rPr>
          <w:rStyle w:val="WrterbuchStandard"/>
        </w:rPr>
        <w:t>, ae., Adj.: nhd. gezähnt; E.: s. ge</w:t>
        <w:noBreakHyphen/>
        <w:t>, *t</w:t>
        <w:noBreakHyphen/>
        <w:t>Êþ-ed; L.: Hh 350</w:t>
      </w:r>
    </w:p>
    <w:p>
      <w:pPr>
        <w:pStyle w:val="KeinLeerraum"/>
        <w:rPr/>
      </w:pPr>
      <w:r>
        <w:rPr>
          <w:rStyle w:val="Wrterbuchkopfzeile"/>
        </w:rPr>
        <w:t>getãten</w:t>
      </w:r>
      <w:r>
        <w:rPr>
          <w:rStyle w:val="WrterbuchStandard"/>
        </w:rPr>
        <w:t>, mhd., sw. V.: nhd. töten, abtöten; Q.: LvReg (1237-1252), Enik, Apk, EvSPaul, EvB, EvA (FB getãten), KvWEngelh, KvWTroj; E.: s. ge, tãten; W.: nhd. DW-; L.: Hennig (getãten)</w:t>
      </w:r>
    </w:p>
    <w:p>
      <w:pPr>
        <w:pStyle w:val="KeinLeerraum"/>
        <w:rPr/>
      </w:pPr>
      <w:r>
        <w:rPr>
          <w:rStyle w:val="Wrterbuchkopfzeile"/>
        </w:rPr>
        <w:t>getãtet</w:t>
      </w:r>
      <w:r>
        <w:rPr>
          <w:rStyle w:val="WrterbuchStandard"/>
        </w:rPr>
        <w:t>, mhd., (Part. Prät.=)Adj.: nhd. »getötet«; Q.: EckhII (vor 1326) (FB getãtet); E.: s. ge, tãtet; W.: s. nhd. getötet, (Part. Prät.=)Adj., getötet, DW 5, 4389 (getödtet)</w:t>
      </w:r>
    </w:p>
    <w:p>
      <w:pPr>
        <w:pStyle w:val="KeinLeerraum"/>
        <w:rPr/>
      </w:pPr>
      <w:r>
        <w:rPr>
          <w:rStyle w:val="Wrterbuchkopfzeile"/>
        </w:rPr>
        <w:t>getouben</w:t>
      </w:r>
      <w:r>
        <w:rPr>
          <w:rStyle w:val="WrterbuchStandard"/>
        </w:rPr>
        <w:t>, mhd., sw. V.: nhd. betäuben, vernichten, töten; Q.: Vät (FB getouben), Gen (1060-1080); E.: s. ge, touben; W.: nhd. DW-; L.: Lexer 68b (getouben), Hennig (getouben)</w:t>
      </w:r>
    </w:p>
    <w:p>
      <w:pPr>
        <w:pStyle w:val="KeinLeerraum"/>
        <w:rPr/>
      </w:pPr>
      <w:r>
        <w:rPr>
          <w:rStyle w:val="Wrterbuchkopfzeile"/>
        </w:rPr>
        <w:t>getoufen</w:t>
      </w:r>
      <w:r>
        <w:rPr>
          <w:rStyle w:val="WrterbuchStandard"/>
        </w:rPr>
        <w:t>, gidoufen, mhd., sw. V.: nhd. taufen, nennen; Q.: EvSPaul (FB getoufen), KvWPart (um 1277), PassI/II, SchwPr; E.: s. ge, toufen; W.: nhd. DW-; L.: Hennig (getoufen)</w:t>
      </w:r>
    </w:p>
    <w:p>
      <w:pPr>
        <w:pStyle w:val="KeinLeerraum"/>
        <w:rPr/>
      </w:pPr>
      <w:r>
        <w:rPr>
          <w:rStyle w:val="Wrterbuchkopfzeile"/>
        </w:rPr>
        <w:t>getoufet*</w:t>
      </w:r>
      <w:r>
        <w:rPr>
          <w:rStyle w:val="WrterbuchStandard"/>
        </w:rPr>
        <w:t>, getouft, mhd., (Part. Prät.=)Adj.: nhd. »getauft«, christlich; Vw.: s. un-; Q.: ErzIII (1233-1267), EckhII (FB getoufet); E.: s. ge, toufe, toufen; W.: s. nhd. getauft, (Part. Prät.=)Adj., getauft, DW 5, 4360; L.: Lexer 229a (getouft)</w:t>
      </w:r>
    </w:p>
    <w:p>
      <w:pPr>
        <w:pStyle w:val="KeinLeerraum"/>
        <w:rPr/>
      </w:pPr>
      <w:r>
        <w:rPr>
          <w:rStyle w:val="Wrterbuchkopfzeile"/>
        </w:rPr>
        <w:t>getoufete*</w:t>
      </w:r>
      <w:r>
        <w:rPr>
          <w:rStyle w:val="WrterbuchStandard"/>
        </w:rPr>
        <w:t>, getoufte, mhd., sw. M., sw. F.: nhd. »Getaufte«, Christ (M.), Christin; Q.: Kreuzf (1301) (FB getoufte); E.: s. ge, toufen; W.: nhd. DW-; L.: Hennig (getoufte)</w:t>
      </w:r>
    </w:p>
    <w:p>
      <w:pPr>
        <w:pStyle w:val="KeinLeerraum"/>
        <w:rPr/>
      </w:pPr>
      <w:r>
        <w:rPr>
          <w:rStyle w:val="Wrterbuchkopfzeile"/>
        </w:rPr>
        <w:t>getouge</w:t>
      </w:r>
      <w:r>
        <w:rPr>
          <w:rStyle w:val="WrterbuchStandard"/>
        </w:rPr>
        <w:t>, gezage, mhd., sw. M.: nhd. Feigling; Q.: Herb (1190-1200); E.: s. ge, touge; W.: nhd. DW-; L.: Hennig (getouge)</w:t>
      </w:r>
    </w:p>
    <w:p>
      <w:pPr>
        <w:pStyle w:val="KeinLeerraum"/>
        <w:rPr/>
      </w:pPr>
      <w:r>
        <w:rPr>
          <w:rStyle w:val="Wrterbuchkopfzeile"/>
        </w:rPr>
        <w:t>getougen</w:t>
      </w:r>
      <w:r>
        <w:rPr>
          <w:rStyle w:val="WrterbuchStandard"/>
          <w:b/>
        </w:rPr>
        <w:t xml:space="preserve"> (2)</w:t>
      </w:r>
      <w:r>
        <w:rPr>
          <w:rStyle w:val="WrterbuchStandard"/>
        </w:rPr>
        <w:t>, mhd., Adj.: nhd. verborgen; Q.: Himmelr (2. Hälfte 12. Jh.); E.: s. getougen; W.: nhd. DW-; L.: Hennig (getougen)</w:t>
      </w:r>
    </w:p>
    <w:p>
      <w:pPr>
        <w:pStyle w:val="KeinLeerraum"/>
        <w:rPr/>
      </w:pPr>
      <w:r>
        <w:rPr>
          <w:rStyle w:val="Wrterbuchkopfzeile"/>
        </w:rPr>
        <w:t>getougen</w:t>
      </w:r>
      <w:r>
        <w:rPr>
          <w:rStyle w:val="WrterbuchStandard"/>
          <w:b/>
        </w:rPr>
        <w:t xml:space="preserve"> (1)</w:t>
      </w:r>
      <w:r>
        <w:rPr>
          <w:rStyle w:val="WrterbuchStandard"/>
        </w:rPr>
        <w:t>, gitougen, mhd., st. F.: nhd. Heimlichkeit, Geheimnis; Q.: Gen (1060-1080), Himmelr, Gl; E.: s. ahd. gitouganÆ 14, st. F. (Æ), Heimlichkeit, Geheimnis, Zurückgezogenheit; s. gi, touganÆ; W.: nhd. DW-; L.: Lexer 68b (getougen), Hennig (getougen)</w:t>
      </w:r>
    </w:p>
    <w:p>
      <w:pPr>
        <w:pStyle w:val="KeinLeerraum"/>
        <w:rPr/>
      </w:pPr>
      <w:r>
        <w:rPr>
          <w:rStyle w:val="Wrterbuchkopfzeile"/>
        </w:rPr>
        <w:t>getougene</w:t>
      </w:r>
      <w:r>
        <w:rPr>
          <w:rStyle w:val="WrterbuchStandard"/>
          <w:b/>
        </w:rPr>
        <w:t xml:space="preserve"> (2)</w:t>
      </w:r>
      <w:r>
        <w:rPr>
          <w:rStyle w:val="WrterbuchStandard"/>
        </w:rPr>
        <w:t>, mhd., st. F.: nhd. Heimlichkeit, Geheimnis; E.: ahd. gitouganÆ 14, st. F. (Æ), Heimlichkeit, Geheimnis, Zurückgezogenheit; s. gi, touganÆ; W.: nhd. DW-; L.: Lexer 68b (getougen)</w:t>
      </w:r>
    </w:p>
    <w:p>
      <w:pPr>
        <w:pStyle w:val="KeinLeerraum"/>
        <w:rPr/>
      </w:pPr>
      <w:r>
        <w:rPr>
          <w:rStyle w:val="Wrterbuchkopfzeile"/>
        </w:rPr>
        <w:t>getougene*</w:t>
      </w:r>
      <w:r>
        <w:rPr>
          <w:rStyle w:val="WrterbuchStandard"/>
          <w:b/>
        </w:rPr>
        <w:t xml:space="preserve"> (1)</w:t>
      </w:r>
      <w:r>
        <w:rPr>
          <w:rStyle w:val="WrterbuchStandard"/>
        </w:rPr>
        <w:t>, getougen, mhd., Adv.: nhd. heimlich; Vw.: s. un-; E.: ahd. gitougano* 6, Adv., heimlich, versteckt, geheim, geheimnisvoll; s. gi, tougano; W.: nhd. DW-; L.: Lexer 68b (getougen)</w:t>
      </w:r>
    </w:p>
    <w:p>
      <w:pPr>
        <w:pStyle w:val="KeinLeerraum"/>
        <w:rPr/>
      </w:pPr>
      <w:r>
        <w:rPr>
          <w:rStyle w:val="Wrterbuchkopfzeile"/>
        </w:rPr>
        <w:t>getougenen</w:t>
      </w:r>
      <w:r>
        <w:rPr>
          <w:rStyle w:val="WrterbuchStandard"/>
        </w:rPr>
        <w:t>, mhd., sw. V.: nhd. verheimlichen; Q.: LvReg (1237-1252) (FB getougenen); E.: s. ge, tougenen; W.: nhd. DW-</w:t>
      </w:r>
    </w:p>
    <w:p>
      <w:pPr>
        <w:pStyle w:val="KeinLeerraum"/>
        <w:rPr/>
      </w:pPr>
      <w:r>
        <w:rPr>
          <w:rStyle w:val="Wrterbuchkopfzeile"/>
        </w:rPr>
        <w:t>getouwe</w:t>
      </w:r>
      <w:r>
        <w:rPr>
          <w:rStyle w:val="WrterbuchStandard"/>
        </w:rPr>
        <w:t>, getow, getauwe, mnd., N.: nhd. Geschirr, Werkzeug, Gerät jeder Art, Webstuhl, Gespann, Tauwerk, Fangnetze; Vw.: s. bæt-, hant-, lÆk-, smÐde-; Hw.: s. touwe, vgl. mhd. gezouwe; E.: s. as. gi</w:t>
        <w:noBreakHyphen/>
        <w:t>tou* 1, gi-tô*, st. N. (wa), Gerät; s. ge, touwe; L.: MndHwb 1/2, 97 (getouwe), Lü 121a (getouwe)</w:t>
      </w:r>
    </w:p>
    <w:p>
      <w:pPr>
        <w:pStyle w:val="KeinLeerraum"/>
        <w:rPr/>
      </w:pPr>
      <w:r>
        <w:rPr>
          <w:rStyle w:val="Wrterbuchkopfzeile"/>
        </w:rPr>
        <w:t>getouwen</w:t>
      </w:r>
      <w:r>
        <w:rPr>
          <w:rStyle w:val="WrterbuchStandard"/>
        </w:rPr>
        <w:t>, mhd., sw. V.: nhd. wie Tau herabsinken; Q.: Apk (vor 1312) (FB getouwen); E.: s. ge, touwen (1); W.: nhd. DW-</w:t>
      </w:r>
    </w:p>
    <w:p>
      <w:pPr>
        <w:pStyle w:val="KeinLeerraum"/>
        <w:rPr/>
      </w:pPr>
      <w:r>
        <w:rPr>
          <w:rStyle w:val="Wrterbuchkopfzeile"/>
        </w:rPr>
        <w:t>getouwet</w:t>
      </w:r>
      <w:r>
        <w:rPr>
          <w:rStyle w:val="WrterbuchStandard"/>
        </w:rPr>
        <w:t>, mhd., (Part. Prät.=)Adj.: nhd. betaut; Q.: Kchr (um 1150), Tauler (FB getouwet); E.: s. ge, touwet; W.: nhd. getaut, (Part. Prät.=)Adj., getaut, DW-</w:t>
      </w:r>
    </w:p>
    <w:p>
      <w:pPr>
        <w:pStyle w:val="KeinLeerraum"/>
        <w:rPr/>
      </w:pPr>
      <w:r>
        <w:rPr>
          <w:rStyle w:val="Wrterbuchkopfzeile"/>
        </w:rPr>
        <w:t>gÐtæven</w:t>
      </w:r>
      <w:r>
        <w:rPr>
          <w:rStyle w:val="WrterbuchStandard"/>
        </w:rPr>
        <w:t>, mnd., M.: Vw.: s. gÐteæven; L.: MndHwb 1/2, 96 (gêt[e]æven)</w:t>
      </w:r>
    </w:p>
    <w:p>
      <w:pPr>
        <w:pStyle w:val="KeinLeerraum"/>
        <w:rPr>
          <w:rStyle w:val="WrterbuchStandard"/>
        </w:rPr>
      </w:pPr>
      <w:r>
        <w:rPr>
          <w:rStyle w:val="Wrterbuchkopfzeile"/>
        </w:rPr>
        <w:t>get</w:t>
      </w:r>
      <w:r>
        <w:rPr>
          <w:rStyle w:val="Wrterbuchkopfzeile"/>
          <w:rFonts w:cs="Microsoft Sans Serif" w:ascii="Microsoft Sans Serif" w:hAnsi="Microsoft Sans Serif"/>
        </w:rPr>
        <w:t>ȫ</w:t>
      </w:r>
      <w:r>
        <w:rPr>
          <w:rStyle w:val="Wrterbuchkopfzeile"/>
        </w:rPr>
        <w:t>vet***</w:t>
      </w:r>
      <w:r>
        <w:rPr>
          <w:rStyle w:val="WrterbuchStandard"/>
        </w:rPr>
        <w:t>, mnd., (Part. Prät.=)Adj.: nhd. aufgehalten, gezaudert; Vw.: s. un-; E.: s. t</w:t>
      </w:r>
      <w:r>
        <w:rPr>
          <w:rStyle w:val="WrterbuchStandard"/>
          <w:rFonts w:cs="Microsoft Sans Serif" w:ascii="Microsoft Sans Serif" w:hAnsi="Microsoft Sans Serif"/>
        </w:rPr>
        <w:t>ȫ</w:t>
      </w:r>
      <w:r>
        <w:rPr>
          <w:rStyle w:val="WrterbuchStandard"/>
        </w:rPr>
        <w:t xml:space="preserve">ven; Son.: langes </w:t>
      </w:r>
      <w:r>
        <w:rPr>
          <w:rStyle w:val="WrterbuchStandard"/>
          <w:rFonts w:cs="Times German"/>
        </w:rPr>
        <w:t>ö</w:t>
      </w:r>
    </w:p>
    <w:p>
      <w:pPr>
        <w:pStyle w:val="KeinLeerraum"/>
        <w:rPr/>
      </w:pPr>
      <w:r>
        <w:rPr>
          <w:rStyle w:val="Wrterbuchkopfzeile"/>
        </w:rPr>
        <w:t>getow</w:t>
      </w:r>
      <w:r>
        <w:rPr>
          <w:rStyle w:val="WrterbuchStandard"/>
        </w:rPr>
        <w:t>, mnd., N.: Vw.: s. getouwe; L.: Lü 121a (getouwe)</w:t>
      </w:r>
    </w:p>
    <w:p>
      <w:pPr>
        <w:pStyle w:val="KeinLeerraum"/>
        <w:rPr/>
      </w:pPr>
      <w:r>
        <w:rPr>
          <w:rStyle w:val="Wrterbuchkopfzeile"/>
        </w:rPr>
        <w:t>getrÏbe</w:t>
      </w:r>
      <w:r>
        <w:rPr>
          <w:rStyle w:val="WrterbuchStandard"/>
        </w:rPr>
        <w:t>, mhd., st. N.: nhd. »Getrabe«; Q.: HvMelk (1150-1190) (FB getrÏbe); E.: s. getraben; W.: s. nhd. (ält.) Getrabe, N., Getrabe, DW 5, 4409</w:t>
      </w:r>
    </w:p>
    <w:p>
      <w:pPr>
        <w:pStyle w:val="KeinLeerraum"/>
        <w:rPr/>
      </w:pPr>
      <w:r>
        <w:rPr>
          <w:rStyle w:val="Wrterbuchkopfzeile"/>
        </w:rPr>
        <w:t>getraben</w:t>
      </w:r>
      <w:r>
        <w:rPr>
          <w:rStyle w:val="WrterbuchStandard"/>
        </w:rPr>
        <w:t>, mhd., sw. V.: nhd. »traben«, laufen; Q.: OvW, Trist (um 1210); E.: s. ge, traben; W.: nhd. DW-; L.: Hennig (getraben)</w:t>
      </w:r>
    </w:p>
    <w:p>
      <w:pPr>
        <w:pStyle w:val="KeinLeerraum"/>
        <w:rPr/>
      </w:pPr>
      <w:r>
        <w:rPr>
          <w:rStyle w:val="Wrterbuchkopfzeile"/>
        </w:rPr>
        <w:t>ge-þrÏ-c</w:t>
      </w:r>
      <w:r>
        <w:rPr>
          <w:rStyle w:val="WrterbuchStandard"/>
        </w:rPr>
        <w:t>, ae., st. N. (a): nhd. Gedränge, Haufe, Haufen, Kraft, Gewalt; ÜG.: lat. apparatus Gl; E.: s. ge</w:t>
        <w:noBreakHyphen/>
        <w:t>, þrÏ</w:t>
        <w:noBreakHyphen/>
        <w:t>c; L.: Hall/Meritt 362a, Lehnert 214b</w:t>
      </w:r>
    </w:p>
    <w:p>
      <w:pPr>
        <w:pStyle w:val="KeinLeerraum"/>
        <w:rPr/>
      </w:pPr>
      <w:r>
        <w:rPr>
          <w:rStyle w:val="Wrterbuchkopfzeile"/>
        </w:rPr>
        <w:t>ge</w:t>
        <w:noBreakHyphen/>
        <w:t>þrac-en</w:t>
      </w:r>
      <w:r>
        <w:rPr>
          <w:rStyle w:val="WrterbuchStandard"/>
        </w:rPr>
        <w:t>, ae., Adj.: nhd. stark, kühn, ausdauernd; E.: s. ge</w:t>
        <w:noBreakHyphen/>
        <w:t>, *þrac-en; L.: Hh 367</w:t>
      </w:r>
    </w:p>
    <w:p>
      <w:pPr>
        <w:pStyle w:val="KeinLeerraum"/>
        <w:rPr/>
      </w:pPr>
      <w:r>
        <w:rPr>
          <w:rStyle w:val="Wrterbuchkopfzeile"/>
        </w:rPr>
        <w:t>ge</w:t>
        <w:noBreakHyphen/>
        <w:t>þrÏf</w:t>
      </w:r>
      <w:r>
        <w:rPr>
          <w:rStyle w:val="WrterbuchStandard"/>
        </w:rPr>
        <w:t>, ae., N.: nhd. Vorwurf, Tadel; E.: s. ge</w:t>
        <w:noBreakHyphen/>
        <w:t>, *þrÏf; L.: Hh 367</w:t>
      </w:r>
    </w:p>
    <w:p>
      <w:pPr>
        <w:pStyle w:val="KeinLeerraum"/>
        <w:rPr/>
      </w:pPr>
      <w:r>
        <w:rPr>
          <w:rStyle w:val="Wrterbuchkopfzeile"/>
        </w:rPr>
        <w:t>ge</w:t>
        <w:noBreakHyphen/>
        <w:t>þrÚf</w:t>
      </w:r>
      <w:r>
        <w:rPr>
          <w:rStyle w:val="WrterbuchStandard"/>
        </w:rPr>
        <w:t>, ae., Sb.: nhd. Einstimmigkeit; E.: s. ge</w:t>
        <w:noBreakHyphen/>
        <w:t>, *þrÚf (1); L.: Hh 367</w:t>
      </w:r>
    </w:p>
    <w:p>
      <w:pPr>
        <w:pStyle w:val="KeinLeerraum"/>
        <w:rPr/>
      </w:pPr>
      <w:r>
        <w:rPr>
          <w:rStyle w:val="Wrterbuchkopfzeile"/>
        </w:rPr>
        <w:t>ge</w:t>
        <w:noBreakHyphen/>
        <w:t>þraf-u?</w:t>
      </w:r>
      <w:r>
        <w:rPr>
          <w:rStyle w:val="WrterbuchStandard"/>
        </w:rPr>
        <w:t>, ae., F.: nhd. Vorwurf, Tadel; E.: s. ge</w:t>
        <w:noBreakHyphen/>
        <w:t>, *þraf-u; L.: Hh 367</w:t>
      </w:r>
    </w:p>
    <w:p>
      <w:pPr>
        <w:pStyle w:val="KeinLeerraum"/>
        <w:rPr/>
      </w:pPr>
      <w:r>
        <w:rPr>
          <w:rStyle w:val="Wrterbuchkopfzeile"/>
        </w:rPr>
        <w:t>getragede</w:t>
      </w:r>
      <w:r>
        <w:rPr>
          <w:rStyle w:val="WrterbuchStandard"/>
        </w:rPr>
        <w:t>, mhd., st. N.: Vw.: s. getregede</w:t>
      </w:r>
    </w:p>
    <w:p>
      <w:pPr>
        <w:pStyle w:val="KeinLeerraum"/>
        <w:rPr/>
      </w:pPr>
      <w:r>
        <w:rPr>
          <w:rStyle w:val="Wrterbuchkopfzeile"/>
        </w:rPr>
        <w:t>getrõgede</w:t>
      </w:r>
      <w:r>
        <w:rPr>
          <w:rStyle w:val="WrterbuchStandard"/>
        </w:rPr>
        <w:t>, mhd., st. F.: nhd. Trägheit; E.: s. ge, tragen; W.: nhd. DW-; L.: Lexer 68b (getrõgede)</w:t>
      </w:r>
    </w:p>
    <w:p>
      <w:pPr>
        <w:pStyle w:val="KeinLeerraum"/>
        <w:rPr/>
      </w:pPr>
      <w:r>
        <w:rPr>
          <w:rStyle w:val="Wrterbuchkopfzeile"/>
        </w:rPr>
        <w:t>getragen</w:t>
      </w:r>
      <w:r>
        <w:rPr>
          <w:rStyle w:val="WrterbuchStandard"/>
          <w:b/>
        </w:rPr>
        <w:t xml:space="preserve"> (2)</w:t>
      </w:r>
      <w:r>
        <w:rPr>
          <w:rStyle w:val="WrterbuchStandard"/>
        </w:rPr>
        <w:t>, mhd., (Part. Prät.=)Adj.: nhd. »getragen«, abgelegt, abgetragen; Vw.: s. ðf-, un-, wider</w:t>
        <w:noBreakHyphen/>
        <w:t>; Q.: EckhII (vor 1326) (FB getragen); E.: s. getargen, ge, tragen; W.: nhd. getragen, (Part. Prät.=)Adj., getragen, DW 5, 4413; L.: Hennig (getragen)</w:t>
      </w:r>
    </w:p>
    <w:p>
      <w:pPr>
        <w:pStyle w:val="KeinLeerraum"/>
        <w:rPr/>
      </w:pPr>
      <w:r>
        <w:rPr>
          <w:rStyle w:val="Wrterbuchkopfzeile"/>
        </w:rPr>
        <w:t>getragen</w:t>
      </w:r>
      <w:r>
        <w:rPr>
          <w:rStyle w:val="WrterbuchStandard"/>
          <w:b/>
        </w:rPr>
        <w:t xml:space="preserve"> (1)</w:t>
      </w:r>
      <w:r>
        <w:rPr>
          <w:rStyle w:val="WrterbuchStandard"/>
        </w:rPr>
        <w:t>, mhd., st. V.: nhd. tragen, ertragen (V.), Ertrag bringen, Ertrag abwerfen, erbringen, übernehmen, innehaben, haben, aufheben von, treiben zu, austragen, zur Welt bringen, entgegenbringen, sich ergeben (V.) für, zutragen, sich betragen, treffen, sich bewegen, verlaufen (V.), verhalten (V.), sich zutragen, fügen; ÜG.: lat. portare PsM, referre STheol; Vw.: s. ane-, Æn-, ðf-, vüre</w:t>
        <w:noBreakHyphen/>
        <w:t>*, zuo-; Q.: PsM, RWchr, Enik, SGPr, HTrist, SHort, Kreuzf, HvNst, Apk, WvÖst, EvB, EvA, Tauler, WernhMl (FB getragen), Dietr, Greg (1186/90), KchrD, KvWHvK, KvWSChwanr, MarLegPass, STheol, Trist, Urk; E.: ahd. gitragan* (1) 17, st. V. (6), tragen, ertragen (V.), zusammentragen; germ. *gadragan, st. V., schleppen, ertragen (V.); s. idg. *trõgh-, *trÅgh-, V., Sb., ziehen, schleppen, laufen, Nachkommen (M. Pl.), Pokorny 1089; W.: nhd. (ält.) getragen, st. V., tragen (verstärkt), DW 5, 4411; R.: der slac getruoc: nhd. der Schlag saß; R.: in die Welt getragen: nhd. zur Welt bringen; R.: in ein getragen: nhd. vermitteln, zustandebringen; R.: den rõt in ein getragen: nhd. gemeinsam beschließen, übereinkommen; R.: ob sich diu zÆt alsæ getrage daz: nhd. ob die Zeit es mit sich bringt; R.: diu zÆt getreget sich: nhd. es ergibt sich; R.: enein getragen: nhd. vereinbaren; R.: inein getragen: nhd. vereinbaren; L.: Lexer 398a (getragen), Hennig (getragen), WMU (getragen 488 [1281] 8 Bel.)</w:t>
      </w:r>
    </w:p>
    <w:p>
      <w:pPr>
        <w:pStyle w:val="KeinLeerraum"/>
        <w:rPr/>
      </w:pPr>
      <w:r>
        <w:rPr>
          <w:rStyle w:val="Wrterbuchkopfzeile"/>
        </w:rPr>
        <w:t>getragenlich***</w:t>
      </w:r>
      <w:r>
        <w:rPr>
          <w:rStyle w:val="WrterbuchStandard"/>
        </w:rPr>
        <w:t>, mhd., Adj.: nhd. »tragend«, bekleidet; Hw.: s. getragenlÆche; E.: s. getragen, lich; W.: nhd. DW-</w:t>
      </w:r>
    </w:p>
    <w:p>
      <w:pPr>
        <w:pStyle w:val="KeinLeerraum"/>
        <w:rPr/>
      </w:pPr>
      <w:r>
        <w:rPr>
          <w:rStyle w:val="Wrterbuchkopfzeile"/>
        </w:rPr>
        <w:t>getragenlÆche</w:t>
      </w:r>
      <w:r>
        <w:rPr>
          <w:rStyle w:val="WrterbuchStandard"/>
        </w:rPr>
        <w:t>, mhd., Adv.: nhd. tragend, bekleidet; Q.: Neidh (1. Hälfte 13. Jh.); E.: s. getragen, lÆche; W.: nhd. DW-; L.: Lexer 68b (getragenlÆche)</w:t>
      </w:r>
    </w:p>
    <w:p>
      <w:pPr>
        <w:pStyle w:val="KeinLeerraum"/>
        <w:rPr/>
      </w:pPr>
      <w:r>
        <w:rPr>
          <w:rStyle w:val="Wrterbuchkopfzeile"/>
        </w:rPr>
        <w:t>getraht</w:t>
      </w:r>
      <w:r>
        <w:rPr>
          <w:rStyle w:val="WrterbuchStandard"/>
        </w:rPr>
        <w:t>, mhd., st. F.: nhd. Getreide, Holzwerk; Q.: BvgSp (FB getraht), En (1187/89), Kröllwitz; E.: s. ge, tragen; W.: nhd. DW-; L.: Lexer 68b (getraht)</w:t>
      </w:r>
    </w:p>
    <w:p>
      <w:pPr>
        <w:pStyle w:val="KeinLeerraum"/>
        <w:rPr/>
      </w:pPr>
      <w:r>
        <w:rPr>
          <w:rStyle w:val="Wrterbuchkopfzeile"/>
        </w:rPr>
        <w:t>getrahten</w:t>
      </w:r>
      <w:r>
        <w:rPr>
          <w:rStyle w:val="WrterbuchStandard"/>
        </w:rPr>
        <w:t>, mhd., sw. V.: nhd. bedenken, sinnen, ersinnen, beabsichtigen, erwägen; Q.: ErzIII, Enik, Minneb (FB getrahten), Glaub (1140-1160), Martina, Urk; E.: ahd. gitrahten* 1, sw. V. (1a), betrachten, denken; ahd. gitrahtæn* 2, sw. V. (2), trachten, denken; s. gi, trahten, trahtæn; W.: nhd. (ält.) getrachten, sw. V., trachten (verstärkt), DW 5, 4411; L.: Lexer 398a (getrõhten), WMU (getrahten 1015 [1288] 1 Bel.)</w:t>
      </w:r>
    </w:p>
    <w:p>
      <w:pPr>
        <w:pStyle w:val="KeinLeerraum"/>
        <w:rPr/>
      </w:pPr>
      <w:r>
        <w:rPr>
          <w:rStyle w:val="Wrterbuchkopfzeile"/>
        </w:rPr>
        <w:t>ge-trah-t</w:t>
        <w:noBreakHyphen/>
        <w:t>ian</w:t>
      </w:r>
      <w:r>
        <w:rPr>
          <w:rStyle w:val="WrterbuchStandard"/>
        </w:rPr>
        <w:t>, ae., sw. V. (2): nhd. erklären, erörtern, deuten, auslegen, betrachten; ÜG.: lat. exponere Gl, interpretari Gl, tractare Gl; E.: s. ge</w:t>
        <w:noBreakHyphen/>
        <w:t>, trah-t-ian; L.: Hall/Meritt 348a</w:t>
      </w:r>
    </w:p>
    <w:p>
      <w:pPr>
        <w:pStyle w:val="KeinLeerraum"/>
        <w:rPr/>
      </w:pPr>
      <w:r>
        <w:rPr>
          <w:rStyle w:val="Wrterbuchkopfzeile"/>
        </w:rPr>
        <w:t>getrallie</w:t>
      </w:r>
      <w:r>
        <w:rPr>
          <w:rStyle w:val="WrterbuchStandard"/>
        </w:rPr>
        <w:t>, mnd., N.: nhd. Gitterwerk; E.: s. ge, trallie; L.: MndHwb 1/2, 97 (getrallie), Lü 121a (getrallie); Son.: örtlich beschränkt</w:t>
      </w:r>
    </w:p>
    <w:p>
      <w:pPr>
        <w:pStyle w:val="KeinLeerraum"/>
        <w:rPr/>
      </w:pPr>
      <w:r>
        <w:rPr>
          <w:rStyle w:val="Wrterbuchkopfzeile"/>
        </w:rPr>
        <w:t>getrÏme</w:t>
      </w:r>
      <w:r>
        <w:rPr>
          <w:rStyle w:val="WrterbuchStandard"/>
        </w:rPr>
        <w:t>, mhd., st. N.: nhd. Gebälk; E.: s. ge, trõm, drõm; W.: nhd. (ält.) Geträme, Geträm, N., Geträme, DW 5, 4415; L.: Lexer 68b (getrÏme)</w:t>
      </w:r>
    </w:p>
    <w:p>
      <w:pPr>
        <w:pStyle w:val="KeinLeerraum"/>
        <w:rPr/>
      </w:pPr>
      <w:r>
        <w:rPr>
          <w:rStyle w:val="Wrterbuchkopfzeile"/>
        </w:rPr>
        <w:t>getrõmet</w:t>
      </w:r>
      <w:r>
        <w:rPr>
          <w:rStyle w:val="WrterbuchStandard"/>
        </w:rPr>
        <w:t>, getrÏmet, mhd., (Part. Prät.=)Adj.: nhd. verplankt; E.: s. getrÏme; W.: nhd. DW-; L.: Hennig (getrõmet)</w:t>
      </w:r>
    </w:p>
    <w:p>
      <w:pPr>
        <w:pStyle w:val="KeinLeerraum"/>
        <w:rPr/>
      </w:pPr>
      <w:r>
        <w:rPr>
          <w:rStyle w:val="Wrterbuchkopfzeile"/>
        </w:rPr>
        <w:t>getrÏmet</w:t>
      </w:r>
      <w:r>
        <w:rPr>
          <w:rStyle w:val="WrterbuchStandard"/>
        </w:rPr>
        <w:t>, mhd., (Part. Prät.=)Adj.: Vw.: s. getrõmet</w:t>
      </w:r>
    </w:p>
    <w:p>
      <w:pPr>
        <w:pStyle w:val="KeinLeerraum"/>
        <w:rPr/>
      </w:pPr>
      <w:r>
        <w:rPr>
          <w:rStyle w:val="Wrterbuchkopfzeile"/>
        </w:rPr>
        <w:t>getranc</w:t>
      </w:r>
      <w:r>
        <w:rPr>
          <w:rStyle w:val="WrterbuchStandard"/>
        </w:rPr>
        <w:t>, mhd., st. N.: nhd. Getränk; Vw.: s. twalm-; Q.: LBarl (vor 1200), Enik, HvBurg, HvNst (FB getranc), BdN, OvW, Tuch; E.: s. ge, tranc; W.: s. nhd. Getränk, N., Getränk, DW 5, 4416; R.: ein getranc lÐren: nhd. ein Rezept sagen, einen Heiltrank sagen; L.: Lexer 68b (getranc), Lexer 398b (getranc), Berichtigungen</w:t>
      </w:r>
    </w:p>
    <w:p>
      <w:pPr>
        <w:pStyle w:val="KeinLeerraum"/>
        <w:rPr/>
      </w:pPr>
      <w:r>
        <w:rPr>
          <w:rStyle w:val="Wrterbuchkopfzeile"/>
        </w:rPr>
        <w:t>getranct</w:t>
      </w:r>
      <w:r>
        <w:rPr>
          <w:rStyle w:val="WrterbuchStandard"/>
        </w:rPr>
        <w:t>, getrenket*, mhd., Part. Prät.: nhd. »getränkt«; Hw.: s. getrenken; W.: s. nhd. getränkt, (Part. Prät.=)Adj., getränkt, DW 5, 4425; L.: Hennig (getranct)</w:t>
      </w:r>
    </w:p>
    <w:p>
      <w:pPr>
        <w:pStyle w:val="KeinLeerraum"/>
        <w:rPr/>
      </w:pPr>
      <w:r>
        <w:rPr>
          <w:rStyle w:val="Wrterbuchkopfzeile"/>
        </w:rPr>
        <w:t>ge</w:t>
        <w:noBreakHyphen/>
        <w:t>þra-ng</w:t>
      </w:r>
      <w:r>
        <w:rPr>
          <w:rStyle w:val="WrterbuchStandard"/>
        </w:rPr>
        <w:t>, ae., st. N. (a): nhd. Gedränge, Menge, Lärm; E.: s. ge</w:t>
        <w:noBreakHyphen/>
        <w:t>, *þra</w:t>
        <w:noBreakHyphen/>
        <w:t>ng; L.: Hh 368</w:t>
      </w:r>
    </w:p>
    <w:p>
      <w:pPr>
        <w:pStyle w:val="KeinLeerraum"/>
        <w:rPr/>
      </w:pPr>
      <w:r>
        <w:rPr>
          <w:rStyle w:val="Wrterbuchkopfzeile"/>
        </w:rPr>
        <w:t>getrange</w:t>
      </w:r>
      <w:r>
        <w:rPr>
          <w:rStyle w:val="WrterbuchStandard"/>
        </w:rPr>
        <w:t>, mhd., st. M., st. N.: Vw.: s. gedranc</w:t>
      </w:r>
    </w:p>
    <w:p>
      <w:pPr>
        <w:pStyle w:val="KeinLeerraum"/>
        <w:rPr/>
      </w:pPr>
      <w:r>
        <w:rPr>
          <w:rStyle w:val="Wrterbuchkopfzeile"/>
        </w:rPr>
        <w:t>ge-þrÚst-an</w:t>
      </w:r>
      <w:r>
        <w:rPr>
          <w:rStyle w:val="WrterbuchStandard"/>
        </w:rPr>
        <w:t>, ae., sw. V. (1): nhd. drehen, drücken, zwingen, zerdrücken, quälen; ÜG.: lat. conterere Gl; E.: s. ge</w:t>
        <w:noBreakHyphen/>
        <w:t>, þrÚst-an; L.: Hh 368, Hall/Meritt 362</w:t>
      </w:r>
    </w:p>
    <w:p>
      <w:pPr>
        <w:pStyle w:val="KeinLeerraum"/>
        <w:rPr/>
      </w:pPr>
      <w:r>
        <w:rPr>
          <w:rStyle w:val="Wrterbuchkopfzeile"/>
        </w:rPr>
        <w:t>ge</w:t>
        <w:noBreakHyphen/>
        <w:t>þrÚst</w:t>
        <w:noBreakHyphen/>
        <w:t>ed</w:t>
      </w:r>
      <w:r>
        <w:rPr>
          <w:rStyle w:val="WrterbuchStandard"/>
        </w:rPr>
        <w:t>, ae., Adj.: nhd. zerbrochen, zerknirscht, reuig; ÜG.: lat. contritus; I.: Lbd. lat. contritus; E.: s. ge</w:t>
        <w:noBreakHyphen/>
        <w:t>, *þrÚst-ed; L.: Gneuss Lb Nr. 53, 52</w:t>
      </w:r>
    </w:p>
    <w:p>
      <w:pPr>
        <w:pStyle w:val="KeinLeerraum"/>
        <w:rPr/>
      </w:pPr>
      <w:r>
        <w:rPr>
          <w:rStyle w:val="Wrterbuchkopfzeile"/>
        </w:rPr>
        <w:t>getratzen</w:t>
      </w:r>
      <w:r>
        <w:rPr>
          <w:rStyle w:val="WrterbuchStandard"/>
        </w:rPr>
        <w:t>, mhd., sw. V.: nhd. Widerstand leisten; Q.: Ot (1301-1319) (FB getratzen); E.: s. ge, tratzen; W.: nhd. DW-</w:t>
      </w:r>
    </w:p>
    <w:p>
      <w:pPr>
        <w:pStyle w:val="KeinLeerraum"/>
        <w:rPr/>
      </w:pPr>
      <w:r>
        <w:rPr>
          <w:rStyle w:val="Wrterbuchkopfzeile"/>
        </w:rPr>
        <w:t>ge-þrõ-w-an</w:t>
      </w:r>
      <w:r>
        <w:rPr>
          <w:rStyle w:val="WrterbuchStandard"/>
        </w:rPr>
        <w:t>, ae., st. V. (7)=red. V.: nhd. drehen, wenden, locken (V.) (1), quälen; E.: s. ge</w:t>
        <w:noBreakHyphen/>
        <w:t>, þrõ-w-an; L.: Hall/Meritt 362b</w:t>
      </w:r>
    </w:p>
    <w:p>
      <w:pPr>
        <w:pStyle w:val="KeinLeerraum"/>
        <w:rPr/>
      </w:pPr>
      <w:r>
        <w:rPr>
          <w:rStyle w:val="Wrterbuchkopfzeile"/>
        </w:rPr>
        <w:t>ge-þréa-g-an</w:t>
      </w:r>
      <w:r>
        <w:rPr>
          <w:rStyle w:val="WrterbuchStandard"/>
        </w:rPr>
        <w:t>, ge-þré-a-w</w:t>
        <w:noBreakHyphen/>
        <w:t>ian, ae., sw. V. (2): nhd. tadeln, züchtigen, strafen, bedrohen, angreifen, bedrücken, plagen; ÜG.: lat. arguere Gl, cogere Gl, corripere Gl, increpare Gl; Vw.: s. éac</w:t>
        <w:noBreakHyphen/>
        <w:t>; E.: s. ge</w:t>
        <w:noBreakHyphen/>
        <w:t>, þréa-g-an; L.: Hall/Meritt 362b</w:t>
      </w:r>
    </w:p>
    <w:p>
      <w:pPr>
        <w:pStyle w:val="KeinLeerraum"/>
        <w:rPr/>
      </w:pPr>
      <w:r>
        <w:rPr>
          <w:rStyle w:val="Wrterbuchkopfzeile"/>
        </w:rPr>
        <w:t>ge-þréa-t-ian</w:t>
      </w:r>
      <w:r>
        <w:rPr>
          <w:rStyle w:val="WrterbuchStandard"/>
        </w:rPr>
        <w:t>, ae., sw. V. (2): nhd. drücken, zwingen, angreifen, plagen, drohen, tadeln; ÜG.: lat. angariare Gl, arguere Gl, cogere Gl, increpare Gl; E.: s. ge</w:t>
        <w:noBreakHyphen/>
        <w:t>, þréa-t-ian</w:t>
      </w:r>
    </w:p>
    <w:p>
      <w:pPr>
        <w:pStyle w:val="KeinLeerraum"/>
        <w:rPr/>
      </w:pPr>
      <w:r>
        <w:rPr>
          <w:rStyle w:val="Wrterbuchkopfzeile"/>
        </w:rPr>
        <w:t>ge-þréa-w-ian</w:t>
      </w:r>
      <w:r>
        <w:rPr>
          <w:rStyle w:val="WrterbuchStandard"/>
        </w:rPr>
        <w:t>, ae., sw. V. (2): Vw.: s. ge-þréa-g-an</w:t>
      </w:r>
    </w:p>
    <w:p>
      <w:pPr>
        <w:pStyle w:val="KeinLeerraum"/>
        <w:rPr/>
      </w:pPr>
      <w:r>
        <w:rPr>
          <w:rStyle w:val="Wrterbuchkopfzeile"/>
        </w:rPr>
        <w:t>getrebe</w:t>
      </w:r>
      <w:r>
        <w:rPr>
          <w:rStyle w:val="WrterbuchStandard"/>
        </w:rPr>
        <w:t>, mhd., st. N.: nhd. Getrabe; Hw.: s. getrÏbe; Q.: Erlös (Anfang 14. Jh.); E.: s. ge, traben; W.: s. nhd. (ält.) Getrabe, N., Getrabe, DW 5, 4409; L.: Lexer 68b (getrebe)</w:t>
      </w:r>
    </w:p>
    <w:p>
      <w:pPr>
        <w:pStyle w:val="KeinLeerraum"/>
        <w:rPr/>
      </w:pPr>
      <w:r>
        <w:rPr>
          <w:rStyle w:val="Wrterbuchkopfzeile"/>
        </w:rPr>
        <w:t>getreck</w:t>
      </w:r>
      <w:r>
        <w:rPr>
          <w:rStyle w:val="WrterbuchStandard"/>
        </w:rPr>
        <w:t>, mnd., N.: Vw.: s. getrecke; L.: Lü 121a (getreck)</w:t>
      </w:r>
    </w:p>
    <w:p>
      <w:pPr>
        <w:pStyle w:val="KeinLeerraum"/>
        <w:rPr/>
      </w:pPr>
      <w:r>
        <w:rPr>
          <w:rStyle w:val="Wrterbuchkopfzeile"/>
        </w:rPr>
        <w:t>getrecke</w:t>
      </w:r>
      <w:r>
        <w:rPr>
          <w:rStyle w:val="WrterbuchStandard"/>
        </w:rPr>
        <w:t>, mhd., mmd., st. N.: nhd. Heerzug, Gefolge; Q.: NvJer (1331-1341); E.: s. ge, trecken; W.: nhd. (ält.) Getrecke, N., Getrecke, Treck (verstärkt), DW 5, 4449; L.: Lexer 68b (getrecke)</w:t>
      </w:r>
    </w:p>
    <w:p>
      <w:pPr>
        <w:pStyle w:val="KeinLeerraum"/>
        <w:rPr/>
      </w:pPr>
      <w:r>
        <w:rPr>
          <w:rStyle w:val="Wrterbuchkopfzeile"/>
        </w:rPr>
        <w:t>getrecke</w:t>
      </w:r>
      <w:r>
        <w:rPr>
          <w:rStyle w:val="WrterbuchStandard"/>
        </w:rPr>
        <w:t>, getreck, mnd., N.: nhd. Zug, Gefolge, Prozession; Hw.: vgl. mhd. getrecke; E.: s. ge, trecke; L.: MndHwb 1/2, 97 (getrecke), Lü 121a (getreck)</w:t>
      </w:r>
    </w:p>
    <w:p>
      <w:pPr>
        <w:pStyle w:val="KeinLeerraum"/>
        <w:rPr/>
      </w:pPr>
      <w:r>
        <w:rPr>
          <w:rStyle w:val="Wrterbuchkopfzeile"/>
        </w:rPr>
        <w:t>ge</w:t>
        <w:noBreakHyphen/>
        <w:t>tre-d</w:t>
      </w:r>
      <w:r>
        <w:rPr>
          <w:rStyle w:val="WrterbuchStandard"/>
        </w:rPr>
        <w:t>, ae., st. N. (a): nhd. Versammlung; E.: s. ge</w:t>
        <w:noBreakHyphen/>
        <w:t>, *tre</w:t>
        <w:noBreakHyphen/>
        <w:t>d; L.: Hh 352</w:t>
      </w:r>
    </w:p>
    <w:p>
      <w:pPr>
        <w:pStyle w:val="KeinLeerraum"/>
        <w:rPr/>
      </w:pPr>
      <w:r>
        <w:rPr>
          <w:rStyle w:val="Wrterbuchkopfzeile"/>
        </w:rPr>
        <w:t>ge-tre-d</w:t>
        <w:noBreakHyphen/>
        <w:t>an</w:t>
      </w:r>
      <w:r>
        <w:rPr>
          <w:rStyle w:val="WrterbuchStandard"/>
        </w:rPr>
        <w:t>, ae., st. V. (5): nhd. treten, trampeln, durchziehen, überschrei</w:t>
        <w:softHyphen/>
        <w:t>ten, eintreten, durchwandern; ÜG.: lat. conculcare Gl; E.: s. ge</w:t>
        <w:noBreakHyphen/>
        <w:t>, tre-d-an; L.: Hall/Meritt 348b</w:t>
      </w:r>
    </w:p>
    <w:p>
      <w:pPr>
        <w:pStyle w:val="KeinLeerraum"/>
        <w:rPr/>
      </w:pPr>
      <w:r>
        <w:rPr>
          <w:rStyle w:val="Wrterbuchkopfzeile"/>
        </w:rPr>
        <w:t>getrÐde</w:t>
      </w:r>
      <w:r>
        <w:rPr>
          <w:rStyle w:val="WrterbuchStandard"/>
        </w:rPr>
        <w:t>, getreide, getregede*, mnd., N.: nhd. Getreide; Hw.: vgl. mhd. getregede; E.: s. mhd. getregede, st. N., Getreide, Getragenes, Kleidung; ahd. gitregidi* 8, st. N. (ja), Besitztum, Habe, Ertrag, Einkunft, Aufwand; L.: MndHwb 1/2, 97 (getrê[i]de); Son.: Fremdwort in mnd. Form, örtlich beschränkt</w:t>
      </w:r>
    </w:p>
    <w:p>
      <w:pPr>
        <w:pStyle w:val="KeinLeerraum"/>
        <w:rPr/>
      </w:pPr>
      <w:r>
        <w:rPr>
          <w:rStyle w:val="Wrterbuchkopfzeile"/>
        </w:rPr>
        <w:t>getrÐden*</w:t>
      </w:r>
      <w:r>
        <w:rPr>
          <w:rStyle w:val="WrterbuchStandard"/>
        </w:rPr>
        <w:t>, mnd.?, st. V.: nhd. treten; Hw.: vgl. mhd. getreten; E.: s. ge, trÐden; L.: Lü 121a (getreden)</w:t>
      </w:r>
    </w:p>
    <w:p>
      <w:pPr>
        <w:pStyle w:val="KeinLeerraum"/>
        <w:rPr/>
      </w:pPr>
      <w:r>
        <w:rPr>
          <w:rStyle w:val="Wrterbuchkopfzeile"/>
        </w:rPr>
        <w:t>getreffen</w:t>
      </w:r>
      <w:r>
        <w:rPr>
          <w:rStyle w:val="WrterbuchStandard"/>
        </w:rPr>
        <w:t>, mhd., st. V.: nhd. treffen, finden, zielen auf; Q.: Apk, EvSPaul, Tauler (FB getreffen), Athis (um 1210?), PassIII, SSp; E.: ahd. gitreffan* 2, st. V. (4), treffen; germ. *gadrepan, st. V., schlagen; s. idg. *dhrebh-, *dhreb-, V., zermalmen, zerbrechen, töten, Pokorny 272; W.: nhd. (ält.) getreffen, st. V., treffen (verstärkt), DW 5, 4449; R.: an einen getreffen: nhd. als Erbschaft zufallen; L.: Lexer 398b (getreffen), Hennig (getreffen); Son.: SSp mnd.?</w:t>
      </w:r>
    </w:p>
    <w:p>
      <w:pPr>
        <w:pStyle w:val="KeinLeerraum"/>
        <w:rPr/>
      </w:pPr>
      <w:r>
        <w:rPr>
          <w:rStyle w:val="Wrterbuchkopfzeile"/>
        </w:rPr>
        <w:t>getrefse</w:t>
      </w:r>
      <w:r>
        <w:rPr>
          <w:rStyle w:val="WrterbuchStandard"/>
        </w:rPr>
        <w:t>, mhd., sw. M.: nhd. Unkraut; E.: s. ge, trefse; W.: nhd. DW-; L.: Lexer 68b (getrefse)</w:t>
      </w:r>
    </w:p>
    <w:p>
      <w:pPr>
        <w:pStyle w:val="KeinLeerraum"/>
        <w:rPr/>
      </w:pPr>
      <w:r>
        <w:rPr>
          <w:rStyle w:val="Wrterbuchkopfzeile"/>
        </w:rPr>
        <w:t>getregede*</w:t>
      </w:r>
      <w:r>
        <w:rPr>
          <w:rStyle w:val="WrterbuchStandard"/>
        </w:rPr>
        <w:t>, mnd., N.: Vw.: s. getrÐde; L.: MndHwb 1/2, 97 (getrê[i]de)</w:t>
      </w:r>
    </w:p>
    <w:p>
      <w:pPr>
        <w:pStyle w:val="KeinLeerraum"/>
        <w:rPr/>
      </w:pPr>
      <w:r>
        <w:rPr>
          <w:rStyle w:val="Wrterbuchkopfzeile"/>
        </w:rPr>
        <w:t>getregede</w:t>
      </w:r>
      <w:r>
        <w:rPr>
          <w:rStyle w:val="WrterbuchStandard"/>
        </w:rPr>
        <w:t>, getregete, getragede, getregde, getreide, mhd., st. N.: nhd. Kleidung, Gepäck, Ladung (F.) (1), Last, alles was getragen wird, was der Erdboden trägt, Getreide, Ware, Sache, Laub, Tragbahre, Blumen, Gras, Besitz, Schätze, Lebensmittel, Nahrung; Vw.: s. hðs-*, winter-*; Hw.: s. getreide; Q.: Lei, Vät, SHort, Apk, WvÖst, Teichn, SAlex, KvMSph (FB getregede), BdN, BrHoh, Gen (1060-1080), Kchr, KvW, Litan, Martina, Neidh, NvJer, PrLeys, Renner, Serv, StRFreiberg, UvZLanz, Urk; E.: ahd. gitregidi* 8, st. N. (ja), Besitztum, Habe, Ertrag, Einkunft, Aufwand; s. gi, tragan; W.: nhd. Getreide, N., Getreide, DW 6, 4453; R.: vil wünniclich getregede: nhd. Augenweide, Seelenweide, Freude, Lust, Wonne, Herrlichkeit, Schönstes; L.: Lexer 68b (getregede), Lexer 398b (getregede), Hennig (getregede), WMU (getregede N10 [1261] 19 Bel.)</w:t>
      </w:r>
    </w:p>
    <w:p>
      <w:pPr>
        <w:pStyle w:val="KeinLeerraum"/>
        <w:rPr/>
      </w:pPr>
      <w:r>
        <w:rPr>
          <w:rStyle w:val="Wrterbuchkopfzeile"/>
        </w:rPr>
        <w:t>getrehte</w:t>
      </w:r>
      <w:r>
        <w:rPr>
          <w:rStyle w:val="WrterbuchStandard"/>
          <w:b/>
        </w:rPr>
        <w:t xml:space="preserve"> (2)</w:t>
      </w:r>
      <w:r>
        <w:rPr>
          <w:rStyle w:val="WrterbuchStandard"/>
        </w:rPr>
        <w:t>, mhd., st. N.: nhd. Streben (N.), Sinnen, Trachten (N.), Meinen, Betrachtung, Erwägung; Q.: Ot, MinnerII, Teichn (FB getrehte), Hätzl, MvHeilFr, OvW, Renner (1290-1300); E.: ahd. gitrahti 9, st. N. (ja), Trachten (N.), Streben (N.), Bemühung, Sinn; s. gi, trahtæn; W.: s. nhd. Getrachte, N., Streben (N.), Trachten (N.), DW 5, 4410; L.: Lexer 68b (getrehte), Hennig (getrehte)</w:t>
      </w:r>
    </w:p>
    <w:p>
      <w:pPr>
        <w:pStyle w:val="KeinLeerraum"/>
        <w:rPr/>
      </w:pPr>
      <w:r>
        <w:rPr>
          <w:rStyle w:val="Wrterbuchkopfzeile"/>
        </w:rPr>
        <w:t>getrehte</w:t>
      </w:r>
      <w:r>
        <w:rPr>
          <w:rStyle w:val="WrterbuchStandard"/>
          <w:b/>
        </w:rPr>
        <w:t xml:space="preserve"> (1)</w:t>
      </w:r>
      <w:r>
        <w:rPr>
          <w:rStyle w:val="WrterbuchStandard"/>
        </w:rPr>
        <w:t>, mhd., st. N.: nhd. Frucht, Tier, Lasttier; Hw.: s. getregede; Q.: Kröllwitz, Tund (um 1190); E.: s. ge, tragen; W.: nhd. DW-; L.: Lexer 68b (getrehte)</w:t>
      </w:r>
    </w:p>
    <w:p>
      <w:pPr>
        <w:pStyle w:val="KeinLeerraum"/>
        <w:rPr/>
      </w:pPr>
      <w:r>
        <w:rPr>
          <w:rStyle w:val="Wrterbuchkopfzeile"/>
        </w:rPr>
        <w:t>getrehtic</w:t>
      </w:r>
      <w:r>
        <w:rPr>
          <w:rStyle w:val="WrterbuchStandard"/>
        </w:rPr>
        <w:t>, mhd., Adj.: nhd. nachdenklich; Q.: Ot (1301-1319) (FB getrehtic); E.: s. ge, trehtic; W.: nhd. DW-</w:t>
      </w:r>
    </w:p>
    <w:p>
      <w:pPr>
        <w:pStyle w:val="KeinLeerraum"/>
        <w:rPr/>
      </w:pPr>
      <w:r>
        <w:rPr>
          <w:rStyle w:val="Wrterbuchkopfzeile"/>
        </w:rPr>
        <w:t>getreide</w:t>
      </w:r>
      <w:r>
        <w:rPr>
          <w:rStyle w:val="WrterbuchStandard"/>
        </w:rPr>
        <w:t>, mhd., st. N.: Vw.: s. getregede</w:t>
      </w:r>
    </w:p>
    <w:p>
      <w:pPr>
        <w:pStyle w:val="KeinLeerraum"/>
        <w:rPr/>
      </w:pPr>
      <w:r>
        <w:rPr>
          <w:rStyle w:val="Wrterbuchkopfzeile"/>
        </w:rPr>
        <w:t>getreide</w:t>
      </w:r>
      <w:r>
        <w:rPr>
          <w:rStyle w:val="WrterbuchStandard"/>
        </w:rPr>
        <w:t>, mnd., N.: Vw.: s. getrÐde; L.: MndHwb 1/2, 97 (getrê[i]de)</w:t>
      </w:r>
    </w:p>
    <w:p>
      <w:pPr>
        <w:pStyle w:val="KeinLeerraum"/>
        <w:rPr/>
      </w:pPr>
      <w:r>
        <w:rPr>
          <w:rStyle w:val="Wrterbuchkopfzeile"/>
        </w:rPr>
        <w:t>getreigeret*</w:t>
      </w:r>
      <w:r>
        <w:rPr>
          <w:rStyle w:val="WrterbuchStandard"/>
        </w:rPr>
        <w:t>, getreigert, mhd., (Part. Prät.=)Adj.: nhd. bewandert, kundig (?); Q.: Tauler (vor 1350) (FB getreigert); E.: ?; W.: nhd. DW-; L.: Hennig (getreigert)</w:t>
      </w:r>
    </w:p>
    <w:p>
      <w:pPr>
        <w:pStyle w:val="KeinLeerraum"/>
        <w:rPr/>
      </w:pPr>
      <w:r>
        <w:rPr>
          <w:rStyle w:val="Wrterbuchkopfzeile"/>
        </w:rPr>
        <w:t>getreigert</w:t>
      </w:r>
      <w:r>
        <w:rPr>
          <w:rStyle w:val="WrterbuchStandard"/>
        </w:rPr>
        <w:t>, mhd., (Part. Prät.=)Adj.: Vw.: s. getreigeret*</w:t>
      </w:r>
    </w:p>
    <w:p>
      <w:pPr>
        <w:pStyle w:val="KeinLeerraum"/>
        <w:rPr/>
      </w:pPr>
      <w:r>
        <w:rPr>
          <w:rStyle w:val="Wrterbuchkopfzeile"/>
        </w:rPr>
        <w:t>getreisieret</w:t>
      </w:r>
      <w:r>
        <w:rPr>
          <w:rStyle w:val="WrterbuchStandard"/>
        </w:rPr>
        <w:t>, mhd., (Part. Prät.=)Adj.: nhd. »dressiert«, unterrichtet, geübt; Hw.: s. treisieren; Q.: Cranc (1347-1359) (FB getreisieret); E.: ?; W.: nhd. DW-</w:t>
      </w:r>
    </w:p>
    <w:p>
      <w:pPr>
        <w:pStyle w:val="KeinLeerraum"/>
        <w:rPr/>
      </w:pPr>
      <w:r>
        <w:rPr>
          <w:rStyle w:val="Wrterbuchkopfzeile"/>
        </w:rPr>
        <w:t>getrempel</w:t>
      </w:r>
      <w:r>
        <w:rPr>
          <w:rStyle w:val="WrterbuchStandard"/>
        </w:rPr>
        <w:t>, mhd., st. N.: nhd. Trampeln, Hufschlag; Q.: WvÖst (1314) (FB getrempel); E.: s. ge, trampeln, trempel; W.: s. nhd. (ält.) Getrampel, N., Getrampel, DW 5, 4415; L.: Lexer 68c (getrempel)</w:t>
      </w:r>
    </w:p>
    <w:p>
      <w:pPr>
        <w:pStyle w:val="KeinLeerraum"/>
        <w:rPr/>
      </w:pPr>
      <w:r>
        <w:rPr>
          <w:rStyle w:val="Wrterbuchkopfzeile"/>
        </w:rPr>
        <w:t>getrenge</w:t>
      </w:r>
      <w:r>
        <w:rPr>
          <w:rStyle w:val="WrterbuchStandard"/>
        </w:rPr>
        <w:t>, mhd., st. N.: Vw.: s. gedranc</w:t>
      </w:r>
    </w:p>
    <w:p>
      <w:pPr>
        <w:pStyle w:val="KeinLeerraum"/>
        <w:rPr/>
      </w:pPr>
      <w:r>
        <w:rPr>
          <w:rStyle w:val="Wrterbuchkopfzeile"/>
        </w:rPr>
        <w:t>getrengecheit</w:t>
      </w:r>
      <w:r>
        <w:rPr>
          <w:rStyle w:val="WrterbuchStandard"/>
        </w:rPr>
        <w:t>, mhd., st. F.: Vw.: s. gestrengicheit</w:t>
      </w:r>
    </w:p>
    <w:p>
      <w:pPr>
        <w:pStyle w:val="KeinLeerraum"/>
        <w:rPr/>
      </w:pPr>
      <w:r>
        <w:rPr>
          <w:rStyle w:val="Wrterbuchkopfzeile"/>
        </w:rPr>
        <w:t>getrenke</w:t>
      </w:r>
      <w:r>
        <w:rPr>
          <w:rStyle w:val="WrterbuchStandard"/>
        </w:rPr>
        <w:t>, mhd., st. N.: nhd. Getränke, Trinkgelage; Q.: LivlChr (Ende 13. Jh.), NvJer; E.: s. ge, tranc, trinken; W.: nhd. Getränk, N., Getränk, DW 5, 4416; L.: Lexer 68c (getrenke)</w:t>
      </w:r>
    </w:p>
    <w:p>
      <w:pPr>
        <w:pStyle w:val="KeinLeerraum"/>
        <w:rPr/>
      </w:pPr>
      <w:r>
        <w:rPr>
          <w:rStyle w:val="Wrterbuchkopfzeile"/>
        </w:rPr>
        <w:t>getrenken</w:t>
      </w:r>
      <w:r>
        <w:rPr>
          <w:rStyle w:val="WrterbuchStandard"/>
        </w:rPr>
        <w:t>, mhd., sw. V.: nhd. tränken, betrunken machen; ÜG.: lat. potare PsM; Vw.: s. Æn-; Q.: PsM (FB getrenken), Spec (um 1150); E.: s. ge, trenken; W.: nhd. (ält.) getränken, sw. V., getränken, tränken (verstärkt), ertränken, ins Wasser senken, DW 5, 4424; L.: Hennig (getrenken)</w:t>
      </w:r>
    </w:p>
    <w:p>
      <w:pPr>
        <w:pStyle w:val="KeinLeerraum"/>
        <w:rPr/>
      </w:pPr>
      <w:r>
        <w:rPr>
          <w:rStyle w:val="Wrterbuchkopfzeile"/>
        </w:rPr>
        <w:t>ge</w:t>
        <w:noBreakHyphen/>
        <w:t>tréow</w:t>
      </w:r>
      <w:r>
        <w:rPr>
          <w:rStyle w:val="WrterbuchStandard"/>
          <w:b/>
        </w:rPr>
        <w:t xml:space="preserve"> (1)</w:t>
      </w:r>
      <w:r>
        <w:rPr>
          <w:rStyle w:val="WrterbuchStandard"/>
        </w:rPr>
        <w:t>, ae., Adj.: Vw.: s. ge</w:t>
        <w:noBreakHyphen/>
        <w:t>tréow-e (1)</w:t>
      </w:r>
    </w:p>
    <w:p>
      <w:pPr>
        <w:pStyle w:val="KeinLeerraum"/>
        <w:rPr/>
      </w:pPr>
      <w:r>
        <w:rPr>
          <w:rStyle w:val="Wrterbuchkopfzeile"/>
        </w:rPr>
        <w:t>ge</w:t>
        <w:noBreakHyphen/>
        <w:t>tréow</w:t>
      </w:r>
      <w:r>
        <w:rPr>
          <w:rStyle w:val="WrterbuchStandard"/>
          <w:b/>
        </w:rPr>
        <w:t xml:space="preserve"> (2)</w:t>
      </w:r>
      <w:r>
        <w:rPr>
          <w:rStyle w:val="WrterbuchStandard"/>
        </w:rPr>
        <w:t>, ge</w:t>
        <w:noBreakHyphen/>
        <w:t>tréow-e (2), ae., M.: nhd. Gläubiger, Christ; ÜG.: lat. fidelis; I.: Lbd. lat. fidelis; E.: s. ge</w:t>
        <w:noBreakHyphen/>
        <w:t>, *tréow (3); L.: Gneuss Lb Nr. 48</w:t>
      </w:r>
    </w:p>
    <w:p>
      <w:pPr>
        <w:pStyle w:val="KeinLeerraum"/>
        <w:rPr/>
      </w:pPr>
      <w:r>
        <w:rPr>
          <w:rStyle w:val="Wrterbuchkopfzeile"/>
        </w:rPr>
        <w:t>ge-tréow-an</w:t>
      </w:r>
      <w:r>
        <w:rPr>
          <w:rStyle w:val="WrterbuchStandard"/>
        </w:rPr>
        <w:t>, ge-tríew-an, ae., sw. V. (1): nhd. vertrauen, glauben an; ÜG.: lat. confidere Gl, fidere, foederare Gl, persuadere Gl, suadere Gl; E.: s. ge</w:t>
        <w:noBreakHyphen/>
        <w:t>, tréow-an</w:t>
      </w:r>
    </w:p>
    <w:p>
      <w:pPr>
        <w:pStyle w:val="KeinLeerraum"/>
        <w:rPr/>
      </w:pPr>
      <w:r>
        <w:rPr>
          <w:rStyle w:val="Wrterbuchkopfzeile"/>
        </w:rPr>
        <w:t>ge</w:t>
        <w:noBreakHyphen/>
        <w:t>tréow-e</w:t>
      </w:r>
      <w:r>
        <w:rPr>
          <w:rStyle w:val="WrterbuchStandard"/>
          <w:b/>
        </w:rPr>
        <w:t xml:space="preserve"> (1)</w:t>
      </w:r>
      <w:r>
        <w:rPr>
          <w:rStyle w:val="WrterbuchStandard"/>
        </w:rPr>
        <w:t>, ge</w:t>
        <w:noBreakHyphen/>
        <w:t>tréow (1), ge</w:t>
        <w:noBreakHyphen/>
        <w:t>truw-e, ae., Adj.: nhd. treu, getreu, zuverlässig, bewährt; ÜG.: lat. fidelis Gl, fidus; Vw.: s. un</w:t>
        <w:noBreakHyphen/>
        <w:t>; E.: s. ge</w:t>
        <w:noBreakHyphen/>
        <w:t>, tréow-e; L.: Hh 353, Lehnert 207b</w:t>
      </w:r>
    </w:p>
    <w:p>
      <w:pPr>
        <w:pStyle w:val="KeinLeerraum"/>
        <w:rPr/>
      </w:pPr>
      <w:r>
        <w:rPr>
          <w:rStyle w:val="Wrterbuchkopfzeile"/>
        </w:rPr>
        <w:t>ge</w:t>
        <w:noBreakHyphen/>
        <w:t>tréow-e</w:t>
      </w:r>
      <w:r>
        <w:rPr>
          <w:rStyle w:val="WrterbuchStandard"/>
          <w:b/>
        </w:rPr>
        <w:t xml:space="preserve"> (2)</w:t>
      </w:r>
      <w:r>
        <w:rPr>
          <w:rStyle w:val="WrterbuchStandard"/>
        </w:rPr>
        <w:t>, ae., M.: Vw.: s. ge</w:t>
        <w:noBreakHyphen/>
        <w:t>tréow (2)</w:t>
      </w:r>
    </w:p>
    <w:p>
      <w:pPr>
        <w:pStyle w:val="KeinLeerraum"/>
        <w:rPr/>
      </w:pPr>
      <w:r>
        <w:rPr>
          <w:rStyle w:val="Wrterbuchkopfzeile"/>
        </w:rPr>
        <w:t>ge-tréow-fÏst</w:t>
      </w:r>
      <w:r>
        <w:rPr>
          <w:rStyle w:val="WrterbuchStandard"/>
        </w:rPr>
        <w:t>, ae., Adj.: nhd. wahr, treu; E.: s. ge</w:t>
        <w:noBreakHyphen/>
        <w:t>tréow-e (1); L.: Hall/Meritt 348b</w:t>
      </w:r>
    </w:p>
    <w:p>
      <w:pPr>
        <w:pStyle w:val="KeinLeerraum"/>
        <w:rPr/>
      </w:pPr>
      <w:r>
        <w:rPr>
          <w:rStyle w:val="Wrterbuchkopfzeile"/>
        </w:rPr>
        <w:t>ge-tréow-fÏst-n-ian</w:t>
      </w:r>
      <w:r>
        <w:rPr>
          <w:rStyle w:val="WrterbuchStandard"/>
        </w:rPr>
        <w:t>, ae., sw. V. (2): nhd. vertrauenswürdig sein (V.); ÜG.: lat. valere Gl; E.: s. ge-tréow-e, fÏst-n-ian; L.: Hall/Meritt 348b</w:t>
      </w:r>
    </w:p>
    <w:p>
      <w:pPr>
        <w:pStyle w:val="KeinLeerraum"/>
        <w:rPr/>
      </w:pPr>
      <w:r>
        <w:rPr>
          <w:rStyle w:val="Wrterbuchkopfzeile"/>
        </w:rPr>
        <w:t>ge-tréow-léa-s</w:t>
      </w:r>
      <w:r>
        <w:rPr>
          <w:rStyle w:val="WrterbuchStandard"/>
        </w:rPr>
        <w:t>, ae., Adj.: nhd. treulos, untreu, verräterisch; ÜG.: lat. perfidus; E.: s. ge</w:t>
        <w:noBreakHyphen/>
        <w:t>, tréow-e, léa</w:t>
        <w:noBreakHyphen/>
        <w:t>s (1); L.: Hall/Meritt 349a</w:t>
      </w:r>
    </w:p>
    <w:p>
      <w:pPr>
        <w:pStyle w:val="KeinLeerraum"/>
        <w:rPr/>
      </w:pPr>
      <w:r>
        <w:rPr>
          <w:rStyle w:val="Wrterbuchkopfzeile"/>
        </w:rPr>
        <w:t>ge-tréow-léa-s-n’s</w:t>
      </w:r>
      <w:r>
        <w:rPr>
          <w:rStyle w:val="WrterbuchStandard"/>
        </w:rPr>
        <w:t>, ae., st. F. (jæ): Vw.: s. ge-tréow-léa</w:t>
        <w:noBreakHyphen/>
        <w:t>s-n’s</w:t>
        <w:noBreakHyphen/>
        <w:t>s</w:t>
      </w:r>
    </w:p>
    <w:p>
      <w:pPr>
        <w:pStyle w:val="KeinLeerraum"/>
        <w:rPr/>
      </w:pPr>
      <w:r>
        <w:rPr>
          <w:rStyle w:val="Wrterbuchkopfzeile"/>
        </w:rPr>
        <w:t>ge-tréow-léa-s-n’s-s</w:t>
      </w:r>
      <w:r>
        <w:rPr>
          <w:rStyle w:val="WrterbuchStandard"/>
        </w:rPr>
        <w:t>, ge-tréow-léa-s-n’s, ae., st. F. (jæ): nhd. Verrat, Treulosigkeit, Unglaube, Häresie; ÜG.: lat. perfidia; E.: s. ge</w:t>
        <w:noBreakHyphen/>
        <w:t>tréow-léa</w:t>
        <w:noBreakHyphen/>
        <w:t xml:space="preserve">s, </w:t>
        <w:noBreakHyphen/>
        <w:t>n’s</w:t>
        <w:noBreakHyphen/>
        <w:t>s</w:t>
      </w:r>
    </w:p>
    <w:p>
      <w:pPr>
        <w:pStyle w:val="KeinLeerraum"/>
        <w:rPr/>
      </w:pPr>
      <w:r>
        <w:rPr>
          <w:rStyle w:val="Wrterbuchkopfzeile"/>
        </w:rPr>
        <w:t>ge-tréow-lic</w:t>
      </w:r>
      <w:r>
        <w:rPr>
          <w:rStyle w:val="WrterbuchStandard"/>
        </w:rPr>
        <w:t>, ae., Adj.: nhd. treu, zuverlässig, sicher; ÜG.: lat. fidelis Gl; E.: s. ge</w:t>
        <w:noBreakHyphen/>
        <w:t>, tréow-lic; L.: Lehnert 207b</w:t>
      </w:r>
    </w:p>
    <w:p>
      <w:pPr>
        <w:pStyle w:val="KeinLeerraum"/>
        <w:rPr/>
      </w:pPr>
      <w:r>
        <w:rPr>
          <w:rStyle w:val="Wrterbuchkopfzeile"/>
        </w:rPr>
        <w:t>ge-tréow-lÆc-e</w:t>
      </w:r>
      <w:r>
        <w:rPr>
          <w:rStyle w:val="WrterbuchStandard"/>
        </w:rPr>
        <w:t>, ae., Adv.: nhd. treu, zuverlässig, sicher; E.: s. ge-tréow-lÆc-e; L.: Lehnert 207b</w:t>
      </w:r>
    </w:p>
    <w:p>
      <w:pPr>
        <w:pStyle w:val="KeinLeerraum"/>
        <w:rPr/>
      </w:pPr>
      <w:r>
        <w:rPr>
          <w:rStyle w:val="Wrterbuchkopfzeile"/>
        </w:rPr>
        <w:t>ge-tréow-n’s</w:t>
      </w:r>
      <w:r>
        <w:rPr>
          <w:rStyle w:val="WrterbuchStandard"/>
        </w:rPr>
        <w:t>, ae., st. F. (jæ): Vw.: s. ge-tréow-n’s</w:t>
        <w:noBreakHyphen/>
        <w:t>s</w:t>
      </w:r>
    </w:p>
    <w:p>
      <w:pPr>
        <w:pStyle w:val="KeinLeerraum"/>
        <w:rPr/>
      </w:pPr>
      <w:r>
        <w:rPr>
          <w:rStyle w:val="Wrterbuchkopfzeile"/>
        </w:rPr>
        <w:t>ge-tréow-n’s-s</w:t>
      </w:r>
      <w:r>
        <w:rPr>
          <w:rStyle w:val="WrterbuchStandard"/>
        </w:rPr>
        <w:t>, ge-tréow-n’s, ae., st. F. (jæ): nhd. Vertrauen; Vw.: s. un</w:t>
        <w:noBreakHyphen/>
        <w:t>; Hw.: s. ge-tréow-e (1); E.: s. ge</w:t>
        <w:noBreakHyphen/>
        <w:t>, tréow-n’s</w:t>
        <w:noBreakHyphen/>
        <w:t>s; L.: Hall/Meritt 349a</w:t>
      </w:r>
    </w:p>
    <w:p>
      <w:pPr>
        <w:pStyle w:val="KeinLeerraum"/>
        <w:rPr/>
      </w:pPr>
      <w:r>
        <w:rPr>
          <w:rStyle w:val="Wrterbuchkopfzeile"/>
        </w:rPr>
        <w:t>ge-tréow-þ</w:t>
      </w:r>
      <w:r>
        <w:rPr>
          <w:rStyle w:val="WrterbuchStandard"/>
        </w:rPr>
        <w:t>, ae., st. F. (jæ): nhd. Treue, Wahrheit, Glaube, Vertrag, Unterpfand; Vw.: s. un</w:t>
        <w:noBreakHyphen/>
        <w:t>; E.: s. ge</w:t>
        <w:noBreakHyphen/>
        <w:t>, tréow</w:t>
        <w:noBreakHyphen/>
        <w:t>þ</w:t>
      </w:r>
    </w:p>
    <w:p>
      <w:pPr>
        <w:pStyle w:val="KeinLeerraum"/>
        <w:rPr/>
      </w:pPr>
      <w:r>
        <w:rPr>
          <w:rStyle w:val="Wrterbuchkopfzeile"/>
        </w:rPr>
        <w:t>ge-þre-sc-an</w:t>
      </w:r>
      <w:r>
        <w:rPr>
          <w:rStyle w:val="WrterbuchStandard"/>
        </w:rPr>
        <w:t>, ae., st. V. (3b): Vw.: s. ge-þer-sc-an</w:t>
      </w:r>
    </w:p>
    <w:p>
      <w:pPr>
        <w:pStyle w:val="KeinLeerraum"/>
        <w:rPr/>
      </w:pPr>
      <w:r>
        <w:rPr>
          <w:rStyle w:val="Wrterbuchkopfzeile"/>
        </w:rPr>
        <w:t>getrete</w:t>
      </w:r>
      <w:r>
        <w:rPr>
          <w:rStyle w:val="WrterbuchStandard"/>
        </w:rPr>
        <w:t>, mhd., st. N.: nhd. Treten, Weide (F.) (2); Q.: Apk (FB getrete), Loheng (1283), Suchenw; E.: ahd. gitret* 1, Sb., Land, Scholle (F.) (1); s. gi, tretan; W.: nhd. Getret, Getrett, N., Tritt, Spur, Weg, DW 6, 4498; L.: Lexer 68c (getrete)</w:t>
      </w:r>
    </w:p>
    <w:p>
      <w:pPr>
        <w:pStyle w:val="KeinLeerraum"/>
        <w:rPr/>
      </w:pPr>
      <w:r>
        <w:rPr>
          <w:rStyle w:val="Wrterbuchkopfzeile"/>
        </w:rPr>
        <w:t>getreten</w:t>
      </w:r>
      <w:r>
        <w:rPr>
          <w:rStyle w:val="WrterbuchStandard"/>
        </w:rPr>
        <w:t>, mhd., st. V.: nhd. treten, treten an, treten auf, treten durch, treten vor, geraten (V.) aus, hinabsteigen von; Vw.: s. abe-, herÆn-, Æn-*, ðf-, zuo-; Q.: RWchr (um 1254), Enik, SGPr, Vät, Apk, Ot, Parad (FB getreten); E.: s. ge, treten; W.: nhd. (ält.) getreten, st. V., getreten, treten (verstärkt), DW 6, 4498; R.: nider getreten: nhd. auftreten; R.: einen trit getreten: nhd. einen Schritt machen; R.: vuoz getreten: nhd. Fußbreit weichen; L.: Hennig (getreten)</w:t>
      </w:r>
    </w:p>
    <w:p>
      <w:pPr>
        <w:pStyle w:val="KeinLeerraum"/>
        <w:rPr/>
      </w:pPr>
      <w:r>
        <w:rPr>
          <w:rStyle w:val="Wrterbuchkopfzeile"/>
        </w:rPr>
        <w:t>getretet***</w:t>
      </w:r>
      <w:r>
        <w:rPr>
          <w:rStyle w:val="WrterbuchStandard"/>
        </w:rPr>
        <w:t>, mhd., (Part. Prät.=)Adj.: Vw.: s. un-; E.: s. getreten; W.: nhd. DW-</w:t>
      </w:r>
    </w:p>
    <w:p>
      <w:pPr>
        <w:pStyle w:val="KeinLeerraum"/>
        <w:rPr/>
      </w:pPr>
      <w:r>
        <w:rPr>
          <w:rStyle w:val="Wrterbuchkopfzeile"/>
        </w:rPr>
        <w:t>getretz</w:t>
      </w:r>
      <w:r>
        <w:rPr>
          <w:rStyle w:val="WrterbuchStandard"/>
        </w:rPr>
        <w:t>, mhd., st. N.: nhd. Trotz; E.: s. ge, trotz; W.: nhd. DW-; L.: Hennig (getretz)</w:t>
      </w:r>
    </w:p>
    <w:p>
      <w:pPr>
        <w:pStyle w:val="KeinLeerraum"/>
        <w:rPr/>
      </w:pPr>
      <w:r>
        <w:rPr>
          <w:rStyle w:val="Wrterbuchkopfzeile"/>
        </w:rPr>
        <w:t>ge-þre-x-an</w:t>
      </w:r>
      <w:r>
        <w:rPr>
          <w:rStyle w:val="WrterbuchStandard"/>
        </w:rPr>
        <w:t>, ae., st. V. (3b): Vw.: s. ge-þer-sc-an</w:t>
      </w:r>
    </w:p>
    <w:p>
      <w:pPr>
        <w:pStyle w:val="KeinLeerraum"/>
        <w:rPr/>
      </w:pPr>
      <w:r>
        <w:rPr>
          <w:rStyle w:val="Wrterbuchkopfzeile"/>
        </w:rPr>
        <w:t>getriben</w:t>
      </w:r>
      <w:r>
        <w:rPr>
          <w:rStyle w:val="WrterbuchStandard"/>
          <w:b/>
        </w:rPr>
        <w:t xml:space="preserve"> (1)</w:t>
      </w:r>
      <w:r>
        <w:rPr>
          <w:rStyle w:val="WrterbuchStandard"/>
        </w:rPr>
        <w:t>, mhd., (Part. Prät.=)Adj.: nhd. »getrieben«, viel gebraucht, betreten (Adj.), geebnet; Vw.: s. un-; Hw.: s. trÆben; Q.: HvNst (um 1300) (FB getriben), STheol; E.: s. ge, trÆben; W.: s. nhd. getrieben, (Part. Prät.=)Adj., getrieben, DW 6, 4537; R.: getriben werden: nhd. getrieben werden; ÜG.: lat. agi STheol; L.: Lexer 68c (getriben)</w:t>
      </w:r>
    </w:p>
    <w:p>
      <w:pPr>
        <w:pStyle w:val="KeinLeerraum"/>
        <w:rPr/>
      </w:pPr>
      <w:r>
        <w:rPr>
          <w:rStyle w:val="Wrterbuchkopfzeile"/>
        </w:rPr>
        <w:t>getriben***</w:t>
      </w:r>
      <w:r>
        <w:rPr>
          <w:rStyle w:val="WrterbuchStandard"/>
          <w:b/>
        </w:rPr>
        <w:t xml:space="preserve"> (2)</w:t>
      </w:r>
      <w:r>
        <w:rPr>
          <w:rStyle w:val="WrterbuchStandard"/>
        </w:rPr>
        <w:t>, mhd., Adv.: nhd. »getrieben«; Vw.: s. un-; E.: s. getrÆben; W.: s. nhd. getrieben, (Part. Prät.=)Adv., getrieben, DW-</w:t>
      </w:r>
    </w:p>
    <w:p>
      <w:pPr>
        <w:pStyle w:val="KeinLeerraum"/>
        <w:rPr/>
      </w:pPr>
      <w:r>
        <w:rPr>
          <w:rStyle w:val="Wrterbuchkopfzeile"/>
        </w:rPr>
        <w:t>getrÆben</w:t>
      </w:r>
      <w:r>
        <w:rPr>
          <w:rStyle w:val="WrterbuchStandard"/>
        </w:rPr>
        <w:t>, mhd., st. V.: nhd. treiben, vertreiben, wegtreiben, betreiben, tun, sich beschäftigen; Vw.: s. abe-, ane-, ðf-, ðz-, wider-; Q.: HTrist, Vät, HvNst, Apk, EvSPaul, Tauler (FB getrÆben), En (1187/89), MerswZM, PassI/II, Trist, Urk; E.: ahd. gitrÆban* 5, st. V. (1a), treiben, drängen, vertreiben; s. gi, trÆban; W.: nhd. (ält.) getreiben, st. V., treiben (verstärkt), DW 5, 4452; L.: Lexer 68c (getrÆben), Hennig (getrÆben), WMU (getrÆben 924 [1287] 3 Bel.)</w:t>
      </w:r>
    </w:p>
    <w:p>
      <w:pPr>
        <w:pStyle w:val="KeinLeerraum"/>
        <w:rPr/>
      </w:pPr>
      <w:r>
        <w:rPr>
          <w:rStyle w:val="Wrterbuchkopfzeile"/>
        </w:rPr>
        <w:t>getrÆbenheit***</w:t>
      </w:r>
      <w:r>
        <w:rPr>
          <w:rStyle w:val="WrterbuchStandard"/>
        </w:rPr>
        <w:t>, mhd., st. F.: Vw.: s. ðz-; E.: s. getrÆben, heit; W.: nhd. Getriebenheit, F., Getriebenheit</w:t>
      </w:r>
    </w:p>
    <w:p>
      <w:pPr>
        <w:pStyle w:val="KeinLeerraum"/>
        <w:rPr/>
      </w:pPr>
      <w:r>
        <w:rPr>
          <w:rStyle w:val="Wrterbuchkopfzeile"/>
        </w:rPr>
        <w:t>ge</w:t>
        <w:noBreakHyphen/>
        <w:t>tridwet?</w:t>
      </w:r>
      <w:r>
        <w:rPr>
          <w:rStyle w:val="WrterbuchStandard"/>
        </w:rPr>
        <w:t>, ae., Adj.: nhd. von einer Lanze; E.: s. ge</w:t>
        <w:noBreakHyphen/>
        <w:t>; s. ?; L.: Hh 353</w:t>
      </w:r>
    </w:p>
    <w:p>
      <w:pPr>
        <w:pStyle w:val="KeinLeerraum"/>
        <w:rPr/>
      </w:pPr>
      <w:r>
        <w:rPr>
          <w:rStyle w:val="Wrterbuchkopfzeile"/>
        </w:rPr>
        <w:t>getrieben***</w:t>
      </w:r>
      <w:r>
        <w:rPr>
          <w:rStyle w:val="WrterbuchStandard"/>
        </w:rPr>
        <w:t>, mhd., Adj.: Vw.: s. hæch-; E.: s. ge, trÆben; W.: nhd. DW-</w:t>
      </w:r>
    </w:p>
    <w:p>
      <w:pPr>
        <w:pStyle w:val="KeinLeerraum"/>
        <w:rPr/>
      </w:pPr>
      <w:r>
        <w:rPr>
          <w:rStyle w:val="Wrterbuchkopfzeile"/>
        </w:rPr>
        <w:t>getriegen</w:t>
      </w:r>
      <w:r>
        <w:rPr>
          <w:rStyle w:val="WrterbuchStandard"/>
        </w:rPr>
        <w:t>, mhd., st. V.: nhd. »betrügen«; Q.: LvReg (1237-1252), Parad, MinnerI, Seuse (FB getriegen); E.: s. ge, triegen; W.: nhd. DW-</w:t>
      </w:r>
    </w:p>
    <w:p>
      <w:pPr>
        <w:pStyle w:val="KeinLeerraum"/>
        <w:rPr/>
      </w:pPr>
      <w:r>
        <w:rPr>
          <w:rStyle w:val="Wrterbuchkopfzeile"/>
        </w:rPr>
        <w:t>ge</w:t>
        <w:noBreakHyphen/>
        <w:t>þrie-t</w:t>
      </w:r>
      <w:r>
        <w:rPr>
          <w:rStyle w:val="WrterbuchStandard"/>
        </w:rPr>
        <w:t>, ae., N.: nhd. Lärm, Geschrei; E.: s. ge</w:t>
        <w:noBreakHyphen/>
        <w:t>, *þrie</w:t>
        <w:noBreakHyphen/>
        <w:t>t; L.: Hh 369</w:t>
      </w:r>
    </w:p>
    <w:p>
      <w:pPr>
        <w:pStyle w:val="KeinLeerraum"/>
        <w:rPr/>
      </w:pPr>
      <w:r>
        <w:rPr>
          <w:rStyle w:val="Wrterbuchkopfzeile"/>
        </w:rPr>
        <w:t>ge-tríew-an</w:t>
      </w:r>
      <w:r>
        <w:rPr>
          <w:rStyle w:val="WrterbuchStandard"/>
        </w:rPr>
        <w:t>, ae., sw. V. (1): Vw.: s. ge-tréow-an</w:t>
      </w:r>
    </w:p>
    <w:p>
      <w:pPr>
        <w:pStyle w:val="KeinLeerraum"/>
        <w:rPr/>
      </w:pPr>
      <w:r>
        <w:rPr>
          <w:rStyle w:val="Wrterbuchkopfzeile"/>
        </w:rPr>
        <w:t>getrift*</w:t>
      </w:r>
      <w:r>
        <w:rPr>
          <w:rStyle w:val="WrterbuchStandard"/>
        </w:rPr>
        <w:t>, getrifte, mhd., st. N.: nhd. Trift, Treiben, Tun, Unternehmung, Art und Weise, Lebensweise; Q.: SHort (nach 1298), Apk, Seuse (FB getrifte); E.: s. ge, trifte; W.: nhd. (ält.) Getrift, N., Getrift, DW 6, 4540; L.: Lexer 68c (getrifte), Hennig (getrifte)</w:t>
      </w:r>
    </w:p>
    <w:p>
      <w:pPr>
        <w:pStyle w:val="KeinLeerraum"/>
        <w:rPr/>
      </w:pPr>
      <w:r>
        <w:rPr>
          <w:rStyle w:val="Wrterbuchkopfzeile"/>
        </w:rPr>
        <w:t>ge</w:t>
        <w:noBreakHyphen/>
        <w:t>þri-ng</w:t>
      </w:r>
      <w:r>
        <w:rPr>
          <w:rStyle w:val="WrterbuchStandard"/>
        </w:rPr>
        <w:t>, ae., st. N. (a): nhd. Menge, Gedränge; E.: s. ge</w:t>
        <w:noBreakHyphen/>
        <w:t>, *þri</w:t>
        <w:noBreakHyphen/>
        <w:t>ng; L.: Hh 369</w:t>
      </w:r>
    </w:p>
    <w:p>
      <w:pPr>
        <w:pStyle w:val="KeinLeerraum"/>
        <w:rPr/>
      </w:pPr>
      <w:r>
        <w:rPr>
          <w:rStyle w:val="Wrterbuchkopfzeile"/>
        </w:rPr>
        <w:t>ge-þri-ng-an</w:t>
      </w:r>
      <w:r>
        <w:rPr>
          <w:rStyle w:val="WrterbuchStandard"/>
        </w:rPr>
        <w:t>, ae., st. V. (3a): nhd. dringen, drängen, eilen, bedrücken; ÜG.: lat. comprimere Gl, contendere Gl; E.: germ. *gaþrenhan, st. V., bedrängen; s. idg. *kom, Adv., Präp., Präf., neben, bei, mit, entlang, Pokorny 612?; idg. *trenk</w:t>
        <w:noBreakHyphen/>
        <w:t xml:space="preserve"> (1), V., stoßen, drängen, Pokorny 1093; vgl. idg. *ter</w:t>
        <w:noBreakHyphen/>
        <w:t xml:space="preserve"> (3), *terý</w:t>
        <w:noBreakHyphen/>
        <w:t>, *teri</w:t>
        <w:noBreakHyphen/>
        <w:t>, *trÐi</w:t>
        <w:noBreakHyphen/>
        <w:t>, *trÆ</w:t>
        <w:noBreakHyphen/>
        <w:t>, *teru</w:t>
        <w:noBreakHyphen/>
        <w:t>, *treu</w:t>
        <w:noBreakHyphen/>
        <w:t>, V., reiben, bohren, drehen, Pokorny 1071; L.: Hall/Meritt 363b, Lehnert 215a</w:t>
      </w:r>
    </w:p>
    <w:p>
      <w:pPr>
        <w:pStyle w:val="KeinLeerraum"/>
        <w:rPr/>
      </w:pPr>
      <w:r>
        <w:rPr>
          <w:rStyle w:val="Wrterbuchkopfzeile"/>
        </w:rPr>
        <w:t>getrinken</w:t>
      </w:r>
      <w:r>
        <w:rPr>
          <w:rStyle w:val="WrterbuchStandard"/>
        </w:rPr>
        <w:t>, gedrinken, mhd., st. V.: nhd. trinken, trinken von; Vw.: s. ðz-; Q.: Lucid, ErzIII, Enik, HvNst, EvSPaul (FB getrinken), Er (um 1185), Krone, KvWPart, NibA, SchwPr, Walth, Urk; E.: s. ge, trinken; W.: nhd. (ält.) getrinken, st. V., getrinken, trinken (verstärkt), DW 6, 4540; L.: Hennig (getrinken), WMU (getrinken 3331 [1299] 1 Bel.)</w:t>
      </w:r>
    </w:p>
    <w:p>
      <w:pPr>
        <w:pStyle w:val="KeinLeerraum"/>
        <w:rPr/>
      </w:pPr>
      <w:r>
        <w:rPr>
          <w:rStyle w:val="Wrterbuchkopfzeile"/>
        </w:rPr>
        <w:t>getrinnen</w:t>
      </w:r>
      <w:r>
        <w:rPr>
          <w:rStyle w:val="WrterbuchStandard"/>
        </w:rPr>
        <w:t>, mhd., st. V.: nhd. entweichen; Q.: Myns (um 1440); E.: s. ge, trinnen; W.: nhd. DW-; L.: Lexer 68c (getrinnen)</w:t>
      </w:r>
    </w:p>
    <w:p>
      <w:pPr>
        <w:pStyle w:val="KeinLeerraum"/>
        <w:rPr/>
      </w:pPr>
      <w:r>
        <w:rPr>
          <w:rStyle w:val="Wrterbuchkopfzeile"/>
        </w:rPr>
        <w:t>getrip</w:t>
      </w:r>
      <w:r>
        <w:rPr>
          <w:rStyle w:val="WrterbuchStandard"/>
        </w:rPr>
        <w:t>, mhd., st. N.: nhd. Treiben, Lebensweise; Hw.: s. getrÆp; E.: s. getrÆp; W.: nhd. DW-; L.: Hennig (getrip)</w:t>
      </w:r>
    </w:p>
    <w:p>
      <w:pPr>
        <w:pStyle w:val="KeinLeerraum"/>
        <w:rPr/>
      </w:pPr>
      <w:r>
        <w:rPr>
          <w:rStyle w:val="Wrterbuchkopfzeile"/>
        </w:rPr>
        <w:t>getrÆp</w:t>
      </w:r>
      <w:r>
        <w:rPr>
          <w:rStyle w:val="WrterbuchStandard"/>
        </w:rPr>
        <w:t>, mhd., st. N.: nhd. Treiben, Getreibe, Antrieb, Mühlgang; Hw.: s. getrip; Q.: Apk, Macc (FB getrÆp), EbvErf (um 1220), PassI/II, WvRh; E.: s. ge, trÆp; W.: s. nhd. Getreibe, N., Getreibe, DW 5, 4450; L.: Lexer 68c (getrÆp)</w:t>
      </w:r>
    </w:p>
    <w:p>
      <w:pPr>
        <w:pStyle w:val="KeinLeerraum"/>
        <w:rPr/>
      </w:pPr>
      <w:r>
        <w:rPr>
          <w:rStyle w:val="Wrterbuchkopfzeile"/>
        </w:rPr>
        <w:t>ge-þrÆ-st-ian</w:t>
      </w:r>
      <w:r>
        <w:rPr>
          <w:rStyle w:val="WrterbuchStandard"/>
        </w:rPr>
        <w:t>, ae., sw. V.: nhd. wagen, annehmen, vermuten; ÜG.: lat. praesumere; E.: s. ge</w:t>
        <w:noBreakHyphen/>
        <w:t>, þrÆ</w:t>
        <w:noBreakHyphen/>
        <w:t>st; L.: Hall/Meritt 364a</w:t>
      </w:r>
    </w:p>
    <w:p>
      <w:pPr>
        <w:pStyle w:val="KeinLeerraum"/>
        <w:rPr/>
      </w:pPr>
      <w:r>
        <w:rPr>
          <w:rStyle w:val="Wrterbuchkopfzeile"/>
        </w:rPr>
        <w:t>ge-þrÆ-st-lÚc-an</w:t>
      </w:r>
      <w:r>
        <w:rPr>
          <w:rStyle w:val="WrterbuchStandard"/>
        </w:rPr>
        <w:t>, ae., sw. V. (1): nhd. annehmen, vermuten, wagen; E.: s. ge</w:t>
        <w:noBreakHyphen/>
        <w:t>, þrÆ</w:t>
        <w:noBreakHyphen/>
        <w:t>st-lÚc-an; L.: Hall/Meritt 364a, Lehnert 215b</w:t>
      </w:r>
    </w:p>
    <w:p>
      <w:pPr>
        <w:pStyle w:val="KeinLeerraum"/>
        <w:rPr/>
      </w:pPr>
      <w:r>
        <w:rPr>
          <w:rStyle w:val="Wrterbuchkopfzeile"/>
        </w:rPr>
        <w:t>getriu</w:t>
      </w:r>
      <w:r>
        <w:rPr>
          <w:rStyle w:val="WrterbuchStandard"/>
        </w:rPr>
        <w:t>, mhd., Adj.: Vw.: s. getriuwe</w:t>
      </w:r>
    </w:p>
    <w:p>
      <w:pPr>
        <w:pStyle w:val="KeinLeerraum"/>
        <w:rPr/>
      </w:pPr>
      <w:r>
        <w:rPr>
          <w:rStyle w:val="Wrterbuchkopfzeile"/>
        </w:rPr>
        <w:t>getriuhender</w:t>
      </w:r>
      <w:r>
        <w:rPr>
          <w:rStyle w:val="WrterbuchStandard"/>
        </w:rPr>
        <w:t>, mhd., st. M.: Vw.: s. getriuwehendÏre</w:t>
      </w:r>
    </w:p>
    <w:p>
      <w:pPr>
        <w:pStyle w:val="KeinLeerraum"/>
        <w:rPr/>
      </w:pPr>
      <w:r>
        <w:rPr>
          <w:rStyle w:val="Wrterbuchkopfzeile"/>
        </w:rPr>
        <w:t>getriulich</w:t>
      </w:r>
      <w:r>
        <w:rPr>
          <w:rStyle w:val="WrterbuchStandard"/>
        </w:rPr>
        <w:t>, mhd., Adj.: Vw.: s. getriuwelich</w:t>
      </w:r>
    </w:p>
    <w:p>
      <w:pPr>
        <w:pStyle w:val="KeinLeerraum"/>
        <w:rPr/>
      </w:pPr>
      <w:r>
        <w:rPr>
          <w:rStyle w:val="Wrterbuchkopfzeile"/>
        </w:rPr>
        <w:t>getriulÆche</w:t>
      </w:r>
      <w:r>
        <w:rPr>
          <w:rStyle w:val="WrterbuchStandard"/>
        </w:rPr>
        <w:t>, mhd., Adv.: Vw.: s. getriuwelÆche</w:t>
      </w:r>
    </w:p>
    <w:p>
      <w:pPr>
        <w:pStyle w:val="KeinLeerraum"/>
        <w:rPr/>
      </w:pPr>
      <w:r>
        <w:rPr>
          <w:rStyle w:val="Wrterbuchkopfzeile"/>
        </w:rPr>
        <w:t>getriun</w:t>
      </w:r>
      <w:r>
        <w:rPr>
          <w:rStyle w:val="WrterbuchStandard"/>
        </w:rPr>
        <w:t>, mhd., sw. V.: Vw.: s. getriuwen</w:t>
      </w:r>
    </w:p>
    <w:p>
      <w:pPr>
        <w:pStyle w:val="KeinLeerraum"/>
        <w:rPr/>
      </w:pPr>
      <w:r>
        <w:rPr>
          <w:rStyle w:val="Wrterbuchkopfzeile"/>
        </w:rPr>
        <w:t>getriute</w:t>
      </w:r>
      <w:r>
        <w:rPr>
          <w:rStyle w:val="WrterbuchStandard"/>
        </w:rPr>
        <w:t>, gedriute, mhd., st. N.: nhd. Liebkosung; Q.: OvW, Wh (um 1210); E.: s. ge, triute; W.: nhd. DW-; L.: Lexer 68c (getriute), Hennig (getriute)</w:t>
      </w:r>
    </w:p>
    <w:p>
      <w:pPr>
        <w:pStyle w:val="KeinLeerraum"/>
        <w:rPr/>
      </w:pPr>
      <w:r>
        <w:rPr>
          <w:rStyle w:val="Wrterbuchkopfzeile"/>
        </w:rPr>
        <w:t>getriuten</w:t>
      </w:r>
      <w:r>
        <w:rPr>
          <w:rStyle w:val="WrterbuchStandard"/>
        </w:rPr>
        <w:t>, mhd., sw. V.: nhd. »trauten«, lieben; Q.: Teichn (FB getriuten), KvWPart, Parz (1200-1210), WvRh; E.: s. ge, triuten; W.: nhd. DW-</w:t>
      </w:r>
    </w:p>
    <w:p>
      <w:pPr>
        <w:pStyle w:val="KeinLeerraum"/>
        <w:rPr/>
      </w:pPr>
      <w:r>
        <w:rPr>
          <w:rStyle w:val="Wrterbuchkopfzeile"/>
        </w:rPr>
        <w:t>getriuwe</w:t>
      </w:r>
      <w:r>
        <w:rPr>
          <w:rStyle w:val="WrterbuchStandard"/>
          <w:b/>
        </w:rPr>
        <w:t xml:space="preserve"> (2)</w:t>
      </w:r>
      <w:r>
        <w:rPr>
          <w:rStyle w:val="WrterbuchStandard"/>
        </w:rPr>
        <w:t>, mhd., sw. M.: nhd. »Getreuer«; Q.: MinnerII (um 1340), Pilgerf (FB getriuwe); E.: s. ge, triuwe; W.: nhd. DW-</w:t>
      </w:r>
    </w:p>
    <w:p>
      <w:pPr>
        <w:pStyle w:val="KeinLeerraum"/>
        <w:rPr/>
      </w:pPr>
      <w:r>
        <w:rPr>
          <w:rStyle w:val="Wrterbuchkopfzeile"/>
        </w:rPr>
        <w:t>getriuwe</w:t>
      </w:r>
      <w:r>
        <w:rPr>
          <w:rStyle w:val="WrterbuchStandard"/>
          <w:b/>
        </w:rPr>
        <w:t xml:space="preserve"> (1)</w:t>
      </w:r>
      <w:r>
        <w:rPr>
          <w:rStyle w:val="WrterbuchStandard"/>
        </w:rPr>
        <w:t>, getriwe, getrÆwe, getrð, getrðwe, getriu, mhd., Adj.: nhd. getreu, treu, ehrlich, zuverlässig, beständig, aufrichtig, gerecht, wohlmeinend, fürsorglich, liebevoll; ÜG.: lat. fidelis PsM; Vw.: s. hant-, un-; Q.: LAlex (1150-1170), Eilh, PsM, Ren, RWchr, StrAmis, ErzIII, LvReg, DvAPat, Enik, DSp, Kreuzf, HvNst, Ot, EckhI, EckhII, EckhIII, EckhV, Parad, EvB, Minneb, MinnerII, Tauler, Seuse (FB getriuwe), Er, ErnstD, Helbl, NibA, RvEBarl, Trist, Urk; E.: ahd. gitriuwi* 37, Adj., treu, getreu, zuverlässig; s. gi, triuwa; W.: nhd. getreu, Adj., getreu, treu, DW 6, 4499; L.: Lexer 68c (getriuwe), Lexer 398b (getriuwe), Hennig (getriuwe), WMU (getriuwe 7 [1240] 285 Bel.)</w:t>
      </w:r>
    </w:p>
    <w:p>
      <w:pPr>
        <w:pStyle w:val="KeinLeerraum"/>
        <w:rPr/>
      </w:pPr>
      <w:r>
        <w:rPr>
          <w:rStyle w:val="Wrterbuchkopfzeile"/>
        </w:rPr>
        <w:t>getriuwe</w:t>
      </w:r>
      <w:r>
        <w:rPr>
          <w:rStyle w:val="WrterbuchStandard"/>
          <w:b/>
        </w:rPr>
        <w:t xml:space="preserve"> (3)</w:t>
      </w:r>
      <w:r>
        <w:rPr>
          <w:rStyle w:val="WrterbuchStandard"/>
        </w:rPr>
        <w:t>, mhd., st. N.: nhd. Vertrauen; Vw.: s. un-; E.: s. getriuwe (1); W.: nhd. DW-; L.: Lexer 398b (getriuwe)</w:t>
      </w:r>
    </w:p>
    <w:p>
      <w:pPr>
        <w:pStyle w:val="KeinLeerraum"/>
        <w:rPr/>
      </w:pPr>
      <w:r>
        <w:rPr>
          <w:rStyle w:val="Wrterbuchkopfzeile"/>
        </w:rPr>
        <w:t>getriuwecheit</w:t>
      </w:r>
      <w:r>
        <w:rPr>
          <w:rStyle w:val="WrterbuchStandard"/>
        </w:rPr>
        <w:t>, mhd., st. F.: Vw.: s. getriuwicheit</w:t>
      </w:r>
    </w:p>
    <w:p>
      <w:pPr>
        <w:pStyle w:val="KeinLeerraum"/>
        <w:rPr/>
      </w:pPr>
      <w:r>
        <w:rPr>
          <w:rStyle w:val="Wrterbuchkopfzeile"/>
        </w:rPr>
        <w:t>getriuweclÆche</w:t>
      </w:r>
      <w:r>
        <w:rPr>
          <w:rStyle w:val="WrterbuchStandard"/>
        </w:rPr>
        <w:t>, mhd., Adv.: Vw.: s. getriuwiclÆche</w:t>
      </w:r>
    </w:p>
    <w:p>
      <w:pPr>
        <w:pStyle w:val="KeinLeerraum"/>
        <w:rPr/>
      </w:pPr>
      <w:r>
        <w:rPr>
          <w:rStyle w:val="Wrterbuchkopfzeile"/>
        </w:rPr>
        <w:t>getriuwehendÏre*</w:t>
      </w:r>
      <w:r>
        <w:rPr>
          <w:rStyle w:val="WrterbuchStandard"/>
        </w:rPr>
        <w:t>, getriuhender, mhd., st. M.: nhd. Treuhänder, Gewährleister, verpflichteter Vollzieher; Q.: Urk (1345); E.: s. ge, triuwehendÏre; W.: nhd. (ält.) Getreuhänder, M., Getreuhänder, DW 6, 4522, nhd. Treuhänder, M., Treuhänder, DW-; L.: Lexer 68c (getriuhender)</w:t>
      </w:r>
    </w:p>
    <w:p>
      <w:pPr>
        <w:pStyle w:val="KeinLeerraum"/>
        <w:rPr/>
      </w:pPr>
      <w:r>
        <w:rPr>
          <w:rStyle w:val="Wrterbuchkopfzeile"/>
        </w:rPr>
        <w:t>getriuwelich</w:t>
      </w:r>
      <w:r>
        <w:rPr>
          <w:rStyle w:val="WrterbuchStandard"/>
        </w:rPr>
        <w:t>, getriuwenlich, getriulich, getrðlich, getrðwelich, mhd., Adj.: nhd. getreulich, treu, zuverlässig, aufrichtig, beständig, gerecht, aus Treue hervorgehend; Vw.: s. un</w:t>
        <w:noBreakHyphen/>
        <w:t>; Q.: RWchr (um 1254), Apk, Ot, Minneb, Tauler (FB getriuwelich), Urk; E.: ahd. gitriuwilÆh* 1, Adj., getreulich, beständig; s. gi, triuwa, lÆh (3); s. mhd. getriuwe, lich; W.: nhd. getreulich, Adj., Adv., getreulich, DW 6, 4523; R.: getriuwelicher tæt: nhd. Tod aus Liebe; L.: Lexer 68c (getriuwelich), Lexer 398b (getriuwelich), WMU (getriuwelich 975 [1288] 4 Bel.)</w:t>
      </w:r>
    </w:p>
    <w:p>
      <w:pPr>
        <w:pStyle w:val="KeinLeerraum"/>
        <w:rPr/>
      </w:pPr>
      <w:r>
        <w:rPr>
          <w:rStyle w:val="Wrterbuchkopfzeile"/>
        </w:rPr>
        <w:t>getriuwelÆche</w:t>
      </w:r>
      <w:r>
        <w:rPr>
          <w:rStyle w:val="WrterbuchStandard"/>
        </w:rPr>
        <w:t>, getriulÆche, getrðlÆche, getrðwelÆche, mhd., Adv.: nhd. treuherzig, getreulich, zuverlässig, ganz ehrlich, anständig, treu, aufrichtig, beständig, gerecht; Vw.: s. un-; Q.: PsM, RAlex, RWh, RWchr, DvAPat, Enik, SHort, Kreuzf, HvBurg, HvNst, Ot, EckhII, EckhV, Hiob, MinnerII Tauler, Seuse, Schürebr (FB getriuwelÆche), Rol (um 1170), Urk; E.: ahd. gitriuwilÆhho* 3, gitriuwilÆcho*, Adv., treu, getreu, aufrichtig, getreulich; s. gi, triuwilÆhho; W.: nhd. getreulich, Adj., Adv., getreulich, DW 6, 4523; L.: Lexer 398b (getriuwelÆche), Hennig (getriuwelÆche), WMU (getriuwelÆche 9 [1248] 100 Bel.)</w:t>
      </w:r>
    </w:p>
    <w:p>
      <w:pPr>
        <w:pStyle w:val="KeinLeerraum"/>
        <w:rPr/>
      </w:pPr>
      <w:r>
        <w:rPr>
          <w:rStyle w:val="Wrterbuchkopfzeile"/>
        </w:rPr>
        <w:t>getriuwelÆchen</w:t>
      </w:r>
      <w:r>
        <w:rPr>
          <w:rStyle w:val="WrterbuchStandard"/>
        </w:rPr>
        <w:t>, mhd., Adv.: nhd. treuherzig, ganz ehrlich, anständig, treu; ÜG.: fideliter PsM; Q.: En (1187/89), KvWSchwanr, PsM; E.: s. getriuwen; W.: nhd. DW-; L.: Lexer 398b (getriuwelÆche)</w:t>
      </w:r>
    </w:p>
    <w:p>
      <w:pPr>
        <w:pStyle w:val="KeinLeerraum"/>
        <w:rPr/>
      </w:pPr>
      <w:r>
        <w:rPr>
          <w:rStyle w:val="Wrterbuchkopfzeile"/>
        </w:rPr>
        <w:t>getriuwen</w:t>
      </w:r>
      <w:r>
        <w:rPr>
          <w:rStyle w:val="WrterbuchStandard"/>
        </w:rPr>
        <w:t>, mhd., sw. V.: Vw.: s. getrðwen (1); W.: nhd. (ält.) getreuen, sw. V., getreuen, DW 6, 4521; L.: Lexer 68c (getriuwen), Hennig (getriuwen)</w:t>
      </w:r>
    </w:p>
    <w:p>
      <w:pPr>
        <w:pStyle w:val="KeinLeerraum"/>
        <w:rPr/>
      </w:pPr>
      <w:r>
        <w:rPr>
          <w:rStyle w:val="Wrterbuchkopfzeile"/>
        </w:rPr>
        <w:t>getriuwenlÆche</w:t>
      </w:r>
      <w:r>
        <w:rPr>
          <w:rStyle w:val="WrterbuchStandard"/>
        </w:rPr>
        <w:t>, mhd., Adv.: nhd. treuherzig, getreulich, zuverlässig, ganz ehrlich, anständig, treu, aufrichtig, beständig, gerecht; E.: s. ahd. gitriuwilÆhho* 3, gitriuwilÆcho*, gitriulÆhho*, Adv., treu, getreu, aufrichtig, getreulich; s. gi, triuwilÆhho; W.: s. nhd. getreulich, Adj., Adv., getreulich, DW 6, 4523; L.: Hennig (getriuwelÆche)</w:t>
      </w:r>
    </w:p>
    <w:p>
      <w:pPr>
        <w:pStyle w:val="KeinLeerraum"/>
        <w:rPr/>
      </w:pPr>
      <w:r>
        <w:rPr>
          <w:rStyle w:val="Wrterbuchkopfzeile"/>
        </w:rPr>
        <w:t>getriuweste***</w:t>
      </w:r>
      <w:r>
        <w:rPr>
          <w:rStyle w:val="WrterbuchStandard"/>
        </w:rPr>
        <w:t>, mhd., Adj.: nhd. »getreueste«; Vw.: s. aller-; E.: s. getriuwe; W.: nhd. getreueste, Adj., getreueste, DW-</w:t>
      </w:r>
    </w:p>
    <w:p>
      <w:pPr>
        <w:pStyle w:val="KeinLeerraum"/>
        <w:rPr/>
      </w:pPr>
      <w:r>
        <w:rPr>
          <w:rStyle w:val="Wrterbuchkopfzeile"/>
        </w:rPr>
        <w:t>getriuwic***</w:t>
      </w:r>
      <w:r>
        <w:rPr>
          <w:rStyle w:val="WrterbuchStandard"/>
        </w:rPr>
        <w:t>, mhd., Adj.: nhd. getreu; E.: s. getriuwe; W.: nhd. DW-</w:t>
      </w:r>
    </w:p>
    <w:p>
      <w:pPr>
        <w:pStyle w:val="KeinLeerraum"/>
        <w:rPr/>
      </w:pPr>
      <w:r>
        <w:rPr>
          <w:rStyle w:val="Wrterbuchkopfzeile"/>
        </w:rPr>
        <w:t>getriuwicheit*</w:t>
      </w:r>
      <w:r>
        <w:rPr>
          <w:rStyle w:val="WrterbuchStandard"/>
        </w:rPr>
        <w:t>, getriuwecheit, mhd., st. F.: nhd. »Getreuheit«; Q.: Pilgerf (1390?) (FB getriuwecheit), LuM; E.: s. getriuwic, heit; W.: nhd. DW-</w:t>
      </w:r>
    </w:p>
    <w:p>
      <w:pPr>
        <w:pStyle w:val="KeinLeerraum"/>
        <w:rPr/>
      </w:pPr>
      <w:r>
        <w:rPr>
          <w:rStyle w:val="Wrterbuchkopfzeile"/>
        </w:rPr>
        <w:t>getriuwiclich*</w:t>
      </w:r>
      <w:r>
        <w:rPr>
          <w:rStyle w:val="WrterbuchStandard"/>
        </w:rPr>
        <w:t>, getriuweclich, mhd., Adj.: nhd. getreulich, treu, aufrichtig, beständig, gerecht; E.: s. getriuwelich; W.: nhd. DW-; L.: Hennig (getriuwelich)</w:t>
      </w:r>
    </w:p>
    <w:p>
      <w:pPr>
        <w:pStyle w:val="KeinLeerraum"/>
        <w:rPr/>
      </w:pPr>
      <w:r>
        <w:rPr>
          <w:rStyle w:val="Wrterbuchkopfzeile"/>
        </w:rPr>
        <w:t>getriuwiclÆche*</w:t>
      </w:r>
      <w:r>
        <w:rPr>
          <w:rStyle w:val="WrterbuchStandard"/>
        </w:rPr>
        <w:t>, getriuweclÆche, mhd., Adv.: nhd. getreu, getreulich, zuverlässig, treu, anständig, treuherzig, ganz ehrlich; Q.: KvWEngelh (vor 1260), Urk; E.: s. getriuwe; W.: nhd. DW-; L.: Lexer 398b (getriuweclÆche), Hennig (getriuwelÆche), WMU (getriuweclÆche 1656 [1292] 3 Bel.)</w:t>
      </w:r>
    </w:p>
    <w:p>
      <w:pPr>
        <w:pStyle w:val="KeinLeerraum"/>
        <w:rPr/>
      </w:pPr>
      <w:r>
        <w:rPr>
          <w:rStyle w:val="Wrterbuchkopfzeile"/>
        </w:rPr>
        <w:t>getriuwunge</w:t>
      </w:r>
      <w:r>
        <w:rPr>
          <w:rStyle w:val="WrterbuchStandard"/>
        </w:rPr>
        <w:t>, getrðwunge, mhd., st. F.: nhd. Vertrauen; E.: s. getriuwen; W.: nhd. DW-; L.: Lexer 68c (getriuwunge), Hennig (getriuwunge)</w:t>
      </w:r>
    </w:p>
    <w:p>
      <w:pPr>
        <w:pStyle w:val="KeinLeerraum"/>
        <w:rPr/>
      </w:pPr>
      <w:r>
        <w:rPr>
          <w:rStyle w:val="Wrterbuchkopfzeile"/>
        </w:rPr>
        <w:t>getriwe</w:t>
      </w:r>
      <w:r>
        <w:rPr>
          <w:rStyle w:val="WrterbuchStandard"/>
        </w:rPr>
        <w:t>, mhd., Adj.: Vw.: s. getriuwe</w:t>
      </w:r>
    </w:p>
    <w:p>
      <w:pPr>
        <w:pStyle w:val="KeinLeerraum"/>
        <w:rPr/>
      </w:pPr>
      <w:r>
        <w:rPr>
          <w:rStyle w:val="Wrterbuchkopfzeile"/>
        </w:rPr>
        <w:t>getrÆwe</w:t>
      </w:r>
      <w:r>
        <w:rPr>
          <w:rStyle w:val="WrterbuchStandard"/>
        </w:rPr>
        <w:t>, mhd., Adj.: Vw.: s. getriuwe</w:t>
      </w:r>
    </w:p>
    <w:p>
      <w:pPr>
        <w:pStyle w:val="KeinLeerraum"/>
        <w:rPr/>
      </w:pPr>
      <w:r>
        <w:rPr>
          <w:rStyle w:val="Wrterbuchkopfzeile"/>
        </w:rPr>
        <w:t>getriwen</w:t>
      </w:r>
      <w:r>
        <w:rPr>
          <w:rStyle w:val="WrterbuchStandard"/>
        </w:rPr>
        <w:t>, mhd., sw. V.: Vw.: s. getrðwen (1)</w:t>
      </w:r>
    </w:p>
    <w:p>
      <w:pPr>
        <w:pStyle w:val="KeinLeerraum"/>
        <w:rPr/>
      </w:pPr>
      <w:r>
        <w:rPr>
          <w:rStyle w:val="Wrterbuchkopfzeile"/>
        </w:rPr>
        <w:t>getroc</w:t>
      </w:r>
      <w:r>
        <w:rPr>
          <w:rStyle w:val="WrterbuchStandard"/>
        </w:rPr>
        <w:t>, getroch, mhd., st. N.: nhd. Trug, Betrug, Täuschung, Monstrum, teuflisches Blendwerk; ÜG.: lat. monstrum PsM; Vw.: s. abe-; Hw.: s. getruoc; Q.: Kchr (um 1150), PsM, TrSilv, LvReg, DSp, Märt (FB getroc), EvBeh, KvFuss, Neidh, Parz; E.: ahd. gitrog 20, st. N. (a), Gespenst, Erdichtung, Ungeheuer, Trug; ahd. gitriog* 1?, st. N. (a), Trug, Betrug, Betrügerei; s. gi, triogan; W.: s. nhd. (ält.) Getrug, N., Getrug, Betrug, DW 6, 4564; L.: Lexer 68c (getroc), Hennig (getruoc)</w:t>
      </w:r>
    </w:p>
    <w:p>
      <w:pPr>
        <w:pStyle w:val="KeinLeerraum"/>
        <w:rPr/>
      </w:pPr>
      <w:r>
        <w:rPr>
          <w:rStyle w:val="Wrterbuchkopfzeile"/>
        </w:rPr>
        <w:t>getræden*</w:t>
      </w:r>
      <w:r>
        <w:rPr>
          <w:rStyle w:val="WrterbuchStandard"/>
        </w:rPr>
        <w:t>, getorden, mnd.?, (Part. Prät.=)Adj.: nhd. getreten; Hw.: s. trÐden; E.: s. getrÐden, trÐden; L.: Lü 121a (getorden)</w:t>
      </w:r>
    </w:p>
    <w:p>
      <w:pPr>
        <w:pStyle w:val="KeinLeerraum"/>
        <w:rPr/>
      </w:pPr>
      <w:r>
        <w:rPr>
          <w:rStyle w:val="Wrterbuchkopfzeile"/>
        </w:rPr>
        <w:t>getroieret***</w:t>
      </w:r>
      <w:r>
        <w:rPr>
          <w:rStyle w:val="WrterbuchStandard"/>
        </w:rPr>
        <w:t>, mhd., (Part. Prät.=)Adj.: Vw.: s. un-; E.: ?; W.: nhd. DW-</w:t>
      </w:r>
    </w:p>
    <w:p>
      <w:pPr>
        <w:pStyle w:val="KeinLeerraum"/>
        <w:rPr/>
      </w:pPr>
      <w:r>
        <w:rPr>
          <w:rStyle w:val="Wrterbuchkopfzeile"/>
        </w:rPr>
        <w:t>getros</w:t>
      </w:r>
      <w:r>
        <w:rPr>
          <w:rStyle w:val="WrterbuchStandard"/>
        </w:rPr>
        <w:t>, mnd., N.: Vw.: s. getrosse; L.: MndHwb 1/2, 97 (getros[se])</w:t>
      </w:r>
    </w:p>
    <w:p>
      <w:pPr>
        <w:pStyle w:val="KeinLeerraum"/>
        <w:rPr/>
      </w:pPr>
      <w:r>
        <w:rPr>
          <w:rStyle w:val="Wrterbuchkopfzeile"/>
        </w:rPr>
        <w:t>getrosse</w:t>
      </w:r>
      <w:r>
        <w:rPr>
          <w:rStyle w:val="WrterbuchStandard"/>
        </w:rPr>
        <w:t>, getros, mnd., N.: nhd. Tross, Mannschaft; E.: s. ge, trosse; L.: MndHwb 1/2, 97 (getros[se]); Son.: örtlich beschränkt</w:t>
      </w:r>
    </w:p>
    <w:p>
      <w:pPr>
        <w:pStyle w:val="KeinLeerraum"/>
        <w:rPr/>
      </w:pPr>
      <w:r>
        <w:rPr>
          <w:rStyle w:val="Wrterbuchkopfzeile"/>
        </w:rPr>
        <w:t>getræst</w:t>
      </w:r>
      <w:r>
        <w:rPr>
          <w:rStyle w:val="WrterbuchStandard"/>
          <w:b/>
        </w:rPr>
        <w:t xml:space="preserve"> (2)</w:t>
      </w:r>
      <w:r>
        <w:rPr>
          <w:rStyle w:val="WrterbuchStandard"/>
        </w:rPr>
        <w:t>, mnd., Adv.: Vw.: s. getr</w:t>
      </w:r>
      <w:r>
        <w:rPr>
          <w:rStyle w:val="WrterbuchStandard"/>
          <w:rFonts w:cs="Microsoft Sans Serif" w:ascii="Microsoft Sans Serif" w:hAnsi="Microsoft Sans Serif"/>
        </w:rPr>
        <w:t>ȫ</w:t>
      </w:r>
      <w:r>
        <w:rPr>
          <w:rStyle w:val="WrterbuchStandard"/>
        </w:rPr>
        <w:t>stet (2); L.: MndHwb 1/2, 97 (getrôst); Son.: langes ö</w:t>
      </w:r>
    </w:p>
    <w:p>
      <w:pPr>
        <w:pStyle w:val="KeinLeerraum"/>
        <w:rPr/>
      </w:pPr>
      <w:r>
        <w:rPr>
          <w:rStyle w:val="Wrterbuchkopfzeile"/>
        </w:rPr>
        <w:t>getræst</w:t>
      </w:r>
      <w:r>
        <w:rPr>
          <w:rStyle w:val="WrterbuchStandard"/>
        </w:rPr>
        <w:t>, mhd., Sb.: nhd. »Trost« (?); Q.: Apk (vor 1312), Ot, MinnerII (FB getræst); E.: s. ge, træst; W.: nhd. DW-</w:t>
      </w:r>
    </w:p>
    <w:p>
      <w:pPr>
        <w:pStyle w:val="KeinLeerraum"/>
        <w:rPr/>
      </w:pPr>
      <w:r>
        <w:rPr>
          <w:rStyle w:val="Wrterbuchkopfzeile"/>
        </w:rPr>
        <w:t>getræst</w:t>
      </w:r>
      <w:r>
        <w:rPr>
          <w:rStyle w:val="WrterbuchStandard"/>
          <w:b/>
        </w:rPr>
        <w:t xml:space="preserve"> (1)</w:t>
      </w:r>
      <w:r>
        <w:rPr>
          <w:rStyle w:val="WrterbuchStandard"/>
        </w:rPr>
        <w:t>, mnd., Adj.: Vw.: s. getr</w:t>
      </w:r>
      <w:r>
        <w:rPr>
          <w:rStyle w:val="WrterbuchStandard"/>
          <w:rFonts w:cs="Microsoft Sans Serif" w:ascii="Microsoft Sans Serif" w:hAnsi="Microsoft Sans Serif"/>
        </w:rPr>
        <w:t>ȫ</w:t>
      </w:r>
      <w:r>
        <w:rPr>
          <w:rStyle w:val="WrterbuchStandard"/>
        </w:rPr>
        <w:t>stet (1); L.: MndHwb 1/2, 97 (getr</w:t>
      </w:r>
      <w:r>
        <w:rPr>
          <w:rStyle w:val="WrterbuchStandard"/>
          <w:rFonts w:cs="Times German"/>
        </w:rPr>
        <w:t>ô</w:t>
      </w:r>
      <w:r>
        <w:rPr>
          <w:rStyle w:val="WrterbuchStandard"/>
        </w:rPr>
        <w:t>st); Son.: langes ö</w:t>
      </w:r>
    </w:p>
    <w:p>
      <w:pPr>
        <w:pStyle w:val="KeinLeerraum"/>
        <w:rPr/>
      </w:pPr>
      <w:r>
        <w:rPr>
          <w:rStyle w:val="Wrterbuchkopfzeile"/>
        </w:rPr>
        <w:t>getrãsten</w:t>
      </w:r>
      <w:r>
        <w:rPr>
          <w:rStyle w:val="WrterbuchStandard"/>
        </w:rPr>
        <w:t>, mhd., sw. V.: nhd. Vertrauen erwecken, zuversichtlich machen, trösten, trösten mit, ermutigen, erfreuen, hoffen, sich zufriedengeben, verzichten, verzichten auf, verschmerzen, beruhigen, beruhigen mit, belohnen, retten, Hoffnung machen auf, hinwegtrösten über; ÜG.: lat. dissipare PsM, vivificare PsM; Q.: LAlex (1150-1170), PsM, ErzIII, LvReg, SHort, Apk, EckhV, Parad, EvB, Tauler, Seuse, WernhMl (FB getrãsten), AHeinr, Eilh, Er, Greg, HartmKlage, Karlmeinet, Trist, Walth, Wig; E.: s. ahd. gitræsten* 28?, sw. V. (1a), trösten, aufrichten, Mut geben, Trost geben; s. gi, træsten; W.: nhd. (ält.) getrösten, sw. V., trösten (verstärkt), DW 6, 4557; L.: Lexer 68c (getrãsten), Hennig (getrãsten)</w:t>
      </w:r>
    </w:p>
    <w:p>
      <w:pPr>
        <w:pStyle w:val="KeinLeerraum"/>
        <w:rPr/>
      </w:pPr>
      <w:r>
        <w:rPr>
          <w:rStyle w:val="Wrterbuchkopfzeile"/>
        </w:rPr>
        <w:t>getr</w:t>
      </w:r>
      <w:r>
        <w:rPr>
          <w:rStyle w:val="Wrterbuchkopfzeile"/>
          <w:rFonts w:cs="Microsoft Sans Serif" w:ascii="Microsoft Sans Serif" w:hAnsi="Microsoft Sans Serif"/>
        </w:rPr>
        <w:t>ȫ</w:t>
      </w:r>
      <w:r>
        <w:rPr>
          <w:rStyle w:val="Wrterbuchkopfzeile"/>
        </w:rPr>
        <w:t>sten</w:t>
      </w:r>
      <w:r>
        <w:rPr>
          <w:rStyle w:val="WrterbuchStandard"/>
        </w:rPr>
        <w:t>, mnd., sw. V.: nhd. trösten, Zuversicht geben, ermutigen; Hw.: vgl. mhd. getrãsten; Q.: Ssp (1221-1224); E.: s. ge, tr</w:t>
      </w:r>
      <w:r>
        <w:rPr>
          <w:rStyle w:val="WrterbuchStandard"/>
          <w:rFonts w:cs="Microsoft Sans Serif" w:ascii="Microsoft Sans Serif" w:hAnsi="Microsoft Sans Serif"/>
        </w:rPr>
        <w:t>ȫ</w:t>
      </w:r>
      <w:r>
        <w:rPr>
          <w:rStyle w:val="WrterbuchStandard"/>
        </w:rPr>
        <w:t>sten; R.: sik getr</w:t>
      </w:r>
      <w:r>
        <w:rPr>
          <w:rStyle w:val="WrterbuchStandard"/>
          <w:rFonts w:cs="Microsoft Sans Serif" w:ascii="Microsoft Sans Serif" w:hAnsi="Microsoft Sans Serif"/>
        </w:rPr>
        <w:t>ȫ</w:t>
      </w:r>
      <w:r>
        <w:rPr>
          <w:rStyle w:val="WrterbuchStandard"/>
        </w:rPr>
        <w:t xml:space="preserve">sten </w:t>
      </w:r>
      <w:r>
        <w:rPr>
          <w:rStyle w:val="WrterbuchStandard"/>
          <w:rFonts w:cs="Times German"/>
        </w:rPr>
        <w:t>Ð</w:t>
      </w:r>
      <w:r>
        <w:rPr>
          <w:rStyle w:val="WrterbuchStandard"/>
        </w:rPr>
        <w:t xml:space="preserve">nes dinges: nhd. </w:t>
      </w:r>
      <w:r>
        <w:rPr>
          <w:rStyle w:val="WrterbuchStandard"/>
          <w:rFonts w:cs="Times German"/>
        </w:rPr>
        <w:t>»</w:t>
      </w:r>
      <w:r>
        <w:rPr>
          <w:rStyle w:val="WrterbuchStandard"/>
        </w:rPr>
        <w:t>sich eines Dinges tr</w:t>
      </w:r>
      <w:r>
        <w:rPr>
          <w:rStyle w:val="WrterbuchStandard"/>
          <w:rFonts w:cs="Times German"/>
        </w:rPr>
        <w:t>ö</w:t>
      </w:r>
      <w:r>
        <w:rPr>
          <w:rStyle w:val="WrterbuchStandard"/>
        </w:rPr>
        <w:t>sten</w:t>
      </w:r>
      <w:r>
        <w:rPr>
          <w:rStyle w:val="WrterbuchStandard"/>
          <w:rFonts w:cs="Times German"/>
        </w:rPr>
        <w:t>«</w:t>
      </w:r>
      <w:r>
        <w:rPr>
          <w:rStyle w:val="WrterbuchStandard"/>
        </w:rPr>
        <w:t>, sich in etwas finden, sich bei etwas beruhigen, ein Risiko auf sich nehmen?; L.: MndHwb 1/2, 97 (getr</w:t>
      </w:r>
      <w:r>
        <w:rPr>
          <w:rStyle w:val="WrterbuchStandard"/>
          <w:rFonts w:cs="Times German"/>
        </w:rPr>
        <w:t>ö</w:t>
      </w:r>
      <w:r>
        <w:rPr>
          <w:rStyle w:val="WrterbuchStandard"/>
        </w:rPr>
        <w:t>sten); Son.: langes ö</w:t>
      </w:r>
    </w:p>
    <w:p>
      <w:pPr>
        <w:pStyle w:val="KeinLeerraum"/>
        <w:rPr/>
      </w:pPr>
      <w:r>
        <w:rPr>
          <w:rStyle w:val="Wrterbuchkopfzeile"/>
        </w:rPr>
        <w:t>getrãstet***</w:t>
      </w:r>
      <w:r>
        <w:rPr>
          <w:rStyle w:val="WrterbuchStandard"/>
        </w:rPr>
        <w:t>, mhd., (Part. Prät.=)Adj.: nhd. »getröstet«; Vw.: s. un-; E.: s. ge, trãsten; W.: nhd. getröstet, (Part. Prät.=)Adj., getröstet, DW 6, 4561</w:t>
      </w:r>
    </w:p>
    <w:p>
      <w:pPr>
        <w:pStyle w:val="KeinLeerraum"/>
        <w:rPr/>
      </w:pPr>
      <w:r>
        <w:rPr>
          <w:rStyle w:val="Wrterbuchkopfzeile"/>
        </w:rPr>
        <w:t>getr</w:t>
      </w:r>
      <w:r>
        <w:rPr>
          <w:rStyle w:val="Wrterbuchkopfzeile"/>
          <w:rFonts w:cs="Microsoft Sans Serif" w:ascii="Microsoft Sans Serif" w:hAnsi="Microsoft Sans Serif"/>
        </w:rPr>
        <w:t>ȫ</w:t>
      </w:r>
      <w:r>
        <w:rPr>
          <w:rStyle w:val="Wrterbuchkopfzeile"/>
        </w:rPr>
        <w:t>stet</w:t>
      </w:r>
      <w:r>
        <w:rPr>
          <w:rStyle w:val="WrterbuchStandard"/>
          <w:b/>
        </w:rPr>
        <w:t xml:space="preserve"> (1)</w:t>
      </w:r>
      <w:r>
        <w:rPr>
          <w:rStyle w:val="WrterbuchStandard"/>
        </w:rPr>
        <w:t>, getræst, mnd., (Part. Prät.=)Adj.: nhd. getröstet, zuversichtlich; Hw.: s. getr</w:t>
      </w:r>
      <w:r>
        <w:rPr>
          <w:rStyle w:val="WrterbuchStandard"/>
          <w:rFonts w:cs="Microsoft Sans Serif" w:ascii="Microsoft Sans Serif" w:hAnsi="Microsoft Sans Serif"/>
        </w:rPr>
        <w:t>ȫ</w:t>
      </w:r>
      <w:r>
        <w:rPr>
          <w:rStyle w:val="WrterbuchStandard"/>
        </w:rPr>
        <w:t>stich, vgl. mhd. getr</w:t>
      </w:r>
      <w:r>
        <w:rPr>
          <w:rStyle w:val="WrterbuchStandard"/>
          <w:rFonts w:cs="Times German"/>
        </w:rPr>
        <w:t>ã</w:t>
      </w:r>
      <w:r>
        <w:rPr>
          <w:rStyle w:val="WrterbuchStandard"/>
        </w:rPr>
        <w:t>stet; E.: s. getr</w:t>
      </w:r>
      <w:r>
        <w:rPr>
          <w:rStyle w:val="WrterbuchStandard"/>
          <w:rFonts w:cs="Microsoft Sans Serif" w:ascii="Microsoft Sans Serif" w:hAnsi="Microsoft Sans Serif"/>
        </w:rPr>
        <w:t>ȫ</w:t>
      </w:r>
      <w:r>
        <w:rPr>
          <w:rStyle w:val="WrterbuchStandard"/>
        </w:rPr>
        <w:t>sten; R.: quellike getr</w:t>
      </w:r>
      <w:r>
        <w:rPr>
          <w:rStyle w:val="WrterbuchStandard"/>
          <w:rFonts w:cs="Times German"/>
        </w:rPr>
        <w:t>æ</w:t>
      </w:r>
      <w:r>
        <w:rPr>
          <w:rStyle w:val="WrterbuchStandard"/>
        </w:rPr>
        <w:t xml:space="preserve">st: nhd. </w:t>
      </w:r>
      <w:r>
        <w:rPr>
          <w:rStyle w:val="WrterbuchStandard"/>
          <w:rFonts w:cs="Times German"/>
        </w:rPr>
        <w:t>»</w:t>
      </w:r>
      <w:r>
        <w:rPr>
          <w:rStyle w:val="WrterbuchStandard"/>
        </w:rPr>
        <w:t>qu</w:t>
      </w:r>
      <w:r>
        <w:rPr>
          <w:rStyle w:val="WrterbuchStandard"/>
          <w:rFonts w:cs="Times German"/>
        </w:rPr>
        <w:t>ä</w:t>
      </w:r>
      <w:r>
        <w:rPr>
          <w:rStyle w:val="WrterbuchStandard"/>
        </w:rPr>
        <w:t>lend getr</w:t>
      </w:r>
      <w:r>
        <w:rPr>
          <w:rStyle w:val="WrterbuchStandard"/>
          <w:rFonts w:cs="Times German"/>
        </w:rPr>
        <w:t>ö</w:t>
      </w:r>
      <w:r>
        <w:rPr>
          <w:rStyle w:val="WrterbuchStandard"/>
        </w:rPr>
        <w:t>stet</w:t>
      </w:r>
      <w:r>
        <w:rPr>
          <w:rStyle w:val="WrterbuchStandard"/>
          <w:rFonts w:cs="Times German"/>
        </w:rPr>
        <w:t>«</w:t>
      </w:r>
      <w:r>
        <w:rPr>
          <w:rStyle w:val="WrterbuchStandard"/>
        </w:rPr>
        <w:t>, untr</w:t>
      </w:r>
      <w:r>
        <w:rPr>
          <w:rStyle w:val="WrterbuchStandard"/>
          <w:rFonts w:cs="Times German"/>
        </w:rPr>
        <w:t>ö</w:t>
      </w:r>
      <w:r>
        <w:rPr>
          <w:rStyle w:val="WrterbuchStandard"/>
        </w:rPr>
        <w:t>stlich; R.: qu</w:t>
      </w:r>
      <w:r>
        <w:rPr>
          <w:rStyle w:val="WrterbuchStandard"/>
          <w:rFonts w:cs="Times German"/>
        </w:rPr>
        <w:t>õ</w:t>
      </w:r>
      <w:r>
        <w:rPr>
          <w:rStyle w:val="WrterbuchStandard"/>
        </w:rPr>
        <w:t>del</w:t>
      </w:r>
      <w:r>
        <w:rPr>
          <w:rStyle w:val="WrterbuchStandard"/>
          <w:rFonts w:cs="Times German"/>
        </w:rPr>
        <w:t>Æ</w:t>
      </w:r>
      <w:r>
        <w:rPr>
          <w:rStyle w:val="WrterbuchStandard"/>
        </w:rPr>
        <w:t>ke getr</w:t>
      </w:r>
      <w:r>
        <w:rPr>
          <w:rStyle w:val="WrterbuchStandard"/>
          <w:rFonts w:cs="Microsoft Sans Serif" w:ascii="Microsoft Sans Serif" w:hAnsi="Microsoft Sans Serif"/>
        </w:rPr>
        <w:t>ȫ</w:t>
      </w:r>
      <w:r>
        <w:rPr>
          <w:rStyle w:val="WrterbuchStandard"/>
        </w:rPr>
        <w:t>stet: nhd. mit geringem Vertrauen, mit geringer Hoffnung; L.: MndHwb 1/2, 97 (getr</w:t>
      </w:r>
      <w:r>
        <w:rPr>
          <w:rStyle w:val="WrterbuchStandard"/>
          <w:rFonts w:cs="Times German"/>
        </w:rPr>
        <w:t>ô</w:t>
      </w:r>
      <w:r>
        <w:rPr>
          <w:rStyle w:val="WrterbuchStandard"/>
        </w:rPr>
        <w:t>st), L</w:t>
      </w:r>
      <w:r>
        <w:rPr>
          <w:rStyle w:val="WrterbuchStandard"/>
          <w:rFonts w:cs="Times German"/>
        </w:rPr>
        <w:t>ü</w:t>
      </w:r>
      <w:r>
        <w:rPr>
          <w:rStyle w:val="WrterbuchStandard"/>
        </w:rPr>
        <w:t xml:space="preserve"> 121a (getr</w:t>
      </w:r>
      <w:r>
        <w:rPr>
          <w:rStyle w:val="WrterbuchStandard"/>
          <w:rFonts w:cs="Times German"/>
        </w:rPr>
        <w:t>ô</w:t>
      </w:r>
      <w:r>
        <w:rPr>
          <w:rStyle w:val="WrterbuchStandard"/>
        </w:rPr>
        <w:t>st); Son.: langes ö</w:t>
      </w:r>
    </w:p>
    <w:p>
      <w:pPr>
        <w:pStyle w:val="KeinLeerraum"/>
        <w:rPr>
          <w:rStyle w:val="WrterbuchStandard"/>
        </w:rPr>
      </w:pPr>
      <w:r>
        <w:rPr>
          <w:rStyle w:val="Wrterbuchkopfzeile"/>
        </w:rPr>
        <w:t>getr</w:t>
      </w:r>
      <w:r>
        <w:rPr>
          <w:rStyle w:val="Wrterbuchkopfzeile"/>
          <w:rFonts w:cs="Microsoft Sans Serif" w:ascii="Microsoft Sans Serif" w:hAnsi="Microsoft Sans Serif"/>
        </w:rPr>
        <w:t>ȫ</w:t>
      </w:r>
      <w:r>
        <w:rPr>
          <w:rStyle w:val="Wrterbuchkopfzeile"/>
        </w:rPr>
        <w:t>stet</w:t>
      </w:r>
      <w:r>
        <w:rPr>
          <w:rStyle w:val="WrterbuchStandard"/>
          <w:b/>
        </w:rPr>
        <w:t xml:space="preserve"> (2)</w:t>
      </w:r>
      <w:r>
        <w:rPr>
          <w:rStyle w:val="WrterbuchStandard"/>
        </w:rPr>
        <w:t>, getræst, mnd., (Part. Prät.=)Adv.: nhd. getrost, voll Vertrauen, voll Zuversicht; E.: s. getr</w:t>
      </w:r>
      <w:r>
        <w:rPr>
          <w:rStyle w:val="WrterbuchStandard"/>
          <w:rFonts w:cs="Microsoft Sans Serif" w:ascii="Microsoft Sans Serif" w:hAnsi="Microsoft Sans Serif"/>
        </w:rPr>
        <w:t>ȫ</w:t>
      </w:r>
      <w:r>
        <w:rPr>
          <w:rStyle w:val="WrterbuchStandard"/>
        </w:rPr>
        <w:t>sten; L.: MndHwb 1/2, 97 (getr</w:t>
      </w:r>
      <w:r>
        <w:rPr>
          <w:rStyle w:val="WrterbuchStandard"/>
          <w:rFonts w:cs="Times German"/>
        </w:rPr>
        <w:t>ô</w:t>
      </w:r>
      <w:r>
        <w:rPr>
          <w:rStyle w:val="WrterbuchStandard"/>
        </w:rPr>
        <w:t xml:space="preserve">st); Son.: langes </w:t>
      </w:r>
      <w:r>
        <w:rPr>
          <w:rStyle w:val="WrterbuchStandard"/>
          <w:rFonts w:cs="Times German"/>
        </w:rPr>
        <w:t>ö</w:t>
      </w:r>
    </w:p>
    <w:p>
      <w:pPr>
        <w:pStyle w:val="KeinLeerraum"/>
        <w:rPr>
          <w:rStyle w:val="WrterbuchStandard"/>
        </w:rPr>
      </w:pPr>
      <w:r>
        <w:rPr>
          <w:rStyle w:val="Wrterbuchkopfzeile"/>
        </w:rPr>
        <w:t>getr</w:t>
      </w:r>
      <w:r>
        <w:rPr>
          <w:rStyle w:val="Wrterbuchkopfzeile"/>
          <w:rFonts w:cs="Microsoft Sans Serif" w:ascii="Microsoft Sans Serif" w:hAnsi="Microsoft Sans Serif"/>
        </w:rPr>
        <w:t>ȫ</w:t>
      </w:r>
      <w:r>
        <w:rPr>
          <w:rStyle w:val="Wrterbuchkopfzeile"/>
        </w:rPr>
        <w:t>stich</w:t>
      </w:r>
      <w:r>
        <w:rPr>
          <w:rStyle w:val="WrterbuchStandard"/>
        </w:rPr>
        <w:t>, getræstich, mnd., Adj.: nhd. zuversichtlich; E.: s. getr</w:t>
      </w:r>
      <w:r>
        <w:rPr>
          <w:rStyle w:val="WrterbuchStandard"/>
          <w:rFonts w:cs="Microsoft Sans Serif" w:ascii="Microsoft Sans Serif" w:hAnsi="Microsoft Sans Serif"/>
        </w:rPr>
        <w:t>ȫ</w:t>
      </w:r>
      <w:r>
        <w:rPr>
          <w:rStyle w:val="WrterbuchStandard"/>
        </w:rPr>
        <w:t>sten, ich; L.: MndHwb 1/2, 97 (getr</w:t>
      </w:r>
      <w:r>
        <w:rPr>
          <w:rStyle w:val="WrterbuchStandard"/>
          <w:rFonts w:cs="Microsoft Sans Serif" w:ascii="Microsoft Sans Serif" w:hAnsi="Microsoft Sans Serif"/>
        </w:rPr>
        <w:t>ȫ</w:t>
      </w:r>
      <w:r>
        <w:rPr>
          <w:rStyle w:val="WrterbuchStandard"/>
        </w:rPr>
        <w:t>stich), L</w:t>
      </w:r>
      <w:r>
        <w:rPr>
          <w:rStyle w:val="WrterbuchStandard"/>
          <w:rFonts w:cs="Times German"/>
        </w:rPr>
        <w:t>ü</w:t>
      </w:r>
      <w:r>
        <w:rPr>
          <w:rStyle w:val="WrterbuchStandard"/>
        </w:rPr>
        <w:t xml:space="preserve"> 121a (getr</w:t>
      </w:r>
      <w:r>
        <w:rPr>
          <w:rStyle w:val="WrterbuchStandard"/>
          <w:rFonts w:cs="Times German"/>
        </w:rPr>
        <w:t>ô</w:t>
      </w:r>
      <w:r>
        <w:rPr>
          <w:rStyle w:val="WrterbuchStandard"/>
        </w:rPr>
        <w:t xml:space="preserve">stich); Son.: langes </w:t>
      </w:r>
      <w:r>
        <w:rPr>
          <w:rStyle w:val="WrterbuchStandard"/>
          <w:rFonts w:cs="Times German"/>
        </w:rPr>
        <w:t>ö</w:t>
      </w:r>
    </w:p>
    <w:p>
      <w:pPr>
        <w:pStyle w:val="KeinLeerraum"/>
        <w:rPr>
          <w:rStyle w:val="WrterbuchStandard"/>
        </w:rPr>
      </w:pPr>
      <w:r>
        <w:rPr>
          <w:rStyle w:val="Wrterbuchkopfzeile"/>
        </w:rPr>
        <w:t>getr</w:t>
      </w:r>
      <w:r>
        <w:rPr>
          <w:rStyle w:val="Wrterbuchkopfzeile"/>
          <w:rFonts w:cs="Microsoft Sans Serif" w:ascii="Microsoft Sans Serif" w:hAnsi="Microsoft Sans Serif"/>
        </w:rPr>
        <w:t>ȫ</w:t>
      </w:r>
      <w:r>
        <w:rPr>
          <w:rStyle w:val="Wrterbuchkopfzeile"/>
        </w:rPr>
        <w:t>sticheit</w:t>
      </w:r>
      <w:r>
        <w:rPr>
          <w:rStyle w:val="WrterbuchStandard"/>
        </w:rPr>
        <w:t>, getræsticheit, mnd., F.: Vw.: s. getr</w:t>
      </w:r>
      <w:r>
        <w:rPr>
          <w:rStyle w:val="WrterbuchStandard"/>
          <w:rFonts w:cs="Microsoft Sans Serif" w:ascii="Microsoft Sans Serif" w:hAnsi="Microsoft Sans Serif"/>
        </w:rPr>
        <w:t>ȫ</w:t>
      </w:r>
      <w:r>
        <w:rPr>
          <w:rStyle w:val="WrterbuchStandard"/>
        </w:rPr>
        <w:t>stichh</w:t>
      </w:r>
      <w:r>
        <w:rPr>
          <w:rStyle w:val="WrterbuchStandard"/>
          <w:rFonts w:cs="Times German"/>
        </w:rPr>
        <w:t>Ð</w:t>
      </w:r>
      <w:r>
        <w:rPr>
          <w:rStyle w:val="WrterbuchStandard"/>
        </w:rPr>
        <w:t>t; L.: MndHwb 1/2, 97 (getr</w:t>
      </w:r>
      <w:r>
        <w:rPr>
          <w:rStyle w:val="WrterbuchStandard"/>
          <w:rFonts w:cs="Microsoft Sans Serif" w:ascii="Microsoft Sans Serif" w:hAnsi="Microsoft Sans Serif"/>
        </w:rPr>
        <w:t>ȫ</w:t>
      </w:r>
      <w:r>
        <w:rPr>
          <w:rStyle w:val="WrterbuchStandard"/>
        </w:rPr>
        <w:t>sti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rStyle w:val="WrterbuchStandard"/>
        </w:rPr>
      </w:pPr>
      <w:r>
        <w:rPr>
          <w:rStyle w:val="Wrterbuchkopfzeile"/>
        </w:rPr>
        <w:t>getr</w:t>
      </w:r>
      <w:r>
        <w:rPr>
          <w:rStyle w:val="Wrterbuchkopfzeile"/>
          <w:rFonts w:cs="Microsoft Sans Serif" w:ascii="Microsoft Sans Serif" w:hAnsi="Microsoft Sans Serif"/>
        </w:rPr>
        <w:t>ȫ</w:t>
      </w:r>
      <w:r>
        <w:rPr>
          <w:rStyle w:val="Wrterbuchkopfzeile"/>
        </w:rPr>
        <w:t>stich</w:t>
      </w:r>
      <w:r>
        <w:rPr>
          <w:rStyle w:val="Wrterbuchkopfzeile"/>
          <w:rFonts w:cs="Times German"/>
        </w:rPr>
        <w:t>Ð</w:t>
      </w:r>
      <w:r>
        <w:rPr>
          <w:rStyle w:val="Wrterbuchkopfzeile"/>
        </w:rPr>
        <w:t>t</w:t>
      </w:r>
      <w:r>
        <w:rPr>
          <w:rStyle w:val="WrterbuchStandard"/>
        </w:rPr>
        <w:t>, mnd., F.: Vw.: s. getr</w:t>
      </w:r>
      <w:r>
        <w:rPr>
          <w:rStyle w:val="WrterbuchStandard"/>
          <w:rFonts w:cs="Microsoft Sans Serif" w:ascii="Microsoft Sans Serif" w:hAnsi="Microsoft Sans Serif"/>
        </w:rPr>
        <w:t>ȫ</w:t>
      </w:r>
      <w:r>
        <w:rPr>
          <w:rStyle w:val="WrterbuchStandard"/>
        </w:rPr>
        <w:t>stichh</w:t>
      </w:r>
      <w:r>
        <w:rPr>
          <w:rStyle w:val="WrterbuchStandard"/>
          <w:rFonts w:cs="Times German"/>
        </w:rPr>
        <w:t>Ð</w:t>
      </w:r>
      <w:r>
        <w:rPr>
          <w:rStyle w:val="WrterbuchStandard"/>
        </w:rPr>
        <w:t>t; L.: MndHwb 1/2, 97 (getr</w:t>
      </w:r>
      <w:r>
        <w:rPr>
          <w:rStyle w:val="WrterbuchStandard"/>
          <w:rFonts w:cs="Microsoft Sans Serif" w:ascii="Microsoft Sans Serif" w:hAnsi="Microsoft Sans Serif"/>
        </w:rPr>
        <w:t>ȫ</w:t>
      </w:r>
      <w:r>
        <w:rPr>
          <w:rStyle w:val="WrterbuchStandard"/>
        </w:rPr>
        <w:t>sti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pPr>
      <w:r>
        <w:rPr>
          <w:rStyle w:val="Wrterbuchkopfzeile"/>
        </w:rPr>
        <w:t>getr</w:t>
      </w:r>
      <w:r>
        <w:rPr>
          <w:rStyle w:val="Wrterbuchkopfzeile"/>
          <w:rFonts w:cs="Microsoft Sans Serif" w:ascii="Microsoft Sans Serif" w:hAnsi="Microsoft Sans Serif"/>
        </w:rPr>
        <w:t>ȫ</w:t>
      </w:r>
      <w:r>
        <w:rPr>
          <w:rStyle w:val="Wrterbuchkopfzeile"/>
        </w:rPr>
        <w:t>stichh</w:t>
      </w:r>
      <w:r>
        <w:rPr>
          <w:rStyle w:val="Wrterbuchkopfzeile"/>
          <w:rFonts w:cs="Times German"/>
        </w:rPr>
        <w:t>Ð</w:t>
      </w:r>
      <w:r>
        <w:rPr>
          <w:rStyle w:val="Wrterbuchkopfzeile"/>
        </w:rPr>
        <w:t>t*</w:t>
      </w:r>
      <w:r>
        <w:rPr>
          <w:rStyle w:val="WrterbuchStandard"/>
        </w:rPr>
        <w:t>, getr</w:t>
      </w:r>
      <w:r>
        <w:rPr>
          <w:rStyle w:val="WrterbuchStandard"/>
          <w:rFonts w:cs="Microsoft Sans Serif" w:ascii="Microsoft Sans Serif" w:hAnsi="Microsoft Sans Serif"/>
        </w:rPr>
        <w:t>ȫ</w:t>
      </w:r>
      <w:r>
        <w:rPr>
          <w:rStyle w:val="WrterbuchStandard"/>
        </w:rPr>
        <w:t>stich</w:t>
      </w:r>
      <w:r>
        <w:rPr>
          <w:rStyle w:val="WrterbuchStandard"/>
          <w:rFonts w:cs="Times German"/>
        </w:rPr>
        <w:t>Ð</w:t>
      </w:r>
      <w:r>
        <w:rPr>
          <w:rStyle w:val="WrterbuchStandard"/>
        </w:rPr>
        <w:t>t, getr</w:t>
      </w:r>
      <w:r>
        <w:rPr>
          <w:rStyle w:val="WrterbuchStandard"/>
          <w:rFonts w:cs="Microsoft Sans Serif" w:ascii="Microsoft Sans Serif" w:hAnsi="Microsoft Sans Serif"/>
        </w:rPr>
        <w:t>ȫ</w:t>
      </w:r>
      <w:r>
        <w:rPr>
          <w:rStyle w:val="WrterbuchStandard"/>
        </w:rPr>
        <w:t>sticheit, getr</w:t>
      </w:r>
      <w:r>
        <w:rPr>
          <w:rStyle w:val="WrterbuchStandard"/>
          <w:rFonts w:cs="Times German"/>
        </w:rPr>
        <w:t>æ</w:t>
      </w:r>
      <w:r>
        <w:rPr>
          <w:rStyle w:val="WrterbuchStandard"/>
        </w:rPr>
        <w:t>sticheit, mnd., F.: nhd. Zuversicht, Mut; E.: s. getr</w:t>
      </w:r>
      <w:r>
        <w:rPr>
          <w:rStyle w:val="WrterbuchStandard"/>
          <w:rFonts w:cs="Microsoft Sans Serif" w:ascii="Microsoft Sans Serif" w:hAnsi="Microsoft Sans Serif"/>
        </w:rPr>
        <w:t>ȫ</w:t>
      </w:r>
      <w:r>
        <w:rPr>
          <w:rStyle w:val="WrterbuchStandard"/>
        </w:rPr>
        <w:t>stich, h</w:t>
      </w:r>
      <w:r>
        <w:rPr>
          <w:rStyle w:val="WrterbuchStandard"/>
          <w:rFonts w:cs="Times German"/>
        </w:rPr>
        <w:t>Ð</w:t>
      </w:r>
      <w:r>
        <w:rPr>
          <w:rStyle w:val="WrterbuchStandard"/>
        </w:rPr>
        <w:t>t (1); L.: MndHwb 1/2, 97 (getr</w:t>
      </w:r>
      <w:r>
        <w:rPr>
          <w:rStyle w:val="WrterbuchStandard"/>
          <w:rFonts w:cs="Microsoft Sans Serif" w:ascii="Microsoft Sans Serif" w:hAnsi="Microsoft Sans Serif"/>
        </w:rPr>
        <w:t>ȫ</w:t>
      </w:r>
      <w:r>
        <w:rPr>
          <w:rStyle w:val="WrterbuchStandard"/>
        </w:rPr>
        <w:t>stich</w:t>
      </w:r>
      <w:r>
        <w:rPr>
          <w:rStyle w:val="WrterbuchStandard"/>
          <w:rFonts w:cs="Times German"/>
        </w:rPr>
        <w:t>ê</w:t>
      </w:r>
      <w:r>
        <w:rPr>
          <w:rStyle w:val="WrterbuchStandard"/>
        </w:rPr>
        <w:t>[i]t), Lü 121a (getrôsticheit); Son.: langes ö</w:t>
      </w:r>
    </w:p>
    <w:p>
      <w:pPr>
        <w:pStyle w:val="KeinLeerraum"/>
        <w:rPr/>
      </w:pPr>
      <w:r>
        <w:rPr>
          <w:rStyle w:val="Wrterbuchkopfzeile"/>
        </w:rPr>
        <w:t>getroumen</w:t>
      </w:r>
      <w:r>
        <w:rPr>
          <w:rStyle w:val="WrterbuchStandard"/>
        </w:rPr>
        <w:t>, mhd., sw. V.: nhd. träumen; Q.: Lucid, KvHelmsd (FB getroumen), Er (um 1185), Walth; E.: s. ge, troumen; W.: nhd. (ält.) geträumen, sw. V., geträumen, träumen (verstärkt), DW 5, 4447</w:t>
      </w:r>
    </w:p>
    <w:p>
      <w:pPr>
        <w:pStyle w:val="KeinLeerraum"/>
        <w:rPr>
          <w:rStyle w:val="WrterbuchStandard"/>
        </w:rPr>
      </w:pPr>
      <w:r>
        <w:rPr>
          <w:rStyle w:val="Wrterbuchkopfzeile"/>
        </w:rPr>
        <w:t>getrouwe</w:t>
      </w:r>
      <w:r>
        <w:rPr>
          <w:rStyle w:val="WrterbuchStandard"/>
        </w:rPr>
        <w:t>, mnd., M.: Vw.: s. getr</w:t>
      </w:r>
      <w:r>
        <w:rPr>
          <w:rStyle w:val="WrterbuchStandard"/>
          <w:rFonts w:cs="Times New Roman" w:ascii="Times New Roman" w:hAnsi="Times New Roman"/>
        </w:rPr>
        <w:t>ǖ</w:t>
      </w:r>
      <w:r>
        <w:rPr>
          <w:rStyle w:val="WrterbuchStandard"/>
        </w:rPr>
        <w:t>we (3); L.: MndHwb 1/2, 97 (getr</w:t>
      </w:r>
      <w:r>
        <w:rPr>
          <w:rStyle w:val="WrterbuchStandard"/>
          <w:rFonts w:cs="Times New Roman" w:ascii="Times New Roman" w:hAnsi="Times New Roman"/>
        </w:rPr>
        <w:t>ǖ</w:t>
      </w:r>
      <w:r>
        <w:rPr>
          <w:rStyle w:val="WrterbuchStandard"/>
        </w:rPr>
        <w:t xml:space="preserve">we); Son.: langes </w:t>
      </w:r>
      <w:r>
        <w:rPr>
          <w:rStyle w:val="WrterbuchStandard"/>
          <w:rFonts w:cs="Times German"/>
        </w:rPr>
        <w:t>ü</w:t>
      </w:r>
    </w:p>
    <w:p>
      <w:pPr>
        <w:pStyle w:val="KeinLeerraum"/>
        <w:rPr/>
      </w:pPr>
      <w:r>
        <w:rPr>
          <w:rStyle w:val="Wrterbuchkopfzeile"/>
        </w:rPr>
        <w:t>getrouwelÆke</w:t>
      </w:r>
      <w:r>
        <w:rPr>
          <w:rStyle w:val="WrterbuchStandard"/>
        </w:rPr>
        <w:t>, mnd., Adv.: Vw.: s. getr</w:t>
      </w:r>
      <w:r>
        <w:rPr>
          <w:rStyle w:val="WrterbuchStandard"/>
          <w:rFonts w:cs="Times New Roman" w:ascii="Times New Roman" w:hAnsi="Times New Roman"/>
        </w:rPr>
        <w:t>ǖ</w:t>
      </w:r>
      <w:r>
        <w:rPr>
          <w:rStyle w:val="WrterbuchStandard"/>
        </w:rPr>
        <w:t>wel</w:t>
      </w:r>
      <w:r>
        <w:rPr>
          <w:rStyle w:val="WrterbuchStandard"/>
          <w:rFonts w:cs="Times German"/>
        </w:rPr>
        <w:t>Æ</w:t>
      </w:r>
      <w:r>
        <w:rPr>
          <w:rStyle w:val="WrterbuchStandard"/>
        </w:rPr>
        <w:t>ke; L.: MndHwb 1/2, 97 (getr</w:t>
      </w:r>
      <w:r>
        <w:rPr>
          <w:rStyle w:val="WrterbuchStandard"/>
          <w:rFonts w:cs="Times New Roman" w:ascii="Times New Roman" w:hAnsi="Times New Roman"/>
        </w:rPr>
        <w:t>ǖ</w:t>
      </w:r>
      <w:r>
        <w:rPr>
          <w:rStyle w:val="WrterbuchStandard"/>
        </w:rPr>
        <w:t>wel</w:t>
      </w:r>
      <w:r>
        <w:rPr>
          <w:rStyle w:val="WrterbuchStandard"/>
          <w:rFonts w:cs="Times German"/>
        </w:rPr>
        <w:t>Æ</w:t>
      </w:r>
      <w:r>
        <w:rPr>
          <w:rStyle w:val="WrterbuchStandard"/>
        </w:rPr>
        <w:t>k)</w:t>
      </w:r>
    </w:p>
    <w:p>
      <w:pPr>
        <w:pStyle w:val="KeinLeerraum"/>
        <w:rPr/>
      </w:pPr>
      <w:r>
        <w:rPr>
          <w:rStyle w:val="Wrterbuchkopfzeile"/>
        </w:rPr>
        <w:t>getrouwelÆken</w:t>
      </w:r>
      <w:r>
        <w:rPr>
          <w:rStyle w:val="WrterbuchStandard"/>
        </w:rPr>
        <w:t>, mnd., Adv.: Vw.: s. getr</w:t>
      </w:r>
      <w:r>
        <w:rPr>
          <w:rStyle w:val="WrterbuchStandard"/>
          <w:rFonts w:cs="Times New Roman" w:ascii="Times New Roman" w:hAnsi="Times New Roman"/>
        </w:rPr>
        <w:t>ǖ</w:t>
      </w:r>
      <w:r>
        <w:rPr>
          <w:rStyle w:val="WrterbuchStandard"/>
        </w:rPr>
        <w:t>wel</w:t>
      </w:r>
      <w:r>
        <w:rPr>
          <w:rStyle w:val="WrterbuchStandard"/>
          <w:rFonts w:cs="Times German"/>
        </w:rPr>
        <w:t>Æ</w:t>
      </w:r>
      <w:r>
        <w:rPr>
          <w:rStyle w:val="WrterbuchStandard"/>
        </w:rPr>
        <w:t>ken; L.: MndHwb 1/2, 97 (getr</w:t>
      </w:r>
      <w:r>
        <w:rPr>
          <w:rStyle w:val="WrterbuchStandard"/>
          <w:rFonts w:cs="Times New Roman" w:ascii="Times New Roman" w:hAnsi="Times New Roman"/>
        </w:rPr>
        <w:t>ǖ</w:t>
      </w:r>
      <w:r>
        <w:rPr>
          <w:rStyle w:val="WrterbuchStandard"/>
        </w:rPr>
        <w:t>wel</w:t>
      </w:r>
      <w:r>
        <w:rPr>
          <w:rStyle w:val="WrterbuchStandard"/>
          <w:rFonts w:cs="Times German"/>
        </w:rPr>
        <w:t>Æ</w:t>
      </w:r>
      <w:r>
        <w:rPr>
          <w:rStyle w:val="WrterbuchStandard"/>
        </w:rPr>
        <w:t>k)</w:t>
      </w:r>
    </w:p>
    <w:p>
      <w:pPr>
        <w:pStyle w:val="KeinLeerraum"/>
        <w:rPr/>
      </w:pPr>
      <w:r>
        <w:rPr>
          <w:rStyle w:val="Wrterbuchkopfzeile"/>
        </w:rPr>
        <w:t>getrouwen</w:t>
      </w:r>
      <w:r>
        <w:rPr>
          <w:rStyle w:val="WrterbuchStandard"/>
        </w:rPr>
        <w:t>, mhd., sw. V.: Vw.: s. getrðwen (1)</w:t>
      </w:r>
    </w:p>
    <w:p>
      <w:pPr>
        <w:pStyle w:val="KeinLeerraum"/>
        <w:rPr/>
      </w:pPr>
      <w:r>
        <w:rPr>
          <w:rStyle w:val="Wrterbuchkopfzeile"/>
        </w:rPr>
        <w:t>ge-þræ-w-ian</w:t>
      </w:r>
      <w:r>
        <w:rPr>
          <w:rStyle w:val="WrterbuchStandard"/>
        </w:rPr>
        <w:t>, ae., sw. V. (2): nhd. dulden, erleiden, ertragen, büßen; ÜG.: lat. crucifigere Gl, pati Gl; E.: s. ge</w:t>
        <w:noBreakHyphen/>
        <w:t>, þræ-w-ian; L.: Hall/Meritt 364b</w:t>
      </w:r>
    </w:p>
    <w:p>
      <w:pPr>
        <w:pStyle w:val="KeinLeerraum"/>
        <w:rPr/>
      </w:pPr>
      <w:r>
        <w:rPr>
          <w:rStyle w:val="Wrterbuchkopfzeile"/>
        </w:rPr>
        <w:t>getrð...</w:t>
      </w:r>
      <w:r>
        <w:rPr>
          <w:rStyle w:val="WrterbuchStandard"/>
        </w:rPr>
        <w:t>, mhd.: Vw.: s. getriuwe...</w:t>
      </w:r>
    </w:p>
    <w:p>
      <w:pPr>
        <w:pStyle w:val="KeinLeerraum"/>
        <w:rPr/>
      </w:pPr>
      <w:r>
        <w:rPr>
          <w:rStyle w:val="Wrterbuchkopfzeile"/>
        </w:rPr>
        <w:t>ge-tru-c-ian</w:t>
      </w:r>
      <w:r>
        <w:rPr>
          <w:rStyle w:val="WrterbuchStandard"/>
        </w:rPr>
        <w:t>, ae., sw. V. (2): nhd. verfehlen, Mangel haben, täuschen; E.: s. ge</w:t>
        <w:noBreakHyphen/>
        <w:t>, tru-c-ian; L.: Hall/Meritt 349b</w:t>
      </w:r>
    </w:p>
    <w:p>
      <w:pPr>
        <w:pStyle w:val="KeinLeerraum"/>
        <w:rPr/>
      </w:pPr>
      <w:r>
        <w:rPr>
          <w:rStyle w:val="Wrterbuchkopfzeile"/>
        </w:rPr>
        <w:t>getrucken</w:t>
      </w:r>
      <w:r>
        <w:rPr>
          <w:rStyle w:val="WrterbuchStandard"/>
        </w:rPr>
        <w:t>, mhd., V.: nhd. »trocknen«; ÜG.: lat. exsiccare PsM; Q.: PsM (vor 1190); Hw.: s. getruckenen; E.: s. ge, trucken (?), truckenen; W.: nhd. DW-</w:t>
      </w:r>
    </w:p>
    <w:p>
      <w:pPr>
        <w:pStyle w:val="KeinLeerraum"/>
        <w:rPr/>
      </w:pPr>
      <w:r>
        <w:rPr>
          <w:rStyle w:val="Wrterbuchkopfzeile"/>
        </w:rPr>
        <w:t>getruckenen</w:t>
      </w:r>
      <w:r>
        <w:rPr>
          <w:rStyle w:val="WrterbuchStandard"/>
        </w:rPr>
        <w:t>, mhd., sw. V.: nhd. trocknen; Q.: PsM (vor 1190) (getruchen) (FB getruckenen), Dietr, GFrau, Nib; E.: s. ge, truckenen; W.: nhd. DW-; L.: Hennig (getruckenen)</w:t>
      </w:r>
    </w:p>
    <w:p>
      <w:pPr>
        <w:pStyle w:val="KeinLeerraum"/>
        <w:rPr/>
      </w:pPr>
      <w:r>
        <w:rPr>
          <w:rStyle w:val="Wrterbuchkopfzeile"/>
        </w:rPr>
        <w:t>getrucket*</w:t>
      </w:r>
      <w:r>
        <w:rPr>
          <w:rStyle w:val="WrterbuchStandard"/>
        </w:rPr>
        <w:t>, getruckt, gedruckt, mhd., (Part. Prät.=)Adj.: nhd. »gedruckt«, gedrückt; E.: s. getrucken***; W.: s. nhd. gedruckt, gedrückt, (Part. Prät.=)Adj., »gedruckt«, gedrückt, DW 4 2040; R.: getrucketiu mõze: nhd. gestrichen volles Maß; L.: Hennig (getruckt)</w:t>
      </w:r>
    </w:p>
    <w:p>
      <w:pPr>
        <w:pStyle w:val="KeinLeerraum"/>
        <w:rPr/>
      </w:pPr>
      <w:r>
        <w:rPr>
          <w:rStyle w:val="Wrterbuchkopfzeile"/>
        </w:rPr>
        <w:t>getruckt</w:t>
      </w:r>
      <w:r>
        <w:rPr>
          <w:rStyle w:val="WrterbuchStandard"/>
        </w:rPr>
        <w:t>, mhd., (Part. Prät.=)Adj.: Vw.: s. getrucket*</w:t>
      </w:r>
    </w:p>
    <w:p>
      <w:pPr>
        <w:pStyle w:val="KeinLeerraum"/>
        <w:rPr/>
      </w:pPr>
      <w:r>
        <w:rPr>
          <w:rStyle w:val="Wrterbuchkopfzeile"/>
        </w:rPr>
        <w:t>getrucnisse</w:t>
      </w:r>
      <w:r>
        <w:rPr>
          <w:rStyle w:val="WrterbuchStandard"/>
        </w:rPr>
        <w:t>, mhd., st. F.: nhd. Täuschung; E.: s. trug (?), truc (?); W.: s. nhd. (ält.) Getrügnis, F., Getrügnis, Trügnis (verstärkt), DW 6, 4565; L.: Hennig (getrucnisse)</w:t>
      </w:r>
    </w:p>
    <w:p>
      <w:pPr>
        <w:pStyle w:val="KeinLeerraum"/>
        <w:rPr/>
      </w:pPr>
      <w:r>
        <w:rPr>
          <w:rStyle w:val="Wrterbuchkopfzeile"/>
        </w:rPr>
        <w:t>getrüeben</w:t>
      </w:r>
      <w:r>
        <w:rPr>
          <w:rStyle w:val="WrterbuchStandard"/>
        </w:rPr>
        <w:t>, mhd., sw. V.: nhd. betrüben, bedrängen, verderben; Q.: Kchr (FB getrüeben), Aneg, Greg, KchrD, Trist, Trudp (vor 1150); E.: s. ge, trüeben; W.: nhd. DW-; L.: Hennig (getrüeben)</w:t>
      </w:r>
    </w:p>
    <w:p>
      <w:pPr>
        <w:pStyle w:val="KeinLeerraum"/>
        <w:rPr/>
      </w:pPr>
      <w:r>
        <w:rPr>
          <w:rStyle w:val="Wrterbuchkopfzeile"/>
        </w:rPr>
        <w:t>ge</w:t>
        <w:noBreakHyphen/>
        <w:t>þrð-en</w:t>
      </w:r>
      <w:r>
        <w:rPr>
          <w:rStyle w:val="WrterbuchStandard"/>
        </w:rPr>
        <w:t>, ae., Adj.: nhd. geschmiedet; E.: s. ge</w:t>
        <w:noBreakHyphen/>
        <w:t>, *þrð-en; L.: Hh 370</w:t>
      </w:r>
    </w:p>
    <w:p>
      <w:pPr>
        <w:pStyle w:val="KeinLeerraum"/>
        <w:rPr/>
      </w:pPr>
      <w:r>
        <w:rPr>
          <w:rStyle w:val="Wrterbuchkopfzeile"/>
        </w:rPr>
        <w:t>getruesse</w:t>
      </w:r>
      <w:r>
        <w:rPr>
          <w:rStyle w:val="WrterbuchStandard"/>
        </w:rPr>
        <w:t>, mhd., Sb.: nhd. »Getross«, Gepäckstück; Q.: Pilgerf (1390?) (FB getruesse); E.: s. ge, truesse (?); W.: nhd. DW-</w:t>
      </w:r>
    </w:p>
    <w:p>
      <w:pPr>
        <w:pStyle w:val="KeinLeerraum"/>
        <w:rPr/>
      </w:pPr>
      <w:r>
        <w:rPr>
          <w:rStyle w:val="Wrterbuchkopfzeile"/>
        </w:rPr>
        <w:t>getrügede</w:t>
      </w:r>
      <w:r>
        <w:rPr>
          <w:rStyle w:val="WrterbuchStandard"/>
        </w:rPr>
        <w:t>, mhd., st. F.: nhd. Trug, Täuschung; Hw.: s. getrügenisse; Q.: Erinn (nach 1160), JTit; E.: s. ahd. gitrugida 12?, st. F. (æ), Trug, Trugbild, Erscheinung; ahd. gitrugidÆ* 5?, st. F. (Æ), Trug, Trugbild, Erscheinung, Täuschung; s. gi, trugida; W.: nhd. DW-; L.: Lexer 68c (getrügede)</w:t>
      </w:r>
    </w:p>
    <w:p>
      <w:pPr>
        <w:pStyle w:val="KeinLeerraum"/>
        <w:rPr/>
      </w:pPr>
      <w:r>
        <w:rPr>
          <w:rStyle w:val="Wrterbuchkopfzeile"/>
        </w:rPr>
        <w:t>getrugen</w:t>
      </w:r>
      <w:r>
        <w:rPr>
          <w:rStyle w:val="WrterbuchStandard"/>
        </w:rPr>
        <w:t>, mhd., sw. V.: nhd. trocknen; E.: s. ge, truckenen; W.: nhd. DW-; L.: Hennig (getruckenen)</w:t>
      </w:r>
    </w:p>
    <w:p>
      <w:pPr>
        <w:pStyle w:val="KeinLeerraum"/>
        <w:rPr/>
      </w:pPr>
      <w:r>
        <w:rPr>
          <w:rStyle w:val="Wrterbuchkopfzeile"/>
        </w:rPr>
        <w:t>getrügenisse</w:t>
      </w:r>
      <w:r>
        <w:rPr>
          <w:rStyle w:val="WrterbuchStandard"/>
        </w:rPr>
        <w:t>, mhd., st. N., st. F.: nhd. Trug, Täuschung; Hw.: s. getrügede; Q.: EvB (FB getrügenisse), Er (um 1185), Herb, OrtnAW; E.: s. ge, trügenisse; W.: s. nhd. (ält.) Getrügnis, F., Getrügnis, Trügnis (verstärkt), DW 6, 4565; L.: Lexer 68c (getrügede)</w:t>
      </w:r>
    </w:p>
    <w:p>
      <w:pPr>
        <w:pStyle w:val="KeinLeerraum"/>
        <w:rPr/>
      </w:pPr>
      <w:r>
        <w:rPr>
          <w:rStyle w:val="Wrterbuchkopfzeile"/>
        </w:rPr>
        <w:t>ge</w:t>
        <w:noBreakHyphen/>
        <w:t>tru</w:t>
        <w:noBreakHyphen/>
        <w:t>m</w:t>
      </w:r>
      <w:r>
        <w:rPr>
          <w:rStyle w:val="WrterbuchStandard"/>
        </w:rPr>
        <w:t>, ae., st. N. (a): nhd. Truppe, Heeresordnung; E.: s. ge</w:t>
        <w:noBreakHyphen/>
        <w:t>, tru</w:t>
        <w:noBreakHyphen/>
        <w:t>m (2); L.: Hh 354</w:t>
      </w:r>
    </w:p>
    <w:p>
      <w:pPr>
        <w:pStyle w:val="KeinLeerraum"/>
        <w:rPr/>
      </w:pPr>
      <w:r>
        <w:rPr>
          <w:rStyle w:val="Wrterbuchkopfzeile"/>
        </w:rPr>
        <w:t>ge-tru-m-a</w:t>
      </w:r>
      <w:r>
        <w:rPr>
          <w:rStyle w:val="WrterbuchStandard"/>
        </w:rPr>
        <w:t>, ae., sw. M. (n): nhd. Aufstellung, Aufstellung von Truppen, Anordnung, Schar (F.) (1), Truppe; E.: s. ge</w:t>
        <w:noBreakHyphen/>
        <w:t>, tru-m</w:t>
        <w:noBreakHyphen/>
        <w:t>a; L.: Hall/Meritt 349b, Lehnert 207b</w:t>
      </w:r>
    </w:p>
    <w:p>
      <w:pPr>
        <w:pStyle w:val="KeinLeerraum"/>
        <w:rPr/>
      </w:pPr>
      <w:r>
        <w:rPr>
          <w:rStyle w:val="Wrterbuchkopfzeile"/>
        </w:rPr>
        <w:t>ge-tru-m-ian</w:t>
      </w:r>
      <w:r>
        <w:rPr>
          <w:rStyle w:val="WrterbuchStandard"/>
        </w:rPr>
        <w:t>, ae., sw. V.: nhd. stark werden, sich erholen, genesen; ÜG.: lat. infirmare Gl; E.: s. ge</w:t>
        <w:noBreakHyphen/>
        <w:t>, tru</w:t>
        <w:noBreakHyphen/>
        <w:t>m-ian; L.: Hall/Meritt 349b</w:t>
      </w:r>
    </w:p>
    <w:p>
      <w:pPr>
        <w:pStyle w:val="KeinLeerraum"/>
        <w:rPr/>
      </w:pPr>
      <w:r>
        <w:rPr>
          <w:rStyle w:val="Wrterbuchkopfzeile"/>
        </w:rPr>
        <w:t>ge-tru-m-n’s</w:t>
      </w:r>
      <w:r>
        <w:rPr>
          <w:rStyle w:val="WrterbuchStandard"/>
        </w:rPr>
        <w:t>, ae., st. F. (jæ): Vw.: s. ge-try</w:t>
        <w:noBreakHyphen/>
        <w:t>m-n’s</w:t>
        <w:noBreakHyphen/>
        <w:t>s</w:t>
      </w:r>
    </w:p>
    <w:p>
      <w:pPr>
        <w:pStyle w:val="KeinLeerraum"/>
        <w:rPr/>
      </w:pPr>
      <w:r>
        <w:rPr>
          <w:rStyle w:val="Wrterbuchkopfzeile"/>
        </w:rPr>
        <w:t>ge-tru-m-n’s-s</w:t>
      </w:r>
      <w:r>
        <w:rPr>
          <w:rStyle w:val="WrterbuchStandard"/>
        </w:rPr>
        <w:t>, ae., st. F. (jæ): Vw.: s. ge-try</w:t>
        <w:noBreakHyphen/>
        <w:t>m-n’s</w:t>
        <w:noBreakHyphen/>
        <w:t>s</w:t>
      </w:r>
    </w:p>
    <w:p>
      <w:pPr>
        <w:pStyle w:val="KeinLeerraum"/>
        <w:rPr/>
      </w:pPr>
      <w:r>
        <w:rPr>
          <w:rStyle w:val="Wrterbuchkopfzeile"/>
        </w:rPr>
        <w:t>getrunken</w:t>
      </w:r>
      <w:r>
        <w:rPr>
          <w:rStyle w:val="WrterbuchStandard"/>
        </w:rPr>
        <w:t>, mhd., (Part. Prät.=)Adj.: nhd. betrunken; Vw.: s. un-; Q.: Will (1060-1065) (FB getrunken), Litan (nach 1150); E.: s. ge, trinken; W.: nhd. (ält.) getrunken, (Part. Prät.=)Adj., getrunken, DW 6, 4567; L.: Hennig (getrunken)</w:t>
      </w:r>
    </w:p>
    <w:p>
      <w:pPr>
        <w:pStyle w:val="KeinLeerraum"/>
        <w:rPr/>
      </w:pPr>
      <w:r>
        <w:rPr>
          <w:rStyle w:val="Wrterbuchkopfzeile"/>
        </w:rPr>
        <w:t>getrunten</w:t>
      </w:r>
      <w:r>
        <w:rPr>
          <w:rStyle w:val="WrterbuchStandard"/>
        </w:rPr>
        <w:t>, mhd., (Part. Prät.=)Adj.: nhd. angeschwollen; Q.: Lilie (1267-1300) (FB getrunten); E.: s. ge, trinten (?); W.: nhd. DW-</w:t>
      </w:r>
    </w:p>
    <w:p>
      <w:pPr>
        <w:pStyle w:val="KeinLeerraum"/>
        <w:rPr/>
      </w:pPr>
      <w:r>
        <w:rPr>
          <w:rStyle w:val="Wrterbuchkopfzeile"/>
        </w:rPr>
        <w:t>getruoc</w:t>
      </w:r>
      <w:r>
        <w:rPr>
          <w:rStyle w:val="WrterbuchStandard"/>
        </w:rPr>
        <w:t>, getroch, mhd., st. N.: nhd. Täuschung, Blendwerk, Betrug, Fehler; Hw.: s. getroc; E.: s. ge, truoc (?); W.: s. nhd. (ält.) Getrug, N., Getrug, Betrug, DW 6, 4564; L.: Hennig (getruoc)</w:t>
      </w:r>
    </w:p>
    <w:p>
      <w:pPr>
        <w:pStyle w:val="KeinLeerraum"/>
        <w:rPr/>
      </w:pPr>
      <w:r>
        <w:rPr>
          <w:rStyle w:val="Wrterbuchkopfzeile"/>
        </w:rPr>
        <w:t>getrupt</w:t>
      </w:r>
      <w:r>
        <w:rPr>
          <w:rStyle w:val="WrterbuchStandard"/>
        </w:rPr>
        <w:t>, getrüebet*, mhd., Part. Prät.: Hw.: s. getrüeben; W.: s. nhd. getrübt, (Part. Prät.=)Adj., getrübt, DW 6, 4562; L.: Hennig (getrüeben)</w:t>
      </w:r>
    </w:p>
    <w:p>
      <w:pPr>
        <w:pStyle w:val="KeinLeerraum"/>
        <w:rPr/>
      </w:pPr>
      <w:r>
        <w:rPr>
          <w:rStyle w:val="Wrterbuchkopfzeile"/>
        </w:rPr>
        <w:t>getrðren</w:t>
      </w:r>
      <w:r>
        <w:rPr>
          <w:rStyle w:val="WrterbuchStandard"/>
        </w:rPr>
        <w:t>, mhd., sw. V.: nhd. trauern, leiden, sich sehnen nach; Q.: Martina, Walth (1190-1229); E.: s. ge, trðren; W.: nhd. DW-; L.: Hennig (getrðren)</w:t>
      </w:r>
    </w:p>
    <w:p>
      <w:pPr>
        <w:pStyle w:val="KeinLeerraum"/>
        <w:rPr/>
      </w:pPr>
      <w:r>
        <w:rPr>
          <w:rStyle w:val="Wrterbuchkopfzeile"/>
        </w:rPr>
        <w:t>getrüste</w:t>
      </w:r>
      <w:r>
        <w:rPr>
          <w:rStyle w:val="WrterbuchStandard"/>
        </w:rPr>
        <w:t>, mhd., st. N.: nhd. Schar (F.) (1), Gedränge, Zug, Auflauf; Q.: Chr (14./15. Jh.); E.: s. ge, trust; W.: s. nhd. (ält.) Getrüst, N., Getrüst, Gedränge, DW 6, 4568; L.: Lexer 68c (getrüste)</w:t>
      </w:r>
    </w:p>
    <w:p>
      <w:pPr>
        <w:pStyle w:val="KeinLeerraum"/>
        <w:rPr/>
      </w:pPr>
      <w:r>
        <w:rPr>
          <w:rStyle w:val="Wrterbuchkopfzeile"/>
        </w:rPr>
        <w:t>getrðt</w:t>
      </w:r>
      <w:r>
        <w:rPr>
          <w:rStyle w:val="WrterbuchStandard"/>
        </w:rPr>
        <w:t>, getrðwet*, mhd., (Part. Prät.=)Adj.: nhd. lieb, liebend; Q.: Frl, LobGesMar (13. Jh.); E.: s. ge, trðt; W.: s. nhd. getraut, (Part. Prät.=)Adj., getraut, vermählt, DW 5, 4447; L.: Lexer 68c (getrðt), Hennig (getrðt)</w:t>
      </w:r>
    </w:p>
    <w:p>
      <w:pPr>
        <w:pStyle w:val="KeinLeerraum"/>
        <w:rPr>
          <w:rStyle w:val="WrterbuchStandard"/>
        </w:rPr>
      </w:pPr>
      <w:r>
        <w:rPr>
          <w:rStyle w:val="Wrterbuchkopfzeile"/>
        </w:rPr>
        <w:t>getr</w:t>
      </w:r>
      <w:r>
        <w:rPr>
          <w:rStyle w:val="Wrterbuchkopfzeile"/>
          <w:rFonts w:cs="Times New Roman" w:ascii="Times New Roman" w:hAnsi="Times New Roman"/>
        </w:rPr>
        <w:t>ǖ</w:t>
      </w:r>
      <w:r>
        <w:rPr>
          <w:rStyle w:val="Wrterbuchkopfzeile"/>
        </w:rPr>
        <w:t>we</w:t>
      </w:r>
      <w:r>
        <w:rPr>
          <w:rStyle w:val="WrterbuchStandard"/>
          <w:b/>
        </w:rPr>
        <w:t xml:space="preserve"> (1)</w:t>
      </w:r>
      <w:r>
        <w:rPr>
          <w:rStyle w:val="WrterbuchStandard"/>
        </w:rPr>
        <w:t>, mnd., Adj.: nhd. treu, getreu; Vw.: s. un-; Hw.: vgl. mhd. getriuwe (1); E.: as. gi</w:t>
        <w:noBreakHyphen/>
        <w:t>tr</w:t>
        <w:noBreakHyphen/>
        <w:t>i</w:t>
        <w:noBreakHyphen/>
        <w:t>u</w:t>
        <w:noBreakHyphen/>
        <w:t>w-i* 1, Adj., treu; s. ge, tr</w:t>
      </w:r>
      <w:r>
        <w:rPr>
          <w:rStyle w:val="WrterbuchStandard"/>
          <w:rFonts w:cs="Times New Roman" w:ascii="Times New Roman" w:hAnsi="Times New Roman"/>
        </w:rPr>
        <w:t>ǖ</w:t>
      </w:r>
      <w:r>
        <w:rPr>
          <w:rStyle w:val="WrterbuchStandard"/>
        </w:rPr>
        <w:t>we; L.: MndHwb 1/2, 97 (getr</w:t>
      </w:r>
      <w:r>
        <w:rPr>
          <w:rStyle w:val="WrterbuchStandard"/>
          <w:rFonts w:cs="Times New Roman" w:ascii="Times New Roman" w:hAnsi="Times New Roman"/>
        </w:rPr>
        <w:t>ǖ</w:t>
      </w:r>
      <w:r>
        <w:rPr>
          <w:rStyle w:val="WrterbuchStandard"/>
        </w:rPr>
        <w:t>we), L</w:t>
      </w:r>
      <w:r>
        <w:rPr>
          <w:rStyle w:val="WrterbuchStandard"/>
          <w:rFonts w:cs="Times German"/>
        </w:rPr>
        <w:t>ü</w:t>
      </w:r>
      <w:r>
        <w:rPr>
          <w:rStyle w:val="WrterbuchStandard"/>
        </w:rPr>
        <w:t xml:space="preserve"> 121a (getruwe); Son.: langes </w:t>
      </w:r>
      <w:r>
        <w:rPr>
          <w:rStyle w:val="WrterbuchStandard"/>
          <w:rFonts w:cs="Times German"/>
        </w:rPr>
        <w:t>ü</w:t>
      </w:r>
    </w:p>
    <w:p>
      <w:pPr>
        <w:pStyle w:val="KeinLeerraum"/>
        <w:rPr>
          <w:rStyle w:val="WrterbuchStandard"/>
        </w:rPr>
      </w:pPr>
      <w:r>
        <w:rPr>
          <w:rStyle w:val="Wrterbuchkopfzeile"/>
        </w:rPr>
        <w:t>getr</w:t>
      </w:r>
      <w:r>
        <w:rPr>
          <w:rStyle w:val="Wrterbuchkopfzeile"/>
          <w:rFonts w:cs="Times New Roman" w:ascii="Times New Roman" w:hAnsi="Times New Roman"/>
        </w:rPr>
        <w:t>ǖ</w:t>
      </w:r>
      <w:r>
        <w:rPr>
          <w:rStyle w:val="Wrterbuchkopfzeile"/>
        </w:rPr>
        <w:t>we</w:t>
      </w:r>
      <w:r>
        <w:rPr>
          <w:rStyle w:val="WrterbuchStandard"/>
          <w:b/>
        </w:rPr>
        <w:t xml:space="preserve"> (3)</w:t>
      </w:r>
      <w:r>
        <w:rPr>
          <w:rStyle w:val="WrterbuchStandard"/>
        </w:rPr>
        <w:t>, getrðwe, getrouwe, mnd., M.: nhd. Getreuer, getreuer Diener; Hw.: vgl. mhd. getriuwe (2); E.: s. getr</w:t>
      </w:r>
      <w:r>
        <w:rPr>
          <w:rStyle w:val="WrterbuchStandard"/>
          <w:rFonts w:cs="Times New Roman" w:ascii="Times New Roman" w:hAnsi="Times New Roman"/>
        </w:rPr>
        <w:t>ǖ</w:t>
      </w:r>
      <w:r>
        <w:rPr>
          <w:rStyle w:val="WrterbuchStandard"/>
        </w:rPr>
        <w:t>we (1); L.: MndHwb 1/2, 97 (getr</w:t>
      </w:r>
      <w:r>
        <w:rPr>
          <w:rStyle w:val="WrterbuchStandard"/>
          <w:rFonts w:cs="Times New Roman" w:ascii="Times New Roman" w:hAnsi="Times New Roman"/>
        </w:rPr>
        <w:t>ǖ</w:t>
      </w:r>
      <w:r>
        <w:rPr>
          <w:rStyle w:val="WrterbuchStandard"/>
        </w:rPr>
        <w:t xml:space="preserve">we); Son.: langes </w:t>
      </w:r>
      <w:r>
        <w:rPr>
          <w:rStyle w:val="WrterbuchStandard"/>
          <w:rFonts w:cs="Times German"/>
        </w:rPr>
        <w:t>ü</w:t>
      </w:r>
    </w:p>
    <w:p>
      <w:pPr>
        <w:pStyle w:val="KeinLeerraum"/>
        <w:rPr>
          <w:rStyle w:val="WrterbuchStandard"/>
        </w:rPr>
      </w:pPr>
      <w:r>
        <w:rPr>
          <w:rStyle w:val="Wrterbuchkopfzeile"/>
        </w:rPr>
        <w:t>getr</w:t>
      </w:r>
      <w:r>
        <w:rPr>
          <w:rStyle w:val="Wrterbuchkopfzeile"/>
          <w:rFonts w:cs="Times New Roman" w:ascii="Times New Roman" w:hAnsi="Times New Roman"/>
        </w:rPr>
        <w:t>ǖ</w:t>
      </w:r>
      <w:r>
        <w:rPr>
          <w:rStyle w:val="Wrterbuchkopfzeile"/>
        </w:rPr>
        <w:t>we</w:t>
      </w:r>
      <w:r>
        <w:rPr>
          <w:rStyle w:val="WrterbuchStandard"/>
          <w:b/>
        </w:rPr>
        <w:t xml:space="preserve"> (2)</w:t>
      </w:r>
      <w:r>
        <w:rPr>
          <w:rStyle w:val="WrterbuchStandard"/>
        </w:rPr>
        <w:t>, mnd., Adv.: nhd. treu, getreu; E.: s. getr</w:t>
      </w:r>
      <w:r>
        <w:rPr>
          <w:rStyle w:val="WrterbuchStandard"/>
          <w:rFonts w:cs="Times New Roman" w:ascii="Times New Roman" w:hAnsi="Times New Roman"/>
        </w:rPr>
        <w:t>ǖ</w:t>
      </w:r>
      <w:r>
        <w:rPr>
          <w:rStyle w:val="WrterbuchStandard"/>
        </w:rPr>
        <w:t>we (1); L.: MndHwb 1/2, 97 (getr</w:t>
      </w:r>
      <w:r>
        <w:rPr>
          <w:rStyle w:val="WrterbuchStandard"/>
          <w:rFonts w:cs="Times New Roman" w:ascii="Times New Roman" w:hAnsi="Times New Roman"/>
        </w:rPr>
        <w:t>ǖ</w:t>
      </w:r>
      <w:r>
        <w:rPr>
          <w:rStyle w:val="WrterbuchStandard"/>
        </w:rPr>
        <w:t xml:space="preserve">we); Son.: langes </w:t>
      </w:r>
      <w:r>
        <w:rPr>
          <w:rStyle w:val="WrterbuchStandard"/>
          <w:rFonts w:cs="Times German"/>
        </w:rPr>
        <w:t>ü</w:t>
      </w:r>
    </w:p>
    <w:p>
      <w:pPr>
        <w:pStyle w:val="KeinLeerraum"/>
        <w:rPr/>
      </w:pPr>
      <w:r>
        <w:rPr>
          <w:rStyle w:val="Wrterbuchkopfzeile"/>
        </w:rPr>
        <w:t>ge</w:t>
        <w:noBreakHyphen/>
        <w:t>truw-e</w:t>
      </w:r>
      <w:r>
        <w:rPr>
          <w:rStyle w:val="WrterbuchStandard"/>
        </w:rPr>
        <w:t>, ae., Adj.: Vw.: s. ge</w:t>
        <w:noBreakHyphen/>
        <w:t>tréow (1)</w:t>
      </w:r>
    </w:p>
    <w:p>
      <w:pPr>
        <w:pStyle w:val="KeinLeerraum"/>
        <w:rPr/>
      </w:pPr>
      <w:r>
        <w:rPr>
          <w:rStyle w:val="Wrterbuchkopfzeile"/>
        </w:rPr>
        <w:t>getrðweheit</w:t>
      </w:r>
      <w:r>
        <w:rPr>
          <w:rStyle w:val="WrterbuchStandard"/>
        </w:rPr>
        <w:t>, mnd., F.: Vw.: s. getrðwehÐt; L.: Lü 121a (getruweheit)</w:t>
      </w:r>
    </w:p>
    <w:p>
      <w:pPr>
        <w:pStyle w:val="KeinLeerraum"/>
        <w:rPr>
          <w:rStyle w:val="WrterbuchStandard"/>
        </w:rPr>
      </w:pPr>
      <w:r>
        <w:rPr>
          <w:rStyle w:val="Wrterbuchkopfzeile"/>
        </w:rPr>
        <w:t>getr</w:t>
      </w:r>
      <w:r>
        <w:rPr>
          <w:rStyle w:val="Wrterbuchkopfzeile"/>
          <w:rFonts w:cs="Times New Roman" w:ascii="Times New Roman" w:hAnsi="Times New Roman"/>
        </w:rPr>
        <w:t>ǖ</w:t>
      </w:r>
      <w:r>
        <w:rPr>
          <w:rStyle w:val="Wrterbuchkopfzeile"/>
        </w:rPr>
        <w:t>wehend</w:t>
      </w:r>
      <w:r>
        <w:rPr>
          <w:rStyle w:val="Wrterbuchkopfzeile"/>
          <w:rFonts w:cs="Times German"/>
        </w:rPr>
        <w:t>Ï</w:t>
      </w:r>
      <w:r>
        <w:rPr>
          <w:rStyle w:val="Wrterbuchkopfzeile"/>
        </w:rPr>
        <w:t>re*</w:t>
      </w:r>
      <w:r>
        <w:rPr>
          <w:rStyle w:val="WrterbuchStandard"/>
        </w:rPr>
        <w:t>, getr</w:t>
      </w:r>
      <w:r>
        <w:rPr>
          <w:rStyle w:val="WrterbuchStandard"/>
          <w:rFonts w:cs="Times New Roman" w:ascii="Times New Roman" w:hAnsi="Times New Roman"/>
        </w:rPr>
        <w:t>ǖ</w:t>
      </w:r>
      <w:r>
        <w:rPr>
          <w:rStyle w:val="WrterbuchStandard"/>
        </w:rPr>
        <w:t>wehender, mnd., M.: nhd. Treuh</w:t>
      </w:r>
      <w:r>
        <w:rPr>
          <w:rStyle w:val="WrterbuchStandard"/>
          <w:rFonts w:cs="Times German"/>
        </w:rPr>
        <w:t>ä</w:t>
      </w:r>
      <w:r>
        <w:rPr>
          <w:rStyle w:val="WrterbuchStandard"/>
        </w:rPr>
        <w:t>nder; E.: s. getr</w:t>
      </w:r>
      <w:r>
        <w:rPr>
          <w:rStyle w:val="WrterbuchStandard"/>
          <w:rFonts w:cs="Times New Roman" w:ascii="Times New Roman" w:hAnsi="Times New Roman"/>
        </w:rPr>
        <w:t>ǖ</w:t>
      </w:r>
      <w:r>
        <w:rPr>
          <w:rStyle w:val="WrterbuchStandard"/>
        </w:rPr>
        <w:t>we (1), hend</w:t>
      </w:r>
      <w:r>
        <w:rPr>
          <w:rStyle w:val="WrterbuchStandard"/>
          <w:rFonts w:cs="Times German"/>
        </w:rPr>
        <w:t>Ï</w:t>
      </w:r>
      <w:r>
        <w:rPr>
          <w:rStyle w:val="WrterbuchStandard"/>
        </w:rPr>
        <w:t>re, ge, tr</w:t>
      </w:r>
      <w:r>
        <w:rPr>
          <w:rStyle w:val="WrterbuchStandard"/>
          <w:rFonts w:cs="Times New Roman" w:ascii="Times New Roman" w:hAnsi="Times New Roman"/>
        </w:rPr>
        <w:t>ǖ</w:t>
      </w:r>
      <w:r>
        <w:rPr>
          <w:rStyle w:val="WrterbuchStandard"/>
        </w:rPr>
        <w:t>wehend</w:t>
      </w:r>
      <w:r>
        <w:rPr>
          <w:rStyle w:val="WrterbuchStandard"/>
          <w:rFonts w:cs="Times German"/>
        </w:rPr>
        <w:t>Ï</w:t>
      </w:r>
      <w:r>
        <w:rPr>
          <w:rStyle w:val="WrterbuchStandard"/>
        </w:rPr>
        <w:t>re; L.: MndHwb 1/2, 97 (getr</w:t>
      </w:r>
      <w:r>
        <w:rPr>
          <w:rStyle w:val="WrterbuchStandard"/>
          <w:rFonts w:cs="Times New Roman" w:ascii="Times New Roman" w:hAnsi="Times New Roman"/>
        </w:rPr>
        <w:t>ǖ</w:t>
      </w:r>
      <w:r>
        <w:rPr>
          <w:rStyle w:val="WrterbuchStandard"/>
        </w:rPr>
        <w:t xml:space="preserve">wehender); Son.: langes </w:t>
      </w:r>
      <w:r>
        <w:rPr>
          <w:rStyle w:val="WrterbuchStandard"/>
          <w:rFonts w:cs="Times German"/>
        </w:rPr>
        <w:t>ü</w:t>
      </w:r>
    </w:p>
    <w:p>
      <w:pPr>
        <w:pStyle w:val="KeinLeerraum"/>
        <w:rPr>
          <w:rStyle w:val="WrterbuchStandard"/>
        </w:rPr>
      </w:pPr>
      <w:r>
        <w:rPr>
          <w:rStyle w:val="Wrterbuchkopfzeile"/>
        </w:rPr>
        <w:t>getr</w:t>
      </w:r>
      <w:r>
        <w:rPr>
          <w:rStyle w:val="Wrterbuchkopfzeile"/>
          <w:rFonts w:cs="Times New Roman" w:ascii="Times New Roman" w:hAnsi="Times New Roman"/>
        </w:rPr>
        <w:t>ǖ</w:t>
      </w:r>
      <w:r>
        <w:rPr>
          <w:rStyle w:val="Wrterbuchkopfzeile"/>
        </w:rPr>
        <w:t>wehender</w:t>
      </w:r>
      <w:r>
        <w:rPr>
          <w:rStyle w:val="WrterbuchStandard"/>
        </w:rPr>
        <w:t>, mnd., M.: Vw.: s. getr</w:t>
      </w:r>
      <w:r>
        <w:rPr>
          <w:rStyle w:val="WrterbuchStandard"/>
          <w:rFonts w:cs="Times New Roman" w:ascii="Times New Roman" w:hAnsi="Times New Roman"/>
        </w:rPr>
        <w:t>ǖ</w:t>
      </w:r>
      <w:r>
        <w:rPr>
          <w:rStyle w:val="WrterbuchStandard"/>
        </w:rPr>
        <w:t>wehend</w:t>
      </w:r>
      <w:r>
        <w:rPr>
          <w:rStyle w:val="WrterbuchStandard"/>
          <w:rFonts w:cs="Times German"/>
        </w:rPr>
        <w:t>Ï</w:t>
      </w:r>
      <w:r>
        <w:rPr>
          <w:rStyle w:val="WrterbuchStandard"/>
        </w:rPr>
        <w:t>re; L.: MndHwb 1/2, 97 (getr</w:t>
      </w:r>
      <w:r>
        <w:rPr>
          <w:rStyle w:val="WrterbuchStandard"/>
          <w:rFonts w:cs="Times New Roman" w:ascii="Times New Roman" w:hAnsi="Times New Roman"/>
        </w:rPr>
        <w:t>ǖ</w:t>
      </w:r>
      <w:r>
        <w:rPr>
          <w:rStyle w:val="WrterbuchStandard"/>
        </w:rPr>
        <w:t xml:space="preserve">wehender); Son.: langes </w:t>
      </w:r>
      <w:r>
        <w:rPr>
          <w:rStyle w:val="WrterbuchStandard"/>
          <w:rFonts w:cs="Times German"/>
        </w:rPr>
        <w:t>ü</w:t>
      </w:r>
    </w:p>
    <w:p>
      <w:pPr>
        <w:pStyle w:val="KeinLeerraum"/>
        <w:rPr/>
      </w:pPr>
      <w:r>
        <w:rPr>
          <w:rStyle w:val="Wrterbuchkopfzeile"/>
        </w:rPr>
        <w:t>getrðwehÐt</w:t>
      </w:r>
      <w:r>
        <w:rPr>
          <w:rStyle w:val="WrterbuchStandard"/>
        </w:rPr>
        <w:t>, getrðweheit, mnd., F.: nhd. Vertrauen; E.: s. getrðwen (1), hÐt (1); L.: MndHwb 1/2, 97 (getrðwehê[i]t), Lü 121a (getruweheit)</w:t>
      </w:r>
    </w:p>
    <w:p>
      <w:pPr>
        <w:pStyle w:val="KeinLeerraum"/>
        <w:rPr>
          <w:rStyle w:val="WrterbuchStandard"/>
        </w:rPr>
      </w:pPr>
      <w:r>
        <w:rPr>
          <w:rStyle w:val="Wrterbuchkopfzeile"/>
        </w:rPr>
        <w:t>getr</w:t>
      </w:r>
      <w:r>
        <w:rPr>
          <w:rStyle w:val="Wrterbuchkopfzeile"/>
          <w:rFonts w:cs="Times New Roman" w:ascii="Times New Roman" w:hAnsi="Times New Roman"/>
        </w:rPr>
        <w:t>ǖ</w:t>
      </w:r>
      <w:r>
        <w:rPr>
          <w:rStyle w:val="Wrterbuchkopfzeile"/>
        </w:rPr>
        <w:t>wel</w:t>
      </w:r>
      <w:r>
        <w:rPr>
          <w:rStyle w:val="Wrterbuchkopfzeile"/>
          <w:rFonts w:cs="Times German"/>
        </w:rPr>
        <w:t>Æ</w:t>
      </w:r>
      <w:r>
        <w:rPr>
          <w:rStyle w:val="Wrterbuchkopfzeile"/>
        </w:rPr>
        <w:t>k</w:t>
      </w:r>
      <w:r>
        <w:rPr>
          <w:rStyle w:val="WrterbuchStandard"/>
          <w:b/>
        </w:rPr>
        <w:t xml:space="preserve"> (2)</w:t>
      </w:r>
      <w:r>
        <w:rPr>
          <w:rStyle w:val="WrterbuchStandard"/>
        </w:rPr>
        <w:t>, mnd., Adv.: Vw.: s. getr</w:t>
      </w:r>
      <w:r>
        <w:rPr>
          <w:rStyle w:val="WrterbuchStandard"/>
          <w:rFonts w:cs="Times New Roman" w:ascii="Times New Roman" w:hAnsi="Times New Roman"/>
        </w:rPr>
        <w:t>ǖ</w:t>
      </w:r>
      <w:r>
        <w:rPr>
          <w:rStyle w:val="WrterbuchStandard"/>
        </w:rPr>
        <w:t>wel</w:t>
      </w:r>
      <w:r>
        <w:rPr>
          <w:rStyle w:val="WrterbuchStandard"/>
          <w:rFonts w:cs="Times German"/>
        </w:rPr>
        <w:t>Æ</w:t>
      </w:r>
      <w:r>
        <w:rPr>
          <w:rStyle w:val="WrterbuchStandard"/>
        </w:rPr>
        <w:t>ke; L.: MndHwb 1/2, 97 (getr</w:t>
      </w:r>
      <w:r>
        <w:rPr>
          <w:rStyle w:val="WrterbuchStandard"/>
          <w:rFonts w:cs="Times New Roman" w:ascii="Times New Roman" w:hAnsi="Times New Roman"/>
        </w:rPr>
        <w:t>ǖ</w:t>
      </w:r>
      <w:r>
        <w:rPr>
          <w:rStyle w:val="WrterbuchStandard"/>
        </w:rPr>
        <w:t>wel</w:t>
      </w:r>
      <w:r>
        <w:rPr>
          <w:rStyle w:val="WrterbuchStandard"/>
          <w:rFonts w:cs="Times German"/>
        </w:rPr>
        <w:t>Æ</w:t>
      </w:r>
      <w:r>
        <w:rPr>
          <w:rStyle w:val="WrterbuchStandard"/>
        </w:rPr>
        <w:t xml:space="preserve">k); Son.: langes </w:t>
      </w:r>
      <w:r>
        <w:rPr>
          <w:rStyle w:val="WrterbuchStandard"/>
          <w:rFonts w:cs="Times German"/>
        </w:rPr>
        <w:t>ü</w:t>
      </w:r>
    </w:p>
    <w:p>
      <w:pPr>
        <w:pStyle w:val="KeinLeerraum"/>
        <w:rPr>
          <w:rStyle w:val="WrterbuchStandard"/>
        </w:rPr>
      </w:pPr>
      <w:r>
        <w:rPr>
          <w:rStyle w:val="Wrterbuchkopfzeile"/>
        </w:rPr>
        <w:t>getr</w:t>
      </w:r>
      <w:r>
        <w:rPr>
          <w:rStyle w:val="Wrterbuchkopfzeile"/>
          <w:rFonts w:cs="Times New Roman" w:ascii="Times New Roman" w:hAnsi="Times New Roman"/>
        </w:rPr>
        <w:t>ǖ</w:t>
      </w:r>
      <w:r>
        <w:rPr>
          <w:rStyle w:val="Wrterbuchkopfzeile"/>
        </w:rPr>
        <w:t>wel</w:t>
      </w:r>
      <w:r>
        <w:rPr>
          <w:rStyle w:val="Wrterbuchkopfzeile"/>
          <w:rFonts w:cs="Times German"/>
        </w:rPr>
        <w:t>Æ</w:t>
      </w:r>
      <w:r>
        <w:rPr>
          <w:rStyle w:val="Wrterbuchkopfzeile"/>
        </w:rPr>
        <w:t>k***</w:t>
      </w:r>
      <w:r>
        <w:rPr>
          <w:rStyle w:val="WrterbuchStandard"/>
          <w:b/>
        </w:rPr>
        <w:t xml:space="preserve"> (1)</w:t>
      </w:r>
      <w:r>
        <w:rPr>
          <w:rStyle w:val="WrterbuchStandard"/>
        </w:rPr>
        <w:t>, mnd., Adj.: nhd. getreulich, getreu; Hw.: s. getr</w:t>
      </w:r>
      <w:r>
        <w:rPr>
          <w:rStyle w:val="WrterbuchStandard"/>
          <w:rFonts w:cs="Times New Roman" w:ascii="Times New Roman" w:hAnsi="Times New Roman"/>
        </w:rPr>
        <w:t>ǖ</w:t>
      </w:r>
      <w:r>
        <w:rPr>
          <w:rStyle w:val="WrterbuchStandard"/>
        </w:rPr>
        <w:t>wel</w:t>
      </w:r>
      <w:r>
        <w:rPr>
          <w:rStyle w:val="WrterbuchStandard"/>
          <w:rFonts w:cs="Times German"/>
        </w:rPr>
        <w:t>Æ</w:t>
      </w:r>
      <w:r>
        <w:rPr>
          <w:rStyle w:val="WrterbuchStandard"/>
        </w:rPr>
        <w:t>ke, getr</w:t>
      </w:r>
      <w:r>
        <w:rPr>
          <w:rStyle w:val="WrterbuchStandard"/>
          <w:rFonts w:cs="Times New Roman" w:ascii="Times New Roman" w:hAnsi="Times New Roman"/>
        </w:rPr>
        <w:t>ǖ</w:t>
      </w:r>
      <w:r>
        <w:rPr>
          <w:rStyle w:val="WrterbuchStandard"/>
        </w:rPr>
        <w:t>wel</w:t>
      </w:r>
      <w:r>
        <w:rPr>
          <w:rStyle w:val="WrterbuchStandard"/>
          <w:rFonts w:cs="Times German"/>
        </w:rPr>
        <w:t>Æ</w:t>
      </w:r>
      <w:r>
        <w:rPr>
          <w:rStyle w:val="WrterbuchStandard"/>
        </w:rPr>
        <w:t>ken, vgl. mhd. getriuwelich; E.: s. getr</w:t>
      </w:r>
      <w:r>
        <w:rPr>
          <w:rStyle w:val="WrterbuchStandard"/>
          <w:rFonts w:cs="Times New Roman" w:ascii="Times New Roman" w:hAnsi="Times New Roman"/>
        </w:rPr>
        <w:t>ǖ</w:t>
      </w:r>
      <w:r>
        <w:rPr>
          <w:rStyle w:val="WrterbuchStandard"/>
        </w:rPr>
        <w:t>we (1), l</w:t>
      </w:r>
      <w:r>
        <w:rPr>
          <w:rStyle w:val="WrterbuchStandard"/>
          <w:rFonts w:cs="Times German"/>
        </w:rPr>
        <w:t>Æ</w:t>
      </w:r>
      <w:r>
        <w:rPr>
          <w:rStyle w:val="WrterbuchStandard"/>
        </w:rPr>
        <w:t xml:space="preserve">k (3); Son.: langes </w:t>
      </w:r>
      <w:r>
        <w:rPr>
          <w:rStyle w:val="WrterbuchStandard"/>
          <w:rFonts w:cs="Times German"/>
        </w:rPr>
        <w:t>ü</w:t>
      </w:r>
    </w:p>
    <w:p>
      <w:pPr>
        <w:pStyle w:val="KeinLeerraum"/>
        <w:rPr>
          <w:rStyle w:val="WrterbuchStandard"/>
        </w:rPr>
      </w:pPr>
      <w:r>
        <w:rPr>
          <w:rStyle w:val="Wrterbuchkopfzeile"/>
        </w:rPr>
        <w:t>getr</w:t>
      </w:r>
      <w:r>
        <w:rPr>
          <w:rStyle w:val="Wrterbuchkopfzeile"/>
          <w:rFonts w:cs="Times New Roman" w:ascii="Times New Roman" w:hAnsi="Times New Roman"/>
        </w:rPr>
        <w:t>ǖ</w:t>
      </w:r>
      <w:r>
        <w:rPr>
          <w:rStyle w:val="Wrterbuchkopfzeile"/>
        </w:rPr>
        <w:t>wel</w:t>
      </w:r>
      <w:r>
        <w:rPr>
          <w:rStyle w:val="Wrterbuchkopfzeile"/>
          <w:rFonts w:cs="Times German"/>
        </w:rPr>
        <w:t>Æ</w:t>
      </w:r>
      <w:r>
        <w:rPr>
          <w:rStyle w:val="Wrterbuchkopfzeile"/>
        </w:rPr>
        <w:t>ke</w:t>
      </w:r>
      <w:r>
        <w:rPr>
          <w:rStyle w:val="WrterbuchStandard"/>
        </w:rPr>
        <w:t>, getr</w:t>
      </w:r>
      <w:r>
        <w:rPr>
          <w:rStyle w:val="WrterbuchStandard"/>
          <w:rFonts w:cs="Times New Roman" w:ascii="Times New Roman" w:hAnsi="Times New Roman"/>
        </w:rPr>
        <w:t>ǖ</w:t>
      </w:r>
      <w:r>
        <w:rPr>
          <w:rStyle w:val="WrterbuchStandard"/>
        </w:rPr>
        <w:t>wel</w:t>
      </w:r>
      <w:r>
        <w:rPr>
          <w:rStyle w:val="WrterbuchStandard"/>
          <w:rFonts w:cs="Times German"/>
        </w:rPr>
        <w:t>Æ</w:t>
      </w:r>
      <w:r>
        <w:rPr>
          <w:rStyle w:val="WrterbuchStandard"/>
        </w:rPr>
        <w:t>k, getr</w:t>
      </w:r>
      <w:r>
        <w:rPr>
          <w:rStyle w:val="WrterbuchStandard"/>
          <w:rFonts w:cs="Times German"/>
        </w:rPr>
        <w:t>ð</w:t>
      </w:r>
      <w:r>
        <w:rPr>
          <w:rStyle w:val="WrterbuchStandard"/>
        </w:rPr>
        <w:t>wel</w:t>
      </w:r>
      <w:r>
        <w:rPr>
          <w:rStyle w:val="WrterbuchStandard"/>
          <w:rFonts w:cs="Times German"/>
        </w:rPr>
        <w:t>Æ</w:t>
      </w:r>
      <w:r>
        <w:rPr>
          <w:rStyle w:val="WrterbuchStandard"/>
        </w:rPr>
        <w:t>ke, getrouwel</w:t>
      </w:r>
      <w:r>
        <w:rPr>
          <w:rStyle w:val="WrterbuchStandard"/>
          <w:rFonts w:cs="Times German"/>
        </w:rPr>
        <w:t>Æ</w:t>
      </w:r>
      <w:r>
        <w:rPr>
          <w:rStyle w:val="WrterbuchStandard"/>
        </w:rPr>
        <w:t>ke, mnd., Adv.: nhd. getreulich, getreu; Hw.: s. getr</w:t>
      </w:r>
      <w:r>
        <w:rPr>
          <w:rStyle w:val="WrterbuchStandard"/>
          <w:rFonts w:cs="Times New Roman" w:ascii="Times New Roman" w:hAnsi="Times New Roman"/>
        </w:rPr>
        <w:t>ǖ</w:t>
      </w:r>
      <w:r>
        <w:rPr>
          <w:rStyle w:val="WrterbuchStandard"/>
        </w:rPr>
        <w:t>wel</w:t>
      </w:r>
      <w:r>
        <w:rPr>
          <w:rStyle w:val="WrterbuchStandard"/>
          <w:rFonts w:cs="Times German"/>
        </w:rPr>
        <w:t>Æ</w:t>
      </w:r>
      <w:r>
        <w:rPr>
          <w:rStyle w:val="WrterbuchStandard"/>
        </w:rPr>
        <w:t>ken, vgl. mhd. getriuwel</w:t>
      </w:r>
      <w:r>
        <w:rPr>
          <w:rStyle w:val="WrterbuchStandard"/>
          <w:rFonts w:cs="Times German"/>
        </w:rPr>
        <w:t>Æ</w:t>
      </w:r>
      <w:r>
        <w:rPr>
          <w:rStyle w:val="WrterbuchStandard"/>
        </w:rPr>
        <w:t>che; E.: s. getr</w:t>
      </w:r>
      <w:r>
        <w:rPr>
          <w:rStyle w:val="WrterbuchStandard"/>
          <w:rFonts w:cs="Times New Roman" w:ascii="Times New Roman" w:hAnsi="Times New Roman"/>
        </w:rPr>
        <w:t>ǖ</w:t>
      </w:r>
      <w:r>
        <w:rPr>
          <w:rStyle w:val="WrterbuchStandard"/>
        </w:rPr>
        <w:t>wel</w:t>
      </w:r>
      <w:r>
        <w:rPr>
          <w:rStyle w:val="WrterbuchStandard"/>
          <w:rFonts w:cs="Times German"/>
        </w:rPr>
        <w:t>Æ</w:t>
      </w:r>
      <w:r>
        <w:rPr>
          <w:rStyle w:val="WrterbuchStandard"/>
        </w:rPr>
        <w:t>k, getr</w:t>
      </w:r>
      <w:r>
        <w:rPr>
          <w:rStyle w:val="WrterbuchStandard"/>
          <w:rFonts w:cs="Times New Roman" w:ascii="Times New Roman" w:hAnsi="Times New Roman"/>
        </w:rPr>
        <w:t>ǖ</w:t>
      </w:r>
      <w:r>
        <w:rPr>
          <w:rStyle w:val="WrterbuchStandard"/>
        </w:rPr>
        <w:t>we (2), l</w:t>
      </w:r>
      <w:r>
        <w:rPr>
          <w:rStyle w:val="WrterbuchStandard"/>
          <w:rFonts w:cs="Times German"/>
        </w:rPr>
        <w:t>Æ</w:t>
      </w:r>
      <w:r>
        <w:rPr>
          <w:rStyle w:val="WrterbuchStandard"/>
        </w:rPr>
        <w:t>ke, ge, tr</w:t>
      </w:r>
      <w:r>
        <w:rPr>
          <w:rStyle w:val="WrterbuchStandard"/>
          <w:rFonts w:cs="Times New Roman" w:ascii="Times New Roman" w:hAnsi="Times New Roman"/>
        </w:rPr>
        <w:t>ǖ</w:t>
      </w:r>
      <w:r>
        <w:rPr>
          <w:rStyle w:val="WrterbuchStandard"/>
        </w:rPr>
        <w:t>wel</w:t>
      </w:r>
      <w:r>
        <w:rPr>
          <w:rStyle w:val="WrterbuchStandard"/>
          <w:rFonts w:cs="Times German"/>
        </w:rPr>
        <w:t>Æ</w:t>
      </w:r>
      <w:r>
        <w:rPr>
          <w:rStyle w:val="WrterbuchStandard"/>
        </w:rPr>
        <w:t>ke; R.: vast unde getr</w:t>
      </w:r>
      <w:r>
        <w:rPr>
          <w:rStyle w:val="WrterbuchStandard"/>
          <w:rFonts w:cs="Times New Roman" w:ascii="Times New Roman" w:hAnsi="Times New Roman"/>
        </w:rPr>
        <w:t>ǖ</w:t>
      </w:r>
      <w:r>
        <w:rPr>
          <w:rStyle w:val="WrterbuchStandard"/>
        </w:rPr>
        <w:t>wel</w:t>
      </w:r>
      <w:r>
        <w:rPr>
          <w:rStyle w:val="WrterbuchStandard"/>
          <w:rFonts w:cs="Times German"/>
        </w:rPr>
        <w:t>Æ</w:t>
      </w:r>
      <w:r>
        <w:rPr>
          <w:rStyle w:val="WrterbuchStandard"/>
        </w:rPr>
        <w:t>ke h</w:t>
      </w:r>
      <w:r>
        <w:rPr>
          <w:rStyle w:val="WrterbuchStandard"/>
          <w:rFonts w:cs="Times German"/>
        </w:rPr>
        <w:t>æ</w:t>
      </w:r>
      <w:r>
        <w:rPr>
          <w:rStyle w:val="WrterbuchStandard"/>
        </w:rPr>
        <w:t xml:space="preserve">lden: nhd. </w:t>
      </w:r>
      <w:r>
        <w:rPr>
          <w:rStyle w:val="WrterbuchStandard"/>
          <w:rFonts w:cs="Times German"/>
        </w:rPr>
        <w:t>»</w:t>
      </w:r>
      <w:r>
        <w:rPr>
          <w:rStyle w:val="WrterbuchStandard"/>
        </w:rPr>
        <w:t>fest und getreulich halten</w:t>
      </w:r>
      <w:r>
        <w:rPr>
          <w:rStyle w:val="WrterbuchStandard"/>
          <w:rFonts w:cs="Times German"/>
        </w:rPr>
        <w:t>«</w:t>
      </w:r>
      <w:r>
        <w:rPr>
          <w:rStyle w:val="WrterbuchStandard"/>
        </w:rPr>
        <w:t>, einen Vertrag getreu festhalten; L.: MndHwb 1/2, 97 (getr</w:t>
      </w:r>
      <w:r>
        <w:rPr>
          <w:rStyle w:val="WrterbuchStandard"/>
          <w:rFonts w:cs="Times New Roman" w:ascii="Times New Roman" w:hAnsi="Times New Roman"/>
        </w:rPr>
        <w:t>ǖ</w:t>
      </w:r>
      <w:r>
        <w:rPr>
          <w:rStyle w:val="WrterbuchStandard"/>
        </w:rPr>
        <w:t>wel</w:t>
      </w:r>
      <w:r>
        <w:rPr>
          <w:rStyle w:val="WrterbuchStandard"/>
          <w:rFonts w:cs="Times German"/>
        </w:rPr>
        <w:t>Æ</w:t>
      </w:r>
      <w:r>
        <w:rPr>
          <w:rStyle w:val="WrterbuchStandard"/>
        </w:rPr>
        <w:t xml:space="preserve">k); Son.: langes </w:t>
      </w:r>
      <w:r>
        <w:rPr>
          <w:rStyle w:val="WrterbuchStandard"/>
          <w:rFonts w:cs="Times German"/>
        </w:rPr>
        <w:t>ü</w:t>
      </w:r>
    </w:p>
    <w:p>
      <w:pPr>
        <w:pStyle w:val="KeinLeerraum"/>
        <w:rPr>
          <w:rStyle w:val="WrterbuchStandard"/>
        </w:rPr>
      </w:pPr>
      <w:r>
        <w:rPr>
          <w:rStyle w:val="Wrterbuchkopfzeile"/>
        </w:rPr>
        <w:t>getr</w:t>
      </w:r>
      <w:r>
        <w:rPr>
          <w:rStyle w:val="Wrterbuchkopfzeile"/>
          <w:rFonts w:cs="Times New Roman" w:ascii="Times New Roman" w:hAnsi="Times New Roman"/>
        </w:rPr>
        <w:t>ǖ</w:t>
      </w:r>
      <w:r>
        <w:rPr>
          <w:rStyle w:val="Wrterbuchkopfzeile"/>
        </w:rPr>
        <w:t>wel</w:t>
      </w:r>
      <w:r>
        <w:rPr>
          <w:rStyle w:val="Wrterbuchkopfzeile"/>
          <w:rFonts w:cs="Times German"/>
        </w:rPr>
        <w:t>Æ</w:t>
      </w:r>
      <w:r>
        <w:rPr>
          <w:rStyle w:val="Wrterbuchkopfzeile"/>
        </w:rPr>
        <w:t>ken</w:t>
      </w:r>
      <w:r>
        <w:rPr>
          <w:rStyle w:val="WrterbuchStandard"/>
        </w:rPr>
        <w:t>, getrðwelÆken, getrouwelÆken, mnd., Adv.: nhd. getreulich, getreu; Hw.: s. getr</w:t>
      </w:r>
      <w:r>
        <w:rPr>
          <w:rStyle w:val="WrterbuchStandard"/>
          <w:rFonts w:cs="Times New Roman" w:ascii="Times New Roman" w:hAnsi="Times New Roman"/>
        </w:rPr>
        <w:t>ǖ</w:t>
      </w:r>
      <w:r>
        <w:rPr>
          <w:rStyle w:val="WrterbuchStandard"/>
        </w:rPr>
        <w:t>wel</w:t>
      </w:r>
      <w:r>
        <w:rPr>
          <w:rStyle w:val="WrterbuchStandard"/>
          <w:rFonts w:cs="Times German"/>
        </w:rPr>
        <w:t>Æ</w:t>
      </w:r>
      <w:r>
        <w:rPr>
          <w:rStyle w:val="WrterbuchStandard"/>
        </w:rPr>
        <w:t>ke, vgl. mhd. getriuwel</w:t>
      </w:r>
      <w:r>
        <w:rPr>
          <w:rStyle w:val="WrterbuchStandard"/>
          <w:rFonts w:cs="Times German"/>
        </w:rPr>
        <w:t>Æ</w:t>
      </w:r>
      <w:r>
        <w:rPr>
          <w:rStyle w:val="WrterbuchStandard"/>
        </w:rPr>
        <w:t>chen; E.: s. getr</w:t>
      </w:r>
      <w:r>
        <w:rPr>
          <w:rStyle w:val="WrterbuchStandard"/>
          <w:rFonts w:cs="Times New Roman" w:ascii="Times New Roman" w:hAnsi="Times New Roman"/>
        </w:rPr>
        <w:t>ǖ</w:t>
      </w:r>
      <w:r>
        <w:rPr>
          <w:rStyle w:val="WrterbuchStandard"/>
        </w:rPr>
        <w:t>wel</w:t>
      </w:r>
      <w:r>
        <w:rPr>
          <w:rStyle w:val="WrterbuchStandard"/>
          <w:rFonts w:cs="Times German"/>
        </w:rPr>
        <w:t>Æ</w:t>
      </w:r>
      <w:r>
        <w:rPr>
          <w:rStyle w:val="WrterbuchStandard"/>
        </w:rPr>
        <w:t>k, getr</w:t>
      </w:r>
      <w:r>
        <w:rPr>
          <w:rStyle w:val="WrterbuchStandard"/>
          <w:rFonts w:cs="Times New Roman" w:ascii="Times New Roman" w:hAnsi="Times New Roman"/>
        </w:rPr>
        <w:t>ǖ</w:t>
      </w:r>
      <w:r>
        <w:rPr>
          <w:rStyle w:val="WrterbuchStandard"/>
        </w:rPr>
        <w:t>we (2), l</w:t>
      </w:r>
      <w:r>
        <w:rPr>
          <w:rStyle w:val="WrterbuchStandard"/>
          <w:rFonts w:cs="Times German"/>
        </w:rPr>
        <w:t>Æ</w:t>
      </w:r>
      <w:r>
        <w:rPr>
          <w:rStyle w:val="WrterbuchStandard"/>
        </w:rPr>
        <w:t>ken (1), ge, tr</w:t>
      </w:r>
      <w:r>
        <w:rPr>
          <w:rStyle w:val="WrterbuchStandard"/>
          <w:rFonts w:cs="Times New Roman" w:ascii="Times New Roman" w:hAnsi="Times New Roman"/>
        </w:rPr>
        <w:t>ǖ</w:t>
      </w:r>
      <w:r>
        <w:rPr>
          <w:rStyle w:val="WrterbuchStandard"/>
        </w:rPr>
        <w:t>wel</w:t>
      </w:r>
      <w:r>
        <w:rPr>
          <w:rStyle w:val="WrterbuchStandard"/>
          <w:rFonts w:cs="Times German"/>
        </w:rPr>
        <w:t>Æ</w:t>
      </w:r>
      <w:r>
        <w:rPr>
          <w:rStyle w:val="WrterbuchStandard"/>
        </w:rPr>
        <w:t>ken; L.: MndHwb 1/2, 97 (getr</w:t>
      </w:r>
      <w:r>
        <w:rPr>
          <w:rStyle w:val="WrterbuchStandard"/>
          <w:rFonts w:cs="Times New Roman" w:ascii="Times New Roman" w:hAnsi="Times New Roman"/>
        </w:rPr>
        <w:t>ǖ</w:t>
      </w:r>
      <w:r>
        <w:rPr>
          <w:rStyle w:val="WrterbuchStandard"/>
        </w:rPr>
        <w:t>wel</w:t>
      </w:r>
      <w:r>
        <w:rPr>
          <w:rStyle w:val="WrterbuchStandard"/>
          <w:rFonts w:cs="Times German"/>
        </w:rPr>
        <w:t>Æ</w:t>
      </w:r>
      <w:r>
        <w:rPr>
          <w:rStyle w:val="WrterbuchStandard"/>
        </w:rPr>
        <w:t xml:space="preserve">k); Son.: langes </w:t>
      </w:r>
      <w:r>
        <w:rPr>
          <w:rStyle w:val="WrterbuchStandard"/>
          <w:rFonts w:cs="Times German"/>
        </w:rPr>
        <w:t>ü</w:t>
      </w:r>
    </w:p>
    <w:p>
      <w:pPr>
        <w:pStyle w:val="KeinLeerraum"/>
        <w:rPr/>
      </w:pPr>
      <w:r>
        <w:rPr>
          <w:rStyle w:val="Wrterbuchkopfzeile"/>
        </w:rPr>
        <w:t>getrðwen</w:t>
      </w:r>
      <w:r>
        <w:rPr>
          <w:rStyle w:val="WrterbuchStandard"/>
          <w:b/>
        </w:rPr>
        <w:t xml:space="preserve"> (1)</w:t>
      </w:r>
      <w:r>
        <w:rPr>
          <w:rStyle w:val="WrterbuchStandard"/>
        </w:rPr>
        <w:t>, getriuwen, getriwen, getrouwen, gÆtrðwen, gitriun, gitrouen, gidrðwen, mhd., sw. V.: nhd. glauben, trauen, zutrauen, sich zutrauen, sich trauen, anvertrauen, vertrauen, bauen auf, sich verlassen (V.), sich verlassen (V.) auf, hoffen, gönnen; ÜG.: lat. confidere PsM, prosperare PsM, sperare PsM; Q.: Kchr (um 1150), LAlex, Eilh, PsM, TrSilv, RAlex, RWchr, StrAmis, LvReg, HlReg, Enik, Berth, DSp, Secr, HTrist, Kreuzf, HvBurg, HvNst, Ot, EckhII, EckhV, BDan, EvB, MinnerII, EvA, Tauler, WernhMl, Schürebr (FB getrðwen), Chr, En, Er, Georg, Greg, HartmKlage, Helbl, Kudr, LivlChr, Nib, Parz, Pyram, Trist, Walth, WolfdD, Urk; E.: ahd. gitrðÐn* 37, gitrðwÐn*, sw. V. (3), trauen, vertrauen, hoffen, erhoffen; s. gi, trðwÐn; ahd. gitriuwen* 2?, sw. V. (1a), sich verbünden; germ. *trewÐn, *trewÚn, *trewwÐn, *trewwÚn, sw. V., vertrauen, trauen; vgl. idg. *dreøo-, Adj., treu, Pokorny 214; idg. *deru-, *dreu-, *drð-, Sb., Baum, Pokorny 214; W.: nhd. getrauen, sw. V., trauen (verstärkt), getrauen, DW 5, 4429, s. nhd. getreuen, sw. V., getrauen, DW 6, 4521; R.: getrðwen an: nhd. hoffen auf, erwarten von; R.: an einen getrðwen: nhd. jemandem zutrauen; R.: einem über etwas getrðwen: nhd. jemandem in einer Sache vertrauen; L.: Lexer 68c (getriuwen), Hennig (getriuwen), Lexer 68c (getrðwen), WMU (getrðwen 156 [1272] 7 Bel.)</w:t>
      </w:r>
    </w:p>
    <w:p>
      <w:pPr>
        <w:pStyle w:val="KeinLeerraum"/>
        <w:rPr/>
      </w:pPr>
      <w:r>
        <w:rPr>
          <w:rStyle w:val="Wrterbuchkopfzeile"/>
        </w:rPr>
        <w:t>getrðwen</w:t>
      </w:r>
      <w:r>
        <w:rPr>
          <w:rStyle w:val="WrterbuchStandard"/>
          <w:b/>
        </w:rPr>
        <w:t xml:space="preserve"> (2)</w:t>
      </w:r>
      <w:r>
        <w:rPr>
          <w:rStyle w:val="WrterbuchStandard"/>
        </w:rPr>
        <w:t>, mhd., st. N.: nhd. Vertrauen, zuversichtliche Erwartung; Q.: Chr, Hätzl (1471); E.: s. getrðwen (1); W.: nhd. (ält.) Getrauen, N., Getrauen, DW 5, 4443; L.: Lexer 398b (getrðwen)</w:t>
      </w:r>
    </w:p>
    <w:p>
      <w:pPr>
        <w:pStyle w:val="KeinLeerraum"/>
        <w:rPr/>
      </w:pPr>
      <w:r>
        <w:rPr>
          <w:rStyle w:val="Wrterbuchkopfzeile"/>
        </w:rPr>
        <w:t>getrðwen</w:t>
      </w:r>
      <w:r>
        <w:rPr>
          <w:rStyle w:val="WrterbuchStandard"/>
          <w:b/>
        </w:rPr>
        <w:t xml:space="preserve"> (1)</w:t>
      </w:r>
      <w:r>
        <w:rPr>
          <w:rStyle w:val="WrterbuchStandard"/>
        </w:rPr>
        <w:t>, mnd., sw. V.: nhd. trauen, glauben, vertrauen, sich getrauen; Hw.: vgl. mhd. getrðwen (1); Q.: Ssp (1221-1224); E.: as. gi</w:t>
        <w:noBreakHyphen/>
        <w:t>tr</w:t>
        <w:noBreakHyphen/>
        <w:t>i</w:t>
        <w:noBreakHyphen/>
        <w:t>u</w:t>
        <w:noBreakHyphen/>
        <w:t>w</w:t>
        <w:noBreakHyphen/>
        <w:t>ian*, sw. V. (1a); vgl. as. gi</w:t>
        <w:noBreakHyphen/>
        <w:t>traug</w:t>
        <w:noBreakHyphen/>
        <w:t>ian 1, sw. V. (3), vertrauen; vgl. as. gi-trð-on* 6, gi</w:t>
        <w:noBreakHyphen/>
        <w:t>trð</w:t>
        <w:noBreakHyphen/>
        <w:t>o</w:t>
        <w:noBreakHyphen/>
        <w:t>ian, sw. V. (2), vertrauen; s. ge, trðwen; L.: MndHwb 1/2, 97 (getrûwen), Lü 121a (getruwen)</w:t>
      </w:r>
    </w:p>
    <w:p>
      <w:pPr>
        <w:pStyle w:val="KeinLeerraum"/>
        <w:rPr/>
      </w:pPr>
      <w:r>
        <w:rPr>
          <w:rStyle w:val="Wrterbuchkopfzeile"/>
        </w:rPr>
        <w:t>getrðwen</w:t>
      </w:r>
      <w:r>
        <w:rPr>
          <w:rStyle w:val="WrterbuchStandard"/>
          <w:b/>
        </w:rPr>
        <w:t xml:space="preserve"> (2)</w:t>
      </w:r>
      <w:r>
        <w:rPr>
          <w:rStyle w:val="WrterbuchStandard"/>
        </w:rPr>
        <w:t>, getrðwent, mnd., N.: nhd. Zutrauen, Vertrauen; Hw.: vgl. mhd. getrðwen (2); E.: s. getrðwen (1); L.: MndHwb 1/2, 97 (getrûwen[t]), Lü 121a (getruwen)</w:t>
      </w:r>
    </w:p>
    <w:p>
      <w:pPr>
        <w:pStyle w:val="KeinLeerraum"/>
        <w:rPr/>
      </w:pPr>
      <w:r>
        <w:rPr>
          <w:rStyle w:val="Wrterbuchkopfzeile"/>
        </w:rPr>
        <w:t>getrðwent</w:t>
      </w:r>
      <w:r>
        <w:rPr>
          <w:rStyle w:val="WrterbuchStandard"/>
        </w:rPr>
        <w:t>, mnd., N.: Vw.: s. getrðwen (2); L.: MndHwb 1/2, 97 (getrûwen[t])</w:t>
      </w:r>
    </w:p>
    <w:p>
      <w:pPr>
        <w:pStyle w:val="KeinLeerraum"/>
        <w:rPr/>
      </w:pPr>
      <w:r>
        <w:rPr>
          <w:rStyle w:val="Wrterbuchkopfzeile"/>
        </w:rPr>
        <w:t>getrðwet*</w:t>
      </w:r>
      <w:r>
        <w:rPr>
          <w:rStyle w:val="WrterbuchStandard"/>
        </w:rPr>
        <w:t>, mhd., (Part. Prät.=)Adj.: Vw.: s. getrðt</w:t>
      </w:r>
    </w:p>
    <w:p>
      <w:pPr>
        <w:pStyle w:val="KeinLeerraum"/>
        <w:rPr/>
      </w:pPr>
      <w:r>
        <w:rPr>
          <w:rStyle w:val="Wrterbuchkopfzeile"/>
        </w:rPr>
        <w:t>ge-truw-ian</w:t>
      </w:r>
      <w:r>
        <w:rPr>
          <w:rStyle w:val="WrterbuchStandard"/>
        </w:rPr>
        <w:t>, ae., sw. V. (2): nhd. vertrauen, glauben; E.: s. ge</w:t>
        <w:noBreakHyphen/>
        <w:t>, truw-ian; L.: Hall/Meritt 349b, Lehnert 207b</w:t>
      </w:r>
    </w:p>
    <w:p>
      <w:pPr>
        <w:pStyle w:val="KeinLeerraum"/>
        <w:rPr>
          <w:rStyle w:val="WrterbuchStandard"/>
        </w:rPr>
      </w:pPr>
      <w:r>
        <w:rPr>
          <w:rStyle w:val="Wrterbuchkopfzeile"/>
        </w:rPr>
        <w:t>getr</w:t>
      </w:r>
      <w:r>
        <w:rPr>
          <w:rStyle w:val="Wrterbuchkopfzeile"/>
          <w:rFonts w:cs="Times New Roman" w:ascii="Times New Roman" w:hAnsi="Times New Roman"/>
        </w:rPr>
        <w:t>ǖ</w:t>
      </w:r>
      <w:r>
        <w:rPr>
          <w:rStyle w:val="Wrterbuchkopfzeile"/>
        </w:rPr>
        <w:t>wich***</w:t>
      </w:r>
      <w:r>
        <w:rPr>
          <w:rStyle w:val="WrterbuchStandard"/>
        </w:rPr>
        <w:t>, mnd., Adj.: nhd. treu; Vw.: s. un-; Hw.: s. getr</w:t>
      </w:r>
      <w:r>
        <w:rPr>
          <w:rStyle w:val="WrterbuchStandard"/>
          <w:rFonts w:cs="Times New Roman" w:ascii="Times New Roman" w:hAnsi="Times New Roman"/>
        </w:rPr>
        <w:t>ǖ</w:t>
      </w:r>
      <w:r>
        <w:rPr>
          <w:rStyle w:val="WrterbuchStandard"/>
        </w:rPr>
        <w:t>wichh</w:t>
      </w:r>
      <w:r>
        <w:rPr>
          <w:rStyle w:val="WrterbuchStandard"/>
          <w:rFonts w:cs="Times German"/>
        </w:rPr>
        <w:t>Ð</w:t>
      </w:r>
      <w:r>
        <w:rPr>
          <w:rStyle w:val="WrterbuchStandard"/>
        </w:rPr>
        <w:t>t, vgl. mhd. getriuwic; E.: s. getr</w:t>
      </w:r>
      <w:r>
        <w:rPr>
          <w:rStyle w:val="WrterbuchStandard"/>
          <w:rFonts w:cs="Times New Roman" w:ascii="Times New Roman" w:hAnsi="Times New Roman"/>
        </w:rPr>
        <w:t>ǖ</w:t>
      </w:r>
      <w:r>
        <w:rPr>
          <w:rStyle w:val="WrterbuchStandard"/>
        </w:rPr>
        <w:t xml:space="preserve">w (1), ich; Son.: langes </w:t>
      </w:r>
      <w:r>
        <w:rPr>
          <w:rStyle w:val="WrterbuchStandard"/>
          <w:rFonts w:cs="Times German"/>
        </w:rPr>
        <w:t>ü</w:t>
      </w:r>
    </w:p>
    <w:p>
      <w:pPr>
        <w:pStyle w:val="KeinLeerraum"/>
        <w:rPr>
          <w:rStyle w:val="WrterbuchStandard"/>
        </w:rPr>
      </w:pPr>
      <w:r>
        <w:rPr>
          <w:rStyle w:val="Wrterbuchkopfzeile"/>
        </w:rPr>
        <w:t>getr</w:t>
      </w:r>
      <w:r>
        <w:rPr>
          <w:rStyle w:val="Wrterbuchkopfzeile"/>
          <w:rFonts w:cs="Times New Roman" w:ascii="Times New Roman" w:hAnsi="Times New Roman"/>
        </w:rPr>
        <w:t>ǖ</w:t>
      </w:r>
      <w:r>
        <w:rPr>
          <w:rStyle w:val="Wrterbuchkopfzeile"/>
        </w:rPr>
        <w:t>wicheit</w:t>
      </w:r>
      <w:r>
        <w:rPr>
          <w:rStyle w:val="WrterbuchStandard"/>
        </w:rPr>
        <w:t>, mnd., F.: Vw.: s. getr</w:t>
      </w:r>
      <w:r>
        <w:rPr>
          <w:rStyle w:val="WrterbuchStandard"/>
          <w:rFonts w:cs="Times New Roman" w:ascii="Times New Roman" w:hAnsi="Times New Roman"/>
        </w:rPr>
        <w:t>ǖ</w:t>
      </w:r>
      <w:r>
        <w:rPr>
          <w:rStyle w:val="WrterbuchStandard"/>
        </w:rPr>
        <w:t>wichh</w:t>
      </w:r>
      <w:r>
        <w:rPr>
          <w:rStyle w:val="WrterbuchStandard"/>
          <w:rFonts w:cs="Times German"/>
        </w:rPr>
        <w:t>Ð</w:t>
      </w:r>
      <w:r>
        <w:rPr>
          <w:rStyle w:val="WrterbuchStandard"/>
        </w:rPr>
        <w:t>t; L.: MndHwb 1/2, 97 (getr</w:t>
      </w:r>
      <w:r>
        <w:rPr>
          <w:rStyle w:val="WrterbuchStandard"/>
          <w:rFonts w:cs="Times New Roman" w:ascii="Times New Roman" w:hAnsi="Times New Roman"/>
        </w:rPr>
        <w:t>ǖ</w:t>
      </w:r>
      <w:r>
        <w:rPr>
          <w:rStyle w:val="WrterbuchStandard"/>
        </w:rPr>
        <w:t>wich</w:t>
      </w:r>
      <w:r>
        <w:rPr>
          <w:rStyle w:val="WrterbuchStandard"/>
          <w:rFonts w:cs="Times German"/>
        </w:rPr>
        <w:t>ê</w:t>
      </w:r>
      <w:r>
        <w:rPr>
          <w:rStyle w:val="WrterbuchStandard"/>
        </w:rPr>
        <w:t xml:space="preserve">[i]t); Son.: langes </w:t>
      </w:r>
      <w:r>
        <w:rPr>
          <w:rStyle w:val="WrterbuchStandard"/>
          <w:rFonts w:cs="Times German"/>
        </w:rPr>
        <w:t>ü</w:t>
      </w:r>
    </w:p>
    <w:p>
      <w:pPr>
        <w:pStyle w:val="KeinLeerraum"/>
        <w:rPr>
          <w:rStyle w:val="WrterbuchStandard"/>
        </w:rPr>
      </w:pPr>
      <w:r>
        <w:rPr>
          <w:rStyle w:val="Wrterbuchkopfzeile"/>
        </w:rPr>
        <w:t>getr</w:t>
      </w:r>
      <w:r>
        <w:rPr>
          <w:rStyle w:val="Wrterbuchkopfzeile"/>
          <w:rFonts w:cs="Times New Roman" w:ascii="Times New Roman" w:hAnsi="Times New Roman"/>
        </w:rPr>
        <w:t>ǖ</w:t>
      </w:r>
      <w:r>
        <w:rPr>
          <w:rStyle w:val="Wrterbuchkopfzeile"/>
        </w:rPr>
        <w:t>wich</w:t>
      </w:r>
      <w:r>
        <w:rPr>
          <w:rStyle w:val="Wrterbuchkopfzeile"/>
          <w:rFonts w:cs="Times German"/>
        </w:rPr>
        <w:t>Ð</w:t>
      </w:r>
      <w:r>
        <w:rPr>
          <w:rStyle w:val="Wrterbuchkopfzeile"/>
        </w:rPr>
        <w:t>t</w:t>
      </w:r>
      <w:r>
        <w:rPr>
          <w:rStyle w:val="WrterbuchStandard"/>
        </w:rPr>
        <w:t>, mnd., F.: Vw.: s. getr</w:t>
      </w:r>
      <w:r>
        <w:rPr>
          <w:rStyle w:val="WrterbuchStandard"/>
          <w:rFonts w:cs="Times New Roman" w:ascii="Times New Roman" w:hAnsi="Times New Roman"/>
        </w:rPr>
        <w:t>ǖ</w:t>
      </w:r>
      <w:r>
        <w:rPr>
          <w:rStyle w:val="WrterbuchStandard"/>
        </w:rPr>
        <w:t>wichh</w:t>
      </w:r>
      <w:r>
        <w:rPr>
          <w:rStyle w:val="WrterbuchStandard"/>
          <w:rFonts w:cs="Times German"/>
        </w:rPr>
        <w:t>Ð</w:t>
      </w:r>
      <w:r>
        <w:rPr>
          <w:rStyle w:val="WrterbuchStandard"/>
        </w:rPr>
        <w:t>t; L.: MndHwb 1/2, 97 (getr</w:t>
      </w:r>
      <w:r>
        <w:rPr>
          <w:rStyle w:val="WrterbuchStandard"/>
          <w:rFonts w:cs="Times New Roman" w:ascii="Times New Roman" w:hAnsi="Times New Roman"/>
        </w:rPr>
        <w:t>ǖ</w:t>
      </w:r>
      <w:r>
        <w:rPr>
          <w:rStyle w:val="WrterbuchStandard"/>
        </w:rPr>
        <w:t>wich</w:t>
      </w:r>
      <w:r>
        <w:rPr>
          <w:rStyle w:val="WrterbuchStandard"/>
          <w:rFonts w:cs="Times German"/>
        </w:rPr>
        <w:t>ê</w:t>
      </w:r>
      <w:r>
        <w:rPr>
          <w:rStyle w:val="WrterbuchStandard"/>
        </w:rPr>
        <w:t xml:space="preserve">[i]t); Son.: langes </w:t>
      </w:r>
      <w:r>
        <w:rPr>
          <w:rStyle w:val="WrterbuchStandard"/>
          <w:rFonts w:cs="Times German"/>
        </w:rPr>
        <w:t>ü</w:t>
      </w:r>
    </w:p>
    <w:p>
      <w:pPr>
        <w:pStyle w:val="KeinLeerraum"/>
        <w:rPr/>
      </w:pPr>
      <w:r>
        <w:rPr>
          <w:rStyle w:val="Wrterbuchkopfzeile"/>
        </w:rPr>
        <w:t>getr</w:t>
      </w:r>
      <w:r>
        <w:rPr>
          <w:rStyle w:val="Wrterbuchkopfzeile"/>
          <w:rFonts w:cs="Times New Roman" w:ascii="Times New Roman" w:hAnsi="Times New Roman"/>
        </w:rPr>
        <w:t>ǖ</w:t>
      </w:r>
      <w:r>
        <w:rPr>
          <w:rStyle w:val="Wrterbuchkopfzeile"/>
        </w:rPr>
        <w:t>wichh</w:t>
      </w:r>
      <w:r>
        <w:rPr>
          <w:rStyle w:val="Wrterbuchkopfzeile"/>
          <w:rFonts w:cs="Times German"/>
        </w:rPr>
        <w:t>Ð</w:t>
      </w:r>
      <w:r>
        <w:rPr>
          <w:rStyle w:val="Wrterbuchkopfzeile"/>
        </w:rPr>
        <w:t>t*</w:t>
      </w:r>
      <w:r>
        <w:rPr>
          <w:rStyle w:val="WrterbuchStandard"/>
        </w:rPr>
        <w:t>, getr</w:t>
      </w:r>
      <w:r>
        <w:rPr>
          <w:rStyle w:val="WrterbuchStandard"/>
          <w:rFonts w:cs="Times New Roman" w:ascii="Times New Roman" w:hAnsi="Times New Roman"/>
        </w:rPr>
        <w:t>ǖ</w:t>
      </w:r>
      <w:r>
        <w:rPr>
          <w:rStyle w:val="WrterbuchStandard"/>
        </w:rPr>
        <w:t>wich</w:t>
      </w:r>
      <w:r>
        <w:rPr>
          <w:rStyle w:val="WrterbuchStandard"/>
          <w:rFonts w:cs="Times German"/>
        </w:rPr>
        <w:t>Ð</w:t>
      </w:r>
      <w:r>
        <w:rPr>
          <w:rStyle w:val="WrterbuchStandard"/>
        </w:rPr>
        <w:t>t, getr</w:t>
      </w:r>
      <w:r>
        <w:rPr>
          <w:rStyle w:val="WrterbuchStandard"/>
          <w:rFonts w:cs="Times New Roman" w:ascii="Times New Roman" w:hAnsi="Times New Roman"/>
        </w:rPr>
        <w:t>ǖ</w:t>
      </w:r>
      <w:r>
        <w:rPr>
          <w:rStyle w:val="WrterbuchStandard"/>
        </w:rPr>
        <w:t>wicheit, mnd., F.: nhd. Treue; Hw.: vgl. mhd. getriuwicheit; E.: s. getr</w:t>
      </w:r>
      <w:r>
        <w:rPr>
          <w:rStyle w:val="WrterbuchStandard"/>
          <w:rFonts w:cs="Times New Roman" w:ascii="Times New Roman" w:hAnsi="Times New Roman"/>
        </w:rPr>
        <w:t>ǖ</w:t>
      </w:r>
      <w:r>
        <w:rPr>
          <w:rStyle w:val="WrterbuchStandard"/>
        </w:rPr>
        <w:t>wich, h</w:t>
      </w:r>
      <w:r>
        <w:rPr>
          <w:rStyle w:val="WrterbuchStandard"/>
          <w:rFonts w:cs="Times German"/>
        </w:rPr>
        <w:t>Ð</w:t>
      </w:r>
      <w:r>
        <w:rPr>
          <w:rStyle w:val="WrterbuchStandard"/>
        </w:rPr>
        <w:t>t (1); L.: MndHwb 1/2, 97 (getr</w:t>
      </w:r>
      <w:r>
        <w:rPr>
          <w:rStyle w:val="WrterbuchStandard"/>
          <w:rFonts w:cs="Times New Roman" w:ascii="Times New Roman" w:hAnsi="Times New Roman"/>
        </w:rPr>
        <w:t>ǖ</w:t>
      </w:r>
      <w:r>
        <w:rPr>
          <w:rStyle w:val="WrterbuchStandard"/>
        </w:rPr>
        <w:t>wich</w:t>
      </w:r>
      <w:r>
        <w:rPr>
          <w:rStyle w:val="WrterbuchStandard"/>
          <w:rFonts w:cs="Times German"/>
        </w:rPr>
        <w:t>ê</w:t>
      </w:r>
      <w:r>
        <w:rPr>
          <w:rStyle w:val="WrterbuchStandard"/>
        </w:rPr>
        <w:t>[i]t); Son.: langes ü, jünger</w:t>
      </w:r>
    </w:p>
    <w:p>
      <w:pPr>
        <w:pStyle w:val="KeinLeerraum"/>
        <w:rPr/>
      </w:pPr>
      <w:r>
        <w:rPr>
          <w:rStyle w:val="Wrterbuchkopfzeile"/>
        </w:rPr>
        <w:t>ge</w:t>
        <w:noBreakHyphen/>
        <w:t>truw</w:t>
        <w:noBreakHyphen/>
        <w:t>ung</w:t>
      </w:r>
      <w:r>
        <w:rPr>
          <w:rStyle w:val="WrterbuchStandard"/>
        </w:rPr>
        <w:t>, ae., st. F. (æ): nhd. Vertrauen, Stütze, Schutz Gottes, Menschwerdung Gottes; ÜG.: lat. assumptio Gl; I.: Lsch. lat. assumptio; E.: s. ge</w:t>
        <w:noBreakHyphen/>
        <w:t>, *truw-ung; L.: Gneuss Lb Nr. 34</w:t>
      </w:r>
    </w:p>
    <w:p>
      <w:pPr>
        <w:pStyle w:val="KeinLeerraum"/>
        <w:rPr/>
      </w:pPr>
      <w:r>
        <w:rPr>
          <w:rStyle w:val="Wrterbuchkopfzeile"/>
        </w:rPr>
        <w:t>getrðwunge</w:t>
      </w:r>
      <w:r>
        <w:rPr>
          <w:rStyle w:val="WrterbuchStandard"/>
        </w:rPr>
        <w:t>, mhd., st. F.: nhd. »Vertrauen«; Q.: DvAStaff (1250-1272), EckhIII, EckhV, EvA, Tauler, Cranc (FB getrðwunge), EvBeh; E.: s. ge, trðwunge; W.: s. nhd. (ält.) Getrauung, F., Getrauung, DW 5, 4448</w:t>
      </w:r>
    </w:p>
    <w:p>
      <w:pPr>
        <w:pStyle w:val="KeinLeerraum"/>
        <w:rPr/>
      </w:pPr>
      <w:r>
        <w:rPr>
          <w:rStyle w:val="Wrterbuchkopfzeile"/>
        </w:rPr>
        <w:t>ge</w:t>
        <w:noBreakHyphen/>
        <w:t>try-c-c-an</w:t>
      </w:r>
      <w:r>
        <w:rPr>
          <w:rStyle w:val="WrterbuchStandard"/>
        </w:rPr>
        <w:t>, ae., sw. V.: nhd. vertrauen; ÜG.: lat. confidere Gl; E.: s. ge</w:t>
        <w:noBreakHyphen/>
        <w:t>, *try</w:t>
        <w:noBreakHyphen/>
        <w:t>c-c</w:t>
        <w:noBreakHyphen/>
        <w:t>an; L.: Hh 354</w:t>
      </w:r>
    </w:p>
    <w:p>
      <w:pPr>
        <w:pStyle w:val="KeinLeerraum"/>
        <w:rPr/>
      </w:pPr>
      <w:r>
        <w:rPr>
          <w:rStyle w:val="Wrterbuchkopfzeile"/>
        </w:rPr>
        <w:t>ge-þryc-c-an</w:t>
      </w:r>
      <w:r>
        <w:rPr>
          <w:rStyle w:val="WrterbuchStandard"/>
        </w:rPr>
        <w:t>, ae., sw. V. (1): nhd. zerdrücken, zertreten (V.), beleidigen, unterdrücken, drängen, stoßen; ÜG.: lat. exprimere Gl; E.: s. ge</w:t>
        <w:noBreakHyphen/>
        <w:t>, þryc-c</w:t>
        <w:noBreakHyphen/>
        <w:t>an; L.: Hall/Meritt 364b</w:t>
      </w:r>
    </w:p>
    <w:p>
      <w:pPr>
        <w:pStyle w:val="KeinLeerraum"/>
        <w:rPr/>
      </w:pPr>
      <w:r>
        <w:rPr>
          <w:rStyle w:val="Wrterbuchkopfzeile"/>
        </w:rPr>
        <w:t>ge</w:t>
        <w:noBreakHyphen/>
        <w:t>try-c-c-e</w:t>
      </w:r>
      <w:r>
        <w:rPr>
          <w:rStyle w:val="WrterbuchStandard"/>
        </w:rPr>
        <w:t>, ae., Adj.: nhd. zufrieden; E.: s. ge</w:t>
        <w:noBreakHyphen/>
        <w:t>, *try</w:t>
        <w:noBreakHyphen/>
        <w:t>c-c</w:t>
        <w:noBreakHyphen/>
        <w:t>e; L.: Hh 354</w:t>
      </w:r>
    </w:p>
    <w:p>
      <w:pPr>
        <w:pStyle w:val="KeinLeerraum"/>
        <w:rPr/>
      </w:pPr>
      <w:r>
        <w:rPr>
          <w:rStyle w:val="Wrterbuchkopfzeile"/>
        </w:rPr>
        <w:t>ge</w:t>
        <w:noBreakHyphen/>
        <w:t>þr‘l-e</w:t>
      </w:r>
      <w:r>
        <w:rPr>
          <w:rStyle w:val="WrterbuchStandard"/>
        </w:rPr>
        <w:t>, ae., N.: nhd. Gedränge, Menge; E.: s. ge</w:t>
        <w:noBreakHyphen/>
        <w:t>, *þr‘l-e; L.: Hh 371</w:t>
      </w:r>
    </w:p>
    <w:p>
      <w:pPr>
        <w:pStyle w:val="KeinLeerraum"/>
        <w:rPr/>
      </w:pPr>
      <w:r>
        <w:rPr>
          <w:rStyle w:val="Wrterbuchkopfzeile"/>
        </w:rPr>
        <w:t>ge</w:t>
        <w:noBreakHyphen/>
        <w:t>try-m</w:t>
      </w:r>
      <w:r>
        <w:rPr>
          <w:rStyle w:val="WrterbuchStandard"/>
        </w:rPr>
        <w:t>, ae., st. N. (a): nhd. Firmament; E.: s. ge</w:t>
        <w:noBreakHyphen/>
        <w:t>, *try</w:t>
        <w:noBreakHyphen/>
        <w:t>m (2); L.: Hh 354</w:t>
      </w:r>
    </w:p>
    <w:p>
      <w:pPr>
        <w:pStyle w:val="KeinLeerraum"/>
        <w:rPr/>
      </w:pPr>
      <w:r>
        <w:rPr>
          <w:rStyle w:val="Wrterbuchkopfzeile"/>
        </w:rPr>
        <w:t>ge-try-m-ed</w:t>
      </w:r>
      <w:r>
        <w:rPr>
          <w:rStyle w:val="WrterbuchStandard"/>
        </w:rPr>
        <w:t>, ae., Adj.: nhd. geformt?; ÜG.: lat. (informare)?; E.: s. ge-try</w:t>
        <w:noBreakHyphen/>
        <w:t>m-m</w:t>
        <w:noBreakHyphen/>
        <w:t>an</w:t>
      </w:r>
    </w:p>
    <w:p>
      <w:pPr>
        <w:pStyle w:val="KeinLeerraum"/>
        <w:rPr/>
      </w:pPr>
      <w:r>
        <w:rPr>
          <w:rStyle w:val="Wrterbuchkopfzeile"/>
        </w:rPr>
        <w:t>ge-try-m-m-an</w:t>
      </w:r>
      <w:r>
        <w:rPr>
          <w:rStyle w:val="WrterbuchStandard"/>
        </w:rPr>
        <w:t>, ae., sw. V. (1): nhd. befestigen, stärken, trösten, ermuntern, mahnen, in Ordnung bringen, vorbereiten, sich waffnen, sich ordnen, stark werden, Geiseln geben; ÜG.: lat. affirmare Gl, cohortari Gl, confirmare Gl, confortare Gl, contestari Gl, corroborare Gl, firmare Gl, munire Gl, perhibere Gl, protestari Gl, testari Gl, testificari Gl; Vw.: s. efen</w:t>
        <w:noBreakHyphen/>
        <w:t>, þur</w:t>
        <w:noBreakHyphen/>
        <w:t>h</w:t>
        <w:noBreakHyphen/>
        <w:t>; E.: s. ge</w:t>
        <w:noBreakHyphen/>
        <w:t>, try</w:t>
        <w:noBreakHyphen/>
        <w:t>m-m</w:t>
        <w:noBreakHyphen/>
        <w:t>an; L.: Lehnert 207b</w:t>
      </w:r>
    </w:p>
    <w:p>
      <w:pPr>
        <w:pStyle w:val="KeinLeerraum"/>
        <w:rPr/>
      </w:pPr>
      <w:r>
        <w:rPr>
          <w:rStyle w:val="Wrterbuchkopfzeile"/>
        </w:rPr>
        <w:t>ge-try-m-n’s</w:t>
      </w:r>
      <w:r>
        <w:rPr>
          <w:rStyle w:val="WrterbuchStandard"/>
        </w:rPr>
        <w:t>, ae., st. F. (jæ): Vw.: s. ge-try</w:t>
        <w:noBreakHyphen/>
        <w:t>m-n’s</w:t>
        <w:noBreakHyphen/>
        <w:t>s</w:t>
      </w:r>
    </w:p>
    <w:p>
      <w:pPr>
        <w:pStyle w:val="KeinLeerraum"/>
        <w:rPr/>
      </w:pPr>
      <w:r>
        <w:rPr>
          <w:rStyle w:val="Wrterbuchkopfzeile"/>
        </w:rPr>
        <w:t>ge-try-m</w:t>
        <w:noBreakHyphen/>
        <w:t>n’s-s</w:t>
      </w:r>
      <w:r>
        <w:rPr>
          <w:rStyle w:val="WrterbuchStandard"/>
        </w:rPr>
        <w:t>, ge-try-m-n’s, ge-tru-m</w:t>
        <w:noBreakHyphen/>
        <w:t>n’s</w:t>
        <w:noBreakHyphen/>
        <w:t>s, ge-tru</w:t>
        <w:noBreakHyphen/>
        <w:t>m-n’s, ae., st. F. (jæ): nhd. Stärkung, Stütze, Hilfe, Firmament; E.: s. ge</w:t>
        <w:noBreakHyphen/>
        <w:t>, try</w:t>
        <w:noBreakHyphen/>
        <w:t>m-n’s</w:t>
        <w:noBreakHyphen/>
        <w:t>s; L.: Hall/Meritt 350a, Lehnert 207b</w:t>
      </w:r>
    </w:p>
    <w:p>
      <w:pPr>
        <w:pStyle w:val="KeinLeerraum"/>
        <w:rPr/>
      </w:pPr>
      <w:r>
        <w:rPr>
          <w:rStyle w:val="Wrterbuchkopfzeile"/>
        </w:rPr>
        <w:t>ge</w:t>
        <w:noBreakHyphen/>
        <w:t>þr‘n</w:t>
      </w:r>
      <w:r>
        <w:rPr>
          <w:rStyle w:val="WrterbuchStandard"/>
        </w:rPr>
        <w:t>, ae., sw. V.: nhd. drücken, binden; E.: s. ge</w:t>
        <w:noBreakHyphen/>
        <w:t>, *þr‘n; L.: Hh 371</w:t>
      </w:r>
    </w:p>
    <w:p>
      <w:pPr>
        <w:pStyle w:val="KeinLeerraum"/>
        <w:rPr/>
      </w:pPr>
      <w:r>
        <w:rPr>
          <w:rStyle w:val="Wrterbuchkopfzeile"/>
        </w:rPr>
        <w:t>ge</w:t>
        <w:noBreakHyphen/>
        <w:t>þry-sc</w:t>
        <w:noBreakHyphen/>
        <w:t>an</w:t>
      </w:r>
      <w:r>
        <w:rPr>
          <w:rStyle w:val="WrterbuchStandard"/>
        </w:rPr>
        <w:t>, ae., sw. V. (1): nhd. beugen, bedrücken, betrüben; E.: s. ge</w:t>
        <w:noBreakHyphen/>
        <w:t>, *þry</w:t>
        <w:noBreakHyphen/>
        <w:t>sc-an; L.: Hh 371</w:t>
      </w:r>
    </w:p>
    <w:p>
      <w:pPr>
        <w:pStyle w:val="KeinLeerraum"/>
        <w:rPr/>
      </w:pPr>
      <w:r>
        <w:rPr>
          <w:rStyle w:val="Wrterbuchkopfzeile"/>
        </w:rPr>
        <w:t>getten***</w:t>
      </w:r>
      <w:r>
        <w:rPr>
          <w:rStyle w:val="WrterbuchStandard"/>
        </w:rPr>
        <w:t>, mnd., sw. V.: nhd. schädigen?; Vw.: s. er-; E.: ?</w:t>
      </w:r>
    </w:p>
    <w:p>
      <w:pPr>
        <w:pStyle w:val="KeinLeerraum"/>
        <w:rPr/>
      </w:pPr>
      <w:r>
        <w:rPr>
          <w:rStyle w:val="Wrterbuchkopfzeile"/>
        </w:rPr>
        <w:t>getter</w:t>
      </w:r>
      <w:r>
        <w:rPr>
          <w:rStyle w:val="WrterbuchStandard"/>
        </w:rPr>
        <w:t>, mnd., Sb.: nhd. Gitter; Hw.: s. gõdere, gitter; E.: s. gõdere?; s. Kluge s. v. Gitter; L.: MndHwb 1/2, 97 (getter); Son.: Fremdwort in mnd. Form</w:t>
      </w:r>
    </w:p>
    <w:p>
      <w:pPr>
        <w:pStyle w:val="KeinLeerraum"/>
        <w:rPr>
          <w:rStyle w:val="WrterbuchStandard"/>
        </w:rPr>
      </w:pPr>
      <w:r>
        <w:rPr>
          <w:rStyle w:val="Wrterbuchkopfzeile"/>
        </w:rPr>
        <w:t>get</w:t>
      </w:r>
      <w:r>
        <w:rPr>
          <w:rStyle w:val="Wrterbuchkopfzeile"/>
          <w:rFonts w:cs="Times New Roman" w:ascii="Times New Roman" w:hAnsi="Times New Roman"/>
        </w:rPr>
        <w:t>ǖ</w:t>
      </w:r>
      <w:r>
        <w:rPr>
          <w:rStyle w:val="Wrterbuchkopfzeile"/>
        </w:rPr>
        <w:t>ch</w:t>
      </w:r>
      <w:r>
        <w:rPr>
          <w:rStyle w:val="WrterbuchStandard"/>
          <w:b/>
        </w:rPr>
        <w:t xml:space="preserve"> (2)</w:t>
      </w:r>
      <w:r>
        <w:rPr>
          <w:rStyle w:val="WrterbuchStandard"/>
        </w:rPr>
        <w:t>, get</w:t>
      </w:r>
      <w:r>
        <w:rPr>
          <w:rStyle w:val="WrterbuchStandard"/>
          <w:rFonts w:cs="Times New Roman" w:ascii="Times New Roman" w:hAnsi="Times New Roman"/>
        </w:rPr>
        <w:t>ǖ</w:t>
      </w:r>
      <w:r>
        <w:rPr>
          <w:rStyle w:val="WrterbuchStandard"/>
        </w:rPr>
        <w:t>g, mnd., N., M.: nhd. Zeuge, Zeugnis, Zeugenbeweis, Gesamtheit der Zeugen; Hw.: s. get</w:t>
      </w:r>
      <w:r>
        <w:rPr>
          <w:rStyle w:val="WrterbuchStandard"/>
          <w:rFonts w:cs="Times New Roman" w:ascii="Times New Roman" w:hAnsi="Times New Roman"/>
        </w:rPr>
        <w:t>ǖ</w:t>
      </w:r>
      <w:r>
        <w:rPr>
          <w:rStyle w:val="WrterbuchStandard"/>
        </w:rPr>
        <w:t>ge, vgl. mhd. geziuc; Q.: Ssp (1221-1224); E.: s. ge, t</w:t>
      </w:r>
      <w:r>
        <w:rPr>
          <w:rStyle w:val="WrterbuchStandard"/>
          <w:rFonts w:cs="Times German"/>
        </w:rPr>
        <w:t>ð</w:t>
      </w:r>
      <w:r>
        <w:rPr>
          <w:rStyle w:val="WrterbuchStandard"/>
        </w:rPr>
        <w:t>ch (2); L.: MndHwb 1/2, 98 (get</w:t>
      </w:r>
      <w:r>
        <w:rPr>
          <w:rStyle w:val="WrterbuchStandard"/>
          <w:rFonts w:cs="Times New Roman" w:ascii="Times New Roman" w:hAnsi="Times New Roman"/>
        </w:rPr>
        <w:t>ǖ</w:t>
      </w:r>
      <w:r>
        <w:rPr>
          <w:rStyle w:val="WrterbuchStandard"/>
        </w:rPr>
        <w:t>ch), L</w:t>
      </w:r>
      <w:r>
        <w:rPr>
          <w:rStyle w:val="WrterbuchStandard"/>
          <w:rFonts w:cs="Times German"/>
        </w:rPr>
        <w:t>ü</w:t>
      </w:r>
      <w:r>
        <w:rPr>
          <w:rStyle w:val="WrterbuchStandard"/>
        </w:rPr>
        <w:t xml:space="preserve"> 121a (get</w:t>
      </w:r>
      <w:r>
        <w:rPr>
          <w:rStyle w:val="WrterbuchStandard"/>
          <w:rFonts w:cs="Times German"/>
        </w:rPr>
        <w:t>û</w:t>
      </w:r>
      <w:r>
        <w:rPr>
          <w:rStyle w:val="WrterbuchStandard"/>
        </w:rPr>
        <w:t xml:space="preserve">ch); Son.: langes </w:t>
      </w:r>
      <w:r>
        <w:rPr>
          <w:rStyle w:val="WrterbuchStandard"/>
          <w:rFonts w:cs="Times German"/>
        </w:rPr>
        <w:t>ü</w:t>
      </w:r>
    </w:p>
    <w:p>
      <w:pPr>
        <w:pStyle w:val="KeinLeerraum"/>
        <w:rPr>
          <w:rStyle w:val="WrterbuchStandard"/>
        </w:rPr>
      </w:pPr>
      <w:r>
        <w:rPr>
          <w:rStyle w:val="Wrterbuchkopfzeile"/>
        </w:rPr>
        <w:t>get</w:t>
      </w:r>
      <w:r>
        <w:rPr>
          <w:rStyle w:val="Wrterbuchkopfzeile"/>
          <w:rFonts w:cs="Times New Roman" w:ascii="Times New Roman" w:hAnsi="Times New Roman"/>
        </w:rPr>
        <w:t>ǖ</w:t>
      </w:r>
      <w:r>
        <w:rPr>
          <w:rStyle w:val="Wrterbuchkopfzeile"/>
        </w:rPr>
        <w:t>ch</w:t>
      </w:r>
      <w:r>
        <w:rPr>
          <w:rStyle w:val="WrterbuchStandard"/>
          <w:b/>
        </w:rPr>
        <w:t xml:space="preserve"> (1)</w:t>
      </w:r>
      <w:r>
        <w:rPr>
          <w:rStyle w:val="WrterbuchStandard"/>
        </w:rPr>
        <w:t>, get</w:t>
      </w:r>
      <w:r>
        <w:rPr>
          <w:rStyle w:val="WrterbuchStandard"/>
          <w:rFonts w:cs="Times New Roman" w:ascii="Times New Roman" w:hAnsi="Times New Roman"/>
        </w:rPr>
        <w:t>ǖ</w:t>
      </w:r>
      <w:r>
        <w:rPr>
          <w:rStyle w:val="WrterbuchStandard"/>
        </w:rPr>
        <w:t>g, mnd., N.: nhd. Zeug, Ger</w:t>
      </w:r>
      <w:r>
        <w:rPr>
          <w:rStyle w:val="WrterbuchStandard"/>
          <w:rFonts w:cs="Times German"/>
        </w:rPr>
        <w:t>ä</w:t>
      </w:r>
      <w:r>
        <w:rPr>
          <w:rStyle w:val="WrterbuchStandard"/>
        </w:rPr>
        <w:t>t, Ausr</w:t>
      </w:r>
      <w:r>
        <w:rPr>
          <w:rStyle w:val="WrterbuchStandard"/>
          <w:rFonts w:cs="Times German"/>
        </w:rPr>
        <w:t>ü</w:t>
      </w:r>
      <w:r>
        <w:rPr>
          <w:rStyle w:val="WrterbuchStandard"/>
        </w:rPr>
        <w:t>stungsst</w:t>
      </w:r>
      <w:r>
        <w:rPr>
          <w:rStyle w:val="WrterbuchStandard"/>
          <w:rFonts w:cs="Times German"/>
        </w:rPr>
        <w:t>ü</w:t>
      </w:r>
      <w:r>
        <w:rPr>
          <w:rStyle w:val="WrterbuchStandard"/>
        </w:rPr>
        <w:t>ck, Kriegsger</w:t>
      </w:r>
      <w:r>
        <w:rPr>
          <w:rStyle w:val="WrterbuchStandard"/>
          <w:rFonts w:cs="Times German"/>
        </w:rPr>
        <w:t>ä</w:t>
      </w:r>
      <w:r>
        <w:rPr>
          <w:rStyle w:val="WrterbuchStandard"/>
        </w:rPr>
        <w:t>t, Pferdegeschirr; E.: s. ge, t</w:t>
      </w:r>
      <w:r>
        <w:rPr>
          <w:rStyle w:val="WrterbuchStandard"/>
          <w:rFonts w:cs="Times German"/>
        </w:rPr>
        <w:t>ð</w:t>
      </w:r>
      <w:r>
        <w:rPr>
          <w:rStyle w:val="WrterbuchStandard"/>
        </w:rPr>
        <w:t>ch (1); L.: MndHwb 1/2, 97 (get</w:t>
      </w:r>
      <w:r>
        <w:rPr>
          <w:rStyle w:val="WrterbuchStandard"/>
          <w:rFonts w:cs="Times New Roman" w:ascii="Times New Roman" w:hAnsi="Times New Roman"/>
        </w:rPr>
        <w:t>ǖ</w:t>
      </w:r>
      <w:r>
        <w:rPr>
          <w:rStyle w:val="WrterbuchStandard"/>
        </w:rPr>
        <w:t xml:space="preserve">ch); Son.: langes </w:t>
      </w:r>
      <w:r>
        <w:rPr>
          <w:rStyle w:val="WrterbuchStandard"/>
          <w:rFonts w:cs="Times German"/>
        </w:rPr>
        <w:t>ü</w:t>
      </w:r>
    </w:p>
    <w:p>
      <w:pPr>
        <w:pStyle w:val="KeinLeerraum"/>
        <w:rPr>
          <w:rStyle w:val="WrterbuchStandard"/>
        </w:rPr>
      </w:pPr>
      <w:r>
        <w:rPr>
          <w:rStyle w:val="Wrterbuchkopfzeile"/>
        </w:rPr>
        <w:t>get</w:t>
      </w:r>
      <w:r>
        <w:rPr>
          <w:rStyle w:val="Wrterbuchkopfzeile"/>
          <w:rFonts w:cs="Times New Roman" w:ascii="Times New Roman" w:hAnsi="Times New Roman"/>
        </w:rPr>
        <w:t>ǖ</w:t>
      </w:r>
      <w:r>
        <w:rPr>
          <w:rStyle w:val="Wrterbuchkopfzeile"/>
        </w:rPr>
        <w:t>chnisse</w:t>
      </w:r>
      <w:r>
        <w:rPr>
          <w:rStyle w:val="WrterbuchStandard"/>
        </w:rPr>
        <w:t>, getðchnisse, mnd., N., F.: nhd. Zeugnis; Hw.: vgl. mhd. geziucnisse; E.: s. get</w:t>
      </w:r>
      <w:r>
        <w:rPr>
          <w:rStyle w:val="WrterbuchStandard"/>
          <w:rFonts w:cs="Times New Roman" w:ascii="Times New Roman" w:hAnsi="Times New Roman"/>
        </w:rPr>
        <w:t>ǖ</w:t>
      </w:r>
      <w:r>
        <w:rPr>
          <w:rStyle w:val="WrterbuchStandard"/>
        </w:rPr>
        <w:t>ch (2), nisse; L.: MndHwb 1/2, 98 (get</w:t>
      </w:r>
      <w:r>
        <w:rPr>
          <w:rStyle w:val="WrterbuchStandard"/>
          <w:rFonts w:cs="Times New Roman" w:ascii="Times New Roman" w:hAnsi="Times New Roman"/>
        </w:rPr>
        <w:t>ǖ</w:t>
      </w:r>
      <w:r>
        <w:rPr>
          <w:rStyle w:val="WrterbuchStandard"/>
        </w:rPr>
        <w:t>chnisse), L</w:t>
      </w:r>
      <w:r>
        <w:rPr>
          <w:rStyle w:val="WrterbuchStandard"/>
          <w:rFonts w:cs="Times German"/>
        </w:rPr>
        <w:t>ü</w:t>
      </w:r>
      <w:r>
        <w:rPr>
          <w:rStyle w:val="WrterbuchStandard"/>
        </w:rPr>
        <w:t xml:space="preserve"> 121a (get</w:t>
      </w:r>
      <w:r>
        <w:rPr>
          <w:rStyle w:val="WrterbuchStandard"/>
          <w:rFonts w:cs="Times German"/>
        </w:rPr>
        <w:t>û</w:t>
      </w:r>
      <w:r>
        <w:rPr>
          <w:rStyle w:val="WrterbuchStandard"/>
        </w:rPr>
        <w:t xml:space="preserve">chnisse); Son.: langes </w:t>
      </w:r>
      <w:r>
        <w:rPr>
          <w:rStyle w:val="WrterbuchStandard"/>
          <w:rFonts w:cs="Times German"/>
        </w:rPr>
        <w:t>ü</w:t>
      </w:r>
    </w:p>
    <w:p>
      <w:pPr>
        <w:pStyle w:val="KeinLeerraum"/>
        <w:rPr/>
      </w:pPr>
      <w:r>
        <w:rPr>
          <w:rStyle w:val="Wrterbuchkopfzeile"/>
        </w:rPr>
        <w:t>getücht***</w:t>
      </w:r>
      <w:r>
        <w:rPr>
          <w:rStyle w:val="WrterbuchStandard"/>
        </w:rPr>
        <w:t>, mnd., F.: nhd. Verpflichtung?; Vw.: s. vor-; E.: s. ge, tücht</w:t>
      </w:r>
    </w:p>
    <w:p>
      <w:pPr>
        <w:pStyle w:val="KeinLeerraum"/>
        <w:rPr/>
      </w:pPr>
      <w:r>
        <w:rPr>
          <w:rStyle w:val="Wrterbuchkopfzeile"/>
        </w:rPr>
        <w:t>getucke</w:t>
      </w:r>
      <w:r>
        <w:rPr>
          <w:rStyle w:val="WrterbuchStandard"/>
        </w:rPr>
        <w:t>, mhd., st. N.: nhd. »Geducke«; Q.: OvW (2. Viertel 15. Jh.); E.: s. ge, tücken (1); W.: nhd. DW-; R.: mit getucke: nhd. geduckt; L.: Hennig (getucke)</w:t>
      </w:r>
    </w:p>
    <w:p>
      <w:pPr>
        <w:pStyle w:val="KeinLeerraum"/>
        <w:rPr/>
      </w:pPr>
      <w:r>
        <w:rPr>
          <w:rStyle w:val="Wrterbuchkopfzeile"/>
        </w:rPr>
        <w:t>getüeme***</w:t>
      </w:r>
      <w:r>
        <w:rPr>
          <w:rStyle w:val="WrterbuchStandard"/>
        </w:rPr>
        <w:t>, mhd., st. N.: Vw.: s. un-; E.: s. ge; W.: nhd. DW-</w:t>
      </w:r>
    </w:p>
    <w:p>
      <w:pPr>
        <w:pStyle w:val="KeinLeerraum"/>
        <w:rPr/>
      </w:pPr>
      <w:r>
        <w:rPr>
          <w:rStyle w:val="Wrterbuchkopfzeile"/>
        </w:rPr>
        <w:t>ge</w:t>
        <w:noBreakHyphen/>
        <w:t>þð</w:t>
        <w:noBreakHyphen/>
        <w:t>f</w:t>
      </w:r>
      <w:r>
        <w:rPr>
          <w:rStyle w:val="WrterbuchStandard"/>
        </w:rPr>
        <w:t>, ae., Adj.: nhd. üppig, gedeihend; E.: s. ge</w:t>
        <w:noBreakHyphen/>
        <w:t>, *þð</w:t>
        <w:noBreakHyphen/>
        <w:t>f (2); L.: Hh 371</w:t>
      </w:r>
    </w:p>
    <w:p>
      <w:pPr>
        <w:pStyle w:val="KeinLeerraum"/>
        <w:rPr>
          <w:rStyle w:val="WrterbuchStandard"/>
        </w:rPr>
      </w:pPr>
      <w:r>
        <w:rPr>
          <w:rStyle w:val="Wrterbuchkopfzeile"/>
        </w:rPr>
        <w:t>get</w:t>
      </w:r>
      <w:r>
        <w:rPr>
          <w:rStyle w:val="Wrterbuchkopfzeile"/>
          <w:rFonts w:cs="Times New Roman" w:ascii="Times New Roman" w:hAnsi="Times New Roman"/>
        </w:rPr>
        <w:t>ǖ</w:t>
      </w:r>
      <w:r>
        <w:rPr>
          <w:rStyle w:val="Wrterbuchkopfzeile"/>
        </w:rPr>
        <w:t>g</w:t>
      </w:r>
      <w:r>
        <w:rPr>
          <w:rStyle w:val="WrterbuchStandard"/>
          <w:b/>
        </w:rPr>
        <w:t xml:space="preserve"> (2)</w:t>
      </w:r>
      <w:r>
        <w:rPr>
          <w:rStyle w:val="WrterbuchStandard"/>
        </w:rPr>
        <w:t>, mnd., N., M.: Vw.: s. get</w:t>
      </w:r>
      <w:r>
        <w:rPr>
          <w:rStyle w:val="WrterbuchStandard"/>
          <w:rFonts w:cs="Times New Roman" w:ascii="Times New Roman" w:hAnsi="Times New Roman"/>
        </w:rPr>
        <w:t>ǖ</w:t>
      </w:r>
      <w:r>
        <w:rPr>
          <w:rStyle w:val="WrterbuchStandard"/>
        </w:rPr>
        <w:t>ch (2); L.: MndHwb 1/2, 98 (get</w:t>
      </w:r>
      <w:r>
        <w:rPr>
          <w:rStyle w:val="WrterbuchStandard"/>
          <w:rFonts w:cs="Times New Roman" w:ascii="Times New Roman" w:hAnsi="Times New Roman"/>
        </w:rPr>
        <w:t>ǖ</w:t>
      </w:r>
      <w:r>
        <w:rPr>
          <w:rStyle w:val="WrterbuchStandard"/>
        </w:rPr>
        <w:t xml:space="preserve">ch); Son.: langes </w:t>
      </w:r>
      <w:r>
        <w:rPr>
          <w:rStyle w:val="WrterbuchStandard"/>
          <w:rFonts w:cs="Times German"/>
        </w:rPr>
        <w:t>ü</w:t>
      </w:r>
    </w:p>
    <w:p>
      <w:pPr>
        <w:pStyle w:val="KeinLeerraum"/>
        <w:rPr>
          <w:rStyle w:val="WrterbuchStandard"/>
        </w:rPr>
      </w:pPr>
      <w:r>
        <w:rPr>
          <w:rStyle w:val="Wrterbuchkopfzeile"/>
        </w:rPr>
        <w:t>get</w:t>
      </w:r>
      <w:r>
        <w:rPr>
          <w:rStyle w:val="Wrterbuchkopfzeile"/>
          <w:rFonts w:cs="Times New Roman" w:ascii="Times New Roman" w:hAnsi="Times New Roman"/>
        </w:rPr>
        <w:t>ǖ</w:t>
      </w:r>
      <w:r>
        <w:rPr>
          <w:rStyle w:val="Wrterbuchkopfzeile"/>
        </w:rPr>
        <w:t>g</w:t>
      </w:r>
      <w:r>
        <w:rPr>
          <w:rStyle w:val="WrterbuchStandard"/>
          <w:b/>
        </w:rPr>
        <w:t xml:space="preserve"> (1)</w:t>
      </w:r>
      <w:r>
        <w:rPr>
          <w:rStyle w:val="WrterbuchStandard"/>
        </w:rPr>
        <w:t>, mnd., N.: Vw.: s. get</w:t>
      </w:r>
      <w:r>
        <w:rPr>
          <w:rStyle w:val="WrterbuchStandard"/>
          <w:rFonts w:cs="Times New Roman" w:ascii="Times New Roman" w:hAnsi="Times New Roman"/>
        </w:rPr>
        <w:t>ǖ</w:t>
      </w:r>
      <w:r>
        <w:rPr>
          <w:rStyle w:val="WrterbuchStandard"/>
        </w:rPr>
        <w:t>ch (1); L.: MndHwb 1/2, 97 (get</w:t>
      </w:r>
      <w:r>
        <w:rPr>
          <w:rStyle w:val="WrterbuchStandard"/>
          <w:rFonts w:cs="Times New Roman" w:ascii="Times New Roman" w:hAnsi="Times New Roman"/>
        </w:rPr>
        <w:t>ǖ</w:t>
      </w:r>
      <w:r>
        <w:rPr>
          <w:rStyle w:val="WrterbuchStandard"/>
        </w:rPr>
        <w:t xml:space="preserve">ch); Son.: langes </w:t>
      </w:r>
      <w:r>
        <w:rPr>
          <w:rStyle w:val="WrterbuchStandard"/>
          <w:rFonts w:cs="Times German"/>
        </w:rPr>
        <w:t>ü</w:t>
      </w:r>
    </w:p>
    <w:p>
      <w:pPr>
        <w:pStyle w:val="KeinLeerraum"/>
        <w:rPr/>
      </w:pPr>
      <w:r>
        <w:rPr>
          <w:rStyle w:val="Wrterbuchkopfzeile"/>
        </w:rPr>
        <w:t>get</w:t>
      </w:r>
      <w:r>
        <w:rPr>
          <w:rStyle w:val="Wrterbuchkopfzeile"/>
          <w:rFonts w:cs="Times New Roman" w:ascii="Times New Roman" w:hAnsi="Times New Roman"/>
        </w:rPr>
        <w:t>ǖ</w:t>
      </w:r>
      <w:r>
        <w:rPr>
          <w:rStyle w:val="Wrterbuchkopfzeile"/>
        </w:rPr>
        <w:t>ge</w:t>
      </w:r>
      <w:r>
        <w:rPr>
          <w:rStyle w:val="WrterbuchStandard"/>
        </w:rPr>
        <w:t>, mnd., M.: nhd. Zeuge; Vw.: s. mit-; Hw.: s. get</w:t>
      </w:r>
      <w:r>
        <w:rPr>
          <w:rStyle w:val="WrterbuchStandard"/>
          <w:rFonts w:cs="Times New Roman" w:ascii="Times New Roman" w:hAnsi="Times New Roman"/>
        </w:rPr>
        <w:t>ǖ</w:t>
      </w:r>
      <w:r>
        <w:rPr>
          <w:rStyle w:val="WrterbuchStandard"/>
        </w:rPr>
        <w:t>ch (2), vgl. mhd. geziuge (1); E.: s. ge, t</w:t>
      </w:r>
      <w:r>
        <w:rPr>
          <w:rStyle w:val="WrterbuchStandard"/>
          <w:rFonts w:cs="Times New Roman" w:ascii="Times New Roman" w:hAnsi="Times New Roman"/>
        </w:rPr>
        <w:t>ǖ</w:t>
      </w:r>
      <w:r>
        <w:rPr>
          <w:rStyle w:val="WrterbuchStandard"/>
        </w:rPr>
        <w:t>ge; L.: MndHwb 1/2, 98 (get</w:t>
      </w:r>
      <w:r>
        <w:rPr>
          <w:rStyle w:val="WrterbuchStandard"/>
          <w:rFonts w:cs="Times New Roman" w:ascii="Times New Roman" w:hAnsi="Times New Roman"/>
        </w:rPr>
        <w:t>ǖ</w:t>
      </w:r>
      <w:r>
        <w:rPr>
          <w:rStyle w:val="WrterbuchStandard"/>
        </w:rPr>
        <w:t>ge); Son.: langes ü</w:t>
      </w:r>
    </w:p>
    <w:p>
      <w:pPr>
        <w:pStyle w:val="KeinLeerraum"/>
        <w:rPr/>
      </w:pPr>
      <w:r>
        <w:rPr>
          <w:rStyle w:val="Wrterbuchkopfzeile"/>
        </w:rPr>
        <w:t>getugen</w:t>
      </w:r>
      <w:r>
        <w:rPr>
          <w:rStyle w:val="WrterbuchStandard"/>
        </w:rPr>
        <w:t>, mhd., sw. V.: nhd. »taugen«, angemessen sein (V.), nützlich sein (V.), geziemen, zukommen, sollen; Vw.: s. zuo-; Q.: Mar (1172-1190), HvNst (FB getugen), Kudr, Mai, Parz, PassI/II; E.: s. ge, tugen; W.: nhd. DW-; L.: Hennig (getugen)</w:t>
      </w:r>
    </w:p>
    <w:p>
      <w:pPr>
        <w:pStyle w:val="KeinLeerraum"/>
        <w:rPr>
          <w:rStyle w:val="WrterbuchStandard"/>
        </w:rPr>
      </w:pPr>
      <w:r>
        <w:rPr>
          <w:rStyle w:val="Wrterbuchkopfzeile"/>
        </w:rPr>
        <w:t>get</w:t>
      </w:r>
      <w:r>
        <w:rPr>
          <w:rStyle w:val="Wrterbuchkopfzeile"/>
          <w:rFonts w:cs="Times New Roman" w:ascii="Times New Roman" w:hAnsi="Times New Roman"/>
        </w:rPr>
        <w:t>ǖ</w:t>
      </w:r>
      <w:r>
        <w:rPr>
          <w:rStyle w:val="Wrterbuchkopfzeile"/>
        </w:rPr>
        <w:t>gen</w:t>
      </w:r>
      <w:r>
        <w:rPr>
          <w:rStyle w:val="WrterbuchStandard"/>
          <w:b/>
        </w:rPr>
        <w:t xml:space="preserve"> (2)</w:t>
      </w:r>
      <w:r>
        <w:rPr>
          <w:rStyle w:val="WrterbuchStandard"/>
        </w:rPr>
        <w:t>, mnd., sw. V.: nhd. zeugen, bezeugen; Vw.: s. af-; Hw.: vgl. mhd. geziugen; Q.: Ssp (1221-1224); E.: s. ge, t</w:t>
      </w:r>
      <w:r>
        <w:rPr>
          <w:rStyle w:val="WrterbuchStandard"/>
          <w:rFonts w:cs="Times New Roman" w:ascii="Times New Roman" w:hAnsi="Times New Roman"/>
        </w:rPr>
        <w:t>ǖ</w:t>
      </w:r>
      <w:r>
        <w:rPr>
          <w:rStyle w:val="WrterbuchStandard"/>
        </w:rPr>
        <w:t>gen (2); L.: MndHwb 1/2, 98 (get</w:t>
      </w:r>
      <w:r>
        <w:rPr>
          <w:rStyle w:val="WrterbuchStandard"/>
          <w:rFonts w:cs="Times New Roman" w:ascii="Times New Roman" w:hAnsi="Times New Roman"/>
        </w:rPr>
        <w:t>ǖ</w:t>
      </w:r>
      <w:r>
        <w:rPr>
          <w:rStyle w:val="WrterbuchStandard"/>
        </w:rPr>
        <w:t xml:space="preserve">gen); Son.: langes </w:t>
      </w:r>
      <w:r>
        <w:rPr>
          <w:rStyle w:val="WrterbuchStandard"/>
          <w:rFonts w:cs="Times German"/>
        </w:rPr>
        <w:t>ü</w:t>
      </w:r>
    </w:p>
    <w:p>
      <w:pPr>
        <w:pStyle w:val="KeinLeerraum"/>
        <w:rPr>
          <w:rStyle w:val="WrterbuchStandard"/>
        </w:rPr>
      </w:pPr>
      <w:r>
        <w:rPr>
          <w:rStyle w:val="Wrterbuchkopfzeile"/>
        </w:rPr>
        <w:t>get</w:t>
      </w:r>
      <w:r>
        <w:rPr>
          <w:rStyle w:val="Wrterbuchkopfzeile"/>
          <w:rFonts w:cs="Times New Roman" w:ascii="Times New Roman" w:hAnsi="Times New Roman"/>
        </w:rPr>
        <w:t>ǖ</w:t>
      </w:r>
      <w:r>
        <w:rPr>
          <w:rStyle w:val="Wrterbuchkopfzeile"/>
        </w:rPr>
        <w:t>gen</w:t>
      </w:r>
      <w:r>
        <w:rPr>
          <w:rStyle w:val="WrterbuchStandard"/>
          <w:b/>
        </w:rPr>
        <w:t xml:space="preserve"> (1)</w:t>
      </w:r>
      <w:r>
        <w:rPr>
          <w:rStyle w:val="WrterbuchStandard"/>
        </w:rPr>
        <w:t>, mnd., sw. V.: nhd. erzeugen, beschaffen (V.); Hw.: vgl. mhd. geziugen; Q.: Ssp (1221-1224); E.: s. ge, t</w:t>
      </w:r>
      <w:r>
        <w:rPr>
          <w:rStyle w:val="WrterbuchStandard"/>
          <w:rFonts w:cs="Times New Roman" w:ascii="Times New Roman" w:hAnsi="Times New Roman"/>
        </w:rPr>
        <w:t>ǖ</w:t>
      </w:r>
      <w:r>
        <w:rPr>
          <w:rStyle w:val="WrterbuchStandard"/>
        </w:rPr>
        <w:t>gen (1); L.: MndHwb 1/2, 98 (get</w:t>
      </w:r>
      <w:r>
        <w:rPr>
          <w:rStyle w:val="WrterbuchStandard"/>
          <w:rFonts w:cs="Times New Roman" w:ascii="Times New Roman" w:hAnsi="Times New Roman"/>
        </w:rPr>
        <w:t>ǖ</w:t>
      </w:r>
      <w:r>
        <w:rPr>
          <w:rStyle w:val="WrterbuchStandard"/>
        </w:rPr>
        <w:t xml:space="preserve">gen); Son.: langes </w:t>
      </w:r>
      <w:r>
        <w:rPr>
          <w:rStyle w:val="WrterbuchStandard"/>
          <w:rFonts w:cs="Times German"/>
        </w:rPr>
        <w:t>ü</w:t>
      </w:r>
    </w:p>
    <w:p>
      <w:pPr>
        <w:pStyle w:val="KeinLeerraum"/>
        <w:rPr/>
      </w:pPr>
      <w:r>
        <w:rPr>
          <w:rStyle w:val="Wrterbuchkopfzeile"/>
        </w:rPr>
        <w:t>getugenden</w:t>
      </w:r>
      <w:r>
        <w:rPr>
          <w:rStyle w:val="WrterbuchStandard"/>
        </w:rPr>
        <w:t>, mhd., sw. V.: nhd. tüchtig sein (V.), tüchtig machen, tüchtig werden, tugendhaft sein (V.); Hw.: s. tugenden; Q.: RWh (1235-1240) (FB getugenden); E.: s. ge, tugenden; W.: nhd. DW-; L.: Lexer 68c (getugenden)</w:t>
      </w:r>
    </w:p>
    <w:p>
      <w:pPr>
        <w:pStyle w:val="KeinLeerraum"/>
        <w:rPr/>
      </w:pPr>
      <w:r>
        <w:rPr>
          <w:rStyle w:val="Wrterbuchkopfzeile"/>
        </w:rPr>
        <w:t>getugendet</w:t>
      </w:r>
      <w:r>
        <w:rPr>
          <w:rStyle w:val="WrterbuchStandard"/>
        </w:rPr>
        <w:t>, mhd., (Part. Prät.=)Adj.: nhd. tüchtig; E.: s. getugenden, tugenden; W.: nhd. DW-; L.: Lexer 398b (getugendet)</w:t>
      </w:r>
    </w:p>
    <w:p>
      <w:pPr>
        <w:pStyle w:val="KeinLeerraum"/>
        <w:rPr/>
      </w:pPr>
      <w:r>
        <w:rPr>
          <w:rStyle w:val="Wrterbuchkopfzeile"/>
        </w:rPr>
        <w:t>getuht</w:t>
      </w:r>
      <w:r>
        <w:rPr>
          <w:rStyle w:val="WrterbuchStandard"/>
        </w:rPr>
        <w:t>, mhd., st. F.: nhd. Tüchtigkeit, angemessenes Betragen, Ordnung; Q.: UvZLanz (nach 1193); E.: ahd. gituht* 1, st. F. (i), Tüchtigkeit, Erziehung, Zucht; s. gi, tugan; W.: nhd. DW-; L.: Lexer 68c (getuht), Hennig (getuht)</w:t>
      </w:r>
    </w:p>
    <w:p>
      <w:pPr>
        <w:pStyle w:val="KeinLeerraum"/>
        <w:rPr/>
      </w:pPr>
      <w:r>
        <w:rPr>
          <w:rStyle w:val="Wrterbuchkopfzeile"/>
        </w:rPr>
        <w:t>getühtec</w:t>
      </w:r>
      <w:r>
        <w:rPr>
          <w:rStyle w:val="WrterbuchStandard"/>
        </w:rPr>
        <w:t>, mhd., Adj.: Vw.: s. getühtic</w:t>
      </w:r>
    </w:p>
    <w:p>
      <w:pPr>
        <w:pStyle w:val="KeinLeerraum"/>
        <w:rPr/>
      </w:pPr>
      <w:r>
        <w:rPr>
          <w:rStyle w:val="Wrterbuchkopfzeile"/>
        </w:rPr>
        <w:t>getühtic</w:t>
      </w:r>
      <w:r>
        <w:rPr>
          <w:rStyle w:val="WrterbuchStandard"/>
        </w:rPr>
        <w:t>, getühtec, mhd., Adj.: nhd. tüchtig, wacker, tapfer, gebildet, feingebildet, gesittet; Q.: Er (um 1185), Greg, UvZLanz; E.: s. getuht; W.: nhd. DW-; L.: Lexer 68c (getühtec), Hennig (getühtic)</w:t>
      </w:r>
    </w:p>
    <w:p>
      <w:pPr>
        <w:pStyle w:val="KeinLeerraum"/>
        <w:rPr/>
      </w:pPr>
      <w:r>
        <w:rPr>
          <w:rStyle w:val="Wrterbuchkopfzeile"/>
        </w:rPr>
        <w:t>ge</w:t>
        <w:noBreakHyphen/>
        <w:t>þðh-t</w:t>
        <w:noBreakHyphen/>
        <w:t>sum</w:t>
      </w:r>
      <w:r>
        <w:rPr>
          <w:rStyle w:val="WrterbuchStandard"/>
        </w:rPr>
        <w:t>, ae., Adj.: nhd. reichlich; E.: s. ge</w:t>
        <w:noBreakHyphen/>
        <w:t>, *þðh</w:t>
        <w:noBreakHyphen/>
        <w:t>t-sum; L.: Hh 372</w:t>
      </w:r>
    </w:p>
    <w:p>
      <w:pPr>
        <w:pStyle w:val="KeinLeerraum"/>
        <w:rPr/>
      </w:pPr>
      <w:r>
        <w:rPr>
          <w:rStyle w:val="Wrterbuchkopfzeile"/>
        </w:rPr>
        <w:t>*getula-</w:t>
      </w:r>
      <w:r>
        <w:rPr>
          <w:rStyle w:val="WrterbuchStandard"/>
        </w:rPr>
        <w:t>, *getulaz, *getala</w:t>
        <w:noBreakHyphen/>
        <w:t>, *getalaz, germ., Adj.: nhd. einsichtig, erlangend; ne. understanding (Adj.); RB.: an., ae., mnl., mnd., ahd.; Hw.: s. *getan; E.: s. idg. *ghedh</w:t>
        <w:noBreakHyphen/>
        <w:t>, V., fassen, ergreifen, Pokorny 437; W.: an. *get-all, Adj., vermutend?; W.: ae. *giet</w:t>
        <w:noBreakHyphen/>
        <w:t>el, *geot</w:t>
        <w:noBreakHyphen/>
        <w:t>ol, Adj.; W.: s. mnl. vergetel, Adj., vergesslich; W.: s. mnd. vorgetel, Adj., vergesslich; W.: s. ahd. õgezzal 2, Adj., vergesslich, uneingedenk seiend; mhd. õgezzel, Adj., vergesslich; L.: Seebold 226</w:t>
      </w:r>
    </w:p>
    <w:p>
      <w:pPr>
        <w:pStyle w:val="KeinLeerraum"/>
        <w:rPr/>
      </w:pPr>
      <w:r>
        <w:rPr>
          <w:rStyle w:val="Wrterbuchkopfzeile"/>
        </w:rPr>
        <w:t>*getulÆ-</w:t>
      </w:r>
      <w:r>
        <w:rPr>
          <w:rStyle w:val="WrterbuchStandard"/>
        </w:rPr>
        <w:t>, *getulÆn, *getalÆ</w:t>
        <w:noBreakHyphen/>
        <w:t>, *getalÆn, germ.?, sw. F. (n): nhd. Einsicht; ne. insight (N.); Hw.: s. *getula</w:t>
        <w:noBreakHyphen/>
        <w:t>, *getan; RB.: anfrk.; E.: s. idg. *ghedh</w:t>
        <w:noBreakHyphen/>
        <w:t>, V., fassen, ergreifen, Pokorny 437; W.: anfrk. *get-al-i, st. F.; L.: Heidermanns 244</w:t>
      </w:r>
    </w:p>
    <w:p>
      <w:pPr>
        <w:pStyle w:val="KeinLeerraum"/>
        <w:rPr/>
      </w:pPr>
      <w:r>
        <w:rPr>
          <w:rStyle w:val="Wrterbuchkopfzeile"/>
        </w:rPr>
        <w:t>getülle</w:t>
      </w:r>
      <w:r>
        <w:rPr>
          <w:rStyle w:val="WrterbuchStandard"/>
        </w:rPr>
        <w:t>, mhd., st. N.: nhd. Palisadenbefestigung; E.: s. ge, tülle; W.: nhd. (ält.) Getülle, N., Getülle, DW 6, 4570; L.: Lexer 68c (getülle)</w:t>
      </w:r>
    </w:p>
    <w:p>
      <w:pPr>
        <w:pStyle w:val="KeinLeerraum"/>
        <w:rPr/>
      </w:pPr>
      <w:r>
        <w:rPr>
          <w:rStyle w:val="Wrterbuchkopfzeile"/>
        </w:rPr>
        <w:t>getult</w:t>
      </w:r>
      <w:r>
        <w:rPr>
          <w:rStyle w:val="WrterbuchStandard"/>
        </w:rPr>
        <w:t>, mhd., st. F.: Vw.: s. gedult</w:t>
      </w:r>
    </w:p>
    <w:p>
      <w:pPr>
        <w:pStyle w:val="KeinLeerraum"/>
        <w:rPr>
          <w:rStyle w:val="WrterbuchStandard"/>
        </w:rPr>
      </w:pPr>
      <w:r>
        <w:rPr>
          <w:rStyle w:val="Wrterbuchkopfzeile"/>
        </w:rPr>
        <w:t>get</w:t>
      </w:r>
      <w:r>
        <w:rPr>
          <w:rStyle w:val="Wrterbuchkopfzeile"/>
          <w:rFonts w:cs="Times New Roman" w:ascii="Times New Roman" w:hAnsi="Times New Roman"/>
        </w:rPr>
        <w:t>ǖ</w:t>
      </w:r>
      <w:r>
        <w:rPr>
          <w:rStyle w:val="Wrterbuchkopfzeile"/>
        </w:rPr>
        <w:t>mel</w:t>
      </w:r>
      <w:r>
        <w:rPr>
          <w:rStyle w:val="WrterbuchStandard"/>
        </w:rPr>
        <w:t>, mnd., N.: Vw.: s. getümmel; L.: MndHwb 1/2, 98 (get</w:t>
      </w:r>
      <w:r>
        <w:rPr>
          <w:rStyle w:val="WrterbuchStandard"/>
          <w:rFonts w:cs="Times New Roman" w:ascii="Times New Roman" w:hAnsi="Times New Roman"/>
        </w:rPr>
        <w:t>ǖ</w:t>
      </w:r>
      <w:r>
        <w:rPr>
          <w:rStyle w:val="WrterbuchStandard"/>
        </w:rPr>
        <w:t xml:space="preserve">mel); Son.: langes </w:t>
      </w:r>
      <w:r>
        <w:rPr>
          <w:rStyle w:val="WrterbuchStandard"/>
          <w:rFonts w:cs="Times German"/>
        </w:rPr>
        <w:t>ü</w:t>
      </w:r>
    </w:p>
    <w:p>
      <w:pPr>
        <w:pStyle w:val="KeinLeerraum"/>
        <w:rPr/>
      </w:pPr>
      <w:r>
        <w:rPr>
          <w:rStyle w:val="Wrterbuchkopfzeile"/>
        </w:rPr>
        <w:t>getümele</w:t>
      </w:r>
      <w:r>
        <w:rPr>
          <w:rStyle w:val="WrterbuchStandard"/>
        </w:rPr>
        <w:t>, getumele, getumere, mhd., st. N.: nhd. Lärm, Getümmel, Getöse; Q.: Spec (um 1150), HlReg (FB getümele), LuM, NvJer; E.: s. ge, tümelen (?); W.: nhd. Getümmel, N., Getümmel, DW 6, 4570; L.: Lexer 68c (getümele)</w:t>
      </w:r>
    </w:p>
    <w:p>
      <w:pPr>
        <w:pStyle w:val="KeinLeerraum"/>
        <w:rPr/>
      </w:pPr>
      <w:r>
        <w:rPr>
          <w:rStyle w:val="Wrterbuchkopfzeile"/>
        </w:rPr>
        <w:t>getumele</w:t>
      </w:r>
      <w:r>
        <w:rPr>
          <w:rStyle w:val="WrterbuchStandard"/>
        </w:rPr>
        <w:t>, mhd., st. N.: Vw.: s. getümele</w:t>
      </w:r>
    </w:p>
    <w:p>
      <w:pPr>
        <w:pStyle w:val="KeinLeerraum"/>
        <w:rPr/>
      </w:pPr>
      <w:r>
        <w:rPr>
          <w:rStyle w:val="Wrterbuchkopfzeile"/>
        </w:rPr>
        <w:t>getumere</w:t>
      </w:r>
      <w:r>
        <w:rPr>
          <w:rStyle w:val="WrterbuchStandard"/>
        </w:rPr>
        <w:t>, mhd., st. N.: Vw.: s. getümele</w:t>
      </w:r>
    </w:p>
    <w:p>
      <w:pPr>
        <w:pStyle w:val="KeinLeerraum"/>
        <w:rPr>
          <w:rStyle w:val="WrterbuchStandard"/>
        </w:rPr>
      </w:pPr>
      <w:r>
        <w:rPr>
          <w:rStyle w:val="Wrterbuchkopfzeile"/>
        </w:rPr>
        <w:t>get</w:t>
      </w:r>
      <w:r>
        <w:rPr>
          <w:rStyle w:val="Wrterbuchkopfzeile"/>
          <w:rFonts w:cs="Times New Roman" w:ascii="Times New Roman" w:hAnsi="Times New Roman"/>
        </w:rPr>
        <w:t>ǖ</w:t>
      </w:r>
      <w:r>
        <w:rPr>
          <w:rStyle w:val="Wrterbuchkopfzeile"/>
        </w:rPr>
        <w:t>mmel</w:t>
      </w:r>
      <w:r>
        <w:rPr>
          <w:rStyle w:val="WrterbuchStandard"/>
        </w:rPr>
        <w:t>, get</w:t>
      </w:r>
      <w:r>
        <w:rPr>
          <w:rStyle w:val="WrterbuchStandard"/>
          <w:rFonts w:cs="Times New Roman" w:ascii="Times New Roman" w:hAnsi="Times New Roman"/>
        </w:rPr>
        <w:t>ǖ</w:t>
      </w:r>
      <w:r>
        <w:rPr>
          <w:rStyle w:val="WrterbuchStandard"/>
        </w:rPr>
        <w:t>mel, mnd., N.: nhd. Get</w:t>
      </w:r>
      <w:r>
        <w:rPr>
          <w:rStyle w:val="WrterbuchStandard"/>
          <w:rFonts w:cs="Times German"/>
        </w:rPr>
        <w:t>ü</w:t>
      </w:r>
      <w:r>
        <w:rPr>
          <w:rStyle w:val="WrterbuchStandard"/>
        </w:rPr>
        <w:t>mmel, L</w:t>
      </w:r>
      <w:r>
        <w:rPr>
          <w:rStyle w:val="WrterbuchStandard"/>
          <w:rFonts w:cs="Times German"/>
        </w:rPr>
        <w:t>ä</w:t>
      </w:r>
      <w:r>
        <w:rPr>
          <w:rStyle w:val="WrterbuchStandard"/>
        </w:rPr>
        <w:t>rm; E.: s. ge, t</w:t>
      </w:r>
      <w:r>
        <w:rPr>
          <w:rStyle w:val="WrterbuchStandard"/>
          <w:rFonts w:cs="Times German"/>
        </w:rPr>
        <w:t>ü</w:t>
      </w:r>
      <w:r>
        <w:rPr>
          <w:rStyle w:val="WrterbuchStandard"/>
        </w:rPr>
        <w:t>mmel; L.: MndHwb 1/2, 98 (get</w:t>
      </w:r>
      <w:r>
        <w:rPr>
          <w:rStyle w:val="WrterbuchStandard"/>
          <w:rFonts w:cs="Times New Roman" w:ascii="Times New Roman" w:hAnsi="Times New Roman"/>
        </w:rPr>
        <w:t>ǖ</w:t>
      </w:r>
      <w:r>
        <w:rPr>
          <w:rStyle w:val="WrterbuchStandard"/>
        </w:rPr>
        <w:t xml:space="preserve">mel); Son.: langes </w:t>
      </w:r>
      <w:r>
        <w:rPr>
          <w:rStyle w:val="WrterbuchStandard"/>
          <w:rFonts w:cs="Times German"/>
        </w:rPr>
        <w:t>ü</w:t>
      </w:r>
    </w:p>
    <w:p>
      <w:pPr>
        <w:pStyle w:val="KeinLeerraum"/>
        <w:rPr/>
      </w:pPr>
      <w:r>
        <w:rPr>
          <w:rStyle w:val="Wrterbuchkopfzeile"/>
        </w:rPr>
        <w:t>*getun</w:t>
      </w:r>
      <w:r>
        <w:rPr>
          <w:rStyle w:val="WrterbuchStandard"/>
          <w:b/>
        </w:rPr>
        <w:t xml:space="preserve"> (?)</w:t>
      </w:r>
      <w:r>
        <w:rPr>
          <w:rStyle w:val="WrterbuchStandard"/>
        </w:rPr>
        <w:t>, ahd., (Sb.): Vw.: s. gi</w:t>
        <w:noBreakHyphen/>
      </w:r>
    </w:p>
    <w:p>
      <w:pPr>
        <w:pStyle w:val="KeinLeerraum"/>
        <w:rPr/>
      </w:pPr>
      <w:r>
        <w:rPr>
          <w:rStyle w:val="Wrterbuchkopfzeile"/>
        </w:rPr>
        <w:t>ge</w:t>
        <w:noBreakHyphen/>
        <w:t>þun</w:t>
      </w:r>
      <w:r>
        <w:rPr>
          <w:rStyle w:val="WrterbuchStandard"/>
        </w:rPr>
        <w:t>, ae., st. N. (a): nhd. Geräusch (N.) (1); E.: s. ge</w:t>
        <w:noBreakHyphen/>
        <w:t>, *þun; L.: Hh 372</w:t>
      </w:r>
    </w:p>
    <w:p>
      <w:pPr>
        <w:pStyle w:val="KeinLeerraum"/>
        <w:rPr/>
      </w:pPr>
      <w:r>
        <w:rPr>
          <w:rStyle w:val="Wrterbuchkopfzeile"/>
        </w:rPr>
        <w:t>getünche</w:t>
      </w:r>
      <w:r>
        <w:rPr>
          <w:rStyle w:val="WrterbuchStandard"/>
        </w:rPr>
        <w:t>, mhd., st. N.: nhd. Versammlung von Kutten; E.: s. ge, tünchen; W.: nhd. DW-; L.: Lexer 398b (getünche)</w:t>
      </w:r>
    </w:p>
    <w:p>
      <w:pPr>
        <w:pStyle w:val="KeinLeerraum"/>
        <w:rPr/>
      </w:pPr>
      <w:r>
        <w:rPr>
          <w:rStyle w:val="Wrterbuchkopfzeile"/>
        </w:rPr>
        <w:t>getünchet</w:t>
      </w:r>
      <w:r>
        <w:rPr>
          <w:rStyle w:val="WrterbuchStandard"/>
        </w:rPr>
        <w:t>, mhd., (Part. Prät.=)Adj.: nhd. »getüncht«; Q.: Cranc (1347-1359) (FB getünchet); E.: s. getünchen, ge, tunchen, tünchet; W.: nhd. getüncht, (Part. Prät.=)Adj., getüncht, DW 6, 4588</w:t>
      </w:r>
    </w:p>
    <w:p>
      <w:pPr>
        <w:pStyle w:val="KeinLeerraum"/>
        <w:rPr/>
      </w:pPr>
      <w:r>
        <w:rPr>
          <w:rStyle w:val="Wrterbuchkopfzeile"/>
        </w:rPr>
        <w:t>getünge</w:t>
      </w:r>
      <w:r>
        <w:rPr>
          <w:rStyle w:val="WrterbuchStandard"/>
        </w:rPr>
        <w:t>, mhd., st. N.: nhd. »Gedünge«, Dung; E.: s. ge, tungen; W.: nhd. Gedünge, N., Gedünge, DW-; L.: Lexer 398b (getünge)</w:t>
      </w:r>
    </w:p>
    <w:p>
      <w:pPr>
        <w:pStyle w:val="KeinLeerraum"/>
        <w:rPr/>
      </w:pPr>
      <w:r>
        <w:rPr>
          <w:rStyle w:val="Wrterbuchkopfzeile"/>
        </w:rPr>
        <w:t>ge</w:t>
        <w:noBreakHyphen/>
        <w:t>þun-g-en</w:t>
      </w:r>
      <w:r>
        <w:rPr>
          <w:rStyle w:val="WrterbuchStandard"/>
        </w:rPr>
        <w:t>, ae., Part. Prät.=Adj.: nhd. gediegen, hervorragend, tüchtig, erwachsen (Adj.); E.: s. ge</w:t>
        <w:noBreakHyphen/>
        <w:t>, *þun</w:t>
        <w:noBreakHyphen/>
        <w:t>gen; L.: Hh 372, Hall/Meritt 365b, Lehnert 216a</w:t>
      </w:r>
    </w:p>
    <w:p>
      <w:pPr>
        <w:pStyle w:val="KeinLeerraum"/>
        <w:rPr/>
      </w:pPr>
      <w:r>
        <w:rPr>
          <w:rStyle w:val="Wrterbuchkopfzeile"/>
        </w:rPr>
        <w:t>ge-þun-g-en-a</w:t>
      </w:r>
      <w:r>
        <w:rPr>
          <w:rStyle w:val="WrterbuchStandard"/>
        </w:rPr>
        <w:t>, ae., sw. M. (n): nhd. ehrenhafter Mann, tugendhafter Mann; E.: s. ge-þun-g-en; L.: Lehnert 216a</w:t>
      </w:r>
    </w:p>
    <w:p>
      <w:pPr>
        <w:pStyle w:val="KeinLeerraum"/>
        <w:rPr/>
      </w:pPr>
      <w:r>
        <w:rPr>
          <w:rStyle w:val="Wrterbuchkopfzeile"/>
        </w:rPr>
        <w:t>ge-þun-g-en-lic</w:t>
      </w:r>
      <w:r>
        <w:rPr>
          <w:rStyle w:val="WrterbuchStandard"/>
        </w:rPr>
        <w:t>, ae., Adj.: nhd. tüchtig; ÜG.: lat. sobrius Gl; E.: s. ge-þun-g-en; L.: Hall/Meritt 365b</w:t>
      </w:r>
    </w:p>
    <w:p>
      <w:pPr>
        <w:pStyle w:val="KeinLeerraum"/>
        <w:rPr/>
      </w:pPr>
      <w:r>
        <w:rPr>
          <w:rStyle w:val="Wrterbuchkopfzeile"/>
        </w:rPr>
        <w:t>ge-þun-g-en-n’s</w:t>
      </w:r>
      <w:r>
        <w:rPr>
          <w:rStyle w:val="WrterbuchStandard"/>
        </w:rPr>
        <w:t>, ae., st. F. (jæ): Vw.: s. ge-þun-g-en-n’s</w:t>
      </w:r>
    </w:p>
    <w:p>
      <w:pPr>
        <w:pStyle w:val="KeinLeerraum"/>
        <w:rPr/>
      </w:pPr>
      <w:r>
        <w:rPr>
          <w:rStyle w:val="Wrterbuchkopfzeile"/>
        </w:rPr>
        <w:t>ge-þun-g-en-n’s-s</w:t>
      </w:r>
      <w:r>
        <w:rPr>
          <w:rStyle w:val="WrterbuchStandard"/>
        </w:rPr>
        <w:t>, ge-þun-g-en-n’s, ae., st. F. (jæ): nhd. Wachstum, Reife, Güte, Tugend; ÜG.: lat. incrementum Gl; E.: s. ge-þun-g-en; L.: Hall/Meritt 365b</w:t>
      </w:r>
    </w:p>
    <w:p>
      <w:pPr>
        <w:pStyle w:val="KeinLeerraum"/>
        <w:rPr/>
      </w:pPr>
      <w:r>
        <w:rPr>
          <w:rStyle w:val="Wrterbuchkopfzeile"/>
        </w:rPr>
        <w:t>getunget</w:t>
      </w:r>
      <w:r>
        <w:rPr>
          <w:rStyle w:val="WrterbuchStandard"/>
        </w:rPr>
        <w:t>, mnd., (Part. Prät.=)Adj.: nhd. mit einer Zunge versehen (Adj.); ÜG.: lat. linguatus; E.: s. tungen; R.: getunget schip: nhd. mit einer Zunge versehenes Schiff, Schiff mit Schnabel; L.: MndHwb 1/2, 98 (getunget)</w:t>
      </w:r>
    </w:p>
    <w:p>
      <w:pPr>
        <w:pStyle w:val="KeinLeerraum"/>
        <w:rPr/>
      </w:pPr>
      <w:r>
        <w:rPr>
          <w:rStyle w:val="Wrterbuchkopfzeile"/>
        </w:rPr>
        <w:t>getuoch*</w:t>
      </w:r>
      <w:r>
        <w:rPr>
          <w:rStyle w:val="WrterbuchStandard"/>
        </w:rPr>
        <w:t>, getuoche, mhd., st. N.: nhd. »Getuch«, Leichentuch Christi; Q.: EvSPaul (1300-1350) (FB getuoche); E.: s. ge, tuoch; W.: nhd. (ält.) Getuch, Getüch, Getüche, N., Getuch, DW 6, 4568; L.: Lexer 398b (getuoche)</w:t>
      </w:r>
    </w:p>
    <w:p>
      <w:pPr>
        <w:pStyle w:val="KeinLeerraum"/>
        <w:rPr/>
      </w:pPr>
      <w:r>
        <w:rPr>
          <w:rStyle w:val="Wrterbuchkopfzeile"/>
        </w:rPr>
        <w:t>getuoche</w:t>
      </w:r>
      <w:r>
        <w:rPr>
          <w:rStyle w:val="WrterbuchStandard"/>
        </w:rPr>
        <w:t>, mhd., st. N.: Vw.: s. getuoch</w:t>
      </w:r>
    </w:p>
    <w:p>
      <w:pPr>
        <w:pStyle w:val="KeinLeerraum"/>
        <w:rPr/>
      </w:pPr>
      <w:r>
        <w:rPr>
          <w:rStyle w:val="Wrterbuchkopfzeile"/>
        </w:rPr>
        <w:t>getuom***</w:t>
      </w:r>
      <w:r>
        <w:rPr>
          <w:rStyle w:val="WrterbuchStandard"/>
        </w:rPr>
        <w:t>, mhd., st. N.: Vw.: s. un-; E.: s. getüeme</w:t>
      </w:r>
    </w:p>
    <w:p>
      <w:pPr>
        <w:pStyle w:val="KeinLeerraum"/>
        <w:rPr/>
      </w:pPr>
      <w:r>
        <w:rPr>
          <w:rStyle w:val="Wrterbuchkopfzeile"/>
        </w:rPr>
        <w:t>getuon</w:t>
      </w:r>
      <w:r>
        <w:rPr>
          <w:rStyle w:val="WrterbuchStandard"/>
        </w:rPr>
        <w:t>,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ÜG.: lat. agere PsM, facere PsM, STheol; Vw.: s. abe-, ane-, misse-, ðf-, umbe-, ðz-, wol-, zuo-; Hw.: s. tuon; Q.: Will (1060-1065), PsM (vor 1190), LvReg, DvAPat, Enik, DSp, HBir, Apk, Parad, KvHelmsd, EvB, Minneb, EvA, Tauler, WernhMl (FB getuon), Urk; E.: s. ge, tuon; W.: nhd. DW-; R.: wÐ getuon: nhd. weh tun; R.: bÆhte getuon: nhd. die Beichte ablegen; R.: war getuon: nhd. ansehen; R.: rõt getuon: nhd. befreien; L.: Lexer 234b (tuon), Lexer 398b (getuon), Hennig (getuon), WMU (getuon 61 [1262] 215 Bel.)</w:t>
      </w:r>
    </w:p>
    <w:p>
      <w:pPr>
        <w:pStyle w:val="KeinLeerraum"/>
        <w:rPr/>
      </w:pPr>
      <w:r>
        <w:rPr>
          <w:rStyle w:val="Wrterbuchkopfzeile"/>
        </w:rPr>
        <w:t>getðren</w:t>
      </w:r>
      <w:r>
        <w:rPr>
          <w:rStyle w:val="WrterbuchStandard"/>
        </w:rPr>
        <w:t>, mhd., sw. V.: Vw.: s. gedðren</w:t>
      </w:r>
    </w:p>
    <w:p>
      <w:pPr>
        <w:pStyle w:val="KeinLeerraum"/>
        <w:rPr/>
      </w:pPr>
      <w:r>
        <w:rPr>
          <w:rStyle w:val="Wrterbuchkopfzeile"/>
        </w:rPr>
        <w:t>getðren</w:t>
      </w:r>
      <w:r>
        <w:rPr>
          <w:rStyle w:val="WrterbuchStandard"/>
        </w:rPr>
        <w:t>, mhd., sw. V.: Vw.: s. getiuren</w:t>
      </w:r>
    </w:p>
    <w:p>
      <w:pPr>
        <w:pStyle w:val="KeinLeerraum"/>
        <w:rPr/>
      </w:pPr>
      <w:r>
        <w:rPr>
          <w:rStyle w:val="Wrterbuchkopfzeile"/>
        </w:rPr>
        <w:t>geturnieren</w:t>
      </w:r>
      <w:r>
        <w:rPr>
          <w:rStyle w:val="WrterbuchStandard"/>
        </w:rPr>
        <w:t>, mhd., sw. V.: nhd. turnieren; Q.: Suol1 (FB geturnieren), Berth, UvL (um 1250); E.: s. ge, turnieren; W.: nhd. DW-; L.: Hennig (geturnieren)</w:t>
      </w:r>
    </w:p>
    <w:p>
      <w:pPr>
        <w:pStyle w:val="KeinLeerraum"/>
        <w:rPr/>
      </w:pPr>
      <w:r>
        <w:rPr>
          <w:rStyle w:val="Wrterbuchkopfzeile"/>
        </w:rPr>
        <w:t>geturren</w:t>
      </w:r>
      <w:r>
        <w:rPr>
          <w:rStyle w:val="WrterbuchStandard"/>
        </w:rPr>
        <w:t>, getürren, gitürren, mhd., an. V.: nhd. wagen, einsetzen, sich trauen, sich zutrauen, dürfen, wollen (V.), Mut haben, sich unterstehen, sich getrauen; Hw.: s. turren; Q.: Will (1060-1065), Anno (1077-1081), LAlex, RvZw, RWchr, HlReg, DvAPat, Enik, Secr, HTrist, GTroj, HvNst, Apk, Ot, EckhII, Minneb, MinnerI, Tauler, Seuse, WernhMl (FB geturren), Chr, Urk; E.: ahd. giturran* 28, Prät.-Präs., wagen, erkühnen; s. gi; s. germ. *dursan, Prät.-Präs., wagen, sich erkühnen; s. idg. *dhers-, V., angreifen, wagen, kühn sein (V.), Pokorny 259; vgl. idg. *dher- (2), *dherý-, V., halten, festhalten, stützen, Pokorny 252; W.: vgl., (ält.) turren, türren, st. V., wagen, sich erkühnen, DW 22, 1902; L.: Lexer 234c (turren), Hennig (geturren), WMU (geturren 35 [1256] 33 Bel.)</w:t>
      </w:r>
    </w:p>
    <w:p>
      <w:pPr>
        <w:pStyle w:val="KeinLeerraum"/>
        <w:rPr/>
      </w:pPr>
      <w:r>
        <w:rPr>
          <w:rStyle w:val="Wrterbuchkopfzeile"/>
        </w:rPr>
        <w:t>geturst</w:t>
      </w:r>
      <w:r>
        <w:rPr>
          <w:rStyle w:val="WrterbuchStandard"/>
        </w:rPr>
        <w:t>, mhd., st. F., st. N., st. M.: nhd. Kühnheit, Verwegenheit; Q.: Mar, LBarl, LvReg, Ot, Parad (FB geturst), Glaub (1140-1160), JTit, Konr, KvWTroj, TürlWh; E.: ahd. giturst* 9, st. F. (i), Kühnheit, Wagnis, Mut, Verwegenheit; s. giturran; s. germ. *dursti-, *durstiz, st. F. (i), Kühnheit, Verwegenheit; vgl. idg. *dhers-, V., angreifen, wagen, kühn sein (V.), Pokorny 259; idg. *dher- (2), *dherý-, V., halten, festhalten, stützen, Pokorny 252; W.: nhd. (ält.) Geturst, F., Wagnis, Kühnheit, DW 6, 4602; L.: Lexer 68c (geturst)</w:t>
      </w:r>
    </w:p>
    <w:p>
      <w:pPr>
        <w:pStyle w:val="KeinLeerraum"/>
        <w:rPr/>
      </w:pPr>
      <w:r>
        <w:rPr>
          <w:rStyle w:val="Wrterbuchkopfzeile"/>
        </w:rPr>
        <w:t>getürste</w:t>
      </w:r>
      <w:r>
        <w:rPr>
          <w:rStyle w:val="WrterbuchStandard"/>
          <w:b/>
        </w:rPr>
        <w:t xml:space="preserve"> (2)</w:t>
      </w:r>
      <w:r>
        <w:rPr>
          <w:rStyle w:val="WrterbuchStandard"/>
        </w:rPr>
        <w:t>, mhd., st. F.: nhd. Kühnheit; E.: s. ge, türste; W.: nhd. DW-; R.: in der getürste sÆn: nhd. kühn sein (V.), mutig sein (V.); L.: Hennig (getürste)</w:t>
      </w:r>
    </w:p>
    <w:p>
      <w:pPr>
        <w:pStyle w:val="KeinLeerraum"/>
        <w:rPr/>
      </w:pPr>
      <w:r>
        <w:rPr>
          <w:rStyle w:val="Wrterbuchkopfzeile"/>
        </w:rPr>
        <w:t>getürste</w:t>
      </w:r>
      <w:r>
        <w:rPr>
          <w:rStyle w:val="WrterbuchStandard"/>
          <w:b/>
        </w:rPr>
        <w:t xml:space="preserve"> (1)</w:t>
      </w:r>
      <w:r>
        <w:rPr>
          <w:rStyle w:val="WrterbuchStandard"/>
        </w:rPr>
        <w:t>, geturste, mhd., Adj.: nhd. kühn, verwegen; Hw.: s. getürstic; Q.: GTroj (1270-1300) (FB getürste), PassI/II; E.: s. geturst; W.: s. nhd. (ält.) getürst, geturst, geturste, Adj., getürst, DW 6, 4604; L.: Lexer 68c (getürste), Hennig (geturste)</w:t>
      </w:r>
    </w:p>
    <w:p>
      <w:pPr>
        <w:pStyle w:val="KeinLeerraum"/>
        <w:rPr/>
      </w:pPr>
      <w:r>
        <w:rPr>
          <w:rStyle w:val="Wrterbuchkopfzeile"/>
        </w:rPr>
        <w:t>geturste</w:t>
      </w:r>
      <w:r>
        <w:rPr>
          <w:rStyle w:val="WrterbuchStandard"/>
        </w:rPr>
        <w:t>, mhd., Adj.: Vw.: s. getürste (1)</w:t>
      </w:r>
    </w:p>
    <w:p>
      <w:pPr>
        <w:pStyle w:val="KeinLeerraum"/>
        <w:rPr/>
      </w:pPr>
      <w:r>
        <w:rPr>
          <w:rStyle w:val="Wrterbuchkopfzeile"/>
        </w:rPr>
        <w:t>getürstec</w:t>
      </w:r>
      <w:r>
        <w:rPr>
          <w:rStyle w:val="WrterbuchStandard"/>
        </w:rPr>
        <w:t>, mhd., Adj.: Vw.: s. getürstic</w:t>
      </w:r>
    </w:p>
    <w:p>
      <w:pPr>
        <w:pStyle w:val="KeinLeerraum"/>
        <w:rPr/>
      </w:pPr>
      <w:r>
        <w:rPr>
          <w:rStyle w:val="Wrterbuchkopfzeile"/>
        </w:rPr>
        <w:t>getürstecheit</w:t>
      </w:r>
      <w:r>
        <w:rPr>
          <w:rStyle w:val="WrterbuchStandard"/>
        </w:rPr>
        <w:t>, mhd., st. F.: Vw.: s. getürsticheit</w:t>
      </w:r>
    </w:p>
    <w:p>
      <w:pPr>
        <w:pStyle w:val="KeinLeerraum"/>
        <w:rPr/>
      </w:pPr>
      <w:r>
        <w:rPr>
          <w:rStyle w:val="Wrterbuchkopfzeile"/>
        </w:rPr>
        <w:t>getürsteclich</w:t>
      </w:r>
      <w:r>
        <w:rPr>
          <w:rStyle w:val="WrterbuchStandard"/>
        </w:rPr>
        <w:t>, mhd., Adj.: Vw.: s. getürsticlich*</w:t>
      </w:r>
    </w:p>
    <w:p>
      <w:pPr>
        <w:pStyle w:val="KeinLeerraum"/>
        <w:rPr/>
      </w:pPr>
      <w:r>
        <w:rPr>
          <w:rStyle w:val="Wrterbuchkopfzeile"/>
        </w:rPr>
        <w:t>getürsteclÆche</w:t>
      </w:r>
      <w:r>
        <w:rPr>
          <w:rStyle w:val="WrterbuchStandard"/>
        </w:rPr>
        <w:t>, mhd., Adv.: Vw.: s. getürsticlÆche*</w:t>
      </w:r>
    </w:p>
    <w:p>
      <w:pPr>
        <w:pStyle w:val="KeinLeerraum"/>
        <w:rPr/>
      </w:pPr>
      <w:r>
        <w:rPr>
          <w:rStyle w:val="Wrterbuchkopfzeile"/>
        </w:rPr>
        <w:t>getürstelich***</w:t>
      </w:r>
      <w:r>
        <w:rPr>
          <w:rStyle w:val="WrterbuchStandard"/>
        </w:rPr>
        <w:t>, mhd., Adj.: nhd. »kühn, verwegen«; Hw.: s. getürstelÆchen; E.: s. ge, türstelich; W.: s. nhd. (ält.) geturstlich, Adj., geturstlich, DW 6, 4611</w:t>
      </w:r>
    </w:p>
    <w:p>
      <w:pPr>
        <w:pStyle w:val="KeinLeerraum"/>
        <w:rPr/>
      </w:pPr>
      <w:r>
        <w:rPr>
          <w:rStyle w:val="Wrterbuchkopfzeile"/>
        </w:rPr>
        <w:t>getürstelÆchen</w:t>
      </w:r>
      <w:r>
        <w:rPr>
          <w:rStyle w:val="WrterbuchStandard"/>
        </w:rPr>
        <w:t>, mhd., Adv.: nhd. kühn, verwegen; Q.: Ot (FB getürstelÆchen), Athis (um 1210?); E.: s. getürste (1); W.: nhd. DW-</w:t>
      </w:r>
    </w:p>
    <w:p>
      <w:pPr>
        <w:pStyle w:val="KeinLeerraum"/>
        <w:rPr/>
      </w:pPr>
      <w:r>
        <w:rPr>
          <w:rStyle w:val="Wrterbuchkopfzeile"/>
        </w:rPr>
        <w:t>getürsten</w:t>
      </w:r>
      <w:r>
        <w:rPr>
          <w:rStyle w:val="WrterbuchStandard"/>
          <w:b/>
        </w:rPr>
        <w:t xml:space="preserve"> (2)</w:t>
      </w:r>
      <w:r>
        <w:rPr>
          <w:rStyle w:val="WrterbuchStandard"/>
        </w:rPr>
        <w:t>, mhd., st. N.: nhd. Kühnheit (?); Q.: Teichn (FB getürsten), JTit (3. Viertel 13. Jh.); E.: s. geturst; W.: nhd. DW-</w:t>
      </w:r>
    </w:p>
    <w:p>
      <w:pPr>
        <w:pStyle w:val="KeinLeerraum"/>
        <w:rPr/>
      </w:pPr>
      <w:r>
        <w:rPr>
          <w:rStyle w:val="Wrterbuchkopfzeile"/>
        </w:rPr>
        <w:t>getürsten***</w:t>
      </w:r>
      <w:r>
        <w:rPr>
          <w:rStyle w:val="WrterbuchStandard"/>
          <w:b/>
        </w:rPr>
        <w:t xml:space="preserve"> (1)</w:t>
      </w:r>
      <w:r>
        <w:rPr>
          <w:rStyle w:val="WrterbuchStandard"/>
        </w:rPr>
        <w:t>, mhd., V.: nhd. »kühn vollbringen«; E.: s. geturst; W.: nhd. DW-</w:t>
      </w:r>
    </w:p>
    <w:p>
      <w:pPr>
        <w:pStyle w:val="KeinLeerraum"/>
        <w:rPr/>
      </w:pPr>
      <w:r>
        <w:rPr>
          <w:rStyle w:val="Wrterbuchkopfzeile"/>
        </w:rPr>
        <w:t>getürstic*</w:t>
      </w:r>
      <w:r>
        <w:rPr>
          <w:rStyle w:val="WrterbuchStandard"/>
        </w:rPr>
        <w:t>, getürstec, mhd., Adj.: nhd. kühn, verwegen; Vw.: s. un-; Hw.: s. getürste; Q.: Lei, Trudp (vor 1150), Lucid, SGPr, Secr, Apk, Seuse (FB getürstec), Berth, KvWPart, KvWTroj, MNat, Nib; E.: s. geturst; W.: nhd. (ält.) getürstig, Adj., getürstig, DW 6, 4605; L.: Lexer 68c (getürstec)</w:t>
      </w:r>
    </w:p>
    <w:p>
      <w:pPr>
        <w:pStyle w:val="KeinLeerraum"/>
        <w:rPr/>
      </w:pPr>
      <w:r>
        <w:rPr>
          <w:rStyle w:val="Wrterbuchkopfzeile"/>
        </w:rPr>
        <w:t>getürsticheit</w:t>
      </w:r>
      <w:r>
        <w:rPr>
          <w:rStyle w:val="WrterbuchStandard"/>
        </w:rPr>
        <w:t>, getürstecheit, getürstekeit, getürstikeit, getörstekeit, gedursticheit, mhd., st. F.: nhd. Kühnheit, Verwegenheit; Hw.: s. geturst; Q.: GTroj, Minneb, Tauler, Seuse, Stagel (FB getürstecheit), Albrecht (1190-1210), BdN, Beisp, KvWTroj, Ring; E.: s. getürstec, heit; W.: nhd. (ält.) Getürstigkeit, F., Getürstigkeit, DW 6, 4608; L.: Lexer 68c (getürstecheit), Hennig (getürstekeit)</w:t>
      </w:r>
    </w:p>
    <w:p>
      <w:pPr>
        <w:pStyle w:val="KeinLeerraum"/>
        <w:rPr/>
      </w:pPr>
      <w:r>
        <w:rPr>
          <w:rStyle w:val="Wrterbuchkopfzeile"/>
        </w:rPr>
        <w:t>getürsticlich*</w:t>
      </w:r>
      <w:r>
        <w:rPr>
          <w:rStyle w:val="WrterbuchStandard"/>
        </w:rPr>
        <w:t>, getürsteclich, mhd., Adj.: nhd. verwegen, dreist; Hw.: s. getürsticlÆche; E.: s. getürstic; W.: nhd. DW-</w:t>
      </w:r>
    </w:p>
    <w:p>
      <w:pPr>
        <w:pStyle w:val="KeinLeerraum"/>
        <w:rPr/>
      </w:pPr>
      <w:r>
        <w:rPr>
          <w:rStyle w:val="Wrterbuchkopfzeile"/>
        </w:rPr>
        <w:t>getürsticlÆche*</w:t>
      </w:r>
      <w:r>
        <w:rPr>
          <w:rStyle w:val="WrterbuchStandard"/>
        </w:rPr>
        <w:t>, getürsteclÆche, getursticlÆche, mhd., Adv.: nhd. kühn, verwegen, dreist, beherzt; Q.: SGPr (1250-1300), Secr, EvPass, EckhIII, EvSPaul, Stagel (FB getürsteclÆche), KvWTroj; E.: s. getürstic, lÆche; W.: s. nhd. (ält.) geturstiglich, Adv., geturstiglich, DW 6, 4610; L.: Lexer 398b (getürsteclÆche), Hennig (getursticlÆche)</w:t>
      </w:r>
    </w:p>
    <w:p>
      <w:pPr>
        <w:pStyle w:val="KeinLeerraum"/>
        <w:rPr/>
      </w:pPr>
      <w:r>
        <w:rPr>
          <w:rStyle w:val="Wrterbuchkopfzeile"/>
        </w:rPr>
        <w:t>getursticlÆche</w:t>
      </w:r>
      <w:r>
        <w:rPr>
          <w:rStyle w:val="WrterbuchStandard"/>
        </w:rPr>
        <w:t>, mhd., Adv.: Vw.: s. getürsticlÆche*</w:t>
      </w:r>
    </w:p>
    <w:p>
      <w:pPr>
        <w:pStyle w:val="KeinLeerraum"/>
        <w:rPr/>
      </w:pPr>
      <w:r>
        <w:rPr>
          <w:rStyle w:val="Wrterbuchkopfzeile"/>
        </w:rPr>
        <w:t>getðsche</w:t>
      </w:r>
      <w:r>
        <w:rPr>
          <w:rStyle w:val="WrterbuchStandard"/>
        </w:rPr>
        <w:t>, mhd., st. N.: nhd. »Tausch«, Wechsel; E.: s. ge, tðsch; W.: nhd. DW-; L.: Hennig (getðsche)</w:t>
      </w:r>
    </w:p>
    <w:p>
      <w:pPr>
        <w:pStyle w:val="KeinLeerraum"/>
        <w:rPr/>
      </w:pPr>
      <w:r>
        <w:rPr>
          <w:rStyle w:val="Wrterbuchkopfzeile"/>
        </w:rPr>
        <w:t>gÐtvat</w:t>
      </w:r>
      <w:r>
        <w:rPr>
          <w:rStyle w:val="WrterbuchStandard"/>
        </w:rPr>
        <w:t>, mnd., N.: Vw.: s. gÐtevat; L.: Lü 121a (gêtvat)</w:t>
      </w:r>
    </w:p>
    <w:p>
      <w:pPr>
        <w:pStyle w:val="KeinLeerraum"/>
        <w:rPr/>
      </w:pPr>
      <w:r>
        <w:rPr>
          <w:rStyle w:val="Wrterbuchkopfzeile"/>
        </w:rPr>
        <w:t>ge</w:t>
        <w:noBreakHyphen/>
        <w:t>twÚ-f</w:t>
        <w:noBreakHyphen/>
        <w:t>an</w:t>
      </w:r>
      <w:r>
        <w:rPr>
          <w:rStyle w:val="WrterbuchStandard"/>
        </w:rPr>
        <w:t>, ae., sw. V.: nhd. entzweien, trennen, berauben, hindern, beenden; E.: s. ge</w:t>
        <w:noBreakHyphen/>
        <w:t>, *twÚ-f-an; L.: Hh 355</w:t>
      </w:r>
    </w:p>
    <w:p>
      <w:pPr>
        <w:pStyle w:val="KeinLeerraum"/>
        <w:rPr/>
      </w:pPr>
      <w:r>
        <w:rPr>
          <w:rStyle w:val="Wrterbuchkopfzeile"/>
        </w:rPr>
        <w:t>getwagen***</w:t>
      </w:r>
      <w:r>
        <w:rPr>
          <w:rStyle w:val="WrterbuchStandard"/>
        </w:rPr>
        <w:t>, mhd., (Part. Prät.=)Adj.: Vw.: s. un-; E.: s. getwahen; W.: nhd. DW-</w:t>
      </w:r>
    </w:p>
    <w:p>
      <w:pPr>
        <w:pStyle w:val="KeinLeerraum"/>
        <w:rPr/>
      </w:pPr>
      <w:r>
        <w:rPr>
          <w:rStyle w:val="Wrterbuchkopfzeile"/>
        </w:rPr>
        <w:t>getwahen</w:t>
      </w:r>
      <w:r>
        <w:rPr>
          <w:rStyle w:val="WrterbuchStandard"/>
        </w:rPr>
        <w:t>, mhd., st. V.: nhd. waschen, abwaschen, abwaschen von; Q.: TvKulm, BDan, EvSPaul (FB getwahen), Er (um 1185), KvWPart, Parz; E.: s. ge, twahen; W.: nhd. DW-; L.: Hennig (getwahen)</w:t>
      </w:r>
    </w:p>
    <w:p>
      <w:pPr>
        <w:pStyle w:val="KeinLeerraum"/>
        <w:rPr/>
      </w:pPr>
      <w:r>
        <w:rPr>
          <w:rStyle w:val="Wrterbuchkopfzeile"/>
        </w:rPr>
        <w:t>getwõlen</w:t>
      </w:r>
      <w:r>
        <w:rPr>
          <w:rStyle w:val="WrterbuchStandard"/>
        </w:rPr>
        <w:t>, mhd., sw. V.: nhd. ruhen, bleiben in; E.: s. ge, twalen; W.: nhd. DW-; L.: Hennig (getwõlen)</w:t>
      </w:r>
    </w:p>
    <w:p>
      <w:pPr>
        <w:pStyle w:val="KeinLeerraum"/>
        <w:rPr/>
      </w:pPr>
      <w:r>
        <w:rPr>
          <w:rStyle w:val="Wrterbuchkopfzeile"/>
        </w:rPr>
        <w:t>ge-twÚ-m-an</w:t>
      </w:r>
      <w:r>
        <w:rPr>
          <w:rStyle w:val="WrterbuchStandard"/>
        </w:rPr>
        <w:t>, ae., sw. V. (1): nhd. trennen, scheiden, aufhören lassen, abhalten von, ent</w:t>
        <w:softHyphen/>
        <w:t>scheiden, berichtigen; E.: s. ge</w:t>
        <w:noBreakHyphen/>
        <w:t>, twÚ-m-an; L.: Hh 356, Hall/Meritt 351a, Lehnert 208a, Obst/Schleburg 325b</w:t>
      </w:r>
    </w:p>
    <w:p>
      <w:pPr>
        <w:pStyle w:val="KeinLeerraum"/>
        <w:rPr/>
      </w:pPr>
      <w:r>
        <w:rPr>
          <w:rStyle w:val="Wrterbuchkopfzeile"/>
        </w:rPr>
        <w:t>ge-þ-wÚ-n-an</w:t>
      </w:r>
      <w:r>
        <w:rPr>
          <w:rStyle w:val="WrterbuchStandard"/>
        </w:rPr>
        <w:t>, ge-þõ-w-en-ian, ae., sw. V. (2): nhd. anfeuchten, erweichen; ÜG.: lat. emollire; E.: s. ge</w:t>
        <w:noBreakHyphen/>
        <w:t>, þ</w:t>
        <w:noBreakHyphen/>
        <w:t>wÚ-n-an; L.: Hall/Meritt 367a</w:t>
      </w:r>
    </w:p>
    <w:p>
      <w:pPr>
        <w:pStyle w:val="KeinLeerraum"/>
        <w:rPr/>
      </w:pPr>
      <w:r>
        <w:rPr>
          <w:rStyle w:val="Wrterbuchkopfzeile"/>
        </w:rPr>
        <w:t>ge</w:t>
        <w:noBreakHyphen/>
        <w:t>twanc</w:t>
      </w:r>
      <w:r>
        <w:rPr>
          <w:rStyle w:val="WrterbuchStandard"/>
        </w:rPr>
        <w:t>, ae., st. N. (a): nhd. Betrug, Täuschung; E.: s. ge</w:t>
        <w:noBreakHyphen/>
        <w:t>, *twanc; L.: Hh 356</w:t>
      </w:r>
    </w:p>
    <w:p>
      <w:pPr>
        <w:pStyle w:val="KeinLeerraum"/>
        <w:rPr/>
      </w:pPr>
      <w:r>
        <w:rPr>
          <w:rStyle w:val="Wrterbuchkopfzeile"/>
        </w:rPr>
        <w:t>getwanc</w:t>
      </w:r>
      <w:r>
        <w:rPr>
          <w:rStyle w:val="WrterbuchStandard"/>
        </w:rPr>
        <w:t>, gedwanc, mhd., st. M., st. N.: nhd. Zusammenpressung, Einengung, Bauchgrimmen, Zwang, Druck, Bedrängnis, Bedrängung, Gewalttat, Bedrängnis, Leid, Not, Verfolgung, Gewaltanwendung, Gewalt, Herrschaft, Gerichtszwang; ÜG.: lat. coactio STheol, districtio BrTr; Vw.: s. bðch</w:t>
        <w:noBreakHyphen/>
        <w:t>; Q.: DSp, BDan, Hiob, MinnerII, Tauler (FB getwanc), BdN, BrTr, ErnstD, Flore, Freid, Gen (1060-1080), Georg, Iw, Kchr, Krone, KvWTroj, Neidh, Pilatus, Rab, Ren, STheol, Trist, Vintl, Urk; E.: s. ge, twanc; W.: nhd. (ält.) Getwang, Gezwang, M., N., Getwang, DW 6, 4612; L.: Lexer 68c (getwanc), Hennig (getwanc), WMU (getwanc [1288] 1 Bel.)</w:t>
      </w:r>
    </w:p>
    <w:p>
      <w:pPr>
        <w:pStyle w:val="KeinLeerraum"/>
        <w:rPr/>
      </w:pPr>
      <w:r>
        <w:rPr>
          <w:rStyle w:val="Wrterbuchkopfzeile"/>
        </w:rPr>
        <w:t>getwancnisse</w:t>
      </w:r>
      <w:r>
        <w:rPr>
          <w:rStyle w:val="WrterbuchStandard"/>
        </w:rPr>
        <w:t>, getwencnisse, mhd., st. F.: nhd. Zwang; Q.: Urk (1270); E.: s. getwanc, nisse; W.: s. nhd. (ält.) Gezwangnis, Gezwängnis, F., Gezwangnis, DW 7, 7241; L.: WMU (getwancnisse N100 [1270] 1 Bel.)</w:t>
      </w:r>
    </w:p>
    <w:p>
      <w:pPr>
        <w:pStyle w:val="KeinLeerraum"/>
        <w:rPr/>
      </w:pPr>
      <w:r>
        <w:rPr>
          <w:rStyle w:val="Wrterbuchkopfzeile"/>
        </w:rPr>
        <w:t>getwancsal</w:t>
      </w:r>
      <w:r>
        <w:rPr>
          <w:rStyle w:val="WrterbuchStandard"/>
        </w:rPr>
        <w:t>, mhd., st. N.: nhd. Unterdrückung, Zwang; Q.: DSp, HvBurg (FB getwancsal), Berth, Renner, Spec (um 1150), Urk; E.: s. ge, twancsal; W.: nhd. DW-; L.: Hennig (getwancsal), WMU (getwancsal 29 [1253] 1 Bel.)</w:t>
      </w:r>
    </w:p>
    <w:p>
      <w:pPr>
        <w:pStyle w:val="KeinLeerraum"/>
        <w:rPr/>
      </w:pPr>
      <w:r>
        <w:rPr>
          <w:rStyle w:val="Wrterbuchkopfzeile"/>
        </w:rPr>
        <w:t>ge-þwÚr-e</w:t>
      </w:r>
      <w:r>
        <w:rPr>
          <w:rStyle w:val="WrterbuchStandard"/>
        </w:rPr>
        <w:t>, ae., Adj.: nhd. verbunden, einig, gehorsam, angenehm, gefällig, sanft, glücklich; Vw.: s. un</w:t>
        <w:noBreakHyphen/>
        <w:t>; E.: s. ge</w:t>
        <w:noBreakHyphen/>
        <w:t>, þwÚr-e (2); L.: Hall/Meritt 367a, Lehnert 216b</w:t>
      </w:r>
    </w:p>
    <w:p>
      <w:pPr>
        <w:pStyle w:val="KeinLeerraum"/>
        <w:rPr/>
      </w:pPr>
      <w:r>
        <w:rPr>
          <w:rStyle w:val="Wrterbuchkopfzeile"/>
        </w:rPr>
        <w:t>ge-þwÚr-ian</w:t>
      </w:r>
      <w:r>
        <w:rPr>
          <w:rStyle w:val="WrterbuchStandard"/>
        </w:rPr>
        <w:t>, ae., sw. V. (2): nhd. einträchtig sein (V.), einverstanden sein (V.) mit, zustimmen; ÜG.: lat. commodare Gl, reconciliare; Hw.: s. ge-þwÚr-e, ge-un-þwÚr-ian; E.: s. ge</w:t>
        <w:noBreakHyphen/>
        <w:t>, þwÚr-ian; L.: Hall/Meritt 367a, Obst/Schleburg 327b</w:t>
      </w:r>
    </w:p>
    <w:p>
      <w:pPr>
        <w:pStyle w:val="KeinLeerraum"/>
        <w:rPr/>
      </w:pPr>
      <w:r>
        <w:rPr>
          <w:rStyle w:val="Wrterbuchkopfzeile"/>
        </w:rPr>
        <w:t>ge-þwÚr-n’s</w:t>
      </w:r>
      <w:r>
        <w:rPr>
          <w:rStyle w:val="WrterbuchStandard"/>
        </w:rPr>
        <w:t>, ae., st. F. (jæ): Vw.: s. ge-þwÚr-n’s</w:t>
        <w:noBreakHyphen/>
        <w:t>s</w:t>
      </w:r>
    </w:p>
    <w:p>
      <w:pPr>
        <w:pStyle w:val="KeinLeerraum"/>
        <w:rPr/>
      </w:pPr>
      <w:r>
        <w:rPr>
          <w:rStyle w:val="Wrterbuchkopfzeile"/>
        </w:rPr>
        <w:t>ge-þwÚr-n’s-s</w:t>
      </w:r>
      <w:r>
        <w:rPr>
          <w:rStyle w:val="WrterbuchStandard"/>
        </w:rPr>
        <w:t>, ge-þwÚr-n’s, ae., st. F. (jæ): nhd. Eintracht, Frieden; Vw.: s. un</w:t>
        <w:noBreakHyphen/>
        <w:t>; Hw.: s. ge-þwÚr-e; E.: s. ge</w:t>
        <w:noBreakHyphen/>
        <w:t xml:space="preserve">, þwÚr-e (2), </w:t>
        <w:noBreakHyphen/>
        <w:t>n’s</w:t>
        <w:noBreakHyphen/>
        <w:t>s; L.: Hall/Meritt 367a</w:t>
      </w:r>
    </w:p>
    <w:p>
      <w:pPr>
        <w:pStyle w:val="KeinLeerraum"/>
        <w:rPr/>
      </w:pPr>
      <w:r>
        <w:rPr>
          <w:rStyle w:val="Wrterbuchkopfzeile"/>
        </w:rPr>
        <w:t>getwas</w:t>
      </w:r>
      <w:r>
        <w:rPr>
          <w:rStyle w:val="WrterbuchStandard"/>
        </w:rPr>
        <w:t xml:space="preserve">, mhd., st. N.: Vw.: s. getwõs </w:t>
      </w:r>
    </w:p>
    <w:p>
      <w:pPr>
        <w:pStyle w:val="KeinLeerraum"/>
        <w:rPr/>
      </w:pPr>
      <w:r>
        <w:rPr>
          <w:rStyle w:val="Wrterbuchkopfzeile"/>
        </w:rPr>
        <w:t>getwõs</w:t>
      </w:r>
      <w:r>
        <w:rPr>
          <w:rStyle w:val="WrterbuchStandard"/>
        </w:rPr>
        <w:t>, getwas, gedwas, mhd., st. N.: nhd. Gespenst, Geist, Torheit, Narr, Nichtigkeit; Q.: LvReg (FB getwõs), Eilh, Glaub (1140-1160), Hans, Herb, Karlmeinet; E.: s. ge, twõs; W.: nhd. DW</w:t>
        <w:noBreakHyphen/>
        <w:t>; L.: Lexer 69a (getwõs), Hennig (getwas)</w:t>
      </w:r>
    </w:p>
    <w:p>
      <w:pPr>
        <w:pStyle w:val="KeinLeerraum"/>
        <w:rPr/>
      </w:pPr>
      <w:r>
        <w:rPr>
          <w:rStyle w:val="Wrterbuchkopfzeile"/>
        </w:rPr>
        <w:t>ge-þwé-an</w:t>
      </w:r>
      <w:r>
        <w:rPr>
          <w:rStyle w:val="WrterbuchStandard"/>
        </w:rPr>
        <w:t>, ae., st. V. (6): nhd. waschen, reinigen, salben; ÜG.: lat. lavare Gl, rigare Gl, ungere Gl; E.: germ. *gaþwahan, st. V., waschen; s. idg. *kom, Adv., Präp., Präf., neben, bei, mit, entlang, Pokorny 612?; idg. *tøak</w:t>
        <w:noBreakHyphen/>
        <w:t xml:space="preserve"> (2)?, V., baden, Pokorny 1098; L.: Hall/Meritt 367b</w:t>
      </w:r>
    </w:p>
    <w:p>
      <w:pPr>
        <w:pStyle w:val="KeinLeerraum"/>
        <w:rPr/>
      </w:pPr>
      <w:r>
        <w:rPr>
          <w:rStyle w:val="Wrterbuchkopfzeile"/>
        </w:rPr>
        <w:t>getwede</w:t>
      </w:r>
      <w:r>
        <w:rPr>
          <w:rStyle w:val="WrterbuchStandard"/>
        </w:rPr>
        <w:t>, mhd., Adj.: nhd. verständig, willfährig, guten Willens seiend; Vw.: s. un-; Q.: Hiob (1338), MinnerII (FB getwede); E.: ahd. gidwedi* 1, Adj., mäßig, bescheiden (Adj.); s. gi; W.: nhd. DW-; L.: Lexer 69a (getwede)</w:t>
      </w:r>
    </w:p>
    <w:p>
      <w:pPr>
        <w:pStyle w:val="KeinLeerraum"/>
        <w:rPr/>
      </w:pPr>
      <w:r>
        <w:rPr>
          <w:rStyle w:val="Wrterbuchkopfzeile"/>
        </w:rPr>
        <w:t>getwÐde</w:t>
      </w:r>
      <w:r>
        <w:rPr>
          <w:rStyle w:val="WrterbuchStandard"/>
        </w:rPr>
        <w:t>, getwede, mnd., Adj.: Vw.: s. gedwÐde; L.: MndHwb 1/2, 98 (getwÐde), Lü 121a (getwede); Son.: örtlich beschränkt</w:t>
      </w:r>
    </w:p>
    <w:p>
      <w:pPr>
        <w:pStyle w:val="KeinLeerraum"/>
        <w:rPr/>
      </w:pPr>
      <w:r>
        <w:rPr>
          <w:rStyle w:val="Wrterbuchkopfzeile"/>
        </w:rPr>
        <w:t>getwedic</w:t>
      </w:r>
      <w:r>
        <w:rPr>
          <w:rStyle w:val="WrterbuchStandard"/>
        </w:rPr>
        <w:t>, mhd., mmd., Adj.: nhd. zahm, willfährig, gnädig; Q.: Apk (vor 1312), Parad (FB getwedic), NvJer; E.: s. getwede, getwedigen; W.: nhd. DW-; L.: Lexer 69a (getwedic)</w:t>
      </w:r>
    </w:p>
    <w:p>
      <w:pPr>
        <w:pStyle w:val="KeinLeerraum"/>
        <w:rPr/>
      </w:pPr>
      <w:r>
        <w:rPr>
          <w:rStyle w:val="Wrterbuchkopfzeile"/>
        </w:rPr>
        <w:t>getwedigen</w:t>
      </w:r>
      <w:r>
        <w:rPr>
          <w:rStyle w:val="WrterbuchStandard"/>
        </w:rPr>
        <w:t>, mhd., sw. V.: nhd. zähmen; Q.: Glaub (1140-1160); E.: s. getwedic, ge, twedigen; W.: nhd. DW-; L.: Lexer 69a (getwedigen)</w:t>
      </w:r>
    </w:p>
    <w:p>
      <w:pPr>
        <w:pStyle w:val="KeinLeerraum"/>
        <w:rPr/>
      </w:pPr>
      <w:r>
        <w:rPr>
          <w:rStyle w:val="Wrterbuchkopfzeile"/>
        </w:rPr>
        <w:t>getwedigheit</w:t>
      </w:r>
      <w:r>
        <w:rPr>
          <w:rStyle w:val="WrterbuchStandard"/>
        </w:rPr>
        <w:t>, mhd., st. F.: nhd. Sanftmut, Milde; ÜG.: lat. mansuetudo BrTr; Q.: BrTr (Anfang 15. Jh.); I.: Lüs. lat. mansuetudo?; E.: s. getwedig, heit; W.: nhd. DW</w:t>
        <w:noBreakHyphen/>
      </w:r>
    </w:p>
    <w:p>
      <w:pPr>
        <w:pStyle w:val="KeinLeerraum"/>
        <w:rPr/>
      </w:pPr>
      <w:r>
        <w:rPr>
          <w:rStyle w:val="Wrterbuchkopfzeile"/>
        </w:rPr>
        <w:t>getwÐet</w:t>
      </w:r>
      <w:r>
        <w:rPr>
          <w:rStyle w:val="WrterbuchStandard"/>
        </w:rPr>
        <w:t>, mnd., (Part. Prät.=)Adj.: Vw.: s. getwÐiet; L.: MndHwb 1/2, 98 (getwê[i]et)</w:t>
      </w:r>
    </w:p>
    <w:p>
      <w:pPr>
        <w:pStyle w:val="KeinLeerraum"/>
        <w:rPr/>
      </w:pPr>
      <w:r>
        <w:rPr>
          <w:rStyle w:val="Wrterbuchkopfzeile"/>
        </w:rPr>
        <w:t>getwÐget*</w:t>
      </w:r>
      <w:r>
        <w:rPr>
          <w:rStyle w:val="WrterbuchStandard"/>
        </w:rPr>
        <w:t>, mnd., (Part. Prät.=)Adj.: Vw.: s. getwÐiet; L.: MndHwb 1/2, 98 (getwê[i]et)</w:t>
      </w:r>
    </w:p>
    <w:p>
      <w:pPr>
        <w:pStyle w:val="KeinLeerraum"/>
        <w:rPr/>
      </w:pPr>
      <w:r>
        <w:rPr>
          <w:rStyle w:val="Wrterbuchkopfzeile"/>
        </w:rPr>
        <w:t>getwÐiet</w:t>
      </w:r>
      <w:r>
        <w:rPr>
          <w:rStyle w:val="WrterbuchStandard"/>
        </w:rPr>
        <w:t>, getwÐet, getwÐget*, mnd., (Part. Prät.=)Adj.: nhd. gezweit; Vw.: s. un-; Hw.: vgl. mhd. gezweiet (1); Q.: Ssp (1221-1224) (getweiet); E.: s. twÐien; R.: getwÐiede bröder: nhd. »gezweite Brüder«, Halbbrüder; L.: MndHwb 1/2, 98 (getwê[i]et)</w:t>
      </w:r>
    </w:p>
    <w:p>
      <w:pPr>
        <w:pStyle w:val="KeinLeerraum"/>
        <w:rPr/>
      </w:pPr>
      <w:r>
        <w:rPr>
          <w:rStyle w:val="Wrterbuchkopfzeile"/>
        </w:rPr>
        <w:t>getwel</w:t>
      </w:r>
      <w:r>
        <w:rPr>
          <w:rStyle w:val="WrterbuchStandard"/>
        </w:rPr>
        <w:t>, mhd., Adj.: nhd. voll, strotzend; Q.: Lexer (1430-1440); E.: s. ge, twel; W.: nhd. DW-; L.: Lexer 69a (getwel)</w:t>
      </w:r>
    </w:p>
    <w:p>
      <w:pPr>
        <w:pStyle w:val="KeinLeerraum"/>
        <w:rPr/>
      </w:pPr>
      <w:r>
        <w:rPr>
          <w:rStyle w:val="Wrterbuchkopfzeile"/>
        </w:rPr>
        <w:t>getwelede*</w:t>
      </w:r>
      <w:r>
        <w:rPr>
          <w:rStyle w:val="WrterbuchStandard"/>
        </w:rPr>
        <w:t>, getwelde, mhd., st. F.: nhd. »Vollheit«; Q.: Macc (vor 1332) (getwerlde) (FB getwelde); E.: s. getwel; W.: nhd. DW-</w:t>
      </w:r>
    </w:p>
    <w:p>
      <w:pPr>
        <w:pStyle w:val="KeinLeerraum"/>
        <w:rPr/>
      </w:pPr>
      <w:r>
        <w:rPr>
          <w:rStyle w:val="Wrterbuchkopfzeile"/>
        </w:rPr>
        <w:t>getwelen*</w:t>
      </w:r>
      <w:r>
        <w:rPr>
          <w:rStyle w:val="WrterbuchStandard"/>
        </w:rPr>
        <w:t>, getweln, mhd., sw. V.: nhd. bleiben; Q.: AHeinr, KchrD (4. Viertel 12. Jh.); E.: s. ge, twelen; W.: nhd. DW-; L.: Hennig (getweln)</w:t>
      </w:r>
    </w:p>
    <w:p>
      <w:pPr>
        <w:pStyle w:val="KeinLeerraum"/>
        <w:rPr/>
      </w:pPr>
      <w:r>
        <w:rPr>
          <w:rStyle w:val="Wrterbuchkopfzeile"/>
        </w:rPr>
        <w:t>getweln</w:t>
      </w:r>
      <w:r>
        <w:rPr>
          <w:rStyle w:val="WrterbuchStandard"/>
        </w:rPr>
        <w:t>, mhd., sw. V.: Vw.: s. getwelen</w:t>
      </w:r>
    </w:p>
    <w:p>
      <w:pPr>
        <w:pStyle w:val="KeinLeerraum"/>
        <w:rPr/>
      </w:pPr>
      <w:r>
        <w:rPr>
          <w:rStyle w:val="Wrterbuchkopfzeile"/>
        </w:rPr>
        <w:t>getwenclÆk***</w:t>
      </w:r>
      <w:r>
        <w:rPr>
          <w:rStyle w:val="WrterbuchStandard"/>
        </w:rPr>
        <w:t>, mnd., Adj.: nhd. eng, genau; Hw.: s. getwenclÆken; E.: s. dwanc?, lÆk (3)</w:t>
      </w:r>
    </w:p>
    <w:p>
      <w:pPr>
        <w:pStyle w:val="KeinLeerraum"/>
        <w:rPr/>
      </w:pPr>
      <w:r>
        <w:rPr>
          <w:rStyle w:val="Wrterbuchkopfzeile"/>
        </w:rPr>
        <w:t>getwenclÆken</w:t>
      </w:r>
      <w:r>
        <w:rPr>
          <w:rStyle w:val="WrterbuchStandard"/>
        </w:rPr>
        <w:t>, gedwenclÆken, mnd., Adv.: nhd. eng, genau; E.: s. getwenclÆk, lÆken (1); L.: MndHwb 1/2, 36 (gedwenclÆken), MndHwb 1/2, 98 (getwenclÆken); Son.: örtlich beschränkt</w:t>
      </w:r>
    </w:p>
    <w:p>
      <w:pPr>
        <w:pStyle w:val="KeinLeerraum"/>
        <w:rPr/>
      </w:pPr>
      <w:r>
        <w:rPr>
          <w:rStyle w:val="Wrterbuchkopfzeile"/>
        </w:rPr>
        <w:t>getwencnisse</w:t>
      </w:r>
      <w:r>
        <w:rPr>
          <w:rStyle w:val="WrterbuchStandard"/>
        </w:rPr>
        <w:t>, mhd., st. N.: Vw.: s. getwancnisse</w:t>
      </w:r>
    </w:p>
    <w:p>
      <w:pPr>
        <w:pStyle w:val="KeinLeerraum"/>
        <w:rPr/>
      </w:pPr>
      <w:r>
        <w:rPr>
          <w:rStyle w:val="Wrterbuchkopfzeile"/>
        </w:rPr>
        <w:t>getwenge</w:t>
      </w:r>
      <w:r>
        <w:rPr>
          <w:rStyle w:val="WrterbuchStandard"/>
          <w:b/>
        </w:rPr>
        <w:t xml:space="preserve"> (2)</w:t>
      </w:r>
      <w:r>
        <w:rPr>
          <w:rStyle w:val="WrterbuchStandard"/>
        </w:rPr>
        <w:t>, mhd., Adv.: nhd. eingeengt; Q.: BDan (um 1331) (FB getwenge); E.: s. getwenge; W.: nhd. DW-; L.: Lexer 398b (getwenge)</w:t>
      </w:r>
    </w:p>
    <w:p>
      <w:pPr>
        <w:pStyle w:val="KeinLeerraum"/>
        <w:rPr/>
      </w:pPr>
      <w:r>
        <w:rPr>
          <w:rStyle w:val="Wrterbuchkopfzeile"/>
        </w:rPr>
        <w:t>getwenge</w:t>
      </w:r>
      <w:r>
        <w:rPr>
          <w:rStyle w:val="WrterbuchStandard"/>
          <w:b/>
        </w:rPr>
        <w:t xml:space="preserve"> (1)</w:t>
      </w:r>
      <w:r>
        <w:rPr>
          <w:rStyle w:val="WrterbuchStandard"/>
        </w:rPr>
        <w:t>, mhd., Adj.: nhd. eingeengt; Q.: NvJer, UvEtzWh (vor 1297); E.: s. getwanc; W.: nhd. DW-; L.: Lexer 69a (getwenge)</w:t>
      </w:r>
    </w:p>
    <w:p>
      <w:pPr>
        <w:pStyle w:val="KeinLeerraum"/>
        <w:rPr/>
      </w:pPr>
      <w:r>
        <w:rPr>
          <w:rStyle w:val="Wrterbuchkopfzeile"/>
        </w:rPr>
        <w:t>getwenge</w:t>
      </w:r>
      <w:r>
        <w:rPr>
          <w:rStyle w:val="WrterbuchStandard"/>
          <w:b/>
        </w:rPr>
        <w:t xml:space="preserve"> (3)</w:t>
      </w:r>
      <w:r>
        <w:rPr>
          <w:rStyle w:val="WrterbuchStandard"/>
        </w:rPr>
        <w:t>, mhd., st. N.: nhd. Beengung, Gedränge, Bedrängnis, Not, Gerichtszwang, Zwang, Gebiet, Ansturm, Unwetter; Q.: Vät, Apk (FB getwenge), ErnstD, Gen (1060-1080), Hadam, Herb, Kirchb, NvJer, Urk; E.: s. ge, twanc; W.: nhd. DW-; L.: Lexer 69a (getwenge), Hennig (getwenge)</w:t>
      </w:r>
    </w:p>
    <w:p>
      <w:pPr>
        <w:pStyle w:val="KeinLeerraum"/>
        <w:rPr/>
      </w:pPr>
      <w:r>
        <w:rPr>
          <w:rStyle w:val="Wrterbuchkopfzeile"/>
        </w:rPr>
        <w:t>ge-twéo</w:t>
      </w:r>
      <w:r>
        <w:rPr>
          <w:rStyle w:val="WrterbuchStandard"/>
        </w:rPr>
        <w:t>, ae., sw. M. (n): nhd. Zweifel, Unsicherheit; E.: s. ge</w:t>
        <w:noBreakHyphen/>
        <w:t>, twéo; L.: Hall/Meritt 351b</w:t>
      </w:r>
    </w:p>
    <w:p>
      <w:pPr>
        <w:pStyle w:val="KeinLeerraum"/>
        <w:rPr/>
      </w:pPr>
      <w:r>
        <w:rPr>
          <w:rStyle w:val="Wrterbuchkopfzeile"/>
        </w:rPr>
        <w:t>ge-twéo-g-an</w:t>
      </w:r>
      <w:r>
        <w:rPr>
          <w:rStyle w:val="WrterbuchStandard"/>
        </w:rPr>
        <w:t>, ge-twéo-n, ae., sw. V. (2): nhd. zweifeln, zögern; ÜG.: lat. haesitare Gl; E.: s. ge</w:t>
        <w:noBreakHyphen/>
        <w:t>, twéo-g-an; L.: Hall/Meritt 351b, Lehnert 208b</w:t>
      </w:r>
    </w:p>
    <w:p>
      <w:pPr>
        <w:pStyle w:val="KeinLeerraum"/>
        <w:rPr/>
      </w:pPr>
      <w:r>
        <w:rPr>
          <w:rStyle w:val="Wrterbuchkopfzeile"/>
        </w:rPr>
        <w:t>ge-twéo-n</w:t>
      </w:r>
      <w:r>
        <w:rPr>
          <w:rStyle w:val="WrterbuchStandard"/>
        </w:rPr>
        <w:t>, ae., sw. V. (2): Vw.: s. ge-twéo-g-an</w:t>
      </w:r>
    </w:p>
    <w:p>
      <w:pPr>
        <w:pStyle w:val="KeinLeerraum"/>
        <w:rPr/>
      </w:pPr>
      <w:r>
        <w:rPr>
          <w:rStyle w:val="Wrterbuchkopfzeile"/>
        </w:rPr>
        <w:t>ge-þwéor-n’s</w:t>
      </w:r>
      <w:r>
        <w:rPr>
          <w:rStyle w:val="WrterbuchStandard"/>
        </w:rPr>
        <w:t>, ae., st. F. (jæ): Vw.: s. ge-þwéor-n’s</w:t>
        <w:noBreakHyphen/>
        <w:t>s</w:t>
      </w:r>
    </w:p>
    <w:p>
      <w:pPr>
        <w:pStyle w:val="KeinLeerraum"/>
        <w:rPr/>
      </w:pPr>
      <w:r>
        <w:rPr>
          <w:rStyle w:val="Wrterbuchkopfzeile"/>
        </w:rPr>
        <w:t>ge-þwéor-n’s-s</w:t>
      </w:r>
      <w:r>
        <w:rPr>
          <w:rStyle w:val="WrterbuchStandard"/>
        </w:rPr>
        <w:t>, ge-þwéor-n’s, ae., st. F. (jæ): nhd. Verderbtheit, Lasterhaftigkeit, Verstocktheit; E.: s. ge</w:t>
        <w:noBreakHyphen/>
        <w:t xml:space="preserve">, þweorh, </w:t>
        <w:noBreakHyphen/>
        <w:t>n’s</w:t>
        <w:noBreakHyphen/>
        <w:t>s; L.: Hall/Meritt 367b</w:t>
      </w:r>
    </w:p>
    <w:p>
      <w:pPr>
        <w:pStyle w:val="KeinLeerraum"/>
        <w:rPr/>
      </w:pPr>
      <w:r>
        <w:rPr>
          <w:rStyle w:val="Wrterbuchkopfzeile"/>
        </w:rPr>
        <w:t>getwer</w:t>
      </w:r>
      <w:r>
        <w:rPr>
          <w:rStyle w:val="WrterbuchStandard"/>
        </w:rPr>
        <w:t>, mhd., st. N.: nhd. Mischung, Temperatur; Q.: Himmelr (2. Hälfte 12. Jh.); E.: s. ge, twer; W.: nhd. DW-; L.: Lexer 69a (getwer)</w:t>
      </w:r>
    </w:p>
    <w:p>
      <w:pPr>
        <w:pStyle w:val="KeinLeerraum"/>
        <w:rPr/>
      </w:pPr>
      <w:r>
        <w:rPr>
          <w:rStyle w:val="Wrterbuchkopfzeile"/>
        </w:rPr>
        <w:t>*ge</w:t>
        <w:noBreakHyphen/>
        <w:t>þwer</w:t>
      </w:r>
      <w:r>
        <w:rPr>
          <w:rStyle w:val="WrterbuchStandard"/>
        </w:rPr>
        <w:t>, ae., st. N. (a): nhd. Verrührtes; Vw.: s. bu-t-er</w:t>
        <w:noBreakHyphen/>
        <w:t>; E.: s. ge</w:t>
        <w:noBreakHyphen/>
        <w:t>, *þwer; L.: Hh 373</w:t>
      </w:r>
    </w:p>
    <w:p>
      <w:pPr>
        <w:pStyle w:val="KeinLeerraum"/>
        <w:rPr/>
      </w:pPr>
      <w:r>
        <w:rPr>
          <w:rStyle w:val="Wrterbuchkopfzeile"/>
        </w:rPr>
        <w:t>ge-þwer</w:t>
        <w:noBreakHyphen/>
        <w:t>an</w:t>
      </w:r>
      <w:r>
        <w:rPr>
          <w:rStyle w:val="WrterbuchStandard"/>
        </w:rPr>
        <w:t>, ae., st. V. (4): nhd. rühren, kirnen, schlagen, hämmern, schmieden, erweichen; ÜG.: lat. (tudiculatus) Gl; E.: germ. *gaþweran, st. V., aufrühren; s. idg. *kom, Adv., Präp., Präf., neben, bei, mit, entlang, Pokorny 612?; idg. *tøer</w:t>
        <w:noBreakHyphen/>
        <w:t xml:space="preserve"> (1), *tur</w:t>
        <w:noBreakHyphen/>
        <w:t>, V., drehen, quirlen, wirbeln, bewegen, Pokorny 1100; L.: Hall/Meritt 367b</w:t>
      </w:r>
    </w:p>
    <w:p>
      <w:pPr>
        <w:pStyle w:val="KeinLeerraum"/>
        <w:rPr/>
      </w:pPr>
      <w:r>
        <w:rPr>
          <w:rStyle w:val="Wrterbuchkopfzeile"/>
        </w:rPr>
        <w:t>getwerc</w:t>
      </w:r>
      <w:r>
        <w:rPr>
          <w:rStyle w:val="WrterbuchStandard"/>
        </w:rPr>
        <w:t>, getwirc, mhd., st. N., st. M.: nhd. Zwerg; Q.: LAlex (1150-1170), Ren, HTrist, GTroj, HvNst, Ot, Minneb (FB getwerc), Bit, Dietr, Goldem, JTit, Marg, Virg; E.: ahd. gitwerg* 25, st. N. (a), Zwerg; s. gi, twerg; W.: nhd. Gezwerg, Gezwerge, N., Zwerg, Zwergenvolk, DW 7, 7252; L.: Lexer 69a (getwerc), Hennig (getwerc)</w:t>
      </w:r>
    </w:p>
    <w:p>
      <w:pPr>
        <w:pStyle w:val="KeinLeerraum"/>
        <w:rPr/>
      </w:pPr>
      <w:r>
        <w:rPr>
          <w:rStyle w:val="Wrterbuchkopfzeile"/>
        </w:rPr>
        <w:t>getwergelÆn</w:t>
      </w:r>
      <w:r>
        <w:rPr>
          <w:rStyle w:val="WrterbuchStandard"/>
        </w:rPr>
        <w:t>, mhd., st. N.: nhd. »Zwerglein«; Q.: Ren (FB getwergelÆn), Laurin, Trist (um 1210), WolfdD; E.: s. getwerge, lÆn; W.: nhd. (ält.) Gezwerglein, N., Gezwerglein, DW 7 7253</w:t>
      </w:r>
    </w:p>
    <w:p>
      <w:pPr>
        <w:pStyle w:val="KeinLeerraum"/>
        <w:rPr/>
      </w:pPr>
      <w:r>
        <w:rPr>
          <w:rStyle w:val="Wrterbuchkopfzeile"/>
        </w:rPr>
        <w:t>getwerginne</w:t>
      </w:r>
      <w:r>
        <w:rPr>
          <w:rStyle w:val="WrterbuchStandard"/>
        </w:rPr>
        <w:t>, mhd., st. F.: nhd. Zwergin; Q.: Laurin (vor Ende 13. Jh.?); E.: s. ge, twerginne; W.: nhd. DW-; L.: Hennig (getwerginne)</w:t>
      </w:r>
    </w:p>
    <w:p>
      <w:pPr>
        <w:pStyle w:val="KeinLeerraum"/>
        <w:rPr/>
      </w:pPr>
      <w:r>
        <w:rPr>
          <w:rStyle w:val="Wrterbuchkopfzeile"/>
        </w:rPr>
        <w:t>getwÐvechtigen***</w:t>
      </w:r>
      <w:r>
        <w:rPr>
          <w:rStyle w:val="WrterbuchStandard"/>
        </w:rPr>
        <w:t>, mnd., V.: nhd. verdoppeln; Hw.: s. getwÐvechtiget; E.: s. twÐvechtigen</w:t>
      </w:r>
    </w:p>
    <w:p>
      <w:pPr>
        <w:pStyle w:val="KeinLeerraum"/>
        <w:rPr/>
      </w:pPr>
      <w:r>
        <w:rPr>
          <w:rStyle w:val="Wrterbuchkopfzeile"/>
        </w:rPr>
        <w:t>getwÐvechtiget</w:t>
      </w:r>
      <w:r>
        <w:rPr>
          <w:rStyle w:val="WrterbuchStandard"/>
        </w:rPr>
        <w:t>, mnd., (Part. Prät.=)Adj.: nhd. doppelt; E.: s. twÐvechtigen; R.: getwÐvechtiget ðt Ðnander gesnÐden: nhd. »verzweifacht auseinander geschnitten«, zwei aus einem hergestellt; L.: MndHwb 1/2, 98 (getwêvechtiget)</w:t>
      </w:r>
    </w:p>
    <w:p>
      <w:pPr>
        <w:pStyle w:val="KeinLeerraum"/>
        <w:rPr/>
      </w:pPr>
      <w:r>
        <w:rPr>
          <w:rStyle w:val="Wrterbuchkopfzeile"/>
        </w:rPr>
        <w:t>getwÆden</w:t>
      </w:r>
      <w:r>
        <w:rPr>
          <w:rStyle w:val="WrterbuchStandard"/>
        </w:rPr>
        <w:t>, mnd., sw. V.: nhd. willfahren, gewähren; Hw.: vgl. mhd. gezwÆden; E.: s. ge, twÆden; L.: MndHwb 1/2, 98 (getwîden), Lü 121a (getwiden)</w:t>
      </w:r>
    </w:p>
    <w:p>
      <w:pPr>
        <w:pStyle w:val="KeinLeerraum"/>
        <w:rPr/>
      </w:pPr>
      <w:r>
        <w:rPr>
          <w:rStyle w:val="Wrterbuchkopfzeile"/>
        </w:rPr>
        <w:t>getwÆdet***</w:t>
      </w:r>
      <w:r>
        <w:rPr>
          <w:rStyle w:val="WrterbuchStandard"/>
        </w:rPr>
        <w:t>, mnd., (Part. Prät.=)Adj.: nhd. gewährt; Vw.: s. un-; E.: s. getwÆden</w:t>
      </w:r>
    </w:p>
    <w:p>
      <w:pPr>
        <w:pStyle w:val="KeinLeerraum"/>
        <w:rPr/>
      </w:pPr>
      <w:r>
        <w:rPr>
          <w:rStyle w:val="Wrterbuchkopfzeile"/>
        </w:rPr>
        <w:t>ge-twi</w:t>
        <w:noBreakHyphen/>
        <w:t>feal-d</w:t>
      </w:r>
      <w:r>
        <w:rPr>
          <w:rStyle w:val="WrterbuchStandard"/>
        </w:rPr>
        <w:t>, ae., Adj.: nhd. zweifach, doppelt; E.: s. ge</w:t>
        <w:noBreakHyphen/>
        <w:t>, twi-feal</w:t>
        <w:noBreakHyphen/>
        <w:t>d; L.: Hall/Meritt 352a</w:t>
      </w:r>
    </w:p>
    <w:p>
      <w:pPr>
        <w:pStyle w:val="KeinLeerraum"/>
        <w:rPr/>
      </w:pPr>
      <w:r>
        <w:rPr>
          <w:rStyle w:val="Wrterbuchkopfzeile"/>
        </w:rPr>
        <w:t>ge-twi-n</w:t>
      </w:r>
      <w:r>
        <w:rPr>
          <w:rStyle w:val="WrterbuchStandard"/>
        </w:rPr>
        <w:t>, ae., Adj.: nhd. doppelt; ÜG.: lat. gemellus Gl; E.: s. ge</w:t>
        <w:noBreakHyphen/>
        <w:t>, twi</w:t>
        <w:noBreakHyphen/>
      </w:r>
    </w:p>
    <w:p>
      <w:pPr>
        <w:pStyle w:val="KeinLeerraum"/>
        <w:rPr/>
      </w:pPr>
      <w:r>
        <w:rPr>
          <w:rStyle w:val="Wrterbuchkopfzeile"/>
        </w:rPr>
        <w:t>getwinc</w:t>
      </w:r>
      <w:r>
        <w:rPr>
          <w:rStyle w:val="WrterbuchStandard"/>
        </w:rPr>
        <w:t>, mhd., st. M.: nhd. Einengung, Raum, Zwang, Nötigung, Gewaltsamkeit, Freiheitsbeschränkung, Nötigung zu Dienstleistungen, Gerichtszwang, Gebiet, Gerichtsbarkeit, Banngewalt; Q.: RAlex (1220-1250) (FB getwinc), Martina, WvRh, Urk; E.: s. ge, twanc; W.: nhd. (ält.) Gezwing, M., Gezwing, DW 7, 7255; L.: Lexer 69a (getwinc), WMU (getwinc 49 [1260] 31 Bel.)</w:t>
      </w:r>
    </w:p>
    <w:p>
      <w:pPr>
        <w:pStyle w:val="KeinLeerraum"/>
        <w:rPr/>
      </w:pPr>
      <w:r>
        <w:rPr>
          <w:rStyle w:val="Wrterbuchkopfzeile"/>
        </w:rPr>
        <w:t>getwingen</w:t>
      </w:r>
      <w:r>
        <w:rPr>
          <w:rStyle w:val="WrterbuchStandard"/>
        </w:rPr>
        <w:t>, mhd., st. V.: nhd. bezwingen, beherrschen, bedrängen, zwingen zu; ÜG.: lat. coartare I.: Lüs. lat. coartare?; E.: s. ge, twingen; W.: nhd. (ält.) gezwingen, st. V., gezwingen, DW 7, 7257; R.: under sich getwingen: nhd. unter sich zwingen, unterwerfen; L.: Hennig (getwingen), WMU (getwingen 3046 [1298] 4 Bel.)</w:t>
      </w:r>
    </w:p>
    <w:p>
      <w:pPr>
        <w:pStyle w:val="KeinLeerraum"/>
        <w:rPr/>
      </w:pPr>
      <w:r>
        <w:rPr>
          <w:rStyle w:val="Wrterbuchkopfzeile"/>
        </w:rPr>
        <w:t>getwirc</w:t>
      </w:r>
      <w:r>
        <w:rPr>
          <w:rStyle w:val="WrterbuchStandard"/>
        </w:rPr>
        <w:t>, mhd., st. M.: Vw.: s. getwerc</w:t>
      </w:r>
    </w:p>
    <w:p>
      <w:pPr>
        <w:pStyle w:val="KeinLeerraum"/>
        <w:rPr/>
      </w:pPr>
      <w:r>
        <w:rPr>
          <w:rStyle w:val="Wrterbuchkopfzeile"/>
        </w:rPr>
        <w:t>ge</w:t>
        <w:noBreakHyphen/>
        <w:t>twi-s</w:t>
      </w:r>
      <w:r>
        <w:rPr>
          <w:rStyle w:val="WrterbuchStandard"/>
        </w:rPr>
        <w:t>, ae., Adj.: nhd. von denselben Eltern; E.: s. ge</w:t>
        <w:noBreakHyphen/>
        <w:t>, *twi</w:t>
        <w:noBreakHyphen/>
        <w:t>s; L.: Hh 357</w:t>
      </w:r>
    </w:p>
    <w:p>
      <w:pPr>
        <w:pStyle w:val="KeinLeerraum"/>
        <w:rPr/>
      </w:pPr>
      <w:r>
        <w:rPr>
          <w:rStyle w:val="Wrterbuchkopfzeile"/>
        </w:rPr>
        <w:t>ge</w:t>
        <w:noBreakHyphen/>
        <w:t>twi-s</w:t>
        <w:noBreakHyphen/>
        <w:t>a</w:t>
      </w:r>
      <w:r>
        <w:rPr>
          <w:rStyle w:val="WrterbuchStandard"/>
        </w:rPr>
        <w:t>, ae., sw. M. (n): nhd. Zwilling; E.: s. ge</w:t>
        <w:noBreakHyphen/>
        <w:t>, *twi-s</w:t>
        <w:noBreakHyphen/>
        <w:t>a; L.: Hh 357</w:t>
      </w:r>
    </w:p>
    <w:p>
      <w:pPr>
        <w:pStyle w:val="KeinLeerraum"/>
        <w:rPr/>
      </w:pPr>
      <w:r>
        <w:rPr>
          <w:rStyle w:val="Wrterbuchkopfzeile"/>
        </w:rPr>
        <w:t>ge</w:t>
        <w:noBreakHyphen/>
        <w:t>þwi-t</w:t>
      </w:r>
      <w:r>
        <w:rPr>
          <w:rStyle w:val="WrterbuchStandard"/>
        </w:rPr>
        <w:t>, ae., st. N. (a): nhd. Span, Abfall; E.: s. ge</w:t>
        <w:noBreakHyphen/>
        <w:t>, *þwi</w:t>
        <w:noBreakHyphen/>
        <w:t>t; L.: Hh 374</w:t>
      </w:r>
    </w:p>
    <w:p>
      <w:pPr>
        <w:pStyle w:val="KeinLeerraum"/>
        <w:rPr/>
      </w:pPr>
      <w:r>
        <w:rPr>
          <w:rStyle w:val="Wrterbuchkopfzeile"/>
        </w:rPr>
        <w:t>getwÆvelet***</w:t>
      </w:r>
      <w:r>
        <w:rPr>
          <w:rStyle w:val="WrterbuchStandard"/>
        </w:rPr>
        <w:t>, mnd., (Part. Prät.=)Adj.: nhd. »gezweifelt«, bezweifelt; Vw.: s. un-; Hw.: s. twÆvelet; E.: s. twÆvelen</w:t>
      </w:r>
    </w:p>
    <w:p>
      <w:pPr>
        <w:pStyle w:val="KeinLeerraum"/>
        <w:rPr/>
      </w:pPr>
      <w:r>
        <w:rPr>
          <w:rStyle w:val="Wrterbuchkopfzeile"/>
        </w:rPr>
        <w:t>getwungen***</w:t>
      </w:r>
      <w:r>
        <w:rPr>
          <w:rStyle w:val="WrterbuchStandard"/>
          <w:b/>
        </w:rPr>
        <w:t xml:space="preserve"> (2)</w:t>
      </w:r>
      <w:r>
        <w:rPr>
          <w:rStyle w:val="WrterbuchStandard"/>
        </w:rPr>
        <w:t>, mhd., (Part. Prät.=)Adv.: nhd. »gezwungen«; Vw.: s. un-; E.: s. getwingen; W.: nhd. gezwungen, (Part. Prät.=)Adv., gezwungen, DW 7, 7261</w:t>
      </w:r>
    </w:p>
    <w:p>
      <w:pPr>
        <w:pStyle w:val="KeinLeerraum"/>
        <w:rPr/>
      </w:pPr>
      <w:r>
        <w:rPr>
          <w:rStyle w:val="Wrterbuchkopfzeile"/>
        </w:rPr>
        <w:t>getwungen</w:t>
      </w:r>
      <w:r>
        <w:rPr>
          <w:rStyle w:val="WrterbuchStandard"/>
          <w:b/>
        </w:rPr>
        <w:t xml:space="preserve"> (1)</w:t>
      </w:r>
      <w:r>
        <w:rPr>
          <w:rStyle w:val="WrterbuchStandard"/>
        </w:rPr>
        <w:t>, mhd., (Part. Prät.=)Adj.: nhd. »gezwungen«; Vw.: s. un-; Q.: Apk (vor 1312) (FB getwungen); E.: s. getwingen, ge, twingen; W.: nhd. gezwungen, (Part. Prät.=)Adj., gezwungen, DW 7, 7261</w:t>
      </w:r>
    </w:p>
    <w:p>
      <w:pPr>
        <w:pStyle w:val="KeinLeerraum"/>
        <w:rPr/>
      </w:pPr>
      <w:r>
        <w:rPr>
          <w:rStyle w:val="Wrterbuchkopfzeile"/>
        </w:rPr>
        <w:t>getwungenheit</w:t>
      </w:r>
      <w:r>
        <w:rPr>
          <w:rStyle w:val="WrterbuchStandard"/>
        </w:rPr>
        <w:t>, mhd., st. F.: nhd. »Gezwungenheit«, Zwang, Selbstbeherrschung; Q.: Seuse (1330-1360) (gezwungenheit) (FB getwungenheit); E.: s. ge, getwungen, zwingen, heit; W.: nhd. Gezwungenheit, F., Gezwungenheit, DW 7, 7269; L.: Lexer 69a (getwungenheit)</w:t>
      </w:r>
    </w:p>
    <w:p>
      <w:pPr>
        <w:pStyle w:val="KeinLeerraum"/>
        <w:rPr/>
      </w:pPr>
      <w:r>
        <w:rPr>
          <w:rStyle w:val="Wrterbuchkopfzeile"/>
        </w:rPr>
        <w:t>getwungenlich***</w:t>
      </w:r>
      <w:r>
        <w:rPr>
          <w:rStyle w:val="WrterbuchStandard"/>
        </w:rPr>
        <w:t>, mhd., Adj.: nhd. einengend; Vw.: s. un-*; Hw.: s. getwungenlÆche; E.: s. ge, getwungen, twingen; W.: nhd. (ält.) gezwungenlich, Adj., gezwungenlich, DW 7, 7270</w:t>
      </w:r>
    </w:p>
    <w:p>
      <w:pPr>
        <w:pStyle w:val="KeinLeerraum"/>
        <w:rPr/>
      </w:pPr>
      <w:r>
        <w:rPr>
          <w:rStyle w:val="Wrterbuchkopfzeile"/>
        </w:rPr>
        <w:t>getwungenlÆche</w:t>
      </w:r>
      <w:r>
        <w:rPr>
          <w:rStyle w:val="WrterbuchStandard"/>
        </w:rPr>
        <w:t>, mhd., Adv.: nhd. einengend; Q.: JvFrst (1340-1350) (FB getwungenlÆche), Hadam; E.: s. getwingen, lÆche; W.: nhd. DW-; L.: Lexer 398b (getwungenlÆche)</w:t>
      </w:r>
    </w:p>
    <w:p>
      <w:pPr>
        <w:pStyle w:val="KeinLeerraum"/>
        <w:rPr/>
      </w:pPr>
      <w:r>
        <w:rPr>
          <w:rStyle w:val="Wrterbuchkopfzeile"/>
        </w:rPr>
        <w:t>getwungenlÆchen***</w:t>
      </w:r>
      <w:r>
        <w:rPr>
          <w:rStyle w:val="WrterbuchStandard"/>
        </w:rPr>
        <w:t>, mhd., Adv.: Vw.: s. un-; E.: s. getwungen, lÆchen; W.: nhd. DW-</w:t>
      </w:r>
    </w:p>
    <w:p>
      <w:pPr>
        <w:pStyle w:val="KeinLeerraum"/>
        <w:rPr/>
      </w:pPr>
      <w:r>
        <w:rPr>
          <w:rStyle w:val="Wrterbuchkopfzeile"/>
        </w:rPr>
        <w:t>ge-t‘d</w:t>
      </w:r>
      <w:r>
        <w:rPr>
          <w:rStyle w:val="WrterbuchStandard"/>
        </w:rPr>
        <w:t>, ae., Adj.: nhd. geschickt, gebildet; ÜG.: lat. peritus; E.: s. ge</w:t>
        <w:noBreakHyphen/>
        <w:t>, ?; L.: Hall/Meritt 353</w:t>
      </w:r>
    </w:p>
    <w:p>
      <w:pPr>
        <w:pStyle w:val="KeinLeerraum"/>
        <w:rPr/>
      </w:pPr>
      <w:r>
        <w:rPr>
          <w:rStyle w:val="Wrterbuchkopfzeile"/>
        </w:rPr>
        <w:t>ge-þ‘-d-e</w:t>
      </w:r>
      <w:r>
        <w:rPr>
          <w:rStyle w:val="WrterbuchStandard"/>
        </w:rPr>
        <w:t>, ae., Adj.: Vw.: s. ge-þíe-d</w:t>
        <w:noBreakHyphen/>
        <w:t>e (2)</w:t>
      </w:r>
    </w:p>
    <w:p>
      <w:pPr>
        <w:pStyle w:val="KeinLeerraum"/>
        <w:rPr/>
      </w:pPr>
      <w:r>
        <w:rPr>
          <w:rStyle w:val="Wrterbuchkopfzeile"/>
        </w:rPr>
        <w:t>ge-t‘d-n’s</w:t>
      </w:r>
      <w:r>
        <w:rPr>
          <w:rStyle w:val="WrterbuchStandard"/>
        </w:rPr>
        <w:t>, ae., st. F. (jæ): Vw.: s. ge-t‘d-n’s</w:t>
        <w:noBreakHyphen/>
        <w:t>s</w:t>
      </w:r>
    </w:p>
    <w:p>
      <w:pPr>
        <w:pStyle w:val="KeinLeerraum"/>
        <w:rPr/>
      </w:pPr>
      <w:r>
        <w:rPr>
          <w:rStyle w:val="Wrterbuchkopfzeile"/>
        </w:rPr>
        <w:t>ge-t‘d-n’s-s</w:t>
      </w:r>
      <w:r>
        <w:rPr>
          <w:rStyle w:val="WrterbuchStandard"/>
        </w:rPr>
        <w:t>, ge-t‘d-n’s, ae., st. F. (jæ): nhd. Erbauung; ÜG.: lat. erudito, peritia; E.: s. ge-t‘d; L.: Hall/Meritt 353a</w:t>
      </w:r>
    </w:p>
    <w:p>
      <w:pPr>
        <w:pStyle w:val="KeinLeerraum"/>
        <w:rPr/>
      </w:pPr>
      <w:r>
        <w:rPr>
          <w:rStyle w:val="Wrterbuchkopfzeile"/>
        </w:rPr>
        <w:t>ge-ty-h</w:t>
        <w:noBreakHyphen/>
        <w:t>t</w:t>
        <w:noBreakHyphen/>
        <w:t>an</w:t>
      </w:r>
      <w:r>
        <w:rPr>
          <w:rStyle w:val="WrterbuchStandard"/>
        </w:rPr>
        <w:t>, ae., sw. V. (1): nhd. strecken, ziehen, einladen (V.) (2), anreizen, überreden, locken (V.) (2), verführen, züchten, lehren; ÜG.: lat. exercitare Gl; E.: s. ge</w:t>
        <w:noBreakHyphen/>
        <w:t>, ty</w:t>
        <w:noBreakHyphen/>
        <w:t>h</w:t>
        <w:noBreakHyphen/>
        <w:t>t-an; L.: Hall/Meritt 353b</w:t>
      </w:r>
    </w:p>
    <w:p>
      <w:pPr>
        <w:pStyle w:val="KeinLeerraum"/>
        <w:rPr/>
      </w:pPr>
      <w:r>
        <w:rPr>
          <w:rStyle w:val="Wrterbuchkopfzeile"/>
        </w:rPr>
        <w:t>ge-þyl</w:t>
        <w:noBreakHyphen/>
        <w:t>d</w:t>
      </w:r>
      <w:r>
        <w:rPr>
          <w:rStyle w:val="WrterbuchStandard"/>
        </w:rPr>
        <w:t>, ae., st. N. (i), st. F. (i): nhd. Geduld, Duldsamkeit; ÜG.: lat. patientia Gl; E.: s. ge</w:t>
        <w:noBreakHyphen/>
        <w:t>, þyl</w:t>
        <w:noBreakHyphen/>
        <w:t>d; L.: Hall/Meritt 368a, Lehnert 216b, Obst/Schleburg 327b</w:t>
      </w:r>
    </w:p>
    <w:p>
      <w:pPr>
        <w:pStyle w:val="KeinLeerraum"/>
        <w:rPr/>
      </w:pPr>
      <w:r>
        <w:rPr>
          <w:rStyle w:val="Wrterbuchkopfzeile"/>
        </w:rPr>
        <w:t>ge-þyl-d-e-lic</w:t>
      </w:r>
      <w:r>
        <w:rPr>
          <w:rStyle w:val="WrterbuchStandard"/>
        </w:rPr>
        <w:t>, ae., Adj.: nhd. geduldig; ÜG.: lat. longanimis; E.: s. ge-þyl</w:t>
        <w:noBreakHyphen/>
        <w:t>d; L.: Hall/Meritt 368a</w:t>
      </w:r>
    </w:p>
    <w:p>
      <w:pPr>
        <w:pStyle w:val="KeinLeerraum"/>
        <w:rPr/>
      </w:pPr>
      <w:r>
        <w:rPr>
          <w:rStyle w:val="Wrterbuchkopfzeile"/>
        </w:rPr>
        <w:t>ge-þyl-d-e-lÆc-e</w:t>
      </w:r>
      <w:r>
        <w:rPr>
          <w:rStyle w:val="WrterbuchStandard"/>
        </w:rPr>
        <w:t>, ae., Adv.: nhd. geduldig; E.: s. ge-þyl</w:t>
        <w:noBreakHyphen/>
        <w:t>d-e-lic; L.: Hall/Meritt 368a</w:t>
      </w:r>
    </w:p>
    <w:p>
      <w:pPr>
        <w:pStyle w:val="KeinLeerraum"/>
        <w:rPr/>
      </w:pPr>
      <w:r>
        <w:rPr>
          <w:rStyle w:val="Wrterbuchkopfzeile"/>
        </w:rPr>
        <w:t>ge</w:t>
        <w:noBreakHyphen/>
        <w:t>þyl-d-g-ian</w:t>
      </w:r>
      <w:r>
        <w:rPr>
          <w:rStyle w:val="WrterbuchStandard"/>
        </w:rPr>
        <w:t>, ae., sw. V. (1): Vw.: s. ge</w:t>
        <w:noBreakHyphen/>
        <w:t>þyl-d-ian</w:t>
      </w:r>
    </w:p>
    <w:p>
      <w:pPr>
        <w:pStyle w:val="KeinLeerraum"/>
        <w:rPr/>
      </w:pPr>
      <w:r>
        <w:rPr>
          <w:rStyle w:val="Wrterbuchkopfzeile"/>
        </w:rPr>
        <w:t>ge</w:t>
        <w:noBreakHyphen/>
        <w:t>þyl-d-ian</w:t>
      </w:r>
      <w:r>
        <w:rPr>
          <w:rStyle w:val="WrterbuchStandard"/>
        </w:rPr>
        <w:t>, ge</w:t>
        <w:noBreakHyphen/>
        <w:t>þyl-d-g-ian, ae., sw. V. (1): nhd. dulden, ertragen, nachgeben; E.: s. ge</w:t>
        <w:noBreakHyphen/>
        <w:t>, *þyl-d-ian; L.: Hh 374</w:t>
      </w:r>
    </w:p>
    <w:p>
      <w:pPr>
        <w:pStyle w:val="KeinLeerraum"/>
        <w:rPr/>
      </w:pPr>
      <w:r>
        <w:rPr>
          <w:rStyle w:val="Wrterbuchkopfzeile"/>
        </w:rPr>
        <w:t>ge-þyl-d-ig</w:t>
      </w:r>
      <w:r>
        <w:rPr>
          <w:rStyle w:val="WrterbuchStandard"/>
        </w:rPr>
        <w:t>, ae., Adj.: nhd. geduldig; ÜG.: lat. patiens Gl; E.: s. ge-þyl</w:t>
        <w:noBreakHyphen/>
        <w:t>d; L.: Hall/Meritt 368a, Lehnert 216b</w:t>
      </w:r>
    </w:p>
    <w:p>
      <w:pPr>
        <w:pStyle w:val="KeinLeerraum"/>
        <w:rPr/>
      </w:pPr>
      <w:r>
        <w:rPr>
          <w:rStyle w:val="Wrterbuchkopfzeile"/>
        </w:rPr>
        <w:t>ge-þyl-d-ig-lic</w:t>
      </w:r>
      <w:r>
        <w:rPr>
          <w:rStyle w:val="WrterbuchStandard"/>
        </w:rPr>
        <w:t>, ae., Adj.: nhd. geduldig; ÜG.: lat. patiens; E.: s. ge-þyl</w:t>
        <w:noBreakHyphen/>
        <w:t xml:space="preserve">d, </w:t>
        <w:noBreakHyphen/>
        <w:t>lÆc (3)</w:t>
      </w:r>
    </w:p>
    <w:p>
      <w:pPr>
        <w:pStyle w:val="KeinLeerraum"/>
        <w:rPr/>
      </w:pPr>
      <w:r>
        <w:rPr>
          <w:rStyle w:val="Wrterbuchkopfzeile"/>
        </w:rPr>
        <w:t>ge</w:t>
        <w:noBreakHyphen/>
        <w:t>þyl-d</w:t>
        <w:noBreakHyphen/>
        <w:t>u</w:t>
      </w:r>
      <w:r>
        <w:rPr>
          <w:rStyle w:val="WrterbuchStandard"/>
        </w:rPr>
        <w:t>, ae., st. F. (i): nhd. Geduld; E.: s. germ. *gaþuldi</w:t>
        <w:noBreakHyphen/>
        <w:t>, *gaþuldiz, st. F. (i), Geduld; vgl. idg. *tel</w:t>
        <w:noBreakHyphen/>
        <w:t xml:space="preserve"> (1), *telý</w:t>
        <w:noBreakHyphen/>
        <w:t>, *tlÐi</w:t>
        <w:noBreakHyphen/>
        <w:t>, *tlÐ</w:t>
        <w:noBreakHyphen/>
        <w:t>, *tlõ</w:t>
        <w:noBreakHyphen/>
        <w:t>, *telh2</w:t>
        <w:noBreakHyphen/>
        <w:t>, V., heben, wägen, tragen, dulden, Pokorny 1060; L.: Hh 374</w:t>
      </w:r>
    </w:p>
    <w:p>
      <w:pPr>
        <w:pStyle w:val="KeinLeerraum"/>
        <w:rPr/>
      </w:pPr>
      <w:r>
        <w:rPr>
          <w:rStyle w:val="Wrterbuchkopfzeile"/>
        </w:rPr>
        <w:t>ge</w:t>
        <w:noBreakHyphen/>
        <w:t>þyl-l</w:t>
      </w:r>
      <w:r>
        <w:rPr>
          <w:rStyle w:val="WrterbuchStandard"/>
        </w:rPr>
        <w:t>, ae., N.: nhd. Luft?; E.: s. ge</w:t>
        <w:noBreakHyphen/>
        <w:t>, *þyl</w:t>
        <w:noBreakHyphen/>
        <w:t>l; L.: Hh 374</w:t>
      </w:r>
    </w:p>
    <w:p>
      <w:pPr>
        <w:pStyle w:val="KeinLeerraum"/>
        <w:rPr/>
      </w:pPr>
      <w:r>
        <w:rPr>
          <w:rStyle w:val="Wrterbuchkopfzeile"/>
        </w:rPr>
        <w:t>ge</w:t>
        <w:noBreakHyphen/>
        <w:t>þyl-l</w:t>
        <w:noBreakHyphen/>
        <w:t>an</w:t>
      </w:r>
      <w:r>
        <w:rPr>
          <w:rStyle w:val="WrterbuchStandard"/>
        </w:rPr>
        <w:t>, ae., sw. V.: nhd. stillen; E.: s. ge</w:t>
        <w:noBreakHyphen/>
        <w:t>, *þyl-l</w:t>
        <w:noBreakHyphen/>
        <w:t>an; L.: Hh 374</w:t>
      </w:r>
    </w:p>
    <w:p>
      <w:pPr>
        <w:pStyle w:val="KeinLeerraum"/>
        <w:rPr/>
      </w:pPr>
      <w:r>
        <w:rPr>
          <w:rStyle w:val="Wrterbuchkopfzeile"/>
        </w:rPr>
        <w:t>ge</w:t>
        <w:noBreakHyphen/>
        <w:t>þylm-an</w:t>
      </w:r>
      <w:r>
        <w:rPr>
          <w:rStyle w:val="WrterbuchStandard"/>
        </w:rPr>
        <w:t>, ae., sw. V. (1): nhd. erniedrigen, herunterbringen; E.: s. ge</w:t>
        <w:noBreakHyphen/>
        <w:t>, *þylm-an; L.: Hh 374</w:t>
      </w:r>
    </w:p>
    <w:p>
      <w:pPr>
        <w:pStyle w:val="KeinLeerraum"/>
        <w:rPr/>
      </w:pPr>
      <w:r>
        <w:rPr>
          <w:rStyle w:val="Wrterbuchkopfzeile"/>
        </w:rPr>
        <w:t>ge-þ‘-n</w:t>
      </w:r>
      <w:r>
        <w:rPr>
          <w:rStyle w:val="WrterbuchStandard"/>
        </w:rPr>
        <w:t>, ae., sw. V. (1): Vw.: s. ge-þ‘w-an</w:t>
      </w:r>
    </w:p>
    <w:p>
      <w:pPr>
        <w:pStyle w:val="KeinLeerraum"/>
        <w:rPr/>
      </w:pPr>
      <w:r>
        <w:rPr>
          <w:rStyle w:val="Wrterbuchkopfzeile"/>
        </w:rPr>
        <w:t>ge-t‘-n-an</w:t>
      </w:r>
      <w:r>
        <w:rPr>
          <w:rStyle w:val="WrterbuchStandard"/>
        </w:rPr>
        <w:t>, ae., sw. V. (1): nhd. einhegen, einzäunen; ÜG.: lat. claudere Gl; E.: s. ge</w:t>
        <w:noBreakHyphen/>
        <w:t>, t‘-n-an; L.: Hall/Meritt 353b, Lehnert 208b</w:t>
      </w:r>
    </w:p>
    <w:p>
      <w:pPr>
        <w:pStyle w:val="KeinLeerraum"/>
        <w:rPr/>
      </w:pPr>
      <w:r>
        <w:rPr>
          <w:rStyle w:val="Wrterbuchkopfzeile"/>
        </w:rPr>
        <w:t>ge-þync-an</w:t>
      </w:r>
      <w:r>
        <w:rPr>
          <w:rStyle w:val="WrterbuchStandard"/>
        </w:rPr>
        <w:t>, ge-þinc-an, ae., sw. V. (1): nhd. dünken, scheinen, erscheinen; E.: s. ge</w:t>
        <w:noBreakHyphen/>
        <w:t>, þync-an; L.: Hall/Meritt 368a</w:t>
      </w:r>
    </w:p>
    <w:p>
      <w:pPr>
        <w:pStyle w:val="KeinLeerraum"/>
        <w:rPr/>
      </w:pPr>
      <w:r>
        <w:rPr>
          <w:rStyle w:val="Wrterbuchkopfzeile"/>
        </w:rPr>
        <w:t>ge</w:t>
        <w:noBreakHyphen/>
        <w:t>t‘n-e</w:t>
      </w:r>
      <w:r>
        <w:rPr>
          <w:rStyle w:val="WrterbuchStandard"/>
        </w:rPr>
        <w:t>, ae., N.: nhd. Eingang, Hof; L.: Hh 358</w:t>
      </w:r>
    </w:p>
    <w:p>
      <w:pPr>
        <w:pStyle w:val="KeinLeerraum"/>
        <w:rPr/>
      </w:pPr>
      <w:r>
        <w:rPr>
          <w:rStyle w:val="Wrterbuchkopfzeile"/>
        </w:rPr>
        <w:t>ge</w:t>
        <w:noBreakHyphen/>
        <w:t>tyng-e</w:t>
      </w:r>
      <w:r>
        <w:rPr>
          <w:rStyle w:val="WrterbuchStandard"/>
        </w:rPr>
        <w:t>, ae., Adj.: nhd. fließend, beredt, höflich, geschwätzig, verleumderisch; ÜG.: lat. (affabiliter), linguosus, (lepida), (dissertus), linguosus Gl; I.: Lbd. lat. linguosus; E.: s. ge</w:t>
        <w:noBreakHyphen/>
        <w:t>, *tyng-e; L.: Hh 358, Gneuss Lb Nr. 126</w:t>
      </w:r>
    </w:p>
    <w:p>
      <w:pPr>
        <w:pStyle w:val="KeinLeerraum"/>
        <w:rPr/>
      </w:pPr>
      <w:r>
        <w:rPr>
          <w:rStyle w:val="Wrterbuchkopfzeile"/>
        </w:rPr>
        <w:t>ge</w:t>
        <w:noBreakHyphen/>
        <w:t>þyng</w:t>
        <w:noBreakHyphen/>
        <w:t>þ-u</w:t>
      </w:r>
      <w:r>
        <w:rPr>
          <w:rStyle w:val="WrterbuchStandard"/>
        </w:rPr>
        <w:t>, ae., F.: nhd. Ehre, Ansehen, Würde, Stand, Rang, Trefflichkeit; E.: s. ge</w:t>
        <w:noBreakHyphen/>
        <w:t>, *þyng-þ</w:t>
        <w:noBreakHyphen/>
        <w:t>u; L.: Hh 374</w:t>
      </w:r>
    </w:p>
    <w:p>
      <w:pPr>
        <w:pStyle w:val="KeinLeerraum"/>
        <w:rPr/>
      </w:pPr>
      <w:r>
        <w:rPr>
          <w:rStyle w:val="Wrterbuchkopfzeile"/>
        </w:rPr>
        <w:t>ge-þyn-n-ian</w:t>
      </w:r>
      <w:r>
        <w:rPr>
          <w:rStyle w:val="WrterbuchStandard"/>
        </w:rPr>
        <w:t>, ae., sw. V.: nhd. dünn machen, verdünnen; ÜG.: lat. attenuare Gl; E.: s. ge</w:t>
        <w:noBreakHyphen/>
        <w:t>, þyn</w:t>
        <w:noBreakHyphen/>
        <w:t>n</w:t>
        <w:noBreakHyphen/>
        <w:t>e; L.: Hall/Meritt 368b</w:t>
      </w:r>
    </w:p>
    <w:p>
      <w:pPr>
        <w:pStyle w:val="KeinLeerraum"/>
        <w:rPr/>
      </w:pPr>
      <w:r>
        <w:rPr>
          <w:rStyle w:val="Wrterbuchkopfzeile"/>
        </w:rPr>
        <w:t>*ge</w:t>
        <w:noBreakHyphen/>
        <w:t>þ‘r</w:t>
        <w:noBreakHyphen/>
        <w:t>e</w:t>
      </w:r>
      <w:r>
        <w:rPr>
          <w:rStyle w:val="WrterbuchStandard"/>
        </w:rPr>
        <w:t>, ae., Adj.: nhd. übereinstimmend; Vw.: s. un</w:t>
        <w:noBreakHyphen/>
        <w:t>; E.: s. ge</w:t>
        <w:noBreakHyphen/>
        <w:t>, *þ‘r-e; L.: Hh 375</w:t>
      </w:r>
    </w:p>
    <w:p>
      <w:pPr>
        <w:pStyle w:val="KeinLeerraum"/>
        <w:rPr/>
      </w:pPr>
      <w:r>
        <w:rPr>
          <w:rStyle w:val="Wrterbuchkopfzeile"/>
        </w:rPr>
        <w:t>ge</w:t>
        <w:noBreakHyphen/>
        <w:t>tyrf</w:t>
        <w:noBreakHyphen/>
        <w:t>an</w:t>
      </w:r>
      <w:r>
        <w:rPr>
          <w:rStyle w:val="WrterbuchStandard"/>
        </w:rPr>
        <w:t>, ae., sw. V.: nhd. schlagen; E.: s. ge</w:t>
        <w:noBreakHyphen/>
        <w:t>, *tyrf-an; L.: Hh 358</w:t>
      </w:r>
    </w:p>
    <w:p>
      <w:pPr>
        <w:pStyle w:val="KeinLeerraum"/>
        <w:rPr/>
      </w:pPr>
      <w:r>
        <w:rPr>
          <w:rStyle w:val="Wrterbuchkopfzeile"/>
        </w:rPr>
        <w:t>ge-þ‘w-an</w:t>
      </w:r>
      <w:r>
        <w:rPr>
          <w:rStyle w:val="WrterbuchStandard"/>
        </w:rPr>
        <w:t>, ge-þÆw-an, ge-þíew-an, ge-þéo-n, ge-þ‘-n, ae., sw. V. (1): nhd. drücken, bedrängen, schelten, strafen; E.: s. ge</w:t>
        <w:noBreakHyphen/>
        <w:t>, þ‘w-an; L.: Hall/Meritt 368a, Lehnert 213b</w:t>
      </w:r>
    </w:p>
    <w:p>
      <w:pPr>
        <w:pStyle w:val="KeinLeerraum"/>
        <w:rPr/>
      </w:pPr>
      <w:r>
        <w:rPr>
          <w:rStyle w:val="Wrterbuchkopfzeile"/>
        </w:rPr>
        <w:t>getzÏre***</w:t>
      </w:r>
      <w:r>
        <w:rPr>
          <w:rStyle w:val="WrterbuchStandard"/>
        </w:rPr>
        <w:t>, mhd., st. M.: Vw.: s. er-; E.: s. gatzen; W.: nhd. DW-</w:t>
      </w:r>
    </w:p>
    <w:p>
      <w:pPr>
        <w:pStyle w:val="KeinLeerraum"/>
        <w:rPr/>
      </w:pPr>
      <w:r>
        <w:rPr>
          <w:rStyle w:val="Wrterbuchkopfzeile"/>
        </w:rPr>
        <w:t>getzÏrinne***</w:t>
      </w:r>
      <w:r>
        <w:rPr>
          <w:rStyle w:val="WrterbuchStandard"/>
        </w:rPr>
        <w:t>, mhd., st. F.: Vw.: s. er-; E.: s. gatzen; W.: nhd. DW-</w:t>
      </w:r>
    </w:p>
    <w:p>
      <w:pPr>
        <w:pStyle w:val="KeinLeerraum"/>
        <w:rPr/>
      </w:pPr>
      <w:r>
        <w:rPr>
          <w:rStyle w:val="Wrterbuchkopfzeile"/>
        </w:rPr>
        <w:t>getzen</w:t>
      </w:r>
      <w:r>
        <w:rPr>
          <w:rStyle w:val="WrterbuchStandard"/>
        </w:rPr>
        <w:t>, mhd., sw. V.: Vw.: s. gatzen</w:t>
      </w:r>
    </w:p>
    <w:p>
      <w:pPr>
        <w:pStyle w:val="KeinLeerraum"/>
        <w:rPr/>
      </w:pPr>
      <w:r>
        <w:rPr>
          <w:rStyle w:val="Wrterbuchkopfzeile"/>
        </w:rPr>
        <w:t>getzesal*</w:t>
      </w:r>
      <w:r>
        <w:rPr>
          <w:rStyle w:val="WrterbuchStandard"/>
        </w:rPr>
        <w:t>, getzsal, mhd., st. N.: nhd. Trost, Freude, Ergötzung; Q.: Pilgerf (1390?) (getzel) (FB getzsal); E.: s. getz, sal; W.: nhd. DW-; L.: Lexer 398b (getzsal)</w:t>
      </w:r>
    </w:p>
    <w:p>
      <w:pPr>
        <w:pStyle w:val="KeinLeerraum"/>
        <w:rPr/>
      </w:pPr>
      <w:r>
        <w:rPr>
          <w:rStyle w:val="Wrterbuchkopfzeile"/>
        </w:rPr>
        <w:t>getzunge***</w:t>
      </w:r>
      <w:r>
        <w:rPr>
          <w:rStyle w:val="WrterbuchStandard"/>
        </w:rPr>
        <w:t>, mhd., st. F.: Vw.: s. er-; E.: s. getzen; W.: nhd. DW-</w:t>
      </w:r>
    </w:p>
    <w:p>
      <w:pPr>
        <w:pStyle w:val="KeinLeerraum"/>
        <w:rPr/>
      </w:pPr>
      <w:r>
        <w:rPr>
          <w:rStyle w:val="Wrterbuchkopfzeile"/>
        </w:rPr>
        <w:t>*geu</w:t>
        <w:noBreakHyphen/>
      </w:r>
      <w:r>
        <w:rPr>
          <w:rStyle w:val="WrterbuchStandard"/>
        </w:rPr>
        <w:t>, idg., V.: Vw.: s. *gØeu</w:t>
        <w:noBreakHyphen/>
      </w:r>
    </w:p>
    <w:p>
      <w:pPr>
        <w:pStyle w:val="KeinLeerraum"/>
        <w:rPr/>
      </w:pPr>
      <w:r>
        <w:rPr>
          <w:rStyle w:val="Wrterbuchkopfzeile"/>
        </w:rPr>
        <w:t>*gÐu-</w:t>
      </w:r>
      <w:r>
        <w:rPr>
          <w:rStyle w:val="WrterbuchStandard"/>
        </w:rPr>
        <w:t>, *gýu</w:t>
        <w:noBreakHyphen/>
        <w:t>, *gð</w:t>
        <w:noBreakHyphen/>
        <w:t>, idg., V.: nhd. biegen, krümmen, wölben; ne. bend (V.); RB.: Pokorny 393 (562/46), ind., iran., arm., phryg./dak., gr., ital., kelt., germ., balt., slaw., heth.; Hw.: s. *gudom, *gut¥, *gugõ, *geulos, *gounom, *gupõ, *geuros, *geud</w:t>
        <w:noBreakHyphen/>
        <w:t>, *geut</w:t>
        <w:noBreakHyphen/>
        <w:t>, *gøet</w:t>
        <w:noBreakHyphen/>
        <w:t>, *gurnos, *gðros; W.: s. av. gaona</w:t>
        <w:noBreakHyphen/>
        <w:t>, N., Haar; vgl. airan. *gaunaka</w:t>
        <w:noBreakHyphen/>
        <w:t>, Adj., haarig, farbig; gr. kaun£kh (kaunákÐ), F., Pelz, Teppich; lat. gaunaca, F., persischer Pelz; W.: gr. guroàn (gyrun), V., krümmen, runden; W.: s. gr. gàroj (g‹ros), M., Kreis; lat. g‘ros, M., Kreis; it. giro, M., Kreis, Umlauf; nhd. Giro, N., Giro; W.: s. gr. gurÒj (gyrós), Adj., rund, ausgebogen, krumm; W.: s. gr. gur‹noj (gyrinos), gÚrinoj (g‹rinos), M., Kaulquappe; W.: s. gr. gÚph (g‹pÐ), F., Erdhöhle, Schlupfwinkel, Geiernest; W.: s- gr. gu‹on (gyion), M., Glied, Arm, Bein; W.: s. gr. guioàn (gyiun), V., gliederlahm machen, lähmen; W.: s. gr. gÚy (g‹ps), M., Geier; W.: s. gr. gÚalon (g‹alon), N., Höhlung, Wölbung, Schlucht; W.: s. gr. (meg.) gu£laj (gyálas), Sb., Trinkbecher; W.: s. gr. guliÒj (gyliós), M., längliche Tasche, Tornister; W.: s. gr. gausoàsqai (gaususthai), V., sich krümmen; W.: s. gr. gausÒj (gausós), Adj., auswärts gekrümmt, schief; W.: s. lat. cðpa, F., Kufe (F.) (2), Tonne (F.) (1); germ. *kupa, *kuppa, F., Kufe (F.) (2), Bottich, Becher; ae. cu-p-p, st. M. (a), Becher; W.: s. lat. cðpa, F., Kufe (F.) (2), Tonne (F.) (1); germ. *kupa, *kuppa, F., Kufe (F.) (2), Bottich, Becher; ae. co-p-p, st. M. (a), Spitze, Gipfel, Becher; W.: s. lat. cðpa, F., Kufe (F.) (2), Tonne (F.) (1); germ. *kupa, *kuppa, F., Kufe (F.) (2), Bottich, Becher; ae. cu-p-p-e, sw. F. (n), Becher; W.: s. lat. cðpa, F., Kufe (F.) (2), Tonne (F.) (1); germ. *kupa, *kuppa, F., Kufe (F.) (2), Bottich, Becher; ae. c‘p-a, sw. M. (n), Gefäß, Korb; W.: s. lat. cðpa, F., Kufe (F.) (2), Tonne (F.) (1); germ. *kupa, *kuppa, F., Kufe (F.) (2), Bottich, Becher; germ. *kuppjæ</w:t>
        <w:noBreakHyphen/>
        <w:t>, *kuppjæn, Sb., Mütze; afries. ko-p-p 14, ko-p, M., Kopf, Becher; W.: s. lat. cðpa, F., Kufe (F.) (2), Tonne (F.) (1); germ. *kupa, *kuppa, F., Kufe (F.) (2), Bottich, Becher; as. kæp</w:t>
        <w:noBreakHyphen/>
        <w:t>a* 3, st. F. (æ)?, sw. F. (n)?, Kufe (F.) (2); mnd. kôpe, k¦pe, F., Kufe (F.) (2), Fass; W.: s. lat. cðpa, F., Kufe (F.) (2), Tonne (F.) (1); germ. *kupa, *kuppa, F., Kufe (F.) (2), Bottich, Becher; as. *ko</w:t>
        <w:noBreakHyphen/>
        <w:t>p?, *ko</w:t>
        <w:noBreakHyphen/>
        <w:t>p</w:t>
        <w:noBreakHyphen/>
        <w:t>p?, st. M. (a), Kamm, Kuppe; W.: s. lat. cðpa, F., Kufe (F.) (2), Tonne (F.) (1); germ. *kupa, *kuppa, F., Kufe (F.) (2), Bottich, Becher; ahd. kuofa 37, kuopa*, kufa (?), st. F. (æ), sw. F. (n), Kufe (F.) (2), Gefäß, Tonne; mhd. kuofe, sw. F., Kufe (F.) (2), Wasserkufe, Badewanne; nhd. Kufe, F., Kufe (F.) (2), Gefäß, DW 11, 2530; W.: s. lat. cðpa, F., Kufe (F.) (2), Tonne (F.) (1); germ. *kupa, *kuppa, F., Kufe (F.) (2), Bottich, Becher; ahd. kopf* 37, koph*, kupf*, kuph*, st. M. (a), Becher, Schale (F.) (2), Schöpfgefäß; Hw.: mhd. kopf, koph, st. M., Trinkgefäß, Becher, Hirnschale; nhd. Kopf, M., Trinkgefäß, Kopf, DW 11, 1744; W.: s. lat. cðpa, F., Kufe (F.) (2), Tonne (F.) (1), Grabgewölbe; germ. *kðba</w:t>
        <w:noBreakHyphen/>
        <w:t>, *kðbaz, st. M. (a), runde Erhebung; an. kð</w:t>
        <w:noBreakHyphen/>
        <w:t>f-r, st. M. (a), runder Gipfel; W.: s. lat. guttur, N., Gurgel, Kehle; ahd. gutter* 1, st. N. (a), Kropf, Geschwulst; W.: s. germ. *kub-, V., gewölbt sein (V.); ahd. kof* 3, st. M. (a?), Rundung; W.: vgl. germ. *kubæ</w:t>
        <w:noBreakHyphen/>
        <w:t>, *kubæn, *kuba</w:t>
        <w:noBreakHyphen/>
        <w:t>, *kuban, sw. M. (n), Hütte, Verschlag, Koben; an. ko-f-i, sw. M. (n), kleines Zimmer, Hütte; W.: vgl. germ. *kubæ</w:t>
        <w:noBreakHyphen/>
        <w:t>, *kubæn, *kuba</w:t>
        <w:noBreakHyphen/>
        <w:t>, *kuban, sw. M. (n), Hütte, Verschlag, Koben; ae. co-f</w:t>
        <w:noBreakHyphen/>
        <w:t>a, sw. M. (n), Höhle, Koben, Zimmer, Arche; W.: vgl. germ. *kubæ</w:t>
        <w:noBreakHyphen/>
        <w:t>, *kubæn, *kuba</w:t>
        <w:noBreakHyphen/>
        <w:t>, *kuban, sw. M. (n), Hütte, Verschlag, Koben; ahd. kubisi 5, st. N. (ja), Hütte, Kubiese, Schuppen (M.); W.: vgl. germ. *kubbæ</w:t>
        <w:noBreakHyphen/>
        <w:t>, *kubbæn, *kubba</w:t>
        <w:noBreakHyphen/>
        <w:t>, *kubban, sw. M. (n), Rundes, Dickes, Klumpen (M.); an. ko-b-b-i, sw. M. (n), Seehund; W.: vgl. germ. *kubila</w:t>
        <w:noBreakHyphen/>
        <w:t>, *kubilaz, st. M. (a), Kübel; as. kðvin* 1, st. N. (a?), Kübel; W.: vgl. germ. *kubila</w:t>
        <w:noBreakHyphen/>
        <w:t>, *kubilaz, st. M. (a), Kübel; ahd. kubil* 1, st. M. (a), Kübel, Eimer; mhd. kübel, st. M., Kübel; nhd. Kübel, M., N., Kübel, größeres Holzgefäß, DW 11, 2485; W.: s. germ. *keudæ, st. F. (æ), Beutel (M.) (1); an. ko-d-d-i, sw. M. (n), Kissen, Hodensack; W.: s. germ. *keudæ, st. F. (æ), Beutel (M.) (1); ae. céo-d, céo-d</w:t>
        <w:noBreakHyphen/>
        <w:t>a, st. M. (a?), Sack, Tasche; W.: s. germ. *keudæ, st. F. (æ), Beutel (M.) (1); ae. co-d-d, st. M. (a?), Hülse, Schote (F.) (1), Sack; W.: s. germ. *keudæ, st. F. (æ), Beutel (M.) (1); vgl. ae. cu-d-el</w:t>
        <w:noBreakHyphen/>
        <w:t>e, sw. F. (n), Kuttelfisch, Tintenfisch; W.: s. germ. *kuggæ</w:t>
        <w:noBreakHyphen/>
        <w:t>, *kuggæn?, *kugga</w:t>
        <w:noBreakHyphen/>
        <w:t>, *kuggan?, Sb., Kogge; vgl. ae. cy-cg-el, st. M. (a), Knüttel; W.: s. germ. *keula</w:t>
        <w:noBreakHyphen/>
        <w:t>, *keulaz, st. M. (a), Kiel (M.) (2), Schiff, Behälter, Tasche; an. kjæ-l-l, st. M. (a), Schiff; W.: s. germ. *keula</w:t>
        <w:noBreakHyphen/>
        <w:t>, *keulaz, st. M. (a), Kiel (M.) (2), Schiff, Behälter, Tasche; ae. céo-l, st. M. (a), Schiff; W.: s. germ. *keula</w:t>
        <w:noBreakHyphen/>
        <w:t>, *keulaz, st. M. (a), Kiel (M.) (2), Schiff, Behälter, Tasche; ae. cð-l-e, sw. F. (n), Grube, Loch, Kaule; W.: s. germ. *keula</w:t>
        <w:noBreakHyphen/>
        <w:t>, *keulaz, st. M. (a), Kiel (M.) (2), Schiff, Behälter, Tasche; as. kiu</w:t>
        <w:noBreakHyphen/>
        <w:t>l</w:t>
        <w:noBreakHyphen/>
        <w:t>a* 1, st. F. (æ)?, sw. F. (n)?, Sack, Tasche; mnd. kule, F., Keule, Gefäß, vgl. Gallée, J., Vorstudien zu einem altniederdeutschen Wörterbuch, 1903, S. 175; W.: s. germ. *keula,</w:t>
        <w:noBreakHyphen/>
        <w:t xml:space="preserve"> *keulaz, st. M. (a), Kiel (M.) (2), Schiff, Behälter, Tasche; as. kio</w:t>
        <w:noBreakHyphen/>
        <w:t>l 2, st. M. (a), Schiff; mnd. kîl, M., Schiff, vgl. mnd. kêl, Sb., großes Schiff; W.: s. germ. *keula</w:t>
        <w:noBreakHyphen/>
        <w:t>, *keulaz, st. M. (a), Kiel (M.) (2), Schiff, Behälter, Tasche; ahd. kiol 33, kÆl, st. M. (a), Kiel (M.) (2), Schiff; mhd. kiel, st. M., ein größeres Schiff; nhd. Kiel, M., Kiel (M.) (2), DW 11, 674; W.: s. germ. *keula</w:t>
        <w:noBreakHyphen/>
        <w:t>, *keulaz, st. M. (a), Kiel (M.) (2), Schiff, Behälter; ahd. kiulla* 15, kulla*, st. F. (æ), Ranzen, Rucksack, Proviantkiste; W.: s. germ. *kðlæ, st. F. (æ), Kugel, Beutel (M.) (1), Keule; germ. *kðlæ</w:t>
        <w:noBreakHyphen/>
        <w:t>, *kðlæn, sw. F. (n), Kugel, Beutel (M.) (1), Keule; an. kð-l-a, sw. F. (n), Bodenerhebung, Beule; W.: s. germ. *kðlæ, st. F. (æ), Kugel, Beutel (M.) (1), Keule; germ. *kðlæ</w:t>
        <w:noBreakHyphen/>
        <w:t>, *kðlæn, sw. F. (n), Kugel, Beutel (M.) (1), Keule; an. k‘-l-i, N., Beule; W.: s. germ. *kðlæ, st. F. (æ), Kugel, Beutel (M.) (1), Keule; germ. *kðlæ</w:t>
        <w:noBreakHyphen/>
        <w:t>, *kðlæn, sw. F. (n), Kugel, Beutel (M.) (1), Keule; afries. kð-l-e 1 und häufiger?, st. F. (æ), Grube; W.: s. germ. *kðlæ, st. F. (æ), Kugel, Beutel (M.) (1), Keule; germ. *kðlæ</w:t>
        <w:noBreakHyphen/>
        <w:t>, *kðlæn, sw. F. (n), Kugel, Beutel (M.) (1), Keule; vgl. ahd. kðlhoubit* 2?, st. N. (a), Kaulkopf; nhd. Kohlhaupt, N., Kohlkopf, DW 11, 1593W.: germ. *keudæ, st. F. (æ), Beutel (M.) (1); ahd. kiot 2, st. M. (a?, i?), Tasche, Beutel (M.) (1), Börse, Sack; W.: s. germ. *kulla</w:t>
        <w:noBreakHyphen/>
        <w:t>, *kullaz, st. M. (a), Gipfel, Kopf; an. ko-l-l-r, st. M. (a), runder Gipfel, Kopf, Schädel; W.: s. germ. *kulla</w:t>
        <w:noBreakHyphen/>
        <w:t>, *kullaz, st. M. (a), Gipfel, Kopf; ae. *co-l-l, Sb., Hügel, Anhöhe; W.: s. germ. *kulla</w:t>
        <w:noBreakHyphen/>
        <w:t>, *kullaz, st. M. (a), Gipfel, Kopf; vgl. ae. cu-l-l-ing, Sb., Segelstange, Rahe; W.: vgl. germ. *kumba, *kumbaz, st. M. (a), Gefäß, Kumpf; s. ae. cu-mb (2), st. M. (a), Kumme, Schüssel, Humpen; W.: s. germ. *keusa</w:t>
        <w:noBreakHyphen/>
        <w:t>, *keusaz, st. M. (a), Höhlung; an. kjæ-s-s, st. M. (a), Bucht; W.: s. germ. *kota, Sb., Zelt, Hütte, Kate; ae. cie-t</w:t>
        <w:noBreakHyphen/>
        <w:t>e, sw. F. (n), Hütte, Häuschen; W.: s. germ. *kota, Sb., Zelt, Hütte, Kate; an. ko-t, st. N. (a), Hütte; W.: s. germ. *kuta</w:t>
        <w:noBreakHyphen/>
        <w:t>, *kutam, st. N. (a), Hütte, Zelt; an. *-ky-t-ja, Sb., Hütte?; W.: s. germ. *kuta</w:t>
        <w:noBreakHyphen/>
        <w:t>, *kutam, st. N. (a), Hütte, Zelt; ae. co</w:t>
        <w:noBreakHyphen/>
        <w:t>t, st. N. (a), Hütte, Häuschen, Schlafzimmer, Höhle; W.: s. germ. *kutæ</w:t>
        <w:noBreakHyphen/>
        <w:t>, *kutæn, sw. F. (n), Köte, Huf; vgl. afries. kâ-t-e 9, F., Fingerglied, Knochen (Pl.); W.: vgl. germ. *kwetu</w:t>
        <w:noBreakHyphen/>
        <w:t>, *kwetuz, st. M. (u), Bauch, Leib; got. qi-þ-u-s* 4, st. M. (u), Magen, Mutterschoß, Bauch (, Lehmann Q10); W.: vgl. germ. *kweþu</w:t>
        <w:noBreakHyphen/>
        <w:t>, *kweþuz, st. M. (u), Bauch, Leib; germ. *kweþra</w:t>
        <w:noBreakHyphen/>
        <w:t>, *kweþraz, st. M. (a), Bauch, Leib; an. kvi-Œ-r (1), st. M. (u), Bauch, Magen, Leib; W.: vgl. germ. *kweþu</w:t>
        <w:noBreakHyphen/>
        <w:t>, *kweþuz, st. M. (u), Bauch, Leib; vgl. ae. cwi-þ, cwi-þ-a, st. M. (a), Bauch, Leib; W.: vgl. germ. *kaura</w:t>
        <w:noBreakHyphen/>
        <w:t>, *kauraz, st. M. (a), Locke; an. kõ</w:t>
        <w:noBreakHyphen/>
        <w:t>r-r (1), st. M. (a), Locke</w:t>
      </w:r>
    </w:p>
    <w:p>
      <w:pPr>
        <w:pStyle w:val="KeinLeerraum"/>
        <w:rPr/>
      </w:pPr>
      <w:r>
        <w:rPr>
          <w:rStyle w:val="Wrterbuchkopfzeile"/>
        </w:rPr>
        <w:t>*gýu</w:t>
        <w:noBreakHyphen/>
      </w:r>
      <w:r>
        <w:rPr>
          <w:rStyle w:val="WrterbuchStandard"/>
        </w:rPr>
        <w:t>, idg., V.: Vw.: s. *gÐu</w:t>
        <w:noBreakHyphen/>
      </w:r>
    </w:p>
    <w:p>
      <w:pPr>
        <w:pStyle w:val="KeinLeerraum"/>
        <w:rPr/>
      </w:pPr>
      <w:r>
        <w:rPr>
          <w:rStyle w:val="Wrterbuchkopfzeile"/>
        </w:rPr>
        <w:t>*eu</w:t>
        <w:noBreakHyphen/>
      </w:r>
      <w:r>
        <w:rPr>
          <w:rStyle w:val="WrterbuchStandard"/>
        </w:rPr>
        <w:t>, idg., V.: Vw.: s. *Øeu</w:t>
        <w:noBreakHyphen/>
      </w:r>
    </w:p>
    <w:p>
      <w:pPr>
        <w:pStyle w:val="KeinLeerraum"/>
        <w:rPr/>
      </w:pPr>
      <w:r>
        <w:rPr>
          <w:rStyle w:val="Wrterbuchkopfzeile"/>
        </w:rPr>
        <w:t>*eu</w:t>
        <w:noBreakHyphen/>
      </w:r>
      <w:r>
        <w:rPr>
          <w:rStyle w:val="WrterbuchStandard"/>
        </w:rPr>
        <w:t>, *eøý</w:t>
        <w:noBreakHyphen/>
        <w:t>, *geøý</w:t>
        <w:noBreakHyphen/>
        <w:t>, idg., V.: nhd. fördern?, eilen?; ne. promote, hurry (V.); RB.: Pokorny 399 (563/47), ind., iran., slaw.; W.: s. germ. *karjan, sw. V., fegen, kehren (V.) (2); an. key-r-a, sw. V. (1), treiben, fahren; W.: s. germ. *karjan, sw. V., fegen, kehren (V.) (2); ae. cie-r-r</w:t>
        <w:noBreakHyphen/>
        <w:t>an, ce-r-r-an*, cÏ-r-r-an*, ci-r-r-an*, cy-r-r-an*, sw. V. (1), kehren, wenden, ändern; W.: s. germ. *karjan, sw. V., fegen, kehren (V.) (2); afries. kê-r-a 12, sw. V. (1), kehren (V.) (1), wenden, ändern; W.: s. germ. *karjan, sw. V., fegen, kehren (V.) (1); anfrk. kÐ-r-en* 2, sw. V., kehren (V.) (1); W.: s. germ. *karjan, sw. V., fegen, kehren (V.) (2); as. kê</w:t>
        <w:noBreakHyphen/>
        <w:t>r</w:t>
        <w:noBreakHyphen/>
        <w:t>ian* 2, kê</w:t>
        <w:noBreakHyphen/>
        <w:t>r</w:t>
        <w:noBreakHyphen/>
        <w:t>en*?, sw. V. (1a), kehren (V.) (1); mnd. kêren (1), sw. V., kehren (V.) (1), wenden; W.: s. germ. *karjan, sw. V., fegen, kehren (V.) (2); ahd. kÐren 115, sw. V. (1a), kehren (V.) (1), wenden, lenken; mhd. kÐren, sw. V., kehren (V.) (1), wenden, umkehren; nhd. kehren, sw. V., kehren (V.) (1), wenden, DW 11, 408</w:t>
      </w:r>
    </w:p>
    <w:p>
      <w:pPr>
        <w:pStyle w:val="KeinLeerraum"/>
        <w:rPr/>
      </w:pPr>
      <w:r>
        <w:rPr>
          <w:rStyle w:val="Wrterbuchkopfzeile"/>
        </w:rPr>
        <w:t>geuberen*</w:t>
      </w:r>
      <w:r>
        <w:rPr>
          <w:rStyle w:val="WrterbuchStandard"/>
        </w:rPr>
        <w:t>, geubern, geübern, mhd., sw. V.: nhd. übrigbleiben, erübrigen; Q.: LvReg (1237-1252) (FB geübern), Urk; E.: s. ge; W.: nhd. DW-; L.: Lexer 69a (geubern), WMU (geubern N103 [1271] 3 Bel.)</w:t>
      </w:r>
    </w:p>
    <w:p>
      <w:pPr>
        <w:pStyle w:val="KeinLeerraum"/>
        <w:rPr/>
      </w:pPr>
      <w:r>
        <w:rPr>
          <w:rStyle w:val="Wrterbuchkopfzeile"/>
        </w:rPr>
        <w:t>geüberigen</w:t>
      </w:r>
      <w:r>
        <w:rPr>
          <w:rStyle w:val="WrterbuchStandard"/>
          <w:b/>
        </w:rPr>
        <w:t xml:space="preserve"> 1</w:t>
      </w:r>
      <w:r>
        <w:rPr>
          <w:rStyle w:val="WrterbuchStandard"/>
        </w:rPr>
        <w:t>, mhd., sw. V.: nhd. erübrigen, übrig behalten (V.); Q.: Urk (1276); E.: s. ge, überigen; W.: nhd. DW-; L.: WMU (geüberigen 219 [1276] 1 Bel.)</w:t>
      </w:r>
    </w:p>
    <w:p>
      <w:pPr>
        <w:pStyle w:val="KeinLeerraum"/>
        <w:rPr/>
      </w:pPr>
      <w:r>
        <w:rPr>
          <w:rStyle w:val="Wrterbuchkopfzeile"/>
        </w:rPr>
        <w:t>*geud</w:t>
        <w:noBreakHyphen/>
      </w:r>
      <w:r>
        <w:rPr>
          <w:rStyle w:val="WrterbuchStandard"/>
        </w:rPr>
        <w:t>, *gud</w:t>
        <w:noBreakHyphen/>
        <w:t>, idg., V.: nhd. biegen, krümmen, wölben; ne. bend (V.); RB.: Pokorny 393; Hw.: s. *gÐu</w:t>
        <w:noBreakHyphen/>
        <w:t>; E.: s. *gÐu-; W.: s. germ. *kota, Sb., Zelt, Hütte, Kate; an. ko-t, st. N. (a), Hütte; W.: s. germ. *kota, Sb., Zelt, Hütte, Kate; ae. cie-t</w:t>
        <w:noBreakHyphen/>
        <w:t>e, sw. F. (n), Hütte, Häuschen; W.: s. germ. *kuta</w:t>
        <w:noBreakHyphen/>
        <w:t>, *kutam, st. N. (a), Hütte, Zelt; an. *-ky-t-ja, Sb., Hütte?; W.: s. germ. *kuta</w:t>
        <w:noBreakHyphen/>
        <w:t>, *kutam, st. N. (a), Hütte, Zelt; ae. co</w:t>
        <w:noBreakHyphen/>
        <w:t>t, st. N. (a), Hütte, Häuschen, Schlafzimmer, Höhle; W.: s. germ. *kutæ</w:t>
        <w:noBreakHyphen/>
        <w:t>, *kutæn, sw. F. (n), Köte, Huf; s. afries. kâ-t-e 9, F., Fingerglied, Knochen (Pl.)</w:t>
      </w:r>
    </w:p>
    <w:p>
      <w:pPr>
        <w:pStyle w:val="KeinLeerraum"/>
        <w:rPr/>
      </w:pPr>
      <w:r>
        <w:rPr>
          <w:rStyle w:val="Wrterbuchkopfzeile"/>
        </w:rPr>
        <w:t>geüebede</w:t>
      </w:r>
      <w:r>
        <w:rPr>
          <w:rStyle w:val="WrterbuchStandard"/>
        </w:rPr>
        <w:t>, mhd., st. F.: nhd. Übung; Vw.: s. abgot</w:t>
        <w:noBreakHyphen/>
        <w:t>; Q.: Kchr (um 1150) (FB geübede); E.: s. ahd. giuobidÆ* 1?, st. F. (Æ), Gebrauch, Übung, Wohnen; ahd. giuobida* 3?, st. F. (æ), Gebrauch, Übung, Wohnen, Prüfung; s. gi, uobida; W.: nhd. DW-; L.: Lexer 69a (geübede)</w:t>
      </w:r>
    </w:p>
    <w:p>
      <w:pPr>
        <w:pStyle w:val="KeinLeerraum"/>
        <w:rPr/>
      </w:pPr>
      <w:r>
        <w:rPr>
          <w:rStyle w:val="Wrterbuchkopfzeile"/>
        </w:rPr>
        <w:t>geüeben</w:t>
      </w:r>
      <w:r>
        <w:rPr>
          <w:rStyle w:val="WrterbuchStandard"/>
        </w:rPr>
        <w:t>, mhd., sw. V.: nhd. üben, ausüben, tun; Q.: DvAPat (FB geüeben), BdN, Berth, KvWTroj, Trist (um 1210); E.: s. ge, üeben; W.: nhd. (ält.) geüben, sw. V., geüben, üben (verstärkt), DW 6, 4613; L.: Hennig (geüeben)</w:t>
      </w:r>
    </w:p>
    <w:p>
      <w:pPr>
        <w:pStyle w:val="KeinLeerraum"/>
        <w:rPr/>
      </w:pPr>
      <w:r>
        <w:rPr>
          <w:rStyle w:val="Wrterbuchkopfzeile"/>
        </w:rPr>
        <w:t>geüebet***</w:t>
      </w:r>
      <w:r>
        <w:rPr>
          <w:rStyle w:val="WrterbuchStandard"/>
        </w:rPr>
        <w:t>, mhd., (Part. Prät.=)Adj.: nhd. »geübt«; Vw.: s. durch-*, un-*, wol-; E.: s. geüeben; W.: nhd. geübt, (Part. Prät.=)Adj., geübt, DW 6, 4614</w:t>
      </w:r>
    </w:p>
    <w:p>
      <w:pPr>
        <w:pStyle w:val="KeinLeerraum"/>
        <w:rPr/>
      </w:pPr>
      <w:r>
        <w:rPr>
          <w:rStyle w:val="Wrterbuchkopfzeile"/>
        </w:rPr>
        <w:t>*geug-?</w:t>
      </w:r>
      <w:r>
        <w:rPr>
          <w:rStyle w:val="WrterbuchStandard"/>
          <w:b/>
        </w:rPr>
        <w:t xml:space="preserve"> sw. V.: nhd. gucken; ne. look (V.); E.: Etymologie unbekannt</w:t>
      </w:r>
      <w:r>
        <w:rPr>
          <w:rStyle w:val="WrterbuchStandard"/>
        </w:rPr>
        <w:t>, *geug-? sw. V.: nhd. gucken; ne. look (V.); E.: Etymologie unbekannt</w:t>
      </w:r>
    </w:p>
    <w:p>
      <w:pPr>
        <w:pStyle w:val="KeinLeerraum"/>
        <w:rPr/>
      </w:pPr>
      <w:r>
        <w:rPr>
          <w:rStyle w:val="Wrterbuchkopfzeile"/>
        </w:rPr>
        <w:t>*geula?</w:t>
      </w:r>
      <w:r>
        <w:rPr>
          <w:rStyle w:val="WrterbuchStandard"/>
        </w:rPr>
        <w:t>, germ.?, Sb.: nhd. Schlund; ne. throat; E.: Etymologie unbekannt</w:t>
      </w:r>
    </w:p>
    <w:p>
      <w:pPr>
        <w:pStyle w:val="KeinLeerraum"/>
        <w:rPr/>
      </w:pPr>
      <w:r>
        <w:rPr>
          <w:rStyle w:val="Wrterbuchkopfzeile"/>
        </w:rPr>
        <w:t>*geulo-</w:t>
      </w:r>
      <w:r>
        <w:rPr>
          <w:rStyle w:val="WrterbuchStandard"/>
        </w:rPr>
        <w:t>, *gulo-, idg., Sb.: nhd. glühende Kohle; ne. glowing coal (N.); RB.: Pokorny 399 (564/48), arm., kelt., germ.; W.: germ. *kula</w:t>
        <w:noBreakHyphen/>
        <w:t>, *kulam, st. N. (a), Kohle; germ. *kulæ</w:t>
        <w:noBreakHyphen/>
        <w:t>, *kulæn, *kula</w:t>
        <w:noBreakHyphen/>
        <w:t>, *kulan, sw. M. (n), Kohle; an. kol (1), st. N. (a), Holzkohle; W.: germ. *kula</w:t>
        <w:noBreakHyphen/>
        <w:t>, *kulam, st. N. (a), Kohle; ae. col, st. N. (a), Kohle, glühende Kohle; W.: germ. *kula</w:t>
        <w:noBreakHyphen/>
        <w:t>, *kulam, st. N. (a), Kohle; germ. *kulæ</w:t>
        <w:noBreakHyphen/>
        <w:t>, *kulæn, *kula</w:t>
        <w:noBreakHyphen/>
        <w:t>, *kulan, sw. M. (n), Kohle; as. *kol?, Sb., Holzkohle, Kohle; vgl. mnd. kol, N., Kohle; W.: germ. *kula</w:t>
        <w:noBreakHyphen/>
        <w:t>, *kulam, st. N. (a), Kohle; ahd. kol 5, st. N. (a), Kohle; mhd. kol, sw. M., st. M., st. N., Kohle, Kohlenhaufen; s. nhd. Kohle, F., Kohle, DW 11, 1582; W.: germ. *kulæ</w:t>
        <w:noBreakHyphen/>
        <w:t>, *kulæn, *kula</w:t>
        <w:noBreakHyphen/>
        <w:t>, *kulan, sw. M. (n), Kohle; s. afries. kol-e 1, F., Kohle</w:t>
      </w:r>
    </w:p>
    <w:p>
      <w:pPr>
        <w:pStyle w:val="KeinLeerraum"/>
        <w:rPr/>
      </w:pPr>
      <w:r>
        <w:rPr>
          <w:rStyle w:val="Wrterbuchkopfzeile"/>
        </w:rPr>
        <w:t>*geulos</w:t>
      </w:r>
      <w:r>
        <w:rPr>
          <w:rStyle w:val="WrterbuchStandard"/>
        </w:rPr>
        <w:t>, idg., Sb.: nhd. Gefäß, Kugel; ne. vessel; RB.: Pokorny 396; Hw.: s. *gÐu</w:t>
        <w:noBreakHyphen/>
        <w:t>; E.: s. *gÐu</w:t>
        <w:noBreakHyphen/>
        <w:t>; W.: gr. gÚalon (g‹alon), N., Höhlung, Wölbung, Schlucht; W.: gr. (meg.) gu£laj (gyálas), Sb., Trinkbecher; W.: gr. guliÒj (gyliós), M., längliche Tasche, Tornister; W.: germ. *keula</w:t>
        <w:noBreakHyphen/>
        <w:t>, *keulaz, st. M. (a), Kiel (M.) (2), Schiff, Behälter, Tasche; an. kjæ-l-l, st. M. (a), Schiff; W.: germ. *keula</w:t>
        <w:noBreakHyphen/>
        <w:t>, *keulaz, st. M. (a), Kiel (M.) (2), Schiff, Behälter, Tasche; ae. céo-l, st. M. (a), Schiff; W.: germ. *keula</w:t>
        <w:noBreakHyphen/>
        <w:t>, *keulaz, st. M. (a), Kiel (M.) (2), Schiff, Behälter, Tasche; ae. cð-l-e, sw. F. (n), Grube, Loch, Kaule; W.: germ. *keula</w:t>
        <w:noBreakHyphen/>
        <w:t>, *keulaz, st. M. (a), Kiel (M.) (2), Schiff, Behälter, Tasche; as. kiu</w:t>
        <w:noBreakHyphen/>
        <w:t>l</w:t>
        <w:noBreakHyphen/>
        <w:t>a* 1, st. F. (æ)?, sw. F. (n)?, Sack, Tasche; mnd. kule, F., Keule, Gefäß, vgl. Gallée, J., Vorstudien zu einem altniederdeutschen Wörterbuch, 1903, S. 175; W.: germ. *keula,</w:t>
        <w:noBreakHyphen/>
        <w:t xml:space="preserve"> *keulaz, st. M. (a), Kiel (M.) (2), Schiff, Behälter, Tasche; as. kio</w:t>
        <w:noBreakHyphen/>
        <w:t>l 2, st. M. (a), Schiff; mnd. kîl, M., Schiff, vgl. mnd. kêl, Sb., großes Schiff; W.: germ. *keula</w:t>
        <w:noBreakHyphen/>
        <w:t>, *keulaz, st. M. (a), Kiel (M.) (2), Schiff, Behälter, Tasche; ahd. kiol 33, kÆl, st. M. (a), Kiel (M.) (2), Schiff; mhd. kiel, st. M., ein größeres Schiff; nhd. Kiel, M., Kiel (M.) (2), DW 11, 674; W.: germ. *keula</w:t>
        <w:noBreakHyphen/>
        <w:t>, *keulaz, st. M. (a), Kiel (M.) (2), Schiff, Behälter, Tasche; ahd. kiulla* 15, kulla*, st. F. (æ), Ranzen, Rucksack, Proviantkiste; W.: germ. *kðlæ, st. F. (æ), Kugel, Beutel (M.) (1), Keule; germ. *kðlæ</w:t>
        <w:noBreakHyphen/>
        <w:t>, *kðlæn, sw. F. (n), Kugel, Beutel (M.) (1), Keule; an. kð-l-a, sw. F. (n), Bodenerhebung, Beule; W.: germ. *kðlæ, st. F. (æ), Kugel, Beutel (M.) (1), Keule; germ. *kðlæ</w:t>
        <w:noBreakHyphen/>
        <w:t>, *kðlæn, sw. F. (n), Kugel, Beutel (M.) (1), Keule; an. k‘-l-i, N., Beule; W.: germ. *kðlæ, st. F. (æ), Kugel, Beutel (M.) (1), Keule; germ. *kðlæ</w:t>
        <w:noBreakHyphen/>
        <w:t>, *kðlæn, sw. F. (n), Kugel, Beutel (M.) (1), Keule; afries. kð-l-e 1 und häufiger?, st. F. (æ), Grube; W.: germ. *kðlæ, st. F. (æ), Kugel, Beutel (M.) (1), Keule; germ. *kðlæ</w:t>
        <w:noBreakHyphen/>
        <w:t>, *kðlæn, sw. F. (n), Kugel, Beutel (M.) (1), Keule; vgl. ahd. kðlhoubit* 2?, st. N. (a), Kaulkopf; nhd. Kohlhaupt, N., Kohlkopf, DW 11, 1593; W.: s. germ. *kulla</w:t>
        <w:noBreakHyphen/>
        <w:t>, *kullaz, st. M. (a), Gipfel, Kopf; an. ko-l-l-r, st. M. (a), runder Gipfel, Kopf, Schädel; W.: s. germ. *kulla</w:t>
        <w:noBreakHyphen/>
        <w:t>, *kullaz, st. M. (a), Gipfel, Kopf; s. ae. *co-l-l, Sb., Hügel, Anhöhe; W.: s. germ. *kulla</w:t>
        <w:noBreakHyphen/>
        <w:t>, *kullaz, st. M. (a), Gipfel, Kopf; vgl. ae. cu-l-l-ing, Sb., Segelstange, Rahe</w:t>
      </w:r>
    </w:p>
    <w:p>
      <w:pPr>
        <w:pStyle w:val="KeinLeerraum"/>
        <w:rPr/>
      </w:pPr>
      <w:r>
        <w:rPr>
          <w:rStyle w:val="Wrterbuchkopfzeile"/>
        </w:rPr>
        <w:t>ge-un-bli-s-s-ian</w:t>
      </w:r>
      <w:r>
        <w:rPr>
          <w:rStyle w:val="WrterbuchStandard"/>
        </w:rPr>
        <w:t>, ae., sw. V. (1): nhd. unglücklich machen, traurig machen; E.: s. ge</w:t>
        <w:noBreakHyphen/>
        <w:t>, un</w:t>
        <w:noBreakHyphen/>
        <w:t>, bli</w:t>
        <w:noBreakHyphen/>
        <w:t>s-s</w:t>
        <w:noBreakHyphen/>
        <w:t>ian; L.: Hall/Meritt 371b</w:t>
      </w:r>
    </w:p>
    <w:p>
      <w:pPr>
        <w:pStyle w:val="KeinLeerraum"/>
        <w:rPr/>
      </w:pPr>
      <w:r>
        <w:rPr>
          <w:rStyle w:val="Wrterbuchkopfzeile"/>
        </w:rPr>
        <w:t>ge-un-clÚ-n-s-ian</w:t>
      </w:r>
      <w:r>
        <w:rPr>
          <w:rStyle w:val="WrterbuchStandard"/>
        </w:rPr>
        <w:t>, ae., sw. V.: nhd. beschmutzen, verunreinigen; E.: s. ge</w:t>
        <w:noBreakHyphen/>
        <w:t>, un</w:t>
        <w:noBreakHyphen/>
        <w:t>, clÚ-n-s-ian; L.: Hall/Meritt 372</w:t>
      </w:r>
    </w:p>
    <w:p>
      <w:pPr>
        <w:pStyle w:val="KeinLeerraum"/>
        <w:rPr/>
      </w:pPr>
      <w:r>
        <w:rPr>
          <w:rStyle w:val="Wrterbuchkopfzeile"/>
        </w:rPr>
        <w:t>geunÐren</w:t>
      </w:r>
      <w:r>
        <w:rPr>
          <w:rStyle w:val="WrterbuchStandard"/>
        </w:rPr>
        <w:t>, mhd., sw. V.: nhd. schänden, erniedrigen, verfluchen; Q.: ErzIII (FB geunÐren), Trist, Walth (1190-1229); E.: s. ge, unÐren; W.: nhd. DW-; L.: Hennig (geunÐren)</w:t>
      </w:r>
    </w:p>
    <w:p>
      <w:pPr>
        <w:pStyle w:val="KeinLeerraum"/>
        <w:rPr/>
      </w:pPr>
      <w:r>
        <w:rPr>
          <w:rStyle w:val="Wrterbuchkopfzeile"/>
        </w:rPr>
        <w:t>geunÐret*</w:t>
      </w:r>
      <w:r>
        <w:rPr>
          <w:rStyle w:val="WrterbuchStandard"/>
        </w:rPr>
        <w:t>, geunÐrt, gunÐrt, mhd., (Part. Prät.=)Adj.: nhd. schändlich; E.: s. ge, unÐren, unÐret; W.: nhd. DW-; L.: Hennig (geunÐrt)</w:t>
      </w:r>
    </w:p>
    <w:p>
      <w:pPr>
        <w:pStyle w:val="KeinLeerraum"/>
        <w:rPr/>
      </w:pPr>
      <w:r>
        <w:rPr>
          <w:rStyle w:val="Wrterbuchkopfzeile"/>
        </w:rPr>
        <w:t>geunÐrt</w:t>
      </w:r>
      <w:r>
        <w:rPr>
          <w:rStyle w:val="WrterbuchStandard"/>
        </w:rPr>
        <w:t>, mhd., (Part. Prät.=)Adj.: Vw.: s. geunÐrt</w:t>
      </w:r>
    </w:p>
    <w:p>
      <w:pPr>
        <w:pStyle w:val="KeinLeerraum"/>
        <w:rPr/>
      </w:pPr>
      <w:r>
        <w:rPr>
          <w:rStyle w:val="Wrterbuchkopfzeile"/>
        </w:rPr>
        <w:t>gÐunge***</w:t>
      </w:r>
      <w:r>
        <w:rPr>
          <w:rStyle w:val="WrterbuchStandard"/>
        </w:rPr>
        <w:t>, mhd., st. F.: nhd. »Gehung«; Vw.: s. abe-, be-, hinder-, über-, zesamene-; E.: s. gõn; W.: s. nhd. (ält.) Gehung, F., Gehung, DW 5, 2557</w:t>
      </w:r>
    </w:p>
    <w:p>
      <w:pPr>
        <w:pStyle w:val="KeinLeerraum"/>
        <w:rPr/>
      </w:pPr>
      <w:r>
        <w:rPr>
          <w:rStyle w:val="Wrterbuchkopfzeile"/>
        </w:rPr>
        <w:t>geungebildet</w:t>
      </w:r>
      <w:r>
        <w:rPr>
          <w:rStyle w:val="WrterbuchStandard"/>
        </w:rPr>
        <w:t>, mhd., (Part. Prät.=)Adj.: nhd. »ungebildet«; Q.: MinnerI (um 1340) (FB geungebildet); E.: s. ge, ungebildet; W.: nhd. DW-</w:t>
      </w:r>
    </w:p>
    <w:p>
      <w:pPr>
        <w:pStyle w:val="KeinLeerraum"/>
        <w:rPr/>
      </w:pPr>
      <w:r>
        <w:rPr>
          <w:rStyle w:val="Wrterbuchkopfzeile"/>
        </w:rPr>
        <w:t>geunhærsam***</w:t>
      </w:r>
      <w:r>
        <w:rPr>
          <w:rStyle w:val="WrterbuchStandard"/>
        </w:rPr>
        <w:t xml:space="preserve">, mhd., Adj.: nhd. ungehorsam; E.: s. ge, unhærsam; W.: nhd. DW-; </w:t>
      </w:r>
    </w:p>
    <w:p>
      <w:pPr>
        <w:pStyle w:val="KeinLeerraum"/>
        <w:rPr/>
      </w:pPr>
      <w:r>
        <w:rPr>
          <w:rStyle w:val="Wrterbuchkopfzeile"/>
        </w:rPr>
        <w:t>geunhærsamic***</w:t>
      </w:r>
      <w:r>
        <w:rPr>
          <w:rStyle w:val="WrterbuchStandard"/>
        </w:rPr>
        <w:t>, mhd., Adj.: nhd. ungehorsam; E.: s. ge, un, unhærsamic; W.: nhd. DW-</w:t>
      </w:r>
    </w:p>
    <w:p>
      <w:pPr>
        <w:pStyle w:val="KeinLeerraum"/>
        <w:rPr/>
      </w:pPr>
      <w:r>
        <w:rPr>
          <w:rStyle w:val="Wrterbuchkopfzeile"/>
        </w:rPr>
        <w:t>geunhærsamicheit*</w:t>
      </w:r>
      <w:r>
        <w:rPr>
          <w:rStyle w:val="WrterbuchStandard"/>
        </w:rPr>
        <w:t>, geunhærsamecheit, geunhærsamkeit, mhd., st. F.: nhd. Ungehorsam; Q.: HlReg (um 1250) (FB geunhærsamecheit); E.: s. ge, unhærsamic, heit; W.: nhd. DW-; L.: Lexer 69a (geunhærsamkeit)</w:t>
      </w:r>
    </w:p>
    <w:p>
      <w:pPr>
        <w:pStyle w:val="KeinLeerraum"/>
        <w:rPr/>
      </w:pPr>
      <w:r>
        <w:rPr>
          <w:rStyle w:val="Wrterbuchkopfzeile"/>
        </w:rPr>
        <w:t>geunmÏren</w:t>
      </w:r>
      <w:r>
        <w:rPr>
          <w:rStyle w:val="WrterbuchStandard"/>
        </w:rPr>
        <w:t>, mhd., sw. V.: nhd. herabsetzen; Q.: Ren (FB geunmÏren), Trist (um 1210); E.: s. ge, unmÏren; W.: nhd. DW-; L.: Hennig (geunmÏren)</w:t>
      </w:r>
    </w:p>
    <w:p>
      <w:pPr>
        <w:pStyle w:val="KeinLeerraum"/>
        <w:rPr/>
      </w:pPr>
      <w:r>
        <w:rPr>
          <w:rStyle w:val="Wrterbuchkopfzeile"/>
        </w:rPr>
        <w:t>ge-un-n-an</w:t>
      </w:r>
      <w:r>
        <w:rPr>
          <w:rStyle w:val="WrterbuchStandard"/>
        </w:rPr>
        <w:t>, ae., Prät.-Präs.: nhd. gönnen, gewähren, erlauben, geben, wünschen, verlangen; ÜG.: lat. exhibere Gl; E.: s. ge</w:t>
        <w:noBreakHyphen/>
        <w:t>, un-n-an; L.: Hall/Meritt 382b, Lehnert 220a</w:t>
      </w:r>
    </w:p>
    <w:p>
      <w:pPr>
        <w:pStyle w:val="KeinLeerraum"/>
        <w:rPr/>
      </w:pPr>
      <w:r>
        <w:rPr>
          <w:rStyle w:val="Wrterbuchkopfzeile"/>
        </w:rPr>
        <w:t>geunreinen</w:t>
      </w:r>
      <w:r>
        <w:rPr>
          <w:rStyle w:val="WrterbuchStandard"/>
        </w:rPr>
        <w:t>, mhd., sw. V.: nhd. verunreinigen, beflecken, unrein machen; Q.: Apk (vor 1312) (FB geunreinen); E.: ahd. giunreinen* 3, sw. V. (1a), verunreinigen, verletzen, beflecken, schänden; s. gi, unreinen; W.: nhd. DW-; L.: Lexer 398b (geunreinen)</w:t>
      </w:r>
    </w:p>
    <w:p>
      <w:pPr>
        <w:pStyle w:val="KeinLeerraum"/>
        <w:rPr/>
      </w:pPr>
      <w:r>
        <w:rPr>
          <w:rStyle w:val="Wrterbuchkopfzeile"/>
        </w:rPr>
        <w:t>ge-un-ræt-s-ian</w:t>
      </w:r>
      <w:r>
        <w:rPr>
          <w:rStyle w:val="WrterbuchStandard"/>
        </w:rPr>
        <w:t>, ae., sw. V. (2): nhd. traurig werden, traurig sein (V.), traurig machen; ÜG.: lat. contristare Gl; Hw.: s. ge-ræt-s-ian; E.: s. ge</w:t>
        <w:noBreakHyphen/>
        <w:t>, un</w:t>
        <w:noBreakHyphen/>
        <w:t>, ræt-s-ian; L.: Hall/Meritt 383b</w:t>
      </w:r>
    </w:p>
    <w:p>
      <w:pPr>
        <w:pStyle w:val="KeinLeerraum"/>
        <w:rPr/>
      </w:pPr>
      <w:r>
        <w:rPr>
          <w:rStyle w:val="Wrterbuchkopfzeile"/>
        </w:rPr>
        <w:t>geunruowen</w:t>
      </w:r>
      <w:r>
        <w:rPr>
          <w:rStyle w:val="WrterbuchStandard"/>
          <w:b/>
        </w:rPr>
        <w:t xml:space="preserve"> 1</w:t>
      </w:r>
      <w:r>
        <w:rPr>
          <w:rStyle w:val="WrterbuchStandard"/>
        </w:rPr>
        <w:t>, mhd., sw. V.: nhd. behelligen, in Schwierigkeiten bringen; Q.: Urk (1294); E.: s. ge, unruowen; W.: nhd. DW-; L.: WMU (geunruowen 1869 [1294] 1 Bel.)</w:t>
      </w:r>
    </w:p>
    <w:p>
      <w:pPr>
        <w:pStyle w:val="KeinLeerraum"/>
        <w:rPr/>
      </w:pPr>
      <w:r>
        <w:rPr>
          <w:rStyle w:val="Wrterbuchkopfzeile"/>
        </w:rPr>
        <w:t>geunschuldigen</w:t>
      </w:r>
      <w:r>
        <w:rPr>
          <w:rStyle w:val="WrterbuchStandard"/>
        </w:rPr>
        <w:t>, geunschuldegen*, mhd., sw. V.: nhd. rechtfertigen; Q.: Rol (um 1170); E.: s. ge, unschuldigen; W.: nhd. DW-; L.: Hennig (geunschuldigen)</w:t>
      </w:r>
    </w:p>
    <w:p>
      <w:pPr>
        <w:pStyle w:val="KeinLeerraum"/>
        <w:rPr/>
      </w:pPr>
      <w:r>
        <w:rPr>
          <w:rStyle w:val="Wrterbuchkopfzeile"/>
        </w:rPr>
        <w:t>geunsinnen</w:t>
      </w:r>
      <w:r>
        <w:rPr>
          <w:rStyle w:val="WrterbuchStandard"/>
        </w:rPr>
        <w:t>, mhd., sw. V.: nhd. sich geistig verirren, unbeherrscht sein (V.); Q.: Trist (um 1210); E.: s. ge, unsinnen; W.: nhd. DW-; L.: Lexer 398b (geunsinnen), Hennig (geunsinnen)</w:t>
      </w:r>
    </w:p>
    <w:p>
      <w:pPr>
        <w:pStyle w:val="KeinLeerraum"/>
        <w:rPr/>
      </w:pPr>
      <w:r>
        <w:rPr>
          <w:rStyle w:val="Wrterbuchkopfzeile"/>
        </w:rPr>
        <w:t>geunsüezen</w:t>
      </w:r>
      <w:r>
        <w:rPr>
          <w:rStyle w:val="WrterbuchStandard"/>
        </w:rPr>
        <w:t>, mhd., sw. V.: nhd. traurig werden; Q.: Tit (nach 1217); E.: s. ge, unsüezen; W.: nhd. DW-; L.: Hennig (geunsüezen)</w:t>
      </w:r>
    </w:p>
    <w:p>
      <w:pPr>
        <w:pStyle w:val="KeinLeerraum"/>
        <w:rPr/>
      </w:pPr>
      <w:r>
        <w:rPr>
          <w:rStyle w:val="Wrterbuchkopfzeile"/>
        </w:rPr>
        <w:t>ge-un-þwÚr-ian</w:t>
      </w:r>
      <w:r>
        <w:rPr>
          <w:rStyle w:val="WrterbuchStandard"/>
        </w:rPr>
        <w:t>, ae., sw. V. (2): nhd. nicht zustimmen, nicht übereinstimmen; Hw.: s. ge-þwÚr-ian; E.: s. ge</w:t>
        <w:noBreakHyphen/>
        <w:t>, un</w:t>
        <w:noBreakHyphen/>
        <w:t>, þwÚr-ian; L.: Hall/Meritt 386b</w:t>
      </w:r>
    </w:p>
    <w:p>
      <w:pPr>
        <w:pStyle w:val="KeinLeerraum"/>
        <w:rPr/>
      </w:pPr>
      <w:r>
        <w:rPr>
          <w:rStyle w:val="Wrterbuchkopfzeile"/>
        </w:rPr>
        <w:t>geunvrumen</w:t>
      </w:r>
      <w:r>
        <w:rPr>
          <w:rStyle w:val="WrterbuchStandard"/>
        </w:rPr>
        <w:t>, geunfrumen*, mhd., sw. V.: nhd. verhöhnen, beschimpfen; Q.: EvSPaul (1300-1350) (FB geunvrumen); E.: s. ge, un, vrumen; W.: nhd. DW-; L.: Lexer 398b (geunvrumen)</w:t>
      </w:r>
    </w:p>
    <w:p>
      <w:pPr>
        <w:pStyle w:val="KeinLeerraum"/>
        <w:rPr/>
      </w:pPr>
      <w:r>
        <w:rPr>
          <w:rStyle w:val="Wrterbuchkopfzeile"/>
        </w:rPr>
        <w:t>ge-un-weor-þ-ian</w:t>
      </w:r>
      <w:r>
        <w:rPr>
          <w:rStyle w:val="WrterbuchStandard"/>
        </w:rPr>
        <w:t>, ae., sw. V. (2): nhd. geringschätzig behandeln, kränken; E.: s. ge</w:t>
        <w:noBreakHyphen/>
        <w:t>, weor-þ-ian; L.: Hall/Meritt 387a</w:t>
      </w:r>
    </w:p>
    <w:p>
      <w:pPr>
        <w:pStyle w:val="KeinLeerraum"/>
        <w:rPr/>
      </w:pPr>
      <w:r>
        <w:rPr>
          <w:rStyle w:val="Wrterbuchkopfzeile"/>
        </w:rPr>
        <w:t>geuobede</w:t>
      </w:r>
      <w:r>
        <w:rPr>
          <w:rStyle w:val="WrterbuchStandard"/>
        </w:rPr>
        <w:t>, mhd., st. F.: nhd. Gottesdienst; E.: s. ge; W.: nhd. DW-; L.: Hennig (geuobede)</w:t>
      </w:r>
    </w:p>
    <w:p>
      <w:pPr>
        <w:pStyle w:val="KeinLeerraum"/>
        <w:rPr/>
      </w:pPr>
      <w:r>
        <w:rPr>
          <w:rStyle w:val="Wrterbuchkopfzeile"/>
        </w:rPr>
        <w:t>geuppet***</w:t>
      </w:r>
      <w:r>
        <w:rPr>
          <w:rStyle w:val="WrterbuchStandard"/>
        </w:rPr>
        <w:t>, mnd., (Part. Prät.=)Adj.: nhd. vorgebracht, ermahnt; Vw.: s. un-; E.: s. uppen</w:t>
      </w:r>
    </w:p>
    <w:p>
      <w:pPr>
        <w:pStyle w:val="KeinLeerraum"/>
        <w:rPr/>
      </w:pPr>
      <w:r>
        <w:rPr>
          <w:rStyle w:val="Wrterbuchkopfzeile"/>
        </w:rPr>
        <w:t>*geuros</w:t>
      </w:r>
      <w:r>
        <w:rPr>
          <w:rStyle w:val="WrterbuchStandard"/>
        </w:rPr>
        <w:t>, *gouros, idg., Sb.: nhd. Gekräuseltes, (Haar) (N.), (Welle); ne. curled object (N.); RB.: Pokorny 397; Hw.: s. *gðros, *gurnos, *gÐu</w:t>
        <w:noBreakHyphen/>
        <w:t>; E.: s. *gÐu</w:t>
        <w:noBreakHyphen/>
        <w:t>; W.: gr. guroàn (gyrun), V., krümmen, runden; W.: s. gr. gàroj (g‹ros), M., Kreis; lat. g‘ros, M., Kreis; it. giro, M., Kreis, Umlauf; nhd. Giro, N., Giro; W.: s. gr. gurÒj (gyrós), Adj., rund, ausgebogen, krumm; W.: s. gr. gur‹noj (gyrinos), gÚrinoj (g‹rinos), M., Kaulquappe; W.: germ. *kaura</w:t>
        <w:noBreakHyphen/>
        <w:t>, *kauraz, st. M. (a), Locke; an. kõ-r-r (1), st. M. (a), Locke</w:t>
      </w:r>
    </w:p>
    <w:p>
      <w:pPr>
        <w:pStyle w:val="KeinLeerraum"/>
        <w:rPr/>
      </w:pPr>
      <w:r>
        <w:rPr>
          <w:rStyle w:val="Wrterbuchkopfzeile"/>
        </w:rPr>
        <w:t>*gýuros</w:t>
      </w:r>
      <w:r>
        <w:rPr>
          <w:rStyle w:val="WrterbuchStandard"/>
        </w:rPr>
        <w:t>, idg., Adj.: nhd. stolz; ne. proud; RB.: Pokorny 353; Hw.: s. *gõu</w:t>
        <w:noBreakHyphen/>
        <w:t>; E.: s. *gõu</w:t>
        <w:noBreakHyphen/>
      </w:r>
    </w:p>
    <w:p>
      <w:pPr>
        <w:pStyle w:val="KeinLeerraum"/>
        <w:rPr/>
      </w:pPr>
      <w:r>
        <w:rPr>
          <w:rStyle w:val="Wrterbuchkopfzeile"/>
        </w:rPr>
        <w:t>geursatzen</w:t>
      </w:r>
      <w:r>
        <w:rPr>
          <w:rStyle w:val="WrterbuchStandard"/>
        </w:rPr>
        <w:t>, mhd., sw. V.: nhd. ersetzen; E.: s. ge, ursatzen; W.: nhd. DW-; L.: Hennig (geursatzen N591 [1293] 4 Bel.)</w:t>
      </w:r>
    </w:p>
    <w:p>
      <w:pPr>
        <w:pStyle w:val="KeinLeerraum"/>
        <w:rPr/>
      </w:pPr>
      <w:r>
        <w:rPr>
          <w:rStyle w:val="Wrterbuchkopfzeile"/>
        </w:rPr>
        <w:t>geursprunget</w:t>
      </w:r>
      <w:r>
        <w:rPr>
          <w:rStyle w:val="WrterbuchStandard"/>
        </w:rPr>
        <w:t>, mhd., (Part. Prät.=)Adj.: nhd. »ursprünglich« (?); Q.: EckhII (vor 1326) (FB geursprunget); E.: s. ge, ursprunget, ursprungen; W.: nhd. DW-</w:t>
      </w:r>
    </w:p>
    <w:p>
      <w:pPr>
        <w:pStyle w:val="KeinLeerraum"/>
        <w:rPr/>
      </w:pPr>
      <w:r>
        <w:rPr>
          <w:rStyle w:val="Wrterbuchkopfzeile"/>
        </w:rPr>
        <w:t>geurteilen</w:t>
      </w:r>
      <w:r>
        <w:rPr>
          <w:rStyle w:val="WrterbuchStandard"/>
        </w:rPr>
        <w:t>, mhd., sw. V.: nhd. Urteil sprechen, entscheiden; Q.: Tauler (vor 1350) (FB geurteilen); E.: s. ge, urteilen; W.: nhd. DW-; L.: Hennig (geurteilen 3264 [1299] 1 Bel.)</w:t>
      </w:r>
    </w:p>
    <w:p>
      <w:pPr>
        <w:pStyle w:val="KeinLeerraum"/>
        <w:rPr/>
      </w:pPr>
      <w:r>
        <w:rPr>
          <w:rStyle w:val="Wrterbuchkopfzeile"/>
        </w:rPr>
        <w:t>geurteilet***</w:t>
      </w:r>
      <w:r>
        <w:rPr>
          <w:rStyle w:val="WrterbuchStandard"/>
        </w:rPr>
        <w:t>, mhd., (Part. Prät.=)Adj.: nhd. »geurteilt«; Vw.: s. un-; E.: s. ge, urteilen; W.: nhd. geurteilt, (Part. Prät.=)Adj., geurteilt, DW 6, 4637 (geurtheilt)</w:t>
      </w:r>
    </w:p>
    <w:p>
      <w:pPr>
        <w:pStyle w:val="KeinLeerraum"/>
        <w:rPr/>
      </w:pPr>
      <w:r>
        <w:rPr>
          <w:rStyle w:val="Wrterbuchkopfzeile"/>
        </w:rPr>
        <w:t>*eus-</w:t>
      </w:r>
      <w:r>
        <w:rPr>
          <w:rStyle w:val="WrterbuchStandard"/>
        </w:rPr>
        <w:t>, idg., V.: nhd. kosten (V.) (2), genießen, schmecken; ne. taste (V.), enjoy (V.); RB.: Pokorny 399 (565/49), ind., iran., gr., alb., ital., kelt., germ.; Hw.: s. *ustis, *ustus; W.: gr. geÚein (geúein), V., kosten (V.) (2), genießen; W.: gr. geÚesqai (geúesthai), V., kosten (V.) (2), genießen; W.: s. lat. gðstõre, V., kosten, zu sich nehmen, genießen; W.: vgl. lat. gðstus, M., Kosten, Genießen, Genuss; W.: vgl. lat. dÐgðnere, V., kosten?; W.: germ. *keusan, st. V., schmecken, wählen, erproben; got. kius-an* 2, st. V. (2), prüfen, wählen (, Lehmann K25); W.: germ. *keusan, st. V., schmecken, wählen, erproben, küren; an. kjæs-a, st. V. (2), wählen, wünschen, abmachen, zaubern; W.: germ. *keusan, st. V., schmecken, wählen, erproben, küren; ae. céos-an, st. V. (2), wählen, aussuchen, entscheiden, annehmen, billigen; W.: germ. *keusan, st. V., schmecken, wählen, erproben, küren; afries. ziõs-a 60, kiõs-a, st. V. (2), wählen, beschließen, belieben, als Recht setzen; W.: germ. *keusan, st. V., schmecken, wählen, erproben, küren; afries. *kos-t-e-lik, Adj., »köstlich«, kostbar; W.: germ. *keusan, st. V., schmecken, wählen, erproben, küren; anfrk. *kies-an?, st. V. (2), wählen, kiesen; W.: germ. *keusan, st. V., schmecken, wählen, erproben, küren; as. kios</w:t>
        <w:noBreakHyphen/>
        <w:t>an* 7, keos</w:t>
        <w:noBreakHyphen/>
        <w:t>an, st. V. (2b), kiesen, wählen, erkennen; mnd. kêsen, st. V., wahrnehmen, auswählen; W.: germ. *keusan, st. V., schmecken, wählen, erproben, küren; ahd. kiosan 86, st. V. (2b), wählen, kiesen, prüfen; mhd. kiesen, st. V., prüfen, versuchen, wählen; nhd. kiesen, st. V., kiesen, versuchen, erforschen, DW 11, 692; W.: s. germ. *farkeusan, st. V., verschmähen; afries. for-ziõs-a* 1 und häufiger?, ur-ziõs-a, st. V. (2), untersagen, verbieten; W.: s. germ. *farkeusan, st. V., verschmähen; as. far</w:t>
        <w:noBreakHyphen/>
        <w:t>kios</w:t>
        <w:noBreakHyphen/>
        <w:t>an* 1, for-kios-an*, st. V. (2b), tadeln; mnd. vorkesen, st. V.; W.: s. germ. *farkeusan, st. V., verschmähen; ahd. firkiosan* 39, st. V. (2b), verschmähen, verwerfen, verachten; mhd. verkiesen, st. V., verschmähen, verachten, verzichten; nhd. verkiesen, st. V., übersehen, zurückweisen, DW 25, 643; W.: s. germ. *gakeusan, st. V., wählen; got. ga-kius-an 10=9, st. V. (2), erproben, wählen, prüfen; W.: s. germ. *gakeusan, st. V., wählen; anfrk. gi-kies-an* 1, st. V. (2), auswählen; W.: s. germ. *gakeusan, st. V., wählen; as. gi</w:t>
        <w:noBreakHyphen/>
        <w:t>kios</w:t>
        <w:noBreakHyphen/>
        <w:t>an 24, as, st. V. (2b), wählen, auswählen; W.: s. germ. *gakeusan, st. V., wählen; ahd. gikiosan* 46, st. V. (2b), wählen, kiesen, prüfen; W.: s. germ. *uzkeusan, st. V., auswählen; got. us-kius-an 10, st. V. (2), erproben, verwerfen, vertreiben; W.: s. germ. *uzkeusan, st. V., auswählen; as. õ</w:t>
        <w:noBreakHyphen/>
        <w:t>kios</w:t>
        <w:noBreakHyphen/>
        <w:t>an* 2, st. V. (2b), erwählen; mnd. erkÐsen, st. und sw. V.; W.: s. germ. *uzkeusan, st. V., auswählen; ahd. irkiosan* 11, st. V. (2b), wählen, auswählen, untersuchen; mhd. erkiesen, st. V., sw. V., greifen, erwählen, gewahren; nhd. erkiesen, st. V., erwählen, wählen, DW 3, 872; W.: s. germ. *kauzjan, sw. V., kosten (V.) (2), wählen, erproben; got. kaus-jan 7, sw. V. (1), kosten (V.) (2), kennen lernen, prüfen; W.: s. germ. *kauzjan, st. V., kosten (V.) (2), wählen, erproben; afries. ker-a 1 und häufiger?, sw. V. (1), küren; W.: s. germ. *kustæn, sw. V., kosten (V.) (2), versuchen; ae. cos-t</w:t>
        <w:noBreakHyphen/>
        <w:t>ian, cos-t</w:t>
        <w:noBreakHyphen/>
        <w:t>n-ian, sw. V. (2), kosten (V.) (2), versuchen, erproben; W.: s. germ. *kustæn, sw. V., kosten (V.) (2), versuchen; as. kos</w:t>
        <w:noBreakHyphen/>
        <w:t>t</w:t>
        <w:noBreakHyphen/>
        <w:t>on* 2, as, sw. V. (2), kosten (V.) (2), prüfen, versuchen; mnd. kosten, V., kosten (V.) (2); an. kos-t-a (2), sw. V. (2), bezahlen, kosten (V.) (1); W.: s. germ. *kustæn, sw. V., kosten (V.) (2), versuchen; ahd. kostæn* 7, sw. V. (2), kosten (V.) (2), versuchen, prüfen; mhd. kosten (2), sw. V., erkennen, wahrnehmen, schmeckend prüfen; s. nhd. kosten, sw. V., kosten (V.) (2), DW 11, 1862; W.: vgl. germ. *kusta</w:t>
        <w:noBreakHyphen/>
        <w:t>, *kustaz, Adj., erprobt; ae. cos</w:t>
        <w:noBreakHyphen/>
        <w:t>t (3), Adj., auserlesen, erprobt, ausgezeichnet; W.: vgl. germ. *kusti</w:t>
        <w:noBreakHyphen/>
        <w:t>, *kustiz, st. F. (i), Wahl, Prüfung; got. kus-t-u-s* 3, st. M. (u), Prüfung, Beweis; W.: vgl. germ. *kusti</w:t>
        <w:noBreakHyphen/>
        <w:t>, *kustiz, st. F. (i), Wahl, Prüfung; an. kos-t-r (1), st. M. (u), Wahl, Bedingung, Mittel, Entschluss; W.: vgl. germ. *kusti</w:t>
        <w:noBreakHyphen/>
        <w:t>, *kustiz, st. F. (i), Wahl, Prüfung; ae. cys</w:t>
        <w:noBreakHyphen/>
        <w:t>t, st. M. (i), st. F. (i), freier Wille, Wahl, Auswahl; W.: vgl. germ. *kusti</w:t>
        <w:noBreakHyphen/>
        <w:t>, *kustiz, st. F. (i), Wahl, Prüfung; afries. kes-t 73, st. F. (i), Küre, Beliebung, Wahl, Eidesleistung; W.: vgl. germ. *kusti</w:t>
        <w:noBreakHyphen/>
        <w:t>, *kustiz, st. F. (i), Wahl, Prüfung; as. kus</w:t>
        <w:noBreakHyphen/>
        <w:t>t* 4, st. F. (u), Wahl, Bestes, Vorzug, Ruhm; W.: vgl. germ. *kusti</w:t>
        <w:noBreakHyphen/>
        <w:t>, *kustiz, st. F. (i), Wahl, Prüfung; ahd. kust* 18, st. F. (i), Zustand, Beschaffenheit, Tugend; mhd. kust, st. F., Prüfung, Schätzung, Befund; s. nhd. (dial.) Kust, M., Geschmack, DW 11, 2877; W.: vgl. germ. *kustu</w:t>
        <w:noBreakHyphen/>
        <w:t>, *kustuz, st. M. (u), Wahl, Prüfung; ae. cos</w:t>
        <w:noBreakHyphen/>
        <w:t>t (1), st. M. (a?, u?), Wahl, Möglichkeit, Art und Weise; W.: s. germ. *kuz</w:t>
        <w:noBreakHyphen/>
        <w:t>, V., wählen; anfrk. kor-on* 2, sw. V. (2), prüfen, erproben; W.: s. germ. *kuz-, V., wählen; ahd. koræn 71, sw. V. (2), versuchen, prüfen, kosten (V.) (2); mhd. korn (2), koren, sw. V., wählen, versuchen; s. nhd. koren, kören, sw. V., »koren«, DW 11, 1807; W.: s. germ. *kuza</w:t>
        <w:noBreakHyphen/>
        <w:t>, *kuzam, st. N. (a), Wahl; an. kj‡r, st. N. (a), Wahl, Wunsch; W.: s. germ. *kuza</w:t>
        <w:noBreakHyphen/>
        <w:t>, *kuzam, st. N. (a), Wahl; ae. *cor, st. N. (a), Entscheidung, Wahl; W.: s. germ. *kuzi</w:t>
        <w:noBreakHyphen/>
        <w:t>, *kuziz, st. M. (i), Wahl; ae. cyr</w:t>
        <w:noBreakHyphen/>
        <w:t>e, st. M. (i), Wahl, freier Wille; W.: s. germ. *kuzi</w:t>
        <w:noBreakHyphen/>
        <w:t>, *kuziz, st. M. (i), Wahl; afries. ker-e (1) 40 und häufiger?, st. M. (i), st. F. (i), Küre, Beliebung, Wahl, Schiedsspruch; W.: s. germ. *kuzi</w:t>
        <w:noBreakHyphen/>
        <w:t>, *kuziz, st. M. (i), Wahl; germ. *kuza</w:t>
        <w:noBreakHyphen/>
        <w:t>, *kuzam, st. N. (a), Wahl; vgl. afries. *kor, Sb., Entscheidung; W.: s. germ. *kuzi</w:t>
        <w:noBreakHyphen/>
        <w:t>, *kuziz, st. M. (i), Wahl; as. *kur</w:t>
        <w:noBreakHyphen/>
        <w:t>i?, st. M. (i), “Kür†, Wahl; W.: s. germ. *kuzi</w:t>
        <w:noBreakHyphen/>
        <w:t>, *kuziz, st. M. (i), Wahl; ahd. kuri* 11, st. F. (i), »Kür«, Wahl, Beratung; mhd. kür, küre, st. F., Prüfung, Überlegung, Erwägung; nhd. Kür, Kur, F., Kür, Beratung, Wahl, DW 11, 2782</w:t>
      </w:r>
    </w:p>
    <w:p>
      <w:pPr>
        <w:pStyle w:val="KeinLeerraum"/>
        <w:rPr/>
      </w:pPr>
      <w:r>
        <w:rPr>
          <w:rStyle w:val="Wrterbuchkopfzeile"/>
        </w:rPr>
        <w:t>*geusa-</w:t>
      </w:r>
      <w:r>
        <w:rPr>
          <w:rStyle w:val="WrterbuchStandard"/>
        </w:rPr>
        <w:t>, *geusaz, germ.?, st. M. (a): nhd. eine Fischart; ne. a fish (N.); E.: Etymologie unbekannt</w:t>
      </w:r>
    </w:p>
    <w:p>
      <w:pPr>
        <w:pStyle w:val="KeinLeerraum"/>
        <w:rPr/>
      </w:pPr>
      <w:r>
        <w:rPr>
          <w:rStyle w:val="Wrterbuchkopfzeile"/>
        </w:rPr>
        <w:t>*geusan</w:t>
      </w:r>
      <w:r>
        <w:rPr>
          <w:rStyle w:val="WrterbuchStandard"/>
        </w:rPr>
        <w:t>, germ.?, st. V.: nhd. hervorströmen, strömen, sprudeln, gießen; ne. stream (V.) out, pour; RB.: an.; E.: s. idg. *heus</w:t>
        <w:noBreakHyphen/>
        <w:t>, V., gießen, sprudeln, Pokorny 448; vgl. idg. *heu</w:t>
        <w:noBreakHyphen/>
        <w:t>, V., gießen, Pokorny 447; W.: an. gjæ-s-a, st. V. (2), hervorströmen, sprudeln; L.: Falk/Torp 137, Seebold 227</w:t>
      </w:r>
    </w:p>
    <w:p>
      <w:pPr>
        <w:pStyle w:val="KeinLeerraum"/>
        <w:rPr/>
      </w:pPr>
      <w:r>
        <w:rPr>
          <w:rStyle w:val="Wrterbuchkopfzeile"/>
        </w:rPr>
        <w:t>*geut</w:t>
        <w:noBreakHyphen/>
      </w:r>
      <w:r>
        <w:rPr>
          <w:rStyle w:val="WrterbuchStandard"/>
        </w:rPr>
        <w:t>, *gÈt</w:t>
        <w:noBreakHyphen/>
        <w:t>, idg., Sb.: nhd. Sack, Tasche, Wanne; ne. pocket (N.), sack (N.); RB.: Pokorny 394; Hw.: s. *gÐu</w:t>
        <w:noBreakHyphen/>
        <w:t>; E.: s. *gÐu</w:t>
        <w:noBreakHyphen/>
        <w:t>; W.: lat. guttur, N., Gurgel, Kehle; ahd. gutter* 1, st. N. (a), Kropf, Geschwulst; W.: germ. *keudæ, st. F. (æ), Beutel (M.) (1); an. ko-d-d-i, sw. M. (n), Kissen, Hodensack; W.: germ. *keudæ, st. F. (æ), Beutel (M.) (1); ae. céo-d, céo-d</w:t>
        <w:noBreakHyphen/>
        <w:t>a, st. M. (a?), Sack, Tasche; W.: germ. *keudæ, st. F. (æ), Beutel (M.) (1); ae. co-d-d, st. M. (a?), Hülse, Schote (F.) (1), Sack; W.: germ. *keudæ, st. F. (æ), Beutel (M.) (1); s. ae. cu-d-el</w:t>
        <w:noBreakHyphen/>
        <w:t>e, sw. F. (n), Kuttelfisch, Tintenfisch; W.: germ. *keudæ, st. F. (æ), Beutel (M.) (1); ahd. kiot 2, st. M. (a?, i?), Tasche, Beutel (M.) (1), Börse, Sack</w:t>
      </w:r>
    </w:p>
    <w:p>
      <w:pPr>
        <w:pStyle w:val="KeinLeerraum"/>
        <w:rPr/>
      </w:pPr>
      <w:r>
        <w:rPr>
          <w:rStyle w:val="Wrterbuchkopfzeile"/>
        </w:rPr>
        <w:t>*geutan</w:t>
      </w:r>
      <w:r>
        <w:rPr>
          <w:rStyle w:val="WrterbuchStandard"/>
        </w:rPr>
        <w:t>, germ., st. V.: nhd. gießen; ne. pour; RB.: got., an., ae., afries., anfrk., as., ahd.; Vw.: s. *bi</w:t>
        <w:noBreakHyphen/>
        <w:t>, *ga</w:t>
        <w:noBreakHyphen/>
        <w:t>, *uz</w:t>
        <w:noBreakHyphen/>
        <w:t>; Hw.: s. *gaut</w:t>
        <w:noBreakHyphen/>
        <w:t>; Q.: PN (100), ON; E.: idg. *heud-, V., gießen, Pokorny 448; s. idg. *heu-, V., gießen, Pokorny 447; W.: got. giu-t-an* 6, st. V. (2), gießen (, Lehmann G91); W.: s. got. Go-t-i, lat.-M. Pl., Goten; W.: ? got. *Gau-t-i lat.-M. Pl., Goten; W.: ? got. Gu-t-a*, sw. M. (n), Gote; W.: an. gjæ-t-a, st. V. (2), gießen; W.: ae. géo-t</w:t>
        <w:noBreakHyphen/>
        <w:t>an, st. V. (2), gießen, fließen; W.: s. ae. Go-t-an, M. Pl., PN, Goten; W.: afries. *jõ-t-a, st. V. (2), gießen; W.: anfrk. *gie-t-an?, st. V. (2), gießen; W.: as. gio</w:t>
        <w:noBreakHyphen/>
        <w:t>t</w:t>
        <w:noBreakHyphen/>
        <w:t>an 2, st. V. (2b), gießen, vergießen; mnd. geten, st. V., gießen, ausschütten; W.: as. gÐ</w:t>
        <w:noBreakHyphen/>
        <w:t>t</w:t>
        <w:noBreakHyphen/>
        <w:t>an* 1, st. V. (2b), gießen; mnd. geten, st. V., gießen, ausschütten; W.: ? as. *Gæt?, st. M. (i), Gote (M.); vgl. mnd. Gæte, M., Gote; W.: ahd. giozan* 49, st. V. (2b), gießen, schütten, vermischen, schmelzen; mhd. giezen, st. V., in Metall gießen, bilden, strömen; nhd. gießen, st. V., gießen, DW 7, 7394; W.: s. ahd. Got*, st. M. (i), Gote (M.); nhd. Gote, M.=PN., Gote, DW 8, 985; L.: Falk/Torp 136, Seebold 228, Kluge s. u. gießen; Son.: Schönfeld, Wörterbuch der altgermanischen Personen- und Völkernamen, 1911, 103 (Gapt?, Gauti?, Gauterit?), 120 (Gutones), Holthausen, Gotisches etymologisches Wörterbuch, 1934, 36 (Gauts), 40 (Theodegut, Gutþiuda), 230 (Theudeguto), R250 (Walagothi), eichert, Lexikon der altgermanischen Namen 2, 1990, 530 (Arogot, Austrogot, Cott, Cotilla, Cotto, Got, Gothiscandz, Goti, Gotomar, Gotthai, Gut, Guteri, Guththa, Guththica, Guti, Gutic, Gutin, Gutiscl, Guto, Guthal, Gutþiudai, Liubigoto, Ostrogotha, Ostrogotho, Theodegoth, Traustaguta, Ultrogotho, Ustrigotth, Walagot, Visigoth)</w:t>
      </w:r>
    </w:p>
    <w:p>
      <w:pPr>
        <w:pStyle w:val="KeinLeerraum"/>
        <w:rPr/>
      </w:pPr>
      <w:r>
        <w:rPr>
          <w:rStyle w:val="Wrterbuchkopfzeile"/>
        </w:rPr>
        <w:t>ge</w:t>
      </w:r>
      <w:r>
        <w:rPr>
          <w:rStyle w:val="Wrterbuchkopfzeile"/>
          <w:rFonts w:cs="Times New Roman" w:ascii="Times New Roman" w:hAnsi="Times New Roman"/>
        </w:rPr>
        <w:t>ǖ</w:t>
      </w:r>
      <w:r>
        <w:rPr>
          <w:rStyle w:val="Wrterbuchkopfzeile"/>
        </w:rPr>
        <w:t>teret***</w:t>
      </w:r>
      <w:r>
        <w:rPr>
          <w:rStyle w:val="WrterbuchStandard"/>
        </w:rPr>
        <w:t xml:space="preserve">, mnd., (Part. Prät.=)Adj.: nhd. geäußert; Vw.: s. un-; E.: s. </w:t>
      </w:r>
      <w:r>
        <w:rPr>
          <w:rStyle w:val="WrterbuchStandard"/>
          <w:rFonts w:cs="Times New Roman" w:ascii="Times New Roman" w:hAnsi="Times New Roman"/>
        </w:rPr>
        <w:t>ǖ</w:t>
      </w:r>
      <w:r>
        <w:rPr>
          <w:rStyle w:val="WrterbuchStandard"/>
        </w:rPr>
        <w:t xml:space="preserve">teren; Son.: langes </w:t>
      </w:r>
      <w:r>
        <w:rPr>
          <w:rStyle w:val="WrterbuchStandard"/>
          <w:rFonts w:cs="Times German"/>
        </w:rPr>
        <w:t>ü</w:t>
      </w:r>
      <w:r>
        <w:rPr>
          <w:rStyle w:val="WrterbuchStandard"/>
        </w:rPr>
        <w:t xml:space="preserve"> </w:t>
      </w:r>
    </w:p>
    <w:p>
      <w:pPr>
        <w:pStyle w:val="KeinLeerraum"/>
        <w:rPr/>
      </w:pPr>
      <w:r>
        <w:rPr>
          <w:rStyle w:val="Wrterbuchkopfzeile"/>
        </w:rPr>
        <w:t>ge-ðt</w:t>
        <w:noBreakHyphen/>
        <w:t>ian</w:t>
      </w:r>
      <w:r>
        <w:rPr>
          <w:rStyle w:val="WrterbuchStandard"/>
        </w:rPr>
        <w:t>, ae., sw. V. (2): nhd. austreiben, entwenden; E.: s. ge</w:t>
        <w:noBreakHyphen/>
        <w:t>, ðt-ian; L.: Hall/Meritt 390b, Lehnert 221b</w:t>
      </w:r>
    </w:p>
    <w:p>
      <w:pPr>
        <w:pStyle w:val="KeinLeerraum"/>
        <w:rPr/>
      </w:pPr>
      <w:r>
        <w:rPr>
          <w:rStyle w:val="Wrterbuchkopfzeile"/>
        </w:rPr>
        <w:t>*geutæ-</w:t>
      </w:r>
      <w:r>
        <w:rPr>
          <w:rStyle w:val="WrterbuchStandard"/>
        </w:rPr>
        <w:t>, *geutæn, *geuta</w:t>
        <w:noBreakHyphen/>
        <w:t>, *geutan, germ., sw. M. (n): nhd. »Gießer«, Bach?; ne. pourer, brook?; RB.: ae., ahd.; Hw.: s. *geutan; E.: vgl. idg. *heud</w:t>
        <w:noBreakHyphen/>
        <w:t>, V., gießen, Pokorny 448; idg. *heu</w:t>
        <w:noBreakHyphen/>
        <w:t>, V., gießen, Pokorny 447; W.: ae. *go-t</w:t>
        <w:noBreakHyphen/>
        <w:t>a, sw. M. (n), »Gießer«; W.: ae. géo-t</w:t>
        <w:noBreakHyphen/>
        <w:t>a, sw. M. (n), »Gießer«; W.: ahd. giozo* 7, sw. M. (n), Fluss, Flut, Strömung, Bach, Wasser, See (M.); mhd. gieze, sw. M., Bach, fließendes Wasser; nhd. (dial.) Gießen, M., Gießen (M.); s. nhd. Gieße, F., Wasserfall, Rinnsal, Seitenarm, DW 7, 7393; L.: Seebold 229</w:t>
      </w:r>
    </w:p>
    <w:p>
      <w:pPr>
        <w:pStyle w:val="KeinLeerraum"/>
        <w:rPr/>
      </w:pPr>
      <w:r>
        <w:rPr>
          <w:rStyle w:val="Wrterbuchkopfzeile"/>
        </w:rPr>
        <w:t>gÐuu-a</w:t>
      </w:r>
      <w:r>
        <w:rPr>
          <w:rStyle w:val="WrterbuchStandard"/>
        </w:rPr>
        <w:t>, got., st. F. (æ), (Krause, Handbuch des Gotischen 46a, 48): Vw.: s. giba</w:t>
      </w:r>
    </w:p>
    <w:p>
      <w:pPr>
        <w:pStyle w:val="KeinLeerraum"/>
        <w:rPr/>
      </w:pPr>
      <w:r>
        <w:rPr>
          <w:rStyle w:val="Wrterbuchkopfzeile"/>
        </w:rPr>
        <w:t>geuwen</w:t>
      </w:r>
      <w:r>
        <w:rPr>
          <w:rStyle w:val="WrterbuchStandard"/>
        </w:rPr>
        <w:t>, mnd., sw. V.: Vw.: s. gewen; L.: Lü 121a (geuwen)</w:t>
      </w:r>
    </w:p>
    <w:p>
      <w:pPr>
        <w:pStyle w:val="KeinLeerraum"/>
        <w:rPr/>
      </w:pPr>
      <w:r>
        <w:rPr>
          <w:rStyle w:val="Wrterbuchkopfzeile"/>
        </w:rPr>
        <w:t>geðzenen</w:t>
      </w:r>
      <w:r>
        <w:rPr>
          <w:rStyle w:val="WrterbuchStandard"/>
        </w:rPr>
        <w:t>, mhd., sw. V.: nhd. entäußern, sich entäußern, aufgeben; E.: s. ge, ðzenen, ðzeren; W.: nhd. DW-; L.: Hennig (geðzenen N432 [1290] 1 Bel.)</w:t>
      </w:r>
    </w:p>
    <w:p>
      <w:pPr>
        <w:pStyle w:val="KeinLeerraum"/>
        <w:rPr/>
      </w:pPr>
      <w:r>
        <w:rPr>
          <w:rStyle w:val="Wrterbuchkopfzeile"/>
        </w:rPr>
        <w:t>gev</w:t>
        <w:noBreakHyphen/>
        <w:t>a*</w:t>
      </w:r>
      <w:r>
        <w:rPr>
          <w:rStyle w:val="WrterbuchStandard"/>
          <w:b/>
        </w:rPr>
        <w:t xml:space="preserve"> 19</w:t>
      </w:r>
      <w:r>
        <w:rPr>
          <w:rStyle w:val="WrterbuchStandard"/>
        </w:rPr>
        <w:t>, geª-a*, giv-a*, giª-a*, as., st. F. (æ): nhd. Gabe, Gunst; ne. gift (N.), favour (N.); ÜG.: lat. charisma PA; Vw.: s. hand</w:t>
        <w:noBreakHyphen/>
        <w:t>; Hw.: s. gividig*; vgl. ahd. geba (st. F. æ), anfrk. geva; Q.: PA (Ende 10. Jh.), ON, PN; E.: germ. *gebæ, st. F. (æ), Gabe, g</w:t>
        <w:noBreakHyphen/>
        <w:t>Rune; s. idg. *ghabh-, V., nehmen, fassen, Pokorny 407; W.: mnd. gave, F., Gabe; B.: H Gen. Sg. geba 628 M, 1450 M, geªa 628 C, 1450 C, 4397 C, geªo 4397 M, Dat. Sg. gebu 555 M, 3082 M, geªu 555 C, geuu 555 S, giªu 3082 C, Akk. Sg. geba 2769 M, 2858 M, 3769 M, geªa 2769 C, 2858 C, 3769 C, Nom. Pl. geba 3776 M, geªa 3483 C, 3776 C, Gen. Pl. gebono 1543 M, giªono 1543 C, Dat. Pl. gebun 669 M, 1561 M, 4434 M, geªon 669 C, geªan 1561 C, gebon 4434 C, Akk. Pl. geba 673 M, 1197 M, geªa 673 C, 654 M, giba 1197 C, gifa 654 C, PA Gen. Pl. g(e)u(ono) charismatum Wa 12, 8 = SAAT 310, 8; Kont.: H uundan gold te geªu 555, H sie it al be thînun geªun êgun uuelon an thesaro uueroldi 4434; Son.: vgl. Wortschatz der germanischen Spracheinheit, unter Mitw. v. Falk, H., gänzlich umgearb. v. Torp, A., 4. A., 1909, S. 126, Berr, S., An Etymological Glossary to the Old Saxon Heliand, 1971, S. 150, Behaghel, O., Die Syntax des Heliand, 1897, S. 64, 79, 80, 81, 82, 118, Gallée, J., Altsächsische Grammatik, 2. A. 1910, § 59 (zu 3082), Schlüter, W., Untersuchungen zur Geschichte der altsächsischen Sprache, 1892, S. 152 (zu H 1561), S. 189 (zu H 4397), zu H 2858 vgl. Rödiger, M., Besprechung von Heliand, hg. v. Sievers, E., A. f. d. A. 5 (1879) S. 286 und Piper, P., Die altsächsische Bibeldichtung, 1897, S. 227 (Anm.), zum entsprechenden Personennamen vgl. Schlaug, W., Studien zu den altsächsischen Personennamen des 11. und 12. Jahrhunderts, 1955, S. 97, S. 197 (z. B. Geuehart, Gebo, Gevigo), Schlaug, W., Die altsächsischen Personennamen vor dem Jahre 1000, 1962, S. 94 (z. B. Gevehard), Niedersächsisches Ortsnamenbuch 3, 161 (z. B. Gebhardhagen?) und öfter</w:t>
      </w:r>
    </w:p>
    <w:p>
      <w:pPr>
        <w:pStyle w:val="KeinLeerraum"/>
        <w:rPr/>
      </w:pPr>
      <w:r>
        <w:rPr>
          <w:rStyle w:val="Wrterbuchkopfzeile"/>
        </w:rPr>
        <w:t>gev-a*</w:t>
      </w:r>
      <w:r>
        <w:rPr>
          <w:rStyle w:val="WrterbuchStandard"/>
          <w:b/>
        </w:rPr>
        <w:t xml:space="preserve"> 5</w:t>
      </w:r>
      <w:r>
        <w:rPr>
          <w:rStyle w:val="WrterbuchStandard"/>
        </w:rPr>
        <w:t>, anfrk., st. F. (æ): nhd. Gabe; ne. gift; ÜG.: lat. donum MNPs, munus MNPs; Vw.: s. mor-g-an</w:t>
        <w:noBreakHyphen/>
        <w:t>*; Hw.: vgl. as. geva*, ahd. geba; Q.: MNPs (9. Jh.), LW; E.: germ. *gebæ, st. F. (æ), Gabe, g</w:t>
        <w:noBreakHyphen/>
        <w:t>Rune; s. idg. *ghabh-, V., nehmen, fassen, Pokorny 407; B.: MNPs Akk. Pl. geua dona 67, 19 Berlin, 71, 10 Berlin, Akk. Pl. geuon munera 67, 30 Berlin, 71, 10 Berlin, LW (gaue) gauo 112, 11 (z. T. mhd.)</w:t>
      </w:r>
    </w:p>
    <w:p>
      <w:pPr>
        <w:pStyle w:val="KeinLeerraum"/>
        <w:rPr/>
      </w:pPr>
      <w:r>
        <w:rPr>
          <w:rStyle w:val="Wrterbuchkopfzeile"/>
        </w:rPr>
        <w:t>gevach</w:t>
      </w:r>
      <w:r>
        <w:rPr>
          <w:rStyle w:val="WrterbuchStandard"/>
          <w:b/>
        </w:rPr>
        <w:t xml:space="preserve"> (2)</w:t>
      </w:r>
      <w:r>
        <w:rPr>
          <w:rStyle w:val="WrterbuchStandard"/>
        </w:rPr>
        <w:t>, gefach*, mhd., mmd., Adv.: nhd. wiederholt, häufig; Q.: Macc (vor 1332), TvKulm, BDan, Hiob, HistAE (FB gevach); E.: s. ge, vach; W.: nhd. (ält.) gefach, Adv., gefach, häufig, oft, DW 4, 2059; L.: Lexer 69a (gevach), Hennig (gevach)</w:t>
      </w:r>
    </w:p>
    <w:p>
      <w:pPr>
        <w:pStyle w:val="KeinLeerraum"/>
        <w:rPr/>
      </w:pPr>
      <w:r>
        <w:rPr>
          <w:rStyle w:val="Wrterbuchkopfzeile"/>
        </w:rPr>
        <w:t>gevach</w:t>
      </w:r>
      <w:r>
        <w:rPr>
          <w:rStyle w:val="WrterbuchStandard"/>
          <w:b/>
        </w:rPr>
        <w:t xml:space="preserve"> (1)</w:t>
      </w:r>
      <w:r>
        <w:rPr>
          <w:rStyle w:val="WrterbuchStandard"/>
        </w:rPr>
        <w:t>, gefach*, mhd., mmd., Adj.: nhd. wiederholt, häufig; E.: s. ge, vach; W.: nhd. (ält.) gefach, Adj., gefach, häufig, oft, DW 4, 2059; L.: Lexer 69a (gevach), Hennig (gevach)</w:t>
      </w:r>
    </w:p>
    <w:p>
      <w:pPr>
        <w:pStyle w:val="KeinLeerraum"/>
        <w:rPr/>
      </w:pPr>
      <w:r>
        <w:rPr>
          <w:rStyle w:val="Wrterbuchkopfzeile"/>
        </w:rPr>
        <w:t>gevachnðs</w:t>
      </w:r>
      <w:r>
        <w:rPr>
          <w:rStyle w:val="WrterbuchStandard"/>
        </w:rPr>
        <w:t>, gefachnðs*, mhd., st. N.: nhd. Gefangenschaft, Gefangennahme; Hw.: s. gevancnisse; E.: s. gevõhen; W.: nhd. DW-; L.: Lexer 69a (gevachnðs)</w:t>
      </w:r>
    </w:p>
    <w:p>
      <w:pPr>
        <w:pStyle w:val="KeinLeerraum"/>
        <w:rPr/>
      </w:pPr>
      <w:r>
        <w:rPr>
          <w:rStyle w:val="Wrterbuchkopfzeile"/>
        </w:rPr>
        <w:t>gevadder</w:t>
      </w:r>
      <w:r>
        <w:rPr>
          <w:rStyle w:val="WrterbuchStandard"/>
        </w:rPr>
        <w:t>, gevõdere, mnd., M., F.: nhd. Taufzeuge, Pate, Gevatter, Patin, Gevatterin, Bekannter, Befreundeter; ÜG.: lat. compater; Hw.: s. gevõder, vgl. mhd. gevatere (1); I.: Lüt. lat. compater?; E.: s. ge, vadder (1); L.: MndHwb 1/2, 37 (gevadder), MndHwb 1/2, 37 (gevõder), Lü 121a (gevadder)</w:t>
      </w:r>
    </w:p>
    <w:p>
      <w:pPr>
        <w:pStyle w:val="KeinLeerraum"/>
        <w:rPr/>
      </w:pPr>
      <w:r>
        <w:rPr>
          <w:rStyle w:val="Wrterbuchkopfzeile"/>
        </w:rPr>
        <w:t>gevadderschop</w:t>
      </w:r>
      <w:r>
        <w:rPr>
          <w:rStyle w:val="WrterbuchStandard"/>
        </w:rPr>
        <w:t>, mnd., F.: nhd. Gevatterschaft, Patenschaft; Hw.: vgl. mhd. gevaterschaft; E.: s. gevadder, schop, ge, vadderschop; L.: MndHwb 1/2, 37 (gevadderschop), Lü 121a (gevadderschop)</w:t>
      </w:r>
    </w:p>
    <w:p>
      <w:pPr>
        <w:pStyle w:val="KeinLeerraum"/>
        <w:rPr>
          <w:rStyle w:val="WrterbuchStandard"/>
        </w:rPr>
      </w:pPr>
      <w:r>
        <w:rPr>
          <w:rStyle w:val="Wrterbuchkopfzeile"/>
        </w:rPr>
        <w:t>gevõder</w:t>
      </w:r>
      <w:r>
        <w:rPr>
          <w:rStyle w:val="WrterbuchStandard"/>
        </w:rPr>
        <w:t>, mnd., M.: nhd. ehrende Bezeichnung hoher Geistlicher; Hw.: s. gevadder; E.: s. ge, võder; R.: der kercken und stichtes tho Swerin gevõder und natürlÆke v</w:t>
      </w:r>
      <w:r>
        <w:rPr>
          <w:rStyle w:val="WrterbuchStandard"/>
          <w:rFonts w:cs="Microsoft Sans Serif" w:ascii="Microsoft Sans Serif" w:hAnsi="Microsoft Sans Serif"/>
        </w:rPr>
        <w:t>ȫ</w:t>
      </w:r>
      <w:r>
        <w:rPr>
          <w:rStyle w:val="WrterbuchStandard"/>
        </w:rPr>
        <w:t>rm</w:t>
      </w:r>
      <w:r>
        <w:rPr>
          <w:rStyle w:val="WrterbuchStandard"/>
          <w:rFonts w:cs="Times German"/>
        </w:rPr>
        <w:t>ü</w:t>
      </w:r>
      <w:r>
        <w:rPr>
          <w:rStyle w:val="WrterbuchStandard"/>
        </w:rPr>
        <w:t xml:space="preserve">nder: nhd. </w:t>
      </w:r>
      <w:r>
        <w:rPr>
          <w:rStyle w:val="WrterbuchStandard"/>
          <w:rFonts w:cs="Times German"/>
        </w:rPr>
        <w:t>»</w:t>
      </w:r>
      <w:r>
        <w:rPr>
          <w:rStyle w:val="WrterbuchStandard"/>
        </w:rPr>
        <w:t>der Kirche und des Stifts (N.) zu Schwerin Gevatter und nat</w:t>
      </w:r>
      <w:r>
        <w:rPr>
          <w:rStyle w:val="WrterbuchStandard"/>
          <w:rFonts w:cs="Times German"/>
        </w:rPr>
        <w:t>ü</w:t>
      </w:r>
      <w:r>
        <w:rPr>
          <w:rStyle w:val="WrterbuchStandard"/>
        </w:rPr>
        <w:t>rliche Vorm</w:t>
      </w:r>
      <w:r>
        <w:rPr>
          <w:rStyle w:val="WrterbuchStandard"/>
          <w:rFonts w:cs="Times German"/>
        </w:rPr>
        <w:t>ü</w:t>
      </w:r>
      <w:r>
        <w:rPr>
          <w:rStyle w:val="WrterbuchStandard"/>
        </w:rPr>
        <w:t>nder</w:t>
      </w:r>
      <w:r>
        <w:rPr>
          <w:rStyle w:val="WrterbuchStandard"/>
          <w:rFonts w:cs="Times German"/>
        </w:rPr>
        <w:t>«</w:t>
      </w:r>
      <w:r>
        <w:rPr>
          <w:rStyle w:val="WrterbuchStandard"/>
        </w:rPr>
        <w:t>; L.: MndHwb 1/2, 37 (gev</w:t>
      </w:r>
      <w:r>
        <w:rPr>
          <w:rStyle w:val="WrterbuchStandard"/>
          <w:rFonts w:cs="Times German"/>
        </w:rPr>
        <w:t>õ</w:t>
      </w:r>
      <w:r>
        <w:rPr>
          <w:rStyle w:val="WrterbuchStandard"/>
        </w:rPr>
        <w:t xml:space="preserve">der); Son.: langes </w:t>
      </w:r>
      <w:r>
        <w:rPr>
          <w:rStyle w:val="WrterbuchStandard"/>
          <w:rFonts w:cs="Times German"/>
        </w:rPr>
        <w:t>ö</w:t>
      </w:r>
    </w:p>
    <w:p>
      <w:pPr>
        <w:pStyle w:val="KeinLeerraum"/>
        <w:rPr/>
      </w:pPr>
      <w:r>
        <w:rPr>
          <w:rStyle w:val="Wrterbuchkopfzeile"/>
        </w:rPr>
        <w:t>gevõdere</w:t>
      </w:r>
      <w:r>
        <w:rPr>
          <w:rStyle w:val="WrterbuchStandard"/>
        </w:rPr>
        <w:t>, mnd., M.: Vw.: s. gevadder; L.: MndHwb 1/2, 37 (gevadder), MndHwb 1/2, 37 (gevõder)</w:t>
      </w:r>
    </w:p>
    <w:p>
      <w:pPr>
        <w:pStyle w:val="KeinLeerraum"/>
        <w:rPr/>
      </w:pPr>
      <w:r>
        <w:rPr>
          <w:rStyle w:val="Wrterbuchkopfzeile"/>
        </w:rPr>
        <w:t>gevage</w:t>
      </w:r>
      <w:r>
        <w:rPr>
          <w:rStyle w:val="WrterbuchStandard"/>
        </w:rPr>
        <w:t>, gefage*, mhd., Adj.: nhd. froh, zufrieden; ÜG.: lat. (compotens) PsM; Q.: PsM (vor 1190), Ot (FB gevage), Krone, Urk; E.: ahd. gifago* 14, indekl. Adj., zufrieden; s. gifag; W.: nhd. DW-; L.: Lexer 69a (gevage), Hennig (gevage), WMU (gevage 3540 [1299] 1 Bel.)</w:t>
      </w:r>
    </w:p>
    <w:p>
      <w:pPr>
        <w:pStyle w:val="KeinLeerraum"/>
        <w:rPr/>
      </w:pPr>
      <w:r>
        <w:rPr>
          <w:rStyle w:val="Wrterbuchkopfzeile"/>
        </w:rPr>
        <w:t>gevõhen</w:t>
      </w:r>
      <w:r>
        <w:rPr>
          <w:rStyle w:val="WrterbuchStandard"/>
        </w:rPr>
        <w:t>,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ÜG.: lat. adipisci STheol, capere PsM, comprehendere PsM, (dominare) PsM; Vw.: s. ane-, ðf-, zuo-; Q.: Lei, Will (1060-1065), Anno, Eilh, PsM, Lucid, RAlex, RWchr, ErzIII, LvReg, DvAPat, Enik, DSp, HTrist, GTroj, HvNst, Apk, Ot, EckhII, STheol, Hiob, EvSPaul, KvHelmsd, Minneb, MinnerI, WernhMl (FB gevõhen), Boner, Eilh, Elis, Gen (1060-1080), GenM, Herb, Iw, KchrD, KvFuss, Nib, PassIIII, Wigam, WvRh, Urk; E.: ahd. gifõhan 94, red. V., fangen, ergreifen, erfassen, gefangennehmen; germ. *gafanhan, st. V., fassen, ergreifen; s. idg. *pÀ¨-, *pÀ-, V., festmachen, Pokorny 787; W.: nhd. gefangen, st. V., fangen (verstärkt), DW 4, 2121; R.: gevõhen nõch: nhd. nacharten, ausschlagen; R.: eine strõze gevõhen: nhd. auf eine Straße stoßen, auf eine Straße geraten (V.); R.: gnõde gevõhen: nhd. sich erbarmen über; R.: ze man gevõhen: nhd. als Vasallen annehmen; L.: Lexer 69a (gevõhen), Lexer 398b (gevõhen), Lexer 398c (gevõhen), WMU (gevõhen 244 [1275] 8 Bel.)</w:t>
      </w:r>
    </w:p>
    <w:p>
      <w:pPr>
        <w:pStyle w:val="KeinLeerraum"/>
        <w:rPr/>
      </w:pPr>
      <w:r>
        <w:rPr>
          <w:rStyle w:val="Wrterbuchkopfzeile"/>
        </w:rPr>
        <w:t>gevÏhic</w:t>
      </w:r>
      <w:r>
        <w:rPr>
          <w:rStyle w:val="WrterbuchStandard"/>
        </w:rPr>
        <w:t>, gefÏhic*, mhd., Adj.: nhd. fähig; Q.: BrAlt (vor 1388) (FB gevÏhic), AdelhLangm; E.: s. ge, vÏhic; W.: nhd. DW-; L.: Lexer 69a (gevÏhic)</w:t>
      </w:r>
    </w:p>
    <w:p>
      <w:pPr>
        <w:pStyle w:val="KeinLeerraum"/>
        <w:rPr/>
      </w:pPr>
      <w:r>
        <w:rPr>
          <w:rStyle w:val="Wrterbuchkopfzeile"/>
        </w:rPr>
        <w:t>gevahse</w:t>
      </w:r>
      <w:r>
        <w:rPr>
          <w:rStyle w:val="WrterbuchStandard"/>
        </w:rPr>
        <w:t>, gefahse*, mhd., st. N.: nhd. Haar (N.); E.: s. ge, vahs; W.: nhd. DW-; L.: Lexer 398c (gevahse)</w:t>
      </w:r>
    </w:p>
    <w:p>
      <w:pPr>
        <w:pStyle w:val="KeinLeerraum"/>
        <w:rPr/>
      </w:pPr>
      <w:r>
        <w:rPr>
          <w:rStyle w:val="Wrterbuchkopfzeile"/>
        </w:rPr>
        <w:t>geval</w:t>
      </w:r>
      <w:r>
        <w:rPr>
          <w:rStyle w:val="WrterbuchStandard"/>
        </w:rPr>
        <w:t>, gefal*, mhd., st. M., st. N.: nhd. Fall, Fallen (N.), Gefallen (N.); Vw.: s. ane-*, un-; Q.: (st. M.) Enik, (st. N.) MinnerII (FB geval), Karlmeinet, KvWTroj, Trist (um 1210); E.: ahd. gifal* 4, giwal?, st. M. (i?), Sterben, Fallen (N.), Niederlage; s. gi, fal; W.: nhd. (ält.) Gefall, M., Fall (verstärkt), Zufall, Wohlgefallen, DW 4, 2095; R.: nõch allem ir geval: nhd. zu ihrer freien Verfügung; L.: Lexer 69a (geval), Lexer 398c (geval)</w:t>
      </w:r>
    </w:p>
    <w:p>
      <w:pPr>
        <w:pStyle w:val="KeinLeerraum"/>
        <w:rPr/>
      </w:pPr>
      <w:r>
        <w:rPr>
          <w:rStyle w:val="Wrterbuchkopfzeile"/>
        </w:rPr>
        <w:t>geval</w:t>
      </w:r>
      <w:r>
        <w:rPr>
          <w:rStyle w:val="WrterbuchStandard"/>
          <w:b/>
        </w:rPr>
        <w:t xml:space="preserve"> (2)</w:t>
      </w:r>
      <w:r>
        <w:rPr>
          <w:rStyle w:val="WrterbuchStandard"/>
        </w:rPr>
        <w:t>, mnd., M., N.: nhd. Fall, Rückgang (des Wertes), Niedergang; E.: s. ge, val; L.: MndHwb 1/2, 37 (geval)</w:t>
      </w:r>
    </w:p>
    <w:p>
      <w:pPr>
        <w:pStyle w:val="KeinLeerraum"/>
        <w:rPr/>
      </w:pPr>
      <w:r>
        <w:rPr>
          <w:rStyle w:val="Wrterbuchkopfzeile"/>
        </w:rPr>
        <w:t>geval</w:t>
      </w:r>
      <w:r>
        <w:rPr>
          <w:rStyle w:val="WrterbuchStandard"/>
          <w:b/>
        </w:rPr>
        <w:t xml:space="preserve"> (1)</w:t>
      </w:r>
      <w:r>
        <w:rPr>
          <w:rStyle w:val="WrterbuchStandard"/>
        </w:rPr>
        <w:t>, gevalle, gevallen, mnd., N., M.: nhd. Geschick, Schicksal, dem Menschen Zufallendes, dem Menschen zu teil Werdendes, Zufall, Fall, Ereignis, Gefallen, Gefälligkeit, Belieben; Vw.: s. misse-, tæ-, un-, wol-; Hw.: s. gevelle (1), gevallen (3), vgl. mhd. geval; E.: s. ge, val; R.: gôt geval: nhd. Glück, Erfolg; R.: grôt geval: nhd. Unglück, schlechter Erfolg, Misserfolg; R.: quât geval: nhd. Unglück, schlechter Erfolg, Misserfolg; R.: bî gevalle: nhd. zufällig, nicht vorsätzlich, wenn es so fällt, im Falle dass; R.: van geval: nhd. zufällig, nicht vorsätzlich, wenn es sich so trifft; R.: in alle gevalle: nhd. jedenfalls, jedesfalls; R.: nâ sînem gevalle: nhd. nach seinem Gefallen, zu Gefallen; R.: ênem t</w:t>
      </w:r>
      <w:r>
        <w:rPr>
          <w:rStyle w:val="WrterbuchStandard"/>
          <w:rFonts w:cs="Times New Roman" w:ascii="Times New Roman" w:hAnsi="Times New Roman"/>
        </w:rPr>
        <w:t>ŏ</w:t>
      </w:r>
      <w:r>
        <w:rPr>
          <w:rStyle w:val="WrterbuchStandard"/>
        </w:rPr>
        <w:t xml:space="preserve"> gevalle: nhd. einem zu Gefallen, zu Gefallen; L.: MndHwb 1/2, 37 (geval[le]), L</w:t>
      </w:r>
      <w:r>
        <w:rPr>
          <w:rStyle w:val="WrterbuchStandard"/>
          <w:rFonts w:cs="Times German"/>
        </w:rPr>
        <w:t>ü</w:t>
      </w:r>
      <w:r>
        <w:rPr>
          <w:rStyle w:val="WrterbuchStandard"/>
        </w:rPr>
        <w:t xml:space="preserve"> 121a (geval), L</w:t>
      </w:r>
      <w:r>
        <w:rPr>
          <w:rStyle w:val="WrterbuchStandard"/>
          <w:rFonts w:cs="Times German"/>
        </w:rPr>
        <w:t>ü</w:t>
      </w:r>
      <w:r>
        <w:rPr>
          <w:rStyle w:val="WrterbuchStandard"/>
        </w:rPr>
        <w:t xml:space="preserve"> 121b (geval)</w:t>
      </w:r>
    </w:p>
    <w:p>
      <w:pPr>
        <w:pStyle w:val="KeinLeerraum"/>
        <w:rPr/>
      </w:pPr>
      <w:r>
        <w:rPr>
          <w:rStyle w:val="Wrterbuchkopfzeile"/>
        </w:rPr>
        <w:t>gevÏlen</w:t>
      </w:r>
      <w:r>
        <w:rPr>
          <w:rStyle w:val="WrterbuchStandard"/>
        </w:rPr>
        <w:t>, gevõlen, gefÏlen*, gefõlen*, mhd., sw. V.: nhd. fehlen, ausbleiben, nichts nützen, danebentreffen bei, sich irren in, verfehlen, sich irren; Q.: Pal, Suol1, RqvI, Teichn (FB gevÏlen), Greg (1186/90), Krone, KvWEngelh, Trist, UvL; E.: s. ge, vÏlen (1); W.: nhd. DW-; L.: Lexer 69a (gevÏlen), Hennig (gevÏlen)</w:t>
      </w:r>
    </w:p>
    <w:p>
      <w:pPr>
        <w:pStyle w:val="KeinLeerraum"/>
        <w:rPr/>
      </w:pPr>
      <w:r>
        <w:rPr>
          <w:rStyle w:val="Wrterbuchkopfzeile"/>
        </w:rPr>
        <w:t>gevalle</w:t>
      </w:r>
      <w:r>
        <w:rPr>
          <w:rStyle w:val="WrterbuchStandard"/>
        </w:rPr>
        <w:t>, mnd., N.: Vw.: s. geval (1); L.: MndHwb 1/2, 37 (geval[le])</w:t>
      </w:r>
    </w:p>
    <w:p>
      <w:pPr>
        <w:pStyle w:val="KeinLeerraum"/>
        <w:rPr/>
      </w:pPr>
      <w:r>
        <w:rPr>
          <w:rStyle w:val="Wrterbuchkopfzeile"/>
        </w:rPr>
        <w:t>gevalle</w:t>
      </w:r>
      <w:r>
        <w:rPr>
          <w:rStyle w:val="WrterbuchStandard"/>
        </w:rPr>
        <w:t>, gefalle*, mhd., st. N.: nhd. Gefallen; Vw.: s. zuo-; E.: s. ge, vallen; W.: nhd. DW-; L.: Hennig (gevalle)</w:t>
      </w:r>
    </w:p>
    <w:p>
      <w:pPr>
        <w:pStyle w:val="KeinLeerraum"/>
        <w:rPr/>
      </w:pPr>
      <w:r>
        <w:rPr>
          <w:rStyle w:val="Wrterbuchkopfzeile"/>
        </w:rPr>
        <w:t>gevallen</w:t>
      </w:r>
      <w:r>
        <w:rPr>
          <w:rStyle w:val="WrterbuchStandard"/>
          <w:b/>
        </w:rPr>
        <w:t xml:space="preserve"> (3)</w:t>
      </w:r>
      <w:r>
        <w:rPr>
          <w:rStyle w:val="WrterbuchStandard"/>
        </w:rPr>
        <w:t>, gevallent, mnd., N.: nhd. Gefallen, Belieben, Wohlgefallen; Vw.: s. un-; Hw.: s. geval (1), vgl. mhd. gevallen (2); E.: s. gevallen (2); R.: sÆnes gevallenes: nhd. »seines Gefallens«, nach seinem Belieben, nach eigenem Belieben; R.: et steit t</w:t>
      </w:r>
      <w:r>
        <w:rPr>
          <w:rStyle w:val="WrterbuchStandard"/>
          <w:rFonts w:cs="Times New Roman" w:ascii="Times New Roman" w:hAnsi="Times New Roman"/>
        </w:rPr>
        <w:t>ŏ</w:t>
      </w:r>
      <w:r>
        <w:rPr>
          <w:rStyle w:val="WrterbuchStandard"/>
        </w:rPr>
        <w:t xml:space="preserve"> s</w:t>
      </w:r>
      <w:r>
        <w:rPr>
          <w:rStyle w:val="WrterbuchStandard"/>
          <w:rFonts w:cs="Times German"/>
        </w:rPr>
        <w:t>î</w:t>
      </w:r>
      <w:r>
        <w:rPr>
          <w:rStyle w:val="WrterbuchStandard"/>
        </w:rPr>
        <w:t>nem gevallen: nhd. es steht in seinem Belieben; R.: tæ Ðnes gevallen stõn: nhd. in jemandes Belieben stehen; L.: MndHwb 1/2, 37 (gevallen[t]), MndHwb 1, 636 (vallen)</w:t>
      </w:r>
    </w:p>
    <w:p>
      <w:pPr>
        <w:pStyle w:val="KeinLeerraum"/>
        <w:rPr/>
      </w:pPr>
      <w:r>
        <w:rPr>
          <w:rStyle w:val="Wrterbuchkopfzeile"/>
        </w:rPr>
        <w:t>gevallen</w:t>
      </w:r>
      <w:r>
        <w:rPr>
          <w:rStyle w:val="WrterbuchStandard"/>
          <w:b/>
        </w:rPr>
        <w:t xml:space="preserve"> (1)</w:t>
      </w:r>
      <w:r>
        <w:rPr>
          <w:rStyle w:val="WrterbuchStandard"/>
        </w:rPr>
        <w:t>, mnd., st. V.: nhd. zu teil werden, durch das Schicksal zufallen, zufallen, zukommen, geschehen, sich ereignen, eintreten, sich zutragen, vor sich gehen, sich fügen, treffen, glücken, einem gefallen; Vw.: s. in-; ÜG.: lat. accidere; Hw.: vgl. mhd. gevallen (1); E.: s. ge, vallen (1); s. as. gi</w:t>
        <w:noBreakHyphen/>
        <w:t>fal</w:t>
        <w:noBreakHyphen/>
        <w:t>l</w:t>
        <w:noBreakHyphen/>
        <w:t>an* 1, as.?, red. V. (1), fallen; R.: et gevellet undertîden dat: nhd. der Fall tritt ein; R.: sik gevallen: nhd. sich zutragen, geschehen; L.: MndHwb 1/2, 37 (gevallen), Lü 121b (gevallen)</w:t>
      </w:r>
    </w:p>
    <w:p>
      <w:pPr>
        <w:pStyle w:val="KeinLeerraum"/>
        <w:rPr/>
      </w:pPr>
      <w:r>
        <w:rPr>
          <w:rStyle w:val="Wrterbuchkopfzeile"/>
        </w:rPr>
        <w:t>gevallen</w:t>
      </w:r>
      <w:r>
        <w:rPr>
          <w:rStyle w:val="WrterbuchStandard"/>
          <w:b/>
        </w:rPr>
        <w:t xml:space="preserve"> (2)</w:t>
      </w:r>
      <w:r>
        <w:rPr>
          <w:rStyle w:val="WrterbuchStandard"/>
        </w:rPr>
        <w:t>, mnd., sw. V.: nhd. gefallen; Vw.: s. un-; E.: s. ge, vallen (1); L.: MndHwb 1, 636 (Vallen)</w:t>
      </w:r>
    </w:p>
    <w:p>
      <w:pPr>
        <w:pStyle w:val="KeinLeerraum"/>
        <w:rPr/>
      </w:pPr>
      <w:r>
        <w:rPr>
          <w:rStyle w:val="Wrterbuchkopfzeile"/>
        </w:rPr>
        <w:t>gevallen</w:t>
      </w:r>
      <w:r>
        <w:rPr>
          <w:rStyle w:val="WrterbuchStandard"/>
          <w:b/>
        </w:rPr>
        <w:t xml:space="preserve"> (2)</w:t>
      </w:r>
      <w:r>
        <w:rPr>
          <w:rStyle w:val="WrterbuchStandard"/>
        </w:rPr>
        <w:t>, gefallen*, mhd., st. N.: nhd. »Gefallen«; Vw.: s. wol- (2); Q.: Tauler (vor 1350) (FB gevallen), Vintl; E.: s. gevallen; W.: nhd. Gefallen, N., M., Gefallen, DW 4, 2099</w:t>
      </w:r>
    </w:p>
    <w:p>
      <w:pPr>
        <w:pStyle w:val="KeinLeerraum"/>
        <w:rPr/>
      </w:pPr>
      <w:r>
        <w:rPr>
          <w:rStyle w:val="Wrterbuchkopfzeile"/>
        </w:rPr>
        <w:t>gevallen</w:t>
      </w:r>
      <w:r>
        <w:rPr>
          <w:rStyle w:val="WrterbuchStandard"/>
          <w:b/>
        </w:rPr>
        <w:t xml:space="preserve"> (1)</w:t>
      </w:r>
      <w:r>
        <w:rPr>
          <w:rStyle w:val="WrterbuchStandard"/>
        </w:rPr>
        <w:t>,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ÜG.: lat. cadere PsM, STheol, complacere PsM, deficere STheol, placere PsM, STheol, ruere PsM; Vw.: s. ane-, in-, vor-, wale-, wider</w:t>
        <w:noBreakHyphen/>
        <w:t>, wol- (1), zuo-; Q.: LAlex, PsM, Lucid, RWchr, StrAmis, LvReg, HlReg, DvAPat, Enik, DSp, SGPr, Gund, Kreuzf, HvNst, Apk, Ot, EckhI, EckhII, EckhIII, EckhV, Parad, STheol, Hiob, Hawich, MinnerII, EvA, Tauler, Seuse, Teichn, KvMSph, WernhMl, Schürebr (FB gevallen), Albert, Chr, GenM (um 1120?), MarLegPass, NvJer, PassI/II, SchwPr, SchwSp, Trist, UvLFrd, Urk; E.: ahd. gifallan* 49, red. V., fallen, stürzen, geschehen, zu Fall kommen; germ. *gafallan, st. V., fallen; s. idg. *phÅl-, *sphaln-, V., fallen, Pokorny 851; W.: nhd. gefallen, st. V., fallen (verstärkt), gefallen (V.), DW 4, 2102; R.: gevallen an: nhd. verfallen (V.) auf, kommen auf, ermitteln; R.: vil gar daran gevallen: nhd. sich ganz dem Gedanken hingeben; L.: Lexer 69a (gevallen), Lexer 398c (gevallen), Berichtigungen, WMU (gevallen 201 [1273] 277 Bel.)</w:t>
      </w:r>
    </w:p>
    <w:p>
      <w:pPr>
        <w:pStyle w:val="KeinLeerraum"/>
        <w:rPr/>
      </w:pPr>
      <w:r>
        <w:rPr>
          <w:rStyle w:val="Wrterbuchkopfzeile"/>
        </w:rPr>
        <w:t>gevallent</w:t>
      </w:r>
      <w:r>
        <w:rPr>
          <w:rStyle w:val="WrterbuchStandard"/>
        </w:rPr>
        <w:t>, mnd., N.: Vw.: s. gevallen (3); L.: MndHwb 1/2, 37 (gevallen[t]), MndHwb 1, 636 (vallen)</w:t>
      </w:r>
    </w:p>
    <w:p>
      <w:pPr>
        <w:pStyle w:val="KeinLeerraum"/>
        <w:rPr/>
      </w:pPr>
      <w:r>
        <w:rPr>
          <w:rStyle w:val="Wrterbuchkopfzeile"/>
        </w:rPr>
        <w:t>gevallesam</w:t>
      </w:r>
      <w:r>
        <w:rPr>
          <w:rStyle w:val="WrterbuchStandard"/>
        </w:rPr>
        <w:t>, gefallesam*, mhd., Adj.: nhd. angemessen; Q.: Trist (um 1210); E.: s. gevallen, sam; W.: nhd. (ält.) gefallsam, Adj., gefallsam, gefällig, wohlgefällig, DW 4, 2120; L.: Lexer 398c (gevallesam), Hennig (gevallesam)</w:t>
      </w:r>
    </w:p>
    <w:p>
      <w:pPr>
        <w:pStyle w:val="KeinLeerraum"/>
        <w:rPr/>
      </w:pPr>
      <w:r>
        <w:rPr>
          <w:rStyle w:val="Wrterbuchkopfzeile"/>
        </w:rPr>
        <w:t>gevallÆk***</w:t>
      </w:r>
      <w:r>
        <w:rPr>
          <w:rStyle w:val="WrterbuchStandard"/>
        </w:rPr>
        <w:t>, mnd., Adj.: nhd. beiläufig, unabsichtlich, zufällig; Hw.: s. gevallÆken; E.: s. geval (1), lÆk (3)</w:t>
      </w:r>
    </w:p>
    <w:p>
      <w:pPr>
        <w:pStyle w:val="KeinLeerraum"/>
        <w:rPr/>
      </w:pPr>
      <w:r>
        <w:rPr>
          <w:rStyle w:val="Wrterbuchkopfzeile"/>
        </w:rPr>
        <w:t>gevallÆken</w:t>
      </w:r>
      <w:r>
        <w:rPr>
          <w:rStyle w:val="WrterbuchStandard"/>
        </w:rPr>
        <w:t>, mnd., Adv.: nhd. beiläufig, unabsichtlich, unbeabsichtigt, willkürlich, zufällig, gelegentlich, locker, zwanglos; ÜG.: lat. (casualis); E.: s. gevallÆk, geval (1), lÆken (1); L.: MndHwb 1/2, 37 (gevallÆken)</w:t>
      </w:r>
    </w:p>
    <w:p>
      <w:pPr>
        <w:pStyle w:val="KeinLeerraum"/>
        <w:rPr/>
      </w:pPr>
      <w:r>
        <w:rPr>
          <w:rStyle w:val="Wrterbuchkopfzeile"/>
        </w:rPr>
        <w:t>gevallunge</w:t>
      </w:r>
      <w:r>
        <w:rPr>
          <w:rStyle w:val="WrterbuchStandard"/>
        </w:rPr>
        <w:t>, gefallunge*, mhd., st. F.: nhd. »Gefallen«, Gefälligkeit; Q.: Tauler (vor 1350) (FB gevallunge); E.: s. gevallen; W.: nhd. DW-; R.: eigeniu gevallunge: nhd. Selbstgefälligkeit; L.: Lexer 69a (gevallunge), Hennig (gevallunge)</w:t>
      </w:r>
    </w:p>
    <w:p>
      <w:pPr>
        <w:pStyle w:val="KeinLeerraum"/>
        <w:rPr/>
      </w:pPr>
      <w:r>
        <w:rPr>
          <w:rStyle w:val="Wrterbuchkopfzeile"/>
        </w:rPr>
        <w:t>gevalschen</w:t>
      </w:r>
      <w:r>
        <w:rPr>
          <w:rStyle w:val="WrterbuchStandard"/>
        </w:rPr>
        <w:t>, mhd., sw. V.: Vw.: s. gevelschen</w:t>
      </w:r>
    </w:p>
    <w:p>
      <w:pPr>
        <w:pStyle w:val="KeinLeerraum"/>
        <w:rPr/>
      </w:pPr>
      <w:r>
        <w:rPr>
          <w:rStyle w:val="Wrterbuchkopfzeile"/>
        </w:rPr>
        <w:t>gevalt</w:t>
      </w:r>
      <w:r>
        <w:rPr>
          <w:rStyle w:val="WrterbuchStandard"/>
        </w:rPr>
        <w:t>, gefalt*, gevaltet, mhd., (Part. Prät.=)Adj.: nhd. »gefaltet«; Vw.: s. un</w:t>
        <w:noBreakHyphen/>
        <w:t>; Hw.: s. gevellen, vellen; E.: s. valten; W.: s. nhd. gefaltet, (Part. Prät.=)Adj., gefaltet, DW-; R.: gevalteter stuol: nhd. Faltstuhl; L.: Hennig (gevalt), Hennig (gevellen)</w:t>
      </w:r>
    </w:p>
    <w:p>
      <w:pPr>
        <w:pStyle w:val="KeinLeerraum"/>
        <w:rPr/>
      </w:pPr>
      <w:r>
        <w:rPr>
          <w:rStyle w:val="Wrterbuchkopfzeile"/>
        </w:rPr>
        <w:t>gevalten</w:t>
      </w:r>
      <w:r>
        <w:rPr>
          <w:rStyle w:val="WrterbuchStandard"/>
          <w:b/>
        </w:rPr>
        <w:t xml:space="preserve"> (1)</w:t>
      </w:r>
      <w:r>
        <w:rPr>
          <w:rStyle w:val="WrterbuchStandard"/>
        </w:rPr>
        <w:t>, gefalten*, mhd., st. V., red. V.: nhd. falten (verstärkt), teilen, sich entschließen zu; Q.: PassI/II (Ende 13. Jh.); E.: ahd. gifaldan* 2, gifaltan*, red. V., »falten«, »wickeln«, aufbinden, zusammenfalten; germ. *gafalþan, st. V., falten, einwickeln; s. idg. *pel- (3a), V., falten, Pokorny 802; W.: nhd. DW-; L.: Hennig (gevalten)</w:t>
      </w:r>
    </w:p>
    <w:p>
      <w:pPr>
        <w:pStyle w:val="KeinLeerraum"/>
        <w:rPr/>
      </w:pPr>
      <w:r>
        <w:rPr>
          <w:rStyle w:val="Wrterbuchkopfzeile"/>
        </w:rPr>
        <w:t>gevalten</w:t>
      </w:r>
      <w:r>
        <w:rPr>
          <w:rStyle w:val="WrterbuchStandard"/>
          <w:b/>
        </w:rPr>
        <w:t xml:space="preserve"> (2)</w:t>
      </w:r>
      <w:r>
        <w:rPr>
          <w:rStyle w:val="WrterbuchStandard"/>
        </w:rPr>
        <w:t>, gefalten*, mhd., (Part. Prät.=)Adj.: nhd. »gefaltet«; Q.: EckhIII (vor 1326) (FB gevalten); E.: s. ge, valten; W.: nhd. (ält.) gefalten, (Part. Prät.=)Adj., gefalten, DW 4, 2120</w:t>
      </w:r>
    </w:p>
    <w:p>
      <w:pPr>
        <w:pStyle w:val="KeinLeerraum"/>
        <w:rPr/>
      </w:pPr>
      <w:r>
        <w:rPr>
          <w:rStyle w:val="Wrterbuchkopfzeile"/>
        </w:rPr>
        <w:t>gevalwen</w:t>
      </w:r>
      <w:r>
        <w:rPr>
          <w:rStyle w:val="WrterbuchStandard"/>
        </w:rPr>
        <w:t>, gefalwen*, mhd., sw. V.: nhd. fahl werden; Q.: SGPr (1250-1300) (FB gevalwen); E.: s. ge, valwen; W.: nhd. DW-; L.: Lexer 398c (gevalwen)</w:t>
      </w:r>
    </w:p>
    <w:p>
      <w:pPr>
        <w:pStyle w:val="KeinLeerraum"/>
        <w:rPr/>
      </w:pPr>
      <w:r>
        <w:rPr>
          <w:rStyle w:val="Wrterbuchkopfzeile"/>
        </w:rPr>
        <w:t>gevalwet***</w:t>
      </w:r>
      <w:r>
        <w:rPr>
          <w:rStyle w:val="WrterbuchStandard"/>
        </w:rPr>
        <w:t>, gefalwet***, mhd., (Part. Prät.=)Adj.: Vw.: s. un-; E.: s. gevalwen; W.: nhd. DW-</w:t>
      </w:r>
    </w:p>
    <w:p>
      <w:pPr>
        <w:pStyle w:val="KeinLeerraum"/>
        <w:rPr/>
      </w:pPr>
      <w:r>
        <w:rPr>
          <w:rStyle w:val="Wrterbuchkopfzeile"/>
        </w:rPr>
        <w:t>gev-an*</w:t>
      </w:r>
      <w:r>
        <w:rPr>
          <w:rStyle w:val="WrterbuchStandard"/>
          <w:b/>
        </w:rPr>
        <w:t xml:space="preserve"> 35</w:t>
      </w:r>
      <w:r>
        <w:rPr>
          <w:rStyle w:val="WrterbuchStandard"/>
        </w:rPr>
        <w:t>, gev-on*, anfrk., st. V. (5): nhd. geben; ne. give (V.), put (V.); ÜG.: lat. afferre LW, dare MNPs, LW, donare LW, praebere LW, reddere MNPs, tradere MNPs, LW, tribuere LW; Vw.: s. hi-n-an</w:t>
        <w:noBreakHyphen/>
        <w:t>*, ir</w:t>
        <w:noBreakHyphen/>
        <w:t>*; Hw.: vgl. as. gevan* (2), ahd. geban (1); Q.: MNPs (9. Jh.), LW; E.: germ. *geban, st. V., geben; s. idg. *ghabh</w:t>
        <w:noBreakHyphen/>
        <w:t>, V., fassen, nehmen, Pokorny 407; B.: MNPs 3. P. Sg. Prät. Akt. Ind. gaf dedit 56, 4 Berlin, 65, 9 Berlin, 66, 7 Berlin, 2. P. Sg. Prät. Ind. gaui dedisti 60, 6 Berlin, gauon dederunt 68, 22 Berlin, (Part. Prät. Nom. Sg. F.) uuirthit gegeuan reddetur 64, 2 Berlin, (Part. Prät. Nom. Pl. M.) gegeuona uuerthunt tradentur 62, 11 Berlin, (Inf.) genon sal dabit 67, 34 Berlin = 67, 35 (Quak) = 67, 36 (Quak) = 67, 35 (van Helten) = 67, 36 (van Helten), (Inf.) sal geuan dabit 54, 7 Berlin, (Inf.) ik sal geuan reddam 55, 12 Berlin, (Inf.) geuan sal ic reddam 65, 13 Berlin (Quak) = 65, 14 (van Helten), 1. P. Sg. Präs. Akt. Konj. geue reddam 60, 9 Berlin, (Inf.) geuen salt reddes 61, 13 Berlin, 2. P. Pl. Imper. geuet date 65, 2 Berlin, 67, 35 Berlin, 2. P. Sg. Prät. Akt. Ind. geui dedisti 59, 6 Berlin, (Inf.) geuon sal dabit 67, 34 Berlin = 67, 35 (Quak) = 67, 36 (Quak) = 67, 35 (van Helten) = 67, 36 (van Helten), (Inf.) geuon sal dabit 71, 15 Berlin, 2. P. Sg. Imper. gif da 59, 13 Berlin, 71, 2 Berlin, 3. P. Sg. Präs. Akt. Ind. giuit dabit 67, 12 Berlin, (Inf.) sal giuon dabit 54, 23 Berlin, LW (gieuen) giuo 18, 5, giued 32, 6, giued 32, 10, iegiuan 51, 13, giuon 54, 13, gegiuon 69, 16, gauon 84, 8, gieuene 89, 6, giuon 114, 13, giuon 127, 1, giuet 133, 5, giuet 133, 10, giuet 145, 1; Son.: Quak setzt gevon an, auch amfrk. MNPs (Inf.) geuan sal dabo 2, 8 Leeuwarden = S. 93, 3 (van Helten), (Inf.) geuan sal dabit 1, 3 Leeuwarden = S. 91, 7 (van Helten)</w:t>
      </w:r>
    </w:p>
    <w:p>
      <w:pPr>
        <w:pStyle w:val="KeinLeerraum"/>
        <w:rPr/>
      </w:pPr>
      <w:r>
        <w:rPr>
          <w:rStyle w:val="Wrterbuchkopfzeile"/>
        </w:rPr>
        <w:t>gev</w:t>
        <w:noBreakHyphen/>
        <w:t>an*</w:t>
      </w:r>
      <w:r>
        <w:rPr>
          <w:rStyle w:val="WrterbuchStandard"/>
          <w:b/>
        </w:rPr>
        <w:t xml:space="preserve"> (1) 2</w:t>
      </w:r>
      <w:r>
        <w:rPr>
          <w:rStyle w:val="WrterbuchStandard"/>
        </w:rPr>
        <w:t>, geª-an* (1), as., st. M. (a): nhd. Meer, See (F.); ne. sea (N.); ÜG.: lat. mare H; Hw.: vgl. ahd. *geban? (3) (st. M. a?, i?); Q.: H (830); B.: H Gen. Sg. gebenes 2936 M, 4315 M, gebanes 2936 C, 4315 C; Kont.: H gangan oªar thesen geªenes strôm 2936; Son.: Behaghel, O., Die Syntax des Heliand, 1897, S. 19, 114, Kluge, F./Seebold, E., Etymologisches Wörterbuch der deutschen Sprache, 23. A. 1995, s. u. Himmel, Sievers, E., Heliand, 1878, S. 466, 34, S. 434, 34</w:t>
      </w:r>
    </w:p>
    <w:p>
      <w:pPr>
        <w:pStyle w:val="KeinLeerraum"/>
        <w:rPr/>
      </w:pPr>
      <w:r>
        <w:rPr>
          <w:rStyle w:val="Wrterbuchkopfzeile"/>
        </w:rPr>
        <w:t>gev</w:t>
        <w:noBreakHyphen/>
        <w:t>an*</w:t>
      </w:r>
      <w:r>
        <w:rPr>
          <w:rStyle w:val="WrterbuchStandard"/>
          <w:b/>
        </w:rPr>
        <w:t xml:space="preserve"> (2) 61</w:t>
      </w:r>
      <w:r>
        <w:rPr>
          <w:rStyle w:val="WrterbuchStandard"/>
        </w:rPr>
        <w:t>, geª-an (1), as., st. V. (5): nhd. geben; ne. give (V.); ÜG.: lat. dare SPs, SPsWit, (distrahere) H, donare BSp, SPs, impertire Gl, (nuptiae) H, offerre H, porrigere H, reddere BSp, H, tradere H; Vw.: s. õ</w:t>
        <w:noBreakHyphen/>
        <w:t>*, af</w:t>
        <w:noBreakHyphen/>
        <w:t>*, *bi</w:t>
        <w:noBreakHyphen/>
        <w:t>, far</w:t>
        <w:noBreakHyphen/>
        <w:t>*, umbibi</w:t>
        <w:noBreakHyphen/>
        <w:t>*; Hw.: vgl. ahd. geban (st. V. 5); anfrk. gevan; Q.: BPr, BSp, FM, Gl (Leipzig, Universitätsbibliothek Rep. I. 4), Gen, H (830), PA, SPs, SPsWit; E.: germ. *geban, st. V., geben; s. idg. *ghabh</w:t>
        <w:noBreakHyphen/>
        <w:t>, V., fassen, nehmen, Pokorny 407; W.: mnd. geven, st. V., geben; B.: H Inf. geban 1996 M C, 2052 M C, 2060 M C, 2046 M, 4641 M, 3426 C, 3821 C, 4579 C, 740 M, geªan 2046 C, 5281 C, 4641 C, 3537 C, 3252 C, geben 3537 M, 3252 M, 3821 M, 4579 M, Dat. Inf. gebanne 2834 M C, 1794 M C, 3739 M, geªanne 3739 C, 5152 C, 1. Pers. Sg. Präs. gibu 4482 M C, 226 M, 4639 M, giªu 4685 C, 226 C, 4639 C, 2. Pers. Sg. Präs. gibis 3438 C, 3. Pers. Sg. Präs. gibid 1746 M, 3508 M, 1670 M, 4416 M, giªit 1746 C, 4711 C, 3508 C, giªid 1670 C, gibit 4416 C, 2. Pers. Pl. Präs. gebad 3830 M, gebat 3830 C, 2. Pers. Sg. Imp. gef 1607 M, giª 1607 C, 2. Pers. Pl. Imp. gebad 2830 M, geªat 2830 C, giªat 1553 C, 1. Pers. Sg. Präs. Konj. gebe 4609 M, 4761 M, geªe 4609 C, 4761 C, 3. Pers. Sg. Präs. Konj. geªe 5363 C, 3. Pers. Sg. Prät. gaf 2282 M C, 2856 M C, 2993 M C, 4085 M C, 4208 M C, 3433 C, 4614 M C, 3774 M C, 4635 M C, 5149 M C, 3. Pers. Pl. Prät. gabun 1227 M, geªun 1227 C, 3. Pers. Sg. Prät. Konj. gabi 2775 M, 3415 C, 4490 M, 5223 M, gaªi 2775 C, gaui 4490 C, 5223 C, 3. Pers. Pl. Prät. Konj. gauin 5184 M, gaªin 5184 C, Part. Prät. gigeban 5856 C, gegeªen 5856 L, Gen 3. Pers. Sg. Prät. Konj. gaui Gen 278, BPr 3. Pers. Sg. Prät. Konj. gefi Wa 18, 4 = SAAT 5, 4, Part. Prät. Nom. Sg. N. iegiuan Wa 18, 6 = SAAT 5, 6, BSp 1. Pers. Sg. Prät. gaf Wa 16, 26 = SAAT 7, 26, Wa 16, 28 = SAAT 7, 28, Wa 17, 6 = SAAT 8, 6, FM Inf. giuan Wa 41, 6 = SAAT 41, 6, 3. Pers. Sg. Präs. Wa 43, 14 = SAAT 43, 14, PA Part. Prät. Nom. Sg. M. gigeuan Wa 12, 15-16 = SAAT 310, 15-16, Gl (Leipzig, Universitätsbibliothek Rep. I. 4) verdekekeben inperciatur SAGA 172, 30 = Gl 2, 141, 30, SPs 3. Pers. Sg. Ind. Präs. giªid dabit Ps. 28/10 = Tiefenbach Ps. 28/11 = SAAT 319, 5 (Ps. 28/10), 2. Pers. Sg. Imp. gef dona Ps. 110/10 = Tiefenbach Ps. 110R = SAAT 323, 18 (Ps. 110/10), SPsWit 3. Pers. Sg. Ind. Präs. giªid dabit Ps. 84/13, 3. Pers. Sg. Ind. Präs. giªit dabit Ps. 28/13, 2. Pers. Sg. Imp. geb da Ps. 84/8; Kont.: H that bezte lîº êrist geªan at is gômun 2052, H gaf is themu mênscaºen Iudase an hand 4614; Son.: vgl. Wortschatz der germanischen Spracheinheit, unter Mitw. v. Falk, H., gänzlich umgearb. v. Torp, A., 4. A., 1909, S. 125, Berr, S., An Etymological Glossary to the Old Saxon Heliand, 1971, S. 150, Behaghel, O., Die Syntax des Heliand, 1897, S. 54, 58, 59, 60, 67, 99, Sievers, E., Heliand, 1878, S. 489, 53 (zu H 5281), S. 485, 4f. (zu H 1996), S. 481, 8 (zu H 4641), S. 494, 8 (zu H 226), Sievers, E., Zum Heliand, Z. f. d. A. 19 (1876), S. 70 (zu H 1553), Unwerth, W., Altsächsisch hir, PBB 40 (1915) S. 156, Gallée, J., Altsächsische Grammatik, 2. A. 1910, § 82 (zu H 1227), ageªan (in Handschrift C) für geban (in Handschrift M) in Vers 740, agebanne (in Handschrift C) für geªanne (in Handschrift M) in Vers 5152, geban (in Handschrift M) für giªat (in Handschrift C) in Vers 1553</w:t>
      </w:r>
    </w:p>
    <w:p>
      <w:pPr>
        <w:pStyle w:val="KeinLeerraum"/>
        <w:rPr/>
      </w:pPr>
      <w:r>
        <w:rPr>
          <w:rStyle w:val="Wrterbuchkopfzeile"/>
        </w:rPr>
        <w:t>gevõn</w:t>
      </w:r>
      <w:r>
        <w:rPr>
          <w:rStyle w:val="WrterbuchStandard"/>
        </w:rPr>
        <w:t>, mhd., red. V.: Vw.: s. gevõhen</w:t>
      </w:r>
    </w:p>
    <w:p>
      <w:pPr>
        <w:pStyle w:val="KeinLeerraum"/>
        <w:rPr/>
      </w:pPr>
      <w:r>
        <w:rPr>
          <w:rStyle w:val="Wrterbuchkopfzeile"/>
        </w:rPr>
        <w:t>gevanc***</w:t>
      </w:r>
      <w:r>
        <w:rPr>
          <w:rStyle w:val="WrterbuchStandard"/>
        </w:rPr>
        <w:t>, mhd., st. M.: Vw.: s. ane</w:t>
        <w:noBreakHyphen/>
        <w:t>; E.: s. ge, vanc; W.: nhd. (ält.) Gefang, M., Gefang, M., Gefang, Fang (verstärkt), DW 4, 2120</w:t>
      </w:r>
    </w:p>
    <w:p>
      <w:pPr>
        <w:pStyle w:val="KeinLeerraum"/>
        <w:rPr/>
      </w:pPr>
      <w:r>
        <w:rPr>
          <w:rStyle w:val="Wrterbuchkopfzeile"/>
        </w:rPr>
        <w:t>gevancnisse</w:t>
      </w:r>
      <w:r>
        <w:rPr>
          <w:rStyle w:val="WrterbuchStandard"/>
        </w:rPr>
        <w:t>, gevancnus, gevancnusse, gevenkenisse, gefancnisse*, gefancnus*, gefancnusse*, gefenkenisse*, gefencnüs*, mhd., st. F., st. N.: nhd. »Gefängnis«, Gefangenschaft, Gefangennahme, Sündhaftigkeit; Hw.: s. gevancnüste; Q.: GTroj, (st. F.), Trudp (vor 1150), LBarl, EckhI, (FB gevancnisse), HeidinIII, Herb, Krone, KvWEngelh, KvWSilv, MarLegPass, NvJer, Parz, PassI/II, UvZLanz, Urk; E.: s. gevõhen, nisse; W.: s. nhd. Gefängnis, N., Gefängnis, DW 4, 2125; L.: Lexer 69a (gevancnisse), Lexer 398c (gevancnisse), Hennig (gevancnisse), WMU (gevancnisse N14 [1261] 54 Bel.)</w:t>
      </w:r>
    </w:p>
    <w:p>
      <w:pPr>
        <w:pStyle w:val="KeinLeerraum"/>
        <w:rPr/>
      </w:pPr>
      <w:r>
        <w:rPr>
          <w:rStyle w:val="Wrterbuchkopfzeile"/>
        </w:rPr>
        <w:t>gevancnisse</w:t>
      </w:r>
      <w:r>
        <w:rPr>
          <w:rStyle w:val="WrterbuchStandard"/>
        </w:rPr>
        <w:t>, mnd., F.: Vw.: s. gevangenisse; L.: MndHwb 1/2, 37 (gevangenisse)</w:t>
      </w:r>
    </w:p>
    <w:p>
      <w:pPr>
        <w:pStyle w:val="KeinLeerraum"/>
        <w:rPr/>
      </w:pPr>
      <w:r>
        <w:rPr>
          <w:rStyle w:val="Wrterbuchkopfzeile"/>
        </w:rPr>
        <w:t>gevancnussede</w:t>
      </w:r>
      <w:r>
        <w:rPr>
          <w:rStyle w:val="WrterbuchStandard"/>
        </w:rPr>
        <w:t>, gefancnussede*, mhd., st. F., st. N.: nhd. Gefangenschaft, Gefangennahme, Sündhaftigkeit; Hw.: s. gevancnüste; Q.: Trudp (vor 1150) (FB gevancnussede), Urk; E.: s. gevõhen, nisse; W.: nhd. DW-</w:t>
      </w:r>
    </w:p>
    <w:p>
      <w:pPr>
        <w:pStyle w:val="KeinLeerraum"/>
        <w:rPr/>
      </w:pPr>
      <w:r>
        <w:rPr>
          <w:rStyle w:val="Wrterbuchkopfzeile"/>
        </w:rPr>
        <w:t>gevancnüste</w:t>
      </w:r>
      <w:r>
        <w:rPr>
          <w:rStyle w:val="WrterbuchStandard"/>
        </w:rPr>
        <w:t>, gefancnüste*, gevancnust, gefancnust*, mhd., st. N.: nhd. Sündhaftigkeit; Hw.: s. gevancnisse; E.: s. gevõhen; W.: nhd. DW-; L.: Lexer 398c (gevancnüste)</w:t>
      </w:r>
    </w:p>
    <w:p>
      <w:pPr>
        <w:pStyle w:val="KeinLeerraum"/>
        <w:rPr/>
      </w:pPr>
      <w:r>
        <w:rPr>
          <w:rStyle w:val="Wrterbuchkopfzeile"/>
        </w:rPr>
        <w:t>gevangen</w:t>
      </w:r>
      <w:r>
        <w:rPr>
          <w:rStyle w:val="WrterbuchStandard"/>
          <w:b/>
        </w:rPr>
        <w:t xml:space="preserve"> (1)</w:t>
      </w:r>
      <w:r>
        <w:rPr>
          <w:rStyle w:val="WrterbuchStandard"/>
        </w:rPr>
        <w:t>, gevõn, mnd.?, V.: nhd. fangen, gefangen nehmen; Hw.: s. vangen (1), vgl. mhd. gevengen?; E.: s. ge, vangen; s. as. gi</w:t>
        <w:noBreakHyphen/>
        <w:t>fõh</w:t>
        <w:noBreakHyphen/>
        <w:t>an 6, red. V. (1), fassen, fangen; germ. *gafanhan, st. V., fassen, ergreifen; s. idg. *kom, Präp., Präf., neben, bei, mit, entlang, Pk 612?; s. idg. *pÀ¨</w:t>
        <w:noBreakHyphen/>
        <w:t>, *pÀ</w:t>
        <w:noBreakHyphen/>
        <w:t>, V., festmachen, Pk 787; L.: Lü 121b (gevangen)</w:t>
      </w:r>
    </w:p>
    <w:p>
      <w:pPr>
        <w:pStyle w:val="KeinLeerraum"/>
        <w:rPr/>
      </w:pPr>
      <w:r>
        <w:rPr>
          <w:rStyle w:val="Wrterbuchkopfzeile"/>
        </w:rPr>
        <w:t>gevangen***</w:t>
      </w:r>
      <w:r>
        <w:rPr>
          <w:rStyle w:val="WrterbuchStandard"/>
          <w:b/>
        </w:rPr>
        <w:t xml:space="preserve"> (3)</w:t>
      </w:r>
      <w:r>
        <w:rPr>
          <w:rStyle w:val="WrterbuchStandard"/>
        </w:rPr>
        <w:t>, mnd., (Part. Prät.=)Adj.: nhd. gefangen; Vw.: s. nÆe-; Hw.: vgl. mhd. gevangen (1); E.: s. gevangen (1)</w:t>
      </w:r>
    </w:p>
    <w:p>
      <w:pPr>
        <w:pStyle w:val="KeinLeerraum"/>
        <w:rPr/>
      </w:pPr>
      <w:r>
        <w:rPr>
          <w:rStyle w:val="Wrterbuchkopfzeile"/>
        </w:rPr>
        <w:t>gevangen</w:t>
      </w:r>
      <w:r>
        <w:rPr>
          <w:rStyle w:val="WrterbuchStandard"/>
          <w:b/>
        </w:rPr>
        <w:t xml:space="preserve"> (2)</w:t>
      </w:r>
      <w:r>
        <w:rPr>
          <w:rStyle w:val="WrterbuchStandard"/>
        </w:rPr>
        <w:t>, mnd., M.: Vw.: s. gevangene; L.: MndHwb 1/2, 37 (gevangen[e])</w:t>
      </w:r>
    </w:p>
    <w:p>
      <w:pPr>
        <w:pStyle w:val="KeinLeerraum"/>
        <w:rPr/>
      </w:pPr>
      <w:r>
        <w:rPr>
          <w:rStyle w:val="Wrterbuchkopfzeile"/>
        </w:rPr>
        <w:t>gevangen</w:t>
      </w:r>
      <w:r>
        <w:rPr>
          <w:rStyle w:val="WrterbuchStandard"/>
          <w:b/>
        </w:rPr>
        <w:t xml:space="preserve"> (1)</w:t>
      </w:r>
      <w:r>
        <w:rPr>
          <w:rStyle w:val="WrterbuchStandard"/>
        </w:rPr>
        <w:t>, gefangen*, mhd., (Part. Prät.=)Adj.: nhd. »gefangen«; Vw.: s. ðf-, ðz-; Q.: Kreuzf (1301), EckhII, Tauler (FB gevangen); E.: s. ge, vangen; W.: nhd. gefangen, (Part. Prät.=)Adj., gefangen, DW 4, 2121</w:t>
      </w:r>
    </w:p>
    <w:p>
      <w:pPr>
        <w:pStyle w:val="KeinLeerraum"/>
        <w:rPr/>
      </w:pPr>
      <w:r>
        <w:rPr>
          <w:rStyle w:val="Wrterbuchkopfzeile"/>
        </w:rPr>
        <w:t>gevangen***</w:t>
      </w:r>
      <w:r>
        <w:rPr>
          <w:rStyle w:val="WrterbuchStandard"/>
          <w:b/>
        </w:rPr>
        <w:t xml:space="preserve"> (2)</w:t>
      </w:r>
      <w:r>
        <w:rPr>
          <w:rStyle w:val="WrterbuchStandard"/>
        </w:rPr>
        <w:t>, gefangen***, mhd., (Part. Prät.=)Adv.: nhd. »gefangen«; Vw.: s. un-; E.: s. vangen; W.: nhd. DW-</w:t>
      </w:r>
    </w:p>
    <w:p>
      <w:pPr>
        <w:pStyle w:val="KeinLeerraum"/>
        <w:rPr/>
      </w:pPr>
      <w:r>
        <w:rPr>
          <w:rStyle w:val="Wrterbuchkopfzeile"/>
        </w:rPr>
        <w:t>gevangene</w:t>
      </w:r>
      <w:r>
        <w:rPr>
          <w:rStyle w:val="WrterbuchStandard"/>
        </w:rPr>
        <w:t>, gevangen, mnd., M.: nhd. Gefangene, Gefangener, Kriegsgefangener, Gerichtsgefangener; Hw.: s. vangene, gevangener, vgl. mhd. gevangene; E.: s. gevangen (1), ge, vangene; R.: gevangenen (Pl.): nhd. Gefangene (Pl.); R.: Ðnen gevangenen antwærden: nhd. jemanden wieder vor Gericht bringen; L.: MndHwb 1/2, 37 (gevangen[e]), MndHwb 1, 648 (vangen)</w:t>
      </w:r>
    </w:p>
    <w:p>
      <w:pPr>
        <w:pStyle w:val="KeinLeerraum"/>
        <w:rPr/>
      </w:pPr>
      <w:r>
        <w:rPr>
          <w:rStyle w:val="Wrterbuchkopfzeile"/>
        </w:rPr>
        <w:t>gevangene</w:t>
      </w:r>
      <w:r>
        <w:rPr>
          <w:rStyle w:val="WrterbuchStandard"/>
        </w:rPr>
        <w:t>, gevangen, gefangen*, gefangene*, mhd., sw. M.: nhd. Gefangener; Vw.: s. mite-*; Q.: Enik, HvBurg, HvNst, WvÖst, Ot, EvPass, Minneb, Tauler, Schürebr (FB gevangen), Chr, Iw (um 1200), Krone, Mai, Parz, Urk; E.: s. gevõhen; W.: nhd. Gefangener, M., Gefangener, DW-; L.: Lexer 398c (gevangen), Hennig (gevangen), WMU (gevangene 78 [1263] 120 Bel.)</w:t>
      </w:r>
    </w:p>
    <w:p>
      <w:pPr>
        <w:pStyle w:val="KeinLeerraum"/>
        <w:rPr/>
      </w:pPr>
      <w:r>
        <w:rPr>
          <w:rStyle w:val="Wrterbuchkopfzeile"/>
        </w:rPr>
        <w:t>gevangener***</w:t>
      </w:r>
      <w:r>
        <w:rPr>
          <w:rStyle w:val="WrterbuchStandard"/>
        </w:rPr>
        <w:t>, mnd., M.: nhd. Gefangener; Vw.: s. mÐde-; Hw.: s. gevangene; E.: s. gefangen (1)?</w:t>
      </w:r>
    </w:p>
    <w:p>
      <w:pPr>
        <w:pStyle w:val="KeinLeerraum"/>
        <w:rPr/>
      </w:pPr>
      <w:r>
        <w:rPr>
          <w:rStyle w:val="Wrterbuchkopfzeile"/>
        </w:rPr>
        <w:t>gevangenisse</w:t>
      </w:r>
      <w:r>
        <w:rPr>
          <w:rStyle w:val="WrterbuchStandard"/>
        </w:rPr>
        <w:t>, gevancnisse, gevangennisse*, mnd., F.: nhd. Gefangennahme, Gefangenschaft; Hw.: s. gevencnisse, vgl. mhd. gevancnisse; E.: s. ge, vangenisse; L.: MndHwb 1/2, 37 (gevangenisse)</w:t>
      </w:r>
    </w:p>
    <w:p>
      <w:pPr>
        <w:pStyle w:val="KeinLeerraum"/>
        <w:rPr/>
      </w:pPr>
      <w:r>
        <w:rPr>
          <w:rStyle w:val="Wrterbuchkopfzeile"/>
        </w:rPr>
        <w:t>gevangenlich*</w:t>
      </w:r>
      <w:r>
        <w:rPr>
          <w:rStyle w:val="WrterbuchStandard"/>
        </w:rPr>
        <w:t>, gefangenlich*, mhd., Adj.: nhd. gefangen; Hw.: s. gevangenlÆche; E.: s. gevangen, lich; W.: nhd. DW-</w:t>
      </w:r>
    </w:p>
    <w:p>
      <w:pPr>
        <w:pStyle w:val="KeinLeerraum"/>
        <w:rPr/>
      </w:pPr>
      <w:r>
        <w:rPr>
          <w:rStyle w:val="Wrterbuchkopfzeile"/>
        </w:rPr>
        <w:t>gevangenlÆche</w:t>
      </w:r>
      <w:r>
        <w:rPr>
          <w:rStyle w:val="WrterbuchStandard"/>
        </w:rPr>
        <w:t>, gefangenlÆche*, mhd., Adv.: nhd. als Gefangener; Q.: Freid, Wh (um 1210); E.: s. gevangen, lÆche; W.: nhd. DW-; L.: Hennig (gevangenlÆche)</w:t>
      </w:r>
    </w:p>
    <w:p>
      <w:pPr>
        <w:pStyle w:val="KeinLeerraum"/>
        <w:rPr/>
      </w:pPr>
      <w:r>
        <w:rPr>
          <w:rStyle w:val="Wrterbuchkopfzeile"/>
        </w:rPr>
        <w:t>gevangennisse*</w:t>
      </w:r>
      <w:r>
        <w:rPr>
          <w:rStyle w:val="WrterbuchStandard"/>
        </w:rPr>
        <w:t>, mnd., F.: Vw.: s. gevangenisse</w:t>
      </w:r>
    </w:p>
    <w:p>
      <w:pPr>
        <w:pStyle w:val="KeinLeerraum"/>
        <w:rPr/>
      </w:pPr>
      <w:r>
        <w:rPr>
          <w:rStyle w:val="Wrterbuchkopfzeile"/>
        </w:rPr>
        <w:t>gevangenschaft</w:t>
      </w:r>
      <w:r>
        <w:rPr>
          <w:rStyle w:val="WrterbuchStandard"/>
        </w:rPr>
        <w:t>, gefangenschaft*, mhd., st. F.: nhd. Gefangenschaft; Q.: KvHelmsd (nach 1330) (FB gevangenschaft); E.: s. gevangen, schaft; W.: nhd. Gefangenschaft, F., Gefangenschaft, DW 4, 2123; L.: Lexer 398c (gevangenschaft)</w:t>
      </w:r>
    </w:p>
    <w:p>
      <w:pPr>
        <w:pStyle w:val="KeinLeerraum"/>
        <w:rPr/>
      </w:pPr>
      <w:r>
        <w:rPr>
          <w:rStyle w:val="Wrterbuchkopfzeile"/>
        </w:rPr>
        <w:t>gevanger</w:t>
      </w:r>
      <w:r>
        <w:rPr>
          <w:rStyle w:val="WrterbuchStandard"/>
        </w:rPr>
        <w:t>, gefanger*, mhd., st. M.: nhd. Gefangener; E.: s. gevangen; W.: nhd. DW-; L.: Lexer 398c (gevanger)</w:t>
      </w:r>
    </w:p>
    <w:p>
      <w:pPr>
        <w:pStyle w:val="KeinLeerraum"/>
        <w:rPr/>
      </w:pPr>
      <w:r>
        <w:rPr>
          <w:rStyle w:val="Wrterbuchkopfzeile"/>
        </w:rPr>
        <w:t>gevar***</w:t>
      </w:r>
      <w:r>
        <w:rPr>
          <w:rStyle w:val="WrterbuchStandard"/>
          <w:b/>
        </w:rPr>
        <w:t xml:space="preserve"> (2)</w:t>
      </w:r>
      <w:r>
        <w:rPr>
          <w:rStyle w:val="WrterbuchStandard"/>
        </w:rPr>
        <w:t>, gefar*, mhd., st. N.: Vw.: s. un-; E.: s. gevõre; W.: nhd. DW-</w:t>
      </w:r>
    </w:p>
    <w:p>
      <w:pPr>
        <w:pStyle w:val="KeinLeerraum"/>
        <w:rPr/>
      </w:pPr>
      <w:r>
        <w:rPr>
          <w:rStyle w:val="Wrterbuchkopfzeile"/>
        </w:rPr>
        <w:t>gevar</w:t>
      </w:r>
      <w:r>
        <w:rPr>
          <w:rStyle w:val="WrterbuchStandard"/>
          <w:b/>
        </w:rPr>
        <w:t xml:space="preserve"> (1)</w:t>
      </w:r>
      <w:r>
        <w:rPr>
          <w:rStyle w:val="WrterbuchStandard"/>
        </w:rPr>
        <w:t>, gefar*, mhd., Adj.: nhd. Farbe habend, farbig, gefärbt, aussehend, beschaffen (Adj.); Vw.: s. blanc-, bleich-, bluot</w:t>
        <w:noBreakHyphen/>
        <w:t>, bluotrÆch</w:t>
        <w:noBreakHyphen/>
        <w:t>, brðn</w:t>
        <w:noBreakHyphen/>
        <w:t>, bunt-, drÆ-, ein-, gelÆch-, glanz-, golt-, grõ-, grÆs-, grüen, lieht-, lust-, rõm-, ræt-, silber-, snÐ-, swarz-, tæt-, tãtlich-, un-, vÐch-, vÆolÆn-, wilt-; Q.: Mar (1172-1190), Lucid, Ren, RWchr, ErzIII, Enik, Lilie, Brun, HTrist, GTroj, Kreuzf, HvBurg, HvNst, Apk, Ot, BDan, Hiob, Minneb, SAlex, WernhMl (FB gevar), BdN, Elis, En, Erlös, ErnstD, Georg, Helbl, KchrD, Teichn; E.: ahd. gifaro* 1, Adj., gefärbt; s. gi, faro; W.: fnhd. gefahr, gefar, Adj., farbig, DW 4, 2060; R.: wol gevar: nhd. schön; L.: Lexer 69a (gevar), Hennig (gevar)</w:t>
      </w:r>
    </w:p>
    <w:p>
      <w:pPr>
        <w:pStyle w:val="KeinLeerraum"/>
        <w:rPr/>
      </w:pPr>
      <w:r>
        <w:rPr>
          <w:rStyle w:val="Wrterbuchkopfzeile"/>
        </w:rPr>
        <w:t>gevõr***</w:t>
      </w:r>
      <w:r>
        <w:rPr>
          <w:rStyle w:val="WrterbuchStandard"/>
          <w:b/>
        </w:rPr>
        <w:t xml:space="preserve"> (2)</w:t>
      </w:r>
      <w:r>
        <w:rPr>
          <w:rStyle w:val="WrterbuchStandard"/>
        </w:rPr>
        <w:t>, gefõr*, mhd., Adv.: Vw.: s. un-; E.: s. gevÏre; W.: nhd. DW-</w:t>
      </w:r>
    </w:p>
    <w:p>
      <w:pPr>
        <w:pStyle w:val="KeinLeerraum"/>
        <w:rPr/>
      </w:pPr>
      <w:r>
        <w:rPr>
          <w:rStyle w:val="Wrterbuchkopfzeile"/>
        </w:rPr>
        <w:t>gevõr</w:t>
      </w:r>
      <w:r>
        <w:rPr>
          <w:rStyle w:val="WrterbuchStandard"/>
          <w:b/>
        </w:rPr>
        <w:t xml:space="preserve"> (2)</w:t>
      </w:r>
      <w:r>
        <w:rPr>
          <w:rStyle w:val="WrterbuchStandard"/>
        </w:rPr>
        <w:t>, gere, mnd., F.: nhd. Gefahr, Gefährdung; Vw.: s. lÆf-; Hw.: s. gevÐr (1), gevÐr (2); E.: s. ge, võr (3); L.: MndHwb 1/2, 37 (gevâr[e])</w:t>
      </w:r>
    </w:p>
    <w:p>
      <w:pPr>
        <w:pStyle w:val="KeinLeerraum"/>
        <w:rPr/>
      </w:pPr>
      <w:r>
        <w:rPr>
          <w:rStyle w:val="Wrterbuchkopfzeile"/>
        </w:rPr>
        <w:t>gevõr</w:t>
      </w:r>
      <w:r>
        <w:rPr>
          <w:rStyle w:val="WrterbuchStandard"/>
          <w:b/>
        </w:rPr>
        <w:t xml:space="preserve"> (1)</w:t>
      </w:r>
      <w:r>
        <w:rPr>
          <w:rStyle w:val="WrterbuchStandard"/>
        </w:rPr>
        <w:t>, mhd., Adj.: Vw.: s. gevÏre</w:t>
      </w:r>
    </w:p>
    <w:p>
      <w:pPr>
        <w:pStyle w:val="KeinLeerraum"/>
        <w:rPr/>
      </w:pPr>
      <w:r>
        <w:rPr>
          <w:rStyle w:val="Wrterbuchkopfzeile"/>
        </w:rPr>
        <w:t>gevõr</w:t>
      </w:r>
      <w:r>
        <w:rPr>
          <w:rStyle w:val="WrterbuchStandard"/>
          <w:b/>
        </w:rPr>
        <w:t xml:space="preserve"> (1)</w:t>
      </w:r>
      <w:r>
        <w:rPr>
          <w:rStyle w:val="WrterbuchStandard"/>
        </w:rPr>
        <w:t>, gevõre, mnd., Adj.: nhd. von Farbe seiend; Hw.: vgl. mhd. gevar (1); E.: s. ge, võr (7); R.: rôt van gevõr: nhd. rot von Farbe seiend; L.: MndHwb 1/2, 37 (gevõr[e])</w:t>
      </w:r>
    </w:p>
    <w:p>
      <w:pPr>
        <w:pStyle w:val="KeinLeerraum"/>
        <w:rPr/>
      </w:pPr>
      <w:r>
        <w:rPr>
          <w:rStyle w:val="Wrterbuchkopfzeile"/>
        </w:rPr>
        <w:t>gevÏrde</w:t>
      </w:r>
      <w:r>
        <w:rPr>
          <w:rStyle w:val="WrterbuchStandard"/>
        </w:rPr>
        <w:t>, gefÏrde*, mhd., st. F., st. N.: Vw.: s. gevÏrede*</w:t>
      </w:r>
    </w:p>
    <w:p>
      <w:pPr>
        <w:pStyle w:val="KeinLeerraum"/>
        <w:rPr/>
      </w:pPr>
      <w:r>
        <w:rPr>
          <w:rStyle w:val="Wrterbuchkopfzeile"/>
        </w:rPr>
        <w:t>gevare***</w:t>
      </w:r>
      <w:r>
        <w:rPr>
          <w:rStyle w:val="WrterbuchStandard"/>
        </w:rPr>
        <w:t>, mhd., Adv.: Vw.: s. ernest-*; E.: ?; W.: nhd. DW-</w:t>
      </w:r>
    </w:p>
    <w:p>
      <w:pPr>
        <w:pStyle w:val="KeinLeerraum"/>
        <w:rPr/>
      </w:pPr>
      <w:r>
        <w:rPr>
          <w:rStyle w:val="Wrterbuchkopfzeile"/>
        </w:rPr>
        <w:t>gevõre</w:t>
      </w:r>
      <w:r>
        <w:rPr>
          <w:rStyle w:val="WrterbuchStandard"/>
        </w:rPr>
        <w:t>, gefõre*, mhd., st. F., st. N.: Vw.: s. gevÏre (2)</w:t>
      </w:r>
    </w:p>
    <w:p>
      <w:pPr>
        <w:pStyle w:val="KeinLeerraum"/>
        <w:rPr/>
      </w:pPr>
      <w:r>
        <w:rPr>
          <w:rStyle w:val="Wrterbuchkopfzeile"/>
        </w:rPr>
        <w:t>gevÏre</w:t>
      </w:r>
      <w:r>
        <w:rPr>
          <w:rStyle w:val="WrterbuchStandard"/>
          <w:b/>
        </w:rPr>
        <w:t xml:space="preserve"> (2)</w:t>
      </w:r>
      <w:r>
        <w:rPr>
          <w:rStyle w:val="WrterbuchStandard"/>
        </w:rPr>
        <w:t>, gefÏre*, gevõre, gefõre*, mhd., st. F., st. N.: nhd. Betrug, böse Absicht, Hinterlist, Vorbehalt; Hw.: s. gevÏrede, gevÏre (1); Q.: Minneb, MinnerI (FB gevÏre), Bit, Chr, Loheng, Suchenw, Urk (1278); E.: s. ge, vÏre; W.: nhd. (ält.) Gefähr, F., N., Gefähr, Gefahr, DW 4 2069; L.: Lexer 69a (gevÏrde), WMU (gevÏre 288 [1278] 43 Bel.), WMU (gevõre 2314 [1296] 7 Bel.)</w:t>
      </w:r>
    </w:p>
    <w:p>
      <w:pPr>
        <w:pStyle w:val="KeinLeerraum"/>
        <w:rPr/>
      </w:pPr>
      <w:r>
        <w:rPr>
          <w:rStyle w:val="Wrterbuchkopfzeile"/>
        </w:rPr>
        <w:t>gevÏre</w:t>
      </w:r>
      <w:r>
        <w:rPr>
          <w:rStyle w:val="WrterbuchStandard"/>
          <w:b/>
        </w:rPr>
        <w:t xml:space="preserve"> (1)</w:t>
      </w:r>
      <w:r>
        <w:rPr>
          <w:rStyle w:val="WrterbuchStandard"/>
        </w:rPr>
        <w:t>, gevõr, gevõre, gefÏre*, gefõr*, gefõre*, mhd., Adj.: nhd. hinterlistig, feindlich, gefährlich, begierig, versessen, versessen auf, eifrig, strebend, beflissen, heimlich nachstellend; Q.: Mar (1172-1190), Ren, RvZw, RWchr, Gund, SHort, JMeissn, Kreuzf, HvBurg, HvNst, Ot, TvKulm, Hiob, HistAE, EvSPaul, Seuse, WernhMl (FB gevÏre), Flore, Freid, JTit, KvWTroj, Neidh, ReinFu, Ring, Trist; E.: ahd. gifõri* 1, Adj., feindlich; s. gi, fõri; W.: fnhd. gefähr, Adj., feindlich, verfallen (Adj.), gefährlich, DW 4, 2068; L.: Lexer 69a (gevÏre), Hennig (gevÏre)</w:t>
      </w:r>
    </w:p>
    <w:p>
      <w:pPr>
        <w:pStyle w:val="KeinLeerraum"/>
        <w:rPr/>
      </w:pPr>
      <w:r>
        <w:rPr>
          <w:rStyle w:val="Wrterbuchkopfzeile"/>
        </w:rPr>
        <w:t>gÐvÏre*</w:t>
      </w:r>
      <w:r>
        <w:rPr>
          <w:rStyle w:val="WrterbuchStandard"/>
        </w:rPr>
        <w:t>, gÐver, gÐvÐre, mnd., M.: nhd. Geber, Übergeber, Gabenspender, Geldgeber, Käufer, Verschwender; Vw.: s. ane-, dÐl-*, Ð-, gast-, gift-, hõver-, hÐl-, kost-, ærdÐl-, pacht-, pÐse-, rõde-, rõt-, recht-, rÐd-, schat-, spÆse-, tÐken-, tins-; Hw.: s. gÐve (3), vgl. mhd. gebÏre (3); E.: vgl. as. *gev</w:t>
        <w:noBreakHyphen/>
        <w:t>o?, sw. M. (n), Geber; germ. *gebæ</w:t>
        <w:noBreakHyphen/>
        <w:t>, *gebæn, *geba</w:t>
        <w:noBreakHyphen/>
        <w:t>, *geban, sw. M. (n), Geber; s. idg. *ghabh</w:t>
        <w:noBreakHyphen/>
        <w:t>, V., fassen, nehmen, Pk 407; s. gÐven (1); L.: MndHwb 1/2, 100 (gÐver), Lü 121b (gevere)</w:t>
      </w:r>
    </w:p>
    <w:p>
      <w:pPr>
        <w:pStyle w:val="KeinLeerraum"/>
        <w:rPr/>
      </w:pPr>
      <w:r>
        <w:rPr>
          <w:rStyle w:val="Wrterbuchkopfzeile"/>
        </w:rPr>
        <w:t>gevÏrec</w:t>
      </w:r>
      <w:r>
        <w:rPr>
          <w:rStyle w:val="WrterbuchStandard"/>
        </w:rPr>
        <w:t>, mhd., Adj.: Vw.: s. gevÏric</w:t>
      </w:r>
    </w:p>
    <w:p>
      <w:pPr>
        <w:pStyle w:val="KeinLeerraum"/>
        <w:rPr/>
      </w:pPr>
      <w:r>
        <w:rPr>
          <w:rStyle w:val="Wrterbuchkopfzeile"/>
        </w:rPr>
        <w:t>gevÏrede*</w:t>
      </w:r>
      <w:r>
        <w:rPr>
          <w:rStyle w:val="WrterbuchStandard"/>
        </w:rPr>
        <w:t>, gevÏrde, gefÏrede*, gefÏrde*, mhd., st. F., st. N.: nhd. Hinterlist, Betrug, Absicht, böse Absicht, Vorbehalt, Arglist, Tücke, Vorbehalt, Feindschaft, Gefahr, Gefährdung; Hw.: s. gevÏre; Q.: DSp (um 1275), SHort, Minneb, MinnerI, Teichn (FB gevÏrde), Boner, Chr, Diocl, Karlmeinet, SchwSp; E.: s. gevÏre; W.: nhd. (ält.) Gefährde, F., N., Gefährde, Arglist, Tücke, Untreue, DW 4 2073; R.: õne gevÏrede: nhd. ohne Arglist, aufrichtig, blindlings; L.: Lexer 69a (gevÏrde), Hennig (gevÏrde)</w:t>
      </w:r>
    </w:p>
    <w:p>
      <w:pPr>
        <w:pStyle w:val="KeinLeerraum"/>
        <w:rPr/>
      </w:pPr>
      <w:r>
        <w:rPr>
          <w:rStyle w:val="Wrterbuchkopfzeile"/>
        </w:rPr>
        <w:t>gevaren*</w:t>
      </w:r>
      <w:r>
        <w:rPr>
          <w:rStyle w:val="WrterbuchStandard"/>
          <w:b/>
        </w:rPr>
        <w:t xml:space="preserve"> (1)</w:t>
      </w:r>
      <w:r>
        <w:rPr>
          <w:rStyle w:val="WrterbuchStandard"/>
        </w:rPr>
        <w:t>, gevarn, gefarn*, mhd., st. V.: nhd. gehen, reisen, fahren, verfahren (V.), umgehen, umgehen mit, laufen, gehen, handeln, sich benehmen, sich verhalten (V.), geschehen, vor sich gehen, antreten, einschlagen, durchfahren, befolgen, weitergehen mit; Vw.: s. mite-, ðf-, umbe-, vüre-*, zuo-; Q.: RWchr5 (um 1254), LvReg, Enik, Lilie, DSp, GTroj, Apk, WvÖst, Ot, BibVor (FB gevarn), Bit, KvWTroj; E.: ahd. gifaran* 6, st. V. (6), »fahren«, geschehen, sterben, wandeln; germ. *gafaran, st. V., fahren, gehen; s. idg. *per- (2B), *perý-, V., hinüberführen, hinüberbringen, übersetzen (V.) (1), durchdringen, fliegen, Pokorny 816; W.: nhd. (ält.) gefahren, st. V., gefahren, fahren (verstärkt), DW 4, 2079; R.: wol gevaren: nhd. Glück haben; R.: baz gevaren: nhd. Glück haben; L.: Lexer 69b (gevarn), Hennig (gevarn)</w:t>
      </w:r>
    </w:p>
    <w:p>
      <w:pPr>
        <w:pStyle w:val="KeinLeerraum"/>
        <w:rPr/>
      </w:pPr>
      <w:r>
        <w:rPr>
          <w:rStyle w:val="Wrterbuchkopfzeile"/>
        </w:rPr>
        <w:t>gevaren***</w:t>
      </w:r>
      <w:r>
        <w:rPr>
          <w:rStyle w:val="WrterbuchStandard"/>
          <w:b/>
        </w:rPr>
        <w:t xml:space="preserve"> (2)</w:t>
      </w:r>
      <w:r>
        <w:rPr>
          <w:rStyle w:val="WrterbuchStandard"/>
        </w:rPr>
        <w:t>, gefaren*, mhd., Adj.: Vw.: s. un-; E.: s. gevaren* (1); W.: nhd. DW-</w:t>
      </w:r>
    </w:p>
    <w:p>
      <w:pPr>
        <w:pStyle w:val="KeinLeerraum"/>
        <w:rPr/>
      </w:pPr>
      <w:r>
        <w:rPr>
          <w:rStyle w:val="Wrterbuchkopfzeile"/>
        </w:rPr>
        <w:t>gevõren***</w:t>
      </w:r>
      <w:r>
        <w:rPr>
          <w:rStyle w:val="WrterbuchStandard"/>
        </w:rPr>
        <w:t>, mnd., sw. V.: nhd. in Gefahr befinden?; Hw.: s. gevõret, vgl. mhd. gevõren; E.: s. gevõr (2)</w:t>
      </w:r>
    </w:p>
    <w:p>
      <w:pPr>
        <w:pStyle w:val="KeinLeerraum"/>
        <w:rPr/>
      </w:pPr>
      <w:r>
        <w:rPr>
          <w:rStyle w:val="Wrterbuchkopfzeile"/>
        </w:rPr>
        <w:t>gevõren</w:t>
      </w:r>
      <w:r>
        <w:rPr>
          <w:rStyle w:val="WrterbuchStandard"/>
        </w:rPr>
        <w:t>, gefõren*, mhd., sw. V.: nhd. nachstellen, gefährden, lauern, auflauern, trachten, erforschen, herausfinden, erreichen, forschen, rechnen, berechnen; Hw.: s. gevÏren; Q.: Mar (1172-1190), RWchr, StrAmis, SGPr, SHort, Ot, EvSPaul (FB gevõren), EbvErf, KvWEngelh, KvWTroj, NvJer, Trist, UvZLanz; E.: ahd. gifõrÐn* 2, sw. V. (3), auflauern, nachstellen, aufpassen; s. gi, fõrÐn; W.: nhd. (ält.) gefahren, V., gefahren, auflauern, in Gefahr bringen, DW 4, 2079; R.: wie sol ich des gevõren: nhd. wie soll ich das bewerkstelligen; L.: Lexer 69a (gevõren), Hennig (gevõren)</w:t>
      </w:r>
    </w:p>
    <w:p>
      <w:pPr>
        <w:pStyle w:val="KeinLeerraum"/>
        <w:rPr/>
      </w:pPr>
      <w:r>
        <w:rPr>
          <w:rStyle w:val="Wrterbuchkopfzeile"/>
        </w:rPr>
        <w:t>gevÏren</w:t>
      </w:r>
      <w:r>
        <w:rPr>
          <w:rStyle w:val="WrterbuchStandard"/>
        </w:rPr>
        <w:t>, gefÏren*, mhd., sw. V.: nhd. hintergehen; Hw.: s. gevõren; E.: s. gevÏre; W.: nhd. (ält.) gefähren, sw. V., gefähren, gefährden, in Gefahr setzen, DW 4, 2080; L.: Lexer 69b (gevÏren)</w:t>
      </w:r>
    </w:p>
    <w:p>
      <w:pPr>
        <w:pStyle w:val="KeinLeerraum"/>
        <w:rPr/>
      </w:pPr>
      <w:r>
        <w:rPr>
          <w:rStyle w:val="Wrterbuchkopfzeile"/>
        </w:rPr>
        <w:t>gevõret***</w:t>
      </w:r>
      <w:r>
        <w:rPr>
          <w:rStyle w:val="WrterbuchStandard"/>
        </w:rPr>
        <w:t>, mnd., (Part. Prät.=)Adj.: nhd. in Gefahr befindlich, gefährdet; Vw.: s. un-; E.: s. gevõren</w:t>
      </w:r>
    </w:p>
    <w:p>
      <w:pPr>
        <w:pStyle w:val="KeinLeerraum"/>
        <w:rPr/>
      </w:pPr>
      <w:r>
        <w:rPr>
          <w:rStyle w:val="Wrterbuchkopfzeile"/>
        </w:rPr>
        <w:t>gevÏric</w:t>
      </w:r>
      <w:r>
        <w:rPr>
          <w:rStyle w:val="WrterbuchStandard"/>
        </w:rPr>
        <w:t>, gevÏrec, gefÏric*, gefÏrec*, mhd., Adj.: nhd. heimlich nachstellend, hinterlistig, feindselig, eifrig, strebend, beflissen, versessen, gefährlich; Hw.: s. gevÏre; Q.: Mar (1172-1190), Märt, Ot, Teichn, Schachzb (FB gevÏrec), Greg, Karlmeinet, NvJer, PassI/II; E.: s. gevÏre; W.: nhd. DW-; L.: Lexer 69a (gevÏrec), Hennig (gevÏrec)</w:t>
      </w:r>
    </w:p>
    <w:p>
      <w:pPr>
        <w:pStyle w:val="KeinLeerraum"/>
        <w:rPr/>
      </w:pPr>
      <w:r>
        <w:rPr>
          <w:rStyle w:val="Wrterbuchkopfzeile"/>
        </w:rPr>
        <w:t>gÐvÏrisch***</w:t>
      </w:r>
      <w:r>
        <w:rPr>
          <w:rStyle w:val="WrterbuchStandard"/>
        </w:rPr>
        <w:t>, mnd., Adj.: nhd. gebend; Hw.: s. gÐvÏrische; E.: s. gÐvÏre, isch</w:t>
      </w:r>
    </w:p>
    <w:p>
      <w:pPr>
        <w:pStyle w:val="KeinLeerraum"/>
        <w:rPr/>
      </w:pPr>
      <w:r>
        <w:rPr>
          <w:rStyle w:val="Wrterbuchkopfzeile"/>
        </w:rPr>
        <w:t>gÐvÏrische***</w:t>
      </w:r>
      <w:r>
        <w:rPr>
          <w:rStyle w:val="WrterbuchStandard"/>
        </w:rPr>
        <w:t>, gÐversche***, mnd., F.: nhd. Geberin; Vw.: s. gift-; E.: s. gÐvÏrisch, gÐvÏre</w:t>
      </w:r>
    </w:p>
    <w:p>
      <w:pPr>
        <w:pStyle w:val="KeinLeerraum"/>
        <w:rPr/>
      </w:pPr>
      <w:r>
        <w:rPr>
          <w:rStyle w:val="Wrterbuchkopfzeile"/>
        </w:rPr>
        <w:t>gevÏrlich</w:t>
      </w:r>
      <w:r>
        <w:rPr>
          <w:rStyle w:val="WrterbuchStandard"/>
        </w:rPr>
        <w:t>, gefÏrlich*, mhd., Adj.: nhd. »gefährlich«, hinderlich, verfänglich, ungerecht, parteiisch; Vw.: s. un-; Q.: DSp (FB gevÏrlich), Chr, Iw (um 1200); E.: s. gevÏre; W.: nhd. gefährlich, Adj., gefährlich, DW 4 2081; L.: Lexer 69b (gevÏrlich), Hennig (gevÏrlich)</w:t>
      </w:r>
    </w:p>
    <w:p>
      <w:pPr>
        <w:pStyle w:val="KeinLeerraum"/>
        <w:rPr/>
      </w:pPr>
      <w:r>
        <w:rPr>
          <w:rStyle w:val="Wrterbuchkopfzeile"/>
        </w:rPr>
        <w:t>gevÏrlÆche</w:t>
      </w:r>
      <w:r>
        <w:rPr>
          <w:rStyle w:val="WrterbuchStandard"/>
        </w:rPr>
        <w:t>, gefÏrlÆche*, mhd., Adv.: nhd. in böser Absicht, widerrechtlich; Vw.: s. un-; Q.: RWchr (um 1254) (FB gevÏrlÆche), Chr, Urk; E.: s. ge, vÏrlÆche; W.: nhd. gefährlich, Adv., gefährlich, DW-; L.: WMU (gevÏrlÆche 1524 [1292] 3 Bel.)</w:t>
      </w:r>
    </w:p>
    <w:p>
      <w:pPr>
        <w:pStyle w:val="KeinLeerraum"/>
        <w:rPr/>
      </w:pPr>
      <w:r>
        <w:rPr>
          <w:rStyle w:val="Wrterbuchkopfzeile"/>
        </w:rPr>
        <w:t>gevõrlÆchÐt*</w:t>
      </w:r>
      <w:r>
        <w:rPr>
          <w:rStyle w:val="WrterbuchStandard"/>
        </w:rPr>
        <w:t>, gevõrlÆchÐit*, gevõrlichÐt, gevõrlichÐit, mnd., F.: nhd. Gefahr, Gefährlichkeit, gefährliche Lage, Gefährdung, Schade, Schaden (M.), Hinterlist; Hw.: s. gevÐrlÆchÐt; E.: s. gevõrlÆk, hÐt (1), ge, võrlÆchÐt; R.: âne gevõrlÆchÐt: nhd. ohne Gefahr; L.: MndHwb 1/2, 37 (gevârlichê[i]t), MndHwb 1, 658 (vârlÆchê[i]t), Lü 121b (gevarlicheit)</w:t>
      </w:r>
    </w:p>
    <w:p>
      <w:pPr>
        <w:pStyle w:val="KeinLeerraum"/>
        <w:rPr/>
      </w:pPr>
      <w:r>
        <w:rPr>
          <w:rStyle w:val="Wrterbuchkopfzeile"/>
        </w:rPr>
        <w:t>gevõrlÆk***</w:t>
      </w:r>
      <w:r>
        <w:rPr>
          <w:rStyle w:val="WrterbuchStandard"/>
        </w:rPr>
        <w:t>, mnd., Adj.: nhd. gefährlich; Hw.: s. gevõrlÆchÐt, gevÐrlÆk (1), vgl. mhd. gevÏrlich; E.: s. ge, võrlÆk</w:t>
      </w:r>
    </w:p>
    <w:p>
      <w:pPr>
        <w:pStyle w:val="KeinLeerraum"/>
        <w:rPr/>
      </w:pPr>
      <w:r>
        <w:rPr>
          <w:rStyle w:val="Wrterbuchkopfzeile"/>
        </w:rPr>
        <w:t>gevarm***</w:t>
      </w:r>
      <w:r>
        <w:rPr>
          <w:rStyle w:val="WrterbuchStandard"/>
        </w:rPr>
        <w:t>, mhd., Adj.: Vw.: s. un-; E.: ?; W.: nhd. DW-</w:t>
      </w:r>
    </w:p>
    <w:p>
      <w:pPr>
        <w:pStyle w:val="KeinLeerraum"/>
        <w:rPr/>
      </w:pPr>
      <w:r>
        <w:rPr>
          <w:rStyle w:val="Wrterbuchkopfzeile"/>
        </w:rPr>
        <w:t>gevart</w:t>
      </w:r>
      <w:r>
        <w:rPr>
          <w:rStyle w:val="WrterbuchStandard"/>
        </w:rPr>
        <w:t>, geverwet*, mhd., Part. Prät.: nhd. »gefärbt«; Hw.: s. verwen, geverwen; W.: s. nhd. gefärbt, (Part. Prät.=)Adj., gefärbt, DW-; L.: Hennig (verwen)</w:t>
      </w:r>
    </w:p>
    <w:p>
      <w:pPr>
        <w:pStyle w:val="KeinLeerraum"/>
        <w:rPr/>
      </w:pPr>
      <w:r>
        <w:rPr>
          <w:rStyle w:val="Wrterbuchkopfzeile"/>
        </w:rPr>
        <w:t>gevarwet***</w:t>
      </w:r>
      <w:r>
        <w:rPr>
          <w:rStyle w:val="WrterbuchStandard"/>
        </w:rPr>
        <w:t>, mnd., (Part. Prät.=)Adj.: nhd. gefärbt, bemalt, bunt; Vw.: s. un-; Hw.: s. geverwet; E.: s. varwen (1)</w:t>
      </w:r>
    </w:p>
    <w:p>
      <w:pPr>
        <w:pStyle w:val="KeinLeerraum"/>
        <w:rPr/>
      </w:pPr>
      <w:r>
        <w:rPr>
          <w:rStyle w:val="Wrterbuchkopfzeile"/>
        </w:rPr>
        <w:t>gevasten</w:t>
      </w:r>
      <w:r>
        <w:rPr>
          <w:rStyle w:val="WrterbuchStandard"/>
        </w:rPr>
        <w:t>, gefasten*, mhd., sw. V.: nhd. fasten; Q.: SGPr (1250-1300) (FB gevasten), Berth, EvBeh; E.: s. ge, vasten; W.: nhd. DW-; L.: Hennig (gevasten)</w:t>
      </w:r>
    </w:p>
    <w:p>
      <w:pPr>
        <w:pStyle w:val="KeinLeerraum"/>
        <w:rPr/>
      </w:pPr>
      <w:r>
        <w:rPr>
          <w:rStyle w:val="Wrterbuchkopfzeile"/>
        </w:rPr>
        <w:t>gevastich***</w:t>
      </w:r>
      <w:r>
        <w:rPr>
          <w:rStyle w:val="WrterbuchStandard"/>
        </w:rPr>
        <w:t>, mnd., Adj.: nhd. fest, sicher, bestimmt; Vw.: s. un-; E.: s. ge, vastich</w:t>
      </w:r>
    </w:p>
    <w:p>
      <w:pPr>
        <w:pStyle w:val="KeinLeerraum"/>
        <w:rPr/>
      </w:pPr>
      <w:r>
        <w:rPr>
          <w:rStyle w:val="Wrterbuchkopfzeile"/>
        </w:rPr>
        <w:t>gevatere*</w:t>
      </w:r>
      <w:r>
        <w:rPr>
          <w:rStyle w:val="WrterbuchStandard"/>
          <w:b/>
        </w:rPr>
        <w:t xml:space="preserve"> (2)</w:t>
      </w:r>
      <w:r>
        <w:rPr>
          <w:rStyle w:val="WrterbuchStandard"/>
        </w:rPr>
        <w:t>, gevater, gefater*, mhd., sw. F.: nhd. Gevatterin, Nachbarin, Freundin; E.: ahd. gifatera* 8?, sw. F. (n), »Gevatterin«, Patin; s. gi, fater; W.: vgl. nhd. Gevatterin, F., Gevatterin, DW 6, 4667; L.: Lexer 69b (gevatere), Hennig (gevater)</w:t>
      </w:r>
    </w:p>
    <w:p>
      <w:pPr>
        <w:pStyle w:val="KeinLeerraum"/>
        <w:rPr/>
      </w:pPr>
      <w:r>
        <w:rPr>
          <w:rStyle w:val="Wrterbuchkopfzeile"/>
        </w:rPr>
        <w:t>gevatere*</w:t>
      </w:r>
      <w:r>
        <w:rPr>
          <w:rStyle w:val="WrterbuchStandard"/>
          <w:b/>
        </w:rPr>
        <w:t xml:space="preserve"> (1)</w:t>
      </w:r>
      <w:r>
        <w:rPr>
          <w:rStyle w:val="WrterbuchStandard"/>
        </w:rPr>
        <w:t>, gevater, gefater*, mhd., sw. M.: nhd. Gevatter, Nachbar, Freund; Q.: Ren, Ot (FB gevatere), Berth, HvMelk (1150-1190), Loheng, Mai, ReinFu, Renner, Suchenw, Urk; E.: ahd. gifatero* 4, sw. M. (n), »Gevatter«, Pate; s. gi, fater; W.: nhd. (ält.) Gevatter, M., Gevatter, DW 6, 4640; L.: Hennig (gevatter), WMU (gevater 642 [1284] 6 Bel.)</w:t>
      </w:r>
    </w:p>
    <w:p>
      <w:pPr>
        <w:pStyle w:val="KeinLeerraum"/>
        <w:rPr/>
      </w:pPr>
      <w:r>
        <w:rPr>
          <w:rStyle w:val="Wrterbuchkopfzeile"/>
        </w:rPr>
        <w:t>gevaterin</w:t>
      </w:r>
      <w:r>
        <w:rPr>
          <w:rStyle w:val="WrterbuchStandard"/>
        </w:rPr>
        <w:t>, gevatrin, gefaterin*, gefatrin*, mhd., F.: Gevatterin, Nachbarin, Freundin; E.: s. gevatere, ge, vaterin; W.: nhd. Gevatterin, F., Gevatterin, DW 6, 4667; L.: Hennig (gevaterin)</w:t>
      </w:r>
    </w:p>
    <w:p>
      <w:pPr>
        <w:pStyle w:val="KeinLeerraum"/>
        <w:rPr/>
      </w:pPr>
      <w:r>
        <w:rPr>
          <w:rStyle w:val="Wrterbuchkopfzeile"/>
        </w:rPr>
        <w:t>gevaterlich</w:t>
      </w:r>
      <w:r>
        <w:rPr>
          <w:rStyle w:val="WrterbuchStandard"/>
        </w:rPr>
        <w:t>, gefaterlich*, mhd., Adj.: nhd. gevatterlich, freundschaftlich; E.: s. gevatere; W.: nhd. (ält.) gevatterlich, Adj., gevatterlich, DW 6, 4671; L.: Lexer 69b (gevaterlich), Hennig (gevaterlich)</w:t>
      </w:r>
    </w:p>
    <w:p>
      <w:pPr>
        <w:pStyle w:val="KeinLeerraum"/>
        <w:rPr/>
      </w:pPr>
      <w:r>
        <w:rPr>
          <w:rStyle w:val="Wrterbuchkopfzeile"/>
        </w:rPr>
        <w:t>gevaterschaft</w:t>
      </w:r>
      <w:r>
        <w:rPr>
          <w:rStyle w:val="WrterbuchStandard"/>
        </w:rPr>
        <w:t>, gefaterschaft*, mhd., st. F.: nhd. »Gevaterschaft«; Q.: Elis, JTit, Wig, WvE (1. Viertel 13. Jh.); E.: s. gevatere, schaft; W.: nhd. Gevatterschaft, F., Gevatterschaft, DW 6, 4674; R.: von gevaterschaft: nhd. als Pate, als Patin; L.: Lexer 398c (gevaterschaft), Hennig (gevaterschaft)</w:t>
      </w:r>
    </w:p>
    <w:p>
      <w:pPr>
        <w:pStyle w:val="KeinLeerraum"/>
        <w:rPr/>
      </w:pPr>
      <w:r>
        <w:rPr>
          <w:rStyle w:val="Wrterbuchkopfzeile"/>
        </w:rPr>
        <w:t>gevatrin</w:t>
      </w:r>
      <w:r>
        <w:rPr>
          <w:rStyle w:val="WrterbuchStandard"/>
        </w:rPr>
        <w:t>, mhd., st. F.: Vw.: s. gevaterin</w:t>
      </w:r>
    </w:p>
    <w:p>
      <w:pPr>
        <w:pStyle w:val="KeinLeerraum"/>
        <w:rPr/>
      </w:pPr>
      <w:r>
        <w:rPr>
          <w:rStyle w:val="Wrterbuchkopfzeile"/>
        </w:rPr>
        <w:t>gevÏze</w:t>
      </w:r>
      <w:r>
        <w:rPr>
          <w:rStyle w:val="WrterbuchStandard"/>
        </w:rPr>
        <w:t>, gefÏze*, mhd., st. N.: nhd. Gefäß; Vw.: s. briu</w:t>
        <w:noBreakHyphen/>
        <w:t>; Q.: Enik (um 1272), Apk, SAlex (FB gevÏze), Elis, PassI/II; E.: ahd. gifõzi* 5?, st. N. (ja), Gefäß, Schüssel; s. gi; s. germ. *fata-, *fatam, st. N. (a), Gefäß; idg. *pÐdo-, Sb., Gefäß, Einfassung, Pokorny 790; vgl. idg. *pÁd- (1), *pÅd-, V., fassen, Pokorny 790; W.: nhd. Gefäß, N., Gefäß, DW 4, 2127; L.: Lexer 69b (gevÏze), Hennig (gevÏze)</w:t>
      </w:r>
    </w:p>
    <w:p>
      <w:pPr>
        <w:pStyle w:val="KeinLeerraum"/>
        <w:rPr/>
      </w:pPr>
      <w:r>
        <w:rPr>
          <w:rStyle w:val="Wrterbuchkopfzeile"/>
        </w:rPr>
        <w:t>gevazt</w:t>
      </w:r>
      <w:r>
        <w:rPr>
          <w:rStyle w:val="WrterbuchStandard"/>
        </w:rPr>
        <w:t xml:space="preserve">, gefazt*, mhd., (Part. Prät.=)Adj.: Vw.: s. gevazzet </w:t>
      </w:r>
    </w:p>
    <w:p>
      <w:pPr>
        <w:pStyle w:val="KeinLeerraum"/>
        <w:rPr/>
      </w:pPr>
      <w:r>
        <w:rPr>
          <w:rStyle w:val="Wrterbuchkopfzeile"/>
        </w:rPr>
        <w:t>gevazzede</w:t>
      </w:r>
      <w:r>
        <w:rPr>
          <w:rStyle w:val="WrterbuchStandard"/>
        </w:rPr>
        <w:t>, gefazzede*, mhd., st. N.: nhd. Band (N.), Bürde, Gepäck; Hw.: s. vezzel; Q.: Bit (um 1350); E.: ahd. gifazzidi* 2, st. N. (ja), Bündel, Bürde, Gepäck; s. gi, fazzæn, fazza; W.: nhd. (bay.) Geuässt, N., Bürde, Gepäck, Schmeller 1, 765, DW</w:t>
        <w:noBreakHyphen/>
        <w:t>; L.: Lexer 69b (gevazzede)</w:t>
      </w:r>
    </w:p>
    <w:p>
      <w:pPr>
        <w:pStyle w:val="KeinLeerraum"/>
        <w:rPr/>
      </w:pPr>
      <w:r>
        <w:rPr>
          <w:rStyle w:val="Wrterbuchkopfzeile"/>
        </w:rPr>
        <w:t>gevazzen</w:t>
      </w:r>
      <w:r>
        <w:rPr>
          <w:rStyle w:val="WrterbuchStandard"/>
        </w:rPr>
        <w:t>, gefazzen*, mhd., sw. V.: nhd. zurechtmachen, bereiten (V.) (1), rüsten, erlangen, aufnehmen in, aufladen auf; Vw.: s. Æn-, vor-, ðz, vore-*; Q.: Ot, Parad, TvKulm, Tauler (FB gevazzen), Athis, Helmbr, PassI/II, UvZLanz (nach 1193), Winsb; E.: ahd. gifazzæn*, sw. V. (2), zurechtmachen, bereiten (V.) (1), rüsten; s. gi, fazzæn; W.: nhd. DW-; L.: Hennig (gevazzen)</w:t>
      </w:r>
    </w:p>
    <w:p>
      <w:pPr>
        <w:pStyle w:val="KeinLeerraum"/>
        <w:rPr/>
      </w:pPr>
      <w:r>
        <w:rPr>
          <w:rStyle w:val="Wrterbuchkopfzeile"/>
        </w:rPr>
        <w:t>gevazzet*</w:t>
      </w:r>
      <w:r>
        <w:rPr>
          <w:rStyle w:val="WrterbuchStandard"/>
        </w:rPr>
        <w:t>, gefazzet*, gevazt, gefazt*, mhd., (Part. Prät.=)Adj.: nhd. »gefasst« (Adj.); Vw.: s. Æn-, ðf-, un-; Q.: HTrist (1285-1290), GTroj (FB gevazzet); E.: s. gevazzen, ge, vazzen; W.: nhd. gefasst, (Part. Prät.=)Adj., gefasst, DW 4, 2131 (gefaszt); R.: gevazzter schilt: nhd. erhobener Schild; R.: gevazztez swert: nhd. erhobenes Schwert; L.: Hennig (gevazt)</w:t>
      </w:r>
    </w:p>
    <w:p>
      <w:pPr>
        <w:pStyle w:val="KeinLeerraum"/>
        <w:rPr/>
      </w:pPr>
      <w:r>
        <w:rPr>
          <w:rStyle w:val="Wrterbuchkopfzeile"/>
        </w:rPr>
        <w:t>*geøý</w:t>
        <w:noBreakHyphen/>
      </w:r>
      <w:r>
        <w:rPr>
          <w:rStyle w:val="WrterbuchStandard"/>
        </w:rPr>
        <w:t>, idg., V.: Vw.: s. *eu</w:t>
        <w:noBreakHyphen/>
      </w:r>
    </w:p>
    <w:p>
      <w:pPr>
        <w:pStyle w:val="KeinLeerraum"/>
        <w:rPr/>
      </w:pPr>
      <w:r>
        <w:rPr>
          <w:rStyle w:val="Wrterbuchkopfzeile"/>
        </w:rPr>
        <w:t>gev-e</w:t>
      </w:r>
      <w:r>
        <w:rPr>
          <w:rStyle w:val="WrterbuchStandard"/>
        </w:rPr>
        <w:t>, afries., st. F. (æ): Vw.: s. jev-e</w:t>
      </w:r>
    </w:p>
    <w:p>
      <w:pPr>
        <w:pStyle w:val="KeinLeerraum"/>
        <w:rPr/>
      </w:pPr>
      <w:r>
        <w:rPr>
          <w:rStyle w:val="Wrterbuchkopfzeile"/>
        </w:rPr>
        <w:t>geve</w:t>
      </w:r>
      <w:r>
        <w:rPr>
          <w:rStyle w:val="WrterbuchStandard"/>
        </w:rPr>
        <w:t>, mhd., st. F.: Vw.: s. gebe</w:t>
      </w:r>
    </w:p>
    <w:p>
      <w:pPr>
        <w:pStyle w:val="KeinLeerraum"/>
        <w:rPr/>
      </w:pPr>
      <w:r>
        <w:rPr>
          <w:rStyle w:val="Wrterbuchkopfzeile"/>
        </w:rPr>
        <w:t>gevÐ</w:t>
      </w:r>
      <w:r>
        <w:rPr>
          <w:rStyle w:val="WrterbuchStandard"/>
        </w:rPr>
        <w:t>, mhd., Adj.: Vw.: s. gevÐch</w:t>
      </w:r>
    </w:p>
    <w:p>
      <w:pPr>
        <w:pStyle w:val="KeinLeerraum"/>
        <w:rPr/>
      </w:pPr>
      <w:r>
        <w:rPr>
          <w:rStyle w:val="Wrterbuchkopfzeile"/>
        </w:rPr>
        <w:t>gÐv-e</w:t>
      </w:r>
      <w:r>
        <w:rPr>
          <w:rStyle w:val="WrterbuchStandard"/>
        </w:rPr>
        <w:t>, afries., Adj.: Vw.: s. jÐv-e</w:t>
      </w:r>
    </w:p>
    <w:p>
      <w:pPr>
        <w:pStyle w:val="KeinLeerraum"/>
        <w:rPr/>
      </w:pPr>
      <w:r>
        <w:rPr>
          <w:rStyle w:val="Wrterbuchkopfzeile"/>
        </w:rPr>
        <w:t>gÐve***</w:t>
      </w:r>
      <w:r>
        <w:rPr>
          <w:rStyle w:val="WrterbuchStandard"/>
          <w:b/>
        </w:rPr>
        <w:t xml:space="preserve"> (3)</w:t>
      </w:r>
      <w:r>
        <w:rPr>
          <w:rStyle w:val="WrterbuchStandard"/>
        </w:rPr>
        <w:t>, mnd., M.: nhd. Geber?; Vw.: s. rÐd-; Hw.: s. gÐvÏre, vgl. mhd. gebe (1); E.: s. gÐven (1)</w:t>
      </w:r>
    </w:p>
    <w:p>
      <w:pPr>
        <w:pStyle w:val="KeinLeerraum"/>
        <w:rPr/>
      </w:pPr>
      <w:r>
        <w:rPr>
          <w:rStyle w:val="Wrterbuchkopfzeile"/>
        </w:rPr>
        <w:t>gÐve</w:t>
      </w:r>
      <w:r>
        <w:rPr>
          <w:rStyle w:val="WrterbuchStandard"/>
          <w:b/>
        </w:rPr>
        <w:t xml:space="preserve"> (1)</w:t>
      </w:r>
      <w:r>
        <w:rPr>
          <w:rStyle w:val="WrterbuchStandard"/>
        </w:rPr>
        <w:t>, mnd.?, Adj.: nhd. »gäbe«, sich geben lassend, verkäuflich, angenehm, annehmbar, lieb, gut, unverletzt, straffrei, echt, recht; ÜG.: lat. integer; Vw.: s. ganc-, genc-, kæp-, market-, un-; Hw.: vgl. mhd. gÏbe; Q.: Ssp (1221-1224) (genge unde gÐve); E.: s. gÐven (1); R.: genge unde gÐve: nhd. »gang und gäbe«, gängig, im Umlauf befindlich; R.: gÐve vlÐsch: nhd. gesundes Fleisch, reines Fleisch; R.: ganz unde gÐve: nhd. frisch und gesund; L.: MndHwb 1/2, 98 (gêve), Lü 121b (geve)</w:t>
      </w:r>
    </w:p>
    <w:p>
      <w:pPr>
        <w:pStyle w:val="KeinLeerraum"/>
        <w:rPr/>
      </w:pPr>
      <w:r>
        <w:rPr>
          <w:rStyle w:val="Wrterbuchkopfzeile"/>
        </w:rPr>
        <w:t>gÐve</w:t>
      </w:r>
      <w:r>
        <w:rPr>
          <w:rStyle w:val="WrterbuchStandard"/>
          <w:b/>
        </w:rPr>
        <w:t xml:space="preserve"> (2)</w:t>
      </w:r>
      <w:r>
        <w:rPr>
          <w:rStyle w:val="WrterbuchStandard"/>
        </w:rPr>
        <w:t>, mnd., F.: nhd. Gabe; Hw.: s. gõve, gÐvel (2), vgl. mhd. gebe (2); E.: s. gõve; L.: MndHwb 1/2, 98 (gÐve); Son.: örtlich beschränkt</w:t>
      </w:r>
    </w:p>
    <w:p>
      <w:pPr>
        <w:pStyle w:val="KeinLeerraum"/>
        <w:rPr/>
      </w:pPr>
      <w:r>
        <w:rPr>
          <w:rStyle w:val="Wrterbuchkopfzeile"/>
        </w:rPr>
        <w:t>*eøý-</w:t>
      </w:r>
      <w:r>
        <w:rPr>
          <w:rStyle w:val="WrterbuchStandard"/>
        </w:rPr>
        <w:t>, idg., V.: Vw.: s. *eu</w:t>
        <w:noBreakHyphen/>
      </w:r>
    </w:p>
    <w:p>
      <w:pPr>
        <w:pStyle w:val="KeinLeerraum"/>
        <w:rPr/>
      </w:pPr>
      <w:r>
        <w:rPr>
          <w:rStyle w:val="Wrterbuchkopfzeile"/>
        </w:rPr>
        <w:t>gÐveaftich</w:t>
      </w:r>
      <w:r>
        <w:rPr>
          <w:rStyle w:val="WrterbuchStandard"/>
        </w:rPr>
        <w:t>, mnd., Adj.: Vw.: s. gÐvehaftich; L.: MndHwb 1/2, 98 (gÐve[h]aftich)</w:t>
      </w:r>
    </w:p>
    <w:p>
      <w:pPr>
        <w:pStyle w:val="KeinLeerraum"/>
        <w:rPr/>
      </w:pPr>
      <w:r>
        <w:rPr>
          <w:rStyle w:val="Wrterbuchkopfzeile"/>
        </w:rPr>
        <w:t>gevÐch</w:t>
      </w:r>
      <w:r>
        <w:rPr>
          <w:rStyle w:val="WrterbuchStandard"/>
          <w:b/>
        </w:rPr>
        <w:t xml:space="preserve"> (2)</w:t>
      </w:r>
      <w:r>
        <w:rPr>
          <w:rStyle w:val="WrterbuchStandard"/>
        </w:rPr>
        <w:t>, gefÐch*, mhd., Adv.: nhd. »feindlich«; Q.: Hiob (1338) (FB gevÐch); E.: s. gevÐch (1); W.: nhd. DW-</w:t>
      </w:r>
    </w:p>
    <w:p>
      <w:pPr>
        <w:pStyle w:val="KeinLeerraum"/>
        <w:rPr/>
      </w:pPr>
      <w:r>
        <w:rPr>
          <w:rStyle w:val="Wrterbuchkopfzeile"/>
        </w:rPr>
        <w:t>gevÐch</w:t>
      </w:r>
      <w:r>
        <w:rPr>
          <w:rStyle w:val="WrterbuchStandard"/>
          <w:b/>
        </w:rPr>
        <w:t xml:space="preserve"> (1)</w:t>
      </w:r>
      <w:r>
        <w:rPr>
          <w:rStyle w:val="WrterbuchStandard"/>
        </w:rPr>
        <w:t>, gevÐ, gefÐch*, gefÐ*, mhd., Adj.: nhd. feind, feindlich, feindselig; Vw.: s. un-; Q.: RWchr, ErzIII, Apk, Ot, MinnerII (FB gevÐch), En, Flore, Karlmeinet, KvFuss (2. Hälfte 12. Jh.), Neidh, UvZLanz; E.: ahd. gifÐh 4, Adj., feindlich, geächtet; s. gi, fÐhen (2); W.: nhd. DW-; L.: Lexer 69b (gevÐch), Hennig (gevÐ)</w:t>
      </w:r>
    </w:p>
    <w:p>
      <w:pPr>
        <w:pStyle w:val="KeinLeerraum"/>
        <w:rPr/>
      </w:pPr>
      <w:r>
        <w:rPr>
          <w:rStyle w:val="Wrterbuchkopfzeile"/>
        </w:rPr>
        <w:t>gevechte***</w:t>
      </w:r>
      <w:r>
        <w:rPr>
          <w:rStyle w:val="WrterbuchStandard"/>
        </w:rPr>
        <w:t>, mnd., N.: nhd. Gefecht; Vw.: s. schütten-; Hw.: vgl. mhd. gevehte; E.: s. mhd. gevehte, gefehte*, st. N., Gefecht, Kampf, Feindseligkeit, Fehde; ahd. gifeht* 11, st. N. (a), Gefecht, Kampf, Widerstreit, Widerstreben</w:t>
      </w:r>
    </w:p>
    <w:p>
      <w:pPr>
        <w:pStyle w:val="KeinLeerraum"/>
        <w:rPr/>
      </w:pPr>
      <w:r>
        <w:rPr>
          <w:rStyle w:val="Wrterbuchkopfzeile"/>
        </w:rPr>
        <w:t>gevechtich</w:t>
      </w:r>
      <w:r>
        <w:rPr>
          <w:rStyle w:val="WrterbuchStandard"/>
        </w:rPr>
        <w:t>, mnd.?, Adj.: nhd. fechtend, streitend; E.: s. ge, vechtich (1); L.: Lü 121b (gevechtich)</w:t>
      </w:r>
    </w:p>
    <w:p>
      <w:pPr>
        <w:pStyle w:val="KeinLeerraum"/>
        <w:rPr/>
      </w:pPr>
      <w:r>
        <w:rPr>
          <w:rStyle w:val="Wrterbuchkopfzeile"/>
        </w:rPr>
        <w:t>geveddere</w:t>
      </w:r>
      <w:r>
        <w:rPr>
          <w:rStyle w:val="WrterbuchStandard"/>
        </w:rPr>
        <w:t>, gevedder, mnd., M.: nhd. männlicher Verwandter, Vaterbruder, Brudersohn, Vetter, Verwandter entfernteren Grades; E.: s. ge, veddere (3); L.: MndHwb 1/2, 37 (geveddere), Lü 121b (geveddere)</w:t>
      </w:r>
    </w:p>
    <w:p>
      <w:pPr>
        <w:pStyle w:val="KeinLeerraum"/>
        <w:rPr/>
      </w:pPr>
      <w:r>
        <w:rPr>
          <w:rStyle w:val="Wrterbuchkopfzeile"/>
        </w:rPr>
        <w:t>geveder***</w:t>
      </w:r>
      <w:r>
        <w:rPr>
          <w:rStyle w:val="WrterbuchStandard"/>
          <w:b/>
        </w:rPr>
        <w:t xml:space="preserve"> (2)</w:t>
      </w:r>
      <w:r>
        <w:rPr>
          <w:rStyle w:val="WrterbuchStandard"/>
        </w:rPr>
        <w:t>, gefeder*, mhd., Adv.: nhd. »gefiedert«; Vw.: s. un-; E.: s. geveder; W.: nhd. DW-</w:t>
      </w:r>
    </w:p>
    <w:p>
      <w:pPr>
        <w:pStyle w:val="KeinLeerraum"/>
        <w:rPr/>
      </w:pPr>
      <w:r>
        <w:rPr>
          <w:rStyle w:val="Wrterbuchkopfzeile"/>
        </w:rPr>
        <w:t>geveder</w:t>
      </w:r>
      <w:r>
        <w:rPr>
          <w:rStyle w:val="WrterbuchStandard"/>
          <w:b/>
        </w:rPr>
        <w:t xml:space="preserve"> (1)</w:t>
      </w:r>
      <w:r>
        <w:rPr>
          <w:rStyle w:val="WrterbuchStandard"/>
        </w:rPr>
        <w:t>, gevider, gefeder*, gefider*, mhd., Adj.: nhd. befiedert, gefiedert, geflügelt; Vw.: s. un-; Q.: SHort, MinnerII (FB geveder), KvWTroj, Trist (um 1210); E.: ahd. gifedar* 3, Adj., gefiedert, geflügelt; s. gi, federa; W.: s. nhd. (ält.) gefeder, Adj., gefeder, gefiedert, DW 4, 2137; L.: Lexer 69b (geveder), Hennig (geveder)</w:t>
      </w:r>
    </w:p>
    <w:p>
      <w:pPr>
        <w:pStyle w:val="KeinLeerraum"/>
        <w:rPr/>
      </w:pPr>
      <w:r>
        <w:rPr>
          <w:rStyle w:val="Wrterbuchkopfzeile"/>
        </w:rPr>
        <w:t>gevederen*</w:t>
      </w:r>
      <w:r>
        <w:rPr>
          <w:rStyle w:val="WrterbuchStandard"/>
        </w:rPr>
        <w:t>, gevedren, gefederen*, gefedren*, mhd., sw. V.: nhd. »Federn bekommen«, flügge werden; Q.: SGPr (1250-1300) (FB gevederen); E.: s. geveder; W.: nhd. DW-; L.: Hennig (gevedern)</w:t>
      </w:r>
    </w:p>
    <w:p>
      <w:pPr>
        <w:pStyle w:val="KeinLeerraum"/>
        <w:rPr/>
      </w:pPr>
      <w:r>
        <w:rPr>
          <w:rStyle w:val="Wrterbuchkopfzeile"/>
        </w:rPr>
        <w:t>gevederet</w:t>
      </w:r>
      <w:r>
        <w:rPr>
          <w:rStyle w:val="WrterbuchStandard"/>
        </w:rPr>
        <w:t>, gefedert*, mhd., (Part. Prät.=)Adj.: nhd. gefiedert; Q.: PsMb (um 1350) (gevidert) (FB gevedert), Boner; E.: s. geveder, ge, veder; W.: nhd. (ält.) gefedert, (Part. Prät.=)Adj., gefedert, DW 4, 2135, s. nhd. gefiedert, (Part. Prät.=)Adj., gefiedert, DW 4, 2139; R.: vogel gevederet: nhd. gefiederter Vogel; L.: Lexer 398c (gevedert)</w:t>
      </w:r>
    </w:p>
    <w:p>
      <w:pPr>
        <w:pStyle w:val="KeinLeerraum"/>
        <w:rPr/>
      </w:pPr>
      <w:r>
        <w:rPr>
          <w:rStyle w:val="Wrterbuchkopfzeile"/>
        </w:rPr>
        <w:t>gevedren</w:t>
      </w:r>
      <w:r>
        <w:rPr>
          <w:rStyle w:val="WrterbuchStandard"/>
        </w:rPr>
        <w:t>, mhd., sw. V.: Vw.: s. gevederen*</w:t>
      </w:r>
    </w:p>
    <w:p>
      <w:pPr>
        <w:pStyle w:val="KeinLeerraum"/>
        <w:rPr/>
      </w:pPr>
      <w:r>
        <w:rPr>
          <w:rStyle w:val="Wrterbuchkopfzeile"/>
        </w:rPr>
        <w:t>gevegen</w:t>
      </w:r>
      <w:r>
        <w:rPr>
          <w:rStyle w:val="WrterbuchStandard"/>
        </w:rPr>
        <w:t>, gefegen*, mhd., sw. V.: nhd. »fegen«; Q.: TvKulm (FB gevegen), Kolm, Wartb (13. Jh.); E.: s. ge, vegen; W.: nhd. DW-</w:t>
      </w:r>
    </w:p>
    <w:p>
      <w:pPr>
        <w:pStyle w:val="KeinLeerraum"/>
        <w:rPr/>
      </w:pPr>
      <w:r>
        <w:rPr>
          <w:rStyle w:val="Wrterbuchkopfzeile"/>
        </w:rPr>
        <w:t>gevÐh</w:t>
      </w:r>
      <w:r>
        <w:rPr>
          <w:rStyle w:val="WrterbuchStandard"/>
        </w:rPr>
        <w:t>, mhd., Adj.: Vw.: s. gevÐ</w:t>
      </w:r>
    </w:p>
    <w:p>
      <w:pPr>
        <w:pStyle w:val="KeinLeerraum"/>
        <w:rPr/>
      </w:pPr>
      <w:r>
        <w:rPr>
          <w:rStyle w:val="Wrterbuchkopfzeile"/>
        </w:rPr>
        <w:t>gÐvehaftich</w:t>
      </w:r>
      <w:r>
        <w:rPr>
          <w:rStyle w:val="WrterbuchStandard"/>
        </w:rPr>
        <w:t>, gÐveaftich, mnd., Adj.: nhd. zum Geben gehörig, gebend; E.: s. gÐven (1), haftich; L.: MndHwb 1/2, 98 (gÐve[h]aftich); Son.: örtlich beschränkt</w:t>
      </w:r>
    </w:p>
    <w:p>
      <w:pPr>
        <w:pStyle w:val="KeinLeerraum"/>
        <w:rPr/>
      </w:pPr>
      <w:r>
        <w:rPr>
          <w:rStyle w:val="Wrterbuchkopfzeile"/>
        </w:rPr>
        <w:t>gevÐhe</w:t>
      </w:r>
      <w:r>
        <w:rPr>
          <w:rStyle w:val="WrterbuchStandard"/>
        </w:rPr>
        <w:t>, gefÐhe*, mhd., st. F.: nhd. Hass, Feindschaft; Hw.: s. gevÐhede; Q.: Reinfr (nach 1291); E.: s. gevÐch; W.: nhd. DW-; L.: Lexer 69b (gevÐhe)</w:t>
      </w:r>
    </w:p>
    <w:p>
      <w:pPr>
        <w:pStyle w:val="KeinLeerraum"/>
        <w:rPr/>
      </w:pPr>
      <w:r>
        <w:rPr>
          <w:rStyle w:val="Wrterbuchkopfzeile"/>
        </w:rPr>
        <w:t>gevÐhede</w:t>
      </w:r>
      <w:r>
        <w:rPr>
          <w:rStyle w:val="WrterbuchStandard"/>
        </w:rPr>
        <w:t>, gefÐhede*, mhd., st. F.: nhd. »Fehde«, Hass, Feindschaft; Vw.: s. tæt-; Hw.: s. gevÐhe; Q.: En, Gen (1060-1080); E.: s. gevÐhe; W.: nhd. DW-; L.: Lexer 69b (gevÐhe), Hennig (gevÐhede)</w:t>
      </w:r>
    </w:p>
    <w:p>
      <w:pPr>
        <w:pStyle w:val="KeinLeerraum"/>
        <w:rPr/>
      </w:pPr>
      <w:r>
        <w:rPr>
          <w:rStyle w:val="Wrterbuchkopfzeile"/>
        </w:rPr>
        <w:t>gevÐhet***</w:t>
      </w:r>
      <w:r>
        <w:rPr>
          <w:rStyle w:val="WrterbuchStandard"/>
        </w:rPr>
        <w:t>, mhd., Adj.: Vw.: s. un-; E.: s. gevÐhe; W.: nhd. DW-</w:t>
      </w:r>
    </w:p>
    <w:p>
      <w:pPr>
        <w:pStyle w:val="KeinLeerraum"/>
        <w:rPr/>
      </w:pPr>
      <w:r>
        <w:rPr>
          <w:rStyle w:val="Wrterbuchkopfzeile"/>
        </w:rPr>
        <w:t>gevehsenen</w:t>
      </w:r>
      <w:r>
        <w:rPr>
          <w:rStyle w:val="WrterbuchStandard"/>
          <w:b/>
        </w:rPr>
        <w:t xml:space="preserve"> 1</w:t>
      </w:r>
      <w:r>
        <w:rPr>
          <w:rStyle w:val="WrterbuchStandard"/>
        </w:rPr>
        <w:t>, gefehsenen*, mhd., sw. V.: nhd. einnehmen; Q.: Urk (1290); E.: s. ge, vehsenen; W.: nhd. DW-; L.: WMU (gevehsenen 1220 [1290] 1 Bel.)</w:t>
      </w:r>
    </w:p>
    <w:p>
      <w:pPr>
        <w:pStyle w:val="KeinLeerraum"/>
        <w:rPr/>
      </w:pPr>
      <w:r>
        <w:rPr>
          <w:rStyle w:val="Wrterbuchkopfzeile"/>
        </w:rPr>
        <w:t>gevehte</w:t>
      </w:r>
      <w:r>
        <w:rPr>
          <w:rStyle w:val="WrterbuchStandard"/>
        </w:rPr>
        <w:t>, gefehte*, mhd., st. N.: nhd. Gefecht, Kampf, Feindseligkeit, Fehde; Vw.: s. tæt-; Q.: WvÖst, BDan, Seuse, Schürebr (FB gevehte), Chr, ErnstD, Urk (1264-1273), Chr, ErnstD; E.: s. ahd. gifeht* 11, st. N. (a), Gefecht, Kampf, Widerstreit, Widerstreben; s. gi, fehtan; W.: nhd. Gefecht, N., Gefecht, Kampf mit Waffen, Streit, Fehde, DW 4, 2134; L.: Lexer 69b (gevehte), Hennig (gevehte), WMU (gevehte N60 [1264-1273] 19 Bel.)</w:t>
      </w:r>
    </w:p>
    <w:p>
      <w:pPr>
        <w:pStyle w:val="KeinLeerraum"/>
        <w:rPr/>
      </w:pPr>
      <w:r>
        <w:rPr>
          <w:rStyle w:val="Wrterbuchkopfzeile"/>
        </w:rPr>
        <w:t>gevehten</w:t>
      </w:r>
      <w:r>
        <w:rPr>
          <w:rStyle w:val="WrterbuchStandard"/>
        </w:rPr>
        <w:t>, gefehten*, mhd., st. V.: nhd. fechten, kämpfen, sich abmühen, Einspruch erheben gegen; Vw.: s. ane-, wider</w:t>
        <w:noBreakHyphen/>
        <w:t>; Hw.: s. gevohten; Q.: Eilh (1170-1190), DSp, HTrist, Apk, Parad, HvBer, EvSPaul (FB gevehten), Bit, Boner, Chr, Iw, Rol, SchwPr, StrKarl, Virg, Wartb; E.: ahd. gifehtan* 4, st. V. (4?), kämpfen; germ. *gafehtan, st. V., fechten, streiten; s. idg. *pe¨- (2), V., zupfen, zausen, scheren (V.) (1), Pokorny 797; W.: nhd. DW-; R.: an gevehten: nhd. anfechten; L.: Lexer 69b (gevehten), Hennig (gevehten)</w:t>
      </w:r>
    </w:p>
    <w:p>
      <w:pPr>
        <w:pStyle w:val="KeinLeerraum"/>
        <w:rPr/>
      </w:pPr>
      <w:r>
        <w:rPr>
          <w:rStyle w:val="Wrterbuchkopfzeile"/>
        </w:rPr>
        <w:t>geveigen</w:t>
      </w:r>
      <w:r>
        <w:rPr>
          <w:rStyle w:val="WrterbuchStandard"/>
        </w:rPr>
        <w:t>, gefeigen*, mhd., sw. V.: nhd. dem Tod weihen, dem Tod anheim fallen, verderben, sterben; Q.: Trist (um 1210), Wh (um 1210); E.: s. ge, veige; W.: nhd. DW-; L.: Lexer 69b (geveigen), Hennig (geveigen)</w:t>
      </w:r>
    </w:p>
    <w:p>
      <w:pPr>
        <w:pStyle w:val="KeinLeerraum"/>
        <w:rPr/>
      </w:pPr>
      <w:r>
        <w:rPr>
          <w:rStyle w:val="Wrterbuchkopfzeile"/>
        </w:rPr>
        <w:t>geveilen</w:t>
      </w:r>
      <w:r>
        <w:rPr>
          <w:rStyle w:val="WrterbuchStandard"/>
        </w:rPr>
        <w:t>, gefeilen*, mhd., sw. V.: nhd. feil machen, preisgeben, aufs Spiel setzen; Q.: Trist (um 1210); E.: s. ge, veil; W.: nhd. DW-; L.: Lexer 69b (geveilen), Hennig (geveilen)</w:t>
      </w:r>
    </w:p>
    <w:p>
      <w:pPr>
        <w:pStyle w:val="KeinLeerraum"/>
        <w:rPr/>
      </w:pPr>
      <w:r>
        <w:rPr>
          <w:rStyle w:val="Wrterbuchkopfzeile"/>
        </w:rPr>
        <w:t>geveilesen*</w:t>
      </w:r>
      <w:r>
        <w:rPr>
          <w:rStyle w:val="WrterbuchStandard"/>
        </w:rPr>
        <w:t>, geveilsen, gefeilesen*, mhd., sw. V.: nhd. handeln um, erhandeln; Q.: Enik (um 1272) (gefeilischen) (FB geveilsen); E.: s. ge, veilesen; W.: nhd. DW-</w:t>
      </w:r>
    </w:p>
    <w:p>
      <w:pPr>
        <w:pStyle w:val="KeinLeerraum"/>
        <w:rPr/>
      </w:pPr>
      <w:r>
        <w:rPr>
          <w:rStyle w:val="Wrterbuchkopfzeile"/>
        </w:rPr>
        <w:t>geveimet***</w:t>
      </w:r>
      <w:r>
        <w:rPr>
          <w:rStyle w:val="WrterbuchStandard"/>
        </w:rPr>
        <w:t>, gefeimet*, mhd., (Part. Prät.=)Adj.: nhd. »gefeimt«; Vw.: s. abe-; E.: s. ge, veimen; W.: nhd. DW-</w:t>
      </w:r>
    </w:p>
    <w:p>
      <w:pPr>
        <w:pStyle w:val="KeinLeerraum"/>
        <w:rPr/>
      </w:pPr>
      <w:r>
        <w:rPr>
          <w:rStyle w:val="Wrterbuchkopfzeile"/>
        </w:rPr>
        <w:t>gÐvekÐre*</w:t>
      </w:r>
      <w:r>
        <w:rPr>
          <w:rStyle w:val="WrterbuchStandard"/>
        </w:rPr>
        <w:t>, gÐvekÐr, mnd., M.: nhd. »Gebekehr«, Gebarsch?; E.: s. gÐven (1), kÐre; R.: gÐvekÐr - nÐmekÐr: nhd. »Gebarsch - Nehmarsch« (Zuruf an denjenigen der Geschenktes schnell wiederfordert); L.: MndHwb 1/2, 98 (gÐvekÐr); Son.: örtlich beschränkt</w:t>
      </w:r>
    </w:p>
    <w:p>
      <w:pPr>
        <w:pStyle w:val="KeinLeerraum"/>
        <w:rPr/>
      </w:pPr>
      <w:r>
        <w:rPr>
          <w:rStyle w:val="Wrterbuchkopfzeile"/>
        </w:rPr>
        <w:t>gevel</w:t>
      </w:r>
      <w:r>
        <w:rPr>
          <w:rStyle w:val="WrterbuchStandard"/>
        </w:rPr>
        <w:t>, mnd., N.: Vw.: s. gevelle (1); L.: MndHwb 1/2, 38 (gevel[le])</w:t>
      </w:r>
    </w:p>
    <w:p>
      <w:pPr>
        <w:pStyle w:val="KeinLeerraum"/>
        <w:rPr/>
      </w:pPr>
      <w:r>
        <w:rPr>
          <w:rStyle w:val="Wrterbuchkopfzeile"/>
        </w:rPr>
        <w:t>gÐvel</w:t>
      </w:r>
      <w:r>
        <w:rPr>
          <w:rStyle w:val="WrterbuchStandard"/>
          <w:b/>
        </w:rPr>
        <w:t xml:space="preserve"> (1)</w:t>
      </w:r>
      <w:r>
        <w:rPr>
          <w:rStyle w:val="WrterbuchStandard"/>
        </w:rPr>
        <w:t>, mnd., M.: nhd. Giebel (M.) (1), Giebelwand, Haus mit einem steinernen Giebel (M.) (1); Vw.: s. achter-, dörch-, d</w:t>
      </w:r>
      <w:r>
        <w:rPr>
          <w:rStyle w:val="WrterbuchStandard"/>
          <w:rFonts w:cs="Microsoft Sans Serif" w:ascii="Microsoft Sans Serif" w:hAnsi="Microsoft Sans Serif"/>
        </w:rPr>
        <w:t>ȫ</w:t>
      </w:r>
      <w:r>
        <w:rPr>
          <w:rStyle w:val="WrterbuchStandard"/>
        </w:rPr>
        <w:t>r-, h</w:t>
      </w:r>
      <w:r>
        <w:rPr>
          <w:rStyle w:val="WrterbuchStandard"/>
          <w:rFonts w:cs="Times German"/>
        </w:rPr>
        <w:t>ð</w:t>
      </w:r>
      <w:r>
        <w:rPr>
          <w:rStyle w:val="WrterbuchStandard"/>
        </w:rPr>
        <w:t>s-, middel-, m</w:t>
      </w:r>
      <w:r>
        <w:rPr>
          <w:rStyle w:val="WrterbuchStandard"/>
          <w:rFonts w:cs="Microsoft Sans Serif" w:ascii="Microsoft Sans Serif" w:hAnsi="Microsoft Sans Serif"/>
        </w:rPr>
        <w:t>ȫ</w:t>
      </w:r>
      <w:r>
        <w:rPr>
          <w:rStyle w:val="WrterbuchStandard"/>
        </w:rPr>
        <w:t>len-, r</w:t>
      </w:r>
      <w:r>
        <w:rPr>
          <w:rStyle w:val="WrterbuchStandard"/>
          <w:rFonts w:cs="Times German"/>
        </w:rPr>
        <w:t>õ</w:t>
      </w:r>
      <w:r>
        <w:rPr>
          <w:rStyle w:val="WrterbuchStandard"/>
        </w:rPr>
        <w:t>th</w:t>
      </w:r>
      <w:r>
        <w:rPr>
          <w:rStyle w:val="WrterbuchStandard"/>
          <w:rFonts w:cs="Times German"/>
        </w:rPr>
        <w:t>ð</w:t>
      </w:r>
      <w:r>
        <w:rPr>
          <w:rStyle w:val="WrterbuchStandard"/>
        </w:rPr>
        <w:t>ses-, r</w:t>
      </w:r>
      <w:r>
        <w:rPr>
          <w:rStyle w:val="WrterbuchStandard"/>
          <w:rFonts w:cs="Times German"/>
        </w:rPr>
        <w:t>õ</w:t>
      </w:r>
      <w:r>
        <w:rPr>
          <w:rStyle w:val="WrterbuchStandard"/>
        </w:rPr>
        <w:t>th</w:t>
      </w:r>
      <w:r>
        <w:rPr>
          <w:rStyle w:val="WrterbuchStandard"/>
          <w:rFonts w:cs="Times German"/>
        </w:rPr>
        <w:t>ð</w:t>
      </w:r>
      <w:r>
        <w:rPr>
          <w:rStyle w:val="WrterbuchStandard"/>
        </w:rPr>
        <w:t>s-, schilt-, v</w:t>
      </w:r>
      <w:r>
        <w:rPr>
          <w:rStyle w:val="WrterbuchStandard"/>
          <w:rFonts w:cs="Microsoft Sans Serif" w:ascii="Microsoft Sans Serif" w:hAnsi="Microsoft Sans Serif"/>
        </w:rPr>
        <w:t>ȫ</w:t>
      </w:r>
      <w:r>
        <w:rPr>
          <w:rStyle w:val="WrterbuchStandard"/>
        </w:rPr>
        <w:t>r-; Hw.: vgl. mhd. gebel; E.: s. mhd. gebel, st. M., Sch</w:t>
      </w:r>
      <w:r>
        <w:rPr>
          <w:rStyle w:val="WrterbuchStandard"/>
          <w:rFonts w:cs="Times German"/>
        </w:rPr>
        <w:t>ä</w:t>
      </w:r>
      <w:r>
        <w:rPr>
          <w:rStyle w:val="WrterbuchStandard"/>
        </w:rPr>
        <w:t>del, Kopf, Giebel (M.) (1); ahd. gebal 24?, st. M. (a?), Schale (F.) (1), Hirnschale, Schädel, Stirn; ahd. gibil 7, st. M. (a?), Front, Vorderseite, Giebel (M.) (1), Pol; germ. *gebala-, *gebalaz, st. M. (a), Schädel; germ. *gabala-, *gabalaz, st. M., (a) Giebel (M.) (1); germ. *gebilæ-, *gebilæn, *gebila-, *gebilan, sw. M. (n), Giebel (M.) (1); idg. *ghebhel-, Sb., Giebel (M.) (1), Kopf, Pokorny 423; L.: MndHwb 1/2, 98 (gÐvel), Lü 121b (gevel); Son.: langes ö</w:t>
      </w:r>
    </w:p>
    <w:p>
      <w:pPr>
        <w:pStyle w:val="KeinLeerraum"/>
        <w:rPr/>
      </w:pPr>
      <w:r>
        <w:rPr>
          <w:rStyle w:val="Wrterbuchkopfzeile"/>
        </w:rPr>
        <w:t>gÐvel***</w:t>
      </w:r>
      <w:r>
        <w:rPr>
          <w:rStyle w:val="WrterbuchStandard"/>
          <w:b/>
        </w:rPr>
        <w:t xml:space="preserve"> (2)</w:t>
      </w:r>
      <w:r>
        <w:rPr>
          <w:rStyle w:val="WrterbuchStandard"/>
        </w:rPr>
        <w:t>, mnd., Sb.: nhd. Gabe; Vw.: s. -bÐr, -swÆn, -wÆn; Hw.: s. gÐve (2); E.: s. gÐven (1)</w:t>
      </w:r>
    </w:p>
    <w:p>
      <w:pPr>
        <w:pStyle w:val="KeinLeerraum"/>
        <w:rPr/>
      </w:pPr>
      <w:r>
        <w:rPr>
          <w:rStyle w:val="Wrterbuchkopfzeile"/>
        </w:rPr>
        <w:t>gÐvelbÐr</w:t>
      </w:r>
      <w:r>
        <w:rPr>
          <w:rStyle w:val="WrterbuchStandard"/>
        </w:rPr>
        <w:t>, mnd., N.: nhd. Festlichkeit verschiedener Art, häusliche Verlobung, Bier das man bei Festlichkeiten gibt; Hw.: s. gÐvelwÆn; E.: s. gÐvel (2), bÐr (1); L.: MndHwb 1/2, 98 (gÐvelbêr), Lü 121b (gevelbêr)</w:t>
      </w:r>
    </w:p>
    <w:p>
      <w:pPr>
        <w:pStyle w:val="KeinLeerraum"/>
        <w:rPr/>
      </w:pPr>
      <w:r>
        <w:rPr>
          <w:rStyle w:val="Wrterbuchkopfzeile"/>
        </w:rPr>
        <w:t>gÐvelbret</w:t>
      </w:r>
      <w:r>
        <w:rPr>
          <w:rStyle w:val="WrterbuchStandard"/>
        </w:rPr>
        <w:t>, givelbret, mnd., N.: nhd. Almosenbrett; E.: s. gÐvel (1), bret; L.: MndHwb 1/2, 99 (gÐvelbret)</w:t>
      </w:r>
    </w:p>
    <w:p>
      <w:pPr>
        <w:pStyle w:val="KeinLeerraum"/>
        <w:rPr/>
      </w:pPr>
      <w:r>
        <w:rPr>
          <w:rStyle w:val="Wrterbuchkopfzeile"/>
        </w:rPr>
        <w:t>gevelgen</w:t>
      </w:r>
      <w:r>
        <w:rPr>
          <w:rStyle w:val="WrterbuchStandard"/>
        </w:rPr>
        <w:t>, gefelgen*, mhd., sw. V.: nhd. aneignen, beanspruchen; E.: ahd. gifelgen* 24, gifalgen*, sw. V. (1a), aneignen, sich bemächtigen, beanspruchen, entehren; s. gi, felgen; W.: nhd. DW-</w:t>
      </w:r>
    </w:p>
    <w:p>
      <w:pPr>
        <w:pStyle w:val="KeinLeerraum"/>
        <w:rPr/>
      </w:pPr>
      <w:r>
        <w:rPr>
          <w:rStyle w:val="Wrterbuchkopfzeile"/>
        </w:rPr>
        <w:t>gÐvelhðs</w:t>
      </w:r>
      <w:r>
        <w:rPr>
          <w:rStyle w:val="WrterbuchStandard"/>
        </w:rPr>
        <w:t>, mnd., N.: nhd. Giebelhaus, Haus mit Giebel, Haus das den Giebel zur Straße kehrt; E.: s. gÐvel (1), hðs; L.: MndHwb 1/2, 99 (gÐvelhûs), Lü 121b (gevelhûs)</w:t>
      </w:r>
    </w:p>
    <w:p>
      <w:pPr>
        <w:pStyle w:val="KeinLeerraum"/>
        <w:rPr/>
      </w:pPr>
      <w:r>
        <w:rPr>
          <w:rStyle w:val="Wrterbuchkopfzeile"/>
        </w:rPr>
        <w:t>gevÐliget***</w:t>
      </w:r>
      <w:r>
        <w:rPr>
          <w:rStyle w:val="WrterbuchStandard"/>
        </w:rPr>
        <w:t>, mnd., (Part. Prät.=)Adj.: nhd. gesichert, geschützt; Vw.: s. un-; E.: s. vÐligen</w:t>
      </w:r>
    </w:p>
    <w:p>
      <w:pPr>
        <w:pStyle w:val="KeinLeerraum"/>
        <w:rPr/>
      </w:pPr>
      <w:r>
        <w:rPr>
          <w:rStyle w:val="Wrterbuchkopfzeile"/>
        </w:rPr>
        <w:t>gevelle</w:t>
      </w:r>
      <w:r>
        <w:rPr>
          <w:rStyle w:val="WrterbuchStandard"/>
        </w:rPr>
        <w:t>, gefelle*, mhd., st. N.: nhd. »Gefälle«, Fall, Schlucht, Sturz, Einsturz, Gemetzel, Abschuss, Angriff, Verderben, Glück, Chance, Schicksal, Lauf, Zufall, Gewinn, Fallen, abschüssiges tiefes Tal, Absturz, Unglück, Abgrund, Fällen des Hirsches bei der Jagd, Gefälle, Abgabe, Ertrag; Vw.: s. ane</w:t>
        <w:noBreakHyphen/>
        <w:t>, bð-, hðs-, Æn-, kraft-, snÐ-, spil-, stein-, strðch-, tæt-, un-, walt-; Q.: Kchr (um 1150), GTroj, Gund, Kreuzf, HvNst, Apk, WvÖst, BDan, Hiob, MinnerII, Tauler, Seuse, Teichn, Cranc, WernhMl, Schürebr (FB gevelle), Albrecht, EbvErf, Er, KvWTroj, LobGesMar, Martina, NvJer, PassI/II, Pilatus, Renner, Rol, SchwSp, StrKarl, Trist, Wig, WolfdA, Urk; E.: ahd. gifelli* (2) 1, st. N. (ja), Tal, Talhang; ahd. gifelli* (1) 1, st. N. (ja), Eingestürztes, Trümmer; s. gi, fellen; s. ge, velle (2); W.: nhd. Gefälle, N., Gefälle, großer Fall, steil abfallender Berg, Zufall, DW 4, 2096; L.: Lexer 69b (gevelle), Lexer 398c (gevelle), Hennig (gevelle), WMU (gevelle 2746 [1297] 2 Bel.)</w:t>
      </w:r>
    </w:p>
    <w:p>
      <w:pPr>
        <w:pStyle w:val="KeinLeerraum"/>
        <w:rPr/>
      </w:pPr>
      <w:r>
        <w:rPr>
          <w:rStyle w:val="Wrterbuchkopfzeile"/>
        </w:rPr>
        <w:t>gevelle</w:t>
      </w:r>
      <w:r>
        <w:rPr>
          <w:rStyle w:val="WrterbuchStandard"/>
          <w:b/>
        </w:rPr>
        <w:t xml:space="preserve"> (2)</w:t>
      </w:r>
      <w:r>
        <w:rPr>
          <w:rStyle w:val="WrterbuchStandard"/>
        </w:rPr>
        <w:t>, mnd., Pl.: nhd. fällige Abgaben, Einkünfte, Gefälle; Vw.: s. tæ-; E.: s. ge, velle (2); L.: MndHwb 1/2, 38 (gevelle)</w:t>
      </w:r>
    </w:p>
    <w:p>
      <w:pPr>
        <w:pStyle w:val="KeinLeerraum"/>
        <w:rPr/>
      </w:pPr>
      <w:r>
        <w:rPr>
          <w:rStyle w:val="Wrterbuchkopfzeile"/>
        </w:rPr>
        <w:t>gevelle</w:t>
      </w:r>
      <w:r>
        <w:rPr>
          <w:rStyle w:val="WrterbuchStandard"/>
          <w:b/>
        </w:rPr>
        <w:t xml:space="preserve"> (1)</w:t>
      </w:r>
      <w:r>
        <w:rPr>
          <w:rStyle w:val="WrterbuchStandard"/>
        </w:rPr>
        <w:t>, gevel, mnd., N.: nhd. Geschick, Schicksal, Los, Erfolg, Glück, Zufall, Ereignis; Vw.: s. un-; Hw.: s. geval (1), vgl. mhd. gevelle; E.: s. ge, velle (1); R.: van gevelle: nhd. »von Geschick«, zufällig, unvorsätzlich, wenn es sich so trifft; R.: quõt gevelle: nhd. »böses Geschick«, Unglück, Misserfolg; L.: MndHwb 1/2, 38 (gevel[le]), Lü 121a (geval)</w:t>
      </w:r>
    </w:p>
    <w:p>
      <w:pPr>
        <w:pStyle w:val="KeinLeerraum"/>
        <w:rPr/>
      </w:pPr>
      <w:r>
        <w:rPr>
          <w:rStyle w:val="Wrterbuchkopfzeile"/>
        </w:rPr>
        <w:t>gevellec</w:t>
      </w:r>
      <w:r>
        <w:rPr>
          <w:rStyle w:val="WrterbuchStandard"/>
        </w:rPr>
        <w:t>, mhd., Adj.: Vw.: s. gevellic</w:t>
      </w:r>
    </w:p>
    <w:p>
      <w:pPr>
        <w:pStyle w:val="KeinLeerraum"/>
        <w:rPr/>
      </w:pPr>
      <w:r>
        <w:rPr>
          <w:rStyle w:val="Wrterbuchkopfzeile"/>
        </w:rPr>
        <w:t>gevelleclich</w:t>
      </w:r>
      <w:r>
        <w:rPr>
          <w:rStyle w:val="WrterbuchStandard"/>
        </w:rPr>
        <w:t>, mhd., Adj.: Vw.: s. gevelliclich</w:t>
      </w:r>
    </w:p>
    <w:p>
      <w:pPr>
        <w:pStyle w:val="KeinLeerraum"/>
        <w:rPr/>
      </w:pPr>
      <w:r>
        <w:rPr>
          <w:rStyle w:val="Wrterbuchkopfzeile"/>
        </w:rPr>
        <w:t>gevelleclÆche</w:t>
      </w:r>
      <w:r>
        <w:rPr>
          <w:rStyle w:val="WrterbuchStandard"/>
        </w:rPr>
        <w:t>, mhd., Adv.: Vw.: s. gevelliclÆche</w:t>
      </w:r>
    </w:p>
    <w:p>
      <w:pPr>
        <w:pStyle w:val="KeinLeerraum"/>
        <w:rPr/>
      </w:pPr>
      <w:r>
        <w:rPr>
          <w:rStyle w:val="Wrterbuchkopfzeile"/>
        </w:rPr>
        <w:t>gevelleclÆchen</w:t>
      </w:r>
      <w:r>
        <w:rPr>
          <w:rStyle w:val="WrterbuchStandard"/>
        </w:rPr>
        <w:t>, gefelleclÆchen*, mhd., Adv.: Vw.: s. gevelliclÆchen</w:t>
      </w:r>
    </w:p>
    <w:p>
      <w:pPr>
        <w:pStyle w:val="KeinLeerraum"/>
        <w:rPr/>
      </w:pPr>
      <w:r>
        <w:rPr>
          <w:rStyle w:val="Wrterbuchkopfzeile"/>
        </w:rPr>
        <w:t>gevellekeit</w:t>
      </w:r>
      <w:r>
        <w:rPr>
          <w:rStyle w:val="WrterbuchStandard"/>
        </w:rPr>
        <w:t>, mhd., st. F.: Vw.: s. gevellicheit</w:t>
      </w:r>
    </w:p>
    <w:p>
      <w:pPr>
        <w:pStyle w:val="KeinLeerraum"/>
        <w:rPr/>
      </w:pPr>
      <w:r>
        <w:rPr>
          <w:rStyle w:val="Wrterbuchkopfzeile"/>
        </w:rPr>
        <w:t>gevellelich***</w:t>
      </w:r>
      <w:r>
        <w:rPr>
          <w:rStyle w:val="WrterbuchStandard"/>
        </w:rPr>
        <w:t>, mhd., Adj.: Vw.: s. un-; E.: s. gevallen; W.: nhd. DW-</w:t>
      </w:r>
    </w:p>
    <w:p>
      <w:pPr>
        <w:pStyle w:val="KeinLeerraum"/>
        <w:rPr/>
      </w:pPr>
      <w:r>
        <w:rPr>
          <w:rStyle w:val="Wrterbuchkopfzeile"/>
        </w:rPr>
        <w:t>gevellen</w:t>
      </w:r>
      <w:r>
        <w:rPr>
          <w:rStyle w:val="WrterbuchStandard"/>
        </w:rPr>
        <w:t>, gefellen*, mhd., sw. V.: nhd. »fällen«, zu Fall bringen, hinabstürzen, überwinden, besiegen, abbringen von, versenken in, verderben; Q.: Trudp, Apk, WvÖst, Tauler, WernhMl (FB gevellen), Aneg, Athis, Er, GenM (um 1120?), TürlWh, Trist, UvZLanz, Wig; E.: ahd. gifellen* 1, sw. V. (1a), »fällen«, zu Fall bringen, ärgern; s. gi, fellen; W.: fnhd. gefällen, sw. V., fällen (verstärkt), DW 4, 2115; L.: Hennig (gevellen)</w:t>
      </w:r>
    </w:p>
    <w:p>
      <w:pPr>
        <w:pStyle w:val="KeinLeerraum"/>
        <w:rPr/>
      </w:pPr>
      <w:r>
        <w:rPr>
          <w:rStyle w:val="Wrterbuchkopfzeile"/>
        </w:rPr>
        <w:t>gevellen</w:t>
      </w:r>
      <w:r>
        <w:rPr>
          <w:rStyle w:val="WrterbuchStandard"/>
        </w:rPr>
        <w:t>, mnd., sw. V.: nhd. fällen, niederwerfen, zu Fall bringen, niederschlagen, schlichten, entscheiden; Hw.: vgl. mhd. gevellen; E.: s. ge, vellen; L.: MndHwb 1/2, 38 (gevellen)</w:t>
      </w:r>
    </w:p>
    <w:p>
      <w:pPr>
        <w:pStyle w:val="KeinLeerraum"/>
        <w:rPr/>
      </w:pPr>
      <w:r>
        <w:rPr>
          <w:rStyle w:val="Wrterbuchkopfzeile"/>
        </w:rPr>
        <w:t>gevellic</w:t>
      </w:r>
      <w:r>
        <w:rPr>
          <w:rStyle w:val="WrterbuchStandard"/>
        </w:rPr>
        <w:t>, gevellec, gevellich, gefellic*, gefellec*, gefellich*, mhd., Adj.: nhd. »gefällig«, zu gefallen suchend, angenehm, wohlgefällig, günstig, angemessen, fällig, passend, möglich, gefallend; ÜG.: lat. aptus STheol, congruus BrTr, (competere) BrTr, placitus PsM; Vw.: s. un-; Q.: Apk (FB gevellich), BdN, BrTr, Chr, Diocl, Er (um 1185), Greg, KvWTroj, PsM, RvEBarl, Trist, Urk; E.: ahd. gifellÆg* 5, Adj., gelegen, geeignet, gefällig, recht; s. gi, fellÆg; W.: nhd. gefällig, Adj., gefällig, abfällig, fällig, DW 4, 2116; L.: Lexer 69b (gevellec), Hennig (gevellec), WMU N536 [1292] 2 Bel.)</w:t>
      </w:r>
    </w:p>
    <w:p>
      <w:pPr>
        <w:pStyle w:val="KeinLeerraum"/>
        <w:rPr/>
      </w:pPr>
      <w:r>
        <w:rPr>
          <w:rStyle w:val="Wrterbuchkopfzeile"/>
        </w:rPr>
        <w:t>gevellich***</w:t>
      </w:r>
      <w:r>
        <w:rPr>
          <w:rStyle w:val="WrterbuchStandard"/>
          <w:b/>
        </w:rPr>
        <w:t xml:space="preserve"> (1)</w:t>
      </w:r>
      <w:r>
        <w:rPr>
          <w:rStyle w:val="WrterbuchStandard"/>
        </w:rPr>
        <w:t>, mnd., Adj.: nhd. zum Fallen geneigt, hinfällig, schwach, kraftlos; Hw.: s. vellich (1); E.: s. gevellen, ge, vellich (1)</w:t>
      </w:r>
    </w:p>
    <w:p>
      <w:pPr>
        <w:pStyle w:val="KeinLeerraum"/>
        <w:rPr/>
      </w:pPr>
      <w:r>
        <w:rPr>
          <w:rStyle w:val="Wrterbuchkopfzeile"/>
        </w:rPr>
        <w:t>gevellich</w:t>
      </w:r>
      <w:r>
        <w:rPr>
          <w:rStyle w:val="WrterbuchStandard"/>
          <w:b/>
        </w:rPr>
        <w:t xml:space="preserve"> (2)</w:t>
      </w:r>
      <w:r>
        <w:rPr>
          <w:rStyle w:val="WrterbuchStandard"/>
        </w:rPr>
        <w:t>, mnd., Adj.: nhd. gefallend, angenehm, passend, geeignet, angemessen, gefällig, recht; Hw.: vgl. mhd. gevellic; E.: s. ge, vellich (3); R.: tæ gevelliger tÆt: nhd. »zu gefälliger Zeit«, zu passender Zeit; R.: gevellich wÐrden: nhd. »gefällig werden«, zusammenstimmen, übereinkommen; L.: MndHwb 1/2, 38 (gevellich), Lü 121b (gevellich)</w:t>
      </w:r>
    </w:p>
    <w:p>
      <w:pPr>
        <w:pStyle w:val="KeinLeerraum"/>
        <w:rPr/>
      </w:pPr>
      <w:r>
        <w:rPr>
          <w:rStyle w:val="Wrterbuchkopfzeile"/>
        </w:rPr>
        <w:t>gevellÆche</w:t>
      </w:r>
      <w:r>
        <w:rPr>
          <w:rStyle w:val="WrterbuchStandard"/>
        </w:rPr>
        <w:t>, gefellÆche*, mhd., Adv.: Vw.: s. gevelllÆche*</w:t>
      </w:r>
    </w:p>
    <w:p>
      <w:pPr>
        <w:pStyle w:val="KeinLeerraum"/>
        <w:rPr/>
      </w:pPr>
      <w:r>
        <w:rPr>
          <w:rStyle w:val="Wrterbuchkopfzeile"/>
        </w:rPr>
        <w:t>gevellicheit</w:t>
      </w:r>
      <w:r>
        <w:rPr>
          <w:rStyle w:val="WrterbuchStandard"/>
        </w:rPr>
        <w:t>, mnd., F.: Vw.: s. gevellichhÐt; L.: Lü 121b (gevellicheit)</w:t>
      </w:r>
    </w:p>
    <w:p>
      <w:pPr>
        <w:pStyle w:val="KeinLeerraum"/>
        <w:rPr/>
      </w:pPr>
      <w:r>
        <w:rPr>
          <w:rStyle w:val="Wrterbuchkopfzeile"/>
        </w:rPr>
        <w:t>gevellicheit</w:t>
      </w:r>
      <w:r>
        <w:rPr>
          <w:rStyle w:val="WrterbuchStandard"/>
        </w:rPr>
        <w:t>, gefellicheit*, mhd., st. F.: nhd. »Gefälligkeit«; Vw.: s. un-; Q.: EvBeh, PsM (vor 1190); E.: s. gevellic, heit; W.: nhd. Gefälligkeit, F., Gefälligkeit, DW 4, 2119</w:t>
      </w:r>
    </w:p>
    <w:p>
      <w:pPr>
        <w:pStyle w:val="KeinLeerraum"/>
        <w:rPr/>
      </w:pPr>
      <w:r>
        <w:rPr>
          <w:rStyle w:val="Wrterbuchkopfzeile"/>
        </w:rPr>
        <w:t>gevellichÐt</w:t>
      </w:r>
      <w:r>
        <w:rPr>
          <w:rStyle w:val="WrterbuchStandard"/>
        </w:rPr>
        <w:t>, mnd., F.: Vw.: s. gevellichhÐt; L.: MndHwb 1/2, 38 (gevellichê[i]t)</w:t>
      </w:r>
    </w:p>
    <w:p>
      <w:pPr>
        <w:pStyle w:val="KeinLeerraum"/>
        <w:rPr/>
      </w:pPr>
      <w:r>
        <w:rPr>
          <w:rStyle w:val="Wrterbuchkopfzeile"/>
        </w:rPr>
        <w:t>gevellichhÐt*</w:t>
      </w:r>
      <w:r>
        <w:rPr>
          <w:rStyle w:val="WrterbuchStandard"/>
        </w:rPr>
        <w:t>, gevellichÐt, gevellicheit, mnd., F.: nhd. Gefälligkeit, Gefallen; Hw.: vgl. mhd. gevellicheit; E.: s. gevellich, hÐt (1); R.: Ðgene gevellichhÐt: nhd. »eigene Gefälligkeit«, Selbstgefälligkeit; L.: MndHwb 1/2, 38 (gevellichê[i]t), Lü 121b (gevellicheit)</w:t>
      </w:r>
    </w:p>
    <w:p>
      <w:pPr>
        <w:pStyle w:val="KeinLeerraum"/>
        <w:rPr/>
      </w:pPr>
      <w:r>
        <w:rPr>
          <w:rStyle w:val="Wrterbuchkopfzeile"/>
        </w:rPr>
        <w:t>gevelliclich</w:t>
      </w:r>
      <w:r>
        <w:rPr>
          <w:rStyle w:val="WrterbuchStandard"/>
        </w:rPr>
        <w:t>, gevelleclich, gefelliclich*, gefelleclich*, mhd., Adj.: schicklich, passend; ÜG.: lat. beneplacitus PsM, congruus BrTr, PsM, opportunus PsM; Q.: BrHoh, BrTr, GenM (um 1120?), Heimesf, PsM, Wh; E.: s. gevellic, lich; W.: nhd. DW-; L.: Lexer 69b (gevelleclich), Lexer 398c (gevelleclich), Hennig (gevelliclich)</w:t>
      </w:r>
    </w:p>
    <w:p>
      <w:pPr>
        <w:pStyle w:val="KeinLeerraum"/>
        <w:rPr/>
      </w:pPr>
      <w:r>
        <w:rPr>
          <w:rStyle w:val="Wrterbuchkopfzeile"/>
        </w:rPr>
        <w:t>gevelliclÆche*</w:t>
      </w:r>
      <w:r>
        <w:rPr>
          <w:rStyle w:val="WrterbuchStandard"/>
        </w:rPr>
        <w:t>, gevelleclÆche, gefelliclÆche*, gefelleclÆche*, mhd., Adv.: nhd. »gefällig«, passend; E.: s. gevelliclich; W.: nhd. (ält.) gefälliglich, Adv., gefälliglich, DW 4, 2120; L.: Lexer 398c (gevelleclÆche)</w:t>
      </w:r>
    </w:p>
    <w:p>
      <w:pPr>
        <w:pStyle w:val="KeinLeerraum"/>
        <w:rPr/>
      </w:pPr>
      <w:r>
        <w:rPr>
          <w:rStyle w:val="Wrterbuchkopfzeile"/>
        </w:rPr>
        <w:t>gevelliclÆchen*</w:t>
      </w:r>
      <w:r>
        <w:rPr>
          <w:rStyle w:val="WrterbuchStandard"/>
        </w:rPr>
        <w:t>, gevelleclÆchen, gefelleclÆchen*, mhd., Adv.: nhd. passend; ÜG.: lat. digne BrTr; Q.: BrTr, Spec (um 1150), Wh; E.: s. gevelliclich; W.: nhd. DW-; L.: Lexer 398c (gevelleclÆche)</w:t>
      </w:r>
    </w:p>
    <w:p>
      <w:pPr>
        <w:pStyle w:val="KeinLeerraum"/>
        <w:rPr/>
      </w:pPr>
      <w:r>
        <w:rPr>
          <w:rStyle w:val="Wrterbuchkopfzeile"/>
        </w:rPr>
        <w:t>gevellige</w:t>
      </w:r>
      <w:r>
        <w:rPr>
          <w:rStyle w:val="WrterbuchStandard"/>
        </w:rPr>
        <w:t>, gefellige*, mhd., st. F.: nhd. Angemessenheit, Eignung; ÜG.: lat. aptitudo STheol, congruentia STheol, congruitas STheol; Q.: STheol (nach 1323) (FB gevellige); E.: s. gevellic, ge, vellige; W.: nhd. DW-</w:t>
      </w:r>
    </w:p>
    <w:p>
      <w:pPr>
        <w:pStyle w:val="KeinLeerraum"/>
        <w:rPr/>
      </w:pPr>
      <w:r>
        <w:rPr>
          <w:rStyle w:val="Wrterbuchkopfzeile"/>
        </w:rPr>
        <w:t>gevelligen</w:t>
      </w:r>
      <w:r>
        <w:rPr>
          <w:rStyle w:val="WrterbuchStandard"/>
        </w:rPr>
        <w:t>, gefelligen*, mhd., sw. V.: nhd. »gefällig machen«; Q.: Gnadenl (1390?) (FB gevelligen); E.: s. ge, velligen; W.: nhd. (ält.) gefälligen, sw. V., gefälligen, einstimmen, DW 4, 2120</w:t>
      </w:r>
    </w:p>
    <w:p>
      <w:pPr>
        <w:pStyle w:val="KeinLeerraum"/>
        <w:rPr/>
      </w:pPr>
      <w:r>
        <w:rPr>
          <w:rStyle w:val="Wrterbuchkopfzeile"/>
        </w:rPr>
        <w:t>gevelligeste***</w:t>
      </w:r>
      <w:r>
        <w:rPr>
          <w:rStyle w:val="WrterbuchStandard"/>
        </w:rPr>
        <w:t>, gefelligeste*, gevellegeste***, gefellegest*, mhd., Adj.: nhd. »gefälligste«; Vw.: s. aller-; E.: s. gevallen; W.: nhd. gefälligste, Adj., gefälligste, DW-</w:t>
      </w:r>
    </w:p>
    <w:p>
      <w:pPr>
        <w:pStyle w:val="KeinLeerraum"/>
        <w:rPr/>
      </w:pPr>
      <w:r>
        <w:rPr>
          <w:rStyle w:val="Wrterbuchkopfzeile"/>
        </w:rPr>
        <w:t>gevelllich***</w:t>
      </w:r>
      <w:r>
        <w:rPr>
          <w:rStyle w:val="WrterbuchStandard"/>
        </w:rPr>
        <w:t>, gefelllich***, gevellich***, gefellich***, mhd., Adj.: nhd. angemessen, passend; E.: s. gevellich; W.: nhd. DW-</w:t>
      </w:r>
    </w:p>
    <w:p>
      <w:pPr>
        <w:pStyle w:val="KeinLeerraum"/>
        <w:rPr/>
      </w:pPr>
      <w:r>
        <w:rPr>
          <w:rStyle w:val="Wrterbuchkopfzeile"/>
        </w:rPr>
        <w:t>gevelllÆche*</w:t>
      </w:r>
      <w:r>
        <w:rPr>
          <w:rStyle w:val="WrterbuchStandard"/>
          <w:b/>
        </w:rPr>
        <w:t xml:space="preserve"> 2</w:t>
      </w:r>
      <w:r>
        <w:rPr>
          <w:rStyle w:val="WrterbuchStandard"/>
        </w:rPr>
        <w:t>, gefelllÆche*, gevellÆche, gefellÆche*, mhd., Adv.: nhd. angemessen, passend; Q.: Urk (1277); E.: s. gevellich; W.: nhd. DW-; L.: WMU (gevellÆche 331 [1277] 2 Bel.)</w:t>
      </w:r>
    </w:p>
    <w:p>
      <w:pPr>
        <w:pStyle w:val="KeinLeerraum"/>
        <w:rPr>
          <w:rStyle w:val="WrterbuchStandard"/>
        </w:rPr>
      </w:pPr>
      <w:r>
        <w:rPr>
          <w:rStyle w:val="Wrterbuchkopfzeile"/>
        </w:rPr>
        <w:t>gÐvelm</w:t>
      </w:r>
      <w:r>
        <w:rPr>
          <w:rStyle w:val="Wrterbuchkopfzeile"/>
          <w:rFonts w:cs="Times New Roman" w:ascii="Times New Roman" w:hAnsi="Times New Roman"/>
        </w:rPr>
        <w:t>ǖ</w:t>
      </w:r>
      <w:r>
        <w:rPr>
          <w:rStyle w:val="Wrterbuchkopfzeile"/>
        </w:rPr>
        <w:t>re</w:t>
      </w:r>
      <w:r>
        <w:rPr>
          <w:rStyle w:val="WrterbuchStandard"/>
        </w:rPr>
        <w:t>, mnd., F.: nhd. Giebelmauer, Giebelwand; E.: s. gÐvel (1), m</w:t>
      </w:r>
      <w:r>
        <w:rPr>
          <w:rStyle w:val="WrterbuchStandard"/>
          <w:rFonts w:cs="Times New Roman" w:ascii="Times New Roman" w:hAnsi="Times New Roman"/>
        </w:rPr>
        <w:t>ǖ</w:t>
      </w:r>
      <w:r>
        <w:rPr>
          <w:rStyle w:val="WrterbuchStandard"/>
        </w:rPr>
        <w:t>re; L.: MndHwb 1/2, 99 (g</w:t>
      </w:r>
      <w:r>
        <w:rPr>
          <w:rStyle w:val="WrterbuchStandard"/>
          <w:rFonts w:cs="Times German"/>
        </w:rPr>
        <w:t>Ð</w:t>
      </w:r>
      <w:r>
        <w:rPr>
          <w:rStyle w:val="WrterbuchStandard"/>
        </w:rPr>
        <w:t>velm</w:t>
      </w:r>
      <w:r>
        <w:rPr>
          <w:rStyle w:val="WrterbuchStandard"/>
          <w:rFonts w:cs="Times New Roman" w:ascii="Times New Roman" w:hAnsi="Times New Roman"/>
        </w:rPr>
        <w:t>ǖ</w:t>
      </w:r>
      <w:r>
        <w:rPr>
          <w:rStyle w:val="WrterbuchStandard"/>
        </w:rPr>
        <w:t xml:space="preserve">re); Son.: langes </w:t>
      </w:r>
      <w:r>
        <w:rPr>
          <w:rStyle w:val="WrterbuchStandard"/>
          <w:rFonts w:cs="Times German"/>
        </w:rPr>
        <w:t>ü</w:t>
      </w:r>
    </w:p>
    <w:p>
      <w:pPr>
        <w:pStyle w:val="KeinLeerraum"/>
        <w:rPr/>
      </w:pPr>
      <w:r>
        <w:rPr>
          <w:rStyle w:val="Wrterbuchkopfzeile"/>
        </w:rPr>
        <w:t>gevelschen</w:t>
      </w:r>
      <w:r>
        <w:rPr>
          <w:rStyle w:val="WrterbuchStandard"/>
        </w:rPr>
        <w:t>, gevalschen, gefelschen*, gefalschen*, mhd., sw. V.: nhd. »fälschen«, verfälschen, für falsch oder schlecht erklären, herabsetzen, verderben; Q.: LvReg, SGPr, Ot, Parad (FB gevelschen), Freid, Iw (um 1200), Wh; E.: ahd. gifelsken* 1, gifelscen*, sw. V. (1a), für falsch erklären, für ungerecht erklären; ahd. gifalskæn* 4, gifalscæn*, sw. V. (2), widerlegen; s. gi, falsken, falskæn; W.: nhd. DW-; L.: Lexer 69b (gevelschen), Hennig (gevelschen)</w:t>
      </w:r>
    </w:p>
    <w:p>
      <w:pPr>
        <w:pStyle w:val="KeinLeerraum"/>
        <w:rPr/>
      </w:pPr>
      <w:r>
        <w:rPr>
          <w:rStyle w:val="Wrterbuchkopfzeile"/>
        </w:rPr>
        <w:t>gevelschet</w:t>
      </w:r>
      <w:r>
        <w:rPr>
          <w:rStyle w:val="WrterbuchStandard"/>
        </w:rPr>
        <w:t>, gefelschet*, mhd., (Part. Prät.=)Adj.: nhd. »gefälscht«; Vw.: s. un-*; E.: s. gevelschen, ge, velschen; W.: nhd. gefälscht, (Part. Prät.=)Adj., gefälscht, DW-; R.: gevelschet vrouwen varwe: nhd. »gefälschte Frauenfarbe«, Schminke; L.: Hennig (gevelschet)</w:t>
      </w:r>
    </w:p>
    <w:p>
      <w:pPr>
        <w:pStyle w:val="KeinLeerraum"/>
        <w:rPr/>
      </w:pPr>
      <w:r>
        <w:rPr>
          <w:rStyle w:val="Wrterbuchkopfzeile"/>
        </w:rPr>
        <w:t>gevelse</w:t>
      </w:r>
      <w:r>
        <w:rPr>
          <w:rStyle w:val="WrterbuchStandard"/>
        </w:rPr>
        <w:t>, gefelse*, mhd., st. N.: nhd. Fels, Felsenschloss, Feste (F.); Q.: PsMb (um 1350) (FB gevelse); E.: s. ge, velse; W.: nhd. (ält.) Gefelse, N., Gefelse, Felsen in Menge, DW 4, 2135; L.: Lexer 398c (gevelse)</w:t>
      </w:r>
    </w:p>
    <w:p>
      <w:pPr>
        <w:pStyle w:val="KeinLeerraum"/>
        <w:rPr/>
      </w:pPr>
      <w:r>
        <w:rPr>
          <w:rStyle w:val="Wrterbuchkopfzeile"/>
        </w:rPr>
        <w:t>gÐvelspan</w:t>
      </w:r>
      <w:r>
        <w:rPr>
          <w:rStyle w:val="WrterbuchStandard"/>
        </w:rPr>
        <w:t>, mnd., N.: nhd. Giebelfach, Giebelausbau, Fach zwischen zwei Giebelsparren; E.: s. gÐvel (1), span (2); L.: MndHwb 1/2, 99 (gÐvelspan)</w:t>
      </w:r>
    </w:p>
    <w:p>
      <w:pPr>
        <w:pStyle w:val="KeinLeerraum"/>
        <w:rPr/>
      </w:pPr>
      <w:r>
        <w:rPr>
          <w:rStyle w:val="Wrterbuchkopfzeile"/>
        </w:rPr>
        <w:t>gÐvelswÆn</w:t>
      </w:r>
      <w:r>
        <w:rPr>
          <w:rStyle w:val="WrterbuchStandard"/>
        </w:rPr>
        <w:t>, mnd., N.: nhd. »Gebeschwein« (eine Abgabe in Naturalien); E.: s. gÐvel (2), swÆn; L.: MndHwb 1/2, 99 (gÐvelswîn)</w:t>
      </w:r>
    </w:p>
    <w:p>
      <w:pPr>
        <w:pStyle w:val="KeinLeerraum"/>
        <w:rPr/>
      </w:pPr>
      <w:r>
        <w:rPr>
          <w:rStyle w:val="Wrterbuchkopfzeile"/>
        </w:rPr>
        <w:t>gevelt***</w:t>
      </w:r>
      <w:r>
        <w:rPr>
          <w:rStyle w:val="WrterbuchStandard"/>
        </w:rPr>
        <w:t>, gefelt*, gevaltet, mhd., Adj.: Vw.: s. un-; E.: s. gevalten, ge, valten; W.: s. nhd. gefaltet, (Part. Prät.=)Adj., gefaltet, DW-</w:t>
      </w:r>
    </w:p>
    <w:p>
      <w:pPr>
        <w:pStyle w:val="KeinLeerraum"/>
        <w:rPr/>
      </w:pPr>
      <w:r>
        <w:rPr>
          <w:rStyle w:val="Wrterbuchkopfzeile"/>
        </w:rPr>
        <w:t>gÐvelvenster*</w:t>
      </w:r>
      <w:r>
        <w:rPr>
          <w:rStyle w:val="WrterbuchStandard"/>
        </w:rPr>
        <w:t>, gÐvelvinster, mnd., N.: nhd. Giebelfenster; E.: s. gÐvel (1), venster; L.: MndHwb 1/2, 99 (gÐvelvinster)</w:t>
      </w:r>
    </w:p>
    <w:p>
      <w:pPr>
        <w:pStyle w:val="KeinLeerraum"/>
        <w:rPr/>
      </w:pPr>
      <w:r>
        <w:rPr>
          <w:rStyle w:val="Wrterbuchkopfzeile"/>
        </w:rPr>
        <w:t>gÐvelvinster</w:t>
      </w:r>
      <w:r>
        <w:rPr>
          <w:rStyle w:val="WrterbuchStandard"/>
        </w:rPr>
        <w:t>, mnd., N.: Vw.: s. gÐvelvenster; L.: MndHwb 1/2, 99 (gÐvelvinster)</w:t>
      </w:r>
    </w:p>
    <w:p>
      <w:pPr>
        <w:pStyle w:val="KeinLeerraum"/>
        <w:rPr/>
      </w:pPr>
      <w:r>
        <w:rPr>
          <w:rStyle w:val="Wrterbuchkopfzeile"/>
        </w:rPr>
        <w:t>gÐvelwant</w:t>
      </w:r>
      <w:r>
        <w:rPr>
          <w:rStyle w:val="WrterbuchStandard"/>
        </w:rPr>
        <w:t>, mnd., F.: nhd. Giebelwand; Hw.: vgl. mhd. gibelwant; E.: s. gÐvel (1), want (1); L.: MndHwb 1/2, 99 (gÐvelwant)</w:t>
      </w:r>
    </w:p>
    <w:p>
      <w:pPr>
        <w:pStyle w:val="KeinLeerraum"/>
        <w:rPr/>
      </w:pPr>
      <w:r>
        <w:rPr>
          <w:rStyle w:val="Wrterbuchkopfzeile"/>
        </w:rPr>
        <w:t>gÐvelwÆn</w:t>
      </w:r>
      <w:r>
        <w:rPr>
          <w:rStyle w:val="WrterbuchStandard"/>
        </w:rPr>
        <w:t>, mnd., M.: nhd. häusliches Verlobungsfest, Wein der bei Festlichkeiten gegeben wird; Hw.: s. gÐvelbÐr; E.: s. gÐvel (2), wÆn; L.: MndHwb 1/2, 99 (gÐvelwîn), Lü 121b (gevelwîn); Son.: örtlich beschränkt</w:t>
      </w:r>
    </w:p>
    <w:p>
      <w:pPr>
        <w:pStyle w:val="KeinLeerraum"/>
        <w:rPr/>
      </w:pPr>
      <w:r>
        <w:rPr>
          <w:rStyle w:val="Wrterbuchkopfzeile"/>
        </w:rPr>
        <w:t>gevelze</w:t>
      </w:r>
      <w:r>
        <w:rPr>
          <w:rStyle w:val="WrterbuchStandard"/>
        </w:rPr>
        <w:t>, gefelze*, mhd., st. N.: nhd. eingelegte Arbeit; Q.: WvÖst (1314) (FB gevelze); E.: s. ge, valz; W.: nhd. DW-; L.: Lexer 398c (gevelze)</w:t>
      </w:r>
    </w:p>
    <w:p>
      <w:pPr>
        <w:pStyle w:val="KeinLeerraum"/>
        <w:rPr/>
      </w:pPr>
      <w:r>
        <w:rPr>
          <w:rStyle w:val="Wrterbuchkopfzeile"/>
        </w:rPr>
        <w:t>gÐveman</w:t>
      </w:r>
      <w:r>
        <w:rPr>
          <w:rStyle w:val="WrterbuchStandard"/>
        </w:rPr>
        <w:t>, mnd., M.: nhd. »Gebemann«?; E.: s. gÐve (2), man (1); R.: mit gildeman unde gÐveman: nhd. »mit Gildemann und Gebemann«? (wird ein Zwölfmännereid geschworen); L.: MndHwb 1/2, 99 (gêveman); Son.: Fremdwort in mnd. Form, örtlich beschränkt</w:t>
      </w:r>
    </w:p>
    <w:p>
      <w:pPr>
        <w:pStyle w:val="KeinLeerraum"/>
        <w:rPr/>
      </w:pPr>
      <w:r>
        <w:rPr>
          <w:rStyle w:val="Wrterbuchkopfzeile"/>
        </w:rPr>
        <w:t>geven</w:t>
      </w:r>
      <w:r>
        <w:rPr>
          <w:rStyle w:val="WrterbuchStandard"/>
        </w:rPr>
        <w:t>, mhd., sw. V.: Vw.: s. geben</w:t>
      </w:r>
    </w:p>
    <w:p>
      <w:pPr>
        <w:pStyle w:val="KeinLeerraum"/>
        <w:rPr/>
      </w:pPr>
      <w:r>
        <w:rPr>
          <w:rStyle w:val="Wrterbuchkopfzeile"/>
        </w:rPr>
        <w:t>gÐven</w:t>
      </w:r>
      <w:r>
        <w:rPr>
          <w:rStyle w:val="WrterbuchStandard"/>
          <w:b/>
        </w:rPr>
        <w:t xml:space="preserve"> (2)</w:t>
      </w:r>
      <w:r>
        <w:rPr>
          <w:rStyle w:val="WrterbuchStandard"/>
        </w:rPr>
        <w:t>, gÐvent, mnd., N.: nhd. Geben, Hingeben, Ausgeben, Ausgabe; Vw.: s. ærlæf-; Hw.: vgl. mhd. geben (2); E.: s. gÐven (1); L.: MndHwb 1/2, 100 (gÐven[t])</w:t>
      </w:r>
    </w:p>
    <w:p>
      <w:pPr>
        <w:pStyle w:val="KeinLeerraum"/>
        <w:rPr/>
      </w:pPr>
      <w:r>
        <w:rPr>
          <w:rStyle w:val="Wrterbuchkopfzeile"/>
        </w:rPr>
        <w:t>gÐven</w:t>
      </w:r>
      <w:r>
        <w:rPr>
          <w:rStyle w:val="WrterbuchStandard"/>
          <w:b/>
        </w:rPr>
        <w:t xml:space="preserve"> (1)</w:t>
      </w:r>
      <w:r>
        <w:rPr>
          <w:rStyle w:val="WrterbuchStandard"/>
        </w:rPr>
        <w:t xml:space="preserve">, mnd., st. V.: nhd. geben, übergeben (V.), schenken, stiften, bezahlen, verkaufen, hergeben, hinterlassen (V.), erweisen, zeigen, zugeben, gewähren, einräumen, urteilen, sich wohin begeben (V.), sich ergeben (V.), fortbegeben, nachgeben, unterwerfen; Vw.: s. af-, ane-, be-, dõr-, Ðhafte-, ent-, er-, gast-, gelt-, hant-, hÐm-, hen-, in-, læs-, mÐde-, nõ-, ærlæf-, </w:t>
      </w:r>
      <w:r>
        <w:rPr>
          <w:rStyle w:val="WrterbuchStandard"/>
          <w:rFonts w:cs="Microsoft Sans Serif" w:ascii="Microsoft Sans Serif" w:hAnsi="Microsoft Sans Serif"/>
        </w:rPr>
        <w:t>ȫ</w:t>
      </w:r>
      <w:r>
        <w:rPr>
          <w:rStyle w:val="WrterbuchStandard"/>
        </w:rPr>
        <w:t>ver-, p</w:t>
      </w:r>
      <w:r>
        <w:rPr>
          <w:rStyle w:val="WrterbuchStandard"/>
          <w:rFonts w:cs="Times German"/>
        </w:rPr>
        <w:t>Ð</w:t>
      </w:r>
      <w:r>
        <w:rPr>
          <w:rStyle w:val="WrterbuchStandard"/>
        </w:rPr>
        <w:t>se-, pr</w:t>
      </w:r>
      <w:r>
        <w:rPr>
          <w:rStyle w:val="WrterbuchStandard"/>
          <w:rFonts w:cs="Times German"/>
        </w:rPr>
        <w:t>Æ</w:t>
      </w:r>
      <w:r>
        <w:rPr>
          <w:rStyle w:val="WrterbuchStandard"/>
        </w:rPr>
        <w:t>s-, r</w:t>
      </w:r>
      <w:r>
        <w:rPr>
          <w:rStyle w:val="WrterbuchStandard"/>
          <w:rFonts w:cs="Times German"/>
        </w:rPr>
        <w:t>õ</w:t>
      </w:r>
      <w:r>
        <w:rPr>
          <w:rStyle w:val="WrterbuchStandard"/>
        </w:rPr>
        <w:t>t-, spende-, tins-, t</w:t>
      </w:r>
      <w:r>
        <w:rPr>
          <w:rStyle w:val="WrterbuchStandard"/>
          <w:rFonts w:cs="Times German"/>
        </w:rPr>
        <w:t>æ</w:t>
      </w:r>
      <w:r>
        <w:rPr>
          <w:rStyle w:val="WrterbuchStandard"/>
        </w:rPr>
        <w:t xml:space="preserve">-, under-, up-, </w:t>
      </w:r>
      <w:r>
        <w:rPr>
          <w:rStyle w:val="WrterbuchStandard"/>
          <w:rFonts w:cs="Times German"/>
        </w:rPr>
        <w:t>ð</w:t>
      </w:r>
      <w:r>
        <w:rPr>
          <w:rStyle w:val="WrterbuchStandard"/>
        </w:rPr>
        <w:t>t-, vor-, v</w:t>
      </w:r>
      <w:r>
        <w:rPr>
          <w:rStyle w:val="WrterbuchStandard"/>
          <w:rFonts w:cs="Microsoft Sans Serif" w:ascii="Microsoft Sans Serif" w:hAnsi="Microsoft Sans Serif"/>
        </w:rPr>
        <w:t>ȫ</w:t>
      </w:r>
      <w:r>
        <w:rPr>
          <w:rStyle w:val="WrterbuchStandard"/>
        </w:rPr>
        <w:t>r-, v</w:t>
      </w:r>
      <w:r>
        <w:rPr>
          <w:rStyle w:val="WrterbuchStandard"/>
          <w:rFonts w:cs="Times German"/>
        </w:rPr>
        <w:t>æ</w:t>
      </w:r>
      <w:r>
        <w:rPr>
          <w:rStyle w:val="WrterbuchStandard"/>
        </w:rPr>
        <w:t>rt-, vr</w:t>
      </w:r>
      <w:r>
        <w:rPr>
          <w:rStyle w:val="WrterbuchStandard"/>
          <w:rFonts w:cs="Times German"/>
        </w:rPr>
        <w:t>Æ</w:t>
      </w:r>
      <w:r>
        <w:rPr>
          <w:rStyle w:val="WrterbuchStandard"/>
        </w:rPr>
        <w:t>-, wedder-; Hw.: vgl. mhd. geben (1); Q.: Ssp (1221-1224); E.: as. gev</w:t>
        <w:noBreakHyphen/>
        <w:t>an* (2), 61, st. V. (5), geben; germ. *geban, st. V., geben; s. idg. *ghabh</w:t>
        <w:noBreakHyphen/>
        <w:t xml:space="preserve">, V., fassen, nehmen, Pk 407; R.: Ðn sprunc gÐven: nhd. »einen Sprung geben«, springen; R.: gif gewunnen: nhd. »gib gewonnen«, gib dich als überwunden; R.: gÐven unde uplõten: nhd. »geben und auflassen«, Grundstück verkaufen, Grundstück übergeben (V.) und gerichtlich auflassen; R.: an den dach gÐven: nhd. »an den Tag geben«, ans Licht bringen; R.: mÆ is gÐven: nhd. »mir ist gegeben«, ich habe die Fähigkeit; R.: Ðnem den Ðt gÐven: nhd. »einem den Eid geben«, dem Gegner den Eid zuschieben; R.: Ðnem stÐde gÐven: nhd. »einem Stätte geben«, jemandem Gelegenheit geben; R.: Ðnem Ðnen vrÐde gÐven: nhd. »einem einen Frieden geben«, mit jemandem Frieden schließen; R.: Ðnem tæ wÐten gÐven: nhd. »einem zu wissen geben«, jemandem kund tun; R.: vlucht gÐven: nhd. »Flucht geben«, fliehen; R.: rÐde gÐven: nhd. »Rede geben«, Rede stehen, verantworten, übergeben (V.), zugeben; R.: van sik gÐven: nhd. »von sich geben«, fortgeben; R.: </w:t>
      </w:r>
      <w:r>
        <w:rPr>
          <w:rStyle w:val="WrterbuchStandard"/>
          <w:rFonts w:cs="Microsoft Sans Serif" w:ascii="Microsoft Sans Serif" w:hAnsi="Microsoft Sans Serif"/>
        </w:rPr>
        <w:t>ȫ</w:t>
      </w:r>
      <w:r>
        <w:rPr>
          <w:rStyle w:val="WrterbuchStandard"/>
        </w:rPr>
        <w:t>ver gÐven: nhd. aufgeben, den Gegnern überlassen (V.); R.: gÐven up: nhd. »geben auf«, schieben auf, Schuld geben; R.: nicht gÐven ümme: nhd. »nicht geben um«, nicht achten; R.: sik gÐven v</w:t>
      </w:r>
      <w:r>
        <w:rPr>
          <w:rStyle w:val="WrterbuchStandard"/>
          <w:rFonts w:cs="Microsoft Sans Serif" w:ascii="Microsoft Sans Serif" w:hAnsi="Microsoft Sans Serif"/>
        </w:rPr>
        <w:t>ȫ</w:t>
      </w:r>
      <w:r>
        <w:rPr>
          <w:rStyle w:val="WrterbuchStandard"/>
        </w:rPr>
        <w:t xml:space="preserve">r: nhd. </w:t>
      </w:r>
      <w:r>
        <w:rPr>
          <w:rStyle w:val="WrterbuchStandard"/>
          <w:rFonts w:cs="Times German"/>
        </w:rPr>
        <w:t>»</w:t>
      </w:r>
      <w:r>
        <w:rPr>
          <w:rStyle w:val="WrterbuchStandard"/>
        </w:rPr>
        <w:t>sich geben f</w:t>
      </w:r>
      <w:r>
        <w:rPr>
          <w:rStyle w:val="WrterbuchStandard"/>
          <w:rFonts w:cs="Times German"/>
        </w:rPr>
        <w:t>ü</w:t>
      </w:r>
      <w:r>
        <w:rPr>
          <w:rStyle w:val="WrterbuchStandard"/>
        </w:rPr>
        <w:t>r</w:t>
      </w:r>
      <w:r>
        <w:rPr>
          <w:rStyle w:val="WrterbuchStandard"/>
          <w:rFonts w:cs="Times German"/>
        </w:rPr>
        <w:t>«</w:t>
      </w:r>
      <w:r>
        <w:rPr>
          <w:rStyle w:val="WrterbuchStandard"/>
        </w:rPr>
        <w:t>, sich ausgeben f</w:t>
      </w:r>
      <w:r>
        <w:rPr>
          <w:rStyle w:val="WrterbuchStandard"/>
          <w:rFonts w:cs="Times German"/>
        </w:rPr>
        <w:t>ü</w:t>
      </w:r>
      <w:r>
        <w:rPr>
          <w:rStyle w:val="WrterbuchStandard"/>
        </w:rPr>
        <w:t>r; R.: sik g</w:t>
      </w:r>
      <w:r>
        <w:rPr>
          <w:rStyle w:val="WrterbuchStandard"/>
          <w:rFonts w:cs="Times German"/>
        </w:rPr>
        <w:t>Ð</w:t>
      </w:r>
      <w:r>
        <w:rPr>
          <w:rStyle w:val="WrterbuchStandard"/>
        </w:rPr>
        <w:t xml:space="preserve">ven an: nhd. </w:t>
      </w:r>
      <w:r>
        <w:rPr>
          <w:rStyle w:val="WrterbuchStandard"/>
          <w:rFonts w:cs="Times German"/>
        </w:rPr>
        <w:t>»</w:t>
      </w:r>
      <w:r>
        <w:rPr>
          <w:rStyle w:val="WrterbuchStandard"/>
        </w:rPr>
        <w:t>sich geben an«, die Sache auf sich nehmen; R.: sik gÐven in: nhd. »sich geben in«, sich fügen, einwilligen; R.: sik gÐven tæ: nhd. »sich geben zu«, sich hingeben; L.: MndHwb 1/2, 99f. (gêven), Lü 121b (geven); Son.: langes ö, 3. Pers. Sg. gift, gÐvet (Form örtlich beschränkt), geft, Imp. gif, gef, Prät. gaf, gÐven, Part. Prät. gÐven, gegÐven</w:t>
      </w:r>
    </w:p>
    <w:p>
      <w:pPr>
        <w:pStyle w:val="KeinLeerraum"/>
        <w:rPr/>
      </w:pPr>
      <w:r>
        <w:rPr>
          <w:rStyle w:val="Wrterbuchkopfzeile"/>
        </w:rPr>
        <w:t>gevenclÆk***</w:t>
      </w:r>
      <w:r>
        <w:rPr>
          <w:rStyle w:val="WrterbuchStandard"/>
        </w:rPr>
        <w:t>, mnd., Adj.: nhd. gefangen, als Gefangener seiend, in Gefangenschaft befindlich; Hw.: s. gevenclÆke; E.: s. ge, venclÆk</w:t>
      </w:r>
    </w:p>
    <w:p>
      <w:pPr>
        <w:pStyle w:val="KeinLeerraum"/>
        <w:rPr/>
      </w:pPr>
      <w:r>
        <w:rPr>
          <w:rStyle w:val="Wrterbuchkopfzeile"/>
        </w:rPr>
        <w:t>gevenclÆke*</w:t>
      </w:r>
      <w:r>
        <w:rPr>
          <w:rStyle w:val="WrterbuchStandard"/>
        </w:rPr>
        <w:t>, gevenclÆk, mnd., Adv.: nhd. gefangen; Hw.: s. gevenclÆk; E.: s. gevenclÆk; R.: Ðnen gevenclÆke setten: nhd. jemanden gefangen setzen; L.: MndHwb 1/2, 38 (gevenclÆk)</w:t>
      </w:r>
    </w:p>
    <w:p>
      <w:pPr>
        <w:pStyle w:val="KeinLeerraum"/>
        <w:rPr/>
      </w:pPr>
      <w:r>
        <w:rPr>
          <w:rStyle w:val="Wrterbuchkopfzeile"/>
        </w:rPr>
        <w:t>gevencnis</w:t>
      </w:r>
      <w:r>
        <w:rPr>
          <w:rStyle w:val="WrterbuchStandard"/>
        </w:rPr>
        <w:t>, mnd., F., N.: Vw.: s. gevencnisse; L.: MndHwb 1/2, 38 (gevencnisse)</w:t>
      </w:r>
    </w:p>
    <w:p>
      <w:pPr>
        <w:pStyle w:val="KeinLeerraum"/>
        <w:rPr/>
      </w:pPr>
      <w:r>
        <w:rPr>
          <w:rStyle w:val="Wrterbuchkopfzeile"/>
        </w:rPr>
        <w:t>gevencnisse</w:t>
      </w:r>
      <w:r>
        <w:rPr>
          <w:rStyle w:val="WrterbuchStandard"/>
        </w:rPr>
        <w:t>, mhd., st. F., st. N.: Vw.: s. gevancnisse</w:t>
      </w:r>
    </w:p>
    <w:p>
      <w:pPr>
        <w:pStyle w:val="KeinLeerraum"/>
        <w:rPr/>
      </w:pPr>
      <w:r>
        <w:rPr>
          <w:rStyle w:val="Wrterbuchkopfzeile"/>
        </w:rPr>
        <w:t>gevencnisse</w:t>
      </w:r>
      <w:r>
        <w:rPr>
          <w:rStyle w:val="WrterbuchStandard"/>
        </w:rPr>
        <w:t>, gevencnis, gevenknisse, mnd., F., N.: nhd. Gefängnis, Haft, Gefangenschaft, Gefangenhaltung; Vw.: s. velt-; Hw.: vgl. mhd. gevencnüs; E.: s. ge, vencnisse; L.: MndHwb 1/2, 38 (gevencnisse), Lü 121b (gevenknisse)</w:t>
      </w:r>
    </w:p>
    <w:p>
      <w:pPr>
        <w:pStyle w:val="KeinLeerraum"/>
        <w:rPr/>
      </w:pPr>
      <w:r>
        <w:rPr>
          <w:rStyle w:val="Wrterbuchkopfzeile"/>
        </w:rPr>
        <w:t>gevencnüs</w:t>
      </w:r>
      <w:r>
        <w:rPr>
          <w:rStyle w:val="WrterbuchStandard"/>
        </w:rPr>
        <w:t>, gevencnisse, gevenkenisse, mhd., st. F.: nhd. »Gefängnis«, Gefangenschaft, Gefangennahme, Sündhaftigkeit; Hw.: s. gevancnüste; E.: s. gevõhen, nisse; W.: s. nhd. Gefängnis, F., N., Gefängnis, DW 4, 2125; L.: Hennig (gevancnisse)</w:t>
      </w:r>
    </w:p>
    <w:p>
      <w:pPr>
        <w:pStyle w:val="KeinLeerraum"/>
        <w:rPr/>
      </w:pPr>
      <w:r>
        <w:rPr>
          <w:rStyle w:val="Wrterbuchkopfzeile"/>
        </w:rPr>
        <w:t>gevende</w:t>
      </w:r>
      <w:r>
        <w:rPr>
          <w:rStyle w:val="WrterbuchStandard"/>
        </w:rPr>
        <w:t>, gefende*, mhd., mhd., mmd., st. N.: nhd. Gefangenschaft; Hw.: s. gevengede; E.: s. ge, võhen; W.: nhd. DW-; L.: Lexer 69b (gevende)</w:t>
      </w:r>
    </w:p>
    <w:p>
      <w:pPr>
        <w:pStyle w:val="KeinLeerraum"/>
        <w:rPr/>
      </w:pPr>
      <w:r>
        <w:rPr>
          <w:rStyle w:val="Wrterbuchkopfzeile"/>
        </w:rPr>
        <w:t>gÐvende</w:t>
      </w:r>
      <w:r>
        <w:rPr>
          <w:rStyle w:val="WrterbuchStandard"/>
        </w:rPr>
        <w:t>, mnd., (Part. Präs.=)Adj.: Vw.: s. gÐvent (2); L.: MndHwb 1/2, 100 (gÐven/gÐvende gæt)</w:t>
      </w:r>
    </w:p>
    <w:p>
      <w:pPr>
        <w:pStyle w:val="KeinLeerraum"/>
        <w:rPr/>
      </w:pPr>
      <w:r>
        <w:rPr>
          <w:rStyle w:val="Wrterbuchkopfzeile"/>
        </w:rPr>
        <w:t>gevenge</w:t>
      </w:r>
      <w:r>
        <w:rPr>
          <w:rStyle w:val="WrterbuchStandard"/>
        </w:rPr>
        <w:t>, gefenge*, mhd., Adj.: nhd. umfassend; Q.: JTit (3. Viertel 13. Jh.); E.: s. ge, võhen; W.: nhd. DW-; L.: Lexer 69b (gevenge)</w:t>
      </w:r>
    </w:p>
    <w:p>
      <w:pPr>
        <w:pStyle w:val="KeinLeerraum"/>
        <w:rPr/>
      </w:pPr>
      <w:r>
        <w:rPr>
          <w:rStyle w:val="Wrterbuchkopfzeile"/>
        </w:rPr>
        <w:t>gevengede</w:t>
      </w:r>
      <w:r>
        <w:rPr>
          <w:rStyle w:val="WrterbuchStandard"/>
        </w:rPr>
        <w:t>, gefengede*, mhd., st. F.: nhd. Gefangenschaft; Hw.: s. gevende; Q.: NvJer (1331-1341); E.: ahd. gifangida* 1, gifengida*, st. F. (æ), Gefangenschaft; s. gi, fõhan; W.: nhd. DW-</w:t>
      </w:r>
    </w:p>
    <w:p>
      <w:pPr>
        <w:pStyle w:val="KeinLeerraum"/>
        <w:rPr/>
      </w:pPr>
      <w:r>
        <w:rPr>
          <w:rStyle w:val="Wrterbuchkopfzeile"/>
        </w:rPr>
        <w:t>gevengen</w:t>
      </w:r>
      <w:r>
        <w:rPr>
          <w:rStyle w:val="WrterbuchStandard"/>
        </w:rPr>
        <w:t>, gefengen*, mhd., sw. V.: nhd. fangen; E.: s. ge, võhen; W.: s. nhd. (ält.) gefangen, V., gefangen, fangen (verstärkt), gefangen nehmen, DW 4, 2121; R.: ane gevengen: nhd. anfangen; L.: Lexer 69b (gevengen)</w:t>
      </w:r>
    </w:p>
    <w:p>
      <w:pPr>
        <w:pStyle w:val="KeinLeerraum"/>
        <w:rPr/>
      </w:pPr>
      <w:r>
        <w:rPr>
          <w:rStyle w:val="Wrterbuchkopfzeile"/>
        </w:rPr>
        <w:t>gevenknisse</w:t>
      </w:r>
      <w:r>
        <w:rPr>
          <w:rStyle w:val="WrterbuchStandard"/>
        </w:rPr>
        <w:t>, mnd., F., N.: Vw.: s. gevencnisse; L.: Lü 121b (gevenknisse)</w:t>
      </w:r>
    </w:p>
    <w:p>
      <w:pPr>
        <w:pStyle w:val="KeinLeerraum"/>
        <w:rPr/>
      </w:pPr>
      <w:r>
        <w:rPr>
          <w:rStyle w:val="Wrterbuchkopfzeile"/>
        </w:rPr>
        <w:t>gevÐnsicheit</w:t>
      </w:r>
      <w:r>
        <w:rPr>
          <w:rStyle w:val="WrterbuchStandard"/>
        </w:rPr>
        <w:t>, mnd., F.: Vw.: s. gevinsichhÐt; L.: MndHwb 1/2, 38 (gevÐnsichê[i]t); Son.: örtlich beschränkt</w:t>
      </w:r>
    </w:p>
    <w:p>
      <w:pPr>
        <w:pStyle w:val="KeinLeerraum"/>
        <w:rPr/>
      </w:pPr>
      <w:r>
        <w:rPr>
          <w:rStyle w:val="Wrterbuchkopfzeile"/>
        </w:rPr>
        <w:t>gevÐnsiget</w:t>
      </w:r>
      <w:r>
        <w:rPr>
          <w:rStyle w:val="WrterbuchStandard"/>
        </w:rPr>
        <w:t>, mnd., (Part. Prät.=)Adj.: Vw.: s. gevinsiget; L.: MndHwb 1/2, 38 (gevÐnsiget)</w:t>
      </w:r>
    </w:p>
    <w:p>
      <w:pPr>
        <w:pStyle w:val="KeinLeerraum"/>
        <w:rPr/>
      </w:pPr>
      <w:r>
        <w:rPr>
          <w:rStyle w:val="Wrterbuchkopfzeile"/>
        </w:rPr>
        <w:t>gevÐnsthÐt</w:t>
      </w:r>
      <w:r>
        <w:rPr>
          <w:rStyle w:val="WrterbuchStandard"/>
        </w:rPr>
        <w:t>, mnd., F.: Vw.: s. gevinsethÐt; L.: MndHwb 1/2, 38 (gevÐnsichê[i]t); Son.: örtlich beschränkt</w:t>
      </w:r>
    </w:p>
    <w:p>
      <w:pPr>
        <w:pStyle w:val="KeinLeerraum"/>
        <w:rPr/>
      </w:pPr>
      <w:r>
        <w:rPr>
          <w:rStyle w:val="Wrterbuchkopfzeile"/>
        </w:rPr>
        <w:t>gÐvent*</w:t>
      </w:r>
      <w:r>
        <w:rPr>
          <w:rStyle w:val="WrterbuchStandard"/>
          <w:b/>
        </w:rPr>
        <w:t xml:space="preserve"> (2)</w:t>
      </w:r>
      <w:r>
        <w:rPr>
          <w:rStyle w:val="WrterbuchStandard"/>
        </w:rPr>
        <w:t>, gÐvende, mnd., (Part. Präs.=)Adj.: nhd. »gebend«; Vw.: s. hant-; Hw.. vgl. mhd. gebende (2); E.: s. gÐven (1); R.: sünder gÐvent gæt: nhd. »ohne gebendes Gut«, ohne Abgabe; L.: MndHwb 1/2, 100 (gÐven/gÐvende gæt)</w:t>
      </w:r>
    </w:p>
    <w:p>
      <w:pPr>
        <w:pStyle w:val="KeinLeerraum"/>
        <w:rPr/>
      </w:pPr>
      <w:r>
        <w:rPr>
          <w:rStyle w:val="Wrterbuchkopfzeile"/>
        </w:rPr>
        <w:t>gÐvent</w:t>
      </w:r>
      <w:r>
        <w:rPr>
          <w:rStyle w:val="WrterbuchStandard"/>
          <w:b/>
        </w:rPr>
        <w:t xml:space="preserve"> (1)</w:t>
      </w:r>
      <w:r>
        <w:rPr>
          <w:rStyle w:val="WrterbuchStandard"/>
        </w:rPr>
        <w:t>, mnd., N.: Vw.: s. gÐven (2); L.: MndHwb 1/2, 100 (gÐven[t])</w:t>
      </w:r>
    </w:p>
    <w:p>
      <w:pPr>
        <w:pStyle w:val="KeinLeerraum"/>
        <w:rPr/>
      </w:pPr>
      <w:r>
        <w:rPr>
          <w:rStyle w:val="Wrterbuchkopfzeile"/>
        </w:rPr>
        <w:t>gÐvepÆne</w:t>
      </w:r>
      <w:r>
        <w:rPr>
          <w:rStyle w:val="WrterbuchStandard"/>
        </w:rPr>
        <w:t>, mnd., M.: nhd. »Gebepein«, Scharfrichter, Folterknecht; E.: s. gÐven (1), pÆne; L.: MndHwb 1/2, 100 (gÐvepîne); Son.: örtlich beschränkt</w:t>
      </w:r>
    </w:p>
    <w:p>
      <w:pPr>
        <w:pStyle w:val="KeinLeerraum"/>
        <w:rPr/>
      </w:pPr>
      <w:r>
        <w:rPr>
          <w:rStyle w:val="Wrterbuchkopfzeile"/>
        </w:rPr>
        <w:t>gevÐr</w:t>
      </w:r>
      <w:r>
        <w:rPr>
          <w:rStyle w:val="WrterbuchStandard"/>
          <w:b/>
        </w:rPr>
        <w:t xml:space="preserve"> (2)</w:t>
      </w:r>
      <w:r>
        <w:rPr>
          <w:rStyle w:val="WrterbuchStandard"/>
        </w:rPr>
        <w:t>, gevÐre, mnd., F.: nhd. Gefahr, Hinterlist, Gefährdung; Hw.: s. gevõr (2), gevÐrde (1), vgl. mhd. gevÏre (2); E.: s. gevõr (2), gevÐr (1); R.: õne gevÐr: nhd. »ohne Gefahr«, ohne böse Absicht, vielleicht, ungefähr; L.: MndHwb 1/2, 39 (gevêr[e])</w:t>
      </w:r>
    </w:p>
    <w:p>
      <w:pPr>
        <w:pStyle w:val="KeinLeerraum"/>
        <w:rPr/>
      </w:pPr>
      <w:r>
        <w:rPr>
          <w:rStyle w:val="Wrterbuchkopfzeile"/>
        </w:rPr>
        <w:t>gevÐr</w:t>
      </w:r>
      <w:r>
        <w:rPr>
          <w:rStyle w:val="WrterbuchStandard"/>
          <w:b/>
        </w:rPr>
        <w:t xml:space="preserve"> (1)</w:t>
      </w:r>
      <w:r>
        <w:rPr>
          <w:rStyle w:val="WrterbuchStandard"/>
        </w:rPr>
        <w:t>, gevÐre, mnd., Adj.: nhd. gefährlich, feindlich, feindselig; Hw.: s. gevõr (2), vgl. mhd. gevÏre (1); E.: s. ge, võr (3); R.: Ðnem gevÐr sÆn: nhd. »einem gefährlich sein« (V.), jemandem nachstellen; R.: gÐver wÐrden: nhd. nachstellen?; L.: MndHwb 1/2, 39 (gevêr[e]), Lü 121b (gever)</w:t>
      </w:r>
    </w:p>
    <w:p>
      <w:pPr>
        <w:pStyle w:val="KeinLeerraum"/>
        <w:rPr/>
      </w:pPr>
      <w:r>
        <w:rPr>
          <w:rStyle w:val="Wrterbuchkopfzeile"/>
        </w:rPr>
        <w:t>gÐver</w:t>
      </w:r>
      <w:r>
        <w:rPr>
          <w:rStyle w:val="WrterbuchStandard"/>
        </w:rPr>
        <w:t>, mnd., M.: Vw.: s. gÐvÏre; L.: MndHwb 1/2, 100 (gÐver)</w:t>
      </w:r>
    </w:p>
    <w:p>
      <w:pPr>
        <w:pStyle w:val="KeinLeerraum"/>
        <w:rPr/>
      </w:pPr>
      <w:r>
        <w:rPr>
          <w:rStyle w:val="Wrterbuchkopfzeile"/>
        </w:rPr>
        <w:t>gevÐrde</w:t>
      </w:r>
      <w:r>
        <w:rPr>
          <w:rStyle w:val="WrterbuchStandard"/>
          <w:b/>
        </w:rPr>
        <w:t xml:space="preserve"> (2)</w:t>
      </w:r>
      <w:r>
        <w:rPr>
          <w:rStyle w:val="WrterbuchStandard"/>
        </w:rPr>
        <w:t>, gevÐrede*, mnd., N.: nhd. fahrendes Gut, Fahrt, Weg, Reise, Art (F.) (1) und Weise (F.) (2) zu fahren, Spur, Zug, Aufzug, Gefährtenschaft, Gefolgschaft, Auftreten, Benehmen, Wesen, Erscheinung, wunderliches Gebaren, Gaukelei, kriegerisches Getümmel, feindliches Treffen, Unternehmen, Ereignis; Vw.: s. schütten-, strÆt-, un-; Hw.: vgl. mnhd. geverte (2); E.: s. ge, vÐrde (2); R.: int wilde gevÐrde rÆden: nhd. »ins wilde Gefährte reiten«, durch wilde Örtlichkeiten ziehen, auf unbekannten Wegen reisen; R.: in volge unde gevÐrde: nhd. »in Folge und Gefährte«, mit Gefolgschaft; L.: MndHwb 1/2, 38 (gevÐrde), Lü 121b (geverde)</w:t>
      </w:r>
    </w:p>
    <w:p>
      <w:pPr>
        <w:pStyle w:val="KeinLeerraum"/>
        <w:rPr/>
      </w:pPr>
      <w:r>
        <w:rPr>
          <w:rStyle w:val="Wrterbuchkopfzeile"/>
        </w:rPr>
        <w:t>gevÐrde</w:t>
      </w:r>
      <w:r>
        <w:rPr>
          <w:rStyle w:val="WrterbuchStandard"/>
          <w:b/>
        </w:rPr>
        <w:t xml:space="preserve"> (3)</w:t>
      </w:r>
      <w:r>
        <w:rPr>
          <w:rStyle w:val="WrterbuchStandard"/>
        </w:rPr>
        <w:t>, gevÐrede*, mnd., M.: nhd. Gefährte, Genosse; Hw.: vgl. mhd. geverte (1); Q.: Ssp (1221-1224) (geverde); E.: s. ge, vÐrde (3); L.: MndHwb 1/2, 38 (gevÐrde), Lü 121b (geverde)</w:t>
      </w:r>
    </w:p>
    <w:p>
      <w:pPr>
        <w:pStyle w:val="KeinLeerraum"/>
        <w:rPr/>
      </w:pPr>
      <w:r>
        <w:rPr>
          <w:rStyle w:val="Wrterbuchkopfzeile"/>
        </w:rPr>
        <w:t>gevÐrde</w:t>
      </w:r>
      <w:r>
        <w:rPr>
          <w:rStyle w:val="WrterbuchStandard"/>
          <w:b/>
        </w:rPr>
        <w:t xml:space="preserve"> (1)</w:t>
      </w:r>
      <w:r>
        <w:rPr>
          <w:rStyle w:val="WrterbuchStandard"/>
        </w:rPr>
        <w:t>, gevÐrede*, mnd., F., N.: nhd. Gefährdung, Gefahr, Hinterlist, Betrug, Abenteuer, Nachstellung; Hw.: s. gevÐr (2), vgl. mhd. gevÏrede; E.: s. ge, vÐrde (1); R.: õne alle gevÐrde: nhd. »ohne alle Gefährde«, aufrichtig, ohne Arglist; R.: õne gevÐrde: nhd. vielleicht; R.: mit gevÐrde: nhd. »mit Gefährde«, hinterlistig, arglistig; L.: MndHwb 1/2, 38 (gevêrde), Lü 121b (geverdes)</w:t>
      </w:r>
    </w:p>
    <w:p>
      <w:pPr>
        <w:pStyle w:val="KeinLeerraum"/>
        <w:rPr/>
      </w:pPr>
      <w:r>
        <w:rPr>
          <w:rStyle w:val="Wrterbuchkopfzeile"/>
        </w:rPr>
        <w:t>gevÐrden</w:t>
      </w:r>
      <w:r>
        <w:rPr>
          <w:rStyle w:val="WrterbuchStandard"/>
        </w:rPr>
        <w:t>, mnd., sw. V.: nhd. gefährden, schädigen; E.: s. gevÐrde (1), ge, vÐrden (1); L.: MndHwb 1/2, 39 (gevêrden), Lü 121b (geverden)</w:t>
      </w:r>
    </w:p>
    <w:p>
      <w:pPr>
        <w:pStyle w:val="KeinLeerraum"/>
        <w:rPr/>
      </w:pPr>
      <w:r>
        <w:rPr>
          <w:rStyle w:val="Wrterbuchkopfzeile"/>
        </w:rPr>
        <w:t>gevÐrdet***</w:t>
      </w:r>
      <w:r>
        <w:rPr>
          <w:rStyle w:val="WrterbuchStandard"/>
        </w:rPr>
        <w:t>, mnd., (Part. Prät.=)Adj.: nhd. gefährdet; Vw.: s. un-; E.: s. gevÐrden</w:t>
      </w:r>
    </w:p>
    <w:p>
      <w:pPr>
        <w:pStyle w:val="KeinLeerraum"/>
        <w:rPr/>
      </w:pPr>
      <w:r>
        <w:rPr>
          <w:rStyle w:val="Wrterbuchkopfzeile"/>
        </w:rPr>
        <w:t>gevÐrdich</w:t>
      </w:r>
      <w:r>
        <w:rPr>
          <w:rStyle w:val="WrterbuchStandard"/>
        </w:rPr>
        <w:t>, mnd., Adj.: nhd. fertig, bereit, zum Aufbruch fertig, kriegsbereit; E.: s. gevÐrde (2), ge, vÐrdich; L.: MndHwb 1/2, 39 (gevÐrdich), Lü 121b (geverdich)</w:t>
      </w:r>
    </w:p>
    <w:p>
      <w:pPr>
        <w:pStyle w:val="KeinLeerraum"/>
        <w:rPr/>
      </w:pPr>
      <w:r>
        <w:rPr>
          <w:rStyle w:val="Wrterbuchkopfzeile"/>
        </w:rPr>
        <w:t>gevere</w:t>
      </w:r>
      <w:r>
        <w:rPr>
          <w:rStyle w:val="WrterbuchStandard"/>
        </w:rPr>
        <w:t>, mnd.?, M.: Vw.: s. gÐvÏre; L.: Lü 121b (gevere)</w:t>
      </w:r>
    </w:p>
    <w:p>
      <w:pPr>
        <w:pStyle w:val="KeinLeerraum"/>
        <w:rPr/>
      </w:pPr>
      <w:r>
        <w:rPr>
          <w:rStyle w:val="Wrterbuchkopfzeile"/>
        </w:rPr>
        <w:t>gevÐre</w:t>
      </w:r>
      <w:r>
        <w:rPr>
          <w:rStyle w:val="WrterbuchStandard"/>
          <w:b/>
        </w:rPr>
        <w:t xml:space="preserve"> (2)</w:t>
      </w:r>
      <w:r>
        <w:rPr>
          <w:rStyle w:val="WrterbuchStandard"/>
        </w:rPr>
        <w:t>, mnd., F.: Vw.: s. gevÐr (2); L.: MndHwb 1/2, 39 (gevêr[e])</w:t>
      </w:r>
    </w:p>
    <w:p>
      <w:pPr>
        <w:pStyle w:val="KeinLeerraum"/>
        <w:rPr/>
      </w:pPr>
      <w:r>
        <w:rPr>
          <w:rStyle w:val="Wrterbuchkopfzeile"/>
        </w:rPr>
        <w:t>gevÐre</w:t>
      </w:r>
      <w:r>
        <w:rPr>
          <w:rStyle w:val="WrterbuchStandard"/>
          <w:b/>
        </w:rPr>
        <w:t xml:space="preserve"> (3)</w:t>
      </w:r>
      <w:r>
        <w:rPr>
          <w:rStyle w:val="WrterbuchStandard"/>
        </w:rPr>
        <w:t>, mnd., N.: nhd. Benehmen; Hw.: s. gevÐrde (2); E.: s. gevÐrde (2); L.: MndHwb 1/2, 39 (gevÐre); Son.: örtlich beschränkt</w:t>
      </w:r>
    </w:p>
    <w:p>
      <w:pPr>
        <w:pStyle w:val="KeinLeerraum"/>
        <w:rPr/>
      </w:pPr>
      <w:r>
        <w:rPr>
          <w:rStyle w:val="Wrterbuchkopfzeile"/>
        </w:rPr>
        <w:t>gevÐre</w:t>
      </w:r>
      <w:r>
        <w:rPr>
          <w:rStyle w:val="WrterbuchStandard"/>
          <w:b/>
        </w:rPr>
        <w:t xml:space="preserve"> (1)</w:t>
      </w:r>
      <w:r>
        <w:rPr>
          <w:rStyle w:val="WrterbuchStandard"/>
        </w:rPr>
        <w:t>, mnd., Adj.: Vw.: s. gevÐr (1); L.: MndHwb 1/2, 39 (gevêr[e])</w:t>
      </w:r>
    </w:p>
    <w:p>
      <w:pPr>
        <w:pStyle w:val="KeinLeerraum"/>
        <w:rPr/>
      </w:pPr>
      <w:r>
        <w:rPr>
          <w:rStyle w:val="Wrterbuchkopfzeile"/>
        </w:rPr>
        <w:t>gÐvÐre</w:t>
      </w:r>
      <w:r>
        <w:rPr>
          <w:rStyle w:val="WrterbuchStandard"/>
        </w:rPr>
        <w:t>, mnd., M.: Vw.: s. gÐvÏre; L.: MndHwb 1/2, 100 (gÐver)</w:t>
      </w:r>
    </w:p>
    <w:p>
      <w:pPr>
        <w:pStyle w:val="KeinLeerraum"/>
        <w:rPr/>
      </w:pPr>
      <w:r>
        <w:rPr>
          <w:rStyle w:val="Wrterbuchkopfzeile"/>
        </w:rPr>
        <w:t>gevÐrich</w:t>
      </w:r>
      <w:r>
        <w:rPr>
          <w:rStyle w:val="WrterbuchStandard"/>
        </w:rPr>
        <w:t>, mnd., Adj.: nhd. gefährlich; Hw.: vgl. mhd. gevÏric; E.: s. gevÐr (1), ich; L.: MndHwb 1/2, 39 (gevêrich), Lü 121b (geverich); Son.: örtlich beschränkt</w:t>
      </w:r>
    </w:p>
    <w:p>
      <w:pPr>
        <w:pStyle w:val="KeinLeerraum"/>
        <w:rPr/>
      </w:pPr>
      <w:r>
        <w:rPr>
          <w:rStyle w:val="Wrterbuchkopfzeile"/>
        </w:rPr>
        <w:t>gevÐrlÆcheit</w:t>
      </w:r>
      <w:r>
        <w:rPr>
          <w:rStyle w:val="WrterbuchStandard"/>
        </w:rPr>
        <w:t>, mnd., F.: Vw.: s. gevÐrlÆchÐt; L.: MndHwb 1/2, 39 (gevêrlÆchê[i]t)</w:t>
      </w:r>
    </w:p>
    <w:p>
      <w:pPr>
        <w:pStyle w:val="KeinLeerraum"/>
        <w:rPr/>
      </w:pPr>
      <w:r>
        <w:rPr>
          <w:rStyle w:val="Wrterbuchkopfzeile"/>
        </w:rPr>
        <w:t>gevÐrlÆchÐt</w:t>
      </w:r>
      <w:r>
        <w:rPr>
          <w:rStyle w:val="WrterbuchStandard"/>
        </w:rPr>
        <w:t>, gevÐrlÆcheit, mnd., F.: nhd. Gefährlichkeit, Hinterlist; Hw.: s. gevõrlÆchÐt; E.: s. gevÐrlÆk (1), hÐt (1); L.: MndHwb 1/2, 39 (gevêrlÆchê[i]t)</w:t>
      </w:r>
    </w:p>
    <w:p>
      <w:pPr>
        <w:pStyle w:val="KeinLeerraum"/>
        <w:rPr/>
      </w:pPr>
      <w:r>
        <w:rPr>
          <w:rStyle w:val="Wrterbuchkopfzeile"/>
        </w:rPr>
        <w:t>gevÐrlÆk</w:t>
      </w:r>
      <w:r>
        <w:rPr>
          <w:rStyle w:val="WrterbuchStandard"/>
          <w:b/>
        </w:rPr>
        <w:t xml:space="preserve"> (1)</w:t>
      </w:r>
      <w:r>
        <w:rPr>
          <w:rStyle w:val="WrterbuchStandard"/>
        </w:rPr>
        <w:t>, mnd., Adj.: nhd. gefährlich, schädlich, hinterlistig, verfänglich; Vw.: s. un-; Hw.: s. gevõrlÆk; E.: s. ge, vÐrlÆk (1), gevÐr (1), lÆk (3); L.: MndHwb 1/2, 39 (gevêrlÆk)</w:t>
      </w:r>
    </w:p>
    <w:p>
      <w:pPr>
        <w:pStyle w:val="KeinLeerraum"/>
        <w:rPr/>
      </w:pPr>
      <w:r>
        <w:rPr>
          <w:rStyle w:val="Wrterbuchkopfzeile"/>
        </w:rPr>
        <w:t>gevÐrlÆk</w:t>
      </w:r>
      <w:r>
        <w:rPr>
          <w:rStyle w:val="WrterbuchStandard"/>
          <w:b/>
        </w:rPr>
        <w:t xml:space="preserve"> (2)</w:t>
      </w:r>
      <w:r>
        <w:rPr>
          <w:rStyle w:val="WrterbuchStandard"/>
        </w:rPr>
        <w:t>, mnd., Adv.: Vw.: s. gevÐrlÆke; L.: MndHwb 1/2, 39 (gevêrlÆk)</w:t>
      </w:r>
    </w:p>
    <w:p>
      <w:pPr>
        <w:pStyle w:val="KeinLeerraum"/>
        <w:rPr/>
      </w:pPr>
      <w:r>
        <w:rPr>
          <w:rStyle w:val="Wrterbuchkopfzeile"/>
        </w:rPr>
        <w:t>gevÐrlÆke*</w:t>
      </w:r>
      <w:r>
        <w:rPr>
          <w:rStyle w:val="WrterbuchStandard"/>
        </w:rPr>
        <w:t>, gevÐrlÆk, mnd., Adv.: nhd. gefährlich, schädlich, hinterlistig, verfänglich; Vw.: s. un-; Hw.: vgl. mhd. gevÏrlÆche; E.: s. gevÐr (2), lÆke; L.: MndHwb 1/2, 39 (gevêrlÆk)</w:t>
      </w:r>
    </w:p>
    <w:p>
      <w:pPr>
        <w:pStyle w:val="KeinLeerraum"/>
        <w:rPr/>
      </w:pPr>
      <w:r>
        <w:rPr>
          <w:rStyle w:val="Wrterbuchkopfzeile"/>
        </w:rPr>
        <w:t>gevÐrnen</w:t>
      </w:r>
      <w:r>
        <w:rPr>
          <w:rStyle w:val="WrterbuchStandard"/>
        </w:rPr>
        <w:t>, mnd., sw. V.: nhd. entfernen, fort bringen, entziehen, entfremden; E.: s. ge, vÐrnen; L.: MndHwb 1, 705 (vÐrnen), MndHwb 1/2, 39 (gevÐrnen), Lü 121b (gevernen)</w:t>
      </w:r>
    </w:p>
    <w:p>
      <w:pPr>
        <w:pStyle w:val="KeinLeerraum"/>
        <w:rPr/>
      </w:pPr>
      <w:r>
        <w:rPr>
          <w:rStyle w:val="Wrterbuchkopfzeile"/>
        </w:rPr>
        <w:t>geverren</w:t>
      </w:r>
      <w:r>
        <w:rPr>
          <w:rStyle w:val="WrterbuchStandard"/>
        </w:rPr>
        <w:t>, geferren*, mhd., sw. V.: nhd. fernhalten, fernhalten von, entfernen, entziehen; Hw.: s. gefieren; Q.: LBarl, WvÖst, EckhI, Parad, EvSPaul (FB geverren), Glaub (1140-1160), Kudr; E.: s. ge, verren; W.: nhd. DW-; R.: sich einem geverren: nhd. sich entfremden, sich entziehen; L.: Lexer 69b (geverren), Hennig (geverren)</w:t>
      </w:r>
    </w:p>
    <w:p>
      <w:pPr>
        <w:pStyle w:val="KeinLeerraum"/>
        <w:rPr/>
      </w:pPr>
      <w:r>
        <w:rPr>
          <w:rStyle w:val="Wrterbuchkopfzeile"/>
        </w:rPr>
        <w:t>geverret</w:t>
      </w:r>
      <w:r>
        <w:rPr>
          <w:rStyle w:val="WrterbuchStandard"/>
        </w:rPr>
        <w:t>, geferret*, mhd., (Part. Prät.=)Adj.: nhd. entfernt; Q.: EckhIII (vor 1326) (FB geverret); E.: s. geverren, ge, verren; W.: nhd. DW-; L.: Hennig (geverret)</w:t>
      </w:r>
    </w:p>
    <w:p>
      <w:pPr>
        <w:pStyle w:val="KeinLeerraum"/>
        <w:rPr/>
      </w:pPr>
      <w:r>
        <w:rPr>
          <w:rStyle w:val="Wrterbuchkopfzeile"/>
        </w:rPr>
        <w:t>gÐversche***</w:t>
      </w:r>
      <w:r>
        <w:rPr>
          <w:rStyle w:val="WrterbuchStandard"/>
        </w:rPr>
        <w:t>, mnd., F.: Vw.: s. gÐvÏrische</w:t>
      </w:r>
    </w:p>
    <w:p>
      <w:pPr>
        <w:pStyle w:val="KeinLeerraum"/>
        <w:rPr/>
      </w:pPr>
      <w:r>
        <w:rPr>
          <w:rStyle w:val="Wrterbuchkopfzeile"/>
        </w:rPr>
        <w:t>gevert</w:t>
      </w:r>
      <w:r>
        <w:rPr>
          <w:rStyle w:val="WrterbuchStandard"/>
          <w:b/>
        </w:rPr>
        <w:t xml:space="preserve"> (2)</w:t>
      </w:r>
      <w:r>
        <w:rPr>
          <w:rStyle w:val="WrterbuchStandard"/>
        </w:rPr>
        <w:t>, mhd., st. N.: Vw.: s. geverte (2)</w:t>
      </w:r>
    </w:p>
    <w:p>
      <w:pPr>
        <w:pStyle w:val="KeinLeerraum"/>
        <w:rPr/>
      </w:pPr>
      <w:r>
        <w:rPr>
          <w:rStyle w:val="Wrterbuchkopfzeile"/>
        </w:rPr>
        <w:t>gevert</w:t>
      </w:r>
      <w:r>
        <w:rPr>
          <w:rStyle w:val="WrterbuchStandard"/>
          <w:b/>
        </w:rPr>
        <w:t xml:space="preserve"> (1)</w:t>
      </w:r>
      <w:r>
        <w:rPr>
          <w:rStyle w:val="WrterbuchStandard"/>
        </w:rPr>
        <w:t>, mhd., sw. M., sw. F.: Vw.: s. geverte (1)</w:t>
      </w:r>
    </w:p>
    <w:p>
      <w:pPr>
        <w:pStyle w:val="KeinLeerraum"/>
        <w:rPr/>
      </w:pPr>
      <w:r>
        <w:rPr>
          <w:rStyle w:val="Wrterbuchkopfzeile"/>
        </w:rPr>
        <w:t>geverte</w:t>
      </w:r>
      <w:r>
        <w:rPr>
          <w:rStyle w:val="WrterbuchStandard"/>
          <w:b/>
        </w:rPr>
        <w:t xml:space="preserve"> (2)</w:t>
      </w:r>
      <w:r>
        <w:rPr>
          <w:rStyle w:val="WrterbuchStandard"/>
        </w:rPr>
        <w:t>,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 Vw.: s. wint-, zuo-; Q.: Will (1060-1065), Kchr, Mar, TrSilv, LBarl, Ren, RWchr, StrAmis, LvReg, Enik, HTrist, GTroj, Vät, Kreuzf, HvBurg, HvNst, Apk, WvÖst, Ot, HvBer, BDan, MinnerII, JvFrst1, Tauler, Teichn, SAlex, Schürebr (FB geverte), Chr, Dietr, Er, ErnstD, Flore, GenM (um 1120?), Greg, JTit, Krone, Loheng, Ring, RvEBarl, Trist, Virg, Wig, Urk; E.: ahd. giferti* 3?, st. N. (ja), Fahrt, Weg, Gang (M.) (1), Verhalten; s. gi, faran, fart; W.: nhd. (ält.) Gefährte, Gefährt, N., Gefährt, Fahrt, Reise, Weg, DW 4, 2089; L.: Lexer 69b (geverte), Lexer 399a (geverte), Hennig (geverte), WMU (geverte 898 [1287] 1 Bel.)</w:t>
      </w:r>
    </w:p>
    <w:p>
      <w:pPr>
        <w:pStyle w:val="KeinLeerraum"/>
        <w:rPr/>
      </w:pPr>
      <w:r>
        <w:rPr>
          <w:rStyle w:val="Wrterbuchkopfzeile"/>
        </w:rPr>
        <w:t>geverte</w:t>
      </w:r>
      <w:r>
        <w:rPr>
          <w:rStyle w:val="WrterbuchStandard"/>
          <w:b/>
        </w:rPr>
        <w:t xml:space="preserve"> (1)</w:t>
      </w:r>
      <w:r>
        <w:rPr>
          <w:rStyle w:val="WrterbuchStandard"/>
        </w:rPr>
        <w:t>, gevert, geferte*, gefert*, mhd., sw. M., sw. F.: nhd. Fahrtgenosse, Begleiter, Gefährte, Freund, Leiter (M.), Führer, Gefährtin, Begleiterin; Vw.: s. heim-, here-*, jeit-, kampf-, schõch-, schilt-, slõf-, strÆt-, tæt-, un-, wec-, wider-; Q.: TrSilv, GTroj, SHort, Kreuzf, HvBurg, HvNst, Apk, Ot, BDan, MinnerII, Cranc (FB geverte), Elis, Er, Flore, GenM (um 1120?), Iw, Mar, Nib, Parz, Serv, Trist, Urk; E.: ahd. giferto* 14?, sw. M. (n), Gefährte, Begleiter; s. gi, faran, fart; W.: nhd. Gefährte, M., Gefährte, Fahrtgenosse, DW 4, 2087; L.: Lexer 69b (geverte), Lexer 398c (geverte), Hennig (geverte), WMU (geverte N275 [1285] 10 Bel.)</w:t>
      </w:r>
    </w:p>
    <w:p>
      <w:pPr>
        <w:pStyle w:val="KeinLeerraum"/>
        <w:rPr/>
      </w:pPr>
      <w:r>
        <w:rPr>
          <w:rStyle w:val="Wrterbuchkopfzeile"/>
        </w:rPr>
        <w:t>gevertele</w:t>
      </w:r>
      <w:r>
        <w:rPr>
          <w:rStyle w:val="WrterbuchStandard"/>
        </w:rPr>
        <w:t>, gefertele*, mhd., st. N.: nhd. Ausstattung; E.: s. geverte; W.: nhd. DW-; L.: Hennig (gevertele)</w:t>
      </w:r>
    </w:p>
    <w:p>
      <w:pPr>
        <w:pStyle w:val="KeinLeerraum"/>
        <w:rPr/>
      </w:pPr>
      <w:r>
        <w:rPr>
          <w:rStyle w:val="Wrterbuchkopfzeile"/>
        </w:rPr>
        <w:t>geverten</w:t>
      </w:r>
      <w:r>
        <w:rPr>
          <w:rStyle w:val="WrterbuchStandard"/>
          <w:b/>
        </w:rPr>
        <w:t xml:space="preserve"> (2)</w:t>
      </w:r>
      <w:r>
        <w:rPr>
          <w:rStyle w:val="WrterbuchStandard"/>
        </w:rPr>
        <w:t>, geferten*, mhd., st. N.: nhd. »Fahren« (?); Q.: Apk (vor 1312) (FB geverten); E.: s. geverte; W.: nhd. DW-</w:t>
      </w:r>
    </w:p>
    <w:p>
      <w:pPr>
        <w:pStyle w:val="KeinLeerraum"/>
        <w:rPr/>
      </w:pPr>
      <w:r>
        <w:rPr>
          <w:rStyle w:val="Wrterbuchkopfzeile"/>
        </w:rPr>
        <w:t>geverten***</w:t>
      </w:r>
      <w:r>
        <w:rPr>
          <w:rStyle w:val="WrterbuchStandard"/>
          <w:b/>
        </w:rPr>
        <w:t xml:space="preserve"> (1)</w:t>
      </w:r>
      <w:r>
        <w:rPr>
          <w:rStyle w:val="WrterbuchStandard"/>
        </w:rPr>
        <w:t>, geferten***, mhd., sw. V.: nhd. »fahren«; Hw.: s. geverten (2); E.: s. ge, verten; W.: nhd. DW-</w:t>
      </w:r>
    </w:p>
    <w:p>
      <w:pPr>
        <w:pStyle w:val="KeinLeerraum"/>
        <w:rPr/>
      </w:pPr>
      <w:r>
        <w:rPr>
          <w:rStyle w:val="Wrterbuchkopfzeile"/>
        </w:rPr>
        <w:t>gevertic***</w:t>
      </w:r>
      <w:r>
        <w:rPr>
          <w:rStyle w:val="WrterbuchStandard"/>
        </w:rPr>
        <w:t>, mhd., Adj.: nhd. »fahrend«; Vw.: s. hæch-, un-*; E.: s. geverte; W.: nhd. DW-</w:t>
      </w:r>
    </w:p>
    <w:p>
      <w:pPr>
        <w:pStyle w:val="KeinLeerraum"/>
        <w:rPr/>
      </w:pPr>
      <w:r>
        <w:rPr>
          <w:rStyle w:val="Wrterbuchkopfzeile"/>
        </w:rPr>
        <w:t>geverticlich***</w:t>
      </w:r>
      <w:r>
        <w:rPr>
          <w:rStyle w:val="WrterbuchStandard"/>
        </w:rPr>
        <w:t>, mhd., Adj.: nhd. »fahrend«; Vw.: s. un-; E.: s. gevertic, lich; W.: nhd. DW-</w:t>
      </w:r>
    </w:p>
    <w:p>
      <w:pPr>
        <w:pStyle w:val="KeinLeerraum"/>
        <w:rPr/>
      </w:pPr>
      <w:r>
        <w:rPr>
          <w:rStyle w:val="Wrterbuchkopfzeile"/>
        </w:rPr>
        <w:t>gevertigen</w:t>
      </w:r>
      <w:r>
        <w:rPr>
          <w:rStyle w:val="WrterbuchStandard"/>
        </w:rPr>
        <w:t>, gefertigen*, mhd., sw. V.: nhd. »fertigen«, rechtlich übertragen (V.), mit Gewere übertragen (V.), mit Besitzrecht übertragen (V.), reisefertig machen; Q.: Ot (FB gevertigen), Urk (1281); E.: s. ge, vertigen; W.: nhd. DW-; L.: WMU (gevertigen 446 [1281] 17 Bel.)</w:t>
      </w:r>
    </w:p>
    <w:p>
      <w:pPr>
        <w:pStyle w:val="KeinLeerraum"/>
        <w:rPr/>
      </w:pPr>
      <w:r>
        <w:rPr>
          <w:rStyle w:val="Wrterbuchkopfzeile"/>
        </w:rPr>
        <w:t>geverwen</w:t>
      </w:r>
      <w:r>
        <w:rPr>
          <w:rStyle w:val="WrterbuchStandard"/>
        </w:rPr>
        <w:t>, geferwen*, geverewen, mhd., sw. V.: nhd. färben (verstärkt); E.: ahd. gifarawen* 2, sw. V. (1a), färben; s. gi, farawen; W.: nhd. DW-</w:t>
      </w:r>
    </w:p>
    <w:p>
      <w:pPr>
        <w:pStyle w:val="KeinLeerraum"/>
        <w:rPr/>
      </w:pPr>
      <w:r>
        <w:rPr>
          <w:rStyle w:val="Wrterbuchkopfzeile"/>
        </w:rPr>
        <w:t>geverwet</w:t>
      </w:r>
      <w:r>
        <w:rPr>
          <w:rStyle w:val="WrterbuchStandard"/>
        </w:rPr>
        <w:t>, mnd., (Part. Prät.=)Adj.: nhd. gefärbt, bemalt, bunt; Vw.: s. un-; Hw.: s. verwet, gevarwet, vgl. mhd. geverwet; E.: s. verwen; L.: MndHwb 1, 709 (verwen/[ge]verwet)</w:t>
      </w:r>
    </w:p>
    <w:p>
      <w:pPr>
        <w:pStyle w:val="KeinLeerraum"/>
        <w:rPr/>
      </w:pPr>
      <w:r>
        <w:rPr>
          <w:rStyle w:val="Wrterbuchkopfzeile"/>
        </w:rPr>
        <w:t>geverwet</w:t>
      </w:r>
      <w:r>
        <w:rPr>
          <w:rStyle w:val="WrterbuchStandard"/>
        </w:rPr>
        <w:t>, geverewet, geverbt, gevarbt, geferwet*, geferbt*, gefarbt*, mhd., (Part. Prät.=)Adj.: nhd. »gefärbt«, bunt, bunt bemalt, farben, geschmückt; Q.: SHort (nach 1298), EckhIII, EckhV, Cranc (FB geverwet); E.: s. ge, verwen, verwet; W.: s. nhd. gefärbt, (Part. Prät.=)Adj., gefärbt, DW-; L.: Hennig (geverwet)</w:t>
      </w:r>
    </w:p>
    <w:p>
      <w:pPr>
        <w:pStyle w:val="KeinLeerraum"/>
        <w:rPr/>
      </w:pPr>
      <w:r>
        <w:rPr>
          <w:rStyle w:val="Wrterbuchkopfzeile"/>
        </w:rPr>
        <w:t>geves</w:t>
      </w:r>
      <w:r>
        <w:rPr>
          <w:rStyle w:val="WrterbuchStandard"/>
        </w:rPr>
        <w:t>, mnd., N.: nhd. Gefäß, Schwertgefäß, Degengefäß; Hw.: s. geveste (2), vgl. mhd. gevÏze; E.: ?; R.: gevesze (Pl.): nhd. Schwertgefäße; L.: MndHwb 1/2, 39 (geves); Son.: Fremdwort in mnd. Form</w:t>
      </w:r>
    </w:p>
    <w:p>
      <w:pPr>
        <w:pStyle w:val="KeinLeerraum"/>
        <w:rPr/>
      </w:pPr>
      <w:r>
        <w:rPr>
          <w:rStyle w:val="Wrterbuchkopfzeile"/>
        </w:rPr>
        <w:t>gevÐset</w:t>
      </w:r>
      <w:r>
        <w:rPr>
          <w:rStyle w:val="WrterbuchStandard"/>
        </w:rPr>
        <w:t>, mnd., (Part. Prät.=)Adj.: nhd. abgesplittert; Hw.: s. vÐset; E.: s. ge, vÐsen (1), vÐstet; L.: MndHwb 1, 709 (vÐsen/[ge]vÐset)</w:t>
      </w:r>
    </w:p>
    <w:p>
      <w:pPr>
        <w:pStyle w:val="KeinLeerraum"/>
        <w:rPr/>
      </w:pPr>
      <w:r>
        <w:rPr>
          <w:rStyle w:val="Wrterbuchkopfzeile"/>
        </w:rPr>
        <w:t>geveste</w:t>
      </w:r>
      <w:r>
        <w:rPr>
          <w:rStyle w:val="WrterbuchStandard"/>
          <w:b/>
        </w:rPr>
        <w:t xml:space="preserve"> (2)</w:t>
      </w:r>
      <w:r>
        <w:rPr>
          <w:rStyle w:val="WrterbuchStandard"/>
        </w:rPr>
        <w:t>, mnd., N.: nhd. Schwertgefäß, Degengefäß; Hw.: s. geves; E.: s. geves, gevÐte?; L.: MndHwb 1/2, 39 (geveste); Son.: Fremdwort in mnd. From</w:t>
      </w:r>
    </w:p>
    <w:p>
      <w:pPr>
        <w:pStyle w:val="KeinLeerraum"/>
        <w:rPr/>
      </w:pPr>
      <w:r>
        <w:rPr>
          <w:rStyle w:val="Wrterbuchkopfzeile"/>
        </w:rPr>
        <w:t>geveste</w:t>
      </w:r>
      <w:r>
        <w:rPr>
          <w:rStyle w:val="WrterbuchStandard"/>
          <w:b/>
        </w:rPr>
        <w:t xml:space="preserve"> (1)</w:t>
      </w:r>
      <w:r>
        <w:rPr>
          <w:rStyle w:val="WrterbuchStandard"/>
        </w:rPr>
        <w:t>, mnd., F.: nhd. Feste, feste Burg; E.: s. ge, veste (3); L.: MndHwb 1/2, 39 (geveste)</w:t>
      </w:r>
    </w:p>
    <w:p>
      <w:pPr>
        <w:pStyle w:val="KeinLeerraum"/>
        <w:rPr/>
      </w:pPr>
      <w:r>
        <w:rPr>
          <w:rStyle w:val="Wrterbuchkopfzeile"/>
        </w:rPr>
        <w:t>gevesten</w:t>
      </w:r>
      <w:r>
        <w:rPr>
          <w:rStyle w:val="WrterbuchStandard"/>
        </w:rPr>
        <w:t>, gefesten*, mhd., sw. V.: nhd. fest machen, ehelich verbinden, beständig machen, festigen, bestätigen, bekräftigen, beweisen; Hw.: s. gevestenen; Q.: Apk, Tauler, Teichn (FB gevesten), MarHimmelf (1258/69); E.: ahd. gifesten* 6, sw. V. (1a), festigen, befestigen, bestätigen, versichern, zufügen; s. gi, festen; W.: nhd. DW-; L.: Lexer 69b (gevesten), Hennig (gevesten)</w:t>
      </w:r>
    </w:p>
    <w:p>
      <w:pPr>
        <w:pStyle w:val="KeinLeerraum"/>
        <w:rPr/>
      </w:pPr>
      <w:r>
        <w:rPr>
          <w:rStyle w:val="Wrterbuchkopfzeile"/>
        </w:rPr>
        <w:t>gevesten</w:t>
      </w:r>
      <w:r>
        <w:rPr>
          <w:rStyle w:val="WrterbuchStandard"/>
        </w:rPr>
        <w:t>, mnd., sw. V.: nhd. fest machen, befestigen; Hw.: s. gevestenen, vgl. mhd. gevesten; E.: s. ge, vesten (1); L.: MndHwb 1/2, 39 (gevesten), Lü 122a (gevesten)</w:t>
      </w:r>
    </w:p>
    <w:p>
      <w:pPr>
        <w:pStyle w:val="KeinLeerraum"/>
        <w:rPr/>
      </w:pPr>
      <w:r>
        <w:rPr>
          <w:rStyle w:val="Wrterbuchkopfzeile"/>
        </w:rPr>
        <w:t>gevestenen</w:t>
      </w:r>
      <w:r>
        <w:rPr>
          <w:rStyle w:val="WrterbuchStandard"/>
        </w:rPr>
        <w:t>, mnd., sw. V.: nhd. fest machen, befestigen; Hw.: s. gevesten, vgl. mhd. gevestenen; E.: s. ge, vestenen; L.: MndHwb 1/2, 39 (gevesten), Lü 122a (gevestenen)</w:t>
      </w:r>
    </w:p>
    <w:p>
      <w:pPr>
        <w:pStyle w:val="KeinLeerraum"/>
        <w:rPr/>
      </w:pPr>
      <w:r>
        <w:rPr>
          <w:rStyle w:val="Wrterbuchkopfzeile"/>
        </w:rPr>
        <w:t>gevestenen</w:t>
      </w:r>
      <w:r>
        <w:rPr>
          <w:rStyle w:val="WrterbuchStandard"/>
        </w:rPr>
        <w:t>, gefestenen*, mhd., sw. V.: nhd. fest machen, ehelich verbinden, beständig machen, ehelich verbinden mit; ÜG.: lat. confirmare PsM, corroborare PsM, fundare PsM; Q.: Will (1060-1065), Kchr (um 1150), PsM, Lucid, MinnerII (FB gevestenen), Aneg, BdN, KchrD; E.: ahd. gifestinæn* 35, sw. V. (2), befestigen, bekräftigen, bestimmen, festigen; s. gi, festinæn; W.: nhd. DW-; L.: Lexer 69b (gevesten)</w:t>
      </w:r>
    </w:p>
    <w:p>
      <w:pPr>
        <w:pStyle w:val="KeinLeerraum"/>
        <w:rPr/>
      </w:pPr>
      <w:r>
        <w:rPr>
          <w:rStyle w:val="Wrterbuchkopfzeile"/>
        </w:rPr>
        <w:t>gevestenet</w:t>
      </w:r>
      <w:r>
        <w:rPr>
          <w:rStyle w:val="WrterbuchStandard"/>
        </w:rPr>
        <w:t>, gefestenet*, mhd., (Part. Prät.=)Adj.: nhd. »gefestigt«; Q.: EckhIII (vor 1326) (FB gevestenet); E.: s. gevestenen, ge, vestenen; W.: nhd. DW-</w:t>
      </w:r>
    </w:p>
    <w:p>
      <w:pPr>
        <w:pStyle w:val="KeinLeerraum"/>
        <w:rPr/>
      </w:pPr>
      <w:r>
        <w:rPr>
          <w:rStyle w:val="Wrterbuchkopfzeile"/>
        </w:rPr>
        <w:t>gevestenig***</w:t>
      </w:r>
      <w:r>
        <w:rPr>
          <w:rStyle w:val="WrterbuchStandard"/>
        </w:rPr>
        <w:t>, mhd., Adj.: nhd. »fest«; Hw.: s. gevestenigen; E.: s. gevestenigen; W.: nhd. DW-</w:t>
      </w:r>
    </w:p>
    <w:p>
      <w:pPr>
        <w:pStyle w:val="KeinLeerraum"/>
        <w:rPr/>
      </w:pPr>
      <w:r>
        <w:rPr>
          <w:rStyle w:val="Wrterbuchkopfzeile"/>
        </w:rPr>
        <w:t>gevestenigen</w:t>
      </w:r>
      <w:r>
        <w:rPr>
          <w:rStyle w:val="WrterbuchStandard"/>
          <w:b/>
        </w:rPr>
        <w:t xml:space="preserve"> 1</w:t>
      </w:r>
      <w:r>
        <w:rPr>
          <w:rStyle w:val="WrterbuchStandard"/>
        </w:rPr>
        <w:t>, gefestenigen*, mhd., sw. V.: nhd. bestätigen, bekräftigen; Q.: Urk (1288); E.: s. ge, vestenigen; L.: WMU (gevestenigen 970 [1288] 1 Bel.); W.: nhd. DW-</w:t>
      </w:r>
    </w:p>
    <w:p>
      <w:pPr>
        <w:pStyle w:val="KeinLeerraum"/>
        <w:rPr/>
      </w:pPr>
      <w:r>
        <w:rPr>
          <w:rStyle w:val="Wrterbuchkopfzeile"/>
        </w:rPr>
        <w:t>gevestiget</w:t>
      </w:r>
      <w:r>
        <w:rPr>
          <w:rStyle w:val="WrterbuchStandard"/>
        </w:rPr>
        <w:t>, gefestiget*, mhd., (Part. Prät.=)Adj.: nhd. »gefestigt«; Q.: EckhIII (vor 1326) (FB gevestiget); E.: s. ge, vestigen; W.: nhd. gefestigt, (Part. Prät.=)Adj., gefestigt, DW-</w:t>
      </w:r>
    </w:p>
    <w:p>
      <w:pPr>
        <w:pStyle w:val="KeinLeerraum"/>
        <w:rPr/>
      </w:pPr>
      <w:r>
        <w:rPr>
          <w:rStyle w:val="Wrterbuchkopfzeile"/>
        </w:rPr>
        <w:t>gevestlÆk***</w:t>
      </w:r>
      <w:r>
        <w:rPr>
          <w:rStyle w:val="WrterbuchStandard"/>
        </w:rPr>
        <w:t>, mnd., Adj.: nhd. fest; Hw.: s. gevestlÆke; E.: s. gevesten, lÆk (3), ge, vestlÆk (1)</w:t>
      </w:r>
    </w:p>
    <w:p>
      <w:pPr>
        <w:pStyle w:val="KeinLeerraum"/>
        <w:rPr/>
      </w:pPr>
      <w:r>
        <w:rPr>
          <w:rStyle w:val="Wrterbuchkopfzeile"/>
        </w:rPr>
        <w:t>gevestlÆke*</w:t>
      </w:r>
      <w:r>
        <w:rPr>
          <w:rStyle w:val="WrterbuchStandard"/>
        </w:rPr>
        <w:t>, gevestlÆk, mnd., Adv.: nhd. fest, unverbrüchlich; Hw.: s. gevestlÆk; E.: s. gevesten, lÆke, ge, vestlÆk (2); L.: MndHwb 1/2, 39 (gevestlÆk)</w:t>
      </w:r>
    </w:p>
    <w:p>
      <w:pPr>
        <w:pStyle w:val="KeinLeerraum"/>
        <w:rPr/>
      </w:pPr>
      <w:r>
        <w:rPr>
          <w:rStyle w:val="Wrterbuchkopfzeile"/>
        </w:rPr>
        <w:t>gÐvet</w:t>
      </w:r>
      <w:r>
        <w:rPr>
          <w:rStyle w:val="WrterbuchStandard"/>
        </w:rPr>
        <w:t xml:space="preserve">, geÐvet, gÐfet*, geÐfet*, mhd., (Part. Prät.=)Adj.: nhd. »veranlagt«; E.: ?; W.: nhd. DW-; R.: nõch der </w:t>
        <w:softHyphen/>
        <w:t>ven gÐvet: nhd. wie Eva veranlagt; L.: Hennig (gÐvet)</w:t>
      </w:r>
    </w:p>
    <w:p>
      <w:pPr>
        <w:pStyle w:val="KeinLeerraum"/>
        <w:rPr/>
      </w:pPr>
      <w:r>
        <w:rPr>
          <w:rStyle w:val="Wrterbuchkopfzeile"/>
        </w:rPr>
        <w:t>gevÐte</w:t>
      </w:r>
      <w:r>
        <w:rPr>
          <w:rStyle w:val="WrterbuchStandard"/>
        </w:rPr>
        <w:t>, gevite, mnd., N.: nhd. Gefäß; Vw.: s. brðw-, drink-, sülver-; E.: s. ge, vÐte, vat (2); L.: MndHwb 1/2, 39 (gevête), Lü 122a (gevete)</w:t>
      </w:r>
    </w:p>
    <w:p>
      <w:pPr>
        <w:pStyle w:val="KeinLeerraum"/>
        <w:rPr/>
      </w:pPr>
      <w:r>
        <w:rPr>
          <w:rStyle w:val="Wrterbuchkopfzeile"/>
        </w:rPr>
        <w:t>geveterde</w:t>
      </w:r>
      <w:r>
        <w:rPr>
          <w:rStyle w:val="WrterbuchStandard"/>
        </w:rPr>
        <w:t>, gefeterde*, mhd., st. N. Pl.: Vw.: s. geveterede*</w:t>
      </w:r>
    </w:p>
    <w:p>
      <w:pPr>
        <w:pStyle w:val="KeinLeerraum"/>
        <w:rPr/>
      </w:pPr>
      <w:r>
        <w:rPr>
          <w:rStyle w:val="Wrterbuchkopfzeile"/>
        </w:rPr>
        <w:t>gevetere</w:t>
      </w:r>
      <w:r>
        <w:rPr>
          <w:rStyle w:val="WrterbuchStandard"/>
          <w:b/>
        </w:rPr>
        <w:t xml:space="preserve"> 3</w:t>
      </w:r>
      <w:r>
        <w:rPr>
          <w:rStyle w:val="WrterbuchStandard"/>
        </w:rPr>
        <w:t>, gefetere*, mhd., sw. M.: nhd. »Gevetter«, Vetter, Verwandter von Vaterseite; Q.: Urk (1286); E.: s. ge, vettere, vater; W.: s. nhd. (ält.) Gevetter, M., Gevetter, Vetter, DW 6, 4680; L.: WMU (gevetere 833 [1286] 3 Bel.)</w:t>
      </w:r>
    </w:p>
    <w:p>
      <w:pPr>
        <w:pStyle w:val="KeinLeerraum"/>
        <w:rPr/>
      </w:pPr>
      <w:r>
        <w:rPr>
          <w:rStyle w:val="Wrterbuchkopfzeile"/>
        </w:rPr>
        <w:t>geveterede*</w:t>
      </w:r>
      <w:r>
        <w:rPr>
          <w:rStyle w:val="WrterbuchStandard"/>
        </w:rPr>
        <w:t>, geveterde, gevetrÆde, gefeterede*, gefeterde*, gefetrÆde*, mhd., st. N. Pl.: nhd. Gevatter, Gevattern (M. Pl.), Gevatterschaft, Vetter, Gevetterschaft, Verwandter von Vaterseite, Paten (M. Pl.), Patenschaft; Q.: Berth (um 1275), Bihteb, SchwSp, WolfdD; E.: s. ge, veterede; W.: nhd. DW-; L.: Lexer 69b (geveterde), Hennig (gevetrÆde)</w:t>
      </w:r>
    </w:p>
    <w:p>
      <w:pPr>
        <w:pStyle w:val="KeinLeerraum"/>
        <w:rPr/>
      </w:pPr>
      <w:r>
        <w:rPr>
          <w:rStyle w:val="Wrterbuchkopfzeile"/>
        </w:rPr>
        <w:t>geveterlÆn</w:t>
      </w:r>
      <w:r>
        <w:rPr>
          <w:rStyle w:val="WrterbuchStandard"/>
        </w:rPr>
        <w:t>, gefeterlÆn*, mhd., st. N.: nhd. »Gevetterlein«; Q.: Bonder, Neidh (1. Hälfte 13. Jh.), Urk; E.: s. geveter, lÆn; W.: nhd. DW-; L.: WMU (geveterlÆn 1835 [1293] 3 Bel.)</w:t>
      </w:r>
    </w:p>
    <w:p>
      <w:pPr>
        <w:pStyle w:val="KeinLeerraum"/>
        <w:rPr/>
      </w:pPr>
      <w:r>
        <w:rPr>
          <w:rStyle w:val="Wrterbuchkopfzeile"/>
        </w:rPr>
        <w:t>ge</w:t>
        <w:noBreakHyphen/>
        <w:t>veth</w:t>
        <w:noBreakHyphen/>
        <w:t>a*</w:t>
      </w:r>
      <w:r>
        <w:rPr>
          <w:rStyle w:val="WrterbuchStandard"/>
          <w:b/>
        </w:rPr>
        <w:t xml:space="preserve"> 2</w:t>
      </w:r>
      <w:r>
        <w:rPr>
          <w:rStyle w:val="WrterbuchStandard"/>
        </w:rPr>
        <w:t>, lat.-as.?, st. F. (æ): nhd. Gefäß; ne. vessel (N.); Hw.: s. fat, *gifetha; vgl. lat.</w:t>
        <w:noBreakHyphen/>
        <w:t>ahd. *giveda? (st. F. æ); Q.: Kötzschke, R., Die Urbare der Abtei Werden an der Ruhr (1150); W.: vgl. mnd. gevete, N., Gefäß; B.: Kötzschke, R., Die Urbare der Abtei Werden an der Ruhr, Bd. 2, 1906, S. 187, 7 giuethe, Kötzschke, R., Die Urbare der Abtei Werden an der Ruhr, Bd. 2, 1906, S. 193, 19 gevetham; Kont.: Kötzschke, R., Die Urbare der Abtei Werden an der Ruhr, Bd. 2, 1906, S. 187, 7 uas quod dicitur giuethe; Son.: vgl. Lacomblet, T., Archiv für die Geschichte des Niederrheins, Bd. 2, 1840ff., S. 250, 3, S. 253, 28</w:t>
      </w:r>
    </w:p>
    <w:p>
      <w:pPr>
        <w:pStyle w:val="KeinLeerraum"/>
        <w:rPr/>
      </w:pPr>
      <w:r>
        <w:rPr>
          <w:rStyle w:val="Wrterbuchkopfzeile"/>
        </w:rPr>
        <w:t>gevetrÆde</w:t>
      </w:r>
      <w:r>
        <w:rPr>
          <w:rStyle w:val="WrterbuchStandard"/>
        </w:rPr>
        <w:t>, gefetrÆde*, mhd., st. N. Pl.: Vw.: s. geveterede*</w:t>
      </w:r>
    </w:p>
    <w:p>
      <w:pPr>
        <w:pStyle w:val="KeinLeerraum"/>
        <w:rPr/>
      </w:pPr>
      <w:r>
        <w:rPr>
          <w:rStyle w:val="Wrterbuchkopfzeile"/>
        </w:rPr>
        <w:t>gevettachet*</w:t>
      </w:r>
      <w:r>
        <w:rPr>
          <w:rStyle w:val="WrterbuchStandard"/>
        </w:rPr>
        <w:t>, gevettacht, gevettecht, gefettachet*, gefettecht*, mhd., Adj.: nhd. »gefitticht«, geflügelt; Q.: BdN (1348/50); E.: s. ge, vetach; W.: nhd. DW-; L.: Hennig (gevettacht)</w:t>
      </w:r>
    </w:p>
    <w:p>
      <w:pPr>
        <w:pStyle w:val="KeinLeerraum"/>
        <w:rPr/>
      </w:pPr>
      <w:r>
        <w:rPr>
          <w:rStyle w:val="Wrterbuchkopfzeile"/>
        </w:rPr>
        <w:t>gevetten*</w:t>
      </w:r>
      <w:r>
        <w:rPr>
          <w:rStyle w:val="WrterbuchStandard"/>
        </w:rPr>
        <w:t>, gevetzen, gefetzen*, mhd., sw. V.: nhd. fett machen; Q.: Apk (vor 1312) (FB gevetzen); E.: s. ge, vetzen; W.: nhd. DW-</w:t>
      </w:r>
    </w:p>
    <w:p>
      <w:pPr>
        <w:pStyle w:val="KeinLeerraum"/>
        <w:rPr/>
      </w:pPr>
      <w:r>
        <w:rPr>
          <w:rStyle w:val="Wrterbuchkopfzeile"/>
        </w:rPr>
        <w:t>gevettet</w:t>
      </w:r>
      <w:r>
        <w:rPr>
          <w:rStyle w:val="WrterbuchStandard"/>
        </w:rPr>
        <w:t>, gefettet*, mhd., (Part. Prät.=)Adj.: nhd. »gefettet«, fett gemacht; Q.: Apk (vor 1312) (FB gevettet); E.: s. ge, vettet, vetten; W.: s. nhd. gefettet, (Part. Prät.=)Adj., gefettet, DW-</w:t>
      </w:r>
    </w:p>
    <w:p>
      <w:pPr>
        <w:pStyle w:val="KeinLeerraum"/>
        <w:rPr/>
      </w:pPr>
      <w:r>
        <w:rPr>
          <w:rStyle w:val="Wrterbuchkopfzeile"/>
        </w:rPr>
        <w:t>gevetze</w:t>
      </w:r>
      <w:r>
        <w:rPr>
          <w:rStyle w:val="WrterbuchStandard"/>
        </w:rPr>
        <w:t>, mnd., N.: nhd. Umhüllung, Bedeckung; E.: ?; L.: MndHwb 1/2, 39 (gevetze); Son.: Fremdwort in mnd. Form, örtlich beschränkt</w:t>
      </w:r>
    </w:p>
    <w:p>
      <w:pPr>
        <w:pStyle w:val="KeinLeerraum"/>
        <w:rPr/>
      </w:pPr>
      <w:r>
        <w:rPr>
          <w:rStyle w:val="Wrterbuchkopfzeile"/>
        </w:rPr>
        <w:t>geveynsicheit</w:t>
      </w:r>
      <w:r>
        <w:rPr>
          <w:rStyle w:val="WrterbuchStandard"/>
        </w:rPr>
        <w:t>, mnd., F.: Vw.: s. gevinsichhÐt; L.: MndHwb 1/2, 38 (gevÐnsichê[i]t); Son.: örtlich beschränkt</w:t>
      </w:r>
    </w:p>
    <w:p>
      <w:pPr>
        <w:pStyle w:val="KeinLeerraum"/>
        <w:rPr/>
      </w:pPr>
      <w:r>
        <w:rPr>
          <w:rStyle w:val="Wrterbuchkopfzeile"/>
        </w:rPr>
        <w:t>gevÆande</w:t>
      </w:r>
      <w:r>
        <w:rPr>
          <w:rStyle w:val="WrterbuchStandard"/>
          <w:b/>
        </w:rPr>
        <w:t xml:space="preserve"> (1)</w:t>
      </w:r>
      <w:r>
        <w:rPr>
          <w:rStyle w:val="WrterbuchStandard"/>
        </w:rPr>
        <w:t>, gefÆande*, mhd., Adj.: nhd. verfeindet; Hw.: s. gevÆent; Q.: EvPass (1300-1325) (FB gevÆande); E.: s. ge, viant; W.: nhd. DW-</w:t>
      </w:r>
    </w:p>
    <w:p>
      <w:pPr>
        <w:pStyle w:val="KeinLeerraum"/>
        <w:rPr/>
      </w:pPr>
      <w:r>
        <w:rPr>
          <w:rStyle w:val="Wrterbuchkopfzeile"/>
        </w:rPr>
        <w:t>gevÆande</w:t>
      </w:r>
      <w:r>
        <w:rPr>
          <w:rStyle w:val="WrterbuchStandard"/>
          <w:b/>
        </w:rPr>
        <w:t xml:space="preserve"> (2)</w:t>
      </w:r>
      <w:r>
        <w:rPr>
          <w:rStyle w:val="WrterbuchStandard"/>
        </w:rPr>
        <w:t>, mhd., Sb. Pl.: nhd. Feinde; Q.: EvPass (1300-1325) (FB gevÆande); E.: s. ge, viant, gevÆande; W.: nhd. DW-</w:t>
      </w:r>
    </w:p>
    <w:p>
      <w:pPr>
        <w:pStyle w:val="KeinLeerraum"/>
        <w:rPr/>
      </w:pPr>
      <w:r>
        <w:rPr>
          <w:rStyle w:val="Wrterbuchkopfzeile"/>
        </w:rPr>
        <w:t>gÐvich***</w:t>
      </w:r>
      <w:r>
        <w:rPr>
          <w:rStyle w:val="WrterbuchStandard"/>
        </w:rPr>
        <w:t>, mnd., Adj.: nhd. gebend; Vw.: s. gast-; E.: s. gÐven (1), ich (1)</w:t>
      </w:r>
    </w:p>
    <w:p>
      <w:pPr>
        <w:pStyle w:val="KeinLeerraum"/>
        <w:rPr/>
      </w:pPr>
      <w:r>
        <w:rPr>
          <w:rStyle w:val="Wrterbuchkopfzeile"/>
        </w:rPr>
        <w:t>gevider</w:t>
      </w:r>
      <w:r>
        <w:rPr>
          <w:rStyle w:val="WrterbuchStandard"/>
          <w:b/>
        </w:rPr>
        <w:t xml:space="preserve"> (2)</w:t>
      </w:r>
      <w:r>
        <w:rPr>
          <w:rStyle w:val="WrterbuchStandard"/>
        </w:rPr>
        <w:t>, mhd., st. N.: Vw.: s. gevidere</w:t>
      </w:r>
    </w:p>
    <w:p>
      <w:pPr>
        <w:pStyle w:val="KeinLeerraum"/>
        <w:rPr/>
      </w:pPr>
      <w:r>
        <w:rPr>
          <w:rStyle w:val="Wrterbuchkopfzeile"/>
        </w:rPr>
        <w:t>gevider</w:t>
      </w:r>
      <w:r>
        <w:rPr>
          <w:rStyle w:val="WrterbuchStandard"/>
          <w:b/>
        </w:rPr>
        <w:t xml:space="preserve"> (1)</w:t>
      </w:r>
      <w:r>
        <w:rPr>
          <w:rStyle w:val="WrterbuchStandard"/>
        </w:rPr>
        <w:t>, mhd., Adj.: Vw.: s. geveder</w:t>
      </w:r>
    </w:p>
    <w:p>
      <w:pPr>
        <w:pStyle w:val="KeinLeerraum"/>
        <w:rPr/>
      </w:pPr>
      <w:r>
        <w:rPr>
          <w:rStyle w:val="Wrterbuchkopfzeile"/>
        </w:rPr>
        <w:t>gevidere</w:t>
      </w:r>
      <w:r>
        <w:rPr>
          <w:rStyle w:val="WrterbuchStandard"/>
        </w:rPr>
        <w:t>, gevider, gefidere*, gefider*, mhd., st. N.: nhd. Gefieder, Federbett, Federvieh; Vw.: s. gans-, grÆfen-, valken-; Q.: RWchr, SGPr, SHort, HvNst, Apk, WvÖst, Ot, BDan, Minneb, MinnerII (FB gevidere), Albrecht, Aneg (um 1173), Hadam, Helbl, Herb, Iw, JTit, Kudr, Netz, Parz, ReinFu, Ring, Wh; E.: s. ge; s. germ. *feþrja</w:t>
        <w:noBreakHyphen/>
        <w:t>, *feþrjam, st. N. (a), Gefieder; s. idg. *pet¥g</w:t>
        <w:noBreakHyphen/>
        <w:t>, *pet¥</w:t>
        <w:noBreakHyphen/>
        <w:t>, Sb., Flügel, Pk 825; vgl. idg. *pet</w:t>
        <w:noBreakHyphen/>
        <w:t xml:space="preserve"> (2), *petý</w:t>
        <w:noBreakHyphen/>
        <w:t>, *ptÐ</w:t>
        <w:noBreakHyphen/>
        <w:t>, *ptæ</w:t>
        <w:noBreakHyphen/>
        <w:t>, V., stürzen, fliegen, fallen, Pk 825; W.: nhd. Gefieder, N., Gefieder, DW 4, 2137; L.: Lexer 69b (gevidere), Hennig (gevidere)</w:t>
      </w:r>
    </w:p>
    <w:p>
      <w:pPr>
        <w:pStyle w:val="KeinLeerraum"/>
        <w:rPr/>
      </w:pPr>
      <w:r>
        <w:rPr>
          <w:rStyle w:val="Wrterbuchkopfzeile"/>
        </w:rPr>
        <w:t>gevideren***</w:t>
      </w:r>
      <w:r>
        <w:rPr>
          <w:rStyle w:val="WrterbuchStandard"/>
        </w:rPr>
        <w:t>, mhd., V.: nhd. »gefiedert sein (V.), geflügelt sein (V.)«; E.: s. ge, videren</w:t>
      </w:r>
    </w:p>
    <w:p>
      <w:pPr>
        <w:pStyle w:val="KeinLeerraum"/>
        <w:rPr/>
      </w:pPr>
      <w:r>
        <w:rPr>
          <w:rStyle w:val="Wrterbuchkopfzeile"/>
        </w:rPr>
        <w:t>gevideret*</w:t>
      </w:r>
      <w:r>
        <w:rPr>
          <w:rStyle w:val="WrterbuchStandard"/>
        </w:rPr>
        <w:t>, gevidert, gefidert*, mhd., (Part. Prät.=)Adj.: nhd. gefiedert, geflügelt; Q.: Hiob (1338) (FB gevidert); E.: s. gevidere; W.: nhd. gefiedert, (Part. Prät.=)Adj., gefiedert, DW 4, 2139; L.: Hennig (gevidert)</w:t>
      </w:r>
    </w:p>
    <w:p>
      <w:pPr>
        <w:pStyle w:val="KeinLeerraum"/>
        <w:rPr/>
      </w:pPr>
      <w:r>
        <w:rPr>
          <w:rStyle w:val="Wrterbuchkopfzeile"/>
        </w:rPr>
        <w:t>geviecht</w:t>
      </w:r>
      <w:r>
        <w:rPr>
          <w:rStyle w:val="WrterbuchStandard"/>
        </w:rPr>
        <w:t>, gevihede, gefiecht*, gefihede*, mhd., st. N.: nhd. Jagdvögel; E.: s. ge, viecht; W.: nhd. DW-; L.: Hennig (geviecht)</w:t>
      </w:r>
    </w:p>
    <w:p>
      <w:pPr>
        <w:pStyle w:val="KeinLeerraum"/>
        <w:rPr/>
      </w:pPr>
      <w:r>
        <w:rPr>
          <w:rStyle w:val="Wrterbuchkopfzeile"/>
        </w:rPr>
        <w:t>gevÆent</w:t>
      </w:r>
      <w:r>
        <w:rPr>
          <w:rStyle w:val="WrterbuchStandard"/>
          <w:b/>
        </w:rPr>
        <w:t xml:space="preserve"> 4</w:t>
      </w:r>
      <w:r>
        <w:rPr>
          <w:rStyle w:val="WrterbuchStandard"/>
        </w:rPr>
        <w:t>, gefÆent*, mhd., Adj.: nhd. feind, verfeindet; Q.: Urk (1275); E.: s. ge vÆent; W.: nhd. DW-; L.: WMU (gevÆent 248 [1275] 4 Bel.)</w:t>
      </w:r>
    </w:p>
    <w:p>
      <w:pPr>
        <w:pStyle w:val="KeinLeerraum"/>
        <w:rPr/>
      </w:pPr>
      <w:r>
        <w:rPr>
          <w:rStyle w:val="Wrterbuchkopfzeile"/>
        </w:rPr>
        <w:t>gevierecket</w:t>
      </w:r>
      <w:r>
        <w:rPr>
          <w:rStyle w:val="WrterbuchStandard"/>
        </w:rPr>
        <w:t>, gefierecket*, mhd., (Part. Prät.=)Adj.: nhd. »geviereckt«, viereckig; Q.: KvMSph (1347-1350) (FB gevierecket); E.: s. ge, vier, ecke; W.: nhd. DW-; L.: Lexer 399a (gevierecket)</w:t>
      </w:r>
    </w:p>
    <w:p>
      <w:pPr>
        <w:pStyle w:val="KeinLeerraum"/>
        <w:rPr/>
      </w:pPr>
      <w:r>
        <w:rPr>
          <w:rStyle w:val="Wrterbuchkopfzeile"/>
        </w:rPr>
        <w:t>gevieren</w:t>
      </w:r>
      <w:r>
        <w:rPr>
          <w:rStyle w:val="WrterbuchStandard"/>
        </w:rPr>
        <w:t>, gevÆren, gefieren*, gefÆren*, mhd., sw. V.: nhd. feiern; E.: s. ge, vieren; W.: nhd. DW-; L.: Hennig (gevieren)</w:t>
      </w:r>
    </w:p>
    <w:p>
      <w:pPr>
        <w:pStyle w:val="KeinLeerraum"/>
        <w:rPr/>
      </w:pPr>
      <w:r>
        <w:rPr>
          <w:rStyle w:val="Wrterbuchkopfzeile"/>
        </w:rPr>
        <w:t>gevieret</w:t>
      </w:r>
      <w:r>
        <w:rPr>
          <w:rStyle w:val="WrterbuchStandard"/>
        </w:rPr>
        <w:t>, geviert, gefieret*, mhd., (Part. Prät.=)Adj.: nhd. durchtrieben, verschlagen (V.), vierschrötig, viereckig, geviertelt, fest, beständig; Vw.: s. eben-, un-; Q.: SHort, WvÖst, Teichn (FB gevieret), Urk (1282); E.: s. ge, vier; W.: nhd. (ält.) geviert, (Part. Prät.=)Adj., geviert, DW 6, 4682; L.: Lexer 288b (gevieret), Lexer 399a (gevieret), WMU (geviert 548 [1282] 3 Bel.)</w:t>
      </w:r>
    </w:p>
    <w:p>
      <w:pPr>
        <w:pStyle w:val="KeinLeerraum"/>
        <w:rPr/>
      </w:pPr>
      <w:r>
        <w:rPr>
          <w:rStyle w:val="Wrterbuchkopfzeile"/>
        </w:rPr>
        <w:t>geviert</w:t>
      </w:r>
      <w:r>
        <w:rPr>
          <w:rStyle w:val="WrterbuchStandard"/>
        </w:rPr>
        <w:t>, mhd., Adj. (=Part. Prät.): Vw.: s. gevieret</w:t>
      </w:r>
    </w:p>
    <w:p>
      <w:pPr>
        <w:pStyle w:val="KeinLeerraum"/>
        <w:rPr/>
      </w:pPr>
      <w:r>
        <w:rPr>
          <w:rStyle w:val="Wrterbuchkopfzeile"/>
        </w:rPr>
        <w:t>gevilde</w:t>
      </w:r>
      <w:r>
        <w:rPr>
          <w:rStyle w:val="WrterbuchStandard"/>
        </w:rPr>
        <w:t>, gevilt, gefilde*, gefilt*, mhd., st. N.: nhd. Feld, Gefilde, Schildfeld, Arbeitsbereich, Bergbau; Vw.: s. hac-, un-, walt-; Q.: Lucid, RWchr, ErzIII, Enik, Brun, GTroj, Kreuzf, HvBurg, HvNst, Apk, HistAE, EvSPaul, MinnerII, Seuse, Teichn, SAlex, WernhMl (FB gevilde), Albrecht, En, Exod (um 1120/30), Hartm, Herb, Krone, KvWTroj, Parz, ReinFu, Rol, Trist, WälGa, Wig; E.: ahd. gifildi* 5, st. N. (ja), Gefilde, Ebene; s. gi, feld; W.: nhd. Gefilde, N., Gefilde, freies Feld, flaches Land, Landschaft, DW 4, 2139; L.: Lexer 69b (gevilde), Hennig (gevilde)</w:t>
      </w:r>
    </w:p>
    <w:p>
      <w:pPr>
        <w:pStyle w:val="KeinLeerraum"/>
        <w:rPr/>
      </w:pPr>
      <w:r>
        <w:rPr>
          <w:rStyle w:val="Wrterbuchkopfzeile"/>
        </w:rPr>
        <w:t>gevilen*</w:t>
      </w:r>
      <w:r>
        <w:rPr>
          <w:rStyle w:val="WrterbuchStandard"/>
        </w:rPr>
        <w:t>, geviln, gefilen*, gefiln*, mhd., sw. V.: nhd. zu viel sein (V.), zu viel dünken; Q.: HvNst (FB geviln), JTit (3. Viertel 13. Jh.); E.: s. ge, vil; W.: nhd. DW-; L.: Lexer 69c (geviln)</w:t>
      </w:r>
    </w:p>
    <w:p>
      <w:pPr>
        <w:pStyle w:val="KeinLeerraum"/>
        <w:rPr/>
      </w:pPr>
      <w:r>
        <w:rPr>
          <w:rStyle w:val="Wrterbuchkopfzeile"/>
        </w:rPr>
        <w:t>geville</w:t>
      </w:r>
      <w:r>
        <w:rPr>
          <w:rStyle w:val="WrterbuchStandard"/>
          <w:b/>
        </w:rPr>
        <w:t xml:space="preserve"> (2)</w:t>
      </w:r>
      <w:r>
        <w:rPr>
          <w:rStyle w:val="WrterbuchStandard"/>
        </w:rPr>
        <w:t>, gefille*, mhd., st. N.: nhd. Geißeln (N.), Strafe, Qual; Q.: JvFrst (1340-1350) (FB geville); E.: s. gevillen; W.: nhd. DW-; L.: Lexer 69c (geville)</w:t>
      </w:r>
    </w:p>
    <w:p>
      <w:pPr>
        <w:pStyle w:val="KeinLeerraum"/>
        <w:rPr/>
      </w:pPr>
      <w:r>
        <w:rPr>
          <w:rStyle w:val="Wrterbuchkopfzeile"/>
        </w:rPr>
        <w:t>geville</w:t>
      </w:r>
      <w:r>
        <w:rPr>
          <w:rStyle w:val="WrterbuchStandard"/>
          <w:b/>
        </w:rPr>
        <w:t xml:space="preserve"> (1)</w:t>
      </w:r>
      <w:r>
        <w:rPr>
          <w:rStyle w:val="WrterbuchStandard"/>
        </w:rPr>
        <w:t>, gefille*, mhd., st. N.: nhd. Fell, Pelzfutter, Unterfutter; Vw.: s. wilt-; Q.: FvS (FB geville), Chr, Er (um 1185); E.: s. ge, vel; W.: nhd. (ält.) Gefille, N., Gefille, Fell, Pelzwerk, DW 4, 2141; L.: Lexer 69c (geville), Hennig (geville)</w:t>
      </w:r>
    </w:p>
    <w:p>
      <w:pPr>
        <w:pStyle w:val="KeinLeerraum"/>
        <w:rPr/>
      </w:pPr>
      <w:r>
        <w:rPr>
          <w:rStyle w:val="Wrterbuchkopfzeile"/>
        </w:rPr>
        <w:t>gevillen</w:t>
      </w:r>
      <w:r>
        <w:rPr>
          <w:rStyle w:val="WrterbuchStandard"/>
        </w:rPr>
        <w:t>, gefillen*, mhd., sw. V.: nhd. geißeln, quälen, züchtigen; Q.: Apk, Teichn (FB gevillen), PassI/II (Ende 13. Jh.); E.: ahd. gifillen* 2, sw. V. (1a), geißeln, schlagen, schinden, abhäuten; s. gi, fillen; W.: nhd. DW-; L.: Lexer 69c (gevillen), Hennig (gevillen)</w:t>
      </w:r>
    </w:p>
    <w:p>
      <w:pPr>
        <w:pStyle w:val="KeinLeerraum"/>
        <w:rPr/>
      </w:pPr>
      <w:r>
        <w:rPr>
          <w:rStyle w:val="Wrterbuchkopfzeile"/>
        </w:rPr>
        <w:t>geviln</w:t>
      </w:r>
      <w:r>
        <w:rPr>
          <w:rStyle w:val="WrterbuchStandard"/>
        </w:rPr>
        <w:t>, mhd., sw. V.: Vw.: s. gevilen</w:t>
      </w:r>
    </w:p>
    <w:p>
      <w:pPr>
        <w:pStyle w:val="KeinLeerraum"/>
        <w:rPr/>
      </w:pPr>
      <w:r>
        <w:rPr>
          <w:rStyle w:val="Wrterbuchkopfzeile"/>
        </w:rPr>
        <w:t>gevilt</w:t>
      </w:r>
      <w:r>
        <w:rPr>
          <w:rStyle w:val="WrterbuchStandard"/>
        </w:rPr>
        <w:t>, mhd., st. N.: Vw.: s. gevilde</w:t>
      </w:r>
    </w:p>
    <w:p>
      <w:pPr>
        <w:pStyle w:val="KeinLeerraum"/>
        <w:rPr/>
      </w:pPr>
      <w:r>
        <w:rPr>
          <w:rStyle w:val="Wrterbuchkopfzeile"/>
        </w:rPr>
        <w:t>gevilzet</w:t>
      </w:r>
      <w:r>
        <w:rPr>
          <w:rStyle w:val="WrterbuchStandard"/>
          <w:b/>
        </w:rPr>
        <w:t xml:space="preserve"> 1</w:t>
      </w:r>
      <w:r>
        <w:rPr>
          <w:rStyle w:val="WrterbuchStandard"/>
        </w:rPr>
        <w:t>, gefilzet*, mhd., (Part. Prät.=)Adj.: nhd. »gefilzt«; Vw.: s. ge-; Q.: Urk (1286); E.: s. ge, vilz, vilzen; W.: nhd. gefilzt, (Part. Prät.=)Adj., gefilzt, DW 4, 2141; L.: WMU (gevilzet N313 [1286] 1 Bel.)</w:t>
      </w:r>
    </w:p>
    <w:p>
      <w:pPr>
        <w:pStyle w:val="KeinLeerraum"/>
        <w:rPr/>
      </w:pPr>
      <w:r>
        <w:rPr>
          <w:rStyle w:val="Wrterbuchkopfzeile"/>
        </w:rPr>
        <w:t>gevinden</w:t>
      </w:r>
      <w:r>
        <w:rPr>
          <w:rStyle w:val="WrterbuchStandard"/>
        </w:rPr>
        <w:t>, gefinden*, mhd., st. V.: nhd. finden, ausfindig machen; Q.: EvSPaul (FB gevinden), Iw (um 1200); E.: s. ge, vinden; W.: nhd. (ält.) gefinden, st. V., gefinden, finden (verstärkt), DW 4, 2141; L.: Lexer 69c (gevinden), Hennig (gevinden)</w:t>
      </w:r>
    </w:p>
    <w:p>
      <w:pPr>
        <w:pStyle w:val="KeinLeerraum"/>
        <w:rPr/>
      </w:pPr>
      <w:r>
        <w:rPr>
          <w:rStyle w:val="Wrterbuchkopfzeile"/>
        </w:rPr>
        <w:t>gevinden</w:t>
      </w:r>
      <w:r>
        <w:rPr>
          <w:rStyle w:val="WrterbuchStandard"/>
        </w:rPr>
        <w:t>, mnd.?, st. V.: nhd. finden; Hw.: vgl. mhd. gevinden; Q.: Ssp (1221-1224); E.: s. ge, vinden; L.: Lü 122a (gevinden)</w:t>
      </w:r>
    </w:p>
    <w:p>
      <w:pPr>
        <w:pStyle w:val="KeinLeerraum"/>
        <w:rPr/>
      </w:pPr>
      <w:r>
        <w:rPr>
          <w:rStyle w:val="Wrterbuchkopfzeile"/>
        </w:rPr>
        <w:t>gÐvinge</w:t>
      </w:r>
      <w:r>
        <w:rPr>
          <w:rStyle w:val="WrterbuchStandard"/>
        </w:rPr>
        <w:t>, mnd., F.: nhd. »Gebung«, Schenkung, Gabe, Übergabe, Darreichung, Abgabe, Datum; Vw.: s. er-, gelt-, hen-, læs-, quÆt-, vrÆ-, wedder-; Hw.: vgl. mhd. gebunge; E.: s. gÐven (1), inge; R.: nõ gÐvinge desses brÐves: nhd. »nach Gebung dieses Briefes«, nach Datum des Briefes; L.: MndHwb 1/2, 100 (gÐvinge), Lü 122a (gevinge)</w:t>
      </w:r>
    </w:p>
    <w:p>
      <w:pPr>
        <w:pStyle w:val="KeinLeerraum"/>
        <w:rPr/>
      </w:pPr>
      <w:r>
        <w:rPr>
          <w:rStyle w:val="Wrterbuchkopfzeile"/>
        </w:rPr>
        <w:t>gevinger</w:t>
      </w:r>
      <w:r>
        <w:rPr>
          <w:rStyle w:val="WrterbuchStandard"/>
        </w:rPr>
        <w:t>, givinger, gefinger*, gifinger*, mhd., st. N.: nhd. Fingerring, Fingerringe; Hw.: s. gevingerede; Q.: Gen (1060-1080); E.: s. ge, vinger; W.: nhd. DW-; L.: Lexer 69c (gevinger), Hennig (gevinger)</w:t>
      </w:r>
    </w:p>
    <w:p>
      <w:pPr>
        <w:pStyle w:val="KeinLeerraum"/>
        <w:rPr/>
      </w:pPr>
      <w:r>
        <w:rPr>
          <w:rStyle w:val="Wrterbuchkopfzeile"/>
        </w:rPr>
        <w:t>gevingerde</w:t>
      </w:r>
      <w:r>
        <w:rPr>
          <w:rStyle w:val="WrterbuchStandard"/>
        </w:rPr>
        <w:t>, gefingerde*, mhd., st. N.: Vw.: s. gevingerede*</w:t>
      </w:r>
    </w:p>
    <w:p>
      <w:pPr>
        <w:pStyle w:val="KeinLeerraum"/>
        <w:rPr/>
      </w:pPr>
      <w:r>
        <w:rPr>
          <w:rStyle w:val="Wrterbuchkopfzeile"/>
        </w:rPr>
        <w:t>gevingerede*</w:t>
      </w:r>
      <w:r>
        <w:rPr>
          <w:rStyle w:val="WrterbuchStandard"/>
        </w:rPr>
        <w:t>, gevingerde, gefingerde*, mhd., st. N.: nhd. Fingerring, Fingerringe; Hw.: s. gevinger; W.: nhd. DW-; L.: Lexer 69c (gevinger)</w:t>
      </w:r>
    </w:p>
    <w:p>
      <w:pPr>
        <w:pStyle w:val="KeinLeerraum"/>
        <w:rPr/>
      </w:pPr>
      <w:r>
        <w:rPr>
          <w:rStyle w:val="Wrterbuchkopfzeile"/>
        </w:rPr>
        <w:t>gevinselÆk</w:t>
      </w:r>
      <w:r>
        <w:rPr>
          <w:rStyle w:val="WrterbuchStandard"/>
        </w:rPr>
        <w:t>, mnd., Adj.: nhd. heuchlerisch, verstellt, zum Schein handelnd; Vw.: s. un-; E.: s. gevinsen, lÆk (3); L.: MndHwb 1/2, 39 (gevinselÆk); Son.: Fremdwort in mnd. Form, örtlich beschränkt</w:t>
      </w:r>
    </w:p>
    <w:p>
      <w:pPr>
        <w:pStyle w:val="KeinLeerraum"/>
        <w:rPr/>
      </w:pPr>
      <w:r>
        <w:rPr>
          <w:rStyle w:val="Wrterbuchkopfzeile"/>
        </w:rPr>
        <w:t>gevinselÆke</w:t>
      </w:r>
      <w:r>
        <w:rPr>
          <w:rStyle w:val="WrterbuchStandard"/>
        </w:rPr>
        <w:t>, mnd., Adv.: nhd. heuchlerisch, verstellt, zum Schein; Hw.: s. gevinselÆken; E.: s. gevinsen, lÆke; L.: MndHwb 1/2, 39 (gevinselÆk, gevinselÆke[n]); Son.: Fremdwort in mnd. Form, örtlich beschränkt</w:t>
      </w:r>
    </w:p>
    <w:p>
      <w:pPr>
        <w:pStyle w:val="KeinLeerraum"/>
        <w:rPr/>
      </w:pPr>
      <w:r>
        <w:rPr>
          <w:rStyle w:val="Wrterbuchkopfzeile"/>
        </w:rPr>
        <w:t>gevinselÆken</w:t>
      </w:r>
      <w:r>
        <w:rPr>
          <w:rStyle w:val="WrterbuchStandard"/>
        </w:rPr>
        <w:t>, gevinsliken, mnd., Adv.: nhd. heuchlerisch, verstellt, zum Schein; Hw.: s. gevinselÆke; E.: s. gevinsen, lÆken (1); L.: MndHwb 1/2, 39 (gevinselÆk, gevinselÆke[n]), Lü 122a (gevinsliken); Son.: Fremdwort in mnd. Form, örtlich beschränkt</w:t>
      </w:r>
    </w:p>
    <w:p>
      <w:pPr>
        <w:pStyle w:val="KeinLeerraum"/>
        <w:rPr/>
      </w:pPr>
      <w:r>
        <w:rPr>
          <w:rStyle w:val="Wrterbuchkopfzeile"/>
        </w:rPr>
        <w:t>gevinsen***</w:t>
      </w:r>
      <w:r>
        <w:rPr>
          <w:rStyle w:val="WrterbuchStandard"/>
        </w:rPr>
        <w:t>, mnd., sw. V.: nhd. heucheln, sich verstellen, vorgeben, betrügen; Hw.: s. gevinset, gevinsigen; E.: s. ge, vinsen</w:t>
      </w:r>
    </w:p>
    <w:p>
      <w:pPr>
        <w:pStyle w:val="KeinLeerraum"/>
        <w:rPr/>
      </w:pPr>
      <w:r>
        <w:rPr>
          <w:rStyle w:val="Wrterbuchkopfzeile"/>
        </w:rPr>
        <w:t>gevinset***</w:t>
      </w:r>
      <w:r>
        <w:rPr>
          <w:rStyle w:val="WrterbuchStandard"/>
        </w:rPr>
        <w:t>, mnd., (Part. Prät.=)Adj.: nhd. geheuchelt, vorgetäuscht, heuchlerisch, falsch; E.: s. gevinsen, ge, vinset</w:t>
      </w:r>
    </w:p>
    <w:p>
      <w:pPr>
        <w:pStyle w:val="KeinLeerraum"/>
        <w:rPr/>
      </w:pPr>
      <w:r>
        <w:rPr>
          <w:rStyle w:val="Wrterbuchkopfzeile"/>
        </w:rPr>
        <w:t>gevinsetheit</w:t>
      </w:r>
      <w:r>
        <w:rPr>
          <w:rStyle w:val="WrterbuchStandard"/>
        </w:rPr>
        <w:t>, mnd., F.: Vw.: s. gevinsethÐt; L.: MndHwb 1/2, 39 (gevinsethê[i]t)</w:t>
      </w:r>
    </w:p>
    <w:p>
      <w:pPr>
        <w:pStyle w:val="KeinLeerraum"/>
        <w:rPr/>
      </w:pPr>
      <w:r>
        <w:rPr>
          <w:rStyle w:val="Wrterbuchkopfzeile"/>
        </w:rPr>
        <w:t>gevinsethÐt</w:t>
      </w:r>
      <w:r>
        <w:rPr>
          <w:rStyle w:val="WrterbuchStandard"/>
        </w:rPr>
        <w:t>, gevinsetheit, gevÐnsthÐt, mnd., F.: nhd. Heuchelei, Verstellung; Hw.: s. gevinsichhÐt; E.: s. gevinset, hÐt (1); L.: MndHwb 1/2, 39 (gevinsethê[i]t), Lü 122a (gevinsetheit); Son.: Fremdwort in mnd. Form, örtlich beschränkt</w:t>
      </w:r>
    </w:p>
    <w:p>
      <w:pPr>
        <w:pStyle w:val="KeinLeerraum"/>
        <w:rPr/>
      </w:pPr>
      <w:r>
        <w:rPr>
          <w:rStyle w:val="Wrterbuchkopfzeile"/>
        </w:rPr>
        <w:t>gevinsich</w:t>
      </w:r>
      <w:r>
        <w:rPr>
          <w:rStyle w:val="WrterbuchStandard"/>
        </w:rPr>
        <w:t>, mnd., Adj.: nhd. heuchlerisch, heuchelnd, falsch; E.: s. gevinsen, ich; L.: Lü 122a (gevinsich)</w:t>
      </w:r>
    </w:p>
    <w:p>
      <w:pPr>
        <w:pStyle w:val="KeinLeerraum"/>
        <w:rPr/>
      </w:pPr>
      <w:r>
        <w:rPr>
          <w:rStyle w:val="Wrterbuchkopfzeile"/>
        </w:rPr>
        <w:t>gevinsicheit</w:t>
      </w:r>
      <w:r>
        <w:rPr>
          <w:rStyle w:val="WrterbuchStandard"/>
        </w:rPr>
        <w:t>, mnd., F.: Vw.: s. gevinsichhÐt; L.: MndHwb 1/2, 39 (gevinsethê[i]t)</w:t>
      </w:r>
    </w:p>
    <w:p>
      <w:pPr>
        <w:pStyle w:val="KeinLeerraum"/>
        <w:rPr/>
      </w:pPr>
      <w:r>
        <w:rPr>
          <w:rStyle w:val="Wrterbuchkopfzeile"/>
        </w:rPr>
        <w:t>gevinsichÐt</w:t>
      </w:r>
      <w:r>
        <w:rPr>
          <w:rStyle w:val="WrterbuchStandard"/>
        </w:rPr>
        <w:t>, mnd., F.: Vw.: s. gevinsichhÐt; L.: MndHwb 1/2, 39 (gevinsethê[i]t)</w:t>
      </w:r>
    </w:p>
    <w:p>
      <w:pPr>
        <w:pStyle w:val="KeinLeerraum"/>
        <w:rPr/>
      </w:pPr>
      <w:r>
        <w:rPr>
          <w:rStyle w:val="Wrterbuchkopfzeile"/>
        </w:rPr>
        <w:t>gevinsichhÐt*</w:t>
      </w:r>
      <w:r>
        <w:rPr>
          <w:rStyle w:val="WrterbuchStandard"/>
        </w:rPr>
        <w:t>, gevinsichÐt, gevinsicheit, gevÐnsichÐt, geveynsicheit, mnd., F.: nhd. Heuchelei, Falschheit, Hinterhältigkeit; Hw.: s. gevinsethÐt; E.: s. gevinsich, hÐt (1); L.: MndHwb 1/2, 38 (gevÐnichê[i]t), MndHwb 1/2, 39 (gevinsethê[i]t), Lü 122a (gevinsetheit); Son.: Fremdwort in mnd. Form, örtlich beschränkt</w:t>
      </w:r>
    </w:p>
    <w:p>
      <w:pPr>
        <w:pStyle w:val="KeinLeerraum"/>
        <w:rPr/>
      </w:pPr>
      <w:r>
        <w:rPr>
          <w:rStyle w:val="Wrterbuchkopfzeile"/>
        </w:rPr>
        <w:t>gevinsigen***</w:t>
      </w:r>
      <w:r>
        <w:rPr>
          <w:rStyle w:val="WrterbuchStandard"/>
        </w:rPr>
        <w:t>, mnd., sw. V.: nhd. heucheln, sich verstellen, vorgeben, betrügen; Hw.: s. gevinsen, gevinsiget; E.: s. ge, vinsigen</w:t>
      </w:r>
    </w:p>
    <w:p>
      <w:pPr>
        <w:pStyle w:val="KeinLeerraum"/>
        <w:rPr/>
      </w:pPr>
      <w:r>
        <w:rPr>
          <w:rStyle w:val="Wrterbuchkopfzeile"/>
        </w:rPr>
        <w:t>gevinsiget</w:t>
      </w:r>
      <w:r>
        <w:rPr>
          <w:rStyle w:val="WrterbuchStandard"/>
        </w:rPr>
        <w:t>, gevÐnsiget, mnd., (Part. Prät.=)Adj.: nhd. heuchlerisch; E.: s. gevinsigen; L.: MndHwb 1/2, 38 (gevÐnsiget), Lü 122a (gevinsiget); Son.: Fremdwort in mnd. Form, örtlich beschränkt</w:t>
      </w:r>
    </w:p>
    <w:p>
      <w:pPr>
        <w:pStyle w:val="KeinLeerraum"/>
        <w:rPr/>
      </w:pPr>
      <w:r>
        <w:rPr>
          <w:rStyle w:val="Wrterbuchkopfzeile"/>
        </w:rPr>
        <w:t>gevinsinge</w:t>
      </w:r>
      <w:r>
        <w:rPr>
          <w:rStyle w:val="WrterbuchStandard"/>
        </w:rPr>
        <w:t>, mnd., F.: nhd. Heuchelei, Verstellung; ÜG.: lat. fictio; E.: s. gevinsen, inge, ge, vinsinge; L.: MndHwb 1/2, 39 (gevinsinge), Lü 122a (gevinsinge); Son.: Fremdwort in mnd. Form, örtlich beschränkt</w:t>
      </w:r>
    </w:p>
    <w:p>
      <w:pPr>
        <w:pStyle w:val="KeinLeerraum"/>
        <w:rPr/>
      </w:pPr>
      <w:r>
        <w:rPr>
          <w:rStyle w:val="Wrterbuchkopfzeile"/>
        </w:rPr>
        <w:t>gevinslÆken</w:t>
      </w:r>
      <w:r>
        <w:rPr>
          <w:rStyle w:val="WrterbuchStandard"/>
        </w:rPr>
        <w:t>, mnd., Adv.: Vw.: s. gevinselÆken; L.: Lü 122a (gevinsliken)</w:t>
      </w:r>
    </w:p>
    <w:p>
      <w:pPr>
        <w:pStyle w:val="KeinLeerraum"/>
        <w:rPr/>
      </w:pPr>
      <w:r>
        <w:rPr>
          <w:rStyle w:val="Wrterbuchkopfzeile"/>
        </w:rPr>
        <w:t>gevÆret</w:t>
      </w:r>
      <w:r>
        <w:rPr>
          <w:rStyle w:val="WrterbuchStandard"/>
        </w:rPr>
        <w:t>, mhd., (Part. Prät.=)Adj.: Vw.: s. gevieret</w:t>
      </w:r>
    </w:p>
    <w:p>
      <w:pPr>
        <w:pStyle w:val="KeinLeerraum"/>
        <w:rPr/>
      </w:pPr>
      <w:r>
        <w:rPr>
          <w:rStyle w:val="Wrterbuchkopfzeile"/>
        </w:rPr>
        <w:t>gevirne</w:t>
      </w:r>
      <w:r>
        <w:rPr>
          <w:rStyle w:val="WrterbuchStandard"/>
          <w:b/>
        </w:rPr>
        <w:t xml:space="preserve"> (1)</w:t>
      </w:r>
      <w:r>
        <w:rPr>
          <w:rStyle w:val="WrterbuchStandard"/>
        </w:rPr>
        <w:t>, gefirne*, mhd., Adj.: nhd. altersschwach, geübt, gewandt; Q.: HistAE (1338-1345) (FB gevirne); E.: ahd.? gifirni* 1, Adj., altersschwach; s. gi, firni; W.: nhd. DW-; L.: Lexer 69c (gevirne)</w:t>
      </w:r>
    </w:p>
    <w:p>
      <w:pPr>
        <w:pStyle w:val="KeinLeerraum"/>
        <w:rPr/>
      </w:pPr>
      <w:r>
        <w:rPr>
          <w:rStyle w:val="Wrterbuchkopfzeile"/>
        </w:rPr>
        <w:t>gevirne</w:t>
      </w:r>
      <w:r>
        <w:rPr>
          <w:rStyle w:val="WrterbuchStandard"/>
          <w:b/>
        </w:rPr>
        <w:t xml:space="preserve"> (2)</w:t>
      </w:r>
      <w:r>
        <w:rPr>
          <w:rStyle w:val="WrterbuchStandard"/>
        </w:rPr>
        <w:t>, gefirne*, mhd., Adv.: nhd. altersschwach, geübt, gewandt; Q.: NvJer (1331-1341); E.: s. gevirne (1); W.: nhd. DW-; L.: Lexer 69c (gevirne)</w:t>
      </w:r>
    </w:p>
    <w:p>
      <w:pPr>
        <w:pStyle w:val="KeinLeerraum"/>
        <w:rPr/>
      </w:pPr>
      <w:r>
        <w:rPr>
          <w:rStyle w:val="Wrterbuchkopfzeile"/>
        </w:rPr>
        <w:t>gevirren</w:t>
      </w:r>
      <w:r>
        <w:rPr>
          <w:rStyle w:val="WrterbuchStandard"/>
        </w:rPr>
        <w:t>, gefirren*, mhd., sw. V.: nhd. fernhalten, entfernen, fern sein (V.), fehlen, trennen; Hw.: s. geverren; Q.: Lilie, Vät, Apk, Ot (FB gevirren), JTit, NvJer, Tit (nach 1217); E.: s. ge, virren; W.: nhd. DW-; L.: Lexer 69c (gevirren), Lexer 399a (gevirren), Hennig (gevirren)</w:t>
      </w:r>
    </w:p>
    <w:p>
      <w:pPr>
        <w:pStyle w:val="KeinLeerraum"/>
        <w:rPr/>
      </w:pPr>
      <w:r>
        <w:rPr>
          <w:rStyle w:val="Wrterbuchkopfzeile"/>
        </w:rPr>
        <w:t>gevischen</w:t>
      </w:r>
      <w:r>
        <w:rPr>
          <w:rStyle w:val="WrterbuchStandard"/>
        </w:rPr>
        <w:t>, gefischen*, mhd., sw. V.: nhd. fischen (verstärkt); Q.: WvÖst (1314) (FB gevischen); E.: ahd. gifiskæn* 1, gifiscæn*, sw. V. (2), fischen; s. gi, fiskæn; W.: nhd. DW-</w:t>
      </w:r>
    </w:p>
    <w:p>
      <w:pPr>
        <w:pStyle w:val="KeinLeerraum"/>
        <w:rPr/>
      </w:pPr>
      <w:r>
        <w:rPr>
          <w:rStyle w:val="Wrterbuchkopfzeile"/>
        </w:rPr>
        <w:t>gevisieren</w:t>
      </w:r>
      <w:r>
        <w:rPr>
          <w:rStyle w:val="WrterbuchStandard"/>
        </w:rPr>
        <w:t>, mhd., sw. V.: nhd. darstellen, schildern; Q.: RqvI (FB gevisieren); E.: s. ge, visieren; W.: nhd. DW-</w:t>
      </w:r>
    </w:p>
    <w:p>
      <w:pPr>
        <w:pStyle w:val="KeinLeerraum"/>
        <w:rPr/>
      </w:pPr>
      <w:r>
        <w:rPr>
          <w:rStyle w:val="Wrterbuchkopfzeile"/>
        </w:rPr>
        <w:t>*g’vit</w:t>
        <w:noBreakHyphen/>
        <w:t>a?</w:t>
      </w:r>
      <w:r>
        <w:rPr>
          <w:rStyle w:val="WrterbuchStandard"/>
        </w:rPr>
        <w:t>, *g’ªit-a?, as.?, st. F. (æ): Hw.: vgl. ahd. gebita (st. F. æ); Son.: eher ahd., vgl. Holthausen, F., Altsächsisches Wörterbuch, 2. A. 1967, S. 92a</w:t>
      </w:r>
    </w:p>
    <w:p>
      <w:pPr>
        <w:pStyle w:val="KeinLeerraum"/>
        <w:rPr/>
      </w:pPr>
      <w:r>
        <w:rPr>
          <w:rStyle w:val="Wrterbuchkopfzeile"/>
        </w:rPr>
        <w:t>gevite</w:t>
      </w:r>
      <w:r>
        <w:rPr>
          <w:rStyle w:val="WrterbuchStandard"/>
        </w:rPr>
        <w:t>, mnd., N.: Vw.: s. gevÐte; L.: MndHwb 1/2, 39 (gevête)</w:t>
      </w:r>
    </w:p>
    <w:p>
      <w:pPr>
        <w:pStyle w:val="KeinLeerraum"/>
        <w:rPr/>
      </w:pPr>
      <w:r>
        <w:rPr>
          <w:rStyle w:val="Wrterbuchkopfzeile"/>
        </w:rPr>
        <w:t>gevitzet*</w:t>
      </w:r>
      <w:r>
        <w:rPr>
          <w:rStyle w:val="WrterbuchStandard"/>
        </w:rPr>
        <w:t>, gevitzt, gefitzt*, mhd., (Part. Prät.=)Adj.: nhd. mit künstlich eingewebten Mustern versehen (V.); E.: s. ge, vitzen; W.: nhd. (ält.) gefitzt, (Part. Prät.=)Adj., gefitzt, kunstvoll gewebt, DW 4, 2142; L.: Lexer 290b (gevitzt)</w:t>
      </w:r>
    </w:p>
    <w:p>
      <w:pPr>
        <w:pStyle w:val="KeinLeerraum"/>
        <w:rPr/>
      </w:pPr>
      <w:r>
        <w:rPr>
          <w:rStyle w:val="Wrterbuchkopfzeile"/>
        </w:rPr>
        <w:t>geviuhtigen</w:t>
      </w:r>
      <w:r>
        <w:rPr>
          <w:rStyle w:val="WrterbuchStandard"/>
        </w:rPr>
        <w:t>, gefiuhtigen*, mhd., sw. V.: nhd. befeuchten mit; E.: s. ge, viuhtigen, viuhte (?); W.: nhd. DW-; L.: Hennig (geviuhtigen)</w:t>
      </w:r>
    </w:p>
    <w:p>
      <w:pPr>
        <w:pStyle w:val="KeinLeerraum"/>
        <w:rPr/>
      </w:pPr>
      <w:r>
        <w:rPr>
          <w:rStyle w:val="Wrterbuchkopfzeile"/>
        </w:rPr>
        <w:t>geviuret</w:t>
      </w:r>
      <w:r>
        <w:rPr>
          <w:rStyle w:val="WrterbuchStandard"/>
        </w:rPr>
        <w:t>, gefiuret*, mhd., (Part. Prät.=)Adj.: nhd. »gefeuert«; Q.: Apk (vor 1312) (FB geviuret); E.: s. ge, viuret, viuren; W.: nhd. gefeuert, (Part. Prät.=)Adj., gefeuert, mit Feuer bewaffnet, mit Feuer behandelt, DW 4, 2136</w:t>
      </w:r>
    </w:p>
    <w:p>
      <w:pPr>
        <w:pStyle w:val="KeinLeerraum"/>
        <w:rPr/>
      </w:pPr>
      <w:r>
        <w:rPr>
          <w:rStyle w:val="Wrterbuchkopfzeile"/>
        </w:rPr>
        <w:t>gevlammen</w:t>
      </w:r>
      <w:r>
        <w:rPr>
          <w:rStyle w:val="WrterbuchStandard"/>
        </w:rPr>
        <w:t>, geflammen*, mhd., sw. V.: nhd. entflammen; Q.: Frl (1276-1318); E.: s. ge, vlammen; W.: nhd. DW-; L.: Hennig (gevlammen)</w:t>
      </w:r>
    </w:p>
    <w:p>
      <w:pPr>
        <w:pStyle w:val="KeinLeerraum"/>
        <w:rPr/>
      </w:pPr>
      <w:r>
        <w:rPr>
          <w:rStyle w:val="Wrterbuchkopfzeile"/>
        </w:rPr>
        <w:t>gevlÏz</w:t>
      </w:r>
      <w:r>
        <w:rPr>
          <w:rStyle w:val="WrterbuchStandard"/>
        </w:rPr>
        <w:t>, geflÏz*, mhd., st. N.: nhd. Strömung, Fluss, Fließen; E.: s. ahd. giflæz* 1, st. N. (a), Fluss, Fließen; s. gi, flæz; W.: nhd. DW-</w:t>
      </w:r>
    </w:p>
    <w:p>
      <w:pPr>
        <w:pStyle w:val="KeinLeerraum"/>
        <w:rPr/>
      </w:pPr>
      <w:r>
        <w:rPr>
          <w:rStyle w:val="Wrterbuchkopfzeile"/>
        </w:rPr>
        <w:t>gevlecket***</w:t>
      </w:r>
      <w:r>
        <w:rPr>
          <w:rStyle w:val="WrterbuchStandard"/>
        </w:rPr>
        <w:t>, mhd., (Part. Prät.=)Adj.: Vw.: s. un-; E.: s. ge, vlecken, vlec; W.: nhd. gefleckt, (Part. Prät.=)Adj., gefleckt, gezeichnet, aus Flecken zusammengesetzt, DW 4, 2143</w:t>
      </w:r>
    </w:p>
    <w:p>
      <w:pPr>
        <w:pStyle w:val="KeinLeerraum"/>
        <w:rPr/>
      </w:pPr>
      <w:r>
        <w:rPr>
          <w:rStyle w:val="Wrterbuchkopfzeile"/>
        </w:rPr>
        <w:t>gevlÐhen</w:t>
      </w:r>
      <w:r>
        <w:rPr>
          <w:rStyle w:val="WrterbuchStandard"/>
        </w:rPr>
        <w:t>, gevlÐgen, gevlÐn, geflÐhen*, geflÐgen*, geflÐn*, mhd., sw. V.: nhd. flehen, Bitten richten an, anflehen; Q.: Flore (1220), OrtnAW, PassI/II, UvLFrd, WolfdA; E.: s. ge, vlÐhen; W.: nhd. DW-; L.: Hennig (gevlÐhen)</w:t>
      </w:r>
    </w:p>
    <w:p>
      <w:pPr>
        <w:pStyle w:val="KeinLeerraum"/>
        <w:rPr/>
      </w:pPr>
      <w:r>
        <w:rPr>
          <w:rStyle w:val="Wrterbuchkopfzeile"/>
        </w:rPr>
        <w:t>gevlehte</w:t>
      </w:r>
      <w:r>
        <w:rPr>
          <w:rStyle w:val="WrterbuchStandard"/>
        </w:rPr>
        <w:t>, geflehte*, mhd., st. N.: nhd. Geflochtenes, Flechtwerk, Geflecht; E.: s. ahd. gifleht 4, st. N. (a), Flechtwerk, Geflecht, geflochtene Leiste; s. gi, flehtan; W.: nhd. Geflecht, Geflechte, N., Geflecht, Flechtwerk, Geflochtenes, DW 4, 2142</w:t>
      </w:r>
    </w:p>
    <w:p>
      <w:pPr>
        <w:pStyle w:val="KeinLeerraum"/>
        <w:rPr/>
      </w:pPr>
      <w:r>
        <w:rPr>
          <w:rStyle w:val="Wrterbuchkopfzeile"/>
        </w:rPr>
        <w:t>gevlehten</w:t>
      </w:r>
      <w:r>
        <w:rPr>
          <w:rStyle w:val="WrterbuchStandard"/>
        </w:rPr>
        <w:t>, geflehten*, mhd., st. V.: nhd. flechten (verstärkt), ineinanderflechten; Q.: SHort (nach 1298) (FB gevlehten); E.: ahd. giflehtan* 9, st. V. (3b), flechten, knüpfen an, weben, verweben; s. gi, flehtan; W.: nhd. DW-; L.: Hennig (gevlehten)</w:t>
      </w:r>
    </w:p>
    <w:p>
      <w:pPr>
        <w:pStyle w:val="KeinLeerraum"/>
        <w:rPr/>
      </w:pPr>
      <w:r>
        <w:rPr>
          <w:rStyle w:val="Wrterbuchkopfzeile"/>
        </w:rPr>
        <w:t>gevlehtunge</w:t>
      </w:r>
      <w:r>
        <w:rPr>
          <w:rStyle w:val="WrterbuchStandard"/>
        </w:rPr>
        <w:t>, geflehtunge*, mhd., st. F.: nhd. Flechtwerk; E.: ahd. giflehtunga* 1, st. F. (æ), Flechtwerk, Geflecht; s. gi, flehtan; W.: nhd. DW-</w:t>
      </w:r>
    </w:p>
    <w:p>
      <w:pPr>
        <w:pStyle w:val="KeinLeerraum"/>
        <w:rPr/>
      </w:pPr>
      <w:r>
        <w:rPr>
          <w:rStyle w:val="Wrterbuchkopfzeile"/>
        </w:rPr>
        <w:t>gevleischen</w:t>
      </w:r>
      <w:r>
        <w:rPr>
          <w:rStyle w:val="WrterbuchStandard"/>
        </w:rPr>
        <w:t>, gefleischen*, mhd., sw. V.: nhd. zu Fleisch werden; Q.: Apk (FB gevleischen), Frl (1276-1318); E.: s. ge, vleisch; W.: nhd. DW-; L.: Lexer 69c (gevleischen)</w:t>
      </w:r>
    </w:p>
    <w:p>
      <w:pPr>
        <w:pStyle w:val="KeinLeerraum"/>
        <w:rPr/>
      </w:pPr>
      <w:r>
        <w:rPr>
          <w:rStyle w:val="Wrterbuchkopfzeile"/>
        </w:rPr>
        <w:t>gevleischet</w:t>
      </w:r>
      <w:r>
        <w:rPr>
          <w:rStyle w:val="WrterbuchStandard"/>
        </w:rPr>
        <w:t>, gefleischet*, mhd., (Part. Prät.=)Adj.: nhd. »zu Fleisch geworden«; Q.: Apk (vor 1312) (FB gevleischet); E.: s. ge, vleischen; W.: nhd. DW-</w:t>
      </w:r>
    </w:p>
    <w:p>
      <w:pPr>
        <w:pStyle w:val="KeinLeerraum"/>
        <w:rPr/>
      </w:pPr>
      <w:r>
        <w:rPr>
          <w:rStyle w:val="Wrterbuchkopfzeile"/>
        </w:rPr>
        <w:t>gevlÐn</w:t>
      </w:r>
      <w:r>
        <w:rPr>
          <w:rStyle w:val="WrterbuchStandard"/>
        </w:rPr>
        <w:t>, mhd., sw. V.: Vw.: s. gevlÐhen</w:t>
      </w:r>
    </w:p>
    <w:p>
      <w:pPr>
        <w:pStyle w:val="KeinLeerraum"/>
        <w:rPr/>
      </w:pPr>
      <w:r>
        <w:rPr>
          <w:rStyle w:val="Wrterbuchkopfzeile"/>
        </w:rPr>
        <w:t>gevlÐten</w:t>
      </w:r>
      <w:r>
        <w:rPr>
          <w:rStyle w:val="WrterbuchStandard"/>
        </w:rPr>
        <w:t>, mnd., (Part. Prät.=)Adj.: nhd. beflissen; Hw.: s. vlÆten (1); E.: s. gevlÆten, ge, vlÆten (1); L.: MndHwb 1, 748 (vlÆten), MndHwb 1/2, 39 (gevlÐten)</w:t>
      </w:r>
    </w:p>
    <w:p>
      <w:pPr>
        <w:pStyle w:val="KeinLeerraum"/>
        <w:rPr/>
      </w:pPr>
      <w:r>
        <w:rPr>
          <w:rStyle w:val="Wrterbuchkopfzeile"/>
        </w:rPr>
        <w:t>gevletze</w:t>
      </w:r>
      <w:r>
        <w:rPr>
          <w:rStyle w:val="WrterbuchStandard"/>
        </w:rPr>
        <w:t>, gefletze*, mhd., st. N.: nhd. Fußboden; E.: s. ge, vletz; W.: s. nhd. (ält.) Gefletz, N., Gefletz, künstlicher Fußboden, eingelegter Fußboden, DW 4, 2143; L.: Lexer 69c (gevletze)</w:t>
      </w:r>
    </w:p>
    <w:p>
      <w:pPr>
        <w:pStyle w:val="KeinLeerraum"/>
        <w:rPr/>
      </w:pPr>
      <w:r>
        <w:rPr>
          <w:rStyle w:val="Wrterbuchkopfzeile"/>
        </w:rPr>
        <w:t>gevlicket</w:t>
      </w:r>
      <w:r>
        <w:rPr>
          <w:rStyle w:val="WrterbuchStandard"/>
        </w:rPr>
        <w:t>, geflicket*, mhd., (Part. Prät.=)Adj.: nhd. »geflickt«; Q.: LvReg (1237-1252) (flicken) (FB gevlicket); E.: s. ge, vlicken; W.: nhd. geflickt, (Part. Prät.=)Adj., geflickt, DW 4, 2143</w:t>
      </w:r>
    </w:p>
    <w:p>
      <w:pPr>
        <w:pStyle w:val="KeinLeerraum"/>
        <w:rPr/>
      </w:pPr>
      <w:r>
        <w:rPr>
          <w:rStyle w:val="Wrterbuchkopfzeile"/>
        </w:rPr>
        <w:t>gevliegen</w:t>
      </w:r>
      <w:r>
        <w:rPr>
          <w:rStyle w:val="WrterbuchStandard"/>
        </w:rPr>
        <w:t>, gefliegen*, mhd., st. V.: nhd. fliegen, fliegen an, fliegen durch, fliegen zu; Vw.: s. ðf-, umbe-; Q.: EvSPaul, Minneb (FB gevliegen), Boner, KvWPart (um 1277), KvWTroj; E.: ahd. gifliogan* 1, st. V. (2a), fliegen; germ. *gafleugan, st. V., fliegen; s. idg. *pleuk-, V., rinnen, fließen, fliegen, Pokorny 837; W.: fnhd. gefliegen, st. V., fliegen (verstärkt), DW 4, 2143; L.: Hennig (gevliegen)</w:t>
      </w:r>
    </w:p>
    <w:p>
      <w:pPr>
        <w:pStyle w:val="KeinLeerraum"/>
        <w:rPr/>
      </w:pPr>
      <w:r>
        <w:rPr>
          <w:rStyle w:val="Wrterbuchkopfzeile"/>
        </w:rPr>
        <w:t>gevliehen</w:t>
      </w:r>
      <w:r>
        <w:rPr>
          <w:rStyle w:val="WrterbuchStandard"/>
        </w:rPr>
        <w:t>, gevlien, gefliehen*, geflien*, mhd., st. V.: nhd. fliehen (verstärkt), sich flüchten, meiden, in Sicherheit bringen, zurückweichen; Q.: WvÖst, WernhMl (FB gevliehen), PassI/II, Trist (um 1210), Wig, Urk; E.: ahd. gifliohan* 7, st. V. (2b), fliehen, flüchten, meiden; s. gi, fliohan; W.: nhd. DW-; L.: Hennig (gevliehen), WMU (gevliehen N816 [13. Jhdt.] 2 Bel.)</w:t>
      </w:r>
    </w:p>
    <w:p>
      <w:pPr>
        <w:pStyle w:val="KeinLeerraum"/>
        <w:rPr/>
      </w:pPr>
      <w:r>
        <w:rPr>
          <w:rStyle w:val="Wrterbuchkopfzeile"/>
        </w:rPr>
        <w:t>gevlÆen</w:t>
      </w:r>
      <w:r>
        <w:rPr>
          <w:rStyle w:val="WrterbuchStandard"/>
        </w:rPr>
        <w:t>, mnd., st. V., sw. V.: nhd. ordnen, zurecht legen, aufstapeln, zurechtmachen, verpacken, verstauen; Hw.: s. vlÆen (1); E.: s. ge, vlÆen (1); L.: MndHwb 1, 747 (vlÆen), Lü 122a (gevlien)</w:t>
      </w:r>
    </w:p>
    <w:p>
      <w:pPr>
        <w:pStyle w:val="KeinLeerraum"/>
        <w:rPr/>
      </w:pPr>
      <w:r>
        <w:rPr>
          <w:rStyle w:val="Wrterbuchkopfzeile"/>
        </w:rPr>
        <w:t>gevliezen</w:t>
      </w:r>
      <w:r>
        <w:rPr>
          <w:rStyle w:val="WrterbuchStandard"/>
        </w:rPr>
        <w:t>, gefliezen*, mhd., st. V.: nhd. ineinanderfließen, zusammenfließen, zusammenlaufen, fließen, auf dem Wasser fahren, strömen aus, strömen in, schwimmen auf; Vw.: s. ðz-; Q.: SGPr, GTroj, EvSPaul, Tauler (FB gevliezen), Kudr (1230/40), KvWTroj, Urk; E.: ahd. gifliozan* 2, st. V. (2b), zusammenfließen, durchströmen, durchlaufen (V.); s. gi, fliozan; W.: fnhd. gefließen, st. V., fließen (verstärkt), DW 4, 2143; L.: Hennig (gevliezen), WMU (gevliezen 88 [1265] 8 Bel.)</w:t>
      </w:r>
    </w:p>
    <w:p>
      <w:pPr>
        <w:pStyle w:val="KeinLeerraum"/>
        <w:rPr/>
      </w:pPr>
      <w:r>
        <w:rPr>
          <w:rStyle w:val="Wrterbuchkopfzeile"/>
        </w:rPr>
        <w:t>gevlÆten</w:t>
      </w:r>
      <w:r>
        <w:rPr>
          <w:rStyle w:val="WrterbuchStandard"/>
        </w:rPr>
        <w:t>, mnd., st. V., sw. V.: nhd. streben, sich bemühen, seinen Fleiß worauf verwenden; Hw.: vgl. mhd. gevlÆzen; E.: s. ge, vlÆten (1); L.: MndHwb 1, 748 (vlÆten), Lü 122a (gevliten)</w:t>
      </w:r>
    </w:p>
    <w:p>
      <w:pPr>
        <w:pStyle w:val="KeinLeerraum"/>
        <w:rPr/>
      </w:pPr>
      <w:r>
        <w:rPr>
          <w:rStyle w:val="Wrterbuchkopfzeile"/>
        </w:rPr>
        <w:t>gevlitter</w:t>
      </w:r>
      <w:r>
        <w:rPr>
          <w:rStyle w:val="WrterbuchStandard"/>
        </w:rPr>
        <w:t>, geflitter*, mhd., st. N.: nhd. Gekicher; Q.: NvJer (1331-1341); E.: s. ge, vlitter; W.: nhd. (ält.) Geflitter, N., Geflitter, DW 4, 2146; L.: Lexer 69c (gevlitter)</w:t>
      </w:r>
    </w:p>
    <w:p>
      <w:pPr>
        <w:pStyle w:val="KeinLeerraum"/>
        <w:rPr/>
      </w:pPr>
      <w:r>
        <w:rPr>
          <w:rStyle w:val="Wrterbuchkopfzeile"/>
        </w:rPr>
        <w:t>gevlÆzen</w:t>
      </w:r>
      <w:r>
        <w:rPr>
          <w:rStyle w:val="WrterbuchStandard"/>
        </w:rPr>
        <w:t>, geflÆzen*, mhd., st. V.: nhd. sich einer Sache befleißigen, sich bemühen um, trachten nach; Q.: Apk (FB gevlÆzen), KvWTroj, RvEBarl, Trist (um 1210), WälGa; E.: ahd. giflÆzan 13, st. V. (1a), sich befleißigen, sich anstrengen, sich bemühen um; germ. *gafleitan, st. V., wetteifern, befleißigen; W.: nhd. DW-; L.: Hennig (gevlÆzen)</w:t>
      </w:r>
    </w:p>
    <w:p>
      <w:pPr>
        <w:pStyle w:val="KeinLeerraum"/>
        <w:rPr/>
      </w:pPr>
      <w:r>
        <w:rPr>
          <w:rStyle w:val="Wrterbuchkopfzeile"/>
        </w:rPr>
        <w:t>gevlizzen</w:t>
      </w:r>
      <w:r>
        <w:rPr>
          <w:rStyle w:val="WrterbuchStandard"/>
        </w:rPr>
        <w:t>, geflizzen*, mhd., (Part. Prät.=)Adj.: nhd. »geflissen«; Q.: Seuse (1330-1360) (FB gevlizzen); E.: s. ge, vlizzen, vlÆzen; W.: nhd. (ält.) geflissen, (Part. Prät.=)Adj., geflissen, DW 4, 2144</w:t>
      </w:r>
    </w:p>
    <w:p>
      <w:pPr>
        <w:pStyle w:val="KeinLeerraum"/>
        <w:rPr/>
      </w:pPr>
      <w:r>
        <w:rPr>
          <w:rStyle w:val="Wrterbuchkopfzeile"/>
        </w:rPr>
        <w:t>gevlogen***</w:t>
      </w:r>
      <w:r>
        <w:rPr>
          <w:rStyle w:val="WrterbuchStandard"/>
        </w:rPr>
        <w:t>, geflogen*, mhd., (Part. Prät.=)Adj.: nhd. »geflogen«; Vw.: s. hæch-, ðf-; E.: s. gevliegen; W.: nhd. geflogen, (Part. Prät.=)Adj., geflogen, DW-</w:t>
      </w:r>
    </w:p>
    <w:p>
      <w:pPr>
        <w:pStyle w:val="KeinLeerraum"/>
        <w:rPr/>
      </w:pPr>
      <w:r>
        <w:rPr>
          <w:rStyle w:val="Wrterbuchkopfzeile"/>
        </w:rPr>
        <w:t>gevlohten</w:t>
      </w:r>
      <w:r>
        <w:rPr>
          <w:rStyle w:val="WrterbuchStandard"/>
        </w:rPr>
        <w:t>, geflohten*, mhd., (Part. Prät.=)Adj.: nhd. »geflochten«; Q.: ErzIII (1233-1267) (FB gevlohten); E.: s. ge, vlohten, vlehten; W.: nhd. geflochten, (Part. Prät.=)Adj., geflochten, DW-</w:t>
      </w:r>
    </w:p>
    <w:p>
      <w:pPr>
        <w:pStyle w:val="KeinLeerraum"/>
        <w:rPr/>
      </w:pPr>
      <w:r>
        <w:rPr>
          <w:rStyle w:val="Wrterbuchkopfzeile"/>
        </w:rPr>
        <w:t>gevl</w:t>
      </w:r>
      <w:r>
        <w:rPr>
          <w:rStyle w:val="Wrterbuchkopfzeile"/>
          <w:rFonts w:cs="Microsoft Sans Serif" w:ascii="Microsoft Sans Serif" w:hAnsi="Microsoft Sans Serif"/>
        </w:rPr>
        <w:t>ȫ</w:t>
      </w:r>
      <w:r>
        <w:rPr>
          <w:rStyle w:val="Wrterbuchkopfzeile"/>
        </w:rPr>
        <w:t>met***</w:t>
      </w:r>
      <w:r>
        <w:rPr>
          <w:rStyle w:val="WrterbuchStandard"/>
        </w:rPr>
        <w:t>, mnd., Adj.: nhd. abgeschuppt (Fisch), von Schuppen (F. Pl.) befreit; Vw.: s. un-; E.: s. vl</w:t>
      </w:r>
      <w:r>
        <w:rPr>
          <w:rStyle w:val="WrterbuchStandard"/>
          <w:rFonts w:cs="Microsoft Sans Serif" w:ascii="Microsoft Sans Serif" w:hAnsi="Microsoft Sans Serif"/>
        </w:rPr>
        <w:t>ȫ</w:t>
      </w:r>
      <w:r>
        <w:rPr>
          <w:rStyle w:val="WrterbuchStandard"/>
        </w:rPr>
        <w:t>men (1); Son.: langes ö</w:t>
      </w:r>
    </w:p>
    <w:p>
      <w:pPr>
        <w:pStyle w:val="KeinLeerraum"/>
        <w:rPr/>
      </w:pPr>
      <w:r>
        <w:rPr>
          <w:rStyle w:val="Wrterbuchkopfzeile"/>
        </w:rPr>
        <w:t>gevlãzen</w:t>
      </w:r>
      <w:r>
        <w:rPr>
          <w:rStyle w:val="WrterbuchStandard"/>
        </w:rPr>
        <w:t>, geflãzen*, mhd., sw. V.: nhd. fließen lassen; Q.: Minneb (um 1340) (FB gevlãzen); E.: s. ge, vlãzen; W.: s. nhd. (ält.) gefließen, V., gefließen, fließen (verstärkt), DW 4, 2143 (geflieszen)</w:t>
      </w:r>
    </w:p>
    <w:p>
      <w:pPr>
        <w:pStyle w:val="KeinLeerraum"/>
        <w:rPr/>
      </w:pPr>
      <w:r>
        <w:rPr>
          <w:rStyle w:val="Wrterbuchkopfzeile"/>
        </w:rPr>
        <w:t>gevlozzen</w:t>
      </w:r>
      <w:r>
        <w:rPr>
          <w:rStyle w:val="WrterbuchStandard"/>
        </w:rPr>
        <w:t>, geflozzen*, mhd., (Part. Prät.=)Adj.: nhd. »geflossen«; Vw.: s. ðz; Q.: KvWTroj (1281-1287); E.: s. ge, vlozzen, vliezen; W.: nhd. geflossen, (Part. Prät.=)Adj., geflossen, DW-</w:t>
      </w:r>
    </w:p>
    <w:p>
      <w:pPr>
        <w:pStyle w:val="KeinLeerraum"/>
        <w:rPr/>
      </w:pPr>
      <w:r>
        <w:rPr>
          <w:rStyle w:val="Wrterbuchkopfzeile"/>
        </w:rPr>
        <w:t>gevlozzenheit***</w:t>
      </w:r>
      <w:r>
        <w:rPr>
          <w:rStyle w:val="WrterbuchStandard"/>
        </w:rPr>
        <w:t>, geflozzenheit*, mhd., st. F.: Vw.: s. in-*, ðz-, wider-*; E.: s. gevliezen, ge, vliezen; W.: nhd. DW-</w:t>
      </w:r>
    </w:p>
    <w:p>
      <w:pPr>
        <w:pStyle w:val="KeinLeerraum"/>
        <w:rPr/>
      </w:pPr>
      <w:r>
        <w:rPr>
          <w:rStyle w:val="Wrterbuchkopfzeile"/>
        </w:rPr>
        <w:t>gevlüchtic</w:t>
      </w:r>
      <w:r>
        <w:rPr>
          <w:rStyle w:val="WrterbuchStandard"/>
        </w:rPr>
        <w:t xml:space="preserve">, mhd., Adj.: Vw.: s. gevlühtic </w:t>
      </w:r>
    </w:p>
    <w:p>
      <w:pPr>
        <w:pStyle w:val="KeinLeerraum"/>
        <w:rPr/>
      </w:pPr>
      <w:r>
        <w:rPr>
          <w:rStyle w:val="Wrterbuchkopfzeile"/>
        </w:rPr>
        <w:t>gevlühtic</w:t>
      </w:r>
      <w:r>
        <w:rPr>
          <w:rStyle w:val="WrterbuchStandard"/>
        </w:rPr>
        <w:t>, gevlühtec, geflühtic*, gevlüchtic, mhd., Adj.: nhd. fliehend, flüchtig; Q.: PsMb (FB gevlühtec), Wh (um 1210); E.: ahd. gifluhtÆg* 1, Adj., flüchtig, ohne Dauer, fliehend, ausweichend; s. gi, fluhtÆg s. mhd. ge, vlühtic, vluht; W.: nhd. DW-; L.: Lexer 399a (gevlühtic)</w:t>
      </w:r>
    </w:p>
    <w:p>
      <w:pPr>
        <w:pStyle w:val="KeinLeerraum"/>
        <w:rPr/>
      </w:pPr>
      <w:r>
        <w:rPr>
          <w:rStyle w:val="Wrterbuchkopfzeile"/>
        </w:rPr>
        <w:t>gevluochen</w:t>
      </w:r>
      <w:r>
        <w:rPr>
          <w:rStyle w:val="WrterbuchStandard"/>
        </w:rPr>
        <w:t>, gefluochen*, mhd., sw. V.: nhd. fluchen; Q.: Apk (FB gevluochen), Berth, En (1187/89); E.: s. ge, vluochen; W.: nhd. DW-; L.: Hennig (gevluochen)</w:t>
      </w:r>
    </w:p>
    <w:p>
      <w:pPr>
        <w:pStyle w:val="KeinLeerraum"/>
        <w:rPr/>
      </w:pPr>
      <w:r>
        <w:rPr>
          <w:rStyle w:val="Wrterbuchkopfzeile"/>
        </w:rPr>
        <w:t>gevluochet***</w:t>
      </w:r>
      <w:r>
        <w:rPr>
          <w:rStyle w:val="WrterbuchStandard"/>
        </w:rPr>
        <w:t>, gefluochet*, mhd., (Part. Prät.=)Adj.: nhd. »verflucht«; Vw.: s. un-; E.: s. gevluochen, ge, vluochen; W.: nhd. geflucht, (Part. Prät.=)Adj., geflucht, DW-</w:t>
      </w:r>
    </w:p>
    <w:p>
      <w:pPr>
        <w:pStyle w:val="KeinLeerraum"/>
        <w:rPr/>
      </w:pPr>
      <w:r>
        <w:rPr>
          <w:rStyle w:val="Wrterbuchkopfzeile"/>
        </w:rPr>
        <w:t>gevluote</w:t>
      </w:r>
      <w:r>
        <w:rPr>
          <w:rStyle w:val="WrterbuchStandard"/>
        </w:rPr>
        <w:t>, gefluote*, mhd., st. N.: nhd. Gewimmel, Gewühl, Schar (F.) (1), Flut; Q.: EvSPaul (1300-1350) (FB gevluote); E.: s. ge, vluot; W.: nhd. (ält.) Geflüte, N., Geflüte, Flut, DW 4, 2150; R.: der nõteren gevluote: nhd. »Natternflut«, Otterngezücht; L.: Lexer 399a (gevluote)</w:t>
      </w:r>
    </w:p>
    <w:p>
      <w:pPr>
        <w:pStyle w:val="KeinLeerraum"/>
        <w:rPr/>
      </w:pPr>
      <w:r>
        <w:rPr>
          <w:rStyle w:val="Wrterbuchkopfzeile"/>
        </w:rPr>
        <w:t>*gev</w:t>
        <w:noBreakHyphen/>
        <w:t>o?</w:t>
      </w:r>
      <w:r>
        <w:rPr>
          <w:rStyle w:val="WrterbuchStandard"/>
        </w:rPr>
        <w:t>, *geª-o?, as., sw. M. (n): nhd. Geber; ne. giver (M.); Vw.: s. bôg</w:t>
        <w:noBreakHyphen/>
        <w:t>*, mÐd</w:t>
        <w:noBreakHyphen/>
        <w:t>*, mêthom</w:t>
        <w:noBreakHyphen/>
        <w:t>*, rõd</w:t>
        <w:noBreakHyphen/>
        <w:t>*; Hw.: vgl. ahd. gebo* (sw. M. n); E.: germ. *gebæ</w:t>
        <w:noBreakHyphen/>
        <w:t>, *gebæn, *geba</w:t>
        <w:noBreakHyphen/>
        <w:t>, *geban, sw. M. (n), Geber; s. idg. *ghabh</w:t>
        <w:noBreakHyphen/>
        <w:t>, V., fassen, nehmen, Pokorny 407; W.: vgl. mnd. gÐvere, gÐver, M., Geber, Gabenspender; Son.: vgl. Wortschatz der germanischen Spracheinheit, unter Mitw. v. Falk, H., gänzlich umgearb. v. Torp, A., 4. A., 1909, S. 126</w:t>
      </w:r>
    </w:p>
    <w:p>
      <w:pPr>
        <w:pStyle w:val="KeinLeerraum"/>
        <w:rPr/>
      </w:pPr>
      <w:r>
        <w:rPr>
          <w:rStyle w:val="Wrterbuchkopfzeile"/>
        </w:rPr>
        <w:t>gevæch</w:t>
      </w:r>
      <w:r>
        <w:rPr>
          <w:rStyle w:val="WrterbuchStandard"/>
          <w:b/>
        </w:rPr>
        <w:t xml:space="preserve"> (1)</w:t>
      </w:r>
      <w:r>
        <w:rPr>
          <w:rStyle w:val="WrterbuchStandard"/>
        </w:rPr>
        <w:t>, gev¦ch, gevæg, mnd., N., F.: nhd. Fug, Füglichkeit, Schicklichkeit, Bedarf, Genügen, Angemessenheit, Bedürfnis; Vw.: s. dõr-, un-; Hw.: s. gevöge, vgl. mhd. gevuoc (2); E.: s. ge, væch; R.: mÆn gevæch: nhd. mein Bedarf, soviel ich bedarf; R.: mit gevæch: nhd. mit Fug, füglich, gebührlich; R.: dð bist nicht mÆn gevæch: nhd. »du bist nicht mein Gefüge«, du bist mir nicht gut genug; R.: gðt gevæch: nhd. Vergnügen, gutes Genügen; R.: alse des gevæch is: nhd. »als dem Gefüge ist«, nach Schicklichkeit, nach Angemessenheit; R.: över gevæch: nhd. »über Fug«, übermäßig; L.: MndHwb 1/2, 39 (gevôch), Lü 122a (gevôch)</w:t>
      </w:r>
    </w:p>
    <w:p>
      <w:pPr>
        <w:pStyle w:val="KeinLeerraum"/>
        <w:rPr/>
      </w:pPr>
      <w:r>
        <w:rPr>
          <w:rStyle w:val="Wrterbuchkopfzeile"/>
        </w:rPr>
        <w:t>gevæch</w:t>
      </w:r>
      <w:r>
        <w:rPr>
          <w:rStyle w:val="WrterbuchStandard"/>
          <w:b/>
        </w:rPr>
        <w:t xml:space="preserve"> (2)</w:t>
      </w:r>
      <w:r>
        <w:rPr>
          <w:rStyle w:val="WrterbuchStandard"/>
        </w:rPr>
        <w:t>, mnd., Adj.: nhd. geschickt, passend; Vw.: s. un-; Hw.: s. vöge (2), vgl. mhd. gevuoc (1); E.: s. gevæch (1); L.: MndHwb 1/2, 39 (gevôch), Lü 122a (gevôch)</w:t>
      </w:r>
    </w:p>
    <w:p>
      <w:pPr>
        <w:pStyle w:val="KeinLeerraum"/>
        <w:rPr/>
      </w:pPr>
      <w:r>
        <w:rPr>
          <w:rStyle w:val="Wrterbuchkopfzeile"/>
        </w:rPr>
        <w:t>gevæchachtich</w:t>
      </w:r>
      <w:r>
        <w:rPr>
          <w:rStyle w:val="WrterbuchStandard"/>
        </w:rPr>
        <w:t>, mnd., Adj.: Vw.: s. gevæchhaftich; L.: Lü 122a (gevôchachtich)</w:t>
      </w:r>
    </w:p>
    <w:p>
      <w:pPr>
        <w:pStyle w:val="KeinLeerraum"/>
        <w:rPr/>
      </w:pPr>
      <w:r>
        <w:rPr>
          <w:rStyle w:val="Wrterbuchkopfzeile"/>
        </w:rPr>
        <w:t>gevæchhaftich*</w:t>
      </w:r>
      <w:r>
        <w:rPr>
          <w:rStyle w:val="WrterbuchStandard"/>
        </w:rPr>
        <w:t>, gevæchachtich, mnd., Adj.: nhd. passend, gebührlich, genügend; E.: s. gevæch (1), haftich; L.: MndHwb 1/2, 39 (gevôchachtich), Lü 122a (gevôchachtich); Son.: örtlich beschränkt</w:t>
      </w:r>
    </w:p>
    <w:p>
      <w:pPr>
        <w:pStyle w:val="KeinLeerraum"/>
        <w:rPr>
          <w:rStyle w:val="WrterbuchStandard"/>
        </w:rPr>
      </w:pPr>
      <w:r>
        <w:rPr>
          <w:rStyle w:val="Wrterbuchkopfzeile"/>
        </w:rPr>
        <w:t>gev</w:t>
      </w:r>
      <w:r>
        <w:rPr>
          <w:rStyle w:val="Wrterbuchkopfzeile"/>
          <w:rFonts w:cs="Microsoft Sans Serif" w:ascii="Microsoft Sans Serif" w:hAnsi="Microsoft Sans Serif"/>
        </w:rPr>
        <w:t>ȫ</w:t>
      </w:r>
      <w:r>
        <w:rPr>
          <w:rStyle w:val="Wrterbuchkopfzeile"/>
        </w:rPr>
        <w:t>chl</w:t>
      </w:r>
      <w:r>
        <w:rPr>
          <w:rStyle w:val="Wrterbuchkopfzeile"/>
          <w:rFonts w:cs="Times German"/>
        </w:rPr>
        <w:t>Æ</w:t>
      </w:r>
      <w:r>
        <w:rPr>
          <w:rStyle w:val="Wrterbuchkopfzeile"/>
        </w:rPr>
        <w:t>cheit</w:t>
      </w:r>
      <w:r>
        <w:rPr>
          <w:rStyle w:val="WrterbuchStandard"/>
        </w:rPr>
        <w:t>, mnd., F.: Vw.: s. gev</w:t>
      </w:r>
      <w:r>
        <w:rPr>
          <w:rStyle w:val="WrterbuchStandard"/>
          <w:rFonts w:cs="Microsoft Sans Serif" w:ascii="Microsoft Sans Serif" w:hAnsi="Microsoft Sans Serif"/>
        </w:rPr>
        <w:t>ȫ</w:t>
      </w:r>
      <w:r>
        <w:rPr>
          <w:rStyle w:val="WrterbuchStandard"/>
        </w:rPr>
        <w:t>chl</w:t>
      </w:r>
      <w:r>
        <w:rPr>
          <w:rStyle w:val="WrterbuchStandard"/>
          <w:rFonts w:cs="Times German"/>
        </w:rPr>
        <w:t>Æ</w:t>
      </w:r>
      <w:r>
        <w:rPr>
          <w:rStyle w:val="WrterbuchStandard"/>
        </w:rPr>
        <w:t>ch</w:t>
      </w:r>
      <w:r>
        <w:rPr>
          <w:rStyle w:val="WrterbuchStandard"/>
          <w:rFonts w:cs="Times German"/>
        </w:rPr>
        <w:t>Ð</w:t>
      </w:r>
      <w:r>
        <w:rPr>
          <w:rStyle w:val="WrterbuchStandard"/>
        </w:rPr>
        <w:t>t; L.: MndHwb 1/2, 40 (gev</w:t>
      </w:r>
      <w:r>
        <w:rPr>
          <w:rStyle w:val="WrterbuchStandard"/>
          <w:rFonts w:cs="Microsoft Sans Serif" w:ascii="Microsoft Sans Serif" w:hAnsi="Microsoft Sans Serif"/>
        </w:rPr>
        <w:t>ȫ</w:t>
      </w:r>
      <w:r>
        <w:rPr>
          <w:rStyle w:val="WrterbuchStandard"/>
        </w:rPr>
        <w:t>chl</w:t>
      </w:r>
      <w:r>
        <w:rPr>
          <w:rStyle w:val="WrterbuchStandard"/>
          <w:rFonts w:cs="Times German"/>
        </w:rPr>
        <w:t>Æ</w:t>
      </w:r>
      <w:r>
        <w:rPr>
          <w:rStyle w:val="WrterbuchStandard"/>
        </w:rPr>
        <w:t>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pPr>
      <w:r>
        <w:rPr>
          <w:rStyle w:val="Wrterbuchkopfzeile"/>
        </w:rPr>
        <w:t>gev</w:t>
      </w:r>
      <w:r>
        <w:rPr>
          <w:rStyle w:val="Wrterbuchkopfzeile"/>
          <w:rFonts w:cs="Microsoft Sans Serif" w:ascii="Microsoft Sans Serif" w:hAnsi="Microsoft Sans Serif"/>
        </w:rPr>
        <w:t>ȫ</w:t>
      </w:r>
      <w:r>
        <w:rPr>
          <w:rStyle w:val="Wrterbuchkopfzeile"/>
        </w:rPr>
        <w:t>chl</w:t>
      </w:r>
      <w:r>
        <w:rPr>
          <w:rStyle w:val="Wrterbuchkopfzeile"/>
          <w:rFonts w:cs="Times German"/>
        </w:rPr>
        <w:t>Æ</w:t>
      </w:r>
      <w:r>
        <w:rPr>
          <w:rStyle w:val="Wrterbuchkopfzeile"/>
        </w:rPr>
        <w:t>ch</w:t>
      </w:r>
      <w:r>
        <w:rPr>
          <w:rStyle w:val="Wrterbuchkopfzeile"/>
          <w:rFonts w:cs="Times German"/>
        </w:rPr>
        <w:t>Ð</w:t>
      </w:r>
      <w:r>
        <w:rPr>
          <w:rStyle w:val="Wrterbuchkopfzeile"/>
        </w:rPr>
        <w:t>t</w:t>
      </w:r>
      <w:r>
        <w:rPr>
          <w:rStyle w:val="WrterbuchStandard"/>
        </w:rPr>
        <w:t>, gev</w:t>
      </w:r>
      <w:r>
        <w:rPr>
          <w:rStyle w:val="WrterbuchStandard"/>
          <w:rFonts w:cs="Microsoft Sans Serif" w:ascii="Microsoft Sans Serif" w:hAnsi="Microsoft Sans Serif"/>
        </w:rPr>
        <w:t>ȫ</w:t>
      </w:r>
      <w:r>
        <w:rPr>
          <w:rStyle w:val="WrterbuchStandard"/>
        </w:rPr>
        <w:t>chl</w:t>
      </w:r>
      <w:r>
        <w:rPr>
          <w:rStyle w:val="WrterbuchStandard"/>
          <w:rFonts w:cs="Times German"/>
        </w:rPr>
        <w:t>Æ</w:t>
      </w:r>
      <w:r>
        <w:rPr>
          <w:rStyle w:val="WrterbuchStandard"/>
        </w:rPr>
        <w:t>cheit, mnd., F.: nhd. F</w:t>
      </w:r>
      <w:r>
        <w:rPr>
          <w:rStyle w:val="WrterbuchStandard"/>
          <w:rFonts w:cs="Times German"/>
        </w:rPr>
        <w:t>ü</w:t>
      </w:r>
      <w:r>
        <w:rPr>
          <w:rStyle w:val="WrterbuchStandard"/>
        </w:rPr>
        <w:t>glichkeit, Angemessenheit; E.: s. gev</w:t>
      </w:r>
      <w:r>
        <w:rPr>
          <w:rStyle w:val="WrterbuchStandard"/>
          <w:rFonts w:cs="Microsoft Sans Serif" w:ascii="Microsoft Sans Serif" w:hAnsi="Microsoft Sans Serif"/>
        </w:rPr>
        <w:t>ȫ</w:t>
      </w:r>
      <w:r>
        <w:rPr>
          <w:rStyle w:val="WrterbuchStandard"/>
        </w:rPr>
        <w:t>chl</w:t>
      </w:r>
      <w:r>
        <w:rPr>
          <w:rStyle w:val="WrterbuchStandard"/>
          <w:rFonts w:cs="Times German"/>
        </w:rPr>
        <w:t>Æ</w:t>
      </w:r>
      <w:r>
        <w:rPr>
          <w:rStyle w:val="WrterbuchStandard"/>
        </w:rPr>
        <w:t>k, h</w:t>
      </w:r>
      <w:r>
        <w:rPr>
          <w:rStyle w:val="WrterbuchStandard"/>
          <w:rFonts w:cs="Times German"/>
        </w:rPr>
        <w:t>Ð</w:t>
      </w:r>
      <w:r>
        <w:rPr>
          <w:rStyle w:val="WrterbuchStandard"/>
        </w:rPr>
        <w:t>t (1); L.: MndHwb 1/2, 40 (gev</w:t>
      </w:r>
      <w:r>
        <w:rPr>
          <w:rStyle w:val="WrterbuchStandard"/>
          <w:rFonts w:cs="Microsoft Sans Serif" w:ascii="Microsoft Sans Serif" w:hAnsi="Microsoft Sans Serif"/>
        </w:rPr>
        <w:t>ȫ</w:t>
      </w:r>
      <w:r>
        <w:rPr>
          <w:rStyle w:val="WrterbuchStandard"/>
        </w:rPr>
        <w:t>chl</w:t>
      </w:r>
      <w:r>
        <w:rPr>
          <w:rStyle w:val="WrterbuchStandard"/>
          <w:rFonts w:cs="Times German"/>
        </w:rPr>
        <w:t>Æ</w:t>
      </w:r>
      <w:r>
        <w:rPr>
          <w:rStyle w:val="WrterbuchStandard"/>
        </w:rPr>
        <w:t>ch</w:t>
      </w:r>
      <w:r>
        <w:rPr>
          <w:rStyle w:val="WrterbuchStandard"/>
          <w:rFonts w:cs="Times German"/>
        </w:rPr>
        <w:t>ê</w:t>
      </w:r>
      <w:r>
        <w:rPr>
          <w:rStyle w:val="WrterbuchStandard"/>
        </w:rPr>
        <w:t>[i]t); Son.: langes ö</w:t>
      </w:r>
    </w:p>
    <w:p>
      <w:pPr>
        <w:pStyle w:val="KeinLeerraum"/>
        <w:rPr/>
      </w:pPr>
      <w:r>
        <w:rPr>
          <w:rStyle w:val="Wrterbuchkopfzeile"/>
        </w:rPr>
        <w:t>gev</w:t>
      </w:r>
      <w:r>
        <w:rPr>
          <w:rStyle w:val="Wrterbuchkopfzeile"/>
          <w:rFonts w:cs="Microsoft Sans Serif" w:ascii="Microsoft Sans Serif" w:hAnsi="Microsoft Sans Serif"/>
        </w:rPr>
        <w:t>ȫ</w:t>
      </w:r>
      <w:r>
        <w:rPr>
          <w:rStyle w:val="Wrterbuchkopfzeile"/>
        </w:rPr>
        <w:t>chl</w:t>
      </w:r>
      <w:r>
        <w:rPr>
          <w:rStyle w:val="Wrterbuchkopfzeile"/>
          <w:rFonts w:cs="Times German"/>
        </w:rPr>
        <w:t>Æ</w:t>
      </w:r>
      <w:r>
        <w:rPr>
          <w:rStyle w:val="Wrterbuchkopfzeile"/>
        </w:rPr>
        <w:t>k</w:t>
      </w:r>
      <w:r>
        <w:rPr>
          <w:rStyle w:val="WrterbuchStandard"/>
        </w:rPr>
        <w:t>, gevæchlik, mnd., Adj.: nhd. füglich, passend, schicklich; ÜG.: lat. conveniens, iugalis (benevolenter); Hw.: vgl. mhd. gevuoclich; E.: s. gevæch (1), lÆk (3), ge, v</w:t>
      </w:r>
      <w:r>
        <w:rPr>
          <w:rStyle w:val="WrterbuchStandard"/>
          <w:rFonts w:cs="Microsoft Sans Serif" w:ascii="Microsoft Sans Serif" w:hAnsi="Microsoft Sans Serif"/>
        </w:rPr>
        <w:t>ȫ</w:t>
      </w:r>
      <w:r>
        <w:rPr>
          <w:rStyle w:val="WrterbuchStandard"/>
        </w:rPr>
        <w:t>chl</w:t>
      </w:r>
      <w:r>
        <w:rPr>
          <w:rStyle w:val="WrterbuchStandard"/>
          <w:rFonts w:cs="Times German"/>
        </w:rPr>
        <w:t>Æ</w:t>
      </w:r>
      <w:r>
        <w:rPr>
          <w:rStyle w:val="WrterbuchStandard"/>
        </w:rPr>
        <w:t>k; L.: MndHwb 1/2, 40 (gev</w:t>
      </w:r>
      <w:r>
        <w:rPr>
          <w:rStyle w:val="WrterbuchStandard"/>
          <w:rFonts w:cs="Microsoft Sans Serif" w:ascii="Microsoft Sans Serif" w:hAnsi="Microsoft Sans Serif"/>
        </w:rPr>
        <w:t>ȫ</w:t>
      </w:r>
      <w:r>
        <w:rPr>
          <w:rStyle w:val="WrterbuchStandard"/>
        </w:rPr>
        <w:t>chl</w:t>
      </w:r>
      <w:r>
        <w:rPr>
          <w:rStyle w:val="WrterbuchStandard"/>
          <w:rFonts w:cs="Times German"/>
        </w:rPr>
        <w:t>Æ</w:t>
      </w:r>
      <w:r>
        <w:rPr>
          <w:rStyle w:val="WrterbuchStandard"/>
        </w:rPr>
        <w:t>k), L</w:t>
      </w:r>
      <w:r>
        <w:rPr>
          <w:rStyle w:val="WrterbuchStandard"/>
          <w:rFonts w:cs="Times German"/>
        </w:rPr>
        <w:t>ü</w:t>
      </w:r>
      <w:r>
        <w:rPr>
          <w:rStyle w:val="WrterbuchStandard"/>
        </w:rPr>
        <w:t xml:space="preserve"> 122a (gev</w:t>
      </w:r>
      <w:r>
        <w:rPr>
          <w:rStyle w:val="WrterbuchStandard"/>
          <w:rFonts w:cs="Times German"/>
        </w:rPr>
        <w:t>ô</w:t>
      </w:r>
      <w:r>
        <w:rPr>
          <w:rStyle w:val="WrterbuchStandard"/>
        </w:rPr>
        <w:t xml:space="preserve">chlik);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änkt</w:t>
      </w:r>
    </w:p>
    <w:p>
      <w:pPr>
        <w:pStyle w:val="KeinLeerraum"/>
        <w:rPr/>
      </w:pPr>
      <w:r>
        <w:rPr>
          <w:rStyle w:val="Wrterbuchkopfzeile"/>
        </w:rPr>
        <w:t>gev</w:t>
      </w:r>
      <w:r>
        <w:rPr>
          <w:rStyle w:val="Wrterbuchkopfzeile"/>
          <w:rFonts w:cs="Microsoft Sans Serif" w:ascii="Microsoft Sans Serif" w:hAnsi="Microsoft Sans Serif"/>
        </w:rPr>
        <w:t>ȫ</w:t>
      </w:r>
      <w:r>
        <w:rPr>
          <w:rStyle w:val="Wrterbuchkopfzeile"/>
        </w:rPr>
        <w:t>chl</w:t>
      </w:r>
      <w:r>
        <w:rPr>
          <w:rStyle w:val="Wrterbuchkopfzeile"/>
          <w:rFonts w:cs="Times German"/>
        </w:rPr>
        <w:t>Æ</w:t>
      </w:r>
      <w:r>
        <w:rPr>
          <w:rStyle w:val="Wrterbuchkopfzeile"/>
        </w:rPr>
        <w:t>ke*</w:t>
      </w:r>
      <w:r>
        <w:rPr>
          <w:rStyle w:val="WrterbuchStandard"/>
        </w:rPr>
        <w:t>, gev</w:t>
      </w:r>
      <w:r>
        <w:rPr>
          <w:rStyle w:val="WrterbuchStandard"/>
          <w:rFonts w:cs="Microsoft Sans Serif" w:ascii="Microsoft Sans Serif" w:hAnsi="Microsoft Sans Serif"/>
        </w:rPr>
        <w:t>ȫ</w:t>
      </w:r>
      <w:r>
        <w:rPr>
          <w:rStyle w:val="WrterbuchStandard"/>
        </w:rPr>
        <w:t>chl</w:t>
      </w:r>
      <w:r>
        <w:rPr>
          <w:rStyle w:val="WrterbuchStandard"/>
          <w:rFonts w:cs="Times German"/>
        </w:rPr>
        <w:t>Æ</w:t>
      </w:r>
      <w:r>
        <w:rPr>
          <w:rStyle w:val="WrterbuchStandard"/>
        </w:rPr>
        <w:t>k, mnd., Adv.: nhd. f</w:t>
      </w:r>
      <w:r>
        <w:rPr>
          <w:rStyle w:val="WrterbuchStandard"/>
          <w:rFonts w:cs="Times German"/>
        </w:rPr>
        <w:t>ü</w:t>
      </w:r>
      <w:r>
        <w:rPr>
          <w:rStyle w:val="WrterbuchStandard"/>
        </w:rPr>
        <w:t>glich, passend, schicklich; Hw.: vgl. mhd. gevuocl</w:t>
      </w:r>
      <w:r>
        <w:rPr>
          <w:rStyle w:val="WrterbuchStandard"/>
          <w:rFonts w:cs="Times German"/>
        </w:rPr>
        <w:t>Æ</w:t>
      </w:r>
      <w:r>
        <w:rPr>
          <w:rStyle w:val="WrterbuchStandard"/>
        </w:rPr>
        <w:t>che; E.: s. gev</w:t>
      </w:r>
      <w:r>
        <w:rPr>
          <w:rStyle w:val="WrterbuchStandard"/>
          <w:rFonts w:cs="Times German"/>
        </w:rPr>
        <w:t>æ</w:t>
      </w:r>
      <w:r>
        <w:rPr>
          <w:rStyle w:val="WrterbuchStandard"/>
        </w:rPr>
        <w:t>ch (1), l</w:t>
      </w:r>
      <w:r>
        <w:rPr>
          <w:rStyle w:val="WrterbuchStandard"/>
          <w:rFonts w:cs="Times German"/>
        </w:rPr>
        <w:t>Æ</w:t>
      </w:r>
      <w:r>
        <w:rPr>
          <w:rStyle w:val="WrterbuchStandard"/>
        </w:rPr>
        <w:t>ke; L.: MndHwb 1/2, 40 (gev</w:t>
      </w:r>
      <w:r>
        <w:rPr>
          <w:rStyle w:val="WrterbuchStandard"/>
          <w:rFonts w:cs="Microsoft Sans Serif" w:ascii="Microsoft Sans Serif" w:hAnsi="Microsoft Sans Serif"/>
        </w:rPr>
        <w:t>ȫ</w:t>
      </w:r>
      <w:r>
        <w:rPr>
          <w:rStyle w:val="WrterbuchStandard"/>
        </w:rPr>
        <w:t>chl</w:t>
      </w:r>
      <w:r>
        <w:rPr>
          <w:rStyle w:val="WrterbuchStandard"/>
          <w:rFonts w:cs="Times German"/>
        </w:rPr>
        <w:t>Æ</w:t>
      </w:r>
      <w:r>
        <w:rPr>
          <w:rStyle w:val="WrterbuchStandard"/>
        </w:rPr>
        <w:t xml:space="preserve">k);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evæclich</w:t>
      </w:r>
      <w:r>
        <w:rPr>
          <w:rStyle w:val="WrterbuchStandard"/>
        </w:rPr>
        <w:t>, mhd., Adj.: Vw.: s. gevuoclich</w:t>
      </w:r>
    </w:p>
    <w:p>
      <w:pPr>
        <w:pStyle w:val="KeinLeerraum"/>
        <w:rPr/>
      </w:pPr>
      <w:r>
        <w:rPr>
          <w:rStyle w:val="Wrterbuchkopfzeile"/>
        </w:rPr>
        <w:t>gevæclÆche</w:t>
      </w:r>
      <w:r>
        <w:rPr>
          <w:rStyle w:val="WrterbuchStandard"/>
        </w:rPr>
        <w:t>, mhd., Adv.: Vw.: s. gevuoclÆche</w:t>
      </w:r>
    </w:p>
    <w:p>
      <w:pPr>
        <w:pStyle w:val="KeinLeerraum"/>
        <w:rPr/>
      </w:pPr>
      <w:r>
        <w:rPr>
          <w:rStyle w:val="Wrterbuchkopfzeile"/>
        </w:rPr>
        <w:t>gev</w:t>
      </w:r>
      <w:r>
        <w:rPr>
          <w:rStyle w:val="Wrterbuchkopfzeile"/>
          <w:rFonts w:cs="Microsoft Sans Serif" w:ascii="Microsoft Sans Serif" w:hAnsi="Microsoft Sans Serif"/>
        </w:rPr>
        <w:t>ȫ</w:t>
      </w:r>
      <w:r>
        <w:rPr>
          <w:rStyle w:val="Wrterbuchkopfzeile"/>
        </w:rPr>
        <w:t>den</w:t>
      </w:r>
      <w:r>
        <w:rPr>
          <w:rStyle w:val="WrterbuchStandard"/>
        </w:rPr>
        <w:t>, mnd., sw. V.: nhd. füttern, nähren, speisen, mit Speise versorgen, beköstigen, nahrhaft sein (V.); Hw.: vgl. mhd. gevuoden; E.: s. ge, v</w:t>
      </w:r>
      <w:r>
        <w:rPr>
          <w:rStyle w:val="WrterbuchStandard"/>
          <w:rFonts w:cs="Microsoft Sans Serif" w:ascii="Microsoft Sans Serif" w:hAnsi="Microsoft Sans Serif"/>
        </w:rPr>
        <w:t>ȫ</w:t>
      </w:r>
      <w:r>
        <w:rPr>
          <w:rStyle w:val="WrterbuchStandard"/>
        </w:rPr>
        <w:t>den (1); L.: MndHwb 1/2, 40 (gev</w:t>
      </w:r>
      <w:r>
        <w:rPr>
          <w:rStyle w:val="WrterbuchStandard"/>
          <w:rFonts w:cs="Microsoft Sans Serif" w:ascii="Microsoft Sans Serif" w:hAnsi="Microsoft Sans Serif"/>
        </w:rPr>
        <w:t>ȫ</w:t>
      </w:r>
      <w:r>
        <w:rPr>
          <w:rStyle w:val="WrterbuchStandard"/>
        </w:rPr>
        <w:t>den), L</w:t>
      </w:r>
      <w:r>
        <w:rPr>
          <w:rStyle w:val="WrterbuchStandard"/>
          <w:rFonts w:cs="Times German"/>
        </w:rPr>
        <w:t>ü</w:t>
      </w:r>
      <w:r>
        <w:rPr>
          <w:rStyle w:val="WrterbuchStandard"/>
        </w:rPr>
        <w:t xml:space="preserve"> 122a (gevoden); Son.: langes ö</w:t>
      </w:r>
    </w:p>
    <w:p>
      <w:pPr>
        <w:pStyle w:val="KeinLeerraum"/>
        <w:rPr/>
      </w:pPr>
      <w:r>
        <w:rPr>
          <w:rStyle w:val="Wrterbuchkopfzeile"/>
        </w:rPr>
        <w:t>gevæder</w:t>
      </w:r>
      <w:r>
        <w:rPr>
          <w:rStyle w:val="WrterbuchStandard"/>
        </w:rPr>
        <w:t>, mnd., N.: nhd. Futter (N.) (1); E.: s. ge, væder (2); L.: MndHwb 1/2, 40 (gevôder), Lü 122a (gevoder); Son.: örtlich beschränkt</w:t>
      </w:r>
    </w:p>
    <w:p>
      <w:pPr>
        <w:pStyle w:val="KeinLeerraum"/>
        <w:rPr/>
      </w:pPr>
      <w:r>
        <w:rPr>
          <w:rStyle w:val="Wrterbuchkopfzeile"/>
        </w:rPr>
        <w:t>gevæg</w:t>
      </w:r>
      <w:r>
        <w:rPr>
          <w:rStyle w:val="WrterbuchStandard"/>
        </w:rPr>
        <w:t>, mnd., N., F.: Vw.: s. gevæch (1); L.: MndHwb 1/2, 39 (gevôch)</w:t>
      </w:r>
    </w:p>
    <w:p>
      <w:pPr>
        <w:pStyle w:val="KeinLeerraum"/>
        <w:rPr/>
      </w:pPr>
      <w:r>
        <w:rPr>
          <w:rStyle w:val="Wrterbuchkopfzeile"/>
        </w:rPr>
        <w:t>gevæge</w:t>
      </w:r>
      <w:r>
        <w:rPr>
          <w:rStyle w:val="WrterbuchStandard"/>
          <w:b/>
        </w:rPr>
        <w:t xml:space="preserve"> (2)</w:t>
      </w:r>
      <w:r>
        <w:rPr>
          <w:rStyle w:val="WrterbuchStandard"/>
        </w:rPr>
        <w:t>, mhd., st. F.: Vw.: s. gevuoge</w:t>
      </w:r>
    </w:p>
    <w:p>
      <w:pPr>
        <w:pStyle w:val="KeinLeerraum"/>
        <w:rPr/>
      </w:pPr>
      <w:r>
        <w:rPr>
          <w:rStyle w:val="Wrterbuchkopfzeile"/>
        </w:rPr>
        <w:t>gevæge</w:t>
      </w:r>
      <w:r>
        <w:rPr>
          <w:rStyle w:val="WrterbuchStandard"/>
          <w:b/>
        </w:rPr>
        <w:t xml:space="preserve"> (1)</w:t>
      </w:r>
      <w:r>
        <w:rPr>
          <w:rStyle w:val="WrterbuchStandard"/>
        </w:rPr>
        <w:t>, mhd., Adj.: Vw.: s. gevüege</w:t>
      </w:r>
    </w:p>
    <w:p>
      <w:pPr>
        <w:pStyle w:val="KeinLeerraum"/>
        <w:rPr>
          <w:rStyle w:val="WrterbuchStandard"/>
        </w:rPr>
      </w:pPr>
      <w:r>
        <w:rPr>
          <w:rStyle w:val="Wrterbuchkopfzeile"/>
        </w:rPr>
        <w:t>gev</w:t>
      </w:r>
      <w:r>
        <w:rPr>
          <w:rStyle w:val="Wrterbuchkopfzeile"/>
          <w:rFonts w:cs="Microsoft Sans Serif" w:ascii="Microsoft Sans Serif" w:hAnsi="Microsoft Sans Serif"/>
        </w:rPr>
        <w:t>ȫ</w:t>
      </w:r>
      <w:r>
        <w:rPr>
          <w:rStyle w:val="Wrterbuchkopfzeile"/>
        </w:rPr>
        <w:t>ge</w:t>
      </w:r>
      <w:r>
        <w:rPr>
          <w:rStyle w:val="WrterbuchStandard"/>
        </w:rPr>
        <w:t>, mnd., F.: nhd. Füglichkeit, Pässlichkeit, Geschicklichkeit, Bedarf, Genügen; Vw.: s. un-; Hw.: s. gevæch (1), vgl. mhd. gevuoge (1); E.: s. ge, v</w:t>
      </w:r>
      <w:r>
        <w:rPr>
          <w:rStyle w:val="WrterbuchStandard"/>
          <w:rFonts w:cs="Microsoft Sans Serif" w:ascii="Microsoft Sans Serif" w:hAnsi="Microsoft Sans Serif"/>
        </w:rPr>
        <w:t>ȫ</w:t>
      </w:r>
      <w:r>
        <w:rPr>
          <w:rStyle w:val="WrterbuchStandard"/>
        </w:rPr>
        <w:t>ge (1); R.: in der gev</w:t>
      </w:r>
      <w:r>
        <w:rPr>
          <w:rStyle w:val="WrterbuchStandard"/>
          <w:rFonts w:cs="Microsoft Sans Serif" w:ascii="Microsoft Sans Serif" w:hAnsi="Microsoft Sans Serif"/>
        </w:rPr>
        <w:t>ȫ</w:t>
      </w:r>
      <w:r>
        <w:rPr>
          <w:rStyle w:val="WrterbuchStandard"/>
        </w:rPr>
        <w:t>ge dat: nhd. in der F</w:t>
      </w:r>
      <w:r>
        <w:rPr>
          <w:rStyle w:val="WrterbuchStandard"/>
          <w:rFonts w:cs="Times German"/>
        </w:rPr>
        <w:t>ü</w:t>
      </w:r>
      <w:r>
        <w:rPr>
          <w:rStyle w:val="WrterbuchStandard"/>
        </w:rPr>
        <w:t>glichkeit dass, in der Weise (F.) (2) dass; L.: MndHwb 1/2, 40 (gev</w:t>
      </w:r>
      <w:r>
        <w:rPr>
          <w:rStyle w:val="WrterbuchStandard"/>
          <w:rFonts w:cs="Microsoft Sans Serif" w:ascii="Microsoft Sans Serif" w:hAnsi="Microsoft Sans Serif"/>
        </w:rPr>
        <w:t>ȫ</w:t>
      </w:r>
      <w:r>
        <w:rPr>
          <w:rStyle w:val="WrterbuchStandard"/>
        </w:rPr>
        <w:t xml:space="preserve">ge); Son.: langes </w:t>
      </w:r>
      <w:r>
        <w:rPr>
          <w:rStyle w:val="WrterbuchStandard"/>
          <w:rFonts w:cs="Times German"/>
        </w:rPr>
        <w:t>ö</w:t>
      </w:r>
    </w:p>
    <w:p>
      <w:pPr>
        <w:pStyle w:val="KeinLeerraum"/>
        <w:rPr>
          <w:rStyle w:val="WrterbuchStandard"/>
        </w:rPr>
      </w:pPr>
      <w:r>
        <w:rPr>
          <w:rStyle w:val="Wrterbuchkopfzeile"/>
        </w:rPr>
        <w:t>gev</w:t>
      </w:r>
      <w:r>
        <w:rPr>
          <w:rStyle w:val="Wrterbuchkopfzeile"/>
          <w:rFonts w:cs="Microsoft Sans Serif" w:ascii="Microsoft Sans Serif" w:hAnsi="Microsoft Sans Serif"/>
        </w:rPr>
        <w:t>ȫ</w:t>
      </w:r>
      <w:r>
        <w:rPr>
          <w:rStyle w:val="Wrterbuchkopfzeile"/>
        </w:rPr>
        <w:t>gelete*</w:t>
      </w:r>
      <w:r>
        <w:rPr>
          <w:rStyle w:val="WrterbuchStandard"/>
        </w:rPr>
        <w:t>, gev</w:t>
      </w:r>
      <w:r>
        <w:rPr>
          <w:rStyle w:val="WrterbuchStandard"/>
          <w:rFonts w:cs="Microsoft Sans Serif" w:ascii="Microsoft Sans Serif" w:hAnsi="Microsoft Sans Serif"/>
        </w:rPr>
        <w:t>ȫ</w:t>
      </w:r>
      <w:r>
        <w:rPr>
          <w:rStyle w:val="WrterbuchStandard"/>
        </w:rPr>
        <w:t>gelte, mnd., N.: nhd. Gev</w:t>
      </w:r>
      <w:r>
        <w:rPr>
          <w:rStyle w:val="WrterbuchStandard"/>
          <w:rFonts w:cs="Times German"/>
        </w:rPr>
        <w:t>ö</w:t>
      </w:r>
      <w:r>
        <w:rPr>
          <w:rStyle w:val="WrterbuchStandard"/>
        </w:rPr>
        <w:t>gel, alles Fliegende; E.: s. ge, v</w:t>
      </w:r>
      <w:r>
        <w:rPr>
          <w:rStyle w:val="WrterbuchStandard"/>
          <w:rFonts w:cs="Microsoft Sans Serif" w:ascii="Microsoft Sans Serif" w:hAnsi="Microsoft Sans Serif"/>
        </w:rPr>
        <w:t>ȫ</w:t>
      </w:r>
      <w:r>
        <w:rPr>
          <w:rStyle w:val="WrterbuchStandard"/>
        </w:rPr>
        <w:t>gelte; L.: MndHwb 1/2, 40 (gev</w:t>
      </w:r>
      <w:r>
        <w:rPr>
          <w:rStyle w:val="WrterbuchStandard"/>
          <w:rFonts w:cs="Microsoft Sans Serif" w:ascii="Microsoft Sans Serif" w:hAnsi="Microsoft Sans Serif"/>
        </w:rPr>
        <w:t>ȫ</w:t>
      </w:r>
      <w:r>
        <w:rPr>
          <w:rStyle w:val="WrterbuchStandard"/>
        </w:rPr>
        <w:t>gelte), L</w:t>
      </w:r>
      <w:r>
        <w:rPr>
          <w:rStyle w:val="WrterbuchStandard"/>
          <w:rFonts w:cs="Times German"/>
        </w:rPr>
        <w:t>ü</w:t>
      </w:r>
      <w:r>
        <w:rPr>
          <w:rStyle w:val="WrterbuchStandard"/>
        </w:rPr>
        <w:t xml:space="preserve"> 122a (gevogelte); Son.: langes </w:t>
      </w:r>
      <w:r>
        <w:rPr>
          <w:rStyle w:val="WrterbuchStandard"/>
          <w:rFonts w:cs="Times German"/>
        </w:rPr>
        <w:t>ö</w:t>
      </w:r>
    </w:p>
    <w:p>
      <w:pPr>
        <w:pStyle w:val="KeinLeerraum"/>
        <w:rPr/>
      </w:pPr>
      <w:r>
        <w:rPr>
          <w:rStyle w:val="Wrterbuchkopfzeile"/>
        </w:rPr>
        <w:t>gevogelle</w:t>
      </w:r>
      <w:r>
        <w:rPr>
          <w:rStyle w:val="WrterbuchStandard"/>
        </w:rPr>
        <w:t>, mhd., st. N.: Vw.: s. gevügele</w:t>
      </w:r>
    </w:p>
    <w:p>
      <w:pPr>
        <w:pStyle w:val="KeinLeerraum"/>
        <w:rPr>
          <w:rStyle w:val="WrterbuchStandard"/>
        </w:rPr>
      </w:pPr>
      <w:r>
        <w:rPr>
          <w:rStyle w:val="Wrterbuchkopfzeile"/>
        </w:rPr>
        <w:t>gev</w:t>
      </w:r>
      <w:r>
        <w:rPr>
          <w:rStyle w:val="Wrterbuchkopfzeile"/>
          <w:rFonts w:cs="Microsoft Sans Serif" w:ascii="Microsoft Sans Serif" w:hAnsi="Microsoft Sans Serif"/>
        </w:rPr>
        <w:t>ȫ</w:t>
      </w:r>
      <w:r>
        <w:rPr>
          <w:rStyle w:val="Wrterbuchkopfzeile"/>
        </w:rPr>
        <w:t>gelte</w:t>
      </w:r>
      <w:r>
        <w:rPr>
          <w:rStyle w:val="WrterbuchStandard"/>
        </w:rPr>
        <w:t>, mnd., N.: Vw.: s. gev</w:t>
      </w:r>
      <w:r>
        <w:rPr>
          <w:rStyle w:val="WrterbuchStandard"/>
          <w:rFonts w:cs="Microsoft Sans Serif" w:ascii="Microsoft Sans Serif" w:hAnsi="Microsoft Sans Serif"/>
        </w:rPr>
        <w:t>ȫ</w:t>
      </w:r>
      <w:r>
        <w:rPr>
          <w:rStyle w:val="WrterbuchStandard"/>
        </w:rPr>
        <w:t>gelete; L.: L</w:t>
      </w:r>
      <w:r>
        <w:rPr>
          <w:rStyle w:val="WrterbuchStandard"/>
          <w:rFonts w:cs="Times German"/>
        </w:rPr>
        <w:t>ü</w:t>
      </w:r>
      <w:r>
        <w:rPr>
          <w:rStyle w:val="WrterbuchStandard"/>
        </w:rPr>
        <w:t xml:space="preserve"> 122a (gevogelte); Son.: langes </w:t>
      </w:r>
      <w:r>
        <w:rPr>
          <w:rStyle w:val="WrterbuchStandard"/>
          <w:rFonts w:cs="Times German"/>
        </w:rPr>
        <w:t>ö</w:t>
      </w:r>
    </w:p>
    <w:p>
      <w:pPr>
        <w:pStyle w:val="KeinLeerraum"/>
        <w:rPr>
          <w:rStyle w:val="WrterbuchStandard"/>
        </w:rPr>
      </w:pPr>
      <w:r>
        <w:rPr>
          <w:rStyle w:val="Wrterbuchkopfzeile"/>
        </w:rPr>
        <w:t>gev</w:t>
      </w:r>
      <w:r>
        <w:rPr>
          <w:rStyle w:val="Wrterbuchkopfzeile"/>
          <w:rFonts w:cs="Microsoft Sans Serif" w:ascii="Microsoft Sans Serif" w:hAnsi="Microsoft Sans Serif"/>
        </w:rPr>
        <w:t>ȫ</w:t>
      </w:r>
      <w:r>
        <w:rPr>
          <w:rStyle w:val="Wrterbuchkopfzeile"/>
        </w:rPr>
        <w:t>gen</w:t>
      </w:r>
      <w:r>
        <w:rPr>
          <w:rStyle w:val="WrterbuchStandard"/>
        </w:rPr>
        <w:t>, mnd., sw. V.: nhd. fügen, füglich sein (V.), angemessen sein (V.), anstehen, passend sein (V.); Hw.: vgl. mhd. gevüegen; E.: s. ge, v</w:t>
      </w:r>
      <w:r>
        <w:rPr>
          <w:rStyle w:val="WrterbuchStandard"/>
          <w:rFonts w:cs="Microsoft Sans Serif" w:ascii="Microsoft Sans Serif" w:hAnsi="Microsoft Sans Serif"/>
        </w:rPr>
        <w:t>ȫ</w:t>
      </w:r>
      <w:r>
        <w:rPr>
          <w:rStyle w:val="WrterbuchStandard"/>
        </w:rPr>
        <w:t>gen (1); R.: sik gev</w:t>
      </w:r>
      <w:r>
        <w:rPr>
          <w:rStyle w:val="WrterbuchStandard"/>
          <w:rFonts w:cs="Microsoft Sans Serif" w:ascii="Microsoft Sans Serif" w:hAnsi="Microsoft Sans Serif"/>
        </w:rPr>
        <w:t>ȫ</w:t>
      </w:r>
      <w:r>
        <w:rPr>
          <w:rStyle w:val="WrterbuchStandard"/>
        </w:rPr>
        <w:t xml:space="preserve">gen: nhd. </w:t>
      </w:r>
      <w:r>
        <w:rPr>
          <w:rStyle w:val="WrterbuchStandard"/>
          <w:rFonts w:cs="Times German"/>
        </w:rPr>
        <w:t>»</w:t>
      </w:r>
      <w:r>
        <w:rPr>
          <w:rStyle w:val="WrterbuchStandard"/>
        </w:rPr>
        <w:t>sich f</w:t>
      </w:r>
      <w:r>
        <w:rPr>
          <w:rStyle w:val="WrterbuchStandard"/>
          <w:rFonts w:cs="Times German"/>
        </w:rPr>
        <w:t>ü</w:t>
      </w:r>
      <w:r>
        <w:rPr>
          <w:rStyle w:val="WrterbuchStandard"/>
        </w:rPr>
        <w:t>gen</w:t>
      </w:r>
      <w:r>
        <w:rPr>
          <w:rStyle w:val="WrterbuchStandard"/>
          <w:rFonts w:cs="Times German"/>
        </w:rPr>
        <w:t>«</w:t>
      </w:r>
      <w:r>
        <w:rPr>
          <w:rStyle w:val="WrterbuchStandard"/>
        </w:rPr>
        <w:t>, sich ziemen; R.: m</w:t>
      </w:r>
      <w:r>
        <w:rPr>
          <w:rStyle w:val="WrterbuchStandard"/>
          <w:rFonts w:cs="Times German"/>
        </w:rPr>
        <w:t>Æ</w:t>
      </w:r>
      <w:r>
        <w:rPr>
          <w:rStyle w:val="WrterbuchStandard"/>
        </w:rPr>
        <w:t xml:space="preserve"> gev</w:t>
      </w:r>
      <w:r>
        <w:rPr>
          <w:rStyle w:val="WrterbuchStandard"/>
          <w:rFonts w:cs="Microsoft Sans Serif" w:ascii="Microsoft Sans Serif" w:hAnsi="Microsoft Sans Serif"/>
        </w:rPr>
        <w:t>ȫ</w:t>
      </w:r>
      <w:r>
        <w:rPr>
          <w:rStyle w:val="WrterbuchStandard"/>
        </w:rPr>
        <w:t>get wol: nhd. mir steht gut an; L.: MndHwb 1/2, 40 (gev</w:t>
      </w:r>
      <w:r>
        <w:rPr>
          <w:rStyle w:val="WrterbuchStandard"/>
          <w:rFonts w:cs="Microsoft Sans Serif" w:ascii="Microsoft Sans Serif" w:hAnsi="Microsoft Sans Serif"/>
        </w:rPr>
        <w:t>ȫ</w:t>
      </w:r>
      <w:r>
        <w:rPr>
          <w:rStyle w:val="WrterbuchStandard"/>
        </w:rPr>
        <w:t>gen), L</w:t>
      </w:r>
      <w:r>
        <w:rPr>
          <w:rStyle w:val="WrterbuchStandard"/>
          <w:rFonts w:cs="Times German"/>
        </w:rPr>
        <w:t>ü</w:t>
      </w:r>
      <w:r>
        <w:rPr>
          <w:rStyle w:val="WrterbuchStandard"/>
        </w:rPr>
        <w:t xml:space="preserve"> 122a (gevogen); Son.: langes </w:t>
      </w:r>
      <w:r>
        <w:rPr>
          <w:rStyle w:val="WrterbuchStandard"/>
          <w:rFonts w:cs="Times German"/>
        </w:rPr>
        <w:t>ö</w:t>
      </w:r>
    </w:p>
    <w:p>
      <w:pPr>
        <w:pStyle w:val="KeinLeerraum"/>
        <w:rPr>
          <w:rStyle w:val="WrterbuchStandard"/>
        </w:rPr>
      </w:pPr>
      <w:r>
        <w:rPr>
          <w:rStyle w:val="Wrterbuchkopfzeile"/>
        </w:rPr>
        <w:t>gev</w:t>
      </w:r>
      <w:r>
        <w:rPr>
          <w:rStyle w:val="Wrterbuchkopfzeile"/>
          <w:rFonts w:cs="Microsoft Sans Serif" w:ascii="Microsoft Sans Serif" w:hAnsi="Microsoft Sans Serif"/>
        </w:rPr>
        <w:t>ȫ</w:t>
      </w:r>
      <w:r>
        <w:rPr>
          <w:rStyle w:val="Wrterbuchkopfzeile"/>
        </w:rPr>
        <w:t>gich</w:t>
      </w:r>
      <w:r>
        <w:rPr>
          <w:rStyle w:val="WrterbuchStandard"/>
        </w:rPr>
        <w:t>, mnd., Adj.: nhd. schicklich; E.: s. gev</w:t>
      </w:r>
      <w:r>
        <w:rPr>
          <w:rStyle w:val="WrterbuchStandard"/>
          <w:rFonts w:cs="Microsoft Sans Serif" w:ascii="Microsoft Sans Serif" w:hAnsi="Microsoft Sans Serif"/>
        </w:rPr>
        <w:t>ȫ</w:t>
      </w:r>
      <w:r>
        <w:rPr>
          <w:rStyle w:val="WrterbuchStandard"/>
        </w:rPr>
        <w:t>gen, ich; L.: MndHwb 1/2, 40 (gev</w:t>
      </w:r>
      <w:r>
        <w:rPr>
          <w:rStyle w:val="WrterbuchStandard"/>
          <w:rFonts w:cs="Microsoft Sans Serif" w:ascii="Microsoft Sans Serif" w:hAnsi="Microsoft Sans Serif"/>
        </w:rPr>
        <w:t>ȫ</w:t>
      </w:r>
      <w:r>
        <w:rPr>
          <w:rStyle w:val="WrterbuchStandard"/>
        </w:rPr>
        <w:t xml:space="preserve">gich); Son.: langes </w:t>
      </w:r>
      <w:r>
        <w:rPr>
          <w:rStyle w:val="WrterbuchStandard"/>
          <w:rFonts w:cs="Times German"/>
        </w:rPr>
        <w:t>ö</w:t>
      </w:r>
    </w:p>
    <w:p>
      <w:pPr>
        <w:pStyle w:val="KeinLeerraum"/>
        <w:rPr/>
      </w:pPr>
      <w:r>
        <w:rPr>
          <w:rStyle w:val="Wrterbuchkopfzeile"/>
        </w:rPr>
        <w:t>gevohten</w:t>
      </w:r>
      <w:r>
        <w:rPr>
          <w:rStyle w:val="WrterbuchStandard"/>
        </w:rPr>
        <w:t>, gefohten*, mhd., (Part. Prät.=)Adj.: nhd. »gefochten«; Vw.: s. un-; Hw.: s. gevehten; Q.: WvÖst (1314) (FB gevohten); E.: s. ge, vehten; W.: s. nhd. gefochten, (Part. Prät.=)Adj., gefochten, DW-; L.: Lexer 69b (gevehten)</w:t>
      </w:r>
    </w:p>
    <w:p>
      <w:pPr>
        <w:pStyle w:val="KeinLeerraum"/>
        <w:rPr/>
      </w:pPr>
      <w:r>
        <w:rPr>
          <w:rStyle w:val="Wrterbuchkopfzeile"/>
        </w:rPr>
        <w:t>gev</w:t>
        <w:noBreakHyphen/>
        <w:t>o</w:t>
        <w:noBreakHyphen/>
        <w:t>ian*</w:t>
      </w:r>
      <w:r>
        <w:rPr>
          <w:rStyle w:val="WrterbuchStandard"/>
        </w:rPr>
        <w:t>, as., sw. V. (2): Vw.: s. gevæn*</w:t>
      </w:r>
    </w:p>
    <w:p>
      <w:pPr>
        <w:pStyle w:val="KeinLeerraum"/>
        <w:rPr/>
      </w:pPr>
      <w:r>
        <w:rPr>
          <w:rStyle w:val="Wrterbuchkopfzeile"/>
        </w:rPr>
        <w:t>gevolch</w:t>
      </w:r>
      <w:r>
        <w:rPr>
          <w:rStyle w:val="WrterbuchStandard"/>
        </w:rPr>
        <w:t>, mnd.?, N.: nhd. Folge, Befolgung; E.: s. ge, volch; L.: Lü 122a (gevolch)</w:t>
      </w:r>
    </w:p>
    <w:p>
      <w:pPr>
        <w:pStyle w:val="KeinLeerraum"/>
        <w:rPr/>
      </w:pPr>
      <w:r>
        <w:rPr>
          <w:rStyle w:val="Wrterbuchkopfzeile"/>
        </w:rPr>
        <w:t>gevolchlÆk</w:t>
      </w:r>
      <w:r>
        <w:rPr>
          <w:rStyle w:val="WrterbuchStandard"/>
        </w:rPr>
        <w:t>, mnd., Adj.: nhd. folgsam, folgend, zustimmend, Folge leistend; E.: s. ge, volchlÆk, gevolch, lÆk (3); L.: MndHwb 1, 764 (volchlÆk), MndHwb 1/2, 40 (gevolchlÆk), Lü 122a (gevolchlik)</w:t>
      </w:r>
    </w:p>
    <w:p>
      <w:pPr>
        <w:pStyle w:val="KeinLeerraum"/>
        <w:rPr/>
      </w:pPr>
      <w:r>
        <w:rPr>
          <w:rStyle w:val="Wrterbuchkopfzeile"/>
        </w:rPr>
        <w:t>gevolchnisse</w:t>
      </w:r>
      <w:r>
        <w:rPr>
          <w:rStyle w:val="WrterbuchStandard"/>
        </w:rPr>
        <w:t>, mnd., F.: nhd. Folge, Kriegsfolge, Gefolge, Gehorsam; E.: s. ge, volchnisse, gevolch, nisse; L.: MndHwb 1/2, 40 (gevolchnisse), Lü 122a (gevolchnisse)</w:t>
      </w:r>
    </w:p>
    <w:p>
      <w:pPr>
        <w:pStyle w:val="KeinLeerraum"/>
        <w:rPr>
          <w:rStyle w:val="WrterbuchStandard"/>
        </w:rPr>
      </w:pPr>
      <w:r>
        <w:rPr>
          <w:rStyle w:val="Wrterbuchkopfzeile"/>
        </w:rPr>
        <w:t>gev</w:t>
      </w:r>
      <w:r>
        <w:rPr>
          <w:rStyle w:val="Wrterbuchkopfzeile"/>
          <w:rFonts w:cs="Microsoft Sans Serif" w:ascii="Microsoft Sans Serif" w:hAnsi="Microsoft Sans Serif"/>
        </w:rPr>
        <w:t>ȫ</w:t>
      </w:r>
      <w:r>
        <w:rPr>
          <w:rStyle w:val="Wrterbuchkopfzeile"/>
        </w:rPr>
        <w:t>lel</w:t>
      </w:r>
      <w:r>
        <w:rPr>
          <w:rStyle w:val="Wrterbuchkopfzeile"/>
          <w:rFonts w:cs="Times German"/>
        </w:rPr>
        <w:t>Æ</w:t>
      </w:r>
      <w:r>
        <w:rPr>
          <w:rStyle w:val="Wrterbuchkopfzeile"/>
        </w:rPr>
        <w:t>k</w:t>
      </w:r>
      <w:r>
        <w:rPr>
          <w:rStyle w:val="WrterbuchStandard"/>
        </w:rPr>
        <w:t>, gevöllik, gev</w:t>
      </w:r>
      <w:r>
        <w:rPr>
          <w:rStyle w:val="WrterbuchStandard"/>
          <w:rFonts w:cs="Microsoft Sans Serif" w:ascii="Microsoft Sans Serif" w:hAnsi="Microsoft Sans Serif"/>
        </w:rPr>
        <w:t>ȫ</w:t>
      </w:r>
      <w:r>
        <w:rPr>
          <w:rStyle w:val="WrterbuchStandard"/>
        </w:rPr>
        <w:t>lik, mnd., Adj.: nhd. fühlend, fühlbar, tastend, voll Gefühl seiend, gefühlig; E.: s. gev</w:t>
      </w:r>
      <w:r>
        <w:rPr>
          <w:rStyle w:val="WrterbuchStandard"/>
          <w:rFonts w:cs="Microsoft Sans Serif" w:ascii="Microsoft Sans Serif" w:hAnsi="Microsoft Sans Serif"/>
        </w:rPr>
        <w:t>ȫ</w:t>
      </w:r>
      <w:r>
        <w:rPr>
          <w:rStyle w:val="WrterbuchStandard"/>
        </w:rPr>
        <w:t>len (1), l</w:t>
      </w:r>
      <w:r>
        <w:rPr>
          <w:rStyle w:val="WrterbuchStandard"/>
          <w:rFonts w:cs="Times German"/>
        </w:rPr>
        <w:t>Æ</w:t>
      </w:r>
      <w:r>
        <w:rPr>
          <w:rStyle w:val="WrterbuchStandard"/>
        </w:rPr>
        <w:t>k (3); L.: MndHwb 1/2, 40 (gev</w:t>
      </w:r>
      <w:r>
        <w:rPr>
          <w:rStyle w:val="WrterbuchStandard"/>
          <w:rFonts w:cs="Microsoft Sans Serif" w:ascii="Microsoft Sans Serif" w:hAnsi="Microsoft Sans Serif"/>
        </w:rPr>
        <w:t>ȫ</w:t>
      </w:r>
      <w:r>
        <w:rPr>
          <w:rStyle w:val="WrterbuchStandard"/>
        </w:rPr>
        <w:t>lel</w:t>
      </w:r>
      <w:r>
        <w:rPr>
          <w:rStyle w:val="WrterbuchStandard"/>
          <w:rFonts w:cs="Times German"/>
        </w:rPr>
        <w:t>Æ</w:t>
      </w:r>
      <w:r>
        <w:rPr>
          <w:rStyle w:val="WrterbuchStandard"/>
        </w:rPr>
        <w:t>k), L</w:t>
      </w:r>
      <w:r>
        <w:rPr>
          <w:rStyle w:val="WrterbuchStandard"/>
          <w:rFonts w:cs="Times German"/>
        </w:rPr>
        <w:t>ü</w:t>
      </w:r>
      <w:r>
        <w:rPr>
          <w:rStyle w:val="WrterbuchStandard"/>
        </w:rPr>
        <w:t xml:space="preserve"> 122a (gevolelik), L</w:t>
      </w:r>
      <w:r>
        <w:rPr>
          <w:rStyle w:val="WrterbuchStandard"/>
          <w:rFonts w:cs="Times German"/>
        </w:rPr>
        <w:t>ü</w:t>
      </w:r>
      <w:r>
        <w:rPr>
          <w:rStyle w:val="WrterbuchStandard"/>
        </w:rPr>
        <w:t xml:space="preserve"> 122a (gevolik); Son.: langes </w:t>
      </w:r>
      <w:r>
        <w:rPr>
          <w:rStyle w:val="WrterbuchStandard"/>
          <w:rFonts w:cs="Times German"/>
        </w:rPr>
        <w:t>ö</w:t>
      </w:r>
    </w:p>
    <w:p>
      <w:pPr>
        <w:pStyle w:val="KeinLeerraum"/>
        <w:rPr/>
      </w:pPr>
      <w:r>
        <w:rPr>
          <w:rStyle w:val="Wrterbuchkopfzeile"/>
        </w:rPr>
        <w:t>gevãlen</w:t>
      </w:r>
      <w:r>
        <w:rPr>
          <w:rStyle w:val="WrterbuchStandard"/>
        </w:rPr>
        <w:t>, mhd., sw. V.: Vw.: s. gevüelen</w:t>
      </w:r>
    </w:p>
    <w:p>
      <w:pPr>
        <w:pStyle w:val="KeinLeerraum"/>
        <w:rPr>
          <w:rStyle w:val="WrterbuchStandard"/>
        </w:rPr>
      </w:pPr>
      <w:r>
        <w:rPr>
          <w:rStyle w:val="Wrterbuchkopfzeile"/>
        </w:rPr>
        <w:t>gev</w:t>
      </w:r>
      <w:r>
        <w:rPr>
          <w:rStyle w:val="Wrterbuchkopfzeile"/>
          <w:rFonts w:cs="Microsoft Sans Serif" w:ascii="Microsoft Sans Serif" w:hAnsi="Microsoft Sans Serif"/>
        </w:rPr>
        <w:t>ȫ</w:t>
      </w:r>
      <w:r>
        <w:rPr>
          <w:rStyle w:val="Wrterbuchkopfzeile"/>
        </w:rPr>
        <w:t>len</w:t>
      </w:r>
      <w:r>
        <w:rPr>
          <w:rStyle w:val="WrterbuchStandard"/>
          <w:b/>
        </w:rPr>
        <w:t xml:space="preserve"> (2)</w:t>
      </w:r>
      <w:r>
        <w:rPr>
          <w:rStyle w:val="WrterbuchStandard"/>
        </w:rPr>
        <w:t>, gev</w:t>
      </w:r>
      <w:r>
        <w:rPr>
          <w:rStyle w:val="WrterbuchStandard"/>
          <w:rFonts w:cs="Microsoft Sans Serif" w:ascii="Microsoft Sans Serif" w:hAnsi="Microsoft Sans Serif"/>
        </w:rPr>
        <w:t>ȫ</w:t>
      </w:r>
      <w:r>
        <w:rPr>
          <w:rStyle w:val="WrterbuchStandard"/>
        </w:rPr>
        <w:t>lent, mnd., N.: nhd. Gef</w:t>
      </w:r>
      <w:r>
        <w:rPr>
          <w:rStyle w:val="WrterbuchStandard"/>
          <w:rFonts w:cs="Times German"/>
        </w:rPr>
        <w:t>ü</w:t>
      </w:r>
      <w:r>
        <w:rPr>
          <w:rStyle w:val="WrterbuchStandard"/>
        </w:rPr>
        <w:t>hl; Hw.: vgl. mhd. gev</w:t>
      </w:r>
      <w:r>
        <w:rPr>
          <w:rStyle w:val="WrterbuchStandard"/>
          <w:rFonts w:cs="Times German"/>
        </w:rPr>
        <w:t>ü</w:t>
      </w:r>
      <w:r>
        <w:rPr>
          <w:rStyle w:val="WrterbuchStandard"/>
        </w:rPr>
        <w:t>elen (2); E.: s. gev</w:t>
      </w:r>
      <w:r>
        <w:rPr>
          <w:rStyle w:val="WrterbuchStandard"/>
          <w:rFonts w:cs="Microsoft Sans Serif" w:ascii="Microsoft Sans Serif" w:hAnsi="Microsoft Sans Serif"/>
        </w:rPr>
        <w:t>ȫ</w:t>
      </w:r>
      <w:r>
        <w:rPr>
          <w:rStyle w:val="WrterbuchStandard"/>
        </w:rPr>
        <w:t>len (1), ge, v</w:t>
      </w:r>
      <w:r>
        <w:rPr>
          <w:rStyle w:val="WrterbuchStandard"/>
          <w:rFonts w:cs="Microsoft Sans Serif" w:ascii="Microsoft Sans Serif" w:hAnsi="Microsoft Sans Serif"/>
        </w:rPr>
        <w:t>ȫ</w:t>
      </w:r>
      <w:r>
        <w:rPr>
          <w:rStyle w:val="WrterbuchStandard"/>
        </w:rPr>
        <w:t>len (2); L.: MndHwb 1, 765 ([ge]v</w:t>
      </w:r>
      <w:r>
        <w:rPr>
          <w:rStyle w:val="WrterbuchStandard"/>
          <w:rFonts w:cs="Microsoft Sans Serif" w:ascii="Microsoft Sans Serif" w:hAnsi="Microsoft Sans Serif"/>
        </w:rPr>
        <w:t>ȫ</w:t>
      </w:r>
      <w:r>
        <w:rPr>
          <w:rStyle w:val="WrterbuchStandard"/>
        </w:rPr>
        <w:t>len), MndHwb 1/2, 40 (gev</w:t>
      </w:r>
      <w:r>
        <w:rPr>
          <w:rStyle w:val="WrterbuchStandard"/>
          <w:rFonts w:cs="Microsoft Sans Serif" w:ascii="Microsoft Sans Serif" w:hAnsi="Microsoft Sans Serif"/>
        </w:rPr>
        <w:t>ȫ</w:t>
      </w:r>
      <w:r>
        <w:rPr>
          <w:rStyle w:val="WrterbuchStandard"/>
        </w:rPr>
        <w:t xml:space="preserve">len[t]); Son.: langes </w:t>
      </w:r>
      <w:r>
        <w:rPr>
          <w:rStyle w:val="WrterbuchStandard"/>
          <w:rFonts w:cs="Times German"/>
        </w:rPr>
        <w:t>ö</w:t>
      </w:r>
    </w:p>
    <w:p>
      <w:pPr>
        <w:pStyle w:val="KeinLeerraum"/>
        <w:rPr>
          <w:rStyle w:val="WrterbuchStandard"/>
        </w:rPr>
      </w:pPr>
      <w:r>
        <w:rPr>
          <w:rStyle w:val="Wrterbuchkopfzeile"/>
        </w:rPr>
        <w:t>gev</w:t>
      </w:r>
      <w:r>
        <w:rPr>
          <w:rStyle w:val="Wrterbuchkopfzeile"/>
          <w:rFonts w:cs="Microsoft Sans Serif" w:ascii="Microsoft Sans Serif" w:hAnsi="Microsoft Sans Serif"/>
        </w:rPr>
        <w:t>ȫ</w:t>
      </w:r>
      <w:r>
        <w:rPr>
          <w:rStyle w:val="Wrterbuchkopfzeile"/>
        </w:rPr>
        <w:t>len</w:t>
      </w:r>
      <w:r>
        <w:rPr>
          <w:rStyle w:val="WrterbuchStandard"/>
          <w:b/>
        </w:rPr>
        <w:t xml:space="preserve"> (1)</w:t>
      </w:r>
      <w:r>
        <w:rPr>
          <w:rStyle w:val="WrterbuchStandard"/>
        </w:rPr>
        <w:t>, mnd., sw. V.: nhd. fühlen, tasten, untersuchen, wahrnehmen; Hw.: vgl. mhd. gevüelen (1); E.: s. ge, v</w:t>
      </w:r>
      <w:r>
        <w:rPr>
          <w:rStyle w:val="WrterbuchStandard"/>
          <w:rFonts w:cs="Microsoft Sans Serif" w:ascii="Microsoft Sans Serif" w:hAnsi="Microsoft Sans Serif"/>
        </w:rPr>
        <w:t>ȫ</w:t>
      </w:r>
      <w:r>
        <w:rPr>
          <w:rStyle w:val="WrterbuchStandard"/>
        </w:rPr>
        <w:t>len (1); L.: MndHwb 1, 765 (v</w:t>
      </w:r>
      <w:r>
        <w:rPr>
          <w:rStyle w:val="WrterbuchStandard"/>
          <w:rFonts w:cs="Microsoft Sans Serif" w:ascii="Microsoft Sans Serif" w:hAnsi="Microsoft Sans Serif"/>
        </w:rPr>
        <w:t>ȫ</w:t>
      </w:r>
      <w:r>
        <w:rPr>
          <w:rStyle w:val="WrterbuchStandard"/>
        </w:rPr>
        <w:t>len), L</w:t>
      </w:r>
      <w:r>
        <w:rPr>
          <w:rStyle w:val="WrterbuchStandard"/>
          <w:rFonts w:cs="Times German"/>
        </w:rPr>
        <w:t>ü</w:t>
      </w:r>
      <w:r>
        <w:rPr>
          <w:rStyle w:val="WrterbuchStandard"/>
        </w:rPr>
        <w:t xml:space="preserve"> 122a (gevolen); Son.: langes </w:t>
      </w:r>
      <w:r>
        <w:rPr>
          <w:rStyle w:val="WrterbuchStandard"/>
          <w:rFonts w:cs="Times German"/>
        </w:rPr>
        <w:t>ö</w:t>
      </w:r>
    </w:p>
    <w:p>
      <w:pPr>
        <w:pStyle w:val="KeinLeerraum"/>
        <w:rPr>
          <w:rStyle w:val="WrterbuchStandard"/>
        </w:rPr>
      </w:pPr>
      <w:r>
        <w:rPr>
          <w:rStyle w:val="Wrterbuchkopfzeile"/>
        </w:rPr>
        <w:t>gev</w:t>
      </w:r>
      <w:r>
        <w:rPr>
          <w:rStyle w:val="Wrterbuchkopfzeile"/>
          <w:rFonts w:cs="Microsoft Sans Serif" w:ascii="Microsoft Sans Serif" w:hAnsi="Microsoft Sans Serif"/>
        </w:rPr>
        <w:t>ȫ</w:t>
      </w:r>
      <w:r>
        <w:rPr>
          <w:rStyle w:val="Wrterbuchkopfzeile"/>
        </w:rPr>
        <w:t>lent</w:t>
      </w:r>
      <w:r>
        <w:rPr>
          <w:rStyle w:val="WrterbuchStandard"/>
        </w:rPr>
        <w:t>, mnd., N.: Vw.: s. gev</w:t>
      </w:r>
      <w:r>
        <w:rPr>
          <w:rStyle w:val="WrterbuchStandard"/>
          <w:rFonts w:cs="Microsoft Sans Serif" w:ascii="Microsoft Sans Serif" w:hAnsi="Microsoft Sans Serif"/>
        </w:rPr>
        <w:t>ȫ</w:t>
      </w:r>
      <w:r>
        <w:rPr>
          <w:rStyle w:val="WrterbuchStandard"/>
        </w:rPr>
        <w:t>len (2); L.: MndHwb 1/2, 40 (gev</w:t>
      </w:r>
      <w:r>
        <w:rPr>
          <w:rStyle w:val="WrterbuchStandard"/>
          <w:rFonts w:cs="Microsoft Sans Serif" w:ascii="Microsoft Sans Serif" w:hAnsi="Microsoft Sans Serif"/>
        </w:rPr>
        <w:t>ȫ</w:t>
      </w:r>
      <w:r>
        <w:rPr>
          <w:rStyle w:val="WrterbuchStandard"/>
        </w:rPr>
        <w:t xml:space="preserve">len[t]); Son.: langes </w:t>
      </w:r>
      <w:r>
        <w:rPr>
          <w:rStyle w:val="WrterbuchStandard"/>
          <w:rFonts w:cs="Times German"/>
        </w:rPr>
        <w:t>ö</w:t>
      </w:r>
    </w:p>
    <w:p>
      <w:pPr>
        <w:pStyle w:val="KeinLeerraum"/>
        <w:rPr/>
      </w:pPr>
      <w:r>
        <w:rPr>
          <w:rStyle w:val="Wrterbuchkopfzeile"/>
        </w:rPr>
        <w:t>gevolge</w:t>
      </w:r>
      <w:r>
        <w:rPr>
          <w:rStyle w:val="WrterbuchStandard"/>
        </w:rPr>
        <w:t>, gefolge*, mhd., st. N.: nhd. Gefolge (?), »Folge«, Gehorsam; E.: s. ge, volge; W.: nhd. Gefolge, N., Gefolge, Folge, DW 4, 2150; L.: Lexer 69c (gevolge)</w:t>
      </w:r>
    </w:p>
    <w:p>
      <w:pPr>
        <w:pStyle w:val="KeinLeerraum"/>
        <w:rPr/>
      </w:pPr>
      <w:r>
        <w:rPr>
          <w:rStyle w:val="Wrterbuchkopfzeile"/>
        </w:rPr>
        <w:t>gevolge</w:t>
      </w:r>
      <w:r>
        <w:rPr>
          <w:rStyle w:val="WrterbuchStandard"/>
        </w:rPr>
        <w:t>, mnd., F.: nhd. Gehorsam; Hw.: vgl. mhd. gevolge; E.: s. ge, volge (1), gevolgen; R.: gevolge dæn: nhd. »Gefolge tun«, Gehorsam leisten, Folgen (N.); L.: MndHwb 1/2, 40 (gevolge)</w:t>
      </w:r>
    </w:p>
    <w:p>
      <w:pPr>
        <w:pStyle w:val="KeinLeerraum"/>
        <w:rPr/>
      </w:pPr>
      <w:r>
        <w:rPr>
          <w:rStyle w:val="Wrterbuchkopfzeile"/>
        </w:rPr>
        <w:t>gevolgec</w:t>
      </w:r>
      <w:r>
        <w:rPr>
          <w:rStyle w:val="WrterbuchStandard"/>
        </w:rPr>
        <w:t>, gefolgec*, mhd., Adj.: Vw.: s. gevolgic</w:t>
      </w:r>
    </w:p>
    <w:p>
      <w:pPr>
        <w:pStyle w:val="KeinLeerraum"/>
        <w:rPr/>
      </w:pPr>
      <w:r>
        <w:rPr>
          <w:rStyle w:val="Wrterbuchkopfzeile"/>
        </w:rPr>
        <w:t>gevolgechtich</w:t>
      </w:r>
      <w:r>
        <w:rPr>
          <w:rStyle w:val="WrterbuchStandard"/>
        </w:rPr>
        <w:t>, mnd., Adj.: Vw.: s. gevolgehaftich; L.: MndHwb 1/2, 40 (gevolgechtich)</w:t>
      </w:r>
    </w:p>
    <w:p>
      <w:pPr>
        <w:pStyle w:val="KeinLeerraum"/>
        <w:rPr/>
      </w:pPr>
      <w:r>
        <w:rPr>
          <w:rStyle w:val="Wrterbuchkopfzeile"/>
        </w:rPr>
        <w:t>gevolgechtich</w:t>
      </w:r>
      <w:r>
        <w:rPr>
          <w:rStyle w:val="WrterbuchStandard"/>
        </w:rPr>
        <w:t>, mnd., Adj.: Vw.: s. gevolghaftich; L.: Lü 122a (gevolgechtich)</w:t>
      </w:r>
    </w:p>
    <w:p>
      <w:pPr>
        <w:pStyle w:val="KeinLeerraum"/>
        <w:rPr/>
      </w:pPr>
      <w:r>
        <w:rPr>
          <w:rStyle w:val="Wrterbuchkopfzeile"/>
        </w:rPr>
        <w:t>gevolgehaftich*</w:t>
      </w:r>
      <w:r>
        <w:rPr>
          <w:rStyle w:val="WrterbuchStandard"/>
        </w:rPr>
        <w:t>, gevolgechtich, mnd., Adj.: nhd. folgsam, gehorchend, folgend; E.: s. ge, volgehaftich, haftich; L.: MndHwb 1/2, 40 (gevolgechtich), Lü 122a (gevolgich)</w:t>
      </w:r>
    </w:p>
    <w:p>
      <w:pPr>
        <w:pStyle w:val="KeinLeerraum"/>
        <w:rPr/>
      </w:pPr>
      <w:r>
        <w:rPr>
          <w:rStyle w:val="Wrterbuchkopfzeile"/>
        </w:rPr>
        <w:t>gevolgelich***</w:t>
      </w:r>
      <w:r>
        <w:rPr>
          <w:rStyle w:val="WrterbuchStandard"/>
        </w:rPr>
        <w:t>, gefolgelich*, mhd., Adj.: nhd. folgend; E.: s. gevolgen; W.: nhd. DW-</w:t>
      </w:r>
    </w:p>
    <w:p>
      <w:pPr>
        <w:pStyle w:val="KeinLeerraum"/>
        <w:rPr/>
      </w:pPr>
      <w:r>
        <w:rPr>
          <w:rStyle w:val="Wrterbuchkopfzeile"/>
        </w:rPr>
        <w:t>gevolgelÆche</w:t>
      </w:r>
      <w:r>
        <w:rPr>
          <w:rStyle w:val="WrterbuchStandard"/>
        </w:rPr>
        <w:t>, gefolgeliche*, mhd., Adv.: nhd. folgend; ÜG.: lat. consequenter STheol; Q.: STheol (nach 1323) (FB gevolgelÆche); I.: Lüs. lat. consequenter?; E.: s. gevolgen; W.: nhd. DW-</w:t>
      </w:r>
    </w:p>
    <w:p>
      <w:pPr>
        <w:pStyle w:val="KeinLeerraum"/>
        <w:rPr/>
      </w:pPr>
      <w:r>
        <w:rPr>
          <w:rStyle w:val="Wrterbuchkopfzeile"/>
        </w:rPr>
        <w:t>gevolgen</w:t>
      </w:r>
      <w:r>
        <w:rPr>
          <w:rStyle w:val="WrterbuchStandard"/>
        </w:rPr>
        <w:t>, mnd., sw. V.: nhd. folgen, nachfolgen, hinterher gehen, mitgehen, befolgen, gehorchen, zustimmen, gewähren; ÜG.: lat. congruere; Hw.: vgl. mhd. gevolgen; E.: s. ge, volgen; L.: MndHwb 1/2, 40 (gevolgen)</w:t>
      </w:r>
    </w:p>
    <w:p>
      <w:pPr>
        <w:pStyle w:val="KeinLeerraum"/>
        <w:rPr/>
      </w:pPr>
      <w:r>
        <w:rPr>
          <w:rStyle w:val="Wrterbuchkopfzeile"/>
        </w:rPr>
        <w:t>gevolgen</w:t>
      </w:r>
      <w:r>
        <w:rPr>
          <w:rStyle w:val="WrterbuchStandard"/>
        </w:rPr>
        <w:t>, gefolgen*, mhd., sw. V.: nhd. folgen, befolgen, verfolgen, zustimmen, nachgeben, gefolgen, entsprechen, zuteil werden, nachfolgen, einholen, gleichkommen, eingehen, Folge leisten, zuteil werden, verabfolgt werden, zustimmen, glauben; ÜG.: lat. consentire STheol; Q.: TrSilv, DSp, Kreuzf, Apk, Ot, STheol, Tauler, Seuse, Gnadenl (FB gevolgen), Chr, Freid, Gen (1060-1080), GenM, Greg, HartmKlage, Nib, Rab, ReinFu, Trist, Urk; E.: ahd. gifolgÐn* 27, sw. V. (3), folgen, begleiten, gehorchen, nachfolgen; s. gi, folgÐn; W.: nhd. gefolgen, sw. V., folgen (verstärkt), DW 4, 2151; R.: der mirs gevolgen wolde: nhd. der mir folgen wollte, glaubt mir nur; L.: Lexer 69c (gevolgen), Lexer 399a (gevolgen), WMU (gevolgen N167 [1279] 5 Bel.)</w:t>
      </w:r>
    </w:p>
    <w:p>
      <w:pPr>
        <w:pStyle w:val="KeinLeerraum"/>
        <w:rPr/>
      </w:pPr>
      <w:r>
        <w:rPr>
          <w:rStyle w:val="Wrterbuchkopfzeile"/>
        </w:rPr>
        <w:t>gevolgic</w:t>
      </w:r>
      <w:r>
        <w:rPr>
          <w:rStyle w:val="WrterbuchStandard"/>
        </w:rPr>
        <w:t>, gevolgec, gevolgit, gefolgic*, gefolgec*, gefolgit*, mhd., Adj.: nhd. folgsam; Q.: LAlex, LBarl, RAlex, RWh, RWchr, SHort, EvB, Minneb, Tauler (FB gevolgec), Boner, Chr, Er, ErnstD, Glaub (1140-1160), Herb, Karlmeinet, Kchr, Roth, Trist, WolfdD, WvRh, Urk; E.: ahd. gifolgÆg* 4, Adj., folgsam, gehorsam, folgend, gefügig; s. gi, folgÐn; W.: nhd. (ält.) gefolgig, Adj., gefolgig, DW 4, 2151; L.: Lexer 69c (gevolgec), WMU (gevolgic 206 [1273] 8 Bel.)</w:t>
      </w:r>
    </w:p>
    <w:p>
      <w:pPr>
        <w:pStyle w:val="KeinLeerraum"/>
        <w:rPr/>
      </w:pPr>
      <w:r>
        <w:rPr>
          <w:rStyle w:val="Wrterbuchkopfzeile"/>
        </w:rPr>
        <w:t>gevolgich</w:t>
      </w:r>
      <w:r>
        <w:rPr>
          <w:rStyle w:val="WrterbuchStandard"/>
        </w:rPr>
        <w:t>, mnd., Adj.: nhd. gehorsam, folgsam, gehorchend; Hw.: vgl. mhd. gevolgic; E.: s. gevolgen, ich, ge, volgich; L.: MndHwb 1/2, 40 (gevolgich), Lü 122a (gevolgich)</w:t>
      </w:r>
    </w:p>
    <w:p>
      <w:pPr>
        <w:pStyle w:val="KeinLeerraum"/>
        <w:rPr/>
      </w:pPr>
      <w:r>
        <w:rPr>
          <w:rStyle w:val="Wrterbuchkopfzeile"/>
        </w:rPr>
        <w:t>gevolgich</w:t>
      </w:r>
      <w:r>
        <w:rPr>
          <w:rStyle w:val="WrterbuchStandard"/>
        </w:rPr>
        <w:t>, mnd., Adj.: nhd. folgsam, gehorchend, folgend; Hw.: s. volgich, gevolchlÆk, gevolgehaftich, vgl. mhd. gevolgic; E.: s. ge, volgich; L.: Lü 122a (gevolgich)</w:t>
      </w:r>
    </w:p>
    <w:p>
      <w:pPr>
        <w:pStyle w:val="KeinLeerraum"/>
        <w:rPr/>
      </w:pPr>
      <w:r>
        <w:rPr>
          <w:rStyle w:val="Wrterbuchkopfzeile"/>
        </w:rPr>
        <w:t>gevolgunge</w:t>
      </w:r>
      <w:r>
        <w:rPr>
          <w:rStyle w:val="WrterbuchStandard"/>
        </w:rPr>
        <w:t>, gefolgunge*, mhd., st. F.: nhd. Übereinstimmung, Einverständnis, Einwilligung; ÜG.: lat. consensus STheol; Q.: STheol (FB gevolgunge), Urk (1285); E.: s. gevolgen; W.: nhd. DW-; L.: Lexer 399a (gevolgunge), WMU (gevolgunge N268 [1285] 2 Bel.)</w:t>
      </w:r>
    </w:p>
    <w:p>
      <w:pPr>
        <w:pStyle w:val="KeinLeerraum"/>
        <w:rPr>
          <w:rStyle w:val="WrterbuchStandard"/>
        </w:rPr>
      </w:pPr>
      <w:r>
        <w:rPr>
          <w:rStyle w:val="Wrterbuchkopfzeile"/>
        </w:rPr>
        <w:t>gev</w:t>
      </w:r>
      <w:r>
        <w:rPr>
          <w:rStyle w:val="Wrterbuchkopfzeile"/>
          <w:rFonts w:cs="Microsoft Sans Serif" w:ascii="Microsoft Sans Serif" w:hAnsi="Microsoft Sans Serif"/>
        </w:rPr>
        <w:t>ȫ</w:t>
      </w:r>
      <w:r>
        <w:rPr>
          <w:rStyle w:val="Wrterbuchkopfzeile"/>
        </w:rPr>
        <w:t>l</w:t>
      </w:r>
      <w:r>
        <w:rPr>
          <w:rStyle w:val="Wrterbuchkopfzeile"/>
          <w:rFonts w:cs="Times German"/>
        </w:rPr>
        <w:t>Æ</w:t>
      </w:r>
      <w:r>
        <w:rPr>
          <w:rStyle w:val="Wrterbuchkopfzeile"/>
        </w:rPr>
        <w:t>k</w:t>
      </w:r>
      <w:r>
        <w:rPr>
          <w:rStyle w:val="WrterbuchStandard"/>
        </w:rPr>
        <w:t>, mnd., Adj.: Vw.: s. gev</w:t>
      </w:r>
      <w:r>
        <w:rPr>
          <w:rStyle w:val="WrterbuchStandard"/>
          <w:rFonts w:cs="Microsoft Sans Serif" w:ascii="Microsoft Sans Serif" w:hAnsi="Microsoft Sans Serif"/>
        </w:rPr>
        <w:t>ȫ</w:t>
      </w:r>
      <w:r>
        <w:rPr>
          <w:rStyle w:val="WrterbuchStandard"/>
        </w:rPr>
        <w:t>lel</w:t>
      </w:r>
      <w:r>
        <w:rPr>
          <w:rStyle w:val="WrterbuchStandard"/>
          <w:rFonts w:cs="Times German"/>
        </w:rPr>
        <w:t>Æ</w:t>
      </w:r>
      <w:r>
        <w:rPr>
          <w:rStyle w:val="WrterbuchStandard"/>
        </w:rPr>
        <w:t>k; L.: L</w:t>
      </w:r>
      <w:r>
        <w:rPr>
          <w:rStyle w:val="WrterbuchStandard"/>
          <w:rFonts w:cs="Times German"/>
        </w:rPr>
        <w:t>ü</w:t>
      </w:r>
      <w:r>
        <w:rPr>
          <w:rStyle w:val="WrterbuchStandard"/>
        </w:rPr>
        <w:t xml:space="preserve"> 122a (gevolik); Son.: langes </w:t>
      </w:r>
      <w:r>
        <w:rPr>
          <w:rStyle w:val="WrterbuchStandard"/>
          <w:rFonts w:cs="Times German"/>
        </w:rPr>
        <w:t>ö</w:t>
      </w:r>
    </w:p>
    <w:p>
      <w:pPr>
        <w:pStyle w:val="KeinLeerraum"/>
        <w:rPr/>
      </w:pPr>
      <w:r>
        <w:rPr>
          <w:rStyle w:val="Wrterbuchkopfzeile"/>
        </w:rPr>
        <w:t>gevöllec</w:t>
      </w:r>
      <w:r>
        <w:rPr>
          <w:rStyle w:val="WrterbuchStandard"/>
        </w:rPr>
        <w:t>, mhd., Adj.: Vw.: s. gevöllic</w:t>
      </w:r>
    </w:p>
    <w:p>
      <w:pPr>
        <w:pStyle w:val="KeinLeerraum"/>
        <w:rPr/>
      </w:pPr>
      <w:r>
        <w:rPr>
          <w:rStyle w:val="Wrterbuchkopfzeile"/>
        </w:rPr>
        <w:t>gevölleclich</w:t>
      </w:r>
      <w:r>
        <w:rPr>
          <w:rStyle w:val="WrterbuchStandard"/>
        </w:rPr>
        <w:t>, mhd., Adj.: Vw.: s. gevölliclich</w:t>
      </w:r>
    </w:p>
    <w:p>
      <w:pPr>
        <w:pStyle w:val="KeinLeerraum"/>
        <w:rPr/>
      </w:pPr>
      <w:r>
        <w:rPr>
          <w:rStyle w:val="Wrterbuchkopfzeile"/>
        </w:rPr>
        <w:t>gevollic*</w:t>
      </w:r>
      <w:r>
        <w:rPr>
          <w:rStyle w:val="WrterbuchStandard"/>
        </w:rPr>
        <w:t>, gevöllic*, gevöllec, geföllic*, mhd., Adj.: nhd. vollständig; Q.: Tauler (vor 1350) (FB gevöllec); E.: s. ge, vollic; W.: nhd. DW-; L.: Lexer 399a (gevöllec)</w:t>
      </w:r>
    </w:p>
    <w:p>
      <w:pPr>
        <w:pStyle w:val="KeinLeerraum"/>
        <w:rPr/>
      </w:pPr>
      <w:r>
        <w:rPr>
          <w:rStyle w:val="Wrterbuchkopfzeile"/>
        </w:rPr>
        <w:t>gevöllich***</w:t>
      </w:r>
      <w:r>
        <w:rPr>
          <w:rStyle w:val="WrterbuchStandard"/>
        </w:rPr>
        <w:t>, geföllich*, mhd., Adj.: nhd. »völlig«; E.: s. ge, vollich; W.: nhd. DW-</w:t>
      </w:r>
    </w:p>
    <w:p>
      <w:pPr>
        <w:pStyle w:val="KeinLeerraum"/>
        <w:rPr/>
      </w:pPr>
      <w:r>
        <w:rPr>
          <w:rStyle w:val="Wrterbuchkopfzeile"/>
        </w:rPr>
        <w:t>gevöllÆche</w:t>
      </w:r>
      <w:r>
        <w:rPr>
          <w:rStyle w:val="WrterbuchStandard"/>
        </w:rPr>
        <w:t>, geföllÆche*, mhd., Adv.: nhd. »völlig«; Q.: Tauler (vor 1350) (FB gevöllÆche); E.: s. ge, völlÆche; W.: nhd. DW-</w:t>
      </w:r>
    </w:p>
    <w:p>
      <w:pPr>
        <w:pStyle w:val="KeinLeerraum"/>
        <w:rPr/>
      </w:pPr>
      <w:r>
        <w:rPr>
          <w:rStyle w:val="Wrterbuchkopfzeile"/>
        </w:rPr>
        <w:t>gevolliclich*</w:t>
      </w:r>
      <w:r>
        <w:rPr>
          <w:rStyle w:val="WrterbuchStandard"/>
        </w:rPr>
        <w:t>, gevölliclich*, gevölleclich, gefölliclich*, mhd., Adj.: nhd. vollständig; Q.: Tauler (vor 1350) (FB gevölleclich); E.: s. gevollic, lich; W.: nhd. DW-; L.: Lexer 399a (gevölleclich)</w:t>
      </w:r>
    </w:p>
    <w:p>
      <w:pPr>
        <w:pStyle w:val="KeinLeerraum"/>
        <w:rPr>
          <w:rStyle w:val="WrterbuchStandard"/>
        </w:rPr>
      </w:pPr>
      <w:r>
        <w:rPr>
          <w:rStyle w:val="Wrterbuchkopfzeile"/>
        </w:rPr>
        <w:t>gevöllÆk*</w:t>
      </w:r>
      <w:r>
        <w:rPr>
          <w:rStyle w:val="WrterbuchStandard"/>
        </w:rPr>
        <w:t>, mnd., Adj.: Vw.: s. gev</w:t>
      </w:r>
      <w:r>
        <w:rPr>
          <w:rStyle w:val="WrterbuchStandard"/>
          <w:rFonts w:cs="Microsoft Sans Serif" w:ascii="Microsoft Sans Serif" w:hAnsi="Microsoft Sans Serif"/>
        </w:rPr>
        <w:t>ȫ</w:t>
      </w:r>
      <w:r>
        <w:rPr>
          <w:rStyle w:val="WrterbuchStandard"/>
        </w:rPr>
        <w:t>lel</w:t>
      </w:r>
      <w:r>
        <w:rPr>
          <w:rStyle w:val="WrterbuchStandard"/>
          <w:rFonts w:cs="Times German"/>
        </w:rPr>
        <w:t>Æ</w:t>
      </w:r>
      <w:r>
        <w:rPr>
          <w:rStyle w:val="WrterbuchStandard"/>
        </w:rPr>
        <w:t>k; L.: L</w:t>
      </w:r>
      <w:r>
        <w:rPr>
          <w:rStyle w:val="WrterbuchStandard"/>
          <w:rFonts w:cs="Times German"/>
        </w:rPr>
        <w:t>ü</w:t>
      </w:r>
      <w:r>
        <w:rPr>
          <w:rStyle w:val="WrterbuchStandard"/>
        </w:rPr>
        <w:t xml:space="preserve"> 122a (gevolik); Son.: langes </w:t>
      </w:r>
      <w:r>
        <w:rPr>
          <w:rStyle w:val="WrterbuchStandard"/>
          <w:rFonts w:cs="Times German"/>
        </w:rPr>
        <w:t>ö</w:t>
      </w:r>
    </w:p>
    <w:p>
      <w:pPr>
        <w:pStyle w:val="KeinLeerraum"/>
        <w:rPr/>
      </w:pPr>
      <w:r>
        <w:rPr>
          <w:rStyle w:val="Wrterbuchkopfzeile"/>
        </w:rPr>
        <w:t>gev</w:t>
        <w:noBreakHyphen/>
        <w:t>æn*</w:t>
      </w:r>
      <w:r>
        <w:rPr>
          <w:rStyle w:val="WrterbuchStandard"/>
          <w:b/>
        </w:rPr>
        <w:t xml:space="preserve"> 5</w:t>
      </w:r>
      <w:r>
        <w:rPr>
          <w:rStyle w:val="WrterbuchStandard"/>
        </w:rPr>
        <w:t>, geª-æn*, gev-o-ian*, geª-o-ian*, as., sw. V. (2): nhd. schenken, beschenken; ne. give (V.) a present; ÜG.: lat. dare H, munificare GlTr; Hw.: vgl. ahd. gebæn* (sw. V. 2); Q.: H (830); E.: s. *gevo; B.: H Inf. gebogean 1545 M, geªoian 1545 C, gebon 2065 M C, 3762 M, 1689 M, geªon 3762 C, 1689 C, GlTr 1. Pers. Sg. Präs. geuan munifico SAGA 361(, 11, 9) = Ka 151(, 11, 9) = Gl 4, 205, 51 (as.? oder eher ahd. (amfrk)?); Kont.: H geªon mid goldu 3762; Son.: GlTr nicht bei Cordes, G., Altniederdeutsches Elementarbuch, 1973 und Holthausen, F., Altsächsisches Wörterbuch, 2. A. 1967, vgl. Schlüter, W., Altsächsische Konjugation, in: Laut- und Formenlehre der altgermanischen Dialekte, hg. v. F. Dieter, 1900, S. 471</w:t>
      </w:r>
    </w:p>
    <w:p>
      <w:pPr>
        <w:pStyle w:val="KeinLeerraum"/>
        <w:rPr/>
      </w:pPr>
      <w:r>
        <w:rPr>
          <w:rStyle w:val="Wrterbuchkopfzeile"/>
        </w:rPr>
        <w:t>gevorderen</w:t>
      </w:r>
      <w:r>
        <w:rPr>
          <w:rStyle w:val="WrterbuchStandard"/>
        </w:rPr>
        <w:t>, gevordern, geforderen*, mhd., sw. V.: nhd. fördern, voranbringen, unterstützen, fordern, beanspruchen, verlangen, vorwerfen; Vw.: s. wider</w:t>
        <w:noBreakHyphen/>
        <w:t>*; Q.: Enik (um 1272) (gevordern) (FB gevordern), StRFreiberg, Urk; E.: ahd. gifordaræn* 11, sw. V. (2), fördern, empfehlen, befördern, emporheben; s. gi, fordaræn; W.: nhd. DW-; L.: Hennig (gevordern), WMU (gevordern N164 [1279] 43 Bel.)</w:t>
      </w:r>
    </w:p>
    <w:p>
      <w:pPr>
        <w:pStyle w:val="KeinLeerraum"/>
        <w:rPr>
          <w:rStyle w:val="WrterbuchStandard"/>
        </w:rPr>
      </w:pPr>
      <w:r>
        <w:rPr>
          <w:rStyle w:val="Wrterbuchkopfzeile"/>
        </w:rPr>
        <w:t>gev</w:t>
      </w:r>
      <w:r>
        <w:rPr>
          <w:rStyle w:val="Wrterbuchkopfzeile"/>
          <w:rFonts w:cs="Microsoft Sans Serif" w:ascii="Microsoft Sans Serif" w:hAnsi="Microsoft Sans Serif"/>
        </w:rPr>
        <w:t>ȫ</w:t>
      </w:r>
      <w:r>
        <w:rPr>
          <w:rStyle w:val="Wrterbuchkopfzeile"/>
        </w:rPr>
        <w:t>rderen</w:t>
      </w:r>
      <w:r>
        <w:rPr>
          <w:rStyle w:val="WrterbuchStandard"/>
        </w:rPr>
        <w:t>, mnd., sw. V.: nhd. fördern, unterstützen, befördern, vorwärts schaffen; Hw.: vgl. mhd. gevorderen; E.: s. ge, v</w:t>
      </w:r>
      <w:r>
        <w:rPr>
          <w:rStyle w:val="WrterbuchStandard"/>
          <w:rFonts w:cs="Microsoft Sans Serif" w:ascii="Microsoft Sans Serif" w:hAnsi="Microsoft Sans Serif"/>
        </w:rPr>
        <w:t>ȫ</w:t>
      </w:r>
      <w:r>
        <w:rPr>
          <w:rStyle w:val="WrterbuchStandard"/>
        </w:rPr>
        <w:t>rderen (1); L.: MndHwb 1/2, 40 (gev</w:t>
      </w:r>
      <w:r>
        <w:rPr>
          <w:rStyle w:val="WrterbuchStandard"/>
          <w:rFonts w:cs="Microsoft Sans Serif" w:ascii="Microsoft Sans Serif" w:hAnsi="Microsoft Sans Serif"/>
        </w:rPr>
        <w:t>ȫ</w:t>
      </w:r>
      <w:r>
        <w:rPr>
          <w:rStyle w:val="WrterbuchStandard"/>
        </w:rPr>
        <w:t xml:space="preserve">rderen); Son.: langes </w:t>
      </w:r>
      <w:r>
        <w:rPr>
          <w:rStyle w:val="WrterbuchStandard"/>
          <w:rFonts w:cs="Times German"/>
        </w:rPr>
        <w:t>ö</w:t>
      </w:r>
    </w:p>
    <w:p>
      <w:pPr>
        <w:pStyle w:val="KeinLeerraum"/>
        <w:rPr/>
      </w:pPr>
      <w:r>
        <w:rPr>
          <w:rStyle w:val="Wrterbuchkopfzeile"/>
        </w:rPr>
        <w:t>gevorderet***</w:t>
      </w:r>
      <w:r>
        <w:rPr>
          <w:rStyle w:val="WrterbuchStandard"/>
          <w:b/>
        </w:rPr>
        <w:t xml:space="preserve"> (2)</w:t>
      </w:r>
      <w:r>
        <w:rPr>
          <w:rStyle w:val="WrterbuchStandard"/>
        </w:rPr>
        <w:t>, geforderet*, mhd., (Part. Prät.=)Adv.: nhd. »gefordert«; Vw.: s. un-; E.: s. ge, vorderen</w:t>
      </w:r>
    </w:p>
    <w:p>
      <w:pPr>
        <w:pStyle w:val="KeinLeerraum"/>
        <w:rPr/>
      </w:pPr>
      <w:r>
        <w:rPr>
          <w:rStyle w:val="Wrterbuchkopfzeile"/>
        </w:rPr>
        <w:t>gevorderet</w:t>
      </w:r>
      <w:r>
        <w:rPr>
          <w:rStyle w:val="WrterbuchStandard"/>
          <w:b/>
        </w:rPr>
        <w:t xml:space="preserve"> (1)</w:t>
      </w:r>
      <w:r>
        <w:rPr>
          <w:rStyle w:val="WrterbuchStandard"/>
        </w:rPr>
        <w:t>, geforderet*, mhd., (Part. Prät.=)Adj.: nhd. »gefordert«; Vw.: s. un-; E.: s. ge, vorderen; W.: nhd. gefordert, (Part. Prät.=)Adj., gefordert, DW-</w:t>
      </w:r>
    </w:p>
    <w:p>
      <w:pPr>
        <w:pStyle w:val="KeinLeerraum"/>
        <w:rPr/>
      </w:pPr>
      <w:r>
        <w:rPr>
          <w:rStyle w:val="Wrterbuchkopfzeile"/>
        </w:rPr>
        <w:t>gevordern</w:t>
      </w:r>
      <w:r>
        <w:rPr>
          <w:rStyle w:val="WrterbuchStandard"/>
        </w:rPr>
        <w:t>, gefordern*, mhd., sw. V.: Vw.: s. gevorderen*</w:t>
      </w:r>
    </w:p>
    <w:p>
      <w:pPr>
        <w:pStyle w:val="KeinLeerraum"/>
        <w:rPr/>
      </w:pPr>
      <w:r>
        <w:rPr>
          <w:rStyle w:val="Wrterbuchkopfzeile"/>
        </w:rPr>
        <w:t>gevære***</w:t>
      </w:r>
      <w:r>
        <w:rPr>
          <w:rStyle w:val="WrterbuchStandard"/>
        </w:rPr>
        <w:t>, mnd., F.: nhd. Lebensweise; Vw.: s. un-; Hw.: s. ungevære; E.: s. ge, være (3)</w:t>
      </w:r>
    </w:p>
    <w:p>
      <w:pPr>
        <w:pStyle w:val="KeinLeerraum"/>
        <w:rPr/>
      </w:pPr>
      <w:r>
        <w:rPr>
          <w:rStyle w:val="Wrterbuchkopfzeile"/>
        </w:rPr>
        <w:t>gevorht</w:t>
      </w:r>
      <w:r>
        <w:rPr>
          <w:rStyle w:val="WrterbuchStandard"/>
        </w:rPr>
        <w:t>, geforht*, gevorhtet, mhd., (Part. Prät.=)Adj.: nhd. »gefürchtet«, gefordert; Q.: Kreuzf (1301) (vorhten) (FB gevorht); E.: s. gevorhten, ge, vorhten; W.: s. nhd. gefürchtet, (Part. Prät.=)Adj., gefürchtet, DW-</w:t>
      </w:r>
    </w:p>
    <w:p>
      <w:pPr>
        <w:pStyle w:val="KeinLeerraum"/>
        <w:rPr/>
      </w:pPr>
      <w:r>
        <w:rPr>
          <w:rStyle w:val="Wrterbuchkopfzeile"/>
        </w:rPr>
        <w:t>gevorhten</w:t>
      </w:r>
      <w:r>
        <w:rPr>
          <w:rStyle w:val="WrterbuchStandard"/>
        </w:rPr>
        <w:t>, gevürhten, geforhten*, gefürhten*, mhd., sw. V.: nhd. fürchten um; Q.: SGPr (FB gevürhten), Parz (1200-1210); E.: s. ge, vorhten; W.: nhd. DW-; L.: Hennig (gevorhten)</w:t>
      </w:r>
    </w:p>
    <w:p>
      <w:pPr>
        <w:pStyle w:val="KeinLeerraum"/>
        <w:rPr/>
      </w:pPr>
      <w:r>
        <w:rPr>
          <w:rStyle w:val="Wrterbuchkopfzeile"/>
        </w:rPr>
        <w:t>gevorhðse</w:t>
      </w:r>
      <w:r>
        <w:rPr>
          <w:rStyle w:val="WrterbuchStandard"/>
        </w:rPr>
        <w:t>, mhd., st. N.: nhd. »Vorhaus«; Q.: EvSPaul (1300-1350) (FB gevorhðse); E.: s. ge, vor, hðse; W.: nhd. DW-</w:t>
      </w:r>
    </w:p>
    <w:p>
      <w:pPr>
        <w:pStyle w:val="KeinLeerraum"/>
        <w:rPr/>
      </w:pPr>
      <w:r>
        <w:rPr>
          <w:rStyle w:val="Wrterbuchkopfzeile"/>
        </w:rPr>
        <w:t>gevorschet</w:t>
      </w:r>
      <w:r>
        <w:rPr>
          <w:rStyle w:val="WrterbuchStandard"/>
        </w:rPr>
        <w:t>, geforschet*, mhd., (Part. Prät.=)Adj.: nhd. »geforscht«, erkundet, erschlossen; Vw.: s. un-; Q.: KvWTroj (1281-1287), Urk; E.: s. vorschen, ge, vorschet; W.: nhd. geforscht, (Part. Prät.=)Adj., geforscht, DW-; L.: WMU (gevorschet 33318 [1299] 1 Bel.)</w:t>
      </w:r>
    </w:p>
    <w:p>
      <w:pPr>
        <w:pStyle w:val="KeinLeerraum"/>
        <w:rPr/>
      </w:pPr>
      <w:r>
        <w:rPr>
          <w:rStyle w:val="Wrterbuchkopfzeile"/>
        </w:rPr>
        <w:t>gevorstet</w:t>
      </w:r>
      <w:r>
        <w:rPr>
          <w:rStyle w:val="WrterbuchStandard"/>
        </w:rPr>
        <w:t>, geforstet*, mhd., (Part. Prät.=)Adj.: nhd. »geforstet«, unter Forstrecht stehend; Q.: Urk (1299); E.: s. ge, forstet; W.: s. nhd. geforstet, (Part. Prät.=)Adj., geforstet, DW-; L.: WMU (geforstet 3318 [1299] 1 Bel.)</w:t>
      </w:r>
    </w:p>
    <w:p>
      <w:pPr>
        <w:pStyle w:val="KeinLeerraum"/>
        <w:rPr/>
      </w:pPr>
      <w:r>
        <w:rPr>
          <w:rStyle w:val="Wrterbuchkopfzeile"/>
        </w:rPr>
        <w:t>gevrõgen</w:t>
      </w:r>
      <w:r>
        <w:rPr>
          <w:rStyle w:val="WrterbuchStandard"/>
        </w:rPr>
        <w:t>, gevragen, gefragen*, mhd., sw. V.: nhd. fragen nach, befragen, sich kümmern um; Hw.: s. gevrõget; Q.: Tauler1, WernhMl (FB gevrõgen), Er, Flore, GenM (um 1120?), HartmKlage, Herb, KvWPart, KvWTroj, Parz, SchwPr, Urk; E.: s. ge, vrõgen; W.: nhd. DW-; L.: Lexer 399a (gevragen), Hennig (gevrõgen), WMU (gevrõgen 789 [1286] 1 Bel.)</w:t>
      </w:r>
    </w:p>
    <w:p>
      <w:pPr>
        <w:pStyle w:val="KeinLeerraum"/>
        <w:rPr/>
      </w:pPr>
      <w:r>
        <w:rPr>
          <w:rStyle w:val="Wrterbuchkopfzeile"/>
        </w:rPr>
        <w:t>gevrõget***</w:t>
      </w:r>
      <w:r>
        <w:rPr>
          <w:rStyle w:val="WrterbuchStandard"/>
        </w:rPr>
        <w:t>, gefrõget*, mhd., (Part. Prät.=)Adj.: Vw.: s. un-; Hw.: s. gevrõgen; E.: s. gevrõgen; W.: s. nhd. gefragt, (Part. Prät.=)Adj., gefragt, DW-</w:t>
      </w:r>
    </w:p>
    <w:p>
      <w:pPr>
        <w:pStyle w:val="KeinLeerraum"/>
        <w:rPr/>
      </w:pPr>
      <w:r>
        <w:rPr>
          <w:rStyle w:val="Wrterbuchkopfzeile"/>
        </w:rPr>
        <w:t>gevrat</w:t>
      </w:r>
      <w:r>
        <w:rPr>
          <w:rStyle w:val="WrterbuchStandard"/>
        </w:rPr>
        <w:t>, mhd., (Part. Prät.=)Adj.: Vw.: s. gevratet</w:t>
      </w:r>
    </w:p>
    <w:p>
      <w:pPr>
        <w:pStyle w:val="KeinLeerraum"/>
        <w:rPr/>
      </w:pPr>
      <w:r>
        <w:rPr>
          <w:rStyle w:val="Wrterbuchkopfzeile"/>
        </w:rPr>
        <w:t>gevratet</w:t>
      </w:r>
      <w:r>
        <w:rPr>
          <w:rStyle w:val="WrterbuchStandard"/>
        </w:rPr>
        <w:t>, gevrat, gefratet*, gefrat*, mhd., (Part. Prät.=)Adj.: nhd. verleumdet, bescholten; E.: s. vreten; W.: nhd. DW-; L.: Lexer 69c (gevratet), Lexer 399a (gevratet)</w:t>
      </w:r>
    </w:p>
    <w:p>
      <w:pPr>
        <w:pStyle w:val="KeinLeerraum"/>
        <w:rPr/>
      </w:pPr>
      <w:r>
        <w:rPr>
          <w:rStyle w:val="Wrterbuchkopfzeile"/>
        </w:rPr>
        <w:t>gevrÏze</w:t>
      </w:r>
      <w:r>
        <w:rPr>
          <w:rStyle w:val="WrterbuchStandard"/>
        </w:rPr>
        <w:t>, gefrÏze*, mhd., st. N.: nhd. Fressen (N.), Schlemmerei, Lüsternheit, Geschwür; Q.: Macc, Cranc (FB gevrÏze), Chr, Hätzl, Helbl, Warnung (13. Jh.); E.: s. ge, vrÏze; W.: nhd. (ält.) Gefräße, Gefräß, N., Gefräße, DW 5, 2153 (Gefräsze); L.: Lexer 69c (gevrÏze)</w:t>
      </w:r>
    </w:p>
    <w:p>
      <w:pPr>
        <w:pStyle w:val="KeinLeerraum"/>
        <w:rPr/>
      </w:pPr>
      <w:r>
        <w:rPr>
          <w:rStyle w:val="Wrterbuchkopfzeile"/>
        </w:rPr>
        <w:t>gevregen</w:t>
      </w:r>
      <w:r>
        <w:rPr>
          <w:rStyle w:val="WrterbuchStandard"/>
        </w:rPr>
        <w:t>, gefregen*, mhd., sw. V.: nhd. fragen; E.: s. ge, vregen; W.: nhd. DW-; L.: Lexer 399a (gevregen)</w:t>
      </w:r>
    </w:p>
    <w:p>
      <w:pPr>
        <w:pStyle w:val="KeinLeerraum"/>
        <w:rPr/>
      </w:pPr>
      <w:r>
        <w:rPr>
          <w:rStyle w:val="Wrterbuchkopfzeile"/>
        </w:rPr>
        <w:t>gevreischen</w:t>
      </w:r>
      <w:r>
        <w:rPr>
          <w:rStyle w:val="WrterbuchStandard"/>
        </w:rPr>
        <w:t>, gefreischen*, mhd., sw. V.: nhd. fragen, erfahren (V.), erleben, erleiden, kennenlernen, vernehmen; Q.: Gund, HvNst, Ot, MinnerI, MinnerII (FB gevreischen), En, Erinn (nach 1160), Karlmeinet, Kudr, Neidh, Nib, NibA, Schrätel, Trist, UvLFrd, UvZLanz, WolfdA; E.: s. ge, vreischen; W.: nhd. DW-; L.: Lexer 69c (gevreischen), Hennig (gevreischen)</w:t>
      </w:r>
    </w:p>
    <w:p>
      <w:pPr>
        <w:pStyle w:val="KeinLeerraum"/>
        <w:rPr/>
      </w:pPr>
      <w:r>
        <w:rPr>
          <w:rStyle w:val="Wrterbuchkopfzeile"/>
        </w:rPr>
        <w:t>gevremeden</w:t>
      </w:r>
      <w:r>
        <w:rPr>
          <w:rStyle w:val="WrterbuchStandard"/>
        </w:rPr>
        <w:t>, gefremeden*, mhd., sw. V.: nhd. »entfremden«, entziehen, abspenstig machen, fernhalten; ÜG.: lat. alienare STheol; Q.: SGPr (FB gevremeden), Kudr (1230/40), STheol, Urk; E.: ahd. gifremiden* 3, sw. V. (1a), entfremden, entziehen, absondern, entfernen; s. gi, fremiden; W.: nhd. DW-; L.: Lexer 399a (gevremeden), Hennig (gevremeden), WMU (gevremeden 3500 [1299] 1 Bel.)</w:t>
      </w:r>
    </w:p>
    <w:p>
      <w:pPr>
        <w:pStyle w:val="KeinLeerraum"/>
        <w:rPr/>
      </w:pPr>
      <w:r>
        <w:rPr>
          <w:rStyle w:val="Wrterbuchkopfzeile"/>
        </w:rPr>
        <w:t>gevremen</w:t>
      </w:r>
      <w:r>
        <w:rPr>
          <w:rStyle w:val="WrterbuchStandard"/>
        </w:rPr>
        <w:t>, gefremen*, mhd., sw. V.: nhd. vollbringen, vollführen, ausführen, begehen; Q.: Glaub (1140-1160); E.: ahd. gifremmen* 14, sw. V. (1b), ausführen, vollbringen, tun, bewirken; s. gi, fremmen; W.: nhd. DW-</w:t>
      </w:r>
    </w:p>
    <w:p>
      <w:pPr>
        <w:pStyle w:val="KeinLeerraum"/>
        <w:rPr/>
      </w:pPr>
      <w:r>
        <w:rPr>
          <w:rStyle w:val="Wrterbuchkopfzeile"/>
        </w:rPr>
        <w:t>gevreun</w:t>
      </w:r>
      <w:r>
        <w:rPr>
          <w:rStyle w:val="WrterbuchStandard"/>
        </w:rPr>
        <w:t>, mhd., sw. V.: Vw.: s. gevröuwen</w:t>
      </w:r>
    </w:p>
    <w:p>
      <w:pPr>
        <w:pStyle w:val="KeinLeerraum"/>
        <w:rPr/>
      </w:pPr>
      <w:r>
        <w:rPr>
          <w:rStyle w:val="Wrterbuchkopfzeile"/>
        </w:rPr>
        <w:t>gevrevelen*</w:t>
      </w:r>
      <w:r>
        <w:rPr>
          <w:rStyle w:val="WrterbuchStandard"/>
        </w:rPr>
        <w:t>, gevreveln, gevreven, mhd., sw. V.: nhd. freveln, sich vergreifen; Q.: Walth (1190-1229), Urk; E.: s. ge, vrevelen; W.: nhd. DW-; L.: Hennig (gevreveln), WMU (gevreveln 904 [1287] 1 Bel.)</w:t>
      </w:r>
    </w:p>
    <w:p>
      <w:pPr>
        <w:pStyle w:val="KeinLeerraum"/>
        <w:rPr/>
      </w:pPr>
      <w:r>
        <w:rPr>
          <w:rStyle w:val="Wrterbuchkopfzeile"/>
        </w:rPr>
        <w:t>gevreveln</w:t>
      </w:r>
      <w:r>
        <w:rPr>
          <w:rStyle w:val="WrterbuchStandard"/>
        </w:rPr>
        <w:t>, mhd., sw. V.: Vw.: s. gevrevelen</w:t>
      </w:r>
    </w:p>
    <w:p>
      <w:pPr>
        <w:pStyle w:val="KeinLeerraum"/>
        <w:rPr/>
      </w:pPr>
      <w:r>
        <w:rPr>
          <w:rStyle w:val="Wrterbuchkopfzeile"/>
        </w:rPr>
        <w:t>gevreven</w:t>
      </w:r>
      <w:r>
        <w:rPr>
          <w:rStyle w:val="WrterbuchStandard"/>
        </w:rPr>
        <w:t>, mhd., sw. V.: Vw.: s. gevrevelen</w:t>
      </w:r>
    </w:p>
    <w:p>
      <w:pPr>
        <w:pStyle w:val="KeinLeerraum"/>
        <w:rPr/>
      </w:pPr>
      <w:r>
        <w:rPr>
          <w:rStyle w:val="Wrterbuchkopfzeile"/>
        </w:rPr>
        <w:t>gevrezzen***</w:t>
      </w:r>
      <w:r>
        <w:rPr>
          <w:rStyle w:val="WrterbuchStandard"/>
        </w:rPr>
        <w:t>, mhd., st. V.: Vw.: s. abe-; E.: s. ge, vrezzen</w:t>
      </w:r>
    </w:p>
    <w:p>
      <w:pPr>
        <w:pStyle w:val="KeinLeerraum"/>
        <w:rPr/>
      </w:pPr>
      <w:r>
        <w:rPr>
          <w:rStyle w:val="Wrterbuchkopfzeile"/>
        </w:rPr>
        <w:t>gevrÆ*</w:t>
      </w:r>
      <w:r>
        <w:rPr>
          <w:rStyle w:val="WrterbuchStandard"/>
        </w:rPr>
        <w:t>, gevrig, mnd.?, Adj.: nhd. frei; E.: s. ge, vrÆ (1); L.: Lü 122a (gevri)</w:t>
      </w:r>
    </w:p>
    <w:p>
      <w:pPr>
        <w:pStyle w:val="KeinLeerraum"/>
        <w:rPr/>
      </w:pPr>
      <w:r>
        <w:rPr>
          <w:rStyle w:val="Wrterbuchkopfzeile"/>
        </w:rPr>
        <w:t>gevriden</w:t>
      </w:r>
      <w:r>
        <w:rPr>
          <w:rStyle w:val="WrterbuchStandard"/>
        </w:rPr>
        <w:t>, gefriden*, mhd., sw. V.: nhd. beschützen, Ruhe finden, beruhigen, schlichten, Frieden schließen, sich versöhnen; Q.: Kchr (um 1150), Mar, Tauler, Gnadenl (FB gevriden), Aneg, En, Erinn, ErnstD, KvWTroj, StrDan, Wh, Winsb, Urk; E.: s. ge, vride; W.: nhd. DW-; L.: Lexer 69c (gevriden), Lexer 399a (gevriden), WMU (gevriden N31 [1262] 1 Bel.)</w:t>
      </w:r>
    </w:p>
    <w:p>
      <w:pPr>
        <w:pStyle w:val="KeinLeerraum"/>
        <w:rPr/>
      </w:pPr>
      <w:r>
        <w:rPr>
          <w:rStyle w:val="Wrterbuchkopfzeile"/>
        </w:rPr>
        <w:t>gevridet</w:t>
      </w:r>
      <w:r>
        <w:rPr>
          <w:rStyle w:val="WrterbuchStandard"/>
        </w:rPr>
        <w:t>, gefridet*, mhd., (Part. Prät.=)Adj.: nhd. »beruhigt«; Vw.: s. un-; Q.: Tauler (vor 1350) (FB gevridet); E.: s. gevriden, ge, vridet; W.: nhd. (ält.) gefriedet, (Part. Prät.=)Adj., gefriedet, DW 5, 2160; R.: gevridet werden: nhd. befriedigt werden; ÜG.: lat. pacari STheol; L.: Morgan/Strothmann 369b</w:t>
      </w:r>
    </w:p>
    <w:p>
      <w:pPr>
        <w:pStyle w:val="KeinLeerraum"/>
        <w:rPr/>
      </w:pPr>
      <w:r>
        <w:rPr>
          <w:rStyle w:val="Wrterbuchkopfzeile"/>
        </w:rPr>
        <w:t>gevrÆen</w:t>
      </w:r>
      <w:r>
        <w:rPr>
          <w:rStyle w:val="WrterbuchStandard"/>
        </w:rPr>
        <w:t>, gefrÆen*, mhd., sw. V.: nhd. freien, heiraten, Liebschaften haben, frei machen, befreien, sich befreien, befreien von, lösen, sich lösen; Q.: Mar (1172-1190), WvÖst, EvSPaul (FB gevrÆen), Krone, PassI/II, StRPrag, Urk; E.: s. ge, vrÆen; W.: nhd. DW-; L.: Lexer 69c (gevrÆen), WMU (gevrÆen N464 [1290] 3 Bel.)</w:t>
      </w:r>
    </w:p>
    <w:p>
      <w:pPr>
        <w:pStyle w:val="KeinLeerraum"/>
        <w:rPr/>
      </w:pPr>
      <w:r>
        <w:rPr>
          <w:rStyle w:val="Wrterbuchkopfzeile"/>
        </w:rPr>
        <w:t>gevriesen</w:t>
      </w:r>
      <w:r>
        <w:rPr>
          <w:rStyle w:val="WrterbuchStandard"/>
        </w:rPr>
        <w:t>, gefriesen*, mhd., st. V.: nhd. gefrieren, festfrieren, frieren; Q.: Ot (FB gevriesen), KvWTroj (1281-1287), ReinFu; E.: ahd. gifriosan* 8, st. V. (2b), frieren, gefrieren, erstarren, gerinnen; germ. *gafreusan, st. V., gefrieren; s. idg. *preus-, V., frieren, brennen, Pokorny 846?; idg. *preus-, V., sprühen, spritzen, prusten, schnauben, Pokorny 806, Seebold 211?; idg. *pers-, V., sprühen, stieben, spritzen, prusten, Pokorny 823; vgl. idg. *per- (1), *perý-, *prÐ-, V., sprühen, spritzen, prusten, schnauben, Pokorny 809; W.: s. nhd. gefrieren, st. V., frieren (verstärkt), DW 5, 2160; L.: Lexer 69c (gevriesen), Hennig (gevriesen)</w:t>
      </w:r>
    </w:p>
    <w:p>
      <w:pPr>
        <w:pStyle w:val="KeinLeerraum"/>
        <w:rPr/>
      </w:pPr>
      <w:r>
        <w:rPr>
          <w:rStyle w:val="Wrterbuchkopfzeile"/>
        </w:rPr>
        <w:t>gevrÆet</w:t>
      </w:r>
      <w:r>
        <w:rPr>
          <w:rStyle w:val="WrterbuchStandard"/>
        </w:rPr>
        <w:t>, gefrÆet*, gevrÆet, gefrÆet*, mhd., (Part. Prät.=)Adj.: nhd. befreit, errettet; Vw.: s. un-; Hw.: s. gevrÆt; Q.: SHort (nach 1298), Tauler, Cranc (FB gevrÆet); E.: s. gevrÆen, ge, vrÆen; W.: nhd. (ält.) gefreit, (Part. Prät.=)Adj., gefreit, DW 5, 2155</w:t>
      </w:r>
    </w:p>
    <w:p>
      <w:pPr>
        <w:pStyle w:val="KeinLeerraum"/>
        <w:rPr/>
      </w:pPr>
      <w:r>
        <w:rPr>
          <w:rStyle w:val="Wrterbuchkopfzeile"/>
        </w:rPr>
        <w:t>gevrig</w:t>
      </w:r>
      <w:r>
        <w:rPr>
          <w:rStyle w:val="WrterbuchStandard"/>
        </w:rPr>
        <w:t>, mnd.?, Adj.: Vw.: s. gevrÆ; L.: Lü 122 (gevri)</w:t>
      </w:r>
    </w:p>
    <w:p>
      <w:pPr>
        <w:pStyle w:val="KeinLeerraum"/>
        <w:rPr/>
      </w:pPr>
      <w:r>
        <w:rPr>
          <w:rStyle w:val="Wrterbuchkopfzeile"/>
        </w:rPr>
        <w:t>gevrÆgest</w:t>
      </w:r>
      <w:r>
        <w:rPr>
          <w:rStyle w:val="WrterbuchStandard"/>
        </w:rPr>
        <w:t>, mnd., Adj. (Superl.): Vw.: s. gevrÆgeste; L.: MndHwb 1/2, 40 (gevrîgest)</w:t>
      </w:r>
    </w:p>
    <w:p>
      <w:pPr>
        <w:pStyle w:val="KeinLeerraum"/>
        <w:rPr/>
      </w:pPr>
      <w:r>
        <w:rPr>
          <w:rStyle w:val="Wrterbuchkopfzeile"/>
        </w:rPr>
        <w:t>gevrÆgeste*</w:t>
      </w:r>
      <w:r>
        <w:rPr>
          <w:rStyle w:val="WrterbuchStandard"/>
        </w:rPr>
        <w:t>, gevrÆgest, mnd., Adj. (Superl.): nhd. allerfreieste, ganz frei; E.: s. gevrÆ; L.: MndHwb 1/2, 40 (gevrîgest)</w:t>
      </w:r>
    </w:p>
    <w:p>
      <w:pPr>
        <w:pStyle w:val="KeinLeerraum"/>
        <w:rPr/>
      </w:pPr>
      <w:r>
        <w:rPr>
          <w:rStyle w:val="Wrterbuchkopfzeile"/>
        </w:rPr>
        <w:t>gevrist</w:t>
      </w:r>
      <w:r>
        <w:rPr>
          <w:rStyle w:val="WrterbuchStandard"/>
        </w:rPr>
        <w:t>, gefrist*, mhd., st. M.: nhd. Frist; Q.: Flore (1220); E.: s. ge, vrist; W.: nhd. DW-; L.: Lexer 69c (gevrist)</w:t>
      </w:r>
    </w:p>
    <w:p>
      <w:pPr>
        <w:pStyle w:val="KeinLeerraum"/>
        <w:rPr/>
      </w:pPr>
      <w:r>
        <w:rPr>
          <w:rStyle w:val="Wrterbuchkopfzeile"/>
        </w:rPr>
        <w:t>gevristen</w:t>
      </w:r>
      <w:r>
        <w:rPr>
          <w:rStyle w:val="WrterbuchStandard"/>
        </w:rPr>
        <w:t>, gefristen*, mhd., sw. V.: nhd. aufschieben, hinausschieben, hinhalten, erhalten (V.), sich erhalten (V.), retten, behalten (V.), schützen, beschützen, bewahren, retten, aufhalten, verhindern, befristen, verschieben auf; Q.: Kchr (um 1150), ErzIII, SHort, HvNst, Hawich, Tauler, WernhMl (FB gevristen), Dietr, Erinn, Hartm, KvWSilv, KvWTroj, PassIII, Rol, StrKarl, Trist, Walth, Urk; E.: ahd. gifristen* 1, sw. V. (1a), aufschieben, zurückhalten, verzögern; s. gi, fristen; W.: nhd. gefristen, sw. V., fristen (verstärkt), DW 5, 2161; L.: Lexer 69c (gevristen), Hennig (gevristen), WMU (gevristen 839 [1286] 1 Bel.)</w:t>
      </w:r>
    </w:p>
    <w:p>
      <w:pPr>
        <w:pStyle w:val="KeinLeerraum"/>
        <w:rPr/>
      </w:pPr>
      <w:r>
        <w:rPr>
          <w:rStyle w:val="Wrterbuchkopfzeile"/>
        </w:rPr>
        <w:t>gevrÆt</w:t>
      </w:r>
      <w:r>
        <w:rPr>
          <w:rStyle w:val="WrterbuchStandard"/>
        </w:rPr>
        <w:t>, gefrÆet*, mhd., (Part. Prät.=)Adj.: Vw.: s. hæch, s. gevrÆet</w:t>
      </w:r>
    </w:p>
    <w:p>
      <w:pPr>
        <w:pStyle w:val="KeinLeerraum"/>
        <w:rPr/>
      </w:pPr>
      <w:r>
        <w:rPr>
          <w:rStyle w:val="Wrterbuchkopfzeile"/>
        </w:rPr>
        <w:t>gevriunde</w:t>
      </w:r>
      <w:r>
        <w:rPr>
          <w:rStyle w:val="WrterbuchStandard"/>
        </w:rPr>
        <w:t>, gefriunde*, mhd., st. M. Pl.: nhd. Freunde, Verwandte; Hw.: s. gevriunt (2); Q.: SHort (nach 1298), EvPass, EvSPaul (FB gevriunde), Kolm; E.: s. ge, vriund; W.: nhd. DW-; L.: Lexer 69c (gevriunde)</w:t>
      </w:r>
    </w:p>
    <w:p>
      <w:pPr>
        <w:pStyle w:val="KeinLeerraum"/>
        <w:rPr/>
      </w:pPr>
      <w:r>
        <w:rPr>
          <w:rStyle w:val="Wrterbuchkopfzeile"/>
        </w:rPr>
        <w:t>gevriunden</w:t>
      </w:r>
      <w:r>
        <w:rPr>
          <w:rStyle w:val="WrterbuchStandard"/>
        </w:rPr>
        <w:t>, gefriunden*, mhd., sw. V.: nhd. befreunden, zum Freund machen, zum Verwandten machen; Q.: RWh (1235-1240), LvReg, Apk, Ot, Seuse (FB gevriunden), Renner, Urk; E.: s. ge, vriunt; W.: nhd. DW-; L.: Lexer 69c (gevriunden), WMU (gevriunden 2754 [1297] 1 Bel.)</w:t>
      </w:r>
    </w:p>
    <w:p>
      <w:pPr>
        <w:pStyle w:val="KeinLeerraum"/>
        <w:rPr/>
      </w:pPr>
      <w:r>
        <w:rPr>
          <w:rStyle w:val="Wrterbuchkopfzeile"/>
        </w:rPr>
        <w:t>gevriunt</w:t>
      </w:r>
      <w:r>
        <w:rPr>
          <w:rStyle w:val="WrterbuchStandard"/>
          <w:b/>
        </w:rPr>
        <w:t xml:space="preserve"> (2)</w:t>
      </w:r>
      <w:r>
        <w:rPr>
          <w:rStyle w:val="WrterbuchStandard"/>
        </w:rPr>
        <w:t>, gefriunt*, mhd., st. M.: nhd. Freund; Hw.: s. gevriunde; E.: s. ge, vriunt; W.: nhd. (ält.) Gefreund, M., Gefreund, DW 5, 2156; L.: Hennig (gevriunt)</w:t>
      </w:r>
    </w:p>
    <w:p>
      <w:pPr>
        <w:pStyle w:val="KeinLeerraum"/>
        <w:rPr/>
      </w:pPr>
      <w:r>
        <w:rPr>
          <w:rStyle w:val="Wrterbuchkopfzeile"/>
        </w:rPr>
        <w:t>gevriunt</w:t>
      </w:r>
      <w:r>
        <w:rPr>
          <w:rStyle w:val="WrterbuchStandard"/>
          <w:b/>
        </w:rPr>
        <w:t xml:space="preserve"> (1)</w:t>
      </w:r>
      <w:r>
        <w:rPr>
          <w:rStyle w:val="WrterbuchStandard"/>
        </w:rPr>
        <w:t>, gefriunt*, mhd., Adj.: nhd. befreundet, freund, freundlich gesinnt, verliebt, verwandt; Vw.: s. hæch-, un-; Q.: Enik, Ot, Hawich, EvB, Seuse (FB gevriunt), GenM (um 1120?), Greg, Herb, Krone, Kudr, MerswZM, Neidh, Trist, UvLFrd, Urk; E.: s. ge, vriunt; W.: nhd. (ält.) gefreund, Adj., gefreund, befreundet, verwandt, DW 5, 2156; L.: Lexer 69c (gevriunt), Hennig (gevriunt), WMU (gevriunt 248 [1275] 11 Bel.)</w:t>
      </w:r>
    </w:p>
    <w:p>
      <w:pPr>
        <w:pStyle w:val="KeinLeerraum"/>
        <w:rPr/>
      </w:pPr>
      <w:r>
        <w:rPr>
          <w:rStyle w:val="Wrterbuchkopfzeile"/>
        </w:rPr>
        <w:t>gevræden</w:t>
      </w:r>
      <w:r>
        <w:rPr>
          <w:rStyle w:val="WrterbuchStandard"/>
        </w:rPr>
        <w:t>, mnd., sw. V.: nhd. klug sein (V.), verständig sein (V.), einsichtig werden, einsehen, verstehen, merken; E.: s. ge, vræden; L.: MndHwb 1, 1004 (vrôden), MndHwb 1/2, 40 (gevrôden), Lü 122a (gevroden)</w:t>
      </w:r>
    </w:p>
    <w:p>
      <w:pPr>
        <w:pStyle w:val="KeinLeerraum"/>
        <w:rPr/>
      </w:pPr>
      <w:r>
        <w:rPr>
          <w:rStyle w:val="Wrterbuchkopfzeile"/>
        </w:rPr>
        <w:t>gevromen</w:t>
      </w:r>
      <w:r>
        <w:rPr>
          <w:rStyle w:val="WrterbuchStandard"/>
        </w:rPr>
        <w:t>, mhd., sw. V.: Vw.: s. gevrumen</w:t>
      </w:r>
    </w:p>
    <w:p>
      <w:pPr>
        <w:pStyle w:val="KeinLeerraum"/>
        <w:rPr/>
      </w:pPr>
      <w:r>
        <w:rPr>
          <w:rStyle w:val="Wrterbuchkopfzeile"/>
        </w:rPr>
        <w:t>gevrãnde</w:t>
      </w:r>
      <w:r>
        <w:rPr>
          <w:rStyle w:val="WrterbuchStandard"/>
        </w:rPr>
        <w:t>, gefrãnde*, mhd., st. F.: Vw.: s. gevrãnede</w:t>
      </w:r>
    </w:p>
    <w:p>
      <w:pPr>
        <w:pStyle w:val="KeinLeerraum"/>
        <w:rPr/>
      </w:pPr>
      <w:r>
        <w:rPr>
          <w:rStyle w:val="Wrterbuchkopfzeile"/>
        </w:rPr>
        <w:t>gevrãnede*</w:t>
      </w:r>
      <w:r>
        <w:rPr>
          <w:rStyle w:val="WrterbuchStandard"/>
          <w:b/>
        </w:rPr>
        <w:t xml:space="preserve"> 3 und häufiger?</w:t>
      </w:r>
      <w:r>
        <w:rPr>
          <w:rStyle w:val="WrterbuchStandard"/>
        </w:rPr>
        <w:t>, gevrãnde, gefrãnde*, mhd., st. F.: nhd. Beschlagnahmung, Beschlagahme, Einziehung; Q.: Urk (1275); E.: ahd. gifrænida* 1, st. F. (æ), Beschlagnahme, Verstaatlichung, Einziehung; s. gi, frænen; W.: nhd. DW-; L.: Lexer 69c (gevrãnde), WMU (gevrãnde 248 [1275] 3 Bel.)</w:t>
      </w:r>
    </w:p>
    <w:p>
      <w:pPr>
        <w:pStyle w:val="KeinLeerraum"/>
        <w:rPr/>
      </w:pPr>
      <w:r>
        <w:rPr>
          <w:rStyle w:val="Wrterbuchkopfzeile"/>
        </w:rPr>
        <w:t>gevrãnen</w:t>
      </w:r>
      <w:r>
        <w:rPr>
          <w:rStyle w:val="WrterbuchStandard"/>
          <w:b/>
        </w:rPr>
        <w:t xml:space="preserve"> 4</w:t>
      </w:r>
      <w:r>
        <w:rPr>
          <w:rStyle w:val="WrterbuchStandard"/>
        </w:rPr>
        <w:t>, gefrãnen*, mhd., sw. V.: nhd. beschlagnahmen, pfänden, verpfänden; Q.: Urk (1289); E.: s. ge, vrãnen; W.: nhd. DW-; L.: WMU (gevrãnen 1161 [1289] 4 Bel.)</w:t>
      </w:r>
    </w:p>
    <w:p>
      <w:pPr>
        <w:pStyle w:val="KeinLeerraum"/>
        <w:rPr/>
      </w:pPr>
      <w:r>
        <w:rPr>
          <w:rStyle w:val="Wrterbuchkopfzeile"/>
        </w:rPr>
        <w:t>gevrãrede*</w:t>
      </w:r>
      <w:r>
        <w:rPr>
          <w:rStyle w:val="WrterbuchStandard"/>
        </w:rPr>
        <w:t>, gevrãrde, gefrãrde*, mhd., st. F.: nhd. Frost; E.: s. gevrãren, ge, vriesen; W.: nhd. DW-; L.: Lexer 69c (gevrãrde)</w:t>
      </w:r>
    </w:p>
    <w:p>
      <w:pPr>
        <w:pStyle w:val="KeinLeerraum"/>
        <w:rPr/>
      </w:pPr>
      <w:r>
        <w:rPr>
          <w:rStyle w:val="Wrterbuchkopfzeile"/>
        </w:rPr>
        <w:t>gevroren*</w:t>
      </w:r>
      <w:r>
        <w:rPr>
          <w:rStyle w:val="WrterbuchStandard"/>
        </w:rPr>
        <w:t>, gevrorn, gefrorn*, mhd., (Part. Prät.=)Adj.: nhd. »gefroren«, frierend; Hw.: s. gevrãren; Q.: WernhMl (vor 1382) (FB gevrorn); E.: s. ge, vrãren; W.: s. nhd. gefroren, Adj., gefroren; L.: Hennig (gevrorn)</w:t>
      </w:r>
    </w:p>
    <w:p>
      <w:pPr>
        <w:pStyle w:val="KeinLeerraum"/>
        <w:rPr/>
      </w:pPr>
      <w:r>
        <w:rPr>
          <w:rStyle w:val="Wrterbuchkopfzeile"/>
        </w:rPr>
        <w:t>gevrãren</w:t>
      </w:r>
      <w:r>
        <w:rPr>
          <w:rStyle w:val="WrterbuchStandard"/>
        </w:rPr>
        <w:t>, gefrãren*, mhd., sw. V.: nhd. zum Gefrieren bringen; Hw.: s. gevroren; Q.: HartmKlage (um 1185), Krone; E.: s. ge, vrãren, vriesen; W.: nhd. DW-; L.: Hennig (gevrãren)</w:t>
      </w:r>
    </w:p>
    <w:p>
      <w:pPr>
        <w:pStyle w:val="KeinLeerraum"/>
        <w:rPr/>
      </w:pPr>
      <w:r>
        <w:rPr>
          <w:rStyle w:val="Wrterbuchkopfzeile"/>
        </w:rPr>
        <w:t>gevrosten</w:t>
      </w:r>
      <w:r>
        <w:rPr>
          <w:rStyle w:val="WrterbuchStandard"/>
        </w:rPr>
        <w:t>, gefrosten*, mhd., sw. V.: nhd. gefrieren; Q.: Hiob (1338) (FB gevrosten); E.: s. ge, vrost; W.: nhd. DW-; L.: Lexer 69c (gevrosten)</w:t>
      </w:r>
    </w:p>
    <w:p>
      <w:pPr>
        <w:pStyle w:val="KeinLeerraum"/>
        <w:rPr/>
      </w:pPr>
      <w:r>
        <w:rPr>
          <w:rStyle w:val="Wrterbuchkopfzeile"/>
        </w:rPr>
        <w:t>gevröun</w:t>
      </w:r>
      <w:r>
        <w:rPr>
          <w:rStyle w:val="WrterbuchStandard"/>
        </w:rPr>
        <w:t>, mhd., sw. V.: Vw.: s. gevröuwen</w:t>
      </w:r>
    </w:p>
    <w:p>
      <w:pPr>
        <w:pStyle w:val="KeinLeerraum"/>
        <w:rPr/>
      </w:pPr>
      <w:r>
        <w:rPr>
          <w:rStyle w:val="Wrterbuchkopfzeile"/>
        </w:rPr>
        <w:t>gevröuwen</w:t>
      </w:r>
      <w:r>
        <w:rPr>
          <w:rStyle w:val="WrterbuchStandard"/>
        </w:rPr>
        <w:t>, gevröun, gevrouwen, gevrowen, gevrewen, gevreun, gefröuwen*, gefröun*, mhd., sw. V.: nhd. freuen, sich freuen, sich freuen über, erfreuen; ÜG.: lat. delectare PsM, gaudere PsM; Q.: PsM, ErzIII, Seuse, Teichn, SAlex, WernhMl (FB gevröuwen), GenM (um 1120?), MerswZM, Rab, Trist, Walth, WvE; E.: ahd. gifrewen* 19?, sw. V. (1b), sich freuen, froh sein (V.), sich ergötzen; ahd. gifrouwen* 1?, sw. V. (1b), sich freuen, erfreuen, froh machen; s. gi, frewen, frouwen; W.: nhd. DW-; L.: Lexer 69c (gevröuwen), Hennig (gevröuwen)</w:t>
      </w:r>
    </w:p>
    <w:p>
      <w:pPr>
        <w:pStyle w:val="KeinLeerraum"/>
        <w:rPr/>
      </w:pPr>
      <w:r>
        <w:rPr>
          <w:rStyle w:val="Wrterbuchkopfzeile"/>
        </w:rPr>
        <w:t>gevröuwet***</w:t>
      </w:r>
      <w:r>
        <w:rPr>
          <w:rStyle w:val="WrterbuchStandard"/>
        </w:rPr>
        <w:t>, geföuwet*, mhd., (Part. Prät.=)Adj.: nhd. »gefreut«; Vw.: s. un; E.: s. gevröuwen; W.: nhd. gefreut, (Part. Prät.=)Adj., gefreut, DW-</w:t>
      </w:r>
    </w:p>
    <w:p>
      <w:pPr>
        <w:pStyle w:val="KeinLeerraum"/>
        <w:rPr/>
      </w:pPr>
      <w:r>
        <w:rPr>
          <w:rStyle w:val="Wrterbuchkopfzeile"/>
        </w:rPr>
        <w:t>gevrüere</w:t>
      </w:r>
      <w:r>
        <w:rPr>
          <w:rStyle w:val="WrterbuchStandard"/>
        </w:rPr>
        <w:t>, gefrüere*, mhd., st. F.: nhd. Frost, Schnee, Eis; Q.: Teichn (1350-1365) (FB gevrüere); E.: s. ge, vrüere, vriesen; W.: nhd. (ält.) Gefrüre, F., Gefrüre, DW 4, 2163</w:t>
      </w:r>
    </w:p>
    <w:p>
      <w:pPr>
        <w:pStyle w:val="KeinLeerraum"/>
        <w:rPr/>
      </w:pPr>
      <w:r>
        <w:rPr>
          <w:rStyle w:val="Wrterbuchkopfzeile"/>
        </w:rPr>
        <w:t>gevruhten</w:t>
      </w:r>
      <w:r>
        <w:rPr>
          <w:rStyle w:val="WrterbuchStandard"/>
        </w:rPr>
        <w:t>, gefruhten*, mhd., sw. V.: nhd. Frucht bringen, Frucht tragen; Q.: Apk (vor 1312), Schürebr (FB gevruhten); E.: s. ge, vruht; W.: nhd. DW-; L.: Lexer 399a (gevruhten)</w:t>
      </w:r>
    </w:p>
    <w:p>
      <w:pPr>
        <w:pStyle w:val="KeinLeerraum"/>
        <w:rPr/>
      </w:pPr>
      <w:r>
        <w:rPr>
          <w:rStyle w:val="Wrterbuchkopfzeile"/>
        </w:rPr>
        <w:t>gevrühtigen</w:t>
      </w:r>
      <w:r>
        <w:rPr>
          <w:rStyle w:val="WrterbuchStandard"/>
        </w:rPr>
        <w:t>, gefrühtigen*, mhd., sw. V.: nhd. Frucht tragen; Q.: EvSPaul (1300-1350) (FB gevrühtigen); E.: s. ge, vrühtigen; W.: nhd. DW-</w:t>
      </w:r>
    </w:p>
    <w:p>
      <w:pPr>
        <w:pStyle w:val="KeinLeerraum"/>
        <w:rPr/>
      </w:pPr>
      <w:r>
        <w:rPr>
          <w:rStyle w:val="Wrterbuchkopfzeile"/>
        </w:rPr>
        <w:t>gevrum</w:t>
      </w:r>
      <w:r>
        <w:rPr>
          <w:rStyle w:val="WrterbuchStandard"/>
        </w:rPr>
        <w:t>, gefrum*, mhd., Adj.: nhd. förderlich, nützlich; Q.: Georg (nach 1231); E.: s. ge, vrum; W.: nhd. DW-; L.: Lexer 69c (gevrum)</w:t>
      </w:r>
    </w:p>
    <w:p>
      <w:pPr>
        <w:pStyle w:val="KeinLeerraum"/>
        <w:rPr/>
      </w:pPr>
      <w:r>
        <w:rPr>
          <w:rStyle w:val="Wrterbuchkopfzeile"/>
        </w:rPr>
        <w:t>gevrümede</w:t>
      </w:r>
      <w:r>
        <w:rPr>
          <w:rStyle w:val="WrterbuchStandard"/>
        </w:rPr>
        <w:t>, gefrümede*, mhd., st. F.: nhd. Hilfe, Beihilfe; Q.: Spec (FB gevrüemede), Exod (um 1120/30); E.: ahd. gifrumida* 11, st. F. (æ), Verwirklichung, Ausführung, Vollendung, Wirkung; s. gi, frumida; W.: nhd. DW-; L.: Lexer 69c (gevrümede)</w:t>
      </w:r>
    </w:p>
    <w:p>
      <w:pPr>
        <w:pStyle w:val="KeinLeerraum"/>
        <w:rPr/>
      </w:pPr>
      <w:r>
        <w:rPr>
          <w:rStyle w:val="Wrterbuchkopfzeile"/>
        </w:rPr>
        <w:t>gevrümen</w:t>
      </w:r>
      <w:r>
        <w:rPr>
          <w:rStyle w:val="WrterbuchStandard"/>
        </w:rPr>
        <w:t>, gefrümen*, mhd., sw. V.: nhd. vorwärts schaffen, befördern, schicken, schaffen, machen, bereiten, bewirken, tun, bestellen, stiften (V.) (1), beibringen, leisten, erfüllen; Hw.: s. vrümen, gevrumen; Q.: Mar, Lucid, Apk (FB gevrümen), AHeinr, Kchr (um 1150), Nib, Parz, Rol, Urk; E.: s. ge, vrümen; W.: nhd. DW-; L.: Lexer 300c (vrümen), WMU (gevrümen 19 [1251] 1 Bel.)</w:t>
      </w:r>
    </w:p>
    <w:p>
      <w:pPr>
        <w:pStyle w:val="KeinLeerraum"/>
        <w:rPr/>
      </w:pPr>
      <w:r>
        <w:rPr>
          <w:rStyle w:val="Wrterbuchkopfzeile"/>
        </w:rPr>
        <w:t>gevrumen</w:t>
      </w:r>
      <w:r>
        <w:rPr>
          <w:rStyle w:val="WrterbuchStandard"/>
        </w:rPr>
        <w:t>, 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Hw.: s. gevrümen; Q.: Mar, StrAmis, DSp, HBir, HvNst, Apk, BibVor, EvSPaul, Minneb, MinnerI (FB gevrumen), Boner, Er, Eracl, GenM (um 1120?), HartmKlage, KvWSilv, Neidh, Parz, Trist, UvL, Walth, Urk; E.: ahd. gifrummen* 96, sw. V. (1b), tun, ausführen, vollbringen, erschaffen, machen; s. gi, frummen; W.: nhd. DW-; L.: Lexer 300c (vrümen), Hennig (gevrumen), WMU (gevrumen 150 [1271] 7 Bel.)</w:t>
      </w:r>
    </w:p>
    <w:p>
      <w:pPr>
        <w:pStyle w:val="KeinLeerraum"/>
        <w:rPr/>
      </w:pPr>
      <w:r>
        <w:rPr>
          <w:rStyle w:val="Wrterbuchkopfzeile"/>
        </w:rPr>
        <w:t>gevrðnden</w:t>
      </w:r>
      <w:r>
        <w:rPr>
          <w:rStyle w:val="WrterbuchStandard"/>
        </w:rPr>
        <w:t>, mhd., sw. V.: Vw.: s. gevriunden</w:t>
      </w:r>
    </w:p>
    <w:p>
      <w:pPr>
        <w:pStyle w:val="KeinLeerraum"/>
        <w:rPr/>
      </w:pPr>
      <w:r>
        <w:rPr>
          <w:rStyle w:val="Wrterbuchkopfzeile"/>
        </w:rPr>
        <w:t>gevründen</w:t>
      </w:r>
      <w:r>
        <w:rPr>
          <w:rStyle w:val="WrterbuchStandard"/>
        </w:rPr>
        <w:t>, mnd., sw. V.: nhd. zum Freund machen, befreunden, anfreunden, Freund werden, sich versöhnen; Hw.: s. vründen, vgl. mhd. gevriunden; E.: s. ge, vründen; R.: sik gevründen tæ: nhd. jemands Freund werden; L.: MndHwb 1/2, 40 (gevründen), Lü 122a (gevrunden)</w:t>
      </w:r>
    </w:p>
    <w:p>
      <w:pPr>
        <w:pStyle w:val="KeinLeerraum"/>
        <w:rPr/>
      </w:pPr>
      <w:r>
        <w:rPr>
          <w:rStyle w:val="Wrterbuchkopfzeile"/>
        </w:rPr>
        <w:t>gevründet*</w:t>
      </w:r>
      <w:r>
        <w:rPr>
          <w:rStyle w:val="WrterbuchStandard"/>
        </w:rPr>
        <w:t>, gevrünt, mnd., (Part. Prät.=)Adj.: nhd. befreundet, verwandt; Hw.: s. vründet; E.: s. gevründen, ge, vründet, vründen; R.: de nÐchsten gevründeten: nhd. die nächsten Verwandten; L.: MndHwb 1, 1016 (vründen/gevrünt)</w:t>
      </w:r>
    </w:p>
    <w:p>
      <w:pPr>
        <w:pStyle w:val="KeinLeerraum"/>
        <w:rPr/>
      </w:pPr>
      <w:r>
        <w:rPr>
          <w:rStyle w:val="Wrterbuchkopfzeile"/>
        </w:rPr>
        <w:t>gevrüntschop</w:t>
      </w:r>
      <w:r>
        <w:rPr>
          <w:rStyle w:val="WrterbuchStandard"/>
        </w:rPr>
        <w:t>, mnd., F.: nhd. Verwandtschaft; Hw.: s. vrüntschop; E.: s. gevründen, schop (1), ge, vrüntschop; L.: MndHwb 1/2, 40 (gevrüntschop)</w:t>
      </w:r>
    </w:p>
    <w:p>
      <w:pPr>
        <w:pStyle w:val="KeinLeerraum"/>
        <w:rPr/>
      </w:pPr>
      <w:r>
        <w:rPr>
          <w:rStyle w:val="Wrterbuchkopfzeile"/>
        </w:rPr>
        <w:t>gevruot</w:t>
      </w:r>
      <w:r>
        <w:rPr>
          <w:rStyle w:val="WrterbuchStandard"/>
        </w:rPr>
        <w:t>, gefruot*, mhd., Adj.: nhd. verständig, weise, klug, schön, edel, brav, tüchtig, wacker, fein, artig, gesittet, froh, frisch, munter, gesund, gesinnt; Hw.: s. ge, vruot; Q.: JvFrst (1340-1350) (FB gevruot); E.: s. ge, vruot; W.: nhd. DW-; L.: Lexer 69c (gevruot)</w:t>
      </w:r>
    </w:p>
    <w:p>
      <w:pPr>
        <w:pStyle w:val="KeinLeerraum"/>
        <w:rPr/>
      </w:pPr>
      <w:r>
        <w:rPr>
          <w:rStyle w:val="Wrterbuchkopfzeile"/>
        </w:rPr>
        <w:t>gevrüste</w:t>
      </w:r>
      <w:r>
        <w:rPr>
          <w:rStyle w:val="WrterbuchStandard"/>
        </w:rPr>
        <w:t>, gefrüste*, mhd., st. N.: nhd. Frost, Frostwetter; Q.: SHort (FB gevrüste), Chr, Krone (um 1230), Tuch; E.: s. vrost, vriesen; W.: nhd. (ält.) Gefrüste, Gefrüst, N., Gefrüste, Frost, DW 4, 2163; L.: Lexer 69c (gevrüste)</w:t>
      </w:r>
    </w:p>
    <w:p>
      <w:pPr>
        <w:pStyle w:val="KeinLeerraum"/>
        <w:rPr/>
      </w:pPr>
      <w:r>
        <w:rPr>
          <w:rStyle w:val="Wrterbuchkopfzeile"/>
        </w:rPr>
        <w:t>gevðc</w:t>
      </w:r>
      <w:r>
        <w:rPr>
          <w:rStyle w:val="WrterbuchStandard"/>
        </w:rPr>
        <w:t>, mhd., st. M.: Vw.: s. gevuoc</w:t>
      </w:r>
    </w:p>
    <w:p>
      <w:pPr>
        <w:pStyle w:val="KeinLeerraum"/>
        <w:rPr/>
      </w:pPr>
      <w:r>
        <w:rPr>
          <w:rStyle w:val="Wrterbuchkopfzeile"/>
        </w:rPr>
        <w:t>gev¦ch</w:t>
      </w:r>
      <w:r>
        <w:rPr>
          <w:rStyle w:val="WrterbuchStandard"/>
        </w:rPr>
        <w:t>, mnd., N., F.: Vw.: s. gevæch (1); L.: MndHwb 1/2, 39 (gevôch)</w:t>
      </w:r>
    </w:p>
    <w:p>
      <w:pPr>
        <w:pStyle w:val="KeinLeerraum"/>
        <w:rPr/>
      </w:pPr>
      <w:r>
        <w:rPr>
          <w:rStyle w:val="Wrterbuchkopfzeile"/>
        </w:rPr>
        <w:t>gevðclich</w:t>
      </w:r>
      <w:r>
        <w:rPr>
          <w:rStyle w:val="WrterbuchStandard"/>
        </w:rPr>
        <w:t>, mhd., Adj.: Vw.: s. gevuoclich</w:t>
      </w:r>
    </w:p>
    <w:p>
      <w:pPr>
        <w:pStyle w:val="KeinLeerraum"/>
        <w:rPr/>
      </w:pPr>
      <w:r>
        <w:rPr>
          <w:rStyle w:val="Wrterbuchkopfzeile"/>
        </w:rPr>
        <w:t>gevðclÆche</w:t>
      </w:r>
      <w:r>
        <w:rPr>
          <w:rStyle w:val="WrterbuchStandard"/>
        </w:rPr>
        <w:t>, mhd., Adv.: Vw.: s. gevuoclÆche</w:t>
      </w:r>
    </w:p>
    <w:p>
      <w:pPr>
        <w:pStyle w:val="KeinLeerraum"/>
        <w:rPr/>
      </w:pPr>
      <w:r>
        <w:rPr>
          <w:rStyle w:val="Wrterbuchkopfzeile"/>
        </w:rPr>
        <w:t>gevüeclich***</w:t>
      </w:r>
      <w:r>
        <w:rPr>
          <w:rStyle w:val="WrterbuchStandard"/>
        </w:rPr>
        <w:t>, gefüeclich*, mhd., Adj.: Vw.: s. un-; E.: s. gevüege (1); W.: nhd. (ält.) gefüglich, Adj., gefüglich, gefügig, DW 4, 2166</w:t>
      </w:r>
    </w:p>
    <w:p>
      <w:pPr>
        <w:pStyle w:val="KeinLeerraum"/>
        <w:rPr/>
      </w:pPr>
      <w:r>
        <w:rPr>
          <w:rStyle w:val="Wrterbuchkopfzeile"/>
        </w:rPr>
        <w:t>gevüeclÆche</w:t>
      </w:r>
      <w:r>
        <w:rPr>
          <w:rStyle w:val="WrterbuchStandard"/>
        </w:rPr>
        <w:t>, mhd., Adv.: Vw.: s. gevuoclÆche</w:t>
      </w:r>
    </w:p>
    <w:p>
      <w:pPr>
        <w:pStyle w:val="KeinLeerraum"/>
        <w:rPr/>
      </w:pPr>
      <w:r>
        <w:rPr>
          <w:rStyle w:val="Wrterbuchkopfzeile"/>
        </w:rPr>
        <w:t>gevüege</w:t>
      </w:r>
      <w:r>
        <w:rPr>
          <w:rStyle w:val="WrterbuchStandard"/>
          <w:b/>
        </w:rPr>
        <w:t xml:space="preserve"> (1)</w:t>
      </w:r>
      <w:r>
        <w:rPr>
          <w:rStyle w:val="WrterbuchStandard"/>
        </w:rPr>
        <w:t>, gevðge, gevæge, gefüege*, gefðge*, gefæge*, mhd., Adj.: nhd. fügsam, gefüge, schicklich, wohlanständig, artig, geschickt, kundig, passend, angemessen, geeignet, zierlich, niedlich, klein, kostbar, sanft, bequem, anständig, wohlerzogen, höflich, kunstfertig, gewandt, aufrichtig, richtig, willig, erträglich, geordnet, gering; Vw.: s. un-; Hw.: s. gevuoc; Q.: Kchr (um 1150), LAlex, Ren, RvZw, RAlex, RWchr, StrAmis, Enik, HTrist, GTroj, SHort, Ot, EckhII, Parad, Minneb, Seuse, Teichn, Gnadenl (FB gevüege), Bit, En, Er, Flore, HartmKlage, Kudr, KvWEngelh, KvWSchwanr, KvWTroj, NvJer, Parz, PassI/II, Trist, UvLFrd, Walth, Urk; E.: ahd. gifuogi* (1) 3, Adj., passend, geeignet, wohlgefügt; s. gi, fuogen; W.: nhd. gefüge, Adj., »gefüge«, fügsam, passend, geschickt, DW 5, 2164; L.: Lexer 69c (gevüege), Hennig (gevüege), WMU (gevüege 200 [1273] 7 Bel.)</w:t>
      </w:r>
    </w:p>
    <w:p>
      <w:pPr>
        <w:pStyle w:val="KeinLeerraum"/>
        <w:rPr/>
      </w:pPr>
      <w:r>
        <w:rPr>
          <w:rStyle w:val="Wrterbuchkopfzeile"/>
        </w:rPr>
        <w:t>gevüege***</w:t>
      </w:r>
      <w:r>
        <w:rPr>
          <w:rStyle w:val="WrterbuchStandard"/>
          <w:b/>
        </w:rPr>
        <w:t xml:space="preserve"> (2)</w:t>
      </w:r>
      <w:r>
        <w:rPr>
          <w:rStyle w:val="WrterbuchStandard"/>
        </w:rPr>
        <w:t>, gefüege*, mhd., Adv.: nhd. »gefüge«; Vw.: s. un-; E.: s. gevüege (1); W.: nhd. gefüge, Adv., gefüge, DW-</w:t>
      </w:r>
    </w:p>
    <w:p>
      <w:pPr>
        <w:pStyle w:val="KeinLeerraum"/>
        <w:rPr/>
      </w:pPr>
      <w:r>
        <w:rPr>
          <w:rStyle w:val="Wrterbuchkopfzeile"/>
        </w:rPr>
        <w:t>gevüege</w:t>
      </w:r>
      <w:r>
        <w:rPr>
          <w:rStyle w:val="WrterbuchStandard"/>
          <w:b/>
        </w:rPr>
        <w:t xml:space="preserve"> (3)</w:t>
      </w:r>
      <w:r>
        <w:rPr>
          <w:rStyle w:val="WrterbuchStandard"/>
        </w:rPr>
        <w:t>, gefüege*, mhd., st. N.: nhd. »Gefüge«, Verbindung; Q.: Will (1060-1065) (FB gevüege); E.: s. gevüege (1); W.: nhd. Gefüge, N., Gefüge, DW 4, 2165</w:t>
      </w:r>
    </w:p>
    <w:p>
      <w:pPr>
        <w:pStyle w:val="KeinLeerraum"/>
        <w:rPr/>
      </w:pPr>
      <w:r>
        <w:rPr>
          <w:rStyle w:val="Wrterbuchkopfzeile"/>
        </w:rPr>
        <w:t>gevüegede</w:t>
      </w:r>
      <w:r>
        <w:rPr>
          <w:rStyle w:val="WrterbuchStandard"/>
        </w:rPr>
        <w:t>, gefüegede*, mhd., st. F.: nhd. Verbindung, Gefüge; Q.: Will (1060-1065) (gefuogede); E.: s. gevüegen; W.: nhd. DW-</w:t>
      </w:r>
    </w:p>
    <w:p>
      <w:pPr>
        <w:pStyle w:val="KeinLeerraum"/>
        <w:rPr/>
      </w:pPr>
      <w:r>
        <w:rPr>
          <w:rStyle w:val="Wrterbuchkopfzeile"/>
        </w:rPr>
        <w:t>gevüegen</w:t>
      </w:r>
      <w:r>
        <w:rPr>
          <w:rStyle w:val="WrterbuchStandard"/>
        </w:rPr>
        <w:t>,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ÜG.: lat. sociare BrTr; Vw.: s. zesamene-*, zuo-; Q.: Kchr (um 1150), TrSilv, RWchr, LvReg, HTrist, HvBurg, HvNst, WvÖst, Ot, MinnerII, WernhMl, Gnadenl (FB genüegen), BrTr, Er, Flore, Greg, HartmKlage, Iw, Kudr, KvWSilv, RvEBarl, Trist, Walth, Wig, Winsb, Urk; E.: ahd. gifuogen* 38, sw. V. (1a), verbinden, zusammenfügen, hinzufügen, dahinbringen; ahd. gifuogæn* 1, sw. V. (2), innerlich verbinden; s. gi, fuogen; W.: nhd. gefügen, sw. V., fügen (verstärkt), DW 5, 2166; R.: gevüegen ze: nhd. sich einstellen auf; R.: zesamene gevüegen: nhd. zusammenfügen; L.: Lexer 70a (gevüegen), Lexer 399a (gevüegen), Hennig (gevüegen), WMU (gevüegen N744 [1295] 6 Bel.)</w:t>
      </w:r>
    </w:p>
    <w:p>
      <w:pPr>
        <w:pStyle w:val="KeinLeerraum"/>
        <w:rPr/>
      </w:pPr>
      <w:r>
        <w:rPr>
          <w:rStyle w:val="Wrterbuchkopfzeile"/>
        </w:rPr>
        <w:t>gevüeget</w:t>
      </w:r>
      <w:r>
        <w:rPr>
          <w:rStyle w:val="WrterbuchStandard"/>
        </w:rPr>
        <w:t>, gefüeget*, mhd., (Part. Prät.=)Adj.: nhd. »gefügt«; Vw.: s. un-; Q.: EckhII (vor 1326), EckhIII (FB gevüeget); E.: s. gevüegen; W.: nhd. gefügt, (Part. Prät.=)Adj., gefügt, DW-</w:t>
      </w:r>
    </w:p>
    <w:p>
      <w:pPr>
        <w:pStyle w:val="KeinLeerraum"/>
        <w:rPr/>
      </w:pPr>
      <w:r>
        <w:rPr>
          <w:rStyle w:val="Wrterbuchkopfzeile"/>
        </w:rPr>
        <w:t>gevüegic</w:t>
      </w:r>
      <w:r>
        <w:rPr>
          <w:rStyle w:val="WrterbuchStandard"/>
        </w:rPr>
        <w:t>, gefüegic*, mhd., Adj.: nhd. »gefügig«, genügsam; Q.: Ring (1408/10); E.: s. ge, vüegic; W.: s. nhd. gefügig, Adj., gefügig, DW 4, 2166; L.: Hennig (gevüegic)</w:t>
      </w:r>
    </w:p>
    <w:p>
      <w:pPr>
        <w:pStyle w:val="KeinLeerraum"/>
        <w:rPr/>
      </w:pPr>
      <w:r>
        <w:rPr>
          <w:rStyle w:val="Wrterbuchkopfzeile"/>
        </w:rPr>
        <w:t>gevüelen</w:t>
      </w:r>
      <w:r>
        <w:rPr>
          <w:rStyle w:val="WrterbuchStandard"/>
          <w:b/>
        </w:rPr>
        <w:t xml:space="preserve"> (2)</w:t>
      </w:r>
      <w:r>
        <w:rPr>
          <w:rStyle w:val="WrterbuchStandard"/>
        </w:rPr>
        <w:t>, gevuolen, gefüelen*, gefuolen*, mhd., st. N.: nhd. Fühlen; Q.: Tauler (vor 1350), Seuse (FB gevüelen); E.: s. gevüele (1); W.: nhd. DW</w:t>
        <w:noBreakHyphen/>
      </w:r>
    </w:p>
    <w:p>
      <w:pPr>
        <w:pStyle w:val="KeinLeerraum"/>
        <w:rPr/>
      </w:pPr>
      <w:r>
        <w:rPr>
          <w:rStyle w:val="Wrterbuchkopfzeile"/>
        </w:rPr>
        <w:t>gevüelen</w:t>
      </w:r>
      <w:r>
        <w:rPr>
          <w:rStyle w:val="WrterbuchStandard"/>
          <w:b/>
        </w:rPr>
        <w:t xml:space="preserve"> (1)</w:t>
      </w:r>
      <w:r>
        <w:rPr>
          <w:rStyle w:val="WrterbuchStandard"/>
        </w:rPr>
        <w:t>, gevuolen, gevðlen, gevãlen, gefüelen*, gefuolen*, gefðlen*, gefãlen*, mhd., sw. V.: nhd. fühlen, bemerken; Q.: Apk (vor 1312), Parad, MinnerIII, Tauler (FB gevüelen), EvBeh; E.: ahd. gifuolen* 2, sw. V. (1a), fühlen; s. gi, fuolen; W.: nhd. (ält.) gefühlen, sw. V., fühlen (verstärkt), DW 5, 2186; L.: Hennig (gevüelen)</w:t>
      </w:r>
    </w:p>
    <w:p>
      <w:pPr>
        <w:pStyle w:val="KeinLeerraum"/>
        <w:rPr/>
      </w:pPr>
      <w:r>
        <w:rPr>
          <w:rStyle w:val="Wrterbuchkopfzeile"/>
        </w:rPr>
        <w:t>gevüelende</w:t>
      </w:r>
      <w:r>
        <w:rPr>
          <w:rStyle w:val="WrterbuchStandard"/>
        </w:rPr>
        <w:t>, gefüelende*, mhd., (Part. Präs.=)Adj.: nhd. »fühlend«; Q.: Tauler (vor 1350) (FB gevüelende); E.: s. ge, vüelen; W.: nhd. DW-</w:t>
      </w:r>
    </w:p>
    <w:p>
      <w:pPr>
        <w:pStyle w:val="KeinLeerraum"/>
        <w:rPr/>
      </w:pPr>
      <w:r>
        <w:rPr>
          <w:rStyle w:val="Wrterbuchkopfzeile"/>
        </w:rPr>
        <w:t>gevüellich</w:t>
      </w:r>
      <w:r>
        <w:rPr>
          <w:rStyle w:val="WrterbuchStandard"/>
        </w:rPr>
        <w:t>, gefüellich*, mhd., Adj.: nhd. »fühlend«; Q.: Seuse (1330-1360) (FB gevüellich); E.: s. gevüelen; W.: nhd. DW-</w:t>
      </w:r>
    </w:p>
    <w:p>
      <w:pPr>
        <w:pStyle w:val="KeinLeerraum"/>
        <w:rPr/>
      </w:pPr>
      <w:r>
        <w:rPr>
          <w:rStyle w:val="Wrterbuchkopfzeile"/>
        </w:rPr>
        <w:t>gevüelunge</w:t>
      </w:r>
      <w:r>
        <w:rPr>
          <w:rStyle w:val="WrterbuchStandard"/>
        </w:rPr>
        <w:t>, gevuolunge, gevðlunge, mhd., st. F.: nhd. Gefühl; Q.: Tauler (vor 1350) (FB gevüelunge); E.: s. gevüelen; W.: nhd. DW-; L.: Hennig (gevüelunge)</w:t>
      </w:r>
    </w:p>
    <w:p>
      <w:pPr>
        <w:pStyle w:val="KeinLeerraum"/>
        <w:rPr/>
      </w:pPr>
      <w:r>
        <w:rPr>
          <w:rStyle w:val="Wrterbuchkopfzeile"/>
        </w:rPr>
        <w:t>gevüere</w:t>
      </w:r>
      <w:r>
        <w:rPr>
          <w:rStyle w:val="WrterbuchStandard"/>
          <w:b/>
        </w:rPr>
        <w:t xml:space="preserve"> (1)</w:t>
      </w:r>
      <w:r>
        <w:rPr>
          <w:rStyle w:val="WrterbuchStandard"/>
        </w:rPr>
        <w:t>, gevuore, gefüere*, gefuore*, mhd., Adj.: nhd. passlich, bequem, nützlich, angemessen, ersprießlich; Vw.: s. un-; Q.: Er, Gen (1060-1080); E.: ahd. gifuori* (1) 14, Adj., angemessen, geeignet, günstig, vorteilhaft; s. gi; s. germ. *færja-, *færjaz, Adj., fahrfähig, geeignet, beweglich; vgl. idg. *per- (2B), *perý-, V., hinüberführen, hinüberbringen, übersetzen (V.) (1), durchdringen, fliegen, Pokorny 816; W.: s. nhd. (ält.) geführ, Adj., geführ, bequem, nützlich, dienlich, DW 4, 2189; L.: Lexer 70a (gevüere), Hennig (gevüere)</w:t>
      </w:r>
    </w:p>
    <w:p>
      <w:pPr>
        <w:pStyle w:val="KeinLeerraum"/>
        <w:rPr/>
      </w:pPr>
      <w:r>
        <w:rPr>
          <w:rStyle w:val="Wrterbuchkopfzeile"/>
        </w:rPr>
        <w:t>gevüere</w:t>
      </w:r>
      <w:r>
        <w:rPr>
          <w:rStyle w:val="WrterbuchStandard"/>
          <w:b/>
        </w:rPr>
        <w:t xml:space="preserve"> (2)</w:t>
      </w:r>
      <w:r>
        <w:rPr>
          <w:rStyle w:val="WrterbuchStandard"/>
        </w:rPr>
        <w:t>, gevuore, gefüere*, gefuore*, mhd., st. N.: nhd. Nutzen (M.), Nützlichkeit, Gewinn, Vorteil, Bedarf, Bequemlichkeit, Fuhrwerk; ÜG.: lat. commodum (N.) PsM; Vw.: s. un-, wider-; Q.: Will (1060-1065), Trudp, Kchr, PsM, Albert, SGPr, Secr, GTroj, WvÖst, Ot, Seuse (FB gevüere), Gen (1060-1080), Hartm, Himmelr, KchrD, Krone, Loheng, MvHeilFr, Parz, PassI/II, SchwSp, UvZLanz, Urk; E.: ahd. gifuori* (2) 37?, st. N. (ja), Vorteil, Gewinn, Nutzen (M.), Aufwand; s. gi; s. germ. *færja-, *færjam, st. N. (a), Lage, Gelegenheit; vgl. idg. *per- (2B), *perý-, V., hinüberführen, hinüberbringen, übersetzen (V.) (1), durchdringen, fliegen, Pokorny 816; W.: s. nhd. (ält.) Geführ, N., Geführ, Förderung, Nutzen (N.), DW 4, 2189; R.: ein gevüere sÆn: nhd. etwas einbringen; L.: Lexer 70a (gevüere), Lexer 399a (gevüere), Hennig (gevüere), WMU (gevüere 965 [1288] 12 Bel.)</w:t>
      </w:r>
    </w:p>
    <w:p>
      <w:pPr>
        <w:pStyle w:val="KeinLeerraum"/>
        <w:rPr/>
      </w:pPr>
      <w:r>
        <w:rPr>
          <w:rStyle w:val="Wrterbuchkopfzeile"/>
        </w:rPr>
        <w:t>gevüeren</w:t>
      </w:r>
      <w:r>
        <w:rPr>
          <w:rStyle w:val="WrterbuchStandard"/>
        </w:rPr>
        <w:t>,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Vw.: s. hin-, Æn</w:t>
        <w:noBreakHyphen/>
        <w:t>, misse-; Q.: HvNst, WvÖst, EvSPaul, MinnerI, Tauler (FB gevüeren), Bit, Nib (um 1200), Urk; E.: ahd. gifuoren* 7?, sw. V. (1a), führen, leiten, einführen, zusammentragen; s. gi, fuoren; W.: nhd. (ält.) geführen, sw. V., Fortgang haben, DW 5, 2191; R.: houbet nach vuoz gevüeren: nhd. sich rühren, sich regen; L.: Lexer 70a (gevüeren), Hennig (gevüeren), WMU (vüeren 788 [1286] 4 Bel.)</w:t>
      </w:r>
    </w:p>
    <w:p>
      <w:pPr>
        <w:pStyle w:val="KeinLeerraum"/>
        <w:rPr/>
      </w:pPr>
      <w:r>
        <w:rPr>
          <w:rStyle w:val="Wrterbuchkopfzeile"/>
        </w:rPr>
        <w:t>gevüeret***</w:t>
      </w:r>
      <w:r>
        <w:rPr>
          <w:rStyle w:val="WrterbuchStandard"/>
        </w:rPr>
        <w:t>, gefüeret*, mhd., Adj.: nhd. »geführt«; Vw.: s. umbe-, un-; E.: s. gevüeren, ge, vüeren; W.: nhd. geführt, (Part. Prät.=)Adj., geführt, DW-</w:t>
      </w:r>
    </w:p>
    <w:p>
      <w:pPr>
        <w:pStyle w:val="KeinLeerraum"/>
        <w:rPr/>
      </w:pPr>
      <w:r>
        <w:rPr>
          <w:rStyle w:val="Wrterbuchkopfzeile"/>
        </w:rPr>
        <w:t>gevüeric</w:t>
      </w:r>
      <w:r>
        <w:rPr>
          <w:rStyle w:val="WrterbuchStandard"/>
        </w:rPr>
        <w:t>, gefüeric*, mhd., Adj.: nhd. »geführig«, genügsam; Vw.: s. un-; E.: s. gevüere; W.: s. nhd. geführig, Adj., geführig, bequem, dienlich, DW 4, 2191; L.: Hennig (gevüeric)</w:t>
      </w:r>
    </w:p>
    <w:p>
      <w:pPr>
        <w:pStyle w:val="KeinLeerraum"/>
        <w:rPr/>
      </w:pPr>
      <w:r>
        <w:rPr>
          <w:rStyle w:val="Wrterbuchkopfzeile"/>
        </w:rPr>
        <w:t>gevüersam</w:t>
      </w:r>
      <w:r>
        <w:rPr>
          <w:rStyle w:val="WrterbuchStandard"/>
        </w:rPr>
        <w:t>, gefüersam*, mhd., Adj.: nhd. »gefügig«; Q.: GTroj (1270-1300) (FB gevüersam); E.: s. ge, vüeren; W.: nhd. DW-</w:t>
      </w:r>
    </w:p>
    <w:p>
      <w:pPr>
        <w:pStyle w:val="KeinLeerraum"/>
        <w:rPr/>
      </w:pPr>
      <w:r>
        <w:rPr>
          <w:rStyle w:val="Wrterbuchkopfzeile"/>
        </w:rPr>
        <w:t>gevðge</w:t>
      </w:r>
      <w:r>
        <w:rPr>
          <w:rStyle w:val="WrterbuchStandard"/>
          <w:b/>
        </w:rPr>
        <w:t xml:space="preserve"> (2)</w:t>
      </w:r>
      <w:r>
        <w:rPr>
          <w:rStyle w:val="WrterbuchStandard"/>
        </w:rPr>
        <w:t>, mhd., st. F.: Vw.: s. gevuoge</w:t>
      </w:r>
    </w:p>
    <w:p>
      <w:pPr>
        <w:pStyle w:val="KeinLeerraum"/>
        <w:rPr/>
      </w:pPr>
      <w:r>
        <w:rPr>
          <w:rStyle w:val="Wrterbuchkopfzeile"/>
        </w:rPr>
        <w:t>gevðge</w:t>
      </w:r>
      <w:r>
        <w:rPr>
          <w:rStyle w:val="WrterbuchStandard"/>
          <w:b/>
        </w:rPr>
        <w:t xml:space="preserve"> (1)</w:t>
      </w:r>
      <w:r>
        <w:rPr>
          <w:rStyle w:val="WrterbuchStandard"/>
        </w:rPr>
        <w:t>, mhd., Adj.: Vw.: s. gevüege</w:t>
      </w:r>
    </w:p>
    <w:p>
      <w:pPr>
        <w:pStyle w:val="KeinLeerraum"/>
        <w:rPr/>
      </w:pPr>
      <w:r>
        <w:rPr>
          <w:rStyle w:val="Wrterbuchkopfzeile"/>
        </w:rPr>
        <w:t>gevügel</w:t>
      </w:r>
      <w:r>
        <w:rPr>
          <w:rStyle w:val="WrterbuchStandard"/>
        </w:rPr>
        <w:t>, mhd., st. N.: Vw.: s. gevügele</w:t>
      </w:r>
    </w:p>
    <w:p>
      <w:pPr>
        <w:pStyle w:val="KeinLeerraum"/>
        <w:rPr/>
      </w:pPr>
      <w:r>
        <w:rPr>
          <w:rStyle w:val="Wrterbuchkopfzeile"/>
        </w:rPr>
        <w:t>gevügele</w:t>
      </w:r>
      <w:r>
        <w:rPr>
          <w:rStyle w:val="WrterbuchStandard"/>
        </w:rPr>
        <w:t>, gevügel, gevugele, gevugle, gevogel, gefügele*, gefügel*, gefugele*, gefugle*, gefogel*, mhd., st. N.: nhd. Vögel, Geflügel, Vogel; ÜG.: lat. (volatilis) PsM; Q.: LAlex (1150-1170), Mar, PsM, RWchr, Enik, DSp, SGPr, GTroj, SHort, HvNst, Ot, Hiob, EvA, Seuse, SAlex (FB gevügele), Berth, Chr, ErnstB, ErnstD, EvBeh, Hartm, HeidinIII, JTit, Krone, Nib, Orend, PassI/II, RvEBarl, Vintl, WälGa; E.: ahd. gifugili* 5, st. N. (ja), Vögel, Vogelwelt; s. gi, fogal; W.: s. nhd. (ält.) Gevögel, N., Vögel, DW 6, 4694; L.: Lexer 70a (gevügele)</w:t>
      </w:r>
    </w:p>
    <w:p>
      <w:pPr>
        <w:pStyle w:val="KeinLeerraum"/>
        <w:rPr/>
      </w:pPr>
      <w:r>
        <w:rPr>
          <w:rStyle w:val="Wrterbuchkopfzeile"/>
        </w:rPr>
        <w:t>gevugele</w:t>
      </w:r>
      <w:r>
        <w:rPr>
          <w:rStyle w:val="WrterbuchStandard"/>
        </w:rPr>
        <w:t>, gefugele*, mhd., st. N.: Vw.: s. gevügele</w:t>
      </w:r>
    </w:p>
    <w:p>
      <w:pPr>
        <w:pStyle w:val="KeinLeerraum"/>
        <w:rPr/>
      </w:pPr>
      <w:r>
        <w:rPr>
          <w:rStyle w:val="Wrterbuchkopfzeile"/>
        </w:rPr>
        <w:t>gevugle</w:t>
      </w:r>
      <w:r>
        <w:rPr>
          <w:rStyle w:val="WrterbuchStandard"/>
        </w:rPr>
        <w:t>, gefugle*, mhd., st. N.: Vw.: s. gevügele</w:t>
      </w:r>
    </w:p>
    <w:p>
      <w:pPr>
        <w:pStyle w:val="KeinLeerraum"/>
        <w:rPr/>
      </w:pPr>
      <w:r>
        <w:rPr>
          <w:rStyle w:val="Wrterbuchkopfzeile"/>
        </w:rPr>
        <w:t>gevðlen</w:t>
      </w:r>
      <w:r>
        <w:rPr>
          <w:rStyle w:val="WrterbuchStandard"/>
          <w:b/>
        </w:rPr>
        <w:t xml:space="preserve"> (2)</w:t>
      </w:r>
      <w:r>
        <w:rPr>
          <w:rStyle w:val="WrterbuchStandard"/>
        </w:rPr>
        <w:t>, mhd., sw. V.: Vw.: s. gevüelen</w:t>
      </w:r>
    </w:p>
    <w:p>
      <w:pPr>
        <w:pStyle w:val="KeinLeerraum"/>
        <w:rPr/>
      </w:pPr>
      <w:r>
        <w:rPr>
          <w:rStyle w:val="Wrterbuchkopfzeile"/>
        </w:rPr>
        <w:t>gevðlen</w:t>
      </w:r>
      <w:r>
        <w:rPr>
          <w:rStyle w:val="WrterbuchStandard"/>
          <w:b/>
        </w:rPr>
        <w:t xml:space="preserve"> (1)</w:t>
      </w:r>
      <w:r>
        <w:rPr>
          <w:rStyle w:val="WrterbuchStandard"/>
        </w:rPr>
        <w:t>, gefðlen*, mhd., sw. V.: nhd. faulen, faul werden; Q.: Lilie, SAlex (FB gevðlen), LAlex (1150-1170); E.: s. ge, vðlen; W.: nhd. DW-; L.: Hennig (gevðlen)</w:t>
      </w:r>
    </w:p>
    <w:p>
      <w:pPr>
        <w:pStyle w:val="KeinLeerraum"/>
        <w:rPr/>
      </w:pPr>
      <w:r>
        <w:rPr>
          <w:rStyle w:val="Wrterbuchkopfzeile"/>
        </w:rPr>
        <w:t>gevülle</w:t>
      </w:r>
      <w:r>
        <w:rPr>
          <w:rStyle w:val="WrterbuchStandard"/>
        </w:rPr>
        <w:t>, gefülle*, mhd., st. F.: nhd. Erfüllung; E.: s. gevüllen, ge, vülle; W.: nhd. DW-; L.: Lexer 399a (gevülle)</w:t>
      </w:r>
    </w:p>
    <w:p>
      <w:pPr>
        <w:pStyle w:val="KeinLeerraum"/>
        <w:rPr/>
      </w:pPr>
      <w:r>
        <w:rPr>
          <w:rStyle w:val="Wrterbuchkopfzeile"/>
        </w:rPr>
        <w:t>gevüllen***</w:t>
      </w:r>
      <w:r>
        <w:rPr>
          <w:rStyle w:val="WrterbuchStandard"/>
        </w:rPr>
        <w:t>, mnd., sw. V.: nhd. füllen, erfüllen, vollenden, vollfressen, mit Füllung versehen (V.); Hw.: s. gevüllet, vgl. mhd. gevüllen; E.: s. ge, vüllen (1)</w:t>
      </w:r>
    </w:p>
    <w:p>
      <w:pPr>
        <w:pStyle w:val="KeinLeerraum"/>
        <w:rPr/>
      </w:pPr>
      <w:r>
        <w:rPr>
          <w:rStyle w:val="Wrterbuchkopfzeile"/>
        </w:rPr>
        <w:t>gevüllen</w:t>
      </w:r>
      <w:r>
        <w:rPr>
          <w:rStyle w:val="WrterbuchStandard"/>
        </w:rPr>
        <w:t>, gevullen, gefüllen*, gefullen*, mhd., sw. V.: nhd. füllen, reichlich versehen (V.); Vw.: s. Æn-; Q.: Enik (um 1272), Vät, Tauler (FB gevüllen); E.: ahd. gifullen 62, sw. V. (1a), füllen, erfüllen, erfüllen mit, anfüllen, vollenden, in Erfüllung gehen; s. gi, fullen; W.: nhd. DW-; L.: Hennig (gevüllen)</w:t>
      </w:r>
    </w:p>
    <w:p>
      <w:pPr>
        <w:pStyle w:val="KeinLeerraum"/>
        <w:rPr/>
      </w:pPr>
      <w:r>
        <w:rPr>
          <w:rStyle w:val="Wrterbuchkopfzeile"/>
        </w:rPr>
        <w:t>gevüllet</w:t>
      </w:r>
      <w:r>
        <w:rPr>
          <w:rStyle w:val="WrterbuchStandard"/>
        </w:rPr>
        <w:t>, gefüllet*, mhd., (Part. Prät.=)Adj.: nhd. »gefüllt«; Q.: Teichn (1350-1365) (FB gevüllet); E.: s. ge, vüllen; W.: s. nhd. gefüllt, (Part. Prät.=)Adj., gefüllt, DW-</w:t>
      </w:r>
    </w:p>
    <w:p>
      <w:pPr>
        <w:pStyle w:val="KeinLeerraum"/>
        <w:rPr/>
      </w:pPr>
      <w:r>
        <w:rPr>
          <w:rStyle w:val="Wrterbuchkopfzeile"/>
        </w:rPr>
        <w:t>gevüllet</w:t>
      </w:r>
      <w:r>
        <w:rPr>
          <w:rStyle w:val="WrterbuchStandard"/>
        </w:rPr>
        <w:t>, mnd., (Part. Prät.=)Adj.: nhd. vollgefressen, mit Füllung versehen (Adj.), gefüllt, erfüllt, vollendet, vollkommen, unsträflich; Hw.: s. vüllet, vgl. mhd. gevüllet; E.: s. gevüllen; L.: MndHwb 1, 1029f. (vüllen)</w:t>
      </w:r>
    </w:p>
    <w:p>
      <w:pPr>
        <w:pStyle w:val="KeinLeerraum"/>
        <w:rPr/>
      </w:pPr>
      <w:r>
        <w:rPr>
          <w:rStyle w:val="Wrterbuchkopfzeile"/>
        </w:rPr>
        <w:t>gevðllich</w:t>
      </w:r>
      <w:r>
        <w:rPr>
          <w:rStyle w:val="WrterbuchStandard"/>
        </w:rPr>
        <w:t>, gefðllich*, mhd., Adj.: nhd. sinnlich; E.: s. ge, vüelen; W.: nhd. DW-; L.: Hennig (gevðllich)</w:t>
      </w:r>
    </w:p>
    <w:p>
      <w:pPr>
        <w:pStyle w:val="KeinLeerraum"/>
        <w:rPr/>
      </w:pPr>
      <w:r>
        <w:rPr>
          <w:rStyle w:val="Wrterbuchkopfzeile"/>
        </w:rPr>
        <w:t>gevülsel</w:t>
      </w:r>
      <w:r>
        <w:rPr>
          <w:rStyle w:val="WrterbuchStandard"/>
        </w:rPr>
        <w:t>, mnd., N.: nhd. Füllsel, Wurstfüllung, Zeugwattierung, Polsterung; ÜG.: lat. farcimen; Hw.: s. vülsel; I.: Lüt. lat. farcimen?; E.: s. ge, vülsel; L.: MndHwb 1, 1033 (vülsel)</w:t>
      </w:r>
    </w:p>
    <w:p>
      <w:pPr>
        <w:pStyle w:val="KeinLeerraum"/>
        <w:rPr/>
      </w:pPr>
      <w:r>
        <w:rPr>
          <w:rStyle w:val="Wrterbuchkopfzeile"/>
        </w:rPr>
        <w:t>gevðlunge</w:t>
      </w:r>
      <w:r>
        <w:rPr>
          <w:rStyle w:val="WrterbuchStandard"/>
        </w:rPr>
        <w:t>, mhd., st. F.: Vw.: s. gevüelunge</w:t>
      </w:r>
    </w:p>
    <w:p>
      <w:pPr>
        <w:pStyle w:val="KeinLeerraum"/>
        <w:rPr/>
      </w:pPr>
      <w:r>
        <w:rPr>
          <w:rStyle w:val="Wrterbuchkopfzeile"/>
        </w:rPr>
        <w:t>gevuoc</w:t>
      </w:r>
      <w:r>
        <w:rPr>
          <w:rStyle w:val="WrterbuchStandard"/>
          <w:b/>
        </w:rPr>
        <w:t xml:space="preserve"> (2)</w:t>
      </w:r>
      <w:r>
        <w:rPr>
          <w:rStyle w:val="WrterbuchStandard"/>
        </w:rPr>
        <w:t>, gevðc, gefuoc*, gefðc*, mhd., st. M., st. F.: nhd. Schicklichkeit, Geschick, Anmut, Klugheit, Bequemlichkeit, Kunst, Kunstfertigkeit, Gelegenheit, Entschluss, Geschicklichkeit; Vw.: s. un-; Hw.: s. gevuoge; Q.: Mar (1172-1190), HTrist, WvÖst, Ot, BDan, Hiob, HistAE, MinnerII, Tauler (FB gevuoc), EbvErf, Karlmeinet, KvWPart, WolfdD; E.: s. ge, vuoc; W.: nhd. (ält.) Gefug, M., N., Gefug, Schicklichkeit, DW 4, 2163; L.: Lexer 70a (gevuoc), Hennig (gevuoc)</w:t>
      </w:r>
    </w:p>
    <w:p>
      <w:pPr>
        <w:pStyle w:val="KeinLeerraum"/>
        <w:rPr/>
      </w:pPr>
      <w:r>
        <w:rPr>
          <w:rStyle w:val="Wrterbuchkopfzeile"/>
        </w:rPr>
        <w:t>gevuoc</w:t>
      </w:r>
      <w:r>
        <w:rPr>
          <w:rStyle w:val="WrterbuchStandard"/>
          <w:b/>
        </w:rPr>
        <w:t xml:space="preserve"> (1)</w:t>
      </w:r>
      <w:r>
        <w:rPr>
          <w:rStyle w:val="WrterbuchStandard"/>
        </w:rPr>
        <w:t>, gefuoc*, mhd., Adj.: nhd. schicklich, manierlich, geschickt, klug, passend, billig, angemessen, höflich, wohlerzogen, anständig, zart; Vw.: s. un-; Hw.: s. gevuoge, gevüege, gevuoge; Q.: Lexer (12. Jh.), NvJer, RhMl, WälGa, Urk; E.: s. gevüege; W.: nhd. (ält.) gefug, Adj., gefug, DW 4, 2164; L.: Lexer 70a (gevuoc), Hennig (gevuoc), WMU (gevuoc 629 [1284] 1 Bel.)</w:t>
      </w:r>
    </w:p>
    <w:p>
      <w:pPr>
        <w:pStyle w:val="KeinLeerraum"/>
        <w:rPr/>
      </w:pPr>
      <w:r>
        <w:rPr>
          <w:rStyle w:val="Wrterbuchkopfzeile"/>
        </w:rPr>
        <w:t>gevuocheit</w:t>
      </w:r>
      <w:r>
        <w:rPr>
          <w:rStyle w:val="WrterbuchStandard"/>
        </w:rPr>
        <w:t>, gefuocheit*, mhd., st. F.: nhd. Schicklichkeit, Geschick, Anmut, Geschicklichkeit, Klugheit, Bequemlichkeit, Kunstgriff; Q.: Minneb (FB gevuocheit), PassI/II, Renner, StrDan, Trist (um 1210); E.: s. gevuoc, heit; W.: nhd. DW-; L.: Lexer 70a (gevuocheit), Lexer 399a (gevuocheit), Hennig (gevuocheit)</w:t>
      </w:r>
    </w:p>
    <w:p>
      <w:pPr>
        <w:pStyle w:val="KeinLeerraum"/>
        <w:rPr/>
      </w:pPr>
      <w:r>
        <w:rPr>
          <w:rStyle w:val="Wrterbuchkopfzeile"/>
        </w:rPr>
        <w:t>gevuoclich</w:t>
      </w:r>
      <w:r>
        <w:rPr>
          <w:rStyle w:val="WrterbuchStandard"/>
        </w:rPr>
        <w:t>, gevðclich, gevæclich, gefuoclich*, gefðclich*, gefæclich*, mhd., Adj.: nhd. schicklich, geschickt, passend; Hw.: s. gevuoclÆche; Q.: Minneb (FB gevuoclich), En (1187/89); E.: ahd. gifuoglÆh 2, Adj., zusammengefügt, zusammenfügend, verbindend, verbunden, geeignet; s. gi, fuogen, lÆh (3); W.: nhd. gefüglich, Adj., gefügig, geeignet, dienlich, DW 5, 2166; L.: Lexer 70a (gevuoclich), Hennig (gevuoclich)</w:t>
      </w:r>
    </w:p>
    <w:p>
      <w:pPr>
        <w:pStyle w:val="KeinLeerraum"/>
        <w:rPr/>
      </w:pPr>
      <w:r>
        <w:rPr>
          <w:rStyle w:val="Wrterbuchkopfzeile"/>
        </w:rPr>
        <w:t>gevuoclÆche</w:t>
      </w:r>
      <w:r>
        <w:rPr>
          <w:rStyle w:val="WrterbuchStandard"/>
        </w:rPr>
        <w:t>, gevüeclÆche, gevðclÆche, gevæclÆche, gefuoclÆche*, gefüeclÆche*, gefðclÆche*, gefæclÆche*, mhd., Adv.: nhd. schicklich, genau, geschickt, behutsam, unbesorgt, mit Anstand, passend, angemessen; ÜG.: lat. apte PsM; Hw.: s. gevuoclich; Q.: PsM, RAlex, SGPr, MinnerII (FB gevuoclÆche), En (1187/89), Neidh, Parz, Trist, UvZLanz, WälGa, Wig; E.: ahd. gifuoglÆhho* 1, gifuoglÆcho*, Adv., zusammengefügt, verbunden, angemessen, passend; s. gi, fuogen, lÆh (3); W.: nhd. gefüglich, Adv., gefügig, geeignet, dienlich, DW 5, 2166; L.: Lexer 70a (gevuoclÆche), Lexer 399a (gevuoclÆche), Hennig (gevuoclÆche)</w:t>
      </w:r>
    </w:p>
    <w:p>
      <w:pPr>
        <w:pStyle w:val="KeinLeerraum"/>
        <w:rPr/>
      </w:pPr>
      <w:r>
        <w:rPr>
          <w:rStyle w:val="Wrterbuchkopfzeile"/>
        </w:rPr>
        <w:t>gevuoden</w:t>
      </w:r>
      <w:r>
        <w:rPr>
          <w:rStyle w:val="WrterbuchStandard"/>
        </w:rPr>
        <w:t>, gefuoden*, mhd., sw. V.: nhd. ernähren; E.: s. ge, vuoden; W.: nhd. DW-; L.: Hennig (gevuoden)</w:t>
      </w:r>
    </w:p>
    <w:p>
      <w:pPr>
        <w:pStyle w:val="KeinLeerraum"/>
        <w:rPr/>
      </w:pPr>
      <w:r>
        <w:rPr>
          <w:rStyle w:val="Wrterbuchkopfzeile"/>
        </w:rPr>
        <w:t>gevuoge</w:t>
      </w:r>
      <w:r>
        <w:rPr>
          <w:rStyle w:val="WrterbuchStandard"/>
          <w:b/>
        </w:rPr>
        <w:t xml:space="preserve"> (3)</w:t>
      </w:r>
      <w:r>
        <w:rPr>
          <w:rStyle w:val="WrterbuchStandard"/>
        </w:rPr>
        <w:t>, gefuoge*, mhd., Adv.: nhd. mäßig, behutsam, fügsam, gefüge, schicklich, wohlanständig, artig, geschickt, klug, kunstvoll, maßvoll, kunstfertig, angemessen, passend, geeignet, zierlich, niedlich, klein, geringe, erträglich; Vw.: s. un-; Hw.: s. gevüege (2); Q.: Mar, ErzIII, HvBurg, KvHelmsd (FB gevuoge), GenM (um 1120?), GrRud, Parz, RvEBarl, Walth; E.: s. gevuoge (1); W.: nhd. DW-; L.: Lexer 70a (gevuoge), Lexer 399a (gevuoge), Hennig (gevuoge)</w:t>
      </w:r>
    </w:p>
    <w:p>
      <w:pPr>
        <w:pStyle w:val="KeinLeerraum"/>
        <w:rPr/>
      </w:pPr>
      <w:r>
        <w:rPr>
          <w:rStyle w:val="Wrterbuchkopfzeile"/>
        </w:rPr>
        <w:t>gevuoge***</w:t>
      </w:r>
      <w:r>
        <w:rPr>
          <w:rStyle w:val="WrterbuchStandard"/>
          <w:b/>
        </w:rPr>
        <w:t xml:space="preserve"> (2)</w:t>
      </w:r>
      <w:r>
        <w:rPr>
          <w:rStyle w:val="WrterbuchStandard"/>
        </w:rPr>
        <w:t xml:space="preserve">, gefuoge*, mhd., Adj.: nhd. »gefügig«; Vw.: s. un-; Hw.: s. gevuoc, gevüege (1); E.: s. gevuoge (1); W.: nhd. gefüge, Adj., gefüge, fügsam, passend, geschickt, DW 5, 2164 </w:t>
      </w:r>
    </w:p>
    <w:p>
      <w:pPr>
        <w:pStyle w:val="KeinLeerraum"/>
        <w:rPr/>
      </w:pPr>
      <w:r>
        <w:rPr>
          <w:rStyle w:val="Wrterbuchkopfzeile"/>
        </w:rPr>
        <w:t>gevuoge</w:t>
      </w:r>
      <w:r>
        <w:rPr>
          <w:rStyle w:val="WrterbuchStandard"/>
          <w:b/>
        </w:rPr>
        <w:t xml:space="preserve"> (1)</w:t>
      </w:r>
      <w:r>
        <w:rPr>
          <w:rStyle w:val="WrterbuchStandard"/>
        </w:rPr>
        <w:t>, gevðge, gevæge, gefuoge*, gefðge*, gefæge*, mhd., st. F.: nhd. Zusammenfügung, Gefüge, Fuge (F.) (1), Schicklichkeit, Wohlanständigkeit, Geschicklichkeit, Zier, Anmut, Liebreiz, Kunst, Kunstfertigkeit, Klugheit, List, Anstand, Angemessenheit; Vw.: s. un-; Q.: LAlex (1150-1170), Mar, ErzIII, HvNst, Ot, BDan, Minneb, Seuse (FB gevuoge), Er, Greg, Parz, Rotz, Trist, Tund; E.: s. ahd. gifuogi* (2) 4, st. N. (ja), Gefüge, Fuge (F.) (1), Verbindung; s. gi, fuogen; W.: nhd. Gefüge, N., Geschicke (Pl.), Verbindung, Zusammensetzung, DW 5, 2165; L.: Lexer 399b (gevuoge), Hennig (gevuoge)</w:t>
      </w:r>
    </w:p>
    <w:p>
      <w:pPr>
        <w:pStyle w:val="KeinLeerraum"/>
        <w:rPr/>
      </w:pPr>
      <w:r>
        <w:rPr>
          <w:rStyle w:val="Wrterbuchkopfzeile"/>
        </w:rPr>
        <w:t>gevuogen***</w:t>
      </w:r>
      <w:r>
        <w:rPr>
          <w:rStyle w:val="WrterbuchStandard"/>
          <w:b/>
        </w:rPr>
        <w:t xml:space="preserve"> (2)</w:t>
      </w:r>
      <w:r>
        <w:rPr>
          <w:rStyle w:val="WrterbuchStandard"/>
        </w:rPr>
        <w:t>, gefuogen*, mhd., Adv.: nhd. »gefügig«; Vw.: s. un-; E.: s. gevuoge; W.: nhd. DW-</w:t>
      </w:r>
    </w:p>
    <w:p>
      <w:pPr>
        <w:pStyle w:val="KeinLeerraum"/>
        <w:rPr/>
      </w:pPr>
      <w:r>
        <w:rPr>
          <w:rStyle w:val="Wrterbuchkopfzeile"/>
        </w:rPr>
        <w:t>gevuogen</w:t>
      </w:r>
      <w:r>
        <w:rPr>
          <w:rStyle w:val="WrterbuchStandard"/>
          <w:b/>
        </w:rPr>
        <w:t xml:space="preserve"> (1)</w:t>
      </w:r>
      <w:r>
        <w:rPr>
          <w:rStyle w:val="WrterbuchStandard"/>
        </w:rPr>
        <w:t>, gefuogen*, mhd., sw. V.: nhd. meistern, zu handhaben, wissen, beherrschen; Vw.: s. un-; Hw.: s. gevüegen; E.: s. gevuoge; W.: s. nhd. gefügen, sw. V., fügen (verstärkt), DW 5, 2166; L.: Lexer 399b (gevuogen), Hennig (gevüegen)</w:t>
      </w:r>
    </w:p>
    <w:p>
      <w:pPr>
        <w:pStyle w:val="KeinLeerraum"/>
        <w:rPr/>
      </w:pPr>
      <w:r>
        <w:rPr>
          <w:rStyle w:val="Wrterbuchkopfzeile"/>
        </w:rPr>
        <w:t>gevuol...</w:t>
      </w:r>
      <w:r>
        <w:rPr>
          <w:rStyle w:val="WrterbuchStandard"/>
        </w:rPr>
        <w:t>, mhd.: Vw.: s. gevüel...</w:t>
      </w:r>
    </w:p>
    <w:p>
      <w:pPr>
        <w:pStyle w:val="KeinLeerraum"/>
        <w:rPr/>
      </w:pPr>
      <w:r>
        <w:rPr>
          <w:rStyle w:val="Wrterbuchkopfzeile"/>
        </w:rPr>
        <w:t>gevuorbÏre</w:t>
      </w:r>
      <w:r>
        <w:rPr>
          <w:rStyle w:val="WrterbuchStandard"/>
        </w:rPr>
        <w:t>, gefuorbÏre*, mhd., Adj.: nhd. »nützlich«; Q.: Lei (FB gevuorbÏre), GenM (um 1120?); E.: s. gevuoren?; W.: nhd. DW-</w:t>
      </w:r>
    </w:p>
    <w:p>
      <w:pPr>
        <w:pStyle w:val="KeinLeerraum"/>
        <w:rPr/>
      </w:pPr>
      <w:r>
        <w:rPr>
          <w:rStyle w:val="Wrterbuchkopfzeile"/>
        </w:rPr>
        <w:t>gevuore</w:t>
      </w:r>
      <w:r>
        <w:rPr>
          <w:rStyle w:val="WrterbuchStandard"/>
        </w:rPr>
        <w:t>, mhd., Adj.: Vw.: s. gevüere</w:t>
      </w:r>
    </w:p>
    <w:p>
      <w:pPr>
        <w:pStyle w:val="KeinLeerraum"/>
        <w:rPr/>
      </w:pPr>
      <w:r>
        <w:rPr>
          <w:rStyle w:val="Wrterbuchkopfzeile"/>
        </w:rPr>
        <w:t>gevuore...</w:t>
      </w:r>
      <w:r>
        <w:rPr>
          <w:rStyle w:val="WrterbuchStandard"/>
        </w:rPr>
        <w:t>, mhd.: Vw.: s. gevüere...</w:t>
      </w:r>
    </w:p>
    <w:p>
      <w:pPr>
        <w:pStyle w:val="KeinLeerraum"/>
        <w:rPr/>
      </w:pPr>
      <w:r>
        <w:rPr>
          <w:rStyle w:val="Wrterbuchkopfzeile"/>
        </w:rPr>
        <w:t>gevuoren</w:t>
      </w:r>
      <w:r>
        <w:rPr>
          <w:rStyle w:val="WrterbuchStandard"/>
        </w:rPr>
        <w:t>, gefuoren*, mhd., sw. V.: nhd. »führen« (?); Q.: SchwPr (FB gevuoren), Chr, RvEBarl (1225-1230); E.: s. ge, vuoren; W.: nhd. DW-</w:t>
      </w:r>
    </w:p>
    <w:p>
      <w:pPr>
        <w:pStyle w:val="KeinLeerraum"/>
        <w:rPr/>
      </w:pPr>
      <w:r>
        <w:rPr>
          <w:rStyle w:val="Wrterbuchkopfzeile"/>
        </w:rPr>
        <w:t>gevuorunge</w:t>
      </w:r>
      <w:r>
        <w:rPr>
          <w:rStyle w:val="WrterbuchStandard"/>
        </w:rPr>
        <w:t>, gefuorunge*, mhd., st. F.: nhd. Mäßigung; Q.: Ring (1408/10); E.: s. ge, vuorunge, vuoren; W.: nhd. DW-; L.: Hennig (gevuorunge)</w:t>
      </w:r>
    </w:p>
    <w:p>
      <w:pPr>
        <w:pStyle w:val="KeinLeerraum"/>
        <w:rPr/>
      </w:pPr>
      <w:r>
        <w:rPr>
          <w:rStyle w:val="Wrterbuchkopfzeile"/>
        </w:rPr>
        <w:t>gevuoteret*</w:t>
      </w:r>
      <w:r>
        <w:rPr>
          <w:rStyle w:val="WrterbuchStandard"/>
        </w:rPr>
        <w:t>, gevuotert, gefuoteret*, mhd., (Part. Prät.=)Adj.: nhd. »gefüttert«; Q.: Cranc (1347-1359), Pilgerf (FB gevuotert); E.: s. gevuoteren, ge, vuoteret; W.: s. nhd. gefüttert, (Part. Prät.=)Adj., gefüttert, DW-</w:t>
      </w:r>
    </w:p>
    <w:p>
      <w:pPr>
        <w:pStyle w:val="KeinLeerraum"/>
        <w:rPr/>
      </w:pPr>
      <w:r>
        <w:rPr>
          <w:rStyle w:val="Wrterbuchkopfzeile"/>
        </w:rPr>
        <w:t>gevuotert</w:t>
      </w:r>
      <w:r>
        <w:rPr>
          <w:rStyle w:val="WrterbuchStandard"/>
        </w:rPr>
        <w:t>, gefuotert*, mhd., (Part. Prät.=)Adj.: Vw.: s. gevuoteret*</w:t>
      </w:r>
    </w:p>
    <w:p>
      <w:pPr>
        <w:pStyle w:val="KeinLeerraum"/>
        <w:rPr/>
      </w:pPr>
      <w:r>
        <w:rPr>
          <w:rStyle w:val="Wrterbuchkopfzeile"/>
        </w:rPr>
        <w:t>gevürben</w:t>
      </w:r>
      <w:r>
        <w:rPr>
          <w:rStyle w:val="WrterbuchStandard"/>
        </w:rPr>
        <w:t>, gefürben*, mhd., sw. V.: nhd. reinigen, putzen; Q.: SchwPr (1275-1300); E.: ahd. gifurben* 5, sw. V. (1a), reinigen, putzen, sühnen, tilgen, ausmerzen; s. gi, furben; W.: nhd. DW-</w:t>
      </w:r>
    </w:p>
    <w:p>
      <w:pPr>
        <w:pStyle w:val="KeinLeerraum"/>
        <w:rPr/>
      </w:pPr>
      <w:r>
        <w:rPr>
          <w:rStyle w:val="Wrterbuchkopfzeile"/>
        </w:rPr>
        <w:t>gevürderen*</w:t>
      </w:r>
      <w:r>
        <w:rPr>
          <w:rStyle w:val="WrterbuchStandard"/>
        </w:rPr>
        <w:t>, gevürdern, gevurdern, gefürdern*, gefurdern*, mhd., sw. V.: nhd. fördern, fördern bei, vermehren; Q.: SGPr, Ot, Parad, Tauler, Seuse (FB gevürdern), Er, Greg, Mar (1172-1190), Trist, WälGa, Urk; E.: s. ge, vürderen; W.: nhd. DW-; L.: Hennig (gevürdern), WMU (gevürdern 1126 [1289] 2 Bel.)</w:t>
      </w:r>
    </w:p>
    <w:p>
      <w:pPr>
        <w:pStyle w:val="KeinLeerraum"/>
        <w:rPr/>
      </w:pPr>
      <w:r>
        <w:rPr>
          <w:rStyle w:val="Wrterbuchkopfzeile"/>
        </w:rPr>
        <w:t>gevürdern</w:t>
      </w:r>
      <w:r>
        <w:rPr>
          <w:rStyle w:val="WrterbuchStandard"/>
        </w:rPr>
        <w:t>, gefürdern*, mhd., sw. V.: Vw.: s. gevürderen</w:t>
      </w:r>
    </w:p>
    <w:p>
      <w:pPr>
        <w:pStyle w:val="KeinLeerraum"/>
        <w:rPr/>
      </w:pPr>
      <w:r>
        <w:rPr>
          <w:rStyle w:val="Wrterbuchkopfzeile"/>
        </w:rPr>
        <w:t>gevurdern</w:t>
      </w:r>
      <w:r>
        <w:rPr>
          <w:rStyle w:val="WrterbuchStandard"/>
        </w:rPr>
        <w:t>, gefurdern*, mhd., sw. V.: Vw.: s. gevürderen</w:t>
      </w:r>
    </w:p>
    <w:p>
      <w:pPr>
        <w:pStyle w:val="KeinLeerraum"/>
        <w:rPr/>
      </w:pPr>
      <w:r>
        <w:rPr>
          <w:rStyle w:val="Wrterbuchkopfzeile"/>
        </w:rPr>
        <w:t>gevðren</w:t>
      </w:r>
      <w:r>
        <w:rPr>
          <w:rStyle w:val="WrterbuchStandard"/>
        </w:rPr>
        <w:t>, mhd., sw. V.: Vw.: s. gevüeren</w:t>
      </w:r>
    </w:p>
    <w:p>
      <w:pPr>
        <w:pStyle w:val="KeinLeerraum"/>
        <w:rPr>
          <w:rStyle w:val="WrterbuchStandard"/>
        </w:rPr>
      </w:pPr>
      <w:r>
        <w:rPr>
          <w:rStyle w:val="Wrterbuchkopfzeile"/>
        </w:rPr>
        <w:t>gev</w:t>
      </w:r>
      <w:r>
        <w:rPr>
          <w:rStyle w:val="Wrterbuchkopfzeile"/>
          <w:rFonts w:cs="Times New Roman" w:ascii="Times New Roman" w:hAnsi="Times New Roman"/>
        </w:rPr>
        <w:t>ǖ</w:t>
      </w:r>
      <w:r>
        <w:rPr>
          <w:rStyle w:val="Wrterbuchkopfzeile"/>
        </w:rPr>
        <w:t>ren***</w:t>
      </w:r>
      <w:r>
        <w:rPr>
          <w:rStyle w:val="WrterbuchStandard"/>
        </w:rPr>
        <w:t>, mnd., sw. V.: nhd. entbrennen, in Brand setzen; Hw.: s. gev</w:t>
      </w:r>
      <w:r>
        <w:rPr>
          <w:rStyle w:val="WrterbuchStandard"/>
          <w:rFonts w:cs="Times New Roman" w:ascii="Times New Roman" w:hAnsi="Times New Roman"/>
        </w:rPr>
        <w:t>ǖ</w:t>
      </w:r>
      <w:r>
        <w:rPr>
          <w:rStyle w:val="WrterbuchStandard"/>
        </w:rPr>
        <w:t>ret, gev</w:t>
      </w:r>
      <w:r>
        <w:rPr>
          <w:rStyle w:val="WrterbuchStandard"/>
          <w:rFonts w:cs="Times New Roman" w:ascii="Times New Roman" w:hAnsi="Times New Roman"/>
        </w:rPr>
        <w:t>ǖ</w:t>
      </w:r>
      <w:r>
        <w:rPr>
          <w:rStyle w:val="WrterbuchStandard"/>
        </w:rPr>
        <w:t>rich; E.: s. ge, v</w:t>
      </w:r>
      <w:r>
        <w:rPr>
          <w:rStyle w:val="WrterbuchStandard"/>
          <w:rFonts w:cs="Times New Roman" w:ascii="Times New Roman" w:hAnsi="Times New Roman"/>
        </w:rPr>
        <w:t>ǖ</w:t>
      </w:r>
      <w:r>
        <w:rPr>
          <w:rStyle w:val="WrterbuchStandard"/>
        </w:rPr>
        <w:t xml:space="preserve">ren (1); Son.: langes </w:t>
      </w:r>
      <w:r>
        <w:rPr>
          <w:rStyle w:val="WrterbuchStandard"/>
          <w:rFonts w:cs="Times German"/>
        </w:rPr>
        <w:t>ü</w:t>
      </w:r>
    </w:p>
    <w:p>
      <w:pPr>
        <w:pStyle w:val="KeinLeerraum"/>
        <w:rPr>
          <w:rStyle w:val="WrterbuchStandard"/>
        </w:rPr>
      </w:pPr>
      <w:r>
        <w:rPr>
          <w:rStyle w:val="Wrterbuchkopfzeile"/>
        </w:rPr>
        <w:t>gev</w:t>
      </w:r>
      <w:r>
        <w:rPr>
          <w:rStyle w:val="Wrterbuchkopfzeile"/>
          <w:rFonts w:cs="Times New Roman" w:ascii="Times New Roman" w:hAnsi="Times New Roman"/>
        </w:rPr>
        <w:t>ǖ</w:t>
      </w:r>
      <w:r>
        <w:rPr>
          <w:rStyle w:val="Wrterbuchkopfzeile"/>
        </w:rPr>
        <w:t>ret</w:t>
      </w:r>
      <w:r>
        <w:rPr>
          <w:rStyle w:val="WrterbuchStandard"/>
        </w:rPr>
        <w:t>, mnd., (Part. Prät.=)Adj.: nhd. entbrannt, in Flammen stehend; E.: s. gev</w:t>
      </w:r>
      <w:r>
        <w:rPr>
          <w:rStyle w:val="WrterbuchStandard"/>
          <w:rFonts w:cs="Times New Roman" w:ascii="Times New Roman" w:hAnsi="Times New Roman"/>
        </w:rPr>
        <w:t>ǖ</w:t>
      </w:r>
      <w:r>
        <w:rPr>
          <w:rStyle w:val="WrterbuchStandard"/>
        </w:rPr>
        <w:t>ren; L.: MndHwb 1/2, 40 (gev</w:t>
      </w:r>
      <w:r>
        <w:rPr>
          <w:rStyle w:val="WrterbuchStandard"/>
          <w:rFonts w:cs="Times New Roman" w:ascii="Times New Roman" w:hAnsi="Times New Roman"/>
        </w:rPr>
        <w:t>ǖ</w:t>
      </w:r>
      <w:r>
        <w:rPr>
          <w:rStyle w:val="WrterbuchStandard"/>
        </w:rPr>
        <w:t xml:space="preserve">ret); Son.: langes </w:t>
      </w:r>
      <w:r>
        <w:rPr>
          <w:rStyle w:val="WrterbuchStandard"/>
          <w:rFonts w:cs="Times German"/>
        </w:rPr>
        <w:t>ü</w:t>
      </w:r>
    </w:p>
    <w:p>
      <w:pPr>
        <w:pStyle w:val="KeinLeerraum"/>
        <w:rPr/>
      </w:pPr>
      <w:r>
        <w:rPr>
          <w:rStyle w:val="Wrterbuchkopfzeile"/>
        </w:rPr>
        <w:t>gevürhten</w:t>
      </w:r>
      <w:r>
        <w:rPr>
          <w:rStyle w:val="WrterbuchStandard"/>
        </w:rPr>
        <w:t>, mhd., sw. V.: Vw.: s. gevorhten</w:t>
      </w:r>
    </w:p>
    <w:p>
      <w:pPr>
        <w:pStyle w:val="KeinLeerraum"/>
        <w:rPr>
          <w:rStyle w:val="WrterbuchStandard"/>
        </w:rPr>
      </w:pPr>
      <w:r>
        <w:rPr>
          <w:rStyle w:val="Wrterbuchkopfzeile"/>
        </w:rPr>
        <w:t>gev</w:t>
      </w:r>
      <w:r>
        <w:rPr>
          <w:rStyle w:val="Wrterbuchkopfzeile"/>
          <w:rFonts w:cs="Times New Roman" w:ascii="Times New Roman" w:hAnsi="Times New Roman"/>
        </w:rPr>
        <w:t>ǖ</w:t>
      </w:r>
      <w:r>
        <w:rPr>
          <w:rStyle w:val="Wrterbuchkopfzeile"/>
        </w:rPr>
        <w:t>rich***</w:t>
      </w:r>
      <w:r>
        <w:rPr>
          <w:rStyle w:val="WrterbuchStandard"/>
        </w:rPr>
        <w:t>, mnd., Adj.: nhd. feurig, aus Feuer bestehend, brennend, glühend; Hw.: s. gev</w:t>
      </w:r>
      <w:r>
        <w:rPr>
          <w:rStyle w:val="WrterbuchStandard"/>
          <w:rFonts w:cs="Times New Roman" w:ascii="Times New Roman" w:hAnsi="Times New Roman"/>
        </w:rPr>
        <w:t>ǖ</w:t>
      </w:r>
      <w:r>
        <w:rPr>
          <w:rStyle w:val="WrterbuchStandard"/>
        </w:rPr>
        <w:t>richh</w:t>
      </w:r>
      <w:r>
        <w:rPr>
          <w:rStyle w:val="WrterbuchStandard"/>
          <w:rFonts w:cs="Times German"/>
        </w:rPr>
        <w:t>Ð</w:t>
      </w:r>
      <w:r>
        <w:rPr>
          <w:rStyle w:val="WrterbuchStandard"/>
        </w:rPr>
        <w:t>t; E.: s. gev</w:t>
      </w:r>
      <w:r>
        <w:rPr>
          <w:rStyle w:val="WrterbuchStandard"/>
          <w:rFonts w:cs="Times German"/>
        </w:rPr>
        <w:t>ü</w:t>
      </w:r>
      <w:r>
        <w:rPr>
          <w:rStyle w:val="WrterbuchStandard"/>
        </w:rPr>
        <w:t>ren, ich (2), ge, v</w:t>
      </w:r>
      <w:r>
        <w:rPr>
          <w:rStyle w:val="WrterbuchStandard"/>
          <w:rFonts w:cs="Times New Roman" w:ascii="Times New Roman" w:hAnsi="Times New Roman"/>
        </w:rPr>
        <w:t>ǖ</w:t>
      </w:r>
      <w:r>
        <w:rPr>
          <w:rStyle w:val="WrterbuchStandard"/>
        </w:rPr>
        <w:t xml:space="preserve">rich; Son.: langes </w:t>
      </w:r>
      <w:r>
        <w:rPr>
          <w:rStyle w:val="WrterbuchStandard"/>
          <w:rFonts w:cs="Times German"/>
        </w:rPr>
        <w:t>ü</w:t>
      </w:r>
    </w:p>
    <w:p>
      <w:pPr>
        <w:pStyle w:val="KeinLeerraum"/>
        <w:rPr>
          <w:rStyle w:val="WrterbuchStandard"/>
        </w:rPr>
      </w:pPr>
      <w:r>
        <w:rPr>
          <w:rStyle w:val="Wrterbuchkopfzeile"/>
        </w:rPr>
        <w:t>gev</w:t>
      </w:r>
      <w:r>
        <w:rPr>
          <w:rStyle w:val="Wrterbuchkopfzeile"/>
          <w:rFonts w:cs="Times New Roman" w:ascii="Times New Roman" w:hAnsi="Times New Roman"/>
        </w:rPr>
        <w:t>ǖ</w:t>
      </w:r>
      <w:r>
        <w:rPr>
          <w:rStyle w:val="Wrterbuchkopfzeile"/>
        </w:rPr>
        <w:t>richeit</w:t>
      </w:r>
      <w:r>
        <w:rPr>
          <w:rStyle w:val="WrterbuchStandard"/>
        </w:rPr>
        <w:t>, mnd., F.: Vw.: s. gev</w:t>
      </w:r>
      <w:r>
        <w:rPr>
          <w:rStyle w:val="WrterbuchStandard"/>
          <w:rFonts w:cs="Times New Roman" w:ascii="Times New Roman" w:hAnsi="Times New Roman"/>
        </w:rPr>
        <w:t>ǖ</w:t>
      </w:r>
      <w:r>
        <w:rPr>
          <w:rStyle w:val="WrterbuchStandard"/>
        </w:rPr>
        <w:t>richh</w:t>
      </w:r>
      <w:r>
        <w:rPr>
          <w:rStyle w:val="WrterbuchStandard"/>
          <w:rFonts w:cs="Times German"/>
        </w:rPr>
        <w:t>Ð</w:t>
      </w:r>
      <w:r>
        <w:rPr>
          <w:rStyle w:val="WrterbuchStandard"/>
        </w:rPr>
        <w:t>t; L.: MndHwb 1, 1040 (v</w:t>
      </w:r>
      <w:r>
        <w:rPr>
          <w:rStyle w:val="WrterbuchStandard"/>
          <w:rFonts w:cs="Times New Roman" w:ascii="Times New Roman" w:hAnsi="Times New Roman"/>
        </w:rPr>
        <w:t>ǖ</w:t>
      </w:r>
      <w:r>
        <w:rPr>
          <w:rStyle w:val="WrterbuchStandard"/>
        </w:rPr>
        <w:t>rich</w:t>
      </w:r>
      <w:r>
        <w:rPr>
          <w:rStyle w:val="WrterbuchStandard"/>
          <w:rFonts w:cs="Times German"/>
        </w:rPr>
        <w:t>ê</w:t>
      </w:r>
      <w:r>
        <w:rPr>
          <w:rStyle w:val="WrterbuchStandard"/>
        </w:rPr>
        <w:t xml:space="preserve">[i]t); Son.: langes </w:t>
      </w:r>
      <w:r>
        <w:rPr>
          <w:rStyle w:val="WrterbuchStandard"/>
          <w:rFonts w:cs="Times German"/>
        </w:rPr>
        <w:t>ü</w:t>
      </w:r>
    </w:p>
    <w:p>
      <w:pPr>
        <w:pStyle w:val="KeinLeerraum"/>
        <w:rPr>
          <w:rStyle w:val="WrterbuchStandard"/>
        </w:rPr>
      </w:pPr>
      <w:r>
        <w:rPr>
          <w:rStyle w:val="Wrterbuchkopfzeile"/>
        </w:rPr>
        <w:t>gev</w:t>
      </w:r>
      <w:r>
        <w:rPr>
          <w:rStyle w:val="Wrterbuchkopfzeile"/>
          <w:rFonts w:cs="Times New Roman" w:ascii="Times New Roman" w:hAnsi="Times New Roman"/>
        </w:rPr>
        <w:t>ǖ</w:t>
      </w:r>
      <w:r>
        <w:rPr>
          <w:rStyle w:val="Wrterbuchkopfzeile"/>
        </w:rPr>
        <w:t>rich</w:t>
      </w:r>
      <w:r>
        <w:rPr>
          <w:rStyle w:val="Wrterbuchkopfzeile"/>
          <w:rFonts w:cs="Times German"/>
        </w:rPr>
        <w:t>Ð</w:t>
      </w:r>
      <w:r>
        <w:rPr>
          <w:rStyle w:val="Wrterbuchkopfzeile"/>
        </w:rPr>
        <w:t>t</w:t>
      </w:r>
      <w:r>
        <w:rPr>
          <w:rStyle w:val="WrterbuchStandard"/>
        </w:rPr>
        <w:t>, mnd., F.: Vw.: s. gev</w:t>
      </w:r>
      <w:r>
        <w:rPr>
          <w:rStyle w:val="WrterbuchStandard"/>
          <w:rFonts w:cs="Times New Roman" w:ascii="Times New Roman" w:hAnsi="Times New Roman"/>
        </w:rPr>
        <w:t>ǖ</w:t>
      </w:r>
      <w:r>
        <w:rPr>
          <w:rStyle w:val="WrterbuchStandard"/>
        </w:rPr>
        <w:t>richh</w:t>
      </w:r>
      <w:r>
        <w:rPr>
          <w:rStyle w:val="WrterbuchStandard"/>
          <w:rFonts w:cs="Times German"/>
        </w:rPr>
        <w:t>Ð</w:t>
      </w:r>
      <w:r>
        <w:rPr>
          <w:rStyle w:val="WrterbuchStandard"/>
        </w:rPr>
        <w:t>t; L.: MndHwb 1, 1040 (v</w:t>
      </w:r>
      <w:r>
        <w:rPr>
          <w:rStyle w:val="WrterbuchStandard"/>
          <w:rFonts w:cs="Times New Roman" w:ascii="Times New Roman" w:hAnsi="Times New Roman"/>
        </w:rPr>
        <w:t>ǖ</w:t>
      </w:r>
      <w:r>
        <w:rPr>
          <w:rStyle w:val="WrterbuchStandard"/>
        </w:rPr>
        <w:t>rich</w:t>
      </w:r>
      <w:r>
        <w:rPr>
          <w:rStyle w:val="WrterbuchStandard"/>
          <w:rFonts w:cs="Times German"/>
        </w:rPr>
        <w:t>ê</w:t>
      </w:r>
      <w:r>
        <w:rPr>
          <w:rStyle w:val="WrterbuchStandard"/>
        </w:rPr>
        <w:t xml:space="preserve">[i]t); Son.: langes </w:t>
      </w:r>
      <w:r>
        <w:rPr>
          <w:rStyle w:val="WrterbuchStandard"/>
          <w:rFonts w:cs="Times German"/>
        </w:rPr>
        <w:t>ü</w:t>
      </w:r>
    </w:p>
    <w:p>
      <w:pPr>
        <w:pStyle w:val="KeinLeerraum"/>
        <w:rPr>
          <w:rStyle w:val="WrterbuchStandard"/>
        </w:rPr>
      </w:pPr>
      <w:r>
        <w:rPr>
          <w:rStyle w:val="Wrterbuchkopfzeile"/>
        </w:rPr>
        <w:t>gev</w:t>
      </w:r>
      <w:r>
        <w:rPr>
          <w:rStyle w:val="Wrterbuchkopfzeile"/>
          <w:rFonts w:cs="Times New Roman" w:ascii="Times New Roman" w:hAnsi="Times New Roman"/>
        </w:rPr>
        <w:t>ǖ</w:t>
      </w:r>
      <w:r>
        <w:rPr>
          <w:rStyle w:val="Wrterbuchkopfzeile"/>
        </w:rPr>
        <w:t>richh</w:t>
      </w:r>
      <w:r>
        <w:rPr>
          <w:rStyle w:val="Wrterbuchkopfzeile"/>
          <w:rFonts w:cs="Times German"/>
        </w:rPr>
        <w:t>Ð</w:t>
      </w:r>
      <w:r>
        <w:rPr>
          <w:rStyle w:val="Wrterbuchkopfzeile"/>
        </w:rPr>
        <w:t>t*</w:t>
      </w:r>
      <w:r>
        <w:rPr>
          <w:rStyle w:val="WrterbuchStandard"/>
        </w:rPr>
        <w:t>, gev</w:t>
      </w:r>
      <w:r>
        <w:rPr>
          <w:rStyle w:val="WrterbuchStandard"/>
          <w:rFonts w:cs="Times New Roman" w:ascii="Times New Roman" w:hAnsi="Times New Roman"/>
        </w:rPr>
        <w:t>ǖ</w:t>
      </w:r>
      <w:r>
        <w:rPr>
          <w:rStyle w:val="WrterbuchStandard"/>
        </w:rPr>
        <w:t>rich</w:t>
      </w:r>
      <w:r>
        <w:rPr>
          <w:rStyle w:val="WrterbuchStandard"/>
          <w:rFonts w:cs="Times German"/>
        </w:rPr>
        <w:t>Ð</w:t>
      </w:r>
      <w:r>
        <w:rPr>
          <w:rStyle w:val="WrterbuchStandard"/>
        </w:rPr>
        <w:t>t, gev</w:t>
      </w:r>
      <w:r>
        <w:rPr>
          <w:rStyle w:val="WrterbuchStandard"/>
          <w:rFonts w:cs="Times New Roman" w:ascii="Times New Roman" w:hAnsi="Times New Roman"/>
        </w:rPr>
        <w:t>ǖ</w:t>
      </w:r>
      <w:r>
        <w:rPr>
          <w:rStyle w:val="WrterbuchStandard"/>
        </w:rPr>
        <w:t>richeit, mnd., F.: nhd. Feurigkeit, Hitze, Eifer, Begeisterung, Innigkeit; E.: s. gev</w:t>
      </w:r>
      <w:r>
        <w:rPr>
          <w:rStyle w:val="WrterbuchStandard"/>
          <w:rFonts w:cs="Times New Roman" w:ascii="Times New Roman" w:hAnsi="Times New Roman"/>
        </w:rPr>
        <w:t>ǖ</w:t>
      </w:r>
      <w:r>
        <w:rPr>
          <w:rStyle w:val="WrterbuchStandard"/>
        </w:rPr>
        <w:t>rich, h</w:t>
      </w:r>
      <w:r>
        <w:rPr>
          <w:rStyle w:val="WrterbuchStandard"/>
          <w:rFonts w:cs="Times German"/>
        </w:rPr>
        <w:t>Ð</w:t>
      </w:r>
      <w:r>
        <w:rPr>
          <w:rStyle w:val="WrterbuchStandard"/>
        </w:rPr>
        <w:t>t (1), ge, v</w:t>
      </w:r>
      <w:r>
        <w:rPr>
          <w:rStyle w:val="WrterbuchStandard"/>
          <w:rFonts w:cs="Times New Roman" w:ascii="Times New Roman" w:hAnsi="Times New Roman"/>
        </w:rPr>
        <w:t>ǖ</w:t>
      </w:r>
      <w:r>
        <w:rPr>
          <w:rStyle w:val="WrterbuchStandard"/>
        </w:rPr>
        <w:t>richh</w:t>
      </w:r>
      <w:r>
        <w:rPr>
          <w:rStyle w:val="WrterbuchStandard"/>
          <w:rFonts w:cs="Times German"/>
        </w:rPr>
        <w:t>Ð</w:t>
      </w:r>
      <w:r>
        <w:rPr>
          <w:rStyle w:val="WrterbuchStandard"/>
        </w:rPr>
        <w:t>t; L.: MndHwb 1, 1040 (v</w:t>
      </w:r>
      <w:r>
        <w:rPr>
          <w:rStyle w:val="WrterbuchStandard"/>
          <w:rFonts w:cs="Times New Roman" w:ascii="Times New Roman" w:hAnsi="Times New Roman"/>
        </w:rPr>
        <w:t>ǖ</w:t>
      </w:r>
      <w:r>
        <w:rPr>
          <w:rStyle w:val="WrterbuchStandard"/>
        </w:rPr>
        <w:t>rich</w:t>
      </w:r>
      <w:r>
        <w:rPr>
          <w:rStyle w:val="WrterbuchStandard"/>
          <w:rFonts w:cs="Times German"/>
        </w:rPr>
        <w:t>ê</w:t>
      </w:r>
      <w:r>
        <w:rPr>
          <w:rStyle w:val="WrterbuchStandard"/>
        </w:rPr>
        <w:t>[i]t), MndHwb 1/2, 40 (gev</w:t>
      </w:r>
      <w:r>
        <w:rPr>
          <w:rStyle w:val="WrterbuchStandard"/>
          <w:rFonts w:cs="Times New Roman" w:ascii="Times New Roman" w:hAnsi="Times New Roman"/>
        </w:rPr>
        <w:t>ǖ</w:t>
      </w:r>
      <w:r>
        <w:rPr>
          <w:rStyle w:val="WrterbuchStandard"/>
        </w:rPr>
        <w:t>rich</w:t>
      </w:r>
      <w:r>
        <w:rPr>
          <w:rStyle w:val="WrterbuchStandard"/>
          <w:rFonts w:cs="Times German"/>
        </w:rPr>
        <w:t>ê</w:t>
      </w:r>
      <w:r>
        <w:rPr>
          <w:rStyle w:val="WrterbuchStandard"/>
        </w:rPr>
        <w:t>[i]t), L</w:t>
      </w:r>
      <w:r>
        <w:rPr>
          <w:rStyle w:val="WrterbuchStandard"/>
          <w:rFonts w:cs="Times German"/>
        </w:rPr>
        <w:t>ü</w:t>
      </w:r>
      <w:r>
        <w:rPr>
          <w:rStyle w:val="WrterbuchStandard"/>
        </w:rPr>
        <w:t xml:space="preserve"> 122a (gevuricheit); Son.: langes </w:t>
      </w:r>
      <w:r>
        <w:rPr>
          <w:rStyle w:val="WrterbuchStandard"/>
          <w:rFonts w:cs="Times German"/>
        </w:rPr>
        <w:t>ü</w:t>
      </w:r>
    </w:p>
    <w:p>
      <w:pPr>
        <w:pStyle w:val="KeinLeerraum"/>
        <w:rPr/>
      </w:pPr>
      <w:r>
        <w:rPr>
          <w:rStyle w:val="Wrterbuchkopfzeile"/>
        </w:rPr>
        <w:t>gevürkoufen</w:t>
      </w:r>
      <w:r>
        <w:rPr>
          <w:rStyle w:val="WrterbuchStandard"/>
        </w:rPr>
        <w:t>, gefürkoufen*, mhd., sw. V.: nhd. »Fürkauf tun«, Maklergeschäfte betreiben, Wuchergeschäfte betreiben; Q.: Berth (um 1275); E.: s. ge, vürkoufen; W.: nhd. DW-; L.: Hennig (gevürkoufen)</w:t>
      </w:r>
    </w:p>
    <w:p>
      <w:pPr>
        <w:pStyle w:val="KeinLeerraum"/>
        <w:rPr/>
      </w:pPr>
      <w:r>
        <w:rPr>
          <w:rStyle w:val="Wrterbuchkopfzeile"/>
        </w:rPr>
        <w:t>gevürstet</w:t>
      </w:r>
      <w:r>
        <w:rPr>
          <w:rStyle w:val="WrterbuchStandard"/>
        </w:rPr>
        <w:t>, gevürst*, gefürst*, gefürstet*, mhd., (Part. Prät.=)Adj.: nhd. »gefürstet«; Vw.: s. hæch-*; Q.: GTroj (1270-1300), Gund (FB gevürstet); E.: s. ge, vürstet; W.: s. nhd. gefürstet, (Part. Prät.=)Adj., gefürstet, mit der Fürstenwürde bekleidet, DW 4, 2192</w:t>
      </w:r>
    </w:p>
    <w:p>
      <w:pPr>
        <w:pStyle w:val="KeinLeerraum"/>
        <w:rPr/>
      </w:pPr>
      <w:r>
        <w:rPr>
          <w:rStyle w:val="Wrterbuchkopfzeile"/>
        </w:rPr>
        <w:t>ge-wÚ-c-an</w:t>
      </w:r>
      <w:r>
        <w:rPr>
          <w:rStyle w:val="WrterbuchStandard"/>
        </w:rPr>
        <w:t>, ae., sw. V. (1): nhd. erweichen, bedrücken, schwächen; E.: s. ge</w:t>
        <w:noBreakHyphen/>
        <w:t>, wÚ-c-an; L.: Hall/Meritt 391b</w:t>
      </w:r>
    </w:p>
    <w:p>
      <w:pPr>
        <w:pStyle w:val="KeinLeerraum"/>
        <w:rPr/>
      </w:pPr>
      <w:r>
        <w:rPr>
          <w:rStyle w:val="Wrterbuchkopfzeile"/>
        </w:rPr>
        <w:t>ge-wÏc-c-an</w:t>
      </w:r>
      <w:r>
        <w:rPr>
          <w:rStyle w:val="WrterbuchStandard"/>
        </w:rPr>
        <w:t>, ae., sw. V. (1): nhd. wachen, bewachen; ÜG.: lat. vigilare Gl; E.: s. ge</w:t>
        <w:noBreakHyphen/>
        <w:t>, wÏc-c</w:t>
        <w:noBreakHyphen/>
        <w:t>an; L.: Hall/Meritt 391b</w:t>
      </w:r>
    </w:p>
    <w:p>
      <w:pPr>
        <w:pStyle w:val="KeinLeerraum"/>
        <w:rPr/>
      </w:pPr>
      <w:r>
        <w:rPr>
          <w:rStyle w:val="Wrterbuchkopfzeile"/>
        </w:rPr>
        <w:t>gewach</w:t>
      </w:r>
      <w:r>
        <w:rPr>
          <w:rStyle w:val="WrterbuchStandard"/>
          <w:b/>
        </w:rPr>
        <w:t xml:space="preserve"> (1)</w:t>
      </w:r>
      <w:r>
        <w:rPr>
          <w:rStyle w:val="WrterbuchStandard"/>
        </w:rPr>
        <w:t>, mnd., N.: nhd. Erwähnung, Erwägung, Erörterung, Gedenken, Bedenken, Bewegung, Unruhe; Hw.: s. bewach (2), vgl. mhd. gewach; E.: s. ge, wach (4); R.: gewach dæn: nhd. erwähnen, erzählen; L.: MndHwb 1/2, 101 (gewach), Lü 122a (gewach)</w:t>
      </w:r>
    </w:p>
    <w:p>
      <w:pPr>
        <w:pStyle w:val="KeinLeerraum"/>
        <w:rPr/>
      </w:pPr>
      <w:r>
        <w:rPr>
          <w:rStyle w:val="Wrterbuchkopfzeile"/>
        </w:rPr>
        <w:t>gewach</w:t>
      </w:r>
      <w:r>
        <w:rPr>
          <w:rStyle w:val="WrterbuchStandard"/>
          <w:b/>
        </w:rPr>
        <w:t xml:space="preserve"> (2)</w:t>
      </w:r>
      <w:r>
        <w:rPr>
          <w:rStyle w:val="WrterbuchStandard"/>
        </w:rPr>
        <w:t>, mnd.?, Sb.: nhd. Gewicht; E.: ?; L.: Lü 122a (gewach)</w:t>
      </w:r>
    </w:p>
    <w:p>
      <w:pPr>
        <w:pStyle w:val="KeinLeerraum"/>
        <w:rPr/>
      </w:pPr>
      <w:r>
        <w:rPr>
          <w:rStyle w:val="Wrterbuchkopfzeile"/>
        </w:rPr>
        <w:t>gewach</w:t>
      </w:r>
      <w:r>
        <w:rPr>
          <w:rStyle w:val="WrterbuchStandard"/>
        </w:rPr>
        <w:t>, mhd., mmd., st. M.: nhd. Erwähnung; Q.: Chr, Karlmeinet (1320-1340); E.: s. ge, wach, wahenen; W.: nhd. DW-; L.: Lexer 70a (gewach)</w:t>
      </w:r>
    </w:p>
    <w:p>
      <w:pPr>
        <w:pStyle w:val="KeinLeerraum"/>
        <w:rPr/>
      </w:pPr>
      <w:r>
        <w:rPr>
          <w:rStyle w:val="Wrterbuchkopfzeile"/>
        </w:rPr>
        <w:t>gewachen</w:t>
      </w:r>
      <w:r>
        <w:rPr>
          <w:rStyle w:val="WrterbuchStandard"/>
        </w:rPr>
        <w:t>, mhd., sw. V.: nhd. wachen, Wache halten; ÜG.: lat. vigilare PsM; Q.: PsM (vor 1190), EvSPaul, EvB, Tauler (FB gewachen), SchwPr, Urk; E.: s. ge, wachen; W.: nhd. (ält.) gewachen, sw. V., gewachen, wachen (verstärkt), DW 6, 4708; L.: Hennig (gewachen), WMU (gewachen 1074 [1289] 1 Bel.)</w:t>
      </w:r>
    </w:p>
    <w:p>
      <w:pPr>
        <w:pStyle w:val="KeinLeerraum"/>
        <w:rPr/>
      </w:pPr>
      <w:r>
        <w:rPr>
          <w:rStyle w:val="Wrterbuchkopfzeile"/>
        </w:rPr>
        <w:t>gewachsen</w:t>
      </w:r>
      <w:r>
        <w:rPr>
          <w:rStyle w:val="WrterbuchStandard"/>
        </w:rPr>
        <w:t>, mhd., st. V.: Vw.: s. gewahsen</w:t>
      </w:r>
    </w:p>
    <w:p>
      <w:pPr>
        <w:pStyle w:val="KeinLeerraum"/>
        <w:rPr/>
      </w:pPr>
      <w:r>
        <w:rPr>
          <w:rStyle w:val="Wrterbuchkopfzeile"/>
        </w:rPr>
        <w:t>gewachten</w:t>
      </w:r>
      <w:r>
        <w:rPr>
          <w:rStyle w:val="WrterbuchStandard"/>
        </w:rPr>
        <w:t>, mnd., sw. V.: nhd. erwarten, warten auf, Acht haben auf; Hw.: vgl. mhd. gewachen; E.: s. ge, wachten; L.: MndHwb 1/2, 101 (gewachten), Lü 122a (gewachten)</w:t>
      </w:r>
    </w:p>
    <w:p>
      <w:pPr>
        <w:pStyle w:val="KeinLeerraum"/>
        <w:rPr/>
      </w:pPr>
      <w:r>
        <w:rPr>
          <w:rStyle w:val="Wrterbuchkopfzeile"/>
        </w:rPr>
        <w:t>ge-wÏd</w:t>
      </w:r>
      <w:r>
        <w:rPr>
          <w:rStyle w:val="WrterbuchStandard"/>
        </w:rPr>
        <w:t>, ae., st. N. (a): nhd. Furt, Wasser, See (M.), See (F.), Meer; ÜG.: lat. vadum Gl; E.: s. ge</w:t>
        <w:noBreakHyphen/>
        <w:t>, wÏd; L.: Hall/Meritt 392a</w:t>
      </w:r>
    </w:p>
    <w:p>
      <w:pPr>
        <w:pStyle w:val="KeinLeerraum"/>
        <w:rPr/>
      </w:pPr>
      <w:r>
        <w:rPr>
          <w:rStyle w:val="Wrterbuchkopfzeile"/>
        </w:rPr>
        <w:t>ge-wad-an</w:t>
      </w:r>
      <w:r>
        <w:rPr>
          <w:rStyle w:val="WrterbuchStandard"/>
        </w:rPr>
        <w:t>, ae., st. V. (6): nhd. waten, gehen, schreiten; E.: s. ge</w:t>
        <w:noBreakHyphen/>
        <w:t>, wad-an; L.: Lehnert 222b</w:t>
      </w:r>
    </w:p>
    <w:p>
      <w:pPr>
        <w:pStyle w:val="KeinLeerraum"/>
        <w:rPr/>
      </w:pPr>
      <w:r>
        <w:rPr>
          <w:rStyle w:val="Wrterbuchkopfzeile"/>
        </w:rPr>
        <w:t>ge</w:t>
        <w:noBreakHyphen/>
        <w:t>wÚ-d-an</w:t>
      </w:r>
      <w:r>
        <w:rPr>
          <w:rStyle w:val="WrterbuchStandard"/>
        </w:rPr>
        <w:t>, ae., sw. V. (1): nhd. kleiden, mit Segeln versehen (V.); ÜG.: lat. (concedere) Gl, vestire Gl; E.: s. ge</w:t>
        <w:noBreakHyphen/>
        <w:t>, wÚ-d-an; L.: Hh 378</w:t>
      </w:r>
    </w:p>
    <w:p>
      <w:pPr>
        <w:pStyle w:val="KeinLeerraum"/>
        <w:rPr/>
      </w:pPr>
      <w:r>
        <w:rPr>
          <w:rStyle w:val="Wrterbuchkopfzeile"/>
        </w:rPr>
        <w:t>gewõde</w:t>
      </w:r>
      <w:r>
        <w:rPr>
          <w:rStyle w:val="WrterbuchStandard"/>
          <w:b/>
        </w:rPr>
        <w:t xml:space="preserve"> (1)</w:t>
      </w:r>
      <w:r>
        <w:rPr>
          <w:rStyle w:val="WrterbuchStandard"/>
        </w:rPr>
        <w:t>, mnd.?, N.: nhd. Eingeweide; Hw.: s. gewÐde (2), vgl. mhd. geweide (2); E.: s. gewÐde (2); L.: Lü 122a (gewade)</w:t>
      </w:r>
    </w:p>
    <w:p>
      <w:pPr>
        <w:pStyle w:val="KeinLeerraum"/>
        <w:rPr/>
      </w:pPr>
      <w:r>
        <w:rPr>
          <w:rStyle w:val="Wrterbuchkopfzeile"/>
        </w:rPr>
        <w:t>gewõde</w:t>
      </w:r>
      <w:r>
        <w:rPr>
          <w:rStyle w:val="WrterbuchStandard"/>
          <w:b/>
        </w:rPr>
        <w:t xml:space="preserve"> (2)</w:t>
      </w:r>
      <w:r>
        <w:rPr>
          <w:rStyle w:val="WrterbuchStandard"/>
        </w:rPr>
        <w:t>, mnd., N.: nhd. Gewand, Kleidung, Gemächte; Vw.: s. misse-; Hw.: s. gewõt, gewÐde (1), vgl. mhd. gewant (1); E.: s. gewÐde (1); L.: MndHwb 1/2, 101 (gewâde), MndHwb 1/2, 104 (gewât), Lü 122a (gewade)</w:t>
      </w:r>
    </w:p>
    <w:p>
      <w:pPr>
        <w:pStyle w:val="KeinLeerraum"/>
        <w:rPr/>
      </w:pPr>
      <w:r>
        <w:rPr>
          <w:rStyle w:val="Wrterbuchkopfzeile"/>
        </w:rPr>
        <w:t>gewÏde</w:t>
      </w:r>
      <w:r>
        <w:rPr>
          <w:rStyle w:val="WrterbuchStandard"/>
        </w:rPr>
        <w:t>, mhd., st. N.: Vw.: s. gewÏte</w:t>
      </w:r>
    </w:p>
    <w:p>
      <w:pPr>
        <w:pStyle w:val="KeinLeerraum"/>
        <w:rPr/>
      </w:pPr>
      <w:r>
        <w:rPr>
          <w:rStyle w:val="Wrterbuchkopfzeile"/>
        </w:rPr>
        <w:t>ge</w:t>
        <w:noBreakHyphen/>
        <w:t>wÚ-d-e</w:t>
      </w:r>
      <w:r>
        <w:rPr>
          <w:rStyle w:val="WrterbuchStandard"/>
        </w:rPr>
        <w:t>, ae., st. N. (ja): nhd. Kleidung; ÜG.: lat. vestimentum Gl, vestitura Gl; Vw.: s. gð</w:t>
        <w:noBreakHyphen/>
        <w:t>þ</w:t>
        <w:noBreakHyphen/>
        <w:t>; E.: s. ge</w:t>
        <w:noBreakHyphen/>
        <w:t>, wÚ-d</w:t>
        <w:noBreakHyphen/>
        <w:t>e; L.: Hh 379, Hall/Meritt 162b, Lehnert 100a, Lehnert 224a</w:t>
      </w:r>
    </w:p>
    <w:p>
      <w:pPr>
        <w:pStyle w:val="KeinLeerraum"/>
        <w:rPr/>
      </w:pPr>
      <w:r>
        <w:rPr>
          <w:rStyle w:val="Wrterbuchkopfzeile"/>
        </w:rPr>
        <w:t>gewõfen</w:t>
      </w:r>
      <w:r>
        <w:rPr>
          <w:rStyle w:val="WrterbuchStandard"/>
          <w:b/>
        </w:rPr>
        <w:t xml:space="preserve"> (2)</w:t>
      </w:r>
      <w:r>
        <w:rPr>
          <w:rStyle w:val="WrterbuchStandard"/>
        </w:rPr>
        <w:t>, mhd., Adj.: nhd. bewaffnet; Q.: LAlex (1150-1170) (FB gewõfen); E.: s. ge, wõfen; W.: nhd. DW-; L.: Lexer 70a (gewõfen), Hennig (gewõfen)</w:t>
      </w:r>
    </w:p>
    <w:p>
      <w:pPr>
        <w:pStyle w:val="KeinLeerraum"/>
        <w:rPr/>
      </w:pPr>
      <w:r>
        <w:rPr>
          <w:rStyle w:val="Wrterbuchkopfzeile"/>
        </w:rPr>
        <w:t>gewõfen</w:t>
      </w:r>
      <w:r>
        <w:rPr>
          <w:rStyle w:val="WrterbuchStandard"/>
          <w:b/>
        </w:rPr>
        <w:t xml:space="preserve"> (1)</w:t>
      </w:r>
      <w:r>
        <w:rPr>
          <w:rStyle w:val="WrterbuchStandard"/>
        </w:rPr>
        <w:t>, gewÏfen, gewÐfen, mhd., st. N., st. F.: nhd. Waffenrüstung, Bewaffnung, Waffe, Waffen, Rüstung, Wappen, Schildzeichen; ÜG.: lat. arma PsM; Vw.: s. wÆc-; Q.: Lei, Anno (1077-1081), Kchr, LAlex, PsM, LBarl, DSp, SGPr, Apk, MinnerII, EvA, Gnadenl (FB gewÏfen), En, Er, KvWHvK, KvWTroj, Nib, Trist, SchwSp, StrKarl, UvZLanz, WälGa, Wig, Urk; E.: ahd. giwõfani 12, st. N. (ja), Waffe, Wehr (F.), Bewaffnung; ahd.? giwõfan* 1, st. N. (a?, i?), Waffe, Wehr (F.); s. gi, wõfan; W.: s. nhd. (ält.) Gewaffen, Gewäffen, N., Bewaffnung, Waffe, DW 6, 4742; L.: Lexer 70a (gewÏfen), Hennig (gewõfen), WMU (gewÏfen N238 [1283] 12 Bel.)</w:t>
      </w:r>
    </w:p>
    <w:p>
      <w:pPr>
        <w:pStyle w:val="KeinLeerraum"/>
        <w:rPr/>
      </w:pPr>
      <w:r>
        <w:rPr>
          <w:rStyle w:val="Wrterbuchkopfzeile"/>
        </w:rPr>
        <w:t>gewÏfen</w:t>
      </w:r>
      <w:r>
        <w:rPr>
          <w:rStyle w:val="WrterbuchStandard"/>
        </w:rPr>
        <w:t>, mhd., st. N.: Vw.: s. gewõfen (1)</w:t>
      </w:r>
    </w:p>
    <w:p>
      <w:pPr>
        <w:pStyle w:val="KeinLeerraum"/>
        <w:rPr/>
      </w:pPr>
      <w:r>
        <w:rPr>
          <w:rStyle w:val="Wrterbuchkopfzeile"/>
        </w:rPr>
        <w:t>gewõfenet</w:t>
      </w:r>
      <w:r>
        <w:rPr>
          <w:rStyle w:val="WrterbuchStandard"/>
        </w:rPr>
        <w:t>, gewõfent, gewÐfent, gewõpenet, mhd., (Part. Prät.=)Adj.: nhd. bewaffnet; Q.: LAlex (1150-1170), Enik, DSp, SGPr, Kreuzf, Ot, EvA (FB gewõfenet); E.: s. ge, wõfenet; W.: nhd. (ält.) gewaffnet, (Part. Prät.=)Adj., gewaffnet, DW 6, 4746; L.: Hennig (gewõfnet)</w:t>
      </w:r>
    </w:p>
    <w:p>
      <w:pPr>
        <w:pStyle w:val="KeinLeerraum"/>
        <w:rPr/>
      </w:pPr>
      <w:r>
        <w:rPr>
          <w:rStyle w:val="Wrterbuchkopfzeile"/>
        </w:rPr>
        <w:t>ge-wÚg-an</w:t>
      </w:r>
      <w:r>
        <w:rPr>
          <w:rStyle w:val="WrterbuchStandard"/>
        </w:rPr>
        <w:t>, ae., sw. V. (1): nhd. beunruhigen, plagen, täuschen, fälschen, vereiteln; ÜG.: lat. metiri Gl; E.: s. ge</w:t>
        <w:noBreakHyphen/>
        <w:t>, wÚg-an; L.: Hall/Meritt 392b</w:t>
      </w:r>
    </w:p>
    <w:p>
      <w:pPr>
        <w:pStyle w:val="KeinLeerraum"/>
        <w:rPr/>
      </w:pPr>
      <w:r>
        <w:rPr>
          <w:rStyle w:val="Wrterbuchkopfzeile"/>
        </w:rPr>
        <w:t>gewage</w:t>
      </w:r>
      <w:r>
        <w:rPr>
          <w:rStyle w:val="WrterbuchStandard"/>
        </w:rPr>
        <w:t>, mhd., st. F.: nhd. Maß, Einsetzung, Anordnung, Ordnung, Erwähnung; E.: s. ge, wage; W.: nhd. DW-; L.: Lexer 70a (gewage), Hennig (gewage)</w:t>
      </w:r>
    </w:p>
    <w:p>
      <w:pPr>
        <w:pStyle w:val="KeinLeerraum"/>
        <w:rPr/>
      </w:pPr>
      <w:r>
        <w:rPr>
          <w:rStyle w:val="Wrterbuchkopfzeile"/>
        </w:rPr>
        <w:t>gewÏge</w:t>
      </w:r>
      <w:r>
        <w:rPr>
          <w:rStyle w:val="WrterbuchStandard"/>
          <w:b/>
        </w:rPr>
        <w:t xml:space="preserve"> (1)</w:t>
      </w:r>
      <w:r>
        <w:rPr>
          <w:rStyle w:val="WrterbuchStandard"/>
        </w:rPr>
        <w:t>, mhd., st. N.: nhd. Gewicht (N.) (1), Münzgewicht, Feingehalt einer Münze, Maß, Gewoge, Flut; ÜG.: lat. pondus PsM; Vw.: s. sint-, vüre-*; Q.: RWchr (FB gewÏge, Flut), Mar (1172-1190), PsM, RWchr, Enik, Secr (FB gewÏge, Gewicht), Martina, SchwPr, SchwSp, Urk; E.: ahd. giwõgi* (2) 13, st. N. (ja), Gewicht (N.) (1), Münzgewicht, Gewicht des Geldes; s. gi, wõga; W.: nhd. (ält.) Gewäge, N., Gewäge, Gewicht (N.) (1), DW 6, 4749; L.: Lexer 70a (gewÏge), Hennig (gewÏge), WMU (gewÏge 66 [1263] 156 Bel.)</w:t>
      </w:r>
    </w:p>
    <w:p>
      <w:pPr>
        <w:pStyle w:val="KeinLeerraum"/>
        <w:rPr/>
      </w:pPr>
      <w:r>
        <w:rPr>
          <w:rStyle w:val="Wrterbuchkopfzeile"/>
        </w:rPr>
        <w:t>gewÏge</w:t>
      </w:r>
      <w:r>
        <w:rPr>
          <w:rStyle w:val="WrterbuchStandard"/>
          <w:b/>
        </w:rPr>
        <w:t xml:space="preserve"> (2)</w:t>
      </w:r>
      <w:r>
        <w:rPr>
          <w:rStyle w:val="WrterbuchStandard"/>
        </w:rPr>
        <w:t>, mhd., Adj.: nhd. passend, geeignet; Vw.: s. un-; Q.: Teichn (FB gewÏge), Hätzl, Urk (1281); E.: s. wÏge, gewÏge (1); W.: nhd. (ält.) gewäge, Adj., gewäge, DW 6, 4751; L.: WMU (gewÏge 482 [1281] 1 Bel.)</w:t>
      </w:r>
    </w:p>
    <w:p>
      <w:pPr>
        <w:pStyle w:val="KeinLeerraum"/>
        <w:rPr/>
      </w:pPr>
      <w:r>
        <w:rPr>
          <w:rStyle w:val="Wrterbuchkopfzeile"/>
        </w:rPr>
        <w:t>ge</w:t>
        <w:noBreakHyphen/>
        <w:t>wÚg-e</w:t>
      </w:r>
      <w:r>
        <w:rPr>
          <w:rStyle w:val="WrterbuchStandard"/>
        </w:rPr>
        <w:t>, ae., N.: nhd. Gewicht (N.) (1), Maß; E.: s. ge</w:t>
        <w:noBreakHyphen/>
        <w:t>, *wÚg-e (2); L.: Hh 379</w:t>
      </w:r>
    </w:p>
    <w:p>
      <w:pPr>
        <w:pStyle w:val="KeinLeerraum"/>
        <w:rPr/>
      </w:pPr>
      <w:r>
        <w:rPr>
          <w:rStyle w:val="Wrterbuchkopfzeile"/>
        </w:rPr>
        <w:t>gewagen</w:t>
      </w:r>
      <w:r>
        <w:rPr>
          <w:rStyle w:val="WrterbuchStandard"/>
          <w:b/>
        </w:rPr>
        <w:t xml:space="preserve"> (1)</w:t>
      </w:r>
      <w:r>
        <w:rPr>
          <w:rStyle w:val="WrterbuchStandard"/>
        </w:rPr>
        <w:t>, mhd., st. V.: Vw.: s. gewÏhenen</w:t>
      </w:r>
    </w:p>
    <w:p>
      <w:pPr>
        <w:pStyle w:val="KeinLeerraum"/>
        <w:rPr/>
      </w:pPr>
      <w:r>
        <w:rPr>
          <w:rStyle w:val="Wrterbuchkopfzeile"/>
        </w:rPr>
        <w:t>gewagen</w:t>
      </w:r>
      <w:r>
        <w:rPr>
          <w:rStyle w:val="WrterbuchStandard"/>
          <w:b/>
        </w:rPr>
        <w:t xml:space="preserve"> (2)</w:t>
      </w:r>
      <w:r>
        <w:rPr>
          <w:rStyle w:val="WrterbuchStandard"/>
        </w:rPr>
        <w:t>, mhd., st. V.: Vw.: s. gewahen</w:t>
      </w:r>
    </w:p>
    <w:p>
      <w:pPr>
        <w:pStyle w:val="KeinLeerraum"/>
        <w:rPr/>
      </w:pPr>
      <w:r>
        <w:rPr>
          <w:rStyle w:val="Wrterbuchkopfzeile"/>
        </w:rPr>
        <w:t>gewõgen</w:t>
      </w:r>
      <w:r>
        <w:rPr>
          <w:rStyle w:val="WrterbuchStandard"/>
        </w:rPr>
        <w:t>, gewægen, mhd., sw. V.: nhd. urteilen über, wagen, aufs Spiel setzen; Vw.: s. darabe-; Q.: Tauler (FB gewõgen), Berth, Iw (um 1200), MarHimmelf; E.: s. ge, wõgen; W.: nhd. (ält.) gewagen, V., gewagen, gewahen, DW 6, 4752; L.: Hennig (gewõgen)</w:t>
      </w:r>
    </w:p>
    <w:p>
      <w:pPr>
        <w:pStyle w:val="KeinLeerraum"/>
        <w:rPr/>
      </w:pPr>
      <w:r>
        <w:rPr>
          <w:rStyle w:val="Wrterbuchkopfzeile"/>
        </w:rPr>
        <w:t>gewõgen</w:t>
      </w:r>
      <w:r>
        <w:rPr>
          <w:rStyle w:val="WrterbuchStandard"/>
          <w:b/>
        </w:rPr>
        <w:t xml:space="preserve"> (2)</w:t>
      </w:r>
      <w:r>
        <w:rPr>
          <w:rStyle w:val="WrterbuchStandard"/>
        </w:rPr>
        <w:t>, mnd., (Part. Prät.=)Adj.: Vw.: s. gewÐgen (3); L.: Lü 122a (gewagen); Son.: örtlich beschränkt</w:t>
      </w:r>
    </w:p>
    <w:p>
      <w:pPr>
        <w:pStyle w:val="KeinLeerraum"/>
        <w:rPr/>
      </w:pPr>
      <w:r>
        <w:rPr>
          <w:rStyle w:val="Wrterbuchkopfzeile"/>
        </w:rPr>
        <w:t>gewõgen</w:t>
      </w:r>
      <w:r>
        <w:rPr>
          <w:rStyle w:val="WrterbuchStandard"/>
          <w:b/>
        </w:rPr>
        <w:t xml:space="preserve"> (1)</w:t>
      </w:r>
      <w:r>
        <w:rPr>
          <w:rStyle w:val="WrterbuchStandard"/>
        </w:rPr>
        <w:t>, mnd., st. V.?: nhd. berichten, gedenken, erwähnen, sprechen von; Hw.: vgl. mhd. gewahen; E.: as. gi</w:t>
        <w:noBreakHyphen/>
        <w:t>weg</w:t>
        <w:noBreakHyphen/>
        <w:t>an* 1, gi-wah-an*?, st. V. (5), wägen, erwägen; germ. *gawegan, st. V., bewegen; s. idg. *kom, Präp., Präf., neben, bei, mit, entlang, Pk 612?; s. idg. *øeh</w:t>
        <w:noBreakHyphen/>
        <w:t>, V., bewegen, ziehen, fahren, Pk 1118; s. ge, wõgen (4); L.: MndHwb 1/2, 101 (gewõgen), Lü 122a (gewagen)</w:t>
      </w:r>
    </w:p>
    <w:p>
      <w:pPr>
        <w:pStyle w:val="KeinLeerraum"/>
        <w:rPr/>
      </w:pPr>
      <w:r>
        <w:rPr>
          <w:rStyle w:val="Wrterbuchkopfzeile"/>
        </w:rPr>
        <w:t>ge</w:t>
        <w:noBreakHyphen/>
        <w:t>wÚg-n-ian</w:t>
      </w:r>
      <w:r>
        <w:rPr>
          <w:rStyle w:val="WrterbuchStandard"/>
        </w:rPr>
        <w:t>, ae., sw. V.: nhd. täuschen, verurteilen; E.: s. ge</w:t>
        <w:noBreakHyphen/>
        <w:t>, *wÚg-n-ian; L.: Hh 380</w:t>
      </w:r>
    </w:p>
    <w:p>
      <w:pPr>
        <w:pStyle w:val="KeinLeerraum"/>
        <w:rPr/>
      </w:pPr>
      <w:r>
        <w:rPr>
          <w:rStyle w:val="Wrterbuchkopfzeile"/>
        </w:rPr>
        <w:t>gewahen</w:t>
      </w:r>
      <w:r>
        <w:rPr>
          <w:rStyle w:val="WrterbuchStandard"/>
        </w:rPr>
        <w:t>, gewagen, mhd., st. V.: nhd. erwähnen, erwähnen über, ansprechen, gedenken, berichten, mitteilen, erzählen, erzählen von, aussprechen; Hw.: s. gewÏhenen; Q.: Mar, Albert, RWchr, StrAmis, LvReg, HTrist, Vät, Ot (FB gewahen), Alph, Bit, Gen (1060-1080), Hartm, Karlmeinet, Kudr, KvWEngelh, KvWSilv, MarGr, Nib, NvJer, Parz, RhMl, RvEBarl, UvZLanz, WvE, WvRh, Urk; E.: s. ge, wahen; W.: nhd. (ält.) gewahen, V., gewahen, DW 6, 4755; R.: mit der rede gewahen: nhd. vortragen; L.: Hennig (gewahen), WMU (gewahen 23 [1252-1254] 1 Bel.)</w:t>
      </w:r>
    </w:p>
    <w:p>
      <w:pPr>
        <w:pStyle w:val="KeinLeerraum"/>
        <w:rPr/>
      </w:pPr>
      <w:r>
        <w:rPr>
          <w:rStyle w:val="Wrterbuchkopfzeile"/>
        </w:rPr>
        <w:t>gewÏhen</w:t>
      </w:r>
      <w:r>
        <w:rPr>
          <w:rStyle w:val="WrterbuchStandard"/>
        </w:rPr>
        <w:t>, mhd., sw. V.: nhd. Anteil haben; Q.: Teichn1 (1350-1365) (FB gewÏhen); E.: s. ge, wÏhen; W.: nhd. DW-</w:t>
      </w:r>
    </w:p>
    <w:p>
      <w:pPr>
        <w:pStyle w:val="KeinLeerraum"/>
        <w:rPr/>
      </w:pPr>
      <w:r>
        <w:rPr>
          <w:rStyle w:val="Wrterbuchkopfzeile"/>
        </w:rPr>
        <w:t>gewahenen</w:t>
      </w:r>
      <w:r>
        <w:rPr>
          <w:rStyle w:val="WrterbuchStandard"/>
        </w:rPr>
        <w:t>, mhd., sw. V.: Vw.: s. gewÏhenen</w:t>
      </w:r>
    </w:p>
    <w:p>
      <w:pPr>
        <w:pStyle w:val="KeinLeerraum"/>
        <w:rPr/>
      </w:pPr>
      <w:r>
        <w:rPr>
          <w:rStyle w:val="Wrterbuchkopfzeile"/>
        </w:rPr>
        <w:t>gewÏhenen</w:t>
      </w:r>
      <w:r>
        <w:rPr>
          <w:rStyle w:val="WrterbuchStandard"/>
        </w:rPr>
        <w:t>, gewahenen, gewÏnen, mhd., st. V.: nhd. sagen, berichten, erwähnen, erwähnen über, gedenken; Vw.: s. zuogewagen; Hw.: s. gewahen, gewehenen; E.: ahd. giwahanen* 10, giwõnen*, sw. V. (1a), erwähnen, erzählen, sagen; s. gi; s. germ. *wahnjan, *wahwnjan, st. V., erwähnen; vgl. idg. *øekÝ-, V., sprechen, Pokorny 1135; W.: nhd. (ält.) gewähnen, sw. V., gewähnen, erwähnen, DW 6, 4758; R.: slõfenes gewähenen: nhd. schlafen; R.: lachenes gewähenen: nhd. zu lachen wagen; L.: Lexer 70a (gewähenen), Hennig (gewehen), Lexer 399b (gewähenen)</w:t>
      </w:r>
    </w:p>
    <w:p>
      <w:pPr>
        <w:pStyle w:val="KeinLeerraum"/>
        <w:rPr/>
      </w:pPr>
      <w:r>
        <w:rPr>
          <w:rStyle w:val="Wrterbuchkopfzeile"/>
        </w:rPr>
        <w:t>gewahs</w:t>
      </w:r>
      <w:r>
        <w:rPr>
          <w:rStyle w:val="WrterbuchStandard"/>
          <w:b/>
        </w:rPr>
        <w:t xml:space="preserve"> (1)</w:t>
      </w:r>
      <w:r>
        <w:rPr>
          <w:rStyle w:val="WrterbuchStandard"/>
        </w:rPr>
        <w:t>, mhd., Adj.: nhd. scharf; Q.: Bit, Nib (um 1200); E.: s. ge, wahs; W.: nhd. DW-; L.: Lexer 70a (gewahs), Hennig (gewahs)</w:t>
      </w:r>
    </w:p>
    <w:p>
      <w:pPr>
        <w:pStyle w:val="KeinLeerraum"/>
        <w:rPr/>
      </w:pPr>
      <w:r>
        <w:rPr>
          <w:rStyle w:val="Wrterbuchkopfzeile"/>
        </w:rPr>
        <w:t>gewahs</w:t>
      </w:r>
      <w:r>
        <w:rPr>
          <w:rStyle w:val="WrterbuchStandard"/>
          <w:b/>
        </w:rPr>
        <w:t xml:space="preserve"> (2)</w:t>
      </w:r>
      <w:r>
        <w:rPr>
          <w:rStyle w:val="WrterbuchStandard"/>
        </w:rPr>
        <w:t>, mhd., st. N.: nhd. Gewächs; Vw.: s. dorn</w:t>
        <w:noBreakHyphen/>
        <w:t>; Q.: EvA (FB gewahs), Elis (um 1300), OvW; E.: s. ge, wahsen; W.: nhd. DW-; L.: Lexer 70a (gewahs)</w:t>
      </w:r>
    </w:p>
    <w:p>
      <w:pPr>
        <w:pStyle w:val="KeinLeerraum"/>
        <w:rPr/>
      </w:pPr>
      <w:r>
        <w:rPr>
          <w:rStyle w:val="Wrterbuchkopfzeile"/>
        </w:rPr>
        <w:t>gewahsen</w:t>
      </w:r>
      <w:r>
        <w:rPr>
          <w:rStyle w:val="WrterbuchStandard"/>
          <w:b/>
        </w:rPr>
        <w:t xml:space="preserve"> (2)</w:t>
      </w:r>
      <w:r>
        <w:rPr>
          <w:rStyle w:val="WrterbuchStandard"/>
        </w:rPr>
        <w:t>, mhd., (Part. Prät.=)Adj.: nhd. »gewachsen«, erwachsen (Adj.); ÜG.: lat. adultus STheol; Vw.: s. hæch-, ðf-, zuo-; Q.: STheol (nach 1323); E.: s. gewahsen (1); W.: nhd. gewachsen, Adj., gewachsen, reif, vollkommen, DW 6, 4729; R.: wol gewahsen: nhd. voll erwachsen; L.: Lexer 399b (gewahsen)</w:t>
      </w:r>
    </w:p>
    <w:p>
      <w:pPr>
        <w:pStyle w:val="KeinLeerraum"/>
        <w:rPr/>
      </w:pPr>
      <w:r>
        <w:rPr>
          <w:rStyle w:val="Wrterbuchkopfzeile"/>
        </w:rPr>
        <w:t>gewahsen</w:t>
      </w:r>
      <w:r>
        <w:rPr>
          <w:rStyle w:val="WrterbuchStandard"/>
          <w:b/>
        </w:rPr>
        <w:t xml:space="preserve"> (1)</w:t>
      </w:r>
      <w:r>
        <w:rPr>
          <w:rStyle w:val="WrterbuchStandard"/>
        </w:rPr>
        <w:t>, gewachsen, mhd., st. V.: nhd. »wachsen« (V.) (1), heranwachsen, heranwachsen zu, aufwachsen, wachsen (V.) (1) an, erwachsen (Adj.) werden, entstehen, vorgebracht werden, zunehmen, entstehen aus; ÜG.: lat. (adultus) STheol; Vw.: s. selp-, ðz-; Q.: Kchr (um 1150), RWchr, Kreuzf, HvNst, Ot, STheol, Minneb, Tauler, WernhMl (FB gewahsen), Berth, Mai, Nib, Trist, Wh; E.: ahd. giwahsan* (1) 16, st. V. (6), wachsen (V.) (1), zunehmen, heranwachsen; germ. *gawahsjan, st. V., wachsen (V.) (1); s. idg. *aøeks-, *auks-, *øeks-, *uks-, V., vermehren, zunehmen, Pokorny 84; vgl. idg. *øeg-, V., Sb., weben, knüpfen, Gewebe, Gespinst, Pokorny 1117; s. mhd. ge, wahsen; W.: nhd. (ält.) gewachsen, st. V., gewachsen, wachsen (verstärkt) (V.) (1), DW 6, 4727; L.: Lexer 399b (gewahsen), Hennig (gewahsen)</w:t>
      </w:r>
    </w:p>
    <w:p>
      <w:pPr>
        <w:pStyle w:val="KeinLeerraum"/>
        <w:rPr/>
      </w:pPr>
      <w:r>
        <w:rPr>
          <w:rStyle w:val="Wrterbuchkopfzeile"/>
        </w:rPr>
        <w:t>gewahsenheit</w:t>
      </w:r>
      <w:r>
        <w:rPr>
          <w:rStyle w:val="WrterbuchStandard"/>
        </w:rPr>
        <w:t>, mhd., st. F.: nhd. Wuchs; Q.: Myst (14. Jh.); E.: s. gewahsen, heit; W.: nhd. (ält.) Gewachsenheit, F., Gewachsenheit, DW 6, 4737; L.: Lexer 70a (gewahsenheit)</w:t>
      </w:r>
    </w:p>
    <w:p>
      <w:pPr>
        <w:pStyle w:val="KeinLeerraum"/>
        <w:rPr/>
      </w:pPr>
      <w:r>
        <w:rPr>
          <w:rStyle w:val="Wrterbuchkopfzeile"/>
        </w:rPr>
        <w:t>gewahst</w:t>
      </w:r>
      <w:r>
        <w:rPr>
          <w:rStyle w:val="WrterbuchStandard"/>
        </w:rPr>
        <w:t>, mhd., st. N., st. F.: nhd. Wachstum, Gewächs; Hw.: s. gewehste; Q.: Trudp (vor 1150), Enik (FB gewahst), Serv, Will (1060-1065); E.: ahd. giwahst* 19, st. F. (i), Wuchs, Wachstum, Reife, Geschlechtsreife; s. gi, wahst; W.: nhd. (ält.) Gewachst, Gewächst, F., Gewachst, Gewächst, Gewächs, DW 6, 4740, vgl. DW 6, 4709 (Gewächs); L.: Lexer 70a (gewahst), Hennig (gewahst)</w:t>
      </w:r>
    </w:p>
    <w:p>
      <w:pPr>
        <w:pStyle w:val="KeinLeerraum"/>
        <w:rPr/>
      </w:pPr>
      <w:r>
        <w:rPr>
          <w:rStyle w:val="Wrterbuchkopfzeile"/>
        </w:rPr>
        <w:t>gewahstuom</w:t>
      </w:r>
      <w:r>
        <w:rPr>
          <w:rStyle w:val="WrterbuchStandard"/>
        </w:rPr>
        <w:t>, mhd., st. M.: nhd. »Wachstum«; Q.: Will (1060-1065) (gewasduom) (FB gewahstuom); E.: s. ge, wahstuom; W.: nhd. DW-</w:t>
      </w:r>
    </w:p>
    <w:p>
      <w:pPr>
        <w:pStyle w:val="KeinLeerraum"/>
        <w:rPr/>
      </w:pPr>
      <w:r>
        <w:rPr>
          <w:rStyle w:val="Wrterbuchkopfzeile"/>
        </w:rPr>
        <w:t>gewaht</w:t>
      </w:r>
      <w:r>
        <w:rPr>
          <w:rStyle w:val="WrterbuchStandard"/>
        </w:rPr>
        <w:t>, mhd., st. M.: nhd. Erwähnung, Berücksichtigung, Wachstum; Q.: Lei (FB gewaht), Hochz (um 1160); E.: ahd. giwaht* 18, st. M. (a?, i?), Andenken, Erwähnung, Meinung, Ruhm; s. giwahan; W.: nhd. DW-; L.: Lexer 70a (gewaht), Hennig (gewaht)</w:t>
      </w:r>
    </w:p>
    <w:p>
      <w:pPr>
        <w:pStyle w:val="KeinLeerraum"/>
        <w:rPr/>
      </w:pPr>
      <w:r>
        <w:rPr>
          <w:rStyle w:val="Wrterbuchkopfzeile"/>
        </w:rPr>
        <w:t>gewõht***</w:t>
      </w:r>
      <w:r>
        <w:rPr>
          <w:rStyle w:val="WrterbuchStandard"/>
        </w:rPr>
        <w:t>, mhd., Adj., Adv.: nhd. wachend; Vw.: s. un-; E.: s. ge, waht (3); W.: nhd. (ält.) gewacht, Adj., gewacht, wachend, DW 6, 4709</w:t>
      </w:r>
    </w:p>
    <w:p>
      <w:pPr>
        <w:pStyle w:val="KeinLeerraum"/>
        <w:rPr/>
      </w:pPr>
      <w:r>
        <w:rPr>
          <w:rStyle w:val="Wrterbuchkopfzeile"/>
        </w:rPr>
        <w:t>gewÏje***</w:t>
      </w:r>
      <w:r>
        <w:rPr>
          <w:rStyle w:val="WrterbuchStandard"/>
        </w:rPr>
        <w:t>, mhd., st. N.: nhd. »Gewehe«; Vw.: s. wint</w:t>
        <w:softHyphen/>
        <w:softHyphen/>
        <w:noBreakHyphen/>
        <w:t>; E.: s. ge, wÏjen; W.: nhd. DW-</w:t>
      </w:r>
    </w:p>
    <w:p>
      <w:pPr>
        <w:pStyle w:val="KeinLeerraum"/>
        <w:rPr/>
      </w:pPr>
      <w:r>
        <w:rPr>
          <w:rStyle w:val="Wrterbuchkopfzeile"/>
        </w:rPr>
        <w:t>ge-wÚ-l</w:t>
        <w:noBreakHyphen/>
        <w:t>an</w:t>
      </w:r>
      <w:r>
        <w:rPr>
          <w:rStyle w:val="WrterbuchStandard"/>
        </w:rPr>
        <w:t>, ae., sw. V. (1): nhd. belästigen, quälen; E.: s. ge</w:t>
        <w:noBreakHyphen/>
        <w:t>, wÚ-l-an (2); L.: Hall/Meritt 393a, Lehnert 224b</w:t>
      </w:r>
    </w:p>
    <w:p>
      <w:pPr>
        <w:pStyle w:val="KeinLeerraum"/>
        <w:rPr/>
      </w:pPr>
      <w:r>
        <w:rPr>
          <w:rStyle w:val="Wrterbuchkopfzeile"/>
        </w:rPr>
        <w:t>gewald...</w:t>
      </w:r>
      <w:r>
        <w:rPr>
          <w:rStyle w:val="WrterbuchStandard"/>
        </w:rPr>
        <w:t>, mhd.: Vw.: s. gewalt...</w:t>
      </w:r>
    </w:p>
    <w:p>
      <w:pPr>
        <w:pStyle w:val="KeinLeerraum"/>
        <w:rPr/>
      </w:pPr>
      <w:r>
        <w:rPr>
          <w:rStyle w:val="Wrterbuchkopfzeile"/>
        </w:rPr>
        <w:t>gewõldÏre*</w:t>
      </w:r>
      <w:r>
        <w:rPr>
          <w:rStyle w:val="WrterbuchStandard"/>
        </w:rPr>
        <w:t>, gewõlder, mnd., M.: nhd. Vergewaltiger; Hw.: s. geweldÏre, vgl. mhd. gewaltÏre; E.: s. gewõlden; L.: MndHwb 1/2, 101 (gewÀlder)</w:t>
      </w:r>
    </w:p>
    <w:p>
      <w:pPr>
        <w:pStyle w:val="KeinLeerraum"/>
        <w:rPr/>
      </w:pPr>
      <w:r>
        <w:rPr>
          <w:rStyle w:val="Wrterbuchkopfzeile"/>
        </w:rPr>
        <w:t>gewõlde</w:t>
      </w:r>
      <w:r>
        <w:rPr>
          <w:rStyle w:val="WrterbuchStandard"/>
        </w:rPr>
        <w:t>, gewælde, gewolte, mnd., N.: nhd. Walten; E.: s. gewõlden; L.: MndHwb 1/2, 101 (gewÀlde)</w:t>
      </w:r>
    </w:p>
    <w:p>
      <w:pPr>
        <w:pStyle w:val="KeinLeerraum"/>
        <w:rPr/>
      </w:pPr>
      <w:r>
        <w:rPr>
          <w:rStyle w:val="Wrterbuchkopfzeile"/>
        </w:rPr>
        <w:t>gewõlden</w:t>
      </w:r>
      <w:r>
        <w:rPr>
          <w:rStyle w:val="WrterbuchStandard"/>
        </w:rPr>
        <w:t>, gewælden, mnd., st. V., sw. V.: nhd. walten, Gewalt über etwas haben, Gewalttat üben; Hw.: s. gewelden, vgl. mhd. gewalten (1); E.: as. gi</w:t>
        <w:noBreakHyphen/>
        <w:t>wal</w:t>
        <w:noBreakHyphen/>
        <w:t>d</w:t>
        <w:noBreakHyphen/>
        <w:t>an* 18, red. V. (1), Gewalt haben, herrschen; germ. *gawaldan, st. V., walten, herrschen; s. idg. *kom, Präp., Präf., neben, bei, mit, entlang, Pk 612?; s. idg. *øaldh</w:t>
        <w:noBreakHyphen/>
        <w:t>, *øald</w:t>
        <w:noBreakHyphen/>
        <w:t>, V., stark sein (V.), vermögen, herrschen, Pk 1111; vgl. idg. *øal</w:t>
        <w:noBreakHyphen/>
        <w:t>, V., stark sein (V.), Pk 1111; s. ge, wõlden; L.: MndHwb 1/2, 101 (gewÀlden), MndHwb 1/2, 108 (gewælden)</w:t>
      </w:r>
    </w:p>
    <w:p>
      <w:pPr>
        <w:pStyle w:val="KeinLeerraum"/>
        <w:rPr/>
      </w:pPr>
      <w:r>
        <w:rPr>
          <w:rStyle w:val="Wrterbuchkopfzeile"/>
        </w:rPr>
        <w:t>gewõldenÏre*</w:t>
      </w:r>
      <w:r>
        <w:rPr>
          <w:rStyle w:val="WrterbuchStandard"/>
        </w:rPr>
        <w:t>, gewõldenÐr, gewõldenÐre, mnd., M.: nhd. Gewalt Ausübender, Gewalttätiger, Räuber, Rechtsbrecher; Hw.: s. gewÐldenÏre; E.: s. ge, wõldenÏre, gewõlden; L.: MndHwb 1/2, 101 (gewÀldenêr[e])</w:t>
      </w:r>
    </w:p>
    <w:p>
      <w:pPr>
        <w:pStyle w:val="KeinLeerraum"/>
        <w:rPr/>
      </w:pPr>
      <w:r>
        <w:rPr>
          <w:rStyle w:val="Wrterbuchkopfzeile"/>
        </w:rPr>
        <w:t>gewõldenÐr</w:t>
      </w:r>
      <w:r>
        <w:rPr>
          <w:rStyle w:val="WrterbuchStandard"/>
        </w:rPr>
        <w:t>, mnd., M.: Vw.: s. gewõldenÏre; L.: MndHwb 1/2, 101 (gewÀldenêr[e])</w:t>
      </w:r>
    </w:p>
    <w:p>
      <w:pPr>
        <w:pStyle w:val="KeinLeerraum"/>
        <w:rPr/>
      </w:pPr>
      <w:r>
        <w:rPr>
          <w:rStyle w:val="Wrterbuchkopfzeile"/>
        </w:rPr>
        <w:t>gewõldenÐre</w:t>
      </w:r>
      <w:r>
        <w:rPr>
          <w:rStyle w:val="WrterbuchStandard"/>
        </w:rPr>
        <w:t>, mnd., M.: Vw.: s. gewõldenÏre; L.: MndHwb 1/2, 101 (gewÀldenêr[e])</w:t>
      </w:r>
    </w:p>
    <w:p>
      <w:pPr>
        <w:pStyle w:val="KeinLeerraum"/>
        <w:rPr/>
      </w:pPr>
      <w:r>
        <w:rPr>
          <w:rStyle w:val="Wrterbuchkopfzeile"/>
        </w:rPr>
        <w:t>gewõlder</w:t>
      </w:r>
      <w:r>
        <w:rPr>
          <w:rStyle w:val="WrterbuchStandard"/>
        </w:rPr>
        <w:t>, mnd., M.: Vw.: s. gewõldÏre; L.: MndHwb 1/2, 101 (gewÀlder)</w:t>
      </w:r>
    </w:p>
    <w:p>
      <w:pPr>
        <w:pStyle w:val="KeinLeerraum"/>
        <w:rPr/>
      </w:pPr>
      <w:r>
        <w:rPr>
          <w:rStyle w:val="Wrterbuchkopfzeile"/>
        </w:rPr>
        <w:t>gewõldich</w:t>
      </w:r>
      <w:r>
        <w:rPr>
          <w:rStyle w:val="WrterbuchStandard"/>
          <w:b/>
        </w:rPr>
        <w:t xml:space="preserve"> (2)</w:t>
      </w:r>
      <w:r>
        <w:rPr>
          <w:rStyle w:val="WrterbuchStandard"/>
        </w:rPr>
        <w:t>, mnd., Adv.: nhd. gewaltig, mit Gewalt ausgestattet, Macht habend, ermächtigt, mit Heeresmacht ausgestattet, mit großer Macht, stark, nachdrücklich, gewalttätig; E.: s. gewõldich (1); L.: MndHwb 1/2, 101 (gewÀldich)</w:t>
      </w:r>
    </w:p>
    <w:p>
      <w:pPr>
        <w:pStyle w:val="KeinLeerraum"/>
        <w:rPr/>
      </w:pPr>
      <w:r>
        <w:rPr>
          <w:rStyle w:val="Wrterbuchkopfzeile"/>
        </w:rPr>
        <w:t>gewõldich</w:t>
      </w:r>
      <w:r>
        <w:rPr>
          <w:rStyle w:val="WrterbuchStandard"/>
          <w:b/>
        </w:rPr>
        <w:t xml:space="preserve"> (1)</w:t>
      </w:r>
      <w:r>
        <w:rPr>
          <w:rStyle w:val="WrterbuchStandard"/>
        </w:rPr>
        <w:t>, gewældich, mnd., Adj.: nhd. gewaltig, mit Gewalt ausgestattet, Macht habend, ermächtigt, mit Heeresmacht ausgestattet, mit großer Macht ausgestattet, stark, nachdrücklich, gewalttätig; Hw.: s. geweldich, vgl. mhd. gewaltic; E.: as. gi</w:t>
        <w:noBreakHyphen/>
        <w:t>wal</w:t>
        <w:noBreakHyphen/>
        <w:t>d</w:t>
        <w:noBreakHyphen/>
        <w:t>ig* 1, Adj., gewaltig; s. ge, wõldich; R.: Ðnes dinges gewõldich sÆn: nhd. »eines Dings gewaltig sein« (V.), über etwas verfügen, Macht haben über, berechtigt sein (V.); L.: MndHwb 1/2, 101 (gewÀldich), MndHwb 1/2, 108 (gewældich)</w:t>
      </w:r>
    </w:p>
    <w:p>
      <w:pPr>
        <w:pStyle w:val="KeinLeerraum"/>
        <w:rPr/>
      </w:pPr>
      <w:r>
        <w:rPr>
          <w:rStyle w:val="Wrterbuchkopfzeile"/>
        </w:rPr>
        <w:t>gewõldicheit</w:t>
      </w:r>
      <w:r>
        <w:rPr>
          <w:rStyle w:val="WrterbuchStandard"/>
        </w:rPr>
        <w:t>, mnd., F.: Vw.: s. gewõldichhÐt; L.: MndHwb 1/2, 101 (gewÀldichê[i]t)</w:t>
      </w:r>
    </w:p>
    <w:p>
      <w:pPr>
        <w:pStyle w:val="KeinLeerraum"/>
        <w:rPr/>
      </w:pPr>
      <w:r>
        <w:rPr>
          <w:rStyle w:val="Wrterbuchkopfzeile"/>
        </w:rPr>
        <w:t>gewõldichÐt</w:t>
      </w:r>
      <w:r>
        <w:rPr>
          <w:rStyle w:val="WrterbuchStandard"/>
        </w:rPr>
        <w:t>, mnd., F.: Vw.: s. gewõldichhÐt; L.: MndHwb 1/2, 101 (gewÀldichê[i]t)</w:t>
      </w:r>
    </w:p>
    <w:p>
      <w:pPr>
        <w:pStyle w:val="KeinLeerraum"/>
        <w:rPr/>
      </w:pPr>
      <w:r>
        <w:rPr>
          <w:rStyle w:val="Wrterbuchkopfzeile"/>
        </w:rPr>
        <w:t>gewõldichhÐt*</w:t>
      </w:r>
      <w:r>
        <w:rPr>
          <w:rStyle w:val="WrterbuchStandard"/>
        </w:rPr>
        <w:t>, gewõldichÐt, gewõldicheit, mnd., F.: nhd. Gewalt, Macht; Hw.: s. geweldichhÐt, vgl. mhd. gewalticheit; E.: s. gewõldich (1), hÐt (1); L.: MndHwb 1/2, 101 (gewÀldichê[i]t)</w:t>
      </w:r>
    </w:p>
    <w:p>
      <w:pPr>
        <w:pStyle w:val="KeinLeerraum"/>
        <w:rPr/>
      </w:pPr>
      <w:r>
        <w:rPr>
          <w:rStyle w:val="Wrterbuchkopfzeile"/>
        </w:rPr>
        <w:t>gewõldichlÆk</w:t>
      </w:r>
      <w:r>
        <w:rPr>
          <w:rStyle w:val="WrterbuchStandard"/>
        </w:rPr>
        <w:t>, gewældichlÆk*, mnd., Adj.: nhd. mit Gewalt ausgestattet, gewaltig, mächtig, eigenmächtig; Hw.: s. geweldichlÆk, vgl. mhd. gewalticlich; E.: s. gewõldich (1), lÆk (3); L.: MndHwb 1/2, 101 (gewÀldichlÆk)</w:t>
      </w:r>
    </w:p>
    <w:p>
      <w:pPr>
        <w:pStyle w:val="KeinLeerraum"/>
        <w:rPr/>
      </w:pPr>
      <w:r>
        <w:rPr>
          <w:rStyle w:val="Wrterbuchkopfzeile"/>
        </w:rPr>
        <w:t>gewõldichlÆken</w:t>
      </w:r>
      <w:r>
        <w:rPr>
          <w:rStyle w:val="WrterbuchStandard"/>
        </w:rPr>
        <w:t>, gewældichlÆken, mnd., Adv.: nhd. gewaltig, mächtig, eigenmächtig, mit Gewalt; Hw.: s. geweldichlÆken; E.: s. gewõldich (2), lÆken (1); L.: MndHwb 1/2, 101 (gewÀldichlÆk)</w:t>
      </w:r>
    </w:p>
    <w:p>
      <w:pPr>
        <w:pStyle w:val="KeinLeerraum"/>
        <w:rPr/>
      </w:pPr>
      <w:r>
        <w:rPr>
          <w:rStyle w:val="Wrterbuchkopfzeile"/>
        </w:rPr>
        <w:t>gewõldige</w:t>
      </w:r>
      <w:r>
        <w:rPr>
          <w:rStyle w:val="WrterbuchStandard"/>
        </w:rPr>
        <w:t>, mnd., M.: nhd. Gewalthaber, Machthaber, Gewaltiger, Mächtiger, Vormund, Verfügungsberechtigter, Bevollmächtigter; Hw.: s. geweldige; E.: s. gewaldich, gewõldigen; L.: MndHwb 1/2, 101 (gewÀldige)</w:t>
      </w:r>
    </w:p>
    <w:p>
      <w:pPr>
        <w:pStyle w:val="KeinLeerraum"/>
        <w:rPr/>
      </w:pPr>
      <w:r>
        <w:rPr>
          <w:rStyle w:val="Wrterbuchkopfzeile"/>
        </w:rPr>
        <w:t>gewõldigen</w:t>
      </w:r>
      <w:r>
        <w:rPr>
          <w:rStyle w:val="WrterbuchStandard"/>
        </w:rPr>
        <w:t>, mnd., sw. V.: nhd. in die Macht einsetzen, Macht geben, Verfügungsrecht geben, Gewalt antun, vergewaltigen, überwältigen; Hw.: s. geweldigen, vgl. mhd. gewaltigen; E.: s. ge, wõldigen; R.: in Ðn gæt gewõldigen: nhd. »in ein Gut gewaltigen«, in den Besitz setzen; L.: MndHwb 1/2, 101 (gewÀldigen)</w:t>
      </w:r>
    </w:p>
    <w:p>
      <w:pPr>
        <w:pStyle w:val="KeinLeerraum"/>
        <w:rPr/>
      </w:pPr>
      <w:r>
        <w:rPr>
          <w:rStyle w:val="Wrterbuchkopfzeile"/>
        </w:rPr>
        <w:t>gewalken***</w:t>
      </w:r>
      <w:r>
        <w:rPr>
          <w:rStyle w:val="WrterbuchStandard"/>
        </w:rPr>
        <w:t>, mhd., (Part. Prät.=)Adj.: nhd. »gewalkt«; Vw.: s. ðf-; E.: s. ge, walken (1); W.: nhd. DW-</w:t>
      </w:r>
    </w:p>
    <w:p>
      <w:pPr>
        <w:pStyle w:val="KeinLeerraum"/>
        <w:rPr/>
      </w:pPr>
      <w:r>
        <w:rPr>
          <w:rStyle w:val="Wrterbuchkopfzeile"/>
        </w:rPr>
        <w:t>gewallen</w:t>
      </w:r>
      <w:r>
        <w:rPr>
          <w:rStyle w:val="WrterbuchStandard"/>
        </w:rPr>
        <w:t>, mhd., st. V.: nhd. »wallen« (V.) (1); Vw.: s. hin-, ðz-; Q.: Minneb (FB gewallen), HeinzelRitt (1320-1340); E.: s. ge, wallen; W.: nhd. (ält.) gewallen, V., gewallen, wallen (verstärkt), DW 6, 4910</w:t>
      </w:r>
    </w:p>
    <w:p>
      <w:pPr>
        <w:pStyle w:val="KeinLeerraum"/>
        <w:rPr/>
      </w:pPr>
      <w:r>
        <w:rPr>
          <w:rStyle w:val="Wrterbuchkopfzeile"/>
        </w:rPr>
        <w:t>gewaloppieren</w:t>
      </w:r>
      <w:r>
        <w:rPr>
          <w:rStyle w:val="WrterbuchStandard"/>
        </w:rPr>
        <w:t>, mhd., sw. V.: Vw.: s. galopieren</w:t>
      </w:r>
    </w:p>
    <w:p>
      <w:pPr>
        <w:pStyle w:val="KeinLeerraum"/>
        <w:rPr/>
      </w:pPr>
      <w:r>
        <w:rPr>
          <w:rStyle w:val="Wrterbuchkopfzeile"/>
        </w:rPr>
        <w:t>gewalt</w:t>
      </w:r>
      <w:r>
        <w:rPr>
          <w:rStyle w:val="WrterbuchStandard"/>
          <w:b/>
        </w:rPr>
        <w:t xml:space="preserve"> (1)</w:t>
      </w:r>
      <w:r>
        <w:rPr>
          <w:rStyle w:val="WrterbuchStandard"/>
        </w:rPr>
        <w:t>, giwalt, mhd., st. M., st. F.: nhd. Gewalt, Macht, Verfügungsgewalt, Gewaltanwendung, Gewalttätigkeit, Machtbereich, Herrschaftsbereich, Gewalttat, Unrecht, Zwang, Nachdruck, Fülle, Menge, Kraft, Herrschaft, Reich, Besitz, Heeresmacht, Vollmacht, Recht, Herrschaftsgebiet, Überfluss, Engelschar, hohes Amt; ÜG.: lat. calumnia PsM, contumelia PsM, manus BrTr, potentia PsM, potestas BrTr, PsM, STheol, principatus PsM, sceptrum PsM, vis PsM; Vw.: s. al-, ane-*, gotes-, lewen-, selp-, sunder-, un-, vol-, wunsch-; Q.: LAlex, Eilh, PsM, LBarl, RWchr1, StrAmis, StrDan, ErzIII, LvReg, HlReg, BrE, DvAPat, Enik, DSp, Brun, SGPr, GTroj, Vät, SHort, Kreuzf, HvNst, Apk, Ot, EvPass, EckhI, EckhII, EckhIII, EckhV, BDan, EvA, Tauler, KvMSph, KvMSel, Schachzb, Gnadenl (st. M.), Will (1060-1065), LAlex, LBarl, StrDan, Brun, HTrist, Apk, Ot, Parad, BibVor, BDan, EvB, Tauler (st. F.) (FB gewalt), Bit, BrTr, Chr, Elis, Erlös, EvBeh, GenM (um 1120?), Herb, Loheng, WälGa, Urk; E.: ahd. giwalt* 209, st. M. (a), st. F. (i), Gewalt, Macht, Herrschaft; s. gi, waltan; s. germ. *waldi-, *waldiz, st. F. (i), Macht, Gewalt; germ. *walda-, *waldam, st. N. (a), Macht, Gewalt; vgl. idg. *øaldh-, *øald-, V., stark sein (V.), vermögen, herrschen, Pokorny 1111; idg. *øal-, V., stark sein (V.), Pokorny 1111; W.: nhd. Gewalt, M., F., Gewalt, Macht, Kraft, DW 6, 4910; R.: gewalt hõn an: nhd. Macht haben über; R.: in sÆne gewalt gewinnen: nhd. in seine Gewalt gewinnen, Besitzer werden; R.: lõ mir daz ze gewalte: nhd. lass mir das zur Gewalt, erlaube mir; R.: gewalt tuon: nhd. grausam sein (V.); L.: Hennig (gewalt), WMU (gewalt 69 [1263] 920 Bel.)</w:t>
      </w:r>
    </w:p>
    <w:p>
      <w:pPr>
        <w:pStyle w:val="KeinLeerraum"/>
        <w:rPr/>
      </w:pPr>
      <w:r>
        <w:rPr>
          <w:rStyle w:val="Wrterbuchkopfzeile"/>
        </w:rPr>
        <w:t>gewalt</w:t>
      </w:r>
      <w:r>
        <w:rPr>
          <w:rStyle w:val="WrterbuchStandard"/>
          <w:b/>
        </w:rPr>
        <w:t xml:space="preserve"> (3)</w:t>
      </w:r>
      <w:r>
        <w:rPr>
          <w:rStyle w:val="WrterbuchStandard"/>
        </w:rPr>
        <w:t>, mhd., M.: nhd. Bevollmächtigter, Stellvertreter, Prokurator; Hw.: s. gewalt; E.: s. gewalt (1); W.: nhd. DW-; L.: Lexer 70a (gewalt)</w:t>
      </w:r>
    </w:p>
    <w:p>
      <w:pPr>
        <w:pStyle w:val="KeinLeerraum"/>
        <w:rPr/>
      </w:pPr>
      <w:r>
        <w:rPr>
          <w:rStyle w:val="Wrterbuchkopfzeile"/>
        </w:rPr>
        <w:t>gewalt</w:t>
      </w:r>
      <w:r>
        <w:rPr>
          <w:rStyle w:val="WrterbuchStandard"/>
          <w:b/>
        </w:rPr>
        <w:t xml:space="preserve"> (2)</w:t>
      </w:r>
      <w:r>
        <w:rPr>
          <w:rStyle w:val="WrterbuchStandard"/>
        </w:rPr>
        <w:t>, mhd., Adj.: nhd. gewaltig, mächtig; Q.: Chr, Gen (1060-1080), Krone, PassI/II; E.: s. gewalt (1); W.: nhd. (ält.) gewalt, Adj., gewalt, DW 6, 5094; L.: Lexer 70a (gewalt), Lexer 399b (gewalt), Hennig (gewalt)</w:t>
      </w:r>
    </w:p>
    <w:p>
      <w:pPr>
        <w:pStyle w:val="KeinLeerraum"/>
        <w:rPr/>
      </w:pPr>
      <w:r>
        <w:rPr>
          <w:rStyle w:val="Wrterbuchkopfzeile"/>
        </w:rPr>
        <w:t>gewalt</w:t>
      </w:r>
      <w:r>
        <w:rPr>
          <w:rStyle w:val="WrterbuchStandard"/>
        </w:rPr>
        <w:t xml:space="preserve">, gewælt, gewolt, gewelt, mnd., F., M.: nhd. Gewalt, Macht, Machtbefugnis, Gebiet, gewaffnete Macht, Ansehen, Geltung, Gewalttat, Gewalttätigkeit, Frevel, verpönte Selbsthilfe, Eigenmächtigkeit, Wirkung; Vw.: s. gerichte-, gædes-, </w:t>
      </w:r>
      <w:r>
        <w:rPr>
          <w:rStyle w:val="WrterbuchStandard"/>
          <w:rFonts w:cs="Microsoft Sans Serif" w:ascii="Microsoft Sans Serif" w:hAnsi="Microsoft Sans Serif"/>
        </w:rPr>
        <w:t>ȫ</w:t>
      </w:r>
      <w:r>
        <w:rPr>
          <w:rStyle w:val="WrterbuchStandard"/>
        </w:rPr>
        <w:t>ver-, s</w:t>
      </w:r>
      <w:r>
        <w:rPr>
          <w:rStyle w:val="WrterbuchStandard"/>
          <w:rFonts w:cs="Times German"/>
        </w:rPr>
        <w:t>ü</w:t>
      </w:r>
      <w:r>
        <w:rPr>
          <w:rStyle w:val="WrterbuchStandard"/>
        </w:rPr>
        <w:t>lf-, vr</w:t>
      </w:r>
      <w:r>
        <w:rPr>
          <w:rStyle w:val="WrterbuchStandard"/>
          <w:rFonts w:cs="Times German"/>
        </w:rPr>
        <w:t>æ</w:t>
      </w:r>
      <w:r>
        <w:rPr>
          <w:rStyle w:val="WrterbuchStandard"/>
        </w:rPr>
        <w:t>n-; Hw.: s. gewelde, vgl. mhd. gewalt (1); Q.: Ssp (1221-1224); E.: s. ge, walt (1); R.: mit welde unde gewalt: nhd. »mit Gewalt und Gewalt«, frevelhaft und mit Heeresmacht (die einzelnen Formen wurden häufig formelhaft nebeneinander gebraucht); R.: in Ðnes gewalt stõn: nhd. »in eines Gewalt stehen«, in jemandes Gewalt stehen; R.: hÐ gaf sik in des kÐseres gewalt unde genõde: nhd. »er gab sich in des Kaisers Gewalt und Gnade«, er ergab sich dem Kaiser auf Gnade und Ungnade; R.: köniclÆke gewalt: nhd. »königliche Gewalt«, Krone, Fiskus; R.: unrechte gewalt: nhd. »unrechte Gewalt«, ungerecht angemaßte oder ausgeübte Macht; R.: mit gewalt: nhd. »mit Gewalt«, gewaltsam; R.: Ðnem gewalt dæn: nhd. »einem Gewalt tun«, jemandem Unrecht zufügen; L.: MndHwb 1/2, 101 (gewalt), MndHwb 1/2, 108 (gewælt), Lü 122a (gewalt)</w:t>
      </w:r>
    </w:p>
    <w:p>
      <w:pPr>
        <w:pStyle w:val="KeinLeerraum"/>
        <w:rPr/>
      </w:pPr>
      <w:r>
        <w:rPr>
          <w:rStyle w:val="Wrterbuchkopfzeile"/>
        </w:rPr>
        <w:t>ge-wÚl-t-an</w:t>
      </w:r>
      <w:r>
        <w:rPr>
          <w:rStyle w:val="WrterbuchStandard"/>
        </w:rPr>
        <w:t>, ae., sw. V. (1): Vw.: s. ge-wiel-t-an</w:t>
      </w:r>
    </w:p>
    <w:p>
      <w:pPr>
        <w:pStyle w:val="KeinLeerraum"/>
        <w:rPr/>
      </w:pPr>
      <w:r>
        <w:rPr>
          <w:rStyle w:val="Wrterbuchkopfzeile"/>
        </w:rPr>
        <w:t>gewaltÏre</w:t>
      </w:r>
      <w:r>
        <w:rPr>
          <w:rStyle w:val="WrterbuchStandard"/>
        </w:rPr>
        <w:t>, mhd., st. M.: nhd. Machthaber, Gewalthaber; Q.: Apk (vor 1312) (FB gewaltÏre); E.: s. gewalt, Ïre; W.: nhd. (ält.) Gewalter, M., Gewalter, Machthaber, DW 6, 5101; L.: Lexer 70a (gewaltÏre)</w:t>
      </w:r>
    </w:p>
    <w:p>
      <w:pPr>
        <w:pStyle w:val="KeinLeerraum"/>
        <w:rPr/>
      </w:pPr>
      <w:r>
        <w:rPr>
          <w:rStyle w:val="Wrterbuchkopfzeile"/>
        </w:rPr>
        <w:t>gewaltÏrinne</w:t>
      </w:r>
      <w:r>
        <w:rPr>
          <w:rStyle w:val="WrterbuchStandard"/>
        </w:rPr>
        <w:t>, mhd., st. F.: nhd. »Gewalterin«, Gewaltüberin, Gewaltherrscherin, Gewalthaberin, Machthaberin; Q.: Trist (um 1210); E.: s. gewaltÏre; W.: nhd. (ält.) Gewaltertin, F., Gewalterin, Machthaberin, Gebieterin, DW 6, 5101; L.: Lexer 70a (gewaltÏrinne)</w:t>
      </w:r>
    </w:p>
    <w:p>
      <w:pPr>
        <w:pStyle w:val="KeinLeerraum"/>
        <w:rPr/>
      </w:pPr>
      <w:r>
        <w:rPr>
          <w:rStyle w:val="Wrterbuchkopfzeile"/>
        </w:rPr>
        <w:t>gewaltbrief</w:t>
      </w:r>
      <w:r>
        <w:rPr>
          <w:rStyle w:val="WrterbuchStandard"/>
        </w:rPr>
        <w:t>, mhd., st. M.: nhd. Vollmachtbrief; Q.: Chr (14./15. Jh.); E.: s. gewalt, brief; W.: nhd. (ält.) Gewaltbrief, Gewaltsbrief, M., Gewaltbrief, Gewaltsbrief, DW 6, 5095; L.: Lexer 70a (gewaltbrief)</w:t>
      </w:r>
    </w:p>
    <w:p>
      <w:pPr>
        <w:pStyle w:val="KeinLeerraum"/>
        <w:rPr>
          <w:rStyle w:val="WrterbuchStandard"/>
        </w:rPr>
      </w:pPr>
      <w:r>
        <w:rPr>
          <w:rStyle w:val="Wrterbuchkopfzeile"/>
        </w:rPr>
        <w:t>gewaltbr</w:t>
      </w:r>
      <w:r>
        <w:rPr>
          <w:rStyle w:val="Wrterbuchkopfzeile"/>
          <w:rFonts w:cs="Microsoft Sans Serif" w:ascii="Microsoft Sans Serif" w:hAnsi="Microsoft Sans Serif"/>
        </w:rPr>
        <w:t>ȫ</w:t>
      </w:r>
      <w:r>
        <w:rPr>
          <w:rStyle w:val="Wrterbuchkopfzeile"/>
        </w:rPr>
        <w:t>ke</w:t>
      </w:r>
      <w:r>
        <w:rPr>
          <w:rStyle w:val="WrterbuchStandard"/>
        </w:rPr>
        <w:t>, mnd., M.: nhd. Buße für verübte Gewalttat; E.: s. gewalt, br</w:t>
      </w:r>
      <w:r>
        <w:rPr>
          <w:rStyle w:val="WrterbuchStandard"/>
          <w:rFonts w:cs="Microsoft Sans Serif" w:ascii="Microsoft Sans Serif" w:hAnsi="Microsoft Sans Serif"/>
        </w:rPr>
        <w:t>ȫ</w:t>
      </w:r>
      <w:r>
        <w:rPr>
          <w:rStyle w:val="WrterbuchStandard"/>
        </w:rPr>
        <w:t>ke (1); L.: MndHwb 1/2, 102 (gewaltbr</w:t>
      </w:r>
      <w:r>
        <w:rPr>
          <w:rStyle w:val="WrterbuchStandard"/>
          <w:rFonts w:cs="Microsoft Sans Serif" w:ascii="Microsoft Sans Serif" w:hAnsi="Microsoft Sans Serif"/>
        </w:rPr>
        <w:t>ȫ</w:t>
      </w:r>
      <w:r>
        <w:rPr>
          <w:rStyle w:val="WrterbuchStandard"/>
        </w:rPr>
        <w:t xml:space="preserve">ke); Son.: langes </w:t>
      </w:r>
      <w:r>
        <w:rPr>
          <w:rStyle w:val="WrterbuchStandard"/>
          <w:rFonts w:cs="Times German"/>
        </w:rPr>
        <w:t>ö</w:t>
      </w:r>
    </w:p>
    <w:p>
      <w:pPr>
        <w:pStyle w:val="KeinLeerraum"/>
        <w:rPr/>
      </w:pPr>
      <w:r>
        <w:rPr>
          <w:rStyle w:val="Wrterbuchkopfzeile"/>
        </w:rPr>
        <w:t>gewaltec</w:t>
      </w:r>
      <w:r>
        <w:rPr>
          <w:rStyle w:val="WrterbuchStandard"/>
        </w:rPr>
        <w:t>, mhd., Adj.: Vw.: s. gewaltic</w:t>
      </w:r>
    </w:p>
    <w:p>
      <w:pPr>
        <w:pStyle w:val="KeinLeerraum"/>
        <w:rPr/>
      </w:pPr>
      <w:r>
        <w:rPr>
          <w:rStyle w:val="Wrterbuchkopfzeile"/>
        </w:rPr>
        <w:t>gewaltecheit</w:t>
      </w:r>
      <w:r>
        <w:rPr>
          <w:rStyle w:val="WrterbuchStandard"/>
        </w:rPr>
        <w:t>, mhd., st. F.: Vw.: s. gewalticheit</w:t>
      </w:r>
    </w:p>
    <w:p>
      <w:pPr>
        <w:pStyle w:val="KeinLeerraum"/>
        <w:rPr/>
      </w:pPr>
      <w:r>
        <w:rPr>
          <w:rStyle w:val="Wrterbuchkopfzeile"/>
        </w:rPr>
        <w:t>gewalteclich</w:t>
      </w:r>
      <w:r>
        <w:rPr>
          <w:rStyle w:val="WrterbuchStandard"/>
        </w:rPr>
        <w:t>, mhd., Adj.: Vw.: s. gewalticlich</w:t>
      </w:r>
    </w:p>
    <w:p>
      <w:pPr>
        <w:pStyle w:val="KeinLeerraum"/>
        <w:rPr/>
      </w:pPr>
      <w:r>
        <w:rPr>
          <w:rStyle w:val="Wrterbuchkopfzeile"/>
        </w:rPr>
        <w:t>gewalteclÆche</w:t>
      </w:r>
      <w:r>
        <w:rPr>
          <w:rStyle w:val="WrterbuchStandard"/>
        </w:rPr>
        <w:t>, mhd., Adv.: Vw.: s. gewalticlÆche</w:t>
      </w:r>
    </w:p>
    <w:p>
      <w:pPr>
        <w:pStyle w:val="KeinLeerraum"/>
        <w:rPr/>
      </w:pPr>
      <w:r>
        <w:rPr>
          <w:rStyle w:val="Wrterbuchkopfzeile"/>
        </w:rPr>
        <w:t>gewaltekeit</w:t>
      </w:r>
      <w:r>
        <w:rPr>
          <w:rStyle w:val="WrterbuchStandard"/>
        </w:rPr>
        <w:t>, mhd., st. F.: Vw.: s. gewalticheit</w:t>
      </w:r>
    </w:p>
    <w:p>
      <w:pPr>
        <w:pStyle w:val="KeinLeerraum"/>
        <w:rPr/>
      </w:pPr>
      <w:r>
        <w:rPr>
          <w:rStyle w:val="Wrterbuchkopfzeile"/>
        </w:rPr>
        <w:t>gewalten</w:t>
      </w:r>
      <w:r>
        <w:rPr>
          <w:rStyle w:val="WrterbuchStandard"/>
          <w:b/>
        </w:rPr>
        <w:t xml:space="preserve"> (2)</w:t>
      </w:r>
      <w:r>
        <w:rPr>
          <w:rStyle w:val="WrterbuchStandard"/>
        </w:rPr>
        <w:t>, mhd., sw. V.: nhd. Gewalt üben, Gewalt haben, Gewalt haben über, verfügen über, überwältigen, innehaben, Gewalt antun, erzwingen, gewaltig machen, gewachsen sein (V.), besiegen; Q.: Apk, MinnerII, Teichn (FB gewalten), Er (um 1185), Iw, Jüd, Krone, Suchenw, Trist, UvL, Warnung; E.: s. gewalt; W.: nhd. DW-; R.: gewalten mit einem: nhd. Gewalt tun, bewältigen; R.: wider einen gewalten: nhd. sich auflehnen; L.: Lexer 70b (gewalten), Hennig (gewalten)</w:t>
      </w:r>
    </w:p>
    <w:p>
      <w:pPr>
        <w:pStyle w:val="KeinLeerraum"/>
        <w:rPr/>
      </w:pPr>
      <w:r>
        <w:rPr>
          <w:rStyle w:val="Wrterbuchkopfzeile"/>
        </w:rPr>
        <w:t>gewalten</w:t>
      </w:r>
      <w:r>
        <w:rPr>
          <w:rStyle w:val="WrterbuchStandard"/>
          <w:b/>
        </w:rPr>
        <w:t xml:space="preserve"> (1)</w:t>
      </w:r>
      <w:r>
        <w:rPr>
          <w:rStyle w:val="WrterbuchStandard"/>
        </w:rPr>
        <w:t>, mhd., red. V., st. V.: nhd. walten, herrschen, Gewalt haben, in Gewalt haben, besitzen, sich annehmen, sorgen; Q.: LAlex, LBarl, MinnerII, Teichn (FB gewalten), Frl, Gen (1060-1080), Glaub, Iw, Kröllwitz, Neidh, Ren, Ring, WälGa; E.: ahd. giwaltan* 9, red. V., walten, herrschen, beherrschen, regieren; germ. *gawaldan, st. V., walten, herrschen; s. idg. *øaldh-, *øald-, V., stark sein (V.), vermögen, herrschen, Pokorny 1111; vgl. idg. *øal-, V., stark sein (V.), Pokorny 1111; W.: nhd. (ält.) gewalten, sw. V., gewalten, walten (verstärkt), DW 6, 5097; L.: Lexer 70b</w:t>
      </w:r>
    </w:p>
    <w:p>
      <w:pPr>
        <w:pStyle w:val="KeinLeerraum"/>
        <w:rPr/>
      </w:pPr>
      <w:r>
        <w:rPr>
          <w:rStyle w:val="Wrterbuchkopfzeile"/>
        </w:rPr>
        <w:t>gewaltenclÆche</w:t>
      </w:r>
      <w:r>
        <w:rPr>
          <w:rStyle w:val="WrterbuchStandard"/>
        </w:rPr>
        <w:t>, mhd., Adv.: Vw.: s. gewalticlÆche*</w:t>
      </w:r>
    </w:p>
    <w:p>
      <w:pPr>
        <w:pStyle w:val="KeinLeerraum"/>
        <w:rPr/>
      </w:pPr>
      <w:r>
        <w:rPr>
          <w:rStyle w:val="Wrterbuchkopfzeile"/>
        </w:rPr>
        <w:t>gewalterÆche*</w:t>
      </w:r>
      <w:r>
        <w:rPr>
          <w:rStyle w:val="WrterbuchStandard"/>
        </w:rPr>
        <w:t>, gewalterÆch, mhd., Adj.: nhd. »gewaltreich«, mächtig; Q.: RWchr (um 1254) (FB gewalterÆche); E.: s. gewalte, rÆche; W.: nhd. (ält.) gewaltreich, Adj., gewaltreich, DW 6, 5198; L.: Hennig (gewalterÆch)</w:t>
      </w:r>
    </w:p>
    <w:p>
      <w:pPr>
        <w:pStyle w:val="KeinLeerraum"/>
        <w:rPr/>
      </w:pPr>
      <w:r>
        <w:rPr>
          <w:rStyle w:val="Wrterbuchkopfzeile"/>
        </w:rPr>
        <w:t>gewaltesÏre</w:t>
      </w:r>
      <w:r>
        <w:rPr>
          <w:rStyle w:val="WrterbuchStandard"/>
        </w:rPr>
        <w:t>, gewaltscher, mhd., st. M.: nhd. Gewaltiger, Gewalttäter, Gewalthaber, Machtausüber, Verteidiger, Engelchor, Vergewaltiger; Q.: Seuse (gewaltscher) (FB gewaltesÏre), Berth, KvWSilv, RvEGer, Trist (um 1210), WvRh, Urk; E.: s. gewalten; W.: nhd. (ält.) Gewalteser, M., Gewalteser, Machthaber, DW 6, 5102, vgl. DW 6, 5101 (Gewalter); L.: Lexer 70b (gewaltesÏre), Hennig (gewaltesÏre), WMU (gewaltesÏre N2 [1261] 2 Bel.)</w:t>
      </w:r>
    </w:p>
    <w:p>
      <w:pPr>
        <w:pStyle w:val="KeinLeerraum"/>
        <w:rPr/>
      </w:pPr>
      <w:r>
        <w:rPr>
          <w:rStyle w:val="Wrterbuchkopfzeile"/>
        </w:rPr>
        <w:t>gewaltesen***</w:t>
      </w:r>
      <w:r>
        <w:rPr>
          <w:rStyle w:val="WrterbuchStandard"/>
        </w:rPr>
        <w:t>, mhd., V.: nhd. Gewalt üben; Hw.: s. gewaltesÏre; E.: s. gewalt; W.: nhd. DW-</w:t>
      </w:r>
    </w:p>
    <w:p>
      <w:pPr>
        <w:pStyle w:val="KeinLeerraum"/>
        <w:rPr/>
      </w:pPr>
      <w:r>
        <w:rPr>
          <w:rStyle w:val="Wrterbuchkopfzeile"/>
        </w:rPr>
        <w:t>gewaltic</w:t>
      </w:r>
      <w:r>
        <w:rPr>
          <w:rStyle w:val="WrterbuchStandard"/>
        </w:rPr>
        <w:t>, gewaltec, geweltic, giwaltic, giwaltec, giwaldec, giwaldic, giweltic, giweltich, mhd., Adj.: nhd. Gewalt habend, Gewalt innehabend, Gewalt ausübend, mächtig, bevollmächtigt, rechtmäßig, gewaltsam, gewaltig, stark, fähig, Vollmacht habend; ÜG.: lat. (auctor) STheol, potens BrTr, PsM, (potestas) STheol; Vw.: s. eben-, un-; Q.: Will (1060-1065), LAlex (1150-1170), PsM, TrSilv, RWchr, StrAmis, ErzIII, HlReg, DvAPat, Enik, DSp, Brun, SGPr, Kreuzf, HvNst, Apk, WvÖst, Ot, EvPass, EckhI, EckhII, EckhIII, EckhV, Parad, STheol, BDan, KvHelmsd, EvB, Minneb, EvA, Tauler, Teichn (FB gewaltec), BdN, BrTr, Chr, Crane, Er, Goldem, Gottfr, Jüngl, Nib, OrtnAW, Parz, RhMl, SchwPr, Trist, Urk; E.: ahd. giwaltÆg* 50, Adj., mächtig, kräftig, gewaltig, frei; s. giwalt; W.: nhd. gewaltig, Adj., Adv., gewaltig, DW 6, 5112; R.: gewaltic werden: nhd. vergewaltigen; R.: gewaltige: nhd. Bevollmächtigte, städtischer Rat; R.: geweltige: nhd. Bevollmächtigte, städtischer Rat; R.: gewaltic, (subst.=)N.: nhd. Rang der Engel, Hierarchie, Vermögen; R.: gewaltic sÆn: nhd. Gewalt haben, Macht erlangen über; R.: gewaltic werden: nhd. Gewalt ausüben; ÜG.: lat. dominare PsM; R.: gewaltic machen: nhd. Macht verleihen über, Herrschaft verleihen über, Verfügungsgewalt verleihen über; L.: Lexer 70b (gewaltec), Lexer 399b (gewaltec), Hennig (gewaltec), WMU (gewaltic 44 [1258] 101 Bel.)</w:t>
      </w:r>
    </w:p>
    <w:p>
      <w:pPr>
        <w:pStyle w:val="KeinLeerraum"/>
        <w:rPr/>
      </w:pPr>
      <w:r>
        <w:rPr>
          <w:rStyle w:val="Wrterbuchkopfzeile"/>
        </w:rPr>
        <w:t>gewalticheit*</w:t>
      </w:r>
      <w:r>
        <w:rPr>
          <w:rStyle w:val="WrterbuchStandard"/>
        </w:rPr>
        <w:t>, gewaltecheit, gewaltekeit, mhd., st. F.: nhd. Vergewaltigung, Macht; Q.: Teichn (1350-1365), Pilgerf (FB gewaltecheit); E.: s. gewaltic, heit; W.: nhd. (ält.) Gewaltigkeit, F., Gewaltigkeit, DW 6, 5180; L.: Lexer 70b (gewaltecheit), Hennig (gewaltekeit)</w:t>
      </w:r>
    </w:p>
    <w:p>
      <w:pPr>
        <w:pStyle w:val="KeinLeerraum"/>
        <w:rPr/>
      </w:pPr>
      <w:r>
        <w:rPr>
          <w:rStyle w:val="Wrterbuchkopfzeile"/>
        </w:rPr>
        <w:t>gewalticlich</w:t>
      </w:r>
      <w:r>
        <w:rPr>
          <w:rStyle w:val="WrterbuchStandard"/>
        </w:rPr>
        <w:t>, gewalteclich, gewelticlich, mhd., Adj.: nhd. gewaltig, machtvoll, kraftvoll, mit Gewalt handelnd; Vw.: s. eben-, un-; Q.: RWchr, Enik, Minneb, WernhMl (FB gewalteclich), KvWSchwanr, RvEBarl (1225-1230); E.: s. gewaltic, lich; W.: nhd. (ält.) gewaltiglich, Adj., gewaltiglich, gewaltig, DW 6, 5181 (Adv.); L.: Lexer 399b (gewalteclich)</w:t>
      </w:r>
    </w:p>
    <w:p>
      <w:pPr>
        <w:pStyle w:val="KeinLeerraum"/>
        <w:rPr/>
      </w:pPr>
      <w:r>
        <w:rPr>
          <w:rStyle w:val="Wrterbuchkopfzeile"/>
        </w:rPr>
        <w:t>gewalticlÆche</w:t>
      </w:r>
      <w:r>
        <w:rPr>
          <w:rStyle w:val="WrterbuchStandard"/>
        </w:rPr>
        <w:t>, gewalteclÆche, gewalticlÆche, gewaldeclÆche, gewaldiclÆche, gewaltenclÆche, geweldeclÆche, mhd., Adv.: nhd. gewaltig, machtvoll, kraftvoll, mit Gewalt; ÜG.: lat. potenter PsM, potentialiter PsM, potentissime PsM; Vw.: s. eben-; Q.: LAlex (1150-1170), PsM, TrSilv, RWchr, StrAmis, ErzIII, HlReg, DvAPat, Enik, DSp, Brun, SGPr, Kreuzf, HvNst, Apk, WvÖst, Ot, EvPass, EckhI, EckhII, EckhIII, EckhV, Parad, STheol, BDan, KvHelmsd, EvB, Minneb, EvA, Tauler, Teichn (FB gewalteclÆche), BdN, Chr, En, Nib, Parz, PassI/II, RvEBarl, UvLFrd, Walth, Urk; E.: ahd.? giwaltÆglÆhho* 1, giwaltÆglÆcho*, Adv., »gewaltig«, zuversichtlich; s. giwaltÆg, lÆh (3); W.: nhd. (ält.) gewaltiglich, Adv., gewaltiglich, DW 6, 5181; L.: Lexer 399b (gewalteclÆche), Hennig (gewalteclÆche), WMU (gewalteclÆche 559 [1282] 5 Bel.)</w:t>
      </w:r>
    </w:p>
    <w:p>
      <w:pPr>
        <w:pStyle w:val="KeinLeerraum"/>
        <w:rPr/>
      </w:pPr>
      <w:r>
        <w:rPr>
          <w:rStyle w:val="Wrterbuchkopfzeile"/>
        </w:rPr>
        <w:t>gewaltigÏre</w:t>
      </w:r>
      <w:r>
        <w:rPr>
          <w:rStyle w:val="WrterbuchStandard"/>
        </w:rPr>
        <w:t>, mhd., st. M.: nhd. Gewaltiger, Bevollmächtigter; ÜG.: lat. auctor STheol; Q.: LBarl, TvKulm, Hiob, WernhMl (FB gewaltigÏre), Erlös, EvBeh, Georg, Heimesf, LAlex (1150-1170), Renner, StRFreiberg, STheol; E.: s. gewaltigen; W.: nhd. (ält.) Gewaltiger, M., Gewaltiger, DW 6, 5178; L.: Lexer 70b (gewaltigÏre)</w:t>
      </w:r>
    </w:p>
    <w:p>
      <w:pPr>
        <w:pStyle w:val="KeinLeerraum"/>
        <w:rPr/>
      </w:pPr>
      <w:r>
        <w:rPr>
          <w:rStyle w:val="Wrterbuchkopfzeile"/>
        </w:rPr>
        <w:t>gewaltige</w:t>
      </w:r>
      <w:r>
        <w:rPr>
          <w:rStyle w:val="WrterbuchStandard"/>
        </w:rPr>
        <w:t>, mhd., sw. M.: nhd. »Gewaltiger«; Hw.: s. gewaltic; Q.: EvA (vor 1350), Tauler (FB gewaltige); E.: s. gewalt; W.: s. nhd. (ält.) Gewaltiger, M., Gewaltiger, DW 6, 5178</w:t>
      </w:r>
    </w:p>
    <w:p>
      <w:pPr>
        <w:pStyle w:val="KeinLeerraum"/>
        <w:rPr/>
      </w:pPr>
      <w:r>
        <w:rPr>
          <w:rStyle w:val="Wrterbuchkopfzeile"/>
        </w:rPr>
        <w:t>gewaltigen</w:t>
      </w:r>
      <w:r>
        <w:rPr>
          <w:rStyle w:val="WrterbuchStandard"/>
        </w:rPr>
        <w:t>, gewaldegen, gewaldigen, geweltigen, geweldigen, mhd., sw. V.: nhd. Gewalt antun, überwältigen, in seine Gewalt bringen, erobern, gewaltig machen, in das Recht der Verfügung setzen, untertan machen, Macht haben, beherrschen, herrschen; Hw.: s. geweltigen, gewaltic; Q.: Ksk (um 1170), Apk (FB gewaltigen), BdN, En, Rol (um 1170), SSp; E.: s. gewalten; W.: nhd. (ält.) gewältigen, gewaltigen, V., gewältigen, gewaltigen, gewaltig tun, DW 6, 5170; L.: Lexer 70b (gewaltigen), Lexer 399b (gewaltigen), Hennig (geweltigen); Son.: SSp mnd.?</w:t>
      </w:r>
    </w:p>
    <w:p>
      <w:pPr>
        <w:pStyle w:val="KeinLeerraum"/>
        <w:rPr/>
      </w:pPr>
      <w:r>
        <w:rPr>
          <w:rStyle w:val="Wrterbuchkopfzeile"/>
        </w:rPr>
        <w:t>gewaltlich</w:t>
      </w:r>
      <w:r>
        <w:rPr>
          <w:rStyle w:val="WrterbuchStandard"/>
        </w:rPr>
        <w:t>, mhd., Adj.: nhd. gewaltig; Q.: RvEBarl (1225-1230); E.: s. gewalt; W.: nhd. (ält.) gewaltlich, Adj., gewaltlich, DW 6, 5194</w:t>
      </w:r>
    </w:p>
    <w:p>
      <w:pPr>
        <w:pStyle w:val="KeinLeerraum"/>
        <w:rPr/>
      </w:pPr>
      <w:r>
        <w:rPr>
          <w:rStyle w:val="Wrterbuchkopfzeile"/>
        </w:rPr>
        <w:t>gewaltlÆche</w:t>
      </w:r>
      <w:r>
        <w:rPr>
          <w:rStyle w:val="WrterbuchStandard"/>
        </w:rPr>
        <w:t>, mhd., Adv.: nhd. »gewaltig«; Q.: MinnerII (um 1340) (FB gewaltlÆche); E.: s. gewalt, lÆche; W.: nhd. (ält.) gewaltlich, Adv., gewaltlich, DW 6, 5194 (Adj.)</w:t>
      </w:r>
    </w:p>
    <w:p>
      <w:pPr>
        <w:pStyle w:val="KeinLeerraum"/>
        <w:rPr/>
      </w:pPr>
      <w:r>
        <w:rPr>
          <w:rStyle w:val="Wrterbuchkopfzeile"/>
        </w:rPr>
        <w:t>gewaltlÆk</w:t>
      </w:r>
      <w:r>
        <w:rPr>
          <w:rStyle w:val="WrterbuchStandard"/>
        </w:rPr>
        <w:t>, geweltlÆk, gewöltlÆk, mnd., Adj.: nhd. gewaltsam, Gewalt ausübend, Macht ausübend, Verfügungsrecht ausübend, bestimmend; Hw.: vgl. mhd. gewaltlich; E.: s. gewalt, lÆk (3); R.: gewaltlÆk wÐsen enes dinges: nhd. »eines Dinges gewaltsam sein« (V.), über etwas verfügen; L.: MndHwb 1/2, 102 (gewaltlÆk), MndHwb 1/2, 108 (gewöltlÆk)</w:t>
      </w:r>
    </w:p>
    <w:p>
      <w:pPr>
        <w:pStyle w:val="KeinLeerraum"/>
        <w:rPr/>
      </w:pPr>
      <w:r>
        <w:rPr>
          <w:rStyle w:val="Wrterbuchkopfzeile"/>
        </w:rPr>
        <w:t>gewaltlÆke</w:t>
      </w:r>
      <w:r>
        <w:rPr>
          <w:rStyle w:val="WrterbuchStandard"/>
        </w:rPr>
        <w:t>, mnd., Adv.: nhd. gewaltsam, mit Gewalt, mit Macht; Hw.: s. gewaltlÆken, vgl. mhd. gewaltlÆche; E.: s. gewalt, lÆke; L.: MndHwb 1/2, 102 (gewaltlÆk)</w:t>
      </w:r>
    </w:p>
    <w:p>
      <w:pPr>
        <w:pStyle w:val="KeinLeerraum"/>
        <w:rPr/>
      </w:pPr>
      <w:r>
        <w:rPr>
          <w:rStyle w:val="Wrterbuchkopfzeile"/>
        </w:rPr>
        <w:t>gewaltlÆken</w:t>
      </w:r>
      <w:r>
        <w:rPr>
          <w:rStyle w:val="WrterbuchStandard"/>
        </w:rPr>
        <w:t>, mnd., Adv.: nhd. gewaltsam, mit Gewalt, mit Macht; Hw.: s. gewaltlÆke; E.: s. gewalt, lÆken (1); L.: MndHwb 1/2, 102 (gewaltlÆk)</w:t>
      </w:r>
    </w:p>
    <w:p>
      <w:pPr>
        <w:pStyle w:val="KeinLeerraum"/>
        <w:rPr/>
      </w:pPr>
      <w:r>
        <w:rPr>
          <w:rStyle w:val="Wrterbuchkopfzeile"/>
        </w:rPr>
        <w:t>gewaltmeister</w:t>
      </w:r>
      <w:r>
        <w:rPr>
          <w:rStyle w:val="WrterbuchStandard"/>
        </w:rPr>
        <w:t>, mnd., M.: Vw.: s. gewaltmÐster; L.: MndHwb 1/2, 102 (gewaltmê[i]ster)</w:t>
      </w:r>
    </w:p>
    <w:p>
      <w:pPr>
        <w:pStyle w:val="KeinLeerraum"/>
        <w:rPr/>
      </w:pPr>
      <w:r>
        <w:rPr>
          <w:rStyle w:val="Wrterbuchkopfzeile"/>
        </w:rPr>
        <w:t>gewaltmÐster</w:t>
      </w:r>
      <w:r>
        <w:rPr>
          <w:rStyle w:val="WrterbuchStandard"/>
        </w:rPr>
        <w:t>, gewaltmeister, mnd., M.: nhd. »Gewaltmeister«, Polizeibeamter; Hw.: s. weldemÐster; E.: s. gewalt, mÐster; L.: MndHwb 1/2, 102 (gewaltmê[i]ster); Son.: örtlich beschränkt (Münster)</w:t>
      </w:r>
    </w:p>
    <w:p>
      <w:pPr>
        <w:pStyle w:val="KeinLeerraum"/>
        <w:rPr/>
      </w:pPr>
      <w:r>
        <w:rPr>
          <w:rStyle w:val="Wrterbuchkopfzeile"/>
        </w:rPr>
        <w:t>gewaltnÐmÏre*</w:t>
      </w:r>
      <w:r>
        <w:rPr>
          <w:rStyle w:val="WrterbuchStandard"/>
        </w:rPr>
        <w:t>, gewaltnÐmer, mnd., M.: nhd. Gewalttätiger, Gewaltausübender; Hw.: s. geweldenÐmÏre; E.: s. gewalt, nÐmÏre; L.: MndHwb 1/2, 102 (gewaltnÐmer); Son.: örtlich beschränkt</w:t>
      </w:r>
    </w:p>
    <w:p>
      <w:pPr>
        <w:pStyle w:val="KeinLeerraum"/>
        <w:rPr/>
      </w:pPr>
      <w:r>
        <w:rPr>
          <w:rStyle w:val="Wrterbuchkopfzeile"/>
        </w:rPr>
        <w:t>gewaltnÐmer</w:t>
      </w:r>
      <w:r>
        <w:rPr>
          <w:rStyle w:val="WrterbuchStandard"/>
        </w:rPr>
        <w:t>, mnd., M.: Vw.: s. gewaltnÐmÏre; L.: MndHwb 1/2, 102 (gewaltnÐmer)</w:t>
      </w:r>
    </w:p>
    <w:p>
      <w:pPr>
        <w:pStyle w:val="KeinLeerraum"/>
        <w:rPr/>
      </w:pPr>
      <w:r>
        <w:rPr>
          <w:rStyle w:val="Wrterbuchkopfzeile"/>
        </w:rPr>
        <w:t>gewaltnisse</w:t>
      </w:r>
      <w:r>
        <w:rPr>
          <w:rStyle w:val="WrterbuchStandard"/>
        </w:rPr>
        <w:t>, mhd., st. F.: nhd. Gewaltanwendung; E.: s. gewalten; W.: nhd. (ält.) Gewaltnis, F., Gewaltnis, DW 6, 5197; L.: Lexer 399b (gewaltnisse)</w:t>
      </w:r>
    </w:p>
    <w:p>
      <w:pPr>
        <w:pStyle w:val="KeinLeerraum"/>
        <w:rPr/>
      </w:pPr>
      <w:r>
        <w:rPr>
          <w:rStyle w:val="Wrterbuchkopfzeile"/>
        </w:rPr>
        <w:t>gewaltrichtÏre*</w:t>
      </w:r>
      <w:r>
        <w:rPr>
          <w:rStyle w:val="WrterbuchStandard"/>
        </w:rPr>
        <w:t>, gewaltrichter, geweltrichter, mnd., M.: nhd. Polizeiherr, Inhaber der Polizeigewalt; E.: s. gewalt, richtÏre; L.: MndHwb 1/2, 102 (gewaltrichter); Son.: Fremdwort in mnd. Form, örtlich beschränkt (Köln)</w:t>
      </w:r>
    </w:p>
    <w:p>
      <w:pPr>
        <w:pStyle w:val="KeinLeerraum"/>
        <w:rPr/>
      </w:pPr>
      <w:r>
        <w:rPr>
          <w:rStyle w:val="Wrterbuchkopfzeile"/>
        </w:rPr>
        <w:t>gewaltrichter</w:t>
      </w:r>
      <w:r>
        <w:rPr>
          <w:rStyle w:val="WrterbuchStandard"/>
        </w:rPr>
        <w:t>, mnd., M.: Vw.: s. gewaltrichtÏre; L.: MndHwb 1/2, 102 (gewaltrichter)</w:t>
      </w:r>
    </w:p>
    <w:p>
      <w:pPr>
        <w:pStyle w:val="KeinLeerraum"/>
        <w:rPr/>
      </w:pPr>
      <w:r>
        <w:rPr>
          <w:rStyle w:val="Wrterbuchkopfzeile"/>
        </w:rPr>
        <w:t>gewaltræf</w:t>
      </w:r>
      <w:r>
        <w:rPr>
          <w:rStyle w:val="WrterbuchStandard"/>
        </w:rPr>
        <w:t>, geweltræf, mnd., M.: nhd. Raub; E.: s. gewalt, ræf (2); L.: MndHwb 1/2, 102 (gewaltrôf); Son.: örtlich beschränkt</w:t>
      </w:r>
    </w:p>
    <w:p>
      <w:pPr>
        <w:pStyle w:val="KeinLeerraum"/>
        <w:rPr/>
      </w:pPr>
      <w:r>
        <w:rPr>
          <w:rStyle w:val="Wrterbuchkopfzeile"/>
        </w:rPr>
        <w:t>gewaltroubunge</w:t>
      </w:r>
      <w:r>
        <w:rPr>
          <w:rStyle w:val="WrterbuchStandard"/>
        </w:rPr>
        <w:t>, mhd., st. F.: nhd. »Gewaltraubung«, Gewaltraub; Q.: Cranc (1347-1359) (FB gewaltroubunge); E.: s. gewalt, rouben, roubunge; W.: s. nhd. (ält.) Gewaltraub, F., Gewaltraub, gewaltsame, Besitznehmung, DW 6, 5197</w:t>
      </w:r>
    </w:p>
    <w:p>
      <w:pPr>
        <w:pStyle w:val="KeinLeerraum"/>
        <w:rPr/>
      </w:pPr>
      <w:r>
        <w:rPr>
          <w:rStyle w:val="Wrterbuchkopfzeile"/>
        </w:rPr>
        <w:t>gewaltsam</w:t>
      </w:r>
      <w:r>
        <w:rPr>
          <w:rStyle w:val="WrterbuchStandard"/>
        </w:rPr>
        <w:t>, mnd., Adj.: nhd. gewaltsam, mit Gewalt geschehend, durch Gewalt geschehend, plötzlich, gewaltig, hereinbrechend; Hw.: vgl. mhd. gewaltsam; E.: s. gewalt, sam (2); R.: gewaltsam dõt: nhd. »gewaltsame Tat«, Gewalttat; L.: MndHwb 1/2, 102 (gewaltsam)</w:t>
      </w:r>
    </w:p>
    <w:p>
      <w:pPr>
        <w:pStyle w:val="KeinLeerraum"/>
        <w:rPr/>
      </w:pPr>
      <w:r>
        <w:rPr>
          <w:rStyle w:val="Wrterbuchkopfzeile"/>
        </w:rPr>
        <w:t>gewaltsam</w:t>
      </w:r>
      <w:r>
        <w:rPr>
          <w:rStyle w:val="WrterbuchStandard"/>
        </w:rPr>
        <w:t>, mhd., st. M.: nhd. Macht, Gewalt; Hw.: s. gewaltsame; E.: s. gewalt, sam; W.: nhd. (ält.) Gewaltsame, Gewaltsam, F., M., Gewaltsame, Gewaltsam, DW 6, 5212; L.: Lexer 70b (gewaltsam)</w:t>
      </w:r>
    </w:p>
    <w:p>
      <w:pPr>
        <w:pStyle w:val="KeinLeerraum"/>
        <w:rPr/>
      </w:pPr>
      <w:r>
        <w:rPr>
          <w:rStyle w:val="Wrterbuchkopfzeile"/>
        </w:rPr>
        <w:t>gewaltsame</w:t>
      </w:r>
      <w:r>
        <w:rPr>
          <w:rStyle w:val="WrterbuchStandard"/>
        </w:rPr>
        <w:t>, mhd., st. F.: nhd. Macht, Obrigkeit, Gewalt, Gerechtsame, Herrschaftsrecht, Herrschaftsgebiet; Hw.: s. gewaltsam; Q.: Urk (1294); E.: s. gewalt, same; W.: nhd. (ält.) Gewaltsame, Gewaltsam, F., Gewaltsame, Gewaltsam, DW 6, 5212; L.: Lexer 70b (gewaltsame), WMU (gewaltsame 1624 [1294] 9 Bel.)</w:t>
      </w:r>
    </w:p>
    <w:p>
      <w:pPr>
        <w:pStyle w:val="KeinLeerraum"/>
        <w:rPr/>
      </w:pPr>
      <w:r>
        <w:rPr>
          <w:rStyle w:val="Wrterbuchkopfzeile"/>
        </w:rPr>
        <w:t>gewaltscher</w:t>
      </w:r>
      <w:r>
        <w:rPr>
          <w:rStyle w:val="WrterbuchStandard"/>
        </w:rPr>
        <w:t>, mhd., st. M.: Vw.: s. gewaltesÏre</w:t>
      </w:r>
    </w:p>
    <w:p>
      <w:pPr>
        <w:pStyle w:val="KeinLeerraum"/>
        <w:rPr/>
      </w:pPr>
      <w:r>
        <w:rPr>
          <w:rStyle w:val="Wrterbuchkopfzeile"/>
        </w:rPr>
        <w:t>gewalttragÏre*</w:t>
      </w:r>
      <w:r>
        <w:rPr>
          <w:rStyle w:val="WrterbuchStandard"/>
        </w:rPr>
        <w:t>, gewalttrager, mhd., st. M.: nhd. Machthaber, Bevollmächtigter; E.: s. gewalt, tragÏre; W.: nhd. (ält.) Gewaltträger, Gewaltsträger, M., Gewaltträger, Gewaltsträger, Gewalt (personifiziert), Imperator, Rechtsvertreter, Advokat, DW 6, 5232; L.: Lexer 70a (gewalttrager)</w:t>
      </w:r>
    </w:p>
    <w:p>
      <w:pPr>
        <w:pStyle w:val="KeinLeerraum"/>
        <w:rPr/>
      </w:pPr>
      <w:r>
        <w:rPr>
          <w:rStyle w:val="Wrterbuchkopfzeile"/>
        </w:rPr>
        <w:t>gewalttrager</w:t>
      </w:r>
      <w:r>
        <w:rPr>
          <w:rStyle w:val="WrterbuchStandard"/>
        </w:rPr>
        <w:t>, mhd., st. M.: Vw.: s. gewalttragÏre</w:t>
      </w:r>
    </w:p>
    <w:p>
      <w:pPr>
        <w:pStyle w:val="KeinLeerraum"/>
        <w:rPr/>
      </w:pPr>
      <w:r>
        <w:rPr>
          <w:rStyle w:val="Wrterbuchkopfzeile"/>
        </w:rPr>
        <w:t>gewaltwærde</w:t>
      </w:r>
      <w:r>
        <w:rPr>
          <w:rStyle w:val="WrterbuchStandard"/>
        </w:rPr>
        <w:t>, mnd., Pl.: Vw.: s. gewaltwært; L.: MndHwb 1/2, 102 (gewaltwærde)</w:t>
      </w:r>
    </w:p>
    <w:p>
      <w:pPr>
        <w:pStyle w:val="KeinLeerraum"/>
        <w:rPr/>
      </w:pPr>
      <w:r>
        <w:rPr>
          <w:rStyle w:val="Wrterbuchkopfzeile"/>
        </w:rPr>
        <w:t>gewaltwært*</w:t>
      </w:r>
      <w:r>
        <w:rPr>
          <w:rStyle w:val="WrterbuchStandard"/>
        </w:rPr>
        <w:t>, gewaltwærde, mnd., N.: nhd. ausfallendes Wort, freches Wort, Beschimpfung; E.: s. gewalt, wært (1); R.: gewaltwærde (Pl.): nhd. »Gewaltworte«, Beschimpfungen; L.: MndHwb 1/2 102 (gewaltwærde)</w:t>
      </w:r>
    </w:p>
    <w:p>
      <w:pPr>
        <w:pStyle w:val="KeinLeerraum"/>
        <w:rPr/>
      </w:pPr>
      <w:r>
        <w:rPr>
          <w:rStyle w:val="Wrterbuchkopfzeile"/>
        </w:rPr>
        <w:t>gewalzen</w:t>
      </w:r>
      <w:r>
        <w:rPr>
          <w:rStyle w:val="WrterbuchStandard"/>
        </w:rPr>
        <w:t>, mhd., red. V., st. V.: nhd. »wälzen«, wegrollen; Vw.: s. abe-; Q.: WvÖst (1314) (FB gewalzen); E.: s. ge, walzen; W.: nhd. (ält.) gewälzen, V., gewälzen, wälzen, DW 6, 5235; R.: gewalzen von: nhd. wegwalzen von, wegrollen von; L.: Lexer 399b (gewalzen)</w:t>
      </w:r>
    </w:p>
    <w:p>
      <w:pPr>
        <w:pStyle w:val="KeinLeerraum"/>
        <w:rPr/>
      </w:pPr>
      <w:r>
        <w:rPr>
          <w:rStyle w:val="Wrterbuchkopfzeile"/>
        </w:rPr>
        <w:t>gewammer</w:t>
      </w:r>
      <w:r>
        <w:rPr>
          <w:rStyle w:val="WrterbuchStandard"/>
        </w:rPr>
        <w:t>, mhd., st. N.: Vw.: s. gewammere*</w:t>
      </w:r>
    </w:p>
    <w:p>
      <w:pPr>
        <w:pStyle w:val="KeinLeerraum"/>
        <w:rPr/>
      </w:pPr>
      <w:r>
        <w:rPr>
          <w:rStyle w:val="Wrterbuchkopfzeile"/>
        </w:rPr>
        <w:t>gewammere*</w:t>
      </w:r>
      <w:r>
        <w:rPr>
          <w:rStyle w:val="WrterbuchStandard"/>
        </w:rPr>
        <w:t>, gewammer, mhd., st. N.: nhd. Gewimmer; Q.: OvW (2. Viertel 15. Jh.); E.: s. ge, wimmer (1); W.: nhd. DW-; L.: Lexer 70a (gewammer), Hennig (gewammer)</w:t>
      </w:r>
    </w:p>
    <w:p>
      <w:pPr>
        <w:pStyle w:val="KeinLeerraum"/>
        <w:rPr/>
      </w:pPr>
      <w:r>
        <w:rPr>
          <w:rStyle w:val="Wrterbuchkopfzeile"/>
        </w:rPr>
        <w:t>gewõn</w:t>
      </w:r>
      <w:r>
        <w:rPr>
          <w:rStyle w:val="WrterbuchStandard"/>
          <w:b/>
        </w:rPr>
        <w:t xml:space="preserve"> (2)</w:t>
      </w:r>
      <w:r>
        <w:rPr>
          <w:rStyle w:val="WrterbuchStandard"/>
        </w:rPr>
        <w:t>, mnd., Adj.: Vw.: s. gewõne; L.: MndHwb 1/2, 102 (gewõne)</w:t>
      </w:r>
    </w:p>
    <w:p>
      <w:pPr>
        <w:pStyle w:val="KeinLeerraum"/>
        <w:rPr/>
      </w:pPr>
      <w:r>
        <w:rPr>
          <w:rStyle w:val="Wrterbuchkopfzeile"/>
        </w:rPr>
        <w:t>gewõn</w:t>
      </w:r>
      <w:r>
        <w:rPr>
          <w:rStyle w:val="WrterbuchStandard"/>
          <w:b/>
        </w:rPr>
        <w:t xml:space="preserve"> (1)</w:t>
      </w:r>
      <w:r>
        <w:rPr>
          <w:rStyle w:val="WrterbuchStandard"/>
        </w:rPr>
        <w:t>, mnd., M.: nhd. Vermuten, Bedenken, Besorgnis, Furcht; Hw.: vgl. mhd. gewõn; E.: s. ge, wõn; L.: MndHwb 1/2, 102 (gewân), Lü 122a (gewân)</w:t>
      </w:r>
    </w:p>
    <w:p>
      <w:pPr>
        <w:pStyle w:val="KeinLeerraum"/>
        <w:rPr/>
      </w:pPr>
      <w:r>
        <w:rPr>
          <w:rStyle w:val="Wrterbuchkopfzeile"/>
        </w:rPr>
        <w:t>gewõn</w:t>
      </w:r>
      <w:r>
        <w:rPr>
          <w:rStyle w:val="WrterbuchStandard"/>
        </w:rPr>
        <w:t>, mhd., st. N.: nhd. Befürchtung; Q.: PassI/II (Ende 13. Jh.); E.: s. ge, wõn; W.: nhd. DW-; L.: Hennig (gewõn)</w:t>
      </w:r>
    </w:p>
    <w:p>
      <w:pPr>
        <w:pStyle w:val="KeinLeerraum"/>
        <w:rPr/>
      </w:pPr>
      <w:r>
        <w:rPr>
          <w:rStyle w:val="Wrterbuchkopfzeile"/>
        </w:rPr>
        <w:t>gewanct...</w:t>
      </w:r>
      <w:r>
        <w:rPr>
          <w:rStyle w:val="WrterbuchStandard"/>
        </w:rPr>
        <w:t>, gewancet*, gewencet*, gewenket*, mhd., Part. Prät.: Vw.: s. un-*; Hw.: s. gewenken; E.: s. gewenken; W.: nhd. DW-; L.: Hennig (gewenken)</w:t>
      </w:r>
    </w:p>
    <w:p>
      <w:pPr>
        <w:pStyle w:val="KeinLeerraum"/>
        <w:rPr/>
      </w:pPr>
      <w:r>
        <w:rPr>
          <w:rStyle w:val="Wrterbuchkopfzeile"/>
        </w:rPr>
        <w:t>gewand...</w:t>
      </w:r>
      <w:r>
        <w:rPr>
          <w:rStyle w:val="WrterbuchStandard"/>
        </w:rPr>
        <w:t>, gewendet*, mhd., Part. Prät.: nhd. »gewendet«; Hw.: s. gewenden; W.: nhd. DW-; L.: Hennig (gewenden)</w:t>
      </w:r>
    </w:p>
    <w:p>
      <w:pPr>
        <w:pStyle w:val="KeinLeerraum"/>
        <w:rPr/>
      </w:pPr>
      <w:r>
        <w:rPr>
          <w:rStyle w:val="Wrterbuchkopfzeile"/>
        </w:rPr>
        <w:t>ge</w:t>
        <w:noBreakHyphen/>
        <w:t>wa-nd</w:t>
      </w:r>
      <w:r>
        <w:rPr>
          <w:rStyle w:val="WrterbuchStandard"/>
        </w:rPr>
        <w:t>, ae., st. N. (a): nhd. Bedenken, Zögern, Zweifel, Furcht; E.: s. ge</w:t>
        <w:noBreakHyphen/>
        <w:t>, *wa</w:t>
        <w:noBreakHyphen/>
        <w:t>nd (2); L.: Hh 383</w:t>
      </w:r>
    </w:p>
    <w:p>
      <w:pPr>
        <w:pStyle w:val="KeinLeerraum"/>
        <w:rPr/>
      </w:pPr>
      <w:r>
        <w:rPr>
          <w:rStyle w:val="Wrterbuchkopfzeile"/>
        </w:rPr>
        <w:t>gewandÏre*</w:t>
      </w:r>
      <w:r>
        <w:rPr>
          <w:rStyle w:val="WrterbuchStandard"/>
        </w:rPr>
        <w:t>, gewander, gewender, mhd., st. M.: nhd. Gewandhändler, Kleiderverkäufer; Vw.: s. alt</w:t>
        <w:softHyphen/>
        <w:noBreakHyphen/>
        <w:t>*; Hw.: s. gewander; Q.: Chr, PassI/II (Ende 13. Jh.), StRAugsb; E.: s. gewant; W.: nhd. (ält.) Gewander, Gewänder, Gewender, M., Gewander, Gewänder, Gewender, Gewandler, Tuchhändler, Gewandschneider, DW 6, 5288; L.: Lexer 70b (gewander)</w:t>
      </w:r>
    </w:p>
    <w:p>
      <w:pPr>
        <w:pStyle w:val="KeinLeerraum"/>
        <w:rPr/>
      </w:pPr>
      <w:r>
        <w:rPr>
          <w:rStyle w:val="Wrterbuchkopfzeile"/>
        </w:rPr>
        <w:t>gewande</w:t>
      </w:r>
      <w:r>
        <w:rPr>
          <w:rStyle w:val="WrterbuchStandard"/>
        </w:rPr>
        <w:t>, mhd., st. F., sw. F.: nhd. Gewann, Ackerstreifen, Flurstreifen, Unterteilung der Feldflur, Grenze, Umkreis, Acker, Ackerbeet, Ackerlänge; Vw.: s. jõr-, un-, ðz-; Q.: EvSPaul (FB gewande), Elis, Urk (1250); E.: s. gewenden; W.: s. nhd. (ält.) Gewände, F., N., Gewände, Grenzstreifen der bei der Pflugwende entsteht, Grenzmerkmal, DW 6, 5284, vgl. DW 6, 5319 (Gewann, Gewanne); L.: Lexer 70b (gewande), WMU (gewande 13 [1250]</w:t>
      </w:r>
    </w:p>
    <w:p>
      <w:pPr>
        <w:pStyle w:val="KeinLeerraum"/>
        <w:rPr/>
      </w:pPr>
      <w:r>
        <w:rPr>
          <w:rStyle w:val="Wrterbuchkopfzeile"/>
        </w:rPr>
        <w:t>gewandelen*</w:t>
      </w:r>
      <w:r>
        <w:rPr>
          <w:rStyle w:val="WrterbuchStandard"/>
        </w:rPr>
        <w:t>, gewandeln, mhd., sw. V.: nhd. »wandeln«, ändern, verändern, wechseln, abändern, verwandeln in, büßen, rückgängig machen, gehen, wandern, entfernen, übertragen (V.), ändern; Q.: DSp, SGPr, Apk, Parad, Minneb, Tauler (FB gewandeln), Gen (1060-1080), KvWEngelh, Roth, Urk; E.: ahd. giwantalæn* 2, sw. V. (2), wandeln, verändern, borgen, ändern; s. gi, wantalæn; W.: nhd. (ält.) gewandeln, sw. V., gewandeln, wandeln (verstärkt), DW 6, 5286; R.: den lÆp gewandelen: nhd. sterben; L.: Lexer 70b (gewandeln), Lexer 399b (gewandeln), Hennig (gewandeln), WMU (gewandeln 319 [1277] 7 Bel.)</w:t>
      </w:r>
    </w:p>
    <w:p>
      <w:pPr>
        <w:pStyle w:val="KeinLeerraum"/>
        <w:rPr/>
      </w:pPr>
      <w:r>
        <w:rPr>
          <w:rStyle w:val="Wrterbuchkopfzeile"/>
        </w:rPr>
        <w:t>gewandelen</w:t>
      </w:r>
      <w:r>
        <w:rPr>
          <w:rStyle w:val="WrterbuchStandard"/>
        </w:rPr>
        <w:t>, mnd.?, sw. V.: nhd. ändern; Hw.: vgl. mhd. gewandelen; E.: s. ge, wandelen; L.: Lü 122a (gewandelen)</w:t>
      </w:r>
    </w:p>
    <w:p>
      <w:pPr>
        <w:pStyle w:val="KeinLeerraum"/>
        <w:rPr/>
      </w:pPr>
      <w:r>
        <w:rPr>
          <w:rStyle w:val="Wrterbuchkopfzeile"/>
        </w:rPr>
        <w:t>gewandelet</w:t>
      </w:r>
      <w:r>
        <w:rPr>
          <w:rStyle w:val="WrterbuchStandard"/>
        </w:rPr>
        <w:t>, mhd., (Part. Prät.=)Adj.: nhd. »gewandelt«; Vw.: s. über-, un-; Q.: STheol (nach 1323); E.: s. gewandelen; W.: s. nhd. gewandelt, Adj., gewandelt, DW 6, 5287; R.: gewandelet werden: nhd. umgewandelt werden; ÜG.: lat. convertere STheol, mutari STheol; L.: Morgan/Strothmann 354a</w:t>
      </w:r>
    </w:p>
    <w:p>
      <w:pPr>
        <w:pStyle w:val="KeinLeerraum"/>
        <w:rPr/>
      </w:pPr>
      <w:r>
        <w:rPr>
          <w:rStyle w:val="Wrterbuchkopfzeile"/>
        </w:rPr>
        <w:t>gewandelet***</w:t>
      </w:r>
      <w:r>
        <w:rPr>
          <w:rStyle w:val="WrterbuchStandard"/>
        </w:rPr>
        <w:t>, gewandelt***, mnd.?, (Part. Prät.=)Adj.: nhd. gewandelt; Vw.: s. un-; Hw.: vgl. mhd. gewandelet; E.: s. gewandelen</w:t>
      </w:r>
    </w:p>
    <w:p>
      <w:pPr>
        <w:pStyle w:val="KeinLeerraum"/>
        <w:rPr/>
      </w:pPr>
      <w:r>
        <w:rPr>
          <w:rStyle w:val="Wrterbuchkopfzeile"/>
        </w:rPr>
        <w:t>gewandelieren</w:t>
      </w:r>
      <w:r>
        <w:rPr>
          <w:rStyle w:val="WrterbuchStandard"/>
        </w:rPr>
        <w:t>, mhd., sw. V.: nhd. hingehen und hergehen, wandeln; Q.: Suol (gewentschelieren) (FB gewandelieren), Neidh (1. Hälfte 13. Jh.); E.: s. ge, wandelieren; W.: nhd. DW-; L.: Lexer 70b (gewandelieren)</w:t>
      </w:r>
    </w:p>
    <w:p>
      <w:pPr>
        <w:pStyle w:val="KeinLeerraum"/>
        <w:rPr/>
      </w:pPr>
      <w:r>
        <w:rPr>
          <w:rStyle w:val="Wrterbuchkopfzeile"/>
        </w:rPr>
        <w:t>gewandeln</w:t>
      </w:r>
      <w:r>
        <w:rPr>
          <w:rStyle w:val="WrterbuchStandard"/>
        </w:rPr>
        <w:t>, mhd., sw. V.: Vw.: s. gewandelen*</w:t>
      </w:r>
    </w:p>
    <w:p>
      <w:pPr>
        <w:pStyle w:val="KeinLeerraum"/>
        <w:rPr/>
      </w:pPr>
      <w:r>
        <w:rPr>
          <w:rStyle w:val="Wrterbuchkopfzeile"/>
        </w:rPr>
        <w:t>gewanden</w:t>
      </w:r>
      <w:r>
        <w:rPr>
          <w:rStyle w:val="WrterbuchStandard"/>
        </w:rPr>
        <w:t>, mhd., sw. V.: nhd. »gewanden«, kleiden; Q.: HvBer (1325-1330) (FB gewanden); E.: s. gewant; W.: nhd. gewanden, V., gewanden, Kleidung liefern, sich verkleiden, DW 6, 5287; L.: Lexer 399b (gewanden)</w:t>
      </w:r>
    </w:p>
    <w:p>
      <w:pPr>
        <w:pStyle w:val="KeinLeerraum"/>
        <w:rPr/>
      </w:pPr>
      <w:r>
        <w:rPr>
          <w:rStyle w:val="Wrterbuchkopfzeile"/>
        </w:rPr>
        <w:t>gewander</w:t>
      </w:r>
      <w:r>
        <w:rPr>
          <w:rStyle w:val="WrterbuchStandard"/>
        </w:rPr>
        <w:t>, mhd., st. M.: nhd. Wandel; Hw.: s. gewandÏre; Q.: StRAugsb; E.: s. gewandelen; W.: vgl. nhd. (ält.) Gewander, Gewänder, Gewender, M., Gewander, Gewänder, Gewender, Tuchhändler, Gewandschneider, DW 6, 5288; L.: Lexer 70b (gewander)</w:t>
      </w:r>
    </w:p>
    <w:p>
      <w:pPr>
        <w:pStyle w:val="KeinLeerraum"/>
        <w:rPr/>
      </w:pPr>
      <w:r>
        <w:rPr>
          <w:rStyle w:val="Wrterbuchkopfzeile"/>
        </w:rPr>
        <w:t>gewanderen*</w:t>
      </w:r>
      <w:r>
        <w:rPr>
          <w:rStyle w:val="WrterbuchStandard"/>
        </w:rPr>
        <w:t>, gewandern, mhd., sw. V.: nhd. wandern, weggehen von, gelangen zu; Vw.: s. hin-*; Q.: Ot, EvSPaul (FB gewandern), Chr, PassI/II (Ende 13. Jh.); E.: s. ge, wanderen; W.: nhd. (ält.) gewandern, V., gewandern, wandern (verstärkt), DW 6, 5289; L.: Lexer 399b (gewandern), Hennig (gewandern)</w:t>
      </w:r>
    </w:p>
    <w:p>
      <w:pPr>
        <w:pStyle w:val="KeinLeerraum"/>
        <w:rPr/>
      </w:pPr>
      <w:r>
        <w:rPr>
          <w:rStyle w:val="Wrterbuchkopfzeile"/>
        </w:rPr>
        <w:t>gewandern</w:t>
      </w:r>
      <w:r>
        <w:rPr>
          <w:rStyle w:val="WrterbuchStandard"/>
        </w:rPr>
        <w:t>, mhd., sw. V.: Vw.: s. gewanderen*</w:t>
      </w:r>
    </w:p>
    <w:p>
      <w:pPr>
        <w:pStyle w:val="KeinLeerraum"/>
        <w:rPr/>
      </w:pPr>
      <w:r>
        <w:rPr>
          <w:rStyle w:val="Wrterbuchkopfzeile"/>
        </w:rPr>
        <w:t>gewandeshalp</w:t>
      </w:r>
      <w:r>
        <w:rPr>
          <w:rStyle w:val="WrterbuchStandard"/>
        </w:rPr>
        <w:t>, mhd., Adv.: nhd. »gewandhalber«, in Bezug auf die Kleidung; Q.: Trist (um 1210); E.: s. gewant, halp; W.: nhd. DW-; L.: Hennig (gewandeshalp)</w:t>
      </w:r>
    </w:p>
    <w:p>
      <w:pPr>
        <w:pStyle w:val="KeinLeerraum"/>
        <w:rPr/>
      </w:pPr>
      <w:r>
        <w:rPr>
          <w:rStyle w:val="Wrterbuchkopfzeile"/>
        </w:rPr>
        <w:t>gewandet</w:t>
      </w:r>
      <w:r>
        <w:rPr>
          <w:rStyle w:val="WrterbuchStandard"/>
        </w:rPr>
        <w:t>, mhd., (Part. Prät.=)Adj.: nhd. »gewandet« (?); Q.: DSp (um 1275) (FB gewandet); E.: s. gewanden, wanden, ge, wenden; W.: nhd. DW-</w:t>
      </w:r>
    </w:p>
    <w:p>
      <w:pPr>
        <w:pStyle w:val="KeinLeerraum"/>
        <w:rPr/>
      </w:pPr>
      <w:r>
        <w:rPr>
          <w:rStyle w:val="Wrterbuchkopfzeile"/>
        </w:rPr>
        <w:t>gewõne</w:t>
      </w:r>
      <w:r>
        <w:rPr>
          <w:rStyle w:val="WrterbuchStandard"/>
        </w:rPr>
        <w:t>, gewane, gewõn, mnd., Adj.: nhd. gewöhnlich, gewohnt; Hw.: s. gewæne; E.: s. ge, wõne (2); L.: MndHwb 1/2, 102 (gewõne), Lü 122b (gewane)</w:t>
      </w:r>
    </w:p>
    <w:p>
      <w:pPr>
        <w:pStyle w:val="KeinLeerraum"/>
        <w:rPr/>
      </w:pPr>
      <w:r>
        <w:rPr>
          <w:rStyle w:val="Wrterbuchkopfzeile"/>
        </w:rPr>
        <w:t>gewõnede*?</w:t>
      </w:r>
      <w:r>
        <w:rPr>
          <w:rStyle w:val="WrterbuchStandard"/>
        </w:rPr>
        <w:t>, gewõnte, mnd., F.: nhd. Gewohnheit; Hw.: s. gewænede; E.: s. ge, wõnede; L.: MndHwb 1/2, 103 (gewõnte)</w:t>
      </w:r>
    </w:p>
    <w:p>
      <w:pPr>
        <w:pStyle w:val="KeinLeerraum"/>
        <w:rPr/>
      </w:pPr>
      <w:r>
        <w:rPr>
          <w:rStyle w:val="Wrterbuchkopfzeile"/>
        </w:rPr>
        <w:t>gewõnen</w:t>
      </w:r>
      <w:r>
        <w:rPr>
          <w:rStyle w:val="WrterbuchStandard"/>
          <w:b/>
        </w:rPr>
        <w:t xml:space="preserve"> (3)</w:t>
      </w:r>
      <w:r>
        <w:rPr>
          <w:rStyle w:val="WrterbuchStandard"/>
        </w:rPr>
        <w:t>, mnd., Adv.: nhd. gewöhnlich, gebräuchlich; Hw.: s. gewænen (2); E.: s. gewænen (2), ge, wõnen (4); L.: MndHwb 1/2, 102 (gewõnen)</w:t>
      </w:r>
    </w:p>
    <w:p>
      <w:pPr>
        <w:pStyle w:val="KeinLeerraum"/>
        <w:rPr/>
      </w:pPr>
      <w:r>
        <w:rPr>
          <w:rStyle w:val="Wrterbuchkopfzeile"/>
        </w:rPr>
        <w:t>gewõnen</w:t>
      </w:r>
      <w:r>
        <w:rPr>
          <w:rStyle w:val="WrterbuchStandard"/>
          <w:b/>
        </w:rPr>
        <w:t xml:space="preserve"> (4)</w:t>
      </w:r>
      <w:r>
        <w:rPr>
          <w:rStyle w:val="WrterbuchStandard"/>
        </w:rPr>
        <w:t>, mnd., sw. V.: Vw.: s. gewænen (1); L.: MndHwb 1/2, 102 (gewõnen)</w:t>
      </w:r>
    </w:p>
    <w:p>
      <w:pPr>
        <w:pStyle w:val="KeinLeerraum"/>
        <w:rPr/>
      </w:pPr>
      <w:r>
        <w:rPr>
          <w:rStyle w:val="Wrterbuchkopfzeile"/>
        </w:rPr>
        <w:t>gewõnen</w:t>
      </w:r>
      <w:r>
        <w:rPr>
          <w:rStyle w:val="WrterbuchStandard"/>
          <w:b/>
        </w:rPr>
        <w:t xml:space="preserve"> (2)</w:t>
      </w:r>
      <w:r>
        <w:rPr>
          <w:rStyle w:val="WrterbuchStandard"/>
        </w:rPr>
        <w:t>, gewanen, mnd., sw. V.: nhd. mangeln, fehlerhaft sein (V.); E.: s. ge, wõnen (2); R.: mi gewõnen: nhd. ich finde einen Mangel, ich habe Bedenken; L.: MndHwb 1/2, 102 (gewõnen), Lü 122b (gewanen)</w:t>
      </w:r>
    </w:p>
    <w:p>
      <w:pPr>
        <w:pStyle w:val="KeinLeerraum"/>
        <w:rPr/>
      </w:pPr>
      <w:r>
        <w:rPr>
          <w:rStyle w:val="Wrterbuchkopfzeile"/>
        </w:rPr>
        <w:t>gewõnen</w:t>
      </w:r>
      <w:r>
        <w:rPr>
          <w:rStyle w:val="WrterbuchStandard"/>
          <w:b/>
        </w:rPr>
        <w:t xml:space="preserve"> (1)</w:t>
      </w:r>
      <w:r>
        <w:rPr>
          <w:rStyle w:val="WrterbuchStandard"/>
        </w:rPr>
        <w:t>, mnd., sw. V.: nhd. erwähnen, glauben, vermuten; Hw.: vgl. mhd. gewahen; E.: s. ge, wõnen (1); L.: MndHwb 1/2, 102 (gewânen)</w:t>
      </w:r>
    </w:p>
    <w:p>
      <w:pPr>
        <w:pStyle w:val="KeinLeerraum"/>
        <w:rPr/>
      </w:pPr>
      <w:r>
        <w:rPr>
          <w:rStyle w:val="Wrterbuchkopfzeile"/>
        </w:rPr>
        <w:t>gewÏnen</w:t>
      </w:r>
      <w:r>
        <w:rPr>
          <w:rStyle w:val="WrterbuchStandard"/>
        </w:rPr>
        <w:t>, mhd., sw. V.: Vw.: s. gewehen</w:t>
      </w:r>
    </w:p>
    <w:p>
      <w:pPr>
        <w:pStyle w:val="KeinLeerraum"/>
        <w:rPr/>
      </w:pPr>
      <w:r>
        <w:rPr>
          <w:rStyle w:val="Wrterbuchkopfzeile"/>
        </w:rPr>
        <w:t>gewÏnen</w:t>
      </w:r>
      <w:r>
        <w:rPr>
          <w:rStyle w:val="WrterbuchStandard"/>
        </w:rPr>
        <w:t>, mhd., sw. V.: Vw.: s. gewÏhenen</w:t>
      </w:r>
    </w:p>
    <w:p>
      <w:pPr>
        <w:pStyle w:val="KeinLeerraum"/>
        <w:rPr/>
      </w:pPr>
      <w:r>
        <w:rPr>
          <w:rStyle w:val="Wrterbuchkopfzeile"/>
        </w:rPr>
        <w:t>gewõnet</w:t>
      </w:r>
      <w:r>
        <w:rPr>
          <w:rStyle w:val="WrterbuchStandard"/>
        </w:rPr>
        <w:t>, gewõnt, mnd., (Part. Prät.=)Adj.: nhd. gewohnt, gewöhnt, geübt; Hw.: s. gewænet, vgl. mhd. gewon (1); E.: s. ge, wõnet; L.: MndHwb 1/2, 102 (gewõn[e]t), MndHwb 1/2, 103 (gewõnt)</w:t>
      </w:r>
    </w:p>
    <w:p>
      <w:pPr>
        <w:pStyle w:val="KeinLeerraum"/>
        <w:rPr/>
      </w:pPr>
      <w:r>
        <w:rPr>
          <w:rStyle w:val="Wrterbuchkopfzeile"/>
        </w:rPr>
        <w:t>gewõnete*</w:t>
      </w:r>
      <w:r>
        <w:rPr>
          <w:rStyle w:val="WrterbuchStandard"/>
        </w:rPr>
        <w:t>, mnd., F.: Vw.: s. gewõnte</w:t>
      </w:r>
    </w:p>
    <w:p>
      <w:pPr>
        <w:pStyle w:val="KeinLeerraum"/>
        <w:rPr/>
      </w:pPr>
      <w:r>
        <w:rPr>
          <w:rStyle w:val="Wrterbuchkopfzeile"/>
        </w:rPr>
        <w:t>gewõnetlÆk*</w:t>
      </w:r>
      <w:r>
        <w:rPr>
          <w:rStyle w:val="WrterbuchStandard"/>
          <w:b/>
        </w:rPr>
        <w:t xml:space="preserve"> (2)</w:t>
      </w:r>
      <w:r>
        <w:rPr>
          <w:rStyle w:val="WrterbuchStandard"/>
        </w:rPr>
        <w:t>, gewõntlÆk, mnd., Adv.: nhd. gewöhnlich, üblich; E.: s. gewõnetlÆk (1); L.: MndHwb 1/2, 103 (gewõntlÆk)</w:t>
      </w:r>
    </w:p>
    <w:p>
      <w:pPr>
        <w:pStyle w:val="KeinLeerraum"/>
        <w:rPr/>
      </w:pPr>
      <w:r>
        <w:rPr>
          <w:rStyle w:val="Wrterbuchkopfzeile"/>
        </w:rPr>
        <w:t>gewõnetlÆk*</w:t>
      </w:r>
      <w:r>
        <w:rPr>
          <w:rStyle w:val="WrterbuchStandard"/>
          <w:b/>
        </w:rPr>
        <w:t xml:space="preserve"> (1)</w:t>
      </w:r>
      <w:r>
        <w:rPr>
          <w:rStyle w:val="WrterbuchStandard"/>
        </w:rPr>
        <w:t>, gewõntlÆk, mnd., Adj.: nhd. gewöhnlich, üblich; Hw.: s. gew</w:t>
      </w:r>
      <w:r>
        <w:rPr>
          <w:rStyle w:val="WrterbuchStandard"/>
          <w:rFonts w:cs="Microsoft Sans Serif" w:ascii="Microsoft Sans Serif" w:hAnsi="Microsoft Sans Serif"/>
        </w:rPr>
        <w:t>ȫ</w:t>
      </w:r>
      <w:r>
        <w:rPr>
          <w:rStyle w:val="WrterbuchStandard"/>
        </w:rPr>
        <w:t>netl</w:t>
      </w:r>
      <w:r>
        <w:rPr>
          <w:rStyle w:val="WrterbuchStandard"/>
          <w:rFonts w:cs="Times German"/>
        </w:rPr>
        <w:t>Æ</w:t>
      </w:r>
      <w:r>
        <w:rPr>
          <w:rStyle w:val="WrterbuchStandard"/>
        </w:rPr>
        <w:t>k; E.: s. gew</w:t>
      </w:r>
      <w:r>
        <w:rPr>
          <w:rStyle w:val="WrterbuchStandard"/>
          <w:rFonts w:cs="Times German"/>
        </w:rPr>
        <w:t>õ</w:t>
      </w:r>
      <w:r>
        <w:rPr>
          <w:rStyle w:val="WrterbuchStandard"/>
        </w:rPr>
        <w:t>net, l</w:t>
      </w:r>
      <w:r>
        <w:rPr>
          <w:rStyle w:val="WrterbuchStandard"/>
          <w:rFonts w:cs="Times German"/>
        </w:rPr>
        <w:t>Æ</w:t>
      </w:r>
      <w:r>
        <w:rPr>
          <w:rStyle w:val="WrterbuchStandard"/>
        </w:rPr>
        <w:t>k (3); L.: MndHwb 1/2, 103 (gewõntlÆk)</w:t>
      </w:r>
    </w:p>
    <w:p>
      <w:pPr>
        <w:pStyle w:val="KeinLeerraum"/>
        <w:rPr/>
      </w:pPr>
      <w:r>
        <w:rPr>
          <w:rStyle w:val="Wrterbuchkopfzeile"/>
        </w:rPr>
        <w:t>gewanheit</w:t>
      </w:r>
      <w:r>
        <w:rPr>
          <w:rStyle w:val="WrterbuchStandard"/>
        </w:rPr>
        <w:t>, mhd., st. F.: Vw.: s. gewonheit</w:t>
      </w:r>
    </w:p>
    <w:p>
      <w:pPr>
        <w:pStyle w:val="KeinLeerraum"/>
        <w:rPr/>
      </w:pPr>
      <w:r>
        <w:rPr>
          <w:rStyle w:val="Wrterbuchkopfzeile"/>
        </w:rPr>
        <w:t>gewõnhÐt</w:t>
      </w:r>
      <w:r>
        <w:rPr>
          <w:rStyle w:val="WrterbuchStandard"/>
        </w:rPr>
        <w:t>, gewõnhÐit, mnd., F.: nhd. Gewohnheit, Gebrauch, Gewöhnung; Hw.: s. gewænhÐt, vgl. mhd. gewoneheit; E.: s. gewõn (1), hÐt (1); L.: MndHwb 1/2, 102 (gewõnhê[i]t) (1)</w:t>
      </w:r>
    </w:p>
    <w:p>
      <w:pPr>
        <w:pStyle w:val="KeinLeerraum"/>
        <w:rPr/>
      </w:pPr>
      <w:r>
        <w:rPr>
          <w:rStyle w:val="Wrterbuchkopfzeile"/>
        </w:rPr>
        <w:t>ge-wa-n</w:t>
        <w:noBreakHyphen/>
        <w:t>ian</w:t>
      </w:r>
      <w:r>
        <w:rPr>
          <w:rStyle w:val="WrterbuchStandard"/>
        </w:rPr>
        <w:t>, ae., sw. V. (2): nhd. abnehmen, schwinden, vermindern, ver</w:t>
        <w:softHyphen/>
        <w:t>ringern, berauben, vernichten; ÜG.: lat. diminuere Gl, minuere Gl; E.: s. ge</w:t>
        <w:noBreakHyphen/>
        <w:t>, wa-n-ian; L.: Hall/Meritt 397a, Lehnert 223a</w:t>
      </w:r>
    </w:p>
    <w:p>
      <w:pPr>
        <w:pStyle w:val="KeinLeerraum"/>
        <w:rPr/>
      </w:pPr>
      <w:r>
        <w:rPr>
          <w:rStyle w:val="Wrterbuchkopfzeile"/>
        </w:rPr>
        <w:t>gewanken</w:t>
      </w:r>
      <w:r>
        <w:rPr>
          <w:rStyle w:val="WrterbuchStandard"/>
        </w:rPr>
        <w:t>, mhd., sw. V.: nhd. wanken; Q.: Apk, WvÖst (FB gewanken), WvRh (Ende 13. Jh.); E.: s. ge, wanken; W.: nhd. DW-</w:t>
      </w:r>
    </w:p>
    <w:p>
      <w:pPr>
        <w:pStyle w:val="KeinLeerraum"/>
        <w:rPr/>
      </w:pPr>
      <w:r>
        <w:rPr>
          <w:rStyle w:val="Wrterbuchkopfzeile"/>
        </w:rPr>
        <w:t>gewant</w:t>
      </w:r>
      <w:r>
        <w:rPr>
          <w:rStyle w:val="WrterbuchStandard"/>
          <w:b/>
        </w:rPr>
        <w:t xml:space="preserve"> (2)</w:t>
      </w:r>
      <w:r>
        <w:rPr>
          <w:rStyle w:val="WrterbuchStandard"/>
        </w:rPr>
        <w:t>, gewendet*, mnd., (Part. Prät.=)Adj.: nhd. zugewandt, zugetan, beteiligt, zugehörig, gehörig zu, hingehörig, bestellt, eingesetzt zu einem Amt, verwandt, Anhänger seiend, bewandt, beschaffen (Adj.), gewendet, gewandelt; Vw.: s. tæ-; E.: s. ge, want (4), wenden (1); R.: sîne gewant vrüntschop: nhd. sein (Pron.) verwandtschaftliches Verhältnis, seiner Freundschaft zugehörig; L.: MndHwb 1/2, 103 (gewant), Lü 122b (gewant)</w:t>
      </w:r>
    </w:p>
    <w:p>
      <w:pPr>
        <w:pStyle w:val="KeinLeerraum"/>
        <w:rPr/>
      </w:pPr>
      <w:r>
        <w:rPr>
          <w:rStyle w:val="Wrterbuchkopfzeile"/>
        </w:rPr>
        <w:t>gewant</w:t>
      </w:r>
      <w:r>
        <w:rPr>
          <w:rStyle w:val="WrterbuchStandard"/>
          <w:b/>
        </w:rPr>
        <w:t xml:space="preserve"> (1)</w:t>
      </w:r>
      <w:r>
        <w:rPr>
          <w:rStyle w:val="WrterbuchStandard"/>
        </w:rPr>
        <w:t>, mnd., N.: nhd. Zeug, Stoff, Tuch, Seide, ganzes Stück Tuch, Gewand, Kleid; Vw.: s. bÐn-, hof-, in-, kõmer-, kisten-, misse-, prÐster-, sch</w:t>
      </w:r>
      <w:r>
        <w:rPr>
          <w:rStyle w:val="WrterbuchStandard"/>
          <w:rFonts w:cs="Microsoft Sans Serif" w:ascii="Microsoft Sans Serif" w:hAnsi="Microsoft Sans Serif"/>
        </w:rPr>
        <w:t>ȫ</w:t>
      </w:r>
      <w:r>
        <w:rPr>
          <w:rStyle w:val="WrterbuchStandard"/>
        </w:rPr>
        <w:t>n-, s</w:t>
      </w:r>
      <w:r>
        <w:rPr>
          <w:rStyle w:val="WrterbuchStandard"/>
          <w:rFonts w:cs="Times German"/>
        </w:rPr>
        <w:t>Æ</w:t>
      </w:r>
      <w:r>
        <w:rPr>
          <w:rStyle w:val="WrterbuchStandard"/>
        </w:rPr>
        <w:t>den-; Hw.: vgl. mhd. gewant (1); Q.: Ssp (1221-1224); E.: s. ge, want (2); vgl. as. gi</w:t>
        <w:noBreakHyphen/>
        <w:t>w</w:t>
        <w:noBreakHyphen/>
      </w:r>
      <w:r>
        <w:rPr>
          <w:rStyle w:val="WrterbuchStandard"/>
          <w:rFonts w:cs="Times German"/>
        </w:rPr>
        <w:t>õ</w:t>
      </w:r>
      <w:r>
        <w:rPr>
          <w:rStyle w:val="WrterbuchStandard"/>
        </w:rPr>
        <w:noBreakHyphen/>
        <w:t>d</w:t>
        <w:noBreakHyphen/>
        <w:t>i* 25, gi-w</w:t>
        <w:noBreakHyphen/>
      </w:r>
      <w:r>
        <w:rPr>
          <w:rStyle w:val="WrterbuchStandard"/>
          <w:rFonts w:cs="Times German"/>
        </w:rPr>
        <w:t>Ð</w:t>
      </w:r>
      <w:r>
        <w:rPr>
          <w:rStyle w:val="WrterbuchStandard"/>
        </w:rPr>
        <w:t>-d-i*, st. N. (ja), Gewand, Kleid; R.: gewant snîden: nhd. »Gewand schneiden«, Tuchhandel betreiben; L.: MndHwb 1/2, 102 (gewant)</w:t>
      </w:r>
    </w:p>
    <w:p>
      <w:pPr>
        <w:pStyle w:val="KeinLeerraum"/>
        <w:rPr/>
      </w:pPr>
      <w:r>
        <w:rPr>
          <w:rStyle w:val="Wrterbuchkopfzeile"/>
        </w:rPr>
        <w:t>gewant</w:t>
      </w:r>
      <w:r>
        <w:rPr>
          <w:rStyle w:val="WrterbuchStandard"/>
          <w:b/>
        </w:rPr>
        <w:t xml:space="preserve"> (3)</w:t>
      </w:r>
      <w:r>
        <w:rPr>
          <w:rStyle w:val="WrterbuchStandard"/>
        </w:rPr>
        <w:t>, mhd., st. F.: nhd. Wand; E.: s. ge, want; W.: nhd. (ält.) Gewand, F., Gewand, Wand, DW 6, 5282; L.: Hennig (gewant)</w:t>
      </w:r>
    </w:p>
    <w:p>
      <w:pPr>
        <w:pStyle w:val="KeinLeerraum"/>
        <w:rPr/>
      </w:pPr>
      <w:r>
        <w:rPr>
          <w:rStyle w:val="Wrterbuchkopfzeile"/>
        </w:rPr>
        <w:t>gewant</w:t>
      </w:r>
      <w:r>
        <w:rPr>
          <w:rStyle w:val="WrterbuchStandard"/>
          <w:b/>
        </w:rPr>
        <w:t xml:space="preserve"> (1)</w:t>
      </w:r>
      <w:r>
        <w:rPr>
          <w:rStyle w:val="WrterbuchStandard"/>
        </w:rPr>
        <w:t>, mhd., st. N.: nhd. Gewand, Stoff, Kleidung, Kleid, Damenkleid, härenes Gewand, Gewandstoff, Rüstung, Gepäck, Reisegepäck, Habe, Zeug; ÜG.: lat. cilicium Gl, indumentum BrTr, Gl, PsM, stola Gl, stramentum BrTr, vestimentum BrTr, PsM, vestis PsM; Vw.: s. after-, bade-, bein-, bette-, birse-, borten-, briute-, briutel</w:t>
        <w:noBreakHyphen/>
        <w:t>, golt-, gürtel-, hader-, hæch-, hove-, houbet-, in-, Æsen-, kamer-, kirch-, klage-, kær-, krõm-, lÆn-, messe-, pat-, pfat-, pfeller-*, purper-, reise-, renne-, rÆtÏre-*, sac-, samÆt-, sar-, schame-, scharlach-, schuoch-, stahel-, strÆt-, stuol-, sturm-, sumer-, tac-*, touf-, tugent-, über-, under-, veder-, vÆre-*, vrouwen-, vuoz-, wõfen-, wÆc-, winter-, zÆt-*; Q.: LAlex, PsM, RWchr, StrAmis, ErzIII, Enik, SGPr, Secr, GTroj, Vät, HvBurg, HvNst, Apk, Ot, Hawich, EvB, EvA (FB gewant), Athis, Berth, BrTr, Chr, En, Gen (1060-1080), JSigen, KvWTroj, Neidh, Nib, Rol, Roth, Gl, Urk; E.: s. ahd. giwant (Kluge); W.: nhd. Gewand, N., Gewand, DW 6, 5236; L.: Lexer 70b (gewant), Lexer 399b (gewant), Hennig (gewant), WMU (gewant 53 [1261] 57 Bel.), Glossenwörterbuch 226b (gewant)</w:t>
      </w:r>
    </w:p>
    <w:p>
      <w:pPr>
        <w:pStyle w:val="KeinLeerraum"/>
        <w:rPr/>
      </w:pPr>
      <w:r>
        <w:rPr>
          <w:rStyle w:val="Wrterbuchkopfzeile"/>
        </w:rPr>
        <w:t>gewant</w:t>
      </w:r>
      <w:r>
        <w:rPr>
          <w:rStyle w:val="WrterbuchStandard"/>
          <w:b/>
        </w:rPr>
        <w:t xml:space="preserve"> (2)</w:t>
      </w:r>
      <w:r>
        <w:rPr>
          <w:rStyle w:val="WrterbuchStandard"/>
        </w:rPr>
        <w:t>, mhd., (Part. Prät.=)Adj.: Vw.: s. gewendet; W.: nhd. DW-; L.: Lexer 313a (gewant), Lexer 399b (gewant), Hennig (gewant)</w:t>
      </w:r>
    </w:p>
    <w:p>
      <w:pPr>
        <w:pStyle w:val="KeinLeerraum"/>
        <w:rPr/>
      </w:pPr>
      <w:r>
        <w:rPr>
          <w:rStyle w:val="Wrterbuchkopfzeile"/>
        </w:rPr>
        <w:t>gewõnt</w:t>
      </w:r>
      <w:r>
        <w:rPr>
          <w:rStyle w:val="WrterbuchStandard"/>
        </w:rPr>
        <w:t>, mnd., (Part. Prät.=)Adj.: Vw.: s. gewõnet; L.: MndHwb 1/2, 102 (gewõn[e]t), MndHwb 1/2, 103 (gewõnt)</w:t>
      </w:r>
    </w:p>
    <w:p>
      <w:pPr>
        <w:pStyle w:val="KeinLeerraum"/>
        <w:rPr/>
      </w:pPr>
      <w:r>
        <w:rPr>
          <w:rStyle w:val="Wrterbuchkopfzeile"/>
        </w:rPr>
        <w:t>gewantbanc</w:t>
      </w:r>
      <w:r>
        <w:rPr>
          <w:rStyle w:val="WrterbuchStandard"/>
        </w:rPr>
        <w:t>, mhd., st. F.: nhd. Gewandbank, Verkaufstisch der Tuchhändler; E.: s. gewant, banc; W.: nhd. (ält.) Gewandbank, F., Gewandbank, DW 6, 5283; L.: Lexer 399b (gewantbanc)</w:t>
      </w:r>
    </w:p>
    <w:p>
      <w:pPr>
        <w:pStyle w:val="KeinLeerraum"/>
        <w:rPr/>
      </w:pPr>
      <w:r>
        <w:rPr>
          <w:rStyle w:val="Wrterbuchkopfzeile"/>
        </w:rPr>
        <w:t>gewante</w:t>
      </w:r>
      <w:r>
        <w:rPr>
          <w:rStyle w:val="WrterbuchStandard"/>
        </w:rPr>
        <w:t>, mnd., M.: nhd. Zugehöriger, Ratsverwandter, Gerichtsverwandter, Angehöriger einer Behörde, Beamter, Anhänger, Verwandter; Vw.: s. mÐde-, mit-; E.: s. ge, wante (4); L.: MndHwb 1/2, 103 (gewante)</w:t>
      </w:r>
    </w:p>
    <w:p>
      <w:pPr>
        <w:pStyle w:val="KeinLeerraum"/>
        <w:rPr/>
      </w:pPr>
      <w:r>
        <w:rPr>
          <w:rStyle w:val="Wrterbuchkopfzeile"/>
        </w:rPr>
        <w:t>gewõnte</w:t>
      </w:r>
      <w:r>
        <w:rPr>
          <w:rStyle w:val="WrterbuchStandard"/>
        </w:rPr>
        <w:t>, mnd., F.: Vw.: s. gewænede; L.: MndHwb 1/2, 103 (gewõnte)</w:t>
      </w:r>
    </w:p>
    <w:p>
      <w:pPr>
        <w:pStyle w:val="KeinLeerraum"/>
        <w:rPr/>
      </w:pPr>
      <w:r>
        <w:rPr>
          <w:rStyle w:val="Wrterbuchkopfzeile"/>
        </w:rPr>
        <w:t>gewantenisse</w:t>
      </w:r>
      <w:r>
        <w:rPr>
          <w:rStyle w:val="WrterbuchStandard"/>
        </w:rPr>
        <w:t>, mnd., F.: Vw.: s. gewantnisse; L.: MndHwb 1/2, 103 (gewant[e]nisse)</w:t>
      </w:r>
    </w:p>
    <w:p>
      <w:pPr>
        <w:pStyle w:val="KeinLeerraum"/>
        <w:rPr/>
      </w:pPr>
      <w:r>
        <w:rPr>
          <w:rStyle w:val="Wrterbuchkopfzeile"/>
        </w:rPr>
        <w:t>gewantes***</w:t>
      </w:r>
      <w:r>
        <w:rPr>
          <w:rStyle w:val="WrterbuchStandard"/>
        </w:rPr>
        <w:t>, mhd., sw. M.: nhd. »Gewandtes«; Vw.: s. zuo-; E.: s. wenden; W.: nhd. DW-</w:t>
      </w:r>
    </w:p>
    <w:p>
      <w:pPr>
        <w:pStyle w:val="KeinLeerraum"/>
        <w:rPr/>
      </w:pPr>
      <w:r>
        <w:rPr>
          <w:rStyle w:val="Wrterbuchkopfzeile"/>
        </w:rPr>
        <w:t>gewanthðs</w:t>
      </w:r>
      <w:r>
        <w:rPr>
          <w:rStyle w:val="WrterbuchStandard"/>
        </w:rPr>
        <w:t>, mhd., st. N.: nhd. Gewandhaus, Gewandhaus; Q.: Chr, Lexer (1365); E.: s. gewant, hðs; W.: nhd. (ält.) Gewandhaus, N., Gewandhaus, DW 6, 5292; L.: Lexer 399b (gewanthðs)</w:t>
      </w:r>
    </w:p>
    <w:p>
      <w:pPr>
        <w:pStyle w:val="KeinLeerraum"/>
        <w:rPr/>
      </w:pPr>
      <w:r>
        <w:rPr>
          <w:rStyle w:val="Wrterbuchkopfzeile"/>
        </w:rPr>
        <w:t>gewantkamer*</w:t>
      </w:r>
      <w:r>
        <w:rPr>
          <w:rStyle w:val="WrterbuchStandard"/>
        </w:rPr>
        <w:t>, gewantkammer, mhd., st. F.: nhd. Gewandkammer, Tuchlager; Q.: Urk (1340); E.: s. gewant, kamer; W.: nhd. (ält.) Gewandkammer, F., Gewandkammer, DW 6, 5294; L.: Lexer 399b (gewantkammer)</w:t>
      </w:r>
    </w:p>
    <w:p>
      <w:pPr>
        <w:pStyle w:val="KeinLeerraum"/>
        <w:rPr/>
      </w:pPr>
      <w:r>
        <w:rPr>
          <w:rStyle w:val="Wrterbuchkopfzeile"/>
        </w:rPr>
        <w:t>gewantkammer</w:t>
      </w:r>
      <w:r>
        <w:rPr>
          <w:rStyle w:val="WrterbuchStandard"/>
        </w:rPr>
        <w:t>, mhd., st. F.: Vw.: s. gewantkamer*</w:t>
      </w:r>
    </w:p>
    <w:p>
      <w:pPr>
        <w:pStyle w:val="KeinLeerraum"/>
        <w:rPr/>
      </w:pPr>
      <w:r>
        <w:rPr>
          <w:rStyle w:val="Wrterbuchkopfzeile"/>
        </w:rPr>
        <w:t>gewõntlÆk</w:t>
      </w:r>
      <w:r>
        <w:rPr>
          <w:rStyle w:val="WrterbuchStandard"/>
          <w:b/>
        </w:rPr>
        <w:t xml:space="preserve"> (1)</w:t>
      </w:r>
      <w:r>
        <w:rPr>
          <w:rStyle w:val="WrterbuchStandard"/>
        </w:rPr>
        <w:t>, mnd., Adj.: Vw.: s. gewõnetlÆk (1); L.: MndHwb 1/2, 103 (gewõntlÆk)</w:t>
      </w:r>
    </w:p>
    <w:p>
      <w:pPr>
        <w:pStyle w:val="KeinLeerraum"/>
        <w:rPr/>
      </w:pPr>
      <w:r>
        <w:rPr>
          <w:rStyle w:val="Wrterbuchkopfzeile"/>
        </w:rPr>
        <w:t>gewõntlÆk</w:t>
      </w:r>
      <w:r>
        <w:rPr>
          <w:rStyle w:val="WrterbuchStandard"/>
          <w:b/>
        </w:rPr>
        <w:t xml:space="preserve"> (2)</w:t>
      </w:r>
      <w:r>
        <w:rPr>
          <w:rStyle w:val="WrterbuchStandard"/>
        </w:rPr>
        <w:t>, mnd., Adv.: Vw.: s. gewõnetlÆk (2); L.: MndHwb 1/2, 103 (gewõntlÆk)</w:t>
      </w:r>
    </w:p>
    <w:p>
      <w:pPr>
        <w:pStyle w:val="KeinLeerraum"/>
        <w:rPr/>
      </w:pPr>
      <w:r>
        <w:rPr>
          <w:rStyle w:val="Wrterbuchkopfzeile"/>
        </w:rPr>
        <w:t>gewantloube</w:t>
      </w:r>
      <w:r>
        <w:rPr>
          <w:rStyle w:val="WrterbuchStandard"/>
        </w:rPr>
        <w:t>, mhd., sw. F.: nhd. »Gewandlaube«, Verkaufsstand für Tuche; E.: s. gewant, loube; W.: nhd. (ält.) Gewandlaube, F., Gewandlaube, DW 6, 5295; L.: Lexer 399b (gewantloube)</w:t>
      </w:r>
    </w:p>
    <w:p>
      <w:pPr>
        <w:pStyle w:val="KeinLeerraum"/>
        <w:rPr/>
      </w:pPr>
      <w:r>
        <w:rPr>
          <w:rStyle w:val="Wrterbuchkopfzeile"/>
        </w:rPr>
        <w:t>gewantmarket</w:t>
      </w:r>
      <w:r>
        <w:rPr>
          <w:rStyle w:val="WrterbuchStandard"/>
          <w:b/>
        </w:rPr>
        <w:t xml:space="preserve"> 1</w:t>
      </w:r>
      <w:r>
        <w:rPr>
          <w:rStyle w:val="WrterbuchStandard"/>
        </w:rPr>
        <w:t>, mhd., st. M.: nhd. Tuchmarkt; Q.: Urk (1289); E.: s. gewant, market; W.: nhd. (ält.) Gewandmarkt, M., Gewandmarkt, Kleidermarkt, DW 6, 5297; L.: WMU (gewantmarket 1102 [1289] 1 Bel.)</w:t>
      </w:r>
    </w:p>
    <w:p>
      <w:pPr>
        <w:pStyle w:val="KeinLeerraum"/>
        <w:rPr/>
      </w:pPr>
      <w:r>
        <w:rPr>
          <w:rStyle w:val="Wrterbuchkopfzeile"/>
        </w:rPr>
        <w:t>gewantmeister</w:t>
      </w:r>
      <w:r>
        <w:rPr>
          <w:rStyle w:val="WrterbuchStandard"/>
        </w:rPr>
        <w:t>, mhd., st. M.: nhd. »Gewandmeister«, Aufseher der Kleiderkammer; Q.: SGPr (1250-1300) (FB gewantmeister); E.: s. gewant, meister; W.: nhd. (ält.) Gewandmeister, M., Gewandmeister, Aufseher über die Gewandkammer, DW 6, 5298; L.: Lexer 399b (gewantmeister)</w:t>
      </w:r>
    </w:p>
    <w:p>
      <w:pPr>
        <w:pStyle w:val="KeinLeerraum"/>
        <w:rPr/>
      </w:pPr>
      <w:r>
        <w:rPr>
          <w:rStyle w:val="Wrterbuchkopfzeile"/>
        </w:rPr>
        <w:t>gewantnisse</w:t>
      </w:r>
      <w:r>
        <w:rPr>
          <w:rStyle w:val="WrterbuchStandard"/>
        </w:rPr>
        <w:t>, gewantenisse, mnd., F.: nhd. Umstand, Lage; E.: s. ge, wantnisse; R.: nâ der gewantnisse: nhd. nach den Umständen, nach der Lage; L.: MndHwb 1/2, 103 (gewant[e]nisse)</w:t>
      </w:r>
    </w:p>
    <w:p>
      <w:pPr>
        <w:pStyle w:val="KeinLeerraum"/>
        <w:rPr/>
      </w:pPr>
      <w:r>
        <w:rPr>
          <w:rStyle w:val="Wrterbuchkopfzeile"/>
        </w:rPr>
        <w:t>gewantsnÆdÏre*</w:t>
      </w:r>
      <w:r>
        <w:rPr>
          <w:rStyle w:val="WrterbuchStandard"/>
        </w:rPr>
        <w:t>, gewantsnÆder, mnd., M.: nhd. Tuchhändler, eigentlicher Kaufmann, Großkaufmann; Hw.: vgl. mhd. gewantsnÆdÏre; E.: s. gewant (1), snÆdÏre; L.: MndHwb 1/2, 103 (gewantsnîder)</w:t>
      </w:r>
    </w:p>
    <w:p>
      <w:pPr>
        <w:pStyle w:val="KeinLeerraum"/>
        <w:rPr/>
      </w:pPr>
      <w:r>
        <w:rPr>
          <w:rStyle w:val="Wrterbuchkopfzeile"/>
        </w:rPr>
        <w:t>gewantsnÆdÏre*</w:t>
      </w:r>
      <w:r>
        <w:rPr>
          <w:rStyle w:val="WrterbuchStandard"/>
        </w:rPr>
        <w:t>, gewantsnÆder, mhd., st. M.: nhd. »Gewandschneider«, Tuchschnittwarenhändler; Q.: Chr, StRAugsb (1276), StRBrünn; E.: s. gewant, snÆdÏre; W.: nhd. Gewandschneider, M., Gewandschneider, Tuchausschneider, Tuchhändler, DW 6, 5298; L.: Lexer 70b (gewantsnÆder)</w:t>
      </w:r>
    </w:p>
    <w:p>
      <w:pPr>
        <w:pStyle w:val="KeinLeerraum"/>
        <w:rPr/>
      </w:pPr>
      <w:r>
        <w:rPr>
          <w:rStyle w:val="Wrterbuchkopfzeile"/>
        </w:rPr>
        <w:t>gewantsnÆden</w:t>
      </w:r>
      <w:r>
        <w:rPr>
          <w:rStyle w:val="WrterbuchStandard"/>
          <w:b/>
        </w:rPr>
        <w:t xml:space="preserve"> 2</w:t>
      </w:r>
      <w:r>
        <w:rPr>
          <w:rStyle w:val="WrterbuchStandard"/>
        </w:rPr>
        <w:t>, mhd., st. N.: nhd. Tuchhandel; Q.: Urk (1289); E.: s. gewant, snÆden; W.: nhd. Gewandschneiden, N., Gewandschneiden, Tuch Ausschneiden, Verkaufen (N.), DW 6, 5298; L.: WMU (gewantsnÆden 1161 [1289] 2 Bel.)</w:t>
      </w:r>
    </w:p>
    <w:p>
      <w:pPr>
        <w:pStyle w:val="KeinLeerraum"/>
        <w:rPr/>
      </w:pPr>
      <w:r>
        <w:rPr>
          <w:rStyle w:val="Wrterbuchkopfzeile"/>
        </w:rPr>
        <w:t>gewantsnÆden***</w:t>
      </w:r>
      <w:r>
        <w:rPr>
          <w:rStyle w:val="WrterbuchStandard"/>
        </w:rPr>
        <w:t>, mhd., V.: nhd. »Gewand schneiden«, mit Tüchern handeln; E.: s. gewant, snÆden; W.: nhd. gewandschneiden, V., gewandschneiden, Tuch ausschneiden, verkaufen, DW-</w:t>
      </w:r>
    </w:p>
    <w:p>
      <w:pPr>
        <w:pStyle w:val="KeinLeerraum"/>
        <w:rPr/>
      </w:pPr>
      <w:r>
        <w:rPr>
          <w:rStyle w:val="Wrterbuchkopfzeile"/>
        </w:rPr>
        <w:t>gewantsnÆder</w:t>
      </w:r>
      <w:r>
        <w:rPr>
          <w:rStyle w:val="WrterbuchStandard"/>
        </w:rPr>
        <w:t>, mnd., M.: Vw.: s. gewantsnÆdÏre; L.: MndHwb 1/2, 103 (gewantsnîder)</w:t>
      </w:r>
    </w:p>
    <w:p>
      <w:pPr>
        <w:pStyle w:val="KeinLeerraum"/>
        <w:rPr/>
      </w:pPr>
      <w:r>
        <w:rPr>
          <w:rStyle w:val="Wrterbuchkopfzeile"/>
        </w:rPr>
        <w:t>gewantsnit</w:t>
      </w:r>
      <w:r>
        <w:rPr>
          <w:rStyle w:val="WrterbuchStandard"/>
        </w:rPr>
        <w:t>, mhd., st. M.: nhd. Gewandschnitt, Schnittwarenhandel; E.: s. gewant, snit; W.: s. nhd. Gewandschnitt, M., Gewandschnitt, DW 6, 5301; L.: Lexer 70b (gewantsnit)</w:t>
      </w:r>
    </w:p>
    <w:p>
      <w:pPr>
        <w:pStyle w:val="KeinLeerraum"/>
        <w:rPr/>
      </w:pPr>
      <w:r>
        <w:rPr>
          <w:rStyle w:val="Wrterbuchkopfzeile"/>
        </w:rPr>
        <w:t>gewantstrÆkÏre</w:t>
      </w:r>
      <w:r>
        <w:rPr>
          <w:rStyle w:val="WrterbuchStandard"/>
        </w:rPr>
        <w:t>, gewantstrÆker, gewantstricker, mnd., M.: nhd. Tuchstreicher, ein Aufsichtsbeamter der die Faltung und Pressung sowie Länge der Tücher prüft; E.: s. gewant (1), strÆkÏre; L.: MndHwb 1/2, 103 (gewantstrîker), Lü 122b (gewandstricker); Son.: örtlich beschränkt</w:t>
      </w:r>
    </w:p>
    <w:p>
      <w:pPr>
        <w:pStyle w:val="KeinLeerraum"/>
        <w:rPr/>
      </w:pPr>
      <w:r>
        <w:rPr>
          <w:rStyle w:val="Wrterbuchkopfzeile"/>
        </w:rPr>
        <w:t>gewantstrÆker</w:t>
      </w:r>
      <w:r>
        <w:rPr>
          <w:rStyle w:val="WrterbuchStandard"/>
        </w:rPr>
        <w:t>, gewantstricker, mnd., M.: Vw.: s. gewantstrÆkÏre; L.: MndHwb 1/2, 103 (gewantstrîker), Lü 122b (gewandstricker); Son.: örtlich beschränkt</w:t>
      </w:r>
    </w:p>
    <w:p>
      <w:pPr>
        <w:pStyle w:val="KeinLeerraum"/>
        <w:rPr/>
      </w:pPr>
      <w:r>
        <w:rPr>
          <w:rStyle w:val="Wrterbuchkopfzeile"/>
        </w:rPr>
        <w:t>gewantval</w:t>
      </w:r>
      <w:r>
        <w:rPr>
          <w:rStyle w:val="WrterbuchStandard"/>
        </w:rPr>
        <w:t>, gevantval, gewantfal*, gevantfal*, mhd., st. M.: nhd. »Gewandfall«, das beste Kleid das bei einer Veränderung in einem Lehngut dem Herrn zukommt; E.: s. gevant; W.: nhd. (ält.) Gewandfall, M., Gewandfall, DW 6, 5290; L.: Lexer 70b (gevantval)</w:t>
      </w:r>
    </w:p>
    <w:p>
      <w:pPr>
        <w:pStyle w:val="KeinLeerraum"/>
        <w:rPr/>
      </w:pPr>
      <w:r>
        <w:rPr>
          <w:rStyle w:val="Wrterbuchkopfzeile"/>
        </w:rPr>
        <w:t>gewantwolle</w:t>
      </w:r>
      <w:r>
        <w:rPr>
          <w:rStyle w:val="WrterbuchStandard"/>
        </w:rPr>
        <w:t>, mhd., st. F.: nhd. Wollstoff; Q.: BdN (1348/50); E.: s. gewant, wolle; W.: nhd. (ält.) Gewandwolle, F., Gewandwolle, DW 6, 5318; L.: Hennig (gewantwolle)</w:t>
      </w:r>
    </w:p>
    <w:p>
      <w:pPr>
        <w:pStyle w:val="KeinLeerraum"/>
        <w:rPr/>
      </w:pPr>
      <w:r>
        <w:rPr>
          <w:rStyle w:val="Wrterbuchkopfzeile"/>
        </w:rPr>
        <w:t>gewantwurm</w:t>
      </w:r>
      <w:r>
        <w:rPr>
          <w:rStyle w:val="WrterbuchStandard"/>
        </w:rPr>
        <w:t>, mhd., st. M.: nhd. Kleidermotte, Motte (F.) (1); Q.: BdN (1348/50); E.: s. gewant, wurm; W.: nhd. (ält.) Gewandwurm, M., Gewandwurm, Gewandwürmlein, DW 6, 5318; L.: Hennig (gewantwurm)</w:t>
      </w:r>
    </w:p>
    <w:p>
      <w:pPr>
        <w:pStyle w:val="KeinLeerraum"/>
        <w:rPr/>
      </w:pPr>
      <w:r>
        <w:rPr>
          <w:rStyle w:val="Wrterbuchkopfzeile"/>
        </w:rPr>
        <w:t>gewapen</w:t>
      </w:r>
      <w:r>
        <w:rPr>
          <w:rStyle w:val="WrterbuchStandard"/>
          <w:b/>
        </w:rPr>
        <w:t xml:space="preserve"> (2)</w:t>
      </w:r>
      <w:r>
        <w:rPr>
          <w:rStyle w:val="WrterbuchStandard"/>
        </w:rPr>
        <w:t>, mnd., (Part. Prät.=)Adj.: Vw.: s. gewõpenet (1); L.: Lü 122b (gewapen)</w:t>
      </w:r>
    </w:p>
    <w:p>
      <w:pPr>
        <w:pStyle w:val="KeinLeerraum"/>
        <w:rPr/>
      </w:pPr>
      <w:r>
        <w:rPr>
          <w:rStyle w:val="Wrterbuchkopfzeile"/>
        </w:rPr>
        <w:t>gewapen</w:t>
      </w:r>
      <w:r>
        <w:rPr>
          <w:rStyle w:val="WrterbuchStandard"/>
          <w:b/>
        </w:rPr>
        <w:t xml:space="preserve"> (1)</w:t>
      </w:r>
      <w:r>
        <w:rPr>
          <w:rStyle w:val="WrterbuchStandard"/>
        </w:rPr>
        <w:t>, mnd., N.: Vw.: s. gewõpen (1); L.: MndHwb 1/2, 103 (gewâpen), Lü 122b (gewapen)</w:t>
      </w:r>
    </w:p>
    <w:p>
      <w:pPr>
        <w:pStyle w:val="KeinLeerraum"/>
        <w:rPr/>
      </w:pPr>
      <w:r>
        <w:rPr>
          <w:rStyle w:val="Wrterbuchkopfzeile"/>
        </w:rPr>
        <w:t>gewõpen</w:t>
      </w:r>
      <w:r>
        <w:rPr>
          <w:rStyle w:val="WrterbuchStandard"/>
          <w:b/>
        </w:rPr>
        <w:t xml:space="preserve"> (2)</w:t>
      </w:r>
      <w:r>
        <w:rPr>
          <w:rStyle w:val="WrterbuchStandard"/>
        </w:rPr>
        <w:t>, gewõpene, mnd., M.: nhd. Gewaffneter; Hw.: s. gewõpenet (2); E.: s. ge, wõpen (2); L.: MndHwb 1/2, 103 (gewâpen[e])</w:t>
      </w:r>
    </w:p>
    <w:p>
      <w:pPr>
        <w:pStyle w:val="KeinLeerraum"/>
        <w:rPr/>
      </w:pPr>
      <w:r>
        <w:rPr>
          <w:rStyle w:val="Wrterbuchkopfzeile"/>
        </w:rPr>
        <w:t>gewõpen</w:t>
      </w:r>
      <w:r>
        <w:rPr>
          <w:rStyle w:val="WrterbuchStandard"/>
          <w:b/>
        </w:rPr>
        <w:t xml:space="preserve"> (3)</w:t>
      </w:r>
      <w:r>
        <w:rPr>
          <w:rStyle w:val="WrterbuchStandard"/>
        </w:rPr>
        <w:t>, mnd., (Part. Prät.=)Adj.: Vw.: s. gewõpenet; L.: Lü 122b (gewapen)</w:t>
      </w:r>
    </w:p>
    <w:p>
      <w:pPr>
        <w:pStyle w:val="KeinLeerraum"/>
        <w:rPr/>
      </w:pPr>
      <w:r>
        <w:rPr>
          <w:rStyle w:val="Wrterbuchkopfzeile"/>
        </w:rPr>
        <w:t>gewõpen</w:t>
      </w:r>
      <w:r>
        <w:rPr>
          <w:rStyle w:val="WrterbuchStandard"/>
          <w:b/>
        </w:rPr>
        <w:t xml:space="preserve"> (1)</w:t>
      </w:r>
      <w:r>
        <w:rPr>
          <w:rStyle w:val="WrterbuchStandard"/>
        </w:rPr>
        <w:t>, gewapen, mnd., N.: nhd. Waffen; E.: s. ge, wõpen (1); s. as. gi</w:t>
        <w:noBreakHyphen/>
        <w:t>wõp</w:t>
        <w:noBreakHyphen/>
        <w:t>n</w:t>
        <w:noBreakHyphen/>
        <w:t>i* 1, st. N. (ja), Waffenrüstung, Bewaffnung; L.: MndHwb 1/2, 103 (gewâpen), Lü 122b (gewapen)</w:t>
      </w:r>
    </w:p>
    <w:p>
      <w:pPr>
        <w:pStyle w:val="KeinLeerraum"/>
        <w:rPr/>
      </w:pPr>
      <w:r>
        <w:rPr>
          <w:rStyle w:val="Wrterbuchkopfzeile"/>
        </w:rPr>
        <w:t>gewõpene</w:t>
      </w:r>
      <w:r>
        <w:rPr>
          <w:rStyle w:val="WrterbuchStandard"/>
        </w:rPr>
        <w:t>, mnd., M.: Vw.: s. gewõpen (2); L.: MndHwb 1/2, 103 (gewâpen[e])</w:t>
      </w:r>
    </w:p>
    <w:p>
      <w:pPr>
        <w:pStyle w:val="KeinLeerraum"/>
        <w:rPr/>
      </w:pPr>
      <w:r>
        <w:rPr>
          <w:rStyle w:val="Wrterbuchkopfzeile"/>
        </w:rPr>
        <w:t>gewõpenet***</w:t>
      </w:r>
      <w:r>
        <w:rPr>
          <w:rStyle w:val="WrterbuchStandard"/>
        </w:rPr>
        <w:t>, mhd., (Part. Prät.=)Adj.: nhd. »gewappnet«; Vw.: s. un-, gewõfenet; W.: s. nhd. gewappnet, Adj., gewappnet, DW 6, 5325</w:t>
      </w:r>
    </w:p>
    <w:p>
      <w:pPr>
        <w:pStyle w:val="KeinLeerraum"/>
        <w:rPr/>
      </w:pPr>
      <w:r>
        <w:rPr>
          <w:rStyle w:val="Wrterbuchkopfzeile"/>
        </w:rPr>
        <w:t>gewõpenet*</w:t>
      </w:r>
      <w:r>
        <w:rPr>
          <w:rStyle w:val="WrterbuchStandard"/>
          <w:b/>
        </w:rPr>
        <w:t xml:space="preserve"> (2)</w:t>
      </w:r>
      <w:r>
        <w:rPr>
          <w:rStyle w:val="WrterbuchStandard"/>
        </w:rPr>
        <w:t>, gewõpent, mnd., M.: nhd. Gewaffneter; Hw.: s. gewõpen (2); E.: s. gewõpenet (1); L.: MndHwb 1/2, 103 (gewâpent); Son.: gewõpenede (Pl.)</w:t>
      </w:r>
    </w:p>
    <w:p>
      <w:pPr>
        <w:pStyle w:val="KeinLeerraum"/>
        <w:rPr/>
      </w:pPr>
      <w:r>
        <w:rPr>
          <w:rStyle w:val="Wrterbuchkopfzeile"/>
        </w:rPr>
        <w:t>gewõpenet*</w:t>
      </w:r>
      <w:r>
        <w:rPr>
          <w:rStyle w:val="WrterbuchStandard"/>
          <w:b/>
        </w:rPr>
        <w:t xml:space="preserve"> (1)</w:t>
      </w:r>
      <w:r>
        <w:rPr>
          <w:rStyle w:val="WrterbuchStandard"/>
        </w:rPr>
        <w:t>, gewõpent, gewõpen, gewapen, mnd., (Part. Prät.=)Adj.: nhd. gewaffnet, bewaffnet; Vw.: s. un-; Hw.: vgl. mhd. gewõpenet; E.: s. wõpenen; L.: MndHwb 1/2, 103 (gewâpent), Lü 122b (gewapen)</w:t>
      </w:r>
    </w:p>
    <w:p>
      <w:pPr>
        <w:pStyle w:val="KeinLeerraum"/>
        <w:rPr/>
      </w:pPr>
      <w:r>
        <w:rPr>
          <w:rStyle w:val="Wrterbuchkopfzeile"/>
        </w:rPr>
        <w:t>ge</w:t>
        <w:noBreakHyphen/>
        <w:t>wÚp-n-e</w:t>
      </w:r>
      <w:r>
        <w:rPr>
          <w:rStyle w:val="WrterbuchStandard"/>
        </w:rPr>
        <w:t>, ae., N.: nhd. Bewaffnung; E.: s. ge</w:t>
        <w:noBreakHyphen/>
        <w:t>, *wÚp-n-e; L.: Hh 380</w:t>
      </w:r>
    </w:p>
    <w:p>
      <w:pPr>
        <w:pStyle w:val="KeinLeerraum"/>
        <w:rPr/>
      </w:pPr>
      <w:r>
        <w:rPr>
          <w:rStyle w:val="Wrterbuchkopfzeile"/>
        </w:rPr>
        <w:t>ge</w:t>
        <w:noBreakHyphen/>
        <w:t>wõpn</w:t>
        <w:noBreakHyphen/>
        <w:t>i</w:t>
        <w:noBreakHyphen/>
        <w:t>thi*</w:t>
      </w:r>
      <w:r>
        <w:rPr>
          <w:rStyle w:val="WrterbuchStandard"/>
        </w:rPr>
        <w:t>, as., st. N. (ja): Vw.: s. giwõpnithi*</w:t>
      </w:r>
    </w:p>
    <w:p>
      <w:pPr>
        <w:pStyle w:val="KeinLeerraum"/>
        <w:rPr/>
      </w:pPr>
      <w:r>
        <w:rPr>
          <w:rStyle w:val="Wrterbuchkopfzeile"/>
        </w:rPr>
        <w:t>gewar***</w:t>
      </w:r>
      <w:r>
        <w:rPr>
          <w:rStyle w:val="WrterbuchStandard"/>
          <w:b/>
        </w:rPr>
        <w:t xml:space="preserve"> (2)</w:t>
      </w:r>
      <w:r>
        <w:rPr>
          <w:rStyle w:val="WrterbuchStandard"/>
        </w:rPr>
        <w:t>, mhd., Adv.: nhd. »gewahr«; Vw.: s. un-; Hw.: s. geware; E.: s. gewar (1); W.: s. nhd. (ält.) gewahr, Adv., gewahr, aufmerksam, DW 5, 4766 (Adj.)</w:t>
      </w:r>
    </w:p>
    <w:p>
      <w:pPr>
        <w:pStyle w:val="KeinLeerraum"/>
        <w:rPr/>
      </w:pPr>
      <w:r>
        <w:rPr>
          <w:rStyle w:val="Wrterbuchkopfzeile"/>
        </w:rPr>
        <w:t>gewar</w:t>
      </w:r>
      <w:r>
        <w:rPr>
          <w:rStyle w:val="WrterbuchStandard"/>
          <w:b/>
        </w:rPr>
        <w:t xml:space="preserve"> (3)</w:t>
      </w:r>
      <w:r>
        <w:rPr>
          <w:rStyle w:val="WrterbuchStandard"/>
        </w:rPr>
        <w:t>, mhd., st. F.: nhd. zugesichertes verbürgtes Recht, Anspruch, Aufsicht, Obhut, Gewahrsam, sicherer Aufenthalt; Q.: Chr, Hätzl, HvMelk (1150-1190), StRFreiberg, Urk; E.: s. ahd. giwara* 3, st. F. (æ), Achtsamkeit, Schutz, Gewähr, Sicherheit; s. gi, wara; W.: nhd. Gewahr, F., Gewahr, DW 6, 4763; L.: Lexer 70b (gewar), WMU (gewar 1149 [1289] 2 Bel.)</w:t>
      </w:r>
    </w:p>
    <w:p>
      <w:pPr>
        <w:pStyle w:val="KeinLeerraum"/>
        <w:rPr/>
      </w:pPr>
      <w:r>
        <w:rPr>
          <w:rStyle w:val="Wrterbuchkopfzeile"/>
        </w:rPr>
        <w:t>gewar</w:t>
      </w:r>
      <w:r>
        <w:rPr>
          <w:rStyle w:val="WrterbuchStandard"/>
          <w:b/>
        </w:rPr>
        <w:t xml:space="preserve"> (1)</w:t>
      </w:r>
      <w:r>
        <w:rPr>
          <w:rStyle w:val="WrterbuchStandard"/>
        </w:rPr>
        <w:t>, giwar, mhd., Adj.: nhd. gewahr, beachtend, bemerkend, aufmerksam, sorgfältig, vorsichtig, scharf, scharfsichtig; Vw.: s. un-; Q.: Eilh (1170-1190), LvReg, EckhI, EckhII, EckhIII, EckhV (FB gewar), Elis, Eracl, Krone, Nib, Rol, StrKarl, Trist, Urk; E.: ahd. giwar* 51, Adj., gewahr, achtsam, sorgsam, geschickt; s. gi; s. germ. *wara-, *waraz, Adj., aufmerksam, vorsichtig, genau wahrnehmend; idg. *øorós?, Adj., aufmerksam, Pokorny 1164?; vgl. idg. *øer- (8), V., gewahren, achtgeben, Pokorny 1164; W.: nhd. gewahr, Adj., gewahr, aufmerksam, DW 6, 4766; R.: gewar sÆn: nhd. gewahr sein (V.), acht haben auf; R.: gewar werden: nhd. gewahr werden, erfahren (V.), bemerken; ÜG.: lat. sentire BrTr; L.: Lexer 70b (gewar), Hennig (gewar), WMU (gewar 291 [1276] 3 Bel.)</w:t>
      </w:r>
    </w:p>
    <w:p>
      <w:pPr>
        <w:pStyle w:val="KeinLeerraum"/>
        <w:rPr/>
      </w:pPr>
      <w:r>
        <w:rPr>
          <w:rStyle w:val="Wrterbuchkopfzeile"/>
        </w:rPr>
        <w:t>gewõr</w:t>
      </w:r>
      <w:r>
        <w:rPr>
          <w:rStyle w:val="WrterbuchStandard"/>
          <w:b/>
        </w:rPr>
        <w:t xml:space="preserve"> (3)</w:t>
      </w:r>
      <w:r>
        <w:rPr>
          <w:rStyle w:val="WrterbuchStandard"/>
        </w:rPr>
        <w:t>, mnd.?, Adj.: nhd. wahrhaft; Hw.: vgl. mhd. gewar (2); E.: s. ge, wõr (1); s. as. gi</w:t>
        <w:noBreakHyphen/>
        <w:t>wõr</w:t>
        <w:noBreakHyphen/>
        <w:t>i* 1, Adj., wahrhaft; L.: Lü 122b (gewâr)</w:t>
      </w:r>
    </w:p>
    <w:p>
      <w:pPr>
        <w:pStyle w:val="KeinLeerraum"/>
        <w:rPr/>
      </w:pPr>
      <w:r>
        <w:rPr>
          <w:rStyle w:val="Wrterbuchkopfzeile"/>
        </w:rPr>
        <w:t>gewõr</w:t>
      </w:r>
      <w:r>
        <w:rPr>
          <w:rStyle w:val="WrterbuchStandard"/>
          <w:b/>
        </w:rPr>
        <w:t xml:space="preserve"> (2)</w:t>
      </w:r>
      <w:r>
        <w:rPr>
          <w:rStyle w:val="WrterbuchStandard"/>
        </w:rPr>
        <w:t>, gewõre, mnd., Adj.: nhd. gewahr; Hw.: vgl. mhd. gewar (1); E.: s. ge, wõr (1); s. as. gi</w:t>
        <w:noBreakHyphen/>
        <w:t>war* 5, Adj., gewahr, vorsichtig; R.: gewõr wÐrden: nhd. gewahr werden; R.: gewõr nÐmen: nhd. wahrnehmen, aufnehmen, begreifen; L.: MndHwb 1/2, 103 (gewõr), MndHwb 1/2, 103 (gewõre), Lü 122b (geware werden)</w:t>
      </w:r>
    </w:p>
    <w:p>
      <w:pPr>
        <w:pStyle w:val="KeinLeerraum"/>
        <w:rPr/>
      </w:pPr>
      <w:r>
        <w:rPr>
          <w:rStyle w:val="Wrterbuchkopfzeile"/>
        </w:rPr>
        <w:t>gewõr</w:t>
      </w:r>
      <w:r>
        <w:rPr>
          <w:rStyle w:val="WrterbuchStandard"/>
          <w:b/>
        </w:rPr>
        <w:t xml:space="preserve"> (1)</w:t>
      </w:r>
      <w:r>
        <w:rPr>
          <w:rStyle w:val="WrterbuchStandard"/>
        </w:rPr>
        <w:t>, gewar, mnd., N.: nhd. Verkaufsgut, Ware; Vw.: s. kisten-; E.: s. ge, wõr (3); L.: MndHwb 1/2, 103 (gewõr), Lü 122b (gewar)</w:t>
      </w:r>
    </w:p>
    <w:p>
      <w:pPr>
        <w:pStyle w:val="KeinLeerraum"/>
        <w:rPr/>
      </w:pPr>
      <w:r>
        <w:rPr>
          <w:rStyle w:val="Wrterbuchkopfzeile"/>
        </w:rPr>
        <w:t>ge-wÏr</w:t>
      </w:r>
      <w:r>
        <w:rPr>
          <w:rStyle w:val="WrterbuchStandard"/>
        </w:rPr>
        <w:t>, ae., Adj.: nhd. gewahr, aufmerksam, vorsichtig, bereit; ÜG.: lat. (cavere) Gl, parumper Gl; E.: s. ge</w:t>
        <w:noBreakHyphen/>
        <w:t>, wÏr (1); L.: Lehnert 225a</w:t>
      </w:r>
    </w:p>
    <w:p>
      <w:pPr>
        <w:pStyle w:val="KeinLeerraum"/>
        <w:rPr/>
      </w:pPr>
      <w:r>
        <w:rPr>
          <w:rStyle w:val="Wrterbuchkopfzeile"/>
        </w:rPr>
        <w:t>gewõrde</w:t>
      </w:r>
      <w:r>
        <w:rPr>
          <w:rStyle w:val="WrterbuchStandard"/>
        </w:rPr>
        <w:t>, mnd., M.: nhd. Anwärter, Erbberechtigter; E.: s. ge, wõrde (2); L.: MndHwb 1/2, 103 (gewõrde)</w:t>
      </w:r>
    </w:p>
    <w:p>
      <w:pPr>
        <w:pStyle w:val="KeinLeerraum"/>
        <w:rPr/>
      </w:pPr>
      <w:r>
        <w:rPr>
          <w:rStyle w:val="Wrterbuchkopfzeile"/>
        </w:rPr>
        <w:t>gewõrden</w:t>
      </w:r>
      <w:r>
        <w:rPr>
          <w:rStyle w:val="WrterbuchStandard"/>
        </w:rPr>
        <w:t>, gewarden, mnd., sw. V.: nhd. schauen, etwas wahrnehmen, sorgen für, einer Pflicht warten, jemandem aufwarten, dienen, warten, erwarten, besorgen; E.: s. ge, wõrden; s. as. gi</w:t>
        <w:noBreakHyphen/>
        <w:t>war</w:t>
        <w:noBreakHyphen/>
        <w:t>d</w:t>
        <w:noBreakHyphen/>
        <w:t>on* 2, sw. V. (2), sich hüten; R.: sik tæ gewõrden hebben van: nhd. sich von jemandem zu versehen (V.) haben; L.: MndHwb 1/2, 103 (gewõrden), Lü 122b (gewarden)</w:t>
      </w:r>
    </w:p>
    <w:p>
      <w:pPr>
        <w:pStyle w:val="KeinLeerraum"/>
        <w:rPr/>
      </w:pPr>
      <w:r>
        <w:rPr>
          <w:rStyle w:val="Wrterbuchkopfzeile"/>
        </w:rPr>
        <w:t>geware</w:t>
      </w:r>
      <w:r>
        <w:rPr>
          <w:rStyle w:val="WrterbuchStandard"/>
        </w:rPr>
        <w:t>, mhd., Adv.: nhd. vorsichtig, trefflich, gut, edel, bedachtsam, sorgfältig; Vw.: s. un-; Hw.: s. gewar (2); Q.: Hiob (FB geware), Exod (um 1120/30); E.: ahd. giwaro* 16, Adv., achtsam, sorgsam, aufmerksam, sorgfältig; s. giwar; W.: s. nhd. (ält.) gewahr, Adj., gewahr, DW 5, 4766 (Adj.); L.: Lexer 70b (geware), Lexer 399c (geware)</w:t>
      </w:r>
    </w:p>
    <w:p>
      <w:pPr>
        <w:pStyle w:val="KeinLeerraum"/>
        <w:rPr/>
      </w:pPr>
      <w:r>
        <w:rPr>
          <w:rStyle w:val="Wrterbuchkopfzeile"/>
        </w:rPr>
        <w:t>gewõre</w:t>
      </w:r>
      <w:r>
        <w:rPr>
          <w:rStyle w:val="WrterbuchStandard"/>
        </w:rPr>
        <w:t>, mhd., Adj.: Vw.: s. gewÏre</w:t>
      </w:r>
    </w:p>
    <w:p>
      <w:pPr>
        <w:pStyle w:val="KeinLeerraum"/>
        <w:rPr/>
      </w:pPr>
      <w:r>
        <w:rPr>
          <w:rStyle w:val="Wrterbuchkopfzeile"/>
        </w:rPr>
        <w:t>gewõre</w:t>
      </w:r>
      <w:r>
        <w:rPr>
          <w:rStyle w:val="WrterbuchStandard"/>
          <w:b/>
        </w:rPr>
        <w:t xml:space="preserve"> (3)</w:t>
      </w:r>
      <w:r>
        <w:rPr>
          <w:rStyle w:val="WrterbuchStandard"/>
        </w:rPr>
        <w:t>, mnd., F.: nhd. Gewähr der Berechtigung zum Verkauf; Hw.: s. gewÐre (3); E.: s. ge, wõre (3); L.: MndHwb 1/2, 103 (gewõre)</w:t>
      </w:r>
    </w:p>
    <w:p>
      <w:pPr>
        <w:pStyle w:val="KeinLeerraum"/>
        <w:rPr/>
      </w:pPr>
      <w:r>
        <w:rPr>
          <w:rStyle w:val="Wrterbuchkopfzeile"/>
        </w:rPr>
        <w:t>gewõre</w:t>
      </w:r>
      <w:r>
        <w:rPr>
          <w:rStyle w:val="WrterbuchStandard"/>
          <w:b/>
        </w:rPr>
        <w:t xml:space="preserve"> (2)</w:t>
      </w:r>
      <w:r>
        <w:rPr>
          <w:rStyle w:val="WrterbuchStandard"/>
        </w:rPr>
        <w:t>, mnd., Adj.: Vw.: s. gewõr (2); L.: MndHwb 1/2, 103 (gewõr), MndHwb 1/2, 103 (gewõre), Lü 122b (geware werden)</w:t>
      </w:r>
    </w:p>
    <w:p>
      <w:pPr>
        <w:pStyle w:val="KeinLeerraum"/>
        <w:rPr/>
      </w:pPr>
      <w:r>
        <w:rPr>
          <w:rStyle w:val="Wrterbuchkopfzeile"/>
        </w:rPr>
        <w:t>gewõre</w:t>
      </w:r>
      <w:r>
        <w:rPr>
          <w:rStyle w:val="WrterbuchStandard"/>
          <w:b/>
        </w:rPr>
        <w:t xml:space="preserve"> (1)</w:t>
      </w:r>
      <w:r>
        <w:rPr>
          <w:rStyle w:val="WrterbuchStandard"/>
        </w:rPr>
        <w:t>, mnd., Adj.: nhd. wahrhaft; Hw.: s. gewÐre (?), vgl. mhd. gewÏre; E.: s. gewõr (3); L.: MndHwb 1/2, 103 (gewâre)</w:t>
      </w:r>
    </w:p>
    <w:p>
      <w:pPr>
        <w:pStyle w:val="KeinLeerraum"/>
        <w:rPr/>
      </w:pPr>
      <w:r>
        <w:rPr>
          <w:rStyle w:val="Wrterbuchkopfzeile"/>
        </w:rPr>
        <w:t>gewÏre</w:t>
      </w:r>
      <w:r>
        <w:rPr>
          <w:rStyle w:val="WrterbuchStandard"/>
        </w:rPr>
        <w:t>, gewõre, mhd., Adj.: nhd. wahr, wahrhaft, wahrhaftig, aufrichtig, zuverlässig, treu, gerecht, sicher, unverfälscht, sorgfältig, genau, Gewinn bringend, tüchtig; ÜG.: lat. verus BrTr, STheol; Vw.: s. un-; Q.: Mar, TrSilv, Albert, LBarl, Ren, RWchr5, ErzIII, LvReg, Enik, SGPr, HTrist, GTroj, HvBurg, HvNst, WvÖst, Ot, EckhI, EckhII, EckhV, KvHelmsd, MinnerI, MinnerII, Tauler, SAlex, Schachzb, WernhMl (FB gewÏre), BrTr, EbvErf, Elis, HvMelk (1150-1190), PassI/II, Rol, STheol, Urk; E.: ahd. giwõri* 20, Adj., wahr, wahrhaftig, richtig, überzeugend; s. gi, wõr, wõri; W.: s. nhd. gewahr, Adj., gewahr, wahr (verstärkt), DW 6, 4759; R.: got der gewÏre: nhd. der getreue Gott; L.: Lexer 70b (gewÏre), Lexer 399c (gewÏre), Hennig (gewõre), WMU (gewÏre 17 [1251] 77 Bel.)</w:t>
      </w:r>
    </w:p>
    <w:p>
      <w:pPr>
        <w:pStyle w:val="KeinLeerraum"/>
        <w:rPr/>
      </w:pPr>
      <w:r>
        <w:rPr>
          <w:rStyle w:val="Wrterbuchkopfzeile"/>
        </w:rPr>
        <w:t>gewõrec</w:t>
      </w:r>
      <w:r>
        <w:rPr>
          <w:rStyle w:val="WrterbuchStandard"/>
        </w:rPr>
        <w:t>, mhd., Adj.: Vw.: s. gewõric</w:t>
      </w:r>
    </w:p>
    <w:p>
      <w:pPr>
        <w:pStyle w:val="KeinLeerraum"/>
        <w:rPr/>
      </w:pPr>
      <w:r>
        <w:rPr>
          <w:rStyle w:val="Wrterbuchkopfzeile"/>
        </w:rPr>
        <w:t>gewaren*</w:t>
      </w:r>
      <w:r>
        <w:rPr>
          <w:rStyle w:val="WrterbuchStandard"/>
        </w:rPr>
        <w:t>, gewarn, mhd., sw. V.: nhd. gewahren, gewahr werden, bemerken, beobachten, Ausschau halten, bewachen, bewahren; Q.: Herb, KchrD, KvWTroj, Litan (nach 1150), PassI/II, Rol, RvEBarl, Virg; E.: s. ahd. giwar (Kluge); W.: nhd. gewahren, V., gewahren, wahren (verstärkt), DW 6, 4813; L.: Lexer 70c (gwarn)</w:t>
      </w:r>
    </w:p>
    <w:p>
      <w:pPr>
        <w:pStyle w:val="KeinLeerraum"/>
        <w:rPr/>
      </w:pPr>
      <w:r>
        <w:rPr>
          <w:rStyle w:val="Wrterbuchkopfzeile"/>
        </w:rPr>
        <w:t>gewõren</w:t>
      </w:r>
      <w:r>
        <w:rPr>
          <w:rStyle w:val="WrterbuchStandard"/>
          <w:b/>
        </w:rPr>
        <w:t xml:space="preserve"> (1)</w:t>
      </w:r>
      <w:r>
        <w:rPr>
          <w:rStyle w:val="WrterbuchStandard"/>
        </w:rPr>
        <w:t>, gewaren, mnd., sw. V.: nhd. Gewähr leisten für, aufkommen, einstehen, versichern, Bürge wofür sein (V.), vor Gericht (N.) (1) jemanden vertreten (V.), den Käufer gegen Anfechtung wahren; E.: s. ge, wõren (1), vgl. as. gi</w:t>
        <w:noBreakHyphen/>
        <w:t>wõr</w:t>
        <w:noBreakHyphen/>
        <w:t>on* 5, sw. V. (2), bewähren, bewahrheiten; R.: ênem ênes dinges gewõren: nhd. einem für ein Ding einstehen; L.: MndHwb 1/2, 103 (gewõren), Lü 122b (gewaren)</w:t>
      </w:r>
    </w:p>
    <w:p>
      <w:pPr>
        <w:pStyle w:val="KeinLeerraum"/>
        <w:rPr/>
      </w:pPr>
      <w:r>
        <w:rPr>
          <w:rStyle w:val="Wrterbuchkopfzeile"/>
        </w:rPr>
        <w:t>gewõren</w:t>
      </w:r>
      <w:r>
        <w:rPr>
          <w:rStyle w:val="WrterbuchStandard"/>
          <w:b/>
        </w:rPr>
        <w:t xml:space="preserve"> (2)</w:t>
      </w:r>
      <w:r>
        <w:rPr>
          <w:rStyle w:val="WrterbuchStandard"/>
        </w:rPr>
        <w:t>, mnd., sw. V.: Vw.: s. gewÐren (3); L.: MndHwb 1/2, 106 (gewÐren), Lü 123a (geweren)</w:t>
      </w:r>
    </w:p>
    <w:p>
      <w:pPr>
        <w:pStyle w:val="KeinLeerraum"/>
        <w:rPr/>
      </w:pPr>
      <w:r>
        <w:rPr>
          <w:rStyle w:val="Wrterbuchkopfzeile"/>
        </w:rPr>
        <w:t>gewÏren</w:t>
      </w:r>
      <w:r>
        <w:rPr>
          <w:rStyle w:val="WrterbuchStandard"/>
        </w:rPr>
        <w:t>, gewõren, mhd., sw. V.: nhd. erproben, prüfen, als wahr erkennen, bestätigen, beweisen, erhärten; Q.: Secr, Schachzb (FB gewÏren), KvWTroj, SSp, StRFreiberg, StRMünch, Urk (1281); E.: s. gewÏre; W.: nhd. gewähren, V., gewähren, beweisen, bestätigen, DW 6, 4820; L.: Lexer 399c (gewÏren), Hennig (gewõren), WMU (gewÏren 475 [1281] 1 Bel.); Son.: SSp mnd.?</w:t>
      </w:r>
    </w:p>
    <w:p>
      <w:pPr>
        <w:pStyle w:val="KeinLeerraum"/>
        <w:rPr/>
      </w:pPr>
      <w:r>
        <w:rPr>
          <w:rStyle w:val="Wrterbuchkopfzeile"/>
        </w:rPr>
        <w:t>gewaret***</w:t>
      </w:r>
      <w:r>
        <w:rPr>
          <w:rStyle w:val="WrterbuchStandard"/>
          <w:b/>
        </w:rPr>
        <w:t xml:space="preserve"> (3)</w:t>
      </w:r>
      <w:r>
        <w:rPr>
          <w:rStyle w:val="WrterbuchStandard"/>
        </w:rPr>
        <w:t>, mnd., (Part. Prät.=)Adj.: nhd. gewarnt?; Vw.: s. un-; Hw.: s. ungewaret; E.: warnen</w:t>
      </w:r>
    </w:p>
    <w:p>
      <w:pPr>
        <w:pStyle w:val="KeinLeerraum"/>
        <w:rPr/>
      </w:pPr>
      <w:r>
        <w:rPr>
          <w:rStyle w:val="Wrterbuchkopfzeile"/>
        </w:rPr>
        <w:t>gewõret</w:t>
      </w:r>
      <w:r>
        <w:rPr>
          <w:rStyle w:val="WrterbuchStandard"/>
          <w:b/>
        </w:rPr>
        <w:t xml:space="preserve"> (2)</w:t>
      </w:r>
      <w:r>
        <w:rPr>
          <w:rStyle w:val="WrterbuchStandard"/>
        </w:rPr>
        <w:t>, gewart, mnd., M.: nhd. einen Nutzungsanteil in der gemeinen Mark (F.) (1) Habender, eine Ware in der Gemeindemark Habender, Markgenosse; Vw.: s. un-; Hw.: s. gewÐret (2); E.: s. gewõre; L.: MndHwb 1/2, 103 (gewõret), Lü 122b (gewart)</w:t>
      </w:r>
    </w:p>
    <w:p>
      <w:pPr>
        <w:pStyle w:val="KeinLeerraum"/>
        <w:rPr/>
      </w:pPr>
      <w:r>
        <w:rPr>
          <w:rStyle w:val="Wrterbuchkopfzeile"/>
        </w:rPr>
        <w:t>gewõret</w:t>
      </w:r>
      <w:r>
        <w:rPr>
          <w:rStyle w:val="WrterbuchStandard"/>
          <w:b/>
        </w:rPr>
        <w:t xml:space="preserve"> (1)</w:t>
      </w:r>
      <w:r>
        <w:rPr>
          <w:rStyle w:val="WrterbuchStandard"/>
        </w:rPr>
        <w:t>, mnd., (Part. Prät.=)Adj.: nhd. nutzungsberechtigt; Vw.: s. un-; E.: s. gewõren (1); L.: MndHwb 1/2, 103 (gewõret)</w:t>
      </w:r>
    </w:p>
    <w:p>
      <w:pPr>
        <w:pStyle w:val="KeinLeerraum"/>
        <w:rPr/>
      </w:pPr>
      <w:r>
        <w:rPr>
          <w:rStyle w:val="Wrterbuchkopfzeile"/>
        </w:rPr>
        <w:t>gewÏret*</w:t>
      </w:r>
      <w:r>
        <w:rPr>
          <w:rStyle w:val="WrterbuchStandard"/>
        </w:rPr>
        <w:t>, gewÏrt, mhd., (Part. Prät.=)Adj.: nhd. »bewiesen« (?); Q.: Schachzb (1375-1400) (FB gewÏrt); E.: s. gewÏren; W.: nhd. gewährt, Adj., gewährt, wahr machen, bewährt, erprobt, DW 6, 4899</w:t>
      </w:r>
    </w:p>
    <w:p>
      <w:pPr>
        <w:pStyle w:val="KeinLeerraum"/>
        <w:rPr/>
      </w:pPr>
      <w:r>
        <w:rPr>
          <w:rStyle w:val="Wrterbuchkopfzeile"/>
        </w:rPr>
        <w:t>gewõrhaft</w:t>
      </w:r>
      <w:r>
        <w:rPr>
          <w:rStyle w:val="WrterbuchStandard"/>
        </w:rPr>
        <w:t>, gewÏrhaft, mhd., Adj.: nhd. wahrhaft, zuverlässig; Q.: Trudp (vor 1150), RAlex (FB gewÏrhaft), KvWSilv, Urk; E.: s. gewÏre, haft; W.: nhd. DW-; L.: Lexer 70b (gewÏrhaft), Hennig (gewÏrhaft), WMU (gewÏrhaft 1705 [1293] 1 Bel.)</w:t>
      </w:r>
    </w:p>
    <w:p>
      <w:pPr>
        <w:pStyle w:val="KeinLeerraum"/>
        <w:rPr/>
      </w:pPr>
      <w:r>
        <w:rPr>
          <w:rStyle w:val="Wrterbuchkopfzeile"/>
        </w:rPr>
        <w:t>gewÏrhaft</w:t>
      </w:r>
      <w:r>
        <w:rPr>
          <w:rStyle w:val="WrterbuchStandard"/>
        </w:rPr>
        <w:t>, mhd., Adj.: Vw.: s. gewõrhaft</w:t>
      </w:r>
    </w:p>
    <w:p>
      <w:pPr>
        <w:pStyle w:val="KeinLeerraum"/>
        <w:rPr/>
      </w:pPr>
      <w:r>
        <w:rPr>
          <w:rStyle w:val="Wrterbuchkopfzeile"/>
        </w:rPr>
        <w:t>gewõrhaften</w:t>
      </w:r>
      <w:r>
        <w:rPr>
          <w:rStyle w:val="WrterbuchStandard"/>
        </w:rPr>
        <w:t>, mhd., sw. V.: nhd. sichern; E.: s. gewõrhaft; W.: nhd. DW-; L.: Lexer 399c (gewõrhaften)</w:t>
      </w:r>
    </w:p>
    <w:p>
      <w:pPr>
        <w:pStyle w:val="KeinLeerraum"/>
        <w:rPr/>
      </w:pPr>
      <w:r>
        <w:rPr>
          <w:rStyle w:val="Wrterbuchkopfzeile"/>
        </w:rPr>
        <w:t>gewarhalt</w:t>
      </w:r>
      <w:r>
        <w:rPr>
          <w:rStyle w:val="WrterbuchStandard"/>
        </w:rPr>
        <w:t>, mhd., st. F.: nhd. Verwahrung, Gewahrsam; Q.: Ot (1301-1319) (FB gewarhalt); E.: s. gewar, halt; W.: nhd. DW-</w:t>
      </w:r>
    </w:p>
    <w:p>
      <w:pPr>
        <w:pStyle w:val="KeinLeerraum"/>
        <w:rPr/>
      </w:pPr>
      <w:r>
        <w:rPr>
          <w:rStyle w:val="Wrterbuchkopfzeile"/>
        </w:rPr>
        <w:t>gewarheit</w:t>
      </w:r>
      <w:r>
        <w:rPr>
          <w:rStyle w:val="WrterbuchStandard"/>
        </w:rPr>
        <w:t>, gewõrheit, mhd., st. F.: nhd. Sicherheit, Beglaubigung, Garantie, Gewissheit, Aufrichtigkeit, Versprechen, Vorsorge, Absicherung, Vorsorglichkeit, Versicherung, sicherer Ort, zugesichertes verbürgtes Recht; Vw.: s. un-; Hw.: s. gewõricheit; Q.: Spec, Kchr, LAlex, HvMelk, Mar, RWchr, Secr, Märt, Ot, EvPass, EvSPaul (FB gewarheit), HvMelk, Ot (FB gewõrheit), Chr, EbvErf, En, ErnstB, Flore, GenM (um 1120?), Hartm, Iw, Karlmeinet, KchrD, Krone, KvFuss, Mai, NibA, Rol, StrDan, UvZLanz, WälGa, WvRh, Urk; E.: ahd. giwaraheit* 9, st. F. (i), Fleiß, Achtsamkeit, Vorsicht, Umsicht; s. gi, waraheit; W.: nhd. Gewahrheit, F., Gewahrheit, Vorsicht, DW 6, 4859; R.: sich guote gewarheit schaffen: nhd. für sich sorgen, Vorsorge treffen; R.: nõch gewarheite: nhd. ordnungsgemäß; L.: Lexer 70c (gewarheit), Lexer 399c (gewarheit), Hennig (gewõrheit), WMU (gewarheit N101 [1271] 22 Bel.)</w:t>
      </w:r>
    </w:p>
    <w:p>
      <w:pPr>
        <w:pStyle w:val="KeinLeerraum"/>
        <w:rPr/>
      </w:pPr>
      <w:r>
        <w:rPr>
          <w:rStyle w:val="Wrterbuchkopfzeile"/>
        </w:rPr>
        <w:t>ge-wa-r-ian</w:t>
      </w:r>
      <w:r>
        <w:rPr>
          <w:rStyle w:val="WrterbuchStandard"/>
        </w:rPr>
        <w:t>, ae., sw. V. (2): nhd. behüten, gewachen, beschützen, verteidigen, warnen, besitzen; E.: s. ge</w:t>
        <w:noBreakHyphen/>
        <w:t>, wa-r-ian; L.: Hall/Meritt 397b</w:t>
      </w:r>
    </w:p>
    <w:p>
      <w:pPr>
        <w:pStyle w:val="KeinLeerraum"/>
        <w:rPr/>
      </w:pPr>
      <w:r>
        <w:rPr>
          <w:rStyle w:val="Wrterbuchkopfzeile"/>
        </w:rPr>
        <w:t>gewõric*</w:t>
      </w:r>
      <w:r>
        <w:rPr>
          <w:rStyle w:val="WrterbuchStandard"/>
        </w:rPr>
        <w:t>, gewõrec, gewÏric, mhd., Adj.: nhd. wahr, sicher, aufrichtig, vorsorglich; ÜG.: lat. verus STheol; Vw.: s. un-*; Q.: STheol (nach 1323) (FB gewÏric); E.: s. gewÏre; W.: s. nhd. (ält.) gewährig, gewarig, Adj., gewährig, gewarig, wahr, gewiß, steif, fest, DW 6, 4864; L.: Lexer 399c (gewõrec)</w:t>
      </w:r>
    </w:p>
    <w:p>
      <w:pPr>
        <w:pStyle w:val="KeinLeerraum"/>
        <w:rPr/>
      </w:pPr>
      <w:r>
        <w:rPr>
          <w:rStyle w:val="Wrterbuchkopfzeile"/>
        </w:rPr>
        <w:t>gewÏric</w:t>
      </w:r>
      <w:r>
        <w:rPr>
          <w:rStyle w:val="WrterbuchStandard"/>
        </w:rPr>
        <w:t>, mhd., Adj.: Vw.: s. gewõric</w:t>
      </w:r>
    </w:p>
    <w:p>
      <w:pPr>
        <w:pStyle w:val="KeinLeerraum"/>
        <w:rPr/>
      </w:pPr>
      <w:r>
        <w:rPr>
          <w:rStyle w:val="Wrterbuchkopfzeile"/>
        </w:rPr>
        <w:t>gewõrich</w:t>
      </w:r>
      <w:r>
        <w:rPr>
          <w:rStyle w:val="WrterbuchStandard"/>
        </w:rPr>
        <w:t>, gewarich, mnd., Adj.: nhd. wahrhaft; Hw.: vgl. mhd. gewõric; E.: s. ge, wõrich; L.: MndHwb 1/2, 103 (gewârich), Lü 122b (gewarich)</w:t>
      </w:r>
    </w:p>
    <w:p>
      <w:pPr>
        <w:pStyle w:val="KeinLeerraum"/>
        <w:rPr/>
      </w:pPr>
      <w:r>
        <w:rPr>
          <w:rStyle w:val="Wrterbuchkopfzeile"/>
        </w:rPr>
        <w:t>gewõricheit*?</w:t>
      </w:r>
      <w:r>
        <w:rPr>
          <w:rStyle w:val="WrterbuchStandard"/>
        </w:rPr>
        <w:t>, gewõrkeit, mhd., st. F.: nhd. Sicherheit, Beglaubigung, Garantie, Gewissheit, Aufrichtigkeit, Versprechen, Vorsorge, Absicherung, Vorsorglichkeit, Versicherung, sicherer Ort, zugesichertes verbürgtes Recht; Hw.: s. gewarheit; Q.: Iw, UvZLanz (nach 1193); E.: ahd. giwaraheit* 9, st. F. (i), Fleiß, Achtsamkeit, Vorsicht, Umsicht; s. gi, waraheit; W.: nhd. DW-; L.: Hennig (gewõrheit)</w:t>
      </w:r>
    </w:p>
    <w:p>
      <w:pPr>
        <w:pStyle w:val="KeinLeerraum"/>
        <w:rPr/>
      </w:pPr>
      <w:r>
        <w:rPr>
          <w:rStyle w:val="Wrterbuchkopfzeile"/>
        </w:rPr>
        <w:t>gewõrkeit</w:t>
      </w:r>
      <w:r>
        <w:rPr>
          <w:rStyle w:val="WrterbuchStandard"/>
        </w:rPr>
        <w:t>, mhd., st. F.: Vw.: s. gewõricheit*?</w:t>
      </w:r>
    </w:p>
    <w:p>
      <w:pPr>
        <w:pStyle w:val="KeinLeerraum"/>
        <w:rPr/>
      </w:pPr>
      <w:r>
        <w:rPr>
          <w:rStyle w:val="Wrterbuchkopfzeile"/>
        </w:rPr>
        <w:t>gewÏrlich</w:t>
      </w:r>
      <w:r>
        <w:rPr>
          <w:rStyle w:val="WrterbuchStandard"/>
        </w:rPr>
        <w:t>, gewõrlich, mhd., Adj.: nhd. wahrhaft, wahrhaftig, aufrichtig, zuverlässig, sicher; Vw.: s. un-; Q.: RAlex, RWchr, Tauler, Schürebr (FB gewÏrlich), Trist (um 1210), Urk; E.: s. gewÏre; W.: nhd. (ält.) gewährlich, Adj., gewährlich, DW 6, 4869; L.: Lexer 70c (gewÏrlich), Hennig (gewÏrlich), WMU (gewÏrlich 526 [1282] 3 Bel.)</w:t>
      </w:r>
    </w:p>
    <w:p>
      <w:pPr>
        <w:pStyle w:val="KeinLeerraum"/>
        <w:rPr/>
      </w:pPr>
      <w:r>
        <w:rPr>
          <w:rStyle w:val="Wrterbuchkopfzeile"/>
        </w:rPr>
        <w:t>gewÏrlÆche</w:t>
      </w:r>
      <w:r>
        <w:rPr>
          <w:rStyle w:val="WrterbuchStandard"/>
        </w:rPr>
        <w:t>, gewõrlÆche, mhd., Adv.: nhd. in Wahrheit, wirklich, wahrhaft, wahrhaftig, sicher, zuverlässig, getreulich, genau, vorsichtig, sicherlich; ÜG.: lat. vere STheol; Vw.: s. un-; Q.: Lucid (1190-1195), RAlex, RWchr, LvReg, SGPr, Vät, SHort, Ot, EckhI, EckhII, EckhIII, EckhV, STheol, KvHelmsd, EvB, EvA, Tauler, Stagel, WernhMl (FB gewÏrlÆche), ReinFu, RvEBarl, RvEGer, SchwSp, WvRh, Urk; E.: s. gewÏrlÆche; W.: nhd. (ält.) gewährlich, Adv., gewährlich, DW 6, 4869 (Adj.); L.: Lexer 399c (gewÏrlÆche), Hennig (gewÏrlÆche), WMU (gewÏrlÆche 879 [1287] 3 Bel.)</w:t>
      </w:r>
    </w:p>
    <w:p>
      <w:pPr>
        <w:pStyle w:val="KeinLeerraum"/>
        <w:rPr/>
      </w:pPr>
      <w:r>
        <w:rPr>
          <w:rStyle w:val="Wrterbuchkopfzeile"/>
        </w:rPr>
        <w:t>gewõrlÆk***</w:t>
      </w:r>
      <w:r>
        <w:rPr>
          <w:rStyle w:val="WrterbuchStandard"/>
        </w:rPr>
        <w:t>, mnd., Adj.: nhd. wahrlich; Hw.: vgl. mhd. gewÏrlich; E.: s. gewõr (3), lÆk (1), ge, wõrlÆk</w:t>
      </w:r>
    </w:p>
    <w:p>
      <w:pPr>
        <w:pStyle w:val="KeinLeerraum"/>
        <w:rPr/>
      </w:pPr>
      <w:r>
        <w:rPr>
          <w:rStyle w:val="Wrterbuchkopfzeile"/>
        </w:rPr>
        <w:t>gewõrlÆke</w:t>
      </w:r>
      <w:r>
        <w:rPr>
          <w:rStyle w:val="WrterbuchStandard"/>
        </w:rPr>
        <w:t>, gewarlike, mnd., Adv.: nhd. wahrlich; Hw.: vgl. mhd. gewÏrlÆche; E.: s. gewõr (3), lÆke; L.: MndHwb 1/2, 103 (gewârlÆke[n]), Lü 122b (gewarlike)</w:t>
      </w:r>
    </w:p>
    <w:p>
      <w:pPr>
        <w:pStyle w:val="KeinLeerraum"/>
        <w:rPr/>
      </w:pPr>
      <w:r>
        <w:rPr>
          <w:rStyle w:val="Wrterbuchkopfzeile"/>
        </w:rPr>
        <w:t>gewõrlÆken</w:t>
      </w:r>
      <w:r>
        <w:rPr>
          <w:rStyle w:val="WrterbuchStandard"/>
        </w:rPr>
        <w:t>, mnd., Adv.: nhd. wahrlich; E.: s. ge, wõrlÆken, lÆken (1); L.: MndHwb 1/2, 103 (gewârlÆke[n])</w:t>
      </w:r>
    </w:p>
    <w:p>
      <w:pPr>
        <w:pStyle w:val="KeinLeerraum"/>
        <w:rPr/>
      </w:pPr>
      <w:r>
        <w:rPr>
          <w:rStyle w:val="Wrterbuchkopfzeile"/>
        </w:rPr>
        <w:t>gewarn</w:t>
      </w:r>
      <w:r>
        <w:rPr>
          <w:rStyle w:val="WrterbuchStandard"/>
        </w:rPr>
        <w:t>, mhd., sw. V.: Vw.: s. gewaren</w:t>
      </w:r>
    </w:p>
    <w:p>
      <w:pPr>
        <w:pStyle w:val="KeinLeerraum"/>
        <w:rPr/>
      </w:pPr>
      <w:r>
        <w:rPr>
          <w:rStyle w:val="Wrterbuchkopfzeile"/>
        </w:rPr>
        <w:t>gewarnen</w:t>
      </w:r>
      <w:r>
        <w:rPr>
          <w:rStyle w:val="WrterbuchStandard"/>
        </w:rPr>
        <w:t>, mhd., sw. V.: nhd. sorgen für; Q.: Apk, Hiob (FB gewarnen), KchrD (4. Viertel 12. Jh.), KvWTroj, RvEBarl, Virg; E.: s. ge, warnen; W.: nhd. (ält.) gewarnen, V., gewarnen, warnen (verstärkt), DW 6, 5333; L.: Hennig (gewarnen)</w:t>
      </w:r>
    </w:p>
    <w:p>
      <w:pPr>
        <w:pStyle w:val="KeinLeerraum"/>
        <w:rPr/>
      </w:pPr>
      <w:r>
        <w:rPr>
          <w:rStyle w:val="Wrterbuchkopfzeile"/>
        </w:rPr>
        <w:t>gewarnet***</w:t>
      </w:r>
      <w:r>
        <w:rPr>
          <w:rStyle w:val="WrterbuchStandard"/>
        </w:rPr>
        <w:t>, mhd., (Part. Prät.=)Adj.: nhd. »gewarnt«; Vw.: s. un-; E.: s. gewarnen, ge, warnen; W.: nhd. gewarnt, Adj., gewarnt, DW 6, 5335</w:t>
      </w:r>
    </w:p>
    <w:p>
      <w:pPr>
        <w:pStyle w:val="KeinLeerraum"/>
        <w:rPr/>
      </w:pPr>
      <w:r>
        <w:rPr>
          <w:rStyle w:val="Wrterbuchkopfzeile"/>
        </w:rPr>
        <w:t>gewarnet***</w:t>
      </w:r>
      <w:r>
        <w:rPr>
          <w:rStyle w:val="WrterbuchStandard"/>
        </w:rPr>
        <w:t xml:space="preserve">, mnd., (Part. Prät.=)Adj.: nhd. gewarnt; Vw.: s. un-; Hw.: s. ungewarnet, vgl. mhd. gewarnet; E.: s. warnen </w:t>
      </w:r>
    </w:p>
    <w:p>
      <w:pPr>
        <w:pStyle w:val="KeinLeerraum"/>
        <w:rPr/>
      </w:pPr>
      <w:r>
        <w:rPr>
          <w:rStyle w:val="Wrterbuchkopfzeile"/>
        </w:rPr>
        <w:t>gewarsam</w:t>
      </w:r>
      <w:r>
        <w:rPr>
          <w:rStyle w:val="WrterbuchStandard"/>
        </w:rPr>
        <w:t>, mhd., Adj.: nhd. sorgsam, vorsichtig; Q.: Kreuzf (1301), Cranc (FB gewarsam); E.: s. gewar; W.: nhd. gewahrsam, Adj., gewahrsam, DW 6, 4874; L.: Lexer 70c (gewarsam)</w:t>
      </w:r>
    </w:p>
    <w:p>
      <w:pPr>
        <w:pStyle w:val="KeinLeerraum"/>
        <w:rPr/>
      </w:pPr>
      <w:r>
        <w:rPr>
          <w:rStyle w:val="Wrterbuchkopfzeile"/>
        </w:rPr>
        <w:t>gewõrsam</w:t>
      </w:r>
      <w:r>
        <w:rPr>
          <w:rStyle w:val="WrterbuchStandard"/>
        </w:rPr>
        <w:t>, mnd., F.: nhd. Wahrnehmung, Sorgfalt, Aufsicht, Sicherheit, sicherer Ort, Gewahrsam, eigene sichere Wohnstätte, Burg, Behausung, Wohnung; Hw.: vgl. mhd. gewarsame; E.: s. ge, wõrsam; R.: in gewõrsam nÐmen: nhd. »in Gewahrsam nehmen«, gefangen nehmen; L.: MndHwb 1/2, 103 (gewõrsam)</w:t>
      </w:r>
    </w:p>
    <w:p>
      <w:pPr>
        <w:pStyle w:val="KeinLeerraum"/>
        <w:rPr/>
      </w:pPr>
      <w:r>
        <w:rPr>
          <w:rStyle w:val="Wrterbuchkopfzeile"/>
        </w:rPr>
        <w:t>gewarsame</w:t>
      </w:r>
      <w:r>
        <w:rPr>
          <w:rStyle w:val="WrterbuchStandard"/>
        </w:rPr>
        <w:t>, mhd., st. F., sw. F.: nhd. Gewahrsam, Aufsicht, Sicherheit, Garantie, sicherer Ort, Sicherheit durch Bürgschaft; Q.: Chr, Urk (1273); E.: s. ge, warsam, gewarsam; W.: nhd. Gewahrsam, F., Gewahrsam, DW 6, 4876; L.: Lexer 70c (gewarsame), WMU (gewarsame 191 [1273] 66 Bel.)</w:t>
      </w:r>
    </w:p>
    <w:p>
      <w:pPr>
        <w:pStyle w:val="KeinLeerraum"/>
        <w:rPr/>
      </w:pPr>
      <w:r>
        <w:rPr>
          <w:rStyle w:val="Wrterbuchkopfzeile"/>
        </w:rPr>
        <w:t>gewarsamheit</w:t>
      </w:r>
      <w:r>
        <w:rPr>
          <w:rStyle w:val="WrterbuchStandard"/>
        </w:rPr>
        <w:t>, mhd., st. F.: nhd. Vorsorglichkeit; E.: s. gewarsam, heit; W.: s. nhd. (ält.) Gewahrsamkeit, F., Gewahrsamkeit, Vorsicht, DW 6, 4885; L.: Lexer 399c (gewarsamheit)</w:t>
      </w:r>
    </w:p>
    <w:p>
      <w:pPr>
        <w:pStyle w:val="KeinLeerraum"/>
        <w:rPr/>
      </w:pPr>
      <w:r>
        <w:rPr>
          <w:rStyle w:val="Wrterbuchkopfzeile"/>
        </w:rPr>
        <w:t>gewarsamic***</w:t>
      </w:r>
      <w:r>
        <w:rPr>
          <w:rStyle w:val="WrterbuchStandard"/>
        </w:rPr>
        <w:t>, mhd., Adj.: nhd. »vorsichtig«; E.: s. gewarsame; W.: nhd. DW-</w:t>
      </w:r>
    </w:p>
    <w:p>
      <w:pPr>
        <w:pStyle w:val="KeinLeerraum"/>
        <w:rPr/>
      </w:pPr>
      <w:r>
        <w:rPr>
          <w:rStyle w:val="Wrterbuchkopfzeile"/>
        </w:rPr>
        <w:t>gewarsamicheit*</w:t>
      </w:r>
      <w:r>
        <w:rPr>
          <w:rStyle w:val="WrterbuchStandard"/>
        </w:rPr>
        <w:t>, gewarsamecheit, gewarsamkeit, mhd., st. F.: nhd. Vorsicht, Sicherheit, Garantie; Q.: Seuse, Schürebr (FB gewarsamecheit), Krone (um 1230), Urk; E.: s. gewarsamic, heit; W.: s. nhd. (ält.) Gewahrsamkeit, F., Gewahrsamkeit, Vorsicht, DW 6, 4885; L.: Hennig (gewarsamkeit), WMU (gewarsamecheit 199 [1273] 1 Bel.)</w:t>
      </w:r>
    </w:p>
    <w:p>
      <w:pPr>
        <w:pStyle w:val="KeinLeerraum"/>
        <w:rPr/>
      </w:pPr>
      <w:r>
        <w:rPr>
          <w:rStyle w:val="Wrterbuchkopfzeile"/>
        </w:rPr>
        <w:t>gewarsamlich***</w:t>
      </w:r>
      <w:r>
        <w:rPr>
          <w:rStyle w:val="WrterbuchStandard"/>
        </w:rPr>
        <w:t>, mhd., Adj.: nhd. gefangen; E.: s. gewarsam, lich; W.: vgl. nhd. (ält.) gewahrsamlich, Adj., gewahrsamlich, aufmerksam, vorsichtig, DW 6, 4886</w:t>
      </w:r>
    </w:p>
    <w:p>
      <w:pPr>
        <w:pStyle w:val="KeinLeerraum"/>
        <w:rPr/>
      </w:pPr>
      <w:r>
        <w:rPr>
          <w:rStyle w:val="Wrterbuchkopfzeile"/>
        </w:rPr>
        <w:t>gewarsamlÆche</w:t>
      </w:r>
      <w:r>
        <w:rPr>
          <w:rStyle w:val="WrterbuchStandard"/>
        </w:rPr>
        <w:t>, mhd., Adv.: nhd. gefangen; Q.: TvKulm (1331) (FB gewarsamlÆche); E.: s. gewarsam, lÆche, lich; W.: vgl. nhd. (ält.) gewahrsamlich, Adv., gewahrsamlich, aufmerksam, vorsichtig, DW 6, 4886 (Adj.)</w:t>
      </w:r>
    </w:p>
    <w:p>
      <w:pPr>
        <w:pStyle w:val="KeinLeerraum"/>
        <w:rPr/>
      </w:pPr>
      <w:r>
        <w:rPr>
          <w:rStyle w:val="Wrterbuchkopfzeile"/>
        </w:rPr>
        <w:t>gewarscharet*</w:t>
      </w:r>
      <w:r>
        <w:rPr>
          <w:rStyle w:val="WrterbuchStandard"/>
          <w:b/>
        </w:rPr>
        <w:t xml:space="preserve"> 1</w:t>
      </w:r>
      <w:r>
        <w:rPr>
          <w:rStyle w:val="WrterbuchStandard"/>
        </w:rPr>
        <w:t>, gewarschart, mhd., Adj.: nhd. geschädigt, verletzt; Q.: Urk (1299); E.: s. warscharen; W.: nhd. DW-; L.: WMU (gewarschart 3374 [1299] 1 Bel.)</w:t>
      </w:r>
    </w:p>
    <w:p>
      <w:pPr>
        <w:pStyle w:val="KeinLeerraum"/>
        <w:rPr/>
      </w:pPr>
      <w:r>
        <w:rPr>
          <w:rStyle w:val="Wrterbuchkopfzeile"/>
        </w:rPr>
        <w:t>gewõrschouwet***</w:t>
      </w:r>
      <w:r>
        <w:rPr>
          <w:rStyle w:val="WrterbuchStandard"/>
        </w:rPr>
        <w:t>, mnd., (Part. Prät.=)Adj.: nhd. gewarnt; Vw.: s. un-; Hw.: s. ungewarschouwet; E.: s. warschouwen</w:t>
      </w:r>
    </w:p>
    <w:p>
      <w:pPr>
        <w:pStyle w:val="KeinLeerraum"/>
        <w:rPr/>
      </w:pPr>
      <w:r>
        <w:rPr>
          <w:rStyle w:val="Wrterbuchkopfzeile"/>
        </w:rPr>
        <w:t>gewarsÆn*</w:t>
      </w:r>
      <w:r>
        <w:rPr>
          <w:rStyle w:val="WrterbuchStandard"/>
        </w:rPr>
        <w:t>, gewar sÆn, mhd., an. V.: nhd. »gewahr sein« (V.); E.: s. gewar, sÆn; W.: nhd. DW-</w:t>
      </w:r>
    </w:p>
    <w:p>
      <w:pPr>
        <w:pStyle w:val="KeinLeerraum"/>
        <w:rPr/>
      </w:pPr>
      <w:r>
        <w:rPr>
          <w:rStyle w:val="Wrterbuchkopfzeile"/>
        </w:rPr>
        <w:t>gewart</w:t>
      </w:r>
      <w:r>
        <w:rPr>
          <w:rStyle w:val="WrterbuchStandard"/>
        </w:rPr>
        <w:t>, mnd., M.: Vw.: s. gewõret (2); L.: Lü 122b (gewart)</w:t>
      </w:r>
    </w:p>
    <w:p>
      <w:pPr>
        <w:pStyle w:val="KeinLeerraum"/>
        <w:rPr/>
      </w:pPr>
      <w:r>
        <w:rPr>
          <w:rStyle w:val="Wrterbuchkopfzeile"/>
        </w:rPr>
        <w:t>gewart***</w:t>
      </w:r>
      <w:r>
        <w:rPr>
          <w:rStyle w:val="WrterbuchStandard"/>
          <w:b/>
        </w:rPr>
        <w:t xml:space="preserve"> (2)</w:t>
      </w:r>
      <w:r>
        <w:rPr>
          <w:rStyle w:val="WrterbuchStandard"/>
        </w:rPr>
        <w:t>, mhd., Adv.: nhd. gewirkt; Vw.: s. un-; E.: s. gewart (1); W.: nhd. DW-</w:t>
      </w:r>
    </w:p>
    <w:p>
      <w:pPr>
        <w:pStyle w:val="KeinLeerraum"/>
        <w:rPr/>
      </w:pPr>
      <w:r>
        <w:rPr>
          <w:rStyle w:val="Wrterbuchkopfzeile"/>
        </w:rPr>
        <w:t>gewart</w:t>
      </w:r>
      <w:r>
        <w:rPr>
          <w:rStyle w:val="WrterbuchStandard"/>
          <w:b/>
        </w:rPr>
        <w:t xml:space="preserve"> (1)</w:t>
      </w:r>
      <w:r>
        <w:rPr>
          <w:rStyle w:val="WrterbuchStandard"/>
        </w:rPr>
        <w:t>, gewirket*, mhd., (Part. Prät.=)Adj.: nhd. gewirkt; Hw.: s. wirken; E.: s. ge, wirken; W.: s. nhd. gewirkt, Adj., gewirkt, DW 6, 6118; L.: Hennig (wirken)</w:t>
      </w:r>
    </w:p>
    <w:p>
      <w:pPr>
        <w:pStyle w:val="KeinLeerraum"/>
        <w:rPr/>
      </w:pPr>
      <w:r>
        <w:rPr>
          <w:rStyle w:val="Wrterbuchkopfzeile"/>
        </w:rPr>
        <w:t>gewÏrt</w:t>
      </w:r>
      <w:r>
        <w:rPr>
          <w:rStyle w:val="WrterbuchStandard"/>
        </w:rPr>
        <w:t>, mhd., Adj.: Vw.: s. gewÏret</w:t>
      </w:r>
    </w:p>
    <w:p>
      <w:pPr>
        <w:pStyle w:val="KeinLeerraum"/>
        <w:rPr/>
      </w:pPr>
      <w:r>
        <w:rPr>
          <w:rStyle w:val="Wrterbuchkopfzeile"/>
        </w:rPr>
        <w:t>gewarten</w:t>
      </w:r>
      <w:r>
        <w:rPr>
          <w:rStyle w:val="WrterbuchStandard"/>
        </w:rPr>
        <w:t>, mnd.?, V.: nhd. aufwarten, dienen; Hw.: vgl. mhd. gewarten; E.: s. ahd. giwartÐn* 3, sw. V. (3), achten auf, sich bewahren, sich vorsehen; s. gi, wartÐn; L.: Lü 122b (gewarten)</w:t>
      </w:r>
    </w:p>
    <w:p>
      <w:pPr>
        <w:pStyle w:val="KeinLeerraum"/>
        <w:rPr/>
      </w:pPr>
      <w:r>
        <w:rPr>
          <w:rStyle w:val="Wrterbuchkopfzeile"/>
        </w:rPr>
        <w:t>gewarten</w:t>
      </w:r>
      <w:r>
        <w:rPr>
          <w:rStyle w:val="WrterbuchStandard"/>
        </w:rPr>
        <w:t>, mhd., sw. V.: nhd. schauen, beobachten, sich bereit halten, ausschauen, aufwarten, blicken auf, erwarten, erhoffen, Anspruch erheben, wahrnehmen, bewahren, erwarten von; Q.: Ren, LvReg, DvAPat, Kreuzf, Ot, EvSPaul, Minneb, Tauler (FB gewarten), Bit, Er, Herb, Kudr, KvWEngelh, KvWPart, Loheng, PassI/II, Rol (um 1170), Stauf, UvZLanz, Walth, Warnung, Urk; E.: s. ahd. giwartÐn* 3, sw. V. (3), achten auf, sich bewahren, sich vorsehen; s. gi, wartÐn; W.: nhd. (ält.) gewarten, sw. V., gewarten, warten (verstärkt), DW 6, 5336; L.: Lexer 70c (gewarten), Hennig (gewarten), WMU (gewarten 898 [1287] 8 Bel.)</w:t>
      </w:r>
    </w:p>
    <w:p>
      <w:pPr>
        <w:pStyle w:val="KeinLeerraum"/>
        <w:rPr/>
      </w:pPr>
      <w:r>
        <w:rPr>
          <w:rStyle w:val="Wrterbuchkopfzeile"/>
        </w:rPr>
        <w:t>gewartunge</w:t>
      </w:r>
      <w:r>
        <w:rPr>
          <w:rStyle w:val="WrterbuchStandard"/>
        </w:rPr>
        <w:t>, mhd., st. F.: nhd. Anspruch; Q.: Urk (1294); E.: s. gewarten; W.: nhd. (ält.) Gewartung, F., Gewartung, DW 6, 5359; L.: WMU (gewartunge N622 [1294] 1 Bel.)</w:t>
      </w:r>
    </w:p>
    <w:p>
      <w:pPr>
        <w:pStyle w:val="KeinLeerraum"/>
        <w:rPr/>
      </w:pPr>
      <w:r>
        <w:rPr>
          <w:rStyle w:val="Wrterbuchkopfzeile"/>
        </w:rPr>
        <w:t>gewarwerden*</w:t>
      </w:r>
      <w:r>
        <w:rPr>
          <w:rStyle w:val="WrterbuchStandard"/>
        </w:rPr>
        <w:t>, gewar werden, mhd., st. V.: nhd. »gewahr werden«; Q.: LAlex (1150-1170), RWchr, StrAmis, Enik, GTroj, Kreuzf, HvBurg, HvNst, Ot, Parad, BDan, Minneb, Tauler, WernhMl, Pilgerf (FB gewar werden); E.: s. gewar, werden; W.: nhd. gewahr werden, V., gewahr werden, DW-</w:t>
      </w:r>
    </w:p>
    <w:p>
      <w:pPr>
        <w:pStyle w:val="KeinLeerraum"/>
        <w:rPr/>
      </w:pPr>
      <w:r>
        <w:rPr>
          <w:rStyle w:val="Wrterbuchkopfzeile"/>
        </w:rPr>
        <w:t>gewas</w:t>
      </w:r>
      <w:r>
        <w:rPr>
          <w:rStyle w:val="WrterbuchStandard"/>
        </w:rPr>
        <w:t xml:space="preserve">, mnd., N.: nhd. Wachstum, Wachsendes, Gewächs, Ertrag des Feldbaus; Vw.: s. höü-, holt-, kær-, </w:t>
      </w:r>
      <w:r>
        <w:rPr>
          <w:rStyle w:val="WrterbuchStandard"/>
          <w:rFonts w:cs="Microsoft Sans Serif" w:ascii="Microsoft Sans Serif" w:hAnsi="Microsoft Sans Serif"/>
        </w:rPr>
        <w:t>ȫ</w:t>
      </w:r>
      <w:r>
        <w:rPr>
          <w:rStyle w:val="WrterbuchStandard"/>
        </w:rPr>
        <w:t>ver-; E.: s. ge, was; L.: MndHwb 1/2, 104 (gewas), Lü 122b (gewas)</w:t>
      </w:r>
    </w:p>
    <w:p>
      <w:pPr>
        <w:pStyle w:val="KeinLeerraum"/>
        <w:rPr/>
      </w:pPr>
      <w:r>
        <w:rPr>
          <w:rStyle w:val="Wrterbuchkopfzeile"/>
        </w:rPr>
        <w:t>ge</w:t>
        <w:noBreakHyphen/>
        <w:t>wÏ-sc</w:t>
      </w:r>
      <w:r>
        <w:rPr>
          <w:rStyle w:val="WrterbuchStandard"/>
        </w:rPr>
        <w:t>, ae., st. N. (a): nhd. Anspülung; E.: s. ge</w:t>
        <w:noBreakHyphen/>
        <w:t>, *wÏ-sc (2); L.: Hh 381</w:t>
      </w:r>
    </w:p>
    <w:p>
      <w:pPr>
        <w:pStyle w:val="KeinLeerraum"/>
        <w:rPr/>
      </w:pPr>
      <w:r>
        <w:rPr>
          <w:rStyle w:val="Wrterbuchkopfzeile"/>
        </w:rPr>
        <w:t>gewaschen***</w:t>
      </w:r>
      <w:r>
        <w:rPr>
          <w:rStyle w:val="WrterbuchStandard"/>
          <w:b/>
        </w:rPr>
        <w:t xml:space="preserve"> (2)</w:t>
      </w:r>
      <w:r>
        <w:rPr>
          <w:rStyle w:val="WrterbuchStandard"/>
        </w:rPr>
        <w:t>, geweschen***, mhd., (Part. Prät.=)Adj.: nhd. gewaschen; Vw.: s. un</w:t>
        <w:noBreakHyphen/>
        <w:t>; W.: nhd. gewaschen, Adj., gewaschen, DW 6, 5367</w:t>
      </w:r>
    </w:p>
    <w:p>
      <w:pPr>
        <w:pStyle w:val="KeinLeerraum"/>
        <w:rPr/>
      </w:pPr>
      <w:r>
        <w:rPr>
          <w:rStyle w:val="Wrterbuchkopfzeile"/>
        </w:rPr>
        <w:t>gewaschen</w:t>
      </w:r>
      <w:r>
        <w:rPr>
          <w:rStyle w:val="WrterbuchStandard"/>
          <w:b/>
        </w:rPr>
        <w:t xml:space="preserve"> (1)</w:t>
      </w:r>
      <w:r>
        <w:rPr>
          <w:rStyle w:val="WrterbuchStandard"/>
        </w:rPr>
        <w:t>, mhd., st. V.: nhd. waschen, reinigen; ÜG.: lat. abluere PsM; Vw.: s. abe-; Q.: PsM (vor 1190), EvSPaul (FB gewaschen), Kudr; E.: s. ge, waschen; W.: nhd. (ält.) gewaschen, V., gewaschen, waschen (verstärkt), DW 6, 5367; L.: Hennig (gewaschen)</w:t>
      </w:r>
    </w:p>
    <w:p>
      <w:pPr>
        <w:pStyle w:val="KeinLeerraum"/>
        <w:rPr/>
      </w:pPr>
      <w:r>
        <w:rPr>
          <w:rStyle w:val="Wrterbuchkopfzeile"/>
        </w:rPr>
        <w:t>gewaschen***</w:t>
      </w:r>
      <w:r>
        <w:rPr>
          <w:rStyle w:val="WrterbuchStandard"/>
        </w:rPr>
        <w:t>, mnd., (Part. Prät.=)Adj.: nhd. gewaschen; Vw.: s. un-; Hw.: s. ungewaschen, vgl. mhd. gewachen (2); E.: s. waschen</w:t>
      </w:r>
    </w:p>
    <w:p>
      <w:pPr>
        <w:pStyle w:val="KeinLeerraum"/>
        <w:rPr/>
      </w:pPr>
      <w:r>
        <w:rPr>
          <w:rStyle w:val="Wrterbuchkopfzeile"/>
        </w:rPr>
        <w:t>gewassen</w:t>
      </w:r>
      <w:r>
        <w:rPr>
          <w:rStyle w:val="WrterbuchStandard"/>
          <w:b/>
        </w:rPr>
        <w:t xml:space="preserve"> (1)</w:t>
      </w:r>
      <w:r>
        <w:rPr>
          <w:rStyle w:val="WrterbuchStandard"/>
        </w:rPr>
        <w:t>, mnd., st. V.: nhd. wachsen (V.) (1); Hw.: vgl. mhd. gewahsen (1); E.: s. ge, wassen (1); L.: MndHwb 1/2, 104 (gewassen)</w:t>
      </w:r>
    </w:p>
    <w:p>
      <w:pPr>
        <w:pStyle w:val="KeinLeerraum"/>
        <w:rPr/>
      </w:pPr>
      <w:r>
        <w:rPr>
          <w:rStyle w:val="Wrterbuchkopfzeile"/>
        </w:rPr>
        <w:t>gewassen</w:t>
      </w:r>
      <w:r>
        <w:rPr>
          <w:rStyle w:val="WrterbuchStandard"/>
          <w:b/>
        </w:rPr>
        <w:t xml:space="preserve"> (2)</w:t>
      </w:r>
      <w:r>
        <w:rPr>
          <w:rStyle w:val="WrterbuchStandard"/>
        </w:rPr>
        <w:t>, gewassent, mnd., N.: nhd. Wachsen (N.) (1), Wuchs; E.: s. gewas, ge, wassen (4); L.: MndHwb 1/2, 104 (gewassen[t])</w:t>
      </w:r>
    </w:p>
    <w:p>
      <w:pPr>
        <w:pStyle w:val="KeinLeerraum"/>
        <w:rPr/>
      </w:pPr>
      <w:r>
        <w:rPr>
          <w:rStyle w:val="Wrterbuchkopfzeile"/>
        </w:rPr>
        <w:t>gewassen***</w:t>
      </w:r>
      <w:r>
        <w:rPr>
          <w:rStyle w:val="WrterbuchStandard"/>
          <w:b/>
        </w:rPr>
        <w:t xml:space="preserve"> (3)</w:t>
      </w:r>
      <w:r>
        <w:rPr>
          <w:rStyle w:val="WrterbuchStandard"/>
        </w:rPr>
        <w:t>, mnd., (Part. Prät.=)Adj.: nhd. gewachsen; Vw.: s. half-, nÆe-; Hw.: vgl. mnd. gewahsen (2); E.: s. gewassen (1)</w:t>
      </w:r>
    </w:p>
    <w:p>
      <w:pPr>
        <w:pStyle w:val="KeinLeerraum"/>
        <w:rPr/>
      </w:pPr>
      <w:r>
        <w:rPr>
          <w:rStyle w:val="Wrterbuchkopfzeile"/>
        </w:rPr>
        <w:t>gewassent</w:t>
      </w:r>
      <w:r>
        <w:rPr>
          <w:rStyle w:val="WrterbuchStandard"/>
        </w:rPr>
        <w:t>, mnd., N.: Vw.: s. gewassen (2); L.: MndHwb 1/2, 104 (gewassen[t])</w:t>
      </w:r>
    </w:p>
    <w:p>
      <w:pPr>
        <w:pStyle w:val="KeinLeerraum"/>
        <w:rPr/>
      </w:pPr>
      <w:r>
        <w:rPr>
          <w:rStyle w:val="Wrterbuchkopfzeile"/>
        </w:rPr>
        <w:t>gewassinge***</w:t>
      </w:r>
      <w:r>
        <w:rPr>
          <w:rStyle w:val="WrterbuchStandard"/>
        </w:rPr>
        <w:t>, mnd., F.: nhd. Wachstum; Vw.: s. Ðrst-; E.: s. gewassen (1), inge</w:t>
      </w:r>
    </w:p>
    <w:p>
      <w:pPr>
        <w:pStyle w:val="KeinLeerraum"/>
        <w:rPr/>
      </w:pPr>
      <w:r>
        <w:rPr>
          <w:rStyle w:val="Wrterbuchkopfzeile"/>
        </w:rPr>
        <w:t>gewat</w:t>
      </w:r>
      <w:r>
        <w:rPr>
          <w:rStyle w:val="WrterbuchStandard"/>
        </w:rPr>
        <w:t>, gewate, mhd., st. N.: nhd. Furt, Lache (F.) (1), Pfütze; Vw.: s. hor-; Q.: Apk (vor 1312) (FB gewat); E.: ge, wat, waten; L.: Lexer 70c (gewat)</w:t>
      </w:r>
    </w:p>
    <w:p>
      <w:pPr>
        <w:pStyle w:val="KeinLeerraum"/>
        <w:rPr/>
      </w:pPr>
      <w:r>
        <w:rPr>
          <w:rStyle w:val="Wrterbuchkopfzeile"/>
        </w:rPr>
        <w:t>gewõt</w:t>
      </w:r>
      <w:r>
        <w:rPr>
          <w:rStyle w:val="WrterbuchStandard"/>
        </w:rPr>
        <w:t>, mhd., st. F.: nhd. Gewand, Kleidung; Vw.: s. Æsen-; Q.: LAlex (1150-1170), TrSilv (FB gewõt), GrRud, Roth; E.: ahd. giwõti* 92, st. N. (ja), Kleid, Gewand, Bekleidung, Kleidung; s. gi, wõt; W.: nhd. Gewat, Gewäte, N., Gewat, Gewäte, DW 6, 5377, vgl. nhd. Gewand, N., Gewand, Tuch, Bekleidung, DW 6, 5236, Kluge s. v. Gewand; L.: Lexer 70c (gewõt)</w:t>
      </w:r>
    </w:p>
    <w:p>
      <w:pPr>
        <w:pStyle w:val="KeinLeerraum"/>
        <w:rPr/>
      </w:pPr>
      <w:r>
        <w:rPr>
          <w:rStyle w:val="Wrterbuchkopfzeile"/>
        </w:rPr>
        <w:t>gewõt</w:t>
      </w:r>
      <w:r>
        <w:rPr>
          <w:rStyle w:val="WrterbuchStandard"/>
        </w:rPr>
        <w:t>, gewõd, mnd., N.: nhd. Gewand, Kleidung, Gemächte; Vw.: s. in-, kisten-; Hw.: s. gewõde (2), vgl. mhd. gewant (1); E.: s. ge, wõt; L.: MndHwb 1/2, 104 (gewât), Lü 122b (gewât); Son.: örtlich beschränkt</w:t>
      </w:r>
    </w:p>
    <w:p>
      <w:pPr>
        <w:pStyle w:val="KeinLeerraum"/>
        <w:rPr/>
      </w:pPr>
      <w:r>
        <w:rPr>
          <w:rStyle w:val="Wrterbuchkopfzeile"/>
        </w:rPr>
        <w:t>ge-wÚ-t-an</w:t>
      </w:r>
      <w:r>
        <w:rPr>
          <w:rStyle w:val="WrterbuchStandard"/>
        </w:rPr>
        <w:t>, ae., sw. V. (1): nhd. befeuchten, benetzen, nass machen; E.: s. ge</w:t>
        <w:noBreakHyphen/>
        <w:t>, wÚ-t-an; L.: Hall/Meritt 395a</w:t>
      </w:r>
    </w:p>
    <w:p>
      <w:pPr>
        <w:pStyle w:val="KeinLeerraum"/>
        <w:rPr/>
      </w:pPr>
      <w:r>
        <w:rPr>
          <w:rStyle w:val="Wrterbuchkopfzeile"/>
        </w:rPr>
        <w:t>gewate</w:t>
      </w:r>
      <w:r>
        <w:rPr>
          <w:rStyle w:val="WrterbuchStandard"/>
        </w:rPr>
        <w:t>, mhd., st. N.: Vw.: s. gewat</w:t>
      </w:r>
    </w:p>
    <w:p>
      <w:pPr>
        <w:pStyle w:val="KeinLeerraum"/>
        <w:rPr/>
      </w:pPr>
      <w:r>
        <w:rPr>
          <w:rStyle w:val="Wrterbuchkopfzeile"/>
        </w:rPr>
        <w:t>gewõte</w:t>
      </w:r>
      <w:r>
        <w:rPr>
          <w:rStyle w:val="WrterbuchStandard"/>
        </w:rPr>
        <w:t>, mhd., st. N.: Vw.: s. gewÏte</w:t>
      </w:r>
    </w:p>
    <w:p>
      <w:pPr>
        <w:pStyle w:val="KeinLeerraum"/>
        <w:rPr/>
      </w:pPr>
      <w:r>
        <w:rPr>
          <w:rStyle w:val="Wrterbuchkopfzeile"/>
        </w:rPr>
        <w:t>gewÏte</w:t>
      </w:r>
      <w:r>
        <w:rPr>
          <w:rStyle w:val="WrterbuchStandard"/>
        </w:rPr>
        <w:t>, gewÏde, gewõte, mhd., st. N.: nhd. Gewand, Kleidung, Rüstung, Ausrüstung; ÜG.: lat. amictus PsM, vestitus PsM; Vw.: s. bette-, birse-, her-, in-, sar-, strÆt-, stuol-, touf-, veder-, vuoz-, wÆc-; Hw.: s. gewõt; Q.: Kchr, LAlex, Mar, PsM, Lucid, Albert, Lilie, Stagel, Cranc (FB gewÏte), AntichL, Er, Gen (1060-1080), Himmelr, Kudr, Loheng, Parz, PassI/II, Roth, UvL, WolfdD; E.: s. gewõt; W.: nhd. Gewat, Gewäte, N., Gewat, Gewäte, DW 6, 5377, vgl. nhd. Gewand, N., Gewand, Tuch, Bekleidung, DW 6, 5236, Kluge s. v. Gewand; L.: Lexer 70c (gewÏte), Hennig (gewÏte)</w:t>
      </w:r>
    </w:p>
    <w:p>
      <w:pPr>
        <w:pStyle w:val="KeinLeerraum"/>
        <w:rPr/>
      </w:pPr>
      <w:r>
        <w:rPr>
          <w:rStyle w:val="Wrterbuchkopfzeile"/>
        </w:rPr>
        <w:t>gewaten</w:t>
      </w:r>
      <w:r>
        <w:rPr>
          <w:rStyle w:val="WrterbuchStandard"/>
        </w:rPr>
        <w:t>, mhd., st. V.: nhd. waten in, dringen durch, dringen zu; Vw.: s. darðz-; Q.: EvSPaul (FB gewaten), PassI/II, Roth (3. Viertel 12. Jh.); E.: s. ge, waten; W.: nhd. (ält.) gewaten, V., gewaten, DW 6, 5377; L.: Hennig (gewaten)</w:t>
      </w:r>
    </w:p>
    <w:p>
      <w:pPr>
        <w:pStyle w:val="KeinLeerraum"/>
        <w:rPr/>
      </w:pPr>
      <w:r>
        <w:rPr>
          <w:rStyle w:val="Wrterbuchkopfzeile"/>
        </w:rPr>
        <w:t>ge-wÏ-t-er-ian</w:t>
      </w:r>
      <w:r>
        <w:rPr>
          <w:rStyle w:val="WrterbuchStandard"/>
        </w:rPr>
        <w:t>, ae., sw. V.: nhd. bewässern, befeuchten, tränken; ÜG.: lat. adaquare Gl; E.: s. ge</w:t>
        <w:noBreakHyphen/>
        <w:t>, wÏ-t-er-ian; L.: Hall/Meritt 395b</w:t>
      </w:r>
    </w:p>
    <w:p>
      <w:pPr>
        <w:pStyle w:val="KeinLeerraum"/>
        <w:rPr/>
      </w:pPr>
      <w:r>
        <w:rPr>
          <w:rStyle w:val="Wrterbuchkopfzeile"/>
        </w:rPr>
        <w:t>ge-wax-an</w:t>
      </w:r>
      <w:r>
        <w:rPr>
          <w:rStyle w:val="WrterbuchStandard"/>
        </w:rPr>
        <w:t>, ae., st. V. (7)=red. V. (2): Vw.: s. ge-weax-an</w:t>
      </w:r>
    </w:p>
    <w:p>
      <w:pPr>
        <w:pStyle w:val="KeinLeerraum"/>
        <w:rPr/>
      </w:pPr>
      <w:r>
        <w:rPr>
          <w:rStyle w:val="Wrterbuchkopfzeile"/>
        </w:rPr>
        <w:t>gewõzgewitere*</w:t>
      </w:r>
      <w:r>
        <w:rPr>
          <w:rStyle w:val="WrterbuchStandard"/>
        </w:rPr>
        <w:t>, gewõzgewiter, mhd., st. N.: nhd. Sturmwetter; Hw.: s. gewiter; E.: s. gewiter; W.: nhd. (ält.) Gewasgewitter, Gewaswitter, N., Gewasgewitter, Gewaswitter, Sturm, Windwetter, DW 6, 5359; L.: Lexer 70c (gewõz)</w:t>
      </w:r>
    </w:p>
    <w:p>
      <w:pPr>
        <w:pStyle w:val="KeinLeerraum"/>
        <w:rPr/>
      </w:pPr>
      <w:r>
        <w:rPr>
          <w:rStyle w:val="Wrterbuchkopfzeile"/>
        </w:rPr>
        <w:t>ge</w:t>
        <w:noBreakHyphen/>
        <w:t>weal-c</w:t>
      </w:r>
      <w:r>
        <w:rPr>
          <w:rStyle w:val="WrterbuchStandard"/>
        </w:rPr>
        <w:t>, ae., st. N. (a): nhd. Rollen (N.), Angriff; E.: s. ge</w:t>
        <w:noBreakHyphen/>
        <w:t>, *weal</w:t>
        <w:noBreakHyphen/>
        <w:t>c; L.: Hh 385, Hall/Meritt 398a, Lehnert 226a</w:t>
      </w:r>
    </w:p>
    <w:p>
      <w:pPr>
        <w:pStyle w:val="KeinLeerraum"/>
        <w:rPr/>
      </w:pPr>
      <w:r>
        <w:rPr>
          <w:rStyle w:val="Wrterbuchkopfzeile"/>
        </w:rPr>
        <w:t>ge-weal-d</w:t>
      </w:r>
      <w:r>
        <w:rPr>
          <w:rStyle w:val="WrterbuchStandard"/>
        </w:rPr>
        <w:t>, ae., st. M. (a), st. F. (i), st. N. (a): nhd. Gewalt, Macht, Herrschaft, Machtgebiet, Schutz, Maulkorb, Lende; E.: s. ge</w:t>
        <w:noBreakHyphen/>
        <w:t>, weal</w:t>
        <w:noBreakHyphen/>
        <w:t>d (2); L.: Hall/Meritt 398b, Lehnert 226b, Obst/Schleburg 328b</w:t>
      </w:r>
    </w:p>
    <w:p>
      <w:pPr>
        <w:pStyle w:val="KeinLeerraum"/>
        <w:rPr/>
      </w:pPr>
      <w:r>
        <w:rPr>
          <w:rStyle w:val="Wrterbuchkopfzeile"/>
        </w:rPr>
        <w:t>ge-weal-d-an</w:t>
      </w:r>
      <w:r>
        <w:rPr>
          <w:rStyle w:val="WrterbuchStandard"/>
        </w:rPr>
        <w:t>, ae., st. V.: nhd. walten, regieren, herrschen, besitzen, üben, verursachen; ÜG.: lat. dominare Gl; E.: germ. *gawaldan, st. V., walten, herrschen; s. idg. *kom, Adv., Präp., Präf., neben, bei, mit, entlang, Pokorny 612?; idg. *øaldh</w:t>
        <w:noBreakHyphen/>
        <w:t>, *øald</w:t>
        <w:noBreakHyphen/>
        <w:t>, V., stark sein (V.), vermögen, herrschen, Pokorny 1111; vgl. idg. *øal</w:t>
        <w:noBreakHyphen/>
        <w:t>, V., stark sein (V.), Pokorny 1111; L.: Hall/Meritt 398b, Lehnert 226b</w:t>
      </w:r>
    </w:p>
    <w:p>
      <w:pPr>
        <w:pStyle w:val="KeinLeerraum"/>
        <w:rPr/>
      </w:pPr>
      <w:r>
        <w:rPr>
          <w:rStyle w:val="Wrterbuchkopfzeile"/>
        </w:rPr>
        <w:t>ge-weal-d-en</w:t>
      </w:r>
      <w:r>
        <w:rPr>
          <w:rStyle w:val="WrterbuchStandard"/>
        </w:rPr>
        <w:t>, ae., Part.-Prät.=Adj.: nhd. unterworfen, leicht beherrscht, unbedeutend; E.: s. ge</w:t>
        <w:noBreakHyphen/>
        <w:t>, weal-d-en (1); L.: Hall/Meritt 398b, Lehnert 226b</w:t>
      </w:r>
    </w:p>
    <w:p>
      <w:pPr>
        <w:pStyle w:val="KeinLeerraum"/>
        <w:rPr/>
      </w:pPr>
      <w:r>
        <w:rPr>
          <w:rStyle w:val="Wrterbuchkopfzeile"/>
        </w:rPr>
        <w:t>ge-weal-d-en-d-e</w:t>
      </w:r>
      <w:r>
        <w:rPr>
          <w:rStyle w:val="WrterbuchStandard"/>
        </w:rPr>
        <w:t>, ae., Adj.: nhd. herrschend, machtvoll, mächtig; E.: s. ge</w:t>
        <w:noBreakHyphen/>
        <w:t>, weal-d-en-d</w:t>
        <w:noBreakHyphen/>
        <w:t>e; L.: Hall/Meritt 398b</w:t>
      </w:r>
    </w:p>
    <w:p>
      <w:pPr>
        <w:pStyle w:val="KeinLeerraum"/>
        <w:rPr/>
      </w:pPr>
      <w:r>
        <w:rPr>
          <w:rStyle w:val="Wrterbuchkopfzeile"/>
        </w:rPr>
        <w:t>ge-weal-d-en-mæ-d</w:t>
      </w:r>
      <w:r>
        <w:rPr>
          <w:rStyle w:val="WrterbuchStandard"/>
        </w:rPr>
        <w:t>, ae., Adj.: nhd. selbstkontrolliert; E.: s. ge</w:t>
        <w:noBreakHyphen/>
        <w:t>, weal-d-en, *</w:t>
        <w:noBreakHyphen/>
        <w:t>mæ</w:t>
        <w:noBreakHyphen/>
        <w:t>d (2); L.: Hall/Meritt 398b, Lehnert 226b</w:t>
      </w:r>
    </w:p>
    <w:p>
      <w:pPr>
        <w:pStyle w:val="KeinLeerraum"/>
        <w:rPr/>
      </w:pPr>
      <w:r>
        <w:rPr>
          <w:rStyle w:val="Wrterbuchkopfzeile"/>
        </w:rPr>
        <w:t>ge-weal-d-leþer</w:t>
      </w:r>
      <w:r>
        <w:rPr>
          <w:rStyle w:val="WrterbuchStandard"/>
        </w:rPr>
        <w:t>, ae., st. N. (a): nhd. Zügel, Zaumzeug; ÜG.: lat. habena Gl; E.: s. ge</w:t>
        <w:noBreakHyphen/>
        <w:t>, weal</w:t>
        <w:noBreakHyphen/>
        <w:t>d (2), leþer; L.: Hall/Meritt 398a</w:t>
      </w:r>
    </w:p>
    <w:p>
      <w:pPr>
        <w:pStyle w:val="KeinLeerraum"/>
        <w:rPr/>
      </w:pPr>
      <w:r>
        <w:rPr>
          <w:rStyle w:val="Wrterbuchkopfzeile"/>
        </w:rPr>
        <w:t>ge-wear-m-ian</w:t>
      </w:r>
      <w:r>
        <w:rPr>
          <w:rStyle w:val="WrterbuchStandard"/>
        </w:rPr>
        <w:t>, ae., sw. V. (2): nhd. warm werden, warm machen; E.: s. ge</w:t>
        <w:noBreakHyphen/>
        <w:t>, wear-m-ian; L.: Hall/Meritt 400a</w:t>
      </w:r>
    </w:p>
    <w:p>
      <w:pPr>
        <w:pStyle w:val="KeinLeerraum"/>
        <w:rPr/>
      </w:pPr>
      <w:r>
        <w:rPr>
          <w:rStyle w:val="Wrterbuchkopfzeile"/>
        </w:rPr>
        <w:t>ge-wear-n-ian</w:t>
      </w:r>
      <w:r>
        <w:rPr>
          <w:rStyle w:val="WrterbuchStandard"/>
        </w:rPr>
        <w:t>, ae., sw. V.: nhd. bewachen vor, vermeiden; ÜG.: lat. evitare, vitare; E.: s. ge</w:t>
        <w:noBreakHyphen/>
        <w:t>, wear-n-ian; L.: Bosworth/Toller 464b</w:t>
      </w:r>
    </w:p>
    <w:p>
      <w:pPr>
        <w:pStyle w:val="KeinLeerraum"/>
        <w:rPr/>
      </w:pPr>
      <w:r>
        <w:rPr>
          <w:rStyle w:val="Wrterbuchkopfzeile"/>
        </w:rPr>
        <w:t>ge-weax</w:t>
        <w:noBreakHyphen/>
        <w:t>an</w:t>
      </w:r>
      <w:r>
        <w:rPr>
          <w:rStyle w:val="WrterbuchStandard"/>
        </w:rPr>
        <w:t>, ge-wax-an, ge-wex-an, ae., st. V. (7)=red. V. (2): nhd. wachsen (V.) (1), zunehmen, sich mehren, mächtig werden; ÜG.: lat. abundare Gl, crescere Gl, inolescere Gl, nasci Gl, prodesse Gl, proficere Gl; Vw.: s. for-e</w:t>
        <w:noBreakHyphen/>
        <w:t>; E.: germ. *gawahsjan, st. V., wachsen (V.) (1); s. idg. *kom, Adv., Präp., Präf., neben, bei, mit, entlang, Pokorny 612?; idg. *aøeks-, *auks</w:t>
        <w:noBreakHyphen/>
        <w:t>, *øeks</w:t>
        <w:noBreakHyphen/>
        <w:t>, *uks</w:t>
        <w:noBreakHyphen/>
        <w:t>, V., vermehren, zunehmen, Pokorny 84; vgl. idg. *øeg</w:t>
        <w:noBreakHyphen/>
        <w:t>, V., Sb., weben, knüpfen, Gewebe, Gespinst, Pokorny 1117; L.: Hall/Meritt 400a, Lehnert 227b</w:t>
      </w:r>
    </w:p>
    <w:p>
      <w:pPr>
        <w:pStyle w:val="KeinLeerraum"/>
        <w:rPr/>
      </w:pPr>
      <w:r>
        <w:rPr>
          <w:rStyle w:val="Wrterbuchkopfzeile"/>
        </w:rPr>
        <w:t>*ge-weax-en</w:t>
      </w:r>
      <w:r>
        <w:rPr>
          <w:rStyle w:val="WrterbuchStandard"/>
        </w:rPr>
        <w:t>, ae., Adj.: nhd. gewachsen; Vw.: s. ge</w:t>
        <w:noBreakHyphen/>
        <w:t>; E.: s. ge</w:t>
        <w:noBreakHyphen/>
        <w:t>, weax-an (1); L.: Hall/Meritt 379b</w:t>
      </w:r>
    </w:p>
    <w:p>
      <w:pPr>
        <w:pStyle w:val="KeinLeerraum"/>
        <w:rPr/>
      </w:pPr>
      <w:r>
        <w:rPr>
          <w:rStyle w:val="Wrterbuchkopfzeile"/>
        </w:rPr>
        <w:t>gewebe</w:t>
      </w:r>
      <w:r>
        <w:rPr>
          <w:rStyle w:val="WrterbuchStandard"/>
        </w:rPr>
        <w:t>, mhd., st. N.: nhd. Gewebe; Q.: BdN (1348/50), Hadam; E.: ahd. giwebbi* 1, st. N. (ja), Gewebe; s. gi, webbi; W.: nhd. Gewebe, N., Gewebe, DW 6, 5378; L.: Lexer 70c (gewebe)</w:t>
      </w:r>
    </w:p>
    <w:p>
      <w:pPr>
        <w:pStyle w:val="KeinLeerraum"/>
        <w:rPr/>
      </w:pPr>
      <w:r>
        <w:rPr>
          <w:rStyle w:val="Wrterbuchkopfzeile"/>
        </w:rPr>
        <w:t>geweben</w:t>
      </w:r>
      <w:r>
        <w:rPr>
          <w:rStyle w:val="WrterbuchStandard"/>
          <w:b/>
        </w:rPr>
        <w:t xml:space="preserve"> (1)</w:t>
      </w:r>
      <w:r>
        <w:rPr>
          <w:rStyle w:val="WrterbuchStandard"/>
        </w:rPr>
        <w:t>, mhd., st. V.: nhd. »weben«, hinbewegen und herbewegen; Q.: Teichn (FB geweben), Chr, KvWTroj (1281-1287); E.: s. ge, weben; W.: nhd. (ält.) geweben, V., geweben, weben (verstärkt), DW 6, 5392</w:t>
      </w:r>
    </w:p>
    <w:p>
      <w:pPr>
        <w:pStyle w:val="KeinLeerraum"/>
        <w:rPr/>
      </w:pPr>
      <w:r>
        <w:rPr>
          <w:rStyle w:val="Wrterbuchkopfzeile"/>
        </w:rPr>
        <w:t>geweben</w:t>
      </w:r>
      <w:r>
        <w:rPr>
          <w:rStyle w:val="WrterbuchStandard"/>
          <w:b/>
        </w:rPr>
        <w:t xml:space="preserve"> (2)</w:t>
      </w:r>
      <w:r>
        <w:rPr>
          <w:rStyle w:val="WrterbuchStandard"/>
        </w:rPr>
        <w:t>, mhd., st. N.: nhd. »Weben«, Bewegung hin und her; E.: s. geweben (1); W.: nhd. DW-; L.: Lexer 70c (geweben)</w:t>
      </w:r>
    </w:p>
    <w:p>
      <w:pPr>
        <w:pStyle w:val="KeinLeerraum"/>
        <w:rPr/>
      </w:pPr>
      <w:r>
        <w:rPr>
          <w:rStyle w:val="Wrterbuchkopfzeile"/>
        </w:rPr>
        <w:t>gewebet</w:t>
      </w:r>
      <w:r>
        <w:rPr>
          <w:rStyle w:val="WrterbuchStandard"/>
        </w:rPr>
        <w:t>, mhd., (Part. Prät.=)Adj.: nhd. »gewebt«; Q.: EvA (vor 1350) (FB gewebet); E.: s. geweben (1); W.: nhd. gewebt, Adj., gewebt, DW 6, 5394</w:t>
      </w:r>
    </w:p>
    <w:p>
      <w:pPr>
        <w:pStyle w:val="KeinLeerraum"/>
        <w:rPr/>
      </w:pPr>
      <w:r>
        <w:rPr>
          <w:rStyle w:val="Wrterbuchkopfzeile"/>
        </w:rPr>
        <w:t>ge-w’c-c-an</w:t>
      </w:r>
      <w:r>
        <w:rPr>
          <w:rStyle w:val="WrterbuchStandard"/>
        </w:rPr>
        <w:t>, ae., sw. V. (1): nhd. wecken, hervorrufen, ermahnen, bewegen; ÜG.: lat. concitare Gl, excitare Gl, suscitare Gl; E.: s. ge</w:t>
        <w:noBreakHyphen/>
        <w:t>, w’c-c</w:t>
        <w:noBreakHyphen/>
        <w:t>an; L.: Hall/Meritt 400b</w:t>
      </w:r>
    </w:p>
    <w:p>
      <w:pPr>
        <w:pStyle w:val="KeinLeerraum"/>
        <w:rPr/>
      </w:pPr>
      <w:r>
        <w:rPr>
          <w:rStyle w:val="Wrterbuchkopfzeile"/>
        </w:rPr>
        <w:t>gewech</w:t>
      </w:r>
      <w:r>
        <w:rPr>
          <w:rStyle w:val="WrterbuchStandard"/>
        </w:rPr>
        <w:t>, mnd.?, Sb.: nhd. Weg; E.: s. ge, wech (1); L.: Lü 122b (gewech)</w:t>
      </w:r>
    </w:p>
    <w:p>
      <w:pPr>
        <w:pStyle w:val="KeinLeerraum"/>
        <w:rPr/>
      </w:pPr>
      <w:r>
        <w:rPr>
          <w:rStyle w:val="Wrterbuchkopfzeile"/>
        </w:rPr>
        <w:t>gewechtich</w:t>
      </w:r>
      <w:r>
        <w:rPr>
          <w:rStyle w:val="WrterbuchStandard"/>
        </w:rPr>
        <w:t>, mnd., Adj.: Vw.: s. gewichtich; L.: MndHwb 1/2, 107 (gewichtich); Son.: örtlich beschränkt</w:t>
      </w:r>
    </w:p>
    <w:p>
      <w:pPr>
        <w:pStyle w:val="KeinLeerraum"/>
        <w:rPr/>
      </w:pPr>
      <w:r>
        <w:rPr>
          <w:rStyle w:val="Wrterbuchkopfzeile"/>
        </w:rPr>
        <w:t>gewecken</w:t>
      </w:r>
      <w:r>
        <w:rPr>
          <w:rStyle w:val="WrterbuchStandard"/>
        </w:rPr>
        <w:t>, mhd., sw. V.: nhd. »wecken«; Q.: Ot (FB gewecken), Gen (1060-1080), PassI/II; E.: s. ge, wecken; W.: nhd. DW-</w:t>
      </w:r>
    </w:p>
    <w:p>
      <w:pPr>
        <w:pStyle w:val="KeinLeerraum"/>
        <w:rPr/>
      </w:pPr>
      <w:r>
        <w:rPr>
          <w:rStyle w:val="Wrterbuchkopfzeile"/>
        </w:rPr>
        <w:t>ge-wed</w:t>
      </w:r>
      <w:r>
        <w:rPr>
          <w:rStyle w:val="WrterbuchStandard"/>
        </w:rPr>
        <w:t>, afries., Sb.: nhd. Gewand; ne. cloth; Q.: Jur; E.: ?; L.: Rh 776a</w:t>
      </w:r>
    </w:p>
    <w:p>
      <w:pPr>
        <w:pStyle w:val="KeinLeerraum"/>
        <w:rPr/>
      </w:pPr>
      <w:r>
        <w:rPr>
          <w:rStyle w:val="Wrterbuchkopfzeile"/>
        </w:rPr>
        <w:t>ge-wÐd-an</w:t>
      </w:r>
      <w:r>
        <w:rPr>
          <w:rStyle w:val="WrterbuchStandard"/>
        </w:rPr>
        <w:t>, ae., sw. V. (1): Vw.: s. ge-wÊd-an</w:t>
      </w:r>
    </w:p>
    <w:p>
      <w:pPr>
        <w:pStyle w:val="KeinLeerraum"/>
        <w:rPr/>
      </w:pPr>
      <w:r>
        <w:rPr>
          <w:rStyle w:val="Wrterbuchkopfzeile"/>
        </w:rPr>
        <w:t>gewedde</w:t>
      </w:r>
      <w:r>
        <w:rPr>
          <w:rStyle w:val="WrterbuchStandard"/>
        </w:rPr>
        <w:t>, mnd., N.: nhd. »Gewette«, Buße, Geldbuße an den Richter, Geldbuße an das Gericht, an den Richter fallendes Strafgeld; Hw.: vgl. mhd. gewette; Q.: Ssp (1221-1224); E.: s. ge, wedde (2); L.: MndHwb 1/2, 104 (gewedde), Lü 122b (gewedde)</w:t>
      </w:r>
    </w:p>
    <w:p>
      <w:pPr>
        <w:pStyle w:val="KeinLeerraum"/>
        <w:rPr/>
      </w:pPr>
      <w:r>
        <w:rPr>
          <w:rStyle w:val="Wrterbuchkopfzeile"/>
        </w:rPr>
        <w:t>gewedden</w:t>
      </w:r>
      <w:r>
        <w:rPr>
          <w:rStyle w:val="WrterbuchStandard"/>
        </w:rPr>
        <w:t>, mnd., sw. V.: nhd. Strafe zahlen, Buße zahlen (dem Richter), Gewette zahlen (dem Richter); Hw.: vgl. mhd. gewetten; E.: s. ge, wedden; L.: MndHwb 1/2, 104 (gewedden), Lü 122b (gewedden)</w:t>
      </w:r>
    </w:p>
    <w:p>
      <w:pPr>
        <w:pStyle w:val="KeinLeerraum"/>
        <w:rPr/>
      </w:pPr>
      <w:r>
        <w:rPr>
          <w:rStyle w:val="Wrterbuchkopfzeile"/>
        </w:rPr>
        <w:t>ge-w’d-d-ian</w:t>
      </w:r>
      <w:r>
        <w:rPr>
          <w:rStyle w:val="WrterbuchStandard"/>
        </w:rPr>
        <w:t>, ae., sw. V. (2): nhd. einen Vertrag machen, versprechen, ver</w:t>
        <w:softHyphen/>
        <w:t>loben, verheiraten; ÜG.: lat. desponsare Gl; E.: s. ge</w:t>
        <w:noBreakHyphen/>
        <w:t>, w’d-d</w:t>
        <w:noBreakHyphen/>
        <w:t>ian; L.: Hall/Meritt 400b</w:t>
      </w:r>
    </w:p>
    <w:p>
      <w:pPr>
        <w:pStyle w:val="KeinLeerraum"/>
        <w:rPr/>
      </w:pPr>
      <w:r>
        <w:rPr>
          <w:rStyle w:val="Wrterbuchkopfzeile"/>
        </w:rPr>
        <w:t>gewÐde</w:t>
      </w:r>
      <w:r>
        <w:rPr>
          <w:rStyle w:val="WrterbuchStandard"/>
          <w:b/>
        </w:rPr>
        <w:t xml:space="preserve"> (3)</w:t>
      </w:r>
      <w:r>
        <w:rPr>
          <w:rStyle w:val="WrterbuchStandard"/>
        </w:rPr>
        <w:t>, gewÐide, geweide, mnd., F.: nhd. Weide (F.) (1); Hw.: vgl. mhd. geweide (1); E.: s. ge, wÐde (1); L.: MndHwb 1/2, 104 (gewê[i]de), Lü 122b (geweide); Son.: örtlich beschränkt</w:t>
      </w:r>
    </w:p>
    <w:p>
      <w:pPr>
        <w:pStyle w:val="KeinLeerraum"/>
        <w:rPr/>
      </w:pPr>
      <w:r>
        <w:rPr>
          <w:rStyle w:val="Wrterbuchkopfzeile"/>
        </w:rPr>
        <w:t>gewÐde</w:t>
      </w:r>
      <w:r>
        <w:rPr>
          <w:rStyle w:val="WrterbuchStandard"/>
          <w:b/>
        </w:rPr>
        <w:t xml:space="preserve"> (2)</w:t>
      </w:r>
      <w:r>
        <w:rPr>
          <w:rStyle w:val="WrterbuchStandard"/>
        </w:rPr>
        <w:t>, gewÐide, mnd., N.: nhd. Speise, Eingeweide; Vw.: s. in-; Hw.: s. gewõde (1), vgl. mhd. geweide (2); E.: s. ge, wÐde (5); L.: MndHwb 1/2, 104 (gewê[i]de)</w:t>
      </w:r>
    </w:p>
    <w:p>
      <w:pPr>
        <w:pStyle w:val="KeinLeerraum"/>
        <w:rPr/>
      </w:pPr>
      <w:r>
        <w:rPr>
          <w:rStyle w:val="Wrterbuchkopfzeile"/>
        </w:rPr>
        <w:t>gewÐde</w:t>
      </w:r>
      <w:r>
        <w:rPr>
          <w:rStyle w:val="WrterbuchStandard"/>
          <w:b/>
        </w:rPr>
        <w:t xml:space="preserve"> (1)</w:t>
      </w:r>
      <w:r>
        <w:rPr>
          <w:rStyle w:val="WrterbuchStandard"/>
        </w:rPr>
        <w:t>, mnd., N.: nhd. »Gewäte«, Gewand, Kleidung, Ornat; Vw.: s. hÐr-, kerken-, misse-; Hw.: s. gewõde (2), vgl. mhd. gewÏte; E.: s. ge, wÐde (7); R.: ridderlÆk gewêde: nhd. ritterliches Gewand; L.: MndHwb 1/2, 104 (gewêde), Lü 122b (gewede)</w:t>
      </w:r>
    </w:p>
    <w:p>
      <w:pPr>
        <w:pStyle w:val="KeinLeerraum"/>
        <w:rPr/>
      </w:pPr>
      <w:r>
        <w:rPr>
          <w:rStyle w:val="Wrterbuchkopfzeile"/>
        </w:rPr>
        <w:t>gewedele</w:t>
      </w:r>
      <w:r>
        <w:rPr>
          <w:rStyle w:val="WrterbuchStandard"/>
        </w:rPr>
        <w:t>, mhd., st. N.: nhd. »Gewedel«, Schwanken, Schweifen; Q.: JTit (3. Viertel 13. Jh.); E.: s. ge, wedele; W.: nhd. Gewedel, N., Gewedel, DW-; L.: Lexer 70c (gewedele)</w:t>
      </w:r>
    </w:p>
    <w:p>
      <w:pPr>
        <w:pStyle w:val="KeinLeerraum"/>
        <w:rPr/>
      </w:pPr>
      <w:r>
        <w:rPr>
          <w:rStyle w:val="Wrterbuchkopfzeile"/>
        </w:rPr>
        <w:t>geweder</w:t>
      </w:r>
      <w:r>
        <w:rPr>
          <w:rStyle w:val="WrterbuchStandard"/>
        </w:rPr>
        <w:t>, mhd., Indef.-Pron.: nhd. jeder von zweien, jeder, beide; Q.: LAlex (1150-1170) (FB geweder); E.: ahd. giwedar* 4, Pron., jeder, beide, jeder von zweien; s. gi, wedar; W.: nhd. DW-; L.: Lexer 70c (geweder), Hennig (geweder)</w:t>
      </w:r>
    </w:p>
    <w:p>
      <w:pPr>
        <w:pStyle w:val="KeinLeerraum"/>
        <w:rPr/>
      </w:pPr>
      <w:r>
        <w:rPr>
          <w:rStyle w:val="Wrterbuchkopfzeile"/>
        </w:rPr>
        <w:t>gewÐder</w:t>
      </w:r>
      <w:r>
        <w:rPr>
          <w:rStyle w:val="WrterbuchStandard"/>
        </w:rPr>
        <w:t>, gewedder, gewidere, mnd., N.: nhd. Ungewitter, Unwetter; Vw.: s. un-; Hw.: vgl. mhd. gewitere; E.: s. ge, wÐder (2); L.: MndHwb 1/2, 104 (gewÐder)</w:t>
      </w:r>
    </w:p>
    <w:p>
      <w:pPr>
        <w:pStyle w:val="KeinLeerraum"/>
        <w:rPr/>
      </w:pPr>
      <w:r>
        <w:rPr>
          <w:rStyle w:val="Wrterbuchkopfzeile"/>
        </w:rPr>
        <w:t>gewÐderbærdet</w:t>
      </w:r>
      <w:r>
        <w:rPr>
          <w:rStyle w:val="WrterbuchStandard"/>
        </w:rPr>
        <w:t>, gewÐdderbærdet, gewerderbærdet, mnd., Adj.: nhd. gebordet, aufgelaufen aufgrund des Wetters; ÜG.: lat. navis simplex, navis linguata; E.: s. gewÐder, bærdet; R.: gewÐderbærdert schip: nhd. gebordetes Schiff; L.: MndHwb 1/2, 104 (gewÐd[d]erbærdert), MndHwb 1/2, 105 (gewerderbærdet)</w:t>
      </w:r>
    </w:p>
    <w:p>
      <w:pPr>
        <w:pStyle w:val="KeinLeerraum"/>
        <w:rPr/>
      </w:pPr>
      <w:r>
        <w:rPr>
          <w:rStyle w:val="Wrterbuchkopfzeile"/>
        </w:rPr>
        <w:t>gewÐderstant</w:t>
      </w:r>
      <w:r>
        <w:rPr>
          <w:rStyle w:val="WrterbuchStandard"/>
        </w:rPr>
        <w:t>, gewÐdderstant, mnd., N., M.: nhd. Gewetterstand; E.: s. gewÐder, stant, ge, wÐderstant; L.: MndHwb 1/2, 104 (gewÐd[d]erstant)</w:t>
      </w:r>
    </w:p>
    <w:p>
      <w:pPr>
        <w:pStyle w:val="KeinLeerraum"/>
        <w:rPr/>
      </w:pPr>
      <w:r>
        <w:rPr>
          <w:rStyle w:val="Wrterbuchkopfzeile"/>
        </w:rPr>
        <w:t>ge-w’d-fÏst-an</w:t>
      </w:r>
      <w:r>
        <w:rPr>
          <w:rStyle w:val="WrterbuchStandard"/>
        </w:rPr>
        <w:t>, ae., sw. V. (1): nhd. verpfänden; ÜG.: lat. subarrare Gl; E.: s. ge</w:t>
        <w:noBreakHyphen/>
        <w:t>, w’d</w:t>
        <w:noBreakHyphen/>
        <w:t>d, fÏst-an (1); L.: Hall/Meritt 401a</w:t>
      </w:r>
    </w:p>
    <w:p>
      <w:pPr>
        <w:pStyle w:val="KeinLeerraum"/>
        <w:rPr/>
      </w:pPr>
      <w:r>
        <w:rPr>
          <w:rStyle w:val="Wrterbuchkopfzeile"/>
        </w:rPr>
        <w:t>ge</w:t>
        <w:noBreakHyphen/>
        <w:t>we</w:t>
        <w:noBreakHyphen/>
        <w:t>f</w:t>
      </w:r>
      <w:r>
        <w:rPr>
          <w:rStyle w:val="WrterbuchStandard"/>
        </w:rPr>
        <w:t>, ae., st. N. (ja): nhd. Gewebe; E.: s. ge</w:t>
        <w:noBreakHyphen/>
        <w:t>, *we</w:t>
        <w:noBreakHyphen/>
        <w:t>f; L.: Hh 388</w:t>
      </w:r>
    </w:p>
    <w:p>
      <w:pPr>
        <w:pStyle w:val="KeinLeerraum"/>
        <w:rPr/>
      </w:pPr>
      <w:r>
        <w:rPr>
          <w:rStyle w:val="Wrterbuchkopfzeile"/>
        </w:rPr>
        <w:t>gewÐf...</w:t>
      </w:r>
      <w:r>
        <w:rPr>
          <w:rStyle w:val="WrterbuchStandard"/>
        </w:rPr>
        <w:t>, mhd.: Vw.: s. gewõf...</w:t>
      </w:r>
    </w:p>
    <w:p>
      <w:pPr>
        <w:pStyle w:val="KeinLeerraum"/>
        <w:rPr/>
      </w:pPr>
      <w:r>
        <w:rPr>
          <w:rStyle w:val="Wrterbuchkopfzeile"/>
        </w:rPr>
        <w:t>ge-we-f</w:t>
        <w:noBreakHyphen/>
        <w:t>an</w:t>
      </w:r>
      <w:r>
        <w:rPr>
          <w:rStyle w:val="WrterbuchStandard"/>
        </w:rPr>
        <w:t>, ae., st. V. (5): nhd. weben, planen; lat. contexere Gl; E.: germ. *gaweban, st. V., weben; s. idg. *kom, Adv., Präp., Präf., neben, bei, mit, entlang, Pokorny 612?; idg. *øebh</w:t>
        <w:noBreakHyphen/>
        <w:t xml:space="preserve"> (1), V., weben, flechten, knüpfen, Pokorny 1114; vgl. idg. *aø</w:t>
        <w:noBreakHyphen/>
        <w:t xml:space="preserve"> (5), *aøÐ</w:t>
        <w:noBreakHyphen/>
        <w:t>, V., flechten, weben, Pokorny 75; L.: Hall/Meritt 401a, Lehnert 228a</w:t>
      </w:r>
    </w:p>
    <w:p>
      <w:pPr>
        <w:pStyle w:val="KeinLeerraum"/>
        <w:rPr/>
      </w:pPr>
      <w:r>
        <w:rPr>
          <w:rStyle w:val="Wrterbuchkopfzeile"/>
        </w:rPr>
        <w:t>ge</w:t>
        <w:noBreakHyphen/>
        <w:t>weg-an</w:t>
      </w:r>
      <w:r>
        <w:rPr>
          <w:rStyle w:val="WrterbuchStandard"/>
        </w:rPr>
        <w:t>, ae., st. V. (5): nhd. fechten?; E.: s. ge</w:t>
        <w:noBreakHyphen/>
        <w:t>, *weg-an (2); oder s. germ. *gawegan, st. V., bewegen; s. idg. *øeh</w:t>
        <w:noBreakHyphen/>
        <w:t>, V., bewegen, ziehen, fahren, Pokorny 1118; L.: Hh 388, Hall/Meritt 401a</w:t>
      </w:r>
    </w:p>
    <w:p>
      <w:pPr>
        <w:pStyle w:val="KeinLeerraum"/>
        <w:rPr/>
      </w:pPr>
      <w:r>
        <w:rPr>
          <w:rStyle w:val="Wrterbuchkopfzeile"/>
        </w:rPr>
        <w:t>gewege</w:t>
      </w:r>
      <w:r>
        <w:rPr>
          <w:rStyle w:val="WrterbuchStandard"/>
        </w:rPr>
        <w:t>, mhd., st. N.: nhd. Flut; E.: s. ge, wege; W.: nhd. DW-; L.: Hennig (gewege)</w:t>
      </w:r>
    </w:p>
    <w:p>
      <w:pPr>
        <w:pStyle w:val="KeinLeerraum"/>
        <w:rPr/>
      </w:pPr>
      <w:r>
        <w:rPr>
          <w:rStyle w:val="Wrterbuchkopfzeile"/>
        </w:rPr>
        <w:t>gewÐge</w:t>
      </w:r>
      <w:r>
        <w:rPr>
          <w:rStyle w:val="WrterbuchStandard"/>
        </w:rPr>
        <w:t>, mnd., F.?: nhd. Ausgeglichenheit, Fairness, Balance; ÜG.: lat. statera; E.: s. ge, wÐge (2); L.: MndHwb 1/2, 104 (gewÐge)</w:t>
      </w:r>
    </w:p>
    <w:p>
      <w:pPr>
        <w:pStyle w:val="KeinLeerraum"/>
        <w:rPr/>
      </w:pPr>
      <w:r>
        <w:rPr>
          <w:rStyle w:val="Wrterbuchkopfzeile"/>
        </w:rPr>
        <w:t>gewegede***</w:t>
      </w:r>
      <w:r>
        <w:rPr>
          <w:rStyle w:val="WrterbuchStandard"/>
          <w:b/>
        </w:rPr>
        <w:t xml:space="preserve"> (2)</w:t>
      </w:r>
      <w:r>
        <w:rPr>
          <w:rStyle w:val="WrterbuchStandard"/>
        </w:rPr>
        <w:t>, mhd., Adj., Adv.: Vw.: s. un-; E.: s. ge, wegen; W.: nhd. DW-</w:t>
      </w:r>
    </w:p>
    <w:p>
      <w:pPr>
        <w:pStyle w:val="KeinLeerraum"/>
        <w:rPr/>
      </w:pPr>
      <w:r>
        <w:rPr>
          <w:rStyle w:val="Wrterbuchkopfzeile"/>
        </w:rPr>
        <w:t>gewegede</w:t>
      </w:r>
      <w:r>
        <w:rPr>
          <w:rStyle w:val="WrterbuchStandard"/>
          <w:b/>
        </w:rPr>
        <w:t xml:space="preserve"> (1)</w:t>
      </w:r>
      <w:r>
        <w:rPr>
          <w:rStyle w:val="WrterbuchStandard"/>
        </w:rPr>
        <w:t>, giwegede, mhd., st. N.: nhd. Hilfe, Fürbitte; Q.: Litan (nach 1150); E.: vgl. ahd. giwegida* 1, st. F. (æ), Lebenskraft, Antrieb, belebende Kraft; s. gi, weggen, wegan; W.: nhd. DW-; L.: Lexer 70c (gewegede), Hennig (gewegede)</w:t>
      </w:r>
    </w:p>
    <w:p>
      <w:pPr>
        <w:pStyle w:val="KeinLeerraum"/>
        <w:rPr/>
      </w:pPr>
      <w:r>
        <w:rPr>
          <w:rStyle w:val="Wrterbuchkopfzeile"/>
        </w:rPr>
        <w:t>gewegen</w:t>
      </w:r>
      <w:r>
        <w:rPr>
          <w:rStyle w:val="WrterbuchStandard"/>
          <w:b/>
        </w:rPr>
        <w:t xml:space="preserve"> (5)</w:t>
      </w:r>
      <w:r>
        <w:rPr>
          <w:rStyle w:val="WrterbuchStandard"/>
        </w:rPr>
        <w:t>, mhd., (Part. Prät.=)Adj.: nhd. auserwählt, gewichtig, gewogen, von einem bestimmten Münzgewicht, geneigt; Vw.: s. un-, ðz-; Q.: WvÖst, Seuse (FB gewegen), Mai (1270/80); E.: s. gewegen (1); W.: nhd. (ält.) gewegen, Adj., gewegen, DW 6, 5395; L.: Lexer 70c (gewegen)</w:t>
      </w:r>
    </w:p>
    <w:p>
      <w:pPr>
        <w:pStyle w:val="KeinLeerraum"/>
        <w:rPr/>
      </w:pPr>
      <w:r>
        <w:rPr>
          <w:rStyle w:val="Wrterbuchkopfzeile"/>
        </w:rPr>
        <w:t>gewegen</w:t>
      </w:r>
      <w:r>
        <w:rPr>
          <w:rStyle w:val="WrterbuchStandard"/>
          <w:b/>
        </w:rPr>
        <w:t xml:space="preserve"> (1)</w:t>
      </w:r>
      <w:r>
        <w:rPr>
          <w:rStyle w:val="WrterbuchStandard"/>
        </w:rPr>
        <w:t>,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 Vw.: s. ðz-; Q.: GTroj, HvBurg, Apk, WvÖst, Ot, Parad, Hawich, Minneb, Seuse, Teichn (FB gewegen), Bit, Erlös, Flore, Georg, Krone, Neidh, Nib, NvJer, Ren, StrKarl, Trist (um 1210), Wh (um 1210), Urk; E.: s. ge, wegen (4); W.: nhd. DW-; L.: Lexer 70c (gewegen), Hennig (gewegen), WMU (gewegen N815 [13. Jhdt.] 1 Bel.)</w:t>
      </w:r>
    </w:p>
    <w:p>
      <w:pPr>
        <w:pStyle w:val="KeinLeerraum"/>
        <w:rPr/>
      </w:pPr>
      <w:r>
        <w:rPr>
          <w:rStyle w:val="Wrterbuchkopfzeile"/>
        </w:rPr>
        <w:t>gewegen</w:t>
      </w:r>
      <w:r>
        <w:rPr>
          <w:rStyle w:val="WrterbuchStandard"/>
          <w:b/>
        </w:rPr>
        <w:t xml:space="preserve"> (4)</w:t>
      </w:r>
      <w:r>
        <w:rPr>
          <w:rStyle w:val="WrterbuchStandard"/>
        </w:rPr>
        <w:t>, mhd., sw. V.: nhd. helfen, beistehen; Q.: Anno (1077-1081), Kchr, StrBsp (FB gewegen), Er, Exod, Krone, KvWSilv, Rol, Serv, StrKarl, WolfdD; E.: s. ge, wegen (3); W.: nhd. DW-; L.: Lexer 70c (gewegen)</w:t>
      </w:r>
    </w:p>
    <w:p>
      <w:pPr>
        <w:pStyle w:val="KeinLeerraum"/>
        <w:rPr/>
      </w:pPr>
      <w:r>
        <w:rPr>
          <w:rStyle w:val="Wrterbuchkopfzeile"/>
        </w:rPr>
        <w:t>gewegen</w:t>
      </w:r>
      <w:r>
        <w:rPr>
          <w:rStyle w:val="WrterbuchStandard"/>
          <w:b/>
        </w:rPr>
        <w:t xml:space="preserve"> (3)</w:t>
      </w:r>
      <w:r>
        <w:rPr>
          <w:rStyle w:val="WrterbuchStandard"/>
        </w:rPr>
        <w:t>, mhd., sw. V.: nhd. Weg machen, Wege bereiten; Q.: SHort (FB gewegen), Trist (um 1210); E.: s. ge, wegen (2), wec; W.: nhd. DW-; L.: Lexer 70c (gewegen)</w:t>
      </w:r>
    </w:p>
    <w:p>
      <w:pPr>
        <w:pStyle w:val="KeinLeerraum"/>
        <w:rPr/>
      </w:pPr>
      <w:r>
        <w:rPr>
          <w:rStyle w:val="Wrterbuchkopfzeile"/>
        </w:rPr>
        <w:t>gewegen</w:t>
      </w:r>
      <w:r>
        <w:rPr>
          <w:rStyle w:val="WrterbuchStandard"/>
          <w:b/>
        </w:rPr>
        <w:t xml:space="preserve"> (2)</w:t>
      </w:r>
      <w:r>
        <w:rPr>
          <w:rStyle w:val="WrterbuchStandard"/>
        </w:rPr>
        <w:t>, mhd., sw. V.: nhd. bewegen, bewegen in, bewegen zu, auf die Waage legen, sich entschließen; Vw.: s. ðf-; Q.: LBarl (FB gewegen), Er (um 1185), Malag, PassI/II, StrDan, Trist; E.: ahd. giwegan* (1) 11, st. V. (5), bewegen, rütteln, hin und her bewegen; germ. *gawegan, st. V., bewegen; ahd. giweggen* 2, sw. V. (1b), bewegen, berühren, regen; s. gi; s. idg. *øeh-, V., bewegen, ziehen, fahren, Pokorny 1118; W.: nhd. (ält.) gewegen, V., gewegen, bewegen, DW 6, 5394; R.: gewegen an: nhd. sich mit dem Gedanken an etwas vertraut machen; L.: Lexer 70c (gewegen), Lexer 399c (gewegen), Hennig (gewegen)</w:t>
      </w:r>
    </w:p>
    <w:p>
      <w:pPr>
        <w:pStyle w:val="KeinLeerraum"/>
        <w:rPr/>
      </w:pPr>
      <w:r>
        <w:rPr>
          <w:rStyle w:val="Wrterbuchkopfzeile"/>
        </w:rPr>
        <w:t>gewÐgen</w:t>
      </w:r>
      <w:r>
        <w:rPr>
          <w:rStyle w:val="WrterbuchStandard"/>
          <w:b/>
        </w:rPr>
        <w:t xml:space="preserve"> (3)</w:t>
      </w:r>
      <w:r>
        <w:rPr>
          <w:rStyle w:val="WrterbuchStandard"/>
        </w:rPr>
        <w:t>, gewõgen, mnd., st. V.: nhd. erwägen, gedenken; E.: s. ge, wÐgen (1); L.: MndHwb 1/2, 104 (gewÐgen), Lü 122a (gewagen); Son.: gewõgen örtlich beschränkt</w:t>
      </w:r>
    </w:p>
    <w:p>
      <w:pPr>
        <w:pStyle w:val="KeinLeerraum"/>
        <w:rPr/>
      </w:pPr>
      <w:r>
        <w:rPr>
          <w:rStyle w:val="Wrterbuchkopfzeile"/>
        </w:rPr>
        <w:t>gewÐgen</w:t>
      </w:r>
      <w:r>
        <w:rPr>
          <w:rStyle w:val="WrterbuchStandard"/>
          <w:b/>
        </w:rPr>
        <w:t xml:space="preserve"> (1)</w:t>
      </w:r>
      <w:r>
        <w:rPr>
          <w:rStyle w:val="WrterbuchStandard"/>
        </w:rPr>
        <w:t>, gewõgen, mnd., (Part. Prät.=)Adj.: nhd. gewogen, vollwichtig, freundlich, geachtet, geschätzt, gewichtig, auserwählt, günstig; Vw.: s. un-; Hw.: vgl. mhd. gewegen (1); E.: s. ge, wÐgen (1); R.: êne gewÐgene mark de denne an sik heft achte lôt fînes sülveres: nhd. eine gewogene Mark (F.) (2) zu acht Lot Silber; R.: gewÐgen gülden: nhd. gewogener Gulden; R.: gewÐgen unde genêget: nhd. gewogen und geneigt; R.: ênem wol gewÐgen: nhd. einem wohl gewogen; R.: övel gewÐgen: nhd. übel gewogen, wenig geneigt; L.: MndHwb 1/2, 104 (gewÐgen), Lü 122b (gewegen)</w:t>
      </w:r>
    </w:p>
    <w:p>
      <w:pPr>
        <w:pStyle w:val="KeinLeerraum"/>
        <w:rPr/>
      </w:pPr>
      <w:r>
        <w:rPr>
          <w:rStyle w:val="Wrterbuchkopfzeile"/>
        </w:rPr>
        <w:t>gewÐgen</w:t>
      </w:r>
      <w:r>
        <w:rPr>
          <w:rStyle w:val="WrterbuchStandard"/>
          <w:b/>
        </w:rPr>
        <w:t xml:space="preserve"> (2)</w:t>
      </w:r>
      <w:r>
        <w:rPr>
          <w:rStyle w:val="WrterbuchStandard"/>
        </w:rPr>
        <w:t>, gewegen, geweggen, mnd., sw. V.: nhd. bewegen; Hw.: vgl. mhd. gewegen (2); E.: s. ge, wÐgen (3); L.: MndHwb 1/2, 104 (gewÐgen), Lü 122b (gewegen)</w:t>
      </w:r>
    </w:p>
    <w:p>
      <w:pPr>
        <w:pStyle w:val="KeinLeerraum"/>
        <w:rPr/>
      </w:pPr>
      <w:r>
        <w:rPr>
          <w:rStyle w:val="Wrterbuchkopfzeile"/>
        </w:rPr>
        <w:t>gewegenlich</w:t>
      </w:r>
      <w:r>
        <w:rPr>
          <w:rStyle w:val="WrterbuchStandard"/>
        </w:rPr>
        <w:t>, mhd., Adj.: nhd. beweglich; Q.: WvÖst (1314), Seuse (FB gewegenlich); E.: s. gewegen, lich; W.: nhd. DW-; L.: Lexer 399c (gewegenlich)</w:t>
      </w:r>
    </w:p>
    <w:p>
      <w:pPr>
        <w:pStyle w:val="KeinLeerraum"/>
        <w:rPr/>
      </w:pPr>
      <w:r>
        <w:rPr>
          <w:rStyle w:val="Wrterbuchkopfzeile"/>
        </w:rPr>
        <w:t>gewegenlÆche</w:t>
      </w:r>
      <w:r>
        <w:rPr>
          <w:rStyle w:val="WrterbuchStandard"/>
        </w:rPr>
        <w:t>, mhd., Adv.: nhd. gewaltig, entschlossen; Q.: TürlWh (nach 1270), Seuse (FB gewegenlÆche); E.: s. gewegen, lÆche; W.: nhd. DW-; L.: Hennig (gewegenlÆche)</w:t>
      </w:r>
    </w:p>
    <w:p>
      <w:pPr>
        <w:pStyle w:val="KeinLeerraum"/>
        <w:rPr/>
      </w:pPr>
      <w:r>
        <w:rPr>
          <w:rStyle w:val="Wrterbuchkopfzeile"/>
        </w:rPr>
        <w:t>gewÐgeren</w:t>
      </w:r>
      <w:r>
        <w:rPr>
          <w:rStyle w:val="WrterbuchStandard"/>
        </w:rPr>
        <w:t>, gewÐigeren, mnd., sw. V.: Vw.: s. geweigeren; L.: MndHwb 1/2, 104 (gewê[i]geren), Lü 122b (geweigeren)</w:t>
      </w:r>
    </w:p>
    <w:p>
      <w:pPr>
        <w:pStyle w:val="KeinLeerraum"/>
        <w:rPr/>
      </w:pPr>
      <w:r>
        <w:rPr>
          <w:rStyle w:val="Wrterbuchkopfzeile"/>
        </w:rPr>
        <w:t>geweget***</w:t>
      </w:r>
      <w:r>
        <w:rPr>
          <w:rStyle w:val="WrterbuchStandard"/>
        </w:rPr>
        <w:t>, mhd., (Part. Prät.=)Adj.: nhd. »bewegt«; Vw.: s. un-; E.: s. gewegen (2); W.: nhd. DW-</w:t>
      </w:r>
    </w:p>
    <w:p>
      <w:pPr>
        <w:pStyle w:val="KeinLeerraum"/>
        <w:rPr/>
      </w:pPr>
      <w:r>
        <w:rPr>
          <w:rStyle w:val="Wrterbuchkopfzeile"/>
        </w:rPr>
        <w:t>gewehen</w:t>
      </w:r>
      <w:r>
        <w:rPr>
          <w:rStyle w:val="WrterbuchStandard"/>
          <w:b/>
        </w:rPr>
        <w:t xml:space="preserve"> (2)</w:t>
      </w:r>
      <w:r>
        <w:rPr>
          <w:rStyle w:val="WrterbuchStandard"/>
        </w:rPr>
        <w:t>, mhd., sw. V.: nhd. erwähnen, erwähnen über; Hw.: s. gewahenen, gewÏnen; E.: s. ge, wahenen; W.: nhd. DW-; L.: Hennig (gewehen)</w:t>
      </w:r>
    </w:p>
    <w:p>
      <w:pPr>
        <w:pStyle w:val="KeinLeerraum"/>
        <w:rPr/>
      </w:pPr>
      <w:r>
        <w:rPr>
          <w:rStyle w:val="Wrterbuchkopfzeile"/>
        </w:rPr>
        <w:t>gewehen</w:t>
      </w:r>
      <w:r>
        <w:rPr>
          <w:rStyle w:val="WrterbuchStandard"/>
          <w:b/>
        </w:rPr>
        <w:t xml:space="preserve"> (1) 1</w:t>
      </w:r>
      <w:r>
        <w:rPr>
          <w:rStyle w:val="WrterbuchStandard"/>
        </w:rPr>
        <w:t>, mhd., st. V.: nhd. sagen, berichten, erwähnen, ansprechen, gedenken; Hw.: s. gewehenen; Q.: Urk (1296); E.: s. gewehenen; W.: nhd. DW-; L.: Lexer 70a (gewähenen), WMU (gewehenen 2457 [1296] 1 Bel.)</w:t>
      </w:r>
    </w:p>
    <w:p>
      <w:pPr>
        <w:pStyle w:val="KeinLeerraum"/>
        <w:rPr/>
      </w:pPr>
      <w:r>
        <w:rPr>
          <w:rStyle w:val="Wrterbuchkopfzeile"/>
        </w:rPr>
        <w:t>gewehenen</w:t>
      </w:r>
      <w:r>
        <w:rPr>
          <w:rStyle w:val="WrterbuchStandard"/>
        </w:rPr>
        <w:t>, mhd., st. V.: nhd. sagen, berichten, erwähnen, ansprechen, gedenken; Vw.: s. zuo-; Hw.: s. gewehen, gewÏhenen; Q.: HvMelk (1150-1190), HvNst, Ot, Cranc (FB gewehenen), Iw, Kudr, KvWEngelh, Nib, Rol, Serv, StrAmis, Trist, WolfdA; E.: s. gewehenen, gewehen; W.: nhd. DW-</w:t>
      </w:r>
    </w:p>
    <w:p>
      <w:pPr>
        <w:pStyle w:val="KeinLeerraum"/>
        <w:rPr/>
      </w:pPr>
      <w:r>
        <w:rPr>
          <w:rStyle w:val="Wrterbuchkopfzeile"/>
        </w:rPr>
        <w:t>gewehs</w:t>
      </w:r>
      <w:r>
        <w:rPr>
          <w:rStyle w:val="WrterbuchStandard"/>
        </w:rPr>
        <w:t>, mhd., st. N.: Vw.: s. gewehse</w:t>
      </w:r>
    </w:p>
    <w:p>
      <w:pPr>
        <w:pStyle w:val="KeinLeerraum"/>
        <w:rPr/>
      </w:pPr>
      <w:r>
        <w:rPr>
          <w:rStyle w:val="Wrterbuchkopfzeile"/>
        </w:rPr>
        <w:t>gewehse</w:t>
      </w:r>
      <w:r>
        <w:rPr>
          <w:rStyle w:val="WrterbuchStandard"/>
        </w:rPr>
        <w:t>, gewehs, mhd., st. N.: nhd. Gewächs; Vw.: s. boum</w:t>
        <w:noBreakHyphen/>
        <w:t>; Hw.: s. gewahs, gewahsen; Q.: WvÖst (1314), JvFrst (FB gewehse); E.: s. wahsen; W.: s. nhd. Gewächs, N., Gewächs, DW 6, 4709; L.: Lexer 70a (gewahs), Hennig (gewehs)</w:t>
      </w:r>
    </w:p>
    <w:p>
      <w:pPr>
        <w:pStyle w:val="KeinLeerraum"/>
        <w:rPr/>
      </w:pPr>
      <w:r>
        <w:rPr>
          <w:rStyle w:val="Wrterbuchkopfzeile"/>
        </w:rPr>
        <w:t>gewehsede</w:t>
      </w:r>
      <w:r>
        <w:rPr>
          <w:rStyle w:val="WrterbuchStandard"/>
        </w:rPr>
        <w:t>, mhd., st. F.: nhd. Wachstum, Gewächs; Vw.: s. misse-, un-; Hw.: s. gewehste; Q.: Will (1060-1065) (gewahsede), Urk; E.: s. gewehse; W.: nhd. DW-; L.: Lexer 70c (gewehsede), WMU (gewehsede 2482 [1296] 1 Bel.)</w:t>
      </w:r>
    </w:p>
    <w:p>
      <w:pPr>
        <w:pStyle w:val="KeinLeerraum"/>
        <w:rPr/>
      </w:pPr>
      <w:r>
        <w:rPr>
          <w:rStyle w:val="Wrterbuchkopfzeile"/>
        </w:rPr>
        <w:t>gewehselet***</w:t>
      </w:r>
      <w:r>
        <w:rPr>
          <w:rStyle w:val="WrterbuchStandard"/>
        </w:rPr>
        <w:t>, mhd., (Part. Prät.=)Adj.: nhd. »gewechselt«; Vw.: s. un-; E.: s. ge, wehselen; W.: nhd. gewechselt, (Part. Prät.=)Adj., gewechselt, DW 6, 5394</w:t>
      </w:r>
    </w:p>
    <w:p>
      <w:pPr>
        <w:pStyle w:val="KeinLeerraum"/>
        <w:rPr/>
      </w:pPr>
      <w:r>
        <w:rPr>
          <w:rStyle w:val="Wrterbuchkopfzeile"/>
        </w:rPr>
        <w:t>gewehste</w:t>
      </w:r>
      <w:r>
        <w:rPr>
          <w:rStyle w:val="WrterbuchStandard"/>
        </w:rPr>
        <w:t>, mhd., st. F.: nhd. Wachstum, Gewächs; Hw.: s. gewahst, gewehsede; E.: s. ge, wahsen; W.: nhd. DW-; L.: Lexer 70a (gewehste)</w:t>
      </w:r>
    </w:p>
    <w:p>
      <w:pPr>
        <w:pStyle w:val="KeinLeerraum"/>
        <w:rPr/>
      </w:pPr>
      <w:r>
        <w:rPr>
          <w:rStyle w:val="Wrterbuchkopfzeile"/>
        </w:rPr>
        <w:t>geweichen</w:t>
      </w:r>
      <w:r>
        <w:rPr>
          <w:rStyle w:val="WrterbuchStandard"/>
        </w:rPr>
        <w:t>, mhd., sw. V.: nhd. erweichen, aufweichen, eintunken, zähmen, lenken, neigen, weich werden, lenksam machen, bändigen, fügsam werden, entweichen; ÜG.: lat. (mollere) BrTr; Q.: Kchr (um 1150), EvSPaul (FB geweichen), BdN, BrTr, Herb, OvW, PassI/II, Pilatus, Serv, Warnung; E.: ahd. giweihhen* 28, giweichen*, sw. V. (1a), weichen (V.) (1), weich machen, erweichen, schwächen; s. gi, weihhen; W.: nhd. (ält.) geweichen, sw. V., geweichen, auflösen, DW 6, 5428; L.: Lexer 70c (geweichen), Hennig (geweichen)</w:t>
      </w:r>
    </w:p>
    <w:p>
      <w:pPr>
        <w:pStyle w:val="KeinLeerraum"/>
        <w:rPr/>
      </w:pPr>
      <w:r>
        <w:rPr>
          <w:rStyle w:val="Wrterbuchkopfzeile"/>
        </w:rPr>
        <w:t>geweide</w:t>
      </w:r>
      <w:r>
        <w:rPr>
          <w:rStyle w:val="WrterbuchStandard"/>
          <w:b/>
        </w:rPr>
        <w:t xml:space="preserve"> (3)</w:t>
      </w:r>
      <w:r>
        <w:rPr>
          <w:rStyle w:val="WrterbuchStandard"/>
        </w:rPr>
        <w:t>, mhd., Adj.: nhd. sich weidend, freudig genießend; E.: s. geweide (N.) (1), ge, weide; W.: nhd. DW-; L.: Lexer 70c (geweide)</w:t>
      </w:r>
    </w:p>
    <w:p>
      <w:pPr>
        <w:pStyle w:val="KeinLeerraum"/>
        <w:rPr/>
      </w:pPr>
      <w:r>
        <w:rPr>
          <w:rStyle w:val="Wrterbuchkopfzeile"/>
        </w:rPr>
        <w:t>geweide</w:t>
      </w:r>
      <w:r>
        <w:rPr>
          <w:rStyle w:val="WrterbuchStandard"/>
          <w:b/>
        </w:rPr>
        <w:t xml:space="preserve"> (2) 1</w:t>
      </w:r>
      <w:r>
        <w:rPr>
          <w:rStyle w:val="WrterbuchStandard"/>
        </w:rPr>
        <w:t>, mhd., st. N.: nhd. Eingeweide, Speise; ÜG.: lat. intestinum Gl; Q.: Gen (1060-1080), Helbl, PassI/II, ReinFu, Rol, Serv, Wh, Gl; E.: s. ge, weide; W.: nhd. DW-; L.: Hennig (geweide), Lexer 70c (geweide), Glossenwörterbuch 227a (geweide)</w:t>
      </w:r>
    </w:p>
    <w:p>
      <w:pPr>
        <w:pStyle w:val="KeinLeerraum"/>
        <w:rPr/>
      </w:pPr>
      <w:r>
        <w:rPr>
          <w:rStyle w:val="Wrterbuchkopfzeile"/>
        </w:rPr>
        <w:t>geweide</w:t>
      </w:r>
      <w:r>
        <w:rPr>
          <w:rStyle w:val="WrterbuchStandard"/>
          <w:b/>
        </w:rPr>
        <w:t xml:space="preserve"> (1)</w:t>
      </w:r>
      <w:r>
        <w:rPr>
          <w:rStyle w:val="WrterbuchStandard"/>
        </w:rPr>
        <w:t>, mhd., st. N.: nhd. Weide (F.) (2), Weideland; Q.: Kchr (um 1150), LvReg, GTroj, Apk, KvHelmsd, MinnerII, Cranc (FB geweide); E.: s. ge, weide; W.: nhd. (ält.) Geweide, N., Geweide, Weide (F.) (2), DW 6, 5429; L.: Lexer 399c (geweide)</w:t>
      </w:r>
    </w:p>
    <w:p>
      <w:pPr>
        <w:pStyle w:val="KeinLeerraum"/>
        <w:rPr/>
      </w:pPr>
      <w:r>
        <w:rPr>
          <w:rStyle w:val="Wrterbuchkopfzeile"/>
        </w:rPr>
        <w:t>geweide</w:t>
      </w:r>
      <w:r>
        <w:rPr>
          <w:rStyle w:val="WrterbuchStandard"/>
        </w:rPr>
        <w:t>, mnd.?, F.: Vw.: s. gewÐde (3); L.: Lü 122b (geweide)</w:t>
      </w:r>
    </w:p>
    <w:p>
      <w:pPr>
        <w:pStyle w:val="KeinLeerraum"/>
        <w:rPr/>
      </w:pPr>
      <w:r>
        <w:rPr>
          <w:rStyle w:val="Wrterbuchkopfzeile"/>
        </w:rPr>
        <w:t>geweidenlich***</w:t>
      </w:r>
      <w:r>
        <w:rPr>
          <w:rStyle w:val="WrterbuchStandard"/>
        </w:rPr>
        <w:t>, mhd., Adj.: nhd. »stattlich«; E.: s. geweide (1); W.: nhd. DW-</w:t>
      </w:r>
    </w:p>
    <w:p>
      <w:pPr>
        <w:pStyle w:val="KeinLeerraum"/>
        <w:rPr/>
      </w:pPr>
      <w:r>
        <w:rPr>
          <w:rStyle w:val="Wrterbuchkopfzeile"/>
        </w:rPr>
        <w:t>geweidenlÆche</w:t>
      </w:r>
      <w:r>
        <w:rPr>
          <w:rStyle w:val="WrterbuchStandard"/>
        </w:rPr>
        <w:t>, mhd., Adv.: nhd. in guter Art, stattlich; Q.: Ot (1301-1319) (FB geweidenlÆche); E.: s. geweidenlich, lÆche; W.: nhd. DW-</w:t>
      </w:r>
    </w:p>
    <w:p>
      <w:pPr>
        <w:pStyle w:val="KeinLeerraum"/>
        <w:rPr/>
      </w:pPr>
      <w:r>
        <w:rPr>
          <w:rStyle w:val="Wrterbuchkopfzeile"/>
        </w:rPr>
        <w:t>geweigeren</w:t>
      </w:r>
      <w:r>
        <w:rPr>
          <w:rStyle w:val="WrterbuchStandard"/>
        </w:rPr>
        <w:t>, geweigern, mhd., sw. V.: nhd. verweigern; Q.: Kchr (um 1150), DSp (FB geweigern), Bit, Rol, SchwSp, StRFreiberg, UvL, Urk; E.: s. ge, weigeren; W.: nhd. DW-; L.: Hennig (geweigeren), WMU (geweigern 51 [1261] 3 Bel.)</w:t>
      </w:r>
    </w:p>
    <w:p>
      <w:pPr>
        <w:pStyle w:val="KeinLeerraum"/>
        <w:rPr/>
      </w:pPr>
      <w:r>
        <w:rPr>
          <w:rStyle w:val="Wrterbuchkopfzeile"/>
        </w:rPr>
        <w:t>geweigeren</w:t>
      </w:r>
      <w:r>
        <w:rPr>
          <w:rStyle w:val="WrterbuchStandard"/>
        </w:rPr>
        <w:t>, gewÐigeren, gewÐgeren, mnd., sw. V.: nhd. verweigern; Hw.: vgl. mhd. geweigeren; Q.: Ssp (1221-1224); E.: s. ge, wÐgeren; L.: MndHwb 1/2, 104 (gewê[i]geren), Lü 122b (geweigeren)</w:t>
      </w:r>
    </w:p>
    <w:p>
      <w:pPr>
        <w:pStyle w:val="KeinLeerraum"/>
        <w:rPr/>
      </w:pPr>
      <w:r>
        <w:rPr>
          <w:rStyle w:val="Wrterbuchkopfzeile"/>
        </w:rPr>
        <w:t>geweigern</w:t>
      </w:r>
      <w:r>
        <w:rPr>
          <w:rStyle w:val="WrterbuchStandard"/>
        </w:rPr>
        <w:t>, mhd., sw. V.: Vw.: s. geweigeren*</w:t>
      </w:r>
    </w:p>
    <w:p>
      <w:pPr>
        <w:pStyle w:val="KeinLeerraum"/>
        <w:rPr/>
      </w:pPr>
      <w:r>
        <w:rPr>
          <w:rStyle w:val="Wrterbuchkopfzeile"/>
        </w:rPr>
        <w:t>geweinen</w:t>
      </w:r>
      <w:r>
        <w:rPr>
          <w:rStyle w:val="WrterbuchStandard"/>
        </w:rPr>
        <w:t>, mhd., sw. V.: nhd. weinen, sich ausweinen, beweinen; Vw.: s. ane-; Q.: Ren, LvReg, MinnerI (FB geweinen), AHeinr, Berth, Greg (1186/90); E.: s. ge, weinen; W.: nhd. (ält.) geweinen, V., geweinen, weinen (verstärkt), DW 6, 5456; L.: Hennig (geweinen)</w:t>
      </w:r>
    </w:p>
    <w:p>
      <w:pPr>
        <w:pStyle w:val="KeinLeerraum"/>
        <w:rPr/>
      </w:pPr>
      <w:r>
        <w:rPr>
          <w:rStyle w:val="Wrterbuchkopfzeile"/>
        </w:rPr>
        <w:t>geweinet***</w:t>
      </w:r>
      <w:r>
        <w:rPr>
          <w:rStyle w:val="WrterbuchStandard"/>
        </w:rPr>
        <w:t>, mhd., (Part. Prät.=)Adj.: nhd. »geweint«; Vw.: s. un-; E.: s. geweinen; W.: nhd. geweint, (Part. Prät.=)Adj., geweint, DW 6, 5456</w:t>
      </w:r>
    </w:p>
    <w:p>
      <w:pPr>
        <w:pStyle w:val="KeinLeerraum"/>
        <w:rPr/>
      </w:pPr>
      <w:r>
        <w:rPr>
          <w:rStyle w:val="Wrterbuchkopfzeile"/>
        </w:rPr>
        <w:t>geweineze*</w:t>
      </w:r>
      <w:r>
        <w:rPr>
          <w:rStyle w:val="WrterbuchStandard"/>
        </w:rPr>
        <w:t>, geweinze, mhd., mmd., st. N.: nhd. Weinen, Wehklagen; E.: s. ge, weinen; W.: nhd. DW-; L.: Lexer 71a (geweinze)</w:t>
      </w:r>
    </w:p>
    <w:p>
      <w:pPr>
        <w:pStyle w:val="KeinLeerraum"/>
        <w:rPr/>
      </w:pPr>
      <w:r>
        <w:rPr>
          <w:rStyle w:val="Wrterbuchkopfzeile"/>
        </w:rPr>
        <w:t>geweizet</w:t>
      </w:r>
      <w:r>
        <w:rPr>
          <w:rStyle w:val="WrterbuchStandard"/>
        </w:rPr>
        <w:t>, mhd., (Part. Prät.=)Adj.: nhd. mit Weizen versorgt; Q.: Frl (1276-1318); E.: s. ge, weizen; W.: nhd. DW-; L.: Hennig (geweizet)</w:t>
      </w:r>
    </w:p>
    <w:p>
      <w:pPr>
        <w:pStyle w:val="KeinLeerraum"/>
        <w:rPr/>
      </w:pPr>
      <w:r>
        <w:rPr>
          <w:rStyle w:val="Wrterbuchkopfzeile"/>
        </w:rPr>
        <w:t>gewekõmer</w:t>
      </w:r>
      <w:r>
        <w:rPr>
          <w:rStyle w:val="WrterbuchStandard"/>
        </w:rPr>
        <w:t>, mnd., F.: Vw.: s. gerwekõmer; L.: MndHwb 1/2, 79 (gÐrkõmer)</w:t>
      </w:r>
    </w:p>
    <w:p>
      <w:pPr>
        <w:pStyle w:val="KeinLeerraum"/>
        <w:rPr/>
      </w:pPr>
      <w:r>
        <w:rPr>
          <w:rStyle w:val="Wrterbuchkopfzeile"/>
        </w:rPr>
        <w:t>gewel</w:t>
      </w:r>
      <w:r>
        <w:rPr>
          <w:rStyle w:val="WrterbuchStandard"/>
          <w:b/>
        </w:rPr>
        <w:t xml:space="preserve"> (1)</w:t>
      </w:r>
      <w:r>
        <w:rPr>
          <w:rStyle w:val="WrterbuchStandard"/>
        </w:rPr>
        <w:t>, mhd., st. N.: nhd. Treiben; Q.: Lei; E.: s. ge, welen; W.: nhd. DW-</w:t>
      </w:r>
    </w:p>
    <w:p>
      <w:pPr>
        <w:pStyle w:val="KeinLeerraum"/>
        <w:rPr/>
      </w:pPr>
      <w:r>
        <w:rPr>
          <w:rStyle w:val="Wrterbuchkopfzeile"/>
        </w:rPr>
        <w:t>gewel</w:t>
      </w:r>
      <w:r>
        <w:rPr>
          <w:rStyle w:val="WrterbuchStandard"/>
          <w:b/>
        </w:rPr>
        <w:t xml:space="preserve"> (2)</w:t>
      </w:r>
      <w:r>
        <w:rPr>
          <w:rStyle w:val="WrterbuchStandard"/>
        </w:rPr>
        <w:t>, mhd., st. N.: nhd. Wal, Walfisch; ÜG.: lat. cetus PsM; Q.: PsM (vor 1190) (FB gewel); E.: s. ge, wal; W.: nhd. DW-</w:t>
      </w:r>
    </w:p>
    <w:p>
      <w:pPr>
        <w:pStyle w:val="KeinLeerraum"/>
        <w:rPr/>
      </w:pPr>
      <w:r>
        <w:rPr>
          <w:rStyle w:val="Wrterbuchkopfzeile"/>
        </w:rPr>
        <w:t>gewÐl</w:t>
      </w:r>
      <w:r>
        <w:rPr>
          <w:rStyle w:val="WrterbuchStandard"/>
        </w:rPr>
        <w:t>, mnd., N.: nhd. Juwel; E.: s. altfries. joel?; L.: MndHwb 1/2, 104 (gewêl); Son.: Fremdwort in mnd. Form, örtlich beschränkt</w:t>
      </w:r>
    </w:p>
    <w:p>
      <w:pPr>
        <w:pStyle w:val="KeinLeerraum"/>
        <w:rPr/>
      </w:pPr>
      <w:r>
        <w:rPr>
          <w:rStyle w:val="Wrterbuchkopfzeile"/>
        </w:rPr>
        <w:t>gewelbe</w:t>
      </w:r>
      <w:r>
        <w:rPr>
          <w:rStyle w:val="WrterbuchStandard"/>
        </w:rPr>
        <w:t>, mhd., st. N.: nhd. Gewölbe, Schatzkammer; Q.: LAlex (1150-1170), Ksk, RWchr, Enik, Gund, HvNst, Ot, Minneb, SAlex (FB gewelbe), En, ErnstD, Heimesf, JTit, KvWTroj, Laurin, PassI/II, Trist, UvZLanz, Virg, WvE, Urk; E.: ahd. giwelbi* 14, st. N. (ja), Gewölbe, Decke; s. gi, welbi; W.: nhd. (ält.) Gewelbe, N., Gewelbe, Gewölbe, DW 6, 5461, vgl. DW 7, 6644 (Gewölbe); L.: Lexer 71a (gewelbe), Lexer 399c (gewelbe), Hennig (gewelbe), WMU (gewelbe 318 [1277] 16 Bel.)</w:t>
      </w:r>
    </w:p>
    <w:p>
      <w:pPr>
        <w:pStyle w:val="KeinLeerraum"/>
        <w:rPr/>
      </w:pPr>
      <w:r>
        <w:rPr>
          <w:rStyle w:val="Wrterbuchkopfzeile"/>
        </w:rPr>
        <w:t>gewelbet</w:t>
      </w:r>
      <w:r>
        <w:rPr>
          <w:rStyle w:val="WrterbuchStandard"/>
        </w:rPr>
        <w:t>, mhd., (Part. Prät.=)Adj.: nhd. »gewölbt«, gebogen; Q.: SHort (nach 1298), HvNst (FB gewelbet); E.: s. gewelbe, gewelben; W.: s. nhd. gewölbt, gewölbet, Adj., gewölbt, gewölbet, DW 7, 6689; L.: Hennig (gewelbet)</w:t>
      </w:r>
    </w:p>
    <w:p>
      <w:pPr>
        <w:pStyle w:val="KeinLeerraum"/>
        <w:rPr/>
      </w:pPr>
      <w:r>
        <w:rPr>
          <w:rStyle w:val="Wrterbuchkopfzeile"/>
        </w:rPr>
        <w:t>geweldÏre*</w:t>
      </w:r>
      <w:r>
        <w:rPr>
          <w:rStyle w:val="WrterbuchStandard"/>
        </w:rPr>
        <w:t>, geweldÐr, geweldÐre, mnd., M.: nhd. Vergewaltiger; Hw.: s. gewõldÏre, geweldenÏre, vgl. mhd. gewaltÏre; E.: s. gewelden; L.: MndHwb 1/2, 104 (geweldêr[e])</w:t>
      </w:r>
    </w:p>
    <w:p>
      <w:pPr>
        <w:pStyle w:val="KeinLeerraum"/>
        <w:rPr/>
      </w:pPr>
      <w:r>
        <w:rPr>
          <w:rStyle w:val="Wrterbuchkopfzeile"/>
        </w:rPr>
        <w:t>gewelde</w:t>
      </w:r>
      <w:r>
        <w:rPr>
          <w:rStyle w:val="WrterbuchStandard"/>
          <w:b/>
        </w:rPr>
        <w:t xml:space="preserve"> (2)</w:t>
      </w:r>
      <w:r>
        <w:rPr>
          <w:rStyle w:val="WrterbuchStandard"/>
        </w:rPr>
        <w:t>, gewelt, mnd., N., F.: nhd. Gewalt, Gewalttat, Herrschaft, Macht, Eigenmächtigkeit, Geltung; Vw.: s. vræn-; Hw.: s. gewalt, vgl. mhd. gewalt (1); E.: as. gi</w:t>
        <w:noBreakHyphen/>
        <w:t>wal</w:t>
        <w:noBreakHyphen/>
        <w:t>d* 53, st. F. (i)?, st. N. (a)?, Gewalt, Macht, Herrschaft, Reich, Besitz; s. ge, welde (1); L.: MndHwb 1/2, 104 (gewelde), Lü 122b (gewelde)</w:t>
      </w:r>
    </w:p>
    <w:p>
      <w:pPr>
        <w:pStyle w:val="KeinLeerraum"/>
        <w:rPr/>
      </w:pPr>
      <w:r>
        <w:rPr>
          <w:rStyle w:val="Wrterbuchkopfzeile"/>
        </w:rPr>
        <w:t>gewelde</w:t>
      </w:r>
      <w:r>
        <w:rPr>
          <w:rStyle w:val="WrterbuchStandard"/>
          <w:b/>
        </w:rPr>
        <w:t xml:space="preserve"> (1)</w:t>
      </w:r>
      <w:r>
        <w:rPr>
          <w:rStyle w:val="WrterbuchStandard"/>
        </w:rPr>
        <w:t>, mnd., N.: nhd. Waldung; Hw.: vgl. mhd. gewelde; E.: s. ge, walt (2); L.: MndHwb 1/2, 104 (gewelde); Son.: örtlich beschränkt</w:t>
      </w:r>
    </w:p>
    <w:p>
      <w:pPr>
        <w:pStyle w:val="KeinLeerraum"/>
        <w:rPr/>
      </w:pPr>
      <w:r>
        <w:rPr>
          <w:rStyle w:val="Wrterbuchkopfzeile"/>
        </w:rPr>
        <w:t>gewelde</w:t>
      </w:r>
      <w:r>
        <w:rPr>
          <w:rStyle w:val="WrterbuchStandard"/>
        </w:rPr>
        <w:t>, mhd., st. N.: nhd. Waldung, Waldgegend, Waldgebiet; Q.: Anno (1077-1081), Kchr, Lucid, Ot, MinnerI (FB gewelde), Karlmeinet; E.: s. ge, welde, walt; W.: nhd. DW-; L.: Lexer 71a (gewelde), Hennig (gewelde)</w:t>
      </w:r>
    </w:p>
    <w:p>
      <w:pPr>
        <w:pStyle w:val="KeinLeerraum"/>
        <w:rPr/>
      </w:pPr>
      <w:r>
        <w:rPr>
          <w:rStyle w:val="Wrterbuchkopfzeile"/>
        </w:rPr>
        <w:t>geweldeclÆche</w:t>
      </w:r>
      <w:r>
        <w:rPr>
          <w:rStyle w:val="WrterbuchStandard"/>
        </w:rPr>
        <w:t>, mhd., Adv.: Vw.: s. gewalticlÆche</w:t>
      </w:r>
    </w:p>
    <w:p>
      <w:pPr>
        <w:pStyle w:val="KeinLeerraum"/>
        <w:rPr/>
      </w:pPr>
      <w:r>
        <w:rPr>
          <w:rStyle w:val="Wrterbuchkopfzeile"/>
        </w:rPr>
        <w:t>geweldelÆk</w:t>
      </w:r>
      <w:r>
        <w:rPr>
          <w:rStyle w:val="WrterbuchStandard"/>
        </w:rPr>
        <w:t>, mnd., Adj.: nhd. gewaltig, mächtig; Hw.: vgl. mhd. gewaltlich; E.: s. gewelde, lÆk (3); L.: MndHwb 1/2, 104 (geweldelÆk)</w:t>
      </w:r>
    </w:p>
    <w:p>
      <w:pPr>
        <w:pStyle w:val="KeinLeerraum"/>
        <w:rPr/>
      </w:pPr>
      <w:r>
        <w:rPr>
          <w:rStyle w:val="Wrterbuchkopfzeile"/>
        </w:rPr>
        <w:t>gewelden</w:t>
      </w:r>
      <w:r>
        <w:rPr>
          <w:rStyle w:val="WrterbuchStandard"/>
        </w:rPr>
        <w:t>, mnd., st. V., sw. V.: nhd. walten, Gewalt über etwas haben; Hw.: s. gewõlden, vgl. mhd. gewalten (1); ; E.: s. ge, welden; L.: MndHwb 1/2, 104 (gewelden), Lü 122b (gewelden)</w:t>
      </w:r>
    </w:p>
    <w:p>
      <w:pPr>
        <w:pStyle w:val="KeinLeerraum"/>
        <w:rPr/>
      </w:pPr>
      <w:r>
        <w:rPr>
          <w:rStyle w:val="Wrterbuchkopfzeile"/>
        </w:rPr>
        <w:t>geweldenÏre*</w:t>
      </w:r>
      <w:r>
        <w:rPr>
          <w:rStyle w:val="WrterbuchStandard"/>
        </w:rPr>
        <w:t>, geweldenÐr, geweldenÐre, mnd., M.: nhd. Gewalt Ausübender, Gewalttätiger, Räuber, Rechtsbrecher; Hw.: s. gewõldenÏre, geweldÏre, geweldenÐmÏre; E.: s. gewelden, ge, weldenÏre; L.: MndHwb 1/2, 104 (geweldenêr[e]), Lü 122b (geweldener)</w:t>
      </w:r>
    </w:p>
    <w:p>
      <w:pPr>
        <w:pStyle w:val="KeinLeerraum"/>
        <w:rPr/>
      </w:pPr>
      <w:r>
        <w:rPr>
          <w:rStyle w:val="Wrterbuchkopfzeile"/>
        </w:rPr>
        <w:t>geweldenÐmÏre*</w:t>
      </w:r>
      <w:r>
        <w:rPr>
          <w:rStyle w:val="WrterbuchStandard"/>
        </w:rPr>
        <w:t>, geweldenemer, mnd.?, M.: nhd. »Gewaltnehmer«, Gewalttätiger, Räuber, Rechtsbrecher; Hw.: s. gewaltnÐmÏre, geweldenÏre; E.: s. gewelde, nÐmÏre; L.: Lü 122b (geweldnemer)</w:t>
      </w:r>
    </w:p>
    <w:p>
      <w:pPr>
        <w:pStyle w:val="KeinLeerraum"/>
        <w:rPr/>
      </w:pPr>
      <w:r>
        <w:rPr>
          <w:rStyle w:val="Wrterbuchkopfzeile"/>
        </w:rPr>
        <w:t>geweldenemer</w:t>
      </w:r>
      <w:r>
        <w:rPr>
          <w:rStyle w:val="WrterbuchStandard"/>
        </w:rPr>
        <w:t>, mnd.?, M.: Vw.: s. geweldenÐmÏre; L.: Lü 122b (geweldnemer)</w:t>
      </w:r>
    </w:p>
    <w:p>
      <w:pPr>
        <w:pStyle w:val="KeinLeerraum"/>
        <w:rPr/>
      </w:pPr>
      <w:r>
        <w:rPr>
          <w:rStyle w:val="Wrterbuchkopfzeile"/>
        </w:rPr>
        <w:t>geweldenÐr</w:t>
      </w:r>
      <w:r>
        <w:rPr>
          <w:rStyle w:val="WrterbuchStandard"/>
        </w:rPr>
        <w:t>, mnd., M.: Vw.: s. geweldenÏre; L.: MndHwb 1/2, 104 (geweldenêr[e])</w:t>
      </w:r>
    </w:p>
    <w:p>
      <w:pPr>
        <w:pStyle w:val="KeinLeerraum"/>
        <w:rPr/>
      </w:pPr>
      <w:r>
        <w:rPr>
          <w:rStyle w:val="Wrterbuchkopfzeile"/>
        </w:rPr>
        <w:t>geweldenÐre</w:t>
      </w:r>
      <w:r>
        <w:rPr>
          <w:rStyle w:val="WrterbuchStandard"/>
        </w:rPr>
        <w:t>, mnd., M.: Vw.: s. geweldenÏre; L.: Lü 122b (geweldener)</w:t>
      </w:r>
    </w:p>
    <w:p>
      <w:pPr>
        <w:pStyle w:val="KeinLeerraum"/>
        <w:rPr/>
      </w:pPr>
      <w:r>
        <w:rPr>
          <w:rStyle w:val="Wrterbuchkopfzeile"/>
        </w:rPr>
        <w:t>geweldÐr</w:t>
      </w:r>
      <w:r>
        <w:rPr>
          <w:rStyle w:val="WrterbuchStandard"/>
        </w:rPr>
        <w:t>, mnd., M.: Vw.: s. geweldÏre; L.: MndHwb 1/2, 104 (geweldêr[e])</w:t>
      </w:r>
    </w:p>
    <w:p>
      <w:pPr>
        <w:pStyle w:val="KeinLeerraum"/>
        <w:rPr/>
      </w:pPr>
      <w:r>
        <w:rPr>
          <w:rStyle w:val="Wrterbuchkopfzeile"/>
        </w:rPr>
        <w:t>geweldÐre</w:t>
      </w:r>
      <w:r>
        <w:rPr>
          <w:rStyle w:val="WrterbuchStandard"/>
        </w:rPr>
        <w:t>, mnd., M.: Vw.: s. geweldÏre; L.: MndHwb 1/2, 104 (geweldêr[e])</w:t>
      </w:r>
    </w:p>
    <w:p>
      <w:pPr>
        <w:pStyle w:val="KeinLeerraum"/>
        <w:rPr/>
      </w:pPr>
      <w:r>
        <w:rPr>
          <w:rStyle w:val="Wrterbuchkopfzeile"/>
        </w:rPr>
        <w:t>geweldich</w:t>
      </w:r>
      <w:r>
        <w:rPr>
          <w:rStyle w:val="WrterbuchStandard"/>
        </w:rPr>
        <w:t>, mnd., M.: nhd. gewaltig, Macht habend, Gewalt ausübend; Vw.: s. un-; Hw.: s. gewõldich (1), vgl. mhd. gewaltic; Q.: Ssp (1221-1224); E.: as. gi</w:t>
        <w:noBreakHyphen/>
        <w:t>w’l</w:t>
        <w:noBreakHyphen/>
        <w:t>d</w:t>
        <w:noBreakHyphen/>
        <w:t>ig* 1, Adj., Gewalt habend, bevollmächtigt; s. ge, weldich; R.: de geweldige hant: nhd. »die gewaltige Hand«, Gewalt, Gewalttat; L.: MndHwb 1/2, 104 (geweldich), Lü 122b (gegeweldich)</w:t>
      </w:r>
    </w:p>
    <w:p>
      <w:pPr>
        <w:pStyle w:val="KeinLeerraum"/>
        <w:rPr/>
      </w:pPr>
      <w:r>
        <w:rPr>
          <w:rStyle w:val="Wrterbuchkopfzeile"/>
        </w:rPr>
        <w:t>geweldichÐit</w:t>
      </w:r>
      <w:r>
        <w:rPr>
          <w:rStyle w:val="WrterbuchStandard"/>
        </w:rPr>
        <w:t>, mnd., F.: Vw.: s. geweldichhÐt; L.: MndHwb 1/2, 104 (geweldichê[i]t)</w:t>
      </w:r>
    </w:p>
    <w:p>
      <w:pPr>
        <w:pStyle w:val="KeinLeerraum"/>
        <w:rPr/>
      </w:pPr>
      <w:r>
        <w:rPr>
          <w:rStyle w:val="Wrterbuchkopfzeile"/>
        </w:rPr>
        <w:t>geweldichÐt</w:t>
      </w:r>
      <w:r>
        <w:rPr>
          <w:rStyle w:val="WrterbuchStandard"/>
        </w:rPr>
        <w:t>, mnd., F.: Vw.: s. geweldichhÐt; L.: MndHwb 1/2, 104 (geweldichê[i]t)</w:t>
      </w:r>
    </w:p>
    <w:p>
      <w:pPr>
        <w:pStyle w:val="KeinLeerraum"/>
        <w:rPr/>
      </w:pPr>
      <w:r>
        <w:rPr>
          <w:rStyle w:val="Wrterbuchkopfzeile"/>
        </w:rPr>
        <w:t>geweldichhÐt*</w:t>
      </w:r>
      <w:r>
        <w:rPr>
          <w:rStyle w:val="WrterbuchStandard"/>
        </w:rPr>
        <w:t>, geweldichÐt, geweldichÐit, mnd., F.: nhd. Gewalt, Macht; Hw.: s. gewõldichhÐt, gewalticheit; E.: s. ge, weldichhÐt, geweldich, hÐt (1); L.: MndHwb 1/2, 104 (geweldichê[i]t)</w:t>
      </w:r>
    </w:p>
    <w:p>
      <w:pPr>
        <w:pStyle w:val="KeinLeerraum"/>
        <w:rPr/>
      </w:pPr>
      <w:r>
        <w:rPr>
          <w:rStyle w:val="Wrterbuchkopfzeile"/>
        </w:rPr>
        <w:t>geweldichlÆk***</w:t>
      </w:r>
      <w:r>
        <w:rPr>
          <w:rStyle w:val="WrterbuchStandard"/>
        </w:rPr>
        <w:t>, mnd., Adj.: nhd. mit Gewalt handelnd, gewaltig, mächtig; Hw.: s. geweldichlÆken, gewõldichlÆk, vgl. mhd. gewalticlich; Q.: Ssp (1221-1224); E.: s. geweldich, lÆk (3)</w:t>
      </w:r>
    </w:p>
    <w:p>
      <w:pPr>
        <w:pStyle w:val="KeinLeerraum"/>
        <w:rPr/>
      </w:pPr>
      <w:r>
        <w:rPr>
          <w:rStyle w:val="Wrterbuchkopfzeile"/>
        </w:rPr>
        <w:t>geweldichlÆken</w:t>
      </w:r>
      <w:r>
        <w:rPr>
          <w:rStyle w:val="WrterbuchStandard"/>
        </w:rPr>
        <w:t>, mnd., Adv.: nhd. mit Gewalt, gewaltig, mächtig; Hw.: s. gewõldichlÆken; E.: s. geweldichlÆk, geweldich, lÆken (1); L.: MndHwb 1/2, 104 (geweldichlÆken), Lü 122b (geweldichliken)</w:t>
      </w:r>
    </w:p>
    <w:p>
      <w:pPr>
        <w:pStyle w:val="KeinLeerraum"/>
        <w:rPr/>
      </w:pPr>
      <w:r>
        <w:rPr>
          <w:rStyle w:val="Wrterbuchkopfzeile"/>
        </w:rPr>
        <w:t>geweldige</w:t>
      </w:r>
      <w:r>
        <w:rPr>
          <w:rStyle w:val="WrterbuchStandard"/>
        </w:rPr>
        <w:t>, mnd., M.: nhd. Gewalthaber, Machthaber, Gewaltiger; Hw.: s. gewõldige; E.: s. geweldigen; L.: MndHwb 1/2, 104 (geweldige)</w:t>
      </w:r>
    </w:p>
    <w:p>
      <w:pPr>
        <w:pStyle w:val="KeinLeerraum"/>
        <w:rPr/>
      </w:pPr>
      <w:r>
        <w:rPr>
          <w:rStyle w:val="Wrterbuchkopfzeile"/>
        </w:rPr>
        <w:t>geweldigen</w:t>
      </w:r>
      <w:r>
        <w:rPr>
          <w:rStyle w:val="WrterbuchStandard"/>
        </w:rPr>
        <w:t>, mhd., sw. V.: Vw.: s. gewaltigen</w:t>
      </w:r>
    </w:p>
    <w:p>
      <w:pPr>
        <w:pStyle w:val="KeinLeerraum"/>
        <w:rPr/>
      </w:pPr>
      <w:r>
        <w:rPr>
          <w:rStyle w:val="Wrterbuchkopfzeile"/>
        </w:rPr>
        <w:t>geweldigen</w:t>
      </w:r>
      <w:r>
        <w:rPr>
          <w:rStyle w:val="WrterbuchStandard"/>
        </w:rPr>
        <w:t>, mnd., sw. V.: nhd. in die Macht einsetzen, Macht geben, Gewalt antun, vergewaltigen, überwältigen; Hw.: s. gewõldigen, vgl. mhd. gewaltigen; E.: s. ge, weldigen (1); L.: MndHwb 1/2, 104 (geweldigen), Lü 122b (gewaldigen)</w:t>
      </w:r>
    </w:p>
    <w:p>
      <w:pPr>
        <w:pStyle w:val="KeinLeerraum"/>
        <w:rPr/>
      </w:pPr>
      <w:r>
        <w:rPr>
          <w:rStyle w:val="Wrterbuchkopfzeile"/>
        </w:rPr>
        <w:t>geweldiget</w:t>
      </w:r>
      <w:r>
        <w:rPr>
          <w:rStyle w:val="WrterbuchStandard"/>
        </w:rPr>
        <w:t>, mhd., (Part. Prät.=)Adj.: Vw.: s. geweltiget</w:t>
      </w:r>
    </w:p>
    <w:p>
      <w:pPr>
        <w:pStyle w:val="KeinLeerraum"/>
        <w:rPr/>
      </w:pPr>
      <w:r>
        <w:rPr>
          <w:rStyle w:val="Wrterbuchkopfzeile"/>
        </w:rPr>
        <w:t>gewelen</w:t>
      </w:r>
      <w:r>
        <w:rPr>
          <w:rStyle w:val="WrterbuchStandard"/>
        </w:rPr>
        <w:t>, mhd., sw. V.: nhd. »gewählen«, wählen (verstärkt); Q.: KvWTroj, SchwSp (1278); E.: s. ge, welen; W.: nhd. (ält.) gewählen, sw. V., gewählen, wählen (verstärkt), DW 6, 4756; L.: Hennig (gewelen)</w:t>
      </w:r>
    </w:p>
    <w:p>
      <w:pPr>
        <w:pStyle w:val="KeinLeerraum"/>
        <w:rPr/>
      </w:pPr>
      <w:r>
        <w:rPr>
          <w:rStyle w:val="Wrterbuchkopfzeile"/>
        </w:rPr>
        <w:t>gewÐlet***</w:t>
      </w:r>
      <w:r>
        <w:rPr>
          <w:rStyle w:val="WrterbuchStandard"/>
        </w:rPr>
        <w:t>, mnd., (Part. Prät.=)Adj.: nhd. gewelkt, getrocknet; Vw.: s. un-; Hw.: s. ungewÐlet; E.: s. wÐlen (2)</w:t>
      </w:r>
    </w:p>
    <w:p>
      <w:pPr>
        <w:pStyle w:val="KeinLeerraum"/>
        <w:rPr/>
      </w:pPr>
      <w:r>
        <w:rPr>
          <w:rStyle w:val="Wrterbuchkopfzeile"/>
        </w:rPr>
        <w:t>gewelft</w:t>
      </w:r>
      <w:r>
        <w:rPr>
          <w:rStyle w:val="WrterbuchStandard"/>
        </w:rPr>
        <w:t>, mnd., N.: Vw.: s. gewelfte; L.: Lü 122b (gewelft)</w:t>
      </w:r>
    </w:p>
    <w:p>
      <w:pPr>
        <w:pStyle w:val="KeinLeerraum"/>
        <w:rPr/>
      </w:pPr>
      <w:r>
        <w:rPr>
          <w:rStyle w:val="Wrterbuchkopfzeile"/>
        </w:rPr>
        <w:t>gewelfte</w:t>
      </w:r>
      <w:r>
        <w:rPr>
          <w:rStyle w:val="WrterbuchStandard"/>
        </w:rPr>
        <w:t>, mnd., N.: nhd. Gewölbe; Vw.: s. kr</w:t>
      </w:r>
      <w:r>
        <w:rPr>
          <w:rStyle w:val="WrterbuchStandard"/>
          <w:rFonts w:cs="Times New Roman" w:ascii="Times New Roman" w:hAnsi="Times New Roman"/>
        </w:rPr>
        <w:t>ǖ</w:t>
      </w:r>
      <w:r>
        <w:rPr>
          <w:rStyle w:val="WrterbuchStandard"/>
        </w:rPr>
        <w:t>ze-; Hw.: vgl. mhd. gewelbe; E.: s. ge, welfte; L.: MndHwb 1/2, 105 (gewelfte), L</w:t>
      </w:r>
      <w:r>
        <w:rPr>
          <w:rStyle w:val="WrterbuchStandard"/>
          <w:rFonts w:cs="Times German"/>
        </w:rPr>
        <w:t>ü</w:t>
      </w:r>
      <w:r>
        <w:rPr>
          <w:rStyle w:val="WrterbuchStandard"/>
        </w:rPr>
        <w:t xml:space="preserve"> 122b (gewelft)</w:t>
      </w:r>
    </w:p>
    <w:p>
      <w:pPr>
        <w:pStyle w:val="KeinLeerraum"/>
        <w:rPr/>
      </w:pPr>
      <w:r>
        <w:rPr>
          <w:rStyle w:val="Wrterbuchkopfzeile"/>
        </w:rPr>
        <w:t>ge-wÁl-hwe-lc*</w:t>
      </w:r>
      <w:r>
        <w:rPr>
          <w:rStyle w:val="WrterbuchStandard"/>
        </w:rPr>
        <w:t>, ge-wÁl-hwi-lc, ge-wÁl-hwy-lc, ae., Pron., Adj.: nhd. jede, jedes, alles; E.: s. ge</w:t>
        <w:noBreakHyphen/>
        <w:t>, wÁl-hwe</w:t>
        <w:noBreakHyphen/>
        <w:t>lc*; L.: Hall/Meritt 402a, Lehnert 229a</w:t>
      </w:r>
    </w:p>
    <w:p>
      <w:pPr>
        <w:pStyle w:val="KeinLeerraum"/>
        <w:rPr/>
      </w:pPr>
      <w:r>
        <w:rPr>
          <w:rStyle w:val="Wrterbuchkopfzeile"/>
        </w:rPr>
        <w:t>ge-wÁl-hwi-lc</w:t>
      </w:r>
      <w:r>
        <w:rPr>
          <w:rStyle w:val="WrterbuchStandard"/>
        </w:rPr>
        <w:t>, ae., Pron., Adj.: Vw.: s. ge-wÁl-hwe</w:t>
        <w:noBreakHyphen/>
        <w:t>lc*</w:t>
      </w:r>
    </w:p>
    <w:p>
      <w:pPr>
        <w:pStyle w:val="KeinLeerraum"/>
        <w:rPr/>
      </w:pPr>
      <w:r>
        <w:rPr>
          <w:rStyle w:val="Wrterbuchkopfzeile"/>
        </w:rPr>
        <w:t>ge-wÁl-hwy-lc</w:t>
      </w:r>
      <w:r>
        <w:rPr>
          <w:rStyle w:val="WrterbuchStandard"/>
        </w:rPr>
        <w:t>, ae., Pron., Adj.: Vw.: s. ge-wÁl-hwe</w:t>
        <w:noBreakHyphen/>
        <w:t>lc*</w:t>
      </w:r>
    </w:p>
    <w:p>
      <w:pPr>
        <w:pStyle w:val="KeinLeerraum"/>
        <w:rPr/>
      </w:pPr>
      <w:r>
        <w:rPr>
          <w:rStyle w:val="Wrterbuchkopfzeile"/>
        </w:rPr>
        <w:t>ge-wel-ig-ian</w:t>
      </w:r>
      <w:r>
        <w:rPr>
          <w:rStyle w:val="WrterbuchStandard"/>
        </w:rPr>
        <w:t>, ae., sw. V.: nhd. wohlhabend sein (V.), bereichern; ÜG.: lat. dotare Gl, locupletare Gl, (potis) Gl, praeditus (= geweligad); E.: s. ge</w:t>
        <w:noBreakHyphen/>
        <w:t>, wel-ig-ian; L.: Hall/Meritt 402a</w:t>
      </w:r>
    </w:p>
    <w:p>
      <w:pPr>
        <w:pStyle w:val="KeinLeerraum"/>
        <w:rPr/>
      </w:pPr>
      <w:r>
        <w:rPr>
          <w:rStyle w:val="Wrterbuchkopfzeile"/>
        </w:rPr>
        <w:t>gewÐlÆk</w:t>
      </w:r>
      <w:r>
        <w:rPr>
          <w:rStyle w:val="WrterbuchStandard"/>
        </w:rPr>
        <w:t>, gewellÆk, gewelk, mnd., Pron.: nhd. jewelch, jeder; E.: as. gi</w:t>
        <w:noBreakHyphen/>
        <w:t>hwi</w:t>
        <w:noBreakHyphen/>
        <w:t>lÆk* 77, Indef.</w:t>
        <w:noBreakHyphen/>
        <w:t>Pron., welch, welcher, irgendein; L.: MndHwb 1/2, 105 (gewÁlÆk), Lü 122b (gewelik)</w:t>
      </w:r>
    </w:p>
    <w:p>
      <w:pPr>
        <w:pStyle w:val="KeinLeerraum"/>
        <w:rPr/>
      </w:pPr>
      <w:r>
        <w:rPr>
          <w:rStyle w:val="Wrterbuchkopfzeile"/>
        </w:rPr>
        <w:t>gewelk</w:t>
      </w:r>
      <w:r>
        <w:rPr>
          <w:rStyle w:val="WrterbuchStandard"/>
        </w:rPr>
        <w:t>, mnd., Pron.: Vw.: s. gewÐlÆk; L.: MndHwb 1/2, 105 (gewÁlÆk)</w:t>
      </w:r>
    </w:p>
    <w:p>
      <w:pPr>
        <w:pStyle w:val="KeinLeerraum"/>
        <w:rPr/>
      </w:pPr>
      <w:r>
        <w:rPr>
          <w:rStyle w:val="Wrterbuchkopfzeile"/>
        </w:rPr>
        <w:t>gewelle</w:t>
      </w:r>
      <w:r>
        <w:rPr>
          <w:rStyle w:val="WrterbuchStandard"/>
          <w:b/>
        </w:rPr>
        <w:t xml:space="preserve"> (1)</w:t>
      </w:r>
      <w:r>
        <w:rPr>
          <w:rStyle w:val="WrterbuchStandard"/>
        </w:rPr>
        <w:t>, mhd., st. N.: nhd. Brechmittel, Gebrochenes; Hw.: s. gewelle (2); Q.: Myns (um 1440); E.: s. ge, welle (1); W.: s. nhd. (ält.) Gewelle, N., Gewelle, DW 6, 5462; L.: Lexer 71a (gewelle)</w:t>
      </w:r>
    </w:p>
    <w:p>
      <w:pPr>
        <w:pStyle w:val="KeinLeerraum"/>
        <w:rPr/>
      </w:pPr>
      <w:r>
        <w:rPr>
          <w:rStyle w:val="Wrterbuchkopfzeile"/>
        </w:rPr>
        <w:t>gewelle</w:t>
      </w:r>
      <w:r>
        <w:rPr>
          <w:rStyle w:val="WrterbuchStandard"/>
          <w:b/>
        </w:rPr>
        <w:t xml:space="preserve"> (2)</w:t>
      </w:r>
      <w:r>
        <w:rPr>
          <w:rStyle w:val="WrterbuchStandard"/>
        </w:rPr>
        <w:t>, mhd., st. N.: nhd. Wind, Sturm, heftiger Sturm; Vw.: s. sant</w:t>
        <w:noBreakHyphen/>
        <w:t>; Hw.: s. gewelle (1), gewille; Q.: Minneb (um 1340) (FB gewelle); E.: s. ge, welle; W.: s. nhd. (ält.) Gewelle, N., Gewelle, DW 6, 5462; L.: Lexer 71a (gewelle), Lexer 399c (gewelle)</w:t>
      </w:r>
    </w:p>
    <w:p>
      <w:pPr>
        <w:pStyle w:val="KeinLeerraum"/>
        <w:rPr/>
      </w:pPr>
      <w:r>
        <w:rPr>
          <w:rStyle w:val="Wrterbuchkopfzeile"/>
        </w:rPr>
        <w:t>gewellen</w:t>
      </w:r>
      <w:r>
        <w:rPr>
          <w:rStyle w:val="WrterbuchStandard"/>
          <w:b/>
        </w:rPr>
        <w:t xml:space="preserve"> (2)</w:t>
      </w:r>
      <w:r>
        <w:rPr>
          <w:rStyle w:val="WrterbuchStandard"/>
        </w:rPr>
        <w:t>, mhd., an. V.: nhd. »wollen« (V.), wünschen; Q.: DvAPat (FB gewellen), Trist (um 1210); E.: s. ge, wellen; W.: nhd. DW-; L.: Hennig (gewellen)</w:t>
      </w:r>
    </w:p>
    <w:p>
      <w:pPr>
        <w:pStyle w:val="KeinLeerraum"/>
        <w:rPr/>
      </w:pPr>
      <w:r>
        <w:rPr>
          <w:rStyle w:val="Wrterbuchkopfzeile"/>
        </w:rPr>
        <w:t>gewellen</w:t>
      </w:r>
      <w:r>
        <w:rPr>
          <w:rStyle w:val="WrterbuchStandard"/>
          <w:b/>
        </w:rPr>
        <w:t xml:space="preserve"> (1)</w:t>
      </w:r>
      <w:r>
        <w:rPr>
          <w:rStyle w:val="WrterbuchStandard"/>
        </w:rPr>
        <w:t>, mhd., sw. V.: nhd. wallen (V.) (1); E.: s. ge, wellen; W.: nhd. DW-; R.: gewellen in: nhd. sich mischen mit; L.: Lexer 399c (gewellen)</w:t>
      </w:r>
    </w:p>
    <w:p>
      <w:pPr>
        <w:pStyle w:val="KeinLeerraum"/>
        <w:rPr/>
      </w:pPr>
      <w:r>
        <w:rPr>
          <w:rStyle w:val="Wrterbuchkopfzeile"/>
        </w:rPr>
        <w:t>gewellÆk</w:t>
      </w:r>
      <w:r>
        <w:rPr>
          <w:rStyle w:val="WrterbuchStandard"/>
        </w:rPr>
        <w:t>, mnd., Pron.: Vw.: s. gewÐlÆk; L.: MndHwb 1/2, 105 (gewÁlÆk)</w:t>
      </w:r>
    </w:p>
    <w:p>
      <w:pPr>
        <w:pStyle w:val="KeinLeerraum"/>
        <w:rPr/>
      </w:pPr>
      <w:r>
        <w:rPr>
          <w:rStyle w:val="Wrterbuchkopfzeile"/>
        </w:rPr>
        <w:t>gewelt</w:t>
      </w:r>
      <w:r>
        <w:rPr>
          <w:rStyle w:val="WrterbuchStandard"/>
        </w:rPr>
        <w:t>, mnd., N., F.: Vw.: s. gewelde; L.: Lü 122b (gewelde)</w:t>
      </w:r>
    </w:p>
    <w:p>
      <w:pPr>
        <w:pStyle w:val="KeinLeerraum"/>
        <w:rPr/>
      </w:pPr>
      <w:r>
        <w:rPr>
          <w:rStyle w:val="Wrterbuchkopfzeile"/>
        </w:rPr>
        <w:t>geweltic</w:t>
      </w:r>
      <w:r>
        <w:rPr>
          <w:rStyle w:val="WrterbuchStandard"/>
        </w:rPr>
        <w:t>, mhd., Adj.: Vw.: s. gewaltic</w:t>
      </w:r>
    </w:p>
    <w:p>
      <w:pPr>
        <w:pStyle w:val="KeinLeerraum"/>
        <w:rPr/>
      </w:pPr>
      <w:r>
        <w:rPr>
          <w:rStyle w:val="Wrterbuchkopfzeile"/>
        </w:rPr>
        <w:t>geweltic...</w:t>
      </w:r>
      <w:r>
        <w:rPr>
          <w:rStyle w:val="WrterbuchStandard"/>
        </w:rPr>
        <w:t>, mhd.: Vw.: s. gewaltic...</w:t>
      </w:r>
    </w:p>
    <w:p>
      <w:pPr>
        <w:pStyle w:val="KeinLeerraum"/>
        <w:rPr/>
      </w:pPr>
      <w:r>
        <w:rPr>
          <w:rStyle w:val="Wrterbuchkopfzeile"/>
        </w:rPr>
        <w:t>geweltigen</w:t>
      </w:r>
      <w:r>
        <w:rPr>
          <w:rStyle w:val="WrterbuchStandard"/>
        </w:rPr>
        <w:t>, mhd., sw. V.: Vw.: s. gewaltigen</w:t>
      </w:r>
    </w:p>
    <w:p>
      <w:pPr>
        <w:pStyle w:val="KeinLeerraum"/>
        <w:rPr/>
      </w:pPr>
      <w:r>
        <w:rPr>
          <w:rStyle w:val="Wrterbuchkopfzeile"/>
        </w:rPr>
        <w:t>geweltiget*</w:t>
      </w:r>
      <w:r>
        <w:rPr>
          <w:rStyle w:val="WrterbuchStandard"/>
        </w:rPr>
        <w:t>, geweldiget, gewaltiget*, mhd., (Part. Prät.=)Adj.: nhd. überwältigt, erobert; Hw.: s. waltigen; E.: s. geweltigen, ge, weltigen; W.: nhd. DW-; L.: Hennig (waltigen)</w:t>
      </w:r>
    </w:p>
    <w:p>
      <w:pPr>
        <w:pStyle w:val="KeinLeerraum"/>
        <w:rPr/>
      </w:pPr>
      <w:r>
        <w:rPr>
          <w:rStyle w:val="Wrterbuchkopfzeile"/>
        </w:rPr>
        <w:t>geweltlich</w:t>
      </w:r>
      <w:r>
        <w:rPr>
          <w:rStyle w:val="WrterbuchStandard"/>
        </w:rPr>
        <w:t>, mhd., Adj.: nhd. imstande seiend, Gewalt habend; E.: s. ge, weltlich; W.: nhd. DW-; L.: Hennig (geweltlich)</w:t>
      </w:r>
    </w:p>
    <w:p>
      <w:pPr>
        <w:pStyle w:val="KeinLeerraum"/>
        <w:rPr/>
      </w:pPr>
      <w:r>
        <w:rPr>
          <w:rStyle w:val="Wrterbuchkopfzeile"/>
        </w:rPr>
        <w:t>geweltlÆk</w:t>
      </w:r>
      <w:r>
        <w:rPr>
          <w:rStyle w:val="WrterbuchStandard"/>
        </w:rPr>
        <w:t>, mnd., Adj.: Vw.: s. gewaltlÆk; L.: MndHwb 1/2, 105 (geweltlÆk), Lü 122b (geweltlik)</w:t>
      </w:r>
    </w:p>
    <w:p>
      <w:pPr>
        <w:pStyle w:val="KeinLeerraum"/>
        <w:rPr/>
      </w:pPr>
      <w:r>
        <w:rPr>
          <w:rStyle w:val="Wrterbuchkopfzeile"/>
        </w:rPr>
        <w:t>geweltrichter</w:t>
      </w:r>
      <w:r>
        <w:rPr>
          <w:rStyle w:val="WrterbuchStandard"/>
        </w:rPr>
        <w:t>, mnd., M.: Vw.: s. gewaltrichtÏre; L.: MndHwb 1/2, 102 (gewaltrichter)</w:t>
      </w:r>
    </w:p>
    <w:p>
      <w:pPr>
        <w:pStyle w:val="KeinLeerraum"/>
        <w:rPr/>
      </w:pPr>
      <w:r>
        <w:rPr>
          <w:rStyle w:val="Wrterbuchkopfzeile"/>
        </w:rPr>
        <w:t>geweltræf</w:t>
      </w:r>
      <w:r>
        <w:rPr>
          <w:rStyle w:val="WrterbuchStandard"/>
        </w:rPr>
        <w:t>, mnd., M.: Vw.: s. gewaltræf; L.: MndHwb 1/2, 102 (gewaltrôf)</w:t>
      </w:r>
    </w:p>
    <w:p>
      <w:pPr>
        <w:pStyle w:val="KeinLeerraum"/>
        <w:rPr/>
      </w:pPr>
      <w:r>
        <w:rPr>
          <w:rStyle w:val="Wrterbuchkopfzeile"/>
        </w:rPr>
        <w:t>gewelve</w:t>
      </w:r>
      <w:r>
        <w:rPr>
          <w:rStyle w:val="WrterbuchStandard"/>
        </w:rPr>
        <w:t>, mnd., N.: nhd. Gewölbe, Bauform, Deckenwölbung, gewölbter Raum, Raum; Vw.: s. mðre-; Hw.: vgl. mhd. gewelbe; E.: s. ge, welve; L.: MndHwb 1/2, 105 (gewelve)</w:t>
      </w:r>
    </w:p>
    <w:p>
      <w:pPr>
        <w:pStyle w:val="KeinLeerraum"/>
        <w:rPr/>
      </w:pPr>
      <w:r>
        <w:rPr>
          <w:rStyle w:val="Wrterbuchkopfzeile"/>
        </w:rPr>
        <w:t>gewelven</w:t>
      </w:r>
      <w:r>
        <w:rPr>
          <w:rStyle w:val="WrterbuchStandard"/>
        </w:rPr>
        <w:t>, mnd., sw. V.: nhd. wölben; E.: s. ge, welven (1); L.: MndHwb 1/2, 105 (gewelven), Lü 122b (gewelven)</w:t>
      </w:r>
    </w:p>
    <w:p>
      <w:pPr>
        <w:pStyle w:val="KeinLeerraum"/>
        <w:rPr/>
      </w:pPr>
      <w:r>
        <w:rPr>
          <w:rStyle w:val="Wrterbuchkopfzeile"/>
        </w:rPr>
        <w:t>gewelvestÐn</w:t>
      </w:r>
      <w:r>
        <w:rPr>
          <w:rStyle w:val="WrterbuchStandard"/>
        </w:rPr>
        <w:t>, gewelvestÐin, mnd., M.: nhd. Gewölbestein, keilförmiger Stein zum Gewölbebau; E.: s. ge, welvestÐn, gewelve, stÐn (1); L.: MndHwb 1/2, 105 ([ge]welvestê[i]n)</w:t>
      </w:r>
    </w:p>
    <w:p>
      <w:pPr>
        <w:pStyle w:val="KeinLeerraum"/>
        <w:rPr/>
      </w:pPr>
      <w:r>
        <w:rPr>
          <w:rStyle w:val="Wrterbuchkopfzeile"/>
        </w:rPr>
        <w:t>ge-wel-w-an</w:t>
      </w:r>
      <w:r>
        <w:rPr>
          <w:rStyle w:val="WrterbuchStandard"/>
        </w:rPr>
        <w:t>, ae., sw. V. (1): Vw.: s. ge-wiel-w-an</w:t>
      </w:r>
    </w:p>
    <w:p>
      <w:pPr>
        <w:pStyle w:val="KeinLeerraum"/>
        <w:rPr/>
      </w:pPr>
      <w:r>
        <w:rPr>
          <w:rStyle w:val="Wrterbuchkopfzeile"/>
        </w:rPr>
        <w:t>ge-w’m-m-an</w:t>
      </w:r>
      <w:r>
        <w:rPr>
          <w:rStyle w:val="WrterbuchStandard"/>
        </w:rPr>
        <w:t>, ae., sw. V. (1): nhd. beflecken, schänden; ÜG.: lat. corrumpere Gl; E.: s. ge</w:t>
        <w:noBreakHyphen/>
        <w:t>, w’m-m-an; L.: Hall/Meritt 402b</w:t>
      </w:r>
    </w:p>
    <w:p>
      <w:pPr>
        <w:pStyle w:val="KeinLeerraum"/>
        <w:rPr/>
      </w:pPr>
      <w:r>
        <w:rPr>
          <w:rStyle w:val="Wrterbuchkopfzeile"/>
        </w:rPr>
        <w:t>gewen</w:t>
      </w:r>
      <w:r>
        <w:rPr>
          <w:rStyle w:val="WrterbuchStandard"/>
        </w:rPr>
        <w:t>, mhd., sw. V.: Vw.: s. giwen</w:t>
      </w:r>
    </w:p>
    <w:p>
      <w:pPr>
        <w:pStyle w:val="KeinLeerraum"/>
        <w:rPr/>
      </w:pPr>
      <w:r>
        <w:rPr>
          <w:rStyle w:val="Wrterbuchkopfzeile"/>
        </w:rPr>
        <w:t>gewen</w:t>
      </w:r>
      <w:r>
        <w:rPr>
          <w:rStyle w:val="WrterbuchStandard"/>
        </w:rPr>
        <w:t>, mhd., st. N.: nhd. Gewohnheit; Q.: MarGr (Anfang 14. Jh.); E.: s. ge, wen; W.: nhd. DW-; L.: Lexer 71a (gwewen)</w:t>
      </w:r>
    </w:p>
    <w:p>
      <w:pPr>
        <w:pStyle w:val="KeinLeerraum"/>
        <w:rPr/>
      </w:pPr>
      <w:r>
        <w:rPr>
          <w:rStyle w:val="Wrterbuchkopfzeile"/>
        </w:rPr>
        <w:t>gÐwen</w:t>
      </w:r>
      <w:r>
        <w:rPr>
          <w:rStyle w:val="WrterbuchStandard"/>
        </w:rPr>
        <w:t>, geuwen, gaeuwen, giwen, mnd., sw. V.: nhd. das Maul aufreißen, gähnen, heftig verlangen nach; ÜG.: lat. ossitare, hiare; Hw.: vgl. mhd. giwen; E.: s. mhd. giwen, gewen; s. ndl. geeuwen; L.: MndHwb 1/2, 105 (gÐwen), Lü 121b (geuwen)</w:t>
      </w:r>
    </w:p>
    <w:p>
      <w:pPr>
        <w:pStyle w:val="KeinLeerraum"/>
        <w:rPr/>
      </w:pPr>
      <w:r>
        <w:rPr>
          <w:rStyle w:val="Wrterbuchkopfzeile"/>
        </w:rPr>
        <w:t>ge-wÐn-an</w:t>
      </w:r>
      <w:r>
        <w:rPr>
          <w:rStyle w:val="WrterbuchStandard"/>
        </w:rPr>
        <w:t>, ae., sw. V. (1): Vw.: s. ge-wÊn-an</w:t>
      </w:r>
    </w:p>
    <w:p>
      <w:pPr>
        <w:pStyle w:val="KeinLeerraum"/>
        <w:rPr/>
      </w:pPr>
      <w:r>
        <w:rPr>
          <w:rStyle w:val="Wrterbuchkopfzeile"/>
        </w:rPr>
        <w:t>gewenct***</w:t>
      </w:r>
      <w:r>
        <w:rPr>
          <w:rStyle w:val="WrterbuchStandard"/>
        </w:rPr>
        <w:t>, gewenket*, mhd., (Part. Prät.=)Adj.: Vw.: s. un-; E.: s. ge, wenken; W.: nhd. DW-</w:t>
      </w:r>
    </w:p>
    <w:p>
      <w:pPr>
        <w:pStyle w:val="KeinLeerraum"/>
        <w:rPr/>
      </w:pPr>
      <w:r>
        <w:rPr>
          <w:rStyle w:val="Wrterbuchkopfzeile"/>
        </w:rPr>
        <w:t>ge</w:t>
        <w:noBreakHyphen/>
        <w:t>w’</w:t>
        <w:noBreakHyphen/>
        <w:t>nd</w:t>
      </w:r>
      <w:r>
        <w:rPr>
          <w:rStyle w:val="WrterbuchStandard"/>
        </w:rPr>
        <w:t>, ae., st. N. (a): nhd. Schnecke, Schneckenhaus; E.: s. ge</w:t>
        <w:noBreakHyphen/>
        <w:t>, *w’</w:t>
        <w:noBreakHyphen/>
        <w:t>nd (2); L.: Hh 389</w:t>
      </w:r>
    </w:p>
    <w:p>
      <w:pPr>
        <w:pStyle w:val="KeinLeerraum"/>
        <w:rPr/>
      </w:pPr>
      <w:r>
        <w:rPr>
          <w:rStyle w:val="Wrterbuchkopfzeile"/>
        </w:rPr>
        <w:t>ge-w’-nd-an</w:t>
      </w:r>
      <w:r>
        <w:rPr>
          <w:rStyle w:val="WrterbuchStandard"/>
        </w:rPr>
        <w:t>, ae., sw. V. (1): nhd. wenden, richten, drehen, gehen, zurückkommen, ändern, bekehren, übersetzen (V.) (1); ÜG.: lat. convertere Gl, revertere Gl, transferre Gl; Vw.: s. ’f</w:t>
        <w:noBreakHyphen/>
        <w:t>t</w:t>
        <w:noBreakHyphen/>
        <w:t>, þan-o</w:t>
        <w:noBreakHyphen/>
        <w:t>; E.: s. ge</w:t>
        <w:noBreakHyphen/>
        <w:t>, w’-nd-an; L.: Hall/Meritt 402b, Lehnert 229b, Obst/Schleburg 329a</w:t>
      </w:r>
    </w:p>
    <w:p>
      <w:pPr>
        <w:pStyle w:val="KeinLeerraum"/>
        <w:rPr/>
      </w:pPr>
      <w:r>
        <w:rPr>
          <w:rStyle w:val="Wrterbuchkopfzeile"/>
        </w:rPr>
        <w:t>gewendÏre***</w:t>
      </w:r>
      <w:r>
        <w:rPr>
          <w:rStyle w:val="WrterbuchStandard"/>
        </w:rPr>
        <w:t>, mhd., st. M.: nhd. »Gewander«; Vw.: s. tuoch-; E.: s. gewant; W.: nhd. DW-</w:t>
      </w:r>
    </w:p>
    <w:p>
      <w:pPr>
        <w:pStyle w:val="KeinLeerraum"/>
        <w:rPr/>
      </w:pPr>
      <w:r>
        <w:rPr>
          <w:rStyle w:val="Wrterbuchkopfzeile"/>
        </w:rPr>
        <w:t>gewende</w:t>
      </w:r>
      <w:r>
        <w:rPr>
          <w:rStyle w:val="WrterbuchStandard"/>
        </w:rPr>
        <w:t>, mnd., Sb.: nhd. Pflugwende, Gewann, Acker, Ackerbreite; ÜG.: lat. (stadium est) centum passus, fundus sexaginta decempedum; Hw.: vgl. mhd. gewende (1), gewande; E.: s. ge, wende; L.: MndHwb 1/2, 105 (gewende), Lü 122b (gewende)</w:t>
      </w:r>
    </w:p>
    <w:p>
      <w:pPr>
        <w:pStyle w:val="KeinLeerraum"/>
        <w:rPr/>
      </w:pPr>
      <w:r>
        <w:rPr>
          <w:rStyle w:val="Wrterbuchkopfzeile"/>
        </w:rPr>
        <w:t>gewende</w:t>
      </w:r>
      <w:r>
        <w:rPr>
          <w:rStyle w:val="WrterbuchStandard"/>
          <w:b/>
        </w:rPr>
        <w:t xml:space="preserve"> (2)</w:t>
      </w:r>
      <w:r>
        <w:rPr>
          <w:rStyle w:val="WrterbuchStandard"/>
        </w:rPr>
        <w:t>, mhd., st. F.: nhd. Wende (F.), Wendung, Abgang; E.: ahd. giwanta* (1) 1, st. F. (æ), Wende (F.), Wechsel; s. germ. *wanda-, *wandaz, st. M. (a), Wende (F.), Bewandtnis; vgl. idg. *øendh- (1), V., drehen, winden, wenden, flechten, Pokorny 1148; idg. *aø- (5), *aøÐ-, V., flechten, weben, Pokorny 75; W.: nhd. DW-; R.: lÆbes gewende: nhd. Tod; R.: gewende nemen: nhd. umkehren; R.: Ðrstez gewende: nhd. Anfang; R.: letztez gewende: nhd. jüngster Tag; L.: Lexer 71a (gewende), Lexer 399c (gewende)</w:t>
      </w:r>
    </w:p>
    <w:p>
      <w:pPr>
        <w:pStyle w:val="KeinLeerraum"/>
        <w:rPr/>
      </w:pPr>
      <w:r>
        <w:rPr>
          <w:rStyle w:val="Wrterbuchkopfzeile"/>
        </w:rPr>
        <w:t>gewende</w:t>
      </w:r>
      <w:r>
        <w:rPr>
          <w:rStyle w:val="WrterbuchStandard"/>
          <w:b/>
        </w:rPr>
        <w:t xml:space="preserve"> (1)</w:t>
      </w:r>
      <w:r>
        <w:rPr>
          <w:rStyle w:val="WrterbuchStandard"/>
        </w:rPr>
        <w:t>, mhd., st. N.: nhd. Wand, Gewände, Ackerlänge; Q.: GTroj (1270-1300), Apk (FB gewende); E.: s. ge, wende, wenden; W.: nhd. (ält.) Gewende, N., Gewende, DW 6, 5465; L.: Lexer 71a (gewende)</w:t>
      </w:r>
    </w:p>
    <w:p>
      <w:pPr>
        <w:pStyle w:val="KeinLeerraum"/>
        <w:rPr/>
      </w:pPr>
      <w:r>
        <w:rPr>
          <w:rStyle w:val="Wrterbuchkopfzeile"/>
        </w:rPr>
        <w:t>gewendelÏre*</w:t>
      </w:r>
      <w:r>
        <w:rPr>
          <w:rStyle w:val="WrterbuchStandard"/>
        </w:rPr>
        <w:t>, gewendeler, mhd., st. M.: nhd. »Gewandhändler«, Kleidungsverkäufer; Hw.: s. gewandÏre, gewant; E.: s. gewant; L.: Lexer 71a (gewendeler); W.: nhd. (ält.) Gewendler, Gewandler, M., Gewandler, DW 6, 5296</w:t>
      </w:r>
    </w:p>
    <w:p>
      <w:pPr>
        <w:pStyle w:val="KeinLeerraum"/>
        <w:rPr/>
      </w:pPr>
      <w:r>
        <w:rPr>
          <w:rStyle w:val="Wrterbuchkopfzeile"/>
        </w:rPr>
        <w:t>gewendelech</w:t>
      </w:r>
      <w:r>
        <w:rPr>
          <w:rStyle w:val="WrterbuchStandard"/>
        </w:rPr>
        <w:t>, mhd., st. N.: nhd. Gewand; Q.: Berth (um 1275); E.: s. gewende, lech; W.: nhd. DW-; L.: Lexer 71a (gewendelech)</w:t>
      </w:r>
    </w:p>
    <w:p>
      <w:pPr>
        <w:pStyle w:val="KeinLeerraum"/>
        <w:rPr/>
      </w:pPr>
      <w:r>
        <w:rPr>
          <w:rStyle w:val="Wrterbuchkopfzeile"/>
        </w:rPr>
        <w:t>gewendeler</w:t>
      </w:r>
      <w:r>
        <w:rPr>
          <w:rStyle w:val="WrterbuchStandard"/>
        </w:rPr>
        <w:t xml:space="preserve">, mhd., st. M.: Vw.: s. gewendelÏre </w:t>
      </w:r>
    </w:p>
    <w:p>
      <w:pPr>
        <w:pStyle w:val="KeinLeerraum"/>
        <w:rPr/>
      </w:pPr>
      <w:r>
        <w:rPr>
          <w:rStyle w:val="Wrterbuchkopfzeile"/>
        </w:rPr>
        <w:t>gewendelÆn</w:t>
      </w:r>
      <w:r>
        <w:rPr>
          <w:rStyle w:val="WrterbuchStandard"/>
        </w:rPr>
        <w:t>, mhd., st. N.: nhd. »Gewändlein«, kleines Gewand, armseliges Gewand; Q.: Kchr (um 1150), Hiob (FB gewendelÆn), KvWEngelh; E.: s. gewant, gewende, lÆn; W.: nhd. (ält.) Gewändlein, N., Gewändlein, DW 6, 5296; L.: Lexer 71a (gewendelÆn)</w:t>
      </w:r>
    </w:p>
    <w:p>
      <w:pPr>
        <w:pStyle w:val="KeinLeerraum"/>
        <w:rPr/>
      </w:pPr>
      <w:r>
        <w:rPr>
          <w:rStyle w:val="Wrterbuchkopfzeile"/>
        </w:rPr>
        <w:t>gewenden</w:t>
      </w:r>
      <w:r>
        <w:rPr>
          <w:rStyle w:val="WrterbuchStandard"/>
        </w:rPr>
        <w:t>, mnd., sw. V.: nhd. wenden; ÜG.: lat. (manus aversa); Hw.: vgl. mhd. gewenden; E.: s. ge, wenden (1); s. as. gi</w:t>
        <w:noBreakHyphen/>
        <w:t>w</w:t>
        <w:noBreakHyphen/>
        <w:t>’</w:t>
        <w:noBreakHyphen/>
        <w:t>nd</w:t>
        <w:noBreakHyphen/>
        <w:t>ian* 3, sw. V. (1a), abwenden, hindern; R.: gewendete hant: nhd. gewendete Hand; L.: MndHwb 1/2, 105 (gewenden), Lü 123a (gewenden)</w:t>
      </w:r>
    </w:p>
    <w:p>
      <w:pPr>
        <w:pStyle w:val="KeinLeerraum"/>
        <w:rPr/>
      </w:pPr>
      <w:r>
        <w:rPr>
          <w:rStyle w:val="Wrterbuchkopfzeile"/>
        </w:rPr>
        <w:t>gewenden</w:t>
      </w:r>
      <w:r>
        <w:rPr>
          <w:rStyle w:val="WrterbuchStandard"/>
        </w:rPr>
        <w:t>, mhd., sw. V.: nhd. wenden, abwenden, zurückhalten, zurückhalten von, einsetzen, anwenden, verwehren, wenden, hinwenden, zuführen, führen zu, wenden an, richten auf, zurückführen zu, rückgängig machen, verändern, veräußern; Q.: LAlex, TrSilv, LvReg, DSp, HTrist, GTroj, Apk, Seuse, Teichn (FB gewenden), Chr, Gen (1060-1080), Glaub, Greg, HartmKlage, Helbl, Kudr, Rol, Trist, UvZLanz, Walth, Urk; E.: ahd. giwenten* 19, sw. V. (1a), wenden, umwenden, führen, wandeln; s. gi, wenten; W.: s. nhd. (ält.) gewenden, unr. V., wenden (verstärkt), DW 6, 5472; R.: eine ze manne gewenden: nhd. eine verheiraten; R.: wol gewendet sÆn: nhd. nützlich sein (V.); R.: gewendet sÆn: nhd. sich verhalten (V.), sich verhalten (V.) mit; L.: Lexer 71a (gewenden), Lexer 399c (gewenden), Hennig (gewenden), WMU (gewenden 945 [1287] 2 Bel.)</w:t>
      </w:r>
    </w:p>
    <w:p>
      <w:pPr>
        <w:pStyle w:val="KeinLeerraum"/>
        <w:rPr/>
      </w:pPr>
      <w:r>
        <w:rPr>
          <w:rStyle w:val="Wrterbuchkopfzeile"/>
        </w:rPr>
        <w:t>gewender</w:t>
      </w:r>
      <w:r>
        <w:rPr>
          <w:rStyle w:val="WrterbuchStandard"/>
        </w:rPr>
        <w:t>, mhd., st. M.: Vw.: s. gewandÏre</w:t>
      </w:r>
    </w:p>
    <w:p>
      <w:pPr>
        <w:pStyle w:val="KeinLeerraum"/>
        <w:rPr/>
      </w:pPr>
      <w:r>
        <w:rPr>
          <w:rStyle w:val="Wrterbuchkopfzeile"/>
        </w:rPr>
        <w:t>gewendet*</w:t>
      </w:r>
      <w:r>
        <w:rPr>
          <w:rStyle w:val="WrterbuchStandard"/>
        </w:rPr>
        <w:t>, mnd., (Part. Prät.=)Adj.: Vw.: s. gewant (2)</w:t>
      </w:r>
    </w:p>
    <w:p>
      <w:pPr>
        <w:pStyle w:val="KeinLeerraum"/>
        <w:rPr/>
      </w:pPr>
      <w:r>
        <w:rPr>
          <w:rStyle w:val="Wrterbuchkopfzeile"/>
        </w:rPr>
        <w:t>gewendet</w:t>
      </w:r>
      <w:r>
        <w:rPr>
          <w:rStyle w:val="WrterbuchStandard"/>
        </w:rPr>
        <w:t>, gewant, mhd., (Part. Prät.=)Adj.: nhd. angebracht, verwendet, ausschlagend, zuteil geworden, zustehend, angemessen, sich verhaltend, bewandt, beschaffen (Adj.), im Verhältnis stehend zu, geneigt, beteiligt, verwandt, gewandet; Vw.: s. ane-, hin-, un-; Q.: Lanc (1240-1250), BrE, HTrist, SHort, Apk, Ot, SAlex (FB gewant); E.: s. gewenden; W.: nhd. gewendet, (Part. Prät.=)Adj., gewendet, DW 6, 5475; L.: Lexer 313a (gewant), Lexer 399b (gewant), Hennig (gewant)</w:t>
      </w:r>
    </w:p>
    <w:p>
      <w:pPr>
        <w:pStyle w:val="KeinLeerraum"/>
        <w:rPr/>
      </w:pPr>
      <w:r>
        <w:rPr>
          <w:rStyle w:val="Wrterbuchkopfzeile"/>
        </w:rPr>
        <w:t>gewÐne</w:t>
      </w:r>
      <w:r>
        <w:rPr>
          <w:rStyle w:val="WrterbuchStandard"/>
        </w:rPr>
        <w:t>, gewÐine, mnd., N.: nhd. Weinen (N.), Geweine; ÜG.: lat. fletus; E.: s. ge, wÐne; R.: dat êwelÆke gewêne: nhd. »das ewigliche Geweine«, der Ort ewigen Heulens; L.: MndHwb 1/2, 105 (gewê[i]ne), Lü 123a (gewêne)</w:t>
      </w:r>
    </w:p>
    <w:p>
      <w:pPr>
        <w:pStyle w:val="KeinLeerraum"/>
        <w:rPr/>
      </w:pPr>
      <w:r>
        <w:rPr>
          <w:rStyle w:val="Wrterbuchkopfzeile"/>
        </w:rPr>
        <w:t>gewenen</w:t>
      </w:r>
      <w:r>
        <w:rPr>
          <w:rStyle w:val="WrterbuchStandard"/>
        </w:rPr>
        <w:t>, mhd., sw. V.: nhd. zähmen, beeinflussen, gewöhnen, gewöhnen an, vertraut machen mit; Q.: Apk, Ot, EckhII, EckhV, Minneb, Tauler, Seuse (FB gewenen), AHeinr (um 1190/95), KvWEngelh, KvWTroj, OvW; E.: ahd. giwennen* (1) 11, sw. V. (1b), gewöhnen; s. gi, wennen (1); W.: nhd. gewöhnen, sw. V., gewöhnen, DW 6, 6511; R.: gewenen ðf: nhd. sich einstellen auf; L.: Lexer 71a (gewenen), Lexer 399c (gewenen)</w:t>
      </w:r>
    </w:p>
    <w:p>
      <w:pPr>
        <w:pStyle w:val="KeinLeerraum"/>
        <w:rPr/>
      </w:pPr>
      <w:r>
        <w:rPr>
          <w:rStyle w:val="Wrterbuchkopfzeile"/>
        </w:rPr>
        <w:t>gewÐnen</w:t>
      </w:r>
      <w:r>
        <w:rPr>
          <w:rStyle w:val="WrterbuchStandard"/>
        </w:rPr>
        <w:t>, mnd., sw. V.: Vw.: s. gewennen; L.: MndHwb 1/2, 105 (gewÐnen), Lü 123a (gewenen)</w:t>
      </w:r>
    </w:p>
    <w:p>
      <w:pPr>
        <w:pStyle w:val="KeinLeerraum"/>
        <w:rPr/>
      </w:pPr>
      <w:r>
        <w:rPr>
          <w:rStyle w:val="Wrterbuchkopfzeile"/>
        </w:rPr>
        <w:t>gewenet</w:t>
      </w:r>
      <w:r>
        <w:rPr>
          <w:rStyle w:val="WrterbuchStandard"/>
        </w:rPr>
        <w:t>, mhd., (Part. Prät.=)Adj.: nhd. »gewöhnt«; Q.: EckhV (z. T. vor 1298) (FB gewenet); E.: s. gewene, ge, wenen; W.: nhd. gewöhnt, (Part. Prät.=)Adj., gewöhnt, DW-</w:t>
      </w:r>
    </w:p>
    <w:p>
      <w:pPr>
        <w:pStyle w:val="KeinLeerraum"/>
        <w:rPr/>
      </w:pPr>
      <w:r>
        <w:rPr>
          <w:rStyle w:val="Wrterbuchkopfzeile"/>
        </w:rPr>
        <w:t>gewenge</w:t>
      </w:r>
      <w:r>
        <w:rPr>
          <w:rStyle w:val="WrterbuchStandard"/>
        </w:rPr>
        <w:t>, mnd., N.: nhd. Wangenstein, Sandstein zu Türeinfassung, Sandstein zu Fenstereinfassungen?; E.: s. ge, wenge, wange; L.: MndHwb 1/2, 105 (gewenge), Lü 123a (gewenge)</w:t>
      </w:r>
    </w:p>
    <w:p>
      <w:pPr>
        <w:pStyle w:val="KeinLeerraum"/>
        <w:rPr/>
      </w:pPr>
      <w:r>
        <w:rPr>
          <w:rStyle w:val="Wrterbuchkopfzeile"/>
        </w:rPr>
        <w:t>gewenge</w:t>
      </w:r>
      <w:r>
        <w:rPr>
          <w:rStyle w:val="WrterbuchStandard"/>
        </w:rPr>
        <w:t>, mhd., st. N.: nhd. Wangen (F. Pl.); Q.: WvÖst (1314) (FB gewenge); E.: s. ahd. wanga; W.: nhd. (ält.) Gewänge, N., Gewänge, DW 6, 5318; L.: Lexer 71a (gewenge)</w:t>
      </w:r>
    </w:p>
    <w:p>
      <w:pPr>
        <w:pStyle w:val="KeinLeerraum"/>
        <w:rPr/>
      </w:pPr>
      <w:r>
        <w:rPr>
          <w:rStyle w:val="Wrterbuchkopfzeile"/>
        </w:rPr>
        <w:t>gewenheit</w:t>
      </w:r>
      <w:r>
        <w:rPr>
          <w:rStyle w:val="WrterbuchStandard"/>
          <w:b/>
        </w:rPr>
        <w:t xml:space="preserve"> 1</w:t>
      </w:r>
      <w:r>
        <w:rPr>
          <w:rStyle w:val="WrterbuchStandard"/>
        </w:rPr>
        <w:t>, mhd., st. F.: nhd. Gewohnheit, Herkommen; Q.: Urk (1281); E.: s. gewenen; W.: s. nhd. Gewohnheit, F., Gewohnheit, DW 6, 6530; L.: WMU (gewenheit 494 [1281] 1 Bel.)</w:t>
      </w:r>
    </w:p>
    <w:p>
      <w:pPr>
        <w:pStyle w:val="KeinLeerraum"/>
        <w:rPr/>
      </w:pPr>
      <w:r>
        <w:rPr>
          <w:rStyle w:val="Wrterbuchkopfzeile"/>
        </w:rPr>
        <w:t>ge-w’n-ian</w:t>
      </w:r>
      <w:r>
        <w:rPr>
          <w:rStyle w:val="WrterbuchStandard"/>
        </w:rPr>
        <w:t>, ae., sw. V. (2): nhd. gewöhnen, unterhalten (V.) (2), entwöhnen; E.: s. ge</w:t>
        <w:noBreakHyphen/>
        <w:t>, w’n-ian; L.: Hall/Meritt 403a</w:t>
      </w:r>
    </w:p>
    <w:p>
      <w:pPr>
        <w:pStyle w:val="KeinLeerraum"/>
        <w:rPr/>
      </w:pPr>
      <w:r>
        <w:rPr>
          <w:rStyle w:val="Wrterbuchkopfzeile"/>
        </w:rPr>
        <w:t>gewenken</w:t>
      </w:r>
      <w:r>
        <w:rPr>
          <w:rStyle w:val="WrterbuchStandard"/>
        </w:rPr>
        <w:t>, mhd., sw. V.: nhd. wanken, weichen (V.) (2), wenden, lenken; Vw.: s. abe-, ðz-; Hw.: s. gewenct; Q.: Mar (1172-1190), Lucid, RWchr, Lanc, DvAPat, SGPr, HvNst, WvÖst, TvKulm, MinnerII, Seuse (FB gewenken), Er, HartmKlage, Krone, KvWHerzm, Mai, Parz, UvL, Wenzl, Wig; E.: ahd. giwenken* 4, sw. V. (1a), wanken, schwanken, weichen (V.) (2); s. gi, wenken; W.: nhd. (ält.) gewenken, sw. V., wanken (verstärkt), DW 6, 5476; L.: Lexer 71a (gewenken)</w:t>
      </w:r>
    </w:p>
    <w:p>
      <w:pPr>
        <w:pStyle w:val="KeinLeerraum"/>
        <w:rPr/>
      </w:pPr>
      <w:r>
        <w:rPr>
          <w:rStyle w:val="Wrterbuchkopfzeile"/>
        </w:rPr>
        <w:t>gewenlich</w:t>
      </w:r>
      <w:r>
        <w:rPr>
          <w:rStyle w:val="WrterbuchStandard"/>
          <w:b/>
        </w:rPr>
        <w:t xml:space="preserve"> 5</w:t>
      </w:r>
      <w:r>
        <w:rPr>
          <w:rStyle w:val="WrterbuchStandard"/>
        </w:rPr>
        <w:t>, mhd., Adj.: nhd. gewöhnlich, üblich, gebräuchlich; Q.: Urk (1262); E.: s. gewenen; W.: s. nhd. gewöhnlich, Adj., gewöhnlich, DW 7, 6597; L.: WMU (gewenlich N35 [1262] 5 Bel.)</w:t>
      </w:r>
    </w:p>
    <w:p>
      <w:pPr>
        <w:pStyle w:val="KeinLeerraum"/>
        <w:rPr/>
      </w:pPr>
      <w:r>
        <w:rPr>
          <w:rStyle w:val="Wrterbuchkopfzeile"/>
        </w:rPr>
        <w:t>gewenlÆk</w:t>
      </w:r>
      <w:r>
        <w:rPr>
          <w:rStyle w:val="WrterbuchStandard"/>
        </w:rPr>
        <w:t>, mnd., Adj.: nhd. gewöhnlich, üblich; Hw.: vgl. mhd. gewenlich; E.: s. ge, wenlÆk; L.: MndHwb 1/2, 105 (gewenlÆk)</w:t>
      </w:r>
    </w:p>
    <w:p>
      <w:pPr>
        <w:pStyle w:val="KeinLeerraum"/>
        <w:rPr/>
      </w:pPr>
      <w:r>
        <w:rPr>
          <w:rStyle w:val="Wrterbuchkopfzeile"/>
        </w:rPr>
        <w:t>ge-w’n-n-an</w:t>
      </w:r>
      <w:r>
        <w:rPr>
          <w:rStyle w:val="WrterbuchStandard"/>
        </w:rPr>
        <w:t>, ae., sw. V. (1): nhd. gewöhnen, unterhalten (V.) (2), entwöhnen; E.: s. ge</w:t>
        <w:noBreakHyphen/>
        <w:t>, w’n-n</w:t>
        <w:noBreakHyphen/>
        <w:t>an; L.: Hall/Meritt 403a</w:t>
      </w:r>
    </w:p>
    <w:p>
      <w:pPr>
        <w:pStyle w:val="KeinLeerraum"/>
        <w:rPr/>
      </w:pPr>
      <w:r>
        <w:rPr>
          <w:rStyle w:val="Wrterbuchkopfzeile"/>
        </w:rPr>
        <w:t>gewennen</w:t>
      </w:r>
      <w:r>
        <w:rPr>
          <w:rStyle w:val="WrterbuchStandard"/>
        </w:rPr>
        <w:t>, gewÐnen, mnd., sw. V.: nhd. gewöhnen, entwöhnen; ÜG.: lat. ablactare; E.: as. gi</w:t>
        <w:noBreakHyphen/>
        <w:t>w’n</w:t>
        <w:noBreakHyphen/>
        <w:t>n</w:t>
        <w:noBreakHyphen/>
        <w:t>ian* 2, sw. V. (1b), gewöhnen, versehen (V.); R.: gewennen van dem söghende: nhd. entwöhnen von dem Säugen; R.: sik gewennen: nhd. sich gewöhnen; L.: MndHwb 1/2, 105 (gewÐnen), MndHwb 105 (gewennen), Lü 123a (gewenen)</w:t>
      </w:r>
    </w:p>
    <w:p>
      <w:pPr>
        <w:pStyle w:val="KeinLeerraum"/>
        <w:rPr/>
      </w:pPr>
      <w:r>
        <w:rPr>
          <w:rStyle w:val="Wrterbuchkopfzeile"/>
        </w:rPr>
        <w:t>gewentschelieren</w:t>
      </w:r>
      <w:r>
        <w:rPr>
          <w:rStyle w:val="WrterbuchStandard"/>
        </w:rPr>
        <w:t>, mhd., sw. V.: nhd. herumschwänzeln; Q.: Suol (FB gewentschelieren), Neidh (1. Hälfte 13. Jh.); E.: s. ge, wentschelieren; W.: nhd. DW-; R.: hin und her gewentschelieren: nhd. umherstreifen; L.: Lexer 71a (gewentschelieren)</w:t>
      </w:r>
    </w:p>
    <w:p>
      <w:pPr>
        <w:pStyle w:val="KeinLeerraum"/>
        <w:rPr/>
      </w:pPr>
      <w:r>
        <w:rPr>
          <w:rStyle w:val="Wrterbuchkopfzeile"/>
        </w:rPr>
        <w:t>ge-weorc</w:t>
      </w:r>
      <w:r>
        <w:rPr>
          <w:rStyle w:val="WrterbuchStandard"/>
        </w:rPr>
        <w:t>, ge-worc, ae., st. N. (a): nhd. Werk, Festungswerk, Arbeit, Leiden, Last, Kummer, Sorge; ÜG.: lat. factura Gl, opus Gl, opusculum; Vw.: s. õ</w:t>
        <w:noBreakHyphen/>
        <w:t>l</w:t>
        <w:noBreakHyphen/>
        <w:t>, mÐ-t-er</w:t>
        <w:noBreakHyphen/>
        <w:t>; E.: s. ge</w:t>
        <w:noBreakHyphen/>
        <w:t>, weorc; L.: Hall/Meritt 403b, Lehnert 230a</w:t>
      </w:r>
    </w:p>
    <w:p>
      <w:pPr>
        <w:pStyle w:val="KeinLeerraum"/>
        <w:rPr/>
      </w:pPr>
      <w:r>
        <w:rPr>
          <w:rStyle w:val="Wrterbuchkopfzeile"/>
        </w:rPr>
        <w:t>ge-weorc-an</w:t>
      </w:r>
      <w:r>
        <w:rPr>
          <w:rStyle w:val="WrterbuchStandard"/>
        </w:rPr>
        <w:t>, ae., sw. V. (1): Vw.: s. ge-wyrc-an</w:t>
      </w:r>
    </w:p>
    <w:p>
      <w:pPr>
        <w:pStyle w:val="KeinLeerraum"/>
        <w:rPr/>
      </w:pPr>
      <w:r>
        <w:rPr>
          <w:rStyle w:val="Wrterbuchkopfzeile"/>
        </w:rPr>
        <w:t>ge</w:t>
        <w:noBreakHyphen/>
        <w:t>weor-p</w:t>
      </w:r>
      <w:r>
        <w:rPr>
          <w:rStyle w:val="WrterbuchStandard"/>
        </w:rPr>
        <w:t>, ae., st. N. (a): nhd. Wurf, Aufgeworfenes; Vw.: s. sa</w:t>
        <w:noBreakHyphen/>
        <w:t>nd</w:t>
        <w:noBreakHyphen/>
        <w:t>; E.: s. ge</w:t>
        <w:noBreakHyphen/>
        <w:t>, weor</w:t>
        <w:noBreakHyphen/>
        <w:t>p; L.: Hh 390</w:t>
      </w:r>
    </w:p>
    <w:p>
      <w:pPr>
        <w:pStyle w:val="KeinLeerraum"/>
        <w:rPr/>
      </w:pPr>
      <w:r>
        <w:rPr>
          <w:rStyle w:val="Wrterbuchkopfzeile"/>
        </w:rPr>
        <w:t>ge-weor-p-an</w:t>
      </w:r>
      <w:r>
        <w:rPr>
          <w:rStyle w:val="WrterbuchStandard"/>
        </w:rPr>
        <w:t>, ae., st. V. (3b): nhd. werfen, schleudern; ÜG.: lat. eicere Gl, iactare Gl, (iactus), inicere Gl, proicere Gl; E.: germ. *gawerpan, st. V., werfen; s. idg. *kom, Präp., Präf., neben, bei, mit, entlang, Pokorny 612?; idg. *øerb</w:t>
        <w:noBreakHyphen/>
        <w:t>, V., drehen, biegen, Pokorny 1153; vgl. idg. *øer</w:t>
        <w:noBreakHyphen/>
        <w:t xml:space="preserve"> (3), V., drehen, biegen, Pokorny 1152; L.: Hall/Meritt 404a</w:t>
      </w:r>
    </w:p>
    <w:p>
      <w:pPr>
        <w:pStyle w:val="KeinLeerraum"/>
        <w:rPr/>
      </w:pPr>
      <w:r>
        <w:rPr>
          <w:rStyle w:val="Wrterbuchkopfzeile"/>
        </w:rPr>
        <w:t>ge</w:t>
        <w:noBreakHyphen/>
        <w:t>weor-þ-an</w:t>
      </w:r>
      <w:r>
        <w:rPr>
          <w:rStyle w:val="WrterbuchStandard"/>
        </w:rPr>
        <w:t>, ge-wor-þ-an, ae., st. V. (3b): nhd. gefallen (V.), denken, zuteil werden, werden, sein (V.), geschehen; ÜG.: lat. contingere Gl, fieri Gl; Vw.: s. efen</w:t>
        <w:noBreakHyphen/>
        <w:t>; E.: germ. *gawerþan, st. V., werden; s. idg. *kom, Adv., Präp., Präf., neben, bei, mit, entlang, Pokorny 612?; idg. *øert</w:t>
        <w:noBreakHyphen/>
        <w:t>, V., drehen, wenden, Pokorny 1156; vgl. idg. *øer</w:t>
        <w:noBreakHyphen/>
        <w:t xml:space="preserve"> (3), V., drehen, biegen, Pokorny 1152; L.: Hh 390, Hall/Meritt 404a, Lehnert 230b</w:t>
      </w:r>
    </w:p>
    <w:p>
      <w:pPr>
        <w:pStyle w:val="KeinLeerraum"/>
        <w:rPr/>
      </w:pPr>
      <w:r>
        <w:rPr>
          <w:rStyle w:val="Wrterbuchkopfzeile"/>
        </w:rPr>
        <w:t>ge-weor-þ-ian</w:t>
      </w:r>
      <w:r>
        <w:rPr>
          <w:rStyle w:val="WrterbuchStandard"/>
        </w:rPr>
        <w:t>, ae., sw. V. (2): nhd. wert halten, ehren, auszeichnen, prei</w:t>
        <w:softHyphen/>
        <w:t>sen, schmücken, verzieren; ÜG.: lat. adorare Gl, glorificare Gl; E.: s. ge</w:t>
        <w:noBreakHyphen/>
        <w:t>, weor-þ-ian; L.: Hall/Meritt 404b, Lehnert 230b, Obst/Schleburg 329a</w:t>
      </w:r>
    </w:p>
    <w:p>
      <w:pPr>
        <w:pStyle w:val="KeinLeerraum"/>
        <w:rPr/>
      </w:pPr>
      <w:r>
        <w:rPr>
          <w:rStyle w:val="Wrterbuchkopfzeile"/>
        </w:rPr>
        <w:t>ge-wÐp-an</w:t>
      </w:r>
      <w:r>
        <w:rPr>
          <w:rStyle w:val="WrterbuchStandard"/>
        </w:rPr>
        <w:t>, ae., st. V. (7)=red. V. (2): Vw.: s. ge-wÊp-an</w:t>
      </w:r>
    </w:p>
    <w:p>
      <w:pPr>
        <w:pStyle w:val="KeinLeerraum"/>
        <w:rPr/>
      </w:pPr>
      <w:r>
        <w:rPr>
          <w:rStyle w:val="Wrterbuchkopfzeile"/>
        </w:rPr>
        <w:t>gewepfen</w:t>
      </w:r>
      <w:r>
        <w:rPr>
          <w:rStyle w:val="WrterbuchStandard"/>
        </w:rPr>
        <w:t>, mhd., st. N.: Vw.: s. gewÏfen</w:t>
      </w:r>
    </w:p>
    <w:p>
      <w:pPr>
        <w:pStyle w:val="KeinLeerraum"/>
        <w:rPr/>
      </w:pPr>
      <w:r>
        <w:rPr>
          <w:rStyle w:val="Wrterbuchkopfzeile"/>
        </w:rPr>
        <w:t>gewer</w:t>
      </w:r>
      <w:r>
        <w:rPr>
          <w:rStyle w:val="WrterbuchStandard"/>
          <w:b/>
        </w:rPr>
        <w:t xml:space="preserve"> (3)</w:t>
      </w:r>
      <w:r>
        <w:rPr>
          <w:rStyle w:val="WrterbuchStandard"/>
        </w:rPr>
        <w:t>, mhd., st. F., sw. F.: nhd. Gewere, förmliche Einkleidung in einen Besitz, Besitz, Besitzrecht, Innehaben von Gütern, Gewahrsam, Behutsamkeit, Vorsicht, Anrecht, Sicherheit, Bürgschaft, Gewähr, Erfüllung, Befriedigung, Vergeltung, Bestimmung, Flucht (F.) (1), Investitur; Vw.: s. zins</w:t>
        <w:noBreakHyphen/>
        <w:t>; Q.: DSp, GTroj, Apk, Ot, HistAE, HvNst (FB gewer), Erlös, Loheng, Parz (1200-1210), PassI/II, SchwSp, SSp, UrbHabsb, Urk; E.: s. ahd. giwera* 1?, st. F. (æ), Einkleidung, Kleid, Investitur; ahd. giwerÆ* (1) 4?, st. F. (Æ), Einkleidung, Kleid, Investitur, Gewere, Einsetzung; s. gi, werien (2); W.: nhd. (ält.) Gewer, Gewere, F., Gewere, DW 6, 5622; R.: gewer hõn: Gewähr haben, Rechtsanspruch haben auf; L.: Lexer 71a (gewer), Lexer 399c (gewer), Hennig (gewer), WMU (gewer 17 [1251] 390 Bel.); Son.: SSp mnd.?</w:t>
      </w:r>
    </w:p>
    <w:p>
      <w:pPr>
        <w:pStyle w:val="KeinLeerraum"/>
        <w:rPr/>
      </w:pPr>
      <w:r>
        <w:rPr>
          <w:rStyle w:val="Wrterbuchkopfzeile"/>
        </w:rPr>
        <w:t>gewer</w:t>
      </w:r>
      <w:r>
        <w:rPr>
          <w:rStyle w:val="WrterbuchStandard"/>
          <w:b/>
        </w:rPr>
        <w:t xml:space="preserve"> (1)</w:t>
      </w:r>
      <w:r>
        <w:rPr>
          <w:rStyle w:val="WrterbuchStandard"/>
        </w:rPr>
        <w:t>, mhd., st. N., st. F.: nhd. Wehr (F.), Verteidigung, Grenzmauer, Gewehr, Waffe, Angriffswerk, Grenzanlage, Befestigung, Befestigungswerk, Befestigungsmauer, Verteidigung, Verteidigungswerk; Vw.: s. burc</w:t>
        <w:noBreakHyphen/>
        <w:t>, lant</w:t>
        <w:noBreakHyphen/>
        <w:t>; Q.: Will (1060-1065), RAlex, Brun, RWchr, Ot, Hiob, MinnerII, BDan (st. F.) (FB gewer), LAlex (1150-1170), RAlex (st. N.) (FB gewer), En, Flore, Herb, Karlmeinet, Parz, PrLeys, Reinfr, Urk; E.: s. ge, wer; W.: nhd. Gewehr, N., Gewehr, DW 6, 5396; L.: Lexer 71a (gewer), Hennig (gewer), WMU (gewer 532 [1282] 2 Bel.)</w:t>
      </w:r>
    </w:p>
    <w:p>
      <w:pPr>
        <w:pStyle w:val="KeinLeerraum"/>
        <w:rPr/>
      </w:pPr>
      <w:r>
        <w:rPr>
          <w:rStyle w:val="Wrterbuchkopfzeile"/>
        </w:rPr>
        <w:t>gewer</w:t>
      </w:r>
      <w:r>
        <w:rPr>
          <w:rStyle w:val="WrterbuchStandard"/>
        </w:rPr>
        <w:t>, mnd., N.: Vw.: s. gewerre; L.: MndHwb 1/2, 105 (gewer)</w:t>
      </w:r>
    </w:p>
    <w:p>
      <w:pPr>
        <w:pStyle w:val="KeinLeerraum"/>
        <w:rPr/>
      </w:pPr>
      <w:r>
        <w:rPr>
          <w:rStyle w:val="Wrterbuchkopfzeile"/>
        </w:rPr>
        <w:t>gewer</w:t>
      </w:r>
      <w:r>
        <w:rPr>
          <w:rStyle w:val="WrterbuchStandard"/>
          <w:b/>
        </w:rPr>
        <w:t xml:space="preserve"> (2)</w:t>
      </w:r>
      <w:r>
        <w:rPr>
          <w:rStyle w:val="WrterbuchStandard"/>
        </w:rPr>
        <w:t>, mhd., st. N.: nhd. »Gewere«, Besitz; Q.: Erlös, Parz (1200-1210), SSp, Urk; E.: s. gewer (1); W.: s. nhd. Gewere, F., Gewere, DW 6, 5622; L.: WMU (gewer 1979 [1294] 1 Bel.); Son.: SSp mnd.?</w:t>
      </w:r>
    </w:p>
    <w:p>
      <w:pPr>
        <w:pStyle w:val="KeinLeerraum"/>
        <w:rPr/>
      </w:pPr>
      <w:r>
        <w:rPr>
          <w:rStyle w:val="Wrterbuchkopfzeile"/>
        </w:rPr>
        <w:t>gewer</w:t>
      </w:r>
      <w:r>
        <w:rPr>
          <w:rStyle w:val="WrterbuchStandard"/>
          <w:b/>
        </w:rPr>
        <w:t xml:space="preserve"> (4)</w:t>
      </w:r>
      <w:r>
        <w:rPr>
          <w:rStyle w:val="WrterbuchStandard"/>
        </w:rPr>
        <w:t>, mhd., sw. M.: Vw.: s. gewere (1)</w:t>
      </w:r>
    </w:p>
    <w:p>
      <w:pPr>
        <w:pStyle w:val="KeinLeerraum"/>
        <w:rPr/>
      </w:pPr>
      <w:r>
        <w:rPr>
          <w:rStyle w:val="Wrterbuchkopfzeile"/>
        </w:rPr>
        <w:t>gewÐr</w:t>
      </w:r>
      <w:r>
        <w:rPr>
          <w:rStyle w:val="WrterbuchStandard"/>
          <w:b/>
        </w:rPr>
        <w:t xml:space="preserve"> (1)</w:t>
      </w:r>
      <w:r>
        <w:rPr>
          <w:rStyle w:val="WrterbuchStandard"/>
        </w:rPr>
        <w:t>, mnd., N.: nhd. Wehr, Rüstung, Verteidigungsmittel; Vw.: s. sÆt-; Hw.: s. gewÐre (6), vgl. mhd. gewer (1); E.: s. ge, wÐr (2); L.: MndHwb 1/2, 105 (gewÐr)</w:t>
      </w:r>
    </w:p>
    <w:p>
      <w:pPr>
        <w:pStyle w:val="KeinLeerraum"/>
        <w:rPr/>
      </w:pPr>
      <w:r>
        <w:rPr>
          <w:rStyle w:val="Wrterbuchkopfzeile"/>
        </w:rPr>
        <w:t>gewÐr</w:t>
      </w:r>
      <w:r>
        <w:rPr>
          <w:rStyle w:val="WrterbuchStandard"/>
          <w:b/>
        </w:rPr>
        <w:t xml:space="preserve"> (2)</w:t>
      </w:r>
      <w:r>
        <w:rPr>
          <w:rStyle w:val="WrterbuchStandard"/>
        </w:rPr>
        <w:t>, gewÐre, gewere, mnd., F.: nhd. Wehr, Verteidigung, Verteidigungsmittel, Waffe, Rüstung, Zurüstung zur Abwehr; Vw.: s. tinnen-; Hw.: vgl. mhd. gewer (1); E.: s. ge, wÐr (1), wÐre (2); L.: MndHwb 1/2, 105 (gewÐr), MndHwb 1/2, 105 (gewÐre), Lü 123a (gewere)</w:t>
      </w:r>
    </w:p>
    <w:p>
      <w:pPr>
        <w:pStyle w:val="KeinLeerraum"/>
        <w:rPr/>
      </w:pPr>
      <w:r>
        <w:rPr>
          <w:rStyle w:val="Wrterbuchkopfzeile"/>
        </w:rPr>
        <w:t>gewerÏre*</w:t>
      </w:r>
      <w:r>
        <w:rPr>
          <w:rStyle w:val="WrterbuchStandard"/>
          <w:b/>
        </w:rPr>
        <w:t xml:space="preserve"> 5</w:t>
      </w:r>
      <w:r>
        <w:rPr>
          <w:rStyle w:val="WrterbuchStandard"/>
        </w:rPr>
        <w:t>, gewerer, mhd., st. M.: nhd. »Gewährer«, Gewähre, Gewährsmann, Sachwalter; Hw.: s. gewere; Q.: Urk (1289); E.: s. ge, weren; W.: nhd. (ält.) Gewährer, M., Gewährer, Gewährsmann, DW 6, 4855; L.: WMU (gewerer N408 [1289] 5 Bel.)</w:t>
      </w:r>
    </w:p>
    <w:p>
      <w:pPr>
        <w:pStyle w:val="KeinLeerraum"/>
        <w:rPr/>
      </w:pPr>
      <w:r>
        <w:rPr>
          <w:rStyle w:val="Wrterbuchkopfzeile"/>
        </w:rPr>
        <w:t>gewerbe</w:t>
      </w:r>
      <w:r>
        <w:rPr>
          <w:rStyle w:val="WrterbuchStandard"/>
        </w:rPr>
        <w:t>, gewerb, gewerp, mhd., st. M., st. N.: nhd. »Gewerbe«, Wirbel, Gelenk, Geschäft, Tätigkeit, Unternehmen, Beschäftigung, Handeln, Streben (N.), Bestreben, Absicht, Anliegen, Vorhaben, Anwerbung, Truppenwerbung; Vw.: s. vore-*; Hw.: s. gewerf; Q.: (st. N.) Ren, RAlex, DSp, GTroj, WvÖst, EckhIII, Parad, Tauler, Seuse, SAlex, Cranc, Schürebr (FB gewerbe), Boner, Krone, NvJer, PassI/II, Serv (um 1190), WälGa, Urk; E.: s. ge, werben; W.: nhd. Gewerbe, M., N., Gewerbe, DW 6, 5478; L.: Lexer 71a (gewerbe), Hennig (gewerbe), WMU (gewerf)</w:t>
      </w:r>
    </w:p>
    <w:p>
      <w:pPr>
        <w:pStyle w:val="KeinLeerraum"/>
        <w:rPr/>
      </w:pPr>
      <w:r>
        <w:rPr>
          <w:rStyle w:val="Wrterbuchkopfzeile"/>
        </w:rPr>
        <w:t>gewerben</w:t>
      </w:r>
      <w:r>
        <w:rPr>
          <w:rStyle w:val="WrterbuchStandard"/>
          <w:b/>
        </w:rPr>
        <w:t xml:space="preserve"> (2)</w:t>
      </w:r>
      <w:r>
        <w:rPr>
          <w:rStyle w:val="WrterbuchStandard"/>
        </w:rPr>
        <w:t>, mhd., st. N.: nhd. »Streben« (N.); Q.: Vät (1275-1300) (FB gewerben), MarLegPass, PassI/II; E.: s. gewerben (1); W.: nhd. DW-</w:t>
      </w:r>
    </w:p>
    <w:p>
      <w:pPr>
        <w:pStyle w:val="KeinLeerraum"/>
        <w:rPr/>
      </w:pPr>
      <w:r>
        <w:rPr>
          <w:rStyle w:val="Wrterbuchkopfzeile"/>
        </w:rPr>
        <w:t>gewerben</w:t>
      </w:r>
      <w:r>
        <w:rPr>
          <w:rStyle w:val="WrterbuchStandard"/>
          <w:b/>
        </w:rPr>
        <w:t xml:space="preserve"> (1)</w:t>
      </w:r>
      <w:r>
        <w:rPr>
          <w:rStyle w:val="WrterbuchStandard"/>
        </w:rPr>
        <w:t>, gewerfen, mhd., st. V.: nhd. handeln, sich verhalten (V.), streben nach, erwerben, erlangen, bestrebt sein (V.); Q.: Kchr (um 1150), SGPr, HTrist, GTroj, Apk, WvÖst, Ot, Pilgerf (FB gewerben), Freid, Iw, KvWPart, Nib, Parz, Reinfr, Trist, Walth, Urk; E.: s. ge, werben; W.: nhd. (ält.) gewerben, st. V., gewerben, werben (verstärkt), DW 6, 5569; L.: Hennig (gewerben), WMU (gewerben N550 [1292] 3 Bel.)</w:t>
      </w:r>
    </w:p>
    <w:p>
      <w:pPr>
        <w:pStyle w:val="KeinLeerraum"/>
        <w:rPr/>
      </w:pPr>
      <w:r>
        <w:rPr>
          <w:rStyle w:val="Wrterbuchkopfzeile"/>
        </w:rPr>
        <w:t>gewerc</w:t>
      </w:r>
      <w:r>
        <w:rPr>
          <w:rStyle w:val="WrterbuchStandard"/>
        </w:rPr>
        <w:t>, mhd., st. N.: nhd. »Werk«; Q.: Apk (vor 1312) (FB gewerc); E.: s. ge, werc; W.: nhd. (ält.) Gewerk, N., Gewerk, DW 6, 5632</w:t>
      </w:r>
    </w:p>
    <w:p>
      <w:pPr>
        <w:pStyle w:val="KeinLeerraum"/>
        <w:rPr/>
      </w:pPr>
      <w:r>
        <w:rPr>
          <w:rStyle w:val="Wrterbuchkopfzeile"/>
        </w:rPr>
        <w:t>ge-werc-an</w:t>
      </w:r>
      <w:r>
        <w:rPr>
          <w:rStyle w:val="WrterbuchStandard"/>
        </w:rPr>
        <w:t>, ae., sw. V. (1): Vw.: s. ge-wyrc-an</w:t>
      </w:r>
    </w:p>
    <w:p>
      <w:pPr>
        <w:pStyle w:val="KeinLeerraum"/>
        <w:rPr/>
      </w:pPr>
      <w:r>
        <w:rPr>
          <w:rStyle w:val="Wrterbuchkopfzeile"/>
        </w:rPr>
        <w:t>gewerde</w:t>
      </w:r>
      <w:r>
        <w:rPr>
          <w:rStyle w:val="WrterbuchStandard"/>
          <w:b/>
        </w:rPr>
        <w:t xml:space="preserve"> (2)</w:t>
      </w:r>
      <w:r>
        <w:rPr>
          <w:rStyle w:val="WrterbuchStandard"/>
        </w:rPr>
        <w:t>, mhd., st. F., st. N.: Vw.: s. gewerede (1)</w:t>
      </w:r>
    </w:p>
    <w:p>
      <w:pPr>
        <w:pStyle w:val="KeinLeerraum"/>
        <w:rPr/>
      </w:pPr>
      <w:r>
        <w:rPr>
          <w:rStyle w:val="Wrterbuchkopfzeile"/>
        </w:rPr>
        <w:t>gewerde</w:t>
      </w:r>
      <w:r>
        <w:rPr>
          <w:rStyle w:val="WrterbuchStandard"/>
          <w:b/>
        </w:rPr>
        <w:t xml:space="preserve"> (3)</w:t>
      </w:r>
      <w:r>
        <w:rPr>
          <w:rStyle w:val="WrterbuchStandard"/>
        </w:rPr>
        <w:t>, mhd., st. F.: Vw.: s. gewerede (2)</w:t>
      </w:r>
    </w:p>
    <w:p>
      <w:pPr>
        <w:pStyle w:val="KeinLeerraum"/>
        <w:rPr/>
      </w:pPr>
      <w:r>
        <w:rPr>
          <w:rStyle w:val="Wrterbuchkopfzeile"/>
        </w:rPr>
        <w:t>gewerde</w:t>
      </w:r>
      <w:r>
        <w:rPr>
          <w:rStyle w:val="WrterbuchStandard"/>
          <w:b/>
        </w:rPr>
        <w:t xml:space="preserve"> (1)</w:t>
      </w:r>
      <w:r>
        <w:rPr>
          <w:rStyle w:val="WrterbuchStandard"/>
        </w:rPr>
        <w:t>, mhd., st. F., st. N.: Vw.: s. gewerede (4)</w:t>
      </w:r>
    </w:p>
    <w:p>
      <w:pPr>
        <w:pStyle w:val="KeinLeerraum"/>
        <w:rPr/>
      </w:pPr>
      <w:r>
        <w:rPr>
          <w:rStyle w:val="Wrterbuchkopfzeile"/>
        </w:rPr>
        <w:t>gewÐrde</w:t>
      </w:r>
      <w:r>
        <w:rPr>
          <w:rStyle w:val="WrterbuchStandard"/>
          <w:b/>
        </w:rPr>
        <w:t xml:space="preserve"> (2)</w:t>
      </w:r>
      <w:r>
        <w:rPr>
          <w:rStyle w:val="WrterbuchStandard"/>
        </w:rPr>
        <w:t>, mnd., M.: nhd. Gewährleister, Bürge bei Ansprüchen; Hw.: s. gewÐrden (2), vgl. mhd. gewere (1); E.: s. gewÐren (3); L.: MndHwb 1/2, 105 (gewÐrde); Son.: örtlich beschränkt</w:t>
      </w:r>
    </w:p>
    <w:p>
      <w:pPr>
        <w:pStyle w:val="KeinLeerraum"/>
        <w:rPr/>
      </w:pPr>
      <w:r>
        <w:rPr>
          <w:rStyle w:val="Wrterbuchkopfzeile"/>
        </w:rPr>
        <w:t>gewÐrde</w:t>
      </w:r>
      <w:r>
        <w:rPr>
          <w:rStyle w:val="WrterbuchStandard"/>
          <w:b/>
        </w:rPr>
        <w:t xml:space="preserve"> (1)</w:t>
      </w:r>
      <w:r>
        <w:rPr>
          <w:rStyle w:val="WrterbuchStandard"/>
        </w:rPr>
        <w:t>, gewerde, gewert, gewer, mnd., F., N.: nhd. Wert, Preis, Schätzung, Gegenwert, Kurs; Hw.: s. gewÐrt (4); E.: s. ge, wÐrde; R.: van nênem gewÐrde: nhd. von keinem Wert, ungültig; L.: MndHwb 1/2, 105 (gewÐrde), Lü 123a (gewerde)</w:t>
      </w:r>
    </w:p>
    <w:p>
      <w:pPr>
        <w:pStyle w:val="KeinLeerraum"/>
        <w:rPr/>
      </w:pPr>
      <w:r>
        <w:rPr>
          <w:rStyle w:val="Wrterbuchkopfzeile"/>
        </w:rPr>
        <w:t>gewerdec</w:t>
      </w:r>
      <w:r>
        <w:rPr>
          <w:rStyle w:val="WrterbuchStandard"/>
        </w:rPr>
        <w:t>, mhd., Adj.: Vw.: s. gewerdic</w:t>
      </w:r>
    </w:p>
    <w:p>
      <w:pPr>
        <w:pStyle w:val="KeinLeerraum"/>
        <w:rPr/>
      </w:pPr>
      <w:r>
        <w:rPr>
          <w:rStyle w:val="Wrterbuchkopfzeile"/>
        </w:rPr>
        <w:t>gewerden</w:t>
      </w:r>
      <w:r>
        <w:rPr>
          <w:rStyle w:val="WrterbuchStandard"/>
          <w:b/>
        </w:rPr>
        <w:t xml:space="preserve"> (2)</w:t>
      </w:r>
      <w:r>
        <w:rPr>
          <w:rStyle w:val="WrterbuchStandard"/>
        </w:rPr>
        <w:t>, mhd., sw. V.: nhd. würdigen, würdig erachten, gewähren, helfen bei, geruhen, die Gnade haben; Q.: Lei, Will (1060-1065) (FB gewerden), Er, Rol (um 1170); E.: ahd. giwerdÐn* 2?, sw. V. (3), geruhen, für wert halten; ahd. giwerdæn* 45, sw. V. (2), wertschätzen, würdigen, schätzen; s. gi, werdæn; W.: nhd. (ält.) gewerden, V., gewerden, würdigen, DW 6, 5622; L.: Lexer 71a (gewerden), Lexer 399c (gewerden)</w:t>
      </w:r>
    </w:p>
    <w:p>
      <w:pPr>
        <w:pStyle w:val="KeinLeerraum"/>
        <w:rPr/>
      </w:pPr>
      <w:r>
        <w:rPr>
          <w:rStyle w:val="Wrterbuchkopfzeile"/>
        </w:rPr>
        <w:t>gewerden</w:t>
      </w:r>
      <w:r>
        <w:rPr>
          <w:rStyle w:val="WrterbuchStandard"/>
          <w:b/>
        </w:rPr>
        <w:t xml:space="preserve"> (3)</w:t>
      </w:r>
      <w:r>
        <w:rPr>
          <w:rStyle w:val="WrterbuchStandard"/>
        </w:rPr>
        <w:t>, mhd., st. N.: nhd. »Werden, Entstehen«; Q.: EckhI (vor 1326), EckhII, EckhV, Parad, Tauler (FB gewerden); E.: s. gewerden (1); W.: s. nhd. (ält.) gewerden, V., gewerden, würdigen, DW 6, 5622</w:t>
      </w:r>
    </w:p>
    <w:p>
      <w:pPr>
        <w:pStyle w:val="KeinLeerraum"/>
        <w:rPr/>
      </w:pPr>
      <w:r>
        <w:rPr>
          <w:rStyle w:val="Wrterbuchkopfzeile"/>
        </w:rPr>
        <w:t>gewerden</w:t>
      </w:r>
      <w:r>
        <w:rPr>
          <w:rStyle w:val="WrterbuchStandard"/>
          <w:b/>
        </w:rPr>
        <w:t xml:space="preserve"> (1)</w:t>
      </w:r>
      <w:r>
        <w:rPr>
          <w:rStyle w:val="WrterbuchStandard"/>
        </w:rPr>
        <w:t>, mhd., st. V.: nhd. geboren werden, werden, entstehen, entstehen aus, vorkommen, geschehen, vor sich gehen, kommen, werden aus, auskommen mit; ÜG.: lat. fieri STheol; Vw.: s. zuo-; Q.: LAlex (1150-1170), TrSilv, Lanc, HlReg, Vät, Apk, EckhI, EckhII, EckhV, Parad, Hiob, EvSPaul, EvB, Tauler (FB gewerden), Urk; E.: s. ge, werden; W.: nhd. (ält.) gewerden, V., gewerden, werden (verstärkt), DW 6, 5618; R.: baz gewerden: nhd. besser werden, besser gehen; L.: Hennig (gewerden), WMU (gewerden 975 [1288] 1 Bel.)</w:t>
      </w:r>
    </w:p>
    <w:p>
      <w:pPr>
        <w:pStyle w:val="KeinLeerraum"/>
        <w:rPr/>
      </w:pPr>
      <w:r>
        <w:rPr>
          <w:rStyle w:val="Wrterbuchkopfzeile"/>
        </w:rPr>
        <w:t>gewÐrden</w:t>
      </w:r>
      <w:r>
        <w:rPr>
          <w:rStyle w:val="WrterbuchStandard"/>
          <w:b/>
        </w:rPr>
        <w:t xml:space="preserve"> (1)</w:t>
      </w:r>
      <w:r>
        <w:rPr>
          <w:rStyle w:val="WrterbuchStandard"/>
        </w:rPr>
        <w:t>, gewerden, mnd., st. V.: nhd. werden, entstehen; Hw.: vgl. mhd. gewerden; E.: s. ge, wÐrden (1), vgl. as. gi</w:t>
        <w:noBreakHyphen/>
        <w:t>wer</w:t>
        <w:noBreakHyphen/>
        <w:t>th</w:t>
        <w:noBreakHyphen/>
        <w:t>an* 28, st. V. (3b), werden, geschehen, zu Teil werden, gut dünken; germ. *gawerþan, st. V., werden; s. idg. *kom, Präp., Präf., neben, bei, mit, entlang, Pk 612?; s. idg. *øert</w:t>
        <w:noBreakHyphen/>
        <w:t>, V., drehen, wenden, Pk 1156; vgl. idg. *øer</w:t>
        <w:noBreakHyphen/>
        <w:t xml:space="preserve"> (3), V., drehen, biegen, Pk 1152; L.: MndHwb 1/2, 105 (gewÐrden), Lü 123a (gewerden)</w:t>
      </w:r>
    </w:p>
    <w:p>
      <w:pPr>
        <w:pStyle w:val="KeinLeerraum"/>
        <w:rPr/>
      </w:pPr>
      <w:r>
        <w:rPr>
          <w:rStyle w:val="Wrterbuchkopfzeile"/>
        </w:rPr>
        <w:t>gewÐrden</w:t>
      </w:r>
      <w:r>
        <w:rPr>
          <w:rStyle w:val="WrterbuchStandard"/>
          <w:b/>
        </w:rPr>
        <w:t xml:space="preserve"> (2)</w:t>
      </w:r>
      <w:r>
        <w:rPr>
          <w:rStyle w:val="WrterbuchStandard"/>
        </w:rPr>
        <w:t>, gewerden, mnd., sw. V.: nhd. Gewähr leisten, gewähren; Hw.: s. gewÐrde (2), gewÐren (3), vgl. mhd. geweren (3); E.: s. ge, wÐrden (3); L.: MndHwb 1/2, 105 (gewÐrden), Lü 123a (gewerden)</w:t>
      </w:r>
    </w:p>
    <w:p>
      <w:pPr>
        <w:pStyle w:val="KeinLeerraum"/>
        <w:rPr/>
      </w:pPr>
      <w:r>
        <w:rPr>
          <w:rStyle w:val="Wrterbuchkopfzeile"/>
        </w:rPr>
        <w:t>gewerderbærdet</w:t>
      </w:r>
      <w:r>
        <w:rPr>
          <w:rStyle w:val="WrterbuchStandard"/>
        </w:rPr>
        <w:t>, mnd., Adj.: Vw.: s. gewÐderbærdet; L.: MndHwb 1/2, 105 (gewerderbærdet)</w:t>
      </w:r>
    </w:p>
    <w:p>
      <w:pPr>
        <w:pStyle w:val="KeinLeerraum"/>
        <w:rPr/>
      </w:pPr>
      <w:r>
        <w:rPr>
          <w:rStyle w:val="Wrterbuchkopfzeile"/>
        </w:rPr>
        <w:t>gewÐrdet</w:t>
      </w:r>
      <w:r>
        <w:rPr>
          <w:rStyle w:val="WrterbuchStandard"/>
        </w:rPr>
        <w:t>, mnd., (Part. Prät.=)Adj.: Vw.: s. gewÐrt (2); L.: MndHwb 1/2, 107 (gewÐrt)</w:t>
      </w:r>
    </w:p>
    <w:p>
      <w:pPr>
        <w:pStyle w:val="KeinLeerraum"/>
        <w:rPr/>
      </w:pPr>
      <w:r>
        <w:rPr>
          <w:rStyle w:val="Wrterbuchkopfzeile"/>
        </w:rPr>
        <w:t>gewerdic*</w:t>
      </w:r>
      <w:r>
        <w:rPr>
          <w:rStyle w:val="WrterbuchStandard"/>
        </w:rPr>
        <w:t>, gewerdec, mhd., Adj.: nhd. würdig; E.: s. ge, werdic; W.: s. nhd. (ält.) gewürdig, gewürtig, Adj., gewürdig, DW 7, 6809; L.: Lexer 399c (gewerdec)</w:t>
      </w:r>
    </w:p>
    <w:p>
      <w:pPr>
        <w:pStyle w:val="KeinLeerraum"/>
        <w:rPr/>
      </w:pPr>
      <w:r>
        <w:rPr>
          <w:rStyle w:val="Wrterbuchkopfzeile"/>
        </w:rPr>
        <w:t>gewÐrdich</w:t>
      </w:r>
      <w:r>
        <w:rPr>
          <w:rStyle w:val="WrterbuchStandard"/>
          <w:b/>
        </w:rPr>
        <w:t xml:space="preserve"> (1)</w:t>
      </w:r>
      <w:r>
        <w:rPr>
          <w:rStyle w:val="WrterbuchStandard"/>
        </w:rPr>
        <w:t>, mnd., Adv.: nhd. gewärtig, dienstbereit; Hw.: vgl. mhd. gewertic; E.: s. ge, wÐrdich (2); L.: MndHwb 1/2, 105 (gewÐrdich)</w:t>
      </w:r>
    </w:p>
    <w:p>
      <w:pPr>
        <w:pStyle w:val="KeinLeerraum"/>
        <w:rPr/>
      </w:pPr>
      <w:r>
        <w:rPr>
          <w:rStyle w:val="Wrterbuchkopfzeile"/>
        </w:rPr>
        <w:t>gewÐrdich</w:t>
      </w:r>
      <w:r>
        <w:rPr>
          <w:rStyle w:val="WrterbuchStandard"/>
          <w:b/>
        </w:rPr>
        <w:t xml:space="preserve"> (2)</w:t>
      </w:r>
      <w:r>
        <w:rPr>
          <w:rStyle w:val="WrterbuchStandard"/>
        </w:rPr>
        <w:t>, gewerdich, mnd., Adj.: nhd. würdig, wert; Hw.: s. gewert (1), vgl. mhd. gwerdic; E.: s. ge, wÐrdich (1); s. as. gi</w:t>
        <w:noBreakHyphen/>
        <w:t>wir</w:t>
        <w:noBreakHyphen/>
        <w:t>th</w:t>
        <w:noBreakHyphen/>
        <w:t>ig* 1, Adj., würdig, wert, angenehm; R.: tüges gewÐrdich: nhd. glaubwürdig; L.: MndHwb 1/2, 105 (gewÐrdich), Lü 123a (gewerdich)</w:t>
      </w:r>
    </w:p>
    <w:p>
      <w:pPr>
        <w:pStyle w:val="KeinLeerraum"/>
        <w:rPr/>
      </w:pPr>
      <w:r>
        <w:rPr>
          <w:rStyle w:val="Wrterbuchkopfzeile"/>
        </w:rPr>
        <w:t>gewÐrdichhÐt*</w:t>
      </w:r>
      <w:r>
        <w:rPr>
          <w:rStyle w:val="WrterbuchStandard"/>
        </w:rPr>
        <w:t>, gewÐrdichhÐit*, gewÐrdichÐt, gewÐrdichÐit, mnd., F.: nhd. Gegenwärtigkeit; E.: s. gewÐrdich (1), hÐt (1); L.: MndHwb 1/2, 105 (gewÐrdichê[i]t)</w:t>
      </w:r>
    </w:p>
    <w:p>
      <w:pPr>
        <w:pStyle w:val="KeinLeerraum"/>
        <w:rPr/>
      </w:pPr>
      <w:r>
        <w:rPr>
          <w:rStyle w:val="Wrterbuchkopfzeile"/>
        </w:rPr>
        <w:t>gewÐrdigen*</w:t>
      </w:r>
      <w:r>
        <w:rPr>
          <w:rStyle w:val="WrterbuchStandard"/>
        </w:rPr>
        <w:t>, gewerdigen, mnd.?, sw. V.: nhd. für wert halten, für würdig halten, es nicht für unwert oder gering achten, nicht verschmähen, geruhen; E.: s. ge, wÐrdigen; L.: Lü 123a (gewerdigen)</w:t>
      </w:r>
    </w:p>
    <w:p>
      <w:pPr>
        <w:pStyle w:val="KeinLeerraum"/>
        <w:rPr/>
      </w:pPr>
      <w:r>
        <w:rPr>
          <w:rStyle w:val="Wrterbuchkopfzeile"/>
        </w:rPr>
        <w:t>gewere***</w:t>
      </w:r>
      <w:r>
        <w:rPr>
          <w:rStyle w:val="WrterbuchStandard"/>
          <w:b/>
        </w:rPr>
        <w:t xml:space="preserve"> (3)</w:t>
      </w:r>
      <w:r>
        <w:rPr>
          <w:rStyle w:val="WrterbuchStandard"/>
        </w:rPr>
        <w:t>, mhd., st. M.: Vw.: s. mite-; E.: s. ge, weren</w:t>
      </w:r>
    </w:p>
    <w:p>
      <w:pPr>
        <w:pStyle w:val="KeinLeerraum"/>
        <w:rPr/>
      </w:pPr>
      <w:r>
        <w:rPr>
          <w:rStyle w:val="Wrterbuchkopfzeile"/>
        </w:rPr>
        <w:t>gewere*</w:t>
      </w:r>
      <w:r>
        <w:rPr>
          <w:rStyle w:val="WrterbuchStandard"/>
          <w:b/>
        </w:rPr>
        <w:t xml:space="preserve"> (5)</w:t>
      </w:r>
      <w:r>
        <w:rPr>
          <w:rStyle w:val="WrterbuchStandard"/>
        </w:rPr>
        <w:t>, gewer, mhd., sw. M.: nhd. »(?)«; Hw.: s. gewere (1); Q.: LvReg (1237-1252), DSp, Ot, BDan (FB gewer); E.: s. gewere (1); W.: nhd. DW-</w:t>
      </w:r>
    </w:p>
    <w:p>
      <w:pPr>
        <w:pStyle w:val="KeinLeerraum"/>
        <w:rPr/>
      </w:pPr>
      <w:r>
        <w:rPr>
          <w:rStyle w:val="Wrterbuchkopfzeile"/>
        </w:rPr>
        <w:t>gewere</w:t>
      </w:r>
      <w:r>
        <w:rPr>
          <w:rStyle w:val="WrterbuchStandard"/>
          <w:b/>
        </w:rPr>
        <w:t xml:space="preserve"> (1)</w:t>
      </w:r>
      <w:r>
        <w:rPr>
          <w:rStyle w:val="WrterbuchStandard"/>
        </w:rPr>
        <w:t>, gewer, mhd., sw. M.: nhd. Gewähre, Gewährsmann, Gewährsmann für den Käufer im Fall von auftretenden Rechtsmängeln, Gewährleister, Bürge, Vertreter von Ansprüchen; Vw.: s. strÆt-, un-; Hw.: s. gewere (5), gewerÏre; Q.: LvReg, DSp, Ot, BDan (FB gewer), Loheng, Krone, Loheng, RvEBarl, Warnung, Wig (1210-1220), Urk; E.: s. ge, were (?), wer; W.: vgl. nhd. (ält.) Gewährer, M., Gewährer, Gewährsmann, DW 6, 4855; L.: Lexer 71a (gewer), Hennig (gewer), WMU (gewer 51 [1261] 309 Bel.)</w:t>
      </w:r>
    </w:p>
    <w:p>
      <w:pPr>
        <w:pStyle w:val="KeinLeerraum"/>
        <w:rPr/>
      </w:pPr>
      <w:r>
        <w:rPr>
          <w:rStyle w:val="Wrterbuchkopfzeile"/>
        </w:rPr>
        <w:t>gewere</w:t>
      </w:r>
      <w:r>
        <w:rPr>
          <w:rStyle w:val="WrterbuchStandard"/>
          <w:b/>
        </w:rPr>
        <w:t xml:space="preserve"> (2)</w:t>
      </w:r>
      <w:r>
        <w:rPr>
          <w:rStyle w:val="WrterbuchStandard"/>
        </w:rPr>
        <w:t>, mhd., st. F.: Vw.: s. gewer</w:t>
      </w:r>
    </w:p>
    <w:p>
      <w:pPr>
        <w:pStyle w:val="KeinLeerraum"/>
        <w:rPr/>
      </w:pPr>
      <w:r>
        <w:rPr>
          <w:rStyle w:val="Wrterbuchkopfzeile"/>
        </w:rPr>
        <w:t>gewÐre</w:t>
      </w:r>
      <w:r>
        <w:rPr>
          <w:rStyle w:val="WrterbuchStandard"/>
          <w:b/>
        </w:rPr>
        <w:t xml:space="preserve"> (2)</w:t>
      </w:r>
      <w:r>
        <w:rPr>
          <w:rStyle w:val="WrterbuchStandard"/>
        </w:rPr>
        <w:t>, gewere, mnd., Adj.: nhd. gewärtig, treu, gehorsam, einem Herrn gehorsam; E.: s. ge, wÐre (1); R.: gewêre wÐsen: nhd. treu sein (V.); L.: MndHwb 1/2, 105 (gewêre), Lü 123a (gewere)</w:t>
      </w:r>
    </w:p>
    <w:p>
      <w:pPr>
        <w:pStyle w:val="KeinLeerraum"/>
        <w:rPr/>
      </w:pPr>
      <w:r>
        <w:rPr>
          <w:rStyle w:val="Wrterbuchkopfzeile"/>
        </w:rPr>
        <w:t>gewÐre</w:t>
      </w:r>
      <w:r>
        <w:rPr>
          <w:rStyle w:val="WrterbuchStandard"/>
          <w:b/>
        </w:rPr>
        <w:t xml:space="preserve"> (4)</w:t>
      </w:r>
      <w:r>
        <w:rPr>
          <w:rStyle w:val="WrterbuchStandard"/>
        </w:rPr>
        <w:t>, mnd., F.: nhd. Gewähr, Gewährschaft, Bürgschaft, Gewähr die der Verkäufer eines Gutes dem Erwerber gegen Ansprüche anderer leistet, Gewähr die der Kläger dem Beklagten leistet; E.: s. ge, wÐre (4); L.: MndHwb 1/2, 106 (gewÐre)</w:t>
      </w:r>
    </w:p>
    <w:p>
      <w:pPr>
        <w:pStyle w:val="KeinLeerraum"/>
        <w:rPr/>
      </w:pPr>
      <w:r>
        <w:rPr>
          <w:rStyle w:val="Wrterbuchkopfzeile"/>
        </w:rPr>
        <w:t>gewÐre</w:t>
      </w:r>
      <w:r>
        <w:rPr>
          <w:rStyle w:val="WrterbuchStandard"/>
          <w:b/>
        </w:rPr>
        <w:t xml:space="preserve"> (3)</w:t>
      </w:r>
      <w:r>
        <w:rPr>
          <w:rStyle w:val="WrterbuchStandard"/>
        </w:rPr>
        <w:t>, gewere, mnd., F.: nhd. Gewere, Besitzrecht, rechtskräftig gesicherter Besitz, Besitz, Gewahrsam, tatsächliches Innehaben, Nießbrauch, Nutznießung, der engere Hof, Wohnteil des Besitzes; Hw.: s. gewõre (3), gewÐren (1); Q.: Ssp (1221-1224) (gewere); E.: s. ge, wÐre (5); vgl. as. gi</w:t>
        <w:noBreakHyphen/>
        <w:t>w’r</w:t>
        <w:noBreakHyphen/>
        <w:t>i* 1, st. F. (i), Investitur, Gewere; R.: rôflÆke gewÐre: nhd. Gewahrsam durch Raub; R.: besittinge unde gewÐre: nhd. Besitzung und Besitzrecht; R.: der gewÐre darven: nhd. »der Gewere darben«, den beanspruchten Besitz nicht innehaben; R.: êgenlÆke gewÐre: nhd. »eigene Gewere«, eigener Nutzbrauch, Nutznießung an einem Gut hat der dessen Eigentum das Gut ist; R.: lênes gewÐre: nhd. »Lehnsgewere«, gelehnter Besitz, Nutznießung an einem Gut hat der dessen Lehn das Gut ist; R.: in brûkender gewÐre: nhd. »in brauchender Gewere«, in Besitz und Nießbrauch; R.: in sînen lÐdichlÆken gewÐren: nhd. »in seinen ledigen Geweren«, in seinem freien Besitz (der Herr behält ein Gut unvergeben); L.: MndHwb 1/2, 105 (gewÐre), Lü 123a (gewere); Son.: gewÐrt l</w:t>
      </w:r>
      <w:r>
        <w:rPr>
          <w:rStyle w:val="WrterbuchStandard"/>
          <w:rFonts w:cs="Times New Roman" w:ascii="Times New Roman" w:hAnsi="Times New Roman"/>
        </w:rPr>
        <w:t>ǖ</w:t>
      </w:r>
      <w:r>
        <w:rPr>
          <w:rStyle w:val="WrterbuchStandard"/>
        </w:rPr>
        <w:t xml:space="preserve">d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ewÐre</w:t>
      </w:r>
      <w:r>
        <w:rPr>
          <w:rStyle w:val="WrterbuchStandard"/>
          <w:b/>
        </w:rPr>
        <w:t xml:space="preserve"> (1)</w:t>
      </w:r>
      <w:r>
        <w:rPr>
          <w:rStyle w:val="WrterbuchStandard"/>
        </w:rPr>
        <w:t>, mnd., F.: Vw.: s. gewÐr (2); L.: MndHwb 1/2, 105 (gewÐre), Lü 123a (gewere)</w:t>
      </w:r>
    </w:p>
    <w:p>
      <w:pPr>
        <w:pStyle w:val="KeinLeerraum"/>
        <w:rPr/>
      </w:pPr>
      <w:r>
        <w:rPr>
          <w:rStyle w:val="Wrterbuchkopfzeile"/>
        </w:rPr>
        <w:t>gewÐre</w:t>
      </w:r>
      <w:r>
        <w:rPr>
          <w:rStyle w:val="WrterbuchStandard"/>
          <w:b/>
        </w:rPr>
        <w:t xml:space="preserve"> (6)</w:t>
      </w:r>
      <w:r>
        <w:rPr>
          <w:rStyle w:val="WrterbuchStandard"/>
        </w:rPr>
        <w:t>, mnd., N.: nhd. Wehr (Fischwehr); Hw.: s. gewÐr (1); E.: s. ge, wÐre (7); L.: MndHwb 1/2, 106 (gewÐre)</w:t>
      </w:r>
    </w:p>
    <w:p>
      <w:pPr>
        <w:pStyle w:val="KeinLeerraum"/>
        <w:rPr/>
      </w:pPr>
      <w:r>
        <w:rPr>
          <w:rStyle w:val="Wrterbuchkopfzeile"/>
        </w:rPr>
        <w:t>gewÐre</w:t>
      </w:r>
      <w:r>
        <w:rPr>
          <w:rStyle w:val="WrterbuchStandard"/>
          <w:b/>
        </w:rPr>
        <w:t xml:space="preserve"> (5)</w:t>
      </w:r>
      <w:r>
        <w:rPr>
          <w:rStyle w:val="WrterbuchStandard"/>
        </w:rPr>
        <w:t>, gewere, mnd., M.: nhd. Gewährsmann, Gewährleister, Bürge; Hw.: vgl. mhd. gewere (1); Q.: Ssp (1221-1224) (gewere); E.: s. ge, wÐre (3); L.: MndHwb 1/2, 106 (gewÐre), Lü 123a (gewere)</w:t>
      </w:r>
    </w:p>
    <w:p>
      <w:pPr>
        <w:pStyle w:val="KeinLeerraum"/>
        <w:rPr/>
      </w:pPr>
      <w:r>
        <w:rPr>
          <w:rStyle w:val="Wrterbuchkopfzeile"/>
        </w:rPr>
        <w:t>gewerede*</w:t>
      </w:r>
      <w:r>
        <w:rPr>
          <w:rStyle w:val="WrterbuchStandard"/>
          <w:b/>
        </w:rPr>
        <w:t xml:space="preserve"> (2) 2 und häufiger?</w:t>
      </w:r>
      <w:r>
        <w:rPr>
          <w:rStyle w:val="WrterbuchStandard"/>
        </w:rPr>
        <w:t>, gewerde, mhd., st. F., st. N.: nhd. förmliche Einkleidung in einen Besitz, Besitz, Besitzrecht, Besitztum; Vw.: s. un-; Hw.: s. gewer; Q.: Urk (1283); E.: ahd. giwerida* (2) 1, st. F. (æ), Einkleidung, Kleidung; s. gi, werien (2); W.: nhd. (ält.) Gewerde, F., »Gewerde«, DW 6, 5617; L.: Lexer 71a (gewerde), WMU (gewerde 601 [1283] 2 Bel.)</w:t>
      </w:r>
    </w:p>
    <w:p>
      <w:pPr>
        <w:pStyle w:val="KeinLeerraum"/>
        <w:rPr/>
      </w:pPr>
      <w:r>
        <w:rPr>
          <w:rStyle w:val="Wrterbuchkopfzeile"/>
        </w:rPr>
        <w:t>gewerede*</w:t>
      </w:r>
      <w:r>
        <w:rPr>
          <w:rStyle w:val="WrterbuchStandard"/>
          <w:b/>
        </w:rPr>
        <w:t xml:space="preserve"> (1)</w:t>
      </w:r>
      <w:r>
        <w:rPr>
          <w:rStyle w:val="WrterbuchStandard"/>
        </w:rPr>
        <w:t>, gewerde, mhd., st. F., st. N.: nhd. Gewähr; Vw.: s. un-; Hw.: s. gewer; E.: s. gewer (3); R.: õne allez gewerede: ohne jede Gewähr; L.: Lexer 71a (gewerde)</w:t>
      </w:r>
    </w:p>
    <w:p>
      <w:pPr>
        <w:pStyle w:val="KeinLeerraum"/>
        <w:rPr/>
      </w:pPr>
      <w:r>
        <w:rPr>
          <w:rStyle w:val="Wrterbuchkopfzeile"/>
        </w:rPr>
        <w:t>gewerede*</w:t>
      </w:r>
      <w:r>
        <w:rPr>
          <w:rStyle w:val="WrterbuchStandard"/>
          <w:b/>
        </w:rPr>
        <w:t xml:space="preserve"> (4)</w:t>
      </w:r>
      <w:r>
        <w:rPr>
          <w:rStyle w:val="WrterbuchStandard"/>
        </w:rPr>
        <w:t>, mhd., st. F., st. N.: nhd. Gewehr, Waffe; Q.: Pilgerf (1390?) (FB gewerde); E.: s. gewer (1); W.: nhd. DW-</w:t>
      </w:r>
    </w:p>
    <w:p>
      <w:pPr>
        <w:pStyle w:val="KeinLeerraum"/>
        <w:rPr/>
      </w:pPr>
      <w:r>
        <w:rPr>
          <w:rStyle w:val="Wrterbuchkopfzeile"/>
        </w:rPr>
        <w:t>gewerede*</w:t>
      </w:r>
      <w:r>
        <w:rPr>
          <w:rStyle w:val="WrterbuchStandard"/>
          <w:b/>
        </w:rPr>
        <w:t xml:space="preserve"> (3)</w:t>
      </w:r>
      <w:r>
        <w:rPr>
          <w:rStyle w:val="WrterbuchStandard"/>
        </w:rPr>
        <w:t>, gewerde, mhd., st. N.: nhd. Geordnetes, Hervorgebrachtes, Wertgegenstände; Q.: Schürebr (um 1400) (FB gewerde); E.: s. ge, wert; W.: nhd. DW-; L.: Lexer 71a (gewerde)</w:t>
      </w:r>
    </w:p>
    <w:p>
      <w:pPr>
        <w:pStyle w:val="KeinLeerraum"/>
        <w:rPr/>
      </w:pPr>
      <w:r>
        <w:rPr>
          <w:rStyle w:val="Wrterbuchkopfzeile"/>
        </w:rPr>
        <w:t>geweren*</w:t>
      </w:r>
      <w:r>
        <w:rPr>
          <w:rStyle w:val="WrterbuchStandard"/>
          <w:b/>
        </w:rPr>
        <w:t xml:space="preserve"> (3)</w:t>
      </w:r>
      <w:r>
        <w:rPr>
          <w:rStyle w:val="WrterbuchStandard"/>
        </w:rPr>
        <w:t>,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ÜG.: lat. dare PsM, favere PsM; Vw.: s. ane</w:t>
        <w:noBreakHyphen/>
        <w:t>*, volle</w:t>
        <w:noBreakHyphen/>
        <w:t>; Q.: RWchr, StrAmis, Lanc, HlReg, Ot (FB gewern), En, Er, GenM (um 1120?), GrRud, Iw, Kudr, Parz, PassI/II, PsM, RvEBarl, Walth, Urk; E.: ahd. giweræn* (1) 1, sw. V. (2), gewähren, jemandem etwas gewähren; ahd. giwerÐn* (1) 17, giweræn*, sw. V. (3, 2), erfüllen, befolgen, beachten, leisten; s. gi, werÐn (1); W.: nhd. gewähren, sw. V., gewähren, erfüllen, leisten, DW 6, 4822; L.: Lexer 71b (gewern), Lexer 400a (gewern), Hennig (gewern), WMU (gewern 2 [1227] 46 Bel.)</w:t>
      </w:r>
    </w:p>
    <w:p>
      <w:pPr>
        <w:pStyle w:val="KeinLeerraum"/>
        <w:rPr/>
      </w:pPr>
      <w:r>
        <w:rPr>
          <w:rStyle w:val="Wrterbuchkopfzeile"/>
        </w:rPr>
        <w:t>geweren*</w:t>
      </w:r>
      <w:r>
        <w:rPr>
          <w:rStyle w:val="WrterbuchStandard"/>
          <w:b/>
        </w:rPr>
        <w:t xml:space="preserve"> (2)</w:t>
      </w:r>
      <w:r>
        <w:rPr>
          <w:rStyle w:val="WrterbuchStandard"/>
        </w:rPr>
        <w:t>, gewern, mhd., sw. V.: nhd. währen, dauern (V.) (1), ausdauern; ÜG.: lat. annuere PsM; Q.: LAlex (1150-1170), Ksk, PsM, RWchr, StrAmis, StrDan, LvReg, Lanc, RWchr, StrAmis, StrDan, LvReg, Lanc, DvAPat, Enik, Lilie, DSp, HTrist, GTroj, HvNst, Apk, Ot, EckhII, EckhV, BDan, KvHelmsd, EvB, Teichn, WernhMl, Pilgerf (FB gewern), Chr, Krone, KvWGS, Nib, Parz, SSp, Wig, Urk; E.: ahd. giwerÐn* (2) 1, sw. V. (3), bestehen, währen, reichen; s. gi, werÐn (2); W.: nhd. gewähren, sw. V., gewähren, währen (verstärkt), DW 6, 4818; L.: Lexer 71b (gewern), Hennig (gewern), WMU (gewern 565 [1283] 1 Bel.), WMU (gewern 1782 [1293] 1 Bel.); Son.: SSp mnd.?</w:t>
      </w:r>
    </w:p>
    <w:p>
      <w:pPr>
        <w:pStyle w:val="KeinLeerraum"/>
        <w:rPr/>
      </w:pPr>
      <w:r>
        <w:rPr>
          <w:rStyle w:val="Wrterbuchkopfzeile"/>
        </w:rPr>
        <w:t>geweren*</w:t>
      </w:r>
      <w:r>
        <w:rPr>
          <w:rStyle w:val="WrterbuchStandard"/>
          <w:b/>
        </w:rPr>
        <w:t xml:space="preserve"> (1)</w:t>
      </w:r>
      <w:r>
        <w:rPr>
          <w:rStyle w:val="WrterbuchStandard"/>
        </w:rPr>
        <w:t xml:space="preserve">, gewern, mhd., sw. V.: nhd. wehren, sich wehren, verteidigen, schützen vor, befriedigen, lebend bleiben, standhalten; Q.: StrAmis, Enik, HTrist, HvNst, Apk, Tauler, WernhMl (FB gewern), GenM (um 1120?), Hadam, Nib, StrKarl; E.: ahd. giwerien* (1) 1, giwerren*, sw. V. (1b), sich wehren, sich hüten; s. gi, werien (1); W.: nhd. (ält.) gewehren, sw. V. wehren (verstärkt), DW 6, 5417 </w:t>
      </w:r>
    </w:p>
    <w:p>
      <w:pPr>
        <w:pStyle w:val="KeinLeerraum"/>
        <w:rPr/>
      </w:pPr>
      <w:r>
        <w:rPr>
          <w:rStyle w:val="Wrterbuchkopfzeile"/>
        </w:rPr>
        <w:t>gewÐren</w:t>
      </w:r>
      <w:r>
        <w:rPr>
          <w:rStyle w:val="WrterbuchStandard"/>
          <w:b/>
        </w:rPr>
        <w:t xml:space="preserve"> (3)</w:t>
      </w:r>
      <w:r>
        <w:rPr>
          <w:rStyle w:val="WrterbuchStandard"/>
        </w:rPr>
        <w:t>, geweren, gewõren, mnd., sw. V.: nhd. gewähren, einem Gewährschaft leisten, Gewährsmann sein (V.), bürgen, einstehen für, dartun, erhärten, wahr machen, beglaubigen, währen, Münzgehalt schätzen, schätzen, wardieren; Hw.: s. gewÐrden (2), gewÐren (1), gewÐren (5), vgl. mhd. geweren (1); Q.: Ssp (1221-1224); E.: s. ge, wÐren (5), vgl. as. gi</w:t>
        <w:noBreakHyphen/>
        <w:t>w</w:t>
        <w:noBreakHyphen/>
        <w:t>er</w:t>
        <w:noBreakHyphen/>
        <w:t>æn* 1, sw. V. (2), gewähren; R.: ênen ênes dinges gewÐren: nhd. jemandem etwas überlassen (V.), gewähren; R.: gewÐren lâten: nhd. gewähren lassen, unbehindert tun lassen; R.: gewÐret wÐrden: nhd. durch einen Gewährsmann vertreten sein (V.), Bürgschaft erhalten (V.); L.: MndHwb 1/2, 106 (gewÐren), Lü 123a (geweren)</w:t>
      </w:r>
    </w:p>
    <w:p>
      <w:pPr>
        <w:pStyle w:val="KeinLeerraum"/>
        <w:rPr/>
      </w:pPr>
      <w:r>
        <w:rPr>
          <w:rStyle w:val="Wrterbuchkopfzeile"/>
        </w:rPr>
        <w:t>gewÐren</w:t>
      </w:r>
      <w:r>
        <w:rPr>
          <w:rStyle w:val="WrterbuchStandard"/>
          <w:b/>
        </w:rPr>
        <w:t xml:space="preserve"> (4)</w:t>
      </w:r>
      <w:r>
        <w:rPr>
          <w:rStyle w:val="WrterbuchStandard"/>
        </w:rPr>
        <w:t>, mnd., sw. V.: nhd. währen, dauern (V.) (1); Hw.: vgl. mhd. geweren (2); E.: s. ge, wÐren (3); L.: MndHwb 1/2, 106 (gewÐren)</w:t>
      </w:r>
    </w:p>
    <w:p>
      <w:pPr>
        <w:pStyle w:val="KeinLeerraum"/>
        <w:rPr/>
      </w:pPr>
      <w:r>
        <w:rPr>
          <w:rStyle w:val="Wrterbuchkopfzeile"/>
        </w:rPr>
        <w:t>gewÐren***</w:t>
      </w:r>
      <w:r>
        <w:rPr>
          <w:rStyle w:val="WrterbuchStandard"/>
          <w:b/>
        </w:rPr>
        <w:t xml:space="preserve"> (5)</w:t>
      </w:r>
      <w:r>
        <w:rPr>
          <w:rStyle w:val="WrterbuchStandard"/>
        </w:rPr>
        <w:t>, mnd., sw. V.: nhd. einkleiden, in den Besitz setzen; Hw.: s. gewÐret, gewÐren (3), gewÐren (1); E.: s. gewÐre (3), ge, wÐren (6)</w:t>
      </w:r>
    </w:p>
    <w:p>
      <w:pPr>
        <w:pStyle w:val="KeinLeerraum"/>
        <w:rPr/>
      </w:pPr>
      <w:r>
        <w:rPr>
          <w:rStyle w:val="Wrterbuchkopfzeile"/>
        </w:rPr>
        <w:t>gewÐren</w:t>
      </w:r>
      <w:r>
        <w:rPr>
          <w:rStyle w:val="WrterbuchStandard"/>
          <w:b/>
        </w:rPr>
        <w:t xml:space="preserve"> (1)</w:t>
      </w:r>
      <w:r>
        <w:rPr>
          <w:rStyle w:val="WrterbuchStandard"/>
        </w:rPr>
        <w:t>, mnd., sw. V.: nhd. versichern, eidlich versichern, beschwören, die Wahrheit sagen?; ÜG.: lat. (verificatus); Hw.: s. gewÐre (3), gewÐren (3), gewÐren (5), geweren (3); Q.: Ssp (1221-1224); E.: s. ge, wÐren (1); R.: gewêren up den de hilligen: nhd. eidlich erhärten; L.: MndHwb 1/2, 106 (gewêren)</w:t>
      </w:r>
    </w:p>
    <w:p>
      <w:pPr>
        <w:pStyle w:val="KeinLeerraum"/>
        <w:rPr>
          <w:rStyle w:val="WrterbuchStandard"/>
        </w:rPr>
      </w:pPr>
      <w:r>
        <w:rPr>
          <w:rStyle w:val="Wrterbuchkopfzeile"/>
        </w:rPr>
        <w:t>gewÐren</w:t>
      </w:r>
      <w:r>
        <w:rPr>
          <w:rStyle w:val="WrterbuchStandard"/>
          <w:b/>
        </w:rPr>
        <w:t xml:space="preserve"> (2)</w:t>
      </w:r>
      <w:r>
        <w:rPr>
          <w:rStyle w:val="WrterbuchStandard"/>
        </w:rPr>
        <w:t>, geweren, mnd., sw. V.: nhd. wehren, verteidigen, schützen; Hw.: vgl. mhd. geweren (1); E.: s. ge, wÐren (2); R.: gewÐren unde beschermen: nhd. verteidigen und schützen; R.: sik gewÐren (v</w:t>
      </w:r>
      <w:r>
        <w:rPr>
          <w:rStyle w:val="WrterbuchStandard"/>
          <w:rFonts w:cs="Microsoft Sans Serif" w:ascii="Microsoft Sans Serif" w:hAnsi="Microsoft Sans Serif"/>
        </w:rPr>
        <w:t>ȫ</w:t>
      </w:r>
      <w:r>
        <w:rPr>
          <w:rStyle w:val="WrterbuchStandard"/>
        </w:rPr>
        <w:t>r): nhd. sich wehren, sich verteidigen, sich erwehren (vor); L.: MndHwb 1/2, 106 (gew</w:t>
      </w:r>
      <w:r>
        <w:rPr>
          <w:rStyle w:val="WrterbuchStandard"/>
          <w:rFonts w:cs="Times German"/>
        </w:rPr>
        <w:t>Ð</w:t>
      </w:r>
      <w:r>
        <w:rPr>
          <w:rStyle w:val="WrterbuchStandard"/>
        </w:rPr>
        <w:t>ren), L</w:t>
      </w:r>
      <w:r>
        <w:rPr>
          <w:rStyle w:val="WrterbuchStandard"/>
          <w:rFonts w:cs="Times German"/>
        </w:rPr>
        <w:t>ü</w:t>
      </w:r>
      <w:r>
        <w:rPr>
          <w:rStyle w:val="WrterbuchStandard"/>
        </w:rPr>
        <w:t xml:space="preserve"> 123a (geweren); Son.: langes </w:t>
      </w:r>
      <w:r>
        <w:rPr>
          <w:rStyle w:val="WrterbuchStandard"/>
          <w:rFonts w:cs="Times German"/>
        </w:rPr>
        <w:t>ö</w:t>
      </w:r>
    </w:p>
    <w:p>
      <w:pPr>
        <w:pStyle w:val="KeinLeerraum"/>
        <w:rPr/>
      </w:pPr>
      <w:r>
        <w:rPr>
          <w:rStyle w:val="Wrterbuchkopfzeile"/>
        </w:rPr>
        <w:t>gewerer</w:t>
      </w:r>
      <w:r>
        <w:rPr>
          <w:rStyle w:val="WrterbuchStandard"/>
        </w:rPr>
        <w:t>, mhd., st. M.: Vw.: s. gewerÏre</w:t>
      </w:r>
    </w:p>
    <w:p>
      <w:pPr>
        <w:pStyle w:val="KeinLeerraum"/>
        <w:rPr/>
      </w:pPr>
      <w:r>
        <w:rPr>
          <w:rStyle w:val="Wrterbuchkopfzeile"/>
        </w:rPr>
        <w:t>gewÐreschap</w:t>
      </w:r>
      <w:r>
        <w:rPr>
          <w:rStyle w:val="WrterbuchStandard"/>
        </w:rPr>
        <w:t>, gewÐrschap, gewereschap, mnd., F.: Vw.: s. gewÐrschop; L.: MndHwb 1/2, 106 (gewÐr[e]schop), MndHwb 1/2, 107 (gewÐrschop), Lü 123a (gewereschap)</w:t>
      </w:r>
    </w:p>
    <w:p>
      <w:pPr>
        <w:pStyle w:val="KeinLeerraum"/>
        <w:rPr/>
      </w:pPr>
      <w:r>
        <w:rPr>
          <w:rStyle w:val="Wrterbuchkopfzeile"/>
        </w:rPr>
        <w:t>gewÐreschop</w:t>
      </w:r>
      <w:r>
        <w:rPr>
          <w:rStyle w:val="WrterbuchStandard"/>
        </w:rPr>
        <w:t>, gewÐrschop, gewÐreschap, gewÐrschap, gewereschap, gewÐreschup, gewÐrschup, mnd., F.: nhd. Gewährschaft, Bürgschaft; Hw.: vgl. mhd. gewerschaft (1); E.: s. gewÐre (4), schop (1); L.: MndHwb 1/2, 106 (gewÐr[e]schop), Lü 123a (gewereschap)</w:t>
      </w:r>
    </w:p>
    <w:p>
      <w:pPr>
        <w:pStyle w:val="KeinLeerraum"/>
        <w:rPr/>
      </w:pPr>
      <w:r>
        <w:rPr>
          <w:rStyle w:val="Wrterbuchkopfzeile"/>
        </w:rPr>
        <w:t>geweret***</w:t>
      </w:r>
      <w:r>
        <w:rPr>
          <w:rStyle w:val="WrterbuchStandard"/>
          <w:b/>
        </w:rPr>
        <w:t xml:space="preserve"> (2)</w:t>
      </w:r>
      <w:r>
        <w:rPr>
          <w:rStyle w:val="WrterbuchStandard"/>
        </w:rPr>
        <w:t>, mhd., (Part. Prät.=)Adj.: nhd. »gewehrt«; Vw.: s. un-; E.: s. weren (1); W.: nhd. gewehrt, (Part. Prät.=)Adj., gewehrt, DW 6, 5421</w:t>
      </w:r>
    </w:p>
    <w:p>
      <w:pPr>
        <w:pStyle w:val="KeinLeerraum"/>
        <w:rPr/>
      </w:pPr>
      <w:r>
        <w:rPr>
          <w:rStyle w:val="Wrterbuchkopfzeile"/>
        </w:rPr>
        <w:t>geweret***</w:t>
      </w:r>
      <w:r>
        <w:rPr>
          <w:rStyle w:val="WrterbuchStandard"/>
          <w:b/>
        </w:rPr>
        <w:t xml:space="preserve"> (1)</w:t>
      </w:r>
      <w:r>
        <w:rPr>
          <w:rStyle w:val="WrterbuchStandard"/>
        </w:rPr>
        <w:t>, mhd., (Part. Prät.=)Adj.: nhd. »gewährt«; Vw.: s. un-; E.: s. weren (3); W.: nhd. gewährt, (Part. Prät.=)Adj., gewährt, DW 6, 4899</w:t>
      </w:r>
    </w:p>
    <w:p>
      <w:pPr>
        <w:pStyle w:val="KeinLeerraum"/>
        <w:rPr/>
      </w:pPr>
      <w:r>
        <w:rPr>
          <w:rStyle w:val="Wrterbuchkopfzeile"/>
        </w:rPr>
        <w:t>gewÐret*</w:t>
      </w:r>
      <w:r>
        <w:rPr>
          <w:rStyle w:val="WrterbuchStandard"/>
          <w:b/>
        </w:rPr>
        <w:t xml:space="preserve"> (3)</w:t>
      </w:r>
      <w:r>
        <w:rPr>
          <w:rStyle w:val="WrterbuchStandard"/>
        </w:rPr>
        <w:t>, gewÐrt, mnd., (Part. Prät.=)Adj.: nhd. wahr, versichert; ÜG.: lat. vereficatus; E.: s. gewÐren (1); R.: gewÐret sÆn: nhd. wahr unterrichtet werden, die Wahrheit erfahren (V.); L.: MndHwb 1, 106 (gewêren/gewêrt)</w:t>
      </w:r>
    </w:p>
    <w:p>
      <w:pPr>
        <w:pStyle w:val="KeinLeerraum"/>
        <w:rPr/>
      </w:pPr>
      <w:r>
        <w:rPr>
          <w:rStyle w:val="Wrterbuchkopfzeile"/>
        </w:rPr>
        <w:t>gewÐret*</w:t>
      </w:r>
      <w:r>
        <w:rPr>
          <w:rStyle w:val="WrterbuchStandard"/>
          <w:b/>
        </w:rPr>
        <w:t xml:space="preserve"> (2)</w:t>
      </w:r>
      <w:r>
        <w:rPr>
          <w:rStyle w:val="WrterbuchStandard"/>
        </w:rPr>
        <w:t>, gewÐrt, gewert, mnd., (Part. Prät.=)Adj.: nhd. mit Landsitz ausgestattet, mit einer Berechtigung zu Nutzungen versehen (Adj.); Vw.: s. un-; Hw.: s. gewõret (2); E.: s. gewÐren (4), gewÐre (3); R.: gewÐret l</w:t>
      </w:r>
      <w:r>
        <w:rPr>
          <w:rStyle w:val="WrterbuchStandard"/>
          <w:rFonts w:cs="Times New Roman" w:ascii="Times New Roman" w:hAnsi="Times New Roman"/>
        </w:rPr>
        <w:t>ǖ</w:t>
      </w:r>
      <w:r>
        <w:rPr>
          <w:rStyle w:val="WrterbuchStandard"/>
        </w:rPr>
        <w:t>de: nhd. Leute die ein Besitzrecht haben; L.: MndHwb 1/2, 107 (gew</w:t>
      </w:r>
      <w:r>
        <w:rPr>
          <w:rStyle w:val="WrterbuchStandard"/>
          <w:rFonts w:cs="Times German"/>
        </w:rPr>
        <w:t>Ð</w:t>
      </w:r>
      <w:r>
        <w:rPr>
          <w:rStyle w:val="WrterbuchStandard"/>
        </w:rPr>
        <w:t>rt [l</w:t>
      </w:r>
      <w:r>
        <w:rPr>
          <w:rStyle w:val="WrterbuchStandard"/>
          <w:rFonts w:cs="Times New Roman" w:ascii="Times New Roman" w:hAnsi="Times New Roman"/>
        </w:rPr>
        <w:t>ǖ</w:t>
      </w:r>
      <w:r>
        <w:rPr>
          <w:rStyle w:val="WrterbuchStandard"/>
        </w:rPr>
        <w:t>de]), L</w:t>
      </w:r>
      <w:r>
        <w:rPr>
          <w:rStyle w:val="WrterbuchStandard"/>
          <w:rFonts w:cs="Times German"/>
        </w:rPr>
        <w:t>ü</w:t>
      </w:r>
      <w:r>
        <w:rPr>
          <w:rStyle w:val="WrterbuchStandard"/>
        </w:rPr>
        <w:t xml:space="preserve"> 123a (gewert)</w:t>
      </w:r>
    </w:p>
    <w:p>
      <w:pPr>
        <w:pStyle w:val="KeinLeerraum"/>
        <w:rPr/>
      </w:pPr>
      <w:r>
        <w:rPr>
          <w:rStyle w:val="Wrterbuchkopfzeile"/>
        </w:rPr>
        <w:t>gewÐret***</w:t>
      </w:r>
      <w:r>
        <w:rPr>
          <w:rStyle w:val="WrterbuchStandard"/>
          <w:b/>
        </w:rPr>
        <w:t xml:space="preserve"> (1)</w:t>
      </w:r>
      <w:r>
        <w:rPr>
          <w:rStyle w:val="WrterbuchStandard"/>
        </w:rPr>
        <w:t>, mnd., (Part. Prät.=)Adj.: nhd. gewährt; Vw.: s. un-; Hw.: vgl. mhd. gewÏret; E.: s. gewÐren (3)</w:t>
      </w:r>
    </w:p>
    <w:p>
      <w:pPr>
        <w:pStyle w:val="KeinLeerraum"/>
        <w:rPr/>
      </w:pPr>
      <w:r>
        <w:rPr>
          <w:rStyle w:val="Wrterbuchkopfzeile"/>
        </w:rPr>
        <w:t>gewerf</w:t>
      </w:r>
      <w:r>
        <w:rPr>
          <w:rStyle w:val="WrterbuchStandard"/>
          <w:b/>
        </w:rPr>
        <w:t xml:space="preserve"> (2)5</w:t>
      </w:r>
      <w:r>
        <w:rPr>
          <w:rStyle w:val="WrterbuchStandard"/>
        </w:rPr>
        <w:t>, mhd., st. N.: nhd. Abgabe, Sonderabgabe, Steuer (F.); Vw.: s. ban-; Hw.: s. gewerft; Q.: Urk (1271); E.: ahd. giwerf* 10, st. N. (a), Beitrag, Beisteuer, Hinzufügung, Zusammenstellung; s. gi, werfan; W.: nhd. (ält.) Gewerf, N., Umlage, Steuer (F.), DW 6, 5622; L.: WMU (gewerf 152 [1271] 55 Bel.)</w:t>
      </w:r>
    </w:p>
    <w:p>
      <w:pPr>
        <w:pStyle w:val="KeinLeerraum"/>
        <w:rPr/>
      </w:pPr>
      <w:r>
        <w:rPr>
          <w:rStyle w:val="Wrterbuchkopfzeile"/>
        </w:rPr>
        <w:t>gewerf</w:t>
      </w:r>
      <w:r>
        <w:rPr>
          <w:rStyle w:val="WrterbuchStandard"/>
          <w:b/>
        </w:rPr>
        <w:t xml:space="preserve"> (1)</w:t>
      </w:r>
      <w:r>
        <w:rPr>
          <w:rStyle w:val="WrterbuchStandard"/>
        </w:rPr>
        <w:t>, gewerp, gewerb, mhd., st. M.: nhd. Drehendes, Öffnendes, Spalt, Schlund, Geschäft, Tätigkeit, Handeln, Tun (N.), Abmachung, Vertrag, Treiben, Streben (N.), Gewerbe, Werbung, Bewerbung, Anliegen, Handlung, Verhandlung, Tierwaffe; ÜG.: lat. negotium PsM; Q.: Kchr, LAlex, PsM, Enik, Lilie, Kreuzf, Ot (FB gewerf), Bit, Er, Flore, Gen (1060-1080), GenM, HartmKlage, Karlmeinet, KvWTroj, Neidh, Parz, UvZLanz, WälGa, Walth, Urk; E.: s. gewerfen, ge, werf; W.: nhd. DW-; L.: Lexer 399c (gewerf), WMU (gewerf 26 [1252] 30 Bel.)</w:t>
      </w:r>
    </w:p>
    <w:p>
      <w:pPr>
        <w:pStyle w:val="KeinLeerraum"/>
        <w:rPr/>
      </w:pPr>
      <w:r>
        <w:rPr>
          <w:rStyle w:val="Wrterbuchkopfzeile"/>
        </w:rPr>
        <w:t>gewerf</w:t>
      </w:r>
      <w:r>
        <w:rPr>
          <w:rStyle w:val="WrterbuchStandard"/>
          <w:b/>
        </w:rPr>
        <w:t xml:space="preserve"> (1)</w:t>
      </w:r>
      <w:r>
        <w:rPr>
          <w:rStyle w:val="WrterbuchStandard"/>
        </w:rPr>
        <w:t>, mnd., N.: nhd. Abgabe, Zahlung bei Grundstückserwerb, Steuer (F.), Abgabe die bei Übergang des Besitzes in eine andere Hand an den Lehnsherrn gezahlt wird; Hw.: vgl. mhd. gwerf (2); E.: s. ge, werf; R.: gewerf unde gewin: nhd. Zahlung bei Übertragung des Lehnhofs, Zahlung bei Übertragung der Erbpacht; L.: MndHwb 1/2, 106 (gewerf), Lü 123a (gewerf); Son.: Fremdwort in mnd. Form, örtlich beschränkt</w:t>
      </w:r>
    </w:p>
    <w:p>
      <w:pPr>
        <w:pStyle w:val="KeinLeerraum"/>
        <w:rPr/>
      </w:pPr>
      <w:r>
        <w:rPr>
          <w:rStyle w:val="Wrterbuchkopfzeile"/>
        </w:rPr>
        <w:t>gewerf</w:t>
      </w:r>
      <w:r>
        <w:rPr>
          <w:rStyle w:val="WrterbuchStandard"/>
          <w:b/>
        </w:rPr>
        <w:t xml:space="preserve"> (2)</w:t>
      </w:r>
      <w:r>
        <w:rPr>
          <w:rStyle w:val="WrterbuchStandard"/>
        </w:rPr>
        <w:t>, gewerve, mnd., N.: nhd. Geschäft, Verhandlung, Unternehmung, Tätigkeit; Hw.: vgl. mhd. gewerf (1); E.: s. ge, werf (3); L.: MndHwb 1/2, 106 (gewerf)</w:t>
      </w:r>
    </w:p>
    <w:p>
      <w:pPr>
        <w:pStyle w:val="KeinLeerraum"/>
        <w:rPr/>
      </w:pPr>
      <w:r>
        <w:rPr>
          <w:rStyle w:val="Wrterbuchkopfzeile"/>
        </w:rPr>
        <w:t>gewerfen</w:t>
      </w:r>
      <w:r>
        <w:rPr>
          <w:rStyle w:val="WrterbuchStandard"/>
          <w:b/>
        </w:rPr>
        <w:t xml:space="preserve"> (2)</w:t>
      </w:r>
      <w:r>
        <w:rPr>
          <w:rStyle w:val="WrterbuchStandard"/>
        </w:rPr>
        <w:t>, mhd., st. V.: Vw.: s. gewerben</w:t>
      </w:r>
    </w:p>
    <w:p>
      <w:pPr>
        <w:pStyle w:val="KeinLeerraum"/>
        <w:rPr/>
      </w:pPr>
      <w:r>
        <w:rPr>
          <w:rStyle w:val="Wrterbuchkopfzeile"/>
        </w:rPr>
        <w:t>gewerfen</w:t>
      </w:r>
      <w:r>
        <w:rPr>
          <w:rStyle w:val="WrterbuchStandard"/>
          <w:b/>
        </w:rPr>
        <w:t xml:space="preserve"> (1)</w:t>
      </w:r>
      <w:r>
        <w:rPr>
          <w:rStyle w:val="WrterbuchStandard"/>
        </w:rPr>
        <w:t>, mhd., st. V.: nhd. werfen, stoßen, bewegen, zur Welt bringen, schleudern, wenden, jagen, streuen, schießen, steinigen, würfeln, fliegen lassen, schürfen, Steuern zahlen, mit Steuer (F.) belegen (V.), bewerfen, legen, stürzen auf, stürzen aus, stürzen unter; Vw.: s. abe-, dõhin-, darðz-, hin-, hinabe-, ðf-*, ðz-, vore-*, zuo-, ðz; Hw.: s. gewerben; Q.: SGPr, EckhI, Parad, BDan, EvSPaul, EvB, Minneb (FB gewerfen), Krone (um 1230), KvWEngelh, PassI/II, Urk; E.: ahd. giwerfan* 4, st. V. (3b), werfen, stoßen, bewerfen; germ. *gawerpan, st. V., werfen; s. idg. *øerb-, V., drehen, biegen, Pokorny 1153; vgl. idg. *øer- (3), V., drehen, biegen, Pokorny 1152; W.: nhd. (ält.) gewerfen, st. V., werfen (verstärkt), DW 6, 5631; L.: Lexer 71b (gewerfen), WMU (gewerben)</w:t>
      </w:r>
    </w:p>
    <w:p>
      <w:pPr>
        <w:pStyle w:val="KeinLeerraum"/>
        <w:rPr/>
      </w:pPr>
      <w:r>
        <w:rPr>
          <w:rStyle w:val="Wrterbuchkopfzeile"/>
        </w:rPr>
        <w:t>gewerfesman*</w:t>
      </w:r>
      <w:r>
        <w:rPr>
          <w:rStyle w:val="WrterbuchStandard"/>
        </w:rPr>
        <w:t>, gewerfsman, gewervesman*?, mnd., M.: nhd. Kaufmann, Handelsmann; E.: s. gewerf (2), man (1); R.: ein ieder kremÏre und gewerfesman: nhd. ein jeder Kramer und Kaufmann; R.: ambachtesman hantwerker of gewerfesman: nhd. Amtsmann, Handwerker oder Kaufmann; L.: MndHwb 1/2, 106 (gewerfsman); Son.: örtlich beschränkt (Münster)</w:t>
      </w:r>
    </w:p>
    <w:p>
      <w:pPr>
        <w:pStyle w:val="KeinLeerraum"/>
        <w:rPr/>
      </w:pPr>
      <w:r>
        <w:rPr>
          <w:rStyle w:val="Wrterbuchkopfzeile"/>
        </w:rPr>
        <w:t>gewerfsman</w:t>
      </w:r>
      <w:r>
        <w:rPr>
          <w:rStyle w:val="WrterbuchStandard"/>
        </w:rPr>
        <w:t>, mnd., M.: Vw.: s. gewerfesman; L.: MndHwb 1/2, 106 (gewerfsman); Son.: örtlich beschränkt (Münster)</w:t>
      </w:r>
    </w:p>
    <w:p>
      <w:pPr>
        <w:pStyle w:val="KeinLeerraum"/>
        <w:rPr/>
      </w:pPr>
      <w:r>
        <w:rPr>
          <w:rStyle w:val="Wrterbuchkopfzeile"/>
        </w:rPr>
        <w:t>gewerft</w:t>
      </w:r>
      <w:r>
        <w:rPr>
          <w:rStyle w:val="WrterbuchStandard"/>
          <w:b/>
        </w:rPr>
        <w:t xml:space="preserve"> (3) 75</w:t>
      </w:r>
      <w:r>
        <w:rPr>
          <w:rStyle w:val="WrterbuchStandard"/>
        </w:rPr>
        <w:t>, mhd., st. M.: nhd. Handeln, rechtliches Handeln, Abmachung, Vertrag; Q.: Urk (1285); E.: ?; W.: nhd. DW-; L.: WMU (gewerft 762 [1285] 75 Bel.)</w:t>
      </w:r>
    </w:p>
    <w:p>
      <w:pPr>
        <w:pStyle w:val="KeinLeerraum"/>
        <w:rPr/>
      </w:pPr>
      <w:r>
        <w:rPr>
          <w:rStyle w:val="Wrterbuchkopfzeile"/>
        </w:rPr>
        <w:t>gewerft</w:t>
      </w:r>
      <w:r>
        <w:rPr>
          <w:rStyle w:val="WrterbuchStandard"/>
          <w:b/>
        </w:rPr>
        <w:t xml:space="preserve"> (2)</w:t>
      </w:r>
      <w:r>
        <w:rPr>
          <w:rStyle w:val="WrterbuchStandard"/>
        </w:rPr>
        <w:t>, mhd., st. M., st. N.: nhd. Wirbel, Gelenk, Geschäft, Tätigkeit, Unternehmen, Beschäftigung, Streben (N.), Bestreben, Absicht, Anliegen, Vorhaben, Anwerbung, Truppenwerbung; Hw.: s. gewerbe; E.: s. ge, werben; W.: nhd. DW-; L.: Hennig (gewerbe)</w:t>
      </w:r>
    </w:p>
    <w:p>
      <w:pPr>
        <w:pStyle w:val="KeinLeerraum"/>
        <w:rPr/>
      </w:pPr>
      <w:r>
        <w:rPr>
          <w:rStyle w:val="Wrterbuchkopfzeile"/>
        </w:rPr>
        <w:t>gewerft</w:t>
      </w:r>
      <w:r>
        <w:rPr>
          <w:rStyle w:val="WrterbuchStandard"/>
          <w:b/>
        </w:rPr>
        <w:t xml:space="preserve"> (1) 17 und häufiger?</w:t>
      </w:r>
      <w:r>
        <w:rPr>
          <w:rStyle w:val="WrterbuchStandard"/>
        </w:rPr>
        <w:t>, mhd., st. N.: nhd. Abgabe, Steuer (F.), Sonderabgabe; Hw.: s. gewerf; Q.: Urk (1293); E.: ahd. giwerft* 1, st. N. (a), Beitrag, Beisteuer, Abgabe, Steuer (F.); s. gi, werfan; W.: nhd. DW-; L.: Lexer 71b (gewerf), WMU (gewerft 1798 [1293] 17 Bel.)</w:t>
      </w:r>
    </w:p>
    <w:p>
      <w:pPr>
        <w:pStyle w:val="KeinLeerraum"/>
        <w:rPr/>
      </w:pPr>
      <w:r>
        <w:rPr>
          <w:rStyle w:val="Wrterbuchkopfzeile"/>
        </w:rPr>
        <w:t>ge-w’r</w:t>
        <w:noBreakHyphen/>
        <w:t>ian</w:t>
      </w:r>
      <w:r>
        <w:rPr>
          <w:rStyle w:val="WrterbuchStandard"/>
          <w:b/>
        </w:rPr>
        <w:t xml:space="preserve"> (2)</w:t>
      </w:r>
      <w:r>
        <w:rPr>
          <w:rStyle w:val="WrterbuchStandard"/>
        </w:rPr>
        <w:t>, ae., sw. V. (1): nhd. kleiden, anziehen, bedecken; E.: s. ge</w:t>
        <w:noBreakHyphen/>
        <w:t>, w’r-ian (2); L.: Hall/Meritt 405a</w:t>
      </w:r>
    </w:p>
    <w:p>
      <w:pPr>
        <w:pStyle w:val="KeinLeerraum"/>
        <w:rPr/>
      </w:pPr>
      <w:r>
        <w:rPr>
          <w:rStyle w:val="Wrterbuchkopfzeile"/>
        </w:rPr>
        <w:t>ge-w’r</w:t>
        <w:noBreakHyphen/>
        <w:t>ian</w:t>
      </w:r>
      <w:r>
        <w:rPr>
          <w:rStyle w:val="WrterbuchStandard"/>
          <w:b/>
        </w:rPr>
        <w:t xml:space="preserve"> (1)</w:t>
      </w:r>
      <w:r>
        <w:rPr>
          <w:rStyle w:val="WrterbuchStandard"/>
        </w:rPr>
        <w:t>, ae., sw. V. (1): nhd. wehren, schützen, verteidigen, hindern, dämmen, besetzen; E.: s. ge</w:t>
        <w:noBreakHyphen/>
        <w:t>, w’r-ian (1); L.: Hall/Meritt 405a, Lehnert 231a</w:t>
      </w:r>
    </w:p>
    <w:p>
      <w:pPr>
        <w:pStyle w:val="KeinLeerraum"/>
        <w:rPr/>
      </w:pPr>
      <w:r>
        <w:rPr>
          <w:rStyle w:val="Wrterbuchkopfzeile"/>
        </w:rPr>
        <w:t>geweric</w:t>
      </w:r>
      <w:r>
        <w:rPr>
          <w:rStyle w:val="WrterbuchStandard"/>
        </w:rPr>
        <w:t>, mhd., Adj.: nhd. »vorsichtig«; Q.: BrAlt (vor 1388) (FB geweric); E.: s. gewar, gewer; W.: nhd. DW-</w:t>
      </w:r>
    </w:p>
    <w:p>
      <w:pPr>
        <w:pStyle w:val="KeinLeerraum"/>
        <w:rPr/>
      </w:pPr>
      <w:r>
        <w:rPr>
          <w:rStyle w:val="Wrterbuchkopfzeile"/>
        </w:rPr>
        <w:t>gewÐringe</w:t>
      </w:r>
      <w:r>
        <w:rPr>
          <w:rStyle w:val="WrterbuchStandard"/>
        </w:rPr>
        <w:t>, geweringe, mnd., F.: nhd. Geldwährung, Währung, Münzfuß; E.: s. ge, wÐringe (1); L.: MndHwb 1/2, 106 (gewÐringe), Lü 123a (geweringe); Son.: örtlich beschränkt</w:t>
      </w:r>
    </w:p>
    <w:p>
      <w:pPr>
        <w:pStyle w:val="KeinLeerraum"/>
        <w:rPr/>
      </w:pPr>
      <w:r>
        <w:rPr>
          <w:rStyle w:val="Wrterbuchkopfzeile"/>
        </w:rPr>
        <w:t>gewerk</w:t>
      </w:r>
      <w:r>
        <w:rPr>
          <w:rStyle w:val="WrterbuchStandard"/>
        </w:rPr>
        <w:t>, mhd., st. N.: nhd. »Werk«, vollendete Arbeit, Gewebe, Bau; Hw.: s. gewerke; E.: s. ahd. giwerk* 3, giwerc*, st. N. (a), »Werk«, Dichtung (F.) (2), Erdichtung; s. gi, werk; W.: nhd. (ält.) Gewerk, N., Werk, Gewebe, Gewerbe, DW 6, 5632; L.: Lexer 71b (gewerk)</w:t>
      </w:r>
    </w:p>
    <w:p>
      <w:pPr>
        <w:pStyle w:val="KeinLeerraum"/>
        <w:rPr/>
      </w:pPr>
      <w:r>
        <w:rPr>
          <w:rStyle w:val="Wrterbuchkopfzeile"/>
        </w:rPr>
        <w:t>gewerke</w:t>
      </w:r>
      <w:r>
        <w:rPr>
          <w:rStyle w:val="WrterbuchStandard"/>
          <w:b/>
        </w:rPr>
        <w:t xml:space="preserve"> (1)</w:t>
      </w:r>
      <w:r>
        <w:rPr>
          <w:rStyle w:val="WrterbuchStandard"/>
        </w:rPr>
        <w:t>, mhd., st. N.: nhd. Bauwerk, Bau, vollendete Arbeit, Gewebe; Hw.: s. gewerk; Q.: LAlex (1150-1170) (FB gewerke), Athis, En; E.: s. ge, werke; W.: s. nhd. (ält.) Gewerk, N., Werk, Gewebe, Gewerbe, DW 6, 5632; L.: Hennig (gewerke)</w:t>
      </w:r>
    </w:p>
    <w:p>
      <w:pPr>
        <w:pStyle w:val="KeinLeerraum"/>
        <w:rPr/>
      </w:pPr>
      <w:r>
        <w:rPr>
          <w:rStyle w:val="Wrterbuchkopfzeile"/>
        </w:rPr>
        <w:t>gewerke</w:t>
      </w:r>
      <w:r>
        <w:rPr>
          <w:rStyle w:val="WrterbuchStandard"/>
          <w:b/>
        </w:rPr>
        <w:t xml:space="preserve"> (2)</w:t>
      </w:r>
      <w:r>
        <w:rPr>
          <w:rStyle w:val="WrterbuchStandard"/>
        </w:rPr>
        <w:t>, mhd., sw. M.: nhd. Gewerke (M.), Handwerksgenosse, Zunftgenosse, Bergwerksteilhaber; Q.: ErzIII (FB gewerke), SSp (1221-1224); E.: s. gewerken, ge, werk; W.: nhd. (ält.) Gewerke, Gewerk, M., Gewerke (M.), DW 6, 5642; L.: Lexer 71b (gewerke); Son.: SSp mnd.?</w:t>
      </w:r>
    </w:p>
    <w:p>
      <w:pPr>
        <w:pStyle w:val="KeinLeerraum"/>
        <w:rPr/>
      </w:pPr>
      <w:r>
        <w:rPr>
          <w:rStyle w:val="Wrterbuchkopfzeile"/>
        </w:rPr>
        <w:t>gewerke</w:t>
      </w:r>
      <w:r>
        <w:rPr>
          <w:rStyle w:val="WrterbuchStandard"/>
          <w:b/>
        </w:rPr>
        <w:t xml:space="preserve"> (1)</w:t>
      </w:r>
      <w:r>
        <w:rPr>
          <w:rStyle w:val="WrterbuchStandard"/>
        </w:rPr>
        <w:t>, mnd., M.: nhd. »Gewerke« (M.) Teilhaber, Interessent, Innungsmitglied; Vw.: s. mÐde-; Hw.: vgl. mhd. gewerke (2); E.: s. ge, werke (2); R.: gewerke (Pl.): nhd. Interessenten; L.: MndHwb 1/2, 106 (gewerke)</w:t>
      </w:r>
    </w:p>
    <w:p>
      <w:pPr>
        <w:pStyle w:val="KeinLeerraum"/>
        <w:rPr/>
      </w:pPr>
      <w:r>
        <w:rPr>
          <w:rStyle w:val="Wrterbuchkopfzeile"/>
        </w:rPr>
        <w:t>gewerke</w:t>
      </w:r>
      <w:r>
        <w:rPr>
          <w:rStyle w:val="WrterbuchStandard"/>
          <w:b/>
        </w:rPr>
        <w:t xml:space="preserve"> (2)</w:t>
      </w:r>
      <w:r>
        <w:rPr>
          <w:rStyle w:val="WrterbuchStandard"/>
        </w:rPr>
        <w:t>, mnd., N.: nhd. Gewerk, Handwerkerverbindung, Handwerksverbindung; Hw.: vgl. mhd. gewerke (1); E.: s. ge, werke (1), vgl. as. gi</w:t>
        <w:noBreakHyphen/>
        <w:t>werk</w:t>
        <w:noBreakHyphen/>
        <w:t>i* 3, gi-wark-i*, gi-wirk-i*, st. N. (ja), Werk, Handlung; L.: MndHwb 1/2, 107 (gewerke)</w:t>
      </w:r>
    </w:p>
    <w:p>
      <w:pPr>
        <w:pStyle w:val="KeinLeerraum"/>
        <w:rPr/>
      </w:pPr>
      <w:r>
        <w:rPr>
          <w:rStyle w:val="Wrterbuchkopfzeile"/>
        </w:rPr>
        <w:t>gewerken</w:t>
      </w:r>
      <w:r>
        <w:rPr>
          <w:rStyle w:val="WrterbuchStandard"/>
        </w:rPr>
        <w:t>, mhd., sw. V.: nhd. arbeiten, ins Werk setzen; Q.: Apk (FB gewerken), Loheng (1283); E.: ahd. giwerkæn* 3, giwercæn*, sw. V. (2), »werken«, handeln, tun, wirken, bewirken; s. gi, werkæn; W.: nhd. (ält.) gewerken, V., gewerken, werken (verstärkt), DW 6, 5653; L.: Lexer 71b (gewerken)</w:t>
      </w:r>
    </w:p>
    <w:p>
      <w:pPr>
        <w:pStyle w:val="KeinLeerraum"/>
        <w:rPr/>
      </w:pPr>
      <w:r>
        <w:rPr>
          <w:rStyle w:val="Wrterbuchkopfzeile"/>
        </w:rPr>
        <w:t>gewerket***</w:t>
      </w:r>
      <w:r>
        <w:rPr>
          <w:rStyle w:val="WrterbuchStandard"/>
        </w:rPr>
        <w:t>, gewerkt***, mnd., (Part. Prät.=)Adj.: nhd. bearbeitet; Vw.: s. un-; Hw.: s. gewrecht; E.: s. werken (1)</w:t>
      </w:r>
    </w:p>
    <w:p>
      <w:pPr>
        <w:pStyle w:val="KeinLeerraum"/>
        <w:rPr/>
      </w:pPr>
      <w:r>
        <w:rPr>
          <w:rStyle w:val="Wrterbuchkopfzeile"/>
        </w:rPr>
        <w:t>gewerlde</w:t>
      </w:r>
      <w:r>
        <w:rPr>
          <w:rStyle w:val="WrterbuchStandard"/>
        </w:rPr>
        <w:t>, giwerlde, mnd., Adv.: nhd. zu jeder Zeit, von jeher; E.: ?; L.: MndHwb 1/2, 107 (gewerlde)</w:t>
      </w:r>
    </w:p>
    <w:p>
      <w:pPr>
        <w:pStyle w:val="KeinLeerraum"/>
        <w:rPr/>
      </w:pPr>
      <w:r>
        <w:rPr>
          <w:rStyle w:val="Wrterbuchkopfzeile"/>
        </w:rPr>
        <w:t>gewerlich</w:t>
      </w:r>
      <w:r>
        <w:rPr>
          <w:rStyle w:val="WrterbuchStandard"/>
        </w:rPr>
        <w:t>, mhd., Adj.: nhd. aufmerksam, sorgfältig, vorsichtig, sicher, kampfbereit, gefährlich; Vw.: s. un-; Hw.: s. gewÏrlich; Q.: UvL, UvZLanz (nach 1193), Urk; E.: s. gewer, lich; W.: nhd. DW-; R.: gewerliche wege: nhd. sichere Wege; L.: Lexer 71b (gewerlich), Hennig (gewerlich), WMU (gewÏrlich)</w:t>
      </w:r>
    </w:p>
    <w:p>
      <w:pPr>
        <w:pStyle w:val="KeinLeerraum"/>
        <w:rPr/>
      </w:pPr>
      <w:r>
        <w:rPr>
          <w:rStyle w:val="Wrterbuchkopfzeile"/>
        </w:rPr>
        <w:t>gewerlÆche</w:t>
      </w:r>
      <w:r>
        <w:rPr>
          <w:rStyle w:val="WrterbuchStandard"/>
        </w:rPr>
        <w:t>, gewerlÆch, mhd., Adv.: nhd. aufmerksam, sicher, zuverlässig, behutsam, vorsichtig, kampfbereit, gefährlich; Vw.: s. un-; Q.: Berth, Er, GenM (um 1120?), Nib, Trist, Urk; E.: s. gewerlich; W.: nhd. DW-; L.: Lexer 400a (gewerlÆche), Hennig (gewerlÆche), WMU (gewerlÆch 759 [1285] 2 Bel.)</w:t>
      </w:r>
    </w:p>
    <w:p>
      <w:pPr>
        <w:pStyle w:val="KeinLeerraum"/>
        <w:rPr/>
      </w:pPr>
      <w:r>
        <w:rPr>
          <w:rStyle w:val="Wrterbuchkopfzeile"/>
        </w:rPr>
        <w:t>gewerlÆchen</w:t>
      </w:r>
      <w:r>
        <w:rPr>
          <w:rStyle w:val="WrterbuchStandard"/>
        </w:rPr>
        <w:t>, mhd., Adv.: nhd. aufmerksam, Bürgschaft leistend; Vw.: s. un-; Q.: Chr (14./15. Jh.); E.: s. gewerlÆche; W.: nhd. DW-</w:t>
      </w:r>
    </w:p>
    <w:p>
      <w:pPr>
        <w:pStyle w:val="KeinLeerraum"/>
        <w:rPr/>
      </w:pPr>
      <w:r>
        <w:rPr>
          <w:rStyle w:val="Wrterbuchkopfzeile"/>
        </w:rPr>
        <w:t>gewerlÆchest***</w:t>
      </w:r>
      <w:r>
        <w:rPr>
          <w:rStyle w:val="WrterbuchStandard"/>
        </w:rPr>
        <w:t>, mhd., Adv.: nhd. aufmerksamst; Vw.: s. aller-; E.: s. gewerlÆche; W.: nhd. DW-</w:t>
      </w:r>
    </w:p>
    <w:p>
      <w:pPr>
        <w:pStyle w:val="KeinLeerraum"/>
        <w:rPr/>
      </w:pPr>
      <w:r>
        <w:rPr>
          <w:rStyle w:val="Wrterbuchkopfzeile"/>
        </w:rPr>
        <w:t>gewerltet</w:t>
      </w:r>
      <w:r>
        <w:rPr>
          <w:rStyle w:val="WrterbuchStandard"/>
        </w:rPr>
        <w:t>, mhd., (Part. Prät.=)Adj.: nhd. welterfüllt, weltangemessen, weltoffen; E.: s. ge, werlt, werlten; W.: nhd. DW-; L.: Lexer 71b (gewerldet), Hennig (gewerldet)</w:t>
      </w:r>
    </w:p>
    <w:p>
      <w:pPr>
        <w:pStyle w:val="KeinLeerraum"/>
        <w:rPr/>
      </w:pPr>
      <w:r>
        <w:rPr>
          <w:rStyle w:val="Wrterbuchkopfzeile"/>
        </w:rPr>
        <w:t>gewern</w:t>
      </w:r>
      <w:r>
        <w:rPr>
          <w:rStyle w:val="WrterbuchStandard"/>
        </w:rPr>
        <w:t>, mhd., sw. V.: Vw.: s. geweren</w:t>
      </w:r>
    </w:p>
    <w:p>
      <w:pPr>
        <w:pStyle w:val="KeinLeerraum"/>
        <w:rPr/>
      </w:pPr>
      <w:r>
        <w:rPr>
          <w:rStyle w:val="Wrterbuchkopfzeile"/>
        </w:rPr>
        <w:t>gewerp</w:t>
      </w:r>
      <w:r>
        <w:rPr>
          <w:rStyle w:val="WrterbuchStandard"/>
          <w:b/>
        </w:rPr>
        <w:t xml:space="preserve"> (1)</w:t>
      </w:r>
      <w:r>
        <w:rPr>
          <w:rStyle w:val="WrterbuchStandard"/>
        </w:rPr>
        <w:t>, mhd., st. M.: Vw.: s. gewerf</w:t>
      </w:r>
    </w:p>
    <w:p>
      <w:pPr>
        <w:pStyle w:val="KeinLeerraum"/>
        <w:rPr/>
      </w:pPr>
      <w:r>
        <w:rPr>
          <w:rStyle w:val="Wrterbuchkopfzeile"/>
        </w:rPr>
        <w:t>gewerp</w:t>
      </w:r>
      <w:r>
        <w:rPr>
          <w:rStyle w:val="WrterbuchStandard"/>
          <w:b/>
        </w:rPr>
        <w:t xml:space="preserve"> (2)</w:t>
      </w:r>
      <w:r>
        <w:rPr>
          <w:rStyle w:val="WrterbuchStandard"/>
        </w:rPr>
        <w:t>, mhd., st. M., st. N.: Vw.: s. gewerbe</w:t>
      </w:r>
    </w:p>
    <w:p>
      <w:pPr>
        <w:pStyle w:val="KeinLeerraum"/>
        <w:rPr/>
      </w:pPr>
      <w:r>
        <w:rPr>
          <w:rStyle w:val="Wrterbuchkopfzeile"/>
        </w:rPr>
        <w:t>gewerpen</w:t>
      </w:r>
      <w:r>
        <w:rPr>
          <w:rStyle w:val="WrterbuchStandard"/>
        </w:rPr>
        <w:t>, mnd.?, st. V.: nhd. werfen; E.: s. ge, werpen; L.: Lü 123a (gewerpen)</w:t>
      </w:r>
    </w:p>
    <w:p>
      <w:pPr>
        <w:pStyle w:val="KeinLeerraum"/>
        <w:rPr/>
      </w:pPr>
      <w:r>
        <w:rPr>
          <w:rStyle w:val="Wrterbuchkopfzeile"/>
        </w:rPr>
        <w:t>gewerre</w:t>
      </w:r>
      <w:r>
        <w:rPr>
          <w:rStyle w:val="WrterbuchStandard"/>
        </w:rPr>
        <w:t>, mhd., sw. M., st. N.: nhd. »Gewerre«, Zwietracht, Streit, Gewirre; Q.: Kchr (um 1150) (FB gewerre), Er; E.: ahd. giwerri* 1, st. N. (ja), »Wirren«, Unordnung, Aufruhr; s. gi, werran; W.: nhd. (ält.) Gewerre, N., Gewerre, Gewirr, DW 6, 5675; L.: Lexer 71b (gewerre)</w:t>
      </w:r>
    </w:p>
    <w:p>
      <w:pPr>
        <w:pStyle w:val="KeinLeerraum"/>
        <w:rPr/>
      </w:pPr>
      <w:r>
        <w:rPr>
          <w:rStyle w:val="Wrterbuchkopfzeile"/>
        </w:rPr>
        <w:t>gewerre</w:t>
      </w:r>
      <w:r>
        <w:rPr>
          <w:rStyle w:val="WrterbuchStandard"/>
        </w:rPr>
        <w:t>, gewer, mnd., N.: nhd. Unruhe, Streit, Aufstand; Hw.: vgl. mhd. gewerre; E.: s. ge, werre (2); s. as. gi</w:t>
        <w:noBreakHyphen/>
        <w:t>wer* 2, gi-wer-r*, st. N. (a), Aufruhr; s. as. gi</w:t>
        <w:noBreakHyphen/>
        <w:t>wer</w:t>
        <w:noBreakHyphen/>
        <w:t>r</w:t>
        <w:noBreakHyphen/>
        <w:t>an* 3, st. V. (3b), in Verwirrung bringen, in Not bringen; germ. *gawerzan, *gawerran, st. V., verwirren; s. idg. *kom, Präp., Präf., neben, bei, mit, entlang, Pk 612?; idg. *øers</w:t>
        <w:noBreakHyphen/>
        <w:t>?, V., schleifen (V.) (2), Pk 1169; L.: MndHwb 1/2, 105 (gewer), MndHwb 1/2, 107 (gewerre), Lü 123a (gewerre)</w:t>
      </w:r>
    </w:p>
    <w:p>
      <w:pPr>
        <w:pStyle w:val="KeinLeerraum"/>
        <w:rPr/>
      </w:pPr>
      <w:r>
        <w:rPr>
          <w:rStyle w:val="Wrterbuchkopfzeile"/>
        </w:rPr>
        <w:t>gewerren</w:t>
      </w:r>
      <w:r>
        <w:rPr>
          <w:rStyle w:val="WrterbuchStandard"/>
        </w:rPr>
        <w:t>, giwerren, mhd., st. V.: nhd. »gewerren«, verwirren, stören, hindern, schaden, verdrießen, Verwirrung stiften in, schaden, geschehen, zustoßen, fehlen, anhaben; Q.: Kchr (um 1150), Mar, LBarl, Ren, RWchr, Enik, DSp, Brun, HvBurg, HvNst, Apk, WvÖst, Ot, Parad, Hawich, Tauler, Schachzb (FB gewerren), Dietr, Helbl, KvWTroj, Litan, MarGr, Rab, SalMor, Trist, WvRh; E.: ahd. giwerran* 10, st. V. (3b), verwirren, stören, entzweien, beunruhigen; germ. *gawerzan, *gawerran, st. V., verwirren; idg. *øers-?, V., schleifen (V.) (2), Pokorny 1169; W.: nhd. (ält.) gewerren, V., gewerren, werren (verstärkt), DW 6, 5677R.: hin unde her gewerren: nhd. durcheinanderschütteln, hindenken und herdenken, erwägen; L.: Lexer 71b (gewerren), Lexer 400a (gewerren), Hennig (gewerren)</w:t>
      </w:r>
    </w:p>
    <w:p>
      <w:pPr>
        <w:pStyle w:val="KeinLeerraum"/>
        <w:rPr/>
      </w:pPr>
      <w:r>
        <w:rPr>
          <w:rStyle w:val="Wrterbuchkopfzeile"/>
        </w:rPr>
        <w:t>gewerschaft</w:t>
      </w:r>
      <w:r>
        <w:rPr>
          <w:rStyle w:val="WrterbuchStandard"/>
          <w:b/>
        </w:rPr>
        <w:t xml:space="preserve"> (1)</w:t>
      </w:r>
      <w:r>
        <w:rPr>
          <w:rStyle w:val="WrterbuchStandard"/>
        </w:rPr>
        <w:t>, mhd., st. F.: nhd. Gewährschaft, Gewährschaftsleistung, Garantie, Gewähr, Bürgschaft, Besitz, Besitzrecht; Q.: Ot (FB gewerschaft), Chr, SSp (1221-1224), Urk; E.: s. gewer, schaft; W.: nhd. Gewährschaft, F., Gewährschaft, DW 6, 4886; L.: Lexer 71b (gewerschaft), WMU (gewerschaft N187 [1281] 36 Bel.); Son.: SSp mnd.?</w:t>
      </w:r>
    </w:p>
    <w:p>
      <w:pPr>
        <w:pStyle w:val="KeinLeerraum"/>
        <w:rPr/>
      </w:pPr>
      <w:r>
        <w:rPr>
          <w:rStyle w:val="Wrterbuchkopfzeile"/>
        </w:rPr>
        <w:t>gewerschaft</w:t>
      </w:r>
      <w:r>
        <w:rPr>
          <w:rStyle w:val="WrterbuchStandard"/>
          <w:b/>
        </w:rPr>
        <w:t xml:space="preserve"> (2)</w:t>
      </w:r>
      <w:r>
        <w:rPr>
          <w:rStyle w:val="WrterbuchStandard"/>
        </w:rPr>
        <w:t>, mhd., st. F.: nhd. Besitz, Besitzrecht; Q.: Ot (FB gewerschaft), Urk (1281); E.: s. gewer, schaft; W.: nhd. DW-; L.: Lexer 71b (gewerschaft), WMU (gewerschaft N187 [1281] 36 Bel.)</w:t>
      </w:r>
    </w:p>
    <w:p>
      <w:pPr>
        <w:pStyle w:val="KeinLeerraum"/>
        <w:rPr/>
      </w:pPr>
      <w:r>
        <w:rPr>
          <w:rStyle w:val="Wrterbuchkopfzeile"/>
        </w:rPr>
        <w:t>gewÐrschop</w:t>
      </w:r>
      <w:r>
        <w:rPr>
          <w:rStyle w:val="WrterbuchStandard"/>
        </w:rPr>
        <w:t>, mnd., F.: Vw.: s. gewÐreschop; L.: MndHwb 1/2, 107 (gewÐrschop)</w:t>
      </w:r>
    </w:p>
    <w:p>
      <w:pPr>
        <w:pStyle w:val="KeinLeerraum"/>
        <w:rPr/>
      </w:pPr>
      <w:r>
        <w:rPr>
          <w:rStyle w:val="Wrterbuchkopfzeile"/>
        </w:rPr>
        <w:t>gewert</w:t>
      </w:r>
      <w:r>
        <w:rPr>
          <w:rStyle w:val="WrterbuchStandard"/>
        </w:rPr>
        <w:t>, mhd., Adj.: nhd. wert; Q.: Urk; E.: s. ge, wert; W.: nhd. DW-; L.: Lexer 400a (gewert), WMU (gewert)</w:t>
      </w:r>
    </w:p>
    <w:p>
      <w:pPr>
        <w:pStyle w:val="KeinLeerraum"/>
        <w:rPr/>
      </w:pPr>
      <w:r>
        <w:rPr>
          <w:rStyle w:val="Wrterbuchkopfzeile"/>
        </w:rPr>
        <w:t>gewÐrt</w:t>
      </w:r>
      <w:r>
        <w:rPr>
          <w:rStyle w:val="WrterbuchStandard"/>
          <w:b/>
        </w:rPr>
        <w:t xml:space="preserve"> (2)</w:t>
      </w:r>
      <w:r>
        <w:rPr>
          <w:rStyle w:val="WrterbuchStandard"/>
        </w:rPr>
        <w:t>, gewÐrdet, mnd., (Part. Prät.=)Adj.: nhd. geschätzt, gewertet; E.: s. wÐrden (2); L.: MndHwb 1/2, 107 (gewÐrt)</w:t>
      </w:r>
    </w:p>
    <w:p>
      <w:pPr>
        <w:pStyle w:val="KeinLeerraum"/>
        <w:rPr/>
      </w:pPr>
      <w:r>
        <w:rPr>
          <w:rStyle w:val="Wrterbuchkopfzeile"/>
        </w:rPr>
        <w:t>gewÐrt</w:t>
      </w:r>
      <w:r>
        <w:rPr>
          <w:rStyle w:val="WrterbuchStandard"/>
          <w:b/>
        </w:rPr>
        <w:t xml:space="preserve"> (1)</w:t>
      </w:r>
      <w:r>
        <w:rPr>
          <w:rStyle w:val="WrterbuchStandard"/>
        </w:rPr>
        <w:t>, gewert, mnd., Adj.: nhd. wert, geltend (Preisangabe), würdig; Hw.: vgl. mhd. gewert; E.: s. ge, wÐrt (3); R.: læves gewÐrt: nhd. Lobes würdig; L.: MndHwb 1/2, 107 (gewÐrt), Lü 123a (gewert)</w:t>
      </w:r>
    </w:p>
    <w:p>
      <w:pPr>
        <w:pStyle w:val="KeinLeerraum"/>
        <w:rPr/>
      </w:pPr>
      <w:r>
        <w:rPr>
          <w:rStyle w:val="Wrterbuchkopfzeile"/>
        </w:rPr>
        <w:t>gewÐrt*</w:t>
      </w:r>
      <w:r>
        <w:rPr>
          <w:rStyle w:val="WrterbuchStandard"/>
          <w:b/>
        </w:rPr>
        <w:t xml:space="preserve"> (5)</w:t>
      </w:r>
      <w:r>
        <w:rPr>
          <w:rStyle w:val="WrterbuchStandard"/>
        </w:rPr>
        <w:t>, gewert, mnd.?, Adj.: Vw.: s. gewÐret (2); L.: Lü 123a (gewert)</w:t>
      </w:r>
    </w:p>
    <w:p>
      <w:pPr>
        <w:pStyle w:val="KeinLeerraum"/>
        <w:rPr/>
      </w:pPr>
      <w:r>
        <w:rPr>
          <w:rStyle w:val="Wrterbuchkopfzeile"/>
        </w:rPr>
        <w:t>gewÐrt</w:t>
      </w:r>
      <w:r>
        <w:rPr>
          <w:rStyle w:val="WrterbuchStandard"/>
          <w:b/>
        </w:rPr>
        <w:t xml:space="preserve"> (3)</w:t>
      </w:r>
      <w:r>
        <w:rPr>
          <w:rStyle w:val="WrterbuchStandard"/>
        </w:rPr>
        <w:t>, gewÐret*, mnd., Adj.: nhd. vertreten (Adj.) durch einen Gewährsmann, verbürgt; E.: s. gewÐren (3); L.: MndHwb 1/2, 107 (gewÐrt)</w:t>
      </w:r>
    </w:p>
    <w:p>
      <w:pPr>
        <w:pStyle w:val="KeinLeerraum"/>
        <w:rPr/>
      </w:pPr>
      <w:r>
        <w:rPr>
          <w:rStyle w:val="Wrterbuchkopfzeile"/>
        </w:rPr>
        <w:t>gewÐrt</w:t>
      </w:r>
      <w:r>
        <w:rPr>
          <w:rStyle w:val="WrterbuchStandard"/>
          <w:b/>
        </w:rPr>
        <w:t xml:space="preserve"> (4)</w:t>
      </w:r>
      <w:r>
        <w:rPr>
          <w:rStyle w:val="WrterbuchStandard"/>
        </w:rPr>
        <w:t>, mnd., N.: nhd. Wert, Gegenstand; Hw.: s. gewÐrde (1); E.: s. ge, wÐrt (2); L.: MndHwb 1/2, 107 (gewÐrt)</w:t>
      </w:r>
    </w:p>
    <w:p>
      <w:pPr>
        <w:pStyle w:val="KeinLeerraum"/>
        <w:rPr/>
      </w:pPr>
      <w:r>
        <w:rPr>
          <w:rStyle w:val="Wrterbuchkopfzeile"/>
        </w:rPr>
        <w:t>gewertec</w:t>
      </w:r>
      <w:r>
        <w:rPr>
          <w:rStyle w:val="WrterbuchStandard"/>
        </w:rPr>
        <w:t>, mhd., Adj.: Vw.: s. gewertic</w:t>
      </w:r>
    </w:p>
    <w:p>
      <w:pPr>
        <w:pStyle w:val="KeinLeerraum"/>
        <w:rPr/>
      </w:pPr>
      <w:r>
        <w:rPr>
          <w:rStyle w:val="Wrterbuchkopfzeile"/>
        </w:rPr>
        <w:t>gewertic</w:t>
      </w:r>
      <w:r>
        <w:rPr>
          <w:rStyle w:val="WrterbuchStandard"/>
        </w:rPr>
        <w:t>, gewertec, mhd., Adj.: nhd. gewärtig, gegenwärtig, vorliegend, bereit, achthabend, dienstbereit; Q.: GTroj (FB gewertec), Urk (1279); E.: s. gewert; W.: nhd. gewärtig, Adj., gewärtig, DW 6, 5348; L.: Lexer 71b (gewertec), Hennig (gewertic), WMU (gewertic 392 [1279] 4 Bel.)</w:t>
      </w:r>
    </w:p>
    <w:p>
      <w:pPr>
        <w:pStyle w:val="KeinLeerraum"/>
        <w:rPr/>
      </w:pPr>
      <w:r>
        <w:rPr>
          <w:rStyle w:val="Wrterbuchkopfzeile"/>
        </w:rPr>
        <w:t>gewerve</w:t>
      </w:r>
      <w:r>
        <w:rPr>
          <w:rStyle w:val="WrterbuchStandard"/>
        </w:rPr>
        <w:t>, mnd., N.: Vw.: s. gewerf (1); L.: Lü 123a (gewerf)</w:t>
      </w:r>
    </w:p>
    <w:p>
      <w:pPr>
        <w:pStyle w:val="KeinLeerraum"/>
        <w:rPr/>
      </w:pPr>
      <w:r>
        <w:rPr>
          <w:rStyle w:val="Wrterbuchkopfzeile"/>
        </w:rPr>
        <w:t>ge</w:t>
        <w:noBreakHyphen/>
        <w:t>we-s-a</w:t>
      </w:r>
      <w:r>
        <w:rPr>
          <w:rStyle w:val="WrterbuchStandard"/>
        </w:rPr>
        <w:t>, ae., sw. M. (n): nhd. Zusammensein, Unterhaltung; E.: s. ge</w:t>
        <w:noBreakHyphen/>
        <w:t>, *we-s-a; L.: Hh 391</w:t>
      </w:r>
    </w:p>
    <w:p>
      <w:pPr>
        <w:pStyle w:val="KeinLeerraum"/>
        <w:rPr/>
      </w:pPr>
      <w:r>
        <w:rPr>
          <w:rStyle w:val="Wrterbuchkopfzeile"/>
        </w:rPr>
        <w:t>ge</w:t>
        <w:noBreakHyphen/>
        <w:t>we-s-an</w:t>
      </w:r>
      <w:r>
        <w:rPr>
          <w:rStyle w:val="WrterbuchStandard"/>
        </w:rPr>
        <w:t>, ae., anom. V.: nhd. streben, kämpfen (?); E.: ? germ. *gawesan, st. V., sein (V.), bleiben; s. idg. *øes</w:t>
        <w:noBreakHyphen/>
        <w:t xml:space="preserve"> (1), V., weilen, verweilen, wohnen, Pokorny 1170; vgl. idg. *au</w:t>
        <w:noBreakHyphen/>
        <w:t xml:space="preserve"> (2), *aøes</w:t>
        <w:noBreakHyphen/>
        <w:t>, *aus</w:t>
        <w:noBreakHyphen/>
        <w:t>, V., übernachten, schlafen, Pokorny 72; L.: Hh 391</w:t>
      </w:r>
    </w:p>
    <w:p>
      <w:pPr>
        <w:pStyle w:val="KeinLeerraum"/>
        <w:rPr/>
      </w:pPr>
      <w:r>
        <w:rPr>
          <w:rStyle w:val="Wrterbuchkopfzeile"/>
        </w:rPr>
        <w:t>gewesche</w:t>
      </w:r>
      <w:r>
        <w:rPr>
          <w:rStyle w:val="WrterbuchStandard"/>
        </w:rPr>
        <w:t>, mhd., st. N.: nhd. Gewasche, Waschung; Q.: EvSPaul (1300-1350) (FB gewesche); E.: s. ge, waschen; W.: s. nhd. (ält.) Gewäsche, Gewäsch, N., Gewäsche, DW 6, 5360; R.: gewesche nemen: nhd. sich waschen; L.: Lexer 400a (gewesche)</w:t>
      </w:r>
    </w:p>
    <w:p>
      <w:pPr>
        <w:pStyle w:val="KeinLeerraum"/>
        <w:rPr/>
      </w:pPr>
      <w:r>
        <w:rPr>
          <w:rStyle w:val="Wrterbuchkopfzeile"/>
        </w:rPr>
        <w:t>geweschen***</w:t>
      </w:r>
      <w:r>
        <w:rPr>
          <w:rStyle w:val="WrterbuchStandard"/>
        </w:rPr>
        <w:t>, mhd., (Part. Prät.=)Adj.: Vw.: s. gewaschen*** (2)</w:t>
      </w:r>
    </w:p>
    <w:p>
      <w:pPr>
        <w:pStyle w:val="KeinLeerraum"/>
        <w:rPr/>
      </w:pPr>
      <w:r>
        <w:rPr>
          <w:rStyle w:val="Wrterbuchkopfzeile"/>
        </w:rPr>
        <w:t>gewÐse</w:t>
      </w:r>
      <w:r>
        <w:rPr>
          <w:rStyle w:val="WrterbuchStandard"/>
        </w:rPr>
        <w:t>, mnd., N.: nhd. Gewese, Getriebe, Treiben; E.: s. ge, wÐse (2); L.: MndHwb 1/2, 107 (gewÐse)</w:t>
      </w:r>
    </w:p>
    <w:p>
      <w:pPr>
        <w:pStyle w:val="KeinLeerraum"/>
        <w:rPr/>
      </w:pPr>
      <w:r>
        <w:rPr>
          <w:rStyle w:val="Wrterbuchkopfzeile"/>
        </w:rPr>
        <w:t>gewesen</w:t>
      </w:r>
      <w:r>
        <w:rPr>
          <w:rStyle w:val="WrterbuchStandard"/>
        </w:rPr>
        <w:t>, mhd., st. V.: nhd. sein (V.), sich aufhalten, sich beschäftigen mit, gegenübertreten; Vw.: s. bÆ-, Æn-; Q.: RWchr, HTrist, SHort, WvÖst, Ot, EvSPaul (FB gewesen), En, KvWEngelh, Nib, NvJer, PassI/II, Roth (3. Viertel 12. Jh.), Trist, Walth; E.: s. ge, wesen; W.: nhd. (ält.) gewesen, V., gewesen, DW 6, 5685; L.: Hennig (gewesen)</w:t>
      </w:r>
    </w:p>
    <w:p>
      <w:pPr>
        <w:pStyle w:val="KeinLeerraum"/>
        <w:rPr/>
      </w:pPr>
      <w:r>
        <w:rPr>
          <w:rStyle w:val="Wrterbuchkopfzeile"/>
        </w:rPr>
        <w:t>gewÐsen*</w:t>
      </w:r>
      <w:r>
        <w:rPr>
          <w:rStyle w:val="WrterbuchStandard"/>
        </w:rPr>
        <w:t>, gewesen, mnd.?, V.: nhd. »gewesen« (V.), sein (V.); Hw.: vgl. mhd. gewesen; E.: s. ge, wÐsen (1); L.: Lü 123a (gewesen)</w:t>
      </w:r>
    </w:p>
    <w:p>
      <w:pPr>
        <w:pStyle w:val="KeinLeerraum"/>
        <w:rPr/>
      </w:pPr>
      <w:r>
        <w:rPr>
          <w:rStyle w:val="Wrterbuchkopfzeile"/>
        </w:rPr>
        <w:t>gewesende</w:t>
      </w:r>
      <w:r>
        <w:rPr>
          <w:rStyle w:val="WrterbuchStandard"/>
        </w:rPr>
        <w:t>, mhd., (Part. Präs.=)Adj.: nhd. wesenhaft; Vw.: s. Æn-; Q.: EckhV (z. T. vor 1298), Tauler (FB gewesende); E.: s. ge, wesen; W.: nhd. DW-; L.: Hennig (gewesende)</w:t>
      </w:r>
    </w:p>
    <w:p>
      <w:pPr>
        <w:pStyle w:val="KeinLeerraum"/>
        <w:rPr/>
      </w:pPr>
      <w:r>
        <w:rPr>
          <w:rStyle w:val="Wrterbuchkopfzeile"/>
        </w:rPr>
        <w:t>gewesenet***</w:t>
      </w:r>
      <w:r>
        <w:rPr>
          <w:rStyle w:val="WrterbuchStandard"/>
        </w:rPr>
        <w:t>, mhd., (Part. Prät.=)Adj.: nhd. »gewesen«; Vw.: s. un-; E.: s. gewesen; W.: nhd. DW-</w:t>
      </w:r>
    </w:p>
    <w:p>
      <w:pPr>
        <w:pStyle w:val="KeinLeerraum"/>
        <w:rPr/>
      </w:pPr>
      <w:r>
        <w:rPr>
          <w:rStyle w:val="Wrterbuchkopfzeile"/>
        </w:rPr>
        <w:t>gewesenlich***</w:t>
      </w:r>
      <w:r>
        <w:rPr>
          <w:rStyle w:val="WrterbuchStandard"/>
        </w:rPr>
        <w:t>, mhd., Adj.: nhd. vollkommen; Hw.: s. gewesenlicheit; E.: s. gewesen, lich; W.: nhd. DW</w:t>
        <w:noBreakHyphen/>
      </w:r>
    </w:p>
    <w:p>
      <w:pPr>
        <w:pStyle w:val="KeinLeerraum"/>
        <w:rPr/>
      </w:pPr>
      <w:r>
        <w:rPr>
          <w:rStyle w:val="Wrterbuchkopfzeile"/>
        </w:rPr>
        <w:t>gewesenlicheit</w:t>
      </w:r>
      <w:r>
        <w:rPr>
          <w:rStyle w:val="WrterbuchStandard"/>
        </w:rPr>
        <w:t>, mhd., st. F.: Vw.: s. gewesenlichheit*</w:t>
      </w:r>
    </w:p>
    <w:p>
      <w:pPr>
        <w:pStyle w:val="KeinLeerraum"/>
        <w:rPr/>
      </w:pPr>
      <w:r>
        <w:rPr>
          <w:rStyle w:val="Wrterbuchkopfzeile"/>
        </w:rPr>
        <w:t>gewesenlichheit*</w:t>
      </w:r>
      <w:r>
        <w:rPr>
          <w:rStyle w:val="WrterbuchStandard"/>
        </w:rPr>
        <w:t>, gewesenlicheit, mhd., st. F.: nhd. Vollkommenheit; E.: s. gewesenlich, heit; W.: nhd. DW-; L.: Lexer 71b (gewesenlicheit)</w:t>
      </w:r>
    </w:p>
    <w:p>
      <w:pPr>
        <w:pStyle w:val="KeinLeerraum"/>
        <w:rPr/>
      </w:pPr>
      <w:r>
        <w:rPr>
          <w:rStyle w:val="Wrterbuchkopfzeile"/>
        </w:rPr>
        <w:t>geweset</w:t>
      </w:r>
      <w:r>
        <w:rPr>
          <w:rStyle w:val="WrterbuchStandard"/>
          <w:b/>
        </w:rPr>
        <w:t xml:space="preserve"> (1)</w:t>
      </w:r>
      <w:r>
        <w:rPr>
          <w:rStyle w:val="WrterbuchStandard"/>
        </w:rPr>
        <w:t>, mhd., Part. Präs.: Vw.: s. wesen</w:t>
      </w:r>
    </w:p>
    <w:p>
      <w:pPr>
        <w:pStyle w:val="KeinLeerraum"/>
        <w:rPr/>
      </w:pPr>
      <w:r>
        <w:rPr>
          <w:rStyle w:val="Wrterbuchkopfzeile"/>
        </w:rPr>
        <w:t>geweset*</w:t>
      </w:r>
      <w:r>
        <w:rPr>
          <w:rStyle w:val="WrterbuchStandard"/>
          <w:b/>
        </w:rPr>
        <w:t xml:space="preserve"> (2)</w:t>
      </w:r>
      <w:r>
        <w:rPr>
          <w:rStyle w:val="WrterbuchStandard"/>
        </w:rPr>
        <w:t>, gewest, mhd., Part. Prät.: Hw.: s. wesen; E.: s. gewesen; W.: nhd. (ält.) gewest, (Part. Prät.=)Adj., gewest, DW 6, 5696; L.: Lexer 315b (wesen)</w:t>
      </w:r>
    </w:p>
    <w:p>
      <w:pPr>
        <w:pStyle w:val="KeinLeerraum"/>
        <w:rPr/>
      </w:pPr>
      <w:r>
        <w:rPr>
          <w:rStyle w:val="Wrterbuchkopfzeile"/>
        </w:rPr>
        <w:t>geweset*</w:t>
      </w:r>
      <w:r>
        <w:rPr>
          <w:rStyle w:val="WrterbuchStandard"/>
          <w:b/>
        </w:rPr>
        <w:t xml:space="preserve"> (3)</w:t>
      </w:r>
      <w:r>
        <w:rPr>
          <w:rStyle w:val="WrterbuchStandard"/>
        </w:rPr>
        <w:t>, gewest, mhd., Part. Prät.: Hw.: s. wizzen; E.: ?; W.: nhd. DW-; L.: Lexer 326a (wizzen)</w:t>
      </w:r>
    </w:p>
    <w:p>
      <w:pPr>
        <w:pStyle w:val="KeinLeerraum"/>
        <w:rPr/>
      </w:pPr>
      <w:r>
        <w:rPr>
          <w:rStyle w:val="Wrterbuchkopfzeile"/>
        </w:rPr>
        <w:t>ge-we-s-n’s</w:t>
      </w:r>
      <w:r>
        <w:rPr>
          <w:rStyle w:val="WrterbuchStandard"/>
        </w:rPr>
        <w:t>, ae., st. F. (jæ): Vw.: s. ge-we</w:t>
        <w:noBreakHyphen/>
        <w:t>s-n’s</w:t>
        <w:noBreakHyphen/>
        <w:t>s</w:t>
      </w:r>
    </w:p>
    <w:p>
      <w:pPr>
        <w:pStyle w:val="KeinLeerraum"/>
        <w:rPr/>
      </w:pPr>
      <w:r>
        <w:rPr>
          <w:rStyle w:val="Wrterbuchkopfzeile"/>
        </w:rPr>
        <w:t>ge</w:t>
        <w:noBreakHyphen/>
        <w:t>we-s</w:t>
        <w:noBreakHyphen/>
        <w:t>n’s-s</w:t>
      </w:r>
      <w:r>
        <w:rPr>
          <w:rStyle w:val="WrterbuchStandard"/>
        </w:rPr>
        <w:t>, ge-we-s-n’s, ae., st. F. (jæ): nhd. Uneinigkeit, Trennung; E.: s. ge-we-s-an; L.: Hh 391</w:t>
      </w:r>
    </w:p>
    <w:p>
      <w:pPr>
        <w:pStyle w:val="KeinLeerraum"/>
        <w:rPr/>
      </w:pPr>
      <w:r>
        <w:rPr>
          <w:rStyle w:val="Wrterbuchkopfzeile"/>
        </w:rPr>
        <w:t>ge-wÐ-st-an</w:t>
      </w:r>
      <w:r>
        <w:rPr>
          <w:rStyle w:val="WrterbuchStandard"/>
        </w:rPr>
        <w:t>, ae., sw. V. (1): Vw.: s. ge-wÊ-st-an</w:t>
      </w:r>
    </w:p>
    <w:p>
      <w:pPr>
        <w:pStyle w:val="KeinLeerraum"/>
        <w:rPr/>
      </w:pPr>
      <w:r>
        <w:rPr>
          <w:rStyle w:val="Wrterbuchkopfzeile"/>
        </w:rPr>
        <w:t>gewet</w:t>
      </w:r>
      <w:r>
        <w:rPr>
          <w:rStyle w:val="WrterbuchStandard"/>
        </w:rPr>
        <w:t>, mhd., st. N.: nhd. Paar, Joch, Zusammengejochtes; Q.: GenM (um 1120?); E.: ahd. giwet* (2) 5?, st. N. (a), Paar, Joch, Gespann, Viergespann; s. gi, wetan; W.: nhd. DW-; L.: Lexer 71b (gewet)</w:t>
      </w:r>
    </w:p>
    <w:p>
      <w:pPr>
        <w:pStyle w:val="KeinLeerraum"/>
        <w:rPr/>
      </w:pPr>
      <w:r>
        <w:rPr>
          <w:rStyle w:val="Wrterbuchkopfzeile"/>
        </w:rPr>
        <w:t>gewete</w:t>
      </w:r>
      <w:r>
        <w:rPr>
          <w:rStyle w:val="WrterbuchStandard"/>
        </w:rPr>
        <w:t>, mhd., sw. M.: nhd. Genosse, Gleicher, Gefährte, Widerpart; Vw.: s. göu-; Q.: RWh (FB gewete), Krone, Trist (um 1210), WvE; E.: s. gewet; W.: nhd. DW-; L.: Lexer 71b (gewete)</w:t>
      </w:r>
    </w:p>
    <w:p>
      <w:pPr>
        <w:pStyle w:val="KeinLeerraum"/>
        <w:rPr/>
      </w:pPr>
      <w:r>
        <w:rPr>
          <w:rStyle w:val="Wrterbuchkopfzeile"/>
        </w:rPr>
        <w:t>gewÐte*</w:t>
      </w:r>
      <w:r>
        <w:rPr>
          <w:rStyle w:val="WrterbuchStandard"/>
        </w:rPr>
        <w:t>, gewete, mnd., N.: nhd. Wissen; E.: s. ge, wÐte (2); L.: Lü 123a (gewete)</w:t>
      </w:r>
    </w:p>
    <w:p>
      <w:pPr>
        <w:pStyle w:val="KeinLeerraum"/>
        <w:rPr/>
      </w:pPr>
      <w:r>
        <w:rPr>
          <w:rStyle w:val="Wrterbuchkopfzeile"/>
        </w:rPr>
        <w:t>geweten</w:t>
      </w:r>
      <w:r>
        <w:rPr>
          <w:rStyle w:val="WrterbuchStandard"/>
          <w:b/>
        </w:rPr>
        <w:t xml:space="preserve"> (1)</w:t>
      </w:r>
      <w:r>
        <w:rPr>
          <w:rStyle w:val="WrterbuchStandard"/>
        </w:rPr>
        <w:t>, mhd., st. V.: nhd. jochen, befreien aus; Q.: GTroj (1270-1300) (FB geweten), PassI/II; E.: s. gewet; W.: nhd. DW-; L.: Lexer 71b (geweten)</w:t>
      </w:r>
    </w:p>
    <w:p>
      <w:pPr>
        <w:pStyle w:val="KeinLeerraum"/>
        <w:rPr/>
      </w:pPr>
      <w:r>
        <w:rPr>
          <w:rStyle w:val="Wrterbuchkopfzeile"/>
        </w:rPr>
        <w:t>geweten</w:t>
      </w:r>
      <w:r>
        <w:rPr>
          <w:rStyle w:val="WrterbuchStandard"/>
          <w:b/>
        </w:rPr>
        <w:t xml:space="preserve"> (2)</w:t>
      </w:r>
      <w:r>
        <w:rPr>
          <w:rStyle w:val="WrterbuchStandard"/>
        </w:rPr>
        <w:t>, mhd., sw. V.: Hw.: s. weten; W.: nhd. DW-; L.: Hennig (weten)</w:t>
      </w:r>
    </w:p>
    <w:p>
      <w:pPr>
        <w:pStyle w:val="KeinLeerraum"/>
        <w:rPr/>
      </w:pPr>
      <w:r>
        <w:rPr>
          <w:rStyle w:val="Wrterbuchkopfzeile"/>
        </w:rPr>
        <w:t>gewÐten*</w:t>
      </w:r>
      <w:r>
        <w:rPr>
          <w:rStyle w:val="WrterbuchStandard"/>
          <w:b/>
        </w:rPr>
        <w:t xml:space="preserve"> (3)</w:t>
      </w:r>
      <w:r>
        <w:rPr>
          <w:rStyle w:val="WrterbuchStandard"/>
        </w:rPr>
        <w:t>, geweten, mnd.?, V.: nhd. wissen; E.: s. ge, wÐten (1); L.: Lü 123a (geweten)</w:t>
      </w:r>
    </w:p>
    <w:p>
      <w:pPr>
        <w:pStyle w:val="KeinLeerraum"/>
        <w:rPr/>
      </w:pPr>
      <w:r>
        <w:rPr>
          <w:rStyle w:val="Wrterbuchkopfzeile"/>
        </w:rPr>
        <w:t>gewÐten</w:t>
      </w:r>
      <w:r>
        <w:rPr>
          <w:rStyle w:val="WrterbuchStandard"/>
          <w:b/>
        </w:rPr>
        <w:t xml:space="preserve"> (2)</w:t>
      </w:r>
      <w:r>
        <w:rPr>
          <w:rStyle w:val="WrterbuchStandard"/>
        </w:rPr>
        <w:t>, geweten, mnd., N.: nhd. Gewissen; E.: s. ge, wêten (1); L.: MndHwb 1/2, 107 (gewÐten), Lü 123a (geweten)</w:t>
      </w:r>
    </w:p>
    <w:p>
      <w:pPr>
        <w:pStyle w:val="KeinLeerraum"/>
        <w:rPr/>
      </w:pPr>
      <w:r>
        <w:rPr>
          <w:rStyle w:val="Wrterbuchkopfzeile"/>
        </w:rPr>
        <w:t>gewÐten</w:t>
      </w:r>
      <w:r>
        <w:rPr>
          <w:rStyle w:val="WrterbuchStandard"/>
          <w:b/>
        </w:rPr>
        <w:t xml:space="preserve"> (1)</w:t>
      </w:r>
      <w:r>
        <w:rPr>
          <w:rStyle w:val="WrterbuchStandard"/>
        </w:rPr>
        <w:t>, mnd., N.: nhd. Wissen; E.: s. gewÐte, wÐten (1); R.: mit sîme gewÐten: nhd. mit seinem Wissen; L.: MndHwb 1/2, 107 (gewÐten), Lü 123a (geweten)</w:t>
      </w:r>
    </w:p>
    <w:p>
      <w:pPr>
        <w:pStyle w:val="KeinLeerraum"/>
        <w:rPr/>
      </w:pPr>
      <w:r>
        <w:rPr>
          <w:rStyle w:val="Wrterbuchkopfzeile"/>
        </w:rPr>
        <w:t>gewÐtenhÐt</w:t>
      </w:r>
      <w:r>
        <w:rPr>
          <w:rStyle w:val="WrterbuchStandard"/>
        </w:rPr>
        <w:t>, gewÐtenhÐit, gewetenheit, mnd., F.: nhd. Wissen, Gewissen; Hw.: s. gewÐte, vgl. mhd. gewizzenheit; E.: s. gewÐten (1), hÐt (1); L.: MndHwb 1/2, 107 (gewÐtenhê[i]t), Lü 123a (gewetenheit)</w:t>
      </w:r>
    </w:p>
    <w:p>
      <w:pPr>
        <w:pStyle w:val="KeinLeerraum"/>
        <w:rPr/>
      </w:pPr>
      <w:r>
        <w:rPr>
          <w:rStyle w:val="Wrterbuchkopfzeile"/>
        </w:rPr>
        <w:t>geweter***</w:t>
      </w:r>
      <w:r>
        <w:rPr>
          <w:rStyle w:val="WrterbuchStandard"/>
        </w:rPr>
        <w:t>, mhd., Sb.: Hw.: s. geweterblitzen; E.: s. weter; W.: nhd. DW-</w:t>
      </w:r>
    </w:p>
    <w:p>
      <w:pPr>
        <w:pStyle w:val="KeinLeerraum"/>
        <w:rPr/>
      </w:pPr>
      <w:r>
        <w:rPr>
          <w:rStyle w:val="Wrterbuchkopfzeile"/>
        </w:rPr>
        <w:t>geweterblitzen</w:t>
      </w:r>
      <w:r>
        <w:rPr>
          <w:rStyle w:val="WrterbuchStandard"/>
        </w:rPr>
        <w:t>, mhd., sw. V.: nhd. glänzen, sich hervortun; Q.: Berth (um 1275); E.: s. blitzen; W.: nhd. DW-; L.: Hennig (geweterblitzen)</w:t>
      </w:r>
    </w:p>
    <w:p>
      <w:pPr>
        <w:pStyle w:val="KeinLeerraum"/>
        <w:rPr/>
      </w:pPr>
      <w:r>
        <w:rPr>
          <w:rStyle w:val="Wrterbuchkopfzeile"/>
        </w:rPr>
        <w:t>gewette</w:t>
      </w:r>
      <w:r>
        <w:rPr>
          <w:rStyle w:val="WrterbuchStandard"/>
        </w:rPr>
        <w:t>, mhd., st. N.: nhd. Verpfändung, Geldbuße, Geldstrafe, Wette, Gewette, Gerichtsgeld, dem Richter zu zahlendes Strafgeld, Vertrag, Kontrakt; ÜG.: lat. stipulatio Gl; Vw.: s. ane</w:t>
        <w:noBreakHyphen/>
        <w:t>, über-; Q.: DSp (FB gewette), Frl, Martina, Gl (um 1165), Urk; I.: Lbd. lat. stipulatio?; E.: s. ge, wetten; W.: nhd. Gewette, N., Gewette, DW 6, 5698; L.: Lexer 71b (gewette), Hennig (gewette), WMU (gewette 51 [1261] 41 Bel.), Glossenwörterbuch 228a (gewette)</w:t>
      </w:r>
    </w:p>
    <w:p>
      <w:pPr>
        <w:pStyle w:val="KeinLeerraum"/>
        <w:rPr/>
      </w:pPr>
      <w:r>
        <w:rPr>
          <w:rStyle w:val="Wrterbuchkopfzeile"/>
        </w:rPr>
        <w:t>gewetten</w:t>
      </w:r>
      <w:r>
        <w:rPr>
          <w:rStyle w:val="WrterbuchStandard"/>
          <w:b/>
        </w:rPr>
        <w:t xml:space="preserve"> 2</w:t>
      </w:r>
      <w:r>
        <w:rPr>
          <w:rStyle w:val="WrterbuchStandard"/>
        </w:rPr>
        <w:t>, mhd., sw. V.: nhd. Gewette zahlen, Strafgeld zahlen; Q.: Urk (1253); E.: s. gewette; W.: nhd. (ält.) gewetten, V., gewetten, DW 6, 5706; L.: WMU (gewetten 29 [1253] 2 Bel.)</w:t>
      </w:r>
    </w:p>
    <w:p>
      <w:pPr>
        <w:pStyle w:val="KeinLeerraum"/>
        <w:rPr/>
      </w:pPr>
      <w:r>
        <w:rPr>
          <w:rStyle w:val="Wrterbuchkopfzeile"/>
        </w:rPr>
        <w:t>ge-wex-an</w:t>
      </w:r>
      <w:r>
        <w:rPr>
          <w:rStyle w:val="WrterbuchStandard"/>
        </w:rPr>
        <w:t>, ae., st. V. (7)=red. V. (2): Vw.: s. ge-weax-an</w:t>
      </w:r>
    </w:p>
    <w:p>
      <w:pPr>
        <w:pStyle w:val="KeinLeerraum"/>
        <w:rPr/>
      </w:pPr>
      <w:r>
        <w:rPr>
          <w:rStyle w:val="Wrterbuchkopfzeile"/>
        </w:rPr>
        <w:t>gewezen*</w:t>
      </w:r>
      <w:r>
        <w:rPr>
          <w:rStyle w:val="WrterbuchStandard"/>
        </w:rPr>
        <w:t>, gewzen, mhd., sw. V.: nhd. quaken; Q.: Seuse (1330-1360) (FB gewzen); E.: ?; W.: nhd. DW-; L.: Hennig (gewzen)</w:t>
      </w:r>
    </w:p>
    <w:p>
      <w:pPr>
        <w:pStyle w:val="KeinLeerraum"/>
        <w:rPr/>
      </w:pPr>
      <w:r>
        <w:rPr>
          <w:rStyle w:val="Wrterbuchkopfzeile"/>
        </w:rPr>
        <w:t>gewi*</w:t>
      </w:r>
      <w:r>
        <w:rPr>
          <w:rStyle w:val="WrterbuchStandard"/>
          <w:b/>
        </w:rPr>
        <w:t xml:space="preserve"> 10</w:t>
      </w:r>
      <w:r>
        <w:rPr>
          <w:rStyle w:val="WrterbuchStandard"/>
        </w:rPr>
        <w:t>, gawi*, gouwi*, ahd., st. N. (ja): nhd. Gau, Flur (F.), Gefilde, Land, Gegend, flaches Land, Provinz; ne. district, country, region; ÜG.: lat. ager N, compitum Gl, pagus Gl, LF, regio T, rus Gl; Vw.: s. Tur</w:t>
        <w:noBreakHyphen/>
        <w:t>; Hw.: vgl. anfrk. gæ, as. *gô?; Q.: Gl, LF (Anfang 9. Jh.), N, O, ON, T; E.: germ. *gawja</w:t>
        <w:noBreakHyphen/>
        <w:t>, *gawjam, st. N. (a), Landschaft, Gau, Gesamtheit von Dörfern?; W.: mhd. göu, gou, st. N., Gegend, Landschaft, Gau; nhd. Gau, Gäu, M., N., Gau, Kanton, DW 4, 1518</w:t>
      </w:r>
    </w:p>
    <w:p>
      <w:pPr>
        <w:pStyle w:val="KeinLeerraum"/>
        <w:rPr/>
      </w:pPr>
      <w:r>
        <w:rPr>
          <w:rStyle w:val="Wrterbuchkopfzeile"/>
        </w:rPr>
        <w:t>gewÆben</w:t>
      </w:r>
      <w:r>
        <w:rPr>
          <w:rStyle w:val="WrterbuchStandard"/>
        </w:rPr>
        <w:t>, mhd., sw. V.: nhd. ein Weib nehmen, sich eine Frau nehmen; Q.: Ren (nach 1243) (FB gewÆben), Reinfr; E.: s. ge, wÆben, wÆb; W.: nhd. DW-; L.: Lexer 71b (gewÆben), Hennig (gewÆben)</w:t>
      </w:r>
    </w:p>
    <w:p>
      <w:pPr>
        <w:pStyle w:val="KeinLeerraum"/>
        <w:rPr/>
      </w:pPr>
      <w:r>
        <w:rPr>
          <w:rStyle w:val="Wrterbuchkopfzeile"/>
        </w:rPr>
        <w:t>gewÆbet***</w:t>
      </w:r>
      <w:r>
        <w:rPr>
          <w:rStyle w:val="WrterbuchStandard"/>
        </w:rPr>
        <w:t>, mhd., (Part. Prät.=)Adj.: nhd. »geweibt«, beweibt; Vw.: s. un-; E.: s. gewÆben, ge, wÆben; W.: nhd. (ält.) geweibt, (Part. Prät.=)Adj., geweibt, DW 6, DW 6, 5425</w:t>
      </w:r>
    </w:p>
    <w:p>
      <w:pPr>
        <w:pStyle w:val="KeinLeerraum"/>
        <w:rPr/>
      </w:pPr>
      <w:r>
        <w:rPr>
          <w:rStyle w:val="Wrterbuchkopfzeile"/>
        </w:rPr>
        <w:t>gewich</w:t>
      </w:r>
      <w:r>
        <w:rPr>
          <w:rStyle w:val="WrterbuchStandard"/>
        </w:rPr>
        <w:t>, mhd., st. N.: nhd. Weichen (N.); Q.: Macc (vor 1332) (FB gewich); E.: s. gewÆchen; W.: nhd. DW-</w:t>
      </w:r>
    </w:p>
    <w:p>
      <w:pPr>
        <w:pStyle w:val="KeinLeerraum"/>
        <w:rPr/>
      </w:pPr>
      <w:r>
        <w:rPr>
          <w:rStyle w:val="Wrterbuchkopfzeile"/>
        </w:rPr>
        <w:t>gewÆchen</w:t>
      </w:r>
      <w:r>
        <w:rPr>
          <w:rStyle w:val="WrterbuchStandard"/>
        </w:rPr>
        <w:t>, mhd., st. V.: nhd. weichen (V.) (2), entweichen, ausweichen, seinen Platz nehmen, zurückweichen, wandern, fallen, sich wenden zu, zurückweichen; ÜG.: lat. commovere PsM; Vw.: s. dõhin-, vore-*; Q.: PsM, Lucid, Apk, Parad (FB gewÆchen), Chr, Glaub (1140-1160), KvWTroj, RvEBarl; E.: ahd. giwÆhhan* 25, giwÆchan*, st. V. (1a), weichen (V.) (2), nachgeben, nachlassen; germ. *gaweikan, st. V., weichen (V.) (2); s. idg. *øeik- (4), *øeig-, V., Sb., biegen, winden, sich wenden, weichen (V.) (2), Wechsel, Abwechslung, Pokorny 1130; W.: nhd. (ält.) geweichen, st. V., »geweichen«, DW 6, 5426; R.: niht gewÆchen: nhd. immer gegenwärtig sein (V.), nie verlassen (V.); L.: Lexer 400a (gewÆchen), Hennig (gewÆchen)</w:t>
      </w:r>
    </w:p>
    <w:p>
      <w:pPr>
        <w:pStyle w:val="KeinLeerraum"/>
        <w:rPr/>
      </w:pPr>
      <w:r>
        <w:rPr>
          <w:rStyle w:val="Wrterbuchkopfzeile"/>
        </w:rPr>
        <w:t>gewicht</w:t>
      </w:r>
      <w:r>
        <w:rPr>
          <w:rStyle w:val="WrterbuchStandard"/>
        </w:rPr>
        <w:t xml:space="preserve">, gewichte, mnd., F.: nhd. Gewicht, Schwere, Menge; Vw.: s. </w:t>
      </w:r>
      <w:r>
        <w:rPr>
          <w:rStyle w:val="WrterbuchStandard"/>
          <w:rFonts w:cs="Microsoft Sans Serif" w:ascii="Microsoft Sans Serif" w:hAnsi="Microsoft Sans Serif"/>
        </w:rPr>
        <w:t>ȫ</w:t>
      </w:r>
      <w:r>
        <w:rPr>
          <w:rStyle w:val="WrterbuchStandard"/>
        </w:rPr>
        <w:t>ver-; Hw.: s. gewichte; E.: s. ge, wicht (3); L.: MndHwb 1/2, 107 (gewicht)</w:t>
      </w:r>
    </w:p>
    <w:p>
      <w:pPr>
        <w:pStyle w:val="KeinLeerraum"/>
        <w:rPr/>
      </w:pPr>
      <w:r>
        <w:rPr>
          <w:rStyle w:val="Wrterbuchkopfzeile"/>
        </w:rPr>
        <w:t>gewichte</w:t>
      </w:r>
      <w:r>
        <w:rPr>
          <w:rStyle w:val="WrterbuchStandard"/>
        </w:rPr>
        <w:t>, gewicht, mnd., N.: nhd. Gewicht, Beschwernis, Gewichtstück, Gewicht (zur Waage), Menge, gewogene Menge, Last; Vw.: s. pÆl-, probÐr-, stat-, sülver-; Hw.: s. gewicht, vgl. mhd. gewihte; E.: s. as. gi</w:t>
        <w:noBreakHyphen/>
        <w:t>wih</w:t>
        <w:noBreakHyphen/>
        <w:t>ti* 1, st. N. (ja), Gewicht (N.) (1); L.: MndHwb 1/2, 107 (gewichte)</w:t>
      </w:r>
    </w:p>
    <w:p>
      <w:pPr>
        <w:pStyle w:val="KeinLeerraum"/>
        <w:rPr/>
      </w:pPr>
      <w:r>
        <w:rPr>
          <w:rStyle w:val="Wrterbuchkopfzeile"/>
        </w:rPr>
        <w:t>gewichtich</w:t>
      </w:r>
      <w:r>
        <w:rPr>
          <w:rStyle w:val="WrterbuchStandard"/>
        </w:rPr>
        <w:t>, gewechtich, mnd., Adj.: nhd. gewichtig, schwer, belastend; ÜG.: lat. ponderosus; I.: Lüt. lat. ponderosus; E.: s. ge, wichtich; L.: MndHwb 1/2, 107 (gewichtich); Son.: gewechtich örtlich beschränkt</w:t>
      </w:r>
    </w:p>
    <w:p>
      <w:pPr>
        <w:pStyle w:val="KeinLeerraum"/>
        <w:rPr/>
      </w:pPr>
      <w:r>
        <w:rPr>
          <w:rStyle w:val="Wrterbuchkopfzeile"/>
        </w:rPr>
        <w:t>gewichtichhÐt*</w:t>
      </w:r>
      <w:r>
        <w:rPr>
          <w:rStyle w:val="WrterbuchStandard"/>
        </w:rPr>
        <w:t>, gewichtichhÐit*, gewichtichÐt, gewichtichÐit, gewichticheit, mnd., F.: nhd. Gewicht, Mengenfestsetzung nach Gewicht; E.: s. gewichtich, hÐt (1); L.: MndHwb 1/2, 107 (gewichtichê[i]t)</w:t>
      </w:r>
    </w:p>
    <w:p>
      <w:pPr>
        <w:pStyle w:val="KeinLeerraum"/>
        <w:rPr/>
      </w:pPr>
      <w:r>
        <w:rPr>
          <w:rStyle w:val="Wrterbuchkopfzeile"/>
        </w:rPr>
        <w:t>ge-wÆc-ian</w:t>
      </w:r>
      <w:r>
        <w:rPr>
          <w:rStyle w:val="WrterbuchStandard"/>
        </w:rPr>
        <w:t>, ae., sw. V. (2): nhd. wohnen, lagern; E.: s. ge</w:t>
        <w:noBreakHyphen/>
        <w:t>, wÆc-ian; L.: Hall/Meritt 407a, Lehnert 232b</w:t>
      </w:r>
    </w:p>
    <w:p>
      <w:pPr>
        <w:pStyle w:val="KeinLeerraum"/>
        <w:rPr/>
      </w:pPr>
      <w:r>
        <w:rPr>
          <w:rStyle w:val="Wrterbuchkopfzeile"/>
        </w:rPr>
        <w:t>gewicke</w:t>
      </w:r>
      <w:r>
        <w:rPr>
          <w:rStyle w:val="WrterbuchStandard"/>
        </w:rPr>
        <w:t>, mhd., st. N.: nhd. Zusammentreffen von zwei Wegen, Wegkreuzung, Schlachtfeld, Feld, Wegscheide; Q.: ErzIII, Enik, Teichn (FB gewicke), Berth, Rol (um 1170); E.: ahd. giwiggi* 24, st. N. (ja), Wegscheide, Wegkreuzung, Kreuzung, Kreuzweg; s. gi, weg; W.: nhd. DW-; L.: Lexer 71b (gewicke), Hennig (gewicke)</w:t>
      </w:r>
    </w:p>
    <w:p>
      <w:pPr>
        <w:pStyle w:val="KeinLeerraum"/>
        <w:rPr/>
      </w:pPr>
      <w:r>
        <w:rPr>
          <w:rStyle w:val="Wrterbuchkopfzeile"/>
        </w:rPr>
        <w:t>gewidemen</w:t>
      </w:r>
      <w:r>
        <w:rPr>
          <w:rStyle w:val="WrterbuchStandard"/>
        </w:rPr>
        <w:t>, mhd., sw. V.: nhd. »widmen«, übereignen, übertragen (V.); Q.: Minneb (um 1340) (FB gewidemen), Urk; E.: s. ge, widemen; W.: nhd. DW-; L.: Lexer 400a (gewidemen), WMU (gewidemen N167 [1279] 4 Bel.)</w:t>
      </w:r>
    </w:p>
    <w:p>
      <w:pPr>
        <w:pStyle w:val="KeinLeerraum"/>
        <w:rPr/>
      </w:pPr>
      <w:r>
        <w:rPr>
          <w:rStyle w:val="Wrterbuchkopfzeile"/>
        </w:rPr>
        <w:t>gewider</w:t>
      </w:r>
      <w:r>
        <w:rPr>
          <w:rStyle w:val="WrterbuchStandard"/>
        </w:rPr>
        <w:t>, mhd., st. N.: nhd. Gegengesang; Q.: Pilgerf (1390?) (FB gewider); E.: s. ge, wider; W.: nhd. DW-; L.: Lexer 71b (gewider)</w:t>
      </w:r>
    </w:p>
    <w:p>
      <w:pPr>
        <w:pStyle w:val="KeinLeerraum"/>
        <w:rPr/>
      </w:pPr>
      <w:r>
        <w:rPr>
          <w:rStyle w:val="Wrterbuchkopfzeile"/>
        </w:rPr>
        <w:t>ge</w:t>
        <w:noBreakHyphen/>
        <w:t>wi-der-e</w:t>
      </w:r>
      <w:r>
        <w:rPr>
          <w:rStyle w:val="WrterbuchStandard"/>
        </w:rPr>
        <w:t>, ge-wi-dr-e, ae., st. N. (ja): nhd. Wetter; Vw.: s. un</w:t>
        <w:noBreakHyphen/>
        <w:t>; E.: germ. *gawedrja</w:t>
        <w:noBreakHyphen/>
        <w:t>, *gawedrjam, st. N. (a), Gewitter; vgl. idg. *kom, Präp., Präf., neben, bei, mit, entlang, Pokorny 612?; idg. *øedhro</w:t>
        <w:noBreakHyphen/>
        <w:t>, Sb., Witterung, Wetter, Pokorny 82; s. idg. *aøe</w:t>
        <w:noBreakHyphen/>
        <w:t>, *aø</w:t>
        <w:noBreakHyphen/>
        <w:t xml:space="preserve"> (10), *aøÐ</w:t>
        <w:noBreakHyphen/>
        <w:t>, *aøÐi</w:t>
        <w:noBreakHyphen/>
        <w:t>, V., wehen, blasen, hauchen, Pokorny 81; L.: Hh 393, Hall/Meritt 407a, Lehnert 233a</w:t>
      </w:r>
    </w:p>
    <w:p>
      <w:pPr>
        <w:pStyle w:val="KeinLeerraum"/>
        <w:rPr/>
      </w:pPr>
      <w:r>
        <w:rPr>
          <w:rStyle w:val="Wrterbuchkopfzeile"/>
        </w:rPr>
        <w:t>gewidere</w:t>
      </w:r>
      <w:r>
        <w:rPr>
          <w:rStyle w:val="WrterbuchStandard"/>
        </w:rPr>
        <w:t>, mhd., st. N.: Vw.: s. gewitere</w:t>
      </w:r>
    </w:p>
    <w:p>
      <w:pPr>
        <w:pStyle w:val="KeinLeerraum"/>
        <w:rPr/>
      </w:pPr>
      <w:r>
        <w:rPr>
          <w:rStyle w:val="Wrterbuchkopfzeile"/>
        </w:rPr>
        <w:t>gewideren</w:t>
      </w:r>
      <w:r>
        <w:rPr>
          <w:rStyle w:val="WrterbuchStandard"/>
        </w:rPr>
        <w:t>, mhd., sw. V.: nhd. abwenden, ablehnen, abweisen, von sich weisen, wieder einbringen, zurückbringen, anfechten, aufheben; Q.: NvJer, Renner, Rol (um 1170), SchwSp, Urk; E.: s. ahd. giwidaræn* 1, sw. V. (2), wetteifern, jemandem etwas streitig machen; s. gi, widaræn; W.: nhd. (ält.) gewidern, sw. V., gewidern, DW 6, 5785; L.: Lexer 71b (gewideren), Lexer 400a (gewideren), Hennig (gewideren), WMU (gewideren N207 [1282] 4 Bel.)</w:t>
      </w:r>
    </w:p>
    <w:p>
      <w:pPr>
        <w:pStyle w:val="KeinLeerraum"/>
        <w:rPr/>
      </w:pPr>
      <w:r>
        <w:rPr>
          <w:rStyle w:val="Wrterbuchkopfzeile"/>
        </w:rPr>
        <w:t>ge-wÆdl-ian</w:t>
      </w:r>
      <w:r>
        <w:rPr>
          <w:rStyle w:val="WrterbuchStandard"/>
        </w:rPr>
        <w:t>, ae., sw. V.: nhd. beschmutzen, verschmutzen, verunreinigen; ÜG.: lat. coinquinare Gl, communicare Gl, contaminare Gl; E.: s. ge</w:t>
        <w:noBreakHyphen/>
        <w:t>, wÆdl-ian; L.: Hall/Meritt 407b</w:t>
      </w:r>
    </w:p>
    <w:p>
      <w:pPr>
        <w:pStyle w:val="KeinLeerraum"/>
        <w:rPr/>
      </w:pPr>
      <w:r>
        <w:rPr>
          <w:rStyle w:val="Wrterbuchkopfzeile"/>
        </w:rPr>
        <w:t>ge-wi-dr-e</w:t>
      </w:r>
      <w:r>
        <w:rPr>
          <w:rStyle w:val="WrterbuchStandard"/>
        </w:rPr>
        <w:t>, ae., st. N. (ja): Vw.: s. ge-wi-der-e</w:t>
      </w:r>
    </w:p>
    <w:p>
      <w:pPr>
        <w:pStyle w:val="KeinLeerraum"/>
        <w:rPr/>
      </w:pPr>
      <w:r>
        <w:rPr>
          <w:rStyle w:val="Wrterbuchkopfzeile"/>
        </w:rPr>
        <w:t>ge</w:t>
        <w:noBreakHyphen/>
        <w:t>wiel-c</w:t>
      </w:r>
      <w:r>
        <w:rPr>
          <w:rStyle w:val="WrterbuchStandard"/>
        </w:rPr>
        <w:t>, ae., st. N. (i): nhd. Rollen (N.), Schlagen der Wogen; E.: s. ge</w:t>
        <w:noBreakHyphen/>
        <w:t>, *wiel</w:t>
        <w:noBreakHyphen/>
        <w:t>c; L.: Hh 393</w:t>
      </w:r>
    </w:p>
    <w:p>
      <w:pPr>
        <w:pStyle w:val="KeinLeerraum"/>
        <w:rPr/>
      </w:pPr>
      <w:r>
        <w:rPr>
          <w:rStyle w:val="Wrterbuchkopfzeile"/>
        </w:rPr>
        <w:t>ge</w:t>
        <w:noBreakHyphen/>
        <w:t>wiel-c-þ</w:t>
      </w:r>
      <w:r>
        <w:rPr>
          <w:rStyle w:val="WrterbuchStandard"/>
        </w:rPr>
        <w:t>, ae., st. F. (æ): nhd. Rollen (N.); E.: s. ge</w:t>
        <w:noBreakHyphen/>
        <w:t>, *wiel</w:t>
        <w:noBreakHyphen/>
        <w:t>c</w:t>
        <w:noBreakHyphen/>
        <w:t>þ; L.: Hh 393</w:t>
      </w:r>
    </w:p>
    <w:p>
      <w:pPr>
        <w:pStyle w:val="KeinLeerraum"/>
        <w:rPr/>
      </w:pPr>
      <w:r>
        <w:rPr>
          <w:rStyle w:val="Wrterbuchkopfzeile"/>
        </w:rPr>
        <w:t>ge</w:t>
        <w:noBreakHyphen/>
        <w:t>wiel-d</w:t>
      </w:r>
      <w:r>
        <w:rPr>
          <w:rStyle w:val="WrterbuchStandard"/>
        </w:rPr>
        <w:t>, ae., Sb.: nhd. Macht; E.: s. ge</w:t>
        <w:noBreakHyphen/>
        <w:t>, *wiel</w:t>
        <w:noBreakHyphen/>
        <w:t>d; L.: Hh 393</w:t>
      </w:r>
    </w:p>
    <w:p>
      <w:pPr>
        <w:pStyle w:val="KeinLeerraum"/>
        <w:rPr/>
      </w:pPr>
      <w:r>
        <w:rPr>
          <w:rStyle w:val="Wrterbuchkopfzeile"/>
        </w:rPr>
        <w:t>ge-wiel-d-an</w:t>
      </w:r>
      <w:r>
        <w:rPr>
          <w:rStyle w:val="WrterbuchStandard"/>
        </w:rPr>
        <w:t>, ge-wyl-d-an, ae., sw. V. (1): nhd. beherrschen, Gewalt haben über, unterwerfen, walten, ergreifen, zähmen, bändigen, zwingen, kontrollieren; E.: s- ge</w:t>
        <w:noBreakHyphen/>
        <w:t>, wiel-d-an; L.: Hall/Meritt 407b, Obst/Schleburg 330b</w:t>
      </w:r>
    </w:p>
    <w:p>
      <w:pPr>
        <w:pStyle w:val="KeinLeerraum"/>
        <w:rPr/>
      </w:pPr>
      <w:r>
        <w:rPr>
          <w:rStyle w:val="Wrterbuchkopfzeile"/>
        </w:rPr>
        <w:t>ge</w:t>
        <w:noBreakHyphen/>
        <w:t>wiel-d-e</w:t>
      </w:r>
      <w:r>
        <w:rPr>
          <w:rStyle w:val="WrterbuchStandard"/>
        </w:rPr>
        <w:t>, ae., Adj.: nhd. mächtig, siegreich, in der Gewalt befindlich; E.: s. ge</w:t>
        <w:noBreakHyphen/>
        <w:t>, *wiel-d</w:t>
        <w:noBreakHyphen/>
        <w:t>e; L.: Hh 393</w:t>
      </w:r>
    </w:p>
    <w:p>
      <w:pPr>
        <w:pStyle w:val="KeinLeerraum"/>
        <w:rPr/>
      </w:pPr>
      <w:r>
        <w:rPr>
          <w:rStyle w:val="Wrterbuchkopfzeile"/>
        </w:rPr>
        <w:t>ge-wiel-t</w:t>
        <w:noBreakHyphen/>
        <w:t>an</w:t>
      </w:r>
      <w:r>
        <w:rPr>
          <w:rStyle w:val="WrterbuchStandard"/>
        </w:rPr>
        <w:t>, ge-wyl-t-an, ge-wÏl-t-an, ae., sw. V. (1): nhd. wälzen, rollen; ÜG.: lat. advolvere Gl, provolvere Gl; E.: s. ge</w:t>
        <w:noBreakHyphen/>
        <w:t>, wiel-t-an; L.: Hall/Meritt 426b</w:t>
      </w:r>
    </w:p>
    <w:p>
      <w:pPr>
        <w:pStyle w:val="KeinLeerraum"/>
        <w:rPr/>
      </w:pPr>
      <w:r>
        <w:rPr>
          <w:rStyle w:val="Wrterbuchkopfzeile"/>
        </w:rPr>
        <w:t>ge-wiel-w-an</w:t>
      </w:r>
      <w:r>
        <w:rPr>
          <w:rStyle w:val="WrterbuchStandard"/>
        </w:rPr>
        <w:t>, ge-wil-w-an, ge-wyl-w-an, ge-wel-w-an, ae., sw. V. (1): nhd. wälzen, rollen, verbinden; E.: s. ge</w:t>
        <w:noBreakHyphen/>
        <w:t>, wiel-w-an; L.: Lehnert 233b</w:t>
      </w:r>
    </w:p>
    <w:p>
      <w:pPr>
        <w:pStyle w:val="KeinLeerraum"/>
        <w:rPr/>
      </w:pPr>
      <w:r>
        <w:rPr>
          <w:rStyle w:val="Wrterbuchkopfzeile"/>
        </w:rPr>
        <w:t>ge-wier-d-an</w:t>
      </w:r>
      <w:r>
        <w:rPr>
          <w:rStyle w:val="WrterbuchStandard"/>
        </w:rPr>
        <w:t>, ge-wyr-d-an, ae., sw. V. (1): nhd. verderben, zerstören, verletzen; E.: s. ge</w:t>
        <w:noBreakHyphen/>
        <w:t>, wier-d-an; L.: Hall/Meritt 408a, Lehnert 245a</w:t>
      </w:r>
    </w:p>
    <w:p>
      <w:pPr>
        <w:pStyle w:val="KeinLeerraum"/>
        <w:rPr/>
      </w:pPr>
      <w:r>
        <w:rPr>
          <w:rStyle w:val="Wrterbuchkopfzeile"/>
        </w:rPr>
        <w:t>ge</w:t>
        <w:noBreakHyphen/>
        <w:t>wier-d-l</w:t>
        <w:noBreakHyphen/>
        <w:t>an</w:t>
      </w:r>
      <w:r>
        <w:rPr>
          <w:rStyle w:val="WrterbuchStandard"/>
        </w:rPr>
        <w:t>, ae., sw. V.: nhd. beschädigen; E.: s. ge</w:t>
        <w:noBreakHyphen/>
        <w:t>, *wier</w:t>
        <w:noBreakHyphen/>
        <w:t>d-l</w:t>
        <w:noBreakHyphen/>
        <w:t>an; L.: Hh 394</w:t>
      </w:r>
    </w:p>
    <w:p>
      <w:pPr>
        <w:pStyle w:val="KeinLeerraum"/>
        <w:rPr/>
      </w:pPr>
      <w:r>
        <w:rPr>
          <w:rStyle w:val="Wrterbuchkopfzeile"/>
        </w:rPr>
        <w:t>gewiere</w:t>
      </w:r>
      <w:r>
        <w:rPr>
          <w:rStyle w:val="WrterbuchStandard"/>
        </w:rPr>
        <w:t>, mhd., st. N.: nhd. Geschmeide; Q.: JTit, Roth (3. Viertel 12. Jh.); E.: s. ge, wiere; W.: nhd. (ält.) Gewiere, N., Gewiere, DW 6, 5796; L.: Lexer 71b (gewiere), Hennig (gewiere)</w:t>
      </w:r>
    </w:p>
    <w:p>
      <w:pPr>
        <w:pStyle w:val="KeinLeerraum"/>
        <w:rPr/>
      </w:pPr>
      <w:r>
        <w:rPr>
          <w:rStyle w:val="Wrterbuchkopfzeile"/>
        </w:rPr>
        <w:t>ge-wier-g-an</w:t>
      </w:r>
      <w:r>
        <w:rPr>
          <w:rStyle w:val="WrterbuchStandard"/>
        </w:rPr>
        <w:t>, ae., sw. V. (1): nhd. schlecht sprechen; ÜG.: lat. (maledicus) Gl; E.: s. ge</w:t>
        <w:noBreakHyphen/>
        <w:t>, wier-g-an</w:t>
      </w:r>
    </w:p>
    <w:p>
      <w:pPr>
        <w:pStyle w:val="KeinLeerraum"/>
        <w:rPr/>
      </w:pPr>
      <w:r>
        <w:rPr>
          <w:rStyle w:val="Wrterbuchkopfzeile"/>
        </w:rPr>
        <w:t>ge-wier-m-an</w:t>
      </w:r>
      <w:r>
        <w:rPr>
          <w:rStyle w:val="WrterbuchStandard"/>
        </w:rPr>
        <w:t>, ge-wyr-m-an, ae., sw. V. (1): nhd. wärmen, erwärmen; E.: s. ge</w:t>
        <w:noBreakHyphen/>
        <w:t>, wier-m-an; L.: Hall/Meritt 427b</w:t>
      </w:r>
    </w:p>
    <w:p>
      <w:pPr>
        <w:pStyle w:val="KeinLeerraum"/>
        <w:rPr/>
      </w:pPr>
      <w:r>
        <w:rPr>
          <w:rStyle w:val="Wrterbuchkopfzeile"/>
        </w:rPr>
        <w:t>ge-wier-p-an</w:t>
      </w:r>
      <w:r>
        <w:rPr>
          <w:rStyle w:val="WrterbuchStandard"/>
        </w:rPr>
        <w:t>, ae., sw. V.: nhd. sich erholen, genesen; ÜG.: lat. convalescere Gl; E.: s. ge</w:t>
        <w:noBreakHyphen/>
        <w:t>, wier-p-an; L.: Hall/Meritt 408a</w:t>
      </w:r>
    </w:p>
    <w:p>
      <w:pPr>
        <w:pStyle w:val="KeinLeerraum"/>
        <w:rPr/>
      </w:pPr>
      <w:r>
        <w:rPr>
          <w:rStyle w:val="Wrterbuchkopfzeile"/>
        </w:rPr>
        <w:t>ge</w:t>
        <w:noBreakHyphen/>
        <w:t>wier-p-e</w:t>
      </w:r>
      <w:r>
        <w:rPr>
          <w:rStyle w:val="WrterbuchStandard"/>
        </w:rPr>
        <w:t>, ae., N.: nhd. Haufe, Haufen; E.: s. ge</w:t>
        <w:noBreakHyphen/>
        <w:t>, *wier-p</w:t>
        <w:noBreakHyphen/>
        <w:t>e; L.: Hh 394</w:t>
      </w:r>
    </w:p>
    <w:p>
      <w:pPr>
        <w:pStyle w:val="KeinLeerraum"/>
        <w:rPr/>
      </w:pPr>
      <w:r>
        <w:rPr>
          <w:rStyle w:val="Wrterbuchkopfzeile"/>
        </w:rPr>
        <w:t>ge</w:t>
        <w:noBreakHyphen/>
        <w:t>wier-þ-an</w:t>
      </w:r>
      <w:r>
        <w:rPr>
          <w:rStyle w:val="WrterbuchStandard"/>
        </w:rPr>
        <w:t>, ae., sw. V. (1): nhd. schätzen, würdigen, wert machen, besser machen, düngen; E.: s. ge</w:t>
        <w:noBreakHyphen/>
        <w:t>, *wier-þ-an; L.: Hh 394</w:t>
      </w:r>
    </w:p>
    <w:p>
      <w:pPr>
        <w:pStyle w:val="KeinLeerraum"/>
        <w:rPr/>
      </w:pPr>
      <w:r>
        <w:rPr>
          <w:rStyle w:val="Wrterbuchkopfzeile"/>
        </w:rPr>
        <w:t>ge</w:t>
        <w:noBreakHyphen/>
        <w:t>wier-þ-e</w:t>
      </w:r>
      <w:r>
        <w:rPr>
          <w:rStyle w:val="WrterbuchStandard"/>
        </w:rPr>
        <w:t>, ae., st. N. (ja): nhd. Belauf; E.: s. ge-wier-þ-an; L.: Hh 394</w:t>
      </w:r>
    </w:p>
    <w:p>
      <w:pPr>
        <w:pStyle w:val="KeinLeerraum"/>
        <w:rPr/>
      </w:pPr>
      <w:r>
        <w:rPr>
          <w:rStyle w:val="Wrterbuchkopfzeile"/>
        </w:rPr>
        <w:t>gewÆet***</w:t>
      </w:r>
      <w:r>
        <w:rPr>
          <w:rStyle w:val="WrterbuchStandard"/>
        </w:rPr>
        <w:t>, mnd., (Part. Prät.=)Adj.: nhd. geweiht; Vw.: s. un-; Hw.: s. ungewÆet, vgl. mhd. gewÆhet; E.: s. wÆen</w:t>
      </w:r>
    </w:p>
    <w:p>
      <w:pPr>
        <w:pStyle w:val="KeinLeerraum"/>
        <w:rPr/>
      </w:pPr>
      <w:r>
        <w:rPr>
          <w:rStyle w:val="Wrterbuchkopfzeile"/>
        </w:rPr>
        <w:t>ge</w:t>
        <w:noBreakHyphen/>
        <w:t>wi-f</w:t>
        <w:noBreakHyphen/>
        <w:t>e</w:t>
      </w:r>
      <w:r>
        <w:rPr>
          <w:rStyle w:val="WrterbuchStandard"/>
        </w:rPr>
        <w:t>, ae., N.: nhd. Schicksal, Gewebe; ÜG.: lat. fortuna Gl; E.: s. ge</w:t>
        <w:noBreakHyphen/>
        <w:t>, *wi-f</w:t>
        <w:noBreakHyphen/>
        <w:t>e; L.: Hh 395</w:t>
      </w:r>
    </w:p>
    <w:p>
      <w:pPr>
        <w:pStyle w:val="KeinLeerraum"/>
        <w:rPr/>
      </w:pPr>
      <w:r>
        <w:rPr>
          <w:rStyle w:val="Wrterbuchkopfzeile"/>
        </w:rPr>
        <w:t>ge-wÆf</w:t>
        <w:noBreakHyphen/>
        <w:t>ian</w:t>
      </w:r>
      <w:r>
        <w:rPr>
          <w:rStyle w:val="WrterbuchStandard"/>
        </w:rPr>
        <w:t>, ae., sw. V. (2): nhd. heiraten, eine Frau nehmen; ÜG.: lat. (uxorius); E.: s. ge</w:t>
        <w:noBreakHyphen/>
        <w:t>, wÆf-ian; L.: Hall/Meritt 408b, Lehnert 233b</w:t>
      </w:r>
    </w:p>
    <w:p>
      <w:pPr>
        <w:pStyle w:val="KeinLeerraum"/>
        <w:rPr/>
      </w:pPr>
      <w:r>
        <w:rPr>
          <w:rStyle w:val="Wrterbuchkopfzeile"/>
        </w:rPr>
        <w:t>ge-wÆg-an</w:t>
      </w:r>
      <w:r>
        <w:rPr>
          <w:rStyle w:val="WrterbuchStandard"/>
        </w:rPr>
        <w:t>, ae., st. V. (1): nhd. kämpfe, streiten; ÜG.: lat. exigere Gl; E.: s. ge</w:t>
        <w:noBreakHyphen/>
        <w:t>, wÆg-an</w:t>
      </w:r>
    </w:p>
    <w:p>
      <w:pPr>
        <w:pStyle w:val="KeinLeerraum"/>
        <w:rPr/>
      </w:pPr>
      <w:r>
        <w:rPr>
          <w:rStyle w:val="Wrterbuchkopfzeile"/>
        </w:rPr>
        <w:t>gewige</w:t>
      </w:r>
      <w:r>
        <w:rPr>
          <w:rStyle w:val="WrterbuchStandard"/>
        </w:rPr>
        <w:t>, mhd., st. N.: nhd. Gewicht (N.) (1), Münzsorte, Währung; Q.: Krone (um 1230), Urk; E.: s. ge, wigen; W.: nhd. (ält.) Gewiege, N., Gewiege, DW 6, 5790; L.: Lexer 71b (gewige), WMU (gewige N100 [1270] 7 Bel.)</w:t>
      </w:r>
    </w:p>
    <w:p>
      <w:pPr>
        <w:pStyle w:val="KeinLeerraum"/>
        <w:rPr/>
      </w:pPr>
      <w:r>
        <w:rPr>
          <w:rStyle w:val="Wrterbuchkopfzeile"/>
        </w:rPr>
        <w:t>gewÆge</w:t>
      </w:r>
      <w:r>
        <w:rPr>
          <w:rStyle w:val="WrterbuchStandard"/>
        </w:rPr>
        <w:t>, mhd., st. N.: nhd. Geweih; Vw.: s. hirzes</w:t>
        <w:noBreakHyphen/>
        <w:t>, hirz-; Q.: Myst (14. Jh.), Kolm; E.: s. ge, wÆgen; W.: s. nhd. Geweih, N., Geweih, DW 6, 5433; L.: Lexer 71b (gewÆge), Hennig (gewÆge)</w:t>
      </w:r>
    </w:p>
    <w:p>
      <w:pPr>
        <w:pStyle w:val="KeinLeerraum"/>
        <w:rPr/>
      </w:pPr>
      <w:r>
        <w:rPr>
          <w:rStyle w:val="Wrterbuchkopfzeile"/>
        </w:rPr>
        <w:t>ge-wig-l-ung</w:t>
      </w:r>
      <w:r>
        <w:rPr>
          <w:rStyle w:val="WrterbuchStandard"/>
        </w:rPr>
        <w:t>, ae., st. F. (æ): nhd. Wahrsagen, Hexerei, Zauberei; E.: s. ge</w:t>
        <w:noBreakHyphen/>
        <w:t>, wig-l-ung; L.: Hall/Meritt 409a</w:t>
      </w:r>
    </w:p>
    <w:p>
      <w:pPr>
        <w:pStyle w:val="KeinLeerraum"/>
        <w:rPr/>
      </w:pPr>
      <w:r>
        <w:rPr>
          <w:rStyle w:val="Wrterbuchkopfzeile"/>
        </w:rPr>
        <w:t>gewÆhede</w:t>
      </w:r>
      <w:r>
        <w:rPr>
          <w:rStyle w:val="WrterbuchStandard"/>
        </w:rPr>
        <w:t>, mhd., st. F.: nhd. Priesterweihe, Anordnung; E.: s. ge, wÆhen; W.: nhd. DW-; L.: Lexer 400a (gewÆhede)</w:t>
      </w:r>
    </w:p>
    <w:p>
      <w:pPr>
        <w:pStyle w:val="KeinLeerraum"/>
        <w:rPr/>
      </w:pPr>
      <w:r>
        <w:rPr>
          <w:rStyle w:val="Wrterbuchkopfzeile"/>
        </w:rPr>
        <w:t>gewÆhen</w:t>
      </w:r>
      <w:r>
        <w:rPr>
          <w:rStyle w:val="WrterbuchStandard"/>
        </w:rPr>
        <w:t>, mhd., sw. V.: nhd. segnen, weihen, heiligen, weihen zu; Q.: Gen (1060-1080), PassI/II; E.: s. ge, wÆhen; W.: nhd. DW-; L.: Hennig (gewÆhen)</w:t>
      </w:r>
    </w:p>
    <w:p>
      <w:pPr>
        <w:pStyle w:val="KeinLeerraum"/>
        <w:rPr/>
      </w:pPr>
      <w:r>
        <w:rPr>
          <w:rStyle w:val="Wrterbuchkopfzeile"/>
        </w:rPr>
        <w:t>gewÆhet</w:t>
      </w:r>
      <w:r>
        <w:rPr>
          <w:rStyle w:val="WrterbuchStandard"/>
        </w:rPr>
        <w:t>, mhd., (Part. Prät.=)Adj.: nhd. »geweiht«, heilig; Vw.: s. un-; E.: s. ge, wÆhen; W.: s. nhd. geweiht, (Part. Prät.=)Adj., geweiht, DW 6, 5440; L.: Lexer 400a (gewÆhet)</w:t>
      </w:r>
    </w:p>
    <w:p>
      <w:pPr>
        <w:pStyle w:val="KeinLeerraum"/>
        <w:rPr/>
      </w:pPr>
      <w:r>
        <w:rPr>
          <w:rStyle w:val="Wrterbuchkopfzeile"/>
        </w:rPr>
        <w:t>gewiht</w:t>
      </w:r>
      <w:r>
        <w:rPr>
          <w:rStyle w:val="WrterbuchStandard"/>
        </w:rPr>
        <w:t>, mhd., st. N.: Vw.: s. gewihte</w:t>
      </w:r>
    </w:p>
    <w:p>
      <w:pPr>
        <w:pStyle w:val="KeinLeerraum"/>
        <w:rPr/>
      </w:pPr>
      <w:r>
        <w:rPr>
          <w:rStyle w:val="Wrterbuchkopfzeile"/>
        </w:rPr>
        <w:t>ge</w:t>
        <w:noBreakHyphen/>
        <w:t>wih-t</w:t>
      </w:r>
      <w:r>
        <w:rPr>
          <w:rStyle w:val="WrterbuchStandard"/>
        </w:rPr>
        <w:t>, ge-wih-t-e, ae., st. N. (a), st. F. (æ): nhd. Gewicht (N.) (1); E.: s. ge</w:t>
        <w:noBreakHyphen/>
        <w:t>, wih-t (2); L.: Hh 396, Hall/Meritt 409a, Lehnert 234a</w:t>
      </w:r>
    </w:p>
    <w:p>
      <w:pPr>
        <w:pStyle w:val="KeinLeerraum"/>
        <w:rPr/>
      </w:pPr>
      <w:r>
        <w:rPr>
          <w:rStyle w:val="Wrterbuchkopfzeile"/>
        </w:rPr>
        <w:t>gewÆht</w:t>
      </w:r>
      <w:r>
        <w:rPr>
          <w:rStyle w:val="WrterbuchStandard"/>
        </w:rPr>
        <w:t>, mhd., st. F.: nhd. »Weihe« (F.) (2), Priesteramt; E.: s. ge, wÆht; W.: nhd. DW-; L.: Lexer 400a (gewÆht)</w:t>
      </w:r>
    </w:p>
    <w:p>
      <w:pPr>
        <w:pStyle w:val="KeinLeerraum"/>
        <w:rPr/>
      </w:pPr>
      <w:r>
        <w:rPr>
          <w:rStyle w:val="Wrterbuchkopfzeile"/>
        </w:rPr>
        <w:t>ge-wih-t-e</w:t>
      </w:r>
      <w:r>
        <w:rPr>
          <w:rStyle w:val="WrterbuchStandard"/>
        </w:rPr>
        <w:t>, ae., st. N. (a), st. F. (æ): Vw.: s. ge-wih</w:t>
        <w:noBreakHyphen/>
        <w:t>t</w:t>
      </w:r>
    </w:p>
    <w:p>
      <w:pPr>
        <w:pStyle w:val="KeinLeerraum"/>
        <w:rPr/>
      </w:pPr>
      <w:r>
        <w:rPr>
          <w:rStyle w:val="Wrterbuchkopfzeile"/>
        </w:rPr>
        <w:t>gewihte</w:t>
      </w:r>
      <w:r>
        <w:rPr>
          <w:rStyle w:val="WrterbuchStandard"/>
        </w:rPr>
        <w:t>, gewiht, gewit, mhd., st. N.: nhd. Gewicht (N.) (1), Münzgewicht, Feingehalt einer Münze, Münzsorte, Währung, Galgen; ÜG.: lat. libra BrTr; Vw.: s. abe-, krõm-, silber-, wider-; Q.: Apk, TvKulm, Hiob, EvB, Tauler, PsMb (FB gewit), BrHoh, BrTr, Erlös, Frl, Martina, Urk (1261); E.: ahd. giwihti* 2?, st. N. (ja), Gewicht (N.) (1); s. gi; s. germ. *wehti-, *wehtiz, st. F. (i), Gewicht (N.) (1); vgl. idg. *øeh-, V., bewegen, ziehen, fahren, Pokorny 1118; W.: nhd. Gewicht, N., Gewicht (N.) (1), DW 6, 5711; L.: Lexer 71b (gewihte), Hennig (gewiht), WMU (gewihte 51 [1261] 84 Bel.)</w:t>
      </w:r>
    </w:p>
    <w:p>
      <w:pPr>
        <w:pStyle w:val="KeinLeerraum"/>
        <w:rPr/>
      </w:pPr>
      <w:r>
        <w:rPr>
          <w:rStyle w:val="Wrterbuchkopfzeile"/>
        </w:rPr>
        <w:t>gewilde</w:t>
      </w:r>
      <w:r>
        <w:rPr>
          <w:rStyle w:val="WrterbuchStandard"/>
        </w:rPr>
        <w:t>, mnd., Adj.: nhd. wild; Hw.: vgl. mhd. gewilde; E.: s. wilde (2); R.: dat gewilde (Sb.): nhd. die Wildnis; L.: MndHwb 1/2, 107 (gewilde), Lü 123a (gewilde)</w:t>
      </w:r>
    </w:p>
    <w:p>
      <w:pPr>
        <w:pStyle w:val="KeinLeerraum"/>
        <w:rPr/>
      </w:pPr>
      <w:r>
        <w:rPr>
          <w:rStyle w:val="Wrterbuchkopfzeile"/>
        </w:rPr>
        <w:t>gewilde</w:t>
      </w:r>
      <w:r>
        <w:rPr>
          <w:rStyle w:val="WrterbuchStandard"/>
        </w:rPr>
        <w:t>, mhd., st. N.: nhd. Wildnis, Wildheit, Wild; Vw.: s. walt-; Q.: Lucid (1190-1195), Enik, HTrist, WvÖst, MinnerI (FB gewilde), Albrecht, Goldem, JTit, WolfdD; E.: s. ge, wilt; W.: nhd. Gewilde, Gewild, N., Gewilde, DW 6, 5800; L.: Lexer 71b (gewilde), Lexer 400a (gewilde), Berichtigungen, Hennig (gewilde)</w:t>
      </w:r>
    </w:p>
    <w:p>
      <w:pPr>
        <w:pStyle w:val="KeinLeerraum"/>
        <w:rPr/>
      </w:pPr>
      <w:r>
        <w:rPr>
          <w:rStyle w:val="Wrterbuchkopfzeile"/>
        </w:rPr>
        <w:t>gewilden</w:t>
      </w:r>
      <w:r>
        <w:rPr>
          <w:rStyle w:val="WrterbuchStandard"/>
        </w:rPr>
        <w:t>, mhd., sw. V.: nhd. entfremden; Q.: SHort (nach 1298), Teichn (FB gewilden); E.: s. ge, wilden; W.: nhd. (ält.) gewilden, sw. V., gewilden, entfremden, entfernen, DW 6, 5817</w:t>
      </w:r>
    </w:p>
    <w:p>
      <w:pPr>
        <w:pStyle w:val="KeinLeerraum"/>
        <w:rPr/>
      </w:pPr>
      <w:r>
        <w:rPr>
          <w:rStyle w:val="Wrterbuchkopfzeile"/>
        </w:rPr>
        <w:t>ge-wi-l-e</w:t>
      </w:r>
      <w:r>
        <w:rPr>
          <w:rStyle w:val="WrterbuchStandard"/>
        </w:rPr>
        <w:t>, ae., st. N. (ja): Vw.: s. ge-wi</w:t>
        <w:noBreakHyphen/>
        <w:t>l</w:t>
        <w:noBreakHyphen/>
        <w:t>l</w:t>
      </w:r>
    </w:p>
    <w:p>
      <w:pPr>
        <w:pStyle w:val="KeinLeerraum"/>
        <w:rPr/>
      </w:pPr>
      <w:r>
        <w:rPr>
          <w:rStyle w:val="Wrterbuchkopfzeile"/>
        </w:rPr>
        <w:t>gewÆlen</w:t>
      </w:r>
      <w:r>
        <w:rPr>
          <w:rStyle w:val="WrterbuchStandard"/>
          <w:b/>
        </w:rPr>
        <w:t xml:space="preserve"> 1</w:t>
      </w:r>
      <w:r>
        <w:rPr>
          <w:rStyle w:val="WrterbuchStandard"/>
        </w:rPr>
        <w:t>, mhd., sw. V.: nhd. weilen, sich aufhalten; ÜG.: lat. (temperare)? Gl; Q.: Gl (11. Jh.); E.: s. ge, wÆlen (2); W.: nhd. (ält.) geweilen, sw. V., geweilen, weilen (verstärkt), DW 6, 5455; L.: Glossenwörterbuch 730b (gewÆlen)</w:t>
      </w:r>
    </w:p>
    <w:p>
      <w:pPr>
        <w:pStyle w:val="KeinLeerraum"/>
        <w:rPr/>
      </w:pPr>
      <w:r>
        <w:rPr>
          <w:rStyle w:val="Wrterbuchkopfzeile"/>
        </w:rPr>
        <w:t>gewÆlet</w:t>
      </w:r>
      <w:r>
        <w:rPr>
          <w:rStyle w:val="WrterbuchStandard"/>
        </w:rPr>
        <w:t>, mhd., (Part. Prät.=)Adj.: nhd. »verschleiert«; Q.: Vät (1275-1300) (FB gewÆlet); E.: s. ge; s. lat. vÐlum, N., Hülle, Tuch; vgl. idg. *øeg</w:t>
        <w:noBreakHyphen/>
        <w:t>, V., Sb., weben, knüpfen, Gewebe, Gespinst, Pokorny 1117; W.: s. nhd. geweilt, (Part. Prät.=)Adj., geweilt, DW 6, 5455</w:t>
      </w:r>
    </w:p>
    <w:p>
      <w:pPr>
        <w:pStyle w:val="KeinLeerraum"/>
        <w:rPr/>
      </w:pPr>
      <w:r>
        <w:rPr>
          <w:rStyle w:val="Wrterbuchkopfzeile"/>
        </w:rPr>
        <w:t>gewilÆh*</w:t>
      </w:r>
      <w:r>
        <w:rPr>
          <w:rStyle w:val="WrterbuchStandard"/>
          <w:b/>
        </w:rPr>
        <w:t xml:space="preserve"> 2</w:t>
      </w:r>
      <w:r>
        <w:rPr>
          <w:rStyle w:val="WrterbuchStandard"/>
        </w:rPr>
        <w:t>, gouwilÆh*, ahd., Adj.: nhd. ländlich, bäuerlich, gering, einfach; ne. rural, rustic, low; ÜG.: lat. agrestis Gl, plebeius Gl; Q.: Gl (11. Jh.); I.: Lüt. lat. agrestis; E.: s. gewi</w:t>
      </w:r>
    </w:p>
    <w:p>
      <w:pPr>
        <w:pStyle w:val="KeinLeerraum"/>
        <w:rPr/>
      </w:pPr>
      <w:r>
        <w:rPr>
          <w:rStyle w:val="Wrterbuchkopfzeile"/>
        </w:rPr>
        <w:t>ge</w:t>
        <w:noBreakHyphen/>
        <w:t>wi-l</w:t>
        <w:noBreakHyphen/>
        <w:t>l</w:t>
      </w:r>
      <w:r>
        <w:rPr>
          <w:rStyle w:val="WrterbuchStandard"/>
        </w:rPr>
        <w:t>, ge-wi-l-e, ae., st. N. (ja): nhd. Wille, Wunsch, Verlangen; E.: s. ge</w:t>
        <w:noBreakHyphen/>
        <w:t>, wi-l</w:t>
        <w:noBreakHyphen/>
        <w:t>l; L.: Hh 396, Hall/Meritt 410a, Lehnert 234b</w:t>
      </w:r>
    </w:p>
    <w:p>
      <w:pPr>
        <w:pStyle w:val="KeinLeerraum"/>
        <w:rPr/>
      </w:pPr>
      <w:r>
        <w:rPr>
          <w:rStyle w:val="Wrterbuchkopfzeile"/>
        </w:rPr>
        <w:t>gewille</w:t>
      </w:r>
      <w:r>
        <w:rPr>
          <w:rStyle w:val="WrterbuchStandard"/>
        </w:rPr>
        <w:t>, mnd., M.: nhd. Wille, Wunsch, Verlangen, Absicht, Erlaubnis, Zustimmung, Ermächtigung; E.: s. ge, wille; L.: MndHwb 1/2, 107 (gewille), Lü 123a (gewille)</w:t>
      </w:r>
    </w:p>
    <w:p>
      <w:pPr>
        <w:pStyle w:val="KeinLeerraum"/>
        <w:rPr/>
      </w:pPr>
      <w:r>
        <w:rPr>
          <w:rStyle w:val="Wrterbuchkopfzeile"/>
        </w:rPr>
        <w:t>gewille</w:t>
      </w:r>
      <w:r>
        <w:rPr>
          <w:rStyle w:val="WrterbuchStandard"/>
        </w:rPr>
        <w:t>, mhd., st. N.: nhd. Wellen (F. Pl.), Wellengang, Gewoge; Hw.: s. gewelle (2); Q.: RAlex (1220-1250), Seuse (FB gewille), Martina; E.: s. ge, wille; W.: s. nhd. (ält.) Gewelle, N., Gewelle, DW 6, 5462; L.: Lexer 71c (gewille)</w:t>
      </w:r>
    </w:p>
    <w:p>
      <w:pPr>
        <w:pStyle w:val="KeinLeerraum"/>
        <w:rPr/>
      </w:pPr>
      <w:r>
        <w:rPr>
          <w:rStyle w:val="Wrterbuchkopfzeile"/>
        </w:rPr>
        <w:t>gewillec</w:t>
      </w:r>
      <w:r>
        <w:rPr>
          <w:rStyle w:val="WrterbuchStandard"/>
        </w:rPr>
        <w:t>, mhd., Adj.: Vw.: s. gewillic</w:t>
      </w:r>
    </w:p>
    <w:p>
      <w:pPr>
        <w:pStyle w:val="KeinLeerraum"/>
        <w:rPr/>
      </w:pPr>
      <w:r>
        <w:rPr>
          <w:rStyle w:val="Wrterbuchkopfzeile"/>
        </w:rPr>
        <w:t>gewilleclÆche</w:t>
      </w:r>
      <w:r>
        <w:rPr>
          <w:rStyle w:val="WrterbuchStandard"/>
        </w:rPr>
        <w:t>, mhd., Adv.: Vw.: s. gewilliclÆche</w:t>
      </w:r>
    </w:p>
    <w:p>
      <w:pPr>
        <w:pStyle w:val="KeinLeerraum"/>
        <w:rPr/>
      </w:pPr>
      <w:r>
        <w:rPr>
          <w:rStyle w:val="Wrterbuchkopfzeile"/>
        </w:rPr>
        <w:t>gewillen</w:t>
      </w:r>
      <w:r>
        <w:rPr>
          <w:rStyle w:val="WrterbuchStandard"/>
        </w:rPr>
        <w:t>, mhd., sw. V.: nhd. zu Willen sein (V.), wollen (V.); Q.: Apk (vor 1312) (FB gewillen); E.: ahd. giwillæn* 5, sw. V. (2), willfahren, befriedigen, Genugtuung verschaffen; s. gi, willæn; W.: nhd. (ält.) gewillen, sw. V., wollen (V.) (verstärkt), DW 6, 5819; L.: Lexer 71c (gewillen)</w:t>
      </w:r>
    </w:p>
    <w:p>
      <w:pPr>
        <w:pStyle w:val="KeinLeerraum"/>
        <w:rPr/>
      </w:pPr>
      <w:r>
        <w:rPr>
          <w:rStyle w:val="Wrterbuchkopfzeile"/>
        </w:rPr>
        <w:t>gewillet</w:t>
      </w:r>
      <w:r>
        <w:rPr>
          <w:rStyle w:val="WrterbuchStandard"/>
        </w:rPr>
        <w:t>, mnd., (Part. Prät.=)Adj.: nhd. »gewillt«, willig, freiwillig, gewollt; Hw.: vgl. mhd. gewillet; E.: s. ge, willet; L.: MndHwb 1/2, 107 (gewillet)</w:t>
      </w:r>
    </w:p>
    <w:p>
      <w:pPr>
        <w:pStyle w:val="KeinLeerraum"/>
        <w:rPr/>
      </w:pPr>
      <w:r>
        <w:rPr>
          <w:rStyle w:val="Wrterbuchkopfzeile"/>
        </w:rPr>
        <w:t>gewillet</w:t>
      </w:r>
      <w:r>
        <w:rPr>
          <w:rStyle w:val="WrterbuchStandard"/>
        </w:rPr>
        <w:t>, mhd., (Part. Prät.=)Adj.: nhd. »gewollt«, gesonnen; Vw.: s. un-; Q.: Teichn (1350-1365) (FB gewillet); E.: s. gewillen; W.: nhd. (ält.) gewillt, (Part. Prät.=)Adj., gewillt, DW 6, 5825</w:t>
      </w:r>
    </w:p>
    <w:p>
      <w:pPr>
        <w:pStyle w:val="KeinLeerraum"/>
        <w:rPr/>
      </w:pPr>
      <w:r>
        <w:rPr>
          <w:rStyle w:val="Wrterbuchkopfzeile"/>
        </w:rPr>
        <w:t>ge</w:t>
        <w:noBreakHyphen/>
        <w:t>wi-l-l-ian</w:t>
      </w:r>
      <w:r>
        <w:rPr>
          <w:rStyle w:val="WrterbuchStandard"/>
        </w:rPr>
        <w:t>, ae., sw. V. (2): nhd. erwünschen, beanspruchen; ÜG.: lat. cupere Gl, concupiscere, desiderare Gl, repetere; I.: Lüt. lat. concupiscere; E.: s. ge</w:t>
        <w:noBreakHyphen/>
        <w:t>, wi</w:t>
        <w:noBreakHyphen/>
        <w:t>l-l</w:t>
        <w:noBreakHyphen/>
        <w:t>ian; L.: Hall/Meritt 410a, Gneuss Lb Nr. 109</w:t>
      </w:r>
    </w:p>
    <w:p>
      <w:pPr>
        <w:pStyle w:val="KeinLeerraum"/>
        <w:rPr/>
      </w:pPr>
      <w:r>
        <w:rPr>
          <w:rStyle w:val="Wrterbuchkopfzeile"/>
        </w:rPr>
        <w:t>gewillic</w:t>
      </w:r>
      <w:r>
        <w:rPr>
          <w:rStyle w:val="WrterbuchStandard"/>
        </w:rPr>
        <w:t>, gewillec, mhd., Adj.: nhd. willig, freiwillig, absichtlich, willentlich; Q.: EckhI, Schürebr (FB gewillec), Urk (1317); E.: ahd. giwillÆg* 2, Adj., »willig«, geneigt, gewogen; s. gi, willÆg; W.: nhd. gewillig, Adj., willig, DW 6, 5819; L.: Lexer 71c (gewillec), Hennig (gewillic)</w:t>
      </w:r>
    </w:p>
    <w:p>
      <w:pPr>
        <w:pStyle w:val="KeinLeerraum"/>
        <w:rPr/>
      </w:pPr>
      <w:r>
        <w:rPr>
          <w:rStyle w:val="Wrterbuchkopfzeile"/>
        </w:rPr>
        <w:t>gewillich</w:t>
      </w:r>
      <w:r>
        <w:rPr>
          <w:rStyle w:val="WrterbuchStandard"/>
        </w:rPr>
        <w:t>, mnd., Adj.: nhd. willig, freiwillig, eifrig, feurig; Hw.: vgl. mhd. gewillic; E.: s. ge, willich; L.: MndHwb 1/2, 107 (gewillich), Lü 123a (gewillich)</w:t>
      </w:r>
    </w:p>
    <w:p>
      <w:pPr>
        <w:pStyle w:val="KeinLeerraum"/>
        <w:rPr/>
      </w:pPr>
      <w:r>
        <w:rPr>
          <w:rStyle w:val="Wrterbuchkopfzeile"/>
        </w:rPr>
        <w:t>gewillÆchen***</w:t>
      </w:r>
      <w:r>
        <w:rPr>
          <w:rStyle w:val="WrterbuchStandard"/>
        </w:rPr>
        <w:t>, mhd., V.: nhd. wollen (V.); E.: s. gewillen; W.: nhd. DW-</w:t>
      </w:r>
    </w:p>
    <w:p>
      <w:pPr>
        <w:pStyle w:val="KeinLeerraum"/>
        <w:rPr/>
      </w:pPr>
      <w:r>
        <w:rPr>
          <w:rStyle w:val="Wrterbuchkopfzeile"/>
        </w:rPr>
        <w:t>gewillÆchent</w:t>
      </w:r>
      <w:r>
        <w:rPr>
          <w:rStyle w:val="WrterbuchStandard"/>
          <w:b/>
        </w:rPr>
        <w:t xml:space="preserve"> (1)</w:t>
      </w:r>
      <w:r>
        <w:rPr>
          <w:rStyle w:val="WrterbuchStandard"/>
        </w:rPr>
        <w:t>, gewillÆchen, mhd., (Part. Präs.=)Adj.: nhd. »wollend«; Vw.: s. un</w:t>
        <w:noBreakHyphen/>
        <w:t>; Q.: Tauler (vor 1350) (FB gewillÆchen); E.: s. gewillen; W.: nhd. DW-</w:t>
      </w:r>
    </w:p>
    <w:p>
      <w:pPr>
        <w:pStyle w:val="KeinLeerraum"/>
        <w:rPr/>
      </w:pPr>
      <w:r>
        <w:rPr>
          <w:rStyle w:val="Wrterbuchkopfzeile"/>
        </w:rPr>
        <w:t>gewillÆchent</w:t>
      </w:r>
      <w:r>
        <w:rPr>
          <w:rStyle w:val="WrterbuchStandard"/>
          <w:b/>
        </w:rPr>
        <w:t xml:space="preserve"> (2)</w:t>
      </w:r>
      <w:r>
        <w:rPr>
          <w:rStyle w:val="WrterbuchStandard"/>
        </w:rPr>
        <w:t>, gewillÆchen, mhd., (Part. Präs.=)Adv.: nhd. »wollend«; Vw.: s. un-; Q.: Tauler (vor 1350) (FB gewillÆchen); E.: s. gewillen; W.: nhd. DW-</w:t>
      </w:r>
    </w:p>
    <w:p>
      <w:pPr>
        <w:pStyle w:val="KeinLeerraum"/>
        <w:rPr/>
      </w:pPr>
      <w:r>
        <w:rPr>
          <w:rStyle w:val="Wrterbuchkopfzeile"/>
        </w:rPr>
        <w:t>gewilliclich</w:t>
      </w:r>
      <w:r>
        <w:rPr>
          <w:rStyle w:val="WrterbuchStandard"/>
        </w:rPr>
        <w:t>, mhd., Adj.: nhd. »willentlich«; Hw.: s. gewilliclÆche; E.: s. gewillic, lich; W.: nhd. (ält.) gewilliglich, Adj., gewilliglich, DW 6, 5822</w:t>
      </w:r>
    </w:p>
    <w:p>
      <w:pPr>
        <w:pStyle w:val="KeinLeerraum"/>
        <w:rPr/>
      </w:pPr>
      <w:r>
        <w:rPr>
          <w:rStyle w:val="Wrterbuchkopfzeile"/>
        </w:rPr>
        <w:t>gewilliclÆche*</w:t>
      </w:r>
      <w:r>
        <w:rPr>
          <w:rStyle w:val="WrterbuchStandard"/>
        </w:rPr>
        <w:t>, gewilleclÆche, mhd., Adv.: nhd. willig, willentlich, bereitwillig; Q.: Tauler, Pilgerf, Schürebr (FB gewilleclÆche), Chr, HeldbK, MerswZM, Virg, Urk (1270); E.: s. gewillic, lÆche; W.: nhd. DW-; L.: WMU (gewilleclÆche N100 [1270] 11 Bel.)</w:t>
      </w:r>
    </w:p>
    <w:p>
      <w:pPr>
        <w:pStyle w:val="KeinLeerraum"/>
        <w:rPr/>
      </w:pPr>
      <w:r>
        <w:rPr>
          <w:rStyle w:val="Wrterbuchkopfzeile"/>
        </w:rPr>
        <w:t>ge</w:t>
        <w:noBreakHyphen/>
        <w:t>wi-l-l</w:t>
        <w:noBreakHyphen/>
        <w:t>ung</w:t>
      </w:r>
      <w:r>
        <w:rPr>
          <w:rStyle w:val="WrterbuchStandard"/>
        </w:rPr>
        <w:t>, ae., st. F. (æ): nhd. Verlangen, Begierde; ÜG.: lat. concupiscentia Gl; I.: Lüs. lat. concupiscentia; E.: s. ge</w:t>
        <w:noBreakHyphen/>
        <w:t>, *wi</w:t>
        <w:noBreakHyphen/>
        <w:t>l-l</w:t>
        <w:noBreakHyphen/>
        <w:t>ung; L.: Gneuss Lb Nr. 109</w:t>
      </w:r>
    </w:p>
    <w:p>
      <w:pPr>
        <w:pStyle w:val="KeinLeerraum"/>
        <w:rPr/>
      </w:pPr>
      <w:r>
        <w:rPr>
          <w:rStyle w:val="Wrterbuchkopfzeile"/>
        </w:rPr>
        <w:t>ge-wi-l-n</w:t>
        <w:noBreakHyphen/>
        <w:t>ian</w:t>
      </w:r>
      <w:r>
        <w:rPr>
          <w:rStyle w:val="WrterbuchStandard"/>
        </w:rPr>
        <w:t>, ae., sw. V. (2): nhd. wünschen, verlangen, wollen (V.), bitten, neigen zu; ÜG.: lat. cupere Gl, desiderare; E.: s. ge</w:t>
        <w:noBreakHyphen/>
        <w:t>, wi</w:t>
        <w:noBreakHyphen/>
        <w:t>l-n</w:t>
        <w:noBreakHyphen/>
        <w:t>ian; L.: Hall/Meritt 410a, Lehnert 235a</w:t>
      </w:r>
    </w:p>
    <w:p>
      <w:pPr>
        <w:pStyle w:val="KeinLeerraum"/>
        <w:rPr/>
      </w:pPr>
      <w:r>
        <w:rPr>
          <w:rStyle w:val="Wrterbuchkopfzeile"/>
        </w:rPr>
        <w:t>ge-wi-l-n-ung</w:t>
      </w:r>
      <w:r>
        <w:rPr>
          <w:rStyle w:val="WrterbuchStandard"/>
        </w:rPr>
        <w:t>, ae., st. F. (æ): nhd. Wunsch, Sehnen; ÜG.: lat. desiderium Gl; Vw.: s. ge-wi</w:t>
        <w:noBreakHyphen/>
        <w:t>l-n</w:t>
        <w:noBreakHyphen/>
        <w:t>ian; L.: Hall/Meritt 410b, Lehnert 235a</w:t>
      </w:r>
    </w:p>
    <w:p>
      <w:pPr>
        <w:pStyle w:val="KeinLeerraum"/>
        <w:rPr/>
      </w:pPr>
      <w:r>
        <w:rPr>
          <w:rStyle w:val="Wrterbuchkopfzeile"/>
        </w:rPr>
        <w:t>ge-wi-l-sum-n’s</w:t>
      </w:r>
      <w:r>
        <w:rPr>
          <w:rStyle w:val="WrterbuchStandard"/>
        </w:rPr>
        <w:t>, ae., st. F. (jæ): Vw.: s. ge-wi</w:t>
        <w:noBreakHyphen/>
        <w:t>l-sum-n’s</w:t>
        <w:noBreakHyphen/>
        <w:t>s</w:t>
      </w:r>
    </w:p>
    <w:p>
      <w:pPr>
        <w:pStyle w:val="KeinLeerraum"/>
        <w:rPr/>
      </w:pPr>
      <w:r>
        <w:rPr>
          <w:rStyle w:val="Wrterbuchkopfzeile"/>
        </w:rPr>
        <w:t>ge-wi-l-sum-n’s-s</w:t>
      </w:r>
      <w:r>
        <w:rPr>
          <w:rStyle w:val="WrterbuchStandard"/>
        </w:rPr>
        <w:t>, ge-wi-l-sum-n’s, ae., st. F. (jæ): nhd. Willfährigkeit, Anbetung; E.: s. ge</w:t>
        <w:noBreakHyphen/>
        <w:t>, wi</w:t>
        <w:noBreakHyphen/>
        <w:t xml:space="preserve">l-sum, </w:t>
        <w:noBreakHyphen/>
        <w:t>n’s</w:t>
        <w:noBreakHyphen/>
        <w:t>s; L.: Hall/Meritt 410b</w:t>
      </w:r>
    </w:p>
    <w:p>
      <w:pPr>
        <w:pStyle w:val="KeinLeerraum"/>
        <w:rPr/>
      </w:pPr>
      <w:r>
        <w:rPr>
          <w:rStyle w:val="Wrterbuchkopfzeile"/>
        </w:rPr>
        <w:t>gewilt***</w:t>
      </w:r>
      <w:r>
        <w:rPr>
          <w:rStyle w:val="WrterbuchStandard"/>
          <w:b/>
        </w:rPr>
        <w:t xml:space="preserve"> (2)</w:t>
      </w:r>
      <w:r>
        <w:rPr>
          <w:rStyle w:val="WrterbuchStandard"/>
        </w:rPr>
        <w:t>, mhd., Adj.: nhd. wild; Vw.: s. un-; E.: s. ge, wilt; W.: nhd. DW-</w:t>
      </w:r>
    </w:p>
    <w:p>
      <w:pPr>
        <w:pStyle w:val="KeinLeerraum"/>
        <w:rPr/>
      </w:pPr>
      <w:r>
        <w:rPr>
          <w:rStyle w:val="Wrterbuchkopfzeile"/>
        </w:rPr>
        <w:t>gewilt</w:t>
      </w:r>
      <w:r>
        <w:rPr>
          <w:rStyle w:val="WrterbuchStandard"/>
          <w:b/>
        </w:rPr>
        <w:t xml:space="preserve"> (1)</w:t>
      </w:r>
      <w:r>
        <w:rPr>
          <w:rStyle w:val="WrterbuchStandard"/>
        </w:rPr>
        <w:t>, mhd., st. N.: nhd. wilde Tiere, Wild; Hw.: s. gewilde; E.: s. ge, wilt; W.: nhd. (ält.) Gewild, N., Gewild, Wild (verstärkt), DW 6, 5805; L.: Lexer 71c (gewilt), Hennig (gewilt)</w:t>
      </w:r>
    </w:p>
    <w:p>
      <w:pPr>
        <w:pStyle w:val="KeinLeerraum"/>
        <w:rPr/>
      </w:pPr>
      <w:r>
        <w:rPr>
          <w:rStyle w:val="Wrterbuchkopfzeile"/>
        </w:rPr>
        <w:t>gewiltnisse</w:t>
      </w:r>
      <w:r>
        <w:rPr>
          <w:rStyle w:val="WrterbuchStandard"/>
        </w:rPr>
        <w:t>, mnd., N., F.: nhd. Wildnis; E.: s. ge, wiltnisse; L.: MndHwb 1/2, 107 (gewiltnisse), Lü 123a (gewiltnisse)</w:t>
      </w:r>
    </w:p>
    <w:p>
      <w:pPr>
        <w:pStyle w:val="KeinLeerraum"/>
        <w:rPr/>
      </w:pPr>
      <w:r>
        <w:rPr>
          <w:rStyle w:val="Wrterbuchkopfzeile"/>
        </w:rPr>
        <w:t>ge-wil-w-an</w:t>
      </w:r>
      <w:r>
        <w:rPr>
          <w:rStyle w:val="WrterbuchStandard"/>
        </w:rPr>
        <w:t>, ae., sw. V. (1): Vw.: s. ge-wiel-w-an</w:t>
      </w:r>
    </w:p>
    <w:p>
      <w:pPr>
        <w:pStyle w:val="KeinLeerraum"/>
        <w:rPr/>
      </w:pPr>
      <w:r>
        <w:rPr>
          <w:rStyle w:val="Wrterbuchkopfzeile"/>
        </w:rPr>
        <w:t>gewimez*</w:t>
      </w:r>
      <w:r>
        <w:rPr>
          <w:rStyle w:val="WrterbuchStandard"/>
          <w:b/>
        </w:rPr>
        <w:t xml:space="preserve"> 7</w:t>
      </w:r>
      <w:r>
        <w:rPr>
          <w:rStyle w:val="WrterbuchStandard"/>
        </w:rPr>
        <w:t>, gouwimez*, ahd., st. N. (a): nhd. Herrschaft, Herrschaftsbereich, Bezirk, Landschaft; ne. reign (N.), district, region; ÜG.: lat. (finis) O, (Galilea) MH, massa Gl, pagus Gl; Q.: Gl, MH (810-817), O; I.: lat. beeinflusst?; E.: s. gewi, mez</w:t>
      </w:r>
    </w:p>
    <w:p>
      <w:pPr>
        <w:pStyle w:val="KeinLeerraum"/>
        <w:rPr/>
      </w:pPr>
      <w:r>
        <w:rPr>
          <w:rStyle w:val="Wrterbuchkopfzeile"/>
        </w:rPr>
        <w:t>gewimmel</w:t>
      </w:r>
      <w:r>
        <w:rPr>
          <w:rStyle w:val="WrterbuchStandard"/>
        </w:rPr>
        <w:t>, mhd., st. N.: nhd. Gewimmel; Q.: Lexer (1430-1440); E.: s. ge, wimmelen; W.: nhd. Gewimmel, N., Gewimmel, DW 6, 5829; L.: Lexer 71c (gewimmel)</w:t>
      </w:r>
    </w:p>
    <w:p>
      <w:pPr>
        <w:pStyle w:val="KeinLeerraum"/>
        <w:rPr/>
      </w:pPr>
      <w:r>
        <w:rPr>
          <w:rStyle w:val="Wrterbuchkopfzeile"/>
        </w:rPr>
        <w:t>gewimmer</w:t>
      </w:r>
      <w:r>
        <w:rPr>
          <w:rStyle w:val="WrterbuchStandard"/>
        </w:rPr>
        <w:t>, mhd., st. N.: nhd. knorriges Strauchwerk; Q.: Hätzl (1471); E.: s. ge, wimmer; W.: nhd. DW-; L.: Lexer 71c (gewimmer)</w:t>
      </w:r>
    </w:p>
    <w:p>
      <w:pPr>
        <w:pStyle w:val="KeinLeerraum"/>
        <w:rPr/>
      </w:pPr>
      <w:r>
        <w:rPr>
          <w:rStyle w:val="Wrterbuchkopfzeile"/>
        </w:rPr>
        <w:t>gewin</w:t>
      </w:r>
      <w:r>
        <w:rPr>
          <w:rStyle w:val="WrterbuchStandard"/>
        </w:rPr>
        <w:t>, gewinne, mnd., M., N.: nhd. Erwerb, Verdienst, Gewinn, Nutzen (M.), Vorteil, Nutzung, Nießbrauch, Verpachtung, Pachtung; Vw.: s. hant-, lÆf-; Hw.: vgl. mhd. gewin; E.: s. ge, win; R.: up unse êgen gewin unde vorlust: nhd. auf unseren eigenen Gewinn und Verlust; R.: ênem wischen in gewin dôn: nhd. eine Wiese (?) auf Bearbeitung austun; R.: ênem acker in gewin dôn: nhd. einen Acker auf Nutzung verpachten; R.: gewin unde gewerf: nhd. Zahlung bei Erwerb, Übertragung der Erbpacht, Übertragung des Lehnhofs; L.: MndHwb 1/2, 107 (gewin), Lü 123b (gewin); Son.: gewinne örtlich beschränkt, „ênem wischen bzw. acker in gewin dôn“ örtlich beschränkt (Westfalen), „[ge]win unde [ge]werf“ örtlich beschränkt</w:t>
      </w:r>
    </w:p>
    <w:p>
      <w:pPr>
        <w:pStyle w:val="KeinLeerraum"/>
        <w:rPr/>
      </w:pPr>
      <w:r>
        <w:rPr>
          <w:rStyle w:val="Wrterbuchkopfzeile"/>
        </w:rPr>
        <w:t>gewin</w:t>
      </w:r>
      <w:r>
        <w:rPr>
          <w:rStyle w:val="WrterbuchStandard"/>
        </w:rPr>
        <w:t>, mhd., st. M.: nhd. Gewinn, Inbesitznahme, Ertrag, Zinsgewinn, Sieg, Erfolg, Glück, Erwerb, Vorteil, Mühe, Zuwachs, Vermehrung, Fülle, Einkünfte, Lohn, Preis, Beute (F.) (1), Fund, Nutzen (M.), Besitz, Habe, Wert, Ergebnis, Resultat, Fang; Vw.: s. ane-, hæch-, über-, un-; Hw.: s. gewinnen; Q.: Kchr (um 1150), RvZw, RWchr5, StrAmis, ErzIII, LvReg, Enik, TürlWh, HTrist, GTroj, Vät, Kreuzf, HvBurg, HvNst, Apk, Ot, EckhV, Tauler, Teichn (FB gewin), Urk; E.: ahd. giwin* (1) 29, st. M. (a?), Streit, Gewinn, Vorteil, Mühe, Erwerb; s. giwinnan; s. germ. *wenna-, *wennam, st. N. (a), Mühe, Streit; vgl. idg. *øen- (1), *øený-, V., streben, wünschen, begünstigen, lieben, Pokorny 1146; idg. *aø- (7), *aøÐ-, *aøÐi-, V., gern haben, verlangen, begünstigen, Pokorny 77; W.: nhd. Gewinn, M., Gewinn, DW 6, 5861; R.: ze gewine kÐren: nhd. auf Zins legen; R.: den gewin lõzen: nhd. auf Triumpf verzichten; R.: heiles gewin: nhd. Seelenheil; L.: Lexer 71c (gewin), Lexer 400a (gewin), Hennig (gewin), WMU (gewin 39 [1258] 18 Bel.)</w:t>
      </w:r>
    </w:p>
    <w:p>
      <w:pPr>
        <w:pStyle w:val="KeinLeerraum"/>
        <w:rPr/>
      </w:pPr>
      <w:r>
        <w:rPr>
          <w:rStyle w:val="Wrterbuchkopfzeile"/>
        </w:rPr>
        <w:t>ge</w:t>
        <w:noBreakHyphen/>
        <w:t>wi</w:t>
        <w:noBreakHyphen/>
        <w:t>nd</w:t>
      </w:r>
      <w:r>
        <w:rPr>
          <w:rStyle w:val="WrterbuchStandard"/>
        </w:rPr>
        <w:t>, ae., st. N. (a): nhd. Gewinde, Windung; Vw.: s. þear</w:t>
        <w:noBreakHyphen/>
        <w:t>m</w:t>
        <w:noBreakHyphen/>
        <w:t>; E.: s. ge</w:t>
        <w:noBreakHyphen/>
        <w:t>, *wi</w:t>
        <w:noBreakHyphen/>
        <w:t>nd (2); L.: Hh 397</w:t>
      </w:r>
    </w:p>
    <w:p>
      <w:pPr>
        <w:pStyle w:val="KeinLeerraum"/>
        <w:rPr/>
      </w:pPr>
      <w:r>
        <w:rPr>
          <w:rStyle w:val="Wrterbuchkopfzeile"/>
        </w:rPr>
        <w:t>ge-wi-nd-an</w:t>
      </w:r>
      <w:r>
        <w:rPr>
          <w:rStyle w:val="WrterbuchStandard"/>
        </w:rPr>
        <w:t>, ae., st. V. (3a): nhd. winden, drehen, flechten, schwingen, sich winden, wenden, fliehen, laufen, losgehen, gleiten, rollen, zögern; ÜG.: lat. plectere Gl; E.: germ. *gawendan, st. V., winden; s. idg. *kom, Präp., Präf., neben, bei, mit, entlang, Pokorny 612?; idg. *øendh</w:t>
        <w:noBreakHyphen/>
        <w:t xml:space="preserve"> (1), V., drehen, winden, wenden, flechten, Pokorny 1148; vgl. idg. *aø</w:t>
        <w:noBreakHyphen/>
        <w:t xml:space="preserve"> (5), *aøÐ</w:t>
        <w:noBreakHyphen/>
        <w:t>, V., flechten, weben, Pokorny 75; L.: Hall/Meritt 410b</w:t>
      </w:r>
    </w:p>
    <w:p>
      <w:pPr>
        <w:pStyle w:val="KeinLeerraum"/>
        <w:rPr/>
      </w:pPr>
      <w:r>
        <w:rPr>
          <w:rStyle w:val="Wrterbuchkopfzeile"/>
        </w:rPr>
        <w:t>ge</w:t>
        <w:noBreakHyphen/>
        <w:t>wi-nd-e</w:t>
      </w:r>
      <w:r>
        <w:rPr>
          <w:rStyle w:val="WrterbuchStandard"/>
          <w:b/>
        </w:rPr>
        <w:t xml:space="preserve"> (1)</w:t>
      </w:r>
      <w:r>
        <w:rPr>
          <w:rStyle w:val="WrterbuchStandard"/>
        </w:rPr>
        <w:t>, ae., N.: nhd. Gewebe; E.: s. ge</w:t>
        <w:noBreakHyphen/>
        <w:t>, *wi-nd-e (2); L.: Hh 397</w:t>
      </w:r>
    </w:p>
    <w:p>
      <w:pPr>
        <w:pStyle w:val="KeinLeerraum"/>
        <w:rPr/>
      </w:pPr>
      <w:r>
        <w:rPr>
          <w:rStyle w:val="Wrterbuchkopfzeile"/>
        </w:rPr>
        <w:t>ge</w:t>
        <w:noBreakHyphen/>
        <w:t>wi-nd-e</w:t>
      </w:r>
      <w:r>
        <w:rPr>
          <w:rStyle w:val="WrterbuchStandard"/>
          <w:b/>
        </w:rPr>
        <w:t xml:space="preserve"> (2)</w:t>
      </w:r>
      <w:r>
        <w:rPr>
          <w:rStyle w:val="WrterbuchStandard"/>
        </w:rPr>
        <w:t>, ae., Adj.: nhd. blasend, wehend; E.: s. ge</w:t>
        <w:noBreakHyphen/>
        <w:t>, *wi-nd-e (3); L.: Hh 397</w:t>
      </w:r>
    </w:p>
    <w:p>
      <w:pPr>
        <w:pStyle w:val="KeinLeerraum"/>
        <w:rPr/>
      </w:pPr>
      <w:r>
        <w:rPr>
          <w:rStyle w:val="Wrterbuchkopfzeile"/>
        </w:rPr>
        <w:t>gewinden</w:t>
      </w:r>
      <w:r>
        <w:rPr>
          <w:rStyle w:val="WrterbuchStandard"/>
        </w:rPr>
        <w:t>, mhd., st. V.: nhd. winden, winden aus, wickeln; Vw.: s. Æn-; Q.: SGPr, WvÖst (FB gewinden), KvWTroj, NvJer, Wh (um 1210); E.: s. ahd. giwintan* 2, st. V. (3a), winden, sich anschicken, umwickeln; germ. *gawendan, st. V., winden; s. idg. *øendh- (1), V., drehen, winden, wenden, flechten, Pokorny 1148; vgl. idg. *aø- (5), *aøÐ-, V., flechten, weben, Pokorny 75; W.: nhd. (ält.) gewinden, st. V., winden (verstärkt), DW 6, 5859; L.: Lexer 400a (gewinden), Hennig (gewinden)</w:t>
      </w:r>
    </w:p>
    <w:p>
      <w:pPr>
        <w:pStyle w:val="KeinLeerraum"/>
        <w:rPr/>
      </w:pPr>
      <w:r>
        <w:rPr>
          <w:rStyle w:val="Wrterbuchkopfzeile"/>
        </w:rPr>
        <w:t>*ge</w:t>
        <w:noBreakHyphen/>
        <w:t>wi-nd</w:t>
        <w:noBreakHyphen/>
        <w:t>l</w:t>
        <w:noBreakHyphen/>
        <w:t>a</w:t>
      </w:r>
      <w:r>
        <w:rPr>
          <w:rStyle w:val="WrterbuchStandard"/>
        </w:rPr>
        <w:t>, ae., sw. M. (n): nhd. Windung; Vw.: s. hring</w:t>
        <w:noBreakHyphen/>
        <w:t>; E.: s. ge</w:t>
        <w:noBreakHyphen/>
        <w:t>, *wi</w:t>
        <w:noBreakHyphen/>
        <w:t>nd-l</w:t>
        <w:noBreakHyphen/>
        <w:t>a; L.: Hh 397</w:t>
      </w:r>
    </w:p>
    <w:p>
      <w:pPr>
        <w:pStyle w:val="KeinLeerraum"/>
        <w:rPr/>
      </w:pPr>
      <w:r>
        <w:rPr>
          <w:rStyle w:val="Wrterbuchkopfzeile"/>
        </w:rPr>
        <w:t>ge-wi-n-ful</w:t>
      </w:r>
      <w:r>
        <w:rPr>
          <w:rStyle w:val="WrterbuchStandard"/>
        </w:rPr>
        <w:t>, ae., Adj.: Vw.: s. ge-wi</w:t>
        <w:noBreakHyphen/>
        <w:t>n-ful</w:t>
        <w:noBreakHyphen/>
        <w:t>l</w:t>
      </w:r>
    </w:p>
    <w:p>
      <w:pPr>
        <w:pStyle w:val="KeinLeerraum"/>
        <w:rPr/>
      </w:pPr>
      <w:r>
        <w:rPr>
          <w:rStyle w:val="Wrterbuchkopfzeile"/>
        </w:rPr>
        <w:t>ge-wi-n-ful-l</w:t>
      </w:r>
      <w:r>
        <w:rPr>
          <w:rStyle w:val="WrterbuchStandard"/>
        </w:rPr>
        <w:t>, ge-wi-n-ful, ae., Adj.: nhd. arbeitsam, ermüdend, hart; ÜG.: lat. laboriosus; E.: s. ge</w:t>
        <w:noBreakHyphen/>
        <w:t>wi</w:t>
        <w:noBreakHyphen/>
        <w:t>n</w:t>
        <w:noBreakHyphen/>
        <w:t>n, ful</w:t>
        <w:noBreakHyphen/>
        <w:t>l (2); L.: Hall/Meritt 411b</w:t>
      </w:r>
    </w:p>
    <w:p>
      <w:pPr>
        <w:pStyle w:val="KeinLeerraum"/>
        <w:rPr/>
      </w:pPr>
      <w:r>
        <w:rPr>
          <w:rStyle w:val="Wrterbuchkopfzeile"/>
        </w:rPr>
        <w:t>gewinhaft</w:t>
      </w:r>
      <w:r>
        <w:rPr>
          <w:rStyle w:val="WrterbuchStandard"/>
        </w:rPr>
        <w:t>, mhd., Adj.: nhd. glücklich; Q.: ErzIII (1233-1267) (FB gewinhaft), BdN, StRFreiberg; E.: s. gewin, haft; W.: nhd. (ält.) gewinnhaft, Adj., gewinnhaft, DW 6, 6077; L.: Hennig (gewinhaft)</w:t>
      </w:r>
    </w:p>
    <w:p>
      <w:pPr>
        <w:pStyle w:val="KeinLeerraum"/>
        <w:rPr/>
      </w:pPr>
      <w:r>
        <w:rPr>
          <w:rStyle w:val="Wrterbuchkopfzeile"/>
        </w:rPr>
        <w:t>ge-wi-n-n</w:t>
      </w:r>
      <w:r>
        <w:rPr>
          <w:rStyle w:val="WrterbuchStandard"/>
        </w:rPr>
        <w:t>, ae., st. N. (ja): nhd. Arbeit, Anstrengung, Mühe, Leiden, Gewinn, Streit, Krieg; ÜG.: lat. labor Gl, (laborare); Vw.: s. Ú</w:t>
        <w:noBreakHyphen/>
        <w:t>r</w:t>
        <w:noBreakHyphen/>
        <w:t>, gð</w:t>
        <w:noBreakHyphen/>
        <w:t>þ</w:t>
        <w:noBreakHyphen/>
        <w:t>; E.: s. ge</w:t>
        <w:noBreakHyphen/>
        <w:t>, wi</w:t>
        <w:noBreakHyphen/>
        <w:t>n</w:t>
        <w:noBreakHyphen/>
        <w:t>n; L.: Hall/Meritt 411b, Lehnert 236a</w:t>
      </w:r>
    </w:p>
    <w:p>
      <w:pPr>
        <w:pStyle w:val="KeinLeerraum"/>
        <w:rPr/>
      </w:pPr>
      <w:r>
        <w:rPr>
          <w:rStyle w:val="Wrterbuchkopfzeile"/>
        </w:rPr>
        <w:t>ge-wi-n-n-a</w:t>
      </w:r>
      <w:r>
        <w:rPr>
          <w:rStyle w:val="WrterbuchStandard"/>
        </w:rPr>
        <w:t>, ae., sw. M. (n): nhd. Feind; ÜG.: lat. inimicus; E.: s. ge</w:t>
        <w:noBreakHyphen/>
        <w:t>, wi</w:t>
        <w:noBreakHyphen/>
        <w:t>n-n</w:t>
        <w:noBreakHyphen/>
        <w:t>a; L.: Hall/Meritt 411b, Lehnert 236a</w:t>
      </w:r>
    </w:p>
    <w:p>
      <w:pPr>
        <w:pStyle w:val="KeinLeerraum"/>
        <w:rPr/>
      </w:pPr>
      <w:r>
        <w:rPr>
          <w:rStyle w:val="Wrterbuchkopfzeile"/>
        </w:rPr>
        <w:t>ge-wi-n-n-a</w:t>
      </w:r>
      <w:r>
        <w:rPr>
          <w:rStyle w:val="WrterbuchStandard"/>
          <w:b/>
        </w:rPr>
        <w:t xml:space="preserve"> 1</w:t>
      </w:r>
      <w:r>
        <w:rPr>
          <w:rStyle w:val="WrterbuchStandard"/>
        </w:rPr>
        <w:t>, afries., st. V. (3a): nhd. gewinnen; ne. winn (V.); Hw.: vgl. got. gawinnan*, anfrk. giwinnan, as. giwinnan*, ahd. giwinnan*; Q.: H; E.: germ. *gawennan, st. V., erlangen, gewinnen; s.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 L.: Rh 776a</w:t>
      </w:r>
    </w:p>
    <w:p>
      <w:pPr>
        <w:pStyle w:val="KeinLeerraum"/>
        <w:rPr/>
      </w:pPr>
      <w:r>
        <w:rPr>
          <w:rStyle w:val="Wrterbuchkopfzeile"/>
        </w:rPr>
        <w:t>ge-wi-n-n-an</w:t>
      </w:r>
      <w:r>
        <w:rPr>
          <w:rStyle w:val="WrterbuchStandard"/>
        </w:rPr>
        <w:t>, ae., st. V. (3a): nhd. Krieg führen, kämpfen, gewinnen, erringen; ÜG.: lat. debellare, pugnare; Hw.: vgl. got. gawinnan*, afries. gewinna, anfrk. giwinnan*, as. giwinnan*, ahd. giwinnan*; E.: germ. *gawennan, st. V., erlangen, gewinnen; s. idg. *kom, Adv., Präp., Präf., neben, bei, mit, entlang, Pokorny 612?;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 L.: Bosworth/Toller 468a, Obst/Schleburg 329b</w:t>
      </w:r>
    </w:p>
    <w:p>
      <w:pPr>
        <w:pStyle w:val="KeinLeerraum"/>
        <w:rPr/>
      </w:pPr>
      <w:r>
        <w:rPr>
          <w:rStyle w:val="Wrterbuchkopfzeile"/>
        </w:rPr>
        <w:t>gewinnÏre</w:t>
      </w:r>
      <w:r>
        <w:rPr>
          <w:rStyle w:val="WrterbuchStandard"/>
        </w:rPr>
        <w:t>, gewinner, mhd., st. M.: nhd. Gewinner, Nutzer, Vorkämpfer; Vw.: s. guot-; Q.: Myst, Spec (um 1150), WvÖst, Urk E.: s. gewinnen; W.: s. nhd. Gewinner, M., Gewinner, DW 6, 6072; L.: Lexer 400a (gewinner), WMU (gewinner 1840 [1293] 1 Bel.)</w:t>
      </w:r>
    </w:p>
    <w:p>
      <w:pPr>
        <w:pStyle w:val="KeinLeerraum"/>
        <w:rPr/>
      </w:pPr>
      <w:r>
        <w:rPr>
          <w:rStyle w:val="Wrterbuchkopfzeile"/>
        </w:rPr>
        <w:t>gewinne</w:t>
      </w:r>
      <w:r>
        <w:rPr>
          <w:rStyle w:val="WrterbuchStandard"/>
        </w:rPr>
        <w:t>, mhd., sw. M.: nhd. Gewinn, Erwerb, Vorteil, Nutzen (M.); Hw.: s. gewin; E.: s. gewinnen; W.: s. nhd. Gewinn, M., Gewinn, DW 6, 5861; L.: Lexer 71c (gewinne), Lexer 400a (gewinne)</w:t>
      </w:r>
    </w:p>
    <w:p>
      <w:pPr>
        <w:pStyle w:val="KeinLeerraum"/>
        <w:rPr/>
      </w:pPr>
      <w:r>
        <w:rPr>
          <w:rStyle w:val="Wrterbuchkopfzeile"/>
        </w:rPr>
        <w:t>gewinnec</w:t>
      </w:r>
      <w:r>
        <w:rPr>
          <w:rStyle w:val="WrterbuchStandard"/>
        </w:rPr>
        <w:t>, mhd., Adj.: Vw.: s. gewinnic</w:t>
      </w:r>
    </w:p>
    <w:p>
      <w:pPr>
        <w:pStyle w:val="KeinLeerraum"/>
        <w:rPr/>
      </w:pPr>
      <w:r>
        <w:rPr>
          <w:rStyle w:val="Wrterbuchkopfzeile"/>
        </w:rPr>
        <w:t>gewinnen</w:t>
      </w:r>
      <w:r>
        <w:rPr>
          <w:rStyle w:val="WrterbuchStandard"/>
          <w:b/>
        </w:rPr>
        <w:t xml:space="preserve"> (2)</w:t>
      </w:r>
      <w:r>
        <w:rPr>
          <w:rStyle w:val="WrterbuchStandard"/>
        </w:rPr>
        <w:t>, mhd., st. N.: nhd. Gewinnen (N.), Erlangen; Q.: Tauler (FB gewinnen), Trist (um 1210), Urk; E.: s. gewinnen (1); W.: nhd. Gewinnen, N., Gewinnen (N.), DW-; L.: WMU (gewinnen 935 [1287] 1 Bel.)</w:t>
      </w:r>
    </w:p>
    <w:p>
      <w:pPr>
        <w:pStyle w:val="KeinLeerraum"/>
        <w:rPr/>
      </w:pPr>
      <w:r>
        <w:rPr>
          <w:rStyle w:val="Wrterbuchkopfzeile"/>
        </w:rPr>
        <w:t>gewinnen</w:t>
      </w:r>
      <w:r>
        <w:rPr>
          <w:rStyle w:val="WrterbuchStandard"/>
        </w:rPr>
        <w:t>,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 Vw.: s. af-, ane-; Hw.: vgl. mhd. gewinnen (1); Q.: Ssp (1221-1224); E.: s. ge, winnen; R.: gewunnen gelt: nhd. durch eigene Arbeit erworbenes (nicht ererbtes) Geld, bei einem Unternehmen oder Geschäft gewonnenes Geld; R.: gewunnen lant: nhd. bearbeitetes Land; R.: gewunnen sîn: nhd. überführt sein (V.); R.: de gilde gewinnen: nhd. in die Gilde aufgenommen werden, Mitgliedschaft erhalten (V.); R.: sô gewunnen sô entrunnen: nhd. wie gewonnen so zerronnen; R.: kinder gewinnen: nhd. Kinder zeugen; R.: lÐven gewinnen: nhd. »Leben gewinnen«, geboren werden, entstehen; R.: gewinnen up den wÐgen: nhd. fortschreiten, vorangehen, vorwärts kommen; R.: værtganc gewinnen: nhd. fortschreiten, vorangehen, vorwärts kommen; L.: MndHwb 1/2, 107 (gewinnen), Lü 123b (gewinnen); Son.: gewonnen örtlich beschränkt</w:t>
      </w:r>
    </w:p>
    <w:p>
      <w:pPr>
        <w:pStyle w:val="KeinLeerraum"/>
        <w:rPr/>
      </w:pPr>
      <w:r>
        <w:rPr>
          <w:rStyle w:val="Wrterbuchkopfzeile"/>
        </w:rPr>
        <w:t>gewinnen</w:t>
      </w:r>
      <w:r>
        <w:rPr>
          <w:rStyle w:val="WrterbuchStandard"/>
          <w:b/>
        </w:rPr>
        <w:t xml:space="preserve"> (1)</w:t>
      </w:r>
      <w:r>
        <w:rPr>
          <w:rStyle w:val="WrterbuchStandard"/>
        </w:rPr>
        <w:t>,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ÜG.: lat. acquirere BrTr, PsM, STheol, adipisci PsM, STheol, lucrari BrTr; Vw.: s. abe-, ane-, Æn-, ðf-, ðz-, vüre-*, wider-; Q.: Will (1060-1065), Kchr, LAlex, Eilh, PsM, Lucid, TrSilv, Ren, RWchr, StrAmis, LvReg, HlReg, DvAPat, Enik, DSp, HTrist, HBir, Gund, SHort, Kreuzf, HvBurg, HvNst, Apk, WvÖst, Ot, EckhI, EckhII, EckhIII, EckhV, Parad, STheol, BibVor, EvB, MinnerI, EvA, Tauler, Gnadenl, (FB gewinnen), BdN, BrTr, Chr, EbvErf, En, Er, GenM (um 1120?), Iw, KvWTurn, Nib, OrtnAW, Parz, SSp, WvE, Urk; E.: ahd. giwinnan* 205, st. V. (3a), gewinnen, erwerben, verschaffen, bekommen; germ. *gawennan, st. V., erlangen, gewinnen; s. idg. *øen- (1), *øený-, V., streben, wünschen, lieben, erreichen, gewinnen, siegen, Pokorny 1146; vgl. idg. *aø- (7), *aøÐ-, aøÐi-, V., gern haben, verlangen, begünstigen, Pokorny 77; W.: nhd. gewinnen, st. V., winnen (verstärkt), gewinnen, DW 6, 5923; R.: daz lant zuo sich gewinnen: nhd. das Land für sich gewinnen, die Herrschaft übernehmen; R.: vüre* sich gewinnen: nhd. »für sich gewinnen«, vor sich kommen lassen; L.: Lexer 71c (gewinnen), Lexer 400a (gewinnen), Hennig (gewinnen), WMU (gewinnen 17 [1251] 850 Bel.), FB 142b (gewinnen); Son.: SSp mnd.?</w:t>
      </w:r>
    </w:p>
    <w:p>
      <w:pPr>
        <w:pStyle w:val="KeinLeerraum"/>
        <w:rPr/>
      </w:pPr>
      <w:r>
        <w:rPr>
          <w:rStyle w:val="Wrterbuchkopfzeile"/>
        </w:rPr>
        <w:t>gewinner</w:t>
      </w:r>
      <w:r>
        <w:rPr>
          <w:rStyle w:val="WrterbuchStandard"/>
        </w:rPr>
        <w:t>, mhd., st. M.: Vw.: s. gewinnÏre</w:t>
      </w:r>
    </w:p>
    <w:p>
      <w:pPr>
        <w:pStyle w:val="KeinLeerraum"/>
        <w:rPr/>
      </w:pPr>
      <w:r>
        <w:rPr>
          <w:rStyle w:val="Wrterbuchkopfzeile"/>
        </w:rPr>
        <w:t>gewinnic*</w:t>
      </w:r>
      <w:r>
        <w:rPr>
          <w:rStyle w:val="WrterbuchStandard"/>
          <w:b/>
        </w:rPr>
        <w:t xml:space="preserve"> 1 und häufiger?</w:t>
      </w:r>
      <w:r>
        <w:rPr>
          <w:rStyle w:val="WrterbuchStandard"/>
        </w:rPr>
        <w:t>, gewinnec, mhd., Adj.: nhd. gewinnsüchtig; Q.: Urk (1293); E.: s. gewinne; W.: nhd. (ält.) gewinnig, Adj., gewinnig, DW 6, 6078; L.: Lexer 400a (gewinnec), WMU (gewinnic 1671 [1293] 1 Bel.)</w:t>
      </w:r>
    </w:p>
    <w:p>
      <w:pPr>
        <w:pStyle w:val="KeinLeerraum"/>
        <w:rPr/>
      </w:pPr>
      <w:r>
        <w:rPr>
          <w:rStyle w:val="Wrterbuchkopfzeile"/>
        </w:rPr>
        <w:t>gewinnisse</w:t>
      </w:r>
      <w:r>
        <w:rPr>
          <w:rStyle w:val="WrterbuchStandard"/>
        </w:rPr>
        <w:t>, mhd., st. F.: nhd. »Gewinn«; Q.: Teichn (1350-1365) (FB gewinnisse); E.: s. gewinnen; W.: s. nhd. (ält.) Gewinniss, F., Gewinniss, Gewinn, DW 6, 6078</w:t>
      </w:r>
    </w:p>
    <w:p>
      <w:pPr>
        <w:pStyle w:val="KeinLeerraum"/>
        <w:rPr/>
      </w:pPr>
      <w:r>
        <w:rPr>
          <w:rStyle w:val="Wrterbuchkopfzeile"/>
        </w:rPr>
        <w:t>gewinnot</w:t>
      </w:r>
      <w:r>
        <w:rPr>
          <w:rStyle w:val="WrterbuchStandard"/>
          <w:b/>
        </w:rPr>
        <w:t xml:space="preserve"> (?) 2 und häufiger?</w:t>
      </w:r>
      <w:r>
        <w:rPr>
          <w:rStyle w:val="WrterbuchStandard"/>
        </w:rPr>
        <w:t>, mhd., Adj.: nhd. durch Widemgut (Morgengabe) oder durch Schenkung übertragen (Adj.); Q.: Urk (1290); E.: s. gewinnen; W.: nhd. DW-; L.: WMU (gewinnot 1330 [1290] 2 Bel.)</w:t>
      </w:r>
    </w:p>
    <w:p>
      <w:pPr>
        <w:pStyle w:val="KeinLeerraum"/>
        <w:rPr/>
      </w:pPr>
      <w:r>
        <w:rPr>
          <w:rStyle w:val="Wrterbuchkopfzeile"/>
        </w:rPr>
        <w:t>gewinnunge</w:t>
      </w:r>
      <w:r>
        <w:rPr>
          <w:rStyle w:val="WrterbuchStandard"/>
        </w:rPr>
        <w:t>, mhd., st. F.: nhd. Streben (N.), Gewinn, Vorteil, Erwerb, Zuwachs; Q.: Secr, EckhI, Tauler (FB gewinnunge), Erinn (nach 1160), Loheng, WälGa, Urk; E.: s. gewinnen; W.: nhd. Gewinnung, M., Gewinnung, DW-; L.: Lexer 400b (gewinnunge), WMU (gewinnunge N265 [1284] 3 Bel.)</w:t>
      </w:r>
    </w:p>
    <w:p>
      <w:pPr>
        <w:pStyle w:val="KeinLeerraum"/>
        <w:rPr/>
      </w:pPr>
      <w:r>
        <w:rPr>
          <w:rStyle w:val="Wrterbuchkopfzeile"/>
        </w:rPr>
        <w:t>gewinst</w:t>
      </w:r>
      <w:r>
        <w:rPr>
          <w:rStyle w:val="WrterbuchStandard"/>
        </w:rPr>
        <w:t>, mnd., M.: nhd. Gewinn, Nutzen (M.), Vorteil, Erwerb, Verdienst; E.: s. ge, winst; s. as. gi</w:t>
        <w:noBreakHyphen/>
        <w:t>w</w:t>
        <w:noBreakHyphen/>
        <w:t>u</w:t>
        <w:noBreakHyphen/>
        <w:t>n</w:t>
        <w:noBreakHyphen/>
        <w:t>st* 2, st. M. (i), Gewinn, Tribut; R.: gewinst edder vorlust: nhd. Gewinn oder Verlust; L.: MndHwb 1/2, 108 (gewinst), Lü 123b (gewinst)</w:t>
      </w:r>
    </w:p>
    <w:p>
      <w:pPr>
        <w:pStyle w:val="KeinLeerraum"/>
        <w:rPr/>
      </w:pPr>
      <w:r>
        <w:rPr>
          <w:rStyle w:val="Wrterbuchkopfzeile"/>
        </w:rPr>
        <w:t>gewint</w:t>
      </w:r>
      <w:r>
        <w:rPr>
          <w:rStyle w:val="WrterbuchStandard"/>
        </w:rPr>
        <w:t>, mhd., st. N.: nhd. Kleidung, Rüstung, Gewandstoff, Zeug, Decke; Hw.: s. gewant; Q.: Roth (3. Viertel 12. Jh.); E.: s. gewant?; W.: s. nhd. Gewand, N., Gewand, DW 6, 5236; L.: Lexer 71c (gewint), Hennig (gewint)</w:t>
      </w:r>
    </w:p>
    <w:p>
      <w:pPr>
        <w:pStyle w:val="KeinLeerraum"/>
        <w:rPr/>
      </w:pPr>
      <w:r>
        <w:rPr>
          <w:rStyle w:val="Wrterbuchkopfzeile"/>
        </w:rPr>
        <w:t>gewint</w:t>
      </w:r>
      <w:r>
        <w:rPr>
          <w:rStyle w:val="WrterbuchStandard"/>
        </w:rPr>
        <w:t>, mnd., N.: nhd. »Gewinde«, Weidengarten, zum Winden oder Binden Dienendes; Hw.: s. wint (2), mhd. gewint; E.: s. ge, wint (2); R.: gewint snîden: nhd. Weidenruten schneiden; L.: MndHwb 1/2, 108 (gewint), Lü 123b (gewint)</w:t>
      </w:r>
    </w:p>
    <w:p>
      <w:pPr>
        <w:pStyle w:val="KeinLeerraum"/>
        <w:rPr/>
      </w:pPr>
      <w:r>
        <w:rPr>
          <w:rStyle w:val="Wrterbuchkopfzeile"/>
        </w:rPr>
        <w:t>gewinteren</w:t>
      </w:r>
      <w:r>
        <w:rPr>
          <w:rStyle w:val="WrterbuchStandard"/>
        </w:rPr>
        <w:t>, mnd.?, sw. V.: nhd. den Winter durchhalten; Hw.: vgl. mhd. gewinteren; E.: s. ge, winteren; L.: Lü 123b (gewinteren)</w:t>
      </w:r>
    </w:p>
    <w:p>
      <w:pPr>
        <w:pStyle w:val="KeinLeerraum"/>
        <w:rPr/>
      </w:pPr>
      <w:r>
        <w:rPr>
          <w:rStyle w:val="Wrterbuchkopfzeile"/>
        </w:rPr>
        <w:t>gewinteren*</w:t>
      </w:r>
      <w:r>
        <w:rPr>
          <w:rStyle w:val="WrterbuchStandard"/>
          <w:b/>
        </w:rPr>
        <w:t xml:space="preserve"> 1</w:t>
      </w:r>
      <w:r>
        <w:rPr>
          <w:rStyle w:val="WrterbuchStandard"/>
        </w:rPr>
        <w:t>, gewintern, mhd., sw. V.: nhd. überwintern, Vieh überwintern, über den Winter bringen; Q.: Urk (1262); E.: s. ge, winter; W.: nhd. (ält.) gewintern, sw. V., gewintern, DW 6, 6107; L.: WMU (gewintern 1262 [1290] 1 Bel.)</w:t>
      </w:r>
    </w:p>
    <w:p>
      <w:pPr>
        <w:pStyle w:val="KeinLeerraum"/>
        <w:rPr/>
      </w:pPr>
      <w:r>
        <w:rPr>
          <w:rStyle w:val="Wrterbuchkopfzeile"/>
        </w:rPr>
        <w:t>gewintern</w:t>
      </w:r>
      <w:r>
        <w:rPr>
          <w:rStyle w:val="WrterbuchStandard"/>
        </w:rPr>
        <w:t>, mhd., sw. V.: Vw.: s. gewinteren*</w:t>
      </w:r>
    </w:p>
    <w:p>
      <w:pPr>
        <w:pStyle w:val="KeinLeerraum"/>
        <w:rPr/>
      </w:pPr>
      <w:r>
        <w:rPr>
          <w:rStyle w:val="Wrterbuchkopfzeile"/>
        </w:rPr>
        <w:t>ge-wi-n-tr-an</w:t>
      </w:r>
      <w:r>
        <w:rPr>
          <w:rStyle w:val="WrterbuchStandard"/>
        </w:rPr>
        <w:t>, ae., sw. V.: nhd. alt werden, altern; ÜG.: lat. senescere Gl; E.: s. ge</w:t>
        <w:noBreakHyphen/>
        <w:t>, *wi-nr-an; L.: Hall/Meritt 412a</w:t>
      </w:r>
    </w:p>
    <w:p>
      <w:pPr>
        <w:pStyle w:val="KeinLeerraum"/>
        <w:rPr/>
      </w:pPr>
      <w:r>
        <w:rPr>
          <w:rStyle w:val="Wrterbuchkopfzeile"/>
        </w:rPr>
        <w:t>ge</w:t>
        <w:noBreakHyphen/>
        <w:t>wi-n-tr</w:t>
        <w:noBreakHyphen/>
        <w:t>ed</w:t>
      </w:r>
      <w:r>
        <w:rPr>
          <w:rStyle w:val="WrterbuchStandard"/>
        </w:rPr>
        <w:t>, ae., Adj.: nhd. erwachsen (Adj.), alt; E.: s. ge</w:t>
        <w:noBreakHyphen/>
        <w:t>, *wi</w:t>
        <w:noBreakHyphen/>
        <w:t>n-tr</w:t>
        <w:noBreakHyphen/>
        <w:t>ed; L.: Hh 398, Hall/Meritt 412a</w:t>
      </w:r>
    </w:p>
    <w:p>
      <w:pPr>
        <w:pStyle w:val="KeinLeerraum"/>
        <w:rPr/>
      </w:pPr>
      <w:r>
        <w:rPr>
          <w:rStyle w:val="Wrterbuchkopfzeile"/>
        </w:rPr>
        <w:t>ge-wio-t-a</w:t>
      </w:r>
      <w:r>
        <w:rPr>
          <w:rStyle w:val="WrterbuchStandard"/>
        </w:rPr>
        <w:t>, ae., sw. M. (n): Vw.: s. ge-wi-t</w:t>
        <w:noBreakHyphen/>
        <w:t>a</w:t>
      </w:r>
    </w:p>
    <w:p>
      <w:pPr>
        <w:pStyle w:val="KeinLeerraum"/>
        <w:rPr/>
      </w:pPr>
      <w:r>
        <w:rPr>
          <w:rStyle w:val="Wrterbuchkopfzeile"/>
        </w:rPr>
        <w:t>ge-wio-t-an</w:t>
      </w:r>
      <w:r>
        <w:rPr>
          <w:rStyle w:val="WrterbuchStandard"/>
        </w:rPr>
        <w:t>, ae., Prät.-Präs.: Vw.: s. ge-wi-t-an</w:t>
      </w:r>
    </w:p>
    <w:p>
      <w:pPr>
        <w:pStyle w:val="KeinLeerraum"/>
        <w:rPr/>
      </w:pPr>
      <w:r>
        <w:rPr>
          <w:rStyle w:val="Wrterbuchkopfzeile"/>
        </w:rPr>
        <w:t>gewiprÐst*</w:t>
      </w:r>
      <w:r>
        <w:rPr>
          <w:rStyle w:val="WrterbuchStandard"/>
        </w:rPr>
        <w:t>, ahd., st. M. (a?, i?): Vw.: s. gewipriest*</w:t>
      </w:r>
    </w:p>
    <w:p>
      <w:pPr>
        <w:pStyle w:val="KeinLeerraum"/>
        <w:rPr/>
      </w:pPr>
      <w:r>
        <w:rPr>
          <w:rStyle w:val="Wrterbuchkopfzeile"/>
        </w:rPr>
        <w:t>gewipriest*</w:t>
      </w:r>
      <w:r>
        <w:rPr>
          <w:rStyle w:val="WrterbuchStandard"/>
          <w:b/>
        </w:rPr>
        <w:t xml:space="preserve"> 2</w:t>
      </w:r>
      <w:r>
        <w:rPr>
          <w:rStyle w:val="WrterbuchStandard"/>
        </w:rPr>
        <w:t>, gewiprÐst*, ahd., st. M. (a): nhd. Pfarrer, Priester, Volkspriester; ne. priest; ÜG.: lat. presbyter plebeianus Gl, presbyter ruris Gl; Q.: Gl (1. Viertel 9. Jh.); I.: Lüs. lat. presbyter ruris; E.: s. gewi, priestar</w:t>
      </w:r>
    </w:p>
    <w:p>
      <w:pPr>
        <w:pStyle w:val="KeinLeerraum"/>
        <w:rPr/>
      </w:pPr>
      <w:r>
        <w:rPr>
          <w:rStyle w:val="Wrterbuchkopfzeile"/>
        </w:rPr>
        <w:t>gewipriestar*</w:t>
      </w:r>
      <w:r>
        <w:rPr>
          <w:rStyle w:val="WrterbuchStandard"/>
          <w:b/>
        </w:rPr>
        <w:t xml:space="preserve"> 1</w:t>
      </w:r>
      <w:r>
        <w:rPr>
          <w:rStyle w:val="WrterbuchStandard"/>
        </w:rPr>
        <w:t>, gouwipriestar*, ahd., st. M. (a): nhd. Pfarrer, Priester, Landpfarrer, Volkspriester; ne. priest; ÜG.: lat. presbyter plebeianus Gl; Q.: Gl (9./10. Jh.); I.: Lüs. lat. presbyter plebeianus; E.: s. gewi, priestar; W.: fnhd. gaupriester, M., Gaupfaffe, DW 4, 1587</w:t>
      </w:r>
    </w:p>
    <w:p>
      <w:pPr>
        <w:pStyle w:val="KeinLeerraum"/>
        <w:rPr/>
      </w:pPr>
      <w:r>
        <w:rPr>
          <w:rStyle w:val="Wrterbuchkopfzeile"/>
        </w:rPr>
        <w:t>gewirbec</w:t>
      </w:r>
      <w:r>
        <w:rPr>
          <w:rStyle w:val="WrterbuchStandard"/>
        </w:rPr>
        <w:t>, mhd., Adj.: Vw.: s. gewirbic</w:t>
      </w:r>
    </w:p>
    <w:p>
      <w:pPr>
        <w:pStyle w:val="KeinLeerraum"/>
        <w:rPr/>
      </w:pPr>
      <w:r>
        <w:rPr>
          <w:rStyle w:val="Wrterbuchkopfzeile"/>
        </w:rPr>
        <w:t>gewirbic</w:t>
      </w:r>
      <w:r>
        <w:rPr>
          <w:rStyle w:val="WrterbuchStandard"/>
        </w:rPr>
        <w:t>, gewerbic, gewirbec, mhd., Adj.: nhd. tätig; Q.: Seuse, Stagel (FB gewirbec), WvRh (Ende 13. Jh.); E.: s. ge, werben; W.: nhd. DW-; L.: Lexer 71c (gewirbec), Hennig (gewirbic)</w:t>
      </w:r>
    </w:p>
    <w:p>
      <w:pPr>
        <w:pStyle w:val="KeinLeerraum"/>
        <w:rPr/>
      </w:pPr>
      <w:r>
        <w:rPr>
          <w:rStyle w:val="Wrterbuchkopfzeile"/>
        </w:rPr>
        <w:t>ge-wirc-an</w:t>
      </w:r>
      <w:r>
        <w:rPr>
          <w:rStyle w:val="WrterbuchStandard"/>
        </w:rPr>
        <w:t>, ae., sw. V. (1): Vw.: s. ge-wyrc-an</w:t>
      </w:r>
    </w:p>
    <w:p>
      <w:pPr>
        <w:pStyle w:val="KeinLeerraum"/>
        <w:rPr/>
      </w:pPr>
      <w:r>
        <w:rPr>
          <w:rStyle w:val="Wrterbuchkopfzeile"/>
        </w:rPr>
        <w:t>gewirden</w:t>
      </w:r>
      <w:r>
        <w:rPr>
          <w:rStyle w:val="WrterbuchStandard"/>
        </w:rPr>
        <w:t>, mhd., sw. V.: nhd. ehren, verherrlichen, Ansehen verschaffen, sich Achtung verschaffen; Q.: HTrist, WvÖst, Ot (FB gewirden), Berth, Greg (1186/90), Krone; E.: ahd. giwirden* 2, sw. V. (1a), würdigen, beliebt machen; s. gi, wirden; W.: nhd. (ält.) gewürden, sw. V., »ehren«, DW 30, 6809; L.: Lexer 71c (gewirden), Hennig (gewirden)</w:t>
      </w:r>
    </w:p>
    <w:p>
      <w:pPr>
        <w:pStyle w:val="KeinLeerraum"/>
        <w:rPr/>
      </w:pPr>
      <w:r>
        <w:rPr>
          <w:rStyle w:val="Wrterbuchkopfzeile"/>
        </w:rPr>
        <w:t>gewirdet</w:t>
      </w:r>
      <w:r>
        <w:rPr>
          <w:rStyle w:val="WrterbuchStandard"/>
        </w:rPr>
        <w:t>, mhd., (Part. Prät.=)Adj.: nhd. »gewürdigt« (?); Vw.: s. hæch-; Q.: WvÖst (1314) (FB gewirdet); E.: s. ge, wirden; W.: nhd. DW-</w:t>
      </w:r>
    </w:p>
    <w:p>
      <w:pPr>
        <w:pStyle w:val="KeinLeerraum"/>
        <w:rPr/>
      </w:pPr>
      <w:r>
        <w:rPr>
          <w:rStyle w:val="Wrterbuchkopfzeile"/>
        </w:rPr>
        <w:t>gewirhte</w:t>
      </w:r>
      <w:r>
        <w:rPr>
          <w:rStyle w:val="WrterbuchStandard"/>
        </w:rPr>
        <w:t>, mhd., st. N.: Vw.: s. gewürhte</w:t>
      </w:r>
    </w:p>
    <w:p>
      <w:pPr>
        <w:pStyle w:val="KeinLeerraum"/>
        <w:rPr/>
      </w:pPr>
      <w:r>
        <w:rPr>
          <w:rStyle w:val="Wrterbuchkopfzeile"/>
        </w:rPr>
        <w:t>gewirÆh*</w:t>
      </w:r>
      <w:r>
        <w:rPr>
          <w:rStyle w:val="WrterbuchStandard"/>
          <w:b/>
        </w:rPr>
        <w:t xml:space="preserve"> 1</w:t>
      </w:r>
      <w:r>
        <w:rPr>
          <w:rStyle w:val="WrterbuchStandard"/>
        </w:rPr>
        <w:t>, ahd., st. M. (a?, i?): nhd. Sieg; ne. victory; ÜG.: lat. victoria MH; Q.: MH (810-817); I.: lat. beeinflusst?; E.: s. gewurih?, giwin?, girihhan?</w:t>
      </w:r>
    </w:p>
    <w:p>
      <w:pPr>
        <w:pStyle w:val="KeinLeerraum"/>
        <w:rPr/>
      </w:pPr>
      <w:r>
        <w:rPr>
          <w:rStyle w:val="Wrterbuchkopfzeile"/>
        </w:rPr>
        <w:t>gewirke</w:t>
      </w:r>
      <w:r>
        <w:rPr>
          <w:rStyle w:val="WrterbuchStandard"/>
        </w:rPr>
        <w:t>, gewürke, mhd., st. N.: nhd. »Gewirke«, Mistgrube, Wirken, gewirkte Arbeit; E.: ahd. giwirki* 1, st. N. (ja), Wirken, Bau, Werk; s. gi, wirken; W.: nhd. Gewirk, Gewirke, N., »Gewirktes«, Wirken, Gewebe, DW 6, 6111; L.: Lexer 71c (gewirke)</w:t>
      </w:r>
    </w:p>
    <w:p>
      <w:pPr>
        <w:pStyle w:val="KeinLeerraum"/>
        <w:rPr/>
      </w:pPr>
      <w:r>
        <w:rPr>
          <w:rStyle w:val="Wrterbuchkopfzeile"/>
        </w:rPr>
        <w:t>gewirket</w:t>
      </w:r>
      <w:r>
        <w:rPr>
          <w:rStyle w:val="WrterbuchStandard"/>
        </w:rPr>
        <w:t>, mhd., (Part. Prät.=)Adj.: nhd. »gewirkt«; Hw.: s. wirken; E.: s. ge, wirken; W.: nhd. gewirkt, (Part. Prät.=)Adj., gewirkt, DW 6, 6118; L.: Lexer 324b (wirken)</w:t>
      </w:r>
    </w:p>
    <w:p>
      <w:pPr>
        <w:pStyle w:val="KeinLeerraum"/>
        <w:rPr/>
      </w:pPr>
      <w:r>
        <w:rPr>
          <w:rStyle w:val="Wrterbuchkopfzeile"/>
        </w:rPr>
        <w:t>gewÆrlich***</w:t>
      </w:r>
      <w:r>
        <w:rPr>
          <w:rStyle w:val="WrterbuchStandard"/>
        </w:rPr>
        <w:t>, mhd., Adj.: nhd. »aushaltbar«; Vw.: s. un-; E.: s. ge, lich; W.: nhd. DW-</w:t>
      </w:r>
    </w:p>
    <w:p>
      <w:pPr>
        <w:pStyle w:val="KeinLeerraum"/>
        <w:rPr/>
      </w:pPr>
      <w:r>
        <w:rPr>
          <w:rStyle w:val="Wrterbuchkopfzeile"/>
        </w:rPr>
        <w:t>gewirren</w:t>
      </w:r>
      <w:r>
        <w:rPr>
          <w:rStyle w:val="WrterbuchStandard"/>
        </w:rPr>
        <w:t>, gewürren, mhd., sw. V.: nhd. sich verfangen in, stören, bekümmern; E.: s. ge, wirren; W.: nhd. (ält.) gewirren, sw. V., gewirren, verwirren, DW 6, 6137; L.: Hennig (gewirren)</w:t>
      </w:r>
    </w:p>
    <w:p>
      <w:pPr>
        <w:pStyle w:val="KeinLeerraum"/>
        <w:rPr/>
      </w:pPr>
      <w:r>
        <w:rPr>
          <w:rStyle w:val="Wrterbuchkopfzeile"/>
        </w:rPr>
        <w:t>gewirsen</w:t>
      </w:r>
      <w:r>
        <w:rPr>
          <w:rStyle w:val="WrterbuchStandard"/>
        </w:rPr>
        <w:t>, mhd., sw. V.: nhd. verschlimmern, verschlechtern, verletzen; Hw.: s. gewirseren; Q.: Seuse (gewürsen) (FB gewirsen), KvWPart, KvWSilv, WvRh, Urk (1275); E.: s. ge, wirs; W.: nhd. (ält.) gewirsen, V., gewirsen, DW 6, 6138; L.: Lexer 71c (gewirsen), WMU (gewirsen 248 [1275] 5 Bel.)</w:t>
      </w:r>
    </w:p>
    <w:p>
      <w:pPr>
        <w:pStyle w:val="KeinLeerraum"/>
        <w:rPr/>
      </w:pPr>
      <w:r>
        <w:rPr>
          <w:rStyle w:val="Wrterbuchkopfzeile"/>
        </w:rPr>
        <w:t>gewirseren*</w:t>
      </w:r>
      <w:r>
        <w:rPr>
          <w:rStyle w:val="WrterbuchStandard"/>
        </w:rPr>
        <w:t>, gewirsern, mhd., sw. V.: nhd. »schädigen«, verletzen; Hw.: s. gewirsen; Q.: Trudp1 (vor 1150) (FB gewirsern); E.: s. ge, wirseren; W.: nhd. DW-</w:t>
      </w:r>
    </w:p>
    <w:p>
      <w:pPr>
        <w:pStyle w:val="KeinLeerraum"/>
        <w:rPr/>
      </w:pPr>
      <w:r>
        <w:rPr>
          <w:rStyle w:val="Wrterbuchkopfzeile"/>
        </w:rPr>
        <w:t>gewirsern</w:t>
      </w:r>
      <w:r>
        <w:rPr>
          <w:rStyle w:val="WrterbuchStandard"/>
        </w:rPr>
        <w:t>, mhd., sw. V.: Vw.: s. gewirseren*</w:t>
      </w:r>
    </w:p>
    <w:p>
      <w:pPr>
        <w:pStyle w:val="KeinLeerraum"/>
        <w:rPr/>
      </w:pPr>
      <w:r>
        <w:rPr>
          <w:rStyle w:val="Wrterbuchkopfzeile"/>
        </w:rPr>
        <w:t>gewirten</w:t>
      </w:r>
      <w:r>
        <w:rPr>
          <w:rStyle w:val="WrterbuchStandard"/>
        </w:rPr>
        <w:t>, mhd., sw. V.: nhd. »bewirten«; Q.: Ot (1301-1319) (FB gewirten); E.: s. ge, wirten, wirt; W.: nhd. (ält.) gewirten, sw. V., gewirten, wirten (verstärkt), DW 6, 6138</w:t>
      </w:r>
    </w:p>
    <w:p>
      <w:pPr>
        <w:pStyle w:val="KeinLeerraum"/>
        <w:rPr/>
      </w:pPr>
      <w:r>
        <w:rPr>
          <w:rStyle w:val="Wrterbuchkopfzeile"/>
        </w:rPr>
        <w:t>gewis***</w:t>
      </w:r>
      <w:r>
        <w:rPr>
          <w:rStyle w:val="WrterbuchStandard"/>
          <w:b/>
        </w:rPr>
        <w:t xml:space="preserve"> (3)</w:t>
      </w:r>
      <w:r>
        <w:rPr>
          <w:rStyle w:val="WrterbuchStandard"/>
        </w:rPr>
        <w:t>, mhd., st. N.: nhd. »Gewisses«; Vw.: s. un-; E.: s. gewis (1); W.: nhd. DW-</w:t>
      </w:r>
    </w:p>
    <w:p>
      <w:pPr>
        <w:pStyle w:val="KeinLeerraum"/>
        <w:rPr/>
      </w:pPr>
      <w:r>
        <w:rPr>
          <w:rStyle w:val="Wrterbuchkopfzeile"/>
        </w:rPr>
        <w:t>gewis</w:t>
      </w:r>
      <w:r>
        <w:rPr>
          <w:rStyle w:val="WrterbuchStandard"/>
          <w:b/>
        </w:rPr>
        <w:t xml:space="preserve"> (2)</w:t>
      </w:r>
      <w:r>
        <w:rPr>
          <w:rStyle w:val="WrterbuchStandard"/>
        </w:rPr>
        <w:t>, gewisse, mhd., Adv.: nhd. gewiss, ohne Zweifel, sicherlich, in der Tat, sicher, zuverlässig, getreulich, mit Sicherheit, genau, ruhig, völlig, wahrlich, wirklich, fest; Vw.: s. un-; Hw.: s. gewisse; Q.: Kreuzf, Pilgerf (FB gewis), Er (um 1185), KvWEngelh, Rab, UvL; E.: s. gewis (1); W.: nhd. gewiss, Adj., Adv., gewiss, DW 6, 6140; L.: Lexer 71c (gewis), Lexer 400b (gewis), Hennig (gewis)</w:t>
      </w:r>
    </w:p>
    <w:p>
      <w:pPr>
        <w:pStyle w:val="KeinLeerraum"/>
        <w:rPr/>
      </w:pPr>
      <w:r>
        <w:rPr>
          <w:rStyle w:val="Wrterbuchkopfzeile"/>
        </w:rPr>
        <w:t>gewis</w:t>
      </w:r>
      <w:r>
        <w:rPr>
          <w:rStyle w:val="WrterbuchStandard"/>
          <w:b/>
        </w:rPr>
        <w:t xml:space="preserve"> (1)</w:t>
      </w:r>
      <w:r>
        <w:rPr>
          <w:rStyle w:val="WrterbuchStandard"/>
        </w:rPr>
        <w:t>, mhd., Adj.: nhd. gewiss, sicher, zuverlässig, vertrauenswürdig, überzeugt, bestimmt, festgesetzt; ÜG.: lat. certus BrTr, PsM, suspicatus PsM; Vw.: s. un-; Q.: Anno (1077-1081), Eilh, PsM, RWchr5, StrAmis, ErzIII, LvReg, DvAPat, Enik, Lilie, DSp, Kreuzf, HvBurg, HvNst, Apk, Ot, EckhI, EckhII, EckhIII, EckhV, Parad, EvA, Tauler, WernhMl, Schürebr (FB gewis), BrTr, En, Flore, Helbl, Herb, Iw, Karlmeinet, LAlex, Malag, Rol, SchwSp, StrKarl, UvZLanz, WälGa, Wig, Urk; E.: ahd. giwis* 132, Adj., gewiss, bestimmt, sicher, festgesetzt, wahr; s. gi; s. germ. *wissa-, *wissaz, Adj., gewiss, wissend, weise; s. idg. *øidusÆ-, Adj., wissend, Pokorny 1125; vgl. idg. *øeid- (2), *øedi-, *udi-, V., erblicken, sehen, finden, Pokorny 1125; W.: nhd. gewiss, Adj., Adv., gewiss, DW 6, 6140; R.: gewis hõn: nhd. sicher sein (V.), wissen; R.: gewis tuon: nhd. versichern, bekräftigen, bestätigen, zusichern, rechtskräftige Zusicherung geben; R.: gewis sÆn: nhd. überzeugt sein (V.); L.: Lexer 71c (gewis), Lexer 400b (gewis), Hennig (gewis), WMU (gewis 35 [1256] 110 Bel.)</w:t>
      </w:r>
    </w:p>
    <w:p>
      <w:pPr>
        <w:pStyle w:val="KeinLeerraum"/>
        <w:rPr/>
      </w:pPr>
      <w:r>
        <w:rPr>
          <w:rStyle w:val="Wrterbuchkopfzeile"/>
        </w:rPr>
        <w:t>gewis</w:t>
      </w:r>
      <w:r>
        <w:rPr>
          <w:rStyle w:val="WrterbuchStandard"/>
        </w:rPr>
        <w:t>, mnd., Adj.: nhd. gewiss, sicher, bestimmt, fest; Vw.: s. nachtes-, un-; Hw.: vgl. mhd. gewis (1); Q.: Ssp (1221-1224); E.: as. gi</w:t>
        <w:noBreakHyphen/>
        <w:t>wis* 1, gi-wis-s*, as.?, Adj., gewiss, sicher; R.: ên gewis gêst: nhd. ein bestimmter Geist; R.: ênen ênes dinges gewis mõken: nhd. jemanden sichern, Sicherheit geben; L.: MndHwb 1/2, 108 (gewis)</w:t>
      </w:r>
    </w:p>
    <w:p>
      <w:pPr>
        <w:pStyle w:val="KeinLeerraum"/>
        <w:rPr/>
      </w:pPr>
      <w:r>
        <w:rPr>
          <w:rStyle w:val="Wrterbuchkopfzeile"/>
        </w:rPr>
        <w:t>gewischen</w:t>
      </w:r>
      <w:r>
        <w:rPr>
          <w:rStyle w:val="WrterbuchStandard"/>
        </w:rPr>
        <w:t>, mhd., sw. V.: nhd. »wischen«; Vw.: s. abe-; Q.: MinnerI (FB gewischen), PassI/II (Ende 13. Jh.); E.: s. ge, wischen; W.: nhd. DW-</w:t>
      </w:r>
    </w:p>
    <w:p>
      <w:pPr>
        <w:pStyle w:val="KeinLeerraum"/>
        <w:rPr/>
      </w:pPr>
      <w:r>
        <w:rPr>
          <w:rStyle w:val="Wrterbuchkopfzeile"/>
        </w:rPr>
        <w:t>gewÆse</w:t>
      </w:r>
      <w:r>
        <w:rPr>
          <w:rStyle w:val="WrterbuchStandard"/>
        </w:rPr>
        <w:t>, geweise, mnd.?, Suff.: nhd. ...weise; Vw.: s. ambacht-, ambachtes-, pandes-, ræves-, r</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res-, vr</w:t>
      </w:r>
      <w:r>
        <w:rPr>
          <w:rStyle w:val="WrterbuchStandard"/>
          <w:rFonts w:cs="Times German"/>
        </w:rPr>
        <w:t>ü</w:t>
      </w:r>
      <w:r>
        <w:rPr>
          <w:rStyle w:val="WrterbuchStandard"/>
        </w:rPr>
        <w:t>ndes-; L.: Lü 123b (gewise)</w:t>
      </w:r>
    </w:p>
    <w:p>
      <w:pPr>
        <w:pStyle w:val="KeinLeerraum"/>
        <w:rPr/>
      </w:pPr>
      <w:r>
        <w:rPr>
          <w:rStyle w:val="Wrterbuchkopfzeile"/>
        </w:rPr>
        <w:t>gewÆse</w:t>
      </w:r>
      <w:r>
        <w:rPr>
          <w:rStyle w:val="WrterbuchStandard"/>
          <w:b/>
        </w:rPr>
        <w:t xml:space="preserve"> (1)</w:t>
      </w:r>
      <w:r>
        <w:rPr>
          <w:rStyle w:val="WrterbuchStandard"/>
        </w:rPr>
        <w:t>, gewÆs, mhd., st. F.: nhd. Art und Weise, Weise (F.) (2), Art (F.) (1), Erscheinungsform, Melodie, Gesangsstück, Lied, Anweisung; Hw.: s. wÆse; Q.: Er (um 1185), Karlmeinet, Parz, Wig, Urk; E.: s. ge, wÆse; W.: nhd. DW-; L.: Lexer 71c (gewÆse), WMU (gewÆse 1244 [1290] 10 Bel.)</w:t>
      </w:r>
    </w:p>
    <w:p>
      <w:pPr>
        <w:pStyle w:val="KeinLeerraum"/>
        <w:rPr/>
      </w:pPr>
      <w:r>
        <w:rPr>
          <w:rStyle w:val="Wrterbuchkopfzeile"/>
        </w:rPr>
        <w:t>gewÆse</w:t>
      </w:r>
      <w:r>
        <w:rPr>
          <w:rStyle w:val="WrterbuchStandard"/>
          <w:b/>
        </w:rPr>
        <w:t xml:space="preserve"> (2)</w:t>
      </w:r>
      <w:r>
        <w:rPr>
          <w:rStyle w:val="WrterbuchStandard"/>
        </w:rPr>
        <w:t>, mhd., st. N.: nhd. »Weisung«; Q.: Will (1060-1065) (FB gewÆse); E.: s. gewÆsen; W.: nhd. DW-</w:t>
      </w:r>
    </w:p>
    <w:p>
      <w:pPr>
        <w:pStyle w:val="KeinLeerraum"/>
        <w:rPr/>
      </w:pPr>
      <w:r>
        <w:rPr>
          <w:rStyle w:val="Wrterbuchkopfzeile"/>
        </w:rPr>
        <w:t>gewÆsen</w:t>
      </w:r>
      <w:r>
        <w:rPr>
          <w:rStyle w:val="WrterbuchStandard"/>
          <w:b/>
        </w:rPr>
        <w:t xml:space="preserve"> (1)</w:t>
      </w:r>
      <w:r>
        <w:rPr>
          <w:rStyle w:val="WrterbuchStandard"/>
        </w:rPr>
        <w:t>, mhd., sw. V.: nhd. aufsuchen, heimsuchen, beachten, besuchen, sehen, abbringen von; Vw.: s. ðz</w:t>
        <w:noBreakHyphen/>
        <w:t>; Q.: Will (1060-1065) (FB gewÆsen), BrHoh, Exod (um 1120/30), RhMl; E.: s. ge, wÆsen; W.: nhd. DW-; L.: Hennig (gewÆsen)</w:t>
      </w:r>
    </w:p>
    <w:p>
      <w:pPr>
        <w:pStyle w:val="KeinLeerraum"/>
        <w:rPr/>
      </w:pPr>
      <w:r>
        <w:rPr>
          <w:rStyle w:val="Wrterbuchkopfzeile"/>
        </w:rPr>
        <w:t>gewÆsen</w:t>
      </w:r>
      <w:r>
        <w:rPr>
          <w:rStyle w:val="WrterbuchStandard"/>
          <w:b/>
        </w:rPr>
        <w:t xml:space="preserve"> (2)</w:t>
      </w:r>
      <w:r>
        <w:rPr>
          <w:rStyle w:val="WrterbuchStandard"/>
        </w:rPr>
        <w:t>, giwÆsen, mhd., sw. V.: nhd. weisen, führen, führen zu, lenken, unterweisen, anweisen, fortweisen, unterrichten, zeigen, vorzeigen, anzeigen, erweisen, vorhalten, kundtun, beweisen; Q.: Mar (1172-1190), Ren, LvReg, Lilie, Apk, WvÖst, Ot, Minneb, Tauler, Schürebr (FB gewÆsen), En, KvWPant, NvJer, ReinFu, StrDan, Urk; E.: ahd. giwÆsæn* (1) 6, sw. V. (2), besuchen, sehen nach, beachten, nachsehen; ahd. giwÆsen* 5, sw. V. (1a), führen, rufen, etwas versuchen, bekanntmachen; s. gi, wÆsæn, wÆsen; W.: nhd. (ält.) geweisen, sw. V., weisen (verstärkt), DW 6, 5456; L.: Lexer 71c (gewÆsen), Lexer 400b (gewÆsen), Hennig (gewÆsen), WMU (gewÆsen 51 [1261] 7 Bel.)</w:t>
      </w:r>
    </w:p>
    <w:p>
      <w:pPr>
        <w:pStyle w:val="KeinLeerraum"/>
        <w:rPr/>
      </w:pPr>
      <w:r>
        <w:rPr>
          <w:rStyle w:val="Wrterbuchkopfzeile"/>
        </w:rPr>
        <w:t>gewÆset</w:t>
      </w:r>
      <w:r>
        <w:rPr>
          <w:rStyle w:val="WrterbuchStandard"/>
        </w:rPr>
        <w:t>, mhd., (Part. Prät.=)Adj.: nhd. »kundig«; Q.: Tauler (vor 1350) (FB gewÆset); E.: s. gewÆsen (2); W.: nhd. (ält.) geweiset, (Part. Prät.=)Adj., geweist, DW 6, 5460</w:t>
      </w:r>
    </w:p>
    <w:p>
      <w:pPr>
        <w:pStyle w:val="KeinLeerraum"/>
        <w:rPr/>
      </w:pPr>
      <w:r>
        <w:rPr>
          <w:rStyle w:val="Wrterbuchkopfzeile"/>
        </w:rPr>
        <w:t>gewisheit</w:t>
      </w:r>
      <w:r>
        <w:rPr>
          <w:rStyle w:val="WrterbuchStandard"/>
        </w:rPr>
        <w:t>, mhd., st. F.: nhd. Gewissheit, Sicherheit, Beglaubigung, Garantie, Zuverlässigkeit, Bürgschaft, Pfand, Versprechen, Zusicherung, wahrer Glaube; Vw.: s. un-; Q.: RWchr, DSp, SGPr, Secr, HvBurg, Apk, Ot, Parad, Gnadenl (FB gewisheit), Berth, Chr, Herb (1190-1200), KvWHerzm, PassI/II, SchwPr, Trist, Urk; E.: ahd. giwisheit* 5, st. F. (i), Gewissheit, Sicherheit; s. giwis, heit; W.: nhd. Gewissheit, F., Gewissheit, DW 6, 6346; R.: gewisheit tuon: nhd. sich durch sein Wort verpflichten, auf seinen Eid nehmen; L.: Lexer 71c (gewisheit), Lexer 400b (gewisheit), Hennig (gewisheit), WMU (gewisheit 594 [1283] 39 Bel.)</w:t>
      </w:r>
    </w:p>
    <w:p>
      <w:pPr>
        <w:pStyle w:val="KeinLeerraum"/>
        <w:rPr/>
      </w:pPr>
      <w:r>
        <w:rPr>
          <w:rStyle w:val="Wrterbuchkopfzeile"/>
        </w:rPr>
        <w:t>gewishÐt</w:t>
      </w:r>
      <w:r>
        <w:rPr>
          <w:rStyle w:val="WrterbuchStandard"/>
        </w:rPr>
        <w:t>, gewishÐit, gewisheit, mnd., F.: nhd. Gewissheit, Sicherheit; Hw.: vgl. mhd. gewisheit; E.: s. gewis, hÐt (1); R.: gewishêt dôn: nhd. Sicherheit bestellen; L.: MndHwb 1/2, 108 (gewishê[i]t)</w:t>
      </w:r>
    </w:p>
    <w:p>
      <w:pPr>
        <w:pStyle w:val="KeinLeerraum"/>
        <w:rPr/>
      </w:pPr>
      <w:r>
        <w:rPr>
          <w:rStyle w:val="Wrterbuchkopfzeile"/>
        </w:rPr>
        <w:t>ge-wÆ-s</w:t>
        <w:noBreakHyphen/>
        <w:t>ian</w:t>
      </w:r>
      <w:r>
        <w:rPr>
          <w:rStyle w:val="WrterbuchStandard"/>
        </w:rPr>
        <w:t>, ae., sw. V. (2): nhd. weisen, zeigen, leiten, führen; E.: s. ge</w:t>
        <w:noBreakHyphen/>
        <w:t>, wÆ-s-ian; L.: Hall/Meritt 412b, Lehnert 237a</w:t>
      </w:r>
    </w:p>
    <w:p>
      <w:pPr>
        <w:pStyle w:val="KeinLeerraum"/>
        <w:rPr/>
      </w:pPr>
      <w:r>
        <w:rPr>
          <w:rStyle w:val="Wrterbuchkopfzeile"/>
        </w:rPr>
        <w:t>gewisk*</w:t>
      </w:r>
      <w:r>
        <w:rPr>
          <w:rStyle w:val="WrterbuchStandard"/>
          <w:b/>
        </w:rPr>
        <w:t xml:space="preserve"> 1</w:t>
      </w:r>
      <w:r>
        <w:rPr>
          <w:rStyle w:val="WrterbuchStandard"/>
        </w:rPr>
        <w:t>, gewisc*, gouwisk*, ahd., Adj.: nhd. ländlich, bäuerlich, gemeindlich, eine Kirchengemeinde betreffend; ne. rural, rustical, parish (Adj.); ÜG.: lat. plebeianus Gl; Q.: Gl (11./12. Jh.); I.: Lüt. lat. plebeianus; E.: s. gewi; W.: s. mhd. göuwisch, Adj., bäuerisch; nhd. (ält.) (bay.) gäwisch, gewisch, Adj., bäuerlich, ländlich, Schmeller 1, 857</w:t>
      </w:r>
    </w:p>
    <w:p>
      <w:pPr>
        <w:pStyle w:val="KeinLeerraum"/>
        <w:rPr/>
      </w:pPr>
      <w:r>
        <w:rPr>
          <w:rStyle w:val="Wrterbuchkopfzeile"/>
        </w:rPr>
        <w:t>*ge-wi-s-lic?</w:t>
      </w:r>
      <w:r>
        <w:rPr>
          <w:rStyle w:val="WrterbuchStandard"/>
        </w:rPr>
        <w:t>, *ge-wi-s-s-lic?, ae., Adj.: Hw.: s. ge-wi</w:t>
        <w:noBreakHyphen/>
        <w:t>s-lÆc-e</w:t>
      </w:r>
    </w:p>
    <w:p>
      <w:pPr>
        <w:pStyle w:val="KeinLeerraum"/>
        <w:rPr/>
      </w:pPr>
      <w:r>
        <w:rPr>
          <w:rStyle w:val="Wrterbuchkopfzeile"/>
        </w:rPr>
        <w:t>ge-wi-s-lÆc-e</w:t>
      </w:r>
      <w:r>
        <w:rPr>
          <w:rStyle w:val="WrterbuchStandard"/>
        </w:rPr>
        <w:t>, ge-wi-s-s-lÆc-e, ae., Adv.: nhd. gewiss, sicher; ÜG.: lat. utique Gl; Hw.: s. ge-wi</w:t>
        <w:noBreakHyphen/>
        <w:t>s</w:t>
        <w:noBreakHyphen/>
        <w:t>s; E.: s. ge</w:t>
        <w:noBreakHyphen/>
        <w:t>, wi</w:t>
        <w:noBreakHyphen/>
        <w:t>s-lÆc-e; L.: Hall/Meritt 412b, Lehnert 237a</w:t>
      </w:r>
    </w:p>
    <w:p>
      <w:pPr>
        <w:pStyle w:val="KeinLeerraum"/>
        <w:rPr/>
      </w:pPr>
      <w:r>
        <w:rPr>
          <w:rStyle w:val="Wrterbuchkopfzeile"/>
        </w:rPr>
        <w:t>gewislich</w:t>
      </w:r>
      <w:r>
        <w:rPr>
          <w:rStyle w:val="WrterbuchStandard"/>
        </w:rPr>
        <w:t>, mhd., Adj.: nhd. gewisslich, gewiss, sicher, zuverlässig, sicherlich, sicherstellend; Vw.: s. un-; Hw.: s. gewÆs; Q.: HartmKlage (um 1185), KvWTroj, RvEGer, Trist; E.: s. gewis, lich; W.: nhd. gewisslich, Adj., gewisslich, DW-; L.: Lexer 71c (gewislich)</w:t>
      </w:r>
    </w:p>
    <w:p>
      <w:pPr>
        <w:pStyle w:val="KeinLeerraum"/>
        <w:rPr/>
      </w:pPr>
      <w:r>
        <w:rPr>
          <w:rStyle w:val="Wrterbuchkopfzeile"/>
        </w:rPr>
        <w:t>gewislÆche</w:t>
      </w:r>
      <w:r>
        <w:rPr>
          <w:rStyle w:val="WrterbuchStandard"/>
        </w:rPr>
        <w:t>, gewisselÆche, mhd., Adv.: nhd. »gewisslich«, gewiss, mit Sicherheit, zuverlässig, beständig, sicherlich, zwar, nämlich; Vw.: s. un-; Q.: Secr, Ot, EvB, EvA (FB gewislÆche), BdN, Er, EvBeh, Kchr (um 1150), Krone, KvWEngelh, Rab; E.: ahd. giwislÆhho* 5, giwislÆcho*, Adv., gewisslich, gewiss, mit Gewissheit; s. giwis, lÆh (3); W.: nhd. gewisslich, Adv., gewisslich, gewiss, DW 6, 6365; L.: Lexer 71c (gewislÆche), Hennig (gewislÆche)</w:t>
      </w:r>
    </w:p>
    <w:p>
      <w:pPr>
        <w:pStyle w:val="KeinLeerraum"/>
        <w:rPr/>
      </w:pPr>
      <w:r>
        <w:rPr>
          <w:rStyle w:val="Wrterbuchkopfzeile"/>
        </w:rPr>
        <w:t>gewislÆchen***</w:t>
      </w:r>
      <w:r>
        <w:rPr>
          <w:rStyle w:val="WrterbuchStandard"/>
        </w:rPr>
        <w:t>, mhd., Adv.: nhd. »gewiss«, gewisslich; Vw.: s. un-; E.: s. gewislÆche, gewis, lÆchen; W.: nhd. DW-</w:t>
      </w:r>
    </w:p>
    <w:p>
      <w:pPr>
        <w:pStyle w:val="KeinLeerraum"/>
        <w:rPr/>
      </w:pPr>
      <w:r>
        <w:rPr>
          <w:rStyle w:val="Wrterbuchkopfzeile"/>
        </w:rPr>
        <w:t>gewislÆk</w:t>
      </w:r>
      <w:r>
        <w:rPr>
          <w:rStyle w:val="WrterbuchStandard"/>
        </w:rPr>
        <w:t>, mnd., Adj.: nhd. »gewisslich«, bestimmt; Hw.: vgl. mhd. gewislichE.: s. gewis, lÆk (3); L.: MndHwb 1/2, 108 (gewislÆk)</w:t>
      </w:r>
    </w:p>
    <w:p>
      <w:pPr>
        <w:pStyle w:val="KeinLeerraum"/>
        <w:rPr/>
      </w:pPr>
      <w:r>
        <w:rPr>
          <w:rStyle w:val="Wrterbuchkopfzeile"/>
        </w:rPr>
        <w:t>gewislÆken</w:t>
      </w:r>
      <w:r>
        <w:rPr>
          <w:rStyle w:val="WrterbuchStandard"/>
        </w:rPr>
        <w:t>, mnd., Adv.: nhd. sicher, zuverlässig, sicherlich; Hw.: vgl. mhd. gewislÆchen; E.: s. gewis, lÆken (1); L.: MndHwb 1/2, 108 (gewislÆk)</w:t>
      </w:r>
    </w:p>
    <w:p>
      <w:pPr>
        <w:pStyle w:val="KeinLeerraum"/>
        <w:rPr/>
      </w:pPr>
      <w:r>
        <w:rPr>
          <w:rStyle w:val="Wrterbuchkopfzeile"/>
        </w:rPr>
        <w:t>gewispelen</w:t>
      </w:r>
      <w:r>
        <w:rPr>
          <w:rStyle w:val="WrterbuchStandard"/>
          <w:b/>
        </w:rPr>
        <w:t xml:space="preserve"> (2)</w:t>
      </w:r>
      <w:r>
        <w:rPr>
          <w:rStyle w:val="WrterbuchStandard"/>
        </w:rPr>
        <w:t>, mhd., st. N.: nhd. Wispern, geheimnisvolles Rauschen; Q.: Tauler (vor 1350) (FB gewispelen); E.: s. wispelen; W.: nhd. DW-; L.: Hennig (gewispelen)</w:t>
      </w:r>
    </w:p>
    <w:p>
      <w:pPr>
        <w:pStyle w:val="KeinLeerraum"/>
        <w:rPr/>
      </w:pPr>
      <w:r>
        <w:rPr>
          <w:rStyle w:val="Wrterbuchkopfzeile"/>
        </w:rPr>
        <w:t>gewispelen*</w:t>
      </w:r>
      <w:r>
        <w:rPr>
          <w:rStyle w:val="WrterbuchStandard"/>
          <w:b/>
        </w:rPr>
        <w:t xml:space="preserve"> (1)</w:t>
      </w:r>
      <w:r>
        <w:rPr>
          <w:rStyle w:val="WrterbuchStandard"/>
        </w:rPr>
        <w:t>, gewispeln, mhd., sw. V.: nhd. wispeln, rauschen; Hw.: s. gewispelen (2); E.: s. ge, wispelen; W.: nhd. DW-; L.: Lexer 400b (gewispeln)</w:t>
      </w:r>
    </w:p>
    <w:p>
      <w:pPr>
        <w:pStyle w:val="KeinLeerraum"/>
        <w:rPr/>
      </w:pPr>
      <w:r>
        <w:rPr>
          <w:rStyle w:val="Wrterbuchkopfzeile"/>
        </w:rPr>
        <w:t>ge-wi-s-s</w:t>
      </w:r>
      <w:r>
        <w:rPr>
          <w:rStyle w:val="WrterbuchStandard"/>
          <w:b/>
        </w:rPr>
        <w:t xml:space="preserve"> (1)</w:t>
      </w:r>
      <w:r>
        <w:rPr>
          <w:rStyle w:val="WrterbuchStandard"/>
        </w:rPr>
        <w:t>, ae., Adj.: nhd. gewiss, sicher; ÜG.: lat. praescius; Vw.: s. un</w:t>
        <w:noBreakHyphen/>
        <w:t>; E.: germ. *gawissa</w:t>
        <w:noBreakHyphen/>
        <w:t>, *gawissaz, Adj., gewiss, sicher; s. idg. *kom, Adv., Präp., Präf., neben, bei, mit, entlang, Pokorny 612?; idg. *øidusÆ</w:t>
        <w:noBreakHyphen/>
        <w:t>, Adj., wissend, Pokorny 1125; vgl. idg. *øeid</w:t>
        <w:noBreakHyphen/>
        <w:t xml:space="preserve"> (2), *øedi</w:t>
        <w:noBreakHyphen/>
        <w:t>, *udi</w:t>
        <w:noBreakHyphen/>
        <w:t>, V., erblicken, sehen, finden, Pokorny 1125; L.: Hall/Meritt 413a, Lehnert 237a</w:t>
      </w:r>
    </w:p>
    <w:p>
      <w:pPr>
        <w:pStyle w:val="KeinLeerraum"/>
        <w:rPr/>
      </w:pPr>
      <w:r>
        <w:rPr>
          <w:rStyle w:val="Wrterbuchkopfzeile"/>
        </w:rPr>
        <w:t>ge-wi-s-s</w:t>
      </w:r>
      <w:r>
        <w:rPr>
          <w:rStyle w:val="WrterbuchStandard"/>
          <w:b/>
        </w:rPr>
        <w:t xml:space="preserve"> (2)</w:t>
      </w:r>
      <w:r>
        <w:rPr>
          <w:rStyle w:val="WrterbuchStandard"/>
        </w:rPr>
        <w:t>, ae., st. N. (a): nhd. Gewissheit; Vw.: s. un</w:t>
        <w:noBreakHyphen/>
        <w:t>; E.: s. ge</w:t>
        <w:noBreakHyphen/>
        <w:t>, wi</w:t>
        <w:noBreakHyphen/>
        <w:t>s</w:t>
        <w:noBreakHyphen/>
        <w:t>s (2); L.: Hall/Meritt 413a</w:t>
      </w:r>
    </w:p>
    <w:p>
      <w:pPr>
        <w:pStyle w:val="KeinLeerraum"/>
        <w:rPr/>
      </w:pPr>
      <w:r>
        <w:rPr>
          <w:rStyle w:val="Wrterbuchkopfzeile"/>
        </w:rPr>
        <w:t>gewÆssaget</w:t>
      </w:r>
      <w:r>
        <w:rPr>
          <w:rStyle w:val="WrterbuchStandard"/>
        </w:rPr>
        <w:t>, mhd., (Part. Prät.=)Adj.: nhd. »geweissagt«; Vw.: s. vore-*; E.: s. ge, wÆssaget; W.: nhd. DW-; L.: FB 439b (*vorgewÆssaget)</w:t>
      </w:r>
    </w:p>
    <w:p>
      <w:pPr>
        <w:pStyle w:val="KeinLeerraum"/>
        <w:rPr/>
      </w:pPr>
      <w:r>
        <w:rPr>
          <w:rStyle w:val="Wrterbuchkopfzeile"/>
        </w:rPr>
        <w:t>gewisse</w:t>
      </w:r>
      <w:r>
        <w:rPr>
          <w:rStyle w:val="WrterbuchStandard"/>
        </w:rPr>
        <w:t>, mnd., Adv.: nhd. sicher, sicherlich, gewisslich, zuverlässig; Hw.: vgl. mhd. gewisse (2); E.: as. gi</w:t>
        <w:noBreakHyphen/>
        <w:t>wi</w:t>
        <w:noBreakHyphen/>
        <w:t>s</w:t>
        <w:noBreakHyphen/>
        <w:t>s</w:t>
        <w:noBreakHyphen/>
        <w:t>o* 6, Adv., gewiss, sicher; R.: gewisse unde vestichlÆk: nhd. sicher und fest, bestimmt; L.: MndHwb 1/2, 108 (gewisse), Lü 123b (gewisse)</w:t>
      </w:r>
    </w:p>
    <w:p>
      <w:pPr>
        <w:pStyle w:val="KeinLeerraum"/>
        <w:rPr/>
      </w:pPr>
      <w:r>
        <w:rPr>
          <w:rStyle w:val="Wrterbuchkopfzeile"/>
        </w:rPr>
        <w:t>gewisse</w:t>
      </w:r>
      <w:r>
        <w:rPr>
          <w:rStyle w:val="WrterbuchStandard"/>
          <w:b/>
        </w:rPr>
        <w:t xml:space="preserve"> (3)</w:t>
      </w:r>
      <w:r>
        <w:rPr>
          <w:rStyle w:val="WrterbuchStandard"/>
        </w:rPr>
        <w:t>, mhd., Adv.: nhd. gewisslich, sicherlich, sicher, fest; ÜG.: lat. nempe PsM, quidem PsM; Hw.: s. gewis; Q.: Will (1060-1065), Eilh, PsM, TrSilv, HistAE (FB gewisse), AHeinr, Elis, Erinn, Exod (um 1120/30), Herb, NvJer; E.: ahd. giwisso* 374, Adv., Konj., gewiss, sicher, freilich, sicherlich, unzweifelhaft; s. giwis; W.: s. nhd. gewiss, Adj., Adv., gewiss, DW 6, 6140; L.: Lexer 71c (gewisse)</w:t>
      </w:r>
    </w:p>
    <w:p>
      <w:pPr>
        <w:pStyle w:val="KeinLeerraum"/>
        <w:rPr/>
      </w:pPr>
      <w:r>
        <w:rPr>
          <w:rStyle w:val="Wrterbuchkopfzeile"/>
        </w:rPr>
        <w:t>gewisse</w:t>
      </w:r>
      <w:r>
        <w:rPr>
          <w:rStyle w:val="WrterbuchStandard"/>
          <w:b/>
        </w:rPr>
        <w:t xml:space="preserve"> (1)</w:t>
      </w:r>
      <w:r>
        <w:rPr>
          <w:rStyle w:val="WrterbuchStandard"/>
        </w:rPr>
        <w:t>, mhd., st. F.: nhd. Gewissheit, Zuverlässigkeit; Hw.: s. gewis; Q.: Teichn (FB gewisse), EbvErf (um 1220); E.: ahd. giwissÆ* 16, st. F. (Æ), Gewissheit, Sicherheit; s. giwis; W.: nhd. Gewisse, F., »Gewisse«, DW 6, 6212; L.: Lexer 71c (gewisse), Hennig (gewis)</w:t>
      </w:r>
    </w:p>
    <w:p>
      <w:pPr>
        <w:pStyle w:val="KeinLeerraum"/>
        <w:rPr/>
      </w:pPr>
      <w:r>
        <w:rPr>
          <w:rStyle w:val="Wrterbuchkopfzeile"/>
        </w:rPr>
        <w:t>gewisse</w:t>
      </w:r>
      <w:r>
        <w:rPr>
          <w:rStyle w:val="WrterbuchStandard"/>
          <w:b/>
        </w:rPr>
        <w:t xml:space="preserve"> (2)</w:t>
      </w:r>
      <w:r>
        <w:rPr>
          <w:rStyle w:val="WrterbuchStandard"/>
        </w:rPr>
        <w:t>, mhd., Adj.: nhd. gewiss, sicher, zuverlässig; E.: ahd. giwissi* 4, Adj., gewiss, sicher, bestimmt, unzweifelhaft, überzeugt; s. giwis; W.: s. nhd. gewiss, Adj., Adv., gewiss, DW 6, 6140</w:t>
      </w:r>
    </w:p>
    <w:p>
      <w:pPr>
        <w:pStyle w:val="KeinLeerraum"/>
        <w:rPr/>
      </w:pPr>
      <w:r>
        <w:rPr>
          <w:rStyle w:val="Wrterbuchkopfzeile"/>
        </w:rPr>
        <w:t>gewisselÆche</w:t>
      </w:r>
      <w:r>
        <w:rPr>
          <w:rStyle w:val="WrterbuchStandard"/>
        </w:rPr>
        <w:t>, mhd., Adv.: Vw.: s. gewislÆche</w:t>
      </w:r>
    </w:p>
    <w:p>
      <w:pPr>
        <w:pStyle w:val="KeinLeerraum"/>
        <w:rPr/>
      </w:pPr>
      <w:r>
        <w:rPr>
          <w:rStyle w:val="Wrterbuchkopfzeile"/>
        </w:rPr>
        <w:t>gewissen</w:t>
      </w:r>
      <w:r>
        <w:rPr>
          <w:rStyle w:val="WrterbuchStandard"/>
        </w:rPr>
        <w:t>, mhd., sw. V.: nhd. versichern, sichern, zusichern, gewährleisten, garantieren, verbürgen, bekräftigen, stärken, die Zusicherung geben; Q.: Mar (1172-1190), RWchr, LvReg, Apk, Ot, Teichn (FB gewissen), Jüngl, KvWTroj, NvJer, Trist, Urk; E.: s. gewisse; W.: nhd. (ält.) gewissen, sw. V., gewissen, DW 6, 6213; L.: Lexer 71c (gewissen), WMU (gewissen 17 [1251] 4 Bel.)</w:t>
      </w:r>
    </w:p>
    <w:p>
      <w:pPr>
        <w:pStyle w:val="KeinLeerraum"/>
        <w:rPr/>
      </w:pPr>
      <w:r>
        <w:rPr>
          <w:rStyle w:val="Wrterbuchkopfzeile"/>
        </w:rPr>
        <w:t>gewissenen</w:t>
      </w:r>
      <w:r>
        <w:rPr>
          <w:rStyle w:val="WrterbuchStandard"/>
        </w:rPr>
        <w:t>, mnd., sw. V.: nhd. versichern, bürgen; E.: s. ge, wissenen; L.: MndHwb 1/2, 108 (gewissenen)</w:t>
      </w:r>
    </w:p>
    <w:p>
      <w:pPr>
        <w:pStyle w:val="KeinLeerraum"/>
        <w:rPr/>
      </w:pPr>
      <w:r>
        <w:rPr>
          <w:rStyle w:val="Wrterbuchkopfzeile"/>
        </w:rPr>
        <w:t>gewissenhÐt</w:t>
      </w:r>
      <w:r>
        <w:rPr>
          <w:rStyle w:val="WrterbuchStandard"/>
        </w:rPr>
        <w:t>, gewissenhÐit, gewissenheit, mnd., F.: nhd. Sicherheit, Festigkeit; E.: s. ge, wissenhÐt, hÐt (1); L.: MndHwb 1/2, 108 (gewissenhê[i]t)</w:t>
      </w:r>
    </w:p>
    <w:p>
      <w:pPr>
        <w:pStyle w:val="KeinLeerraum"/>
        <w:rPr/>
      </w:pPr>
      <w:r>
        <w:rPr>
          <w:rStyle w:val="Wrterbuchkopfzeile"/>
        </w:rPr>
        <w:t>*ge-wi-s-s-ian</w:t>
      </w:r>
      <w:r>
        <w:rPr>
          <w:rStyle w:val="WrterbuchStandard"/>
        </w:rPr>
        <w:t>, ae., sw. V. (2): Vw.: s. for-e; E.: s. ge</w:t>
        <w:noBreakHyphen/>
        <w:t>, wi</w:t>
        <w:noBreakHyphen/>
        <w:t>s-s</w:t>
        <w:noBreakHyphen/>
        <w:t>ian; L.: Hh 400, Gneuss E 20</w:t>
      </w:r>
    </w:p>
    <w:p>
      <w:pPr>
        <w:pStyle w:val="KeinLeerraum"/>
        <w:rPr/>
      </w:pPr>
      <w:r>
        <w:rPr>
          <w:rStyle w:val="Wrterbuchkopfzeile"/>
        </w:rPr>
        <w:t>gewissich***</w:t>
      </w:r>
      <w:r>
        <w:rPr>
          <w:rStyle w:val="WrterbuchStandard"/>
        </w:rPr>
        <w:t>, mnd., Adj.: nhd. sicher, gewiss, fest; Hw.: s. gewissichhÐt; E.: s. gewis, ich (2)</w:t>
      </w:r>
    </w:p>
    <w:p>
      <w:pPr>
        <w:pStyle w:val="KeinLeerraum"/>
        <w:rPr/>
      </w:pPr>
      <w:r>
        <w:rPr>
          <w:rStyle w:val="Wrterbuchkopfzeile"/>
        </w:rPr>
        <w:t>gewissichÐt</w:t>
      </w:r>
      <w:r>
        <w:rPr>
          <w:rStyle w:val="WrterbuchStandard"/>
        </w:rPr>
        <w:t>, gewissichÐit, gewissicheit, mnd., F.: Vw.: s. gewissichhÐt; L.: MndHwb 1/2, 108 (gewissichê[i]t), Lü 123b (gewissicheit)</w:t>
      </w:r>
    </w:p>
    <w:p>
      <w:pPr>
        <w:pStyle w:val="KeinLeerraum"/>
        <w:rPr/>
      </w:pPr>
      <w:r>
        <w:rPr>
          <w:rStyle w:val="Wrterbuchkopfzeile"/>
        </w:rPr>
        <w:t>gewissichhÐt*</w:t>
      </w:r>
      <w:r>
        <w:rPr>
          <w:rStyle w:val="WrterbuchStandard"/>
        </w:rPr>
        <w:t>, gewissichhÐit*, gewissichÐt, gewissichÐit, gewissicheit, mnd., F.: nhd. Sicherheit, Gewissheit, Festigkeit; E.: s. gewissich, hÐt (1); L.: MndHwb 1/2, 108 (gewissichê[i]t), Lü 123b (gewissicheit)</w:t>
      </w:r>
    </w:p>
    <w:p>
      <w:pPr>
        <w:pStyle w:val="KeinLeerraum"/>
        <w:rPr/>
      </w:pPr>
      <w:r>
        <w:rPr>
          <w:rStyle w:val="Wrterbuchkopfzeile"/>
        </w:rPr>
        <w:t>*ge-wi-s-s-lic?</w:t>
      </w:r>
      <w:r>
        <w:rPr>
          <w:rStyle w:val="WrterbuchStandard"/>
        </w:rPr>
        <w:t>, ae., Adj.: Vw.: s. *ge-wi</w:t>
        <w:noBreakHyphen/>
        <w:t>slic?</w:t>
      </w:r>
    </w:p>
    <w:p>
      <w:pPr>
        <w:pStyle w:val="KeinLeerraum"/>
        <w:rPr/>
      </w:pPr>
      <w:r>
        <w:rPr>
          <w:rStyle w:val="Wrterbuchkopfzeile"/>
        </w:rPr>
        <w:t>ge-wi-s-s-lÆc-e</w:t>
      </w:r>
      <w:r>
        <w:rPr>
          <w:rStyle w:val="WrterbuchStandard"/>
        </w:rPr>
        <w:t>, ae., Adv.: Vw.: s. ge-wi</w:t>
        <w:noBreakHyphen/>
        <w:t>s-lÆc-e</w:t>
      </w:r>
    </w:p>
    <w:p>
      <w:pPr>
        <w:pStyle w:val="KeinLeerraum"/>
        <w:rPr/>
      </w:pPr>
      <w:r>
        <w:rPr>
          <w:rStyle w:val="Wrterbuchkopfzeile"/>
        </w:rPr>
        <w:t>ge-wi-s-s-ung</w:t>
      </w:r>
      <w:r>
        <w:rPr>
          <w:rStyle w:val="WrterbuchStandard"/>
        </w:rPr>
        <w:t>, ae., st. F. (æ): nhd. Zeigen, Anleitung, Leitung, Sicherheit, Regierung; E.: s. ge</w:t>
        <w:noBreakHyphen/>
        <w:t>, wi</w:t>
        <w:noBreakHyphen/>
        <w:t>s-s</w:t>
        <w:noBreakHyphen/>
        <w:t>ung; L.: Hall/Meritt 413a</w:t>
      </w:r>
    </w:p>
    <w:p>
      <w:pPr>
        <w:pStyle w:val="KeinLeerraum"/>
        <w:rPr/>
      </w:pPr>
      <w:r>
        <w:rPr>
          <w:rStyle w:val="Wrterbuchkopfzeile"/>
        </w:rPr>
        <w:t>gewissunge</w:t>
      </w:r>
      <w:r>
        <w:rPr>
          <w:rStyle w:val="WrterbuchStandard"/>
        </w:rPr>
        <w:t>, mhd., st. F.: nhd. Gewissmachung, Sicherstellung, Bekräftigung, Versicherung; Q.: Exod (um 1120/30); E.: ahd. giwissunga* 1, st. F. (æ), Vergewisserung, Gewissmachen; s. giwis; W.: nhd. Gewissung, F., Versicherung, Bestätigung, DW 6, 6376; L.: Lexer 71c (gewissunge), Hennig (gewissunge)</w:t>
      </w:r>
    </w:p>
    <w:p>
      <w:pPr>
        <w:pStyle w:val="KeinLeerraum"/>
        <w:rPr/>
      </w:pPr>
      <w:r>
        <w:rPr>
          <w:rStyle w:val="Wrterbuchkopfzeile"/>
        </w:rPr>
        <w:t>gewist</w:t>
      </w:r>
      <w:r>
        <w:rPr>
          <w:rStyle w:val="WrterbuchStandard"/>
          <w:b/>
        </w:rPr>
        <w:t xml:space="preserve"> (2)</w:t>
      </w:r>
      <w:r>
        <w:rPr>
          <w:rStyle w:val="WrterbuchStandard"/>
        </w:rPr>
        <w:t>, gewizzet*, mhd., Part. Prät.: nhd. gewusst; ÜG.: lat. scitus STheol; Q.: STheol (nach 1323); E.: s. wizzen (1); W.: s. nhd. gewusst, (Part. Prät.=)Adj., gewusst, DW 7, 6872; L.: Lexer 326a (wizzen)</w:t>
      </w:r>
    </w:p>
    <w:p>
      <w:pPr>
        <w:pStyle w:val="KeinLeerraum"/>
        <w:rPr/>
      </w:pPr>
      <w:r>
        <w:rPr>
          <w:rStyle w:val="Wrterbuchkopfzeile"/>
        </w:rPr>
        <w:t>gewist</w:t>
      </w:r>
      <w:r>
        <w:rPr>
          <w:rStyle w:val="WrterbuchStandard"/>
          <w:b/>
        </w:rPr>
        <w:t xml:space="preserve"> (1)</w:t>
      </w:r>
      <w:r>
        <w:rPr>
          <w:rStyle w:val="WrterbuchStandard"/>
        </w:rPr>
        <w:t>, mhd., st. F.: nhd. Ort; Q.: Pilgerf (1390?) (FB gewist); E.: s. ge, wesen; W.: nhd. DW-; L.: Lexer 71c (gewist)</w:t>
      </w:r>
    </w:p>
    <w:p>
      <w:pPr>
        <w:pStyle w:val="KeinLeerraum"/>
        <w:rPr/>
      </w:pPr>
      <w:r>
        <w:rPr>
          <w:rStyle w:val="Wrterbuchkopfzeile"/>
        </w:rPr>
        <w:t>gewiste</w:t>
      </w:r>
      <w:r>
        <w:rPr>
          <w:rStyle w:val="WrterbuchStandard"/>
          <w:b/>
        </w:rPr>
        <w:t xml:space="preserve"> 1</w:t>
      </w:r>
      <w:r>
        <w:rPr>
          <w:rStyle w:val="WrterbuchStandard"/>
        </w:rPr>
        <w:t>, mhd., sw. F., sw. N.: nhd. Wissen, Erinnerung, Verantwortung; Q.: Urk (1296); E.: s. wizzen; W.: nhd. DW-; L.: WMU (gewiste N748 [1296] 1 Bel.)</w:t>
      </w:r>
    </w:p>
    <w:p>
      <w:pPr>
        <w:pStyle w:val="KeinLeerraum"/>
        <w:rPr/>
      </w:pPr>
      <w:r>
        <w:rPr>
          <w:rStyle w:val="Wrterbuchkopfzeile"/>
        </w:rPr>
        <w:t>ge</w:t>
        <w:noBreakHyphen/>
        <w:t>wi-s-t</w:t>
        <w:noBreakHyphen/>
        <w:t>ian</w:t>
      </w:r>
      <w:r>
        <w:rPr>
          <w:rStyle w:val="WrterbuchStandard"/>
        </w:rPr>
        <w:t>, ae., sw. V.: nhd. feiern; E.: s. ge</w:t>
        <w:noBreakHyphen/>
        <w:t>, *wi-s</w:t>
        <w:noBreakHyphen/>
        <w:t>t-ian; L.: Hh 400</w:t>
      </w:r>
    </w:p>
    <w:p>
      <w:pPr>
        <w:pStyle w:val="KeinLeerraum"/>
        <w:rPr/>
      </w:pPr>
      <w:r>
        <w:rPr>
          <w:rStyle w:val="Wrterbuchkopfzeile"/>
        </w:rPr>
        <w:t>gewit</w:t>
      </w:r>
      <w:r>
        <w:rPr>
          <w:rStyle w:val="WrterbuchStandard"/>
        </w:rPr>
        <w:t>, mhd., st. N., st. F.: Vw.: s. gewihte</w:t>
      </w:r>
    </w:p>
    <w:p>
      <w:pPr>
        <w:pStyle w:val="KeinLeerraum"/>
        <w:rPr/>
      </w:pPr>
      <w:r>
        <w:rPr>
          <w:rStyle w:val="Wrterbuchkopfzeile"/>
        </w:rPr>
        <w:t>gewÆt</w:t>
      </w:r>
      <w:r>
        <w:rPr>
          <w:rStyle w:val="WrterbuchStandard"/>
        </w:rPr>
        <w:t>, mnd., N.: nhd. Tadel, Vorwurf; E.: s. ge, wÆt (1); L.: MndHwb 1/2, 108 (gewît), Lü 123b (gewît)</w:t>
      </w:r>
    </w:p>
    <w:p>
      <w:pPr>
        <w:pStyle w:val="KeinLeerraum"/>
        <w:rPr/>
      </w:pPr>
      <w:r>
        <w:rPr>
          <w:rStyle w:val="Wrterbuchkopfzeile"/>
        </w:rPr>
        <w:t>ge-wi-t</w:t>
        <w:noBreakHyphen/>
        <w:t>a</w:t>
      </w:r>
      <w:r>
        <w:rPr>
          <w:rStyle w:val="WrterbuchStandard"/>
        </w:rPr>
        <w:t>, ge-wio-t</w:t>
        <w:noBreakHyphen/>
        <w:t>a, ae., sw. M. (n): nhd. »Wisser«, Weiser (M.) (1), Philosoph, Ratgeber, Ältester, Senator, Zeuge, Mitwisser; ÜG.: lat. testis Gl; E.: s. ge</w:t>
        <w:noBreakHyphen/>
        <w:t>, wi-t</w:t>
        <w:noBreakHyphen/>
        <w:t>a; L.: Hall/Meritt 413a, Lehnert 237b</w:t>
      </w:r>
    </w:p>
    <w:p>
      <w:pPr>
        <w:pStyle w:val="KeinLeerraum"/>
        <w:rPr/>
      </w:pPr>
      <w:r>
        <w:rPr>
          <w:rStyle w:val="Wrterbuchkopfzeile"/>
        </w:rPr>
        <w:t>ge-wi-t</w:t>
        <w:noBreakHyphen/>
        <w:t>an</w:t>
      </w:r>
      <w:r>
        <w:rPr>
          <w:rStyle w:val="WrterbuchStandard"/>
        </w:rPr>
        <w:t>, ge-wio-t-an, ae., Prät.-Präs.: nhd. wissen, merken, verstehen, fühlen; ÜG.: lat. dignoscere, scire Gl; E.: s. ge</w:t>
        <w:noBreakHyphen/>
        <w:t>, wi-t-an; L.: Hall/Meritt 413a, Lehnert 237b</w:t>
      </w:r>
    </w:p>
    <w:p>
      <w:pPr>
        <w:pStyle w:val="KeinLeerraum"/>
        <w:rPr/>
      </w:pPr>
      <w:r>
        <w:rPr>
          <w:rStyle w:val="Wrterbuchkopfzeile"/>
        </w:rPr>
        <w:t>ge-wÆ-t-an</w:t>
      </w:r>
      <w:r>
        <w:rPr>
          <w:rStyle w:val="WrterbuchStandard"/>
          <w:b/>
        </w:rPr>
        <w:t xml:space="preserve"> (3)</w:t>
      </w:r>
      <w:r>
        <w:rPr>
          <w:rStyle w:val="WrterbuchStandard"/>
        </w:rPr>
        <w:t>, ae., st. V. (1): nhd. anklagen, zuschreiben, tadeln, strafen; E.: s. ge</w:t>
        <w:noBreakHyphen/>
        <w:t>, wÆ-t-an (3); L.: Hall/Meritt 413b, Lehnert 237b</w:t>
      </w:r>
    </w:p>
    <w:p>
      <w:pPr>
        <w:pStyle w:val="KeinLeerraum"/>
        <w:rPr/>
      </w:pPr>
      <w:r>
        <w:rPr>
          <w:rStyle w:val="Wrterbuchkopfzeile"/>
        </w:rPr>
        <w:t>ge-wÆ-t-an</w:t>
      </w:r>
      <w:r>
        <w:rPr>
          <w:rStyle w:val="WrterbuchStandard"/>
          <w:b/>
        </w:rPr>
        <w:t xml:space="preserve"> (2)</w:t>
      </w:r>
      <w:r>
        <w:rPr>
          <w:rStyle w:val="WrterbuchStandard"/>
        </w:rPr>
        <w:t>, ae., st. V. (1): nhd. fortgehen, sich aufmachen, weggehen, abreisen, sterben; ÜG.: lat. abire, decedere Gl, discedere Gl, perire Gl, recedere Gl, (recessio), recidere (V.) (2), remeare, secedere; E.: germ. *gaweitan, st. V., gehen, weggehen; s. idg. *kom, Präp., Präf., neben, bei, mit, entlang, Pokorny 612?; vgl. idg. *øei</w:t>
        <w:noBreakHyphen/>
        <w:t xml:space="preserve"> (3), V., gehen, erstreben, wollen (V.), ersehnen, erjagen, kräftig sein (V.); L.: Hall/Meritt 413b, Lehnert 237b, Obst/Schleburg 329b</w:t>
      </w:r>
    </w:p>
    <w:p>
      <w:pPr>
        <w:pStyle w:val="KeinLeerraum"/>
        <w:rPr/>
      </w:pPr>
      <w:r>
        <w:rPr>
          <w:rStyle w:val="Wrterbuchkopfzeile"/>
        </w:rPr>
        <w:t>ge-wÆ-t-an</w:t>
      </w:r>
      <w:r>
        <w:rPr>
          <w:rStyle w:val="WrterbuchStandard"/>
          <w:b/>
        </w:rPr>
        <w:t xml:space="preserve"> (1)</w:t>
      </w:r>
      <w:r>
        <w:rPr>
          <w:rStyle w:val="WrterbuchStandard"/>
        </w:rPr>
        <w:t>, ae., Prät.-Präs.: nhd. sehen, blicken, beobachten, zuschreiben, anklagen, tadeln; E.: s. ge</w:t>
        <w:noBreakHyphen/>
        <w:t>, wÆ-t-an (1); L.: Hall/Meritt 413b</w:t>
      </w:r>
    </w:p>
    <w:p>
      <w:pPr>
        <w:pStyle w:val="KeinLeerraum"/>
        <w:rPr/>
      </w:pPr>
      <w:r>
        <w:rPr>
          <w:rStyle w:val="Wrterbuchkopfzeile"/>
        </w:rPr>
        <w:t>*ge</w:t>
        <w:noBreakHyphen/>
        <w:t>wÂ-t</w:t>
        <w:noBreakHyphen/>
        <w:t>e</w:t>
      </w:r>
      <w:r>
        <w:rPr>
          <w:rStyle w:val="WrterbuchStandard"/>
        </w:rPr>
        <w:t>, ae., N.: nhd. Gang (M.) (1); Vw.: s. on</w:t>
        <w:noBreakHyphen/>
        <w:t>weg</w:t>
        <w:noBreakHyphen/>
        <w:t>; E.: s. ge</w:t>
        <w:noBreakHyphen/>
        <w:t>, *wÂ-t</w:t>
        <w:noBreakHyphen/>
        <w:t>e (2); L.: Hh 400</w:t>
      </w:r>
    </w:p>
    <w:p>
      <w:pPr>
        <w:pStyle w:val="KeinLeerraum"/>
        <w:rPr/>
      </w:pPr>
      <w:r>
        <w:rPr>
          <w:rStyle w:val="Wrterbuchkopfzeile"/>
        </w:rPr>
        <w:t>ge-wÆ-t-eg-ian</w:t>
      </w:r>
      <w:r>
        <w:rPr>
          <w:rStyle w:val="WrterbuchStandard"/>
        </w:rPr>
        <w:t>, ae., sw. V. (2): nhd. prophezeien; ÜG.: lat. promere Gl, prophetare Gl, prophetizare Gl; E.: s. ge</w:t>
        <w:noBreakHyphen/>
        <w:t>, wÆ-t-eg-ian; L.: Hall/Meritt 413b</w:t>
      </w:r>
    </w:p>
    <w:p>
      <w:pPr>
        <w:pStyle w:val="KeinLeerraum"/>
        <w:rPr/>
      </w:pPr>
      <w:r>
        <w:rPr>
          <w:rStyle w:val="Wrterbuchkopfzeile"/>
        </w:rPr>
        <w:t>gewitehhan*</w:t>
      </w:r>
      <w:r>
        <w:rPr>
          <w:rStyle w:val="WrterbuchStandard"/>
          <w:b/>
        </w:rPr>
        <w:t xml:space="preserve"> 1</w:t>
      </w:r>
      <w:r>
        <w:rPr>
          <w:rStyle w:val="WrterbuchStandard"/>
        </w:rPr>
        <w:t>, gouwitehhan*, gewitechan*, ahd.?, st. M. (a): nhd. Archidiakon, Archipresbyter, Archipriester, Erzpriester, Landpriester; ne. archdeacon, archpriest; ÜG.: lat. archidiaconus Gl, archipresbyter Gl; Q.: Gl (13. Jh.); I.: Lüt. lat. archidiaconus, z. T. Lw. lat. decanus; E.: s. gewi, tehhan</w:t>
      </w:r>
    </w:p>
    <w:p>
      <w:pPr>
        <w:pStyle w:val="KeinLeerraum"/>
        <w:rPr/>
      </w:pPr>
      <w:r>
        <w:rPr>
          <w:rStyle w:val="Wrterbuchkopfzeile"/>
        </w:rPr>
        <w:t>gewÆten</w:t>
      </w:r>
      <w:r>
        <w:rPr>
          <w:rStyle w:val="WrterbuchStandard"/>
        </w:rPr>
        <w:t>, mhd., sw. V.: nhd. erweitern, ausbreiten, bekanntmachen, sich entfernen, sich entfernen von, vergrößern; Q.: Parz (1200-1210), PassI/II, Urk; E.: ahd. giwÆten* 1, sw. V. (1a), erweitern; s. gi, wÆten; W.: nhd. DW-; L.: Lexer 71c (gewÆten), Hennig (gewÆten)</w:t>
      </w:r>
    </w:p>
    <w:p>
      <w:pPr>
        <w:pStyle w:val="KeinLeerraum"/>
        <w:rPr/>
      </w:pPr>
      <w:r>
        <w:rPr>
          <w:rStyle w:val="Wrterbuchkopfzeile"/>
        </w:rPr>
        <w:t>ge-wi-t-en-d-n’s</w:t>
      </w:r>
      <w:r>
        <w:rPr>
          <w:rStyle w:val="WrterbuchStandard"/>
        </w:rPr>
        <w:t>, ae., st. F. (jæ): Vw.: s. ge-wi</w:t>
        <w:noBreakHyphen/>
        <w:t>t-en</w:t>
        <w:noBreakHyphen/>
        <w:t>d-n’s</w:t>
        <w:noBreakHyphen/>
        <w:t>s</w:t>
      </w:r>
    </w:p>
    <w:p>
      <w:pPr>
        <w:pStyle w:val="KeinLeerraum"/>
        <w:rPr/>
      </w:pPr>
      <w:r>
        <w:rPr>
          <w:rStyle w:val="Wrterbuchkopfzeile"/>
        </w:rPr>
        <w:t>ge</w:t>
        <w:noBreakHyphen/>
        <w:t>wi-t</w:t>
        <w:noBreakHyphen/>
        <w:t>en</w:t>
        <w:noBreakHyphen/>
        <w:t>d</w:t>
        <w:noBreakHyphen/>
        <w:t>n’s</w:t>
        <w:noBreakHyphen/>
        <w:t>s</w:t>
      </w:r>
      <w:r>
        <w:rPr>
          <w:rStyle w:val="WrterbuchStandard"/>
        </w:rPr>
        <w:t>, ge-wi-t-en-d-n’s, ae., st. F. (jæ): nhd. Abscheiden, Tod; Hw.: s. ge</w:t>
        <w:noBreakHyphen/>
        <w:t>wi</w:t>
        <w:noBreakHyphen/>
        <w:t>t-en</w:t>
        <w:noBreakHyphen/>
        <w:t>n’s</w:t>
        <w:noBreakHyphen/>
        <w:t>s; E.: s. ge</w:t>
        <w:noBreakHyphen/>
        <w:t>wi</w:t>
        <w:noBreakHyphen/>
        <w:t>t-en</w:t>
        <w:noBreakHyphen/>
        <w:t>n’s</w:t>
        <w:noBreakHyphen/>
        <w:t>s; L.: Hh 400</w:t>
      </w:r>
    </w:p>
    <w:p>
      <w:pPr>
        <w:pStyle w:val="KeinLeerraum"/>
        <w:rPr/>
      </w:pPr>
      <w:r>
        <w:rPr>
          <w:rStyle w:val="Wrterbuchkopfzeile"/>
        </w:rPr>
        <w:t>ge-wi-t-en-n’s</w:t>
      </w:r>
      <w:r>
        <w:rPr>
          <w:rStyle w:val="WrterbuchStandard"/>
        </w:rPr>
        <w:t>, ae., st. F. (jæ): Vw.: s. ge-wi</w:t>
        <w:noBreakHyphen/>
        <w:t>t-en-n’s</w:t>
        <w:noBreakHyphen/>
        <w:t>s</w:t>
      </w:r>
    </w:p>
    <w:p>
      <w:pPr>
        <w:pStyle w:val="KeinLeerraum"/>
        <w:rPr/>
      </w:pPr>
      <w:r>
        <w:rPr>
          <w:rStyle w:val="Wrterbuchkopfzeile"/>
        </w:rPr>
        <w:t>ge</w:t>
        <w:noBreakHyphen/>
        <w:t>wi-t</w:t>
        <w:noBreakHyphen/>
        <w:t>en</w:t>
        <w:noBreakHyphen/>
        <w:t>n’s</w:t>
        <w:noBreakHyphen/>
        <w:t>s</w:t>
      </w:r>
      <w:r>
        <w:rPr>
          <w:rStyle w:val="WrterbuchStandard"/>
        </w:rPr>
        <w:t>, ge-wi-t-en-n’s, ae., st. F. (jæ): nhd. Abscheiden, Tod; ÜG.: lat. decessor; E.: s. ge</w:t>
        <w:noBreakHyphen/>
        <w:t>, wi</w:t>
        <w:noBreakHyphen/>
        <w:t>t-en-n’s</w:t>
        <w:noBreakHyphen/>
        <w:t>s; L.: Hh 400</w:t>
      </w:r>
    </w:p>
    <w:p>
      <w:pPr>
        <w:pStyle w:val="KeinLeerraum"/>
        <w:rPr/>
      </w:pPr>
      <w:r>
        <w:rPr>
          <w:rStyle w:val="Wrterbuchkopfzeile"/>
        </w:rPr>
        <w:t>gewiter</w:t>
      </w:r>
      <w:r>
        <w:rPr>
          <w:rStyle w:val="WrterbuchStandard"/>
        </w:rPr>
        <w:t>, mhd., st. N.: Vw.: s. gewitere</w:t>
      </w:r>
    </w:p>
    <w:p>
      <w:pPr>
        <w:pStyle w:val="KeinLeerraum"/>
        <w:rPr/>
      </w:pPr>
      <w:r>
        <w:rPr>
          <w:rStyle w:val="Wrterbuchkopfzeile"/>
        </w:rPr>
        <w:t>gewitere</w:t>
      </w:r>
      <w:r>
        <w:rPr>
          <w:rStyle w:val="WrterbuchStandard"/>
        </w:rPr>
        <w:t>, gewiter, mhd., st. N.: nhd. Gewitter, Wetter, Unwetter; Vw.: s. gewõz-, un-, wõc-, wõz-; Q.: Will (1060-1065), LAlex (1150-1170), RWchr, SGPr, Tauler, Pilgerf, Schürebr (FB gewitere), PassI/II; E.: ahd. giwitiri* 4, st. N. (ja), »Gewitter«, Wetter, Unwetter, Sturm; s. germ. *gawedrja</w:t>
        <w:noBreakHyphen/>
        <w:t>, *gawedrjam, st. N. (a), Gewitter; vgl. idg. *kom, Präp., Präf., neben, bei, mit, entlang, Pokorny 612?; idg. *øedhro</w:t>
        <w:noBreakHyphen/>
        <w:t>, Sb., Witterung, Wetter, Pokorny 82; s. idg. *aøe</w:t>
        <w:noBreakHyphen/>
        <w:t>, *aø</w:t>
        <w:noBreakHyphen/>
        <w:t xml:space="preserve"> (10), *aøÐ</w:t>
        <w:noBreakHyphen/>
        <w:t>, *aøÐi</w:t>
        <w:noBreakHyphen/>
        <w:t>, V., wehen, blasen, hauchen, Pokorny 81; W.: nhd. Gewitter, N., Gewitter, DW 6, 6376; R.: wie da wõs gewitteret: nhd. gewittern; L.: Lexer 71c (gewitere), Hennig (gewitere)</w:t>
      </w:r>
    </w:p>
    <w:p>
      <w:pPr>
        <w:pStyle w:val="KeinLeerraum"/>
        <w:rPr/>
      </w:pPr>
      <w:r>
        <w:rPr>
          <w:rStyle w:val="Wrterbuchkopfzeile"/>
        </w:rPr>
        <w:t>gewÆteren*</w:t>
      </w:r>
      <w:r>
        <w:rPr>
          <w:rStyle w:val="WrterbuchStandard"/>
        </w:rPr>
        <w:t>, gewÆtern, mhd., sw. V.: nhd. erweitern; Q.: SGPr (1250-1300) (FB gewÆtern); E.: ahd. giwÆteræn* 1, sw. V. (2), erweitern; s. gi, wÆt; W.: nhd. DW-; L.: Lexer 71c (gewÆtern), Lexer 400b (gewÆtern)</w:t>
      </w:r>
    </w:p>
    <w:p>
      <w:pPr>
        <w:pStyle w:val="KeinLeerraum"/>
        <w:rPr/>
      </w:pPr>
      <w:r>
        <w:rPr>
          <w:rStyle w:val="Wrterbuchkopfzeile"/>
        </w:rPr>
        <w:t>ge</w:t>
        <w:noBreakHyphen/>
        <w:t>wi-t-er</w:t>
        <w:noBreakHyphen/>
        <w:t>ian</w:t>
      </w:r>
      <w:r>
        <w:rPr>
          <w:rStyle w:val="WrterbuchStandard"/>
        </w:rPr>
        <w:t>, ae., sw. V. (2): nhd. benachrichtigen; E.: s. ge</w:t>
        <w:noBreakHyphen/>
        <w:t>, *wi-t</w:t>
        <w:noBreakHyphen/>
        <w:t>er-ian; L.: Hh 400</w:t>
      </w:r>
    </w:p>
    <w:p>
      <w:pPr>
        <w:pStyle w:val="KeinLeerraum"/>
        <w:rPr/>
      </w:pPr>
      <w:r>
        <w:rPr>
          <w:rStyle w:val="Wrterbuchkopfzeile"/>
        </w:rPr>
        <w:t>gewÆtern</w:t>
      </w:r>
      <w:r>
        <w:rPr>
          <w:rStyle w:val="WrterbuchStandard"/>
        </w:rPr>
        <w:t>, mhd., sw. V.: Vw.: s. gewÆteren*</w:t>
      </w:r>
    </w:p>
    <w:p>
      <w:pPr>
        <w:pStyle w:val="KeinLeerraum"/>
        <w:rPr/>
      </w:pPr>
      <w:r>
        <w:rPr>
          <w:rStyle w:val="Wrterbuchkopfzeile"/>
        </w:rPr>
        <w:t>ge-wÆ-t-n’s</w:t>
      </w:r>
      <w:r>
        <w:rPr>
          <w:rStyle w:val="WrterbuchStandard"/>
        </w:rPr>
        <w:t>, ae., st. F. (jæ): Vw.: s. ge-wÆ</w:t>
        <w:noBreakHyphen/>
        <w:t>t-n’s</w:t>
        <w:noBreakHyphen/>
        <w:t>s</w:t>
      </w:r>
    </w:p>
    <w:p>
      <w:pPr>
        <w:pStyle w:val="KeinLeerraum"/>
        <w:rPr/>
      </w:pPr>
      <w:r>
        <w:rPr>
          <w:rStyle w:val="Wrterbuchkopfzeile"/>
        </w:rPr>
        <w:t>ge-wÆ-t-n’s-s</w:t>
      </w:r>
      <w:r>
        <w:rPr>
          <w:rStyle w:val="WrterbuchStandard"/>
        </w:rPr>
        <w:t>, ge-wÆ-t-n’s, ge-wÆ-t-nis-s, ge-wÆ-t-nis, ge-wÆ</w:t>
        <w:noBreakHyphen/>
        <w:t>t-nys</w:t>
        <w:noBreakHyphen/>
        <w:t>s, ge-wÆ</w:t>
        <w:noBreakHyphen/>
        <w:t>t-nys, ae., st. F. (jæ): nhd. Zeuge, Bezeugen, Beweis, Wissen; ÜG.: lat. notitia, testamentum Gl, testimonium Gl, testis Gl; Vw.: s. in</w:t>
        <w:noBreakHyphen/>
        <w:t>; E.: s. ge</w:t>
        <w:noBreakHyphen/>
        <w:t>, wÆ</w:t>
        <w:noBreakHyphen/>
        <w:t>tn’s</w:t>
        <w:noBreakHyphen/>
        <w:t>s; L.: Hall/Meritt 414a, Lehnert 238a</w:t>
      </w:r>
    </w:p>
    <w:p>
      <w:pPr>
        <w:pStyle w:val="KeinLeerraum"/>
        <w:rPr/>
      </w:pPr>
      <w:r>
        <w:rPr>
          <w:rStyle w:val="Wrterbuchkopfzeile"/>
        </w:rPr>
        <w:t>ge-wÆ-t</w:t>
        <w:noBreakHyphen/>
        <w:t>n</w:t>
        <w:noBreakHyphen/>
        <w:t>ian</w:t>
      </w:r>
      <w:r>
        <w:rPr>
          <w:rStyle w:val="WrterbuchStandard"/>
        </w:rPr>
        <w:t>, ae., sw. V. (2): nhd. strafen, züchtigen, peinigen; ÜG.: lat. punire Gl; E.: s. ge</w:t>
        <w:noBreakHyphen/>
        <w:t>, wÆ</w:t>
        <w:noBreakHyphen/>
        <w:t>t-n-ian; L.: Hall/Meritt 414a</w:t>
      </w:r>
    </w:p>
    <w:p>
      <w:pPr>
        <w:pStyle w:val="KeinLeerraum"/>
        <w:rPr/>
      </w:pPr>
      <w:r>
        <w:rPr>
          <w:rStyle w:val="Wrterbuchkopfzeile"/>
        </w:rPr>
        <w:t>ge-wÆ-t-nis</w:t>
      </w:r>
      <w:r>
        <w:rPr>
          <w:rStyle w:val="WrterbuchStandard"/>
        </w:rPr>
        <w:t>, ae., st. F. (jæ): Vw.: s. ge-wÆ</w:t>
        <w:noBreakHyphen/>
        <w:t>t-n’s</w:t>
        <w:noBreakHyphen/>
        <w:t>s</w:t>
      </w:r>
    </w:p>
    <w:p>
      <w:pPr>
        <w:pStyle w:val="KeinLeerraum"/>
        <w:rPr/>
      </w:pPr>
      <w:r>
        <w:rPr>
          <w:rStyle w:val="Wrterbuchkopfzeile"/>
        </w:rPr>
        <w:t>ge-wÆ-t-nis-s</w:t>
      </w:r>
      <w:r>
        <w:rPr>
          <w:rStyle w:val="WrterbuchStandard"/>
        </w:rPr>
        <w:t>, ae., st. F. (jæ): Vw.: s. ge-wÆ</w:t>
        <w:noBreakHyphen/>
        <w:t>t-n’s</w:t>
        <w:noBreakHyphen/>
        <w:t>s</w:t>
      </w:r>
    </w:p>
    <w:p>
      <w:pPr>
        <w:pStyle w:val="KeinLeerraum"/>
        <w:rPr/>
      </w:pPr>
      <w:r>
        <w:rPr>
          <w:rStyle w:val="Wrterbuchkopfzeile"/>
        </w:rPr>
        <w:t>ge-wÆ-t-nys</w:t>
      </w:r>
      <w:r>
        <w:rPr>
          <w:rStyle w:val="WrterbuchStandard"/>
        </w:rPr>
        <w:t>, ae., st. F. (jæ): Vw.: s. ge-wÆ</w:t>
        <w:noBreakHyphen/>
        <w:t>t-n’s</w:t>
        <w:noBreakHyphen/>
        <w:t>s</w:t>
      </w:r>
    </w:p>
    <w:p>
      <w:pPr>
        <w:pStyle w:val="KeinLeerraum"/>
        <w:rPr/>
      </w:pPr>
      <w:r>
        <w:rPr>
          <w:rStyle w:val="Wrterbuchkopfzeile"/>
        </w:rPr>
        <w:t>ge-wÆ-t-nys-s</w:t>
      </w:r>
      <w:r>
        <w:rPr>
          <w:rStyle w:val="WrterbuchStandard"/>
        </w:rPr>
        <w:t>, ae., st. F. (jæ): Vw.: s. ge-wÆ</w:t>
        <w:noBreakHyphen/>
        <w:t>t-n’s</w:t>
        <w:noBreakHyphen/>
        <w:t>s</w:t>
      </w:r>
    </w:p>
    <w:p>
      <w:pPr>
        <w:pStyle w:val="KeinLeerraum"/>
        <w:rPr/>
      </w:pPr>
      <w:r>
        <w:rPr>
          <w:rStyle w:val="Wrterbuchkopfzeile"/>
        </w:rPr>
        <w:t>gewitschap</w:t>
      </w:r>
      <w:r>
        <w:rPr>
          <w:rStyle w:val="WrterbuchStandard"/>
        </w:rPr>
        <w:t>, mnd., F.: Vw.: s. gewitschop; L.: Lü 123b (gewitschap)</w:t>
      </w:r>
    </w:p>
    <w:p>
      <w:pPr>
        <w:pStyle w:val="KeinLeerraum"/>
        <w:rPr/>
      </w:pPr>
      <w:r>
        <w:rPr>
          <w:rStyle w:val="Wrterbuchkopfzeile"/>
        </w:rPr>
        <w:t>gewitschop</w:t>
      </w:r>
      <w:r>
        <w:rPr>
          <w:rStyle w:val="WrterbuchStandard"/>
        </w:rPr>
        <w:t>, gewitschap, gewitschup, mnd., F.: nhd. Bestätigung, Beurkundung; E.: s. ge, witschop; L.: MndHwb 1/2, 108 (gewitschop), Lü 123b (gewitschap)</w:t>
      </w:r>
    </w:p>
    <w:p>
      <w:pPr>
        <w:pStyle w:val="KeinLeerraum"/>
        <w:rPr/>
      </w:pPr>
      <w:r>
        <w:rPr>
          <w:rStyle w:val="Wrterbuchkopfzeile"/>
        </w:rPr>
        <w:t>ge</w:t>
        <w:noBreakHyphen/>
        <w:t>wi</w:t>
        <w:noBreakHyphen/>
        <w:t>t</w:t>
        <w:noBreakHyphen/>
        <w:t>scip-e</w:t>
      </w:r>
      <w:r>
        <w:rPr>
          <w:rStyle w:val="WrterbuchStandard"/>
        </w:rPr>
        <w:t>, ae., st. M. (i): nhd. Kenntnis; E.: s. ge</w:t>
        <w:noBreakHyphen/>
        <w:t>, *wi</w:t>
        <w:noBreakHyphen/>
        <w:t>t-scip-e; L.: Hh 401</w:t>
      </w:r>
    </w:p>
    <w:p>
      <w:pPr>
        <w:pStyle w:val="KeinLeerraum"/>
        <w:rPr/>
      </w:pPr>
      <w:r>
        <w:rPr>
          <w:rStyle w:val="Wrterbuchkopfzeile"/>
        </w:rPr>
        <w:t>ge-wi-t-t</w:t>
      </w:r>
      <w:r>
        <w:rPr>
          <w:rStyle w:val="WrterbuchStandard"/>
        </w:rPr>
        <w:t>, ae., st. N. (ja): nhd. nhd. Verstand, Einsicht, Bewusstsein; E.: s. ge</w:t>
        <w:noBreakHyphen/>
        <w:t>, wi</w:t>
        <w:noBreakHyphen/>
        <w:t>t</w:t>
        <w:noBreakHyphen/>
        <w:t>t; L.: Hall/Meritt 414a, Lehnert 238a</w:t>
      </w:r>
    </w:p>
    <w:p>
      <w:pPr>
        <w:pStyle w:val="KeinLeerraum"/>
        <w:rPr/>
      </w:pPr>
      <w:r>
        <w:rPr>
          <w:rStyle w:val="Wrterbuchkopfzeile"/>
        </w:rPr>
        <w:t>gewittich***</w:t>
      </w:r>
      <w:r>
        <w:rPr>
          <w:rStyle w:val="WrterbuchStandard"/>
        </w:rPr>
        <w:t>, mnd., Adj.: nhd. wissentlich; Hw.: s. gewittichhÐt; E.: s. ge, wittich</w:t>
      </w:r>
    </w:p>
    <w:p>
      <w:pPr>
        <w:pStyle w:val="KeinLeerraum"/>
        <w:rPr/>
      </w:pPr>
      <w:r>
        <w:rPr>
          <w:rStyle w:val="Wrterbuchkopfzeile"/>
        </w:rPr>
        <w:t>gewittichÐt</w:t>
      </w:r>
      <w:r>
        <w:rPr>
          <w:rStyle w:val="WrterbuchStandard"/>
        </w:rPr>
        <w:t>, gewittichÐit, gewitticheit, mnd., F.: Vw.: s. gewittichhÐt; L.: MndHwb 1/2, 108 (gewittichê[i]t), Lü 123b (gewitticheit)</w:t>
      </w:r>
    </w:p>
    <w:p>
      <w:pPr>
        <w:pStyle w:val="KeinLeerraum"/>
        <w:rPr/>
      </w:pPr>
      <w:r>
        <w:rPr>
          <w:rStyle w:val="Wrterbuchkopfzeile"/>
        </w:rPr>
        <w:t>gewittichhÐt*</w:t>
      </w:r>
      <w:r>
        <w:rPr>
          <w:rStyle w:val="WrterbuchStandard"/>
        </w:rPr>
        <w:t>, gewittichÐt, gewittichÐit, gewitticheit, mnd., F.: nhd. Wissen (N.), Mitwissen (N.), Gewissen; ÜG.: lat. conscientia; I.: Lüs. lat. conscientia; E.: s. gewittich, hÐt (1), ge, wittichhÐt (2); L.: MndHwb 1/2, 108 (gewittichê[i]t), Lü 123b (gewitticheit)</w:t>
      </w:r>
    </w:p>
    <w:p>
      <w:pPr>
        <w:pStyle w:val="KeinLeerraum"/>
        <w:rPr/>
      </w:pPr>
      <w:r>
        <w:rPr>
          <w:rStyle w:val="Wrterbuchkopfzeile"/>
        </w:rPr>
        <w:t>ge-wi-t</w:t>
        <w:noBreakHyphen/>
        <w:t>t</w:t>
        <w:noBreakHyphen/>
        <w:t>ig</w:t>
      </w:r>
      <w:r>
        <w:rPr>
          <w:rStyle w:val="WrterbuchStandard"/>
        </w:rPr>
        <w:t>, ae., Adj.: nhd. wissend, weise, klug, scharfsinnig, verständig, vernünftig, bei Bewusstsein seiend; E.: s. ge</w:t>
        <w:noBreakHyphen/>
        <w:t>, wi</w:t>
        <w:noBreakHyphen/>
        <w:t>t-t</w:t>
        <w:noBreakHyphen/>
        <w:t>ig; L.: Hall/Meritt 414a, Lehnert 238b, Obst/Schleburg 329b</w:t>
      </w:r>
    </w:p>
    <w:p>
      <w:pPr>
        <w:pStyle w:val="KeinLeerraum"/>
        <w:rPr/>
      </w:pPr>
      <w:r>
        <w:rPr>
          <w:rStyle w:val="Wrterbuchkopfzeile"/>
        </w:rPr>
        <w:t>gewittigen</w:t>
      </w:r>
      <w:r>
        <w:rPr>
          <w:rStyle w:val="WrterbuchStandard"/>
        </w:rPr>
        <w:t>, mnd., sw. V.: nhd. mitteilen, jemandem kund tun, benachrichtigen; E.: s. ge, wittigen; L.: MndHwb 1/2, 108 (gewittigen), Lü 123b (gewittigen)</w:t>
      </w:r>
    </w:p>
    <w:p>
      <w:pPr>
        <w:pStyle w:val="KeinLeerraum"/>
        <w:rPr/>
      </w:pPr>
      <w:r>
        <w:rPr>
          <w:rStyle w:val="Wrterbuchkopfzeile"/>
        </w:rPr>
        <w:t>gewitze</w:t>
      </w:r>
      <w:r>
        <w:rPr>
          <w:rStyle w:val="WrterbuchStandard"/>
        </w:rPr>
        <w:t>, gewizze, mhd., st. N.: nhd. Wissen, Weisheit, Verstand; Q.: Herb (1190-1200); E.: ahd. giwizzi* (1) 19, st. N. (ja), »Witz«, Wissen, Verstand, Vernunft, Gemüt; s. gi, wizzi; W.: s. nhd. (ält.) Gewitz, N., Denkvermögen, Bewusstsein, DW 6, 6436; L.: Lexer 71c (gewitze), Hennig (gewitze)</w:t>
      </w:r>
    </w:p>
    <w:p>
      <w:pPr>
        <w:pStyle w:val="KeinLeerraum"/>
        <w:rPr/>
      </w:pPr>
      <w:r>
        <w:rPr>
          <w:rStyle w:val="Wrterbuchkopfzeile"/>
        </w:rPr>
        <w:t>gewitzet***</w:t>
      </w:r>
      <w:r>
        <w:rPr>
          <w:rStyle w:val="WrterbuchStandard"/>
        </w:rPr>
        <w:t>, mhd., (Part. Prät.=)Adj.: nhd. »kundig«; Vw.: s. un-; E.: s. ge. witzet; W.: nhd. gewitzt, (Part. Prät.=)Adj., gewitzt, DW 6, 6440</w:t>
      </w:r>
    </w:p>
    <w:p>
      <w:pPr>
        <w:pStyle w:val="KeinLeerraum"/>
        <w:rPr/>
      </w:pPr>
      <w:r>
        <w:rPr>
          <w:rStyle w:val="Wrterbuchkopfzeile"/>
        </w:rPr>
        <w:t>gewÆzen</w:t>
      </w:r>
      <w:r>
        <w:rPr>
          <w:rStyle w:val="WrterbuchStandard"/>
        </w:rPr>
        <w:t>, mhd., st. V.: nhd. vorwerfen, vorhalten, tadeln, Vorwurf machen; Q.: Ot (FB gewÆzen), Iw (um 1200), Mai; E.: ahd. giwÆzan* (1) 4, st. V. (1a), vorwerfen, anrechnen, strafen; s. gi, wÆzan; W.: s. nhd. (ält.) geweisen, st. V., »geweisen«, DW 6, 5456?; L.: Lexer 71c (gewÆzen), Hennig (gewÆzen)</w:t>
      </w:r>
    </w:p>
    <w:p>
      <w:pPr>
        <w:pStyle w:val="KeinLeerraum"/>
        <w:rPr/>
      </w:pPr>
      <w:r>
        <w:rPr>
          <w:rStyle w:val="Wrterbuchkopfzeile"/>
        </w:rPr>
        <w:t>gewizze</w:t>
      </w:r>
      <w:r>
        <w:rPr>
          <w:rStyle w:val="WrterbuchStandard"/>
        </w:rPr>
        <w:t>, mhd., st. N.: Vw.: s. gewitze</w:t>
      </w:r>
    </w:p>
    <w:p>
      <w:pPr>
        <w:pStyle w:val="KeinLeerraum"/>
        <w:rPr/>
      </w:pPr>
      <w:r>
        <w:rPr>
          <w:rStyle w:val="Wrterbuchkopfzeile"/>
        </w:rPr>
        <w:t>gewizzeclich</w:t>
      </w:r>
      <w:r>
        <w:rPr>
          <w:rStyle w:val="WrterbuchStandard"/>
        </w:rPr>
        <w:t>, mhd., Adj.: Vw.: s. gewizziclich</w:t>
      </w:r>
    </w:p>
    <w:p>
      <w:pPr>
        <w:pStyle w:val="KeinLeerraum"/>
        <w:rPr/>
      </w:pPr>
      <w:r>
        <w:rPr>
          <w:rStyle w:val="Wrterbuchkopfzeile"/>
        </w:rPr>
        <w:t>gewizzede</w:t>
      </w:r>
      <w:r>
        <w:rPr>
          <w:rStyle w:val="WrterbuchStandard"/>
        </w:rPr>
        <w:t>, mhd., st. F., st. N.: nhd. Wissen, Gewissen, Bewusstsein; Vw.: s. eben-; Q.: Lei (FB gewizzede), Urk (1328); E.: s. ahd. giwizzidÆ* 1?, st. F. (Æ), »Witz«, Wissen, Verstand, Vernunft; ahd. giwizzida* 27?, st. F. (æ), »Witz«, Wissen, Verstand, Vernunft, Bewusstsein; s. giwiz, wizzan; W.: nhd. DW-; L.: Lexer 71c (gewizzede)</w:t>
      </w:r>
    </w:p>
    <w:p>
      <w:pPr>
        <w:pStyle w:val="KeinLeerraum"/>
        <w:rPr/>
      </w:pPr>
      <w:r>
        <w:rPr>
          <w:rStyle w:val="Wrterbuchkopfzeile"/>
        </w:rPr>
        <w:t>gewizzen</w:t>
      </w:r>
      <w:r>
        <w:rPr>
          <w:rStyle w:val="WrterbuchStandard"/>
          <w:b/>
        </w:rPr>
        <w:t xml:space="preserve"> (2)</w:t>
      </w:r>
      <w:r>
        <w:rPr>
          <w:rStyle w:val="WrterbuchStandard"/>
        </w:rPr>
        <w:t>, giwizzen, mhd., (Part. Prät.=)Adj.: nhd. bekannt, wahr, anerkannt, bewusst, klug, verständig, anständig, besonnen (Adj.), gewissenhaft, vertraut; ÜG.: lat. conscius PsM; Vw.: s. un-; Hw.: s. wizzen; Q.: Kchr (um 1150), Mar, PsM, Lucid, RAlex, RWh, RWchr, ErzIII, LvReg, Secr, HTrist, Gund, HvBurg, Ot, Minneb (FB gewizzen), Aneg, Bit, Eracl, Helbl, Iw, Krone, KvFuss, MF, Nib, SchwSp, Urk; E.: s. wizzen; W.: nhd. DW-; R.: der sünden gewizzen sÆn: nhd. sich einer Sünde bewusst sein (V.); L.: Lexer 71c (gewizzen), Lexer 326a (gewizzen), Lexer 400b, Berichtigungen (gewizzen), Hennig (gewizzen), WMU (gewizzen 935 [1287] 52 Bel.)</w:t>
      </w:r>
    </w:p>
    <w:p>
      <w:pPr>
        <w:pStyle w:val="KeinLeerraum"/>
        <w:rPr/>
      </w:pPr>
      <w:r>
        <w:rPr>
          <w:rStyle w:val="Wrterbuchkopfzeile"/>
        </w:rPr>
        <w:t>gewizzen</w:t>
      </w:r>
      <w:r>
        <w:rPr>
          <w:rStyle w:val="WrterbuchStandard"/>
          <w:b/>
        </w:rPr>
        <w:t xml:space="preserve"> (1)</w:t>
      </w:r>
      <w:r>
        <w:rPr>
          <w:rStyle w:val="WrterbuchStandard"/>
        </w:rPr>
        <w:t>, mhd., an. V.: nhd. wissen, erfahren (V.); Q.: Lei, EvSPaul, Tauler (FB gewizzen), Trist (um 1210), Wh; E.: s. ge, wizzen; W.: nhd. (ält.) gewissen, V., gewissen, wissen (verstärkt), DW 6, 6214; L.: Hennig (gewizzen)</w:t>
      </w:r>
    </w:p>
    <w:p>
      <w:pPr>
        <w:pStyle w:val="KeinLeerraum"/>
        <w:rPr/>
      </w:pPr>
      <w:r>
        <w:rPr>
          <w:rStyle w:val="Wrterbuchkopfzeile"/>
        </w:rPr>
        <w:t>gewizzende</w:t>
      </w:r>
      <w:r>
        <w:rPr>
          <w:rStyle w:val="WrterbuchStandard"/>
          <w:b/>
        </w:rPr>
        <w:t xml:space="preserve"> (2)</w:t>
      </w:r>
      <w:r>
        <w:rPr>
          <w:rStyle w:val="WrterbuchStandard"/>
        </w:rPr>
        <w:t>, mhd., st. F.: nhd. Einsicht, Bewusstsein, Inneres, Wissen, Kenntnis, Klugheit, Gewissen; Q.: AntichrL, Berth, MillPhys (12. Jh.), Urk; E.: s. gewizzen; W.: nhd. DW-; L.: Lexer 72a (gewizzende), Lexer 400b (gewizzende), Hennig (gewizzende), WMU (gewizzende 680 [1284] 1 Bel.)</w:t>
      </w:r>
    </w:p>
    <w:p>
      <w:pPr>
        <w:pStyle w:val="KeinLeerraum"/>
        <w:rPr/>
      </w:pPr>
      <w:r>
        <w:rPr>
          <w:rStyle w:val="Wrterbuchkopfzeile"/>
        </w:rPr>
        <w:t>gewizzende</w:t>
      </w:r>
      <w:r>
        <w:rPr>
          <w:rStyle w:val="WrterbuchStandard"/>
          <w:b/>
        </w:rPr>
        <w:t xml:space="preserve"> (1)</w:t>
      </w:r>
      <w:r>
        <w:rPr>
          <w:rStyle w:val="WrterbuchStandard"/>
        </w:rPr>
        <w:t>, mhd., (Part. Präs.=)Adj.: nhd. bekannt, bewusst; Q.: Minneb (um 1340) (FB gewizzende); E.: s. gewizzen; W.: nhd. DW-; L.: Lexer 400b (gewizzende)</w:t>
      </w:r>
    </w:p>
    <w:p>
      <w:pPr>
        <w:pStyle w:val="KeinLeerraum"/>
        <w:rPr/>
      </w:pPr>
      <w:r>
        <w:rPr>
          <w:rStyle w:val="Wrterbuchkopfzeile"/>
        </w:rPr>
        <w:t>gewizzene*</w:t>
      </w:r>
      <w:r>
        <w:rPr>
          <w:rStyle w:val="WrterbuchStandard"/>
        </w:rPr>
        <w:t>, gewizzen, gewussen, gewussene, mhd., st. F., st. N.: nhd. Wissen, Verstand, Klugheit, Kenntnis, Information, Einsicht, Erkenntnis, Bezeugung, Bestätigung, Kunde (F.), Verständigkeit, Billigung, Bewusstsein, Inneres, Gewissen; ÜG.: lat. scientia PsM; Vw.: s. lant-, un-; Q.: (st. F.) Mar, Heimesf, Ren, ErzIII, DvAStaff, Berth, DSp, Gund, HvBurg, HvNst, Ot, EckhV, BibVor, Teichn, Gnadenl, (st. N.) PsM, LvReg, EckhV, Gnadenl (FB gewizzen), AntichrL, Chr, Elis, Eracl, GenM (um 1120?), Mai, Martina, Neidh, SchwPr, Spec, TannhHofz, Warnung, Urk; E.: ahd. giwizzanÆ* 1, st. F. (Æ), Gewissen; s. giwiz, wizzan; s. mhd. gewizzen; W.: s. nhd. Gewissen, N., Gewissen, DW 6, 6219; L.: Lexer 72a (gewizzen), Lexer 400b (gewizzende), Hennig (gewizzende), WMU (gewizzen 475 [1281] 77 Bel.)</w:t>
      </w:r>
    </w:p>
    <w:p>
      <w:pPr>
        <w:pStyle w:val="KeinLeerraum"/>
        <w:rPr/>
      </w:pPr>
      <w:r>
        <w:rPr>
          <w:rStyle w:val="Wrterbuchkopfzeile"/>
        </w:rPr>
        <w:t>gewizzenheit</w:t>
      </w:r>
      <w:r>
        <w:rPr>
          <w:rStyle w:val="WrterbuchStandard"/>
        </w:rPr>
        <w:t>, mhd., st. F.: nhd. Wissen, Kenntnis, Kunde (F.), Verständigkeit, Anstand, Bewusstsein, Gewissen, Erfahrung; Vw.: s. un-; Hw.: s. gewizzen; Q.: Lucid, Mant, RWchr5, Hiob (FB gewizzenheit), AntichrL (1160-1180), EbvErf, Freid, Krone, KvWSilv, WvRh; E.: s. gewizzen, heit; W.: nhd. (ält.) Gewissenheit, F., Gewissenheit, DW 6, 6299; L.: Lexer 72a (gewizzenheit), Lexer 400b (gewizzenheit), Hennig (gewizzenheit)</w:t>
      </w:r>
    </w:p>
    <w:p>
      <w:pPr>
        <w:pStyle w:val="KeinLeerraum"/>
        <w:rPr/>
      </w:pPr>
      <w:r>
        <w:rPr>
          <w:rStyle w:val="Wrterbuchkopfzeile"/>
        </w:rPr>
        <w:t>gewizzenlich</w:t>
      </w:r>
      <w:r>
        <w:rPr>
          <w:rStyle w:val="WrterbuchStandard"/>
        </w:rPr>
        <w:t>, mhd., Adj.: nhd. wissentlich, bekannt, klug, vernünftig, offenbar; Hw.: s. gewizzenlÆche; Q.: Trudp (vor 1150) (FB gewizzenlich), Himmelr, OrtnAw; E.: s. gewizzen, lich; W.: nhd. (ält.) gewissenlich, gewissentlich, Adj., gewissenlich, DW 6, 6299; L.: Lexer 72a (gewizzenlich)</w:t>
      </w:r>
    </w:p>
    <w:p>
      <w:pPr>
        <w:pStyle w:val="KeinLeerraum"/>
        <w:rPr/>
      </w:pPr>
      <w:r>
        <w:rPr>
          <w:rStyle w:val="Wrterbuchkopfzeile"/>
        </w:rPr>
        <w:t>gewizzenlÆche</w:t>
      </w:r>
      <w:r>
        <w:rPr>
          <w:rStyle w:val="WrterbuchStandard"/>
        </w:rPr>
        <w:t>, mhd., Adv.: nhd. wissentlich, bekannt, klug, vernünftig, offenbar; Q.: Mant (FB gewizzenlÆche), En, GenM (um 1120?); E.: s. gewizzen, lÆche; W.: nhd. (ält.) gewissenlich, gewissentlich, Adv., gewissenlich, DW 6, 6299; L.: Lexer 72a (gewizzenlÆche), Hennig (gewizzenlÆche)</w:t>
      </w:r>
    </w:p>
    <w:p>
      <w:pPr>
        <w:pStyle w:val="KeinLeerraum"/>
        <w:rPr/>
      </w:pPr>
      <w:r>
        <w:rPr>
          <w:rStyle w:val="Wrterbuchkopfzeile"/>
        </w:rPr>
        <w:t>gewizzenlæs</w:t>
      </w:r>
      <w:r>
        <w:rPr>
          <w:rStyle w:val="WrterbuchStandard"/>
        </w:rPr>
        <w:t>, mhd., Adj.: nhd. gewissenlos; E.: s. gewizzen, læs; W.: nhd. gewissenlos, Adj., gewissenlos, DW 6, 6301; L.: Hennig (gewizzenlæs)</w:t>
      </w:r>
    </w:p>
    <w:p>
      <w:pPr>
        <w:pStyle w:val="KeinLeerraum"/>
        <w:rPr/>
      </w:pPr>
      <w:r>
        <w:rPr>
          <w:rStyle w:val="Wrterbuchkopfzeile"/>
        </w:rPr>
        <w:t>gewizzic***</w:t>
      </w:r>
      <w:r>
        <w:rPr>
          <w:rStyle w:val="WrterbuchStandard"/>
        </w:rPr>
        <w:t>, mhd., Adj.: nhd. »wissend«; Hw.: s. gewizziclich; E.: s. ge, wizzen; W.: nhd. DW-</w:t>
      </w:r>
    </w:p>
    <w:p>
      <w:pPr>
        <w:pStyle w:val="KeinLeerraum"/>
        <w:rPr/>
      </w:pPr>
      <w:r>
        <w:rPr>
          <w:rStyle w:val="Wrterbuchkopfzeile"/>
        </w:rPr>
        <w:t>gewizziclich*</w:t>
      </w:r>
      <w:r>
        <w:rPr>
          <w:rStyle w:val="WrterbuchStandard"/>
        </w:rPr>
        <w:t>, gewizzeclich, mhd., Adj.: nhd. wissend, klug; Q.: Pilgerf (FB gewizzeclich), Trudp (vor 1150); E.: s. gewizzen; W.: nhd. DW-</w:t>
      </w:r>
    </w:p>
    <w:p>
      <w:pPr>
        <w:pStyle w:val="KeinLeerraum"/>
        <w:rPr/>
      </w:pPr>
      <w:r>
        <w:rPr>
          <w:rStyle w:val="Wrterbuchkopfzeile"/>
        </w:rPr>
        <w:t>ge-wl’-n-c-an</w:t>
      </w:r>
      <w:r>
        <w:rPr>
          <w:rStyle w:val="WrterbuchStandard"/>
        </w:rPr>
        <w:t>, ae., sw. V. (1): nhd. stolz machen, schmücken, bereichern, erheben; E.: s. ge</w:t>
        <w:noBreakHyphen/>
        <w:t>, wl’</w:t>
        <w:noBreakHyphen/>
        <w:t>n-c</w:t>
        <w:noBreakHyphen/>
        <w:t>an; L.: Hall/Meritt 417a</w:t>
      </w:r>
    </w:p>
    <w:p>
      <w:pPr>
        <w:pStyle w:val="KeinLeerraum"/>
        <w:rPr/>
      </w:pPr>
      <w:r>
        <w:rPr>
          <w:rStyle w:val="Wrterbuchkopfzeile"/>
        </w:rPr>
        <w:t>ge-wli-t-ig-ian</w:t>
      </w:r>
      <w:r>
        <w:rPr>
          <w:rStyle w:val="WrterbuchStandard"/>
        </w:rPr>
        <w:t>, ae., sw. V. (2): nhd. schön machen, schön werden; E.: s. ge</w:t>
        <w:noBreakHyphen/>
        <w:t>, wli-t-ig-ian; L.: Hall/Meritt 417a</w:t>
      </w:r>
    </w:p>
    <w:p>
      <w:pPr>
        <w:pStyle w:val="KeinLeerraum"/>
        <w:rPr/>
      </w:pPr>
      <w:r>
        <w:rPr>
          <w:rStyle w:val="Wrterbuchkopfzeile"/>
        </w:rPr>
        <w:t>ge</w:t>
        <w:noBreakHyphen/>
        <w:t>wlæ-h</w:t>
      </w:r>
      <w:r>
        <w:rPr>
          <w:rStyle w:val="WrterbuchStandard"/>
        </w:rPr>
        <w:t>, ae., Adj.: nhd. geschmückt; E.: s. ge</w:t>
        <w:noBreakHyphen/>
        <w:t>, *wlæ</w:t>
        <w:noBreakHyphen/>
        <w:t>h (2); L.: Hh 403</w:t>
      </w:r>
    </w:p>
    <w:p>
      <w:pPr>
        <w:pStyle w:val="KeinLeerraum"/>
        <w:rPr/>
      </w:pPr>
      <w:r>
        <w:rPr>
          <w:rStyle w:val="Wrterbuchkopfzeile"/>
        </w:rPr>
        <w:t>ge-wÊd-an</w:t>
      </w:r>
      <w:r>
        <w:rPr>
          <w:rStyle w:val="WrterbuchStandard"/>
        </w:rPr>
        <w:t>, ge-wÐd-an, ae., sw. V. (1): nhd. wüten, toben; ÜG.: lat. induere Gl; E.: s. ge</w:t>
        <w:noBreakHyphen/>
        <w:t>, wÊd-an; L.: Hall/Meritt 400b</w:t>
      </w:r>
    </w:p>
    <w:p>
      <w:pPr>
        <w:pStyle w:val="KeinLeerraum"/>
        <w:rPr/>
      </w:pPr>
      <w:r>
        <w:rPr>
          <w:rStyle w:val="Wrterbuchkopfzeile"/>
        </w:rPr>
        <w:t>ge</w:t>
        <w:noBreakHyphen/>
        <w:t>wÊd-e</w:t>
      </w:r>
      <w:r>
        <w:rPr>
          <w:rStyle w:val="WrterbuchStandard"/>
        </w:rPr>
        <w:t>, ae., st. N. (i): nhd. Wut, Raserei, Wahnsinn; ÜG.: lat. (debachari); E.: s. ge</w:t>
        <w:noBreakHyphen/>
        <w:t>, *wÊd-e (2); L.: Hh 403</w:t>
      </w:r>
    </w:p>
    <w:p>
      <w:pPr>
        <w:pStyle w:val="KeinLeerraum"/>
        <w:rPr/>
      </w:pPr>
      <w:r>
        <w:rPr>
          <w:rStyle w:val="Wrterbuchkopfzeile"/>
        </w:rPr>
        <w:t>gewægen</w:t>
      </w:r>
      <w:r>
        <w:rPr>
          <w:rStyle w:val="WrterbuchStandard"/>
        </w:rPr>
        <w:t>, mhd., sw. V.: Vw.: s. gewõgen</w:t>
      </w:r>
    </w:p>
    <w:p>
      <w:pPr>
        <w:pStyle w:val="KeinLeerraum"/>
        <w:rPr/>
      </w:pPr>
      <w:r>
        <w:rPr>
          <w:rStyle w:val="Wrterbuchkopfzeile"/>
        </w:rPr>
        <w:t>gewælde</w:t>
      </w:r>
      <w:r>
        <w:rPr>
          <w:rStyle w:val="WrterbuchStandard"/>
        </w:rPr>
        <w:t>, mnd., N.: Vw.: s. gewõlde; L.: MndHwb 1/2, 101 (gewÀlde); Son.: örtlich beschränkt</w:t>
      </w:r>
    </w:p>
    <w:p>
      <w:pPr>
        <w:pStyle w:val="KeinLeerraum"/>
        <w:rPr/>
      </w:pPr>
      <w:r>
        <w:rPr>
          <w:rStyle w:val="Wrterbuchkopfzeile"/>
        </w:rPr>
        <w:t>gewælden</w:t>
      </w:r>
      <w:r>
        <w:rPr>
          <w:rStyle w:val="WrterbuchStandard"/>
        </w:rPr>
        <w:t>, mnd., st. V., sw. V.: Vw.: s. gewõlden; L.: MndHwb 1/2, 108 (gewælden)</w:t>
      </w:r>
    </w:p>
    <w:p>
      <w:pPr>
        <w:pStyle w:val="KeinLeerraum"/>
        <w:rPr>
          <w:rStyle w:val="WrterbuchStandard"/>
        </w:rPr>
      </w:pPr>
      <w:r>
        <w:rPr>
          <w:rStyle w:val="Wrterbuchkopfzeile"/>
        </w:rPr>
        <w:t>gewældich</w:t>
      </w:r>
      <w:r>
        <w:rPr>
          <w:rStyle w:val="WrterbuchStandard"/>
        </w:rPr>
        <w:t>, gew</w:t>
      </w:r>
      <w:r>
        <w:rPr>
          <w:rStyle w:val="WrterbuchStandard"/>
          <w:rFonts w:cs="Microsoft Sans Serif" w:ascii="Microsoft Sans Serif" w:hAnsi="Microsoft Sans Serif"/>
        </w:rPr>
        <w:t>ȫ</w:t>
      </w:r>
      <w:r>
        <w:rPr>
          <w:rStyle w:val="WrterbuchStandard"/>
        </w:rPr>
        <w:t>ldich, mnd., Adj.: Vw.: s. gew</w:t>
      </w:r>
      <w:r>
        <w:rPr>
          <w:rStyle w:val="WrterbuchStandard"/>
          <w:rFonts w:cs="Times German"/>
        </w:rPr>
        <w:t>õ</w:t>
      </w:r>
      <w:r>
        <w:rPr>
          <w:rStyle w:val="WrterbuchStandard"/>
        </w:rPr>
        <w:t>ldich (1); L.: MndHwb 1/2, 101 (gew</w:t>
      </w:r>
      <w:r>
        <w:rPr>
          <w:rStyle w:val="WrterbuchStandard"/>
          <w:rFonts w:cs="Times German"/>
        </w:rPr>
        <w:t>À</w:t>
      </w:r>
      <w:r>
        <w:rPr>
          <w:rStyle w:val="WrterbuchStandard"/>
        </w:rPr>
        <w:t>ldich), MndHwb 1/2, 108 (gew</w:t>
      </w:r>
      <w:r>
        <w:rPr>
          <w:rStyle w:val="WrterbuchStandard"/>
          <w:rFonts w:cs="Times German"/>
        </w:rPr>
        <w:t>æ</w:t>
      </w:r>
      <w:r>
        <w:rPr>
          <w:rStyle w:val="WrterbuchStandard"/>
        </w:rPr>
        <w:t xml:space="preserve">ldich); Son.: langes </w:t>
      </w:r>
      <w:r>
        <w:rPr>
          <w:rStyle w:val="WrterbuchStandard"/>
          <w:rFonts w:cs="Times German"/>
        </w:rPr>
        <w:t>ö</w:t>
      </w:r>
    </w:p>
    <w:p>
      <w:pPr>
        <w:pStyle w:val="KeinLeerraum"/>
        <w:rPr/>
      </w:pPr>
      <w:r>
        <w:rPr>
          <w:rStyle w:val="Wrterbuchkopfzeile"/>
        </w:rPr>
        <w:t>gewældichlÆk*</w:t>
      </w:r>
      <w:r>
        <w:rPr>
          <w:rStyle w:val="WrterbuchStandard"/>
        </w:rPr>
        <w:t>, mnd., Adj.: Vw.: s. gewõldichlÆk; L.: MndHwb 1/2, 101 (gewÀldichlÆk)</w:t>
      </w:r>
    </w:p>
    <w:p>
      <w:pPr>
        <w:pStyle w:val="KeinLeerraum"/>
        <w:rPr/>
      </w:pPr>
      <w:r>
        <w:rPr>
          <w:rStyle w:val="Wrterbuchkopfzeile"/>
        </w:rPr>
        <w:t>gewældichlÆken</w:t>
      </w:r>
      <w:r>
        <w:rPr>
          <w:rStyle w:val="WrterbuchStandard"/>
        </w:rPr>
        <w:t>, mnd., Adv.: Vw.: s. gewõldichlÆken; L.: MndHwb 1/2, 101 (gewÀldichlÆk)</w:t>
      </w:r>
    </w:p>
    <w:p>
      <w:pPr>
        <w:pStyle w:val="KeinLeerraum"/>
        <w:rPr/>
      </w:pPr>
      <w:r>
        <w:rPr>
          <w:rStyle w:val="Wrterbuchkopfzeile"/>
        </w:rPr>
        <w:t>gewolket</w:t>
      </w:r>
      <w:r>
        <w:rPr>
          <w:rStyle w:val="WrterbuchStandard"/>
        </w:rPr>
        <w:t>, mnd., Adj.: nhd. bewölkt, voll von Wolken seiend, verhangen; ÜG.: lat. (nubilare); Hw.: vgl. mhd. gewulket; E.: s. ge, wolket; R.: duster gewolket werden: nhd. düster bewölkt werden; L.: MndHwb 1/2, 108 (gewolket)</w:t>
      </w:r>
    </w:p>
    <w:p>
      <w:pPr>
        <w:pStyle w:val="KeinLeerraum"/>
        <w:rPr/>
      </w:pPr>
      <w:r>
        <w:rPr>
          <w:rStyle w:val="Wrterbuchkopfzeile"/>
        </w:rPr>
        <w:t>gewollen</w:t>
      </w:r>
      <w:r>
        <w:rPr>
          <w:rStyle w:val="WrterbuchStandard"/>
        </w:rPr>
        <w:t>, mhd., (Part. Prät.=)Adj.: nhd. gerundet, geschmiert; Vw.: s. ðf-; E.: s. ge, wellen; W.: nhd. (ält.) gewollen, (Part. Prät.=)Adj., gewollen, DW 6, 6726; L.: Lexer 312c (gewollen)</w:t>
      </w:r>
    </w:p>
    <w:p>
      <w:pPr>
        <w:pStyle w:val="KeinLeerraum"/>
        <w:rPr/>
      </w:pPr>
      <w:r>
        <w:rPr>
          <w:rStyle w:val="Wrterbuchkopfzeile"/>
        </w:rPr>
        <w:t>gewælt</w:t>
      </w:r>
      <w:r>
        <w:rPr>
          <w:rStyle w:val="WrterbuchStandard"/>
        </w:rPr>
        <w:t>, gewolt, mnd., F., M.: Vw.: s. gewalt; L.: MndHwb 1/2, 101 (gewalt), MndHwb 1/2, 108 (gewælt)</w:t>
      </w:r>
    </w:p>
    <w:p>
      <w:pPr>
        <w:pStyle w:val="KeinLeerraum"/>
        <w:rPr/>
      </w:pPr>
      <w:r>
        <w:rPr>
          <w:rStyle w:val="Wrterbuchkopfzeile"/>
        </w:rPr>
        <w:t>gewolte</w:t>
      </w:r>
      <w:r>
        <w:rPr>
          <w:rStyle w:val="WrterbuchStandard"/>
        </w:rPr>
        <w:t>, mnd., N.: Vw.: s. gewõlde; L.: MndHwb 1/2, 101 (gewÀlde); Son.: örtlich beschränkt</w:t>
      </w:r>
    </w:p>
    <w:p>
      <w:pPr>
        <w:pStyle w:val="KeinLeerraum"/>
        <w:rPr/>
      </w:pPr>
      <w:r>
        <w:rPr>
          <w:rStyle w:val="Wrterbuchkopfzeile"/>
        </w:rPr>
        <w:t>gewöltlÆk</w:t>
      </w:r>
      <w:r>
        <w:rPr>
          <w:rStyle w:val="WrterbuchStandard"/>
        </w:rPr>
        <w:t>, mnd., Adj.: Vw.: s. gewaltlÆk; L.: MndHwb 1/2, 101 (gewaltlÆk), MndHwb 1/2, 108 (gewöltlÆk)</w:t>
      </w:r>
    </w:p>
    <w:p>
      <w:pPr>
        <w:pStyle w:val="KeinLeerraum"/>
        <w:rPr/>
      </w:pPr>
      <w:r>
        <w:rPr>
          <w:rStyle w:val="Wrterbuchkopfzeile"/>
        </w:rPr>
        <w:t>gewon</w:t>
      </w:r>
      <w:r>
        <w:rPr>
          <w:rStyle w:val="WrterbuchStandard"/>
          <w:b/>
        </w:rPr>
        <w:t xml:space="preserve"> (1)</w:t>
      </w:r>
      <w:r>
        <w:rPr>
          <w:rStyle w:val="WrterbuchStandard"/>
        </w:rPr>
        <w:t>, mhd., Adj.: nhd. gewohnt, gewöhnt, gewohnheitsgemäß, gewöhnlich, üblich, hergebracht; ÜG.: lat. consuetus STheol; Vw.: s. un-; Hw.: s. gewonlich, gewen (?); Q.: RWh, RWchr, Brun, HvNst, WvÖst, Ot, EckhI, STheol, Macc, BDan, Teichn, Pilgerf (FB gewon), Boner, Exod, GenM (um 1120?), Greg, HartmKlage, KchrD, Krone, KvWEngelh, KvWSilv, KvWTroj, Mar, NvJer, PassI/II, Roth, RvEBarl, Trist, Walth, Urk; E.: ahd. giwon* 51, Adj., gewohnt, gewöhnlich, üblich, gebräuchlich; s. gi, wonÐn; s. germ. *wana- (2), *wanaz, *wuna-, *wunaz, Adj., gewohnt; vgl. idg. *øen- (1), *øený-, V., streben, wünschen, lieben, erreichen, gewinnen, siegen, Pokorny 1146; W.: nhd. gewohn, Adj., »gewohn«, DW 6, 6470; R.: gewon sÆn: nhd. gewohnt sein (V.); ÜG.: lat. consuere STheol; L.: Lexer 72a (gewon), WMU (gewon N238 [1283] 7 Bel.)</w:t>
      </w:r>
    </w:p>
    <w:p>
      <w:pPr>
        <w:pStyle w:val="KeinLeerraum"/>
        <w:rPr/>
      </w:pPr>
      <w:r>
        <w:rPr>
          <w:rStyle w:val="Wrterbuchkopfzeile"/>
        </w:rPr>
        <w:t>gewon</w:t>
      </w:r>
      <w:r>
        <w:rPr>
          <w:rStyle w:val="WrterbuchStandard"/>
          <w:b/>
        </w:rPr>
        <w:t xml:space="preserve"> (2)</w:t>
      </w:r>
      <w:r>
        <w:rPr>
          <w:rStyle w:val="WrterbuchStandard"/>
        </w:rPr>
        <w:t>, mhd., st. F.: nhd. Gewohnheit, Herkommen; Hw.: s. gewonde, gewone; Q.: Lexer (12. Jh.), Vintl; E.: ahd. giwona* 10, st. F. (æ), sw. F. (n), Gewohnheit, Brauch, Ordnung; s. gi, wonÐn; s. germ. *wunæ-, *wunæn?, *wuna-, *wunan?, Sb., Gewohnheit; germ. *wanan, Sb., Gewohnheit; vgl. idg. *øen- (1), *øený-, V., streben, wünschen, lieben, erreichen, gewinnen, siegen, Pokorny 1146; W.: nhd. (ält.) Gewohn, Gewohne, F., »Gewohn«, DW 6, 6480; L.: Lexer 72a (gewon), Hennig (gewon)</w:t>
      </w:r>
    </w:p>
    <w:p>
      <w:pPr>
        <w:pStyle w:val="KeinLeerraum"/>
        <w:rPr/>
      </w:pPr>
      <w:r>
        <w:rPr>
          <w:rStyle w:val="Wrterbuchkopfzeile"/>
        </w:rPr>
        <w:t>gewæn*</w:t>
      </w:r>
      <w:r>
        <w:rPr>
          <w:rStyle w:val="WrterbuchStandard"/>
          <w:b/>
        </w:rPr>
        <w:t xml:space="preserve"> 14</w:t>
      </w:r>
      <w:r>
        <w:rPr>
          <w:rStyle w:val="WrterbuchStandard"/>
        </w:rPr>
        <w:t>, ahd., sw. V. (2): nhd. gähnen, den Mund aufsperren; ne. yawn (V.); ÜG.: lat. os aperire Gl, oscitare Gl, ringi Gl; Q.: Gl (9. Jh.); W.: mhd. giwen, gëwen, sw. V., gähnen, das Maul aufreißen; nhd. gäuen, geuen, gewen, sw. V., gähnen, mit offenem Mund stehen, DW 4, 1539</w:t>
      </w:r>
    </w:p>
    <w:p>
      <w:pPr>
        <w:pStyle w:val="KeinLeerraum"/>
        <w:rPr/>
      </w:pPr>
      <w:r>
        <w:rPr>
          <w:rStyle w:val="Wrterbuchkopfzeile"/>
        </w:rPr>
        <w:t>ge-wÊn-an</w:t>
      </w:r>
      <w:r>
        <w:rPr>
          <w:rStyle w:val="WrterbuchStandard"/>
        </w:rPr>
        <w:t>, ge-wÐn-an, ae., sw. V. (1): nhd. glauben, meinen, denken, erwarten, fürchten; ÜG.: lat. existimare Gl; E.: s. ge</w:t>
        <w:noBreakHyphen/>
        <w:t>, wÊn-an; L.: Hall/Meritt 402b</w:t>
      </w:r>
    </w:p>
    <w:p>
      <w:pPr>
        <w:pStyle w:val="KeinLeerraum"/>
        <w:rPr/>
      </w:pPr>
      <w:r>
        <w:rPr>
          <w:rStyle w:val="Wrterbuchkopfzeile"/>
        </w:rPr>
        <w:t>gewonde</w:t>
      </w:r>
      <w:r>
        <w:rPr>
          <w:rStyle w:val="WrterbuchStandard"/>
        </w:rPr>
        <w:t>, mhd., st. F.: Vw.: s. gewonede*</w:t>
      </w:r>
    </w:p>
    <w:p>
      <w:pPr>
        <w:pStyle w:val="KeinLeerraum"/>
        <w:rPr/>
      </w:pPr>
      <w:r>
        <w:rPr>
          <w:rStyle w:val="Wrterbuchkopfzeile"/>
        </w:rPr>
        <w:t>gewone</w:t>
      </w:r>
      <w:r>
        <w:rPr>
          <w:rStyle w:val="WrterbuchStandard"/>
        </w:rPr>
        <w:t>, mhd., st. F.: nhd. Gewohnheit, Herkommen; Hw.: s. gewon, gewonede; E.: s. ge, wone; W.: s. nhd. (ält.) Gewohn, Gewohne, F., »Gewohn«, DW 6, 6480; L.: Lexer 72a (gewon)</w:t>
      </w:r>
    </w:p>
    <w:p>
      <w:pPr>
        <w:pStyle w:val="KeinLeerraum"/>
        <w:rPr/>
      </w:pPr>
      <w:r>
        <w:rPr>
          <w:rStyle w:val="Wrterbuchkopfzeile"/>
        </w:rPr>
        <w:t>gewæne</w:t>
      </w:r>
      <w:r>
        <w:rPr>
          <w:rStyle w:val="WrterbuchStandard"/>
        </w:rPr>
        <w:t>, gewæn, gewone, mnd., Adj.: nhd. gewohnt; Vw.: s. in-, un-; Hw.: s. gewõne, vgl. mhd. gewon (1); E.: as. gi</w:t>
        <w:noBreakHyphen/>
        <w:t>won</w:t>
        <w:noBreakHyphen/>
        <w:t>o* (2) 2, gi-wun-o*, Adj., gewohnt (Adj.); R.: gewæne sîn: nhd. gewohnt sein (V.), die Gewohnheit haben; L.: MndHwb 1/2, 108 (gewæne), Lü 123b (gewone)</w:t>
      </w:r>
    </w:p>
    <w:p>
      <w:pPr>
        <w:pStyle w:val="KeinLeerraum"/>
        <w:rPr/>
      </w:pPr>
      <w:r>
        <w:rPr>
          <w:rStyle w:val="Wrterbuchkopfzeile"/>
        </w:rPr>
        <w:t>ge</w:t>
        <w:noBreakHyphen/>
        <w:t>wÊn-e</w:t>
      </w:r>
      <w:r>
        <w:rPr>
          <w:rStyle w:val="WrterbuchStandard"/>
        </w:rPr>
        <w:t>, ae., Adv.: nhd. vielleicht; E.: s. ge</w:t>
        <w:noBreakHyphen/>
        <w:t>, *wÊn-e; L.: Hh 404</w:t>
      </w:r>
    </w:p>
    <w:p>
      <w:pPr>
        <w:pStyle w:val="KeinLeerraum"/>
        <w:rPr/>
      </w:pPr>
      <w:r>
        <w:rPr>
          <w:rStyle w:val="Wrterbuchkopfzeile"/>
        </w:rPr>
        <w:t>gewoneclich</w:t>
      </w:r>
      <w:r>
        <w:rPr>
          <w:rStyle w:val="WrterbuchStandard"/>
        </w:rPr>
        <w:t>, mhd., Adj.: nhd. gewohnt?; ÜG.: lat. (solere) BrTr; Q.: BrTr (Anfang 15. Jh.); E.: s. un-; W.: nhd. DW-</w:t>
      </w:r>
    </w:p>
    <w:p>
      <w:pPr>
        <w:pStyle w:val="KeinLeerraum"/>
        <w:rPr/>
      </w:pPr>
      <w:r>
        <w:rPr>
          <w:rStyle w:val="Wrterbuchkopfzeile"/>
        </w:rPr>
        <w:t>gewonede*</w:t>
      </w:r>
      <w:r>
        <w:rPr>
          <w:rStyle w:val="WrterbuchStandard"/>
        </w:rPr>
        <w:t>, gewonde, mhd., st. F.: nhd. Gewohnheit, Brauch, Herkommen; ÜG.: lat. consuetudo BrTr; Vw.: s. un-*; Hw.: s. gewon; Q.: BrTr, SalMor, Urk (1262); E.: ahd. giwonida* 2, st. F. (æ), Gewohnheit, Brauch; s. giwon, giwona; W.: nhd. (ält.) Gewohnde, Gewohn, F., Gewohnde, DW 6, 6482; L.: Lexer 72a (gewon), WMU (gewonde 62 [1262] 28 Bel.)</w:t>
      </w:r>
    </w:p>
    <w:p>
      <w:pPr>
        <w:pStyle w:val="KeinLeerraum"/>
        <w:rPr/>
      </w:pPr>
      <w:r>
        <w:rPr>
          <w:rStyle w:val="Wrterbuchkopfzeile"/>
        </w:rPr>
        <w:t>gewænede*?</w:t>
      </w:r>
      <w:r>
        <w:rPr>
          <w:rStyle w:val="WrterbuchStandard"/>
        </w:rPr>
        <w:t>, gewænte, mnd., F.: nhd. Gewohnheit; Vw.: s. un-; Hw.: s. gewõnede, vgl. mhd. gewonede; E.: s. gewænet; R.: van nâ ælder gewænede: nhd. aus alter Gewohnheit, nach alter Gewohnheit; R.: bæven gewænede: nhd. über das Übliche hinaus; R.: gewænede hebben ênes dinges: nhd. gewöhnt sein (V.); L.: MndHwb 1/2, 109 (gewænte), Lü 123b (gewônte)</w:t>
      </w:r>
    </w:p>
    <w:p>
      <w:pPr>
        <w:pStyle w:val="KeinLeerraum"/>
        <w:rPr/>
      </w:pPr>
      <w:r>
        <w:rPr>
          <w:rStyle w:val="Wrterbuchkopfzeile"/>
        </w:rPr>
        <w:t>gewoneheit*</w:t>
      </w:r>
      <w:r>
        <w:rPr>
          <w:rStyle w:val="WrterbuchStandard"/>
        </w:rPr>
        <w:t>, gewonheit, gewanheit, mhd., st. F.: nhd. Gewohnheit, Gepflogenheit, Brauch, Herkommen, Angewohnheit, Sitte, gewohnte Lebensweise, Lebensweise, Gesetz, Naturgesetz, Recht, Regel, Befolgung, Menstruation; ÜG.: lat. consuetudo BrTr; Vw.: s. landes-, lant-, un-; Q.: Trudp (vor 1150), RWchr, ErzIII, DvAStaff, DSp, SGPr, GTroj, Vät, SHort, Kreuzf, HvBurg, HvNst, Apk, Ot, EckhV, Parad, BDan, EvB, EvA, Tauler, KvMSel, Gnadenl (FB gewonheit), BrTr, Elis, Freid, Greg, HartmKlage, Helbl, JTit, MarLegPass, Nib, PassI/II, RhMl, Rol, RvEBarl, SchwSp, StrDan, Trist, Vintl, Urk; E.: ahd. giwonaheit* 25?, st. M. (i)?, st. F. (i), Gewohnheit, Brauch; s. giwona, heit; W.: nhd. Gewohnheit, F., N., Gewohnheit, DW 6, 6530; L.: Lexer 72a (gewonheit), Hennig (gewonheit), WMU (gewonheit 65 [1263] 370 Bel.)</w:t>
      </w:r>
    </w:p>
    <w:p>
      <w:pPr>
        <w:pStyle w:val="KeinLeerraum"/>
        <w:rPr/>
      </w:pPr>
      <w:r>
        <w:rPr>
          <w:rStyle w:val="Wrterbuchkopfzeile"/>
        </w:rPr>
        <w:t>gewonen</w:t>
      </w:r>
      <w:r>
        <w:rPr>
          <w:rStyle w:val="WrterbuchStandard"/>
        </w:rPr>
        <w:t>, mhd., sw. V.: nhd. wohnen, wohnen in, sich gewöhnen, sich gewöhnen an, verweilen, gewohnt sein (V.), gewohnt werden; ÜG.: lat. morari PsM; Hw.: s. gewenen; Q.: Elmend, PsM, ErzIII, TürlWh, Apk, Ot, EckhI, EckhV, Minneb, Tauler, Seuse, KvMSph, WernhMl, Pilgerf, Schürebr (FB gewonen), Aneg, Berth, Chr, OrtnAW, Pilatus, Rol (um 1170); E.: ahd. giwonÐn* 11, sw. V. (3), wohnen, bleiben, pflegen, sich gewöhnen; s. gi, wonÐn; W.: nhd. gewohnen, sw. V., wohnen (verstärkt), »gewohnen«, DW 6, 6482; R.: gewænet sÆn: nhd. gewöhnt sein (V.) an; L.: Lexer 72a (gewonen), Hennig (gewonen)</w:t>
      </w:r>
    </w:p>
    <w:p>
      <w:pPr>
        <w:pStyle w:val="KeinLeerraum"/>
        <w:rPr/>
      </w:pPr>
      <w:r>
        <w:rPr>
          <w:rStyle w:val="Wrterbuchkopfzeile"/>
        </w:rPr>
        <w:t>gewænen</w:t>
      </w:r>
      <w:r>
        <w:rPr>
          <w:rStyle w:val="WrterbuchStandard"/>
          <w:b/>
        </w:rPr>
        <w:t xml:space="preserve"> (2)</w:t>
      </w:r>
      <w:r>
        <w:rPr>
          <w:rStyle w:val="WrterbuchStandard"/>
        </w:rPr>
        <w:t>, mnd., Adv.: nhd. gewöhnlich, gebräuchlich; Hw.: s. gewõnen (3); E.: s. gewænt; L.: MndHwb 1/2, 108 (gewænen)</w:t>
      </w:r>
    </w:p>
    <w:p>
      <w:pPr>
        <w:pStyle w:val="KeinLeerraum"/>
        <w:rPr/>
      </w:pPr>
      <w:r>
        <w:rPr>
          <w:rStyle w:val="Wrterbuchkopfzeile"/>
        </w:rPr>
        <w:t>gewænen</w:t>
      </w:r>
      <w:r>
        <w:rPr>
          <w:rStyle w:val="WrterbuchStandard"/>
          <w:b/>
        </w:rPr>
        <w:t xml:space="preserve"> (1)</w:t>
      </w:r>
      <w:r>
        <w:rPr>
          <w:rStyle w:val="WrterbuchStandard"/>
        </w:rPr>
        <w:t>, gewonen, gewenen, gewõnen, mnd., sw. V.: nhd. gewöhnen, sich gewöhnen; Vw.: s. un-; Hw.: vgl. mhd. gewonen; E.: s. ge, wænen (1); L.: MndHwb 1/2, 108 (gewænen), Lü 123b (gewonen)</w:t>
      </w:r>
    </w:p>
    <w:p>
      <w:pPr>
        <w:pStyle w:val="KeinLeerraum"/>
        <w:rPr/>
      </w:pPr>
      <w:r>
        <w:rPr>
          <w:rStyle w:val="Wrterbuchkopfzeile"/>
        </w:rPr>
        <w:t>gewonet***</w:t>
      </w:r>
      <w:r>
        <w:rPr>
          <w:rStyle w:val="WrterbuchStandard"/>
        </w:rPr>
        <w:t>, mhd., (Part. Prät.=)Adj.: nhd. »gewohnt«; Vw.: s. Æn-, un-; E.: s. gewonen; W.: nhd. gewohnt, (Part. Prät.=)Adj., gewohnt, DW 7, 6640</w:t>
      </w:r>
    </w:p>
    <w:p>
      <w:pPr>
        <w:pStyle w:val="KeinLeerraum"/>
        <w:rPr/>
      </w:pPr>
      <w:r>
        <w:rPr>
          <w:rStyle w:val="Wrterbuchkopfzeile"/>
        </w:rPr>
        <w:t>gewænet*</w:t>
      </w:r>
      <w:r>
        <w:rPr>
          <w:rStyle w:val="WrterbuchStandard"/>
        </w:rPr>
        <w:t>, gewænt, mnd., (Part. Prät.=)Adj.: nhd. gewohnt, gewöhnt, gewöhnlich; Hw.: s. gewõnet, vgl. mhd. gewonet; E.: s. gewænen (1); L.: MndHwb 1/2, 108 (gewænen), MndHwb 1/2, 109 (gewænt)</w:t>
      </w:r>
    </w:p>
    <w:p>
      <w:pPr>
        <w:pStyle w:val="KeinLeerraum"/>
        <w:rPr>
          <w:rStyle w:val="WrterbuchStandard"/>
        </w:rPr>
      </w:pPr>
      <w:r>
        <w:rPr>
          <w:rStyle w:val="Wrterbuchkopfzeile"/>
        </w:rPr>
        <w:t>gew</w:t>
      </w:r>
      <w:r>
        <w:rPr>
          <w:rStyle w:val="Wrterbuchkopfzeile"/>
          <w:rFonts w:cs="Microsoft Sans Serif" w:ascii="Microsoft Sans Serif" w:hAnsi="Microsoft Sans Serif"/>
        </w:rPr>
        <w:t>ȫ</w:t>
      </w:r>
      <w:r>
        <w:rPr>
          <w:rStyle w:val="Wrterbuchkopfzeile"/>
        </w:rPr>
        <w:t>netl</w:t>
      </w:r>
      <w:r>
        <w:rPr>
          <w:rStyle w:val="Wrterbuchkopfzeile"/>
          <w:rFonts w:cs="Times German"/>
        </w:rPr>
        <w:t>Æ</w:t>
      </w:r>
      <w:r>
        <w:rPr>
          <w:rStyle w:val="Wrterbuchkopfzeile"/>
        </w:rPr>
        <w:t>k*</w:t>
      </w:r>
      <w:r>
        <w:rPr>
          <w:rStyle w:val="WrterbuchStandard"/>
        </w:rPr>
        <w:t>, gew</w:t>
      </w:r>
      <w:r>
        <w:rPr>
          <w:rStyle w:val="WrterbuchStandard"/>
          <w:rFonts w:cs="Microsoft Sans Serif" w:ascii="Microsoft Sans Serif" w:hAnsi="Microsoft Sans Serif"/>
        </w:rPr>
        <w:t>ȫ</w:t>
      </w:r>
      <w:r>
        <w:rPr>
          <w:rStyle w:val="WrterbuchStandard"/>
        </w:rPr>
        <w:t>ntl</w:t>
      </w:r>
      <w:r>
        <w:rPr>
          <w:rStyle w:val="WrterbuchStandard"/>
          <w:rFonts w:cs="Times German"/>
        </w:rPr>
        <w:t>Æ</w:t>
      </w:r>
      <w:r>
        <w:rPr>
          <w:rStyle w:val="WrterbuchStandard"/>
        </w:rPr>
        <w:t>k, gew</w:t>
      </w:r>
      <w:r>
        <w:rPr>
          <w:rStyle w:val="WrterbuchStandard"/>
          <w:rFonts w:cs="Times German"/>
        </w:rPr>
        <w:t>æ</w:t>
      </w:r>
      <w:r>
        <w:rPr>
          <w:rStyle w:val="WrterbuchStandard"/>
        </w:rPr>
        <w:t>ntl</w:t>
      </w:r>
      <w:r>
        <w:rPr>
          <w:rStyle w:val="WrterbuchStandard"/>
          <w:rFonts w:cs="Times German"/>
        </w:rPr>
        <w:t>Æ</w:t>
      </w:r>
      <w:r>
        <w:rPr>
          <w:rStyle w:val="WrterbuchStandard"/>
        </w:rPr>
        <w:t>k, gewontlik, mnd., Adj.: nhd. gewohnt, gew</w:t>
      </w:r>
      <w:r>
        <w:rPr>
          <w:rStyle w:val="WrterbuchStandard"/>
          <w:rFonts w:cs="Times German"/>
        </w:rPr>
        <w:t>ö</w:t>
      </w:r>
      <w:r>
        <w:rPr>
          <w:rStyle w:val="WrterbuchStandard"/>
        </w:rPr>
        <w:t xml:space="preserve">hnlich, </w:t>
      </w:r>
      <w:r>
        <w:rPr>
          <w:rStyle w:val="WrterbuchStandard"/>
          <w:rFonts w:cs="Times German"/>
        </w:rPr>
        <w:t>ü</w:t>
      </w:r>
      <w:r>
        <w:rPr>
          <w:rStyle w:val="WrterbuchStandard"/>
        </w:rPr>
        <w:t xml:space="preserve">blich; Vw.: s. in-, </w:t>
      </w:r>
      <w:r>
        <w:rPr>
          <w:rStyle w:val="WrterbuchStandard"/>
          <w:rFonts w:cs="Times German"/>
        </w:rPr>
        <w:t>æ</w:t>
      </w:r>
      <w:r>
        <w:rPr>
          <w:rStyle w:val="WrterbuchStandard"/>
        </w:rPr>
        <w:t>lt-; Hw.: s. gew</w:t>
      </w:r>
      <w:r>
        <w:rPr>
          <w:rStyle w:val="WrterbuchStandard"/>
          <w:rFonts w:cs="Times German"/>
        </w:rPr>
        <w:t>õ</w:t>
      </w:r>
      <w:r>
        <w:rPr>
          <w:rStyle w:val="WrterbuchStandard"/>
        </w:rPr>
        <w:t>netl</w:t>
      </w:r>
      <w:r>
        <w:rPr>
          <w:rStyle w:val="WrterbuchStandard"/>
          <w:rFonts w:cs="Times German"/>
        </w:rPr>
        <w:t>Æ</w:t>
      </w:r>
      <w:r>
        <w:rPr>
          <w:rStyle w:val="WrterbuchStandard"/>
        </w:rPr>
        <w:t>k (1), gew</w:t>
      </w:r>
      <w:r>
        <w:rPr>
          <w:rStyle w:val="WrterbuchStandard"/>
          <w:rFonts w:cs="Microsoft Sans Serif" w:ascii="Microsoft Sans Serif" w:hAnsi="Microsoft Sans Serif"/>
        </w:rPr>
        <w:t>ȫ</w:t>
      </w:r>
      <w:r>
        <w:rPr>
          <w:rStyle w:val="WrterbuchStandard"/>
        </w:rPr>
        <w:t>nl</w:t>
      </w:r>
      <w:r>
        <w:rPr>
          <w:rStyle w:val="WrterbuchStandard"/>
          <w:rFonts w:cs="Times German"/>
        </w:rPr>
        <w:t>Æ</w:t>
      </w:r>
      <w:r>
        <w:rPr>
          <w:rStyle w:val="WrterbuchStandard"/>
        </w:rPr>
        <w:t>k, vgl. mhd. gewohnlich; E.: s. gew</w:t>
      </w:r>
      <w:r>
        <w:rPr>
          <w:rStyle w:val="WrterbuchStandard"/>
          <w:rFonts w:cs="Times German"/>
        </w:rPr>
        <w:t>æ</w:t>
      </w:r>
      <w:r>
        <w:rPr>
          <w:rStyle w:val="WrterbuchStandard"/>
        </w:rPr>
        <w:t>net, l</w:t>
      </w:r>
      <w:r>
        <w:rPr>
          <w:rStyle w:val="WrterbuchStandard"/>
          <w:rFonts w:cs="Times German"/>
        </w:rPr>
        <w:t>Æ</w:t>
      </w:r>
      <w:r>
        <w:rPr>
          <w:rStyle w:val="WrterbuchStandard"/>
        </w:rPr>
        <w:t>k (3); R.: n</w:t>
      </w:r>
      <w:r>
        <w:rPr>
          <w:rStyle w:val="WrterbuchStandard"/>
          <w:rFonts w:cs="Times German"/>
        </w:rPr>
        <w:t>õ</w:t>
      </w:r>
      <w:r>
        <w:rPr>
          <w:rStyle w:val="WrterbuchStandard"/>
        </w:rPr>
        <w:t xml:space="preserve"> unser gew</w:t>
      </w:r>
      <w:r>
        <w:rPr>
          <w:rStyle w:val="WrterbuchStandard"/>
          <w:rFonts w:cs="Microsoft Sans Serif" w:ascii="Microsoft Sans Serif" w:hAnsi="Microsoft Sans Serif"/>
        </w:rPr>
        <w:t>ȫ</w:t>
      </w:r>
      <w:r>
        <w:rPr>
          <w:rStyle w:val="WrterbuchStandard"/>
        </w:rPr>
        <w:t>netl</w:t>
      </w:r>
      <w:r>
        <w:rPr>
          <w:rStyle w:val="WrterbuchStandard"/>
          <w:rFonts w:cs="Times German"/>
        </w:rPr>
        <w:t>Æ</w:t>
      </w:r>
      <w:r>
        <w:rPr>
          <w:rStyle w:val="WrterbuchStandard"/>
        </w:rPr>
        <w:t>ken spr</w:t>
      </w:r>
      <w:r>
        <w:rPr>
          <w:rStyle w:val="WrterbuchStandard"/>
          <w:rFonts w:cs="Times German"/>
        </w:rPr>
        <w:t>õ</w:t>
      </w:r>
      <w:r>
        <w:rPr>
          <w:rStyle w:val="WrterbuchStandard"/>
        </w:rPr>
        <w:t>ke: nhd. nach unserer gewohnten Sprache; R.: n</w:t>
      </w:r>
      <w:r>
        <w:rPr>
          <w:rStyle w:val="WrterbuchStandard"/>
          <w:rFonts w:cs="Times German"/>
        </w:rPr>
        <w:t>õ</w:t>
      </w:r>
      <w:r>
        <w:rPr>
          <w:rStyle w:val="WrterbuchStandard"/>
        </w:rPr>
        <w:t xml:space="preserve"> unser gew</w:t>
      </w:r>
      <w:r>
        <w:rPr>
          <w:rStyle w:val="WrterbuchStandard"/>
          <w:rFonts w:cs="Microsoft Sans Serif" w:ascii="Microsoft Sans Serif" w:hAnsi="Microsoft Sans Serif"/>
        </w:rPr>
        <w:t>ȫ</w:t>
      </w:r>
      <w:r>
        <w:rPr>
          <w:rStyle w:val="WrterbuchStandard"/>
        </w:rPr>
        <w:t>netl</w:t>
      </w:r>
      <w:r>
        <w:rPr>
          <w:rStyle w:val="WrterbuchStandard"/>
          <w:rFonts w:cs="Times German"/>
        </w:rPr>
        <w:t>Æ</w:t>
      </w:r>
      <w:r>
        <w:rPr>
          <w:rStyle w:val="WrterbuchStandard"/>
        </w:rPr>
        <w:t>ken sassischen spr</w:t>
      </w:r>
      <w:r>
        <w:rPr>
          <w:rStyle w:val="WrterbuchStandard"/>
          <w:rFonts w:cs="Times German"/>
        </w:rPr>
        <w:t>õ</w:t>
      </w:r>
      <w:r>
        <w:rPr>
          <w:rStyle w:val="WrterbuchStandard"/>
        </w:rPr>
        <w:t>ke: nhd. nach unserer gewohnten s</w:t>
      </w:r>
      <w:r>
        <w:rPr>
          <w:rStyle w:val="WrterbuchStandard"/>
          <w:rFonts w:cs="Times German"/>
        </w:rPr>
        <w:t>ä</w:t>
      </w:r>
      <w:r>
        <w:rPr>
          <w:rStyle w:val="WrterbuchStandard"/>
        </w:rPr>
        <w:t>chsischen Sprache, auf niederdeutsch; L.: MndHwb 1/2, 109 (gew</w:t>
      </w:r>
      <w:r>
        <w:rPr>
          <w:rStyle w:val="WrterbuchStandard"/>
          <w:rFonts w:cs="Microsoft Sans Serif" w:ascii="Microsoft Sans Serif" w:hAnsi="Microsoft Sans Serif"/>
        </w:rPr>
        <w:t>ȫ</w:t>
      </w:r>
      <w:r>
        <w:rPr>
          <w:rStyle w:val="WrterbuchStandard"/>
        </w:rPr>
        <w:t>ntl</w:t>
      </w:r>
      <w:r>
        <w:rPr>
          <w:rStyle w:val="WrterbuchStandard"/>
          <w:rFonts w:cs="Times German"/>
        </w:rPr>
        <w:t>Æ</w:t>
      </w:r>
      <w:r>
        <w:rPr>
          <w:rStyle w:val="WrterbuchStandard"/>
        </w:rPr>
        <w:t>k), L</w:t>
      </w:r>
      <w:r>
        <w:rPr>
          <w:rStyle w:val="WrterbuchStandard"/>
          <w:rFonts w:cs="Times German"/>
        </w:rPr>
        <w:t>ü</w:t>
      </w:r>
      <w:r>
        <w:rPr>
          <w:rStyle w:val="WrterbuchStandard"/>
        </w:rPr>
        <w:t xml:space="preserve"> 123b (gewontlik); Son.: langes </w:t>
      </w:r>
      <w:r>
        <w:rPr>
          <w:rStyle w:val="WrterbuchStandard"/>
          <w:rFonts w:cs="Times German"/>
        </w:rPr>
        <w:t>ö</w:t>
      </w:r>
    </w:p>
    <w:p>
      <w:pPr>
        <w:pStyle w:val="KeinLeerraum"/>
        <w:rPr/>
      </w:pPr>
      <w:r>
        <w:rPr>
          <w:rStyle w:val="Wrterbuchkopfzeile"/>
        </w:rPr>
        <w:t>gewonhaft</w:t>
      </w:r>
      <w:r>
        <w:rPr>
          <w:rStyle w:val="WrterbuchStandard"/>
        </w:rPr>
        <w:t>, mhd., Adj.: nhd. gewohnt; Q.: Ot (FB gewonhaft), Berth (um 1275); E.: s. gewon, haft; W.: nhd. (ält.) gewohnhaft, Adj., gewohnhaft, DW 6, 6530; L.: Lexer 72a (gewonhaft), Hennig (gewonhaft)</w:t>
      </w:r>
    </w:p>
    <w:p>
      <w:pPr>
        <w:pStyle w:val="KeinLeerraum"/>
        <w:rPr/>
      </w:pPr>
      <w:r>
        <w:rPr>
          <w:rStyle w:val="Wrterbuchkopfzeile"/>
        </w:rPr>
        <w:t>gewonheit</w:t>
      </w:r>
      <w:r>
        <w:rPr>
          <w:rStyle w:val="WrterbuchStandard"/>
        </w:rPr>
        <w:t>, gewanheit, mhd., st. F.: Vw.: s. gewoneheit</w:t>
      </w:r>
    </w:p>
    <w:p>
      <w:pPr>
        <w:pStyle w:val="KeinLeerraum"/>
        <w:rPr/>
      </w:pPr>
      <w:r>
        <w:rPr>
          <w:rStyle w:val="Wrterbuchkopfzeile"/>
        </w:rPr>
        <w:t>gewænhÐt</w:t>
      </w:r>
      <w:r>
        <w:rPr>
          <w:rStyle w:val="WrterbuchStandard"/>
        </w:rPr>
        <w:t>, gewænhÐit, gewænheit, mnd., F.: nhd. Gewohnheit, Gebrauch, Gewöhnung; Vw.: s. kerkspÐl-, minschen-; Hw.: s. gewõnhÐt, vgl. mhd. gewoneheit; Q.: Ssp (1221-1224) (gewonheit); E.: s. gewæne, hÐt (1); s. as. gi</w:t>
        <w:noBreakHyphen/>
        <w:t>won</w:t>
        <w:noBreakHyphen/>
        <w:t>o</w:t>
        <w:noBreakHyphen/>
        <w:t>hê</w:t>
        <w:noBreakHyphen/>
        <w:t>d* 1, st. F. (u), Gewohnheit; L.: MndHwb 1/2, 109 (gewænhê[i]t)</w:t>
      </w:r>
    </w:p>
    <w:p>
      <w:pPr>
        <w:pStyle w:val="KeinLeerraum"/>
        <w:rPr/>
      </w:pPr>
      <w:r>
        <w:rPr>
          <w:rStyle w:val="Wrterbuchkopfzeile"/>
        </w:rPr>
        <w:t>gewonlich</w:t>
      </w:r>
      <w:r>
        <w:rPr>
          <w:rStyle w:val="WrterbuchStandard"/>
        </w:rPr>
        <w:t>, mhd., Adj.: nhd. gewohnt, gewohnheitsmäßig, hergebracht, üblich, gewöhnlich, gebräuchlich, angemessen; ÜG.: lat. (consuere) STheol, consuetudinarius BrTr, (consuetudo) BrTr, consuetus STheol, (solere) BrTr; Vw.: s. un-; Q.: Trudp, RWchr, ErzIII, DSp, Ot, EckhIII, EckhV, Tauler, Seuse, WernhMl (FB gewonlich), Aneg, BrTr, Dietr, Er, Exod (um 1120/30), KvWTroj, MarLegPass, Nib, PassI/II, STheol, Trist, UvZLanz, Urk; E.: s. gewon, lich; W.: s. nhd. gewöhnlich, Adj., gewöhnlich, DW 7, 6597; L.: Lexer 72a (gewonlich), WMU (gewonlich N40 [1262] 175 Bel.)</w:t>
      </w:r>
    </w:p>
    <w:p>
      <w:pPr>
        <w:pStyle w:val="KeinLeerraum"/>
        <w:rPr/>
      </w:pPr>
      <w:r>
        <w:rPr>
          <w:rStyle w:val="Wrterbuchkopfzeile"/>
        </w:rPr>
        <w:t>gewonlÆche</w:t>
      </w:r>
      <w:r>
        <w:rPr>
          <w:rStyle w:val="WrterbuchStandard"/>
        </w:rPr>
        <w:t>, mhd., Adv.: nhd. gewohnt, üblich, angemessen, gewöhnlich, üblicherweise, herkömmlicherweise; Vw.: s. un-; Q.: RWchr, EckhIII, DSp, Ot, EckhIII, EckhV, Tauler, Seuse, WernhMl (FB gewonlÆche), PassI/II, RvEBarl (1225-1230), PassI/II; E.: s. gewonlich; W.: s. nhd. gewöhnlich, Adv., gewöhnlich, DW 7, 6597; L.: Hennig (gewonlÆche)</w:t>
      </w:r>
    </w:p>
    <w:p>
      <w:pPr>
        <w:pStyle w:val="KeinLeerraum"/>
        <w:rPr/>
      </w:pPr>
      <w:r>
        <w:rPr>
          <w:rStyle w:val="Wrterbuchkopfzeile"/>
        </w:rPr>
        <w:t>gew</w:t>
      </w:r>
      <w:r>
        <w:rPr>
          <w:rStyle w:val="Wrterbuchkopfzeile"/>
          <w:rFonts w:cs="Microsoft Sans Serif" w:ascii="Microsoft Sans Serif" w:hAnsi="Microsoft Sans Serif"/>
        </w:rPr>
        <w:t>ȫ</w:t>
      </w:r>
      <w:r>
        <w:rPr>
          <w:rStyle w:val="Wrterbuchkopfzeile"/>
        </w:rPr>
        <w:t>nl</w:t>
      </w:r>
      <w:r>
        <w:rPr>
          <w:rStyle w:val="Wrterbuchkopfzeile"/>
          <w:rFonts w:cs="Times German"/>
        </w:rPr>
        <w:t>Æ</w:t>
      </w:r>
      <w:r>
        <w:rPr>
          <w:rStyle w:val="Wrterbuchkopfzeile"/>
        </w:rPr>
        <w:t>k</w:t>
      </w:r>
      <w:r>
        <w:rPr>
          <w:rStyle w:val="WrterbuchStandard"/>
        </w:rPr>
        <w:t>, mnd., Adj.: nhd. gewohnt, gewöhnlich; Hw.: s. gew</w:t>
      </w:r>
      <w:r>
        <w:rPr>
          <w:rStyle w:val="WrterbuchStandard"/>
          <w:rFonts w:cs="Microsoft Sans Serif" w:ascii="Microsoft Sans Serif" w:hAnsi="Microsoft Sans Serif"/>
        </w:rPr>
        <w:t>ȫ</w:t>
      </w:r>
      <w:r>
        <w:rPr>
          <w:rStyle w:val="WrterbuchStandard"/>
        </w:rPr>
        <w:t>netl</w:t>
      </w:r>
      <w:r>
        <w:rPr>
          <w:rStyle w:val="WrterbuchStandard"/>
          <w:rFonts w:cs="Times German"/>
        </w:rPr>
        <w:t>Æ</w:t>
      </w:r>
      <w:r>
        <w:rPr>
          <w:rStyle w:val="WrterbuchStandard"/>
        </w:rPr>
        <w:t>k, vgl. mhd. gewonlich; E.: s. gew</w:t>
      </w:r>
      <w:r>
        <w:rPr>
          <w:rStyle w:val="WrterbuchStandard"/>
          <w:rFonts w:cs="Times German"/>
        </w:rPr>
        <w:t>æ</w:t>
      </w:r>
      <w:r>
        <w:rPr>
          <w:rStyle w:val="WrterbuchStandard"/>
        </w:rPr>
        <w:t>ne, l</w:t>
      </w:r>
      <w:r>
        <w:rPr>
          <w:rStyle w:val="WrterbuchStandard"/>
          <w:rFonts w:cs="Times German"/>
        </w:rPr>
        <w:t>Æ</w:t>
      </w:r>
      <w:r>
        <w:rPr>
          <w:rStyle w:val="WrterbuchStandard"/>
        </w:rPr>
        <w:t>k (3); L.: MndHwb 1/2, 109 (gew</w:t>
      </w:r>
      <w:r>
        <w:rPr>
          <w:rStyle w:val="WrterbuchStandard"/>
          <w:rFonts w:cs="Microsoft Sans Serif" w:ascii="Microsoft Sans Serif" w:hAnsi="Microsoft Sans Serif"/>
        </w:rPr>
        <w:t>ȫ</w:t>
      </w:r>
      <w:r>
        <w:rPr>
          <w:rStyle w:val="WrterbuchStandard"/>
        </w:rPr>
        <w:t>nl</w:t>
      </w:r>
      <w:r>
        <w:rPr>
          <w:rStyle w:val="WrterbuchStandard"/>
          <w:rFonts w:cs="Times German"/>
        </w:rPr>
        <w:t>Æ</w:t>
      </w:r>
      <w:r>
        <w:rPr>
          <w:rStyle w:val="WrterbuchStandard"/>
        </w:rPr>
        <w:t>k); Son.: j</w:t>
      </w:r>
      <w:r>
        <w:rPr>
          <w:rStyle w:val="WrterbuchStandard"/>
          <w:rFonts w:cs="Times German"/>
        </w:rPr>
        <w:t>ü</w:t>
      </w:r>
      <w:r>
        <w:rPr>
          <w:rStyle w:val="WrterbuchStandard"/>
        </w:rPr>
        <w:t>nger, langes ö</w:t>
      </w:r>
    </w:p>
    <w:p>
      <w:pPr>
        <w:pStyle w:val="KeinLeerraum"/>
        <w:rPr/>
      </w:pPr>
      <w:r>
        <w:rPr>
          <w:rStyle w:val="Wrterbuchkopfzeile"/>
        </w:rPr>
        <w:t>gewænt</w:t>
      </w:r>
      <w:r>
        <w:rPr>
          <w:rStyle w:val="WrterbuchStandard"/>
        </w:rPr>
        <w:t>, mnd., (Part. Prät.=)Adj.: Vw.: s. gewænet; L.: MndHwb 1/2, 108 (gewænen), MndHwb 1/2, 109 (gewænt)</w:t>
      </w:r>
    </w:p>
    <w:p>
      <w:pPr>
        <w:pStyle w:val="KeinLeerraum"/>
        <w:rPr/>
      </w:pPr>
      <w:r>
        <w:rPr>
          <w:rStyle w:val="Wrterbuchkopfzeile"/>
        </w:rPr>
        <w:t>gewænte</w:t>
      </w:r>
      <w:r>
        <w:rPr>
          <w:rStyle w:val="WrterbuchStandard"/>
        </w:rPr>
        <w:t>, mnd., F.: Vw.: s. gewænede; L.: MndHwb 1/2, 109 (gewænte), Lü 123b (gewônte)</w:t>
      </w:r>
    </w:p>
    <w:p>
      <w:pPr>
        <w:pStyle w:val="KeinLeerraum"/>
        <w:rPr>
          <w:rStyle w:val="WrterbuchStandard"/>
        </w:rPr>
      </w:pPr>
      <w:r>
        <w:rPr>
          <w:rStyle w:val="Wrterbuchkopfzeile"/>
        </w:rPr>
        <w:t>gew</w:t>
      </w:r>
      <w:r>
        <w:rPr>
          <w:rStyle w:val="Wrterbuchkopfzeile"/>
          <w:rFonts w:cs="Microsoft Sans Serif" w:ascii="Microsoft Sans Serif" w:hAnsi="Microsoft Sans Serif"/>
        </w:rPr>
        <w:t>ȫ</w:t>
      </w:r>
      <w:r>
        <w:rPr>
          <w:rStyle w:val="Wrterbuchkopfzeile"/>
        </w:rPr>
        <w:t>ntl</w:t>
      </w:r>
      <w:r>
        <w:rPr>
          <w:rStyle w:val="Wrterbuchkopfzeile"/>
          <w:rFonts w:cs="Times German"/>
        </w:rPr>
        <w:t>Æ</w:t>
      </w:r>
      <w:r>
        <w:rPr>
          <w:rStyle w:val="Wrterbuchkopfzeile"/>
        </w:rPr>
        <w:t>k</w:t>
      </w:r>
      <w:r>
        <w:rPr>
          <w:rStyle w:val="WrterbuchStandard"/>
          <w:b/>
        </w:rPr>
        <w:t xml:space="preserve"> (2)</w:t>
      </w:r>
      <w:r>
        <w:rPr>
          <w:rStyle w:val="WrterbuchStandard"/>
        </w:rPr>
        <w:t>, mnd., Adv.: nhd. gewohnt, gewöhnlich, üblich; E.: s. gew</w:t>
      </w:r>
      <w:r>
        <w:rPr>
          <w:rStyle w:val="WrterbuchStandard"/>
          <w:rFonts w:cs="Microsoft Sans Serif" w:ascii="Microsoft Sans Serif" w:hAnsi="Microsoft Sans Serif"/>
        </w:rPr>
        <w:t>ȫ</w:t>
      </w:r>
      <w:r>
        <w:rPr>
          <w:rStyle w:val="WrterbuchStandard"/>
        </w:rPr>
        <w:t>ntl</w:t>
      </w:r>
      <w:r>
        <w:rPr>
          <w:rStyle w:val="WrterbuchStandard"/>
          <w:rFonts w:cs="Times German"/>
        </w:rPr>
        <w:t>Æ</w:t>
      </w:r>
      <w:r>
        <w:rPr>
          <w:rStyle w:val="WrterbuchStandard"/>
        </w:rPr>
        <w:t>k (1); L.: MndHwb 1/2, 109 (gew</w:t>
      </w:r>
      <w:r>
        <w:rPr>
          <w:rStyle w:val="WrterbuchStandard"/>
          <w:rFonts w:cs="Microsoft Sans Serif" w:ascii="Microsoft Sans Serif" w:hAnsi="Microsoft Sans Serif"/>
        </w:rPr>
        <w:t>ȫ</w:t>
      </w:r>
      <w:r>
        <w:rPr>
          <w:rStyle w:val="WrterbuchStandard"/>
        </w:rPr>
        <w:t>nt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rStyle w:val="WrterbuchStandard"/>
        </w:rPr>
      </w:pPr>
      <w:r>
        <w:rPr>
          <w:rStyle w:val="Wrterbuchkopfzeile"/>
        </w:rPr>
        <w:t>gew</w:t>
      </w:r>
      <w:r>
        <w:rPr>
          <w:rStyle w:val="Wrterbuchkopfzeile"/>
          <w:rFonts w:cs="Microsoft Sans Serif" w:ascii="Microsoft Sans Serif" w:hAnsi="Microsoft Sans Serif"/>
        </w:rPr>
        <w:t>ȫ</w:t>
      </w:r>
      <w:r>
        <w:rPr>
          <w:rStyle w:val="Wrterbuchkopfzeile"/>
        </w:rPr>
        <w:t>ntl</w:t>
      </w:r>
      <w:r>
        <w:rPr>
          <w:rStyle w:val="Wrterbuchkopfzeile"/>
          <w:rFonts w:cs="Times German"/>
        </w:rPr>
        <w:t>Æ</w:t>
      </w:r>
      <w:r>
        <w:rPr>
          <w:rStyle w:val="Wrterbuchkopfzeile"/>
        </w:rPr>
        <w:t>k</w:t>
      </w:r>
      <w:r>
        <w:rPr>
          <w:rStyle w:val="WrterbuchStandard"/>
          <w:b/>
        </w:rPr>
        <w:t xml:space="preserve"> (1)</w:t>
      </w:r>
      <w:r>
        <w:rPr>
          <w:rStyle w:val="WrterbuchStandard"/>
        </w:rPr>
        <w:t>, gewæntlÆk, gewontlik, mnd., Adj.: Vw.: s. gew</w:t>
      </w:r>
      <w:r>
        <w:rPr>
          <w:rStyle w:val="WrterbuchStandard"/>
          <w:rFonts w:cs="Microsoft Sans Serif" w:ascii="Microsoft Sans Serif" w:hAnsi="Microsoft Sans Serif"/>
        </w:rPr>
        <w:t>ȫ</w:t>
      </w:r>
      <w:r>
        <w:rPr>
          <w:rStyle w:val="WrterbuchStandard"/>
        </w:rPr>
        <w:t>netl</w:t>
      </w:r>
      <w:r>
        <w:rPr>
          <w:rStyle w:val="WrterbuchStandard"/>
          <w:rFonts w:cs="Times German"/>
        </w:rPr>
        <w:t>Æ</w:t>
      </w:r>
      <w:r>
        <w:rPr>
          <w:rStyle w:val="WrterbuchStandard"/>
        </w:rPr>
        <w:t>k; L.: MndHwb 1/2, 109 (gew</w:t>
      </w:r>
      <w:r>
        <w:rPr>
          <w:rStyle w:val="WrterbuchStandard"/>
          <w:rFonts w:cs="Microsoft Sans Serif" w:ascii="Microsoft Sans Serif" w:hAnsi="Microsoft Sans Serif"/>
        </w:rPr>
        <w:t>ȫ</w:t>
      </w:r>
      <w:r>
        <w:rPr>
          <w:rStyle w:val="WrterbuchStandard"/>
        </w:rPr>
        <w:t>ntl</w:t>
      </w:r>
      <w:r>
        <w:rPr>
          <w:rStyle w:val="WrterbuchStandard"/>
          <w:rFonts w:cs="Times German"/>
        </w:rPr>
        <w:t>Æ</w:t>
      </w:r>
      <w:r>
        <w:rPr>
          <w:rStyle w:val="WrterbuchStandard"/>
        </w:rPr>
        <w:t>k), L</w:t>
      </w:r>
      <w:r>
        <w:rPr>
          <w:rStyle w:val="WrterbuchStandard"/>
          <w:rFonts w:cs="Times German"/>
        </w:rPr>
        <w:t>ü</w:t>
      </w:r>
      <w:r>
        <w:rPr>
          <w:rStyle w:val="WrterbuchStandard"/>
        </w:rPr>
        <w:t xml:space="preserve"> 123b (gewontlik); Son.: langes </w:t>
      </w:r>
      <w:r>
        <w:rPr>
          <w:rStyle w:val="WrterbuchStandard"/>
          <w:rFonts w:cs="Times German"/>
        </w:rPr>
        <w:t>ö</w:t>
      </w:r>
    </w:p>
    <w:p>
      <w:pPr>
        <w:pStyle w:val="KeinLeerraum"/>
        <w:rPr/>
      </w:pPr>
      <w:r>
        <w:rPr>
          <w:rStyle w:val="Wrterbuchkopfzeile"/>
        </w:rPr>
        <w:t>gewonunge</w:t>
      </w:r>
      <w:r>
        <w:rPr>
          <w:rStyle w:val="WrterbuchStandard"/>
          <w:b/>
        </w:rPr>
        <w:t xml:space="preserve"> 1</w:t>
      </w:r>
      <w:r>
        <w:rPr>
          <w:rStyle w:val="WrterbuchStandard"/>
        </w:rPr>
        <w:t>, mhd., st. F.: nhd. Gewohnheit, Gewohnheitsrecht; Q.: Urk (1295); E.: s. gewonen, gewon, unge; W.: s. nhd. Gewöhnung, F., Gewöhnung, DW 7, 6640; L.: WMU (gewonunge 2115 [1295] 1 Bel.)</w:t>
      </w:r>
    </w:p>
    <w:p>
      <w:pPr>
        <w:pStyle w:val="KeinLeerraum"/>
        <w:rPr/>
      </w:pPr>
      <w:r>
        <w:rPr>
          <w:rStyle w:val="Wrterbuchkopfzeile"/>
        </w:rPr>
        <w:t>ge-wÊp-an</w:t>
      </w:r>
      <w:r>
        <w:rPr>
          <w:rStyle w:val="WrterbuchStandard"/>
        </w:rPr>
        <w:t>, ge-wÐp-an, ae., st. V. (7)=red. V. (2): nhd. weinen, beweinen, klagen, beklagen, trauern über; ÜG.: lat. flere Gl; E.: s. ge</w:t>
        <w:noBreakHyphen/>
        <w:t>, wÊp-an; L.: Hall/Meritt 404b, Obst/Schleburg 329a</w:t>
      </w:r>
    </w:p>
    <w:p>
      <w:pPr>
        <w:pStyle w:val="KeinLeerraum"/>
        <w:rPr/>
      </w:pPr>
      <w:r>
        <w:rPr>
          <w:rStyle w:val="Wrterbuchkopfzeile"/>
        </w:rPr>
        <w:t>geworben***</w:t>
      </w:r>
      <w:r>
        <w:rPr>
          <w:rStyle w:val="WrterbuchStandard"/>
        </w:rPr>
        <w:t>, mhd., (Part. Prät.=)Adj.: nhd. »geworben«; Vw.: s. un-; E.: s. gewerben; W.: nhd. geworben, (Part. Prät.=)Adj., geworben, DW 7, 6743</w:t>
      </w:r>
    </w:p>
    <w:p>
      <w:pPr>
        <w:pStyle w:val="KeinLeerraum"/>
        <w:rPr/>
      </w:pPr>
      <w:r>
        <w:rPr>
          <w:rStyle w:val="Wrterbuchkopfzeile"/>
        </w:rPr>
        <w:t>ge-worc</w:t>
      </w:r>
      <w:r>
        <w:rPr>
          <w:rStyle w:val="WrterbuchStandard"/>
        </w:rPr>
        <w:t>, ae., st. N. (a): Vw.: s. ge-weorc</w:t>
      </w:r>
    </w:p>
    <w:p>
      <w:pPr>
        <w:pStyle w:val="KeinLeerraum"/>
        <w:rPr/>
      </w:pPr>
      <w:r>
        <w:rPr>
          <w:rStyle w:val="Wrterbuchkopfzeile"/>
        </w:rPr>
        <w:t>geworden</w:t>
      </w:r>
      <w:r>
        <w:rPr>
          <w:rStyle w:val="WrterbuchStandard"/>
        </w:rPr>
        <w:t>, mhd., (Part. Prät.=)Adj.: nhd. »geworden«; Vw.: s. un-; Q.: EckhIII (vor 1326) (FB geworden); E.: s. werden; W.: s. nhd. geworden, (Part. Prät.=)Adj., geworden, DW 7, 6745</w:t>
      </w:r>
    </w:p>
    <w:p>
      <w:pPr>
        <w:pStyle w:val="KeinLeerraum"/>
        <w:rPr/>
      </w:pPr>
      <w:r>
        <w:rPr>
          <w:rStyle w:val="Wrterbuchkopfzeile"/>
        </w:rPr>
        <w:t>gewordenheit</w:t>
      </w:r>
      <w:r>
        <w:rPr>
          <w:rStyle w:val="WrterbuchStandard"/>
        </w:rPr>
        <w:t>, mhd., st. F.: nhd. Gewordenheit; Vw.: s. un-; Q.: Seuse (1330-1360) (FB gewordenheit); E.: s. geworden, heit; W.: nhd. (ält.) Gewordenheit, F., Gewordenheit, DW 7, 6748; L.: Hennig (gewordenheit)</w:t>
      </w:r>
    </w:p>
    <w:p>
      <w:pPr>
        <w:pStyle w:val="KeinLeerraum"/>
        <w:rPr/>
      </w:pPr>
      <w:r>
        <w:rPr>
          <w:rStyle w:val="Wrterbuchkopfzeile"/>
        </w:rPr>
        <w:t>gewordenlich</w:t>
      </w:r>
      <w:r>
        <w:rPr>
          <w:rStyle w:val="WrterbuchStandard"/>
        </w:rPr>
        <w:t>, mhd., Adj.: nhd. »geworden«; Q.: Seuse (1330-1360) (FB gewordenlich); E.: s. ge, wordenlich; W.: nhd. (ält) gewordenlich, Adj., gewordenlich, geworden, DW 7, 6749; R.: gewordenlich ðzbruch: nhd. Ursprung; L.: Hennig (gewordenlich)</w:t>
      </w:r>
    </w:p>
    <w:p>
      <w:pPr>
        <w:pStyle w:val="KeinLeerraum"/>
        <w:rPr/>
      </w:pPr>
      <w:r>
        <w:rPr>
          <w:rStyle w:val="Wrterbuchkopfzeile"/>
        </w:rPr>
        <w:t>gewordenlichheit*</w:t>
      </w:r>
      <w:r>
        <w:rPr>
          <w:rStyle w:val="WrterbuchStandard"/>
        </w:rPr>
        <w:t>, gewordenlicheit*, gewordenlichkeit, mhd., st. F.: nhd. »Gewordenlichkeit«, Gewordenheit; Q.: Seuse (1330-1360) (FB gewordenlickeit); E.: s. gewordenlich, keit; W.: nhd. (ält.) Gewordenlichkeit, F., Gewordenlichkeit, DW 7, 6749; L.: Hennig (gewordenlichkeit)</w:t>
      </w:r>
    </w:p>
    <w:p>
      <w:pPr>
        <w:pStyle w:val="KeinLeerraum"/>
        <w:rPr/>
      </w:pPr>
      <w:r>
        <w:rPr>
          <w:rStyle w:val="Wrterbuchkopfzeile"/>
        </w:rPr>
        <w:t>gewæren***</w:t>
      </w:r>
      <w:r>
        <w:rPr>
          <w:rStyle w:val="WrterbuchStandard"/>
        </w:rPr>
        <w:t>, mnd., (Part. Prät.=)Adj.: nhd. unruhig, irre gehend, verwirrt, eifrig, tätig, verstrickt, verwickelt in, in Krieg verwickelt, in Fehden verstrickt; Vw.: s. un-; Hw.: s. bewæren; E.: s. werren, wæren</w:t>
      </w:r>
    </w:p>
    <w:p>
      <w:pPr>
        <w:pStyle w:val="KeinLeerraum"/>
        <w:rPr/>
      </w:pPr>
      <w:r>
        <w:rPr>
          <w:rStyle w:val="Wrterbuchkopfzeile"/>
        </w:rPr>
        <w:t>geworfen***</w:t>
      </w:r>
      <w:r>
        <w:rPr>
          <w:rStyle w:val="WrterbuchStandard"/>
        </w:rPr>
        <w:t>, mhd., (Part. Prät.=)Adj.: nhd. geworfen; Vw.: s. Æn-, nider-, ðf-, under-; E.: s. werfen (1), gewerfen (1); W.: nhd. geworfen, (Part. Prät.=)Adj., geworfen, DW 7, 6749</w:t>
      </w:r>
    </w:p>
    <w:p>
      <w:pPr>
        <w:pStyle w:val="KeinLeerraum"/>
        <w:rPr/>
      </w:pPr>
      <w:r>
        <w:rPr>
          <w:rStyle w:val="Wrterbuchkopfzeile"/>
        </w:rPr>
        <w:t>geworfenheit***</w:t>
      </w:r>
      <w:r>
        <w:rPr>
          <w:rStyle w:val="WrterbuchStandard"/>
        </w:rPr>
        <w:t>, mhd., st. F.: nhd. »Geworfenheit«; Vw.: s. under-; E.: s. ge, worfen, werfen, heit; W.: nhd. Geworfenheit, F., Geworfenheit, DW-</w:t>
      </w:r>
    </w:p>
    <w:p>
      <w:pPr>
        <w:pStyle w:val="KeinLeerraum"/>
        <w:rPr/>
      </w:pPr>
      <w:r>
        <w:rPr>
          <w:rStyle w:val="Wrterbuchkopfzeile"/>
        </w:rPr>
        <w:t>geworht</w:t>
      </w:r>
      <w:r>
        <w:rPr>
          <w:rStyle w:val="WrterbuchStandard"/>
        </w:rPr>
        <w:t>, gewort, gewirket*, gewürket*, mhd., (Part. Prät.=)Adj.: nhd. gewirkt; ÜG.: lat. operatus STheol; Vw.: s. hant-, un-; Hw.: s. wirken, gewirken; Q.: Apk (vor 1312) (FB geworht), STheol; E.: s. wirken; W.: nhd. DW-; L.: Lexer 324b (wirken), Hennig (wirken)</w:t>
      </w:r>
    </w:p>
    <w:p>
      <w:pPr>
        <w:pStyle w:val="KeinLeerraum"/>
        <w:rPr/>
      </w:pPr>
      <w:r>
        <w:rPr>
          <w:rStyle w:val="Wrterbuchkopfzeile"/>
        </w:rPr>
        <w:t>geworhte</w:t>
      </w:r>
      <w:r>
        <w:rPr>
          <w:rStyle w:val="WrterbuchStandard"/>
        </w:rPr>
        <w:t>, geworte, mhd., st. N.: nhd. Werk, Tat, Arbeit, Kunstwerk, Prägung, Gestaltung, Verdienst, Bau, Gewebe, Anlage, Begabung; Vw.: s. hant-; Hw.: s. gewürhte; E.: s. geworht, wirken; W.: nhd. DW-; L.: Hennig (gewürhte)</w:t>
      </w:r>
    </w:p>
    <w:p>
      <w:pPr>
        <w:pStyle w:val="KeinLeerraum"/>
        <w:rPr/>
      </w:pPr>
      <w:r>
        <w:rPr>
          <w:rStyle w:val="Wrterbuchkopfzeile"/>
        </w:rPr>
        <w:t>geworke</w:t>
      </w:r>
      <w:r>
        <w:rPr>
          <w:rStyle w:val="WrterbuchStandard"/>
        </w:rPr>
        <w:t>, geworte, mhd., st. N.: nhd. Bau; Hw.: s. gewürke; E.: s. ge, werk; W.: nhd. (ält.) Geworke, Gewerke, N., Geworke, DW 7, 6752; L.: Lexer 72a (geworke), Hennig (gewürke)</w:t>
      </w:r>
    </w:p>
    <w:p>
      <w:pPr>
        <w:pStyle w:val="KeinLeerraum"/>
        <w:rPr/>
      </w:pPr>
      <w:r>
        <w:rPr>
          <w:rStyle w:val="Wrterbuchkopfzeile"/>
        </w:rPr>
        <w:t>gewörmede*</w:t>
      </w:r>
      <w:r>
        <w:rPr>
          <w:rStyle w:val="WrterbuchStandard"/>
        </w:rPr>
        <w:t>, gewörmte, gewormte, mnd., N.: nhd. Gewürm, Ungeziefer; Hw.: vgl. mhd. gewürmeze; E.: s. ge, wörmede; L.: MndHwb 1/2, 109 (gewörmte), Lü 123b (gewormte)</w:t>
      </w:r>
    </w:p>
    <w:p>
      <w:pPr>
        <w:pStyle w:val="KeinLeerraum"/>
        <w:rPr/>
      </w:pPr>
      <w:r>
        <w:rPr>
          <w:rStyle w:val="Wrterbuchkopfzeile"/>
        </w:rPr>
        <w:t>gewörmete*</w:t>
      </w:r>
      <w:r>
        <w:rPr>
          <w:rStyle w:val="WrterbuchStandard"/>
        </w:rPr>
        <w:t>, gewörmte, gewormte, mnd., N.: Vw.: s. gewörmede; L.: MndHwb 1/2, 109 (gewörmte), Lü 123b (gewormte)</w:t>
      </w:r>
    </w:p>
    <w:p>
      <w:pPr>
        <w:pStyle w:val="KeinLeerraum"/>
        <w:rPr/>
      </w:pPr>
      <w:r>
        <w:rPr>
          <w:rStyle w:val="Wrterbuchkopfzeile"/>
        </w:rPr>
        <w:t>geworpen***</w:t>
      </w:r>
      <w:r>
        <w:rPr>
          <w:rStyle w:val="WrterbuchStandard"/>
        </w:rPr>
        <w:t>, mnd., (Part. Prät.=)Adj.: nhd. geworfen; Vw.: s. up-; Hw.: vgl. mhd. geworfen; E.: s. werpen (1)</w:t>
      </w:r>
    </w:p>
    <w:p>
      <w:pPr>
        <w:pStyle w:val="KeinLeerraum"/>
        <w:rPr/>
      </w:pPr>
      <w:r>
        <w:rPr>
          <w:rStyle w:val="Wrterbuchkopfzeile"/>
        </w:rPr>
        <w:t>gewort</w:t>
      </w:r>
      <w:r>
        <w:rPr>
          <w:rStyle w:val="WrterbuchStandard"/>
        </w:rPr>
        <w:t xml:space="preserve">, mhd., Part. Prät.: Vw.: s. geworht </w:t>
      </w:r>
    </w:p>
    <w:p>
      <w:pPr>
        <w:pStyle w:val="KeinLeerraum"/>
        <w:rPr/>
      </w:pPr>
      <w:r>
        <w:rPr>
          <w:rStyle w:val="Wrterbuchkopfzeile"/>
        </w:rPr>
        <w:t>ge-wor-þ-an</w:t>
      </w:r>
      <w:r>
        <w:rPr>
          <w:rStyle w:val="WrterbuchStandard"/>
        </w:rPr>
        <w:t>, ae., st. V. (3b): Vw.: s. ge-wor-þ-an</w:t>
      </w:r>
    </w:p>
    <w:p>
      <w:pPr>
        <w:pStyle w:val="KeinLeerraum"/>
        <w:rPr/>
      </w:pPr>
      <w:r>
        <w:rPr>
          <w:rStyle w:val="Wrterbuchkopfzeile"/>
        </w:rPr>
        <w:t>geworten</w:t>
      </w:r>
      <w:r>
        <w:rPr>
          <w:rStyle w:val="WrterbuchStandard"/>
        </w:rPr>
        <w:t>, gewörten, mhd., sw. V.: nhd. durch Worte ausdrücken, in Worte fassen; Q.: EckhII (vor 1326), EckhIII, Parad, Tauler1, Seuse (FB geworten); E.: s. ge, worte; W.: nhd. (ält.) geworten, sw. V., geworten, DW 7, 6753; L.: Lexer 72a (geworten), Hennig (geworten)</w:t>
      </w:r>
    </w:p>
    <w:p>
      <w:pPr>
        <w:pStyle w:val="KeinLeerraum"/>
        <w:rPr/>
      </w:pPr>
      <w:r>
        <w:rPr>
          <w:rStyle w:val="Wrterbuchkopfzeile"/>
        </w:rPr>
        <w:t>gewortet***</w:t>
      </w:r>
      <w:r>
        <w:rPr>
          <w:rStyle w:val="WrterbuchStandard"/>
        </w:rPr>
        <w:t>, mhd., (Part. Prät.=)Adj.: nhd. »aussprechlich«; Vw.: s. un-; E.: s. geworten; W.: nhd. DW-</w:t>
      </w:r>
    </w:p>
    <w:p>
      <w:pPr>
        <w:pStyle w:val="KeinLeerraum"/>
        <w:rPr/>
      </w:pPr>
      <w:r>
        <w:rPr>
          <w:rStyle w:val="Wrterbuchkopfzeile"/>
        </w:rPr>
        <w:t>ge-wÊ-st-an</w:t>
      </w:r>
      <w:r>
        <w:rPr>
          <w:rStyle w:val="WrterbuchStandard"/>
        </w:rPr>
        <w:t>, ge-wÐ-st-an, ae., sw. V. (1): nhd. verwüsten; ÜG.: lat. desolare Gl; E.: s. ge</w:t>
        <w:noBreakHyphen/>
        <w:t>, wÊ-st-an; L.: Hall/Meritt 406a</w:t>
      </w:r>
    </w:p>
    <w:p>
      <w:pPr>
        <w:pStyle w:val="KeinLeerraum"/>
        <w:rPr/>
      </w:pPr>
      <w:r>
        <w:rPr>
          <w:rStyle w:val="Wrterbuchkopfzeile"/>
        </w:rPr>
        <w:t>gewracht</w:t>
      </w:r>
      <w:r>
        <w:rPr>
          <w:rStyle w:val="WrterbuchStandard"/>
        </w:rPr>
        <w:t>, geworcht, mnd., (Part. Prät.=)Adj.: nhd. abgetrennt, durch Einfriedung getrennt, erledigt; E.: s. wrachten, ge, wracht; L.: MndHwb 46 (afwerken)</w:t>
      </w:r>
    </w:p>
    <w:p>
      <w:pPr>
        <w:pStyle w:val="KeinLeerraum"/>
        <w:rPr/>
      </w:pPr>
      <w:r>
        <w:rPr>
          <w:rStyle w:val="Wrterbuchkopfzeile"/>
        </w:rPr>
        <w:t>gewrõket***</w:t>
      </w:r>
      <w:r>
        <w:rPr>
          <w:rStyle w:val="WrterbuchStandard"/>
        </w:rPr>
        <w:t>, mnd., (Part. Prät.=)Adj.: nhd. gerächt; Vw.: s. un-; Hw.: s. ungewrõket; E.: s. wrõken</w:t>
      </w:r>
    </w:p>
    <w:p>
      <w:pPr>
        <w:pStyle w:val="KeinLeerraum"/>
        <w:rPr/>
      </w:pPr>
      <w:r>
        <w:rPr>
          <w:rStyle w:val="Wrterbuchkopfzeile"/>
        </w:rPr>
        <w:t>ge</w:t>
        <w:noBreakHyphen/>
        <w:t>wrÚ-þ</w:t>
        <w:noBreakHyphen/>
        <w:t>an</w:t>
      </w:r>
      <w:r>
        <w:rPr>
          <w:rStyle w:val="WrterbuchStandard"/>
        </w:rPr>
        <w:t>, ae., sw. V. (1): nhd. wüten, angreifen, belästigen; E.: s. ge</w:t>
        <w:noBreakHyphen/>
        <w:t>, wrÚ-þ</w:t>
        <w:noBreakHyphen/>
        <w:t>an; L.: Hh 407, Hall/Meritt 421b</w:t>
      </w:r>
    </w:p>
    <w:p>
      <w:pPr>
        <w:pStyle w:val="KeinLeerraum"/>
        <w:rPr/>
      </w:pPr>
      <w:r>
        <w:rPr>
          <w:rStyle w:val="Wrterbuchkopfzeile"/>
        </w:rPr>
        <w:t>ge-wrõ-þ-ian</w:t>
      </w:r>
      <w:r>
        <w:rPr>
          <w:rStyle w:val="WrterbuchStandard"/>
        </w:rPr>
        <w:t>, ae., sw. V.: nhd. ärgerlich sein (V.), zornig sein (V.); E.: s. ge</w:t>
        <w:noBreakHyphen/>
        <w:t>, *wrõ-þ-ian; L.: Hall/Meritt 422a</w:t>
      </w:r>
    </w:p>
    <w:p>
      <w:pPr>
        <w:pStyle w:val="KeinLeerraum"/>
        <w:rPr/>
      </w:pPr>
      <w:r>
        <w:rPr>
          <w:rStyle w:val="Wrterbuchkopfzeile"/>
        </w:rPr>
        <w:t>ge-wre-c-an</w:t>
      </w:r>
      <w:r>
        <w:rPr>
          <w:rStyle w:val="WrterbuchStandard"/>
        </w:rPr>
        <w:t>, ae., st. V. (5): nhd. rächen, bestrafen; E.: s. germ. *gawrekan, st. V., verfolgen, rächen; s. ae. ge</w:t>
        <w:noBreakHyphen/>
        <w:t>, wre-c</w:t>
        <w:noBreakHyphen/>
        <w:t>an; L.: Hall/Meritt 422a</w:t>
      </w:r>
    </w:p>
    <w:p>
      <w:pPr>
        <w:pStyle w:val="KeinLeerraum"/>
        <w:rPr/>
      </w:pPr>
      <w:r>
        <w:rPr>
          <w:rStyle w:val="Wrterbuchkopfzeile"/>
        </w:rPr>
        <w:t>gewrecht***.</w:t>
      </w:r>
      <w:r>
        <w:rPr>
          <w:rStyle w:val="WrterbuchStandard"/>
          <w:b/>
        </w:rPr>
        <w:t xml:space="preserve"> gewrocht</w:t>
      </w:r>
      <w:r>
        <w:rPr>
          <w:rStyle w:val="WrterbuchStandard"/>
        </w:rPr>
        <w:t xml:space="preserve">, mnd., (Part. Prät.=)Adj.: nhd. bearbeitet; Vw.: s. un-; Hw.: s. gewerkt; E.: s. wrechten </w:t>
      </w:r>
    </w:p>
    <w:p>
      <w:pPr>
        <w:pStyle w:val="KeinLeerraum"/>
        <w:rPr/>
      </w:pPr>
      <w:r>
        <w:rPr>
          <w:rStyle w:val="Wrterbuchkopfzeile"/>
        </w:rPr>
        <w:t>gewrechte</w:t>
      </w:r>
      <w:r>
        <w:rPr>
          <w:rStyle w:val="WrterbuchStandard"/>
        </w:rPr>
        <w:t>, mnd., N.: nhd. Einzäunung, Einfriedigung; E.: s. ge, wrechte (1); L.: MndHwb 1/2, 109 (gewrechte), Lü 123b (gewrechte); Son.: örtlich beschränkt (Westfalen)</w:t>
      </w:r>
    </w:p>
    <w:p>
      <w:pPr>
        <w:pStyle w:val="KeinLeerraum"/>
        <w:rPr/>
      </w:pPr>
      <w:r>
        <w:rPr>
          <w:rStyle w:val="Wrterbuchkopfzeile"/>
        </w:rPr>
        <w:t>ge-wrÐ-g-an</w:t>
      </w:r>
      <w:r>
        <w:rPr>
          <w:rStyle w:val="WrterbuchStandard"/>
          <w:b/>
        </w:rPr>
        <w:t xml:space="preserve"> (2)</w:t>
      </w:r>
      <w:r>
        <w:rPr>
          <w:rStyle w:val="WrterbuchStandard"/>
        </w:rPr>
        <w:t>, ae., sw. V. (1): Vw.: s. ge-wrÊ-g-an (2)</w:t>
      </w:r>
    </w:p>
    <w:p>
      <w:pPr>
        <w:pStyle w:val="KeinLeerraum"/>
        <w:rPr/>
      </w:pPr>
      <w:r>
        <w:rPr>
          <w:rStyle w:val="Wrterbuchkopfzeile"/>
        </w:rPr>
        <w:t>ge-wrÐ-g-an</w:t>
      </w:r>
      <w:r>
        <w:rPr>
          <w:rStyle w:val="WrterbuchStandard"/>
          <w:b/>
        </w:rPr>
        <w:t xml:space="preserve"> (1)</w:t>
      </w:r>
      <w:r>
        <w:rPr>
          <w:rStyle w:val="WrterbuchStandard"/>
        </w:rPr>
        <w:t>, ae., sw. V. (1): Vw.: s. ge-wrÊ-g-an (1)</w:t>
      </w:r>
    </w:p>
    <w:p>
      <w:pPr>
        <w:pStyle w:val="KeinLeerraum"/>
        <w:rPr/>
      </w:pPr>
      <w:r>
        <w:rPr>
          <w:rStyle w:val="Wrterbuchkopfzeile"/>
        </w:rPr>
        <w:t>ge-wrÐ-g-ed-n’s</w:t>
      </w:r>
      <w:r>
        <w:rPr>
          <w:rStyle w:val="WrterbuchStandard"/>
        </w:rPr>
        <w:t>, ae., st. F. (jæ): Vw.: s. ge-wrÊ-g-ed-n’s</w:t>
        <w:noBreakHyphen/>
        <w:t>s</w:t>
      </w:r>
    </w:p>
    <w:p>
      <w:pPr>
        <w:pStyle w:val="KeinLeerraum"/>
        <w:rPr/>
      </w:pPr>
      <w:r>
        <w:rPr>
          <w:rStyle w:val="Wrterbuchkopfzeile"/>
        </w:rPr>
        <w:t>ge-wrÐ-g-ed-n’s-s</w:t>
      </w:r>
      <w:r>
        <w:rPr>
          <w:rStyle w:val="WrterbuchStandard"/>
        </w:rPr>
        <w:t>, ae., st. F. (jæ): Vw.: s. ge-wrÊ-g-ed-n’s</w:t>
        <w:noBreakHyphen/>
        <w:t>s</w:t>
      </w:r>
    </w:p>
    <w:p>
      <w:pPr>
        <w:pStyle w:val="KeinLeerraum"/>
        <w:rPr/>
      </w:pPr>
      <w:r>
        <w:rPr>
          <w:rStyle w:val="Wrterbuchkopfzeile"/>
        </w:rPr>
        <w:t>gewrÐken</w:t>
      </w:r>
      <w:r>
        <w:rPr>
          <w:rStyle w:val="WrterbuchStandard"/>
          <w:b/>
        </w:rPr>
        <w:t xml:space="preserve"> (1)</w:t>
      </w:r>
      <w:r>
        <w:rPr>
          <w:rStyle w:val="WrterbuchStandard"/>
        </w:rPr>
        <w:t>, mnd., st. V.: nhd. vollständig rächen; E.: s. ge, wrÐken; R.: sik gewrÐken: nhd. sich vollständig rächen; L.: MndHwb 1/2, 109 (gewrÐken)</w:t>
      </w:r>
    </w:p>
    <w:p>
      <w:pPr>
        <w:pStyle w:val="KeinLeerraum"/>
        <w:rPr/>
      </w:pPr>
      <w:r>
        <w:rPr>
          <w:rStyle w:val="Wrterbuchkopfzeile"/>
        </w:rPr>
        <w:t>gewrÐken***</w:t>
      </w:r>
      <w:r>
        <w:rPr>
          <w:rStyle w:val="WrterbuchStandard"/>
          <w:b/>
        </w:rPr>
        <w:t xml:space="preserve"> (2)</w:t>
      </w:r>
      <w:r>
        <w:rPr>
          <w:rStyle w:val="WrterbuchStandard"/>
        </w:rPr>
        <w:t>, mnd., (Part. Prät.=)Adj.: nhd. vollständig gerächt; Vw.: s. un-; Hw.: s. gewrÐken (1); E.: s. gewrÐken (1)</w:t>
      </w:r>
    </w:p>
    <w:p>
      <w:pPr>
        <w:pStyle w:val="KeinLeerraum"/>
        <w:rPr/>
      </w:pPr>
      <w:r>
        <w:rPr>
          <w:rStyle w:val="Wrterbuchkopfzeile"/>
        </w:rPr>
        <w:t>ge-wré-on</w:t>
      </w:r>
      <w:r>
        <w:rPr>
          <w:rStyle w:val="WrterbuchStandard"/>
        </w:rPr>
        <w:t>, ae., st. V. (1): Vw.: s. ge-wrí-on</w:t>
      </w:r>
    </w:p>
    <w:p>
      <w:pPr>
        <w:pStyle w:val="KeinLeerraum"/>
        <w:rPr/>
      </w:pPr>
      <w:r>
        <w:rPr>
          <w:rStyle w:val="Wrterbuchkopfzeile"/>
        </w:rPr>
        <w:t>ge</w:t>
        <w:noBreakHyphen/>
        <w:t>wri-d</w:t>
      </w:r>
      <w:r>
        <w:rPr>
          <w:rStyle w:val="WrterbuchStandard"/>
          <w:b/>
        </w:rPr>
        <w:t xml:space="preserve"> (2)</w:t>
      </w:r>
      <w:r>
        <w:rPr>
          <w:rStyle w:val="WrterbuchStandard"/>
        </w:rPr>
        <w:t>, ae., N.: nhd. Bedeckung, Schale (F.) (1), Hülse; E.: s. ge</w:t>
        <w:noBreakHyphen/>
        <w:t>, *wri</w:t>
        <w:noBreakHyphen/>
        <w:t>d (2); L.: Hh 408</w:t>
      </w:r>
    </w:p>
    <w:p>
      <w:pPr>
        <w:pStyle w:val="KeinLeerraum"/>
        <w:rPr/>
      </w:pPr>
      <w:r>
        <w:rPr>
          <w:rStyle w:val="Wrterbuchkopfzeile"/>
        </w:rPr>
        <w:t>ge</w:t>
        <w:noBreakHyphen/>
        <w:t>wri-d</w:t>
      </w:r>
      <w:r>
        <w:rPr>
          <w:rStyle w:val="WrterbuchStandard"/>
          <w:b/>
        </w:rPr>
        <w:t xml:space="preserve"> (1)</w:t>
      </w:r>
      <w:r>
        <w:rPr>
          <w:rStyle w:val="WrterbuchStandard"/>
        </w:rPr>
        <w:t>, ae., N.: nhd. Dickicht, Gebüsch, Hain; E.: s. ge</w:t>
        <w:noBreakHyphen/>
        <w:t>, *wri</w:t>
        <w:noBreakHyphen/>
        <w:t>d (1); L.: Hh 408</w:t>
      </w:r>
    </w:p>
    <w:p>
      <w:pPr>
        <w:pStyle w:val="KeinLeerraum"/>
        <w:rPr/>
      </w:pPr>
      <w:r>
        <w:rPr>
          <w:rStyle w:val="Wrterbuchkopfzeile"/>
        </w:rPr>
        <w:t>ge</w:t>
        <w:noBreakHyphen/>
        <w:t>wri-ng</w:t>
      </w:r>
      <w:r>
        <w:rPr>
          <w:rStyle w:val="WrterbuchStandard"/>
        </w:rPr>
        <w:t>, ae., st. N. (a): nhd. Trank, Flüssigkeit; E.: s. ge</w:t>
        <w:noBreakHyphen/>
        <w:t>, *wri</w:t>
        <w:noBreakHyphen/>
        <w:t>ng; L.: Hh 408</w:t>
      </w:r>
    </w:p>
    <w:p>
      <w:pPr>
        <w:pStyle w:val="KeinLeerraum"/>
        <w:rPr/>
      </w:pPr>
      <w:r>
        <w:rPr>
          <w:rStyle w:val="Wrterbuchkopfzeile"/>
        </w:rPr>
        <w:t>ge-wrí-on</w:t>
      </w:r>
      <w:r>
        <w:rPr>
          <w:rStyle w:val="WrterbuchStandard"/>
        </w:rPr>
        <w:t>, ge-wré-on, ae., st. V. (1): nhd. einhüllen, bedecken; E.: s. ge</w:t>
        <w:noBreakHyphen/>
        <w:t>, wrí-on; L.: Hall/Meritt 422a</w:t>
      </w:r>
    </w:p>
    <w:p>
      <w:pPr>
        <w:pStyle w:val="KeinLeerraum"/>
        <w:rPr/>
      </w:pPr>
      <w:r>
        <w:rPr>
          <w:rStyle w:val="Wrterbuchkopfzeile"/>
        </w:rPr>
        <w:t>ge</w:t>
        <w:noBreakHyphen/>
        <w:t>wri-sc</w:t>
      </w:r>
      <w:r>
        <w:rPr>
          <w:rStyle w:val="WrterbuchStandard"/>
        </w:rPr>
        <w:t>, ae., st. N. (a): Vw.: s. ge</w:t>
        <w:noBreakHyphen/>
        <w:t>wrÆ</w:t>
        <w:noBreakHyphen/>
        <w:t>x</w:t>
        <w:noBreakHyphen/>
        <w:t>l (1)</w:t>
      </w:r>
    </w:p>
    <w:p>
      <w:pPr>
        <w:pStyle w:val="KeinLeerraum"/>
        <w:rPr/>
      </w:pPr>
      <w:r>
        <w:rPr>
          <w:rStyle w:val="Wrterbuchkopfzeile"/>
        </w:rPr>
        <w:t>ge-wri-t</w:t>
      </w:r>
      <w:r>
        <w:rPr>
          <w:rStyle w:val="WrterbuchStandard"/>
        </w:rPr>
        <w:t>, ae., st. N. (a): nhd. Schrift, Buch, Urkunde; ÜG.: lat. cautio Gl, epistula, epitaphium, historia, littera, scriptum, scriptura Gl; Vw.: s. Úrend</w:t>
        <w:noBreakHyphen/>
        <w:t>, hand</w:t>
        <w:noBreakHyphen/>
        <w:t>, weo-r-ol</w:t>
        <w:noBreakHyphen/>
        <w:t>d</w:t>
        <w:noBreakHyphen/>
        <w:t>, yrf-e</w:t>
        <w:noBreakHyphen/>
        <w:t>; Hw.: s. ge-wrÆ-t-an; E.: s. ge</w:t>
        <w:noBreakHyphen/>
        <w:t>, wri</w:t>
        <w:noBreakHyphen/>
        <w:t>t; L.: Hall/Meritt 422a, Lehnert 242a</w:t>
      </w:r>
    </w:p>
    <w:p>
      <w:pPr>
        <w:pStyle w:val="KeinLeerraum"/>
        <w:rPr/>
      </w:pPr>
      <w:r>
        <w:rPr>
          <w:rStyle w:val="Wrterbuchkopfzeile"/>
        </w:rPr>
        <w:t>ge</w:t>
        <w:noBreakHyphen/>
        <w:t>wri-þ</w:t>
      </w:r>
      <w:r>
        <w:rPr>
          <w:rStyle w:val="WrterbuchStandard"/>
        </w:rPr>
        <w:t>, ae., st. N. (a): nhd. Riemen (M.) (1), Strippe; E.: s. ge</w:t>
        <w:noBreakHyphen/>
        <w:t>, *wri</w:t>
        <w:noBreakHyphen/>
        <w:t>þ; L.: Hh 409</w:t>
      </w:r>
    </w:p>
    <w:p>
      <w:pPr>
        <w:pStyle w:val="KeinLeerraum"/>
        <w:rPr/>
      </w:pPr>
      <w:r>
        <w:rPr>
          <w:rStyle w:val="Wrterbuchkopfzeile"/>
        </w:rPr>
        <w:t>ge-wrÆ-t-an</w:t>
      </w:r>
      <w:r>
        <w:rPr>
          <w:rStyle w:val="WrterbuchStandard"/>
        </w:rPr>
        <w:t>, ae., st. V. (1): nhd. einritzen, reißen, schreiben, zeichnen; E.: germ. *gawreitan, st. V., ritzen, schreiben; s. idg. *kom, Präp., Präf., neben, bei, mit, entlang, Pokorny 612?; idg. *ørei</w:t>
        <w:noBreakHyphen/>
        <w:t>, *ørÆ</w:t>
        <w:noBreakHyphen/>
        <w:t>, V., reißen, ritzen, Pokorny 1163; vgl. idg. *øer</w:t>
        <w:noBreakHyphen/>
        <w:t xml:space="preserve"> (7), V., reißen, ritzen, Pokorny 1163; L.: Hall/Meritt 422a, Lehnert 242b</w:t>
      </w:r>
    </w:p>
    <w:p>
      <w:pPr>
        <w:pStyle w:val="KeinLeerraum"/>
        <w:rPr/>
      </w:pPr>
      <w:r>
        <w:rPr>
          <w:rStyle w:val="Wrterbuchkopfzeile"/>
        </w:rPr>
        <w:t>ge-wrÆ-þ</w:t>
        <w:noBreakHyphen/>
        <w:t>an</w:t>
      </w:r>
      <w:r>
        <w:rPr>
          <w:rStyle w:val="WrterbuchStandard"/>
        </w:rPr>
        <w:t>, ae., st. V. (1): nhd. drehen, winden, binden; E.: s. ge</w:t>
        <w:noBreakHyphen/>
        <w:t>, wrÆ-þ-an; L.: Hall/Meritt 423a</w:t>
      </w:r>
    </w:p>
    <w:p>
      <w:pPr>
        <w:pStyle w:val="KeinLeerraum"/>
        <w:rPr/>
      </w:pPr>
      <w:r>
        <w:rPr>
          <w:rStyle w:val="Wrterbuchkopfzeile"/>
        </w:rPr>
        <w:t>ge-wrÆ-t</w:t>
        <w:noBreakHyphen/>
        <w:t>ere</w:t>
      </w:r>
      <w:r>
        <w:rPr>
          <w:rStyle w:val="WrterbuchStandard"/>
        </w:rPr>
        <w:t>, ae., st. M. (ja): nhd. Schreiber; E.: s. ge-wrÆ-t-an; L.: Hall/Meritt 422b</w:t>
      </w:r>
    </w:p>
    <w:p>
      <w:pPr>
        <w:pStyle w:val="KeinLeerraum"/>
        <w:rPr/>
      </w:pPr>
      <w:r>
        <w:rPr>
          <w:rStyle w:val="Wrterbuchkopfzeile"/>
        </w:rPr>
        <w:t>ge</w:t>
        <w:noBreakHyphen/>
        <w:t>wrÆ-x-l</w:t>
      </w:r>
      <w:r>
        <w:rPr>
          <w:rStyle w:val="WrterbuchStandard"/>
          <w:b/>
        </w:rPr>
        <w:t xml:space="preserve"> (1)</w:t>
      </w:r>
      <w:r>
        <w:rPr>
          <w:rStyle w:val="WrterbuchStandard"/>
        </w:rPr>
        <w:t>, ge</w:t>
        <w:noBreakHyphen/>
        <w:t>wri-sc, ge</w:t>
        <w:noBreakHyphen/>
        <w:t>wrÆ</w:t>
        <w:noBreakHyphen/>
        <w:t>x-l</w:t>
        <w:noBreakHyphen/>
        <w:t>e (1), ae., st. N. (a): nhd. Wechsel, Tausch, Stelle, Darlehen, Borg, Lohn, Verwirrung, Verkehr; Vw.: s. wÚp-en</w:t>
        <w:noBreakHyphen/>
        <w:t>; E.: s. ge</w:t>
        <w:noBreakHyphen/>
        <w:t>, *wrÆ</w:t>
        <w:noBreakHyphen/>
        <w:t>x</w:t>
        <w:noBreakHyphen/>
        <w:t>l (2); L.: Hh 409, Hall/Meritt 423a, Lehnert 242b</w:t>
      </w:r>
    </w:p>
    <w:p>
      <w:pPr>
        <w:pStyle w:val="KeinLeerraum"/>
        <w:rPr/>
      </w:pPr>
      <w:r>
        <w:rPr>
          <w:rStyle w:val="Wrterbuchkopfzeile"/>
        </w:rPr>
        <w:t>ge</w:t>
        <w:noBreakHyphen/>
        <w:t>wrÆ-x-l</w:t>
      </w:r>
      <w:r>
        <w:rPr>
          <w:rStyle w:val="WrterbuchStandard"/>
          <w:b/>
        </w:rPr>
        <w:t xml:space="preserve"> (2)</w:t>
      </w:r>
      <w:r>
        <w:rPr>
          <w:rStyle w:val="WrterbuchStandard"/>
        </w:rPr>
        <w:t>, ge</w:t>
        <w:noBreakHyphen/>
        <w:t>wrÆ-x-l</w:t>
        <w:noBreakHyphen/>
        <w:t>e (1), ae., Adj.: nhd. wechselnd, vertretend; ÜG.: lat. (vicis); E.: s. ge</w:t>
        <w:noBreakHyphen/>
        <w:t>, *wrÆ</w:t>
        <w:noBreakHyphen/>
        <w:t>x</w:t>
        <w:noBreakHyphen/>
        <w:t>l (3); L.: Hh 409</w:t>
      </w:r>
    </w:p>
    <w:p>
      <w:pPr>
        <w:pStyle w:val="KeinLeerraum"/>
        <w:rPr/>
      </w:pPr>
      <w:r>
        <w:rPr>
          <w:rStyle w:val="Wrterbuchkopfzeile"/>
        </w:rPr>
        <w:t>ge</w:t>
        <w:noBreakHyphen/>
        <w:t>wrÆ-x-l</w:t>
        <w:noBreakHyphen/>
        <w:t>an</w:t>
      </w:r>
      <w:r>
        <w:rPr>
          <w:rStyle w:val="WrterbuchStandard"/>
        </w:rPr>
        <w:t>, ge</w:t>
        <w:noBreakHyphen/>
        <w:t>wrÆ-x-l-ian, ae., sw. V.: nhd. erhalten (V.); ÜG.: lat. mutare Gl; E.: s. ge</w:t>
        <w:noBreakHyphen/>
        <w:t>, wrÆ</w:t>
        <w:noBreakHyphen/>
        <w:t>x-l</w:t>
        <w:noBreakHyphen/>
        <w:t>an; L.: Hh 409, Hall/Meritt 423a, Lehnert 242b</w:t>
      </w:r>
    </w:p>
    <w:p>
      <w:pPr>
        <w:pStyle w:val="KeinLeerraum"/>
        <w:rPr/>
      </w:pPr>
      <w:r>
        <w:rPr>
          <w:rStyle w:val="Wrterbuchkopfzeile"/>
        </w:rPr>
        <w:t>ge</w:t>
        <w:noBreakHyphen/>
        <w:t>wrÆ-x-l-e</w:t>
      </w:r>
      <w:r>
        <w:rPr>
          <w:rStyle w:val="WrterbuchStandard"/>
          <w:b/>
        </w:rPr>
        <w:t xml:space="preserve"> (1)</w:t>
      </w:r>
      <w:r>
        <w:rPr>
          <w:rStyle w:val="WrterbuchStandard"/>
        </w:rPr>
        <w:t>, ae., st. N. (a): Vw.: s. ge</w:t>
        <w:noBreakHyphen/>
        <w:t>wrÆ</w:t>
        <w:noBreakHyphen/>
        <w:t>x</w:t>
        <w:noBreakHyphen/>
        <w:t>l (1)</w:t>
      </w:r>
    </w:p>
    <w:p>
      <w:pPr>
        <w:pStyle w:val="KeinLeerraum"/>
        <w:rPr/>
      </w:pPr>
      <w:r>
        <w:rPr>
          <w:rStyle w:val="Wrterbuchkopfzeile"/>
        </w:rPr>
        <w:t>ge</w:t>
        <w:noBreakHyphen/>
        <w:t>wrÆ-x-l-e</w:t>
      </w:r>
      <w:r>
        <w:rPr>
          <w:rStyle w:val="WrterbuchStandard"/>
          <w:b/>
        </w:rPr>
        <w:t xml:space="preserve"> (2)</w:t>
      </w:r>
      <w:r>
        <w:rPr>
          <w:rStyle w:val="WrterbuchStandard"/>
        </w:rPr>
        <w:t>, ae., Adj.: Vw.: s. ge</w:t>
        <w:noBreakHyphen/>
        <w:t>wrÆ</w:t>
        <w:noBreakHyphen/>
        <w:t>x</w:t>
        <w:noBreakHyphen/>
        <w:t>l (2)</w:t>
      </w:r>
    </w:p>
    <w:p>
      <w:pPr>
        <w:pStyle w:val="KeinLeerraum"/>
        <w:rPr/>
      </w:pPr>
      <w:r>
        <w:rPr>
          <w:rStyle w:val="Wrterbuchkopfzeile"/>
        </w:rPr>
        <w:t>ge</w:t>
        <w:noBreakHyphen/>
        <w:t>wrÆ-x-l-ian</w:t>
      </w:r>
      <w:r>
        <w:rPr>
          <w:rStyle w:val="WrterbuchStandard"/>
        </w:rPr>
        <w:t>, ae., sw. V.: Vw.: s. ge</w:t>
        <w:noBreakHyphen/>
        <w:t>wrÆ</w:t>
        <w:noBreakHyphen/>
        <w:t>x-l</w:t>
        <w:noBreakHyphen/>
        <w:t>an</w:t>
      </w:r>
    </w:p>
    <w:p>
      <w:pPr>
        <w:pStyle w:val="KeinLeerraum"/>
        <w:rPr/>
      </w:pPr>
      <w:r>
        <w:rPr>
          <w:rStyle w:val="Wrterbuchkopfzeile"/>
        </w:rPr>
        <w:t>gewroch</w:t>
      </w:r>
      <w:r>
        <w:rPr>
          <w:rStyle w:val="WrterbuchStandard"/>
        </w:rPr>
        <w:t>, mnd.?, Sb.: nhd. Tadel, Rüge; E.: ?; L.: Lü 123b (gewroch)</w:t>
      </w:r>
    </w:p>
    <w:p>
      <w:pPr>
        <w:pStyle w:val="KeinLeerraum"/>
        <w:rPr/>
      </w:pPr>
      <w:r>
        <w:rPr>
          <w:rStyle w:val="Wrterbuchkopfzeile"/>
        </w:rPr>
        <w:t>ge-wrÊ-g-an</w:t>
      </w:r>
      <w:r>
        <w:rPr>
          <w:rStyle w:val="WrterbuchStandard"/>
          <w:b/>
        </w:rPr>
        <w:t xml:space="preserve"> (1)</w:t>
      </w:r>
      <w:r>
        <w:rPr>
          <w:rStyle w:val="WrterbuchStandard"/>
        </w:rPr>
        <w:t>, ge-wrÐ-g-an (1), ae., sw. V. (1): nhd. aufrütteln, aufregen, erregen; E.: s. ge</w:t>
        <w:noBreakHyphen/>
        <w:t>, wrÊ-g-an (1); L.: Hall/Meritt 422a, Lehnert 242a</w:t>
      </w:r>
    </w:p>
    <w:p>
      <w:pPr>
        <w:pStyle w:val="KeinLeerraum"/>
        <w:rPr/>
      </w:pPr>
      <w:r>
        <w:rPr>
          <w:rStyle w:val="Wrterbuchkopfzeile"/>
        </w:rPr>
        <w:t>ge-wrÊ-g-an</w:t>
      </w:r>
      <w:r>
        <w:rPr>
          <w:rStyle w:val="WrterbuchStandard"/>
          <w:b/>
        </w:rPr>
        <w:t xml:space="preserve"> (2)</w:t>
      </w:r>
      <w:r>
        <w:rPr>
          <w:rStyle w:val="WrterbuchStandard"/>
        </w:rPr>
        <w:t>, ge-wrÐ-g-an (2), ae., sw. V. (1): nhd. anklagen, rügen; ÜG.: lat. accusare Gl; E.: s. ge</w:t>
        <w:noBreakHyphen/>
        <w:t>, wrÊ-g-an (2); L.: Hall/Meritt 422a, Lehnert 242a</w:t>
      </w:r>
    </w:p>
    <w:p>
      <w:pPr>
        <w:pStyle w:val="KeinLeerraum"/>
        <w:rPr/>
      </w:pPr>
      <w:r>
        <w:rPr>
          <w:rStyle w:val="Wrterbuchkopfzeile"/>
        </w:rPr>
        <w:t>ge-wrÊ-g-ed-n’s</w:t>
      </w:r>
      <w:r>
        <w:rPr>
          <w:rStyle w:val="WrterbuchStandard"/>
        </w:rPr>
        <w:t>, ae., st. F. (jæ): Vw.: s. ge-wrÊ-g-ed-n’s</w:t>
        <w:noBreakHyphen/>
        <w:t>s</w:t>
      </w:r>
    </w:p>
    <w:p>
      <w:pPr>
        <w:pStyle w:val="KeinLeerraum"/>
        <w:rPr/>
      </w:pPr>
      <w:r>
        <w:rPr>
          <w:rStyle w:val="Wrterbuchkopfzeile"/>
        </w:rPr>
        <w:t>ge-wrÊ-g-ed-n’s-s</w:t>
      </w:r>
      <w:r>
        <w:rPr>
          <w:rStyle w:val="WrterbuchStandard"/>
        </w:rPr>
        <w:t>, ge-wrÊ-g-ed-n’s, ge-wrÐ-g-ed-n’s</w:t>
        <w:noBreakHyphen/>
        <w:t>s, ge-wrÐ-g-ed-n’s, ae., st. F. (jæ): nhd. Anklage; E.: s. ge</w:t>
        <w:noBreakHyphen/>
        <w:t xml:space="preserve">, wrÊ-g-an (2), </w:t>
        <w:noBreakHyphen/>
        <w:t>n’s</w:t>
        <w:noBreakHyphen/>
        <w:t>s; L.: Hall/Meritt 422a</w:t>
      </w:r>
    </w:p>
    <w:p>
      <w:pPr>
        <w:pStyle w:val="KeinLeerraum"/>
        <w:rPr/>
      </w:pPr>
      <w:r>
        <w:rPr>
          <w:rStyle w:val="Wrterbuchkopfzeile"/>
        </w:rPr>
        <w:t>ge-wry-n-d-an</w:t>
      </w:r>
      <w:r>
        <w:rPr>
          <w:rStyle w:val="WrterbuchStandard"/>
        </w:rPr>
        <w:t>, ae., sw. V.: Vw.: s. ge-gry-n-d-an</w:t>
      </w:r>
    </w:p>
    <w:p>
      <w:pPr>
        <w:pStyle w:val="KeinLeerraum"/>
        <w:rPr/>
      </w:pPr>
      <w:r>
        <w:rPr>
          <w:rStyle w:val="Wrterbuchkopfzeile"/>
        </w:rPr>
        <w:t>gewðch</w:t>
      </w:r>
      <w:r>
        <w:rPr>
          <w:rStyle w:val="WrterbuchStandard"/>
        </w:rPr>
        <w:t>, gewuoc, mhd., st. N.: nhd. Aussage; E.: s. ge, wuoc; W.: nhd. DW-; L.: Hennig (gewðch)</w:t>
      </w:r>
    </w:p>
    <w:p>
      <w:pPr>
        <w:pStyle w:val="KeinLeerraum"/>
        <w:rPr/>
      </w:pPr>
      <w:r>
        <w:rPr>
          <w:rStyle w:val="Wrterbuchkopfzeile"/>
        </w:rPr>
        <w:t>gewðcheze*</w:t>
      </w:r>
      <w:r>
        <w:rPr>
          <w:rStyle w:val="WrterbuchStandard"/>
        </w:rPr>
        <w:t>, gewðchze, mhd., mmd., st. N.: nhd. Geschrei; Q.: NvJer (1331-1341); E.: s. ge, wðchezen; W.: nhd. DW-; L.: Lexer 72a (gewðchze)</w:t>
      </w:r>
    </w:p>
    <w:p>
      <w:pPr>
        <w:pStyle w:val="KeinLeerraum"/>
        <w:rPr/>
      </w:pPr>
      <w:r>
        <w:rPr>
          <w:rStyle w:val="Wrterbuchkopfzeile"/>
        </w:rPr>
        <w:t>gewðchze</w:t>
      </w:r>
      <w:r>
        <w:rPr>
          <w:rStyle w:val="WrterbuchStandard"/>
        </w:rPr>
        <w:t>, mhd., mmd., st. N.: Vw.: s. gewðcheze*</w:t>
      </w:r>
    </w:p>
    <w:p>
      <w:pPr>
        <w:pStyle w:val="KeinLeerraum"/>
        <w:rPr/>
      </w:pPr>
      <w:r>
        <w:rPr>
          <w:rStyle w:val="Wrterbuchkopfzeile"/>
        </w:rPr>
        <w:t>gewüefe</w:t>
      </w:r>
      <w:r>
        <w:rPr>
          <w:rStyle w:val="WrterbuchStandard"/>
        </w:rPr>
        <w:t>, mhd., st. N.: nhd. Gejammere, Geklage; Q.: HTrist (1285-1290) (FB gewüefe); E.: s. ge, wüefen; W.: nhd. DW-; L.: Lexer 72a (gewüefe)</w:t>
      </w:r>
    </w:p>
    <w:p>
      <w:pPr>
        <w:pStyle w:val="KeinLeerraum"/>
        <w:rPr/>
      </w:pPr>
      <w:r>
        <w:rPr>
          <w:rStyle w:val="Wrterbuchkopfzeile"/>
        </w:rPr>
        <w:t>gewüele</w:t>
      </w:r>
      <w:r>
        <w:rPr>
          <w:rStyle w:val="WrterbuchStandard"/>
        </w:rPr>
        <w:t>, mhd., st. N.: nhd. »Gewühle«; Q.: MinnerII (um 1340) (FB gewüele); E.: s. ge, wüelen; W.: nhd. Gewühl, Gewühle, N., Gewühl, DW 7, 6755</w:t>
      </w:r>
    </w:p>
    <w:p>
      <w:pPr>
        <w:pStyle w:val="KeinLeerraum"/>
        <w:rPr/>
      </w:pPr>
      <w:r>
        <w:rPr>
          <w:rStyle w:val="Wrterbuchkopfzeile"/>
        </w:rPr>
        <w:t>gewüeste</w:t>
      </w:r>
      <w:r>
        <w:rPr>
          <w:rStyle w:val="WrterbuchStandard"/>
        </w:rPr>
        <w:t>, mhd., st. N.: nhd. Wüste, Wüstenei; Q.: HvNst (um 1300) (FB gewüeste); E.: s. ge, wüeste; W.: nhd. (ält.) Gewüste, Gewüst, N., Gewüste, DW 7, 6873; L.: Lexer 72a (gewüeste)</w:t>
      </w:r>
    </w:p>
    <w:p>
      <w:pPr>
        <w:pStyle w:val="KeinLeerraum"/>
        <w:rPr/>
      </w:pPr>
      <w:r>
        <w:rPr>
          <w:rStyle w:val="Wrterbuchkopfzeile"/>
        </w:rPr>
        <w:t>ge</w:t>
        <w:noBreakHyphen/>
        <w:t>wuld-or</w:t>
        <w:noBreakHyphen/>
        <w:t>béag</w:t>
        <w:noBreakHyphen/>
        <w:t>ian</w:t>
      </w:r>
      <w:r>
        <w:rPr>
          <w:rStyle w:val="WrterbuchStandard"/>
        </w:rPr>
        <w:t>, ae., sw. V.: nhd. krönen; ÜG.: lat. coronare; I.: Lüt. lat. coronare?; E.: s. ge</w:t>
        <w:noBreakHyphen/>
        <w:t>, wuld-or-béag-ian; L.: Gneuss Lb Nr. 222</w:t>
      </w:r>
    </w:p>
    <w:p>
      <w:pPr>
        <w:pStyle w:val="KeinLeerraum"/>
        <w:rPr/>
      </w:pPr>
      <w:r>
        <w:rPr>
          <w:rStyle w:val="Wrterbuchkopfzeile"/>
        </w:rPr>
        <w:t>ge-wul-d-r-ian</w:t>
      </w:r>
      <w:r>
        <w:rPr>
          <w:rStyle w:val="WrterbuchStandard"/>
        </w:rPr>
        <w:t>, ae., sw. V.: nhd. verherrlichen, preisen; ÜG.: lat. clarificare Gl, gloriari Gl, glorificare Gl; E.: s. ge</w:t>
        <w:noBreakHyphen/>
        <w:t>, wul-d-or; L.: Hall/Meritt 425a</w:t>
      </w:r>
    </w:p>
    <w:p>
      <w:pPr>
        <w:pStyle w:val="KeinLeerraum"/>
        <w:rPr/>
      </w:pPr>
      <w:r>
        <w:rPr>
          <w:rStyle w:val="Wrterbuchkopfzeile"/>
        </w:rPr>
        <w:t>gewülke</w:t>
      </w:r>
      <w:r>
        <w:rPr>
          <w:rStyle w:val="WrterbuchStandard"/>
        </w:rPr>
        <w:t>, mhd., st. N.: Vw.: s. gewulke</w:t>
      </w:r>
    </w:p>
    <w:p>
      <w:pPr>
        <w:pStyle w:val="KeinLeerraum"/>
        <w:rPr/>
      </w:pPr>
      <w:r>
        <w:rPr>
          <w:rStyle w:val="Wrterbuchkopfzeile"/>
        </w:rPr>
        <w:t>gewulke</w:t>
      </w:r>
      <w:r>
        <w:rPr>
          <w:rStyle w:val="WrterbuchStandard"/>
        </w:rPr>
        <w:t>, gewülke, mhd., st. N.: nhd. Wolken (F. Pl.), Bewölkung, Trübung; ÜG.: lat. nubes PsM; Hw.: s. gewulkene; Q.: PsM (vor 1190), Enik, Seuse, Teichn (FB gewülke); E.: s. ge, wulke; W.: s. nhd. (ält.) Gewölke, Gewölk, N., Gewölk, DW 7, 6698; L.: Lexer 72a (gewülke), Hennig (gewulke)</w:t>
      </w:r>
    </w:p>
    <w:p>
      <w:pPr>
        <w:pStyle w:val="KeinLeerraum"/>
        <w:rPr/>
      </w:pPr>
      <w:r>
        <w:rPr>
          <w:rStyle w:val="Wrterbuchkopfzeile"/>
        </w:rPr>
        <w:t>gewulkene</w:t>
      </w:r>
      <w:r>
        <w:rPr>
          <w:rStyle w:val="WrterbuchStandard"/>
        </w:rPr>
        <w:t>, mhd., st. N.: nhd. »Gewölke«, Wolken (F. Pl.), Bewölkung, Trübung; Hw.: s. gewulke; Q.: Lucid (1190-1195), Seuse, Schürebr (FB gewulkene); E.: s. ge, wulke; W.: s. nhd. (ält.) Gewülkene, Gewölke, Gewölk, N., Gewölk, DW 7, 6698; L.: Hennig (gewulke)</w:t>
      </w:r>
    </w:p>
    <w:p>
      <w:pPr>
        <w:pStyle w:val="KeinLeerraum"/>
        <w:rPr/>
      </w:pPr>
      <w:r>
        <w:rPr>
          <w:rStyle w:val="Wrterbuchkopfzeile"/>
        </w:rPr>
        <w:t>gewulket*</w:t>
      </w:r>
      <w:r>
        <w:rPr>
          <w:rStyle w:val="WrterbuchStandard"/>
        </w:rPr>
        <w:t>, gewulkt, mhd., (Part. Prät.=)Adj.: nhd. »gewölkt«, bewölkt; Vw.: s. un-; Q.: Seuse (1330-1360) (FB gewulket); E.: s. gewulke; W.: s. nhd. (ält.) gewölkt, (Part. Prät.=)Adj., gewölkt, DW 7, 6722; R.: gewulketer træn: nhd. Wolkenthron; L.: Hennig (gewulkt)</w:t>
      </w:r>
    </w:p>
    <w:p>
      <w:pPr>
        <w:pStyle w:val="KeinLeerraum"/>
        <w:rPr/>
      </w:pPr>
      <w:r>
        <w:rPr>
          <w:rStyle w:val="Wrterbuchkopfzeile"/>
        </w:rPr>
        <w:t>gewulkt</w:t>
      </w:r>
      <w:r>
        <w:rPr>
          <w:rStyle w:val="WrterbuchStandard"/>
        </w:rPr>
        <w:t>, mhd., (Part. Prät.=)Adj.: Vw.: s. gewulket*</w:t>
      </w:r>
    </w:p>
    <w:p>
      <w:pPr>
        <w:pStyle w:val="KeinLeerraum"/>
        <w:rPr/>
      </w:pPr>
      <w:r>
        <w:rPr>
          <w:rStyle w:val="Wrterbuchkopfzeile"/>
        </w:rPr>
        <w:t>ge</w:t>
        <w:noBreakHyphen/>
        <w:t>wun</w:t>
      </w:r>
      <w:r>
        <w:rPr>
          <w:rStyle w:val="WrterbuchStandard"/>
        </w:rPr>
        <w:t>, ae., Adj.: nhd. gewohnt; ÜG.: lat. (suescere); Hw.: s. ge-wun-a (1); E.: s. ge</w:t>
        <w:noBreakHyphen/>
        <w:t>, *wun (2); L.: Hh 410</w:t>
      </w:r>
    </w:p>
    <w:p>
      <w:pPr>
        <w:pStyle w:val="KeinLeerraum"/>
        <w:rPr/>
      </w:pPr>
      <w:r>
        <w:rPr>
          <w:rStyle w:val="Wrterbuchkopfzeile"/>
        </w:rPr>
        <w:t>ge-wun-a</w:t>
      </w:r>
      <w:r>
        <w:rPr>
          <w:rStyle w:val="WrterbuchStandard"/>
          <w:b/>
        </w:rPr>
        <w:t xml:space="preserve"> (2)</w:t>
      </w:r>
      <w:r>
        <w:rPr>
          <w:rStyle w:val="WrterbuchStandard"/>
        </w:rPr>
        <w:t>, ae., sw. M. (n): nhd. Gewohnheit; ÜG.: lat. (consuescere) Gl, consuetudo Gl, usus Gl; Hw.: s. ge-wun-a (1); E.: s. ge</w:t>
        <w:noBreakHyphen/>
        <w:t>, wun-a (2); L.: Hall/Meritt 425a, Lehnert 243b</w:t>
      </w:r>
    </w:p>
    <w:p>
      <w:pPr>
        <w:pStyle w:val="KeinLeerraum"/>
        <w:rPr/>
      </w:pPr>
      <w:r>
        <w:rPr>
          <w:rStyle w:val="Wrterbuchkopfzeile"/>
        </w:rPr>
        <w:t>ge</w:t>
        <w:noBreakHyphen/>
        <w:t>wun-a</w:t>
      </w:r>
      <w:r>
        <w:rPr>
          <w:rStyle w:val="WrterbuchStandard"/>
          <w:b/>
        </w:rPr>
        <w:t xml:space="preserve"> (1)</w:t>
      </w:r>
      <w:r>
        <w:rPr>
          <w:rStyle w:val="WrterbuchStandard"/>
        </w:rPr>
        <w:t>, ae., Adj.: nhd. gewohnt; ÜG.: lat. (solere); Hw.: s. ge-wun; E.: s. ge-wun; L.: Hh 410</w:t>
      </w:r>
    </w:p>
    <w:p>
      <w:pPr>
        <w:pStyle w:val="KeinLeerraum"/>
        <w:rPr/>
      </w:pPr>
      <w:r>
        <w:rPr>
          <w:rStyle w:val="Wrterbuchkopfzeile"/>
        </w:rPr>
        <w:t>gewunden</w:t>
      </w:r>
      <w:r>
        <w:rPr>
          <w:rStyle w:val="WrterbuchStandard"/>
          <w:b/>
        </w:rPr>
        <w:t xml:space="preserve"> (1)</w:t>
      </w:r>
      <w:r>
        <w:rPr>
          <w:rStyle w:val="WrterbuchStandard"/>
        </w:rPr>
        <w:t>, mhd., (Part. Prät.=)Adj.: nhd. »gewunden«; Vw.: s. ge-; Q.: GTroj (1270-1300) (FB gewunden); E.: s. ge, winden (?); W.: nhd. gewunden, (Part. Prät.=)Adj., gewunden, DW 7, 6775</w:t>
      </w:r>
    </w:p>
    <w:p>
      <w:pPr>
        <w:pStyle w:val="KeinLeerraum"/>
        <w:rPr/>
      </w:pPr>
      <w:r>
        <w:rPr>
          <w:rStyle w:val="Wrterbuchkopfzeile"/>
        </w:rPr>
        <w:t>gewunden</w:t>
      </w:r>
      <w:r>
        <w:rPr>
          <w:rStyle w:val="WrterbuchStandard"/>
          <w:b/>
        </w:rPr>
        <w:t xml:space="preserve"> (2)</w:t>
      </w:r>
      <w:r>
        <w:rPr>
          <w:rStyle w:val="WrterbuchStandard"/>
        </w:rPr>
        <w:t>, mhd., sw. V.: nhd. verwunden; ÜG.: lat. vulnerare STheol; Q.: Eilh (1170-1190) (FB gewunden), Albrecht, STheol, Urk; E.: s. ge, wunden; W.: nhd. (ält.) gewunden, sw. V., gewunden, wunden (verstärkt), DW 7, 6786; L.: WMU (gewunden 1936 [1294] 2 Bel.)</w:t>
      </w:r>
    </w:p>
    <w:p>
      <w:pPr>
        <w:pStyle w:val="KeinLeerraum"/>
        <w:rPr/>
      </w:pPr>
      <w:r>
        <w:rPr>
          <w:rStyle w:val="Wrterbuchkopfzeile"/>
        </w:rPr>
        <w:t>gewunder</w:t>
      </w:r>
      <w:r>
        <w:rPr>
          <w:rStyle w:val="WrterbuchStandard"/>
        </w:rPr>
        <w:t>, mnd., N.: nhd. Verwunderung; E.: s. ge, wunder (1); L.: MndHwb 1/2, 109 (gewunder), Lü 123b (gewunder)</w:t>
      </w:r>
    </w:p>
    <w:p>
      <w:pPr>
        <w:pStyle w:val="KeinLeerraum"/>
        <w:rPr/>
      </w:pPr>
      <w:r>
        <w:rPr>
          <w:rStyle w:val="Wrterbuchkopfzeile"/>
        </w:rPr>
        <w:t>gewunderen*</w:t>
      </w:r>
      <w:r>
        <w:rPr>
          <w:rStyle w:val="WrterbuchStandard"/>
        </w:rPr>
        <w:t>, gewundern, mhd., sw. V.: nhd. in Staunen versetzen; Q.: Will (1060-1065), Seuse, Teichn (FB gewundern), Berth (um 1275); E.: s. ge, wunderen; W.: nhd. (ält.) gewundern, sw. V., gewundern, wundern (verstärkt), DW 7, 6789; R.: wunder gewunderen: nhd. in Staunen versetzen (V.); L.: Hennig (gewundern)</w:t>
      </w:r>
    </w:p>
    <w:p>
      <w:pPr>
        <w:pStyle w:val="KeinLeerraum"/>
        <w:rPr/>
      </w:pPr>
      <w:r>
        <w:rPr>
          <w:rStyle w:val="Wrterbuchkopfzeile"/>
        </w:rPr>
        <w:t>gewunderet*</w:t>
      </w:r>
      <w:r>
        <w:rPr>
          <w:rStyle w:val="WrterbuchStandard"/>
        </w:rPr>
        <w:t>, gewundert, mhd., (Part, Prät.=)Adj.: nhd. gewundert; E.: s. un-; W.: nhd. gewundert, (Part. Prät.=)Adj., gewundert, DW-</w:t>
      </w:r>
    </w:p>
    <w:p>
      <w:pPr>
        <w:pStyle w:val="KeinLeerraum"/>
        <w:rPr/>
      </w:pPr>
      <w:r>
        <w:rPr>
          <w:rStyle w:val="Wrterbuchkopfzeile"/>
        </w:rPr>
        <w:t>gewundern</w:t>
      </w:r>
      <w:r>
        <w:rPr>
          <w:rStyle w:val="WrterbuchStandard"/>
        </w:rPr>
        <w:t>, mhd., sw. V.: Vw.: s. gewunderen*</w:t>
      </w:r>
    </w:p>
    <w:p>
      <w:pPr>
        <w:pStyle w:val="KeinLeerraum"/>
        <w:rPr/>
      </w:pPr>
      <w:r>
        <w:rPr>
          <w:rStyle w:val="Wrterbuchkopfzeile"/>
        </w:rPr>
        <w:t>gewundet</w:t>
      </w:r>
      <w:r>
        <w:rPr>
          <w:rStyle w:val="WrterbuchStandard"/>
        </w:rPr>
        <w:t>, mhd., (Part. Prät.=)Adj.: nhd. »verwundet« (?); Hw.: s. gewuntet; Q.: PsM (vor 1190) (FB gewundet); E.: s. ge, wunden; W.: nhd. (ält.) gewundet, (Part. Prät.=)Adj., gewundet, DW 7, 6789</w:t>
      </w:r>
    </w:p>
    <w:p>
      <w:pPr>
        <w:pStyle w:val="KeinLeerraum"/>
        <w:rPr/>
      </w:pPr>
      <w:r>
        <w:rPr>
          <w:rStyle w:val="Wrterbuchkopfzeile"/>
        </w:rPr>
        <w:t>ge-wu-n-d-ian</w:t>
      </w:r>
      <w:r>
        <w:rPr>
          <w:rStyle w:val="WrterbuchStandard"/>
        </w:rPr>
        <w:t>, ae., sw. V. (2): nhd. verwunden; ÜG.: lat. vulnerare Gl; E.: s. ge</w:t>
        <w:noBreakHyphen/>
        <w:t>, wu</w:t>
        <w:noBreakHyphen/>
        <w:t>n-d-ian; L.: Hall/Meritt 425a</w:t>
      </w:r>
    </w:p>
    <w:p>
      <w:pPr>
        <w:pStyle w:val="KeinLeerraum"/>
        <w:rPr/>
      </w:pPr>
      <w:r>
        <w:rPr>
          <w:rStyle w:val="Wrterbuchkopfzeile"/>
        </w:rPr>
        <w:t>ge-wun-d-r</w:t>
        <w:noBreakHyphen/>
        <w:t>ian</w:t>
      </w:r>
      <w:r>
        <w:rPr>
          <w:rStyle w:val="WrterbuchStandard"/>
        </w:rPr>
        <w:t>, ae., sw. V. (2): nhd. wundern, bewundern, preisen; ÜG.: lat. admirari Gl, magnificare Gl, mirari Gl, mirificare Gl, stupere Gl; Vw.: s. tÅ</w:t>
        <w:noBreakHyphen/>
        <w:t>; E.: s. ge</w:t>
        <w:noBreakHyphen/>
        <w:t>, wun-dr-ian; L.: Hall/Meritt 425b</w:t>
      </w:r>
    </w:p>
    <w:p>
      <w:pPr>
        <w:pStyle w:val="KeinLeerraum"/>
        <w:rPr/>
      </w:pPr>
      <w:r>
        <w:rPr>
          <w:rStyle w:val="Wrterbuchkopfzeile"/>
        </w:rPr>
        <w:t>*ge-wun-e-lic</w:t>
      </w:r>
      <w:r>
        <w:rPr>
          <w:rStyle w:val="WrterbuchStandard"/>
        </w:rPr>
        <w:t>, ae., Adj.: nhd. gewöhnlich; ÜG.: lat. (consuetudo) Gl, (solere); Vw.: s. un</w:t>
        <w:noBreakHyphen/>
        <w:t>; E.: s. ge-wun; L.: Hall/Meritt 380a, Lehnert 219b</w:t>
      </w:r>
    </w:p>
    <w:p>
      <w:pPr>
        <w:pStyle w:val="KeinLeerraum"/>
        <w:rPr/>
      </w:pPr>
      <w:r>
        <w:rPr>
          <w:rStyle w:val="Wrterbuchkopfzeile"/>
        </w:rPr>
        <w:t>*ge-wun-e-lÆc-e</w:t>
      </w:r>
      <w:r>
        <w:rPr>
          <w:rStyle w:val="WrterbuchStandard"/>
        </w:rPr>
        <w:t>, ae., Adv.: nhd. gewöhnlich; Vw.: s. un</w:t>
        <w:noBreakHyphen/>
        <w:t>; E.: s. *ge-wun-e-lic; L.: Hall/Meritt 380a</w:t>
      </w:r>
    </w:p>
    <w:p>
      <w:pPr>
        <w:pStyle w:val="KeinLeerraum"/>
        <w:rPr/>
      </w:pPr>
      <w:r>
        <w:rPr>
          <w:rStyle w:val="Wrterbuchkopfzeile"/>
        </w:rPr>
        <w:t>ge-wun</w:t>
        <w:noBreakHyphen/>
        <w:t>ian</w:t>
      </w:r>
      <w:r>
        <w:rPr>
          <w:rStyle w:val="WrterbuchStandard"/>
        </w:rPr>
        <w:t>, ae., sw. V. (2): nhd. wohnen, bewohnen, da sein (V.), bleiben, gewohnt sein (V.); ÜG.: lat. consuescere Gl, habitare Gl, manere Gl, morari Gl, remanere Gl, solere Gl; E.: s. ge</w:t>
        <w:noBreakHyphen/>
        <w:t>, wun-ian; L.: Hall/Meritt 426a, Lehnert 244a</w:t>
      </w:r>
    </w:p>
    <w:p>
      <w:pPr>
        <w:pStyle w:val="KeinLeerraum"/>
        <w:rPr/>
      </w:pPr>
      <w:r>
        <w:rPr>
          <w:rStyle w:val="Wrterbuchkopfzeile"/>
        </w:rPr>
        <w:t>gewünne*</w:t>
      </w:r>
      <w:r>
        <w:rPr>
          <w:rStyle w:val="WrterbuchStandard"/>
        </w:rPr>
        <w:t>, gewunne, mhd., st. F.: nhd. Wonne, Lust; Q.: Rol (um 1170); E.: s. ge, wünne; W.: nhd. DW-; L.: Hennig (gewunne)</w:t>
      </w:r>
    </w:p>
    <w:p>
      <w:pPr>
        <w:pStyle w:val="KeinLeerraum"/>
        <w:rPr/>
      </w:pPr>
      <w:r>
        <w:rPr>
          <w:rStyle w:val="Wrterbuchkopfzeile"/>
        </w:rPr>
        <w:t>gewunne</w:t>
      </w:r>
      <w:r>
        <w:rPr>
          <w:rStyle w:val="WrterbuchStandard"/>
        </w:rPr>
        <w:t>, mhd., st. F.: Vw.: s. gewünne*</w:t>
      </w:r>
    </w:p>
    <w:p>
      <w:pPr>
        <w:pStyle w:val="KeinLeerraum"/>
        <w:rPr/>
      </w:pPr>
      <w:r>
        <w:rPr>
          <w:rStyle w:val="Wrterbuchkopfzeile"/>
        </w:rPr>
        <w:t>gewunnen</w:t>
      </w:r>
      <w:r>
        <w:rPr>
          <w:rStyle w:val="WrterbuchStandard"/>
        </w:rPr>
        <w:t>, mhd., (Part. Prät.=)Adj.: nhd. gewonnen; ÜG.: lat. acquisitus STheol; Vw.: s. un-; Q.: STheol (nach 1323); E.: s. gewinnen; W.: s. nhd. gewonnen, (Part. Prät.=)Adj., gewonnen, DW 7, 6727</w:t>
      </w:r>
    </w:p>
    <w:p>
      <w:pPr>
        <w:pStyle w:val="KeinLeerraum"/>
        <w:rPr/>
      </w:pPr>
      <w:r>
        <w:rPr>
          <w:rStyle w:val="Wrterbuchkopfzeile"/>
        </w:rPr>
        <w:t>gewunnen</w:t>
      </w:r>
      <w:r>
        <w:rPr>
          <w:rStyle w:val="WrterbuchStandard"/>
        </w:rPr>
        <w:t>, mnd., (Part. Prät.=)Adj.: nhd. bearbeitet; Vw.: s. un-; Hw.: vgl. mhd. gewunnen; Q.: Ssp (1221-1224); E.: s. gewinnen; R.: acker gewunnen unde ungewunnen: nhd. Acker bearbeitet und unbearbeitet; L.: MndHwb 1/2, 109 (gewunnen), Lü 123b (gewunnen)</w:t>
      </w:r>
    </w:p>
    <w:p>
      <w:pPr>
        <w:pStyle w:val="KeinLeerraum"/>
        <w:rPr/>
      </w:pPr>
      <w:r>
        <w:rPr>
          <w:rStyle w:val="Wrterbuchkopfzeile"/>
        </w:rPr>
        <w:t>gewunnunge</w:t>
      </w:r>
      <w:r>
        <w:rPr>
          <w:rStyle w:val="WrterbuchStandard"/>
        </w:rPr>
        <w:t>, mhd., st. F.: nhd. Annahme, Auserwählung, Adoption; Hw.: s. gewinnunge; E.: s. gewinnen; W.: nhd. DW-; L.: Lexer 72a (gewunnunge)</w:t>
      </w:r>
    </w:p>
    <w:p>
      <w:pPr>
        <w:pStyle w:val="KeinLeerraum"/>
        <w:rPr/>
      </w:pPr>
      <w:r>
        <w:rPr>
          <w:rStyle w:val="Wrterbuchkopfzeile"/>
        </w:rPr>
        <w:t>gewünschen</w:t>
      </w:r>
      <w:r>
        <w:rPr>
          <w:rStyle w:val="WrterbuchStandard"/>
        </w:rPr>
        <w:t>, mhd., sw. V.: nhd. sich wegwünschen von, wegwünschen; Q.: Hätzl, Reinfr (nach 1291); E.: s. ge, wünschen; W.: nhd. (ält.) gewünschen, sw. V., gewünschen, wünschen (verstärkt), DW 7, 6791; L.: Hennig (gewünschen)</w:t>
      </w:r>
    </w:p>
    <w:p>
      <w:pPr>
        <w:pStyle w:val="KeinLeerraum"/>
        <w:rPr/>
      </w:pPr>
      <w:r>
        <w:rPr>
          <w:rStyle w:val="Wrterbuchkopfzeile"/>
        </w:rPr>
        <w:t>gewünschet*</w:t>
      </w:r>
      <w:r>
        <w:rPr>
          <w:rStyle w:val="WrterbuchStandard"/>
        </w:rPr>
        <w:t>, gewünscht, gewunschet, gewunscht, mhd., (Part. Prät.=)Adj.: nhd. »gewünscht«, vollkommen; ÜG.: lat. adoptivus STheol; Q.: WvÖst (1314) (FB gewünschet), STheol; E.: s. ge, wunschen; W.: s. nhd. gewünscht, (Part. Prät.=)Adj., gewünscht, DW 7, 6792; L.: Lexer 72a (gewunscht)</w:t>
      </w:r>
    </w:p>
    <w:p>
      <w:pPr>
        <w:pStyle w:val="KeinLeerraum"/>
        <w:rPr/>
      </w:pPr>
      <w:r>
        <w:rPr>
          <w:rStyle w:val="Wrterbuchkopfzeile"/>
        </w:rPr>
        <w:t>gewunschet</w:t>
      </w:r>
      <w:r>
        <w:rPr>
          <w:rStyle w:val="WrterbuchStandard"/>
        </w:rPr>
        <w:t>, mhd., (Part. Prät.=)Adj.: Vw.: s. gewünschet*</w:t>
      </w:r>
    </w:p>
    <w:p>
      <w:pPr>
        <w:pStyle w:val="KeinLeerraum"/>
        <w:rPr/>
      </w:pPr>
      <w:r>
        <w:rPr>
          <w:rStyle w:val="Wrterbuchkopfzeile"/>
        </w:rPr>
        <w:t>gewünscht</w:t>
      </w:r>
      <w:r>
        <w:rPr>
          <w:rStyle w:val="WrterbuchStandard"/>
        </w:rPr>
        <w:t>, mhd., (Part. Prät.=)Adj.: Vw.: s. gewünschent*</w:t>
      </w:r>
    </w:p>
    <w:p>
      <w:pPr>
        <w:pStyle w:val="KeinLeerraum"/>
        <w:rPr/>
      </w:pPr>
      <w:r>
        <w:rPr>
          <w:rStyle w:val="Wrterbuchkopfzeile"/>
        </w:rPr>
        <w:t>gewunscht</w:t>
      </w:r>
      <w:r>
        <w:rPr>
          <w:rStyle w:val="WrterbuchStandard"/>
        </w:rPr>
        <w:t>, mhd., (Part. Prät.=)Adj.: Vw.: s. gewünschent*</w:t>
      </w:r>
    </w:p>
    <w:p>
      <w:pPr>
        <w:pStyle w:val="KeinLeerraum"/>
        <w:rPr/>
      </w:pPr>
      <w:r>
        <w:rPr>
          <w:rStyle w:val="Wrterbuchkopfzeile"/>
        </w:rPr>
        <w:t>gewuntet***</w:t>
      </w:r>
      <w:r>
        <w:rPr>
          <w:rStyle w:val="WrterbuchStandard"/>
        </w:rPr>
        <w:t>, mhd., (Part. Prät.=)Adj.: nhd. »verwundet« (?); Vw.: s. un-; Hw.: s. gewundet; E.: s. ge, wunden; W.: nhd. (ält.) gewundet, (Part. Prät.=)Adj., gewundet, DW 7, 6789</w:t>
      </w:r>
    </w:p>
    <w:p>
      <w:pPr>
        <w:pStyle w:val="KeinLeerraum"/>
        <w:rPr/>
      </w:pPr>
      <w:r>
        <w:rPr>
          <w:rStyle w:val="Wrterbuchkopfzeile"/>
        </w:rPr>
        <w:t>gewuoc</w:t>
      </w:r>
      <w:r>
        <w:rPr>
          <w:rStyle w:val="WrterbuchStandard"/>
        </w:rPr>
        <w:t>, mhd., st. M.: nhd. Erwähnung; Q.: PassI/II (Ende 13. Jh.); E.: s. ge; W.: nhd. DW-; L.: Lexer 72a (gewuoc)</w:t>
      </w:r>
    </w:p>
    <w:p>
      <w:pPr>
        <w:pStyle w:val="KeinLeerraum"/>
        <w:rPr/>
      </w:pPr>
      <w:r>
        <w:rPr>
          <w:rStyle w:val="Wrterbuchkopfzeile"/>
        </w:rPr>
        <w:t>gewuocheren*</w:t>
      </w:r>
      <w:r>
        <w:rPr>
          <w:rStyle w:val="WrterbuchStandard"/>
        </w:rPr>
        <w:t>, gewuochern, mhd., sw. V.: nhd. einbringen; Q.: Kchr (um 1150) (FB gewochern); E.: s. ge, wuocheren, wuocher; W.: s. nhd. (ält.) gewuchern, sw. V., gewuchern, DW 7, 6754; L.: Hennig (gewuochern)</w:t>
      </w:r>
    </w:p>
    <w:p>
      <w:pPr>
        <w:pStyle w:val="KeinLeerraum"/>
        <w:rPr/>
      </w:pPr>
      <w:r>
        <w:rPr>
          <w:rStyle w:val="Wrterbuchkopfzeile"/>
        </w:rPr>
        <w:t>gewuochern</w:t>
      </w:r>
      <w:r>
        <w:rPr>
          <w:rStyle w:val="WrterbuchStandard"/>
        </w:rPr>
        <w:t>, mhd., sw. V.: Vw.: s. gewuocheren*</w:t>
      </w:r>
    </w:p>
    <w:p>
      <w:pPr>
        <w:pStyle w:val="KeinLeerraum"/>
        <w:rPr/>
      </w:pPr>
      <w:r>
        <w:rPr>
          <w:rStyle w:val="Wrterbuchkopfzeile"/>
        </w:rPr>
        <w:t>gewuof*</w:t>
      </w:r>
      <w:r>
        <w:rPr>
          <w:rStyle w:val="WrterbuchStandard"/>
        </w:rPr>
        <w:t>, gewuofe, mhd., st. N.: nhd. Geschrei; Hw.: s. gewüefe; E.: s. ge, wuof; W.: nhd. DW-; L.: Hennig (gewuofe)</w:t>
      </w:r>
    </w:p>
    <w:p>
      <w:pPr>
        <w:pStyle w:val="KeinLeerraum"/>
        <w:rPr/>
      </w:pPr>
      <w:r>
        <w:rPr>
          <w:rStyle w:val="Wrterbuchkopfzeile"/>
        </w:rPr>
        <w:t>gewuofe</w:t>
      </w:r>
      <w:r>
        <w:rPr>
          <w:rStyle w:val="WrterbuchStandard"/>
        </w:rPr>
        <w:t>, mhd., st. N.: Vw.: s. gewuof*</w:t>
      </w:r>
    </w:p>
    <w:p>
      <w:pPr>
        <w:pStyle w:val="KeinLeerraum"/>
        <w:rPr/>
      </w:pPr>
      <w:r>
        <w:rPr>
          <w:rStyle w:val="Wrterbuchkopfzeile"/>
        </w:rPr>
        <w:t>gewurc</w:t>
      </w:r>
      <w:r>
        <w:rPr>
          <w:rStyle w:val="WrterbuchStandard"/>
        </w:rPr>
        <w:t>, mhd., mmd., st. N.: nhd. Würgen; Q.: NvJer (1331-1341); E.: s. ge, würgen; W.: s. nhd. (ält.) Gewürg, N., Gewürg, DW 7, 6813; L.: Lexer 72a (gewurc)</w:t>
      </w:r>
    </w:p>
    <w:p>
      <w:pPr>
        <w:pStyle w:val="KeinLeerraum"/>
        <w:rPr/>
      </w:pPr>
      <w:r>
        <w:rPr>
          <w:rStyle w:val="Wrterbuchkopfzeile"/>
        </w:rPr>
        <w:t>gewurht</w:t>
      </w:r>
      <w:r>
        <w:rPr>
          <w:rStyle w:val="WrterbuchStandard"/>
        </w:rPr>
        <w:t>, mhd., st. F.: nhd. Handlung, Ursache, wirkende Tat; Q.: Spec (um 1150) (FB gewurht); E.: ahd. giwurht* 6, st. F. (i), Werk, Dichtung (F.) (2), Ausgabe, Verdienst; s. gi; s. germ. *wurhti-, *wurhtiz, st. F. (i), Tat, Handlung; vgl. idg. *øer- (2), *øre-, V., wirken, tun, Pokorny 1168; W.: nhd. (ält.) Gewurcht, F., Gewerk, DW 7, 6808; L.: Lexer 72a (gewurht)</w:t>
      </w:r>
    </w:p>
    <w:p>
      <w:pPr>
        <w:pStyle w:val="KeinLeerraum"/>
        <w:rPr/>
      </w:pPr>
      <w:r>
        <w:rPr>
          <w:rStyle w:val="Wrterbuchkopfzeile"/>
        </w:rPr>
        <w:t>gewürhte</w:t>
      </w:r>
      <w:r>
        <w:rPr>
          <w:rStyle w:val="WrterbuchStandard"/>
        </w:rPr>
        <w:t>, gewurhte, gewirhte, mhd., st. N.: nhd. Werk, Tat, Arbeit, Kunstwerk, Prägung, Gestaltung, Verdienst, Bau, Gewebe, Anlage, Begabung; Vw.: s. halp-; Q.: Apk, Cranc (FB gewürhte), En, Er, Erinn (nach 1160), Himmelr, Herb, Nib, Trist, UvZLanz, Urk; E.: s. gewurht; W.: nhd. (ält.) Gewürchte, N., Gewürchte, DW 7, 6808; L.: Lexer 72a (gewürhte), Lexer 400b (gewürhte), Hennig (gewürhte), WMU (gewürhte 1401 [1291] 1 Bel.)</w:t>
      </w:r>
    </w:p>
    <w:p>
      <w:pPr>
        <w:pStyle w:val="KeinLeerraum"/>
        <w:rPr/>
      </w:pPr>
      <w:r>
        <w:rPr>
          <w:rStyle w:val="Wrterbuchkopfzeile"/>
        </w:rPr>
        <w:t>gewurhte</w:t>
      </w:r>
      <w:r>
        <w:rPr>
          <w:rStyle w:val="WrterbuchStandard"/>
        </w:rPr>
        <w:t>, mhd., st. N.: Vw.: s. gewürhte</w:t>
      </w:r>
    </w:p>
    <w:p>
      <w:pPr>
        <w:pStyle w:val="KeinLeerraum"/>
        <w:rPr/>
      </w:pPr>
      <w:r>
        <w:rPr>
          <w:rStyle w:val="Wrterbuchkopfzeile"/>
        </w:rPr>
        <w:t>gewürke</w:t>
      </w:r>
      <w:r>
        <w:rPr>
          <w:rStyle w:val="WrterbuchStandard"/>
        </w:rPr>
        <w:t>, geworke, mhd., st. N.: nhd. Wirken, Kunstwerk, Bauwerk, Werk, Tun, gewirkte Arbeit; Q.: EckhI (FB gewürke), En (1187/89), Malag; E.: ahd. giwurki* 2, st. N. (ja), Wirken, Gefüge; s. giwirki; W.: nhd. (ält.) Gewürk, Gewürke, N., Gewirke, DW 7, 6814; L.: Lexer 72a (gewürke), Hennig (gewürke)</w:t>
      </w:r>
    </w:p>
    <w:p>
      <w:pPr>
        <w:pStyle w:val="KeinLeerraum"/>
        <w:rPr/>
      </w:pPr>
      <w:r>
        <w:rPr>
          <w:rStyle w:val="Wrterbuchkopfzeile"/>
        </w:rPr>
        <w:t>gewürken</w:t>
      </w:r>
      <w:r>
        <w:rPr>
          <w:rStyle w:val="WrterbuchStandard"/>
        </w:rPr>
        <w:t>, mhd., sw. V.: nhd. wirken, hervorbringen, einwirken auf, herstellen, zufügen, unternehmen gegen; Vw.: s. ðz-*; Q.: LvReg, SGPr, SHort, Kreuzf, HvNst, Apk, WvÖst, Parad, EvB, Tauler, Seuse, Gnadenl (FB gewürken), Eracl, Nib, NvJer, PassI/II, Trist (um 1210); E.: ahd. giwurken* 12, sw. V. (1a), wirken, bewirken, vollbringen, schaffen; s. gi, wurken; W.: nhd. (ält.) gewürken, gewirken, sw. V., wirken (verstärkt), DW 7, 6814; R.: tugend gewürken: nhd. Tugend üben; R.: gewürken an: nhd. einwirken auf; L.: Lexer 400b (gewürken), Hennig (gewürken)</w:t>
      </w:r>
    </w:p>
    <w:p>
      <w:pPr>
        <w:pStyle w:val="KeinLeerraum"/>
        <w:rPr/>
      </w:pPr>
      <w:r>
        <w:rPr>
          <w:rStyle w:val="Wrterbuchkopfzeile"/>
        </w:rPr>
        <w:t>gewürket</w:t>
      </w:r>
      <w:r>
        <w:rPr>
          <w:rStyle w:val="WrterbuchStandard"/>
        </w:rPr>
        <w:t>, gewürkt, mhd., (Part. Prät.=)Adj.: Vw.: s. vore-*; Hw.: s. wirken, gewurken; E.: s. gewürken; W.: nhd. (ält.) gewürkt, gewirkt, (Part. Prät.=)Adj., gewürkt, DW 7, 6814; L.: Lexer 324b (wirken)</w:t>
      </w:r>
    </w:p>
    <w:p>
      <w:pPr>
        <w:pStyle w:val="KeinLeerraum"/>
        <w:rPr/>
      </w:pPr>
      <w:r>
        <w:rPr>
          <w:rStyle w:val="Wrterbuchkopfzeile"/>
        </w:rPr>
        <w:t>gewürkt</w:t>
      </w:r>
      <w:r>
        <w:rPr>
          <w:rStyle w:val="WrterbuchStandard"/>
        </w:rPr>
        <w:t>, mhd., (Part. Prät.=)Adj.: Vw.: s. gewürket</w:t>
      </w:r>
    </w:p>
    <w:p>
      <w:pPr>
        <w:pStyle w:val="KeinLeerraum"/>
        <w:rPr/>
      </w:pPr>
      <w:r>
        <w:rPr>
          <w:rStyle w:val="Wrterbuchkopfzeile"/>
        </w:rPr>
        <w:t>gewurm***</w:t>
      </w:r>
      <w:r>
        <w:rPr>
          <w:rStyle w:val="WrterbuchStandard"/>
        </w:rPr>
        <w:t>, mhd., st. N.: nhd. »Wurm«; Vw.: s. un-; E.: s. wurm</w:t>
      </w:r>
    </w:p>
    <w:p>
      <w:pPr>
        <w:pStyle w:val="KeinLeerraum"/>
        <w:rPr/>
      </w:pPr>
      <w:r>
        <w:rPr>
          <w:rStyle w:val="Wrterbuchkopfzeile"/>
        </w:rPr>
        <w:t>gewürme</w:t>
      </w:r>
      <w:r>
        <w:rPr>
          <w:rStyle w:val="WrterbuchStandard"/>
        </w:rPr>
        <w:t>, mhd., st. N.: nhd. Gewürm, Würmer, Schlangen, Drachen, Ungeziefer; Vw.: s. spin-; Hw.: s. gewürmeze; Q.: LAlex (1150-1170), RWchr, Enik, Lilie, GTroj, Seuse (FB gewürme), Er, Tund, Walth; E.: s. ge, wurm; W.: nhd. (ält.) Gewürme, Gewürm, N., Gewürm, DW 7, 6814; L.: Lexer 72a (gewürme), Hennig (gewürme)</w:t>
      </w:r>
    </w:p>
    <w:p>
      <w:pPr>
        <w:pStyle w:val="KeinLeerraum"/>
        <w:rPr/>
      </w:pPr>
      <w:r>
        <w:rPr>
          <w:rStyle w:val="Wrterbuchkopfzeile"/>
        </w:rPr>
        <w:t>gewürmet</w:t>
      </w:r>
      <w:r>
        <w:rPr>
          <w:rStyle w:val="WrterbuchStandard"/>
        </w:rPr>
        <w:t>, mhd., (Part. Prät.=)Adj.: nhd. »gewürmt«; Q.: HvNst (um 1300) (FB gewürmet); E.: s. gewürme; W.: nhd. (ält.) gewürmt, gewurmt, (Part. Prät.=)Adj., gewürmt, DW 7, 6828</w:t>
      </w:r>
    </w:p>
    <w:p>
      <w:pPr>
        <w:pStyle w:val="KeinLeerraum"/>
        <w:rPr/>
      </w:pPr>
      <w:r>
        <w:rPr>
          <w:rStyle w:val="Wrterbuchkopfzeile"/>
        </w:rPr>
        <w:t>gewürmeze*</w:t>
      </w:r>
      <w:r>
        <w:rPr>
          <w:rStyle w:val="WrterbuchStandard"/>
        </w:rPr>
        <w:t>, gewürmze, mhd., st. N.: nhd. Gewürm, Würmer, Schlangen, Drachen, Ungeziefer; Hw.: s. gewürme; Q.: Chr (14./15. Jh.); E.: s. ge, wurm; W.: nhd. Dw-; L.: Lexer 72a (gewürm)</w:t>
      </w:r>
    </w:p>
    <w:p>
      <w:pPr>
        <w:pStyle w:val="KeinLeerraum"/>
        <w:rPr/>
      </w:pPr>
      <w:r>
        <w:rPr>
          <w:rStyle w:val="Wrterbuchkopfzeile"/>
        </w:rPr>
        <w:t>gewürmze</w:t>
      </w:r>
      <w:r>
        <w:rPr>
          <w:rStyle w:val="WrterbuchStandard"/>
        </w:rPr>
        <w:t>, mhd., st. N.: Vw.: s. gewürmeze*</w:t>
      </w:r>
    </w:p>
    <w:p>
      <w:pPr>
        <w:pStyle w:val="KeinLeerraum"/>
        <w:rPr/>
      </w:pPr>
      <w:r>
        <w:rPr>
          <w:rStyle w:val="Wrterbuchkopfzeile"/>
        </w:rPr>
        <w:t>gewürren</w:t>
      </w:r>
      <w:r>
        <w:rPr>
          <w:rStyle w:val="WrterbuchStandard"/>
        </w:rPr>
        <w:t>, mhd., sw. V.: Vw.: s. gewirren</w:t>
      </w:r>
    </w:p>
    <w:p>
      <w:pPr>
        <w:pStyle w:val="KeinLeerraum"/>
        <w:rPr/>
      </w:pPr>
      <w:r>
        <w:rPr>
          <w:rStyle w:val="Wrterbuchkopfzeile"/>
        </w:rPr>
        <w:t>gewursen</w:t>
      </w:r>
      <w:r>
        <w:rPr>
          <w:rStyle w:val="WrterbuchStandard"/>
        </w:rPr>
        <w:t>, gewirsen, mhd., sw. V.: nhd. schlimm zurichten; E.: s. ge, wursen; W.: s. nhd. (ält.) gewürsen, gewirsen, sw. V., gewürsen, DW 7, 6828; L.: Hennig (gewursen)</w:t>
      </w:r>
    </w:p>
    <w:p>
      <w:pPr>
        <w:pStyle w:val="KeinLeerraum"/>
        <w:rPr/>
      </w:pPr>
      <w:r>
        <w:rPr>
          <w:rStyle w:val="Wrterbuchkopfzeile"/>
        </w:rPr>
        <w:t>gewürte***</w:t>
      </w:r>
      <w:r>
        <w:rPr>
          <w:rStyle w:val="WrterbuchStandard"/>
        </w:rPr>
        <w:t>, mhd., st. N.: nhd. »Ruf« (?); Vw.: s. un-; E.: ?; W.: nhd. DW-</w:t>
      </w:r>
    </w:p>
    <w:p>
      <w:pPr>
        <w:pStyle w:val="KeinLeerraum"/>
        <w:rPr/>
      </w:pPr>
      <w:r>
        <w:rPr>
          <w:rStyle w:val="Wrterbuchkopfzeile"/>
        </w:rPr>
        <w:t>gewurte</w:t>
      </w:r>
      <w:r>
        <w:rPr>
          <w:rStyle w:val="WrterbuchStandard"/>
        </w:rPr>
        <w:t>, mhd., Adj.: nhd. freudig; Q.: Lei (FB gewurte), GenM (um 1120?); E.: s. ge, wurte; W.: nhd. DW-; L.: Lexer 72a (gewurte)</w:t>
      </w:r>
    </w:p>
    <w:p>
      <w:pPr>
        <w:pStyle w:val="KeinLeerraum"/>
        <w:rPr/>
      </w:pPr>
      <w:r>
        <w:rPr>
          <w:rStyle w:val="Wrterbuchkopfzeile"/>
        </w:rPr>
        <w:t>gewurteclÆche</w:t>
      </w:r>
      <w:r>
        <w:rPr>
          <w:rStyle w:val="WrterbuchStandard"/>
        </w:rPr>
        <w:t>, mhd., Adv.: Vw.: s. gewurticlÆche</w:t>
      </w:r>
    </w:p>
    <w:p>
      <w:pPr>
        <w:pStyle w:val="KeinLeerraum"/>
        <w:rPr/>
      </w:pPr>
      <w:r>
        <w:rPr>
          <w:rStyle w:val="Wrterbuchkopfzeile"/>
        </w:rPr>
        <w:t>gewurteclÆchen</w:t>
      </w:r>
      <w:r>
        <w:rPr>
          <w:rStyle w:val="WrterbuchStandard"/>
        </w:rPr>
        <w:t>, mhd., Adv.: Vw.: s. gewurticlÆchen</w:t>
      </w:r>
    </w:p>
    <w:p>
      <w:pPr>
        <w:pStyle w:val="KeinLeerraum"/>
        <w:rPr/>
      </w:pPr>
      <w:r>
        <w:rPr>
          <w:rStyle w:val="Wrterbuchkopfzeile"/>
        </w:rPr>
        <w:t>gewurtic***</w:t>
      </w:r>
      <w:r>
        <w:rPr>
          <w:rStyle w:val="WrterbuchStandard"/>
        </w:rPr>
        <w:t>, mhd., Adj.: nhd. »rasch«; E.: s. wurtic; W.: s. nhd. (ält.) gewürtig, Adj., gewürtig, DW 7, 6829</w:t>
      </w:r>
    </w:p>
    <w:p>
      <w:pPr>
        <w:pStyle w:val="KeinLeerraum"/>
        <w:rPr/>
      </w:pPr>
      <w:r>
        <w:rPr>
          <w:rStyle w:val="Wrterbuchkopfzeile"/>
        </w:rPr>
        <w:t>gewurticlich***</w:t>
      </w:r>
      <w:r>
        <w:rPr>
          <w:rStyle w:val="WrterbuchStandard"/>
        </w:rPr>
        <w:t>, mhd., Adj.: nhd. »rasch«; E.: s. wurtic; W.: nhd. DW-</w:t>
      </w:r>
    </w:p>
    <w:p>
      <w:pPr>
        <w:pStyle w:val="KeinLeerraum"/>
        <w:rPr/>
      </w:pPr>
      <w:r>
        <w:rPr>
          <w:rStyle w:val="Wrterbuchkopfzeile"/>
        </w:rPr>
        <w:t>gewurticlÆche*</w:t>
      </w:r>
      <w:r>
        <w:rPr>
          <w:rStyle w:val="WrterbuchStandard"/>
        </w:rPr>
        <w:t>, gewurteclÆche, mhd., Adv.: nhd. sofort; E.: s. ge, wurtic, lÆche; W.: nhd. DW-; L.: Hennig (gewurteclÆche)</w:t>
      </w:r>
    </w:p>
    <w:p>
      <w:pPr>
        <w:pStyle w:val="KeinLeerraum"/>
        <w:rPr/>
      </w:pPr>
      <w:r>
        <w:rPr>
          <w:rStyle w:val="Wrterbuchkopfzeile"/>
        </w:rPr>
        <w:t>gewurticlÆchen*</w:t>
      </w:r>
      <w:r>
        <w:rPr>
          <w:rStyle w:val="WrterbuchStandard"/>
        </w:rPr>
        <w:t>, gewurteclÆchen, mhd., Adv.: nhd. sofort; Q.: Lei (FB gewurteclÆchen), Exod (um 1120/30); E.: s. gewurticlÆche*; W.: nhd. DW-</w:t>
      </w:r>
    </w:p>
    <w:p>
      <w:pPr>
        <w:pStyle w:val="KeinLeerraum"/>
        <w:rPr/>
      </w:pPr>
      <w:r>
        <w:rPr>
          <w:rStyle w:val="Wrterbuchkopfzeile"/>
        </w:rPr>
        <w:t>gewürze</w:t>
      </w:r>
      <w:r>
        <w:rPr>
          <w:rStyle w:val="WrterbuchStandard"/>
        </w:rPr>
        <w:t>, mhd., st. N.: nhd. Gewürz; Q.: HvBurg (1301-1304), HvNst (FB gewürze); E.: s. ge, wurz; W.: nhd. Gewürz, N., Gewürz, DW 7, 6829; L.: Lexer 400b (gewürze)</w:t>
      </w:r>
    </w:p>
    <w:p>
      <w:pPr>
        <w:pStyle w:val="KeinLeerraum"/>
        <w:rPr/>
      </w:pPr>
      <w:r>
        <w:rPr>
          <w:rStyle w:val="Wrterbuchkopfzeile"/>
        </w:rPr>
        <w:t>gewurzelet***</w:t>
      </w:r>
      <w:r>
        <w:rPr>
          <w:rStyle w:val="WrterbuchStandard"/>
        </w:rPr>
        <w:t>, mhd., (Part. Prät.=)Adj.: nhd. »gewurzelt«; Vw.: s. Æn-; E.: s. ge, wurzelen; W.: nhd. (ält.) gewurzelt, (Part. Prät.=)Adj., gewurzelt, DW 7, 6857</w:t>
      </w:r>
    </w:p>
    <w:p>
      <w:pPr>
        <w:pStyle w:val="KeinLeerraum"/>
        <w:rPr/>
      </w:pPr>
      <w:r>
        <w:rPr>
          <w:rStyle w:val="Wrterbuchkopfzeile"/>
        </w:rPr>
        <w:t>gewurzen</w:t>
      </w:r>
      <w:r>
        <w:rPr>
          <w:rStyle w:val="WrterbuchStandard"/>
        </w:rPr>
        <w:t>, mhd., sw. V.: nhd. Wurzel schlagen, Wurzeln schlagen unter, wurzeln in, festwurzeln; Q.: LBarl (vor 1200) (FB gewurzen), LobGesMar, Parz, Trist; E.: s. ge, wurzen (2); W.: nhd. (ält.) gewurzen, sw. V., gewurzen, wurzeln (verstärkt), DW 7, 6858; R.: daz ir sÏlede dester baz muge gewurzen: nhd. dass ihr Heil umso sicherer befestigt würde; L.: Lexer 400b (gewurzen), Hennig (gewurzen)</w:t>
      </w:r>
    </w:p>
    <w:p>
      <w:pPr>
        <w:pStyle w:val="KeinLeerraum"/>
        <w:rPr/>
      </w:pPr>
      <w:r>
        <w:rPr>
          <w:rStyle w:val="Wrterbuchkopfzeile"/>
        </w:rPr>
        <w:t>gewürzet</w:t>
      </w:r>
      <w:r>
        <w:rPr>
          <w:rStyle w:val="WrterbuchStandard"/>
        </w:rPr>
        <w:t>, mhd., (Part. Prät.=)Adj.: nhd. »gewürzt«; Q.: Will (1060-1065), SGPr (FB gewürzet); E.: s. gewürze; W.: nhd. gewürzt, (Part. Prät.=)Adj., gewürzt, DW 7, 6869</w:t>
      </w:r>
    </w:p>
    <w:p>
      <w:pPr>
        <w:pStyle w:val="KeinLeerraum"/>
        <w:rPr/>
      </w:pPr>
      <w:r>
        <w:rPr>
          <w:rStyle w:val="Wrterbuchkopfzeile"/>
        </w:rPr>
        <w:t>gewüschet***</w:t>
      </w:r>
      <w:r>
        <w:rPr>
          <w:rStyle w:val="WrterbuchStandard"/>
        </w:rPr>
        <w:t>, mhd., (Part. Prät.=)Adj.: nhd. »(?)«; Vw.: s. un-; E.: s. ge, wüschen (?); W.: nhd. DW-</w:t>
      </w:r>
    </w:p>
    <w:p>
      <w:pPr>
        <w:pStyle w:val="KeinLeerraum"/>
        <w:rPr/>
      </w:pPr>
      <w:r>
        <w:rPr>
          <w:rStyle w:val="Wrterbuchkopfzeile"/>
        </w:rPr>
        <w:t>gewussen</w:t>
      </w:r>
      <w:r>
        <w:rPr>
          <w:rStyle w:val="WrterbuchStandard"/>
        </w:rPr>
        <w:t>, mhd., st. N.: Vw.: s. gewizzen</w:t>
      </w:r>
    </w:p>
    <w:p>
      <w:pPr>
        <w:pStyle w:val="KeinLeerraum"/>
        <w:rPr/>
      </w:pPr>
      <w:r>
        <w:rPr>
          <w:rStyle w:val="Wrterbuchkopfzeile"/>
        </w:rPr>
        <w:t>*gewwan?</w:t>
      </w:r>
      <w:r>
        <w:rPr>
          <w:rStyle w:val="WrterbuchStandard"/>
        </w:rPr>
        <w:t>, germ.?, st. V.: nhd. erschrecken; ne. terrify; RB.: an.; E.: Etymologie unbekannt; W.: an. gygg-ja, gygg-va, sw. V., Schrecken einflößen; L.: Seebold 229</w:t>
      </w:r>
    </w:p>
    <w:p>
      <w:pPr>
        <w:pStyle w:val="KeinLeerraum"/>
        <w:rPr/>
      </w:pPr>
      <w:r>
        <w:rPr>
          <w:rStyle w:val="Wrterbuchkopfzeile"/>
        </w:rPr>
        <w:t>ge-wyl-d-an</w:t>
      </w:r>
      <w:r>
        <w:rPr>
          <w:rStyle w:val="WrterbuchStandard"/>
        </w:rPr>
        <w:t>, ae., sw. V. (1): Vw.: s. ge-wiel-d-an</w:t>
      </w:r>
    </w:p>
    <w:p>
      <w:pPr>
        <w:pStyle w:val="KeinLeerraum"/>
        <w:rPr/>
      </w:pPr>
      <w:r>
        <w:rPr>
          <w:rStyle w:val="Wrterbuchkopfzeile"/>
        </w:rPr>
        <w:t>ge-wyl-t-an</w:t>
      </w:r>
      <w:r>
        <w:rPr>
          <w:rStyle w:val="WrterbuchStandard"/>
        </w:rPr>
        <w:t>, ae., sw. V. (1): Vw.: s. ge-wiel-t-an</w:t>
      </w:r>
    </w:p>
    <w:p>
      <w:pPr>
        <w:pStyle w:val="KeinLeerraum"/>
        <w:rPr/>
      </w:pPr>
      <w:r>
        <w:rPr>
          <w:rStyle w:val="Wrterbuchkopfzeile"/>
        </w:rPr>
        <w:t>ge-wyl-w-an</w:t>
      </w:r>
      <w:r>
        <w:rPr>
          <w:rStyle w:val="WrterbuchStandard"/>
        </w:rPr>
        <w:t>, ae., sw. V. (1): Vw.: s. ge-wiel-w-an</w:t>
      </w:r>
    </w:p>
    <w:p>
      <w:pPr>
        <w:pStyle w:val="KeinLeerraum"/>
        <w:rPr/>
      </w:pPr>
      <w:r>
        <w:rPr>
          <w:rStyle w:val="Wrterbuchkopfzeile"/>
        </w:rPr>
        <w:t>ge-wyn-sum-ian</w:t>
      </w:r>
      <w:r>
        <w:rPr>
          <w:rStyle w:val="WrterbuchStandard"/>
        </w:rPr>
        <w:t>, ae., sw. V. (2): nhd. erfreuen, froh machen; ÜG.: lat. secundare Gl; E.: s. ge</w:t>
        <w:noBreakHyphen/>
        <w:t>, wyn</w:t>
        <w:noBreakHyphen/>
        <w:t>n, *sum-ian; L.: Hall/Meritt 426b</w:t>
      </w:r>
    </w:p>
    <w:p>
      <w:pPr>
        <w:pStyle w:val="KeinLeerraum"/>
        <w:rPr/>
      </w:pPr>
      <w:r>
        <w:rPr>
          <w:rStyle w:val="Wrterbuchkopfzeile"/>
        </w:rPr>
        <w:t>ge-wyrc-an</w:t>
      </w:r>
      <w:r>
        <w:rPr>
          <w:rStyle w:val="WrterbuchStandard"/>
        </w:rPr>
        <w:t>, ge-werc-an, ge-weorc-an, ge-wir-c-an, ae., sw. V. (1): nhd. wirken, bereiten, tun, schaffen, machen, bewirken, streben, halten, sich belaufen, erwerben, verdienen, gewinnen; ÜG.: lat. agere Gl, condere Gl, congerere Gl, edere (V.) (2) Gl, efficere Gl, exstruere, (fabrafraternus), facere Gl, inoperari Gl, operare Gl, perducere; Vw.: s. efen</w:t>
        <w:noBreakHyphen/>
        <w:t>; E.: s. ge</w:t>
        <w:noBreakHyphen/>
        <w:t>, wyrc-an; L.: Hall/Meritt 427a, Lehnert 244b</w:t>
      </w:r>
    </w:p>
    <w:p>
      <w:pPr>
        <w:pStyle w:val="KeinLeerraum"/>
        <w:rPr/>
      </w:pPr>
      <w:r>
        <w:rPr>
          <w:rStyle w:val="Wrterbuchkopfzeile"/>
        </w:rPr>
        <w:t>ge</w:t>
        <w:noBreakHyphen/>
        <w:t>wyrc</w:t>
        <w:noBreakHyphen/>
        <w:t>e</w:t>
      </w:r>
      <w:r>
        <w:rPr>
          <w:rStyle w:val="WrterbuchStandard"/>
        </w:rPr>
        <w:t>, ae., N.: nhd. Kunst, Plastik, Nutzen, Einnahme; E.: s. ge</w:t>
        <w:noBreakHyphen/>
        <w:t>, *wyrc-e; L.: Hh 411</w:t>
      </w:r>
    </w:p>
    <w:p>
      <w:pPr>
        <w:pStyle w:val="KeinLeerraum"/>
        <w:rPr/>
      </w:pPr>
      <w:r>
        <w:rPr>
          <w:rStyle w:val="Wrterbuchkopfzeile"/>
        </w:rPr>
        <w:t>ge</w:t>
        <w:noBreakHyphen/>
        <w:t>wyr</w:t>
        <w:noBreakHyphen/>
        <w:t>d</w:t>
      </w:r>
      <w:r>
        <w:rPr>
          <w:rStyle w:val="WrterbuchStandard"/>
          <w:b/>
        </w:rPr>
        <w:t xml:space="preserve"> (1)</w:t>
      </w:r>
      <w:r>
        <w:rPr>
          <w:rStyle w:val="WrterbuchStandard"/>
        </w:rPr>
        <w:t>, ae., st. F. (i), st. N. (a): nhd. Schicksal, Bestimmung, Vorsehung, Ereignis, Tatsache, Bedingung; E.: s. ge</w:t>
        <w:noBreakHyphen/>
        <w:t>, wyr</w:t>
        <w:noBreakHyphen/>
        <w:t>d (1); L.: Hh 411, Hall/Meritt 427a, Lehnert 245a</w:t>
      </w:r>
    </w:p>
    <w:p>
      <w:pPr>
        <w:pStyle w:val="KeinLeerraum"/>
        <w:rPr/>
      </w:pPr>
      <w:r>
        <w:rPr>
          <w:rStyle w:val="Wrterbuchkopfzeile"/>
        </w:rPr>
        <w:t>ge</w:t>
        <w:noBreakHyphen/>
        <w:t>wyr-d</w:t>
      </w:r>
      <w:r>
        <w:rPr>
          <w:rStyle w:val="WrterbuchStandard"/>
          <w:b/>
        </w:rPr>
        <w:t xml:space="preserve"> (2)</w:t>
      </w:r>
      <w:r>
        <w:rPr>
          <w:rStyle w:val="WrterbuchStandard"/>
        </w:rPr>
        <w:t>, ae., st. F. (æ?): nhd. Redseligkeit, Wortfülle; E.: s. ge</w:t>
        <w:noBreakHyphen/>
        <w:t>, wyr</w:t>
        <w:noBreakHyphen/>
        <w:t>d (2); L.: Hh 411</w:t>
      </w:r>
    </w:p>
    <w:p>
      <w:pPr>
        <w:pStyle w:val="KeinLeerraum"/>
        <w:rPr/>
      </w:pPr>
      <w:r>
        <w:rPr>
          <w:rStyle w:val="Wrterbuchkopfzeile"/>
        </w:rPr>
        <w:t>ge-wyr-d-an</w:t>
      </w:r>
      <w:r>
        <w:rPr>
          <w:rStyle w:val="WrterbuchStandard"/>
        </w:rPr>
        <w:t>, ae., sw. V. (1): Vw.: s. ge-wier-d-an</w:t>
      </w:r>
    </w:p>
    <w:p>
      <w:pPr>
        <w:pStyle w:val="KeinLeerraum"/>
        <w:rPr/>
      </w:pPr>
      <w:r>
        <w:rPr>
          <w:rStyle w:val="Wrterbuchkopfzeile"/>
        </w:rPr>
        <w:t>ge</w:t>
        <w:noBreakHyphen/>
        <w:t>wyr-d-e</w:t>
      </w:r>
      <w:r>
        <w:rPr>
          <w:rStyle w:val="WrterbuchStandard"/>
          <w:b/>
        </w:rPr>
        <w:t xml:space="preserve"> (2)</w:t>
      </w:r>
      <w:r>
        <w:rPr>
          <w:rStyle w:val="WrterbuchStandard"/>
        </w:rPr>
        <w:t>, ae., Adj.: nhd. zustimmend; E.: s. ge</w:t>
        <w:noBreakHyphen/>
        <w:t>, *wyr-d</w:t>
        <w:noBreakHyphen/>
        <w:t>e (2); L.: Hh 411</w:t>
      </w:r>
    </w:p>
    <w:p>
      <w:pPr>
        <w:pStyle w:val="KeinLeerraum"/>
        <w:rPr/>
      </w:pPr>
      <w:r>
        <w:rPr>
          <w:rStyle w:val="Wrterbuchkopfzeile"/>
        </w:rPr>
        <w:t>ge</w:t>
        <w:noBreakHyphen/>
        <w:t>wyr-d-e</w:t>
      </w:r>
      <w:r>
        <w:rPr>
          <w:rStyle w:val="WrterbuchStandard"/>
          <w:b/>
        </w:rPr>
        <w:t xml:space="preserve"> (1)</w:t>
      </w:r>
      <w:r>
        <w:rPr>
          <w:rStyle w:val="WrterbuchStandard"/>
        </w:rPr>
        <w:t>, ae., st. N. (ja): nhd. Rede, Unterhaltung, Beredsamkeit, Befehl; E.: s. ge</w:t>
        <w:noBreakHyphen/>
        <w:t>, *wyr-d</w:t>
        <w:noBreakHyphen/>
        <w:t>e (1); L.: Hh 411, Hall/Meritt 427a, Lehnert 245a</w:t>
      </w:r>
    </w:p>
    <w:p>
      <w:pPr>
        <w:pStyle w:val="KeinLeerraum"/>
        <w:rPr/>
      </w:pPr>
      <w:r>
        <w:rPr>
          <w:rStyle w:val="Wrterbuchkopfzeile"/>
        </w:rPr>
        <w:t>ge</w:t>
        <w:noBreakHyphen/>
        <w:t>wyrh</w:t>
        <w:noBreakHyphen/>
        <w:t>t</w:t>
      </w:r>
      <w:r>
        <w:rPr>
          <w:rStyle w:val="WrterbuchStandard"/>
        </w:rPr>
        <w:t>, ae., st. F. (i), st. N. (a): nhd. Tat, Werk, Dienst, Verdienst, Übertretung; ÜG.: lat. (merere) Gl; Vw.: s. Ú</w:t>
        <w:noBreakHyphen/>
        <w:t>r</w:t>
        <w:noBreakHyphen/>
        <w:t>, eal</w:t>
        <w:noBreakHyphen/>
        <w:t>d</w:t>
        <w:noBreakHyphen/>
        <w:t>; E.: s. ge</w:t>
        <w:noBreakHyphen/>
        <w:t>, *wyrh</w:t>
        <w:noBreakHyphen/>
        <w:t>t; L.: Hh 411, Hall/Meritt 427b, Lehnert 245a</w:t>
      </w:r>
    </w:p>
    <w:p>
      <w:pPr>
        <w:pStyle w:val="KeinLeerraum"/>
        <w:rPr/>
      </w:pPr>
      <w:r>
        <w:rPr>
          <w:rStyle w:val="Wrterbuchkopfzeile"/>
        </w:rPr>
        <w:t>ge</w:t>
        <w:noBreakHyphen/>
        <w:t>wyrh</w:t>
        <w:noBreakHyphen/>
        <w:t>t-u</w:t>
      </w:r>
      <w:r>
        <w:rPr>
          <w:rStyle w:val="WrterbuchStandard"/>
        </w:rPr>
        <w:t>, ae., F.: nhd. Werk, Verdienst; E.: s. ge</w:t>
        <w:noBreakHyphen/>
        <w:t>, *wyrh-t</w:t>
        <w:noBreakHyphen/>
        <w:t>u; L.: Hh 412</w:t>
      </w:r>
    </w:p>
    <w:p>
      <w:pPr>
        <w:pStyle w:val="KeinLeerraum"/>
        <w:rPr/>
      </w:pPr>
      <w:r>
        <w:rPr>
          <w:rStyle w:val="Wrterbuchkopfzeile"/>
        </w:rPr>
        <w:t>ge-wyr-m-an</w:t>
      </w:r>
      <w:r>
        <w:rPr>
          <w:rStyle w:val="WrterbuchStandard"/>
        </w:rPr>
        <w:t>, ae., sw. V. (1): Vw.: s. ge-wier-m-an</w:t>
      </w:r>
    </w:p>
    <w:p>
      <w:pPr>
        <w:pStyle w:val="KeinLeerraum"/>
        <w:rPr/>
      </w:pPr>
      <w:r>
        <w:rPr>
          <w:rStyle w:val="Wrterbuchkopfzeile"/>
        </w:rPr>
        <w:t>ge</w:t>
        <w:noBreakHyphen/>
        <w:t>wyr-m-s</w:t>
      </w:r>
      <w:r>
        <w:rPr>
          <w:rStyle w:val="WrterbuchStandard"/>
        </w:rPr>
        <w:t>, ae., Adj.: nhd. eitrig; E.: s. ge</w:t>
        <w:noBreakHyphen/>
        <w:t>, *wyr</w:t>
        <w:noBreakHyphen/>
        <w:t>m</w:t>
        <w:noBreakHyphen/>
        <w:t>s (2); L.: Hh 412</w:t>
      </w:r>
    </w:p>
    <w:p>
      <w:pPr>
        <w:pStyle w:val="KeinLeerraum"/>
        <w:rPr/>
      </w:pPr>
      <w:r>
        <w:rPr>
          <w:rStyle w:val="Wrterbuchkopfzeile"/>
        </w:rPr>
        <w:t>ge</w:t>
        <w:noBreakHyphen/>
        <w:t>wyr-p-e</w:t>
      </w:r>
      <w:r>
        <w:rPr>
          <w:rStyle w:val="WrterbuchStandard"/>
        </w:rPr>
        <w:t>, ae., N.: nhd. Haufe, Haufen; Vw.: s. sa</w:t>
        <w:noBreakHyphen/>
        <w:t>nd</w:t>
        <w:noBreakHyphen/>
        <w:t>; E.: s. ge</w:t>
        <w:noBreakHyphen/>
        <w:t>, *wyr-p</w:t>
        <w:noBreakHyphen/>
        <w:t>e; L.: Hh 412</w:t>
      </w:r>
    </w:p>
    <w:p>
      <w:pPr>
        <w:pStyle w:val="KeinLeerraum"/>
        <w:rPr/>
      </w:pPr>
      <w:r>
        <w:rPr>
          <w:rStyle w:val="Wrterbuchkopfzeile"/>
        </w:rPr>
        <w:t>ge-wyrt-tru-m-ian</w:t>
      </w:r>
      <w:r>
        <w:rPr>
          <w:rStyle w:val="WrterbuchStandard"/>
        </w:rPr>
        <w:t>, ae., sw. V.: nhd. wurzeln, etablieren, entwurzeln; E.: s. ge</w:t>
        <w:noBreakHyphen/>
        <w:t>, wyrt-tru-m-ian; L.: Hall/Meritt 428a</w:t>
      </w:r>
    </w:p>
    <w:p>
      <w:pPr>
        <w:pStyle w:val="KeinLeerraum"/>
        <w:rPr/>
      </w:pPr>
      <w:r>
        <w:rPr>
          <w:rStyle w:val="Wrterbuchkopfzeile"/>
        </w:rPr>
        <w:t>ge-w‘-sc-an</w:t>
      </w:r>
      <w:r>
        <w:rPr>
          <w:rStyle w:val="WrterbuchStandard"/>
        </w:rPr>
        <w:t>, ae., sw. V. (1): nhd. wünschen, adoptieren; E.: s. ge</w:t>
        <w:noBreakHyphen/>
        <w:t>, w‘-sc-an; L.: Hall/Meritt 428b</w:t>
      </w:r>
    </w:p>
    <w:p>
      <w:pPr>
        <w:pStyle w:val="KeinLeerraum"/>
        <w:rPr/>
      </w:pPr>
      <w:r>
        <w:rPr>
          <w:rStyle w:val="Wrterbuchkopfzeile"/>
        </w:rPr>
        <w:t>ge-‘c-an</w:t>
      </w:r>
      <w:r>
        <w:rPr>
          <w:rStyle w:val="WrterbuchStandard"/>
        </w:rPr>
        <w:t>, ae., sw. V. (1): Vw.: s. ge-íec-an</w:t>
      </w:r>
    </w:p>
    <w:p>
      <w:pPr>
        <w:pStyle w:val="KeinLeerraum"/>
        <w:rPr/>
      </w:pPr>
      <w:r>
        <w:rPr>
          <w:rStyle w:val="Wrterbuchkopfzeile"/>
        </w:rPr>
        <w:t>ge-yf-el-ian</w:t>
      </w:r>
      <w:r>
        <w:rPr>
          <w:rStyle w:val="WrterbuchStandard"/>
        </w:rPr>
        <w:t>, ae., sw. V. (2): nhd. verletzen, schlecht behandeln; ÜG.: lat. afficere Gl; E.: s. ge</w:t>
        <w:noBreakHyphen/>
        <w:t>, yf-el-ian; L.: Hall/Meritt 428b</w:t>
      </w:r>
    </w:p>
    <w:p>
      <w:pPr>
        <w:pStyle w:val="KeinLeerraum"/>
        <w:rPr/>
      </w:pPr>
      <w:r>
        <w:rPr>
          <w:rStyle w:val="Wrterbuchkopfzeile"/>
        </w:rPr>
        <w:t>ge-yf-el</w:t>
        <w:noBreakHyphen/>
        <w:t>s</w:t>
        <w:noBreakHyphen/>
        <w:t>ian</w:t>
      </w:r>
      <w:r>
        <w:rPr>
          <w:rStyle w:val="WrterbuchStandard"/>
        </w:rPr>
        <w:t>, ae., sw. V.: Vw.: s. ge-eof-ul-s-ian</w:t>
      </w:r>
    </w:p>
    <w:p>
      <w:pPr>
        <w:pStyle w:val="KeinLeerraum"/>
        <w:rPr/>
      </w:pPr>
      <w:r>
        <w:rPr>
          <w:rStyle w:val="Wrterbuchkopfzeile"/>
        </w:rPr>
        <w:t>ge</w:t>
        <w:noBreakHyphen/>
        <w:t>yfe-r</w:t>
        <w:noBreakHyphen/>
        <w:t>ian</w:t>
      </w:r>
      <w:r>
        <w:rPr>
          <w:rStyle w:val="WrterbuchStandard"/>
        </w:rPr>
        <w:t>, ae., sw. V. (2): nhd. erhöhen; E.: s. ge</w:t>
        <w:noBreakHyphen/>
        <w:t>, *yfe-r-ian; L.: Hh 112</w:t>
      </w:r>
    </w:p>
    <w:p>
      <w:pPr>
        <w:pStyle w:val="KeinLeerraum"/>
        <w:rPr/>
      </w:pPr>
      <w:r>
        <w:rPr>
          <w:rStyle w:val="Wrterbuchkopfzeile"/>
        </w:rPr>
        <w:t>gey-ja</w:t>
      </w:r>
      <w:r>
        <w:rPr>
          <w:rStyle w:val="WrterbuchStandard"/>
        </w:rPr>
        <w:t>, an., st. V.: nhd. bellen, spotten; Hw.: s. gõ (1), gaŒ-i, gõll, gõ-r, gauŒ, gauk-r, gaul-a, gaur-r, gaut-a, gjæŒ-r, gol, gyss, gãn-ir; E.: germ. *gaujan, st. V., bellen, schreien; s. idg. *hau</w:t>
        <w:noBreakHyphen/>
        <w:t>, *haøý</w:t>
        <w:noBreakHyphen/>
        <w:t>, V., rufen, anrufen, Pokorny 413?; L.: Vr 165b</w:t>
      </w:r>
    </w:p>
    <w:p>
      <w:pPr>
        <w:pStyle w:val="KeinLeerraum"/>
        <w:rPr/>
      </w:pPr>
      <w:r>
        <w:rPr>
          <w:rStyle w:val="Wrterbuchkopfzeile"/>
        </w:rPr>
        <w:t>geyl</w:t>
      </w:r>
      <w:r>
        <w:rPr>
          <w:rStyle w:val="WrterbuchStandard"/>
        </w:rPr>
        <w:t>, mnd., Adj.: Vw.: s. gÐil; L.: MndHwb 1/2, 46 (gêil)</w:t>
      </w:r>
    </w:p>
    <w:p>
      <w:pPr>
        <w:pStyle w:val="KeinLeerraum"/>
        <w:rPr/>
      </w:pPr>
      <w:r>
        <w:rPr>
          <w:rStyle w:val="Wrterbuchkopfzeile"/>
        </w:rPr>
        <w:t>ge-y-lc-a</w:t>
      </w:r>
      <w:r>
        <w:rPr>
          <w:rStyle w:val="WrterbuchStandard"/>
        </w:rPr>
        <w:t>, ae., Pron.: Vw.: s. ge-Æ</w:t>
        <w:noBreakHyphen/>
        <w:t>lc-a</w:t>
      </w:r>
    </w:p>
    <w:p>
      <w:pPr>
        <w:pStyle w:val="KeinLeerraum"/>
        <w:rPr/>
      </w:pPr>
      <w:r>
        <w:rPr>
          <w:rStyle w:val="Wrterbuchkopfzeile"/>
        </w:rPr>
        <w:t>ge-yl-d-an</w:t>
      </w:r>
      <w:r>
        <w:rPr>
          <w:rStyle w:val="WrterbuchStandard"/>
        </w:rPr>
        <w:t>, ae., sw. V. (1): Vw.: s. ge-iel-d-an</w:t>
      </w:r>
    </w:p>
    <w:p>
      <w:pPr>
        <w:pStyle w:val="KeinLeerraum"/>
        <w:rPr/>
      </w:pPr>
      <w:r>
        <w:rPr>
          <w:rStyle w:val="Wrterbuchkopfzeile"/>
        </w:rPr>
        <w:t>geylden</w:t>
      </w:r>
      <w:r>
        <w:rPr>
          <w:rStyle w:val="WrterbuchStandard"/>
        </w:rPr>
        <w:t>, mnd., st. V.: Vw.: s. gelden (1); L.: MndHwb 1/2, 49 (gelden)</w:t>
      </w:r>
    </w:p>
    <w:p>
      <w:pPr>
        <w:pStyle w:val="KeinLeerraum"/>
        <w:rPr/>
      </w:pPr>
      <w:r>
        <w:rPr>
          <w:rStyle w:val="Wrterbuchkopfzeile"/>
        </w:rPr>
        <w:t>geyle</w:t>
      </w:r>
      <w:r>
        <w:rPr>
          <w:rStyle w:val="WrterbuchStandard"/>
        </w:rPr>
        <w:t>, mnd., F.: Vw.: s. gÐile (1); L.: MndHwb 1/2, 46 (gêile)</w:t>
      </w:r>
    </w:p>
    <w:p>
      <w:pPr>
        <w:pStyle w:val="KeinLeerraum"/>
        <w:rPr/>
      </w:pPr>
      <w:r>
        <w:rPr>
          <w:rStyle w:val="Wrterbuchkopfzeile"/>
        </w:rPr>
        <w:t>geylen</w:t>
      </w:r>
      <w:r>
        <w:rPr>
          <w:rStyle w:val="WrterbuchStandard"/>
        </w:rPr>
        <w:t>, mnd., sw. V.: Vw.: s. gÐilen; L.: MndHwb 1/2, 46 (gêilen)</w:t>
      </w:r>
    </w:p>
    <w:p>
      <w:pPr>
        <w:pStyle w:val="KeinLeerraum"/>
        <w:rPr/>
      </w:pPr>
      <w:r>
        <w:rPr>
          <w:rStyle w:val="Wrterbuchkopfzeile"/>
        </w:rPr>
        <w:t>geylhÐt</w:t>
      </w:r>
      <w:r>
        <w:rPr>
          <w:rStyle w:val="WrterbuchStandard"/>
        </w:rPr>
        <w:t>, mnd., F.: Vw.: s. gÐilhÐt; L.: MndHwb 1/2, 46 (gêilhê[i]t)</w:t>
      </w:r>
    </w:p>
    <w:p>
      <w:pPr>
        <w:pStyle w:val="KeinLeerraum"/>
        <w:rPr/>
      </w:pPr>
      <w:r>
        <w:rPr>
          <w:rStyle w:val="Wrterbuchkopfzeile"/>
        </w:rPr>
        <w:t>geylinge</w:t>
      </w:r>
      <w:r>
        <w:rPr>
          <w:rStyle w:val="WrterbuchStandard"/>
        </w:rPr>
        <w:t>, mnd., F.: Vw.: s. gÐilinge; L.: MndHwb 1/2, 46 (gêilinge)</w:t>
      </w:r>
    </w:p>
    <w:p>
      <w:pPr>
        <w:pStyle w:val="KeinLeerraum"/>
        <w:rPr/>
      </w:pPr>
      <w:r>
        <w:rPr>
          <w:rStyle w:val="Wrterbuchkopfzeile"/>
        </w:rPr>
        <w:t>geylwort</w:t>
      </w:r>
      <w:r>
        <w:rPr>
          <w:rStyle w:val="WrterbuchStandard"/>
        </w:rPr>
        <w:t>, mnd., Sb.: Vw.: s. gÐilwort; L.: MndHwb 1/2, 46 (gêilwort)</w:t>
      </w:r>
    </w:p>
    <w:p>
      <w:pPr>
        <w:pStyle w:val="KeinLeerraum"/>
        <w:rPr/>
      </w:pPr>
      <w:r>
        <w:rPr>
          <w:rStyle w:val="Wrterbuchkopfzeile"/>
        </w:rPr>
        <w:t>geym-a</w:t>
      </w:r>
      <w:r>
        <w:rPr>
          <w:rStyle w:val="WrterbuchStandard"/>
        </w:rPr>
        <w:t>, an., sw. V. (1): nhd. beachten, sorgen für; ÜG.: lat. vacare; Hw.: s. gaum, geym-d, geym-inn, geym-n-i, geym-sl-a; E.: germ. *gaumjan, sw. V., beachten, wahrnehmen; s. idg. *ghoøÐ</w:t>
        <w:noBreakHyphen/>
        <w:t>, *ghoø</w:t>
        <w:noBreakHyphen/>
        <w:t>, V., wahrnehmen, beachten, sorgen, Pokorny 453; L.: Vr 165b</w:t>
      </w:r>
    </w:p>
    <w:p>
      <w:pPr>
        <w:pStyle w:val="KeinLeerraum"/>
        <w:rPr/>
      </w:pPr>
      <w:r>
        <w:rPr>
          <w:rStyle w:val="Wrterbuchkopfzeile"/>
        </w:rPr>
        <w:t>geym-d</w:t>
      </w:r>
      <w:r>
        <w:rPr>
          <w:rStyle w:val="WrterbuchStandard"/>
        </w:rPr>
        <w:t>, an., st. F. (æ): nhd. Sorge, Aufmerksamkeit; Hw.: s. geym-a; L.: Vr 166a; (germ. *gaum-iþæ)</w:t>
      </w:r>
    </w:p>
    <w:p>
      <w:pPr>
        <w:pStyle w:val="KeinLeerraum"/>
        <w:rPr/>
      </w:pPr>
      <w:r>
        <w:rPr>
          <w:rStyle w:val="Wrterbuchkopfzeile"/>
        </w:rPr>
        <w:t>geym-inn</w:t>
      </w:r>
      <w:r>
        <w:rPr>
          <w:rStyle w:val="WrterbuchStandard"/>
        </w:rPr>
        <w:t>, an., Adj.: nhd. sorgsam, vorsichtig; Hw.: s. geym-a; L.: Vr 166a</w:t>
      </w:r>
    </w:p>
    <w:p>
      <w:pPr>
        <w:pStyle w:val="KeinLeerraum"/>
        <w:rPr/>
      </w:pPr>
      <w:r>
        <w:rPr>
          <w:rStyle w:val="Wrterbuchkopfzeile"/>
        </w:rPr>
        <w:t>*-geym-n-i</w:t>
      </w:r>
      <w:r>
        <w:rPr>
          <w:rStyle w:val="WrterbuchStandard"/>
        </w:rPr>
        <w:t>, an., F.: nhd. Achtsamkeit?; Hw.: s. van</w:t>
        <w:noBreakHyphen/>
        <w:t>, geym-a; L.: Vr 166a</w:t>
      </w:r>
    </w:p>
    <w:p>
      <w:pPr>
        <w:pStyle w:val="KeinLeerraum"/>
        <w:rPr/>
      </w:pPr>
      <w:r>
        <w:rPr>
          <w:rStyle w:val="Wrterbuchkopfzeile"/>
        </w:rPr>
        <w:t>geym-sl-a</w:t>
      </w:r>
      <w:r>
        <w:rPr>
          <w:rStyle w:val="WrterbuchStandard"/>
        </w:rPr>
        <w:t>, an., sw. F. (n): nhd. Pflege, Versteck; ÜG.: lat. cura; Hw.: s. geym-a; L.: Vr 166a; (germ. *gaum-islæ)</w:t>
      </w:r>
    </w:p>
    <w:p>
      <w:pPr>
        <w:pStyle w:val="KeinLeerraum"/>
        <w:rPr/>
      </w:pPr>
      <w:r>
        <w:rPr>
          <w:rStyle w:val="Wrterbuchkopfzeile"/>
        </w:rPr>
        <w:t>geyn</w:t>
      </w:r>
      <w:r>
        <w:rPr>
          <w:rStyle w:val="WrterbuchStandard"/>
        </w:rPr>
        <w:t>, mnd., (Pron.=)Adj.: Vw.: s. gÐn (2); L.: MndHwb 1/2, 66 (gê[i]n)</w:t>
      </w:r>
    </w:p>
    <w:p>
      <w:pPr>
        <w:pStyle w:val="KeinLeerraum"/>
        <w:rPr/>
      </w:pPr>
      <w:r>
        <w:rPr>
          <w:rStyle w:val="Wrterbuchkopfzeile"/>
        </w:rPr>
        <w:t>geypn-a</w:t>
      </w:r>
      <w:r>
        <w:rPr>
          <w:rStyle w:val="WrterbuchStandard"/>
        </w:rPr>
        <w:t>, an., sw. V. (2): nhd. in der Hand halten, in der Hand sammeln; Hw.: s. gaupn; L.: Vr 166a</w:t>
      </w:r>
    </w:p>
    <w:p>
      <w:pPr>
        <w:pStyle w:val="KeinLeerraum"/>
        <w:rPr/>
      </w:pPr>
      <w:r>
        <w:rPr>
          <w:rStyle w:val="Wrterbuchkopfzeile"/>
        </w:rPr>
        <w:t>ge-yp-p-an</w:t>
      </w:r>
      <w:r>
        <w:rPr>
          <w:rStyle w:val="WrterbuchStandard"/>
        </w:rPr>
        <w:t>, ae., sw. V. (1): nhd. öffnen, enthüllen, zeigen, offenbaren, verraten (V.), hervor</w:t>
        <w:softHyphen/>
        <w:t>kommen; ÜG.: lat. erudire Gl, scire Gl; E.: s. ge</w:t>
        <w:noBreakHyphen/>
        <w:t>, yp-p-an; L.: Hall/Meritt 431b</w:t>
      </w:r>
    </w:p>
    <w:p>
      <w:pPr>
        <w:pStyle w:val="KeinLeerraum"/>
        <w:rPr/>
      </w:pPr>
      <w:r>
        <w:rPr>
          <w:rStyle w:val="Wrterbuchkopfzeile"/>
        </w:rPr>
        <w:t>ge</w:t>
        <w:noBreakHyphen/>
        <w:t>yrf-e</w:t>
        <w:noBreakHyphen/>
        <w:t>wear-d</w:t>
        <w:noBreakHyphen/>
        <w:t>ian</w:t>
      </w:r>
      <w:r>
        <w:rPr>
          <w:rStyle w:val="WrterbuchStandard"/>
        </w:rPr>
        <w:t>, ae., sw. V. (2): nhd. erben, besitzen; ÜG.: lat. hereditare; Hw.: s. yrfe</w:t>
        <w:noBreakHyphen/>
        <w:t>weard</w:t>
        <w:noBreakHyphen/>
        <w:t>ian; I.: Lüt. lat. hereditare; E.: s. ge</w:t>
        <w:noBreakHyphen/>
        <w:t>, yrf</w:t>
        <w:noBreakHyphen/>
        <w:t>e-wear-d-ian; L.: Gneuss Lb Nr. 144</w:t>
      </w:r>
    </w:p>
    <w:p>
      <w:pPr>
        <w:pStyle w:val="KeinLeerraum"/>
        <w:rPr/>
      </w:pPr>
      <w:r>
        <w:rPr>
          <w:rStyle w:val="Wrterbuchkopfzeile"/>
        </w:rPr>
        <w:t>ge-yrm-an</w:t>
      </w:r>
      <w:r>
        <w:rPr>
          <w:rStyle w:val="WrterbuchStandard"/>
        </w:rPr>
        <w:t>, ae., sw. V. (1): Vw.: s. ge-ierm-an</w:t>
      </w:r>
    </w:p>
    <w:p>
      <w:pPr>
        <w:pStyle w:val="KeinLeerraum"/>
        <w:rPr/>
      </w:pPr>
      <w:r>
        <w:rPr>
          <w:rStyle w:val="Wrterbuchkopfzeile"/>
        </w:rPr>
        <w:t>ge-yr-n-an</w:t>
      </w:r>
      <w:r>
        <w:rPr>
          <w:rStyle w:val="WrterbuchStandard"/>
        </w:rPr>
        <w:t>, ae., st. V. (3): Vw.: s. ge</w:t>
        <w:noBreakHyphen/>
        <w:t>ri</w:t>
        <w:noBreakHyphen/>
        <w:t>n-n</w:t>
        <w:noBreakHyphen/>
        <w:t>an</w:t>
      </w:r>
    </w:p>
    <w:p>
      <w:pPr>
        <w:pStyle w:val="KeinLeerraum"/>
        <w:rPr/>
      </w:pPr>
      <w:r>
        <w:rPr>
          <w:rStyle w:val="Wrterbuchkopfzeile"/>
        </w:rPr>
        <w:t>geys-a</w:t>
      </w:r>
      <w:r>
        <w:rPr>
          <w:rStyle w:val="WrterbuchStandard"/>
          <w:b/>
        </w:rPr>
        <w:t xml:space="preserve"> (1)</w:t>
      </w:r>
      <w:r>
        <w:rPr>
          <w:rStyle w:val="WrterbuchStandard"/>
        </w:rPr>
        <w:t>, an., sw. F. (n): nhd. stürmisch Vordringender (Name eines Trollweibes); Hw.: s. geys-a (2); L.: Vr 166a</w:t>
      </w:r>
    </w:p>
    <w:p>
      <w:pPr>
        <w:pStyle w:val="KeinLeerraum"/>
        <w:rPr/>
      </w:pPr>
      <w:r>
        <w:rPr>
          <w:rStyle w:val="Wrterbuchkopfzeile"/>
        </w:rPr>
        <w:t>gey-s-a</w:t>
      </w:r>
      <w:r>
        <w:rPr>
          <w:rStyle w:val="WrterbuchStandard"/>
          <w:b/>
        </w:rPr>
        <w:t xml:space="preserve"> (2)</w:t>
      </w:r>
      <w:r>
        <w:rPr>
          <w:rStyle w:val="WrterbuchStandard"/>
        </w:rPr>
        <w:t>, an., sw. V. (1): nhd. treiben, aufhetzen, überwallen; Hw.: s. gjæs-a, geys-i, geys-ing-r; E.: germ. *gausjan, sw. V., bewegen; s. idg. *heus</w:t>
        <w:noBreakHyphen/>
        <w:t>, V., gießen, sprudeln, Pokorny 448; vgl. idg. *heu</w:t>
        <w:noBreakHyphen/>
        <w:t>, V., gießen, Pokorny 447; L.: Vr 166a</w:t>
      </w:r>
    </w:p>
    <w:p>
      <w:pPr>
        <w:pStyle w:val="KeinLeerraum"/>
        <w:rPr/>
      </w:pPr>
      <w:r>
        <w:rPr>
          <w:rStyle w:val="Wrterbuchkopfzeile"/>
        </w:rPr>
        <w:t>geysele</w:t>
      </w:r>
      <w:r>
        <w:rPr>
          <w:rStyle w:val="WrterbuchStandard"/>
        </w:rPr>
        <w:t>, mnd., F.: Vw.: s. gÐisele; L.: MndHwb, 85 (gêisele)</w:t>
      </w:r>
    </w:p>
    <w:p>
      <w:pPr>
        <w:pStyle w:val="KeinLeerraum"/>
        <w:rPr/>
      </w:pPr>
      <w:r>
        <w:rPr>
          <w:rStyle w:val="Wrterbuchkopfzeile"/>
        </w:rPr>
        <w:t>geyselen</w:t>
      </w:r>
      <w:r>
        <w:rPr>
          <w:rStyle w:val="WrterbuchStandard"/>
        </w:rPr>
        <w:t>, mnd., sw. V.: Vw.: s. gÐiselen; L.: MndHwb 1/2, 85 (gêiselen)</w:t>
      </w:r>
    </w:p>
    <w:p>
      <w:pPr>
        <w:pStyle w:val="KeinLeerraum"/>
        <w:rPr/>
      </w:pPr>
      <w:r>
        <w:rPr>
          <w:rStyle w:val="Wrterbuchkopfzeile"/>
        </w:rPr>
        <w:t>gey-s-i</w:t>
      </w:r>
      <w:r>
        <w:rPr>
          <w:rStyle w:val="WrterbuchStandard"/>
        </w:rPr>
        <w:t>, an., Präf.: nhd. in starkem Grad; Hw.: s. gey-s-a (2); E.: s. gey-s-a (2); L.: Vr 166a</w:t>
      </w:r>
    </w:p>
    <w:p>
      <w:pPr>
        <w:pStyle w:val="KeinLeerraum"/>
        <w:rPr/>
      </w:pPr>
      <w:r>
        <w:rPr>
          <w:rStyle w:val="Wrterbuchkopfzeile"/>
        </w:rPr>
        <w:t>gey-s-ing-r</w:t>
      </w:r>
      <w:r>
        <w:rPr>
          <w:rStyle w:val="WrterbuchStandard"/>
        </w:rPr>
        <w:t>, an., st. M. (a): nhd. gewaltsame Bewegung; Hw.: s. gey-s-a (2); E.: s. gey-s-a (2); L.: Vr 166a</w:t>
      </w:r>
    </w:p>
    <w:p>
      <w:pPr>
        <w:pStyle w:val="KeinLeerraum"/>
        <w:rPr/>
      </w:pPr>
      <w:r>
        <w:rPr>
          <w:rStyle w:val="Wrterbuchkopfzeile"/>
        </w:rPr>
        <w:t>geyst-r</w:t>
      </w:r>
      <w:r>
        <w:rPr>
          <w:rStyle w:val="WrterbuchStandard"/>
        </w:rPr>
        <w:t>, an., Adj.: nhd. heftig, stürmisch, erregt, empört; ÜG.: lat. (concitare); E.: s. gex-s</w:t>
        <w:noBreakHyphen/>
        <w:t>a (2); L.: Baetke 196</w:t>
      </w:r>
    </w:p>
    <w:p>
      <w:pPr>
        <w:pStyle w:val="KeinLeerraum"/>
        <w:rPr/>
      </w:pPr>
      <w:r>
        <w:rPr>
          <w:rStyle w:val="Wrterbuchkopfzeile"/>
        </w:rPr>
        <w:t>geyte</w:t>
      </w:r>
      <w:r>
        <w:rPr>
          <w:rStyle w:val="WrterbuchStandard"/>
        </w:rPr>
        <w:t>, mnd., F.: Vw.: s. gÐite; L.: MndHwb 1/2, 46 (gêite)</w:t>
      </w:r>
    </w:p>
    <w:p>
      <w:pPr>
        <w:pStyle w:val="KeinLeerraum"/>
        <w:rPr/>
      </w:pPr>
      <w:r>
        <w:rPr>
          <w:rStyle w:val="Wrterbuchkopfzeile"/>
        </w:rPr>
        <w:t>geyt-l-a</w:t>
      </w:r>
      <w:r>
        <w:rPr>
          <w:rStyle w:val="WrterbuchStandard"/>
        </w:rPr>
        <w:t>, geyt-l-an, an., sw. F. (n): nhd. Verschwendung; Hw.: s. gaut-a, geyz-l-a; L.: Vr 166a</w:t>
      </w:r>
    </w:p>
    <w:p>
      <w:pPr>
        <w:pStyle w:val="KeinLeerraum"/>
        <w:rPr/>
      </w:pPr>
      <w:r>
        <w:rPr>
          <w:rStyle w:val="Wrterbuchkopfzeile"/>
        </w:rPr>
        <w:t>geyt-l-an</w:t>
      </w:r>
      <w:r>
        <w:rPr>
          <w:rStyle w:val="WrterbuchStandard"/>
        </w:rPr>
        <w:t>, an., sw. F. (n): Hw.: s. geyt-l-a</w:t>
      </w:r>
    </w:p>
    <w:p>
      <w:pPr>
        <w:pStyle w:val="KeinLeerraum"/>
        <w:rPr/>
      </w:pPr>
      <w:r>
        <w:rPr>
          <w:rStyle w:val="Wrterbuchkopfzeile"/>
        </w:rPr>
        <w:t>geytzele</w:t>
      </w:r>
      <w:r>
        <w:rPr>
          <w:rStyle w:val="WrterbuchStandard"/>
        </w:rPr>
        <w:t>, mnd., F.: Vw.: s. gÐisele; L.: MndHwb, 85 (gêisele)</w:t>
      </w:r>
    </w:p>
    <w:p>
      <w:pPr>
        <w:pStyle w:val="KeinLeerraum"/>
        <w:rPr/>
      </w:pPr>
      <w:r>
        <w:rPr>
          <w:rStyle w:val="Wrterbuchkopfzeile"/>
        </w:rPr>
        <w:t>ge-‘w-an</w:t>
      </w:r>
      <w:r>
        <w:rPr>
          <w:rStyle w:val="WrterbuchStandard"/>
        </w:rPr>
        <w:t>, ae., sw. V. (1): Vw.: s. ge-éaw-an</w:t>
      </w:r>
    </w:p>
    <w:p>
      <w:pPr>
        <w:pStyle w:val="KeinLeerraum"/>
        <w:rPr/>
      </w:pPr>
      <w:r>
        <w:rPr>
          <w:rStyle w:val="Wrterbuchkopfzeile"/>
        </w:rPr>
        <w:t>geyz-l-a</w:t>
      </w:r>
      <w:r>
        <w:rPr>
          <w:rStyle w:val="WrterbuchStandard"/>
        </w:rPr>
        <w:t>, *gautislæ, an., sw. F. (n): nhd. Verschwendung; Hw.: s. geyt-l-a; E.: s. geyt-l-a; L.: Vr 166a</w:t>
      </w:r>
    </w:p>
    <w:p>
      <w:pPr>
        <w:pStyle w:val="KeinLeerraum"/>
        <w:rPr/>
      </w:pPr>
      <w:r>
        <w:rPr>
          <w:rStyle w:val="Wrterbuchkopfzeile"/>
        </w:rPr>
        <w:t>*gÐz</w:t>
      </w:r>
      <w:r>
        <w:rPr>
          <w:rStyle w:val="WrterbuchStandard"/>
        </w:rPr>
        <w:t>, germ.?, Adv.: nhd. gestern, anderntags; ne. yesterday; RB.: an.; E.: idg. *hºØés, *hºés, *hØés, *hés, Adv., gestern, Pokorny 416; W.: an. gÏr; L.: Falk/Torp 133</w:t>
      </w:r>
    </w:p>
    <w:p>
      <w:pPr>
        <w:pStyle w:val="KeinLeerraum"/>
        <w:rPr/>
      </w:pPr>
      <w:r>
        <w:rPr>
          <w:rStyle w:val="Wrterbuchkopfzeile"/>
        </w:rPr>
        <w:t>gezagel</w:t>
      </w:r>
      <w:r>
        <w:rPr>
          <w:rStyle w:val="WrterbuchStandard"/>
        </w:rPr>
        <w:t>, mhd., Adj.: nhd. geschwänzt; Q.: RWchr (FB gezagel), Trist (um 1210); E.: s. ge, zagel; W.: nhd. DW-; L.: Lexer 72a (gezagel), Hennig (gezagel)</w:t>
      </w:r>
    </w:p>
    <w:p>
      <w:pPr>
        <w:pStyle w:val="KeinLeerraum"/>
        <w:rPr/>
      </w:pPr>
      <w:r>
        <w:rPr>
          <w:rStyle w:val="Wrterbuchkopfzeile"/>
        </w:rPr>
        <w:t>gezal</w:t>
      </w:r>
      <w:r>
        <w:rPr>
          <w:rStyle w:val="WrterbuchStandard"/>
          <w:b/>
        </w:rPr>
        <w:t xml:space="preserve"> (2)</w:t>
      </w:r>
      <w:r>
        <w:rPr>
          <w:rStyle w:val="WrterbuchStandard"/>
        </w:rPr>
        <w:t>, mhd., Adv: Vw.: s. gezale</w:t>
      </w:r>
    </w:p>
    <w:p>
      <w:pPr>
        <w:pStyle w:val="KeinLeerraum"/>
        <w:rPr/>
      </w:pPr>
      <w:r>
        <w:rPr>
          <w:rStyle w:val="Wrterbuchkopfzeile"/>
        </w:rPr>
        <w:t>gezal</w:t>
      </w:r>
      <w:r>
        <w:rPr>
          <w:rStyle w:val="WrterbuchStandard"/>
          <w:b/>
        </w:rPr>
        <w:t xml:space="preserve"> (1)</w:t>
      </w:r>
      <w:r>
        <w:rPr>
          <w:rStyle w:val="WrterbuchStandard"/>
        </w:rPr>
        <w:t>, mhd., Adj.: nhd. schnell, behende, rasch; Hw.: s. gezale; Q.: Lei, Kchr, Macc (FB gezal), Exod, Gen (1060-1080), Krone, Rol; E.: ahd. gizal* (1) 27, Adj., schnell, schnellfüßig, munter, behende; s. gi, zal; W.: nhd. (ält.) gezahl, Adj., Adv., »gezahl«, DW 7, 6886; L.: Lexer 72a (gezal), Hennig (gezal)</w:t>
      </w:r>
    </w:p>
    <w:p>
      <w:pPr>
        <w:pStyle w:val="KeinLeerraum"/>
        <w:rPr/>
      </w:pPr>
      <w:r>
        <w:rPr>
          <w:rStyle w:val="Wrterbuchkopfzeile"/>
        </w:rPr>
        <w:t>gezal</w:t>
      </w:r>
      <w:r>
        <w:rPr>
          <w:rStyle w:val="WrterbuchStandard"/>
          <w:b/>
        </w:rPr>
        <w:t xml:space="preserve"> (3)</w:t>
      </w:r>
      <w:r>
        <w:rPr>
          <w:rStyle w:val="WrterbuchStandard"/>
        </w:rPr>
        <w:t>, mhd., M.: nhd. Schar (F.) (1), Gruppe; E.: s. ge, zal; W.: nhd. DW-; L.: Lexer 400b (gezal)</w:t>
      </w:r>
    </w:p>
    <w:p>
      <w:pPr>
        <w:pStyle w:val="KeinLeerraum"/>
        <w:rPr/>
      </w:pPr>
      <w:r>
        <w:rPr>
          <w:rStyle w:val="Wrterbuchkopfzeile"/>
        </w:rPr>
        <w:t>gezal***</w:t>
      </w:r>
      <w:r>
        <w:rPr>
          <w:rStyle w:val="WrterbuchStandard"/>
          <w:b/>
        </w:rPr>
        <w:t xml:space="preserve"> (4)</w:t>
      </w:r>
      <w:r>
        <w:rPr>
          <w:rStyle w:val="WrterbuchStandard"/>
        </w:rPr>
        <w:t>, mhd., st. F.: nhd. »Zahl«; Vw.: s. jõr-, vierde</w:t>
        <w:noBreakHyphen/>
        <w:t>; E.: s. ge, zal; W.: nhd. DW-</w:t>
      </w:r>
    </w:p>
    <w:p>
      <w:pPr>
        <w:pStyle w:val="KeinLeerraum"/>
        <w:rPr/>
      </w:pPr>
      <w:r>
        <w:rPr>
          <w:rStyle w:val="Wrterbuchkopfzeile"/>
        </w:rPr>
        <w:t>gezale</w:t>
      </w:r>
      <w:r>
        <w:rPr>
          <w:rStyle w:val="WrterbuchStandard"/>
        </w:rPr>
        <w:t>, gezal, mhd., Adv.: nhd. schnell, rasch, behende; Q.: BDan (FB gezale), Berth, Bit, Eracl, KchrD, KvFuss (2. Hälfte 12. Jh.), SalMor; E.: ahd. gizalo 7, Adv., eilends, hastig, schnell, munter; s. gizal; W.: vgl. nhd. gezahl, Adv., »gezahl«, schnell, DW 7, 6886; L.: Lexer 72a (gezale), Hennig (gezal)</w:t>
      </w:r>
    </w:p>
    <w:p>
      <w:pPr>
        <w:pStyle w:val="KeinLeerraum"/>
        <w:rPr/>
      </w:pPr>
      <w:r>
        <w:rPr>
          <w:rStyle w:val="Wrterbuchkopfzeile"/>
        </w:rPr>
        <w:t>gezalet*</w:t>
      </w:r>
      <w:r>
        <w:rPr>
          <w:rStyle w:val="WrterbuchStandard"/>
        </w:rPr>
        <w:t>, gezalt, mhd., (Part. Prät.=)Adj.: nhd. »gezählt«; Vw.: s. abe-, hæch-*, un-*, ðz-*, vore-*; Hw.: s. gezeln, zeln; E.: s. zeln; W.: s. nhd. gezahlt, (Part. Prät.=)Adj., gezahlt, DW 7, 6890, s. nhd. gezählt, (Part. Prät.=)Adj., gezählt, DW 7, 6890; L.: Hennig (gezalt)</w:t>
      </w:r>
    </w:p>
    <w:p>
      <w:pPr>
        <w:pStyle w:val="KeinLeerraum"/>
        <w:rPr/>
      </w:pPr>
      <w:r>
        <w:rPr>
          <w:rStyle w:val="Wrterbuchkopfzeile"/>
        </w:rPr>
        <w:t>gezalt</w:t>
      </w:r>
      <w:r>
        <w:rPr>
          <w:rStyle w:val="WrterbuchStandard"/>
        </w:rPr>
        <w:t>, mhd., (Part. Prät.=)Adj.: Vw.: s. gezalet*</w:t>
      </w:r>
    </w:p>
    <w:p>
      <w:pPr>
        <w:pStyle w:val="KeinLeerraum"/>
        <w:rPr/>
      </w:pPr>
      <w:r>
        <w:rPr>
          <w:rStyle w:val="Wrterbuchkopfzeile"/>
        </w:rPr>
        <w:t>gezam</w:t>
      </w:r>
      <w:r>
        <w:rPr>
          <w:rStyle w:val="WrterbuchStandard"/>
        </w:rPr>
        <w:t>, mhd., Adj.: nhd. zahm, ziemend, angenehm; Vw.: s. un-; Q.: StRAugsb; E.: s. ge, zam; W.: nhd. (ält.) gezahm, Adj., gezahm, DW 7, 6893; L.: Lexer 72a (gezam), Hennig (gezam)</w:t>
      </w:r>
    </w:p>
    <w:p>
      <w:pPr>
        <w:pStyle w:val="KeinLeerraum"/>
        <w:rPr/>
      </w:pPr>
      <w:r>
        <w:rPr>
          <w:rStyle w:val="Wrterbuchkopfzeile"/>
        </w:rPr>
        <w:t>gezÏme</w:t>
      </w:r>
      <w:r>
        <w:rPr>
          <w:rStyle w:val="WrterbuchStandard"/>
          <w:b/>
        </w:rPr>
        <w:t xml:space="preserve"> (2)</w:t>
      </w:r>
      <w:r>
        <w:rPr>
          <w:rStyle w:val="WrterbuchStandard"/>
        </w:rPr>
        <w:t>, mhd., st. F.: nhd. Wohlanständigkeit, hübsches Aussehen; Q.: Warnung (13. Jh.); E.: ahd. gizõmi (3) 18, st. N. (ja), Geziemendes, Schickliches, Angemessenes; s. gizõmi (1); W.: nhd. DW-; L.: Lexer 72a (gezÏme)</w:t>
      </w:r>
    </w:p>
    <w:p>
      <w:pPr>
        <w:pStyle w:val="KeinLeerraum"/>
        <w:rPr/>
      </w:pPr>
      <w:r>
        <w:rPr>
          <w:rStyle w:val="Wrterbuchkopfzeile"/>
        </w:rPr>
        <w:t>gezÏme</w:t>
      </w:r>
      <w:r>
        <w:rPr>
          <w:rStyle w:val="WrterbuchStandard"/>
          <w:b/>
        </w:rPr>
        <w:t xml:space="preserve"> (1)</w:t>
      </w:r>
      <w:r>
        <w:rPr>
          <w:rStyle w:val="WrterbuchStandard"/>
        </w:rPr>
        <w:t>, mhd., Adj.: nhd. geziemend, gemäß, angenehm; Vw.: s. un-, wol-; Q.: Mar (1172-1190), LBarl, LvReg, HTrist, GTroj, WernhMl (FB gezÏme), Albrecht, BuchdRügen, Er, Flore, Loheng, NvJer, Pyram, Trist, UvZLanz, Warnung; E.: ahd. gizõmi (1) 15?, Adj., ziemlich, angenehm, geziemend, passend; s. gi; s. germ. *tÐmja, *tÐmjaz, *tÚmja-, *tÚmjaz, Adj., geziemend; vgl. idg. *dem-, *demý-, V., bauen, zusammenfügen, Pokorny 198; W.: nhd. (ält.) gezähm, gezähme, Adj., »gezähm«, DW 6, 6893; L.: Lexer 72a (gezÏme)</w:t>
      </w:r>
    </w:p>
    <w:p>
      <w:pPr>
        <w:pStyle w:val="KeinLeerraum"/>
        <w:rPr/>
      </w:pPr>
      <w:r>
        <w:rPr>
          <w:rStyle w:val="Wrterbuchkopfzeile"/>
        </w:rPr>
        <w:t>gezamen</w:t>
      </w:r>
      <w:r>
        <w:rPr>
          <w:rStyle w:val="WrterbuchStandard"/>
        </w:rPr>
        <w:t>, gezemen, mhd., sw. V.: nhd. zahm machen, zähmen; Q.: RWchr, HvBer (FB gezamen), KvWSilv, MF, SchwPr, UvZLanz (nach 1193); E.: s. ahd. gizamæn* 3, sw. V. (2), zähmen; s. gi, zamæn; W.: s. nhd. (ält.) gezähmen, sw. V., zähmen (verstärkt), DW 7, 6896; L.: Lexer 72a (gezamen), Hennig (gezamen)</w:t>
      </w:r>
    </w:p>
    <w:p>
      <w:pPr>
        <w:pStyle w:val="KeinLeerraum"/>
        <w:rPr/>
      </w:pPr>
      <w:r>
        <w:rPr>
          <w:rStyle w:val="Wrterbuchkopfzeile"/>
        </w:rPr>
        <w:t>gezamet*</w:t>
      </w:r>
      <w:r>
        <w:rPr>
          <w:rStyle w:val="WrterbuchStandard"/>
        </w:rPr>
        <w:t>, gezamt, mhd., (Part. Prät.=)Adj.: nhd. gezähmt; Hw.: s. gezamen; E.: s. un-; W.: nhd. (ält.) gezahmt, gezähmt, (Part. Prät.=)Adj., gezahmt, DW 7, 6897</w:t>
      </w:r>
    </w:p>
    <w:p>
      <w:pPr>
        <w:pStyle w:val="KeinLeerraum"/>
        <w:rPr/>
      </w:pPr>
      <w:r>
        <w:rPr>
          <w:rStyle w:val="Wrterbuchkopfzeile"/>
        </w:rPr>
        <w:t>gezan</w:t>
      </w:r>
      <w:r>
        <w:rPr>
          <w:rStyle w:val="WrterbuchStandard"/>
        </w:rPr>
        <w:t>, mhd., Adj.: nhd. gezähnt, mit Zähnen versehen (Adj.); Q.: Iw (um 1200), MarGr; E.: s. ge, zan; W.: nhd. DW-; R.: gezan sÆn: nhd. Zähne haben; L.: Lexer 72a (gezan), Hennig (gezan)</w:t>
      </w:r>
    </w:p>
    <w:p>
      <w:pPr>
        <w:pStyle w:val="KeinLeerraum"/>
        <w:rPr/>
      </w:pPr>
      <w:r>
        <w:rPr>
          <w:rStyle w:val="Wrterbuchkopfzeile"/>
        </w:rPr>
        <w:t>gezanet</w:t>
      </w:r>
      <w:r>
        <w:rPr>
          <w:rStyle w:val="WrterbuchStandard"/>
        </w:rPr>
        <w:t>, mhd., (Part. Prät.=)Adj.: nhd. »gezahnt«, mit Zähnen versehen (Adj.); E.: s. ge, zanen; W.: nhd. (ält.) gezahnt, gezähnt, (Part. Prät.=)Adj., gezahnt, DW 7, 6899; L.: Lexer 330a (gezanet)</w:t>
      </w:r>
    </w:p>
    <w:p>
      <w:pPr>
        <w:pStyle w:val="KeinLeerraum"/>
        <w:rPr/>
      </w:pPr>
      <w:r>
        <w:rPr>
          <w:rStyle w:val="Wrterbuchkopfzeile"/>
        </w:rPr>
        <w:t>gezangk</w:t>
      </w:r>
      <w:r>
        <w:rPr>
          <w:rStyle w:val="WrterbuchStandard"/>
        </w:rPr>
        <w:t>, mnd., Sb.: Vw.: s. gesank; L.: MndHwb 1/2, 83 (gesank)</w:t>
      </w:r>
    </w:p>
    <w:p>
      <w:pPr>
        <w:pStyle w:val="KeinLeerraum"/>
        <w:rPr/>
      </w:pPr>
      <w:r>
        <w:rPr>
          <w:rStyle w:val="Wrterbuchkopfzeile"/>
        </w:rPr>
        <w:t>gezank</w:t>
      </w:r>
      <w:r>
        <w:rPr>
          <w:rStyle w:val="WrterbuchStandard"/>
        </w:rPr>
        <w:t>, mnd., Sb.: Vw.: s. gesank; L.: MndHwb 1/2, 83 (gesank)</w:t>
      </w:r>
    </w:p>
    <w:p>
      <w:pPr>
        <w:pStyle w:val="KeinLeerraum"/>
        <w:rPr/>
      </w:pPr>
      <w:r>
        <w:rPr>
          <w:rStyle w:val="Wrterbuchkopfzeile"/>
        </w:rPr>
        <w:t>gezarre</w:t>
      </w:r>
      <w:r>
        <w:rPr>
          <w:rStyle w:val="WrterbuchStandard"/>
        </w:rPr>
        <w:t>, mhd., st. N.: nhd. Gezerre, Reißen; Q.: NvJer (1331-1341); E.: s. ge, zerren; W.: nhd. (ält.) Gezarre, Gezerre, N., Gezerre, DW 7, 6979; L.: Lexer 72a (gezarre)</w:t>
      </w:r>
    </w:p>
    <w:p>
      <w:pPr>
        <w:pStyle w:val="KeinLeerraum"/>
        <w:rPr/>
      </w:pPr>
      <w:r>
        <w:rPr>
          <w:rStyle w:val="Wrterbuchkopfzeile"/>
        </w:rPr>
        <w:t>gezart</w:t>
      </w:r>
      <w:r>
        <w:rPr>
          <w:rStyle w:val="WrterbuchStandard"/>
        </w:rPr>
        <w:t>, gezertet*, mhd., Adj.: nhd. lieb, geliebt; E.: s. ge, zerten; W.: nhd. (ält.) gezart, Adj., zart (verstärkt), DW 7, 6914; L.: Lexer 72a (gezart)</w:t>
      </w:r>
    </w:p>
    <w:p>
      <w:pPr>
        <w:pStyle w:val="KeinLeerraum"/>
        <w:rPr/>
      </w:pPr>
      <w:r>
        <w:rPr>
          <w:rStyle w:val="Wrterbuchkopfzeile"/>
        </w:rPr>
        <w:t>gezawe</w:t>
      </w:r>
      <w:r>
        <w:rPr>
          <w:rStyle w:val="WrterbuchStandard"/>
        </w:rPr>
        <w:t>, mhd., st. N., st. F.: nhd. Gerät, Werkzeug, Rüstung, Wagen (M.); Hw.: s. gezouwe; E.: ahd. gizawa* 1, st. F. (æ), Gelingen; s. gi; s. germ. *tawa, *tauwa, Sb., Bereitetes, Gerät; vgl. idg. *deu- (2), V., Adj., verehren, gewähren, ehrwürdig, mächtig, Pokorny 218; W.: nhd. DW-; L.: Lexer 72a (gezawe)</w:t>
      </w:r>
    </w:p>
    <w:p>
      <w:pPr>
        <w:pStyle w:val="KeinLeerraum"/>
        <w:rPr/>
      </w:pPr>
      <w:r>
        <w:rPr>
          <w:rStyle w:val="Wrterbuchkopfzeile"/>
        </w:rPr>
        <w:t>gezech</w:t>
      </w:r>
      <w:r>
        <w:rPr>
          <w:rStyle w:val="WrterbuchStandard"/>
        </w:rPr>
        <w:t>, mhd., Adj.: nhd. gefügt, geordnet, gerüstet, in Stand gesetzt; Q.: Ren (nach 1243); E.: s. ge, zech; W.: nhd. (ält.) gezech, Adj., gezech, DW 7, 6917; L.: Lexer 72a (gezech)</w:t>
      </w:r>
    </w:p>
    <w:p>
      <w:pPr>
        <w:pStyle w:val="KeinLeerraum"/>
        <w:rPr/>
      </w:pPr>
      <w:r>
        <w:rPr>
          <w:rStyle w:val="Wrterbuchkopfzeile"/>
        </w:rPr>
        <w:t>gezechen</w:t>
      </w:r>
      <w:r>
        <w:rPr>
          <w:rStyle w:val="WrterbuchStandard"/>
        </w:rPr>
        <w:t>, mhd., sw. V.: nhd. anordnen, veranstalten, machen, bewirken; Q.: Mar, TrSilv, Albert, Ren, Hiob, Teichn (FB gezechen), ReinFu, Rol (um 1170); E.: s. ge, zechen; W.: nhd. (ält.) gezechen, sw. V., gezechen, DW 7, 6919; L.: Lexer 72a (gezechen), Hennig (gezechen)</w:t>
      </w:r>
    </w:p>
    <w:p>
      <w:pPr>
        <w:pStyle w:val="KeinLeerraum"/>
        <w:rPr/>
      </w:pPr>
      <w:r>
        <w:rPr>
          <w:rStyle w:val="Wrterbuchkopfzeile"/>
        </w:rPr>
        <w:t>gezÐchenen</w:t>
      </w:r>
      <w:r>
        <w:rPr>
          <w:rStyle w:val="WrterbuchStandard"/>
        </w:rPr>
        <w:t>, mhd., sw. V.: Vw.: s. gezeichenen</w:t>
      </w:r>
    </w:p>
    <w:p>
      <w:pPr>
        <w:pStyle w:val="KeinLeerraum"/>
        <w:rPr/>
      </w:pPr>
      <w:r>
        <w:rPr>
          <w:rStyle w:val="Wrterbuchkopfzeile"/>
        </w:rPr>
        <w:t>gezecken</w:t>
      </w:r>
      <w:r>
        <w:rPr>
          <w:rStyle w:val="WrterbuchStandard"/>
        </w:rPr>
        <w:t>, mhd., sw. V.: nhd. necken, zu tun haben, Scherz treiben mit; Q.: Neidh (1. Hälfte 13. Jh.); E.: s. ge, zecken; W.: nhd. DW-; L.: Lexer 72b (gezecken), Hennig (gezecken)</w:t>
      </w:r>
    </w:p>
    <w:p>
      <w:pPr>
        <w:pStyle w:val="KeinLeerraum"/>
        <w:rPr/>
      </w:pPr>
      <w:r>
        <w:rPr>
          <w:rStyle w:val="Wrterbuchkopfzeile"/>
        </w:rPr>
        <w:t>gezeichenen</w:t>
      </w:r>
      <w:r>
        <w:rPr>
          <w:rStyle w:val="WrterbuchStandard"/>
        </w:rPr>
        <w:t>, gezÐchenen, mhd., sw. V.: nhd. vorankündigen; Q.: BDan (um 1331) (FB gezeichenen); E.: s. ge, zeichenen; W.: nhd. DW-; L.: Hennig (gezÐchenen)</w:t>
      </w:r>
    </w:p>
    <w:p>
      <w:pPr>
        <w:pStyle w:val="KeinLeerraum"/>
        <w:rPr/>
      </w:pPr>
      <w:r>
        <w:rPr>
          <w:rStyle w:val="Wrterbuchkopfzeile"/>
        </w:rPr>
        <w:t>gezeichenet</w:t>
      </w:r>
      <w:r>
        <w:rPr>
          <w:rStyle w:val="WrterbuchStandard"/>
        </w:rPr>
        <w:t>, mhd., (Part. Prät.=)Adj.: nhd. »gezeichnet«; Q.: SGPr (1250-1300) (FB gezeichenet); E.: s. gezeichenen; W.: s. nhd. gezeichnet, (Part. Prät.=)Adj., gezeichnet, DW 7, 6920</w:t>
      </w:r>
    </w:p>
    <w:p>
      <w:pPr>
        <w:pStyle w:val="KeinLeerraum"/>
        <w:rPr/>
      </w:pPr>
      <w:r>
        <w:rPr>
          <w:rStyle w:val="Wrterbuchkopfzeile"/>
        </w:rPr>
        <w:t>gezeichenlich***</w:t>
      </w:r>
      <w:r>
        <w:rPr>
          <w:rStyle w:val="WrterbuchStandard"/>
        </w:rPr>
        <w:t>, mhd., Adj.: nhd. »bedeutungsvoll«; Hw.: s. gezeichenlÆche; E.: s. ge, zeichen; W.: nhd. DW-</w:t>
      </w:r>
    </w:p>
    <w:p>
      <w:pPr>
        <w:pStyle w:val="KeinLeerraum"/>
        <w:rPr/>
      </w:pPr>
      <w:r>
        <w:rPr>
          <w:rStyle w:val="Wrterbuchkopfzeile"/>
        </w:rPr>
        <w:t>gezeichenlÆche</w:t>
      </w:r>
      <w:r>
        <w:rPr>
          <w:rStyle w:val="WrterbuchStandard"/>
        </w:rPr>
        <w:t>, mhd., Adv.: nhd. bedeutungsvoll; Q.: Berth (um 1275); E.: s. ge, zeichen, lÆche; W.: nhd. DW-; L.: Hennig (gezeichenlÆche)</w:t>
      </w:r>
    </w:p>
    <w:p>
      <w:pPr>
        <w:pStyle w:val="KeinLeerraum"/>
        <w:rPr/>
      </w:pPr>
      <w:r>
        <w:rPr>
          <w:rStyle w:val="Wrterbuchkopfzeile"/>
        </w:rPr>
        <w:t>gezeigen</w:t>
      </w:r>
      <w:r>
        <w:rPr>
          <w:rStyle w:val="WrterbuchStandard"/>
        </w:rPr>
        <w:t>, mhd., sw. V.: nhd. zeigen, vorweisen, beweisen, nachweisen, finden, aufzeigen; ÜG.: lat. ostendere PsM; Q.: LAlex (1150-1170), PsM, WernhMl (FB gezeigen), BdN, KvwSilv, UvLFrb, Wig; E.: s. ahd. gizeigæn 8, sw. V. (2), zeigen, bezeichnen, bestimmen, darlegen; s. gi, zeigæn; W.: nhd. gezeigen, sw. V., zeigen (verstärkt), DW 7, 6928; L.: Lexer 400b (gezeigen), Hennig (gezeigen)</w:t>
      </w:r>
    </w:p>
    <w:p>
      <w:pPr>
        <w:pStyle w:val="KeinLeerraum"/>
        <w:rPr/>
      </w:pPr>
      <w:r>
        <w:rPr>
          <w:rStyle w:val="Wrterbuchkopfzeile"/>
        </w:rPr>
        <w:t>gezeisen</w:t>
      </w:r>
      <w:r>
        <w:rPr>
          <w:rStyle w:val="WrterbuchStandard"/>
        </w:rPr>
        <w:t>, mhd., st. V.: nhd. zupfen, zerfasern; Q.: Teichn (FB gezeisen), Kchr (um 1150); E.: s. ge, zeisen; W.: nhd. DW-; L.: Hennig (gezeisen)</w:t>
      </w:r>
    </w:p>
    <w:p>
      <w:pPr>
        <w:pStyle w:val="KeinLeerraum"/>
        <w:rPr/>
      </w:pPr>
      <w:r>
        <w:rPr>
          <w:rStyle w:val="Wrterbuchkopfzeile"/>
        </w:rPr>
        <w:t>gezelen*</w:t>
      </w:r>
      <w:r>
        <w:rPr>
          <w:rStyle w:val="WrterbuchStandard"/>
        </w:rPr>
        <w:t>, gezeln, mhd., sw. V.: nhd. zählen; Vw.: s. vüre-*; Hw.: s. gezellen; Q.: Mar, TrSilv, Lilie, HvNst, Apk, Ot, Seuse, Teichn, WernhMl (FB gezeln), Aneg, Chr, En, Gen (1060-1080), KvWSilv, Litan, Martina, NibA, Parz, SchwPr; E.: s. ge, zelen; W.: nhd. (ält.) gezählen, sw. V., gezählen, zählen (verstärkt), DW 7, 6887; L.: Lexer 400b (gezeln), Hennig (gezeln), WMU (gezeln 2764 [1297] 1 Bel.)</w:t>
      </w:r>
    </w:p>
    <w:p>
      <w:pPr>
        <w:pStyle w:val="KeinLeerraum"/>
        <w:rPr/>
      </w:pPr>
      <w:r>
        <w:rPr>
          <w:rStyle w:val="Wrterbuchkopfzeile"/>
        </w:rPr>
        <w:t>gezelet</w:t>
      </w:r>
      <w:r>
        <w:rPr>
          <w:rStyle w:val="WrterbuchStandard"/>
        </w:rPr>
        <w:t>, mhd., (Part. Prät.=)Adj.: nhd. »gezählt«; ÜG.: lat. limitatus STheol; Vw.: s. abe-*, ane-*, ðz-; Q.: STheol (nach 1323); E.: s. gezellen; W.: nhd. gezählt, (Part. Prät.=)Adj., gezählt, DW 7, 6890; R.: gezelet sÆn: nhd. beschränkt sein (V.); ÜG.: lat. limitari STheol; R.: gezelet werden: nhd. beschränkt sein (V.); ÜG.: lat. limitari STheol; L.: Morgan/Strothmann 400a</w:t>
      </w:r>
    </w:p>
    <w:p>
      <w:pPr>
        <w:pStyle w:val="KeinLeerraum"/>
        <w:rPr/>
      </w:pPr>
      <w:r>
        <w:rPr>
          <w:rStyle w:val="Wrterbuchkopfzeile"/>
        </w:rPr>
        <w:t>gezelle</w:t>
      </w:r>
      <w:r>
        <w:rPr>
          <w:rStyle w:val="WrterbuchStandard"/>
        </w:rPr>
        <w:t>, mhd., Adv.: nhd. schnell; E.: s. gezal; W.: nhd. DW-; L.: Lexer 72b (gezelle)</w:t>
      </w:r>
    </w:p>
    <w:p>
      <w:pPr>
        <w:pStyle w:val="KeinLeerraum"/>
        <w:rPr/>
      </w:pPr>
      <w:r>
        <w:rPr>
          <w:rStyle w:val="Wrterbuchkopfzeile"/>
        </w:rPr>
        <w:t>gezellen</w:t>
      </w:r>
      <w:r>
        <w:rPr>
          <w:rStyle w:val="WrterbuchStandard"/>
        </w:rPr>
        <w:t>, mhd., sw. V.: nhd. zählen, erzählen, berichten von, beschreiben, aufzählen; Hw.: s. gezelen*; Q.: s. gezelen*; E.: ahd. gizellen 78, sw. V. (1), zählen, erzählen, berichten, sagen; s. gi, zellen; W.: s. nhd. gezählen, gezahlen, sw. V., zählen (verstärkt), DW 7, 6887; R.: gezellen ðz: nhd. herausnehmen; L.: Lexer 72a (gezellen), Lexer 400b (gezeln), Hennig (gezeln)</w:t>
      </w:r>
    </w:p>
    <w:p>
      <w:pPr>
        <w:pStyle w:val="KeinLeerraum"/>
        <w:rPr/>
      </w:pPr>
      <w:r>
        <w:rPr>
          <w:rStyle w:val="Wrterbuchkopfzeile"/>
        </w:rPr>
        <w:t>gezeln</w:t>
      </w:r>
      <w:r>
        <w:rPr>
          <w:rStyle w:val="WrterbuchStandard"/>
        </w:rPr>
        <w:t>, mhd., sw. V.: Vw.: s. gezelen*</w:t>
      </w:r>
    </w:p>
    <w:p>
      <w:pPr>
        <w:pStyle w:val="KeinLeerraum"/>
        <w:rPr/>
      </w:pPr>
      <w:r>
        <w:rPr>
          <w:rStyle w:val="Wrterbuchkopfzeile"/>
        </w:rPr>
        <w:t>gezelt</w:t>
      </w:r>
      <w:r>
        <w:rPr>
          <w:rStyle w:val="WrterbuchStandard"/>
          <w:b/>
        </w:rPr>
        <w:t xml:space="preserve"> (2)</w:t>
      </w:r>
      <w:r>
        <w:rPr>
          <w:rStyle w:val="WrterbuchStandard"/>
        </w:rPr>
        <w:t>, mhd., st. N.: nhd. Passgang; Q.: Eracl (13. Jh.); E.: s. zeltÏre***; L.: Lexer Handwörterbuch 1, 1000 (gezelt)</w:t>
      </w:r>
    </w:p>
    <w:p>
      <w:pPr>
        <w:pStyle w:val="KeinLeerraum"/>
        <w:rPr/>
      </w:pPr>
      <w:r>
        <w:rPr>
          <w:rStyle w:val="Wrterbuchkopfzeile"/>
        </w:rPr>
        <w:t>gezelt</w:t>
      </w:r>
      <w:r>
        <w:rPr>
          <w:rStyle w:val="WrterbuchStandard"/>
          <w:b/>
        </w:rPr>
        <w:t xml:space="preserve"> (1)</w:t>
      </w:r>
      <w:r>
        <w:rPr>
          <w:rStyle w:val="WrterbuchStandard"/>
        </w:rPr>
        <w:t>, gizelt, mhd., st. N.: nhd. Zelt; ÜG.: lat. castrum PsM, tabernaculum BrTr, PsM; Vw.: s. hæch-, reise-; Q.: Will (1060-1065), Anno, LAlex, PsM, Lucid, RWchr, Enik, SGPr, HTrist, GTroj, Kreuzf, HvNst, Apk, Ot, EckhI, EckhIII, Parad, BDan, Hiob, HistAE, MinnerII (FB gezelt), BrTr, En, Gen (1060-1080), Greg, Herb, KvW, Loheng, Nib, Parz, PassI/II, RvEBarl, UvLFrd, Virg; E.: ahd. gizelt 50, st. N. (a), Zelt, Hütte, Tempel; s. gi, zelt; W.: nhd. (ält.) Gezelt, N., »Gezelt«, DW 7, 6946; L.: Lexer 72a (gezelt), Hennig (gezelt)</w:t>
      </w:r>
    </w:p>
    <w:p>
      <w:pPr>
        <w:pStyle w:val="KeinLeerraum"/>
        <w:rPr/>
      </w:pPr>
      <w:r>
        <w:rPr>
          <w:rStyle w:val="Wrterbuchkopfzeile"/>
        </w:rPr>
        <w:t>gezeltrÆme</w:t>
      </w:r>
      <w:r>
        <w:rPr>
          <w:rStyle w:val="WrterbuchStandard"/>
        </w:rPr>
        <w:t>, gezeltrÆmen, mhd., sw. M.: nhd. »Gezeltreim«, Zeltspruch; Q.: MinnerI (um 1340) (FB gezeltrÆmen); E.: s. gezelt, rÆme; W.: s. nhd. (ält.) Gezeltreim, M., Gezeltreim, DW 7, 6979; L.: Lexer 400b (gezeltrÆme), Hennig (gezeltrÆme)</w:t>
      </w:r>
    </w:p>
    <w:p>
      <w:pPr>
        <w:pStyle w:val="KeinLeerraum"/>
        <w:rPr/>
      </w:pPr>
      <w:r>
        <w:rPr>
          <w:rStyle w:val="Wrterbuchkopfzeile"/>
        </w:rPr>
        <w:t>gezeltrÆmen</w:t>
      </w:r>
      <w:r>
        <w:rPr>
          <w:rStyle w:val="WrterbuchStandard"/>
        </w:rPr>
        <w:t>, mhd., sw. M.: Vw.: s. gezeltrÆme</w:t>
      </w:r>
    </w:p>
    <w:p>
      <w:pPr>
        <w:pStyle w:val="KeinLeerraum"/>
        <w:rPr/>
      </w:pPr>
      <w:r>
        <w:rPr>
          <w:rStyle w:val="Wrterbuchkopfzeile"/>
        </w:rPr>
        <w:t>gezeltschar</w:t>
      </w:r>
      <w:r>
        <w:rPr>
          <w:rStyle w:val="WrterbuchStandard"/>
        </w:rPr>
        <w:t>, mhd., st. F.: nhd. Zeltlager; Q.: Trudp1 (vor 1150) (FB gezeltschar); E.: s. gezelt, schar (1); W.: nhd. DW-</w:t>
      </w:r>
    </w:p>
    <w:p>
      <w:pPr>
        <w:pStyle w:val="KeinLeerraum"/>
        <w:rPr/>
      </w:pPr>
      <w:r>
        <w:rPr>
          <w:rStyle w:val="Wrterbuchkopfzeile"/>
        </w:rPr>
        <w:t>gezeltsnuor</w:t>
      </w:r>
      <w:r>
        <w:rPr>
          <w:rStyle w:val="WrterbuchStandard"/>
        </w:rPr>
        <w:t>, mhd., st. F.: nhd. Zeltschnur; Q.: Alph, Wh (um 1210); E.: s. gezelt, snuor; W.: nhd. DW-; L.: Hennig (gezeltsnuor)</w:t>
      </w:r>
    </w:p>
    <w:p>
      <w:pPr>
        <w:pStyle w:val="KeinLeerraum"/>
        <w:rPr/>
      </w:pPr>
      <w:r>
        <w:rPr>
          <w:rStyle w:val="Wrterbuchkopfzeile"/>
        </w:rPr>
        <w:t>gezem</w:t>
      </w:r>
      <w:r>
        <w:rPr>
          <w:rStyle w:val="WrterbuchStandard"/>
          <w:b/>
        </w:rPr>
        <w:t xml:space="preserve"> (2)</w:t>
      </w:r>
      <w:r>
        <w:rPr>
          <w:rStyle w:val="WrterbuchStandard"/>
        </w:rPr>
        <w:t>, mhd., Adv.: nhd. gemäß, angemessen; E.: s. ge, zem, zemen; W.: nhd. DW-; L.: Hennig (gezem)</w:t>
      </w:r>
    </w:p>
    <w:p>
      <w:pPr>
        <w:pStyle w:val="KeinLeerraum"/>
        <w:rPr/>
      </w:pPr>
      <w:r>
        <w:rPr>
          <w:rStyle w:val="Wrterbuchkopfzeile"/>
        </w:rPr>
        <w:t>gezem</w:t>
      </w:r>
      <w:r>
        <w:rPr>
          <w:rStyle w:val="WrterbuchStandard"/>
          <w:b/>
        </w:rPr>
        <w:t xml:space="preserve"> (1)</w:t>
      </w:r>
      <w:r>
        <w:rPr>
          <w:rStyle w:val="WrterbuchStandard"/>
        </w:rPr>
        <w:t>, mhd., Adj.: nhd. gemäß, angemessen; E.: s. ge, zem, zemen; W.: nhd. DW-; L.: Hennig (gezem)</w:t>
      </w:r>
    </w:p>
    <w:p>
      <w:pPr>
        <w:pStyle w:val="KeinLeerraum"/>
        <w:rPr/>
      </w:pPr>
      <w:r>
        <w:rPr>
          <w:rStyle w:val="Wrterbuchkopfzeile"/>
        </w:rPr>
        <w:t>gezemede*</w:t>
      </w:r>
      <w:r>
        <w:rPr>
          <w:rStyle w:val="WrterbuchStandard"/>
        </w:rPr>
        <w:t>, gezemde, mhd., st. F.: nhd. Wohlanständigkeit, hübsches Aussehen; Hw.: s. gezÏme; Q.: WvÖst (1314) (FB gezemde); E.: s. gezem, zemen; W.: nhd. DW-; L.: Lexer 72b (gezemde)</w:t>
      </w:r>
    </w:p>
    <w:p>
      <w:pPr>
        <w:pStyle w:val="KeinLeerraum"/>
        <w:rPr/>
      </w:pPr>
      <w:r>
        <w:rPr>
          <w:rStyle w:val="Wrterbuchkopfzeile"/>
        </w:rPr>
        <w:t>gezemen</w:t>
      </w:r>
      <w:r>
        <w:rPr>
          <w:rStyle w:val="WrterbuchStandard"/>
          <w:b/>
        </w:rPr>
        <w:t xml:space="preserve"> (1)</w:t>
      </w:r>
      <w:r>
        <w:rPr>
          <w:rStyle w:val="WrterbuchStandard"/>
        </w:rPr>
        <w:t>,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ÜG.: lat. convenire STheol, decere PsM; Vw.: s. misse-; Hw.: s. gezamen; Q.: Minneb, EvA (FB gezemen), AHeinr, Athis, Er (um 1185), Greg, Kröllwitz, KvWSilv, PassI/II, PsM, Rol, RvEGer, STheol, WvRh, Urk; E.: ahd. gizemen* 3, gizemmen*, sw. V. (1), zähmen, bändigen; s. gi, zemmen; ahd. gizeman* 45, st. V. (4), sich geziemen für, sich gehören, angemessen sein (V.) für; germ. *gateman, st. V., ziemen, passen; s. idg. *dem-, *demý-, V., bauen, zusammenfügen, Pokorny 198; W.: s. nhd. geziemen, sw. V., ziemen (verstärkt), geziemen, DW 7, 7063; W.: nhd. (ält.) gezähmen, sw. V., zähmen (verstärkt), DW 7, 6896; L.: Lexer 72b (gezemen), Lexer 400c (gezemen), Hennig (gezemen), WMU (gezemen 127 [1269] 3 Bel.)</w:t>
      </w:r>
    </w:p>
    <w:p>
      <w:pPr>
        <w:pStyle w:val="KeinLeerraum"/>
        <w:rPr/>
      </w:pPr>
      <w:r>
        <w:rPr>
          <w:rStyle w:val="Wrterbuchkopfzeile"/>
        </w:rPr>
        <w:t>gezemen</w:t>
      </w:r>
      <w:r>
        <w:rPr>
          <w:rStyle w:val="WrterbuchStandard"/>
          <w:b/>
        </w:rPr>
        <w:t xml:space="preserve"> (2)</w:t>
      </w:r>
      <w:r>
        <w:rPr>
          <w:rStyle w:val="WrterbuchStandard"/>
        </w:rPr>
        <w:t>, mhd., sw. V.: Vw.: s. gezamen</w:t>
      </w:r>
    </w:p>
    <w:p>
      <w:pPr>
        <w:pStyle w:val="KeinLeerraum"/>
        <w:rPr/>
      </w:pPr>
      <w:r>
        <w:rPr>
          <w:rStyle w:val="Wrterbuchkopfzeile"/>
        </w:rPr>
        <w:t>gezemlich</w:t>
      </w:r>
      <w:r>
        <w:rPr>
          <w:rStyle w:val="WrterbuchStandard"/>
        </w:rPr>
        <w:t>, mhd., Adj.: nhd. »geziemend« (?); ÜG.: lat. aptus PsM; Q.: PsM (vor 1190) (FB gezemlich); E.: s. gezem, lich; W.: s. nhd. (ält.) geziemlich, Adj., geziemlich, DW 7, 7096</w:t>
      </w:r>
    </w:p>
    <w:p>
      <w:pPr>
        <w:pStyle w:val="KeinLeerraum"/>
        <w:rPr/>
      </w:pPr>
      <w:r>
        <w:rPr>
          <w:rStyle w:val="Wrterbuchkopfzeile"/>
        </w:rPr>
        <w:t>gezenke</w:t>
      </w:r>
      <w:r>
        <w:rPr>
          <w:rStyle w:val="WrterbuchStandard"/>
        </w:rPr>
        <w:t>, gezanke, mnd., N.: Vw.: s. gesenke; L.: MndHwb 1/2, 86 (gesenke); Son.: Fremdwort in mnd. Form</w:t>
      </w:r>
    </w:p>
    <w:p>
      <w:pPr>
        <w:pStyle w:val="KeinLeerraum"/>
        <w:rPr/>
      </w:pPr>
      <w:r>
        <w:rPr>
          <w:rStyle w:val="Wrterbuchkopfzeile"/>
        </w:rPr>
        <w:t>gezenke</w:t>
      </w:r>
      <w:r>
        <w:rPr>
          <w:rStyle w:val="WrterbuchStandard"/>
        </w:rPr>
        <w:t>, mhd., st. N.: nhd. Gezänk, Zankerei; Q.: Cranc (FB gezenke), NvJer (1331-1341), RSp; E.: s. gi, zank; W.: nhd. Gezänke, Gezänk, N., Gezänk, DW 7, 6901; L.: Lexer 72b (gezenke), Hennig (gezenke)</w:t>
      </w:r>
    </w:p>
    <w:p>
      <w:pPr>
        <w:pStyle w:val="KeinLeerraum"/>
        <w:rPr/>
      </w:pPr>
      <w:r>
        <w:rPr>
          <w:rStyle w:val="Wrterbuchkopfzeile"/>
        </w:rPr>
        <w:t>gezeren*</w:t>
      </w:r>
      <w:r>
        <w:rPr>
          <w:rStyle w:val="WrterbuchStandard"/>
        </w:rPr>
        <w:t>, gezern, mhd., sw. V.: nhd. einsetzen für; Q.: Helbl, Wh (um 1210); E.: s. ge, zeren; W.: nhd. (ält.) gezehren, sw. V., gezehren, zehren (verstärkt), DW 7, 6919; L.: Hennig (gezern)</w:t>
      </w:r>
    </w:p>
    <w:p>
      <w:pPr>
        <w:pStyle w:val="KeinLeerraum"/>
        <w:rPr/>
      </w:pPr>
      <w:r>
        <w:rPr>
          <w:rStyle w:val="Wrterbuchkopfzeile"/>
        </w:rPr>
        <w:t>gezerfe</w:t>
      </w:r>
      <w:r>
        <w:rPr>
          <w:rStyle w:val="WrterbuchStandard"/>
        </w:rPr>
        <w:t>, mhd., st. N.: nhd. »Gezerf«, Gezänk; Q.: Hiob (FB gezerfe), JTit (3. Viertel 13. Jh.); E.: ?; W.: s. nhd. (ält.) Gezerf, N., Gezerf, Gezänke, DW 7, 6979</w:t>
      </w:r>
    </w:p>
    <w:p>
      <w:pPr>
        <w:pStyle w:val="KeinLeerraum"/>
        <w:rPr/>
      </w:pPr>
      <w:r>
        <w:rPr>
          <w:rStyle w:val="Wrterbuchkopfzeile"/>
        </w:rPr>
        <w:t>gezerge</w:t>
      </w:r>
      <w:r>
        <w:rPr>
          <w:rStyle w:val="WrterbuchStandard"/>
        </w:rPr>
        <w:t>, mhd., st. N.: nhd. »Gezerge«, Gezerre; Hw.: s. gezarre; Q.: Herb (1190-1200); E.: s. ge, zerren; W.: nhd. (ält.) Gezerge, Gezerre, N., Gezerge, DW 7, 6979; L.: Lexer 72b (gezrge), Hennig (gezerge)</w:t>
      </w:r>
    </w:p>
    <w:p>
      <w:pPr>
        <w:pStyle w:val="KeinLeerraum"/>
        <w:rPr/>
      </w:pPr>
      <w:r>
        <w:rPr>
          <w:rStyle w:val="Wrterbuchkopfzeile"/>
        </w:rPr>
        <w:t>gezern</w:t>
      </w:r>
      <w:r>
        <w:rPr>
          <w:rStyle w:val="WrterbuchStandard"/>
        </w:rPr>
        <w:t>, mhd., sw. V.: Vw.: s. gezeren</w:t>
      </w:r>
    </w:p>
    <w:p>
      <w:pPr>
        <w:pStyle w:val="KeinLeerraum"/>
        <w:rPr/>
      </w:pPr>
      <w:r>
        <w:rPr>
          <w:rStyle w:val="Wrterbuchkopfzeile"/>
        </w:rPr>
        <w:t>gezerren</w:t>
      </w:r>
      <w:r>
        <w:rPr>
          <w:rStyle w:val="WrterbuchStandard"/>
        </w:rPr>
        <w:t>, mhd., sw. V.: nhd. »zerren«; Q.: StrBsp (1230-1240) (FB gezerren); E.: s. ge, zerren; W.: nhd. (ält.) gezerren, sw. V., gezerren, zerren (verstärkt), DW 7, 6980</w:t>
      </w:r>
    </w:p>
    <w:p>
      <w:pPr>
        <w:pStyle w:val="KeinLeerraum"/>
        <w:rPr/>
      </w:pPr>
      <w:r>
        <w:rPr>
          <w:rStyle w:val="Wrterbuchkopfzeile"/>
        </w:rPr>
        <w:t>gezerret</w:t>
      </w:r>
      <w:r>
        <w:rPr>
          <w:rStyle w:val="WrterbuchStandard"/>
        </w:rPr>
        <w:t>, mhd., (Part. Prät.=)Adj.: nhd. »gezerrt«; Vw.: s. un-; Q.: Er (um 1185); E.: s. gezerren, ge, zerren; W.: nhd. gezerrt, (Part. Prät.=)Adj., gezerrt, DW 7, 6980</w:t>
      </w:r>
    </w:p>
    <w:p>
      <w:pPr>
        <w:pStyle w:val="KeinLeerraum"/>
        <w:rPr/>
      </w:pPr>
      <w:r>
        <w:rPr>
          <w:rStyle w:val="Wrterbuchkopfzeile"/>
        </w:rPr>
        <w:t>gezert***</w:t>
      </w:r>
      <w:r>
        <w:rPr>
          <w:rStyle w:val="WrterbuchStandard"/>
        </w:rPr>
        <w:t>, gezertet*, mhd., (Part. Prät.=)Adj.: nhd. »zart«; Vw.: s. un-; E.: s. gezerten, zart; W.: s. nhd. (ält.) gezartet, (Part. Prät.=)Adj., gezartet, DW 7, 6914</w:t>
      </w:r>
    </w:p>
    <w:p>
      <w:pPr>
        <w:pStyle w:val="KeinLeerraum"/>
        <w:rPr/>
      </w:pPr>
      <w:r>
        <w:rPr>
          <w:rStyle w:val="Wrterbuchkopfzeile"/>
        </w:rPr>
        <w:t>gezerten</w:t>
      </w:r>
      <w:r>
        <w:rPr>
          <w:rStyle w:val="WrterbuchStandard"/>
        </w:rPr>
        <w:t>, mhd., sw. V.: nhd. »zärten«; Q.: Trudp (vor 1150) (FB gezerten); E.: s. ge, zerten; W.: s. nhd. (ält.) gezarten, sw. V., gezarten, zarten (verstärkt), DW 7, 6914</w:t>
      </w:r>
    </w:p>
    <w:p>
      <w:pPr>
        <w:pStyle w:val="KeinLeerraum"/>
        <w:rPr/>
      </w:pPr>
      <w:r>
        <w:rPr>
          <w:rStyle w:val="Wrterbuchkopfzeile"/>
        </w:rPr>
        <w:t>gezesem***</w:t>
      </w:r>
      <w:r>
        <w:rPr>
          <w:rStyle w:val="WrterbuchStandard"/>
        </w:rPr>
        <w:t>, mhd., Adj.: Vw.: s. un-; E.: s. ge, zesem; W.: nhd. DW-</w:t>
      </w:r>
    </w:p>
    <w:p>
      <w:pPr>
        <w:pStyle w:val="KeinLeerraum"/>
        <w:rPr/>
      </w:pPr>
      <w:r>
        <w:rPr>
          <w:rStyle w:val="Wrterbuchkopfzeile"/>
        </w:rPr>
        <w:t>gezewe***</w:t>
      </w:r>
      <w:r>
        <w:rPr>
          <w:rStyle w:val="WrterbuchStandard"/>
        </w:rPr>
        <w:t>, mhd., st. N.: Vw.: s. un-; E.: s. ge, zewe; W.: nhd. DW-</w:t>
      </w:r>
    </w:p>
    <w:p>
      <w:pPr>
        <w:pStyle w:val="KeinLeerraum"/>
        <w:rPr/>
      </w:pPr>
      <w:r>
        <w:rPr>
          <w:rStyle w:val="Wrterbuchkopfzeile"/>
        </w:rPr>
        <w:t>gezibel***</w:t>
      </w:r>
      <w:r>
        <w:rPr>
          <w:rStyle w:val="WrterbuchStandard"/>
        </w:rPr>
        <w:t>, mhd., st. N.: Vw.: s. un-; E.: s. ge, zibel (?); W.: nhd. DW-</w:t>
      </w:r>
    </w:p>
    <w:p>
      <w:pPr>
        <w:pStyle w:val="KeinLeerraum"/>
        <w:rPr/>
      </w:pPr>
      <w:r>
        <w:rPr>
          <w:rStyle w:val="Wrterbuchkopfzeile"/>
        </w:rPr>
        <w:t>gezibere***</w:t>
      </w:r>
      <w:r>
        <w:rPr>
          <w:rStyle w:val="WrterbuchStandard"/>
        </w:rPr>
        <w:t>, mhd., st. N.: nhd. »Geziefer«; Vw.: s. un-; E.: s. ge, zibere (?); W.: s. nhd. Geziefer, N., Geziefer, DW 7, 7045</w:t>
      </w:r>
    </w:p>
    <w:p>
      <w:pPr>
        <w:pStyle w:val="KeinLeerraum"/>
        <w:rPr/>
      </w:pPr>
      <w:r>
        <w:rPr>
          <w:rStyle w:val="Wrterbuchkopfzeile"/>
        </w:rPr>
        <w:t>gezic</w:t>
      </w:r>
      <w:r>
        <w:rPr>
          <w:rStyle w:val="WrterbuchStandard"/>
        </w:rPr>
        <w:t>, mhd., st. M.: nhd. Beschuldigung; Hw.: s. bezic; Q.: KvWEngelh (vor 1260), Reinfr, Urk; E.: s. ge, zic (2); W.: nhd. DW-; L.: Lexer 72b (gezic), WMU (gezic 1936 [1294] 1 Bel.)</w:t>
      </w:r>
    </w:p>
    <w:p>
      <w:pPr>
        <w:pStyle w:val="KeinLeerraum"/>
        <w:rPr/>
      </w:pPr>
      <w:r>
        <w:rPr>
          <w:rStyle w:val="Wrterbuchkopfzeile"/>
        </w:rPr>
        <w:t>gezicken</w:t>
      </w:r>
      <w:r>
        <w:rPr>
          <w:rStyle w:val="WrterbuchStandard"/>
        </w:rPr>
        <w:t>, mhd., sw. V.: nhd. stoßen, necken; Q.: Spec (um 1150) (FB gezicken), Heimesf; E.: s. ge, zicken; W.: nhd. DW-</w:t>
      </w:r>
    </w:p>
    <w:p>
      <w:pPr>
        <w:pStyle w:val="KeinLeerraum"/>
        <w:rPr/>
      </w:pPr>
      <w:r>
        <w:rPr>
          <w:rStyle w:val="Wrterbuchkopfzeile"/>
        </w:rPr>
        <w:t>geziehen</w:t>
      </w:r>
      <w:r>
        <w:rPr>
          <w:rStyle w:val="WrterbuchStandard"/>
        </w:rPr>
        <w:t>,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ÜG.: lat. enutrire PsM; Vw.: s. abe-, ane</w:t>
        <w:noBreakHyphen/>
        <w:t>, hin-, ðf-*, ðz vüre-*, wider-; Q.: Lei, LAlex (1150-1170), PsM, Ren, RWchr, DSp, SGPr, HvNst, Apk, WvÖst, Ot, Parad, HvBer, EvB, Minneb, EvA, Tauler (FB geziehen), Berth, Elis, Flore, HartmKlage, Herb, KvWTroj, Mai, MarHimmelf, NvJer, Parz, PassI/II, PsWindb, Trist, UvZLanz, Wh, Urk; E.: ahd. giziohan* 28, st. V. (2b), ziehen, bilden, erziehen, ernähren, verführen; germ. *gateuhan, st. V., ziehen; s. idg. *deuk-, V., ziehen, Pokorny 220; vgl. idg. *deu-?, V., ziehen, Pokorny 220; W.: nhd. (ält.) geziehen, st. V., ziehen (verstärkt), DW 7, 7050; R.: sich geziehen ðf zuo: nhd. sich beziehen auf, passen, sich erziehen, Lehre nehmen; R.: sich ðf geziehen: nhd. sich hinziehen; R.: geziehen an: nhd. nach sich ziehen; R.: geziehen gegen: nhd. sich ziehen an; R.: geziehen in: nhd. zusammengehören; R.: geziehen ðf: nhd. nach sich ziehen; R.: geziehen zuo: nhd. sich berufen (V.) auf; R.: den õdem geziehen: nhd. sich erholen von; L.: Lexer 72b (geziehen), Lexer 400c (geziehen), Hennig (geziehen), WMU (geziehen 259 [1275] 44 Bel.)</w:t>
      </w:r>
    </w:p>
    <w:p>
      <w:pPr>
        <w:pStyle w:val="KeinLeerraum"/>
        <w:rPr/>
      </w:pPr>
      <w:r>
        <w:rPr>
          <w:rStyle w:val="Wrterbuchkopfzeile"/>
        </w:rPr>
        <w:t>gezielen</w:t>
      </w:r>
      <w:r>
        <w:rPr>
          <w:rStyle w:val="WrterbuchStandard"/>
        </w:rPr>
        <w:t>, mhd., st. V.: nhd. hervorbringen; E.: s. ge, zilen; W.: nhd. (ält.) gezielen, V., gezielen, zielen (verstärkt), abgrenzen, schaffen, erzeugen, DW 7, 7060; L.: Hennig (gezielen)</w:t>
      </w:r>
    </w:p>
    <w:p>
      <w:pPr>
        <w:pStyle w:val="KeinLeerraum"/>
        <w:rPr/>
      </w:pPr>
      <w:r>
        <w:rPr>
          <w:rStyle w:val="Wrterbuchkopfzeile"/>
        </w:rPr>
        <w:t>gezierde</w:t>
      </w:r>
      <w:r>
        <w:rPr>
          <w:rStyle w:val="WrterbuchStandard"/>
        </w:rPr>
        <w:t>, mhd., st. F., st. N.: Vw.: s. gezierede*</w:t>
      </w:r>
    </w:p>
    <w:p>
      <w:pPr>
        <w:pStyle w:val="KeinLeerraum"/>
        <w:rPr/>
      </w:pPr>
      <w:r>
        <w:rPr>
          <w:rStyle w:val="Wrterbuchkopfzeile"/>
        </w:rPr>
        <w:t>geziere</w:t>
      </w:r>
      <w:r>
        <w:rPr>
          <w:rStyle w:val="WrterbuchStandard"/>
          <w:b/>
        </w:rPr>
        <w:t xml:space="preserve"> (1)</w:t>
      </w:r>
      <w:r>
        <w:rPr>
          <w:rStyle w:val="WrterbuchStandard"/>
        </w:rPr>
        <w:t>, mhd., st. F., st. N.: nhd. Zier, Zierde, Schmuck, Pracht, Schönheit, Kostbarkeit, Herrlichkeit; Vw.: s. brust-*; Hw.: s. zierede; Q.: (st. F.) Enik, MinnerII, (st. N.) Ot, MinnerII, PsMb (FB geziere), Bit, Elis, Herb, Krone, Roth, UvZLanz; E.: ahd. gizierida* 2?, st. F. (æ), Zier, Zierde, Schmücken, Pflege; ahd. gizieri* 1, st. N. (ja), Zier, Zierde; s. gi, zieren, zieri; W.: nhd. (ält.) Geziere, Gezier, N., Geziere, Zierde, DW 7, 7121; L.: Lexer 72b (gezierde), Hennig (gezierde)</w:t>
      </w:r>
    </w:p>
    <w:p>
      <w:pPr>
        <w:pStyle w:val="KeinLeerraum"/>
        <w:rPr/>
      </w:pPr>
      <w:r>
        <w:rPr>
          <w:rStyle w:val="Wrterbuchkopfzeile"/>
        </w:rPr>
        <w:t>geziere</w:t>
      </w:r>
      <w:r>
        <w:rPr>
          <w:rStyle w:val="WrterbuchStandard"/>
          <w:b/>
        </w:rPr>
        <w:t xml:space="preserve"> (2)</w:t>
      </w:r>
      <w:r>
        <w:rPr>
          <w:rStyle w:val="WrterbuchStandard"/>
        </w:rPr>
        <w:t>, mhd., Adj.: nhd. geschmückt, elegant; E.: s. ge, ziere; W.: nhd. DW-; L.: Lexer 72b (geziere), Hennig (geziere)</w:t>
      </w:r>
    </w:p>
    <w:p>
      <w:pPr>
        <w:pStyle w:val="KeinLeerraum"/>
        <w:rPr/>
      </w:pPr>
      <w:r>
        <w:rPr>
          <w:rStyle w:val="Wrterbuchkopfzeile"/>
        </w:rPr>
        <w:t>gezierede*</w:t>
      </w:r>
      <w:r>
        <w:rPr>
          <w:rStyle w:val="WrterbuchStandard"/>
        </w:rPr>
        <w:t>, gezierde, mhd., st. F., st. N.: nhd. Zier, Zierde, Schmuck, Pracht, Schönheit, Kostbarkeit, Herrlichkeit; ÜG.: lat. decor (M.) PsM, STheol, decus PsM, varietas PsM; Vw.: s. alter</w:t>
        <w:noBreakHyphen/>
        <w:t>*, brust-*, hals-*, lust-, smÆde-*, über-*; Hw.: s. geziere (1), zierede; Q.: Kchr (um 1150), Mar, PsM, LBarl, RWchr5, StrDan, LvReg, DvAStaff, Enik, DSp, SGPr, Secr, Vät, HvNst, WvÖst, Ot, EckhI, EckhII, EckhIII, Minneb, Tauler, Seuse, WernhMl, Gnadenl (FB gezierde), Berth, ErnstD, Flore, GFrau, HeinzelSJ, Herb, Krone, KvWEngelh, KvWTroj, KvWTurn, Nib, PassI/II, Renner, RvEGer, SchwPr, Serv, Tit, UvZLanz, Wartb; E.: ahd. gizierida* 2?, st. F. (æ), Zier, Zierde, Schmücken, Pflege; ahd. gizieri* 1, st. N. (ja), Zier, Zierde; s. gi, zieren, zieri; W.: nhd. (ält.) Gezierde, F., N., Zierde, Gezierde, DW 7, 7103; L.: Lexer 72b (gezierde), Hennig (gezierde)</w:t>
      </w:r>
    </w:p>
    <w:p>
      <w:pPr>
        <w:pStyle w:val="KeinLeerraum"/>
        <w:rPr/>
      </w:pPr>
      <w:r>
        <w:rPr>
          <w:rStyle w:val="Wrterbuchkopfzeile"/>
        </w:rPr>
        <w:t>gezieren</w:t>
      </w:r>
      <w:r>
        <w:rPr>
          <w:rStyle w:val="WrterbuchStandard"/>
        </w:rPr>
        <w:t>, mhd., sw. V.: nhd. »zieren«, schmücken, auszeichnen, ehren; Q.: Kchr (um 1150), Enik, Tauler (FB gezieren), BdN, OvW, Parz; E.: s. ge, zieren; W.: nhd. (ält.) gezieren, sw. V., gezieren, zieren (verstärkt), DW 7, 7124; L.: Hennig (gezieren)</w:t>
      </w:r>
    </w:p>
    <w:p>
      <w:pPr>
        <w:pStyle w:val="KeinLeerraum"/>
        <w:rPr/>
      </w:pPr>
      <w:r>
        <w:rPr>
          <w:rStyle w:val="Wrterbuchkopfzeile"/>
        </w:rPr>
        <w:t>gezieret</w:t>
      </w:r>
      <w:r>
        <w:rPr>
          <w:rStyle w:val="WrterbuchStandard"/>
        </w:rPr>
        <w:t>, geziert, mhd., (Part. Prät.=)Adj.: nhd. geziert, aufgeputzt; Vw.: s. hæch-*, lust-*, wol-; Q.: Secr (1282), Kreuzf, EckhI, EckhII, EckhIII, BDan (FB gezieret); E.: s. zieren; W.: nhd. geziert, (Part. Prät.=)Adj., geziert, DW 7, 7125; R.: gezieretiu wort: nhd. aufgeputzte Worte, geschraubte Worte, wohlgesetzte Worte; L.: Lexer 400c (gezieret), Hennig (geziert)</w:t>
      </w:r>
    </w:p>
    <w:p>
      <w:pPr>
        <w:pStyle w:val="KeinLeerraum"/>
        <w:rPr/>
      </w:pPr>
      <w:r>
        <w:rPr>
          <w:rStyle w:val="Wrterbuchkopfzeile"/>
        </w:rPr>
        <w:t>gezierlich</w:t>
      </w:r>
      <w:r>
        <w:rPr>
          <w:rStyle w:val="WrterbuchStandard"/>
        </w:rPr>
        <w:t>, mhd., Adj.: nhd. schön; Q.: WernhMl (vor 1382) (FB gezierlich); E.: s. ge, zierlich; W.: nhd. DW-; L.: Lexer 400c (gezierlich)</w:t>
      </w:r>
    </w:p>
    <w:p>
      <w:pPr>
        <w:pStyle w:val="KeinLeerraum"/>
        <w:rPr/>
      </w:pPr>
      <w:r>
        <w:rPr>
          <w:rStyle w:val="Wrterbuchkopfzeile"/>
        </w:rPr>
        <w:t>gezÆhen</w:t>
      </w:r>
      <w:r>
        <w:rPr>
          <w:rStyle w:val="WrterbuchStandard"/>
        </w:rPr>
        <w:t>, mhd., st. V.: nhd. »ziehen«, sich rühmen, beschuldigen, geltend machen; Q.: Ot (FB gezÆhen), MF (2. Hälfte 12. Jh.), Urk; E.: s. ge, zÆhen; W.: nhd. (ält.) gezeihen, V., gezeihen, zeihen (verstärkt), DW 7, 6930; L.: Hennig (gezÆhen), WMU (gezÆhen 1574 [1291] 1 Bel.)</w:t>
      </w:r>
    </w:p>
    <w:p>
      <w:pPr>
        <w:pStyle w:val="KeinLeerraum"/>
        <w:rPr/>
      </w:pPr>
      <w:r>
        <w:rPr>
          <w:rStyle w:val="Wrterbuchkopfzeile"/>
        </w:rPr>
        <w:t>geziht</w:t>
      </w:r>
      <w:r>
        <w:rPr>
          <w:rStyle w:val="WrterbuchStandard"/>
        </w:rPr>
        <w:t>, mhd., st. F.: nhd. Beschuldigung; Vw.: s. in-, vüre</w:t>
        <w:noBreakHyphen/>
        <w:t>*; E.: s. ge, zÆht; W.: nhd. DW-; L.: Lexer 72b (gezÆht)</w:t>
      </w:r>
    </w:p>
    <w:p>
      <w:pPr>
        <w:pStyle w:val="KeinLeerraum"/>
        <w:rPr/>
      </w:pPr>
      <w:r>
        <w:rPr>
          <w:rStyle w:val="Wrterbuchkopfzeile"/>
        </w:rPr>
        <w:t>gezil***</w:t>
      </w:r>
      <w:r>
        <w:rPr>
          <w:rStyle w:val="WrterbuchStandard"/>
        </w:rPr>
        <w:t>, mhd., st. F.: nhd. »Ziel«; Vw.: s. jõr-; E.: s. ge, zil; W.: nhd. DW-</w:t>
      </w:r>
    </w:p>
    <w:p>
      <w:pPr>
        <w:pStyle w:val="KeinLeerraum"/>
        <w:rPr/>
      </w:pPr>
      <w:r>
        <w:rPr>
          <w:rStyle w:val="Wrterbuchkopfzeile"/>
        </w:rPr>
        <w:t>gezÆle</w:t>
      </w:r>
      <w:r>
        <w:rPr>
          <w:rStyle w:val="WrterbuchStandard"/>
        </w:rPr>
        <w:t>, mhd., st. N.: nhd. Gesträuch; Q.: Mar (1172-1190); E.: s. ge, zÆle; W.: nhd. DW-; L.: Lexer 72b (gezÆle)</w:t>
      </w:r>
    </w:p>
    <w:p>
      <w:pPr>
        <w:pStyle w:val="KeinLeerraum"/>
        <w:rPr/>
      </w:pPr>
      <w:r>
        <w:rPr>
          <w:rStyle w:val="Wrterbuchkopfzeile"/>
        </w:rPr>
        <w:t>gezilen*</w:t>
      </w:r>
      <w:r>
        <w:rPr>
          <w:rStyle w:val="WrterbuchStandard"/>
        </w:rPr>
        <w:t>, geziln, mhd., sw. V.: nhd. »zielen«, anstreben; Q.: Apk, Minneb (FB geziln), JTit (3. Viertel 13. Jh.); E.: s. ge, zilen; W.: nhd. (ält.) gezielen, sw. V., gezielen, zielen (verstärkt), DW 7, 7060; R.: einem gelÆche gezilen an: nhd. jemandem etwas gleichtun; R.: kint gezilen: nhd. zeugen; L.: Lexer 72b (geziln), Hennig (geziln)</w:t>
      </w:r>
    </w:p>
    <w:p>
      <w:pPr>
        <w:pStyle w:val="KeinLeerraum"/>
        <w:rPr/>
      </w:pPr>
      <w:r>
        <w:rPr>
          <w:rStyle w:val="Wrterbuchkopfzeile"/>
        </w:rPr>
        <w:t>gezilet</w:t>
      </w:r>
      <w:r>
        <w:rPr>
          <w:rStyle w:val="WrterbuchStandard"/>
        </w:rPr>
        <w:t>, mhd., (Part. Prät.=)Adj.: nhd. »gezielt«; ÜG.: lat. limitatus STheol; Vw.: s. hæch-*; Q.: STheol (nach 1323); E.: s. zilen; W.: s. nhd. gezielt, (Part. Prät.=)Adj., gezielt, DW 7, 7061</w:t>
      </w:r>
    </w:p>
    <w:p>
      <w:pPr>
        <w:pStyle w:val="KeinLeerraum"/>
        <w:rPr/>
      </w:pPr>
      <w:r>
        <w:rPr>
          <w:rStyle w:val="Wrterbuchkopfzeile"/>
        </w:rPr>
        <w:t>geziln</w:t>
      </w:r>
      <w:r>
        <w:rPr>
          <w:rStyle w:val="WrterbuchStandard"/>
        </w:rPr>
        <w:t>, mhd., sw. V.: Vw.: s. gezilen</w:t>
      </w:r>
    </w:p>
    <w:p>
      <w:pPr>
        <w:pStyle w:val="KeinLeerraum"/>
        <w:rPr/>
      </w:pPr>
      <w:r>
        <w:rPr>
          <w:rStyle w:val="Wrterbuchkopfzeile"/>
        </w:rPr>
        <w:t>gezimber</w:t>
      </w:r>
      <w:r>
        <w:rPr>
          <w:rStyle w:val="WrterbuchStandard"/>
        </w:rPr>
        <w:t>, mhd., st. N.: Vw.: s. gezimbere*</w:t>
      </w:r>
    </w:p>
    <w:p>
      <w:pPr>
        <w:pStyle w:val="KeinLeerraum"/>
        <w:rPr/>
      </w:pPr>
      <w:r>
        <w:rPr>
          <w:rStyle w:val="Wrterbuchkopfzeile"/>
        </w:rPr>
        <w:t>gezimbere*</w:t>
      </w:r>
      <w:r>
        <w:rPr>
          <w:rStyle w:val="WrterbuchStandard"/>
        </w:rPr>
        <w:t>, gezimber, gezimmer, mhd., st. N.: nhd. »Gezimmer«, Bauholz, Bau, Bauwerk, Haus, Wohnung, Gebäude, Wohnung, Leib; ÜG.: lat. aedificium PsM; Vw.: s. won-; Q.: Will (1060-1065), PsM), Lucid, LBarl, RvZw, RWchr, LvReg, Lilie, WvÖst, Ot, Minneb, Tauler, Seuse (FB gezimber), Bit, Er, Gen (1060-1080), Herb, KvWTroj, Loheng, Nib, UvL, WälGa, Urk; E.: ahd. gizimbari* 33, st. N. (ja), »Zimmerwerk«, Bauholz, Bauwerk, Gebäude; s. gi, zimbar, zimbaren; W.: s. nhd. (ält.) Gezimmer, N., Zimmer (verstärkt), DW 7, 7144; L.: Lexer 72b (gezimber), Hennig (gezimber), WMU (gezimber 51 [1261] 7 Bel.)</w:t>
      </w:r>
    </w:p>
    <w:p>
      <w:pPr>
        <w:pStyle w:val="KeinLeerraum"/>
        <w:rPr/>
      </w:pPr>
      <w:r>
        <w:rPr>
          <w:rStyle w:val="Wrterbuchkopfzeile"/>
        </w:rPr>
        <w:t>gezimberen*</w:t>
      </w:r>
      <w:r>
        <w:rPr>
          <w:rStyle w:val="WrterbuchStandard"/>
        </w:rPr>
        <w:t>, gezimbern, mhd., sw. V.: nhd. »zimmern«; ÜG.: lat. aedificare PsM; Q.: PsM, Teichn (FB gezimbern), Spec (um 1150); E.: s. ge, zimberen; W.: nhd. DW-</w:t>
      </w:r>
    </w:p>
    <w:p>
      <w:pPr>
        <w:pStyle w:val="KeinLeerraum"/>
        <w:rPr/>
      </w:pPr>
      <w:r>
        <w:rPr>
          <w:rStyle w:val="Wrterbuchkopfzeile"/>
        </w:rPr>
        <w:t>gezimberholz</w:t>
      </w:r>
      <w:r>
        <w:rPr>
          <w:rStyle w:val="WrterbuchStandard"/>
          <w:b/>
        </w:rPr>
        <w:t xml:space="preserve"> 1</w:t>
      </w:r>
      <w:r>
        <w:rPr>
          <w:rStyle w:val="WrterbuchStandard"/>
        </w:rPr>
        <w:t>, mhd., st. N.: nhd. Bauholz; Q.: Urk (1289); E.: s. gezimber, holz; W.: nhd. DW-; L.: WMU (gezimberholz 1161 [1289] 1 Bel.)</w:t>
      </w:r>
    </w:p>
    <w:p>
      <w:pPr>
        <w:pStyle w:val="KeinLeerraum"/>
        <w:rPr/>
      </w:pPr>
      <w:r>
        <w:rPr>
          <w:rStyle w:val="Wrterbuchkopfzeile"/>
        </w:rPr>
        <w:t>gezimbern</w:t>
      </w:r>
      <w:r>
        <w:rPr>
          <w:rStyle w:val="WrterbuchStandard"/>
        </w:rPr>
        <w:t>, mhd., sw. V.: Vw.: s. gezimberen*</w:t>
      </w:r>
    </w:p>
    <w:p>
      <w:pPr>
        <w:pStyle w:val="KeinLeerraum"/>
        <w:rPr/>
      </w:pPr>
      <w:r>
        <w:rPr>
          <w:rStyle w:val="Wrterbuchkopfzeile"/>
        </w:rPr>
        <w:t>gezimier</w:t>
      </w:r>
      <w:r>
        <w:rPr>
          <w:rStyle w:val="WrterbuchStandard"/>
        </w:rPr>
        <w:t>, mhd., st. N.: nhd. »Zimier«, Helmschmuck; Q.: Suol (FB gezimier); E.: s. ge; s. afrz. cimière, Sb., Helmstutz; vgl. afrz. cime, Sb., Gipfel; vulgärlat. *cima, F., Gipfel; gr. kàma (kyma), N., Woge, Welle; gr. kue‹n (kyein), kÚein (k‹ein), V., schwellen, schwanger werden; idg. *¨eu- (1), *¨eøý-, *¨ð-, *¨øõ-, V., Sb., Adj., schwellen, wölben, höhlen, Schwellung, Wölbung, Höhlung, hohl, Pokorny 592; W.: nhd. DW-</w:t>
      </w:r>
    </w:p>
    <w:p>
      <w:pPr>
        <w:pStyle w:val="KeinLeerraum"/>
        <w:rPr/>
      </w:pPr>
      <w:r>
        <w:rPr>
          <w:rStyle w:val="Wrterbuchkopfzeile"/>
        </w:rPr>
        <w:t>gezimierede*</w:t>
      </w:r>
      <w:r>
        <w:rPr>
          <w:rStyle w:val="WrterbuchStandard"/>
        </w:rPr>
        <w:t>, gezimierde, mhd., st. N.: nhd. Zimmerwerk?; Hw.: s. gezimmerede; Q.: Suol, RqvI, Ot (FB gezimierde), JTit (3. Viertel 13. Jh.); E.: s. gezimier; W.: nhd. DW-</w:t>
      </w:r>
    </w:p>
    <w:p>
      <w:pPr>
        <w:pStyle w:val="KeinLeerraum"/>
        <w:rPr/>
      </w:pPr>
      <w:r>
        <w:rPr>
          <w:rStyle w:val="Wrterbuchkopfzeile"/>
        </w:rPr>
        <w:t>gezimieren</w:t>
      </w:r>
      <w:r>
        <w:rPr>
          <w:rStyle w:val="WrterbuchStandard"/>
        </w:rPr>
        <w:t>, mhd., sw. V.: nhd. schmücken; Q.: Suol (FB gezimieren); E.: s. gezimier; W.: nhd. DW-</w:t>
      </w:r>
    </w:p>
    <w:p>
      <w:pPr>
        <w:pStyle w:val="KeinLeerraum"/>
        <w:rPr/>
      </w:pPr>
      <w:r>
        <w:rPr>
          <w:rStyle w:val="Wrterbuchkopfzeile"/>
        </w:rPr>
        <w:t>gezimieret</w:t>
      </w:r>
      <w:r>
        <w:rPr>
          <w:rStyle w:val="WrterbuchStandard"/>
        </w:rPr>
        <w:t>, mhd., (Part. Prät.=)Adj.: nhd. gerüstet, geschmückt; Q.: Albert (1190-1200) (FB gezimieret); E.: s. gezimieren; W.: nhd. DW-; L.: Hennig (gezimieret)</w:t>
      </w:r>
    </w:p>
    <w:p>
      <w:pPr>
        <w:pStyle w:val="KeinLeerraum"/>
        <w:rPr/>
      </w:pPr>
      <w:r>
        <w:rPr>
          <w:rStyle w:val="Wrterbuchkopfzeile"/>
        </w:rPr>
        <w:t>gezimmer</w:t>
      </w:r>
      <w:r>
        <w:rPr>
          <w:rStyle w:val="WrterbuchStandard"/>
        </w:rPr>
        <w:t>, mhd., st. N.: Vw.: s. gezimber</w:t>
      </w:r>
    </w:p>
    <w:p>
      <w:pPr>
        <w:pStyle w:val="KeinLeerraum"/>
        <w:rPr/>
      </w:pPr>
      <w:r>
        <w:rPr>
          <w:rStyle w:val="Wrterbuchkopfzeile"/>
        </w:rPr>
        <w:t>gezimmerede*</w:t>
      </w:r>
      <w:r>
        <w:rPr>
          <w:rStyle w:val="WrterbuchStandard"/>
        </w:rPr>
        <w:t>, gezimmerde, gezimerde, mhd., st. N.: nhd. Zimmerwerk, Bauwerk; Hw.: s. gezimierede; Q.: Suol, RqvI, Ot (FB gezimierde), Herb (1190-1200); E.: s. ahd. gizimbarida* 2, st. F. (æ), »Zimmerwerk«, Bauwerk, Bau; s. gi, zimbarida; W.: nhd. DW-; L.: Lexer 72b (gezimmerde), Hennig (gezimber)</w:t>
      </w:r>
    </w:p>
    <w:p>
      <w:pPr>
        <w:pStyle w:val="KeinLeerraum"/>
        <w:rPr/>
      </w:pPr>
      <w:r>
        <w:rPr>
          <w:rStyle w:val="Wrterbuchkopfzeile"/>
        </w:rPr>
        <w:t>gezinde</w:t>
      </w:r>
      <w:r>
        <w:rPr>
          <w:rStyle w:val="WrterbuchStandard"/>
        </w:rPr>
        <w:t>, mhd., st. N.: nhd. Hirschgeweihzacken; Q.: OvW (2. Viertel 15. Jh.); E.: s. ge, zinne (?), zand (?); W.: nhd. DW-; L.: Lexer 72b (gezinde)</w:t>
      </w:r>
    </w:p>
    <w:p>
      <w:pPr>
        <w:pStyle w:val="KeinLeerraum"/>
        <w:rPr/>
      </w:pPr>
      <w:r>
        <w:rPr>
          <w:rStyle w:val="Wrterbuchkopfzeile"/>
        </w:rPr>
        <w:t>gezindeleht</w:t>
      </w:r>
      <w:r>
        <w:rPr>
          <w:rStyle w:val="WrterbuchStandard"/>
        </w:rPr>
        <w:t>, mhd., Adj.: nhd. gezindelt; Hw.: s. gezindelet; Q.: Mar (1172-1190) (FB gezindeleht); E.: s. gezindel, eht; W.: s. nhd. (ält.) gezindelt, (Part. Prät.=)Adj., gezindelt, DW 7, 7160</w:t>
      </w:r>
    </w:p>
    <w:p>
      <w:pPr>
        <w:pStyle w:val="KeinLeerraum"/>
        <w:rPr/>
      </w:pPr>
      <w:r>
        <w:rPr>
          <w:rStyle w:val="Wrterbuchkopfzeile"/>
        </w:rPr>
        <w:t>gezindelet*</w:t>
      </w:r>
      <w:r>
        <w:rPr>
          <w:rStyle w:val="WrterbuchStandard"/>
        </w:rPr>
        <w:t>, gezindelt, mhd., (Part. Prät.=)Adj.: nhd. »kammförmig gemacht«; Hw.: s. gezindeleht; Q.: Mar (1172-1190) (FB gezindelt); E.: s. ge, zindelen; W.: nhd. (ält.) gezindelt, (Part. Prät.=)Adj., gezindelt, DW 7, 7160</w:t>
      </w:r>
    </w:p>
    <w:p>
      <w:pPr>
        <w:pStyle w:val="KeinLeerraum"/>
        <w:rPr/>
      </w:pPr>
      <w:r>
        <w:rPr>
          <w:rStyle w:val="Wrterbuchkopfzeile"/>
        </w:rPr>
        <w:t>gezinne</w:t>
      </w:r>
      <w:r>
        <w:rPr>
          <w:rStyle w:val="WrterbuchStandard"/>
        </w:rPr>
        <w:t>, mhd., st. N.: nhd. »Zinnenwerk«, Gezinne, Zinnen (F. Pl.); Q.: Herb (1190-1200); E.: s. ge, zinne; W.: nhd. DW-; L.: Lexer 72b (gezinne), Hennig (gezinne)</w:t>
      </w:r>
    </w:p>
    <w:p>
      <w:pPr>
        <w:pStyle w:val="KeinLeerraum"/>
        <w:rPr/>
      </w:pPr>
      <w:r>
        <w:rPr>
          <w:rStyle w:val="Wrterbuchkopfzeile"/>
        </w:rPr>
        <w:t>gezÆrde</w:t>
      </w:r>
      <w:r>
        <w:rPr>
          <w:rStyle w:val="WrterbuchStandard"/>
        </w:rPr>
        <w:t>, mnd., F.: Vw.: s. gesÆrede; L.: MndHwb 1/2, 88 (gesîr[e]/gesîrde)</w:t>
      </w:r>
    </w:p>
    <w:p>
      <w:pPr>
        <w:pStyle w:val="KeinLeerraum"/>
        <w:rPr/>
      </w:pPr>
      <w:r>
        <w:rPr>
          <w:rStyle w:val="Wrterbuchkopfzeile"/>
        </w:rPr>
        <w:t>gezÆre</w:t>
      </w:r>
      <w:r>
        <w:rPr>
          <w:rStyle w:val="WrterbuchStandard"/>
        </w:rPr>
        <w:t>, mnd., N.: Vw.: s. gesÆr; L.: MndHwb 1/2, 88 (gesîr[e])</w:t>
      </w:r>
    </w:p>
    <w:p>
      <w:pPr>
        <w:pStyle w:val="KeinLeerraum"/>
        <w:rPr/>
      </w:pPr>
      <w:r>
        <w:rPr>
          <w:rStyle w:val="Wrterbuchkopfzeile"/>
        </w:rPr>
        <w:t>gezÆret</w:t>
      </w:r>
      <w:r>
        <w:rPr>
          <w:rStyle w:val="WrterbuchStandard"/>
        </w:rPr>
        <w:t>, mnd., (Part. Prät.=)Adj.: Vw.: s. gesÆret; L.: MndHwb 1/2, 88 (gesîret)</w:t>
      </w:r>
    </w:p>
    <w:p>
      <w:pPr>
        <w:pStyle w:val="KeinLeerraum"/>
        <w:rPr/>
      </w:pPr>
      <w:r>
        <w:rPr>
          <w:rStyle w:val="Wrterbuchkopfzeile"/>
        </w:rPr>
        <w:t>gezirte</w:t>
      </w:r>
      <w:r>
        <w:rPr>
          <w:rStyle w:val="WrterbuchStandard"/>
        </w:rPr>
        <w:t>, mnd., F.: Vw.: s. gesÆrede; L.: Lü 123b (gezirte)</w:t>
      </w:r>
    </w:p>
    <w:p>
      <w:pPr>
        <w:pStyle w:val="KeinLeerraum"/>
        <w:rPr/>
      </w:pPr>
      <w:r>
        <w:rPr>
          <w:rStyle w:val="Wrterbuchkopfzeile"/>
        </w:rPr>
        <w:t>gezÆt</w:t>
      </w:r>
      <w:r>
        <w:rPr>
          <w:rStyle w:val="WrterbuchStandard"/>
        </w:rPr>
        <w:t>, gezÆte, mhd., st. F., st. N.: nhd. »Gezeit«, Zeit, Gebetstunde, kanonische Gebetsstunde, Begebenheit; ÜG.: lat. hora BrTr, tempus (M.) (1) BrTr; Vw.: s. ahtebÏre-*, hÐr-, hæch-, jõr-; Q.: LAlex, LBarl, HTrist, Apk, BDan, Hiob, MinnerII (FB gezÆt), Athis, Berth, BrTr, Glaub (1140-1160), Herb, Karlmeinet, Köditz, PassI/II, PrLeys, Urk; E.: ahd. gizÆt* 7, st. F. (i), Zeit; s. gi, zÆt; W.: s. nhd. Gezeit, F., N., »Gezeit«, Zeit (verstärkt), DW 7, 6932; L.: Lexer 72b (gezÆt), Hennig (gezÆt), WMU (gezÆt 62 [1262] 9 Bel.)</w:t>
      </w:r>
    </w:p>
    <w:p>
      <w:pPr>
        <w:pStyle w:val="KeinLeerraum"/>
        <w:rPr/>
      </w:pPr>
      <w:r>
        <w:rPr>
          <w:rStyle w:val="Wrterbuchkopfzeile"/>
        </w:rPr>
        <w:t>gezÆte</w:t>
      </w:r>
      <w:r>
        <w:rPr>
          <w:rStyle w:val="WrterbuchStandard"/>
          <w:b/>
        </w:rPr>
        <w:t xml:space="preserve"> (1)</w:t>
      </w:r>
      <w:r>
        <w:rPr>
          <w:rStyle w:val="WrterbuchStandard"/>
        </w:rPr>
        <w:t>, mhd., Adv.: nhd. beizeiten, zeitig, sofort, rechtzeitig; Q.: Ren (FB gezÆte), Berth, Rol (um 1170), SchwPr; E.: ahd. gizÆto 5, Adv., zeitig, rechtzeitig, beizeiten, früh; s. gi, zÆt; W.: nhd. (ält.) gezeite, gezeiten, Adv., gezeite, DW 7, 6945; R.: deste gezÆter: nhd. umso rascher, so rasch wie möglich; L.: Lexer 400c (gezÆte), Hennig (gezÆte)</w:t>
      </w:r>
    </w:p>
    <w:p>
      <w:pPr>
        <w:pStyle w:val="KeinLeerraum"/>
        <w:rPr/>
      </w:pPr>
      <w:r>
        <w:rPr>
          <w:rStyle w:val="Wrterbuchkopfzeile"/>
        </w:rPr>
        <w:t>gezÆte</w:t>
      </w:r>
      <w:r>
        <w:rPr>
          <w:rStyle w:val="WrterbuchStandard"/>
        </w:rPr>
        <w:t>, mhd., st. F., st. N.: Vw.: s. gezÆt</w:t>
      </w:r>
    </w:p>
    <w:p>
      <w:pPr>
        <w:pStyle w:val="KeinLeerraum"/>
        <w:rPr/>
      </w:pPr>
      <w:r>
        <w:rPr>
          <w:rStyle w:val="Wrterbuchkopfzeile"/>
        </w:rPr>
        <w:t>gezÆten***</w:t>
      </w:r>
      <w:r>
        <w:rPr>
          <w:rStyle w:val="WrterbuchStandard"/>
          <w:b/>
        </w:rPr>
        <w:t xml:space="preserve"> (2)</w:t>
      </w:r>
      <w:r>
        <w:rPr>
          <w:rStyle w:val="WrterbuchStandard"/>
        </w:rPr>
        <w:t>, mhd., st. N.: nhd. »Zeiten« (?); Vw.: s. hæch-; E.: s. gezÆt; W.: nhd. DW-</w:t>
      </w:r>
    </w:p>
    <w:p>
      <w:pPr>
        <w:pStyle w:val="KeinLeerraum"/>
        <w:rPr/>
      </w:pPr>
      <w:r>
        <w:rPr>
          <w:rStyle w:val="Wrterbuchkopfzeile"/>
        </w:rPr>
        <w:t>gezÆten***</w:t>
      </w:r>
      <w:r>
        <w:rPr>
          <w:rStyle w:val="WrterbuchStandard"/>
          <w:b/>
        </w:rPr>
        <w:t xml:space="preserve"> (1)</w:t>
      </w:r>
      <w:r>
        <w:rPr>
          <w:rStyle w:val="WrterbuchStandard"/>
        </w:rPr>
        <w:t>, mhd., V.: nhd. »zeiten« (?); Vw.: s. hæch-; E.: s. gezÆt; W.: nhd. DW-</w:t>
      </w:r>
    </w:p>
    <w:p>
      <w:pPr>
        <w:pStyle w:val="KeinLeerraum"/>
        <w:rPr/>
      </w:pPr>
      <w:r>
        <w:rPr>
          <w:rStyle w:val="Wrterbuchkopfzeile"/>
        </w:rPr>
        <w:t>gezÆtlich***</w:t>
      </w:r>
      <w:r>
        <w:rPr>
          <w:rStyle w:val="WrterbuchStandard"/>
        </w:rPr>
        <w:t>, mhd., Adj.: nhd. »zeitlich«; Vw.: s. hæch-; E.: s. gezÆt; W.: nhd. DW-</w:t>
      </w:r>
    </w:p>
    <w:p>
      <w:pPr>
        <w:pStyle w:val="KeinLeerraum"/>
        <w:rPr/>
      </w:pPr>
      <w:r>
        <w:rPr>
          <w:rStyle w:val="Wrterbuchkopfzeile"/>
        </w:rPr>
        <w:t>gezÆtlÆche***</w:t>
      </w:r>
      <w:r>
        <w:rPr>
          <w:rStyle w:val="WrterbuchStandard"/>
        </w:rPr>
        <w:t>, mhd., Adv.: nhd. »zeitlich«; Vw.: s. hæch-; E.: s. gezÆt; W.: nhd. DW-</w:t>
      </w:r>
    </w:p>
    <w:p>
      <w:pPr>
        <w:pStyle w:val="KeinLeerraum"/>
        <w:rPr/>
      </w:pPr>
      <w:r>
        <w:rPr>
          <w:rStyle w:val="Wrterbuchkopfzeile"/>
        </w:rPr>
        <w:t>gezÆtlÆchen***</w:t>
      </w:r>
      <w:r>
        <w:rPr>
          <w:rStyle w:val="WrterbuchStandard"/>
        </w:rPr>
        <w:t>, mhd., Adv.: nhd. »zeitlich«; Vw.: s. hæch-; E.: s. gezÆt; W.: nhd. DW-</w:t>
      </w:r>
    </w:p>
    <w:p>
      <w:pPr>
        <w:pStyle w:val="KeinLeerraum"/>
        <w:rPr/>
      </w:pPr>
      <w:r>
        <w:rPr>
          <w:rStyle w:val="Wrterbuchkopfzeile"/>
        </w:rPr>
        <w:t>gezÆtzal</w:t>
      </w:r>
      <w:r>
        <w:rPr>
          <w:rStyle w:val="WrterbuchStandard"/>
        </w:rPr>
        <w:t>, mhd., st. F.: nhd. »Zeitzahl«, Zeitzählung, Zeitordnung, Zeitrechnung, Kalender; Q.: HistAE (1338-1345) (FB gezÆtzal); E.: s. gezÆt, zal; W.: nhd. DW-; L.: Lexer 400c (gezÆtzal), Hennig (gezÆtzal)</w:t>
      </w:r>
    </w:p>
    <w:p>
      <w:pPr>
        <w:pStyle w:val="KeinLeerraum"/>
        <w:rPr/>
      </w:pPr>
      <w:r>
        <w:rPr>
          <w:rStyle w:val="Wrterbuchkopfzeile"/>
        </w:rPr>
        <w:t>geziuc</w:t>
      </w:r>
      <w:r>
        <w:rPr>
          <w:rStyle w:val="WrterbuchStandard"/>
        </w:rPr>
        <w:t>, gezðc, geziuch, mhd., st. M., st. N.: nhd. Stoff, Zeug, Gerätschaft, Beweis, Zeuge, Zeugnis, Zeugenbeweis, Zeugenschar, Märtyrer, Werkzeug, Ausrüstung, Ausstattung, Material, Waffe, Waffen, Stoff, Besitz, Schöpfung, Organ, Hode, Maschine, Geschütz, Schar (F.) (2), Zeugungsglied; ÜG.: lat. testis (M.) (2) PsM; Vw.: s. lÆp-, sanc-, schiez-, schrÆp-, strÆt-, un-, viur-, wõfen-, werc-, wÆc-; Q.: Kchr, PsM, Lucid, RWchr5, Enik, Lilie, DSp, SGPr, HTrist, HvBurg, HvNst, Apk, Ot, EvPass, TvKulm, BDan, Hiob, Hawich, EvB, EvA, Tauler, Teichn, WernhMl (FB geziuc), BdN, Berth, Boner, Chr, Eilh, Er, Gen (1060-1080), Helbl, Iw, Krone, KvWTroj, NvJer, Parz, Renner, SchwPr, Trist, WälGa, Urk; E.: ahd. giziug 75, st. M. (a?, i?), st. N. (a)?, »Zeug«, Gefäß, Werkzeug, Aufwand; s. gi, ziug; W.: s. nhd. Gezeug, Gezeuge, N., Gefäß, Gerät, Zeugnis, DW 7, 6981; R.: ze geziuc: nhd. als Zeugnis; L.: Lexer 72b (geziuc), Lexer 400c (geziuch), Hennig (geziuc), WMU (geziuc 65 [1263] 2100 Bel.)</w:t>
      </w:r>
    </w:p>
    <w:p>
      <w:pPr>
        <w:pStyle w:val="KeinLeerraum"/>
        <w:rPr/>
      </w:pPr>
      <w:r>
        <w:rPr>
          <w:rStyle w:val="Wrterbuchkopfzeile"/>
        </w:rPr>
        <w:t>geziucbrief</w:t>
      </w:r>
      <w:r>
        <w:rPr>
          <w:rStyle w:val="WrterbuchStandard"/>
        </w:rPr>
        <w:t>, mhd., st. N.: nhd. Handfeste, Zeugnis, Urkunde; E.: s. geziuc, brief; W.: s. nhd. (ält) Gezeugbrief, M., Gezeugbrief, DW 7, 7026; L.: Lexer 72b (geziucbrief)</w:t>
      </w:r>
    </w:p>
    <w:p>
      <w:pPr>
        <w:pStyle w:val="KeinLeerraum"/>
        <w:rPr/>
      </w:pPr>
      <w:r>
        <w:rPr>
          <w:rStyle w:val="Wrterbuchkopfzeile"/>
        </w:rPr>
        <w:t>geziuch</w:t>
      </w:r>
      <w:r>
        <w:rPr>
          <w:rStyle w:val="WrterbuchStandard"/>
        </w:rPr>
        <w:t>, mhd., st. M.: Vw.: s. geziuc</w:t>
      </w:r>
    </w:p>
    <w:p>
      <w:pPr>
        <w:pStyle w:val="KeinLeerraum"/>
        <w:rPr/>
      </w:pPr>
      <w:r>
        <w:rPr>
          <w:rStyle w:val="Wrterbuchkopfzeile"/>
        </w:rPr>
        <w:t>geziuclich</w:t>
      </w:r>
      <w:r>
        <w:rPr>
          <w:rStyle w:val="WrterbuchStandard"/>
        </w:rPr>
        <w:t>, mhd., st. N.: nhd. »Gezeug« (?), Hode; Q.: Secr (1282) (FB geziuclich); E.: s. geziuc, lich; W.: nhd. DW-</w:t>
      </w:r>
    </w:p>
    <w:p>
      <w:pPr>
        <w:pStyle w:val="KeinLeerraum"/>
        <w:rPr/>
      </w:pPr>
      <w:r>
        <w:rPr>
          <w:rStyle w:val="Wrterbuchkopfzeile"/>
        </w:rPr>
        <w:t>geziuclÆn***</w:t>
      </w:r>
      <w:r>
        <w:rPr>
          <w:rStyle w:val="WrterbuchStandard"/>
        </w:rPr>
        <w:t>, mhd., N.: nhd. »Gezeuglein« (?), Hode; Vw.: s. mannes-; E.: s. geziuc, lÆn; W.: nhd. (ält.) Gezeuglein, N., Gezeuglein, DW 7, 7028</w:t>
      </w:r>
    </w:p>
    <w:p>
      <w:pPr>
        <w:pStyle w:val="KeinLeerraum"/>
        <w:rPr/>
      </w:pPr>
      <w:r>
        <w:rPr>
          <w:rStyle w:val="Wrterbuchkopfzeile"/>
        </w:rPr>
        <w:t>geziucnisse</w:t>
      </w:r>
      <w:r>
        <w:rPr>
          <w:rStyle w:val="WrterbuchStandard"/>
        </w:rPr>
        <w:t>, geziucnus, gezðcnis, gezðcnisse, gezðcnus, mhd., st. F., st. N.: Vw.: s. geziugnisse</w:t>
      </w:r>
    </w:p>
    <w:p>
      <w:pPr>
        <w:pStyle w:val="KeinLeerraum"/>
        <w:rPr/>
      </w:pPr>
      <w:r>
        <w:rPr>
          <w:rStyle w:val="Wrterbuchkopfzeile"/>
        </w:rPr>
        <w:t>geziucnust*</w:t>
      </w:r>
      <w:r>
        <w:rPr>
          <w:rStyle w:val="WrterbuchStandard"/>
        </w:rPr>
        <w:t>, gezðcnust, mhd., st. F., st. N.: nhd. »Zeugnis«, Zeugenschaft, Beispiel; E.: s. giziuc; W.: nhd. DW-; L.: Hennig (geziucnisse)</w:t>
      </w:r>
    </w:p>
    <w:p>
      <w:pPr>
        <w:pStyle w:val="KeinLeerraum"/>
        <w:rPr/>
      </w:pPr>
      <w:r>
        <w:rPr>
          <w:rStyle w:val="Wrterbuchkopfzeile"/>
        </w:rPr>
        <w:t>geziucsame</w:t>
      </w:r>
      <w:r>
        <w:rPr>
          <w:rStyle w:val="WrterbuchStandard"/>
        </w:rPr>
        <w:t>, mhd., st. F.: Vw.: s. geziugsame</w:t>
      </w:r>
    </w:p>
    <w:p>
      <w:pPr>
        <w:pStyle w:val="KeinLeerraum"/>
        <w:rPr/>
      </w:pPr>
      <w:r>
        <w:rPr>
          <w:rStyle w:val="Wrterbuchkopfzeile"/>
        </w:rPr>
        <w:t>geziucschaft</w:t>
      </w:r>
      <w:r>
        <w:rPr>
          <w:rStyle w:val="WrterbuchStandard"/>
        </w:rPr>
        <w:t>, mhd., st. F.: Vw.: s. geziugschaft</w:t>
      </w:r>
    </w:p>
    <w:p>
      <w:pPr>
        <w:pStyle w:val="KeinLeerraum"/>
        <w:rPr/>
      </w:pPr>
      <w:r>
        <w:rPr>
          <w:rStyle w:val="Wrterbuchkopfzeile"/>
        </w:rPr>
        <w:t>geziugbÏre*</w:t>
      </w:r>
      <w:r>
        <w:rPr>
          <w:rStyle w:val="WrterbuchStandard"/>
          <w:b/>
        </w:rPr>
        <w:t xml:space="preserve"> 1 und häufiger?</w:t>
      </w:r>
      <w:r>
        <w:rPr>
          <w:rStyle w:val="WrterbuchStandard"/>
        </w:rPr>
        <w:t>, geziucbÏre, mhd., Adj.: nhd. zeugnisfähig, fähig zur Zeugenschaft; Q.: Urk (1294); E.: s. ge, ziugbÏre; W.: s. nhd. (ält.) gezeugbar, Adj., gezeugbar, DW 7, 7026; L.: Lexer 72b (geziucbÏre), WMU (geziucbÏre 1893 [1294] 1 Bel.)</w:t>
      </w:r>
    </w:p>
    <w:p>
      <w:pPr>
        <w:pStyle w:val="KeinLeerraum"/>
        <w:rPr/>
      </w:pPr>
      <w:r>
        <w:rPr>
          <w:rStyle w:val="Wrterbuchkopfzeile"/>
        </w:rPr>
        <w:t>geziuge</w:t>
      </w:r>
      <w:r>
        <w:rPr>
          <w:rStyle w:val="WrterbuchStandard"/>
          <w:b/>
        </w:rPr>
        <w:t xml:space="preserve"> (2)</w:t>
      </w:r>
      <w:r>
        <w:rPr>
          <w:rStyle w:val="WrterbuchStandard"/>
        </w:rPr>
        <w:t>, gezðge, mhd., st. N.: nhd. Gerät, Kleidung, Ausrüstung, Bewaffnung, riesige Schar (F.) (1), Werkzeug, Rüstung, Ausstattung, Zeugnis, Beglaubigung, Beweis; Vw.: s. schif-, strÆt-; Q.: Anno, ErzIII, HvNst, WvÖst, Ot, STheol, Hiob, WernhMl (FB geziuge), Gen (1060-1080), Krone, Kudr, Loheng, Urk; E.: ahd. giziugi 17?, st. N. (ja), »Zeug«, Mittel, Ausrüstung, Geschlechtsteil; s. giziug; W.: nhd. (ält.) Gezeug, Gezeuge, N., Gefäß, Gerät, Zeugnis, DW 7, 6981; L.: Lexer 400c (geziuge), Hennig (geziuge), WMU (geziuge 55 [1261] 5 Bel.)</w:t>
      </w:r>
    </w:p>
    <w:p>
      <w:pPr>
        <w:pStyle w:val="KeinLeerraum"/>
        <w:rPr/>
      </w:pPr>
      <w:r>
        <w:rPr>
          <w:rStyle w:val="Wrterbuchkopfzeile"/>
        </w:rPr>
        <w:t>geziuge</w:t>
      </w:r>
      <w:r>
        <w:rPr>
          <w:rStyle w:val="WrterbuchStandard"/>
          <w:b/>
        </w:rPr>
        <w:t xml:space="preserve"> (1)</w:t>
      </w:r>
      <w:r>
        <w:rPr>
          <w:rStyle w:val="WrterbuchStandard"/>
        </w:rPr>
        <w:t>, gezðge, mhd., sw. M.: nhd. Zeuge, Beweis; ÜG.: lat. testimonium STheol, testis STheol; Vw.: s. vol</w:t>
        <w:noBreakHyphen/>
        <w:t>; Q.: ErzIII, HlReg, DSp, GTroj, HvBurg, WvÖst, Ot, EckhI, STheol, EvA, Tauler, Teichn (FB geziuge), Erlös, Nib (um 1200), Suchenw, WälGa, Urk; E.: s. geziugen; W.: nhd. DW-; L.: Lexer 72c (geziuge), Hennig (geziuge), WMU (geziuge 39 [1258] 31 Bel.)</w:t>
      </w:r>
    </w:p>
    <w:p>
      <w:pPr>
        <w:pStyle w:val="KeinLeerraum"/>
        <w:rPr/>
      </w:pPr>
      <w:r>
        <w:rPr>
          <w:rStyle w:val="Wrterbuchkopfzeile"/>
        </w:rPr>
        <w:t>geziugede</w:t>
      </w:r>
      <w:r>
        <w:rPr>
          <w:rStyle w:val="WrterbuchStandard"/>
        </w:rPr>
        <w:t>, mhd., st. N.: nhd. »Zeugnis« (?); Q.: EvSPaul (1300-1350) (FB geziugede); E.: s. geziugen; W.: nhd. DW-</w:t>
      </w:r>
    </w:p>
    <w:p>
      <w:pPr>
        <w:pStyle w:val="KeinLeerraum"/>
        <w:rPr/>
      </w:pPr>
      <w:r>
        <w:rPr>
          <w:rStyle w:val="Wrterbuchkopfzeile"/>
        </w:rPr>
        <w:t>geziugeden*</w:t>
      </w:r>
      <w:r>
        <w:rPr>
          <w:rStyle w:val="WrterbuchStandard"/>
          <w:b/>
        </w:rPr>
        <w:t xml:space="preserve"> 1</w:t>
      </w:r>
      <w:r>
        <w:rPr>
          <w:rStyle w:val="WrterbuchStandard"/>
        </w:rPr>
        <w:t>, geziugden, mhd., sw. V.: nhd. herstellen, errichten, anpflanzen; Q.: Urk (1289); E.: s. geziuge; W.: nhd. DW-; L.: WMU (geziugden 1151 [1289] 1 Bel.)</w:t>
      </w:r>
    </w:p>
    <w:p>
      <w:pPr>
        <w:pStyle w:val="KeinLeerraum"/>
        <w:rPr/>
      </w:pPr>
      <w:r>
        <w:rPr>
          <w:rStyle w:val="Wrterbuchkopfzeile"/>
        </w:rPr>
        <w:t>geziugel***</w:t>
      </w:r>
      <w:r>
        <w:rPr>
          <w:rStyle w:val="WrterbuchStandard"/>
        </w:rPr>
        <w:t>, mhd., st. N.: nhd. »Zeug«; Vw.: s. mannes-; E.: s. ge, ziuc, geziuc; W.: nhd. DW-</w:t>
      </w:r>
    </w:p>
    <w:p>
      <w:pPr>
        <w:pStyle w:val="KeinLeerraum"/>
        <w:rPr/>
      </w:pPr>
      <w:r>
        <w:rPr>
          <w:rStyle w:val="Wrterbuchkopfzeile"/>
        </w:rPr>
        <w:t>geziugen</w:t>
      </w:r>
      <w:r>
        <w:rPr>
          <w:rStyle w:val="WrterbuchStandard"/>
        </w:rPr>
        <w:t>, gezðgen, mhd., sw. V.: nhd. bezeugen, den Beweis führen gegen, den Beweis erbringen, den Beweis erbringen für, zeugen, erzeugen, herstellen; Vw.: s. abe-; Q.: DSp, HvNst, Ot, TvKulm, EvB, EvA, Tauler (FB geziugen), Iw (um 1200), PassI/II, SSp, Urk; E.: ahd. giziugæn* 1, sw. V. (2), nachweisen; s. gi, ziugæn; W.: nhd. (ält.) gezeugen, sw. V., »gezeugen«, DW 7, 7028; L.: Lexer 400c (geziugen), Hennig (geziugen), WMU (geziugen 51 [1261] 17 Bel.); Son.: SSp mnd.?</w:t>
      </w:r>
    </w:p>
    <w:p>
      <w:pPr>
        <w:pStyle w:val="KeinLeerraum"/>
        <w:rPr/>
      </w:pPr>
      <w:r>
        <w:rPr>
          <w:rStyle w:val="Wrterbuchkopfzeile"/>
        </w:rPr>
        <w:t>geziuglich</w:t>
      </w:r>
      <w:r>
        <w:rPr>
          <w:rStyle w:val="WrterbuchStandard"/>
        </w:rPr>
        <w:t>, mhd., st. N.: nhd. Hode; E.: s. geziug, lich; W.: nhd. DW-; L.: Hennig (geziuglich)</w:t>
      </w:r>
    </w:p>
    <w:p>
      <w:pPr>
        <w:pStyle w:val="KeinLeerraum"/>
        <w:rPr/>
      </w:pPr>
      <w:r>
        <w:rPr>
          <w:rStyle w:val="Wrterbuchkopfzeile"/>
        </w:rPr>
        <w:t>geziuglÆn</w:t>
      </w:r>
      <w:r>
        <w:rPr>
          <w:rStyle w:val="WrterbuchStandard"/>
        </w:rPr>
        <w:t>, mhd., st. N.: nhd. Hode; E.: s. geziug, lich; W.: nhd. (ält.) Gezeuglein, N., Gezeuglein, DW 7, 7028; L.: Hennig (geziuglich)</w:t>
      </w:r>
    </w:p>
    <w:p>
      <w:pPr>
        <w:pStyle w:val="KeinLeerraum"/>
        <w:rPr/>
      </w:pPr>
      <w:r>
        <w:rPr>
          <w:rStyle w:val="Wrterbuchkopfzeile"/>
        </w:rPr>
        <w:t>geziugnisse</w:t>
      </w:r>
      <w:r>
        <w:rPr>
          <w:rStyle w:val="WrterbuchStandard"/>
        </w:rPr>
        <w:t>, geziucnisse, geziugnusse, geziucnus, gezðcnis, gezðcnisse, gezðcnus, mhd., st. F., st. N.: nhd. Zeugnis, Beglaubigung, Beweis, Bezeugung, Zeugnisleitung, Zeugenverhör, Zeugenschaft, Beispiel; ÜG.: lat. testimonium STheol; Hw.: s. geziugnust; Q.: Chr, Elis, EvBeh, Myst, NvJer, SchwPr, STheol, Urk (1270); E.: s. geziuc, ge, ziuc, nisse; W.: nhd. (ält.) Gezeugnisse, Gezeugnis, F., N., Gezeugnis, DW 7, 7029; L.: Lexer 72c (geziugnisse), Lexer 400c (geziugnisse), Hennig (geziucnisse), WMU (geziugnisse 141 [1270] 39 Bel.)</w:t>
      </w:r>
    </w:p>
    <w:p>
      <w:pPr>
        <w:pStyle w:val="KeinLeerraum"/>
        <w:rPr/>
      </w:pPr>
      <w:r>
        <w:rPr>
          <w:rStyle w:val="Wrterbuchkopfzeile"/>
        </w:rPr>
        <w:t>geziugnust</w:t>
      </w:r>
      <w:r>
        <w:rPr>
          <w:rStyle w:val="WrterbuchStandard"/>
        </w:rPr>
        <w:t>, geziugnus, mhd., st. F.: nhd. Zeugnis, Zeugenverhör; Hw.: s. geziugnisse; Q.: SGPr (1250-1300), HvNst, Apk, Ot, EvPass, TvKulm, Seuse (FB geziugnus); E.: s. giziuc; W.: nhd. DW-; L.: Lexer 72c (geziugnisse)</w:t>
      </w:r>
    </w:p>
    <w:p>
      <w:pPr>
        <w:pStyle w:val="KeinLeerraum"/>
        <w:rPr/>
      </w:pPr>
      <w:r>
        <w:rPr>
          <w:rStyle w:val="Wrterbuchkopfzeile"/>
        </w:rPr>
        <w:t>geziugsame</w:t>
      </w:r>
      <w:r>
        <w:rPr>
          <w:rStyle w:val="WrterbuchStandard"/>
          <w:b/>
        </w:rPr>
        <w:t xml:space="preserve"> 7 und häufiger?</w:t>
      </w:r>
      <w:r>
        <w:rPr>
          <w:rStyle w:val="WrterbuchStandard"/>
        </w:rPr>
        <w:t>, geziucsame, mhd., st. F.: nhd. Zeugnis, Beglaubigung; Q.: Urk (1278); E.: s. geziuc; W.: nhd. (ält.) Gezeugsame, F., Gezeugsame, DW 7, 7042; L.: Lexer 72b (geziucsame), WMU (geziucsame 364 [1278] 7 Bel.)</w:t>
      </w:r>
    </w:p>
    <w:p>
      <w:pPr>
        <w:pStyle w:val="KeinLeerraum"/>
        <w:rPr/>
      </w:pPr>
      <w:r>
        <w:rPr>
          <w:rStyle w:val="Wrterbuchkopfzeile"/>
        </w:rPr>
        <w:t>geziugschaft</w:t>
      </w:r>
      <w:r>
        <w:rPr>
          <w:rStyle w:val="WrterbuchStandard"/>
        </w:rPr>
        <w:t>, geziucschaft, mhd., st. F.: nhd. Zeugnis, Beglaubigung, Zeugenschaft; Q.: DSp (um 1275) (FB geziucschaft); E.: s. geziuc, schaft; W.: nhd. (ält.) Gezeugschaft, F., Gezeugschaft, DW 7, 7042; L.: Lexer 72b (geziucschaft), Hennig (geziugschaft)</w:t>
      </w:r>
    </w:p>
    <w:p>
      <w:pPr>
        <w:pStyle w:val="KeinLeerraum"/>
        <w:rPr/>
      </w:pPr>
      <w:r>
        <w:rPr>
          <w:rStyle w:val="Wrterbuchkopfzeile"/>
        </w:rPr>
        <w:t>geziugunge</w:t>
      </w:r>
      <w:r>
        <w:rPr>
          <w:rStyle w:val="WrterbuchStandard"/>
        </w:rPr>
        <w:t>, mhd., st. F.: nhd. Bezeugung, Beglaubigung, Zeugnisleistung; Q.: DSp (um 1275), EvB, WernhMl (FB geziugunge), Berth, Urk; E.: s. ge, ziugen; W.: nhd. DW-; L.: WMU (geziugunge 248 [1275] 6 Bel.)</w:t>
      </w:r>
    </w:p>
    <w:p>
      <w:pPr>
        <w:pStyle w:val="KeinLeerraum"/>
        <w:rPr/>
      </w:pPr>
      <w:r>
        <w:rPr>
          <w:rStyle w:val="Wrterbuchkopfzeile"/>
        </w:rPr>
        <w:t>geziune</w:t>
      </w:r>
      <w:r>
        <w:rPr>
          <w:rStyle w:val="WrterbuchStandard"/>
        </w:rPr>
        <w:t>, mhd., st. N.: nhd. Umzäunung; Q.: SSp (1221-1224); E.: s. ge, ziunen; W.: nhd. (ält.) Gezäune, Gezäun, Gezaun, N., Gezäune, DW 7, 6916; L.: Lexer 72c (geziune); Son.: SSp mnd.?</w:t>
      </w:r>
    </w:p>
    <w:p>
      <w:pPr>
        <w:pStyle w:val="KeinLeerraum"/>
        <w:rPr/>
      </w:pPr>
      <w:r>
        <w:rPr>
          <w:rStyle w:val="Wrterbuchkopfzeile"/>
        </w:rPr>
        <w:t>geziunen</w:t>
      </w:r>
      <w:r>
        <w:rPr>
          <w:rStyle w:val="WrterbuchStandard"/>
        </w:rPr>
        <w:t>, mhd., sw. V.: nhd. umzäunen; Q.: Ren (nach 1243) (FB geziunen), Helmbr; E.: s. ge, ziunen; W.: nhd. (ält.) gezäunen, sw. V., gezäunen, zäunen (verstärkt), DW 7, 6917; R.: zðn geziunen: nhd. einen Zaun ziehen für; L.: Lexer 72c (geziunen), Hennig (geziunen)</w:t>
      </w:r>
    </w:p>
    <w:p>
      <w:pPr>
        <w:pStyle w:val="KeinLeerraum"/>
        <w:rPr/>
      </w:pPr>
      <w:r>
        <w:rPr>
          <w:rStyle w:val="Wrterbuchkopfzeile"/>
        </w:rPr>
        <w:t>geziuwe</w:t>
      </w:r>
      <w:r>
        <w:rPr>
          <w:rStyle w:val="WrterbuchStandard"/>
        </w:rPr>
        <w:t>, mmd., st. N.: Vw.: s. gezouwe</w:t>
      </w:r>
    </w:p>
    <w:p>
      <w:pPr>
        <w:pStyle w:val="KeinLeerraum"/>
        <w:rPr/>
      </w:pPr>
      <w:r>
        <w:rPr>
          <w:rStyle w:val="Wrterbuchkopfzeile"/>
        </w:rPr>
        <w:t>gezobelen***</w:t>
      </w:r>
      <w:r>
        <w:rPr>
          <w:rStyle w:val="WrterbuchStandard"/>
        </w:rPr>
        <w:t>, mhd., V.: nhd. mit Zobel besetzen (V.); E.: s. ge, zobelen; W.: nhd. DW-</w:t>
      </w:r>
    </w:p>
    <w:p>
      <w:pPr>
        <w:pStyle w:val="KeinLeerraum"/>
        <w:rPr/>
      </w:pPr>
      <w:r>
        <w:rPr>
          <w:rStyle w:val="Wrterbuchkopfzeile"/>
        </w:rPr>
        <w:t>gezobelet*</w:t>
      </w:r>
      <w:r>
        <w:rPr>
          <w:rStyle w:val="WrterbuchStandard"/>
        </w:rPr>
        <w:t>, gezobelt, mhd., (Part. Prät.=)Adj.: nhd. mit Zobel besetzt; Q.: Er (um 1185), PleierMel, UvZLanz; E.: s. ge, zobelt; W.: nhd. DW-; L.: Hennig (gezobelt)</w:t>
      </w:r>
    </w:p>
    <w:p>
      <w:pPr>
        <w:pStyle w:val="KeinLeerraum"/>
        <w:rPr/>
      </w:pPr>
      <w:r>
        <w:rPr>
          <w:rStyle w:val="Wrterbuchkopfzeile"/>
        </w:rPr>
        <w:t>gezobelt</w:t>
      </w:r>
      <w:r>
        <w:rPr>
          <w:rStyle w:val="WrterbuchStandard"/>
        </w:rPr>
        <w:t>, mhd., (Part. Prät.=)Adj.: Vw.: s. gezobelet*</w:t>
      </w:r>
    </w:p>
    <w:p>
      <w:pPr>
        <w:pStyle w:val="KeinLeerraum"/>
        <w:rPr/>
      </w:pPr>
      <w:r>
        <w:rPr>
          <w:rStyle w:val="Wrterbuchkopfzeile"/>
        </w:rPr>
        <w:t>gezoc</w:t>
      </w:r>
      <w:r>
        <w:rPr>
          <w:rStyle w:val="WrterbuchStandard"/>
        </w:rPr>
        <w:t>, gezuc, mhd.,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ÜG.: lat. testimonium BrTr; Vw.: s. abe-, un-, ðz-, vüre-*; Q.: TürlWh, BDan, Seuse, (st. M.) RWchr, HBir, WvÖst, (st. N.) Lei, RWchr5, Enik, Apk, Ot, Hiob, Tauler, WernhMl (FB gezoc), BrTr, Chr, GenM (um 1120?), GFrau, Herb, KvWEngelh, KvWTroj, NibA, NvJer, PassI/II, Trist, UvEtzWh, UvLFrd, UvZLanz, Wh, Urk; E.: s. ziehen; W.: nhd. (ält.) Gezog, N., M., Gezog, DW 7, 7178; R.: õne gezoc: nhd. ohne Zögern, ohne Zaudern; R.: sunder gezoc: nhd. ohne Zögern, ohne Zaudern; L.: Lexer 72c (gezoc), Hennig (gezoc), WMU (gezoc 645 [1284] 12 Bel.)</w:t>
      </w:r>
    </w:p>
    <w:p>
      <w:pPr>
        <w:pStyle w:val="KeinLeerraum"/>
        <w:rPr/>
      </w:pPr>
      <w:r>
        <w:rPr>
          <w:rStyle w:val="Wrterbuchkopfzeile"/>
        </w:rPr>
        <w:t>gezöder</w:t>
      </w:r>
      <w:r>
        <w:rPr>
          <w:rStyle w:val="WrterbuchStandard"/>
        </w:rPr>
        <w:t>, mhd., st. N.: nhd. Zug; E.: s. ge, zöder; W.: nhd. DW-; L.: Hennig (gezöder)</w:t>
      </w:r>
    </w:p>
    <w:p>
      <w:pPr>
        <w:pStyle w:val="KeinLeerraum"/>
        <w:rPr/>
      </w:pPr>
      <w:r>
        <w:rPr>
          <w:rStyle w:val="Wrterbuchkopfzeile"/>
        </w:rPr>
        <w:t>gezof</w:t>
      </w:r>
      <w:r>
        <w:rPr>
          <w:rStyle w:val="WrterbuchStandard"/>
        </w:rPr>
        <w:t>, mhd., st. N.: nhd. nachziehende Schar (F.) (1); E.: s. ge, ziehen; W.: nhd. (ält.) Gezof, N., Gezof, DW 7, 7177; L.: Lexer 72c (gezof)</w:t>
      </w:r>
    </w:p>
    <w:p>
      <w:pPr>
        <w:pStyle w:val="KeinLeerraum"/>
        <w:rPr/>
      </w:pPr>
      <w:r>
        <w:rPr>
          <w:rStyle w:val="Wrterbuchkopfzeile"/>
        </w:rPr>
        <w:t>gezogen***</w:t>
      </w:r>
      <w:r>
        <w:rPr>
          <w:rStyle w:val="WrterbuchStandard"/>
          <w:b/>
        </w:rPr>
        <w:t xml:space="preserve"> (3)</w:t>
      </w:r>
      <w:r>
        <w:rPr>
          <w:rStyle w:val="WrterbuchStandard"/>
        </w:rPr>
        <w:t>, mhd., (Part. Prät.=)Adv.: nhd. »gezogen«; Vw.: s. un-; E.: s. ge, zogen; W.: nhd. DW-</w:t>
      </w:r>
    </w:p>
    <w:p>
      <w:pPr>
        <w:pStyle w:val="KeinLeerraum"/>
        <w:rPr/>
      </w:pPr>
      <w:r>
        <w:rPr>
          <w:rStyle w:val="Wrterbuchkopfzeile"/>
        </w:rPr>
        <w:t>gezogen</w:t>
      </w:r>
      <w:r>
        <w:rPr>
          <w:rStyle w:val="WrterbuchStandard"/>
          <w:b/>
        </w:rPr>
        <w:t xml:space="preserve"> (2)</w:t>
      </w:r>
      <w:r>
        <w:rPr>
          <w:rStyle w:val="WrterbuchStandard"/>
        </w:rPr>
        <w:t>, mhd., (Part. Prät.=)Adj.: nhd. »gezogen«, erzogen, wohlerzogen, feingebildet, klug, zurückhaltend, zahm; ÜG.: lat. pertrahi (= gezogen werden) STheol, traductus STheol; Vw.: s. abe-, her-, in-, ðf-, un-, vore-*, wol-, zesamene-; Q.: LAlex, Mar, ErzIII, HlReg, SGPr, Kreuzf, Apk (FB gezogen), En, GenM (um 1120?), Nib, STheol, Trist, Walth, WvE; E.: s. ziehen; W.: s. nhd. gezogen, (Part. Prät.=)Adj., gezogen, DW 7, 7184; R.: abe gezogen: nhd. abstrakt; R.: Æm gezogen: nhd. innerlich, nach innen gekehrt, vertieft; R.: wol gezogen: nhd. wohlerzogen, gebildet; L.: Lexer 72c (gezogen), Hennig (gezogen)</w:t>
      </w:r>
    </w:p>
    <w:p>
      <w:pPr>
        <w:pStyle w:val="KeinLeerraum"/>
        <w:rPr/>
      </w:pPr>
      <w:r>
        <w:rPr>
          <w:rStyle w:val="Wrterbuchkopfzeile"/>
        </w:rPr>
        <w:t>gezogen</w:t>
      </w:r>
      <w:r>
        <w:rPr>
          <w:rStyle w:val="WrterbuchStandard"/>
          <w:b/>
        </w:rPr>
        <w:t xml:space="preserve"> (1)</w:t>
      </w:r>
      <w:r>
        <w:rPr>
          <w:rStyle w:val="WrterbuchStandard"/>
        </w:rPr>
        <w:t>, mhd., sw. V.: nhd. »ziehen«; Q.: EvSPaul (FB gezogen), JTit, Ren (nach 1243); E.: s. ge, zogen; W.: nhd. DW-</w:t>
      </w:r>
    </w:p>
    <w:p>
      <w:pPr>
        <w:pStyle w:val="KeinLeerraum"/>
        <w:rPr/>
      </w:pPr>
      <w:r>
        <w:rPr>
          <w:rStyle w:val="Wrterbuchkopfzeile"/>
        </w:rPr>
        <w:t>gezogenheit</w:t>
      </w:r>
      <w:r>
        <w:rPr>
          <w:rStyle w:val="WrterbuchStandard"/>
        </w:rPr>
        <w:t>, mhd., st. F.: nhd. Wohlgezogenheit, feine Bildung, Klugheit, Besonnenheit, Höflichkeit; Vw.: s. abe-, in-, ðf-, un-, under-; Q.: Eilh (1170-1190) (FB gezogenheit), Bit, Kudr; E.: s. gezogen, heit; W.: nhd. (ält.) Gezogenheit, F., Gezogenheit, DW 7, 7205; L.: Lexer 72c (gezogenheit), Hennig (gezogenheit)</w:t>
      </w:r>
    </w:p>
    <w:p>
      <w:pPr>
        <w:pStyle w:val="KeinLeerraum"/>
        <w:rPr/>
      </w:pPr>
      <w:r>
        <w:rPr>
          <w:rStyle w:val="Wrterbuchkopfzeile"/>
        </w:rPr>
        <w:t>gezogenlich</w:t>
      </w:r>
      <w:r>
        <w:rPr>
          <w:rStyle w:val="WrterbuchStandard"/>
        </w:rPr>
        <w:t>, mhd., Adj.: nhd. erzogen, anständig, artig, fein gebildet, höflich, zurückhaltend, beherrscht, sittsam, ehrbar, bereitwillig; Vw.: s. ðf-; Hw.: s. gezogenlÆche; Q.: Kchr (um 1150), Mar, ErzIII, HvNst, Ot, WernhMl (FB gezogenlich), StrDan; E.: ahd. gizoganlÆh* 1, Adj., erzogen, bescheiden (Adj.); s. gi, ziohan, lÆh (3); W.: nhd. (ält.) gezogenlich, Adj., gezogenlich, DW 7, 7205; L.: Lexer 72c (gezogenlich), Hennig (gezogenlich)</w:t>
      </w:r>
    </w:p>
    <w:p>
      <w:pPr>
        <w:pStyle w:val="KeinLeerraum"/>
        <w:rPr/>
      </w:pPr>
      <w:r>
        <w:rPr>
          <w:rStyle w:val="Wrterbuchkopfzeile"/>
        </w:rPr>
        <w:t>gezogenlÆche</w:t>
      </w:r>
      <w:r>
        <w:rPr>
          <w:rStyle w:val="WrterbuchStandard"/>
        </w:rPr>
        <w:t>, mhd., Adv.: nhd. erzogen, anständig, artig, feingebildet, höflich, zurückhaltend, beherrscht, sittsam, ehrbar, bereitwillig, geziemend, der Vorschrift entsprechend; Hw.: s. gezogenlich; Q.: Kchr, LAlex, TrSilv, RWchr, ErzIII, LvReg, Enik, Lilie, Gund, Ot, SAlex, WernhMl (FB gezogenlÆche), En, Exod, GenM (um 1120?), GrRud, KvWSilv, KvWTroj, Nib, Rol, Roth, Schrätel, SSp, UvLFrd, Walberan, Wig, WolfdA, WvRh, Urk; W.: nhd. (ält.) gezogenlich, Adv., gezogenlich, DW 7, 7205; L.: Lexer 72c (gezogenlÆche), Hennig (gezogenlÆche), WMU (gezogenlÆche 51 [1261] 2 Bel.); Son.: SSp mnd.?</w:t>
      </w:r>
    </w:p>
    <w:p>
      <w:pPr>
        <w:pStyle w:val="KeinLeerraum"/>
        <w:rPr/>
      </w:pPr>
      <w:r>
        <w:rPr>
          <w:rStyle w:val="Wrterbuchkopfzeile"/>
        </w:rPr>
        <w:t>gezæhe</w:t>
      </w:r>
      <w:r>
        <w:rPr>
          <w:rStyle w:val="WrterbuchStandard"/>
        </w:rPr>
        <w:t>, mhd., st. N.: nhd. Gefolge; Q.: Gen (1060-1080); E.: s. ahd. gizæha*? 1, st. F. (æ), Flotte, Truppe, Menge; W.: nhd. DW-; L.: Lexer 72c (gezæhe), Hennig (gezæhe)</w:t>
      </w:r>
    </w:p>
    <w:p>
      <w:pPr>
        <w:pStyle w:val="KeinLeerraum"/>
        <w:rPr/>
      </w:pPr>
      <w:r>
        <w:rPr>
          <w:rStyle w:val="Wrterbuchkopfzeile"/>
        </w:rPr>
        <w:t>gezãhe***</w:t>
      </w:r>
      <w:r>
        <w:rPr>
          <w:rStyle w:val="WrterbuchStandard"/>
        </w:rPr>
        <w:t>, mhd., st. N.: nhd. »Ziehen«; Vw.: s. vüre-*; E.: s. ge, zãhen; W.: nhd. DW-</w:t>
      </w:r>
    </w:p>
    <w:p>
      <w:pPr>
        <w:pStyle w:val="KeinLeerraum"/>
        <w:rPr/>
      </w:pPr>
      <w:r>
        <w:rPr>
          <w:rStyle w:val="Wrterbuchkopfzeile"/>
        </w:rPr>
        <w:t>gezãhen</w:t>
      </w:r>
      <w:r>
        <w:rPr>
          <w:rStyle w:val="WrterbuchStandard"/>
        </w:rPr>
        <w:t>, mhd., sw. V.: nhd. abziehen von, ziehen machen; Vw.: s. vüre-*; Q.: RWchr (um 1254) (FB gezãhen); E.: s. ge, zãhen; W.: nhd. DW-; L.: Hennig (gezãhen)</w:t>
      </w:r>
    </w:p>
    <w:p>
      <w:pPr>
        <w:pStyle w:val="KeinLeerraum"/>
        <w:rPr/>
      </w:pPr>
      <w:r>
        <w:rPr>
          <w:rStyle w:val="Wrterbuchkopfzeile"/>
        </w:rPr>
        <w:t>gezollet***</w:t>
      </w:r>
      <w:r>
        <w:rPr>
          <w:rStyle w:val="WrterbuchStandard"/>
        </w:rPr>
        <w:t>, mhd., (Part. Prät.=)Adj.: nhd. »gezollt«; Vw.: s. un-; E.: s. ge, zollen (?); W.: nhd. DW-</w:t>
      </w:r>
    </w:p>
    <w:p>
      <w:pPr>
        <w:pStyle w:val="KeinLeerraum"/>
        <w:rPr/>
      </w:pPr>
      <w:r>
        <w:rPr>
          <w:rStyle w:val="Wrterbuchkopfzeile"/>
        </w:rPr>
        <w:t>gezornen</w:t>
      </w:r>
      <w:r>
        <w:rPr>
          <w:rStyle w:val="WrterbuchStandard"/>
        </w:rPr>
        <w:t>, mhd., sw. V.: Vw.: s. gezürnen</w:t>
      </w:r>
    </w:p>
    <w:p>
      <w:pPr>
        <w:pStyle w:val="KeinLeerraum"/>
        <w:rPr/>
      </w:pPr>
      <w:r>
        <w:rPr>
          <w:rStyle w:val="Wrterbuchkopfzeile"/>
        </w:rPr>
        <w:t>gezou</w:t>
      </w:r>
      <w:r>
        <w:rPr>
          <w:rStyle w:val="WrterbuchStandard"/>
        </w:rPr>
        <w:t>, mhd., st. N., st. F.: Vw.: s. gezouwe</w:t>
      </w:r>
    </w:p>
    <w:p>
      <w:pPr>
        <w:pStyle w:val="KeinLeerraum"/>
        <w:rPr/>
      </w:pPr>
      <w:r>
        <w:rPr>
          <w:rStyle w:val="Wrterbuchkopfzeile"/>
        </w:rPr>
        <w:t>gezoulich</w:t>
      </w:r>
      <w:r>
        <w:rPr>
          <w:rStyle w:val="WrterbuchStandard"/>
        </w:rPr>
        <w:t>, mhd., Adj.: Vw.: s. gezouwelic</w:t>
      </w:r>
    </w:p>
    <w:p>
      <w:pPr>
        <w:pStyle w:val="KeinLeerraum"/>
        <w:rPr/>
      </w:pPr>
      <w:r>
        <w:rPr>
          <w:rStyle w:val="Wrterbuchkopfzeile"/>
        </w:rPr>
        <w:t>gezoume</w:t>
      </w:r>
      <w:r>
        <w:rPr>
          <w:rStyle w:val="WrterbuchStandard"/>
        </w:rPr>
        <w:t>, mhd., st. N.: nhd. Zaumzeug; E.: s. ge, zoum; W.: s. nhd. (ält.) Gezäume, Gezäum, N., Gezäume, DW 7, 6915; L.: Hennig (gezoume)</w:t>
      </w:r>
    </w:p>
    <w:p>
      <w:pPr>
        <w:pStyle w:val="KeinLeerraum"/>
        <w:rPr/>
      </w:pPr>
      <w:r>
        <w:rPr>
          <w:rStyle w:val="Wrterbuchkopfzeile"/>
        </w:rPr>
        <w:t>gezöume</w:t>
      </w:r>
      <w:r>
        <w:rPr>
          <w:rStyle w:val="WrterbuchStandard"/>
        </w:rPr>
        <w:t>, mhd., st. N.: nhd. Zaumwerk; Q.: KvWTroj, UvZLanz (nach 1193); E.: s. ge, zoum; W.: nhd. (ält.) Gezäume, Gezäum, N., Gezäume, DW 7, 6915; L.: Lexer 72c (gezöume)</w:t>
      </w:r>
    </w:p>
    <w:p>
      <w:pPr>
        <w:pStyle w:val="KeinLeerraum"/>
        <w:rPr/>
      </w:pPr>
      <w:r>
        <w:rPr>
          <w:rStyle w:val="Wrterbuchkopfzeile"/>
        </w:rPr>
        <w:t>gezoumen</w:t>
      </w:r>
      <w:r>
        <w:rPr>
          <w:rStyle w:val="WrterbuchStandard"/>
        </w:rPr>
        <w:t>, mhd., sw. V.: Vw.: s. gezöumen</w:t>
      </w:r>
    </w:p>
    <w:p>
      <w:pPr>
        <w:pStyle w:val="KeinLeerraum"/>
        <w:rPr/>
      </w:pPr>
      <w:r>
        <w:rPr>
          <w:rStyle w:val="Wrterbuchkopfzeile"/>
        </w:rPr>
        <w:t>gezöumen</w:t>
      </w:r>
      <w:r>
        <w:rPr>
          <w:rStyle w:val="WrterbuchStandard"/>
        </w:rPr>
        <w:t>, gezoumen, mhd., sw. V.: nhd. einfassen; Q.: TvKulm (1331), Hiob (FB gezöumen); E.: s. gezöume; W.: nhd. (ält.) gezäumen, sw. V., gezäumen, zäumen (verstärkt), DW 7, 6915; L.: Lexer 400c (gezöumen), Hennig (gezoumen)</w:t>
      </w:r>
    </w:p>
    <w:p>
      <w:pPr>
        <w:pStyle w:val="KeinLeerraum"/>
        <w:rPr/>
      </w:pPr>
      <w:r>
        <w:rPr>
          <w:rStyle w:val="Wrterbuchkopfzeile"/>
        </w:rPr>
        <w:t>gezoumet***</w:t>
      </w:r>
      <w:r>
        <w:rPr>
          <w:rStyle w:val="WrterbuchStandard"/>
        </w:rPr>
        <w:t>, mhd., (Part. Prät.=)Adj.: nhd. »gezaumt«; Vw.: s. un-; E.: s. gezüumen; W.: s. nhd. (ält.) gezäumt, (Part. Prät.=)Adj., gezäumt, DW 7, 6916</w:t>
      </w:r>
    </w:p>
    <w:p>
      <w:pPr>
        <w:pStyle w:val="KeinLeerraum"/>
        <w:rPr/>
      </w:pPr>
      <w:r>
        <w:rPr>
          <w:rStyle w:val="Wrterbuchkopfzeile"/>
        </w:rPr>
        <w:t>gezounen</w:t>
      </w:r>
      <w:r>
        <w:rPr>
          <w:rStyle w:val="WrterbuchStandard"/>
        </w:rPr>
        <w:t>, mhd., sw. V.: nhd. zeigen, darlegen; Q.: Urk (1264); E.: s. ge, zounen; W.: nhd. DW</w:t>
        <w:noBreakHyphen/>
        <w:t>; L.: WMU (gezounen 83 [1264] 1 Bel.)</w:t>
      </w:r>
    </w:p>
    <w:p>
      <w:pPr>
        <w:pStyle w:val="KeinLeerraum"/>
        <w:rPr/>
      </w:pPr>
      <w:r>
        <w:rPr>
          <w:rStyle w:val="Wrterbuchkopfzeile"/>
        </w:rPr>
        <w:t>gezouwÏre*</w:t>
      </w:r>
      <w:r>
        <w:rPr>
          <w:rStyle w:val="WrterbuchStandard"/>
        </w:rPr>
        <w:t>, gezouwer, mhd., st. M.: nhd. Handwerker, Weber; E.: s. gezouwe; W.: nhd. DW-; L.: Lexer 72c (gezouwer)</w:t>
      </w:r>
    </w:p>
    <w:p>
      <w:pPr>
        <w:pStyle w:val="KeinLeerraum"/>
        <w:rPr/>
      </w:pPr>
      <w:r>
        <w:rPr>
          <w:rStyle w:val="Wrterbuchkopfzeile"/>
        </w:rPr>
        <w:t>gezouwe</w:t>
      </w:r>
      <w:r>
        <w:rPr>
          <w:rStyle w:val="WrterbuchStandard"/>
        </w:rPr>
        <w:t>, gezöuwe, gezowe, mhd., geziuwe, mmd., st. N., st. F.: nhd. Gerät, Werkzeug, Hilfsmittel, Ausrüstung, Webstuhl, Rüstung, Gefährt, Wagen (M.); ÜG.: lat. ferramentum BrTr, instrumentum BrTr, STheol, vas Gl; Vw.: s. affen-, sanc-, schrÆp-, span-, strÆt-, sturm-, toten-, viur-, waden-, wellen-; Q.: (st. F.) EckhI, MinnerII, (st. N.) LAlex, Mar, Brun, Vät, EckhIII, Parad, STheol, Hiob, MinnerII, Tauler, Seuse (FB gezouwe), BrTr, HvMelk, Kchr (um 1150), Köditz, Kudr, NibA, PassI/II, Gl; E.: ahd. gizouwa* 4?, st. F. (æ), Gerät, Hausrat, Aufwand, Haushaltsgerät; s. gi, zouwa; W.: nhd. DW-; L.: Lexer 72c (gezouwe), Hennig (gezouwe), Glossenwörterbuch 230a (gizou)</w:t>
      </w:r>
    </w:p>
    <w:p>
      <w:pPr>
        <w:pStyle w:val="KeinLeerraum"/>
        <w:rPr/>
      </w:pPr>
      <w:r>
        <w:rPr>
          <w:rStyle w:val="Wrterbuchkopfzeile"/>
        </w:rPr>
        <w:t>gezouwede</w:t>
      </w:r>
      <w:r>
        <w:rPr>
          <w:rStyle w:val="WrterbuchStandard"/>
        </w:rPr>
        <w:t>, gezowede, mhd., st. N., st. F.: nhd. Gerät, Werkzeug, Hilfsmittel, Ausrüstung, Webstuhl, Rüstung, Gefährt, Wagen (M.); Vw.: s. affen-; Q.: EckhIII (vor 1326) (gezouwe) (FB gezouwede); E.: s. ahd. gizouwa* 4?, st. F. (æ), Gerät, Hausrat, Aufwand; s. gi, zouwa; W.: nhd. DW-; L.: Hennig (gezouwe)</w:t>
      </w:r>
    </w:p>
    <w:p>
      <w:pPr>
        <w:pStyle w:val="KeinLeerraum"/>
        <w:rPr/>
      </w:pPr>
      <w:r>
        <w:rPr>
          <w:rStyle w:val="Wrterbuchkopfzeile"/>
        </w:rPr>
        <w:t>gezouwelich</w:t>
      </w:r>
      <w:r>
        <w:rPr>
          <w:rStyle w:val="WrterbuchStandard"/>
          <w:b/>
        </w:rPr>
        <w:t xml:space="preserve"> (2)</w:t>
      </w:r>
      <w:r>
        <w:rPr>
          <w:rStyle w:val="WrterbuchStandard"/>
        </w:rPr>
        <w:t>, gezöuwelich, gezoulich, mhd., Adv.: nhd. eilig, mit gutem Gelingen, wirkend; Q.: STheol (nach 1323), Seuse (FB gezouwelich); I.: Lüt. lat. instrumentaliter?; E.: s. gezouwe, lich; W.: nhd. DW-; L.: Lexer 72c (gezouwelich), Hennig (gezöuwelich)</w:t>
      </w:r>
    </w:p>
    <w:p>
      <w:pPr>
        <w:pStyle w:val="KeinLeerraum"/>
        <w:rPr/>
      </w:pPr>
      <w:r>
        <w:rPr>
          <w:rStyle w:val="Wrterbuchkopfzeile"/>
        </w:rPr>
        <w:t>gezouwelich</w:t>
      </w:r>
      <w:r>
        <w:rPr>
          <w:rStyle w:val="WrterbuchStandard"/>
          <w:b/>
        </w:rPr>
        <w:t xml:space="preserve"> (1)</w:t>
      </w:r>
      <w:r>
        <w:rPr>
          <w:rStyle w:val="WrterbuchStandard"/>
        </w:rPr>
        <w:t>, gezöuwelich, gezoulich, mhd., Adj.: nhd. eilig, mit gutem Gelingen, wirkend; ÜG.: lat. instrumentalis STheol; Q.: STheol (nach 1323), Seuse (FB gezouwelich); I.: Lüt. lat. instrumentalis?; E.: s. gezouwe, lich; W.: nhd. DW-; L.: Lexer 72c (gezouwelich), Hennig (gezöuwelich)</w:t>
      </w:r>
    </w:p>
    <w:p>
      <w:pPr>
        <w:pStyle w:val="KeinLeerraum"/>
        <w:rPr/>
      </w:pPr>
      <w:r>
        <w:rPr>
          <w:rStyle w:val="Wrterbuchkopfzeile"/>
        </w:rPr>
        <w:t>gezouwelÆchen</w:t>
      </w:r>
      <w:r>
        <w:rPr>
          <w:rStyle w:val="WrterbuchStandard"/>
        </w:rPr>
        <w:t>, mhd., Adv.: nhd. eilig; ÜG.: lat. instrumentaliter STheol; Q.: STheol (nach 1323) (FB gezouwelÆchen); E.: s. gezouwelich; W.: nhd. DW-</w:t>
      </w:r>
    </w:p>
    <w:p>
      <w:pPr>
        <w:pStyle w:val="KeinLeerraum"/>
        <w:rPr/>
      </w:pPr>
      <w:r>
        <w:rPr>
          <w:rStyle w:val="Wrterbuchkopfzeile"/>
        </w:rPr>
        <w:t>gezouwen</w:t>
      </w:r>
      <w:r>
        <w:rPr>
          <w:rStyle w:val="WrterbuchStandard"/>
        </w:rPr>
        <w:t>, mhd., sw. V.: nhd. von statten gehen, gelingen, sich beeilen; E.: s. gezouwe; W.: nhd. DW-; L.: Lexer 72c (gezouwen), Lexer 400c (gezouwen), Hennig (gezouwen)</w:t>
      </w:r>
    </w:p>
    <w:p>
      <w:pPr>
        <w:pStyle w:val="KeinLeerraum"/>
        <w:rPr/>
      </w:pPr>
      <w:r>
        <w:rPr>
          <w:rStyle w:val="Wrterbuchkopfzeile"/>
        </w:rPr>
        <w:t>gezouwer</w:t>
      </w:r>
      <w:r>
        <w:rPr>
          <w:rStyle w:val="WrterbuchStandard"/>
        </w:rPr>
        <w:t>, mhd., st. M.: Vw.: s. gezouwÏre</w:t>
      </w:r>
    </w:p>
    <w:p>
      <w:pPr>
        <w:pStyle w:val="KeinLeerraum"/>
        <w:rPr/>
      </w:pPr>
      <w:r>
        <w:rPr>
          <w:rStyle w:val="Wrterbuchkopfzeile"/>
        </w:rPr>
        <w:t>gezouwevaz</w:t>
      </w:r>
      <w:r>
        <w:rPr>
          <w:rStyle w:val="WrterbuchStandard"/>
        </w:rPr>
        <w:t>, gezouwefaz*, mhd., st. N.: nhd. Hausrat; Q.: Cranc (1347-1359) (FB gezouwevaz); E.: s. gezouwe, vaz; W.: nhd. DW-</w:t>
      </w:r>
    </w:p>
    <w:p>
      <w:pPr>
        <w:pStyle w:val="KeinLeerraum"/>
        <w:rPr/>
      </w:pPr>
      <w:r>
        <w:rPr>
          <w:rStyle w:val="Wrterbuchkopfzeile"/>
        </w:rPr>
        <w:t>gezowe</w:t>
      </w:r>
      <w:r>
        <w:rPr>
          <w:rStyle w:val="WrterbuchStandard"/>
        </w:rPr>
        <w:t>, mhd., st. N., st. F.: Vw.: s. gezouwe</w:t>
      </w:r>
    </w:p>
    <w:p>
      <w:pPr>
        <w:pStyle w:val="KeinLeerraum"/>
        <w:rPr/>
      </w:pPr>
      <w:r>
        <w:rPr>
          <w:rStyle w:val="Wrterbuchkopfzeile"/>
        </w:rPr>
        <w:t>gezðc...</w:t>
      </w:r>
      <w:r>
        <w:rPr>
          <w:rStyle w:val="WrterbuchStandard"/>
        </w:rPr>
        <w:t>, mhd.: Vw.: s. geziuc...</w:t>
      </w:r>
    </w:p>
    <w:p>
      <w:pPr>
        <w:pStyle w:val="KeinLeerraum"/>
        <w:rPr/>
      </w:pPr>
      <w:r>
        <w:rPr>
          <w:rStyle w:val="Wrterbuchkopfzeile"/>
        </w:rPr>
        <w:t>gezuc</w:t>
      </w:r>
      <w:r>
        <w:rPr>
          <w:rStyle w:val="WrterbuchStandard"/>
        </w:rPr>
        <w:t>, mhd., st. N.: Vw.: s. gezoc</w:t>
      </w:r>
    </w:p>
    <w:p>
      <w:pPr>
        <w:pStyle w:val="KeinLeerraum"/>
        <w:rPr/>
      </w:pPr>
      <w:r>
        <w:rPr>
          <w:rStyle w:val="Wrterbuchkopfzeile"/>
        </w:rPr>
        <w:t>gezüchide</w:t>
      </w:r>
      <w:r>
        <w:rPr>
          <w:rStyle w:val="WrterbuchStandard"/>
        </w:rPr>
        <w:t>, mhd., sw. F.: Vw.: s. gezühte</w:t>
      </w:r>
    </w:p>
    <w:p>
      <w:pPr>
        <w:pStyle w:val="KeinLeerraum"/>
        <w:rPr/>
      </w:pPr>
      <w:r>
        <w:rPr>
          <w:rStyle w:val="Wrterbuchkopfzeile"/>
        </w:rPr>
        <w:t>gezücken*</w:t>
      </w:r>
      <w:r>
        <w:rPr>
          <w:rStyle w:val="WrterbuchStandard"/>
        </w:rPr>
        <w:t>, gezucken, mhd., sw. V.: ziehen, wegziehen, zücken, packen, entziehen, entreißen, hinaufziehen über; ÜG.: lat. evellere PsM; Vw.: s. hin-; Q.: PsM (vor 1190), RWchr (FB gezucken), EvBeh, KvWSchwanr, KvWSilv, KvWTroj, Nib, Parz, SchwPr; E.: s. ge, zücken; W.: nhd. (ält.) gezücken, gezucken, sw. V., gezucken, DW 7, 7218; L.: Hennig (gezucken)</w:t>
      </w:r>
    </w:p>
    <w:p>
      <w:pPr>
        <w:pStyle w:val="KeinLeerraum"/>
        <w:rPr/>
      </w:pPr>
      <w:r>
        <w:rPr>
          <w:rStyle w:val="Wrterbuchkopfzeile"/>
        </w:rPr>
        <w:t>gezucken</w:t>
      </w:r>
      <w:r>
        <w:rPr>
          <w:rStyle w:val="WrterbuchStandard"/>
        </w:rPr>
        <w:t>, mhd., sw. V.: nhd. Vw.: s. hindan-, ðf-, s. gezücken*</w:t>
      </w:r>
    </w:p>
    <w:p>
      <w:pPr>
        <w:pStyle w:val="KeinLeerraum"/>
        <w:rPr/>
      </w:pPr>
      <w:r>
        <w:rPr>
          <w:rStyle w:val="Wrterbuchkopfzeile"/>
        </w:rPr>
        <w:t>gezücket</w:t>
      </w:r>
      <w:r>
        <w:rPr>
          <w:rStyle w:val="WrterbuchStandard"/>
        </w:rPr>
        <w:t>, gezucket, mhd., (Part. Prät.=)Adj.: nhd. »gezückt«, verzückt; Q.: SGPr (1250-1300), EckhIII (FB gezücket); E.: s. ge, zücken; W.: s. nhd. gezückt, (Part. Prät.=)Adj., gezückt, DW 7, 7221; L.: Lexer 72c (gezucket)</w:t>
      </w:r>
    </w:p>
    <w:p>
      <w:pPr>
        <w:pStyle w:val="KeinLeerraum"/>
        <w:rPr/>
      </w:pPr>
      <w:r>
        <w:rPr>
          <w:rStyle w:val="Wrterbuchkopfzeile"/>
        </w:rPr>
        <w:t>gezucket</w:t>
      </w:r>
      <w:r>
        <w:rPr>
          <w:rStyle w:val="WrterbuchStandard"/>
        </w:rPr>
        <w:t>, mhd., (Part. Prät.=)Adj.: Vw.: s. gezücket</w:t>
      </w:r>
    </w:p>
    <w:p>
      <w:pPr>
        <w:pStyle w:val="KeinLeerraum"/>
        <w:rPr/>
      </w:pPr>
      <w:r>
        <w:rPr>
          <w:rStyle w:val="Wrterbuchkopfzeile"/>
        </w:rPr>
        <w:t>gezðcnust</w:t>
      </w:r>
      <w:r>
        <w:rPr>
          <w:rStyle w:val="WrterbuchStandard"/>
        </w:rPr>
        <w:t>, mhd., st. F., st. N.: Vw.: s. geziucnust</w:t>
      </w:r>
    </w:p>
    <w:p>
      <w:pPr>
        <w:pStyle w:val="KeinLeerraum"/>
        <w:rPr/>
      </w:pPr>
      <w:r>
        <w:rPr>
          <w:rStyle w:val="Wrterbuchkopfzeile"/>
        </w:rPr>
        <w:t>gezðge...</w:t>
      </w:r>
      <w:r>
        <w:rPr>
          <w:rStyle w:val="WrterbuchStandard"/>
        </w:rPr>
        <w:t>, mhd.: Vw.: s. geziuge...</w:t>
      </w:r>
    </w:p>
    <w:p>
      <w:pPr>
        <w:pStyle w:val="KeinLeerraum"/>
        <w:rPr/>
      </w:pPr>
      <w:r>
        <w:rPr>
          <w:rStyle w:val="Wrterbuchkopfzeile"/>
        </w:rPr>
        <w:t>gezühte</w:t>
      </w:r>
      <w:r>
        <w:rPr>
          <w:rStyle w:val="WrterbuchStandard"/>
        </w:rPr>
        <w:t>, gezüchide, mhd., st. N.: nhd. Gezüchtetes, Aufzuziehendes, Aufgezogenes, Brut; Vw.: s. un-; Q.: BdN, OrtnAW (nach 1230-1250); E.: s. ge, zuht; W.: nhd. (ält.) Gezüchte, Gezücht, N., Gezüchte, DW 7, 7208; L.: Lexer 72c (gezühte), Hennig (gezühte)</w:t>
      </w:r>
    </w:p>
    <w:p>
      <w:pPr>
        <w:pStyle w:val="KeinLeerraum"/>
        <w:rPr/>
      </w:pPr>
      <w:r>
        <w:rPr>
          <w:rStyle w:val="Wrterbuchkopfzeile"/>
        </w:rPr>
        <w:t>gezühtec</w:t>
      </w:r>
      <w:r>
        <w:rPr>
          <w:rStyle w:val="WrterbuchStandard"/>
        </w:rPr>
        <w:t>, mhd., Adj.: Vw.: s. gezühtic</w:t>
      </w:r>
    </w:p>
    <w:p>
      <w:pPr>
        <w:pStyle w:val="KeinLeerraum"/>
        <w:rPr/>
      </w:pPr>
      <w:r>
        <w:rPr>
          <w:rStyle w:val="Wrterbuchkopfzeile"/>
        </w:rPr>
        <w:t>gezühteclich</w:t>
      </w:r>
      <w:r>
        <w:rPr>
          <w:rStyle w:val="WrterbuchStandard"/>
        </w:rPr>
        <w:t>, mhd., Adj.: Vw.: s. gezühticlich</w:t>
      </w:r>
    </w:p>
    <w:p>
      <w:pPr>
        <w:pStyle w:val="KeinLeerraum"/>
        <w:rPr/>
      </w:pPr>
      <w:r>
        <w:rPr>
          <w:rStyle w:val="Wrterbuchkopfzeile"/>
        </w:rPr>
        <w:t>gezühteclÆche</w:t>
      </w:r>
      <w:r>
        <w:rPr>
          <w:rStyle w:val="WrterbuchStandard"/>
        </w:rPr>
        <w:t>, mhd., Adv.: Vw.: s. gezühticlÆche</w:t>
      </w:r>
    </w:p>
    <w:p>
      <w:pPr>
        <w:pStyle w:val="KeinLeerraum"/>
        <w:rPr/>
      </w:pPr>
      <w:r>
        <w:rPr>
          <w:rStyle w:val="Wrterbuchkopfzeile"/>
        </w:rPr>
        <w:t>gezühtic*</w:t>
      </w:r>
      <w:r>
        <w:rPr>
          <w:rStyle w:val="WrterbuchStandard"/>
        </w:rPr>
        <w:t>, gezühtec, mhd., Adj.: nhd. »züchtig«, anständig, gesittet; E.: s. zuht; W.: nhd. (ält.) gezüchtig, Adj., gezüchtig, züchtig, DW 7, 7216; L.: Lexer 400c (gezühtec)</w:t>
      </w:r>
    </w:p>
    <w:p>
      <w:pPr>
        <w:pStyle w:val="KeinLeerraum"/>
        <w:rPr/>
      </w:pPr>
      <w:r>
        <w:rPr>
          <w:rStyle w:val="Wrterbuchkopfzeile"/>
        </w:rPr>
        <w:t>gezühticlich*</w:t>
      </w:r>
      <w:r>
        <w:rPr>
          <w:rStyle w:val="WrterbuchStandard"/>
        </w:rPr>
        <w:t>, gezühteclich, mhd., Adj.: nhd. »züchtig«; Hw.: s. gezühticlÆche; Q.: UvEtzWh (vor 1297); E.: s. gezühtic; W.: nhd. (ält.) gezüchtiglich, Adj., gezüchtiglich, DW 7, 7217</w:t>
      </w:r>
    </w:p>
    <w:p>
      <w:pPr>
        <w:pStyle w:val="KeinLeerraum"/>
        <w:rPr/>
      </w:pPr>
      <w:r>
        <w:rPr>
          <w:rStyle w:val="Wrterbuchkopfzeile"/>
        </w:rPr>
        <w:t>gezühticlÆche*</w:t>
      </w:r>
      <w:r>
        <w:rPr>
          <w:rStyle w:val="WrterbuchStandard"/>
        </w:rPr>
        <w:t>, gezühteclÆche, mhd., Adv.: nhd. »züchtig«, mit Anstand; Q.: RWh (1235-1240) (FB gezühteclÆche), Crane; E.: s. gezühtic, lÆche; W.: nhd. (ält.) gezüchtiglich, Adv., gezüchtiglich, DW 7, 7217; L.: Lexer 72c (gezühteclÆche)</w:t>
      </w:r>
    </w:p>
    <w:p>
      <w:pPr>
        <w:pStyle w:val="KeinLeerraum"/>
        <w:rPr/>
      </w:pPr>
      <w:r>
        <w:rPr>
          <w:rStyle w:val="Wrterbuchkopfzeile"/>
        </w:rPr>
        <w:t>gezühtigen*</w:t>
      </w:r>
      <w:r>
        <w:rPr>
          <w:rStyle w:val="WrterbuchStandard"/>
        </w:rPr>
        <w:t>, gezuhtigen, mhd., sw. V.: nhd. züchtigen, züchtigen an; Q.: Himmelr (2. Hälfte 12. Jh.); E.: s. ge, zühtigen; W.: nhd. (ält.) gezüchtigen, sw. V., gezüchtigen, DW 7, 7217; L.: Hennig (gezuhtigen)</w:t>
      </w:r>
    </w:p>
    <w:p>
      <w:pPr>
        <w:pStyle w:val="KeinLeerraum"/>
        <w:rPr/>
      </w:pPr>
      <w:r>
        <w:rPr>
          <w:rStyle w:val="Wrterbuchkopfzeile"/>
        </w:rPr>
        <w:t>gezündet***</w:t>
      </w:r>
      <w:r>
        <w:rPr>
          <w:rStyle w:val="WrterbuchStandard"/>
        </w:rPr>
        <w:t>, gezunt, mhd., (Part. Prät.=)Adj.: nhd. gezündet; Vw.: s. ðf-; E.: s. ge, zünden; W.: nhd. gezündet, (Part. Prät.=)Adj., gezündet, DW-</w:t>
      </w:r>
    </w:p>
    <w:p>
      <w:pPr>
        <w:pStyle w:val="KeinLeerraum"/>
        <w:rPr/>
      </w:pPr>
      <w:r>
        <w:rPr>
          <w:rStyle w:val="Wrterbuchkopfzeile"/>
        </w:rPr>
        <w:t>gezunft*</w:t>
      </w:r>
      <w:r>
        <w:rPr>
          <w:rStyle w:val="WrterbuchStandard"/>
        </w:rPr>
        <w:t>, gezunfte, mhd., st. N.: nhd. »Zunft«, Gesellschaft, Begleitung; Q.: Elis, Erlös (Anfang 14. Jh.); E.: s. ge, zunft; W.: nhd. (ält.) Gezunft, N., Gezunft, DW 7, 7223; L.: Lexer 72c (gezunfte)</w:t>
      </w:r>
    </w:p>
    <w:p>
      <w:pPr>
        <w:pStyle w:val="KeinLeerraum"/>
        <w:rPr/>
      </w:pPr>
      <w:r>
        <w:rPr>
          <w:rStyle w:val="Wrterbuchkopfzeile"/>
        </w:rPr>
        <w:t>gezunfte</w:t>
      </w:r>
      <w:r>
        <w:rPr>
          <w:rStyle w:val="WrterbuchStandard"/>
        </w:rPr>
        <w:t>, mhd., st. N.: Vw.: s. gezunft*</w:t>
      </w:r>
    </w:p>
    <w:p>
      <w:pPr>
        <w:pStyle w:val="KeinLeerraum"/>
        <w:rPr/>
      </w:pPr>
      <w:r>
        <w:rPr>
          <w:rStyle w:val="Wrterbuchkopfzeile"/>
        </w:rPr>
        <w:t>gezünge</w:t>
      </w:r>
      <w:r>
        <w:rPr>
          <w:rStyle w:val="WrterbuchStandard"/>
        </w:rPr>
        <w:t>, mhd., st. N.: Vw.: s. gezunge</w:t>
      </w:r>
    </w:p>
    <w:p>
      <w:pPr>
        <w:pStyle w:val="KeinLeerraum"/>
        <w:rPr/>
      </w:pPr>
      <w:r>
        <w:rPr>
          <w:rStyle w:val="Wrterbuchkopfzeile"/>
        </w:rPr>
        <w:t>gezunge</w:t>
      </w:r>
      <w:r>
        <w:rPr>
          <w:rStyle w:val="WrterbuchStandard"/>
        </w:rPr>
        <w:t>, gezünge, mhd., st. N.: nhd. Zunge, Sprache; Vw.: s. in-; Q.: MinnerI, Cranc (FB gezünge), Chr, NvJer (1331-1341), Urk; E.: ahd. gizungi* 5, st. N. (ja), Zunge, Waagenzunge, Sprache; s. gi, zunga; W.: s. nhd. (ält.) Gezung, Gezünge, N., F., Zunge, DW 7, 7225; L.: Lexer 72c (gezünge)</w:t>
      </w:r>
    </w:p>
    <w:p>
      <w:pPr>
        <w:pStyle w:val="KeinLeerraum"/>
        <w:rPr/>
      </w:pPr>
      <w:r>
        <w:rPr>
          <w:rStyle w:val="Wrterbuchkopfzeile"/>
        </w:rPr>
        <w:t>gezunt***</w:t>
      </w:r>
      <w:r>
        <w:rPr>
          <w:rStyle w:val="WrterbuchStandard"/>
        </w:rPr>
        <w:t>, mhd., (Part. Prät.=)Adj.: Vw.: s. gezündet</w:t>
      </w:r>
    </w:p>
    <w:p>
      <w:pPr>
        <w:pStyle w:val="KeinLeerraum"/>
        <w:rPr/>
      </w:pPr>
      <w:r>
        <w:rPr>
          <w:rStyle w:val="Wrterbuchkopfzeile"/>
        </w:rPr>
        <w:t>gezürnen</w:t>
      </w:r>
      <w:r>
        <w:rPr>
          <w:rStyle w:val="WrterbuchStandard"/>
        </w:rPr>
        <w:t>, gezurnen, gezornen, mhd., sw. V.: nhd. zornig sein (V.), zornig werden, zornig werden auf, erzürnen, in Zorn geraten (V.), aneinander geraten (V.); Vw.: s. un-; Q.: Kchr (um 1150), RWchr (FB gezürnen), Iw, Parz, PassI/II, Urk; E.: s. ge, zürnen; W.: nhd. (ält.) gezürnen, sw. V., gezürnen, zürnen (verstärkt), DW 7, 7229; L.: Hennig (gezurnen), WMU (gezürnen 1295 [1290] 1 Bel.)</w:t>
      </w:r>
    </w:p>
    <w:p>
      <w:pPr>
        <w:pStyle w:val="KeinLeerraum"/>
        <w:rPr/>
      </w:pPr>
      <w:r>
        <w:rPr>
          <w:rStyle w:val="Wrterbuchkopfzeile"/>
        </w:rPr>
        <w:t>gezurnen</w:t>
      </w:r>
      <w:r>
        <w:rPr>
          <w:rStyle w:val="WrterbuchStandard"/>
        </w:rPr>
        <w:t>, mhd., sw. V.: Vw.: s. gezürnen</w:t>
      </w:r>
    </w:p>
    <w:p>
      <w:pPr>
        <w:pStyle w:val="KeinLeerraum"/>
        <w:rPr/>
      </w:pPr>
      <w:r>
        <w:rPr>
          <w:rStyle w:val="Wrterbuchkopfzeile"/>
        </w:rPr>
        <w:t>gezwei</w:t>
      </w:r>
      <w:r>
        <w:rPr>
          <w:rStyle w:val="WrterbuchStandard"/>
        </w:rPr>
        <w:t>, mhd., Adj.: nhd. je zwei und zwei, paarweise; Q.: Lexer (1430-1440); E.: s. ge, zwei; W.: nhd. DW-; L.: Lexer 72c (gezwei)</w:t>
      </w:r>
    </w:p>
    <w:p>
      <w:pPr>
        <w:pStyle w:val="KeinLeerraum"/>
        <w:rPr/>
      </w:pPr>
      <w:r>
        <w:rPr>
          <w:rStyle w:val="Wrterbuchkopfzeile"/>
        </w:rPr>
        <w:t>gezweie</w:t>
      </w:r>
      <w:r>
        <w:rPr>
          <w:rStyle w:val="WrterbuchStandard"/>
        </w:rPr>
        <w:t>, mhd., st. N.: nhd. Entzweiung; Q.: Kirchb (1378/79), RSp; E.: s. ge, zweie; W.: nhd. DW-; L.: Lexer 72c (gezweie)</w:t>
      </w:r>
    </w:p>
    <w:p>
      <w:pPr>
        <w:pStyle w:val="KeinLeerraum"/>
        <w:rPr/>
      </w:pPr>
      <w:r>
        <w:rPr>
          <w:rStyle w:val="Wrterbuchkopfzeile"/>
        </w:rPr>
        <w:t>gezweiet</w:t>
      </w:r>
      <w:r>
        <w:rPr>
          <w:rStyle w:val="WrterbuchStandard"/>
          <w:b/>
        </w:rPr>
        <w:t xml:space="preserve"> (2)</w:t>
      </w:r>
      <w:r>
        <w:rPr>
          <w:rStyle w:val="WrterbuchStandard"/>
        </w:rPr>
        <w:t>, mhd., (Part. Prät.=)Adv.: nhd. »zwiespältig«; Q.: RWh (1235-1240) (FB gezweiet); E.: s. ge, zweien; W.: nhd. DW-</w:t>
      </w:r>
    </w:p>
    <w:p>
      <w:pPr>
        <w:pStyle w:val="KeinLeerraum"/>
        <w:rPr/>
      </w:pPr>
      <w:r>
        <w:rPr>
          <w:rStyle w:val="Wrterbuchkopfzeile"/>
        </w:rPr>
        <w:t>gezweiet</w:t>
      </w:r>
      <w:r>
        <w:rPr>
          <w:rStyle w:val="WrterbuchStandard"/>
          <w:b/>
        </w:rPr>
        <w:t xml:space="preserve"> (1)</w:t>
      </w:r>
      <w:r>
        <w:rPr>
          <w:rStyle w:val="WrterbuchStandard"/>
        </w:rPr>
        <w:t>, mhd., (Part. Prät.=)Adj.: nhd. »gezweit«, zwiespältig, gepaart; Vw.: s. un-*; Q.: DSp (um 1275) (FB gezweiet); E.: s. ge, zweien; W.: nhd. (ält.) gezweit, (Part. Prät.=)Adj., gezweit, DW 7, 7248; R.: gezweiet bruoder: nhd. Halbbruder; L.: Lexer 400c (gezweiet), Hennig (gezweiet)</w:t>
      </w:r>
    </w:p>
    <w:p>
      <w:pPr>
        <w:pStyle w:val="KeinLeerraum"/>
        <w:rPr/>
      </w:pPr>
      <w:r>
        <w:rPr>
          <w:rStyle w:val="Wrterbuchkopfzeile"/>
        </w:rPr>
        <w:t>gezwicken***</w:t>
      </w:r>
      <w:r>
        <w:rPr>
          <w:rStyle w:val="WrterbuchStandard"/>
        </w:rPr>
        <w:t>, mhd., sw. V.: Vw.: s. abe-; E.: s. ge, zwicken; W.: nhd. DW-</w:t>
      </w:r>
    </w:p>
    <w:p>
      <w:pPr>
        <w:pStyle w:val="KeinLeerraum"/>
        <w:rPr/>
      </w:pPr>
      <w:r>
        <w:rPr>
          <w:rStyle w:val="Wrterbuchkopfzeile"/>
        </w:rPr>
        <w:t>gezwÆden</w:t>
      </w:r>
      <w:r>
        <w:rPr>
          <w:rStyle w:val="WrterbuchStandard"/>
        </w:rPr>
        <w:t>, gezwÆen, gezwÆhen, mhd., sw. V.: nhd. willfahren, gewähren, zufrieden stellen; Hw.: s. gezwÆdigen; Q.: BDan (FB gezwÆden), EbvErf (um 1220), Kirchb, NvJer, PassI/II; E.: s. ge, zwÆden; W.: nhd. (ält.) gezweiden, gezweien, V., gezweiden, erhören, DW 7, 7243; L.: Lexer 72c (gezwÆden), Hennig (gezwÆden)</w:t>
      </w:r>
    </w:p>
    <w:p>
      <w:pPr>
        <w:pStyle w:val="KeinLeerraum"/>
        <w:rPr/>
      </w:pPr>
      <w:r>
        <w:rPr>
          <w:rStyle w:val="Wrterbuchkopfzeile"/>
        </w:rPr>
        <w:t>gezwÆdic</w:t>
      </w:r>
      <w:r>
        <w:rPr>
          <w:rStyle w:val="WrterbuchStandard"/>
        </w:rPr>
        <w:t>, mhd., Adj.: nhd. zufrieden (?); Q.: Gnadenl (1390?) (FB gezwÆdic); E.: s. gezwÆden; W.: nhd. DW-</w:t>
      </w:r>
    </w:p>
    <w:p>
      <w:pPr>
        <w:pStyle w:val="KeinLeerraum"/>
        <w:rPr/>
      </w:pPr>
      <w:r>
        <w:rPr>
          <w:rStyle w:val="Wrterbuchkopfzeile"/>
        </w:rPr>
        <w:t>gezwÆdigen</w:t>
      </w:r>
      <w:r>
        <w:rPr>
          <w:rStyle w:val="WrterbuchStandard"/>
        </w:rPr>
        <w:t>, mhd., sw. V.: nhd. willfahren, gewähren, zufrieden stellen; Hw.: s. gezwÆden; Q.: Hiob (1338) (FB gezwÆdigen); E.: s. gezwÆden; W.: nhd. DW-; L.: Lexer 72c (gezwÆden), Hennig (gezwÆden)</w:t>
      </w:r>
    </w:p>
    <w:p>
      <w:pPr>
        <w:pStyle w:val="KeinLeerraum"/>
        <w:rPr/>
      </w:pPr>
      <w:r>
        <w:rPr>
          <w:rStyle w:val="Wrterbuchkopfzeile"/>
        </w:rPr>
        <w:t>gezwÆen</w:t>
      </w:r>
      <w:r>
        <w:rPr>
          <w:rStyle w:val="WrterbuchStandard"/>
          <w:b/>
        </w:rPr>
        <w:t xml:space="preserve"> (2)</w:t>
      </w:r>
      <w:r>
        <w:rPr>
          <w:rStyle w:val="WrterbuchStandard"/>
        </w:rPr>
        <w:t>, mhd., sw. V.: Vw.: s. gezwÆden</w:t>
      </w:r>
    </w:p>
    <w:p>
      <w:pPr>
        <w:pStyle w:val="KeinLeerraum"/>
        <w:rPr/>
      </w:pPr>
      <w:r>
        <w:rPr>
          <w:rStyle w:val="Wrterbuchkopfzeile"/>
        </w:rPr>
        <w:t>gezwÆen</w:t>
      </w:r>
      <w:r>
        <w:rPr>
          <w:rStyle w:val="WrterbuchStandard"/>
          <w:b/>
        </w:rPr>
        <w:t xml:space="preserve"> (1)</w:t>
      </w:r>
      <w:r>
        <w:rPr>
          <w:rStyle w:val="WrterbuchStandard"/>
        </w:rPr>
        <w:t>, mhd., sw. V.: nhd. Zweige treiben, sich fortpflanzen; Q.: NvJer (1331-1341), Suchenw; E.: s. ge, zwÆen, zwÆ; W.: nhd. (ält.) gezweien, V., gezweien, Zweige treiben, DW 7, 7243; L.: Lexer 72c (gezwÆen)</w:t>
      </w:r>
    </w:p>
    <w:p>
      <w:pPr>
        <w:pStyle w:val="KeinLeerraum"/>
        <w:rPr/>
      </w:pPr>
      <w:r>
        <w:rPr>
          <w:rStyle w:val="Wrterbuchkopfzeile"/>
        </w:rPr>
        <w:t>gezwieren</w:t>
      </w:r>
      <w:r>
        <w:rPr>
          <w:rStyle w:val="WrterbuchStandard"/>
        </w:rPr>
        <w:t>, mhd., sw. V.: nhd. blinzeln; Q.: WvÖst (FB gezwieren), Berth (um 1275); E.: s. ge, zwieren; W.: nhd. DW-; L.: Hennig (gezwieren)</w:t>
      </w:r>
    </w:p>
    <w:p>
      <w:pPr>
        <w:pStyle w:val="KeinLeerraum"/>
        <w:rPr/>
      </w:pPr>
      <w:r>
        <w:rPr>
          <w:rStyle w:val="Wrterbuchkopfzeile"/>
        </w:rPr>
        <w:t>gezwÆfeln</w:t>
      </w:r>
      <w:r>
        <w:rPr>
          <w:rStyle w:val="WrterbuchStandard"/>
        </w:rPr>
        <w:t>, mhd., sw. V.: Vw.: s. gezwÆvelen</w:t>
      </w:r>
    </w:p>
    <w:p>
      <w:pPr>
        <w:pStyle w:val="KeinLeerraum"/>
        <w:rPr/>
      </w:pPr>
      <w:r>
        <w:rPr>
          <w:rStyle w:val="Wrterbuchkopfzeile"/>
        </w:rPr>
        <w:t>gezwÆget</w:t>
      </w:r>
      <w:r>
        <w:rPr>
          <w:rStyle w:val="WrterbuchStandard"/>
        </w:rPr>
        <w:t>, mhd., (Part. Prät.=)Adj.: nhd. »verzweigt«; E.: s. ge, zwÆgen; W.: nhd. (ält.) gezweigt, (Part. Prät.=)Adj., gezweigt, DW 7, 7247; R.: gezwÆget sÆn: nhd. Geweih haben; L.: Hennig (gezwÆget)</w:t>
      </w:r>
    </w:p>
    <w:p>
      <w:pPr>
        <w:pStyle w:val="KeinLeerraum"/>
        <w:rPr/>
      </w:pPr>
      <w:r>
        <w:rPr>
          <w:rStyle w:val="Wrterbuchkopfzeile"/>
        </w:rPr>
        <w:t>gezwÆhen</w:t>
      </w:r>
      <w:r>
        <w:rPr>
          <w:rStyle w:val="WrterbuchStandard"/>
        </w:rPr>
        <w:t>, mhd., sw. V.: Vw.: s. gezwÆden</w:t>
      </w:r>
    </w:p>
    <w:p>
      <w:pPr>
        <w:pStyle w:val="KeinLeerraum"/>
        <w:rPr/>
      </w:pPr>
      <w:r>
        <w:rPr>
          <w:rStyle w:val="Wrterbuchkopfzeile"/>
        </w:rPr>
        <w:t>gezwinden</w:t>
      </w:r>
      <w:r>
        <w:rPr>
          <w:rStyle w:val="WrterbuchStandard"/>
        </w:rPr>
        <w:t>, mhd., sw. V.: nhd. willfahren, gewähren, zufrieden stellen; Hw.: s. gezwÆdigen; E.: gezwÆdigen; W.: nhd. DW-; L.: Hennig (gezwÆden)</w:t>
      </w:r>
    </w:p>
    <w:p>
      <w:pPr>
        <w:pStyle w:val="KeinLeerraum"/>
        <w:rPr/>
      </w:pPr>
      <w:r>
        <w:rPr>
          <w:rStyle w:val="Wrterbuchkopfzeile"/>
        </w:rPr>
        <w:t>gezwinelÆn</w:t>
      </w:r>
      <w:r>
        <w:rPr>
          <w:rStyle w:val="WrterbuchStandard"/>
        </w:rPr>
        <w:t>, gezwinlÆn, mhd., st. N.: nhd. Zwilling; Q.: Trudp (vor 1150) (FB gezwinlÆn); E.: ahd. gizwinilÆn* 4?, gizwinilÆ*, st. N. (a), Zwilling; s. gi, zwinilÆn; W.: nhd. DW-; L.: Lexer 400c (gezwinelÆn)</w:t>
      </w:r>
    </w:p>
    <w:p>
      <w:pPr>
        <w:pStyle w:val="KeinLeerraum"/>
        <w:rPr/>
      </w:pPr>
      <w:r>
        <w:rPr>
          <w:rStyle w:val="Wrterbuchkopfzeile"/>
        </w:rPr>
        <w:t>gezwinglich***</w:t>
      </w:r>
      <w:r>
        <w:rPr>
          <w:rStyle w:val="WrterbuchStandard"/>
        </w:rPr>
        <w:t>, mhd., Adj.: nhd. »entschlossen«; E.: s. ge, twingen; W.: nhd. DW-</w:t>
      </w:r>
    </w:p>
    <w:p>
      <w:pPr>
        <w:pStyle w:val="KeinLeerraum"/>
        <w:rPr/>
      </w:pPr>
      <w:r>
        <w:rPr>
          <w:rStyle w:val="Wrterbuchkopfzeile"/>
        </w:rPr>
        <w:t>gezwinglÆchen</w:t>
      </w:r>
      <w:r>
        <w:rPr>
          <w:rStyle w:val="WrterbuchStandard"/>
        </w:rPr>
        <w:t>, mhd., Adv.: nhd. entschlossen; Q.: Neidh (1. Hälfte 13. Jh.); E.: s. ge, twingen; W.: nhd. DW-; L.: Hennig (gezwinglÆchen)</w:t>
      </w:r>
    </w:p>
    <w:p>
      <w:pPr>
        <w:pStyle w:val="KeinLeerraum"/>
        <w:rPr/>
      </w:pPr>
      <w:r>
        <w:rPr>
          <w:rStyle w:val="Wrterbuchkopfzeile"/>
        </w:rPr>
        <w:t>gezwinlÆn</w:t>
      </w:r>
      <w:r>
        <w:rPr>
          <w:rStyle w:val="WrterbuchStandard"/>
        </w:rPr>
        <w:t>, mhd., st. N.: Vw.: s. gezwinelÆn</w:t>
      </w:r>
    </w:p>
    <w:p>
      <w:pPr>
        <w:pStyle w:val="KeinLeerraum"/>
        <w:rPr/>
      </w:pPr>
      <w:r>
        <w:rPr>
          <w:rStyle w:val="Wrterbuchkopfzeile"/>
        </w:rPr>
        <w:t>gezwitter</w:t>
      </w:r>
      <w:r>
        <w:rPr>
          <w:rStyle w:val="WrterbuchStandard"/>
        </w:rPr>
        <w:t>, mhd., st. N.: nhd. Lärm, Getöse; Q.: NvJer (1331-1341); E.: s. ge, zwitter; W.: nhd. DW-; L.: Lexer 72c (gezwitter)</w:t>
      </w:r>
    </w:p>
    <w:p>
      <w:pPr>
        <w:pStyle w:val="KeinLeerraum"/>
        <w:rPr/>
      </w:pPr>
      <w:r>
        <w:rPr>
          <w:rStyle w:val="Wrterbuchkopfzeile"/>
        </w:rPr>
        <w:t>gezwivalten</w:t>
      </w:r>
      <w:r>
        <w:rPr>
          <w:rStyle w:val="WrterbuchStandard"/>
        </w:rPr>
        <w:t>, gezwifalten*, mhd., sw. V.: nhd. »verzwiefältigen«, verdoppeln; Q.: RWh (1235-1240) (FB gezwivalten); E.: s. ge, zwÆvalten; W.: nhd. DW-; L.: Lexer 400c (gezwÆvalten)</w:t>
      </w:r>
    </w:p>
    <w:p>
      <w:pPr>
        <w:pStyle w:val="KeinLeerraum"/>
        <w:rPr/>
      </w:pPr>
      <w:r>
        <w:rPr>
          <w:rStyle w:val="Wrterbuchkopfzeile"/>
        </w:rPr>
        <w:t>gezwivaltet</w:t>
      </w:r>
      <w:r>
        <w:rPr>
          <w:rStyle w:val="WrterbuchStandard"/>
        </w:rPr>
        <w:t>, gezwifaltet*, mhd., (Part. Prät.=)Adj.: nhd. gezwiefältigt, verdoppelt; Q.: JvFrst (1340-1350) (FB gezwivaltet); E.: s. ge, zwivalten; W.: nhd. DW-</w:t>
      </w:r>
    </w:p>
    <w:p>
      <w:pPr>
        <w:pStyle w:val="KeinLeerraum"/>
        <w:rPr/>
      </w:pPr>
      <w:r>
        <w:rPr>
          <w:rStyle w:val="Wrterbuchkopfzeile"/>
        </w:rPr>
        <w:t>gezwÆvelen*</w:t>
      </w:r>
      <w:r>
        <w:rPr>
          <w:rStyle w:val="WrterbuchStandard"/>
        </w:rPr>
        <w:t>, gezwÆveln, gezwÆfeln, mhd., sw. V.: nhd. ungewiss sein (V.), zweifeln, zweifeln an, unentschieden sein (V.), wanken, schwanken, bezweifeln, verzweifeln; Q.: Seuse (FB gezwÆveln), Bit, KchrD, Parz, Reinfr, Rol, Spec (um 1150), Trist, Urk; E.: s. ge, zwÆvelen; W.: nhd. (ält.) gezweifeln, sw. V., gezweifeln, DW 7, 7244; R.: an dem lÆbe gezwÆvelen: nhd. die Lebenskraft verlieren; R.: des lebens gezwÆvelen: nhd. die Lebenskraft verlieren; R.: an dem sinne gezwÆvelen: nhd. von Sinnen sein (V.); L.: Lexer 72c (gezwÆveln), Hennig (gezwÆveln), WMU (gezwÆveln 1864 [1293/1294] 1 Bel.)</w:t>
      </w:r>
    </w:p>
    <w:p>
      <w:pPr>
        <w:pStyle w:val="KeinLeerraum"/>
        <w:rPr/>
      </w:pPr>
      <w:r>
        <w:rPr>
          <w:rStyle w:val="Wrterbuchkopfzeile"/>
        </w:rPr>
        <w:t>gezwÆvellich</w:t>
      </w:r>
      <w:r>
        <w:rPr>
          <w:rStyle w:val="WrterbuchStandard"/>
        </w:rPr>
        <w:t>, mhd., Adj.: zweifelnd; Vw.: s. un-; E.: s. gezwÆvelen*; W.: nhd. DW-</w:t>
      </w:r>
    </w:p>
    <w:p>
      <w:pPr>
        <w:pStyle w:val="KeinLeerraum"/>
        <w:rPr/>
      </w:pPr>
      <w:r>
        <w:rPr>
          <w:rStyle w:val="Wrterbuchkopfzeile"/>
        </w:rPr>
        <w:t>gezwÆvellÆche</w:t>
      </w:r>
      <w:r>
        <w:rPr>
          <w:rStyle w:val="WrterbuchStandard"/>
        </w:rPr>
        <w:t>, mhd., Adv.: zweifelnd; Vw.: s. un-; E.: s. gezwÆvelen*; W.: nhd. DW-</w:t>
      </w:r>
    </w:p>
    <w:p>
      <w:pPr>
        <w:pStyle w:val="KeinLeerraum"/>
        <w:rPr/>
      </w:pPr>
      <w:r>
        <w:rPr>
          <w:rStyle w:val="Wrterbuchkopfzeile"/>
        </w:rPr>
        <w:t>gezwÆveln</w:t>
      </w:r>
      <w:r>
        <w:rPr>
          <w:rStyle w:val="WrterbuchStandard"/>
        </w:rPr>
        <w:t>, gezwÆfeln, mhd., sw. V.: Vw.: s. gezwÆvelen*</w:t>
      </w:r>
    </w:p>
    <w:p>
      <w:pPr>
        <w:pStyle w:val="KeinLeerraum"/>
        <w:rPr/>
      </w:pPr>
      <w:r>
        <w:rPr>
          <w:rStyle w:val="Wrterbuchkopfzeile"/>
        </w:rPr>
        <w:t>gezwungen***</w:t>
      </w:r>
      <w:r>
        <w:rPr>
          <w:rStyle w:val="WrterbuchStandard"/>
        </w:rPr>
        <w:t>, mhd., (Part. Prät.=)Adj.: nhd. »gezwungen«; E.: s. zwingen; W.: nhd. gezwungen, (Part. Prät.=)Adj., gezwungen, DW 7, 7260</w:t>
      </w:r>
    </w:p>
    <w:p>
      <w:pPr>
        <w:pStyle w:val="KeinLeerraum"/>
        <w:rPr/>
      </w:pPr>
      <w:r>
        <w:rPr>
          <w:rStyle w:val="Wrterbuchkopfzeile"/>
        </w:rPr>
        <w:t>gezwungenheit</w:t>
      </w:r>
      <w:r>
        <w:rPr>
          <w:rStyle w:val="WrterbuchStandard"/>
        </w:rPr>
        <w:t>, mhd., st. F.: nhd. Selbstbeherrschung, Zwang, Naturgegebenheit; E.: s. gezwungen, heit; W.: nhd. Gezwungenheit, F., Gezwungenheit, DW 7, 7269; L.: Hennig (gezwungenheit)</w:t>
      </w:r>
    </w:p>
    <w:p>
      <w:pPr>
        <w:pStyle w:val="KeinLeerraum"/>
        <w:rPr/>
      </w:pPr>
      <w:r>
        <w:rPr>
          <w:rStyle w:val="Wrterbuchkopfzeile"/>
        </w:rPr>
        <w:t>*gezzal?</w:t>
      </w:r>
      <w:r>
        <w:rPr>
          <w:rStyle w:val="WrterbuchStandard"/>
        </w:rPr>
        <w:t>, ahd., Adj.: Vw.: s. õ</w:t>
        <w:noBreakHyphen/>
        <w:t>, aba</w:t>
        <w:noBreakHyphen/>
        <w:t>; E.: germ. *getula</w:t>
        <w:noBreakHyphen/>
        <w:t>, *getulaz, *getala</w:t>
        <w:noBreakHyphen/>
        <w:t>, *getalaz, Adj., einsichtig, erlangend; s. idg. *ghedh</w:t>
        <w:noBreakHyphen/>
        <w:t>, V., fassen, ergreifen, Pokorny 437</w:t>
      </w:r>
    </w:p>
    <w:p>
      <w:pPr>
        <w:pStyle w:val="KeinLeerraum"/>
        <w:rPr/>
      </w:pPr>
      <w:r>
        <w:rPr>
          <w:rStyle w:val="Wrterbuchkopfzeile"/>
        </w:rPr>
        <w:t>*gezzalÆ?</w:t>
      </w:r>
      <w:r>
        <w:rPr>
          <w:rStyle w:val="WrterbuchStandard"/>
        </w:rPr>
        <w:t>, ahd., st. F. (Æ): Vw.: s. õ</w:t>
        <w:noBreakHyphen/>
        <w:t>; Hw.: vgl. anfrk. getali; E.: germ. *getulÆ</w:t>
        <w:noBreakHyphen/>
        <w:t>, *getulÆn, *getalÆ</w:t>
        <w:noBreakHyphen/>
        <w:t>, *getalÆn, sw. F. (n), Einsicht; s. idg. *ghedh</w:t>
        <w:noBreakHyphen/>
        <w:t>, V., fassen, ergreifen, Pokorny 437</w:t>
      </w:r>
    </w:p>
    <w:p>
      <w:pPr>
        <w:pStyle w:val="KeinLeerraum"/>
        <w:rPr/>
      </w:pPr>
      <w:r>
        <w:rPr>
          <w:rStyle w:val="Wrterbuchkopfzeile"/>
        </w:rPr>
        <w:t>*gezzalÆn?</w:t>
      </w:r>
      <w:r>
        <w:rPr>
          <w:rStyle w:val="WrterbuchStandard"/>
        </w:rPr>
        <w:t>, ahd., Adj.: Vw.: s. õ</w:t>
        <w:noBreakHyphen/>
      </w:r>
    </w:p>
    <w:p>
      <w:pPr>
        <w:pStyle w:val="KeinLeerraum"/>
        <w:rPr/>
      </w:pPr>
      <w:r>
        <w:rPr>
          <w:rStyle w:val="Wrterbuchkopfzeile"/>
        </w:rPr>
        <w:t>*gezzan</w:t>
      </w:r>
      <w:r>
        <w:rPr>
          <w:rStyle w:val="WrterbuchStandard"/>
          <w:b/>
        </w:rPr>
        <w:t xml:space="preserve"> (2)?</w:t>
      </w:r>
      <w:r>
        <w:rPr>
          <w:rStyle w:val="WrterbuchStandard"/>
        </w:rPr>
        <w:t>, ahd., (Part. Prät.=Adj.): Vw.: s. ir</w:t>
        <w:noBreakHyphen/>
        <w:t>; Hw.: s. gezzan (1) (st. V.)</w:t>
      </w:r>
    </w:p>
    <w:p>
      <w:pPr>
        <w:pStyle w:val="KeinLeerraum"/>
        <w:rPr/>
      </w:pPr>
      <w:r>
        <w:rPr>
          <w:rStyle w:val="Wrterbuchkopfzeile"/>
        </w:rPr>
        <w:t>gezzan</w:t>
      </w:r>
      <w:r>
        <w:rPr>
          <w:rStyle w:val="WrterbuchStandard"/>
          <w:b/>
        </w:rPr>
        <w:t xml:space="preserve"> (1) 2</w:t>
      </w:r>
      <w:r>
        <w:rPr>
          <w:rStyle w:val="WrterbuchStandard"/>
        </w:rPr>
        <w:t>, ahd., st. V. (5): nhd. erlangen, erreichen; ne. attain, get; ÜG.: lat. adipisci Gl; Vw.: s. bi</w:t>
        <w:noBreakHyphen/>
        <w:t>, fir</w:t>
        <w:noBreakHyphen/>
        <w:t>, int</w:t>
        <w:noBreakHyphen/>
        <w:t xml:space="preserve"> (?), ir</w:t>
        <w:noBreakHyphen/>
        <w:t>; Hw.: vgl. anfrk. *getan?, as. *getan?; Q.: Gl (2. Hälfte 8. Jh.); E.: germ. *getan, st. V., erreichen, erlangen; idg. *ghedh</w:t>
        <w:noBreakHyphen/>
        <w:t>, V., fassen, ergreifen, Pokorny 437</w:t>
      </w:r>
    </w:p>
    <w:p>
      <w:pPr>
        <w:pStyle w:val="KeinLeerraum"/>
        <w:rPr/>
      </w:pPr>
      <w:r>
        <w:rPr>
          <w:rStyle w:val="Wrterbuchkopfzeile"/>
        </w:rPr>
        <w:t>gezzelÆn</w:t>
      </w:r>
      <w:r>
        <w:rPr>
          <w:rStyle w:val="WrterbuchStandard"/>
          <w:b/>
        </w:rPr>
        <w:t xml:space="preserve"> 5 und häufiger?</w:t>
      </w:r>
      <w:r>
        <w:rPr>
          <w:rStyle w:val="WrterbuchStandard"/>
        </w:rPr>
        <w:t>, mhd., st. N.: nhd. Gässlein, Gässchen; Q.: Urk (1282); E.: s. gezze, lÆn; W.: nhd. Gässlein, N., Gässlein, DW-; L.: Lexer 72c (gezzelÆn), WMU (gezzelÆn 563 [1282] 5 Bel.)</w:t>
      </w:r>
    </w:p>
    <w:p>
      <w:pPr>
        <w:pStyle w:val="KeinLeerraum"/>
        <w:rPr/>
      </w:pPr>
      <w:r>
        <w:rPr>
          <w:rStyle w:val="Wrterbuchkopfzeile"/>
        </w:rPr>
        <w:t>gezzen</w:t>
      </w:r>
      <w:r>
        <w:rPr>
          <w:rStyle w:val="WrterbuchStandard"/>
        </w:rPr>
        <w:t>, mhd., st. V.: Vw.: s. geezzen, ðz-</w:t>
      </w:r>
    </w:p>
    <w:p>
      <w:pPr>
        <w:pStyle w:val="KeinLeerraum"/>
        <w:rPr/>
      </w:pPr>
      <w:r>
        <w:rPr>
          <w:rStyle w:val="Wrterbuchkopfzeile"/>
        </w:rPr>
        <w:t>*gezzen?</w:t>
      </w:r>
      <w:r>
        <w:rPr>
          <w:rStyle w:val="WrterbuchStandard"/>
        </w:rPr>
        <w:t>, ahd., sw. V. (1a): Vw.: s. ir</w:t>
        <w:noBreakHyphen/>
      </w:r>
    </w:p>
    <w:p>
      <w:pPr>
        <w:pStyle w:val="KeinLeerraum"/>
        <w:rPr/>
      </w:pPr>
      <w:r>
        <w:rPr>
          <w:rStyle w:val="Wrterbuchkopfzeile"/>
        </w:rPr>
        <w:t>gezzic*</w:t>
      </w:r>
      <w:r>
        <w:rPr>
          <w:rStyle w:val="WrterbuchStandard"/>
        </w:rPr>
        <w:t xml:space="preserve">, gezzec, mhd., Adj.: nhd. »(?)«; Vw.: s. abe-; E.: s. gezzen; W.: nhd. DW- </w:t>
      </w:r>
    </w:p>
    <w:p>
      <w:pPr>
        <w:pStyle w:val="KeinLeerraum"/>
        <w:rPr/>
      </w:pPr>
      <w:r>
        <w:rPr>
          <w:rStyle w:val="Wrterbuchkopfzeile"/>
        </w:rPr>
        <w:t>*gezzæn?</w:t>
      </w:r>
      <w:r>
        <w:rPr>
          <w:rStyle w:val="WrterbuchStandard"/>
        </w:rPr>
        <w:t>, ahd., (sw. V.) (2): Vw.: s. õ</w:t>
        <w:noBreakHyphen/>
        <w:t>, giõ</w:t>
        <w:noBreakHyphen/>
      </w:r>
    </w:p>
    <w:p>
      <w:pPr>
        <w:pStyle w:val="KeinLeerraum"/>
        <w:rPr/>
      </w:pPr>
      <w:r>
        <w:rPr>
          <w:rStyle w:val="Wrterbuchkopfzeile"/>
        </w:rPr>
        <w:t>gh</w:t>
      </w:r>
      <w:r>
        <w:rPr>
          <w:rStyle w:val="WrterbuchStandard"/>
        </w:rPr>
        <w:t>, gh</w:t>
      </w:r>
    </w:p>
    <w:p>
      <w:pPr>
        <w:pStyle w:val="KeinLeerraum"/>
        <w:rPr/>
      </w:pPr>
      <w:r>
        <w:rPr>
          <w:rStyle w:val="Wrterbuchkopfzeile"/>
        </w:rPr>
        <w:t>*gha</w:t>
      </w:r>
      <w:r>
        <w:rPr>
          <w:rStyle w:val="WrterbuchStandard"/>
          <w:b/>
        </w:rPr>
        <w:t xml:space="preserve"> gha</w:t>
      </w:r>
      <w:r>
        <w:rPr>
          <w:rStyle w:val="WrterbuchStandard"/>
        </w:rPr>
        <w:t>, *ghe ghe, *ghi ghi, idg., V.: nhd. gackern, schnattern; ne. chatter (V.) (e. g. of geese); RB.: Pokorny 407 (585/1), alb., kelt., germ., balt., slaw.; Hw.: s. *han- (?), *hans</w:t>
        <w:noBreakHyphen/>
        <w:t>, *hÐ- (2) (?); W.: germ. *gag-, *geg-, sw. V., gackern; ahd. gakkezzen* 2, gackezzen*, gakkizzæn*, sw. V. (1a, 2), gackern, schnattern; mhd. gagzen, sw. V., schnattern; nhd. gackzen, gackezen, sw. V., gackern, stottern, hüsteln, DW 4, 1130; W.: s. germ. *gei-, V., gähnen, klaffen; as. gõ</w:t>
        <w:noBreakHyphen/>
        <w:t>g</w:t>
        <w:noBreakHyphen/>
        <w:t>al* 1, st. M. (a?, i?), Gaumen; mnd. gagel, gegel, N. und M., Gaumen, Zahnfleisch</w:t>
      </w:r>
    </w:p>
    <w:p>
      <w:pPr>
        <w:pStyle w:val="KeinLeerraum"/>
        <w:rPr/>
      </w:pPr>
      <w:r>
        <w:rPr>
          <w:rStyle w:val="Wrterbuchkopfzeile"/>
        </w:rPr>
        <w:t>*ghabh-</w:t>
      </w:r>
      <w:r>
        <w:rPr>
          <w:rStyle w:val="WrterbuchStandard"/>
        </w:rPr>
        <w:t>, idg., V.: nhd. fassen, nehmen; ne. seize; RB.: Pokorny 407 (586/2), ind., ital., kelt., germ., balt., slaw.; Hw.: s. *ghebhõ?; W.: germ. *geban, st. V., geben; got. gib-an 134, st. V. (5), geben (, Lehmann G85); W.: germ. *geban, st. V., geben; got. *gif, st. N. (a); W.: germ. *geban, st. V., geben; an. gef-a, st. V. (5), geben, erlauben, bestimmen; W.: germ. *geban, st. V., geben; ae. gief</w:t>
        <w:noBreakHyphen/>
        <w:t>an, geof-an, gif-an, gyf-an, st. V. (5), geben, übergeben (V.), verheiraten; W.: germ. *geban, st. V., geben; afries. jev-a (2) 150 und häufiger?, jov-a (2), iev-a, ja-n, st. V. (5), geben, zahlen, verleihen, schenken; W.: germ. *geban, st. V., geben; anfrk. gev-an* 35, st. V. (5), geben; W.: germ. *geban, st. V., geben; as. gev</w:t>
        <w:noBreakHyphen/>
        <w:t>an* (2), 61, st. V. (5), geben; mnd. geven, st. V., geben; W.: germ. *geban, st. V., geben; ahd. geban (1) 980, st. V. (5), geben, überlassen (V.), gewähren; mhd. gëben, gÐn, gën, st. V., geben, hergeben, schenken; nhd. geben, st. V., geben, DW 4, 1665; W.: s. germ. *bigeban, st. V., aufgeben; afries. bi</w:t>
        <w:noBreakHyphen/>
        <w:t>jev-a*, bi-iev-a*, st. V. (5), begeben, sich begeben, auf</w:t>
        <w:softHyphen/>
        <w:t>geben; W.: s. germ. *fargeban, st. V., vergeben, verleihen; ae. for-gief-an, for-gif-an, für-gyf-an, st. V. (5), geben, gewähren, erlauben, Sünden vergeben; W.: s. germ. *fargeban, st. V., vergeben (V.), verleihen; afries. ur</w:t>
        <w:noBreakHyphen/>
        <w:t>jev-a 3, for</w:t>
        <w:noBreakHyphen/>
        <w:t>jev-a*, st. V. (5), vergeben (V.), verzeihen, vergiften; W.: s. germ. *fargeban, st. V., vergeben, verleihen; as. far</w:t>
        <w:noBreakHyphen/>
        <w:t>gev</w:t>
        <w:noBreakHyphen/>
        <w:t>an* 51, st. V. (5), schenken, geben, vergeben (V.), verheißen; mnd. vorgeven, st. V.; W.: s. germ. *uzgeban, st. V., ausgeben; got. us-gib-an 22, st. V. (5), erstatten, bezahlen, darstellen, darbringen; W.: s. germ. *uzgeban, st. V., ausgeben; anfrk. ir-gev-an* 1, anfrk, st. V. (5), freigeben; W.: s. germ. *uzgeban, st. V., ausgeben; ahd. ðzgeban* 3, st. V. (5), ausgeben, herausgeben, austeilen; mhd. ðzgëben, V., ausgeben, ausstatten, verheiraten; nhd. ausgeben, st. V., ausgeben, von sich geben, herausgeben, austeilen, DW 1, 866; W.: s. germ. *uzgeban, st. V., ausgeben; ahd. irgeban 76, st. V. (5), ergeben (V.), aufgeben (V.), übergeben (V.); mhd. ergëben, st. V., zeigen, aufgeben, übergeben (V.); nhd. ergeben, st. V., hingeben, überliefern, ergeben (V.), DW 3, 816; W.: s. germ. *gebæ, st. F. (æ), Gabe, g-Rune; got. gib-a 13, st. F. (æ), Gabe, Geschenk, g-Rune; W.: s. germ. *gebæ, st. F. (æ), Gabe, g</w:t>
        <w:noBreakHyphen/>
        <w:t>Rune; an. gj‡f, st. F. (æ), Gabe; W.: s. germ. *gebæ, st. F. (æ), Gabe, g</w:t>
        <w:noBreakHyphen/>
        <w:t>Rune; ae. gief-u, geof</w:t>
        <w:noBreakHyphen/>
        <w:t>u, gef-u, gyf-u, st. F. (æ), sw. F. (n), Gabe, Gunst, Gnade, Geschenk, Bestechung; W.: s. germ. *gebæ, st. F. (æ), Gabe, g</w:t>
        <w:noBreakHyphen/>
        <w:t>Rune; afries. jev</w:t>
        <w:noBreakHyphen/>
        <w:t>e 14, iev-e, gev-e, st. F. (æ), Gabe, Verleihung, Schenkung; W.: s. germ. *gebæ, st. F. (æ), Gabe, g</w:t>
        <w:noBreakHyphen/>
        <w:t>Rune; afries. jef (1) 1, jef-t* (4), st. F. (æ), Gabe; W.: s. germ. *gebæ, st. F. (æ), Gabe, g</w:t>
        <w:noBreakHyphen/>
        <w:t>Rune; anfrk. gev-a* 5, st. F. (æ), Gabe; W.: s. germ. *gebæ, st. F. (æ), Gabe, g</w:t>
        <w:noBreakHyphen/>
        <w:t>Rune; as. gev</w:t>
        <w:noBreakHyphen/>
        <w:t>a* 19, giv-a*, st. F. (æ), Gabe, Gunst; mnd. gave, F., Gabe; W.: s. germ. *gebæ</w:t>
        <w:noBreakHyphen/>
        <w:t>, *gebæn, *geba</w:t>
        <w:noBreakHyphen/>
        <w:t>, *geban, sw. M. (n), Geber; an. gjaf-i, sw. M. (n), Geber, Ratgeber; W.: s. germ. *gebæ</w:t>
        <w:noBreakHyphen/>
        <w:t>, *gebæn, *geba</w:t>
        <w:noBreakHyphen/>
        <w:t>, *geban, sw. M. (n), Geber; germ. *gÐbæ</w:t>
        <w:noBreakHyphen/>
        <w:t>, *gÐbæn, sw. F. (n), Geberin?; an. gõf-a, sw. F. (n), Gabe; W.: s. germ. *gebæ</w:t>
        <w:noBreakHyphen/>
        <w:t>, *gebæn, *geba</w:t>
        <w:noBreakHyphen/>
        <w:t>, *geban, sw. M. (n), Geber; as. *gev</w:t>
        <w:noBreakHyphen/>
        <w:t>o?, sw. M. (n), Geber; W.: s. germ. *gebæ</w:t>
        <w:noBreakHyphen/>
        <w:t>, *gebæn, *geba</w:t>
        <w:noBreakHyphen/>
        <w:t>, *geban, sw. M. (n), Geber; afries. *jev</w:t>
        <w:noBreakHyphen/>
        <w:t>a (3), sw. M. (n), Geber; W.: s. germ. *gebæ</w:t>
        <w:noBreakHyphen/>
        <w:t>, *gebæn, *geba</w:t>
        <w:noBreakHyphen/>
        <w:t>, *geban, sw. M. (n), Geber; ae. gief</w:t>
        <w:noBreakHyphen/>
        <w:t>a, geof</w:t>
        <w:noBreakHyphen/>
        <w:t>a, gif-a, gyf-a, gef-a, sw. M. (n), Geber; W.: s. germ. *gebæ</w:t>
        <w:noBreakHyphen/>
        <w:t>, *gebæn, *geba</w:t>
        <w:noBreakHyphen/>
        <w:t>, *geban, sw. M. (n), Geber; ahd. gebo* 5, sw. M. (n), Geber, Spender, Wohltäter; mhd. gëbe, sw. M., sw. F., Geber, Geberin; W.: vgl. germ. *gebulÆ</w:t>
        <w:noBreakHyphen/>
        <w:t>, *gebulÆn, sw. F. (n), Freigiebigkeit; an. gj‡f-l-i, sw. F. (Æn), Freigebigkeit; W.: vgl. germ. *gebula</w:t>
        <w:noBreakHyphen/>
        <w:t>, *gebulaz, Adj., freigiebig; an. gj‡f-ul-l, *geª-ula-z, Adj., freigebig; W.: vgl. germ. *gabÆ</w:t>
        <w:noBreakHyphen/>
        <w:t>, *gabÆn, sw. F. (n), Habe, Reichtum; got. gab-ei 14, sw. F. (n), Reichtum (, Lehmann G5); W.: vgl. germ. *gÐbi</w:t>
        <w:noBreakHyphen/>
        <w:t>, *gÐbiz, *gÚbi</w:t>
        <w:noBreakHyphen/>
        <w:t>, *gÚbiz, *gÐbja</w:t>
        <w:noBreakHyphen/>
        <w:t>, *gÐbjaz, *gÚbja</w:t>
        <w:noBreakHyphen/>
        <w:t>, *gÚbjaz, Adj., freigiebig, angenehm, heilbringend; an. -gÏf-r, Adj., gut, tüchtig, milde, angenehm; W.: vgl. germ. *gÐbi</w:t>
        <w:noBreakHyphen/>
        <w:t>, *gÐbiz, *gÚbi</w:t>
        <w:noBreakHyphen/>
        <w:t>, *gÚbiz, *gÐbja</w:t>
        <w:noBreakHyphen/>
        <w:t>, *gÐbjaz, *gÚbja</w:t>
        <w:noBreakHyphen/>
        <w:t>, *gÚbjaz, Adj., freigiebig, angenehm, heilbringend; afries. jÐv-e 2, iÐv-e, gÐv-e, Adj., gangbar, gäbe, gültig; W.: vgl. germ. *ungÐbi</w:t>
        <w:noBreakHyphen/>
        <w:t>, *ungÐbiz, *ungÚbi</w:t>
        <w:noBreakHyphen/>
        <w:t>, *ungÚbiz, *ungÐbja</w:t>
        <w:noBreakHyphen/>
        <w:t>, *ungÐbjaz, *ungÚbja</w:t>
        <w:noBreakHyphen/>
        <w:t>, *ungÚbjaz, Adj., unfreigiebig, nicht heilbringend; an. ð-gÏf-r, Adj.,. glücklos, erfolglos, unrihig, unfügsam; W.: vgl. germ. *ungÐbi</w:t>
        <w:noBreakHyphen/>
        <w:t>, *ungÐbiz, *ungÚbi</w:t>
        <w:noBreakHyphen/>
        <w:t>, *ungÚbiz, *ungÐbja</w:t>
        <w:noBreakHyphen/>
        <w:t>, *ungÐbjaz, *ungÚbja</w:t>
        <w:noBreakHyphen/>
        <w:t>, *ungÚbjaz, Adj., unfreigiebig, nicht heilbringend; afries. un</w:t>
        <w:noBreakHyphen/>
        <w:t>jÐv-e 2, Adj., unziemlich, unschicklich; W.: vgl. germ. *gÐbæ</w:t>
        <w:noBreakHyphen/>
        <w:t>, *gÐbæn, *gÚbæ</w:t>
        <w:noBreakHyphen/>
        <w:t>, *gÚbæn, sw. F. (n), Glück; an. gÏf-a, sw. F. (n), Glück; W.: vgl. germ. *gÐbiþæ, *gÚbiþæ, *gÐbeþæ, *gÚbeþæ, st. F. (æ), Glück; an. *-gÏf-Œ, st. F. (æ)? Vw. gaum</w:t>
        <w:noBreakHyphen/>
        <w:t>, kost</w:t>
        <w:noBreakHyphen/>
        <w:t>; W.: vgl. germ. *gebri</w:t>
        <w:noBreakHyphen/>
        <w:t>, *gebriz, Adj., heilbringend; s. ae. gif-r</w:t>
        <w:noBreakHyphen/>
        <w:t>e, Adj., nützlich; W.: vgl. germ. *gabÆga</w:t>
        <w:noBreakHyphen/>
        <w:t>, *gabÆgaz, Adj., reich; got. gab-ig-s 19, gabeigs, Adj. (a), reich; W.: vgl. germ. *gabÆga</w:t>
        <w:noBreakHyphen/>
        <w:t>, *gabÆgaz, Adj., reich; got. gab-ig-a-ba 1, Adv., reichlich; W.: vgl. germ. *gabÆga</w:t>
        <w:noBreakHyphen/>
        <w:t>, *gabÆgaz, Adj., reich; an. g‡f-ug-r, Adj., stattlich, vornehm; W.: vgl. germ. *gabÆga</w:t>
        <w:noBreakHyphen/>
        <w:t>, *gabÆgaz, Adj., reich; ae. gief</w:t>
        <w:noBreakHyphen/>
        <w:t>ig, Adj., reich; W.: vgl. germ. *gebula</w:t>
        <w:noBreakHyphen/>
        <w:t>, *gebulaz, Adj., freigiebig; ae. gief</w:t>
        <w:noBreakHyphen/>
        <w:t>ol, gif-ol, gef-ol (2), gyf-ol, Adj., freigebig, gütig, gnädig; W.: vgl. germ. *gebula</w:t>
        <w:noBreakHyphen/>
        <w:t>, *gebulaz, Adj., freigiebig; ae. giof</w:t>
        <w:noBreakHyphen/>
        <w:t>ul, Adj., freigebig, gütig, gnädig; W.: vgl. germ. *gebeþja</w:t>
        <w:noBreakHyphen/>
        <w:t>, *gebeþjaz, Adj., gewährt, gegeben; s. ae. gif</w:t>
        <w:noBreakHyphen/>
        <w:t>eþe (1), Adj. (ja), verliehen, gegeben; W.: s. germ. *geftjan, sw. V., geben; got. *gif-t-s, st. F. (i); W.: s. germ. *geftjan, sw. V., geben; ahd. giften* 4, sw. V. (1a), »geben«, übergeben (V.), ausliefern, weihen; W.: s. germ. *geftjan, sw. V., geben; ahd. firgiften* 6, sw. V. (1a), geben, übergeben (V.); mhd. vergiften, sw. V., schenken, vermachen, vergiften; nhd. vergiften, sw. V., vergiften, Gift beibringen, DW 25, 436; W.: s. germ. *geftjan, sw. V., geben; ahd. gigiften* 2, sw. V. (1a), geben, übergeben (V.), übertragen (V.), veräußern, verkaufen; W.: vgl. germ. *gefti</w:t>
        <w:noBreakHyphen/>
        <w:t>, *geftiz, st. F. (i), Gabe; an. gipt, gift, st. F. (i), Gabe, Glück; W.: vgl. germ. *gefti</w:t>
        <w:noBreakHyphen/>
        <w:t>, *geftiz, st. F. (i), Gabe; ae. gif</w:t>
        <w:noBreakHyphen/>
        <w:t>t, gyf-t, st. F. (i), st. N. (i?), Gabe, Belohnung, Geschenk, Anteil; W.: vgl. germ. *gefti</w:t>
        <w:noBreakHyphen/>
        <w:t>, *geftiz, st. F. (i), Gabe; ahd. gift 28, st. F. (i), Gabe, Geschenk, Gnade, Unterstützung; mhd. gift, st. F., Gift, Geben, Gabe, Geschenk; s. nhd. Gift, N., M., F., (ält.) Gift, Gabe, Gift, DW 7, 7423; W.: vgl. germ. *kabisjæ, st. F. (æ), Kebse; an. kefs-ir, M., Unfreier; W.: vgl. germ. *kabisjæ, st. F. (æ), Kebse; ae. cief</w:t>
        <w:noBreakHyphen/>
        <w:t>es, st. F. (jæ), Kebse, Dirne, Magd; W.: vgl. germ. *kabisjæ, st. F. (æ), Kebse; anfrk. kev-es-a* 2, st. F. (æ), Kebse; W.: vgl. germ. *kabisjæ, st. F. (æ), Kebse; as. k’v</w:t>
        <w:noBreakHyphen/>
        <w:t>is* 2, st. F. (athem.), Kebse, Nebenfrau; mnd. k</w:t>
        <w:softHyphen/>
        <w:t>eves, kevis, F., Kebse, Nebenfrau; W.: vgl. germ. *kabisjæ, st. F. (æ), Kebse; ahd. kebis* 15, st. F. (i), Kebse, Konkubine, Dirne; mhd. kebes, kebese, kebse, st. F., sw. F., Kebsweib, Konkubinat</w:t>
      </w:r>
    </w:p>
    <w:p>
      <w:pPr>
        <w:pStyle w:val="KeinLeerraum"/>
        <w:rPr/>
      </w:pPr>
      <w:r>
        <w:rPr>
          <w:rStyle w:val="Wrterbuchkopfzeile"/>
        </w:rPr>
        <w:t>*ghabhlõ</w:t>
      </w:r>
      <w:r>
        <w:rPr>
          <w:rStyle w:val="WrterbuchStandard"/>
        </w:rPr>
        <w:t>, idg., F.: Vw.: s. *ghabholõ</w:t>
      </w:r>
    </w:p>
    <w:p>
      <w:pPr>
        <w:pStyle w:val="KeinLeerraum"/>
        <w:rPr/>
      </w:pPr>
      <w:r>
        <w:rPr>
          <w:rStyle w:val="Wrterbuchkopfzeile"/>
        </w:rPr>
        <w:t>*ghabhlo</w:t>
        <w:noBreakHyphen/>
      </w:r>
      <w:r>
        <w:rPr>
          <w:rStyle w:val="WrterbuchStandard"/>
        </w:rPr>
        <w:t>, idg., Sb.: Vw.: s. *ghabolo</w:t>
        <w:noBreakHyphen/>
        <w:t>?</w:t>
      </w:r>
    </w:p>
    <w:p>
      <w:pPr>
        <w:pStyle w:val="KeinLeerraum"/>
        <w:rPr/>
      </w:pPr>
      <w:r>
        <w:rPr>
          <w:rStyle w:val="Wrterbuchkopfzeile"/>
        </w:rPr>
        <w:t>*ghabholo-?</w:t>
      </w:r>
      <w:r>
        <w:rPr>
          <w:rStyle w:val="WrterbuchStandard"/>
        </w:rPr>
        <w:t>, *ghablo-, idg., Sb.: nhd. Astgabel, Gabelung, Gabel; ne. fork (N.) of branch; RB.: Pokorny 409 (587/3), ill., kelt., germ.; Hw.: s. *ghabolõ; W.: gall.-lat. gabalus, M., Marterholz, Kreuz, Galgen, Galgenvogel; W.: kymr. gaflach, M., Speer; ? ae. gafeluc, st. M. (a), Wurfspeer; an. gaf-lak, st. N. (a), leichter Wurfspieß; W.: germ. *gabalæ, st. F. (æ), Gabel; ae. gafol (2), geabul, geafel, gofol (2), st. F. (æ), Gabel; W.: germ. *gabalæ, st. F. (æ), Gabel; as. *gaval</w:t>
        <w:noBreakHyphen/>
        <w:t>a?, st. F. (æ)?, sw. F. (n)?, Gabel; W.: germ. *gabalæ, st. F. (æ), Gabel; as. gafl</w:t>
        <w:noBreakHyphen/>
        <w:t>ia* 2, st. F. (jæ), Gabel; mnd. gaffel, gafffele, geffele, F., große hölzerne odere eiserne Gabel; W.: germ. *gabalæ, st. F. (æ), Gabel; ahd. gabala 27, gafala*, st. F. (æ), Gabel; mhd. gabele, gabel, st. F., sw. F., Gabel, Krücke, Krückstock; nhd. Gabel, F., Gabel, DW 4, 1117</w:t>
      </w:r>
    </w:p>
    <w:p>
      <w:pPr>
        <w:pStyle w:val="KeinLeerraum"/>
        <w:rPr/>
      </w:pPr>
      <w:r>
        <w:rPr>
          <w:rStyle w:val="Wrterbuchkopfzeile"/>
        </w:rPr>
        <w:t>*ghabolõ</w:t>
      </w:r>
      <w:r>
        <w:rPr>
          <w:rStyle w:val="WrterbuchStandard"/>
        </w:rPr>
        <w:t>, *ghabhlõ, idg., F.: nhd. Astgabel, Gabelung, Gabel; ne. fork (N.) of branch, fork (N.); RB.: Pokorny 409; Hw.: s. *ghabholo</w:t>
        <w:noBreakHyphen/>
        <w:t>?</w:t>
      </w:r>
    </w:p>
    <w:p>
      <w:pPr>
        <w:pStyle w:val="KeinLeerraum"/>
        <w:rPr/>
      </w:pPr>
      <w:r>
        <w:rPr>
          <w:rStyle w:val="Wrterbuchkopfzeile"/>
        </w:rPr>
        <w:t>*hõgÝh</w:t>
        <w:noBreakHyphen/>
        <w:t>?</w:t>
      </w:r>
      <w:r>
        <w:rPr>
          <w:rStyle w:val="WrterbuchStandard"/>
        </w:rPr>
        <w:t>, idg., Sb.: nhd. Junges, Vogeljunges; ne. young (N.) of animal; RB.: Pokorny 409 (588/4), iran., alb.</w:t>
      </w:r>
    </w:p>
    <w:p>
      <w:pPr>
        <w:pStyle w:val="KeinLeerraum"/>
        <w:rPr/>
      </w:pPr>
      <w:r>
        <w:rPr>
          <w:rStyle w:val="Wrterbuchkopfzeile"/>
        </w:rPr>
        <w:t>*ghaidÆnos</w:t>
      </w:r>
      <w:r>
        <w:rPr>
          <w:rStyle w:val="WrterbuchStandard"/>
        </w:rPr>
        <w:t>, idg., Adj.: nhd. Bock..., Ziegen..., Geiß...; ne. goat...; RB.: Pokorny 409; Hw.: s. *ghaidos</w:t>
      </w:r>
    </w:p>
    <w:p>
      <w:pPr>
        <w:pStyle w:val="KeinLeerraum"/>
        <w:rPr/>
      </w:pPr>
      <w:r>
        <w:rPr>
          <w:rStyle w:val="Wrterbuchkopfzeile"/>
        </w:rPr>
        <w:t>*ghaido</w:t>
        <w:noBreakHyphen/>
      </w:r>
      <w:r>
        <w:rPr>
          <w:rStyle w:val="WrterbuchStandard"/>
        </w:rPr>
        <w:t>, *haido</w:t>
        <w:noBreakHyphen/>
        <w:t>, idg., Sb.: Vw.: s. *ghaidos</w:t>
      </w:r>
    </w:p>
    <w:p>
      <w:pPr>
        <w:pStyle w:val="KeinLeerraum"/>
        <w:rPr/>
      </w:pPr>
      <w:r>
        <w:rPr>
          <w:rStyle w:val="Wrterbuchkopfzeile"/>
        </w:rPr>
        <w:t>*haido</w:t>
        <w:noBreakHyphen/>
      </w:r>
      <w:r>
        <w:rPr>
          <w:rStyle w:val="WrterbuchStandard"/>
        </w:rPr>
        <w:t>, idg., Sb.: Vw.: s. *ghaido</w:t>
        <w:noBreakHyphen/>
      </w:r>
    </w:p>
    <w:p>
      <w:pPr>
        <w:pStyle w:val="KeinLeerraum"/>
        <w:rPr/>
      </w:pPr>
      <w:r>
        <w:rPr>
          <w:rStyle w:val="Wrterbuchkopfzeile"/>
        </w:rPr>
        <w:t>*ghaidos</w:t>
      </w:r>
      <w:r>
        <w:rPr>
          <w:rStyle w:val="WrterbuchStandard"/>
        </w:rPr>
        <w:t>, *haidos, *ghaido</w:t>
        <w:noBreakHyphen/>
        <w:t>, *haido</w:t>
        <w:noBreakHyphen/>
        <w:t>, idg., Sb.: nhd. Ziegenbock, Ziege, Geiß; ne. goat, he-goat; RB.: Pokorny 409 (589/5), ital., germ.; Hw.: s. *ghaidÆnos; W.: lat. haedus, aedus, faedus, fÐdus, M., Böckchen, junger Ziegenbock, Böcklein; W.: germ. *gaiti</w:t>
        <w:noBreakHyphen/>
        <w:t>, *gaitiz, st. F. (i), Geiß; got. gait-s 1, st. F. (i), Ziege (, Lehmann G27); W.: germ. *gaiti</w:t>
        <w:noBreakHyphen/>
        <w:t>, *gaitiz, st. F. (i), Geiß; an. geit, st. F. (i), Ziege; W.: germ. *gaiti</w:t>
        <w:noBreakHyphen/>
        <w:t>, *gaitiz, st. F. (i), Geiß; ae. gõt, F. (kons.), Geiß; W.: germ. *gaiti</w:t>
        <w:noBreakHyphen/>
        <w:t>, *gaitiz, st. F. (i), Geiß; as. gêt (1) 1, st. F. (athem.), Geiß; mnd. gete, geite, F., Geiß; W.: germ. *gaiti</w:t>
        <w:noBreakHyphen/>
        <w:t>, *gaitiz, st. F. (i), Geiß; ahd. geiz 30?, st. F. (i), Geiß, Ziege; mhd. geiz, st. F., Ziege; nhd. Geiß, F., Geiß, Ziege, DW 5, 2796; W.: s. germ. *gaitÆna</w:t>
        <w:noBreakHyphen/>
        <w:t>, *gaitÆnam, st. N. (a), Geißlein; got. gait-ein* 1, st. N. (a), Böcklein, Zicklein, junge Ziege; W.: s. germ. *gaitÆna</w:t>
        <w:noBreakHyphen/>
        <w:t>, *gaitÆnam, st. N. (a), Geißlein; ahd. geizÆn* (1) 2, geizÆ*, st. N. (a), Geiß?, Ziege?, Geißlein; W.: s. germ. *gaitina</w:t>
        <w:noBreakHyphen/>
        <w:t>, *gaitinaz, Adj., Geiß</w:t>
        <w:noBreakHyphen/>
        <w:t>; s. ae. gÚt-en, Adj., von einer Ziege, Ziegen...; W.: s. germ. *gaitÆna</w:t>
        <w:noBreakHyphen/>
        <w:t>, *gaitÆnaz, Adj., Geiß...; ahd. geizÆn* (2) 2, Adj., Geiß..., Ziegen..., von der Ziege, aus Ziegenhaaren; mhd. geizÆn, Adj., von Ziegen; nhd. geißen, Adj., »geißen«, DW 5, 2804; W.: s. germ. *kidja</w:t>
        <w:noBreakHyphen/>
        <w:t>, *kidjam, st. N. (a), Kitz; an. kiŒ, st. N. (ja), Zicklein; W.: vgl. germ. *kittÆna</w:t>
        <w:noBreakHyphen/>
        <w:t>, *kittÆnam, st. N. (a), Kitz; ahd. kizzÆn (1) 12, kizzÆ*, st. N. (a), Kitz, Zicklein; mhd. kiz, kitze, st. N., Zicklein, Junges von der Ziege, Junges vom Reh; nhd. Kitz, Kitze, N., Kitz, Junges der Ziege, DW 11, 868; W.: vgl. germ. *kittÆna</w:t>
        <w:noBreakHyphen/>
        <w:t>, *kittÆnam, st. N. (a), Kitz; ahd. kizzila* 2, sw. F. (n), »Kitzlein«, Ziege, Zicklein</w:t>
      </w:r>
    </w:p>
    <w:p>
      <w:pPr>
        <w:pStyle w:val="KeinLeerraum"/>
        <w:rPr/>
      </w:pPr>
      <w:r>
        <w:rPr>
          <w:rStyle w:val="Wrterbuchkopfzeile"/>
        </w:rPr>
        <w:t>*haidos</w:t>
      </w:r>
      <w:r>
        <w:rPr>
          <w:rStyle w:val="WrterbuchStandard"/>
        </w:rPr>
        <w:t>, idg., Sb.: Vw.: s. *ghaidos</w:t>
      </w:r>
    </w:p>
    <w:p>
      <w:pPr>
        <w:pStyle w:val="KeinLeerraum"/>
        <w:rPr/>
      </w:pPr>
      <w:r>
        <w:rPr>
          <w:rStyle w:val="Wrterbuchkopfzeile"/>
        </w:rPr>
        <w:t>*ghais</w:t>
        <w:noBreakHyphen/>
        <w:t>?</w:t>
      </w:r>
      <w:r>
        <w:rPr>
          <w:rStyle w:val="WrterbuchStandard"/>
        </w:rPr>
        <w:t>, idg., V.: nhd. haften, stecken, säumen; ne. remain fixed; RB.: Pokorny 410 (590/6), ital., balt.; W.: lat. haerÐre, V., hangen, stecken, kleben, festsitzen</w:t>
      </w:r>
    </w:p>
    <w:p>
      <w:pPr>
        <w:pStyle w:val="KeinLeerraum"/>
        <w:rPr/>
      </w:pPr>
      <w:r>
        <w:rPr>
          <w:rStyle w:val="Wrterbuchkopfzeile"/>
        </w:rPr>
        <w:t>*haiso-</w:t>
      </w:r>
      <w:r>
        <w:rPr>
          <w:rStyle w:val="WrterbuchStandard"/>
        </w:rPr>
        <w:t>, *hýiso</w:t>
        <w:noBreakHyphen/>
        <w:t>, *hÐiso</w:t>
        <w:noBreakHyphen/>
        <w:t>, idg., Sb.: nhd. Stecken, Spieß, Speer; ne. stick (N.), staff (N.); RB.: Pokorny 410 (591/7), ind., gr., kelt., germ.; Hw.: s. *hei</w:t>
        <w:noBreakHyphen/>
        <w:t xml:space="preserve"> (1); W.: s. gr. ca‹oj (chaios), M.? nhd. Hirtenstab; E.: s. *hei- (1); W.: über Gallischen s. lat. gaesum, N., Wurfspieß; W.: germ. *gaiza</w:t>
        <w:noBreakHyphen/>
        <w:t>, *gaizaz, st. M. (a), Spieß (M.) (1), Stab, Speer, Ger; an. gei-r-r, st. M. (a), Ger, Speer; W.: germ. *gaiza</w:t>
        <w:noBreakHyphen/>
        <w:t>, *gaizaz, st. M. (a), Spieß, Stab, Speer, Ger; ae. gõ-r, st. M. (a),. Ger, Speer; W.: germ. *gaiza</w:t>
        <w:noBreakHyphen/>
        <w:t>, *gaizaz, st. M. (a), Spieß (M.) (1), Stab, Speer, Ger; afries. gê-r 6, st. M. (a), Ger, Speer; W.: germ. *gaiza</w:t>
        <w:noBreakHyphen/>
        <w:t>, *gaizaz, st. M. (a), Spieß, Stab, Ger (M.), Speer; as. gê</w:t>
        <w:noBreakHyphen/>
        <w:t>r* (2) 1, st. M. (a?), Ger (M.), Speer; mnd. gÐr, M., Ger (M.); W.: germ. *gaiza</w:t>
        <w:noBreakHyphen/>
        <w:t>, *gaizaz, st. M. (a), Spieß, Stab, Ger (M.), Speer; as. gê</w:t>
        <w:noBreakHyphen/>
        <w:t>r* (2) 1, st. M. (a?), Ger (M.), Speer; mnd. gÐr, M., Ger (M.); W.: germ. *gaiza</w:t>
        <w:noBreakHyphen/>
        <w:t>, *gaizaz, st. M. (a), Spieß, Stab, Ger (M.), Speer; as. *gÆs?, Sb., Pfeil; W.: germ. *gaiza</w:t>
        <w:noBreakHyphen/>
        <w:t>, *gaizaz, st. M. (a), Spieß, Stab, Speer, Ger; ahd. gÐr 10, st. M. (a?), Ger (M.), Speer, Wurfspeer, Dreizack; mhd. gÐr, st. M., sw. M., Wurfspieß; nhd. Ger, M., Ger (M.), Wurfspieß, DW 5, 3542; W.: s. germ. *atgaiza</w:t>
        <w:noBreakHyphen/>
        <w:t>, *atgaizaz, *atigaiza</w:t>
        <w:noBreakHyphen/>
        <w:t>, *atigaizaz, st. M. (a), Speer; an. at-gei</w:t>
        <w:noBreakHyphen/>
        <w:t>r</w:t>
        <w:noBreakHyphen/>
        <w:t>r, st. M. (a), eine Art Speer; W.: s. germ. *atgaiza</w:t>
        <w:noBreakHyphen/>
        <w:t>, *atgaizaz, *atigaiza</w:t>
        <w:noBreakHyphen/>
        <w:t>, *atigaizaz, st. M. (a), Speer; ae. Ït-gõ-r, ate-gõ-r, st. M. (a), Wurfspieß; W.: s. germ. *atgaiza</w:t>
        <w:noBreakHyphen/>
        <w:t>, *atgaizaz, *atigaiza</w:t>
        <w:noBreakHyphen/>
        <w:t>, *atigaizaz, st. M. (a), Speer; afries. et</w:t>
        <w:noBreakHyphen/>
        <w:t>gê-r* 5, st. M. (a), Speer; W.: s. germ. *atgaiza</w:t>
        <w:noBreakHyphen/>
        <w:t>, *atgaizaz, *atigaiza</w:t>
        <w:noBreakHyphen/>
        <w:t>, *atigaizaz, st. M. (a), Speer; ahd. azgÐr 8, st. M. (a), Speer, Lanze, Dreizack; mhd. azigÐr, atigÐr, st. M., eine Art Wurfspieß; W.: s. germ. *gaisala</w:t>
        <w:noBreakHyphen/>
        <w:t>, *gaisalaz, *gaisila</w:t>
        <w:noBreakHyphen/>
        <w:t>, *gaisilaz, st. M. (a), Stab, Peitsche, Geißel; an. gei-s-l, st. M. (a), Stab; W.: s. germ. *gaisala</w:t>
        <w:noBreakHyphen/>
        <w:t>, *gaisalaz, *gaisila</w:t>
        <w:noBreakHyphen/>
        <w:t>, *gaisilaz, st. M. (a), Stab, Peitsche, Geißel; an. gei-s-l-i, sw. M. (n), Stab, Strahl; W.: s. germ. *gaisala</w:t>
        <w:noBreakHyphen/>
        <w:t>, *gaisalaz, *gaisila</w:t>
        <w:noBreakHyphen/>
        <w:t>, *gaisilaz, st. M. (a), Stab, Peitsche, Geißel; afries. *gÆ-s-el, Sb., Geißel; W.: s. germ. *gaisala</w:t>
        <w:noBreakHyphen/>
        <w:t>, *gaisalaz, *gaisila</w:t>
        <w:noBreakHyphen/>
        <w:t>, *gaisilaz, st. M. (a), Stab, Peitsche, Geißel; ahd. *gaisÆla 29, st. F. (æ), sw. F. (n), Geißel, Peitsche, Stab, Rute; mhd. geisel, st. F., sw. F., Stab, Rute, Geißel; nhd. Geißel, F., Geißel, Plage, Duden 3, 977</w:t>
      </w:r>
    </w:p>
    <w:p>
      <w:pPr>
        <w:pStyle w:val="KeinLeerraum"/>
        <w:rPr/>
      </w:pPr>
      <w:r>
        <w:rPr>
          <w:rStyle w:val="Wrterbuchkopfzeile"/>
        </w:rPr>
        <w:t>*ghaitõ</w:t>
      </w:r>
      <w:r>
        <w:rPr>
          <w:rStyle w:val="WrterbuchStandard"/>
        </w:rPr>
        <w:t>, idg., F.: nhd. Kraushaar, Lockenhaar; ne. curly hair; RB.: Pokorny 410 (592/8), iran., phryg./dak., gr., kelt.; Hw.: s. *ghaites; W.: gr. ca…th (chaítÐ), F., Haar, Lockenhaar, Pferdemähne</w:t>
      </w:r>
    </w:p>
    <w:p>
      <w:pPr>
        <w:pStyle w:val="KeinLeerraum"/>
        <w:rPr/>
      </w:pPr>
      <w:r>
        <w:rPr>
          <w:rStyle w:val="Wrterbuchkopfzeile"/>
        </w:rPr>
        <w:t>*ghaites</w:t>
      </w:r>
      <w:r>
        <w:rPr>
          <w:rStyle w:val="WrterbuchStandard"/>
        </w:rPr>
        <w:t>, idg., Sb.: nhd. Kraushaar, Lockenhaar; ne. curly hair; RB.: Pokorny 410; Hw.: s. *ghaitõ</w:t>
      </w:r>
    </w:p>
    <w:p>
      <w:pPr>
        <w:pStyle w:val="KeinLeerraum"/>
        <w:rPr/>
      </w:pPr>
      <w:r>
        <w:rPr>
          <w:rStyle w:val="Wrterbuchkopfzeile"/>
        </w:rPr>
        <w:t>*ghal</w:t>
        <w:noBreakHyphen/>
        <w:t>?</w:t>
      </w:r>
      <w:r>
        <w:rPr>
          <w:rStyle w:val="WrterbuchStandard"/>
        </w:rPr>
        <w:t>, idg., V.: Vw.: s. *gal- (3)?</w:t>
      </w:r>
    </w:p>
    <w:p>
      <w:pPr>
        <w:pStyle w:val="KeinLeerraum"/>
        <w:rPr/>
      </w:pPr>
      <w:r>
        <w:rPr>
          <w:rStyle w:val="Wrterbuchkopfzeile"/>
        </w:rPr>
        <w:t>*hal</w:t>
        <w:noBreakHyphen/>
      </w:r>
      <w:r>
        <w:rPr>
          <w:rStyle w:val="WrterbuchStandard"/>
        </w:rPr>
        <w:t>, *halar</w:t>
        <w:noBreakHyphen/>
        <w:t>, idg., Sb.: nhd. Schaden, Gebrechen, Fehler; ne. harm (N.), crime (N.); RB.: Pokorny vgl. an. gall-i, sw. M. (n), Fehler, Schaden</w:t>
      </w:r>
    </w:p>
    <w:p>
      <w:pPr>
        <w:pStyle w:val="KeinLeerraum"/>
        <w:rPr/>
      </w:pPr>
      <w:r>
        <w:rPr>
          <w:rStyle w:val="Wrterbuchkopfzeile"/>
        </w:rPr>
        <w:t>*halar</w:t>
        <w:noBreakHyphen/>
      </w:r>
      <w:r>
        <w:rPr>
          <w:rStyle w:val="WrterbuchStandard"/>
        </w:rPr>
        <w:t>, idg., Sb.: Vw.: s. *hal</w:t>
        <w:noBreakHyphen/>
      </w:r>
    </w:p>
    <w:p>
      <w:pPr>
        <w:pStyle w:val="KeinLeerraum"/>
        <w:rPr/>
      </w:pPr>
      <w:r>
        <w:rPr>
          <w:rStyle w:val="Wrterbuchkopfzeile"/>
        </w:rPr>
        <w:t>*halg</w:t>
        <w:noBreakHyphen/>
      </w:r>
      <w:r>
        <w:rPr>
          <w:rStyle w:val="WrterbuchStandard"/>
        </w:rPr>
        <w:t>, idg., Sb.: Vw.: s. *halgh</w:t>
        <w:noBreakHyphen/>
      </w:r>
    </w:p>
    <w:p>
      <w:pPr>
        <w:pStyle w:val="KeinLeerraum"/>
        <w:rPr/>
      </w:pPr>
      <w:r>
        <w:rPr>
          <w:rStyle w:val="Wrterbuchkopfzeile"/>
        </w:rPr>
        <w:t>*halgh-</w:t>
      </w:r>
      <w:r>
        <w:rPr>
          <w:rStyle w:val="WrterbuchStandard"/>
        </w:rPr>
        <w:t>, *halg-, idg., Sb.: nhd. Zweig, Stange; ne. pliable twig; RB.: Pokorny 411 (594/10), arm., germ., balt.; W.: germ. *galgæ</w:t>
        <w:noBreakHyphen/>
        <w:t>, *galgæn, *galga</w:t>
        <w:noBreakHyphen/>
        <w:t>, *galgan, sw. M. (n), Galgen; got. galg-a 18, sw. M. (n), Pfahl, Kreuz (, Lehmann G37); W.: germ. *galgæ</w:t>
        <w:noBreakHyphen/>
        <w:t>, *galgæn, *galga</w:t>
        <w:noBreakHyphen/>
        <w:t>, *galgan, sw. M. (n), Galgen; an. galg-i, sw. M. (n), Galgen; W.: germ. *galgæ</w:t>
        <w:noBreakHyphen/>
        <w:t>, *galgæn, *galga</w:t>
        <w:noBreakHyphen/>
        <w:t>, *galgan, sw. M. (n), Galgen; ae. gealg-a, galg-a, sw. M. (n), Galgen, Kreuz; W.: germ. *galgæ</w:t>
        <w:noBreakHyphen/>
        <w:t>, *galgæn, *galga</w:t>
        <w:noBreakHyphen/>
        <w:t>, *galgan, sw. M. (n), Galgen; afries. galg-a 2, sw. M. (n), Galgen; W.: germ. *galgæ</w:t>
        <w:noBreakHyphen/>
        <w:t>, *galgæn, *galga</w:t>
        <w:noBreakHyphen/>
        <w:t>, *galgan, sw. M. (n), Galgen; as. galg</w:t>
        <w:noBreakHyphen/>
        <w:t>o 10, sw. M. (n), Galgen; mnd. galge, M. und. F., Galgen; W.: germ. *galgæ</w:t>
        <w:noBreakHyphen/>
        <w:t>, *galgæn, *galga</w:t>
        <w:noBreakHyphen/>
        <w:t>, *galgan, sw. M. (n), Galgen; ahd. galgo 20, sw. M. (n), Galgen, Kreuz; mhd. galge, sw. M., Galgen, Kreuz Christi; nhd. Galgen, M., Halsblock, Kreuz, Galgen, DW 4, 1167; W.: germ. *galgæ</w:t>
        <w:noBreakHyphen/>
        <w:t>, *galgæn, *galga</w:t>
        <w:noBreakHyphen/>
        <w:t>, *galgan, sw. M. (n), Galgen; ahd. galga 1?, sw. F. (n), Galgen, Kreuz</w:t>
      </w:r>
    </w:p>
    <w:p>
      <w:pPr>
        <w:pStyle w:val="KeinLeerraum"/>
        <w:rPr/>
      </w:pPr>
      <w:r>
        <w:rPr>
          <w:rStyle w:val="Wrterbuchkopfzeile"/>
        </w:rPr>
        <w:t>*han-</w:t>
      </w:r>
      <w:r>
        <w:rPr>
          <w:rStyle w:val="WrterbuchStandard"/>
        </w:rPr>
        <w:t>, idg., V.: nhd. gähnen, klaffen; ne. yawn; RB.: Pokorny 411 (595/11), gr., germ.; Hw.: s. *hanos</w:t>
        <w:noBreakHyphen/>
        <w:t>, *gha gha (?); W.: s. gr. canÚein (chan‹ein), V., mit offenem Mund sprechen; W.: s. gr. canÚssein (chan‹ein), V., mit offenem Mund sprechen; W.: s. gr. c£noj (chános), N., Gähnen; W.: s. gr. c»n (ch›n), c£n (chán), M., F., Gans; W.: s. lat. õnser, M., Gans; W.: germ. *ganæn, sw. V., gähnen; got. *ga-n-æn, sw. V. (2), gähnen; W.: germ. *ganæn, sw. V., gähnen; an. ga-n-a, sw. V. (2), gähnen, gaffen, glotzen; W.: s. germ. *ganjan, sw. V., gähnen; s. ae. gõ-n-ian, sw. V. (2), gähnen, gaffen, öffnen; W.: s. germ. *gainæn, sw. V., gähnen; s. ae. gi-n</w:t>
        <w:noBreakHyphen/>
        <w:t>ian, ge-n</w:t>
        <w:noBreakHyphen/>
        <w:t>ian, gio-n</w:t>
        <w:noBreakHyphen/>
        <w:t>ian, sw. V. (2), gähnen, den Mund auf</w:t>
        <w:softHyphen/>
        <w:t>sperren; W.: s. germ. *gana</w:t>
        <w:noBreakHyphen/>
        <w:t>, *ganam, st. N., Gähnen; s. an. ga</w:t>
        <w:noBreakHyphen/>
        <w:t>n, st. N. (a), Gähnen, Schrei, Lärm; W.: s. germ. *ganræ</w:t>
        <w:noBreakHyphen/>
        <w:t>, *ganræn, *ganra</w:t>
        <w:noBreakHyphen/>
        <w:t>, *ganran, sw. M. (n), Ganser, Ganter, Gänserich; s. ae. ga-n-r</w:t>
        <w:noBreakHyphen/>
        <w:t>a, ga-n-dr</w:t>
        <w:noBreakHyphen/>
        <w:t>a, sw. M. (n), Ganser, Gänserich, Ganter; W.: s. germ. *ganta</w:t>
        <w:noBreakHyphen/>
        <w:t>, *gantaz, Adj., heil, ganz; s. afries. ga-n-s 3, Adj., ganz; W.: s. germ. *ganta</w:t>
        <w:noBreakHyphen/>
        <w:t>, *gantaz, Adj., heil, ganz (, Falk/Torp 125); ahd. ganz 32, Adj., ganz, gesund; mhd. ganz, Adj., ganz, vollkommen, unverletzt, heil; nhd. ganz, Adj., ungeschmälert, ganz, DW 4, 1286; W.: s. germ. *gans, F., Gans; got. *ga-n-s, st. F., Gans; W.: s. germ. *gans, F., Gans; an. gõ-s (1), F. (kons.?), Gans; W.: s. germ. *gans, F., Gans; s. ae. gæ-s, F. (kons.), Gans; W.: s. germ. *gans, F., Gans; as. *gõ</w:t>
        <w:noBreakHyphen/>
        <w:t>s?, st. F. (athem.), Gans; mnd. gæs, gðs, F., Gans; W.: s. germ. *gans, F., Gans; ahd. gans 35, st. F. (i, urspr. kons.), Gans, Gänserich; mhd. gans, st. F., Gans; nhd. Gans, F., Gans, DW 4, 1255; W.: vgl. germ. *gantæ</w:t>
        <w:noBreakHyphen/>
        <w:t>, *gantæn, *ganta</w:t>
        <w:noBreakHyphen/>
        <w:t>, *gantan, sw. M. (n), Gans; got. *ga-n-t-a, st. F. (æ), Wildgans; W.: vgl. germ. *ganatæ</w:t>
        <w:noBreakHyphen/>
        <w:t>, *ganatæn, *ganata</w:t>
        <w:noBreakHyphen/>
        <w:t>, *ganatan, *gantæ</w:t>
        <w:noBreakHyphen/>
        <w:t>, *gantæn, *ganta</w:t>
        <w:noBreakHyphen/>
        <w:t>, *gantan, Sb., Gans; s. ae. ga-n-ot, st. M. (a), Wasservogel, Wasserhuhn; W.: vgl. germ. *ganatæ</w:t>
        <w:noBreakHyphen/>
        <w:t>, *ganatæn, *ganata</w:t>
        <w:noBreakHyphen/>
        <w:t>, *ganatan, Sb., Gans; ahd. ganazzo 7, ganzo, sw. M. (n), Gänserich; s. mhd. ganze, ganse, sw. M., Gänserich; nhd. (dial.) Ganze, Ganz, Genz, M., Gänserich, DW 4, 1307</w:t>
      </w:r>
    </w:p>
    <w:p>
      <w:pPr>
        <w:pStyle w:val="KeinLeerraum"/>
        <w:rPr/>
      </w:pPr>
      <w:r>
        <w:rPr>
          <w:rStyle w:val="Wrterbuchkopfzeile"/>
        </w:rPr>
        <w:t>*hanos</w:t>
        <w:noBreakHyphen/>
      </w:r>
      <w:r>
        <w:rPr>
          <w:rStyle w:val="WrterbuchStandard"/>
        </w:rPr>
        <w:t>, idg., Sb.: nhd. Gähnen; ne. yawning (N.); RB.: Pokorny 411; Hw.: s. *han</w:t>
        <w:noBreakHyphen/>
        <w:t>; E.: s. *han</w:t>
        <w:noBreakHyphen/>
      </w:r>
    </w:p>
    <w:p>
      <w:pPr>
        <w:pStyle w:val="KeinLeerraum"/>
        <w:rPr/>
      </w:pPr>
      <w:r>
        <w:rPr>
          <w:rStyle w:val="Wrterbuchkopfzeile"/>
        </w:rPr>
        <w:t>*hans-</w:t>
      </w:r>
      <w:r>
        <w:rPr>
          <w:rStyle w:val="WrterbuchStandard"/>
        </w:rPr>
        <w:t>, idg., Sb.: nhd. Gans; ne. goose; RB.: Pokorny 412 (596/12), ind., iran., gr., ital., kelt., germ., balt., slaw.; Hw.: s. *hÐ- (2) (?), *gha gha; W.: gr. c»n (ch›n), c£n (chán), M., F., Gans; W.: lat. õnser, M., Gans; W.: germ. *gans, F., Gans; got. *ga-n-s, st. F., Gans; W.: germ. *gans, F., Gans; an. gõ-s (1), F. (kons.?), Gans; W.: germ. *gans, F., Gans; ae. gæ-s, F. (kons.), Gans; W.: germ. *gans, F., Gans; as. *gõ</w:t>
        <w:noBreakHyphen/>
        <w:t>s?, st. F. (athem.), Gans; mnd. gæs, gðs, F., Gans; W.: germ. *gans, F., Gans; ahd. gans 35, st. F. (i, urspr. kons.), Gans, Gänserich; mhd. gans, st. F., Gans; nhd. Gans, F., Gans, DW 4, 1255</w:t>
      </w:r>
    </w:p>
    <w:p>
      <w:pPr>
        <w:pStyle w:val="KeinLeerraum"/>
        <w:rPr/>
      </w:pPr>
      <w:r>
        <w:rPr>
          <w:rStyle w:val="Wrterbuchkopfzeile"/>
        </w:rPr>
        <w:t>*hasto-</w:t>
      </w:r>
      <w:r>
        <w:rPr>
          <w:rStyle w:val="WrterbuchStandard"/>
          <w:b/>
        </w:rPr>
        <w:t xml:space="preserve"> (1)</w:t>
      </w:r>
      <w:r>
        <w:rPr>
          <w:rStyle w:val="WrterbuchStandard"/>
        </w:rPr>
        <w:t>, *hazdho-, idg., Sb.: nhd. Rute, Stange, Gerte; ne. rod, pole (N.) (1); RB.: Pokorny 412 (597/13), ital., kelt., germ.; W.: lat. hasta, F., Stange, Stab, Schaft, Speer; s. lat. hastula, F., kleiner Speer; vgl. ae. Ïste-l, st. M. (a), Buchzeichen, Lesezeichen; W.: germ. *gazda-, *gazdaz, st. M. (a), Stachel, Stecken, Rute, Gerte; got. gazd-s 2, st. M. (a), Stachel, Peitsche (, Lehmann G84); W.: germ. *gazda</w:t>
        <w:noBreakHyphen/>
        <w:t>, *gazdaz, st. M. (a), Stachel, Stecken (M.), Rute, Gerte; germ. *gazdi</w:t>
        <w:noBreakHyphen/>
        <w:t>, *gazdiz, Sb., Gerte, Rute, Stab, Zweig; an. gadd-r (1), st. M. (a), Stachel, Spitze; W.: germ. *gazda</w:t>
        <w:noBreakHyphen/>
        <w:t xml:space="preserve"> (2), *gazdaz, st. M. (a), Stachel, Stecken, Gerte, Rute, Stab; germ. *gazdi</w:t>
        <w:noBreakHyphen/>
        <w:t>, *gazdiz, Sb., Gerte, Rute, Stab, Zweig; as. gard* (2) 1, g’rd*, st. F. (jæ), st. M.? (a?), Gerte, Rute, Stab; mnd. gart, garde, F., Gerte, Zweig; W.: germ. *gazda</w:t>
        <w:noBreakHyphen/>
        <w:t>, *gazdaz, st. M. (a), Stachel, Stecken, Rute, Gerte; *gazdi</w:t>
        <w:noBreakHyphen/>
        <w:t>, *gazdiz, Sb., Gerte, Rute, Stab, Zweig; ahd. gart (1) 21, st. M. (a), »Gerte«, Stachel, Treibstecken; mhd. gart, st. M., Stachel, Treibstecken; nhd. Gart, M., Treibstecken, Gerte, DW 4, 1381; W.: germ. *gazda</w:t>
        <w:noBreakHyphen/>
        <w:t>, *gazdaz, st. M. (a), Stachel, Stecken, Rute, Gerte; ahd. skifgarta* 1, scifgarta*, skefgarta*, sw. F. (n)?, Schiffsschnabel; W.: s. germ. *gazdjæ, st. F. (æ), Rute, Gerte, Stecken, Stachel; ae. gierd, geard (2), gird, gyrd, gerd, st. F. (jæ), Gerte, Rute, Stab, Zweig; W.: s. germ. *gazdjæ, st. F. (æ), Rute, Gerte, Stecken (M.), Stachel; germ. *gazdi</w:t>
        <w:noBreakHyphen/>
        <w:t>, *gazdiz, Sb., Gerte, Rute, Stab, Zweig; afries. jerd-e 7, st. F. (jæ)? nhd. Gerte, Rute als Maß; W.: s. germ. *gazdjæ, st. F. (æ), Rute, Gerte, Stecken (M.), Stachel; germ. *gazdi</w:t>
        <w:noBreakHyphen/>
        <w:t>, *gazdiz, Sb., Gerte, Rute, Stab, Zweig; mnd. gerde; an. ger-Œ (4), st. F. (jæ), Gerte, Stab; W.: s. germ. *gazdjæ, st. F. (æ), Rute, Gerte, Stecken (M.), Stachel; anfrk. gerd-a* 1, st. F. (jæ), Gerte, Rute, Stock; W.: s. germ. *gazdjæ, st. F. (æ), Rute, Gerte, Stecken, Stachel; ahd. gerta 44, st. F. (jæ), sw. F. (n), Gerte, Rute, Zweig; mhd. gerte, st. F., sw. F., Rute, Zweig, Stab; nhd. Gerte, F., Gerte, grüner dünner Zweig, Stange, Stock, DW 5, 3741</w:t>
      </w:r>
    </w:p>
    <w:p>
      <w:pPr>
        <w:pStyle w:val="KeinLeerraum"/>
        <w:rPr/>
      </w:pPr>
      <w:r>
        <w:rPr>
          <w:rStyle w:val="Wrterbuchkopfzeile"/>
        </w:rPr>
        <w:t>*hasto-</w:t>
      </w:r>
      <w:r>
        <w:rPr>
          <w:rStyle w:val="WrterbuchStandard"/>
          <w:b/>
        </w:rPr>
        <w:t xml:space="preserve"> (2)</w:t>
      </w:r>
      <w:r>
        <w:rPr>
          <w:rStyle w:val="WrterbuchStandard"/>
        </w:rPr>
        <w:t>, idg., Sb.: Vw.: s. *hesto</w:t>
        <w:noBreakHyphen/>
      </w:r>
    </w:p>
    <w:p>
      <w:pPr>
        <w:pStyle w:val="KeinLeerraum"/>
        <w:rPr/>
      </w:pPr>
      <w:r>
        <w:rPr>
          <w:rStyle w:val="Wrterbuchkopfzeile"/>
        </w:rPr>
        <w:t>*hau-</w:t>
      </w:r>
      <w:r>
        <w:rPr>
          <w:rStyle w:val="WrterbuchStandard"/>
        </w:rPr>
        <w:t>, *haøý</w:t>
        <w:noBreakHyphen/>
        <w:t>, idg., V.: nhd. rufen, anrufen; ne. call (V.); RB.: Pokorny 413 (598/14), ind., iran., arm., gr., kelt., germ., balt., slaw.; Hw.: s. *hÈto</w:t>
        <w:noBreakHyphen/>
        <w:t>, *haøos</w:t>
        <w:noBreakHyphen/>
        <w:t>, *høen</w:t>
        <w:noBreakHyphen/>
        <w:t>, *høonos; W.: s. gr. kauc©sqai (kauchasthai), V., sich rühmen, prahlen; W.: s. gr. kaÚch (kaúchÐ), F., Rühmen, Prahlen; W.: s. germ. *gaujan, sw. V., bellen, schreien; ae. gæ-ian, gÐ-n, gÊ-n, sw. V. (2), klagen; W.: s. germ. *gaujan, sw. V., bellen, schreien; ae. gÐ-g-an, sw. V. (1), die Stimme erheben, schreien; W.: s. germ. *gaunæn?, sw. V., klagen, wehklagen, jammern; got. gau-n-æn 3, sw. V. (2), klagen, Totenklage anstimmen (, Lehmann G73); W.: s. germ. *gaunæn?, sw. V., klagen, wehklagen, jammern; vgl. ae. géagn</w:t>
        <w:noBreakHyphen/>
        <w:t>oþ, Sb., Klage; W.: vgl. germ. *gaura</w:t>
        <w:noBreakHyphen/>
        <w:t>, *gauraz, Adj., betrübt, verzagt; got. gau-r-s 6, Adj. (a), betrübt, traurig, mürrisch (, Lehmann G74); W.: vgl. germ. *gaura</w:t>
        <w:noBreakHyphen/>
        <w:t>, *gauraz, Adj., betrübt, verzagt; ahd. gærag* 6, Adj., arm, wenig, dürftig, gering, mager; mhd. gærec, Adj., arm, mager, wenig; nhd. (ält.) gorig, Adj., gering, armselig, mager, DW 8, 966; W.: vgl. germ. *gauka</w:t>
        <w:noBreakHyphen/>
        <w:t>, *gaukaz, st. M. (a), Gauch, Kuckuck; an. gauk-r, st. M. (a), Kuckuck; W.: vgl. germ. *gauka</w:t>
        <w:noBreakHyphen/>
        <w:t>, *gaukaz, st. M. (a), Gauch, Kuckuck; ae. géa-c, st. M. (a), Gauch, Kuckuck; W.: vgl. germ. *gauka</w:t>
        <w:noBreakHyphen/>
        <w:t>, *gaukaz, st. M. (a), Gauch, Kuckuck; as. gô</w:t>
        <w:noBreakHyphen/>
        <w:t>k 3, st. M. (a), Gauch, Kuckuck; mnd. gæk, M., Kuckuck, Gauch, Narr; an. gæk-r, st. M. (a), stolze Person, Tropf; W.: vgl. germ. *gauka</w:t>
        <w:noBreakHyphen/>
        <w:t>, *gaukaz, st. M. (a), Gauch, Kuckuck; ahd. gouh (1) 34, st. M. (a), Gauch, Kuckuck, Dummkopf; mhd. gouch, st. M., Kuckuck, Buhler, Tor (M.), Narr, Gauch; nhd. Gauch, M., Gauch, Kuckuck, Narr, DW 4, 1524; W.: vgl. germ. *gaura</w:t>
        <w:noBreakHyphen/>
        <w:t>, *gauraz, st. M. (a), erbärmliche Person; an. gaur-r, st. M. (a), erbärmlicher Mensch, Lump; W.: vgl. germ. *gauriþæ, *gaureþæ, st. F. (æ), Betrübnis, Trauer; got. gau-r-iþ-a 1, st. F. (æ), Betrübnis; W.: s. germ. *gauþa</w:t>
        <w:noBreakHyphen/>
        <w:t>, *gauþam, st. N. (a), Gebell, Spott; an. gau-Œ, st. F. (æ), Bellen, Schimpfen; W.: s. germ. *gauþa</w:t>
        <w:noBreakHyphen/>
        <w:t>, *gauþam, st. N. (a), Gebell, Spott; ae. géa-þ, st. F. (æ), Torheit, Spott; W.: germ. *guda</w:t>
        <w:noBreakHyphen/>
        <w:t>, *gudaz, st. M. (a), Gerufener, Angerufener, Gott; germ. *guda</w:t>
        <w:noBreakHyphen/>
        <w:t>, *gudam, st. N. (a), Gott; got. gu-þ 556=553, st. M. (a), »Angerufener«, Gott, Götze (, Lehmann G118); W.: germ. *guda</w:t>
        <w:noBreakHyphen/>
        <w:t>, *gudaz, st. M. (a), Gerufener, Angerufener, Gott; germ. *guda</w:t>
        <w:noBreakHyphen/>
        <w:t>, *gudam, st. N. (a), Gerufener, Angerufener, Gott; an. go-Œ, st. M. (a), st. N. (a), Gott; W.: germ. *guda</w:t>
        <w:noBreakHyphen/>
        <w:t>, *gudaz, st. M. (a), Gerufener, Angerufener, Gott; germ. *guda</w:t>
        <w:noBreakHyphen/>
        <w:t>, *gudam, st. N. (a), Gerufener, Angerufener, Gott; an. gu-Œ, st. N. (a), Gott; W.: germ. *guda</w:t>
        <w:noBreakHyphen/>
        <w:t>, *gudaz, st. M. (a), Gerufener, Angerufener, Gott; germ. *guda</w:t>
        <w:noBreakHyphen/>
        <w:t>, *gudam, st. N. (a), Gerufener, Angerufener, Gott; ae. go-d, st. M. (a), Gott; W.: germ. *guda</w:t>
        <w:noBreakHyphen/>
        <w:t>, *gudaz, st. M. (a), Gerufener, Angerufener, Gott; germ. *guda</w:t>
        <w:noBreakHyphen/>
        <w:t>, *gudam, st. N. (a), Gerufener, Angerufener, Gott; afries. go-d 40 und häufiger?, st. M. (a), Gott; W.: germ. *guda</w:t>
        <w:noBreakHyphen/>
        <w:t>, *gudaz, st. M. (a), Gerufener, Angerufener, Gott; germ. *guda</w:t>
        <w:noBreakHyphen/>
        <w:t>, *gudam, st. N. (a), Gerufener, Angerufener, Gott; anfrk. go-d* 141, st. M. (a), Gott; W.: germ. *guda</w:t>
        <w:noBreakHyphen/>
        <w:t>, *gudaz, st. M. (a), Gerufener, Angerufener, Gott; germ. *guda</w:t>
        <w:noBreakHyphen/>
        <w:t>, *gudam, st. N. (a), Gerufener, Angerufener, Gott; as. go</w:t>
        <w:noBreakHyphen/>
        <w:t>d 571, st. M. (a), Gott; mnd. got, M., Gott, Christus, Götze; W.: germ. *guda</w:t>
        <w:noBreakHyphen/>
        <w:t>, *gudaz, st. M. (a), Gerufener, Angerufener, Gott; germ. *guda</w:t>
        <w:noBreakHyphen/>
        <w:t>, *gudam, st. N. (a), Gerufener, Angerufener, Gott; ahd. got 3000, st. M. (a), Gott; mhd. got, st. M., Gott, Abgott, Götze, Christus; nhd. Gott, M., Gott, DW 8, 1017; W.: s. germ. *gudjæ</w:t>
        <w:noBreakHyphen/>
        <w:t>, *gudjæn, *gudja</w:t>
        <w:noBreakHyphen/>
        <w:t>, *gudjan, sw. M. (n), Priester, Rufer, Anrufer; got. gu-d-j-a 54, sw. M. (n), Priester (, Lehmann G113); W.: s. germ. *gudjæ</w:t>
        <w:noBreakHyphen/>
        <w:t>, *gudjæn, *gudja</w:t>
        <w:noBreakHyphen/>
        <w:t>, *gudjan, sw. M. (n), Priester, Rufer, Anrufer; an. go-Œ-i, sw. M. (n), Priester; W.: s. germ. *gudjæ</w:t>
        <w:noBreakHyphen/>
        <w:t>, *gudjæn, *gudja</w:t>
        <w:noBreakHyphen/>
        <w:t>, *gudjan, sw. M. (n), Priester, Rufer, Anrufer; ahd. goting* 1, st. M. (a?), Priester, Vorsteher, Vertreter Gottes?; W.: ? germ. *gaujan, st. V., bellen, schreien; an. gey-ja, st. V., bellen, spotten</w:t>
      </w:r>
    </w:p>
    <w:p>
      <w:pPr>
        <w:pStyle w:val="KeinLeerraum"/>
        <w:rPr/>
      </w:pPr>
      <w:r>
        <w:rPr>
          <w:rStyle w:val="Wrterbuchkopfzeile"/>
        </w:rPr>
        <w:t>*haøý</w:t>
        <w:noBreakHyphen/>
      </w:r>
      <w:r>
        <w:rPr>
          <w:rStyle w:val="WrterbuchStandard"/>
        </w:rPr>
        <w:t>, idg., V.: Vw.: s. *hau</w:t>
        <w:noBreakHyphen/>
      </w:r>
    </w:p>
    <w:p>
      <w:pPr>
        <w:pStyle w:val="KeinLeerraum"/>
        <w:rPr/>
      </w:pPr>
      <w:r>
        <w:rPr>
          <w:rStyle w:val="Wrterbuchkopfzeile"/>
        </w:rPr>
        <w:t>*ghaøo</w:t>
        <w:noBreakHyphen/>
        <w:t>?</w:t>
      </w:r>
      <w:r>
        <w:rPr>
          <w:rStyle w:val="WrterbuchStandard"/>
        </w:rPr>
        <w:t>, idg., Adj.: nhd. falsch?, erlogen?; ne. false (Adj.); RB.: Pokorny 414 (599/15), ital., kelt.; W.: s. lat. haud, haut, hau, Adv., eben nicht, gerade nicht, wohl nicht</w:t>
      </w:r>
    </w:p>
    <w:p>
      <w:pPr>
        <w:pStyle w:val="KeinLeerraum"/>
        <w:rPr/>
      </w:pPr>
      <w:r>
        <w:rPr>
          <w:rStyle w:val="Wrterbuchkopfzeile"/>
        </w:rPr>
        <w:t>*haøos</w:t>
      </w:r>
      <w:r>
        <w:rPr>
          <w:rStyle w:val="WrterbuchStandard"/>
        </w:rPr>
        <w:t>, idg., Sb.: nhd. Ruf; ne. call (N.); RB.: Pokorny 413; Hw.: s. *hau</w:t>
        <w:noBreakHyphen/>
      </w:r>
    </w:p>
    <w:p>
      <w:pPr>
        <w:pStyle w:val="KeinLeerraum"/>
        <w:rPr/>
      </w:pPr>
      <w:r>
        <w:rPr>
          <w:rStyle w:val="Wrterbuchkopfzeile"/>
        </w:rPr>
        <w:t>*hazdho</w:t>
        <w:noBreakHyphen/>
      </w:r>
      <w:r>
        <w:rPr>
          <w:rStyle w:val="WrterbuchStandard"/>
        </w:rPr>
        <w:t>, idg., Sb.: Vw.: s. *hasto- (1)</w:t>
      </w:r>
    </w:p>
    <w:p>
      <w:pPr>
        <w:pStyle w:val="KeinLeerraum"/>
        <w:rPr/>
      </w:pPr>
      <w:r>
        <w:rPr>
          <w:rStyle w:val="Wrterbuchkopfzeile"/>
        </w:rPr>
        <w:t>*hºem</w:t>
        <w:noBreakHyphen/>
      </w:r>
      <w:r>
        <w:rPr>
          <w:rStyle w:val="WrterbuchStandard"/>
        </w:rPr>
        <w:t>, *hºom</w:t>
        <w:noBreakHyphen/>
        <w:t>, idg., Sb.: nhd. Erde, Erdboden; ne. earth (N.), floor (N.); RB.: Pokorny 414 (600/16), ind., iran., phryg./dak., gr., alb., ital., kelt., germ., balt., slaw., toch., heth.; W.: gr. cqèn (chthæn), F., Erde, Erdbogen; W.: s. gr. cqamalÒj (chthamalós), Adj., niedrig, flach; W.: s. gr. cqÒnioj (chthónios), Adj., der Erde angehörig, unterirdisch; W.: vgl. gr. cam©ze (chamaze), Adv., zur Erde, zu Boden; W.: vgl. gr. camhlÒj (chamÐlós), Adv., am Boden befindlich, niedrig; W.: vgl. gr. Dhm»thr (DÐm›tÐr), Dam£thr (DamatÐr), Damm£thr (DammatÐr), F.=PN nhd. Demeter; W.: ? vgl. gr. neocmÒj (neochmós), Adj., neu; W.: lat. humus, M., Erde, Erdboden, Erdreich; W.: s. lat. homo, hemo (ält.), M., Mensch, Mann</w:t>
      </w:r>
    </w:p>
    <w:p>
      <w:pPr>
        <w:pStyle w:val="KeinLeerraum"/>
        <w:rPr/>
      </w:pPr>
      <w:r>
        <w:rPr>
          <w:rStyle w:val="Wrterbuchkopfzeile"/>
        </w:rPr>
        <w:t>*hºés</w:t>
      </w:r>
      <w:r>
        <w:rPr>
          <w:rStyle w:val="WrterbuchStandard"/>
        </w:rPr>
        <w:t>, idg., Adv.: Vw.: s. *hºØés</w:t>
      </w:r>
    </w:p>
    <w:p>
      <w:pPr>
        <w:pStyle w:val="KeinLeerraum"/>
        <w:rPr/>
      </w:pPr>
      <w:r>
        <w:rPr>
          <w:rStyle w:val="Wrterbuchkopfzeile"/>
        </w:rPr>
        <w:t>*hºØés</w:t>
      </w:r>
      <w:r>
        <w:rPr>
          <w:rStyle w:val="WrterbuchStandard"/>
        </w:rPr>
        <w:t>, *hºés, *hØés, *hés, idg., Adv.: nhd. gestern; ne. yesterday; RB.: Pokorny 416 (601/17), ind., iran., gr., alb., ital., kelt., germ.; W.: gr. cqšj (chthés), Adv., gestern; W.: s. gr. ™cqšj (echthés), Adj., gestern; W.: s. gr. cqesinÒj (chthesinós), Adj., gestrig; W.: s. gr. cqizÒj (chthizós), Adj., gestrig; W.: s. gr. cqiz£ (chthizá), Adv., gestrig; W.: gr. (el.) serÒj (serós), Adv., gestern; W.: lat. herÆ, Adv., gestern, jüngst, vor kurzem, neulich; W.: s. lat. hesternus, Adj., gestrig, von gestern; W.: s. germ. *gestra</w:t>
        <w:noBreakHyphen/>
        <w:t>, *gestraz?, Adj., anderntags, gestrig; got. gis-tra-dag-is 1, Adv., morgen (, Lehmann G90); W.: s. germ. *gestra</w:t>
        <w:noBreakHyphen/>
        <w:t>, *gestraz?, Adj., Adv., gestrig; vgl. ae. geostran, georstan, geostra, geostor, Adv., gestern; W.: s. germ. *gestra</w:t>
        <w:noBreakHyphen/>
        <w:t>, *gestraz?, Adj., anderntags, gestern, gestrig; ahd. gestera* 1?, Adv., gestern; mhd. gester, gestern, Adv., gestern; nhd. gester, Adv., gestern, DW 5, 4227</w:t>
      </w:r>
    </w:p>
    <w:p>
      <w:pPr>
        <w:pStyle w:val="KeinLeerraum"/>
        <w:rPr/>
      </w:pPr>
      <w:r>
        <w:rPr>
          <w:rStyle w:val="Wrterbuchkopfzeile"/>
        </w:rPr>
        <w:t>*hºom</w:t>
        <w:noBreakHyphen/>
      </w:r>
      <w:r>
        <w:rPr>
          <w:rStyle w:val="WrterbuchStandard"/>
        </w:rPr>
        <w:t>, idg., Sb.: Vw.: s. *hºem</w:t>
        <w:noBreakHyphen/>
      </w:r>
    </w:p>
    <w:p>
      <w:pPr>
        <w:pStyle w:val="KeinLeerraum"/>
        <w:rPr/>
      </w:pPr>
      <w:r>
        <w:rPr>
          <w:rStyle w:val="Wrterbuchkopfzeile"/>
        </w:rPr>
        <w:t>*hºð</w:t>
        <w:noBreakHyphen/>
      </w:r>
      <w:r>
        <w:rPr>
          <w:rStyle w:val="WrterbuchStandard"/>
        </w:rPr>
        <w:t>, *hØð</w:t>
        <w:noBreakHyphen/>
        <w:t>?, idg., Sb.: nhd. Fisch; ne. fish (N.); RB.: Pokorny 416 (602/18), arm., gr., balt.: W.: gr. „cqàj (ichthys), M., Fisch</w:t>
      </w:r>
    </w:p>
    <w:p>
      <w:pPr>
        <w:pStyle w:val="KeinLeerraum"/>
        <w:rPr/>
      </w:pPr>
      <w:r>
        <w:rPr>
          <w:rStyle w:val="Wrterbuchkopfzeile"/>
        </w:rPr>
        <w:t>*ghe</w:t>
        <w:noBreakHyphen/>
      </w:r>
      <w:r>
        <w:rPr>
          <w:rStyle w:val="WrterbuchStandard"/>
        </w:rPr>
        <w:t>, *gho</w:t>
        <w:noBreakHyphen/>
        <w:t>, idg., Verstärkungspartikel; ne. emphatic particle; RB.: Pokorny 417 (603/19), ind., iran., arm., gr., ill., ital., kelt., balt., slaw., toch., heth.; Hw.: s. *he</w:t>
        <w:noBreakHyphen/>
        <w:t>, *hÂ, *hæ</w:t>
        <w:noBreakHyphen/>
        <w:t xml:space="preserve"> (?); W.: gr. œgwge (égæge), Pron., ich meinerseits; W.: s. gr. Âci (hÐchi), Adv., wo; W.: vgl. *sek, Pron., sich; got. si</w:t>
        <w:noBreakHyphen/>
        <w:t>k 264=262, Refl.-Pron., sich</w:t>
      </w:r>
    </w:p>
    <w:p>
      <w:pPr>
        <w:pStyle w:val="KeinLeerraum"/>
        <w:rPr/>
      </w:pPr>
      <w:r>
        <w:rPr>
          <w:rStyle w:val="Wrterbuchkopfzeile"/>
        </w:rPr>
        <w:t>*ghe</w:t>
      </w:r>
      <w:r>
        <w:rPr>
          <w:rStyle w:val="WrterbuchStandard"/>
          <w:b/>
        </w:rPr>
        <w:t xml:space="preserve"> ghe</w:t>
      </w:r>
      <w:r>
        <w:rPr>
          <w:rStyle w:val="WrterbuchStandard"/>
        </w:rPr>
        <w:t>, idg., V.: Vw.: s. *gha gha</w:t>
      </w:r>
    </w:p>
    <w:p>
      <w:pPr>
        <w:pStyle w:val="KeinLeerraum"/>
        <w:rPr/>
      </w:pPr>
      <w:r>
        <w:rPr>
          <w:rStyle w:val="Wrterbuchkopfzeile"/>
        </w:rPr>
        <w:t>*he</w:t>
        <w:noBreakHyphen/>
      </w:r>
      <w:r>
        <w:rPr>
          <w:rStyle w:val="WrterbuchStandard"/>
        </w:rPr>
        <w:t>, *e</w:t>
        <w:noBreakHyphen/>
        <w:t>, idg., Verstärkungspartikel; ne. emphatic particle; RB.: Pokorny 418; Hw.: s. *ghe</w:t>
        <w:noBreakHyphen/>
      </w:r>
    </w:p>
    <w:p>
      <w:pPr>
        <w:pStyle w:val="KeinLeerraum"/>
        <w:rPr/>
      </w:pPr>
      <w:r>
        <w:rPr>
          <w:rStyle w:val="Wrterbuchkopfzeile"/>
        </w:rPr>
        <w:t>*hÐ-</w:t>
      </w:r>
      <w:r>
        <w:rPr>
          <w:rStyle w:val="WrterbuchStandard"/>
          <w:b/>
        </w:rPr>
        <w:t xml:space="preserve"> (1)</w:t>
      </w:r>
      <w:r>
        <w:rPr>
          <w:rStyle w:val="WrterbuchStandard"/>
        </w:rPr>
        <w:t>, *hÐi</w:t>
        <w:noBreakHyphen/>
        <w:t>, idg., V.: nhd. leer sein (V.), fehlen, verlassen (V.), gehen; ne. be empty (Adj.), leave (V.); RB.: Pokorny 418 (604/20), ind., iran., gr., ital., germ.; Hw.: s. *hÐ- (2) (?); W.: s. gr. cate‹n (chatein), V., ermangeln, bedürfen, sich sehnen, verlangen; W.: s. gr. cwre‹n (chærein), V., fassen aufnehmen können, weichen; s. gr. ¢nacwre‹n (anachærein), V., sich zurückziehen, Platz machen; vgl. gr. ¢nacwrht»j (anachærÐt›s), M., Einsiedler, Anachoret; lat. anachærÐta, M., Einsiedler, Eremtit, Anachoret; germ. *anakora?, M., Einsiedler; as. ê</w:t>
        <w:noBreakHyphen/>
        <w:t>n</w:t>
        <w:noBreakHyphen/>
        <w:t>kor</w:t>
        <w:noBreakHyphen/>
        <w:t>a 1, Adj., einsam; W.: s. gr. cwr…zein (chærízein), V., sondern, trennen; W.: s. gr. cîroj (chæros), M., Zwischenraum, Landstrich, Landschaft; W.: s. gr. cwr…j (chærís), Adv., abgesondert, getrennt; W.: s. gr. cÁroj (chÐros), Adj., leer, enblößt, beraubt; W.: s. gr. c»ra (ch›ra), F., Witwe, Waise; W.: s. gr. cÁtoj (chÐtos), M., Mangel (M.), Entbehrung, Sehnsucht; W.: vgl. gr. c£zesqai (cházesthai), V., zurückweichen, ablassen; W.: gr. cat…zein (chatízein), V., ermangeln, bedürfen, sich sehnen, verlangen; W.: vgl. gr. kic£nein (kichánein), kigc£nein (kinchánein), V., erreichen, einholen, antreffen; W.: vgl. gr. kocènh (kochænÐ), F., Mittelfleisch, Stelle zwischen Scham und After; W.: germ. *gÐn, *gÚn, st. V., gehen; an. gõ (4), anom. V., gehen; W.: germ. *gÐn, *gÚn, st. V., gehen; ae. gõ-n, anom. V., gehen, sich bewegen, fortschreiten; W.: germ. *gÐn, *gÚn, st. V., gehen; afries. gõ-n 9, anom. V., gehen; W.: germ. *gÐn, *gÚn, st. V., gehen; anfrk. gõ-n 2, anom. V., gehen; W.: germ. *gÐn, *gÚn, st. V., gehen; as. gõ</w:t>
        <w:noBreakHyphen/>
        <w:t>n 7, anom. V., gehen; mnd. gõn, gÐn, anom. V., gehen; W.: germ. *gÐn, *gÚn, st. V., gehen; ahd. gõn 303, gÐn, anom. V., gehen, schreiten, laufen; mhd. gõn, gÐn, V., gehen, sich begeben; nhd. gehen, gehn, st. V., gehen, DW 5, 2376; W.: s. germ. *gagÐn, *gagÚn, st. V., gehen; ahd. gigõn 20, gigÐn*, anom. V., gehen, laufen, kommen; mhd. gigõn, anom. V., gehen, gegangen sein (V.), kommen; W.: s. germ. *fargÐn, *fargÚn, st. V., vergehen; ahd. firgõn* 7, firgÐn*, anom. V., vergehen, vorübergehen, übergehen; mhd. vergõn, vergÐn, anom. V., vergehen, vorübergehen, aufhören; nhd. vergehen, st. V., vergehen, zu Ende kommen, auf falschen Weg bringen, DW 25, 395; W.: s. germ. *gangan, st. V., gehen; got. ga-g-g-an 205=203, defekt. red. V. (3), gehen, wandeln, umhergehen, kommen (, Lehmann G18); W.: s. germ. *gangan, st. V., gehen; an. ga-ng-a, red. V., gehen; W.: s. germ. *gangan, st. V., gehen; ae. ga-ng-an, go-ng-an, st. V. (7)=red. V. (2), gehen; W.: s. germ. *gangan, st. V., gehen; afries. gu-ng-a 124, ga-ng-a, st. V. (7)=red. V., gehen, ergehen, übergehen (V.) (1), gelten; W.: s. germ. *gangan, st. V., gehen; anfrk. ga-ng-an* 4, st. V. (7)=red. V., gehen; W.: s. germ. *gangan, st. V., gehen; as. ga</w:t>
        <w:noBreakHyphen/>
        <w:t>ng</w:t>
        <w:noBreakHyphen/>
        <w:t>an 177, red. V. (1), gehen; W.: s. germ. *gangan, st. V., gehen; ahd. gangan (1) 337, red. V., gehen, schreiten, laufen; mhd. gõn, gÐn, anom. V., gehen, sich begeben, auftreten; s. nhd. gehen, gehn, st. V., gehen, DW 5, 2376; W.: s. germ. *bigangan, st. V., begehen, besorgen; ae. be-ga-ng-an, st. V. (7)=red. V. (2), hinübergehen, überqueren, gehen zu; W.: s. germ. *bigangan, st. V., begehen, besorgen; afries. bi</w:t>
        <w:noBreakHyphen/>
        <w:t>gu-ng-a* 22, st. V. (7)=red. V., begehen, bestreichen, betreffen; W.: s. germ. *bigangan, st. V., begehen, besorgen; as. bi</w:t>
        <w:noBreakHyphen/>
        <w:t>ga</w:t>
        <w:noBreakHyphen/>
        <w:t>n</w:t>
        <w:noBreakHyphen/>
        <w:t>g</w:t>
        <w:noBreakHyphen/>
        <w:t>an 1, red. V. (1), behüten, begehen, sorgen, sorgen für; s. mnd. begõn; W.: s. germ. *bigangan, st. V., begehen, besorgen; ahd. bigangan* (1), red. V., begehen, feiern, ausüben; mhd. begõn, begÐn, anom. V., zu etwas hingehen, tun, feiern; s. nhd. begehen, st. V., begehen, herangehen, umgehen, antreten, DW 1, 1284; W.: s. germ. *fargangan, st. V., vergehen; as. far</w:t>
        <w:noBreakHyphen/>
        <w:t>ga</w:t>
        <w:noBreakHyphen/>
        <w:t>ng</w:t>
        <w:noBreakHyphen/>
        <w:t>an* 1, red. V. (1), vergehen; mnd. vorgõn, unregelmäßiges V.; W.: s. germ. *fargangan, st. V., vergehen; ahd. firgangan* 6, red. V., vorübergehen, vergehen, vorwärtsgehen; s. mhd. vergõn, anom. V., vergehen, vorübergehen, aufhören; s. nhd. vergehen, st. V., vergehen, zu Ende kommen, auf falsche Wege bringen, DW 25, 395; W.: s. germ. *gagangan, st. V., gehen; as. gi</w:t>
        <w:noBreakHyphen/>
        <w:t>ga</w:t>
        <w:noBreakHyphen/>
        <w:t>ng</w:t>
        <w:noBreakHyphen/>
        <w:t>an 4, red. V. (1), gehen, sich ereignen, zukommen; W.: s. germ. *gagangan, st. V., gehen; ahd. gigangan (1) 42?, red. V., gehen, steigen, kommen; mhd. gigõn, anom. V., gehen, gegangen sein (V.), kommen; W.: s. germ. *tegangan, st. V., zergehen; as. te</w:t>
        <w:noBreakHyphen/>
        <w:t>ga</w:t>
        <w:noBreakHyphen/>
        <w:t>ng</w:t>
        <w:noBreakHyphen/>
        <w:t>an 3, ti</w:t>
        <w:noBreakHyphen/>
        <w:t>gang</w:t>
        <w:noBreakHyphen/>
        <w:t>an*, red. V. (1), “zergehen†, vergehen; W.: s. germ. *tegangan, st. V., zergehen; ahd. zigangan* 43, red. V., sich entfernen, auseinandergehen, zu Ende gehen; W.: s. germ. *uzgangan, st. V., hinausgehen; got. us-ga-g-g-an 105, defekt. red. unreg. V. (3), ausgehen, hinausgehen; W.: s. germ. *uzgangan, st. V., hinausgehen; ahd. ðzgangan 90, red. V., hinausgehen, austreten, herauskommen; s. mhd. ðzgõn, ðzgÐn, anom. V., ausgehen, hervorgehen, zu Ende gehen; s. nhd. ausgehen, st. V., ausgehen, DW 1, 868; W.: s. germ. *gangjan, sw. V., gehen; vgl. ae. g’-ng-an, sw. V. (1), gehen, reisen, reiten, ziehen; W.: s. germ. *gangi</w:t>
        <w:noBreakHyphen/>
        <w:t>, *gangiz, *gangja</w:t>
        <w:noBreakHyphen/>
        <w:t>, *gangjaz, Adj., gangbar, begehbar, gehend, gängig; an. ge-n-g-r, Adj., gangbar, geläufig; W.: s. germ. *gangi</w:t>
        <w:noBreakHyphen/>
        <w:t>, *gangiz, *gangja</w:t>
        <w:noBreakHyphen/>
        <w:t>, *gangjaz, Adj., gangbar, begehbar, gehend, gängig; ae. g’-ng-e (3), Adj., wirkungsvoll, passend, geeignet; W.: s. germ. *gangi</w:t>
        <w:noBreakHyphen/>
        <w:t>, *gangiz, *gangja</w:t>
        <w:noBreakHyphen/>
        <w:t>, *gangjaz, Adj., gangbar, begehbar, gehend, gängig; afries. ge-n</w:t>
        <w:noBreakHyphen/>
        <w:t>dz-e 3, ga-n</w:t>
        <w:noBreakHyphen/>
        <w:t>s-e, gi-n</w:t>
        <w:noBreakHyphen/>
        <w:t>s-e, Adj., gangbar; W.: s. germ. *ganga</w:t>
        <w:noBreakHyphen/>
        <w:t>, *gangaz, st. M. (a), Gang (M.) (1); an. ga-ng-r, st. M. (a), Gang (M.) (1); W.: s. germ. *ganga</w:t>
        <w:noBreakHyphen/>
        <w:t>, *gangaz, st. M. (a), Gang (M.) (1), Weg; afries. ga-ng 46, go-ng, gu-ng, st. M. (a), Gang (M.) (1); W.: s. germ. *ganga</w:t>
        <w:noBreakHyphen/>
        <w:t>, *gangaz, st. M. (a), Gang (M.) (1); anfrk. ga-ng* 3, st. M. (a), Gang (M.) (1), Schritt; W.: s. germ. *ganga</w:t>
        <w:noBreakHyphen/>
        <w:t>, *gangaz, st. M. (a), Gang (M.) (1); germ. *ganga</w:t>
        <w:noBreakHyphen/>
        <w:t>, *gangam, st. N. (a), Gang (M.) (1); as. ga</w:t>
        <w:noBreakHyphen/>
        <w:t>ng 6, st. M. (a), Gang (M.) (1), Weg, Verlauf, Ergehen; mnd. gank, M., Gang, Weg; W.: s. germ. *ganga</w:t>
        <w:noBreakHyphen/>
        <w:t>, *gangaz, st. M. (a), Gang (M.) (2), Weg; ahd. gang 74, st. M. (a?, i?), Gang (M.) (1), Lauf, Weg; mhd. ganc, st. M., Art des Gehens, Gang (M.) (1), Weg; nhd. Gang, M., Gang (M.) (1); W.: s. germ. *ganga</w:t>
        <w:noBreakHyphen/>
        <w:t>, *gangam, st. N. (a), Gang (M.) (2), Weg; got. ga-g-g* 2, gaggs*, st. N. (a), Gang (M.) (2), Weg, Straße; W.: s. germ. *ganga</w:t>
        <w:noBreakHyphen/>
        <w:t>, *gangam, st. N. (a), Gang (M.) (1), Weg; ae. ga-ng, go-ng, geo-ng (2), io-ng, st. M. (a), st. N. (a), Gang (M.) (1), Reise, Spur, Fluss; W.: s. germ. *gangæ</w:t>
        <w:noBreakHyphen/>
        <w:t>, *gangæn, *ganga</w:t>
        <w:noBreakHyphen/>
        <w:t>, *gangan, sw. M. (n), Gang (M.) (1), Fahrt; germ. *ganga</w:t>
        <w:noBreakHyphen/>
        <w:t>, *gangaz, st. M. (a), Gang (M.) (1); afries. *ge-n-dz-a, sw. M. (n), Gänger; W.: vgl. germ. *gangæ</w:t>
        <w:noBreakHyphen/>
        <w:t>, *gangæn, sw. F. (n), Gang (M.) (1), Fahrt; ae. *g’-ng (2), F., Gang (M.) (1); W.: vgl. germ. *gangja</w:t>
        <w:noBreakHyphen/>
        <w:t>, *gangjam, st. N. (a), Gang (M.) (1); an. ge-n-g-i, st. N. (ja), Begleitung, Gefolge, Hilfe; W.: vgl. germ. *gangja</w:t>
        <w:noBreakHyphen/>
        <w:t>, *gangjam, st. N. (a), Gang (M.) (1); ae. g’-ng-e (1), st. N. (ja), Trupp, Schar (F.) (1), Gruppe; W.: vgl. germ. *gangjæ</w:t>
        <w:noBreakHyphen/>
        <w:t>, *gangjæn, *gangja</w:t>
        <w:noBreakHyphen/>
        <w:t>, *gangjan, sw. M. (a), Gänger; ae. *g’-ng-a, sw. M. (n), Gänger; W.: vgl. germ. *gangjæ</w:t>
        <w:noBreakHyphen/>
        <w:t>, *gangjæn, *gangja</w:t>
        <w:noBreakHyphen/>
        <w:t>, *gangjan, sw. M. (n), Gänger; ahd. *gengo?, sw. M. (n), »Gänger«; W.: vgl. germ. *gangjæ</w:t>
        <w:noBreakHyphen/>
        <w:t>, *gangjæn, *gangja</w:t>
        <w:noBreakHyphen/>
        <w:t>, *gangjan, sw. M. (n), Gänger; ahd. mitigengo* 1, sw. M. (n), »Mitgänger«, Diener; W.: s. germ. *gangjæ</w:t>
        <w:noBreakHyphen/>
        <w:t>, *gangjæn, *gangja</w:t>
        <w:noBreakHyphen/>
        <w:t>, *gangjan, sw. M. (n), Gänger; ahd. nõhgengo* 1, sw. M. (n), »Nachgänger«, Diener, Gefolgsmann; W.: vgl. germ. *gangjæ</w:t>
        <w:noBreakHyphen/>
        <w:t>, *gangjæn, *gangja</w:t>
        <w:noBreakHyphen/>
        <w:t>, *gangjan, sw. M. (n), Gänger; ahd. umbigengo* 1, sw. M. (n), Umhertreiber, Vagabund; W.: vgl. germ. *gangjæ</w:t>
        <w:noBreakHyphen/>
        <w:t>, *gangjæn, *gangja</w:t>
        <w:noBreakHyphen/>
        <w:t>, *gangjan, sw. M. (n), Gänger; ahd. undgengo* 1, untgengeo*, sw. M. (n), Entlaufener, Entflohener; W.: vgl. germ. *gangila</w:t>
        <w:noBreakHyphen/>
        <w:t>, *gangilaz, st. M. (a), Gänger; an. ge-n-g-el-bein-a, sw. F. (n), Weib deren Beine wie Wiegenhölzer sind; W.: vgl. germ. *gangila</w:t>
        <w:noBreakHyphen/>
        <w:t>, *gangilaz, st. M. (a), Gänger; ahd. gimeitgengil 1, st. M. (a), Müßiggänger; W.: vgl. germ. *gangila</w:t>
        <w:noBreakHyphen/>
        <w:t>, *gangilaz, st. M. (a), Gänger; ahd. nõhgengil* 4, st. M. (a?, i?), »Nachgänger«, Diener, Gefolgsmann, Anhänger; W.: vgl. germ. *gangula</w:t>
        <w:noBreakHyphen/>
        <w:t>, *gangulaz, Adj., gehend, schweifend; ae. *ga-ng</w:t>
        <w:noBreakHyphen/>
        <w:t>ol, Adj., gehend; W.: vgl. germ. *gangula</w:t>
        <w:noBreakHyphen/>
        <w:t>, *gangulaz, Adj., gehend, viel gehend, schweifend; an. g‡-n</w:t>
        <w:noBreakHyphen/>
        <w:t>g-ul-l, Adj., der viel zu gehen hat; W.: vgl. germ. *ganhti</w:t>
        <w:noBreakHyphen/>
        <w:t>, *ganhtiz, st. F. (i), Gang (M.) (1); got. *ga-h-t-s (1), st. F. (i), Gang (M.) (1); W.: vgl. germ. *ganhti</w:t>
        <w:noBreakHyphen/>
        <w:t>, *ganhtiz, st. F. (i), Gang (M.) (1); an. gõ</w:t>
        <w:noBreakHyphen/>
        <w:t>tt, st. F. (i), Türöffnung, Türrahmen; W.: vgl. germ. *ganhta</w:t>
        <w:noBreakHyphen/>
        <w:t>, *ganhtaz, Adj., zu gehen; got. *gõh-t-s (2), Adj. (a), gangbar; W.: vgl. germ. *ginhti</w:t>
        <w:noBreakHyphen/>
        <w:t>, *ginhtiz, Sb., Gang (M.) (1); s. germ. *ganhti</w:t>
        <w:noBreakHyphen/>
        <w:t>, *ganhtiz, st. F. (i), Gang (M.) (1); vgl. ae. *gÆ-h</w:t>
        <w:noBreakHyphen/>
        <w:t>t, st. F. (æ), Gang (M.) (1); W.: vgl. germ. *gaisnja, *gaisnjaz, *gaisna</w:t>
        <w:noBreakHyphen/>
        <w:t>, *gaisnaz, Adj., unfruchtbar; ae. gÚ-sn-e, gÐ-sn-e, Adj., beraubt, dürftig, unfruchtbar, tot</w:t>
      </w:r>
    </w:p>
    <w:p>
      <w:pPr>
        <w:pStyle w:val="KeinLeerraum"/>
        <w:rPr/>
      </w:pPr>
      <w:r>
        <w:rPr>
          <w:rStyle w:val="Wrterbuchkopfzeile"/>
        </w:rPr>
        <w:t>*hÐ-</w:t>
      </w:r>
      <w:r>
        <w:rPr>
          <w:rStyle w:val="WrterbuchStandard"/>
          <w:b/>
        </w:rPr>
        <w:t xml:space="preserve"> (2)</w:t>
      </w:r>
      <w:r>
        <w:rPr>
          <w:rStyle w:val="WrterbuchStandard"/>
        </w:rPr>
        <w:t>, *hý-, idg., V.: nhd. gähnen, klaffen; ne. yawn; RB.: Pokorny 419 (605/21), ind., gr., ital., germ., balt., slaw.; Hw.: s. *hiØõ</w:t>
        <w:noBreakHyphen/>
        <w:t>, *hÐi</w:t>
        <w:noBreakHyphen/>
        <w:t>, *heigh</w:t>
        <w:noBreakHyphen/>
        <w:t>, *heib</w:t>
        <w:noBreakHyphen/>
        <w:t>?, *heip</w:t>
        <w:noBreakHyphen/>
        <w:t>, *heis</w:t>
        <w:noBreakHyphen/>
        <w:t>, *hans</w:t>
        <w:noBreakHyphen/>
        <w:t xml:space="preserve"> (?), *hÐ</w:t>
        <w:noBreakHyphen/>
        <w:t xml:space="preserve"> (1) (?), *gha gha (?); W.: gr. canÚein (chan‹ein), V., mit offenem Mund sprechen; W.: s. gr. canÚssein (chan‹ein), V., mit offenem Mund sprechen; W.: s. gr. c£noj (chános), N., Gähnen; W.: s. gr. c£skein (cháskein), V., klaffen, sich öffnen, sich auftun; W.: s. gr. c£sma (chásma), gr., N., klaffende Öffnung, Spalt, Kluft (F.) (1), Erdschlund; W.: s. gr. chlÒj (chÐlós), F., Kasten, Truhe, Lade; W.: s. gr. c»n (ch›n), c£n (chán), M., F., Gans; W.: vgl. gr. chramÒj (cheramós), M., Felsblock, Höhle; W.: vgl. gr. chramÚj (cheram‹s), F., Kammmuschel, Kammmuschelschale; W.: lat. hiõre, V., klaffen, gähnen, sich auftun, sich öffnen, offen sein (V.); W.: s. lat. hÆscere, V., klaffen, sich auftun, sich öffnen; W.: vgl. lat. hippitõre, V., Mund aufsperren; W.: vgl. lat. õnser, M., Gans; W.: s. germ. *gei-, V., gähnen, klaffen; got. *gi-jan, sw. V. (1), gähnen; W.: s. germ. *gei-, V., gähnen, klaffen; as. gõ</w:t>
        <w:noBreakHyphen/>
        <w:t>g</w:t>
        <w:noBreakHyphen/>
        <w:t>al* 1, st. M. (a?, i?), Gaumen; mnd. gagel, gegel, N. und M., Gaumen, Zahnfleisch; W.: s. germ. *gib</w:t>
        <w:noBreakHyphen/>
        <w:t>, V., gähnen, klaffen; an. gei-f-l-a, sw. V. (2), schmatzen, kauen, murmeln; W.: s. germ. *gis</w:t>
        <w:noBreakHyphen/>
        <w:t>, V., gähnen, bersten?; vgl. ae. geo-x</w:t>
        <w:noBreakHyphen/>
        <w:t>ian, gi-sc-ian, sw. V., schluchzen, aufstoßen; W.: s. germ. *gis-, V., gähnen, bersten?; ahd. geskæn* 4, gescæn*, sw. V. (2), gähnen, den Mund öffnen; mhd. geschen, gischen, sw. V., den Mund auftun, gähnen; nhd. geschen, gischen, sw. V., stark atmen, schnappen, gähnen, DW 5, 3853, 7, 7561; W.: s. germ. *gis-, V., gähnen, bersten?; ahd. geskizzen* 1, gescizzen*, sw. V. (1a), gähnen, den Mund öffnen; W.: s. germ. *gaga</w:t>
        <w:noBreakHyphen/>
        <w:t>, *gagaz, Adj., rückwärts gebogen; ae. gõ-g</w:t>
        <w:noBreakHyphen/>
        <w:t>ol, Adj., lüstern, geil, stolz, böse, lustig, mutwillig; W.: s. germ. *gaga</w:t>
        <w:noBreakHyphen/>
        <w:t>, *gagaz, Adj., rückwärts gebogen; vgl. an. ga-g-hal-s, Adj., mit zurückgebogenem Kopf; W.: germ. *gennan, st. V., beginnen; got. *gi-n-n-an, st. V. (3,1), beginnen; W.: germ. *gennan, st. V., beginnen; ae. *gi-n-n-an, st. V. (3a), beginnen; W.: germ. *gennan, st. V., beginnen; afries. je-n-n-a*, ie-n-n-a, st. V. (3a), sw. V. (1), beginnen; W.: germ. *gennan, st. V., beginnen; anfrk. *gin-n-an?, st. V. (3a); W.: germ. *gennan, st. V., beginnen; ahd. widaringinnan* 1, anom. V., sich widersetzen, widerstreben; W.: germ. *gennan, st. V., beginnen; ahd. unbigunnan* 1, (Part. Prät.=) Adj., ungewagt, nicht begonnen; W.: s. germ. *angennan, st. V., beginnen; ae. on</w:t>
        <w:noBreakHyphen/>
        <w:t>gi-n-n-an, st. V. (3a), beginnen, anfangen, versuchen, an</w:t>
        <w:softHyphen/>
        <w:t>greifen; W.: s. germ. *angennan, st. V., beginnen; anfrk. an-a-ge-n-n-i* 1, st. N. (ja), Anfang, Beginn; W.: s. germ. *angennan, st. V., beginnen; as. an</w:t>
        <w:noBreakHyphen/>
        <w:t>a</w:t>
        <w:noBreakHyphen/>
        <w:t>gi</w:t>
        <w:noBreakHyphen/>
        <w:t>nn</w:t>
        <w:noBreakHyphen/>
        <w:t>i* 3, an-gi-nn-i*, st. N. (ja), Anfang, Beginn; mnd. õnegin, õneginne, M. und N.; W.: s. germ. *angennan, st. V., beginnen; anfrk. an-a-ge-n* 1, st. N. (a), Anfang, Beginn; W.: s. germ. *angennan, st. V., beginnen; vgl. germ. *genna</w:t>
        <w:noBreakHyphen/>
        <w:t>, *gennam, st. N. (a), Anfang, Beginn; as. an</w:t>
        <w:noBreakHyphen/>
        <w:t>a</w:t>
        <w:noBreakHyphen/>
        <w:t>gi</w:t>
        <w:noBreakHyphen/>
        <w:t>n* 3, an-gin*, st. N. (a), Anfang; mnd. õnegin, M. und N.; W.: s. germ. *angennan, st. V., beginnen; ahd. inginnan* (1) 23, anom. V., beginnen, anfangen, versuchen; mhd. enginnen, st. V., aufschneiden, auftun, öffnen; W.: s. germ. *angennan, st. V., beginnen; ahd. anagenni* 38, st. N. (a, ja), Anfang, Beginn, Ursprung; W.: s. germ. *angennan, st. V., beginnen; ahd. anagin 37, st. N. (a), Anbeginn, Anfang, Ursprung; W.: s. germ. *bigennan, st. V., beginnen; ae. be</w:t>
        <w:noBreakHyphen/>
        <w:t>gi-n-n</w:t>
        <w:noBreakHyphen/>
        <w:t>an, st. V. (3a), beginnen, anfangen, versuchen, angrei</w:t>
        <w:softHyphen/>
        <w:t>fen; W.: s. germ. *bigennan, st. V., beginnen; afries. bi</w:t>
        <w:noBreakHyphen/>
        <w:t>je-n-n-a* 41, bi-ie-n-n-a*, st. V., sw. V. (1), beginnen, anfangen; W.: s. germ. *bigennan, st. V., beginnen; vgl. afries. bi</w:t>
        <w:noBreakHyphen/>
        <w:t>gi-n-n* 11, st. M. (a), Beginn, Anfang; W.: s. germ. *bigennan, st. V., beginnen; anfrk. bi-gi-n-n-an* 1, st. V. (3a), beginnen; W.: s. germ. *bigennan, st. V., beginnen; as. bi</w:t>
        <w:noBreakHyphen/>
        <w:t>gi</w:t>
        <w:noBreakHyphen/>
        <w:t>nn</w:t>
        <w:noBreakHyphen/>
        <w:t>an* 57, anom. V., beginnen; mnd. beginnen, st. V. und refl. V.; W.: s. germ. *bigennan, st. V., beginnen; ahd. biginnan 327, anom. V., etwas beginnen, anfangen, unternehmen; mhd. beginnen, st. V., sw. V., anfangen, beginnen; nhd. beginnen, st. V., beginnen, anfangen, DW 1, 1296; W.: s. germ. *genna</w:t>
        <w:noBreakHyphen/>
        <w:t>, *gennam, st. N. (a), Anfang, Beginn; ae. *gi-n-n (2), st. N. (a), Beginn; W.: s. germ. *genna</w:t>
        <w:noBreakHyphen/>
        <w:t>, *gennam, st. N. (a), Anfang, Beginn; afries. *bi-je</w:t>
        <w:noBreakHyphen/>
        <w:t>n-n, st. M. (a), Beginn, Anfang; W.: s. germ. *genna</w:t>
        <w:noBreakHyphen/>
        <w:t>, *gennaz, Adj., weit, ausgedehnt; ae. gi-n-n (1), gi-n (2), gi-n-n-e, Adj., weit, geräumig; W.: s. germ. *geigan?, sw. V., bewegen; vgl. afries. gê-ia 18, sw. V. (2), Buße zahlen, übertreten, unterlassen (V.), abweichen (V.) (2), überschreiten; W.: vgl. germ. *gaigjan, sw. V., abschwenken; an. gei-g-a, sw. V. (1), seitwärts abweichen; W.: vgl. germ. *gailæ, st. F. (æ), Hohlweg; an. gei-l, st. F. (æ), längliche Kluft (F.) (1), Hohlweg; W.: s. germ. *ganjan, sw. V., gähnen; vgl. ae. gõ-n-ian, sw. V. (2), gähnen, gaffen, öffnen; W.: s. germ. *ganæn, sw. V., gähnen; got. *ga-n-æn, sw. V. (2), gähnen; W.: s. germ. *ganæn, sw. V., gähnen; an. ga-n-a, sw. V. (2), gähnen, gaffen, glotzen; W.: s. germ. *gana</w:t>
        <w:noBreakHyphen/>
        <w:t>, *ganam, st. N., Gähnen; s. an. ga</w:t>
        <w:noBreakHyphen/>
        <w:t>n, st. N. (a), Gähnen, Schrei, Lärm; W.: s. germ. *geinan, st. V., gähnen, klaffen; an. gÆ-n-a, st. V. (1), gähnen, schnappen nach; W.: s. germ. *geinan, st. V., gähnen, klaffen; ae. gÆ-n-an, st. V. (1), gähnen; W.: s. germ. *gainæn, sw. V., gähnen, klaffen; got. *gai-n-æn, sw. V. (2), gähnen; W.: s. germ. *gainæn, sw. V., gähnen; ae. gi-n</w:t>
        <w:noBreakHyphen/>
        <w:t>ian, ge-n</w:t>
        <w:noBreakHyphen/>
        <w:t>ian, gio-n</w:t>
        <w:noBreakHyphen/>
        <w:t>ian, sw. V. (2), gähnen, den Mund auf</w:t>
        <w:softHyphen/>
        <w:t>sperren; W.: s. germ. *gainæn, sw. V., gähnen, klaffen; ahd. geinæn (1) 10, sw. V. (2), gähnen, öffnen, den Mund öffnen; mhd. geinen, sw. V., den Mund aufsperren, gähnen; nhd. (schweiz.) geinen, sw. V., den Mund aufsperren, gähnen, Schweiz. Id. 2, 327; W.: s. germ. *ginæn, sw. V., gähnen; ahd. ginÐn (1) 34, ginæn*, sw. V. (3, 2), gähnen, schnappen, brüllen; mhd. ginen, genen, ginnen, sw. V., gähnen, das Maul aufsperren; s. nhd. gähnen, sw. V., gähnen, DW 4, 1148; W.: s. germ. *gina</w:t>
        <w:noBreakHyphen/>
        <w:t>, *ginam, st. N. (a), Rachen, Schlund; an. gi-n, st. N. (a), Rachen; W.: s. germ. *gina</w:t>
        <w:noBreakHyphen/>
        <w:t>, *ginam, st. N. (a), Rachen, Schlund; ae. gi-n (1), st. N. (a), Tiefe, Abgrund, Schlund; W.: s. germ. *gÆnen, sw. V., offen sein (V.)?; ahd. gÆÐn* 2, sw. V. (3), gierig sein (V.), verlangen; W.: s. germ. *geifra</w:t>
        <w:noBreakHyphen/>
        <w:t>, *geifraz, *gÆbrja</w:t>
        <w:noBreakHyphen/>
        <w:t>, *gÆbrjaz, Adj., gierig, begierig; an. gÆ-f-r (2), Adj., gierig, blutrünstig; W.: s. germ. *geifra</w:t>
        <w:noBreakHyphen/>
        <w:t>, *geifraz, *gÆbrja</w:t>
        <w:noBreakHyphen/>
        <w:t>, *gÆbrjaz, Adj., gierig, begierig; ae. gÆ-fr-e, Adj. (ja), gierig, verlangend, gefräßig; W.: s. germ. *geifra</w:t>
        <w:noBreakHyphen/>
        <w:t>, *geifram, *gÆbrja</w:t>
        <w:noBreakHyphen/>
        <w:t>, *gÆbrjam, st. N. (a), Unhold; an. gÆ-f-r (1), st. N. (ja), Unhold, Unholdin; W.: s. germ. *geigan?, sw. V., bewegen; s. ae. *gÚ-g-an, sw. V. (1); W.: s. germ. *gaipæn, sw. V., klaffen machen; an. gei-p-a, sw. V. (2), schwätzen, schwatzen; W.: s. germ. *gaipæn, sw. V., klaffen machen; vgl. afries. *ga-p-a, sw. M. (n), Gähnen; W.: s. germ. *gipæn, sw. V., klaffen machen; s. ae. gÆ-p</w:t>
        <w:noBreakHyphen/>
        <w:t>ian, sw. V. (2), gähnen; W.: s. germ. *gaisnja, *gaisnjaz, *gaisna</w:t>
        <w:noBreakHyphen/>
        <w:t>, *gaisnaz, Adj., unfruchtbar; s. ae. gÚ-sn-e, gÐ-sn-e, Adj., beraubt, dürftig, unfruchtbar, tot; W.: s. germ. *gaista</w:t>
        <w:noBreakHyphen/>
        <w:t>, *gaistaz, st. M. (a), Erregtsein, Geist; ae. gÚ-s-t, gõ-s-t, st. M. (a), Geist, Heiliger Geist, Seele, Atem; W.: s. germ. *gaista</w:t>
        <w:noBreakHyphen/>
        <w:t>, *gaistaz, st. M. (a), Erregtsein, Geist; afries. gâ-s-t (1) 5, jê-s-t, st. M. (a), Geist; W.: s. germ. *gaista</w:t>
        <w:noBreakHyphen/>
        <w:t>, *gaistaz, st. M. (a), Erregtsein, Geist; anfrk. gei-st* 1, st. M. (a), Geist; W.: s. germ. *gaista</w:t>
        <w:noBreakHyphen/>
        <w:t>, *gaistaz, st. M. (a), Erregtsein, Geist; as. gê</w:t>
        <w:noBreakHyphen/>
        <w:t>s</w:t>
        <w:noBreakHyphen/>
        <w:t>t (1) 36, ga-s-t*, st. M. (a), Geist, Seele, Sinn; mnd. geist, gÐst, M., Geist; W.: s. germ. *gaista</w:t>
        <w:noBreakHyphen/>
        <w:t>, *gaistaz, st. M. (a), Erregtsein, Geist; ahd. geist 254, st. M. (a), Geist, Seele, Herz, Leben; mhd. geist, st. M., Geist, überirdisches Wesen, Gott, der heilige Geist; nhd. Geist, M., Geist, Seele, DW 5, 2623; W.: s. germ. *gaista</w:t>
        <w:noBreakHyphen/>
        <w:t>, *gaistaz, Adj., trocken, unfruchtbar; afries. gâ-s-t (2) 1, gê-s-t (1), Adj., trocken, sandig, unfruchtbar; W.: vgl. germ. *gadza</w:t>
        <w:noBreakHyphen/>
        <w:t xml:space="preserve"> (1), *gazdaz, st. M. (a), harter Boden; an. ga-d-d-r (2), st. M. (a), festgetretener Schnee; W.: s. germ. *</w:t>
        <w:noBreakHyphen/>
        <w:t>gala</w:t>
        <w:noBreakHyphen/>
        <w:t>, *</w:t>
        <w:noBreakHyphen/>
        <w:t>galaz, Adj., sich erstreckend; s. ae. *gie-l</w:t>
        <w:noBreakHyphen/>
        <w:t>l, *gi-l-l-e, Adj.; W.: vgl. germ. *gans, F., Gans; got. *ga-n-s, st. F., Gans; W.: vgl. germ. *gans, F., Gans; an. gõ-s (1), F. (kons.?), Gans; W.: vgl. germ. *gans, F., Gans; ae. gæ-s, F. (kons.), Gans; W.: vgl. germ. *gans, F., Gans; as. *gõ</w:t>
        <w:noBreakHyphen/>
        <w:t>s?, st. F. (athem.), Gans; mnd. gæs, gðs, F., Gans; W.: vgl. germ. *gans, F., Gans; ahd. gans 35, st. F. (i, urspr. kons.), Gans, Gänserich; mhd. gans, st. F., Gans; nhd. Gans, F., Gans, DW 4, 1255; W.: vgl. germ. *ganræ</w:t>
        <w:noBreakHyphen/>
        <w:t>, *ganræn, *ganra</w:t>
        <w:noBreakHyphen/>
        <w:t>, *ganran, sw. M. (n), Ganser, Ganter, Gänserich; vgl. ae. ga-n-r</w:t>
        <w:noBreakHyphen/>
        <w:t>a, ga-n-dr</w:t>
        <w:noBreakHyphen/>
        <w:t>a, sw. M. (n), Ganser, Gänserich, Ganter; W.: vgl. germ. *gantæ</w:t>
        <w:noBreakHyphen/>
        <w:t>, *gantæn, *ganta</w:t>
        <w:noBreakHyphen/>
        <w:t>, *gantan, sw. M. (n), Gans; got. *ga-n-t-a, st. F. (æ), Wildgans; W.: vgl. germ. *ganatæ</w:t>
        <w:noBreakHyphen/>
        <w:t>, *ganatæn, *ganata</w:t>
        <w:noBreakHyphen/>
        <w:t>, *ganatan, *gantæ</w:t>
        <w:noBreakHyphen/>
        <w:t>, *gantæn, *ganta</w:t>
        <w:noBreakHyphen/>
        <w:t>, *gantan, Sb., Gans; ae. ga-n-ot, st. M. (a), Wasservogel, Wasserhuhn; W.: vgl. germ. *ganatæ</w:t>
        <w:noBreakHyphen/>
        <w:t>, *ganatæn, *ganata</w:t>
        <w:noBreakHyphen/>
        <w:t>, *ganatan, Sb., Gans; ahd. ganazzo7, ganzo, sw. M. (n), Gänserich; mhd. ganze, ganse, sw. M., Gänserich; nhd. (dial.) Ganze, Ganz, Genz, M., Gänserich, DW 4, 1307; W.: vgl. germ. *ganta</w:t>
        <w:noBreakHyphen/>
        <w:t>, *gantaz, Adj., heil, ganz; afries. ga-n-s 3, Adj., ganz; W.: vgl. germ. *ganta</w:t>
        <w:noBreakHyphen/>
        <w:t>, *gantaz, Adj., heil, ganz; ahd. ganz 32, Adj., ganz, gesund, vollständig; mhd. ganz, Adj., ganz, vollkommen, unverletzt; nhd. ganz, Adj., ungeschmälert, ganz, DW 4, 1286; W.: vgl. germ. *gaidwa</w:t>
        <w:noBreakHyphen/>
        <w:t>, *gaidwam, st. N. (a), Mangel (M.), Not; got. gai-dw* 4=3, st. N. (a), Mangel (M.) (, Lehmann G23); W.: vgl. germ. *gaidwa</w:t>
        <w:noBreakHyphen/>
        <w:t>, *gaidwam, st. N. (a), Mangel (M.), Not; ae. gõ-d (1), st. N. (a?, wa?), Mangel (M.), Not, Verlangen; W.: vgl. germ. *gaidwa</w:t>
        <w:noBreakHyphen/>
        <w:t>, *gaidwam, st. N. (a), Mangel (M.), Not; afries. gâ-d 1, Sb., Bedürfnis; W.: vgl. germ. *gaidwa</w:t>
        <w:noBreakHyphen/>
        <w:t>, *gaidwam, st. N. (a), Mangel; as. *gê</w:t>
        <w:noBreakHyphen/>
        <w:t>d</w:t>
        <w:noBreakHyphen/>
        <w:t>ia?, *gê-d-ea?, st.? F. (æ), Mangel; W.: vgl. germ. *gelja</w:t>
        <w:noBreakHyphen/>
        <w:t>, *geljam, *gilja</w:t>
        <w:noBreakHyphen/>
        <w:t>, *giljam, st. N. (a), Felsspalt, Kluft (F.) (1); an. gil (1), st. N. (ja)., Spalte, Kluft (F.) (1); W.: vgl. germ. *gelja</w:t>
        <w:noBreakHyphen/>
        <w:t>, *geljam, *gilja</w:t>
        <w:noBreakHyphen/>
        <w:t>, *giljam, st. N. (a), Felsspalt, Kluft (F.) (1); ahd. gÆl 1, st. F. (i), Bruch (M.) (1); W.: vgl. germ. *gagula</w:t>
        <w:noBreakHyphen/>
        <w:t xml:space="preserve"> (1), *gagulaz, st. M. (a), Kiefer (M.); germ. *gagula</w:t>
        <w:noBreakHyphen/>
        <w:t>, *gagulam, st. N. (a), Kiefer (M.); vgl. ae. géa-gl, gõ-gul, st. M. (a), st. N. (a), Kinnbacke, Kinnbacken, Kehle (F.) (1), Schlund, Backenzähne; W.: vgl. germ. *gÆra</w:t>
        <w:noBreakHyphen/>
        <w:t>, *gÆraz, *gÆrja</w:t>
        <w:noBreakHyphen/>
        <w:t>, *gÆrjaz, *geira</w:t>
        <w:noBreakHyphen/>
        <w:t>, *geiraz, *geirja</w:t>
        <w:noBreakHyphen/>
        <w:t>, *geirjaz, Adj., gierig, begierig; got. *gei-r-s, Adj. (a), gierig; W.: vgl. germ. *gÆra</w:t>
        <w:noBreakHyphen/>
        <w:t>, *gÆraz, *gÆrja</w:t>
        <w:noBreakHyphen/>
        <w:t>, *gÆrjaz, *geira</w:t>
        <w:noBreakHyphen/>
        <w:t>, *geiraz, *geirja</w:t>
        <w:noBreakHyphen/>
        <w:t>, *geirjaz, Adj., begierig, gierig; afries. gi-r</w:t>
        <w:noBreakHyphen/>
        <w:t>ich* 1, ji-r</w:t>
        <w:noBreakHyphen/>
        <w:t>ich*, Adj., gierig, habsüchtig; W.: s. germ. *gÆra</w:t>
        <w:noBreakHyphen/>
        <w:t>, *gÆraz, *gÆrja</w:t>
        <w:noBreakHyphen/>
        <w:t>, *gÆrjaz, *geira</w:t>
        <w:noBreakHyphen/>
        <w:t>, *geiraz, *geirja</w:t>
        <w:noBreakHyphen/>
        <w:t>, *geirjaz, Adj., begierig, gierig; afries. *ji-r</w:t>
        <w:noBreakHyphen/>
        <w:t>, *gir</w:t>
        <w:noBreakHyphen/>
        <w:t>, Sb., Gier; W.: s. germ. *gÆra</w:t>
        <w:noBreakHyphen/>
        <w:t>, *gÆraz, *geira</w:t>
        <w:noBreakHyphen/>
        <w:t>, *geiraz, st. M. (a), Geier; as. gÆ</w:t>
        <w:noBreakHyphen/>
        <w:t>r 1, st. M. (a?, i?), Geier; s. mnd. gire, M., Geier; W.: s. germ. *gÆra</w:t>
        <w:noBreakHyphen/>
        <w:t>, *gÆraz, *gÆrja</w:t>
        <w:noBreakHyphen/>
        <w:t>, *gÆrjaz, *geira</w:t>
        <w:noBreakHyphen/>
        <w:t>, *geiraz, *geirja</w:t>
        <w:noBreakHyphen/>
        <w:t>, *geirjaz, Adj., begierig, gierig; ahd. giri* 11 und häufiger?, Adj., gierig, begierig, habgierig; s. mhd. gir, Adj., gierig, begierig, habgierig; nhd. gier, Adj., Adv., gierig, DW 5, 7355; W.: s. germ. *gÆra</w:t>
        <w:noBreakHyphen/>
        <w:t>, *gÆraz, *geira</w:t>
        <w:noBreakHyphen/>
        <w:t>, *geiraz, st. M. (a), Geier; ahd. gÆr, st. M. (a?, i?), Geier; mhd. gÆr, st. M., sw. M., Geier; nhd. Geier, M., Geier, DW 5, 2559; W.: vgl. germ. *gÆwa</w:t>
        <w:noBreakHyphen/>
        <w:t>, *gÆwaz, st. M. (a), Geier; ae. gÆ-w, géo-w, gÆ-g, gío-w, st. M. (a), Geier; W.: vgl. germ. *giwæ (1), st. F. (æ), Spalte; an. gjõ, *gÆwæ, st. F. (æ), Schlucht, Kluft (F.) (1); W.: germ *giwæ (2), st. F. (æ), Großtun; an. *gj-æ, st. F. (æ), Vergnügen?, Genuss?, wollüstiges Leben; W.: vgl. germ. *gegura, Sb., Felskluft, Kluft (F.) (1); an. gj‡g-r, st. M. (a), Felsspalte, Kluft (F.) (1)</w:t>
      </w:r>
    </w:p>
    <w:p>
      <w:pPr>
        <w:pStyle w:val="KeinLeerraum"/>
        <w:rPr/>
      </w:pPr>
      <w:r>
        <w:rPr>
          <w:rStyle w:val="Wrterbuchkopfzeile"/>
        </w:rPr>
        <w:t>*hý</w:t>
        <w:noBreakHyphen/>
      </w:r>
      <w:r>
        <w:rPr>
          <w:rStyle w:val="WrterbuchStandard"/>
        </w:rPr>
        <w:t>, idg., V.: Vw.: s. *hÐ- (2)</w:t>
      </w:r>
    </w:p>
    <w:p>
      <w:pPr>
        <w:pStyle w:val="KeinLeerraum"/>
        <w:rPr/>
      </w:pPr>
      <w:r>
        <w:rPr>
          <w:rStyle w:val="Wrterbuchkopfzeile"/>
        </w:rPr>
        <w:t>*ghebhõ?</w:t>
      </w:r>
      <w:r>
        <w:rPr>
          <w:rStyle w:val="WrterbuchStandard"/>
        </w:rPr>
        <w:t>, idg., F.: nhd. Gabe; ne. gift (N.); RB.: Krahe Bd. 1, 99; Hw.: s. *ghabh</w:t>
        <w:noBreakHyphen/>
        <w:t>; E.: s. *ghabh</w:t>
        <w:noBreakHyphen/>
      </w:r>
    </w:p>
    <w:p>
      <w:pPr>
        <w:pStyle w:val="KeinLeerraum"/>
        <w:rPr/>
      </w:pPr>
      <w:r>
        <w:rPr>
          <w:rStyle w:val="Wrterbuchkopfzeile"/>
        </w:rPr>
        <w:t>*ghebhel</w:t>
        <w:noBreakHyphen/>
      </w:r>
      <w:r>
        <w:rPr>
          <w:rStyle w:val="WrterbuchStandard"/>
        </w:rPr>
        <w:t>, idg., Sb.: Vw.: s. *ghebhel</w:t>
        <w:noBreakHyphen/>
      </w:r>
    </w:p>
    <w:p>
      <w:pPr>
        <w:pStyle w:val="KeinLeerraum"/>
        <w:rPr/>
      </w:pPr>
      <w:r>
        <w:rPr>
          <w:rStyle w:val="Wrterbuchkopfzeile"/>
        </w:rPr>
        <w:t>*ghebhel-</w:t>
      </w:r>
      <w:r>
        <w:rPr>
          <w:rStyle w:val="WrterbuchStandard"/>
        </w:rPr>
        <w:t>, *ghebhel</w:t>
        <w:noBreakHyphen/>
        <w:t>, *ghebhlo</w:t>
        <w:noBreakHyphen/>
        <w:t>, idg., Sb.: nhd. Giebel (M.) (1), Kopf; ne. gable, head (N.); RB.: Pokorny 423 (606/22), phryg./dak., gr., germ., toch.; W.: gr. gabal£n (gabalán), N.? nhd. Gehirn?; W.: s. gr. kefal» (kephal›), F., Haupt, Kopf; W.: germ. *gabala</w:t>
        <w:noBreakHyphen/>
        <w:t>, *gabalaz, *gebila</w:t>
        <w:noBreakHyphen/>
        <w:t>, *gebilaz, st. M. (a), Giebel (M.) (1); germ. *gebilæ</w:t>
        <w:noBreakHyphen/>
        <w:t>, *gebilæn, *gebila</w:t>
        <w:noBreakHyphen/>
        <w:t>, *gebilan, sw. M. (n), Giebel (M.) (1); got. gibl-a* 1, sw. M. (n), Giebel (M.) (1) (, Lehmann G86); W.: germ. *gabala</w:t>
        <w:noBreakHyphen/>
        <w:t>, *gabalaz, st. M., (a) Giebel (M.) (1); germ. *gebilæ</w:t>
        <w:noBreakHyphen/>
        <w:t>, *gebilæn, *gebila</w:t>
        <w:noBreakHyphen/>
        <w:t>, *gebilan, sw. M. (n), Giebel (M.) (1); an. gaf-l, st. M. (a), Giebelseite; W.: germ. *gebala</w:t>
        <w:noBreakHyphen/>
        <w:t>, *gebalaz, st. M. (a), Schädel; as. givil</w:t>
        <w:noBreakHyphen/>
        <w:t>l</w:t>
        <w:noBreakHyphen/>
        <w:t>ia* 1, sw. F. (n), Schädel; W.: germ. *gebala</w:t>
        <w:noBreakHyphen/>
        <w:t>, *gebalaz, st. M. (a), Schädel; ahd. gebal 24?, st. M. (a?), Schale (F.) (1), Hirnschale, Schädel, Stirn; mhd. gëbel, st. M., Schädel, Kopf, Giebel (M.) (1); W.: germ. *gabala</w:t>
        <w:noBreakHyphen/>
        <w:t>, *gabalaz, *gebila</w:t>
        <w:noBreakHyphen/>
        <w:t>, *gebilaz, st. M. (a), Giebel (M.) (1); germ. *gebilæ</w:t>
        <w:noBreakHyphen/>
        <w:t>, *gebilæn, *gebila</w:t>
        <w:noBreakHyphen/>
        <w:t>, *gebilan, sw. M. (n), Giebel (M.) (1); ahd. gibil 7, st. M. (a?), Front, Vorderseite, Pol, Schädel; mhd. gëbel, gibel, st. M., Schädel, Kopf, Spitze; nhd. Giebel, M., Giebel (M.) (1)</w:t>
      </w:r>
    </w:p>
    <w:p>
      <w:pPr>
        <w:pStyle w:val="KeinLeerraum"/>
        <w:rPr/>
      </w:pPr>
      <w:r>
        <w:rPr>
          <w:rStyle w:val="Wrterbuchkopfzeile"/>
        </w:rPr>
        <w:t>*ghebhlo</w:t>
        <w:noBreakHyphen/>
      </w:r>
      <w:r>
        <w:rPr>
          <w:rStyle w:val="WrterbuchStandard"/>
        </w:rPr>
        <w:t>, idg., Sb.: Vw.: s. *ghebhel</w:t>
        <w:noBreakHyphen/>
      </w:r>
    </w:p>
    <w:p>
      <w:pPr>
        <w:pStyle w:val="KeinLeerraum"/>
        <w:rPr/>
      </w:pPr>
      <w:r>
        <w:rPr>
          <w:rStyle w:val="Wrterbuchkopfzeile"/>
        </w:rPr>
        <w:t>*ghed-</w:t>
      </w:r>
      <w:r>
        <w:rPr>
          <w:rStyle w:val="WrterbuchStandard"/>
        </w:rPr>
        <w:t>, idg., V.: nhd. fassen, ergreifen; ne. seize; RB.: Pokorny 437; Hw.: s. *ghend</w:t>
        <w:noBreakHyphen/>
        <w:t>, *ghedh</w:t>
        <w:noBreakHyphen/>
        <w:t>; W.: germ. *getan, st. V., erreichen, erlangen; got. *git-an, st. V (5), finden, bekommen, erlangen; W.: germ. *getan, st. V., erreichen, erlangen; an. get-a (1), st. V. (5), schaffen, erreichen, erzeugen, lernen; W.: germ. *getan, st. V., erreichen, erlangen; anfrk. *get-an?, st. V. (5); W.: germ. *getan, st. V., erreichen, erlangen; as. *get</w:t>
        <w:noBreakHyphen/>
        <w:t>an?, st. V. (5), erlangen; W.: germ. *getan, st. V., erreichen, erlangen; ahd. gezzan (1) 2, st. V. (5), erlangen; W.: s. germ. *bigetan, st. V., finden, erfassen; got. bi-git-an 66, st. V. (5), finden, antreffen, auffinden (, Lehmann B50); W.: s. germ. *bigetan, st. V., finden, erfassen; as. bi</w:t>
        <w:noBreakHyphen/>
        <w:t>get</w:t>
        <w:noBreakHyphen/>
        <w:t>an 1, st. V. (5), finden, ergreifen; W.: s. germ. *bigetan, st. V., finden, erfassen; ahd. bigezzan* 9, st. V. (5), erlangen, erreichen, sich verschaffen; W.: s. germ. *fargetan, st. V., vergessen (V.); afries. for-jet-a 7, st. V. (5), vergessen (V.); W.: s. germ. *fargetan, st. V., vergessen (V.); afries. ur</w:t>
        <w:noBreakHyphen/>
        <w:t>jet-a 1, st. V. (5), vergessen (V.); W.: s. germ. *fargetan, st. V., vergessen (V.); anfrk. far-get-an* 1, st. V. (5), vergessen (V.); W.: s. germ. *fargetan, st. V., vergessen (V.); as. far</w:t>
        <w:noBreakHyphen/>
        <w:t>get</w:t>
        <w:noBreakHyphen/>
        <w:t>an* 2, st. V. (5), vergessen (V.); mnd. vorgeten, st. V. mit Genitiv oder Akkusativ; W.: s. germ. *fargetan, st. V., vergessen; ahd. firgezzan* 1, st. V. (5), vergessen; mhd. vergëzzen, st. V., vergessen, sich in Vergessenheit verlieren; nhd. vergessen, st. V., vergessen, DW 25, 415; W.: vgl. germ. *gatwæ</w:t>
        <w:noBreakHyphen/>
        <w:t>, *gatwæn, sw. F. (n), Gasse; germ. *gata</w:t>
        <w:noBreakHyphen/>
        <w:t>, *gatam, st. N. (a), Loch; got. gat-wæ* 1, sw. F. (n), Gasse (, Lehmann G69); W.: vgl. germ. *gatwæ</w:t>
        <w:noBreakHyphen/>
        <w:t>, *gatwæn, sw. F. (n), Gasse; germ. *gata</w:t>
        <w:noBreakHyphen/>
        <w:t>, *gatam, st. N. (a), Loch; got. gat-wæ* 1, sw. F. (n), Gasse (, Lehmann G69)</w:t>
      </w:r>
    </w:p>
    <w:p>
      <w:pPr>
        <w:pStyle w:val="KeinLeerraum"/>
        <w:rPr/>
      </w:pPr>
      <w:r>
        <w:rPr>
          <w:rStyle w:val="Wrterbuchkopfzeile"/>
        </w:rPr>
        <w:t>*ghed</w:t>
        <w:noBreakHyphen/>
      </w:r>
      <w:r>
        <w:rPr>
          <w:rStyle w:val="WrterbuchStandard"/>
        </w:rPr>
        <w:t>, idg., V., Sb.: nhd. scheißen, Loch; ne. shit (V.), hole (N.); RB.: Pokorny 423 (607/23), ind., iran., arm., phryg./dak., gr., alb., germ.; W.: gr. cšzein (chézein), V., kacken, scheißen; W.: s. gr. cÒdanoj (chódanos), M., Steiß; W.: germ. *gata</w:t>
        <w:noBreakHyphen/>
        <w:t>, *gatam, st. N. (a), Loch; an. gat, st. N. (a), Loch; W.: germ. *gata</w:t>
        <w:noBreakHyphen/>
        <w:t>, *gatam, st. N. (a), Loch; ae. geat (1), st. N. (a), Tor (N.), Tür, Öffnung; W.: germ. *gata</w:t>
        <w:noBreakHyphen/>
        <w:t>, *gatam, st. N. (a), Loch; afries. jet 4, gat, st. N. (a), Loch, Öffnung; W.: germ. *gata</w:t>
        <w:noBreakHyphen/>
        <w:t>, *gatam, st. N. (a), Loch; as. gat* 1, st. N. (a), Loch; mnd. gat, N., Loch</w:t>
      </w:r>
    </w:p>
    <w:p>
      <w:pPr>
        <w:pStyle w:val="KeinLeerraum"/>
        <w:rPr/>
      </w:pPr>
      <w:r>
        <w:rPr>
          <w:rStyle w:val="Wrterbuchkopfzeile"/>
        </w:rPr>
        <w:t>*ghedh-</w:t>
      </w:r>
      <w:r>
        <w:rPr>
          <w:rStyle w:val="WrterbuchStandard"/>
        </w:rPr>
        <w:t>, *ghodh-, idg., V.: nhd. umklammern, zusammenhalten, vereinigen, passen; ne. unite; RB.: Pokorny 423 (608/24), ind., germ., balt.?, slaw., toch.; W.: s. germ. *gad</w:t>
        <w:noBreakHyphen/>
        <w:t>, Adj., zugehörig, passend; vgl. ae. gead-or, gad-er, gad-or, Adv., zusammen, vereint; W.: s. germ. *gad</w:t>
        <w:noBreakHyphen/>
        <w:t>, Adj., zugehörig, passend; s. afries. gad-er 16, gad-ur, Adv., zusammen; W.: s. germ. *gad</w:t>
        <w:noBreakHyphen/>
        <w:t>, Adj., zugehörig, passend; vgl. afries. gad-ia 1, sw. V. (2), vereinigen; W.: s. germ. *gad</w:t>
        <w:noBreakHyphen/>
        <w:t>, Adj., zugehörig, passend; vgl. afries. gad-e</w:t>
        <w:noBreakHyphen/>
        <w:t>lik 1 und häufiger?, Adj., passend; W.: s. germ. *gad-, Adj., zugehörig, passend; ahd. gigat* 1, Adj., passend, in Beziehung stehend mit; W.: s. germ. *gad-, Adj., zugehörig, passend; ahd. ungigat* 1, Adj., nicht passend, unpassend; W.: s. germ. *gæda</w:t>
        <w:noBreakHyphen/>
        <w:t>, *gædaz, Adj., gut, passend; got. gæþ-s 89, Adj. (a), gut, schön, tüchtig; W.: s. germ. *gæda</w:t>
        <w:noBreakHyphen/>
        <w:t>, *gædaz, Adj., gut, passend; got. gæd-a-kun-d-s 1, Adj. (a), von guter Abkunft, edlen Geschlechts; W.: s. germ. *gæda</w:t>
        <w:noBreakHyphen/>
        <w:t>, *gædaz, Adj., gut, passend; an. gæŒ-r, Adj., gut; W.: s. germ. *gæda</w:t>
        <w:noBreakHyphen/>
        <w:t>, *gædaz, Adj., gut, passend; ae. gæd (2), Adj., gut, tüchtig, fähig, beträchtlich; W.: s. germ. *gæda</w:t>
        <w:noBreakHyphen/>
        <w:t>, *gædaz, Adj., gut, passend; afries. gæd (2) 41, Adj., gut, zuverlässig, frei, wertvoll; W.: s. germ. *gæda</w:t>
        <w:noBreakHyphen/>
        <w:t>, *gædaz, Adj., gut, passend; vgl. afries. gêd-e (1) 1 und häufiger?, gêd, F., Pflege; W.: s. germ. *gæda</w:t>
        <w:noBreakHyphen/>
        <w:t>, *gædaz, Adj., gut, passend; anfrk. guod (2) 20, Adj., gut, gütig, fromm; W.: s. germ. *gæda</w:t>
        <w:noBreakHyphen/>
        <w:t>, *gædaz, Adj., gut, passend; as. gæd (2) 171, Adj., gut, freundlich, herrlich, nützlich; mnd. gðt, gæt, Adj., gut; W.: s. germ. *gæda</w:t>
        <w:noBreakHyphen/>
        <w:t>, *gædaz, Adj., gut, passend; ahd. guot (1) 862, Adj., gut, trefflich, tüchtig, gerecht; mhd. guot (1), Adj., tüchtig, brav, gut, vornehm; nhd. gut, Adj., Adv., gut, tauglich, nützlich, DW 9, 1225; W.: vgl. germ. *gædalÆka</w:t>
        <w:noBreakHyphen/>
        <w:t>, *gædalÆkaz, Adj., gut; ae. gæd-lic, Adj., gut; W.: vgl. germ. *gædalÆka</w:t>
        <w:noBreakHyphen/>
        <w:t>, *gædalÆkaz, Adj., gut; as. gæd</w:t>
        <w:noBreakHyphen/>
        <w:t>lÆk* 12, Adj., gut, herrlich; mnd. gætlÆk, Adj., gut, herrlich, gütig; W.: vgl. germ. *gædalÆka</w:t>
        <w:noBreakHyphen/>
        <w:t>, *gædalÆkaz, Adj., gut; ahd. guotlÆh* 7, Adj., herrlich, ehrenvoll, ruhmreich; mhd. güetlich, guotlich, Adj., herrlich, liebreich, ruhmvoll; nhd. gütlich, Adj., Adv., freundlich, nützlich, gütlich, DW 9, 1457; W.: s. germ. *gæda</w:t>
        <w:noBreakHyphen/>
        <w:t>, *gædam, st. N. (a), Gut, Eigentum, Habe; an. gæz, gæŒ-s, gæt-s, st. N. (a), Gut, Reichtum; W.: s. germ. *gæda</w:t>
        <w:noBreakHyphen/>
        <w:t>, *gædam, st. N. (a), Gut, Eigentum, Habe; ae. gæd (1), st. N. (a), Gutes, Nutzen, Wohltat, Gabe; W.: s. germ. *gæda</w:t>
        <w:noBreakHyphen/>
        <w:t>, *gædam, st. N. (a), Gut, Eigentum, Habe; afries. gæd (1) 100 und häufiger?, st. N. (a), Gut, Habe, Vermögen, Nutzen; W.: s. germ. *gæda</w:t>
        <w:noBreakHyphen/>
        <w:t>, *gædam, st. N. (a), Gut, Eigentum, Habe; anfrk. guod (1) 3, st. N. (a), Gut, Besitz; W.: s. germ. *gæda</w:t>
        <w:noBreakHyphen/>
        <w:t>, *gædam, st. N. (a), Gut, Eigentum, Habe; as. gæd (1) 29, st. N. (a), Gutes, Gut; W.: s. germ. *gædja</w:t>
        <w:noBreakHyphen/>
        <w:t>, *gædjam, st. N. (a), Güte, Tugend; an. gãŒ-i (2), st. N. (ja), Güter, Güte, Hilfe, Bereitwilligkeit; W.: s. germ. *gædÆ</w:t>
        <w:noBreakHyphen/>
        <w:t>, *gædÆn, sw. F. (n), Güte, Tugend; anfrk. guod-i* 2, st. F. (Æ), Güte; W.: s. germ. *gædÆ</w:t>
        <w:noBreakHyphen/>
        <w:t>, *gædÆn, sw. F. (n), Güte, Tugend; as. gæd</w:t>
        <w:noBreakHyphen/>
        <w:t>i* 6, st. F. (Æ), Güte, gute Eigenschaft; W.: vgl. germ. *gædiskæ</w:t>
        <w:noBreakHyphen/>
        <w:t>, *gædiskæn, *gæþiskæ</w:t>
        <w:noBreakHyphen/>
        <w:t>, *gæþiskæn, sw. F. (n), Güte, Freundlichkeit; an. gãz-k-a, sw. F. (n), Güte, Freundlichkeit, Kraft, Tugend; W.: vgl. germ. *gædinga</w:t>
        <w:noBreakHyphen/>
        <w:t>, *gædingaz, *gædenga</w:t>
        <w:noBreakHyphen/>
        <w:t>, *gædengaz, st. M. (a), tüchtiger Mann, König, Fürst; an. gãŒ-ing-r, st. M. (a), tüchtiger Mann, Fürst, König; W.: s. germ. *gædjan, sw. V., fördern, beschenken; an. gãŒ-a, sw. V. (1), verbessern, beschenken, fördern, ausstatten; W.: s. germ. *gædæn, sw. V., besser machen, verbessern; s. ae. gæd-ian, sw. V. (2), verbessern; W.: s. germ. *gadæn, sw. V., vereinigen; ahd. bigatæn* 1, sw. V. (2), treffen, jemandem zuteil werden; mhd. begaten, sw. V., erreichen, treffen, übereinkommen; nhd. begatten, sw. V., vermählen, begatten, DW 1, 1278; W.: vgl. germ. *gadæ</w:t>
        <w:noBreakHyphen/>
        <w:t>, *gadæn, *gada</w:t>
        <w:noBreakHyphen/>
        <w:t>, *gadan, sw. M. (n), Genosse, Gatte; ae. gad-a, sw. M. (n), Genosse, Gefährte; W.: vgl. germ. *gadæ</w:t>
        <w:noBreakHyphen/>
        <w:t>, *gadæn, *gada</w:t>
        <w:noBreakHyphen/>
        <w:t>, *gadan, sw. M. (n), Genosse, Gatte; afries. gad-a 1, sw. M. (n), Gatte; W.: vgl. germ. *gagadæ</w:t>
        <w:noBreakHyphen/>
        <w:t>, *gagadæn, *gagada</w:t>
        <w:noBreakHyphen/>
        <w:t>, *gagadan, sw. M. (n), Genosse, Gatte; as. gi</w:t>
        <w:noBreakHyphen/>
        <w:t>gad</w:t>
        <w:noBreakHyphen/>
        <w:t>o* 1, sw. M. (n), Genosse; mnd. gegade, M., Genosse; W.: vgl. germ. *gadaræ</w:t>
        <w:noBreakHyphen/>
        <w:t>, *gadaræn, *gadara</w:t>
        <w:noBreakHyphen/>
        <w:t>, *gadaran, sw. M. (n), Gatter, Gitter; ahd. gataro* 3?, sw. M. (n), Gatter, Tor (N.), Gitter; mhd. gater, M., N., Gatter, Gitter als Tor oder Zaun; nhd. Gatter, M., F., N., Gatter, DW 4, 1502; W.: vgl. germ. *gadilinga</w:t>
        <w:noBreakHyphen/>
        <w:t>, *gadilingaz, st. M. (a), Verwandter; got. gadi-ligg-s 1, st. M. (a), Vetter (, Lehmann G12); W.: vgl. germ. *gadilinga</w:t>
        <w:noBreakHyphen/>
        <w:t>, *gadilingaz, st. M. (a), Verwandter; ae. gÏd-e</w:t>
        <w:noBreakHyphen/>
        <w:t>ling, gead-u</w:t>
        <w:noBreakHyphen/>
        <w:t>ling, st. M. (a), Verwandter, Genosse; W.: vgl. germ. *gadilinga</w:t>
        <w:noBreakHyphen/>
        <w:t>, *gadilingaz, st. M. (a), Verwandter; as. gad</w:t>
        <w:noBreakHyphen/>
        <w:t>u</w:t>
        <w:noBreakHyphen/>
        <w:t>ling 7, st. M. (a), Verwandter, Landsmann; mnd. gadelink, gedelink, gÐdelinc, Sb., Verwandter; W.: vgl. germ. *gadilinga</w:t>
        <w:noBreakHyphen/>
        <w:t>, *gadilingaz, st. M. (a), Verwandter; ahd. gatiling* 8, st. M. (a), Genosse, Verwandter, Eltern (= gatilinga), Stammesgenosse; mhd. getelinc, getlinc, st. M., Verwandter, Eltern (= getelinge), Vetter; W.: vgl. germ. *gawatjan, sw. V., beachten; an. get-a (2), sw. F. (n), Erwähnung, Vermutung</w:t>
      </w:r>
    </w:p>
    <w:p>
      <w:pPr>
        <w:pStyle w:val="KeinLeerraum"/>
        <w:rPr/>
      </w:pPr>
      <w:r>
        <w:rPr>
          <w:rStyle w:val="Wrterbuchkopfzeile"/>
        </w:rPr>
        <w:t>*ghedh-</w:t>
      </w:r>
      <w:r>
        <w:rPr>
          <w:rStyle w:val="WrterbuchStandard"/>
        </w:rPr>
        <w:t>, idg., V.: nhd. fassen, ergreifen; ne. seize; RB.: Pokorny 437; Hw.: s. *ghed</w:t>
        <w:noBreakHyphen/>
        <w:t>; W.: germ. *getan, st. V., erreichen, erlangen; got. *git-an, st. V (5), finden, bekommen, erlangen; W.: germ. *getan, st. V., erreichen, erlangen; an. get-a (1), st. V. (5), schaffen, erreichen, erzeugen, lernen; W.: germ. *getan, st. V., erreichen, erlangen; ae. giet</w:t>
        <w:noBreakHyphen/>
        <w:t>an, git-an, get-an, gyt-an, geot-an, st. V. (5), erlangen, erreichen, bekommen; W.: germ. *getan, st. V., erreichen, erlangen; as. *get</w:t>
        <w:noBreakHyphen/>
        <w:t>an?, st. V. (5), erlangen; W.: germ. *getan, st. V., erreichen, erlangen; ahd. gezzan (1) 2, st. V. (5), erlangen; W.: s. germ. *bigetan, st. V., finden, erfassen; got. bi-git-an 66, st. V. (5), finden, antreffen, auffinden (, Lehmann B50); W.: s. germ. *bigetan, st. V., finden, erfassen; as. bi</w:t>
        <w:noBreakHyphen/>
        <w:t>get</w:t>
        <w:noBreakHyphen/>
        <w:t>an 1, st. V. (5), finden, ergreifen; W.: s. germ. *bigetan, st. V., finden, erfassen; ahd. bigezzan* 9, st. V. (5), erlangen, erreichen, sich verschaffen; W.: s. germ. *fargetan, st. V., vergessen; ae. for</w:t>
        <w:noBreakHyphen/>
        <w:t>giet</w:t>
        <w:noBreakHyphen/>
        <w:t>an, for-git-an, for-gyt-an, for-get-an, st. V. (5), vergessen; W.: s. germ. *fargetan, st. V., vergessen (V.); as. far</w:t>
        <w:noBreakHyphen/>
        <w:t>get</w:t>
        <w:noBreakHyphen/>
        <w:t>an* 2, st. V. (5), vergessen (V.); mnd. vorgeten, st. V. mit Genitiv oder Akkusativ; W.: s. germ. *fargetan, st. V., vergessen; ahd. firgezzan* 1, st. V. (5), vergessen; mhd. vergëzzen, st. V., vergessen, sich in Vergessenheit verlieren; nhd. vergessen, st. V., vergessen, DW 25, 415; W.: s. germ. *geta</w:t>
        <w:noBreakHyphen/>
        <w:t>, *getam, st. N. (a), Finden, Erfassen; an. get, st. N. (a), Vermutung, Argwohn; W.: s. germ. *geta</w:t>
        <w:noBreakHyphen/>
        <w:t>, *getam, st. N. (a), Finden, Erfassen; ae. *giet, *git, st. N. (a); W.: s. germ. *gÐtæ</w:t>
        <w:noBreakHyphen/>
        <w:t>, *gÐtæn, sw. F. (n), Rätsel; an. gõt-a, sw. F. (n), Rätsel, Vermutung; W.: s. germ. *</w:t>
        <w:noBreakHyphen/>
        <w:t>gÐti</w:t>
        <w:noBreakHyphen/>
        <w:t>, *</w:t>
        <w:noBreakHyphen/>
        <w:t>gÐtiz, *</w:t>
        <w:noBreakHyphen/>
        <w:t>gÚti</w:t>
        <w:noBreakHyphen/>
        <w:t>, *</w:t>
        <w:noBreakHyphen/>
        <w:t>gÚtiz, st. N. (i), Ehre, Ruhm; an. *-gÏt-i, Sb., Behandlung?; W.: s. germ. *</w:t>
        <w:noBreakHyphen/>
        <w:t>gÐti</w:t>
        <w:noBreakHyphen/>
        <w:t>, *</w:t>
        <w:noBreakHyphen/>
        <w:t>gÐtiz, *</w:t>
        <w:noBreakHyphen/>
        <w:t>gÚti</w:t>
        <w:noBreakHyphen/>
        <w:t>, *</w:t>
        <w:noBreakHyphen/>
        <w:t>gÚtiz, Adj., zu erlangen; an. -gÏt-r (2), Adj., erreichbar; W.: s. germ. *</w:t>
        <w:noBreakHyphen/>
        <w:t>gÐti</w:t>
        <w:noBreakHyphen/>
        <w:t>, *</w:t>
        <w:noBreakHyphen/>
        <w:t>gÐtiz, *</w:t>
        <w:noBreakHyphen/>
        <w:t>gÚti</w:t>
        <w:noBreakHyphen/>
        <w:t>, *</w:t>
        <w:noBreakHyphen/>
        <w:t>gÚtiz, Adj., zu erlangen; ae. *gíet</w:t>
        <w:noBreakHyphen/>
        <w:t>e, *gÐt-e, Adj.; W.: s. germ. *</w:t>
        <w:noBreakHyphen/>
        <w:t>gÐtjan, *</w:t>
        <w:noBreakHyphen/>
        <w:t>gÚtjan, sw. V., preisen, rühmen; an. gÏt-a, sw. V. (1), achtgeben, aufpassen, beobachten; W.: vgl. germ. *getula</w:t>
        <w:noBreakHyphen/>
        <w:t>, *getulaz, *getala</w:t>
        <w:noBreakHyphen/>
        <w:t>, *getalaz, Adj., einsichtig, erlangend; ae. *giet</w:t>
        <w:noBreakHyphen/>
        <w:t>el, *geot</w:t>
        <w:noBreakHyphen/>
        <w:t>ol, Adj.; W.: vgl. germ. *getula</w:t>
        <w:noBreakHyphen/>
        <w:t>, *getulaz, Adj., einsichtig; an. *get-all, Adj., vermutend?</w:t>
      </w:r>
    </w:p>
    <w:p>
      <w:pPr>
        <w:pStyle w:val="KeinLeerraum"/>
        <w:rPr/>
      </w:pPr>
      <w:r>
        <w:rPr>
          <w:rStyle w:val="Wrterbuchkopfzeile"/>
        </w:rPr>
        <w:t>*ghegh</w:t>
        <w:noBreakHyphen/>
      </w:r>
      <w:r>
        <w:rPr>
          <w:rStyle w:val="WrterbuchStandard"/>
        </w:rPr>
        <w:t>, idg., V.: nhd. krümmen, biegen; ne. crook (V.), bend (V.); RB.: Pokorny 424 (609/25), arm., germ., balt.</w:t>
      </w:r>
    </w:p>
    <w:p>
      <w:pPr>
        <w:pStyle w:val="KeinLeerraum"/>
        <w:rPr/>
      </w:pPr>
      <w:r>
        <w:rPr>
          <w:rStyle w:val="Wrterbuchkopfzeile"/>
        </w:rPr>
        <w:t>*heh</w:t>
        <w:noBreakHyphen/>
        <w:t>?</w:t>
      </w:r>
      <w:r>
        <w:rPr>
          <w:rStyle w:val="WrterbuchStandard"/>
        </w:rPr>
        <w:t>, *eh</w:t>
        <w:noBreakHyphen/>
        <w:t>, idg., Sb.: nhd. Iltis; ne. polecat?; RB.: Pokorny 424 (601/26), ind., balt.</w:t>
      </w:r>
    </w:p>
    <w:p>
      <w:pPr>
        <w:pStyle w:val="KeinLeerraum"/>
        <w:rPr/>
      </w:pPr>
      <w:r>
        <w:rPr>
          <w:rStyle w:val="Wrterbuchkopfzeile"/>
        </w:rPr>
        <w:t>*hei-</w:t>
      </w:r>
      <w:r>
        <w:rPr>
          <w:rStyle w:val="WrterbuchStandard"/>
          <w:b/>
        </w:rPr>
        <w:t xml:space="preserve"> (1)</w:t>
      </w:r>
      <w:r>
        <w:rPr>
          <w:rStyle w:val="WrterbuchStandard"/>
        </w:rPr>
        <w:t>, *hÐi</w:t>
        <w:noBreakHyphen/>
        <w:t>, idg., V., Sb.: nhd. antreiben, bewegen, schleudern, Geschoss; ne. drive (V.), wound (N.); RB.: Pokorny 424 (611/27), ind., iran., arm., kelt., germ., balt.; Hw.: s. *gheis- (?), *heis</w:t>
        <w:noBreakHyphen/>
        <w:t>, *heizd</w:t>
        <w:noBreakHyphen/>
        <w:t>, *heizdh</w:t>
        <w:noBreakHyphen/>
        <w:t>, *heizdhos, *haiso</w:t>
        <w:noBreakHyphen/>
        <w:t>, *hÐu- (?); W.: gr. ca‹oj (chaios), M.? nhd. Hirtenstab; W.: über Gallisch vgl. lat. gaesum, N., Wurfspieß; W.: s. germ. *gaisjan, sw. V., erschrecken; got. *gai-s-jan, sw. V. (1), schrecken; W.: s. germ. *gÆsnan, sw. V., sich entsetzen, s. *gaisjan, sw. V., erschrecken; got. *gei-s-n-an, sw. V. (4), erschrecken; W.: s. germ. *gaista</w:t>
        <w:noBreakHyphen/>
        <w:t>, *gaistaz, st. M. (a), Erregtsein, Geist; ae. gÚ-s-t, gõ-s-t, st. M. (a), Geist, Heiliger Geist, Seele; W.: s. germ. *gaista</w:t>
        <w:noBreakHyphen/>
        <w:t>, *gaistaz, st. M. (a), Erregtsein, Geist; afries. gâ-s-t (1) 5, jê-s-t, st. M. (a), Geist; W.: s. germ. *gaista</w:t>
        <w:noBreakHyphen/>
        <w:t>, *gaistaz, st. M. (a), Erregtsein, Geist; anfrk. gei-st* 1, st. M. (a), Geist; W.: s. germ. *gaista</w:t>
        <w:noBreakHyphen/>
        <w:t>, *gaistaz, st. M. (a), Erregtsein, Geist; as. gê</w:t>
        <w:noBreakHyphen/>
        <w:t>s</w:t>
        <w:noBreakHyphen/>
        <w:t>t (1) 36, ga-s-t*, st. M. (a), Geist, Seele, Sinn; mnd. geist, gÐst, M., Geist; W.: s. germ. *gaista</w:t>
        <w:noBreakHyphen/>
        <w:t>, *gaistaz, st. M. (a), Erregtsein, Geist; ahd. geist 254, st. M. (a), Geist, Seele, Herz, Leben; mhd. geist, st. M., Geist, überirdisches WesÅen, Gott, der heilige Geist; nhd. Geist, M., Geist, Seele, DW 5, 2623; W.: s. germ. *gaiza</w:t>
        <w:noBreakHyphen/>
        <w:t>, *gaizaz, st. M. (a), Spieß (M.) (1), Stab, Speer; got. *gai-s, st. M. (a), Ger, Speer; W.: s. germ. *gaiza</w:t>
        <w:noBreakHyphen/>
        <w:t>, *gaizaz, st. M. (a), Spieß (M.) (1), Stab, Speer, Ger; an. gei</w:t>
        <w:noBreakHyphen/>
        <w:t>r</w:t>
        <w:noBreakHyphen/>
        <w:t>r, st. M. (a), Ger, Speer; W.: s. germ. *gaiza</w:t>
        <w:noBreakHyphen/>
        <w:t>, *gaizaz, st. M. (a), Spieß, Stab, Speer, Ger; ae. gõ-r, st. M. (a), Ger, Speer; W.: s. germ. *gaiza</w:t>
        <w:noBreakHyphen/>
        <w:t>, *gaizaz, st. M. (a), Spieß (M.) (1), Stab, Speer, Ger; afries. gê-r 6, st. M. (a), Ger, Speer; W.: s. germ. *gaiza</w:t>
        <w:noBreakHyphen/>
        <w:t>, *gaizaz, st. M. (a), Spieß, Stab, Ger (M.), Speer; as. *gÆs?, Sb., Pfeil; W.: s. germ. *gaiza</w:t>
        <w:noBreakHyphen/>
        <w:t>, *gaizaz, st. M. (a), Spieß, Stab, Speer, Ger; ahd. gÐr 10, st. M. (a?), Ger (M.), Speer, Wurfspeer, Dreizack; mhd. gÐr, st. M., sw. M., Wurfspieß; nhd. Ger, M., Ger (M.), Wurfspieß, DW 5, 3542; W.: s. germ. *gaizæ</w:t>
        <w:noBreakHyphen/>
        <w:t>, *gaizæn, *gaiza</w:t>
        <w:noBreakHyphen/>
        <w:t>, *gaizan, Sb., Spitze; an. geir-i (1), sw. M. (n), keilförmiger Zeugstreifen an der Kleidung; W.: s. germ. *gaizæ</w:t>
        <w:noBreakHyphen/>
        <w:t>, *gaizæn, *gaiza</w:t>
        <w:noBreakHyphen/>
        <w:t>, *gaizan, Sb., Spitze; ae. gõ-r</w:t>
        <w:noBreakHyphen/>
        <w:t>a, sw. M. (n), Ecke, Spitze, Vorgebirge, keilförmiges Feld; W.: s. germ. *gaizæ</w:t>
        <w:noBreakHyphen/>
        <w:t>, *gaizæn, *gaiza</w:t>
        <w:noBreakHyphen/>
        <w:t>, *gaizan, Sb., Spitze; afries. gâ-r-a 1, sw. M. (n), Rockschoß, spitzes Ackergerät, spitzes Ackerstück; W.: s. germ. *atgaiza</w:t>
        <w:noBreakHyphen/>
        <w:t>, *atgaizaz, *atigaiza</w:t>
        <w:noBreakHyphen/>
        <w:t>, *atigaizaz, st. M. (a), Speer; an. at-gei</w:t>
        <w:noBreakHyphen/>
        <w:t>r</w:t>
        <w:noBreakHyphen/>
        <w:t>r, st. M. (a), eine Art Speer; W.: s. germ. *atgaiza</w:t>
        <w:noBreakHyphen/>
        <w:t>, *atgaizaz, *atigaiza</w:t>
        <w:noBreakHyphen/>
        <w:t>, *atigaizaz, st. M. (a), Speer; ae. Ït-gõ-r, ate-gõ-r, st. M. (a), Wurfspieß; W.: s. germ. *atgaiza</w:t>
        <w:noBreakHyphen/>
        <w:t>, *atgaizaz, *atigaiza</w:t>
        <w:noBreakHyphen/>
        <w:t>, *atigaizaz, st. M. (a), Speer; afries. et</w:t>
        <w:noBreakHyphen/>
        <w:t>gê-r* 5, st. M. (a), Speer; W.: s. germ. *atgaiza</w:t>
        <w:noBreakHyphen/>
        <w:t>, *atgaizaz, *atigaiza</w:t>
        <w:noBreakHyphen/>
        <w:t>, *atigaizaz, st. M. (a), Speer; ahd. azgÐr 8, st. M. (a), Speer, Wurfspeer, Lanze, Dreizack (, EWAhd 1, 408); mhd. azigÐr, atigÐr, st. M., eine Art Wurfspieß; W.: s. germ. *gaidæ, st. F. (æ), Stachel, Spitze; ae. gõ-d (2), st. F. (æ), Stachel, Spitze; W.: s. germ. *gaidæ, st. F. (æ), Stachel, Spitze; lang. gaida* 2, st. F. (æ), Spitze, Pfeileisen; W.: s. germ. *gaida, Sb., Geschoss; got. *gai-d-a, F.? (æ), Speerspitze; W.: germ. *gaisala</w:t>
        <w:noBreakHyphen/>
        <w:t>, *gaisalaz, *gaisila</w:t>
        <w:noBreakHyphen/>
        <w:t>, *gaisilaz, st. M. (a), Stab, Peitsche, Geißel; an. gei-s-l, st. M. (a), Stab; W.: germ. *gaisala</w:t>
        <w:noBreakHyphen/>
        <w:t>, *gaisalaz, *gaisila</w:t>
        <w:noBreakHyphen/>
        <w:t>, *gaisilaz, st. M. (a), Stab, Peitsche, Geißel; an. gei-s-l-i, sw. M. (n), Stab, Strahl; W.: s. germ. *gaisala</w:t>
        <w:noBreakHyphen/>
        <w:t>, *gaisalaz, *gaisila</w:t>
        <w:noBreakHyphen/>
        <w:t>, *gaisilaz, st. M. (a), Stab, Peitsche, Geißel; afries. *gÆ-s-el, Sb., Geißel; W.: s. germ. *gaisala</w:t>
        <w:noBreakHyphen/>
        <w:t>, *gaisalaz, *gaisila</w:t>
        <w:noBreakHyphen/>
        <w:t>, *gaisilaz, st. M. (a), Stab, Peitsche, Geißel; ahd. *gaisÆla 29, st. F. (æ), sw. F. (n), Geißel, Peitsche, Stab, Rute; mhd. geisel, st. F., sw. F., Stab, Rute, Geißel; nhd. Geißel, F., Geißel, Plage, Duden 3, 977</w:t>
      </w:r>
    </w:p>
    <w:p>
      <w:pPr>
        <w:pStyle w:val="KeinLeerraum"/>
        <w:rPr/>
      </w:pPr>
      <w:r>
        <w:rPr>
          <w:rStyle w:val="Wrterbuchkopfzeile"/>
        </w:rPr>
        <w:t>*hei-</w:t>
      </w:r>
      <w:r>
        <w:rPr>
          <w:rStyle w:val="WrterbuchStandard"/>
          <w:b/>
        </w:rPr>
        <w:t xml:space="preserve"> (2)</w:t>
      </w:r>
      <w:r>
        <w:rPr>
          <w:rStyle w:val="WrterbuchStandard"/>
        </w:rPr>
        <w:t>, *hi</w:t>
        <w:noBreakHyphen/>
        <w:t>, idg., Sb.: nhd. Winter, Schnee; ne. winter (N.), snow (N.); RB.: Pokorny 425 (612/28), ind., iran., arm., gr., ill., alb., ital., kelt., germ., balt., slaw., heth.; Hw.: s. *heimen</w:t>
        <w:noBreakHyphen/>
        <w:t>, *heimerinos, *hØæm</w:t>
        <w:noBreakHyphen/>
        <w:t>, *hiØæm, *himo</w:t>
        <w:noBreakHyphen/>
        <w:t>, *heiminos; W.: s. gr. ce‹ma (cheima), N., Winter, Wintersturm; W.: s. gr. ceimèn (cheimæn), M., Wintersturm, Winterwetter, Winter; W.: vgl. gr. ceimerinÒj (cheimerinós), Adj., winterlich, den Winter betreffend; W.: vgl. gr. dÚscimoj (d‹schinos), Adj., winterlich, grausig; W.: s. gr. cièn (chiæn), F., Schnee; W.: vgl. gr. c…maroj (chímaros) (1), M., Ziegenbock; W.: vgl. gr. C…maira (Chímaira), F., Chimära, Ziege; vgl. lat. Chimaera, F.=PN nhd. Chimära, Schimäre; frz. chimère, F., Schimäre; nhd. Schimäre, F., Schimäre, Hirngespinst; W.: s. lat. hiems, F., regnerisches Wetter, stürmisches Wetter, Regenzeit, Winter; W.: vgl. lat. hÆbernus, Adj., winterlich, Winter...; W.: s. germ. *gam</w:t>
        <w:noBreakHyphen/>
        <w:t>, Sb., Winter; an. gæ-i, F., Monat von Mitte Februar bis Mitte März; W.: s. germ. *gamala</w:t>
        <w:noBreakHyphen/>
        <w:t>, *gamalaz, Adj., alt; an. ga-mal-l, Adj., alt; W.: s. germ. *gamala</w:t>
        <w:noBreakHyphen/>
        <w:t>, *gamalaz, Adj., alt; ae. ga-m-ol, Adj., alt, grau; W.: vgl. germ. *gimrÆ, sw. F. (n), einjähriges Schaf, Jährling; an. gy-m-b-r, sw. F. (Æ), einjähriges, weibliches Schaf</w:t>
      </w:r>
    </w:p>
    <w:p>
      <w:pPr>
        <w:pStyle w:val="KeinLeerraum"/>
        <w:rPr/>
      </w:pPr>
      <w:r>
        <w:rPr>
          <w:rStyle w:val="Wrterbuchkopfzeile"/>
        </w:rPr>
        <w:t>*hÐi</w:t>
        <w:noBreakHyphen/>
      </w:r>
      <w:r>
        <w:rPr>
          <w:rStyle w:val="WrterbuchStandard"/>
        </w:rPr>
        <w:t>, idg., V., Sb.: Vw.: s. *hei- (1)</w:t>
      </w:r>
    </w:p>
    <w:p>
      <w:pPr>
        <w:pStyle w:val="KeinLeerraum"/>
        <w:rPr/>
      </w:pPr>
      <w:r>
        <w:rPr>
          <w:rStyle w:val="Wrterbuchkopfzeile"/>
        </w:rPr>
        <w:t>*hÐi</w:t>
        <w:noBreakHyphen/>
      </w:r>
      <w:r>
        <w:rPr>
          <w:rStyle w:val="WrterbuchStandard"/>
        </w:rPr>
        <w:t>, *hÆ</w:t>
        <w:noBreakHyphen/>
        <w:t>, idg., V.: nhd. gähnen, klaffen; ne. yawn; RB.: Pokorny 419; Hw.: s. *hÐ- (2), *heigh</w:t>
        <w:noBreakHyphen/>
        <w:t>, *heip</w:t>
        <w:noBreakHyphen/>
        <w:t>, *heib</w:t>
        <w:noBreakHyphen/>
        <w:t>?, *gheis</w:t>
        <w:noBreakHyphen/>
        <w:t>; E.: s. *hÐ- (2)</w:t>
      </w:r>
    </w:p>
    <w:p>
      <w:pPr>
        <w:pStyle w:val="KeinLeerraum"/>
        <w:rPr/>
      </w:pPr>
      <w:r>
        <w:rPr>
          <w:rStyle w:val="Wrterbuchkopfzeile"/>
        </w:rPr>
        <w:t>*hÐi</w:t>
        <w:noBreakHyphen/>
      </w:r>
      <w:r>
        <w:rPr>
          <w:rStyle w:val="WrterbuchStandard"/>
        </w:rPr>
        <w:t>, idg., V.: Vw.: s. *hÐ- (1)</w:t>
      </w:r>
    </w:p>
    <w:p>
      <w:pPr>
        <w:pStyle w:val="KeinLeerraum"/>
        <w:rPr/>
      </w:pPr>
      <w:r>
        <w:rPr>
          <w:rStyle w:val="Wrterbuchkopfzeile"/>
        </w:rPr>
        <w:t>*heib</w:t>
        <w:noBreakHyphen/>
        <w:t>?</w:t>
      </w:r>
      <w:r>
        <w:rPr>
          <w:rStyle w:val="WrterbuchStandard"/>
        </w:rPr>
        <w:t>, idg., V., Sb.: nhd. klaffen, Maul (N.) (1); ne. yawn, mouth (N.); RB.: Pokorny 421; Hw.: s. *hÐ- (2), *hÐi</w:t>
        <w:noBreakHyphen/>
        <w:t>; E.: s. *hÐ- (2)</w:t>
      </w:r>
    </w:p>
    <w:p>
      <w:pPr>
        <w:pStyle w:val="KeinLeerraum"/>
        <w:rPr/>
      </w:pPr>
      <w:r>
        <w:rPr>
          <w:rStyle w:val="Wrterbuchkopfzeile"/>
        </w:rPr>
        <w:t>*gheidh-</w:t>
      </w:r>
      <w:r>
        <w:rPr>
          <w:rStyle w:val="WrterbuchStandard"/>
        </w:rPr>
        <w:t>, idg., V.: nhd. begehren, begierig sein (V.); ne. desire (V.); RB.: Pokorny 426 (613/29), kelt., germ., balt., slaw.; Hw.: s. *gheightlo</w:t>
        <w:noBreakHyphen/>
        <w:t>, *gheih</w:t>
        <w:noBreakHyphen/>
        <w:t xml:space="preserve"> (?); W.: germ. *gid</w:t>
        <w:noBreakHyphen/>
        <w:t>, V., begehren, verlangen; ae. gÆ-ts</w:t>
        <w:noBreakHyphen/>
        <w:t>ian, g‘-ts-ian, sw. V. (2), begehren, verlangen; W.: s. germ. *geisla</w:t>
        <w:noBreakHyphen/>
        <w:t>, *geislaz, *gÆsla</w:t>
        <w:noBreakHyphen/>
        <w:t>, *gÆslaz, *geisala</w:t>
        <w:noBreakHyphen/>
        <w:t>, *geisalaz, st. M. (a), Geisel, Spross, Schössling; got. *gei-s-l-s, gisls, st. M. (a), Geisel; W.: s. germ. *geisla</w:t>
        <w:noBreakHyphen/>
        <w:t>, *geislaz, *gÆsla</w:t>
        <w:noBreakHyphen/>
        <w:t>, *gÆslaz, *geisala</w:t>
        <w:noBreakHyphen/>
        <w:t>, *geisalaz, st. M. (a), Geisel, Spross, Schössling; an. gÆsl (1), st. M. (a), Geisel; W.: s. germ. *geisla</w:t>
        <w:noBreakHyphen/>
        <w:t>, *geislaz, *gÆsla</w:t>
        <w:noBreakHyphen/>
        <w:t>, *gÆslaz, *geisala</w:t>
        <w:noBreakHyphen/>
        <w:t>, *geisalaz, st. M. (a), Geisel, Spross, Schössling; ae. gÆ-s</w:t>
        <w:noBreakHyphen/>
        <w:t>l, gÆ-s-el, st. M. (a), Geisel; W.: s. germ. *geisla</w:t>
        <w:noBreakHyphen/>
        <w:t>, *geislaz, *gÆsla</w:t>
        <w:noBreakHyphen/>
        <w:t>, *gÆslaz, *geisala</w:t>
        <w:noBreakHyphen/>
        <w:t>, *geisalaz, st. M. (a), Geisel, Spross, Schössling; ae. *</w:t>
        <w:noBreakHyphen/>
        <w:t>gÆ-l-s, st. M. (a), Geisel; W.: s. germ. *geisla</w:t>
        <w:noBreakHyphen/>
        <w:t>, *geislaz, *gÆsla</w:t>
        <w:noBreakHyphen/>
        <w:t>, *gÆslaz, *geisala</w:t>
        <w:noBreakHyphen/>
        <w:t>, *geisalaz, st. M. (a), Geisel, Spross, Schössling; afries. jês-el 1, st. M. (a), Geisel; W.: s. germ. *geisla</w:t>
        <w:noBreakHyphen/>
        <w:t>, *geislaz, *gÆsla</w:t>
        <w:noBreakHyphen/>
        <w:t>, *gÆslaz, *geisala</w:t>
        <w:noBreakHyphen/>
        <w:t>, *geisalaz, *gÆsala</w:t>
        <w:noBreakHyphen/>
        <w:t>, *gÆsalaz, st. M. (a), Geisel, Spross, Schössling; kelt. Lw.?; as. gÆs</w:t>
        <w:noBreakHyphen/>
        <w:t>al 5, st. M. (a), Geisel; mnd. gisel, gisele, M., Geisel; W.: s. germ. *geisla</w:t>
        <w:noBreakHyphen/>
        <w:t>, *geislaz, *gÆsla</w:t>
        <w:noBreakHyphen/>
        <w:t>, *gÆslaz, *geisala</w:t>
        <w:noBreakHyphen/>
        <w:t>, *geisalaz, st. M. (a), Geisel, Spross, Schössling; ahd. gisal 38, st. M. (a), Geisel, Bürge, Unterpfand; mhd. gÆsel, st. M., st. N., Kriegsgefangener, Bürge, Geisel; nhd. Geisel, M., Geisel, Bürge, DW 5, 2608</w:t>
      </w:r>
    </w:p>
    <w:p>
      <w:pPr>
        <w:pStyle w:val="KeinLeerraum"/>
        <w:rPr/>
      </w:pPr>
      <w:r>
        <w:rPr>
          <w:rStyle w:val="Wrterbuchkopfzeile"/>
        </w:rPr>
        <w:t>*gheih-</w:t>
      </w:r>
      <w:r>
        <w:rPr>
          <w:rStyle w:val="WrterbuchStandard"/>
        </w:rPr>
        <w:t>, idg., V.: nhd. begehren, begierig sein (V.); ne. desire (V.); RB.: Pokorny 427 (614/30), ind., germ. (im Germ. Entlehnung aus dem Kelt.), balt.; Hw.: s. *gheidh- (?); W.: s. germ. *geigan?, sw. V., bewegen; afries. gê-ia 18, sw. V. (2), Buße zahlen, übertreten, unterlassen (V.), abweichen (V.) (2), überschreiten</w:t>
      </w:r>
    </w:p>
    <w:p>
      <w:pPr>
        <w:pStyle w:val="KeinLeerraum"/>
        <w:rPr/>
      </w:pPr>
      <w:r>
        <w:rPr>
          <w:rStyle w:val="Wrterbuchkopfzeile"/>
        </w:rPr>
        <w:t>*heigh</w:t>
        <w:noBreakHyphen/>
      </w:r>
      <w:r>
        <w:rPr>
          <w:rStyle w:val="WrterbuchStandard"/>
        </w:rPr>
        <w:t>, idg., V.: nhd. klaffen, abstehen; ne. yawn; RB.: Pokorny 421; Hw.: s. *hÐ</w:t>
        <w:noBreakHyphen/>
        <w:t xml:space="preserve"> (2), *hÐi</w:t>
        <w:noBreakHyphen/>
        <w:t>; E.: s. *hÐ- (2); W.: germ. *geigan?, sw. V., bewegen; ae. *gÚ-g-an, sw. V. (1); W.: s. germ. *gaga</w:t>
        <w:noBreakHyphen/>
        <w:t>, *gagaz, Adj., rückwärts gebogen; vgl. an. ga-g-hal-s, Adj., mit zurückgebogenem Kopf; W.: s. germ. *gaga</w:t>
        <w:noBreakHyphen/>
        <w:t>, *gagaz, Adj., rückwärts gebogen; vgl. ae. gõ-g</w:t>
        <w:noBreakHyphen/>
        <w:t>ol, Adj., lüstern, geil, stolz, böse</w:t>
      </w:r>
    </w:p>
    <w:p>
      <w:pPr>
        <w:pStyle w:val="KeinLeerraum"/>
        <w:rPr/>
      </w:pPr>
      <w:r>
        <w:rPr>
          <w:rStyle w:val="Wrterbuchkopfzeile"/>
        </w:rPr>
        <w:t>*heightlo</w:t>
        <w:noBreakHyphen/>
      </w:r>
      <w:r>
        <w:rPr>
          <w:rStyle w:val="WrterbuchStandard"/>
        </w:rPr>
        <w:t>, idg., Sb.: nhd. Bürgschaft, Pfand; ne. pawn (N.) (2); RB.: Pokorny 426; Hw.: s. *gheidh</w:t>
        <w:noBreakHyphen/>
        <w:t>; E.: s. *gheidh</w:t>
        <w:noBreakHyphen/>
      </w:r>
    </w:p>
    <w:p>
      <w:pPr>
        <w:pStyle w:val="KeinLeerraum"/>
        <w:rPr/>
      </w:pPr>
      <w:r>
        <w:rPr>
          <w:rStyle w:val="Wrterbuchkopfzeile"/>
        </w:rPr>
        <w:t>*heimen</w:t>
        <w:noBreakHyphen/>
      </w:r>
      <w:r>
        <w:rPr>
          <w:rStyle w:val="WrterbuchStandard"/>
        </w:rPr>
        <w:t>, *heim¤</w:t>
        <w:noBreakHyphen/>
        <w:t>, idg., Sb.: nhd. Winter; ne. winter (N.); RB.: Pokorny 425; Hw.: s. *hei- (2); E.: s. *hei- (2); W.: gr. ceimèn (cheimæn), M., Wintersturm, Winterwetter, Winter; W.: gr. ce‹ma (cheima), N., Winter, Wintersturm; W.: s. gr. ceimerinÒj (cheimerinós), Adj., winterlich, den Winter betreffend; W.: vgl. lat. hÆbernus, Adj., winterlich, Winter...</w:t>
      </w:r>
    </w:p>
    <w:p>
      <w:pPr>
        <w:pStyle w:val="KeinLeerraum"/>
        <w:rPr/>
      </w:pPr>
      <w:r>
        <w:rPr>
          <w:rStyle w:val="Wrterbuchkopfzeile"/>
        </w:rPr>
        <w:t>*heimerinos</w:t>
      </w:r>
      <w:r>
        <w:rPr>
          <w:rStyle w:val="WrterbuchStandard"/>
        </w:rPr>
        <w:t>, *heimrinos, idg., Adj.: nhd. winterlich; ne. wintry; RB.: Pokorny 425; Hw.: s. *hei- (2); E.: s. *hei- (2); W.: gr. ceimerinÒj (cheimerinós), Adj., winterlich, den Winter betreffend; W.: gr. hÆbernus, lat., Adj., winterlich, Winter...</w:t>
      </w:r>
    </w:p>
    <w:p>
      <w:pPr>
        <w:pStyle w:val="KeinLeerraum"/>
        <w:rPr/>
      </w:pPr>
      <w:r>
        <w:rPr>
          <w:rStyle w:val="Wrterbuchkopfzeile"/>
        </w:rPr>
        <w:t>*heiminos</w:t>
      </w:r>
      <w:r>
        <w:rPr>
          <w:rStyle w:val="WrterbuchStandard"/>
        </w:rPr>
        <w:t>, idg., Adj.: nhd. winterlich; ne. wintry; RB.: Pokorny 425; Hw.: s. *hei- (2); E.: s. *hei- (2)</w:t>
      </w:r>
    </w:p>
    <w:p>
      <w:pPr>
        <w:pStyle w:val="KeinLeerraum"/>
        <w:rPr/>
      </w:pPr>
      <w:r>
        <w:rPr>
          <w:rStyle w:val="Wrterbuchkopfzeile"/>
        </w:rPr>
        <w:t>*heim¤</w:t>
        <w:noBreakHyphen/>
      </w:r>
      <w:r>
        <w:rPr>
          <w:rStyle w:val="WrterbuchStandard"/>
        </w:rPr>
        <w:t>, idg., Sb.: Vw.: s. *heimen</w:t>
        <w:noBreakHyphen/>
      </w:r>
    </w:p>
    <w:p>
      <w:pPr>
        <w:pStyle w:val="KeinLeerraum"/>
        <w:rPr/>
      </w:pPr>
      <w:r>
        <w:rPr>
          <w:rStyle w:val="Wrterbuchkopfzeile"/>
        </w:rPr>
        <w:t>*heimrinos</w:t>
      </w:r>
      <w:r>
        <w:rPr>
          <w:rStyle w:val="WrterbuchStandard"/>
        </w:rPr>
        <w:t>, idg., Adj.: Vw.: s. *heimerinos</w:t>
      </w:r>
    </w:p>
    <w:p>
      <w:pPr>
        <w:pStyle w:val="KeinLeerraum"/>
        <w:rPr/>
      </w:pPr>
      <w:r>
        <w:rPr>
          <w:rStyle w:val="Wrterbuchkopfzeile"/>
        </w:rPr>
        <w:t>*heip</w:t>
        <w:noBreakHyphen/>
      </w:r>
      <w:r>
        <w:rPr>
          <w:rStyle w:val="WrterbuchStandard"/>
        </w:rPr>
        <w:t>, idg., V.: nhd. gähnen, abstehen; ne. yawn; RB.: Pokorny 421; Hw.: s. *hÐ- (2), *hÐi</w:t>
        <w:noBreakHyphen/>
        <w:t>; E.: s. *hÐ- (2); W.: s. lat. hippitõre, V., Mund aufsperren</w:t>
      </w:r>
    </w:p>
    <w:p>
      <w:pPr>
        <w:pStyle w:val="KeinLeerraum"/>
        <w:rPr/>
      </w:pPr>
      <w:r>
        <w:rPr>
          <w:rStyle w:val="Wrterbuchkopfzeile"/>
        </w:rPr>
        <w:t>*gheis-</w:t>
      </w:r>
      <w:r>
        <w:rPr>
          <w:rStyle w:val="WrterbuchStandard"/>
        </w:rPr>
        <w:t>, idg., V., Adj.: nhd. klaffen, rissig; ne. yawn; RB.: Pokorny 422; Hw.: s. *hÐ- (2), *hÐi</w:t>
        <w:noBreakHyphen/>
        <w:t>; E.: s. *hÐ- (2); W.: germ. *gis</w:t>
        <w:noBreakHyphen/>
        <w:t>, V., gähnen, bersten?; ae. geo-x</w:t>
        <w:noBreakHyphen/>
        <w:t>ian, gi-sc-ian, sw. V., schluchzen, aufstoßen; W.: germ. *gis-, V., gähnen, bersten?; ahd. geskæn* 4, gescæn*, sw. V. (2), gähnen, den Mund öffnen; mhd. geschen, gischen, sw. V., den Mund auftun, gähnen; nhd. geschen, gischen, sw. V., stark atmen, schnappen, gähnen, DW 5, 3853, 7, 7561; W.: germ. *gis-, V., gähnen, bersten?; ahd. geskizzen* 1, gescizzen*, sw. V. (1a), gähnen, den Mund öffnen; W.: s. germ. *gadza</w:t>
        <w:noBreakHyphen/>
        <w:t xml:space="preserve"> (1), *gazdaz, st. M. (a), harter Boden; an. ga-d-d-r (2), st. M. (a), festgetretener Schnee</w:t>
      </w:r>
    </w:p>
    <w:p>
      <w:pPr>
        <w:pStyle w:val="KeinLeerraum"/>
        <w:rPr/>
      </w:pPr>
      <w:r>
        <w:rPr>
          <w:rStyle w:val="Wrterbuchkopfzeile"/>
        </w:rPr>
        <w:t>*gheis-</w:t>
      </w:r>
      <w:r>
        <w:rPr>
          <w:rStyle w:val="WrterbuchStandard"/>
        </w:rPr>
        <w:t>, idg., Adj.: nhd. aufgebracht, bestürzt, erschreckt; ne. roused; RB.: Pokorny 427 (615/31), ind., iran., germ., slaw.?; Hw.: s. *hei- (1) (?), *heizd</w:t>
        <w:noBreakHyphen/>
        <w:t>, *heizdh</w:t>
        <w:noBreakHyphen/>
        <w:t>, *heizdhos; E.: s. *hei- (1) (?); W.: s. germ. *gaisjan, sw. V., erschrecken; got. *gai-s-jan, sw. V. (1), schrecken; W.: s. germ. *gaista</w:t>
        <w:noBreakHyphen/>
        <w:t>, *gaistaz, st. M. (a), Erregtsein, Geist; ae. gÚ-s-t, gõ-s-t, st. M. (a), Geist, Heiliger Geist, Seele; W.: s. germ. *gaista</w:t>
        <w:noBreakHyphen/>
        <w:t>, *gaistaz, st. M. (a), Erregtsein, Geist; afries. gâ-s-t (1) 5, jê-s-t, st. M. (a), Geist; W.: s. germ. *gaista</w:t>
        <w:noBreakHyphen/>
        <w:t>, *gaistaz, st. M. (a), Erregtsein, Geist; anfrk. gei-st* 1, st. M. (a), Geist; W.: s. germ. *gaista</w:t>
        <w:noBreakHyphen/>
        <w:t>, *gaistaz, st. M. (a), Erregtsein, Geist; as. gê</w:t>
        <w:noBreakHyphen/>
        <w:t>s</w:t>
        <w:noBreakHyphen/>
        <w:t>t (1) 36, ga-s-t*, st. M. (a), Geist, Seele, Sinn; mnd. geist, gÐst, M., Geist; W.: s. germ. *gaista</w:t>
        <w:noBreakHyphen/>
        <w:t>, *gaistaz, st. M. (a), Erregtsein, Geist; ahd. geist 254, st. M. (a), Geist, Seele, Herz, Leben; mhd. geist, st. M., Geist, überirdisches WesÅen, Gott, der heilige Geist; nhd. Geist, M., Geist, Seele, DW 5, 2623; W.: s. germ. *gÆsnan, sw. V., sich entsetzen; got. *gei-s-n-an, sw. V. (4), erschrecken</w:t>
      </w:r>
    </w:p>
    <w:p>
      <w:pPr>
        <w:pStyle w:val="KeinLeerraum"/>
        <w:rPr/>
      </w:pPr>
      <w:r>
        <w:rPr>
          <w:rStyle w:val="Wrterbuchkopfzeile"/>
        </w:rPr>
        <w:t>*heis</w:t>
        <w:noBreakHyphen/>
      </w:r>
      <w:r>
        <w:rPr>
          <w:rStyle w:val="WrterbuchStandard"/>
        </w:rPr>
        <w:t>, idg., V.: nhd. verwunden; ne. wound (V.); RB.: Pokorny 425; Hw.: s. *hei- (1); E.: s. *hei- (1)</w:t>
      </w:r>
    </w:p>
    <w:p>
      <w:pPr>
        <w:pStyle w:val="KeinLeerraum"/>
        <w:rPr/>
      </w:pPr>
      <w:r>
        <w:rPr>
          <w:rStyle w:val="Wrterbuchkopfzeile"/>
        </w:rPr>
        <w:t>*heisdo-</w:t>
      </w:r>
      <w:r>
        <w:rPr>
          <w:rStyle w:val="WrterbuchStandard"/>
        </w:rPr>
        <w:t>, idg., V.: nhd. Mund aufsperren machen?; ne. make (V.) open the mouth; RB.: Kluge s. u. Geist; W.: germ. *gaista</w:t>
        <w:noBreakHyphen/>
        <w:t>, *gaistaz, st. M. (a), Erregtsein, Geist; ae. gÚ-s-t, gõ-s-t, st. M. (a), Geist, Heiliger Geist, Seele; W.: germ. *gaista</w:t>
        <w:noBreakHyphen/>
        <w:t>, *gaistaz, st. M. (a), Erregtsein, Geist; afries. gâ-s-t (1) 5, jê-s-t, st. M. (a), Geist; W.: germ. *gaista</w:t>
        <w:noBreakHyphen/>
        <w:t>, *gaistaz, st. M. (a), Erregtsein, Geist; anfrk. gei-st* 1, st. M. (a), Geist; W.: germ. *gaista</w:t>
        <w:noBreakHyphen/>
        <w:t>, *gaistaz, st. M. (a), Erregtsein, Geist; as. gê</w:t>
        <w:noBreakHyphen/>
        <w:t>s</w:t>
        <w:noBreakHyphen/>
        <w:t>t (1) 36, ga-s-t*, st. M. (a), Geist, Seele, Sinn; mnd. geist, gÐst, M., Geist; W.: germ. *gaista</w:t>
        <w:noBreakHyphen/>
        <w:t>, *gaistaz, st. M. (a), Erregtsein, Geist; ahd. geist 254, st. M. (a), Geist, Seele, Herz, Leben; mhd. geist, st. M., Geist, überirdisches WesÅen, Gott, der heilige Geist; nhd. Geist, M., Geist, Seele, DW 5, 2623</w:t>
      </w:r>
    </w:p>
    <w:p>
      <w:pPr>
        <w:pStyle w:val="KeinLeerraum"/>
        <w:rPr/>
      </w:pPr>
      <w:r>
        <w:rPr>
          <w:rStyle w:val="Wrterbuchkopfzeile"/>
        </w:rPr>
        <w:t>*hÐiso</w:t>
        <w:noBreakHyphen/>
      </w:r>
      <w:r>
        <w:rPr>
          <w:rStyle w:val="WrterbuchStandard"/>
        </w:rPr>
        <w:t>, idg., Sb.: Vw.: s. *haiso</w:t>
        <w:noBreakHyphen/>
      </w:r>
    </w:p>
    <w:p>
      <w:pPr>
        <w:pStyle w:val="KeinLeerraum"/>
        <w:rPr/>
      </w:pPr>
      <w:r>
        <w:rPr>
          <w:rStyle w:val="Wrterbuchkopfzeile"/>
        </w:rPr>
        <w:t>*hýiso</w:t>
        <w:noBreakHyphen/>
      </w:r>
      <w:r>
        <w:rPr>
          <w:rStyle w:val="WrterbuchStandard"/>
        </w:rPr>
        <w:t>, idg., Sb.: Vw.: s. *haiso</w:t>
        <w:noBreakHyphen/>
      </w:r>
    </w:p>
    <w:p>
      <w:pPr>
        <w:pStyle w:val="KeinLeerraum"/>
        <w:rPr/>
      </w:pPr>
      <w:r>
        <w:rPr>
          <w:rStyle w:val="Wrterbuchkopfzeile"/>
        </w:rPr>
        <w:t>*heizd</w:t>
        <w:noBreakHyphen/>
      </w:r>
      <w:r>
        <w:rPr>
          <w:rStyle w:val="WrterbuchStandard"/>
        </w:rPr>
        <w:t>, idg., Adj.: nhd. aufgebracht, bestürzt, erschreckt; ne. roused; RB.: Pokorny 427; Hw.: s. *hei- (1), *gheis</w:t>
        <w:noBreakHyphen/>
        <w:t>; E.: s. *hei- (1)</w:t>
      </w:r>
    </w:p>
    <w:p>
      <w:pPr>
        <w:pStyle w:val="KeinLeerraum"/>
        <w:rPr/>
      </w:pPr>
      <w:r>
        <w:rPr>
          <w:rStyle w:val="Wrterbuchkopfzeile"/>
        </w:rPr>
        <w:t>*heizdh</w:t>
        <w:noBreakHyphen/>
      </w:r>
      <w:r>
        <w:rPr>
          <w:rStyle w:val="WrterbuchStandard"/>
        </w:rPr>
        <w:t>, idg., V.: nhd. erschrecken, erregen; ne. frighten; RB.: Pokorny 427; Hw.: s. *hei- (1), *gheis</w:t>
        <w:noBreakHyphen/>
        <w:t>; E.: s. *hei- (1)</w:t>
      </w:r>
    </w:p>
    <w:p>
      <w:pPr>
        <w:pStyle w:val="KeinLeerraum"/>
        <w:rPr/>
      </w:pPr>
      <w:r>
        <w:rPr>
          <w:rStyle w:val="Wrterbuchkopfzeile"/>
        </w:rPr>
        <w:t>*heizdhos</w:t>
      </w:r>
      <w:r>
        <w:rPr>
          <w:rStyle w:val="WrterbuchStandard"/>
        </w:rPr>
        <w:t>, idg., Sb.: nhd. Erregtheit; ne. excitement; RB.: Pokorny 427; Hw.: s. *gheis</w:t>
        <w:noBreakHyphen/>
        <w:t>, *hei- (1); E.: s. *hei- (1)</w:t>
      </w:r>
    </w:p>
    <w:p>
      <w:pPr>
        <w:pStyle w:val="KeinLeerraum"/>
        <w:rPr/>
      </w:pPr>
      <w:r>
        <w:rPr>
          <w:rStyle w:val="Wrterbuchkopfzeile"/>
        </w:rPr>
        <w:t>*ghel</w:t>
        <w:noBreakHyphen/>
        <w:t>?</w:t>
      </w:r>
      <w:r>
        <w:rPr>
          <w:rStyle w:val="WrterbuchStandard"/>
        </w:rPr>
        <w:t>, idg., V., Adj.: Vw.: s. *hel- (1)</w:t>
      </w:r>
    </w:p>
    <w:p>
      <w:pPr>
        <w:pStyle w:val="KeinLeerraum"/>
        <w:rPr/>
      </w:pPr>
      <w:r>
        <w:rPr>
          <w:rStyle w:val="Wrterbuchkopfzeile"/>
        </w:rPr>
        <w:t>*ghel-</w:t>
      </w:r>
      <w:r>
        <w:rPr>
          <w:rStyle w:val="WrterbuchStandard"/>
        </w:rPr>
        <w:t>, idg., V.: nhd. rufen, schreien; ne. call (V.); RB.: Pokorny 428 (616/32), ind., gr., germ., balt., slaw.; Hw.: s. *ghelb</w:t>
        <w:noBreakHyphen/>
        <w:t>, *ghelbh</w:t>
        <w:noBreakHyphen/>
        <w:t>, *ghleu</w:t>
        <w:noBreakHyphen/>
        <w:t xml:space="preserve"> (?), *gal- (2) (?); W.: s. gr. celidèn (chelidæn), F., Schwalbe; W.: s. gr. cleÚh (chleúÐ), F., Scherz, Spott, Hohn; W.: s. gr. k…clh (kíchlÐ), kic»la (kich›la), F., Drossel; W.: s. germ. *gelb</w:t>
        <w:noBreakHyphen/>
        <w:t>, sw. V., tönen; an. gjalf-r, st. N. (a), Lärm, heftiger Wogengang, Wellengetöse, Meer; W.: germ. *gellan, st. V., gellen, tönen; an. gjal-l-a, st. V. (3b), laut tönen, schreien; W.: germ. *gellan, st. V., gellen, tönen; ae. giel-l-an, gil-l-an, gel-l-an, gyl-l-an, st. V. (3b), gellen, schreien, rufen; W.: germ. *gellan, st. V., gellen, tönen; as. gel</w:t>
        <w:noBreakHyphen/>
        <w:t>l</w:t>
        <w:noBreakHyphen/>
        <w:t>on* 1, sw. V. (2), »gellen«, mucken; mnd. gellen, sw. V., laut schreien; W.: germ. *gellan, st. V., gellen, tönen; ahd. gellan* 8, st. V. (3b), »gellen«, piepsen, grell tönen, ertönen; mhd. gëllen, st. V., laut tönen, schreien; nhd. gellen, st. V., »gellen«, laut und grell schrillen, schallen, DW 5, 3037; W.: s. germ. *gella</w:t>
        <w:noBreakHyphen/>
        <w:t>, *gellaz, Adj., helltönend; an. gjal-l-r (2), Adj., helltönend, laut klingend; W.: s. germ. *gella</w:t>
        <w:noBreakHyphen/>
        <w:t>, *gellaz, st. M. (a), Lärm; an. gjal-l-r (1), st. M. (a), Schwert, Schild, Meer; W.: s. germ. *gellæ, st. F. (æ), Lärm; an. gj‡l-l (1), st. F. (æ), Lärm, Schrei, Kampf; W.: s. germ. *galtjan, sw. V., schreien; ahd. gelzæn*? 3, kelzen*?, sw. V. (2, 1?), anflehen, sich rühmen, äußern; nhd. gelzen, sw. V., gellen, DW 5, 3121; W.: s. germ. *gæljan, sw. V., tönen, grüßen, reden machen; got. gæl-jan 19, sw. V. (1), grüßen (, Lehmann G95); W.: s. germ. *gæljan, sw. V., tönen, grüßen, reden machen; an. gol-a (3), sw. V. (1), heulen, schreien; W.: s. germ. *gæljan, sw. V., tönen, grüßen, reden machen; afries. gÐl-a 3, sw. V. (1), verfolgen; W.: s. germ. *gæljan, sw. V., tönen, grüßen, reden machen; as. *gæl</w:t>
        <w:noBreakHyphen/>
        <w:t>ian?, sw. V. (1a), erfreuen; W.: s. germ. *gæljan, sw. V., tönen, grüßen, reden machen; vgl. as. *gal</w:t>
        <w:noBreakHyphen/>
        <w:t>a?, sw. F. (n), Sängerin; W.: s. germ. *gæljan, sw. V., tönen, grüßen, reden machen; ahd. guol* (1)? 1, Sb., Prunk, Gepränge; W.: s. germ. *gæljan, sw. V., tönen, grüßen, reden machen; ahd. guollÆh 25, Adj., herrlich, ruhmreich, ruhmvoll; mhd. guollich, Adj., ruhmreich, herrlich, glücklich; W.: s. germ. *gæla</w:t>
        <w:noBreakHyphen/>
        <w:t>, *gælaz?, st. M. (a), Stolz; s. ae. *gæl, Sb., Stolz; W.: germ. *galan, st. V., singen; got. *gal-an, st. V. (6), rufen, singen; W.: germ. *galan, st. V., singen; got. *gal-a-, Sänger?; W.: germ. *galan, st. V., singen; an. gal-a, st. V. (6), singen, schreien, Zauberformeln hersagen; W.: germ. *galan, st. V., singen; ae. gal</w:t>
        <w:noBreakHyphen/>
        <w:t>an, st. V. (6), singen, rufen, schreien, zaubern; W.: germ. *galan, st. V., singen; anfrk. gal-an* 2, st. V. (6), singen, bezaubern; W.: germ. *galan, st. V., singen; ahd. galan* 1, st. V. (6), singen, beschwören, bezaubern, Zaubergesänge singen; W.: s. germ. *gelpan, sw. V., tönen, prahlen, prunken; ae. giel-p-an, gil-p-an, gel-p-an, gyl-p-an, st. V. (3b), sich rühmen, prahlen; W.: s. germ. *gelpan, sw. V., tönen, prahlen, prunken; as. gal</w:t>
        <w:noBreakHyphen/>
        <w:t>p</w:t>
        <w:noBreakHyphen/>
        <w:t>on* 1, sw. V. (2), sich rühmen; vgl. mnd. gelp, Adj., M., übermütig, Übermut; W.: s. germ. *gelpan, sw. V., tönen, prahlen, prunken; vgl. ahd. gelpfõri* 1, gelphõri*, st. M. (ja), Prahler, Schuft, Geck; W.: vgl. germ. *gelpa</w:t>
        <w:noBreakHyphen/>
        <w:t>, *gelpam, st. N. (a), Prahlerei; an. gjal-p, st. N. (a), Prahlerei; W.: vgl. germ. *gelpa</w:t>
        <w:noBreakHyphen/>
        <w:t>, *gelpam, st. N. (a), Prahlerei; ae. giel</w:t>
        <w:noBreakHyphen/>
        <w:t>p, gil-p (2), gel-p, gyl-p, st. N. (a), st. M. (a), Prahlerei, Stolz, Anmaßung; W.: vgl. germ. *gelpa</w:t>
        <w:noBreakHyphen/>
        <w:t>, *gelpam, st. N. (a), Prahlerei; as. gel</w:t>
        <w:noBreakHyphen/>
        <w:t>p* 8, as, st. N. (a), Hohn, Anmaßung, Prahlerei; mnd. gelp, M., Übermut; W.: vgl. germ. *gelpa</w:t>
        <w:noBreakHyphen/>
        <w:t>, *gelpam, st. N. (a), Prahlerei; ahd. gelpf (1) 4, gelph, st. M. (a?), st. N. (a?), Geschrei, Prahlerei, Prunksucht; mhd. gëlf, gëlpf, st. N., lautes Tönen, Lärm, Spott, Hohn; W.: vgl. germ. *gelpa</w:t>
        <w:noBreakHyphen/>
        <w:t>, *gelpaz, Adj., anmaßend, überheblich, übermütig; ahd. gelpf* (2) 1, gelph*, Adj., prahlerisch, eitel, verkehrt?,; mhd. gëlf, gëlpf, gëlph, Adj., glänzend, von heller Farbe, munter; W.: s. germ. *galda</w:t>
        <w:noBreakHyphen/>
        <w:t>, *galdaz, *galdja</w:t>
        <w:noBreakHyphen/>
        <w:t>, *galdjaz, Adj., unfruchtbar; got. *gal-þ-ei-s?, Adj. (ja), unfruchtbar; W.: s. germ. *galda</w:t>
        <w:noBreakHyphen/>
        <w:t>, *galdaz, *galdja-, *galdjaz, Adj., unfruchtbar; ae. giel-d-e, Adj., unfruchtbar; W.: s. germ. *galda</w:t>
        <w:noBreakHyphen/>
        <w:t>, *galdaz, *galdja</w:t>
        <w:noBreakHyphen/>
        <w:t>, *galdjan, Adj., unfruchtbar, beschrien; an. gel-g-ja, Adj., unfruchtbar, nicht milchgebend; W.: s. germ. *galdjan, sw. V., entmannen, kastrieren; an. geld-a (2), sw. V. (1), entmannen; W.: vgl. germ. *galdinga</w:t>
        <w:noBreakHyphen/>
        <w:t>, *galdingaz, *galdenga</w:t>
        <w:noBreakHyphen/>
        <w:t>, *galdengaz, st. M. (a), Hammel; an. gel-d-ing-r, st. M. (a), kastriertes Tier; W.: s. germ. *galdra</w:t>
        <w:noBreakHyphen/>
        <w:t>, *galdraz, st. M. (a), Zauberlied, Gesang; an. gal-d-r (2), st. M. (a), Zauberlied; W.: s. germ. *galdra</w:t>
        <w:noBreakHyphen/>
        <w:t>, *galdraz, st. M. (a), Zauberlied, Gesang; ae. geal</w:t>
        <w:noBreakHyphen/>
        <w:t>d-or, gal-d-or, st. N. (a), Zauberlied, Zauberspruch; W.: s. germ. *galdra</w:t>
        <w:noBreakHyphen/>
        <w:t>, *galdraz, st. M. (a), Zauberlied, Gesang; ahd. galstar* 13, st. N. (a), Zauberei, Gaukelei, Zaubergesang, Gotteslästerung; mhd. galster, st. N., Zaubergesang, Betrug; nhd. Galster, N., Zauber, Zaubergesang, Betrug, DW 4, 1204; W.: s. germ. *geltjæ</w:t>
        <w:noBreakHyphen/>
        <w:t>, *geltjæn, sw. F. (n), Sau; ae. giel-t</w:t>
        <w:noBreakHyphen/>
        <w:t>e, sw. F. (n), junge Sau; W.: s. germ. *gallma</w:t>
        <w:noBreakHyphen/>
        <w:t>, *gallmaz, st. M. (a), Lärm, Getöse, Schall; as. gal</w:t>
        <w:noBreakHyphen/>
        <w:t>m 3, st. M. (a?), Lärm, Stimme, Echo; mnd. galm, M., lauter, scharfer Schall; W.: s. germ. *gallma</w:t>
        <w:noBreakHyphen/>
        <w:t>, *gallmaz, st. M. (a), Lärm, Getöse, Schall; ahd. galm 26, st. M. (a?), Ton (M.) (2), Klang, Widerhall; mhd. galm, st. M., Schall, Ton (M.) (2), Lärm; nhd. Galm, M., Schall, Hall, DW 4, 1199; W.: s. germ. *glauma</w:t>
        <w:noBreakHyphen/>
        <w:t>, *glaumaz, st. M. (a), Fröhlichkeit, Jubel, Freude; an. glau</w:t>
        <w:noBreakHyphen/>
        <w:t>m-r, st. M. (a), Lärm, Getöse, Jubel; W.: s. germ. *glauma</w:t>
        <w:noBreakHyphen/>
        <w:t>, *glaumaz, st. M. (a), Fröhlichkeit, Jubel, Freude; ae. gléa</w:t>
        <w:noBreakHyphen/>
        <w:t>m, st. M. (a)?, st. N. (a)?, Jubel; W.: s. germ. *glauma</w:t>
        <w:noBreakHyphen/>
        <w:t>, *glaumaz, st. M. (a), Fröhlichkeit, Jubel, Freude; ae. gléo, st. N. (a), Vergnügen, Freude; W.: vgl. germ. *glawwa</w:t>
        <w:noBreakHyphen/>
        <w:t>, *glawwaz, Adj., umsichtig, scharfsichtig, klug, genau; got. *gla-ggw-s, Adj. (a), genau; W.: vgl. germ. *glawwa</w:t>
        <w:noBreakHyphen/>
        <w:t>, *glawwaz, Adj., umsichtig, scharfsichtig, klug, genau; got. gla-ggw-a-ba 1, Adv. sorgsam (, Lehmann G92); W.: vgl. germ. *glawwa</w:t>
        <w:noBreakHyphen/>
        <w:t>, *glawwaz, Adj., umsichtig, scharfsichtig, klug, genau; got. gla-ggw-æ 1, Adv., genau; W.: vgl. germ. *glawwa</w:t>
        <w:noBreakHyphen/>
        <w:t>, *glawwaz, Adj., umsichtig, scharfsichtig, klug, genau; got. gla-ggw-u-ba 1, Adv., genau; W.: vgl. germ. *glawwa</w:t>
        <w:noBreakHyphen/>
        <w:t>, *glawwaz, Adj., umsichtig, scharfsichtig, klug, genau; an. gl‡-g-g-r, Adj., scharfsichtig, genau, sparsam; W.: vgl. germ. *glawwa</w:t>
        <w:noBreakHyphen/>
        <w:t>, *glawwaz, Adj., umsichtig, scharfsichtig, klug, genau; ae. gléa</w:t>
        <w:noBreakHyphen/>
        <w:t>w, Adj., klug, geschickt, weise; W.: vgl. germ. *glawwa</w:t>
        <w:noBreakHyphen/>
        <w:t>, *glawwaz, Adj., umsichtig, scharfsichtig, klug, genau; anfrk. gla-o* 1, Adj., klug; W.: vgl. germ. *glawwa</w:t>
        <w:noBreakHyphen/>
        <w:t>, *glawwaz, Adj., umsichtig, scharfsichtig, klug, genau; as. gla</w:t>
        <w:noBreakHyphen/>
        <w:t>u 14, Adj., klug; W.: vgl. germ. *glawwa</w:t>
        <w:noBreakHyphen/>
        <w:t>, *glawwaz, Adj., umsichtig, scharfsichtig, klug, genau; ahd. glou* 24, gilou*, glao*, Adj., klug, scharfsinnig, schlau, fleißig; nhd. glau, Adj., schlau, glänzend, sauber, DW 7, 7772; W.: vgl. germ. *gluwwa</w:t>
        <w:noBreakHyphen/>
        <w:t>, *gluwwaz, st. M. (a), Lichtöffnung; an. glu</w:t>
        <w:noBreakHyphen/>
        <w:t>g</w:t>
        <w:noBreakHyphen/>
        <w:t>g-r, st. M. (a), Lichtöffnung, Fenster; W.: vgl. germ. *gluwwa</w:t>
        <w:noBreakHyphen/>
        <w:t>, *gluwwaz, st. M. (a), Lichtöffnung; an. glu-gg-i, sw. M. (n), Lichtöffnung, Fenster; W.: s. germ. *grella</w:t>
        <w:noBreakHyphen/>
        <w:t>, *grellaz, Adj., zornig; vgl. an. grel-l-skap-r, M., Zorn; W.: vgl. germ. *nahtagalæ</w:t>
        <w:noBreakHyphen/>
        <w:t>, *nahtagalæn, sw. F. (n), Nachtigall; ae. niht-e</w:t>
        <w:noBreakHyphen/>
        <w:t>gal-e, niht-e</w:t>
        <w:noBreakHyphen/>
        <w:t>gÏl</w:t>
        <w:noBreakHyphen/>
        <w:t>e, sw. F. (n), Nachtigall; W.: vgl. germ. *nahtagalæ</w:t>
        <w:noBreakHyphen/>
        <w:t>, *nahtagalæn, sw. F. (n), Nachtigall; as. naht</w:t>
        <w:noBreakHyphen/>
        <w:t>a</w:t>
        <w:noBreakHyphen/>
        <w:t>gal</w:t>
        <w:noBreakHyphen/>
        <w:t>a* 6, naht-i-gala, st. F. (æ)?, sw. F. (n), Nachtigall; W.: vgl. germ. *nahtagalæ</w:t>
        <w:noBreakHyphen/>
        <w:t>, *nahtagalæn, sw. F. (n), Nachtigall; ahd. nahtgala* 49, nahtagala, st. F. (æ), sw. F. (n), Nachtigall; mhd. nahtegal, nahtgal, sw. F., st. F., Nachtigall; nhd. Nachtigall, F., Nachtigall, DW 13, 188; W.: ? vgl. germ. *galtæ</w:t>
        <w:noBreakHyphen/>
        <w:t>, *galtæn, *galta</w:t>
        <w:noBreakHyphen/>
        <w:t>, *galtan, sw. M. (n), Eber; an. gal-t-i, sw. M. (n), Eber; W.: ? vgl. germ. *galtæ</w:t>
        <w:noBreakHyphen/>
        <w:t>, *galtæn, *galta</w:t>
        <w:noBreakHyphen/>
        <w:t>, *galtan, sw. M. (n), Eber; an. g‡l-t-r, st. M. (a), verschnittener Eber; W.: ? vgl. germ. *galtæ</w:t>
        <w:noBreakHyphen/>
        <w:t>, *galtæn, *galta</w:t>
        <w:noBreakHyphen/>
        <w:t>, *galtan, sw. M. (n), Eber; ae. geal-t</w:t>
        <w:noBreakHyphen/>
        <w:t>bor-g, geal-t</w:t>
        <w:noBreakHyphen/>
        <w:t>bear-g, st. M. (a), Schwein; W.: ? vgl. germ. *galtæ</w:t>
        <w:noBreakHyphen/>
        <w:t>, *galtæn, *galta</w:t>
        <w:noBreakHyphen/>
        <w:t>, *galtan, sw. M. (n), Eber (, Falk/Torp 131); ahd. gelza 7, galza, sw. F. (n), Gelze, Ferkel, Schweinchen; s. mhd. galze, gelze, sw. F., verschnittenes Schwein; nhd. Galze, Galz, Gelze, F., verschnittenes Mutterschwein, DW 4, 1207, 5, 3119; W.: ? vgl. germ. *gald, *galdr, N.?, M.?, harter Boden; got. *gal-d, st. Sb., unfruchtbarer Boden</w:t>
      </w:r>
    </w:p>
    <w:p>
      <w:pPr>
        <w:pStyle w:val="KeinLeerraum"/>
        <w:rPr/>
      </w:pPr>
      <w:r>
        <w:rPr>
          <w:rStyle w:val="Wrterbuchkopfzeile"/>
        </w:rPr>
        <w:t>*hel-</w:t>
      </w:r>
      <w:r>
        <w:rPr>
          <w:rStyle w:val="WrterbuchStandard"/>
          <w:b/>
        </w:rPr>
        <w:t xml:space="preserve"> (2)</w:t>
      </w:r>
      <w:r>
        <w:rPr>
          <w:rStyle w:val="WrterbuchStandard"/>
        </w:rPr>
        <w:t>, idg., V.: nhd. schneiden?; ne. cut (V.)?; RB.: Pokorny 434 (618/34), ind., arm., gr., kelt., germ., balt.; W.: s. gr. g£lloj (gállos), M., Priester der Kybele, Verschnittener; lat. gallus (4), M., Priester; W.: s. germ. *gelma</w:t>
        <w:noBreakHyphen/>
        <w:t>, *gelmaz, st. M. (a), Garbe (F.) (1); s. ae. giel</w:t>
        <w:noBreakHyphen/>
        <w:t>m, st. M. (a), Handvoll, Bund, Garbe (F.) (1); W.: s. germ. *gelþæ, st. F. (æ), Sichel; got. gil-þ-a* 1, st. F. (æ), Sichel (, Lehmann G89); W.: vgl. germ. *geltjæ</w:t>
        <w:noBreakHyphen/>
        <w:t>, *geltjæn, sw. F. (n), Sau; ae. giel-t</w:t>
        <w:noBreakHyphen/>
        <w:t>e, sw. F. (n), junge Sau; W.: ? vgl. germ. *galtæ</w:t>
        <w:noBreakHyphen/>
        <w:t>, *galtæn, *galta</w:t>
        <w:noBreakHyphen/>
        <w:t>, *galtan, sw. M. (n), Eber; ae. geal-t</w:t>
        <w:noBreakHyphen/>
        <w:t>bor-g, geal-t</w:t>
        <w:noBreakHyphen/>
        <w:t>bear-g, st. M. (a), Schwein; W.: ? vgl. germ. *galtæ</w:t>
        <w:noBreakHyphen/>
        <w:t>, *galtæn, *galta</w:t>
        <w:noBreakHyphen/>
        <w:t>, *galtan, sw. M. (n), Eber; an. gal-t-i, sw. M. (n), Eber; W.: ? vgl. germ. *galtæ</w:t>
        <w:noBreakHyphen/>
        <w:t>, *galtæn, *galta</w:t>
        <w:noBreakHyphen/>
        <w:t>, *galtan, sw. M. (n), Eber; an. g‡l-t-r, st. M. (a), verschnittener Eber; W.: ? vgl. germ. *galtæ</w:t>
        <w:noBreakHyphen/>
        <w:t>, *galtæn, *galta</w:t>
        <w:noBreakHyphen/>
        <w:t>, *galtan, sw. M. (n), Eber; ahd. gelza 7, galza, sw. F. (n), Gelze, Ferkel, Schweinchen; s. mhd. galze, gelze, sw. F., verschnittenes Schwein; nhd. Galze, Galz, Gelze, F., verschnittenes Mutterschwein, DW 4, 1207, 5, 3119</w:t>
      </w:r>
    </w:p>
    <w:p>
      <w:pPr>
        <w:pStyle w:val="KeinLeerraum"/>
        <w:rPr/>
      </w:pPr>
      <w:r>
        <w:rPr>
          <w:rStyle w:val="Wrterbuchkopfzeile"/>
        </w:rPr>
        <w:t>*hel-</w:t>
      </w:r>
      <w:r>
        <w:rPr>
          <w:rStyle w:val="WrterbuchStandard"/>
          <w:b/>
        </w:rPr>
        <w:t xml:space="preserve"> (1)</w:t>
      </w:r>
      <w:r>
        <w:rPr>
          <w:rStyle w:val="WrterbuchStandard"/>
        </w:rPr>
        <w:t>, *ghel</w:t>
        <w:noBreakHyphen/>
        <w:t>?, *helý</w:t>
        <w:noBreakHyphen/>
        <w:t>, *hlÐ</w:t>
        <w:noBreakHyphen/>
        <w:t>, *hlæ</w:t>
        <w:noBreakHyphen/>
        <w:t>, *hlý</w:t>
        <w:noBreakHyphen/>
        <w:t>, idg., V., Adj.: nhd. glänzen, schimmern, gelb, grau, grün, blau; ne. shine (V.), yellow (Adj.), green (Adj.), grey (Adj.), blue (Adj.); RB.: Pokorny 429 (617/33), ind., iran., phryg./dak., gr., alb., ital., kelt., germ., balt., slaw.; Hw.: s. *hlýd</w:t>
        <w:noBreakHyphen/>
        <w:t>?, *hlendh</w:t>
        <w:noBreakHyphen/>
        <w:t>, *ghlõdh</w:t>
        <w:noBreakHyphen/>
        <w:t xml:space="preserve"> (?), *hlei</w:t>
        <w:noBreakHyphen/>
        <w:t>, *hleid</w:t>
        <w:noBreakHyphen/>
        <w:t>, (*hleidh</w:t>
        <w:noBreakHyphen/>
        <w:t>), *hleis</w:t>
        <w:noBreakHyphen/>
        <w:t>, *hleu</w:t>
        <w:noBreakHyphen/>
        <w:t>, *hlæu</w:t>
        <w:noBreakHyphen/>
        <w:t>, *ghleu</w:t>
        <w:noBreakHyphen/>
        <w:t xml:space="preserve"> (?), *ghloumos, *hlÈs</w:t>
        <w:noBreakHyphen/>
        <w:t>; W.: s. gr. col» (chol›), F., Galle, Zorn; vgl. gr. colšra (choléra), F Cholera, Magenkrankheit durch Erbrechen; lat. cholera, F., Galle, Cholera; ahd. koloro* 3, sw. M. (n), »Cholera«, Bauchweh, Koller (M.); mhd. kolre (1), st. M., Koller (M.), ausbrechende oder stille Wut; mhd. kolre (2), st. F., Ruhr; W.: s. gr. col» (chol›), F., Galle, Zorn; vgl. gr. melagcol…a (melancholía), F., Tiefsinn, Wahnsinn, Schwarzgalligkeit; lat. melancholia, F. nhd. Schwermut, Melancholie; nhd. Melancholie, F., Melancholie, Schwermütigkeit; W.: gr. clid©n (chlidan), V., strotzen, üppig sein (V.), weichlich sein (V.), übermütig sein (V.); W.: gr. cl…ein (chlíein), V., warm werden, weich werden, schmelzen, üppig leben; W.: s. gr. clia…nein (chliaínein), V., erwärmen; W.: s. gr. cliarÒj (chliarós), Adj., lauwarm; W.: s. gr. clid» (chlid›), F., Prunk, Üppigkeit, Stolz, Übermut; W.: s. gr. clÒoj (chlóos), cloàj (chlus), M., hellgrüne Farbe, blaßgrüne Farbe, grüngelbe Farbe; W.: s. gr. clÒh (chlóÐ), F., grünes Kraut, junges Grün; W.: s. gr. clwrÒj (chlærós), Adj., grünlich gelb, fahl, bleich, frisch; s. nhd. Chlor, N., Chlor; W.: vgl. gr. cloerÒj (chloerós), Adj., grünlich gelb, fahl, bleich, frisch; W.: s. lat. galbus (2), M., gelber Vogel; W.: s. lat. glaber, Adj., glatt, unbehaart, kahl; W.: s. lat. helus, alat., M., Grünkraut, Küchenkraut, Gemüse, Rüben; W.: s. lat. helvus, Adj., hellgelb, honiggelb; W.: vgl. lat. helusa, alat., F., Grünzeug, Gemüse, Kohl; W.: s. lat. olus, holus, folus (ält.), M., Grünkraut, Küchenkraut, Gemüse, Rüben; W.: s. lat. fel, N., Galle (F.) (1); ae. *fel, Sb., Galle (F.) (1); W.: s. lat. fel, N., Galle (F.) (1); vgl. fel terrae; ae. fel</w:t>
        <w:noBreakHyphen/>
        <w:t>terr-e, sw. F. (n), Erdgalle (eine Pflanze); W.: s. gall.-lat. gilvus, Adj., hellgelb, honiggelb; W.: s. lat.-germ. glaesum, glÐsum, N., Bernstein; W.: s. germ. *gli</w:t>
        <w:noBreakHyphen/>
        <w:t>, sw. V., glänzen; as. *gli</w:t>
        <w:noBreakHyphen/>
        <w:t>nd?, Sb., Glanz; W.: germ. *gula</w:t>
        <w:noBreakHyphen/>
        <w:t>, *gulaz, Adj., gelb; an. gul-r, Adj., gelb; W.: germ. *glub</w:t>
        <w:noBreakHyphen/>
        <w:t>, V., glänzen, gähnen; an. gleyp-a, sw. V., verschlingen; W.: germ. *glub</w:t>
        <w:noBreakHyphen/>
        <w:t>, V., glänzen, gähnen; s. an. glju-f-r, st. N. (a), Kluft (F.) (1); W.: germ. *glis</w:t>
        <w:noBreakHyphen/>
        <w:t>, sw. V., glänzen; an. gli-s-s-a, sw. V., grinsen, hohnlachen; W.: germ. *glis</w:t>
        <w:noBreakHyphen/>
        <w:t>, sw. V., glänzen; s. ae. glÆ-s-ian, sw. V., glänzen; W.: germ. *glis</w:t>
        <w:noBreakHyphen/>
        <w:t>, sw. V., glänzen; s. ae. gli-s-n-ian, gly-s-n-ian, sw. V. (2), glänzen; W.: germ. *glis</w:t>
        <w:noBreakHyphen/>
        <w:t>, sw. V., glänzen; afries. glÆ-s-a 2, st. V. (1), glänzen; W.: germ. *glis</w:t>
        <w:noBreakHyphen/>
        <w:t>, sw. V., glänzen; afries. gli-s</w:t>
        <w:noBreakHyphen/>
        <w:t>ia 1 und häufiger?, sw. V. (2), »gleißen«, verschwommen sehen; W.: germ. *gleidan, *glÆdan, st. V., gleiten; ae. glÆ-d-an, st. V. (1), gleiten; W.: germ. *gleidan, *glÆdan, st. V., gleiten; afries. glÆ-d-a 5, st. V. (1), gleiten; W.: germ. *gleidan, *glÆdan, st. V., gleiten; anfrk. glÆ-d-an* 2, st. V. (1), gleiten; W.: germ. *gleidan, *glÆdan, st. V., gleiten; as. glÆ</w:t>
        <w:noBreakHyphen/>
        <w:t>d</w:t>
        <w:noBreakHyphen/>
        <w:t>an 1, st. V. (1a?), gleiten; mnd. glÆden, st. V., gleiten; W.: s. germ. *tegleidan, st. V., zergleiten, vergehen; as. te</w:t>
        <w:noBreakHyphen/>
        <w:t>glÆ</w:t>
        <w:noBreakHyphen/>
        <w:t>d</w:t>
        <w:noBreakHyphen/>
        <w:t>an 2, st. V. (1a?), zergleiten; W.: germ. *gleitan, st. V., glänzen; as. glÆ</w:t>
        <w:noBreakHyphen/>
        <w:t>t</w:t>
        <w:noBreakHyphen/>
        <w:t>an* 2, st. V. (1a), gleißen; mnd. glÆten, V., gut scheinen, gleißen; mnd. glÆsen, glÆssen, sw. V., gleißen, glänzen, scheinen; W.: germ. *gleitan, st. V., glänzen; ahd. glÆzan* 28, st. V. (1a), »gleißen«, glänzen, glitzern; mhd. glÆzen, st. V., glänzen, leuchten, gleißen; nhd. gleißen, st. V., gleißen, glänzen, leuchten, DW 7, 8296; W.: s. germ. *glaidjan, sw. V., gleiten machen; ae. *glÚ-d</w:t>
        <w:noBreakHyphen/>
        <w:t>an, sw. V. (1), gleiten machen; W.: s. germ. *glaida</w:t>
        <w:noBreakHyphen/>
        <w:t>, *glaidaz, Adj., mit gespreizten, Beinen; an. glei-Œ-r, Adj., mit gespreizten Beinen; W.: s. germ. *glidi</w:t>
        <w:noBreakHyphen/>
        <w:t>, *glidiz, Adj., schlüpfrig; s. ae. gli-d, Adj., schlüpfrig; W.: s. germ. *glidra</w:t>
        <w:noBreakHyphen/>
        <w:t>, *glidraz, Adj., schlüpfrig; ae. gli-d-d-er, Adj., schlüpfrig; W.: s. germ. *glidra</w:t>
        <w:noBreakHyphen/>
        <w:t>, *glidraz, Adj., schlüpfrig; anfrk. gli-d-ir*?, gli-d-er*?, Adj., schlüpfrig; W.: s. germ. *glidra</w:t>
        <w:noBreakHyphen/>
        <w:t>, *glidraz, Adj., schlüpfrig; anfrk. gli-d-er-i*?, st. F. (Æ), Glätte; W.: s. germ. *glentan (1), sw. V., gleiten; s. ae. gl’-ndr</w:t>
        <w:noBreakHyphen/>
        <w:t>an, gl’-ndr</w:t>
        <w:noBreakHyphen/>
        <w:t>ian, gl’-ntr</w:t>
        <w:noBreakHyphen/>
        <w:t>ian, sw. V. (1), verschlingen, herabstürzen; W.: s. germ. *glentan (2), sw. V., blicken, glänzen; germ. *glut</w:t>
        <w:noBreakHyphen/>
        <w:t>, V., glotzen; an. glo-t-t-a, sw. V. (1a?), hohnlächeln, grinsen; W.: s. germ. *glentan (2), sw. V., blicken, glänzen; ahd. glanzen* 3, sw. V. (1a), glänzen, schimmern, strahlen; mhd. glenzen, sw. V., mit Glanz versehen, erstrahlen, glänzen; nhd. glänzen, sw. V., glänzen, blendend hell sein (V.), gleißen, DW 7, 7627; W.: s. germ. *glanta</w:t>
        <w:noBreakHyphen/>
        <w:t>, *glantaz, Adj., glänzend; ahd. glanz (1) 4, Adj., glänzend, hell; mhd. glanz (1), Adj., hell, glänzend; nhd. (ält.) glanz, Adj., hell, gleißend, leuchtend, DW 7, 7598; W.: s. germ. *glantjan, sw. V., glänzen; an. gle-t-t-a-st, sw. V., reizen, necken; W.: vgl. germ. *glitinæn, sw. V., glänzen, glitzern; ahd. glizzinæn* 14, sw. V. (2), glitzern, glänzen, zu glänzen anfangen; mhd. glitzenen, sw. V., glänzen, schimmern, funkeln; nhd. (bay.) glitznen, sw. V., glänzen, schimmern, Schmeller 1, 978, (kärnt.) glitzinen, sw. V., glänzen, schimmern, Lexer 116, (schweiz.) glitznen, glitzenen, sw. V., glänzen, schimmern, Schweiz. Id. 2, 658; W.: vgl. germ. *glitinæn, sw. V., glänzen, glitzern; s. germ. *gleitan, *glÆtan, st. V., glänzen, gleißen; s. ae. gli-t-en</w:t>
        <w:noBreakHyphen/>
        <w:t>ian, sw. V. (2), glänzen; W.: vgl. germ. *glitræn, *glitaræn?, sw. V., glitzern; an. gli-t-r-a, sw. V. (2), glitzern; W.: vgl. germ. *gliti</w:t>
        <w:noBreakHyphen/>
        <w:t>, *glitiz, st. M. (i), Glanz, Glitzern; germ. *glitjo, M., Glanz; an. gli-t, st. N. (i?), Glanz, Brokat; W.: vgl. germ. *gliti</w:t>
        <w:noBreakHyphen/>
        <w:t>, *glitiz, st. M. (i), Glanz, Glitzern; ae. glÏ-t-er</w:t>
        <w:noBreakHyphen/>
        <w:t>ian, sw. V. (2), glänzen; W.: vgl. germ. *gliti</w:t>
        <w:noBreakHyphen/>
        <w:t>, *glitiz, st. M. (i), Glanz, Glitzern; ahd. gliz 7, st. M. (a?, i?), Glanz, Gleiß, Schimmer; mhd. glitz, st. M., Glanz; fnhd. glitz, M., Glanz, Glätte, DW 8, 133; W.: vgl. germ. *glitmæ</w:t>
        <w:noBreakHyphen/>
        <w:t>, *glitmæn, *glitma</w:t>
        <w:noBreakHyphen/>
        <w:t>, *glitman, sw. M. (n), Glanz; got. *gli-t-mun-i, st. F. (jæ), Glanz (, Lehmann G93); W.: s. germ. *glada-, *gladaz, Adj., glatt, eben, flach, froh, glänzend; got. *gla-d-, Adj. (a), froh, fröhlich; W.: s. germ. *glada</w:t>
        <w:noBreakHyphen/>
        <w:t>, *gladaz, Adj., glatt, eben, flach, froh, glänzend; an. gla-Œ-r, Adj., froh, fröhlich, glänzend; W.: s. germ. *glada</w:t>
        <w:noBreakHyphen/>
        <w:t>, *gladaz, Adj., glatt, eben, flach, froh, glänzend; ae. glÛ-d (1), Adj., glänzend, froh, freundlich, angenehm; W.: s. germ. *glada</w:t>
        <w:noBreakHyphen/>
        <w:t>, *gladaz, Adj., glatt, eben, flach, froh, glänzend; afries. gle-d 3, Adj., glatt; W.: s. germ. *glada</w:t>
        <w:noBreakHyphen/>
        <w:t>, *gladaz, Adj., glatt, eben, flach, froh, glänzend; as. *gla</w:t>
        <w:noBreakHyphen/>
        <w:t>d?, Adj., froh; mnd. glat, glad, gladd, Adj., glatt; W.: s. germ. *glada</w:t>
        <w:noBreakHyphen/>
        <w:t>, *gladaz, Adj., glatt, eben, flach, froh, glänzend; ahd. glat 13, Adj., glatt, hell, klar; mhd. glat, Adj., glatt, glänzend; nhd. glatt, Adj., glatt, glänzend, eben, DW 7, 7705; W.: vgl. germ. *gladalÆka</w:t>
        <w:noBreakHyphen/>
        <w:t>, *gladalÆkaz, Adj., glänzend, fröhlich; an. gla-Œ-lig-r, Adj., fröhlich, aufgeräumt, freudig; W.: vgl. germ. *gladalÆka</w:t>
        <w:noBreakHyphen/>
        <w:t>, *gladalÆkaz, Adj., glänzend, fröhlich; ae. glÛ-d-lic, Adj., glänzend, angenehm; W.: s. germ. *gladjan, sw. V., erfreuen; an. gle-Œ-ja, sw. V. (1), erfreuen, unterhalten (V.); W.: s. germ. *gladæn, sw. V., erfreuen; an. gla-Œ-a, sw. V. (2), erfreuen; W.: s. germ. *gladæn, sw. V., erfreuen; ae. gla-d-ian, sw. V. (2), glänzen, sich freuen, erfreuen; W.: s. germ. *glada</w:t>
        <w:noBreakHyphen/>
        <w:t>, *gladam, st. N. (a), Fröhlichkeit; vgl. ae. glÛ-d (2), st. N. (a), Fröhlichkeit; W.: s. germ. *gladÆ</w:t>
        <w:noBreakHyphen/>
        <w:t>, *gladÆn, sw. F. (n), Freude; an. gle-Œ-i, sw. F. (Æn), Freude, Fröhlichkeit, Ergötzung, Spiel; W.: s. germ. *gladæ</w:t>
        <w:noBreakHyphen/>
        <w:t>, *gladæn, Sb., Gleiten; an. *gla-Œ-an, sw. F. (n), Untergang; W.: s. germ. *gelwa</w:t>
        <w:noBreakHyphen/>
        <w:t>, *gelwaz, Adj., gelb; ae. geol-u, geol-o, Adj., gelb; W.: s. germ. *gelwa</w:t>
        <w:noBreakHyphen/>
        <w:t>, *gelwaz, Adj., gelb; as. gel</w:t>
        <w:noBreakHyphen/>
        <w:t>o* 3, gel-u*, Adj., gelb; vgl. mnd. gÐl, Adj., gelb; W.: s. germ. *gelwa</w:t>
        <w:noBreakHyphen/>
        <w:t>, *gelwaz, Adj., gelb; ahd. gelo 23, gel*, Adj., gelb, weißlich; mhd. gël, Adj., gelb; nhd. gelb, Adj., gelb, DW 5, 2878; W.: s. germ. *gelwa</w:t>
        <w:noBreakHyphen/>
        <w:t>, *gelwaz, Adj., gelb; ahd. gelawÆ* 7, st. F. (Æ), Gelb, Gelbsucht, Meltau, Blässe; gilwe, st. F., Gelbheit, Blässe, Getreidebrand; nhd. Gilbe, F., gelbe Färbung, DW 7, 7478; W.: s. germ. *glaiwi</w:t>
        <w:noBreakHyphen/>
        <w:t>, *glaiwiz, Adj., glänzen, hell; an. glÏ-r (2), Adj., hell, klar; W.: s. germ. *glaiwi</w:t>
        <w:noBreakHyphen/>
        <w:t>, *glaiwiz, st. M. (i), Meer; an. glÏ-r (1), st. M. (a), Meer; W.: s. germ. *glaiwjan, sw. V., glänzen, hell sein (V.); an. glÏ-v-ir, M., Helm (M.) (1), Glänzender; W.: vgl. germ. *glaiwæ</w:t>
        <w:noBreakHyphen/>
        <w:t>, *glaiwæn, sw. F. (n), Glänzende; an. *glÏ-v-a, sw. F. (n); W.: vgl. germ. *gliwa</w:t>
        <w:noBreakHyphen/>
        <w:t>, *gliwam, st. N. (a), Freude; an. gl‘, st. N. (a), Freude; W.: vgl. germ. *gliwa</w:t>
        <w:noBreakHyphen/>
        <w:t>, *gliwam, st. N. (a), Freude; ae. glíe-g, glÆ-g, glÆ-w, st. N. (a), Vergnügen, Freude, Spaß, Spiel; W.: vgl. germ. *gliwÐn, *gliwÚn, sw. V., glänzen; an. glj-õ, sw. V. (3), glänzen; W.: s. germ. *glasa</w:t>
        <w:noBreakHyphen/>
        <w:t>, *glasam, st. N. (a), Glas, Harz; an. gler, st. N. (a), Glas; W.: s. germ. *glasa</w:t>
        <w:noBreakHyphen/>
        <w:t>, *glasam, st. N. (a), »Glas«, Harz; ae. glÏ-s, st. N. (a), Glas; W.: s. germ. *glasa</w:t>
        <w:noBreakHyphen/>
        <w:t>, *glasam, st. N. (a), Glas, Harz; afries. gle-s 1 und häufiger?, st. N. (a), Glas; W.: germ. *glasa</w:t>
        <w:noBreakHyphen/>
        <w:t>, *glasam, st. N. (a), Glas, Harz; as. gla</w:t>
        <w:noBreakHyphen/>
        <w:t>s 4, gle-s, st. N. (a), Glas; mnd. glas, N., Glas; W.: s. germ. *glasa</w:t>
        <w:noBreakHyphen/>
        <w:t>, *glasam, st. N. (a), Glas, Harz; ahd. glas 16?, st. N. (a), Glas, Bernstein; mhd. glas, st. N., st. M., Glas, Trinkglas, Brille, Spiegel; nhd. Glas, N., Glas, DW 7, 7659; W.: s. germ. *glasÐn, *glasÚn, sw. V., glänzen; an. Gla-s-ir, M., Glänzender (Wald mit goldenen Blättern vor Walhalla); W.: s. germ. *glaza, Sb., »Glas«, Harz; germ. *glÐzæ</w:t>
        <w:noBreakHyphen/>
        <w:t>, *glÐzæn, *glÐza</w:t>
        <w:noBreakHyphen/>
        <w:t>, *glÐzan, Sb., Bernstein, Harz; s. ae. glÚ-r, st. M. (a?), Bernstein, Harz; W.: vgl. germ. *gallæ</w:t>
        <w:noBreakHyphen/>
        <w:t>, *gallæn, sw. F. (n), Galle (F.) (1); an. gal-l, st. N. (a), Galle (F.) (1), bitteres Getränk, Gift; W.: vgl. germ. *gallæ</w:t>
        <w:noBreakHyphen/>
        <w:t>, *gallæn, sw. F. (n), Galle (F.) (1); ae. geal-l-a, sw. M. (n), Galle (F.) (1), Geschwulst, wunde Stelle; W.: vgl. germ. *gallæ</w:t>
        <w:noBreakHyphen/>
        <w:t>, *gallæn, sw. F. (n), Galle (F.) (1); anfrk. gal-l-a* 1, sw. F. (n), Galle (F.) (1); W.: vgl. germ. *gallæ</w:t>
        <w:noBreakHyphen/>
        <w:t>, *gallæn, sw. F. (n), Galle (F.) (1); as. gal</w:t>
        <w:noBreakHyphen/>
        <w:t>l</w:t>
        <w:noBreakHyphen/>
        <w:t>a* 2, sw. F. (n)?, Galle (F.) (1); mnd. galle, F., Galle; W.: vgl. germ. *gallæ</w:t>
        <w:noBreakHyphen/>
        <w:t>, *gallæn, sw. F. (n), Galle (F.) (1); ahd. galla 36, sw. F. (n), Galle (F.) (1); mhd. galle, sw. F., Galle (F.) (1); nhd. Galle, F., Galle (F.) (1), DW 4, 1183; W.: vgl. germ. *gleimæ</w:t>
        <w:noBreakHyphen/>
        <w:t>, *gleimæn, *gleima</w:t>
        <w:noBreakHyphen/>
        <w:t>, *gleiman, *glÆmæ</w:t>
        <w:noBreakHyphen/>
        <w:t>, *glÆmæn, *glÆma</w:t>
        <w:noBreakHyphen/>
        <w:t>, *glÆman, sw. M. (n), Glanz; an. glÆ-m-a (2), sw. F. (n), Ringkampf; W.: vgl. germ. *gleimæ</w:t>
        <w:noBreakHyphen/>
        <w:t>, *gleimæn, *gleima</w:t>
        <w:noBreakHyphen/>
        <w:t>, *gleiman, *glÆmæ</w:t>
        <w:noBreakHyphen/>
        <w:t>, *glÆmæn, *glÆma</w:t>
        <w:noBreakHyphen/>
        <w:t>, *glÆman, sw. M. (n), Glanz; ae. gleo-m-u, glio-m-u, st. F. (æ), Glanz; W.: vgl. germ. *gleimæ</w:t>
        <w:noBreakHyphen/>
        <w:t>, *gleimæn, *gleima</w:t>
        <w:noBreakHyphen/>
        <w:t>, *gleiman, sw. M. (n), Glanz; vgl. ae. glÚ-m, st. M. (i), Glanz, Schönheit; W.: vgl. germ. *gleimæ</w:t>
        <w:noBreakHyphen/>
        <w:t>, *gleimæn, *gleima</w:t>
        <w:noBreakHyphen/>
        <w:t>, *gleiman, sw. M. (n), Glanz; ahd. glÆmo 16?, sw. M. (n), Glühwürmchen; mhd. glÆme, gleime, gleim, sw. M., Glühwürmchen; s. nhd. Gleim, M., Glühwürmchen, DW 7, 8285; W.: vgl. germ. *glÐma, Sb., Schimmerndes, Mond; as. glê</w:t>
        <w:noBreakHyphen/>
        <w:t>m</w:t>
        <w:noBreakHyphen/>
        <w:t>o* 1, as, sw. M. (n), Glühwürmchen; W.: vgl. germ. *glÐma, Sb., Schimmerndes, Mond; ahd. gleimo 9?, sw. M. (n), Glühwürmchen; mhd. glÆme, gleime, gleim, sw. M., Glühwürmchen; s. nhd. Gleim, M., Glühwürmchen, DW 7, 8285; W.: vgl. germ. *glÐzæ</w:t>
        <w:noBreakHyphen/>
        <w:t>, *glÐzæn, *glÐza</w:t>
        <w:noBreakHyphen/>
        <w:t>, glÐzan, sw. M. (n), Bernstein, Harz; as. glÐ</w:t>
        <w:noBreakHyphen/>
        <w:t>r, Sb., Harz; W.: vgl. germ. *glæan, st. V., glühen, glänzen; an. glæ-a, sw. V., leuchten, glänzen; W.: vgl. germ. *glæan, st. V., glühen, glänzen; ae. glæ-w-an, st. V. (7)=red. V. (2), glühen; W.: vgl. germ. *glæan, st. V., glühen, glänzen; afries. glÆ-a 6, sw. V. (1), glühen; W.: germ. *glæan, st. V., glühen, glänzen; as. glæ</w:t>
        <w:noBreakHyphen/>
        <w:t>ian* 1, sw. V. (1a), glühen; mnd. glöyen, glöen, glöjen, glôen, glowen, sw. V., glühen; W.: vgl. germ. *glæan, sw. V., glühen, glänzen; ahd. gluoen* 12, sw. V. (1a), glühen, brennen, glühen machen; mhd. glüejen, glüen, sw. V., zum Glühen bringen; nhd. glühen, sw. V., glühen, DW 8, 441; W.: vgl. germ. *glædi</w:t>
        <w:noBreakHyphen/>
        <w:t>, *glædiz, st. F. (i), Glut; an. glo-Œ, st. F. (i), glühende Kohle, Glut; W.: vgl. germ. *glædi</w:t>
        <w:noBreakHyphen/>
        <w:t>, *glædiz, st. F. (i), Glut; ae. glÊ-d, glÐ-d, st. F. (i), Glut, glühende Kohle, Feuer, Flamme; W.: vgl. germ. *glædi</w:t>
        <w:noBreakHyphen/>
        <w:t>, *glædiz, st. F. (i), Glut; afries. glÐ-d-e 7, st. F. (i), Glut, Brand; W.: vgl. germ. *glædi</w:t>
        <w:noBreakHyphen/>
        <w:t>, *glædiz, st. F. (i), Glut; ahd. gluot 7, st. F. (i), Glut, brennende Kohle; mhd. gluot, st. F., Glut, Feuer, glühende Kohlen; nhd. Glut, F., Glut, DW 8, 482; W.: vgl. germ. *glæma</w:t>
        <w:noBreakHyphen/>
        <w:t>, *glæmaz, st. M. (a), Schimmer; ae. glæ-m, st. F. (æ), Dämmerung, Zwielicht; W.: vgl. germ. *glæma</w:t>
        <w:noBreakHyphen/>
        <w:t>, *glæmaz, st. M. (a), Schimmer; ae. glæ-m</w:t>
        <w:noBreakHyphen/>
        <w:t>ung, st. F. (æ), Dämmerung, Zwielicht; W.: vgl. germ. *gulþa</w:t>
        <w:noBreakHyphen/>
        <w:t>, *gulþam, st. N. (a), Gold; got. gul-þ* 2, krimgot. goltz, st. N. (a), Gold (, Lehmann G114); W.: vgl. germ. *gulþa</w:t>
        <w:noBreakHyphen/>
        <w:t>, *gulþam, st. N. (a), Gold; an. gul</w:t>
        <w:noBreakHyphen/>
        <w:t>l, st. N. (a), Gold; W.: vgl. germ. *gulþa</w:t>
        <w:noBreakHyphen/>
        <w:t>, *gulþam, st. N. (a), Gold; an. gol-l, st. N. (a), Gold; W.: vgl. germ. *gulþa</w:t>
        <w:noBreakHyphen/>
        <w:t>, *gulþam, st. N. (a), Gold; ae. gol-d, st. N. (a), Gold; W.: vgl. germ. *gulþa</w:t>
        <w:noBreakHyphen/>
        <w:t>, *gulþam, st. N. (a), Gold; afries. gol-d 52, st. N. (a), Gold, Goldschmuck; W.: vgl. germ. *gulþa</w:t>
        <w:noBreakHyphen/>
        <w:t>, *gulþam, st. N. (a), Gold; anfrk. gol-d* 3, st. N. (a), Gold; W.: vgl. germ. *gulþa</w:t>
        <w:noBreakHyphen/>
        <w:t>, *gulþam, st. N. (a), Gold; as. gol</w:t>
        <w:noBreakHyphen/>
        <w:t>d* 10, st. N. (a), Gold; mnd. golt, gælt, N., Gold; W.: vgl. germ. *gulþa</w:t>
        <w:noBreakHyphen/>
        <w:t>, *gulþam, st. N. (a), Gold; ahd. gold 76, st. N. (a), Gold; mhd. golt, st. N., Gold, Schmuckwerk aus Gold, goldener Ring; nhd. Gold, N., Gold, DW 8, 679; W.: vgl. germ. *gulþÆna</w:t>
        <w:noBreakHyphen/>
        <w:t>, *gulþÆnaz, Adj., golden; got. gul-þ-ein-s* 1, Adj. (a), golden; W.: vgl. germ. *gulþÆna</w:t>
        <w:noBreakHyphen/>
        <w:t>, *gulþÆnaz, Adj., golden; ae. gyl-d-en, Adj., golden; W.: vgl. germ. *gulþÆna</w:t>
        <w:noBreakHyphen/>
        <w:t>, *gulþÆnaz, Adj., golden; afries. gel-d</w:t>
        <w:noBreakHyphen/>
        <w:t>en (1) 6, gol-d</w:t>
        <w:noBreakHyphen/>
        <w:t>en (1), gul-d</w:t>
        <w:noBreakHyphen/>
        <w:t>en (1), Adj., golden; W.: vgl. germ. *gulþÆna</w:t>
        <w:noBreakHyphen/>
        <w:t>, *gulþÆnaz, Adj., golden; afries. gol-d-en-a 16, goul-d-en-a, gou-d-en-a, gou-d-a, gol-n-a, sw. M. (n), Gulden; W.: vgl. germ. *gulþÆna</w:t>
        <w:noBreakHyphen/>
        <w:t>, *gulþÆnaz, Adj., golden; as. gul</w:t>
        <w:noBreakHyphen/>
        <w:t>d</w:t>
        <w:noBreakHyphen/>
        <w:t>Æn* 2, Adj., golden; mnd. gülden, gælden, Adj., golden, aus Gold; an. gyl-d-in-n, Adj., golden; W.: vgl. germ. *gulþÆna</w:t>
        <w:noBreakHyphen/>
        <w:t>, *gulþÆnaz, Adj., golden; ahd. guldÆn 20, Adj., golden, von Gold, goldfarbig; mhd. guldÆn, Adj., von Gold; nhd. golden, Adj., golden, aus Gold, vergoldet, goldig, DW 8, 727; W.: vgl. germ *glðpan?, st. V., schleichen; afries. glð-p-a 1, st. V. (2), schleichen</w:t>
      </w:r>
    </w:p>
    <w:p>
      <w:pPr>
        <w:pStyle w:val="KeinLeerraum"/>
        <w:rPr/>
      </w:pPr>
      <w:r>
        <w:rPr>
          <w:rStyle w:val="Wrterbuchkopfzeile"/>
        </w:rPr>
        <w:t>*hÐlõ?</w:t>
      </w:r>
      <w:r>
        <w:rPr>
          <w:rStyle w:val="WrterbuchStandard"/>
        </w:rPr>
        <w:t>, idg., F.: nhd. Wein?; ne. wine?; RB.: Pokorny 434 (619/35), ind., phryg./dak., gr.; W.: gr. c£lij (chális), Sb., ungemischter Wein</w:t>
      </w:r>
    </w:p>
    <w:p>
      <w:pPr>
        <w:pStyle w:val="KeinLeerraum"/>
        <w:rPr/>
      </w:pPr>
      <w:r>
        <w:rPr>
          <w:rStyle w:val="Wrterbuchkopfzeile"/>
        </w:rPr>
        <w:t>*ghelb</w:t>
        <w:noBreakHyphen/>
      </w:r>
      <w:r>
        <w:rPr>
          <w:rStyle w:val="WrterbuchStandard"/>
        </w:rPr>
        <w:t>, idg., V.: nhd. rufen, schreien, rühmen; ne. call (V.); RB.: Pokorny 428; Hw.: s. *ghel</w:t>
        <w:noBreakHyphen/>
        <w:t>, *ghelbh</w:t>
        <w:noBreakHyphen/>
        <w:t>; E.: s. *ghel-; W.: germ. *gelb</w:t>
        <w:noBreakHyphen/>
        <w:t>, sw. V., tönen; an. gjalf-r, st. N. (a), Lärm, heftiger Wogengang, Wellengetöse, Meer</w:t>
      </w:r>
    </w:p>
    <w:p>
      <w:pPr>
        <w:pStyle w:val="KeinLeerraum"/>
        <w:rPr/>
      </w:pPr>
      <w:r>
        <w:rPr>
          <w:rStyle w:val="Wrterbuchkopfzeile"/>
        </w:rPr>
        <w:t>*ghelbh</w:t>
        <w:noBreakHyphen/>
      </w:r>
      <w:r>
        <w:rPr>
          <w:rStyle w:val="WrterbuchStandard"/>
        </w:rPr>
        <w:t>, idg., V.: nhd. rufen, schreien, rühmen; ne. call (V.); RB.: Pokorny 428; Hw.: s. *ghel</w:t>
        <w:noBreakHyphen/>
        <w:t>, *ghelb</w:t>
        <w:noBreakHyphen/>
        <w:t>; E.: s. *ghel-</w:t>
      </w:r>
    </w:p>
    <w:p>
      <w:pPr>
        <w:pStyle w:val="KeinLeerraum"/>
        <w:rPr/>
      </w:pPr>
      <w:r>
        <w:rPr>
          <w:rStyle w:val="Wrterbuchkopfzeile"/>
        </w:rPr>
        <w:t>*gheldh-?</w:t>
      </w:r>
      <w:r>
        <w:rPr>
          <w:rStyle w:val="WrterbuchStandard"/>
        </w:rPr>
        <w:t>, idg., V.: nhd. entgelten?; ne. compensate?; RB.: Pokorny 436 (*geltæ) (, nur germ. und slaw.); W.: germ. *geldan, *gelþan, st. V., gelten, entgelten, vergelten, erstatten; got. *gild-an, st. V. (3,2), gelten; W.: germ. *geldan, *gelþan, st. V., gelten, entgelten, vergelten, erstatten; an. gjald-a, geld-a (1), st. V. (3b), bezahlen, vergelten; W.: germ. *geldan, *gelþan, st. V., gelten, entgelten, vergelten, erstatten; ae. gield-an, gild-an, geld-an, gyld-an (2), st. V. (3b), zahlen, bezahlen, belohnen; W.: germ. *geldan, *gelþan, st. V., gelten, entgelten, vergelten, erstatten; afries. jeld</w:t>
        <w:noBreakHyphen/>
        <w:t>a (2) 150 und häufiger?, st. V. (3b), zahlen, bezahlen, vergelten; W.: germ. *geldan, *gelþan, st. V., gelten, entgelten, vergelten, erstatten; anfrk. *geld-an?, st. V. (3b), gelten; W.: germ. *geldan, *gelþan, st. V., gelten, entgelten, vergelten, erstatten, entrichten; as. geld</w:t>
        <w:noBreakHyphen/>
        <w:t>an 29, st. V. (3b), zahlen, lohnen, vergelten; mnd. gelden, st. V., bezahlen, ersetzen, einbringen; W.: germ. *geldan, *gelþan, st. V., gelten, entgelten, vergelten, erstatten; ahd. geltan* 64, st. V. (3b), entgelten, zahlen, büßen; mhd. gëlten, st. V., zurückzahlen, erstatten, vergelten; nhd. gelten, st. V., gelten, wert sein (V.), gültig sein (V.), entrichten, DW 5, 3066; W.: s. germ. *fargeldan, st. V., vergelten; ae. for-gield-an, for-gild-an, for-gyld-an, for-geld-an, st. V. (3b), belohnen, vergelten, auszahlen; W.: s. germ. *fargeldan, st. V., vergelten; afries. for-jeld-a* 1, st. V. (3b), zahlen; W.: s. germ. *fargeldan, st. V., vergelten; afries. ur</w:t>
        <w:noBreakHyphen/>
        <w:t>jeld-a 8, st. V. (3b), vergelten, zahlen, Wergeld zahlen; W.: s. germ. *fargeldan, st. V., vergelten; anfrk. far-geld-an* 2, st. V. (3b), vergelten, bezahlen, erstatten; W.: s. germ. *fargeldan, st. V., vergelten; as. far</w:t>
        <w:noBreakHyphen/>
        <w:t>geld</w:t>
        <w:noBreakHyphen/>
        <w:t>an 7, st. V. (3b), zahlen, lohnen, erkaufen; mnd. vorgelden, st. V.; W.: s. germ. *fargeldan, st. V., vergelten; ahd. firgeltan* 52, st. V. (3b), vergelten, erstatten, bezahlen; mhd. vergëlten, st. V., zurückerstatten, bezahlen, eintragen; nhd. vergelten, st. V., vergelten, gegeneinander abwägen, aufrechnen, DW 25, 407; W.: s. germ. *uzgeldan, st. V., vergelten; got. us-gild-an 7, st. V. (3), vergelten; W.: s. germ. *geldi</w:t>
        <w:noBreakHyphen/>
        <w:t>, *geldiz, *geldja</w:t>
        <w:noBreakHyphen/>
        <w:t>, *geldjaz, Adj., wertvoll, gültig, vollwertig; ae. *gild-e (2), Adj.; W.: s. germ. *gelda</w:t>
        <w:noBreakHyphen/>
        <w:t>, *geldam, st. N. (a), Entgelt, Lohn, Gabe; got. gild* 1, st. N. (a), Steuer (F.), Abgabe, Zins (, Lehmann G87); W.: s. germ. *gelda</w:t>
        <w:noBreakHyphen/>
        <w:t>, *geldam, st. N. (a), Entgelt, Lohn, Gabe; an. gjald, st. N. (a), Bezahlung, Lohn, Strafe, Steuer (F.); W.: s. germ. *gelda</w:t>
        <w:noBreakHyphen/>
        <w:t>, *geldam, st. N. (a), Entgelt, Lohn, Gabe; ae. gield, gild, gyld, geld, st. N. (a), Dienst, Opfer, Verehrung, Zahlung; W.: s. germ. *gelda</w:t>
        <w:noBreakHyphen/>
        <w:t>, *geldam, st. N. (a), Entgelt, Lohn, Gabe; afries. jeld 200 und häufiger?, geld, st. N. (a), Geld, Kaufpreis, Wergeld; W.: s. germ. *gelda</w:t>
        <w:noBreakHyphen/>
        <w:t>, *geldam, st. N. (a), Entgelt, Lohn, Gabe; as. geld* 20, st. N. (a), Bezahlung, Lohn, Opfer; mnd. gelt, N., Vergeltung, Bezahlung, Kaufpreis; W.: s. germ. *gelda</w:t>
        <w:noBreakHyphen/>
        <w:t>, *geldam, st. N. (a), Entgelt, Lohn, Gabe; ahd. gelt 30, st. N. (a), Entgelt, Zins, Lohn; mhd. gelt, st. N., st. M., st. F., Bezahlung, Vergeltung, Geld; nhd. Geld, N., Geld, DW 5, 2889; W.: vgl. germ. *weragelda, *werageldam, st. N. (a), Wergeld; afries. we-r</w:t>
        <w:noBreakHyphen/>
        <w:t>jeld 29, st. N. (a), Wergeld, Mannbuße; W.: vgl. germ. *weragelda</w:t>
        <w:noBreakHyphen/>
        <w:t>, *werageldam, st. N. (a), Wergeld; as. we</w:t>
        <w:noBreakHyphen/>
        <w:t>re</w:t>
        <w:noBreakHyphen/>
        <w:t>gild</w:t>
        <w:noBreakHyphen/>
        <w:t>um* 2, lat.-st.? N. (a)?, Wergeld, Manngeld, Totschlagsbuße; W.: vgl. germ. *weragelda, *werageldam, st. N. (a), Wergeld; ahd. wergild* 37, lang, st. M. (a?, i?), st. N. (a)?, Manngeld; W.: vgl. germ. *weragelda, *werageldam, st. N. (a), Wergeld; ahd. werigelt 5, st. M. (a)?, st. N. (a?), Wergeld, Bußgeld, Lösegeld; W.: vgl. germ. *geldæ</w:t>
        <w:noBreakHyphen/>
        <w:t>, *geldæn, *gelda</w:t>
        <w:noBreakHyphen/>
        <w:t>, *geldan, sw. M. (n), Leistender; ae. *geld-a, sw. M. (n); W.: vgl. germ. *geldæ</w:t>
        <w:noBreakHyphen/>
        <w:t>, *geldæn, *gelda</w:t>
        <w:noBreakHyphen/>
        <w:t>, *geldan, sw. M. (n), Gelter, Leistender; afries. *jeld</w:t>
        <w:noBreakHyphen/>
        <w:t>a (1), sw. M. (n), Gelter, Gelde; W.: s. germ. *geldi</w:t>
        <w:noBreakHyphen/>
        <w:t>, *geldiz, *geldja</w:t>
        <w:noBreakHyphen/>
        <w:t>, *geldjaz, Adj., wertvoll, gültig, vollwertig; an. gild-r (2), Adj., trefflich, wertvoll; W.: vgl. germ. *gelstra</w:t>
        <w:noBreakHyphen/>
        <w:t>, *gelstram, st. N. (a), Entgelt, Steuer (F.), Abgabe, Leistung; got. gil-str* 1, st. N. (a), Steuer (F.), Abgabe (, Lehmann G88); W.: vgl. germ. *gelstra</w:t>
        <w:noBreakHyphen/>
        <w:t>, *gelstram, st. N. (a), Entgelt, Steuer (F.), Abgabe, Leistung; ahd. gelstar* 9, st. N. (a), Opfer, Opferstätte, Tribut; W.: germ. *gelstra</w:t>
        <w:noBreakHyphen/>
        <w:t>, *gelstram, st. N. (a), Entgelt, Steuer (F.), Abgabe, Leistung; lat.-ahd. gilstrio* 2, M., Pflichtiger, Tributpflichtiger, Zinszahler, Zinsmann</w:t>
      </w:r>
    </w:p>
    <w:p>
      <w:pPr>
        <w:pStyle w:val="KeinLeerraum"/>
        <w:rPr/>
      </w:pPr>
      <w:r>
        <w:rPr>
          <w:rStyle w:val="Wrterbuchkopfzeile"/>
        </w:rPr>
        <w:t>*gheldh</w:t>
        <w:noBreakHyphen/>
      </w:r>
      <w:r>
        <w:rPr>
          <w:rStyle w:val="WrterbuchStandard"/>
        </w:rPr>
        <w:t>, idg., V.: nhd. begehren; ne. desire (V.); RB.: Pokorny 434 (620/36), ind., iran., slaw.</w:t>
      </w:r>
    </w:p>
    <w:p>
      <w:pPr>
        <w:pStyle w:val="KeinLeerraum"/>
        <w:rPr/>
      </w:pPr>
      <w:r>
        <w:rPr>
          <w:rStyle w:val="Wrterbuchkopfzeile"/>
        </w:rPr>
        <w:t>*helý</w:t>
        <w:noBreakHyphen/>
      </w:r>
      <w:r>
        <w:rPr>
          <w:rStyle w:val="WrterbuchStandard"/>
        </w:rPr>
        <w:t>, idg., V., Adj.: Vw.: s. *hel- (1)</w:t>
      </w:r>
    </w:p>
    <w:p>
      <w:pPr>
        <w:pStyle w:val="KeinLeerraum"/>
        <w:rPr/>
      </w:pPr>
      <w:r>
        <w:rPr>
          <w:rStyle w:val="Wrterbuchkopfzeile"/>
        </w:rPr>
        <w:t>*ghelýd</w:t>
        <w:noBreakHyphen/>
      </w:r>
      <w:r>
        <w:rPr>
          <w:rStyle w:val="WrterbuchStandard"/>
        </w:rPr>
        <w:t>, idg., Sb.: nhd. Eis; ne. ice (N.); RB.: Pokorny 435 (622/38), iran., gr., slaw.</w:t>
      </w:r>
    </w:p>
    <w:p>
      <w:pPr>
        <w:pStyle w:val="KeinLeerraum"/>
        <w:rPr/>
      </w:pPr>
      <w:r>
        <w:rPr>
          <w:rStyle w:val="Wrterbuchkopfzeile"/>
        </w:rPr>
        <w:t>*ghelÁh</w:t>
        <w:noBreakHyphen/>
      </w:r>
      <w:r>
        <w:rPr>
          <w:rStyle w:val="WrterbuchStandard"/>
        </w:rPr>
        <w:t>, *ghelh</w:t>
        <w:noBreakHyphen/>
        <w:t>, idg., Sb.: nhd. Kupfer?, Bronze?, Eisen?; ne. metal; RB.: Pokorny 435 (621/37), gr.?, balt., slaw.</w:t>
      </w:r>
    </w:p>
    <w:p>
      <w:pPr>
        <w:pStyle w:val="KeinLeerraum"/>
        <w:rPr/>
      </w:pPr>
      <w:r>
        <w:rPr>
          <w:rStyle w:val="Wrterbuchkopfzeile"/>
        </w:rPr>
        <w:t>*ghelh</w:t>
        <w:noBreakHyphen/>
      </w:r>
      <w:r>
        <w:rPr>
          <w:rStyle w:val="WrterbuchStandard"/>
        </w:rPr>
        <w:t>, idg., Sb.: nhd. Drüse; ne. gland; RB.: Pokorny 435 (623/39), arm., balt., slaw.</w:t>
      </w:r>
    </w:p>
    <w:p>
      <w:pPr>
        <w:pStyle w:val="KeinLeerraum"/>
        <w:rPr/>
      </w:pPr>
      <w:r>
        <w:rPr>
          <w:rStyle w:val="Wrterbuchkopfzeile"/>
        </w:rPr>
        <w:t>*ghelh</w:t>
        <w:noBreakHyphen/>
      </w:r>
      <w:r>
        <w:rPr>
          <w:rStyle w:val="WrterbuchStandard"/>
        </w:rPr>
        <w:t>, idg., Sb.: Vw.: s. *ghelÁh</w:t>
        <w:noBreakHyphen/>
      </w:r>
    </w:p>
    <w:p>
      <w:pPr>
        <w:pStyle w:val="KeinLeerraum"/>
        <w:rPr/>
      </w:pPr>
      <w:r>
        <w:rPr>
          <w:rStyle w:val="Wrterbuchkopfzeile"/>
        </w:rPr>
        <w:t>*ghelond</w:t>
        <w:noBreakHyphen/>
      </w:r>
      <w:r>
        <w:rPr>
          <w:rStyle w:val="WrterbuchStandard"/>
        </w:rPr>
        <w:t>, *ghol¤d</w:t>
        <w:noBreakHyphen/>
        <w:t>, idg., Sb.: nhd. Magen, Gedärm; ne. intestines, stomach (N.); RB.: Pokorny 435 (624/40), gr., slaw.; W.: s. gr. col£dej (choládes), F. Pl., Eingeweide, Gedärm; W.: s. gr. cÒlikej (chólikes), F. Pl., Eingeweide, Gedärm</w:t>
      </w:r>
    </w:p>
    <w:p>
      <w:pPr>
        <w:pStyle w:val="KeinLeerraum"/>
        <w:rPr/>
      </w:pPr>
      <w:r>
        <w:rPr>
          <w:rStyle w:val="Wrterbuchkopfzeile"/>
        </w:rPr>
        <w:t>*ghelæu</w:t>
        <w:noBreakHyphen/>
      </w:r>
      <w:r>
        <w:rPr>
          <w:rStyle w:val="WrterbuchStandard"/>
        </w:rPr>
        <w:t>, *ghelð</w:t>
        <w:noBreakHyphen/>
        <w:t>, idg., Sb.: nhd. Schildkröte; ne. turtle (N.) (1), tortoise; RB.: Pokorny 435 (625/41), gr., slaw.; W.: gr. cšluj (chélys), F., Schildkröte; W.: s. gr. celènh (chelænÐ), celÚnna (chel‹nna), F., Schildkröte, Schirmdach</w:t>
      </w:r>
    </w:p>
    <w:p>
      <w:pPr>
        <w:pStyle w:val="KeinLeerraum"/>
        <w:rPr/>
      </w:pPr>
      <w:r>
        <w:rPr>
          <w:rStyle w:val="Wrterbuchkopfzeile"/>
        </w:rPr>
        <w:t>*ghelð</w:t>
        <w:noBreakHyphen/>
      </w:r>
      <w:r>
        <w:rPr>
          <w:rStyle w:val="WrterbuchStandard"/>
        </w:rPr>
        <w:t>, idg., Sb.: Vw.: s. *ghelæu</w:t>
        <w:noBreakHyphen/>
      </w:r>
    </w:p>
    <w:p>
      <w:pPr>
        <w:pStyle w:val="KeinLeerraum"/>
        <w:rPr/>
      </w:pPr>
      <w:r>
        <w:rPr>
          <w:rStyle w:val="Wrterbuchkopfzeile"/>
        </w:rPr>
        <w:t>*ghelunõ</w:t>
      </w:r>
      <w:r>
        <w:rPr>
          <w:rStyle w:val="WrterbuchStandard"/>
        </w:rPr>
        <w:t>, idg., F.: nhd. Kiefer (M.), Kieme; ne. jaw (N.); RB.: Pokorny 436 (627/43); W.: gr. celÚnh (chel‹nÐ), F., Lippe; W.: ? gr. ce‹loj (cheilos), cšlloj (chéllos), N., Lippe; W.: germ. *gelunæ, st. F. (æ), Kiefer (M.), Kieme; an. gj‡l-n-ar, st. F. (æ) Pl., Lippen</w:t>
      </w:r>
    </w:p>
    <w:p>
      <w:pPr>
        <w:pStyle w:val="KeinLeerraum"/>
        <w:rPr/>
      </w:pPr>
      <w:r>
        <w:rPr>
          <w:rStyle w:val="Wrterbuchkopfzeile"/>
        </w:rPr>
        <w:t>*hemon-</w:t>
      </w:r>
      <w:r>
        <w:rPr>
          <w:rStyle w:val="WrterbuchStandard"/>
        </w:rPr>
        <w:t>, *homon-, idg., M.: nhd. Mensch, Mann, Irdischer; ne. man (M.); RB.: Pokorny 415; W.: germ. *gumæ</w:t>
        <w:noBreakHyphen/>
        <w:t>, *gumæn, *guma</w:t>
        <w:noBreakHyphen/>
        <w:t>, *guman, sw. M. (n), Mensch; got. gum-a 4, st. M. (n), Mann (, Lehmann G115); W.: germ. *gumæ</w:t>
        <w:noBreakHyphen/>
        <w:t>, *gumæn, *guma</w:t>
        <w:noBreakHyphen/>
        <w:t>, *guman, sw. M. (n), Mensch; an. gum-i, sw. M. (n), Mann, Mensch; W.: germ. *gumæ</w:t>
        <w:noBreakHyphen/>
        <w:t>, *gumæn, *guma</w:t>
        <w:noBreakHyphen/>
        <w:t>, *guman, sw. M. (n), Mensch; ae. gum-a, sw. M. (n), Mann, Mensch; W.: germ. *gumæ</w:t>
        <w:noBreakHyphen/>
        <w:t>, *gumæn, *guma</w:t>
        <w:noBreakHyphen/>
        <w:t>, *guman, sw. M. (n), Mensch, Mann; afries. *gom-a, sw. M. (n), Mann; W.: germ. *gumæ</w:t>
        <w:noBreakHyphen/>
        <w:t>, *gumæn, *guma</w:t>
        <w:noBreakHyphen/>
        <w:t>, *guman, sw. M. (n), Mensch, Mann; anfrk. *gom-o?, sw. M. (n), Mann; W.: germ. *gumæ</w:t>
        <w:noBreakHyphen/>
        <w:t>, *gumæn, *guma</w:t>
        <w:noBreakHyphen/>
        <w:t>, *guman, sw. M. (n), Mann, Mensch; as. gum</w:t>
        <w:noBreakHyphen/>
        <w:t>o 119, sw. M. (n), Mann, Mensch; W.: germ. *gumæ</w:t>
        <w:noBreakHyphen/>
        <w:t>, *gumæn, *guma</w:t>
        <w:noBreakHyphen/>
        <w:t>, *guman, sw. M. (n), Mensch, Mann; ahd. gomo (1) 25?, sw. M. (n), Mann, Held, Mensch; mhd. gome, goume, sw. M., Mann; vgl. nhd. gam, Suff., gam; W.: germ. *gumæ</w:t>
        <w:noBreakHyphen/>
        <w:t>, *gumæn, *guma</w:t>
        <w:noBreakHyphen/>
        <w:t>, *guman, sw. M. (n), Mensch, Mann; ahd. gumiski* 4, gumisci*, st. N. (ja), Menschen, Menschheit, Männerversammlung; W.: s. germ. *brðdigumæ</w:t>
        <w:noBreakHyphen/>
        <w:t>, *brðdigumæn, *brðdiguma</w:t>
        <w:noBreakHyphen/>
        <w:t>, *brðdiguman, sw. M. (n), Bräutigam; an. brðŒ-gum-i, sw. M. (n), Bräutigam; W.: s. germ. *brðdigumæ</w:t>
        <w:noBreakHyphen/>
        <w:t>, *brðdigumæn, *brðdiguma</w:t>
        <w:noBreakHyphen/>
        <w:t>, *brðdiguman, sw. M. (n), Bräutigam; ae. br‘-d-gum-a, br‘-d-i-gum-a, sw. M. (n), »Bräutigam«; W.: s. germ. *brðdigumæ</w:t>
        <w:noBreakHyphen/>
        <w:t>, *brðdigumæn, *brðdiguma</w:t>
        <w:noBreakHyphen/>
        <w:t>, *brðdiguman, sw. M. (n), Bräutigam; afries. brei-d-gom-a 1, brÐ-d</w:t>
        <w:noBreakHyphen/>
        <w:t>gom-a, sw. M. (n), Bräutigam; W.: s. germ. *brðdigumæ</w:t>
        <w:noBreakHyphen/>
        <w:t>, *brðdigumæn, *brðdiguma</w:t>
        <w:noBreakHyphen/>
        <w:t>, *brðdiguman, sw. M. (n), Bräutigam; anfrk. brð-d-e-gom-o 1, sw. M. (n), Bräutigam; W.: s. germ. *brðdigumæ</w:t>
        <w:noBreakHyphen/>
        <w:t>, *brðdigumæn, *brðdiguma</w:t>
        <w:noBreakHyphen/>
        <w:t>, *brðdiguman, sw. M. (n), Bräutigam; as. brð</w:t>
        <w:noBreakHyphen/>
        <w:t>d</w:t>
        <w:noBreakHyphen/>
        <w:t>i</w:t>
        <w:noBreakHyphen/>
        <w:t>gum</w:t>
        <w:noBreakHyphen/>
        <w:t>o* 2, brð-d-i-gom-o*, sw. M. (n), Bräutigam, Ehemann; mnd. brðdegam, M.; W.: s. germ. *brðdigumæ</w:t>
        <w:noBreakHyphen/>
        <w:t>, *brðdigumæn, *brðdiguma</w:t>
        <w:noBreakHyphen/>
        <w:t>, *brðdiguman, sw. M. (n), Bräutigam; ahd. brðtigomo 34, brðtgomo*, sw. M. (n), Bräutigam, Freier (M.) (2); mhd. briutegome, sw. M., Bräutigam; nhd. Bräutigam, M., Bräutigam, DW 2, 335</w:t>
      </w:r>
    </w:p>
    <w:p>
      <w:pPr>
        <w:pStyle w:val="KeinLeerraum"/>
        <w:rPr/>
      </w:pPr>
      <w:r>
        <w:rPr>
          <w:rStyle w:val="Wrterbuchkopfzeile"/>
        </w:rPr>
        <w:t>*ghen-</w:t>
      </w:r>
      <w:r>
        <w:rPr>
          <w:rStyle w:val="WrterbuchStandard"/>
        </w:rPr>
        <w:t>, idg., V., Adj.: nhd. zernagen, zerreiben, kratzen, klein; ne. gnaw (V.) to pieces, small; RB.: Pokorny 436 (628/44), iran., gr., germ., balt., slaw.; Hw.: s. *ghnÐgh</w:t>
        <w:noBreakHyphen/>
        <w:t>, *ghnýdh</w:t>
        <w:noBreakHyphen/>
        <w:t>, *ghnei</w:t>
        <w:noBreakHyphen/>
        <w:t>, *ghneidh</w:t>
        <w:noBreakHyphen/>
        <w:t>, *ghnÂdo, *ghnÁu</w:t>
        <w:noBreakHyphen/>
        <w:t>, *ghneudh</w:t>
        <w:noBreakHyphen/>
        <w:t>, *ghneus</w:t>
        <w:noBreakHyphen/>
        <w:t>; W.: gr. cnaÚein (chnaúein), V., schaben, abschaben, abnagen; W.: s. gr. cnaàma (chnauma), N., Leckerbissen, Naschwerk; W.: s. gr. cnaurÒj (chnaurós), Adj., leckerhaft; W.: s. gr. cnÒoj (chnóos), cnoàj (chnus), M., »Abgekratztes«, Schaum, Schmutz; W.: s. gr. cn…ein (chníein), V., tröpfeln; W.: germ. *gnu</w:t>
        <w:noBreakHyphen/>
        <w:t>, sw. V., reiben; an. gnð-a, red. V., reiben; W.: germ. *gnus</w:t>
        <w:noBreakHyphen/>
        <w:t>?, sw. V., murren; s. ae. gno-r-n</w:t>
        <w:noBreakHyphen/>
        <w:t>ian, sw. V. (2), trauern, traurig sein (V.), klagen; W.: germ. *gnus</w:t>
        <w:noBreakHyphen/>
        <w:t>?, sw. V., murren; s. ae. gny-r-r</w:t>
        <w:noBreakHyphen/>
        <w:t>an, sw. V., knirschen, krachen; W.: s. germ. *gnurna</w:t>
        <w:noBreakHyphen/>
        <w:t>, *gnurnaz, Adj., traurig; ae. gno-r-n (2), Adj., traurig; W.: s. germ. *grurna</w:t>
        <w:noBreakHyphen/>
        <w:t>, *grurnaz, Adj., traurig; vgl. ae. gro-r-n (1), st. M. (a), Sorge, Kummer, Trauer; W.: s. germ. *gnurna</w:t>
        <w:noBreakHyphen/>
        <w:t>, *gnurnaz, st. M. (a), Trauer, Kummer; ae. gno-r-n (1), st. M. (a), Kummer, Sorge, Trauer; W.: s. germ. *gnagan, st. V., nagen; an. g-nag-a, st. V., sw. V., nagen; W.: s. germ. *gnagan, st. V., nagen; ae. gna-g-an, st. V. (6), nagen; W.: s. germ. *gnagan, st. V., nagen; as. kna</w:t>
        <w:noBreakHyphen/>
        <w:t>g</w:t>
        <w:noBreakHyphen/>
        <w:t>an* 2, na</w:t>
        <w:noBreakHyphen/>
        <w:t>g</w:t>
        <w:noBreakHyphen/>
        <w:t>an*, st. V. (6), nagen; mnd. knõgen, V., nagen; W.: s. germ. *gnagan, st. V., nagen; ahd. gnagan* 7, nagan*, st. V. (6), nagen, zerreißen, verzehren; mhd. nagen, st. V., nagen, zernagen, abnagen; s. nhd. nagen, sw. V., nagen, DW 13, 270; W.: s. germ. *gneidan, *gnÆdan, st. V., reiben; an. gniŒ-a, sw. V., reiben; W.: s. germ. *gneidan, *gnÆdan, st. V., reiben; ae. gnÆ-d-an, st. V. (1), reiben, mahlen, zerbröckeln; W.: s. germ. *gneidan, *gnÆdan, st. V., reiben; ahd. gnÆtan* 10, st. V. (1a), reiben, stampfen, scheuern; mhd. gnÆten, gnÆden, st. V., reiben; fnhd. gneiten, st. V., reiben, DW 8, 640; nhd. (meckl.) gniden, st. V., reiben, Wossidlo/Teuchert 3, 210; W.: vgl. germ. *gnÆstjan, sw. V., knirschen; an. gnÆst-a, sw. V. (1), knirschen; W.: s. germ. *gnauþa</w:t>
        <w:noBreakHyphen/>
        <w:t>, *gnauþaz, Adj., geizig; vgl. ae. gnéa-d, gnéa-þ, gníe-þ-e, Adj., karg, sparsam, schäbig, geizig; W.: s. germ. *gnatta</w:t>
        <w:noBreakHyphen/>
        <w:t>, *gnattaz, st. M. (a), Mücklein, Mücke; vgl. ae. gnÏ-t-t, st. M. (a), Mücke</w:t>
      </w:r>
    </w:p>
    <w:p>
      <w:pPr>
        <w:pStyle w:val="KeinLeerraum"/>
        <w:rPr/>
      </w:pPr>
      <w:r>
        <w:rPr>
          <w:rStyle w:val="Wrterbuchkopfzeile"/>
        </w:rPr>
        <w:t>*ghend</w:t>
        <w:noBreakHyphen/>
      </w:r>
      <w:r>
        <w:rPr>
          <w:rStyle w:val="WrterbuchStandard"/>
        </w:rPr>
        <w:t>, idg., V.: nhd. fassen, ergreifen; ne. grasp (V.), seize; RB.: Pokorny 437 (629/45), gr., alb., ital., kelt., germ., slaw.?; Hw.: s. *ghed</w:t>
        <w:noBreakHyphen/>
        <w:t>; W.: gr. cand£nein (chandánein), V., fassen; lat. *handere, V., fassen; s. lat. prehendere, prÐndere, V., fassen, anfassen, ergreifen; vgl. lat. prÐnsio, F., Anfallen, Ergreifen; afrz. prisun, Sb., Gefängnis; mnd. prisðn, Sb., Gefängnis; an. pris-und, pris-and, st. F. (æ), Gefängnis; W.: ? s. lat. hedera, edera, F., Efeu, Wintergrün; vgl. lat. hederõceus, ederõceus, Adj., aus Efeu, Efeugrün; ahd. hederÆh 17?, st. M. (a?, i?), Hederich, Ackersenf; mhd. hederich, st. M., Hederich; s. nhd. Hederich, M., N., wilder Senf, DW 10, 751; W.: s. germ. *gawatjan, sw. V., beachten; an. get-a (2), sw. F. (n), Erwähnung, Vermutung</w:t>
      </w:r>
    </w:p>
    <w:p>
      <w:pPr>
        <w:pStyle w:val="KeinLeerraum"/>
        <w:rPr/>
      </w:pPr>
      <w:r>
        <w:rPr>
          <w:rStyle w:val="Wrterbuchkopfzeile"/>
        </w:rPr>
        <w:t>*ghendh-</w:t>
      </w:r>
      <w:r>
        <w:rPr>
          <w:rStyle w:val="WrterbuchStandard"/>
        </w:rPr>
        <w:t>, (*ghondh</w:t>
        <w:noBreakHyphen/>
        <w:t>), idg., Sb.: nhd. Geschwür; ne. abscess; RB.: Pokorny 438 (630/46), gr., germ.; W.: s. gr. kanqÚlh (kanth‹lÐ), F., Geschwür, Geschwulst; W.: germ. *gunda</w:t>
        <w:noBreakHyphen/>
        <w:t>, *gundaz, st. M. (a), Geschwür; got. gund 1, st. N. (a), Krebsgeschwür, Geschwür (, Lehmann G116); W.: germ. *gunda</w:t>
        <w:noBreakHyphen/>
        <w:t>, *gundaz, st. M. (a), Geschwür; as. gund* 1, st. N. (a), st. M.? (a), Geschwür, Eiter; W.: germ. *gunda</w:t>
        <w:noBreakHyphen/>
        <w:t>, *gundaz, st. M. (a), Geschwür; ahd. gunt 15, st. M. (a), Eiter, eiterndes Geschwür, Fäulnis, Verwesung; W.: germ. *gunda</w:t>
        <w:noBreakHyphen/>
        <w:t>, *gundaz, st. M. (a), Geschwür; ae. gund, st. M. (a), Eiter</w:t>
      </w:r>
    </w:p>
    <w:p>
      <w:pPr>
        <w:pStyle w:val="KeinLeerraum"/>
        <w:rPr/>
      </w:pPr>
      <w:r>
        <w:rPr>
          <w:rStyle w:val="Wrterbuchkopfzeile"/>
        </w:rPr>
        <w:t>*hengh-</w:t>
      </w:r>
      <w:r>
        <w:rPr>
          <w:rStyle w:val="WrterbuchStandard"/>
        </w:rPr>
        <w:t>, idg., V., Sb.: nhd. schreiten, Schritt; ne. stride (V.); RB.: Pokorny 438 (631/47), ind., iran., gr., kelt.?, germ., balt.; W.: s. gr. kocènh (kochænÐ), F., Mittelfleisch, Stelle zwischen Scham und After; W.: germ. *gangan, st. V., gehen; got. ga-g-g-an 205=203, defekt. red. V. (3), gehen, wandeln, umhergehen, kommen; W.: germ. *gangan, st. V., gehen; an. ga-ng-a, red. V., gehen; W.: germ. *gangan, st. V., gehen; ae. ga-ng-an, go-ng-an, st. V. (7)=red. V. (2), gehen; W.: germ. *gangan, st. V., gehen; afries. gu-ng-a 124, ga-ng-a, st. V. (7)=red. V., gehen, ergehen, übergehen (V.) (1), gelten, stattfinden; W.: germ. *gangan, st. V., gehen; anfrk. ga-ng-an* 4, st. V. (7)=red. V., gehen; W.: germ. *gangan, st. V., gehen; as. ga</w:t>
        <w:noBreakHyphen/>
        <w:t>ng</w:t>
        <w:noBreakHyphen/>
        <w:t>an 177, red. V. (1), gehen; W.: germ. *gangan, st. V., gehen; ahd. gangan (1) 337, red. V., gehen, schreiten, laufen; mhd. gõn, gÐn, anom. V., gehen, sich begeben, auftreten; s. nhd. gehen, gehn, st. V., gehen, DW 5, 2376; W.: s. germ. *bigangan, st. V., begehen, besorgen; ae. be-ga-ng-an, st. V. (7)=red. V. (2), hinübergehen, überqueren, gehen zu, besuchen; W.: s. germ. *bigangan, st. V., begehen, besorgen; afries. bi</w:t>
        <w:noBreakHyphen/>
        <w:t>gu-ng-a* 22, st. V. (7)=red. V., begehen, bestreichen, betreffen; W.: s. germ. *bigangan, st. V., begehen, besorgen; as. bi</w:t>
        <w:noBreakHyphen/>
        <w:t>ga</w:t>
        <w:noBreakHyphen/>
        <w:t>n</w:t>
        <w:noBreakHyphen/>
        <w:t>g</w:t>
        <w:noBreakHyphen/>
        <w:t>an 1, red. V. (1), behüten, begehen, sorgen, sorgen für; s. mnd. begõn; W.: s. germ. *bigangan, st. V., begehen, besorgen; ahd. bigangan* (1), red. V., begehen, feiern, ausüben; mhd. begõn, begÐn, anom. V., zu etwas hingehen, tun, feiern; s. nhd. begehen, st. V., begehen, herangehen, umgehen, antreten, DW 1, 1284; W.: s. germ. *fargangan, st. V., vergehen; as. far</w:t>
        <w:noBreakHyphen/>
        <w:t>ga</w:t>
        <w:noBreakHyphen/>
        <w:t>ng</w:t>
        <w:noBreakHyphen/>
        <w:t>an* 1, red. V. (1), vergehen; mnd. vorgõn, unregelmäßiges V.; W.: s. germ. *fargangan, st. V., vergehen; ahd. firgangan* 6, red. V., vorübergehen, vergehen, vorwärtsgehen; s. mhd. vergõn, anom. V., vergehen, vorübergehen, aufhören; s. nhd. vergehen, st. V., vergehen, zu Ende kommen, auf falsche Wege bringen, DW 25, 395; W.: s. germ. *gagangan, st. V., gehen; as. gi</w:t>
        <w:noBreakHyphen/>
        <w:t>ga</w:t>
        <w:noBreakHyphen/>
        <w:t>ng</w:t>
        <w:noBreakHyphen/>
        <w:t>an 4, red. V. (1), gehen, sich ereignen, zukommen; W.: s. germ. *gagangan, st. V., gehen; ahd. gigangan (1) 42?, red. V., gehen, steigen, kommen; mhd. gigõn, anom. V., gehen, gegangen sein (V.), kommen; W.: s. germ. *tegangan, st. V., zergehen; as. te</w:t>
        <w:noBreakHyphen/>
        <w:t>ga</w:t>
        <w:noBreakHyphen/>
        <w:t>ng</w:t>
        <w:noBreakHyphen/>
        <w:t>an 3, ti</w:t>
        <w:noBreakHyphen/>
        <w:t>gang</w:t>
        <w:noBreakHyphen/>
        <w:t>an*, red. V. (1), “zergehen†, vergehen; W.: s. germ. *tegangan, st. V., zergehen; ahd. zigangan* 43, red. V., sich entfernen, auseinandergehen, zu Ende gehen; W.: s. germ. *uzgangan, st. V., hinausgehen; got. us-ga-g-g-an 105, defekt. red. unreg. V. (3), ausgehen, hinausgehen; W.: s. germ. *uzgangan, st. V., hinausgehen; ahd. ðzgangan 90, red. V., hinausgehen, heraustreten, herauskommen, aussteigen; s. mhd. ðzgõn, ðzgÐn, anom. V., ausgehen, herausgehen, hervorgehen; s. nhd. ausgehen, st. V., ausgehen, DW 1, 868; W.: s. germ. *gangjan, sw. V., gehen; ae. g’-ng-an, sw. V. (1), gehen, reisen, reiten, ziehen; W.: s. germ. *ganga</w:t>
        <w:noBreakHyphen/>
        <w:t>, *gangaz, st. M. (a), Gang (M.) (1); an. ga-ng-r, st. M. (a), Gang (M.) (1); W.: s. germ. *ganga</w:t>
        <w:noBreakHyphen/>
        <w:t>, *gangaz, st. M. (a), Gang (M.) (1), Gang (M.) (1), Weg; germ. *ganga</w:t>
        <w:noBreakHyphen/>
        <w:t>, *gangam, st. N. (a), Gang (M.) (1); ae. ga-ng, go-ng, io-ng, st. M. (a), st. N. (a), Gang (M.) (1), Reise, Spur, Fluss; W.: s. germ. *ganga</w:t>
        <w:noBreakHyphen/>
        <w:t>, *gangaz, st. M. (a), Gang (M.) (1), Weg; afries. ga-ng 46, go-ng, gu-ng, st. M. (a), Gang (M.) (1); W.: s. germ. *ganga</w:t>
        <w:noBreakHyphen/>
        <w:t>, *gangaz, st. M. (a), Gang (M.) (1); anfrk. ga-ng* 3, st. M. (a), Gang (M.) (1), Schritt; W.: s. germ. *ganga</w:t>
        <w:noBreakHyphen/>
        <w:t>, *gangaz, st. M. (a), Gang (M.) (1); germ. *ganga</w:t>
        <w:noBreakHyphen/>
        <w:t>, *gangam, st. N. (a), Gang (M.) (1); as. ga</w:t>
        <w:noBreakHyphen/>
        <w:t>ng 6, st. M. (a), Gang (M.) (1), Weg, Verlauf, Ergehen; mnd. gank, M., Gang, Weg; W.: s. germ. *ganga</w:t>
        <w:noBreakHyphen/>
        <w:t>, *gangaz, st. M. (a), Gang (M.) (1), Weg; ahd. gang 74, st. M. (a?, i?), Gang (M.) (1), Lauf, Weg; mhd. ganc, st. M., Art des Gehens, Gang (M.) (1), Weg; nhd. Gang, M., Gang (M.) (1); W.: s. germ. *ganga</w:t>
        <w:noBreakHyphen/>
        <w:t>, *gangam, st. N. (a), Gang (M.) (2), Weg; got. ga-g-g* 2, gaggs*, st. N. (a), Gang (M.) (2), Weg, Straße; W.: s. germ. *gangæ</w:t>
        <w:noBreakHyphen/>
        <w:t>, *gangæn, sw. F. (n), Gang (M.) (1), Fahrt; ae. *g’-ng (2), F., Gang (M.) (1); W.: s. germ. *gangæ</w:t>
        <w:noBreakHyphen/>
        <w:t>, *gangæn, *ganga</w:t>
        <w:noBreakHyphen/>
        <w:t>, *gangan, sw. M. (n), Gang (M.) (1), Fahrt; afries. *ge-n-dz-a, sw. M. (n), Gänger; W.: s. germ. *gangi</w:t>
        <w:noBreakHyphen/>
        <w:t>, *gangiz, *gangja</w:t>
        <w:noBreakHyphen/>
        <w:t>, *gangjaz, Adj., gangbar, begehbar, gehend; an. ge-n-g-r, Adj., gangbar, geläufig; W.: s. germ. *gangi</w:t>
        <w:noBreakHyphen/>
        <w:t>, *gangiz, *gangja</w:t>
        <w:noBreakHyphen/>
        <w:t>, *gangjaz, Adj., gangbar, begehbar, gehend; ae. g’-ng-e (3), Adj., wirkungsvoll, passend, geeignet; W.: s. germ. *gangi</w:t>
        <w:noBreakHyphen/>
        <w:t>, *gangiz, *gangja</w:t>
        <w:noBreakHyphen/>
        <w:t>, *gangjaz, Adj., gangbar, begehbar, gehend; afries. ge-n</w:t>
        <w:noBreakHyphen/>
        <w:t>dz-e 3, ga-n</w:t>
        <w:noBreakHyphen/>
        <w:t>s-e, gi-n</w:t>
        <w:noBreakHyphen/>
        <w:t>s-e, Adj., gangbar; W.: s. germ. *gangja</w:t>
        <w:noBreakHyphen/>
        <w:t>, *gangjam, st. N. (a), Gang (M.) (1); an. ge-n-g-i, st. N. (ja), Begleitung, Gefolge, Hilfe; W.: s. germ. *gangja</w:t>
        <w:noBreakHyphen/>
        <w:t>, *gangjam, st. N. (a), Gang (M.) (1); ae. g’-ng-e (1), st. N. (ja), Trupp, Schar (F.) (1), Gruppe; W.: s. germ. *gangjæ</w:t>
        <w:noBreakHyphen/>
        <w:t>, *gangjæn, *gangja</w:t>
        <w:noBreakHyphen/>
        <w:t>, *gangjan, sw. M. (a), Gänger; s. ae. *g’-ng-a, sw. M. (n), Gänger; W.: s. germ. *gangjæ</w:t>
        <w:noBreakHyphen/>
        <w:t>, *gangjæn, *gangja</w:t>
        <w:noBreakHyphen/>
        <w:t>, *gangjan, sw. M. (n), Gänger; ahd. *gengo?, sw. M. (n), »Gänger«; W.: s. germ. *gangjæ</w:t>
        <w:noBreakHyphen/>
        <w:t>, *gangjæn, *gangja</w:t>
        <w:noBreakHyphen/>
        <w:t>, *gangjan, sw. M. (n), Gänger; ahd. mitigengo* 1, sw. M. (n), »Mitgänger«, Diener; W.: s. germ. *gangjæ</w:t>
        <w:noBreakHyphen/>
        <w:t>, *gangjæn, *gangja</w:t>
        <w:noBreakHyphen/>
        <w:t>, *gangjan, sw. M. (n), Gänger; ahd. nõhgengo* 1, sw. M. (n), »Nachgänger«, Diener, Gefolgsmann; W.: s. germ. *gangjæ</w:t>
        <w:noBreakHyphen/>
        <w:t>, *gangjæn, *gangja</w:t>
        <w:noBreakHyphen/>
        <w:t>, *gangjan, sw. M. (n), Gänger; ahd. umbigengo* 1, sw. M. (n), Umhertreiber, Vagabund; W.: s. germ. *gangjæ</w:t>
        <w:noBreakHyphen/>
        <w:t>, *gangjæn, *gangja</w:t>
        <w:noBreakHyphen/>
        <w:t>, *gangjan, sw. M. (n), Gänger; ahd. undgengo* 1, untgengeo*, sw. M. (n), Entlaufener, Entflohener; W.: s. germ. *ganhti</w:t>
        <w:noBreakHyphen/>
        <w:t>, *ganhtiz, st. F. (i), Gang (M.) (1); an. gõ</w:t>
        <w:noBreakHyphen/>
        <w:t>tt, st. F. (i), Türöffnung, Türrahmen; W.: s. germ. *ganhti</w:t>
        <w:noBreakHyphen/>
        <w:t>, *ganhtiz, st. F. (i), Gang (M.) (1); got. *ga-h-t-s (1), st. F. (i), Gang (M.) (1); W.: s. germ. *ganhti</w:t>
        <w:noBreakHyphen/>
        <w:t>, *ganhtiz, st. F. (i), Gang (M.) (1); got. *gõh-t-s (2), Adj. (a), gangbar; W.: s. germ. *ginhti</w:t>
        <w:noBreakHyphen/>
        <w:t>, *ginhtiz, Sb., Gang (M.) (1); s. germ. *ganhti</w:t>
        <w:noBreakHyphen/>
        <w:t>, *ganhtiz, st. F. (i), Gang (M.) (1); ae. *gÆ-h</w:t>
        <w:noBreakHyphen/>
        <w:t>t, st. F. (æ), Gang (M.) (1); W.: vgl. germ. *gangila</w:t>
        <w:noBreakHyphen/>
        <w:t>, *gangilaz, st. M. (a), Gänger; an. ge-n-g-el-bein-a, sw. F. (n), Weib deren Beine wie Wiegenhölzer sind; W.: vgl. germ. *gangila</w:t>
        <w:noBreakHyphen/>
        <w:t>, *gangilaz, st. M. (a), Gänger; ahd. gimeitgengil 1, st. M. (a), Müßiggänger; W.: vgl. germ. *gangila</w:t>
        <w:noBreakHyphen/>
        <w:t>, *gangilaz, st. M. (a), Gänger; ahd. nõhgengil* 4, st. M. (a?, i?), »Nachgänger«, Diener, Gefolgsmann, Anhänger; W.: vgl. germ. *gangula</w:t>
        <w:noBreakHyphen/>
        <w:t>, *gangulaz, Adj., gehend, viel gehend; an. g‡-n</w:t>
        <w:noBreakHyphen/>
        <w:t>g-ul-l, Adj., der viel zu gehen hat; W.: vgl. germ. *gangula</w:t>
        <w:noBreakHyphen/>
        <w:t>, *gangulaz, Adj., gehend, schweifend; ae. *ga-ng</w:t>
        <w:noBreakHyphen/>
        <w:t>ol, Adj., gehend; W.: s. germ. *gÐn, *gÚn, st. V., gehen; an. gõ (4), anom. V., gehen; W.: s. germ. *gÐn, *gÚn, st. V., gehen; ae. gõ-n, anom. V., gehen, sich bewegen, fortschreiten, wandern, geschehen; W.: s. germ. *gÐn, *gÚn, st. V., gehen; afries. gõ-n 9, anom. V., gehen; W.: s. germ. *gÐn, *gÚn, st. V., gehen; anfrk. gõ-n 2, anom. V., gehen; W.: s. germ. *gÐn, *gÚn, st. V., gehen; as. gõ</w:t>
        <w:noBreakHyphen/>
        <w:t>n 7, anom. V., gehen; mnd. gõn, gÐn, anom. V., gehen; W.: s. germ. *gÐn, *gÚn, st. V., gehen; ahd. gõn 303, gÐn, anom. V., gehen, schreiten, laufen; mhd. gõn, gÐn, V., gehen, sich begeben; nhd. gehen, gehn, st. V., gehen, DW 5, 2376</w:t>
      </w:r>
    </w:p>
    <w:p>
      <w:pPr>
        <w:pStyle w:val="KeinLeerraum"/>
        <w:rPr/>
      </w:pPr>
      <w:r>
        <w:rPr>
          <w:rStyle w:val="Wrterbuchkopfzeile"/>
        </w:rPr>
        <w:t>*gher-</w:t>
      </w:r>
      <w:r>
        <w:rPr>
          <w:rStyle w:val="WrterbuchStandard"/>
          <w:b/>
        </w:rPr>
        <w:t xml:space="preserve"> (2)</w:t>
      </w:r>
      <w:r>
        <w:rPr>
          <w:rStyle w:val="WrterbuchStandard"/>
        </w:rPr>
        <w:t>, idg., V.: nhd. reiben, streichen; ne. stroke (V.) hard, rub (V.); RB.: Pokorny 439 (633/49), ind., gr., ital., balt., slaw.; Hw.: s. *ghrÐi</w:t>
        <w:noBreakHyphen/>
        <w:t>, *ghrÐu</w:t>
        <w:noBreakHyphen/>
        <w:t xml:space="preserve"> (2), *ghrem</w:t>
        <w:noBreakHyphen/>
        <w:t xml:space="preserve"> (1), *ghren</w:t>
        <w:noBreakHyphen/>
        <w:t>, *græd</w:t>
        <w:noBreakHyphen/>
        <w:t>, *ghrend</w:t>
        <w:noBreakHyphen/>
        <w:t>, *ghrendh</w:t>
        <w:noBreakHyphen/>
        <w:t>, *ghreud</w:t>
        <w:noBreakHyphen/>
        <w:t>, *ghrÐuh</w:t>
        <w:noBreakHyphen/>
        <w:t>?; W.: gr. cr…ein (chríein), V., bestreichen, salben, färben, schminken; W.: s. gr. cr‹sij (chrisis), F., Salben; W.: gr. craÚein (chraúein), V., stoßen, treffen, verletzen; W.: gr. (kypr.) craÚesqai (chraúesthai), V., anstoßen, benachbart sein (V.); W.: s. (kypr.) gr. craÚzesqai (chraúzesthai), V., anstoßen, benachbart sein (V.); W.: s. gr. cra…nein (chraínein), V., bespritzen, besudeln, färben, streifen, bestreichen; W.: s. gr. cr…mptein (chrímptein), V., anstreifen lassen, nahe bringen, daranstoßen; W.: s. gr. cer£j (cherás), F., Geröll, Kies; W.: vgl. gr. cerm£j (chermás), F., Feldstein, Schleuderstein; W.: vgl. gr. cšradoj (chérados), N., Geröll, Kies; W.: vgl. gr. kšgcroj (kénchros), M., Hirse, Korn; W.: vgl. gr. k£cruj (káchrys), F., geröstete Gerste; W.: s. gr. crózein (chræzein), V., bestreichen, berühren, färben; W.: s. gr. crèj (chræs), M., Körperoberfläche, Haut, Hautfarbe, Leib; W.: s. gr. croi£ (chroiá), crÒa (chróa), F., Körperoberfläche, Haut, Hautfarbe, Leib; W.: vgl. gr. cÒndroj (chóndros), M., Korn, Graupe, Knorpel, Brustknorpel; W.: vgl. gr. ¢cra»j (achra›s), Adj., unberührt, rein; W.: s. lat.-gr. chrÆsma, N., Salbe, Salbung, Ölung; ae. cri-sm-a, sw. M. (n), Salböl, Ölung, Taufkleid; an. krism-a, F., geweihtes Öl; W.: s. lat.-gr. chrÆsma, N., Salbe, Salbung, Ölung; ae. cri-sm-a-l, M., st. N. (a), Stirnbinde der Firmlinge; an. krism-i, sw. M. (n), geweihtes Öl; W.: s. lat.-gr. chrÆsma, N., Salbe, Salbung, Ölung; afries. ker-som-a 5, kre-sm-a, kri-sm-a, sw. M. (n), Chrisma, Salböl; W.: s. lat.-gr. ChrÆstus, M., PN, Christus; germ. *Krist, *Kristus, M., Christus; ae. CrÆ-st, st. M. (a), Christus; an. krist-r, st. M. (a), Christus; W.: s. lat.-gr. ChrÆstus, M., PN, Christus; germ. *Krist, *Kristus, M., Christus; afries. Ker-st 4, Kri-st, st. M. (a), Christus; W.: s. lat.-gr. ChrÆstus, M., PN, Christus; germ. *Krist, *Kristus, M., Christus; anfrk. *Kri-st?, M.=PN, Christus; W.: s. lat.-gr. ChrÆstus, M., PN, Christus; germ. *Krist, *Kristus, M., Christus; as. Kri</w:t>
        <w:noBreakHyphen/>
        <w:t>st* 3, st. M. (a), Christus; W.: s. lat.-gr. ChrÆstus, M., PN, Christus; vgl. lat. ChrÆstiõnitõs, F., Christentum; an. krist-n-i, F., Christentum, Christenglaube, Christenheit, christliches Zeitalter; W.: s. lat.-gr. ChrÆstus, M., PN, Christus; vgl. lat. ChrÆstiõnitõs, F., Christentum; an. krist-nin-n-i, F., Kirche, christliche Gemeinde; W.: s. lat.-gr. ChrÆstus, M., PN, Christus; vgl. lat.-gr. AntichÆstus, M., Antichrist; as. Anti</w:t>
        <w:noBreakHyphen/>
        <w:t>kri</w:t>
        <w:noBreakHyphen/>
        <w:t>st 2, st. M. (a), Antichrist; W.: vgl. lat. ChrÆstiõnus, M., Christ; ae. cri-st-en (1), st. M. (a), Christ; W.: vgl. lat. ChrÆstiõnus, M., Christ (M.); afries. ker-st-en (1) 1 und häufiger?, kri-st-en (1), st. M. (a), Christ (M.); W.: vgl. lat. ChrÆstiõnus, Adj., christlich; ae. crÂ-st-en (2), Adj., christlich; an. krist-in-n, Adj., christlich; W.: vgl. lat. ChrÆstiõnus, Adj., christlich; afries. ker-st</w:t>
        <w:noBreakHyphen/>
        <w:t>en (2) 15, kri-st</w:t>
        <w:noBreakHyphen/>
        <w:t>en (2), Adj., christlich; W.: s. lat. frendere, V., knirschen, zerknirschen, zermalmen; W.: vgl. lat. furfur, M., Balg, Hülse, Getreidehülse, Kleie; W.: vgl. lat. grando, F., Hagel, Hagelwetter; W.: s. germ. *gredan, sw. V., zermalmen; vgl. ae. gri-st, gir-st, st. N. (a), Mahlen; W.: s. germ. *gramjan, sw. V., erzürnen; got. gra-m-jan* 1, sw. V. (1), erzürnen, aufregen (, Lehmann G99); W.: s. germ. *gramjan, sw. V., erzürnen, grämen; an. grem-ja, sw. V. (1b), erzürnen; W.: s. germ. *gramjan, sw. V., erzürnen, grämen, erbittern; ae. gra-m</w:t>
        <w:noBreakHyphen/>
        <w:t>ian, sw. V. (1?), wüten, toben; W.: s. germ. *gramjan, sw. V., erzürnen, grämen; ae. gr’-m-m-an, sw. V. (1), erzürnen, herausfordern, schmähen; W.: s. germ. *gramjan, sw. V., erzürnen, grämen; ahd. gremen* 24, gremmen*, sw. V. (1b), erzürnen, reizen, kränken; mhd. gremen, sw. V., sich grämen, erzürnt sein (V.); nhd. grämen, sw. V., grämen, erzürnen, betrüben, ärgern, DW 8, 1778; W.: s. germ. *grama</w:t>
        <w:noBreakHyphen/>
        <w:t>, *gramaz, Adj., zornig, grimmig, gram; got. *gra-m-s?, Adj. (a), zornig; W.: s. germ. *grama</w:t>
        <w:noBreakHyphen/>
        <w:t>, *gramaz, Adj., zornig, grimmig, gram; got. *gra-m-a, sw. M. (n), Gram; W.: s. germ. *grama</w:t>
        <w:noBreakHyphen/>
        <w:t>, *gramaz, Adj., zornig, grimmig, gram; an. gra-m-r (1), Adj., zornig, feindlich; W.: s. germ. *grama</w:t>
        <w:noBreakHyphen/>
        <w:t>, *gramaz, Adj., zornig, grimmig, gram; ae. gra-m, gro-m, Adj., gram, zornig, wild, feindlich; W.: s. germ. *grama</w:t>
        <w:noBreakHyphen/>
        <w:t>, *gramaz, Adj., zornig, grimmig, gram; as. gra</w:t>
        <w:noBreakHyphen/>
        <w:t>m 6, Adj., »gram«, feindselig, feindlich; mnd. gram (2), Adj., unmutig, zornig, feindselig; W.: s. germ. *grama</w:t>
        <w:noBreakHyphen/>
        <w:t>, *gramaz, Adj., zornig, grimmig, gram; ahd. gram, Adj., »gram«, zornig, zornig auf; mhd. gram, Adj., zornig, unmutig, feindselig erzürnt; nhd. gram, Adj., gram, grimmig, verhasst, traurig, DW 8, 1752; W.: vgl. germ. *gramalÆka</w:t>
        <w:noBreakHyphen/>
        <w:t>, *gramalÆkaz, Adj., feindselig; ae. gra-m-lic, Adj., feindselig; W.: s. germ. *grama</w:t>
        <w:noBreakHyphen/>
        <w:t>, *gramaz, st. M. (a), Feind; ae. gra-m-a (1), sw. M. (n), Feind, Teufel; W.: s. germ. *grama</w:t>
        <w:noBreakHyphen/>
        <w:t>, *gramaz, st. M. (a), Feind; an. gra-m-r (2), st. M. (a), König, Fürst, Teufel, Troll, Schwert; W.: s. germ. *gramÆ</w:t>
        <w:noBreakHyphen/>
        <w:t>, *gramÆn, sw. F. (n), Zorn; an. gre-m-i, sw. F. (Æn), Zorn; W.: s. germ. *gramÆ</w:t>
        <w:noBreakHyphen/>
        <w:t>, *gramÆn, sw. F. (n), Zorn; as. gr’m</w:t>
        <w:noBreakHyphen/>
        <w:t>i 1, st. F. (Æ), Zorn; W.: vgl. germ. *gramiþæ, *grameþæ, st. F. (æ), Zorn; an. gre-m-d, st. F. (æ), Zorn; W.: vgl. germ. *gramitjan, sw. V., knirschen; ae. gry-m-’t-t-an, sw. V. (1), brüllen, grunzen, rasen; W.: vgl. germ. *gramitjan, sw. V., knirschen; ahd. gremizzæn* 19?, gremizzen*?, sw. V. (2, 1a), zürnen, wüten, toben; mhd. gremzen, sw. V., murren, aufbrausen; fnhd. gremsen, sw. V., »gremsen«, DW 9, 111; W.: vgl. germ. *gramsta</w:t>
        <w:noBreakHyphen/>
        <w:t>, *gramstaz, st. M. (a), Splitter; got. gra-m-st* 3, st. M. (a), st. N. (a), Holzsplitter, Splitter (, Lehmann G100); W.: s. germ. *gru-, V., schaudern; ahd. grðÐn* 1, sw. V. (3), grauen, grausen, sich vor Grauen aufrichten; mhd. grðen, grðwen, sw. V., sich vor Grauen aufrichten; nhd. grauen, sw. V., grauen; W.: s. germ. *gru-, V., schaudern; ahd. grðæd* (1), st. M. (a?, i?), Graus, Haaresträuben; W.: s. germ. *grusjan?, sw. V., schaudern, grausen; ae. gry-r</w:t>
        <w:noBreakHyphen/>
        <w:t>e, st. M. (i), Graus, Schrecken, Gewalt, Schrecklichkeit; W.: s. germ. *grusjan?, sw. V., schaudern, grausen; ahd. grusgrimmæn* 2, sw. V. (2), murren, knirschen, mit den Zähnen knirschen; s. mhd. grustgramen, sw. V., brummen, knurren, mit den Zähnen knirschen; W.: vgl. germ. *granda</w:t>
        <w:noBreakHyphen/>
        <w:t>, *grandam?, st. N. (a), grober Sand; an. gra-nd-i, sw. M. (n), Sandbank; W.: vgl. germ. *granda</w:t>
        <w:noBreakHyphen/>
        <w:t>, *grandam, st. N. (a), Schaden, Fehler; an. gra-nd (1), st. N. (a), Schaden, Kummer, Sünde; W.: vgl. germ. *granda</w:t>
        <w:noBreakHyphen/>
        <w:t>, *grandam?, st. N. (a), grober Sand; an. gra-nd (2), st. N. (a), Körnchen, Kies, Sand; W.: vgl. germ. *graupjan, sw. V., hart behandeln; an. grey-p-a (2), sw. V. (1b), schlecht behandeln, hart behandeln, zugrunde richten; W.: vgl. germ. *grauta</w:t>
        <w:noBreakHyphen/>
        <w:t>, *grautaz, Adj., dickkörnig, grob, groß; ae. gréa-t, Adj., groß, weit, dick, grob, stark; W.: vgl. germ. *grauta</w:t>
        <w:noBreakHyphen/>
        <w:t>, *grautaz, Adj., dickkörnig, grob, groß; afries. grâ-t 12, Adj., groß; W.: vgl. germ. *grauta</w:t>
        <w:noBreakHyphen/>
        <w:t>, *grautaz, Adj., dickkörnig, grob, groß; as. grô</w:t>
        <w:noBreakHyphen/>
        <w:t>t 15, Adj., groß, gewaltig, ausgedehnt, schwer; mnd. græt, Adj., groß, gewaltig; W.: vgl. germ. *grauta</w:t>
        <w:noBreakHyphen/>
        <w:t>, *grautaz, Adj., dickkörnig, grob, groß; ahd. græz 28?, Adj., groß, stark, lang, grob; mhd. græz, Adj., groß, dick, ungeschickt; nhd. groß, Adj., dick, groß, DW 9, 457; W.: vgl. germ. *grautÐn, *grautÚn, sw. V., groß werden, dick werden; vgl. ae. gréa-t-ian, sw. V. (2?), groß werden, dick werden; W.: vgl. germ. *grauta</w:t>
        <w:noBreakHyphen/>
        <w:t>, *grautaz, st. M. (a), Grütze (F.) (1); germ. *grauti</w:t>
        <w:noBreakHyphen/>
        <w:t>, *grautiz, st. M. (i), Brei; an. grau-t-r, st. M. (a?, i?), Grütze (F.) (1); W.: vgl. germ. *grautÆ</w:t>
        <w:noBreakHyphen/>
        <w:t>, *grautÆn, sw. F. (n), Größe; vgl. afries. grê-t</w:t>
        <w:noBreakHyphen/>
        <w:t>e 2, F., Größe; W.: vgl. germ. *greisa</w:t>
        <w:noBreakHyphen/>
        <w:t xml:space="preserve"> (2), *greisaz, Adj., grau, schrecklich, schauerlich; got. *grei-s-ei-s, Adj. (ja), greis, grau; W.: vgl. germ. *greisa</w:t>
        <w:noBreakHyphen/>
        <w:t xml:space="preserve"> (2), *greisaz, Adj., grau, schrecklich, schauerlich; ahd. grÆsanlÆh* 1, Adj., grausam, furchtbar, schrecklich; W.: s. germ. *greuna</w:t>
        <w:noBreakHyphen/>
        <w:t>, *greunam, st. N. (a), Grütze (F.) (1), Graupe, Korn, Sand; vgl. ae. gríen, st. M. (a), st. N. (a), Sand, Kies; W.: s. germ. *greutan (2), st. V., zerreiben; ae. *gréo-s-an, sw. V., überwältigen; W.: s. germ. *greutan (2), st. V., zerreiben; vgl. as. gri</w:t>
        <w:noBreakHyphen/>
        <w:t>u</w:t>
        <w:noBreakHyphen/>
        <w:t>sn</w:t>
        <w:noBreakHyphen/>
        <w:t>ia* 1, sw. F. (n), Kies; W.: s. germ. *greutan (2), st. V., zerreiben; vgl. as. grð</w:t>
        <w:noBreakHyphen/>
        <w:t>t* 3?, st. F. (i), eine Biersorte; W.: vgl. germ. *greuta</w:t>
        <w:noBreakHyphen/>
        <w:t>, *greutaz, st. M. (a), Sand, Kies, Grieß; got. *gre-u-t-, st. M. (a)?, Grieß, Sand; W.: vgl. germ. *greuta</w:t>
        <w:noBreakHyphen/>
        <w:t>, *greutaz, st. M. (a), Sand, Kies, Grieß; got. *Grau-tung-æs, *Grautuggæs, st. M. Pl., Greutungen, Ostgoten; W.: vgl. germ. *greuta</w:t>
        <w:noBreakHyphen/>
        <w:t>, *greutaz, st. M. (a), Sand, Kies, Grieß; got. *Gri-u-t-ugg-æs, st. M. Pl., Ostgoten; W.: vgl. germ. *greuta</w:t>
        <w:noBreakHyphen/>
        <w:t>, *greutaz, st. M. (a), Sand, Kies, Grieß; lat.-got. Gre-o-t-ing-i*, M. Pl., Ostgoten (, Lehmann G105); W.: vgl. germ. *greuta</w:t>
        <w:noBreakHyphen/>
        <w:t>, *greutaz, st. M. (a), Sand, Kies, Grieß; lat.-got. *Grð-t-ung-i, M. Pl., Ostgoten; W.: vgl. germ. *greuta</w:t>
        <w:noBreakHyphen/>
        <w:t>, *greutaz, st. M. (a), Sand, Kies, Grieß; ae. gréo-s-n, Sb., Kies, Kiesel; W.: vgl. germ. *greuta</w:t>
        <w:noBreakHyphen/>
        <w:t>, *greutaz, st. M. (a), Sand, Kies, Grieß; afries. grÐ-d 13, Sb., Wiese, Weide (F.) (2), Weideland, angeschwemmtes Land; W.: vgl. germ. *greuta</w:t>
        <w:noBreakHyphen/>
        <w:t>, *greutaz, st. M. (a), Sand, Kies, Grieß; as. gri</w:t>
        <w:noBreakHyphen/>
        <w:t>o</w:t>
        <w:noBreakHyphen/>
        <w:t>t 8, st. N. (a), st. M.? (a?, i?); nhd. Grieß, Sand, Ufer, Boden; mnd. grÐt (1), Sb., Korn, Sandkorn, Meeressand; W.: vgl. germ. *greuta</w:t>
        <w:noBreakHyphen/>
        <w:t>, *greutaz, st. M. (a), Sand, Kies, Grieß; ahd. grioz (1) 43?, st. M. (a?, i?), »Grieß«, Kies, Sand; mhd. griez, st. M., st. N., Sandkorn, Sand, Kiessand; nhd. Grieß, M., »Grieß«, grobkörniger Sand, Kies, DW 9, 273; W.: vgl. germ. *greuta</w:t>
        <w:noBreakHyphen/>
        <w:t>, *greutam, st. N. (a), Grieß, Kies, Sand; an. grjæt, st. N. (a), Grieß, Stein; W.: vgl. germ. *greuta</w:t>
        <w:noBreakHyphen/>
        <w:t>, *greutam, st. N. (a), Grieß, Kies, Sand; ae. gréo</w:t>
        <w:noBreakHyphen/>
        <w:t>t, st. N. (a), Grieß, Sand, Erde; W.: s. germ. *greisan, st. V., grausen, schaudern; ae. *grÆ-s</w:t>
        <w:noBreakHyphen/>
        <w:t>an, st. V. (1), schaudern, fürchten; W.: s. germ. *greisan, st. V., grausen, schaudern; vgl. ae. *gro-r</w:t>
        <w:noBreakHyphen/>
        <w:t>en, Adj., überwältigt; W.: s. germ. *greisan, st. V., grausen, schaudern; vgl. as. gru</w:t>
        <w:noBreakHyphen/>
        <w:t>r</w:t>
        <w:noBreakHyphen/>
        <w:t>i* 2, st. M. (i), Schrecken, Graus; W.: vgl. germ. *grÆmæ</w:t>
        <w:noBreakHyphen/>
        <w:t>, *grÆmæn, *grÆma</w:t>
        <w:noBreakHyphen/>
        <w:t>, *grÆman, sw. M. (n), Maske, Helm (M.) (1); got. *grei-m-a, *grÆma, st. F. (æ), Maske; W.: vgl. germ. *grÆmæ</w:t>
        <w:noBreakHyphen/>
        <w:t>, *grÆmæn, *grÆma</w:t>
        <w:noBreakHyphen/>
        <w:t>. *grÆman, sw. M. (n), Maske; an. grÆ-m-a, sw. F. (n), Gesichtsmaske, Drachenkopf am Steven, Nacht; W.: vgl. germ. *grÆmæ</w:t>
        <w:noBreakHyphen/>
        <w:t>, *grÆmæn, *grÆma</w:t>
        <w:noBreakHyphen/>
        <w:t>. *grÆman, sw. M. (n), Maske; ae. grÆ-m-a, sw. M. (n), Maske, Helm (M.) (1), Gespenst; W.: vgl. germ. *grÆmæ</w:t>
        <w:noBreakHyphen/>
        <w:t>, *grÆmæn, *grÆma</w:t>
        <w:noBreakHyphen/>
        <w:t>. *grÆman, sw. M. (n), Maske; as. *grÆ</w:t>
        <w:noBreakHyphen/>
        <w:t>m?, st. M. (a), Helm (M.) (1); W.: vgl. germ. *grÆmæ</w:t>
        <w:noBreakHyphen/>
        <w:t>, *grÆmæn, *grÆma</w:t>
        <w:noBreakHyphen/>
        <w:t>, *grÆman, sw. M. (n), Maske, Helm (M.) (1); as. grÆ</w:t>
        <w:noBreakHyphen/>
        <w:t>m</w:t>
        <w:noBreakHyphen/>
        <w:t>o? 1, grÆ-m-a*, sw. M. (n), Maske; W.: vgl. germ. *grÆmæ</w:t>
        <w:noBreakHyphen/>
        <w:t>, *grÆmæn, *grÆma</w:t>
        <w:noBreakHyphen/>
        <w:t>, *grÆman, sw. M. (n), Maske, Helm (M.) (1); ahd. grÆmo* 1, sw. M. (n), Maske; W.: vgl. germ. *grindæ, st. F. (æ), Kieselsand, Sand; got. *gri-nd-an, st. V. (3), zerreiben; W.: vgl. germ. *grindæ, st. F. (æ), Kieselsand, Sand; got. *gri-nd-s, Adj. (a), zerrieben; W.: vgl. germ. *grindæ, st. F. (æ), Kieselsand, Sand; ahd. grient 4, griont*, st. M. (a?, i?), Sand, Kies, Kiessand; s. mhd. grien, st. M., st. N., Kiessand, sandiges Ufer, sandiger Platz; nhd. (rhein.) Griend, M., Sand, Kies, Rhein. Wb. 2, 1399; W.: vgl. germ. *grenda</w:t>
        <w:noBreakHyphen/>
        <w:t>, *grendam, st. N. (a), Zerriebenes; ae. gri-nd-e (3), sw. F. (n), Geröll; W.: vgl. germ. *grenda</w:t>
        <w:noBreakHyphen/>
        <w:t>, *grendam, st. N. (a), Zerriebenes; ahd. grint 30, st. M. (a?, i?), Grind, Ausschlag, Glatze; mhd. grint, st. M., Grind, Grindkopf, Kopf; nhd. Grind, M., Grind, Sand, Schorf, Kopf, DW 9, 368; W.: s. germ. *grendan, st. V., zerreiben; s. ae. gri-nd-an, st. V. (3a), reiben, kratzen, knirschen, mahlen, schärfen, schleifen (V.) (1); W.: vgl. germ. *gruba</w:t>
        <w:noBreakHyphen/>
        <w:t>, *grubaz?, Adj., grob; ahd. girob* 5, grob*, Adj., grob, dick, grobschlächtig; mhd. grop, grob, Adj., dick und stark, ungebildet, nicht wohl angemessen; nhd. grob, Adj., grob, rauh, dick, uneben, DW 9, 387; W.: vgl. germ. *grundu</w:t>
        <w:noBreakHyphen/>
        <w:t>, *grunduz, st. M. (u), Grund; germ. *grunþa</w:t>
        <w:noBreakHyphen/>
        <w:t>, *grunþaz, st. M. (a), Grund; ae. gru-n-d, st. M. (a), Grund, Boden, Abgrund, Erde; W.: vgl. germ. *grundu</w:t>
        <w:noBreakHyphen/>
        <w:t>, *grunduz, st. M. (u), Grund; germ. *grunþa</w:t>
        <w:noBreakHyphen/>
        <w:t>, *grunþaz, st. M. (a), Grund; anfrk. *gru-n-d-i?, st. N. (ja); W.: vgl. germ. *grundu</w:t>
        <w:noBreakHyphen/>
        <w:t>, *grunduz, st. M. (u), Grund; germ. *grunþa</w:t>
        <w:noBreakHyphen/>
        <w:t>, *grunþaz, st. M. (a), Grund; as. gru</w:t>
        <w:noBreakHyphen/>
        <w:t>n</w:t>
        <w:noBreakHyphen/>
        <w:t>d*, st. M. (a), Grund; vgl. mnd. grunt, F. (selten M.), Grund, Boden, Erde; W.: vgl. germ. *grundu</w:t>
        <w:noBreakHyphen/>
        <w:t>, *grunduz, st. M. (u), Grund; germ. *grunta</w:t>
        <w:noBreakHyphen/>
        <w:t>, *gruntaz, st. M. (a), Grund; ahd. grunt 25, st. M. (a), Grund, Boden, Wurzel; mhd. grunt, st. M., Tiefe, Abgrund, Innerstes; nhd. Grund, M., Grund, Tiefe, Boden, DW 9, 668; W.: vgl. germ. *grundja, Sb., Abgrund; ae. gry-n-d-e, st. N. (ja), Abgrund; W.: vgl. germ. *abgrundja</w:t>
        <w:noBreakHyphen/>
        <w:t>, *abgrundjam, st. N. (a), Abgrund; anfrk. af-gru-n-d-i* 1, st. N. (ja), Abgrund; W.: vgl. germ. *abgrundja</w:t>
        <w:noBreakHyphen/>
        <w:t>, *abgrundjam, st. N. (ja), Abgrund; as. af</w:t>
        <w:noBreakHyphen/>
        <w:t>gru</w:t>
        <w:noBreakHyphen/>
        <w:t>n</w:t>
        <w:noBreakHyphen/>
        <w:t>d</w:t>
        <w:noBreakHyphen/>
        <w:t>i* 2, st. N. (ja), Abgrund; mnd. afgrunt, afgrunde (Genus wechselnd), afgründ, afgründe; W.: vgl. germ. *grunþu</w:t>
        <w:noBreakHyphen/>
        <w:t>, *grunþuz, st. M. (u), Grund; germ. *grunta</w:t>
        <w:noBreakHyphen/>
        <w:t>, *gruntaz, st. M. (a), Grund; an. gru-n-n-r (1), st. M. (u), Grund, Boden; W.: vgl. germ. *grunþa</w:t>
        <w:noBreakHyphen/>
        <w:t>, *grunþaz, st. M. (a), Grund; vgl. afries. gru-n-d 10, st. M. (a), Grund, Boden; W.: vgl. germ. *grunþa</w:t>
        <w:noBreakHyphen/>
        <w:t>, *grunþam, st. N. (a), seichte Stelle; an. gru-n-n, st. N. (a), seichte Stelle, Grundlage; W.: vgl. germ. *grunþa</w:t>
        <w:noBreakHyphen/>
        <w:t>, *grunþaz, Adj., seicht; an. gru-n-n-r (2), Adj., seicht; W.: vgl. germ. *grunþjan, sw. V., flacher machen, weniger tief machen; an. gry-n-n-a, sw. V. (1), seichter machen; W.: vgl. germ. *gruta</w:t>
        <w:noBreakHyphen/>
        <w:t>, *grutam?, st. N. (a), Zerriebenes, Mehl, Korn; ae. gro-t, st. N. (a), Grütze (F.) (1), grobes Mehl, Körnchen, Körnlein, Teilchen; W.: vgl. germ. *gruta</w:t>
        <w:noBreakHyphen/>
        <w:t>, *grutam?, st. N. (a), Zerriebenes, Mehl, Korn; ahd. gruzzi 10, st. N. (ja), Grütze (F.) (1), Grieß, Kleie, Kram; s. mhd. grütze, N., F., geschrotenes Korn, Grützmehl; s. nhd. Grütze, F., M., Grütze (F.) (1), geschrotetes Getreide, DW 9, 1019; W.: vgl. germ. *gruti</w:t>
        <w:noBreakHyphen/>
        <w:t>, *grutiz, Sb., Zerriebenes, Mehl, Korn; ae. grð</w:t>
        <w:noBreakHyphen/>
        <w:t>t, F. (kons.), Grütze (F.) (1), grobes Mehl, Treber; W.: vgl. germ. *gruti</w:t>
        <w:noBreakHyphen/>
        <w:t>, *grutiz, Sb., Zerriebenes, Mehl, Korn; ae. gry-t-t, st. N. (i?), Grütze (F.) (1), Kleie, Spreu; W.: vgl. germ. *grutja?, Sb., Grütze (F.) (1); got. *grð-t-s, st. M., Grütze (F.) (1)</w:t>
      </w:r>
    </w:p>
    <w:p>
      <w:pPr>
        <w:pStyle w:val="KeinLeerraum"/>
        <w:rPr/>
      </w:pPr>
      <w:r>
        <w:rPr>
          <w:rStyle w:val="Wrterbuchkopfzeile"/>
        </w:rPr>
        <w:t>*gher-</w:t>
      </w:r>
      <w:r>
        <w:rPr>
          <w:rStyle w:val="WrterbuchStandard"/>
          <w:b/>
        </w:rPr>
        <w:t xml:space="preserve"> (3)</w:t>
      </w:r>
      <w:r>
        <w:rPr>
          <w:rStyle w:val="WrterbuchStandard"/>
        </w:rPr>
        <w:t>, *ghrÐ-, *ghræ</w:t>
        <w:noBreakHyphen/>
        <w:t>, *ghrý</w:t>
        <w:noBreakHyphen/>
        <w:t>, idg., V.: nhd. hervorstechen; ne. jut out; RB.: Pokorny 440 (634/50), gr., alb., kelt., germ., slaw.; Hw.: s. (*ghrÐ</w:t>
        <w:noBreakHyphen/>
        <w:t>), *ghrendh</w:t>
        <w:noBreakHyphen/>
        <w:t>, *her</w:t>
        <w:noBreakHyphen/>
        <w:t xml:space="preserve"> (7); W.: s. gr. c£rmh (chármÐ) (2), F., obere Lanzenspitze; W.: s. gr. car…a (charía), Sb., Hügel, Anhöhe; W.: vgl. gr. coir£j (choirás), Adj., emporstarrend, emporstehend, hervorragend, hervorragende Klippe im Meer (= coir£j subst.); W.: s. germ. *grÐdi</w:t>
        <w:noBreakHyphen/>
        <w:t>, *grÐdiz, *grÚdi</w:t>
        <w:noBreakHyphen/>
        <w:t>, *grÚdiz, st. M. (i), Gräte, Grat; ae. grÚ-d (1), gÚr-d, st. M. (a), Gras; W.: s. germ. *grÐdi</w:t>
        <w:noBreakHyphen/>
        <w:t>, *grÐdiz, *grÚdi</w:t>
        <w:noBreakHyphen/>
        <w:t>, *grÚdiz, st. M. (i), Gräte, Grat; ahd. grõt (1) 1, st. M. (a?), »Grat«, Rückgrat; mhd. grõt, st. M., Gräte, Rückgrat; nhd. Grat, M., Fischgräte, Stachel, Rückgrat, DW 8, 2029; W.: s. germ. *granæ (1), st. F. (æ), Granne, Barthaar; got. *gra-n-a?, st. F. (æ), Bart?, Barthaar?, Zopf?; W.: s. germ. *granæ (1), st. F. (æ), Granne, Barthaar; got. *gra-n-c, sw. F. (n), Bart?, Barthaar?, Zopf?; W.: s. germ. *granæ (1), st. F. (æ), Granne, Barthaar; lat.-got. gra-n-us* 1, F., Bart?, Barthaar?, Zopf? (, Lehmann G101); W.: s. germ. *granæ (1), st. F. (æ), Granne, Barthaar; an. gr‡-n (1), st. F. (æ), Barthaar, Schnurrbart, Lippe; W.: s. germ. *granæ (1), st. F. (æ), Granne, Barthaar; ae. gra-n-u, st. F. (jæ), Schnurrbart; W.: s. germ. *granæ (1), st. F. (æ), Granne, Barthaar; afries. gra-n-o 1 und häufiger?, lat.-afries.?, Sb., Bart; W.: s. germ. *granæ (1), st. F. (æ), Granne, Barthaar; as. gra</w:t>
        <w:noBreakHyphen/>
        <w:t>n</w:t>
        <w:noBreakHyphen/>
        <w:t>a 1?, st. F. (æ), Granne, Barthaar; mnd. grõne, Sb., Haarspitze, Barthaar; W.: s. germ. *granæ (1), st. F. (æ), Granne, Barthaar; ahd. grana 11, st. F. (æ), sw. F. (n), »Granne«, Barthaar, Schnurrbart; mhd. gran, grane, st. F., sw. F., Haarspitze, Barthaar, Grann; nhd. Granne, F., stacheliges steifes Haar, Barthaar, Granne, DW 8, 1869; W.: s. germ. *granæ (2), st. F. (æ), Tanne; an. gr‡-n (2), st. F. (æ), Tanne; W.: s. germ. *granja</w:t>
        <w:noBreakHyphen/>
        <w:t>, *granjam?, st. N. (a), Waldhöhle; an. gre-n, st. N. (ja), Fuchshöhle; W.: s. germ. *grannjan, sw. V., dünn machen, vermindern; an. gre-n-n-a (1), sw. V. (1), dünn machen, schmälern, vermindern; W.: s. germ. *granna</w:t>
        <w:noBreakHyphen/>
        <w:t>, *grannaz, Adj., dünn, schmal, scharf; an. gra-n-n-r, Adj., schmächtig, dünn</w:t>
      </w:r>
    </w:p>
    <w:p>
      <w:pPr>
        <w:pStyle w:val="KeinLeerraum"/>
        <w:rPr/>
      </w:pPr>
      <w:r>
        <w:rPr>
          <w:rStyle w:val="Wrterbuchkopfzeile"/>
        </w:rPr>
        <w:t>*gher-</w:t>
      </w:r>
      <w:r>
        <w:rPr>
          <w:rStyle w:val="WrterbuchStandard"/>
          <w:b/>
        </w:rPr>
        <w:t xml:space="preserve"> (1)</w:t>
      </w:r>
      <w:r>
        <w:rPr>
          <w:rStyle w:val="WrterbuchStandard"/>
        </w:rPr>
        <w:t>, idg., V.: nhd. rasseln, lärmen, gurgeln, murren; ne. rattle (V.), growl (V.); RB.: Pokorny 439 (632/48), ind., ital., germ., slaw.; Hw.: s. *ghrÐd</w:t>
        <w:noBreakHyphen/>
        <w:t xml:space="preserve"> (?), *ghrÐdh</w:t>
        <w:noBreakHyphen/>
        <w:t>, *hlõd- (?), *ghrem- (2) *ghromos; W.: lat. hirrÆre, V., winselnd knurren, winseln; W.: germ. *grellan, sw. V., schreien; s. ae. grie-l-l</w:t>
        <w:noBreakHyphen/>
        <w:t>an, sw. V. (1), erzürnen, beleidigen, Zähne fletschen; W.: germ. *gerran?, st.? V., knarren; ae. gier-r-an, geor-r-an, gyr-r-an, st. V. (3b), tönen, knarren, krachen, schwatzen; W.: germ. *grat</w:t>
        <w:noBreakHyphen/>
        <w:t>, V., weinen, schreien; as. grõ</w:t>
        <w:noBreakHyphen/>
        <w:t>t</w:t>
        <w:noBreakHyphen/>
        <w:t>an* 1, red. V. (3), weinen; W.: germ. *grÐtan, *grÚtan, st. V., weinen, schreien, heulen; got. grÐ-t-an 21, red. abl. V. (1), weinen, klagen (, Lehmann G106); W.: germ. *grÐtan, *grÚtan, st. V., weinen, schreien, heulen; ae. grÚ-t</w:t>
        <w:noBreakHyphen/>
        <w:t>an, st. V.?, weinen, klagen, beklagen; W.: germ. *grÐtan, *grÚtan, st. V., weinen, schreien, heulen; s. ae. grÚ-d-an, sw. V. (1?), schreien, rufen, krähen; W.: s. germ. *grÐta</w:t>
        <w:noBreakHyphen/>
        <w:t>, *grÐtaz, *grÚta</w:t>
        <w:noBreakHyphen/>
        <w:t>, *grÚtaz, st. M. (a), Weinen; an. grõt-r, st. M. (a), Weinen; W.: s. germ. *grætjan, sw. V., weinen machen, reden machen, anschreien; an. grã-t-a, sw. V. (1), zum Weinen bringen; W.: s. germ. *grætjan, sw. V., weinen machen, reden machen, anschreien; ae. grÊ-t</w:t>
        <w:noBreakHyphen/>
        <w:t>an, grÐ-t-an, sw. V. (1), grüßen, anreden, herausfordern; W.: s. germ. *grætjan, sw. V., weinen machen, reden machen, anschreien; as. græ</w:t>
        <w:noBreakHyphen/>
        <w:t>t</w:t>
        <w:noBreakHyphen/>
        <w:t>ian 34, sw. V. (1a), grüßen, anreden, fragen; mnd. græten, sw. V., grüßen, ansprechen; W.: s. germ. *grætjan, sw. V., weinen machen, reden machen, anschreien; ahd. gruozen* 77, sw. V. (1a), reizen, erregen, aufregen; mhd. grüezen, sw. V., anreden, angreifen, strafen; nhd. grüßen, sw. V., grüßen, DW 9, 1001; W.: s. germ. *grÐta</w:t>
        <w:noBreakHyphen/>
        <w:t>, *grÐtaz, *grÚta</w:t>
        <w:noBreakHyphen/>
        <w:t>, *grÚtaz, st. M. (a), Weinen; got. grÐ-t-s 1, st. M. (a), Weinen; W.: s. germ. *grÐta</w:t>
        <w:noBreakHyphen/>
        <w:t>, *grÐtaz, *grÚta</w:t>
        <w:noBreakHyphen/>
        <w:t>, *grÚtaz, st. M. (a), Weinen; vgl. ae. *grÚ-d (2), st. M. (a), Schrei; W.: vgl. germ. *grat-, V., scharf sein (V.); ahd. grazzo 2, Adv., ernsthaft, eindeutig; s. mhd. graz, Adj., wütend, zornig; s. nhd. graß, Adj., Adv., scharf, heftig, Schrecken erregend, DW 8, 2015; W.: vgl. germ. *grat-, V., scharf sein (V.); ahd. grazlÆhho* 2, grazlÆcho*, Adv., scharfsinnig, gründlich, sorgfältig</w:t>
      </w:r>
    </w:p>
    <w:p>
      <w:pPr>
        <w:pStyle w:val="KeinLeerraum"/>
        <w:rPr/>
      </w:pPr>
      <w:r>
        <w:rPr>
          <w:rStyle w:val="Wrterbuchkopfzeile"/>
        </w:rPr>
        <w:t>*her-</w:t>
      </w:r>
      <w:r>
        <w:rPr>
          <w:rStyle w:val="WrterbuchStandard"/>
          <w:b/>
        </w:rPr>
        <w:t xml:space="preserve"> (5)</w:t>
      </w:r>
      <w:r>
        <w:rPr>
          <w:rStyle w:val="WrterbuchStandard"/>
        </w:rPr>
        <w:t>, idg., Sb.: nhd. Darm, Eingeweide; ne. bowel; RB.: Pokorny 443 (639/55), ind., gr., ital., germ., balt.; Hw.: s. *hornõ; W.: s. gr. cÒrion (chórion), N., Haut, Eingeweide, Nachgeburt; W.: s. gr. cord» (chord›), F., Darm, Darmsaite; lat. chorda, F., Darm, Darmsaite; W.: lat. hÆra, F., Leerdarm; W.: s. lat. hernia, F., Bruch; W.: vgl. lat. haruspex, M., Haruspices, Opferschauer, Weissager, Seher; W.: vgl. lat. hilla, F., kleinerer vorderer Darm, Darm; W.: s. germ. *garnæ, st. F. (æ), Darm; an. g‡r</w:t>
        <w:noBreakHyphen/>
        <w:t>n, st. F. (æ), Darm; W.: s. germ. *garnæ, st. F. (æ), Darm; ae. *g’r</w:t>
        <w:noBreakHyphen/>
        <w:t>n, *g’r-n-e, M.; W.: s. germ. *garnæ, F., st. F. (æ), Darm; as. *gar</w:t>
        <w:noBreakHyphen/>
        <w:t>n</w:t>
        <w:noBreakHyphen/>
        <w:t>i?, st. N. (ja), Eingeweide; W.: s. germ. *garnæ, st. F. (æ), Darm; ahd. mitgarni* 1, st. N. (ja), Fett; W.: s. germ. *garnæ, st. F. (æ), Darm; ahd. mittigarni 7, mittigerni, st. N. (ja), Eingeweidefett; W.: s. germ. *garna</w:t>
        <w:noBreakHyphen/>
        <w:t>, *garnam, st. N. (a), Garn; an. gar-n, st. N. (a), Garn, Faden; W.: s. germ. *garna</w:t>
        <w:noBreakHyphen/>
        <w:t>, *garnam, st. N. (a), Garn; ae. gear-n, st. N. (a), Garn; W.: s. germ. *garna</w:t>
        <w:noBreakHyphen/>
        <w:t>, *garnam, st. N. (a), Garn; as. *gar</w:t>
        <w:noBreakHyphen/>
        <w:t>n?, st. N. (a), Garn; mnd. garn, N., Garn, Strick, Netz; W.: s. germ. *garna</w:t>
        <w:noBreakHyphen/>
        <w:t>, *garnam, st. N. (a), Garn; ahd. garn 9, st. N. (a), Faden, Garn; mhd. garn, st. N., Garn, Faden, Netz; nhd. Garn, N., Garn, Netz, Darm, DW 4, 1361</w:t>
      </w:r>
    </w:p>
    <w:p>
      <w:pPr>
        <w:pStyle w:val="KeinLeerraum"/>
        <w:rPr/>
      </w:pPr>
      <w:r>
        <w:rPr>
          <w:rStyle w:val="Wrterbuchkopfzeile"/>
        </w:rPr>
        <w:t>*her-</w:t>
      </w:r>
      <w:r>
        <w:rPr>
          <w:rStyle w:val="WrterbuchStandard"/>
          <w:b/>
        </w:rPr>
        <w:t xml:space="preserve"> (4)</w:t>
      </w:r>
      <w:r>
        <w:rPr>
          <w:rStyle w:val="WrterbuchStandard"/>
        </w:rPr>
        <w:t>, idg., V.: nhd. greifen, fassen; ne. grip (V.), seize; RB.: Pokorny 442 (638/54), ind., gr., ital., kelt., germ., balt.?; Hw.: s. *gherdh</w:t>
        <w:noBreakHyphen/>
        <w:t>, *herdh</w:t>
        <w:noBreakHyphen/>
        <w:t>, *ghordhos, *hortos, *hesto</w:t>
        <w:noBreakHyphen/>
        <w:t>; W.: s. gr. corÒj (chorós), M., Chor (M.) (1), Reigentanz, Tanzplatz, Schar (F.) (1) von Tänzern; lat. chorus, M., Chor (M.) (1); an. kær-r, st. M. (a), Chor; W.: s. gr. corÒj (chorós), M., Chor (M.) (1), Reigentanz, Tanzplatz, Schar (F.) (1) von Tänzern; lat. chorus, M., Chor (M.) (1); an. kær-i, sw. M. (n), Kirchenchor; W.: s. gr. corÒj (chorós), M., Chor (M.) (1), Reigentanz, Tanzplatz, Schar (F.) (1) von Tänzern; lat. chorus, M., Chor (M.) (1); ae. chor, chor</w:t>
        <w:noBreakHyphen/>
        <w:t>a, st. M. (a), Tanz, Chor (M.) (1); W.: s. gr. corÒj (chorós), M., Chor (M.) (1), Reigentanz, Tanzplatz, Schar (F.) (1) von Tänzern; lat. chorus, M., Chor (M.) (1); afries. kær 1 und häufiger?, st. N. (a), Chor; W.: s. gr. corÒj (chorós), M., Chor (M.) (1), Reigentanz, Tanzplatz, Schar (F.) (1) von Tänzern; lat. chorus, M., Chor (M.) (1); ahd. kær 3, st. M. (i?), Chor, Reigentanz; mhd. kær, st. M., Kirchenchor; s. nhd. Chor, M., N., Kreis, Chor (M.) (2), DW 2, 617; W.: vgl. gr. korq…j (korthís), Sb., Haufe, Haufen; W.: s. lat. cohors, F., eingezäunter Raum, Gehege, eingeschlossener Haufen, Kohorte; vgl. lat. cohorta, F., Kohorte; ae. co-or-t</w:t>
        <w:noBreakHyphen/>
        <w:t>e, sw. F. (n), Kohorte; W.: s. lat. cohors, F., Hof, eingezäunter Ort; vgl. mlat. curtis, Sb., Hof; afrz. court, cort, Sb., Hof; an. kurt, st. N. (a), Königshof; W.: s. lat. hara, F., kleiner Stall, SchweinestallW.: germ. *gerdan, st. V., gürten; got. *gair-d-an, st. V. (3), gürten; W.: s. germ. *gurdjan, sw. V., gürten; an. gyr-Œ-a, sw. V. (1), gürten, klemmen, peitschen, prügeln; W.: s. germ. *gurdjan, sw. V., gürten; ae. gyr-d-an, sw. V. (1), gürten, umgeben, versehen (V.); W.: s. germ. *gurdjan, sw. V., gürten; afries. *ger-d-a, sw. V. (1), gürten; W.: s. germ. *gurdjan, sw. V., gürten; s. afries. *ger-t, Adj., gegürtet; W.: s. germ. *gurdjan, sw. V., gürten; anfrk. gur-d-en* 1, sw. V. (1), gürten; W.: s. germ. *gurdjan, sw. V., gürten; ahd. gurten* 14, sw. V. (1a), gürten, rüsten, bekleiden; mhd. gürten, gurten, sw. V., gürten, umgürten; nhd. gürten, gurten, sw. V., gürten, begürten, umbinden, DW 9, 1188; W.: vgl. germ. *gurdila</w:t>
        <w:noBreakHyphen/>
        <w:t>, *gurdilaz, st. M. (a), Gürtel; an. gyr-Œ-il-l, st. M. (a), Gürtel; W.: vgl. germ. *gurdila</w:t>
        <w:noBreakHyphen/>
        <w:t>, *gurdilaz, st. M. (a), Gürtel; ae. gyr-d-el, st. M. (a), Gürtel, Börse (F.) (1); W.: vgl. germ. *gurdila</w:t>
        <w:noBreakHyphen/>
        <w:t>, *gurdilaz, st. M. (a), Gürtel; afries. ger-d-el 11, st. M. (a), Gürtel; W.: vgl. germ. *gurdila</w:t>
        <w:noBreakHyphen/>
        <w:t>, *gurdilaz, st. M. (a), Gürtel; as. gur</w:t>
        <w:noBreakHyphen/>
        <w:t>d</w:t>
        <w:noBreakHyphen/>
        <w:t>il 2, st. M. (a), Gürtel; mnd. gördel, gordel, N., (selten M.,) Gürtel; W.: vgl. germ. *gurdila</w:t>
        <w:noBreakHyphen/>
        <w:t>, *gurdilaz, st. M. (a), Gürtel; ahd. gurtil 22, st. M. (a), Gürtel, Gurt, Binde, Band (N.), Schurz; mhd. gürtel, st. M., st. F., sw. F., Gürtel; s. nhd. Gürtel, M., F., N., Gürtel, DW 9, 1173; W.: vgl. germ. *gurdislja</w:t>
        <w:noBreakHyphen/>
        <w:t>, *gurdisljam, st. N. (a), Gürtel; ae. gyr-d-el-s, st. M. (a), Gürtel; W.: vgl. germ. *gurdislja</w:t>
        <w:noBreakHyphen/>
        <w:t>, *gurdisljam, st. N. (a), Gürtel; as. gur</w:t>
        <w:noBreakHyphen/>
        <w:t>d</w:t>
        <w:noBreakHyphen/>
        <w:t>is</w:t>
        <w:noBreakHyphen/>
        <w:t>li* 1, st. N. (ja), Gürtel; W.: s. germ. *gerdæ, st. F. (æ), Gürtel; got. gaír-d-a* 2, st. F. (æ), Gürtel, Gurt (, Lehmann G25); W.: s. germ. *gerdæ, st. F. (æ), Gürtel; an. gj‡</w:t>
        <w:noBreakHyphen/>
        <w:t>r</w:t>
        <w:noBreakHyphen/>
        <w:t>Œ (1), st. F. (æ), Gürtel, Band (N.); W.: vgl. germ. *garda</w:t>
        <w:noBreakHyphen/>
        <w:t>, *gardaz, st. M. (a), Gehege, Zaun, Garten, Haus; an. gar-Œ-r, st. M. (a), Zaun, Hof, Garten; W.: vgl. germ. *garda</w:t>
        <w:noBreakHyphen/>
        <w:t>, *gardaz, st. M. (a), Gehege, Zaun, Garten, Haus; got. gar-d-a* 1, sw. M. (n), Hürde, Viehhof; W.: vgl. germ. *garda</w:t>
        <w:noBreakHyphen/>
        <w:t>, *gardaz, st. M. (a), Gehege, Zaun, Garten, Haus; got. gar-d-s 94, st. M. (i), Haus, Hauswesen, Familie, Hof (, Lehmann G55); W.: vgl. germ. *garda</w:t>
        <w:noBreakHyphen/>
        <w:t>, *gardaz, st. M. (a), Gehege, Zaun, Garten, Haus; ae. gear-d (1), st. M. (a), Hof, Einschließung, Hecke, Wohnung, Land; W.: vgl. germ. *garda</w:t>
        <w:noBreakHyphen/>
        <w:t>, *gardaz, st. M. (a), Gehege, Zaun, Garten, Haus; as. gar</w:t>
        <w:noBreakHyphen/>
        <w:t>d (1) 11, st. M. (a?, i?), Feld, Erde, Haus; mnd. gard, M., Garten; W.: vgl. germ. *gardæ</w:t>
        <w:noBreakHyphen/>
        <w:t>, *gardæn, *garda</w:t>
        <w:noBreakHyphen/>
        <w:t>, *gardan, sw. M. (n), Gehege, Zaun, Garten, Haus; ae. *gear, st. M. (a), Wehr (N.); W.: vgl. germ. *gardæ</w:t>
        <w:noBreakHyphen/>
        <w:t>, *gardæn, *garda</w:t>
        <w:noBreakHyphen/>
        <w:t>, *gardan, sw. M. (n), Gehege, Zaun, Garten, Haus; anfrk. gar-d-o 14, sw. M. (n), Garten; W.: vgl. germ. *gardæ</w:t>
        <w:noBreakHyphen/>
        <w:t>, *gardæn, *garda</w:t>
        <w:noBreakHyphen/>
        <w:t>, *gardan, sw. M. (n), Gehege, Zaun, Garten, Haus; as. gar</w:t>
        <w:noBreakHyphen/>
        <w:t>d</w:t>
        <w:noBreakHyphen/>
        <w:t>o* 1, sw. M. (n), Garten; mnd. garde, M., Garten; W.: vgl. germ. *gardæ</w:t>
        <w:noBreakHyphen/>
        <w:t>, *gardæn, *garda</w:t>
        <w:noBreakHyphen/>
        <w:t>, *gardan, sw. M. (n), Gehege, Zaun, Garten, Haus; ahd. garto 19 und häufiger, sw. M. (n), Garten; mhd. garte, sw. M., Garten; nhd. Garten, M., Garten, DW 4, 1388; W.: s. germ. *gardi</w:t>
        <w:noBreakHyphen/>
        <w:t>, *gardiz, st. M. (i), Garten; got. *gar-d-i, st. F. (i/æ), Gehege</w:t>
      </w:r>
    </w:p>
    <w:p>
      <w:pPr>
        <w:pStyle w:val="KeinLeerraum"/>
        <w:rPr/>
      </w:pPr>
      <w:r>
        <w:rPr>
          <w:rStyle w:val="Wrterbuchkopfzeile"/>
        </w:rPr>
        <w:t>*her-</w:t>
      </w:r>
      <w:r>
        <w:rPr>
          <w:rStyle w:val="WrterbuchStandard"/>
          <w:b/>
        </w:rPr>
        <w:t xml:space="preserve"> (3)</w:t>
      </w:r>
      <w:r>
        <w:rPr>
          <w:rStyle w:val="WrterbuchStandard"/>
        </w:rPr>
        <w:t>, *herý</w:t>
        <w:noBreakHyphen/>
        <w:t>, *hrÐ-, idg., V.: nhd. strahlen, glänzen, schimmern; ne. beam (V.), shine (V.); RB.: Pokorny 441 (637/53), ital.?, kelt., germ., balt., slaw.; Hw.: s. *hrÐi</w:t>
        <w:noBreakHyphen/>
        <w:t>?; W.: s. germ. *greisa</w:t>
        <w:noBreakHyphen/>
        <w:t xml:space="preserve"> (1), *greisaz, *grÆsa</w:t>
        <w:noBreakHyphen/>
        <w:t>, *grÆsaz, *grÆsja</w:t>
        <w:noBreakHyphen/>
        <w:t>, *grÆsjaz, Adj., grau, greis; afries. grÆ-s 1, Adj., grau; W.: s. germ. *greisa</w:t>
        <w:noBreakHyphen/>
        <w:t xml:space="preserve"> (1), *greisaz, *grÆsa</w:t>
        <w:noBreakHyphen/>
        <w:t>, *grÆsaz, *grÆsja</w:t>
        <w:noBreakHyphen/>
        <w:t>, *grÆsjaz, Adj., grau, greis; as. grÆs* 1, Adj., greis, grau, altersgrau; mnd. grÆs, Adj., grau; W.: s. germ. *grÐwa</w:t>
        <w:noBreakHyphen/>
        <w:t>, *grÐwaz, *grÚwa</w:t>
        <w:noBreakHyphen/>
        <w:t>, *grÚwaz, Adj., grau; got. *grÐ-w-s, Adj. (a), grau; W.: s. germ. *grÐwa</w:t>
        <w:noBreakHyphen/>
        <w:t>, *grÐwaz, *grÚwa</w:t>
        <w:noBreakHyphen/>
        <w:t>, *grÚwaz, Adj., grau; an. grõ-r, Adj., grau, boshaft, feindlich; W.: s. germ. *grÐwa</w:t>
        <w:noBreakHyphen/>
        <w:t>, *grÐwaz, *grÚwa</w:t>
        <w:noBreakHyphen/>
        <w:t>, *grÚwaz, Adj., grau; ae. grÚ-w, Adj., grau; W.: s. germ. *grÐwa</w:t>
        <w:noBreakHyphen/>
        <w:t>, *grÐwaz, *grÚwa</w:t>
        <w:noBreakHyphen/>
        <w:t>, *grÚwaz, Adj., grau; afries. grÐ 1, Adj., grau; W.: s. germ. *grÐwa</w:t>
        <w:noBreakHyphen/>
        <w:t>, *grÐwaz, *grÚwa</w:t>
        <w:noBreakHyphen/>
        <w:t>, *grÚwaz, Adj., grau; anfrk. grõ-o* 1?, anfrk.?, Adj., grau (Adj.); W.: s. germ. *grÐwa</w:t>
        <w:noBreakHyphen/>
        <w:t>, *grÐwaz, *grÚwa</w:t>
        <w:noBreakHyphen/>
        <w:t>, *grÚwaz, Adj., grau; as. *grõo?, Adj., grau; mnd. grâ, graw, grau, Adj., grau; W.: s. germ. *grÐwa</w:t>
        <w:noBreakHyphen/>
        <w:t>, *grÐwaz, *grÚwa</w:t>
        <w:noBreakHyphen/>
        <w:t>, *grÚwaz, Adj., grau; ahd. grõo* 37, grõ*, Adj., grau, lichtgrau; mhd. grõ, Adj., grau, altersgrau; nhd. grau, Adj., grau, DW 8, 2071; W.: vgl. germ. *apalagrÐwa</w:t>
        <w:noBreakHyphen/>
        <w:t>, *apalagrÐwaz, *apalagrÚwa</w:t>
        <w:noBreakHyphen/>
        <w:t>, *apalagrÚwaz, Adj., apfelgrau; an. apal-grõr, Adj., apfelgrau; W.: vgl. germ. *apalagrÐwa</w:t>
        <w:noBreakHyphen/>
        <w:t>, *apalagrÐwaz, *apalagrÚwa</w:t>
        <w:noBreakHyphen/>
        <w:t>, *apalagrÚwaz, Adj., apfelgrau; afries. ap-p-el</w:t>
        <w:noBreakHyphen/>
        <w:t>grÐ 1 und häufiger?, Adj., apfelgrau; W.: vgl. germ. *apalagrÐwa</w:t>
        <w:noBreakHyphen/>
        <w:t>, *apalagrÐwaz, *apalagrÚwa</w:t>
        <w:noBreakHyphen/>
        <w:t>, *apalagrÚwaz, Adj., apfelgrau; as. appul</w:t>
        <w:noBreakHyphen/>
        <w:t>grÐ 1, Adj., apfelgrau, scheckig; mnd. appelgrõ, appelgrawe; W.: vgl. germ. *apalagrÐwa</w:t>
        <w:noBreakHyphen/>
        <w:t>, *apalagrÐwaz, *apalagrÚwa</w:t>
        <w:noBreakHyphen/>
        <w:t>, *apalagrÚwaz, Adj., apfelgrau; ahd. apfulgrao* 2, aphulgrao*, Adj., »apfelgrau«, scheckig; mhd. apfelgrõ, Adj., apfelgrau; nhd. apfelgrau, Adj., apfelgrau, DW 1, 535; W.: vgl. germ. *grÐwÐn, *grÚwÚn, sw. V., grau sein (V.), ergrauen; as. grõ</w:t>
        <w:noBreakHyphen/>
        <w:t>w</w:t>
        <w:noBreakHyphen/>
        <w:t>on* 1, as.?, sw. V. (2), grauen, grau werden; mnd. grâwen, sw. V., grau werden; W.: vgl. germ. *grÐwanæn, *grÚwanæn, sw. V., unfreundlich werden, grau werden; an. grõ-n-a, sw. V. (2), grau werden; W.: vgl. germ. *grÐwiþæ, *grÚwiþæ, *grÐweþæ, *grÚweþæ, st. F. (æ), Feindschaft; an. grÏ-Œ, st. F. (æ), Feindschaft</w:t>
      </w:r>
    </w:p>
    <w:p>
      <w:pPr>
        <w:pStyle w:val="KeinLeerraum"/>
        <w:rPr/>
      </w:pPr>
      <w:r>
        <w:rPr>
          <w:rStyle w:val="Wrterbuchkopfzeile"/>
        </w:rPr>
        <w:t>*her-</w:t>
      </w:r>
      <w:r>
        <w:rPr>
          <w:rStyle w:val="WrterbuchStandard"/>
          <w:b/>
        </w:rPr>
        <w:t xml:space="preserve"> (1)</w:t>
      </w:r>
      <w:r>
        <w:rPr>
          <w:rStyle w:val="WrterbuchStandard"/>
        </w:rPr>
        <w:t>, idg., V.: nhd. begehren, gern haben; ne. desire (V.); RB.: Pokorny 440 (635/51), ind., iran., gr., ital., kelt., germ.; Hw.: s. *herÐdh</w:t>
        <w:noBreakHyphen/>
        <w:t>; W.: lat. horÆrÆ, V., antreiben, ermuntern; W.: s. gr. car£ (chará), F., Freude; W.: vgl. gr. c£rma (chárma), F., Freude, Vergnügen, Hohn, Spott; W.: vgl. gr. c£rmh (chármÐ), F., Kampfeslust, Kampf; W.: vgl. gr. cartÒj (chartós), Adj., erfreulich?; W.: vgl. gr. caropÒj (charopós), Adj., freudig strahlend, hell strahlend, wildfunkelnden Blickes seiend, Kampfesfreude blitzend; W.: vgl. gr. eÙcer»j (eucher›s), Adj., leicht zu behandeln, geschickt, behende, flink, sorglos, ungestört; W.: s. lat. hortõrÆ, V., antreiben, ermuntern; W.: germ. *ger-, V., begehren, verlangen; got. gaír-un-i* 1, st. N. (ja), Leidenschaft; W.: germ. *geran, sw. V., begehren, verlangen; as. ger</w:t>
        <w:noBreakHyphen/>
        <w:t>æn* 6, sw. V. (2), begehren; W.: germ. *geran, sw. V., begehren, verlangen; ahd. geræn 165, sw. V. (2), begehren, verlangen, ersehnen; mhd. gërn, sw. V., begehren, verlangen; nhd. (ält.) gehren, geren, sw. V., begehren, DW 5, 2551; W.: germ. *geran, sw. V., begehren, verlangen; ahd. gerÐn* 2 und häufiger, sw. V. (3), begehren, verlangen, wünschen; s. nhd. geren, gehren, sw. V., begehren, DW 5, 2551; W.: s. germ. *geræn, sw. V., begehren, verlangen; afries. jer-ia 16, jar-ia, sw. V. (2), begehren; W.: s. germ. *geræn, sw. V., begehren, verlangen; anfrk. ger-on* 1, sw. V. (1), begehren; W.: s. germ. *geræ</w:t>
        <w:noBreakHyphen/>
        <w:t>, *geræn, *gera</w:t>
        <w:noBreakHyphen/>
        <w:t>, *geran, sw. M. (n), Name von Raubtieren; an. ger-i, sw. M. (n), Wolf (M.) (1), Hund, Rabe; W.: s. germ. *gera</w:t>
        <w:noBreakHyphen/>
        <w:t>, *geraz, Adj., begierig; an. ger-r (2), g‡r-r (2), Adj., begierig, gierig, hungrig, gefräßig; W.: s. germ. *gera</w:t>
        <w:noBreakHyphen/>
        <w:t>, *geraz, Adj., gierig, begierig; anfrk. *ger?, Adj., gierig; W.: s. germ. *gera</w:t>
        <w:noBreakHyphen/>
        <w:t>, *geraz, Adj., gierig, begierig; ahd. ger 20, Adj., gierig, begierig, habsüchtig; mhd. gir, gër, Adj., begehrend, verlangend; W.: vgl. germ. *geraga</w:t>
        <w:noBreakHyphen/>
        <w:t>, *geragaz, *gerÆga</w:t>
        <w:noBreakHyphen/>
        <w:t>, *gerÆgaz, Adj., gierig, begierig; as. ger</w:t>
        <w:noBreakHyphen/>
        <w:t>ag 2, Adj. begierig; vgl. mnd. gerich, Adj., begehrend; W.: vgl. germ. *geraga</w:t>
        <w:noBreakHyphen/>
        <w:t>, *geragaz *gerÆga</w:t>
        <w:noBreakHyphen/>
        <w:t>, *gerÆgaz, Adj., gierig, begierig; ahd. gerag 2?, Adj., gierig, begehrlich, habsüchtig; mhd. giric, Adj., gierig, habgierig; W.: s. germ. *geraga</w:t>
        <w:noBreakHyphen/>
        <w:t>, *geragaz, *gerÆga</w:t>
        <w:noBreakHyphen/>
        <w:t>, *gerÆgaz, Adj., gierig, begierig; ahd. girÆg 5?, Adj., »gierig«, begierig, freudig; mhd. giric, Adj., begierig nach, gierig, habgierig; nhd. gierig, Adj., Adv., gierig, DW 7, 7376; W.: vgl. germ. *gerÆ</w:t>
        <w:noBreakHyphen/>
        <w:t>, *gerÆn, sw. F. (n), Gier, Begierde; as. *gir</w:t>
        <w:noBreakHyphen/>
        <w:t>i?, st. F. (Æ), Gier; vgl. mnd. gir, M., Begierde; W.: vgl. germ. *geriþæ, *gereþæ, st. F. (æ), Habgier, Verlangen; as. gir</w:t>
        <w:noBreakHyphen/>
        <w:t>ith</w:t>
        <w:noBreakHyphen/>
        <w:t>a 1, st. F. (æ), “Gier†, Begierde; W.: s. germ. *gernjan, sw. V., begehren, verlangen; got. gair-n-jan* 17, sw. V. (1), begehren, verlangen, bedürfen; W.: s. germ. *gernjan, sw. V., begehren, verlangen, wünschen; an. gir-n-a, sw. V. (1), gelüsten; W.: s. germ. *gernjan, sw. V., begehren, verlangen, wünschen; ae. gier-n</w:t>
        <w:noBreakHyphen/>
        <w:t>an, geor-n-an, ger-n-an, sw. V. (1), begehren, verlangen, streben; W.: s. germ. *gernjan, sw. V., begehren, verlangen, wünschen; as. gir</w:t>
        <w:noBreakHyphen/>
        <w:t>n</w:t>
        <w:noBreakHyphen/>
        <w:t>ian* 1, ger-n-ian*, sw. V. (1a), begehren; W.: s. germ. *gerna</w:t>
        <w:noBreakHyphen/>
        <w:t>, *gernaz, Adj., gern, begierig, eifrig; got. *gaír-n-s, Adj. (a), begierig, gierig; W.: s. germ. *gerna</w:t>
        <w:noBreakHyphen/>
        <w:t>, *gernaz, Adj., gern, begierig, eifrig; an. gjar-n, Adj., begierig, interessiert; W.: s. germ. *gerna</w:t>
        <w:noBreakHyphen/>
        <w:t>, *gernaz, Adj., gern, begierig, eifrig; ae. geor-n, gior-n, Adj., eifrig, verlangend, begierig; W.: s. germ. *gerna</w:t>
        <w:noBreakHyphen/>
        <w:t>, *gernaz, Adj., gern, begierig, eifrig; afries. jer-n-e 7, ier-n-e, Adv., gern, eifrig; W.: s. germ. *gerna</w:t>
        <w:noBreakHyphen/>
        <w:t>, *gernaz, Adj., gern, begierig, eifrig; as. ger</w:t>
        <w:noBreakHyphen/>
        <w:t>n 9, Adj., verlangend, begehrend; vgl. mnd. gern, geren, Adv., gern, mit Freuden; W.: s. germ. *gerna</w:t>
        <w:noBreakHyphen/>
        <w:t>, *gernaz, Adj., gern, begierig, eifrig; ahd. gern 4, gerni*, Adj., eifrig, aufmerksam; mhd. gern, gerne, Adj., begehrend, eifrig, bedacht; W.: vgl. germ. *gernalÆka</w:t>
        <w:noBreakHyphen/>
        <w:t>, *gernalÆkaz, Adj., wohlwollend; s. ae. geor-n-lic, Adj., wünschenswert; W.: s. germ. *gernÆ</w:t>
        <w:noBreakHyphen/>
        <w:t>, *gernÆn, sw. F. (n), Verlangen, Begierde; got. gaír-n-ei* 5, sw. F. (n), Verlangen, Wunsch, Begehren (, Lehmann G26); W.: s. germ. *gernÆ</w:t>
        <w:noBreakHyphen/>
        <w:t>, *gernÆn, sw. F. (n), Verlange, Begierde; an. gir-n-i, sw. F. (Æn), Begier; W.: vgl. germ. *gerniþæ, *gerneþæ, st. F. (æ), Begierde; an. gir-n-d, st. F. (æ), Begierde, Wunsch, Lust; W.: s. germ. *grÐdu</w:t>
        <w:noBreakHyphen/>
        <w:t>, *grÐduz, *grÚdu</w:t>
        <w:noBreakHyphen/>
        <w:t>, *grÚduz, st. M. (u), Hunger; an. grõ-Œ-r, st. M. (u), Hunger, Gier; W.: s. germ. *grÐdu</w:t>
        <w:noBreakHyphen/>
        <w:t>, *grÐduz, *grÚdu</w:t>
        <w:noBreakHyphen/>
        <w:t>, *grÚduz, st. M. (u), Hunger; an. graŒ-i (2), sw. M. (n), Hunger; W.: s. germ. *grÐdu</w:t>
        <w:noBreakHyphen/>
        <w:t>, *grÐduz, *grÚdu</w:t>
        <w:noBreakHyphen/>
        <w:t>, *grÚduz, st. M. (u), Hunger; ae. grÚ-d (3), grÐ-d, st. M. (a), Gier; W.: vgl. germ. *grÐduga</w:t>
        <w:noBreakHyphen/>
        <w:t>, *grÐdugaz, Adj., hungrig, gierig, begierig; got. grÐ-d-ag-s 11, Adj. (a), hungrig; W.: vgl. germ. *grÐduga</w:t>
        <w:noBreakHyphen/>
        <w:t>, *grÐdugaz, *grÚduga</w:t>
        <w:noBreakHyphen/>
        <w:t>, *grÚdugaz, Adj., hungrig, gierig, begierig; an. grõŒ-ug-r, Adj., gierig, hungrig; W.: vgl. germ. *grÐdaga</w:t>
        <w:noBreakHyphen/>
        <w:t>, *grÐdagaz, *grÚdaga</w:t>
        <w:noBreakHyphen/>
        <w:t>, *grÚdagaz, Adj., hungrig, gierig, begierig; ae. grÚ-d</w:t>
        <w:noBreakHyphen/>
        <w:t>ig, grÐ-d-ig, Adj., gierig, hungrig</w:t>
      </w:r>
    </w:p>
    <w:p>
      <w:pPr>
        <w:pStyle w:val="KeinLeerraum"/>
        <w:rPr/>
      </w:pPr>
      <w:r>
        <w:rPr>
          <w:rStyle w:val="Wrterbuchkopfzeile"/>
        </w:rPr>
        <w:t>*her-</w:t>
      </w:r>
      <w:r>
        <w:rPr>
          <w:rStyle w:val="WrterbuchStandard"/>
          <w:b/>
        </w:rPr>
        <w:t xml:space="preserve"> (7)</w:t>
      </w:r>
      <w:r>
        <w:rPr>
          <w:rStyle w:val="WrterbuchStandard"/>
        </w:rPr>
        <w:t>, idg., V.: nhd. starren; ne. stare (V.); RB.: Pokorny 443; Hw.: s. *hers</w:t>
        <w:noBreakHyphen/>
        <w:t>, *hÐrs</w:t>
        <w:noBreakHyphen/>
        <w:t>, *gher- (3); W.: s. gr. cšrjoj (chérsos) (1), cšrroj (chérros) (1), Adj., trocken, wasserlos, unfruchtbar; W.: ? s. gr. coir£j (choirás), Adj., emporstarrend, emporstehend, hervorragend, hervorragende Klippe im Meer (= coir£j subst.); W.: lat. horrÐre, V., rauh sein (V.), starren; W.: s. lat. Ðr, M., Igel; W.: vgl. sabin.-lat. herna, sabin.-lat., F., Fels; W.: vgl. lat. hircus, hirquus, ircus (ält.), M., Ziegenbock, Bock; W.: vgl. lat. hÆrtus, Adj., struppig, borstig, rauh; W.: vgl. lat. HirpÆnus, M., Hirpiner; W.: vgl. lat. hÆspidus, Adj., struppig, borstig, rauh; W.: s. germ. *gers</w:t>
        <w:noBreakHyphen/>
        <w:t>, sw. V., starren; ae. gor-s, gor-s-t, st. M. (a?), Ginster, Wacholder; W.: s. germ. *gers</w:t>
        <w:noBreakHyphen/>
        <w:t>, V., starren; s. ae. gyr-r, Sb., Fichte; W.: s. germ. *garstjan, sw. V., ärgen, reizen; an. ger-s-t-a, sw. V. (1), ärgern, reizen, böse machen, quälen; W.: s. germ. *garsta</w:t>
        <w:noBreakHyphen/>
        <w:t>, *garstaz, *garstja</w:t>
        <w:noBreakHyphen/>
        <w:t>, *garstjaz, Adj., rauh, bitter, garstig; an. ger-s-t-r, Adj., bitter, unwillig, mürrisch; W.: s. germ. *garsta</w:t>
        <w:noBreakHyphen/>
        <w:t>, *garstaz, *garstja</w:t>
        <w:noBreakHyphen/>
        <w:t>, *garstjaz, Adj., bitter, rauh; vgl. ahd. gerstÆ 1, st. F. (Æ), Garstigkeit, Groll, Rauheit; mhd. garst, st. F., Garstigkeit, Rauheit; vgl. fnhd. garst, M., Geruch von verdorbenem Fleisch, DW 4, 1574; W.: vgl. germ. *garstÆ</w:t>
        <w:noBreakHyphen/>
        <w:t>, *garstÆn, sw. F. (n), Hass, Bitterkeit; as. gerst</w:t>
        <w:noBreakHyphen/>
        <w:t>i 1, st. F. (i), Groll, Garstigkeit; W.: vgl. germ. *grÆsan, st. V., schaudern, grausen; got. *gri-s, st. Sb., Schrecken</w:t>
      </w:r>
    </w:p>
    <w:p>
      <w:pPr>
        <w:pStyle w:val="KeinLeerraum"/>
        <w:rPr/>
      </w:pPr>
      <w:r>
        <w:rPr>
          <w:rStyle w:val="Wrterbuchkopfzeile"/>
        </w:rPr>
        <w:t>*her-</w:t>
      </w:r>
      <w:r>
        <w:rPr>
          <w:rStyle w:val="WrterbuchStandard"/>
          <w:b/>
        </w:rPr>
        <w:t xml:space="preserve"> (6)</w:t>
      </w:r>
      <w:r>
        <w:rPr>
          <w:rStyle w:val="WrterbuchStandard"/>
        </w:rPr>
        <w:t>, *herý</w:t>
        <w:noBreakHyphen/>
        <w:t>, *hrÐ</w:t>
        <w:noBreakHyphen/>
        <w:t>, idg., Adj.: nhd. kurz, klein, gering; ne. short (Adj.), small; RB.: Pokorny 443 (640/56), ind., iran., gr., kelt.; Hw.: s. *heres</w:t>
        <w:noBreakHyphen/>
        <w:t>?; W.: gr. ce…rwn (cheíræn), Adj. (Komp.) nhd. schlechtere; W.: gr. ce…ristoj (cheíristos), Adj. (Superl.) nhd. geringste, schlechteste; W.: s. gr. cršoj (chréos), cre‹oj (chreios), cršwj (chréæs), N., Schuld, Bedürfnis, Verlangen, Genugtuung; W.: s. gr. creè (chreæ), M., Bedürfnis, Not; W.: s. gr. crÁnai (chrÐnai), V., nötig sein (V.); W.: s. gr. crÁsqai (chrÐsthai), V., benützen, gebrauchen; W.: vgl. gr. crÁma (chrÐma), N., Ding, Sache, Ereignis; W.: s. gr. ceiroàn (cheirun), V., überwältigen</w:t>
      </w:r>
    </w:p>
    <w:p>
      <w:pPr>
        <w:pStyle w:val="KeinLeerraum"/>
        <w:rPr/>
      </w:pPr>
      <w:r>
        <w:rPr>
          <w:rStyle w:val="Wrterbuchkopfzeile"/>
        </w:rPr>
        <w:t>*her-</w:t>
      </w:r>
      <w:r>
        <w:rPr>
          <w:rStyle w:val="WrterbuchStandard"/>
          <w:b/>
        </w:rPr>
        <w:t xml:space="preserve"> (2)?</w:t>
      </w:r>
      <w:r>
        <w:rPr>
          <w:rStyle w:val="WrterbuchStandard"/>
        </w:rPr>
        <w:t>, idg., V.: nhd. kratzen?, ritzen?, scharren?; ne. scratch (V.), slit (V.); RB.: Pokorny 441 (638/52), gr., balt.; Hw.: s. *herzdh- (?); W.: s. gr. car£ttein (charráttein), car£ssein (charássein), V., kratzen, einkratzen; lat. charaxõre, V., ritzen, kratzen, zerkratzen, einkratzen; W.: s. gr. car£ttein (charráttein), car£ssein (charássein), V., kratzen, einkratzen; gr. caraktšr (charakt›r), M., Eingegrabenes, Stempel, Eigentümlichkeit; vgl. lat. charactÐr, caractÐr, M., Werkzeug zum Einbrennen, eingebranntes Zeiche, Charakter; frz. caractère, M., Charakter, wesentliche Eigenschaft; nhd. Charakter, M., Charakter, wesentliche Eigenschaft; W.: s. gr. c£rax (chárax), M., F., spitzer Pfahl, Palisade, Pfahlwerk; vgl. lat. characõtus, Adj., mit Pfählen versehen (Adj.); W.: vgl. gr. car£dra (charádra), F., Erdriss, Schlucht, Flussbett, Rinnsal</w:t>
      </w:r>
    </w:p>
    <w:p>
      <w:pPr>
        <w:pStyle w:val="KeinLeerraum"/>
        <w:rPr/>
      </w:pPr>
      <w:r>
        <w:rPr>
          <w:rStyle w:val="Wrterbuchkopfzeile"/>
        </w:rPr>
        <w:t>*herõ</w:t>
      </w:r>
      <w:r>
        <w:rPr>
          <w:rStyle w:val="WrterbuchStandard"/>
        </w:rPr>
        <w:t>, idg., F.: nhd. Einhegung; RB.: Walde/Hofmann 1, 634; E.: s. her- (4); W.: lat. hara, F., kleiner Stall, Schweinestall</w:t>
      </w:r>
    </w:p>
    <w:p>
      <w:pPr>
        <w:pStyle w:val="KeinLeerraum"/>
        <w:rPr/>
      </w:pPr>
      <w:r>
        <w:rPr>
          <w:rStyle w:val="Wrterbuchkopfzeile"/>
        </w:rPr>
        <w:t>*gherbh</w:t>
        <w:noBreakHyphen/>
      </w:r>
      <w:r>
        <w:rPr>
          <w:rStyle w:val="WrterbuchStandard"/>
        </w:rPr>
        <w:t>, idg., V.: Vw.: s. *ghrebh- (1)</w:t>
      </w:r>
    </w:p>
    <w:p>
      <w:pPr>
        <w:pStyle w:val="KeinLeerraum"/>
        <w:rPr/>
      </w:pPr>
      <w:r>
        <w:rPr>
          <w:rStyle w:val="Wrterbuchkopfzeile"/>
        </w:rPr>
        <w:t>*herdh-</w:t>
      </w:r>
      <w:r>
        <w:rPr>
          <w:rStyle w:val="WrterbuchStandard"/>
        </w:rPr>
        <w:t>, idg., V., Sb.: nhd. greifen, fassen, umfassen, umzäunen, umgürten, Hürde, Haus, Garten; ne. seize, fence (V.), embrace (V.), encompass; RB.: Pokorny 444 (641/57); Hw.: s. *her- (4), *herdh</w:t>
        <w:noBreakHyphen/>
        <w:t>, *ghordhos; E.: s. *her- (4); W.: gr. cÒrtoj (chórtos), M., Einfriedung, Gehege, Futter, Gras; W.: s. gr. korq…j (korthís), Sb., Haufe, Haufen; W.: germ. *gerdan, st. V., gürten; got. *gair-d-an, st. V. (3), gürten; W.: germ. *gurdjan, sw. V., gürten; an. gyr-Œ-a, sw. V. (1), gürten, klemmen, peitschen, prügeln; W.: germ. *gurdjan, sw. V., gürten; ae. gyr-d-an, sw. V. (1), gürten, umgeben, versehen (V.); W.: germ. *gurdjan, sw. V., gürten; s. afries. *ger-d-a, sw. V. (1), gürten; W.: germ. *gurdjan, sw. V., gürten; afries. *ger-t, Adj., gegürtet; W.: germ. *gurdjan, sw. V., gürten; anfrk. gur-d-en* 1, sw. V. (1), gürten; W.: germ. *gurdjan, sw. V., gürten; ahd. gurten* 14, sw. V. (1a), gürten, rüsten, bekleiden; mhd. gürten, gurten, sw. V., gürten, umgürten; nhd. gürten, gurten, sw. V., gürten, begürten, mit dem Gurt schlagen, DW 9, 1188; W.: s. germ. *gurda</w:t>
        <w:noBreakHyphen/>
        <w:t>, *gurdaz, st. M. (a), Gurt, Gürtel; ahd. gurt* 1, st. M. (a), Gürtel; mhd. gurt, st. M., Gürtel; nhd. Gurt, M., Gurt, Gürtel, Sattelgurt, DW 9, 1167; W.: vgl. germ. *gurdila</w:t>
        <w:noBreakHyphen/>
        <w:t>, *gurdilaz, st. M. (a), Gürtel; an. gyr-Œ-il-l, st. M. (a), Gürtel; W.: vgl. germ. *gurdila</w:t>
        <w:noBreakHyphen/>
        <w:t>, *gurdilaz, st. M. (a), Gürtel; ae. gyr-d-el, st. M. (a), Gürtel, Börse (F.) (1); W.: vgl. germ. *gurdila</w:t>
        <w:noBreakHyphen/>
        <w:t>, *gurdilaz, st. M. (a), Gürtel; afries. ger-d-el 11, st. M. (a), Gürtel; W.: vgl. germ. *gurdila</w:t>
        <w:noBreakHyphen/>
        <w:t>, *gurdilaz, st. M. (a), Gürtel; as. gur</w:t>
        <w:noBreakHyphen/>
        <w:t>d</w:t>
        <w:noBreakHyphen/>
        <w:t>il 2, st. M. (a), Gürtel; mnd. gördel, gordel, N., (selten M.,) Gürtel; W.: vgl. germ. *gurdila</w:t>
        <w:noBreakHyphen/>
        <w:t>, *gurdilaz, st. M. (a), Gürtel; ahd. gurtil 22, st. M. (a), Gürtel, Gurt, Binde, Band (N.), Schurz; mhd. gürtel, st. M., st. F., sw. F., Gürtel; s. nhd. Gürtel, M., F., N., Gürtel, DW 9, 1173; W.: vgl. germ. *gurdislja</w:t>
        <w:noBreakHyphen/>
        <w:t>, *gurdisljam, st. N. (a), Gürtel; ae. gyr-d-el-s, st. M. (a), Gürtel; W.: vgl. germ. *gurdislja</w:t>
        <w:noBreakHyphen/>
        <w:t>, *gurdisljam, st. N. (a), Gürtel; as. gur</w:t>
        <w:noBreakHyphen/>
        <w:t>d</w:t>
        <w:noBreakHyphen/>
        <w:t>is</w:t>
        <w:noBreakHyphen/>
        <w:t>li* 1, st. N. (ja), Gürtel; W.: s. germ. *gerdæ, st. F. (æ), Gürtel; got. gaír-d-a* 2, st. F. (æ), Gürtel, Gurt; W.: s. germ. *gerdæ, st. F. (æ), Gürtel; an. gj‡</w:t>
        <w:noBreakHyphen/>
        <w:t>r</w:t>
        <w:noBreakHyphen/>
        <w:t>Œ (1), st. F. (æ), Gürtel, Band (N.); W.: s. germ. *garda</w:t>
        <w:noBreakHyphen/>
        <w:t>, *gardaz, st. M. (a), Gehege, Zaun, Garten; got. gar-d-s 94, st. M. (i), Haus, Hauswesen, Familie, Hof, Prätorium; W.: s. germ. *garda</w:t>
        <w:noBreakHyphen/>
        <w:t>, *gardaz, st. M. (a), Gehege, Zaun, Garten; got. gar-d-a* 1, sw. M. (n), Hürde, Viehhof; W.: s. germ. *garda</w:t>
        <w:noBreakHyphen/>
        <w:t>, *gardaz, st. M. (a), Gehege, Zaun, Garten; an. gar-Œ-r, st. M. (a), Zaun, Hof, Garten; W.: s. germ. *garda</w:t>
        <w:noBreakHyphen/>
        <w:t>, *gardaz, st. M. (a), Gehege, Zaun, Garten; ae. gear</w:t>
        <w:noBreakHyphen/>
        <w:t>d (1), st. M. (a), Hof, Einschließung, Hecke, Wohnung; W.: s. germ. *garda</w:t>
        <w:noBreakHyphen/>
        <w:t>, *gardaz, st. M. (a), Gehege, Zaun, Garten; anfrk. *gar-d?, st. M. (a?), Garten; W.: s. germ. *garda</w:t>
        <w:noBreakHyphen/>
        <w:t>, *gardaz, st. M. (a), Gehege, Zaun, Garten, Haus; as. gar</w:t>
        <w:noBreakHyphen/>
        <w:t>d (1) 11, st. M. (a?, i?), Feld, Erde, Haus; mnd. gard, M., Garten; W.: s. germ. *garda</w:t>
        <w:noBreakHyphen/>
        <w:t>, *gardaz, st. M. (a), Gehege, Zaun, Garten; ahd. gart (2) 13, st. M. (a?, i?), Garten, Kreis, Reigen; s. mhd. garte, sw. M., Garten; W.: s. germ. *gardi</w:t>
        <w:noBreakHyphen/>
        <w:t>, *gardiz, st. M. (i), Garten; got. *gar-d-i, st. F. (i/æ), Gehege; W.: s. germ. *gardæ</w:t>
        <w:noBreakHyphen/>
        <w:t>, *gardæn, *garda</w:t>
        <w:noBreakHyphen/>
        <w:t>, *gardan, sw. M. (n), Gehege, Zaun, Garten; s. ae. *gear, st. M. (a), Wehr (N.); W.: s. germ. *gardæ</w:t>
        <w:noBreakHyphen/>
        <w:t>, *gardæn, *garda</w:t>
        <w:noBreakHyphen/>
        <w:t>, *gardan, sw. M. (n), Gehege, Zaun, Garten; afries. gard-a 5, sw. M. (n), Familiengut, Hof; W.: s. germ. *gardæ</w:t>
        <w:noBreakHyphen/>
        <w:t>, *gardæn, *garda</w:t>
        <w:noBreakHyphen/>
        <w:t>, *gardan, sw. M. (n), Gehege, Zaun, Garten; anfrk. gar-d-o 14, sw. M. (n), Garten; W.: s. germ. *gardæ</w:t>
        <w:noBreakHyphen/>
        <w:t>, *gardæn, *garda</w:t>
        <w:noBreakHyphen/>
        <w:t>, *gardan, sw. M. (n), Gehege, Zaun, Garten, Haus; as. gar</w:t>
        <w:noBreakHyphen/>
        <w:t>d</w:t>
        <w:noBreakHyphen/>
        <w:t>o* 1, sw. M. (n), Garten; mnd. garde, M., Garten; W.: s. germ. *gardæ</w:t>
        <w:noBreakHyphen/>
        <w:t>, *gardæn, *garda</w:t>
        <w:noBreakHyphen/>
        <w:t>, *gardan, sw. M. (n), Gehege, Zaun, Garten; ahd. garto 19 und häufiger, sw. M. (n), Garten; W.: vgl. germ. *medungarda</w:t>
        <w:noBreakHyphen/>
        <w:t>, *medungardaz, *medjungarda</w:t>
        <w:noBreakHyphen/>
        <w:t>, *medjungardaz, st. M. (a), »Mittelgarten«, Erde; got. mid-jun-gard-s* 4, st. M. (i), die bewohnte Erde, Erdkreis (, Lehmann M57); W.: vgl. germ. *medungarda</w:t>
        <w:noBreakHyphen/>
        <w:t>, *medungardaz, *medjungarda</w:t>
        <w:noBreakHyphen/>
        <w:t>, *medjungardaz, st. M. (a), »Mittelgarten«, Erde; ae. mi-d-d-an</w:t>
        <w:noBreakHyphen/>
        <w:t>gear-d, st. M. (a), »Mittelgarten«, Erde, Welt, Menschheit; W.: vgl. germ. *medungarda</w:t>
        <w:noBreakHyphen/>
        <w:t>, *medungardaz, *medjungarda</w:t>
        <w:noBreakHyphen/>
        <w:t>, *medjungardaz, st. M. (a), »Mittelgarten«, Erde; ahd. mittingart* 4, st. M. (a?, i?), Erde, Welt, Erdkreis</w:t>
      </w:r>
    </w:p>
    <w:p>
      <w:pPr>
        <w:pStyle w:val="KeinLeerraum"/>
        <w:rPr/>
      </w:pPr>
      <w:r>
        <w:rPr>
          <w:rStyle w:val="Wrterbuchkopfzeile"/>
        </w:rPr>
        <w:t>*herý</w:t>
        <w:noBreakHyphen/>
      </w:r>
      <w:r>
        <w:rPr>
          <w:rStyle w:val="WrterbuchStandard"/>
        </w:rPr>
        <w:t>, idg., Adj.: Vw.: s. *her- (6)</w:t>
      </w:r>
    </w:p>
    <w:p>
      <w:pPr>
        <w:pStyle w:val="KeinLeerraum"/>
        <w:rPr/>
      </w:pPr>
      <w:r>
        <w:rPr>
          <w:rStyle w:val="Wrterbuchkopfzeile"/>
        </w:rPr>
        <w:t>*herý</w:t>
        <w:noBreakHyphen/>
      </w:r>
      <w:r>
        <w:rPr>
          <w:rStyle w:val="WrterbuchStandard"/>
        </w:rPr>
        <w:t>, idg., V.: Vw.: s. *her- (3)</w:t>
      </w:r>
    </w:p>
    <w:p>
      <w:pPr>
        <w:pStyle w:val="KeinLeerraum"/>
        <w:rPr/>
      </w:pPr>
      <w:r>
        <w:rPr>
          <w:rStyle w:val="Wrterbuchkopfzeile"/>
        </w:rPr>
        <w:t>*herÐdh-</w:t>
      </w:r>
      <w:r>
        <w:rPr>
          <w:rStyle w:val="WrterbuchStandard"/>
        </w:rPr>
        <w:t>, *hrÐdh-, idg., Sb.: nhd. Gier, Hunger; ne. greed, hunger (N.); RB.: Pokorny 441; Hw.: s. *her- (1); E.: s. *her- (1); W.: s. germ. *grÐdu</w:t>
        <w:noBreakHyphen/>
        <w:t>, *grÐduz, *grÚdu</w:t>
        <w:noBreakHyphen/>
        <w:t>, *grÚduz, st. M. (u), Hunger; an. grõ-Œ-r, st. M. (u), Hunger, Gier; W.: s. germ. *grÐdu</w:t>
        <w:noBreakHyphen/>
        <w:t>, *grÐduz, *grÚdu</w:t>
        <w:noBreakHyphen/>
        <w:t>, *grÚduz, st. M. (u), Hunger; an. graŒ-i (2), sw. M. (n), Hunger; W.: s. germ. *grÐdu</w:t>
        <w:noBreakHyphen/>
        <w:t>, *grÐduz, *grÚdu</w:t>
        <w:noBreakHyphen/>
        <w:t>, *grÚduz, st. M. (u), Hunger; ae. grÚ-d (3), grÐ-d, st. M. (a), Gier; W.: vgl. germ. *grÐduga</w:t>
        <w:noBreakHyphen/>
        <w:t>, *grÐdugaz, Adj., hungrig, gierig, begierig; got. grÐ-d-ag-s 11, Adj. (a), hungrig; W.: vgl. germ. *grÐduga</w:t>
        <w:noBreakHyphen/>
        <w:t>, *grÐdugaz, *grÚduga</w:t>
        <w:noBreakHyphen/>
        <w:t>, *grÚdugaz, Adj., hungrig, gierig, begierig; an. grõŒ-ug-r, Adj., gierig, hungrig; W.: vgl. germ. *grÐdaga</w:t>
        <w:noBreakHyphen/>
        <w:t>, *grÐdagaz, *grÚdaga</w:t>
        <w:noBreakHyphen/>
        <w:t>, *grÚdagaz, Adj., hungrig, gierig, begierig; ae. grÚ-d</w:t>
        <w:noBreakHyphen/>
        <w:t>ig, grÐ-d-ig, Adj., gierig, hungrig</w:t>
      </w:r>
    </w:p>
    <w:p>
      <w:pPr>
        <w:pStyle w:val="KeinLeerraum"/>
        <w:rPr/>
      </w:pPr>
      <w:r>
        <w:rPr>
          <w:rStyle w:val="Wrterbuchkopfzeile"/>
        </w:rPr>
        <w:t>*heres</w:t>
        <w:noBreakHyphen/>
        <w:t>?</w:t>
      </w:r>
      <w:r>
        <w:rPr>
          <w:rStyle w:val="WrterbuchStandard"/>
        </w:rPr>
        <w:t>, *hers</w:t>
        <w:noBreakHyphen/>
        <w:t>?, *hres</w:t>
        <w:noBreakHyphen/>
        <w:t>?, idg., Adj.: nhd. kurz, klein, gering; ne. short (Adj.); RB.: Pokorny 443; Hw.: s. *her- (6); E.: s. *her- (6)</w:t>
      </w:r>
    </w:p>
    <w:p>
      <w:pPr>
        <w:pStyle w:val="KeinLeerraum"/>
        <w:rPr/>
      </w:pPr>
      <w:r>
        <w:rPr>
          <w:rStyle w:val="Wrterbuchkopfzeile"/>
        </w:rPr>
        <w:t>*ghers-</w:t>
      </w:r>
      <w:r>
        <w:rPr>
          <w:rStyle w:val="WrterbuchStandard"/>
          <w:b/>
        </w:rPr>
        <w:t xml:space="preserve"> (2)</w:t>
      </w:r>
      <w:r>
        <w:rPr>
          <w:rStyle w:val="WrterbuchStandard"/>
        </w:rPr>
        <w:t>, idg., Sb.: nhd. Unkraut?; ne. weeds?; RB.: Pokorny 445 (643/59), germ., balt.; W.: s. mhd. gers, gires, gÆres, gÆrst, st. M., Giersch, Osterluzei, große Petersilie</w:t>
      </w:r>
    </w:p>
    <w:p>
      <w:pPr>
        <w:pStyle w:val="KeinLeerraum"/>
        <w:rPr/>
      </w:pPr>
      <w:r>
        <w:rPr>
          <w:rStyle w:val="Wrterbuchkopfzeile"/>
        </w:rPr>
        <w:t>*ghers-</w:t>
      </w:r>
      <w:r>
        <w:rPr>
          <w:rStyle w:val="WrterbuchStandard"/>
          <w:b/>
        </w:rPr>
        <w:t xml:space="preserve"> (1)</w:t>
      </w:r>
      <w:r>
        <w:rPr>
          <w:rStyle w:val="WrterbuchStandard"/>
        </w:rPr>
        <w:t>, *ghres</w:t>
        <w:noBreakHyphen/>
        <w:t>, idg., Sb.: nhd. Widerwille, Abscheu, Ekel; ne. revulsion; RB.: Pokorny 445 (642/58), iran., arm., kelt.?, germ., balt.</w:t>
      </w:r>
    </w:p>
    <w:p>
      <w:pPr>
        <w:pStyle w:val="KeinLeerraum"/>
        <w:rPr/>
      </w:pPr>
      <w:r>
        <w:rPr>
          <w:rStyle w:val="Wrterbuchkopfzeile"/>
        </w:rPr>
        <w:t>*hers-</w:t>
      </w:r>
      <w:r>
        <w:rPr>
          <w:rStyle w:val="WrterbuchStandard"/>
        </w:rPr>
        <w:t>, idg., V.: nhd. starren; ne. stare (V.); RB.: Pokorny 445 (644/60), ind., iran., arm., gr., alb., ital., kelt., germ.; Hw.: s. *her- (7), *hÐrs</w:t>
        <w:noBreakHyphen/>
        <w:t>; W.: s. gr. cšrjoj (chérsos) (1), cšrroj (chérros) (1), Adj., trocken, wasserlos, unfruchtbar; W.: ? s. gr. coir£j (choirás), Adj., emporstarrend, emporstehend, hervorragende Klippe im Meer (= coir£j subst.); W.: lat. horrÐre, V., rauh sein (V.), starren; W.: s. lat. Ðr, M., Igel; W.: vgl. sabin.-lat. herna, sabin.-lat., F., Fels; W.: vgl. lat. hircus, hirquus, ircus (ält.), M., Ziegenbock, Bock; W.: vgl. lat. hÆrtus, Adj., struppig, borstig, rauh; W.: vgl. lat. HirpÆnus, M., Hirpiner; W.: vgl. lat. hÆspidus, Adj., struppig, borstig, rauh; W.: germ. *gers</w:t>
        <w:noBreakHyphen/>
        <w:t>, V., starren; ae. gyr-r, Sb., Fichte; W.: germ. *gers</w:t>
        <w:noBreakHyphen/>
        <w:t>, sw. V., starren; vgl. ae. gor-s, gor-s-t, st. M. (a?), Ginster, Wacholder; W.: s. germ. *grÆsan, st. V., schaudern, grausen; got. *gri-s, st. Sb., Schrecken; W.: ? s. germ. *garstjan, sw. V., ärgen, reizen; an. ger-s-t-a, sw. V. (1), ärgern, reizen, böse machen; W.: ? vgl. germ. *garsta</w:t>
        <w:noBreakHyphen/>
        <w:t>, *garstaz, *garstja</w:t>
        <w:noBreakHyphen/>
        <w:t>, *garstjaz, Adj., rauh, bitter, garstig; an. ger-s-t-r, Adj., bitter, unwillig, mürrisch; W.: ? vgl. germ. *garsta</w:t>
        <w:noBreakHyphen/>
        <w:t>, *garstaz, *garstja</w:t>
        <w:noBreakHyphen/>
        <w:t>, *garstjaz, Adj., bitter, rauh; ahd. gerstÆ 1, st. F. (Æ), Garstigkeit, Groll, Rauheit; mhd. garst, st. F., Garstigkeit, Rauheit; vgl. fnhd. garst, M., Geruch von verdorbenem Fleisch, DW 4, 1574; W.: ? vgl. germ. *garstÆ</w:t>
        <w:noBreakHyphen/>
        <w:t>, *garstÆn, sw. F. (n), Hass, Bitterkeit; as. gerst</w:t>
        <w:noBreakHyphen/>
        <w:t>i 1, st. F. (i), Groll, Garstigkeit</w:t>
      </w:r>
    </w:p>
    <w:p>
      <w:pPr>
        <w:pStyle w:val="KeinLeerraum"/>
        <w:rPr/>
      </w:pPr>
      <w:r>
        <w:rPr>
          <w:rStyle w:val="Wrterbuchkopfzeile"/>
        </w:rPr>
        <w:t>*hers</w:t>
        <w:noBreakHyphen/>
        <w:t>?</w:t>
      </w:r>
      <w:r>
        <w:rPr>
          <w:rStyle w:val="WrterbuchStandard"/>
        </w:rPr>
        <w:t>, idg., Adj.: Vw.: s. *heres</w:t>
        <w:noBreakHyphen/>
        <w:t>?</w:t>
      </w:r>
    </w:p>
    <w:p>
      <w:pPr>
        <w:pStyle w:val="KeinLeerraum"/>
        <w:rPr/>
      </w:pPr>
      <w:r>
        <w:rPr>
          <w:rStyle w:val="Wrterbuchkopfzeile"/>
        </w:rPr>
        <w:t>*hÐrs</w:t>
      </w:r>
      <w:r>
        <w:rPr>
          <w:rStyle w:val="WrterbuchStandard"/>
        </w:rPr>
        <w:t>, idg., Sb.: nhd. Stacheltier; ne. prickly animal; RB.: Pokorny 445; Hw.: s. *her- (7), *hers</w:t>
        <w:noBreakHyphen/>
      </w:r>
    </w:p>
    <w:p>
      <w:pPr>
        <w:pStyle w:val="KeinLeerraum"/>
        <w:rPr/>
      </w:pPr>
      <w:r>
        <w:rPr>
          <w:rStyle w:val="Wrterbuchkopfzeile"/>
        </w:rPr>
        <w:t>*gherto</w:t>
        <w:noBreakHyphen/>
      </w:r>
      <w:r>
        <w:rPr>
          <w:rStyle w:val="WrterbuchStandard"/>
        </w:rPr>
        <w:t>, idg., Sb.: nhd. Milch, Butter; ne. milk (N.), butter (N.); RB.: Pokorny 446 (645/61), ind., iran., kelt.</w:t>
      </w:r>
    </w:p>
    <w:p>
      <w:pPr>
        <w:pStyle w:val="KeinLeerraum"/>
        <w:rPr/>
      </w:pPr>
      <w:r>
        <w:rPr>
          <w:rStyle w:val="Wrterbuchkopfzeile"/>
        </w:rPr>
        <w:t>*herzd</w:t>
        <w:noBreakHyphen/>
      </w:r>
      <w:r>
        <w:rPr>
          <w:rStyle w:val="WrterbuchStandard"/>
        </w:rPr>
        <w:t>, idg., Sb.: Vw.: s. *herzdh</w:t>
        <w:noBreakHyphen/>
      </w:r>
    </w:p>
    <w:p>
      <w:pPr>
        <w:pStyle w:val="KeinLeerraum"/>
        <w:rPr/>
      </w:pPr>
      <w:r>
        <w:rPr>
          <w:rStyle w:val="Wrterbuchkopfzeile"/>
        </w:rPr>
        <w:t>*herzdh-</w:t>
      </w:r>
      <w:r>
        <w:rPr>
          <w:rStyle w:val="WrterbuchStandard"/>
        </w:rPr>
        <w:t>, *herzd</w:t>
        <w:noBreakHyphen/>
        <w:t>, idg., Sb.: nhd. Stachel, Granne, Gerste; ne. prickly stuff, barley; RB.: Pokorny 446 (646/62), phryg./dak.?, gr., alb., ital., germ., balt.?; Hw.: s. *herzdhõ, *her- (2) (?); E.: s. *her- (2) (?); W.: gr. kriq» (krith›), F., Gerste; W.: gr. kr‹ (kri), N., Gerste; W.: ? s. gr. ¢cr£j (achrás), F., wilder Birnbaum, Holzbirne; W.: ? vgl. gr. ¥cedroj (áchedros), V., wilder Birnbaum, Hagedorn; W.: lat. hordeum, ordeum, fordeum, N., Gerste; W.: germ. *gerstæ</w:t>
        <w:noBreakHyphen/>
        <w:t>, *gerstæn, sw. F. (n), Gerste; as. gerst</w:t>
        <w:noBreakHyphen/>
        <w:t>a 123, sw. F. (n), Gerste; mnd. gerste, garste, gast, F., Gerste; W.: germ. *gerstæ</w:t>
        <w:noBreakHyphen/>
        <w:t>, *gerstæn, sw. F. (n), Gerste; ahd. gersta 22?, sw. F. (n), Gerste, Gerstenschrot, Gerstengrütze; mhd. gërste, sw. F., Gerste; nhd. Gerste, F., Gerste, DW 5, 3734; W.: germ. *gerstæ</w:t>
        <w:noBreakHyphen/>
        <w:t>, *gerstæn, sw. F. (n), Gerste; ahd. girstÆn 6?, Adj., gersten, aus Gerste; mhd. girstÆn, gërstÆn, Adj., von Gerste; nhd. gersten, Adj., aus Gerste bereitet, DW 5, 3736</w:t>
      </w:r>
    </w:p>
    <w:p>
      <w:pPr>
        <w:pStyle w:val="KeinLeerraum"/>
        <w:rPr/>
      </w:pPr>
      <w:r>
        <w:rPr>
          <w:rStyle w:val="Wrterbuchkopfzeile"/>
        </w:rPr>
        <w:t>*herzdhõ</w:t>
      </w:r>
      <w:r>
        <w:rPr>
          <w:rStyle w:val="WrterbuchStandard"/>
        </w:rPr>
        <w:t>, idg., F.: nhd. Stachel, Granne, Gerste; ne. prick (N.), barley; RB.: Pokorny 446; Hw.: s. *herzdh</w:t>
        <w:noBreakHyphen/>
      </w:r>
    </w:p>
    <w:p>
      <w:pPr>
        <w:pStyle w:val="KeinLeerraum"/>
        <w:rPr/>
      </w:pPr>
      <w:r>
        <w:rPr>
          <w:rStyle w:val="Wrterbuchkopfzeile"/>
        </w:rPr>
        <w:t>*hés</w:t>
      </w:r>
      <w:r>
        <w:rPr>
          <w:rStyle w:val="WrterbuchStandard"/>
        </w:rPr>
        <w:t>, idg., Adv.: Vw.: s. *hºØés</w:t>
      </w:r>
    </w:p>
    <w:p>
      <w:pPr>
        <w:pStyle w:val="KeinLeerraum"/>
        <w:rPr/>
      </w:pPr>
      <w:r>
        <w:rPr>
          <w:rStyle w:val="Wrterbuchkopfzeile"/>
        </w:rPr>
        <w:t>*héslØo</w:t>
        <w:noBreakHyphen/>
      </w:r>
      <w:r>
        <w:rPr>
          <w:rStyle w:val="WrterbuchStandard"/>
        </w:rPr>
        <w:t>, idg., Num. Kard.: Vw.: s. *héslo</w:t>
        <w:noBreakHyphen/>
      </w:r>
    </w:p>
    <w:p>
      <w:pPr>
        <w:pStyle w:val="KeinLeerraum"/>
        <w:rPr/>
      </w:pPr>
      <w:r>
        <w:rPr>
          <w:rStyle w:val="Wrterbuchkopfzeile"/>
        </w:rPr>
        <w:t>*héslo</w:t>
        <w:noBreakHyphen/>
      </w:r>
      <w:r>
        <w:rPr>
          <w:rStyle w:val="WrterbuchStandard"/>
        </w:rPr>
        <w:t>, *héslØo</w:t>
        <w:noBreakHyphen/>
        <w:t>, idg., Num. Kard.: nhd. tausend; ne. thousand; RB.: Pokorny 446 (647/63), ind., iran., gr., ital.?; W.: gr. c…lioi (chílioi), ce…lioi (cheílioi), cšllioi (chéllioi), Num. Kard., tausend; s. nhd. kilo</w:t>
        <w:noBreakHyphen/>
        <w:t>, Präf., kilo..., tausend; W.: vgl. lat. mÆlle, Num. Kard., tausend; lat. mÆlia, F., Meile; germ. *milja, F., Meile; ae. mÆ</w:t>
        <w:noBreakHyphen/>
        <w:t>l (1), st. F. (æ), Meile; an. mÆl-a, F. nhd. Meile; W.: vgl. lat. mÆlle, Num. Kard., tausend; lat. mÆlia, F., Meile; germ. *milja, F., Meile; ahd. mÆla 20, milla, st. F. (æ), Meile; mhd. mÆle, mÆl, st. F., Meile; nhd. Meile, F., Meile (Längenmaß), DW 12, 1907</w:t>
      </w:r>
    </w:p>
    <w:p>
      <w:pPr>
        <w:pStyle w:val="KeinLeerraum"/>
        <w:rPr/>
      </w:pPr>
      <w:r>
        <w:rPr>
          <w:rStyle w:val="Wrterbuchkopfzeile"/>
        </w:rPr>
        <w:t>*hesor</w:t>
        <w:noBreakHyphen/>
      </w:r>
      <w:r>
        <w:rPr>
          <w:rStyle w:val="WrterbuchStandard"/>
        </w:rPr>
        <w:t>, *hesr</w:t>
        <w:noBreakHyphen/>
        <w:t>, idg., Sb.: nhd. Hand; ne. hand (N.); RB.: Pokorny 447 (648/64), arm., gr., ital.?, toch., heth.; W.: gr. ce…r (cheír), F., Hand, Faust, Arm, Seite; vgl. gr. ceirourgÒj (cheirurgós), F., Chirurg, mit der Hand Verrichtender; lat. chÆrðrgus, M., Wundarzt, Chirurg; nhd. Chirurg, M., Chirurg</w:t>
      </w:r>
    </w:p>
    <w:p>
      <w:pPr>
        <w:pStyle w:val="KeinLeerraum"/>
        <w:rPr/>
      </w:pPr>
      <w:r>
        <w:rPr>
          <w:rStyle w:val="Wrterbuchkopfzeile"/>
        </w:rPr>
        <w:t>*hesr</w:t>
        <w:noBreakHyphen/>
      </w:r>
      <w:r>
        <w:rPr>
          <w:rStyle w:val="WrterbuchStandard"/>
        </w:rPr>
        <w:t>, idg., Sb.: Vw.: s. *hesor</w:t>
        <w:noBreakHyphen/>
      </w:r>
    </w:p>
    <w:p>
      <w:pPr>
        <w:pStyle w:val="KeinLeerraum"/>
        <w:rPr/>
      </w:pPr>
      <w:r>
        <w:rPr>
          <w:rStyle w:val="Wrterbuchkopfzeile"/>
        </w:rPr>
        <w:t>ghestelsch</w:t>
      </w:r>
      <w:r>
        <w:rPr>
          <w:rStyle w:val="WrterbuchStandard"/>
        </w:rPr>
        <w:t>, mnd., Adj.: Vw.: s. gÐstelisch; L.: MndHwb 1/2, 91 (gêstelsch)</w:t>
      </w:r>
    </w:p>
    <w:p>
      <w:pPr>
        <w:pStyle w:val="KeinLeerraum"/>
        <w:rPr/>
      </w:pPr>
      <w:r>
        <w:rPr>
          <w:rStyle w:val="Wrterbuchkopfzeile"/>
        </w:rPr>
        <w:t>*hesto</w:t>
        <w:noBreakHyphen/>
      </w:r>
      <w:r>
        <w:rPr>
          <w:rStyle w:val="WrterbuchStandard"/>
        </w:rPr>
        <w:t>, *hasto- (2), idg., Sb.: nhd. Hand, Arm; ne. hand (N.), arm (N.); RB.: Pokorny 447 (649/65), ind., iran., ital., balt.; Hw.: s. *her- (4); W.: s. lat. praestæ, Adv., gegenwärtig, da, bei der Hand, zugegen, zu Dienste</w:t>
      </w:r>
    </w:p>
    <w:p>
      <w:pPr>
        <w:pStyle w:val="KeinLeerraum"/>
        <w:rPr/>
      </w:pPr>
      <w:r>
        <w:rPr>
          <w:rStyle w:val="Wrterbuchkopfzeile"/>
        </w:rPr>
        <w:t>*heu</w:t>
        <w:noBreakHyphen/>
      </w:r>
      <w:r>
        <w:rPr>
          <w:rStyle w:val="WrterbuchStandard"/>
        </w:rPr>
        <w:t>, *heud</w:t>
        <w:noBreakHyphen/>
        <w:t>, idg., V.: nhd. verschwinden, umkommen; ne. disappear, die (V.); RB.: Pokorny 448 (651/67), kelt., germ., balt.</w:t>
      </w:r>
    </w:p>
    <w:p>
      <w:pPr>
        <w:pStyle w:val="KeinLeerraum"/>
        <w:rPr/>
      </w:pPr>
      <w:r>
        <w:rPr>
          <w:rStyle w:val="Wrterbuchkopfzeile"/>
        </w:rPr>
        <w:t>*heu-</w:t>
      </w:r>
      <w:r>
        <w:rPr>
          <w:rStyle w:val="WrterbuchStandard"/>
        </w:rPr>
        <w:t>, idg., V.: nhd. gießen; ne. pour (V.); RB.: Pokorny 447 (650/66), ind., iran., arm., phryg./dak., gr., ital., kelt., germ., balt.; Hw.: s. *gheum¤, *heud</w:t>
        <w:noBreakHyphen/>
        <w:t>, *heus</w:t>
        <w:noBreakHyphen/>
        <w:t>; W.: gr. coàn (chun), V., aufhäufen, aufwerfen; W.: gr. ce‹n (chein), V., gießen, ausgießen; W.: s. gr. ceàma (cheuma), N., Guss, Weiheguss, Trankopfer, Quellwasser; W.: s. gr. cÒanoj (chóanos), M., Schmelzgrube, Schmelztiegel, Trichter; W.: s. gr. co» (cho›), F., Guss, Weiheguss, Spende für die Toten, Trankopfer für die Toten; W.: s. gr. coà (chð), M., F., aufgehäufte Erde; W.: s. gr. coàj (chðs), M., ein Flüssigkeitsmaß, Kanne; W.: s. gr. cîma (chæma), N., Grabhügel, Damm, Wall, Erdwall; W.: s. gr. cînoj (chænos), M., Schmelzgrube, Schmelztiegel, Gussform; W.: s. gr. kocude‹n (kochydein), V., stark strömen, reichlich strömen, in Menge hervorströmen; W.: s. gr. culÒj (chylós), M., Saft, Brühe; W.: s. gr. cumÒj (chymós), M., Feuchtigkeit, Saft, Geschmack; W.: s. gr. cÚsij (ch‹sis), F., Ausgießen, Ausschütten, Guss; W.: s. gr. cÚtra (ch‹tra), F., Topf, Topfspeise; W.: s. gr. cÚtroj (ch‹tros), M., Topf, Kochgefäß; W.: lat. fundere, V., gießen, fließen lassen; s. lat. cænfundere, V., zusammengießen, vermischen; vgl. lat. cænfðsus, Adj., verwirrt, verworren, ungeordnet; lat. cænfðsio, F., Verwirrung; afries. kon-fus-inge 1, st. F. (æ), Erniedrigung, Widerwärtigkeit; W.: s. lat. *fðtÆre, V., gießen; W.: vgl. lat. fðttilis, fðtilis, Adj., leicht ausgießbar, zerbrechlich; W.: germ. *geutan, st. V., gießen; got. giu-t-an* 6, st. V. (2), gießen (, Lehmann G91); W.: germ. *geutan, st. V., gießen; ? s. lat.-got. Go-t-i, M.Pl., Goten; W.: germ. *geutan, st. V., gießen; ? s. lat.-got. *Gau-t-i, M.Pl., Goten; W.: germ. *geutan, st. V., gießen; an. gjæ-t-a, st. V. (2), gießen; W.: germ. *geutan, st. V., gießen; ae. géo-t</w:t>
        <w:noBreakHyphen/>
        <w:t>an, st. V. (2), gießen, fließen; W.: germ. *geutan, st. V., gießen, ablehnend Feist 227; ae. Go-t-an, M. Pl., PN, Goten; W.: germ. *geutan, st. V., gießen; afries. *jõ-t-a, st. V. (2), gießen; W.: germ. *geutan, st. V., gießen; anfrk. *gie-t-an?, st. V. (2), gießen; W.: germ. *geutan, st. V., gießen; as. gio</w:t>
        <w:noBreakHyphen/>
        <w:t>t</w:t>
        <w:noBreakHyphen/>
        <w:t>an 2, st. V. (2b), gießen, vergießen; mnd. geten, st. V., gießen, ausschütten; W.: germ. *geutan, st. V., gießen; as. gÐ</w:t>
        <w:noBreakHyphen/>
        <w:t>t</w:t>
        <w:noBreakHyphen/>
        <w:t>an* 1, st. V. (2b), gießen; mnd. geten, st. V., gießen; W.: germ. *geutan, st. V., gießen, ablehnend Feist 227; as. *Gæt?, st. M. (i), Gote (M.); vgl. mnd. Gæte, M., Gote; W.: germ. *geutan, st. V., gießen; ahd. giozan* 49, st. V. (2b), gießen, schütten, vermischen; mhd. giezen, st. V., in Metall gießen, bilden, strömen; nhd. gießen, st. V., gießen, DW 7, 7394; W.: germ. *geutan, st. V., gießen; s. ahd. ðzgiozan* 6, st. V. (2b), ausgießen, vergießen, ausschütten; mhd. ðzgiezen, st. V., ausgießen, vergießen, ausströmen; nhd. ausgießen, st. V., ausgießen, DW 1, 875; W.: s. germ. *bigeutan, st. V., begießen, benetzen; ae. be-géo-t-an, st. V. (2), ausgießen, einflößen, überfluten, begießen; W.: s. germ. *bigeutan, st. V., begießen, benetzen; afries. bi</w:t>
        <w:noBreakHyphen/>
        <w:t>jõ-t-a* 1, bi-io-t-a, st. V. (2), begießen; W.: s. germ. *bigeutan, st. V., begießen, benetzen; as. bi</w:t>
        <w:noBreakHyphen/>
        <w:t>gio</w:t>
        <w:noBreakHyphen/>
        <w:t>t</w:t>
        <w:noBreakHyphen/>
        <w:t>an* 2, st. V. (2b), begießen; mnd. begeten; W.: s. germ. *bigeutan, st. V., begießen, benetzen; ahd. bigiozan* 12, st. V. (2b), begießen, benetzen, waschen; mhd. begiezen, st. V., begießen, benetzen, mit Fett beträufeln; nhd. begießen, st. V., begießen, übergießen, überschütten, DW 1, 1294; W.: s. germ. *gageutan, st. V., gießen; ahd. gigiozan* 4 und häufiger?, st. V. (2b), gießen, begießen, eingießen; mhd. gegiezen, st. V., zusammengießen, vergießen, gießen; W.: vgl. germ. *geutæ</w:t>
        <w:noBreakHyphen/>
        <w:t>, *geutæn, *geuta</w:t>
        <w:noBreakHyphen/>
        <w:t>, *geutan, sw. M. (n), »Gießer«, Bach?; ae. géo-t</w:t>
        <w:noBreakHyphen/>
        <w:t>a, sw. M. (n), »Gießer«; W.: vgl. germ. *geutæ</w:t>
        <w:noBreakHyphen/>
        <w:t>, *geutæn, *geuta</w:t>
        <w:noBreakHyphen/>
        <w:t>, *geutan, sw. M. (n), »Gießer«, Bach?; ae. *go-t</w:t>
        <w:noBreakHyphen/>
        <w:t>a, sw. M. (n), »Gießer«; W.: vgl. germ. *geutæ</w:t>
        <w:noBreakHyphen/>
        <w:t>, *geutæn, *geuta</w:t>
        <w:noBreakHyphen/>
        <w:t>, *geutan, sw. M. (n), »Gießer«, Bach?; ahd. giozo* 7, sw. M. (n), Fluss, Flut, Strömung; mhd. gieze, sw. M., Bach, fließendes Wasser; nhd. (dial.) Gießen, M., Gießen (M.); s. nhd. Gieße, F., Wasserfall, Rinnsal, Seitenarm, DW 7, 7393; W.: vgl. germ. *guti</w:t>
        <w:noBreakHyphen/>
        <w:t>, *gutiz, st. M. (i), Guss; ae. gy-t</w:t>
        <w:noBreakHyphen/>
        <w:t>e, st. M. (i), Guss, Flut, Vergießung; W.: vgl. germ. *guti</w:t>
        <w:noBreakHyphen/>
        <w:t>, *gutiz, st. M. (i), Guss; afries. ge-t</w:t>
        <w:noBreakHyphen/>
        <w:t>e 1 und häufiger?, st. M. (i), Guss; W.: vgl. germ. *guti</w:t>
        <w:noBreakHyphen/>
        <w:t>, *gutiz, st. M. (i), Guss; ahd. guz 2, st. M. (i), Guss, Wasserschwall; mhd. guz, st. M., Guss, Erguss, Triebkraft; nhd. Guss, M., Erguss, Guss, DW 9, 1209; W.: vgl. germ. *gutæ</w:t>
        <w:noBreakHyphen/>
        <w:t>, *gutæn, *guta</w:t>
        <w:noBreakHyphen/>
        <w:t>, *gutan, sw. M. (n), Rinne, Gosse; vgl. ae. gu-t-t, st. M. (a), Darm; W.: vgl. germ. *gutæ</w:t>
        <w:noBreakHyphen/>
        <w:t>, *gutæn, *guta</w:t>
        <w:noBreakHyphen/>
        <w:t>, *gutan, sw. M. (n), Rinne, Gosse; as. go</w:t>
        <w:noBreakHyphen/>
        <w:t>t</w:t>
        <w:noBreakHyphen/>
        <w:t>a* 1, sw. F. (n), Gosse; mnd. gote, gæte, gate, F., Gosse, Rinne, Traufe; W.: s. germ. *geusan, st. V., gießen; an. gjæ-s-a, st. V. (2), hervorströmen, sprudeln; W.: s. germ. *gausjan, sw. V., bewegen; an. gey-s-a (2), sw. V. (1), treiben, aufhetzen, überwallen; W.: vgl. germ. *gussja</w:t>
        <w:noBreakHyphen/>
        <w:t>, *gussjam, st. N. (a), Überschwemmung; ahd. gussi* 2, st. N. (ja), »Guss«, Flut, Überschwemmung; mhd. güsse, st. F., st. N., Schwall, Überschwemmung</w:t>
      </w:r>
    </w:p>
    <w:p>
      <w:pPr>
        <w:pStyle w:val="KeinLeerraum"/>
        <w:rPr/>
      </w:pPr>
      <w:r>
        <w:rPr>
          <w:rStyle w:val="Wrterbuchkopfzeile"/>
        </w:rPr>
        <w:t>*hÐu-</w:t>
      </w:r>
      <w:r>
        <w:rPr>
          <w:rStyle w:val="WrterbuchStandard"/>
        </w:rPr>
        <w:t>, *hýu</w:t>
        <w:noBreakHyphen/>
        <w:t>, *hæu</w:t>
        <w:noBreakHyphen/>
        <w:t>, *hæ</w:t>
        <w:noBreakHyphen/>
        <w:t>, idg., V.: nhd. gähnen, klaffen; ne. yawn; RB.: Pokorny 449 (652/68), ind.?, arm.?, gr., germ., balt.; Hw.: s. *heubh</w:t>
        <w:noBreakHyphen/>
        <w:t>?, *hei- (1) (?); W.: s. gr. c£oj (cháos), gr., N., weiter Raum, leerer unermesslicher Weltenraum; lat. chaos, N., Chaos, unendlicher leerer Raum, unermessliches Dunkel; nhd. Chaos, N., Chaos; W.: s. gr. caànoj (chaunos), Adj., auseinanderklaffend, schwammig, locker; W.: s. germ. *gaumæ</w:t>
        <w:noBreakHyphen/>
        <w:t>, *gaumæn, *gauma</w:t>
        <w:noBreakHyphen/>
        <w:t>, *gauman, sw. M. (n), Gaumen; got. *gau-m-a (2), sw. M. (n), Kropf; W.: s. germ. *gaumæ</w:t>
        <w:noBreakHyphen/>
        <w:t>, *gaumæn, *gauma</w:t>
        <w:noBreakHyphen/>
        <w:t>, *gauman, *gæmæ</w:t>
        <w:noBreakHyphen/>
        <w:t>, *gæmæn, *gæma</w:t>
        <w:noBreakHyphen/>
        <w:t>, *gæman, sw. M. (n), Gaumen; an. gæ-m-r, st. M. (a), Gaumen, Kiefer (M.), Zahnfleisch; W.: s. germ. *gaumæ</w:t>
        <w:noBreakHyphen/>
        <w:t>, *gaumæn, *gauma</w:t>
        <w:noBreakHyphen/>
        <w:t>, *gauman, *gæmæ</w:t>
        <w:noBreakHyphen/>
        <w:t>, *gæmæn, *gæma</w:t>
        <w:noBreakHyphen/>
        <w:t>, *gæman, sw. M. (n), Gaumen; ae. gæ-m-a, sw. M. (n), Gaumen, Zahnfleisch, Kiefer (M.); W.: s. germ. *gaumæ</w:t>
        <w:noBreakHyphen/>
        <w:t>, *gaumæn, *gauma</w:t>
        <w:noBreakHyphen/>
        <w:t>, *gauman, sw. M. (n), Gaumen; ahd. goumo (1) 8, sw. M. (n), Gaumen, Kehle (F.) (1), Schlund; mhd. goume, guome, guom, goum, sw. M., st. M., Gaumen, Kehle (F.) (1); nhd. Gaumen, Gaum, M., Gaumen, DW 4, 1576; W.: vgl. germ. *gæmæ</w:t>
        <w:noBreakHyphen/>
        <w:t>, *gæmæn, *gæma-, *gæman, sw. M. (n), Gaumen; got. *gæ-m-a, sw. M. (n), Gaumen; W.: vgl. germ. *gæmæ</w:t>
        <w:noBreakHyphen/>
        <w:t>, *gæmæn, *gæma-, *gæman, sw. M. (n), Gaumen; ahd. guomo 26, sw. M. (n), Rachen, Gaumen, Schlund; mhd. goume, goum, sw. M., st. M., Gaumen; nhd. Gaumen, Gaum, M., Gaumen, DW 4, 1576</w:t>
      </w:r>
    </w:p>
    <w:p>
      <w:pPr>
        <w:pStyle w:val="KeinLeerraum"/>
        <w:rPr/>
      </w:pPr>
      <w:r>
        <w:rPr>
          <w:rStyle w:val="Wrterbuchkopfzeile"/>
        </w:rPr>
        <w:t>*hýu</w:t>
        <w:noBreakHyphen/>
      </w:r>
      <w:r>
        <w:rPr>
          <w:rStyle w:val="WrterbuchStandard"/>
        </w:rPr>
        <w:t>, idg., V.: Vw.: s. *hÐu</w:t>
        <w:noBreakHyphen/>
      </w:r>
    </w:p>
    <w:p>
      <w:pPr>
        <w:pStyle w:val="KeinLeerraum"/>
        <w:rPr/>
      </w:pPr>
      <w:r>
        <w:rPr>
          <w:rStyle w:val="Wrterbuchkopfzeile"/>
        </w:rPr>
        <w:t>*gheub</w:t>
        <w:noBreakHyphen/>
      </w:r>
      <w:r>
        <w:rPr>
          <w:rStyle w:val="WrterbuchStandard"/>
        </w:rPr>
        <w:t>, idg., V.: Vw.: s. *gheubh</w:t>
        <w:noBreakHyphen/>
      </w:r>
    </w:p>
    <w:p>
      <w:pPr>
        <w:pStyle w:val="KeinLeerraum"/>
        <w:rPr/>
      </w:pPr>
      <w:r>
        <w:rPr>
          <w:rStyle w:val="Wrterbuchkopfzeile"/>
        </w:rPr>
        <w:t>*gheubh-</w:t>
      </w:r>
      <w:r>
        <w:rPr>
          <w:rStyle w:val="WrterbuchStandard"/>
        </w:rPr>
        <w:t>, *gheub</w:t>
        <w:noBreakHyphen/>
        <w:t>, idg., V.: nhd. biegen, bücken, bewegen; ne. bend (V.); RB.: Pokorny 450 (653/69), germ., balt., slaw.; W.: s. germ. *gupæ</w:t>
        <w:noBreakHyphen/>
        <w:t>, *gupæn, *gupa</w:t>
        <w:noBreakHyphen/>
        <w:t>, *gupan, Sb., Erhöhung; vgl. ae. gup-an, gyp-an, Sb. Pl., Steiß, Hüften, Lenden; W.: s. germ. *gumpa, *guppa, Sb., Erhöhung; an. gump-r, st. M. (a), Hinterbacke, Steiß; W.: s. germ. *gumpa, *guppa, Sb., Erhöhung; ahd. goffa 20?, sw. F. (n), Hintern, Hinterteil, Lende; mhd. goffe, guffe, sw. F., st. F., Hinterbacke, Hinterteil; nhd. (bay.-ält.) Goffe, F., Hinterbacke, Hinterteil, Schmeller 1, 875; W.: vgl. germ. *gaupanæ, st. F. (æ), hohle Hand; an. gaup-n, st. F. (æ), hohle Hand; W.: vgl. germ. *gaupanæ, st. F. (æ), hohle Hand; ae. géap (1), Adj., offen, weit, breit, geräumig; W.: vgl. germ. *gaupanæ, st. F. (æ), hohle Hand; ahd. goufana* 2, st. F. (æ), Handvoll, Hand, hohle Hand; s. mhd. goufe, sw. F., hohle Hand; nhd. (dial.) Gaufen, F., hohle Hand, DW 4, 1542f</w:t>
      </w:r>
    </w:p>
    <w:p>
      <w:pPr>
        <w:pStyle w:val="KeinLeerraum"/>
        <w:rPr/>
      </w:pPr>
      <w:r>
        <w:rPr>
          <w:rStyle w:val="Wrterbuchkopfzeile"/>
        </w:rPr>
        <w:t>*heubh</w:t>
        <w:noBreakHyphen/>
        <w:t>?</w:t>
      </w:r>
      <w:r>
        <w:rPr>
          <w:rStyle w:val="WrterbuchStandard"/>
        </w:rPr>
        <w:t>, idg., V.: nhd. gähnen, klaffen; ne. yawn; RB.: Pokorny 449; Hw.: s. *hÐu</w:t>
        <w:noBreakHyphen/>
        <w:t>; E.: s. *hÐu</w:t>
        <w:noBreakHyphen/>
      </w:r>
    </w:p>
    <w:p>
      <w:pPr>
        <w:pStyle w:val="KeinLeerraum"/>
        <w:rPr/>
      </w:pPr>
      <w:r>
        <w:rPr>
          <w:rStyle w:val="Wrterbuchkopfzeile"/>
        </w:rPr>
        <w:t>*heud-</w:t>
      </w:r>
      <w:r>
        <w:rPr>
          <w:rStyle w:val="WrterbuchStandard"/>
        </w:rPr>
        <w:t>, idg., V.: nhd. gießen; ne. pour (V.); RB.: Pokorny 448; Hw.: s. *heu</w:t>
        <w:noBreakHyphen/>
        <w:t>; E.: s. *heu-; W.: lat. fundere, V., gießen, fließen lassen; s. lat. cænfundere, V., zusammengießen, vermischen; vgl. lat. cænfðsus, Adj., verwirrt, verworren, ungeordnet; lat. cænfðsio, F., Verwirrung; afries. kon-fus-inge 1, st. F. (æ), Erniedrigung, Widerwärtigkeit; W.: germ. *geutan, st. V., gießen; got. giu-t-an* 6, st. V. (2), gießen (, Lehmann G91); W.: germ. *geutan, st. V., gießen; ? s. lat.-got. Go-t-i, M.Pl., Goten; W.: germ. *geutan, st. V., gießen; ? s. lat.-got. *Gau-t-i, M.Pl., Goten; W.: germ. *geutan, st. V., gießen; an. gjæ-t-a, st. V. (2), gießen; W.: germ. *geutan, st. V., gießen; ae. géo-t</w:t>
        <w:noBreakHyphen/>
        <w:t>an, st. V. (2), gießen, fließen; W.: germ. *geutan, st. V., gießen, ablehnend Feist 227; ae. Go-t-an, M. Pl., PN, Goten; W.: germ. *geutan, st. V., gießen; afries. *jõ-t-a, st. V. (2), gießen; W.: germ. *geutan, st. V., gießen; anfrk. *gie-t-an?, st. V. (2), gießen; W.: germ. *geutan, st. V., gießen; as. gio</w:t>
        <w:noBreakHyphen/>
        <w:t>t</w:t>
        <w:noBreakHyphen/>
        <w:t>an 2, st. V. (2b), gießen, vergießen; mnd. geten, st. V., gießen, ausschütten; W.: germ. *geutan, st. V., gießen; as. gÐ</w:t>
        <w:noBreakHyphen/>
        <w:t>t</w:t>
        <w:noBreakHyphen/>
        <w:t>an* 1, st. V. (2b), gießen; mnd. geten, st. V., gießen; W.: germ. *geutan, st. V., gießen, ablehnend Feist 227; as. *Gæt?, st. M. (i), Gote (M.); vgl. mnd. Gæte, M., Gote; W.: germ. *geutan, st. V., gießen; ahd. giozan* 49, st. V. (2b), gießen, schütten, vermischen; mhd. giezen, st. V., in Metall gießen, bilden, strömen; nhd. gießen, st. V., gießen, DW 7, 7394; W.: germ. *geutan, st. V., gießen; s. ahd. ðzgiozan* 6, st. V. (2b), ausgießen, vergießen, ausschütten; mhd. ðzgiezen, st. V., ausgießen, vergießen, ausströmen; nhd. ausgießen, st. V., ausgießen, DW 1, 875; W.: s. germ. *bigeutan, st. V., begießen, benetzen; ae. be-géo-t-an, st. V. (2), ausgießen, einflößen, überfluten, begießen; W.: s. germ. *bigeutan, st. V., begießen, benetzen; afries. bi</w:t>
        <w:noBreakHyphen/>
        <w:t>jõ-t-a* 1, bi-io-t-a, st. V. (2), begießen; W.: s. germ. *bigeutan, st. V., begießen, benetzen; as. bi</w:t>
        <w:noBreakHyphen/>
        <w:t>gio</w:t>
        <w:noBreakHyphen/>
        <w:t>t</w:t>
        <w:noBreakHyphen/>
        <w:t>an* 2, st. V. (2b), begießen; mnd. begeten; W.: s. germ. *bigeutan, st. V., begießen, benetzen; ahd. bigiozan* 12, st. V. (2b), begießen, benetzen, waschen; mhd. begiezen, st. V., begießen, benetzen; nhd. begießen, st. V., begießen, übergießen, überschütten, DW 1, 1294; W.: s. germ. *gageutan, st. V., gießen; ahd. gigiozan* 4 und häufiger?, st. V. (2b), gießen, begießen, eingießen, ausgießen; mhd. gegiezen, st. V., zusammengießen, vergießen, gießen; W.: vgl. germ. *geutæ</w:t>
        <w:noBreakHyphen/>
        <w:t>, *geutæn, *geuta</w:t>
        <w:noBreakHyphen/>
        <w:t>, *geutan, sw. M. (n), »Gießer«, Bach?; ae. géo-t</w:t>
        <w:noBreakHyphen/>
        <w:t>a, sw. M. (n), »Gießer«; W.: vgl. germ. *geutæ</w:t>
        <w:noBreakHyphen/>
        <w:t>, *geutæn, *geuta</w:t>
        <w:noBreakHyphen/>
        <w:t>, *geutan, sw. M. (n), »Gießer«, Bach?; ae. *go-t</w:t>
        <w:noBreakHyphen/>
        <w:t>a, sw. M. (n), »Gießer«; W.: vgl. germ. *geutæ</w:t>
        <w:noBreakHyphen/>
        <w:t>, *geutæn, *geuta</w:t>
        <w:noBreakHyphen/>
        <w:t>, *geutan, sw. M. (n), »Gießer«, Bach?; ahd. giozo* 7, sw. M. (n), Fluss, Flut, Strömung; mhd. gieze, sw. M., Bach, fließendes Wasser; nhd. (dial.) Gießen, M., Gießen (M.); s. nhd. Gieße, F., Wasserfall, Rinnsal, Seitenarm, DW 7, 7393; W.: vgl. germ. *guti</w:t>
        <w:noBreakHyphen/>
        <w:t>, *gutiz, st. M. (i), Guss; ae. gy-t</w:t>
        <w:noBreakHyphen/>
        <w:t>e, st. M. (i), Guss, Flut, Vergießung; W.: vgl. germ. *guti</w:t>
        <w:noBreakHyphen/>
        <w:t>, *gutiz, st. M. (i), Guss; afries. ge-t</w:t>
        <w:noBreakHyphen/>
        <w:t>e 1 und häufiger?, st. M. (i), Guss; W.: vgl. germ. *guti</w:t>
        <w:noBreakHyphen/>
        <w:t>, *gutiz, st. M. (i), Guss; ahd. guz 2, st. M. (i), Guss, Wasserschwall; mhd. guz, st. M., Guss, Erguss, Triebkraft; nhd. Guss, M., Erguss, Guss, DW 9, 1209; W.: vgl. germ. *gutæ</w:t>
        <w:noBreakHyphen/>
        <w:t>, *gutæn, *guta</w:t>
        <w:noBreakHyphen/>
        <w:t>, *gutan, sw. M. (n), Rinne, Gosse; ae. gu-t-t, st. M. (a), Darm; W.: vgl. germ. *gutæ</w:t>
        <w:noBreakHyphen/>
        <w:t>, *gutæn, *guta</w:t>
        <w:noBreakHyphen/>
        <w:t>, *gutan, sw. M. (n), Rinne, Gosse; as. go</w:t>
        <w:noBreakHyphen/>
        <w:t>t</w:t>
        <w:noBreakHyphen/>
        <w:t>a* 1, sw. F. (n), Gosse; mnd. gote, gæte, gate, F., Gosse, Rinne, Traufe</w:t>
      </w:r>
    </w:p>
    <w:p>
      <w:pPr>
        <w:pStyle w:val="KeinLeerraum"/>
        <w:rPr/>
      </w:pPr>
      <w:r>
        <w:rPr>
          <w:rStyle w:val="Wrterbuchkopfzeile"/>
        </w:rPr>
        <w:t>*heud</w:t>
        <w:noBreakHyphen/>
      </w:r>
      <w:r>
        <w:rPr>
          <w:rStyle w:val="WrterbuchStandard"/>
        </w:rPr>
        <w:t>, idg., V.: Vw.: s. *heu</w:t>
        <w:noBreakHyphen/>
      </w:r>
    </w:p>
    <w:p>
      <w:pPr>
        <w:pStyle w:val="KeinLeerraum"/>
        <w:rPr/>
      </w:pPr>
      <w:r>
        <w:rPr>
          <w:rStyle w:val="Wrterbuchkopfzeile"/>
        </w:rPr>
        <w:t>*gheuh-</w:t>
      </w:r>
      <w:r>
        <w:rPr>
          <w:rStyle w:val="WrterbuchStandard"/>
        </w:rPr>
        <w:t>, *ghÈh</w:t>
        <w:noBreakHyphen/>
        <w:t>, idg., V.: nhd. hehlen, verbergen, verstecken; ne. hide (V.), do (V.) something secretly; RB.: Pokorny 450 (654/70), ind., iran., germ., balt.; W.: s. germ. *gugg-, V., gucken, spähen; ahd. *gukkan?, *guckan?, st. V.?, gucken; W.: s. germ. *gugÆ, sw. F. (n), Unholdin; an. g‘g-r, sw. F. (Æ), Riesin</w:t>
      </w:r>
    </w:p>
    <w:p>
      <w:pPr>
        <w:pStyle w:val="KeinLeerraum"/>
        <w:rPr/>
      </w:pPr>
      <w:r>
        <w:rPr>
          <w:rStyle w:val="Wrterbuchkopfzeile"/>
        </w:rPr>
        <w:t>*gheum¤</w:t>
      </w:r>
      <w:r>
        <w:rPr>
          <w:rStyle w:val="WrterbuchStandard"/>
        </w:rPr>
        <w:t>, idg., Sb.: nhd. Opferguss; ne. sacrifice pouring (N.); RB.: Pokorny 447; Hw.: s. *heu</w:t>
        <w:noBreakHyphen/>
        <w:t>; E.: s. *heu-</w:t>
      </w:r>
    </w:p>
    <w:p>
      <w:pPr>
        <w:pStyle w:val="KeinLeerraum"/>
        <w:rPr/>
      </w:pPr>
      <w:r>
        <w:rPr>
          <w:rStyle w:val="Wrterbuchkopfzeile"/>
        </w:rPr>
        <w:t>*heus-</w:t>
      </w:r>
      <w:r>
        <w:rPr>
          <w:rStyle w:val="WrterbuchStandard"/>
        </w:rPr>
        <w:t>, idg., V.: nhd. gießen, sprudeln; ne. pour (V.); RB.: Pokorny 448; Hw.: s. *heu</w:t>
        <w:noBreakHyphen/>
        <w:t>; E.: s. *heu-; W.: s. germ. *geusan, st. V., gießen; an. gjæ-s-a, st. V. (2), hervorströmen, sprudeln; W.: s. germ. *gausjan, sw. V., bewegen; an. gey-s-a (2), sw. V. (1), treiben, aufhetzen, überwallen; W.: s. germ. *gussja</w:t>
        <w:noBreakHyphen/>
        <w:t>, *gussjam, st. N. (a), Überschwemmung; ahd. gussi* 2, st. N. (ja), »Guss«, Flut, Überschwemmung, Sintflut; mhd. güsse, st. F., st. N., Schwall, Überschwemmung</w:t>
      </w:r>
    </w:p>
    <w:p>
      <w:pPr>
        <w:pStyle w:val="KeinLeerraum"/>
        <w:rPr/>
      </w:pPr>
      <w:r>
        <w:rPr>
          <w:rStyle w:val="Wrterbuchkopfzeile"/>
        </w:rPr>
        <w:t>*gheøeØõ?</w:t>
      </w:r>
      <w:r>
        <w:rPr>
          <w:rStyle w:val="WrterbuchStandard"/>
        </w:rPr>
        <w:t>, *heøeØõ?, idg., F.: nhd. Grube?, Höhle?; ne. pit (N.), hollow (N.); RB.: Pokorny 451 (655/71), gr., ital.; W.: gr. (cheiá), cei» (chei›), F., Loch, Höhle, Schlupfwinkel; W.: lat. fovea, F., Grube, Fallgrube, Lücke; W.: s. lat. favÆsa, favissa, F., unterirdische Kammer</w:t>
      </w:r>
    </w:p>
    <w:p>
      <w:pPr>
        <w:pStyle w:val="KeinLeerraum"/>
        <w:rPr/>
      </w:pPr>
      <w:r>
        <w:rPr>
          <w:rStyle w:val="Wrterbuchkopfzeile"/>
        </w:rPr>
        <w:t>*heøeØõ?</w:t>
      </w:r>
      <w:r>
        <w:rPr>
          <w:rStyle w:val="WrterbuchStandard"/>
        </w:rPr>
        <w:t>, idg., F.: Vw.: s. *gheøeØõ?</w:t>
      </w:r>
    </w:p>
    <w:p>
      <w:pPr>
        <w:pStyle w:val="KeinLeerraum"/>
        <w:rPr/>
      </w:pPr>
      <w:r>
        <w:rPr>
          <w:rStyle w:val="Wrterbuchkopfzeile"/>
        </w:rPr>
        <w:t>gheyne</w:t>
      </w:r>
      <w:r>
        <w:rPr>
          <w:rStyle w:val="WrterbuchStandard"/>
        </w:rPr>
        <w:t>, mnd., Pron.: Vw.: s. gÐne; L.: MndHwb 1/2, 67f. (gÐne)</w:t>
      </w:r>
    </w:p>
    <w:p>
      <w:pPr>
        <w:pStyle w:val="KeinLeerraum"/>
        <w:rPr/>
      </w:pPr>
      <w:r>
        <w:rPr>
          <w:rStyle w:val="Wrterbuchkopfzeile"/>
        </w:rPr>
        <w:t>*ghi</w:t>
      </w:r>
      <w:r>
        <w:rPr>
          <w:rStyle w:val="WrterbuchStandard"/>
          <w:b/>
        </w:rPr>
        <w:t xml:space="preserve"> ghi</w:t>
      </w:r>
      <w:r>
        <w:rPr>
          <w:rStyle w:val="WrterbuchStandard"/>
        </w:rPr>
        <w:t>, idg., V.: Vw.: s. *gha gha</w:t>
      </w:r>
    </w:p>
    <w:p>
      <w:pPr>
        <w:pStyle w:val="KeinLeerraum"/>
        <w:rPr/>
      </w:pPr>
      <w:r>
        <w:rPr>
          <w:rStyle w:val="Wrterbuchkopfzeile"/>
        </w:rPr>
        <w:t>*hi</w:t>
        <w:noBreakHyphen/>
      </w:r>
      <w:r>
        <w:rPr>
          <w:rStyle w:val="WrterbuchStandard"/>
        </w:rPr>
        <w:t>, idg., Sb.: Vw.: s. *hei- (2)</w:t>
      </w:r>
    </w:p>
    <w:p>
      <w:pPr>
        <w:pStyle w:val="KeinLeerraum"/>
        <w:rPr/>
      </w:pPr>
      <w:r>
        <w:rPr>
          <w:rStyle w:val="Wrterbuchkopfzeile"/>
        </w:rPr>
        <w:t>*hÂ</w:t>
      </w:r>
      <w:r>
        <w:rPr>
          <w:rStyle w:val="WrterbuchStandard"/>
        </w:rPr>
        <w:t>, *Â, idg., Verstärkungspartikel; ne. (emphatic particle); RB.: Pokorny 417; Hw.: s. *ghe</w:t>
        <w:noBreakHyphen/>
        <w:t>; W.: s. gr. Âci (hÐchi), Adv., wo; W.: s. gr. m»ci (m›chi), Partikel nhd. nicht; W.: s. gr. na…c… (naíchi), Partikel nhd. fürwahr, allerdings, jawohl; W.: s. gr. Ñuc… (uchi), Partikel nhd. nicht</w:t>
      </w:r>
    </w:p>
    <w:p>
      <w:pPr>
        <w:pStyle w:val="KeinLeerraum"/>
        <w:rPr/>
      </w:pPr>
      <w:r>
        <w:rPr>
          <w:rStyle w:val="Wrterbuchkopfzeile"/>
        </w:rPr>
        <w:t>*hÆ</w:t>
        <w:noBreakHyphen/>
      </w:r>
      <w:r>
        <w:rPr>
          <w:rStyle w:val="WrterbuchStandard"/>
        </w:rPr>
        <w:t>, idg., V.: Vw.: s. *hÐi</w:t>
        <w:noBreakHyphen/>
      </w:r>
    </w:p>
    <w:p>
      <w:pPr>
        <w:pStyle w:val="KeinLeerraum"/>
        <w:rPr/>
      </w:pPr>
      <w:r>
        <w:rPr>
          <w:rStyle w:val="Wrterbuchkopfzeile"/>
        </w:rPr>
        <w:t>*hiØõ</w:t>
        <w:noBreakHyphen/>
      </w:r>
      <w:r>
        <w:rPr>
          <w:rStyle w:val="WrterbuchStandard"/>
        </w:rPr>
        <w:t>, idg., V.: nhd. gähnen, klaffen; ne. yawn; RB.: Pokorny 419; Hw.: s. *hÐ- (2); E.: s. *hÐ- (2); W.: lat. hiõre, V., klaffen, gähnen, sich auftun, sich öffnen, offen sein (V.)</w:t>
      </w:r>
    </w:p>
    <w:p>
      <w:pPr>
        <w:pStyle w:val="KeinLeerraum"/>
        <w:rPr/>
      </w:pPr>
      <w:r>
        <w:rPr>
          <w:rStyle w:val="Wrterbuchkopfzeile"/>
        </w:rPr>
        <w:t>*hiØæm</w:t>
      </w:r>
      <w:r>
        <w:rPr>
          <w:rStyle w:val="WrterbuchStandard"/>
        </w:rPr>
        <w:t>, idg., Sb.: nhd. Winter, Schnee; ne. winter (N.), snow (N.); RB.: Pokorny 425; Hw.: s. *hei- (2); E.: s. *hei- (2); W.: lat. hiems, F., regnerisches Wetter, stürmisches Wetter, Regenzeit, Winter; W.: s. germ. *gamala</w:t>
        <w:noBreakHyphen/>
        <w:t>, *gamalaz, Adj., alt; an. ga-mal-l, Adj., alt; W.: s. germ. *gamala</w:t>
        <w:noBreakHyphen/>
        <w:t>, *gamalaz, Adj., alt; ae. ga-m-ol, Adj., alt, grau; W.: s. germ. *gam</w:t>
        <w:noBreakHyphen/>
        <w:t>, Sb., Winter; an. gæ-i, F., Monat von Mitte Februar bis Mitte März</w:t>
      </w:r>
    </w:p>
    <w:p>
      <w:pPr>
        <w:pStyle w:val="KeinLeerraum"/>
        <w:rPr/>
      </w:pPr>
      <w:r>
        <w:rPr>
          <w:rStyle w:val="Wrterbuchkopfzeile"/>
        </w:rPr>
        <w:t>*himno</w:t>
        <w:noBreakHyphen/>
        <w:t>?</w:t>
      </w:r>
      <w:r>
        <w:rPr>
          <w:rStyle w:val="WrterbuchStandard"/>
        </w:rPr>
        <w:t>, idg., Sb.: Vw.: s. *himo</w:t>
        <w:noBreakHyphen/>
      </w:r>
    </w:p>
    <w:p>
      <w:pPr>
        <w:pStyle w:val="KeinLeerraum"/>
        <w:rPr/>
      </w:pPr>
      <w:r>
        <w:rPr>
          <w:rStyle w:val="Wrterbuchkopfzeile"/>
        </w:rPr>
        <w:t>*himo</w:t>
        <w:noBreakHyphen/>
      </w:r>
      <w:r>
        <w:rPr>
          <w:rStyle w:val="WrterbuchStandard"/>
        </w:rPr>
        <w:t>, *himno</w:t>
        <w:noBreakHyphen/>
        <w:t>?, idg., Sb.: nhd. Winter, Schnee; ne. winter (N.), snow (N.); RB.: Pokorny 426; Hw.: s. *hei- (2); E.: s. *hei</w:t>
        <w:noBreakHyphen/>
        <w:t xml:space="preserve"> (2); W.: s. gr. c…maroj (chímaros) (1), M., Ziegenbock; W.: s. gr. C…maira (Chímaira), F., Chimära, Ziege; vgl. lat. Chimaera, F.=PN nhd. Chimära, Schimäre; frz. chimère, F., Schimäre; nhd. Schimäre, F., Schimäre, Hirngespinst; W.: vgl. gr. dÚscimoj (d‹schinos), Adj., winterlich, grausig; W.: germ. *gimrÆ, sw. F. (n), einjähriges Schaf, Jährling; an. gy-m-b-r, sw. F. (Æ), einjähriges, weibliches Schaf</w:t>
      </w:r>
    </w:p>
    <w:p>
      <w:pPr>
        <w:pStyle w:val="KeinLeerraum"/>
        <w:rPr/>
      </w:pPr>
      <w:r>
        <w:rPr>
          <w:rStyle w:val="Wrterbuchkopfzeile"/>
        </w:rPr>
        <w:t>ghippelt</w:t>
      </w:r>
      <w:r>
        <w:rPr>
          <w:rStyle w:val="WrterbuchStandard"/>
        </w:rPr>
        <w:t>, mnd., M.: Vw.: s. gÆpelt (1); L.: MndHwb 1/2, 116 (gîpelt); Son.: örtlich beschränkt</w:t>
      </w:r>
    </w:p>
    <w:p>
      <w:pPr>
        <w:pStyle w:val="KeinLeerraum"/>
        <w:rPr/>
      </w:pPr>
      <w:r>
        <w:rPr>
          <w:rStyle w:val="Wrterbuchkopfzeile"/>
        </w:rPr>
        <w:t>*hØés</w:t>
      </w:r>
      <w:r>
        <w:rPr>
          <w:rStyle w:val="WrterbuchStandard"/>
        </w:rPr>
        <w:t>, idg., Adv.: Vw.: s. *hºØés</w:t>
      </w:r>
    </w:p>
    <w:p>
      <w:pPr>
        <w:pStyle w:val="KeinLeerraum"/>
        <w:rPr/>
      </w:pPr>
      <w:r>
        <w:rPr>
          <w:rStyle w:val="Wrterbuchkopfzeile"/>
        </w:rPr>
        <w:t>*hØæm</w:t>
      </w:r>
      <w:r>
        <w:rPr>
          <w:rStyle w:val="WrterbuchStandard"/>
        </w:rPr>
        <w:t>, idg., Sb.: nhd. Winter, Schnee; ne. winter (N.), snow (N.); RB.: Pokorny 425; Hw.: s. *hei- (2); E.: s. *hei- (2); W.: gr. cièn (chiæn), F., Schnee</w:t>
      </w:r>
    </w:p>
    <w:p>
      <w:pPr>
        <w:pStyle w:val="KeinLeerraum"/>
        <w:rPr/>
      </w:pPr>
      <w:r>
        <w:rPr>
          <w:rStyle w:val="Wrterbuchkopfzeile"/>
        </w:rPr>
        <w:t>*hØð</w:t>
        <w:noBreakHyphen/>
        <w:t>?</w:t>
      </w:r>
      <w:r>
        <w:rPr>
          <w:rStyle w:val="WrterbuchStandard"/>
        </w:rPr>
        <w:t>, idg., Sb.: Vw.: s. *hºð</w:t>
        <w:noBreakHyphen/>
      </w:r>
    </w:p>
    <w:p>
      <w:pPr>
        <w:pStyle w:val="KeinLeerraum"/>
        <w:rPr/>
      </w:pPr>
      <w:r>
        <w:rPr>
          <w:rStyle w:val="Wrterbuchkopfzeile"/>
        </w:rPr>
        <w:t>*hlõd</w:t>
        <w:noBreakHyphen/>
      </w:r>
      <w:r>
        <w:rPr>
          <w:rStyle w:val="WrterbuchStandard"/>
        </w:rPr>
        <w:t>, idg., V.: nhd. schallen, rufen; ne. resound, call (V.); RB.: Pokorny 451 (656/72), ind., iran., gr., kelt.; Hw.: s. *gher- (1) (?); W.: s. gr. kacl£zein (kachlázein), V., rauschen, plätschern; W.: s. gr. kšcladai? (kéchladai), V., rauschen, brausen</w:t>
      </w:r>
    </w:p>
    <w:p>
      <w:pPr>
        <w:pStyle w:val="KeinLeerraum"/>
        <w:rPr/>
      </w:pPr>
      <w:r>
        <w:rPr>
          <w:rStyle w:val="Wrterbuchkopfzeile"/>
        </w:rPr>
        <w:t>*ghlõdh-</w:t>
      </w:r>
      <w:r>
        <w:rPr>
          <w:rStyle w:val="WrterbuchStandard"/>
        </w:rPr>
        <w:t>, *hlýdh-, idg., Adj.: nhd. glänzend, glatt; ne. shining (Adj.), smooth (Adj.); RB.: Pokorny 431; Hw.: s. *hel- (1) (?); E.: s. *hel</w:t>
        <w:noBreakHyphen/>
        <w:t xml:space="preserve"> (1) (?); W.: lat. glaber, Adj., glatt, unbehaart, kahl; W.: germ. *glada-, *gladaz, Adj., glatt, eben, flach, froh, glänzend; got. *gla-d-, Adj. (a), froh, fröhlich; W.: germ. *glada</w:t>
        <w:noBreakHyphen/>
        <w:t>, *gladaz, Adj., glatt, eben, flach, froh, glänzend; an. gla-Œ-r, Adj., froh, fröhlich, glänzend; W.: germ. *glada</w:t>
        <w:noBreakHyphen/>
        <w:t>, *gladaz, Adj., glatt, eben, flach, froh, glänzend; ae. glÛ-d (1), Adj., glänzend, froh, freundlich, angenehm; W.: germ. *glada</w:t>
        <w:noBreakHyphen/>
        <w:t>, *gladaz, Adj., glatt, eben, flach, froh, glänzend; afries. gle-d 3, Adj., glatt; W.: germ. *glada</w:t>
        <w:noBreakHyphen/>
        <w:t>, *gladaz, Adj., glatt, eben, flach, froh, glänzend; as. *gla</w:t>
        <w:noBreakHyphen/>
        <w:t>d?, Adj., froh; mnd. glat, glad, gladd, Adj., glatt; W.: germ. *glada</w:t>
        <w:noBreakHyphen/>
        <w:t>, *gladaz, Adj., glatt, eben, flach, froh, glänzend; ahd. glat 13, Adj., glatt, hell, klar; mhd. glat, Adj., glatt, glänzend; nhd. glatt, Adj., glatt, glänzend, eben, ungehindert, DW 7, 7705; W.: vgl. germ. *gladalÆka</w:t>
        <w:noBreakHyphen/>
        <w:t>, *gladalÆkaz, Adj., glänzend, fröhlich; an. gla-Œ-lig-r, Adj., fröhlich, aufgeräumt, freudig; W.: vgl. germ. *gladalÆka</w:t>
        <w:noBreakHyphen/>
        <w:t>, *gladalÆkaz, Adj., glänzend, fröhlich; ae. glÛ-d-lic, Adj., glänzend, angenehm; W.: s. germ. *gladjan, sw. V., erfreuen; an. gle-Œ-ja, sw. V. (1), erfreuen, unterhalten (V.); W.: s. germ. *gladæn, sw. V., erfreuen; an. gla-Œ-a, sw. V. (2), erfreuen; W.: s. germ. *gladæn, sw. V., erfreuen; ae. gla-d-ian, sw. V. (2), glänzen, sich freuen, erfreuen; W.: s. germ. *glada</w:t>
        <w:noBreakHyphen/>
        <w:t>, *gladam, st. N. (a), Fröhlichkeit; s. ae. glÛ-d (2), st. N. (a), Fröhlichkeit; W.: s. germ. *gladÆ</w:t>
        <w:noBreakHyphen/>
        <w:t>, *gladÆn, sw. F. (n), Freude; an. gle-Œ-i, sw. F. (Æn), Freude, Fröhlichkeit, Ergötzung, Spiel; W.: s. germ. *gladæ</w:t>
        <w:noBreakHyphen/>
        <w:t>, *gladæn, Sb., Gleiten; an. *gla-Œ-an, sw. F. (n), Untergang</w:t>
      </w:r>
    </w:p>
    <w:p>
      <w:pPr>
        <w:pStyle w:val="KeinLeerraum"/>
        <w:rPr/>
      </w:pPr>
      <w:r>
        <w:rPr>
          <w:rStyle w:val="Wrterbuchkopfzeile"/>
        </w:rPr>
        <w:t>*hlÐ</w:t>
        <w:noBreakHyphen/>
      </w:r>
      <w:r>
        <w:rPr>
          <w:rStyle w:val="WrterbuchStandard"/>
        </w:rPr>
        <w:t>, idg., V., Adj.: Vw.: s. *hel- (1)</w:t>
      </w:r>
    </w:p>
    <w:p>
      <w:pPr>
        <w:pStyle w:val="KeinLeerraum"/>
        <w:rPr/>
      </w:pPr>
      <w:r>
        <w:rPr>
          <w:rStyle w:val="Wrterbuchkopfzeile"/>
        </w:rPr>
        <w:t>*hlý</w:t>
        <w:noBreakHyphen/>
      </w:r>
      <w:r>
        <w:rPr>
          <w:rStyle w:val="WrterbuchStandard"/>
        </w:rPr>
        <w:t>, idg., V., Adj.: Vw.: s. *hel- (1)</w:t>
      </w:r>
    </w:p>
    <w:p>
      <w:pPr>
        <w:pStyle w:val="KeinLeerraum"/>
        <w:rPr/>
      </w:pPr>
      <w:r>
        <w:rPr>
          <w:rStyle w:val="Wrterbuchkopfzeile"/>
        </w:rPr>
        <w:t>*hlýd</w:t>
        <w:noBreakHyphen/>
        <w:t>?</w:t>
      </w:r>
      <w:r>
        <w:rPr>
          <w:rStyle w:val="WrterbuchStandard"/>
        </w:rPr>
        <w:t>, idg., V.: nhd. glänzen; ne. shine (V.), glitter (V.); RB.: Pokorny 431; Hw.: s. *hel- (1); E.: s. *hel- (1)</w:t>
      </w:r>
    </w:p>
    <w:p>
      <w:pPr>
        <w:pStyle w:val="KeinLeerraum"/>
        <w:rPr/>
      </w:pPr>
      <w:r>
        <w:rPr>
          <w:rStyle w:val="Wrterbuchkopfzeile"/>
        </w:rPr>
        <w:t>*hlýdh</w:t>
        <w:noBreakHyphen/>
      </w:r>
      <w:r>
        <w:rPr>
          <w:rStyle w:val="WrterbuchStandard"/>
        </w:rPr>
        <w:t>, idg., Adj.: Vw.: s. *ghlõdh</w:t>
        <w:noBreakHyphen/>
      </w:r>
    </w:p>
    <w:p>
      <w:pPr>
        <w:pStyle w:val="KeinLeerraum"/>
        <w:rPr/>
      </w:pPr>
      <w:r>
        <w:rPr>
          <w:rStyle w:val="Wrterbuchkopfzeile"/>
        </w:rPr>
        <w:t>*hlei-</w:t>
      </w:r>
      <w:r>
        <w:rPr>
          <w:rStyle w:val="WrterbuchStandard"/>
        </w:rPr>
        <w:t>, idg., V.: nhd. glänzen; ne. shine (V.), glitter (V.); RB.: Pokorny 432; Hw.: s. *hel- (1), *hleid</w:t>
        <w:noBreakHyphen/>
        <w:t>, (*hleidh</w:t>
        <w:noBreakHyphen/>
        <w:t>), *hleis</w:t>
        <w:noBreakHyphen/>
        <w:t>; E.: s. *hel</w:t>
        <w:noBreakHyphen/>
        <w:t xml:space="preserve"> (1); W.: gr. cl…ein (chlíein), V., warm werden, weich werden, schmelzen, üppig leben; W.: s. gr. clia…nein (chliaínein), V., erwärmen; W.: s. gr. cliarÒj (chliarós), Adj., lauwarm; W.: s. germ. *glis</w:t>
        <w:noBreakHyphen/>
        <w:t>, sw. V., glänzen; afries. glÆ-s-a 2, st. V. (1), glänzen; W.: s. germ. *glis</w:t>
        <w:noBreakHyphen/>
        <w:t>, sw. V., glänzen; afries. gli-s</w:t>
        <w:noBreakHyphen/>
        <w:t>ia 1 und häufiger?, sw. V. (2), »gleißen«, verschwommen sehen; W.: s. germ. *gleimæ</w:t>
        <w:noBreakHyphen/>
        <w:t>, *gleimæn, *gleima</w:t>
        <w:noBreakHyphen/>
        <w:t>, *gleiman, *glÆmæ</w:t>
        <w:noBreakHyphen/>
        <w:t>, *glÆmæn, *glÆma</w:t>
        <w:noBreakHyphen/>
        <w:t>, *glÆman, sw. M. (n), Glanz; an. glÆ-m-a (2), sw. F. (n), Ringkampf; W.: s. germ. *gleimæ</w:t>
        <w:noBreakHyphen/>
        <w:t>, *gleimæn, *gleima</w:t>
        <w:noBreakHyphen/>
        <w:t>, *gleiman, *glÆmæ</w:t>
        <w:noBreakHyphen/>
        <w:t>, *glÆmæn, *glÆma</w:t>
        <w:noBreakHyphen/>
        <w:t>, *glÆman, sw. M. (n), Glanz; ae. gleo-m-u, glio-m-u, st. F. (æ), Glanz; W.: s. germ. *gleimæ</w:t>
        <w:noBreakHyphen/>
        <w:t>, *gleimæn, *gleima</w:t>
        <w:noBreakHyphen/>
        <w:t>, *gleiman, *glÆmæ</w:t>
        <w:noBreakHyphen/>
        <w:t>, *glÆmæn, *glÆma</w:t>
        <w:noBreakHyphen/>
        <w:t>, *glÆman, sw. M. (n), Glanz; ae. glÚ</w:t>
        <w:noBreakHyphen/>
        <w:t>m, st. M. (i), Glanz, Schönheit; W.: s. germ. *gleimæ</w:t>
        <w:noBreakHyphen/>
        <w:t>, *gleimæn, *gleima</w:t>
        <w:noBreakHyphen/>
        <w:t>, *gleiman, *glÆmæ</w:t>
        <w:noBreakHyphen/>
        <w:t>, *glÆmæn, *glÆma</w:t>
        <w:noBreakHyphen/>
        <w:t>, *glÆman, sw. M. (n), Glanz; ahd. glÆmo 16?, sw. M. (n), Glühwürmchen; mhd. glÆme, gleime, gleim, sw. M., Glühwürmchen; s. nhd. Gleim, M., Glühwürmchen, DW 7, 8285; W.: s. germ. *glaiwjan, sw. V., glänzen, hell sein (V.); vgl. an. glÏ-v-ir, M., Helm (M.) (1), Glänzender; W.: s. germ. *gliwÐn, *gliwÚn, sw. V., glänzen; an. glj-õ, sw. V. (3), glänzen; W.: s. germ. *glaiwi</w:t>
        <w:noBreakHyphen/>
        <w:t>, *glaiwiz, Adj., glänzen, hell; an. glÏ-r (2), Adj., hell, klar; W.: s. germ. *glaiwi</w:t>
        <w:noBreakHyphen/>
        <w:t>, *glaiwiz, st. M. (i), Meer; an. glÏ-r (1), st. M. (a), Meer; W.: s. germ. *glaiwæ</w:t>
        <w:noBreakHyphen/>
        <w:t>, *glaiwæn, sw. F. (n), Glänzende; an. *glÏ-v-a, sw. F. (n)</w:t>
      </w:r>
    </w:p>
    <w:p>
      <w:pPr>
        <w:pStyle w:val="KeinLeerraum"/>
        <w:rPr/>
      </w:pPr>
      <w:r>
        <w:rPr>
          <w:rStyle w:val="Wrterbuchkopfzeile"/>
        </w:rPr>
        <w:t>*hleid-</w:t>
      </w:r>
      <w:r>
        <w:rPr>
          <w:rStyle w:val="WrterbuchStandard"/>
        </w:rPr>
        <w:t>, idg., V.: nhd. glänzen; ne. shine (V.), glitter (V.); RB.: Pokorny 433; Hw.: s. *hel- (1), *hlei</w:t>
        <w:noBreakHyphen/>
        <w:t>; E.: s. *hel- (1); W.: gr. clid©n (chlidan), V., strotzen, üppig sein (V.), weichlich sein (V.), übermütig sein (V.); W.: gr. clid» (chlid›), F., Prunk, Üppigkeit, Stolz, Übermut; W.: germ. *gleitan, st. V., glänzen; as. glÆ</w:t>
        <w:noBreakHyphen/>
        <w:t>t</w:t>
        <w:noBreakHyphen/>
        <w:t>an* 2, st. V. (1a), gleißen; mnd. glÆten, V., gut scheinen, gleißen; mnd. glÆsen, glÆssen, sw. V., gleißen, glänzen, scheinen; W.: germ. *gleitan, st. V., glänzen; ahd. glÆzan* 28, st. V. (1a), »gleißen«, glänzen, glitzern; mhd. glÆzen, st. V., glänzen, leuchten, gleißen; nhd. gleißen, st. V., gleißen, glänzen, leuchten, DW 7, 8296; W.: s. germ. *gliti</w:t>
        <w:noBreakHyphen/>
        <w:t>, *glitiz, st. M. (i), Glanz, Glitzern; germ. *glitjo, M., Glanz; an. gli-t, st. N. (i?), Glanz, Brokat; W.: s. germ. *gliti</w:t>
        <w:noBreakHyphen/>
        <w:t>, *glitiz, st. M. (i), Glanz, Glitzern; vgl. ae. glÏ-t-er</w:t>
        <w:noBreakHyphen/>
        <w:t>ian, sw. V. (2), glänzen; W.: s. germ. *gliti</w:t>
        <w:noBreakHyphen/>
        <w:t>, *glitiz, st. M. (i), Glanz, Glitzern; ahd. gliz 7, st. M. (a?, i?), Glanz, Gleiß, Schimmer; mhd. glitz, st. M., Glanz; fnhd. glitz, M., Glanz, Glätte, DW 8, 133; W.: vgl. germ. *glitinæn, sw. V., glänzen, glitzern; ae. gli-t-en</w:t>
        <w:noBreakHyphen/>
        <w:t>ian, sw. V. (2), glänzen; W.: vgl. germ. *glitinæn, sw. V., glänzen, glitzern; ahd. glizzinæn* 14, sw. V. (2), glitzern, glänzen; mhd. glitzenen, sw. V., glänzen, schimmern; nhd. (bay.) glitznen, sw. V., glänzen, schimmern, Schmeller 1, 978, (kärnt.) glitzinen, sw. V., glänzen, schimmern, Lexer 116, (schweiz.) glitznen, glitzenen, sw. V., glänzen, schimmern, Schweiz. Id. 2, 658; W.: vgl. germ. *glitræn, *glitaræn?, sw. V., glitzern; an. gli-t-r-a, sw. V. (2), glitzern; W.: vgl. germ. *glitmæ</w:t>
        <w:noBreakHyphen/>
        <w:t>, *glitmæn, *glitma</w:t>
        <w:noBreakHyphen/>
        <w:t>, *glitman, sw. M. (n), Glanz; got. *gli-t-mun-i, st. F. (jæ), Glanz; W.: vgl. germ. *gliwa</w:t>
        <w:noBreakHyphen/>
        <w:t>, *gliwam, st. N. (a), Freude; an. gl‘, st. N. (a), Freude; W.: vgl. germ. *gliwa</w:t>
        <w:noBreakHyphen/>
        <w:t>, *gliwam, st. N. (a), Freude; ae. glíe-g, glÆ-g, glÆ-w, st. N. (a), Vergnügen, Freude, Spaß, Spiel</w:t>
      </w:r>
    </w:p>
    <w:p>
      <w:pPr>
        <w:pStyle w:val="KeinLeerraum"/>
        <w:rPr/>
      </w:pPr>
      <w:r>
        <w:rPr>
          <w:rStyle w:val="Wrterbuchkopfzeile"/>
        </w:rPr>
        <w:t>(*hleidh</w:t>
        <w:noBreakHyphen/>
        <w:t>)</w:t>
      </w:r>
      <w:r>
        <w:rPr>
          <w:rStyle w:val="WrterbuchStandard"/>
        </w:rPr>
        <w:t>, idg., V.: nhd. gleiten; ne. slide (V.); RB.: Pokorny 433; Hw.: s. *hel- (1), *hlei</w:t>
        <w:noBreakHyphen/>
        <w:t>; E.: s. *hel- (1); W.: germ. *gleidan, *glÆdan, st. V., gleiten; ae. glÆ-d-an, st. V. (1), gleiten; W.: germ. *gleidan, *glÆdan, st. V., gleiten; afries. glÆ-d-a 5, st. V. (1), gleiten; W.: germ. *gleidan, *glÆdan, st. V., gleiten; anfrk. glÆ-d-an* 2, st. V. (1), gleiten; W.: germ. *gleidan, *glÆdan, st. V., gleiten; as. glÆ</w:t>
        <w:noBreakHyphen/>
        <w:t>d</w:t>
        <w:noBreakHyphen/>
        <w:t>an 1, st. V. (1a?), gleiten; mnd. glÆden, st. V., gleiten; W.: s. germ. *tegleidan, st. V., zergleiten, vergehen; as. te</w:t>
        <w:noBreakHyphen/>
        <w:t>glÆ</w:t>
        <w:noBreakHyphen/>
        <w:t>d</w:t>
        <w:noBreakHyphen/>
        <w:t>an 2, st. V. (1a?), zergleiten; W.: s. germ. *glaidjan, sw. V., gleiten machen; ae. *glÚ-d</w:t>
        <w:noBreakHyphen/>
        <w:t>an, sw. V. (1), gleiten machen; W.: s. germ. *glaida</w:t>
        <w:noBreakHyphen/>
        <w:t>, *glaidaz, Adj., mit gespreizten, Beinen; an. glei-Œ-r, Adj., mit gespreizten Beinen; W.: s. germ. *glidi</w:t>
        <w:noBreakHyphen/>
        <w:t>, *glidiz, Adj., schlüpfrig; ae. gli-d, Adj., schlüpfrig; W.: s. germ. *glidra</w:t>
        <w:noBreakHyphen/>
        <w:t>, *glidraz, Adj., schlüpfrig; ae. gli-d-d-er, Adj., schlüpfrig; W.: s. germ. *glidra</w:t>
        <w:noBreakHyphen/>
        <w:t>, *glidraz, Adj., schlüpfrig; anfrk. gli-d-ir*?, gli-d-er*?, Adj., schlüpfrig; W.: s. germ. *glidra</w:t>
        <w:noBreakHyphen/>
        <w:t>, *glidraz, Adj., schlüpfrig; anfrk. gli-d-er-i*?, st. F. (Æ), Glätte</w:t>
      </w:r>
    </w:p>
    <w:p>
      <w:pPr>
        <w:pStyle w:val="KeinLeerraum"/>
        <w:rPr/>
      </w:pPr>
      <w:r>
        <w:rPr>
          <w:rStyle w:val="Wrterbuchkopfzeile"/>
        </w:rPr>
        <w:t>*hleis</w:t>
        <w:noBreakHyphen/>
      </w:r>
      <w:r>
        <w:rPr>
          <w:rStyle w:val="WrterbuchStandard"/>
        </w:rPr>
        <w:t>, idg., V.: nhd. glänzen; ne. shine (V.), glitter (V.); RB.: Pokorny 433; Hw.: s. *hel- (1), *hlei</w:t>
        <w:noBreakHyphen/>
        <w:t>; E.: s. *hel- (1); W.: germ. *glis</w:t>
        <w:noBreakHyphen/>
        <w:t>, sw. V., glänzen; ae. glÆ-s-ian, sw. V., glänzen; W.: germ. *glis</w:t>
        <w:noBreakHyphen/>
        <w:t>, sw. V., glänzen; ae. gli-s-n-ian, gly-s-n-ian, sw. V. (2), glänzen; W.: germ. *glis</w:t>
        <w:noBreakHyphen/>
        <w:t>, sw. V., glänzen; an. gli-s-s-a, sw. V., grinsen, hohnlachen</w:t>
      </w:r>
    </w:p>
    <w:p>
      <w:pPr>
        <w:pStyle w:val="KeinLeerraum"/>
        <w:rPr/>
      </w:pPr>
      <w:r>
        <w:rPr>
          <w:rStyle w:val="Wrterbuchkopfzeile"/>
        </w:rPr>
        <w:t>*hlend</w:t>
        <w:noBreakHyphen/>
      </w:r>
      <w:r>
        <w:rPr>
          <w:rStyle w:val="WrterbuchStandard"/>
        </w:rPr>
        <w:t>, idg., V.: Vw.: s. *hlendh</w:t>
        <w:noBreakHyphen/>
      </w:r>
    </w:p>
    <w:p>
      <w:pPr>
        <w:pStyle w:val="KeinLeerraum"/>
        <w:rPr/>
      </w:pPr>
      <w:r>
        <w:rPr>
          <w:rStyle w:val="Wrterbuchkopfzeile"/>
        </w:rPr>
        <w:t>*hlend</w:t>
        <w:noBreakHyphen/>
      </w:r>
      <w:r>
        <w:rPr>
          <w:rStyle w:val="WrterbuchStandard"/>
        </w:rPr>
        <w:t>, idg., V.: Vw.: s. *hlendh</w:t>
        <w:noBreakHyphen/>
      </w:r>
    </w:p>
    <w:p>
      <w:pPr>
        <w:pStyle w:val="KeinLeerraum"/>
        <w:rPr/>
      </w:pPr>
      <w:r>
        <w:rPr>
          <w:rStyle w:val="Wrterbuchkopfzeile"/>
        </w:rPr>
        <w:t>*hlendh</w:t>
        <w:noBreakHyphen/>
      </w:r>
      <w:r>
        <w:rPr>
          <w:rStyle w:val="WrterbuchStandard"/>
        </w:rPr>
        <w:t>, *hlend</w:t>
        <w:noBreakHyphen/>
        <w:t>, idg., V.: nhd. gleiten; ne. slide (V.); RB.: Pokorny 432; Hw.: s. *hel- (1); E.: s. *hel- (1)</w:t>
      </w:r>
    </w:p>
    <w:p>
      <w:pPr>
        <w:pStyle w:val="KeinLeerraum"/>
        <w:rPr/>
      </w:pPr>
      <w:r>
        <w:rPr>
          <w:rStyle w:val="Wrterbuchkopfzeile"/>
        </w:rPr>
        <w:t>*hlendh-</w:t>
      </w:r>
      <w:r>
        <w:rPr>
          <w:rStyle w:val="WrterbuchStandard"/>
        </w:rPr>
        <w:t>, *hlend-, idg., V.: nhd. glänzen, schauen, blicken; ne. shine (V.), look (V.); RB.: Pokorny 431; Hw.: s. *hel- (1); E.: s. *hel- (1); W.: germ. *glentan (1), sw. V., gleiten; ae. gl’-ndr</w:t>
        <w:noBreakHyphen/>
        <w:t>an, gl’-ndr</w:t>
        <w:noBreakHyphen/>
        <w:t>ian, gl’-ntr</w:t>
        <w:noBreakHyphen/>
        <w:t>ian, sw. V. (1), verschlingen, herabstürzen; W.: s. germ. *glentan (2), sw. V., blicken, glänzen; germ. *glut</w:t>
        <w:noBreakHyphen/>
        <w:t>, V., glotzen; an. glo-t-t-a, sw. V. (1a?), hohnlächeln, grinsen; W.: germ. *glentan (2), sw. V., blicken, glänzen; ahd. glanzen* 3, sw. V. (1a), glänzen, schimmern, strahlen; mhd. glenzen, sw. V., mit Glanz versehen, erstrahlen, glänzen; nhd. glänzen, sw. V., glänzen, blendend hell sein (V.), gleißen, DW 7, 7627; W.: s. germ. *glantjan, sw. V., glänzen; an. gle-t-t-a-st, sw. V., reizen, necken; W.: s. germ. *glanta</w:t>
        <w:noBreakHyphen/>
        <w:t>, *glantaz, Adj., glänzend; ahd. glanz (1) 4, Adj., glänzend, hell; mhd. glanz (1), Adj., hell, glänzend; nhd. (ält.) glanz, Adj., hell, gleißend, leuchtend, DW 7, 7598</w:t>
      </w:r>
    </w:p>
    <w:p>
      <w:pPr>
        <w:pStyle w:val="KeinLeerraum"/>
        <w:rPr/>
      </w:pPr>
      <w:r>
        <w:rPr>
          <w:rStyle w:val="Wrterbuchkopfzeile"/>
        </w:rPr>
        <w:t>*ghleu-</w:t>
      </w:r>
      <w:r>
        <w:rPr>
          <w:rStyle w:val="WrterbuchStandard"/>
        </w:rPr>
        <w:t>, idg., V.: nhd. fröhlich sein (V.), scherzen; ne. be happy; RB.: Pokorny 451 (657/73), gr., germ., balt., slaw.; Hw.: s. *ghel</w:t>
        <w:noBreakHyphen/>
        <w:t>, *ghel- (1) (?), *ghloumos, *gal- (2) (?); W.: s. gr. cleÚh (chleúÐ), F., Scherz, Spott, Hohn; W.: s. germ. *glauma</w:t>
        <w:noBreakHyphen/>
        <w:t>, *glaumaz, st. M. (a), Fröhlichkeit, Jubel, Freude; an. glau</w:t>
        <w:noBreakHyphen/>
        <w:t>m-r, st. M. (a), Lärm, Getöse, Jubel; W.: s. germ. *glauma</w:t>
        <w:noBreakHyphen/>
        <w:t>, *glaumaz, st. M. (a), Fröhlichkeit, Jubel, Freude; ae. gléa</w:t>
        <w:noBreakHyphen/>
        <w:t>m, st. M. (a)?, st. N. (a)?, Jubel; W.: s. germ. *glauma</w:t>
        <w:noBreakHyphen/>
        <w:t>, *glaumaz, st. M. (a), Fröhlichkeit, Jubel, Freude; ae. gléo, st. N. (a), Vergnügen, Freude; W.: s. germ. *glawwa</w:t>
        <w:noBreakHyphen/>
        <w:t>, *glawwaz, Adj., umsichtig, scharfsichtig, klug, genau; got. *gla-ggw-s, Adj. (a), genau; W.: s. germ. *glawwa</w:t>
        <w:noBreakHyphen/>
        <w:t>, *glawwaz, Adj., umsichtig, scharfsichtig, klug, genau; got. gla-ggw-æ 1, Adv., genau; W.: s. germ. *glawwa</w:t>
        <w:noBreakHyphen/>
        <w:t>, *glawwaz, Adj., umsichtig, scharfsichtig, klug, genau; got. gla-ggw-u-ba 1, Adv., genau; W.: s. germ. *glawwa</w:t>
        <w:noBreakHyphen/>
        <w:t>, *glawwaz, Adj., umsichtig, scharfsichtig, klug, genau; an. gl‡-g-g-r, Adj., scharfsichtig, genau, sparsam; W.: s. germ. *glawwa</w:t>
        <w:noBreakHyphen/>
        <w:t>, *glawwaz, Adj., umsichtig, scharfsichtig, klug, genau; ae. gléa</w:t>
        <w:noBreakHyphen/>
        <w:t>w, Adj., klug, geschickt, weise; W.: s. germ. *glawwa</w:t>
        <w:noBreakHyphen/>
        <w:t>, *glawwaz, Adj., umsichtig, scharfsichtig, klug, genau; anfrk. gla-o* 1, Adj., klug; W.: s. germ. *glawwa</w:t>
        <w:noBreakHyphen/>
        <w:t>, *glawwaz, Adj., umsichtig, scharfsichtig, klug, genau; as. gla</w:t>
        <w:noBreakHyphen/>
        <w:t>u 14, Adj., klug; W.: s. germ. *glawwa</w:t>
        <w:noBreakHyphen/>
        <w:t>, *glawwaz, Adj., umsichtig, scharfsichtig, klug, genau; ahd. glou* 24, gilou*, glao*, Adj., klug, scharfsinnig, schlau, fleißig; nhd. glau, Adj., schlau, glänzend, sauber, DW 7, 7772; W.: s. germ. *gluwwa</w:t>
        <w:noBreakHyphen/>
        <w:t>, *gluwwaz, st. M. (a), Lichtöffnung; an. glu</w:t>
        <w:noBreakHyphen/>
        <w:t>g</w:t>
        <w:noBreakHyphen/>
        <w:t>g-r, st. M. (a), Lichtöffnung, Fenster; W.: s. germ. *gluwwa</w:t>
        <w:noBreakHyphen/>
        <w:t>, *gluwwaz, st. M. (a), Lichtöffnung; an. glu-gg-i, sw. M. (n), Lichtöffnung, Fenster</w:t>
      </w:r>
    </w:p>
    <w:p>
      <w:pPr>
        <w:pStyle w:val="KeinLeerraum"/>
        <w:rPr/>
      </w:pPr>
      <w:r>
        <w:rPr>
          <w:rStyle w:val="Wrterbuchkopfzeile"/>
        </w:rPr>
        <w:t>*hleu</w:t>
        <w:noBreakHyphen/>
      </w:r>
      <w:r>
        <w:rPr>
          <w:rStyle w:val="WrterbuchStandard"/>
        </w:rPr>
        <w:t>, idg., Adj., V.: nhd. glänzend, grün, klar, klug, glänzen, glühen; ne. shining (Adj.); RB.: Pokorny 433; Hw.: s. *hel- (1); E.: s. *hel- (1); W.: s. gr. cloerÒj (chloerós), Adj., grünlich gelb, fahl, bleich, frisch; W.: s. gr. clÒh (chlóÐ), F., grünes Kraut, junges Grün; W.: s. gr. clÒoj (chlóos), cloàj (chlus), M., hellgrüne Farbe, blaßgrüne Farbe, grüngelbe Farbe; W.: s. germ. *glub</w:t>
        <w:noBreakHyphen/>
        <w:t>, V., glänzen, gähnen; an. gleyp-a, sw. V., verschlingen; W.: s. germ. *glub</w:t>
        <w:noBreakHyphen/>
        <w:t>, V., glänzen, gähnen; vgl. an. glju-f-r, st. N. (a), Kluft (F.) (1)</w:t>
      </w:r>
    </w:p>
    <w:p>
      <w:pPr>
        <w:pStyle w:val="KeinLeerraum"/>
        <w:rPr/>
      </w:pPr>
      <w:r>
        <w:rPr>
          <w:rStyle w:val="Wrterbuchkopfzeile"/>
        </w:rPr>
        <w:t>*hlæ</w:t>
        <w:noBreakHyphen/>
      </w:r>
      <w:r>
        <w:rPr>
          <w:rStyle w:val="WrterbuchStandard"/>
        </w:rPr>
        <w:t>, idg., V., Adj.: Vw.: s. *hel- (1)</w:t>
      </w:r>
    </w:p>
    <w:p>
      <w:pPr>
        <w:pStyle w:val="KeinLeerraum"/>
        <w:rPr/>
      </w:pPr>
      <w:r>
        <w:rPr>
          <w:rStyle w:val="Wrterbuchkopfzeile"/>
        </w:rPr>
        <w:t>*hlæu</w:t>
        <w:noBreakHyphen/>
      </w:r>
      <w:r>
        <w:rPr>
          <w:rStyle w:val="WrterbuchStandard"/>
        </w:rPr>
        <w:t>, *hlð</w:t>
        <w:noBreakHyphen/>
        <w:t>, idg., Adj., V.: nhd. glänzend, grün, klar, klug, glänzen, glühen; ne. shining (Adj.), shine (V.); RB.: Pokorny 433; Hw.: s. *hel- (1); E.: s. *hel- (1)</w:t>
      </w:r>
    </w:p>
    <w:p>
      <w:pPr>
        <w:pStyle w:val="KeinLeerraum"/>
        <w:rPr/>
      </w:pPr>
      <w:r>
        <w:rPr>
          <w:rStyle w:val="Wrterbuchkopfzeile"/>
        </w:rPr>
        <w:t>*ghloumos</w:t>
      </w:r>
      <w:r>
        <w:rPr>
          <w:rStyle w:val="WrterbuchStandard"/>
        </w:rPr>
        <w:t>, idg., Sb.: nhd. Freude; ne. delight (N.); RB.: Pokorny 451; Hw.: s. *ghleu</w:t>
        <w:noBreakHyphen/>
        <w:t>, *hel- (1) (?); E.: s. *ghleu</w:t>
        <w:noBreakHyphen/>
        <w:t>; W.: germ. *glauma</w:t>
        <w:noBreakHyphen/>
        <w:t>, *glaumaz, st. M. (a), Fröhlichkeit, Jubel, Freude; an. glau</w:t>
        <w:noBreakHyphen/>
        <w:t>m-r, st. M. (a), Lärm, Getöse, Jubel; W.: germ. *glauma</w:t>
        <w:noBreakHyphen/>
        <w:t>, *glaumaz, st. M. (a), Fröhlichkeit, Jubel, Freude; ae. gléa</w:t>
        <w:noBreakHyphen/>
        <w:t>m, st. M. (a)?, st. N. (a)?, Jubel; W.: germ. *glauma</w:t>
        <w:noBreakHyphen/>
        <w:t>, *glaumaz, st. M. (a), Fröhlichkeit, Jubel, Freude; ae. gléo, st. N. (a), Vergnügen, Freude</w:t>
      </w:r>
    </w:p>
    <w:p>
      <w:pPr>
        <w:pStyle w:val="KeinLeerraum"/>
        <w:rPr/>
      </w:pPr>
      <w:r>
        <w:rPr>
          <w:rStyle w:val="Wrterbuchkopfzeile"/>
        </w:rPr>
        <w:t>*hlð</w:t>
        <w:noBreakHyphen/>
      </w:r>
      <w:r>
        <w:rPr>
          <w:rStyle w:val="WrterbuchStandard"/>
        </w:rPr>
        <w:t>, idg., Adj., V.: Vw.: s. *hlæu</w:t>
        <w:noBreakHyphen/>
      </w:r>
    </w:p>
    <w:p>
      <w:pPr>
        <w:pStyle w:val="KeinLeerraum"/>
        <w:rPr/>
      </w:pPr>
      <w:r>
        <w:rPr>
          <w:rStyle w:val="Wrterbuchkopfzeile"/>
        </w:rPr>
        <w:t>*hlÈs</w:t>
        <w:noBreakHyphen/>
        <w:t>?</w:t>
      </w:r>
      <w:r>
        <w:rPr>
          <w:rStyle w:val="WrterbuchStandard"/>
        </w:rPr>
        <w:t>, *hlÈst</w:t>
        <w:noBreakHyphen/>
        <w:t>?, idg., Sb.: nhd. Glanz, Glut; ne. shine (N.); RB.: Pokorny 433; Hw.: s. *hel- (1); E.: s. *hel- (1)</w:t>
      </w:r>
    </w:p>
    <w:p>
      <w:pPr>
        <w:pStyle w:val="KeinLeerraum"/>
        <w:rPr/>
      </w:pPr>
      <w:r>
        <w:rPr>
          <w:rStyle w:val="Wrterbuchkopfzeile"/>
        </w:rPr>
        <w:t>*hlÈst</w:t>
        <w:noBreakHyphen/>
        <w:t>?</w:t>
      </w:r>
      <w:r>
        <w:rPr>
          <w:rStyle w:val="WrterbuchStandard"/>
        </w:rPr>
        <w:t>, idg., Sb.: Vw.: s. *hlÈs</w:t>
        <w:noBreakHyphen/>
        <w:t>?</w:t>
      </w:r>
    </w:p>
    <w:p>
      <w:pPr>
        <w:pStyle w:val="KeinLeerraum"/>
        <w:rPr/>
      </w:pPr>
      <w:r>
        <w:rPr>
          <w:rStyle w:val="Wrterbuchkopfzeile"/>
        </w:rPr>
        <w:t>*ghnýd</w:t>
        <w:noBreakHyphen/>
      </w:r>
      <w:r>
        <w:rPr>
          <w:rStyle w:val="WrterbuchStandard"/>
        </w:rPr>
        <w:t>, idg., V.: Vw.: s. *ghnýdh</w:t>
        <w:noBreakHyphen/>
      </w:r>
    </w:p>
    <w:p>
      <w:pPr>
        <w:pStyle w:val="KeinLeerraum"/>
        <w:rPr/>
      </w:pPr>
      <w:r>
        <w:rPr>
          <w:rStyle w:val="Wrterbuchkopfzeile"/>
        </w:rPr>
        <w:t>*ghnýdh</w:t>
        <w:noBreakHyphen/>
      </w:r>
      <w:r>
        <w:rPr>
          <w:rStyle w:val="WrterbuchStandard"/>
        </w:rPr>
        <w:t>, *ghnýd</w:t>
        <w:noBreakHyphen/>
        <w:t>, idg., V.: nhd. nagen, kratzen; ne. gnaw (V.), scratch (V.); RB.: Pokorny 436; Hw.: s. *ghen</w:t>
        <w:noBreakHyphen/>
        <w:t>; E.: s. *ghen</w:t>
        <w:noBreakHyphen/>
        <w:t>; W.: germ. *gnatta</w:t>
        <w:noBreakHyphen/>
        <w:t>, *gnattaz, st. M. (a), Mücklein, Mücke; s. ae. gnÏ-t-t, st. M. (a), Mücke</w:t>
      </w:r>
    </w:p>
    <w:p>
      <w:pPr>
        <w:pStyle w:val="KeinLeerraum"/>
        <w:rPr/>
      </w:pPr>
      <w:r>
        <w:rPr>
          <w:rStyle w:val="Wrterbuchkopfzeile"/>
        </w:rPr>
        <w:t>*ghnÐgh-</w:t>
      </w:r>
      <w:r>
        <w:rPr>
          <w:rStyle w:val="WrterbuchStandard"/>
        </w:rPr>
        <w:t>, idg., V.: nhd. nagen, kratzen; ne. gnaw (V.), scratch (V.); RB.: Pokorny 436; Hw.: s. *ghen</w:t>
        <w:noBreakHyphen/>
        <w:t>; E.: s. *ghen</w:t>
        <w:noBreakHyphen/>
        <w:t>; W.: germ. *gnagan, st. V., nagen; an. g-nag-a, st. V., sw. V., nagen; W.: germ. *gnagan, st. V., nagen; ae. gna-g-an, st. V. (6), nagen; W.: germ. *gnagan, st. V., nagen; as. kna</w:t>
        <w:noBreakHyphen/>
        <w:t>g</w:t>
        <w:noBreakHyphen/>
        <w:t>an* 2, na</w:t>
        <w:noBreakHyphen/>
        <w:t>g</w:t>
        <w:noBreakHyphen/>
        <w:t>an*, st. V. (6), nagen; mnd. knõgen, V., nagen; W.: germ. *gnagan, st. V., nagen; ahd. gnagan* 7, nagan*, st. V. (6), nagen, zerreißen, verzehren, zernagen; mhd. nagen, st. V., nagen, benagen, zernagen, abnagen; s. nhd. nagen, sw. V., nagen, DW 13, 270</w:t>
      </w:r>
    </w:p>
    <w:p>
      <w:pPr>
        <w:pStyle w:val="KeinLeerraum"/>
        <w:rPr/>
      </w:pPr>
      <w:r>
        <w:rPr>
          <w:rStyle w:val="Wrterbuchkopfzeile"/>
        </w:rPr>
        <w:t>*ghnei</w:t>
        <w:noBreakHyphen/>
      </w:r>
      <w:r>
        <w:rPr>
          <w:rStyle w:val="WrterbuchStandard"/>
        </w:rPr>
        <w:t>, idg., V.: nhd. nagen, kratzen, reiben; ne. gnaw (V.), scratch (V.); RB.: Pokorny 437; Hw.: s. *ghen</w:t>
        <w:noBreakHyphen/>
        <w:t>, *ghneidh</w:t>
        <w:noBreakHyphen/>
        <w:t>; E.: s. *ghen</w:t>
        <w:noBreakHyphen/>
      </w:r>
    </w:p>
    <w:p>
      <w:pPr>
        <w:pStyle w:val="KeinLeerraum"/>
        <w:rPr/>
      </w:pPr>
      <w:r>
        <w:rPr>
          <w:rStyle w:val="Wrterbuchkopfzeile"/>
        </w:rPr>
        <w:t>*ghneid</w:t>
        <w:noBreakHyphen/>
      </w:r>
      <w:r>
        <w:rPr>
          <w:rStyle w:val="WrterbuchStandard"/>
        </w:rPr>
        <w:t>, idg., V.: Vw.: s. *ghneidh</w:t>
        <w:noBreakHyphen/>
      </w:r>
    </w:p>
    <w:p>
      <w:pPr>
        <w:pStyle w:val="KeinLeerraum"/>
        <w:rPr/>
      </w:pPr>
      <w:r>
        <w:rPr>
          <w:rStyle w:val="Wrterbuchkopfzeile"/>
        </w:rPr>
        <w:t>*ghneidh-</w:t>
      </w:r>
      <w:r>
        <w:rPr>
          <w:rStyle w:val="WrterbuchStandard"/>
        </w:rPr>
        <w:t>, *ghneid</w:t>
        <w:noBreakHyphen/>
        <w:t>, idg., V.: nhd. nagen, kratzen, reiben; ne. gnaw (V.), scratch (V.); RB.: Pokorny 437; Hw.: s. *ghen</w:t>
        <w:noBreakHyphen/>
        <w:t>, *ghnei</w:t>
        <w:noBreakHyphen/>
        <w:t>, *ghnÂdõ; E.: s. *ghen</w:t>
        <w:noBreakHyphen/>
        <w:t>; W.: gr. cn…ein (chníein), V., tröpfeln; W.: germ. *gneidan, *gnÆdan, st. V., reiben; an. gniŒ-a, sw. V., reiben; W.: germ. *gneidan, *gnÆdan, st. V., reiben; ae. gnÆ-d-an, st. V. (1), reiben, mahlen, zerbröckeln; W.: germ. *gneidan, *gnÆdan, st. V., reiben; ahd. gnÆtan* 10, st. V. (1a), reiben, stampfen, scheuern; mhd. gnÆten, gnÆden, st. V., reiben; fnhd. gneiten, st. V., reiben, DW 8, 640; nhd. (meckl.) gniden, st. V., reiben, Wossidlo/Teuchert 3, 210; W.: s. germ. *fargneidan, st. V., zerreiben, verreiben; ahd. firgnÆtan* 4, st. V. (1a), zerreiben, vernichten, vertilgen, vernunftlos machen; W.: vgl. germ. *gnÆstjan, sw. V., knirschen; an. gnÆst-a, sw. V. (1), knirschen; W.: s. germ. *gnauþa</w:t>
        <w:noBreakHyphen/>
        <w:t>, *gnauþaz, Adj., geizig; s. ae. gnéa-d, gnéa-þ, gníe-þ-e, Adj., karg, sparsam, schäbig, geizig</w:t>
      </w:r>
    </w:p>
    <w:p>
      <w:pPr>
        <w:pStyle w:val="KeinLeerraum"/>
        <w:rPr/>
      </w:pPr>
      <w:r>
        <w:rPr>
          <w:rStyle w:val="Wrterbuchkopfzeile"/>
        </w:rPr>
        <w:t>*ghnÁu</w:t>
        <w:noBreakHyphen/>
      </w:r>
      <w:r>
        <w:rPr>
          <w:rStyle w:val="WrterbuchStandard"/>
        </w:rPr>
        <w:t>, idg., V.: nhd. nagen, kratzen, reiben; ne. gnaw (V.), scratch (V.); RB.: Pokorny 437; Hw.: s. *ghen</w:t>
        <w:noBreakHyphen/>
        <w:t>, *ghneudh</w:t>
        <w:noBreakHyphen/>
        <w:t>, *ghneus</w:t>
        <w:noBreakHyphen/>
        <w:t>; E.: s. *ghen</w:t>
        <w:noBreakHyphen/>
        <w:t>; W.: gr. cnaÚein (chnaúein), V., schaben, abschaben, abnagen; W.: s. gr. cnaurÒj (chnaurós), Adj., leckerhaft; W.: s. gr. cnaàma (chnauma), N., Leckerbissen, Naschwerk; W.: s. gr. cnÒoj (chnóos), cnoàj (chnus), M., »Abgekratztes«, Schaum, Schmutz; W.: germ. *gnu</w:t>
        <w:noBreakHyphen/>
        <w:t>, sw. V., reiben; an. gnð-a, red. V., reiben</w:t>
      </w:r>
    </w:p>
    <w:p>
      <w:pPr>
        <w:pStyle w:val="KeinLeerraum"/>
        <w:rPr/>
      </w:pPr>
      <w:r>
        <w:rPr>
          <w:rStyle w:val="Wrterbuchkopfzeile"/>
        </w:rPr>
        <w:t>*ghneudh</w:t>
        <w:noBreakHyphen/>
      </w:r>
      <w:r>
        <w:rPr>
          <w:rStyle w:val="WrterbuchStandard"/>
        </w:rPr>
        <w:t>, idg., V.: nhd. nagen, kratzen, reiben; ne. gnaw (V.), scratch (V.); RB.: Pokorny 437; Hw.: s. *ghen</w:t>
        <w:noBreakHyphen/>
        <w:t>, *ghnÁu</w:t>
        <w:noBreakHyphen/>
        <w:t>, *ghneus</w:t>
        <w:noBreakHyphen/>
        <w:t>; E.: s. *ghen</w:t>
        <w:noBreakHyphen/>
      </w:r>
    </w:p>
    <w:p>
      <w:pPr>
        <w:pStyle w:val="KeinLeerraum"/>
        <w:rPr/>
      </w:pPr>
      <w:r>
        <w:rPr>
          <w:rStyle w:val="Wrterbuchkopfzeile"/>
        </w:rPr>
        <w:t>*ghneus</w:t>
        <w:noBreakHyphen/>
      </w:r>
      <w:r>
        <w:rPr>
          <w:rStyle w:val="WrterbuchStandard"/>
        </w:rPr>
        <w:t>, idg., V.: nhd. nagen, kratzen, reiben; ne. gnaw (V.), scratch (V.); RB.: Pokorny 437; Hw.: s. *ghen</w:t>
        <w:noBreakHyphen/>
        <w:t>, *ghnÁu</w:t>
        <w:noBreakHyphen/>
        <w:t>, *ghneudh</w:t>
        <w:noBreakHyphen/>
        <w:t>; E.: s. (*ghen</w:t>
        <w:noBreakHyphen/>
        <w:t>); W.: germ. *gnus</w:t>
        <w:noBreakHyphen/>
        <w:t>?, sw. V., murren; ae. gno-r-n</w:t>
        <w:noBreakHyphen/>
        <w:t>ian, sw. V. (2), trauern, traurig sein (V.), klagen; W.: germ. *gnus</w:t>
        <w:noBreakHyphen/>
        <w:t>?, sw. V., murren; ae. gny-r-r</w:t>
        <w:noBreakHyphen/>
        <w:t>an, sw. V., knirschen, krachen; W.: germ. *gnurna</w:t>
        <w:noBreakHyphen/>
        <w:t>, *gnurnaz, st. M. (a), Trauer, Kummer; s. ae. gno-r-n (1), st. M. (a), Kummer, Sorge, Trauer; W.: germ. *gnurna</w:t>
        <w:noBreakHyphen/>
        <w:t>, *gnurnaz, Adj., traurig; s. ae. gno-r-n (2), Adj., traurig</w:t>
      </w:r>
    </w:p>
    <w:p>
      <w:pPr>
        <w:pStyle w:val="KeinLeerraum"/>
        <w:rPr/>
      </w:pPr>
      <w:r>
        <w:rPr>
          <w:rStyle w:val="Wrterbuchkopfzeile"/>
        </w:rPr>
        <w:t>*ghnÂdõ</w:t>
      </w:r>
      <w:r>
        <w:rPr>
          <w:rStyle w:val="WrterbuchStandard"/>
        </w:rPr>
        <w:t>, idg., F.: nhd. Niss, Lausei; ne. nit; RB.: Pokorny 437; Hw.: s. *ghen</w:t>
        <w:noBreakHyphen/>
        <w:t>, *ghneidh</w:t>
        <w:noBreakHyphen/>
        <w:t>, *knid</w:t>
        <w:noBreakHyphen/>
        <w:t>; E.: s. *ghen</w:t>
        <w:noBreakHyphen/>
      </w:r>
    </w:p>
    <w:p>
      <w:pPr>
        <w:pStyle w:val="KeinLeerraum"/>
        <w:rPr/>
      </w:pPr>
      <w:r>
        <w:rPr>
          <w:rStyle w:val="Wrterbuchkopfzeile"/>
        </w:rPr>
        <w:t>*gho</w:t>
        <w:noBreakHyphen/>
      </w:r>
      <w:r>
        <w:rPr>
          <w:rStyle w:val="WrterbuchStandard"/>
        </w:rPr>
        <w:t>, idg., Verstärkungspartikel: Vw.: s. *ghe</w:t>
        <w:noBreakHyphen/>
      </w:r>
    </w:p>
    <w:p>
      <w:pPr>
        <w:pStyle w:val="KeinLeerraum"/>
        <w:rPr/>
      </w:pPr>
      <w:r>
        <w:rPr>
          <w:rStyle w:val="Wrterbuchkopfzeile"/>
        </w:rPr>
        <w:t>*hæ</w:t>
        <w:noBreakHyphen/>
      </w:r>
      <w:r>
        <w:rPr>
          <w:rStyle w:val="WrterbuchStandard"/>
        </w:rPr>
        <w:t>, idg., Präp., Partikel: nhd. hinter, nach, wegen; ne. behind (Präp.); RB.: Pokorny 451 (658/74), arm., balt., slaw.; Hw.: s. *ghe- (?)</w:t>
      </w:r>
    </w:p>
    <w:p>
      <w:pPr>
        <w:pStyle w:val="KeinLeerraum"/>
        <w:rPr/>
      </w:pPr>
      <w:r>
        <w:rPr>
          <w:rStyle w:val="Wrterbuchkopfzeile"/>
        </w:rPr>
        <w:t>*hæ</w:t>
        <w:noBreakHyphen/>
      </w:r>
      <w:r>
        <w:rPr>
          <w:rStyle w:val="WrterbuchStandard"/>
        </w:rPr>
        <w:t>, idg., V.: Vw.: s. *hæu</w:t>
        <w:noBreakHyphen/>
      </w:r>
    </w:p>
    <w:p>
      <w:pPr>
        <w:pStyle w:val="KeinLeerraum"/>
        <w:rPr/>
      </w:pPr>
      <w:r>
        <w:rPr>
          <w:rStyle w:val="Wrterbuchkopfzeile"/>
        </w:rPr>
        <w:t>*ghodh</w:t>
        <w:noBreakHyphen/>
      </w:r>
      <w:r>
        <w:rPr>
          <w:rStyle w:val="WrterbuchStandard"/>
        </w:rPr>
        <w:t>, idg., V.: Vw.: s. *ghedh</w:t>
        <w:noBreakHyphen/>
      </w:r>
    </w:p>
    <w:p>
      <w:pPr>
        <w:pStyle w:val="KeinLeerraum"/>
        <w:rPr/>
      </w:pPr>
      <w:r>
        <w:rPr>
          <w:rStyle w:val="Wrterbuchkopfzeile"/>
        </w:rPr>
        <w:t>*ghoilos-</w:t>
      </w:r>
      <w:r>
        <w:rPr>
          <w:rStyle w:val="WrterbuchStandard"/>
        </w:rPr>
        <w:t>, idg., V., Adj.: nhd. aufschäumen, heftig, übermütig, ausgelassen, lustig; ne. frothe (V.) up; frothing up; RB.: Pokorny 452 (659/75), kelt.?, germ., balt., slaw.; W.: germ. *gaila</w:t>
        <w:noBreakHyphen/>
        <w:t>, *gailaz, Adj., üppig, schön, übermütig; got. *gail-s (2), Adj. (a), froh, fröhlich, üppig; W.: germ. *gaila</w:t>
        <w:noBreakHyphen/>
        <w:t>, *gailaz, Adj., üppig, schön, übermütig; ae. gõl (1), Adj., lustig, geil, lüstern, unzüchtig; W.: germ. *gaila</w:t>
        <w:noBreakHyphen/>
        <w:t>, *gailaz, Adj., üppig, schön, übermütig; as. gêl* 2, Adj., fröhlich, übermütig; mnd. geil, Adj., geil, laut (Althochdeutsches Wörterbuch, hg. v. Karg-Gasterstädt, E./Frings, T., 1987, Bd. 4, 178); W.: germ. *gaila</w:t>
        <w:noBreakHyphen/>
        <w:t>, *gailaz, Adj., üppig, schön, übermütig; ahd. geil* 9, Adj., übermütig, überheblich, lüstern; mhd. geil, Adj., mutwillig, üppig, lustig; nhd. geil, Adj., heiter, ausgelassen, geil, DW 5, 2581; W.: s. germ. *gailjan, sw. V., erfreuen, fröhlich machen; got. gail-jan* 1, sw. V. (1), fröhlich machen, erfreuen (, Lehmann G24); W.: s. germ. *gaila</w:t>
        <w:noBreakHyphen/>
        <w:t>, *gailam, st. N. (a), Übermut; s. ae. gõl (2), st. N. (a), Lust, Üppigkeit, Torheit, Ausgelassenheit, Leichtsinn</w:t>
      </w:r>
    </w:p>
    <w:p>
      <w:pPr>
        <w:pStyle w:val="KeinLeerraum"/>
        <w:rPr/>
      </w:pPr>
      <w:r>
        <w:rPr>
          <w:rStyle w:val="Wrterbuchkopfzeile"/>
        </w:rPr>
        <w:t>*ghol¤d</w:t>
        <w:noBreakHyphen/>
      </w:r>
      <w:r>
        <w:rPr>
          <w:rStyle w:val="WrterbuchStandard"/>
        </w:rPr>
        <w:t>, idg., Sb.: Vw.: s. *ghelond</w:t>
        <w:noBreakHyphen/>
      </w:r>
    </w:p>
    <w:p>
      <w:pPr>
        <w:pStyle w:val="KeinLeerraum"/>
        <w:rPr/>
      </w:pPr>
      <w:r>
        <w:rPr>
          <w:rStyle w:val="Wrterbuchkopfzeile"/>
        </w:rPr>
        <w:t>*ghom</w:t>
        <w:noBreakHyphen/>
      </w:r>
      <w:r>
        <w:rPr>
          <w:rStyle w:val="WrterbuchStandard"/>
        </w:rPr>
        <w:t>, idg., Sb.: nhd. Stall; ne. stall (N.), stable (N.); RB.: Pokorny 452 (660/76), arm., germ.; W.: germ. germ. *gammæ</w:t>
        <w:noBreakHyphen/>
        <w:t>, *gammæn, *gamma</w:t>
        <w:noBreakHyphen/>
        <w:t>, *gamman, sw. N., Hürde, Stall; an. gamm-i (1), sw. M. (n), Lappenhütte, Erdhütte</w:t>
      </w:r>
    </w:p>
    <w:p>
      <w:pPr>
        <w:pStyle w:val="KeinLeerraum"/>
        <w:rPr/>
      </w:pPr>
      <w:r>
        <w:rPr>
          <w:rStyle w:val="Wrterbuchkopfzeile"/>
        </w:rPr>
        <w:t>*homon</w:t>
        <w:noBreakHyphen/>
      </w:r>
      <w:r>
        <w:rPr>
          <w:rStyle w:val="WrterbuchStandard"/>
        </w:rPr>
        <w:t>, idg., M.: Vw.: s. *hemon</w:t>
        <w:noBreakHyphen/>
      </w:r>
    </w:p>
    <w:p>
      <w:pPr>
        <w:pStyle w:val="KeinLeerraum"/>
        <w:rPr/>
      </w:pPr>
      <w:r>
        <w:rPr>
          <w:rStyle w:val="Wrterbuchkopfzeile"/>
        </w:rPr>
        <w:t>*ghon</w:t>
        <w:noBreakHyphen/>
      </w:r>
      <w:r>
        <w:rPr>
          <w:rStyle w:val="WrterbuchStandard"/>
        </w:rPr>
        <w:t>, idg., Adj.: Vw.: s. *ghond</w:t>
        <w:noBreakHyphen/>
      </w:r>
    </w:p>
    <w:p>
      <w:pPr>
        <w:pStyle w:val="KeinLeerraum"/>
        <w:rPr/>
      </w:pPr>
      <w:r>
        <w:rPr>
          <w:rStyle w:val="Wrterbuchkopfzeile"/>
        </w:rPr>
        <w:t>*ghond-</w:t>
      </w:r>
      <w:r>
        <w:rPr>
          <w:rStyle w:val="WrterbuchStandard"/>
        </w:rPr>
        <w:t>, *ghon-, idg., Adj.: nhd. genug?, fertig?; ne. enough, ready (Adj.); RB.: germ.; W.: germ. *ganta</w:t>
        <w:noBreakHyphen/>
        <w:t>, *gantaz, Adj., heil, ganz; afries. ga-n-s 3, Adj., ganz; W.: germ. *ganta</w:t>
        <w:noBreakHyphen/>
        <w:t>, *gantaz, Adj., heil, ganz; ahd. ganz 32, Adj., ganz, gesund, vollständig, vollkommen; mhd. ganz, Adj., ganz, vollkommen, unverletzt, vollständig, heil, gesund; nhd. ganz, Adj., ungeschmälert, ganz, DW 4, 1286</w:t>
      </w:r>
    </w:p>
    <w:p>
      <w:pPr>
        <w:pStyle w:val="KeinLeerraum"/>
        <w:rPr/>
      </w:pPr>
      <w:r>
        <w:rPr>
          <w:rStyle w:val="Wrterbuchkopfzeile"/>
        </w:rPr>
        <w:t>(*ghondh</w:t>
        <w:noBreakHyphen/>
        <w:t>)</w:t>
      </w:r>
      <w:r>
        <w:rPr>
          <w:rStyle w:val="WrterbuchStandard"/>
        </w:rPr>
        <w:t>, idg,. Sb.: Vw.: s. *ghendh</w:t>
        <w:noBreakHyphen/>
      </w:r>
    </w:p>
    <w:p>
      <w:pPr>
        <w:pStyle w:val="KeinLeerraum"/>
        <w:rPr/>
      </w:pPr>
      <w:r>
        <w:rPr>
          <w:rStyle w:val="Wrterbuchkopfzeile"/>
        </w:rPr>
        <w:t>*ghordhos</w:t>
      </w:r>
      <w:r>
        <w:rPr>
          <w:rStyle w:val="WrterbuchStandard"/>
        </w:rPr>
        <w:t>, idg., Sb.: nhd. Gehege, Haus, Garten; ne. house (N.), garden (N.); RB.: Pokorny 444; Hw.: s. *herdh</w:t>
        <w:noBreakHyphen/>
        <w:t>, *her- (4); E.: s. *herdh</w:t>
        <w:noBreakHyphen/>
        <w:t>, *her- (4); W.: germ. *garda</w:t>
        <w:noBreakHyphen/>
        <w:t>, *gardaz, st. M. (a), Gehege, Zaun, Garten, Haus; got. gar-d-s 94, st. M. (i), Haus, Hauswesen, Familie, Hof; W.: germ. *garda</w:t>
        <w:noBreakHyphen/>
        <w:t>, *gardaz, st. M. (a), Gehege, Zaun, Garten, Haus; got. gar-d-a* 1, sw. M. (n), Hürde, Viehhof; W.: germ. *garda</w:t>
        <w:noBreakHyphen/>
        <w:t>, *gardaz, st. M. (a), Gehege, Zaun, Garten, Haus; afries. gard-a 5, sw. M. (n), Familiengut, Hof; W.: germ. *garda</w:t>
        <w:noBreakHyphen/>
        <w:t>, *gardaz, st. M. (a), Gehege, Zaun, Garten, Haus; anfrk. *gar-d?, st. M. (a?), Garten; W.: germ. *garda</w:t>
        <w:noBreakHyphen/>
        <w:t>, *gardaz, st. M. (a), Gehege, Zaun, Garten, Haus; as. gar</w:t>
        <w:noBreakHyphen/>
        <w:t>d (1) 11, st. M. (a?, i?), Feld, Erde, Haus; mnd. gard, M., Garten; W.: germ. *garda, *gardaz, st. M. (a), Gehege, Zaun, Garten, Haus; ahd. gart (2) 13, st. M. (a?, i?), Garten, Kreis, Reigen; mhd. garte, sw. M., Garten; W.: germ. *gardi</w:t>
        <w:noBreakHyphen/>
        <w:t>, *gardiz, st. M. (i), Garten; got. *gar-d-i, st. F. (i/æ), Gehege; W.: s. germ. *medungarda</w:t>
        <w:noBreakHyphen/>
        <w:t>, *medungardaz, *medjungarda</w:t>
        <w:noBreakHyphen/>
        <w:t>, *medjungardaz, st. M. (a), »Mittelgarten«, Erde; got. mid-jun-gard-s* 4, st. M. (i), die bewohnte Erde, Erdkreis; W.: s. germ. *medungarda</w:t>
        <w:noBreakHyphen/>
        <w:t>, *medungardaz, *medjungarda</w:t>
        <w:noBreakHyphen/>
        <w:t>, *medjungardaz, st. M. (a), »Mittelgarten«, Erde; ae. mi-d-d-an</w:t>
        <w:noBreakHyphen/>
        <w:t>gear-d, st. M. (a), »Mittelgarten«, Erde, Welt, Menschheit; W.: s. germ. *medungarda</w:t>
        <w:noBreakHyphen/>
        <w:t>, *medungardaz, *medjungarda</w:t>
        <w:noBreakHyphen/>
        <w:t>, *medjungardaz, st. M. (a), »Mittelgarten«, Erde; ahd. mittingart* 4, st. M. (a?, i?), Erde, Welt, Erdkreis</w:t>
      </w:r>
    </w:p>
    <w:p>
      <w:pPr>
        <w:pStyle w:val="KeinLeerraum"/>
        <w:rPr/>
      </w:pPr>
      <w:r>
        <w:rPr>
          <w:rStyle w:val="Wrterbuchkopfzeile"/>
        </w:rPr>
        <w:t>*hornõ</w:t>
      </w:r>
      <w:r>
        <w:rPr>
          <w:rStyle w:val="WrterbuchStandard"/>
        </w:rPr>
        <w:t>, idg., F.: nhd. Darm; ne. intestine (N.); RB.: Pokorny 443; Hw.: s. *her- (5); E.: s. *her- (5); W.: germ. *garnæ, st. F. (æ), Darm; an. g‡r</w:t>
        <w:noBreakHyphen/>
        <w:t>n, st. F. (æ), Darm; W.: germ. *garnæ, st. F. (æ), Darm; ae. *g’r</w:t>
        <w:noBreakHyphen/>
        <w:t>n, *g’r-n-e, M.; W.: germ. *garnæ, F., st. F. (æ), Darm; as. *gar</w:t>
        <w:noBreakHyphen/>
        <w:t>n</w:t>
        <w:noBreakHyphen/>
        <w:t>i?, st. N. (ja), Eingeweide; W.: germ. *garnæ, st. F. (æ), Darm; ahd. mitgarni* 1, st. N. (ja), Fett; W.: germ. *garnæ, st. F. (æ), Darm; ahd. mittigarni 7, mittigerni, st. N. (ja), Eingeweidefett; W.: s. germ. *garna</w:t>
        <w:noBreakHyphen/>
        <w:t>, *garnam, st. N. (a), Garn; an. gar-n, st. N. (a), Garn, Faden; W.: s. germ. *garna</w:t>
        <w:noBreakHyphen/>
        <w:t>, *garnam, st. N. (a), Garn; ae. gear-n, st. N. (a), Garn; W.: s. germ. *garna</w:t>
        <w:noBreakHyphen/>
        <w:t>, *garnam, st. N. (a), Garn; as. *gar</w:t>
        <w:noBreakHyphen/>
        <w:t>n?, st. N. (a), Garn; mnd. garn, N., Garn, Strick, Netz; W.: s. germ. *garna</w:t>
        <w:noBreakHyphen/>
        <w:t>, *garnam, st. N. (a), Garn; ahd. garn 9, st. N. (a), Faden, Garn; mhd. garn, st. N., Garn, Faden, Netz; nhd. Garn, N., Garn, Netz, Darm, DW 4, 1361</w:t>
      </w:r>
    </w:p>
    <w:p>
      <w:pPr>
        <w:pStyle w:val="KeinLeerraum"/>
        <w:rPr/>
      </w:pPr>
      <w:r>
        <w:rPr>
          <w:rStyle w:val="Wrterbuchkopfzeile"/>
        </w:rPr>
        <w:t>*hortos</w:t>
      </w:r>
      <w:r>
        <w:rPr>
          <w:rStyle w:val="WrterbuchStandard"/>
        </w:rPr>
        <w:t>, idg., Sb.: nhd. Gehege, Haus, Garten; ne. house (N.), garden (N.); RB.: Pokorny 442; Hw.: s. *her- (4); E.: s. *her- (4); W.: gr. cÒrtoj (chórtos), M., Einfriedung, Gehege, Futter, Gras; W.: germ. *garda</w:t>
        <w:noBreakHyphen/>
        <w:t>, *gardaz, st. M. (a), Gehege, Zaun, Garten, Haus; an. gar-Œ-r, st. M. (a), Zaun, Hof, Garten; W.: germ. *garda</w:t>
        <w:noBreakHyphen/>
        <w:t>, *gardaz, st. M. (a), Gehege, Zaun, Garten, Haus; ae. gear-d (1), st. M. (a), Hof, Einschließung, Hecke, Wohnung, Land; W.: germ. *garda</w:t>
        <w:noBreakHyphen/>
        <w:t>, *gardaz, st. M. (a), Gehege, Zaun, Garten, Haus; as. gar</w:t>
        <w:noBreakHyphen/>
        <w:t>d (1) 11, st. M. (a?, i?), Feld, Erde, Haus; mnd. gard, M., Garten; W.: germ. *gardæ</w:t>
        <w:noBreakHyphen/>
        <w:t>, *gardæn, *garda</w:t>
        <w:noBreakHyphen/>
        <w:t>, *gardan, sw. M. (n), Gehege, Zaun, Garten, Haus; ae. *gear, st. M. (a), Wehr (N.); W.: germ. *gardæ</w:t>
        <w:noBreakHyphen/>
        <w:t>, *gardæn, *garda</w:t>
        <w:noBreakHyphen/>
        <w:t>, *gardan, sw. M. (n), Gehege, Zaun, Garten, Haus; anfrk. gar-d-o 14, sw. M. (n), Garten; W.: germ. *gardæ</w:t>
        <w:noBreakHyphen/>
        <w:t>, *gardæn, *garda</w:t>
        <w:noBreakHyphen/>
        <w:t>, *gardan, sw. M. (n), Gehege, Zaun, Garten, Haus; as. gar</w:t>
        <w:noBreakHyphen/>
        <w:t>d</w:t>
        <w:noBreakHyphen/>
        <w:t>o* 1, sw. M. (n), Garten; mnd. garde, M., Garten; W.: germ. *gardæ</w:t>
        <w:noBreakHyphen/>
        <w:t>, *gardæn, *garda</w:t>
        <w:noBreakHyphen/>
        <w:t>, *gardan, sw. M. (n), Gehege, Zaun, Garten, Haus; ahd. garto 19 und häufiger, sw. M. (n), Garten; mhd. garte, sw. M., Garten; nhd. Garten, M., Garten, DW 4, 1388</w:t>
      </w:r>
    </w:p>
    <w:p>
      <w:pPr>
        <w:pStyle w:val="KeinLeerraum"/>
        <w:rPr/>
      </w:pPr>
      <w:r>
        <w:rPr>
          <w:rStyle w:val="Wrterbuchkopfzeile"/>
        </w:rPr>
        <w:t>*ghÅs</w:t>
        <w:noBreakHyphen/>
      </w:r>
      <w:r>
        <w:rPr>
          <w:rStyle w:val="WrterbuchStandard"/>
        </w:rPr>
        <w:t>, idg., V.: nhd. essen, fressen, verzehren; ne. eat (V.); RB.: Pokorny 452 (661/77), ind., iran., ital.?</w:t>
      </w:r>
    </w:p>
    <w:p>
      <w:pPr>
        <w:pStyle w:val="KeinLeerraum"/>
        <w:rPr/>
      </w:pPr>
      <w:r>
        <w:rPr>
          <w:rStyle w:val="Wrterbuchkopfzeile"/>
        </w:rPr>
        <w:t>*ghostis</w:t>
      </w:r>
      <w:r>
        <w:rPr>
          <w:rStyle w:val="WrterbuchStandard"/>
        </w:rPr>
        <w:t>, idg., M.: nhd. Fremder, Gast; ne. stranger, guest; RB.: Pokorny 453 (662/78), phryg./dak.?, gr.?, alb.?, ital., germ., slaw.; W.: ? gr. xšnoj (xénos), xe‹noj (xeinos), xšnnoj (xénnos), M., Fremder, Gastfreund; W.: lat. hostis, M., Gast, Fremdling, Ausländer, Feind; W.: germ. *gasti</w:t>
        <w:noBreakHyphen/>
        <w:t>, *gastiz, st. M. (i), Gast; got. gast-s 7, st. M. (i), Fremdling, Fremder, Gast (, Lehmann G62); W.: germ. *gasti</w:t>
        <w:noBreakHyphen/>
        <w:t>, *gastiz, st. M. (i), Gast; an. gest-r, st. M. (i), Gast; W.: germ. *gasti</w:t>
        <w:noBreakHyphen/>
        <w:t>, *gastiz, st. M. (i), Gast; ae. giest (1), gist, gyst, gÏst, st. M. (i), Gast, Fremder, Feind; W.: germ. *gasti</w:t>
        <w:noBreakHyphen/>
        <w:t>, *gastiz, st. M. (i), Gast; afries. jest 1 und häufiger?, st. M. (i), Gast; W.: germ. *gasti</w:t>
        <w:noBreakHyphen/>
        <w:t>, *gastiz, st. M. (i), Gast; as. gast* (2) 7, g’st*, st. M. (i), Gast; mnd. gast, M., Gast; W.: germ. *gasti</w:t>
        <w:noBreakHyphen/>
        <w:t>, *gastiz, st. M. (i), Gast; ahd. gast 30, st. M. (i), Gast, Gastfreund, Fremder; mhd. gast, st. M., Fremder zur Bewirtung, Gast; nhd. Gast, M., Fremder, Gast, DW 4, 1454</w:t>
      </w:r>
    </w:p>
    <w:p>
      <w:pPr>
        <w:pStyle w:val="KeinLeerraum"/>
        <w:rPr/>
      </w:pPr>
      <w:r>
        <w:rPr>
          <w:rStyle w:val="Wrterbuchkopfzeile"/>
        </w:rPr>
        <w:t>*hæu</w:t>
        <w:noBreakHyphen/>
      </w:r>
      <w:r>
        <w:rPr>
          <w:rStyle w:val="WrterbuchStandard"/>
        </w:rPr>
        <w:t>, *hæ</w:t>
        <w:noBreakHyphen/>
        <w:t>, idg., V.: Vw.: s. *hÐu</w:t>
        <w:noBreakHyphen/>
      </w:r>
    </w:p>
    <w:p>
      <w:pPr>
        <w:pStyle w:val="KeinLeerraum"/>
        <w:rPr/>
      </w:pPr>
      <w:r>
        <w:rPr>
          <w:rStyle w:val="Wrterbuchkopfzeile"/>
        </w:rPr>
        <w:t>*ghouros</w:t>
      </w:r>
      <w:r>
        <w:rPr>
          <w:rStyle w:val="WrterbuchStandard"/>
        </w:rPr>
        <w:t>, idg., Adj.: nhd. furchtbar, furchtsam; ne. horrible; RB.: Pokorny 453 (664/80), ind., germ., slaw.; W.: s. germ. *grusjan?, sw. V., schaudern, grausen; vgl. ae. gry-r</w:t>
        <w:noBreakHyphen/>
        <w:t>e, st. M. (i), Graus, Schrecken, Gewalt, Schrecklichkeit; W.: s. germ. *grusjan?, sw. V., schaudern, grausen; ahd. grusgrimmæn* 2, sw. V. (2), murren, knirschen, mit den Zähnen knirschen; s. mhd. grustgramen, sw. V., brummen, knurren, mit den Zähnen knirschen</w:t>
      </w:r>
    </w:p>
    <w:p>
      <w:pPr>
        <w:pStyle w:val="KeinLeerraum"/>
        <w:rPr/>
      </w:pPr>
      <w:r>
        <w:rPr>
          <w:rStyle w:val="Wrterbuchkopfzeile"/>
        </w:rPr>
        <w:t>*ghous</w:t>
        <w:noBreakHyphen/>
      </w:r>
      <w:r>
        <w:rPr>
          <w:rStyle w:val="WrterbuchStandard"/>
        </w:rPr>
        <w:t>, idg., V.: nhd. tönen?, hören?; ne. sound (V.), hear; RB.: Pokorny 454 (665/81), ind., iran., ital.?</w:t>
      </w:r>
    </w:p>
    <w:p>
      <w:pPr>
        <w:pStyle w:val="KeinLeerraum"/>
        <w:rPr/>
      </w:pPr>
      <w:r>
        <w:rPr>
          <w:rStyle w:val="Wrterbuchkopfzeile"/>
        </w:rPr>
        <w:t>*ghoø</w:t>
        <w:noBreakHyphen/>
      </w:r>
      <w:r>
        <w:rPr>
          <w:rStyle w:val="WrterbuchStandard"/>
        </w:rPr>
        <w:t>, idg., V.: Vw.: s. *ghoøÐ</w:t>
        <w:noBreakHyphen/>
      </w:r>
    </w:p>
    <w:p>
      <w:pPr>
        <w:pStyle w:val="KeinLeerraum"/>
        <w:rPr/>
      </w:pPr>
      <w:r>
        <w:rPr>
          <w:rStyle w:val="Wrterbuchkopfzeile"/>
        </w:rPr>
        <w:t>*ghoøÐ-</w:t>
      </w:r>
      <w:r>
        <w:rPr>
          <w:rStyle w:val="WrterbuchStandard"/>
        </w:rPr>
        <w:t>, *ghoø-, idg., V.: nhd. wahrnehmen, beachten, sorgen; ne. pay (V.) attention to, be aware of; RB.: Pokorny 453 (663/79), ital., germ., slaw.; W.: lat. favÐre, V., geneigt sein (V.), günstig sein (V.), fördern, begünstigen; W.: s. germ. *gaumjan, sw. V., beobachten, wahrnehmen; got. gau-m-jan 16, sw. V. (1), bemerken, erscheinen, seine Aufmerksamkeit auf etwas richten (, Lehmann G72); W.: s. germ. *gaumjan, sw. V., beachten, wahrnehmen; an. geym-a, sw. V. (1), beachten, sorgen für; W.: s. germ. *gaumjan, sw. V., beachten, wahrnehmen; ae. *gu-m</w:t>
        <w:noBreakHyphen/>
        <w:t>ian, sw. V. (1?), beachten, sorgen; W.: s. germ. *gaumjan, sw. V., beachten, wahrnehmen; ae. gíe-m-an, gÆ-m-an, gÐ-m-an, g‘-m-an, sw. V. (1), sich kümmern, beachten, betrachten; W.: s. germ. *gaumjan, sw. V., beachten, wahrnehmen; as. gô</w:t>
        <w:noBreakHyphen/>
        <w:t>m</w:t>
        <w:noBreakHyphen/>
        <w:t>ian 7, sw. V. (1a), Acht haben, hüten, bewirten; mnd. gômen, sw. V., schmausen, feiern, achten; W.: s. germ. *gaumjan, sw. V., beachten, wahrnehmen; ahd. goumen* 16, sw. V. (1a), essen, speisen, erquicken; mhd. goumen, sw. V., Mahlzeit halten, Aufsicht haben, behüten; nhd. (ält.-dial.) gaumen, gäumen, sw. V., versorgen, pflegen, hüten, DW 4, 1579; W.: vgl. germ. *gaumæ, st. F. (æ), Obacht, Aufmerksamkeit; got. *gau-m-a (1)?, Sb., Aufmerksamkeit; W.: vgl. germ. *gaumæ, st. F. (æ), Obacht, Aufmerksamkeit, Beachtung; an. gaum, st. F. (æ), Aufmerksamkeit; W.: vgl. germ. *gaumæ, st. F. (æ), Obacht, Aufmerksamkeit, Beachtung; an. gaum-r, st. M. (a), Aufmerksamkeit; W.: vgl. germ. *gaumæ, st. F. (æ), Obacht, Aufmerksamkeit, Beachtung; ae. gíe-m-e, sw. F. (n), Sorge; W.: vgl. germ. *gaumæ, st. F. (æ), Obacht, Aufmerksamkeit, Beachtung; afries. gâ-m-e 2, st. F. (æ), Fürsorge; W.: vgl. germ. *gaumæ, st. F. (æ), Obacht, Aufmerksamkeit, Beachtung; afries. gæ-m 1 und häufiger?, Sb., Strafe; W.: vgl. germ. *gaumæ, st. F. (æ), Obacht, Aufmerksamkeit, Beachtung; anfrk. gou-m-a* 1, st. F. (æ), Mahl, Essen (N.); W.: vgl. germ. *gaumæ, st. F. (æ), Obacht, Aufmerksamkeit, Beachtung; as. gô</w:t>
        <w:noBreakHyphen/>
        <w:t>m</w:t>
        <w:noBreakHyphen/>
        <w:t>a* 21, st. F. (æ), Gastmahl, Bewirtung, Acht, Aufmerksamkeit; mnd. gôm, goum, Sorge, Sorgfalt, Acht; W.: vgl. germ. *gaumæ, st. F. (æ), Obacht, Aufmerksamkeit, Beachtung; ahd. gouma 101, st. F. (æ), Essen, Speise, Festmahl; mhd. goume, goum, st. F., st. M., Mahlzeit, prüfendes Aufmerken; s. nhd. (ält.) Gaum, F., Hut (F.), Beobachtung, DW 4, 1574, (schwäb.-ält.) Gaume, F., Essen, Speise, Wahrnehmung, Fischer 3, 106; W.: vgl. germ. *gaumæ, st. F. (æ), Obacht, Aufmerksamkeit, Beachtung; ahd. ungouma* 1, st. F. (æ), Unachtsamkeit, Sorglosigkeit; W.: vgl. germ. *gawÐn, *gawÚn, sw. V., beachten; an. gõ (3), sw. V. (3), achtgeben, vorsehen, schonen</w:t>
      </w:r>
    </w:p>
    <w:p>
      <w:pPr>
        <w:pStyle w:val="KeinLeerraum"/>
        <w:rPr/>
      </w:pPr>
      <w:r>
        <w:rPr>
          <w:rStyle w:val="Wrterbuchkopfzeile"/>
        </w:rPr>
        <w:t>(*ghrÐ</w:t>
        <w:noBreakHyphen/>
        <w:t>)</w:t>
      </w:r>
      <w:r>
        <w:rPr>
          <w:rStyle w:val="WrterbuchStandard"/>
        </w:rPr>
        <w:t>, *ghræ</w:t>
        <w:noBreakHyphen/>
        <w:t>, *ghrý</w:t>
        <w:noBreakHyphen/>
        <w:t>, idg., V.: nhd. wachsen (V.) (1), grünen; ne. grow, become green; RB.: Pokorny 454 (666/82), 82), germ.; Hw.: s. *ghræs</w:t>
        <w:noBreakHyphen/>
        <w:t>, *gher- (3) (?); W.: ? s. gr. forb» (forb›), F., Weide, Nahrung; vgl. lat. forbea, F., Futter, Nahrung; W.: s. lat. herba, F., Pflanze, Halm, Kraut, Gras; W.: s. germ. *græan, st. V., grünen, wachsen (V.) (1), gedeihen; an. græ-a (2), st. V., wachsen (V.) (1), grünen; W.: s. germ. *græan, st. V., grünen, wachsen (V.) (1), gedeihen; ae. græ-w-an, st. V. (7)=red. V. (2), wachsen (V.) (1), zunehmen, sprossen; W.: s. germ. *græan, st. V., grünen, wachsen (V.) (1), gedeihen; afries. græ-w-a 1 und häufiger?, græ-a, st. V. (2), wachsen (V.) (1); W.: s. germ. *græan, st. V., grünen, wachsen (V.) (1), gedeihen; germ. *græjan, sw. V., grünen; as. græ</w:t>
        <w:noBreakHyphen/>
        <w:t>ian* 1, sw. V. (1a), grünen; mnd. grojen, grôjen, gröyen, grôien, grôen, sw. V., wachsen (V.) (1), aufspriesen, treiben; W.: s. germ. *græan, st. V., grünen, wachsen (V.) (1), gedeihen; ahd. gruoen* 8, sw. V. (1a), grünen, blühen, gedeihen; mhd. grüejen, sw. V., grünen, wachsen (V.) (1); W.: vgl. germ. *græjan, sw. V., grünen, wachsen (V.) (1); afries. græ-ia 3, sw. V. (2), wachsen (V.) (1); W.: vgl. germ. *græni</w:t>
        <w:noBreakHyphen/>
        <w:t>, *græniz, *grænja</w:t>
        <w:noBreakHyphen/>
        <w:t>, *grænjaz, Adj., grün; an. grã-n-n, Adj., grün; W.: vgl. germ. *græni</w:t>
        <w:noBreakHyphen/>
        <w:t>, *græniz, *grænja</w:t>
        <w:noBreakHyphen/>
        <w:t>, *grænjaz, Adj., grün; ae. grÊ-n-e, grÐ-n-e, Adj., grün, jung, unreif, wachsend, lebend; W.: vgl. germ. *græni</w:t>
        <w:noBreakHyphen/>
        <w:t>, *græniz, *grænja</w:t>
        <w:noBreakHyphen/>
        <w:t>, *grænjaz, Adj., grün; afries. grÐ-n-e 4, Adj., grün, frisch; W.: vgl. germ. *græni</w:t>
        <w:noBreakHyphen/>
        <w:t>, *græniz, *grænja</w:t>
        <w:noBreakHyphen/>
        <w:t>, *grænjaz, Adj., grün; as. græ</w:t>
        <w:noBreakHyphen/>
        <w:t>n</w:t>
        <w:noBreakHyphen/>
        <w:t>i 8, Adj., grün; mnd. græne, Adj., grün; W.: vgl. germ. *græni</w:t>
        <w:noBreakHyphen/>
        <w:t>, *græniz, *grænja</w:t>
        <w:noBreakHyphen/>
        <w:t>, *grænjaz, Adj., grün; ahd. gruoni 49, Adj., grün, grünlich, frisch; mhd. grüene, Adj., grün, frisch, roh, unreif; nhd. grün, Adj., grün, frisch, DW 9, 640; W.: vgl. germ. *grænjan, sw. V., grünen, grün werden; an. grã-n-a-st, sw. V., grün werden, grünen; W.: vgl. germ. *grænÐn, *grænÚn, sw. V., grün werden; ae. grÊ-n-ian, grÐ-n-ian, Adj., grün werden, grünen; W.: vgl. germ. *grasa</w:t>
        <w:noBreakHyphen/>
        <w:t>, *grasam, st. N. (a), Gras; got. gra-s* 3, st. N. (a), Gras, Kraut (, Lehmann G102); W.: vgl. germ. *grasa</w:t>
        <w:noBreakHyphen/>
        <w:t>, *grasam, st. N. (a), Gras; an. gra-s, st. N. (a), Gras, Unkraut; W.: vgl. germ. *grasa</w:t>
        <w:noBreakHyphen/>
        <w:t>, *grasam, st. N. (a), Gras; ae. grÏ-s, gÏr-s, st. N. (a), Gras; W.: vgl. germ. *grasa</w:t>
        <w:noBreakHyphen/>
        <w:t>, *grasam, st. N. (a), Gras; vgl. ae. gra-s-ian, sw. V., grasen; W.: vgl. germ. *grasa</w:t>
        <w:noBreakHyphen/>
        <w:t>, *grasam, st. N. (a), Gras; s. afries. ger-s 4, gar-s, gre-s, jer</w:t>
        <w:noBreakHyphen/>
        <w:t>s, st. N. (a), Gras, Boden, Gräsung, Weide (F.) (2); W.: vgl. germ. *grasa</w:t>
        <w:noBreakHyphen/>
        <w:t>, *grasam, st. N. (a), Gras; as. gra</w:t>
        <w:noBreakHyphen/>
        <w:t>s* 1, st. N. (a), Gras; mnd. gras, grõs, gres, Gras, Weide (2); W.: vgl. germ. *grasa</w:t>
        <w:noBreakHyphen/>
        <w:t>, *grasam, st. N. (a), Gras; ahd. gras 38?, st. N. (a), Gras, Wiese, Rasen (M.); mhd. gras, st. N., Gras, Wiese, grasbewachsener Ort; nhd. Gras, N., Gras, DW 8, 1898; W.: vgl. germ. *groþu</w:t>
        <w:noBreakHyphen/>
        <w:t>, groþuz, st. M. (u), Wachstum; an. græ-Œ-r, st. M. (u), Gedeihen, Wachstum, Fruchtbarkeit</w:t>
      </w:r>
    </w:p>
    <w:p>
      <w:pPr>
        <w:pStyle w:val="KeinLeerraum"/>
        <w:rPr/>
      </w:pPr>
      <w:r>
        <w:rPr>
          <w:rStyle w:val="Wrterbuchkopfzeile"/>
        </w:rPr>
        <w:t>*ghrÐ</w:t>
        <w:noBreakHyphen/>
      </w:r>
      <w:r>
        <w:rPr>
          <w:rStyle w:val="WrterbuchStandard"/>
        </w:rPr>
        <w:t>, idg., V.: Vw.: s. *gher- (3)</w:t>
      </w:r>
    </w:p>
    <w:p>
      <w:pPr>
        <w:pStyle w:val="KeinLeerraum"/>
        <w:rPr/>
      </w:pPr>
      <w:r>
        <w:rPr>
          <w:rStyle w:val="Wrterbuchkopfzeile"/>
        </w:rPr>
        <w:t>*ghrý</w:t>
        <w:noBreakHyphen/>
      </w:r>
      <w:r>
        <w:rPr>
          <w:rStyle w:val="WrterbuchStandard"/>
        </w:rPr>
        <w:t>, idg., V.: Vw.: s. (*ghrÐ</w:t>
        <w:noBreakHyphen/>
        <w:t>)</w:t>
      </w:r>
    </w:p>
    <w:p>
      <w:pPr>
        <w:pStyle w:val="KeinLeerraum"/>
        <w:rPr/>
      </w:pPr>
      <w:r>
        <w:rPr>
          <w:rStyle w:val="Wrterbuchkopfzeile"/>
        </w:rPr>
        <w:t>*ghrý</w:t>
        <w:noBreakHyphen/>
      </w:r>
      <w:r>
        <w:rPr>
          <w:rStyle w:val="WrterbuchStandard"/>
        </w:rPr>
        <w:t>, idg., V.: Vw.: s. *gher- (3)</w:t>
      </w:r>
    </w:p>
    <w:p>
      <w:pPr>
        <w:pStyle w:val="KeinLeerraum"/>
        <w:rPr/>
      </w:pPr>
      <w:r>
        <w:rPr>
          <w:rStyle w:val="Wrterbuchkopfzeile"/>
        </w:rPr>
        <w:t>*hrÐ</w:t>
        <w:noBreakHyphen/>
      </w:r>
      <w:r>
        <w:rPr>
          <w:rStyle w:val="WrterbuchStandard"/>
        </w:rPr>
        <w:t>, idg., V.: Vw.: s. *her- (3)</w:t>
      </w:r>
    </w:p>
    <w:p>
      <w:pPr>
        <w:pStyle w:val="KeinLeerraum"/>
        <w:rPr/>
      </w:pPr>
      <w:r>
        <w:rPr>
          <w:rStyle w:val="Wrterbuchkopfzeile"/>
        </w:rPr>
        <w:t>*hrÐ</w:t>
        <w:noBreakHyphen/>
      </w:r>
      <w:r>
        <w:rPr>
          <w:rStyle w:val="WrterbuchStandard"/>
        </w:rPr>
        <w:t>, idg., Adj.: Vw.: s. *her- (6)</w:t>
      </w:r>
    </w:p>
    <w:p>
      <w:pPr>
        <w:pStyle w:val="KeinLeerraum"/>
        <w:rPr/>
      </w:pPr>
      <w:r>
        <w:rPr>
          <w:rStyle w:val="Wrterbuchkopfzeile"/>
        </w:rPr>
        <w:t>*ghrebh-</w:t>
      </w:r>
      <w:r>
        <w:rPr>
          <w:rStyle w:val="WrterbuchStandard"/>
          <w:b/>
        </w:rPr>
        <w:t xml:space="preserve"> (2)</w:t>
      </w:r>
      <w:r>
        <w:rPr>
          <w:rStyle w:val="WrterbuchStandard"/>
        </w:rPr>
        <w:t>, idg., V.: nhd. graben, scharren, kratzen; ne. scratch (V.); RB.: Pokorny 455 (668/84), germ., balt., slaw.; Hw.: s. *ghrebh- (1) (?); W.: germ. *graban, st. V., graben; got. grab-an 2, st. V. (6), graben; W.: germ. *graban, st. V., graben; an. graf-a, st. V. (6), graben; W.: germ. *graban, st. V., graben; ae. graf</w:t>
        <w:noBreakHyphen/>
        <w:t>an, st. V. (6), graben, aufgraben, eingraben, schnitzen; W.: germ. *graban, st. V., graben; afries. grÐv-a (2) 7, griov-a, st. V. (6), graben, eingraben, einschneiden; W.: germ. *graban, st. V., graben; anfrk. grav-an* 1, st. V. (6), graben; W.: germ. *graban, st. V., graben; as. grav</w:t>
        <w:noBreakHyphen/>
        <w:t>an* 1, st. V. (6), graben; mnd. grõven, st. V., graben; W.: germ. *graban, st. V., graben; ahd. graban (1) 49, st. V. (6), graben, schnitzen, meißeln; mhd. graben, st. V., graben, eingraben, gravieren; nhd. graben, st. V., graben, DW 8, 1546; W.: germ. *graban, st. V., ausgraben, aushauen; s. ahd. ðzgraban* 3, st. V. (6), ausgraben, aufgraben; mhd. ðzgraben, st. V., ausgraben, befreien von; nhd. ausgraben, st. V., ausgraben, DW 1, 877; W.: s. germ. *bigraban, st. V., graben, begraben (V.); afries. bi</w:t>
        <w:noBreakHyphen/>
        <w:t>grÐv-a* 1, st. V. (6), begraben (V.); W.: s. germ. *bigraban, st. V., graben, begraben (V.); as. bi</w:t>
        <w:noBreakHyphen/>
        <w:t>grav</w:t>
        <w:noBreakHyphen/>
        <w:t>an* 3, st. V. (6), begraben (V.), bestatten; mnd. begraven, st. V.; W.: s. germ. *bigraban, st. V., graben, begraben (V.); ahd. bigraban* 50, st. V. (6), begraben (V.), beerdigen, verbergen, vergraben; mhd. begraben, st. V., begraben (V.), eingraben, ziselieren; nhd. begraben, st. V., beerdigen, begraben (V.), DW 1, 1304; W.: s. germ. *uzgraban, st. V., ausgraben; got. us-grab-an* 3, st. V. (6), ausgraben; W.: s. germ. *graba</w:t>
        <w:noBreakHyphen/>
        <w:t>, *grabam, st. N. (a), Grab; ae. grÏf (1), st. N. (a), Grab, Graben (M.), Höhle; W.: s. germ. *graba</w:t>
        <w:noBreakHyphen/>
        <w:t>, *grabam, st. N. (a), Grab; afries. gref 7, st. N. (a), Grab; W.: s. germ. *graba</w:t>
        <w:noBreakHyphen/>
        <w:t>, *grabam, st. N. (a), Grab; anfrk. graf* 3, st. N. (a), Grab; W.: s. germ. *graba</w:t>
        <w:noBreakHyphen/>
        <w:t>, *grabam, st. N. (a), Grab; as. graf 26, st. N. (a), Grab; mnd. graf, N., Grab; W.: s. germ. *graba</w:t>
        <w:noBreakHyphen/>
        <w:t>, *grabam, st. N. (a), Grab; ahd. grab 101, st. N. (a), Grab, Gruft, Grabstätte; mhd. grabe, sw. M., Grab; nhd. Grab, N., Grab, DW 8, 1475; W.: s. germ. *grabja</w:t>
        <w:noBreakHyphen/>
        <w:t>, *grabjam, st. N. (a), Hacke (F.) (2); as. grav</w:t>
        <w:noBreakHyphen/>
        <w:t>a* 2, sw. F. (n), Hacke (F.) (2); W.: s. germ. *grabæ, st. F. (æ), Graben (M.), Grube, Grab; got. grab-a* 1, st. F. (æ), Graben (M.) (, Lehmann G98); W.: s. germ. *grabæ, st. F. (æ), Graben (M.), Grube, Grab; an. græf, st. F. (æ), Furche, Grube, Bach; W.: s. germ. *grabæ, st. F. (æ), Graben (M.), Grube, Grab; ae. graf</w:t>
        <w:noBreakHyphen/>
        <w:t>u, st. F. (æ), Höhle; W.: s. germ. *grabæ, st. F. (æ), Graben (M.), Grube, Grab; ae. gréop, Sb., Graben (M.); W.: s. germ. *grabæ</w:t>
        <w:noBreakHyphen/>
        <w:t>, *grabæn, *graba</w:t>
        <w:noBreakHyphen/>
        <w:t>, *graban, sw. M. (n), Graben (M.), Gruft; as. grav</w:t>
        <w:noBreakHyphen/>
        <w:t>o* 1, sw. M. (n), Graben (M.); mnd. grõve, M., Graben (M.), Grube; W.: s. germ. *grabæ</w:t>
        <w:noBreakHyphen/>
        <w:t>, *grabæn, *graba</w:t>
        <w:noBreakHyphen/>
        <w:t>, *graban, sw. M. (n), Graben (M.), Gruft; ahd. grabo (2) 45, sw. M. (n), Graben (M.), Furche, Damm; mhd. grabe, sw. M., Graben (M.), Spazierweg um den Stadtgraben; nhd. Graben, M., Graben (M.), DW 8, 1574; W.: s. germ. *grabja</w:t>
        <w:noBreakHyphen/>
        <w:t>, *grabjam, st. N. (a), Hacke (F.) (2); an. gref, st. N. (ja), Hacke (F.) (2), Spaten; W.: s. germ. *grabja</w:t>
        <w:noBreakHyphen/>
        <w:t>, *grabjam, st. N. (a), Hacke (F.) (2); ahd. graba 16?, sw. F. (n), st. F. (æ), Haue, Hacke (F.) (2), Gartenhacke; mhd. grabe, sw. F., Spaten; nhd. (ält.) Grabe, F., Ackergerät, DW 8, 1543; W.: s. germ. *græbæ, st. F. (æ), Grube, Graben (M.), Grab; got. græb-a* 2, st. F. (æ), Grube, Höhle; W.: s. germ. *græbæ, st. F. (æ), Grube, Graben (M.), Grab; an. gr‡f, st. F. (æ), Höhle, Grube, Grab; W.: s. germ. *græbæ, st. F. (æ), Grube, Graben (M.), Grab; ae. grÊp, grÊp-e, st. F. (æ), sw. F. (n), Graben (M.), Furche, Kanal; W.: s. germ. *græbæ, st. F. (æ), Grube, Graben (M.), Grab; ae. grop-a, sw. M. (n), Topf; W.: s. germ. *græbæ, st. F. (æ), Grube, Graben (M.), Grab; afries. græp-e 1, st. F. (æ), Grube, Mistgrube, Jaucherinne; W.: s. germ. *græbæ, st. F. (æ), Grube, Graben (M.), Grab; anfrk. gruov-a* 1, st. F. (æ), Grube; W.: s. germ. *græbæ, st. F. (æ), Grube, Graben (M.), Grab; as. græv</w:t>
        <w:noBreakHyphen/>
        <w:t>a* 2, sw. F. (n), Grube; mnd. græve, F., Grube, Graben (M.); W.: s. germ. *græbæ, st. F. (æ), Grube, Graben (M.), Grab; ahd. gruoba 50, st. F. (æ), Grube, Graben (M.), Mulde; mhd. gruobe, st. F., sw. F., Grube, Steinbruch, Loch; nhd. Grube, F., Grube, DW 9, 600; W.: s. germ. *græbi</w:t>
        <w:noBreakHyphen/>
        <w:t>, *græbiz, Adj., zu begraben (Adj.), grob; an. grãf-r, grÏf-r, Adj., zu einem christlichen Grab berechtigt, zu begraben (Adj.); W.: vgl. germ. *grubilæn?, sw. V., graben, grübeln; an. grðf-l-a, sw. V. (2), sich vornüberbeugen, kriechen, krabbeln; W.: vgl. germ. *grubilæn?, sw. V., graben, grübeln; ahd. grubilæn* 9, sw. V. (2), »grübeln«, graben, aufgraben; mhd. grübelen, sw. V., aufgraben, grabend durchsuchen, durchforschen; nhd. grübeln, sw. V., »grübeln«, bohrend graben, sticheln, krabbelnd wühlen, DW 9, 612; W.: vgl. germ. *grafti</w:t>
        <w:noBreakHyphen/>
        <w:t>, *graftiz, st. F. (i), Graben (N.), Gruft, Schnitzerei; germ. *graftu</w:t>
        <w:noBreakHyphen/>
        <w:t>, *graftuz, st. M. (u), Graben (N.), Gruft, Schnitzerei; an. gr‡p-t-r, gr‡f-t-r, st. M. (u?), Grab, Begräbnis, Gravieren; W.: vgl. germ. *grafti</w:t>
        <w:noBreakHyphen/>
        <w:t>, *graftiz, st. F. (i), Graben (N.), Gruft, Schnitzerei; ae. grÚf</w:t>
        <w:noBreakHyphen/>
        <w:t>t, st. M. (a?, i?), st. F. (i), N., Schnitzerei, Bildwerk, Götzenbild; W.: vgl. germ. *grafti</w:t>
        <w:noBreakHyphen/>
        <w:t>, *graftiz, st. F. (i), Graben (M.), Gruft, Schnitzerei; afries. gref-t 2, st. F. (i), Gracht, Graben (M.); W.: vgl. germ. *grafti</w:t>
        <w:noBreakHyphen/>
        <w:t>, *graftiz, st. F. (i), Graben (N.), Gruft, Schnitzerei; ahd. graft 12, grefti*?, st. F. (i), Schnitzen, Graben (N.), Meißeln; mhd. graft, st. F., Graben (N.), Begräbnis; nhd. Graft, F., Ergebnis einer Grabarbeit, Grabstätte, Graben (M.), DW 8, 1731</w:t>
      </w:r>
    </w:p>
    <w:p>
      <w:pPr>
        <w:pStyle w:val="KeinLeerraum"/>
        <w:rPr/>
      </w:pPr>
      <w:r>
        <w:rPr>
          <w:rStyle w:val="Wrterbuchkopfzeile"/>
        </w:rPr>
        <w:t>*ghrebh-</w:t>
      </w:r>
      <w:r>
        <w:rPr>
          <w:rStyle w:val="WrterbuchStandard"/>
          <w:b/>
        </w:rPr>
        <w:t xml:space="preserve"> (1)</w:t>
      </w:r>
      <w:r>
        <w:rPr>
          <w:rStyle w:val="WrterbuchStandard"/>
        </w:rPr>
        <w:t>, *gherbh</w:t>
        <w:noBreakHyphen/>
        <w:t>, idg., V.: nhd. ergreifen, erraffen, rechen; ne. grasp (V.); RB.: Pokorny 455 (667/83), ind., iran., germ., balt., slaw.; Hw.: s. *ghrebhõ</w:t>
        <w:noBreakHyphen/>
        <w:t>, *ghreib</w:t>
        <w:noBreakHyphen/>
        <w:t>, *ghrebh</w:t>
        <w:noBreakHyphen/>
        <w:t xml:space="preserve"> (2) (?); W.: germ. *grab</w:t>
        <w:noBreakHyphen/>
        <w:t>, V., zusammenscharren; an. grõp-a, sw. V., an sich reißen; W.: germ. *greipan, st. V., greifen; got. greip-an 4, st. V. (1), greifen, ergreifen (, Lehmann G104); W.: germ. *greipan, st. V., greifen; an. grÆp-a, st. V. (1), greifen; W.: germ. *greipan, st. V., greifen; ae. grÆp-an, st. V. (1), greifen, ergreifen, begreifen; W.: germ. *greipan, st. V., greifen; afries. grÆp-a* 31, st. V. (1), greifen, ergreifen, anfassen; W.: germ. *greipan, st. V., greifen; as. grÆp</w:t>
        <w:noBreakHyphen/>
        <w:t>an 2, st. V. (1a), greifen, berühren; mnd. grÆpen, st. V., greifen, ergreifen, anfassen, beginnen; W.: germ. *greipan, st. V., greifen; ahd. grÆfan* 8, st. V. (1a), greifen, tasten, anfassen; mhd. grÆfen, st. V., fühlen, greifen, fassen; nhd. greifen, st. V., greifen, ergreifen, tasten, DW 9, 14; W.: s. germ. *bigreipan, st. V., angreifen; afries. bi</w:t>
        <w:noBreakHyphen/>
        <w:t>grÆp-a* 20, st. V. (1), »begreifen«, anfassen, ergreifen, ertappen; W.: s. germ. *bigreipan, st. V., angreifen; ahd. bigrÆfan* 49?, st. V. (1a), begreifen, ergreifen, umfassen; mhd. begrÆfen, st. V., betasten, zusammenfassen, umfassen; nhd. begreifen, st. V., berühren, erfassen, begreifen, DW 1, 1307; W.: s. germ. *fargreipan, st. V., zermalmen, verdammen; ae. for-grÆp-an, st. V. (1), ergreifen, angreifen, überwältigen; W.: s. germ. *fargreipan, st. V., zermalmen, verdammen; afries. ur</w:t>
        <w:noBreakHyphen/>
        <w:t>grÆp-a 1 und häufiger?, for</w:t>
        <w:noBreakHyphen/>
        <w:t>grÆp-a*, st. V. (1), »sich vergreifen«, sich vergehen, sich versündigen; W.: s. germ. *fargreipan, st. V., zermalmen, verdammen; as. far</w:t>
        <w:noBreakHyphen/>
        <w:t>grÆp</w:t>
        <w:noBreakHyphen/>
        <w:t>an* 3, st. V. (1a), verdammen; mnd. vorgripen, st. reflexives V.; W.: s. germ. *gagreipan, st. V., greifen; ahd. gigrÆfan* 3, st. V. (1a), greifen, ergreifen, wählen, an sich raffen; mhd. gegrÆfen, st. V., abfallen; W.: s. germ. *graipi</w:t>
        <w:noBreakHyphen/>
        <w:t>, *graipiz, Adj., greifend; ae. *grÚp-e, Adj., greifend; W.: s. germ. *graipæn, sw. V., greifen; ae. grõp</w:t>
        <w:noBreakHyphen/>
        <w:t>ian, sw. V. (2), greifen, fühlen, berühren; W.: s. germ. *graipæn, sw. V., greifen; ae. grÏp-p</w:t>
        <w:noBreakHyphen/>
        <w:t>ian, sw. V. (2), ergreifen; W.: s. germ. *graipæn, sw. V., greifen; ahd. greifæn 15, sw. V. (2), greifen, tasten, zu fangen suchen; mhd. greifen, sw. V., greifen, tasten; W.: s. germ. *graipæ, st. F. (æ), Greifer, Hand, Gabel; an. greip, st. F. (æ), Hand; W.: s. germ. *graipæ, st. F. (æ), Greifer, Hand, Gabel; ae. grõp, st. F. (æ), Griff, Faust; W.: s. germ. *graipæ, st. F. (æ), Greifer, Hand, Gabel; as. grÐp</w:t>
        <w:noBreakHyphen/>
        <w:t>a* 1, grÐp-e, as.?, st. F. (æ), Gabel; mnd. grêpe, grêipe, F., Mistgabel; W.: s. germ. *graipæ, st. F. (æ), Greifer, Hand, Gabel; ahd. greifa 2, st. F. (æ), sw. F. (n), Gabel, Mistgabel, Dreizack; W.: s. germ. *gripi</w:t>
        <w:noBreakHyphen/>
        <w:t>, *gripiz, st. M. (i), Griff; an. grip-r, st. M. (i), Eigentum, Kleinod; W.: s. germ. *gripi</w:t>
        <w:noBreakHyphen/>
        <w:t>, *gripiz, st. M. (i), Griff; ae. grip-e (1), st. M. (i), Griff, Angriff; W.: s. germ. *gripi</w:t>
        <w:noBreakHyphen/>
        <w:t>, *gripiz, st. M. (i), Griff; afries. *grip, st. M. (i), Griff; W.: s. germ. *gripi-, *gripiz, st. M. (i), Griff?; ahd. criffa*? 1, Sb., Spitze, Erhöhung; W.: s. germ. *gripi</w:t>
        <w:noBreakHyphen/>
        <w:t>, *gripiz, st. M. (i), Griff; ahd. hantgrif* 1, st. M. (i), Handgriff, Handvoll; nhd. Handgriff, M., Handgriff, Griff, Angreifen mit der Hand, DW 10, 392; W.: s. germ. *grÆpi</w:t>
        <w:noBreakHyphen/>
        <w:t>, *grÆpiz, st. M. (i), Griff; as. grÆp</w:t>
        <w:noBreakHyphen/>
        <w:t>i 1, st. M. (a?, i?), Greif; mnd. grîp, grîpe, M., Greif; W.: s. germ. *grÆpi</w:t>
        <w:noBreakHyphen/>
        <w:t>, *grÆpiz, st. M. (i), Griff; ahd. grÆf 13, st. M. (a?, i?), Greif; mhd. grÆfe, grÆf, sw. M., st. M., Vogel, Greif; nhd. Greif, M., »Greif«, DW 9, 5; W.: s. germ. *grÆpi</w:t>
        <w:noBreakHyphen/>
        <w:t>, *grÆpiz, st. M. (i), Griff; ahd. grÆfo 11?, sw. M. (n), Greif; s. mhd. grÆfe, grÆf, sw. M., st. M., Vogel, Greif; nhd. Greif, M., Greif; W.: s. germ. *gripa, Sb., Griff; germ. *graipæ, st. F. (æ), Greifer, Hand, Gabel; ae. grip-a, sw. M. (n), Handvoll, Garbe (F.) (1); W.: s. germ. *gripa, Sb., Griff; ae. *grip, Sb., Griff; W.: vgl. germ. *gripula</w:t>
        <w:noBreakHyphen/>
        <w:t>, *gripulaz, Adj., räuberisch; ae. grip-ul, Adj., räuberisch, habgierig, geräumig; W.: s. germ. *garbæ, st. F. (æ), Garbe (F.) (1); got. *garb-a, st. F. (æ), Garbe (F.) (1); W.: s. germ. *garbæ, st. F. (æ), Garbe (F.) (1); lat.-as. garb</w:t>
        <w:noBreakHyphen/>
        <w:t>a* 5, sw. F. (n)?, Garbe (F.) (1); mnd. garve, F., Garbe; W.: s. germ. *garbæ, st. F. (æ), Garbe (F.) (1); anfrk. garv-a* 1, st. F. (æ)?, sw. F. (n)?, Garbe (F.) (1); W.: s. germ. *garbæ, st. F. (æ), Garbe (F.) (1); as. gar</w:t>
        <w:noBreakHyphen/>
        <w:t>v</w:t>
        <w:noBreakHyphen/>
        <w:t>a* 3, sw. F. (n), Garbe (F.) (1); mnd. garve, F., Garbe (F.) (1); W.: s. germ. *garbæ, st. F. (æ), Garbe (F.) (1); ahd. garba 27, st. F. (æ), Garbe (F.) (1), Bund, Bündel, Reisigbündel; mhd. garbe, garwe, st. F., sw. F., Garbe (F.) (1); nhd. Garbe, F., Garbe (F.) (1), DW 4, 1335; W.: s. germ. *garwa, Sb., Garbe (F.) (2); as. garw</w:t>
        <w:noBreakHyphen/>
        <w:t>a* 4, st. F. (æ)?, sw. F. (n)?, Schafgarbe; vgl. mnd. gare (= carwe?), karwe, Sb., Karbe, Karbei, karve, Sb., Feldkümmel (vgl. Gallée, J., Vorstudien zu einem altniederdeutschen Wörterbuch, 1903, S. 88); W.: s. germ. *garwa, Sb., Garbe (F.) (2); ahd. garawa* (1) 46, st. F. (æ)?, sw. F. (n)?, Schafgarbe, Tausendblatt, Wiesenkümmel?; mhd. garwe, sw. F., Schafgarbe; nhd. Garbe, Garwe, F., Schafgarbe, DW 4, 1335; W.: s. germ. *garwæ</w:t>
        <w:noBreakHyphen/>
        <w:t>, *garwæn, sw. F. (n), Garbe (F.) (2), Ausrüstung, Kleidung; ae. gearw-e (3), sw. F. (n)?, Schafgarbe, Garbe (F.) (2); W.: s. germ. *garwÆ</w:t>
        <w:noBreakHyphen/>
        <w:t>, *garwÆn, sw. F. (n), Ausrüstung; an. gerv-i, grv-i, gj‡rv-i, sw. F. (Æn), Tracht, Kleidung, Ausrüstung; W.: s. germ. *garwja</w:t>
        <w:noBreakHyphen/>
        <w:t>, *garwjam, st. N. (a), Kleidung, Ausrüstung; as. garw</w:t>
        <w:noBreakHyphen/>
        <w:t>i* 1, g’rw-i* st. N. (ja), Kleidung; mnd. gerwe, garwe, N.; W.: s. germ. *garwa</w:t>
        <w:noBreakHyphen/>
        <w:t>, *garwaz, Adj., gegoren, fertig, bereit, gar; an. ger-r (1), g‡r-r (1), Adj., gemacht, fertig; W.: s. germ. *garwa</w:t>
        <w:noBreakHyphen/>
        <w:t>, *garwaz, Adj., gegoren, fertig, bereit, gar; ae. gear-u (1), gear-o (1), Adj., bereit, fertig, ausgerüstet; W.: s. germ. *garwa</w:t>
        <w:noBreakHyphen/>
        <w:t>, *garwaz, Adj., gegoren, fertig, bereit, gar; vgl. ae. gÏr</w:t>
        <w:noBreakHyphen/>
        <w:t>sum, gÏr</w:t>
        <w:noBreakHyphen/>
        <w:t>sum-a, st. M. (a)?, sw. M. (n)?, Juwel, Schatz, Reichtum; W.: s. germ. *garwa</w:t>
        <w:noBreakHyphen/>
        <w:t>, *garwaz, Adj., gegoren, fertig, bereit, gar; anfrk. gar-o 6, Adj., bereit, fertig; W.: s. germ. *garwa</w:t>
        <w:noBreakHyphen/>
        <w:t>, *garwaz, Adj., gegoren, fertig, bereit, gar; as. garu 29, Adj., bereit, geschmückt; mnd. gar, Adj., fertig gemacht, bereitet; W.: s. germ. *garwa</w:t>
        <w:noBreakHyphen/>
        <w:t>, *garwaz, Adj., gegoren, fertig, bereit, gar; as. gar</w:t>
        <w:noBreakHyphen/>
        <w:t>o 9, Adv., ganz, völlig, wohl; mnd. gar, Adv., ganz, sehr, gõr, gõre, Adv. (Althochdeutsches Wörterbuch, hg. v. Karg-Gasterstädt, E./Frings, T., Bd. 3, 1971-1985, S. 118); W.: s. germ. *garwa</w:t>
        <w:noBreakHyphen/>
        <w:t>, *garwaz, Adj., gegoren, fertig, bereit, gar; ahd. garo (1) 79, Adj., bereit, fertig, bereitstehend; mhd. gar, gare, Adj., bereit gemacht, gerüstet, bereit; nhd. gar, Adj., gar, bereit, fertig, ganz, DW 4, 1312; W.: s. germ. *garwjan, sw. V., bereiten, fertigmachen, zubereiten; an. ger-a, grv-a, g‡rv-a, sw. V. (1), machen, tun, bereiten; W.: s. germ. *garwjan, sw. V., bereiten, fertigmachen, zubereiten; vgl. afries. gar-e 1, F., Kleidung, kirchliches Gewand, Rockschoß; W.: s. germ. *garwjan, sw. V., bereiten, fertigmachen, zubereiten; anfrk. gerw-en* 11, sw. V. (1), bereiten, schmücken; W.: s. germ. *garwjan, sw. V., bereiten (V.) (1), fertigmachen, zubereiten; as. garw</w:t>
        <w:noBreakHyphen/>
        <w:t>ian* 8, g’rw-ian*, girw-an*, giriw-ian*, sw. V. (1a), bereiten (V.) (1), kleiden; mnd. gerwen, geren, sw. V., gar machen, fertig machen, bereiten (V.) (1); W.: s. germ. *garwakæn, sw. V., vorbereiten, zubereiten; s. ae. gear-c-ian, sw. V. (2), vorbereiten, verschaffen; W.: vgl. germ. *garwiþæ, *garweþæ, st. F. (æ), Ausrüstung, Bewaffnung; an. ger-Œ (1), st. F. (æ), Herrichtung, Ausführung</w:t>
      </w:r>
    </w:p>
    <w:p>
      <w:pPr>
        <w:pStyle w:val="KeinLeerraum"/>
        <w:rPr/>
      </w:pPr>
      <w:r>
        <w:rPr>
          <w:rStyle w:val="Wrterbuchkopfzeile"/>
        </w:rPr>
        <w:t>*ghrebhõ</w:t>
        <w:noBreakHyphen/>
      </w:r>
      <w:r>
        <w:rPr>
          <w:rStyle w:val="WrterbuchStandard"/>
        </w:rPr>
        <w:t>, idg., V.: nhd. ergreifen, erraffen, rechen; ne. seize; RB.: Pokorny 455; Hw.: s. *ghrebh- (1); E.: s. *ghrebh- (1)</w:t>
      </w:r>
    </w:p>
    <w:p>
      <w:pPr>
        <w:pStyle w:val="KeinLeerraum"/>
        <w:rPr/>
      </w:pPr>
      <w:r>
        <w:rPr>
          <w:rStyle w:val="Wrterbuchkopfzeile"/>
        </w:rPr>
        <w:t>*ghrÐd-</w:t>
      </w:r>
      <w:r>
        <w:rPr>
          <w:rStyle w:val="WrterbuchStandard"/>
        </w:rPr>
        <w:t>, idg., V.: nhd. weinen; ne. weep (V.); RB.: Pokorny 439; Hw.: s. *gher- (1) (?); E.: s. *gher- (1) (?); W.: germ. *grat</w:t>
        <w:noBreakHyphen/>
        <w:t>, V., weinen, schreien; as. grõ</w:t>
        <w:noBreakHyphen/>
        <w:t>t</w:t>
        <w:noBreakHyphen/>
        <w:t>an* 1, red. V. (3), weinen; W.: germ. *grÐtan, *grÚtan, st. V., weinen, schreien, heulen; got. grÐ-t-an 21, red. abl. V. (1), weinen, klagen; W.: germ. *grÐtan, *grÚtan, st. V., weinen, schreien, heulen; ae. grÚ-t</w:t>
        <w:noBreakHyphen/>
        <w:t>an, st. V.?, weinen, klagen, beklagen; W.: germ. *grÐtan, *grÚtan, st. V., weinen, schreien, heulen; ae. grÚ-d-an, sw. V. (1?), schreien, rufen, krähen; W.: s. germ. *grætjan, sw. V., weinen machen, reden machen, anschreien; an. grã-t-a, sw. V. (1), zum Weinen bringen; W.: s. germ. *grætjan, sw. V., weinen machen, reden machen, anschreien; ae. grÊ-t</w:t>
        <w:noBreakHyphen/>
        <w:t>an, grÐ-t-an, sw. V. (1), grüßen, anreden, herausfordern; W.: s. germ. *grætjan, sw. V., weinen machen, reden machen, anschreien; as. græ</w:t>
        <w:noBreakHyphen/>
        <w:t>t</w:t>
        <w:noBreakHyphen/>
        <w:t>ian 34, sw. V. (1a), grüßen, anreden, fragen; mnd. græten, sw. V., grüßen, ansprechen; W.: s. germ. *grætjan, sw. V., weinen machen, reden machen, anschreien; ahd. gruozen* 77, sw. V. (1a), reizen, erregen, aufregen, grüßen; mhd. grüezen, sw. V., anreden, angreifen, züchtigen, begrüßen; nhd. grüßen, sw. V., grüßen, DW 9, 1001; W.: s. germ. *grÐta</w:t>
        <w:noBreakHyphen/>
        <w:t>, *grÐtaz, *grÚta</w:t>
        <w:noBreakHyphen/>
        <w:t>, *grÚtaz, st. M. (a), Weinen; got. grÐ-t-s 1, st. M. (a), Weinen; W.: s. germ. *grÐta</w:t>
        <w:noBreakHyphen/>
        <w:t>, *grÐtaz, *grÚta</w:t>
        <w:noBreakHyphen/>
        <w:t>, *grÚtaz, st. M. (a), Weinen; an. grõt-r, st. M. (a), Weinen; W.: s. germ. *grÐta</w:t>
        <w:noBreakHyphen/>
        <w:t>, *grÐtaz, *grÚta</w:t>
        <w:noBreakHyphen/>
        <w:t>, *grÚtaz, st. M. (a), Weinen; ae. *grÚ-d (2), st. M. (a), Schrei; W.: s. germ. *grat-, V., scharf sein (V.); ahd. grazlÆhho* 2, grazlÆcho*, Adv., scharfsinnig, gründlich, sorgfältig; W.: s. germ. *grat-, V., scharf sein (V.); ahd. grazzo 2, Adv., ernsthaft, eindeutig; s. mhd. graz, Adj., wütend, zornig; s. nhd. grass, Adj., Adv., scharf, heftig, Schrecken erregend, DW 8, 2015</w:t>
      </w:r>
    </w:p>
    <w:p>
      <w:pPr>
        <w:pStyle w:val="KeinLeerraum"/>
        <w:rPr/>
      </w:pPr>
      <w:r>
        <w:rPr>
          <w:rStyle w:val="Wrterbuchkopfzeile"/>
        </w:rPr>
        <w:t>*ghredh-</w:t>
      </w:r>
      <w:r>
        <w:rPr>
          <w:rStyle w:val="WrterbuchStandard"/>
        </w:rPr>
        <w:t>, idg., V.: nhd. schreiten; ne. stride (V.); RB.: Pokorny 456 (669/85), ind., iran., ital., kelt., germ., balt., slaw.; W.: lat. gradÆ, V., Schritte machen, schreiten; W.: s. lat. gradus, M., Schritt, Stellung, Stufe; ae. grõd, st. M. (a), Grad, Stufe, Rang; W.: s. lat. gradus, M., Schritt, Stellung, Stufe; ae. grõd</w:t>
        <w:noBreakHyphen/>
        <w:t>e, sw. F. (n), Grad, Stufe, Rang; an. grõŒ-a, F., Absatz, Stufe, Rang; W.: s. lat. gradus, M., Schritt, Stellung, Stufe; afries. grõd* 2, st. M. (a), Stufe; W.: s. lat. gradus, M., Schritt, Stellung, Stufe; vgl. lat. graduõle, Sb., Graduale; mnd. gradal, N., Graduale; an. gradal, st. M. (a), Messbuch; W.: vgl. lat. gralla, F., Stelze; W.: s. germ. *grada</w:t>
        <w:noBreakHyphen/>
        <w:t>, *gradaz, Adj., gierig, begierig, triebhaft; an. graŒ-r, Adj., unverschnitten, zeugungsfähig; W.: s. germ. *grada</w:t>
        <w:noBreakHyphen/>
        <w:t>, *gradaz, Adj., gierig, begierig; vgl. as. grõd</w:t>
        <w:noBreakHyphen/>
        <w:t>ag 5, Adj., gierig; W.: s. germ. *grada</w:t>
        <w:noBreakHyphen/>
        <w:t>, *gradaz, Adj., gierig, begierig; vgl. as. *grõd?, st. M. (a?, i?), Hunger; W.: s. germ. *grada</w:t>
        <w:noBreakHyphen/>
        <w:t>, *gradaz, Adj., gierig, begierig; ahd. grõtag* 3, Adj., gierig, klaffend, staunend; W.: vgl. germ. *gradinga</w:t>
        <w:noBreakHyphen/>
        <w:t>, *gradingaz, *gradenga</w:t>
        <w:noBreakHyphen/>
        <w:t>, *gradengaz, st. M. (a), Stier, Bulle (M.); an. graŒ-ung-r, st. M. (a), Stier, Bulle (M.); W.: vgl. germ. *gridi-, *gridiz, st. F. (i), Schritt; got. griþ-s* 1, st. F. (i), Schritt, Stufe (, Lehmann G108)</w:t>
      </w:r>
    </w:p>
    <w:p>
      <w:pPr>
        <w:pStyle w:val="KeinLeerraum"/>
        <w:rPr/>
      </w:pPr>
      <w:r>
        <w:rPr>
          <w:rStyle w:val="Wrterbuchkopfzeile"/>
        </w:rPr>
        <w:t>*ghrÐdh</w:t>
        <w:noBreakHyphen/>
      </w:r>
      <w:r>
        <w:rPr>
          <w:rStyle w:val="WrterbuchStandard"/>
        </w:rPr>
        <w:t>, idg., V.: nhd. rufen; ne. call (V.); RB.: Pokorny 439; Hw.: s. *gher- (1); E.: s. *gher- (1)</w:t>
      </w:r>
    </w:p>
    <w:p>
      <w:pPr>
        <w:pStyle w:val="KeinLeerraum"/>
        <w:rPr/>
      </w:pPr>
      <w:r>
        <w:rPr>
          <w:rStyle w:val="Wrterbuchkopfzeile"/>
        </w:rPr>
        <w:t>*hrÐdh</w:t>
        <w:noBreakHyphen/>
      </w:r>
      <w:r>
        <w:rPr>
          <w:rStyle w:val="WrterbuchStandard"/>
        </w:rPr>
        <w:t>, idg., Sb.: Vw.: s. *herÐdh</w:t>
        <w:noBreakHyphen/>
      </w:r>
    </w:p>
    <w:p>
      <w:pPr>
        <w:pStyle w:val="KeinLeerraum"/>
        <w:rPr/>
      </w:pPr>
      <w:r>
        <w:rPr>
          <w:rStyle w:val="Wrterbuchkopfzeile"/>
        </w:rPr>
        <w:t>*ghrei</w:t>
        <w:noBreakHyphen/>
      </w:r>
      <w:r>
        <w:rPr>
          <w:rStyle w:val="WrterbuchStandard"/>
        </w:rPr>
        <w:t>, idg., V.: Vw.: s. *ghrÐi</w:t>
        <w:noBreakHyphen/>
      </w:r>
    </w:p>
    <w:p>
      <w:pPr>
        <w:pStyle w:val="KeinLeerraum"/>
        <w:rPr/>
      </w:pPr>
      <w:r>
        <w:rPr>
          <w:rStyle w:val="Wrterbuchkopfzeile"/>
        </w:rPr>
        <w:t>*ghrÐi-</w:t>
      </w:r>
      <w:r>
        <w:rPr>
          <w:rStyle w:val="WrterbuchStandard"/>
        </w:rPr>
        <w:t>, *ghrei</w:t>
        <w:noBreakHyphen/>
        <w:t>, *ghrýi</w:t>
        <w:noBreakHyphen/>
        <w:t>, *ghrÆ</w:t>
        <w:noBreakHyphen/>
        <w:t>, idg., V.: nhd. streichen, streifen, beschmieren; ne. stroke (V.) over; RB.: Pokorny 457 (670/86), gr., germ., balt.; Hw.: s. *gher- (2), *græd- (?); E.: s. *gher- (2); W.: gr. cr…ein (chríein), V., bestreichen, salben, färben, schminken; W.: s. gr. cr‹sij (chrisis), F., Salben; W.: s. gr. cr…mptein (chrímptein), V., anstreifen lassen, nahe bringen, daranstoßen; W.: s. lat.-gr. chrÆsma, N., Salbe, Salbung, Ölung; ae. cri-sm-a, sw. M. (n), Salböl, Ölung, Taufkleid; an. krism-a, F., geweihtes Öl; W.: s. lat.-gr. chrÆsma, N., Salbe, Salbung, Ölung; vgl. ae. cri-sm-a-l, M., st. N. (a), Stirnbinde der Firmlinge; W.: s. lat.-gr. chrÆsma, N., Salbe, Salbung, Ölung; afries. ker-som-a 5, kre-sm-a, kri-sm-a, sw. M. (n), Chrisma, Salböl; W.: s. lat.-gr. ChrÆstus, M., PN; germ. *Krist, *Kristus, M., Christus; ae. CrÆ-st, st. M. (a), Christus; an. krist-r, st. M. (a), Christus; W.: s. lat.-gr. ChrÆstus, M., PN, Christus; germ. *Krist, *Kristus, M., Christus; vgl. afries. Ker-st 4, Kri-st, st. M. (a), Christus; W.: s. lat.-gr. ChrÆstus, M., PN, Christus; germ. *Krist, *Kristus, M., Christus; anfrk. *Kri-st?, M.=PN, Christus; W.: s. lat.-gr. ChrÆstus, M., PN, Christus; germ. *Krist, *Kristus, M., Christus; as. Kri</w:t>
        <w:noBreakHyphen/>
        <w:t>st* 3, st. M. (a), Christus; W.: s. lat.-gr. ChrÆstus, M., PN, Christus; vgl. lat. ChrÆstiõnitõs, F., Christentum; an. krist-n-i, F., Christentum, Christenglaube, Christenheit, christliches Zeitalter; W.: s. lat.-gr. ChrÆstus, M., PN, Christus; vgl. lat. ChrÆstiõnitõs, F., Christentum; an. krist-nin-n-i, F., Kirche, christliche Gemeinde; W.: s. lat.-gr. ChrÆstus, M., PN, Christus; vgl. lat.-gr. AntichrÆstus, M., Antichrist; as. Anti</w:t>
        <w:noBreakHyphen/>
        <w:t>kri</w:t>
        <w:noBreakHyphen/>
        <w:t>st 2, st. M. (a), Antichrist; W.: vgl. lat. ChrÆstiõnus, M., Christ; vgl. ae. cri-st-en (1), st. M. (a), Christ; W.: vgl. lat. ChrÆstiõnus, M., Christ (M.); afries. ker-st-en (1) 1 und häufiger?, kri-st-en (1), st. M. (a), Christ (M.); W.: vgl. lat. ChrÆstiõnus, Adj., christlich; vgl. ae. crÂ-st-en (2), Adj., christlich; an. krist-in-n, Adj., christlich; W.: vgl. lat. ChrÆstiõnus, Adj., christlich; afries. ker-st</w:t>
        <w:noBreakHyphen/>
        <w:t>en (2) 15, kri-st</w:t>
        <w:noBreakHyphen/>
        <w:t>en (2), Adj., christlich; W.: germ. *greisan, st. V., grausen, schaudern; ae. *grÆ-s</w:t>
        <w:noBreakHyphen/>
        <w:t>an, st. V. (1), schaudern, fürchten; W.: germ. *greisan, st. V., grausen, schaudern; s. ae. *gro-r</w:t>
        <w:noBreakHyphen/>
        <w:t>en, Adj., überwältigt; W.: germ. *greisan, st. V., grausen, schaudern; s. as. gru</w:t>
        <w:noBreakHyphen/>
        <w:t>r</w:t>
        <w:noBreakHyphen/>
        <w:t>i* 2, st. M. (i), Schrecken, Graus; W.: s. germ. *greisa</w:t>
        <w:noBreakHyphen/>
        <w:t xml:space="preserve"> (2), *greisaz, Adj., grau, schrecklich, schauerlich; got. *grei-s-ei-s, Adj. (ja), greis, grau; W.: s. germ. *greisa</w:t>
        <w:noBreakHyphen/>
        <w:t xml:space="preserve"> (2), *greisaz, Adj., grau, schrecklich, schauerlich; ahd. grÆsanlÆh* 1, Adj., grausam, furchtbar, schrecklich; W.: s. germ. *grÆmæ</w:t>
        <w:noBreakHyphen/>
        <w:t>, *grÆmæn, *grÆma</w:t>
        <w:noBreakHyphen/>
        <w:t>, *grÆman, sw. M. (n), Maske, Helm (M.) (1); got. *grei-m-a, *grÆma, st. F. (æ), Maske; W.: s. germ. *grÆmæ</w:t>
        <w:noBreakHyphen/>
        <w:t>, *grÆmæn, *grÆma</w:t>
        <w:noBreakHyphen/>
        <w:t>. *grÆman, sw. M. (n), Maske; an. grÆ-m-a, sw. F. (n), Gesichtsmaske, Drachenkopf am Steven, Nacht; W.: s. germ. *grÆmæ</w:t>
        <w:noBreakHyphen/>
        <w:t>, *grÆmæn, *grÆma</w:t>
        <w:noBreakHyphen/>
        <w:t>. *grÆman, sw. M. (n), Maske; ae. grÆ-m-a, sw. M. (n), Maske, Helm (M.) (1), Gespenst; W.: s. germ. *grÆmæ</w:t>
        <w:noBreakHyphen/>
        <w:t>, *grÆmæn, *grÆma</w:t>
        <w:noBreakHyphen/>
        <w:t>. *grÆman, sw. M. (n), Maske; as. *grÆ</w:t>
        <w:noBreakHyphen/>
        <w:t>m?, st. M. (a), Helm (M.) (1); W.: s. germ. *grÆmæ</w:t>
        <w:noBreakHyphen/>
        <w:t>, *grÆmæn, *grÆma</w:t>
        <w:noBreakHyphen/>
        <w:t>, *grÆman, sw. M. (n), Maske, Helm (M.) (1); as. grÆ</w:t>
        <w:noBreakHyphen/>
        <w:t>m</w:t>
        <w:noBreakHyphen/>
        <w:t>o? 1, grÆ-m-a*, sw. M. (n), Maske; W.: s. germ. *grÆmæ</w:t>
        <w:noBreakHyphen/>
        <w:t>, *grÆmæn, *grÆma</w:t>
        <w:noBreakHyphen/>
        <w:t>, *grÆman, sw. M. (n), Maske, Helm (M.) (1); ahd. grÆmo* 1, sw. M. (n), Maske</w:t>
      </w:r>
    </w:p>
    <w:p>
      <w:pPr>
        <w:pStyle w:val="KeinLeerraum"/>
        <w:rPr/>
      </w:pPr>
      <w:r>
        <w:rPr>
          <w:rStyle w:val="Wrterbuchkopfzeile"/>
        </w:rPr>
        <w:t>*ghrýi</w:t>
        <w:noBreakHyphen/>
      </w:r>
      <w:r>
        <w:rPr>
          <w:rStyle w:val="WrterbuchStandard"/>
        </w:rPr>
        <w:t>, idg., V.: Vw.: s. *ghrÐi</w:t>
        <w:noBreakHyphen/>
      </w:r>
    </w:p>
    <w:p>
      <w:pPr>
        <w:pStyle w:val="KeinLeerraum"/>
        <w:rPr/>
      </w:pPr>
      <w:r>
        <w:rPr>
          <w:rStyle w:val="Wrterbuchkopfzeile"/>
        </w:rPr>
        <w:t>*hrÐi-?</w:t>
      </w:r>
      <w:r>
        <w:rPr>
          <w:rStyle w:val="WrterbuchStandard"/>
        </w:rPr>
        <w:t>, idg., V., Adj.: nhd. strahlen, glänzen, grau; ne. shine (V.); RB.: Pokorny 442; Hw.: s. *her- (3); E.: s. *her- (3); W.: s. germ. *grÐwa</w:t>
        <w:noBreakHyphen/>
        <w:t>, *grÐwaz, *grÚwa</w:t>
        <w:noBreakHyphen/>
        <w:t>, *grÚwaz, Adj., grau; got. *grÐ-w-s, Adj. (a), grau; W.: s. germ. *grÐwa</w:t>
        <w:noBreakHyphen/>
        <w:t>, *grÐwaz, *grÚwa</w:t>
        <w:noBreakHyphen/>
        <w:t>, *grÚwaz, Adj., grau; ahd. grõo* 37, grõ*, Adj., grau, lichtgrau; mhd. grõ, Adj., grau, altersgrau; nhd. grau, Adj., grau, DW 8, 2071; W.: vgl. germ. *apalagrÐwa</w:t>
        <w:noBreakHyphen/>
        <w:t>, *apalagrÐwaz, *apalagrÚwa</w:t>
        <w:noBreakHyphen/>
        <w:t>, *apalagrÚwaz, Adj., apfelgrau; an. apal-grõr, Adj., apfelgrau; W.: vgl. germ. *apalagrÐwa</w:t>
        <w:noBreakHyphen/>
        <w:t>, *apalagrÐwaz, *apalagrÚwa</w:t>
        <w:noBreakHyphen/>
        <w:t>, *apalagrÚwaz, Adj., apfelgrau; afries. ap-p-el</w:t>
        <w:noBreakHyphen/>
        <w:t>grÐ 1 und häufiger?, Adj., apfelgrau; W.: vgl. germ. *apalagrÐwa</w:t>
        <w:noBreakHyphen/>
        <w:t>, *apalagrÐwaz, *apalagrÚwa</w:t>
        <w:noBreakHyphen/>
        <w:t>, *apalagrÚwaz, Adj., apfelgrau; as. appul</w:t>
        <w:noBreakHyphen/>
        <w:t>grÐ 1, Adj., apfelgrau, scheckig; mnd. appelgrõ, appelgrawe; W.: vgl. germ. *apalagrÐwa</w:t>
        <w:noBreakHyphen/>
        <w:t>, *apalagrÐwaz, *apalagrÚwa</w:t>
        <w:noBreakHyphen/>
        <w:t>, *apalagrÚwaz, Adj., apfelgrau; ahd. apfulgrao* 2, aphulgrao*, Adj., »apfelgrau«, scheckig; mhd. apfelgrõ, Adj., apfelgrau; nhd. apfelgrau, Adj., apfelgrau, DW 1, 535</w:t>
      </w:r>
    </w:p>
    <w:p>
      <w:pPr>
        <w:pStyle w:val="KeinLeerraum"/>
        <w:rPr/>
      </w:pPr>
      <w:r>
        <w:rPr>
          <w:rStyle w:val="Wrterbuchkopfzeile"/>
        </w:rPr>
        <w:t>*ghreib-</w:t>
      </w:r>
      <w:r>
        <w:rPr>
          <w:rStyle w:val="WrterbuchStandard"/>
        </w:rPr>
        <w:t>, idg., V.: nhd. greifen, ergreifen; ne. grip (V.), seize; RB.: Pokorny 457 (671/87), germ., balt.; Hw.: s. *ghrebh- (1); E.: s. *ghrebh- (1); W.: germ. *greipan, st. V., greifen; got. greip-an 4, st. V. (1), greifen, ergreifen; W.: germ. *greipan, st. V., greifen; an. grÆp-a, st. V. (1), greifen; W.: germ. *greipan, st. V., greifen; ae. grÆp-an, st. V. (1), greifen, ergreifen, begreifen; W.: germ. *greipan, st. V., greifen; afries. grÆp-a* 31, st. V. (1), greifen, ergreifen, anfassen; W.: germ. *greipan, st. V., greifen; as. grÆp</w:t>
        <w:noBreakHyphen/>
        <w:t>an 2, st. V. (1a), greifen, berühren; mnd. grÆpen, st. V., greifen, ergreifen, anfassen, beginnen; W.: germ. *greipan, st. V., greifen; ahd. grÆfan* 8, st. V. (1a), greifen, tasten, anfassen; mhd. grÆfen, st. V., fühlen, greifen, fassen; nhd. greifen, st. V., greifen, ergreifen, tasten, DW 9, 14; W.: s. germ. *bigreipan, st. V., angreifen; ahd. bigrÆfan* 49?, st. V. (1a), begreifen, ergreifen, umfassen; mhd. begrÆfen, st. V., betasten, zusammenfassen, umfassen; nhd. begreifen, st. V., berühren, erfassen, begreifen, DW 1, 1307; W.: s. germ. *bigreipan, st. V., angreifen; afries. bi</w:t>
        <w:noBreakHyphen/>
        <w:t>grÆp-a* 20, st. V. (1), »begreifen«, anfassen, ergreifen, ertappen, angreifen, enthalten; W.: s. germ. *fargreipan, st. V., zermalmen, verdammen; ae. for-grÆp-an, st. V. (1), ergreifen, angreifen, überwältigen; W.: s. germ. *fargreipan, st. V., zermalmen, verdammen; afries. ur</w:t>
        <w:noBreakHyphen/>
        <w:t>grÆp-a 1 und häufiger?, for</w:t>
        <w:noBreakHyphen/>
        <w:t>grÆp-a*, st. V. (1), »sich vergreifen«, sich vergehen, sich versündigen; W.: s. germ. *fargreipan, st. V., zermalmen, verdammen; as. far</w:t>
        <w:noBreakHyphen/>
        <w:t>grÆp</w:t>
        <w:noBreakHyphen/>
        <w:t>an* 3, st. V. (1a), verdammen; mnd. vorgripen, st. reflexives V.; W.: s. germ. *gagreipan, st. V., greifen; ahd. gigrÆfan* 3, st. V. (1a), greifen, ergreifen, wählen, an sich raffen; mhd. gegrÆfen, st. V., abfallen; W.: s. germ. *graipæn, sw. V., greifen; ae. grõp</w:t>
        <w:noBreakHyphen/>
        <w:t>ian, sw. V. (2), greifen, fühlen, berühren; W.: s. germ. *graipæn, sw. V., greifen; ae. grÏp-p</w:t>
        <w:noBreakHyphen/>
        <w:t>ian, sw. V. (2), ergreifen; W.: s. germ. *graipæn, sw. V., greifen; ahd. greifæn 15, sw. V. (2), greifen, tasten, zu fangen suchen; mhd. greifen, sw. V., greifen, tasten; W.: s. germ. *graipæ, st. F. (æ), Greifer, Hand, Gabel; an. greip, st. F. (æ), Hand; W.: s. germ. *graipæ, st. F. (æ), Greifer, Hand, Gabel; ae. grõp, st. F. (æ), Griff, Faust; W.: s. germ. *graipæ, st. F. (æ), Greifer, Hand, Gabel; as. grÐp</w:t>
        <w:noBreakHyphen/>
        <w:t>a* 1, grÐp-e, as.?, st. F. (æ), Gabel; mnd. grêpe, grêipe, F., Mistgabel; W.: s. germ. *graipæ, st. F. (æ), Greifer, Hand, Gabel; ahd. greifa 2, st. F. (æ), sw. F. (n), Gabel, Mistgabel, Dreizack; W.: s. germ. *graipi</w:t>
        <w:noBreakHyphen/>
        <w:t>, *graipiz, Adj., greifend; ae. *grÚp-e, Adj., greifend; W.: vgl. germ. *gripi</w:t>
        <w:noBreakHyphen/>
        <w:t>, *gripiz, st. M. (i), Griff; an. grip-r, st. M. (i), Eigentum, Kleinod; W.: vgl. germ. *gripi</w:t>
        <w:noBreakHyphen/>
        <w:t>, *gripiz, st. M. (i), Griff; ae. grip-e (1), st. M. (i), Griff, Angriff; W.: vgl. germ. *gripi</w:t>
        <w:noBreakHyphen/>
        <w:t>, *gripiz, st. M. (i), Griff; afries. *grip, st. M. (i), Griff; W.: vgl. germ. *gripi</w:t>
        <w:noBreakHyphen/>
        <w:t>, *gripiz, st. M. (i), Griff?; ahd. criffa*? 1, Sb., Spitze, Erhöhung; W.: vgl. germ. *gripi</w:t>
        <w:noBreakHyphen/>
        <w:t>, *gripiz, st. M. (i), Griff; ahd. hantgrif* 1, st. M. (i), Handgriff, Handvoll; nhd. Handgriff, M., Handgriff, Griff, Angreifen mit der Hand, DW 10, 392; W.: vgl. germ. *gripa, Sb., Griff; ae. grip-a, sw. M. (n), Handvoll, Garbe (F.) (1); W.: vgl. germ. *gripa, Sb., Griff; ae. *grip, Sb., Griff; W.: vgl. germ. *gripula</w:t>
        <w:noBreakHyphen/>
        <w:t>, *gripulaz, Adj., räuberisch; s. ae. grip-ul, Adj., räuberisch, habgierig, geräumig; W.: vgl. germ. *grÆpi</w:t>
        <w:noBreakHyphen/>
        <w:t>, *grÆpiz, st. M. (i), Griff; as. grÆp</w:t>
        <w:noBreakHyphen/>
        <w:t>i 1, st. M. (a?, i?), Greif; mnd. grîp, grîpe, M., Greif; W.: vgl. germ. *grÆpi</w:t>
        <w:noBreakHyphen/>
        <w:t>, *grÆpiz, st. M. (i), Griff; ahd. grÆf 13, st. M. (a?, i?), Greif; mhd. grÆfe, grÆf, sw. M., st. M., Vogel, Greif; nhd. Greif, M., »Greif«, DW 9, 5; W.: vgl. germ. *grÆpi</w:t>
        <w:noBreakHyphen/>
        <w:t>, *grÆpiz, st. M. (i), Griff; ahd. grÆfo 11?, sw. M. (n), Greif; s. mhd. grÆfe, grÆf, sw. M., st. M., Vogel, Greif; nhd. Greif, M., Greif</w:t>
      </w:r>
    </w:p>
    <w:p>
      <w:pPr>
        <w:pStyle w:val="KeinLeerraum"/>
        <w:rPr/>
      </w:pPr>
      <w:r>
        <w:rPr>
          <w:rStyle w:val="Wrterbuchkopfzeile"/>
        </w:rPr>
        <w:t>*ghrem-</w:t>
      </w:r>
      <w:r>
        <w:rPr>
          <w:rStyle w:val="WrterbuchStandard"/>
          <w:b/>
        </w:rPr>
        <w:t xml:space="preserve"> (1)</w:t>
      </w:r>
      <w:r>
        <w:rPr>
          <w:rStyle w:val="WrterbuchStandard"/>
        </w:rPr>
        <w:t>, idg., V.: nhd. reiben, zerreiben, kratzen; ne. rub (V.) over sharply; RB.: Pokorny 458 (672/88), germ., balt.; Hw.: s. *gher- (2), *græd- (?); E.: s. *gher- (2); W.: s. germ. *gramjan, sw. V., erzürnen; got. gra-m-jan* 1, sw. V. (1), erzürnen, aufregen; W.: s. germ. *gramjan, sw. V., erzürnen, grämen, erbittern; an. grem-ja, sw. V. (1b), erzürnen; W.: s. germ. *gramjan, sw. V., erzürnen, grämen, erbittern; ae. gra-m</w:t>
        <w:noBreakHyphen/>
        <w:t>ian, sw. V. (1?), wüten, toben; W.: s. germ. *gramjan, sw. V., erzürnen, grämen; ae. gr’-m-m-an, sw. V. (1), erzürnen, herausfordern, schmähen; W.: s. germ. *gramjan, sw. V., erzürnen, grämen; ahd. gremen* 24, gremmen*, sw. V. (1b), erzürnen, reizen, kränken; mhd. gremen, sw. V., sich grämen, erzürnt sein (V.); nhd. grämen, sw. V., grämen, erzürnen, betrüben, ärgern, DW 8, 1778; W.: s. germ. *grama</w:t>
        <w:noBreakHyphen/>
        <w:t>, *gramaz, Adj., zornig, grimmig, gram; got. *gra-m-s?, Adj. (a), zornig; W.: s. germ. *grama</w:t>
        <w:noBreakHyphen/>
        <w:t>, *gramaz, Adj., zornig, grimmig, gram; got. *gra-m-a, sw. M. (n), Gram; W.: s. germ. *grama</w:t>
        <w:noBreakHyphen/>
        <w:t>, *gramaz, Adj., zornig, grimmig, gram; an. gra-m-r (1), Adj., zornig, feindlich; W.: s. germ. *grama</w:t>
        <w:noBreakHyphen/>
        <w:t>, *gramaz, Adj., zornig, grimmig, gram; ae. gra-m, gro-m, Adj., gram, zornig, wild, feindlich; W.: s. germ. *grama</w:t>
        <w:noBreakHyphen/>
        <w:t>, *gramaz, Adj., zornig, grimmig, gram; as. gra</w:t>
        <w:noBreakHyphen/>
        <w:t>m 6, Adj., »gram«, feindselig, feindlich; mnd. gram (2), Adj., unmutig, zornig, feindselig; W.: s. germ. *grama</w:t>
        <w:noBreakHyphen/>
        <w:t>, *gramaz, Adj., zornig, grimmig, gram; ahd. gram, Adj., »gram«, zornig, zornig auf; mhd. gram, Adj., zornig, unmutig, erzürnt; nhd. gram, Adj., gram, grimmig, verhasst, traurig, DW 8, 1752; W.: vgl. germ. *gramalÆka</w:t>
        <w:noBreakHyphen/>
        <w:t>, *gramalÆkaz, Adj., feindselig; ae. gra-m-lic, Adj., feindselig; W.: s. germ. *grama</w:t>
        <w:noBreakHyphen/>
        <w:t>, *gramaz, st. M. (a), Feind; an. gra-m-r (2), st. M. (a), König, Fürst, Teufel, Troll, Schwert; W.: s. germ. *grama</w:t>
        <w:noBreakHyphen/>
        <w:t>, *gramaz, st. M. (a), Feind; ae. gra-m-a (1), sw. M. (n), Feind, Teufel; W.: s. germ. *gramÆ</w:t>
        <w:noBreakHyphen/>
        <w:t>, *gramÆn, sw. F. (n), Zorn; an. gre-m-i, sw. F. (Æn), Zorn; W.: s. germ. *gramÆ</w:t>
        <w:noBreakHyphen/>
        <w:t>, *gramÆn, sw. F. (n), Zorn; as. gr’m</w:t>
        <w:noBreakHyphen/>
        <w:t>i 1, st. F. (Æ), Zorn; W.: vgl. germ. *gramiþæ, *grameþæ, st. F. (æ), Zorn; an. gre-m-d, st. F. (æ), Zorn; W.: vgl. germ. *gramitjan, sw. V., knirschen; ae. gry-m-’t-t-an, sw. V. (1), brüllen, grunzen, rasen; W.: vgl. germ. *gramitjan, sw. V., knirschen; ahd. gremizzæn* 19?, gremizzen*?, sw. V. (2, 1a), zürnen, wüten, toben; mhd. gremzen, sw. V., murren, aufbrausen; fnhd. gremsen, sw. V., »gremsen«, DW 9, 111; W.: vgl. germ. *gramsta</w:t>
        <w:noBreakHyphen/>
        <w:t>, *gramstaz, st. M. (a), Splitter; got. gra-m-st* 3, M. (a), st. N. (a), Holzsplitter, Splitter</w:t>
      </w:r>
    </w:p>
    <w:p>
      <w:pPr>
        <w:pStyle w:val="KeinLeerraum"/>
        <w:rPr/>
      </w:pPr>
      <w:r>
        <w:rPr>
          <w:rStyle w:val="Wrterbuchkopfzeile"/>
        </w:rPr>
        <w:t>*ghrem-</w:t>
      </w:r>
      <w:r>
        <w:rPr>
          <w:rStyle w:val="WrterbuchStandard"/>
          <w:b/>
        </w:rPr>
        <w:t xml:space="preserve"> (2)</w:t>
      </w:r>
      <w:r>
        <w:rPr>
          <w:rStyle w:val="WrterbuchStandard"/>
        </w:rPr>
        <w:t>, idg., V.: nhd. tönen, donnern, grollen; ne. resound; RB.: Pokorny 458 (673/89), iran., gr., germ., balt., slaw.; Hw.: s. *ghromos, *gher- (1); E.: s. *gher- (1); W.: s. gr. crÒmoj (chrómos), M., Knirschen; W.: s. gr. crem…zein (chremízein), V., wiehern; W.: s. gr. cremet…zein (chremetízein), V., wiehern; W.: germ. *gremman, st.? V., grimmig sein (V.), toben, wüten, zürnen; ae. grim-m-an, st. V. (3a), rasen, wüten; W.: germ. *gremman, st.? V., grimmig sein (V.), toben, wüten, zürnen; germ. *gremmjan, sw. V., rasen, wüten, toben; as. grim</w:t>
        <w:noBreakHyphen/>
        <w:t>m</w:t>
        <w:noBreakHyphen/>
        <w:t>an 2, st. V. (3a), wüten; mnd. grimmen, st. V., zürnen, wütend sein (V.), keifen; W.: germ. *gremman, st.? V., grimmig sein (V.), toben, wüten, zürnen; ahd. grimman* 2?, st. V. (3a), rasen, wüten, toben; mhd. grimmen, st. V., tobend, lärmen, brüllen, zürnen; s. nhd. grimmen, sw. V., »grimmen«, DW 9, 354; W.: s. germ. *gremmjan, sw. V., rasen, wüten, toben; an. grim-m-ast, sw. V., zornig werden; W.: s. germ. *grimma</w:t>
        <w:noBreakHyphen/>
        <w:t>, *grimmaz, Adj., grimmig; got. *grim-m-s, Adj. (a), grimmig, zornig, schrecklich; W.: s. germ. *grimma</w:t>
        <w:noBreakHyphen/>
        <w:t>, *grimmaz, Adj., grimmig; vgl. got. *grim-ji-s, Adj. (ja); W.: s. germ. *grimma</w:t>
        <w:noBreakHyphen/>
        <w:t>, *grimmaz, Adj., grimmig; vgl. got. *grim-m-an, sw. V. (3), ergrimmen, zürnen; W.: s. germ. *grimma</w:t>
        <w:noBreakHyphen/>
        <w:t>, *grimmaz, Adj., grimmig; vgl. got. *grim-m-iþ-a, st. F. (æ), Grimm; W.: s. germ. *grimma</w:t>
        <w:noBreakHyphen/>
        <w:t>, *grimmaz, Adj., grimmig; an. grim-m-r, Adj., zornig, grimmig, grausam; W.: s. germ. *grimma</w:t>
        <w:noBreakHyphen/>
        <w:t>, *grimmaz, Adj., grimmig; ae. grim-m, grim, Adj., grimmig, wild, schrecklich, grausam; W.: s. germ. *grimma</w:t>
        <w:noBreakHyphen/>
        <w:t>, *grimmaz, Adj., grimmig; afries. grim-m* 6, grim*, Adj., grimm, grimmig, schlimm; W.: s. germ. *gremma</w:t>
        <w:noBreakHyphen/>
        <w:t>, *gremmaz, *gremmja</w:t>
        <w:noBreakHyphen/>
        <w:t>, *gremmjaz, Adj., grimmig, zornig; as. grim 20, grimm, Adj nhd. grimmig, feindlich, böse, widerwärtig, grausam; mnd. grim, Adj., zähneknirschend, zornig, wütend; W.: s. germ. *gremma</w:t>
        <w:noBreakHyphen/>
        <w:t>, *gremmaz, *gremmja</w:t>
        <w:noBreakHyphen/>
        <w:t>, *gremmjaz, Adj., grimmig, zornig; ahd. grim (1) 53, Adj., »grimm«, grimmig, wild, grausam; mhd. grim, grimme, Adj., grimm, unfreundlich, schrecklich; nhd. grimm, Adj., grimmig, in Wut geratend, DW 9, 340; W.: s. germ. *gremma</w:t>
        <w:noBreakHyphen/>
        <w:t>, *gremmaz, *gremmja</w:t>
        <w:noBreakHyphen/>
        <w:t>, *gremmjaz, Adj., grimmig, zornig; ahd. grimmi* 6 und häufiger?, Adj., »grimm«, grimmig, grausam; nhd. grimm, Adj., »grimm«, grimmig, in Wut geratend, DW 9, 340; W.: vgl. germ. *gremmaga</w:t>
        <w:noBreakHyphen/>
        <w:t>, *gremmagaz, *gremmÆga</w:t>
        <w:noBreakHyphen/>
        <w:t>, *gremmÆgaz, Adj., wild, grausam; as. grim</w:t>
        <w:noBreakHyphen/>
        <w:t>m</w:t>
        <w:noBreakHyphen/>
        <w:t>ag* 1, Adj., grimmig; mnd. grimmich, Adj., zornig; W.: vgl. germ. *gremmalÆka</w:t>
        <w:noBreakHyphen/>
        <w:t>, *gremmalÆkaz, *grimmalÆka</w:t>
        <w:noBreakHyphen/>
        <w:t>, *grimmalÆkaz, Adj., furchtbar, grausam; an. grim-m-lig-r, Adj., grimmig, wild, grausam; W.: vgl. germ. *gremmalÆka</w:t>
        <w:noBreakHyphen/>
        <w:t>, *gremmalÆkaz, *grimmalÆka</w:t>
        <w:noBreakHyphen/>
        <w:t>, *grimmalÆkaz, Adj., furchtbar, grausam; ae. grim-lic, Adj., furchtbar, schrecklich, grausam; W.: vgl. germ. *gremmalÆka</w:t>
        <w:noBreakHyphen/>
        <w:t>, *gremmalÆkaz, *grimmalÆka</w:t>
        <w:noBreakHyphen/>
        <w:t>, *grimmalÆkaz, Adj., furchtbar, grausam; afries. grim-m</w:t>
        <w:noBreakHyphen/>
        <w:t>lik 1, grim-lik, Adj., grimm, grimmig, schlimm; W.: vgl. germ. *gremmalÆka</w:t>
        <w:noBreakHyphen/>
        <w:t>, *gremmalÆkaz, *grimmalÆka</w:t>
        <w:noBreakHyphen/>
        <w:t>, *grimmalÆkaz, Adj., furchtbar, grausam; ahd. grimlÆh*? 1, Adj., »grimmig«, grausam; mhd. grimmelich, Adj., grausam; nhd. grimmlich, Adj., Adv., grausam, DW 9, 366; W.: vgl. germ. *gremmiþæ, *gremmeþæ, st. F. (æ), Wildheit, Wut; an. grim-d, st. F. (æ), Bosheit, Feindschaft</w:t>
      </w:r>
    </w:p>
    <w:p>
      <w:pPr>
        <w:pStyle w:val="KeinLeerraum"/>
        <w:rPr/>
      </w:pPr>
      <w:r>
        <w:rPr>
          <w:rStyle w:val="Wrterbuchkopfzeile"/>
        </w:rPr>
        <w:t>*ghren-</w:t>
      </w:r>
      <w:r>
        <w:rPr>
          <w:rStyle w:val="WrterbuchStandard"/>
        </w:rPr>
        <w:t>, idg., V.: nhd. streifen, zerreiben; ne. streak (V.) past; RB.: Pokorny 459 (674/90), gr., alb., ital., germ., balt., slaw.; Hw.: s. *gher- (2), *ghrend</w:t>
        <w:noBreakHyphen/>
        <w:t>, *ghrendh</w:t>
        <w:noBreakHyphen/>
        <w:t>, *græd- (?); E.: s. *gher- (2); W.: gr. cra…nein (chraínein), V., bespritzen, besudeln, färben, streifen, bestreichen; W.: s. germ. *grundu</w:t>
        <w:noBreakHyphen/>
        <w:t>, *grunduz, st. M. (u), Grund; germ. *grunþa</w:t>
        <w:noBreakHyphen/>
        <w:t>, *grunþaz, st. M. (a), Grund; ae. gru-n-d, st. M. (a), Grund, Boden, Abgrund, Erde; W.: s. germ. *grundu</w:t>
        <w:noBreakHyphen/>
        <w:t>, *grunduz, st. M. (u), Grund; germ. *grunþa</w:t>
        <w:noBreakHyphen/>
        <w:t>, *grunþaz, st. M. (a), Grund; anfrk. *gru-n-d-i?, st. N. (ja); W.: s. germ. *grundu</w:t>
        <w:noBreakHyphen/>
        <w:t>, *grunduz, st. M. (u), Grund; germ. *grunþa</w:t>
        <w:noBreakHyphen/>
        <w:t>, *grunþaz, st. M. (a), Grund; as. gru</w:t>
        <w:noBreakHyphen/>
        <w:t>n</w:t>
        <w:noBreakHyphen/>
        <w:t>d*, st. M. (a), Grund; vgl. mnd. grunt, F. (selten M.), Grund, Boden, Erde; W.: s. germ. *grundu</w:t>
        <w:noBreakHyphen/>
        <w:t>, *grunduz, st. M. (u), Grund; germ. *grunta</w:t>
        <w:noBreakHyphen/>
        <w:t>, *gruntaz, st. M. (a), Grund; ahd. grunt 25, st. M. (a), Grund, Boden, Wurzel; mhd. grunt, st. M., Tiefe, Abgrund, Innerstes; nhd. Grund, M., Grund, Tiefe, Boden, DW 9, 668; W.: vgl. germ. *abgrundja</w:t>
        <w:noBreakHyphen/>
        <w:t>, *abgrundjam, st. N. (a), Abgrund; anfrk. af-gru-n-d-i* 1, st. N. (ja), Abgrund; W.: vgl. germ. *abgrundja</w:t>
        <w:noBreakHyphen/>
        <w:t>, *abgrundjam, st. N. (ja), Abgrund; as. af</w:t>
        <w:noBreakHyphen/>
        <w:t>gru</w:t>
        <w:noBreakHyphen/>
        <w:t>n</w:t>
        <w:noBreakHyphen/>
        <w:t>d</w:t>
        <w:noBreakHyphen/>
        <w:t>i* 2, st. N. (ja), Abgrund; mnd. afgrunt, afgrunde (Genus wechselnd), afgründ, afgründe; W.: s. germ. *grunþu</w:t>
        <w:noBreakHyphen/>
        <w:t>, *grunþuz, st. M. (u), Grund; germ. *grunta</w:t>
        <w:noBreakHyphen/>
        <w:t>, *gruntaz, st. M. (a), Grund; an. gru-n-n-r (1), st. M. (u), Grund, Boden; W.: s. germ. *grunþa</w:t>
        <w:noBreakHyphen/>
        <w:t>, *grunþaz, st. M. (a), Grund; afries. gru-n-d 10, st. M. (a), Grund, Boden; W.: s. germ. *grunþa</w:t>
        <w:noBreakHyphen/>
        <w:t>, *grunþam, st. N. (a), seichte Stelle; an. gru-n-n, st. N. (a), seichte Stelle, Grundlage; W.: s. germ. *grunþa</w:t>
        <w:noBreakHyphen/>
        <w:t>, *grunþaz, Adj., seicht; an. gru-n-n-r (2), Adj., seicht; W.: s. germ. *grunþjan, sw. V., flacher machen, weniger tief machen; an. gry-n-n-a, sw. V. (1), seichter machen; W.: s. germ. *grundja, Sb., Abgrund; s. ae. gry-n-d-e, st. N. (ja), Abgrund</w:t>
      </w:r>
    </w:p>
    <w:p>
      <w:pPr>
        <w:pStyle w:val="KeinLeerraum"/>
        <w:rPr/>
      </w:pPr>
      <w:r>
        <w:rPr>
          <w:rStyle w:val="Wrterbuchkopfzeile"/>
        </w:rPr>
        <w:t>*ghrend</w:t>
        <w:noBreakHyphen/>
      </w:r>
      <w:r>
        <w:rPr>
          <w:rStyle w:val="WrterbuchStandard"/>
        </w:rPr>
        <w:t>, idg., Sb.: nhd. Graupe, Korn, Kleie; ne. corn (N.) (1); RB.: Pokorny 459; Hw.: s. *ghren</w:t>
        <w:noBreakHyphen/>
        <w:t>, *gher- (2); E.: s. *ghren</w:t>
        <w:noBreakHyphen/>
        <w:t>, *gher- (2); W.: s. gr. cÒndroj (chóndros), M., Korn, Graupe, Knorpel, Brustknorpel</w:t>
      </w:r>
    </w:p>
    <w:p>
      <w:pPr>
        <w:pStyle w:val="KeinLeerraum"/>
        <w:rPr/>
      </w:pPr>
      <w:r>
        <w:rPr>
          <w:rStyle w:val="Wrterbuchkopfzeile"/>
        </w:rPr>
        <w:t>*ghrendh</w:t>
        <w:noBreakHyphen/>
      </w:r>
      <w:r>
        <w:rPr>
          <w:rStyle w:val="WrterbuchStandard"/>
        </w:rPr>
        <w:t>, idg., Sb.: nhd. Borste, Splitter, Bart; ne. bristle (N.); RB.: Pokorny 440; Hw.: s. *gher- (3); E.: s. *gher- (3)</w:t>
      </w:r>
    </w:p>
    <w:p>
      <w:pPr>
        <w:pStyle w:val="KeinLeerraum"/>
        <w:rPr/>
      </w:pPr>
      <w:r>
        <w:rPr>
          <w:rStyle w:val="Wrterbuchkopfzeile"/>
        </w:rPr>
        <w:t>*ghrendh-</w:t>
      </w:r>
      <w:r>
        <w:rPr>
          <w:rStyle w:val="WrterbuchStandard"/>
        </w:rPr>
        <w:t>, idg., Sb.: nhd. Balken; ne. beam (N.); Pokorny 459 (675/91), ital., germ., balt., slaw.; W.: lat. grunda, F., Dach; W.: germ. *grendi</w:t>
        <w:noBreakHyphen/>
        <w:t>, *grendiz, st. F. (i), Gatter; an. grind, st. F. (i), Gitter, Gittertür; W.: germ. *grendi</w:t>
        <w:noBreakHyphen/>
        <w:t>, *grendiz, st. F. (i), Gatter; ae. grind-el, st. M. (a?, i?), Riegel, Hürde, Gitter; W.: germ. *grendi</w:t>
        <w:noBreakHyphen/>
        <w:t>, *grendiz, st. F. (i), Gatter; as. grind</w:t>
        <w:noBreakHyphen/>
        <w:t>il 6, gr’nd-il, st. M. (a), Riegel, Knebel, Pflugsterz; mnd. grindel, grendel, M., Querholz, Riegel, ON; W.: germ. *grendi</w:t>
        <w:noBreakHyphen/>
        <w:t>, *grendiz, st. F. (i), Gatter; ahd. grintil 71, st. M. (a), Riegel, Stange, Balken; mhd. grintel, grindel, grendel, st. M., Sperre, Deichsel, Tragbalken; nhd. Grindel, M., ein Pfahl von mittlerer Stärke, Pflugbaum, Riegelbalken, DW 9, 372</w:t>
      </w:r>
    </w:p>
    <w:p>
      <w:pPr>
        <w:pStyle w:val="KeinLeerraum"/>
        <w:rPr/>
      </w:pPr>
      <w:r>
        <w:rPr>
          <w:rStyle w:val="Wrterbuchkopfzeile"/>
        </w:rPr>
        <w:t>*ghrendh-</w:t>
      </w:r>
      <w:r>
        <w:rPr>
          <w:rStyle w:val="WrterbuchStandard"/>
        </w:rPr>
        <w:t>, idg., V.: nhd. zerreiben, streifen; ne. rub (V.), grind; RB.: Pokorny 459; Hw.: s. *ghren</w:t>
        <w:noBreakHyphen/>
        <w:t>, *gher- (2); E.: s. *ghren</w:t>
        <w:noBreakHyphen/>
        <w:t>, *gher- (2); W.: lat. frendere, V., knirschen, zerknirschen, zermalmen; W.: germ. *grendan, st. V., zerreiben; ae. gri-nd-an, st. V. (3a), reiben, kratzen, knirschen; W.: s. germ. *grenda</w:t>
        <w:noBreakHyphen/>
        <w:t>, *grendam, st. N. (a), Zerriebenes; vgl. germ. *grendan, st. V., zerreiben; ae. gri-nd-e (3), sw. F. (n), Geröll; W.: s. germ. *grenda</w:t>
        <w:noBreakHyphen/>
        <w:t>, *grendam, st. N. (a), Zerriebenes; ahd. grint 30, st. M. (a?, i?), Grind, Ausschlag, Glatze; mhd. grint, st. M., Grind, Grindkopf, Kopf; nhd. Grind, M., Grind, Sand, Schorf, Kopf, DW 9, 368; W.: s. germ. *granda</w:t>
        <w:noBreakHyphen/>
        <w:t>, *grandam, st. N. (a), Schaden, Fehler; an. gra-nd (1), st. N. (a), Schaden, Kummer, Sünde; W.: s. germ. *granda</w:t>
        <w:noBreakHyphen/>
        <w:t>, *grandam?, st. N. (a), grober Sand; an. gra-nd (2), st. N. (a), Körnchen, Kies, Sand; W.: s. germ. *granda</w:t>
        <w:noBreakHyphen/>
        <w:t>, *grandam?, st. N. (a), grober Sand; an. gra-nd-i, sw. M. (n), Sandbank; W.: s. germ. *grindæ, st. F. (æ), Kieselsand, Sand; got. *gri-nd-an, st. V. (3), zerreiben; W.: s. germ. *grindæ, st. F. (æ), Kieselsand, Sand; got. *gri-nd-s, Adj. (a), zerrieben; W.: s. germ. *grindæ, st. F. (æ), Kieselsand, Sand; ahd. grient 4, griont*, st. M. (a?, i?), Sand, Kies, Kiessand; s. mhd. grien, st. M., st. N., Kiessand, sandiges Ufer, sandiger Platz; nhd. (rhein.) Griend, M., Sand, Kies, Rhein. Wb. 2, 1399</w:t>
      </w:r>
    </w:p>
    <w:p>
      <w:pPr>
        <w:pStyle w:val="KeinLeerraum"/>
        <w:rPr/>
      </w:pPr>
      <w:r>
        <w:rPr>
          <w:rStyle w:val="Wrterbuchkopfzeile"/>
        </w:rPr>
        <w:t>*ghres</w:t>
        <w:noBreakHyphen/>
      </w:r>
      <w:r>
        <w:rPr>
          <w:rStyle w:val="WrterbuchStandard"/>
        </w:rPr>
        <w:t>, idg., Sb.: Vw.: s. *ghers- (1)</w:t>
      </w:r>
    </w:p>
    <w:p>
      <w:pPr>
        <w:pStyle w:val="KeinLeerraum"/>
        <w:rPr/>
      </w:pPr>
      <w:r>
        <w:rPr>
          <w:rStyle w:val="Wrterbuchkopfzeile"/>
        </w:rPr>
        <w:t>*ghrýs</w:t>
        <w:noBreakHyphen/>
      </w:r>
      <w:r>
        <w:rPr>
          <w:rStyle w:val="WrterbuchStandard"/>
        </w:rPr>
        <w:t>, idg., Sb.: Vw.: s. *ghræs</w:t>
        <w:noBreakHyphen/>
      </w:r>
    </w:p>
    <w:p>
      <w:pPr>
        <w:pStyle w:val="KeinLeerraum"/>
        <w:rPr/>
      </w:pPr>
      <w:r>
        <w:rPr>
          <w:rStyle w:val="Wrterbuchkopfzeile"/>
        </w:rPr>
        <w:t>*hres</w:t>
        <w:noBreakHyphen/>
        <w:t>?</w:t>
      </w:r>
      <w:r>
        <w:rPr>
          <w:rStyle w:val="WrterbuchStandard"/>
        </w:rPr>
        <w:t>, idg., Adj.: Vw.: s. *heres</w:t>
        <w:noBreakHyphen/>
        <w:t>?</w:t>
      </w:r>
    </w:p>
    <w:p>
      <w:pPr>
        <w:pStyle w:val="KeinLeerraum"/>
        <w:rPr/>
      </w:pPr>
      <w:r>
        <w:rPr>
          <w:rStyle w:val="Wrterbuchkopfzeile"/>
        </w:rPr>
        <w:t>*ghrÐu-</w:t>
      </w:r>
      <w:r>
        <w:rPr>
          <w:rStyle w:val="WrterbuchStandard"/>
          <w:b/>
        </w:rPr>
        <w:t xml:space="preserve"> (2)</w:t>
      </w:r>
      <w:r>
        <w:rPr>
          <w:rStyle w:val="WrterbuchStandard"/>
        </w:rPr>
        <w:t>, *ghrýu</w:t>
        <w:noBreakHyphen/>
        <w:t>, *ghrð</w:t>
        <w:noBreakHyphen/>
        <w:t>, idg., V.: nhd. reiben, zerreiben; ne. rub (V.) past; RB.: Pokorny 460 (677/93), gr., ital.?, kelt., germ., balt., slaw.; Hw.: s. *gher- (2), *ghreud</w:t>
        <w:noBreakHyphen/>
        <w:t>, *ghrÐuh</w:t>
        <w:noBreakHyphen/>
        <w:t>, *græd- (?); E.: s. *gher- (2); W.: gr. craÚein (chraúein), V., stoßen, treffen, verletzen; W.: gr. (kypr.) craÚesqai (chraúesthai), V., anstoßen, benachbart sein (V.); W.: gr. (kypr.) craÚzesqai (chraúzesthai), V., anstoßen, benachbart sein (V.); W.: s. gr. crèj (chræs), M., Körperoberfläche, Haut, Hautfarbe, Leib; W.: s. gr. crîma (chræma), N., Farbe, Hautfarbe, Haut, Färbemittel, Schminke; vgl. nhd. Chromosom, N., Chromosom, Träger der Erbfaktoren; W.: s. gr. crózein (chræzein), V., bestreichen, berühren, färben; W.: s. gr. croi£ (chroiá), crÒa (chróa), F., Körperoberfläche, Haut, Hautfarbe, Leib; W.: vgl. gr. ¢cra»j (achra›s), Adj., unberührt, rein; W.: lat. ruere, V., rennen, stürzen; W.: germ. *gru-, V., schaudern; ahd. grðÐn* 1, sw. V. (3), grauen, grausen, sich vor Grauen aufrichten; mhd. grðen, grðwen, sw. V., sich vor Grauen aufrichten; nhd. grauen, sw. V., grauen; W.: germ. *gru-, V., schaudern; ahd. grðæd* (1), st. M. (a?, i?), Graus, Haaresträuben; W.: s. germ. *gruba</w:t>
        <w:noBreakHyphen/>
        <w:t>, *grubaz?, Adj., grob; ahd. girob* 5, grob*, Adj., grob, dick, grobschlächtig; mhd. grop, grob, Adj., dick und stark, ungebildet, nicht wohl angemessen; nhd. grob, Adj., grob, rauh, dick, uneben, DW 9, 387; W.: s. germ. *greuna</w:t>
        <w:noBreakHyphen/>
        <w:t>, *greunam, st. N. (a), Grütze (F.) (1), Graupe, Korn, Sand; s. ae. gríen, st. M. (a), st. N. (a), Sand, Kies; W.: s. germ. *graupi- (1), *graupiz, Adj., grob, grob mahlend; an. grey-p-r (2), Adj., grob, hart, gefühllos; W.: vgl. germ. *graupjan, sw. V., hart behandeln; an. grey-p-a (2), sw. V. (1b), schlecht behandeln, hart behandeln, zugrunde richten; W.: vgl. germ. *grusjan?, sw. V., schaudern, grausen; ae. gry-r</w:t>
        <w:noBreakHyphen/>
        <w:t>e, st. M. (i), Graus, Schrecken, Gewalt, Schrecklichkeit; W.: vgl. germ. *grusjan?, sw. V., schaudern, grausen; ahd. grusgrimmæn* 2, sw. V. (2), murren, knirschen, mit den Zähnen knirschen; s. mhd. grustgramen, sw. V., brummen, knurren, mit den Zähnen knirschen; W.: vgl. germ. *gruta</w:t>
        <w:noBreakHyphen/>
        <w:t>, *grutam?, st. N. (a), Zerriebenes, Mehl, Korn; ae. gro-t, st. N. (a), Grütze (F.) (1), grobes Mehl, Körnchen; W.: vgl. germ. *gruta</w:t>
        <w:noBreakHyphen/>
        <w:t>, *grutam?, st. N. (a), Zerriebenes, Mehl, Korn; ahd. gruzzi 10, st. N. (ja), Grütze (F.) (1), Grieß, Kleie; s. mhd. grütze, N., F., geschrotenes Korn, Grützmehl; s. nhd. Grütze, F., M., Grütze (F.) (1), geschrotetes Getreide, DW 9, 1019; W.: vgl. germ. *gruti</w:t>
        <w:noBreakHyphen/>
        <w:t>, *grutiz, Sb., Zerriebenes, Mehl, Korn; ae. grð</w:t>
        <w:noBreakHyphen/>
        <w:t>t, F. (kons.), Grütze (F.) (1), grobes Mehl, Treber; W.: vgl. germ. *gruti</w:t>
        <w:noBreakHyphen/>
        <w:t>, *grutiz, Sb., Zerriebenes, Mehl, Korn; ae. gry-t-t, st. N. (i?), Grütze (F.) (1), Kleie, Spreu; W.: s. germ. *greutan (2), st. V., zerreiben; vgl. ae. *gréo-s-an, sw. V., überwältigen; W.: s. germ. *greutan (2), st. V., zerreiben; vgl. as. gri</w:t>
        <w:noBreakHyphen/>
        <w:t>u</w:t>
        <w:noBreakHyphen/>
        <w:t>sn</w:t>
        <w:noBreakHyphen/>
        <w:t>ia* 1, sw. F. (n), Kies; W.: s. germ. *greutan (2), st. V., zerreiben; vgl. as. grð</w:t>
        <w:noBreakHyphen/>
        <w:t>t* 3?, st. F. (i), eine Biersorte; W.: vgl. germ. *greuta</w:t>
        <w:noBreakHyphen/>
        <w:t>, *greutaz, st. M. (a), Sand, Kies, Grieß; got. *gre-u-t-, st. M. (a)?, Grieß, Sand; W.: vgl. germ. *greuta</w:t>
        <w:noBreakHyphen/>
        <w:t>, *greutaz, st. M. (a), Sand, Kies, Grieß; got. *Grau-tung-æs, *Grautuggæs, st. M. Pl., Greutungen, Ostgoten; W.: vgl. germ. *greuta</w:t>
        <w:noBreakHyphen/>
        <w:t>, *greutaz, st. M. (a), Sand, Kies, Grieß; lat.-got. Gre-o-t-ing-i*, M. Pl., Ostgoten; W.: vgl. germ. *greuta</w:t>
        <w:noBreakHyphen/>
        <w:t>, *greutaz, st. M. (a), Sand, Kies, Grieß; lat.-got. *Grð-t-ung-i, M. Pl., Ostgoten; W.: vgl. germ. *greuta</w:t>
        <w:noBreakHyphen/>
        <w:t>, *greutaz, st. M. (a), Sand, Kies, Grieß; ae. gréo-s-n, Sb., Kies, Kiesel; W.: vgl. germ. *greuta</w:t>
        <w:noBreakHyphen/>
        <w:t>, *greutaz, st. M. (a), Sand, Kies, Grieß; afries. grÐ-d 13, Sb., Wiese, Weide (F.) (2), Weideland, angeschwemmtes Land; W.: vgl. germ. *greuta</w:t>
        <w:noBreakHyphen/>
        <w:t>, *greutaz, st. M. (a), Sand, Kies, Grieß; as. gri</w:t>
        <w:noBreakHyphen/>
        <w:t>o</w:t>
        <w:noBreakHyphen/>
        <w:t>t 8, st. N. (a), st. M.? (a?, i?); nhd. Grieß, Sand, Ufer, Boden; mnd. grÐt (1), Sb., Korn, Sandkorn, Meeressand; W.: vgl. germ. *greuta</w:t>
        <w:noBreakHyphen/>
        <w:t>, *greutaz, st. M. (a), Sand, Kies, Grieß; ahd. grioz (1) 43?, st. M. (a?, i?), »Grieß«, Kies, Sand; mhd. griez, st. M., st. N., Sandkorn, Sand, Kiessand, Grießmehl; nhd. Grieß, M., »Grieß«, grobkörniger Sand, Kies, DW 9, 273; W.: vgl. germ. *greuta</w:t>
        <w:noBreakHyphen/>
        <w:t>, *greutam, st. N. (a), Grieß, Kies, Sand; an. grjæt, st. N. (a), Grieß, Stein; W.: vgl. germ. *greuta</w:t>
        <w:noBreakHyphen/>
        <w:t>, *greutam, st. N. (a), Grieß, Kies, Sand; ae. gréo</w:t>
        <w:noBreakHyphen/>
        <w:t>t, st. N. (a), Grieß, Sand, Erde; W.: vgl. germ. *grutja?, Sb., Grütze (F.) (1); got. *grð-t-s, st. M., Grütze (F.) (1); W.: vgl. germ. *gredan, sw. V., zermalmen; ae. gri-st, gir-st, st. N. (a), Mahlen</w:t>
      </w:r>
    </w:p>
    <w:p>
      <w:pPr>
        <w:pStyle w:val="KeinLeerraum"/>
        <w:rPr/>
      </w:pPr>
      <w:r>
        <w:rPr>
          <w:rStyle w:val="Wrterbuchkopfzeile"/>
        </w:rPr>
        <w:t>*ghrÐu</w:t>
        <w:noBreakHyphen/>
      </w:r>
      <w:r>
        <w:rPr>
          <w:rStyle w:val="WrterbuchStandard"/>
          <w:b/>
        </w:rPr>
        <w:t xml:space="preserve"> (1)</w:t>
      </w:r>
      <w:r>
        <w:rPr>
          <w:rStyle w:val="WrterbuchStandard"/>
        </w:rPr>
        <w:t>, *ghrýu</w:t>
        <w:noBreakHyphen/>
        <w:t>, *ghrð</w:t>
        <w:noBreakHyphen/>
        <w:t>, idg., V.: nhd. stürzen, einstürzen; ne. collapse (V.); RB.: Pokorny 460 (676/92), phryg./dak., ital., balt., slaw.; W.: s. gr. zacrh»j (zachrÐ›s), Adj., heftig, stürmisch, ungestüm</w:t>
      </w:r>
    </w:p>
    <w:p>
      <w:pPr>
        <w:pStyle w:val="KeinLeerraum"/>
        <w:rPr/>
      </w:pPr>
      <w:r>
        <w:rPr>
          <w:rStyle w:val="Wrterbuchkopfzeile"/>
        </w:rPr>
        <w:t>*ghrýu</w:t>
        <w:noBreakHyphen/>
      </w:r>
      <w:r>
        <w:rPr>
          <w:rStyle w:val="WrterbuchStandard"/>
        </w:rPr>
        <w:t>, idg., V.: Vw.: s. *ghrÐu- (1)</w:t>
      </w:r>
    </w:p>
    <w:p>
      <w:pPr>
        <w:pStyle w:val="KeinLeerraum"/>
        <w:rPr/>
      </w:pPr>
      <w:r>
        <w:rPr>
          <w:rStyle w:val="Wrterbuchkopfzeile"/>
        </w:rPr>
        <w:t>*ghrýu</w:t>
        <w:noBreakHyphen/>
      </w:r>
      <w:r>
        <w:rPr>
          <w:rStyle w:val="WrterbuchStandard"/>
        </w:rPr>
        <w:t>, idg., V.: Vw.: s. *ghrÐu- (2)</w:t>
      </w:r>
    </w:p>
    <w:p>
      <w:pPr>
        <w:pStyle w:val="KeinLeerraum"/>
        <w:rPr/>
      </w:pPr>
      <w:r>
        <w:rPr>
          <w:rStyle w:val="Wrterbuchkopfzeile"/>
        </w:rPr>
        <w:t>*ghreud-</w:t>
      </w:r>
      <w:r>
        <w:rPr>
          <w:rStyle w:val="WrterbuchStandard"/>
        </w:rPr>
        <w:t>, idg., V.: nhd. reiben, zerreiben; ne. rub (V.), grind; RB.: Pokorny 461; Hw.: s. *ghrÐu- (2), *gher- (2); E.: s. *ghrÐu- (2), *gher- (2); W.: germ. *greutan (2), st. V., zerreiben; ae. *gréo-s-an, sw. V., überwältigen; W.: germ. *greutan (2), st. V., zerreiben; s. as. gri</w:t>
        <w:noBreakHyphen/>
        <w:t>u</w:t>
        <w:noBreakHyphen/>
        <w:t>sn</w:t>
        <w:noBreakHyphen/>
        <w:t>ia* 1, sw. F. (n), Kies; W.: germ. *greutan (2), st. V., zerreiben; s. as. grð</w:t>
        <w:noBreakHyphen/>
        <w:t>t* 3?, st. F. (i), eine Biersorte; W.: s. germ. *grauta</w:t>
        <w:noBreakHyphen/>
        <w:t>, *grautaz, Adj., dickkörnig, grob, groß; ae. gréa-t, Adj., groß, weit, dick, grob, stark; W.: s. germ. *grauta</w:t>
        <w:noBreakHyphen/>
        <w:t>, *grautaz, Adj., dickkörnig, grob, groß; afries. grâ-t 12, Adj., groß; W.: s. germ. *grauta</w:t>
        <w:noBreakHyphen/>
        <w:t>, *grautaz, Adj., dickkörnig, grob, groß; as. grô</w:t>
        <w:noBreakHyphen/>
        <w:t>t 15, Adj., groß, gewaltig, ausgedehnt, schwer; mnd. græt, Adj., groß, gewaltig; W.: s. germ. *grauta</w:t>
        <w:noBreakHyphen/>
        <w:t>, *grautaz, Adj., dickkörnig, grob, groß; ahd. græz 28?, Adj., groß, stark, grob; mhd. græz, Adj., groß, dick, ungeschickt; nhd. groß, Adj., dick, groß, DW 9, 457; W.: s. germ. *grautÐn, *grautÚn, sw. V., groß werden, dick werden; s. ae. gréa-t-ian, sw. V. (2?), groß werden, dick werden; W.: s. germ. *grauta</w:t>
        <w:noBreakHyphen/>
        <w:t>, *grautaz, st. M. (a), Grütze (F.) (1); germ. *grauti</w:t>
        <w:noBreakHyphen/>
        <w:t>, *grautiz, st. M. (i), Brei; an. grau-t-r, st. M. (a?, i?), Grütze (F.) (1); W.: s. germ. *grautÆ</w:t>
        <w:noBreakHyphen/>
        <w:t>, *grautÆn, sw. F. (n), Größe; s. afries. grê-t</w:t>
        <w:noBreakHyphen/>
        <w:t>e 2, F., Größe; W.: s. germ. *greuta</w:t>
        <w:noBreakHyphen/>
        <w:t>, *greutaz, st. M. (a), Sand, Kies, Grieß; got. *gre-u-t-, st. M. (a)?, Grieß, Sand; W.: s. germ. *greuta</w:t>
        <w:noBreakHyphen/>
        <w:t>, *greutaz, st. M. (a), Sand, Kies, Grieß; got. *Grau-tung-æs, *Grautuggæs, st. M. Pl., Greutungen, Ostgoten; W.: s. germ. *greuta</w:t>
        <w:noBreakHyphen/>
        <w:t>, *greutaz, st. M. (a), Sand, Kies, Grieß; lat.-got. Gre-o-t-ing-i*, M. Pl., Ostgoten; W.: s. germ. *greuta</w:t>
        <w:noBreakHyphen/>
        <w:t>, *greutaz, st. M. (a), Sand, Kies, Grieß; lat.-got. *Grð-t-ung-i, M. Pl., Ostgoten; W.: s. germ. *greuta</w:t>
        <w:noBreakHyphen/>
        <w:t>, *greutaz, st. M. (a), Sand, Kies, Grieß; ae. gréo-s-n, Sb., Kies, Kiesel; W.: s. germ. *greuta</w:t>
        <w:noBreakHyphen/>
        <w:t>, *greutaz, st. M. (a), Sand, Kies, Grieß; afries. grÐ-d 13, Sb., Wiese, Weide (F.) (2), Weideland, angeschwemmtes Land; W.: s. germ. *greuta</w:t>
        <w:noBreakHyphen/>
        <w:t>, *greutaz, st. M. (a), Sand, Kies, Grieß; as. gri</w:t>
        <w:noBreakHyphen/>
        <w:t>o</w:t>
        <w:noBreakHyphen/>
        <w:t>t 8, st. N. (a), st. M.? (a?, i?); nhd. Grieß, Sand, Ufer, Boden; mnd. grÐt (1), Sb., Korn, Sandkorn, Meeressand; W.: s. germ. *greuta</w:t>
        <w:noBreakHyphen/>
        <w:t>, *greutaz, st. M. (a), Sand, Kies, Grieß; ahd. grioz (1) 43?, st. M. (a?, i?), »Grieß«, Kies, Sand; mhd. griez, st. M., st. N., Sandkorn, Sand, Kiessand, Grießmehl; nhd. Grieß, M., »Grieß«, grobkörniger Sand, Kies, DW 9, 273; W.: s. germ. *greuta</w:t>
        <w:noBreakHyphen/>
        <w:t>, *greutam, st. N. (a), Grieß, Kies, Sand; an. grjæt, st. N. (a), Grieß, Stein; W.: s. germ. *greuta</w:t>
        <w:noBreakHyphen/>
        <w:t>, *greutam, st. N. (a), Grieß, Kies, Sand; ae. gréo</w:t>
        <w:noBreakHyphen/>
        <w:t>t, st. N. (a), Grieß, Sand, Erde; W.: s. germ. *gruta</w:t>
        <w:noBreakHyphen/>
        <w:t>, *grutam?, st. N. (a), Zerriebenes, Mehl, Korn; ae. gro-t, st. N. (a), Grütze (F.) (1), grobes Mehl, Körnchen, Körnlein; W.: s. germ. *gruta</w:t>
        <w:noBreakHyphen/>
        <w:t>, *grutam?, st. N. (a), Zerriebenes, Mehl, Korn; ahd. gruzzi 10, st. N. (ja), Grütze (F.) (1), Grieß, Kleie; s. mhd. grütze, N., F., geschrotenes Korn, Grützmehl; s. nhd. Grütze, F., M., Grütze (F.) (1), geschrotetes Getreide, DW 9, 1019; W.: s. germ. *gruti</w:t>
        <w:noBreakHyphen/>
        <w:t>, *grutiz, Sb., Zerriebenes, Mehl, Korn; ae. grð</w:t>
        <w:noBreakHyphen/>
        <w:t>t, F. (kons.), Grütze (F.) (1), grobes Mehl, Treber; W.: s. germ. *gruti</w:t>
        <w:noBreakHyphen/>
        <w:t>, *grutiz, Sb., Zerriebenes, Mehl, Korn; ae. gry-t-t, st. N. (i?), Grütze (F.) (1), Kleie, Spreu; W.: vgl. germ. *grutja?, Sb., Grütze (F.) (1); got. *grð-t-s, st. M., Grütze (F.) (1)</w:t>
      </w:r>
    </w:p>
    <w:p>
      <w:pPr>
        <w:pStyle w:val="KeinLeerraum"/>
        <w:rPr/>
      </w:pPr>
      <w:r>
        <w:rPr>
          <w:rStyle w:val="Wrterbuchkopfzeile"/>
        </w:rPr>
        <w:t>*ghrÐu</w:t>
        <w:noBreakHyphen/>
        <w:t>?</w:t>
      </w:r>
      <w:r>
        <w:rPr>
          <w:rStyle w:val="WrterbuchStandard"/>
        </w:rPr>
        <w:t>, idg., V.: Vw.: s. *ghrÐuh</w:t>
        <w:noBreakHyphen/>
        <w:t>?</w:t>
      </w:r>
    </w:p>
    <w:p>
      <w:pPr>
        <w:pStyle w:val="KeinLeerraum"/>
        <w:rPr/>
      </w:pPr>
      <w:r>
        <w:rPr>
          <w:rStyle w:val="Wrterbuchkopfzeile"/>
        </w:rPr>
        <w:t>*ghrÐuh</w:t>
        <w:noBreakHyphen/>
        <w:t>?</w:t>
      </w:r>
      <w:r>
        <w:rPr>
          <w:rStyle w:val="WrterbuchStandard"/>
        </w:rPr>
        <w:t>, *ghrÐu</w:t>
        <w:noBreakHyphen/>
        <w:t>?, idg., V.: nhd. reiben, zerreiben; ne. rub (V.), grind; RB.: Pokorny 461; Hw.: s. *ghrÐu- (2), *gher- (2); E.: s. *ghrÐu</w:t>
        <w:noBreakHyphen/>
        <w:t xml:space="preserve"> (2), *gher- (2)</w:t>
      </w:r>
    </w:p>
    <w:p>
      <w:pPr>
        <w:pStyle w:val="KeinLeerraum"/>
        <w:rPr/>
      </w:pPr>
      <w:r>
        <w:rPr>
          <w:rStyle w:val="Wrterbuchkopfzeile"/>
        </w:rPr>
        <w:t>*ghrÆ</w:t>
        <w:noBreakHyphen/>
      </w:r>
      <w:r>
        <w:rPr>
          <w:rStyle w:val="WrterbuchStandard"/>
        </w:rPr>
        <w:t>, idg., V.: Vw.: s. *ghrÐi</w:t>
        <w:noBreakHyphen/>
      </w:r>
    </w:p>
    <w:p>
      <w:pPr>
        <w:pStyle w:val="KeinLeerraum"/>
        <w:rPr/>
      </w:pPr>
      <w:r>
        <w:rPr>
          <w:rStyle w:val="Wrterbuchkopfzeile"/>
        </w:rPr>
        <w:t>*ghræ</w:t>
        <w:noBreakHyphen/>
      </w:r>
      <w:r>
        <w:rPr>
          <w:rStyle w:val="WrterbuchStandard"/>
        </w:rPr>
        <w:t>, idg., V.: Vw.: s. (*ghrÐ</w:t>
        <w:noBreakHyphen/>
        <w:t>)</w:t>
      </w:r>
    </w:p>
    <w:p>
      <w:pPr>
        <w:pStyle w:val="KeinLeerraum"/>
        <w:rPr/>
      </w:pPr>
      <w:r>
        <w:rPr>
          <w:rStyle w:val="Wrterbuchkopfzeile"/>
        </w:rPr>
        <w:t>*ghræ</w:t>
        <w:noBreakHyphen/>
      </w:r>
      <w:r>
        <w:rPr>
          <w:rStyle w:val="WrterbuchStandard"/>
        </w:rPr>
        <w:t>, idg., V.: Vw.: s. *gher- (3)</w:t>
      </w:r>
    </w:p>
    <w:p>
      <w:pPr>
        <w:pStyle w:val="KeinLeerraum"/>
        <w:rPr/>
      </w:pPr>
      <w:r>
        <w:rPr>
          <w:rStyle w:val="Wrterbuchkopfzeile"/>
        </w:rPr>
        <w:t>*ghromos</w:t>
      </w:r>
      <w:r>
        <w:rPr>
          <w:rStyle w:val="WrterbuchStandard"/>
        </w:rPr>
        <w:t>, idg., Sb.: nhd. Getöse; ne. noise (N.); RB.: Pokorny 458; Hw.: s. *ghrem- (2), *gher- (1); E.: s. *ghrem- (2), *gher- (1)</w:t>
      </w:r>
    </w:p>
    <w:p>
      <w:pPr>
        <w:pStyle w:val="KeinLeerraum"/>
        <w:rPr/>
      </w:pPr>
      <w:r>
        <w:rPr>
          <w:rStyle w:val="Wrterbuchkopfzeile"/>
        </w:rPr>
        <w:t>*ghræs-</w:t>
      </w:r>
      <w:r>
        <w:rPr>
          <w:rStyle w:val="WrterbuchStandard"/>
        </w:rPr>
        <w:t>, *ghrýs</w:t>
        <w:noBreakHyphen/>
        <w:t>, idg., Sb.: nhd. Gras, Trieb; ne. grass (N.), sprout (N.); RB.: Pokorny 454; Hw.: s. (*ghrÐ</w:t>
        <w:noBreakHyphen/>
        <w:t>); E.: (*ghrÐ</w:t>
        <w:noBreakHyphen/>
        <w:t>); W.: germ. *grasa</w:t>
        <w:noBreakHyphen/>
        <w:t>, *grasam, st. N. (a), Gras; got. gra-s* 3, st. N. (a), Gras, Kraut; W.: germ. *grasa</w:t>
        <w:noBreakHyphen/>
        <w:t>, *grasam, st. N. (a), Gras; an. gra-s, st. N. (a), Gras, Unkraut; W.: germ. *grasa</w:t>
        <w:noBreakHyphen/>
        <w:t>, *grasam, st. N. (a), Gras; ae. grÏ-s, gÏr-s, st. N. (a), Gras; W.: germ. *grasa</w:t>
        <w:noBreakHyphen/>
        <w:t>, *grasam, st. N. (a), Gras; s. ae. gra-s-ian, sw. V., grasen; W.: germ. *grasa</w:t>
        <w:noBreakHyphen/>
        <w:t>, *grasam, st. N. (a), Gras; afries. ger-s 4, gar-s, gre-s, jer-s, st. N. (a), Gras, Boden, Gräsung, Weide (F.) (2); W.: germ. *grasa</w:t>
        <w:noBreakHyphen/>
        <w:t>, *grasam, st. N. (a), Gras; as. gra</w:t>
        <w:noBreakHyphen/>
        <w:t>s* 1, st. N. (a), Gras; mnd. gras, grõs, gres, Gras, Weide (2); W.: germ. *grasa</w:t>
        <w:noBreakHyphen/>
        <w:t>, *grasam, st. N. (a), Gras; ahd. gras 38?, st. N. (a), Gras, Wiese, Rasen (M.); mhd. gras, st. N., Gras, Wiese, grasbewachsener Ort; nhd. Gras, N., Gras, DW 8, 1898</w:t>
      </w:r>
    </w:p>
    <w:p>
      <w:pPr>
        <w:pStyle w:val="KeinLeerraum"/>
        <w:rPr/>
      </w:pPr>
      <w:r>
        <w:rPr>
          <w:rStyle w:val="Wrterbuchkopfzeile"/>
        </w:rPr>
        <w:t>*ghroud</w:t>
        <w:noBreakHyphen/>
        <w:t>?</w:t>
      </w:r>
      <w:r>
        <w:rPr>
          <w:rStyle w:val="WrterbuchStandard"/>
        </w:rPr>
        <w:t>, idg., Sb.: nhd. Gewölbtes, Wange, Busen; ne. curved object (N.), cheek (N.), bosom; RB.: Pokorny 462 (678/94), kelt., germ.; W.: air. grðad, N., Wange; ae. gréad-a, sw. M. (n), Busen, Schoß (M.) (1)</w:t>
      </w:r>
    </w:p>
    <w:p>
      <w:pPr>
        <w:pStyle w:val="KeinLeerraum"/>
        <w:rPr/>
      </w:pPr>
      <w:r>
        <w:rPr>
          <w:rStyle w:val="Wrterbuchkopfzeile"/>
        </w:rPr>
        <w:t>*h¥tís</w:t>
      </w:r>
      <w:r>
        <w:rPr>
          <w:rStyle w:val="WrterbuchStandard"/>
        </w:rPr>
        <w:t>, idg., Sb.: nhd. Zusammenfassung; ne. summary; RB.: Pokorny 442; E.: s. *her- (4); W.: s. lat. cohors, F., eingezäunter Raum, Gehege, eingeschlossener Haufen, Kohorte; vgl. lat. cohorta, F., Kohorte; ae. co-or-t</w:t>
        <w:noBreakHyphen/>
        <w:t>e, sw. F. (n), Kohorte; W.: s. lat. cohors, F., eingezäunter Raum, Gehege, eingeschlossener Haufen, Kohorte; vgl. mlat. curtis, Sb., Hof; afrz. court, cort, Sb., Hof; an. kurt, st. N. (a), Königshof</w:t>
      </w:r>
    </w:p>
    <w:p>
      <w:pPr>
        <w:pStyle w:val="KeinLeerraum"/>
        <w:rPr/>
      </w:pPr>
      <w:r>
        <w:rPr>
          <w:rStyle w:val="Wrterbuchkopfzeile"/>
        </w:rPr>
        <w:t>*ghrð</w:t>
        <w:noBreakHyphen/>
      </w:r>
      <w:r>
        <w:rPr>
          <w:rStyle w:val="WrterbuchStandard"/>
        </w:rPr>
        <w:t>, idg., V.: Vw.: s. *ghrÐu- (2)</w:t>
      </w:r>
    </w:p>
    <w:p>
      <w:pPr>
        <w:pStyle w:val="KeinLeerraum"/>
        <w:rPr/>
      </w:pPr>
      <w:r>
        <w:rPr>
          <w:rStyle w:val="Wrterbuchkopfzeile"/>
        </w:rPr>
        <w:t>*ghrð</w:t>
        <w:noBreakHyphen/>
      </w:r>
      <w:r>
        <w:rPr>
          <w:rStyle w:val="WrterbuchStandard"/>
        </w:rPr>
        <w:t>, idg., V.: Vw.: s. *ghrÐu- (1)</w:t>
      </w:r>
    </w:p>
    <w:p>
      <w:pPr>
        <w:pStyle w:val="KeinLeerraum"/>
        <w:rPr/>
      </w:pPr>
      <w:r>
        <w:rPr>
          <w:rStyle w:val="Wrterbuchkopfzeile"/>
        </w:rPr>
        <w:t>*ghÈh</w:t>
        <w:noBreakHyphen/>
      </w:r>
      <w:r>
        <w:rPr>
          <w:rStyle w:val="WrterbuchStandard"/>
        </w:rPr>
        <w:t>, idg., V.: Vw.: s. *gheuh</w:t>
        <w:noBreakHyphen/>
      </w:r>
    </w:p>
    <w:p>
      <w:pPr>
        <w:pStyle w:val="KeinLeerraum"/>
        <w:rPr/>
      </w:pPr>
      <w:r>
        <w:rPr>
          <w:rStyle w:val="Wrterbuchkopfzeile"/>
        </w:rPr>
        <w:t>*hÈto-</w:t>
      </w:r>
      <w:r>
        <w:rPr>
          <w:rStyle w:val="WrterbuchStandard"/>
        </w:rPr>
        <w:t>, idg., Adj.: nhd. angerufen; ne. called; RB.: Pokorny 413; Hw.: s. *hau</w:t>
        <w:noBreakHyphen/>
        <w:t>; E.: s. *hau</w:t>
        <w:noBreakHyphen/>
        <w:t>; W.: s. germ. *guda</w:t>
        <w:noBreakHyphen/>
        <w:t>, *gudaz, st. M. (a),Gerufener, Angerufener, Gott; germ. *guda</w:t>
        <w:noBreakHyphen/>
        <w:t>, *gudam, st. N. (a), Gerufener, Angerufener, Gott; got. gu-þ 556=553, st. M. (a), »Angerufener«, Gott, Götze; W.: s. germ. *guda</w:t>
        <w:noBreakHyphen/>
        <w:t>, *gudaz, st. M. (a), Gerufener, Angerufener, Gott; germ. *guda</w:t>
        <w:noBreakHyphen/>
        <w:t>, *gudam, st. N. (a), Gerufener, Angerufener, Gott; an. go-Œ, st. M. (a), st. N. (a), Gott; W.: s. germ. *guda</w:t>
        <w:noBreakHyphen/>
        <w:t>, *gudaz, st. M. (a), Gerufener, Angerufener, Gott; germ. *guda</w:t>
        <w:noBreakHyphen/>
        <w:t>, *gudam, st. N. (a), Gerufener, Angerufener, Gott; an. gu-Œ, st. N. (a), Gott; W.: s. germ. *guda</w:t>
        <w:noBreakHyphen/>
        <w:t>, *gudaz, st. M. (a), Gerufener, Angerufener, Gott; germ. *guda</w:t>
        <w:noBreakHyphen/>
        <w:t>, *gudam, st. N. (a), Gerufener, Angerufener, Gott; ae. go-d, st. M. (a), Gott; W.: s. germ. *guda</w:t>
        <w:noBreakHyphen/>
        <w:t>, *gudaz, st. M. (a), Gerufener, Angerufener, Gott; germ. *guda</w:t>
        <w:noBreakHyphen/>
        <w:t>, *gudam, st. N. (a), Gerufener, Angerufener, Gott; afries. go-d 40 und häufiger?, st. M. (a), Gott; W.: s. germ. *guda</w:t>
        <w:noBreakHyphen/>
        <w:t>, *gudaz, st. M. (a), Gerufener, Angerufener, Gott; germ. *guda</w:t>
        <w:noBreakHyphen/>
        <w:t>, *gudam, st. N. (a), Gerufener, Angerufener, Gott; anfrk. go-d* 141, st. M. (a), Gott; W.: s. germ. *guda</w:t>
        <w:noBreakHyphen/>
        <w:t>, *gudaz, st. M. (a), Gerufener, Angerufener, Gott; germ. *guda</w:t>
        <w:noBreakHyphen/>
        <w:t>, *gudam, st. N. (a), Gerufener, Angerufener, Gott; as. go</w:t>
        <w:noBreakHyphen/>
        <w:t>d 571, st. M. (a), Gott; mnd. got, M., Gott, Christus, Götze; W.: s. germ. *guda</w:t>
        <w:noBreakHyphen/>
        <w:t>, *gudaz, st. M. (a), Gerufener, Angerufener, Gott; germ. *guda</w:t>
        <w:noBreakHyphen/>
        <w:t>, *gudam, st. N. (a), Gerufener, Angerufener, Gott; ahd. got 3000, st. M. (a), Gott; mhd. got, st. M., Gott, Abgott, Götze, Christus; nhd. Gott, M., Gott, DW 8, 1017; W.: vgl. germ. *gudjæ</w:t>
        <w:noBreakHyphen/>
        <w:t>, *gudjæn, *gudja</w:t>
        <w:noBreakHyphen/>
        <w:t>, *gudjan, sw. M. (n), Priester, Rufer, Anrufer; got. gu-d-j-a 54, sw. M. (n), Priester; W.: vgl. germ. *gudjæ</w:t>
        <w:noBreakHyphen/>
        <w:t>, *gudjæn, *gudja</w:t>
        <w:noBreakHyphen/>
        <w:t>, *gudjan, sw. M. (n), Priester, Rufer, Anrufer; ahd. goting* 1, st. M. (a?), Priester, Vorsteher, Vertreter Gottes?; W.: vgl. germ. *gudjæ</w:t>
        <w:noBreakHyphen/>
        <w:t>, *gudjæn, *gudja</w:t>
        <w:noBreakHyphen/>
        <w:t>, *gudjan, sw. M. (n), Priester, Rufer, Anrufer; an. go-Œ-i, sw. M. (n), Priester</w:t>
      </w:r>
    </w:p>
    <w:p>
      <w:pPr>
        <w:pStyle w:val="KeinLeerraum"/>
        <w:rPr/>
      </w:pPr>
      <w:r>
        <w:rPr>
          <w:rStyle w:val="Wrterbuchkopfzeile"/>
        </w:rPr>
        <w:t>*høel</w:t>
        <w:noBreakHyphen/>
      </w:r>
      <w:r>
        <w:rPr>
          <w:rStyle w:val="WrterbuchStandard"/>
        </w:rPr>
        <w:t>, idg., V.: nhd. sich krümmen, abbiegen; ne. become bent; RB.: Pokorny 489 (725/7), ind., iran., gr., ital., balt., slaw.; Hw.: s. *høelos; W.: gr. fhl</w:t>
        <w:softHyphen/>
        <w:t>oàn (phÐlun), faloàn (phalun), V., betrügen; W.: s. gr. fÁloj (phÐlos), Adj., betrügerisch; W.: s. gr. fhlht»j (phÐlÐt›s), M., Betrüger; W.: s. gr. f£loj (phálos), M., hornartiger Vorsprung am Helm, Helmbügel; W.: s. gr. falÒj (phalós) (2), Adj., stammelnd, töricht; W.: s. gr. fal…ptein (phalíptein), V., töricht sein (V.), dumm werden; W.: s. gr. folkÒj (pholkós), Adj., krummbeinig; W.: ? s. gr. qermÒj (thermós), M., Feigbohne, Lupine; W.: lat. fallere, V., täuschen, einen Fehltritt tun lassen; s. lat. falsus, Adj., falsch, erdichtet; an. fal-s (2), Adj., falsch; W.: lat. fallere, V., täuschen, einen Fehltritt tun lassen; s. lat. falsus, Adj., falsch, erdichtet; ae. fal-s (1), Adj., falsch; W.: lat. fallere, V., täuschen, einen Fehltritt tun lassen; s. lat. falsus, Adj., falsch, erdichtet; afries. fal-sk (1) 12, Adj., falsch, nicht vollgewichtig; W.: lat. fallere, V., täuschen, einen Fehltritt tun lassen; s. lat. falsus, Adj., falsch, erdichtet; afrz. faillir, V., verfehlen; mnd. fallÐren, V., verfehlen; an. fal-l-er-a, sw. V., täuschen; W.: lat. fallere, V., täuschen, einen Fehltritt tun lassen; s. lat. falsus, Adj., falsch, erdichtet; afrz. faillir, V., verfehlen; mnd. feilen, V., fehlschießen, verfehlen; an. feil-a, sw. V., einschüchtern; W.: lat. fallere, V., täuschen, einen Fehltritt tun lassen; s. lat. falsus, Adj., falsch, erdichtet; mnd. mnl. vals, valsch, Adj., falsch; an. fal-s (1), st. N. (a), Irrtum, Betrug, Hinterlist; W.: lat. fallere, V., täuschen; s. lat. falsus, Adj., falsch, erdichtet; vgl. lat. *falsicõre, *falsificõre, V., fälschen; ahd. falsken* 7?, falscen*?, felsken*?, sw. V. (1a), widerlegen; mhd. valschen, velschen, sw. V., treulos sein (V.), fälschen, verfälschen; s. nhd. fälschen, sw. V., fälschen, betrügen, DW 3, 1294; W.: lat. fallere, V., täuschen; s. lat. falsus, Adj., falsch, erdichtet; vgl. lat. *falsicõre, *falsificõre, V., fälschen; ahd. falskæn* 3, falscæn*, sw. V. (2), widerlegen; mhd. valschen, velschen, sw. V., treulos sein (V.), fälschen, verfälschen; nhd. fälschen, sw. V., fälschen, betrügen, DW 3, 1294</w:t>
      </w:r>
    </w:p>
    <w:p>
      <w:pPr>
        <w:pStyle w:val="KeinLeerraum"/>
        <w:rPr/>
      </w:pPr>
      <w:r>
        <w:rPr>
          <w:rStyle w:val="Wrterbuchkopfzeile"/>
        </w:rPr>
        <w:t>*høelg</w:t>
        <w:noBreakHyphen/>
      </w:r>
      <w:r>
        <w:rPr>
          <w:rStyle w:val="WrterbuchStandard"/>
        </w:rPr>
        <w:t>, idg., V.: nhd. anblicken?; ne. look (V.) at?; RB.: Pokorny 490 (726/8), gr., balt.; W.: gr. qšlgein (thélgein), V., bezaubern, betören, lähmen, entkräften</w:t>
      </w:r>
    </w:p>
    <w:p>
      <w:pPr>
        <w:pStyle w:val="KeinLeerraum"/>
        <w:rPr/>
      </w:pPr>
      <w:r>
        <w:rPr>
          <w:rStyle w:val="Wrterbuchkopfzeile"/>
        </w:rPr>
        <w:t>*høelos</w:t>
      </w:r>
      <w:r>
        <w:rPr>
          <w:rStyle w:val="WrterbuchStandard"/>
        </w:rPr>
        <w:t>, idg., Adj.: nhd. gekrümmt; ne. crooked (Adj.) (2); RB.: Pokorny 489; Hw.: s. *høel</w:t>
        <w:noBreakHyphen/>
        <w:t>; E.: s. *høel</w:t>
        <w:noBreakHyphen/>
      </w:r>
    </w:p>
    <w:p>
      <w:pPr>
        <w:pStyle w:val="KeinLeerraum"/>
        <w:rPr/>
      </w:pPr>
      <w:r>
        <w:rPr>
          <w:rStyle w:val="Wrterbuchkopfzeile"/>
        </w:rPr>
        <w:t>*høen</w:t>
        <w:noBreakHyphen/>
      </w:r>
      <w:r>
        <w:rPr>
          <w:rStyle w:val="WrterbuchStandard"/>
        </w:rPr>
        <w:t>, idg., V.: nhd. tönen; ne. resound; RB.: Pokorny 490 (728/10), arm., alb., balt., slaw.; Hw.: s. *høonos, *hau</w:t>
        <w:noBreakHyphen/>
      </w:r>
    </w:p>
    <w:p>
      <w:pPr>
        <w:pStyle w:val="KeinLeerraum"/>
        <w:rPr/>
      </w:pPr>
      <w:r>
        <w:rPr>
          <w:rStyle w:val="Wrterbuchkopfzeile"/>
        </w:rPr>
        <w:t>*høÁr</w:t>
        <w:noBreakHyphen/>
      </w:r>
      <w:r>
        <w:rPr>
          <w:rStyle w:val="WrterbuchStandard"/>
        </w:rPr>
        <w:t>, idg., Adj., Sb.: nhd. wild, Tier; ne. wild, animal, wild animal; RB.: Pokorny 493 (731/13), gr., ital., balt., slaw.; W.: gr. q»r (th›r), M., wildes Tier, Raubtier; s. gr. qhriakÒj (thÐriacós), Adj., die Tiere betreffend; lat. thÐriacus, Adj., gegen das Gift von Tieren dienlich, gegen Bisse heilend; vgl. afrz. triacle; mnd. triakel, Sb., Gegengift; an. trÐ-hak-l, st. N. (a), Gegengift; W.: gr. q»r (th›r), M., wildes Tier, Raubtier; s. gr. qhriakÒj (thÐriacós), Adj., die Tiere betreffend; lat. thÐriacus, Adj., gegen das Gift von Tieren dienlich, gegen Bisse heilend; ae. tÐr-iac-a, sw. M. (n), Theriak; W.: lat. ferus, Adj., wild wachsend, wild lebend, ungezähmt</w:t>
      </w:r>
    </w:p>
    <w:p>
      <w:pPr>
        <w:pStyle w:val="KeinLeerraum"/>
        <w:rPr/>
      </w:pPr>
      <w:r>
        <w:rPr>
          <w:rStyle w:val="Wrterbuchkopfzeile"/>
        </w:rPr>
        <w:t>*høoigÝ</w:t>
        <w:noBreakHyphen/>
      </w:r>
      <w:r>
        <w:rPr>
          <w:rStyle w:val="WrterbuchStandard"/>
        </w:rPr>
        <w:t>, idg., V., Sb.: nhd. leuchten, Schein; ne. shine (V.); RB.: Pokorny 495 (733/15), gr., balt., slaw.; W.: s. gr. fo‹boj (phoibos), Adj., leuchtend, glänzend, rein; W.: gr. fèy (phæps), N.?, Licht; W.: vgl. gr. ¢fiktÒj (aphiktós), Adj., unrein; W.: s. gr. paif£ssein (paiphássein), V., einherblitzen, sich heftig bewegen, zucken</w:t>
      </w:r>
    </w:p>
    <w:p>
      <w:pPr>
        <w:pStyle w:val="KeinLeerraum"/>
        <w:rPr/>
      </w:pPr>
      <w:r>
        <w:rPr>
          <w:rStyle w:val="Wrterbuchkopfzeile"/>
        </w:rPr>
        <w:t>*høonos</w:t>
      </w:r>
      <w:r>
        <w:rPr>
          <w:rStyle w:val="WrterbuchStandard"/>
        </w:rPr>
        <w:t>, idg., Sb.: nhd. Ton (M.) (2); ne. sound (N.); RB.: Pokorny 490; Hw.: s. *høen</w:t>
        <w:noBreakHyphen/>
        <w:t>, *hau</w:t>
        <w:noBreakHyphen/>
        <w:t>; E.: s. *hau</w:t>
        <w:noBreakHyphen/>
      </w:r>
    </w:p>
    <w:p>
      <w:pPr>
        <w:pStyle w:val="KeinLeerraum"/>
        <w:rPr/>
      </w:pPr>
      <w:r>
        <w:rPr>
          <w:rStyle w:val="Wrterbuchkopfzeile"/>
        </w:rPr>
        <w:t>gi...</w:t>
      </w:r>
      <w:r>
        <w:rPr>
          <w:rStyle w:val="WrterbuchStandard"/>
        </w:rPr>
        <w:t>, mhd., Präf.: Vw.: s. ge...</w:t>
      </w:r>
    </w:p>
    <w:p>
      <w:pPr>
        <w:pStyle w:val="KeinLeerraum"/>
        <w:rPr/>
      </w:pPr>
      <w:r>
        <w:rPr>
          <w:rStyle w:val="Wrterbuchkopfzeile"/>
        </w:rPr>
        <w:t>gi-</w:t>
      </w:r>
      <w:r>
        <w:rPr>
          <w:rStyle w:val="WrterbuchStandard"/>
        </w:rPr>
        <w:t>, afries., Präf.: Vw.: s. je</w:t>
        <w:noBreakHyphen/>
      </w:r>
    </w:p>
    <w:p>
      <w:pPr>
        <w:pStyle w:val="KeinLeerraum"/>
        <w:rPr/>
      </w:pPr>
      <w:r>
        <w:rPr>
          <w:rStyle w:val="Wrterbuchkopfzeile"/>
        </w:rPr>
        <w:t>gi</w:t>
      </w:r>
      <w:r>
        <w:rPr>
          <w:rStyle w:val="WrterbuchStandard"/>
        </w:rPr>
        <w:t xml:space="preserve">, ahd., Präf.: nhd. ge...; ne. (Präf. of an action applied to s.o. or s.th.); Vw.: s. afalæn, </w:t>
        <w:noBreakHyphen/>
        <w:t xml:space="preserve">afaren, </w:t>
        <w:noBreakHyphen/>
        <w:t xml:space="preserve">afaræn, </w:t>
        <w:noBreakHyphen/>
        <w:t xml:space="preserve">agaleizen, </w:t>
        <w:noBreakHyphen/>
        <w:t xml:space="preserve">agaleizæn, </w:t>
        <w:noBreakHyphen/>
        <w:t xml:space="preserve">õgezzæn, </w:t>
        <w:noBreakHyphen/>
        <w:t xml:space="preserve">õhten, </w:t>
        <w:noBreakHyphen/>
        <w:t xml:space="preserve">ahtæn, </w:t>
        <w:noBreakHyphen/>
        <w:t xml:space="preserve">altinæn, </w:t>
        <w:noBreakHyphen/>
        <w:t xml:space="preserve">altisæn, </w:t>
        <w:noBreakHyphen/>
        <w:t xml:space="preserve">ambahten, </w:t>
        <w:noBreakHyphen/>
        <w:t xml:space="preserve">anabrehhæn, </w:t>
        <w:noBreakHyphen/>
        <w:t xml:space="preserve">anafartæn, </w:t>
        <w:noBreakHyphen/>
        <w:t xml:space="preserve">anafenzæn, </w:t>
        <w:noBreakHyphen/>
        <w:t xml:space="preserve">anamõlen, </w:t>
        <w:noBreakHyphen/>
        <w:t xml:space="preserve">anazzen, </w:t>
        <w:noBreakHyphen/>
        <w:t xml:space="preserve">anderwÆsæn, </w:t>
        <w:noBreakHyphen/>
        <w:t xml:space="preserve">angusten, </w:t>
        <w:noBreakHyphen/>
        <w:t xml:space="preserve">anteræn, </w:t>
        <w:noBreakHyphen/>
        <w:t xml:space="preserve">antfrõgæn, </w:t>
        <w:noBreakHyphen/>
        <w:t xml:space="preserve">antfristæn, </w:t>
        <w:noBreakHyphen/>
        <w:t xml:space="preserve">antheizæn, </w:t>
        <w:noBreakHyphen/>
        <w:t xml:space="preserve">antlõzæn, </w:t>
        <w:noBreakHyphen/>
        <w:t xml:space="preserve">antsegidæn, </w:t>
        <w:noBreakHyphen/>
        <w:t xml:space="preserve">antseidæn, </w:t>
        <w:noBreakHyphen/>
        <w:t xml:space="preserve">antwurten (1), </w:t>
        <w:noBreakHyphen/>
        <w:t xml:space="preserve">antwurten (2), </w:t>
        <w:noBreakHyphen/>
        <w:t xml:space="preserve">argen, </w:t>
        <w:noBreakHyphen/>
        <w:t xml:space="preserve">argiræn, </w:t>
        <w:noBreakHyphen/>
        <w:t xml:space="preserve">argoræn, </w:t>
        <w:noBreakHyphen/>
        <w:t xml:space="preserve">arinden, </w:t>
        <w:noBreakHyphen/>
        <w:t xml:space="preserve">armÐn, </w:t>
        <w:noBreakHyphen/>
        <w:t xml:space="preserve">arnÐn, </w:t>
        <w:noBreakHyphen/>
        <w:t xml:space="preserve">artæn, </w:t>
        <w:noBreakHyphen/>
        <w:t xml:space="preserve">õruntæn, </w:t>
        <w:noBreakHyphen/>
        <w:t xml:space="preserve">atahaftæn, </w:t>
        <w:noBreakHyphen/>
        <w:t xml:space="preserve">õtamæn, </w:t>
        <w:noBreakHyphen/>
        <w:t xml:space="preserve">õwiggæn, </w:t>
        <w:noBreakHyphen/>
        <w:t xml:space="preserve">õzen, </w:t>
        <w:noBreakHyphen/>
        <w:t xml:space="preserve">badæn, </w:t>
        <w:noBreakHyphen/>
        <w:t xml:space="preserve">bõgan, </w:t>
        <w:noBreakHyphen/>
        <w:t xml:space="preserve">bahen, </w:t>
        <w:noBreakHyphen/>
        <w:t xml:space="preserve">balawæn, </w:t>
        <w:noBreakHyphen/>
        <w:t xml:space="preserve">bald, </w:t>
        <w:noBreakHyphen/>
        <w:t xml:space="preserve">baldÐn, </w:t>
        <w:noBreakHyphen/>
        <w:t xml:space="preserve">bannan, </w:t>
        <w:noBreakHyphen/>
        <w:t xml:space="preserve">bannæn, </w:t>
        <w:noBreakHyphen/>
        <w:t xml:space="preserve">bõren, </w:t>
        <w:noBreakHyphen/>
        <w:t xml:space="preserve">bõrÐn, </w:t>
        <w:noBreakHyphen/>
        <w:t xml:space="preserve">bõrÆ, </w:t>
        <w:noBreakHyphen/>
        <w:t xml:space="preserve">baræn, </w:t>
        <w:noBreakHyphen/>
        <w:t xml:space="preserve">bõræn, </w:t>
        <w:noBreakHyphen/>
        <w:t xml:space="preserve">beiten, </w:t>
        <w:noBreakHyphen/>
        <w:t>beitæn, *</w:t>
        <w:noBreakHyphen/>
        <w:t xml:space="preserve">belden, </w:t>
        <w:noBreakHyphen/>
        <w:t xml:space="preserve">belgan, </w:t>
        <w:noBreakHyphen/>
        <w:t xml:space="preserve">belgen, </w:t>
        <w:noBreakHyphen/>
        <w:t xml:space="preserve">benten (?), </w:t>
        <w:noBreakHyphen/>
        <w:t xml:space="preserve">berahaftæn, </w:t>
        <w:noBreakHyphen/>
        <w:t xml:space="preserve">berahtæn, </w:t>
        <w:noBreakHyphen/>
        <w:t xml:space="preserve">beran, </w:t>
        <w:noBreakHyphen/>
        <w:t>bergan, *</w:t>
        <w:noBreakHyphen/>
        <w:t xml:space="preserve">besten?, </w:t>
        <w:noBreakHyphen/>
        <w:t xml:space="preserve">betæn, </w:t>
        <w:noBreakHyphen/>
        <w:t xml:space="preserve">bezziræn, </w:t>
        <w:noBreakHyphen/>
        <w:t xml:space="preserve">biderben, </w:t>
        <w:noBreakHyphen/>
        <w:t>biheizæn, *</w:t>
        <w:noBreakHyphen/>
        <w:t xml:space="preserve">bikken?, </w:t>
        <w:noBreakHyphen/>
        <w:t xml:space="preserve">biladen, </w:t>
        <w:noBreakHyphen/>
        <w:t xml:space="preserve">biliden, </w:t>
        <w:noBreakHyphen/>
        <w:t xml:space="preserve">bilidæn, </w:t>
        <w:noBreakHyphen/>
        <w:t xml:space="preserve">bintan, </w:t>
        <w:noBreakHyphen/>
        <w:t xml:space="preserve">biogan, </w:t>
        <w:noBreakHyphen/>
        <w:t xml:space="preserve">biogæn, </w:t>
        <w:noBreakHyphen/>
        <w:t xml:space="preserve">biotan, </w:t>
        <w:noBreakHyphen/>
        <w:t xml:space="preserve">birnen, </w:t>
        <w:noBreakHyphen/>
        <w:t xml:space="preserve">bÆtan, </w:t>
        <w:noBreakHyphen/>
        <w:t>bittaren, *</w:t>
        <w:noBreakHyphen/>
        <w:t xml:space="preserve">bitten?, </w:t>
        <w:noBreakHyphen/>
        <w:t xml:space="preserve">bÆzan, </w:t>
        <w:noBreakHyphen/>
        <w:t xml:space="preserve">blabazzen, </w:t>
        <w:noBreakHyphen/>
        <w:t xml:space="preserve">blõen, </w:t>
        <w:noBreakHyphen/>
        <w:t xml:space="preserve">blantan, </w:t>
        <w:noBreakHyphen/>
        <w:t xml:space="preserve">blõsan, </w:t>
        <w:noBreakHyphen/>
        <w:t xml:space="preserve">blÆden, </w:t>
        <w:noBreakHyphen/>
        <w:t xml:space="preserve">bliuwan, </w:t>
        <w:noBreakHyphen/>
        <w:t xml:space="preserve">blæden, </w:t>
        <w:noBreakHyphen/>
        <w:t xml:space="preserve">blædÐn, </w:t>
        <w:noBreakHyphen/>
        <w:t xml:space="preserve">bluoen, </w:t>
        <w:noBreakHyphen/>
        <w:t xml:space="preserve">bluotagæn, </w:t>
        <w:noBreakHyphen/>
        <w:t xml:space="preserve">bluotigæn, </w:t>
        <w:noBreakHyphen/>
        <w:t xml:space="preserve">bluozan, </w:t>
        <w:noBreakHyphen/>
        <w:t xml:space="preserve">bolezzen, </w:t>
        <w:noBreakHyphen/>
        <w:t xml:space="preserve">borgÐn, </w:t>
        <w:noBreakHyphen/>
        <w:t xml:space="preserve">bougen, </w:t>
        <w:noBreakHyphen/>
        <w:t>bouhnen, *</w:t>
        <w:noBreakHyphen/>
        <w:t xml:space="preserve">brõhhæn?, </w:t>
        <w:noBreakHyphen/>
        <w:t xml:space="preserve">brõtan, </w:t>
        <w:noBreakHyphen/>
        <w:t>brehhan, *</w:t>
        <w:noBreakHyphen/>
        <w:t xml:space="preserve">breit?, </w:t>
        <w:noBreakHyphen/>
        <w:t>breiten, *</w:t>
        <w:noBreakHyphen/>
        <w:t>brengen?, *</w:t>
        <w:noBreakHyphen/>
        <w:t xml:space="preserve">brennen?, </w:t>
        <w:noBreakHyphen/>
        <w:t xml:space="preserve">brestan, </w:t>
        <w:noBreakHyphen/>
        <w:t xml:space="preserve">brettan, </w:t>
        <w:noBreakHyphen/>
        <w:t xml:space="preserve">briefen, </w:t>
        <w:noBreakHyphen/>
        <w:t xml:space="preserve">brittilæn, </w:t>
        <w:noBreakHyphen/>
        <w:t xml:space="preserve">brohhæn, </w:t>
        <w:noBreakHyphen/>
        <w:t xml:space="preserve">brokkæn, -brouhhen, </w:t>
        <w:noBreakHyphen/>
        <w:t xml:space="preserve">brouhhæn, </w:t>
        <w:noBreakHyphen/>
        <w:t xml:space="preserve">brugilæn, </w:t>
        <w:noBreakHyphen/>
        <w:t xml:space="preserve">brðhhen, </w:t>
        <w:noBreakHyphen/>
        <w:t xml:space="preserve">bruoten, </w:t>
        <w:noBreakHyphen/>
        <w:t>brutten, *</w:t>
        <w:noBreakHyphen/>
        <w:t xml:space="preserve">buosumen?, </w:t>
        <w:noBreakHyphen/>
        <w:t xml:space="preserve">buosumæn, </w:t>
        <w:noBreakHyphen/>
        <w:t xml:space="preserve">buozen, </w:t>
        <w:noBreakHyphen/>
        <w:t xml:space="preserve">burgilæn, </w:t>
        <w:noBreakHyphen/>
        <w:t xml:space="preserve">burien, </w:t>
        <w:noBreakHyphen/>
        <w:t xml:space="preserve">dagÐn, </w:t>
        <w:noBreakHyphen/>
        <w:t xml:space="preserve">dankæn, </w:t>
        <w:noBreakHyphen/>
        <w:t xml:space="preserve">dankwerkæn, </w:t>
        <w:noBreakHyphen/>
        <w:t xml:space="preserve">darbÐn, </w:t>
        <w:noBreakHyphen/>
        <w:t xml:space="preserve">dekken, </w:t>
        <w:noBreakHyphen/>
        <w:t xml:space="preserve">denken, </w:t>
        <w:noBreakHyphen/>
        <w:t xml:space="preserve">dennen, </w:t>
        <w:noBreakHyphen/>
        <w:t xml:space="preserve">dewen, </w:t>
        <w:noBreakHyphen/>
        <w:t xml:space="preserve">dewÐn, </w:t>
        <w:noBreakHyphen/>
        <w:t xml:space="preserve">diggen, </w:t>
        <w:noBreakHyphen/>
        <w:t xml:space="preserve">dÆhan, </w:t>
        <w:noBreakHyphen/>
        <w:t xml:space="preserve">dikkÐn, </w:t>
        <w:noBreakHyphen/>
        <w:t xml:space="preserve">dillæn, </w:t>
        <w:noBreakHyphen/>
        <w:t xml:space="preserve">dingen, </w:t>
        <w:noBreakHyphen/>
        <w:t xml:space="preserve">dingæn (1), </w:t>
        <w:noBreakHyphen/>
        <w:t xml:space="preserve">dingæn (2), </w:t>
        <w:noBreakHyphen/>
        <w:t>dinsan, *</w:t>
        <w:noBreakHyphen/>
        <w:t xml:space="preserve">diobæn?, </w:t>
        <w:noBreakHyphen/>
        <w:t xml:space="preserve">diomuoten, </w:t>
        <w:noBreakHyphen/>
        <w:t xml:space="preserve">dionÐn, </w:t>
        <w:noBreakHyphen/>
        <w:t xml:space="preserve">dionæn, </w:t>
        <w:noBreakHyphen/>
        <w:t xml:space="preserve">diuben, </w:t>
        <w:noBreakHyphen/>
        <w:t>dolÐn, *</w:t>
        <w:noBreakHyphen/>
        <w:t xml:space="preserve">dolæn?, </w:t>
        <w:noBreakHyphen/>
        <w:t xml:space="preserve">doubæn, </w:t>
        <w:noBreakHyphen/>
        <w:t xml:space="preserve">drõen, </w:t>
        <w:noBreakHyphen/>
        <w:t>drewen, *</w:t>
        <w:noBreakHyphen/>
        <w:t xml:space="preserve">drÆhen?, </w:t>
        <w:noBreakHyphen/>
        <w:t xml:space="preserve">dringan, </w:t>
        <w:noBreakHyphen/>
        <w:t xml:space="preserve">drouwen, </w:t>
        <w:noBreakHyphen/>
        <w:t xml:space="preserve">dræzen, </w:t>
        <w:noBreakHyphen/>
        <w:t xml:space="preserve">drðhæn, </w:t>
        <w:noBreakHyphen/>
        <w:t xml:space="preserve">drukken, </w:t>
        <w:noBreakHyphen/>
        <w:t xml:space="preserve">druoÐn, </w:t>
        <w:noBreakHyphen/>
        <w:t xml:space="preserve">duften, </w:t>
        <w:noBreakHyphen/>
        <w:t xml:space="preserve">dðhen, </w:t>
        <w:noBreakHyphen/>
        <w:t>dulten, *</w:t>
        <w:noBreakHyphen/>
        <w:t xml:space="preserve">dungan?, </w:t>
        <w:noBreakHyphen/>
        <w:t xml:space="preserve">dunken, </w:t>
        <w:noBreakHyphen/>
        <w:t xml:space="preserve">dunnÐn, </w:t>
        <w:noBreakHyphen/>
        <w:t xml:space="preserve">dunniræn, -durfan, </w:t>
        <w:noBreakHyphen/>
        <w:t xml:space="preserve">duruhnohten, </w:t>
        <w:noBreakHyphen/>
        <w:t xml:space="preserve">duruhnohtigæn, </w:t>
        <w:noBreakHyphen/>
        <w:t xml:space="preserve">duruhnohtæn, </w:t>
        <w:noBreakHyphen/>
        <w:t xml:space="preserve">dwahan, </w:t>
        <w:noBreakHyphen/>
        <w:t xml:space="preserve">dwedden, </w:t>
        <w:noBreakHyphen/>
        <w:t xml:space="preserve">dweran, </w:t>
        <w:noBreakHyphen/>
        <w:t xml:space="preserve">dwingan, </w:t>
        <w:noBreakHyphen/>
        <w:t xml:space="preserve">ebanlÆhhæn, </w:t>
        <w:noBreakHyphen/>
        <w:t xml:space="preserve">ebanmõzæn, </w:t>
        <w:noBreakHyphen/>
        <w:t xml:space="preserve">ebanmezzæn, </w:t>
        <w:noBreakHyphen/>
        <w:t xml:space="preserve">ebanæn, </w:t>
        <w:noBreakHyphen/>
        <w:t xml:space="preserve">eggen, </w:t>
        <w:noBreakHyphen/>
        <w:t xml:space="preserve">eiden, </w:t>
        <w:noBreakHyphen/>
        <w:t xml:space="preserve">eiganæn, </w:t>
        <w:noBreakHyphen/>
        <w:t xml:space="preserve">eihhæn, </w:t>
        <w:noBreakHyphen/>
        <w:t xml:space="preserve">eihnæn, </w:t>
        <w:noBreakHyphen/>
        <w:t xml:space="preserve">einidæn, </w:t>
        <w:noBreakHyphen/>
        <w:t xml:space="preserve">einigen, </w:t>
        <w:noBreakHyphen/>
        <w:t xml:space="preserve">einluzlÆhhæn, </w:t>
        <w:noBreakHyphen/>
        <w:t xml:space="preserve">einmuoten, </w:t>
        <w:noBreakHyphen/>
        <w:t xml:space="preserve">einæn, </w:t>
        <w:noBreakHyphen/>
        <w:t xml:space="preserve">eintraftæn, </w:t>
        <w:noBreakHyphen/>
        <w:t xml:space="preserve">eiskæn, </w:t>
        <w:noBreakHyphen/>
        <w:t xml:space="preserve">elilentæn, </w:t>
        <w:noBreakHyphen/>
        <w:t xml:space="preserve">emizzigæn, </w:t>
        <w:noBreakHyphen/>
        <w:t xml:space="preserve">engen, </w:t>
        <w:noBreakHyphen/>
        <w:t xml:space="preserve">entibrurten, </w:t>
        <w:noBreakHyphen/>
        <w:t>entæn, *</w:t>
        <w:noBreakHyphen/>
        <w:t xml:space="preserve">erben?, </w:t>
        <w:noBreakHyphen/>
        <w:t xml:space="preserve">Ðren (1), </w:t>
        <w:noBreakHyphen/>
        <w:t xml:space="preserve">Ðren (2), </w:t>
        <w:noBreakHyphen/>
        <w:t xml:space="preserve">Ðren (3), </w:t>
        <w:noBreakHyphen/>
        <w:t xml:space="preserve">ÐrÐn, </w:t>
        <w:noBreakHyphen/>
        <w:t xml:space="preserve">erien, </w:t>
        <w:noBreakHyphen/>
        <w:t xml:space="preserve">Ðræn (1), Ðræn (2), </w:t>
        <w:noBreakHyphen/>
        <w:t xml:space="preserve">ezzan, </w:t>
        <w:noBreakHyphen/>
        <w:t xml:space="preserve">fadamæn, </w:t>
        <w:noBreakHyphen/>
        <w:t xml:space="preserve">fagæn, </w:t>
        <w:noBreakHyphen/>
        <w:t xml:space="preserve">fõhan, </w:t>
        <w:noBreakHyphen/>
        <w:t xml:space="preserve">faldan, </w:t>
        <w:noBreakHyphen/>
        <w:t xml:space="preserve">fallan, </w:t>
        <w:noBreakHyphen/>
        <w:t xml:space="preserve">fallæn, </w:t>
        <w:noBreakHyphen/>
        <w:t xml:space="preserve">falskæn, </w:t>
        <w:noBreakHyphen/>
        <w:t xml:space="preserve">faran, </w:t>
        <w:noBreakHyphen/>
        <w:t xml:space="preserve">farawen, </w:t>
        <w:noBreakHyphen/>
        <w:t>fõrÐn, *</w:t>
        <w:noBreakHyphen/>
        <w:t xml:space="preserve">fartæn?, </w:t>
        <w:noBreakHyphen/>
        <w:t xml:space="preserve">fõskæn, </w:t>
        <w:noBreakHyphen/>
        <w:t xml:space="preserve">fazzæn, </w:t>
        <w:noBreakHyphen/>
        <w:t xml:space="preserve">fehan, </w:t>
        <w:noBreakHyphen/>
        <w:t xml:space="preserve">fÐhen, </w:t>
        <w:noBreakHyphen/>
        <w:t>fehæn, *</w:t>
        <w:noBreakHyphen/>
        <w:t xml:space="preserve">fÐhæn?, </w:t>
        <w:noBreakHyphen/>
        <w:t xml:space="preserve">fehtan, </w:t>
        <w:noBreakHyphen/>
        <w:t xml:space="preserve">feiziten, </w:t>
        <w:noBreakHyphen/>
        <w:t xml:space="preserve">felahan, </w:t>
        <w:noBreakHyphen/>
        <w:t xml:space="preserve">felgen, </w:t>
        <w:noBreakHyphen/>
        <w:t xml:space="preserve">fellen, </w:t>
        <w:noBreakHyphen/>
        <w:t xml:space="preserve">felsken, </w:t>
        <w:noBreakHyphen/>
        <w:t xml:space="preserve">fergæn, </w:t>
        <w:noBreakHyphen/>
        <w:t xml:space="preserve">festen, </w:t>
        <w:noBreakHyphen/>
        <w:t xml:space="preserve">festinæn, </w:t>
        <w:noBreakHyphen/>
        <w:t xml:space="preserve">fezzan, </w:t>
        <w:noBreakHyphen/>
        <w:t xml:space="preserve">fieren, </w:t>
        <w:noBreakHyphen/>
        <w:t xml:space="preserve">fillen, </w:t>
        <w:noBreakHyphen/>
        <w:t xml:space="preserve">finen, </w:t>
        <w:noBreakHyphen/>
        <w:t xml:space="preserve">finstaren, </w:t>
        <w:noBreakHyphen/>
        <w:t xml:space="preserve">firmæn, </w:t>
        <w:noBreakHyphen/>
        <w:t xml:space="preserve">fÆræn, </w:t>
        <w:noBreakHyphen/>
        <w:t xml:space="preserve">fiskæn, </w:t>
        <w:noBreakHyphen/>
        <w:t xml:space="preserve">fiuren, </w:t>
        <w:noBreakHyphen/>
        <w:t xml:space="preserve">flegæn, </w:t>
        <w:noBreakHyphen/>
        <w:t xml:space="preserve">flehtan, </w:t>
        <w:noBreakHyphen/>
        <w:t xml:space="preserve">flekkæn, </w:t>
        <w:noBreakHyphen/>
        <w:t>flÆdan, *</w:t>
        <w:noBreakHyphen/>
        <w:t xml:space="preserve">flÆhan?, </w:t>
        <w:noBreakHyphen/>
        <w:t xml:space="preserve">fliogan, </w:t>
        <w:noBreakHyphen/>
        <w:t xml:space="preserve">fliohan, </w:t>
        <w:noBreakHyphen/>
        <w:t xml:space="preserve">fliozan, </w:t>
        <w:noBreakHyphen/>
        <w:t xml:space="preserve">flÆzan, </w:t>
        <w:noBreakHyphen/>
        <w:t xml:space="preserve">flæzen, </w:t>
        <w:noBreakHyphen/>
        <w:t xml:space="preserve">fnehan, </w:t>
        <w:noBreakHyphen/>
        <w:t xml:space="preserve">fnotæn, </w:t>
        <w:noBreakHyphen/>
        <w:t xml:space="preserve">folgÐn, </w:t>
        <w:noBreakHyphen/>
        <w:t xml:space="preserve">folleisten, </w:t>
        <w:noBreakHyphen/>
        <w:t>follÆglÆhhæn, *</w:t>
        <w:noBreakHyphen/>
        <w:t xml:space="preserve">follæn?, </w:t>
        <w:noBreakHyphen/>
        <w:t xml:space="preserve">foraredæn, </w:t>
        <w:noBreakHyphen/>
        <w:t xml:space="preserve">fordaræn, </w:t>
        <w:noBreakHyphen/>
        <w:t>forhten, *</w:t>
        <w:noBreakHyphen/>
        <w:t xml:space="preserve">formæn?, </w:t>
        <w:noBreakHyphen/>
        <w:t xml:space="preserve">forskæn, </w:t>
        <w:noBreakHyphen/>
        <w:t xml:space="preserve">frambõren, </w:t>
        <w:noBreakHyphen/>
        <w:t xml:space="preserve">fregnan, </w:t>
        <w:noBreakHyphen/>
        <w:t xml:space="preserve">frÐhtigæn, </w:t>
        <w:noBreakHyphen/>
        <w:t>frÐhtæn, *</w:t>
        <w:noBreakHyphen/>
        <w:t xml:space="preserve">freisæn?, </w:t>
        <w:noBreakHyphen/>
        <w:t xml:space="preserve">freissamæn, </w:t>
        <w:noBreakHyphen/>
        <w:t xml:space="preserve">fremiden, </w:t>
        <w:noBreakHyphen/>
        <w:t>fremmen, *</w:t>
        <w:noBreakHyphen/>
        <w:t xml:space="preserve">fremmæn?, </w:t>
        <w:noBreakHyphen/>
        <w:t xml:space="preserve">frewen, </w:t>
        <w:noBreakHyphen/>
        <w:t xml:space="preserve">fridæn, </w:t>
        <w:noBreakHyphen/>
        <w:t xml:space="preserve">friosan, </w:t>
        <w:noBreakHyphen/>
        <w:t xml:space="preserve">fristen, </w:t>
        <w:noBreakHyphen/>
        <w:t>friuntskaften, *</w:t>
        <w:noBreakHyphen/>
        <w:t xml:space="preserve">fræben?, </w:t>
        <w:noBreakHyphen/>
        <w:t xml:space="preserve">frænen, </w:t>
        <w:noBreakHyphen/>
        <w:t xml:space="preserve">fræniskæn, </w:t>
        <w:noBreakHyphen/>
        <w:t xml:space="preserve">frouwen, </w:t>
        <w:noBreakHyphen/>
        <w:t xml:space="preserve">frummen, </w:t>
        <w:noBreakHyphen/>
        <w:t xml:space="preserve">fruoen, </w:t>
        <w:noBreakHyphen/>
        <w:t xml:space="preserve">fðhten, </w:t>
        <w:noBreakHyphen/>
        <w:t xml:space="preserve">fullen, </w:t>
        <w:noBreakHyphen/>
        <w:t xml:space="preserve">fundamentæn, </w:t>
        <w:noBreakHyphen/>
        <w:t xml:space="preserve">funten, </w:t>
        <w:noBreakHyphen/>
        <w:t xml:space="preserve">fuogen, </w:t>
        <w:noBreakHyphen/>
        <w:t xml:space="preserve">fuogæn, </w:t>
        <w:noBreakHyphen/>
        <w:t xml:space="preserve">fuolen, </w:t>
        <w:noBreakHyphen/>
        <w:t xml:space="preserve">fuolezzen, </w:t>
        <w:noBreakHyphen/>
        <w:t xml:space="preserve">fuoren, </w:t>
        <w:noBreakHyphen/>
        <w:t>fuorsamæn, *</w:t>
        <w:noBreakHyphen/>
        <w:t xml:space="preserve">fuoten?, </w:t>
        <w:noBreakHyphen/>
        <w:t xml:space="preserve">furben, </w:t>
        <w:noBreakHyphen/>
        <w:t xml:space="preserve">furdiren, </w:t>
        <w:noBreakHyphen/>
        <w:t xml:space="preserve">furifangæn, </w:t>
        <w:noBreakHyphen/>
        <w:t xml:space="preserve">furiræn, </w:t>
        <w:noBreakHyphen/>
        <w:t xml:space="preserve">furren, </w:t>
        <w:noBreakHyphen/>
        <w:t xml:space="preserve">gaganwerten, </w:t>
        <w:noBreakHyphen/>
        <w:t xml:space="preserve">gõhen, </w:t>
        <w:noBreakHyphen/>
        <w:t xml:space="preserve">gõhæn, </w:t>
        <w:noBreakHyphen/>
        <w:t xml:space="preserve">gõn, </w:t>
        <w:noBreakHyphen/>
        <w:t xml:space="preserve">gangan, </w:t>
        <w:noBreakHyphen/>
        <w:t xml:space="preserve">garawen, </w:t>
        <w:noBreakHyphen/>
        <w:t>geban, *</w:t>
        <w:noBreakHyphen/>
        <w:t xml:space="preserve">geiten?, </w:t>
        <w:noBreakHyphen/>
        <w:t>genzen, *</w:t>
        <w:noBreakHyphen/>
        <w:t xml:space="preserve">gernen?, </w:t>
        <w:noBreakHyphen/>
        <w:t xml:space="preserve">geræn, </w:t>
        <w:noBreakHyphen/>
        <w:t xml:space="preserve">gesan, </w:t>
        <w:noBreakHyphen/>
        <w:t xml:space="preserve">giften, </w:t>
        <w:noBreakHyphen/>
        <w:t xml:space="preserve">gingÐn, </w:t>
        <w:noBreakHyphen/>
        <w:t xml:space="preserve">ginnen, </w:t>
        <w:noBreakHyphen/>
        <w:t xml:space="preserve">giozan, </w:t>
        <w:noBreakHyphen/>
        <w:t xml:space="preserve">goumen, </w:t>
        <w:noBreakHyphen/>
        <w:t xml:space="preserve">grabæn, </w:t>
        <w:noBreakHyphen/>
        <w:t xml:space="preserve">grasagæn, </w:t>
        <w:noBreakHyphen/>
        <w:t xml:space="preserve">gremen, </w:t>
        <w:noBreakHyphen/>
        <w:t xml:space="preserve">grÆfan, </w:t>
        <w:noBreakHyphen/>
        <w:t xml:space="preserve">grunten, </w:t>
        <w:noBreakHyphen/>
        <w:t xml:space="preserve">grunzen, </w:t>
        <w:noBreakHyphen/>
        <w:t xml:space="preserve">gruozen, </w:t>
        <w:noBreakHyphen/>
        <w:t xml:space="preserve">guollÆhhæn, </w:t>
        <w:noBreakHyphen/>
        <w:t xml:space="preserve">guoten, </w:t>
        <w:noBreakHyphen/>
        <w:t xml:space="preserve">gurten, </w:t>
        <w:noBreakHyphen/>
        <w:t xml:space="preserve">haben, </w:t>
        <w:noBreakHyphen/>
        <w:t xml:space="preserve">habÐn, </w:t>
        <w:noBreakHyphen/>
        <w:t xml:space="preserve">haftÐn, </w:t>
        <w:noBreakHyphen/>
        <w:t xml:space="preserve">hõhan, </w:t>
        <w:noBreakHyphen/>
        <w:t xml:space="preserve">halÐn, </w:t>
        <w:noBreakHyphen/>
        <w:t xml:space="preserve">halæn, </w:t>
        <w:noBreakHyphen/>
        <w:t>haltan, *</w:t>
        <w:noBreakHyphen/>
        <w:t xml:space="preserve">hangÐn?, </w:t>
        <w:noBreakHyphen/>
        <w:t xml:space="preserve">hantalæn, </w:t>
        <w:noBreakHyphen/>
        <w:t xml:space="preserve">hantgreifæn, </w:t>
        <w:noBreakHyphen/>
        <w:t xml:space="preserve">hantgriffæn, </w:t>
        <w:noBreakHyphen/>
        <w:t xml:space="preserve">hantreihhen, </w:t>
        <w:noBreakHyphen/>
        <w:t xml:space="preserve">harÐn, </w:t>
        <w:noBreakHyphen/>
        <w:t xml:space="preserve">harmen, </w:t>
        <w:noBreakHyphen/>
        <w:t xml:space="preserve">harmskaræn, </w:t>
        <w:noBreakHyphen/>
        <w:t xml:space="preserve">hartÐn, </w:t>
        <w:noBreakHyphen/>
        <w:t xml:space="preserve">hartæn, </w:t>
        <w:noBreakHyphen/>
        <w:t xml:space="preserve">hasanen, </w:t>
        <w:noBreakHyphen/>
        <w:t>hasanæn, *</w:t>
        <w:noBreakHyphen/>
        <w:t xml:space="preserve">heffen?, </w:t>
        <w:noBreakHyphen/>
        <w:t xml:space="preserve">hefigæn, </w:t>
        <w:noBreakHyphen/>
        <w:t xml:space="preserve">heften, </w:t>
        <w:noBreakHyphen/>
        <w:t xml:space="preserve">heien, </w:t>
        <w:noBreakHyphen/>
        <w:t xml:space="preserve">heilagæn, </w:t>
        <w:noBreakHyphen/>
        <w:t>heilen, *</w:t>
        <w:noBreakHyphen/>
        <w:t xml:space="preserve">heilæn?, </w:t>
        <w:noBreakHyphen/>
        <w:t xml:space="preserve">heizan, </w:t>
        <w:noBreakHyphen/>
        <w:t xml:space="preserve">heizÐn, </w:t>
        <w:noBreakHyphen/>
        <w:t xml:space="preserve">hekken, </w:t>
        <w:noBreakHyphen/>
        <w:t xml:space="preserve">helden, </w:t>
        <w:noBreakHyphen/>
        <w:t xml:space="preserve">helfan, </w:t>
        <w:noBreakHyphen/>
        <w:t xml:space="preserve">hellan, </w:t>
        <w:noBreakHyphen/>
        <w:t xml:space="preserve">helsen, </w:t>
        <w:noBreakHyphen/>
        <w:t xml:space="preserve">helwen, </w:t>
        <w:noBreakHyphen/>
        <w:t xml:space="preserve">helzen, </w:t>
        <w:noBreakHyphen/>
        <w:t xml:space="preserve">hemmen, </w:t>
        <w:noBreakHyphen/>
        <w:t xml:space="preserve">hengen, </w:t>
        <w:noBreakHyphen/>
        <w:t xml:space="preserve">hÐrÐn, </w:t>
        <w:noBreakHyphen/>
        <w:t xml:space="preserve">heriæn, </w:t>
        <w:noBreakHyphen/>
        <w:t xml:space="preserve">herten, </w:t>
        <w:noBreakHyphen/>
        <w:t xml:space="preserve">hÐrtuomen, </w:t>
        <w:noBreakHyphen/>
        <w:t xml:space="preserve">hintaren, </w:t>
        <w:noBreakHyphen/>
        <w:t>hirmen, *</w:t>
        <w:noBreakHyphen/>
        <w:t xml:space="preserve">hirmigæn?, </w:t>
        <w:noBreakHyphen/>
        <w:t xml:space="preserve">hirzen, </w:t>
        <w:noBreakHyphen/>
        <w:t xml:space="preserve">hÆwen, </w:t>
        <w:noBreakHyphen/>
        <w:t xml:space="preserve">hogÐn, </w:t>
        <w:noBreakHyphen/>
        <w:t xml:space="preserve">hæhen, </w:t>
        <w:noBreakHyphen/>
        <w:t xml:space="preserve">hænen, </w:t>
        <w:noBreakHyphen/>
        <w:t xml:space="preserve">hæren, </w:t>
        <w:noBreakHyphen/>
        <w:t>hærsamæn, *</w:t>
        <w:noBreakHyphen/>
        <w:t xml:space="preserve">houbitæn?, </w:t>
        <w:noBreakHyphen/>
        <w:t xml:space="preserve">houbitskuldigæn, </w:t>
        <w:noBreakHyphen/>
        <w:t xml:space="preserve">houfæn, </w:t>
        <w:noBreakHyphen/>
        <w:t xml:space="preserve">houwæn, </w:t>
        <w:noBreakHyphen/>
        <w:t xml:space="preserve">hðfæn, </w:t>
        <w:noBreakHyphen/>
        <w:t>huggen, *</w:t>
        <w:noBreakHyphen/>
        <w:t xml:space="preserve">hugtigæn?, </w:t>
        <w:noBreakHyphen/>
        <w:t xml:space="preserve">hugulÆhhæn, </w:t>
        <w:noBreakHyphen/>
        <w:t xml:space="preserve">hulden, </w:t>
        <w:noBreakHyphen/>
        <w:t>hullen, *</w:t>
        <w:noBreakHyphen/>
        <w:t>hungaren?, *</w:t>
        <w:noBreakHyphen/>
        <w:t>huoren?, *</w:t>
        <w:noBreakHyphen/>
        <w:t xml:space="preserve">huoræn?, </w:t>
        <w:noBreakHyphen/>
        <w:t xml:space="preserve">hursken, </w:t>
        <w:noBreakHyphen/>
        <w:t xml:space="preserve">hurzen, </w:t>
        <w:noBreakHyphen/>
        <w:t xml:space="preserve">Ælen, </w:t>
        <w:noBreakHyphen/>
        <w:t xml:space="preserve">impitæn, </w:t>
        <w:noBreakHyphen/>
        <w:t xml:space="preserve">innæn, </w:t>
        <w:noBreakHyphen/>
        <w:t xml:space="preserve">inwerten, </w:t>
        <w:noBreakHyphen/>
        <w:t xml:space="preserve">inzihtigæn, </w:t>
        <w:noBreakHyphen/>
        <w:t xml:space="preserve">irren, </w:t>
        <w:noBreakHyphen/>
        <w:t xml:space="preserve">irræn, </w:t>
        <w:noBreakHyphen/>
        <w:t xml:space="preserve">Ætalen, </w:t>
        <w:noBreakHyphen/>
        <w:t xml:space="preserve">itaniuwæn, </w:t>
        <w:noBreakHyphen/>
        <w:t xml:space="preserve">jõzen, </w:t>
        <w:noBreakHyphen/>
        <w:t xml:space="preserve">jehan, </w:t>
        <w:noBreakHyphen/>
        <w:t xml:space="preserve">jihten, </w:t>
        <w:noBreakHyphen/>
        <w:t xml:space="preserve">kalawen, </w:t>
        <w:noBreakHyphen/>
        <w:t xml:space="preserve">kennen (1), </w:t>
        <w:noBreakHyphen/>
        <w:t xml:space="preserve">kennen (2), </w:t>
        <w:noBreakHyphen/>
        <w:t xml:space="preserve">kÐren, </w:t>
        <w:noBreakHyphen/>
        <w:t xml:space="preserve">kerien, </w:t>
        <w:noBreakHyphen/>
        <w:t xml:space="preserve">kestigæn, </w:t>
        <w:noBreakHyphen/>
        <w:t xml:space="preserve">kewen, </w:t>
        <w:noBreakHyphen/>
        <w:t xml:space="preserve">kiosan, </w:t>
        <w:noBreakHyphen/>
        <w:t xml:space="preserve">klagæn, </w:t>
        <w:noBreakHyphen/>
        <w:t xml:space="preserve">kleiben, </w:t>
        <w:noBreakHyphen/>
        <w:t xml:space="preserve">klenan, </w:t>
        <w:noBreakHyphen/>
        <w:t xml:space="preserve">klenken, </w:t>
        <w:noBreakHyphen/>
        <w:t xml:space="preserve">klÆban, </w:t>
        <w:noBreakHyphen/>
        <w:t xml:space="preserve">knetan, </w:t>
        <w:noBreakHyphen/>
        <w:t xml:space="preserve">kniuwen, </w:t>
        <w:noBreakHyphen/>
        <w:t xml:space="preserve">knupfen, </w:t>
        <w:noBreakHyphen/>
        <w:t xml:space="preserve">knussen, </w:t>
        <w:noBreakHyphen/>
        <w:t xml:space="preserve">korÐn, </w:t>
        <w:noBreakHyphen/>
        <w:t xml:space="preserve">koræn, </w:t>
        <w:noBreakHyphen/>
        <w:t xml:space="preserve">korænæn, </w:t>
        <w:noBreakHyphen/>
        <w:t>kæsæn, *</w:t>
        <w:noBreakHyphen/>
        <w:t xml:space="preserve">kostæn?, </w:t>
        <w:noBreakHyphen/>
        <w:t xml:space="preserve">koufen, </w:t>
        <w:noBreakHyphen/>
        <w:t xml:space="preserve">kouwaræn, </w:t>
        <w:noBreakHyphen/>
        <w:t xml:space="preserve">kreftigæn, </w:t>
        <w:noBreakHyphen/>
        <w:t xml:space="preserve">kripfen, </w:t>
        <w:noBreakHyphen/>
        <w:t xml:space="preserve">krumb*, </w:t>
        <w:noBreakHyphen/>
        <w:t xml:space="preserve">krumben, </w:t>
        <w:noBreakHyphen/>
        <w:t xml:space="preserve">krðzigæn, </w:t>
        <w:noBreakHyphen/>
        <w:t xml:space="preserve">kunden, </w:t>
        <w:noBreakHyphen/>
        <w:t xml:space="preserve">kundæn, </w:t>
        <w:noBreakHyphen/>
        <w:t xml:space="preserve">kunnÐn, </w:t>
        <w:noBreakHyphen/>
        <w:t xml:space="preserve">kuolen, </w:t>
        <w:noBreakHyphen/>
        <w:t xml:space="preserve">kurzen, </w:t>
        <w:noBreakHyphen/>
        <w:t>kussen, *</w:t>
        <w:noBreakHyphen/>
        <w:t xml:space="preserve">kwõhlen?, </w:t>
        <w:noBreakHyphen/>
        <w:t>kwedan, *</w:t>
        <w:noBreakHyphen/>
        <w:t xml:space="preserve">kwekkÐn?, </w:t>
        <w:noBreakHyphen/>
        <w:t xml:space="preserve">kwellen, </w:t>
        <w:noBreakHyphen/>
        <w:t xml:space="preserve">kwetten, </w:t>
        <w:noBreakHyphen/>
        <w:t xml:space="preserve">kwikken, </w:t>
        <w:noBreakHyphen/>
        <w:t xml:space="preserve">labæn, </w:t>
        <w:noBreakHyphen/>
        <w:t xml:space="preserve">ladan, </w:t>
        <w:noBreakHyphen/>
        <w:t xml:space="preserve">ladæn, </w:t>
        <w:noBreakHyphen/>
        <w:t xml:space="preserve">lõen, </w:t>
        <w:noBreakHyphen/>
        <w:t xml:space="preserve">lõgæn, </w:t>
        <w:noBreakHyphen/>
        <w:t xml:space="preserve">lahhÐn, </w:t>
        <w:noBreakHyphen/>
        <w:t xml:space="preserve">lõn, </w:t>
        <w:noBreakHyphen/>
        <w:t xml:space="preserve">langÐn, </w:t>
        <w:noBreakHyphen/>
        <w:t xml:space="preserve">langæn, </w:t>
        <w:noBreakHyphen/>
        <w:t xml:space="preserve">lastaræn, </w:t>
        <w:noBreakHyphen/>
        <w:t xml:space="preserve">lõzan, </w:t>
        <w:noBreakHyphen/>
        <w:t>lebÐn, *</w:t>
        <w:noBreakHyphen/>
        <w:t xml:space="preserve">ledigæn?, </w:t>
        <w:noBreakHyphen/>
        <w:t xml:space="preserve">leggen, </w:t>
        <w:noBreakHyphen/>
        <w:t xml:space="preserve">leidigæn, </w:t>
        <w:noBreakHyphen/>
        <w:t xml:space="preserve">leihhen, </w:t>
        <w:noBreakHyphen/>
        <w:t xml:space="preserve">leisten, </w:t>
        <w:noBreakHyphen/>
        <w:t xml:space="preserve">leiten, </w:t>
        <w:noBreakHyphen/>
        <w:t xml:space="preserve">lekkæn, </w:t>
        <w:noBreakHyphen/>
        <w:t>lengen, *</w:t>
        <w:noBreakHyphen/>
        <w:t xml:space="preserve">lenten?, </w:t>
        <w:noBreakHyphen/>
        <w:t xml:space="preserve">lepfen, </w:t>
        <w:noBreakHyphen/>
        <w:t xml:space="preserve">lÐren, </w:t>
        <w:noBreakHyphen/>
        <w:t xml:space="preserve">lernÐn, </w:t>
        <w:noBreakHyphen/>
        <w:t xml:space="preserve">lesan, </w:t>
        <w:noBreakHyphen/>
        <w:t xml:space="preserve">lezzen, </w:t>
        <w:noBreakHyphen/>
        <w:t xml:space="preserve">lÆbhaftigæn, </w:t>
        <w:noBreakHyphen/>
        <w:t>lÆbhaftæn, *</w:t>
        <w:noBreakHyphen/>
        <w:t xml:space="preserve">lÆbneren?, </w:t>
        <w:noBreakHyphen/>
        <w:t xml:space="preserve">lÆdan, </w:t>
        <w:noBreakHyphen/>
        <w:t xml:space="preserve">lidæn, </w:t>
        <w:noBreakHyphen/>
        <w:t xml:space="preserve">liggen, </w:t>
        <w:noBreakHyphen/>
        <w:t xml:space="preserve">lÆhan, </w:t>
        <w:noBreakHyphen/>
        <w:t xml:space="preserve">lÆhhamhaftæn, </w:t>
        <w:noBreakHyphen/>
        <w:t xml:space="preserve">lÆhhen, </w:t>
        <w:noBreakHyphen/>
        <w:t xml:space="preserve">lÆhhÐn, </w:t>
        <w:noBreakHyphen/>
        <w:t xml:space="preserve">lÆhhinæn, </w:t>
        <w:noBreakHyphen/>
        <w:t xml:space="preserve">lÆhhisæn, </w:t>
        <w:noBreakHyphen/>
        <w:t xml:space="preserve">lÆhhæn, </w:t>
        <w:noBreakHyphen/>
        <w:t xml:space="preserve">lÆhten, </w:t>
        <w:noBreakHyphen/>
        <w:t xml:space="preserve">lÆmen, </w:t>
        <w:noBreakHyphen/>
        <w:t xml:space="preserve">limpfan, </w:t>
        <w:noBreakHyphen/>
        <w:t xml:space="preserve">lindezzen, </w:t>
        <w:noBreakHyphen/>
        <w:t xml:space="preserve">linÐn, </w:t>
        <w:noBreakHyphen/>
        <w:t xml:space="preserve">lingan, </w:t>
        <w:noBreakHyphen/>
        <w:t xml:space="preserve">lioben, </w:t>
        <w:noBreakHyphen/>
        <w:t xml:space="preserve">liozan, </w:t>
        <w:noBreakHyphen/>
        <w:t xml:space="preserve">lirnÐn, </w:t>
        <w:noBreakHyphen/>
        <w:t xml:space="preserve">listen, </w:t>
        <w:noBreakHyphen/>
        <w:t xml:space="preserve">liuben, </w:t>
        <w:noBreakHyphen/>
        <w:t xml:space="preserve">liublÆhhæn, </w:t>
        <w:noBreakHyphen/>
        <w:t xml:space="preserve">liuhten, </w:t>
        <w:noBreakHyphen/>
        <w:t xml:space="preserve">lobezzen, </w:t>
        <w:noBreakHyphen/>
        <w:t xml:space="preserve">lobæn, </w:t>
        <w:noBreakHyphen/>
        <w:t xml:space="preserve">lokkæn, </w:t>
        <w:noBreakHyphen/>
        <w:t xml:space="preserve">lænæn, </w:t>
        <w:noBreakHyphen/>
        <w:t xml:space="preserve">losÐn, læsen, </w:t>
        <w:noBreakHyphen/>
        <w:t xml:space="preserve">losæn, </w:t>
        <w:noBreakHyphen/>
        <w:t xml:space="preserve">louben, </w:t>
        <w:noBreakHyphen/>
        <w:t xml:space="preserve">loufan, </w:t>
        <w:noBreakHyphen/>
        <w:t xml:space="preserve">lougnen, </w:t>
        <w:noBreakHyphen/>
        <w:t xml:space="preserve">læwæn (?), </w:t>
        <w:noBreakHyphen/>
        <w:t xml:space="preserve">lubbæn, </w:t>
        <w:noBreakHyphen/>
        <w:t xml:space="preserve">lukken, </w:t>
        <w:noBreakHyphen/>
        <w:t xml:space="preserve">luoen, </w:t>
        <w:noBreakHyphen/>
        <w:t xml:space="preserve">lusten, </w:t>
        <w:noBreakHyphen/>
        <w:t xml:space="preserve">lustigæn, </w:t>
        <w:noBreakHyphen/>
        <w:t xml:space="preserve">lðten, </w:t>
        <w:noBreakHyphen/>
        <w:t xml:space="preserve">lðtÐn, </w:t>
        <w:noBreakHyphen/>
        <w:t xml:space="preserve">lðtmõren, </w:t>
        <w:noBreakHyphen/>
        <w:t xml:space="preserve">lðttaren, </w:t>
        <w:noBreakHyphen/>
        <w:t xml:space="preserve">lðttarÐn, </w:t>
        <w:noBreakHyphen/>
        <w:t xml:space="preserve">lðttaræn, </w:t>
        <w:noBreakHyphen/>
        <w:t xml:space="preserve">magaren, </w:t>
        <w:noBreakHyphen/>
        <w:t xml:space="preserve">magÐn, </w:t>
        <w:noBreakHyphen/>
        <w:t xml:space="preserve">mahalen, </w:t>
        <w:noBreakHyphen/>
        <w:t xml:space="preserve">mahhen, </w:t>
        <w:noBreakHyphen/>
        <w:t xml:space="preserve">mahhæn, </w:t>
        <w:noBreakHyphen/>
        <w:t xml:space="preserve">mahtigæn, </w:t>
        <w:noBreakHyphen/>
        <w:t xml:space="preserve">mõlÐn, </w:t>
        <w:noBreakHyphen/>
        <w:t>mõlæn, *</w:t>
        <w:noBreakHyphen/>
        <w:t xml:space="preserve">malzen?, </w:t>
        <w:noBreakHyphen/>
        <w:t xml:space="preserve">mammunten, </w:t>
        <w:noBreakHyphen/>
        <w:t xml:space="preserve">managfaltæn, </w:t>
        <w:noBreakHyphen/>
        <w:t xml:space="preserve">managluomen, </w:t>
        <w:noBreakHyphen/>
        <w:t xml:space="preserve">mangolæn, </w:t>
        <w:noBreakHyphen/>
        <w:t xml:space="preserve">manæn, </w:t>
        <w:noBreakHyphen/>
        <w:t>mõren, *</w:t>
        <w:noBreakHyphen/>
        <w:t xml:space="preserve">mõrisæn?, </w:t>
        <w:noBreakHyphen/>
        <w:t xml:space="preserve">markæn, </w:t>
        <w:noBreakHyphen/>
        <w:t>meinen (1), *</w:t>
        <w:noBreakHyphen/>
        <w:t>meinen (2)?, *</w:t>
        <w:noBreakHyphen/>
        <w:t xml:space="preserve">meinidæn?, </w:t>
        <w:noBreakHyphen/>
        <w:t xml:space="preserve">meinsamæn, </w:t>
        <w:noBreakHyphen/>
        <w:t xml:space="preserve">meitisæn, </w:t>
        <w:noBreakHyphen/>
        <w:t xml:space="preserve">meitæn, </w:t>
        <w:noBreakHyphen/>
        <w:t xml:space="preserve">meizan, </w:t>
        <w:noBreakHyphen/>
        <w:t xml:space="preserve">meldÐn, </w:t>
        <w:noBreakHyphen/>
        <w:t xml:space="preserve">meldæn, </w:t>
        <w:noBreakHyphen/>
        <w:t xml:space="preserve">melkan, </w:t>
        <w:noBreakHyphen/>
        <w:t xml:space="preserve">menden, </w:t>
        <w:noBreakHyphen/>
        <w:t xml:space="preserve">mengen, </w:t>
        <w:noBreakHyphen/>
        <w:t xml:space="preserve">mennen, </w:t>
        <w:noBreakHyphen/>
        <w:t xml:space="preserve">merken, </w:t>
        <w:noBreakHyphen/>
        <w:t xml:space="preserve">mÐræn, </w:t>
        <w:noBreakHyphen/>
        <w:t xml:space="preserve">merren, </w:t>
        <w:noBreakHyphen/>
        <w:t xml:space="preserve">mesten, </w:t>
        <w:noBreakHyphen/>
        <w:t xml:space="preserve">metamÐn, </w:t>
        <w:noBreakHyphen/>
        <w:t xml:space="preserve">mezlÆhhÐn, </w:t>
        <w:noBreakHyphen/>
        <w:t xml:space="preserve">mezzan, </w:t>
        <w:noBreakHyphen/>
        <w:t xml:space="preserve">mezzæn (1), </w:t>
        <w:noBreakHyphen/>
        <w:t xml:space="preserve">mezzæn (2), </w:t>
        <w:noBreakHyphen/>
        <w:t xml:space="preserve">mÆdan, </w:t>
        <w:noBreakHyphen/>
        <w:t xml:space="preserve">mieten, </w:t>
        <w:noBreakHyphen/>
        <w:t>mihhillÆhhæn, *</w:t>
        <w:noBreakHyphen/>
        <w:t xml:space="preserve">mihhilæn?, </w:t>
        <w:noBreakHyphen/>
        <w:t>minniræn, *</w:t>
        <w:noBreakHyphen/>
        <w:t xml:space="preserve">minnisæn?, </w:t>
        <w:noBreakHyphen/>
        <w:t xml:space="preserve">minnæn, </w:t>
        <w:noBreakHyphen/>
        <w:t xml:space="preserve">misken, </w:t>
        <w:noBreakHyphen/>
        <w:t xml:space="preserve">miskilæn, </w:t>
        <w:noBreakHyphen/>
        <w:t xml:space="preserve">missilÆhhæn, </w:t>
        <w:noBreakHyphen/>
        <w:t xml:space="preserve">mitten, </w:t>
        <w:noBreakHyphen/>
        <w:t xml:space="preserve">mittidwerahen, </w:t>
        <w:noBreakHyphen/>
        <w:t>mittiferahen, *</w:t>
        <w:noBreakHyphen/>
        <w:t xml:space="preserve">mittilæn?, </w:t>
        <w:noBreakHyphen/>
        <w:t xml:space="preserve">mugan, </w:t>
        <w:noBreakHyphen/>
        <w:t xml:space="preserve">munten, </w:t>
        <w:noBreakHyphen/>
        <w:t xml:space="preserve">muntigæn, </w:t>
        <w:noBreakHyphen/>
        <w:t xml:space="preserve">muntæn, </w:t>
        <w:noBreakHyphen/>
        <w:t xml:space="preserve">muodÐn, </w:t>
        <w:noBreakHyphen/>
        <w:t xml:space="preserve">muoen, </w:t>
        <w:noBreakHyphen/>
        <w:t xml:space="preserve">muosen, </w:t>
        <w:noBreakHyphen/>
        <w:t xml:space="preserve">muotfagæn, </w:t>
        <w:noBreakHyphen/>
        <w:t xml:space="preserve">muotsamen, </w:t>
        <w:noBreakHyphen/>
        <w:t xml:space="preserve">muotsamæn, </w:t>
        <w:noBreakHyphen/>
        <w:t xml:space="preserve">muozæn, </w:t>
        <w:noBreakHyphen/>
        <w:t xml:space="preserve">muruwen, </w:t>
        <w:noBreakHyphen/>
        <w:t xml:space="preserve">mussen?, </w:t>
        <w:noBreakHyphen/>
        <w:t xml:space="preserve">mðzæn, </w:t>
        <w:noBreakHyphen/>
        <w:t xml:space="preserve">nõden, </w:t>
        <w:noBreakHyphen/>
        <w:t xml:space="preserve">nõdÐn, </w:t>
        <w:noBreakHyphen/>
        <w:t xml:space="preserve">nõdigæn, </w:t>
        <w:noBreakHyphen/>
        <w:t xml:space="preserve">nõdæn, </w:t>
        <w:noBreakHyphen/>
        <w:t xml:space="preserve">nõen, </w:t>
        <w:noBreakHyphen/>
        <w:t xml:space="preserve">nõhen, </w:t>
        <w:noBreakHyphen/>
        <w:t xml:space="preserve">nakkotæn, </w:t>
        <w:noBreakHyphen/>
        <w:t xml:space="preserve">naskæn, </w:t>
        <w:noBreakHyphen/>
        <w:t xml:space="preserve">neigen, </w:t>
        <w:noBreakHyphen/>
        <w:t xml:space="preserve">neizen, </w:t>
        <w:noBreakHyphen/>
        <w:t xml:space="preserve">neman, </w:t>
        <w:noBreakHyphen/>
        <w:t xml:space="preserve">nemnen, </w:t>
        <w:noBreakHyphen/>
        <w:t xml:space="preserve">nenden, </w:t>
        <w:noBreakHyphen/>
        <w:t xml:space="preserve">nerien, </w:t>
        <w:noBreakHyphen/>
        <w:t xml:space="preserve">nesan, </w:t>
        <w:noBreakHyphen/>
        <w:t xml:space="preserve">nestæn, </w:t>
        <w:noBreakHyphen/>
        <w:t xml:space="preserve">nezzen (1), </w:t>
        <w:noBreakHyphen/>
        <w:t xml:space="preserve">nezzen (2), </w:t>
        <w:noBreakHyphen/>
        <w:t xml:space="preserve">nidaren, </w:t>
        <w:noBreakHyphen/>
        <w:t xml:space="preserve">nÆgan, </w:t>
        <w:noBreakHyphen/>
        <w:t xml:space="preserve">nikken, </w:t>
        <w:noBreakHyphen/>
        <w:t xml:space="preserve">nindan, </w:t>
        <w:noBreakHyphen/>
        <w:t xml:space="preserve">niotæn, </w:t>
        <w:noBreakHyphen/>
        <w:t xml:space="preserve">niowihten, </w:t>
        <w:noBreakHyphen/>
        <w:t xml:space="preserve">niozan, </w:t>
        <w:noBreakHyphen/>
        <w:t xml:space="preserve">niuwan, </w:t>
        <w:noBreakHyphen/>
        <w:t xml:space="preserve">niuwæn, </w:t>
        <w:noBreakHyphen/>
        <w:t xml:space="preserve">nætagæn, </w:t>
        <w:noBreakHyphen/>
        <w:t xml:space="preserve">næten, </w:t>
        <w:noBreakHyphen/>
        <w:t xml:space="preserve">nætmezzæn, </w:t>
        <w:noBreakHyphen/>
        <w:t xml:space="preserve">nætzogæn, </w:t>
        <w:noBreakHyphen/>
        <w:t xml:space="preserve">næzæn, </w:t>
        <w:noBreakHyphen/>
        <w:t xml:space="preserve">næzsamæn, </w:t>
        <w:noBreakHyphen/>
        <w:t xml:space="preserve">næzskaffen, </w:t>
        <w:noBreakHyphen/>
        <w:t>nuhten, *</w:t>
        <w:noBreakHyphen/>
        <w:t xml:space="preserve">nuhtigæn?, </w:t>
        <w:noBreakHyphen/>
        <w:t xml:space="preserve">nuhtsamen, </w:t>
        <w:noBreakHyphen/>
        <w:t xml:space="preserve">nuhtsamæn, </w:t>
        <w:noBreakHyphen/>
        <w:t xml:space="preserve">nuoen, </w:t>
        <w:noBreakHyphen/>
        <w:t xml:space="preserve">nuogen, </w:t>
        <w:noBreakHyphen/>
        <w:t xml:space="preserve">nusken, </w:t>
        <w:noBreakHyphen/>
        <w:t xml:space="preserve">nuzzen, </w:t>
        <w:noBreakHyphen/>
        <w:t xml:space="preserve">obaræn, </w:t>
        <w:noBreakHyphen/>
        <w:t xml:space="preserve">ædmuoten, </w:t>
        <w:noBreakHyphen/>
        <w:t xml:space="preserve">ædmuotigæn, </w:t>
        <w:noBreakHyphen/>
        <w:t xml:space="preserve">offanbaræn, </w:t>
        <w:noBreakHyphen/>
        <w:t xml:space="preserve">offanæn, </w:t>
        <w:noBreakHyphen/>
        <w:t xml:space="preserve">ætagæn, </w:t>
        <w:noBreakHyphen/>
        <w:t xml:space="preserve">ætæn, </w:t>
        <w:noBreakHyphen/>
        <w:t xml:space="preserve">ougazorften, </w:t>
        <w:noBreakHyphen/>
        <w:t xml:space="preserve">ougen, </w:t>
        <w:noBreakHyphen/>
        <w:t xml:space="preserve">ouhhæn, </w:t>
        <w:noBreakHyphen/>
        <w:t xml:space="preserve">pflanzæn, </w:t>
        <w:noBreakHyphen/>
        <w:t xml:space="preserve">pflastaræn, </w:t>
        <w:noBreakHyphen/>
        <w:t xml:space="preserve">pressæn, </w:t>
        <w:noBreakHyphen/>
        <w:t xml:space="preserve">rahhæn, </w:t>
        <w:noBreakHyphen/>
        <w:t xml:space="preserve">rapfen, </w:t>
        <w:noBreakHyphen/>
        <w:t xml:space="preserve">rõsÐn, </w:t>
        <w:noBreakHyphen/>
        <w:t>rõtan, *</w:t>
        <w:noBreakHyphen/>
        <w:t xml:space="preserve">reden?, </w:t>
        <w:noBreakHyphen/>
        <w:t xml:space="preserve">redæn, </w:t>
        <w:noBreakHyphen/>
        <w:t xml:space="preserve">refsen, </w:t>
        <w:noBreakHyphen/>
        <w:t xml:space="preserve">reganen, </w:t>
        <w:noBreakHyphen/>
        <w:t xml:space="preserve">rehhan, </w:t>
        <w:noBreakHyphen/>
        <w:t xml:space="preserve">rehhanæn, </w:t>
        <w:noBreakHyphen/>
        <w:t xml:space="preserve">rehthaftæn, </w:t>
        <w:noBreakHyphen/>
        <w:t xml:space="preserve">rehtsamæn, </w:t>
        <w:noBreakHyphen/>
        <w:t xml:space="preserve">reihhen, </w:t>
        <w:noBreakHyphen/>
        <w:t xml:space="preserve">reihhæn, </w:t>
        <w:noBreakHyphen/>
        <w:t xml:space="preserve">reinen, </w:t>
        <w:noBreakHyphen/>
        <w:t xml:space="preserve">reinæn, </w:t>
        <w:noBreakHyphen/>
        <w:t xml:space="preserve">rekken, </w:t>
        <w:noBreakHyphen/>
        <w:t xml:space="preserve">rennen, </w:t>
        <w:noBreakHyphen/>
        <w:t xml:space="preserve">rerten, </w:t>
        <w:noBreakHyphen/>
        <w:t xml:space="preserve">resken, </w:t>
        <w:noBreakHyphen/>
        <w:t xml:space="preserve">resten, </w:t>
        <w:noBreakHyphen/>
        <w:t xml:space="preserve">rÆban, </w:t>
        <w:noBreakHyphen/>
        <w:t xml:space="preserve">rÆdan, </w:t>
        <w:noBreakHyphen/>
        <w:t xml:space="preserve">ridilæn, </w:t>
        <w:noBreakHyphen/>
        <w:t xml:space="preserve">rÆfÐn, </w:t>
        <w:noBreakHyphen/>
        <w:t xml:space="preserve">rigen, </w:t>
        <w:noBreakHyphen/>
        <w:t xml:space="preserve">rigilæn, </w:t>
        <w:noBreakHyphen/>
        <w:t xml:space="preserve">rÆhhan, </w:t>
        <w:noBreakHyphen/>
        <w:t xml:space="preserve">rÆhhen, </w:t>
        <w:noBreakHyphen/>
        <w:t xml:space="preserve">rÆhhÐn, </w:t>
        <w:noBreakHyphen/>
        <w:t xml:space="preserve">rihhisæn, </w:t>
        <w:noBreakHyphen/>
        <w:t xml:space="preserve">rihten, </w:t>
        <w:noBreakHyphen/>
        <w:t xml:space="preserve">rÆman, </w:t>
        <w:noBreakHyphen/>
        <w:t xml:space="preserve">ringen (1), </w:t>
        <w:noBreakHyphen/>
        <w:t xml:space="preserve">ringen (2), </w:t>
        <w:noBreakHyphen/>
        <w:t xml:space="preserve">rinnan, </w:t>
        <w:noBreakHyphen/>
        <w:t xml:space="preserve">riozan, </w:t>
        <w:noBreakHyphen/>
        <w:t xml:space="preserve">rÆsan, </w:t>
        <w:noBreakHyphen/>
        <w:t xml:space="preserve">risiræn, </w:t>
        <w:noBreakHyphen/>
        <w:t xml:space="preserve">riuwan, </w:t>
        <w:noBreakHyphen/>
        <w:t xml:space="preserve">rÆzan, </w:t>
        <w:noBreakHyphen/>
        <w:t xml:space="preserve">rizzen, </w:t>
        <w:noBreakHyphen/>
        <w:t xml:space="preserve">ræsten, </w:t>
        <w:noBreakHyphen/>
        <w:t xml:space="preserve">ræten, </w:t>
        <w:noBreakHyphen/>
        <w:t xml:space="preserve">rouhhen, </w:t>
        <w:noBreakHyphen/>
        <w:t xml:space="preserve">roupen, </w:t>
        <w:noBreakHyphen/>
        <w:t xml:space="preserve">rðhen, </w:t>
        <w:noBreakHyphen/>
        <w:t xml:space="preserve">rukken, </w:t>
        <w:noBreakHyphen/>
        <w:t>rðmen, *</w:t>
        <w:noBreakHyphen/>
        <w:t xml:space="preserve">runnen?, </w:t>
        <w:noBreakHyphen/>
        <w:t xml:space="preserve">runzæn, </w:t>
        <w:noBreakHyphen/>
        <w:t xml:space="preserve">ruobæn, </w:t>
        <w:noBreakHyphen/>
        <w:t xml:space="preserve">ruomen, </w:t>
        <w:noBreakHyphen/>
        <w:t xml:space="preserve">ruoren, </w:t>
        <w:noBreakHyphen/>
        <w:t xml:space="preserve">rðspen, </w:t>
        <w:noBreakHyphen/>
        <w:t>rusten, *</w:t>
        <w:noBreakHyphen/>
        <w:t xml:space="preserve">rðtæn?, </w:t>
        <w:noBreakHyphen/>
        <w:t xml:space="preserve">sõen, </w:t>
        <w:noBreakHyphen/>
        <w:t xml:space="preserve">sagen, </w:t>
        <w:noBreakHyphen/>
        <w:t xml:space="preserve">sagÐn, </w:t>
        <w:noBreakHyphen/>
        <w:t xml:space="preserve">sahhan, </w:t>
        <w:noBreakHyphen/>
        <w:t xml:space="preserve">salawen, </w:t>
        <w:noBreakHyphen/>
        <w:t xml:space="preserve">salbæn, </w:t>
        <w:noBreakHyphen/>
        <w:t xml:space="preserve">sõligæn, </w:t>
        <w:noBreakHyphen/>
        <w:t xml:space="preserve">salzan, </w:t>
        <w:noBreakHyphen/>
        <w:t xml:space="preserve">salzæn, </w:t>
        <w:noBreakHyphen/>
        <w:t xml:space="preserve">samahaftæn, </w:t>
        <w:noBreakHyphen/>
        <w:t xml:space="preserve">samanæn, </w:t>
        <w:noBreakHyphen/>
        <w:t>samantfartæn, *</w:t>
        <w:noBreakHyphen/>
        <w:t xml:space="preserve">samawortæn?, </w:t>
        <w:noBreakHyphen/>
        <w:t xml:space="preserve">sarawen, </w:t>
        <w:noBreakHyphen/>
        <w:t xml:space="preserve">satÐn, </w:t>
        <w:noBreakHyphen/>
        <w:t xml:space="preserve">satilen, </w:t>
        <w:noBreakHyphen/>
        <w:t xml:space="preserve">satæn, </w:t>
        <w:noBreakHyphen/>
        <w:t xml:space="preserve">seganæn, </w:t>
        <w:noBreakHyphen/>
        <w:t xml:space="preserve">sehan, </w:t>
        <w:noBreakHyphen/>
        <w:t xml:space="preserve">sÐlen, </w:t>
        <w:noBreakHyphen/>
        <w:t xml:space="preserve">sÐlhaften, </w:t>
        <w:noBreakHyphen/>
        <w:t xml:space="preserve">selidæn, </w:t>
        <w:noBreakHyphen/>
        <w:t>selkÐn, *</w:t>
        <w:noBreakHyphen/>
        <w:t>sellen (1)?, *</w:t>
        <w:noBreakHyphen/>
        <w:t xml:space="preserve">sellen (2)?, </w:t>
        <w:noBreakHyphen/>
        <w:t xml:space="preserve">semæn, </w:t>
        <w:noBreakHyphen/>
        <w:t xml:space="preserve">senten, </w:t>
        <w:noBreakHyphen/>
        <w:t xml:space="preserve">sÐren, </w:t>
        <w:noBreakHyphen/>
        <w:t xml:space="preserve">sestæn, </w:t>
        <w:noBreakHyphen/>
        <w:t xml:space="preserve">sezzen, </w:t>
        <w:noBreakHyphen/>
        <w:t xml:space="preserve">sidalen, </w:t>
        <w:noBreakHyphen/>
        <w:t xml:space="preserve">sÆgan, </w:t>
        <w:noBreakHyphen/>
        <w:t xml:space="preserve">sihhuræn, </w:t>
        <w:noBreakHyphen/>
        <w:t xml:space="preserve">singan, </w:t>
        <w:noBreakHyphen/>
        <w:t xml:space="preserve">sinkan, </w:t>
        <w:noBreakHyphen/>
        <w:t xml:space="preserve">sinnan, </w:t>
        <w:noBreakHyphen/>
        <w:t xml:space="preserve">sippæn, </w:t>
        <w:noBreakHyphen/>
        <w:t xml:space="preserve">sitæn, </w:t>
        <w:noBreakHyphen/>
        <w:t>sÆtæn, *</w:t>
        <w:noBreakHyphen/>
        <w:t xml:space="preserve">siuwen?, </w:t>
        <w:noBreakHyphen/>
        <w:t xml:space="preserve">sizzen, </w:t>
        <w:noBreakHyphen/>
        <w:t xml:space="preserve">skaban, </w:t>
        <w:noBreakHyphen/>
        <w:t xml:space="preserve">skadæn, </w:t>
        <w:noBreakHyphen/>
        <w:t xml:space="preserve">skaffæn, </w:t>
        <w:noBreakHyphen/>
        <w:t xml:space="preserve">skaræn, </w:t>
        <w:noBreakHyphen/>
        <w:t xml:space="preserve">skarpfen, </w:t>
        <w:noBreakHyphen/>
        <w:t xml:space="preserve">skazzæn, </w:t>
        <w:noBreakHyphen/>
        <w:t xml:space="preserve">skehan, </w:t>
        <w:noBreakHyphen/>
        <w:t xml:space="preserve">skeidan, </w:t>
        <w:noBreakHyphen/>
        <w:t xml:space="preserve">skeinen, </w:t>
        <w:noBreakHyphen/>
        <w:t xml:space="preserve">skellen, </w:t>
        <w:noBreakHyphen/>
        <w:t xml:space="preserve">skeltan, </w:t>
        <w:noBreakHyphen/>
        <w:t xml:space="preserve">skenken, </w:t>
        <w:noBreakHyphen/>
        <w:t xml:space="preserve">skenten, </w:t>
        <w:noBreakHyphen/>
        <w:t xml:space="preserve">skepfen, </w:t>
        <w:noBreakHyphen/>
        <w:t xml:space="preserve">skerien, </w:t>
        <w:noBreakHyphen/>
        <w:t xml:space="preserve">skessæn, </w:t>
        <w:noBreakHyphen/>
        <w:t xml:space="preserve">skidæn, </w:t>
        <w:noBreakHyphen/>
        <w:t xml:space="preserve">skieren, </w:t>
        <w:noBreakHyphen/>
        <w:t xml:space="preserve">skÆnan, </w:t>
        <w:noBreakHyphen/>
        <w:t xml:space="preserve">skiozan, </w:t>
        <w:noBreakHyphen/>
        <w:t xml:space="preserve">skirmen, </w:t>
        <w:noBreakHyphen/>
        <w:t xml:space="preserve">skænnæn, </w:t>
        <w:noBreakHyphen/>
        <w:t xml:space="preserve">skoræn, </w:t>
        <w:noBreakHyphen/>
        <w:t>skouwæn, *</w:t>
        <w:noBreakHyphen/>
        <w:t xml:space="preserve">skrankæn?, </w:t>
        <w:noBreakHyphen/>
        <w:t xml:space="preserve">skrefæn, </w:t>
        <w:noBreakHyphen/>
        <w:t xml:space="preserve">skreiæn, </w:t>
        <w:noBreakHyphen/>
        <w:t xml:space="preserve">skrenken, </w:t>
        <w:noBreakHyphen/>
        <w:t xml:space="preserve">skrÆban, </w:t>
        <w:noBreakHyphen/>
        <w:t xml:space="preserve">skrikken, </w:t>
        <w:noBreakHyphen/>
        <w:t xml:space="preserve">skrÆtan, </w:t>
        <w:noBreakHyphen/>
        <w:t xml:space="preserve">skulden, </w:t>
        <w:noBreakHyphen/>
        <w:t xml:space="preserve">skuldæn, </w:t>
        <w:noBreakHyphen/>
        <w:t xml:space="preserve">skutisæn, </w:t>
        <w:noBreakHyphen/>
        <w:t xml:space="preserve">skutten, </w:t>
        <w:noBreakHyphen/>
        <w:t xml:space="preserve">slõfan, </w:t>
        <w:noBreakHyphen/>
        <w:t xml:space="preserve">slõffÐn, </w:t>
        <w:noBreakHyphen/>
        <w:t xml:space="preserve">slahan, </w:t>
        <w:noBreakHyphen/>
        <w:t xml:space="preserve">slÆfan, </w:t>
        <w:noBreakHyphen/>
        <w:t xml:space="preserve">slÆhhan, </w:t>
        <w:noBreakHyphen/>
        <w:t xml:space="preserve">slihten, </w:t>
        <w:noBreakHyphen/>
        <w:t>slÆmen, *</w:t>
        <w:noBreakHyphen/>
        <w:t xml:space="preserve">slingan?, </w:t>
        <w:noBreakHyphen/>
        <w:t xml:space="preserve">slintan, </w:t>
        <w:noBreakHyphen/>
        <w:t xml:space="preserve">slipfen, </w:t>
        <w:noBreakHyphen/>
        <w:t>slÆzan, *</w:t>
        <w:noBreakHyphen/>
        <w:t xml:space="preserve">sloufen?, </w:t>
        <w:noBreakHyphen/>
        <w:t xml:space="preserve">smõhen, </w:t>
        <w:noBreakHyphen/>
        <w:t xml:space="preserve">smõhtæn, </w:t>
        <w:noBreakHyphen/>
        <w:t xml:space="preserve">smakkÐn, </w:t>
        <w:noBreakHyphen/>
        <w:t xml:space="preserve">smekken, </w:t>
        <w:noBreakHyphen/>
        <w:t xml:space="preserve">smidæn, </w:t>
        <w:noBreakHyphen/>
        <w:t xml:space="preserve">snarhæn, </w:t>
        <w:noBreakHyphen/>
        <w:t xml:space="preserve">sneiten, </w:t>
        <w:noBreakHyphen/>
        <w:t xml:space="preserve">sneitæn, </w:t>
        <w:noBreakHyphen/>
        <w:t xml:space="preserve">snerahan, </w:t>
        <w:noBreakHyphen/>
        <w:t>snÆdan, *</w:t>
        <w:noBreakHyphen/>
        <w:t xml:space="preserve">sniumen?, </w:t>
        <w:noBreakHyphen/>
        <w:t xml:space="preserve">sougen, </w:t>
        <w:noBreakHyphen/>
        <w:t xml:space="preserve">spanan, </w:t>
        <w:noBreakHyphen/>
        <w:t xml:space="preserve">spannan, </w:t>
        <w:noBreakHyphen/>
        <w:t>sparÐn, *</w:t>
        <w:noBreakHyphen/>
        <w:t xml:space="preserve">spennen?, </w:t>
        <w:noBreakHyphen/>
        <w:t xml:space="preserve">spentæn, </w:t>
        <w:noBreakHyphen/>
        <w:t xml:space="preserve">spilden, </w:t>
        <w:noBreakHyphen/>
        <w:t xml:space="preserve">spottæn, </w:t>
        <w:noBreakHyphen/>
        <w:t xml:space="preserve">sprehhan, </w:t>
        <w:noBreakHyphen/>
        <w:t>spreiten, *</w:t>
        <w:noBreakHyphen/>
        <w:t xml:space="preserve">springan?, </w:t>
        <w:noBreakHyphen/>
        <w:t xml:space="preserve">spriuzen, </w:t>
        <w:noBreakHyphen/>
        <w:t xml:space="preserve">spunæn, </w:t>
        <w:noBreakHyphen/>
        <w:t xml:space="preserve">spuon, </w:t>
        <w:noBreakHyphen/>
        <w:t xml:space="preserve">spuoten, </w:t>
        <w:noBreakHyphen/>
        <w:t xml:space="preserve">spurien, </w:t>
        <w:noBreakHyphen/>
        <w:t xml:space="preserve">stabÐn, </w:t>
        <w:noBreakHyphen/>
        <w:t xml:space="preserve">stõn, </w:t>
        <w:noBreakHyphen/>
        <w:t xml:space="preserve">stantan, </w:t>
        <w:noBreakHyphen/>
        <w:t xml:space="preserve">starkÐn, </w:t>
        <w:noBreakHyphen/>
        <w:t xml:space="preserve">statÐn, </w:t>
        <w:noBreakHyphen/>
        <w:t xml:space="preserve">stõten, </w:t>
        <w:noBreakHyphen/>
        <w:t xml:space="preserve">stõtigæn, </w:t>
        <w:noBreakHyphen/>
        <w:t xml:space="preserve">statæn, </w:t>
        <w:noBreakHyphen/>
        <w:t xml:space="preserve">steden, </w:t>
        <w:noBreakHyphen/>
        <w:t xml:space="preserve">stehhæn, </w:t>
        <w:noBreakHyphen/>
        <w:t xml:space="preserve">stekken, </w:t>
        <w:noBreakHyphen/>
        <w:t xml:space="preserve">stellen, </w:t>
        <w:noBreakHyphen/>
        <w:t xml:space="preserve">stemÐn, </w:t>
        <w:noBreakHyphen/>
        <w:t xml:space="preserve">stemæn, </w:t>
        <w:noBreakHyphen/>
        <w:t>stenken, *</w:t>
        <w:noBreakHyphen/>
        <w:t xml:space="preserve">stepfen?, </w:t>
        <w:noBreakHyphen/>
        <w:t>sterken, *</w:t>
        <w:noBreakHyphen/>
        <w:t xml:space="preserve">sterzen?, </w:t>
        <w:noBreakHyphen/>
        <w:t xml:space="preserve">stiften, </w:t>
        <w:noBreakHyphen/>
        <w:t xml:space="preserve">stÆgan, </w:t>
        <w:noBreakHyphen/>
        <w:t xml:space="preserve">stikken, </w:t>
        <w:noBreakHyphen/>
        <w:t xml:space="preserve">stillen, </w:t>
        <w:noBreakHyphen/>
        <w:t xml:space="preserve">stillÐn, </w:t>
        <w:noBreakHyphen/>
        <w:t xml:space="preserve">stillidÐn, </w:t>
        <w:noBreakHyphen/>
        <w:t xml:space="preserve">stimmen, </w:t>
        <w:noBreakHyphen/>
        <w:t xml:space="preserve">stinkan, </w:t>
        <w:noBreakHyphen/>
        <w:t xml:space="preserve">stiuren, </w:t>
        <w:noBreakHyphen/>
        <w:t xml:space="preserve">stopfæn, </w:t>
        <w:noBreakHyphen/>
        <w:t xml:space="preserve">storkanÐn, </w:t>
        <w:noBreakHyphen/>
        <w:t xml:space="preserve">stouben, </w:t>
        <w:noBreakHyphen/>
        <w:t xml:space="preserve">stæzan, </w:t>
        <w:noBreakHyphen/>
        <w:t xml:space="preserve">streihhen, </w:t>
        <w:noBreakHyphen/>
        <w:t xml:space="preserve">strengen, </w:t>
        <w:noBreakHyphen/>
        <w:t xml:space="preserve">strewen, </w:t>
        <w:noBreakHyphen/>
        <w:t xml:space="preserve">strÆtan, </w:t>
        <w:noBreakHyphen/>
        <w:t xml:space="preserve">striunen, </w:t>
        <w:noBreakHyphen/>
        <w:t xml:space="preserve">strouwen, </w:t>
        <w:noBreakHyphen/>
        <w:t xml:space="preserve">studen, </w:t>
        <w:noBreakHyphen/>
        <w:t xml:space="preserve">stullen, </w:t>
        <w:noBreakHyphen/>
        <w:t xml:space="preserve">stðnen, </w:t>
        <w:noBreakHyphen/>
        <w:t xml:space="preserve">stungen, </w:t>
        <w:noBreakHyphen/>
        <w:t>stuoen, *</w:t>
        <w:noBreakHyphen/>
        <w:t xml:space="preserve">stuomigæn?, </w:t>
        <w:noBreakHyphen/>
        <w:t xml:space="preserve">sðbaren, </w:t>
        <w:noBreakHyphen/>
        <w:t xml:space="preserve">sulzæn, </w:t>
        <w:noBreakHyphen/>
        <w:t xml:space="preserve">suntaren, </w:t>
        <w:noBreakHyphen/>
        <w:t xml:space="preserve">suntaræn, </w:t>
        <w:noBreakHyphen/>
        <w:t xml:space="preserve">suntæn, </w:t>
        <w:noBreakHyphen/>
        <w:t xml:space="preserve">suohhen, </w:t>
        <w:noBreakHyphen/>
        <w:t xml:space="preserve">suonen, </w:t>
        <w:noBreakHyphen/>
        <w:t xml:space="preserve">sðren, </w:t>
        <w:noBreakHyphen/>
        <w:t xml:space="preserve">swõren, </w:t>
        <w:noBreakHyphen/>
        <w:t xml:space="preserve">swõsen, </w:t>
        <w:noBreakHyphen/>
        <w:t xml:space="preserve">sweden, </w:t>
        <w:noBreakHyphen/>
        <w:t xml:space="preserve">sweifen, </w:t>
        <w:noBreakHyphen/>
        <w:t xml:space="preserve">sweigen, </w:t>
        <w:noBreakHyphen/>
        <w:t>sweihhen, *</w:t>
        <w:noBreakHyphen/>
        <w:t xml:space="preserve">sweizen?, </w:t>
        <w:noBreakHyphen/>
        <w:t xml:space="preserve">swellan, </w:t>
        <w:noBreakHyphen/>
        <w:t xml:space="preserve">swerban, </w:t>
        <w:noBreakHyphen/>
        <w:t>swerien, *</w:t>
        <w:noBreakHyphen/>
        <w:t xml:space="preserve">swerkan?, </w:t>
        <w:noBreakHyphen/>
        <w:t xml:space="preserve">swerzen, </w:t>
        <w:noBreakHyphen/>
        <w:t xml:space="preserve">swiftÐn, </w:t>
        <w:noBreakHyphen/>
        <w:t xml:space="preserve">swÆgÐn, </w:t>
        <w:noBreakHyphen/>
        <w:t xml:space="preserve">swihhan, </w:t>
        <w:noBreakHyphen/>
        <w:t xml:space="preserve">swÆhhan, </w:t>
        <w:noBreakHyphen/>
        <w:t>swillÐn, *</w:t>
        <w:noBreakHyphen/>
        <w:t xml:space="preserve">swÆman?, </w:t>
        <w:noBreakHyphen/>
        <w:t xml:space="preserve">swintilæn, </w:t>
        <w:noBreakHyphen/>
        <w:t xml:space="preserve">swuozen, </w:t>
        <w:noBreakHyphen/>
        <w:t xml:space="preserve">tagadingæn, </w:t>
        <w:noBreakHyphen/>
        <w:t xml:space="preserve">tapfaren, </w:t>
        <w:noBreakHyphen/>
        <w:t xml:space="preserve">tarnen, </w:t>
        <w:noBreakHyphen/>
        <w:t xml:space="preserve">tarÐn, </w:t>
        <w:noBreakHyphen/>
        <w:t xml:space="preserve">taræn, </w:t>
        <w:noBreakHyphen/>
        <w:t xml:space="preserve">tehmæn, </w:t>
        <w:noBreakHyphen/>
        <w:t xml:space="preserve">teilen, </w:t>
        <w:noBreakHyphen/>
        <w:t xml:space="preserve">temparæn, </w:t>
        <w:noBreakHyphen/>
        <w:t xml:space="preserve">terien, </w:t>
        <w:noBreakHyphen/>
        <w:t xml:space="preserve">titulæn, </w:t>
        <w:noBreakHyphen/>
        <w:t xml:space="preserve">tiuren, </w:t>
        <w:noBreakHyphen/>
        <w:t xml:space="preserve">tæden, </w:t>
        <w:noBreakHyphen/>
        <w:t xml:space="preserve">tolæn, </w:t>
        <w:noBreakHyphen/>
        <w:t xml:space="preserve">tæthaftigæn, </w:t>
        <w:noBreakHyphen/>
        <w:t>touben, *</w:t>
        <w:noBreakHyphen/>
        <w:t xml:space="preserve">toufen?, </w:t>
        <w:noBreakHyphen/>
        <w:t xml:space="preserve">touwen, </w:t>
        <w:noBreakHyphen/>
        <w:t xml:space="preserve">tragan, </w:t>
        <w:noBreakHyphen/>
        <w:t xml:space="preserve">trõgen, </w:t>
        <w:noBreakHyphen/>
        <w:t xml:space="preserve">tragæn, </w:t>
        <w:noBreakHyphen/>
        <w:t xml:space="preserve">trahten, </w:t>
        <w:noBreakHyphen/>
        <w:t xml:space="preserve">trahtæn, </w:t>
        <w:noBreakHyphen/>
        <w:t xml:space="preserve">treffan, </w:t>
        <w:noBreakHyphen/>
        <w:t xml:space="preserve">trenken, </w:t>
        <w:noBreakHyphen/>
        <w:t xml:space="preserve">tretan, </w:t>
        <w:noBreakHyphen/>
        <w:t xml:space="preserve">trÆban, </w:t>
        <w:noBreakHyphen/>
        <w:t xml:space="preserve">trinkan, </w:t>
        <w:noBreakHyphen/>
        <w:t xml:space="preserve">triofan, </w:t>
        <w:noBreakHyphen/>
        <w:t xml:space="preserve">triogan, </w:t>
        <w:noBreakHyphen/>
        <w:t xml:space="preserve">triuwen, </w:t>
        <w:noBreakHyphen/>
        <w:t xml:space="preserve">træsten, </w:t>
        <w:noBreakHyphen/>
        <w:t xml:space="preserve">trðÐn, </w:t>
        <w:noBreakHyphen/>
        <w:t xml:space="preserve">truginæn, </w:t>
        <w:noBreakHyphen/>
        <w:t xml:space="preserve">truoben, </w:t>
        <w:noBreakHyphen/>
        <w:t xml:space="preserve">tulisken, </w:t>
        <w:noBreakHyphen/>
        <w:t xml:space="preserve">tungen, </w:t>
        <w:noBreakHyphen/>
        <w:t xml:space="preserve">tuohhen, </w:t>
        <w:noBreakHyphen/>
        <w:t xml:space="preserve">tuomen, </w:t>
        <w:noBreakHyphen/>
        <w:t xml:space="preserve">tuon, </w:t>
        <w:noBreakHyphen/>
        <w:t xml:space="preserve">turran, </w:t>
        <w:noBreakHyphen/>
        <w:t xml:space="preserve">turstigæn, </w:t>
        <w:noBreakHyphen/>
        <w:t xml:space="preserve">turstæn, </w:t>
        <w:noBreakHyphen/>
        <w:t xml:space="preserve">twalæn, </w:t>
        <w:noBreakHyphen/>
        <w:t xml:space="preserve">twellen, </w:t>
        <w:noBreakHyphen/>
        <w:t xml:space="preserve">ðfen, </w:t>
        <w:noBreakHyphen/>
        <w:t xml:space="preserve">ðfinæn, </w:t>
        <w:noBreakHyphen/>
        <w:t xml:space="preserve">ðfrðnen, </w:t>
        <w:noBreakHyphen/>
        <w:t xml:space="preserve">ðfslagæn, </w:t>
        <w:noBreakHyphen/>
        <w:t xml:space="preserve">unÐren, </w:t>
        <w:noBreakHyphen/>
        <w:t xml:space="preserve">unÐræn, </w:t>
        <w:noBreakHyphen/>
        <w:t xml:space="preserve">unfatæn, </w:t>
        <w:noBreakHyphen/>
        <w:t xml:space="preserve">unfrewen, </w:t>
        <w:noBreakHyphen/>
        <w:t xml:space="preserve">unfrouwen, </w:t>
        <w:noBreakHyphen/>
        <w:t xml:space="preserve">unfruoten, </w:t>
        <w:noBreakHyphen/>
        <w:t xml:space="preserve">unliumunthaftæn, </w:t>
        <w:noBreakHyphen/>
        <w:t xml:space="preserve">unliumuntæn, </w:t>
        <w:noBreakHyphen/>
        <w:t xml:space="preserve">unmagÐn, </w:t>
        <w:noBreakHyphen/>
        <w:t xml:space="preserve">unmahtÐn, </w:t>
        <w:noBreakHyphen/>
        <w:t xml:space="preserve">unmuozæn, </w:t>
        <w:noBreakHyphen/>
        <w:t xml:space="preserve">unnan, </w:t>
        <w:noBreakHyphen/>
        <w:t xml:space="preserve">unreinen, </w:t>
        <w:noBreakHyphen/>
        <w:t xml:space="preserve">unslihten, </w:t>
        <w:noBreakHyphen/>
        <w:t xml:space="preserve">unstillen, </w:t>
        <w:noBreakHyphen/>
        <w:t xml:space="preserve">unstillÐn, </w:t>
        <w:noBreakHyphen/>
        <w:t xml:space="preserve">unsðbaren, </w:t>
        <w:noBreakHyphen/>
        <w:t xml:space="preserve">untarmarkæn, </w:t>
        <w:noBreakHyphen/>
        <w:t xml:space="preserve">untarskeitæn, </w:t>
        <w:noBreakHyphen/>
        <w:t xml:space="preserve">untarskidæn, </w:t>
        <w:noBreakHyphen/>
        <w:t xml:space="preserve">untiuren, </w:t>
        <w:noBreakHyphen/>
        <w:t xml:space="preserve">unwirden, </w:t>
        <w:noBreakHyphen/>
        <w:t xml:space="preserve">unwirsiræn, </w:t>
        <w:noBreakHyphen/>
        <w:t xml:space="preserve">uoben, </w:t>
        <w:noBreakHyphen/>
        <w:t xml:space="preserve">urdriozæn, </w:t>
        <w:noBreakHyphen/>
        <w:t xml:space="preserve">urkunden, </w:t>
        <w:noBreakHyphen/>
        <w:t xml:space="preserve">urkundæn, </w:t>
        <w:noBreakHyphen/>
        <w:t xml:space="preserve">urougen, </w:t>
        <w:noBreakHyphen/>
        <w:t xml:space="preserve">urwõnen, </w:t>
        <w:noBreakHyphen/>
        <w:t xml:space="preserve">uunge?, </w:t>
        <w:noBreakHyphen/>
        <w:t xml:space="preserve">ðzæn, </w:t>
        <w:noBreakHyphen/>
        <w:t xml:space="preserve">wõfan, </w:t>
        <w:noBreakHyphen/>
        <w:t xml:space="preserve">wõfanen, </w:t>
        <w:noBreakHyphen/>
        <w:t xml:space="preserve">wahan, </w:t>
        <w:noBreakHyphen/>
        <w:t xml:space="preserve">wahanen, </w:t>
        <w:noBreakHyphen/>
        <w:t xml:space="preserve">wahsan, </w:t>
        <w:noBreakHyphen/>
        <w:t>wahsen, *</w:t>
        <w:noBreakHyphen/>
        <w:t xml:space="preserve">wallæn?, </w:t>
        <w:noBreakHyphen/>
        <w:t>waltan, *</w:t>
        <w:noBreakHyphen/>
        <w:t xml:space="preserve">waltæn?, </w:t>
        <w:noBreakHyphen/>
        <w:t xml:space="preserve">wõnen, </w:t>
        <w:noBreakHyphen/>
        <w:t xml:space="preserve">wankæn, </w:t>
        <w:noBreakHyphen/>
        <w:t xml:space="preserve">wantalæn, </w:t>
        <w:noBreakHyphen/>
        <w:t>wõren, *</w:t>
        <w:noBreakHyphen/>
        <w:t>wõrfesten?, *</w:t>
        <w:noBreakHyphen/>
        <w:t>wargen?, *</w:t>
        <w:noBreakHyphen/>
        <w:t xml:space="preserve">warnen?, </w:t>
        <w:noBreakHyphen/>
        <w:t xml:space="preserve">warnÐn, </w:t>
        <w:noBreakHyphen/>
        <w:t>warnæn, *</w:t>
        <w:noBreakHyphen/>
        <w:t xml:space="preserve">wõræn?, </w:t>
        <w:noBreakHyphen/>
        <w:t>warrahhæn, *</w:t>
        <w:noBreakHyphen/>
        <w:t xml:space="preserve">warsamæn?, </w:t>
        <w:noBreakHyphen/>
        <w:t xml:space="preserve">wartÐn, </w:t>
        <w:noBreakHyphen/>
        <w:t xml:space="preserve">waskan, </w:t>
        <w:noBreakHyphen/>
        <w:t xml:space="preserve">wõten, </w:t>
        <w:noBreakHyphen/>
        <w:t xml:space="preserve">wõtæn, </w:t>
        <w:noBreakHyphen/>
        <w:t xml:space="preserve">weban, </w:t>
        <w:noBreakHyphen/>
        <w:t xml:space="preserve">wegan, </w:t>
        <w:noBreakHyphen/>
        <w:t xml:space="preserve">weggen, </w:t>
        <w:noBreakHyphen/>
        <w:t xml:space="preserve">wehsalæn, </w:t>
        <w:noBreakHyphen/>
        <w:t xml:space="preserve">weigen, </w:t>
        <w:noBreakHyphen/>
        <w:t xml:space="preserve">weihhen, </w:t>
        <w:noBreakHyphen/>
        <w:t>weihhÐn, *</w:t>
        <w:noBreakHyphen/>
        <w:t xml:space="preserve">weinæn?, </w:t>
        <w:noBreakHyphen/>
        <w:t xml:space="preserve">weizen, </w:t>
        <w:noBreakHyphen/>
        <w:t xml:space="preserve">wellan, </w:t>
        <w:noBreakHyphen/>
        <w:t xml:space="preserve">wellen, </w:t>
        <w:noBreakHyphen/>
        <w:t xml:space="preserve">welzen, </w:t>
        <w:noBreakHyphen/>
        <w:t xml:space="preserve">wemmen, </w:t>
        <w:noBreakHyphen/>
        <w:t xml:space="preserve">wenken, </w:t>
        <w:noBreakHyphen/>
        <w:t xml:space="preserve">wennen (1), -wennen (2), </w:t>
        <w:noBreakHyphen/>
        <w:t xml:space="preserve">wenten, </w:t>
        <w:noBreakHyphen/>
        <w:t xml:space="preserve">werban, </w:t>
        <w:noBreakHyphen/>
        <w:t xml:space="preserve">werben, </w:t>
        <w:noBreakHyphen/>
        <w:t xml:space="preserve">werdan, </w:t>
        <w:noBreakHyphen/>
        <w:t xml:space="preserve">werdÐn, </w:t>
        <w:noBreakHyphen/>
        <w:t xml:space="preserve">werdlÆhhÐn, </w:t>
        <w:noBreakHyphen/>
        <w:t xml:space="preserve">werdæn, </w:t>
        <w:noBreakHyphen/>
        <w:t xml:space="preserve">werÐn (1), -werÐn (2), </w:t>
        <w:noBreakHyphen/>
        <w:t xml:space="preserve">werfan, </w:t>
        <w:noBreakHyphen/>
        <w:t xml:space="preserve">weridæn, </w:t>
        <w:noBreakHyphen/>
        <w:t xml:space="preserve">werien (1), </w:t>
        <w:noBreakHyphen/>
        <w:t xml:space="preserve">werien (2), </w:t>
        <w:noBreakHyphen/>
        <w:t xml:space="preserve">werkæn, </w:t>
        <w:noBreakHyphen/>
        <w:t xml:space="preserve">wermen, </w:t>
        <w:noBreakHyphen/>
        <w:t xml:space="preserve">weræn, </w:t>
        <w:noBreakHyphen/>
        <w:t xml:space="preserve">werran, </w:t>
        <w:noBreakHyphen/>
        <w:t xml:space="preserve">werten, </w:t>
        <w:noBreakHyphen/>
        <w:t xml:space="preserve">wesan, </w:t>
        <w:noBreakHyphen/>
        <w:t xml:space="preserve">wettæn, </w:t>
        <w:noBreakHyphen/>
        <w:t xml:space="preserve">wezzen, </w:t>
        <w:noBreakHyphen/>
        <w:t xml:space="preserve">widaræn, </w:t>
        <w:noBreakHyphen/>
        <w:t xml:space="preserve">wigilen, </w:t>
        <w:noBreakHyphen/>
        <w:t xml:space="preserve">wÆhen, </w:t>
        <w:noBreakHyphen/>
        <w:t xml:space="preserve">wÆhhan, </w:t>
        <w:noBreakHyphen/>
        <w:t xml:space="preserve">willæn, </w:t>
        <w:noBreakHyphen/>
        <w:t xml:space="preserve">wimidæn, </w:t>
        <w:noBreakHyphen/>
        <w:t xml:space="preserve">winiskaffæn, </w:t>
        <w:noBreakHyphen/>
        <w:t xml:space="preserve">winnan, </w:t>
        <w:noBreakHyphen/>
        <w:t xml:space="preserve">wintan, </w:t>
        <w:noBreakHyphen/>
        <w:t xml:space="preserve">wintaren, </w:t>
        <w:noBreakHyphen/>
        <w:t xml:space="preserve">wintæn, </w:t>
        <w:noBreakHyphen/>
        <w:t xml:space="preserve">wirden, </w:t>
        <w:noBreakHyphen/>
        <w:t xml:space="preserve">wirdæn, </w:t>
        <w:noBreakHyphen/>
        <w:t xml:space="preserve">wirken, </w:t>
        <w:noBreakHyphen/>
        <w:t>wirsiræn, *</w:t>
        <w:noBreakHyphen/>
        <w:t xml:space="preserve">wirsæn?, </w:t>
        <w:noBreakHyphen/>
        <w:t xml:space="preserve">wÆsen, </w:t>
        <w:noBreakHyphen/>
        <w:t xml:space="preserve">wismezæn, </w:t>
        <w:noBreakHyphen/>
        <w:t>wisæn (1), *</w:t>
        <w:noBreakHyphen/>
        <w:t xml:space="preserve">wÆsæn (2)?, </w:t>
        <w:noBreakHyphen/>
        <w:t xml:space="preserve">wissæn, </w:t>
        <w:noBreakHyphen/>
        <w:t xml:space="preserve">wÆtbreitæn, </w:t>
        <w:noBreakHyphen/>
        <w:t xml:space="preserve">wÆten, </w:t>
        <w:noBreakHyphen/>
        <w:t xml:space="preserve">wÆteræn, </w:t>
        <w:noBreakHyphen/>
        <w:t xml:space="preserve">wittæn, </w:t>
        <w:noBreakHyphen/>
        <w:t xml:space="preserve">wÆzan (1), -wÆzan (2), </w:t>
        <w:noBreakHyphen/>
        <w:t xml:space="preserve">wÆzinæn, </w:t>
        <w:noBreakHyphen/>
        <w:t xml:space="preserve">wizzÐn, </w:t>
        <w:noBreakHyphen/>
        <w:t xml:space="preserve">wÆzzæn, </w:t>
        <w:noBreakHyphen/>
        <w:t xml:space="preserve">wonÐn, </w:t>
        <w:noBreakHyphen/>
        <w:t xml:space="preserve">wunnisamæn, </w:t>
        <w:noBreakHyphen/>
        <w:t xml:space="preserve">wunsken, </w:t>
        <w:noBreakHyphen/>
        <w:t xml:space="preserve">wuntarlÆhhæn, </w:t>
        <w:noBreakHyphen/>
        <w:t xml:space="preserve">wuntaræn, </w:t>
        <w:noBreakHyphen/>
        <w:t xml:space="preserve">wurken, </w:t>
        <w:noBreakHyphen/>
        <w:t xml:space="preserve">wurten, </w:t>
        <w:noBreakHyphen/>
        <w:t xml:space="preserve">zalezzen, </w:t>
        <w:noBreakHyphen/>
        <w:t xml:space="preserve">zalæn, </w:t>
        <w:noBreakHyphen/>
        <w:t xml:space="preserve">zamæn, </w:t>
        <w:noBreakHyphen/>
        <w:t xml:space="preserve">zehæn, </w:t>
        <w:noBreakHyphen/>
        <w:t xml:space="preserve">zeigæn, </w:t>
        <w:noBreakHyphen/>
        <w:t xml:space="preserve">zeihhanen, </w:t>
        <w:noBreakHyphen/>
        <w:t xml:space="preserve">zeihhanæn, </w:t>
        <w:noBreakHyphen/>
        <w:t xml:space="preserve">zeinen, </w:t>
        <w:noBreakHyphen/>
        <w:t xml:space="preserve">zeinæn, </w:t>
        <w:noBreakHyphen/>
        <w:t xml:space="preserve">zeisan, </w:t>
        <w:noBreakHyphen/>
        <w:t xml:space="preserve">zellen, </w:t>
        <w:noBreakHyphen/>
        <w:t xml:space="preserve">zeman, </w:t>
        <w:noBreakHyphen/>
        <w:t xml:space="preserve">zemen, </w:t>
        <w:noBreakHyphen/>
        <w:t xml:space="preserve">zessæn, </w:t>
        <w:noBreakHyphen/>
        <w:t xml:space="preserve">zieren, </w:t>
        <w:noBreakHyphen/>
        <w:t xml:space="preserve">zÆhan, </w:t>
        <w:noBreakHyphen/>
        <w:t xml:space="preserve">zilÐn, </w:t>
        <w:noBreakHyphen/>
        <w:t xml:space="preserve">zilæn, </w:t>
        <w:noBreakHyphen/>
        <w:t xml:space="preserve">zimbaren, </w:t>
        <w:noBreakHyphen/>
        <w:t xml:space="preserve">zimbaræn, </w:t>
        <w:noBreakHyphen/>
        <w:t xml:space="preserve">zinsen, </w:t>
        <w:noBreakHyphen/>
        <w:t>ziohan, *</w:t>
        <w:noBreakHyphen/>
        <w:t>ziougen?, *</w:t>
        <w:noBreakHyphen/>
        <w:t>ziouhhæn?, *</w:t>
        <w:noBreakHyphen/>
        <w:t xml:space="preserve">zispilæn?, </w:t>
        <w:noBreakHyphen/>
        <w:t xml:space="preserve">zÆten, </w:t>
        <w:noBreakHyphen/>
        <w:t>ziugæn, *</w:t>
        <w:noBreakHyphen/>
        <w:t xml:space="preserve">ziunen?, </w:t>
        <w:noBreakHyphen/>
        <w:t xml:space="preserve">zokkaræn, </w:t>
        <w:noBreakHyphen/>
        <w:t xml:space="preserve">zuhten, </w:t>
        <w:noBreakHyphen/>
        <w:t xml:space="preserve">zukken, </w:t>
        <w:noBreakHyphen/>
        <w:t xml:space="preserve">zukkæn, </w:t>
        <w:noBreakHyphen/>
        <w:t xml:space="preserve">zumften, </w:t>
        <w:noBreakHyphen/>
        <w:t xml:space="preserve">zumftidæn, </w:t>
        <w:noBreakHyphen/>
        <w:t xml:space="preserve">zumftigæn, </w:t>
        <w:noBreakHyphen/>
        <w:t xml:space="preserve">zunten, </w:t>
        <w:noBreakHyphen/>
        <w:t>zweæn, *</w:t>
        <w:noBreakHyphen/>
        <w:t xml:space="preserve">zwÆfalen?, </w:t>
        <w:noBreakHyphen/>
        <w:t>zwikken; Hw.: vgl. anfrk. gi</w:t>
        <w:noBreakHyphen/>
        <w:t>, as. gi (2); E.: germ. *ga</w:t>
        <w:noBreakHyphen/>
        <w:t>, Partikel, Präf., ge</w:t>
        <w:noBreakHyphen/>
        <w:t>, mit</w:t>
        <w:noBreakHyphen/>
        <w:t>; s. idg. *kom, Adv., Präp., Präf., neben, bei, mit, entlang, Pokorny 612?</w:t>
      </w:r>
    </w:p>
    <w:p>
      <w:pPr>
        <w:pStyle w:val="KeinLeerraum"/>
        <w:rPr/>
      </w:pPr>
      <w:r>
        <w:rPr>
          <w:rStyle w:val="Wrterbuchkopfzeile"/>
        </w:rPr>
        <w:t>gi</w:t>
      </w:r>
      <w:r>
        <w:rPr>
          <w:rStyle w:val="WrterbuchStandard"/>
          <w:b/>
        </w:rPr>
        <w:t xml:space="preserve"> (1) 6</w:t>
      </w:r>
      <w:r>
        <w:rPr>
          <w:rStyle w:val="WrterbuchStandard"/>
        </w:rPr>
        <w:t>, anfrk., Pers.-Pron.: nhd. ihr; ne. you (Pl.); ÜG.: lat. vos MNPs, MNPsA; Hw.: vgl. as. gi (1), ahd. ir (1); Q.: MNPs (9. Jh.), MNPsA; E.: germ. *jiz, *juz, Pers.-Pron., ihr; idg. *øÁs- (6), *øÅs</w:t>
        <w:noBreakHyphen/>
        <w:t>, Poss.-Pron., ihr, Pokorny 1173; s. idg. *Øu- (1), *ØúHs, Pron., ihr, Pokorny 513; B.: MNPs gi vos 61, 1 Berlin (?), 67, 14 Berlin, 67, 17 Berlin, MNPs iu vos 61, 4 Berlin, MNPsA iu vos 136, 7 Leiden = MNPsA Nr. 757 (Quak), iu vobis 117, 26 Leiden = MNPsA Nr. 471 (van Helten) = S. 76, 14 (van Helten) = MNPsA Nr. 677 (Quak)</w:t>
      </w:r>
    </w:p>
    <w:p>
      <w:pPr>
        <w:pStyle w:val="KeinLeerraum"/>
        <w:rPr/>
      </w:pPr>
      <w:r>
        <w:rPr>
          <w:rStyle w:val="Wrterbuchkopfzeile"/>
        </w:rPr>
        <w:t>gi</w:t>
      </w:r>
      <w:r>
        <w:rPr>
          <w:rStyle w:val="WrterbuchStandard"/>
        </w:rPr>
        <w:t>, mnd., Adv.: Vw.: s. io (1); L.: Lü 162a (io/gi)</w:t>
      </w:r>
    </w:p>
    <w:p>
      <w:pPr>
        <w:pStyle w:val="KeinLeerraum"/>
        <w:rPr/>
      </w:pPr>
      <w:r>
        <w:rPr>
          <w:rStyle w:val="Wrterbuchkopfzeile"/>
        </w:rPr>
        <w:t>gi</w:t>
      </w:r>
      <w:r>
        <w:rPr>
          <w:rStyle w:val="WrterbuchStandard"/>
          <w:b/>
        </w:rPr>
        <w:t xml:space="preserve"> (2)</w:t>
      </w:r>
      <w:r>
        <w:rPr>
          <w:rStyle w:val="WrterbuchStandard"/>
        </w:rPr>
        <w:t xml:space="preserve">, ga, ge, as., Präf.: nhd. ge...; ne. (Präf. of an action applied to someone or something); Vw.: s. -ahton, </w:t>
        <w:noBreakHyphen/>
        <w:t xml:space="preserve">aldrod*, armon*, </w:t>
        <w:noBreakHyphen/>
        <w:t xml:space="preserve">bada*, </w:t>
        <w:noBreakHyphen/>
        <w:t xml:space="preserve">bõri*, </w:t>
        <w:noBreakHyphen/>
        <w:t xml:space="preserve">bõrian*, </w:t>
        <w:noBreakHyphen/>
        <w:t xml:space="preserve">bõrion*, </w:t>
        <w:noBreakHyphen/>
        <w:t xml:space="preserve">bõritha, </w:t>
        <w:noBreakHyphen/>
        <w:t xml:space="preserve">baræn, </w:t>
        <w:noBreakHyphen/>
        <w:t xml:space="preserve">bed*, </w:t>
        <w:noBreakHyphen/>
        <w:t xml:space="preserve">b’ddio*, </w:t>
        <w:noBreakHyphen/>
        <w:t xml:space="preserve">b’ldian*, </w:t>
        <w:noBreakHyphen/>
        <w:t>belg, *</w:t>
        <w:noBreakHyphen/>
        <w:t xml:space="preserve">belgan?, b’nkio*, </w:t>
        <w:noBreakHyphen/>
        <w:t xml:space="preserve">beran*, </w:t>
        <w:noBreakHyphen/>
        <w:t xml:space="preserve">berg*, </w:t>
        <w:noBreakHyphen/>
        <w:t xml:space="preserve">bergan*, </w:t>
        <w:noBreakHyphen/>
        <w:t xml:space="preserve">b’toræd*, </w:t>
        <w:noBreakHyphen/>
        <w:t xml:space="preserve">bÆdan, </w:t>
        <w:noBreakHyphen/>
        <w:t xml:space="preserve">biddian*, </w:t>
        <w:noBreakHyphen/>
        <w:t xml:space="preserve">bindan, </w:t>
        <w:noBreakHyphen/>
        <w:t xml:space="preserve">biodan, </w:t>
        <w:noBreakHyphen/>
        <w:t>birgi*, *</w:t>
        <w:noBreakHyphen/>
        <w:t xml:space="preserve">blõsan, </w:t>
        <w:noBreakHyphen/>
        <w:t xml:space="preserve">blôthian*?, </w:t>
        <w:noBreakHyphen/>
        <w:t xml:space="preserve">bod, </w:t>
        <w:noBreakHyphen/>
        <w:t xml:space="preserve">bodsk’pi*, </w:t>
        <w:noBreakHyphen/>
        <w:t xml:space="preserve">bôgiandelÆk*, </w:t>
        <w:noBreakHyphen/>
        <w:t xml:space="preserve">boht, </w:t>
        <w:noBreakHyphen/>
        <w:t xml:space="preserve">bôknian*, </w:t>
        <w:noBreakHyphen/>
        <w:t xml:space="preserve">bolgan, </w:t>
        <w:noBreakHyphen/>
        <w:t xml:space="preserve">bolganÆ*, </w:t>
        <w:noBreakHyphen/>
        <w:t xml:space="preserve">bôsi*, </w:t>
        <w:noBreakHyphen/>
        <w:t xml:space="preserve">bætian*, </w:t>
        <w:noBreakHyphen/>
        <w:t xml:space="preserve">brõdan*, </w:t>
        <w:noBreakHyphen/>
        <w:t xml:space="preserve">brak*, </w:t>
        <w:noBreakHyphen/>
        <w:t xml:space="preserve">brõkæn*, </w:t>
        <w:noBreakHyphen/>
        <w:t xml:space="preserve">brêdian*, </w:t>
        <w:noBreakHyphen/>
        <w:t xml:space="preserve">br’ngian*, </w:t>
        <w:noBreakHyphen/>
        <w:t xml:space="preserve">brennian*, </w:t>
        <w:noBreakHyphen/>
        <w:t xml:space="preserve">breuwan*, </w:t>
        <w:noBreakHyphen/>
        <w:t>bræthar*, *</w:t>
        <w:noBreakHyphen/>
        <w:t xml:space="preserve">budli, </w:t>
        <w:noBreakHyphen/>
        <w:t xml:space="preserve">bund*, </w:t>
        <w:noBreakHyphen/>
        <w:t xml:space="preserve">bðr, </w:t>
        <w:noBreakHyphen/>
        <w:t xml:space="preserve">burd, </w:t>
        <w:noBreakHyphen/>
        <w:t xml:space="preserve">burian*, </w:t>
        <w:noBreakHyphen/>
        <w:t xml:space="preserve">burilÆk*, </w:t>
        <w:noBreakHyphen/>
        <w:t xml:space="preserve">buritha*, </w:t>
        <w:noBreakHyphen/>
        <w:t xml:space="preserve">dõd*, </w:t>
        <w:noBreakHyphen/>
        <w:t xml:space="preserve">dago, </w:t>
        <w:noBreakHyphen/>
        <w:t xml:space="preserve">dêl*, </w:t>
        <w:noBreakHyphen/>
        <w:t xml:space="preserve">dêli, </w:t>
        <w:noBreakHyphen/>
        <w:t xml:space="preserve">dêlian*, </w:t>
        <w:noBreakHyphen/>
        <w:t xml:space="preserve">dæmian*, </w:t>
        <w:noBreakHyphen/>
        <w:t xml:space="preserve">dæn*, </w:t>
        <w:noBreakHyphen/>
        <w:t xml:space="preserve">dæpian*, </w:t>
        <w:noBreakHyphen/>
        <w:t xml:space="preserve">dragan, </w:t>
        <w:noBreakHyphen/>
        <w:t xml:space="preserve">drinkan*, </w:t>
        <w:noBreakHyphen/>
        <w:t xml:space="preserve">drog*, </w:t>
        <w:noBreakHyphen/>
        <w:t xml:space="preserve">drævian*, </w:t>
        <w:noBreakHyphen/>
        <w:t xml:space="preserve">durran*, </w:t>
        <w:noBreakHyphen/>
        <w:t>dwerg*, *</w:t>
        <w:noBreakHyphen/>
        <w:t xml:space="preserve">efnod, </w:t>
        <w:noBreakHyphen/>
        <w:t xml:space="preserve">’ggian*, </w:t>
        <w:noBreakHyphen/>
        <w:t xml:space="preserve">êgnon*, </w:t>
        <w:noBreakHyphen/>
        <w:t xml:space="preserve">’kkian*, </w:t>
        <w:noBreakHyphen/>
        <w:t xml:space="preserve">’ndion, </w:t>
        <w:noBreakHyphen/>
        <w:t xml:space="preserve">ênon*, </w:t>
        <w:noBreakHyphen/>
        <w:t xml:space="preserve">êron*, </w:t>
        <w:noBreakHyphen/>
        <w:t xml:space="preserve">fagiritha*, </w:t>
        <w:noBreakHyphen/>
        <w:t xml:space="preserve">fõhan, </w:t>
        <w:noBreakHyphen/>
        <w:t xml:space="preserve">fallan*, </w:t>
        <w:noBreakHyphen/>
        <w:t xml:space="preserve">faran, </w:t>
        <w:noBreakHyphen/>
        <w:t>fastnon*, *</w:t>
        <w:noBreakHyphen/>
        <w:t xml:space="preserve">fÐhita, </w:t>
        <w:noBreakHyphen/>
        <w:t>fêhon*, *</w:t>
        <w:noBreakHyphen/>
        <w:t xml:space="preserve">fetha, </w:t>
        <w:noBreakHyphen/>
        <w:t xml:space="preserve">fildi*, </w:t>
        <w:noBreakHyphen/>
        <w:t xml:space="preserve">flÆhan*, </w:t>
        <w:noBreakHyphen/>
        <w:t xml:space="preserve">fliohan*, </w:t>
        <w:noBreakHyphen/>
        <w:t xml:space="preserve">fægitha*, </w:t>
        <w:noBreakHyphen/>
        <w:t xml:space="preserve">fælian*, </w:t>
        <w:noBreakHyphen/>
        <w:t xml:space="preserve">færi*, </w:t>
        <w:noBreakHyphen/>
        <w:t xml:space="preserve">færian*, </w:t>
        <w:noBreakHyphen/>
        <w:t xml:space="preserve">formon, </w:t>
        <w:noBreakHyphen/>
        <w:t>færsamhêd*, *</w:t>
        <w:noBreakHyphen/>
        <w:t xml:space="preserve">færsamæn, </w:t>
        <w:noBreakHyphen/>
        <w:t xml:space="preserve">fragi, </w:t>
        <w:noBreakHyphen/>
        <w:t xml:space="preserve">framæn*, </w:t>
        <w:noBreakHyphen/>
        <w:t xml:space="preserve">fregnan*, </w:t>
        <w:noBreakHyphen/>
        <w:t xml:space="preserve">fr’mmian*, </w:t>
        <w:noBreakHyphen/>
        <w:t xml:space="preserve">frêson, </w:t>
        <w:noBreakHyphen/>
        <w:t>frôdod*, *</w:t>
        <w:noBreakHyphen/>
        <w:t xml:space="preserve">fræon, </w:t>
        <w:noBreakHyphen/>
        <w:t xml:space="preserve">frôvrian*, </w:t>
        <w:noBreakHyphen/>
        <w:t xml:space="preserve">frummian, </w:t>
        <w:noBreakHyphen/>
        <w:t xml:space="preserve">fullian*, </w:t>
        <w:noBreakHyphen/>
        <w:t xml:space="preserve">fulllêstian, </w:t>
        <w:noBreakHyphen/>
        <w:t>fullon*, *</w:t>
        <w:noBreakHyphen/>
        <w:t xml:space="preserve">furthrian, </w:t>
        <w:noBreakHyphen/>
        <w:t xml:space="preserve">gado*, </w:t>
        <w:noBreakHyphen/>
        <w:t xml:space="preserve">gamalæd, </w:t>
        <w:noBreakHyphen/>
        <w:t xml:space="preserve">gangan, </w:t>
        <w:noBreakHyphen/>
        <w:t xml:space="preserve">garu*, </w:t>
        <w:noBreakHyphen/>
        <w:t xml:space="preserve">garwi*, </w:t>
        <w:noBreakHyphen/>
        <w:t xml:space="preserve">garwian*, </w:t>
        <w:noBreakHyphen/>
        <w:t xml:space="preserve">g’ngi, </w:t>
        <w:noBreakHyphen/>
        <w:t xml:space="preserve">gernian*, </w:t>
        <w:noBreakHyphen/>
        <w:t xml:space="preserve">g’rwi*, </w:t>
        <w:noBreakHyphen/>
        <w:t xml:space="preserve">girnan, </w:t>
        <w:noBreakHyphen/>
        <w:t xml:space="preserve">girnian, </w:t>
        <w:noBreakHyphen/>
        <w:t xml:space="preserve">gômian*, </w:t>
        <w:noBreakHyphen/>
        <w:t xml:space="preserve">grôtian*, </w:t>
        <w:noBreakHyphen/>
        <w:t xml:space="preserve">grundian*, </w:t>
        <w:noBreakHyphen/>
        <w:t xml:space="preserve">haldan*, </w:t>
        <w:noBreakHyphen/>
        <w:t>halæn (1), *</w:t>
        <w:noBreakHyphen/>
        <w:t xml:space="preserve">gihalæn (2), </w:t>
        <w:noBreakHyphen/>
        <w:t xml:space="preserve">hauwan*, </w:t>
        <w:noBreakHyphen/>
        <w:t>hõvid*, *</w:t>
        <w:noBreakHyphen/>
        <w:t xml:space="preserve">hõvidlÆk, </w:t>
        <w:noBreakHyphen/>
        <w:t xml:space="preserve">hõvidlÆko*, </w:t>
        <w:noBreakHyphen/>
        <w:t xml:space="preserve">h’bbian* (1), </w:t>
        <w:noBreakHyphen/>
        <w:t xml:space="preserve">h’bbian* (2), </w:t>
        <w:noBreakHyphen/>
        <w:t xml:space="preserve">h’ftian*, </w:t>
        <w:noBreakHyphen/>
        <w:t xml:space="preserve">hêlian, </w:t>
        <w:noBreakHyphen/>
        <w:t xml:space="preserve">hêlid, </w:t>
        <w:noBreakHyphen/>
        <w:t xml:space="preserve">hêlion*, </w:t>
        <w:noBreakHyphen/>
        <w:t xml:space="preserve">helpan, </w:t>
        <w:noBreakHyphen/>
        <w:t xml:space="preserve">hêrod, </w:t>
        <w:noBreakHyphen/>
        <w:t xml:space="preserve">hêtan*, </w:t>
        <w:noBreakHyphen/>
        <w:t xml:space="preserve">hÆwian*, </w:t>
        <w:noBreakHyphen/>
        <w:t>hlun*, *</w:t>
        <w:noBreakHyphen/>
        <w:t xml:space="preserve">hlðteron, </w:t>
        <w:noBreakHyphen/>
        <w:t xml:space="preserve">hnêgian*, </w:t>
        <w:noBreakHyphen/>
        <w:t xml:space="preserve">hnÆgan*, </w:t>
        <w:noBreakHyphen/>
        <w:t xml:space="preserve">hôfdon, </w:t>
        <w:noBreakHyphen/>
        <w:t xml:space="preserve">hônian*, </w:t>
        <w:noBreakHyphen/>
        <w:t xml:space="preserve">hôpon*, </w:t>
        <w:noBreakHyphen/>
        <w:t xml:space="preserve">hôrian*, </w:t>
        <w:noBreakHyphen/>
        <w:t xml:space="preserve">hôrig, </w:t>
        <w:noBreakHyphen/>
        <w:t xml:space="preserve">hôritha*, </w:t>
        <w:noBreakHyphen/>
        <w:t xml:space="preserve">hôrsam, </w:t>
        <w:noBreakHyphen/>
        <w:t xml:space="preserve">hrôpidi*, </w:t>
        <w:noBreakHyphen/>
        <w:t xml:space="preserve">hrôrian, </w:t>
        <w:noBreakHyphen/>
        <w:t xml:space="preserve">hugd*, </w:t>
        <w:noBreakHyphen/>
        <w:t xml:space="preserve">hugdigæn*, </w:t>
        <w:noBreakHyphen/>
        <w:t xml:space="preserve">huggian, </w:t>
        <w:noBreakHyphen/>
        <w:t xml:space="preserve">hugid*, </w:t>
        <w:noBreakHyphen/>
        <w:t xml:space="preserve">hungrian*, </w:t>
        <w:noBreakHyphen/>
        <w:t xml:space="preserve">hwat*, </w:t>
        <w:noBreakHyphen/>
        <w:t xml:space="preserve">hwÐ*, </w:t>
        <w:noBreakHyphen/>
        <w:t xml:space="preserve">hwervan*, </w:t>
        <w:noBreakHyphen/>
        <w:t xml:space="preserve">hw’rvian*, </w:t>
        <w:noBreakHyphen/>
        <w:t xml:space="preserve">hwethar*, hwilÆk*, </w:t>
        <w:noBreakHyphen/>
        <w:t xml:space="preserve">kiosan, </w:t>
        <w:noBreakHyphen/>
        <w:t xml:space="preserve">koston*, </w:t>
        <w:noBreakHyphen/>
        <w:t xml:space="preserve">kunnon*, </w:t>
        <w:noBreakHyphen/>
        <w:t xml:space="preserve">kðthian*, </w:t>
        <w:noBreakHyphen/>
        <w:t xml:space="preserve">kwethan*, </w:t>
        <w:noBreakHyphen/>
        <w:t xml:space="preserve">lag*, </w:t>
        <w:noBreakHyphen/>
        <w:t xml:space="preserve">lang*, </w:t>
        <w:noBreakHyphen/>
        <w:t xml:space="preserve">lavæn*, </w:t>
        <w:noBreakHyphen/>
        <w:t>l’ndi, *</w:t>
        <w:noBreakHyphen/>
        <w:t xml:space="preserve">l’nki, </w:t>
        <w:noBreakHyphen/>
        <w:t xml:space="preserve">lesan*, </w:t>
        <w:noBreakHyphen/>
        <w:t xml:space="preserve">lêsti*, </w:t>
        <w:noBreakHyphen/>
        <w:t xml:space="preserve">lêstian, </w:t>
        <w:noBreakHyphen/>
        <w:t xml:space="preserve">l’ttian*, </w:t>
        <w:noBreakHyphen/>
        <w:t xml:space="preserve">lethigæn*, </w:t>
        <w:noBreakHyphen/>
        <w:t xml:space="preserve">lÐvod*, </w:t>
        <w:noBreakHyphen/>
        <w:t xml:space="preserve">liggian*, </w:t>
        <w:noBreakHyphen/>
        <w:t xml:space="preserve">lÆk, </w:t>
        <w:noBreakHyphen/>
        <w:t xml:space="preserve">lÆkn’ssi*, </w:t>
        <w:noBreakHyphen/>
        <w:t xml:space="preserve">lÆko*, </w:t>
        <w:noBreakHyphen/>
        <w:t xml:space="preserve">limpan*, </w:t>
        <w:noBreakHyphen/>
        <w:t xml:space="preserve">liovian*, </w:t>
        <w:noBreakHyphen/>
        <w:t xml:space="preserve">liuhtian*, </w:t>
        <w:noBreakHyphen/>
        <w:t xml:space="preserve">lôfsam*, </w:t>
        <w:noBreakHyphen/>
        <w:t xml:space="preserve">lônon, </w:t>
        <w:noBreakHyphen/>
        <w:t>lôvian*, *</w:t>
        <w:noBreakHyphen/>
        <w:t xml:space="preserve">lôvig, </w:t>
        <w:noBreakHyphen/>
        <w:t xml:space="preserve">lovo*, </w:t>
        <w:noBreakHyphen/>
        <w:t xml:space="preserve">lôvo*, </w:t>
        <w:noBreakHyphen/>
        <w:t xml:space="preserve">lumplÆk, </w:t>
        <w:noBreakHyphen/>
        <w:t xml:space="preserve">lust*, </w:t>
        <w:noBreakHyphen/>
        <w:t xml:space="preserve">lustian*, </w:t>
        <w:noBreakHyphen/>
        <w:t xml:space="preserve">mahlian*, </w:t>
        <w:noBreakHyphen/>
        <w:t>maht, *</w:t>
        <w:noBreakHyphen/>
        <w:t>mak (1), *</w:t>
        <w:noBreakHyphen/>
        <w:t xml:space="preserve">mak (2), </w:t>
        <w:noBreakHyphen/>
        <w:t xml:space="preserve">mako*, </w:t>
        <w:noBreakHyphen/>
        <w:t xml:space="preserve">makæn*, </w:t>
        <w:noBreakHyphen/>
        <w:t xml:space="preserve">malon, </w:t>
        <w:noBreakHyphen/>
        <w:t xml:space="preserve">mang, </w:t>
        <w:noBreakHyphen/>
        <w:t xml:space="preserve">manæn*, </w:t>
        <w:noBreakHyphen/>
        <w:t xml:space="preserve">marki*, </w:t>
        <w:noBreakHyphen/>
        <w:t xml:space="preserve">markæn*, </w:t>
        <w:noBreakHyphen/>
        <w:t xml:space="preserve">mêd*, </w:t>
        <w:noBreakHyphen/>
        <w:t xml:space="preserve">mêdlÆk*, </w:t>
        <w:noBreakHyphen/>
        <w:t xml:space="preserve">mÐdon*, </w:t>
        <w:noBreakHyphen/>
        <w:t xml:space="preserve">m’hlida*, </w:t>
        <w:noBreakHyphen/>
        <w:t xml:space="preserve">m’ltian, </w:t>
        <w:noBreakHyphen/>
        <w:t xml:space="preserve">mêni*, </w:t>
        <w:noBreakHyphen/>
        <w:t xml:space="preserve">mênian* (1), </w:t>
        <w:noBreakHyphen/>
        <w:t xml:space="preserve">mênian* (2), </w:t>
        <w:noBreakHyphen/>
        <w:t xml:space="preserve">mênitha, </w:t>
        <w:noBreakHyphen/>
        <w:t xml:space="preserve">mêntho*, </w:t>
        <w:noBreakHyphen/>
        <w:t>m’ritha*, *</w:t>
        <w:noBreakHyphen/>
        <w:t xml:space="preserve">m’rki, </w:t>
        <w:noBreakHyphen/>
        <w:t xml:space="preserve">m’rkian, </w:t>
        <w:noBreakHyphen/>
        <w:t>met* (1), *</w:t>
        <w:noBreakHyphen/>
        <w:t xml:space="preserve">met (2), </w:t>
        <w:noBreakHyphen/>
        <w:t xml:space="preserve">mædi*, </w:t>
        <w:noBreakHyphen/>
        <w:t xml:space="preserve">mundiling*, </w:t>
        <w:noBreakHyphen/>
        <w:t xml:space="preserve">mussian*, </w:t>
        <w:noBreakHyphen/>
        <w:t xml:space="preserve">mðthi*, </w:t>
        <w:noBreakHyphen/>
        <w:t xml:space="preserve">nõtha, </w:t>
        <w:noBreakHyphen/>
        <w:t xml:space="preserve">nõth’ri, </w:t>
        <w:noBreakHyphen/>
        <w:t xml:space="preserve">nõthig, </w:t>
        <w:noBreakHyphen/>
        <w:t xml:space="preserve">nõthon*, </w:t>
        <w:noBreakHyphen/>
        <w:t xml:space="preserve">n’rian*, </w:t>
        <w:noBreakHyphen/>
        <w:t xml:space="preserve">nesan*, </w:t>
        <w:noBreakHyphen/>
        <w:t xml:space="preserve">niman*, </w:t>
        <w:noBreakHyphen/>
        <w:t xml:space="preserve">nist, </w:t>
        <w:noBreakHyphen/>
        <w:t>niudon*, *</w:t>
        <w:noBreakHyphen/>
        <w:t xml:space="preserve">nôdi, </w:t>
        <w:noBreakHyphen/>
        <w:t xml:space="preserve">nôdian*, </w:t>
        <w:noBreakHyphen/>
        <w:t xml:space="preserve">nôdo*, </w:t>
        <w:noBreakHyphen/>
        <w:t xml:space="preserve">nôg*, </w:t>
        <w:noBreakHyphen/>
        <w:t xml:space="preserve">nôgi*, </w:t>
        <w:noBreakHyphen/>
        <w:t xml:space="preserve">nôt*, </w:t>
        <w:noBreakHyphen/>
        <w:t xml:space="preserve">nuhtsamitha*, </w:t>
        <w:noBreakHyphen/>
        <w:t xml:space="preserve">ôgian*, </w:t>
        <w:noBreakHyphen/>
        <w:t>ôthmædigæn*, *</w:t>
        <w:noBreakHyphen/>
        <w:t xml:space="preserve">ôvid, </w:t>
        <w:noBreakHyphen/>
        <w:t xml:space="preserve">rõdan*, </w:t>
        <w:noBreakHyphen/>
        <w:t xml:space="preserve">rõdi, </w:t>
        <w:noBreakHyphen/>
        <w:t xml:space="preserve">rêdi, </w:t>
        <w:noBreakHyphen/>
        <w:t xml:space="preserve">rekæn*, </w:t>
        <w:noBreakHyphen/>
        <w:t>rÆf*, *</w:t>
        <w:noBreakHyphen/>
        <w:t xml:space="preserve">rig, </w:t>
        <w:noBreakHyphen/>
        <w:t>rihtian*, *</w:t>
        <w:noBreakHyphen/>
        <w:t>rÆmian, *</w:t>
        <w:noBreakHyphen/>
        <w:t xml:space="preserve">rÆmendi, </w:t>
        <w:noBreakHyphen/>
        <w:t xml:space="preserve">rinnan*, </w:t>
        <w:noBreakHyphen/>
        <w:t xml:space="preserve">rÆsan*, </w:t>
        <w:noBreakHyphen/>
        <w:t>rôvi*, *</w:t>
        <w:noBreakHyphen/>
        <w:t xml:space="preserve">rukkian, </w:t>
        <w:noBreakHyphen/>
        <w:t xml:space="preserve">rðni*, </w:t>
        <w:noBreakHyphen/>
        <w:t xml:space="preserve">runnian*, </w:t>
        <w:noBreakHyphen/>
        <w:t xml:space="preserve">runnida, </w:t>
        <w:noBreakHyphen/>
        <w:t xml:space="preserve">samnon*, </w:t>
        <w:noBreakHyphen/>
        <w:t xml:space="preserve">samwordon*, </w:t>
        <w:noBreakHyphen/>
        <w:t xml:space="preserve">s’ggian, </w:t>
        <w:noBreakHyphen/>
        <w:t xml:space="preserve">sehan, </w:t>
        <w:noBreakHyphen/>
        <w:t>s’llian, *</w:t>
        <w:noBreakHyphen/>
        <w:t xml:space="preserve">s’llio, </w:t>
        <w:noBreakHyphen/>
        <w:t>sêrit*, *</w:t>
        <w:noBreakHyphen/>
        <w:t xml:space="preserve">set, </w:t>
        <w:noBreakHyphen/>
        <w:t xml:space="preserve">s’titha, </w:t>
        <w:noBreakHyphen/>
        <w:t>s’ttian*, *</w:t>
        <w:noBreakHyphen/>
        <w:t xml:space="preserve">setu, </w:t>
        <w:noBreakHyphen/>
        <w:t xml:space="preserve">sidli*, </w:t>
        <w:noBreakHyphen/>
        <w:t xml:space="preserve">sidæn, </w:t>
        <w:noBreakHyphen/>
        <w:t>siht*, *</w:t>
        <w:noBreakHyphen/>
        <w:t xml:space="preserve">sihtiglÆk, </w:t>
        <w:noBreakHyphen/>
        <w:t xml:space="preserve">sihtiglÆko*, </w:t>
        <w:noBreakHyphen/>
        <w:t xml:space="preserve">sittian, </w:t>
        <w:noBreakHyphen/>
        <w:t xml:space="preserve">sÆth, </w:t>
        <w:noBreakHyphen/>
        <w:t xml:space="preserve">sÆthi, </w:t>
        <w:noBreakHyphen/>
        <w:t xml:space="preserve">sÆthsk’pi, </w:t>
        <w:noBreakHyphen/>
        <w:t>siun*, *</w:t>
        <w:noBreakHyphen/>
        <w:t xml:space="preserve">siuni, </w:t>
        <w:noBreakHyphen/>
        <w:t xml:space="preserve">skaft*, </w:t>
        <w:noBreakHyphen/>
        <w:t xml:space="preserve">skap*, </w:t>
        <w:noBreakHyphen/>
        <w:t xml:space="preserve">skêd*, </w:t>
        <w:noBreakHyphen/>
        <w:t xml:space="preserve">sk’ppian*, </w:t>
        <w:noBreakHyphen/>
        <w:t xml:space="preserve">sk’rian*, </w:t>
        <w:noBreakHyphen/>
        <w:t xml:space="preserve">sk’rpian*, </w:t>
        <w:noBreakHyphen/>
        <w:t xml:space="preserve">skêth*, </w:t>
        <w:noBreakHyphen/>
        <w:t xml:space="preserve">skêthi, </w:t>
        <w:noBreakHyphen/>
        <w:t>skÆnan*, *</w:t>
        <w:noBreakHyphen/>
        <w:t xml:space="preserve">skod, </w:t>
        <w:noBreakHyphen/>
        <w:t xml:space="preserve">skæhi*, </w:t>
        <w:noBreakHyphen/>
        <w:t>skot*, *</w:t>
        <w:noBreakHyphen/>
        <w:t xml:space="preserve">skrankon, </w:t>
        <w:noBreakHyphen/>
        <w:t xml:space="preserve">skrêgi*, </w:t>
        <w:noBreakHyphen/>
        <w:t xml:space="preserve">skrif*, </w:t>
        <w:noBreakHyphen/>
        <w:t xml:space="preserve">skrÆvan*, </w:t>
        <w:noBreakHyphen/>
        <w:t xml:space="preserve">skuddian*, </w:t>
        <w:noBreakHyphen/>
        <w:t xml:space="preserve">skuldian*, </w:t>
        <w:noBreakHyphen/>
        <w:t xml:space="preserve">slahan*, </w:t>
        <w:noBreakHyphen/>
        <w:t>slõpo, *</w:t>
        <w:noBreakHyphen/>
        <w:t>slihtian, *</w:t>
        <w:noBreakHyphen/>
        <w:t xml:space="preserve">snidi, </w:t>
        <w:noBreakHyphen/>
        <w:t xml:space="preserve">sæk*, </w:t>
        <w:noBreakHyphen/>
        <w:t xml:space="preserve">sækian*, </w:t>
        <w:noBreakHyphen/>
        <w:t>sænian*, *</w:t>
        <w:noBreakHyphen/>
        <w:t xml:space="preserve">sopa, </w:t>
        <w:noBreakHyphen/>
        <w:t xml:space="preserve">spanan*, </w:t>
        <w:noBreakHyphen/>
        <w:t xml:space="preserve">sp’nnian*, </w:t>
        <w:noBreakHyphen/>
        <w:t xml:space="preserve">sp’nsti*, </w:t>
        <w:noBreakHyphen/>
        <w:t xml:space="preserve">spil*, </w:t>
        <w:noBreakHyphen/>
        <w:t xml:space="preserve">sprekan, </w:t>
        <w:noBreakHyphen/>
        <w:t>spring, *</w:t>
        <w:noBreakHyphen/>
        <w:t xml:space="preserve">springi, </w:t>
        <w:noBreakHyphen/>
        <w:t xml:space="preserve">sprot, </w:t>
        <w:noBreakHyphen/>
        <w:t xml:space="preserve">stõn, </w:t>
        <w:noBreakHyphen/>
        <w:t xml:space="preserve">standan, </w:t>
        <w:noBreakHyphen/>
        <w:t xml:space="preserve">sterten*, </w:t>
        <w:noBreakHyphen/>
        <w:t xml:space="preserve">stÆgan, </w:t>
        <w:noBreakHyphen/>
        <w:t>stillian, *</w:t>
        <w:noBreakHyphen/>
        <w:t xml:space="preserve">stillon, </w:t>
        <w:noBreakHyphen/>
        <w:t xml:space="preserve">strÆdi*, </w:t>
        <w:noBreakHyphen/>
        <w:t xml:space="preserve">striuni*, </w:t>
        <w:noBreakHyphen/>
        <w:t xml:space="preserve">striunid*, </w:t>
        <w:noBreakHyphen/>
        <w:t xml:space="preserve">sund, </w:t>
        <w:noBreakHyphen/>
        <w:t xml:space="preserve">sundion, </w:t>
        <w:noBreakHyphen/>
        <w:t xml:space="preserve">sunfadar*, </w:t>
        <w:noBreakHyphen/>
        <w:t xml:space="preserve">sustrithi*, </w:t>
        <w:noBreakHyphen/>
        <w:t xml:space="preserve">sustrôni*, </w:t>
        <w:noBreakHyphen/>
        <w:t xml:space="preserve">swõs*, </w:t>
        <w:noBreakHyphen/>
        <w:t xml:space="preserve">swõsskara*, </w:t>
        <w:noBreakHyphen/>
        <w:t xml:space="preserve">sw’mmia*, </w:t>
        <w:noBreakHyphen/>
        <w:t xml:space="preserve">sw’rian*, </w:t>
        <w:noBreakHyphen/>
        <w:t xml:space="preserve">swerk*, </w:t>
        <w:noBreakHyphen/>
        <w:t xml:space="preserve">swerkan*, </w:t>
        <w:noBreakHyphen/>
        <w:t xml:space="preserve">swestar*, </w:t>
        <w:noBreakHyphen/>
        <w:t xml:space="preserve">swêtian, </w:t>
        <w:noBreakHyphen/>
        <w:t xml:space="preserve">swÆkan*, </w:t>
        <w:noBreakHyphen/>
        <w:t xml:space="preserve">swilæn*, </w:t>
        <w:noBreakHyphen/>
        <w:t xml:space="preserve">swistrithi*, </w:t>
        <w:noBreakHyphen/>
        <w:t xml:space="preserve">tal (1), </w:t>
        <w:noBreakHyphen/>
        <w:t xml:space="preserve">tal* (2), </w:t>
        <w:noBreakHyphen/>
        <w:t xml:space="preserve">tala*, </w:t>
        <w:noBreakHyphen/>
        <w:t xml:space="preserve">t’llian, </w:t>
        <w:noBreakHyphen/>
        <w:t xml:space="preserve">tÆd*, </w:t>
        <w:noBreakHyphen/>
        <w:t xml:space="preserve">tiohan*, </w:t>
        <w:noBreakHyphen/>
        <w:t xml:space="preserve">tiuh*, </w:t>
        <w:noBreakHyphen/>
        <w:t xml:space="preserve">tiunian*, </w:t>
        <w:noBreakHyphen/>
        <w:t xml:space="preserve">tô*, </w:t>
        <w:noBreakHyphen/>
        <w:t xml:space="preserve">tôgian*, </w:t>
        <w:noBreakHyphen/>
        <w:t xml:space="preserve">tou*, </w:t>
        <w:noBreakHyphen/>
        <w:t xml:space="preserve">trahton*, </w:t>
        <w:noBreakHyphen/>
        <w:t xml:space="preserve">traugian, </w:t>
        <w:noBreakHyphen/>
        <w:t xml:space="preserve">treuwod*, </w:t>
        <w:noBreakHyphen/>
        <w:t xml:space="preserve">triuwi*, </w:t>
        <w:noBreakHyphen/>
        <w:t xml:space="preserve">triuwian*, </w:t>
        <w:noBreakHyphen/>
        <w:t>trôst*, *</w:t>
        <w:noBreakHyphen/>
        <w:t xml:space="preserve">trôsteo, </w:t>
        <w:noBreakHyphen/>
        <w:t xml:space="preserve">trôstio, </w:t>
        <w:noBreakHyphen/>
        <w:t xml:space="preserve">trðoian, </w:t>
        <w:noBreakHyphen/>
        <w:t xml:space="preserve">trðon*, </w:t>
        <w:noBreakHyphen/>
        <w:t xml:space="preserve">turil, </w:t>
        <w:noBreakHyphen/>
        <w:t xml:space="preserve">twehæn*, </w:t>
        <w:noBreakHyphen/>
        <w:t xml:space="preserve">twîflian*, </w:t>
        <w:noBreakHyphen/>
        <w:t xml:space="preserve">twiso*, </w:t>
        <w:noBreakHyphen/>
        <w:t xml:space="preserve">thõht, </w:t>
        <w:noBreakHyphen/>
        <w:t xml:space="preserve">thanko*, </w:t>
        <w:noBreakHyphen/>
        <w:t xml:space="preserve">thegenhêd*?, </w:t>
        <w:noBreakHyphen/>
        <w:t>th’nkian*, *</w:t>
        <w:noBreakHyphen/>
        <w:t xml:space="preserve">thigan, -thiganhêd*, </w:t>
        <w:noBreakHyphen/>
        <w:t xml:space="preserve">thiggian*, </w:t>
        <w:noBreakHyphen/>
        <w:t xml:space="preserve">thigni*?, </w:t>
        <w:noBreakHyphen/>
        <w:t xml:space="preserve">thÆhan, </w:t>
        <w:noBreakHyphen/>
        <w:t xml:space="preserve">thingi, </w:t>
        <w:noBreakHyphen/>
        <w:t xml:space="preserve">thingian*, </w:t>
        <w:noBreakHyphen/>
        <w:t xml:space="preserve">thingon*, </w:t>
        <w:noBreakHyphen/>
        <w:t xml:space="preserve">thionon, </w:t>
        <w:noBreakHyphen/>
        <w:t xml:space="preserve">thiovon*, </w:t>
        <w:noBreakHyphen/>
        <w:t>thismod*, *</w:t>
        <w:noBreakHyphen/>
        <w:t xml:space="preserve">thiudi, </w:t>
        <w:noBreakHyphen/>
        <w:t xml:space="preserve">thiudo, </w:t>
        <w:noBreakHyphen/>
        <w:t>tholæn, *</w:t>
        <w:noBreakHyphen/>
        <w:t xml:space="preserve">thrÆhan, </w:t>
        <w:noBreakHyphen/>
        <w:t xml:space="preserve">thring*, </w:t>
        <w:noBreakHyphen/>
        <w:t xml:space="preserve">thringan, </w:t>
        <w:noBreakHyphen/>
        <w:t xml:space="preserve">thrôon, </w:t>
        <w:noBreakHyphen/>
        <w:t xml:space="preserve">thrusmod*, </w:t>
        <w:noBreakHyphen/>
        <w:t xml:space="preserve">thuld*, -thungan, </w:t>
        <w:noBreakHyphen/>
        <w:t xml:space="preserve">thwing*, </w:t>
        <w:noBreakHyphen/>
        <w:t xml:space="preserve">thwingan*, </w:t>
        <w:noBreakHyphen/>
        <w:t xml:space="preserve">unnan*, </w:t>
        <w:noBreakHyphen/>
        <w:t xml:space="preserve">unstillian*, -wõdi*, </w:t>
        <w:noBreakHyphen/>
        <w:t xml:space="preserve">wahan*, </w:t>
        <w:noBreakHyphen/>
        <w:t xml:space="preserve">wald*, </w:t>
        <w:noBreakHyphen/>
        <w:t xml:space="preserve">waldan*, </w:t>
        <w:noBreakHyphen/>
        <w:t xml:space="preserve">waldig*, </w:t>
        <w:noBreakHyphen/>
        <w:t xml:space="preserve">waldon*, </w:t>
        <w:noBreakHyphen/>
        <w:t xml:space="preserve">wand*, </w:t>
        <w:noBreakHyphen/>
        <w:t xml:space="preserve">wõpni*, </w:t>
        <w:noBreakHyphen/>
        <w:t xml:space="preserve">wõpnithi*, </w:t>
        <w:noBreakHyphen/>
        <w:t xml:space="preserve">war*, </w:t>
        <w:noBreakHyphen/>
        <w:t xml:space="preserve">waragean*, </w:t>
        <w:noBreakHyphen/>
        <w:t xml:space="preserve">wardon*, </w:t>
        <w:noBreakHyphen/>
        <w:t xml:space="preserve">wõrf’stian, </w:t>
        <w:noBreakHyphen/>
        <w:t xml:space="preserve">wargian*, </w:t>
        <w:noBreakHyphen/>
        <w:t xml:space="preserve">wõri*, </w:t>
        <w:noBreakHyphen/>
        <w:t xml:space="preserve">waritha*, </w:t>
        <w:noBreakHyphen/>
        <w:t xml:space="preserve">warki*, </w:t>
        <w:noBreakHyphen/>
        <w:t xml:space="preserve">wõron*, </w:t>
        <w:noBreakHyphen/>
        <w:t xml:space="preserve">warsamæn*, </w:t>
        <w:noBreakHyphen/>
        <w:t xml:space="preserve">wÐdi*, </w:t>
        <w:noBreakHyphen/>
        <w:t xml:space="preserve">wegan*, </w:t>
        <w:noBreakHyphen/>
        <w:t xml:space="preserve">wêgi*, </w:t>
        <w:noBreakHyphen/>
        <w:t xml:space="preserve">weigi*, </w:t>
        <w:noBreakHyphen/>
        <w:t xml:space="preserve">w’ldig*, </w:t>
        <w:noBreakHyphen/>
        <w:t xml:space="preserve">w’ldithi*, </w:t>
        <w:noBreakHyphen/>
        <w:t xml:space="preserve">w’ndian*, </w:t>
        <w:noBreakHyphen/>
        <w:t>wennian*, *</w:t>
        <w:noBreakHyphen/>
        <w:t xml:space="preserve">wênon, </w:t>
        <w:noBreakHyphen/>
        <w:t xml:space="preserve">wer*, </w:t>
        <w:noBreakHyphen/>
        <w:t xml:space="preserve">w’ri*, </w:t>
        <w:noBreakHyphen/>
        <w:t xml:space="preserve">weritha*, </w:t>
        <w:noBreakHyphen/>
        <w:t xml:space="preserve">werk*, </w:t>
        <w:noBreakHyphen/>
        <w:t xml:space="preserve">werki*, </w:t>
        <w:noBreakHyphen/>
        <w:t xml:space="preserve">werkon*, </w:t>
        <w:noBreakHyphen/>
        <w:t xml:space="preserve">w’rnian*, </w:t>
        <w:noBreakHyphen/>
        <w:t xml:space="preserve">weræn*, </w:t>
        <w:noBreakHyphen/>
        <w:t xml:space="preserve">werran*, </w:t>
        <w:noBreakHyphen/>
        <w:t xml:space="preserve">werson*, </w:t>
        <w:noBreakHyphen/>
        <w:t xml:space="preserve">werthan*, </w:t>
        <w:noBreakHyphen/>
        <w:t>werthon*, *</w:t>
        <w:noBreakHyphen/>
        <w:t xml:space="preserve">wid’ri, </w:t>
        <w:noBreakHyphen/>
        <w:t xml:space="preserve">wiggi*, </w:t>
        <w:noBreakHyphen/>
        <w:t xml:space="preserve">wÆhian*, </w:t>
        <w:noBreakHyphen/>
        <w:t xml:space="preserve">wihti*, </w:t>
        <w:noBreakHyphen/>
        <w:t xml:space="preserve">willion*, </w:t>
        <w:noBreakHyphen/>
        <w:t xml:space="preserve">win*, </w:t>
        <w:noBreakHyphen/>
        <w:t xml:space="preserve">winnan*, </w:t>
        <w:noBreakHyphen/>
        <w:t xml:space="preserve">wirki*, </w:t>
        <w:noBreakHyphen/>
        <w:t xml:space="preserve">wirkian*, </w:t>
        <w:noBreakHyphen/>
        <w:t xml:space="preserve">wirthig*, </w:t>
        <w:noBreakHyphen/>
        <w:t xml:space="preserve">wis*, </w:t>
        <w:noBreakHyphen/>
        <w:t xml:space="preserve">wÆsian*, </w:t>
        <w:noBreakHyphen/>
        <w:t xml:space="preserve">wÆson* (1), </w:t>
        <w:noBreakHyphen/>
        <w:t xml:space="preserve">wÆson* (2), </w:t>
        <w:noBreakHyphen/>
        <w:t xml:space="preserve">wisso*, </w:t>
        <w:noBreakHyphen/>
        <w:t xml:space="preserve">wit*, </w:t>
        <w:noBreakHyphen/>
        <w:t xml:space="preserve">wÆtan* (2), </w:t>
        <w:noBreakHyphen/>
        <w:t xml:space="preserve">wÆtnon*, </w:t>
        <w:noBreakHyphen/>
        <w:t xml:space="preserve">wito*, </w:t>
        <w:noBreakHyphen/>
        <w:t xml:space="preserve">witsk’pi*, </w:t>
        <w:noBreakHyphen/>
        <w:t xml:space="preserve">witti*, </w:t>
        <w:noBreakHyphen/>
        <w:t xml:space="preserve">wittig*, </w:t>
        <w:noBreakHyphen/>
        <w:t xml:space="preserve">wono* (1), </w:t>
        <w:noBreakHyphen/>
        <w:t xml:space="preserve">wono* (2), </w:t>
        <w:noBreakHyphen/>
        <w:t xml:space="preserve">wonohêd*, </w:t>
        <w:noBreakHyphen/>
        <w:t>wonæn*, *</w:t>
        <w:noBreakHyphen/>
        <w:t xml:space="preserve">worki, </w:t>
        <w:noBreakHyphen/>
        <w:t xml:space="preserve">wr’thian*, </w:t>
        <w:noBreakHyphen/>
        <w:t xml:space="preserve">wrÆtan*, </w:t>
        <w:noBreakHyphen/>
        <w:t xml:space="preserve">wund*, </w:t>
        <w:noBreakHyphen/>
        <w:t xml:space="preserve">wuno*, </w:t>
        <w:noBreakHyphen/>
        <w:t xml:space="preserve">wunæn*, </w:t>
        <w:noBreakHyphen/>
        <w:t xml:space="preserve">wunst*, </w:t>
        <w:noBreakHyphen/>
        <w:t>wurht*; Hw.: vgl. ahd. gi; anfrk. gi; E.: germ. *ga</w:t>
        <w:noBreakHyphen/>
        <w:t>, Partikel, Präf., ge..., mit...; s. idg. *kom, Präp., Präf., neben, bei, mit, entlang, Pokorny 612?; W.: mnd. ge, Präf., ge...; Son.: vgl. Wortschatz der germanischen Spracheinheit, unter Mitw. v. Falk, H., gänzlich umgearb. v. Torp, A., 4. A., 1909, S. 119, Berr, S., An Etymological Glossary to the Old Saxon Heliand, 1971, S. 150</w:t>
      </w:r>
    </w:p>
    <w:p>
      <w:pPr>
        <w:pStyle w:val="KeinLeerraum"/>
        <w:rPr/>
      </w:pPr>
      <w:r>
        <w:rPr>
          <w:rStyle w:val="Wrterbuchkopfzeile"/>
        </w:rPr>
        <w:t>gi</w:t>
      </w:r>
      <w:r>
        <w:rPr>
          <w:rStyle w:val="WrterbuchStandard"/>
          <w:b/>
        </w:rPr>
        <w:t xml:space="preserve"> (3)</w:t>
      </w:r>
      <w:r>
        <w:rPr>
          <w:rStyle w:val="WrterbuchStandard"/>
        </w:rPr>
        <w:t>, as., Konj.: Vw.: s. ge</w:t>
      </w:r>
    </w:p>
    <w:p>
      <w:pPr>
        <w:pStyle w:val="KeinLeerraum"/>
        <w:rPr/>
      </w:pPr>
      <w:r>
        <w:rPr>
          <w:rStyle w:val="Wrterbuchkopfzeile"/>
        </w:rPr>
        <w:t>gi-</w:t>
      </w:r>
      <w:r>
        <w:rPr>
          <w:rStyle w:val="WrterbuchStandard"/>
          <w:b/>
        </w:rPr>
        <w:t xml:space="preserve"> (2)</w:t>
      </w:r>
      <w:r>
        <w:rPr>
          <w:rStyle w:val="WrterbuchStandard"/>
        </w:rPr>
        <w:t xml:space="preserve">, anfrk., Präf.: nhd. ge...; ne. (Präf. of an action applied to someone or something); Vw.: s. </w:t>
        <w:noBreakHyphen/>
        <w:t xml:space="preserve">arm-en*, </w:t>
        <w:noBreakHyphen/>
        <w:t>bed*, *</w:t>
        <w:noBreakHyphen/>
        <w:t xml:space="preserve">bed-e-lÆk?, </w:t>
        <w:noBreakHyphen/>
        <w:t xml:space="preserve">ber-g-an*, </w:t>
        <w:noBreakHyphen/>
        <w:t xml:space="preserve">ber-g-i*, </w:t>
        <w:noBreakHyphen/>
        <w:t xml:space="preserve">bied-an*, </w:t>
        <w:noBreakHyphen/>
        <w:t xml:space="preserve">bil-ith-i*, </w:t>
        <w:noBreakHyphen/>
        <w:t xml:space="preserve">bil-ith-on*, </w:t>
        <w:noBreakHyphen/>
        <w:t>bla</w:t>
        <w:noBreakHyphen/>
        <w:t xml:space="preserve">k-mal-ad*, </w:t>
        <w:noBreakHyphen/>
        <w:t xml:space="preserve">blÆ-th-en*, </w:t>
        <w:noBreakHyphen/>
        <w:t>blæ-m-id*, *</w:t>
        <w:noBreakHyphen/>
        <w:t xml:space="preserve">blæ-m-on?, </w:t>
        <w:noBreakHyphen/>
        <w:t>bod*, *</w:t>
        <w:noBreakHyphen/>
        <w:t>bæ-s</w:t>
        <w:noBreakHyphen/>
        <w:t xml:space="preserve">i?, </w:t>
        <w:noBreakHyphen/>
        <w:t>brÐ</w:t>
        <w:noBreakHyphen/>
        <w:t xml:space="preserve">d*, </w:t>
        <w:noBreakHyphen/>
        <w:t xml:space="preserve">brÐ-d-en*?, </w:t>
        <w:noBreakHyphen/>
        <w:t xml:space="preserve">bres-t-an*, </w:t>
        <w:noBreakHyphen/>
        <w:t xml:space="preserve">bur-r-en*, </w:t>
        <w:noBreakHyphen/>
        <w:t xml:space="preserve">de-r-en*, </w:t>
        <w:noBreakHyphen/>
        <w:t xml:space="preserve">druo-v-en*, </w:t>
        <w:noBreakHyphen/>
        <w:t xml:space="preserve">Ðr-en*, </w:t>
        <w:noBreakHyphen/>
        <w:t xml:space="preserve">erv-en*, </w:t>
        <w:noBreakHyphen/>
        <w:t>fal-l</w:t>
        <w:noBreakHyphen/>
        <w:t xml:space="preserve">an*?, </w:t>
        <w:noBreakHyphen/>
        <w:t>fer</w:t>
        <w:noBreakHyphen/>
        <w:t xml:space="preserve">d*, </w:t>
        <w:noBreakHyphen/>
        <w:t>fest-en*, *</w:t>
        <w:noBreakHyphen/>
        <w:t xml:space="preserve">fre-m-it?, </w:t>
        <w:noBreakHyphen/>
        <w:t>ful-l</w:t>
        <w:noBreakHyphen/>
        <w:t xml:space="preserve">ith-a*, </w:t>
        <w:noBreakHyphen/>
        <w:t xml:space="preserve">fuo-d-en*?, </w:t>
        <w:noBreakHyphen/>
        <w:t xml:space="preserve">fuog-en*, </w:t>
        <w:noBreakHyphen/>
        <w:t>gath-am*, *</w:t>
        <w:noBreakHyphen/>
        <w:t xml:space="preserve">grav-an?, </w:t>
        <w:noBreakHyphen/>
        <w:t>grav-an-nus-s</w:t>
        <w:noBreakHyphen/>
        <w:t xml:space="preserve">i*, </w:t>
        <w:noBreakHyphen/>
        <w:t xml:space="preserve">har-d-en*, </w:t>
        <w:noBreakHyphen/>
        <w:t>hei</w:t>
        <w:noBreakHyphen/>
        <w:t xml:space="preserve">t*, </w:t>
        <w:noBreakHyphen/>
        <w:t>hei-t</w:t>
        <w:noBreakHyphen/>
        <w:t>a*, *</w:t>
        <w:noBreakHyphen/>
        <w:t>hir-m</w:t>
        <w:noBreakHyphen/>
        <w:t xml:space="preserve">e-lÆk?, </w:t>
        <w:noBreakHyphen/>
        <w:t xml:space="preserve">hir-m-on*, </w:t>
        <w:noBreakHyphen/>
        <w:t xml:space="preserve">hæ-r-en*, </w:t>
        <w:noBreakHyphen/>
        <w:t>hæ-r-ith-a*, *</w:t>
        <w:noBreakHyphen/>
        <w:t>hæ</w:t>
        <w:noBreakHyphen/>
        <w:t xml:space="preserve">r-sam?, </w:t>
        <w:noBreakHyphen/>
        <w:t>hæ</w:t>
        <w:noBreakHyphen/>
        <w:t>r-sam-hei</w:t>
        <w:noBreakHyphen/>
        <w:t xml:space="preserve">d*, </w:t>
        <w:noBreakHyphen/>
        <w:t xml:space="preserve">hugd-ig*, </w:t>
        <w:noBreakHyphen/>
        <w:t>hug-e-nis-s</w:t>
        <w:noBreakHyphen/>
        <w:t xml:space="preserve">i*, </w:t>
        <w:noBreakHyphen/>
        <w:t>hug-g</w:t>
        <w:noBreakHyphen/>
        <w:t xml:space="preserve">en*, </w:t>
        <w:noBreakHyphen/>
        <w:t xml:space="preserve">huo-r-en*?, </w:t>
        <w:noBreakHyphen/>
        <w:t>kies-an*, *</w:t>
        <w:noBreakHyphen/>
        <w:t xml:space="preserve">kwõhl-en?, </w:t>
        <w:noBreakHyphen/>
        <w:t xml:space="preserve">kwõhl-it*, </w:t>
        <w:noBreakHyphen/>
        <w:t>kwi</w:t>
        <w:noBreakHyphen/>
        <w:t>k-k</w:t>
        <w:noBreakHyphen/>
        <w:t xml:space="preserve">en*, </w:t>
        <w:noBreakHyphen/>
        <w:t xml:space="preserve">lei-d-en*, </w:t>
        <w:noBreakHyphen/>
        <w:t>len-d</w:t>
        <w:noBreakHyphen/>
        <w:t xml:space="preserve">o*, </w:t>
        <w:noBreakHyphen/>
        <w:t xml:space="preserve">liev-on*, </w:t>
        <w:noBreakHyphen/>
        <w:t xml:space="preserve">lÆf-bed-e-lÆk*, </w:t>
        <w:noBreakHyphen/>
        <w:t xml:space="preserve">lÆf-ner-en*, </w:t>
        <w:noBreakHyphen/>
        <w:t xml:space="preserve">lÆk*, </w:t>
        <w:noBreakHyphen/>
        <w:t>lÆk-nus-s</w:t>
        <w:noBreakHyphen/>
        <w:t xml:space="preserve">i*, </w:t>
        <w:noBreakHyphen/>
        <w:t xml:space="preserve">lÆk-on*, </w:t>
        <w:noBreakHyphen/>
        <w:t>louv-en*, *</w:t>
        <w:noBreakHyphen/>
        <w:t xml:space="preserve">louv-end-i?, </w:t>
        <w:noBreakHyphen/>
        <w:t xml:space="preserve">louv-o*, </w:t>
        <w:noBreakHyphen/>
        <w:t xml:space="preserve">læv-o*, </w:t>
        <w:noBreakHyphen/>
        <w:t xml:space="preserve">luf*, </w:t>
        <w:noBreakHyphen/>
        <w:t xml:space="preserve">mak-on*, </w:t>
        <w:noBreakHyphen/>
        <w:t xml:space="preserve">manag-fal-d-en*, </w:t>
        <w:noBreakHyphen/>
        <w:t xml:space="preserve">mei-n-en*, </w:t>
        <w:noBreakHyphen/>
        <w:t xml:space="preserve">merk-i*, </w:t>
        <w:noBreakHyphen/>
        <w:t>mi</w:t>
        <w:noBreakHyphen/>
        <w:t>d-d</w:t>
        <w:noBreakHyphen/>
        <w:t xml:space="preserve">el-on*, </w:t>
        <w:noBreakHyphen/>
        <w:t xml:space="preserve">mik-il-on*, </w:t>
        <w:noBreakHyphen/>
        <w:t xml:space="preserve">min-n-e-sam, </w:t>
        <w:noBreakHyphen/>
        <w:t>mi</w:t>
        <w:noBreakHyphen/>
        <w:t>n-s</w:t>
        <w:noBreakHyphen/>
        <w:t xml:space="preserve">on*, </w:t>
        <w:noBreakHyphen/>
        <w:t xml:space="preserve">mund-i*, </w:t>
        <w:noBreakHyphen/>
        <w:t xml:space="preserve">mð-t-on*, </w:t>
        <w:noBreakHyphen/>
        <w:t xml:space="preserve">nõ-k-on*, </w:t>
        <w:noBreakHyphen/>
        <w:t xml:space="preserve">nõ-th-a, </w:t>
        <w:noBreakHyphen/>
        <w:t>nõ-th</w:t>
        <w:noBreakHyphen/>
        <w:t xml:space="preserve">Æ*, </w:t>
        <w:noBreakHyphen/>
        <w:t xml:space="preserve">nõ-th-on*, </w:t>
        <w:noBreakHyphen/>
        <w:t xml:space="preserve">nei-g-en*, </w:t>
        <w:noBreakHyphen/>
        <w:t xml:space="preserve">ner-en*, </w:t>
        <w:noBreakHyphen/>
        <w:t xml:space="preserve">nim-an*, </w:t>
        <w:noBreakHyphen/>
        <w:t xml:space="preserve">ni-th-er-en*, </w:t>
        <w:noBreakHyphen/>
        <w:t>nuh-t</w:t>
        <w:noBreakHyphen/>
        <w:t xml:space="preserve">i*, </w:t>
        <w:noBreakHyphen/>
        <w:t>nuh-t</w:t>
        <w:noBreakHyphen/>
        <w:t xml:space="preserve">ig-on*, </w:t>
        <w:noBreakHyphen/>
        <w:t>nuh</w:t>
        <w:noBreakHyphen/>
        <w:t xml:space="preserve">t-sam, </w:t>
        <w:noBreakHyphen/>
        <w:t>æk-on*, *</w:t>
        <w:noBreakHyphen/>
        <w:t xml:space="preserve">or-th-en-on?, </w:t>
        <w:noBreakHyphen/>
        <w:t>or-th-en-et*, *</w:t>
        <w:noBreakHyphen/>
        <w:t xml:space="preserve">pÆ-m-en-t-on?, </w:t>
        <w:noBreakHyphen/>
        <w:t>pÆ-m-en-t-ad*, *</w:t>
        <w:noBreakHyphen/>
        <w:t>reh</w:t>
        <w:noBreakHyphen/>
        <w:t xml:space="preserve">t?, </w:t>
        <w:noBreakHyphen/>
        <w:t>reh-t</w:t>
        <w:noBreakHyphen/>
        <w:t xml:space="preserve">o*, </w:t>
        <w:noBreakHyphen/>
        <w:t xml:space="preserve">reid-i*, </w:t>
        <w:noBreakHyphen/>
        <w:t xml:space="preserve">rei-n-en*, </w:t>
        <w:noBreakHyphen/>
        <w:t xml:space="preserve">rih-t-an*, </w:t>
        <w:noBreakHyphen/>
        <w:t>rih</w:t>
        <w:noBreakHyphen/>
        <w:t>t-nus-s</w:t>
        <w:noBreakHyphen/>
        <w:t xml:space="preserve">i*, </w:t>
        <w:noBreakHyphen/>
        <w:t xml:space="preserve">rÆk-s-en*, </w:t>
        <w:noBreakHyphen/>
        <w:t>rou-v</w:t>
        <w:noBreakHyphen/>
        <w:t xml:space="preserve">i*, </w:t>
        <w:noBreakHyphen/>
        <w:t>ruor-nus-s</w:t>
        <w:noBreakHyphen/>
        <w:t xml:space="preserve">i*, </w:t>
        <w:noBreakHyphen/>
        <w:t>set-t</w:t>
        <w:noBreakHyphen/>
        <w:t xml:space="preserve">en*, </w:t>
        <w:noBreakHyphen/>
        <w:t xml:space="preserve">si-an*, </w:t>
        <w:noBreakHyphen/>
        <w:t>sif-t</w:t>
        <w:noBreakHyphen/>
        <w:t xml:space="preserve">e*, </w:t>
        <w:noBreakHyphen/>
        <w:t xml:space="preserve">sÆ-g-an*, </w:t>
        <w:noBreakHyphen/>
        <w:t>sith-il-i*, *</w:t>
        <w:noBreakHyphen/>
        <w:t>skei</w:t>
        <w:noBreakHyphen/>
        <w:t xml:space="preserve">d?, </w:t>
        <w:noBreakHyphen/>
        <w:t>s</w:t>
        <w:noBreakHyphen/>
        <w:t xml:space="preserve">ken-d-en*, </w:t>
        <w:noBreakHyphen/>
        <w:t xml:space="preserve">skÆ-n-an*, </w:t>
        <w:noBreakHyphen/>
        <w:t>sko</w:t>
        <w:noBreakHyphen/>
        <w:t xml:space="preserve">t* (1), </w:t>
        <w:noBreakHyphen/>
        <w:t>sko</w:t>
        <w:noBreakHyphen/>
        <w:t xml:space="preserve">t* (2), </w:t>
        <w:noBreakHyphen/>
        <w:t xml:space="preserve">skou-w-on*, </w:t>
        <w:noBreakHyphen/>
        <w:t xml:space="preserve">skuo-i*, </w:t>
        <w:noBreakHyphen/>
        <w:t>smi-th</w:t>
        <w:noBreakHyphen/>
        <w:t xml:space="preserve">i*, </w:t>
        <w:noBreakHyphen/>
        <w:t xml:space="preserve">sniu-m-en*, </w:t>
        <w:noBreakHyphen/>
        <w:t>s</w:t>
        <w:noBreakHyphen/>
        <w:t xml:space="preserve">pur-en*, </w:t>
        <w:noBreakHyphen/>
        <w:t>stek-k</w:t>
        <w:noBreakHyphen/>
        <w:t xml:space="preserve">on*, </w:t>
        <w:noBreakHyphen/>
        <w:t xml:space="preserve">ster-k-en*, </w:t>
        <w:noBreakHyphen/>
        <w:t xml:space="preserve">sund*, </w:t>
        <w:noBreakHyphen/>
        <w:t>te</w:t>
        <w:noBreakHyphen/>
        <w:t>l</w:t>
        <w:noBreakHyphen/>
        <w:t xml:space="preserve">t*, </w:t>
        <w:noBreakHyphen/>
        <w:t xml:space="preserve">ti-l-on*, </w:t>
        <w:noBreakHyphen/>
        <w:t xml:space="preserve">tim-br-en*, </w:t>
        <w:noBreakHyphen/>
        <w:t>t</w:t>
        <w:noBreakHyphen/>
        <w:t>æk-on*, *</w:t>
        <w:noBreakHyphen/>
        <w:t xml:space="preserve">tre-d-an?, </w:t>
        <w:noBreakHyphen/>
        <w:t xml:space="preserve">træ-st-on*, </w:t>
        <w:noBreakHyphen/>
        <w:t xml:space="preserve">trð-on, </w:t>
        <w:noBreakHyphen/>
        <w:t xml:space="preserve">trð-w-i*, </w:t>
        <w:noBreakHyphen/>
        <w:t>tun</w:t>
        <w:noBreakHyphen/>
        <w:t xml:space="preserve">ft*, </w:t>
        <w:noBreakHyphen/>
        <w:t xml:space="preserve">tung-el*, </w:t>
        <w:noBreakHyphen/>
        <w:t>thõh</w:t>
        <w:noBreakHyphen/>
        <w:t xml:space="preserve">t*, </w:t>
        <w:noBreakHyphen/>
        <w:t xml:space="preserve">thank*, </w:t>
        <w:noBreakHyphen/>
        <w:t>thek-k</w:t>
        <w:noBreakHyphen/>
        <w:t xml:space="preserve">i, </w:t>
        <w:noBreakHyphen/>
        <w:t xml:space="preserve">thÆ-an*, </w:t>
        <w:noBreakHyphen/>
        <w:t xml:space="preserve">thing-en*, </w:t>
        <w:noBreakHyphen/>
        <w:t xml:space="preserve">thing-i*, </w:t>
        <w:noBreakHyphen/>
        <w:t>thrõ</w:t>
        <w:noBreakHyphen/>
        <w:t xml:space="preserve">d*, </w:t>
        <w:noBreakHyphen/>
        <w:t>thra-ng-ad*, *</w:t>
        <w:noBreakHyphen/>
        <w:t xml:space="preserve">thra-ng-on?, </w:t>
        <w:noBreakHyphen/>
        <w:t>thruk</w:t>
        <w:noBreakHyphen/>
        <w:t xml:space="preserve">d*, </w:t>
        <w:noBreakHyphen/>
        <w:t>thul</w:t>
        <w:noBreakHyphen/>
        <w:t xml:space="preserve">d*, </w:t>
        <w:noBreakHyphen/>
        <w:t xml:space="preserve">thwang*, </w:t>
        <w:noBreakHyphen/>
        <w:t xml:space="preserve">thwing*, </w:t>
        <w:noBreakHyphen/>
        <w:t>wah</w:t>
        <w:noBreakHyphen/>
        <w:t>s-duo</w:t>
        <w:noBreakHyphen/>
        <w:t xml:space="preserve">m*, </w:t>
        <w:noBreakHyphen/>
        <w:t>wal</w:t>
        <w:noBreakHyphen/>
        <w:t xml:space="preserve">d*, </w:t>
        <w:noBreakHyphen/>
        <w:t xml:space="preserve">wal-d-ig*, </w:t>
        <w:noBreakHyphen/>
        <w:t>wal-l</w:t>
        <w:noBreakHyphen/>
        <w:t xml:space="preserve">on?, </w:t>
        <w:noBreakHyphen/>
        <w:t xml:space="preserve">wõr-i*, </w:t>
        <w:noBreakHyphen/>
        <w:t xml:space="preserve">wõr-o*, </w:t>
        <w:noBreakHyphen/>
        <w:t xml:space="preserve">wÐ-d-i*, </w:t>
        <w:noBreakHyphen/>
        <w:t xml:space="preserve">weig-on*, </w:t>
        <w:noBreakHyphen/>
        <w:t>wei-k</w:t>
        <w:noBreakHyphen/>
        <w:t xml:space="preserve">on*, </w:t>
        <w:noBreakHyphen/>
        <w:t xml:space="preserve">wel-d-ig*, </w:t>
        <w:noBreakHyphen/>
        <w:t>wen-n</w:t>
        <w:noBreakHyphen/>
        <w:t xml:space="preserve">en*?, </w:t>
        <w:noBreakHyphen/>
        <w:t>wÐp-en-i*, *</w:t>
        <w:noBreakHyphen/>
        <w:t xml:space="preserve">wer?, </w:t>
        <w:noBreakHyphen/>
        <w:t xml:space="preserve">wer-d-on*, </w:t>
        <w:noBreakHyphen/>
        <w:t xml:space="preserve">wer-th-an*, </w:t>
        <w:noBreakHyphen/>
        <w:t xml:space="preserve">wer-th-en*, </w:t>
        <w:noBreakHyphen/>
        <w:t>we-s-an-nus-s</w:t>
        <w:noBreakHyphen/>
        <w:t xml:space="preserve">i*, </w:t>
        <w:noBreakHyphen/>
        <w:t xml:space="preserve">wi-d-er-i*, </w:t>
        <w:noBreakHyphen/>
        <w:t xml:space="preserve">wÆ-en*, </w:t>
        <w:noBreakHyphen/>
        <w:t>wi</w:t>
        <w:noBreakHyphen/>
        <w:t xml:space="preserve">n*, </w:t>
        <w:noBreakHyphen/>
        <w:t>wi</w:t>
        <w:noBreakHyphen/>
        <w:t>n-n</w:t>
        <w:noBreakHyphen/>
        <w:t xml:space="preserve">an*, </w:t>
        <w:noBreakHyphen/>
        <w:t>wi</w:t>
        <w:noBreakHyphen/>
        <w:t xml:space="preserve">s*?, </w:t>
        <w:noBreakHyphen/>
        <w:t>wi</w:t>
        <w:noBreakHyphen/>
        <w:t>s-s</w:t>
        <w:noBreakHyphen/>
        <w:t xml:space="preserve">o*, </w:t>
        <w:noBreakHyphen/>
        <w:t>wi</w:t>
        <w:noBreakHyphen/>
        <w:t>t-t</w:t>
        <w:noBreakHyphen/>
        <w:t xml:space="preserve">i*, </w:t>
        <w:noBreakHyphen/>
        <w:t>wun</w:t>
        <w:noBreakHyphen/>
        <w:t>st*; Hw.: vgl. as. gi (2), ahd. gi; E.: germ. *ga</w:t>
        <w:noBreakHyphen/>
        <w:t>, Partikel, Präf., ge</w:t>
        <w:noBreakHyphen/>
        <w:t>, mit</w:t>
        <w:noBreakHyphen/>
        <w:t>; s. idg. *kom, Adv., Präp., Präf., neben, bei, mit, entlang, Pokorny 612?</w:t>
      </w:r>
    </w:p>
    <w:p>
      <w:pPr>
        <w:pStyle w:val="KeinLeerraum"/>
        <w:rPr/>
      </w:pPr>
      <w:r>
        <w:rPr>
          <w:rStyle w:val="Wrterbuchkopfzeile"/>
        </w:rPr>
        <w:t>g</w:t>
        <w:noBreakHyphen/>
        <w:t>Æ</w:t>
      </w:r>
      <w:r>
        <w:rPr>
          <w:rStyle w:val="WrterbuchStandard"/>
          <w:b/>
        </w:rPr>
        <w:t xml:space="preserve"> (1) 396</w:t>
      </w:r>
      <w:r>
        <w:rPr>
          <w:rStyle w:val="WrterbuchStandard"/>
        </w:rPr>
        <w:t>, as., Pers.-Pron.: nhd. ihr; ne. you (Pers.-Pron. Pl.); Hw.: s. git, *iuwar, thu; vgl. ahd, ir; anfrk. gi; Q.: DH, GlEe, GlG, H (830), TS; E.: germ. *jiz, *juz, Pron., ihr; idg., *øÁs- (6), *øÅs</w:t>
        <w:noBreakHyphen/>
        <w:t>, Poss.-Pron., ihr, Pokorny 1173; s. idg. *Øu- (1), *ØúHs, Pron., ihr, Pokorny 513; W.: mnd. gÆ, Pers.-Pron., ihr; B.: H Nom. Dual. gi 130 C, 134 C, 3573 C, 5965 C, Nom. Pl. gi 403 M C, 554 M C, 555 M C, 557 M C, 560 M C, 561 M C S, 878 M C, 881 M C, 885 M C, 888 M C, 945 M C, 1013 M C, 1144 M C, 1346 M C V, 1359 M C, 1362 M C, 1367 M C, 1390 M C, 1394 M C, 1409 M C, 1420 M C, 1447 M C, 1454 M C, 1455 M C, 1460 M C, 1461 M C, 1462 M C, 1464 M C, 1472 M C, 1474 M C, 1503 M C, 1514 C, 1518 M C, 1533 M C, 1534 M C, 1540 M C, 1541 M C, 1544 M C, 1553 M C, 1565 M C, 1568 M C, 1569 M C, 1571 M C, 1573 M C, 1576 M C, 1579 M C, 1579 M C, 1597 M C, 1599 M C, 1613 C, 1613 M C, 1616 M C, 1621 M C, 1623 M C, 1625 M C, 1627 M C, 1629 M C, 1630 M C, 1631 M C, 1641 M C, 1642 M C, 1650 M C, 1662 M C, 1663 M C, 1667 M C, 1671 M C, 1684 M C, 1685 C, 1686 M C, 1687 M C, 1688 M C, 1689 M C, 1691 M C, 1702 M C, 1720 M C, 1731 M C, 1732 M C, 1734 M C, 1735 M C, 1739 M, 1739 M C, 1741 M C, 1744 M C, 1786 M C, 1790 M C, 1791 M C, 1796 M C, 1799 M C, 1845 M C, 1847 M C, 1848 M C, 1850 M C, 1855 M C, 1856 M C, 1857 M C, 1858 M, 1875 M C, 1880 M, 1884 M C, 1888 M C, 1889 M C, 1891 M C, 1892 M C, 1894 M C, 1896 M C, 1897 M C, 1900 M C, 1903 M C, 1911 M C, 1912 M C, 1927 M C, 1927 M C, 1928 M C, 1929 M C, 1931 M C, 1935 M C, 1942 M C, 2253 C, 2434 M C, 2436 M C, 2440 M C, 2462 M C, 2513 M C, 2561 C, 2561 C, 2562 C, 2563 C, 2830 M C, 2927 M C, 2929 M C, 3052 M C, 3083 M C, 3150 M C, 3158 M C, 3168 M C, 3316 M C, 3318 M C, 3319 M C, 3619 M C, 3620 M C, 3728 M C, 3747 M C, 3816 M C, 3818 M C, 3820 M C, 3830 M C, 3933 M C, 3938 M C, 3945 M C, 4151 M C, 4152 M C, 4333 M C, 4334 M C, 4338 M C, 4344 M C, 4352 M C, 4355 M C, 4392 M C, 4395 M C, 4396 M C, 4401 M C, 4409 M C, 4413 M C, 4419 M C, 4423 M C, 4428 M C, 4430 M C, 4430 M C, 4436 M C, 4439 M C, 4441 M C, 4443 M C, 4457 M C, 4481 M C, 4533 M C, 4535 M C, 4537 M C, 4538 M C, 4539 M C, 4543 M C, 4573 M C, 4574 M C, 4638 M C, 4643 M C, 4644 M C, 4646 M C, 4651 M C, 4652 M C, 4656 M C, 4660 M C, 4667 M C, 4712 C, 4723 C, 4723 C, 4724 C, 4728 C, 4777 M C, 4785 M C, 4805 M C, 4821 M C, 4841 M C, 4905 M C, 4906 M C, 4909 M C, 4968 M C, 5093 M C, 5100 M C, 5104 M C, 5182 M C, 5314 C, 5479 C, 5480 C, 5521 C, 5526 C, 5527 C, 5818 C, 5824 C L, 5851 C L, 5853 C L, 5863 C L, 5885 C, 5953 C, 1342 M, 1336 C V, 1411 C, 1432 C, 1636 C, gí 1342 C V, ge 554 S, 557 S, 560 S, 1336 M, 1411 M, 1432 M, 1636 M, Gen. Pl. iuuuar 1695 M C, 1368 M, 3868 M, 4576 M, iuuuer 1368 C, 3868 C, 4576 C, 1944 C, euuar 880 M, 884 M, iuuuera 880 C, iuuuero 884 C, iuuuoro 1944 M, gi iuuuoro 1731 M, giuuaro 1731 C, Dat. Pl. iu 1336 M C V, 1341 M C V, 1389 M C, 1404 M C, 1417 M C, 1436 M C, 1453 M C, 1462 M C, 1463 M C, 1475 M C, 1478 M C, 1507 M C, 1517 M C, 1519 M C, 1527 M C, 1535 M C, 1543 M C, 1553 M C, 1565 M C, 1568 M C, 1574 M C, 1620 M C, 1622 M C, 1628 M C, 1634 M C, 1647 M C, 1648 M C, 1650 M, 1688 M C, 1690 M C, 1701 M C, 1702 M C, 1734 M C, 1737 M C, 1771 M C, 1786 M C, 1798 M C, 1801 M C, 1845 M C, 1846 M C, 1852 M C, 1854 M C, 1881 M C, 1882 M C, 1901 M C, 1903 M C, 1907 M C, 1931 M C, 1945 M C, 1950 M C, 2130 M C, 2263 C, 2254 C, 2388 M C, 2435 M C, 2439 M C, 2442 M C, 2452 M C, 2928 M C, 3157 M C, 3320 M C, 3443 C, 3817 M C, 3829 M C, 3914 C, 3944 M C, 4280 M C, 4308 M C, 4344 M C, 4346 M C, 4377 M C, 4429 M C, 4438 M C, 4563 M C, 4563 M C, 4575 M C, 4639 M C, 4652 M C, 4657 M C, 4662 M, 4663 M C, 4666 M C, 4707 C, 4710 C, 4711 C, 4713 C, 4730 C, 5092 M C, 5520 M C, 5529 C, 5558 C, 5825 C L, 5854 C L, 5887 C, 5887 C, 1340 M C, 1343 M C, 1345 M C, 1618 M, 397 C S, 887 C, 944 C, 946 C, 1011 C, 1012 C, 1143 C, 2930 M, 4352 M, 4415 M, 4482 M, 4541 M, 4561 M, 4572 M, 4665 M, 1360 C, 3619 C, eu 1340 V, 397 M, 405 M, 887 M, 944 M, 946 M, 1011 M, 1012 M, 1143 M, eú 1343 V, iú 1345 V, íu 1618 C, iuu 2930 C, 4352 C, 4415 C, 4482 C, 4541 C, 4561 C, 4572 C, 4665 C, 4416 M C, giu 1360 M, 3619 M, Akk. Pl. iu 1338 M C V, 1399 M C, 1532 M C, 1567 M C, 1570 M C, 1575 M C, 1599 M C, 1614 M C, 1617 M C, 1633 M C, 1736 M C, 1873 M C, 1879 M C, 1898 M C, 1930 M C, 1947 M C, 1956 M C, 1957 M C, 2129 M C, 3038 M C, 3224 M C, 3224 M C, 4440 M C, 4540 M C, 4641 M C, 4654 M C, 4709 C, 4701 C, 5528 C, 5883 C, 4356 M, 4394 M, 882 C, 889 C, iuu 4356 C, 4394 C, eu 882 M, 889 M, GlEe Nom. gi Wa 52, 9a = SAGA 100, 9a = Gl 4, 291, 25, Wa 57, 15a = SAGA 105, 15a = Gl 4, 299, 17, Wa 59, 35b = SAGA 107, 35b = Gl 4, 302, 20, Wa 60, 8a = SAGA 108, 8a = Gl 4, 302, 38, Akk. giu Wa 57, 18a = SAGA 105, 18a = Gl 4, 299, 19, Gen. iuuar Wa 54, 24a = SAGA 102, 4a = Gl 4, 295, 43, Dat. iu Wa 52, 9a = SAGA 100, 9a = Gl 4, 291, 53, Wa 53, 32a = SAGA 101, 32a = Gl 4, 293, 42, GlG Gen. iuv(u)ar Wa 64, 2 = SAGA 72, 2a (vgl. SAGA 73, Anm. 5?) = Gl (nicht bei Steinmeyer), DH gi SAAT 12, 14 = Steinmeyer, E., Kleinere althochdeutsche Sprachdenkmäler, Nr. 69, S. 110, 14, TS gi Steinmeyer, E., Kleinere althochdeutsche Sprachdenkmäler, Nr. 69, S. 378, 2 = SAAT 334, A2; Kont.: H ne andrâdad gi iu thero manno nîº 1903, H than gi god uuillean uueros grôtean 1597; Son.: Berr, S., An Etymological Glossary to the Old Saxon Heliand, 1971, S. 156, git (in Handschrift M) für gi (in Handschrift C) in den Versen 130, 134, 3573</w:t>
      </w:r>
    </w:p>
    <w:p>
      <w:pPr>
        <w:pStyle w:val="KeinLeerraum"/>
        <w:rPr/>
      </w:pPr>
      <w:r>
        <w:rPr>
          <w:rStyle w:val="Wrterbuchkopfzeile"/>
        </w:rPr>
        <w:t>gÆ</w:t>
      </w:r>
      <w:r>
        <w:rPr>
          <w:rStyle w:val="WrterbuchStandard"/>
          <w:b/>
        </w:rPr>
        <w:t xml:space="preserve"> (2)</w:t>
      </w:r>
      <w:r>
        <w:rPr>
          <w:rStyle w:val="WrterbuchStandard"/>
        </w:rPr>
        <w:t>, gÐ, ge, Æ, y, mnd., Pers.-Pron.: nhd. ihr; Hw.: s. jÐ, jð, jðch, ðwe, ðch; E.: as. g</w:t>
        <w:noBreakHyphen/>
        <w:t>Æ (1) 396, Pers.-Pron., ihr; germ. *jiz, *juz, Pron., ihr; idg., *øÁs- (6), *øÅs</w:t>
        <w:noBreakHyphen/>
        <w:t xml:space="preserve">, Poss.-Pron., ihr, Pk 1173; s. idg. *Øu- (1), Pron., ihr, Pk 513; R.: gik (Akk.): nhd. ihr (Akkusativform örtlich beschränkt [ostfälisch]); R.: jök (Form örtlich beschränkt), jöck (Form örtlich beschränkt), iok (Form örtlich beschränkt) (Dat., Akk.): nhd. euch (Dativform und Akkusativform örtlich beschränkt [ostfälisch]); R.: iu, iü (Dat. Pl. Akk.): nhd. euch (Dat. Pl. Akk.); R.: iük, iüch, jük (Dat. Pl. Akk.): nhd. (Dat. Pl., Akk.); R.: iüm (Form örtlich beschränkt), jüm (Form örtlich beschränkt), iem, jem, (Dat. Pl.): nhd. ihnen (Dat. Pl.); R.: iuwe, </w:t>
      </w:r>
      <w:r>
        <w:rPr>
          <w:rStyle w:val="WrterbuchStandard"/>
          <w:rFonts w:cs="Times New Roman" w:ascii="Times New Roman" w:hAnsi="Times New Roman"/>
        </w:rPr>
        <w:t>ǖ</w:t>
      </w:r>
      <w:r>
        <w:rPr>
          <w:rStyle w:val="WrterbuchStandard"/>
        </w:rPr>
        <w:t>we, j</w:t>
      </w:r>
      <w:r>
        <w:rPr>
          <w:rStyle w:val="WrterbuchStandard"/>
          <w:rFonts w:cs="Times German"/>
        </w:rPr>
        <w:t>ð</w:t>
      </w:r>
      <w:r>
        <w:rPr>
          <w:rStyle w:val="WrterbuchStandard"/>
        </w:rPr>
        <w:t>, j</w:t>
      </w:r>
      <w:r>
        <w:rPr>
          <w:rStyle w:val="WrterbuchStandard"/>
          <w:rFonts w:cs="Times German"/>
        </w:rPr>
        <w:t>ð</w:t>
      </w:r>
      <w:r>
        <w:rPr>
          <w:rStyle w:val="WrterbuchStandard"/>
        </w:rPr>
        <w:t>we, j</w:t>
      </w:r>
      <w:r>
        <w:rPr>
          <w:rStyle w:val="WrterbuchStandard"/>
          <w:rFonts w:cs="Times German"/>
        </w:rPr>
        <w:t>ð</w:t>
      </w:r>
      <w:r>
        <w:rPr>
          <w:rStyle w:val="WrterbuchStandard"/>
        </w:rPr>
        <w:t xml:space="preserve">e, jow (Form örtlich beschränkt), jower (Form örtlich beschränkt) (Adt. Akk. und Poss.-Pron.): euch (Dat. Akk.), euer (Poss.-Pron.); R.: iuwer, </w:t>
      </w:r>
      <w:r>
        <w:rPr>
          <w:rStyle w:val="WrterbuchStandard"/>
          <w:rFonts w:cs="Times New Roman" w:ascii="Times New Roman" w:hAnsi="Times New Roman"/>
        </w:rPr>
        <w:t>ǖ</w:t>
      </w:r>
      <w:r>
        <w:rPr>
          <w:rStyle w:val="WrterbuchStandard"/>
        </w:rPr>
        <w:t>wer, j</w:t>
      </w:r>
      <w:r>
        <w:rPr>
          <w:rStyle w:val="WrterbuchStandard"/>
          <w:rFonts w:cs="Times German"/>
        </w:rPr>
        <w:t>ð</w:t>
      </w:r>
      <w:r>
        <w:rPr>
          <w:rStyle w:val="WrterbuchStandard"/>
        </w:rPr>
        <w:t>wer, j</w:t>
      </w:r>
      <w:r>
        <w:rPr>
          <w:rStyle w:val="WrterbuchStandard"/>
          <w:rFonts w:cs="Times German"/>
        </w:rPr>
        <w:t>ð</w:t>
      </w:r>
      <w:r>
        <w:rPr>
          <w:rStyle w:val="WrterbuchStandard"/>
        </w:rPr>
        <w:t>er (Gen.): nhd. euer (Gen.); L.: MndHwb 1/2, 109 (g</w:t>
      </w:r>
      <w:r>
        <w:rPr>
          <w:rStyle w:val="WrterbuchStandard"/>
          <w:rFonts w:cs="Times German"/>
        </w:rPr>
        <w:t>î</w:t>
      </w:r>
      <w:r>
        <w:rPr>
          <w:rStyle w:val="WrterbuchStandard"/>
        </w:rPr>
        <w:t xml:space="preserve">); Son.: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Æ</w:t>
      </w:r>
      <w:r>
        <w:rPr>
          <w:rStyle w:val="WrterbuchStandard"/>
          <w:b/>
        </w:rPr>
        <w:t xml:space="preserve"> (1)</w:t>
      </w:r>
      <w:r>
        <w:rPr>
          <w:rStyle w:val="WrterbuchStandard"/>
        </w:rPr>
        <w:t>, mnd., Adv.: nhd. je, immer; Hw.: s. ie, io, jo, ju; E.: ?; L.: MndHwb 109 (g</w:t>
      </w:r>
      <w:r>
        <w:rPr>
          <w:rStyle w:val="WrterbuchStandard"/>
          <w:rFonts w:cs="Times New Roman" w:ascii="Times New Roman" w:hAnsi="Times New Roman"/>
        </w:rPr>
        <w:t>ĩ</w:t>
      </w:r>
      <w:r>
        <w:rPr>
          <w:rStyle w:val="WrterbuchStandard"/>
        </w:rPr>
        <w:t>), L</w:t>
      </w:r>
      <w:r>
        <w:rPr>
          <w:rStyle w:val="WrterbuchStandard"/>
          <w:rFonts w:cs="Times German"/>
        </w:rPr>
        <w:t>ü</w:t>
      </w:r>
      <w:r>
        <w:rPr>
          <w:rStyle w:val="WrterbuchStandard"/>
        </w:rPr>
        <w:t xml:space="preserve"> 123b (gi)</w:t>
      </w:r>
    </w:p>
    <w:p>
      <w:pPr>
        <w:pStyle w:val="KeinLeerraum"/>
        <w:rPr/>
      </w:pPr>
      <w:r>
        <w:rPr>
          <w:rStyle w:val="Wrterbuchkopfzeile"/>
        </w:rPr>
        <w:t>*gÆ</w:t>
        <w:noBreakHyphen/>
      </w:r>
      <w:r>
        <w:rPr>
          <w:rStyle w:val="WrterbuchStandard"/>
        </w:rPr>
        <w:t>, idg., V.: Vw.: s. *gÐi</w:t>
        <w:noBreakHyphen/>
      </w:r>
    </w:p>
    <w:p>
      <w:pPr>
        <w:pStyle w:val="KeinLeerraum"/>
        <w:rPr/>
      </w:pPr>
      <w:r>
        <w:rPr>
          <w:rStyle w:val="Wrterbuchkopfzeile"/>
        </w:rPr>
        <w:t>*Â</w:t>
      </w:r>
      <w:r>
        <w:rPr>
          <w:rStyle w:val="WrterbuchStandard"/>
        </w:rPr>
        <w:t>, idg., Verstärkungspartikel: Vw.: s. *hÂ</w:t>
      </w:r>
    </w:p>
    <w:p>
      <w:pPr>
        <w:pStyle w:val="KeinLeerraum"/>
        <w:rPr/>
      </w:pPr>
      <w:r>
        <w:rPr>
          <w:rStyle w:val="Wrterbuchkopfzeile"/>
        </w:rPr>
        <w:t>*Æ</w:t>
        <w:noBreakHyphen/>
      </w:r>
      <w:r>
        <w:rPr>
          <w:rStyle w:val="WrterbuchStandard"/>
        </w:rPr>
        <w:t>, idg., V.: Vw.: s. *Ði</w:t>
        <w:noBreakHyphen/>
      </w:r>
    </w:p>
    <w:p>
      <w:pPr>
        <w:pStyle w:val="KeinLeerraum"/>
        <w:rPr/>
      </w:pPr>
      <w:r>
        <w:rPr>
          <w:rStyle w:val="Wrterbuchkopfzeile"/>
        </w:rPr>
        <w:t>gi</w:t>
        <w:noBreakHyphen/>
        <w:t>õ*</w:t>
      </w:r>
      <w:r>
        <w:rPr>
          <w:rStyle w:val="WrterbuchStandard"/>
        </w:rPr>
        <w:t>, as., Interj.: Vw.: s. jõ*</w:t>
      </w:r>
    </w:p>
    <w:p>
      <w:pPr>
        <w:pStyle w:val="KeinLeerraum"/>
        <w:rPr/>
      </w:pPr>
      <w:r>
        <w:rPr>
          <w:rStyle w:val="Wrterbuchkopfzeile"/>
        </w:rPr>
        <w:t>giafalæn*</w:t>
      </w:r>
      <w:r>
        <w:rPr>
          <w:rStyle w:val="WrterbuchStandard"/>
          <w:b/>
        </w:rPr>
        <w:t xml:space="preserve"> 2</w:t>
      </w:r>
      <w:r>
        <w:rPr>
          <w:rStyle w:val="WrterbuchStandard"/>
        </w:rPr>
        <w:t>, giavalæn*, ahd., sw. V. (2): nhd. sich bemühen; ne. take pains; ÜG.: lat. recidivus (= giafalænti) Gl; Q.: Gl (765), O; E.: s. gi, afalæn</w:t>
      </w:r>
    </w:p>
    <w:p>
      <w:pPr>
        <w:pStyle w:val="KeinLeerraum"/>
        <w:rPr/>
      </w:pPr>
      <w:r>
        <w:rPr>
          <w:rStyle w:val="Wrterbuchkopfzeile"/>
        </w:rPr>
        <w:t>giafaren*</w:t>
      </w:r>
      <w:r>
        <w:rPr>
          <w:rStyle w:val="WrterbuchStandard"/>
          <w:b/>
        </w:rPr>
        <w:t xml:space="preserve"> 8</w:t>
      </w:r>
      <w:r>
        <w:rPr>
          <w:rStyle w:val="WrterbuchStandard"/>
        </w:rPr>
        <w:t>, giavaren*, ahd., sw. V. (1a): nhd. wiederholen, wiederherstellen, wieder aufleben lassen, neu beginnen; ne. repeat (V.), restore; ÜG.: lat. deuteronomium (= giafarit) Gl, reddere Gl, repetere Gl, resumere Gl; Hw.: s. ungiafarit*; Q.: Gl (9. Jh.); I.: Lbd. lat. Deuteronomium (= giafarit)?; E.: s. gi, afaren; W.: mhd. geävern, sw. V., ein Vergehen wiederholen</w:t>
      </w:r>
    </w:p>
    <w:p>
      <w:pPr>
        <w:pStyle w:val="KeinLeerraum"/>
        <w:rPr/>
      </w:pPr>
      <w:r>
        <w:rPr>
          <w:rStyle w:val="Wrterbuchkopfzeile"/>
        </w:rPr>
        <w:t>giafarit*</w:t>
      </w:r>
      <w:r>
        <w:rPr>
          <w:rStyle w:val="WrterbuchStandard"/>
        </w:rPr>
        <w:t>, ahd., Part. Prät.=Adj.: nhd. wiederholt; ne. repeated; Vw.: s. un</w:t>
        <w:noBreakHyphen/>
        <w:t>; Hw.: s. afaren*, giafaren*</w:t>
      </w:r>
    </w:p>
    <w:p>
      <w:pPr>
        <w:pStyle w:val="KeinLeerraum"/>
        <w:rPr/>
      </w:pPr>
      <w:r>
        <w:rPr>
          <w:rStyle w:val="Wrterbuchkopfzeile"/>
        </w:rPr>
        <w:t>giafaræn*</w:t>
      </w:r>
      <w:r>
        <w:rPr>
          <w:rStyle w:val="WrterbuchStandard"/>
          <w:b/>
        </w:rPr>
        <w:t xml:space="preserve"> 4</w:t>
      </w:r>
      <w:r>
        <w:rPr>
          <w:rStyle w:val="WrterbuchStandard"/>
        </w:rPr>
        <w:t>, giafaræn*, ahd., sw. V. (2): nhd. wiederholen, erneuern, ersetzen, nachahmen, Abbild sein (V.); ne. repeat (V.), replace; ÜG.: lat. repetere Gl; Q.: Gl, O (863-871); I.: lat. beeinflusst?; E.: s. gi, afaræn</w:t>
      </w:r>
    </w:p>
    <w:p>
      <w:pPr>
        <w:pStyle w:val="KeinLeerraum"/>
        <w:rPr/>
      </w:pPr>
      <w:r>
        <w:rPr>
          <w:rStyle w:val="Wrterbuchkopfzeile"/>
        </w:rPr>
        <w:t>giafaræt*</w:t>
      </w:r>
      <w:r>
        <w:rPr>
          <w:rStyle w:val="WrterbuchStandard"/>
          <w:b/>
        </w:rPr>
        <w:t xml:space="preserve"> 1</w:t>
      </w:r>
      <w:r>
        <w:rPr>
          <w:rStyle w:val="WrterbuchStandard"/>
        </w:rPr>
        <w:t>, giavaræt*, ahd., st. M. (a?, i?): nhd. Wiederholung; ne. repetition; ÜG.: lat. repetitio Gl; Q.: Gl (11. Jh.); I.: Lüt. lat. repetitio; E.: s. gi, afaræn</w:t>
      </w:r>
    </w:p>
    <w:p>
      <w:pPr>
        <w:pStyle w:val="KeinLeerraum"/>
        <w:rPr/>
      </w:pPr>
      <w:r>
        <w:rPr>
          <w:rStyle w:val="Wrterbuchkopfzeile"/>
        </w:rPr>
        <w:t>giafarunga*</w:t>
      </w:r>
      <w:r>
        <w:rPr>
          <w:rStyle w:val="WrterbuchStandard"/>
          <w:b/>
        </w:rPr>
        <w:t xml:space="preserve"> 1</w:t>
      </w:r>
      <w:r>
        <w:rPr>
          <w:rStyle w:val="WrterbuchStandard"/>
        </w:rPr>
        <w:t>, giavarunga*, ahd., st. F. (æ): nhd. Wiederholung, Wechselseitigkeit; ne. repetition; ÜG.: lat. reciprocatio Gl; Q.: Gl (9. Jh.); I.: Lüt. lat. reciprocatio; E.: s. gi, afarunga</w:t>
      </w:r>
    </w:p>
    <w:p>
      <w:pPr>
        <w:pStyle w:val="KeinLeerraum"/>
        <w:rPr/>
      </w:pPr>
      <w:r>
        <w:rPr>
          <w:rStyle w:val="Wrterbuchkopfzeile"/>
        </w:rPr>
        <w:t>giagaleizen*</w:t>
      </w:r>
      <w:r>
        <w:rPr>
          <w:rStyle w:val="WrterbuchStandard"/>
          <w:b/>
        </w:rPr>
        <w:t xml:space="preserve"> 2</w:t>
      </w:r>
      <w:r>
        <w:rPr>
          <w:rStyle w:val="WrterbuchStandard"/>
        </w:rPr>
        <w:t>, ahd., sw. V. (1a): nhd. sich bemühen, sich anmaßen, sich unterfangen; ne. take pains, resume, attempt (V.); Q.: O (863-871); E.: s. gi, agaleizen</w:t>
      </w:r>
    </w:p>
    <w:p>
      <w:pPr>
        <w:pStyle w:val="KeinLeerraum"/>
        <w:rPr/>
      </w:pPr>
      <w:r>
        <w:rPr>
          <w:rStyle w:val="Wrterbuchkopfzeile"/>
        </w:rPr>
        <w:t>giagaleizæn*</w:t>
      </w:r>
      <w:r>
        <w:rPr>
          <w:rStyle w:val="WrterbuchStandard"/>
          <w:b/>
        </w:rPr>
        <w:t xml:space="preserve"> 1</w:t>
      </w:r>
      <w:r>
        <w:rPr>
          <w:rStyle w:val="WrterbuchStandard"/>
        </w:rPr>
        <w:t>, ahd., sw. V. (2): nhd. sich bemühen; ne. take pains; Q.: O (863-871); E.: s. gi, agaleizæn</w:t>
      </w:r>
    </w:p>
    <w:p>
      <w:pPr>
        <w:pStyle w:val="KeinLeerraum"/>
        <w:rPr/>
      </w:pPr>
      <w:r>
        <w:rPr>
          <w:rStyle w:val="Wrterbuchkopfzeile"/>
        </w:rPr>
        <w:t>giõgezzæn*</w:t>
      </w:r>
      <w:r>
        <w:rPr>
          <w:rStyle w:val="WrterbuchStandard"/>
          <w:b/>
        </w:rPr>
        <w:t xml:space="preserve"> 1</w:t>
      </w:r>
      <w:r>
        <w:rPr>
          <w:rStyle w:val="WrterbuchStandard"/>
        </w:rPr>
        <w:t>, ahd., sw. V. (2): nhd. vergessen; ne. forget; ÜG.: lat. abolere ex pectore Gl; Q.: Gl (11. Jh.); I.: Lüt. lat. oblivisci?; E.: s. gi, õ, gezzæn</w:t>
      </w:r>
    </w:p>
    <w:p>
      <w:pPr>
        <w:pStyle w:val="KeinLeerraum"/>
        <w:rPr/>
      </w:pPr>
      <w:r>
        <w:rPr>
          <w:rStyle w:val="Wrterbuchkopfzeile"/>
        </w:rPr>
        <w:t>giaharit*</w:t>
      </w:r>
      <w:r>
        <w:rPr>
          <w:rStyle w:val="WrterbuchStandard"/>
        </w:rPr>
        <w:t>, giahart*, ahd., Part. Prät. (= Adj.): Vw.: s. aharen*</w:t>
      </w:r>
    </w:p>
    <w:p>
      <w:pPr>
        <w:pStyle w:val="KeinLeerraum"/>
        <w:rPr/>
      </w:pPr>
      <w:r>
        <w:rPr>
          <w:rStyle w:val="Wrterbuchkopfzeile"/>
        </w:rPr>
        <w:t>giõhten*</w:t>
      </w:r>
      <w:r>
        <w:rPr>
          <w:rStyle w:val="WrterbuchStandard"/>
          <w:b/>
        </w:rPr>
        <w:t xml:space="preserve"> 1</w:t>
      </w:r>
      <w:r>
        <w:rPr>
          <w:rStyle w:val="WrterbuchStandard"/>
        </w:rPr>
        <w:t>, ahd., sw. V. (1a): nhd. mit dem Kirchenbann belegen; ne. excommunicate; ÜG.: lat. excommunicare Gl; Q.: Gl (1. Viertel 9. Jh.); I.: Lsch. lat. excommunicare; E.: s. gi, õhten</w:t>
      </w:r>
    </w:p>
    <w:p>
      <w:pPr>
        <w:pStyle w:val="KeinLeerraum"/>
        <w:rPr/>
      </w:pPr>
      <w:r>
        <w:rPr>
          <w:rStyle w:val="Wrterbuchkopfzeile"/>
        </w:rPr>
        <w:t>gi</w:t>
        <w:noBreakHyphen/>
        <w:t>ah</w:t>
        <w:noBreakHyphen/>
        <w:t>t</w:t>
        <w:noBreakHyphen/>
        <w:t>on</w:t>
      </w:r>
      <w:r>
        <w:rPr>
          <w:rStyle w:val="WrterbuchStandard"/>
          <w:b/>
        </w:rPr>
        <w:t xml:space="preserve"> 1</w:t>
      </w:r>
      <w:r>
        <w:rPr>
          <w:rStyle w:val="WrterbuchStandard"/>
        </w:rPr>
        <w:t>, as., sw. V. (2): nhd. berechnen, erwägen; ne. consider (V.); Hw.: vgl. ahd. giahtæn* (sw. V. 2); Q.: H (830); E.: s. gi (2), ahton; B.: H Inf. geahton 2164 M, giahton 2164 C; Kont.: H ni mag giahton man huat he mâriºa gifrumida 2164; Son.: Verb mit abhängigem Satz, vgl. Behaghel, O., Die Syntax des Heliand, 1897, S. 343, Behaghel, O., Die Modi im Heliand, 1876, S. 49</w:t>
      </w:r>
    </w:p>
    <w:p>
      <w:pPr>
        <w:pStyle w:val="KeinLeerraum"/>
        <w:rPr/>
      </w:pPr>
      <w:r>
        <w:rPr>
          <w:rStyle w:val="Wrterbuchkopfzeile"/>
        </w:rPr>
        <w:t>giahtæn*</w:t>
      </w:r>
      <w:r>
        <w:rPr>
          <w:rStyle w:val="WrterbuchStandard"/>
          <w:b/>
        </w:rPr>
        <w:t xml:space="preserve"> 1</w:t>
      </w:r>
      <w:r>
        <w:rPr>
          <w:rStyle w:val="WrterbuchStandard"/>
        </w:rPr>
        <w:t>, sw. V. (2): nhd. billigen; ne. approve; ÜG.: lat. sancire N; Hw.: vgl. as. giahton; Q.: N (1000); I.: Lbd. lat. sancire?; E.: s. gi, ahtæn; W.: mhd. geahten, sw. V., erkennen, bemerken</w:t>
      </w:r>
    </w:p>
    <w:p>
      <w:pPr>
        <w:pStyle w:val="KeinLeerraum"/>
        <w:rPr/>
      </w:pPr>
      <w:r>
        <w:rPr>
          <w:rStyle w:val="Wrterbuchkopfzeile"/>
        </w:rPr>
        <w:t>gia</w:t>
        <w:noBreakHyphen/>
        <w:t>k*</w:t>
      </w:r>
      <w:r>
        <w:rPr>
          <w:rStyle w:val="WrterbuchStandard"/>
        </w:rPr>
        <w:t>, as., Konj.: Vw.: jak*</w:t>
      </w:r>
    </w:p>
    <w:p>
      <w:pPr>
        <w:pStyle w:val="KeinLeerraum"/>
        <w:rPr/>
      </w:pPr>
      <w:r>
        <w:rPr>
          <w:rStyle w:val="Wrterbuchkopfzeile"/>
        </w:rPr>
        <w:t>gi</w:t>
        <w:noBreakHyphen/>
        <w:t>al</w:t>
        <w:noBreakHyphen/>
        <w:t>d</w:t>
        <w:noBreakHyphen/>
        <w:t>r</w:t>
        <w:noBreakHyphen/>
        <w:t>od*</w:t>
      </w:r>
      <w:r>
        <w:rPr>
          <w:rStyle w:val="WrterbuchStandard"/>
        </w:rPr>
        <w:t>, as., (Part. Prät.=)Adj.: Vw.: s. aldron*</w:t>
      </w:r>
    </w:p>
    <w:p>
      <w:pPr>
        <w:pStyle w:val="KeinLeerraum"/>
        <w:rPr/>
      </w:pPr>
      <w:r>
        <w:rPr>
          <w:rStyle w:val="Wrterbuchkopfzeile"/>
        </w:rPr>
        <w:t>gialt*</w:t>
      </w:r>
      <w:r>
        <w:rPr>
          <w:rStyle w:val="WrterbuchStandard"/>
        </w:rPr>
        <w:t>, ahd., Adj.: Vw.: s. galt*</w:t>
      </w:r>
    </w:p>
    <w:p>
      <w:pPr>
        <w:pStyle w:val="KeinLeerraum"/>
        <w:rPr/>
      </w:pPr>
      <w:r>
        <w:rPr>
          <w:rStyle w:val="Wrterbuchkopfzeile"/>
        </w:rPr>
        <w:t>gialtar</w:t>
      </w:r>
      <w:r>
        <w:rPr>
          <w:rStyle w:val="WrterbuchStandard"/>
          <w:b/>
        </w:rPr>
        <w:t xml:space="preserve"> 1?</w:t>
      </w:r>
      <w:r>
        <w:rPr>
          <w:rStyle w:val="WrterbuchStandard"/>
        </w:rPr>
        <w:t>, ahd., st. M. (a): nhd. Milchbruder, Altersgenosse; ne. coaeval (M.); ÜG.: lat. coaevus Gl, collactaneus Gl; Hw.: s. gialtro*; Q.: Gl (Anfang 9. Jh.?); I.: Lüs. lat. coaevus?; E.: s. gi, altar</w:t>
      </w:r>
    </w:p>
    <w:p>
      <w:pPr>
        <w:pStyle w:val="KeinLeerraum"/>
        <w:rPr/>
      </w:pPr>
      <w:r>
        <w:rPr>
          <w:rStyle w:val="Wrterbuchkopfzeile"/>
        </w:rPr>
        <w:t>gialtara*</w:t>
      </w:r>
      <w:r>
        <w:rPr>
          <w:rStyle w:val="WrterbuchStandard"/>
          <w:b/>
        </w:rPr>
        <w:t xml:space="preserve"> 2</w:t>
      </w:r>
      <w:r>
        <w:rPr>
          <w:rStyle w:val="WrterbuchStandard"/>
        </w:rPr>
        <w:t>, gialtra*, ahd., sw. F. (n): nhd. Altersgenossin; ne. coaeval (F.); ÜG.: lat. coaeva (F.) N, collactea N; Vw.: s. eban</w:t>
        <w:noBreakHyphen/>
        <w:t>; Q.: N (1000); I.: Lüs. lat. coaeva?; E.: s. gi, altar; W.: vgl. mhd. gealter, sw. M., Altersgenosse; s. nhd. Galter, M., Gleichaltriger, DW 4, 1206</w:t>
      </w:r>
    </w:p>
    <w:p>
      <w:pPr>
        <w:pStyle w:val="KeinLeerraum"/>
        <w:rPr/>
      </w:pPr>
      <w:r>
        <w:rPr>
          <w:rStyle w:val="Wrterbuchkopfzeile"/>
        </w:rPr>
        <w:t>gialtaro</w:t>
      </w:r>
      <w:r>
        <w:rPr>
          <w:rStyle w:val="WrterbuchStandard"/>
        </w:rPr>
        <w:t>, ahd., sw. M. (n): nhd. Altersgenosse; ne. coaeval (M.); E.: s. gi, altar; W.: s. mhd. gealter, sw. M., Altersgenosse; s. nhd. Galter, M., Gleichaltriger, DW 4, 1206; Son.: Splett, Althochdeutsches Wörterbuch 1, 17</w:t>
      </w:r>
    </w:p>
    <w:p>
      <w:pPr>
        <w:pStyle w:val="KeinLeerraum"/>
        <w:rPr/>
      </w:pPr>
      <w:r>
        <w:rPr>
          <w:rStyle w:val="Wrterbuchkopfzeile"/>
        </w:rPr>
        <w:t>gialtÐt*</w:t>
      </w:r>
      <w:r>
        <w:rPr>
          <w:rStyle w:val="WrterbuchStandard"/>
        </w:rPr>
        <w:t>, ahd., Part. Prät.=Adj.: nhd. veraltet; ne. antiquated; Vw.: s. un</w:t>
        <w:noBreakHyphen/>
        <w:t>; Hw.: s. altÐn</w:t>
      </w:r>
    </w:p>
    <w:p>
      <w:pPr>
        <w:pStyle w:val="KeinLeerraum"/>
        <w:rPr/>
      </w:pPr>
      <w:r>
        <w:rPr>
          <w:rStyle w:val="Wrterbuchkopfzeile"/>
        </w:rPr>
        <w:t>gialtinæn*</w:t>
      </w:r>
      <w:r>
        <w:rPr>
          <w:rStyle w:val="WrterbuchStandard"/>
          <w:b/>
        </w:rPr>
        <w:t xml:space="preserve"> 2</w:t>
      </w:r>
      <w:r>
        <w:rPr>
          <w:rStyle w:val="WrterbuchStandard"/>
        </w:rPr>
        <w:t>, ahd., sw. V. (2): nhd. aufschieben, aufhalten; ne. put off; ÜG.: lat. differre Gl; Q.: Gl (9. Jh.); E.: s. gi, altinæn</w:t>
      </w:r>
    </w:p>
    <w:p>
      <w:pPr>
        <w:pStyle w:val="KeinLeerraum"/>
        <w:rPr/>
      </w:pPr>
      <w:r>
        <w:rPr>
          <w:rStyle w:val="Wrterbuchkopfzeile"/>
        </w:rPr>
        <w:t>gialtinætÆ*</w:t>
      </w:r>
      <w:r>
        <w:rPr>
          <w:rStyle w:val="WrterbuchStandard"/>
          <w:b/>
        </w:rPr>
        <w:t xml:space="preserve"> 1</w:t>
      </w:r>
      <w:r>
        <w:rPr>
          <w:rStyle w:val="WrterbuchStandard"/>
        </w:rPr>
        <w:t>, ahd., st. F. (Æ): nhd. Beschwerlichkeit, Mühe; ne. discomfort (N.); ÜG.: lat. difficultas Gl; Q.: Gl (10./11. Jh.); I.: lat. beeinflusst?; E.: s. gi, altinæn</w:t>
      </w:r>
    </w:p>
    <w:p>
      <w:pPr>
        <w:pStyle w:val="KeinLeerraum"/>
        <w:rPr/>
      </w:pPr>
      <w:r>
        <w:rPr>
          <w:rStyle w:val="Wrterbuchkopfzeile"/>
        </w:rPr>
        <w:t>gialtisæn*</w:t>
      </w:r>
      <w:r>
        <w:rPr>
          <w:rStyle w:val="WrterbuchStandard"/>
          <w:b/>
        </w:rPr>
        <w:t xml:space="preserve"> 1</w:t>
      </w:r>
      <w:r>
        <w:rPr>
          <w:rStyle w:val="WrterbuchStandard"/>
        </w:rPr>
        <w:t>, ahd., sw. V. (2): nhd. aufschieben, abhalten; ne. put off; ÜG.: lat. suspendere Gl; Q.: Gl (3. Viertel 9. Jh.); E.: s. gi, altisæn</w:t>
      </w:r>
    </w:p>
    <w:p>
      <w:pPr>
        <w:pStyle w:val="KeinLeerraum"/>
        <w:rPr/>
      </w:pPr>
      <w:r>
        <w:rPr>
          <w:rStyle w:val="Wrterbuchkopfzeile"/>
        </w:rPr>
        <w:t>gialtra*</w:t>
      </w:r>
      <w:r>
        <w:rPr>
          <w:rStyle w:val="WrterbuchStandard"/>
        </w:rPr>
        <w:t>, ahd., sw. F. (n): Vw.: s. gialtara*</w:t>
      </w:r>
    </w:p>
    <w:p>
      <w:pPr>
        <w:pStyle w:val="KeinLeerraum"/>
        <w:rPr/>
      </w:pPr>
      <w:r>
        <w:rPr>
          <w:rStyle w:val="Wrterbuchkopfzeile"/>
        </w:rPr>
        <w:t>gialtro*</w:t>
      </w:r>
      <w:r>
        <w:rPr>
          <w:rStyle w:val="WrterbuchStandard"/>
          <w:b/>
        </w:rPr>
        <w:t xml:space="preserve"> 3?</w:t>
      </w:r>
      <w:r>
        <w:rPr>
          <w:rStyle w:val="WrterbuchStandard"/>
        </w:rPr>
        <w:t>, ahd., sw. M. (n): nhd. Milchbruder, Altersgenosse; ne. coaeval; ÜG.: lat. coaetaneus Gl, coaevus Gl, collactaneus Gl; Hw.: s. gialtar; Q.: Gl (Anfang 9. Jh.?); I.: Lüs. lat. coaevus?; E.: s. gi, altar; W.: s. mhd. gealter, sw. M., Altersgenosse; s. nhd. Galter, M., Gleichaltriger, DW 4, 1206</w:t>
      </w:r>
    </w:p>
    <w:p>
      <w:pPr>
        <w:pStyle w:val="KeinLeerraum"/>
        <w:rPr/>
      </w:pPr>
      <w:r>
        <w:rPr>
          <w:rStyle w:val="Wrterbuchkopfzeile"/>
        </w:rPr>
        <w:t>g</w:t>
        <w:noBreakHyphen/>
        <w:t>iõm</w:t>
        <w:noBreakHyphen/>
        <w:t>ar</w:t>
      </w:r>
      <w:r>
        <w:rPr>
          <w:rStyle w:val="WrterbuchStandard"/>
        </w:rPr>
        <w:t>, as., Adj.: Vw.: s. jõmar*</w:t>
      </w:r>
    </w:p>
    <w:p>
      <w:pPr>
        <w:pStyle w:val="KeinLeerraum"/>
        <w:rPr/>
      </w:pPr>
      <w:r>
        <w:rPr>
          <w:rStyle w:val="Wrterbuchkopfzeile"/>
        </w:rPr>
        <w:t>g</w:t>
        <w:noBreakHyphen/>
        <w:t>iõm</w:t>
        <w:noBreakHyphen/>
        <w:t>ar</w:t>
        <w:noBreakHyphen/>
        <w:t>lÆk*</w:t>
      </w:r>
      <w:r>
        <w:rPr>
          <w:rStyle w:val="WrterbuchStandard"/>
        </w:rPr>
        <w:t>, as., Adj.: Vw.: s. jõmarlÆk*</w:t>
      </w:r>
    </w:p>
    <w:p>
      <w:pPr>
        <w:pStyle w:val="KeinLeerraum"/>
        <w:rPr/>
      </w:pPr>
      <w:r>
        <w:rPr>
          <w:rStyle w:val="Wrterbuchkopfzeile"/>
        </w:rPr>
        <w:t>giambahten*</w:t>
      </w:r>
      <w:r>
        <w:rPr>
          <w:rStyle w:val="WrterbuchStandard"/>
          <w:b/>
        </w:rPr>
        <w:t xml:space="preserve"> 1</w:t>
      </w:r>
      <w:r>
        <w:rPr>
          <w:rStyle w:val="WrterbuchStandard"/>
        </w:rPr>
        <w:t>, ahd., sw. V. (1a): nhd. dienen, pflegen; ne. serve (V.); ÜG.: lat. excubare Gl; Q.: Gl (9. Jh.); I.: Lbd.?, Lsch.? lat. excubare; E.: s. gi, ambahten</w:t>
      </w:r>
    </w:p>
    <w:p>
      <w:pPr>
        <w:pStyle w:val="KeinLeerraum"/>
        <w:rPr/>
      </w:pPr>
      <w:r>
        <w:rPr>
          <w:rStyle w:val="Wrterbuchkopfzeile"/>
        </w:rPr>
        <w:t>g</w:t>
        <w:noBreakHyphen/>
        <w:t>iõm</w:t>
        <w:noBreakHyphen/>
        <w:t>er</w:t>
        <w:noBreakHyphen/>
        <w:t>mæ-d*</w:t>
      </w:r>
      <w:r>
        <w:rPr>
          <w:rStyle w:val="WrterbuchStandard"/>
        </w:rPr>
        <w:t xml:space="preserve">, as., Adj.: Vw.: s. jõmarmæd* </w:t>
      </w:r>
    </w:p>
    <w:p>
      <w:pPr>
        <w:pStyle w:val="KeinLeerraum"/>
        <w:rPr/>
      </w:pPr>
      <w:r>
        <w:rPr>
          <w:rStyle w:val="Wrterbuchkopfzeile"/>
        </w:rPr>
        <w:t>gi-an*</w:t>
      </w:r>
      <w:r>
        <w:rPr>
          <w:rStyle w:val="WrterbuchStandard"/>
          <w:b/>
        </w:rPr>
        <w:t xml:space="preserve"> 1</w:t>
      </w:r>
      <w:r>
        <w:rPr>
          <w:rStyle w:val="WrterbuchStandard"/>
        </w:rPr>
        <w:t>, gi-en*, anfrk., st. V. (5): nhd. bekennen; ne. confess; ÜG.: lat. confiteri MNPs; Vw.: s. bi</w:t>
        <w:noBreakHyphen/>
        <w:t>; Hw.: vgl. ahd. gehan, ahd. jehan*; Q.: MNPs (9. Jh.); I.: Lbd. lat. confiteri; E.: germ. *jehan, st. V., aussprechen, sagen, versichern; idg. *Øek</w:t>
        <w:noBreakHyphen/>
        <w:t>, V., sprechen, Pokorny 503; B.: MNPs 3. P. Sg. Präs. Akt. Ind. giet confitetur Hymn Ambr. XXVI, 5 Leiden = Schottius (2x) = MNPsA Nr. 384 (van Helten) = S. 72, 2 (van Helten) = MNPsA Nr. 872 (Quak); Son.: gien, sw. V.? nach De Grauw zu gian</w:t>
      </w:r>
    </w:p>
    <w:p>
      <w:pPr>
        <w:pStyle w:val="KeinLeerraum"/>
        <w:rPr/>
      </w:pPr>
      <w:r>
        <w:rPr>
          <w:rStyle w:val="Wrterbuchkopfzeile"/>
        </w:rPr>
        <w:t>giana</w:t>
      </w:r>
      <w:r>
        <w:rPr>
          <w:rStyle w:val="WrterbuchStandard"/>
        </w:rPr>
        <w:t xml:space="preserve">, ahd., Präf.: nhd. an..., ver...; ne. up, away, on; Vw.: s. </w:t>
        <w:noBreakHyphen/>
        <w:t xml:space="preserve">brehhæn, </w:t>
        <w:noBreakHyphen/>
        <w:t xml:space="preserve">fartæn, </w:t>
        <w:noBreakHyphen/>
        <w:t xml:space="preserve">fenzæn, </w:t>
        <w:noBreakHyphen/>
        <w:t>malÐn</w:t>
      </w:r>
    </w:p>
    <w:p>
      <w:pPr>
        <w:pStyle w:val="KeinLeerraum"/>
        <w:rPr/>
      </w:pPr>
      <w:r>
        <w:rPr>
          <w:rStyle w:val="Wrterbuchkopfzeile"/>
        </w:rPr>
        <w:t>gianabrehhæn*</w:t>
      </w:r>
      <w:r>
        <w:rPr>
          <w:rStyle w:val="WrterbuchStandard"/>
          <w:b/>
        </w:rPr>
        <w:t xml:space="preserve"> 1</w:t>
      </w:r>
      <w:r>
        <w:rPr>
          <w:rStyle w:val="WrterbuchStandard"/>
        </w:rPr>
        <w:t>, gianabrechæn, ahd., sw. V. (2): nhd. verdammen, zugrunde richten, zornig losbrechen; ne. damn (V.); Q.: O (863-871); I.: lat. beeinflusst?; E.: s. gi, ana, brehhæn, EWAhd 2, 310</w:t>
      </w:r>
    </w:p>
    <w:p>
      <w:pPr>
        <w:pStyle w:val="KeinLeerraum"/>
        <w:rPr/>
      </w:pPr>
      <w:r>
        <w:rPr>
          <w:rStyle w:val="Wrterbuchkopfzeile"/>
        </w:rPr>
        <w:t>gianafartæn*</w:t>
      </w:r>
      <w:r>
        <w:rPr>
          <w:rStyle w:val="WrterbuchStandard"/>
          <w:b/>
        </w:rPr>
        <w:t xml:space="preserve"> 2</w:t>
      </w:r>
      <w:r>
        <w:rPr>
          <w:rStyle w:val="WrterbuchStandard"/>
        </w:rPr>
        <w:t>, ahd., sw. V. (2): nhd. angreifen, attackieren; ne. attack (V.); ÜG.: lat. capessere Gl, petere Gl; Q.: Gl (11. Jh.); I.: Lsch. lat. capessere?, petere?; E.: s. gi, ana, fart</w:t>
      </w:r>
    </w:p>
    <w:p>
      <w:pPr>
        <w:pStyle w:val="KeinLeerraum"/>
        <w:rPr/>
      </w:pPr>
      <w:r>
        <w:rPr>
          <w:rStyle w:val="Wrterbuchkopfzeile"/>
        </w:rPr>
        <w:t>gianafenzæd*</w:t>
      </w:r>
      <w:r>
        <w:rPr>
          <w:rStyle w:val="WrterbuchStandard"/>
          <w:b/>
        </w:rPr>
        <w:t xml:space="preserve"> 5?</w:t>
      </w:r>
      <w:r>
        <w:rPr>
          <w:rStyle w:val="WrterbuchStandard"/>
        </w:rPr>
        <w:t>, ahd., st. M. (a?, i?): nhd. Verhöhnung, Gespött, Gaukelei; ne. derision; ÜG.: lat. cavillatio Gl, cavillum Gl, derisio Gl; Q.: Gl (11. Jh.); I.: lat. beeinflusst?; E.: s. gianafenzæn</w:t>
      </w:r>
    </w:p>
    <w:p>
      <w:pPr>
        <w:pStyle w:val="KeinLeerraum"/>
        <w:rPr/>
      </w:pPr>
      <w:r>
        <w:rPr>
          <w:rStyle w:val="Wrterbuchkopfzeile"/>
        </w:rPr>
        <w:t>gianafenzæn*</w:t>
      </w:r>
      <w:r>
        <w:rPr>
          <w:rStyle w:val="WrterbuchStandard"/>
          <w:b/>
        </w:rPr>
        <w:t xml:space="preserve"> 2</w:t>
      </w:r>
      <w:r>
        <w:rPr>
          <w:rStyle w:val="WrterbuchStandard"/>
        </w:rPr>
        <w:t>, ahd., sw. V. (2): nhd. höhnen, sticheln, verspotten, Stichelreden führen; ne. sneer (V.); ÜG.: lat. cavillari Gl; Q.: Gl (10. Jh.); I.: Lsch.?, Lbd.? lat. cavillari?</w:t>
      </w:r>
    </w:p>
    <w:p>
      <w:pPr>
        <w:pStyle w:val="KeinLeerraum"/>
        <w:rPr/>
      </w:pPr>
      <w:r>
        <w:rPr>
          <w:rStyle w:val="Wrterbuchkopfzeile"/>
        </w:rPr>
        <w:t>gianaleitæt*</w:t>
      </w:r>
      <w:r>
        <w:rPr>
          <w:rStyle w:val="WrterbuchStandard"/>
          <w:b/>
        </w:rPr>
        <w:t xml:space="preserve"> 1</w:t>
      </w:r>
      <w:r>
        <w:rPr>
          <w:rStyle w:val="WrterbuchStandard"/>
        </w:rPr>
        <w:t>, ahd., Part. Prät.=Adj.: nhd. veranlagt; ne. inclined; ÜG.: lat. dispositus (Adj.) N; Hw.: s. analeitæn*; Q.: N (1000); I.: Lsch. lat. dispositus?; E.: s. gi, ana, leitæn</w:t>
      </w:r>
    </w:p>
    <w:p>
      <w:pPr>
        <w:pStyle w:val="KeinLeerraum"/>
        <w:rPr/>
      </w:pPr>
      <w:r>
        <w:rPr>
          <w:rStyle w:val="Wrterbuchkopfzeile"/>
        </w:rPr>
        <w:t>gianamalÐn</w:t>
      </w:r>
      <w:r>
        <w:rPr>
          <w:rStyle w:val="WrterbuchStandard"/>
          <w:b/>
        </w:rPr>
        <w:t xml:space="preserve"> 1</w:t>
      </w:r>
      <w:r>
        <w:rPr>
          <w:rStyle w:val="WrterbuchStandard"/>
        </w:rPr>
        <w:t>, ahd., sw. V. (1a): nhd. kennzeichnen, brandmalen, bemerken; ne. mark (V.), stigmatize, remark (V.); ÜG.: lat. notare Gl, stigmare Gl; Q.: Gl (11. Jh.); I.: Lsch. lat. stigmare?; E.: s. gi, ana, mõlen</w:t>
      </w:r>
    </w:p>
    <w:p>
      <w:pPr>
        <w:pStyle w:val="KeinLeerraum"/>
        <w:rPr/>
      </w:pPr>
      <w:r>
        <w:rPr>
          <w:rStyle w:val="Wrterbuchkopfzeile"/>
        </w:rPr>
        <w:t>gianazzen*</w:t>
      </w:r>
      <w:r>
        <w:rPr>
          <w:rStyle w:val="WrterbuchStandard"/>
          <w:b/>
        </w:rPr>
        <w:t xml:space="preserve"> 1</w:t>
      </w:r>
      <w:r>
        <w:rPr>
          <w:rStyle w:val="WrterbuchStandard"/>
        </w:rPr>
        <w:t>, ahd., sw. V. (1a): nhd. reizen, aufreizen, anstacheln; ne. provoke, incite; ÜG.: lat. incitare MH; Q.: MH (810-817); I.: Lüt. lat. incitare?; E.: s. gi, anazzen</w:t>
      </w:r>
    </w:p>
    <w:p>
      <w:pPr>
        <w:pStyle w:val="KeinLeerraum"/>
        <w:rPr/>
      </w:pPr>
      <w:r>
        <w:rPr>
          <w:rStyle w:val="Wrterbuchkopfzeile"/>
        </w:rPr>
        <w:t>gianderwÆsæn*</w:t>
      </w:r>
      <w:r>
        <w:rPr>
          <w:rStyle w:val="WrterbuchStandard"/>
          <w:b/>
        </w:rPr>
        <w:t xml:space="preserve"> 1</w:t>
      </w:r>
      <w:r>
        <w:rPr>
          <w:rStyle w:val="WrterbuchStandard"/>
        </w:rPr>
        <w:t>, ahd., sw. V. (2): nhd. ändern; ne. alter; ÜG.: lat. mutare N; Q.: N (1000); I.: Lsch. lat. mutare?; E.: s. gi, ander, wÆs</w:t>
      </w:r>
    </w:p>
    <w:p>
      <w:pPr>
        <w:pStyle w:val="KeinLeerraum"/>
        <w:rPr/>
      </w:pPr>
      <w:r>
        <w:rPr>
          <w:rStyle w:val="Wrterbuchkopfzeile"/>
        </w:rPr>
        <w:t>gianerbo*</w:t>
      </w:r>
      <w:r>
        <w:rPr>
          <w:rStyle w:val="WrterbuchStandard"/>
          <w:b/>
        </w:rPr>
        <w:t xml:space="preserve"> 8</w:t>
      </w:r>
      <w:r>
        <w:rPr>
          <w:rStyle w:val="WrterbuchStandard"/>
        </w:rPr>
        <w:t>, ahd., sw. M. (n): nhd. Erbe (M.), Miterbe, Teilhaber; ne. heir, coheir; ÜG.: lat. coheres NGl, TC, consors (M.) Gl, heres TC; Q.: Gl (9. Jh.), NGl, TC; E.: s. gi, ana, erbo; W.: mhd. ganerbe, sw. M., Miterbe; nhd. Ganerbe, M., »Ganerbe«, Miterbe, Teilhaber, DW 4, 1215</w:t>
      </w:r>
    </w:p>
    <w:p>
      <w:pPr>
        <w:pStyle w:val="KeinLeerraum"/>
        <w:rPr/>
      </w:pPr>
      <w:r>
        <w:rPr>
          <w:rStyle w:val="Wrterbuchkopfzeile"/>
        </w:rPr>
        <w:t>giangusten*</w:t>
      </w:r>
      <w:r>
        <w:rPr>
          <w:rStyle w:val="WrterbuchStandard"/>
          <w:b/>
        </w:rPr>
        <w:t xml:space="preserve"> 3</w:t>
      </w:r>
      <w:r>
        <w:rPr>
          <w:rStyle w:val="WrterbuchStandard"/>
        </w:rPr>
        <w:t>, ahd., sw. V. (1a): nhd. ängstigen, bedrängen, kränken; ne. alarm (V.), oppress; ÜG.: lat. angere Gl, coangustare T, impellere Gl; Q.: Gl (Ende 8. Jh.), T; I.: Lüs. lat. coangustare?; E.: s. gi, angusten; W.: mhd. geangsten, sw. V., bedrängen; Son.: Tgl06 = Benediktbeurer Cura-Glossen (München, Bayerische Staatsbibliothek Clm 4614) (Ende 8. Jh.)</w:t>
      </w:r>
    </w:p>
    <w:p>
      <w:pPr>
        <w:pStyle w:val="KeinLeerraum"/>
        <w:rPr/>
      </w:pPr>
      <w:r>
        <w:rPr>
          <w:rStyle w:val="Wrterbuchkopfzeile"/>
        </w:rPr>
        <w:t>gianteræn*</w:t>
      </w:r>
      <w:r>
        <w:rPr>
          <w:rStyle w:val="WrterbuchStandard"/>
          <w:b/>
        </w:rPr>
        <w:t xml:space="preserve"> 7</w:t>
      </w:r>
      <w:r>
        <w:rPr>
          <w:rStyle w:val="WrterbuchStandard"/>
        </w:rPr>
        <w:t>, giantharæn*, giantræn*, ahd., sw. V. (2): nhd. nachahmen, darstellen, wiedergeben; ne. imitate, represent; ÜG.: lat. aemulari N, effingere N, imitari N, personare N, referre N; Q.: N (1000); I.: Lbd. lat. aemulari?, imitari?; E.: s. gi, anteræn</w:t>
      </w:r>
    </w:p>
    <w:p>
      <w:pPr>
        <w:pStyle w:val="KeinLeerraum"/>
        <w:rPr/>
      </w:pPr>
      <w:r>
        <w:rPr>
          <w:rStyle w:val="Wrterbuchkopfzeile"/>
        </w:rPr>
        <w:t>giantfrõgæn*</w:t>
      </w:r>
      <w:r>
        <w:rPr>
          <w:rStyle w:val="WrterbuchStandard"/>
          <w:b/>
        </w:rPr>
        <w:t xml:space="preserve"> 2</w:t>
      </w:r>
      <w:r>
        <w:rPr>
          <w:rStyle w:val="WrterbuchStandard"/>
        </w:rPr>
        <w:t>, ahd., sw. V. (2): nhd. befragen, um Rat fragen; ne. consult; ÜG.: lat. consulere Gl; Q.: Gl (Ende 8. Jh.); I.: Lüt. lat. consulere?; E.: s. gi, int, frõgæn; Son.: Tglr Rb = großes Reichenauer Bibel-Glossar (Karlsruhe, Badische Landesbibliothek Aug. IC = XCIX) (Ende 8. Jh.)</w:t>
      </w:r>
    </w:p>
    <w:p>
      <w:pPr>
        <w:pStyle w:val="KeinLeerraum"/>
        <w:rPr/>
      </w:pPr>
      <w:r>
        <w:rPr>
          <w:rStyle w:val="Wrterbuchkopfzeile"/>
        </w:rPr>
        <w:t>giantfristæn*</w:t>
      </w:r>
      <w:r>
        <w:rPr>
          <w:rStyle w:val="WrterbuchStandard"/>
          <w:b/>
        </w:rPr>
        <w:t xml:space="preserve"> 2</w:t>
      </w:r>
      <w:r>
        <w:rPr>
          <w:rStyle w:val="WrterbuchStandard"/>
        </w:rPr>
        <w:t>, ahd., sw. V. (2): nhd. deuten, erklären, auslegen, übersetzen (V.) (2); ne. interprete, explain, translate; ÜG.: lat. trahere Gl, transferre Gl; Q.: Gl (10./11. Jh.); I.: Lüt. lat. transferre?; E.: s. gi, int, fristæn?</w:t>
      </w:r>
    </w:p>
    <w:p>
      <w:pPr>
        <w:pStyle w:val="KeinLeerraum"/>
        <w:rPr/>
      </w:pPr>
      <w:r>
        <w:rPr>
          <w:rStyle w:val="Wrterbuchkopfzeile"/>
        </w:rPr>
        <w:t>giantheizæn*</w:t>
      </w:r>
      <w:r>
        <w:rPr>
          <w:rStyle w:val="WrterbuchStandard"/>
          <w:b/>
        </w:rPr>
        <w:t xml:space="preserve"> 5</w:t>
      </w:r>
      <w:r>
        <w:rPr>
          <w:rStyle w:val="WrterbuchStandard"/>
        </w:rPr>
        <w:t>, ahd., sw. V. (2): nhd. verheißen, versprechen, geloben, opfern, darbringen; ne. promise (V.), vow (V.); ÜG.: lat. devovere Gl, immolare Gl, votum vovere N; Q.: Gl (765), N; I.: Lbi.?, Lbd.? lat. devovere?; E.: s. gi, int, heizæn</w:t>
      </w:r>
    </w:p>
    <w:p>
      <w:pPr>
        <w:pStyle w:val="KeinLeerraum"/>
        <w:rPr/>
      </w:pPr>
      <w:r>
        <w:rPr>
          <w:rStyle w:val="Wrterbuchkopfzeile"/>
        </w:rPr>
        <w:t>giantlõzæn*</w:t>
      </w:r>
      <w:r>
        <w:rPr>
          <w:rStyle w:val="WrterbuchStandard"/>
          <w:b/>
        </w:rPr>
        <w:t xml:space="preserve"> 1</w:t>
      </w:r>
      <w:r>
        <w:rPr>
          <w:rStyle w:val="WrterbuchStandard"/>
        </w:rPr>
        <w:t>, ahd., sw. V. (2): nhd. verzeihen, vergeben, nachsehen; ne. forgive, indulge; ÜG.: lat. ignoscere Gl; Hw.: s. antlõzæn*; Q.: Gl (9. Jh.); I.: Lsch. lat. ignoscere; E.: s. gi, int, lõzæn; W.: mhd. geantlõzen, sw. V., Nachsicht üben, verzeihen</w:t>
      </w:r>
    </w:p>
    <w:p>
      <w:pPr>
        <w:pStyle w:val="KeinLeerraum"/>
        <w:rPr/>
      </w:pPr>
      <w:r>
        <w:rPr>
          <w:rStyle w:val="Wrterbuchkopfzeile"/>
        </w:rPr>
        <w:t>giantæt*</w:t>
      </w:r>
      <w:r>
        <w:rPr>
          <w:rStyle w:val="WrterbuchStandard"/>
        </w:rPr>
        <w:t>, ahd., Part. Prät.=Adj.: nhd. geahndet; ne. punished; Vw.: s. un</w:t>
        <w:noBreakHyphen/>
        <w:t>; Hw.: s. antæn</w:t>
      </w:r>
    </w:p>
    <w:p>
      <w:pPr>
        <w:pStyle w:val="KeinLeerraum"/>
        <w:rPr/>
      </w:pPr>
      <w:r>
        <w:rPr>
          <w:rStyle w:val="Wrterbuchkopfzeile"/>
        </w:rPr>
        <w:t>giantsegidæn*</w:t>
      </w:r>
      <w:r>
        <w:rPr>
          <w:rStyle w:val="WrterbuchStandard"/>
          <w:b/>
        </w:rPr>
        <w:t xml:space="preserve"> 3</w:t>
      </w:r>
      <w:r>
        <w:rPr>
          <w:rStyle w:val="WrterbuchStandard"/>
        </w:rPr>
        <w:t>, giantseidæn*, ahd., sw. V. (2): nhd. rechtfertigen, rechtfertigen wegen, verteidigen gegen, freisprechen; ne. justify, defend; ÜG.: lat. defendere N; Q.: N (1000), NG; I.: Lüt. lat. defendere?; E.: s. gi, int, segidæn</w:t>
      </w:r>
    </w:p>
    <w:p>
      <w:pPr>
        <w:pStyle w:val="KeinLeerraum"/>
        <w:rPr/>
      </w:pPr>
      <w:r>
        <w:rPr>
          <w:rStyle w:val="Wrterbuchkopfzeile"/>
        </w:rPr>
        <w:t>giantseidæn*</w:t>
      </w:r>
      <w:r>
        <w:rPr>
          <w:rStyle w:val="WrterbuchStandard"/>
        </w:rPr>
        <w:t>, ahd., sw. V. (2): Vw.: s. giantsegidæn*</w:t>
      </w:r>
    </w:p>
    <w:p>
      <w:pPr>
        <w:pStyle w:val="KeinLeerraum"/>
        <w:rPr/>
      </w:pPr>
      <w:r>
        <w:rPr>
          <w:rStyle w:val="Wrterbuchkopfzeile"/>
        </w:rPr>
        <w:t>giantwurten*</w:t>
      </w:r>
      <w:r>
        <w:rPr>
          <w:rStyle w:val="WrterbuchStandard"/>
          <w:b/>
        </w:rPr>
        <w:t xml:space="preserve"> (2) 6</w:t>
      </w:r>
      <w:r>
        <w:rPr>
          <w:rStyle w:val="WrterbuchStandard"/>
        </w:rPr>
        <w:t>, ahd., sw. V. (1): nhd. antworten, antworten auf, erwidern, entgegnen; ne. answer (V.), reply (V.); ÜG.: lat. (dicere) N, respondere NGl, T, responsum dare T; Q.: N, NGl, OT, T (830); E.: s. gi, int, wurten</w:t>
      </w:r>
    </w:p>
    <w:p>
      <w:pPr>
        <w:pStyle w:val="KeinLeerraum"/>
        <w:rPr/>
      </w:pPr>
      <w:r>
        <w:rPr>
          <w:rStyle w:val="Wrterbuchkopfzeile"/>
        </w:rPr>
        <w:t>giantwurten*</w:t>
      </w:r>
      <w:r>
        <w:rPr>
          <w:rStyle w:val="WrterbuchStandard"/>
          <w:b/>
        </w:rPr>
        <w:t xml:space="preserve"> (1) 9</w:t>
      </w:r>
      <w:r>
        <w:rPr>
          <w:rStyle w:val="WrterbuchStandard"/>
        </w:rPr>
        <w:t>, ahd., sw. V. (1a): nhd. übergeben (V.), hinstellen, darbringen, bereiten (V.) (1), anzeigen, überantworten, erklären, in die Tat umsetzen, zubereiten; ne. deliver, place (V.), present (V.), prepare, notify; ÜG.: lat. assignare Gl, obire Gl, occurrere Gl, parare T, reddere N, revehere N, sistere Gl, T, tradere N; Vw.: s. widari</w:t>
        <w:noBreakHyphen/>
        <w:t>; Q.: Gl (1. Viertel 9. Jh.), N, OT, T; E.: s. gi, int, werdan; W.: mhd. geantwürten, sw. V., in die Gegenwart eines anderen bringen, übergeben (V.)</w:t>
      </w:r>
    </w:p>
    <w:p>
      <w:pPr>
        <w:pStyle w:val="KeinLeerraum"/>
        <w:rPr/>
      </w:pPr>
      <w:r>
        <w:rPr>
          <w:rStyle w:val="Wrterbuchkopfzeile"/>
        </w:rPr>
        <w:t>giarahæt*</w:t>
      </w:r>
      <w:r>
        <w:rPr>
          <w:rStyle w:val="WrterbuchStandard"/>
        </w:rPr>
        <w:t>, ahd., Part. Prät.=Adj.: Vw.: s. arahæn*</w:t>
      </w:r>
    </w:p>
    <w:p>
      <w:pPr>
        <w:pStyle w:val="KeinLeerraum"/>
        <w:rPr/>
      </w:pPr>
      <w:r>
        <w:rPr>
          <w:rStyle w:val="Wrterbuchkopfzeile"/>
        </w:rPr>
        <w:t>*giaran?</w:t>
      </w:r>
      <w:r>
        <w:rPr>
          <w:rStyle w:val="WrterbuchStandard"/>
        </w:rPr>
        <w:t>, ahd., Adj.: Vw.: s. un</w:t>
        <w:noBreakHyphen/>
      </w:r>
    </w:p>
    <w:p>
      <w:pPr>
        <w:pStyle w:val="KeinLeerraum"/>
        <w:rPr/>
      </w:pPr>
      <w:r>
        <w:rPr>
          <w:rStyle w:val="Wrterbuchkopfzeile"/>
        </w:rPr>
        <w:t>giargen*</w:t>
      </w:r>
      <w:r>
        <w:rPr>
          <w:rStyle w:val="WrterbuchStandard"/>
          <w:b/>
        </w:rPr>
        <w:t xml:space="preserve"> 2</w:t>
      </w:r>
      <w:r>
        <w:rPr>
          <w:rStyle w:val="WrterbuchStandard"/>
        </w:rPr>
        <w:t>, ahd., sw. V. (1a): nhd. verderben, entstellen, verunstalten; ne. distort, destroy; ÜG.: lat. depravare Gl; Q.: Gl (12. Jh.); I.: Lüt. lat. depravare?; E.: s. gi, arg (2), EWAhd 2, 1128</w:t>
      </w:r>
    </w:p>
    <w:p>
      <w:pPr>
        <w:pStyle w:val="KeinLeerraum"/>
        <w:rPr/>
      </w:pPr>
      <w:r>
        <w:rPr>
          <w:rStyle w:val="Wrterbuchkopfzeile"/>
        </w:rPr>
        <w:t>giargiræn*</w:t>
      </w:r>
      <w:r>
        <w:rPr>
          <w:rStyle w:val="WrterbuchStandard"/>
          <w:b/>
        </w:rPr>
        <w:t xml:space="preserve"> 2</w:t>
      </w:r>
      <w:r>
        <w:rPr>
          <w:rStyle w:val="WrterbuchStandard"/>
        </w:rPr>
        <w:t>, giargoræn*, ahd., sw. V. (2): nhd. »ärgern«, verschlechtern, verschlimmern, schädigen, verderben; ne. make worse, spoil; ÜG.: lat. (demoliri) WH; Q.: N (1000), WH; I.: Lüt. lat. deteriorare?; E.: s. gi, arg (2); W.: mhd. geergern, sw. V., Schaden zufügen</w:t>
      </w:r>
    </w:p>
    <w:p>
      <w:pPr>
        <w:pStyle w:val="KeinLeerraum"/>
        <w:rPr/>
      </w:pPr>
      <w:r>
        <w:rPr>
          <w:rStyle w:val="Wrterbuchkopfzeile"/>
        </w:rPr>
        <w:t>giargoræn*</w:t>
      </w:r>
      <w:r>
        <w:rPr>
          <w:rStyle w:val="WrterbuchStandard"/>
        </w:rPr>
        <w:t>, ahd., sw. V. (2): Vw.: s. giargiræn*</w:t>
      </w:r>
    </w:p>
    <w:p>
      <w:pPr>
        <w:pStyle w:val="KeinLeerraum"/>
        <w:rPr/>
      </w:pPr>
      <w:r>
        <w:rPr>
          <w:rStyle w:val="Wrterbuchkopfzeile"/>
        </w:rPr>
        <w:t>giarinden*</w:t>
      </w:r>
      <w:r>
        <w:rPr>
          <w:rStyle w:val="WrterbuchStandard"/>
          <w:b/>
        </w:rPr>
        <w:t xml:space="preserve"> 3</w:t>
      </w:r>
      <w:r>
        <w:rPr>
          <w:rStyle w:val="WrterbuchStandard"/>
        </w:rPr>
        <w:t>, ahd., sw. V. (1a): nhd. reizen, herausfordern, sich widersetzen; ne. provoke; ÜG.: lat. exasperare Gl, lacessere Gl; Q.: Gl (Ende 8. Jh.); I.: Lüt. lat. exasperare?; E.: s. gi, arendi; Son.: Tglr Rb = großes Reichenauer Bibel-Glossar (Karlsruhe, Badische Landesbibliothek Aug. IC = XCIX) (Ende 8. Jh.)</w:t>
      </w:r>
    </w:p>
    <w:p>
      <w:pPr>
        <w:pStyle w:val="KeinLeerraum"/>
        <w:rPr/>
      </w:pPr>
      <w:r>
        <w:rPr>
          <w:rStyle w:val="Wrterbuchkopfzeile"/>
        </w:rPr>
        <w:t>*gi-arm-en?</w:t>
      </w:r>
      <w:r>
        <w:rPr>
          <w:rStyle w:val="WrterbuchStandard"/>
        </w:rPr>
        <w:t>, anfrk.?, sw. V. (1): Hw.: vgl. as. giarmon*, ahd. giarmÐn*; Son.: vgl. as. Gl (Brüssel, Bibliothèque Royale 9987-91) Inf. gearmen nudare SAGA 36, 56 = Gl 2, 572, 56</w:t>
      </w:r>
    </w:p>
    <w:p>
      <w:pPr>
        <w:pStyle w:val="KeinLeerraum"/>
        <w:rPr/>
      </w:pPr>
      <w:r>
        <w:rPr>
          <w:rStyle w:val="Wrterbuchkopfzeile"/>
        </w:rPr>
        <w:t>giarmÐn*</w:t>
      </w:r>
      <w:r>
        <w:rPr>
          <w:rStyle w:val="WrterbuchStandard"/>
          <w:b/>
        </w:rPr>
        <w:t xml:space="preserve"> 2</w:t>
      </w:r>
      <w:r>
        <w:rPr>
          <w:rStyle w:val="WrterbuchStandard"/>
        </w:rPr>
        <w:t>, ahd., sw. V. (3): nhd. arm machen, berauben; ne. make poor, rob; ÜG.: lat. nudare Gl; Hw.: vgl. anfrk. *giarmen?, as. giarmon*; Q.: Gl (11. Jh.); I.: Lsch. lat. nudare; E.: s. gi, arm (2)</w:t>
      </w:r>
    </w:p>
    <w:p>
      <w:pPr>
        <w:pStyle w:val="KeinLeerraum"/>
        <w:rPr/>
      </w:pPr>
      <w:r>
        <w:rPr>
          <w:rStyle w:val="Wrterbuchkopfzeile"/>
        </w:rPr>
        <w:t>gi</w:t>
        <w:noBreakHyphen/>
        <w:t>arm</w:t>
        <w:noBreakHyphen/>
        <w:t>on*</w:t>
      </w:r>
      <w:r>
        <w:rPr>
          <w:rStyle w:val="WrterbuchStandard"/>
          <w:b/>
        </w:rPr>
        <w:t xml:space="preserve"> 1</w:t>
      </w:r>
      <w:r>
        <w:rPr>
          <w:rStyle w:val="WrterbuchStandard"/>
        </w:rPr>
        <w:t>, as., sw. V. (2): nhd. entblößen; ne. bare (V.), denude (V.); ÜG.: lat. nudare; Hw.: vgl. ahd. giarmÐn* (sw. V. 3); anfrk. giarmen; Q.: Gl (Brüssel, Bibliothèque Royale 9987-91) (11. Jh.); I.: Lsch. lat. nudare?; E.: s. gi (2), armon*; B.: Gl (Brüssel, Bibliothèque Royale 9987-91) Inf. gearmen nudare SAGA 36, 56 = Gl 2, 572, 56</w:t>
      </w:r>
    </w:p>
    <w:p>
      <w:pPr>
        <w:pStyle w:val="KeinLeerraum"/>
        <w:rPr/>
      </w:pPr>
      <w:r>
        <w:rPr>
          <w:rStyle w:val="Wrterbuchkopfzeile"/>
        </w:rPr>
        <w:t>giarnÐn*</w:t>
      </w:r>
      <w:r>
        <w:rPr>
          <w:rStyle w:val="WrterbuchStandard"/>
          <w:b/>
        </w:rPr>
        <w:t xml:space="preserve"> 11</w:t>
      </w:r>
      <w:r>
        <w:rPr>
          <w:rStyle w:val="WrterbuchStandard"/>
        </w:rPr>
        <w:t>, ahd., sw. V. (3): nhd. »ernten«, verdienen, gewinnen, empfangen; ne. harvest (V.), earn, gain (V.); ÜG.: lat. emerere Gl, merere B, Gl; Hw.: s. ungiarnÐt*; Q.: B (800), GB, Gl; I.: Lüt. lat. merere?; E.: s. gi, arnÐn; W.: mhd. gearnen, garnen, sw. V., ernten, einernten, verdienen, entgelten, büßen, strafen; fnhd. garnen, sw. V., verdienen, büßen, DW 4, 1370; R.: giarnÐnto, Part. Präs.=Adv.: nhd. verdient, durch Verdienst; ne. deservedly; ÜG.: lat. merendo Gl</w:t>
      </w:r>
    </w:p>
    <w:p>
      <w:pPr>
        <w:pStyle w:val="KeinLeerraum"/>
        <w:rPr/>
      </w:pPr>
      <w:r>
        <w:rPr>
          <w:rStyle w:val="Wrterbuchkopfzeile"/>
        </w:rPr>
        <w:t>giarnÐnto*</w:t>
      </w:r>
      <w:r>
        <w:rPr>
          <w:rStyle w:val="WrterbuchStandard"/>
        </w:rPr>
        <w:t>, ahd., Part. Präs.=Adv.: Vw.: s. giarnÐn*</w:t>
      </w:r>
    </w:p>
    <w:p>
      <w:pPr>
        <w:pStyle w:val="KeinLeerraum"/>
        <w:rPr/>
      </w:pPr>
      <w:r>
        <w:rPr>
          <w:rStyle w:val="Wrterbuchkopfzeile"/>
        </w:rPr>
        <w:t>giarnÐt*</w:t>
      </w:r>
      <w:r>
        <w:rPr>
          <w:rStyle w:val="WrterbuchStandard"/>
        </w:rPr>
        <w:t>, ahd., Part. Prät.=Adj.: nhd. verdient; ne. meritorious; Vw.: s. un</w:t>
        <w:noBreakHyphen/>
        <w:t>; Hw.: s. arnÐn*, giarnÐn*</w:t>
      </w:r>
    </w:p>
    <w:p>
      <w:pPr>
        <w:pStyle w:val="KeinLeerraum"/>
        <w:rPr/>
      </w:pPr>
      <w:r>
        <w:rPr>
          <w:rStyle w:val="Wrterbuchkopfzeile"/>
        </w:rPr>
        <w:t>giartæn*</w:t>
      </w:r>
      <w:r>
        <w:rPr>
          <w:rStyle w:val="WrterbuchStandard"/>
          <w:b/>
        </w:rPr>
        <w:t xml:space="preserve"> 2</w:t>
      </w:r>
      <w:r>
        <w:rPr>
          <w:rStyle w:val="WrterbuchStandard"/>
        </w:rPr>
        <w:t>, ahd., sw. V. (2): nhd. bebauen, wohnen, den Boden bearbeiten; ne. cultivate, live (V.); ÜG.: lat. exarare Gl, excolere Gl; Q.: Gl (Ende 8. Jh.); I.: Lüt. lat. excolere?; E.: s. gi, artæn; Son.: Tglr Rb = großes Reichenauer Bibel-Glossar (Karlsruhe, Badische Landesbibliothek Aug. IC = XCIX) (Ende 8. Jh.)</w:t>
      </w:r>
    </w:p>
    <w:p>
      <w:pPr>
        <w:pStyle w:val="KeinLeerraum"/>
        <w:rPr/>
      </w:pPr>
      <w:r>
        <w:rPr>
          <w:rStyle w:val="Wrterbuchkopfzeile"/>
        </w:rPr>
        <w:t>giõruntæn*</w:t>
      </w:r>
      <w:r>
        <w:rPr>
          <w:rStyle w:val="WrterbuchStandard"/>
          <w:b/>
        </w:rPr>
        <w:t xml:space="preserve"> 1</w:t>
      </w:r>
      <w:r>
        <w:rPr>
          <w:rStyle w:val="WrterbuchStandard"/>
        </w:rPr>
        <w:t>, ahd., sw. V. (2): nhd. Fürsprache einlegen, vermitteln; ne. intercede; ÜG.: lat. intercedere Gl; Q.: Gl (Ende 10. Jh.); I.: Lsch. lat. intercedere?; E.: s. gi, õruntæn</w:t>
      </w:r>
    </w:p>
    <w:p>
      <w:pPr>
        <w:pStyle w:val="KeinLeerraum"/>
        <w:rPr/>
      </w:pPr>
      <w:r>
        <w:rPr>
          <w:rStyle w:val="Wrterbuchkopfzeile"/>
        </w:rPr>
        <w:t>giatahaftæn*</w:t>
      </w:r>
      <w:r>
        <w:rPr>
          <w:rStyle w:val="WrterbuchStandard"/>
          <w:b/>
        </w:rPr>
        <w:t xml:space="preserve"> 1</w:t>
      </w:r>
      <w:r>
        <w:rPr>
          <w:rStyle w:val="WrterbuchStandard"/>
        </w:rPr>
        <w:t>, ahd., sw. V. (2): nhd. fortsetzen, ununterbrochen fortsetzen; ne. continue; ÜG.: lat. continuare N; Q.: N (1000); I.: Lsch. lat. continuare; E.: s. gi, atahaft</w:t>
      </w:r>
    </w:p>
    <w:p>
      <w:pPr>
        <w:pStyle w:val="KeinLeerraum"/>
        <w:rPr/>
      </w:pPr>
      <w:r>
        <w:rPr>
          <w:rStyle w:val="Wrterbuchkopfzeile"/>
        </w:rPr>
        <w:t>giõtamæn*</w:t>
      </w:r>
      <w:r>
        <w:rPr>
          <w:rStyle w:val="WrterbuchStandard"/>
          <w:b/>
        </w:rPr>
        <w:t xml:space="preserve"> 1</w:t>
      </w:r>
      <w:r>
        <w:rPr>
          <w:rStyle w:val="WrterbuchStandard"/>
        </w:rPr>
        <w:t>, giõtumæn*, ahd., sw. V. (2): nhd. atmen; ne. breathe; ÜG.: lat. defecit spiritus meus (= ih kðmo giõtamæn) N; Q.: Gl (2. Hälfte 8. Jh.), N; I.: Lbd. lat. (spiritus)?; E.: s. gi, õtum</w:t>
      </w:r>
    </w:p>
    <w:p>
      <w:pPr>
        <w:pStyle w:val="KeinLeerraum"/>
        <w:rPr/>
      </w:pPr>
      <w:r>
        <w:rPr>
          <w:rStyle w:val="Wrterbuchkopfzeile"/>
        </w:rPr>
        <w:t>giõtumæn*</w:t>
      </w:r>
      <w:r>
        <w:rPr>
          <w:rStyle w:val="WrterbuchStandard"/>
        </w:rPr>
        <w:t>, ahd., sw. V. (2): Vw.: s. giõtamæn</w:t>
      </w:r>
    </w:p>
    <w:p>
      <w:pPr>
        <w:pStyle w:val="KeinLeerraum"/>
        <w:rPr/>
      </w:pPr>
      <w:r>
        <w:rPr>
          <w:rStyle w:val="Wrterbuchkopfzeile"/>
        </w:rPr>
        <w:t>giavalæn*</w:t>
      </w:r>
      <w:r>
        <w:rPr>
          <w:rStyle w:val="WrterbuchStandard"/>
        </w:rPr>
        <w:t>, ahd., sw. V. (2): Vw.: s. giafalæn*</w:t>
      </w:r>
    </w:p>
    <w:p>
      <w:pPr>
        <w:pStyle w:val="KeinLeerraum"/>
        <w:rPr/>
      </w:pPr>
      <w:r>
        <w:rPr>
          <w:rStyle w:val="Wrterbuchkopfzeile"/>
        </w:rPr>
        <w:t>giavaren*</w:t>
      </w:r>
      <w:r>
        <w:rPr>
          <w:rStyle w:val="WrterbuchStandard"/>
        </w:rPr>
        <w:t>, ahd., sw. V. (1a): Vw.: s. giafaren*</w:t>
      </w:r>
    </w:p>
    <w:p>
      <w:pPr>
        <w:pStyle w:val="KeinLeerraum"/>
        <w:rPr/>
      </w:pPr>
      <w:r>
        <w:rPr>
          <w:rStyle w:val="Wrterbuchkopfzeile"/>
        </w:rPr>
        <w:t>giavaræn*</w:t>
      </w:r>
      <w:r>
        <w:rPr>
          <w:rStyle w:val="WrterbuchStandard"/>
        </w:rPr>
        <w:t>, ahd., sw. V. (2): Vw.: s. giafaræn*</w:t>
      </w:r>
    </w:p>
    <w:p>
      <w:pPr>
        <w:pStyle w:val="KeinLeerraum"/>
        <w:rPr/>
      </w:pPr>
      <w:r>
        <w:rPr>
          <w:rStyle w:val="Wrterbuchkopfzeile"/>
        </w:rPr>
        <w:t>giõwiggæn*</w:t>
      </w:r>
      <w:r>
        <w:rPr>
          <w:rStyle w:val="WrterbuchStandard"/>
          <w:b/>
        </w:rPr>
        <w:t xml:space="preserve"> 2</w:t>
      </w:r>
      <w:r>
        <w:rPr>
          <w:rStyle w:val="WrterbuchStandard"/>
        </w:rPr>
        <w:t>, ahd., sw. V. (2): nhd. abweichen (V.) (2); ne. go astray; ÜG.: lat. exorbitare Gl; Q.: Gl (9. Jh.); I.: Lüt. lat. deviare?, Lsch. lat. exorbitare?; E.: s. gi, õwiggæn</w:t>
      </w:r>
    </w:p>
    <w:p>
      <w:pPr>
        <w:pStyle w:val="KeinLeerraum"/>
        <w:rPr/>
      </w:pPr>
      <w:r>
        <w:rPr>
          <w:rStyle w:val="Wrterbuchkopfzeile"/>
        </w:rPr>
        <w:t>*giõz?</w:t>
      </w:r>
      <w:r>
        <w:rPr>
          <w:rStyle w:val="WrterbuchStandard"/>
        </w:rPr>
        <w:t>, *gõz?, ahd., Adj.: nhd. gespeist habend; ne. fed; Vw.: s. un</w:t>
        <w:noBreakHyphen/>
      </w:r>
    </w:p>
    <w:p>
      <w:pPr>
        <w:pStyle w:val="KeinLeerraum"/>
        <w:rPr/>
      </w:pPr>
      <w:r>
        <w:rPr>
          <w:rStyle w:val="Wrterbuchkopfzeile"/>
        </w:rPr>
        <w:t>giõzen*</w:t>
      </w:r>
      <w:r>
        <w:rPr>
          <w:rStyle w:val="WrterbuchStandard"/>
          <w:b/>
        </w:rPr>
        <w:t xml:space="preserve"> 2</w:t>
      </w:r>
      <w:r>
        <w:rPr>
          <w:rStyle w:val="WrterbuchStandard"/>
        </w:rPr>
        <w:t>, ahd., sw. V. (1a): nhd. atzen, essen, speisen, ernähren; ne. eat (V.); ÜG.: lat. accedere ad cibum N, cibum capere N; Q.: N (1000); I.: lat. beeinflusst?; E.: s. gi, õzen, EWAhd 2, 1188</w:t>
      </w:r>
    </w:p>
    <w:p>
      <w:pPr>
        <w:pStyle w:val="KeinLeerraum"/>
        <w:rPr/>
      </w:pPr>
      <w:r>
        <w:rPr>
          <w:rStyle w:val="Wrterbuchkopfzeile"/>
        </w:rPr>
        <w:t>giõzit*</w:t>
      </w:r>
      <w:r>
        <w:rPr>
          <w:rStyle w:val="WrterbuchStandard"/>
        </w:rPr>
        <w:t>, ahd., Part. Prät.=Adj.: nhd. gespeist; ne. fed; Vw.: s. un</w:t>
        <w:noBreakHyphen/>
        <w:t>; Hw.: s. õzen*, giõzen*</w:t>
      </w:r>
    </w:p>
    <w:p>
      <w:pPr>
        <w:pStyle w:val="KeinLeerraum"/>
        <w:rPr/>
      </w:pPr>
      <w:r>
        <w:rPr>
          <w:rStyle w:val="Wrterbuchkopfzeile"/>
        </w:rPr>
        <w:t>*giazzasi?</w:t>
      </w:r>
      <w:r>
        <w:rPr>
          <w:rStyle w:val="WrterbuchStandard"/>
        </w:rPr>
        <w:t>, ahd., st. N. (ja) (?): nhd. Werkzeug, Gerät; ne. tool, equipment; Hw.: s. azzasi*</w:t>
      </w:r>
    </w:p>
    <w:p>
      <w:pPr>
        <w:pStyle w:val="KeinLeerraum"/>
        <w:rPr/>
      </w:pPr>
      <w:r>
        <w:rPr>
          <w:rStyle w:val="Wrterbuchkopfzeile"/>
        </w:rPr>
        <w:t>*gib-</w:t>
      </w:r>
      <w:r>
        <w:rPr>
          <w:rStyle w:val="WrterbuchStandard"/>
        </w:rPr>
        <w:t>, germ., V.: nhd. gähnen, klaffen; ne. gape; RB.: an.; Hw.: s. *geifrja</w:t>
        <w:noBreakHyphen/>
        <w:t>; E.: s. idg. *hÐ</w:t>
        <w:noBreakHyphen/>
        <w:t xml:space="preserve"> (2), *hý</w:t>
        <w:noBreakHyphen/>
        <w:t>, *hÐi</w:t>
        <w:noBreakHyphen/>
        <w:t>, *hÆ</w:t>
        <w:noBreakHyphen/>
        <w:t>, V., gähnen, klaffen, Pokorny 419; W.: an. gei-f-l-a, sw. V. (2), schmatzen, kauen, murmeln; L.: Falk/Torp 134</w:t>
      </w:r>
    </w:p>
    <w:p>
      <w:pPr>
        <w:pStyle w:val="KeinLeerraum"/>
        <w:rPr/>
      </w:pPr>
      <w:r>
        <w:rPr>
          <w:rStyle w:val="Wrterbuchkopfzeile"/>
        </w:rPr>
        <w:t>gib-a</w:t>
      </w:r>
      <w:r>
        <w:rPr>
          <w:rStyle w:val="WrterbuchStandard"/>
          <w:b/>
        </w:rPr>
        <w:t xml:space="preserve"> 13</w:t>
      </w:r>
      <w:r>
        <w:rPr>
          <w:rStyle w:val="WrterbuchStandard"/>
        </w:rPr>
        <w:t>, got., st. F. (æ), (Krause, Handbuch des Gotischen 33,2, 127): nhd. Gabe, Geschenk, g-Rune; ne. that which is given, gift (N.), present (N.), name of g-rune; ÜG.: gr. dÒma, dÒsij, dwre£, dîron, c£risma; ÜE.: lat. datum, donatio, donum, munus; Hw.: s. PN, Gibika, Geberic; Q.: Bi (340-380), Sal; E.: germ. *gebæ, st. F. (æ), Gabe, g-Rune; s. idg. *ghabh-, V., nehmen, fassen, Pokorny 407; B.: geuua Sal; giba Mat 5,24 CA2; Mat 8,4 CA; 1Kr 7,7 A; 2Kr 1,11 A B; Eph 2,8 A B (Nom. Sg.); Php 4,17 B; gibai Eph 3,7 B; gibos Rom 11,29 A; 2Kr 9,15 B; Eph 4,7 A; Eph 4,8 A; Php 4,15 B</w:t>
      </w:r>
    </w:p>
    <w:p>
      <w:pPr>
        <w:pStyle w:val="KeinLeerraum"/>
        <w:rPr/>
      </w:pPr>
      <w:r>
        <w:rPr>
          <w:rStyle w:val="Wrterbuchkopfzeile"/>
        </w:rPr>
        <w:t>giª-a*</w:t>
      </w:r>
      <w:r>
        <w:rPr>
          <w:rStyle w:val="WrterbuchStandard"/>
        </w:rPr>
        <w:t>, as., st. F. (æ): Vw.: s. geva*</w:t>
      </w:r>
    </w:p>
    <w:p>
      <w:pPr>
        <w:pStyle w:val="KeinLeerraum"/>
        <w:rPr/>
      </w:pPr>
      <w:r>
        <w:rPr>
          <w:rStyle w:val="Wrterbuchkopfzeile"/>
        </w:rPr>
        <w:t>gi</w:t>
        <w:noBreakHyphen/>
        <w:t>bada*</w:t>
      </w:r>
      <w:r>
        <w:rPr>
          <w:rStyle w:val="WrterbuchStandard"/>
          <w:b/>
        </w:rPr>
        <w:t xml:space="preserve"> 2</w:t>
      </w:r>
      <w:r>
        <w:rPr>
          <w:rStyle w:val="WrterbuchStandard"/>
        </w:rPr>
        <w:t>, as., st. F. (æ): nhd. Trost, Mut, Beruhigung; ne. comfort (N.), boldness (N.); Hw.: vgl. ahd. *gibata? (st. F. (æ)); Q.: H (830); E.: s. gi (2), *bada; B.: H Nom. Sg. gibade 3161 M, gibada 3161 C, Akk. Sg. gibada 5828 C L; Kont.: H thô eft them mannum uuarº gibade an iro breostun 3161; Son.: vgl. Grimm, J., Deutsche Grammatik, 2. A., 1870ff., Bd. 2, S. 235, Behaghel, O., Die Syntax des Heliand, 1897, S. 64, 81, 7, Geffcken, G., Der Wortschatz des Heliand, Diss. 1912, S. 21, 44f., Grienberger, Th., Erörterungen zu den deutschen Runenspangen, Z. f. d. P. 43 (1911) S. 293, Sievers, E., Heliand, 1878, S. 454, 18 (zu H 5828), Berr, S., An Etymological Glossary to the Old Saxon Heliand, 1971, S. 37</w:t>
      </w:r>
    </w:p>
    <w:p>
      <w:pPr>
        <w:pStyle w:val="KeinLeerraum"/>
        <w:rPr/>
      </w:pPr>
      <w:r>
        <w:rPr>
          <w:rStyle w:val="Wrterbuchkopfzeile"/>
        </w:rPr>
        <w:t>gibadæn*</w:t>
      </w:r>
      <w:r>
        <w:rPr>
          <w:rStyle w:val="WrterbuchStandard"/>
          <w:b/>
        </w:rPr>
        <w:t xml:space="preserve"> 5</w:t>
      </w:r>
      <w:r>
        <w:rPr>
          <w:rStyle w:val="WrterbuchStandard"/>
        </w:rPr>
        <w:t>, ahd., sw. V. (2): nhd. baden, waschen, eintauchen, taufen; ne. bath (V.), dip (V.), baptize; ÜG.: lat. baptizare O, lavare N; Q.: N, O (863-871); I.: Lbd. lat. baptizare; E.: s. gi, badæn</w:t>
      </w:r>
    </w:p>
    <w:p>
      <w:pPr>
        <w:pStyle w:val="KeinLeerraum"/>
        <w:rPr/>
      </w:pPr>
      <w:r>
        <w:rPr>
          <w:rStyle w:val="Wrterbuchkopfzeile"/>
        </w:rPr>
        <w:t>gibõen*</w:t>
      </w:r>
      <w:r>
        <w:rPr>
          <w:rStyle w:val="WrterbuchStandard"/>
        </w:rPr>
        <w:t>, ahd., sw. V. (1a): Vw.: s. gibahen*</w:t>
      </w:r>
    </w:p>
    <w:p>
      <w:pPr>
        <w:pStyle w:val="KeinLeerraum"/>
        <w:rPr/>
      </w:pPr>
      <w:r>
        <w:rPr>
          <w:rStyle w:val="Wrterbuchkopfzeile"/>
        </w:rPr>
        <w:t>gibõgan*</w:t>
      </w:r>
      <w:r>
        <w:rPr>
          <w:rStyle w:val="WrterbuchStandard"/>
          <w:b/>
        </w:rPr>
        <w:t xml:space="preserve"> 1</w:t>
      </w:r>
      <w:r>
        <w:rPr>
          <w:rStyle w:val="WrterbuchStandard"/>
        </w:rPr>
        <w:t>, ahd., red. V.: nhd. streiten, widerstreiten, im Streit widerstehen; ne. fight (V.), combat (V.); Q.: M (9. Jh.?); E.: s. gi, bõgan; W.: mhd. gebõgen, st. V., zanken, hadern, sich rühmen</w:t>
      </w:r>
    </w:p>
    <w:p>
      <w:pPr>
        <w:pStyle w:val="KeinLeerraum"/>
        <w:rPr/>
      </w:pPr>
      <w:r>
        <w:rPr>
          <w:rStyle w:val="Wrterbuchkopfzeile"/>
        </w:rPr>
        <w:t>gibõgi*</w:t>
      </w:r>
      <w:r>
        <w:rPr>
          <w:rStyle w:val="WrterbuchStandard"/>
          <w:b/>
        </w:rPr>
        <w:t xml:space="preserve"> 3</w:t>
      </w:r>
      <w:r>
        <w:rPr>
          <w:rStyle w:val="WrterbuchStandard"/>
        </w:rPr>
        <w:t>, ahd., st. N. (ja): nhd. Streit, Zwietracht, Zänkerei; ne. quarrel (V.), discord; ÜG.: lat. iurgium Gl, schisma Gl; Q.: Gl (Anfang 9. Jh.); I.: Lbd. lat. schisma?; E.: s. gi, bõgan; W.: mhd. gebõge, gebÏge, st. N., Zank, Hader (M.) (1)</w:t>
      </w:r>
    </w:p>
    <w:p>
      <w:pPr>
        <w:pStyle w:val="KeinLeerraum"/>
        <w:rPr/>
      </w:pPr>
      <w:r>
        <w:rPr>
          <w:rStyle w:val="Wrterbuchkopfzeile"/>
        </w:rPr>
        <w:t>gibahen*</w:t>
      </w:r>
      <w:r>
        <w:rPr>
          <w:rStyle w:val="WrterbuchStandard"/>
          <w:b/>
        </w:rPr>
        <w:t xml:space="preserve"> 1</w:t>
      </w:r>
      <w:r>
        <w:rPr>
          <w:rStyle w:val="WrterbuchStandard"/>
        </w:rPr>
        <w:t>, gibõen*, ahd., sw. V. (1a): nhd. bähen, wärmen, warm halten; ne. foment, warm (V.); ÜG.: lat. decoquere? Gl, fovere Gl, placare Gl; Vw.: s. umbi</w:t>
        <w:noBreakHyphen/>
        <w:t>; Q.: Gl (11. Jh.); I.: Lüt. lat. fovere?; E.: s. gi, bahen</w:t>
      </w:r>
    </w:p>
    <w:p>
      <w:pPr>
        <w:pStyle w:val="KeinLeerraum"/>
        <w:rPr/>
      </w:pPr>
      <w:r>
        <w:rPr>
          <w:rStyle w:val="Wrterbuchkopfzeile"/>
        </w:rPr>
        <w:t>gibahida*</w:t>
      </w:r>
      <w:r>
        <w:rPr>
          <w:rStyle w:val="WrterbuchStandard"/>
        </w:rPr>
        <w:t>, ahd., st. F. (æ): Vw.: s. gibõida*</w:t>
      </w:r>
    </w:p>
    <w:p>
      <w:pPr>
        <w:pStyle w:val="KeinLeerraum"/>
        <w:rPr/>
      </w:pPr>
      <w:r>
        <w:rPr>
          <w:rStyle w:val="Wrterbuchkopfzeile"/>
        </w:rPr>
        <w:t>gibõht*</w:t>
      </w:r>
      <w:r>
        <w:rPr>
          <w:rStyle w:val="WrterbuchStandard"/>
          <w:b/>
        </w:rPr>
        <w:t xml:space="preserve"> 1</w:t>
      </w:r>
      <w:r>
        <w:rPr>
          <w:rStyle w:val="WrterbuchStandard"/>
        </w:rPr>
        <w:t>, ahd., st. N. (a) (?): nhd. Unrat, Jauche?; ne. garbage; ÜG.: lat. (corruptus) Gl; Q.: Gl (Ende 8. Jh.); W.: s. nhd. (obersächs.) Gebechte, Müller-Fraureuth 1, 77, s. v. bechten</w:t>
      </w:r>
    </w:p>
    <w:p>
      <w:pPr>
        <w:pStyle w:val="KeinLeerraum"/>
        <w:rPr/>
      </w:pPr>
      <w:r>
        <w:rPr>
          <w:rStyle w:val="Wrterbuchkopfzeile"/>
        </w:rPr>
        <w:t>gibõida*</w:t>
      </w:r>
      <w:r>
        <w:rPr>
          <w:rStyle w:val="WrterbuchStandard"/>
          <w:b/>
        </w:rPr>
        <w:t xml:space="preserve"> 1</w:t>
      </w:r>
      <w:r>
        <w:rPr>
          <w:rStyle w:val="WrterbuchStandard"/>
        </w:rPr>
        <w:t>, gibahida*, ahd., st. F. (æ): nhd. Umschlag, Wickel, warmer Umschlag; ne. compress (N.), roller; ÜG.: lat. fomentum N; Q.: N (1000); I.: Lüt. lat. fomentum?; E.: s. gi, bõen</w:t>
      </w:r>
    </w:p>
    <w:p>
      <w:pPr>
        <w:pStyle w:val="KeinLeerraum"/>
        <w:rPr/>
      </w:pPr>
      <w:r>
        <w:rPr>
          <w:rStyle w:val="Wrterbuchkopfzeile"/>
        </w:rPr>
        <w:t>gibakkan*</w:t>
      </w:r>
      <w:r>
        <w:rPr>
          <w:rStyle w:val="WrterbuchStandard"/>
        </w:rPr>
        <w:t>, gibackan*, ahd., Part. Prät.=Adj.: nhd. gebacken; ne. baked; Vw.: s. un</w:t>
        <w:noBreakHyphen/>
        <w:t>; Hw.: s. bakkan*</w:t>
      </w:r>
    </w:p>
    <w:p>
      <w:pPr>
        <w:pStyle w:val="KeinLeerraum"/>
        <w:rPr/>
      </w:pPr>
      <w:r>
        <w:rPr>
          <w:rStyle w:val="Wrterbuchkopfzeile"/>
        </w:rPr>
        <w:t>gibalawæn*</w:t>
      </w:r>
      <w:r>
        <w:rPr>
          <w:rStyle w:val="WrterbuchStandard"/>
          <w:b/>
        </w:rPr>
        <w:t xml:space="preserve"> 3</w:t>
      </w:r>
      <w:r>
        <w:rPr>
          <w:rStyle w:val="WrterbuchStandard"/>
        </w:rPr>
        <w:t>, ahd., sw. V. (2): nhd. peinigen, verheeren, zerstören, zugrunde richten; ne. torment (V.), destroy; ÜG.: lat. conficere Gl, disicere Gl, populari Gl; Q.: Gl (11. Jh.); I.: Lsch?. lat. conficere?, disicere?, populari?; E.: s. gi, balo</w:t>
      </w:r>
    </w:p>
    <w:p>
      <w:pPr>
        <w:pStyle w:val="KeinLeerraum"/>
        <w:rPr/>
      </w:pPr>
      <w:r>
        <w:rPr>
          <w:rStyle w:val="Wrterbuchkopfzeile"/>
        </w:rPr>
        <w:t>gibald</w:t>
      </w:r>
      <w:r>
        <w:rPr>
          <w:rStyle w:val="WrterbuchStandard"/>
          <w:b/>
        </w:rPr>
        <w:t xml:space="preserve"> 1</w:t>
      </w:r>
      <w:r>
        <w:rPr>
          <w:rStyle w:val="WrterbuchStandard"/>
        </w:rPr>
        <w:t>, ahd., Adj.: nhd. dreist, vermessen (Adj.); ne. impertinent; E.: s. gi, bald; Son.: Splett, Althochdeutsches Wörterbuch 1, 40</w:t>
      </w:r>
    </w:p>
    <w:p>
      <w:pPr>
        <w:pStyle w:val="KeinLeerraum"/>
        <w:rPr/>
      </w:pPr>
      <w:r>
        <w:rPr>
          <w:rStyle w:val="Wrterbuchkopfzeile"/>
        </w:rPr>
        <w:t>gibaldÐn*</w:t>
      </w:r>
      <w:r>
        <w:rPr>
          <w:rStyle w:val="WrterbuchStandard"/>
          <w:b/>
        </w:rPr>
        <w:t xml:space="preserve"> 1</w:t>
      </w:r>
      <w:r>
        <w:rPr>
          <w:rStyle w:val="WrterbuchStandard"/>
        </w:rPr>
        <w:t>, gibaldæn*?, ahd.?, sw. V. (3, 2?): nhd. getrauen, erkühnen, wagen, standhalten; ne. dare; ÜG.: lat. constans (= gibaldænti) Gl; Q.: Gl (11. Jh.); I.: Lsch. lat. constans (= gibaldænti)?; E.: s. gi, balden</w:t>
      </w:r>
    </w:p>
    <w:p>
      <w:pPr>
        <w:pStyle w:val="KeinLeerraum"/>
        <w:rPr/>
      </w:pPr>
      <w:r>
        <w:rPr>
          <w:rStyle w:val="Wrterbuchkopfzeile"/>
        </w:rPr>
        <w:t>gibaldæn*?</w:t>
      </w:r>
      <w:r>
        <w:rPr>
          <w:rStyle w:val="WrterbuchStandard"/>
        </w:rPr>
        <w:t>, ahd., sw. V. (2): Vw.: s. gibaldÐn*</w:t>
      </w:r>
    </w:p>
    <w:p>
      <w:pPr>
        <w:pStyle w:val="KeinLeerraum"/>
        <w:rPr/>
      </w:pPr>
      <w:r>
        <w:rPr>
          <w:rStyle w:val="Wrterbuchkopfzeile"/>
        </w:rPr>
        <w:t>giban*</w:t>
      </w:r>
      <w:r>
        <w:rPr>
          <w:rStyle w:val="WrterbuchStandard"/>
          <w:b/>
        </w:rPr>
        <w:t xml:space="preserve"> 2</w:t>
      </w:r>
      <w:r>
        <w:rPr>
          <w:rStyle w:val="WrterbuchStandard"/>
        </w:rPr>
        <w:t>, ahd., st. M. (a): nhd. Bann, Befehl, Verordnung, Gebot; ne. ban (N.), order (N.); ÜG.: lat. scitum Gl; Q.: Gl (9./10. Jh.); E.: s. gi, ban</w:t>
      </w:r>
    </w:p>
    <w:p>
      <w:pPr>
        <w:pStyle w:val="KeinLeerraum"/>
        <w:rPr/>
      </w:pPr>
      <w:r>
        <w:rPr>
          <w:rStyle w:val="Wrterbuchkopfzeile"/>
        </w:rPr>
        <w:t>gib-an</w:t>
      </w:r>
      <w:r>
        <w:rPr>
          <w:rStyle w:val="WrterbuchStandard"/>
          <w:b/>
        </w:rPr>
        <w:t xml:space="preserve"> 134</w:t>
      </w:r>
      <w:r>
        <w:rPr>
          <w:rStyle w:val="WrterbuchStandard"/>
        </w:rPr>
        <w:t>, got., st. V. (5), (Streitberg, Gotisches Elementarbuch 208, Krause, Handbuch des Gotischen 83, 107, 205, 230), (perfektives Simplex, Streitberg, Gotisches Elementarbuch 296, 298 Anm. 2): nhd. geben; ne. give; ÜG.: gr. ¢podidÒnai, didÒnai, ™pididÒnai, metadidÒnai, prodidÒnai (= fruma giban), ywm…zein (= mat giban); ÜE.: lat. cibare (= mat giban), dare, porrigere, reddere, tribuere; Vw.: s. af-, at-, fra-, us-; Hw.: s. gibands; Q.: Bi (340-380); E.: germ. *geban, st. V., geben; idg. *ghabh-, V., fassen, nehmen, Pokorny 407, Lehmann G85; B.: Prät. gaf Joh 6,31 CA; Joh 6,32 CA2; Joh 6,33 CA; Joh 6,37 CA; Joh 7,19 CA; Joh 13,26 CA; Joh 17,22 CA; Joh 18,11 CA; Joh 18,22 CA; Joh 19,9 CA; Luk 6,4 CA; Luk 9,16 CA; Luk 15,16 CA; Luk 18,43 CA; Luk 20,2 CA; Mrk 2,26 CA; Mrk 4,7 CA; Mrk 4,8 CA; Mrk 6,7 CA; Rom 11,35 CC; 1Kr 15,57 A B; 2Kr 5,5 A B; 2Kr 8,16 A B; 2Kr 9,9 B; Eph 4,11 A; Gal 1,4 B; 1Th 4,8 B; 2Tm 1,7 A B; Neh 5,18 D; gaft Joh 17,22 CA; Joh 17,24 CA; Luk 7,44 CA; gebeima 2Th 3,9 A B; gebeina Luk 2,24 CA; Luk 20,10 CA; gebi Luk 1,73 CA; gebun Joh 19,3 CA; Mrk 15,23 CA; gebuþ Mat 25,42 C; giba Joh 6,51 CA2; Joh 10,28 CA; Joh 13,26 CA; Joh 13,34 CA; Joh 14,27 CA2; Luk 4,6 CA2; Mrk 6,22 CA; Mrk 6,23 CA; 1Kr 7,25 A; 2Kr 8,10 A B; gibada Luk 6,38 CA2; Luk 8,18 CA; Luk 19,26 CA; Mrk 4,25 CA; gibai Mat 5,31 CA; Joh 17,2 CA; Luk 3,11 CA; Rom 15,5 CC; Eph 1,17 A B; Eph 3,16 A B; Eph 4,29 A B; 2Th 3,16 A B; 2Tm 1,16 A B; 2Tm 1,18 A B; 2Tm 2,25 A B; gibaid Luk 6,38 CA; gibaidau Mrk 8,12 CA; Eph 6,19 A B; gibaima Mrk 12,14 CA; gibais Mat 5,42 CA; Mrk 6,25 CA; gibaiþ Eph 4,27 B; giban Mat 27,58 CA; Joh 6,52 CA; Luk 1,71 CA; Luk 1,77 CA; Luk 8,55 CA; Luk 17,18 CA; Luk 20,22 CA; Mrk 5,43 CA; Mrk 10,40 CA; Mrk 10,45 CA; Mrk 12,14 CA; Mrk 14,5 CA; Mrk 14,11 CA; Eph 3,20 A (ganz in eckigen Klammern); Kol 1,25 A B; gibana Rom 12,3 CC; Eph 3,2 B; 1Tm 4,14 B; 2Tm 1,9 A B; giband Mrk 13,22 CA; gibandan Mat 9,8 CA; gibandans 2Kr 5,12 A B; 2Kr 6,3 A B; gibandin 2Kr 5,18 B; gibandins 2Th 1,8 A (teilweise in spitzen Klammern); gibands 2Kr 1,22 A B; 1Tm 2,6 A B; gibano Mrk 6,2 CA; gibanon 2Kr 8,1 A B; Eph 3,7 B; Gal 2,9 B; gibau Joh 13,29 CA; gibid Luk 1,32 CA; gibiþ Joh 6,27 CA; Joh 11,22 CA; Joh 14,16 CA; Joh 14,27 CA; Joh 15,16 CA; Joh 16,23 CA; Luk 9,13 CA; Luk 15,22 CA; Luk 16,12 CA; Luk 19,24 CA; Luk 20,16 CA; Mrk 8,37 CA; Mrk 12,9 CA; Mrk 13,24 CA; Rom 12,19 A CC; Eph 4,27 A; 2Tm 2,7 B; gif Mat 6,11 CA; Joh 6,34 CA; Joh 9,24 CA; Luk 6,30 CA; Luk 15,12 CA; Mrk 10,21 CA; Rom 12,20 A CC; jag-gibandin 2Kr 5,18 A; Son.: vgl. a. Kribitsch 72</w:t>
      </w:r>
    </w:p>
    <w:p>
      <w:pPr>
        <w:pStyle w:val="KeinLeerraum"/>
        <w:rPr/>
      </w:pPr>
      <w:r>
        <w:rPr>
          <w:rStyle w:val="Wrterbuchkopfzeile"/>
        </w:rPr>
        <w:t>gib-an-d-s*</w:t>
      </w:r>
      <w:r>
        <w:rPr>
          <w:rStyle w:val="WrterbuchStandard"/>
          <w:b/>
        </w:rPr>
        <w:t xml:space="preserve"> 1</w:t>
      </w:r>
      <w:r>
        <w:rPr>
          <w:rStyle w:val="WrterbuchStandard"/>
        </w:rPr>
        <w:t>, got., M. (nd), (Streitberg, Gotisches Elementarbuch 159, Krause, Handbuch des Gotischen 144): nhd. Geber; ne. giver, donor; ÜG.: gr. dÒthj; ÜE.: lat. dator; Q.: Bi (340-380); I.: Lüt. gr. dÒthj; E.: s. giban; B.: Akk. Sg. giband 2Kr 9,7 B</w:t>
      </w:r>
    </w:p>
    <w:p>
      <w:pPr>
        <w:pStyle w:val="KeinLeerraum"/>
        <w:rPr/>
      </w:pPr>
      <w:r>
        <w:rPr>
          <w:rStyle w:val="Wrterbuchkopfzeile"/>
        </w:rPr>
        <w:t>*gibanko?</w:t>
      </w:r>
      <w:r>
        <w:rPr>
          <w:rStyle w:val="WrterbuchStandard"/>
        </w:rPr>
        <w:t>, *gibanco?, ahd., sw. M. (n): Hw.: vgl. as. gibenkio*</w:t>
      </w:r>
    </w:p>
    <w:p>
      <w:pPr>
        <w:pStyle w:val="KeinLeerraum"/>
        <w:rPr/>
      </w:pPr>
      <w:r>
        <w:rPr>
          <w:rStyle w:val="Wrterbuchkopfzeile"/>
        </w:rPr>
        <w:t>gibannan*</w:t>
      </w:r>
      <w:r>
        <w:rPr>
          <w:rStyle w:val="WrterbuchStandard"/>
          <w:b/>
        </w:rPr>
        <w:t xml:space="preserve"> 2</w:t>
      </w:r>
      <w:r>
        <w:rPr>
          <w:rStyle w:val="WrterbuchStandard"/>
        </w:rPr>
        <w:t>, ahd., red. V.: nhd. bannen, gebieten, laden (V.) (2), vorladen, jemanden vor Gericht fordern, festsetzen; ne. ban (V.), order (V.), summon (V.); ÜG.: lat. mannire LF; Q.: LF (Anfang 9. Jh.), M; E.: s. germ. *gabannan, st. V., bannen, gebieten; s. ahd. gi, bannan; R.: daz mahal gibannan: nhd. das Gericht aufbieten; ne. summon court, hold court</w:t>
      </w:r>
    </w:p>
    <w:p>
      <w:pPr>
        <w:pStyle w:val="KeinLeerraum"/>
        <w:rPr/>
      </w:pPr>
      <w:r>
        <w:rPr>
          <w:rStyle w:val="Wrterbuchkopfzeile"/>
        </w:rPr>
        <w:t>gibannæn*</w:t>
      </w:r>
      <w:r>
        <w:rPr>
          <w:rStyle w:val="WrterbuchStandard"/>
          <w:b/>
        </w:rPr>
        <w:t xml:space="preserve"> 2</w:t>
      </w:r>
      <w:r>
        <w:rPr>
          <w:rStyle w:val="WrterbuchStandard"/>
        </w:rPr>
        <w:t>, ahd., sw. V. (2): nhd. bannen, vorladen; ne. ban (V.), summon (V.); ÜG.: lat. provocare Gl; Q.: Gl (11. Jh.); I.: Lüt. lat. provocare?; E.: s. gi, bannan</w:t>
      </w:r>
    </w:p>
    <w:p>
      <w:pPr>
        <w:pStyle w:val="KeinLeerraum"/>
        <w:rPr/>
      </w:pPr>
      <w:r>
        <w:rPr>
          <w:rStyle w:val="Wrterbuchkopfzeile"/>
        </w:rPr>
        <w:t>gibar*</w:t>
      </w:r>
      <w:r>
        <w:rPr>
          <w:rStyle w:val="WrterbuchStandard"/>
        </w:rPr>
        <w:t>, ahd., Adj.: Vw.: s. gibarri*</w:t>
      </w:r>
    </w:p>
    <w:p>
      <w:pPr>
        <w:pStyle w:val="KeinLeerraum"/>
        <w:rPr/>
      </w:pPr>
      <w:r>
        <w:rPr>
          <w:rStyle w:val="Wrterbuchkopfzeile"/>
        </w:rPr>
        <w:t>gibõra*</w:t>
      </w:r>
      <w:r>
        <w:rPr>
          <w:rStyle w:val="WrterbuchStandard"/>
          <w:b/>
        </w:rPr>
        <w:t xml:space="preserve"> 1</w:t>
      </w:r>
      <w:r>
        <w:rPr>
          <w:rStyle w:val="WrterbuchStandard"/>
        </w:rPr>
        <w:t>, ahd., st. F. (æ)?, sw. F. (n)?: nhd. Zeichen, Kennzeichen, Erscheinungsform; ne. sign (N.), mark (N.); ÜG.: lat. signum Gl; Q.: Gl (11. Jh.); E.: s. gi, bõræn</w:t>
      </w:r>
    </w:p>
    <w:p>
      <w:pPr>
        <w:pStyle w:val="KeinLeerraum"/>
        <w:rPr/>
      </w:pPr>
      <w:r>
        <w:rPr>
          <w:rStyle w:val="Wrterbuchkopfzeile"/>
        </w:rPr>
        <w:t>gibõren*</w:t>
      </w:r>
      <w:r>
        <w:rPr>
          <w:rStyle w:val="WrterbuchStandard"/>
          <w:b/>
        </w:rPr>
        <w:t xml:space="preserve"> 1</w:t>
      </w:r>
      <w:r>
        <w:rPr>
          <w:rStyle w:val="WrterbuchStandard"/>
        </w:rPr>
        <w:t>, ahd., sw. V. (1a): nhd. sich verhalten (V.), sich gebaren, sich benehmen, sich verhalten (V.), sich betragen; ne. bear o. s., behave; ÜG.: lat. (fingere) Gl; Hw.: vgl. as. gibõrian*, gibõrion; Q.: Gl (Ende 8. Jh.); I.: Lsch. lat. fingere?; E.: germ. *gabarjan, sw. V., gebaren, benehmen; s. idg. *kom, Präp., Präf., neben, bei, mit, entlang, Pokorny 612?; idg. *bher</w:t>
        <w:noBreakHyphen/>
        <w:t xml:space="preserve"> (3), V., ritzen, schneiden, spalten, reiben, Pokorny 133; W.: mhd. gebõren, gebÏren, sw. V., sich gebärden, sich benehmen, verfahren (V.), klagen; nhd. gebaren, sw. V., so und so tun, sich betragen, DW 1, 1635</w:t>
      </w:r>
    </w:p>
    <w:p>
      <w:pPr>
        <w:pStyle w:val="KeinLeerraum"/>
        <w:rPr/>
      </w:pPr>
      <w:r>
        <w:rPr>
          <w:rStyle w:val="Wrterbuchkopfzeile"/>
        </w:rPr>
        <w:t>gibõrÐn</w:t>
      </w:r>
      <w:r>
        <w:rPr>
          <w:rStyle w:val="WrterbuchStandard"/>
          <w:b/>
        </w:rPr>
        <w:t xml:space="preserve"> 1</w:t>
      </w:r>
      <w:r>
        <w:rPr>
          <w:rStyle w:val="WrterbuchStandard"/>
        </w:rPr>
        <w:t>, ahd., sw. V. (3) (?): nhd. beleben; ne. animate; ÜG.: lat. vegetare Gl; Q.: Gl (2. Hälfte 8. Jh.); I.: Lsch. lat. vegetare?; E.: s. gibõren</w:t>
      </w:r>
    </w:p>
    <w:p>
      <w:pPr>
        <w:pStyle w:val="KeinLeerraum"/>
        <w:rPr/>
      </w:pPr>
      <w:r>
        <w:rPr>
          <w:rStyle w:val="Wrterbuchkopfzeile"/>
        </w:rPr>
        <w:t>gi</w:t>
        <w:noBreakHyphen/>
        <w:t>bõr</w:t>
        <w:noBreakHyphen/>
        <w:t>i*</w:t>
      </w:r>
      <w:r>
        <w:rPr>
          <w:rStyle w:val="WrterbuchStandard"/>
          <w:b/>
        </w:rPr>
        <w:t xml:space="preserve"> 2</w:t>
      </w:r>
      <w:r>
        <w:rPr>
          <w:rStyle w:val="WrterbuchStandard"/>
        </w:rPr>
        <w:t>, as., st. N. (ja): nhd. »Gebaren«, Benehmen, Aussehen; ne. behaviour (N.), look (N.); Hw.: vgl. ahd. *gibõri? (2) (st. N. ja); Q.: H (830); E.: s. gibõrian*; W.: vgl. mnd. gebere, gebare, F., Gebaren, Benehmen; B.: H Dat. Sg. gibarea 212 M, gibarie 212 C, 4973 M; Kont.: H that mugun uui an thînumu gibârie gisehan an thînun uuordun endi an thînaru uuîson 4973; Son.: Behaghel, O., Die Syntax des Heliand, 1897, §§ 113, 212</w:t>
      </w:r>
    </w:p>
    <w:p>
      <w:pPr>
        <w:pStyle w:val="KeinLeerraum"/>
        <w:rPr/>
      </w:pPr>
      <w:r>
        <w:rPr>
          <w:rStyle w:val="Wrterbuchkopfzeile"/>
        </w:rPr>
        <w:t>*gibõri</w:t>
      </w:r>
      <w:r>
        <w:rPr>
          <w:rStyle w:val="WrterbuchStandard"/>
          <w:b/>
        </w:rPr>
        <w:t xml:space="preserve"> (2)?</w:t>
      </w:r>
      <w:r>
        <w:rPr>
          <w:rStyle w:val="WrterbuchStandard"/>
        </w:rPr>
        <w:t>, ahd., st. N. (ja): Hw.: vgl. as. gibõri*</w:t>
      </w:r>
    </w:p>
    <w:p>
      <w:pPr>
        <w:pStyle w:val="KeinLeerraum"/>
        <w:rPr/>
      </w:pPr>
      <w:r>
        <w:rPr>
          <w:rStyle w:val="Wrterbuchkopfzeile"/>
        </w:rPr>
        <w:t>gibõri</w:t>
      </w:r>
      <w:r>
        <w:rPr>
          <w:rStyle w:val="WrterbuchStandard"/>
          <w:b/>
        </w:rPr>
        <w:t xml:space="preserve"> (1) 1</w:t>
      </w:r>
      <w:r>
        <w:rPr>
          <w:rStyle w:val="WrterbuchStandard"/>
        </w:rPr>
        <w:t>, ahd., Adj.: nhd. geartet, sich verhaltend; ne. natured; Q.: O (863-871); E.: s. gi, bõræn; W.: mhd. gebÏre, Adj., angemessen, schicklich, gebührend</w:t>
      </w:r>
    </w:p>
    <w:p>
      <w:pPr>
        <w:pStyle w:val="KeinLeerraum"/>
        <w:rPr/>
      </w:pPr>
      <w:r>
        <w:rPr>
          <w:rStyle w:val="Wrterbuchkopfzeile"/>
        </w:rPr>
        <w:t>gibõrÆ</w:t>
      </w:r>
      <w:r>
        <w:rPr>
          <w:rStyle w:val="WrterbuchStandard"/>
          <w:b/>
        </w:rPr>
        <w:t xml:space="preserve"> 2</w:t>
      </w:r>
      <w:r>
        <w:rPr>
          <w:rStyle w:val="WrterbuchStandard"/>
        </w:rPr>
        <w:t>, ahd., st. F. (Æ): nhd. Verhalten, Verhaltensweise, Gebaren; ne. behaviour; Q.: WH (um 1065); E.: s. gibõren</w:t>
      </w:r>
    </w:p>
    <w:p>
      <w:pPr>
        <w:pStyle w:val="KeinLeerraum"/>
        <w:rPr/>
      </w:pPr>
      <w:r>
        <w:rPr>
          <w:rStyle w:val="Wrterbuchkopfzeile"/>
        </w:rPr>
        <w:t>gi</w:t>
        <w:noBreakHyphen/>
        <w:t>bõr</w:t>
        <w:noBreakHyphen/>
        <w:t>ian*</w:t>
      </w:r>
      <w:r>
        <w:rPr>
          <w:rStyle w:val="WrterbuchStandard"/>
          <w:b/>
        </w:rPr>
        <w:t xml:space="preserve"> 3</w:t>
      </w:r>
      <w:r>
        <w:rPr>
          <w:rStyle w:val="WrterbuchStandard"/>
        </w:rPr>
        <w:t>, as., sw. V. (1a): nhd. sich gebaren, sich benehmen; ne. behave (V.); Hw.: vgl. ahd. gibõren* (sw. V. 1a); Q.: GlE, H (830); E.: germ. *gabarjan, sw. V., gebaren, benehmen; s. idg. *kom, Präp., Präf., neben, bei, mit, entlang, Pokorny 612; s. idg. *bher</w:t>
        <w:noBreakHyphen/>
        <w:t xml:space="preserve"> (3), V., ritzen, schneiden, spalten, reiben, Pokorny 133; W.: mnd. gebaren, geberen, sw. V., sich gebaren, sich benehmen; B.: H Inf. gebarean 2258 M, gibareon 2258 C, 2. Pers. Pl. Imp. gibariad 2929 M, gibariod 2929 C, GlEe 3. Pers. Pl. Präs. gebariad Wa 47, 12b = SAGA 178, 12b = Gl 1, 710, 56; Kont.: H ne sî iu forht hugi gibâriad gi baldlico 2929; Son.: Verb mit adverbialer Bestimmung, vgl. Holthausen, F., Altsächsisches Elementarbuch, 1921, S. 227b (1), Wortschatz der germanischen Spracheinheit, unter Mitw. v. Falk, H., gänzlich umgearb. v. Torp, A., 4. A., 1909, S. 260, Behaghel, O., Die Syntax des Heliand, 1897, §§ 129, 146, 184, 293</w:t>
      </w:r>
    </w:p>
    <w:p>
      <w:pPr>
        <w:pStyle w:val="KeinLeerraum"/>
        <w:rPr/>
      </w:pPr>
      <w:r>
        <w:rPr>
          <w:rStyle w:val="Wrterbuchkopfzeile"/>
        </w:rPr>
        <w:t>gibõrida*</w:t>
      </w:r>
      <w:r>
        <w:rPr>
          <w:rStyle w:val="WrterbuchStandard"/>
          <w:b/>
        </w:rPr>
        <w:t xml:space="preserve"> 27?</w:t>
      </w:r>
      <w:r>
        <w:rPr>
          <w:rStyle w:val="WrterbuchStandard"/>
        </w:rPr>
        <w:t>, ahd., st. F. (æ): nhd. Gebaren, Gebärde, Bewegung, Geste, Wesen, Benehmen, Verhalten, äußere Erscheinung; ne. gesture, movement; ÜG.: lat. facies? Gl, frons (F.) (2)? Gl, gestus Gl, N, habitus (M.) Gl, mobilitas Gl, motus Gl, N, nutus Gl, occursus Gl, officium Gl, signum Gl, species Gl; Vw.: s. un</w:t>
        <w:noBreakHyphen/>
        <w:t xml:space="preserve">; Hw.: s. gibaridÆ*; vgl. as. gibaritha; Q.: Gl (vor Ende 8. Jh.), N; I.: Lbd. lat. officium?, signum?, species?; E.: s. gi, bõræn; W.: mhd. gebÏrde, st. F., Aussehen, Benehmen, Wesen, nhd. Gebärde, F., Gebärde; </w:t>
      </w:r>
    </w:p>
    <w:p>
      <w:pPr>
        <w:pStyle w:val="KeinLeerraum"/>
        <w:rPr/>
      </w:pPr>
      <w:r>
        <w:rPr>
          <w:rStyle w:val="Wrterbuchkopfzeile"/>
        </w:rPr>
        <w:t>gibõridÆ*</w:t>
      </w:r>
      <w:r>
        <w:rPr>
          <w:rStyle w:val="WrterbuchStandard"/>
          <w:b/>
        </w:rPr>
        <w:t xml:space="preserve"> 1 und häufiger?</w:t>
      </w:r>
      <w:r>
        <w:rPr>
          <w:rStyle w:val="WrterbuchStandard"/>
        </w:rPr>
        <w:t>, ahd., st. F. (Æ): nhd. Gebaren, Gebärde, Bewegung; ne. gesture, movement; ÜG.: s. gibõrida*; Hw.: s. gibõrida*; Q.: Gl (12./13. Jh.?); E.: s. gi, bõræn; W.: s. mhd. gebÏrde, st. F., Aussehen, Benehmen, Wesen</w:t>
      </w:r>
    </w:p>
    <w:p>
      <w:pPr>
        <w:pStyle w:val="KeinLeerraum"/>
        <w:rPr/>
      </w:pPr>
      <w:r>
        <w:rPr>
          <w:rStyle w:val="Wrterbuchkopfzeile"/>
        </w:rPr>
        <w:t>gi</w:t>
        <w:noBreakHyphen/>
        <w:t>bõr</w:t>
        <w:noBreakHyphen/>
        <w:t>ion*</w:t>
      </w:r>
      <w:r>
        <w:rPr>
          <w:rStyle w:val="WrterbuchStandard"/>
          <w:b/>
        </w:rPr>
        <w:t xml:space="preserve"> 2?</w:t>
      </w:r>
      <w:r>
        <w:rPr>
          <w:rStyle w:val="WrterbuchStandard"/>
        </w:rPr>
        <w:t>, as., sw. V. (2): nhd. sich gebaren, sich benehmen; ne. behave (V.); Hw.: vgl. ahd. gibõræn* (sw. V. 2); Q.: GlEe (10. Jh.); E.: s. germ. *gabarjan, sw. V., gebaren, benehmen; s. idg. *kom, Präp., Präf., neben, bei, mit, entlang, Pokorny 612; s. idg. *bher</w:t>
        <w:noBreakHyphen/>
        <w:t xml:space="preserve"> (3), V., ritzen, schneiden, spalten, reiben, Pokorny 133; W.: mnd. gebaren, geberen, sw. V., sich gebaren, sich benehmen; B.: GlEe 3. Pers. Pl. Präs. gibariod Wa 49, 22a = SAGA 97, 22a = Gl 4, 288, 4, Wa 49, 20? = SAGA 97, 20a = Gl 4, 288, Anm. 2</w:t>
      </w:r>
    </w:p>
    <w:p>
      <w:pPr>
        <w:pStyle w:val="KeinLeerraum"/>
        <w:rPr/>
      </w:pPr>
      <w:r>
        <w:rPr>
          <w:rStyle w:val="Wrterbuchkopfzeile"/>
        </w:rPr>
        <w:t>gi</w:t>
        <w:noBreakHyphen/>
        <w:t>bõr</w:t>
        <w:noBreakHyphen/>
        <w:t>ith</w:t>
        <w:noBreakHyphen/>
        <w:t>a</w:t>
      </w:r>
      <w:r>
        <w:rPr>
          <w:rStyle w:val="WrterbuchStandard"/>
          <w:b/>
        </w:rPr>
        <w:t xml:space="preserve"> 1</w:t>
      </w:r>
      <w:r>
        <w:rPr>
          <w:rStyle w:val="WrterbuchStandard"/>
        </w:rPr>
        <w:t>, as., st. F. (æ): nhd. Gebärde; ne. gesture (N.); ÜG.: lat. vultus GlPW; Hw.: vgl. ahd. gibõrida* (st. F. æ); Q.: GlPW (Ende 10. Jh.); E.: s. gibõrion*; W.: mnd. geberede, F., Gebaren, Aussehen; B.: GlPW Nom. Sg. gibaritha vultus Wa 98, 8a = SAGA 86, 8a = Gl 2, 583, 72</w:t>
      </w:r>
    </w:p>
    <w:p>
      <w:pPr>
        <w:pStyle w:val="KeinLeerraum"/>
        <w:rPr/>
      </w:pPr>
      <w:r>
        <w:rPr>
          <w:rStyle w:val="Wrterbuchkopfzeile"/>
        </w:rPr>
        <w:t>gibõrlæs*</w:t>
      </w:r>
      <w:r>
        <w:rPr>
          <w:rStyle w:val="WrterbuchStandard"/>
          <w:b/>
        </w:rPr>
        <w:t xml:space="preserve"> 1</w:t>
      </w:r>
      <w:r>
        <w:rPr>
          <w:rStyle w:val="WrterbuchStandard"/>
        </w:rPr>
        <w:t>, ahd., Adj.: nhd. tölpelhaft, träge, reglos; ne. foolish; ÜG.: lat. bardus (Adj.) Gl, barridus? Gl; Q.: Gl (765); E.: s. gi, bõræn, læs</w:t>
      </w:r>
    </w:p>
    <w:p>
      <w:pPr>
        <w:pStyle w:val="KeinLeerraum"/>
        <w:rPr/>
      </w:pPr>
      <w:r>
        <w:rPr>
          <w:rStyle w:val="Wrterbuchkopfzeile"/>
        </w:rPr>
        <w:t>gibarmida*</w:t>
      </w:r>
      <w:r>
        <w:rPr>
          <w:rStyle w:val="WrterbuchStandard"/>
          <w:b/>
        </w:rPr>
        <w:t xml:space="preserve"> 2?</w:t>
      </w:r>
      <w:r>
        <w:rPr>
          <w:rStyle w:val="WrterbuchStandard"/>
        </w:rPr>
        <w:t>, ahd., st. F. (æ): nhd. Herablassung, Erbarmen, Barmherzigkeit; ne. condescension, mercy; ÜG.: lat. condescensio Gl, misericordia MF; Q.: Gl, MF (Ende 8. Jh.); I.: Lsch. lat. misericordia?; E.: s. gi, arm (2)</w:t>
      </w:r>
    </w:p>
    <w:p>
      <w:pPr>
        <w:pStyle w:val="KeinLeerraum"/>
        <w:rPr/>
      </w:pPr>
      <w:r>
        <w:rPr>
          <w:rStyle w:val="Wrterbuchkopfzeile"/>
        </w:rPr>
        <w:t>gibaræn*</w:t>
      </w:r>
      <w:r>
        <w:rPr>
          <w:rStyle w:val="WrterbuchStandard"/>
          <w:b/>
        </w:rPr>
        <w:t xml:space="preserve"> 2</w:t>
      </w:r>
      <w:r>
        <w:rPr>
          <w:rStyle w:val="WrterbuchStandard"/>
        </w:rPr>
        <w:t>, ahd., sw. V. (2): nhd. offenbaren, entblößen, bloßstellen; ne. reveal, compromise (V.); ÜG.: lat. detegere Gl; Hw.: vgl. as. gibaron; Q.: Gl (10. Jh.); E.: s. gi, baræn</w:t>
      </w:r>
    </w:p>
    <w:p>
      <w:pPr>
        <w:pStyle w:val="KeinLeerraum"/>
        <w:rPr/>
      </w:pPr>
      <w:r>
        <w:rPr>
          <w:rStyle w:val="Wrterbuchkopfzeile"/>
        </w:rPr>
        <w:t>gi</w:t>
        <w:noBreakHyphen/>
        <w:t>bar</w:t>
        <w:noBreakHyphen/>
        <w:t>æn</w:t>
      </w:r>
      <w:r>
        <w:rPr>
          <w:rStyle w:val="WrterbuchStandard"/>
          <w:b/>
        </w:rPr>
        <w:t xml:space="preserve"> 4</w:t>
      </w:r>
      <w:r>
        <w:rPr>
          <w:rStyle w:val="WrterbuchStandard"/>
        </w:rPr>
        <w:t>, as., sw. V. (2): nhd. entblößen, offenbaren, bekannt machen; ne. bare (V.), denude (V.); ÜG.: lat. manifestum facere (= gibaron) GlEe, ostentare GlEe, publicare GlEe; Hw.: s. bar (1); vgl. ahd. gibaræn* (sw. V. 2); Q.: GlEe (10. Jh.); E.: s. baræn; W.: mnd. gebaren, V., sich gebaren, sich benehmen; B.: GlEe Inf. gibaron ostentare Wa 58, 11b = SAGA 106, 11b = Gl 4, 300, 27, 3. Pers. Sg. Prät. gibaroda publicauit Wa 59, 19-20b = SAGA 107, 19-20b = Gl 4, 302, 5, 3. Pers. Pl. Prät. Konj. gibarodin manfestum facerit Wa 49, 34b = SAGA 97, 34b = Gl 4, 288, 61, Part. Prät. Nom. Sg. gibarod manifestaretur Wa 53, 11b = SAGA 101, 11b = Gl 4, 294, 37</w:t>
      </w:r>
    </w:p>
    <w:p>
      <w:pPr>
        <w:pStyle w:val="KeinLeerraum"/>
        <w:rPr/>
      </w:pPr>
      <w:r>
        <w:rPr>
          <w:rStyle w:val="Wrterbuchkopfzeile"/>
        </w:rPr>
        <w:t>gibõræn*</w:t>
      </w:r>
      <w:r>
        <w:rPr>
          <w:rStyle w:val="WrterbuchStandard"/>
          <w:b/>
        </w:rPr>
        <w:t xml:space="preserve"> 3</w:t>
      </w:r>
      <w:r>
        <w:rPr>
          <w:rStyle w:val="WrterbuchStandard"/>
        </w:rPr>
        <w:t>, ahd., sw. V. (2): nhd. sich gebaren, sich betragen, sich verhalten; ne. bear (V.), behave; ÜG.: lat. conversari Gl; Hw.: vgl. as. gibarion*; Q.: Gl (9. Jh.); E.: s. germ. *gabarjan, sw. V., gebaren, benehmen; W.: mhd. gebõren, gebÏren, sw. V., sich gebärden, sich benehmen, verfahren (V.), klagen; nhd. gebaren, sw. V., sich gebaren, so und so tun, sich betragen, DW 4, 1635</w:t>
      </w:r>
    </w:p>
    <w:p>
      <w:pPr>
        <w:pStyle w:val="KeinLeerraum"/>
        <w:rPr/>
      </w:pPr>
      <w:r>
        <w:rPr>
          <w:rStyle w:val="Wrterbuchkopfzeile"/>
        </w:rPr>
        <w:t>gibarri*</w:t>
      </w:r>
      <w:r>
        <w:rPr>
          <w:rStyle w:val="WrterbuchStandard"/>
          <w:b/>
        </w:rPr>
        <w:t xml:space="preserve"> 1</w:t>
      </w:r>
      <w:r>
        <w:rPr>
          <w:rStyle w:val="WrterbuchStandard"/>
        </w:rPr>
        <w:t>, gibar*?, ahd., Adj. (?): nhd. hervorragend, herausragend; ne. excellent; ÜG.: lat. excellens Gl; Q.: Gl (9. Jh.); E.: s. gi, barrÐn</w:t>
      </w:r>
    </w:p>
    <w:p>
      <w:pPr>
        <w:pStyle w:val="KeinLeerraum"/>
        <w:rPr/>
      </w:pPr>
      <w:r>
        <w:rPr>
          <w:rStyle w:val="Wrterbuchkopfzeile"/>
        </w:rPr>
        <w:t>gibart*</w:t>
      </w:r>
      <w:r>
        <w:rPr>
          <w:rStyle w:val="WrterbuchStandard"/>
          <w:b/>
        </w:rPr>
        <w:t xml:space="preserve"> 1</w:t>
      </w:r>
      <w:r>
        <w:rPr>
          <w:rStyle w:val="WrterbuchStandard"/>
        </w:rPr>
        <w:t>, ahd., Adj.: nhd. bärtig; ne. bearded; ÜG.: lat. pubens Gl; Vw.: s. un</w:t>
        <w:noBreakHyphen/>
        <w:t>; Q.: Gl (11. Jh.); E.: s. gi, bartÐn; W.: mhd. gebart, gebartet, Part. Prät.=Adj., bärtig</w:t>
      </w:r>
    </w:p>
    <w:p>
      <w:pPr>
        <w:pStyle w:val="KeinLeerraum"/>
        <w:rPr/>
      </w:pPr>
      <w:r>
        <w:rPr>
          <w:rStyle w:val="Wrterbuchkopfzeile"/>
        </w:rPr>
        <w:t>gibarti</w:t>
      </w:r>
      <w:r>
        <w:rPr>
          <w:rStyle w:val="WrterbuchStandard"/>
          <w:b/>
        </w:rPr>
        <w:t xml:space="preserve"> 2</w:t>
      </w:r>
      <w:r>
        <w:rPr>
          <w:rStyle w:val="WrterbuchStandard"/>
        </w:rPr>
        <w:t>, giberti*, ahd., st. N. (ja): nhd. Bärtigkeit; ne. beardedness; ÜG.: lat. sinpubium Gl; Q.: Gl (11. Jh.); E.: s. gi, bartÐn; W.: mhd. geberte, st. N., Bart</w:t>
      </w:r>
    </w:p>
    <w:p>
      <w:pPr>
        <w:pStyle w:val="KeinLeerraum"/>
        <w:rPr/>
      </w:pPr>
      <w:r>
        <w:rPr>
          <w:rStyle w:val="Wrterbuchkopfzeile"/>
        </w:rPr>
        <w:t>*gibata?</w:t>
      </w:r>
      <w:r>
        <w:rPr>
          <w:rStyle w:val="WrterbuchStandard"/>
        </w:rPr>
        <w:t>, ahd., st. F. (æ): Hw.: vgl. as. gibada*</w:t>
      </w:r>
    </w:p>
    <w:p>
      <w:pPr>
        <w:pStyle w:val="KeinLeerraum"/>
        <w:rPr/>
      </w:pPr>
      <w:r>
        <w:rPr>
          <w:rStyle w:val="Wrterbuchkopfzeile"/>
        </w:rPr>
        <w:t>gibe</w:t>
      </w:r>
      <w:r>
        <w:rPr>
          <w:rStyle w:val="WrterbuchStandard"/>
          <w:b/>
        </w:rPr>
        <w:t xml:space="preserve"> (1)</w:t>
      </w:r>
      <w:r>
        <w:rPr>
          <w:rStyle w:val="WrterbuchStandard"/>
        </w:rPr>
        <w:t>, mhd., Adj.: nhd. annehmbar, willkommen, lieb, gut, gängig, im Umlauf befindlich; Hw.: s. gÏbe; Q.: Hätzl, Urk (1291); E.: s. geben; W.: s. nhd. (ält.) gib, Adj., gib, üblicherweise, DW 7, 7271; L.: Lexer 72c (gibe), WMU (gibe 1369 [1291] 16 Bel.)</w:t>
      </w:r>
    </w:p>
    <w:p>
      <w:pPr>
        <w:pStyle w:val="KeinLeerraum"/>
        <w:rPr/>
      </w:pPr>
      <w:r>
        <w:rPr>
          <w:rStyle w:val="Wrterbuchkopfzeile"/>
        </w:rPr>
        <w:t>gibe</w:t>
      </w:r>
      <w:r>
        <w:rPr>
          <w:rStyle w:val="WrterbuchStandard"/>
          <w:b/>
        </w:rPr>
        <w:t xml:space="preserve"> (2)</w:t>
      </w:r>
      <w:r>
        <w:rPr>
          <w:rStyle w:val="WrterbuchStandard"/>
        </w:rPr>
        <w:t>, mhd., st. F.: Vw.: s. gebe</w:t>
      </w:r>
    </w:p>
    <w:p>
      <w:pPr>
        <w:pStyle w:val="KeinLeerraum"/>
        <w:rPr/>
      </w:pPr>
      <w:r>
        <w:rPr>
          <w:rStyle w:val="Wrterbuchkopfzeile"/>
        </w:rPr>
        <w:t>gibec</w:t>
      </w:r>
      <w:r>
        <w:rPr>
          <w:rStyle w:val="WrterbuchStandard"/>
        </w:rPr>
        <w:t>, mhd., Adj.: Vw.: s. gibic</w:t>
      </w:r>
    </w:p>
    <w:p>
      <w:pPr>
        <w:pStyle w:val="KeinLeerraum"/>
        <w:rPr/>
      </w:pPr>
      <w:r>
        <w:rPr>
          <w:rStyle w:val="Wrterbuchkopfzeile"/>
        </w:rPr>
        <w:t>gi-bed*</w:t>
      </w:r>
      <w:r>
        <w:rPr>
          <w:rStyle w:val="WrterbuchStandard"/>
          <w:b/>
        </w:rPr>
        <w:t xml:space="preserve"> 9</w:t>
      </w:r>
      <w:r>
        <w:rPr>
          <w:rStyle w:val="WrterbuchStandard"/>
        </w:rPr>
        <w:t>, ge-bet*, anfrk., st. N. (a): nhd. Gebet; ne. prayer; ÜG.: lat. oratio MNPs, deprecatio MNPs, prex LW; Hw.: vgl. as. gibed*, ahd. gibet; Q.: MNPs (9. Jh.), LW; I.: Lbd. lat. deprecatio, oratio; E.: westgerm. *gabeda</w:t>
        <w:noBreakHyphen/>
        <w:t>, *gabedam, st. N. (a), Gebet; vgl. idg. *kom, Adv., Präp., Präf., neben, bei, mit, entlang, Pokorny 612?; idg. *gÝhedh</w:t>
        <w:noBreakHyphen/>
        <w:t>, V., bitten, begehren, Pokorny 488?; idg. *bhedh</w:t>
        <w:noBreakHyphen/>
        <w:t xml:space="preserve"> (2), V., krümmen, beugen, drücken, plagen, Pokorny 114?; B.: MNPs Dat. Sg. gebede orationi 60, 2 Berlin, Akk. Sg. gebet deprecationem 60, 2 Berlin, Akk. Sg. gebet orationem 54, 2 Berlin, 60, 6 Berlin, 63, 2 Berlin, 64, 3 Berlin, 65, 20 Berlin (Quak) = 65, 19 (van Helten), 68, 14 Berlin, LW (gebede) gebedes 60, 5; Son.: Quak setzt gebet an</w:t>
      </w:r>
    </w:p>
    <w:p>
      <w:pPr>
        <w:pStyle w:val="KeinLeerraum"/>
        <w:rPr/>
      </w:pPr>
      <w:r>
        <w:rPr>
          <w:rStyle w:val="Wrterbuchkopfzeile"/>
        </w:rPr>
        <w:t>gi</w:t>
        <w:noBreakHyphen/>
        <w:t>bed*</w:t>
      </w:r>
      <w:r>
        <w:rPr>
          <w:rStyle w:val="WrterbuchStandard"/>
          <w:b/>
        </w:rPr>
        <w:t xml:space="preserve"> 5</w:t>
      </w:r>
      <w:r>
        <w:rPr>
          <w:rStyle w:val="WrterbuchStandard"/>
        </w:rPr>
        <w:t>, as., st. N. (a): nhd. Gebet; ne. prayer (N.); ÜG.: lat. deprecatio SPsWit, oratio SPsWit, (supplicare) BSp; Hw.: vgl. ahd. gibet (st. N. a); anfrk. gibed; Q.: BSp, H (830), SPsWit; E.: germ. *gabeda</w:t>
        <w:noBreakHyphen/>
        <w:t>, *gabedam, st. N. (a), Gebet; s. idg. *kom, Präp., Präf., neben, bei, mit, entlang, Pokorny 612; idg. *gÝhedh</w:t>
        <w:noBreakHyphen/>
        <w:t>, V., bitten, begehren, Pokorny 488?, Seebold 92; s. idg. *bhedh</w:t>
        <w:noBreakHyphen/>
        <w:t xml:space="preserve"> (2), V., krümmen, beugen, drücken, plagen, Pokorny 114?; W.: mnd. gebet, N., Gebet; B.: H Akk. Sg. gibed 1571 M C, BSp Akk. Sg. gibed Wa 17, 9 = SAAT 8, 9, Gen. Sg. gibedas Wa 17, 25 = SAAT 8, 25, SPsWit Gen. Sg. gibedes deprecationis Ps. 85/6, Akk. Sg. gibed orationem Ps. 85/6; Kont.: H that gi iuuues drohtines gibet al ne farleosan 1571; Son.: vgl. Wortschatz der germanischen Spracheinheit, unter Mitw. v. Falk, H., gänzlich umgearb. v. Torp, A., 4. A., 1909, S. 258, Behaghel, O., Die Syntax des Heliand, 1897, S. 64, 114</w:t>
      </w:r>
    </w:p>
    <w:p>
      <w:pPr>
        <w:pStyle w:val="KeinLeerraum"/>
        <w:rPr/>
      </w:pPr>
      <w:r>
        <w:rPr>
          <w:rStyle w:val="Wrterbuchkopfzeile"/>
        </w:rPr>
        <w:t>gi</w:t>
        <w:noBreakHyphen/>
        <w:t>b’d</w:t>
        <w:noBreakHyphen/>
        <w:t>d</w:t>
        <w:noBreakHyphen/>
        <w:t>io*</w:t>
      </w:r>
      <w:r>
        <w:rPr>
          <w:rStyle w:val="WrterbuchStandard"/>
          <w:b/>
        </w:rPr>
        <w:t xml:space="preserve"> 1</w:t>
      </w:r>
      <w:r>
        <w:rPr>
          <w:rStyle w:val="WrterbuchStandard"/>
        </w:rPr>
        <w:t>, as., sw. M. (n): nhd. Bettgenosse; ne. bedfellow (M.); Hw.: vgl. ahd. *gibetto? (sw. M. n); Q.: H (830); E.: s. gi (2), b’ddi*; B.: H Nom. Pl. gibeddeon 147 M C; Kont.: H than uuârun uuit nu atsamna antsiªunta uuintro gibenkeon endi gibeddeon 147; Son.: vgl. Behaghel, O., Die Syntax des Heliand, 1897, S. 1, 4, 8, 9, 48, §§ 114, 119, 157, Lagenpusch, E., Das germanische Recht im Heliand, 1894, S. 27, Sievers, E., Heliand, 1878, S. 404, 27, S. 465, 1</w:t>
      </w:r>
    </w:p>
    <w:p>
      <w:pPr>
        <w:pStyle w:val="KeinLeerraum"/>
        <w:rPr/>
      </w:pPr>
      <w:r>
        <w:rPr>
          <w:rStyle w:val="Wrterbuchkopfzeile"/>
        </w:rPr>
        <w:t>*gi-bed-e-lÆk?</w:t>
      </w:r>
      <w:r>
        <w:rPr>
          <w:rStyle w:val="WrterbuchStandard"/>
        </w:rPr>
        <w:t>, anfrk., Adj.: Vw.: s. gi-lÆf-bed-e-lÆk; Hw.: vgl. ahd. *gibetalÆh*; E.: s. gi</w:t>
        <w:noBreakHyphen/>
        <w:t xml:space="preserve"> (2), bed, </w:t>
        <w:noBreakHyphen/>
        <w:t>lÆk</w:t>
      </w:r>
    </w:p>
    <w:p>
      <w:pPr>
        <w:pStyle w:val="KeinLeerraum"/>
        <w:rPr/>
      </w:pPr>
      <w:r>
        <w:rPr>
          <w:rStyle w:val="Wrterbuchkopfzeile"/>
        </w:rPr>
        <w:t>gibedÆg</w:t>
      </w:r>
      <w:r>
        <w:rPr>
          <w:rStyle w:val="WrterbuchStandard"/>
          <w:b/>
        </w:rPr>
        <w:t xml:space="preserve"> 2</w:t>
      </w:r>
      <w:r>
        <w:rPr>
          <w:rStyle w:val="WrterbuchStandard"/>
        </w:rPr>
        <w:t>, ahd., Adj.: nhd. ergiebig, ergiebig an; ne. yielding (Adj.); ÜG.: lat. ferax N, praestare (= gibedÆg sÆn) N; Hw.: vgl. as. gividig*; Q.: N (1000)</w:t>
      </w:r>
    </w:p>
    <w:p>
      <w:pPr>
        <w:pStyle w:val="KeinLeerraum"/>
        <w:rPr/>
      </w:pPr>
      <w:r>
        <w:rPr>
          <w:rStyle w:val="Wrterbuchkopfzeile"/>
        </w:rPr>
        <w:t>gibeina*</w:t>
      </w:r>
      <w:r>
        <w:rPr>
          <w:rStyle w:val="WrterbuchStandard"/>
          <w:b/>
        </w:rPr>
        <w:t xml:space="preserve"> 2</w:t>
      </w:r>
      <w:r>
        <w:rPr>
          <w:rStyle w:val="WrterbuchStandard"/>
        </w:rPr>
        <w:t>, ahd., st. F. (æ?/jæ?): nhd. Gebein; ne. bones (Pl.); ÜG.: lat. os Gl, ossa MF; Q.: Gl, MF (Ende 8. Jh.); I.: Lüt. lat. ossa?; E.: s. gi, bein</w:t>
      </w:r>
    </w:p>
    <w:p>
      <w:pPr>
        <w:pStyle w:val="KeinLeerraum"/>
        <w:rPr/>
      </w:pPr>
      <w:r>
        <w:rPr>
          <w:rStyle w:val="Wrterbuchkopfzeile"/>
        </w:rPr>
        <w:t>gibeini*</w:t>
      </w:r>
      <w:r>
        <w:rPr>
          <w:rStyle w:val="WrterbuchStandard"/>
          <w:b/>
        </w:rPr>
        <w:t xml:space="preserve"> 9</w:t>
      </w:r>
      <w:r>
        <w:rPr>
          <w:rStyle w:val="WrterbuchStandard"/>
        </w:rPr>
        <w:t>, ahd., st. N. (ja): nhd. Gebein, Bein; ne. bones (Pl.), leg; ÜG.: lat. crura T, ossa Gl, NGl, PT=T, T; Q.: Gl, NGl, OT, PT, T (830); I.: Lüt. lat. ossa?; E.: s. gi, bein; W.: mhd. gebeine, gebeinde, gebeinze, st. N., Gebein, Knochen, Gerippe, Bein; nhd. Gebein, N., Gebein</w:t>
      </w:r>
    </w:p>
    <w:p>
      <w:pPr>
        <w:pStyle w:val="KeinLeerraum"/>
        <w:rPr/>
      </w:pPr>
      <w:r>
        <w:rPr>
          <w:rStyle w:val="Wrterbuchkopfzeile"/>
        </w:rPr>
        <w:t>gibeiten*</w:t>
      </w:r>
      <w:r>
        <w:rPr>
          <w:rStyle w:val="WrterbuchStandard"/>
          <w:b/>
        </w:rPr>
        <w:t xml:space="preserve"> 22</w:t>
      </w:r>
      <w:r>
        <w:rPr>
          <w:rStyle w:val="WrterbuchStandard"/>
        </w:rPr>
        <w:t>, ahd., sw. V. (1a): nhd. drängen, nötigen, antreigen, fördern, auffordern; ne. urge (V.), compel, advance (V.); ÜG.: lat. cogere Gl, compellere Gl, exigere Gl, impellere Gl; Hw.: ungibeitit*; Q.: Gl (765), O; E.: s. gi, beiten; Son.: Tglr Rb = großes Reichenauer Bibel-Glossar (Karlsruhe, Badische Landesbibliothek Aug. IC = XCIX)</w:t>
      </w:r>
    </w:p>
    <w:p>
      <w:pPr>
        <w:pStyle w:val="KeinLeerraum"/>
        <w:rPr/>
      </w:pPr>
      <w:r>
        <w:rPr>
          <w:rStyle w:val="Wrterbuchkopfzeile"/>
        </w:rPr>
        <w:t>gibeitit*</w:t>
      </w:r>
      <w:r>
        <w:rPr>
          <w:rStyle w:val="WrterbuchStandard"/>
        </w:rPr>
        <w:t>, ahd., Part. Prät.=Adj.: nhd. gezwungen; ne. forced; Vw.: s. un</w:t>
        <w:noBreakHyphen/>
        <w:t>; Hw.: s. beiten*, gibeiten*</w:t>
      </w:r>
    </w:p>
    <w:p>
      <w:pPr>
        <w:pStyle w:val="KeinLeerraum"/>
        <w:rPr/>
      </w:pPr>
      <w:r>
        <w:rPr>
          <w:rStyle w:val="Wrterbuchkopfzeile"/>
        </w:rPr>
        <w:t>gibeitæn*</w:t>
      </w:r>
      <w:r>
        <w:rPr>
          <w:rStyle w:val="WrterbuchStandard"/>
          <w:b/>
        </w:rPr>
        <w:t xml:space="preserve"> 1</w:t>
      </w:r>
      <w:r>
        <w:rPr>
          <w:rStyle w:val="WrterbuchStandard"/>
        </w:rPr>
        <w:t>, ahd., sw. V. (2): nhd. warten, abwarten, verharren; ne. persevere, wait (V.); ÜG.: lat. residere Gl; Q.: Gl (11. Jh.); I.: Lsch. lat. residere?; E.: s. germ. *gabeidan, st. V., warten; vgl. idg. *bheidh</w:t>
        <w:noBreakHyphen/>
        <w:t xml:space="preserve"> (1), V., zureden, zwingen, Pokorny 117; W.: mhd. gebeiten, sw. V., verharren, warten</w:t>
      </w:r>
    </w:p>
    <w:p>
      <w:pPr>
        <w:pStyle w:val="KeinLeerraum"/>
        <w:rPr/>
      </w:pPr>
      <w:r>
        <w:rPr>
          <w:rStyle w:val="Wrterbuchkopfzeile"/>
        </w:rPr>
        <w:t>gibel</w:t>
      </w:r>
      <w:r>
        <w:rPr>
          <w:rStyle w:val="WrterbuchStandard"/>
          <w:b/>
        </w:rPr>
        <w:t xml:space="preserve"> (2)</w:t>
      </w:r>
      <w:r>
        <w:rPr>
          <w:rStyle w:val="WrterbuchStandard"/>
        </w:rPr>
        <w:t>, mhd., st. M.: nhd. Anhänger des Kaisers, Ghibelline, Gibelline; Hw.: s. gibelinc, gibelÆn; Q.: Ammenh, BuchdRügen, Loheng (1283), Ot, Suchenw; E.: vom ON Waiblingen; W.: nhd. DW-; L.: Lexer 72c (gibel)</w:t>
      </w:r>
    </w:p>
    <w:p>
      <w:pPr>
        <w:pStyle w:val="KeinLeerraum"/>
        <w:rPr/>
      </w:pPr>
      <w:r>
        <w:rPr>
          <w:rStyle w:val="Wrterbuchkopfzeile"/>
        </w:rPr>
        <w:t>gibel</w:t>
      </w:r>
      <w:r>
        <w:rPr>
          <w:rStyle w:val="WrterbuchStandard"/>
          <w:b/>
        </w:rPr>
        <w:t xml:space="preserve"> (1)</w:t>
      </w:r>
      <w:r>
        <w:rPr>
          <w:rStyle w:val="WrterbuchStandard"/>
        </w:rPr>
        <w:t>, mhd., st. M.: nhd. Giebel (M.) (1), Spitze; Hw.: s. gebel; Q.: Ksk (um 1170), Mar, WvÖst, Seuse (FB gibel), Renner, Urk; E.: s. ahd. gibil (Kluge); W.: nhd. Giebel, M., Giebel (M.) (1), DW 7, 7323; L.: Lexer 72c (gibel), Lexer 400c (gibel), Hennig (gebel), WMU (gebel)</w:t>
      </w:r>
    </w:p>
    <w:p>
      <w:pPr>
        <w:pStyle w:val="KeinLeerraum"/>
        <w:rPr/>
      </w:pPr>
      <w:r>
        <w:rPr>
          <w:rStyle w:val="Wrterbuchkopfzeile"/>
        </w:rPr>
        <w:t>*gibelden?</w:t>
      </w:r>
      <w:r>
        <w:rPr>
          <w:rStyle w:val="WrterbuchStandard"/>
        </w:rPr>
        <w:t>, ahd., sw. V. (1a): Hw.: vgl. as. gibeldian</w:t>
      </w:r>
    </w:p>
    <w:p>
      <w:pPr>
        <w:pStyle w:val="KeinLeerraum"/>
        <w:rPr/>
      </w:pPr>
      <w:r>
        <w:rPr>
          <w:rStyle w:val="Wrterbuchkopfzeile"/>
        </w:rPr>
        <w:t>gi</w:t>
        <w:noBreakHyphen/>
        <w:t>b’l</w:t>
        <w:noBreakHyphen/>
        <w:t>d</w:t>
        <w:noBreakHyphen/>
        <w:t>ian*</w:t>
      </w:r>
      <w:r>
        <w:rPr>
          <w:rStyle w:val="WrterbuchStandard"/>
          <w:b/>
        </w:rPr>
        <w:t xml:space="preserve"> 2</w:t>
      </w:r>
      <w:r>
        <w:rPr>
          <w:rStyle w:val="WrterbuchStandard"/>
        </w:rPr>
        <w:t>, as., sw. V. (1a): nhd. kühn machen; ne. make (V.) bold; ÜG.: lat. animare GlPW, (praesumere) GlEe; Hw.: vgl. ahd. *gibelden? (sw. V. 1a); Q.: GlEe (10. Jh.), GlPW; E.: s. gi (2), b’ldian*; B.: GlEe 3. Pers. Pl. Prät. gibeldun se presumebant Wa 54, 22a = SAGA 102, 22a = Gl 4, 295, 42, GlPW 3. Pers. Sg. Prät. gibelda animarat Wa 93, 16b = SAGA 81, 16b = Gl 2, 579, 28</w:t>
      </w:r>
    </w:p>
    <w:p>
      <w:pPr>
        <w:pStyle w:val="KeinLeerraum"/>
        <w:rPr/>
      </w:pPr>
      <w:r>
        <w:rPr>
          <w:rStyle w:val="Wrterbuchkopfzeile"/>
        </w:rPr>
        <w:t>gi</w:t>
        <w:noBreakHyphen/>
        <w:t>bel</w:t>
        <w:noBreakHyphen/>
        <w:t>g</w:t>
      </w:r>
      <w:r>
        <w:rPr>
          <w:rStyle w:val="WrterbuchStandard"/>
          <w:b/>
        </w:rPr>
        <w:t xml:space="preserve"> 1</w:t>
      </w:r>
      <w:r>
        <w:rPr>
          <w:rStyle w:val="WrterbuchStandard"/>
        </w:rPr>
        <w:t>, as., st. N. (a?, i?): nhd. Zorn; ne. anger (N.); ÜG.: lat. animadversio GlEe, (ira) GlEe; Hw.: s. õbelgan*; vgl. ahd. *gibelg? (st. N. a? i?); Q.: GlEe (10. Jh.); E.: s. belgan; B.: GlEe Nom. Sg. gibelg animaduersio (ira) Wa 54, 23b = SAGA 102, 23b = Gl 4, 296, 34</w:t>
      </w:r>
    </w:p>
    <w:p>
      <w:pPr>
        <w:pStyle w:val="KeinLeerraum"/>
        <w:rPr/>
      </w:pPr>
      <w:r>
        <w:rPr>
          <w:rStyle w:val="Wrterbuchkopfzeile"/>
        </w:rPr>
        <w:t>*gibelg?</w:t>
      </w:r>
      <w:r>
        <w:rPr>
          <w:rStyle w:val="WrterbuchStandard"/>
        </w:rPr>
        <w:t>, ahd., st. M. (a?, i?): Hw.: vgl. as. gibelg</w:t>
      </w:r>
    </w:p>
    <w:p>
      <w:pPr>
        <w:pStyle w:val="KeinLeerraum"/>
        <w:rPr/>
      </w:pPr>
      <w:r>
        <w:rPr>
          <w:rStyle w:val="Wrterbuchkopfzeile"/>
        </w:rPr>
        <w:t>gibelgan*</w:t>
      </w:r>
      <w:r>
        <w:rPr>
          <w:rStyle w:val="WrterbuchStandard"/>
          <w:b/>
        </w:rPr>
        <w:t xml:space="preserve"> 2</w:t>
      </w:r>
      <w:r>
        <w:rPr>
          <w:rStyle w:val="WrterbuchStandard"/>
        </w:rPr>
        <w:t>, ahd., st. V. (3b): nhd. sich erzürnen, in Zorn geraten; ne. grow angry; ÜG.: lat. irasci T; Hw.: vgl. as. *gibelgan?; Q.: OT, T (830); I.: Lüt. lat. irasci?; E.: germ. *gabelgan, st. V., sich erzürnen; s. idg. *kom, Präp., Präf., neben, bei, mit, entlang, Pokorny 612; idg. *bhelh</w:t>
        <w:noBreakHyphen/>
        <w:t>, V., Sb., schwellen, Balg, Kissen, Polster, Pokorny 125; vgl. idg. *bhel</w:t>
        <w:noBreakHyphen/>
        <w:t xml:space="preserve"> (3), *bhlÐ</w:t>
        <w:noBreakHyphen/>
        <w:t>, *bhelh1</w:t>
        <w:noBreakHyphen/>
        <w:t>, V., aufblasen, aufschwellen, schwellen, sprudeln, strotzen, Pokorny 120</w:t>
      </w:r>
    </w:p>
    <w:p>
      <w:pPr>
        <w:pStyle w:val="KeinLeerraum"/>
        <w:rPr/>
      </w:pPr>
      <w:r>
        <w:rPr>
          <w:rStyle w:val="Wrterbuchkopfzeile"/>
        </w:rPr>
        <w:t>*gi-bel-g-an?</w:t>
      </w:r>
      <w:r>
        <w:rPr>
          <w:rStyle w:val="WrterbuchStandard"/>
        </w:rPr>
        <w:t>, as., st. V. (3b): nhd. zürnen; ne. be (V.) angry; Hw.: s. gibolganÆ*; vgl. ahd. gibelgan*; E.: s. gi, belgan</w:t>
      </w:r>
    </w:p>
    <w:p>
      <w:pPr>
        <w:pStyle w:val="KeinLeerraum"/>
        <w:rPr/>
      </w:pPr>
      <w:r>
        <w:rPr>
          <w:rStyle w:val="Wrterbuchkopfzeile"/>
        </w:rPr>
        <w:t>*gi-bel-g-en?</w:t>
      </w:r>
      <w:r>
        <w:rPr>
          <w:rStyle w:val="WrterbuchStandard"/>
        </w:rPr>
        <w:t>, anfrk.?, sw. V. (1): Hw.: vgl. ahd. gibelgen*; Son.: amfrk. MNPsA 3. P. Pl. Prät. Akt. Ind. gebalton irritaverunt 5, 11 Leiden = MNPsA Nr. 286 (van Helten) = S. 69, 13 (van Helten) = MNPsA Nr. 51 (Quak) = gebalthon irritaverunt 5, 11 Schottius</w:t>
      </w:r>
    </w:p>
    <w:p>
      <w:pPr>
        <w:pStyle w:val="KeinLeerraum"/>
        <w:rPr/>
      </w:pPr>
      <w:r>
        <w:rPr>
          <w:rStyle w:val="Wrterbuchkopfzeile"/>
        </w:rPr>
        <w:t>gibelgen*</w:t>
      </w:r>
      <w:r>
        <w:rPr>
          <w:rStyle w:val="WrterbuchStandard"/>
          <w:b/>
        </w:rPr>
        <w:t xml:space="preserve"> 2</w:t>
      </w:r>
      <w:r>
        <w:rPr>
          <w:rStyle w:val="WrterbuchStandard"/>
        </w:rPr>
        <w:t>, ahd., sw. V. (1a): nhd. reizen, erzürnen, herausfordern; ne. irritate; ÜG.: lat. irritare MNPsA, offendere (V.) (2)? Gl; Hw.: vgl. anfrk. *gibelgen?; Q.: Gl, MNPsA; I.: Lsch. lat. irritare?; E.: s. gi, belgen</w:t>
      </w:r>
    </w:p>
    <w:p>
      <w:pPr>
        <w:pStyle w:val="KeinLeerraum"/>
        <w:rPr/>
      </w:pPr>
      <w:r>
        <w:rPr>
          <w:rStyle w:val="Wrterbuchkopfzeile"/>
        </w:rPr>
        <w:t>gibelÆn</w:t>
      </w:r>
      <w:r>
        <w:rPr>
          <w:rStyle w:val="WrterbuchStandard"/>
        </w:rPr>
        <w:t>, mhd., st. M.: nhd. Anhänger des Kaisers, Ghibelline, Gibelline; Hw.: s. gibel, gibelinc; E.: vom ON Waiblingen; W.: nhd. Ghibelline, Gibelline, M., Anhänger des Kaisers, Ghibelline, Gibelline, DW</w:t>
        <w:noBreakHyphen/>
        <w:t>; W.: s. nhd. Waiblinge, M., Waiblinge, Ghibelline, Gibelline, Anhänger des Kaisers; L.: Lexer 72c (gibel)</w:t>
      </w:r>
    </w:p>
    <w:p>
      <w:pPr>
        <w:pStyle w:val="KeinLeerraum"/>
        <w:rPr/>
      </w:pPr>
      <w:r>
        <w:rPr>
          <w:rStyle w:val="Wrterbuchkopfzeile"/>
        </w:rPr>
        <w:t>gibelinc</w:t>
      </w:r>
      <w:r>
        <w:rPr>
          <w:rStyle w:val="WrterbuchStandard"/>
        </w:rPr>
        <w:t>, mhd., st. M.: nhd. Anhänger des Kaisers, Ghibelline, Gibelline; Hw.: s. gibel, gibelÆn; E.: vom ON Waiblingen; W.: nhd. DW-; L.: Lexer 72c (gibel)</w:t>
      </w:r>
    </w:p>
    <w:p>
      <w:pPr>
        <w:pStyle w:val="KeinLeerraum"/>
        <w:rPr/>
      </w:pPr>
      <w:r>
        <w:rPr>
          <w:rStyle w:val="Wrterbuchkopfzeile"/>
        </w:rPr>
        <w:t>gibelwant</w:t>
      </w:r>
      <w:r>
        <w:rPr>
          <w:rStyle w:val="WrterbuchStandard"/>
        </w:rPr>
        <w:t>, mhd., st. F.: nhd. »Giebelwand«; Q.: GTroj (FB gibelwant), WolfdA (1. Hälfte 13. Jh.); E.: s. gibel, want; W.: nhd. Giebelwand, F., Giebelwand, DW 7, 7338</w:t>
      </w:r>
    </w:p>
    <w:p>
      <w:pPr>
        <w:pStyle w:val="KeinLeerraum"/>
        <w:rPr/>
      </w:pPr>
      <w:r>
        <w:rPr>
          <w:rStyle w:val="Wrterbuchkopfzeile"/>
        </w:rPr>
        <w:t>*gi-bend-i?</w:t>
      </w:r>
      <w:r>
        <w:rPr>
          <w:rStyle w:val="WrterbuchStandard"/>
        </w:rPr>
        <w:t>, anfrk.?, st. N. (ja): Hw.: vgl. ahd. gibenti; Son.: amfrk. MNPs gebende vincula 2, 3 Leeuwarden = S. 92, 8 (van Helten)</w:t>
      </w:r>
    </w:p>
    <w:p>
      <w:pPr>
        <w:pStyle w:val="KeinLeerraum"/>
        <w:rPr/>
      </w:pPr>
      <w:r>
        <w:rPr>
          <w:rStyle w:val="Wrterbuchkopfzeile"/>
        </w:rPr>
        <w:t>gibenihhæt*</w:t>
      </w:r>
      <w:r>
        <w:rPr>
          <w:rStyle w:val="WrterbuchStandard"/>
        </w:rPr>
        <w:t>, gibennichæt*, ahd., Part. Prät.=Adj.: Vw.: s. benihhæn</w:t>
      </w:r>
    </w:p>
    <w:p>
      <w:pPr>
        <w:pStyle w:val="KeinLeerraum"/>
        <w:rPr/>
      </w:pPr>
      <w:r>
        <w:rPr>
          <w:rStyle w:val="Wrterbuchkopfzeile"/>
        </w:rPr>
        <w:t>gi</w:t>
        <w:noBreakHyphen/>
        <w:t>b’</w:t>
        <w:noBreakHyphen/>
        <w:t>n</w:t>
        <w:noBreakHyphen/>
        <w:t>k</w:t>
        <w:noBreakHyphen/>
        <w:t>i</w:t>
        <w:noBreakHyphen/>
        <w:t>o*</w:t>
      </w:r>
      <w:r>
        <w:rPr>
          <w:rStyle w:val="WrterbuchStandard"/>
          <w:b/>
        </w:rPr>
        <w:t xml:space="preserve"> 1</w:t>
      </w:r>
      <w:r>
        <w:rPr>
          <w:rStyle w:val="WrterbuchStandard"/>
        </w:rPr>
        <w:t>, as., sw. M. (n): nhd. Bankgenosse; ne. benchfellow (M.); Hw.: vgl. ahd. *gibanko? (sw. M. n); Q.: H (830); E.: s. gi (2), bank*; B.: H Nom. Pl. gebenkeon 147 M C; Kont.: H gebenkeon endi gibedeon 147; Son.: Behaghel, O., Die Syntax des Heliand, 1897, S. 1, 4, 8, 9, 48, §§ 114, 119, 157, Sievers, E., Heliand, 1878, S. 404, 27, S. 465, 1, Berr, S., An Etymological Glossary to the Old Saxon Heliand, 1971, S. 47</w:t>
      </w:r>
    </w:p>
    <w:p>
      <w:pPr>
        <w:pStyle w:val="KeinLeerraum"/>
        <w:rPr/>
      </w:pPr>
      <w:r>
        <w:rPr>
          <w:rStyle w:val="Wrterbuchkopfzeile"/>
        </w:rPr>
        <w:t>gibenni*</w:t>
      </w:r>
      <w:r>
        <w:rPr>
          <w:rStyle w:val="WrterbuchStandard"/>
          <w:b/>
        </w:rPr>
        <w:t xml:space="preserve"> 1</w:t>
      </w:r>
      <w:r>
        <w:rPr>
          <w:rStyle w:val="WrterbuchStandard"/>
        </w:rPr>
        <w:t>, ahd., st. N. (ja): nhd. Bann, Gebot, Vorschrift; ne. ban (N.), order (N.); ÜG.: lat. praeceptum LB; Q.: LB (Ende 9. Jh.); I.: Lüt. lat. praeceptum?; E.: s. gi, ban</w:t>
      </w:r>
    </w:p>
    <w:p>
      <w:pPr>
        <w:pStyle w:val="KeinLeerraum"/>
        <w:rPr/>
      </w:pPr>
      <w:r>
        <w:rPr>
          <w:rStyle w:val="Wrterbuchkopfzeile"/>
        </w:rPr>
        <w:t>gibenten*</w:t>
      </w:r>
      <w:r>
        <w:rPr>
          <w:rStyle w:val="WrterbuchStandard"/>
          <w:b/>
        </w:rPr>
        <w:t xml:space="preserve"> (?) 1</w:t>
      </w:r>
      <w:r>
        <w:rPr>
          <w:rStyle w:val="WrterbuchStandard"/>
        </w:rPr>
        <w:t>, ahd., sw. V. (1a): nhd. binden, zusammenbinden; ne. bind, bundle (V.); ÜG.: lat. colligare Gl; Q.: Gl (Ende 8. Jh.); I.: Lüs. lat. colligare?; E.: s. gi, bintan; s. germ. *bandjan, sw. V., binden, spannen; idg. *bhendh</w:t>
        <w:noBreakHyphen/>
        <w:t>, V., binden, Pokorny 127</w:t>
      </w:r>
    </w:p>
    <w:p>
      <w:pPr>
        <w:pStyle w:val="KeinLeerraum"/>
        <w:rPr/>
      </w:pPr>
      <w:r>
        <w:rPr>
          <w:rStyle w:val="Wrterbuchkopfzeile"/>
        </w:rPr>
        <w:t>gibenti</w:t>
      </w:r>
      <w:r>
        <w:rPr>
          <w:rStyle w:val="WrterbuchStandard"/>
          <w:b/>
        </w:rPr>
        <w:t xml:space="preserve"> 30</w:t>
      </w:r>
      <w:r>
        <w:rPr>
          <w:rStyle w:val="WrterbuchStandard"/>
        </w:rPr>
        <w:t>, ahd., st. N. (ja): nhd. Gebände, Bandwerk, Band (N.), Fessel (F.) (1), Bindung, Verknüpfung; ne. band, fetter (N.); ÜG.: lat. alligatio Gl, alligatura Gl, circumdatio Gl, crepundia Gl, ligare (= gibenti tuon) O, loramentum Gl, mitra Gl, nexus Gl, phalera Gl, religamen Gl, strophium Gl, vinculum Gl, N, MPs, T; Vw.: s. houbit</w:t>
        <w:noBreakHyphen/>
        <w:t>; Q.: Gl (Anfang 9. Jh.), MNPs, N, O, OT, T; I.: Lbd. lat. mitra?, phalera?; E.: s. gi, bintan, bant</w:t>
      </w:r>
    </w:p>
    <w:p>
      <w:pPr>
        <w:pStyle w:val="KeinLeerraum"/>
        <w:rPr/>
      </w:pPr>
      <w:r>
        <w:rPr>
          <w:rStyle w:val="Wrterbuchkopfzeile"/>
        </w:rPr>
        <w:t>giberahaftæn*</w:t>
      </w:r>
      <w:r>
        <w:rPr>
          <w:rStyle w:val="WrterbuchStandard"/>
          <w:b/>
        </w:rPr>
        <w:t xml:space="preserve"> 3</w:t>
      </w:r>
      <w:r>
        <w:rPr>
          <w:rStyle w:val="WrterbuchStandard"/>
        </w:rPr>
        <w:t>, ahd., sw. V. (2): nhd. fruchtbar machen, befruchten; ne. fructify, impregnate; ÜG.: lat. fetare N, maritare N; Q.: N (1000); I.: Lüt. lat. fructificare?, Lbd. lat. maritare?; E.: s. gi, berahaftæn</w:t>
      </w:r>
    </w:p>
    <w:p>
      <w:pPr>
        <w:pStyle w:val="KeinLeerraum"/>
        <w:rPr/>
      </w:pPr>
      <w:r>
        <w:rPr>
          <w:rStyle w:val="Wrterbuchkopfzeile"/>
        </w:rPr>
        <w:t>giberaht*</w:t>
      </w:r>
      <w:r>
        <w:rPr>
          <w:rStyle w:val="WrterbuchStandard"/>
          <w:b/>
        </w:rPr>
        <w:t xml:space="preserve"> 1?</w:t>
      </w:r>
      <w:r>
        <w:rPr>
          <w:rStyle w:val="WrterbuchStandard"/>
        </w:rPr>
        <w:t>, ahd., Adj.: nhd. hell, klar, offenbar, verklärt; ne. bright, clear (Adj.), glorified; ÜG.: lat. theophania (= giberahtiu naht) Gl; Q.: Gl (10. Jh.); I.: Lsch. lat. theophania (= giberahtiu naht); E.: s. gi, beraht; W.: s. mhd. gebërht, Adj., glänzend; R.: giberahtiu naht: nhd. verklärte Nacht; ne. radiant night; ÜG.: lat. theophania Gl</w:t>
      </w:r>
    </w:p>
    <w:p>
      <w:pPr>
        <w:pStyle w:val="KeinLeerraum"/>
        <w:rPr/>
      </w:pPr>
      <w:r>
        <w:rPr>
          <w:rStyle w:val="Wrterbuchkopfzeile"/>
        </w:rPr>
        <w:t>giberahti*</w:t>
      </w:r>
      <w:r>
        <w:rPr>
          <w:rStyle w:val="WrterbuchStandard"/>
          <w:b/>
        </w:rPr>
        <w:t xml:space="preserve"> 1?</w:t>
      </w:r>
      <w:r>
        <w:rPr>
          <w:rStyle w:val="WrterbuchStandard"/>
        </w:rPr>
        <w:t>, ahd., Adj.: nhd. hell, klar, offenbar, verklärt; ne. bright, clear (Adj.), glorified; ÜG.: lat. Theophania (= giberahtiu naht) Gl; Q.: Gl (10. Jh.); I.: Lsch. lat. Theophania (= giberahtiu naht); E.: s. gi, beraht; W.: s. mhd. gebërht, Adj., glänzend; R.: giberahtiu naht: nhd. verklärte Nacht; ne. radiant night; ÜG.: lat. Theophania Gl</w:t>
      </w:r>
    </w:p>
    <w:p>
      <w:pPr>
        <w:pStyle w:val="KeinLeerraum"/>
        <w:rPr/>
      </w:pPr>
      <w:r>
        <w:rPr>
          <w:rStyle w:val="Wrterbuchkopfzeile"/>
        </w:rPr>
        <w:t>giberahtæn*</w:t>
      </w:r>
      <w:r>
        <w:rPr>
          <w:rStyle w:val="WrterbuchStandard"/>
          <w:b/>
        </w:rPr>
        <w:t xml:space="preserve"> 14</w:t>
      </w:r>
      <w:r>
        <w:rPr>
          <w:rStyle w:val="WrterbuchStandard"/>
        </w:rPr>
        <w:t>, ahd., sw. V. (2): nhd. glänzen, verherrlichen; ne. glorify; ÜG.: lat. clarificare T; Q.: OT, T (830); I.: Lüt. lat. clarificare; E.: s. gi, beraht, berahten; W.: mhd. geberhten, sw. V., verherrlichen</w:t>
      </w:r>
    </w:p>
    <w:p>
      <w:pPr>
        <w:pStyle w:val="KeinLeerraum"/>
        <w:rPr/>
      </w:pPr>
      <w:r>
        <w:rPr>
          <w:rStyle w:val="Wrterbuchkopfzeile"/>
        </w:rPr>
        <w:t>gi</w:t>
        <w:noBreakHyphen/>
        <w:t>ber</w:t>
        <w:noBreakHyphen/>
        <w:t>an*</w:t>
      </w:r>
      <w:r>
        <w:rPr>
          <w:rStyle w:val="WrterbuchStandard"/>
          <w:b/>
        </w:rPr>
        <w:t xml:space="preserve"> 18</w:t>
      </w:r>
      <w:r>
        <w:rPr>
          <w:rStyle w:val="WrterbuchStandard"/>
        </w:rPr>
        <w:t>, as., st. V. (4): nhd. gebären; ne. bear (V.); ÜG.: lat. gignere H, (nasci) H, WT, parere (V.) (2) H; Hw.: s. giburd; vgl. ahd. giberan* (st. V. 4); Q.: Gen, H (830), WT; E.: germ. *gaberan, st. V., gebären; s. idg. *kom, Präp., Präf., neben, bei, mit, entlang, Pokorny 612; s. idg. *bher</w:t>
        <w:noBreakHyphen/>
        <w:t xml:space="preserve"> (1), V., tragen, bringen, Pokorny 128; W.: vgl. mnd. geberen, st. V., sw. V., gebären, erzeugen; B.: H 3. Pers. Sg. Prät. gibar 2789 C, 3. Pers. Sg. Prät. Konj. gibari 2787 M, Part. Prät. giboran 123 M C, 167 M C, 370 M C, 617 M C, 621 M C, 4584 M C, 5225 M C, 348 M C, 399 M C S, 599 M C, 2666 C, 751 C, 835 M, giboren 370 S, 2666 M, 5267 M, giboram 751 M, goboran 5267 C, gibaranero 835 C, Gen. Pl. giboranaro 993 M, giboranero 993 C, giborenaro 993 P, Gen Part. Prät. giboran Gen 108, WT geboren Foerste, S. 90, 14 = SAAT 340, 14; Kont.: H nu is Krist geboran 399, Gen that im uuarº sunu giboran Gen 108; Son.: Verb mit Akkusativ, vgl. Behaghel, O., Die Syntax des Heliand, 1897, S. 155, Sievers, E., Heliand, 1878, S. 412, 5 (zu H 5267), S. 391, 14, S. 493, 4 (zu H 348), gidrog (in Handschrift M) für gibar (in Handschrift C) in Vers 2789, gidruogi (in Handschrift C) für gibari (in Handschrift M) in Vers 2787, gibaranero (in Handschrift C) für giboran (in Handschrift M) in Vers 835</w:t>
      </w:r>
    </w:p>
    <w:p>
      <w:pPr>
        <w:pStyle w:val="KeinLeerraum"/>
        <w:rPr/>
      </w:pPr>
      <w:r>
        <w:rPr>
          <w:rStyle w:val="Wrterbuchkopfzeile"/>
        </w:rPr>
        <w:t>*gi-ber-an?</w:t>
      </w:r>
      <w:r>
        <w:rPr>
          <w:rStyle w:val="WrterbuchStandard"/>
        </w:rPr>
        <w:t>, anfrk.?, st. V. (4): Hw.: vgl. as. giberan*, ahd. giberan*; Son.: amfrk. MNPs gebar genui 2, 7 Leeuwarden = S. 93, 2 (van Helten)</w:t>
      </w:r>
    </w:p>
    <w:p>
      <w:pPr>
        <w:pStyle w:val="KeinLeerraum"/>
        <w:rPr/>
      </w:pPr>
      <w:r>
        <w:rPr>
          <w:rStyle w:val="Wrterbuchkopfzeile"/>
        </w:rPr>
        <w:t>giberan*</w:t>
      </w:r>
      <w:r>
        <w:rPr>
          <w:rStyle w:val="WrterbuchStandard"/>
          <w:b/>
        </w:rPr>
        <w:t xml:space="preserve"> 153</w:t>
      </w:r>
      <w:r>
        <w:rPr>
          <w:rStyle w:val="WrterbuchStandard"/>
        </w:rPr>
        <w:t>, ahd., st. V. (4): nhd. gebären, zeugen, erzeugen, hervorbringen; ne. bear (V.), produce (V.); ÜG.: lat. afferre Gl, creare Gl, cognatus (Adj.) (= giboran) Gl, corporari (= giboran werdan) Gl, edere (V.) (2) Gl, (fructus) N, exhibere I, geminus viperarum (= fona nataron giboran) O, generare Gl, MF, N, NGl, genimen (= giboran) O, gignere Gl, MNPs, N, (naevus) Gl, nasci Gl, N, NGl, O, T, oriri N, ortus (= dæ er giboran ward) N, parere (V.) (2) I, N, O, T, partus (M.) (= giberan subst.) Gl, N, procreare N, producere N, progignere Gl, N, (puerperium) (= kneht giberanti) Gl, pullulare Gl, (renasci) Gl, (uterus) N; Vw.: s. ana</w:t>
        <w:noBreakHyphen/>
        <w:t>; Hw.: s. beran; vgl. as. giberan*; Q.: Gl (765), I, MF, MNPs, N, NGl, O, OT, Psb, T; E.: germ. *gaberan, st. V., gebären; s. idg. *kom, Adv., Präp., Präf., neben, bei, mit, entlang, Pokorny 612?; idg. *bher</w:t>
        <w:noBreakHyphen/>
        <w:t xml:space="preserve"> (1), V., tragen, bringen, Pokorny 128; W.: mhd. gebërn, st. V., bringen, hervorbringen, erzeugen, gebären; nhd. gebären, geberen, st. V., gebären, DW 4, 1638; R.: kneht giberanti, Part. Präs.=Adj.: nhd. ein Kind gebärend; ne. child</w:t>
        <w:noBreakHyphen/>
        <w:t>bearing; ÜG.: lat. (puerperium) Gl; Son.: Tgl01 = Sankt Pauler Lukasglossen (Sankt Paul, Stiftsarchiv 1/8) (4. Viertel 8. Jh.), Tgl04 = Tegernseer Cura-Glossen (München, Bayerische Staatsbibliothek Clm 18550a)</w:t>
      </w:r>
    </w:p>
    <w:p>
      <w:pPr>
        <w:pStyle w:val="KeinLeerraum"/>
        <w:rPr/>
      </w:pPr>
      <w:r>
        <w:rPr>
          <w:rStyle w:val="Wrterbuchkopfzeile"/>
        </w:rPr>
        <w:t>gi</w:t>
        <w:noBreakHyphen/>
        <w:t>ber</w:t>
        <w:noBreakHyphen/>
        <w:t>g*</w:t>
      </w:r>
      <w:r>
        <w:rPr>
          <w:rStyle w:val="WrterbuchStandard"/>
          <w:b/>
        </w:rPr>
        <w:t xml:space="preserve"> 1</w:t>
      </w:r>
      <w:r>
        <w:rPr>
          <w:rStyle w:val="WrterbuchStandard"/>
        </w:rPr>
        <w:t>, as., st. N. (a): nhd. Hülle; ne. cover (N.); ÜG.: lat. theca GlTr; Hw.: s. *berga; vgl. ahd. giberg* (st. N. a); Q.: GlTr (Anfang 11. Jh.); E.: s. *berga; B.: GlTr Nom. Sg. giberch theca SAGA 392(, 15, 89) = Ka 182(, 15, 89) = Gl 4, 209, 51 (as.? oder eher ahd.?); Son.: nach Holthausen, F., Altsächsisches Wörterbuch, 2. A. 1967, S. 6a und Cordes, G., Altniederdeutsches Elementarbuch, 1973, S. 267a, 261b altsächsisch</w:t>
      </w:r>
    </w:p>
    <w:p>
      <w:pPr>
        <w:pStyle w:val="KeinLeerraum"/>
        <w:rPr/>
      </w:pPr>
      <w:r>
        <w:rPr>
          <w:rStyle w:val="Wrterbuchkopfzeile"/>
        </w:rPr>
        <w:t>giberg*</w:t>
      </w:r>
      <w:r>
        <w:rPr>
          <w:rStyle w:val="WrterbuchStandard"/>
          <w:b/>
        </w:rPr>
        <w:t xml:space="preserve"> 8</w:t>
      </w:r>
      <w:r>
        <w:rPr>
          <w:rStyle w:val="WrterbuchStandard"/>
        </w:rPr>
        <w:t>, ahd., st. N. (a): nhd. Versteck, Geheimnis, Schatz, Hort, Schatzkammer, Nest; ne. hiding place, secret (N.), treasure; ÜG.: lat. aerarium Gl, latebra Gl, latibulum Gl, nidus Gl, theca Gl, thesaurus MF; Vw.: s. himil</w:t>
        <w:noBreakHyphen/>
        <w:t>; Hw.: vgl. anfrk. gibergi*, as. giberg*; Q.: Gl (nach 765?), MF, O; I.: Lbd. lat. aerarium?; E.: s. gi, *berg (2)?; W.: mhd. gebërc, st. N., st. M., Umschließung, Versteck, Verheimlichung; Son.: Tglr Rb = großes Reichenauer Bibel-Glossar (Karlsruhe, Badische Landesbibliothek Aug. IC = XCIX)</w:t>
      </w:r>
    </w:p>
    <w:p>
      <w:pPr>
        <w:pStyle w:val="KeinLeerraum"/>
        <w:rPr/>
      </w:pPr>
      <w:r>
        <w:rPr>
          <w:rStyle w:val="Wrterbuchkopfzeile"/>
        </w:rPr>
        <w:t>gi-ber-g*</w:t>
      </w:r>
      <w:r>
        <w:rPr>
          <w:rStyle w:val="WrterbuchStandard"/>
        </w:rPr>
        <w:t>, anfrk., st. N. (a): Vw.: s. gi-ber-g-i*</w:t>
      </w:r>
    </w:p>
    <w:p>
      <w:pPr>
        <w:pStyle w:val="KeinLeerraum"/>
        <w:rPr/>
      </w:pPr>
      <w:r>
        <w:rPr>
          <w:rStyle w:val="Wrterbuchkopfzeile"/>
        </w:rPr>
        <w:t>gibergan*</w:t>
      </w:r>
      <w:r>
        <w:rPr>
          <w:rStyle w:val="WrterbuchStandard"/>
          <w:b/>
        </w:rPr>
        <w:t xml:space="preserve"> 60</w:t>
      </w:r>
      <w:r>
        <w:rPr>
          <w:rStyle w:val="WrterbuchStandard"/>
        </w:rPr>
        <w:t>, ahd., st. V. (3b): nhd. »bergen«, verbergen, verstecken, schützen, bewahren, aufbewahren, verdecken, sich zurückziehen; ne. protect, hide (V.); ÜG.: lat. abdere Gl, abscondere B, Gl, MF, N, O, T, celare Gl, concludere Gl, condere Gl, latere Gl, nubilus (= giborgan) Gl, occulere Gl, recondere Gl, reponere Gl, reservare B; Hw.: vgl. anfrk. gibergan*, as. gibergan*; Q.: B, GB, Gl (765), MF, N, O, OT, T; E.: s. gi, bergan; s. germ. *gabergan, st. V., verbergen, bergen; vgl. idg. *kom, Adv., Präp., Präf., neben, bei, mit, entlang, Pokorny 612?; idg. *bherh-, V., bergen, verwahren, Pokorny 145; idg. *bher- (1), V., tragen, bringen, Pokorny 128; W.: mhd. gebergen, st. V., bergen, verbergen, schützen; Son.: Tgl14 = Glossen zum Echternacher Evangeliar (Paris, Bibliothèque Nationale lat. 9389), Tglr Rb = großes Reichenauer Bibel-Glossar (Karlsruhe, Badische Landesbibliothek Aug. IC = XCIX)</w:t>
      </w:r>
    </w:p>
    <w:p>
      <w:pPr>
        <w:pStyle w:val="KeinLeerraum"/>
        <w:rPr/>
      </w:pPr>
      <w:r>
        <w:rPr>
          <w:rStyle w:val="Wrterbuchkopfzeile"/>
        </w:rPr>
        <w:t>gi-ber-g-an*</w:t>
      </w:r>
      <w:r>
        <w:rPr>
          <w:rStyle w:val="WrterbuchStandard"/>
          <w:b/>
        </w:rPr>
        <w:t xml:space="preserve"> 1</w:t>
      </w:r>
      <w:r>
        <w:rPr>
          <w:rStyle w:val="WrterbuchStandard"/>
        </w:rPr>
        <w:t>, ge-ber-g-on*, anfrk., st. V. (3b): nhd. verbergen; ne. hide (V.); ÜG.: lat. abscondere MNPs; Hw.: s. as. gibergan*, ahd. gibergan*; Q.: MNPs (9. Jh.); E.: s. gi- (2), ber-g-an*; germ. *gabergan, st. V., verbergen, bergen; vgl. idg. *kom, Adv., Präp., Präf., neben, bei, mit, entlang, Pokorny 612?; idg. *bherh</w:t>
        <w:noBreakHyphen/>
        <w:t>, V., bergen, verwahren, bewahren, Pokorny 145; idg. *bher- (1), V., tragen, bringen, Pokorny 128; B.: 2. P. Sg. Präs. geberge abscondat 18, 7 Mylius; Son.: Quak setzt gebergon an</w:t>
      </w:r>
    </w:p>
    <w:p>
      <w:pPr>
        <w:pStyle w:val="KeinLeerraum"/>
        <w:rPr/>
      </w:pPr>
      <w:r>
        <w:rPr>
          <w:rStyle w:val="Wrterbuchkopfzeile"/>
        </w:rPr>
        <w:t>gi</w:t>
        <w:noBreakHyphen/>
        <w:t>ber</w:t>
        <w:noBreakHyphen/>
        <w:t>g</w:t>
        <w:noBreakHyphen/>
        <w:t>an*</w:t>
      </w:r>
      <w:r>
        <w:rPr>
          <w:rStyle w:val="WrterbuchStandard"/>
          <w:b/>
        </w:rPr>
        <w:t xml:space="preserve"> 1</w:t>
      </w:r>
      <w:r>
        <w:rPr>
          <w:rStyle w:val="WrterbuchStandard"/>
        </w:rPr>
        <w:t>, as., st. V. (3b): nhd. bergen, bewahren; ne. shelter (V.); Hw.: vgl. ahd. gibergan* (st. V. 3b); anfrk. gibergan; Q.: H (830); E.: s. germ. *gabergan, st. V., verbergen, bergen; vgl. idg. *kom, Adv., Präp., Präf., neben, bei, mit, entlang, Pokorny 612?; idg. *bherh-, V., bergen, verwahren, Pokorny 145; idg. *bher- (1), V., tragen, bringen, Pokorny 128; B.: H 3. Pers. Sg. Prät. gibarg 831 M C; Kont.: H Maria al biheld gibarg an ira breostun 831; Son.: Verb mit Akkusativ und adverbialer Bestimmung, vgl. Wortschatz der germanischen Spracheinheit, unter Mitw. v. Falk, H., gänzlich umgearb. v. Torp, A., 4. A., 1909, S. 265, Berr, S., An Etymological Glossary to the Old Saxon Heliand, 1971, S. 48, Behaghel, O., Die Syntax des Heliand, 1897, S. 99, 203, Sievers, E., Heliand, 1878, S. 456, 1, S. 490, 20</w:t>
      </w:r>
    </w:p>
    <w:p>
      <w:pPr>
        <w:pStyle w:val="KeinLeerraum"/>
        <w:rPr/>
      </w:pPr>
      <w:r>
        <w:rPr>
          <w:rStyle w:val="Wrterbuchkopfzeile"/>
        </w:rPr>
        <w:t>gi-ber-g-i*</w:t>
      </w:r>
      <w:r>
        <w:rPr>
          <w:rStyle w:val="WrterbuchStandard"/>
          <w:b/>
        </w:rPr>
        <w:t xml:space="preserve"> 1</w:t>
      </w:r>
      <w:r>
        <w:rPr>
          <w:rStyle w:val="WrterbuchStandard"/>
        </w:rPr>
        <w:t>, gi-ber-g*, anfrk., st. N. (a): nhd. Lager, Berge (F.), Versteck; ne. den; ÜG.: lat. cubile MNPsA; Hw.: vgl. as. giberg*, ahd. giberg*; Q.: MNPsA (9. Jh.); E.: s. gi-ber-g-an*; B.: MNPsA Dat. Pl. geberge cubilibus 103, 22 Leiden = Schottius (2x) = MNPsA Nr. 289 (van Helten) = S. 69, 16 (van Helten) = MNPsA Nr. 615 (Quak)</w:t>
      </w:r>
    </w:p>
    <w:p>
      <w:pPr>
        <w:pStyle w:val="KeinLeerraum"/>
        <w:rPr/>
      </w:pPr>
      <w:r>
        <w:rPr>
          <w:rStyle w:val="Wrterbuchkopfzeile"/>
        </w:rPr>
        <w:t>giberit*</w:t>
      </w:r>
      <w:r>
        <w:rPr>
          <w:rStyle w:val="WrterbuchStandard"/>
        </w:rPr>
        <w:t>, ahd., Part. Prät.=Adj.: nhd. getreten, gebrochen; ne. broken; Vw.: s. un</w:t>
        <w:noBreakHyphen/>
        <w:t>; Hw.: s. berien*</w:t>
      </w:r>
    </w:p>
    <w:p>
      <w:pPr>
        <w:pStyle w:val="KeinLeerraum"/>
        <w:rPr/>
      </w:pPr>
      <w:r>
        <w:rPr>
          <w:rStyle w:val="Wrterbuchkopfzeile"/>
        </w:rPr>
        <w:t>giberti*</w:t>
      </w:r>
      <w:r>
        <w:rPr>
          <w:rStyle w:val="WrterbuchStandard"/>
        </w:rPr>
        <w:t>, ahd., st. N. (ja): Vw.: s. gibarti</w:t>
      </w:r>
    </w:p>
    <w:p>
      <w:pPr>
        <w:pStyle w:val="KeinLeerraum"/>
        <w:rPr/>
      </w:pPr>
      <w:r>
        <w:rPr>
          <w:rStyle w:val="Wrterbuchkopfzeile"/>
        </w:rPr>
        <w:t>*gibesten?</w:t>
      </w:r>
      <w:r>
        <w:rPr>
          <w:rStyle w:val="WrterbuchStandard"/>
        </w:rPr>
        <w:t>, ahd., sw. V. (1a): Vw.: s. in</w:t>
        <w:noBreakHyphen/>
      </w:r>
    </w:p>
    <w:p>
      <w:pPr>
        <w:pStyle w:val="KeinLeerraum"/>
        <w:rPr/>
      </w:pPr>
      <w:r>
        <w:rPr>
          <w:rStyle w:val="Wrterbuchkopfzeile"/>
        </w:rPr>
        <w:t>gibet</w:t>
      </w:r>
      <w:r>
        <w:rPr>
          <w:rStyle w:val="WrterbuchStandard"/>
          <w:b/>
        </w:rPr>
        <w:t xml:space="preserve"> 112</w:t>
      </w:r>
      <w:r>
        <w:rPr>
          <w:rStyle w:val="WrterbuchStandard"/>
        </w:rPr>
        <w:t>, ahd., st. N. (a): nhd. Gebet, Bitte, Fürbitte; ne. prayer, supplication, intercession; ÜG.: lat. ara Gl, deprecatio AG, APs, N, NGl, O, T, WK, lectio Gl, obsecratio T, observatio T, oraculum? Gl, orare (= gibet wirken) O, oratio APs, B, E, N, NGl, OG, T, postulatio N, prex B, Gl, N, WH, supplicatio litaniae (= diolÆhhaz gibet) B, votum Gl; Hw.: vgl. anfrk. gibed*, as. gibed*; Q.: AG, APs, B, E, GB, Gl (vor Ende 8. Jh.), LB, N, NGl, O, OG, OT, T, WH, WK; I.: Lbd. lat. deprecatio, lectio, obsecratio, observatio, oratio; E.: westgerm. *gabeda</w:t>
        <w:noBreakHyphen/>
        <w:t>, *gabedam, st. N. (a), Gebet; vgl. idg. *kom, Adv., Präp., Präf., neben, bei, mit, entlang, Pokorny 612?; idg. *gÝhedh</w:t>
        <w:noBreakHyphen/>
        <w:t>, V., bitten, begehren, Pokorny 488?; idg. *bhedh</w:t>
        <w:noBreakHyphen/>
        <w:t xml:space="preserve"> (2), V., krümmen, beugen, drücken, plagen, Pokorny 114?; s. gi, bitten, beta; W.: mhd. gebët, st. N., Gebet; nhd. Gebet, N., Gebet; R.: gibet frummen zi: nhd. ein Gebet richten an; ne. address (V.) a prayer to</w:t>
      </w:r>
    </w:p>
    <w:p>
      <w:pPr>
        <w:pStyle w:val="KeinLeerraum"/>
        <w:rPr/>
      </w:pPr>
      <w:r>
        <w:rPr>
          <w:rStyle w:val="Wrterbuchkopfzeile"/>
        </w:rPr>
        <w:t>*gibetalÆh?</w:t>
      </w:r>
      <w:r>
        <w:rPr>
          <w:rStyle w:val="WrterbuchStandard"/>
        </w:rPr>
        <w:t>, ahd., Adj.: nhd. erbittlich; ne. exorable; Vw.: s. un</w:t>
        <w:noBreakHyphen/>
        <w:t>; Hw.: vgl. anfrk. *gilÆfbedelÆk (?), *gibedelÆk? (?)</w:t>
      </w:r>
    </w:p>
    <w:p>
      <w:pPr>
        <w:pStyle w:val="KeinLeerraum"/>
        <w:rPr/>
      </w:pPr>
      <w:r>
        <w:rPr>
          <w:rStyle w:val="Wrterbuchkopfzeile"/>
        </w:rPr>
        <w:t>gibethðs</w:t>
      </w:r>
      <w:r>
        <w:rPr>
          <w:rStyle w:val="WrterbuchStandard"/>
          <w:b/>
        </w:rPr>
        <w:t xml:space="preserve"> 1</w:t>
      </w:r>
      <w:r>
        <w:rPr>
          <w:rStyle w:val="WrterbuchStandard"/>
        </w:rPr>
        <w:t>, ahd., st. N. (a): nhd. »Bethaus«, Haus des Gebetes; ne. prayer</w:t>
        <w:noBreakHyphen/>
        <w:t>house; ÜG.: lat. domus orationis T; Q.: T (830); I.: Lüs. lat. domus orationis; E.: s. gibet, hðs</w:t>
      </w:r>
    </w:p>
    <w:p>
      <w:pPr>
        <w:pStyle w:val="KeinLeerraum"/>
        <w:rPr/>
      </w:pPr>
      <w:r>
        <w:rPr>
          <w:rStyle w:val="Wrterbuchkopfzeile"/>
        </w:rPr>
        <w:t>*gibetlÆh?</w:t>
      </w:r>
      <w:r>
        <w:rPr>
          <w:rStyle w:val="WrterbuchStandard"/>
        </w:rPr>
        <w:t>, ahd., Adj.: Vw.: s. un</w:t>
        <w:noBreakHyphen/>
      </w:r>
    </w:p>
    <w:p>
      <w:pPr>
        <w:pStyle w:val="KeinLeerraum"/>
        <w:rPr/>
      </w:pPr>
      <w:r>
        <w:rPr>
          <w:rStyle w:val="Wrterbuchkopfzeile"/>
        </w:rPr>
        <w:t>gibetæn*</w:t>
      </w:r>
      <w:r>
        <w:rPr>
          <w:rStyle w:val="WrterbuchStandard"/>
          <w:b/>
        </w:rPr>
        <w:t xml:space="preserve"> 3</w:t>
      </w:r>
      <w:r>
        <w:rPr>
          <w:rStyle w:val="WrterbuchStandard"/>
        </w:rPr>
        <w:t>, ahd., sw. V. (2): nhd. beten, bitten; ne. pray; ÜG.: lat. deprecari LB, exorare GA; Q.: GA, LB, O (863-871); I.: Lüt. lat. deprecari?, exorare?; E.: s. gi, betæn; W.: mhd. gebëten, sw. V., zu Gott beten</w:t>
      </w:r>
    </w:p>
    <w:p>
      <w:pPr>
        <w:pStyle w:val="KeinLeerraum"/>
        <w:rPr/>
      </w:pPr>
      <w:r>
        <w:rPr>
          <w:rStyle w:val="Wrterbuchkopfzeile"/>
        </w:rPr>
        <w:t>gi</w:t>
        <w:noBreakHyphen/>
        <w:t>b’t</w:t>
        <w:noBreakHyphen/>
        <w:t>or</w:t>
        <w:noBreakHyphen/>
        <w:t>æd*</w:t>
      </w:r>
      <w:r>
        <w:rPr>
          <w:rStyle w:val="WrterbuchStandard"/>
        </w:rPr>
        <w:t>, as., (Part. Prät.=)Adj.: Vw.: s. b’toræn</w:t>
      </w:r>
    </w:p>
    <w:p>
      <w:pPr>
        <w:pStyle w:val="KeinLeerraum"/>
        <w:rPr/>
      </w:pPr>
      <w:r>
        <w:rPr>
          <w:rStyle w:val="Wrterbuchkopfzeile"/>
        </w:rPr>
        <w:t>*gibetto?</w:t>
      </w:r>
      <w:r>
        <w:rPr>
          <w:rStyle w:val="WrterbuchStandard"/>
        </w:rPr>
        <w:t>, ahd., sw. M. (n): Hw.: vgl. as. gibeddio*</w:t>
      </w:r>
    </w:p>
    <w:p>
      <w:pPr>
        <w:pStyle w:val="KeinLeerraum"/>
        <w:rPr/>
      </w:pPr>
      <w:r>
        <w:rPr>
          <w:rStyle w:val="Wrterbuchkopfzeile"/>
        </w:rPr>
        <w:t>gibezziræn*</w:t>
      </w:r>
      <w:r>
        <w:rPr>
          <w:rStyle w:val="WrterbuchStandard"/>
          <w:b/>
        </w:rPr>
        <w:t xml:space="preserve"> 18</w:t>
      </w:r>
      <w:r>
        <w:rPr>
          <w:rStyle w:val="WrterbuchStandard"/>
        </w:rPr>
        <w:t>, ahd., sw. V. (2): nhd. bessern, bereichern, vollkommener machen, Nutzen bringen, wiederherstellen, erbauen, unterweisen, als gut erklären; ne. improve, mend (V.); ÜG.: lat. aedificare Gl, componere Gl, ditare Gl, (detergere) Gl, expedire? Gl, instruere Gl, iustificare Gl, lucrari Gl, reformare Gl, tergere Gl; I.: Lbd. lat. iustificare?, lucrari?; Hw.: vgl. as. betoron, betiron; Q.: Gl (765), N; E.: s. gi, bezziræn; W.: mhd. gebezzern, sw. V., bessern, Schadenersatz leisten</w:t>
      </w:r>
    </w:p>
    <w:p>
      <w:pPr>
        <w:pStyle w:val="KeinLeerraum"/>
        <w:rPr/>
      </w:pPr>
      <w:r>
        <w:rPr>
          <w:rStyle w:val="Wrterbuchkopfzeile"/>
        </w:rPr>
        <w:t>gibezzirætÆ*</w:t>
      </w:r>
      <w:r>
        <w:rPr>
          <w:rStyle w:val="WrterbuchStandard"/>
          <w:b/>
        </w:rPr>
        <w:t xml:space="preserve"> 2</w:t>
      </w:r>
      <w:r>
        <w:rPr>
          <w:rStyle w:val="WrterbuchStandard"/>
        </w:rPr>
        <w:t>, ahd., st. F. (Æ): nhd. »Besserung«, Erbauung; ne. elevation, improvement; ÜG.: lat. aedificatio Gl; Q.: Gl (10. Jh.); I.: Lsch. lat. aedificatio?; E.: s. gi, bezziræn</w:t>
      </w:r>
    </w:p>
    <w:p>
      <w:pPr>
        <w:pStyle w:val="KeinLeerraum"/>
        <w:rPr/>
      </w:pPr>
      <w:r>
        <w:rPr>
          <w:rStyle w:val="Wrterbuchkopfzeile"/>
        </w:rPr>
        <w:t>gibezzirunga*</w:t>
      </w:r>
      <w:r>
        <w:rPr>
          <w:rStyle w:val="WrterbuchStandard"/>
          <w:b/>
        </w:rPr>
        <w:t xml:space="preserve"> 1</w:t>
      </w:r>
      <w:r>
        <w:rPr>
          <w:rStyle w:val="WrterbuchStandard"/>
        </w:rPr>
        <w:t>, ahd., st. F. (æ): nhd. »Besserung«, Erbauung; ne. elevation, improvement; ÜG.: lat. aedificatio Gl; Q.: Gl (12. Jh.); I.: Lsch. lat. aedificatio?; E.: s. gi, bezzirunga</w:t>
      </w:r>
    </w:p>
    <w:p>
      <w:pPr>
        <w:pStyle w:val="KeinLeerraum"/>
        <w:rPr/>
      </w:pPr>
      <w:r>
        <w:rPr>
          <w:rStyle w:val="Wrterbuchkopfzeile"/>
        </w:rPr>
        <w:t>gibhe?</w:t>
      </w:r>
      <w:r>
        <w:rPr>
          <w:rStyle w:val="WrterbuchStandard"/>
          <w:b/>
        </w:rPr>
        <w:t xml:space="preserve"> 1</w:t>
      </w:r>
      <w:r>
        <w:rPr>
          <w:rStyle w:val="WrterbuchStandard"/>
        </w:rPr>
        <w:t>, ahd., ?: nhd.?; ne.?; Q.: Gl (11. Jh.)</w:t>
      </w:r>
    </w:p>
    <w:p>
      <w:pPr>
        <w:pStyle w:val="KeinLeerraum"/>
        <w:rPr/>
      </w:pPr>
      <w:r>
        <w:rPr>
          <w:rStyle w:val="Wrterbuchkopfzeile"/>
        </w:rPr>
        <w:t>gibic</w:t>
      </w:r>
      <w:r>
        <w:rPr>
          <w:rStyle w:val="WrterbuchStandard"/>
        </w:rPr>
        <w:t>, gibec, mhd., Adj.: nhd. annehmbar, willkommen, lieb, gut, gängig, im Umlauf befindlich; Hw.: s. gÏbe; Q.: Urk (1295); E.: s. gibe; W.: nhd. (ält.) giebig, Adj., giebig, DW 7, 7340; L.: Lexer 72c (gibec), WMU (gibic N718 [1295] 1 Bel.)</w:t>
      </w:r>
    </w:p>
    <w:p>
      <w:pPr>
        <w:pStyle w:val="KeinLeerraum"/>
        <w:rPr/>
      </w:pPr>
      <w:r>
        <w:rPr>
          <w:rStyle w:val="Wrterbuchkopfzeile"/>
        </w:rPr>
        <w:t>gi</w:t>
        <w:noBreakHyphen/>
        <w:t>bÆd</w:t>
        <w:noBreakHyphen/>
        <w:t>an</w:t>
      </w:r>
      <w:r>
        <w:rPr>
          <w:rStyle w:val="WrterbuchStandard"/>
          <w:b/>
        </w:rPr>
        <w:t xml:space="preserve"> 1</w:t>
      </w:r>
      <w:r>
        <w:rPr>
          <w:rStyle w:val="WrterbuchStandard"/>
        </w:rPr>
        <w:t>, as., st. V. (1a): nhd. erwarten; ne. await (V.); Hw.: vgl. ahd. gibÆtan* (st. V. 1a); Q.: H (830); E.: germ. *gabeidan, st. V., warten; s. idg. *kom, Präp., Präf., neben, bei, mit, entlang, Pokorny 612; s. idg. *bheidh</w:t>
        <w:noBreakHyphen/>
        <w:t xml:space="preserve"> (1), V., zureden, zwingen, Pokorny 117; W.: mnd. gebeiden, V., warten; B.: H Inf. gebidan 1307 M, gibidan 1307 C, gebiºan 1307 V; Kont.: H thia môtun eft uuilleon gebîdan frôfre 1307; Son.: Verb mit Akkusativ der Sache, vgl. Holthausen, F., Altsächsisches Elementarbuch, 1921, S. 228a (1), Behaghel, O., Die Syntax des Heliand, 1897, § 185, S. 164</w:t>
      </w:r>
    </w:p>
    <w:p>
      <w:pPr>
        <w:pStyle w:val="KeinLeerraum"/>
        <w:rPr/>
      </w:pPr>
      <w:r>
        <w:rPr>
          <w:rStyle w:val="Wrterbuchkopfzeile"/>
        </w:rPr>
        <w:t>gi</w:t>
        <w:noBreakHyphen/>
        <w:t>bid</w:t>
        <w:noBreakHyphen/>
        <w:t>d</w:t>
        <w:noBreakHyphen/>
        <w:t>ian*</w:t>
      </w:r>
      <w:r>
        <w:rPr>
          <w:rStyle w:val="WrterbuchStandard"/>
          <w:b/>
        </w:rPr>
        <w:t xml:space="preserve"> 2</w:t>
      </w:r>
      <w:r>
        <w:rPr>
          <w:rStyle w:val="WrterbuchStandard"/>
        </w:rPr>
        <w:t>, as., st. V. (5): nhd. erbitten, losbitten; ne. ask (V.) for; Hw.: vgl. ahd. *gibitten? (st. V. 5); Q.: H (830); E.: germ. *gabedjan, *gabidjan, st. V., bitten (, Seebold 92?); idg. *kom, Präp., Präf., neben, bei, mit, entlang, Pokorny 612; idg. *gÝhedh-, V. bitten, begehren, Pokorny 488?; s. B.: H Inf. gebiddien 3341 M, gibiddean 3341 C, Part. Prät. gebedan 1996 M C; Kont.: H he te ênum gômun uuarº gebedan 1996; Son.: vgl. Behaghel, O., Die Syntax des Heliand, 1897, § 185, Sievers, E., Heliand, 1878, S. 405, 12 (zu H 1996)</w:t>
      </w:r>
    </w:p>
    <w:p>
      <w:pPr>
        <w:pStyle w:val="KeinLeerraum"/>
        <w:rPr/>
      </w:pPr>
      <w:r>
        <w:rPr>
          <w:rStyle w:val="Wrterbuchkopfzeile"/>
        </w:rPr>
        <w:t>gibiderben*</w:t>
      </w:r>
      <w:r>
        <w:rPr>
          <w:rStyle w:val="WrterbuchStandard"/>
          <w:b/>
        </w:rPr>
        <w:t xml:space="preserve"> 1</w:t>
      </w:r>
      <w:r>
        <w:rPr>
          <w:rStyle w:val="WrterbuchStandard"/>
        </w:rPr>
        <w:t>, gibidirben*, ahd.?, sw. V. (1a): nhd. nützen, Nutzen haben, Vorteil haben; ne. make use of; ÜG.: lat. expedire Gl; Q.: Gl (13. Jh.); I.: Lsch. lat. expedire?; E.: s. gi, biderben, EWAhd 2, 21; W.: mhd. gebiderben, sw. V., nützen</w:t>
      </w:r>
    </w:p>
    <w:p>
      <w:pPr>
        <w:pStyle w:val="KeinLeerraum"/>
        <w:rPr/>
      </w:pPr>
      <w:r>
        <w:rPr>
          <w:rStyle w:val="Wrterbuchkopfzeile"/>
        </w:rPr>
        <w:t>giª-id-ig*</w:t>
      </w:r>
      <w:r>
        <w:rPr>
          <w:rStyle w:val="WrterbuchStandard"/>
        </w:rPr>
        <w:t>, as., Adj.: Vw.: s. gividig*</w:t>
      </w:r>
    </w:p>
    <w:p>
      <w:pPr>
        <w:pStyle w:val="KeinLeerraum"/>
        <w:rPr/>
      </w:pPr>
      <w:r>
        <w:rPr>
          <w:rStyle w:val="Wrterbuchkopfzeile"/>
        </w:rPr>
        <w:t>gibidirben*</w:t>
      </w:r>
      <w:r>
        <w:rPr>
          <w:rStyle w:val="WrterbuchStandard"/>
        </w:rPr>
        <w:t>, ahd., sw. V. (1a): Vw.: s. gibiderben*</w:t>
      </w:r>
    </w:p>
    <w:p>
      <w:pPr>
        <w:pStyle w:val="KeinLeerraum"/>
        <w:rPr/>
      </w:pPr>
      <w:r>
        <w:rPr>
          <w:rStyle w:val="Wrterbuchkopfzeile"/>
        </w:rPr>
        <w:t>gi-bied-an*</w:t>
      </w:r>
      <w:r>
        <w:rPr>
          <w:rStyle w:val="WrterbuchStandard"/>
          <w:b/>
        </w:rPr>
        <w:t xml:space="preserve"> 3</w:t>
      </w:r>
      <w:r>
        <w:rPr>
          <w:rStyle w:val="WrterbuchStandard"/>
        </w:rPr>
        <w:t>, ge-bied-on*, anfrk., st. V. (2): nhd. gebieten; ne. command (V.); ÜG.: lat. mandare MNPs, praecipere LW; Hw.: vgl. as. gibiodan, ahd. gibiotan*; Q.: MNPs (9. Jh.), LW; E.: germ. *gabeudan, st. V., gebieten, befehlen; s. idg. *kom, Adv., Präp., Präf., neben, bei, mit, entlang, Pokorny 612?; idg. *bheudh</w:t>
        <w:noBreakHyphen/>
        <w:t>, V., wach sein (V.), wecken, beobachten, erkennen, erkennen machen, Pokorny 150; B.: MNPs 2. P. Sg. Imper. gebuit manda 67, 29 Berlin, LW (gebeden) gebodan 50, 10, gebiudest 149, 3; Son.: Quak setzt gebiedon an</w:t>
      </w:r>
    </w:p>
    <w:p>
      <w:pPr>
        <w:pStyle w:val="KeinLeerraum"/>
        <w:rPr/>
      </w:pPr>
      <w:r>
        <w:rPr>
          <w:rStyle w:val="Wrterbuchkopfzeile"/>
        </w:rPr>
        <w:t>gibiheizæn*</w:t>
      </w:r>
      <w:r>
        <w:rPr>
          <w:rStyle w:val="WrterbuchStandard"/>
          <w:b/>
        </w:rPr>
        <w:t xml:space="preserve"> 5</w:t>
      </w:r>
      <w:r>
        <w:rPr>
          <w:rStyle w:val="WrterbuchStandard"/>
        </w:rPr>
        <w:t>, ahd., sw. V. (2): nhd. »verheißen«, versprechen, sich verschwören, sich verbünden; ne. promise (V.), conspire; ÜG.: lat. coniurare Gl, conspirare Gl; Q.: Gl (1. Viertel 9. Jh.); I.: Lbd. lat. coniurare?, conspirare?; E.: s. gi, biheizan, EWAhd 2, 39</w:t>
      </w:r>
    </w:p>
    <w:p>
      <w:pPr>
        <w:pStyle w:val="KeinLeerraum"/>
        <w:rPr/>
      </w:pPr>
      <w:r>
        <w:rPr>
          <w:rStyle w:val="Wrterbuchkopfzeile"/>
        </w:rPr>
        <w:t>*gibikken?</w:t>
      </w:r>
      <w:r>
        <w:rPr>
          <w:rStyle w:val="WrterbuchStandard"/>
        </w:rPr>
        <w:t>, ahd., sw. V. (1b): Vw.: s. ana</w:t>
        <w:noBreakHyphen/>
      </w:r>
    </w:p>
    <w:p>
      <w:pPr>
        <w:pStyle w:val="KeinLeerraum"/>
        <w:rPr/>
      </w:pPr>
      <w:r>
        <w:rPr>
          <w:rStyle w:val="Wrterbuchkopfzeile"/>
        </w:rPr>
        <w:t>gibil</w:t>
      </w:r>
      <w:r>
        <w:rPr>
          <w:rStyle w:val="WrterbuchStandard"/>
          <w:b/>
        </w:rPr>
        <w:t xml:space="preserve"> 7</w:t>
      </w:r>
      <w:r>
        <w:rPr>
          <w:rStyle w:val="WrterbuchStandard"/>
        </w:rPr>
        <w:t>, ahd., st. M. (a?): nhd. Front, Vorderseite, Giebel (M.) (1), Pol, Schädel, Gipfel, Hirnschale; ne. gable, pole (N.), skull; ÜG.: lat. calvaria Gl, frons (F.) (2) Gl, polus (M.) (1)? N, summitas N, testa Gl; Vw.: s. himil</w:t>
        <w:noBreakHyphen/>
        <w:t>, nord</w:t>
        <w:noBreakHyphen/>
        <w:t>, sund</w:t>
        <w:noBreakHyphen/>
        <w:t>; Q.: Gl (9. Jh.), N; I.: Lbd. lat. polus?, summitas?; E.: germ. *gabala</w:t>
        <w:noBreakHyphen/>
        <w:t>, *gabalaz, st. M., (a) Giebel (M.) (1); germ. *gebilæ</w:t>
        <w:noBreakHyphen/>
        <w:t>, *gebilæn, *gebila</w:t>
        <w:noBreakHyphen/>
        <w:t>, *gebilan, sw. M. (n), Giebel (M.) (1); idg. *ghebhel</w:t>
        <w:noBreakHyphen/>
        <w:t>, Sb., Giebel (M.) (1), Kopf, Pokorny 423; W.: mhd. gëbel, gibel, st. M., Schädel, Kopf, Giebel (M.) (1), Spitze; nhd. Giebel, M., Giebel (M.) (1)</w:t>
      </w:r>
    </w:p>
    <w:p>
      <w:pPr>
        <w:pStyle w:val="KeinLeerraum"/>
        <w:rPr/>
      </w:pPr>
      <w:r>
        <w:rPr>
          <w:rStyle w:val="Wrterbuchkopfzeile"/>
        </w:rPr>
        <w:t>gibiladen*</w:t>
      </w:r>
      <w:r>
        <w:rPr>
          <w:rStyle w:val="WrterbuchStandard"/>
          <w:b/>
        </w:rPr>
        <w:t xml:space="preserve"> 3</w:t>
      </w:r>
      <w:r>
        <w:rPr>
          <w:rStyle w:val="WrterbuchStandard"/>
        </w:rPr>
        <w:t>, ahd., sw. V. (1a): nhd. »bilden«, gestalten, darstellen, verwandeln; ne. build, perform, change (V.); ÜG.: lat. compingere Gl, imprimere Gl, palliare Gl; Q.: Gl (Ende 8. Jh.), O; I.: Lsch. lat. imprimere?, palliare?; E.: s. gi, biladen, EWAhd 2, 47; W.: mhd. gebilden, sw. V., bilden, ein Bild hervorbringen, sich als Abbild eines Dinges darstellen; Son.: Tglr Rb = großes Reichenauer Bibel-Glossar (Karlsruhe, Badische Landesbibliothek Aug. IC = XCIX) (Ende 8. Jh.)</w:t>
      </w:r>
    </w:p>
    <w:p>
      <w:pPr>
        <w:pStyle w:val="KeinLeerraum"/>
        <w:rPr/>
      </w:pPr>
      <w:r>
        <w:rPr>
          <w:rStyle w:val="Wrterbuchkopfzeile"/>
        </w:rPr>
        <w:t>gibili*</w:t>
      </w:r>
      <w:r>
        <w:rPr>
          <w:rStyle w:val="WrterbuchStandard"/>
          <w:b/>
        </w:rPr>
        <w:t xml:space="preserve"> 3</w:t>
      </w:r>
      <w:r>
        <w:rPr>
          <w:rStyle w:val="WrterbuchStandard"/>
        </w:rPr>
        <w:t>, ahd., st. N. (ja): nhd. Giebel (M.) (1), Stirn, Vorderseite, Front; ne. gable, forehead, front (N.); ÜG.: lat. frons (F.) (2) Gl; Q.: Gl (9./10. Jh.); E.: s. gibil</w:t>
      </w:r>
    </w:p>
    <w:p>
      <w:pPr>
        <w:pStyle w:val="KeinLeerraum"/>
        <w:rPr/>
      </w:pPr>
      <w:r>
        <w:rPr>
          <w:rStyle w:val="Wrterbuchkopfzeile"/>
        </w:rPr>
        <w:t>gibiliden*</w:t>
      </w:r>
      <w:r>
        <w:rPr>
          <w:rStyle w:val="WrterbuchStandard"/>
          <w:b/>
        </w:rPr>
        <w:t xml:space="preserve"> 6</w:t>
      </w:r>
      <w:r>
        <w:rPr>
          <w:rStyle w:val="WrterbuchStandard"/>
        </w:rPr>
        <w:t>, ahd., sw. V. (1a): nhd. »bilden«, gestalten, darstellen, verwandeln, anpassen; ne. build, perform, change (V.); ÜG.: lat. configere (= gibiliden Fehlübersetzung) Gl, conformare B, (exemplum) O, exprimere Gl, formare Gl, (transfigurare) O; Q.: B (800), GB, Gl, O; I.: Lüt. lat. conformare?, Lüt. lat. formare?, transfigurare?; E.: s. gi, biliden, EWAhd 2, 50; W.: mhd. gebilden, sw. V., bilden, ein Bild hervorbringen, sich als Abbild eines Dinges darstellen</w:t>
      </w:r>
    </w:p>
    <w:p>
      <w:pPr>
        <w:pStyle w:val="KeinLeerraum"/>
        <w:rPr/>
      </w:pPr>
      <w:r>
        <w:rPr>
          <w:rStyle w:val="Wrterbuchkopfzeile"/>
        </w:rPr>
        <w:t>*gibilidi?</w:t>
      </w:r>
      <w:r>
        <w:rPr>
          <w:rStyle w:val="WrterbuchStandard"/>
        </w:rPr>
        <w:t>, ahd., st. N. (ja): Hw.: vgl. anfrk. gibilithi*</w:t>
      </w:r>
    </w:p>
    <w:p>
      <w:pPr>
        <w:pStyle w:val="KeinLeerraum"/>
        <w:rPr/>
      </w:pPr>
      <w:r>
        <w:rPr>
          <w:rStyle w:val="Wrterbuchkopfzeile"/>
        </w:rPr>
        <w:t>gibilidæn*</w:t>
      </w:r>
      <w:r>
        <w:rPr>
          <w:rStyle w:val="WrterbuchStandard"/>
          <w:b/>
        </w:rPr>
        <w:t xml:space="preserve"> 7</w:t>
      </w:r>
      <w:r>
        <w:rPr>
          <w:rStyle w:val="WrterbuchStandard"/>
        </w:rPr>
        <w:t>, ahd., sw. V. (2): nhd. »bilden«, nachbilden, gestalten, verwandeln, sich vorstellen; ne. imitate, transform; ÜG.: lat. insimulare Gl, transfigurare Gl; Hw.: vgl. anfrk. gibilithon*; Q.: Gl, N, O (863-871); I.: Lüt. lat. insimulare?, transfigurare?; E.: s. gi, bilidæn, EWAhd 2, 54; W.: mhd. gebilden, sw. V., bilden, ein Bild hervorbringen, sich als Abbild eines Dinges darstellen</w:t>
      </w:r>
    </w:p>
    <w:p>
      <w:pPr>
        <w:pStyle w:val="KeinLeerraum"/>
        <w:rPr/>
      </w:pPr>
      <w:r>
        <w:rPr>
          <w:rStyle w:val="Wrterbuchkopfzeile"/>
        </w:rPr>
        <w:t>gi-bil-ith-i*</w:t>
      </w:r>
      <w:r>
        <w:rPr>
          <w:rStyle w:val="WrterbuchStandard"/>
          <w:b/>
        </w:rPr>
        <w:t xml:space="preserve"> 1</w:t>
      </w:r>
      <w:r>
        <w:rPr>
          <w:rStyle w:val="WrterbuchStandard"/>
        </w:rPr>
        <w:t>, ge-bil-ith-e*, anfrk., st. N. (ja): nhd. Bild; ne. image (N.); ÜG.: lat. imago MNPsA; Hw.: vgl. ahd. *gibilidi?; Q.: MNPsA (9. Jh.); I.: Lbd. lat. imago?; E.: s. gi- (2), bil-ith-i*; B.: MNPsA Dat. Sg. gebilithe imagine 38, 7 Schottius = gibilithe imagine 38, 7 Leiden = MNPsA Nr. 106 (van Helten) = S. 62, 15 (van Helten) = MNPsA Nr. 291 (Quak); Son.: Quak setzt gebilithe an</w:t>
      </w:r>
    </w:p>
    <w:p>
      <w:pPr>
        <w:pStyle w:val="KeinLeerraum"/>
        <w:rPr/>
      </w:pPr>
      <w:r>
        <w:rPr>
          <w:rStyle w:val="Wrterbuchkopfzeile"/>
        </w:rPr>
        <w:t>gi-bil-ith-on*</w:t>
      </w:r>
      <w:r>
        <w:rPr>
          <w:rStyle w:val="WrterbuchStandard"/>
          <w:b/>
        </w:rPr>
        <w:t xml:space="preserve"> 2</w:t>
      </w:r>
      <w:r>
        <w:rPr>
          <w:rStyle w:val="WrterbuchStandard"/>
        </w:rPr>
        <w:t>, anfrk., sw. V. (2): nhd. bilden, formen; ne. form (V.); ÜG.: lat. fingere MNPsA; Hw.: vgl. ahd. gibilidæn*; Q.: MNPsA (9. Jh.), LW; E.: s. gi-bil-ith-i*; B.: MNPsA 3. P. Sg. Prät. Akt. Ind. gibilithoda finxit 32, 15 Leiden = MNPsA Nr. 105 (van Helten) = S. 62, 14 (van Helten) = MNPsA Nr. 247 (Quak), LW gebilethan 132, 13</w:t>
      </w:r>
    </w:p>
    <w:p>
      <w:pPr>
        <w:pStyle w:val="KeinLeerraum"/>
        <w:rPr/>
      </w:pPr>
      <w:r>
        <w:rPr>
          <w:rStyle w:val="Wrterbuchkopfzeile"/>
        </w:rPr>
        <w:t>gibilla</w:t>
      </w:r>
      <w:r>
        <w:rPr>
          <w:rStyle w:val="WrterbuchStandard"/>
          <w:b/>
        </w:rPr>
        <w:t xml:space="preserve"> 18</w:t>
      </w:r>
      <w:r>
        <w:rPr>
          <w:rStyle w:val="WrterbuchStandard"/>
        </w:rPr>
        <w:t>, ahd., sw. F. (n): nhd. Gipfel, Schädel, Haupt, Kopf, Vorderseite, Stirnseite; ne. gable, skull, head (N.); ÜG.: lat. calvaria Gl, (calvitium) Gl, frons (F.) (2) Gl, (glaber) Gl, testa Gl, vertex Gl; Vw.: s. berg</w:t>
        <w:noBreakHyphen/>
        <w:t>, houbit</w:t>
        <w:noBreakHyphen/>
        <w:t>, kala</w:t>
        <w:noBreakHyphen/>
        <w:t>; Hw.: vgl. as. givillia*; Q.: Gl (9. Jh.); E.: s. gibil</w:t>
      </w:r>
    </w:p>
    <w:p>
      <w:pPr>
        <w:pStyle w:val="KeinLeerraum"/>
        <w:rPr/>
      </w:pPr>
      <w:r>
        <w:rPr>
          <w:rStyle w:val="Wrterbuchkopfzeile"/>
        </w:rPr>
        <w:t>giªil-l-ia*</w:t>
      </w:r>
      <w:r>
        <w:rPr>
          <w:rStyle w:val="WrterbuchStandard"/>
        </w:rPr>
        <w:t>, as., sw. F. (n): Vw.: s. givillia*</w:t>
      </w:r>
    </w:p>
    <w:p>
      <w:pPr>
        <w:pStyle w:val="KeinLeerraum"/>
        <w:rPr/>
      </w:pPr>
      <w:r>
        <w:rPr>
          <w:rStyle w:val="Wrterbuchkopfzeile"/>
        </w:rPr>
        <w:t>*gibillæt?</w:t>
      </w:r>
      <w:r>
        <w:rPr>
          <w:rStyle w:val="WrterbuchStandard"/>
        </w:rPr>
        <w:t>, ahd., Part. Prät.=Adj.: nhd. bearbeitet; ne. dressed; Vw.: s. un</w:t>
        <w:noBreakHyphen/>
        <w:t>; Hw.: s. *billæn?</w:t>
      </w:r>
    </w:p>
    <w:p>
      <w:pPr>
        <w:pStyle w:val="KeinLeerraum"/>
        <w:rPr/>
      </w:pPr>
      <w:r>
        <w:rPr>
          <w:rStyle w:val="Wrterbuchkopfzeile"/>
        </w:rPr>
        <w:t>gi</w:t>
        <w:noBreakHyphen/>
        <w:t>bind</w:t>
        <w:noBreakHyphen/>
        <w:t>an</w:t>
      </w:r>
      <w:r>
        <w:rPr>
          <w:rStyle w:val="WrterbuchStandard"/>
          <w:b/>
        </w:rPr>
        <w:t xml:space="preserve"> 11</w:t>
      </w:r>
      <w:r>
        <w:rPr>
          <w:rStyle w:val="WrterbuchStandard"/>
        </w:rPr>
        <w:t>, as., st. V. (3a): nhd. binden, fesseln; ne. bind (V.), fetter (V.); ÜG.: lat. ligare H, vincire H; Hw.: s. *bund; vgl. ahd. gibintan (st. V. 3a); Q.: H (830); E.: germ. *gabendan, *gabindan, st. V., binden; s. idg. *kom, Präp., Präf., neben, bei, mit, entlang, Pokorny 612; s. idg. *bhendh</w:t>
        <w:noBreakHyphen/>
        <w:t>, V., binden, Pokorny 127; W.: vgl. mnd. gebende, Sb., alles womit man bindet; B.: H Inf. gebinden 3077 M, gibindan 3077 C, Part. Prät. Nom. Sg. N. gebunden 4930 M, 4991 M, gibindan 4930 C, gibundan 5431 C, Part. Prät. Akk. Sg. M. gibundanan 5122 M C, 5261 C, gibundenne 5261 M, Akk. Sg. N. gibundan 5650 C, Nom. Pl. M. gebundane 1895 M, gibundana 1895 C, 2603 C, 5118 C, gibundene 2603 M, gebundene 5118 M, Nom. Pl. F. gebundana 3526 M, gibundan 3526 C; Kont.: H huene thu gebinden uuillies 3077; Son.: vgl. Sievers, E., Heliand, 1878, S. 409, 1, 5 (zu H 5118), in H 4930 C befindet sich auf dem zweiten i von gibindan ein kleines v</w:t>
      </w:r>
    </w:p>
    <w:p>
      <w:pPr>
        <w:pStyle w:val="KeinLeerraum"/>
        <w:rPr/>
      </w:pPr>
      <w:r>
        <w:rPr>
          <w:rStyle w:val="Wrterbuchkopfzeile"/>
        </w:rPr>
        <w:t>gibintan</w:t>
      </w:r>
      <w:r>
        <w:rPr>
          <w:rStyle w:val="WrterbuchStandard"/>
          <w:b/>
        </w:rPr>
        <w:t xml:space="preserve"> 46</w:t>
      </w:r>
      <w:r>
        <w:rPr>
          <w:rStyle w:val="WrterbuchStandard"/>
        </w:rPr>
        <w:t>, ahd., st. V. (3a): nhd. binden, flechten, fesseln, in Fesseln (F.) (1) schlagen, zusammenbinden, einflechten, umwinden, einprägen; ne. bind, plait (V.), shackle (V.), imprint (V.); ÜG.: lat. alligare O, T, circumligare Gl, colligare Gl, coniungere N, illaqueare Gl, innectere Gl, ligare Gl, MH, O, T, plectere Gl, religare Gl, MH, trudere MH, vincire MH, T; Vw.: s. zuo</w:t>
        <w:noBreakHyphen/>
        <w:t>; Hw.: vgl. as. gibindan; Q.: Gl (765), MH, N, O, OT, T, TV; E.: germ. *gabendan, *gabindan, st. V., binden; s. idg. *kom, Adv., Präp., Präf., neben, bei, mit, entlang, Pokorny 612?; idg. *bhendh</w:t>
        <w:noBreakHyphen/>
        <w:t>, V., binden, Pokorny 127, EWAhd 2, 74; W.: mhd. gebinden, st. V., binden, festbinden, fesseln; Son.: Tglr Rb = großes Reichenauer Bibel-Glossar (Karlsruhe, Badische Landesbibliothek Aug. IC = XCIX)</w:t>
      </w:r>
    </w:p>
    <w:p>
      <w:pPr>
        <w:pStyle w:val="KeinLeerraum"/>
        <w:rPr/>
      </w:pPr>
      <w:r>
        <w:rPr>
          <w:rStyle w:val="Wrterbuchkopfzeile"/>
        </w:rPr>
        <w:t>gi</w:t>
        <w:noBreakHyphen/>
        <w:t>biod</w:t>
        <w:noBreakHyphen/>
        <w:t>an</w:t>
      </w:r>
      <w:r>
        <w:rPr>
          <w:rStyle w:val="WrterbuchStandard"/>
          <w:b/>
        </w:rPr>
        <w:t xml:space="preserve"> 52</w:t>
      </w:r>
      <w:r>
        <w:rPr>
          <w:rStyle w:val="WrterbuchStandard"/>
        </w:rPr>
        <w:t>, as., st. V. (2b): nhd. gebieten, befehlen, geboten sein (V.); ne. order (V.), be (V.) ordered; ÜG.: lat. dicere H, iubere H, mandare H, SPs, praecipere H; Hw.: vgl. ahd. gibiotan* (st. V. 2b), anfrk. gibiedan; Q.: BPr, Gen, H (830), SPs; E.: germ. *gabeudan, st. V., gebieten, befehlen; s. idg. *kom, Präp., Präf., neben, bei, mit, entlang, Pokorny 612; s. idg. *bheudh</w:t>
        <w:noBreakHyphen/>
        <w:t>, V., wach sein (V.), wecken, beobachten, erkennen, erkennen machen, Pokorny 150; W.: mnd. gebÐden, V., gebieten; B.: H Inf. gibioden 895 M, 3209 M, gibiodon 895 C, 1517 C, gibiodan 3209 C, 1565 C, gibeodan 1517 M, gebeodon 1565 M, 1520 M, 1. Pers. Sg. Präs. gebiudu 4652 M, gibiudu 4652 C, 1520 C, 3. Pers. Sg. Präs. gebiudid 1074 M, 1476 M, 3268 M, gibiudit 1074 C, 1476 C, 3268 C, 1528 C, gebiudit 1528 M, 3. Pers. Pl. Präs. gebiodad 3402 M, gibiodat 3402 C, 3. Pers. Sg. Präs. Konj. gebeode 1419 M, gibiede 1419 C, gebiode 5197 M, gibiode 5197 C, 3. Pers. Sg. Prät. gibod 727 M C, 4502 M C, 779 M C, 3903 M C, 5620 C, 5943 C, 134 M C, 218 M C, 973 M C P, 3428 M C, 4209 M C, 4247 M, 4251 M C, 5259 M C, 639 M C, 865 M C, 2897 M C, 3164 M C, 3423 C, 3911 M C, 4702 C, 445 M C, 4713 C, 529 M C, 795 M, 134 M, 2037 C, 1843 C, 1837 C, 3850 M, gebod 2037 M, 1843 M, 1837 M, gibud 134 C, gibuod 3850 C, 3. Pers. Pl. Prät. gebudun 1428 M, 1424 M, gibudun 1428 C, 1424 C, 3. Pers. Sg. Prät. Konj. gibudi 682 M C S, Part. Prät. giboden 1086 M, gibodon 1086 C, geboden 1983 M, gibodan 1983 C, Gen gibod Gen 38, gebód Gen 249, gibood Gen 10, BPr 3. Pers. Sg. Prät. gibod Wa 18, 10 = SAAT 5, 10, SPs 3. Pers. Sg. Prät. gibod mandavit Ps. 32/9 = Tiefenbach Ps. 32/9 = SAAT 320, 9 (Ps. 32/9); Kont.: H thô sô stillo gebôd mahtig barn godes 2037, Gen ni it mi god ni gibôd that is huerigin hier huodian thorofti Gen 38; Son.: vgl. Holthausen, F., Altsächsisches Elementarbuch, 1921, S. 228a (2), Sievers, E., Heliand, 1878, S. 412, 20-25 (zu H 779), zu H 1086 giboden vgl. Schlüter, W., Untersuchungen zur Geschichte der altsächsischen Sprache, 1892, S. 141, 142 (e aus o korrigiert), gibiudu (in Handschrift C) für gebeodon (in Handschrift M) in Vers 1520</w:t>
      </w:r>
    </w:p>
    <w:p>
      <w:pPr>
        <w:pStyle w:val="KeinLeerraum"/>
        <w:rPr/>
      </w:pPr>
      <w:r>
        <w:rPr>
          <w:rStyle w:val="Wrterbuchkopfzeile"/>
        </w:rPr>
        <w:t>gibiogan*</w:t>
      </w:r>
      <w:r>
        <w:rPr>
          <w:rStyle w:val="WrterbuchStandard"/>
          <w:b/>
        </w:rPr>
        <w:t xml:space="preserve"> 3</w:t>
      </w:r>
      <w:r>
        <w:rPr>
          <w:rStyle w:val="WrterbuchStandard"/>
        </w:rPr>
        <w:t>, ahd., st. V. (2a): nhd. biegen, beugen, krümmen, umbiegen; ne. bend (V.), curve (V.); ÜG.: lat. contrahere Gl, incurvare Gl, redigere Gl; Q.: Gl (790); E.: germ. *gabeugan, st. V., biegen; s. idg. *kom, Adv., Präp., Präf., neben, bei, mit, entlang, Pokorny 612?; idg. *bheug</w:t>
        <w:noBreakHyphen/>
        <w:t xml:space="preserve"> (3), *bheugh</w:t>
        <w:noBreakHyphen/>
        <w:t>, V., biegen, Pokorny 152, EWAhd 2, 80</w:t>
      </w:r>
    </w:p>
    <w:p>
      <w:pPr>
        <w:pStyle w:val="KeinLeerraum"/>
        <w:rPr/>
      </w:pPr>
      <w:r>
        <w:rPr>
          <w:rStyle w:val="Wrterbuchkopfzeile"/>
        </w:rPr>
        <w:t>gibiogantlÆh*</w:t>
      </w:r>
      <w:r>
        <w:rPr>
          <w:rStyle w:val="WrterbuchStandard"/>
          <w:b/>
        </w:rPr>
        <w:t xml:space="preserve"> 1</w:t>
      </w:r>
      <w:r>
        <w:rPr>
          <w:rStyle w:val="WrterbuchStandard"/>
        </w:rPr>
        <w:t>, ahd., Adj.: nhd. gebogen, gekrümmt, voller Biegungen; ne. bent, curved; ÜG.: lat. flexuosus Gl; Q.: Gl (765?); I.: Lüs. lat. flexuosus; E.: s. gi, biogan, lÆh (3), EWAhd 2, 80</w:t>
      </w:r>
    </w:p>
    <w:p>
      <w:pPr>
        <w:pStyle w:val="KeinLeerraum"/>
        <w:rPr/>
      </w:pPr>
      <w:r>
        <w:rPr>
          <w:rStyle w:val="Wrterbuchkopfzeile"/>
        </w:rPr>
        <w:t>gibiogæn*</w:t>
      </w:r>
      <w:r>
        <w:rPr>
          <w:rStyle w:val="WrterbuchStandard"/>
          <w:b/>
        </w:rPr>
        <w:t xml:space="preserve"> 1</w:t>
      </w:r>
      <w:r>
        <w:rPr>
          <w:rStyle w:val="WrterbuchStandard"/>
        </w:rPr>
        <w:t>, ahd., sw. V. (2): nhd. biegen, wölben, hervorwölben; ne. bend (V.), vault (V.); ÜG.: lat. exsinuare Gl; Q.: Gl (11. Jh.); I.: Lüt. lat. curvus (= gibiogæt)?, exsinuare?, incurvare?; E.: s. gi, biogæn, EWAhd 2, 81</w:t>
      </w:r>
    </w:p>
    <w:p>
      <w:pPr>
        <w:pStyle w:val="KeinLeerraum"/>
        <w:rPr/>
      </w:pPr>
      <w:r>
        <w:rPr>
          <w:rStyle w:val="Wrterbuchkopfzeile"/>
        </w:rPr>
        <w:t>gibiogunga*</w:t>
      </w:r>
      <w:r>
        <w:rPr>
          <w:rStyle w:val="WrterbuchStandard"/>
          <w:b/>
        </w:rPr>
        <w:t xml:space="preserve"> 1</w:t>
      </w:r>
      <w:r>
        <w:rPr>
          <w:rStyle w:val="WrterbuchStandard"/>
        </w:rPr>
        <w:t>, gibiugunga*, ahd., st. F. (æ): nhd. Biegung, Ablenkung; ne. deflection, deviation, bend (N.); ÜG.: lat. deflexio Gl; Q.: Gl (790); I.: Lüt. lat. deflexio?; E.: s. gi, biogan</w:t>
      </w:r>
    </w:p>
    <w:p>
      <w:pPr>
        <w:pStyle w:val="KeinLeerraum"/>
        <w:rPr/>
      </w:pPr>
      <w:r>
        <w:rPr>
          <w:rStyle w:val="Wrterbuchkopfzeile"/>
        </w:rPr>
        <w:t>gibiotan*</w:t>
      </w:r>
      <w:r>
        <w:rPr>
          <w:rStyle w:val="WrterbuchStandard"/>
          <w:b/>
        </w:rPr>
        <w:t xml:space="preserve"> 227</w:t>
      </w:r>
      <w:r>
        <w:rPr>
          <w:rStyle w:val="WrterbuchStandard"/>
        </w:rPr>
        <w:t>, ahd., st. V. (2b): nhd. gebieten, befehlen, ansagen, auftragen, herrschen, verkündigen, offenbaren; ne. order (V.), announce; ÜG.: lat. cogere Gl, commonere N, condicere N, constituere I, MF, O, (dicere) Gl, MF, N, O, Ph, edicere Gl, N, imperare B, N, O, T, indicere Gl, NGl, iubere B, Gl, MF, MH, N, O, T, mandare B, Gl, KG, MF, N, NGlP, O, T, (pertrahere) N, poscere O, praeceptio (= gibiotan subst.) N, (praeceptum) N, O, praecipere B, Gl, MF, N, O, T, WH, remandare Gl, KG; Hw.: vgl. anfrk. gibiedan*, as. gibiodan; Q.: B, G, GB, Gl (4. Viertel 8. Jh.), I, KG (8. Jh?), L, MF, MH, N, NGl, NGlP, O, OG, OT, Ph, RB, T, WH, WK; I.: Lbd. lat. imperare?, iubere?, mandare?, praecipere?; E.: germ. *gabeudan, st. V., gebieten, befehlen; s. idg. *kom, Adv., Präp., Präf., neben, bei, mit, entlang, Pokorny 612?; idg. *bheudh</w:t>
        <w:noBreakHyphen/>
        <w:t>, V., wach sein (V.), wecken, beobachten, erkennen, erkennen machen, Pokorny 150, EWAhd 2, 93; W.: mhd. gebieten, st. V., ausstrecken, darreichen, anbieten, entbieten, gebieten, befehlen, laden (V.) (2); nhd. gebieten, st. V., befehlen, gebieten, DW 4, 1752; R.: gibiotan zi: nhd. vergleichen mit; ne. compare with; Son.: Tgl07b = Fuldaer Isidor- und Basilius-Glossen (Basel, Öffentliche Bibliothek der Universität F. III. 15c) (4. Viertel 8. Jh.)</w:t>
      </w:r>
    </w:p>
    <w:p>
      <w:pPr>
        <w:pStyle w:val="KeinLeerraum"/>
        <w:rPr/>
      </w:pPr>
      <w:r>
        <w:rPr>
          <w:rStyle w:val="Wrterbuchkopfzeile"/>
        </w:rPr>
        <w:t>gibiotõri*?</w:t>
      </w:r>
      <w:r>
        <w:rPr>
          <w:rStyle w:val="WrterbuchStandard"/>
          <w:b/>
        </w:rPr>
        <w:t xml:space="preserve"> 1</w:t>
      </w:r>
      <w:r>
        <w:rPr>
          <w:rStyle w:val="WrterbuchStandard"/>
        </w:rPr>
        <w:t>, ahd.?, st. M. (ja): nhd. Herrscher, Gebieter; ne. emperor; ÜG.: lat. imperator Gl; Q.: Gl (13. Jh.); I.: Lüt. lat. imperator; E.: s. gi, biotan, EWAhd 2, 93; W.: mhd. gebietÏre, st. M., Herr, Gebieter, Befehlshaber; nhd. Gebieter, M., Gebieter, Herr</w:t>
      </w:r>
    </w:p>
    <w:p>
      <w:pPr>
        <w:pStyle w:val="KeinLeerraum"/>
        <w:rPr/>
      </w:pPr>
      <w:r>
        <w:rPr>
          <w:rStyle w:val="Wrterbuchkopfzeile"/>
        </w:rPr>
        <w:t>gi</w:t>
        <w:noBreakHyphen/>
        <w:t>bir</w:t>
        <w:noBreakHyphen/>
        <w:t>g</w:t>
        <w:noBreakHyphen/>
        <w:t>i*</w:t>
      </w:r>
      <w:r>
        <w:rPr>
          <w:rStyle w:val="WrterbuchStandard"/>
          <w:b/>
        </w:rPr>
        <w:t xml:space="preserve"> 2</w:t>
      </w:r>
      <w:r>
        <w:rPr>
          <w:rStyle w:val="WrterbuchStandard"/>
        </w:rPr>
        <w:t>, as., st. N. (ja): nhd. Gebirge; ne. mountains (N. Pl.); ÜG.: lat. mons H; Hw.: s. berg; vgl. ahd. gibirgi (st. N. ja); Q.: H (830); E.: s. berg (1); W.: vgl. mnd. geberchte, N., Gebirge; B.: H Akk. Sg. gebirgi 2895 M, 2901 M, gibirgi 2895 C, 2901 C; Kont.: H iro frâho giuuêt an that gebirgi uppan 2901; Son.: vgl. Behaghel, O., Die Syntax des Heliand, 1897, S. 6</w:t>
      </w:r>
    </w:p>
    <w:p>
      <w:pPr>
        <w:pStyle w:val="KeinLeerraum"/>
        <w:rPr/>
      </w:pPr>
      <w:r>
        <w:rPr>
          <w:rStyle w:val="Wrterbuchkopfzeile"/>
        </w:rPr>
        <w:t>gibirgi</w:t>
      </w:r>
      <w:r>
        <w:rPr>
          <w:rStyle w:val="WrterbuchStandard"/>
          <w:b/>
        </w:rPr>
        <w:t xml:space="preserve"> 11</w:t>
      </w:r>
      <w:r>
        <w:rPr>
          <w:rStyle w:val="WrterbuchStandard"/>
        </w:rPr>
        <w:t>, ahd., st. N. (ja): nhd. Berg, Gebirge; ne. mountain (N.), hills; ÜG.: lat. (cedrus) Gl, mons Gl, O, WH, montes N, montana (N. Pl.) Gl, O, T, (rupes) N, scopuli N; Hw.: vgl. anfrk. gibirgi, as. gibirgi; Q.: Gl (1. Viertel 9. Jh.), N, O, OT, T, WH; E.: s. gi, berg; W.: mhd. gebirge, gebërge, st. N., Gebirge; nhd. Gebirge, N., Gebirge</w:t>
      </w:r>
    </w:p>
    <w:p>
      <w:pPr>
        <w:pStyle w:val="KeinLeerraum"/>
        <w:rPr/>
      </w:pPr>
      <w:r>
        <w:rPr>
          <w:rStyle w:val="Wrterbuchkopfzeile"/>
        </w:rPr>
        <w:t>gibirnen*</w:t>
      </w:r>
      <w:r>
        <w:rPr>
          <w:rStyle w:val="WrterbuchStandard"/>
          <w:b/>
        </w:rPr>
        <w:t xml:space="preserve"> 7</w:t>
      </w:r>
      <w:r>
        <w:rPr>
          <w:rStyle w:val="WrterbuchStandard"/>
        </w:rPr>
        <w:t>, ahd., sw. V. (1a): nhd. trösten, aufrichten, ermutigen, beseelen; ne. comfort (V.), encourage; ÜG.: lat. animare Gl, delenire Gl, erigere Gl, solari Gl; Q.: Gl (9./10. Jh.); I.: Lbd. lat. animare?, delenire?, erigere?, solari?; E.: s. gi, birnen, EWAhd 2, 101</w:t>
      </w:r>
    </w:p>
    <w:p>
      <w:pPr>
        <w:pStyle w:val="KeinLeerraum"/>
        <w:rPr/>
      </w:pPr>
      <w:r>
        <w:rPr>
          <w:rStyle w:val="Wrterbuchkopfzeile"/>
        </w:rPr>
        <w:t>gibÆtan*</w:t>
      </w:r>
      <w:r>
        <w:rPr>
          <w:rStyle w:val="WrterbuchStandard"/>
          <w:b/>
        </w:rPr>
        <w:t xml:space="preserve"> 3</w:t>
      </w:r>
      <w:r>
        <w:rPr>
          <w:rStyle w:val="WrterbuchStandard"/>
        </w:rPr>
        <w:t>, ahd., st. V. (1a): nhd. warten, warten auf, erwarten, abwarten, hoffen; ne. wait (V.), anticipate, hope (V.); Hw.: vgl. as. gibÆdan; Q.: Gl, GSch (2. Hälfte 9. Jh.), N; E.: germ. *gabeidan, st. V., warten; s. idg. *kom, Adv., Präp., Präf., neben, bei, mit, entlang, Pokorny 612?; idg. *bheidh</w:t>
        <w:noBreakHyphen/>
        <w:t xml:space="preserve"> (1), V., zureden, zwingen, Pokorny 117, EWAhd 2, 128; W.: mhd. gebÆten, st. V., warten, zuwarten</w:t>
      </w:r>
    </w:p>
    <w:p>
      <w:pPr>
        <w:pStyle w:val="KeinLeerraum"/>
        <w:rPr/>
      </w:pPr>
      <w:r>
        <w:rPr>
          <w:rStyle w:val="Wrterbuchkopfzeile"/>
        </w:rPr>
        <w:t>gibittaren*</w:t>
      </w:r>
      <w:r>
        <w:rPr>
          <w:rStyle w:val="WrterbuchStandard"/>
          <w:b/>
        </w:rPr>
        <w:t xml:space="preserve"> 2</w:t>
      </w:r>
      <w:r>
        <w:rPr>
          <w:rStyle w:val="WrterbuchStandard"/>
        </w:rPr>
        <w:t>, ahd., sw. V. (1a): nhd. erbittern, verbittern, mit bitterem Geschmack erfüllen; ne. exasperate; ÜG.: lat. amaricare Gl; Q.: Gl (12. Jh.); I.: Lüt. lat. amaricare; E.: s. gi, bittaren, EWAhd 2, 131</w:t>
      </w:r>
    </w:p>
    <w:p>
      <w:pPr>
        <w:pStyle w:val="KeinLeerraum"/>
        <w:rPr/>
      </w:pPr>
      <w:r>
        <w:rPr>
          <w:rStyle w:val="Wrterbuchkopfzeile"/>
        </w:rPr>
        <w:t>*gibitten?</w:t>
      </w:r>
      <w:r>
        <w:rPr>
          <w:rStyle w:val="WrterbuchStandard"/>
        </w:rPr>
        <w:t>, ahd., st. V. (5): Hw.: vgl. as. gibiddian*</w:t>
      </w:r>
    </w:p>
    <w:p>
      <w:pPr>
        <w:pStyle w:val="KeinLeerraum"/>
        <w:rPr/>
      </w:pPr>
      <w:r>
        <w:rPr>
          <w:rStyle w:val="Wrterbuchkopfzeile"/>
        </w:rPr>
        <w:t>gÆbitz</w:t>
      </w:r>
      <w:r>
        <w:rPr>
          <w:rStyle w:val="WrterbuchStandard"/>
        </w:rPr>
        <w:t>, mhd., st. M.: Vw.: s. gÆbitze</w:t>
      </w:r>
    </w:p>
    <w:p>
      <w:pPr>
        <w:pStyle w:val="KeinLeerraum"/>
        <w:rPr/>
      </w:pPr>
      <w:r>
        <w:rPr>
          <w:rStyle w:val="Wrterbuchkopfzeile"/>
        </w:rPr>
        <w:t>gÆbitze</w:t>
      </w:r>
      <w:r>
        <w:rPr>
          <w:rStyle w:val="WrterbuchStandard"/>
        </w:rPr>
        <w:t>, gÆbitz, gÆbiz, mhd., st. M.: nhd. Kiebitz; ÜG.: lat. (onocrotalus) Gl; Q.: Hadam, Jüngl (nach 1280), Gl; E.: schallnachahmend, Kluge s. u. Kiebitz; W.: s. nhd. (ält.) Giebitz, M., Giebitz, Kiebitz, DW 7, 7341; L.: Lexer 72c (gÆbitze), Glossenwörterbuch 202a (gÆbiz), Karg-Gasterstädt/Frings 4, 251 (gÆbiz)</w:t>
      </w:r>
    </w:p>
    <w:p>
      <w:pPr>
        <w:pStyle w:val="KeinLeerraum"/>
        <w:rPr/>
      </w:pPr>
      <w:r>
        <w:rPr>
          <w:rStyle w:val="Wrterbuchkopfzeile"/>
        </w:rPr>
        <w:t>gibiugunga*</w:t>
      </w:r>
      <w:r>
        <w:rPr>
          <w:rStyle w:val="WrterbuchStandard"/>
        </w:rPr>
        <w:t>, ahd., st. F. (æ): Vw.: s. gibiogunga*</w:t>
      </w:r>
    </w:p>
    <w:p>
      <w:pPr>
        <w:pStyle w:val="KeinLeerraum"/>
        <w:rPr/>
      </w:pPr>
      <w:r>
        <w:rPr>
          <w:rStyle w:val="Wrterbuchkopfzeile"/>
        </w:rPr>
        <w:t>gibiz</w:t>
      </w:r>
      <w:r>
        <w:rPr>
          <w:rStyle w:val="WrterbuchStandard"/>
          <w:b/>
        </w:rPr>
        <w:t xml:space="preserve"> 10</w:t>
      </w:r>
      <w:r>
        <w:rPr>
          <w:rStyle w:val="WrterbuchStandard"/>
        </w:rPr>
        <w:t>, ahd., st. N. (a): nhd. Zaum, Gebiss, Bissigkeit; ne. bridle (N.), bit; ÜG.: lat. frenum Gl, lupatum Gl, (mordacitas) Gl, salivare Gl; Q.: Gl (10. Jh.); E.: s. gi, biz, bÆzan, EWAhd 2, 143; W.: mhd. gebiz, st. N., Gebiss; nhd. Gebiß, N., Gebiss</w:t>
      </w:r>
    </w:p>
    <w:p>
      <w:pPr>
        <w:pStyle w:val="KeinLeerraum"/>
        <w:rPr/>
      </w:pPr>
      <w:r>
        <w:rPr>
          <w:rStyle w:val="Wrterbuchkopfzeile"/>
        </w:rPr>
        <w:t>gÆbiz</w:t>
      </w:r>
      <w:r>
        <w:rPr>
          <w:rStyle w:val="WrterbuchStandard"/>
        </w:rPr>
        <w:t>, mhd., M.: Vw.: s. gÆbitze</w:t>
      </w:r>
    </w:p>
    <w:p>
      <w:pPr>
        <w:pStyle w:val="KeinLeerraum"/>
        <w:rPr/>
      </w:pPr>
      <w:r>
        <w:rPr>
          <w:rStyle w:val="Wrterbuchkopfzeile"/>
        </w:rPr>
        <w:t>gibizan*</w:t>
      </w:r>
      <w:r>
        <w:rPr>
          <w:rStyle w:val="WrterbuchStandard"/>
        </w:rPr>
        <w:t>, ahd., Part. Prät.=Adj.: Vw.: s. gibizano*, bÆzan*</w:t>
      </w:r>
    </w:p>
    <w:p>
      <w:pPr>
        <w:pStyle w:val="KeinLeerraum"/>
        <w:rPr/>
      </w:pPr>
      <w:r>
        <w:rPr>
          <w:rStyle w:val="Wrterbuchkopfzeile"/>
        </w:rPr>
        <w:t>gibÆzan*</w:t>
      </w:r>
      <w:r>
        <w:rPr>
          <w:rStyle w:val="WrterbuchStandard"/>
          <w:b/>
        </w:rPr>
        <w:t xml:space="preserve"> 3</w:t>
      </w:r>
      <w:r>
        <w:rPr>
          <w:rStyle w:val="WrterbuchStandard"/>
        </w:rPr>
        <w:t>, ahd., st. V. (1a): nhd. verzehren, anstacheln, quälen, abweiden, abfressen; ne. eat up, stimulate; ÜG.: lat. depascere Gl, mordax? (= gibÆzanti) Gl; Q.: Gl (765); E.: s. gi, bÆzan, EWAhd 2, 145; W.: mhd. gebÆzen, st. V., verzehren, anstacheln</w:t>
      </w:r>
    </w:p>
    <w:p>
      <w:pPr>
        <w:pStyle w:val="KeinLeerraum"/>
        <w:rPr/>
      </w:pPr>
      <w:r>
        <w:rPr>
          <w:rStyle w:val="Wrterbuchkopfzeile"/>
        </w:rPr>
        <w:t>gibizano*</w:t>
      </w:r>
      <w:r>
        <w:rPr>
          <w:rStyle w:val="WrterbuchStandard"/>
          <w:b/>
        </w:rPr>
        <w:t xml:space="preserve"> 1</w:t>
      </w:r>
      <w:r>
        <w:rPr>
          <w:rStyle w:val="WrterbuchStandard"/>
        </w:rPr>
        <w:t>, gibizzano*, ahd., Part. Prät.=Adv.: nhd. bissig, scharf; ne. bitingly; ÜG.: lat. mordaciter N; Hw.: s. bÆzan*; Q.: N (1000); I.: Lüt. lat. mordaciter?; E.: s. gi, bÆzan, EWAhd 2, 148</w:t>
      </w:r>
    </w:p>
    <w:p>
      <w:pPr>
        <w:pStyle w:val="KeinLeerraum"/>
        <w:rPr/>
      </w:pPr>
      <w:r>
        <w:rPr>
          <w:rStyle w:val="Wrterbuchkopfzeile"/>
        </w:rPr>
        <w:t>gibl-a*</w:t>
      </w:r>
      <w:r>
        <w:rPr>
          <w:rStyle w:val="WrterbuchStandard"/>
          <w:b/>
        </w:rPr>
        <w:t xml:space="preserve"> 1</w:t>
      </w:r>
      <w:r>
        <w:rPr>
          <w:rStyle w:val="WrterbuchStandard"/>
        </w:rPr>
        <w:t>, got., sw. M. (n), (Krause, Handbuch des Gotischen 84,6): nhd. Giebel (M.) (1); ne. gable, edge of a roof peak; ÜG.: gr. pterÚgion; ÜE.: lat. pinna; Q.: Bi (340-380); E.: germ. *gabala</w:t>
        <w:noBreakHyphen/>
        <w:t>, *gabalaz, *gebila</w:t>
        <w:noBreakHyphen/>
        <w:t>, *gebilaz, st. M. (a), Giebel (M.) (1); germ. *gebilæ</w:t>
        <w:noBreakHyphen/>
        <w:t>, *gebilæn, *gebila</w:t>
        <w:noBreakHyphen/>
        <w:t>, *gebilan, sw. M. (n), Giebel (M.) (1); idg. *ghebhel-, *ghebhel</w:t>
        <w:noBreakHyphen/>
        <w:t>, *ghebhlo</w:t>
        <w:noBreakHyphen/>
        <w:t>, Sb., Giebel (M.) (1), Kopf, Pokorny 423, Lehmann G86; B.: Dat. Sg. giblin Luk 4,9 CA</w:t>
      </w:r>
    </w:p>
    <w:p>
      <w:pPr>
        <w:pStyle w:val="KeinLeerraum"/>
        <w:rPr/>
      </w:pPr>
      <w:r>
        <w:rPr>
          <w:rStyle w:val="Wrterbuchkopfzeile"/>
        </w:rPr>
        <w:t>giblabazzen*</w:t>
      </w:r>
      <w:r>
        <w:rPr>
          <w:rStyle w:val="WrterbuchStandard"/>
          <w:b/>
        </w:rPr>
        <w:t xml:space="preserve"> 1</w:t>
      </w:r>
      <w:r>
        <w:rPr>
          <w:rStyle w:val="WrterbuchStandard"/>
        </w:rPr>
        <w:t>, ahd., sw. V. (1a): nhd. plappern, erzählen; ne. babble (V.), talk (V.); ÜG.: lat. narrare Gl, propalare Gl; Q.: Gl (10. Jh.); I.: Lsch. lat. narrare?, propalare?; E.: s. gi, blabazzen, EWAhd 2, 149</w:t>
      </w:r>
    </w:p>
    <w:p>
      <w:pPr>
        <w:pStyle w:val="KeinLeerraum"/>
        <w:rPr/>
      </w:pPr>
      <w:r>
        <w:rPr>
          <w:rStyle w:val="Wrterbuchkopfzeile"/>
        </w:rPr>
        <w:t>giblõen*</w:t>
      </w:r>
      <w:r>
        <w:rPr>
          <w:rStyle w:val="WrterbuchStandard"/>
          <w:b/>
        </w:rPr>
        <w:t xml:space="preserve"> 7</w:t>
      </w:r>
      <w:r>
        <w:rPr>
          <w:rStyle w:val="WrterbuchStandard"/>
        </w:rPr>
        <w:t>, ahd., sw. V. (1a): nhd. »blähen«, anblasen, aufblasen, schmelzen, zusammenschmelzen, aufschwellen; ne. blow out, blow at, blow up; ÜG.: lat. conflare Gl, conflatilis (= giblõit) Gl, inflare Gl, (plastes) (= giblõit)? Gl, tumidus (= giblõit) Gl, turgidus (= giblõit) Gl; Q.: Gl (Ende 8. Jh.); I.: Lbd. lat. umidus (= giblõit) E.: s. gi, blõen, EWAhd 2, 152; Son.: Tglr Rb = großes Reichenauer Bibel-Glossar (Karlsruhe, Badische Landesbibliothek Aug. IC = XCIX) (Ende 8. Jh.)</w:t>
      </w:r>
    </w:p>
    <w:p>
      <w:pPr>
        <w:pStyle w:val="KeinLeerraum"/>
        <w:rPr/>
      </w:pPr>
      <w:r>
        <w:rPr>
          <w:rStyle w:val="Wrterbuchkopfzeile"/>
        </w:rPr>
        <w:t>giblõida*</w:t>
      </w:r>
      <w:r>
        <w:rPr>
          <w:rStyle w:val="WrterbuchStandard"/>
          <w:b/>
        </w:rPr>
        <w:t xml:space="preserve"> 3</w:t>
      </w:r>
      <w:r>
        <w:rPr>
          <w:rStyle w:val="WrterbuchStandard"/>
        </w:rPr>
        <w:t>, ahd., st. F. (æ): nhd. Blasen (N.), Gebläse, Blasebalg, Wehen (N.); ne. blowing (N.), bellows (Pl.); ÜG.: lat. conflatorium Gl, flamen Gl, sufflatorium Gl; Q.: Gl (790); I.: Lüs. lat. conflatorium?; E.: s. gi, blõen; Son.: Tglr Rb = großes Reichenauer Bibel-Glossar (Karlsruhe, Badische Landesbibliothek Aug. IC = XCIX)</w:t>
      </w:r>
    </w:p>
    <w:p>
      <w:pPr>
        <w:pStyle w:val="KeinLeerraum"/>
        <w:rPr/>
      </w:pPr>
      <w:r>
        <w:rPr>
          <w:rStyle w:val="Wrterbuchkopfzeile"/>
        </w:rPr>
        <w:t>giblõidi*</w:t>
      </w:r>
      <w:r>
        <w:rPr>
          <w:rStyle w:val="WrterbuchStandard"/>
          <w:b/>
        </w:rPr>
        <w:t xml:space="preserve"> 2</w:t>
      </w:r>
      <w:r>
        <w:rPr>
          <w:rStyle w:val="WrterbuchStandard"/>
        </w:rPr>
        <w:t>, ahd., st. N. (ja): nhd. Blasen (N.), Gebläse, Wind, Wehen (N.); ne. blowing (N.), bellows (Pl.), wind (N.); ÜG.: lat. aura Gl, flatus Gl, procella Gl, spiritus Gl, ventus (M.) (1) Gl; Hw.: s. giblõida*; Q.: Gl (12. Jh.); I.: lat. beeinflusst?; E.: s. gi, blõen, EWAhd 2, 157</w:t>
      </w:r>
    </w:p>
    <w:p>
      <w:pPr>
        <w:pStyle w:val="KeinLeerraum"/>
        <w:rPr/>
      </w:pPr>
      <w:r>
        <w:rPr>
          <w:rStyle w:val="Wrterbuchkopfzeile"/>
        </w:rPr>
        <w:t>gi-bla-k-mal-ad*</w:t>
      </w:r>
      <w:r>
        <w:rPr>
          <w:rStyle w:val="WrterbuchStandard"/>
          <w:b/>
        </w:rPr>
        <w:t xml:space="preserve"> 1</w:t>
      </w:r>
      <w:r>
        <w:rPr>
          <w:rStyle w:val="WrterbuchStandard"/>
        </w:rPr>
        <w:t>, anfrk., Part. Prät.=Adj.: nhd. mit eingegrabener Arbeit verziert; ne. ornamented with engravings; ÜG.: lat. vermiculatus LW; Q.: LW (1100); E.: s. germ. *blaka</w:t>
        <w:noBreakHyphen/>
        <w:t>, *blakaz, *blakka</w:t>
        <w:noBreakHyphen/>
        <w:t>, *blakkaz, Adj., schwarz; germ. *mÐla</w:t>
        <w:noBreakHyphen/>
        <w:t>, *mÐlam, st. N. (a), Mal (N.) (2), Fleck; vgl. idg. *bhleg</w:t>
        <w:noBreakHyphen/>
        <w:t>, V., glänzen, brennen, sengen, Pokorny 124?; idg. *bhel</w:t>
        <w:noBreakHyphen/>
        <w:t xml:space="preserve"> (1), *bhelý</w:t>
        <w:noBreakHyphen/>
        <w:t>, Adj., V., glänzend, weiß, glänzen, Pokorny 118; B.: LW (geblachmalad) geblachmalad 18, 4 (z. T. mhd.)</w:t>
      </w:r>
    </w:p>
    <w:p>
      <w:pPr>
        <w:pStyle w:val="KeinLeerraum"/>
        <w:rPr/>
      </w:pPr>
      <w:r>
        <w:rPr>
          <w:rStyle w:val="Wrterbuchkopfzeile"/>
        </w:rPr>
        <w:t>giblantan*</w:t>
      </w:r>
      <w:r>
        <w:rPr>
          <w:rStyle w:val="WrterbuchStandard"/>
          <w:b/>
        </w:rPr>
        <w:t xml:space="preserve"> 1</w:t>
      </w:r>
      <w:r>
        <w:rPr>
          <w:rStyle w:val="WrterbuchStandard"/>
        </w:rPr>
        <w:t>, ahd., red. V.: nhd. vermischen, mischen; ne. mix (V.); ÜG.: lat. inficere Gl; Q.: Gl (9. Jh.); E.: germ. *gablandan, st. V., mischen; s. idg. *kom, Adv., Präp., Präf., neben, bei, mit, entlang, Pokorny 612?; idg. *bhlendh</w:t>
        <w:noBreakHyphen/>
        <w:t>, Adj., V., fahl, rötlich, schimmern, dämmern, undeutlich sehen, irren, Pokorny 157; idg. *bhel</w:t>
        <w:noBreakHyphen/>
        <w:t xml:space="preserve"> (1), *bhelý</w:t>
        <w:noBreakHyphen/>
        <w:t>, Adj., V., glänzend, weiß, glänzen, Pokorny 118, EWAhd 2, 160</w:t>
      </w:r>
    </w:p>
    <w:p>
      <w:pPr>
        <w:pStyle w:val="KeinLeerraum"/>
        <w:rPr/>
      </w:pPr>
      <w:r>
        <w:rPr>
          <w:rStyle w:val="Wrterbuchkopfzeile"/>
        </w:rPr>
        <w:t>*gi</w:t>
        <w:noBreakHyphen/>
        <w:t>blõ</w:t>
        <w:noBreakHyphen/>
        <w:t>s</w:t>
        <w:noBreakHyphen/>
        <w:t>an?</w:t>
      </w:r>
      <w:r>
        <w:rPr>
          <w:rStyle w:val="WrterbuchStandard"/>
        </w:rPr>
        <w:t>, *gi-blõs-on?, as.?, red. V. (2): Hw.: vgl. ahd. giblõsan* (red. V.); E.: s. gi (2), *blõsan; Son.: eher ahd., vgl. Holthausen, F., Altsächsisches Wörterbuch, 2. A. 1967, S. 91a, vgl. Gl 4, 199, 63 geblason conflo (eher ahd.?)</w:t>
      </w:r>
    </w:p>
    <w:p>
      <w:pPr>
        <w:pStyle w:val="KeinLeerraum"/>
        <w:rPr/>
      </w:pPr>
      <w:r>
        <w:rPr>
          <w:rStyle w:val="Wrterbuchkopfzeile"/>
        </w:rPr>
        <w:t>giblõsan*</w:t>
      </w:r>
      <w:r>
        <w:rPr>
          <w:rStyle w:val="WrterbuchStandard"/>
          <w:b/>
        </w:rPr>
        <w:t xml:space="preserve"> 2</w:t>
      </w:r>
      <w:r>
        <w:rPr>
          <w:rStyle w:val="WrterbuchStandard"/>
        </w:rPr>
        <w:t>, ahd., red. V.: nhd. »blasen«, zusammenblasen, atmen, Atem schöpfen, aufatmen; ne. blow together, breathe; ÜG.: lat. conflare Gl, recreari N; Vw.: s. ana</w:t>
        <w:noBreakHyphen/>
        <w:t>, in</w:t>
        <w:noBreakHyphen/>
        <w:t>, zuo</w:t>
        <w:noBreakHyphen/>
        <w:t>; Hw.: vgl. as. *giblasan?; Q.: Gl, N (1000); I.: Lbd. lat. recreari?; E.: s. gi, blõsan, EWAhd 2, 165</w:t>
      </w:r>
    </w:p>
    <w:p>
      <w:pPr>
        <w:pStyle w:val="KeinLeerraum"/>
        <w:rPr/>
      </w:pPr>
      <w:r>
        <w:rPr>
          <w:rStyle w:val="Wrterbuchkopfzeile"/>
        </w:rPr>
        <w:t>giblõslÆh*</w:t>
      </w:r>
      <w:r>
        <w:rPr>
          <w:rStyle w:val="WrterbuchStandard"/>
          <w:b/>
        </w:rPr>
        <w:t xml:space="preserve"> 2</w:t>
      </w:r>
      <w:r>
        <w:rPr>
          <w:rStyle w:val="WrterbuchStandard"/>
        </w:rPr>
        <w:t>, ahd., Adj.: nhd. luftig, luftartig; ne. airy; ÜG.: lat. flabilis Gl; Q.: Gl (12. Jh.); I.: Lüt. lat. flabilis; E.: s. gi, blõslÆh, EWAhd 2, 165</w:t>
      </w:r>
    </w:p>
    <w:p>
      <w:pPr>
        <w:pStyle w:val="KeinLeerraum"/>
        <w:rPr/>
      </w:pPr>
      <w:r>
        <w:rPr>
          <w:rStyle w:val="Wrterbuchkopfzeile"/>
        </w:rPr>
        <w:t>giblõsti*</w:t>
      </w:r>
      <w:r>
        <w:rPr>
          <w:rStyle w:val="WrterbuchStandard"/>
          <w:b/>
        </w:rPr>
        <w:t xml:space="preserve"> 5</w:t>
      </w:r>
      <w:r>
        <w:rPr>
          <w:rStyle w:val="WrterbuchStandard"/>
        </w:rPr>
        <w:t>, ahd., st. N. (ja): nhd. Blasen (N.), Hauch, Blasebalg, geblasene Melodie; ne. blowing (N.), breath; ÜG.: lat. anhelitus Gl, concentus Gl, (follis) Gl, spiramen Gl; Q.: Gl (9./10. Jh.); E.: s. gi, blõst, EWAhd 2, 167</w:t>
      </w:r>
    </w:p>
    <w:p>
      <w:pPr>
        <w:pStyle w:val="KeinLeerraum"/>
        <w:rPr/>
      </w:pPr>
      <w:r>
        <w:rPr>
          <w:rStyle w:val="Wrterbuchkopfzeile"/>
        </w:rPr>
        <w:t>giblõsunga*</w:t>
      </w:r>
      <w:r>
        <w:rPr>
          <w:rStyle w:val="WrterbuchStandard"/>
          <w:b/>
        </w:rPr>
        <w:t xml:space="preserve"> 1</w:t>
      </w:r>
      <w:r>
        <w:rPr>
          <w:rStyle w:val="WrterbuchStandard"/>
        </w:rPr>
        <w:t>, ahd., st. F. (æ): nhd. Blasen (N.), Hauch, Wehen (N.); ne. blowing (N.); ÜG.: lat. spiramen Gl; Q.: Gl (11. Jh.); I.: Lüt. lat. spiramen?; E.: s. gi, blõsan, EWAhd 2, 167</w:t>
      </w:r>
    </w:p>
    <w:p>
      <w:pPr>
        <w:pStyle w:val="KeinLeerraum"/>
        <w:rPr/>
      </w:pPr>
      <w:r>
        <w:rPr>
          <w:rStyle w:val="Wrterbuchkopfzeile"/>
        </w:rPr>
        <w:t>giblõt*</w:t>
      </w:r>
      <w:r>
        <w:rPr>
          <w:rStyle w:val="WrterbuchStandard"/>
          <w:b/>
        </w:rPr>
        <w:t xml:space="preserve"> 1</w:t>
      </w:r>
      <w:r>
        <w:rPr>
          <w:rStyle w:val="WrterbuchStandard"/>
        </w:rPr>
        <w:t>, ahd., st. N. (a): nhd. Blasen (N.), Wehen (N.); ne. blowing (N.); ÜG.: lat. flamen Gl; Q.: Gl (765); I.: Lüt. lat. flamen; E.: s. gi, blõt, EWAhd 2, 168</w:t>
      </w:r>
    </w:p>
    <w:p>
      <w:pPr>
        <w:pStyle w:val="KeinLeerraum"/>
        <w:rPr/>
      </w:pPr>
      <w:r>
        <w:rPr>
          <w:rStyle w:val="Wrterbuchkopfzeile"/>
        </w:rPr>
        <w:t>giblÆden</w:t>
      </w:r>
      <w:r>
        <w:rPr>
          <w:rStyle w:val="WrterbuchStandard"/>
          <w:b/>
        </w:rPr>
        <w:t xml:space="preserve"> 1</w:t>
      </w:r>
      <w:r>
        <w:rPr>
          <w:rStyle w:val="WrterbuchStandard"/>
        </w:rPr>
        <w:t>, ahd., sw. V. (1a): nhd. freuen, erfreuen; ne. please (V.), be glad; Hw.: vgl. anfrk. giblÆthen*; Q.: O (863-871); E.: s. gi, blÆden, EWAhd 2, 185</w:t>
      </w:r>
    </w:p>
    <w:p>
      <w:pPr>
        <w:pStyle w:val="KeinLeerraum"/>
        <w:rPr/>
      </w:pPr>
      <w:r>
        <w:rPr>
          <w:rStyle w:val="Wrterbuchkopfzeile"/>
        </w:rPr>
        <w:t>gi-blÆ-th-en*</w:t>
      </w:r>
      <w:r>
        <w:rPr>
          <w:rStyle w:val="WrterbuchStandard"/>
          <w:b/>
        </w:rPr>
        <w:t xml:space="preserve"> 1</w:t>
      </w:r>
      <w:r>
        <w:rPr>
          <w:rStyle w:val="WrterbuchStandard"/>
        </w:rPr>
        <w:t>, anfrk., sw. V. (1): nhd. erfreuen; ne. rejoice; ÜG.: lat. laetificare MNPs; Hw.: vgl. ahd. giblÆden; Q.: MNPs (9. Jh.); E.: s. gi- (2), blÆ-th-en*; B.: MNPs Part. Präs. Nom. Pl. N. geblithande laetificantes 18, 9 Mylius</w:t>
      </w:r>
    </w:p>
    <w:p>
      <w:pPr>
        <w:pStyle w:val="KeinLeerraum"/>
        <w:rPr/>
      </w:pPr>
      <w:r>
        <w:rPr>
          <w:rStyle w:val="Wrterbuchkopfzeile"/>
        </w:rPr>
        <w:t>gibliuwan*</w:t>
      </w:r>
      <w:r>
        <w:rPr>
          <w:rStyle w:val="WrterbuchStandard"/>
          <w:b/>
        </w:rPr>
        <w:t xml:space="preserve"> 1</w:t>
      </w:r>
      <w:r>
        <w:rPr>
          <w:rStyle w:val="WrterbuchStandard"/>
        </w:rPr>
        <w:t>, ahd., st. V. (2a): nhd. »bleuen«, zerstoßen, zerstampfen; ne. bruise (V.); ÜG.: lat. contundere Gl; Q.: Gl (Ende 8. Jh.); I.: Lüs. lat. contundere?; E.: s. gi, bliuwan, EWAhd 2, 192; W.: mhd. gebliuwen, st. V., bläuen, schlagen; Son.: Tglr Rb = großes Reichenauer Bibel-Glossar (Karlsruhe, Badische Landesbibliothek Aug. IC = XCIX) (Ende 8. Jh.)</w:t>
      </w:r>
    </w:p>
    <w:p>
      <w:pPr>
        <w:pStyle w:val="KeinLeerraum"/>
        <w:rPr/>
      </w:pPr>
      <w:r>
        <w:rPr>
          <w:rStyle w:val="Wrterbuchkopfzeile"/>
        </w:rPr>
        <w:t>giblæden*</w:t>
      </w:r>
      <w:r>
        <w:rPr>
          <w:rStyle w:val="WrterbuchStandard"/>
          <w:b/>
        </w:rPr>
        <w:t xml:space="preserve"> 1</w:t>
      </w:r>
      <w:r>
        <w:rPr>
          <w:rStyle w:val="WrterbuchStandard"/>
        </w:rPr>
        <w:t>, ahd., sw. V. (1a): nhd. entkräften, entmutigen; ne. exhaust, discourage (V.); ÜG.: lat. dissolvere Gl; Hw.: vgl. as. giblæthian*; Q.: Gl (10. Jh.); I.: Lsch. lat. dissolvere?; E.: s. gi, blæden, EWAhd 2, 194</w:t>
      </w:r>
    </w:p>
    <w:p>
      <w:pPr>
        <w:pStyle w:val="KeinLeerraum"/>
        <w:rPr/>
      </w:pPr>
      <w:r>
        <w:rPr>
          <w:rStyle w:val="Wrterbuchkopfzeile"/>
        </w:rPr>
        <w:t>giblædÐn*</w:t>
      </w:r>
      <w:r>
        <w:rPr>
          <w:rStyle w:val="WrterbuchStandard"/>
          <w:b/>
        </w:rPr>
        <w:t xml:space="preserve"> 1</w:t>
      </w:r>
      <w:r>
        <w:rPr>
          <w:rStyle w:val="WrterbuchStandard"/>
        </w:rPr>
        <w:t>, ahd., sw. V. (3): nhd. verzagen, mutlos werden; ne. lose courage; ÜG.: lat. concidere Gl; Q.: Gl (10. Jh.); I.: Lüt. lat. concidere?; E.: s. gi, blædÐn, EWAhd 2, 194</w:t>
      </w:r>
    </w:p>
    <w:p>
      <w:pPr>
        <w:pStyle w:val="KeinLeerraum"/>
        <w:rPr/>
      </w:pPr>
      <w:r>
        <w:rPr>
          <w:rStyle w:val="Wrterbuchkopfzeile"/>
        </w:rPr>
        <w:t>gi-blæ-m-id*</w:t>
      </w:r>
      <w:r>
        <w:rPr>
          <w:rStyle w:val="WrterbuchStandard"/>
          <w:b/>
        </w:rPr>
        <w:t xml:space="preserve"> 1</w:t>
      </w:r>
      <w:r>
        <w:rPr>
          <w:rStyle w:val="WrterbuchStandard"/>
        </w:rPr>
        <w:t>, anfrk., Adj.: nhd. mit Blumen geschmückt; ne. decorated with flowers; ÜG.: lat. floridus LW; Q.: LW (1100); E.: s. gi- (2), *blæ-m-id?; B.: LW (gebloomed) gebloomed 21, 1 (z. T. mhd.)</w:t>
      </w:r>
    </w:p>
    <w:p>
      <w:pPr>
        <w:pStyle w:val="KeinLeerraum"/>
        <w:rPr/>
      </w:pPr>
      <w:r>
        <w:rPr>
          <w:rStyle w:val="Wrterbuchkopfzeile"/>
        </w:rPr>
        <w:t>*gi-blæ-m-on?</w:t>
      </w:r>
      <w:r>
        <w:rPr>
          <w:rStyle w:val="WrterbuchStandard"/>
        </w:rPr>
        <w:t>, anfrk., sw. V. (2): nhd. mit Blumen schmücken, blühen; ne. decorate with flowers, blossom (V.); Hw.: s. gi-blæ-m-id*; E.: s. gi- (2), *blæ-m-on?</w:t>
      </w:r>
    </w:p>
    <w:p>
      <w:pPr>
        <w:pStyle w:val="KeinLeerraum"/>
        <w:rPr/>
      </w:pPr>
      <w:r>
        <w:rPr>
          <w:rStyle w:val="Wrterbuchkopfzeile"/>
        </w:rPr>
        <w:t>gi</w:t>
        <w:noBreakHyphen/>
        <w:t>blô</w:t>
        <w:noBreakHyphen/>
        <w:t>th</w:t>
        <w:noBreakHyphen/>
        <w:t>ian*</w:t>
      </w:r>
      <w:r>
        <w:rPr>
          <w:rStyle w:val="WrterbuchStandard"/>
        </w:rPr>
        <w:t>, as., (Part. Prät.=)Adj.: Vw.: s. blôthian*</w:t>
      </w:r>
    </w:p>
    <w:p>
      <w:pPr>
        <w:pStyle w:val="KeinLeerraum"/>
        <w:rPr/>
      </w:pPr>
      <w:r>
        <w:rPr>
          <w:rStyle w:val="Wrterbuchkopfzeile"/>
        </w:rPr>
        <w:t>gibluoen*</w:t>
      </w:r>
      <w:r>
        <w:rPr>
          <w:rStyle w:val="WrterbuchStandard"/>
          <w:b/>
        </w:rPr>
        <w:t xml:space="preserve"> 2</w:t>
      </w:r>
      <w:r>
        <w:rPr>
          <w:rStyle w:val="WrterbuchStandard"/>
        </w:rPr>
        <w:t>, ahd., sw. V. (1a): nhd. blühen, hervorbringen, aufsprießen lassen; ne. flourish (V.), produce (V.); ÜG.: lat. (exarare) Gl, germinare Gl; Q.: Gl (Ende 8. Jh.); I.: Lsch. lat. germinare?; E.: s. gi, bluoen, EWAhd 2, 206; W.: mhd. geblüejen, sw. V., erblühen; Son.: Tglr Rb = großes Reichenauer Bibel-Glossar (Karlsruhe, Badische Landesbibliothek Aug. IC = XCIX) (Ende 8. Jh.)</w:t>
      </w:r>
    </w:p>
    <w:p>
      <w:pPr>
        <w:pStyle w:val="KeinLeerraum"/>
        <w:rPr/>
      </w:pPr>
      <w:r>
        <w:rPr>
          <w:rStyle w:val="Wrterbuchkopfzeile"/>
        </w:rPr>
        <w:t>gibluotagæn*</w:t>
      </w:r>
      <w:r>
        <w:rPr>
          <w:rStyle w:val="WrterbuchStandard"/>
          <w:b/>
        </w:rPr>
        <w:t xml:space="preserve"> 2</w:t>
      </w:r>
      <w:r>
        <w:rPr>
          <w:rStyle w:val="WrterbuchStandard"/>
        </w:rPr>
        <w:t>, ahd., sw. V. (2): nhd. blutig machen, blutig schlagen, mit Blut beflecken; ne. make bloody; ÜG.: lat. cruentare Gl, sanguinare Gl; Q.: Gl (Ende 8. Jh.); I.: Lüt. lat. cruentare?, sanguinare?; E.: s. bluot (2), EWAhd 2, 212</w:t>
      </w:r>
    </w:p>
    <w:p>
      <w:pPr>
        <w:pStyle w:val="KeinLeerraum"/>
        <w:rPr/>
      </w:pPr>
      <w:r>
        <w:rPr>
          <w:rStyle w:val="Wrterbuchkopfzeile"/>
        </w:rPr>
        <w:t>gibluotigæn*</w:t>
      </w:r>
      <w:r>
        <w:rPr>
          <w:rStyle w:val="WrterbuchStandard"/>
          <w:b/>
        </w:rPr>
        <w:t xml:space="preserve"> 1</w:t>
      </w:r>
      <w:r>
        <w:rPr>
          <w:rStyle w:val="WrterbuchStandard"/>
        </w:rPr>
        <w:t>, ahd., sw. V. (2): nhd. blutig machen, blutig schlagen; ne. make bloody; ÜG.: s. gibluotagæn*; Hw.: s. gibluotagæn*; Q.: Gl (Ende 8. Jh.); I.: Lüt. lat. cruentare?, sanguinare?; E.: s. bluot (2), EWAhd 2, 212</w:t>
      </w:r>
    </w:p>
    <w:p>
      <w:pPr>
        <w:pStyle w:val="KeinLeerraum"/>
        <w:rPr/>
      </w:pPr>
      <w:r>
        <w:rPr>
          <w:rStyle w:val="Wrterbuchkopfzeile"/>
        </w:rPr>
        <w:t>gibluozan*</w:t>
      </w:r>
      <w:r>
        <w:rPr>
          <w:rStyle w:val="WrterbuchStandard"/>
          <w:b/>
        </w:rPr>
        <w:t xml:space="preserve"> 1</w:t>
      </w:r>
      <w:r>
        <w:rPr>
          <w:rStyle w:val="WrterbuchStandard"/>
        </w:rPr>
        <w:t>, ahd., red. V.: nhd. opfern, Opfer darbringen; ne. sacrifice (V.); ÜG.: lat. immolare Gl; Q.: Gl (10. Jh.); I.: Lbd. lat. immolare?; E.: s. gi, bluozan</w:t>
      </w:r>
    </w:p>
    <w:p>
      <w:pPr>
        <w:pStyle w:val="KeinLeerraum"/>
        <w:rPr/>
      </w:pPr>
      <w:r>
        <w:rPr>
          <w:rStyle w:val="Wrterbuchkopfzeile"/>
        </w:rPr>
        <w:t>gi-bod*</w:t>
      </w:r>
      <w:r>
        <w:rPr>
          <w:rStyle w:val="WrterbuchStandard"/>
          <w:b/>
        </w:rPr>
        <w:t xml:space="preserve"> 4</w:t>
      </w:r>
      <w:r>
        <w:rPr>
          <w:rStyle w:val="WrterbuchStandard"/>
        </w:rPr>
        <w:t>, ge-bot, anfrk., st. N. (a): nhd. Gebot; ne. commandment; ÜG.: lat. praeceptum MNPs, LW; Hw.: vgl. as. gibod, ahd. gibot; Q.: MNPs (9. Jh.), LW; E.: s. gi- (2), *bod?; B.: MNPs Nom. Sg. gebot praeceptum 18, 9 Mylius, LW (gebod) gebode 124, 4, gebode 131, 4, gebode 132, 11; Son.: Quak setzt gebot an</w:t>
      </w:r>
    </w:p>
    <w:p>
      <w:pPr>
        <w:pStyle w:val="KeinLeerraum"/>
        <w:rPr/>
      </w:pPr>
      <w:r>
        <w:rPr>
          <w:rStyle w:val="Wrterbuchkopfzeile"/>
        </w:rPr>
        <w:t>gi</w:t>
        <w:noBreakHyphen/>
        <w:t>bod</w:t>
      </w:r>
      <w:r>
        <w:rPr>
          <w:rStyle w:val="WrterbuchStandard"/>
          <w:b/>
        </w:rPr>
        <w:t xml:space="preserve"> 19</w:t>
      </w:r>
      <w:r>
        <w:rPr>
          <w:rStyle w:val="WrterbuchStandard"/>
        </w:rPr>
        <w:t>, as., st. N. (a): nhd. Gebot; ne. order (N.); ÜG.: lat. (imperare) H, mandatum H, SPs, (praecipere) H; Hw.: s. biodan*; vgl. ahd. gibot (st. N. a); anfrk. gibod; Q.: H (830), SPs; E.: gi (2), *bod; W.: mnd. gebot, gebode, N., Gebot; B.: H Nom. Sg. gibod 205 M C, 216 M C, 348 M C, 2474 M C, 2520 M C, Dat. Sg. gibode 4552 M C, Akk. Sg. (z. T. Pl.?) gibod 14 C, 87 C, 324 M C, 332 M C, 711 M C, 1412 M C, 2258 M C, 2333 M C, 2438 M C, 2469 M C, 1826 C, 2087 C, 3398 M, gebod 1826 M, 2087 M, gobod 3398 C, SPs (an) gibodun (in) mandatis Ps. 111/1 = Tiefenbach Ps. 111/1 = SAAT 324, 18 (111/1); Kont.: H Moyseses gibod 3398; Son.: vgl. Wortschatz der germanischen Spracheinheit, unter Mitw. v. Falk, H., gänzlich umgearb. v. Torp, A., 4. A., 1909, S. 274, Berr, S., An Etymological Glossary to the Old Saxon Heliand, 1971, S. 58, Behaghel, O., Die Syntax des Heliand, 1897, S. 7, Sievers, E., Heliand, 1878, S. 418, 4f. (zu H 711), S. 412, 26 (zu H 348)</w:t>
      </w:r>
    </w:p>
    <w:p>
      <w:pPr>
        <w:pStyle w:val="KeinLeerraum"/>
        <w:rPr/>
      </w:pPr>
      <w:r>
        <w:rPr>
          <w:rStyle w:val="Wrterbuchkopfzeile"/>
        </w:rPr>
        <w:t>gi</w:t>
        <w:noBreakHyphen/>
        <w:t>bod</w:t>
        <w:noBreakHyphen/>
        <w:t>s-k’p-i*</w:t>
      </w:r>
      <w:r>
        <w:rPr>
          <w:rStyle w:val="WrterbuchStandard"/>
          <w:b/>
        </w:rPr>
        <w:t xml:space="preserve"> 9</w:t>
      </w:r>
      <w:r>
        <w:rPr>
          <w:rStyle w:val="WrterbuchStandard"/>
        </w:rPr>
        <w:t>, as., st. N. (a): nhd. Botschaft, Befehl; ne. message (N.), order (N.); ÜG.: lat. (imperare) H; Hw.: vgl. ahd. *gibotskaf? (st. N. a); Q.: H (830); E.: s. gibod, *sk’pi; B.: H Nom. Sg. gibodscepi 424 C, 895 C, Gen. Sg. gibodskepies 2264 M, 2660 M, gibodscipi 2660 C, gibodscipies 2264 C, Akk. Sg. gibodscepe 138, gibodskepi 301 M, 2666 M, gibodscipi 301 C, 2666 C, 1909 C, gebodskepi 1909 M, gibodscip 8 C; Kont.: H ni uueldun is gibodskepi antfâhan 2666; Son.: vgl. Sievers, E., Heliand, 1878, S. 398, 25, S. 418, 7 (zu H 2666), bodskepi (in Handschrift M) für gibodscepi (in Handschrift C) in den Versen 424, 895, gibodscipi (in Handschrift C) für gibodskepies (in Handschrift M) in Vers 2660, bodskepi (in Handschrift M) für gibodscepe (in Handschrift C) in Vers 138</w:t>
      </w:r>
    </w:p>
    <w:p>
      <w:pPr>
        <w:pStyle w:val="KeinLeerraum"/>
        <w:rPr/>
      </w:pPr>
      <w:r>
        <w:rPr>
          <w:rStyle w:val="Wrterbuchkopfzeile"/>
        </w:rPr>
        <w:t>*giboganlÆh?</w:t>
      </w:r>
      <w:r>
        <w:rPr>
          <w:rStyle w:val="WrterbuchStandard"/>
        </w:rPr>
        <w:t>, ahd., Adj.: nhd. biegsam; ne. flexible; Vw.: s. un</w:t>
        <w:noBreakHyphen/>
        <w:t>; Hw.: vgl. as. gibægiandelÆk*</w:t>
      </w:r>
    </w:p>
    <w:p>
      <w:pPr>
        <w:pStyle w:val="KeinLeerraum"/>
        <w:rPr/>
      </w:pPr>
      <w:r>
        <w:rPr>
          <w:rStyle w:val="Wrterbuchkopfzeile"/>
        </w:rPr>
        <w:t>*gibogantlÆh?</w:t>
      </w:r>
      <w:r>
        <w:rPr>
          <w:rStyle w:val="WrterbuchStandard"/>
        </w:rPr>
        <w:t>, ahd., Adj.: Hw.: vgl. as. gibægiandelÆk*</w:t>
      </w:r>
    </w:p>
    <w:p>
      <w:pPr>
        <w:pStyle w:val="KeinLeerraum"/>
        <w:rPr/>
      </w:pPr>
      <w:r>
        <w:rPr>
          <w:rStyle w:val="Wrterbuchkopfzeile"/>
        </w:rPr>
        <w:t>gi</w:t>
        <w:noBreakHyphen/>
        <w:t>bôg</w:t>
        <w:noBreakHyphen/>
        <w:t>iande</w:t>
        <w:noBreakHyphen/>
        <w:t>lÆk*</w:t>
      </w:r>
      <w:r>
        <w:rPr>
          <w:rStyle w:val="WrterbuchStandard"/>
          <w:b/>
        </w:rPr>
        <w:t xml:space="preserve"> 1</w:t>
      </w:r>
      <w:r>
        <w:rPr>
          <w:rStyle w:val="WrterbuchStandard"/>
        </w:rPr>
        <w:t>, as., Adj.: nhd. biegsam; ne. flexible (Adj.); ÜG.: lat. plectilis GlPW; Hw.: vgl. ahd. *gibægantilÆh?; Q.: GlPW (Ende 10. Jh.); E.: s. gi (2), biogan*, lÆk (2); B.: GlPW Akk. Pl. sw.? gíbógíándélícvn (syllogismos) plectiles Wa 91, 16-17b = SAGA 79, 16-17b = Gl 2, 577, 17</w:t>
      </w:r>
    </w:p>
    <w:p>
      <w:pPr>
        <w:pStyle w:val="KeinLeerraum"/>
        <w:rPr/>
      </w:pPr>
      <w:r>
        <w:rPr>
          <w:rStyle w:val="Wrterbuchkopfzeile"/>
        </w:rPr>
        <w:t>gi</w:t>
        <w:noBreakHyphen/>
        <w:t>boht</w:t>
      </w:r>
      <w:r>
        <w:rPr>
          <w:rStyle w:val="WrterbuchStandard"/>
        </w:rPr>
        <w:t>, as., (Part. Prät.=)Adj.: Vw.: s. buggian*</w:t>
      </w:r>
    </w:p>
    <w:p>
      <w:pPr>
        <w:pStyle w:val="KeinLeerraum"/>
        <w:rPr/>
      </w:pPr>
      <w:r>
        <w:rPr>
          <w:rStyle w:val="Wrterbuchkopfzeile"/>
        </w:rPr>
        <w:t>gi</w:t>
        <w:noBreakHyphen/>
        <w:t>bô</w:t>
        <w:noBreakHyphen/>
        <w:t>kn</w:t>
        <w:noBreakHyphen/>
        <w:t>ian*</w:t>
      </w:r>
      <w:r>
        <w:rPr>
          <w:rStyle w:val="WrterbuchStandard"/>
          <w:b/>
        </w:rPr>
        <w:t xml:space="preserve"> 2</w:t>
      </w:r>
      <w:r>
        <w:rPr>
          <w:rStyle w:val="WrterbuchStandard"/>
        </w:rPr>
        <w:t>, as., sw. V. (1a): nhd. bezeichnen, andeuten; ne. name (V.), hint (V.); ÜG.: lat. innuere H, significare H; Hw.: vgl. ahd. gibouhnen* (sw. V. 1a); Q.: H (830); E.: s. gi (2), bôknian*; B.: H 3. Pers. Sg. Prät. geboknide 4597 M, gibuocnida 4597 C, Part. Prät. giboknid 3589 M, bibocnit 3589 C; Kont.: H thar uuas sô mahtiglîc biliºi gibôknid 3589; Son.: vgl. Sievers, E., Heliand, 1878, S. 463, 19 (zu H 3589)</w:t>
      </w:r>
    </w:p>
    <w:p>
      <w:pPr>
        <w:pStyle w:val="KeinLeerraum"/>
        <w:rPr/>
      </w:pPr>
      <w:r>
        <w:rPr>
          <w:rStyle w:val="Wrterbuchkopfzeile"/>
        </w:rPr>
        <w:t>gibolezzen*</w:t>
      </w:r>
      <w:r>
        <w:rPr>
          <w:rStyle w:val="WrterbuchStandard"/>
          <w:b/>
        </w:rPr>
        <w:t xml:space="preserve"> 3</w:t>
      </w:r>
      <w:r>
        <w:rPr>
          <w:rStyle w:val="WrterbuchStandard"/>
        </w:rPr>
        <w:t>, ahd., sw. V. (1a): nhd. schnaufen, stoßweise atmen; ne. snort (V.), breathe; ÜG.: lat. respirare Gl; Q.: Gl (11. Jh.); I.: Lsch. lat. respirare?; E.: s. gi, bolezzen, EWAhd 2, 228</w:t>
      </w:r>
    </w:p>
    <w:p>
      <w:pPr>
        <w:pStyle w:val="KeinLeerraum"/>
        <w:rPr/>
      </w:pPr>
      <w:r>
        <w:rPr>
          <w:rStyle w:val="Wrterbuchkopfzeile"/>
        </w:rPr>
        <w:t>gi</w:t>
        <w:noBreakHyphen/>
        <w:t>bol</w:t>
        <w:noBreakHyphen/>
        <w:t>g</w:t>
        <w:noBreakHyphen/>
        <w:t>an</w:t>
      </w:r>
      <w:r>
        <w:rPr>
          <w:rStyle w:val="WrterbuchStandard"/>
        </w:rPr>
        <w:t>, as., (Part. Prät.=)Adj.: Vw.: s. belgan</w:t>
      </w:r>
    </w:p>
    <w:p>
      <w:pPr>
        <w:pStyle w:val="KeinLeerraum"/>
        <w:rPr/>
      </w:pPr>
      <w:r>
        <w:rPr>
          <w:rStyle w:val="Wrterbuchkopfzeile"/>
        </w:rPr>
        <w:t>gi</w:t>
        <w:noBreakHyphen/>
        <w:t>bol</w:t>
        <w:noBreakHyphen/>
        <w:t>g</w:t>
        <w:noBreakHyphen/>
        <w:t>an</w:t>
        <w:noBreakHyphen/>
        <w:t>Æ*</w:t>
      </w:r>
      <w:r>
        <w:rPr>
          <w:rStyle w:val="WrterbuchStandard"/>
          <w:b/>
        </w:rPr>
        <w:t xml:space="preserve"> 2</w:t>
      </w:r>
      <w:r>
        <w:rPr>
          <w:rStyle w:val="WrterbuchStandard"/>
        </w:rPr>
        <w:t>, as., st. F. (Æ): nhd. Zorn; ne. anger (N.); ÜG.: lat. ira SPsPF; Hw.: vgl. ahd. gibolganÆ* (st. F. Æ); Q.: SPsPF (950); E.: s. gi (2), belgan; B.: SPsPF Dat. Sg. [gibu]lgani ira ABÄG 26 (1987), S. 9, 1 (Ps. 37/2), []ul[] ABÄG 26 (1987), S. 9, 4 (Ps. 37/4); Son.: nach Quak, Nachträge zum Paderborner Fragment, 1999, S. 214 entfällt der Ansatz gibolganÆ und wird durch anda ersetzt</w:t>
      </w:r>
    </w:p>
    <w:p>
      <w:pPr>
        <w:pStyle w:val="KeinLeerraum"/>
        <w:rPr/>
      </w:pPr>
      <w:r>
        <w:rPr>
          <w:rStyle w:val="Wrterbuchkopfzeile"/>
        </w:rPr>
        <w:t>gibolganÆ*</w:t>
      </w:r>
      <w:r>
        <w:rPr>
          <w:rStyle w:val="WrterbuchStandard"/>
          <w:b/>
        </w:rPr>
        <w:t xml:space="preserve"> 1</w:t>
      </w:r>
      <w:r>
        <w:rPr>
          <w:rStyle w:val="WrterbuchStandard"/>
        </w:rPr>
        <w:t>, ahd., st. F. (Æ) (?): nhd. Zorn; ne. anger (N.); ÜG.: lat. ira Gl; Hw.: vgl. as. gibolgani*; Q.: Gl (4. Viertel 8. Jh.); E.: s. gi, belgan, EWAhd 2, 229</w:t>
      </w:r>
    </w:p>
    <w:p>
      <w:pPr>
        <w:pStyle w:val="KeinLeerraum"/>
        <w:rPr/>
      </w:pPr>
      <w:r>
        <w:rPr>
          <w:rStyle w:val="Wrterbuchkopfzeile"/>
        </w:rPr>
        <w:t>gibolstari</w:t>
      </w:r>
      <w:r>
        <w:rPr>
          <w:rStyle w:val="WrterbuchStandard"/>
        </w:rPr>
        <w:t>, ahd., st. N.: nhd. kleines Bündel, Gepück; ne. luggage; E.: s. gi, bolstar*, EWAhd 2, 233; Son.: Splett, Althochdeutsches Wörterbuch 1, 86</w:t>
      </w:r>
    </w:p>
    <w:p>
      <w:pPr>
        <w:pStyle w:val="KeinLeerraum"/>
        <w:rPr/>
      </w:pPr>
      <w:r>
        <w:rPr>
          <w:rStyle w:val="Wrterbuchkopfzeile"/>
        </w:rPr>
        <w:t>gibor</w:t>
      </w:r>
      <w:r>
        <w:rPr>
          <w:rStyle w:val="WrterbuchStandard"/>
          <w:b/>
        </w:rPr>
        <w:t xml:space="preserve"> 7</w:t>
      </w:r>
      <w:r>
        <w:rPr>
          <w:rStyle w:val="WrterbuchStandard"/>
        </w:rPr>
        <w:t>, ahd., st. N. (a): nhd. Nachkommenschaft, Nachwuchs, Sprössling, Fortpflanzung?; ne. descendants; ÜG.: lat. proles Gl, (propagatio) Gl, (propago) Gl, stirps Gl, suboles Gl; Vw.: s. kneht</w:t>
        <w:noBreakHyphen/>
        <w:t>; Q.: Gl (9. Jh.); E.: s. gi, beran, EWAhd 2, 242</w:t>
      </w:r>
    </w:p>
    <w:p>
      <w:pPr>
        <w:pStyle w:val="KeinLeerraum"/>
        <w:rPr/>
      </w:pPr>
      <w:r>
        <w:rPr>
          <w:rStyle w:val="Wrterbuchkopfzeile"/>
        </w:rPr>
        <w:t>*giboralÆh?</w:t>
      </w:r>
      <w:r>
        <w:rPr>
          <w:rStyle w:val="WrterbuchStandard"/>
        </w:rPr>
        <w:t>, ahd., Adj.: Vw.: s. giboralÆhho*</w:t>
      </w:r>
    </w:p>
    <w:p>
      <w:pPr>
        <w:pStyle w:val="KeinLeerraum"/>
        <w:rPr/>
      </w:pPr>
      <w:r>
        <w:rPr>
          <w:rStyle w:val="Wrterbuchkopfzeile"/>
        </w:rPr>
        <w:t>giboralÆhho*</w:t>
      </w:r>
      <w:r>
        <w:rPr>
          <w:rStyle w:val="WrterbuchStandard"/>
          <w:b/>
        </w:rPr>
        <w:t xml:space="preserve"> 1</w:t>
      </w:r>
      <w:r>
        <w:rPr>
          <w:rStyle w:val="WrterbuchStandard"/>
        </w:rPr>
        <w:t>, giboralÆcho*, ahd., Adv.: nhd. nachkommenschaftlich, geburtlich, die Geburt betreffend, durch das Gebären; ne. concerning the birth; ÜG.: lat. (partus) (M.) Gl; Q.: Gl (nach 765?); I.: lat. beeinflusst?; E.: s. gibor, lÆh (3), EWAhd 2, 243</w:t>
      </w:r>
    </w:p>
    <w:p>
      <w:pPr>
        <w:pStyle w:val="KeinLeerraum"/>
        <w:rPr/>
      </w:pPr>
      <w:r>
        <w:rPr>
          <w:rStyle w:val="Wrterbuchkopfzeile"/>
        </w:rPr>
        <w:t>giboran*</w:t>
      </w:r>
      <w:r>
        <w:rPr>
          <w:rStyle w:val="WrterbuchStandard"/>
        </w:rPr>
        <w:t>, ahd., Part. Prät.=Adj.: nhd. geboren; ne. born; Vw.: s. ana</w:t>
        <w:noBreakHyphen/>
        <w:t>, ein</w:t>
        <w:noBreakHyphen/>
        <w:t>, Ðrist</w:t>
        <w:noBreakHyphen/>
        <w:t>, tod</w:t>
        <w:noBreakHyphen/>
        <w:t>, un</w:t>
        <w:noBreakHyphen/>
        <w:t>; Hw.: s. beran, giberan*, *boran?</w:t>
      </w:r>
    </w:p>
    <w:p>
      <w:pPr>
        <w:pStyle w:val="KeinLeerraum"/>
        <w:rPr/>
      </w:pPr>
      <w:r>
        <w:rPr>
          <w:rStyle w:val="Wrterbuchkopfzeile"/>
        </w:rPr>
        <w:t>giborgÐn*</w:t>
      </w:r>
      <w:r>
        <w:rPr>
          <w:rStyle w:val="WrterbuchStandard"/>
          <w:b/>
        </w:rPr>
        <w:t xml:space="preserve"> 4</w:t>
      </w:r>
      <w:r>
        <w:rPr>
          <w:rStyle w:val="WrterbuchStandard"/>
        </w:rPr>
        <w:t>, ahd., sw. V. (3): nhd. schonen, sich hüten, sich vorsehen, sich in Acht nehmen; ne. beware of; Q.: N, O (863-871); E.: s. gi, borgÐn, EWAhd 2, 246; W.: mhd. geborgen, sw. V., achtgeben, Nachsicht haben, schonen, anvertrauen, borgen</w:t>
      </w:r>
    </w:p>
    <w:p>
      <w:pPr>
        <w:pStyle w:val="KeinLeerraum"/>
        <w:rPr/>
      </w:pPr>
      <w:r>
        <w:rPr>
          <w:rStyle w:val="Wrterbuchkopfzeile"/>
        </w:rPr>
        <w:t>gibæsa*</w:t>
      </w:r>
      <w:r>
        <w:rPr>
          <w:rStyle w:val="WrterbuchStandard"/>
          <w:b/>
        </w:rPr>
        <w:t xml:space="preserve"> 1</w:t>
      </w:r>
      <w:r>
        <w:rPr>
          <w:rStyle w:val="WrterbuchStandard"/>
        </w:rPr>
        <w:t>, ahd., st. F. (æ): nhd. nichtiges Ding, Nichtigkeit; ne. vain thing; ÜG.: lat. nenia Gl; Q.: Gl (11. Jh.); E.: s. gi, bæsa, EWAhd 2, 252</w:t>
      </w:r>
    </w:p>
    <w:p>
      <w:pPr>
        <w:pStyle w:val="KeinLeerraum"/>
        <w:rPr/>
      </w:pPr>
      <w:r>
        <w:rPr>
          <w:rStyle w:val="Wrterbuchkopfzeile"/>
        </w:rPr>
        <w:t>gibæsõri*</w:t>
      </w:r>
      <w:r>
        <w:rPr>
          <w:rStyle w:val="WrterbuchStandard"/>
          <w:b/>
        </w:rPr>
        <w:t xml:space="preserve"> 2?</w:t>
      </w:r>
      <w:r>
        <w:rPr>
          <w:rStyle w:val="WrterbuchStandard"/>
        </w:rPr>
        <w:t>, ahd., st. M. (ja): nhd. Taugenichts, Nichtsnutz; ne. good</w:t>
        <w:noBreakHyphen/>
        <w:t>for</w:t>
        <w:noBreakHyphen/>
        <w:t>nothing; ÜG.: lat. nugator Gl; Q.: Gl (10. Jh.); I.: Lüt. lat. nugator?; E.: s. gi, bæsõri</w:t>
      </w:r>
    </w:p>
    <w:p>
      <w:pPr>
        <w:pStyle w:val="KeinLeerraum"/>
        <w:rPr/>
      </w:pPr>
      <w:r>
        <w:rPr>
          <w:rStyle w:val="Wrterbuchkopfzeile"/>
        </w:rPr>
        <w:t>gibæsheit*</w:t>
      </w:r>
      <w:r>
        <w:rPr>
          <w:rStyle w:val="WrterbuchStandard"/>
          <w:b/>
        </w:rPr>
        <w:t xml:space="preserve"> 2</w:t>
      </w:r>
      <w:r>
        <w:rPr>
          <w:rStyle w:val="WrterbuchStandard"/>
        </w:rPr>
        <w:t>, ahd., st. F. (i): nhd. Albernheit, unnützes Zeug, Untüchtigkeit; ne. folly; ÜG.: lat. (nugae) Gl; Q.: Gl (11. Jh.); I.: Lüt. lat. nugae?; E.: s. gi, bæsheit, EWAhd 2, 252</w:t>
      </w:r>
    </w:p>
    <w:p>
      <w:pPr>
        <w:pStyle w:val="KeinLeerraum"/>
        <w:rPr/>
      </w:pPr>
      <w:r>
        <w:rPr>
          <w:rStyle w:val="Wrterbuchkopfzeile"/>
        </w:rPr>
        <w:t>gibæsi</w:t>
      </w:r>
      <w:r>
        <w:rPr>
          <w:rStyle w:val="WrterbuchStandard"/>
          <w:b/>
        </w:rPr>
        <w:t xml:space="preserve"> (1) 15?</w:t>
      </w:r>
      <w:r>
        <w:rPr>
          <w:rStyle w:val="WrterbuchStandard"/>
        </w:rPr>
        <w:t>, ahd., Adj.: nhd. unnütz, albern, einfältig, wertlos, leer, unsinnig; ne. silly, worthless; ÜG.: lat. frivolus Gl, hebes Gl, ignavus Gl, inanis Gl, ineptiae (= gibæsiu) Gl, ineptus Gl, (nugae) (= gibæse) Gl, nugax Gl, probrum (N.) (= gibæsi ding) Gl; Q.: Gl (10. Jh.); E.: s. gi, bæsi, EWAhd 2, 255</w:t>
      </w:r>
    </w:p>
    <w:p>
      <w:pPr>
        <w:pStyle w:val="KeinLeerraum"/>
        <w:rPr/>
      </w:pPr>
      <w:r>
        <w:rPr>
          <w:rStyle w:val="Wrterbuchkopfzeile"/>
        </w:rPr>
        <w:t>gibæsi*</w:t>
      </w:r>
      <w:r>
        <w:rPr>
          <w:rStyle w:val="WrterbuchStandard"/>
          <w:b/>
        </w:rPr>
        <w:t xml:space="preserve"> (2) 17?</w:t>
      </w:r>
      <w:r>
        <w:rPr>
          <w:rStyle w:val="WrterbuchStandard"/>
        </w:rPr>
        <w:t>, ahd., st. N. (ja): nhd. Albernheit, Nichtigkeit, Leichtsinn, Spielerei, unnützes Zeug, Schandtat; ne. silliness, trifle (N.); ÜG.: lat. atomus (M.) Gl, (calvus)? Gl, frivolum Gl, levitas (F.) (2) Gl, ludicrum (N.) Gl, ludus? Gl, nenia Gl, nugae Gl, probrum (N.) Gl; Hw.: vgl. anfrk. *bibæsi?, as. gibôsi*; Q.: Gl (10. Jh.); E.: s. gi, bæsi</w:t>
      </w:r>
    </w:p>
    <w:p>
      <w:pPr>
        <w:pStyle w:val="KeinLeerraum"/>
        <w:rPr/>
      </w:pPr>
      <w:r>
        <w:rPr>
          <w:rStyle w:val="Wrterbuchkopfzeile"/>
        </w:rPr>
        <w:t>*gi-bæ-s-i?</w:t>
      </w:r>
      <w:r>
        <w:rPr>
          <w:rStyle w:val="WrterbuchStandard"/>
        </w:rPr>
        <w:t>, anfrk., st. N. (ja): Hw.: vgl. as. gibôsi*, ahd. gibæsi* (2); Son.: vgl. as. Gl (Brüssel, Bibliothèque Royale 9987-91) gfbpsf (!) friuula SAGA 37, 8 = Gl 2, 573, 8</w:t>
      </w:r>
    </w:p>
    <w:p>
      <w:pPr>
        <w:pStyle w:val="KeinLeerraum"/>
        <w:rPr/>
      </w:pPr>
      <w:r>
        <w:rPr>
          <w:rStyle w:val="Wrterbuchkopfzeile"/>
        </w:rPr>
        <w:t>gibæsÆ*</w:t>
      </w:r>
      <w:r>
        <w:rPr>
          <w:rStyle w:val="WrterbuchStandard"/>
          <w:b/>
        </w:rPr>
        <w:t xml:space="preserve"> 1</w:t>
      </w:r>
      <w:r>
        <w:rPr>
          <w:rStyle w:val="WrterbuchStandard"/>
        </w:rPr>
        <w:t>, ahd.?, st. F. (Æ): nhd. Albernheit, Nichtigkeit, Spielerei; ne. silliness, trifle (N.); ÜG.: lat. nugacitas Gl; Q.: Gl (13. Jh.); I.: Lüt. lat. nugacitas?; E.: s. gi, bæsi</w:t>
      </w:r>
    </w:p>
    <w:p>
      <w:pPr>
        <w:pStyle w:val="KeinLeerraum"/>
        <w:rPr/>
      </w:pPr>
      <w:r>
        <w:rPr>
          <w:rStyle w:val="Wrterbuchkopfzeile"/>
        </w:rPr>
        <w:t>gi</w:t>
        <w:noBreakHyphen/>
        <w:t>bôs</w:t>
        <w:noBreakHyphen/>
        <w:t>i*</w:t>
      </w:r>
      <w:r>
        <w:rPr>
          <w:rStyle w:val="WrterbuchStandard"/>
          <w:b/>
        </w:rPr>
        <w:t xml:space="preserve"> 4</w:t>
      </w:r>
      <w:r>
        <w:rPr>
          <w:rStyle w:val="WrterbuchStandard"/>
        </w:rPr>
        <w:t>, as., st. N. (ja): nhd. Possen; ne. antics (N. Pl.); ÜG.: lat. (frivolus) GlPW, nuga Gl, GlTr, GlPW; Hw.: vgl. ahd. gibæsi* (2) (st. N. ja); anfrk. gibæsi; Q.: Gl (Brüssel, Bibliothèque Royale 9987-91), GlPW (Ende 10. Jh.), GlTr; E.: s. gi (2), *bôsi; B.: GlPW Nom. Pl. gibosi friuola Wa 89, 16a = SAGA 77, 16a = Gl 2, 575, 11, Akk.? Pl. gibósi nugas Wa 101, 24b = SAGA 89, 24b = Gl 2, 587, 65, Gl (Brüssel, Bibliothèque Royale 9987-91) gfbpsf friuula SAGA 37, 8 = Gl 2, 573, 8, GlTr Akk. Pl. gibose nugas SAGA 364(, 11, 64) = Ka 154(, 11, 64) = Gl 4, 206, 15 (as.? oder eher ahd.?); Son.: GlTr nach Cordes 267a, 262a altsächsisch</w:t>
      </w:r>
    </w:p>
    <w:p>
      <w:pPr>
        <w:pStyle w:val="KeinLeerraum"/>
        <w:rPr/>
      </w:pPr>
      <w:r>
        <w:rPr>
          <w:rStyle w:val="Wrterbuchkopfzeile"/>
        </w:rPr>
        <w:t>gibæstrago</w:t>
      </w:r>
      <w:r>
        <w:rPr>
          <w:rStyle w:val="WrterbuchStandard"/>
          <w:b/>
        </w:rPr>
        <w:t xml:space="preserve"> 2</w:t>
      </w:r>
      <w:r>
        <w:rPr>
          <w:rStyle w:val="WrterbuchStandard"/>
        </w:rPr>
        <w:t>, ahd., sw. M. (n): nhd. Lügenbote, Taugenichts; ne. false messenger; ÜG.: lat. (apage) Gl, (nugigerulus)? Gl; Q.: Gl (12. Jh.); I.: Lüs. lat. nugigerulus?; E.: s. gi, bæsi, bæsa, tragan, EWAhd 2, 255</w:t>
      </w:r>
    </w:p>
    <w:p>
      <w:pPr>
        <w:pStyle w:val="KeinLeerraum"/>
        <w:rPr/>
      </w:pPr>
      <w:r>
        <w:rPr>
          <w:rStyle w:val="Wrterbuchkopfzeile"/>
        </w:rPr>
        <w:t>gibot</w:t>
      </w:r>
      <w:r>
        <w:rPr>
          <w:rStyle w:val="WrterbuchStandard"/>
          <w:b/>
        </w:rPr>
        <w:t xml:space="preserve"> 105</w:t>
      </w:r>
      <w:r>
        <w:rPr>
          <w:rStyle w:val="WrterbuchStandard"/>
        </w:rPr>
        <w:t>, ahd., st. N. (a): nhd. Bekanntgabe, Verkündigung, Geheiß, Gebot, Befehl, Anordnung, Erlass, Vorschrift, Auftrag, Gesetz, Herrschaft; ne. order (N.), rule (N.); ÜG.: lat. condicio Gl, constitutio O, decalogus (= zehan giboto) Gl, decretum Gl, dicente Abraham (= Abrahames gibot was) I, edictum Gl, O, T, eloquium N, imperium B, Gl, I, MF, MH, MNPs, N, indictio Gl, N, iussio B, E, Gl, iussum MF, MH, N, legatio Gl, lex MF, N, mandatum B, E, Gl, MF, N, NGl, O, praeceptio Gl, N, praeceptum B, Gl, I, N, NGl, O, WH, (praecipere) O, (propositio) Gl, verbum Gl, N, NGl; Vw.: s. skrift</w:t>
        <w:noBreakHyphen/>
        <w:t>; Hw.: vgl. anfrk. gibod*, as. gibod; Q.: B, E, GB, Gl, I (Ende 8. Jh.), MF, MH, MNPs, N, NGl, O, OT, Psb, T, WB, WH; I.: Lbd. lat. constitutio?, decalogus?, decretum?, edictum?, imperium?, lex?; E.: s. gi, bot, EWAhd 2, 256; W.: mhd. gebot, st. N., Gebot, Auftrag, Verbot, Herrschaft; nhd. Gebot, N., Gebot, Bieten, DW 4, 1801; Son.: Tglr Rb = großes Reichenauer Bibel-Glossar (Karlsruhe, Badische Landesbibliothek Aug. IC = XCIX)</w:t>
      </w:r>
    </w:p>
    <w:p>
      <w:pPr>
        <w:pStyle w:val="KeinLeerraum"/>
        <w:rPr/>
      </w:pPr>
      <w:r>
        <w:rPr>
          <w:rStyle w:val="Wrterbuchkopfzeile"/>
        </w:rPr>
        <w:t>gibotan</w:t>
      </w:r>
      <w:r>
        <w:rPr>
          <w:rStyle w:val="WrterbuchStandard"/>
        </w:rPr>
        <w:t>, ahd., Part. Prät.=Adj.: nhd. geboten; ne. ordered; Vw.: s. un</w:t>
        <w:noBreakHyphen/>
        <w:t>; Hw.: s. gibiotan*, biotan*</w:t>
      </w:r>
    </w:p>
    <w:p>
      <w:pPr>
        <w:pStyle w:val="KeinLeerraum"/>
        <w:rPr/>
      </w:pPr>
      <w:r>
        <w:rPr>
          <w:rStyle w:val="Wrterbuchkopfzeile"/>
        </w:rPr>
        <w:t>gi</w:t>
        <w:noBreakHyphen/>
        <w:t>bæt</w:t>
        <w:noBreakHyphen/>
        <w:t>ian*</w:t>
      </w:r>
      <w:r>
        <w:rPr>
          <w:rStyle w:val="WrterbuchStandard"/>
          <w:b/>
        </w:rPr>
        <w:t xml:space="preserve"> 9</w:t>
      </w:r>
      <w:r>
        <w:rPr>
          <w:rStyle w:val="WrterbuchStandard"/>
        </w:rPr>
        <w:t>, as., sw. V. (1a): nhd. büßen, bessern, anzünden, heilen (V.) (1), trösten, schelten; ne. repent (V.), improve (V.), incite (V.), heal (V.), comfort (V.), scold (V.); ÜG.: lat. corrigere GlEe, emendare BSp; Hw.: vgl. ahd. gibuozen* (st. V. 1a); Q.: BSp, H (830), Roth, F., Althochdeutsches aus Trier, Z. f. d. A. 52 (1910), S. 169ff.; E.: s. gi (2), bôtian*; B.: H Inf. gebotean 1710 M, gibuotean 1710 C, gibuotian 5580 C, 3497 C, 5006 C, gibotien 3497 M, 5006 M, Part. Prät. gibotid 3636 M, 3661 M, 3755 M, gibuotid 3636 C, 3661 C, 3755 C, BSp Gerundium Dat. gibotianna Wa 17, 24-25 = SAAT 8, 24-25, GlEe 3. Pers. Sg. Prät. gibuotta correxit Wa 51, 7b = SAGA 99, 7b = Gl 4, 291, 7, Roth, F., Althochdeutsches aus Trier, Z. f. d. A. 52 (1910), S. 169ff., S. 174, 23, 25; Kont.: H ni mag mid ôºru gôdu gibôtien thea dâdi thea he sô derªea gefrumide 3497; Son.: vgl. Holthausen, F., Altsächsisches Elementarbuch, 1921, S. 229a (1b), Sievers, E., Heliand, 1878, S. 399, 8 (zu H 5580)</w:t>
      </w:r>
    </w:p>
    <w:p>
      <w:pPr>
        <w:pStyle w:val="KeinLeerraum"/>
        <w:rPr/>
      </w:pPr>
      <w:r>
        <w:rPr>
          <w:rStyle w:val="Wrterbuchkopfzeile"/>
        </w:rPr>
        <w:t>*gibotskaf?</w:t>
      </w:r>
      <w:r>
        <w:rPr>
          <w:rStyle w:val="WrterbuchStandard"/>
        </w:rPr>
        <w:t>, *gibotscaf?, ahd., st. N. (a): Hw.: vgl. as. gibodskepi*</w:t>
      </w:r>
    </w:p>
    <w:p>
      <w:pPr>
        <w:pStyle w:val="KeinLeerraum"/>
        <w:rPr/>
      </w:pPr>
      <w:r>
        <w:rPr>
          <w:rStyle w:val="Wrterbuchkopfzeile"/>
        </w:rPr>
        <w:t>gibougen*</w:t>
      </w:r>
      <w:r>
        <w:rPr>
          <w:rStyle w:val="WrterbuchStandard"/>
          <w:b/>
        </w:rPr>
        <w:t xml:space="preserve"> 1</w:t>
      </w:r>
      <w:r>
        <w:rPr>
          <w:rStyle w:val="WrterbuchStandard"/>
        </w:rPr>
        <w:t>, ahd., sw. V. (1a): nhd. beugen, biegen, wenden; ne. bend (V.), turn (V.); ÜG.: lat. incurvare N; Q.: N (1000); I.: Lüt. lat. incurvare?; E.: s. gi, bougen, EWAhd 2, 263; W.: mhd. geböugen, sw. V., biegen</w:t>
      </w:r>
    </w:p>
    <w:p>
      <w:pPr>
        <w:pStyle w:val="KeinLeerraum"/>
        <w:rPr/>
      </w:pPr>
      <w:r>
        <w:rPr>
          <w:rStyle w:val="Wrterbuchkopfzeile"/>
        </w:rPr>
        <w:t>*gibougentilÆh?</w:t>
      </w:r>
      <w:r>
        <w:rPr>
          <w:rStyle w:val="WrterbuchStandard"/>
        </w:rPr>
        <w:t>, ahd., Adj.: Hw.: vgl. as. gibægiandelÆk</w:t>
      </w:r>
    </w:p>
    <w:p>
      <w:pPr>
        <w:pStyle w:val="KeinLeerraum"/>
        <w:rPr/>
      </w:pPr>
      <w:r>
        <w:rPr>
          <w:rStyle w:val="Wrterbuchkopfzeile"/>
        </w:rPr>
        <w:t>gibougida*</w:t>
      </w:r>
      <w:r>
        <w:rPr>
          <w:rStyle w:val="WrterbuchStandard"/>
          <w:b/>
        </w:rPr>
        <w:t xml:space="preserve"> 1</w:t>
      </w:r>
      <w:r>
        <w:rPr>
          <w:rStyle w:val="WrterbuchStandard"/>
        </w:rPr>
        <w:t>, ahd., st. F. (æ): nhd. Wölbung, Himmelsgewölbe; ne. vault (N.), sky; ÜG.: lat. convexa Gl; Q.: Gl (11. Jh.); I.: Lüt. lat. convexa?; E.: s. gi, biogan, EWAhd 2, 264</w:t>
      </w:r>
    </w:p>
    <w:p>
      <w:pPr>
        <w:pStyle w:val="KeinLeerraum"/>
        <w:rPr/>
      </w:pPr>
      <w:r>
        <w:rPr>
          <w:rStyle w:val="Wrterbuchkopfzeile"/>
        </w:rPr>
        <w:t>gibouhhanen*</w:t>
      </w:r>
      <w:r>
        <w:rPr>
          <w:rStyle w:val="WrterbuchStandard"/>
        </w:rPr>
        <w:t>, gibouchanen*, ahd., sw. V. (1a): Hw.: s. gibouhnen*; vgl. as. giboknian*</w:t>
      </w:r>
    </w:p>
    <w:p>
      <w:pPr>
        <w:pStyle w:val="KeinLeerraum"/>
        <w:rPr/>
      </w:pPr>
      <w:r>
        <w:rPr>
          <w:rStyle w:val="Wrterbuchkopfzeile"/>
        </w:rPr>
        <w:t>gibouhnen*</w:t>
      </w:r>
      <w:r>
        <w:rPr>
          <w:rStyle w:val="WrterbuchStandard"/>
          <w:b/>
        </w:rPr>
        <w:t xml:space="preserve"> 2</w:t>
      </w:r>
      <w:r>
        <w:rPr>
          <w:rStyle w:val="WrterbuchStandard"/>
        </w:rPr>
        <w:t>, gibouhhanen*, ahd., sw. V. (1a): nhd. bezeichnen, zunicken, zuwinken; ne. mark (V.), nod (V.), wave to; ÜG.: lat. annuere Gl, figurare MF; Hw.: vgl. as. gibæknian; Q.: Gl, MF (Ende 8. Jh.); I.: Lüt. lat. figurare?, annuere?; E.: s. gi, bouhnen, EWAhd 2, 262</w:t>
      </w:r>
    </w:p>
    <w:p>
      <w:pPr>
        <w:pStyle w:val="KeinLeerraum"/>
        <w:rPr/>
      </w:pPr>
      <w:r>
        <w:rPr>
          <w:rStyle w:val="Wrterbuchkopfzeile"/>
        </w:rPr>
        <w:t>gi</w:t>
        <w:noBreakHyphen/>
        <w:t>brõ</w:t>
        <w:noBreakHyphen/>
        <w:t>d</w:t>
        <w:noBreakHyphen/>
        <w:t>an*</w:t>
      </w:r>
      <w:r>
        <w:rPr>
          <w:rStyle w:val="WrterbuchStandard"/>
          <w:b/>
        </w:rPr>
        <w:t xml:space="preserve"> 1</w:t>
      </w:r>
      <w:r>
        <w:rPr>
          <w:rStyle w:val="WrterbuchStandard"/>
        </w:rPr>
        <w:t>, as.?, red. V. (2): nhd. braten; ne. roast (V.); ÜG.: lat. decoquere GlPW; Hw.: vgl. ahd. gibrõtan* (red. V.); Q.: GlPW (Ende 10. Jh.); E.: s. gi (2), brõdan*; B.: GlPW 3. Pers. Sg. Prät. gebrod decoxit Wa 101, 3b = SAGA 89, 3b = Gl 2, 587, 45</w:t>
      </w:r>
    </w:p>
    <w:p>
      <w:pPr>
        <w:pStyle w:val="KeinLeerraum"/>
        <w:rPr/>
      </w:pPr>
      <w:r>
        <w:rPr>
          <w:rStyle w:val="Wrterbuchkopfzeile"/>
        </w:rPr>
        <w:t>*gibrõhhi</w:t>
      </w:r>
      <w:r>
        <w:rPr>
          <w:rStyle w:val="WrterbuchStandard"/>
          <w:b/>
        </w:rPr>
        <w:t xml:space="preserve"> (3)?</w:t>
      </w:r>
      <w:r>
        <w:rPr>
          <w:rStyle w:val="WrterbuchStandard"/>
        </w:rPr>
        <w:t>, *gibrõchi?, ahd., Adj.: nhd. tätig; ne. active; Vw.: s. un</w:t>
        <w:noBreakHyphen/>
      </w:r>
    </w:p>
    <w:p>
      <w:pPr>
        <w:pStyle w:val="KeinLeerraum"/>
        <w:rPr/>
      </w:pPr>
      <w:r>
        <w:rPr>
          <w:rStyle w:val="Wrterbuchkopfzeile"/>
        </w:rPr>
        <w:t>gibrõhhi*</w:t>
      </w:r>
      <w:r>
        <w:rPr>
          <w:rStyle w:val="WrterbuchStandard"/>
          <w:b/>
        </w:rPr>
        <w:t xml:space="preserve"> (2) 2</w:t>
      </w:r>
      <w:r>
        <w:rPr>
          <w:rStyle w:val="WrterbuchStandard"/>
        </w:rPr>
        <w:t>, gibrehhi*, gibrõchi*, gibrechi*, ahd., st. N. (ja): nhd. Katarrh; ne. catarrh; ÜG.: lat. catarrhus Gl, pituita Gl, rheuma Gl; Q.: Gl (11. Jh.); I.: Lbd. lat. catarrhus?, rheuma?; E.: s. gi, brehhan; W.: s. mhd. gebrëche, sw. M., Mangel (M.), Krankheit, Gebrechen, Beschwerde, Übelstand; s. nhd. Gebrech, Gebrechen, M., N., Gebrechen, Schaden, Fehler, Mangel (M.), DW 4, 1839</w:t>
      </w:r>
    </w:p>
    <w:p>
      <w:pPr>
        <w:pStyle w:val="KeinLeerraum"/>
        <w:rPr/>
      </w:pPr>
      <w:r>
        <w:rPr>
          <w:rStyle w:val="Wrterbuchkopfzeile"/>
        </w:rPr>
        <w:t>gibrõhhi*</w:t>
      </w:r>
      <w:r>
        <w:rPr>
          <w:rStyle w:val="WrterbuchStandard"/>
          <w:b/>
        </w:rPr>
        <w:t xml:space="preserve"> (1) 1</w:t>
      </w:r>
      <w:r>
        <w:rPr>
          <w:rStyle w:val="WrterbuchStandard"/>
        </w:rPr>
        <w:t>, gibrõchi*, ahd., st. N. (ja): nhd. Ziselierkunst; ne. chiselled work; ÜG.: lat. caelatura Gl; Q.: Gl (Anfang 9. Jh.); I.: Lbd. lat. caelatura?; E.: s. gi, brõhhen, EWAhd 2, 274; W.: s. mhd. gebrÏche, geprÏche, st. N., Gepräge; nhd. Gepräge, N., Gepräge, das der Münze durch den Stempel aufgepresste Zeichen, unterscheidendes Kennzeichen, DW 5, 3534</w:t>
      </w:r>
    </w:p>
    <w:p>
      <w:pPr>
        <w:pStyle w:val="KeinLeerraum"/>
        <w:rPr/>
      </w:pPr>
      <w:r>
        <w:rPr>
          <w:rStyle w:val="Wrterbuchkopfzeile"/>
        </w:rPr>
        <w:t>*gibrõhhæn?</w:t>
      </w:r>
      <w:r>
        <w:rPr>
          <w:rStyle w:val="WrterbuchStandard"/>
        </w:rPr>
        <w:t>, *gibrõchæn?, ahd., sw. V. (2): Hw.: vgl. as. gibrõkæn</w:t>
      </w:r>
    </w:p>
    <w:p>
      <w:pPr>
        <w:pStyle w:val="KeinLeerraum"/>
        <w:rPr/>
      </w:pPr>
      <w:r>
        <w:rPr>
          <w:rStyle w:val="Wrterbuchkopfzeile"/>
        </w:rPr>
        <w:t>gibraht*</w:t>
      </w:r>
      <w:r>
        <w:rPr>
          <w:rStyle w:val="WrterbuchStandard"/>
          <w:b/>
        </w:rPr>
        <w:t xml:space="preserve"> 1</w:t>
      </w:r>
      <w:r>
        <w:rPr>
          <w:rStyle w:val="WrterbuchStandard"/>
        </w:rPr>
        <w:t>, ahd.?, st. N. (a): nhd. Krachen, Getöse, Lärm; ne. cracking (N.); ÜG.: lat. fragor Gl; Q.: Gl (13. Jh.); E.: s. gi, braht, EWAhd 2, 285; W.: nhd. Gebrecht, Gebrächt, N., Lärm, DW 4, 1857</w:t>
      </w:r>
    </w:p>
    <w:p>
      <w:pPr>
        <w:pStyle w:val="KeinLeerraum"/>
        <w:rPr/>
      </w:pPr>
      <w:r>
        <w:rPr>
          <w:rStyle w:val="Wrterbuchkopfzeile"/>
        </w:rPr>
        <w:t>gi</w:t>
        <w:noBreakHyphen/>
        <w:t>bra</w:t>
        <w:noBreakHyphen/>
        <w:t>k*</w:t>
      </w:r>
      <w:r>
        <w:rPr>
          <w:rStyle w:val="WrterbuchStandard"/>
          <w:b/>
        </w:rPr>
        <w:t xml:space="preserve"> 1</w:t>
      </w:r>
      <w:r>
        <w:rPr>
          <w:rStyle w:val="WrterbuchStandard"/>
        </w:rPr>
        <w:t>, as., st. N. (a): nhd. Gedränge; ne. crowd (N.); Hw.: s. brekan*; vgl. ahd. gibreh* (st. N. a); Q.: H (830); E.: s. brekan*; B.: H Nom. Sg. gebrac 2191 M, gibrac 2191 C; Kont.: H megin folgode burgliudeo gebrac 2191; Son.: vgl. Wortschatz der germanischen Spracheinheit, unter Mitw. v. Falk, H., gänzlich umgearb. v. Torp, A., 4. A., 1909, S. 277, Behaghel, O., Die Syntax des Heliand, 1897, S. 7, 62, Sievers, E., Heliand, 1878, S. 435, 1</w:t>
      </w:r>
    </w:p>
    <w:p>
      <w:pPr>
        <w:pStyle w:val="KeinLeerraum"/>
        <w:rPr/>
      </w:pPr>
      <w:r>
        <w:rPr>
          <w:rStyle w:val="Wrterbuchkopfzeile"/>
        </w:rPr>
        <w:t>gi</w:t>
        <w:noBreakHyphen/>
        <w:t>brõk</w:t>
        <w:noBreakHyphen/>
        <w:t>æn*</w:t>
      </w:r>
      <w:r>
        <w:rPr>
          <w:rStyle w:val="WrterbuchStandard"/>
          <w:b/>
        </w:rPr>
        <w:t xml:space="preserve"> 1</w:t>
      </w:r>
      <w:r>
        <w:rPr>
          <w:rStyle w:val="WrterbuchStandard"/>
        </w:rPr>
        <w:t>, as., sw. V. (2): nhd. brachen; ne. break (V.) up; ÜG.: lat. proscindere Kötzschke; Hw.: vgl. ahd. *gibrõhhæn? (sw. V. 2); Q.: Kötzschke, R., Die Urbare der Abtei Werden an der Ruhr, Bd. 2, 1978 (Anfang 10. Jh.); E.: s. gi (2), brõkæn; B.: Kötzschke, R., Die Urbare der Abtei Werden an der Ruhr, Bd. 2, 1978, S. 17, 11 Inf. gibrakon; Kont.: Kötzschke, R., Die Urbare der Abtei Werden an der Ruhr, Bd. 2, 1978, S. 17, 11 In autumno I unum iugum quod sunt duo iornales proscindere id est gibrakon</w:t>
      </w:r>
    </w:p>
    <w:p>
      <w:pPr>
        <w:pStyle w:val="KeinLeerraum"/>
        <w:rPr/>
      </w:pPr>
      <w:r>
        <w:rPr>
          <w:rStyle w:val="Wrterbuchkopfzeile"/>
        </w:rPr>
        <w:t>gibrõtan*</w:t>
      </w:r>
      <w:r>
        <w:rPr>
          <w:rStyle w:val="WrterbuchStandard"/>
          <w:b/>
        </w:rPr>
        <w:t xml:space="preserve"> 1</w:t>
      </w:r>
      <w:r>
        <w:rPr>
          <w:rStyle w:val="WrterbuchStandard"/>
        </w:rPr>
        <w:t>, ahd., red. V.: nhd. braten, rösten (V.) (1), schmoren; ne. roast (V.), stew (N.); ÜG.: lat. frigere (V.) (1) Gl; Hw.: vgl. as. gibrõdan*; Q.: Gl (Ende 8. Jh.); E.: germ. *gabrÐdan, *gabrÚdan, st. V., braten; s. idg. *bher</w:t>
        <w:noBreakHyphen/>
        <w:t xml:space="preserve"> (2), V., aufwallen, sich heftig bewegen, kochen, Pokorny 132, EWAhd 2, 302; W.: mhd. gebrõten, red. V., braten, rösten (V.) (1), schmoren; Son.: Tglr Rb = großes Reichenauer Bibel-Glossar (Karlsruhe, Badische Landesbibliothek Aug. IC = XCIX) (Ende 8. Jh.)</w:t>
      </w:r>
    </w:p>
    <w:p>
      <w:pPr>
        <w:pStyle w:val="KeinLeerraum"/>
        <w:rPr/>
      </w:pPr>
      <w:r>
        <w:rPr>
          <w:rStyle w:val="Wrterbuchkopfzeile"/>
        </w:rPr>
        <w:t>gi-brÐ-d*</w:t>
      </w:r>
      <w:r>
        <w:rPr>
          <w:rStyle w:val="WrterbuchStandard"/>
          <w:b/>
        </w:rPr>
        <w:t xml:space="preserve"> 1</w:t>
      </w:r>
      <w:r>
        <w:rPr>
          <w:rStyle w:val="WrterbuchStandard"/>
        </w:rPr>
        <w:t>, anfrk., Adj.: nhd. geflochten; ne. braided, plaited; ÜG.: lat. murenulus LW; Hw.: vgl. ahd. *gibreit?; Q.: LW (1100); E.: s. gi- (2), brÐ</w:t>
        <w:noBreakHyphen/>
        <w:t>d*; B.: LW (gereyd) gebryde 18, 3 (z. T. mhd.)</w:t>
      </w:r>
    </w:p>
    <w:p>
      <w:pPr>
        <w:pStyle w:val="KeinLeerraum"/>
        <w:rPr/>
      </w:pPr>
      <w:r>
        <w:rPr>
          <w:rStyle w:val="Wrterbuchkopfzeile"/>
        </w:rPr>
        <w:t>gi-brÐ-d-en*?</w:t>
      </w:r>
      <w:r>
        <w:rPr>
          <w:rStyle w:val="WrterbuchStandard"/>
          <w:b/>
        </w:rPr>
        <w:t xml:space="preserve"> 1</w:t>
      </w:r>
      <w:r>
        <w:rPr>
          <w:rStyle w:val="WrterbuchStandard"/>
        </w:rPr>
        <w:t>, ge-brÐ-d-on*, anfrk., sw. V. (1): nhd. ausbreiten; ne. spread (V.); ÜG.: lat. fundare MNPsA; Hw.: vgl. as. gibrêdian*, ahd. gibreiten*; Q.: MNPsA (9. Jh.); E.: s. gi- (2), brÐ-d-en*; B.: MNPsA (Part. Prät. Nom. Sg. M.) gebred uuerthi fundatur 47, 3 Leiden = Schottius = MNPsA Nr. 288 (van Helten) = S. 69, 15 (van Helten) = MNPsA Nr. 315 (Quak); Son.: Quak setzt gebrÐdon</w:t>
      </w:r>
    </w:p>
    <w:p>
      <w:pPr>
        <w:pStyle w:val="KeinLeerraum"/>
        <w:rPr/>
      </w:pPr>
      <w:r>
        <w:rPr>
          <w:rStyle w:val="Wrterbuchkopfzeile"/>
        </w:rPr>
        <w:t>gi</w:t>
        <w:noBreakHyphen/>
        <w:t>brêd</w:t>
        <w:noBreakHyphen/>
        <w:t>ian*</w:t>
      </w:r>
      <w:r>
        <w:rPr>
          <w:rStyle w:val="WrterbuchStandard"/>
          <w:b/>
        </w:rPr>
        <w:t xml:space="preserve"> 1</w:t>
      </w:r>
      <w:r>
        <w:rPr>
          <w:rStyle w:val="WrterbuchStandard"/>
        </w:rPr>
        <w:t>, as., sw. V. (1a): nhd. ausbreiten; ne. spread (V.); ÜG.: lat. delectare? SPs, dilatare? SPs; Hw.: vgl. ahd. gibreiten* (sw. V. 1a); anfrk. gibrÐden; Q.: SPs (Ende 9. Jh.); E.: s. gi (2), brêdian*; B.: SPs 2. Pers. Sg. Ind. Prät. gibreidest (= gibreidides thu) delectasti (= vielleicht missverstanden als dilatasti) Ps. 29/1 = Tiefenbach Ps. 29/2 = SAAT 319, 21 (Ps. 29/1) (z. T. ahd.)</w:t>
      </w:r>
    </w:p>
    <w:p>
      <w:pPr>
        <w:pStyle w:val="KeinLeerraum"/>
        <w:rPr/>
      </w:pPr>
      <w:r>
        <w:rPr>
          <w:rStyle w:val="Wrterbuchkopfzeile"/>
        </w:rPr>
        <w:t>gibreh*</w:t>
      </w:r>
      <w:r>
        <w:rPr>
          <w:rStyle w:val="WrterbuchStandard"/>
          <w:b/>
        </w:rPr>
        <w:t xml:space="preserve"> 5</w:t>
      </w:r>
      <w:r>
        <w:rPr>
          <w:rStyle w:val="WrterbuchStandard"/>
        </w:rPr>
        <w:t>, ahd., st. N. (a): nhd. Krachen, Zerbrechen, Wellenbrecher; ne. cracking (N.); ÜG.: lat. (confragor) Gl, crepido Gl, fragor Gl; Vw.: s. un</w:t>
        <w:noBreakHyphen/>
        <w:t>?; Hw.: vgl. as. gibrak*; Q.: Gl (790); E.: s. gi, brehhan, EWAhd 2, 311; W.: mhd. gebrëch, st. N., Gekrach, Lärm</w:t>
      </w:r>
    </w:p>
    <w:p>
      <w:pPr>
        <w:pStyle w:val="KeinLeerraum"/>
        <w:rPr/>
      </w:pPr>
      <w:r>
        <w:rPr>
          <w:rStyle w:val="Wrterbuchkopfzeile"/>
        </w:rPr>
        <w:t>gibrehhan*</w:t>
      </w:r>
      <w:r>
        <w:rPr>
          <w:rStyle w:val="WrterbuchStandard"/>
          <w:b/>
        </w:rPr>
        <w:t xml:space="preserve"> 4</w:t>
      </w:r>
      <w:r>
        <w:rPr>
          <w:rStyle w:val="WrterbuchStandard"/>
        </w:rPr>
        <w:t>, gibrechan*, ahd., st. V. (4): nhd. »brechen«, herabziehen, zerschmettern, herabwürdigen; ne. break (V.), pull down, smash (V.); ÜG.: lat. confringere N, detrahere Gl, subdere (= gibrehhan nõh) N; Q.: Gl, N (1000); E.: germ. *gabrekan, st. V., brechen; s. idg. *kom, Adv., Präp., Präf., neben, bei, mit, entlang, Pokorny 612?; idg. *bhre</w:t>
        <w:noBreakHyphen/>
        <w:t xml:space="preserve"> (1), V., brechen, krachen, Pokorny 165; vgl. idg. *bher</w:t>
        <w:noBreakHyphen/>
        <w:t xml:space="preserve"> (3), V., ritzen, schneiden, spalten, reiben, Pokorny 133, EWAhd 2, 309; W.: mhd. gebrëchen, st. V., brechen, mit Gewalt dringen, ein Verbrechen begehen; nhd. gebrechen, st. V., brechen, verbrechen, Untreue begehen, DW 4, 1850; R.: gibrehhan nõh: nhd. unterwerfen; ne. defeat (V.); ÜG.: lat. subdere N</w:t>
      </w:r>
    </w:p>
    <w:p>
      <w:pPr>
        <w:pStyle w:val="KeinLeerraum"/>
        <w:rPr/>
      </w:pPr>
      <w:r>
        <w:rPr>
          <w:rStyle w:val="Wrterbuchkopfzeile"/>
        </w:rPr>
        <w:t>gibrehhi*</w:t>
      </w:r>
      <w:r>
        <w:rPr>
          <w:rStyle w:val="WrterbuchStandard"/>
        </w:rPr>
        <w:t>, gibrechi*, ahd., st. N. (ja): Vw.: s. gibrõhhi*</w:t>
      </w:r>
    </w:p>
    <w:p>
      <w:pPr>
        <w:pStyle w:val="KeinLeerraum"/>
        <w:rPr/>
      </w:pPr>
      <w:r>
        <w:rPr>
          <w:rStyle w:val="Wrterbuchkopfzeile"/>
        </w:rPr>
        <w:t>gibrehhunga*</w:t>
      </w:r>
      <w:r>
        <w:rPr>
          <w:rStyle w:val="WrterbuchStandard"/>
          <w:b/>
        </w:rPr>
        <w:t xml:space="preserve"> 1</w:t>
      </w:r>
      <w:r>
        <w:rPr>
          <w:rStyle w:val="WrterbuchStandard"/>
        </w:rPr>
        <w:t>, gibrechunga*, ahd., st. F. (æ): nhd. Krachen, Getöse, Zerbrechen; ne. cracking (N.), noise; ÜG.: lat. fragor Gl; Q.: Gl (790); I.: Lüt. lat. fragor?; E.: s. gi, brehhan, EWAhd 2, 310</w:t>
      </w:r>
    </w:p>
    <w:p>
      <w:pPr>
        <w:pStyle w:val="KeinLeerraum"/>
        <w:rPr/>
      </w:pPr>
      <w:r>
        <w:rPr>
          <w:rStyle w:val="Wrterbuchkopfzeile"/>
        </w:rPr>
        <w:t>*gibreit?</w:t>
      </w:r>
      <w:r>
        <w:rPr>
          <w:rStyle w:val="WrterbuchStandard"/>
        </w:rPr>
        <w:t>, ahd., Adj.: Hw.: vgl. anfrk. gibrÐd*</w:t>
      </w:r>
    </w:p>
    <w:p>
      <w:pPr>
        <w:pStyle w:val="KeinLeerraum"/>
        <w:rPr/>
      </w:pPr>
      <w:r>
        <w:rPr>
          <w:rStyle w:val="Wrterbuchkopfzeile"/>
        </w:rPr>
        <w:t>gibreita*</w:t>
      </w:r>
      <w:r>
        <w:rPr>
          <w:rStyle w:val="WrterbuchStandard"/>
          <w:b/>
        </w:rPr>
        <w:t xml:space="preserve"> 3?</w:t>
      </w:r>
      <w:r>
        <w:rPr>
          <w:rStyle w:val="WrterbuchStandard"/>
        </w:rPr>
        <w:t>, ahd., st. F. (æ): nhd. »Breite«, Platz (M.) (1), Fläche, Tenne, freier Platz, Acker, Feld; ne. »breadth«, place (N.), plane (N.); ÜG.: lat. area Gl, (grumulus) Gl; Q.: Gl (765), Urk; E.: s. gi, breiten; W.: mhd. gebreite, F., Ackerbreite, Acker; nhd. Gebreite, F., Breite, gewisse Feldstücke, DW 4, 1858</w:t>
      </w:r>
    </w:p>
    <w:p>
      <w:pPr>
        <w:pStyle w:val="KeinLeerraum"/>
        <w:rPr/>
      </w:pPr>
      <w:r>
        <w:rPr>
          <w:rStyle w:val="Wrterbuchkopfzeile"/>
        </w:rPr>
        <w:t>gibreiten*</w:t>
      </w:r>
      <w:r>
        <w:rPr>
          <w:rStyle w:val="WrterbuchStandard"/>
          <w:b/>
        </w:rPr>
        <w:t xml:space="preserve"> 32</w:t>
      </w:r>
      <w:r>
        <w:rPr>
          <w:rStyle w:val="WrterbuchStandard"/>
        </w:rPr>
        <w:t>, ahd., sw. V. (1a): nhd. »breiten«, verbreiten, ausdehnen, vergrößern, ausbreiten, bekannt machen, weit machen, hingeben, dick werden; ne. distribute, extend, enlarge; ÜG.: lat. crescere N, delectare? SPs, diffamare Gl, differre Gl, diffundere Gl, N, dilatare Gl, MF, N, ductus (= gibreitit) N, effundere N, expandere Gl, iacere? Gl, influere Gl, infundere Gl, late pervagari N, notare Gl, proferre N, propagare Gl, tendere Gl; Hw.: vgl. anfrk. *gibrÐden?, as. gibrêdian*; Q.: Gl (765), MF, N, NG, O, SPs; I.: Lbd. lat. diffamare?; E.: s. gi, breiten, EWAhd 2, 314</w:t>
      </w:r>
    </w:p>
    <w:p>
      <w:pPr>
        <w:pStyle w:val="KeinLeerraum"/>
        <w:rPr/>
      </w:pPr>
      <w:r>
        <w:rPr>
          <w:rStyle w:val="Wrterbuchkopfzeile"/>
        </w:rPr>
        <w:t>*gibreititÆ?</w:t>
      </w:r>
      <w:r>
        <w:rPr>
          <w:rStyle w:val="WrterbuchStandard"/>
        </w:rPr>
        <w:t>, ahd., st. F. (Æ): Vw.: s. fora</w:t>
        <w:noBreakHyphen/>
      </w:r>
    </w:p>
    <w:p>
      <w:pPr>
        <w:pStyle w:val="KeinLeerraum"/>
        <w:rPr/>
      </w:pPr>
      <w:r>
        <w:rPr>
          <w:rStyle w:val="Wrterbuchkopfzeile"/>
        </w:rPr>
        <w:t>gibreitæn*</w:t>
      </w:r>
      <w:r>
        <w:rPr>
          <w:rStyle w:val="WrterbuchStandard"/>
          <w:b/>
        </w:rPr>
        <w:t xml:space="preserve"> 1</w:t>
      </w:r>
      <w:r>
        <w:rPr>
          <w:rStyle w:val="WrterbuchStandard"/>
        </w:rPr>
        <w:t>, ahd., sw. V. (2): nhd. ausbreiten; ne. broaden, enlarge; ÜG.: lat. propagare Gl; Q.: Gl (4. Viertel 8. Jh.); E.: s. gi, breit; Son.: Tgl02 = Freisinger Moralia-Glossen (München, Bayerische Staatsbibliothek Clm 6300) (4. Viertel 8. Jh.)</w:t>
      </w:r>
    </w:p>
    <w:p>
      <w:pPr>
        <w:pStyle w:val="KeinLeerraum"/>
        <w:rPr/>
      </w:pPr>
      <w:r>
        <w:rPr>
          <w:rStyle w:val="Wrterbuchkopfzeile"/>
        </w:rPr>
        <w:t>*gibrengen?</w:t>
      </w:r>
      <w:r>
        <w:rPr>
          <w:rStyle w:val="WrterbuchStandard"/>
        </w:rPr>
        <w:t>, ahd., sw. V. (1a): Hw.: vgl. as. gibrengian*</w:t>
      </w:r>
    </w:p>
    <w:p>
      <w:pPr>
        <w:pStyle w:val="KeinLeerraum"/>
        <w:rPr/>
      </w:pPr>
      <w:r>
        <w:rPr>
          <w:rStyle w:val="Wrterbuchkopfzeile"/>
        </w:rPr>
        <w:t>gi</w:t>
        <w:noBreakHyphen/>
        <w:t>br-’</w:t>
        <w:noBreakHyphen/>
        <w:t>ng</w:t>
        <w:noBreakHyphen/>
        <w:t>ian*</w:t>
      </w:r>
      <w:r>
        <w:rPr>
          <w:rStyle w:val="WrterbuchStandard"/>
          <w:b/>
        </w:rPr>
        <w:t xml:space="preserve"> 4</w:t>
      </w:r>
      <w:r>
        <w:rPr>
          <w:rStyle w:val="WrterbuchStandard"/>
        </w:rPr>
        <w:t>, as., sw. V. (1a): nhd. bringen, vollenden; ne. bring (V.), accomplish (V.); ÜG.: lat. assumere H; Hw.: vgl. ahd. *gibrengen? (sw. V. 1a); Q.: Gen, H (830); E.: s. gi (2), br’ngian; W.: mnd. gebringen, V., bringen; B.: H Inf. gibrengen 1096 M, gibrengean 1096 C, 3. Pers. Sg. Prät. Konj. gibrahti 553 M, gibrohti 553 S, gebrahti 1240 M, gibrahtig 1240 C, Gen 3. Pers. Pl. Prät. gibrahtun Gen 302; Kont.: H that he sie up gebrâhti an godes rîki 1240; Son.: Verb mit Akkusativ der Person und adverbialer Bestimmung, vgl. Holthausen, F., Altsächsisches Elementarbuch, 1921, S. 229a (1), Behaghel, O., Die Syntax des Heliand, 1897, S. 96, 215, Sievers, E., Heliand, 1878, S. 410, 13, S. 492, 9 (zu H 553), brahti (in Handschrift C) für gibrahti (in Handschrift M) in Vers 553</w:t>
      </w:r>
    </w:p>
    <w:p>
      <w:pPr>
        <w:pStyle w:val="KeinLeerraum"/>
        <w:rPr/>
      </w:pPr>
      <w:r>
        <w:rPr>
          <w:rStyle w:val="Wrterbuchkopfzeile"/>
        </w:rPr>
        <w:t>*gibrennen?</w:t>
      </w:r>
      <w:r>
        <w:rPr>
          <w:rStyle w:val="WrterbuchStandard"/>
        </w:rPr>
        <w:t>, ahd., sw. V. (1a): Vw.: s. ana</w:t>
        <w:noBreakHyphen/>
        <w:t>; Hw.: vgl. as. gibrennian*</w:t>
      </w:r>
    </w:p>
    <w:p>
      <w:pPr>
        <w:pStyle w:val="KeinLeerraum"/>
        <w:rPr/>
      </w:pPr>
      <w:r>
        <w:rPr>
          <w:rStyle w:val="Wrterbuchkopfzeile"/>
        </w:rPr>
        <w:t>gi</w:t>
        <w:noBreakHyphen/>
        <w:t>br’n</w:t>
        <w:noBreakHyphen/>
        <w:t>n</w:t>
        <w:noBreakHyphen/>
        <w:t>ian*</w:t>
      </w:r>
      <w:r>
        <w:rPr>
          <w:rStyle w:val="WrterbuchStandard"/>
          <w:b/>
        </w:rPr>
        <w:t xml:space="preserve"> 1</w:t>
      </w:r>
      <w:r>
        <w:rPr>
          <w:rStyle w:val="WrterbuchStandard"/>
        </w:rPr>
        <w:t>, as., (Part. Prät.=)Adj.: Vw.: s. br’nnian*; Hw.: vgl. ahd. *gibrennen? (sw. V. 1a); E.: s. gi (2), br’nnian*</w:t>
      </w:r>
    </w:p>
    <w:p>
      <w:pPr>
        <w:pStyle w:val="KeinLeerraum"/>
        <w:rPr/>
      </w:pPr>
      <w:r>
        <w:rPr>
          <w:rStyle w:val="Wrterbuchkopfzeile"/>
        </w:rPr>
        <w:t>gibrestan</w:t>
      </w:r>
      <w:r>
        <w:rPr>
          <w:rStyle w:val="WrterbuchStandard"/>
          <w:b/>
        </w:rPr>
        <w:t xml:space="preserve"> 43</w:t>
      </w:r>
      <w:r>
        <w:rPr>
          <w:rStyle w:val="WrterbuchStandard"/>
        </w:rPr>
        <w:t>, ahd., st. V. (3, 4): nhd. mangeln, fehlen, schwinden, jemanden im Stich lassen; ne. lack (V.); ÜG.: lat. abesse Gl, N, deesse Gl, N, deficere Gl, N, deserere (V.) (2) N, fraudare amissione N, (impedire) Ph, nihil minus esse (= ni mir gibrestan) Gl, (victus esse) N; Hw.: vgl. anfrk. gibrestan*; Q.: Gl (9. Jh.), N, O, Ph, WH; E.: s. gi, brestan, EWAhd 2, 322; W.: mhd. gebrësten, st. V., zusammenbrechen, mangeln; nhd. gebersten, st. V., mangeln (verstärkt), fehlen</w:t>
      </w:r>
    </w:p>
    <w:p>
      <w:pPr>
        <w:pStyle w:val="KeinLeerraum"/>
        <w:rPr/>
      </w:pPr>
      <w:r>
        <w:rPr>
          <w:rStyle w:val="Wrterbuchkopfzeile"/>
        </w:rPr>
        <w:t>gi-bres-t-an*</w:t>
      </w:r>
      <w:r>
        <w:rPr>
          <w:rStyle w:val="WrterbuchStandard"/>
          <w:b/>
        </w:rPr>
        <w:t xml:space="preserve"> 1</w:t>
      </w:r>
      <w:r>
        <w:rPr>
          <w:rStyle w:val="WrterbuchStandard"/>
        </w:rPr>
        <w:t>, ge-bres-t-on*, anfrk., st. V. (3b): nhd. fehlen; ne. lack (V.); ÜG.: lat. deesse MNPsA; Hw.: vgl. ahd. gibrestan; Q.: MNPsA (9. Jh.); E.: s. gi- (2), bres-t-an*; B.: 3. P. Sg. Präs. Akt. Konj. gibresti desit Leiden = Schottius = MNPsA Nr. 380 (van Helten) = S. 72, 21 (van Helten) = MNPsA Nr. 290 (Quak); Son.: Quak setzt gebreston an</w:t>
      </w:r>
    </w:p>
    <w:p>
      <w:pPr>
        <w:pStyle w:val="KeinLeerraum"/>
        <w:rPr/>
      </w:pPr>
      <w:r>
        <w:rPr>
          <w:rStyle w:val="Wrterbuchkopfzeile"/>
        </w:rPr>
        <w:t>gibret</w:t>
      </w:r>
      <w:r>
        <w:rPr>
          <w:rStyle w:val="WrterbuchStandard"/>
          <w:b/>
        </w:rPr>
        <w:t xml:space="preserve"> 11</w:t>
      </w:r>
      <w:r>
        <w:rPr>
          <w:rStyle w:val="WrterbuchStandard"/>
        </w:rPr>
        <w:t>, ahd., st. N. (a?, iz/az?): nhd. Balken, Brett, Bretterwerk, Anbau, Galgen; ne. board (N.), plank (N.); ÜG.: lat. tabulatum (N.) Gl, tigillum Gl, tignum Gl, trabs B, Gl, (transiturus) Gl; Q.: B, GB, Gl (Ende 8. Jh.); I.: Lbd. lat. tabulatum?, tigillum?; E.: s. gi, bret, EWAhd 2, 325; Son.: Tglr Rb = großes Reichenauer Bibel-Glossar (Karlsruhe, Badische Landesbibliothek Aug. IC = XCIX) (Ende 8. Jh.)</w:t>
      </w:r>
    </w:p>
    <w:p>
      <w:pPr>
        <w:pStyle w:val="KeinLeerraum"/>
        <w:rPr/>
      </w:pPr>
      <w:r>
        <w:rPr>
          <w:rStyle w:val="Wrterbuchkopfzeile"/>
        </w:rPr>
        <w:t>gibretlÆh*</w:t>
      </w:r>
      <w:r>
        <w:rPr>
          <w:rStyle w:val="WrterbuchStandard"/>
          <w:b/>
        </w:rPr>
        <w:t xml:space="preserve"> 1</w:t>
      </w:r>
      <w:r>
        <w:rPr>
          <w:rStyle w:val="WrterbuchStandard"/>
        </w:rPr>
        <w:t>, ahd., Adj.: nhd. balkenartig; ne. like a board; ÜG.: lat. trabalis Gl; Q.: Gl (11. Jh.); I.: Lüt. lat. trabalis?; E.: s. gibret, lÆh (3), EWAhd 2, 326</w:t>
      </w:r>
    </w:p>
    <w:p>
      <w:pPr>
        <w:pStyle w:val="KeinLeerraum"/>
        <w:rPr/>
      </w:pPr>
      <w:r>
        <w:rPr>
          <w:rStyle w:val="Wrterbuchkopfzeile"/>
        </w:rPr>
        <w:t>gibretta*</w:t>
      </w:r>
      <w:r>
        <w:rPr>
          <w:rStyle w:val="WrterbuchStandard"/>
          <w:b/>
        </w:rPr>
        <w:t xml:space="preserve"> 5</w:t>
      </w:r>
      <w:r>
        <w:rPr>
          <w:rStyle w:val="WrterbuchStandard"/>
        </w:rPr>
        <w:t>, ahd., st. F. (jæ?): nhd. »Brett«, Balken, Stamm; ne. board (N.), plank; ÜG.: lat. trabs Gl; Q.: Gl (3. Viertel 8. Jh.); E.: s. gibret, EWAhd 2, 327; Son.: Sachglr = Sachglossar Hermeneumata (Vocabularius St. Galli) (Sankt Gallen, Stiftsbibliothek 913) (3. Viertel 8. Jh.)</w:t>
      </w:r>
    </w:p>
    <w:p>
      <w:pPr>
        <w:pStyle w:val="KeinLeerraum"/>
        <w:rPr/>
      </w:pPr>
      <w:r>
        <w:rPr>
          <w:rStyle w:val="Wrterbuchkopfzeile"/>
        </w:rPr>
        <w:t>gibrettan*</w:t>
      </w:r>
      <w:r>
        <w:rPr>
          <w:rStyle w:val="WrterbuchStandard"/>
          <w:b/>
        </w:rPr>
        <w:t xml:space="preserve"> 3</w:t>
      </w:r>
      <w:r>
        <w:rPr>
          <w:rStyle w:val="WrterbuchStandard"/>
        </w:rPr>
        <w:t>, ahd., st. V. (3b): nhd. flechten, zusammenweben, zusammenknüpfen, knüpfen; ne. plait (V.), weave (V.); ÜG.: lat. contexere Gl, texere Gl; Q.: Gl (10. Jh.); I.: Lüt. lat. contexere?; E.: germ. *gabregdan, st. V., zücken; s. idg. *kom, Adv., Präp., Präf., neben, bei, mit, entlang, Pokorny 612?; idg. *bherý¨</w:t>
        <w:noBreakHyphen/>
        <w:t>, *bhrÐ¨</w:t>
        <w:noBreakHyphen/>
        <w:t>, V., glänzen, Pokorny 141?, EWAhd 2, 329</w:t>
      </w:r>
    </w:p>
    <w:p>
      <w:pPr>
        <w:pStyle w:val="KeinLeerraum"/>
        <w:rPr/>
      </w:pPr>
      <w:r>
        <w:rPr>
          <w:rStyle w:val="Wrterbuchkopfzeile"/>
        </w:rPr>
        <w:t>gibretto*</w:t>
      </w:r>
      <w:r>
        <w:rPr>
          <w:rStyle w:val="WrterbuchStandard"/>
          <w:b/>
        </w:rPr>
        <w:t xml:space="preserve"> 3</w:t>
      </w:r>
      <w:r>
        <w:rPr>
          <w:rStyle w:val="WrterbuchStandard"/>
        </w:rPr>
        <w:t>, ahd., sw. M. (n): nhd. »Brett«, Balken, Bauholz; ne. board (N.), plank (N.); ÜG.: lat. tignum Gl, trabs Gl; Q.: Gl (11. Jh.); E.: s. gi, bretto, EWAhd 2, 330</w:t>
      </w:r>
    </w:p>
    <w:p>
      <w:pPr>
        <w:pStyle w:val="KeinLeerraum"/>
        <w:rPr/>
      </w:pPr>
      <w:r>
        <w:rPr>
          <w:rStyle w:val="Wrterbuchkopfzeile"/>
        </w:rPr>
        <w:t>gi</w:t>
        <w:noBreakHyphen/>
        <w:t>breuw</w:t>
        <w:noBreakHyphen/>
        <w:t>an*</w:t>
      </w:r>
      <w:r>
        <w:rPr>
          <w:rStyle w:val="WrterbuchStandard"/>
          <w:b/>
        </w:rPr>
        <w:t xml:space="preserve"> 1</w:t>
      </w:r>
      <w:r>
        <w:rPr>
          <w:rStyle w:val="WrterbuchStandard"/>
        </w:rPr>
        <w:t>, as., st. V. (2a): nhd. brauen; ne. brew (V.); Hw.: vgl. ahd. *gibriuwan? (st. V. 2a?); Q.: Kötzschke, R., Die Urbare der Abtei Werden an der Ruhr, Bd. 2, 1978 (Anfang 10. Jh.); E.: s. gi (2), *breuwan; B.: Kötzschke, R., Die Urbare der Abtei Werden an der Ruhr, Bd. 2, 1978, S. 18, 7 Inf. gibreuuan; Kont.: Kötzschke, R., Die Urbare der Abtei Werden an der Ruhr, Bd. 2, 1978, S. 18, 7 oportet suo ketile gibreuuan; Son.: vgl. Gallée, J., Vorstudien zu einem altniederdeutschen Wörterbuch, 1903, S. 94, Holthausen, F., Altsächsisches Wörterbuch, 2. A. 1967, S. 26b, Holthausen, F., Altsächsisches Elementarbuch, 1921, S. 229a (2)</w:t>
      </w:r>
    </w:p>
    <w:p>
      <w:pPr>
        <w:pStyle w:val="KeinLeerraum"/>
        <w:rPr/>
      </w:pPr>
      <w:r>
        <w:rPr>
          <w:rStyle w:val="Wrterbuchkopfzeile"/>
        </w:rPr>
        <w:t>gibriefen*</w:t>
      </w:r>
      <w:r>
        <w:rPr>
          <w:rStyle w:val="WrterbuchStandard"/>
          <w:b/>
        </w:rPr>
        <w:t xml:space="preserve"> 2</w:t>
      </w:r>
      <w:r>
        <w:rPr>
          <w:rStyle w:val="WrterbuchStandard"/>
        </w:rPr>
        <w:t>, gibrieven*, ahd., sw. V. (1a): nhd. »schreiben«, aufschreiben, verzeichnen, betiteln, aufschreiben; ne. write, register (V.), entitle; ÜG.: lat. attitulare Gl; Q.: Gl, N (1000); I.: z. T. Lw. lat. breviare, Lüt. lat. breviare; E.: s. gi, briefen, EWAhd 2, 335; W.: mhd. gebrieven, sw. V., niederschreiben</w:t>
      </w:r>
    </w:p>
    <w:p>
      <w:pPr>
        <w:pStyle w:val="KeinLeerraum"/>
        <w:rPr/>
      </w:pPr>
      <w:r>
        <w:rPr>
          <w:rStyle w:val="Wrterbuchkopfzeile"/>
        </w:rPr>
        <w:t>gibriefida*?</w:t>
      </w:r>
      <w:r>
        <w:rPr>
          <w:rStyle w:val="WrterbuchStandard"/>
          <w:b/>
        </w:rPr>
        <w:t xml:space="preserve"> 5?</w:t>
      </w:r>
      <w:r>
        <w:rPr>
          <w:rStyle w:val="WrterbuchStandard"/>
        </w:rPr>
        <w:t>, gibrievida*, ahd., st. F. (æ): nhd. Beschreibung, Aufzeichnung, Liste, Verzeichnis, Aufgebot, Bauplan; ne. description; ÜG.: lat. (census) Gl, descriptio Gl, N, (indictio) Gl; Hw.: s. gibriefidÆ*; Q.: Gl (10. Jh.), N; I.: Lüt. lat. descriptio?; E.: s. gi, briefida, EWAhd 2, 335; W.: s. mhd. gebrievede, st. N., Aufzeichnung, Beschreibung, Liste</w:t>
      </w:r>
    </w:p>
    <w:p>
      <w:pPr>
        <w:pStyle w:val="KeinLeerraum"/>
        <w:rPr/>
      </w:pPr>
      <w:r>
        <w:rPr>
          <w:rStyle w:val="Wrterbuchkopfzeile"/>
        </w:rPr>
        <w:t>gibriefidÆ*</w:t>
      </w:r>
      <w:r>
        <w:rPr>
          <w:rStyle w:val="WrterbuchStandard"/>
          <w:b/>
        </w:rPr>
        <w:t xml:space="preserve"> 1 und häufiger?</w:t>
      </w:r>
      <w:r>
        <w:rPr>
          <w:rStyle w:val="WrterbuchStandard"/>
        </w:rPr>
        <w:t>, gibrievidÆ*, ahd., st. F. (Æ): nhd. Beschreibung, Liste; ne. description; ÜG.: s. gibriefida*; Hw.: s. gibriefida*; Q.: Gl (10. Jh.); E.: s. gi, briefida; W.: s. mhd. gebrievede, st. N., Aufzeichnung, Beschreibung, Liste</w:t>
      </w:r>
    </w:p>
    <w:p>
      <w:pPr>
        <w:pStyle w:val="KeinLeerraum"/>
        <w:rPr/>
      </w:pPr>
      <w:r>
        <w:rPr>
          <w:rStyle w:val="Wrterbuchkopfzeile"/>
        </w:rPr>
        <w:t>gibrittilæn*</w:t>
      </w:r>
      <w:r>
        <w:rPr>
          <w:rStyle w:val="WrterbuchStandard"/>
          <w:b/>
        </w:rPr>
        <w:t xml:space="preserve"> 2</w:t>
      </w:r>
      <w:r>
        <w:rPr>
          <w:rStyle w:val="WrterbuchStandard"/>
        </w:rPr>
        <w:t>, ahd., sw. V. (2): nhd. zügeln, bändigen; ne. bridle (V.); ÜG.: lat. frenare NGl; Vw.: s. widar</w:t>
        <w:noBreakHyphen/>
        <w:t>; Hw.: s. ungibrittilæt*; Q.: Gl (4. Viertel 8. Jh.)NGl; I.: Lbd. lat. frenare?; E.: s. gi, brittil, EWAhd 2, 350; W.: vgl. mhd. britelen, sw. V., zügeln, bändigen; vgl. nhd. breideln, sw. V., zügeln, DW 2, 355; Son.: Tgl15 = Sankt Gallener Cura-Glossen (Sankt Gallen, Stiftsbibliothek 217) (4. Viertel 8. Jh.)</w:t>
      </w:r>
    </w:p>
    <w:p>
      <w:pPr>
        <w:pStyle w:val="KeinLeerraum"/>
        <w:rPr/>
      </w:pPr>
      <w:r>
        <w:rPr>
          <w:rStyle w:val="Wrterbuchkopfzeile"/>
        </w:rPr>
        <w:t>gibrittilæt*</w:t>
      </w:r>
      <w:r>
        <w:rPr>
          <w:rStyle w:val="WrterbuchStandard"/>
        </w:rPr>
        <w:t>, ahd., Part. Prät.=Adj.: nhd. gezügelt; ne. bridled; Vw.: s. un</w:t>
        <w:noBreakHyphen/>
        <w:t>; Hw.: s. *brittilæn?, gibrittilæn*</w:t>
      </w:r>
    </w:p>
    <w:p>
      <w:pPr>
        <w:pStyle w:val="KeinLeerraum"/>
        <w:rPr/>
      </w:pPr>
      <w:r>
        <w:rPr>
          <w:rStyle w:val="Wrterbuchkopfzeile"/>
        </w:rPr>
        <w:t>*gibriuwan?</w:t>
      </w:r>
      <w:r>
        <w:rPr>
          <w:rStyle w:val="WrterbuchStandard"/>
        </w:rPr>
        <w:t>, ahd., st. V. (2a?): Hw.: vgl. as. gibreuwan*</w:t>
      </w:r>
    </w:p>
    <w:p>
      <w:pPr>
        <w:pStyle w:val="KeinLeerraum"/>
        <w:rPr/>
      </w:pPr>
      <w:r>
        <w:rPr>
          <w:rStyle w:val="Wrterbuchkopfzeile"/>
        </w:rPr>
        <w:t>*gÆbrja</w:t>
        <w:noBreakHyphen/>
      </w:r>
      <w:r>
        <w:rPr>
          <w:rStyle w:val="WrterbuchStandard"/>
        </w:rPr>
        <w:t>, *gÆbrjaz, germ., Adj.: Vw.: s. *geifrja</w:t>
        <w:noBreakHyphen/>
        <w:t xml:space="preserve"> (Adj.)</w:t>
      </w:r>
    </w:p>
    <w:p>
      <w:pPr>
        <w:pStyle w:val="KeinLeerraum"/>
        <w:rPr/>
      </w:pPr>
      <w:r>
        <w:rPr>
          <w:rStyle w:val="Wrterbuchkopfzeile"/>
        </w:rPr>
        <w:t>*gÆbrja</w:t>
        <w:noBreakHyphen/>
      </w:r>
      <w:r>
        <w:rPr>
          <w:rStyle w:val="WrterbuchStandard"/>
        </w:rPr>
        <w:t>, *gÆbrjam, germ., st. N. (a): Vw.: s. *geifrja</w:t>
        <w:noBreakHyphen/>
        <w:t xml:space="preserve"> (N.)</w:t>
      </w:r>
    </w:p>
    <w:p>
      <w:pPr>
        <w:pStyle w:val="KeinLeerraum"/>
        <w:rPr/>
      </w:pPr>
      <w:r>
        <w:rPr>
          <w:rStyle w:val="Wrterbuchkopfzeile"/>
        </w:rPr>
        <w:t>gibroh*</w:t>
      </w:r>
      <w:r>
        <w:rPr>
          <w:rStyle w:val="WrterbuchStandard"/>
          <w:b/>
        </w:rPr>
        <w:t xml:space="preserve"> 1</w:t>
      </w:r>
      <w:r>
        <w:rPr>
          <w:rStyle w:val="WrterbuchStandard"/>
        </w:rPr>
        <w:t>, ahd., Adj.: nhd. gebrechlich; ne. weak, decrepit; ÜG.: lat. decrepitus Gl; Q.: Gl (765); E.: s. gi, brehhan, EWAhd 2, 356</w:t>
      </w:r>
    </w:p>
    <w:p>
      <w:pPr>
        <w:pStyle w:val="KeinLeerraum"/>
        <w:rPr/>
      </w:pPr>
      <w:r>
        <w:rPr>
          <w:rStyle w:val="Wrterbuchkopfzeile"/>
        </w:rPr>
        <w:t>gibrohhisæt*</w:t>
      </w:r>
      <w:r>
        <w:rPr>
          <w:rStyle w:val="WrterbuchStandard"/>
        </w:rPr>
        <w:t>, *gibrochisæt?, ahd., Part. Prät.=Adj.: nhd. zerbröckelt; ne. broken; Vw.: s. un</w:t>
        <w:noBreakHyphen/>
        <w:t>; Hw.: s. brohhisæn*, gibrohhisæn</w:t>
      </w:r>
    </w:p>
    <w:p>
      <w:pPr>
        <w:pStyle w:val="KeinLeerraum"/>
        <w:rPr/>
      </w:pPr>
      <w:r>
        <w:rPr>
          <w:rStyle w:val="Wrterbuchkopfzeile"/>
        </w:rPr>
        <w:t>gibrohhæn*</w:t>
      </w:r>
      <w:r>
        <w:rPr>
          <w:rStyle w:val="WrterbuchStandard"/>
          <w:b/>
        </w:rPr>
        <w:t xml:space="preserve"> 2</w:t>
      </w:r>
      <w:r>
        <w:rPr>
          <w:rStyle w:val="WrterbuchStandard"/>
        </w:rPr>
        <w:t>, gibrochæn*, ahd., sw. V. (2): nhd. »zerbrechen«, vernichten; ne. destroy; ÜG.: lat. confringere Gl, N; Q.: Gl, N (1000); I.: Lüs. lat. confringere?; E.: s. gi, brohhæn</w:t>
      </w:r>
    </w:p>
    <w:p>
      <w:pPr>
        <w:pStyle w:val="KeinLeerraum"/>
        <w:rPr/>
      </w:pPr>
      <w:r>
        <w:rPr>
          <w:rStyle w:val="Wrterbuchkopfzeile"/>
        </w:rPr>
        <w:t>gibrokkæn*</w:t>
      </w:r>
      <w:r>
        <w:rPr>
          <w:rStyle w:val="WrterbuchStandard"/>
          <w:b/>
        </w:rPr>
        <w:t xml:space="preserve"> 2</w:t>
      </w:r>
      <w:r>
        <w:rPr>
          <w:rStyle w:val="WrterbuchStandard"/>
        </w:rPr>
        <w:t>, gibrockæn*, ahd., sw. V. (2): nhd. »brocken«, hineinreiben; ne. crumble (V.), grate (V.); ÜG.: lat. interere Gl; Q.: Gl (790); I.: Lsch. lat. interere?; E.: s. brokko, EWAhd 2, 353; W.: mhd. brocken, sw. V., brocken, hineinreiben; nhd. brocken, sw. V., brocken, auswerfen, DW 2, 394</w:t>
      </w:r>
    </w:p>
    <w:p>
      <w:pPr>
        <w:pStyle w:val="KeinLeerraum"/>
        <w:rPr/>
      </w:pPr>
      <w:r>
        <w:rPr>
          <w:rStyle w:val="Wrterbuchkopfzeile"/>
        </w:rPr>
        <w:t>gibrostan*</w:t>
      </w:r>
      <w:r>
        <w:rPr>
          <w:rStyle w:val="WrterbuchStandard"/>
        </w:rPr>
        <w:t>, ahd., Part. Prät.=Adj.: nhd. geschwächt; ne. weakened; Vw.: s. un</w:t>
        <w:noBreakHyphen/>
        <w:t>; Hw.: s. brestan*, gibrestan</w:t>
      </w:r>
    </w:p>
    <w:p>
      <w:pPr>
        <w:pStyle w:val="KeinLeerraum"/>
        <w:rPr/>
      </w:pPr>
      <w:r>
        <w:rPr>
          <w:rStyle w:val="Wrterbuchkopfzeile"/>
        </w:rPr>
        <w:t>gi</w:t>
        <w:noBreakHyphen/>
        <w:t>bræthar*</w:t>
      </w:r>
      <w:r>
        <w:rPr>
          <w:rStyle w:val="WrterbuchStandard"/>
          <w:b/>
        </w:rPr>
        <w:t xml:space="preserve"> 5</w:t>
      </w:r>
      <w:r>
        <w:rPr>
          <w:rStyle w:val="WrterbuchStandard"/>
        </w:rPr>
        <w:t>, as., st. M. (er): nhd. Bruder, Gebrüder; ne. brother (M.); ÜG.: lat. (frater) H; Hw.: vgl. ahd. gibruoder* (st. M. er); Q.: H (830); E.: s. gi (2), bræthar; W.: mnd. gebræder, gebrædere, M., Bruder, Gebruder; B.: H Nom. Pl. gebroºar 1439 M, gibruother 1439 C, Dat. Pl. gibrodrun 1164 M, gibruotron 1164 C, Akk. Pl. gebroºar 1154 M, gibruoºer 1154 C, gebrodar 1257 M, gibruother 1257 C, gibroder 3110 M, gibroºer 3110 C; Kont.: H Iacob endi Iohannes thea gumon tuêne beºea thea gibrôºer 3110; Son.: vgl. Behaghel, O., Die Syntax des Heliand, 1897, S. 8, 111, Sievers, E., Heliand, 1878, S. 399, 4</w:t>
      </w:r>
    </w:p>
    <w:p>
      <w:pPr>
        <w:pStyle w:val="KeinLeerraum"/>
        <w:rPr/>
      </w:pPr>
      <w:r>
        <w:rPr>
          <w:rStyle w:val="Wrterbuchkopfzeile"/>
        </w:rPr>
        <w:t>gibrouhhen</w:t>
      </w:r>
      <w:r>
        <w:rPr>
          <w:rStyle w:val="WrterbuchStandard"/>
          <w:b/>
        </w:rPr>
        <w:t xml:space="preserve"> 2</w:t>
      </w:r>
      <w:r>
        <w:rPr>
          <w:rStyle w:val="WrterbuchStandard"/>
        </w:rPr>
        <w:t>, ahd., sw. V. (1a): nhd. neigen; ne. bow (V.); Q.: WH (um 1065); E.: s. gi, brouhhen, EWAhd 2, 362</w:t>
      </w:r>
    </w:p>
    <w:p>
      <w:pPr>
        <w:pStyle w:val="KeinLeerraum"/>
        <w:rPr/>
      </w:pPr>
      <w:r>
        <w:rPr>
          <w:rStyle w:val="Wrterbuchkopfzeile"/>
        </w:rPr>
        <w:t>gibrouhhæn*</w:t>
      </w:r>
      <w:r>
        <w:rPr>
          <w:rStyle w:val="WrterbuchStandard"/>
          <w:b/>
        </w:rPr>
        <w:t xml:space="preserve"> 1</w:t>
      </w:r>
      <w:r>
        <w:rPr>
          <w:rStyle w:val="WrterbuchStandard"/>
        </w:rPr>
        <w:t>, gibrouchæn*, ahd., sw. V. (2): nhd. das Getreide in Schwaden niederlegen, niederbeugen; ne. lay down the corn; ÜG.: lat. redigere Gl; Q.: Gl (Ende 10. Jh.); I.: Lsch. lat. redigere?; E.: s. gi, brouhhæn, EWAhd 2, 362; W.: s. mhd. gebrouchen, sw. V., biegen, beugen, bewegen</w:t>
      </w:r>
    </w:p>
    <w:p>
      <w:pPr>
        <w:pStyle w:val="KeinLeerraum"/>
        <w:rPr/>
      </w:pPr>
      <w:r>
        <w:rPr>
          <w:rStyle w:val="Wrterbuchkopfzeile"/>
        </w:rPr>
        <w:t>gibroz*</w:t>
      </w:r>
      <w:r>
        <w:rPr>
          <w:rStyle w:val="WrterbuchStandard"/>
          <w:b/>
        </w:rPr>
        <w:t xml:space="preserve"> 1</w:t>
      </w:r>
      <w:r>
        <w:rPr>
          <w:rStyle w:val="WrterbuchStandard"/>
        </w:rPr>
        <w:t>, ahd., st. N. (a): nhd. »Blütentraube«, Geißklee; ne. bean trefoil; ÜG.: lat. cytisus Gl; Q.: Gl (12. Jh.); E.: s. gi, broz, EWAhd 2, 364</w:t>
      </w:r>
    </w:p>
    <w:p>
      <w:pPr>
        <w:pStyle w:val="KeinLeerraum"/>
        <w:rPr/>
      </w:pPr>
      <w:r>
        <w:rPr>
          <w:rStyle w:val="Wrterbuchkopfzeile"/>
        </w:rPr>
        <w:t>gibrugilæn*</w:t>
      </w:r>
      <w:r>
        <w:rPr>
          <w:rStyle w:val="WrterbuchStandard"/>
          <w:b/>
        </w:rPr>
        <w:t xml:space="preserve"> 1</w:t>
      </w:r>
      <w:r>
        <w:rPr>
          <w:rStyle w:val="WrterbuchStandard"/>
        </w:rPr>
        <w:t>, ahd., sw. V. (2): nhd. »überbrücken«?, abdecken, verbergen; ne. »bridge« (V.), hide (V.); ÜG.: lat. contutari Gl; Q.: Gl (10. Jh.); I.: Lsch. lat. contutari; E.: s. gi, brugga, EWAhd 2, 373; W.: vgl. nhd. (schweiz.) brüglen, sw. V., überbrücken, verbergen, Schweiz. Id. 5, 522</w:t>
      </w:r>
    </w:p>
    <w:p>
      <w:pPr>
        <w:pStyle w:val="KeinLeerraum"/>
        <w:rPr/>
      </w:pPr>
      <w:r>
        <w:rPr>
          <w:rStyle w:val="Wrterbuchkopfzeile"/>
        </w:rPr>
        <w:t>gibrðhhen*</w:t>
      </w:r>
      <w:r>
        <w:rPr>
          <w:rStyle w:val="WrterbuchStandard"/>
          <w:b/>
        </w:rPr>
        <w:t xml:space="preserve"> 6</w:t>
      </w:r>
      <w:r>
        <w:rPr>
          <w:rStyle w:val="WrterbuchStandard"/>
        </w:rPr>
        <w:t>, gibrðchen*, ahd., sw. V. (1a): nhd. »gebrauchen«, haben, verwenden, besitzen, im Besitz sein (V.), zum Guten wenden, teilhaben an; ne. have, use (V.); ÜG.: lat. compos esse N, inniti WH, perfrui N, secundare MH; Q.: MH (810-817), N, WH; E.: s. gi, brðhhen, EWAhd 2, 367; W.: mhd. gebrðchen, sw. V., gebrauchen, benutzen, genießen; nhd. gebrauchen, sw. V., gebrauchen, brauchen, verwenden, benutzen, DW 4, 1826</w:t>
      </w:r>
    </w:p>
    <w:p>
      <w:pPr>
        <w:pStyle w:val="KeinLeerraum"/>
        <w:rPr/>
      </w:pPr>
      <w:r>
        <w:rPr>
          <w:rStyle w:val="Wrterbuchkopfzeile"/>
        </w:rPr>
        <w:t>*gibruhhi?</w:t>
      </w:r>
      <w:r>
        <w:rPr>
          <w:rStyle w:val="WrterbuchStandard"/>
        </w:rPr>
        <w:t>, *gibruchi?, ahd., Adj.: nhd. gutwillig; ne. benevolent; Vw.: s. un</w:t>
        <w:noBreakHyphen/>
      </w:r>
    </w:p>
    <w:p>
      <w:pPr>
        <w:pStyle w:val="KeinLeerraum"/>
        <w:rPr/>
      </w:pPr>
      <w:r>
        <w:rPr>
          <w:rStyle w:val="Wrterbuchkopfzeile"/>
        </w:rPr>
        <w:t>gibruht*</w:t>
      </w:r>
      <w:r>
        <w:rPr>
          <w:rStyle w:val="WrterbuchStandard"/>
          <w:b/>
        </w:rPr>
        <w:t xml:space="preserve"> 2</w:t>
      </w:r>
      <w:r>
        <w:rPr>
          <w:rStyle w:val="WrterbuchStandard"/>
        </w:rPr>
        <w:t>, ahd., st. F. (i): nhd. Brechen, Bruch (M.) (1), Krachen, Getöse; ne. cracking (N.), noise; ÜG.: lat. confractio Gl, fragor Gl; Q.: Gl (Ende 8. Jh.); I.: Lüt. lat. confractio?; E.: s. gi, brehhan, EWAhd 2, 374; Son.: Tglr Rb = großes Reichenauer Bibel-Glossar (Karlsruhe, Badische Landesbibliothek Aug. IC = XCIX) (Ende 8. Jh.)</w:t>
      </w:r>
    </w:p>
    <w:p>
      <w:pPr>
        <w:pStyle w:val="KeinLeerraum"/>
        <w:rPr/>
      </w:pPr>
      <w:r>
        <w:rPr>
          <w:rStyle w:val="Wrterbuchkopfzeile"/>
        </w:rPr>
        <w:t>gibrukkit*</w:t>
      </w:r>
      <w:r>
        <w:rPr>
          <w:rStyle w:val="WrterbuchStandard"/>
        </w:rPr>
        <w:t>, gibruckit*, ahd., Part. Prät.=Adj.: Vw.: s. un</w:t>
        <w:noBreakHyphen/>
        <w:t>; Hw.: s. brukken*</w:t>
      </w:r>
    </w:p>
    <w:p>
      <w:pPr>
        <w:pStyle w:val="KeinLeerraum"/>
        <w:rPr/>
      </w:pPr>
      <w:r>
        <w:rPr>
          <w:rStyle w:val="Wrterbuchkopfzeile"/>
        </w:rPr>
        <w:t>gibruoder*</w:t>
      </w:r>
      <w:r>
        <w:rPr>
          <w:rStyle w:val="WrterbuchStandard"/>
          <w:b/>
        </w:rPr>
        <w:t xml:space="preserve"> 2</w:t>
      </w:r>
      <w:r>
        <w:rPr>
          <w:rStyle w:val="WrterbuchStandard"/>
        </w:rPr>
        <w:t>, ahd., st. M. (er): nhd. Bruder, Mitbruder; ne. brethren; ÜG.: lat. (fratres) B, T; Hw.: vgl. as. gibræthar*; Q.: B (800), T; I.: Lsch. lat. confratres?; E.: s. gi, bruoder, EWAhd 2, 388; W.: s. mhd. gebruoder, st. M., Gebruder; nhd. Gebrüder, M., Gebruder, Bruder, DW 4, 1875</w:t>
      </w:r>
    </w:p>
    <w:p>
      <w:pPr>
        <w:pStyle w:val="KeinLeerraum"/>
        <w:rPr/>
      </w:pPr>
      <w:r>
        <w:rPr>
          <w:rStyle w:val="Wrterbuchkopfzeile"/>
        </w:rPr>
        <w:t>gibruoten*</w:t>
      </w:r>
      <w:r>
        <w:rPr>
          <w:rStyle w:val="WrterbuchStandard"/>
          <w:b/>
        </w:rPr>
        <w:t xml:space="preserve"> 1</w:t>
      </w:r>
      <w:r>
        <w:rPr>
          <w:rStyle w:val="WrterbuchStandard"/>
        </w:rPr>
        <w:t>, ahd., sw. V. (1a): nhd. wärmen, hegen, pflegen, begünstigen; ne. warm (V.), hatch (V.), nurse (V.); ÜG.: lat. fovere Gl; Q.: Gl (10. Jh.); E.: s. gi, bruoten?, EWAhd 2, 398; W.: mhd. gebrüeten, sw. V., wärmen, hegen, pflegen</w:t>
      </w:r>
    </w:p>
    <w:p>
      <w:pPr>
        <w:pStyle w:val="KeinLeerraum"/>
        <w:rPr/>
      </w:pPr>
      <w:r>
        <w:rPr>
          <w:rStyle w:val="Wrterbuchkopfzeile"/>
        </w:rPr>
        <w:t>gibrutten*</w:t>
      </w:r>
      <w:r>
        <w:rPr>
          <w:rStyle w:val="WrterbuchStandard"/>
          <w:b/>
        </w:rPr>
        <w:t xml:space="preserve"> 4</w:t>
      </w:r>
      <w:r>
        <w:rPr>
          <w:rStyle w:val="WrterbuchStandard"/>
        </w:rPr>
        <w:t>, ahd., sw. V. (1a): nhd. erschrecken, in Schrecken versetzen; ne. horrify; ÜG.: lat. exstirpare? Gl, horrificere Gl, incutere Gl, (stuprare) Gl, tremefacere Gl; Q.: Gl (1. Viertel 9. Jh.); E.: s. gi, brutten, EWAhd 2, 409</w:t>
      </w:r>
    </w:p>
    <w:p>
      <w:pPr>
        <w:pStyle w:val="KeinLeerraum"/>
        <w:rPr/>
      </w:pPr>
      <w:r>
        <w:rPr>
          <w:rStyle w:val="Wrterbuchkopfzeile"/>
        </w:rPr>
        <w:t>gibð*</w:t>
      </w:r>
      <w:r>
        <w:rPr>
          <w:rStyle w:val="WrterbuchStandard"/>
          <w:b/>
        </w:rPr>
        <w:t xml:space="preserve"> 1</w:t>
      </w:r>
      <w:r>
        <w:rPr>
          <w:rStyle w:val="WrterbuchStandard"/>
        </w:rPr>
        <w:t>, ahd., st. M. (wa), st. N. (wa?): nhd. »Bau«, Anbau, Landbau; ne. cultivation; ÜG.: lat. cultus (M.) Gl; Q.: Gl (12. Jh.); I.: Lbd. lat. cultus?; E.: s. gi, bð; W.: mhd. gebð, st. N., st. M., Bau, Gebäude; nhd. Gebau, M., Bau, DW 4, 1652</w:t>
      </w:r>
    </w:p>
    <w:p>
      <w:pPr>
        <w:pStyle w:val="KeinLeerraum"/>
        <w:rPr/>
      </w:pPr>
      <w:r>
        <w:rPr>
          <w:rStyle w:val="Wrterbuchkopfzeile"/>
        </w:rPr>
        <w:t>gibðõri</w:t>
      </w:r>
      <w:r>
        <w:rPr>
          <w:rStyle w:val="WrterbuchStandard"/>
        </w:rPr>
        <w:t>, ahd., st. M. (ja) (?): nhd. Mitbewohner, Mitbürger; ne. neighbour (M.), fellow</w:t>
        <w:noBreakHyphen/>
        <w:t>citizen; ÜG.: lat. municeps Gl; Q.: Gl (10. Jh.); I.: lat. beeinflusst?; E.: s. gi, bðõri*, EWAhd 2, 414; W.: mhd. gebðr, gebðre, st. M., sw. M., Miteinwohner, Mitbürger, Nachbar, Dorfgenosse, Bauer (M.) (1); nhd. Gebauer, M., Bauer (M.) (1), DW 4, 1657</w:t>
      </w:r>
    </w:p>
    <w:p>
      <w:pPr>
        <w:pStyle w:val="KeinLeerraum"/>
        <w:rPr/>
      </w:pPr>
      <w:r>
        <w:rPr>
          <w:rStyle w:val="Wrterbuchkopfzeile"/>
        </w:rPr>
        <w:t>*gi</w:t>
        <w:noBreakHyphen/>
        <w:t>bu</w:t>
        <w:noBreakHyphen/>
        <w:t>d</w:t>
        <w:noBreakHyphen/>
        <w:t>li?</w:t>
      </w:r>
      <w:r>
        <w:rPr>
          <w:rStyle w:val="WrterbuchStandard"/>
        </w:rPr>
        <w:t>, as., st. N. (ja): nhd. Wohnung; ne. dwelling (N.); Hw.: vgl. ahd. *gibðtili? (st. N. ja); Q.: ON; E.: s. gi (2), *budli; Son.: Holthausen, F., Altsächsisches Wörterbuch, 2. A. 1967, S. 10b, Gallée, J., Vorstudien zu einem altniederdeutschen Wörterbuch, 1903, S. 95</w:t>
      </w:r>
    </w:p>
    <w:p>
      <w:pPr>
        <w:pStyle w:val="KeinLeerraum"/>
        <w:rPr/>
      </w:pPr>
      <w:r>
        <w:rPr>
          <w:rStyle w:val="Wrterbuchkopfzeile"/>
        </w:rPr>
        <w:t>gibugida*</w:t>
      </w:r>
      <w:r>
        <w:rPr>
          <w:rStyle w:val="WrterbuchStandard"/>
          <w:b/>
        </w:rPr>
        <w:t xml:space="preserve"> 1</w:t>
      </w:r>
      <w:r>
        <w:rPr>
          <w:rStyle w:val="WrterbuchStandard"/>
        </w:rPr>
        <w:t>, ahd., st. F. (æ): nhd. Beugung, Biegung, Windung, Krümmung; ne. flexion, winding (N.); ÜG.: lat. flexus (M.) Gl; Q.: Gl (11. Jh.); I.: Lüt. lat. flexus?; E.: s. gi, biogan, EWAhd 2, 418</w:t>
      </w:r>
    </w:p>
    <w:p>
      <w:pPr>
        <w:pStyle w:val="KeinLeerraum"/>
        <w:rPr/>
      </w:pPr>
      <w:r>
        <w:rPr>
          <w:rStyle w:val="Wrterbuchkopfzeile"/>
        </w:rPr>
        <w:t>gibði*</w:t>
      </w:r>
      <w:r>
        <w:rPr>
          <w:rStyle w:val="WrterbuchStandard"/>
          <w:b/>
        </w:rPr>
        <w:t xml:space="preserve"> 2</w:t>
      </w:r>
      <w:r>
        <w:rPr>
          <w:rStyle w:val="WrterbuchStandard"/>
        </w:rPr>
        <w:t>, gibðwi*, ahd., st. N. (ja): nhd. Siedlung, Ansiedlung, Wohnstatt, Wohnung, Niederlassung, Wohnplatz; ne. settlement, dwelling (N.); ÜG.: lat. colonia Gl, habitatio NGl; Q.: Gl, NGl (2. Viertel 11. Jh.); I.: Lbd. lat. colonia?; E.: s. gi, bðan, EWAhd 2, 426; W.: mhd. gebiuwe, st. N., Wohnung, Wohnstatt, Ansiedlung; nhd. Gebäu, N., Gebäude, DW 4, 1652</w:t>
      </w:r>
    </w:p>
    <w:p>
      <w:pPr>
        <w:pStyle w:val="KeinLeerraum"/>
        <w:rPr/>
      </w:pPr>
      <w:r>
        <w:rPr>
          <w:rStyle w:val="Wrterbuchkopfzeile"/>
        </w:rPr>
        <w:t>gibðid*</w:t>
      </w:r>
      <w:r>
        <w:rPr>
          <w:rStyle w:val="WrterbuchStandard"/>
          <w:b/>
        </w:rPr>
        <w:t xml:space="preserve"> 2</w:t>
      </w:r>
      <w:r>
        <w:rPr>
          <w:rStyle w:val="WrterbuchStandard"/>
        </w:rPr>
        <w:t>, gibðwid*, ahd., st. M. (a?, i?): nhd. Siedlung, Wohnung, Gebäude, Wohnplatz, Wohnstatt; ne. settlement, dwelling (N.), building (N.); ÜG.: lat. habitaculum MH, habitatio? Gl, habitus (M.) (= gibðid Fehlübersetzung) Gl; Q.: Gl, MH (810-817); E.: s. gi, bðan, EWAhd 2, 426</w:t>
      </w:r>
    </w:p>
    <w:p>
      <w:pPr>
        <w:pStyle w:val="KeinLeerraum"/>
        <w:rPr/>
      </w:pPr>
      <w:r>
        <w:rPr>
          <w:rStyle w:val="Wrterbuchkopfzeile"/>
        </w:rPr>
        <w:t>gibðida*</w:t>
      </w:r>
      <w:r>
        <w:rPr>
          <w:rStyle w:val="WrterbuchStandard"/>
          <w:b/>
        </w:rPr>
        <w:t xml:space="preserve"> 4?</w:t>
      </w:r>
      <w:r>
        <w:rPr>
          <w:rStyle w:val="WrterbuchStandard"/>
        </w:rPr>
        <w:t>, gibðwida*, ahd., st. F. (æ): nhd. Wohnung, Niederlassung, Gebäude, Aufenthaltsort, Wohnplatz, Gerätschaft, Hausrat; ne. dwelling (N.), settlement, building (N.); ÜG.: lat. habitatio NGl, supellex Gl, utensilia Gl; Hw.: s. gibðidi*; Q.: Gl (Anfang 9. Jh.), N, NGl; E.: s. gi, bðan, EWAhd 2, 426; W.: s. mhd. gebðwede, st. N., Gebäude; nhd. Gebäude, N., Gebäude</w:t>
      </w:r>
    </w:p>
    <w:p>
      <w:pPr>
        <w:pStyle w:val="KeinLeerraum"/>
        <w:rPr/>
      </w:pPr>
      <w:r>
        <w:rPr>
          <w:rStyle w:val="Wrterbuchkopfzeile"/>
        </w:rPr>
        <w:t>gibðidi*</w:t>
      </w:r>
      <w:r>
        <w:rPr>
          <w:rStyle w:val="WrterbuchStandard"/>
          <w:b/>
        </w:rPr>
        <w:t xml:space="preserve"> 1</w:t>
      </w:r>
      <w:r>
        <w:rPr>
          <w:rStyle w:val="WrterbuchStandard"/>
        </w:rPr>
        <w:t>, ahd., st. N. (ja): nhd. Siedlung, Ansiedlung, Niederlassung, Wohnung, Gebäude; ne. settlement, dwelling (N.), building (N.); ÜG.: lat. colonia Gl; Q.: Gl (12. Jh.); I.: Lbd. lat. colonia?; E.: s. gi, bðan, EWAhd 2, 426; W.: mhd. gebðwede, st. N., Gebäude; nhd. Gebäude, N., Gebäude, DW 4, 1655</w:t>
      </w:r>
    </w:p>
    <w:p>
      <w:pPr>
        <w:pStyle w:val="KeinLeerraum"/>
        <w:rPr/>
      </w:pPr>
      <w:r>
        <w:rPr>
          <w:rStyle w:val="Wrterbuchkopfzeile"/>
        </w:rPr>
        <w:t>gibðidÆ*</w:t>
      </w:r>
      <w:r>
        <w:rPr>
          <w:rStyle w:val="WrterbuchStandard"/>
          <w:b/>
        </w:rPr>
        <w:t xml:space="preserve"> 1?</w:t>
      </w:r>
      <w:r>
        <w:rPr>
          <w:rStyle w:val="WrterbuchStandard"/>
        </w:rPr>
        <w:t>, ahd., st. F. (Æ): nhd. Wohnung, Niederlassung, Gebäude, Wohnplatz, Aufenthalt; ne. dwelling (N.), settlement, building (N.); ÜG.: lat. incolatus (M.) Gl; Hw.: s. gibðida*; Q.: Gl (12. Jh.); E.: s. gi, bðan, EWAhd 2, 426</w:t>
      </w:r>
    </w:p>
    <w:p>
      <w:pPr>
        <w:pStyle w:val="KeinLeerraum"/>
        <w:rPr/>
      </w:pPr>
      <w:r>
        <w:rPr>
          <w:rStyle w:val="Wrterbuchkopfzeile"/>
        </w:rPr>
        <w:t>gibulaht*</w:t>
      </w:r>
      <w:r>
        <w:rPr>
          <w:rStyle w:val="WrterbuchStandard"/>
          <w:b/>
        </w:rPr>
        <w:t xml:space="preserve"> (1) 1</w:t>
      </w:r>
      <w:r>
        <w:rPr>
          <w:rStyle w:val="WrterbuchStandard"/>
        </w:rPr>
        <w:t>, ahd., Adj.: nhd. zornig, wütend, wuterfüllt; ne. furious; ÜG.: lat. furibundus Gl; Q.: Gl (vor Ende 8. Jh.); I.: Lsch. lat. furibundus?; E.: s. gi, bulaht, EWAhd 2, 426</w:t>
      </w:r>
    </w:p>
    <w:p>
      <w:pPr>
        <w:pStyle w:val="KeinLeerraum"/>
        <w:rPr/>
      </w:pPr>
      <w:r>
        <w:rPr>
          <w:rStyle w:val="Wrterbuchkopfzeile"/>
        </w:rPr>
        <w:t>gibulaht*</w:t>
      </w:r>
      <w:r>
        <w:rPr>
          <w:rStyle w:val="WrterbuchStandard"/>
          <w:b/>
        </w:rPr>
        <w:t xml:space="preserve"> (2) 8</w:t>
      </w:r>
      <w:r>
        <w:rPr>
          <w:rStyle w:val="WrterbuchStandard"/>
        </w:rPr>
        <w:t>, gibuluht, ahd., st. F. (i): nhd. Zorn, Wut, Zurechtweisung, Schelten; ne. anger (N.), rage (N.), scolding (N.); ÜG.: lat. increpatio Gl, ira MH, T, (spiritus) Gl; Q.: Gl (2. Hälfte 8. Jh.), MH, OT, T; E.: s. gi, bulaht, EWAhd 2, 426; Son.: Sachglr = Sachglossar Hermeneumata (Vocabularius St. Galli) (Sankt Gallen, Stiftsbibliothek 913) (2. Hälfte 8. Jh.)</w:t>
      </w:r>
    </w:p>
    <w:p>
      <w:pPr>
        <w:pStyle w:val="KeinLeerraum"/>
        <w:rPr/>
      </w:pPr>
      <w:r>
        <w:rPr>
          <w:rStyle w:val="Wrterbuchkopfzeile"/>
        </w:rPr>
        <w:t>gibulahtÆg*</w:t>
      </w:r>
      <w:r>
        <w:rPr>
          <w:rStyle w:val="WrterbuchStandard"/>
          <w:b/>
        </w:rPr>
        <w:t xml:space="preserve"> 1</w:t>
      </w:r>
      <w:r>
        <w:rPr>
          <w:rStyle w:val="WrterbuchStandard"/>
        </w:rPr>
        <w:t>, ahd., Adj.: nhd. zornig, wütend, wild, jähzornig; ne. furious, wild; ÜG.: lat. ferus? Gl, iracundus Gl; Q.: Gl (1. Viertel 9. Jh.); I.: Lsch. lat. iracundus?; E.: s. gibulaht, EWAhd 2, 426</w:t>
      </w:r>
    </w:p>
    <w:p>
      <w:pPr>
        <w:pStyle w:val="KeinLeerraum"/>
        <w:rPr/>
      </w:pPr>
      <w:r>
        <w:rPr>
          <w:rStyle w:val="Wrterbuchkopfzeile"/>
        </w:rPr>
        <w:t>gibuluht</w:t>
      </w:r>
      <w:r>
        <w:rPr>
          <w:rStyle w:val="WrterbuchStandard"/>
        </w:rPr>
        <w:t>, ahd., st. F. (i): Vw.: s. gibulaht*</w:t>
      </w:r>
    </w:p>
    <w:p>
      <w:pPr>
        <w:pStyle w:val="KeinLeerraum"/>
        <w:rPr/>
      </w:pPr>
      <w:r>
        <w:rPr>
          <w:rStyle w:val="Wrterbuchkopfzeile"/>
        </w:rPr>
        <w:t>gi</w:t>
        <w:noBreakHyphen/>
        <w:t>bund*</w:t>
      </w:r>
      <w:r>
        <w:rPr>
          <w:rStyle w:val="WrterbuchStandard"/>
          <w:b/>
        </w:rPr>
        <w:t xml:space="preserve"> 2</w:t>
      </w:r>
      <w:r>
        <w:rPr>
          <w:rStyle w:val="WrterbuchStandard"/>
        </w:rPr>
        <w:t>, as., st. N. (a): nhd. Bund, Bündel (N.); ne. bunch (N.), bundle (N.); Hw.: s. bindan; vgl. ahd. gibunt* (st. N. a); Q.: FM (1100); E.: gi (2), bindan; W.: mnd. gebunt, N., Bündel (N.) (Althochdeutsches Wörterbuch, hg. v. Karg-Gasterstädt, E./Frings, T., Bd. 1, 1968f., S. 1491); B.: FM Akk. Pl. gibunt Wa 43, 14 = SAAT 43, 14, Gen. Pl. gibundo Wa 43, 15 = SAAT 43, 15</w:t>
      </w:r>
    </w:p>
    <w:p>
      <w:pPr>
        <w:pStyle w:val="KeinLeerraum"/>
        <w:rPr/>
      </w:pPr>
      <w:r>
        <w:rPr>
          <w:rStyle w:val="Wrterbuchkopfzeile"/>
        </w:rPr>
        <w:t>gibunt*</w:t>
      </w:r>
      <w:r>
        <w:rPr>
          <w:rStyle w:val="WrterbuchStandard"/>
          <w:b/>
        </w:rPr>
        <w:t xml:space="preserve"> 1</w:t>
      </w:r>
      <w:r>
        <w:rPr>
          <w:rStyle w:val="WrterbuchStandard"/>
        </w:rPr>
        <w:t>, ahd.?, st. N. (a): nhd. Bund, Bündel, Büschel; ne. bundle (N.); ÜG.: lat. fasciculus Gl; Hw.: vgl. as. gibund*; Q.: Gl (Ende 13. Jh.); E.: s. gi, bintan, EWAhd 2, 437; W.: mhd. gebunt, st. N., Büschel, Bündel, Bund; nhd. Gebund, N., (verstärkte Form von) Bund, DW 4, 1899</w:t>
      </w:r>
    </w:p>
    <w:p>
      <w:pPr>
        <w:pStyle w:val="KeinLeerraum"/>
        <w:rPr/>
      </w:pPr>
      <w:r>
        <w:rPr>
          <w:rStyle w:val="Wrterbuchkopfzeile"/>
        </w:rPr>
        <w:t>gibuntan*</w:t>
      </w:r>
      <w:r>
        <w:rPr>
          <w:rStyle w:val="WrterbuchStandard"/>
        </w:rPr>
        <w:t>, ahd., Part. Prät.=Adj.: nhd. gebunden; ne. bound (Adj.); Vw.: s. un</w:t>
        <w:noBreakHyphen/>
        <w:t>; Hw.: s. bintan, gibintan</w:t>
      </w:r>
    </w:p>
    <w:p>
      <w:pPr>
        <w:pStyle w:val="KeinLeerraum"/>
        <w:rPr/>
      </w:pPr>
      <w:r>
        <w:rPr>
          <w:rStyle w:val="Wrterbuchkopfzeile"/>
        </w:rPr>
        <w:t>gibuntanÆ*</w:t>
      </w:r>
      <w:r>
        <w:rPr>
          <w:rStyle w:val="WrterbuchStandard"/>
          <w:b/>
        </w:rPr>
        <w:t xml:space="preserve"> 1 und häufiger</w:t>
      </w:r>
      <w:r>
        <w:rPr>
          <w:rStyle w:val="WrterbuchStandard"/>
        </w:rPr>
        <w:t>, ahd., st. F. (Æ): nhd. Binde, Verbindung, Büschel; ne. band (N.), joint (N.); ÜG.: lat. alligatura Gl; Q.: Gl (11. Jh.); I.: Lüt. lat. alligatura?; E.: s. gi, bintan, EWAhd 2, 437</w:t>
      </w:r>
    </w:p>
    <w:p>
      <w:pPr>
        <w:pStyle w:val="KeinLeerraum"/>
        <w:rPr/>
      </w:pPr>
      <w:r>
        <w:rPr>
          <w:rStyle w:val="Wrterbuchkopfzeile"/>
        </w:rPr>
        <w:t>gibuntil*</w:t>
      </w:r>
      <w:r>
        <w:rPr>
          <w:rStyle w:val="WrterbuchStandard"/>
          <w:b/>
        </w:rPr>
        <w:t xml:space="preserve"> 3?</w:t>
      </w:r>
      <w:r>
        <w:rPr>
          <w:rStyle w:val="WrterbuchStandard"/>
        </w:rPr>
        <w:t>, ahd., st. M. (a): nhd. Bündel, Büschel; ne. bundle (N.); ÜG.: lat. fasciculus Gl, ligatura Gl; Hw.: s. gibuntilo*, gibuntila*; Q.: Gl (12. Jh.); I.: Lüt. lat. fasciculus?; E.: s. gi, bintan, EWAhd 2, 437; W.: s. nhd. Gebündel, N., (verstärkte Form von) Bündel, DW 4, 1900</w:t>
      </w:r>
    </w:p>
    <w:p>
      <w:pPr>
        <w:pStyle w:val="KeinLeerraum"/>
        <w:rPr/>
      </w:pPr>
      <w:r>
        <w:rPr>
          <w:rStyle w:val="Wrterbuchkopfzeile"/>
        </w:rPr>
        <w:t>gibuntila*</w:t>
      </w:r>
      <w:r>
        <w:rPr>
          <w:rStyle w:val="WrterbuchStandard"/>
          <w:b/>
        </w:rPr>
        <w:t xml:space="preserve"> 1 und häufiger?</w:t>
      </w:r>
      <w:r>
        <w:rPr>
          <w:rStyle w:val="WrterbuchStandard"/>
        </w:rPr>
        <w:t>, ahd., sw. F. (n): nhd. Bündel, Büschel; ne. bundle (N.); ÜG.: lat. fasciculus; Hw.: s. gibuntil*, gibuntilo*; Q.: Gl (12. Jh.); I.: Lüt. lat. fasciculus?; E.: s. gibuntil, EWAhd 2, 437</w:t>
      </w:r>
    </w:p>
    <w:p>
      <w:pPr>
        <w:pStyle w:val="KeinLeerraum"/>
        <w:rPr/>
      </w:pPr>
      <w:r>
        <w:rPr>
          <w:rStyle w:val="Wrterbuchkopfzeile"/>
        </w:rPr>
        <w:t>gibuntilÆ*</w:t>
      </w:r>
      <w:r>
        <w:rPr>
          <w:rStyle w:val="WrterbuchStandard"/>
        </w:rPr>
        <w:t>, ahd., st. N. (a): Vw.: s. gibuntilÆn*</w:t>
      </w:r>
    </w:p>
    <w:p>
      <w:pPr>
        <w:pStyle w:val="KeinLeerraum"/>
        <w:rPr/>
      </w:pPr>
      <w:r>
        <w:rPr>
          <w:rStyle w:val="Wrterbuchkopfzeile"/>
        </w:rPr>
        <w:t>gibuntilÆn</w:t>
      </w:r>
      <w:r>
        <w:rPr>
          <w:rStyle w:val="WrterbuchStandard"/>
          <w:b/>
        </w:rPr>
        <w:t xml:space="preserve"> 23</w:t>
      </w:r>
      <w:r>
        <w:rPr>
          <w:rStyle w:val="WrterbuchStandard"/>
        </w:rPr>
        <w:t>, gibuntilÆ*, ahd., st. N. (a): nhd. Bund, Bündel, Bündelchen, Büschel, Band (N.); ne. bunch, bundle (N.); ÜG.: lat. alligatura Gl, fasciculus Gl, WH, fascis Gl, ligatura Gl, manipulus Gl, obligamentum Gl; Q.: Gl (3. Viertel 8. Jh.), WH; I.: Lüt. lat. fasciculus?; E.: s. gibuntil, EWAhd 2, 437; W.: mhd. gebündelÆn, gebündel, st. N., Gebündeltes, Büschel, Bündelchen; nhd. Gebündlein, N., Gebündel, Paketchen, DW 4, 1901; Son.: Sachglr = Sachglossar Hermeneumata (Vocabularius St. Galli) (Sankt Gallen, Stiftsbibliothek 913) (3. Viertel 8. Jh.), Tglr Rb = großes Reichenauer Bibel-Glossar (Karlsruhe, Badische Landesbibliothek Aug. IC = XCIX)</w:t>
      </w:r>
    </w:p>
    <w:p>
      <w:pPr>
        <w:pStyle w:val="KeinLeerraum"/>
        <w:rPr/>
      </w:pPr>
      <w:r>
        <w:rPr>
          <w:rStyle w:val="Wrterbuchkopfzeile"/>
        </w:rPr>
        <w:t>gibuntilo*</w:t>
      </w:r>
      <w:r>
        <w:rPr>
          <w:rStyle w:val="WrterbuchStandard"/>
          <w:b/>
        </w:rPr>
        <w:t xml:space="preserve"> 1 und häufiger?</w:t>
      </w:r>
      <w:r>
        <w:rPr>
          <w:rStyle w:val="WrterbuchStandard"/>
        </w:rPr>
        <w:t>, ahd., sw. M. (n): nhd. Bündel, Büschel; ne. bundle (N.); ÜG.: lat. fasciculus Gl; s. gibuntil*; Hw.: s. gibuntil*, gibuntila*; Q.: Gl (12. Jh.); E.: s. gibuntil, EWAhd 2, 437</w:t>
      </w:r>
    </w:p>
    <w:p>
      <w:pPr>
        <w:pStyle w:val="KeinLeerraum"/>
        <w:rPr/>
      </w:pPr>
      <w:r>
        <w:rPr>
          <w:rStyle w:val="Wrterbuchkopfzeile"/>
        </w:rPr>
        <w:t>gibuntnissa*</w:t>
      </w:r>
      <w:r>
        <w:rPr>
          <w:rStyle w:val="WrterbuchStandard"/>
          <w:b/>
        </w:rPr>
        <w:t xml:space="preserve"> 1</w:t>
      </w:r>
      <w:r>
        <w:rPr>
          <w:rStyle w:val="WrterbuchStandard"/>
        </w:rPr>
        <w:t>, ahd., st. F. (jæ): nhd. Bindung; ne. bond; ÜG.: lat. obligatio Gl; Q.: Gl (4. Viertel 8. Jh.); I.: Lüt. lat. obligatio; E.: s. gibintan; Son.: Tgl02 = Freisinger Moralia-Glossen (München, Bayerische Staatsbibliothek Clm 6300) (4. Viertel 8. Jh.)</w:t>
      </w:r>
    </w:p>
    <w:p>
      <w:pPr>
        <w:pStyle w:val="KeinLeerraum"/>
        <w:rPr/>
      </w:pPr>
      <w:r>
        <w:rPr>
          <w:rStyle w:val="Wrterbuchkopfzeile"/>
        </w:rPr>
        <w:t>*gibuosumen?</w:t>
      </w:r>
      <w:r>
        <w:rPr>
          <w:rStyle w:val="WrterbuchStandard"/>
        </w:rPr>
        <w:t>, ahd., sw. V. (1a): Vw.: s. in</w:t>
        <w:noBreakHyphen/>
      </w:r>
    </w:p>
    <w:p>
      <w:pPr>
        <w:pStyle w:val="KeinLeerraum"/>
        <w:rPr/>
      </w:pPr>
      <w:r>
        <w:rPr>
          <w:rStyle w:val="Wrterbuchkopfzeile"/>
        </w:rPr>
        <w:t>gibuosumæn*</w:t>
      </w:r>
      <w:r>
        <w:rPr>
          <w:rStyle w:val="WrterbuchStandard"/>
          <w:b/>
        </w:rPr>
        <w:t xml:space="preserve"> 1</w:t>
      </w:r>
      <w:r>
        <w:rPr>
          <w:rStyle w:val="WrterbuchStandard"/>
        </w:rPr>
        <w:t>, ahd., sw. V. (2): nhd. biegen, krümmen; ne. bend (V.); ÜG.: lat. (curvare) Gl, sinuare Gl; Q.: Gl (12. Jh.); I.: Lüt. lat. sinuare; E.: s. gi, buosum, EWAhd 2, 452</w:t>
      </w:r>
    </w:p>
    <w:p>
      <w:pPr>
        <w:pStyle w:val="KeinLeerraum"/>
        <w:rPr/>
      </w:pPr>
      <w:r>
        <w:rPr>
          <w:rStyle w:val="Wrterbuchkopfzeile"/>
        </w:rPr>
        <w:t>gibuozen*</w:t>
      </w:r>
      <w:r>
        <w:rPr>
          <w:rStyle w:val="WrterbuchStandard"/>
          <w:b/>
        </w:rPr>
        <w:t xml:space="preserve"> 34</w:t>
      </w:r>
      <w:r>
        <w:rPr>
          <w:rStyle w:val="WrterbuchStandard"/>
        </w:rPr>
        <w:t>, ahd., sw. V. (1a): nhd. büßen, bessern, heilen (V.) (1), stillen, vertreiben, beseitigen, befreien, erlösen, erleichtern, wiederherstellen, wiedergutmachen, zufriedenstellen, Buße tun (= sih gibuozen); ne. repent, improve, heal (V.), free (V.), redeem; ÜG.: lat. abluere Gl, componere Gl, corrigere Gl, depellere N, emendare Gl, LB, TSB, expiare Gl, insanabilis (= ubil zi gibuozenne) N, piare Gl, (recognoscere) Gl, recuperare Gl, reparare Gl, resarcire Gl, resecare Gl, resipiscere Gl, satiare N, satisfacere Gl, se paenitentiae conferre Gl, solari Gl; Hw.: vgl. as. gibætian*; Q.: Gl (1. Viertel 9. Jh.), L, LB, M, N, O, TSB; I.: Lbd. lat. corrigere?, expiare?; E.: s. gi, buozen, EWAhd 2, 453; W.: mhd. gebüezen, sw. V., einem helfen von; nhd. gebüßen, sw. V., büßen (verstärkt), DW 4, 1913</w:t>
      </w:r>
    </w:p>
    <w:p>
      <w:pPr>
        <w:pStyle w:val="KeinLeerraum"/>
        <w:rPr/>
      </w:pPr>
      <w:r>
        <w:rPr>
          <w:rStyle w:val="Wrterbuchkopfzeile"/>
        </w:rPr>
        <w:t>gibuozit*</w:t>
      </w:r>
      <w:r>
        <w:rPr>
          <w:rStyle w:val="WrterbuchStandard"/>
        </w:rPr>
        <w:t>, ahd., Part. Prät.=Adj.: nhd. gebüßt; ne. expiated; Vw.: s. un</w:t>
        <w:noBreakHyphen/>
        <w:t>; Hw.: s. buozen*, gibuozen*</w:t>
      </w:r>
    </w:p>
    <w:p>
      <w:pPr>
        <w:pStyle w:val="KeinLeerraum"/>
        <w:rPr/>
      </w:pPr>
      <w:r>
        <w:rPr>
          <w:rStyle w:val="Wrterbuchkopfzeile"/>
        </w:rPr>
        <w:t>gibuozitÆ*</w:t>
      </w:r>
      <w:r>
        <w:rPr>
          <w:rStyle w:val="WrterbuchStandard"/>
          <w:b/>
        </w:rPr>
        <w:t xml:space="preserve"> 1</w:t>
      </w:r>
      <w:r>
        <w:rPr>
          <w:rStyle w:val="WrterbuchStandard"/>
        </w:rPr>
        <w:t>, gibuoztÆ*, ahd., st. F. (Æ): nhd. »Buße«, Besserung, Verbesserung, Korrektur; ne. »penitence«, improvement; ÜG.: lat. emendatio Gl; Q.: Gl (10. Jh.); I.: Lüt. lat. emendatio?; E.: s. gi, buozen, EWAhd 2, 453</w:t>
      </w:r>
    </w:p>
    <w:p>
      <w:pPr>
        <w:pStyle w:val="KeinLeerraum"/>
        <w:rPr/>
      </w:pPr>
      <w:r>
        <w:rPr>
          <w:rStyle w:val="Wrterbuchkopfzeile"/>
        </w:rPr>
        <w:t>gi</w:t>
        <w:noBreakHyphen/>
        <w:t>bð</w:t>
        <w:noBreakHyphen/>
        <w:t>r</w:t>
      </w:r>
      <w:r>
        <w:rPr>
          <w:rStyle w:val="WrterbuchStandard"/>
          <w:b/>
        </w:rPr>
        <w:t xml:space="preserve"> 4</w:t>
      </w:r>
      <w:r>
        <w:rPr>
          <w:rStyle w:val="WrterbuchStandard"/>
        </w:rPr>
        <w:t>, as., st. M. (a): nhd. Nachbar; ne. neighbour (M.); ÜG.: lat. civicus GlTr; Hw.: vgl. ahd. gibðr* (1) (st. M. a); Q.: FM, GlTr (Anfang 11. Jh.); E.: s. gi (2), *bðr (2); W.: mnd. gebðr, M., Nachbar; B.: FM Nom. Sg. gebur Wa 36, 28 = SAAT 36, 28, Wa 36, 34 = SAAT 36, 34, gibur Wa 35, 27 = SAAT 35, 27, chebur Wa 36, 1 = SAAT 36, 1, GlTr Nom. Sg. gibur ciuicus SAGA 319(, 5, 89) = Ka 109(, 5, 89) = Gl 4, 199, 22 (as.? oder eher ahd.?); Son.: GlTr nach Cordes, G., Altniederdeutsches Elementarbuch, 1973, S. 267a, 262b altsächsisch</w:t>
      </w:r>
    </w:p>
    <w:p>
      <w:pPr>
        <w:pStyle w:val="KeinLeerraum"/>
        <w:rPr/>
      </w:pPr>
      <w:r>
        <w:rPr>
          <w:rStyle w:val="Wrterbuchkopfzeile"/>
        </w:rPr>
        <w:t>gibðr*</w:t>
      </w:r>
      <w:r>
        <w:rPr>
          <w:rStyle w:val="WrterbuchStandard"/>
          <w:b/>
        </w:rPr>
        <w:t xml:space="preserve"> (1) 31?</w:t>
      </w:r>
      <w:r>
        <w:rPr>
          <w:rStyle w:val="WrterbuchStandard"/>
        </w:rPr>
        <w:t>, ahd., st. M. (a): nhd. Bewohner, Hausgenosse, Familiengenosse, Dorfgenosse, Anwohner, Nachbar, Bauer (M.) (1), Mitbürger, Bürger; ne. inhabitant, neighbour, farmer, citizen; ÜG.: lat. (civicus) Gl, cevis Gl, N, (cohabitator) Gl, contribulis Gl, contubernalis Gl, (domesticus) (M.) Gl, municeps Gl, ruricola Gl, rusticus (M.) Gl, tribulis Gl, vicinus (M.) B, Gl, N, T; Vw.: s. nõh</w:t>
        <w:noBreakHyphen/>
        <w:t>; Hw.: s. gibðro; vgl. as. gibðr; Q.: B, GB, Gl (3. Viertel 8. Jh.), N, O, T; I.: Lbd. lat. civis?, rusticus?; E.: s. gi, bðr, EWAhd 2, 455; W.: mhd. gebðr, st. M., sw. M., Miteinwohner, Bewohner, Nachbar, Bauer (M.) (1), Dorfgenosse; nhd. Gebauer, M., Bauer (M.) (1), DW 4, 1657; R.: eigane gibðra: nhd. Dienstleute; ne. servants; Son.: Sachglr = Sachglossar Hermeneumata (Vocabularius St. Galli) (Sankt Gallen, Stiftsbibliothek 913) (3. Viertel 8. Jh.)</w:t>
      </w:r>
    </w:p>
    <w:p>
      <w:pPr>
        <w:pStyle w:val="KeinLeerraum"/>
        <w:rPr/>
      </w:pPr>
      <w:r>
        <w:rPr>
          <w:rStyle w:val="Wrterbuchkopfzeile"/>
        </w:rPr>
        <w:t>gibðr*</w:t>
      </w:r>
      <w:r>
        <w:rPr>
          <w:rStyle w:val="WrterbuchStandard"/>
          <w:b/>
        </w:rPr>
        <w:t xml:space="preserve"> (2) 1?</w:t>
      </w:r>
      <w:r>
        <w:rPr>
          <w:rStyle w:val="WrterbuchStandard"/>
        </w:rPr>
        <w:t>, ahd., st. M. (a)?: Vw.: s. gibðr* (1)</w:t>
      </w:r>
    </w:p>
    <w:p>
      <w:pPr>
        <w:pStyle w:val="KeinLeerraum"/>
        <w:rPr/>
      </w:pPr>
      <w:r>
        <w:rPr>
          <w:rStyle w:val="Wrterbuchkopfzeile"/>
        </w:rPr>
        <w:t>gi</w:t>
        <w:noBreakHyphen/>
        <w:t>bur</w:t>
        <w:noBreakHyphen/>
        <w:t>d</w:t>
      </w:r>
      <w:r>
        <w:rPr>
          <w:rStyle w:val="WrterbuchStandard"/>
          <w:b/>
        </w:rPr>
        <w:t xml:space="preserve"> 7</w:t>
      </w:r>
      <w:r>
        <w:rPr>
          <w:rStyle w:val="WrterbuchStandard"/>
        </w:rPr>
        <w:t>, as., st. F. (i): nhd. Geburt, Herkunft; ne. birth (N.), descent (N.); Hw.: s. athali</w:t>
        <w:noBreakHyphen/>
        <w:t>*, ’thili</w:t>
        <w:noBreakHyphen/>
        <w:t>*; vgl. ahd. giburt (1) (st. F. i); Q.: H (830); E.: germ. *gaburdi</w:t>
        <w:noBreakHyphen/>
        <w:t>, *gaburdiz, st. M. (i), Tragen, Geburt; germ. *gaburdi</w:t>
        <w:noBreakHyphen/>
        <w:t>, *gaburdiz, st. F. (i), Tragen, Geburt; s. idg. *kom, Präp., Präf., neben, bei, mit, entlang, Pokorny 612; s. idg. *bher</w:t>
        <w:noBreakHyphen/>
        <w:t xml:space="preserve"> (1), V., tragen, bringen, Pokorny 128; W.: mnd. gebort, geburt, F., N.?, Geburt; B.: H Nom. Sg. giburd 279 M C, Gen. Sg. giburdies 584 M, giburdeas 584 C, Akk. Sg. giburd 49 C, 697 M C S, Dat. Pl. giburdiun 367 M, 1260 M, giburdion 367 C, giburdeon 1260 C, 205 C, burgun 205 M; Kont.: H Cristas giburd 49; Son.: vgl. Wortschatz der germanischen Spracheinheit, unter Mitw. v. Falk, H., gänzlich umgearb. v. Torp, A., 4. A., 1909, S. 261, Behaghel, O., Die Syntax des Heliand, 1897, §§ 113, 117, S. 41, 112, 116, S. 89 (zu H 205), Sievers, E., Heliand, 1878, S. 412, 12 (zu H 205), Vilmar, A., Deutsche Altertümer im Heliand, 1845, S. 54 (zu H 584), Sievers, E., Zum Heliand, Z. f. d. A. 19 (1876), S. 69 (zu H 205)</w:t>
      </w:r>
    </w:p>
    <w:p>
      <w:pPr>
        <w:pStyle w:val="KeinLeerraum"/>
        <w:rPr/>
      </w:pPr>
      <w:r>
        <w:rPr>
          <w:rStyle w:val="Wrterbuchkopfzeile"/>
        </w:rPr>
        <w:t>giburgilæn*</w:t>
      </w:r>
      <w:r>
        <w:rPr>
          <w:rStyle w:val="WrterbuchStandard"/>
          <w:b/>
        </w:rPr>
        <w:t xml:space="preserve"> (?) 1</w:t>
      </w:r>
      <w:r>
        <w:rPr>
          <w:rStyle w:val="WrterbuchStandard"/>
        </w:rPr>
        <w:t>, ahd., sw. V. (2): nhd. verbergen; ne. conceal; ÜG.: lat. contutari Gl; Q.: Gl (12. Jh.); I.: Lüt. lat. contutari; E.: s. gi, burg, EWAhd 2, 463</w:t>
      </w:r>
    </w:p>
    <w:p>
      <w:pPr>
        <w:pStyle w:val="KeinLeerraum"/>
        <w:rPr/>
      </w:pPr>
      <w:r>
        <w:rPr>
          <w:rStyle w:val="Wrterbuchkopfzeile"/>
        </w:rPr>
        <w:t>giburglÆh*</w:t>
      </w:r>
      <w:r>
        <w:rPr>
          <w:rStyle w:val="WrterbuchStandard"/>
          <w:b/>
        </w:rPr>
        <w:t xml:space="preserve"> 3</w:t>
      </w:r>
      <w:r>
        <w:rPr>
          <w:rStyle w:val="WrterbuchStandard"/>
        </w:rPr>
        <w:t>, ahd., Adj.: nhd. bürgerlich, städtisch; ne. civil, municipal; ÜG.: lat. civicus Gl, municipalis Gl; Q.: Gl (9./10. Jh.); I.: Lüt. lat. municipalis?; E.: s. gi, burglÆh, EWAhd 2, 464</w:t>
      </w:r>
    </w:p>
    <w:p>
      <w:pPr>
        <w:pStyle w:val="KeinLeerraum"/>
        <w:rPr/>
      </w:pPr>
      <w:r>
        <w:rPr>
          <w:rStyle w:val="Wrterbuchkopfzeile"/>
        </w:rPr>
        <w:t>giburgskaft*</w:t>
      </w:r>
      <w:r>
        <w:rPr>
          <w:rStyle w:val="WrterbuchStandard"/>
          <w:b/>
        </w:rPr>
        <w:t xml:space="preserve"> 1</w:t>
      </w:r>
      <w:r>
        <w:rPr>
          <w:rStyle w:val="WrterbuchStandard"/>
        </w:rPr>
        <w:t>, giburgscaft*, ahd., st. F. (i): nhd. Burg, Stadt, Gemeinwesen; ne. castle, town; ÜG.: lat. uber (N.) Gl; Q.: Gl (11. Jh.); E.: s. giburg, skaft, EWAhd 2, 465</w:t>
      </w:r>
    </w:p>
    <w:p>
      <w:pPr>
        <w:pStyle w:val="KeinLeerraum"/>
        <w:rPr/>
      </w:pPr>
      <w:r>
        <w:rPr>
          <w:rStyle w:val="Wrterbuchkopfzeile"/>
        </w:rPr>
        <w:t>giburÆ</w:t>
      </w:r>
      <w:r>
        <w:rPr>
          <w:rStyle w:val="WrterbuchStandard"/>
          <w:b/>
        </w:rPr>
        <w:t xml:space="preserve"> 9</w:t>
      </w:r>
      <w:r>
        <w:rPr>
          <w:rStyle w:val="WrterbuchStandard"/>
        </w:rPr>
        <w:t>, ahd., st. F. (Æ): nhd. Geschehen, Ereignis, Geschick, Schicksal, Ausgang, Verlauf, Los, Gelegenheit, Zufall, Ereignis; ne. happening (N.), fate, ending (N.), accident, event; ÜG.: lat. casus Gl, eventus Gl, fors Gl, (fortuitu) Gl, occasio Gl, sors Gl; Q.: Gl (790); E.: s. gi, burien, EWAhd 2, 466</w:t>
      </w:r>
    </w:p>
    <w:p>
      <w:pPr>
        <w:pStyle w:val="KeinLeerraum"/>
        <w:rPr/>
      </w:pPr>
      <w:r>
        <w:rPr>
          <w:rStyle w:val="Wrterbuchkopfzeile"/>
        </w:rPr>
        <w:t>gi</w:t>
        <w:noBreakHyphen/>
        <w:t>bur</w:t>
        <w:noBreakHyphen/>
        <w:t>ian*</w:t>
      </w:r>
      <w:r>
        <w:rPr>
          <w:rStyle w:val="WrterbuchStandard"/>
          <w:b/>
        </w:rPr>
        <w:t xml:space="preserve"> 4</w:t>
      </w:r>
      <w:r>
        <w:rPr>
          <w:rStyle w:val="WrterbuchStandard"/>
        </w:rPr>
        <w:t>, as., sw. V. (1b): nhd. geschehen, verlaufen (V.); ne. happen (V.); ÜG.: lat. (esse) GlEe; Hw.: s. beran; vgl. ahd. giburren (sw. V. 1b); anfrk. giburren; Q.: GlEe, H (830); E.: germ. *gaburjan, sw. V., gebühren; vgl. idg. *kom, Adv., Präp., Präf., neben, bei, mit, entlang, Pokorny 612?; idg. *bher- (1), V., tragen, bringen, Pokorny 128; W.: mnd. geboren, sw. V., gebühren, ereignen, zufallen; B.: H 3. Pers. Sg. Prät. geburide 3677 M, giburida 2213 C, 3677 C, GlEe Inf. giburia (lies giburian) Wa 61, 12-13a = SAGA 109, 12-13a = Gl 4, 303, 57, 3. Pers. Sg. Präs. Konj. giburia Wa 50, 26b = SAGA 98, 26b = Gl 4, 289, 65; Kont.: H that uunder that under them uueroda giburida 2213; Son.: vgl. Wortschatz der germanischen Spracheinheit, unter Mitw. v. Falk, H., gänzlich umgearb. v. Torp, A., 4. A., 1909, S. 261, Behaghel, O., Die Syntax des Heliand, 1897, § 30, Sievers, E., Heliand, 1878, S. 414, 14 (zu H 2213)</w:t>
      </w:r>
    </w:p>
    <w:p>
      <w:pPr>
        <w:pStyle w:val="KeinLeerraum"/>
        <w:rPr/>
      </w:pPr>
      <w:r>
        <w:rPr>
          <w:rStyle w:val="Wrterbuchkopfzeile"/>
        </w:rPr>
        <w:t>gibðrida*</w:t>
      </w:r>
      <w:r>
        <w:rPr>
          <w:rStyle w:val="WrterbuchStandard"/>
          <w:b/>
        </w:rPr>
        <w:t xml:space="preserve"> 7</w:t>
      </w:r>
      <w:r>
        <w:rPr>
          <w:rStyle w:val="WrterbuchStandard"/>
        </w:rPr>
        <w:t>, ahd., st. F. (æ): nhd. Gegend, Nachbarschaft, Gebiet, Bezirk, Landschaft, Provinz; ne. region, vicinity, district, landscape; ÜG.: lat. provincia Gl?, N, regio N, NGl, territorium Gl, vicinia Gl; Hw.: vgl. as. giburitha*; Q.: Gl (10. Jh.), N, NGl; I.: Lbd. lat. provincia?, territorium?; E.: s. gi, bðan, EWAhd 2, 466</w:t>
      </w:r>
    </w:p>
    <w:p>
      <w:pPr>
        <w:pStyle w:val="KeinLeerraum"/>
        <w:rPr/>
      </w:pPr>
      <w:r>
        <w:rPr>
          <w:rStyle w:val="Wrterbuchkopfzeile"/>
        </w:rPr>
        <w:t>giburida</w:t>
      </w:r>
      <w:r>
        <w:rPr>
          <w:rStyle w:val="WrterbuchStandard"/>
          <w:b/>
        </w:rPr>
        <w:t xml:space="preserve"> 37</w:t>
      </w:r>
      <w:r>
        <w:rPr>
          <w:rStyle w:val="WrterbuchStandard"/>
        </w:rPr>
        <w:t>, ahd., st. F. (æ): nhd. Geschehen, Geschick, Vorgang, Vorfall, Verlauf, Ereignis, Schicksal, Ausgang, Zufall, Ursprung, Anlass; ne. happening (N.), fate, ending (N.); ÜG.: lat. casus Gl, causa Gl, (conclusio)? N, eventum Gl, eventus Gl, N, factum Gl, fatum Gl, fors Gl, fortuitum Gl, gestum Gl, (in longinquum)? Gl, occasio Gl, proventus N, res Gl, sors Gl; Q.: Gl (790), N; E.: s. gi, burien, EWAhd 2, 466</w:t>
      </w:r>
    </w:p>
    <w:p>
      <w:pPr>
        <w:pStyle w:val="KeinLeerraum"/>
        <w:rPr/>
      </w:pPr>
      <w:r>
        <w:rPr>
          <w:rStyle w:val="Wrterbuchkopfzeile"/>
        </w:rPr>
        <w:t>giburien*</w:t>
      </w:r>
      <w:r>
        <w:rPr>
          <w:rStyle w:val="WrterbuchStandard"/>
          <w:b/>
        </w:rPr>
        <w:t xml:space="preserve"> 56</w:t>
      </w:r>
      <w:r>
        <w:rPr>
          <w:rStyle w:val="WrterbuchStandard"/>
        </w:rPr>
        <w:t>, giburren, ahd., sw. V. (1b): nhd. hinzukommen, geschehen, widerfahren, zuteil werden, gebühren, dazukommen, sich ereignen, begegnen, zustehen, sich erheben, sich aufrichten; ne. arrive, happen, be due; ÜG.: lat. accidere (V.) (1) Gl, T, contingere (V.) (1) B, Gl, N, O, T, (Ðvenire) Gl, N, (eventus) Gl, N, fieri Gl, MF, T, (gerere) Gl, instare Gl, perferre Gl, praeoccupare Gl, provenire Gl; Hw.: vgl. anfrk. giburren*, as. giburian; Q.: B, FB, GB, Gl (Ende 8. Jh.), MB, MF, N, O, OT, RB, T; E.: s. gi, burien, EWAhd 2, 467; germ. *gaburjan, sw. V., gebühren; vgl. idg. *kom, Adv., Präp., Präf., neben, bei, mit, entlang, Pokorny 612?; idg. *bher- (1), V., tragen, bringen, Pokorny 128; W.: mhd. gebürn, sw. V., heben, sich erheben, geschehen, gebühren; nhd. gebühren, sw. V., gebühren, erheben, einheben, betragen, DW 4, 1887; Son.: Tgl07a = Fuldaer Isidor- und Basilius-Glossen (Basel, Öffentliche Bibliothek der Universität F. III. 15c), Tglr Rb = großes Reichenauer Bibel-Glossar (Karlsruhe, Badische Landesbibliothek Aug. IC = XCIX) (Ende 8. Jh.)</w:t>
      </w:r>
    </w:p>
    <w:p>
      <w:pPr>
        <w:pStyle w:val="KeinLeerraum"/>
        <w:rPr/>
      </w:pPr>
      <w:r>
        <w:rPr>
          <w:rStyle w:val="Wrterbuchkopfzeile"/>
        </w:rPr>
        <w:t>giburilÆh*</w:t>
      </w:r>
      <w:r>
        <w:rPr>
          <w:rStyle w:val="WrterbuchStandard"/>
          <w:b/>
        </w:rPr>
        <w:t xml:space="preserve"> 1</w:t>
      </w:r>
      <w:r>
        <w:rPr>
          <w:rStyle w:val="WrterbuchStandard"/>
        </w:rPr>
        <w:t>, ahd., Adj.: nhd. »gebührlich«, zufällig, passend, gelegen?; ne. incidental, proper; ÜG.: lat. fortuitus Gl; Hw.: vgl. as. giburilÆk*; Q.: Gl (10./11. Jh.); I.: Lüt. lat. fortuitus?; E.: s. gi, burien, EWAhd 2, 468; W.: nhd. gebührlich, Adj., »gebührlich«, gebührend, geziemend, DW 4, 1897</w:t>
      </w:r>
    </w:p>
    <w:p>
      <w:pPr>
        <w:pStyle w:val="KeinLeerraum"/>
        <w:rPr/>
      </w:pPr>
      <w:r>
        <w:rPr>
          <w:rStyle w:val="Wrterbuchkopfzeile"/>
        </w:rPr>
        <w:t>gi</w:t>
        <w:noBreakHyphen/>
        <w:t>bur</w:t>
        <w:noBreakHyphen/>
        <w:t>i</w:t>
        <w:noBreakHyphen/>
        <w:t>lÆk*</w:t>
      </w:r>
      <w:r>
        <w:rPr>
          <w:rStyle w:val="WrterbuchStandard"/>
          <w:b/>
        </w:rPr>
        <w:t xml:space="preserve"> 1</w:t>
      </w:r>
      <w:r>
        <w:rPr>
          <w:rStyle w:val="WrterbuchStandard"/>
        </w:rPr>
        <w:t>, as., Adj.: nhd. gebührend, recht; ne. due (Adj.), right (Adj.); ÜG.: lat. pro temporum opportunitate (= giburilikuru tÆdi) GlM; Hw.: vgl. ahd. giburilÆh*; Q.: GlM (Anfang 11. Jh.); E.: s. giburian*, lÆk (2); W.: mnd. gebærlÆk, Adj., gebührend; B.: GlM Dat. Sg. F. hiburilicuru (tÆdi) (pro temporum) oportunitate Wa 70, 20a = SAGA 185, 20a = Gl (nicht bei Steinmeyer)</w:t>
      </w:r>
    </w:p>
    <w:p>
      <w:pPr>
        <w:pStyle w:val="KeinLeerraum"/>
        <w:rPr/>
      </w:pPr>
      <w:r>
        <w:rPr>
          <w:rStyle w:val="Wrterbuchkopfzeile"/>
        </w:rPr>
        <w:t>gibðrisk*</w:t>
      </w:r>
      <w:r>
        <w:rPr>
          <w:rStyle w:val="WrterbuchStandard"/>
          <w:b/>
        </w:rPr>
        <w:t xml:space="preserve"> 1</w:t>
      </w:r>
      <w:r>
        <w:rPr>
          <w:rStyle w:val="WrterbuchStandard"/>
        </w:rPr>
        <w:t>, gibðrisc*, ahd., Adj.: nhd. ländlich, nachbarlich, bäuerlich, bäurisch, ungepflegt, ungeschliffen; ne. rural, rustic, neighbourly; ÜG.: lat. (rusticitatis) Gl; Q.: Gl (12. Jh.); I.: Lsch.?, Lbd.? lat. rusticus?; E.: s. gibðr, EWAhd 2, 468; W.: s. mhd. gebiurisch, Adj., bäurisch, einfach, gemeinverständlich; nhd. gebäurisch, Adj., bäurisch, DW 4, 1661</w:t>
      </w:r>
    </w:p>
    <w:p>
      <w:pPr>
        <w:pStyle w:val="KeinLeerraum"/>
        <w:rPr/>
      </w:pPr>
      <w:r>
        <w:rPr>
          <w:rStyle w:val="Wrterbuchkopfzeile"/>
        </w:rPr>
        <w:t>gi</w:t>
        <w:noBreakHyphen/>
        <w:t>bur</w:t>
        <w:noBreakHyphen/>
        <w:t>ith</w:t>
        <w:noBreakHyphen/>
        <w:t>a*</w:t>
      </w:r>
      <w:r>
        <w:rPr>
          <w:rStyle w:val="WrterbuchStandard"/>
          <w:b/>
        </w:rPr>
        <w:t xml:space="preserve"> 1</w:t>
      </w:r>
      <w:r>
        <w:rPr>
          <w:rStyle w:val="WrterbuchStandard"/>
        </w:rPr>
        <w:t>, as., st. F. (æ): nhd. Börde, Bezirk, Gebiet; ne. district (N.); ÜG.: lat. territorium GlTr; Hw.: vgl. ahd. gibðrida* (st. F. æ); Q.: GlTr (Anfang 11. Jh.); E.: s. giburian*; W.: vgl. mnd. geborede, geborde, N., Börde, Jurisdiktionsdistrikt; B.: GlTr Dat. Sg. giburithu territorium SAGA 395(, 16, 16) = Ka 185(, 16, 16) = Gl 4, 210, 20 (as.? oder eher ahd. (amfrk.)?); Son.: nach Holthausen, F., Altsächsisches Wörterbuch, 2. A. 1967, S. 11b und Cordes, G., Altniederdeutsches Elementarbuch, 1973, S. 267a, 263b altsächsisch</w:t>
      </w:r>
    </w:p>
    <w:p>
      <w:pPr>
        <w:pStyle w:val="KeinLeerraum"/>
        <w:rPr/>
      </w:pPr>
      <w:r>
        <w:rPr>
          <w:rStyle w:val="Wrterbuchkopfzeile"/>
        </w:rPr>
        <w:t>giburitÆ*</w:t>
      </w:r>
      <w:r>
        <w:rPr>
          <w:rStyle w:val="WrterbuchStandard"/>
          <w:b/>
        </w:rPr>
        <w:t xml:space="preserve"> 1</w:t>
      </w:r>
      <w:r>
        <w:rPr>
          <w:rStyle w:val="WrterbuchStandard"/>
        </w:rPr>
        <w:t>, giburitÆn*, ahd., st. F. (Æ): nhd. Ausgang, Ereignis, Geschehen, Fortgang, Verlauf, Zufall; ne. ending (N.), event; ÜG.: lat. eventus? Gl, proventus Gl; Q.: Gl (1. Viertel 9. Jh.); E.: s. gi, burien, EWAhd 2, 468</w:t>
      </w:r>
    </w:p>
    <w:p>
      <w:pPr>
        <w:pStyle w:val="KeinLeerraum"/>
        <w:rPr/>
      </w:pPr>
      <w:r>
        <w:rPr>
          <w:rStyle w:val="Wrterbuchkopfzeile"/>
        </w:rPr>
        <w:t>giburitÆn*</w:t>
      </w:r>
      <w:r>
        <w:rPr>
          <w:rStyle w:val="WrterbuchStandard"/>
        </w:rPr>
        <w:t>, st. F. (Æ): Vw.: s. giburitÆ*</w:t>
      </w:r>
    </w:p>
    <w:p>
      <w:pPr>
        <w:pStyle w:val="KeinLeerraum"/>
        <w:rPr/>
      </w:pPr>
      <w:r>
        <w:rPr>
          <w:rStyle w:val="Wrterbuchkopfzeile"/>
        </w:rPr>
        <w:t>giburiunga*</w:t>
      </w:r>
      <w:r>
        <w:rPr>
          <w:rStyle w:val="WrterbuchStandard"/>
          <w:b/>
        </w:rPr>
        <w:t xml:space="preserve"> 2</w:t>
      </w:r>
      <w:r>
        <w:rPr>
          <w:rStyle w:val="WrterbuchStandard"/>
        </w:rPr>
        <w:t>, ahd., st. F. (æ): nhd. Ereignis, Geschehen, Zufall; ne. event, incident; ÜG.: lat. eventus Gl; Q.: Gl (Ende 8. Jh.); E.: s. giburien, EWAhd 2, 468; Son.: Tglr Rb = großes Reichenauer Bibel-Glossar (Karlsruhe, Badische Landesbibliothek Aug. IC = XCIX) (Ende 8. Jh.)</w:t>
      </w:r>
    </w:p>
    <w:p>
      <w:pPr>
        <w:pStyle w:val="KeinLeerraum"/>
        <w:rPr/>
      </w:pPr>
      <w:r>
        <w:rPr>
          <w:rStyle w:val="Wrterbuchkopfzeile"/>
        </w:rPr>
        <w:t>gibðrlÆh*</w:t>
      </w:r>
      <w:r>
        <w:rPr>
          <w:rStyle w:val="WrterbuchStandard"/>
          <w:b/>
        </w:rPr>
        <w:t xml:space="preserve"> 13</w:t>
      </w:r>
      <w:r>
        <w:rPr>
          <w:rStyle w:val="WrterbuchStandard"/>
        </w:rPr>
        <w:t>, ahd., Adj.: nhd. nachbarlich, bürgerlich, öffentlich, den Bürger betreffend, politisch; ne. neighbourly, civic; ÜG.: lat. civicus Gl, civilis N, (civis) N, municipalis Gl, vicinus Gl; Hw.: s. gibðrtlÆhho*; Q.: Gl (9./10. Jh.), N; E.: s. gibðr, lÆh (3), EWAhd 2, 469; W.: mhd. gebiurlich, Adj., bäuerisch, einfach, gemeinverständlich</w:t>
      </w:r>
    </w:p>
    <w:p>
      <w:pPr>
        <w:pStyle w:val="KeinLeerraum"/>
        <w:rPr/>
      </w:pPr>
      <w:r>
        <w:rPr>
          <w:rStyle w:val="Wrterbuchkopfzeile"/>
        </w:rPr>
        <w:t>gibðro</w:t>
      </w:r>
      <w:r>
        <w:rPr>
          <w:rStyle w:val="WrterbuchStandard"/>
          <w:b/>
        </w:rPr>
        <w:t xml:space="preserve"> 13</w:t>
      </w:r>
      <w:r>
        <w:rPr>
          <w:rStyle w:val="WrterbuchStandard"/>
        </w:rPr>
        <w:t>, ahd., sw. M. (n): nhd. Nachbar, Bewohner, Familiengenosse, Dorfgenosse, Anwohner, Bauer (M.) (1), Mitbürger; ne. neighbour, inhabitant, farmer; ÜG.: lat. affinis (M.) Gl, civis Gl, colonus Gl, (coniunctus) (Adj.) Gl, contribulis Gl, incola Gl, (iunctus) (Adj.) Gl, municeps Gl, ruricola Gl, rusticus (M.) Gl, vicinus (M.) Gl; Vw.: s. in</w:t>
        <w:noBreakHyphen/>
        <w:t>?, nõh</w:t>
        <w:noBreakHyphen/>
        <w:t>; Hw.: s. gibðr*; Q.: Gl (4. Viertel 8. Jh.), PN; I.: Lbd. lat. municeps?, rusticus?; E.: s. gibðr, EWAhd 2, 469 W.: s. mhd. gebðr, st. M., sw. M., Mitbürger, Nachbar, Bauer (M.) (1), Miteinwohner; s. nhd. Gebauer, M., Bauer (M.) (1), DW 4, 1657; Son.: Tgl01 = Sankt Pauler Lukasglossen (Sankt Paul, Stiftsarchiv 1/8) (4. Viertel 8. Jh.) (4. Viertel 8. Jh.), Tglr Rb = großes Reichenauer Bibel-Glossar (Karlsruhe, Badische Landesbibliothek Aug. IC = XCIX)</w:t>
      </w:r>
    </w:p>
    <w:p>
      <w:pPr>
        <w:pStyle w:val="KeinLeerraum"/>
        <w:rPr/>
      </w:pPr>
      <w:r>
        <w:rPr>
          <w:rStyle w:val="Wrterbuchkopfzeile"/>
        </w:rPr>
        <w:t>gi-bur-r-en*</w:t>
      </w:r>
      <w:r>
        <w:rPr>
          <w:rStyle w:val="WrterbuchStandard"/>
          <w:b/>
        </w:rPr>
        <w:t xml:space="preserve"> 1</w:t>
      </w:r>
      <w:r>
        <w:rPr>
          <w:rStyle w:val="WrterbuchStandard"/>
        </w:rPr>
        <w:t>, gi-bur-r-an, anfrk., sw. V. (1): nhd. geschehen; ne. happen; ÜG.: lat. (forsitan) MNPs; Hw.: vgl. as. giburian, ahd. giburien*; Q.: MNPs (9. Jh.); E.: germ. *gaburjan, sw. V., gebühren; vgl. idg. *kom, Adv., Präp., Präf., neben, bei, mit, entlang, Pokorny 612?; idg. *bher- (1), V., tragen, bringen, Pokorny 128; B.: MNPs (Inf.) mohti geburran forsitan 54, 13 Berlin; Son.: Quak setzt giburran an</w:t>
      </w:r>
    </w:p>
    <w:p>
      <w:pPr>
        <w:pStyle w:val="KeinLeerraum"/>
        <w:rPr/>
      </w:pPr>
      <w:r>
        <w:rPr>
          <w:rStyle w:val="Wrterbuchkopfzeile"/>
        </w:rPr>
        <w:t>giburren</w:t>
      </w:r>
      <w:r>
        <w:rPr>
          <w:rStyle w:val="WrterbuchStandard"/>
        </w:rPr>
        <w:t>, ahd., sw. V. (1b): Vw.: s. giburien*; Hw.: vgl. as. giburian*</w:t>
      </w:r>
    </w:p>
    <w:p>
      <w:pPr>
        <w:pStyle w:val="KeinLeerraum"/>
        <w:rPr/>
      </w:pPr>
      <w:r>
        <w:rPr>
          <w:rStyle w:val="Wrterbuchkopfzeile"/>
        </w:rPr>
        <w:t>gibðrskaflÆh*</w:t>
      </w:r>
      <w:r>
        <w:rPr>
          <w:rStyle w:val="WrterbuchStandard"/>
          <w:b/>
        </w:rPr>
        <w:t xml:space="preserve"> 1</w:t>
      </w:r>
      <w:r>
        <w:rPr>
          <w:rStyle w:val="WrterbuchStandard"/>
        </w:rPr>
        <w:t>, gibðrscaflÆh*, ahd., Adj.: nhd. nachbarlich, bürgerlich; ne. neighbourly, civic; ÜG.: lat. civilis Gl; Q.: Gl (765); I.: Lüt. lat. civilis; E.: s. gibðr (1), skaft, lÆh (3), EWAhd 2, 471</w:t>
      </w:r>
    </w:p>
    <w:p>
      <w:pPr>
        <w:pStyle w:val="KeinLeerraum"/>
        <w:rPr/>
      </w:pPr>
      <w:r>
        <w:rPr>
          <w:rStyle w:val="Wrterbuchkopfzeile"/>
        </w:rPr>
        <w:t>giburt*</w:t>
      </w:r>
      <w:r>
        <w:rPr>
          <w:rStyle w:val="WrterbuchStandard"/>
          <w:b/>
        </w:rPr>
        <w:t xml:space="preserve"> (2) 2</w:t>
      </w:r>
      <w:r>
        <w:rPr>
          <w:rStyle w:val="WrterbuchStandard"/>
        </w:rPr>
        <w:t>, ahd., st. F. (i): nhd. Geschehen, Geschick, Schicksal, Los, Verlauf, Ausgang, Fortgang; ne. happening (N.), fate, ending (N.); ÜG.: lat. proventus Gl, sors Gl; Q.: Gl (11. Jh.); E.: s. gi, burien, EWAhd 2, 472; W.: s. mhd. geburt, st. F., Geburt, Entbindung, Herkunft, Nachkommenschaft, Geborenes</w:t>
      </w:r>
    </w:p>
    <w:p>
      <w:pPr>
        <w:pStyle w:val="KeinLeerraum"/>
        <w:rPr/>
      </w:pPr>
      <w:r>
        <w:rPr>
          <w:rStyle w:val="Wrterbuchkopfzeile"/>
        </w:rPr>
        <w:t>giburt</w:t>
      </w:r>
      <w:r>
        <w:rPr>
          <w:rStyle w:val="WrterbuchStandard"/>
          <w:b/>
        </w:rPr>
        <w:t xml:space="preserve"> (1) 143</w:t>
      </w:r>
      <w:r>
        <w:rPr>
          <w:rStyle w:val="WrterbuchStandard"/>
        </w:rPr>
        <w:t>, ahd., st. F. (i): nhd. Geburt, Erzeugung, Schöpfung, Erschaffung, Entstehung, Zeugung, Menschwerdung, Ursprung, Anfang, Abkunft, Herkunft, Leben, Geborenes, Geschlecht, Generation, Volk, Nachkomme, Nachkommenschaft, Geburtstag, Wesenheit; ne. birth, generation, creation; ÜG.: lat. adventus I, O, conditio Gl, conspersio Gl, decor genuinus (= skæniu giburt) Gl, fecunditas N, fetus (M.) Gl, generatio Gl, I, N, NGl, O, T, genitura Gl, genus I, incarnatio Gl, NGl, Ph, innascendo (= in allen giburten) N, (nasci) O, (natalis) (M.) Gl, N, T, nativitas I, O, T, natura Gl, MH, non naturaliter (= nõh dero giburti) N, natus (M.)? Gl, T, origo Gl, ortus Gl, I, partus (M.) Gl, primogenitus (= Ðrista giburt) Gl, (puerperium) Gl, (secundae)? Gl, semen N, sexus Gl, suboles Gl, substantia MH; Hw.: vgl. as. giburd; Q.: Gl, I (Ende 8. Jh.), MH, N, NGl, O, OT, Ph, Psb, T; I.: Lbd. lat. generatio?, incarnatio?, natalis?; E.: germ. *gaburdi</w:t>
        <w:noBreakHyphen/>
        <w:t>, *gaburdiz, st. M. (i), st. F. (i), Tragen, Geburt; s. idg. *kom, Adv., Präp., Präf., neben, bei, mit, entlang, Pokorny 612?; idg. *bher</w:t>
        <w:noBreakHyphen/>
        <w:t xml:space="preserve"> (1), V., tragen, bringen, Pokorny 128, EWAhd 2, 472; W.: mhd. geburt, st. F., Geburt, Entbindung, Geborenes, Nachkommenschaft; nhd. Geburt, F., Geburt, Gebären, Geborenwerden, DW 4, 1902; R.: in giburti sÆn: nhd. geboren werden; ne. be born; Son.: Tglr Rb = großes Reichenauer Bibel-Glossar (Karlsruhe, Badische Landesbibliothek Aug. IC = XCIX)</w:t>
      </w:r>
    </w:p>
    <w:p>
      <w:pPr>
        <w:pStyle w:val="KeinLeerraum"/>
        <w:rPr/>
      </w:pPr>
      <w:r>
        <w:rPr>
          <w:rStyle w:val="Wrterbuchkopfzeile"/>
        </w:rPr>
        <w:t>giburti*</w:t>
      </w:r>
      <w:r>
        <w:rPr>
          <w:rStyle w:val="WrterbuchStandard"/>
          <w:b/>
        </w:rPr>
        <w:t xml:space="preserve"> 1</w:t>
      </w:r>
      <w:r>
        <w:rPr>
          <w:rStyle w:val="WrterbuchStandard"/>
        </w:rPr>
        <w:t>, ahd., Adj.: nhd. angeboren, natürlich; ne. inborn, natural; ÜG.: lat. nativus Gl; Q.: Gl (1175); I.: Lüt. lat. nativus?; E.: s. giburt (1), EWAhd 2, 472</w:t>
      </w:r>
    </w:p>
    <w:p>
      <w:pPr>
        <w:pStyle w:val="KeinLeerraum"/>
        <w:rPr/>
      </w:pPr>
      <w:r>
        <w:rPr>
          <w:rStyle w:val="Wrterbuchkopfzeile"/>
        </w:rPr>
        <w:t>giburtÆg*</w:t>
      </w:r>
      <w:r>
        <w:rPr>
          <w:rStyle w:val="WrterbuchStandard"/>
          <w:b/>
        </w:rPr>
        <w:t xml:space="preserve"> 2</w:t>
      </w:r>
      <w:r>
        <w:rPr>
          <w:rStyle w:val="WrterbuchStandard"/>
        </w:rPr>
        <w:t>, ahd., Adj.: nhd. angeboren, Geburts..., zur Geburt gehörig, geschlechtlich, ehelich; ne. inborn, birth..., sexual; ÜG.: lat. genialis Gl, natalis Gl; Q.: Gl (11. Jh.); I.: Lüt. lat. natalis?; E.: s. giburt (1), EWAhd 2, 473; W.: mhd. geburtec, Adj., die Geburt betreffend; nhd. gebürtig, Adj., gebürtig, DW 4, 1906</w:t>
      </w:r>
    </w:p>
    <w:p>
      <w:pPr>
        <w:pStyle w:val="KeinLeerraum"/>
        <w:rPr/>
      </w:pPr>
      <w:r>
        <w:rPr>
          <w:rStyle w:val="Wrterbuchkopfzeile"/>
        </w:rPr>
        <w:t>giburtitag*</w:t>
      </w:r>
      <w:r>
        <w:rPr>
          <w:rStyle w:val="WrterbuchStandard"/>
          <w:b/>
        </w:rPr>
        <w:t xml:space="preserve"> 4</w:t>
      </w:r>
      <w:r>
        <w:rPr>
          <w:rStyle w:val="WrterbuchStandard"/>
        </w:rPr>
        <w:t>, ahd., st. M. (a): nhd. Geburtstag; ne. birthday; ÜG.: lat. dies natalis Gl, N, natalis (M.) Gl; Q.: Gl (9. Jh.), N; I.: Lüt. lat. dies natalis; E.: s. giburt (1), tag, EWAhd 2, 473; W.: mhd. geburttac, st. M., Geburtstag; s. nhd. Geburtstag, M., Geburtstag, DW 4, 1911</w:t>
      </w:r>
    </w:p>
    <w:p>
      <w:pPr>
        <w:pStyle w:val="KeinLeerraum"/>
        <w:rPr/>
      </w:pPr>
      <w:r>
        <w:rPr>
          <w:rStyle w:val="Wrterbuchkopfzeile"/>
        </w:rPr>
        <w:t>giburtitago*</w:t>
      </w:r>
      <w:r>
        <w:rPr>
          <w:rStyle w:val="WrterbuchStandard"/>
          <w:b/>
        </w:rPr>
        <w:t xml:space="preserve"> 2</w:t>
      </w:r>
      <w:r>
        <w:rPr>
          <w:rStyle w:val="WrterbuchStandard"/>
        </w:rPr>
        <w:t>, ahd., sw. M. (n): nhd. Geburtstag; ne. birthday; ÜG.: lat. dies natalicius Gl; Q.: Gl (Anfang 9. Jh.); I.: Lüt. lat. dies natalicius?; E.: s. giburt (1), tago, EWAhd 2, 473</w:t>
      </w:r>
    </w:p>
    <w:p>
      <w:pPr>
        <w:pStyle w:val="KeinLeerraum"/>
        <w:rPr/>
      </w:pPr>
      <w:r>
        <w:rPr>
          <w:rStyle w:val="Wrterbuchkopfzeile"/>
        </w:rPr>
        <w:t>giburtizala*</w:t>
      </w:r>
      <w:r>
        <w:rPr>
          <w:rStyle w:val="WrterbuchStandard"/>
          <w:b/>
        </w:rPr>
        <w:t xml:space="preserve"> 1</w:t>
      </w:r>
      <w:r>
        <w:rPr>
          <w:rStyle w:val="WrterbuchStandard"/>
        </w:rPr>
        <w:t>, ahd., st. F. (æ): nhd. Fortpflanzung, Geschlechterfolge; ne. propagation; ÜG.: lat. generatim (= after giburtizalæn) N; Q.: N (1000); I.: Lsch. lat. generatim (= after giburtizalæn); E.: s. giburt (1), zala</w:t>
      </w:r>
    </w:p>
    <w:p>
      <w:pPr>
        <w:pStyle w:val="KeinLeerraum"/>
        <w:rPr/>
      </w:pPr>
      <w:r>
        <w:rPr>
          <w:rStyle w:val="Wrterbuchkopfzeile"/>
        </w:rPr>
        <w:t>*gibðrtlÆh?</w:t>
      </w:r>
      <w:r>
        <w:rPr>
          <w:rStyle w:val="WrterbuchStandard"/>
        </w:rPr>
        <w:t>, ahd., Adj.: Vw.: s. gibðrtlÆhho?</w:t>
      </w:r>
    </w:p>
    <w:p>
      <w:pPr>
        <w:pStyle w:val="KeinLeerraum"/>
        <w:rPr/>
      </w:pPr>
      <w:r>
        <w:rPr>
          <w:rStyle w:val="Wrterbuchkopfzeile"/>
        </w:rPr>
        <w:t>giburtlÆh*</w:t>
      </w:r>
      <w:r>
        <w:rPr>
          <w:rStyle w:val="WrterbuchStandard"/>
          <w:b/>
        </w:rPr>
        <w:t xml:space="preserve"> 7</w:t>
      </w:r>
      <w:r>
        <w:rPr>
          <w:rStyle w:val="WrterbuchStandard"/>
        </w:rPr>
        <w:t>, ahd., Adj.: nhd. angeboren, Geburts..., geschlechtlich, ursprünglich, erzeugend; ne. inborn, birth..., sexual; ÜG.: lat. genialis Gl, genitalis Gl, nativus Gl, (substantivus) Gl; Q.: Gl (Ende 8. Jh.); I.: Lbd. lat. genialis?; E.: s. giburt (1), lÆh (3), EWAhd 2, 473; W.: mhd. geburtlich, Adj., die Geburt betreffend; nhd. gebürtlich, Adj., angeboren, Geburts..., DW 4, 1907; Son.: Tglr Rb = großes Reichenauer Bibel-Glossar (Karlsruhe, Badische Landesbibliothek Aug. IC = XCIX) (Ende 8. Jh.)</w:t>
      </w:r>
    </w:p>
    <w:p>
      <w:pPr>
        <w:pStyle w:val="KeinLeerraum"/>
        <w:rPr/>
      </w:pPr>
      <w:r>
        <w:rPr>
          <w:rStyle w:val="Wrterbuchkopfzeile"/>
        </w:rPr>
        <w:t>gibðrtlÆhho*?</w:t>
      </w:r>
      <w:r>
        <w:rPr>
          <w:rStyle w:val="WrterbuchStandard"/>
          <w:b/>
        </w:rPr>
        <w:t xml:space="preserve"> 1</w:t>
      </w:r>
      <w:r>
        <w:rPr>
          <w:rStyle w:val="WrterbuchStandard"/>
        </w:rPr>
        <w:t>, gibðrtlÆcho*?, ahd., Adv.: nhd. nachbarlich; ne. neighbourly; ÜG.: lat. (vicinus) Gl; Hw.: s. gibðrlÆh*; Q.: Gl (11. Jh.); E.: s. gi, bðan, lÆh (3)</w:t>
      </w:r>
    </w:p>
    <w:p>
      <w:pPr>
        <w:pStyle w:val="KeinLeerraum"/>
        <w:rPr/>
      </w:pPr>
      <w:r>
        <w:rPr>
          <w:rStyle w:val="Wrterbuchkopfzeile"/>
        </w:rPr>
        <w:t>giburtlÆhho*</w:t>
      </w:r>
      <w:r>
        <w:rPr>
          <w:rStyle w:val="WrterbuchStandard"/>
          <w:b/>
        </w:rPr>
        <w:t xml:space="preserve"> 1</w:t>
      </w:r>
      <w:r>
        <w:rPr>
          <w:rStyle w:val="WrterbuchStandard"/>
        </w:rPr>
        <w:t>, giburtlÆcho*, ahd., Adv.: nhd. geboren, der Herkunft nach, der Abstammung nach; ne. by birth; ÜG.: lat. (oriundo) Gl; Q.: Gl (11. Jh.); I.: Lsch. lat. oriundo?; E.: s. giburt (1), lÆh (3), EWAhd 2, 473</w:t>
      </w:r>
    </w:p>
    <w:p>
      <w:pPr>
        <w:pStyle w:val="KeinLeerraum"/>
        <w:rPr/>
      </w:pPr>
      <w:r>
        <w:rPr>
          <w:rStyle w:val="Wrterbuchkopfzeile"/>
        </w:rPr>
        <w:t>giburtmuoter*</w:t>
      </w:r>
      <w:r>
        <w:rPr>
          <w:rStyle w:val="WrterbuchStandard"/>
          <w:b/>
        </w:rPr>
        <w:t xml:space="preserve"> 1</w:t>
      </w:r>
      <w:r>
        <w:rPr>
          <w:rStyle w:val="WrterbuchStandard"/>
        </w:rPr>
        <w:t>, ahd., st. F. (er): nhd. Gebärmutter; ne. womb; ÜG.: lat. matrix Gl; Q.: Gl (12. Jh.); I.: Lüt. lat. matrix?; E.: s. giburt (1), muoter</w:t>
      </w:r>
    </w:p>
    <w:p>
      <w:pPr>
        <w:pStyle w:val="KeinLeerraum"/>
        <w:rPr/>
      </w:pPr>
      <w:r>
        <w:rPr>
          <w:rStyle w:val="Wrterbuchkopfzeile"/>
        </w:rPr>
        <w:t>*gibðtili?</w:t>
      </w:r>
      <w:r>
        <w:rPr>
          <w:rStyle w:val="WrterbuchStandard"/>
        </w:rPr>
        <w:t>, ahd., st. N. (ja): Hw.: vgl. as. *gibudli?</w:t>
      </w:r>
    </w:p>
    <w:p>
      <w:pPr>
        <w:pStyle w:val="KeinLeerraum"/>
        <w:rPr/>
      </w:pPr>
      <w:r>
        <w:rPr>
          <w:rStyle w:val="Wrterbuchkopfzeile"/>
        </w:rPr>
        <w:t>gibutta*</w:t>
      </w:r>
      <w:r>
        <w:rPr>
          <w:rStyle w:val="WrterbuchStandard"/>
          <w:b/>
        </w:rPr>
        <w:t xml:space="preserve"> 1</w:t>
      </w:r>
      <w:r>
        <w:rPr>
          <w:rStyle w:val="WrterbuchStandard"/>
        </w:rPr>
        <w:t>, ahd.?, Sb.: nhd. Bütte (?); ne. butt; Q.: Gl (13. Jh.); E.: s. gi, butin, butto</w:t>
      </w:r>
    </w:p>
    <w:p>
      <w:pPr>
        <w:pStyle w:val="KeinLeerraum"/>
        <w:rPr/>
      </w:pPr>
      <w:r>
        <w:rPr>
          <w:rStyle w:val="Wrterbuchkopfzeile"/>
        </w:rPr>
        <w:t>gibðwi*</w:t>
      </w:r>
      <w:r>
        <w:rPr>
          <w:rStyle w:val="WrterbuchStandard"/>
        </w:rPr>
        <w:t>, ahd., st. N. (ja): Vw.: s. gibði*</w:t>
      </w:r>
    </w:p>
    <w:p>
      <w:pPr>
        <w:pStyle w:val="KeinLeerraum"/>
        <w:rPr/>
      </w:pPr>
      <w:r>
        <w:rPr>
          <w:rStyle w:val="Wrterbuchkopfzeile"/>
        </w:rPr>
        <w:t>gibðwid*</w:t>
      </w:r>
      <w:r>
        <w:rPr>
          <w:rStyle w:val="WrterbuchStandard"/>
        </w:rPr>
        <w:t>, ahd., st. M. (a?, i?): Vw.: s. gibðid*</w:t>
      </w:r>
    </w:p>
    <w:p>
      <w:pPr>
        <w:pStyle w:val="KeinLeerraum"/>
        <w:rPr/>
      </w:pPr>
      <w:r>
        <w:rPr>
          <w:rStyle w:val="Wrterbuchkopfzeile"/>
        </w:rPr>
        <w:t>gibðwida*</w:t>
      </w:r>
      <w:r>
        <w:rPr>
          <w:rStyle w:val="WrterbuchStandard"/>
        </w:rPr>
        <w:t>, ahd., st. F. (æ): Vw.: s. gibðida*</w:t>
      </w:r>
    </w:p>
    <w:p>
      <w:pPr>
        <w:pStyle w:val="KeinLeerraum"/>
        <w:rPr/>
      </w:pPr>
      <w:r>
        <w:rPr>
          <w:rStyle w:val="Wrterbuchkopfzeile"/>
        </w:rPr>
        <w:t>gibuzzi*</w:t>
      </w:r>
      <w:r>
        <w:rPr>
          <w:rStyle w:val="WrterbuchStandard"/>
          <w:b/>
        </w:rPr>
        <w:t xml:space="preserve"> 1</w:t>
      </w:r>
      <w:r>
        <w:rPr>
          <w:rStyle w:val="WrterbuchStandard"/>
        </w:rPr>
        <w:t>, ahd., st. N. (ja): nhd. Eingeweide; ne. guts (Pl.); ÜG.: lat. exta Gl; Q.: Gl (12. Jh.); E.: s. gi, EWAhd 2, 484; W.: mhd. gebütze, st. N., Eingeweide; s. nhd. Gebütte, N., Eingeweide, DW 4, 1913</w:t>
      </w:r>
    </w:p>
    <w:p>
      <w:pPr>
        <w:pStyle w:val="KeinLeerraum"/>
        <w:rPr/>
      </w:pPr>
      <w:r>
        <w:rPr>
          <w:rStyle w:val="Wrterbuchkopfzeile"/>
        </w:rPr>
        <w:t>gic...</w:t>
      </w:r>
      <w:r>
        <w:rPr>
          <w:rStyle w:val="WrterbuchStandard"/>
        </w:rPr>
        <w:t>, ahd.: Vw.: s. gik...</w:t>
      </w:r>
    </w:p>
    <w:p>
      <w:pPr>
        <w:pStyle w:val="KeinLeerraum"/>
        <w:rPr/>
      </w:pPr>
      <w:r>
        <w:rPr>
          <w:rStyle w:val="Wrterbuchkopfzeile"/>
        </w:rPr>
        <w:t>gic-el</w:t>
      </w:r>
      <w:r>
        <w:rPr>
          <w:rStyle w:val="WrterbuchStandard"/>
        </w:rPr>
        <w:t>, ae., st. M. (a), st. N. (a): Vw.: s. giec-el</w:t>
      </w:r>
    </w:p>
    <w:p>
      <w:pPr>
        <w:pStyle w:val="KeinLeerraum"/>
        <w:rPr/>
      </w:pPr>
      <w:r>
        <w:rPr>
          <w:rStyle w:val="Wrterbuchkopfzeile"/>
        </w:rPr>
        <w:t>gich</w:t>
      </w:r>
      <w:r>
        <w:rPr>
          <w:rStyle w:val="WrterbuchStandard"/>
        </w:rPr>
        <w:t>, mnd., Konj.: Vw.: s. gicht (1); L.: MndHwb 1/2, 109 (gicht)</w:t>
      </w:r>
    </w:p>
    <w:p>
      <w:pPr>
        <w:pStyle w:val="KeinLeerraum"/>
        <w:rPr/>
      </w:pPr>
      <w:r>
        <w:rPr>
          <w:rStyle w:val="Wrterbuchkopfzeile"/>
        </w:rPr>
        <w:t>gicht</w:t>
      </w:r>
      <w:r>
        <w:rPr>
          <w:rStyle w:val="WrterbuchStandard"/>
          <w:b/>
        </w:rPr>
        <w:t xml:space="preserve"> (1)</w:t>
      </w:r>
      <w:r>
        <w:rPr>
          <w:rStyle w:val="WrterbuchStandard"/>
        </w:rPr>
        <w:t>, gich, gift, mnd., Konj.: nhd. als ob, wenn, falls, oder, oder auch; Hw.: s. icht (2), ift; E.: s. icht (2); L.: MndHwb 1/2, 109 (gicht), MndHwb 1/2, 111 (gift), Lü 123b (gicht)</w:t>
      </w:r>
    </w:p>
    <w:p>
      <w:pPr>
        <w:pStyle w:val="KeinLeerraum"/>
        <w:rPr/>
      </w:pPr>
      <w:r>
        <w:rPr>
          <w:rStyle w:val="Wrterbuchkopfzeile"/>
        </w:rPr>
        <w:t>gicht</w:t>
      </w:r>
      <w:r>
        <w:rPr>
          <w:rStyle w:val="WrterbuchStandard"/>
          <w:b/>
        </w:rPr>
        <w:t xml:space="preserve"> (4)</w:t>
      </w:r>
      <w:r>
        <w:rPr>
          <w:rStyle w:val="WrterbuchStandard"/>
        </w:rPr>
        <w:t xml:space="preserve">,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 ÜG.: lat. paralysis; Vw.: s. dõrmen-, dõrm-, dul-, </w:t>
      </w:r>
      <w:r>
        <w:rPr>
          <w:rStyle w:val="WrterbuchStandard"/>
          <w:rFonts w:cs="Microsoft Sans Serif" w:ascii="Microsoft Sans Serif" w:hAnsi="Microsoft Sans Serif"/>
        </w:rPr>
        <w:t>ȫ</w:t>
      </w:r>
      <w:r>
        <w:rPr>
          <w:rStyle w:val="WrterbuchStandard"/>
        </w:rPr>
        <w:t>ver; Hw.: s. jecht (1), vgl. mhd. giht (2); Q.: Ssp (1221-1224) (icht); E.: s. mhd. giht, st. N., st. F., Kr</w:t>
      </w:r>
      <w:r>
        <w:rPr>
          <w:rStyle w:val="WrterbuchStandard"/>
          <w:rFonts w:cs="Times German"/>
        </w:rPr>
        <w:t>ä</w:t>
      </w:r>
      <w:r>
        <w:rPr>
          <w:rStyle w:val="WrterbuchStandard"/>
        </w:rPr>
        <w:t>mpfe, Gicht, Schlaganfall; R.: de gicht in b</w:t>
      </w:r>
      <w:r>
        <w:rPr>
          <w:rStyle w:val="WrterbuchStandard"/>
          <w:rFonts w:cs="Times German"/>
        </w:rPr>
        <w:t>ê</w:t>
      </w:r>
      <w:r>
        <w:rPr>
          <w:rStyle w:val="WrterbuchStandard"/>
        </w:rPr>
        <w:t>den lenden: nhd. Lendengicht, Lendenrheuma, Ischias; R.: s</w:t>
      </w:r>
      <w:r>
        <w:rPr>
          <w:rStyle w:val="WrterbuchStandard"/>
          <w:rFonts w:cs="Times German"/>
        </w:rPr>
        <w:t>ê</w:t>
      </w:r>
      <w:r>
        <w:rPr>
          <w:rStyle w:val="WrterbuchStandard"/>
        </w:rPr>
        <w:t>re van der gicht: nhd. krank von Gicht; R.: lam van der gicht: nhd. lahm von Gicht; R.: de hête gicht (in den bênen): nhd. die heiße Gicht (in den Beinen), arthritis acuta; R.: de kellende gicht: nhd. Qual verursachende Gicht, Schmerz verursachende Gicht; R.: dævendinge gicht: nhd. tobende Gicht, wilde Fraisanfälle; R.: dat dî de gicht röre!: nhd. dass dich die Gicht rühre!; R.: dat dî hõle de gicht!: nhd. dass dich die Gicht hole!; L.: MndHwb 1/2, 109 (gicht), Lü 123b (gicht)</w:t>
      </w:r>
    </w:p>
    <w:p>
      <w:pPr>
        <w:pStyle w:val="KeinLeerraum"/>
        <w:rPr/>
      </w:pPr>
      <w:r>
        <w:rPr>
          <w:rStyle w:val="Wrterbuchkopfzeile"/>
        </w:rPr>
        <w:t>gicht</w:t>
      </w:r>
      <w:r>
        <w:rPr>
          <w:rStyle w:val="WrterbuchStandard"/>
          <w:b/>
        </w:rPr>
        <w:t xml:space="preserve"> (3)</w:t>
      </w:r>
      <w:r>
        <w:rPr>
          <w:rStyle w:val="WrterbuchStandard"/>
        </w:rPr>
        <w:t>, jicht, gift, gifte, mnd., F.: nhd. Aussage, Bekenntnis, Geständnis, Zugeständnis, Eingeständnis, peinliche Untersuchung; Vw.: s. ge-, hant-, kerken-, ær-, un-; Hw.: vgl. mhd. giht (1); E.: s. mhd. giht, st. F., Aussage, Bekenntnis, Geständnis, Jasagen; s. gien?; R.: gÐn de gicht dârinne: nhd. die Herren des Rats verurteilen den in der Verhandlung ableugnenden Angeklagten unter Berufung auf dessen früheres Bekenntnis in der peinlichen Untersuchung; R.: de gicht krîgen: nhd. in (peinliche) Untersuchung genommen werden, vor das Halsgericht kommen; L.: MndHwb 1/2, 109 (gicht), Lü 123b (gicht); Son.: gift[e] örtlich beschränkt</w:t>
      </w:r>
    </w:p>
    <w:p>
      <w:pPr>
        <w:pStyle w:val="KeinLeerraum"/>
        <w:rPr/>
      </w:pPr>
      <w:r>
        <w:rPr>
          <w:rStyle w:val="Wrterbuchkopfzeile"/>
        </w:rPr>
        <w:t>gicht</w:t>
      </w:r>
      <w:r>
        <w:rPr>
          <w:rStyle w:val="WrterbuchStandard"/>
          <w:b/>
        </w:rPr>
        <w:t xml:space="preserve"> (2)</w:t>
      </w:r>
      <w:r>
        <w:rPr>
          <w:rStyle w:val="WrterbuchStandard"/>
        </w:rPr>
        <w:t>, git, mnd., Adv.: nhd. irgendetwas, irgendwie, etwa, etwas; Hw.: s. icht (1); E.: s. icht (1); L.: MndHwb 1/2, 109 (gicht), MndHwb 1/2, 117 (gicht), Lü 125a (git); Son.: git örtlich beschränkt</w:t>
      </w:r>
    </w:p>
    <w:p>
      <w:pPr>
        <w:pStyle w:val="KeinLeerraum"/>
        <w:rPr/>
      </w:pPr>
      <w:r>
        <w:rPr>
          <w:rStyle w:val="Wrterbuchkopfzeile"/>
        </w:rPr>
        <w:t>gichtaftich</w:t>
      </w:r>
      <w:r>
        <w:rPr>
          <w:rStyle w:val="WrterbuchStandard"/>
        </w:rPr>
        <w:t>, mnd., Adj.: Vw.: s. gifthaftich (2); L.: MndHwb 1/2, 110 (gichtaftich), Lü 123b (gichtaftich)</w:t>
      </w:r>
    </w:p>
    <w:p>
      <w:pPr>
        <w:pStyle w:val="KeinLeerraum"/>
        <w:rPr/>
      </w:pPr>
      <w:r>
        <w:rPr>
          <w:rStyle w:val="Wrterbuchkopfzeile"/>
        </w:rPr>
        <w:t>gichtÏre*?</w:t>
      </w:r>
      <w:r>
        <w:rPr>
          <w:rStyle w:val="WrterbuchStandard"/>
        </w:rPr>
        <w:t>, gichter, mnd., M.: nhd. Gicht Habender; ÜG.: lat. paralyticus; E.: s. gicht (4); L.: MndHwb 1/2, 110 (gichter)</w:t>
      </w:r>
    </w:p>
    <w:p>
      <w:pPr>
        <w:pStyle w:val="KeinLeerraum"/>
        <w:rPr/>
      </w:pPr>
      <w:r>
        <w:rPr>
          <w:rStyle w:val="Wrterbuchkopfzeile"/>
        </w:rPr>
        <w:t>gichtbÐr</w:t>
      </w:r>
      <w:r>
        <w:rPr>
          <w:rStyle w:val="WrterbuchStandard"/>
        </w:rPr>
        <w:t>, mnd., N.: nhd. Kost, Schmaus für die Gerichtsleute, Umstand, Urteilfinder; E.: s. gicht (3), bÐr (1); L.: MndHwb 1/2, 110 (gichtbêr); Son.: örtlich beschränkt</w:t>
      </w:r>
    </w:p>
    <w:p>
      <w:pPr>
        <w:pStyle w:val="KeinLeerraum"/>
        <w:rPr>
          <w:rStyle w:val="WrterbuchStandard"/>
        </w:rPr>
      </w:pPr>
      <w:r>
        <w:rPr>
          <w:rStyle w:val="Wrterbuchkopfzeile"/>
        </w:rPr>
        <w:t>gichtbr</w:t>
      </w:r>
      <w:r>
        <w:rPr>
          <w:rStyle w:val="Wrterbuchkopfzeile"/>
          <w:rFonts w:cs="Microsoft Sans Serif" w:ascii="Microsoft Sans Serif" w:hAnsi="Microsoft Sans Serif"/>
        </w:rPr>
        <w:t>ȫ</w:t>
      </w:r>
      <w:r>
        <w:rPr>
          <w:rStyle w:val="Wrterbuchkopfzeile"/>
        </w:rPr>
        <w:t>ke</w:t>
      </w:r>
      <w:r>
        <w:rPr>
          <w:rStyle w:val="WrterbuchStandard"/>
        </w:rPr>
        <w:t>, mnd., M., F.: nhd. Schuldspruch, Urteil; E.: s. gicht (3), br</w:t>
      </w:r>
      <w:r>
        <w:rPr>
          <w:rStyle w:val="WrterbuchStandard"/>
          <w:rFonts w:cs="Microsoft Sans Serif" w:ascii="Microsoft Sans Serif" w:hAnsi="Microsoft Sans Serif"/>
        </w:rPr>
        <w:t>ȫ</w:t>
      </w:r>
      <w:r>
        <w:rPr>
          <w:rStyle w:val="WrterbuchStandard"/>
        </w:rPr>
        <w:t>ke (1); L.: MndHwb 1/2, 110 (gichtbr</w:t>
      </w:r>
      <w:r>
        <w:rPr>
          <w:rStyle w:val="WrterbuchStandard"/>
          <w:rFonts w:cs="Microsoft Sans Serif" w:ascii="Microsoft Sans Serif" w:hAnsi="Microsoft Sans Serif"/>
        </w:rPr>
        <w:t>ȫ</w:t>
      </w:r>
      <w:r>
        <w:rPr>
          <w:rStyle w:val="WrterbuchStandard"/>
        </w:rPr>
        <w:t xml:space="preserve">ke); Son.: langes </w:t>
      </w:r>
      <w:r>
        <w:rPr>
          <w:rStyle w:val="WrterbuchStandard"/>
          <w:rFonts w:cs="Times German"/>
        </w:rPr>
        <w:t>ö</w:t>
      </w:r>
    </w:p>
    <w:p>
      <w:pPr>
        <w:pStyle w:val="KeinLeerraum"/>
        <w:rPr/>
      </w:pPr>
      <w:r>
        <w:rPr>
          <w:rStyle w:val="Wrterbuchkopfzeile"/>
        </w:rPr>
        <w:t>gichtdrank</w:t>
      </w:r>
      <w:r>
        <w:rPr>
          <w:rStyle w:val="WrterbuchStandard"/>
        </w:rPr>
        <w:t>, mnd., M.: nhd. Mittel gegen Gicht, Trank gegen die Gicht; E.: s. gicht (4), drank; L.: MndHwb 1/2, 110 (gichtdrank)</w:t>
      </w:r>
    </w:p>
    <w:p>
      <w:pPr>
        <w:pStyle w:val="KeinLeerraum"/>
        <w:rPr/>
      </w:pPr>
      <w:r>
        <w:rPr>
          <w:rStyle w:val="Wrterbuchkopfzeile"/>
        </w:rPr>
        <w:t>gichtel***</w:t>
      </w:r>
      <w:r>
        <w:rPr>
          <w:rStyle w:val="WrterbuchStandard"/>
        </w:rPr>
        <w:t>, mnd., Sb.?: nhd. ?; Hw.: s. gichtelgelt; E.: s. gicht?</w:t>
      </w:r>
    </w:p>
    <w:p>
      <w:pPr>
        <w:pStyle w:val="KeinLeerraum"/>
        <w:rPr/>
      </w:pPr>
      <w:r>
        <w:rPr>
          <w:rStyle w:val="Wrterbuchkopfzeile"/>
        </w:rPr>
        <w:t>gichtelgelt</w:t>
      </w:r>
      <w:r>
        <w:rPr>
          <w:rStyle w:val="WrterbuchStandard"/>
        </w:rPr>
        <w:t>, mnd., N.: nhd. Zahlung an den Stadtarzt für die Untersuchung bezüglich Bezeugung der Wunden bei Körperverletzung bezüglich der Klage; E.: s. gichtel, gelt; L.: MndHwb 1/2, 110 (gichtelgelt); Son.: örtlich beschränkt</w:t>
      </w:r>
    </w:p>
    <w:p>
      <w:pPr>
        <w:pStyle w:val="KeinLeerraum"/>
        <w:rPr/>
      </w:pPr>
      <w:r>
        <w:rPr>
          <w:rStyle w:val="Wrterbuchkopfzeile"/>
        </w:rPr>
        <w:t>gichten</w:t>
      </w:r>
      <w:r>
        <w:rPr>
          <w:rStyle w:val="WrterbuchStandard"/>
        </w:rPr>
        <w:t>, gjechten*, mnd., sw. V.: nhd. bekennen, gestehen, aussagen, bezeugen, im Recht bekennen, peinlich gestehen, besichtigen, besichtigen und bezeugen (die Wunde bzw. Körperverletzung); Vw.: s. be-, över-, tæ-; Hw.: s. jechten, vgl. mhd. gihten (1); E.: s. gicht (3); R.: gichten lâten: nhd. die empfangene Verletzung besichtigen und bezeugen lassen bezeugen der Klage; L.: MndHwb 1/2, 110 (gichten), Lü 123b (gichten)</w:t>
      </w:r>
    </w:p>
    <w:p>
      <w:pPr>
        <w:pStyle w:val="KeinLeerraum"/>
        <w:rPr/>
      </w:pPr>
      <w:r>
        <w:rPr>
          <w:rStyle w:val="Wrterbuchkopfzeile"/>
        </w:rPr>
        <w:t>gichter</w:t>
      </w:r>
      <w:r>
        <w:rPr>
          <w:rStyle w:val="WrterbuchStandard"/>
        </w:rPr>
        <w:t>, mnd., M.: Vw.: s. gichtÏre; L.: MndHwb 1/2, 110 (gichter)</w:t>
      </w:r>
    </w:p>
    <w:p>
      <w:pPr>
        <w:pStyle w:val="KeinLeerraum"/>
        <w:rPr/>
      </w:pPr>
      <w:r>
        <w:rPr>
          <w:rStyle w:val="Wrterbuchkopfzeile"/>
        </w:rPr>
        <w:t>gichtes</w:t>
      </w:r>
      <w:r>
        <w:rPr>
          <w:rStyle w:val="WrterbuchStandard"/>
        </w:rPr>
        <w:t>, mnd., Adv.: nhd. irgendetwas, irgendwie, etwa; Hw.: s. ichtes; E.: s. gicht (2); L.: MndHwb 1/2, 110 (gichtes), Lü 123b (gichtes)</w:t>
      </w:r>
    </w:p>
    <w:p>
      <w:pPr>
        <w:pStyle w:val="KeinLeerraum"/>
        <w:rPr/>
      </w:pPr>
      <w:r>
        <w:rPr>
          <w:rStyle w:val="Wrterbuchkopfzeile"/>
        </w:rPr>
        <w:t>gichteswanne</w:t>
      </w:r>
      <w:r>
        <w:rPr>
          <w:rStyle w:val="WrterbuchStandard"/>
        </w:rPr>
        <w:t>, mnd., Adv.: nhd. einst, früher; E.: s. gichtes, wanne (2); L.: MndHwb 1/2, 109 (gicht), MndHwb 1/2, 110 (gichtes)</w:t>
      </w:r>
    </w:p>
    <w:p>
      <w:pPr>
        <w:pStyle w:val="KeinLeerraum"/>
        <w:rPr/>
      </w:pPr>
      <w:r>
        <w:rPr>
          <w:rStyle w:val="Wrterbuchkopfzeile"/>
        </w:rPr>
        <w:t>gichteswat</w:t>
      </w:r>
      <w:r>
        <w:rPr>
          <w:rStyle w:val="WrterbuchStandard"/>
        </w:rPr>
        <w:t>, mnd., Adv.: nhd. irgendetwas, etwas; E.: s. gichtes, wat (2); R.: gichteswes: nhd. irgendwessen; L.: MndHwb 1/2, 109 (gicht), MndHwb 1/2, 110 (gichtes)</w:t>
      </w:r>
    </w:p>
    <w:p>
      <w:pPr>
        <w:pStyle w:val="KeinLeerraum"/>
        <w:rPr/>
      </w:pPr>
      <w:r>
        <w:rPr>
          <w:rStyle w:val="Wrterbuchkopfzeile"/>
        </w:rPr>
        <w:t>gichthaftich</w:t>
      </w:r>
      <w:r>
        <w:rPr>
          <w:rStyle w:val="WrterbuchStandard"/>
          <w:b/>
        </w:rPr>
        <w:t xml:space="preserve"> (2)</w:t>
      </w:r>
      <w:r>
        <w:rPr>
          <w:rStyle w:val="WrterbuchStandard"/>
        </w:rPr>
        <w:t>, giftaftich, mnd., Adj.: nhd. von Gicht befallen (Adj.), gichtisch, gichtbrüchig, gelähmt; ÜG.: lat. paralyticus; E.: s. gicht (4), haftich; L.: MndHwb 1/2, 110 (giftaftich), MndHwb 1/2, 110 (gift[h]aftich), Lü 123b (gichtaftich)</w:t>
      </w:r>
    </w:p>
    <w:p>
      <w:pPr>
        <w:pStyle w:val="KeinLeerraum"/>
        <w:rPr/>
      </w:pPr>
      <w:r>
        <w:rPr>
          <w:rStyle w:val="Wrterbuchkopfzeile"/>
        </w:rPr>
        <w:t>gichthaftich</w:t>
      </w:r>
      <w:r>
        <w:rPr>
          <w:rStyle w:val="WrterbuchStandard"/>
          <w:b/>
        </w:rPr>
        <w:t xml:space="preserve"> (1)</w:t>
      </w:r>
      <w:r>
        <w:rPr>
          <w:rStyle w:val="WrterbuchStandard"/>
        </w:rPr>
        <w:t>, mnd., Adj.: nhd. offenbar, rechtskräftig; E.: s. gicht (3), haftich; L.: MndHwb 1/2, 110 (gichthaftich)</w:t>
      </w:r>
    </w:p>
    <w:p>
      <w:pPr>
        <w:pStyle w:val="KeinLeerraum"/>
        <w:rPr/>
      </w:pPr>
      <w:r>
        <w:rPr>
          <w:rStyle w:val="Wrterbuchkopfzeile"/>
        </w:rPr>
        <w:t>gichth</w:t>
      </w:r>
      <w:r>
        <w:rPr>
          <w:rStyle w:val="Wrterbuchkopfzeile"/>
          <w:rFonts w:cs="Times New Roman" w:ascii="Times New Roman" w:hAnsi="Times New Roman"/>
        </w:rPr>
        <w:t>ǖ</w:t>
      </w:r>
      <w:r>
        <w:rPr>
          <w:rStyle w:val="Wrterbuchkopfzeile"/>
        </w:rPr>
        <w:t>re</w:t>
      </w:r>
      <w:r>
        <w:rPr>
          <w:rStyle w:val="WrterbuchStandard"/>
        </w:rPr>
        <w:t>, gichthure, mnd., F.: nhd. geringe jährliche Abgabe die der Vorbesitzer des Gutes dem Herrn dem er es unterstellt hat leistet, Rekognitionsgebühr, Miete (F.) (1), Zins als Anerkenntnis des Herrn, Rekognition?; L.: MndHwb 1/2, 110 (gichth</w:t>
      </w:r>
      <w:r>
        <w:rPr>
          <w:rStyle w:val="WrterbuchStandard"/>
          <w:rFonts w:cs="Times New Roman" w:ascii="Times New Roman" w:hAnsi="Times New Roman"/>
        </w:rPr>
        <w:t>ǖ</w:t>
      </w:r>
      <w:r>
        <w:rPr>
          <w:rStyle w:val="WrterbuchStandard"/>
        </w:rPr>
        <w:t>re), L</w:t>
      </w:r>
      <w:r>
        <w:rPr>
          <w:rStyle w:val="WrterbuchStandard"/>
          <w:rFonts w:cs="Times German"/>
        </w:rPr>
        <w:t>ü</w:t>
      </w:r>
      <w:r>
        <w:rPr>
          <w:rStyle w:val="WrterbuchStandard"/>
        </w:rPr>
        <w:t xml:space="preserve"> 123b (gichthure); Son.: langes </w:t>
      </w:r>
      <w:r>
        <w:rPr>
          <w:rStyle w:val="WrterbuchStandard"/>
          <w:rFonts w:cs="Times German"/>
        </w:rPr>
        <w:t>ü</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ichtich</w:t>
      </w:r>
      <w:r>
        <w:rPr>
          <w:rStyle w:val="WrterbuchStandard"/>
          <w:b/>
        </w:rPr>
        <w:t xml:space="preserve"> (2)</w:t>
      </w:r>
      <w:r>
        <w:rPr>
          <w:rStyle w:val="WrterbuchStandard"/>
        </w:rPr>
        <w:t xml:space="preserve">, mnd., Adj.: nhd. mit Gicht behaftet, gichtisch, gichtbrüchig, gelähmt; Vw.: s. </w:t>
      </w:r>
      <w:r>
        <w:rPr>
          <w:rStyle w:val="WrterbuchStandard"/>
          <w:rFonts w:cs="Microsoft Sans Serif" w:ascii="Microsoft Sans Serif" w:hAnsi="Microsoft Sans Serif"/>
        </w:rPr>
        <w:t>ȫ</w:t>
      </w:r>
      <w:r>
        <w:rPr>
          <w:rStyle w:val="WrterbuchStandard"/>
        </w:rPr>
        <w:t>ver-, vor-; Hw.: vgl. mhd. gihtic (2); E.: s. gicht (4), ich; L.: MndHwb 1/2, 111 (gichtich), Lü 123b (gichtich)</w:t>
      </w:r>
    </w:p>
    <w:p>
      <w:pPr>
        <w:pStyle w:val="KeinLeerraum"/>
        <w:rPr/>
      </w:pPr>
      <w:r>
        <w:rPr>
          <w:rStyle w:val="Wrterbuchkopfzeile"/>
        </w:rPr>
        <w:t>gichtich</w:t>
      </w:r>
      <w:r>
        <w:rPr>
          <w:rStyle w:val="WrterbuchStandard"/>
          <w:b/>
        </w:rPr>
        <w:t xml:space="preserve"> (1)</w:t>
      </w:r>
      <w:r>
        <w:rPr>
          <w:rStyle w:val="WrterbuchStandard"/>
        </w:rPr>
        <w:t>, jichtich, mnd., Adj.: nhd. eingestehend, bekennend, eingestanden, geständig, zugestehend, offenbar, bekannt, bezeugt, notorisch, anerkannt; Hw.: s. jechtich, vgl. mhd. gihric (1); E.: s. gicht (3), ich; R.: gichtich munt: nhd. »gestehender Mund«, Geständnis, Bekenntnis, Leumund; R.: gichtich mõken: nhd. »gestehend machen«, rechtskräftige Erklärung abgeben; R.: gichtich wõrent: nhd. offenbarer Bürge; R.: gichtich hÐre: nhd. offenbarer Herr, als Herr Bekennender und als solcher Anerkannter; L.: MndHwb 1/2, 110 (gichtich), Lü 123b (gichtich)</w:t>
      </w:r>
    </w:p>
    <w:p>
      <w:pPr>
        <w:pStyle w:val="KeinLeerraum"/>
        <w:rPr/>
      </w:pPr>
      <w:r>
        <w:rPr>
          <w:rStyle w:val="Wrterbuchkopfzeile"/>
        </w:rPr>
        <w:t>gichtich</w:t>
      </w:r>
      <w:r>
        <w:rPr>
          <w:rStyle w:val="WrterbuchStandard"/>
          <w:b/>
        </w:rPr>
        <w:t xml:space="preserve"> (4)</w:t>
      </w:r>
      <w:r>
        <w:rPr>
          <w:rStyle w:val="WrterbuchStandard"/>
        </w:rPr>
        <w:t>, mnd., Adv.: nhd. heftig, eifrig, erbost; Hw.: s. gichtich (3); E.: s. gichtich (3); L.: MndHwb 1/2, 111 (gichtich)</w:t>
      </w:r>
    </w:p>
    <w:p>
      <w:pPr>
        <w:pStyle w:val="KeinLeerraum"/>
        <w:rPr/>
      </w:pPr>
      <w:r>
        <w:rPr>
          <w:rStyle w:val="Wrterbuchkopfzeile"/>
        </w:rPr>
        <w:t>gichtich</w:t>
      </w:r>
      <w:r>
        <w:rPr>
          <w:rStyle w:val="WrterbuchStandard"/>
          <w:b/>
        </w:rPr>
        <w:t xml:space="preserve"> (3)</w:t>
      </w:r>
      <w:r>
        <w:rPr>
          <w:rStyle w:val="WrterbuchStandard"/>
        </w:rPr>
        <w:t>, mnd., Adj.: nhd. abgebbar, verkäuflich, anerkannt, zugelassen, geprüft und gut befunden, den Marktanforderungen und Zunftanforderungen entsprechend, giftig, erbost?, heftig?, eifrig?; Vw.: s. un-; Hw.: s. giftich, gichtich (4); E.: s. giftich; L.: MndHwb 1/2, 111 (gichtich), Lü 123b (gichtich); Son.: Sonderbedeutung giftig im MndHwb verselbstständigt</w:t>
      </w:r>
    </w:p>
    <w:p>
      <w:pPr>
        <w:pStyle w:val="KeinLeerraum"/>
        <w:rPr/>
      </w:pPr>
      <w:r>
        <w:rPr>
          <w:rStyle w:val="Wrterbuchkopfzeile"/>
        </w:rPr>
        <w:t>gichtigen***</w:t>
      </w:r>
      <w:r>
        <w:rPr>
          <w:rStyle w:val="WrterbuchStandard"/>
        </w:rPr>
        <w:t>, mnd., sw. V.: nhd. durch Gicht lähmen?; Vw.: s. vor-; E.: s. gicht (4)</w:t>
      </w:r>
    </w:p>
    <w:p>
      <w:pPr>
        <w:pStyle w:val="KeinLeerraum"/>
        <w:rPr/>
      </w:pPr>
      <w:r>
        <w:rPr>
          <w:rStyle w:val="Wrterbuchkopfzeile"/>
        </w:rPr>
        <w:t>gichtinge</w:t>
      </w:r>
      <w:r>
        <w:rPr>
          <w:rStyle w:val="WrterbuchStandard"/>
        </w:rPr>
        <w:t>, mnd., F.: nhd. Bekenntnis, Geständnis, Zugeständnis, Bezeugung, Zeugnis; Hw.: vgl. mhd. gihtunge; E.: s. gichten, inge; L.: MndHwb 1/2, 111 (gichtinge), Lü 124a (gichtinge)</w:t>
      </w:r>
    </w:p>
    <w:p>
      <w:pPr>
        <w:pStyle w:val="KeinLeerraum"/>
        <w:rPr/>
      </w:pPr>
      <w:r>
        <w:rPr>
          <w:rStyle w:val="Wrterbuchkopfzeile"/>
        </w:rPr>
        <w:t>gichtkrðt</w:t>
      </w:r>
      <w:r>
        <w:rPr>
          <w:rStyle w:val="WrterbuchStandard"/>
        </w:rPr>
        <w:t>, mnd., N.: nhd. »Gichtkraut« (Name verschiedener gegen »gicht« angewandter Pflanzen wie etwa Gottesgnadenkraut oder Storchschnabel); ÜG.: lat. gratiola offinicalis?, geranium robertianum?, bellis perennis?, primula officinalis?; Hw.: s. gichtwort; E.: s. gicht (4), krðt (1); L.: MndHwb 1/2, 111 (gichtkrût)</w:t>
      </w:r>
    </w:p>
    <w:p>
      <w:pPr>
        <w:pStyle w:val="KeinLeerraum"/>
        <w:rPr/>
      </w:pPr>
      <w:r>
        <w:rPr>
          <w:rStyle w:val="Wrterbuchkopfzeile"/>
        </w:rPr>
        <w:t>gichtsalve</w:t>
      </w:r>
      <w:r>
        <w:rPr>
          <w:rStyle w:val="WrterbuchStandard"/>
        </w:rPr>
        <w:t>, mnd., F.: nhd. Gichtsalbe, Salbe gegen Gicht; E.: s. gicht (4), salve; L.: MndHwb 1/2, 111 (gichtsalve)</w:t>
      </w:r>
    </w:p>
    <w:p>
      <w:pPr>
        <w:pStyle w:val="KeinLeerraum"/>
        <w:rPr/>
      </w:pPr>
      <w:r>
        <w:rPr>
          <w:rStyle w:val="Wrterbuchkopfzeile"/>
        </w:rPr>
        <w:t>gichtsÐk</w:t>
      </w:r>
      <w:r>
        <w:rPr>
          <w:rStyle w:val="WrterbuchStandard"/>
        </w:rPr>
        <w:t>, mnd., Adj.: nhd. gichtbrüchig, gelähmt; ÜG.: lat. paralyticus; I.: Lsch. lat. paralyticus?; E.: s. gicht (4), sÐk; L.: MndHwb 1/2, 111 (gichtsêk)</w:t>
      </w:r>
    </w:p>
    <w:p>
      <w:pPr>
        <w:pStyle w:val="KeinLeerraum"/>
        <w:rPr/>
      </w:pPr>
      <w:r>
        <w:rPr>
          <w:rStyle w:val="Wrterbuchkopfzeile"/>
        </w:rPr>
        <w:t>gichtsÐke</w:t>
      </w:r>
      <w:r>
        <w:rPr>
          <w:rStyle w:val="WrterbuchStandard"/>
        </w:rPr>
        <w:t>, mnd., M.: nhd. Gichtbrüchiger, Gelähmter; E.: s. gichtsÐk, gicht (4), sÐke; L.: MndHwb 1/2, 111 (gichtsêk/gichtsêke)</w:t>
      </w:r>
    </w:p>
    <w:p>
      <w:pPr>
        <w:pStyle w:val="KeinLeerraum"/>
        <w:rPr/>
      </w:pPr>
      <w:r>
        <w:rPr>
          <w:rStyle w:val="Wrterbuchkopfzeile"/>
        </w:rPr>
        <w:t>gichtwort</w:t>
      </w:r>
      <w:r>
        <w:rPr>
          <w:rStyle w:val="WrterbuchStandard"/>
        </w:rPr>
        <w:t>, mnd., F.: nhd. »Gichtwurz«, Diptam? (Name einer Pflanze die gegen »gicht« angewendet wurde); ÜG.: lat. dictamnus; Hw.: s. gichtkrðt, vgl. mhd. gihtwurze; E.: s. gicht (4)?, wort (2); L.: MndHwb 1/2, 111 (gichtwort)</w:t>
      </w:r>
    </w:p>
    <w:p>
      <w:pPr>
        <w:pStyle w:val="KeinLeerraum"/>
        <w:rPr/>
      </w:pPr>
      <w:r>
        <w:rPr>
          <w:rStyle w:val="Wrterbuchkopfzeile"/>
        </w:rPr>
        <w:t>gichtwært</w:t>
      </w:r>
      <w:r>
        <w:rPr>
          <w:rStyle w:val="WrterbuchStandard"/>
        </w:rPr>
        <w:t>, mnd., N.: nhd. Aussage, Zeugnis, Bekenntnis, Geständnis; E.: s. gicht (3), wært (1); R.: gichtwærde (Pl.): nhd. Aussagen, Geständnisse; L.: MndHwb 1/2, 111 (gichtwært), Lü 124a (gichtwort); Son.: gewöhnlich im Plural verwendet</w:t>
      </w:r>
    </w:p>
    <w:p>
      <w:pPr>
        <w:pStyle w:val="KeinLeerraum"/>
        <w:rPr/>
      </w:pPr>
      <w:r>
        <w:rPr>
          <w:rStyle w:val="Wrterbuchkopfzeile"/>
        </w:rPr>
        <w:t>gickel</w:t>
      </w:r>
      <w:r>
        <w:rPr>
          <w:rStyle w:val="WrterbuchStandard"/>
        </w:rPr>
        <w:t>, mhd., st. M.: nhd. Kitzel; E.: ?; W.: nhd. (ält.) Gickel, M., Gickel, DW 7, 7314; L.: Lexer 72c (gickel)</w:t>
      </w:r>
    </w:p>
    <w:p>
      <w:pPr>
        <w:pStyle w:val="KeinLeerraum"/>
        <w:rPr/>
      </w:pPr>
      <w:r>
        <w:rPr>
          <w:rStyle w:val="Wrterbuchkopfzeile"/>
        </w:rPr>
        <w:t>gickelen*</w:t>
      </w:r>
      <w:r>
        <w:rPr>
          <w:rStyle w:val="WrterbuchStandard"/>
        </w:rPr>
        <w:t>, gickeln, mhd., sw. V.: nhd. »gickeln«, verspotten; Q.: Renner (1290-1300); E.: s. gickel; W.: nhd. (ält.) gickeln, sw. V., gickeln, leise lachen, kichern, spotten, DW 7, 7316; R.: ðf einen gickelen: nhd. spotten über; L.: Lexer 72c (gickeln)</w:t>
      </w:r>
    </w:p>
    <w:p>
      <w:pPr>
        <w:pStyle w:val="KeinLeerraum"/>
        <w:rPr/>
      </w:pPr>
      <w:r>
        <w:rPr>
          <w:rStyle w:val="Wrterbuchkopfzeile"/>
        </w:rPr>
        <w:t>gickeln</w:t>
      </w:r>
      <w:r>
        <w:rPr>
          <w:rStyle w:val="WrterbuchStandard"/>
        </w:rPr>
        <w:t>, mhd., sw. V.: Vw.: s. gickelen</w:t>
      </w:r>
    </w:p>
    <w:p>
      <w:pPr>
        <w:pStyle w:val="KeinLeerraum"/>
        <w:rPr/>
      </w:pPr>
      <w:r>
        <w:rPr>
          <w:rStyle w:val="Wrterbuchkopfzeile"/>
        </w:rPr>
        <w:t>gickelvÐch</w:t>
      </w:r>
      <w:r>
        <w:rPr>
          <w:rStyle w:val="WrterbuchStandard"/>
        </w:rPr>
        <w:t>, gickelfÐch*, mhd., Adj.: nhd. bunt wie Hahnengefieder, vielfarbig, bunt, bunt gescheckt, buntscheckig; Q.: Berth, Neidh (1. Hälfte 13. Jh.), Renner; E.: ahd. giggilfÐh* 2, giggelfÐh*, Adj., vielfarbig, bunt; s. fÐh; W.: nhd. DW-; L.: Lexer 72c (gickelvÐch), Hennig (gickelvÐch)</w:t>
      </w:r>
    </w:p>
    <w:p>
      <w:pPr>
        <w:pStyle w:val="KeinLeerraum"/>
        <w:rPr/>
      </w:pPr>
      <w:r>
        <w:rPr>
          <w:rStyle w:val="Wrterbuchkopfzeile"/>
        </w:rPr>
        <w:t>gid</w:t>
      </w:r>
      <w:r>
        <w:rPr>
          <w:rStyle w:val="WrterbuchStandard"/>
        </w:rPr>
        <w:t>, ae., st. N. (ja): Vw.: s. gied</w:t>
        <w:noBreakHyphen/>
        <w:t>d</w:t>
      </w:r>
    </w:p>
    <w:p>
      <w:pPr>
        <w:pStyle w:val="KeinLeerraum"/>
        <w:rPr/>
      </w:pPr>
      <w:r>
        <w:rPr>
          <w:rStyle w:val="Wrterbuchkopfzeile"/>
        </w:rPr>
        <w:t>gid</w:t>
      </w:r>
      <w:r>
        <w:rPr>
          <w:rStyle w:val="WrterbuchStandard"/>
        </w:rPr>
        <w:t>, mnd., Sb.: Vw.: s. gÆt; L.: MndHwb 1/2, 117 (gît)</w:t>
      </w:r>
    </w:p>
    <w:p>
      <w:pPr>
        <w:pStyle w:val="KeinLeerraum"/>
        <w:rPr/>
      </w:pPr>
      <w:r>
        <w:rPr>
          <w:rStyle w:val="Wrterbuchkopfzeile"/>
        </w:rPr>
        <w:t>*gid-</w:t>
      </w:r>
      <w:r>
        <w:rPr>
          <w:rStyle w:val="WrterbuchStandard"/>
        </w:rPr>
        <w:t>, germ., V.: nhd. begehren, verlangen; ne. desire (V.); RB.: ae., mhd.; E.: idg. *gheidh</w:t>
        <w:noBreakHyphen/>
        <w:t>, V., begehren, begierig sein (V.), Pokorny 426; W.: ae. gÆ-ts</w:t>
        <w:noBreakHyphen/>
        <w:t>ian, g‘-ts-ian, sw. V. (2), begehren, verlangen; W.: mhd. gÆtesen, gÆtsen, sw. V., gierig sein (V.), habgierig sein (V.), geizen; L.: Falk/Torp 134</w:t>
      </w:r>
    </w:p>
    <w:p>
      <w:pPr>
        <w:pStyle w:val="KeinLeerraum"/>
        <w:rPr/>
      </w:pPr>
      <w:r>
        <w:rPr>
          <w:rStyle w:val="Wrterbuchkopfzeile"/>
        </w:rPr>
        <w:t>gi</w:t>
        <w:noBreakHyphen/>
        <w:t>dõ</w:t>
        <w:noBreakHyphen/>
        <w:t>d*</w:t>
      </w:r>
      <w:r>
        <w:rPr>
          <w:rStyle w:val="WrterbuchStandard"/>
          <w:b/>
        </w:rPr>
        <w:t xml:space="preserve"> 4</w:t>
      </w:r>
      <w:r>
        <w:rPr>
          <w:rStyle w:val="WrterbuchStandard"/>
        </w:rPr>
        <w:t>, as., st. F. (i): nhd. Tat, Ereignis, Gewalt, Vorbedeutung; ne. deed (N.), event (N.), force (N.); Hw.: vgl. ahd. gitõt* (st. F. i); Q.: H (830); E.: s. gi (2), dõd; B.: H Dat. Pl. gidadeon 1318 C, Akk. Pl. gedadi 1366 M, gidadi 1366 C, 1887 C; Kont.: H forlâtan fîundes giuuerk diuªules gedâdi 1366; Son.: vgl. Wortschatz der germanischen Spracheinheit, unter Mitw. v. Falk, H., gänzlich umgearb. v. Torp, A., 4. A., 1909, S. 198, Behaghel, O., Die Syntax des Heliand, 1897, S. 9, Sievers, E., Heliand, 1878, S. 450, 26 (zu H 1366), dadiun (in Handschrift M) bzw. dádeun (in Handschrift V) für gidadeon (in Handschrift C), dadi (in Handschrift M) für gidadi (in Handschrift C) in Vers 1887</w:t>
      </w:r>
    </w:p>
    <w:p>
      <w:pPr>
        <w:pStyle w:val="KeinLeerraum"/>
        <w:rPr/>
      </w:pPr>
      <w:r>
        <w:rPr>
          <w:rStyle w:val="Wrterbuchkopfzeile"/>
        </w:rPr>
        <w:t>gidagÐn*</w:t>
      </w:r>
      <w:r>
        <w:rPr>
          <w:rStyle w:val="WrterbuchStandard"/>
          <w:b/>
        </w:rPr>
        <w:t xml:space="preserve"> 11</w:t>
      </w:r>
      <w:r>
        <w:rPr>
          <w:rStyle w:val="WrterbuchStandard"/>
        </w:rPr>
        <w:t>, ahd., sw. V. (3): nhd. schweigen, verstummen; ne. keep silence; ÜG.: lat. conquiescere N, conticescere N, Gl, obticescere N, reticere Gl, tacere O; Q.: Gl (4. Viertel 8. Jh.), N, O; E.: s. gi, dagÐn, EWAhd 2, 490; W.: mhd. gedagen, sw. V., verschweigen, verstummen; nhd. (bay.) gedagen, sw. V., verschweigen, verstummen, Schmeller 1, 492; R.: gidõgento dero worto: nhd. ohne Worte; ne. without words; Son.: Tgl02 = Freisinger Moralia-Glossen (München, Bayerische Staatsbibliothek Clm 6300) (4. Viertel 8. Jh.)</w:t>
      </w:r>
    </w:p>
    <w:p>
      <w:pPr>
        <w:pStyle w:val="KeinLeerraum"/>
        <w:rPr/>
      </w:pPr>
      <w:r>
        <w:rPr>
          <w:rStyle w:val="Wrterbuchkopfzeile"/>
        </w:rPr>
        <w:t>gi</w:t>
        <w:noBreakHyphen/>
        <w:t>d</w:t>
        <w:noBreakHyphen/>
        <w:t>ag</w:t>
        <w:noBreakHyphen/>
        <w:t>o</w:t>
      </w:r>
      <w:r>
        <w:rPr>
          <w:rStyle w:val="WrterbuchStandard"/>
          <w:b/>
        </w:rPr>
        <w:t xml:space="preserve"> 1</w:t>
      </w:r>
      <w:r>
        <w:rPr>
          <w:rStyle w:val="WrterbuchStandard"/>
        </w:rPr>
        <w:t>, as., Adv.: nhd. täglich; ne. daily (Adv.); Hw.: vgl. ahd. gitago; Q.: H (830); E.: s. gi (2), *dago; B.: H gidago 3738 M C; Kont.: H muniterias habdun iro uuesl gidago garu te geªanne 3738; Son.: vgl. Behaghel, O., Die Syntax des Heliand, 1897, S. 3, 4</w:t>
      </w:r>
    </w:p>
    <w:p>
      <w:pPr>
        <w:pStyle w:val="KeinLeerraum"/>
        <w:rPr/>
      </w:pPr>
      <w:r>
        <w:rPr>
          <w:rStyle w:val="Wrterbuchkopfzeile"/>
        </w:rPr>
        <w:t>gidah*</w:t>
      </w:r>
      <w:r>
        <w:rPr>
          <w:rStyle w:val="WrterbuchStandard"/>
          <w:b/>
        </w:rPr>
        <w:t xml:space="preserve"> 3</w:t>
      </w:r>
      <w:r>
        <w:rPr>
          <w:rStyle w:val="WrterbuchStandard"/>
        </w:rPr>
        <w:t>, ahd., st. N. (a): nhd. Dach; ne. roof (N.); ÜG.: lat. (doma) Gl, tectum Gl; Q.: Gl (Ende 8. Jh.); E.: s. gi, dah, EWAhd 2, 494; W.: nhd. Gedach, N., (verstärkte Form von) Dach, Haus als Obdach, DW 4, 1925; Son.: Tglr Rb = großes Reichenauer Bibel-Glossar (Karlsruhe, Badische Landesbibliothek Aug. IC = XCIX) (Ende 8. Jh.)</w:t>
      </w:r>
    </w:p>
    <w:p>
      <w:pPr>
        <w:pStyle w:val="KeinLeerraum"/>
        <w:rPr/>
      </w:pPr>
      <w:r>
        <w:rPr>
          <w:rStyle w:val="Wrterbuchkopfzeile"/>
        </w:rPr>
        <w:t>gidahha*</w:t>
      </w:r>
      <w:r>
        <w:rPr>
          <w:rStyle w:val="WrterbuchStandard"/>
          <w:b/>
        </w:rPr>
        <w:t xml:space="preserve"> 1</w:t>
      </w:r>
      <w:r>
        <w:rPr>
          <w:rStyle w:val="WrterbuchStandard"/>
        </w:rPr>
        <w:t>, gidacha*, ahd., st. F. (æ)?, sw. F. (n)?: nhd. Dach; ne. roof (N.); ÜG.: lat. (tectus) Gl; Q.: Gl (3. Viertel 8. Jh.); E.: s. gi, dah, EWAhd 2, 485; Son.: Sachglr = Sachglossar Hermeneumata (Vocabularius St. Galli) (Sankt Gallen, Stiftsbibliothek 913) (3. Viertel 8. Jh.)</w:t>
      </w:r>
    </w:p>
    <w:p>
      <w:pPr>
        <w:pStyle w:val="KeinLeerraum"/>
        <w:rPr/>
      </w:pPr>
      <w:r>
        <w:rPr>
          <w:rStyle w:val="Wrterbuchkopfzeile"/>
        </w:rPr>
        <w:t>gidahhi*</w:t>
      </w:r>
      <w:r>
        <w:rPr>
          <w:rStyle w:val="WrterbuchStandard"/>
          <w:b/>
        </w:rPr>
        <w:t xml:space="preserve"> 4</w:t>
      </w:r>
      <w:r>
        <w:rPr>
          <w:rStyle w:val="WrterbuchStandard"/>
        </w:rPr>
        <w:t>, gidachi*, gidekki*?, gidecki*?, ahd., st. N. (ja): nhd. Dach, Decke, Bedeckung, Versteck; ne. roof (N.), ceiling; ÜG.: lat. (contignatio) Gl, tectum Gl, tectura Gl, tegmen Gl; Q.: Gl (1. Viertel 9. Jh.); E.: s. gi, dah, dekki, EWAhd 2, 488; W.: s. mhd. gedecke, st. F., st. N., Decke, Bettdecke</w:t>
      </w:r>
    </w:p>
    <w:p>
      <w:pPr>
        <w:pStyle w:val="KeinLeerraum"/>
        <w:rPr/>
      </w:pPr>
      <w:r>
        <w:rPr>
          <w:rStyle w:val="Wrterbuchkopfzeile"/>
        </w:rPr>
        <w:t>gidõht*</w:t>
      </w:r>
      <w:r>
        <w:rPr>
          <w:rStyle w:val="WrterbuchStandard"/>
          <w:b/>
        </w:rPr>
        <w:t xml:space="preserve"> (1) 1</w:t>
      </w:r>
      <w:r>
        <w:rPr>
          <w:rStyle w:val="WrterbuchStandard"/>
        </w:rPr>
        <w:t>, ahd.?, Adj.: nhd. bedacht; ne. thoughtful; ÜG.: lat. (contentus) (Adj.) (1) Gl; Q.: Gl (13. Jh.); E.: s. gi, denken, EWAhd 2, 503; W.: mhd. gedõht, Part. Prät.=Adj., bedacht</w:t>
      </w:r>
    </w:p>
    <w:p>
      <w:pPr>
        <w:pStyle w:val="KeinLeerraum"/>
        <w:rPr/>
      </w:pPr>
      <w:r>
        <w:rPr>
          <w:rStyle w:val="Wrterbuchkopfzeile"/>
        </w:rPr>
        <w:t>gidõht</w:t>
      </w:r>
      <w:r>
        <w:rPr>
          <w:rStyle w:val="WrterbuchStandard"/>
          <w:b/>
        </w:rPr>
        <w:t xml:space="preserve"> (2) 7</w:t>
      </w:r>
      <w:r>
        <w:rPr>
          <w:rStyle w:val="WrterbuchStandard"/>
        </w:rPr>
        <w:t>, ahd., st. F. (i): nhd. Denken, Gedanke, Erdichtung, Einfall, Andacht, Frömmigkeit, List; ne. thinking (N.), contemplation, thought (N.), devotion; ÜG.: lat. argumentum Gl, cogitatio MNPsA, commentum Gl, devotio NGl, excogitatio Gl; Vw.: s. *brust</w:t>
        <w:noBreakHyphen/>
        <w:t>, *mein</w:t>
        <w:noBreakHyphen/>
        <w:t>, *muot</w:t>
        <w:noBreakHyphen/>
        <w:t>, *tiof</w:t>
        <w:noBreakHyphen/>
        <w:t>; Hw.: s. gidõhtÆ*; vgl. anfrk. githõht*, as. githõht; Q.: Gl, MNPsA (9. Jh.), N, NGl; I.: Lbd. lat. argumentum?, devotio?; E.: s. gi, denken, EWAhd 2, 503; W.: mhd. gedõht, gedÏhte, st. M., st. F., Denken, Gedanken; nhd. (ält.) Gedacht, M., F., N., Nachdenken, Gedanke, Gedächtnis, DW 4, 1926; R.: gidõht sÆn: nhd. in den Sinn kommen; ne. come to one's mind</w:t>
      </w:r>
    </w:p>
    <w:p>
      <w:pPr>
        <w:pStyle w:val="KeinLeerraum"/>
        <w:rPr/>
      </w:pPr>
      <w:r>
        <w:rPr>
          <w:rStyle w:val="Wrterbuchkopfzeile"/>
        </w:rPr>
        <w:t>gidõhtÆ*</w:t>
      </w:r>
      <w:r>
        <w:rPr>
          <w:rStyle w:val="WrterbuchStandard"/>
          <w:b/>
        </w:rPr>
        <w:t xml:space="preserve"> 6</w:t>
      </w:r>
      <w:r>
        <w:rPr>
          <w:rStyle w:val="WrterbuchStandard"/>
        </w:rPr>
        <w:t>, ahd., st. F. (Æ): nhd. Gedanke, Sinn; ne. thought (N.), sense (N.); Hw.: s. gidõht (2); Q.: O, RB; E.: s. gi, denken, EWAhd 2, 503; W.: mhd. gedÏhte, st. F., Nachdenken, Überlegen, Sinn; nhd. (ält.) Gedächte, F., Gedanke, DW 4, 1926</w:t>
      </w:r>
    </w:p>
    <w:p>
      <w:pPr>
        <w:pStyle w:val="KeinLeerraum"/>
        <w:rPr/>
      </w:pPr>
      <w:r>
        <w:rPr>
          <w:rStyle w:val="Wrterbuchkopfzeile"/>
        </w:rPr>
        <w:t>gidõhtÆg*</w:t>
      </w:r>
      <w:r>
        <w:rPr>
          <w:rStyle w:val="WrterbuchStandard"/>
          <w:b/>
        </w:rPr>
        <w:t xml:space="preserve"> 1</w:t>
      </w:r>
      <w:r>
        <w:rPr>
          <w:rStyle w:val="WrterbuchStandard"/>
        </w:rPr>
        <w:t>, ahd., Adj.: nhd. eingedenk; ne. thinking of; Q.: N (1000); E.: s. gidõht; W.: mhd. gedÏhtic, Adj., bedächtig, merkend, eingedenk; nhd. gedächtig, Adj., eingedenk, erinnerlich, DW 4, 1926</w:t>
      </w:r>
    </w:p>
    <w:p>
      <w:pPr>
        <w:pStyle w:val="KeinLeerraum"/>
        <w:rPr/>
      </w:pPr>
      <w:r>
        <w:rPr>
          <w:rStyle w:val="Wrterbuchkopfzeile"/>
        </w:rPr>
        <w:t>gidõhtigÆ*</w:t>
      </w:r>
      <w:r>
        <w:rPr>
          <w:rStyle w:val="WrterbuchStandard"/>
          <w:b/>
        </w:rPr>
        <w:t xml:space="preserve"> 1</w:t>
      </w:r>
      <w:r>
        <w:rPr>
          <w:rStyle w:val="WrterbuchStandard"/>
        </w:rPr>
        <w:t>, ahd., st. F. (Æ): nhd. Denken, Begabung, Verstand; ne. thinking (N.), talent; ÜG.: lat. ingenium sollers N; Q.: N (1000); I.: Lsch. lat. ingenium?; E.: s. gidõhtÆg, EWAhd 2, 503</w:t>
      </w:r>
    </w:p>
    <w:p>
      <w:pPr>
        <w:pStyle w:val="KeinLeerraum"/>
        <w:rPr/>
      </w:pPr>
      <w:r>
        <w:rPr>
          <w:rStyle w:val="Wrterbuchkopfzeile"/>
        </w:rPr>
        <w:t>gidÏhtnusse</w:t>
      </w:r>
      <w:r>
        <w:rPr>
          <w:rStyle w:val="WrterbuchStandard"/>
        </w:rPr>
        <w:t>, mhd., st. N., st. F.: Vw.: s. gedÏhtnisse</w:t>
      </w:r>
    </w:p>
    <w:p>
      <w:pPr>
        <w:pStyle w:val="KeinLeerraum"/>
        <w:rPr/>
      </w:pPr>
      <w:r>
        <w:rPr>
          <w:rStyle w:val="Wrterbuchkopfzeile"/>
        </w:rPr>
        <w:t>gidank*</w:t>
      </w:r>
      <w:r>
        <w:rPr>
          <w:rStyle w:val="WrterbuchStandard"/>
          <w:b/>
        </w:rPr>
        <w:t xml:space="preserve"> 127</w:t>
      </w:r>
      <w:r>
        <w:rPr>
          <w:rStyle w:val="WrterbuchStandard"/>
        </w:rPr>
        <w:t>, gidanc*, ahd., st. M. (a): nhd. Gedanke, Vorstellung, Gesinnung, Absicht, Wille, Überlegung, Denken, Streben, Sinnen, Sinn, Einsicht, Ansicht, Vorstellung, Begriff; ne. thought (N.), opinion, intention, will (N.); ÜG.: lat. (anima) N, WH, argumentum Gl, (cogitare) LB, cogitatio B, Gl, LB, MF, N, NGl, O, Psb, T, WH, cogitatus (M.) B, Gl, conceptio N, excogitare (= in gidank neman) N, (fluctus) Gl, intellectus I, N, intentio Gl, inventio N, meditatio N, passio animae N, sollertia Gl, spiritus Gl; Vw.: s. fora</w:t>
        <w:noBreakHyphen/>
        <w:t>; Hw.: vgl. anfrk. githank*; Q.: AB, B, BB, BG, FB, GB, Gl (Ende 8. Jh.), I (Ende 8. Jh.), LB, MB, MF, N, NGl, O, OG, OT, PfB, Psb, T, WB, WH; I.: Lbd. lat. intellectus?, meditatio?, spiritus?; E.: s. gi, dank, EWAhd 2, 525; germ. *gaþanka</w:t>
        <w:noBreakHyphen/>
        <w:t>, *gaþankaz, st. M. (a), Gedanke; vgl. idg. *kom, Adv., Präp., Präf., neben, bei, mit, entlang, Pokorny 612?; idg. *tongõ, F., Gefühl, Pokorny 1088; idg. *tong- (1), *teng-, V., denken, fühlen, Pokorny 1088; W.: mhd. gedanc, st. M., Denken, Gedanke, Dank; s. nhd. Gedanke, M., Gedanke, DW 4, 1940; R.: in gidank neman: nhd. erdenken, ausdenken; ne. think up; ÜG.: lat. excogitare N; Son.: Tgl01 = Sankt Pauler Lukasglossen (Sankt Paul, Stiftsarchiv 1/8) (4. Viertel 8. Jh.)</w:t>
      </w:r>
    </w:p>
    <w:p>
      <w:pPr>
        <w:pStyle w:val="KeinLeerraum"/>
        <w:rPr/>
      </w:pPr>
      <w:r>
        <w:rPr>
          <w:rStyle w:val="Wrterbuchkopfzeile"/>
        </w:rPr>
        <w:t>gidankfazzætÆ*</w:t>
      </w:r>
      <w:r>
        <w:rPr>
          <w:rStyle w:val="WrterbuchStandard"/>
          <w:b/>
        </w:rPr>
        <w:t xml:space="preserve"> 1</w:t>
      </w:r>
      <w:r>
        <w:rPr>
          <w:rStyle w:val="WrterbuchStandard"/>
        </w:rPr>
        <w:t>, gidancfazzætÆ*, ahd., st. F. (Æ): nhd. Erwägung, Überlegung; ne. consideration; ÜG.: lat. deliberatio Gl; Q.: Gl (1070); I.: Lüt. lat. deliberatio?; E.: s. gi, dankfazzæn, EWAhd 2, 526</w:t>
      </w:r>
    </w:p>
    <w:p>
      <w:pPr>
        <w:pStyle w:val="KeinLeerraum"/>
        <w:rPr/>
      </w:pPr>
      <w:r>
        <w:rPr>
          <w:rStyle w:val="Wrterbuchkopfzeile"/>
        </w:rPr>
        <w:t>gidankhafti*</w:t>
      </w:r>
      <w:r>
        <w:rPr>
          <w:rStyle w:val="WrterbuchStandard"/>
          <w:b/>
        </w:rPr>
        <w:t xml:space="preserve"> 1</w:t>
      </w:r>
      <w:r>
        <w:rPr>
          <w:rStyle w:val="WrterbuchStandard"/>
        </w:rPr>
        <w:t>, gidanchafti*, ahd., Adj.: nhd. denkend; ne. thinking (Adj.); ÜG.: lat. meditari (= gidankhafti sÆn) N; Q.: N (1000); I.: Lsch. lat. meditari? (= gidankhafti sÆn); E.: s. gidank, haft, EWAhd 2, 526; W.: s. mhd. gedanchaft, Adj., sinnend, denkend; R.: gidankhafti sÆn: nhd. denken; ne. think; ÜG.: lat. meditari N</w:t>
      </w:r>
    </w:p>
    <w:p>
      <w:pPr>
        <w:pStyle w:val="KeinLeerraum"/>
        <w:rPr/>
      </w:pPr>
      <w:r>
        <w:rPr>
          <w:rStyle w:val="Wrterbuchkopfzeile"/>
        </w:rPr>
        <w:t>*gidanko?</w:t>
      </w:r>
      <w:r>
        <w:rPr>
          <w:rStyle w:val="WrterbuchStandard"/>
        </w:rPr>
        <w:t>, *gidanco?, ahd., sw. M. (n): Hw.: vgl. as. githanko*</w:t>
      </w:r>
    </w:p>
    <w:p>
      <w:pPr>
        <w:pStyle w:val="KeinLeerraum"/>
        <w:rPr/>
      </w:pPr>
      <w:r>
        <w:rPr>
          <w:rStyle w:val="Wrterbuchkopfzeile"/>
        </w:rPr>
        <w:t>gidankæn*</w:t>
      </w:r>
      <w:r>
        <w:rPr>
          <w:rStyle w:val="WrterbuchStandard"/>
          <w:b/>
        </w:rPr>
        <w:t xml:space="preserve"> 8</w:t>
      </w:r>
      <w:r>
        <w:rPr>
          <w:rStyle w:val="WrterbuchStandard"/>
        </w:rPr>
        <w:t>, gidancæn*, ahd., sw. V. (2): nhd. danken, lohnen, segnen, vergelten, loben für, freundlich erzeigen gegen; ne. thank (V.), gratify, bless (V.); ÜG.: lat. gratias agere N, satisfacere Gl; Q.: Gl, N, O (863-871); E.: s. gi, dankæn, EWAhd 2, 527; W.: mhd. gedanken, sw. V., einen Gedanken fassen, denken, danken</w:t>
      </w:r>
    </w:p>
    <w:p>
      <w:pPr>
        <w:pStyle w:val="KeinLeerraum"/>
        <w:rPr/>
      </w:pPr>
      <w:r>
        <w:rPr>
          <w:rStyle w:val="Wrterbuchkopfzeile"/>
        </w:rPr>
        <w:t>gidankwerkæn*</w:t>
      </w:r>
      <w:r>
        <w:rPr>
          <w:rStyle w:val="WrterbuchStandard"/>
          <w:b/>
        </w:rPr>
        <w:t xml:space="preserve"> 3</w:t>
      </w:r>
      <w:r>
        <w:rPr>
          <w:rStyle w:val="WrterbuchStandard"/>
        </w:rPr>
        <w:t>, gidancwercæn*, ahd., sw. V. (2): nhd. befriedigen, zufriedenstellen, genügen, leisten, Genüge tun, Sühne Tun; ne. satisfy, suffice; ÜG.: lat. satisfacere Gl; Q.: Gl (11. Jh.); I.: Lüt. lat. satisfacere?; E.: s. gidank, werkæn, EWAhd 2, 527</w:t>
      </w:r>
    </w:p>
    <w:p>
      <w:pPr>
        <w:pStyle w:val="KeinLeerraum"/>
        <w:rPr/>
      </w:pPr>
      <w:r>
        <w:rPr>
          <w:rStyle w:val="Wrterbuchkopfzeile"/>
        </w:rPr>
        <w:t>gi</w:t>
        <w:noBreakHyphen/>
        <w:t>dar*</w:t>
      </w:r>
      <w:r>
        <w:rPr>
          <w:rStyle w:val="WrterbuchStandard"/>
        </w:rPr>
        <w:t>, as., (Part. Prät=)Adj..: Vw.: s. gidurran*</w:t>
      </w:r>
    </w:p>
    <w:p>
      <w:pPr>
        <w:pStyle w:val="KeinLeerraum"/>
        <w:rPr/>
      </w:pPr>
      <w:r>
        <w:rPr>
          <w:rStyle w:val="Wrterbuchkopfzeile"/>
        </w:rPr>
        <w:t>gidarbÐn*</w:t>
      </w:r>
      <w:r>
        <w:rPr>
          <w:rStyle w:val="WrterbuchStandard"/>
          <w:b/>
        </w:rPr>
        <w:t xml:space="preserve"> 1</w:t>
      </w:r>
      <w:r>
        <w:rPr>
          <w:rStyle w:val="WrterbuchStandard"/>
        </w:rPr>
        <w:t>, ahd., sw. V. (3): nhd. »darben«, entbehren, nicht teilhaben; ne. »starve«, have not; Q.: O (863-871); I.: lat. beeinflusst?; E.: s. gi, darben, EWAhd 2, 540; W.: mhd. gedarben, sw. V., darben</w:t>
      </w:r>
    </w:p>
    <w:p>
      <w:pPr>
        <w:pStyle w:val="KeinLeerraum"/>
        <w:rPr/>
      </w:pPr>
      <w:r>
        <w:rPr>
          <w:rStyle w:val="Wrterbuchkopfzeile"/>
        </w:rPr>
        <w:t>gid-d</w:t>
      </w:r>
      <w:r>
        <w:rPr>
          <w:rStyle w:val="WrterbuchStandard"/>
        </w:rPr>
        <w:t>, ae., st. N. (ja): Vw.: s. gied</w:t>
        <w:noBreakHyphen/>
        <w:t>d</w:t>
      </w:r>
    </w:p>
    <w:p>
      <w:pPr>
        <w:pStyle w:val="KeinLeerraum"/>
        <w:rPr/>
      </w:pPr>
      <w:r>
        <w:rPr>
          <w:rStyle w:val="Wrterbuchkopfzeile"/>
        </w:rPr>
        <w:t>gid-d-ian</w:t>
      </w:r>
      <w:r>
        <w:rPr>
          <w:rStyle w:val="WrterbuchStandard"/>
        </w:rPr>
        <w:t>, ae., sw. V. (2): Vw.: s. gied-d</w:t>
        <w:noBreakHyphen/>
        <w:t>ian</w:t>
      </w:r>
    </w:p>
    <w:p>
      <w:pPr>
        <w:pStyle w:val="KeinLeerraum"/>
        <w:rPr/>
      </w:pPr>
      <w:r>
        <w:rPr>
          <w:rStyle w:val="Wrterbuchkopfzeile"/>
        </w:rPr>
        <w:t>gidegani*</w:t>
      </w:r>
      <w:r>
        <w:rPr>
          <w:rStyle w:val="WrterbuchStandard"/>
        </w:rPr>
        <w:t>, ahd., st. N. (ja): Vw.: s. gidigini*</w:t>
      </w:r>
    </w:p>
    <w:p>
      <w:pPr>
        <w:pStyle w:val="KeinLeerraum"/>
        <w:rPr/>
      </w:pPr>
      <w:r>
        <w:rPr>
          <w:rStyle w:val="Wrterbuchkopfzeile"/>
        </w:rPr>
        <w:t>gideht*</w:t>
      </w:r>
      <w:r>
        <w:rPr>
          <w:rStyle w:val="WrterbuchStandard"/>
          <w:b/>
        </w:rPr>
        <w:t xml:space="preserve"> 2</w:t>
      </w:r>
      <w:r>
        <w:rPr>
          <w:rStyle w:val="WrterbuchStandard"/>
        </w:rPr>
        <w:t>, ahd., Adj.: nhd. ergeben (Adj.), fromm; ne. devoted, pious; ÜG.: lat. devotus MH; Q.: MH (810-817); I.: Lbd. lat. devotus?; E.: s. gi, denken, EWAhd 2, 568</w:t>
      </w:r>
    </w:p>
    <w:p>
      <w:pPr>
        <w:pStyle w:val="KeinLeerraum"/>
        <w:rPr/>
      </w:pPr>
      <w:r>
        <w:rPr>
          <w:rStyle w:val="Wrterbuchkopfzeile"/>
        </w:rPr>
        <w:t>gidehti*</w:t>
      </w:r>
      <w:r>
        <w:rPr>
          <w:rStyle w:val="WrterbuchStandard"/>
          <w:b/>
        </w:rPr>
        <w:t xml:space="preserve"> 1</w:t>
      </w:r>
      <w:r>
        <w:rPr>
          <w:rStyle w:val="WrterbuchStandard"/>
        </w:rPr>
        <w:t>, ahd., st. N. (ja): nhd. Gedenken, Frömmigkeit, Kult; ne. memory, piety; ÜG.: lat. cultus (M.) N; Q.: N (1000); I.: Lbd. lat. cultus?; E.: s. gideht, EWAhd 2, 568</w:t>
      </w:r>
    </w:p>
    <w:p>
      <w:pPr>
        <w:pStyle w:val="KeinLeerraum"/>
        <w:rPr/>
      </w:pPr>
      <w:r>
        <w:rPr>
          <w:rStyle w:val="Wrterbuchkopfzeile"/>
        </w:rPr>
        <w:t>gidehtigÆ*</w:t>
      </w:r>
      <w:r>
        <w:rPr>
          <w:rStyle w:val="WrterbuchStandard"/>
          <w:b/>
        </w:rPr>
        <w:t xml:space="preserve"> 1</w:t>
      </w:r>
      <w:r>
        <w:rPr>
          <w:rStyle w:val="WrterbuchStandard"/>
        </w:rPr>
        <w:t>, ahd., st. F. (Æ): nhd. Frömmigkeit; ne. piety; Q.: N (1000); I.: lat. beeinflusst?; E.: s. gi, denken</w:t>
      </w:r>
    </w:p>
    <w:p>
      <w:pPr>
        <w:pStyle w:val="KeinLeerraum"/>
        <w:rPr/>
      </w:pPr>
      <w:r>
        <w:rPr>
          <w:rStyle w:val="Wrterbuchkopfzeile"/>
        </w:rPr>
        <w:t>gidehtnissi*?</w:t>
      </w:r>
      <w:r>
        <w:rPr>
          <w:rStyle w:val="WrterbuchStandard"/>
          <w:b/>
        </w:rPr>
        <w:t xml:space="preserve"> 1</w:t>
      </w:r>
      <w:r>
        <w:rPr>
          <w:rStyle w:val="WrterbuchStandard"/>
        </w:rPr>
        <w:t>, ahd., st. N. (ja)?: nhd. Andacht, Frömmigkeit, Denken; ne. devotion, contemplation; ÜG.: lat. devotio Gl; Q.: Gl (1. Viertel 9. Jh.); I.: Lüt. lat. devotio?; E.: s. gideht; W.: mhd. gedÏhtnisse, st. N., st. F., Andenken, Erinnerung; nhd. Gedächtnis, N., Gedächtnis, Gedenken, DW 4, 1927</w:t>
      </w:r>
    </w:p>
    <w:p>
      <w:pPr>
        <w:pStyle w:val="KeinLeerraum"/>
        <w:rPr/>
      </w:pPr>
      <w:r>
        <w:rPr>
          <w:rStyle w:val="Wrterbuchkopfzeile"/>
        </w:rPr>
        <w:t>gidekken*</w:t>
      </w:r>
      <w:r>
        <w:rPr>
          <w:rStyle w:val="WrterbuchStandard"/>
          <w:b/>
        </w:rPr>
        <w:t xml:space="preserve"> 1</w:t>
      </w:r>
      <w:r>
        <w:rPr>
          <w:rStyle w:val="WrterbuchStandard"/>
        </w:rPr>
        <w:t>, gidecken*, ahd., sw. V. (1a): nhd. »decken«, bedecken, verhüllen, bekleiden, kleiden; ne. cover (V.), veil (V.); Q.: O (863-871); I.: lat. beeinflusst?; E.: s. gi, dekken, EWAhd 2, 555</w:t>
      </w:r>
    </w:p>
    <w:p>
      <w:pPr>
        <w:pStyle w:val="KeinLeerraum"/>
        <w:rPr/>
      </w:pPr>
      <w:r>
        <w:rPr>
          <w:rStyle w:val="Wrterbuchkopfzeile"/>
        </w:rPr>
        <w:t>gidekki*</w:t>
      </w:r>
      <w:r>
        <w:rPr>
          <w:rStyle w:val="WrterbuchStandard"/>
        </w:rPr>
        <w:t>, gidecki*, ahd., st. N. (ja): Vw.: s. gidahhi*?</w:t>
      </w:r>
    </w:p>
    <w:p>
      <w:pPr>
        <w:pStyle w:val="KeinLeerraum"/>
        <w:rPr/>
      </w:pPr>
      <w:r>
        <w:rPr>
          <w:rStyle w:val="Wrterbuchkopfzeile"/>
        </w:rPr>
        <w:t>*gidekkÆ?</w:t>
      </w:r>
      <w:r>
        <w:rPr>
          <w:rStyle w:val="WrterbuchStandard"/>
        </w:rPr>
        <w:t>, *gideckÆ?, ahd., st. F. (Æ): Hw.: vgl. anfrk. githekki*</w:t>
      </w:r>
    </w:p>
    <w:p>
      <w:pPr>
        <w:pStyle w:val="KeinLeerraum"/>
        <w:rPr/>
      </w:pPr>
      <w:r>
        <w:rPr>
          <w:rStyle w:val="Wrterbuchkopfzeile"/>
        </w:rPr>
        <w:t>gi</w:t>
        <w:noBreakHyphen/>
        <w:t>dê</w:t>
        <w:noBreakHyphen/>
        <w:t>l*</w:t>
      </w:r>
      <w:r>
        <w:rPr>
          <w:rStyle w:val="WrterbuchStandard"/>
          <w:b/>
        </w:rPr>
        <w:t xml:space="preserve"> 1</w:t>
      </w:r>
      <w:r>
        <w:rPr>
          <w:rStyle w:val="WrterbuchStandard"/>
        </w:rPr>
        <w:t>, as., st. N. (a): nhd. Teil, Anteil; ne. part (N.); ÜG.: lat. pars H; Hw.: vgl. ahd. *giteil? (st. N. a); Q.: H (830); E.: s. gi (2), *dêl (2); B.: H Akk. Sg. gidel 2487 M C; Kont.: H himilrîkeas gidêl 2487; Son.: vgl. Behaghel, O., Die Syntax des Heliand, 1897, § 115</w:t>
      </w:r>
    </w:p>
    <w:p>
      <w:pPr>
        <w:pStyle w:val="KeinLeerraum"/>
        <w:rPr/>
      </w:pPr>
      <w:r>
        <w:rPr>
          <w:rStyle w:val="Wrterbuchkopfzeile"/>
        </w:rPr>
        <w:t>gi</w:t>
        <w:noBreakHyphen/>
        <w:t>dê</w:t>
        <w:noBreakHyphen/>
        <w:t>l</w:t>
        <w:noBreakHyphen/>
        <w:t>i</w:t>
      </w:r>
      <w:r>
        <w:rPr>
          <w:rStyle w:val="WrterbuchStandard"/>
          <w:b/>
        </w:rPr>
        <w:t xml:space="preserve"> 1</w:t>
      </w:r>
      <w:r>
        <w:rPr>
          <w:rStyle w:val="WrterbuchStandard"/>
        </w:rPr>
        <w:t>, as., st. N. (ja): nhd. Teil, Anteil; ne. part (N.); Hw.: vgl. ahd.*giteili? (st. N. a); Q.: H (830); E.: s. gi (2), *dêli; B.: H gidêli 4520 M C; Kont.: H heªenrîkies sulic gidêli 4520; Son.: vgl. Behaghel, O., Die Syntax des Heliand, 1897, § 115</w:t>
      </w:r>
    </w:p>
    <w:p>
      <w:pPr>
        <w:pStyle w:val="KeinLeerraum"/>
        <w:rPr/>
      </w:pPr>
      <w:r>
        <w:rPr>
          <w:rStyle w:val="Wrterbuchkopfzeile"/>
        </w:rPr>
        <w:t>gi</w:t>
        <w:noBreakHyphen/>
        <w:t>dê</w:t>
        <w:noBreakHyphen/>
        <w:t>l</w:t>
        <w:noBreakHyphen/>
        <w:t>ian*</w:t>
      </w:r>
      <w:r>
        <w:rPr>
          <w:rStyle w:val="WrterbuchStandard"/>
          <w:b/>
        </w:rPr>
        <w:t xml:space="preserve"> 1</w:t>
      </w:r>
      <w:r>
        <w:rPr>
          <w:rStyle w:val="WrterbuchStandard"/>
        </w:rPr>
        <w:t>, as., sw. V. (1a): nhd. verteilen, austeilen; ne. distribute (V.); Hw.: vgl. ahd. giteilen* (sw. V. 1a); Q.: H (830); E.: s. gi (2), dêlian; B.: H 2. Pers. Sg. Präs. Konj. gedeleas 1560 M, gidelis 1560 C; Kont.: H sô huat sô thu is thu is sô thurh ferhtan hugi darno gedêleas 1560; Son.: Verb mit Akkusativ, vgl. Behaghel, O., Die Syntax des Heliand, 1897, S. 159, Behaghel, O., Zum Heliand, Germania 21 (1876), S. 145</w:t>
      </w:r>
    </w:p>
    <w:p>
      <w:pPr>
        <w:pStyle w:val="KeinLeerraum"/>
        <w:rPr/>
      </w:pPr>
      <w:r>
        <w:rPr>
          <w:rStyle w:val="Wrterbuchkopfzeile"/>
        </w:rPr>
        <w:t>gidenitÆ*</w:t>
      </w:r>
      <w:r>
        <w:rPr>
          <w:rStyle w:val="WrterbuchStandard"/>
        </w:rPr>
        <w:t>, ahd., st. F. (Æ): Vw.: s. gidennitÆ*</w:t>
      </w:r>
    </w:p>
    <w:p>
      <w:pPr>
        <w:pStyle w:val="KeinLeerraum"/>
        <w:rPr/>
      </w:pPr>
      <w:r>
        <w:rPr>
          <w:rStyle w:val="Wrterbuchkopfzeile"/>
        </w:rPr>
        <w:t>gidenken*</w:t>
      </w:r>
      <w:r>
        <w:rPr>
          <w:rStyle w:val="WrterbuchStandard"/>
          <w:b/>
        </w:rPr>
        <w:t xml:space="preserve"> 50</w:t>
      </w:r>
      <w:r>
        <w:rPr>
          <w:rStyle w:val="WrterbuchStandard"/>
        </w:rPr>
        <w:t>, ahd., sw. V. (1a): nhd. gedenken, denken, erwägen, beabsichtigen, planen, bedenken, sich erinnern, bedacht sein (V.), im Sinn haben, auf dem Herzen haben, vorhaben, auf den Gedanken kommen, erwarten; ne. be going to, think, consider, plan (V.); ÜG.: lat. captare Gl, cogitare MF, N, (cogitatio) LB, concipere Gl, conspicere N, commentari Gl, (consilium) N, contendere Gl, dicere N, fingere N, intendere N, meditari N, meminisse N, O, (mens) O, (metiri) Gl, postulare N, (proponere) Gl, quaerere N, recipere Gl, recogitare Gl, recordari N, (spirare) Gl; Hw.: vgl. as githenkian*; Q.: FB, Gl, LB, MB, MF (Ende 8. Jh.), N, O, WB; E.: s. gi, denken, EWAhd 2, 582; W.: mhd. gedenken, sw. V., denken, gedenken, sich etwas ausdenken, zudenken, bestimmen, auf einen Gedanken kommen, ausdenken, zu Ende denken, sich erinnern, eingedenk sein (V.); nhd. gedenken, unr. V., denken (verstärkt), gedenken, DW 4, 1995</w:t>
      </w:r>
    </w:p>
    <w:p>
      <w:pPr>
        <w:pStyle w:val="KeinLeerraum"/>
        <w:rPr/>
      </w:pPr>
      <w:r>
        <w:rPr>
          <w:rStyle w:val="Wrterbuchkopfzeile"/>
        </w:rPr>
        <w:t>gidennen*</w:t>
      </w:r>
      <w:r>
        <w:rPr>
          <w:rStyle w:val="WrterbuchStandard"/>
          <w:b/>
        </w:rPr>
        <w:t xml:space="preserve"> 9</w:t>
      </w:r>
      <w:r>
        <w:rPr>
          <w:rStyle w:val="WrterbuchStandard"/>
        </w:rPr>
        <w:t>, ahd., sw. V. (1b): nhd. »dehnen«, strecken, spannen, ausdehnen, messen an, ausstrecken, sich erstrecken; ne. stretch (V.), spread (V.); ÜG.: lat. distendere MH, extendere Gl, pertractare? N, porrectus (M.) (= gidennit subst.) Gl, propagare Gl, (protrahere)? N, tendere Gl, tensio? (= gidennit subst.) Gl; Vw.: s. fora</w:t>
        <w:noBreakHyphen/>
        <w:t>; Q.: APs, Gl (1. Viertel 9. Jh.), MH, N; E.: s. gi, dennen, EWAhd 2, 585; R.: gidennen zi: nhd. messen an; ne. measure with; ÜG.: lat. protrahere ad? N</w:t>
      </w:r>
    </w:p>
    <w:p>
      <w:pPr>
        <w:pStyle w:val="KeinLeerraum"/>
        <w:rPr/>
      </w:pPr>
      <w:r>
        <w:rPr>
          <w:rStyle w:val="Wrterbuchkopfzeile"/>
        </w:rPr>
        <w:t>gidennitÆ*</w:t>
      </w:r>
      <w:r>
        <w:rPr>
          <w:rStyle w:val="WrterbuchStandard"/>
          <w:b/>
        </w:rPr>
        <w:t xml:space="preserve"> 1</w:t>
      </w:r>
      <w:r>
        <w:rPr>
          <w:rStyle w:val="WrterbuchStandard"/>
        </w:rPr>
        <w:t>, gidenitÆ*, ahd., st. F. (Æ): nhd. Ausdehnung, Bemühung; ne. extension, strain (N.); ÜG.: lat. distensio Gl; Q.: Gl (Ende 8. Jh.); I.: Lüt. lat. distensio?; E.: s. gi, dennen; Son.: Tglr Rb = großes Reichenauer Bibel-Glossar (Karlsruhe, Badische Landesbibliothek Aug. IC = XCIX) (Ende 8. Jh.)</w:t>
      </w:r>
    </w:p>
    <w:p>
      <w:pPr>
        <w:pStyle w:val="KeinLeerraum"/>
        <w:rPr/>
      </w:pPr>
      <w:r>
        <w:rPr>
          <w:rStyle w:val="Wrterbuchkopfzeile"/>
        </w:rPr>
        <w:t>gidennunga*</w:t>
      </w:r>
      <w:r>
        <w:rPr>
          <w:rStyle w:val="WrterbuchStandard"/>
          <w:b/>
        </w:rPr>
        <w:t xml:space="preserve"> 1</w:t>
      </w:r>
      <w:r>
        <w:rPr>
          <w:rStyle w:val="WrterbuchStandard"/>
        </w:rPr>
        <w:t>, gidenunga*, ahd.?, st. F. (æ): nhd. Ausdehnung; ne. extension; ÜG.: lat. distensio Gl; Q.: Gl (13. Jh.); I.: Lüt. lat. distensio?; E.: s. gi, dennunga</w:t>
      </w:r>
    </w:p>
    <w:p>
      <w:pPr>
        <w:pStyle w:val="KeinLeerraum"/>
        <w:rPr/>
      </w:pPr>
      <w:r>
        <w:rPr>
          <w:rStyle w:val="Wrterbuchkopfzeile"/>
        </w:rPr>
        <w:t>gidenunga*</w:t>
      </w:r>
      <w:r>
        <w:rPr>
          <w:rStyle w:val="WrterbuchStandard"/>
        </w:rPr>
        <w:t>, ahd., st. F. (æ): Vw.: s. gidennunga*</w:t>
      </w:r>
    </w:p>
    <w:p>
      <w:pPr>
        <w:pStyle w:val="KeinLeerraum"/>
        <w:rPr/>
      </w:pPr>
      <w:r>
        <w:rPr>
          <w:rStyle w:val="Wrterbuchkopfzeile"/>
        </w:rPr>
        <w:t>gi-de-r-en*</w:t>
      </w:r>
      <w:r>
        <w:rPr>
          <w:rStyle w:val="WrterbuchStandard"/>
          <w:b/>
        </w:rPr>
        <w:t xml:space="preserve"> 1</w:t>
      </w:r>
      <w:r>
        <w:rPr>
          <w:rStyle w:val="WrterbuchStandard"/>
        </w:rPr>
        <w:t>, anfrk., sw. V. (1): nhd. schaden; ne. harm (V.), damage (V.); Hw.: vgl. ahd. giterien*; Q.: LW (1100); E.: s. gi- (2), de-r-en*; B.: LW (gederan) gederan 72, 9 (z. T. mhd.)</w:t>
      </w:r>
    </w:p>
    <w:p>
      <w:pPr>
        <w:pStyle w:val="KeinLeerraum"/>
        <w:rPr/>
      </w:pPr>
      <w:r>
        <w:rPr>
          <w:rStyle w:val="Wrterbuchkopfzeile"/>
        </w:rPr>
        <w:t>gidermi*</w:t>
      </w:r>
      <w:r>
        <w:rPr>
          <w:rStyle w:val="WrterbuchStandard"/>
          <w:b/>
        </w:rPr>
        <w:t xml:space="preserve"> 3</w:t>
      </w:r>
      <w:r>
        <w:rPr>
          <w:rStyle w:val="WrterbuchStandard"/>
        </w:rPr>
        <w:t>, ahd., st. N. (ja): nhd. Gedärm, Eingeweide; ne. guts (Pl.); ÜG.: lat. extalis Gl, intestinum Gl; Q.: Gl (10. Jh.); E.: s. gi, darm; W.: mhd. gederme, gedirme, st. N., Gedärm; nhd. Gedärm, N., Gedärm, DW 4, 1982</w:t>
      </w:r>
    </w:p>
    <w:p>
      <w:pPr>
        <w:pStyle w:val="KeinLeerraum"/>
        <w:rPr/>
      </w:pPr>
      <w:r>
        <w:rPr>
          <w:rStyle w:val="Wrterbuchkopfzeile"/>
        </w:rPr>
        <w:t>gidewen*</w:t>
      </w:r>
      <w:r>
        <w:rPr>
          <w:rStyle w:val="WrterbuchStandard"/>
          <w:b/>
        </w:rPr>
        <w:t xml:space="preserve"> 1</w:t>
      </w:r>
      <w:r>
        <w:rPr>
          <w:rStyle w:val="WrterbuchStandard"/>
        </w:rPr>
        <w:t>, gidouwen*, ahd., sw. V. (1b): nhd. verdauen, ausscheiden; ne. digest (V.); ÜG.: lat. digerere Gl; Q.: Gl (10. Jh.); I.: Lsch. lat. digerere?; E.: s. gi, dewen, EWAhd 2, 622</w:t>
      </w:r>
    </w:p>
    <w:p>
      <w:pPr>
        <w:pStyle w:val="KeinLeerraum"/>
        <w:rPr/>
      </w:pPr>
      <w:r>
        <w:rPr>
          <w:rStyle w:val="Wrterbuchkopfzeile"/>
        </w:rPr>
        <w:t>gidewÐn*</w:t>
      </w:r>
      <w:r>
        <w:rPr>
          <w:rStyle w:val="WrterbuchStandard"/>
          <w:b/>
        </w:rPr>
        <w:t xml:space="preserve"> 1</w:t>
      </w:r>
      <w:r>
        <w:rPr>
          <w:rStyle w:val="WrterbuchStandard"/>
        </w:rPr>
        <w:t>, ahd., sw. V. (3): nhd. unterjochen; ne. subdue; ÜG.: lat. subdere Gl; Q.: Gl (Ende 8. Jh.); I.: Lsch. lat. subdere?; E.: s. gi, dewÐn</w:t>
      </w:r>
    </w:p>
    <w:p>
      <w:pPr>
        <w:pStyle w:val="KeinLeerraum"/>
        <w:rPr/>
      </w:pPr>
      <w:r>
        <w:rPr>
          <w:rStyle w:val="Wrterbuchkopfzeile"/>
        </w:rPr>
        <w:t>gidewitÆ*</w:t>
      </w:r>
      <w:r>
        <w:rPr>
          <w:rStyle w:val="WrterbuchStandard"/>
          <w:b/>
        </w:rPr>
        <w:t xml:space="preserve"> 2</w:t>
      </w:r>
      <w:r>
        <w:rPr>
          <w:rStyle w:val="WrterbuchStandard"/>
        </w:rPr>
        <w:t>, gidouwitÆ*, ahd., st. F. (Æ): nhd. Verdauung; ne. digestion; ÜG.: lat. digestio Gl; Q.: Gl (12. Jh.); I.: Lüt. lat. digestio?; E.: s. gi, dewen</w:t>
      </w:r>
    </w:p>
    <w:p>
      <w:pPr>
        <w:pStyle w:val="KeinLeerraum"/>
        <w:rPr/>
      </w:pPr>
      <w:r>
        <w:rPr>
          <w:rStyle w:val="Wrterbuchkopfzeile"/>
        </w:rPr>
        <w:t>gid-ian</w:t>
      </w:r>
      <w:r>
        <w:rPr>
          <w:rStyle w:val="WrterbuchStandard"/>
        </w:rPr>
        <w:t>, ae., sw. V. (2): Vw.: s. gied-d</w:t>
        <w:noBreakHyphen/>
        <w:t>ian</w:t>
      </w:r>
    </w:p>
    <w:p>
      <w:pPr>
        <w:pStyle w:val="KeinLeerraum"/>
        <w:rPr/>
      </w:pPr>
      <w:r>
        <w:rPr>
          <w:rStyle w:val="Wrterbuchkopfzeile"/>
        </w:rPr>
        <w:t>gidig*</w:t>
      </w:r>
      <w:r>
        <w:rPr>
          <w:rStyle w:val="WrterbuchStandard"/>
          <w:b/>
        </w:rPr>
        <w:t xml:space="preserve"> 6?</w:t>
      </w:r>
      <w:r>
        <w:rPr>
          <w:rStyle w:val="WrterbuchStandard"/>
        </w:rPr>
        <w:t>, ahd., st. N. (a): nhd. Gedeihen, Nutzen, Gewinn, Vortrefflichkeit; ne. prosperity; ÜG.: lat. profectus Gl; Q.: Gl, O (863-871); E.: s. gi, dÆhan, EWAhd 2, 629; W.: s. nhd. Gedieg, M., Gedeihen, DW 4, 2020</w:t>
      </w:r>
    </w:p>
    <w:p>
      <w:pPr>
        <w:pStyle w:val="KeinLeerraum"/>
        <w:rPr/>
      </w:pPr>
      <w:r>
        <w:rPr>
          <w:rStyle w:val="Wrterbuchkopfzeile"/>
        </w:rPr>
        <w:t>gidigan*</w:t>
      </w:r>
      <w:r>
        <w:rPr>
          <w:rStyle w:val="WrterbuchStandard"/>
          <w:b/>
        </w:rPr>
        <w:t xml:space="preserve"> 31</w:t>
      </w:r>
      <w:r>
        <w:rPr>
          <w:rStyle w:val="WrterbuchStandard"/>
        </w:rPr>
        <w:t>, ahd., Part. Prät.=Adj.: nhd. »gediegen«, streng, ernsthaft, freundlich, vorgerückt, vorangeschritten, vollkommen, vorzüglich, berühmt, rein, keusch, bejahrt, betagt; ne. strict, severe, advanced, reliable; ÜG.: lat. annosus Gl, castus MH, grandaevus Gl, gravis Gl, longaevus Gl, perfectus Gl, provectus Gl, (senior) (= gidiganær) Gl, serius Gl, severus Gl; Hw.: s. dÆhan, gidÆhan*; vgl. anfrk githÆan*, as. *githÆgan, thÆhan; Q.: Gl (1. Viertel 9. Jh.), MH, O; I.: Lbd. lat. castus?; E.: s. gi, dÆhan; W.: mhd. gedigen, Part. Prät.=Adj., ausgewachsen, reif, fest, tüchtig, rein, fest; nhd. gediegen, Part. Prät.=Adj., gediegen, fest, tüchtig, trocken, DW 4, 2020</w:t>
      </w:r>
    </w:p>
    <w:p>
      <w:pPr>
        <w:pStyle w:val="KeinLeerraum"/>
        <w:rPr/>
      </w:pPr>
      <w:r>
        <w:rPr>
          <w:rStyle w:val="Wrterbuchkopfzeile"/>
        </w:rPr>
        <w:t>gidiganheit*</w:t>
      </w:r>
      <w:r>
        <w:rPr>
          <w:rStyle w:val="WrterbuchStandard"/>
          <w:b/>
        </w:rPr>
        <w:t xml:space="preserve"> 4?</w:t>
      </w:r>
      <w:r>
        <w:rPr>
          <w:rStyle w:val="WrterbuchStandard"/>
        </w:rPr>
        <w:t>, ahd., st. F. (i): nhd. Gediegenheit, Reife, Ernst, Ernsthaftes, Ernsthaftigkeit, Fortschritt; ne. maturity, severity, reliability; ÜG.: lat. (ordo emeritus) Gl, (provectus) (M.) Gl, serium (N.) Gl; Hw.: vgl. anfrk. *githiganheid?, as. githiganhêd*; Q.: Gl (9./10. Jh.?); I.: lat. beeinflusst?; E.: s. gi, dÆhan, heit; W.: nhd. Gediegenheit, F., Gediegenheit, Reinheit, Festigkeit, Heiterkeit, DW 4, 2024</w:t>
      </w:r>
    </w:p>
    <w:p>
      <w:pPr>
        <w:pStyle w:val="KeinLeerraum"/>
        <w:rPr/>
      </w:pPr>
      <w:r>
        <w:rPr>
          <w:rStyle w:val="Wrterbuchkopfzeile"/>
        </w:rPr>
        <w:t>gidiganÆ*</w:t>
      </w:r>
      <w:r>
        <w:rPr>
          <w:rStyle w:val="WrterbuchStandard"/>
          <w:b/>
        </w:rPr>
        <w:t xml:space="preserve"> 11</w:t>
      </w:r>
      <w:r>
        <w:rPr>
          <w:rStyle w:val="WrterbuchStandard"/>
        </w:rPr>
        <w:t>, ahd., st. F. (Æ): nhd. Gediegenheit, Fortschritt, Reife, Alter (N.), Ernst, Ernsthaftes, Scham, Keuschheit; ne. maturity, age (N.), severity, reliability; ÜG.: lat. castitas MH, grandaevitas Gl, gravitas Gl, maturitas Gl, (provectus) (M.) Gl, pudicitia Gl, pudor MH, serietas Gl, seria Gl, severum (N.) Gl; Q.: Gl, MH (810-817); I.: Lbd. lat. castitas?, pudicitia?; E.: s. gi, dÆhan, EWAhd 2, 629</w:t>
      </w:r>
    </w:p>
    <w:p>
      <w:pPr>
        <w:pStyle w:val="KeinLeerraum"/>
        <w:rPr/>
      </w:pPr>
      <w:r>
        <w:rPr>
          <w:rStyle w:val="Wrterbuchkopfzeile"/>
        </w:rPr>
        <w:t>gidigano*</w:t>
      </w:r>
      <w:r>
        <w:rPr>
          <w:rStyle w:val="WrterbuchStandard"/>
          <w:b/>
        </w:rPr>
        <w:t xml:space="preserve"> 7</w:t>
      </w:r>
      <w:r>
        <w:rPr>
          <w:rStyle w:val="WrterbuchStandard"/>
        </w:rPr>
        <w:t>, ahd., Part. Prät.=Adv.: nhd. »gediegen«, reif, streng, ernst, auf vorzügliche Weise, vollkommen, vortrefflich, ernsthaft; ne. maturely, strictly, severely, reliably; ÜG.: lat. graviter Gl, mature Gl, severe Gl; Q.: Gl, O (863-871); E.: s. gi, dÆhan, EWAhd 2, 629</w:t>
      </w:r>
    </w:p>
    <w:p>
      <w:pPr>
        <w:pStyle w:val="KeinLeerraum"/>
        <w:rPr/>
      </w:pPr>
      <w:r>
        <w:rPr>
          <w:rStyle w:val="Wrterbuchkopfzeile"/>
        </w:rPr>
        <w:t>gidiggen*</w:t>
      </w:r>
      <w:r>
        <w:rPr>
          <w:rStyle w:val="WrterbuchStandard"/>
          <w:b/>
        </w:rPr>
        <w:t xml:space="preserve"> 6</w:t>
      </w:r>
      <w:r>
        <w:rPr>
          <w:rStyle w:val="WrterbuchStandard"/>
        </w:rPr>
        <w:t>, ahd., sw. V. (1b): nhd. bitten, flehen, beten, erflehen, erbitten, Fürsprache einlegen; ne. supplicate, implore, pray; ÜG.: lat. impetrare Gl, implorare Gl, intercedere Gl, obtinere Gl; Hw.: vgl. as. githiggian*; Q.: Gl (Anfang 9. Jh.); E.: s. gi, diggen, EWAhd 2, 630</w:t>
      </w:r>
    </w:p>
    <w:p>
      <w:pPr>
        <w:pStyle w:val="KeinLeerraum"/>
        <w:rPr/>
      </w:pPr>
      <w:r>
        <w:rPr>
          <w:rStyle w:val="Wrterbuchkopfzeile"/>
        </w:rPr>
        <w:t>gidigÆ*</w:t>
      </w:r>
      <w:r>
        <w:rPr>
          <w:rStyle w:val="WrterbuchStandard"/>
          <w:b/>
        </w:rPr>
        <w:t xml:space="preserve"> 1</w:t>
      </w:r>
      <w:r>
        <w:rPr>
          <w:rStyle w:val="WrterbuchStandard"/>
        </w:rPr>
        <w:t>, ahd., st. F. (Æ)?: nhd. Gedeihen, Reife, Zunahme, Nutzen; ne. maturity, increase (N.), prosperity; ÜG.: lat. augmentum Gl, profectus Gl; Q.: Gl (9. Jh.); E.: s. gi, dÆhan</w:t>
      </w:r>
    </w:p>
    <w:p>
      <w:pPr>
        <w:pStyle w:val="KeinLeerraum"/>
        <w:rPr/>
      </w:pPr>
      <w:r>
        <w:rPr>
          <w:rStyle w:val="Wrterbuchkopfzeile"/>
        </w:rPr>
        <w:t>gidigini*</w:t>
      </w:r>
      <w:r>
        <w:rPr>
          <w:rStyle w:val="WrterbuchStandard"/>
          <w:b/>
        </w:rPr>
        <w:t xml:space="preserve"> 21</w:t>
      </w:r>
      <w:r>
        <w:rPr>
          <w:rStyle w:val="WrterbuchStandard"/>
        </w:rPr>
        <w:t>, gidegani*, ahd., st. N. (ja): nhd. Gefolge, Truppe, Schar (F.) (1), Jünger (Pl.), Anhängerschaft, Kriegertruppe, Heerschar, Degenschaft; ne. followers (Pl.) troop; ÜG.: lat. clientela Gl, (domus) O, milites Gl, militia Gl, perduelles Gl; Hw.: vgl. as. githigni*; Q.: Gl, L, O (863-871); I.: Lbd. lat. discipuli?, militia?; E.: s. gi, digini, EWAhd 2, 630; W.: mhd. gedigene, gedigen, st. N., Dienerschaft, Volk, Haufe, Dorfgemeinde</w:t>
      </w:r>
    </w:p>
    <w:p>
      <w:pPr>
        <w:pStyle w:val="KeinLeerraum"/>
        <w:rPr/>
      </w:pPr>
      <w:r>
        <w:rPr>
          <w:rStyle w:val="Wrterbuchkopfzeile"/>
        </w:rPr>
        <w:t>gidÆhan*</w:t>
      </w:r>
      <w:r>
        <w:rPr>
          <w:rStyle w:val="WrterbuchStandard"/>
          <w:b/>
        </w:rPr>
        <w:t xml:space="preserve"> 18</w:t>
      </w:r>
      <w:r>
        <w:rPr>
          <w:rStyle w:val="WrterbuchStandard"/>
        </w:rPr>
        <w:t>, ahd., st. V. (1b): nhd. gedeihen, wachsen (V.) (1), anwachsen, hinauswachsen, übertreffen, fortschreiten, voranschreiten, vorwärtskommen, vonstatten gehen, erwachsen (V.); ne. prosper, grow, surpass (V.); ÜG.: lat. (ascendere) Gl, augeri N, (esse) N, excrescere Gl, macte (= gidigan) Gl, maturus (= gidigan) Gl, pervenire Gl, procedere Gl, proficere Gl, (seria)? (= gidigani) Gl, (sublabi)? Gl, vegetus? (= gidigan) Gl; Hw.: s. gidigan*; vgl. anfrk. githÆan*, as. githÆhan; Q.: Gl (1. Viertel 9. Jh.), N; E.: germ. *gaþenhan, st. V., gedeihen; s. idg. *kom, Adv., Präp., Präf., neben, bei, mit, entlang, Pokorny 612?; idg. *tenk</w:t>
        <w:noBreakHyphen/>
        <w:t>, V., ziehen, gerinnen, fest werden, Pokorny 1068; vgl. idg. *ten</w:t>
        <w:noBreakHyphen/>
        <w:t xml:space="preserve"> (1), *tend</w:t>
        <w:noBreakHyphen/>
        <w:t>, *tený</w:t>
        <w:noBreakHyphen/>
        <w:t>, *tenh2</w:t>
        <w:noBreakHyphen/>
        <w:t>, V., dehnen, ziehen, spannen, Pokorny 1065, EWAhd 2, 638; W.: mhd. gedÆhen, st. V., gedeihen, erwachsen (V.), geraten; nhd. gedeihen, st. V., wachsen (V.) (1), gedeihen, sich entwickeln, DW 4, 1985</w:t>
      </w:r>
    </w:p>
    <w:p>
      <w:pPr>
        <w:pStyle w:val="KeinLeerraum"/>
        <w:rPr/>
      </w:pPr>
      <w:r>
        <w:rPr>
          <w:rStyle w:val="Wrterbuchkopfzeile"/>
        </w:rPr>
        <w:t>gidikkÐn*</w:t>
      </w:r>
      <w:r>
        <w:rPr>
          <w:rStyle w:val="WrterbuchStandard"/>
          <w:b/>
        </w:rPr>
        <w:t xml:space="preserve"> 2</w:t>
      </w:r>
      <w:r>
        <w:rPr>
          <w:rStyle w:val="WrterbuchStandard"/>
        </w:rPr>
        <w:t>, gidickÐn*, ahd., sw. V. (3): nhd. »dicken«, dicht werden, sich verdichten; ne. »thicken«, condense; ÜG.: lat. densari Gl, N; Q.: Gl, N (1000); I.: lat. beeinflusst?; E.: s. gi, dikkÐn</w:t>
      </w:r>
    </w:p>
    <w:p>
      <w:pPr>
        <w:pStyle w:val="KeinLeerraum"/>
        <w:rPr/>
      </w:pPr>
      <w:r>
        <w:rPr>
          <w:rStyle w:val="Wrterbuchkopfzeile"/>
        </w:rPr>
        <w:t>gidili*</w:t>
      </w:r>
      <w:r>
        <w:rPr>
          <w:rStyle w:val="WrterbuchStandard"/>
          <w:b/>
        </w:rPr>
        <w:t xml:space="preserve"> 1</w:t>
      </w:r>
      <w:r>
        <w:rPr>
          <w:rStyle w:val="WrterbuchStandard"/>
        </w:rPr>
        <w:t>, ahd.?, st. N. (ja): nhd. »Dielen«, Bretterwerk, Brettergerüst, Bretterwand; ne. »deals« (Pl.), planking (N.); ÜG.: lat. pluteum Gl; Q.: Gl (13. Jh.); I.: Lsch. lat. pluteum?; E.: s. gi, dili</w:t>
      </w:r>
    </w:p>
    <w:p>
      <w:pPr>
        <w:pStyle w:val="KeinLeerraum"/>
        <w:rPr/>
      </w:pPr>
      <w:r>
        <w:rPr>
          <w:rStyle w:val="Wrterbuchkopfzeile"/>
        </w:rPr>
        <w:t>gidillæn*</w:t>
      </w:r>
      <w:r>
        <w:rPr>
          <w:rStyle w:val="WrterbuchStandard"/>
          <w:b/>
        </w:rPr>
        <w:t xml:space="preserve"> 1</w:t>
      </w:r>
      <w:r>
        <w:rPr>
          <w:rStyle w:val="WrterbuchStandard"/>
        </w:rPr>
        <w:t>, ahd., sw. V. (2): nhd. mit Brettern belegen, mit Bohlen abdecken; ne. furnish with planks; ÜG.: lat. insternere Gl; Q.: Gl (11. Jh.); I.: Lsch. lat. insternere?; E.: s. gi, dil</w:t>
      </w:r>
    </w:p>
    <w:p>
      <w:pPr>
        <w:pStyle w:val="KeinLeerraum"/>
        <w:rPr/>
      </w:pPr>
      <w:r>
        <w:rPr>
          <w:rStyle w:val="Wrterbuchkopfzeile"/>
        </w:rPr>
        <w:t>giding*</w:t>
      </w:r>
      <w:r>
        <w:rPr>
          <w:rStyle w:val="WrterbuchStandard"/>
          <w:b/>
        </w:rPr>
        <w:t xml:space="preserve"> 1 und häufiger?</w:t>
      </w:r>
      <w:r>
        <w:rPr>
          <w:rStyle w:val="WrterbuchStandard"/>
        </w:rPr>
        <w:t>, ahd., st. N. (a): nhd. Vereinbarung, Versammlung, Zusammenkunft, Vertrag, Bedingung; ne. agreement, meeting, contract (N.); ÜG.: lat. conventus Gl; s. gidingi*; Hw.: s. gidingi*; Q.: Gl (vor Ende 8. Jh.); E.: s. gi, ding, dingen, dingæn; W.: s. mhd. gedinge, st. N., Gericht (N.) (1), Freigericht, Übereinkunft, Vertrag, Versprechen, Bedingung</w:t>
      </w:r>
    </w:p>
    <w:p>
      <w:pPr>
        <w:pStyle w:val="KeinLeerraum"/>
        <w:rPr/>
      </w:pPr>
      <w:r>
        <w:rPr>
          <w:rStyle w:val="Wrterbuchkopfzeile"/>
        </w:rPr>
        <w:t>gidinga*</w:t>
      </w:r>
      <w:r>
        <w:rPr>
          <w:rStyle w:val="WrterbuchStandard"/>
          <w:b/>
        </w:rPr>
        <w:t xml:space="preserve"> 21</w:t>
      </w:r>
      <w:r>
        <w:rPr>
          <w:rStyle w:val="WrterbuchStandard"/>
        </w:rPr>
        <w:t>, ahd., sw. F. (n): nhd. Vereinbarung, Bedingung, Vertrag, Gerichtsbeschluss, Bund; ne. agreement, condition; ÜG.: lat. condicio Gl, N, condicionalis (= mit gidingðn gisprohhan) N, conventio Gl, (deditio) Gl, (lex) N, pactum Gl, N, placitum Gl, reconciliatio Gl; Q.: Gl (4. Viertel 8. Jh.), N; E.: s. giding, EWAhd 2, 653; W.: s. mhd. gedinge, st. F., Bedingung; nhd. Gedinge, Geding, N., Verhandlung, Gericht (N.) (1), Verabredung, DW 4, 2025; Son.: Tgl07a = Fuldaer Isidor- und Basilius-Glossen (Basel, Öffentliche Bibliothek der Universität F. III. 15c) (4. Viertel 8. Jh.)</w:t>
      </w:r>
    </w:p>
    <w:p>
      <w:pPr>
        <w:pStyle w:val="KeinLeerraum"/>
        <w:rPr/>
      </w:pPr>
      <w:r>
        <w:rPr>
          <w:rStyle w:val="Wrterbuchkopfzeile"/>
        </w:rPr>
        <w:t>gidinganlÆh*</w:t>
      </w:r>
      <w:r>
        <w:rPr>
          <w:rStyle w:val="WrterbuchStandard"/>
          <w:b/>
        </w:rPr>
        <w:t xml:space="preserve"> 1</w:t>
      </w:r>
      <w:r>
        <w:rPr>
          <w:rStyle w:val="WrterbuchStandard"/>
        </w:rPr>
        <w:t>, ahd., Adj.: nhd. vereinbart, bedingt; ne. agreed upon, conditioned; ÜG.: lat. (condictivus) Gl; Q.: Gl (11. Jh.); I.: Lüs. lat. condictivus?; E.: s. gi, dingen, lÆh (3)</w:t>
      </w:r>
    </w:p>
    <w:p>
      <w:pPr>
        <w:pStyle w:val="KeinLeerraum"/>
        <w:rPr/>
      </w:pPr>
      <w:r>
        <w:rPr>
          <w:rStyle w:val="Wrterbuchkopfzeile"/>
        </w:rPr>
        <w:t>gidingen*</w:t>
      </w:r>
      <w:r>
        <w:rPr>
          <w:rStyle w:val="WrterbuchStandard"/>
          <w:b/>
        </w:rPr>
        <w:t xml:space="preserve"> 89</w:t>
      </w:r>
      <w:r>
        <w:rPr>
          <w:rStyle w:val="WrterbuchStandard"/>
        </w:rPr>
        <w:t>, ahd., sw. V. (1a): nhd. hoffen, erhoffen, Hoffnung setzen auf, verabreden, ausbedingen, appellieren, anrufen; ne. hope (V.), hope for, call (V.); ÜG.: lat. appellare Gl, (deditionem facere) Gl, pacisci Gl, petere Gl, (placere) Gl, sperare N, NGl, OG, (spes) N; Hw.: vgl. anfrk. githingen*, as. githingian*; Q.: GA, Gl, N, NGl, O (863-871), OG; I.: Lbd. lat. appellare?; E.: s. gi, dingen, EWAhd 2, 655; W.: mhd. gedingen, sw. V., fest und sicher glauben, hoffen; R.: darazuo gidingen: nhd. darauf hoffen, seine Hoffnung setzen; ne. hope for, put hope in</w:t>
      </w:r>
    </w:p>
    <w:p>
      <w:pPr>
        <w:pStyle w:val="KeinLeerraum"/>
        <w:rPr/>
      </w:pPr>
      <w:r>
        <w:rPr>
          <w:rStyle w:val="Wrterbuchkopfzeile"/>
        </w:rPr>
        <w:t>gidingi*</w:t>
      </w:r>
      <w:r>
        <w:rPr>
          <w:rStyle w:val="WrterbuchStandard"/>
          <w:b/>
        </w:rPr>
        <w:t xml:space="preserve"> (2) 8</w:t>
      </w:r>
      <w:r>
        <w:rPr>
          <w:rStyle w:val="WrterbuchStandard"/>
        </w:rPr>
        <w:t>, ahd., st. N. (ja): nhd. Hoffnung, Erwartung; ne. hope (N.), anticipation; ÜG.: lat. spes Gl; Q.: Gl (10. Jh.), WH; E.: s. gi, dingÆ; W.: s. mhd. gedinge, sw. M., st. F., st. N., Hoffnung, Zuversicht, Bitte, Anliegen</w:t>
      </w:r>
    </w:p>
    <w:p>
      <w:pPr>
        <w:pStyle w:val="KeinLeerraum"/>
        <w:rPr/>
      </w:pPr>
      <w:r>
        <w:rPr>
          <w:rStyle w:val="Wrterbuchkopfzeile"/>
        </w:rPr>
        <w:t>gidingi*</w:t>
      </w:r>
      <w:r>
        <w:rPr>
          <w:rStyle w:val="WrterbuchStandard"/>
          <w:b/>
        </w:rPr>
        <w:t xml:space="preserve"> (1) 31</w:t>
      </w:r>
      <w:r>
        <w:rPr>
          <w:rStyle w:val="WrterbuchStandard"/>
        </w:rPr>
        <w:t>, ahd., st. N. (ja): nhd. »Gedinge«, Vereinbarung, Versammlung, Vertrag, Ding, Beratung, Zustand, Erbteil, Bedingung; ne. agreement, meeting, contract (N.), piecework, thing; ÜG.: lat. actio Gl, concilium O, condicio Gl, condictum Gl, congestus Gl, conventio Gl, deditio Gl, gestus Gl, pactio Gl, patrocinium Gl, placitum Gl; Hw.: s. giding*; vgl. anfrk. githingi*; as. githingi; Q.: Gl (10. Jh.), O, WH; E.: s. giding; W.: s. mhd. gedinge, st. N., Gericht (N.) (1), Freigericht, Vertrag, Versprechen, Bedingung; nhd. Gedinge, Geding, N., Verhandlung, Gericht (N.) (1), Verabredung, DW 4, 2025</w:t>
      </w:r>
    </w:p>
    <w:p>
      <w:pPr>
        <w:pStyle w:val="KeinLeerraum"/>
        <w:rPr/>
      </w:pPr>
      <w:r>
        <w:rPr>
          <w:rStyle w:val="Wrterbuchkopfzeile"/>
        </w:rPr>
        <w:t>gidingÆ*</w:t>
      </w:r>
      <w:r>
        <w:rPr>
          <w:rStyle w:val="WrterbuchStandard"/>
          <w:b/>
        </w:rPr>
        <w:t xml:space="preserve"> 57</w:t>
      </w:r>
      <w:r>
        <w:rPr>
          <w:rStyle w:val="WrterbuchStandard"/>
        </w:rPr>
        <w:t>, ahd., st. F. (Æ): nhd. Hoffnung, Erwartung; ne. hope (N.), anticipation; ÜG.: lat. sperare (= gidingÆ habÐn) N, spes N, NGl, WH, supersperare (= in merun gidingÆ giwinnan) N; Q.: N (1000), NGl; E.: s. gi, dingÆ; W.: s. mhd. gedinge, sw. M., st. F., st. N., Hoffnung, Zuversicht, Bitte, Anliegen</w:t>
      </w:r>
    </w:p>
    <w:p>
      <w:pPr>
        <w:pStyle w:val="KeinLeerraum"/>
        <w:rPr/>
      </w:pPr>
      <w:r>
        <w:rPr>
          <w:rStyle w:val="Wrterbuchkopfzeile"/>
        </w:rPr>
        <w:t>gidingo*</w:t>
      </w:r>
      <w:r>
        <w:rPr>
          <w:rStyle w:val="WrterbuchStandard"/>
          <w:b/>
        </w:rPr>
        <w:t xml:space="preserve"> (2)?</w:t>
      </w:r>
      <w:r>
        <w:rPr>
          <w:rStyle w:val="WrterbuchStandard"/>
        </w:rPr>
        <w:t>, ahd., sw. M. (n): Vw.: s. gidingo* (1)?</w:t>
      </w:r>
    </w:p>
    <w:p>
      <w:pPr>
        <w:pStyle w:val="KeinLeerraum"/>
        <w:rPr/>
      </w:pPr>
      <w:r>
        <w:rPr>
          <w:rStyle w:val="Wrterbuchkopfzeile"/>
        </w:rPr>
        <w:t>gidingo*</w:t>
      </w:r>
      <w:r>
        <w:rPr>
          <w:rStyle w:val="WrterbuchStandard"/>
          <w:b/>
        </w:rPr>
        <w:t xml:space="preserve"> (1)? 3</w:t>
      </w:r>
      <w:r>
        <w:rPr>
          <w:rStyle w:val="WrterbuchStandard"/>
        </w:rPr>
        <w:t>, ahd., sw. M. (n): nhd. Schutzherr, Verteidiger, Beistand, Hoffnung; ne. patron, defender, hope (N.); ÜG.: lat. patronus Gl, spes OG; Q.: Gl (10. Jh.), OG, WH; I.: Lbd. lat. patronus?; E.: s. gi, dingen, dingæn, EWAhd 2, 656</w:t>
      </w:r>
    </w:p>
    <w:p>
      <w:pPr>
        <w:pStyle w:val="KeinLeerraum"/>
        <w:rPr/>
      </w:pPr>
      <w:r>
        <w:rPr>
          <w:rStyle w:val="Wrterbuchkopfzeile"/>
        </w:rPr>
        <w:t>gidingæn</w:t>
      </w:r>
      <w:r>
        <w:rPr>
          <w:rStyle w:val="WrterbuchStandard"/>
          <w:b/>
        </w:rPr>
        <w:t xml:space="preserve"> (1) 13</w:t>
      </w:r>
      <w:r>
        <w:rPr>
          <w:rStyle w:val="WrterbuchStandard"/>
        </w:rPr>
        <w:t>, ahd., sw. V. (2): nhd. verhandeln, vereinbaren, verabreden, bedingen (V.), entscheiden, bestimmen; ne. plead, contract (V.), condition (V.), decide; ÜG.: lat. convenire Gl, (convincere) Gl, iudicio contendere Gl, pacisci Gl, pangere Gl, placere Gl; Hw.: vgl. as. githingon*; Q.: Gl (8. Jh.), N, O; E.: s. gi, dingæn (1), EWAhd 2, 655; W.: mhd. gedingen, sw. V., eine Sache behaupten, die Oberhand behalten, ausharren, unterhandeln; nhd. (ält.) gedingen, sw. V., appellieren, DW 4, 2030</w:t>
      </w:r>
    </w:p>
    <w:p>
      <w:pPr>
        <w:pStyle w:val="KeinLeerraum"/>
        <w:rPr/>
      </w:pPr>
      <w:r>
        <w:rPr>
          <w:rStyle w:val="Wrterbuchkopfzeile"/>
        </w:rPr>
        <w:t>gidingæn*</w:t>
      </w:r>
      <w:r>
        <w:rPr>
          <w:rStyle w:val="WrterbuchStandard"/>
          <w:b/>
        </w:rPr>
        <w:t xml:space="preserve"> (2) 2</w:t>
      </w:r>
      <w:r>
        <w:rPr>
          <w:rStyle w:val="WrterbuchStandard"/>
        </w:rPr>
        <w:t>, ahd., sw. V. (2): nhd. erhoffen; ne. hope (V.); Q.: WH (um 1065); E.: s. gidingi* (2)</w:t>
      </w:r>
    </w:p>
    <w:p>
      <w:pPr>
        <w:pStyle w:val="KeinLeerraum"/>
        <w:rPr/>
      </w:pPr>
      <w:r>
        <w:rPr>
          <w:rStyle w:val="Wrterbuchkopfzeile"/>
        </w:rPr>
        <w:t>gidingætÆ*</w:t>
      </w:r>
      <w:r>
        <w:rPr>
          <w:rStyle w:val="WrterbuchStandard"/>
          <w:b/>
        </w:rPr>
        <w:t xml:space="preserve"> 2</w:t>
      </w:r>
      <w:r>
        <w:rPr>
          <w:rStyle w:val="WrterbuchStandard"/>
        </w:rPr>
        <w:t>, ahd., st. F. (Æ): nhd. Vereinbarung, Vertrag, Übereinkunft; ne. agreement, contract; ÜG.: lat. (condictum) Gl, placitum Gl; Q.: Gl (9./10. Jh.); E.: s. gi, dingæn</w:t>
      </w:r>
    </w:p>
    <w:p>
      <w:pPr>
        <w:pStyle w:val="KeinLeerraum"/>
        <w:rPr/>
      </w:pPr>
      <w:r>
        <w:rPr>
          <w:rStyle w:val="Wrterbuchkopfzeile"/>
        </w:rPr>
        <w:t>gidinsa*</w:t>
      </w:r>
      <w:r>
        <w:rPr>
          <w:rStyle w:val="WrterbuchStandard"/>
          <w:b/>
        </w:rPr>
        <w:t xml:space="preserve"> 1</w:t>
      </w:r>
      <w:r>
        <w:rPr>
          <w:rStyle w:val="WrterbuchStandard"/>
        </w:rPr>
        <w:t>, ahd., st. F. (æ)?, sw. F. (n)?: nhd. Mühe, Rückzug, Aufschug, Verzögerung; ne. labour (N.), retract (N.); ÜG.: lat. ops Gl; Q.: Gl (Anfang 11. Jh.); E.: s. gi, dinsan</w:t>
      </w:r>
    </w:p>
    <w:p>
      <w:pPr>
        <w:pStyle w:val="KeinLeerraum"/>
        <w:rPr/>
      </w:pPr>
      <w:r>
        <w:rPr>
          <w:rStyle w:val="Wrterbuchkopfzeile"/>
        </w:rPr>
        <w:t>gidinsan*</w:t>
      </w:r>
      <w:r>
        <w:rPr>
          <w:rStyle w:val="WrterbuchStandard"/>
          <w:b/>
        </w:rPr>
        <w:t xml:space="preserve"> 1</w:t>
      </w:r>
      <w:r>
        <w:rPr>
          <w:rStyle w:val="WrterbuchStandard"/>
        </w:rPr>
        <w:t>, ahd., st. V. (3a): nhd. ziehen, schleppen, heranziehen; ne. pull (V.), drag (V.); ÜG.: lat. contrahere I; Vw.: s. nidar</w:t>
        <w:noBreakHyphen/>
        <w:t>; Q.: I (Ende 8. Jh.); I.: Lüs. lat. contrahere?; E.: s. gi, dinsan, EWAhd 2, 660</w:t>
      </w:r>
    </w:p>
    <w:p>
      <w:pPr>
        <w:pStyle w:val="KeinLeerraum"/>
        <w:rPr/>
      </w:pPr>
      <w:r>
        <w:rPr>
          <w:rStyle w:val="Wrterbuchkopfzeile"/>
        </w:rPr>
        <w:t>gidinsunga*</w:t>
      </w:r>
      <w:r>
        <w:rPr>
          <w:rStyle w:val="WrterbuchStandard"/>
          <w:b/>
        </w:rPr>
        <w:t xml:space="preserve"> 1</w:t>
      </w:r>
      <w:r>
        <w:rPr>
          <w:rStyle w:val="WrterbuchStandard"/>
        </w:rPr>
        <w:t>, ahd., st. F. (æ): nhd. Zusammenziehen, Vertrag; ne. contraction; ÜG.: lat. contractus (M.) Gl; Q.: Gl (10. Jh.); I.: Lüt. lat. contractus; E.: s. gi, dinsan</w:t>
      </w:r>
    </w:p>
    <w:p>
      <w:pPr>
        <w:pStyle w:val="KeinLeerraum"/>
        <w:rPr/>
      </w:pPr>
      <w:r>
        <w:rPr>
          <w:rStyle w:val="Wrterbuchkopfzeile"/>
        </w:rPr>
        <w:t>*gidiobæn?</w:t>
      </w:r>
      <w:r>
        <w:rPr>
          <w:rStyle w:val="WrterbuchStandard"/>
        </w:rPr>
        <w:t>, ahd., sw. V. (2): Hw.: vgl. as. githiovon*</w:t>
      </w:r>
    </w:p>
    <w:p>
      <w:pPr>
        <w:pStyle w:val="KeinLeerraum"/>
        <w:rPr/>
      </w:pPr>
      <w:r>
        <w:rPr>
          <w:rStyle w:val="Wrterbuchkopfzeile"/>
        </w:rPr>
        <w:t>gidiomuoten*</w:t>
      </w:r>
      <w:r>
        <w:rPr>
          <w:rStyle w:val="WrterbuchStandard"/>
          <w:b/>
        </w:rPr>
        <w:t xml:space="preserve"> 29</w:t>
      </w:r>
      <w:r>
        <w:rPr>
          <w:rStyle w:val="WrterbuchStandard"/>
        </w:rPr>
        <w:t>, ahd., sw. V. (1a): nhd. demütigen, erniedrigen, zurückhalten, sich zurückhalten, unterwerfen, beugen, bezwingen; ne. humiliate; ÜG.: lat. (comminuere) N, deicere Gl, domare N, humiliare B, Gl, N, NGl, inclinari N, mancipare? Gl, postponere Gl, subicere Gl; Q.: B (800), GB, Gl, N, NGl; I.: Lüt. lat. humiliare; E.: s. gi, diomuoten</w:t>
      </w:r>
    </w:p>
    <w:p>
      <w:pPr>
        <w:pStyle w:val="KeinLeerraum"/>
        <w:rPr/>
      </w:pPr>
      <w:r>
        <w:rPr>
          <w:rStyle w:val="Wrterbuchkopfzeile"/>
        </w:rPr>
        <w:t>gidionÐn*</w:t>
      </w:r>
      <w:r>
        <w:rPr>
          <w:rStyle w:val="WrterbuchStandard"/>
          <w:b/>
        </w:rPr>
        <w:t xml:space="preserve"> 1 und häufiger?</w:t>
      </w:r>
      <w:r>
        <w:rPr>
          <w:rStyle w:val="WrterbuchStandard"/>
        </w:rPr>
        <w:t>, ahd., sw. V. (3): nhd. sich verdienen, durch Dienst erwerben; ne. earn for o. s.; Hw.: s. gidionæn*; Q.: O (863-871); I.: lat. beeinflusst?; E.: s. germ. *þewen, sw. V., dienen machen; s. idg. *tekÝ</w:t>
        <w:noBreakHyphen/>
        <w:t>, V., laufen, fließen, Pokorny 1059; W.: s. nhd. (ält.) gedienen, sw. V., dienen (verstärkt), DW 4, 2024</w:t>
      </w:r>
    </w:p>
    <w:p>
      <w:pPr>
        <w:pStyle w:val="KeinLeerraum"/>
        <w:rPr/>
      </w:pPr>
      <w:r>
        <w:rPr>
          <w:rStyle w:val="Wrterbuchkopfzeile"/>
        </w:rPr>
        <w:t>gidioni*</w:t>
      </w:r>
      <w:r>
        <w:rPr>
          <w:rStyle w:val="WrterbuchStandard"/>
          <w:b/>
        </w:rPr>
        <w:t xml:space="preserve"> 2</w:t>
      </w:r>
      <w:r>
        <w:rPr>
          <w:rStyle w:val="WrterbuchStandard"/>
        </w:rPr>
        <w:t>, ahd., Adj.: nhd. dienstbar; ne. servant (Adj.); ÜG.: lat. (praesens) N, servire (= gidioni sÆn) N; Q.: N (1000); E.: s. gi, dionæn, EWAhd 2, 675</w:t>
      </w:r>
    </w:p>
    <w:p>
      <w:pPr>
        <w:pStyle w:val="KeinLeerraum"/>
        <w:rPr/>
      </w:pPr>
      <w:r>
        <w:rPr>
          <w:rStyle w:val="Wrterbuchkopfzeile"/>
        </w:rPr>
        <w:t>gidionæn*</w:t>
      </w:r>
      <w:r>
        <w:rPr>
          <w:rStyle w:val="WrterbuchStandard"/>
          <w:b/>
        </w:rPr>
        <w:t xml:space="preserve"> 13?</w:t>
      </w:r>
      <w:r>
        <w:rPr>
          <w:rStyle w:val="WrterbuchStandard"/>
        </w:rPr>
        <w:t>, ahd., sw. V. (2): nhd. »dienen«, verdienen, sich verdienen, durch Dienst erwerben, demütigen; ne. serve (V.), earn; ÜG.: lat. emereri Gl, (famula) (= gidionæt)? Gl, humiliare B, mereri N; Hw.: s. gidionÐn*; vgl. as. githionon; Q.: B (800), Gl, N, O; I.: Lbd.?, Lüt.? lat. servire; E.: s. gi, dionæn, EWAhd 2, 679; W.: s. nhd. (ält.) gedienen, sw. V., dienen (verstärkt), DW 4, 2024</w:t>
      </w:r>
    </w:p>
    <w:p>
      <w:pPr>
        <w:pStyle w:val="KeinLeerraum"/>
        <w:rPr/>
      </w:pPr>
      <w:r>
        <w:rPr>
          <w:rStyle w:val="Wrterbuchkopfzeile"/>
        </w:rPr>
        <w:t>gidiuben*</w:t>
      </w:r>
      <w:r>
        <w:rPr>
          <w:rStyle w:val="WrterbuchStandard"/>
          <w:b/>
        </w:rPr>
        <w:t xml:space="preserve"> 1</w:t>
      </w:r>
      <w:r>
        <w:rPr>
          <w:rStyle w:val="WrterbuchStandard"/>
        </w:rPr>
        <w:t>, ahd., sw. V. (1a): nhd. stehlen; ne. steal (V.); ÜG.: lat. furari O; Q.: O (863-871); I.: Lüt. lat. furari; E.: s. gi, diob, diuba, EWAhd 2, 695</w:t>
      </w:r>
    </w:p>
    <w:p>
      <w:pPr>
        <w:pStyle w:val="KeinLeerraum"/>
        <w:rPr/>
      </w:pPr>
      <w:r>
        <w:rPr>
          <w:rStyle w:val="Wrterbuchkopfzeile"/>
        </w:rPr>
        <w:t>gidiuti*</w:t>
      </w:r>
      <w:r>
        <w:rPr>
          <w:rStyle w:val="WrterbuchStandard"/>
          <w:b/>
        </w:rPr>
        <w:t xml:space="preserve"> 2</w:t>
      </w:r>
      <w:r>
        <w:rPr>
          <w:rStyle w:val="WrterbuchStandard"/>
        </w:rPr>
        <w:t>, ahd., Adj.: nhd. »völkisch«, deutsch, volkssprachig; ne. national, German (Adj.); Vw.: s. un</w:t>
        <w:noBreakHyphen/>
        <w:t>; Hw.: vgl. as. *githiudi?; Q.: O (863-871); E.: s. gi, diot, EWAhd 2, 699; R.: gidiuti gituon: nhd. zum Volke sammeln; ne. gather the people; R.: in gidiuti: nhd. in der Volkssprache; ne. in vernacular language</w:t>
      </w:r>
    </w:p>
    <w:p>
      <w:pPr>
        <w:pStyle w:val="KeinLeerraum"/>
        <w:rPr/>
      </w:pPr>
      <w:r>
        <w:rPr>
          <w:rStyle w:val="Wrterbuchkopfzeile"/>
        </w:rPr>
        <w:t>gidiuto</w:t>
      </w:r>
      <w:r>
        <w:rPr>
          <w:rStyle w:val="WrterbuchStandard"/>
          <w:b/>
        </w:rPr>
        <w:t xml:space="preserve"> 9</w:t>
      </w:r>
      <w:r>
        <w:rPr>
          <w:rStyle w:val="WrterbuchStandard"/>
        </w:rPr>
        <w:t>, ahd., Adv.: nhd. vor allem Volk, herrlich, offenbar, wahrlich, in der Tat; ne. in front of the people, gloriously, really; Hw.: vgl. as. githiudo; Q.: O (863-871); E.: s. gidiuti</w:t>
      </w:r>
    </w:p>
    <w:p>
      <w:pPr>
        <w:pStyle w:val="KeinLeerraum"/>
        <w:rPr/>
      </w:pPr>
      <w:r>
        <w:rPr>
          <w:rStyle w:val="Wrterbuchkopfzeile"/>
        </w:rPr>
        <w:t>gidofta*</w:t>
      </w:r>
      <w:r>
        <w:rPr>
          <w:rStyle w:val="WrterbuchStandard"/>
          <w:b/>
        </w:rPr>
        <w:t xml:space="preserve"> 1</w:t>
      </w:r>
      <w:r>
        <w:rPr>
          <w:rStyle w:val="WrterbuchStandard"/>
        </w:rPr>
        <w:t>, ahd., sw. F. (n): nhd. Genossin, Gefährtin; ne. comrade (F.); ÜG.: lat. socia (F.) Gl; Q.: Gl (3. Viertel 8. Jh.); I.: lat. beeinflusst?; E.: s. gi; Son.: Sachglr = Sachglossar Hermeneumata (Vocabularius St. Galli) (Sankt Gallen, Stiftsbibliothek 913) (3. Viertel 8. Jh.)</w:t>
      </w:r>
    </w:p>
    <w:p>
      <w:pPr>
        <w:pStyle w:val="KeinLeerraum"/>
        <w:rPr/>
      </w:pPr>
      <w:r>
        <w:rPr>
          <w:rStyle w:val="Wrterbuchkopfzeile"/>
        </w:rPr>
        <w:t>gidolÐn*</w:t>
      </w:r>
      <w:r>
        <w:rPr>
          <w:rStyle w:val="WrterbuchStandard"/>
          <w:b/>
        </w:rPr>
        <w:t xml:space="preserve"> 2?</w:t>
      </w:r>
      <w:r>
        <w:rPr>
          <w:rStyle w:val="WrterbuchStandard"/>
        </w:rPr>
        <w:t>, ahd., sw. V. (3): nhd. mitleiden; ne. sympathize; ÜG.: lat. compati Gl; Q.: Gl (nach 750); I.: Lüs. lat. compati; E.: s. gi, dolÐn, EWAhd 2, 717</w:t>
      </w:r>
    </w:p>
    <w:p>
      <w:pPr>
        <w:pStyle w:val="KeinLeerraum"/>
        <w:rPr/>
      </w:pPr>
      <w:r>
        <w:rPr>
          <w:rStyle w:val="Wrterbuchkopfzeile"/>
        </w:rPr>
        <w:t>*gidolÐntlÆh?</w:t>
      </w:r>
      <w:r>
        <w:rPr>
          <w:rStyle w:val="WrterbuchStandard"/>
        </w:rPr>
        <w:t>, ahd., Adj.: nhd. erträglich; ne. tolerable; Vw.: s. un</w:t>
        <w:noBreakHyphen/>
      </w:r>
    </w:p>
    <w:p>
      <w:pPr>
        <w:pStyle w:val="KeinLeerraum"/>
        <w:rPr/>
      </w:pPr>
      <w:r>
        <w:rPr>
          <w:rStyle w:val="Wrterbuchkopfzeile"/>
        </w:rPr>
        <w:t>*gi-dol-on?</w:t>
      </w:r>
      <w:r>
        <w:rPr>
          <w:rStyle w:val="WrterbuchStandard"/>
        </w:rPr>
        <w:t>, anfrk.?, sw. V. (2): Hw.: vgl. ahd. gitolæn*; Son.: amfrk. MNPsA gidolot (= gistolôt* (Heyne)) superbit 9, 23 Leiden = gitollot superbit 9, 23 Schottius = MNPsA Nr. 369 (van Helten) = S. 72, 6 (van Helten) = MNPsA Nr. 85 (Quak)</w:t>
      </w:r>
    </w:p>
    <w:p>
      <w:pPr>
        <w:pStyle w:val="KeinLeerraum"/>
        <w:rPr/>
      </w:pPr>
      <w:r>
        <w:rPr>
          <w:rStyle w:val="Wrterbuchkopfzeile"/>
        </w:rPr>
        <w:t>*gidolæn?</w:t>
      </w:r>
      <w:r>
        <w:rPr>
          <w:rStyle w:val="WrterbuchStandard"/>
        </w:rPr>
        <w:t>, ahd., sw. V. (2): Hw.: vgl. as. githolæn</w:t>
      </w:r>
    </w:p>
    <w:p>
      <w:pPr>
        <w:pStyle w:val="KeinLeerraum"/>
        <w:rPr/>
      </w:pPr>
      <w:r>
        <w:rPr>
          <w:rStyle w:val="Wrterbuchkopfzeile"/>
        </w:rPr>
        <w:t>gi</w:t>
        <w:noBreakHyphen/>
        <w:t>dæm</w:t>
        <w:noBreakHyphen/>
        <w:t>ian*</w:t>
      </w:r>
      <w:r>
        <w:rPr>
          <w:rStyle w:val="WrterbuchStandard"/>
          <w:b/>
        </w:rPr>
        <w:t xml:space="preserve"> 1</w:t>
      </w:r>
      <w:r>
        <w:rPr>
          <w:rStyle w:val="WrterbuchStandard"/>
        </w:rPr>
        <w:t>, as., sw. V. (1a): nhd. richten, urteilen; ne. judge (V.); ÜG.: lat. iudicare H; Hw.: vgl. ahd. gituomen* (sw. V. 1a); Q.: Gen (Mitte 9. Jh.); E.: s. gi (2), dômian*; W.: vgl. mnd. gedome, Sb., Gericht; B.: Gen 2. Pers. Sg. Präs. giduomis Gen 192; Kont.: Gen thu gôdas sô filu giduomis Gen 192; Son.: Verb mit Akkusativ, vgl. Holthausen, F., Altsächsisches Elementarbuch, 1921, S. 230a</w:t>
      </w:r>
    </w:p>
    <w:p>
      <w:pPr>
        <w:pStyle w:val="KeinLeerraum"/>
        <w:rPr/>
      </w:pPr>
      <w:r>
        <w:rPr>
          <w:rStyle w:val="Wrterbuchkopfzeile"/>
        </w:rPr>
        <w:t>gi</w:t>
        <w:noBreakHyphen/>
        <w:t>dæ</w:t>
        <w:noBreakHyphen/>
        <w:t>n*</w:t>
      </w:r>
      <w:r>
        <w:rPr>
          <w:rStyle w:val="WrterbuchStandard"/>
          <w:b/>
        </w:rPr>
        <w:t xml:space="preserve"> 49</w:t>
      </w:r>
      <w:r>
        <w:rPr>
          <w:rStyle w:val="WrterbuchStandard"/>
        </w:rPr>
        <w:t>, as., anom. V.: nhd. tun, machen; ne. do (V.), make (V.); ÜG.: lat. facere SPs, H, (reaedificare) H, tremefacere (= bíuon gídæn) GlPW; Hw.: vgl. ahd. gituon (anom. V.); Q.: Gen, GlPW, H (830), SPs; E.: germ. *gadæn, *gadÐn, *gadÚn, st. V., tun, handeln, machen; s. idg. *kom, Präp., Präf., neben, bei, mit, entlang, Pokorny 612; s. idg. *dhÐ</w:t>
        <w:noBreakHyphen/>
        <w:t xml:space="preserve"> (2), *dheh1</w:t>
        <w:noBreakHyphen/>
        <w:t>, V., setzen, legen, stellen, Pokorny 235; W.: mnd. gedæn, V., tun; B.: H Inf. giduon 5576 C, 1. Pers. Sg. Präs. gidon 2758 M, 2325 M, giduon 2758 C, 2325 C, 2. Pers. Sg. Präs. geduos 1549 M, giduos 1549 C, 3. Pers. Sg. Präs. gidot 1433 M, giduot 1433 C, 1699 C, 1713 C, 1970 C, 2612 C, gedod 1699 M, geduot 1963 M C, 3320 M C, 1713 M, 1970 M, giduod 2612 M, 2. Pers. Pl. Präs. gidot 1544 M, 2. Pers. Sg. Imp. giduo 3231 M C, 5587 C, 2. Pers. Pl. Imp. diduat 5864 L, 3. Pers. Sg. Präs. Konj. gedoe 1535 M, giduo 1535 C, 1. Pers. Pl. Präs. Konj. giduan 5486 C, 2. Pers. Pl. Präs. Konj. giduan 5480 C, 3. Pers. Sg. Prät. gideda 5472 C, 995 M C P, 2354 M C, 2073 C, 1211 C, gededa 2073 M, 1211 M, 2. Pers. Pl. Prät. gidadun 4414 M C, 3. Pers. Pl. Prät. gidedun 2804 M C, 3886 M, 3648 C, gidadun 3886 C, 3648 M, 3. Pers. Sg. Prät. Konj. gidadi 3575 M, gidedi 3575 C, 3. Pers. Pl. Prät. Konj. gidadin 5860 C L, Part. Prät. giduan 5215 M C, 5879 C, 3077 M C, 3244 M C, 3978 C, 3979 C, 4650 M C, 5028 M C, 5503 C, gidoen 5115 M, 5108 M, giduan 5115 C, 5108 C, Gen 1. Pers. Sg. Prät. gideda Gen 61, 2. Pers. Sg. Prät. gidedos Gen 44, 3. Pers. Pl. Prät. Konj. gidedin Gen 98, Part. Prät. giduan Gen 23, Akk. Sg. M. giduanan Gen 48, BSp 1. Pers. Sg. Prät. gideda Wa 16, 5 = SAAT 7, 5, Wa 16, 7 = SAAT 7, 7, Wa 17, 19 = SAAT 8, 19, GlPW 3. Pers. Sg. Prät. (bíuon) gídéda (treme)fecit Wa 104, 16b = SAGA 92, 16b = Gl 2, 589, 38; Kont.: H sô huat sô hi hîr gôdes geduot 1963, Gen uuit hebbiat unk giduan mathigna uurêºan Gen 23; Son.: vgl. Sievers, E., Heliand, 1878, S. 451, 2 (zu H 5486), S. 494, 3 (zu H 2073), S. 487, 13-14 (zu H 995), S. 481, 19 (zu H 5576), Pratje, H., Syntaktische Verwendung des Genitiv im Heliand, Z. f. d. P. 14 (1882) S. 34 (zu H 1713), duat (in Handschrift C) für gidot (in Handschrift M) in Vers 1544</w:t>
      </w:r>
    </w:p>
    <w:p>
      <w:pPr>
        <w:pStyle w:val="KeinLeerraum"/>
        <w:rPr/>
      </w:pPr>
      <w:r>
        <w:rPr>
          <w:rStyle w:val="Wrterbuchkopfzeile"/>
        </w:rPr>
        <w:t>gi</w:t>
        <w:noBreakHyphen/>
        <w:t>dôp</w:t>
        <w:noBreakHyphen/>
        <w:t>ian*</w:t>
      </w:r>
      <w:r>
        <w:rPr>
          <w:rStyle w:val="WrterbuchStandard"/>
          <w:b/>
        </w:rPr>
        <w:t xml:space="preserve"> 2</w:t>
      </w:r>
      <w:r>
        <w:rPr>
          <w:rStyle w:val="WrterbuchStandard"/>
        </w:rPr>
        <w:t>, as., sw. V. (1a): nhd. taufen; ne. baptize (V.); ÜG.: lat. baptizare H; Hw.: vgl. ahd. *gitoufen? (sw. V. 1a); Q.: H (830); I.: Lbd. lat. baptizare?; E.: s. gi (2), dôpian*; B.: H Inf. gidopean 883 M C, 889 M; Kont.: H the eu gidôpean scal an euues drohtines namon an thana hâlagon gêst 889; Son.: Verb mit Akkusativ der Person und adverbialer Bestimmung, vgl. Holthausen, F., Altsächsisches Elementarbuch, 1921, S. 230a (1), Sievers, E., Heliand, 1878, S. 451, 24 (zu H 883), dopan (in Handschrift C) für gidopean (in Handschrift M) in Vers 889</w:t>
      </w:r>
    </w:p>
    <w:p>
      <w:pPr>
        <w:pStyle w:val="KeinLeerraum"/>
        <w:rPr/>
      </w:pPr>
      <w:r>
        <w:rPr>
          <w:rStyle w:val="Wrterbuchkopfzeile"/>
        </w:rPr>
        <w:t>gidoubæn*</w:t>
      </w:r>
      <w:r>
        <w:rPr>
          <w:rStyle w:val="WrterbuchStandard"/>
          <w:b/>
        </w:rPr>
        <w:t xml:space="preserve"> 4</w:t>
      </w:r>
      <w:r>
        <w:rPr>
          <w:rStyle w:val="WrterbuchStandard"/>
        </w:rPr>
        <w:t>, ahd., sw. V. (2): nhd. überwältigen, zwingen, bändigen, zähmen, bezwingen; ne. subdue, force (V.), tame (V.); ÜG.: lat. domare Gl, subigere Gl, triumphare Gl; Q.: Gl (9. Jh.); E.: s. gi, doubæn, EWAhd 2, 744</w:t>
      </w:r>
    </w:p>
    <w:p>
      <w:pPr>
        <w:pStyle w:val="KeinLeerraum"/>
        <w:rPr/>
      </w:pPr>
      <w:r>
        <w:rPr>
          <w:rStyle w:val="Wrterbuchkopfzeile"/>
        </w:rPr>
        <w:t>gidouwen*</w:t>
      </w:r>
      <w:r>
        <w:rPr>
          <w:rStyle w:val="WrterbuchStandard"/>
        </w:rPr>
        <w:t>, ahd., sw. V. (1b): Vw.: s. gidewen*</w:t>
      </w:r>
    </w:p>
    <w:p>
      <w:pPr>
        <w:pStyle w:val="KeinLeerraum"/>
        <w:rPr/>
      </w:pPr>
      <w:r>
        <w:rPr>
          <w:rStyle w:val="Wrterbuchkopfzeile"/>
        </w:rPr>
        <w:t>*gidouwÆg?</w:t>
      </w:r>
      <w:r>
        <w:rPr>
          <w:rStyle w:val="WrterbuchStandard"/>
        </w:rPr>
        <w:t>, ahd., Adj.: nhd. sittlich; ne. moral (Adj.); Vw.: s. un</w:t>
        <w:noBreakHyphen/>
      </w:r>
    </w:p>
    <w:p>
      <w:pPr>
        <w:pStyle w:val="KeinLeerraum"/>
        <w:rPr/>
      </w:pPr>
      <w:r>
        <w:rPr>
          <w:rStyle w:val="Wrterbuchkopfzeile"/>
        </w:rPr>
        <w:t>gidouwitÆ*</w:t>
      </w:r>
      <w:r>
        <w:rPr>
          <w:rStyle w:val="WrterbuchStandard"/>
        </w:rPr>
        <w:t>, ahd., st. F. (Æ): Vw.: s. gidewitÆ*</w:t>
      </w:r>
    </w:p>
    <w:p>
      <w:pPr>
        <w:pStyle w:val="KeinLeerraum"/>
        <w:rPr/>
      </w:pPr>
      <w:r>
        <w:rPr>
          <w:rStyle w:val="Wrterbuchkopfzeile"/>
        </w:rPr>
        <w:t>gidrõen*</w:t>
      </w:r>
      <w:r>
        <w:rPr>
          <w:rStyle w:val="WrterbuchStandard"/>
          <w:b/>
        </w:rPr>
        <w:t xml:space="preserve"> 2</w:t>
      </w:r>
      <w:r>
        <w:rPr>
          <w:rStyle w:val="WrterbuchStandard"/>
        </w:rPr>
        <w:t>, ahd., sw. V. (1a): nhd. drehen, drechseln, zwirnen; ne. turn (V.); ÜG.: lat. tornare Gl; Q.: Gl (Ende 8. Jh.); I.: Lüt. lat. tornare?; E.: s. gi, drõen, EWAhd 2, 750; Son.: Tglr Rb = großes Reichenauer Bibel-Glossar (Karlsruhe, Badische Landesbibliothek Aug. IC = XCIX) (Ende 8. Jh.)</w:t>
      </w:r>
    </w:p>
    <w:p>
      <w:pPr>
        <w:pStyle w:val="KeinLeerraum"/>
        <w:rPr/>
      </w:pPr>
      <w:r>
        <w:rPr>
          <w:rStyle w:val="Wrterbuchkopfzeile"/>
        </w:rPr>
        <w:t>gi</w:t>
        <w:noBreakHyphen/>
        <w:t>dra</w:t>
        <w:noBreakHyphen/>
        <w:t>g</w:t>
        <w:noBreakHyphen/>
        <w:t>an</w:t>
      </w:r>
      <w:r>
        <w:rPr>
          <w:rStyle w:val="WrterbuchStandard"/>
          <w:b/>
        </w:rPr>
        <w:t xml:space="preserve"> 7</w:t>
      </w:r>
      <w:r>
        <w:rPr>
          <w:rStyle w:val="WrterbuchStandard"/>
        </w:rPr>
        <w:t>, as., st. V. (6): nhd. tragen, bringen, mit sich bringen, gebären; ne. carry (V.), bring (V.), bear (V.); Hw.: vgl. ahd. gitragan (1) (st. V. 6); Q.: H (830); E.: germ. *gadragan, st. V., schleppen, ertragen (V.); s. idg. *kom, Präp., Präf., neben, bei, mit, entlang, Pokorny 612; s. idg. *trõgh</w:t>
        <w:noBreakHyphen/>
        <w:t>, *trÅgh</w:t>
        <w:noBreakHyphen/>
        <w:t>, V., Sb., ziehen, schleppen, laufen, Nachkommen (M. Pl.), Pokorny 1089; W.: mnd. gedregen, st. V., tragen, ertragen (V.); B.: H Inf. gidragan 3342 M C, 3. Pers. Sg. Präs. gedregid 1749 M, gidregit 1749 C, 3. Pers. Sg. Prät. gidrog 2763 M, 2789 M, gidruog 2763 C, 3. Pers. Sg. Prät. Konj. gidrogi 588 M, gidruogi 588 C, 2787 C, 3. Pers. Pl. Prät. Konj. gedrogin 2309 M, gidrogin 2309 C; Kont.: H that man imu thes brôdes tharod gidragan uueldi 3342; Son.: Sievers, E., Heliand, 1878, S. 412, 6-7 (zu H 588), gibar (in Handschrift C) für gidrog (in Handschrift M) in Vers 2789, gibari (in Handschrift M) für gidruogi (in Handschrift C) in Vers 2787</w:t>
      </w:r>
    </w:p>
    <w:p>
      <w:pPr>
        <w:pStyle w:val="KeinLeerraum"/>
        <w:rPr/>
      </w:pPr>
      <w:r>
        <w:rPr>
          <w:rStyle w:val="Wrterbuchkopfzeile"/>
        </w:rPr>
        <w:t>gidrang*</w:t>
      </w:r>
      <w:r>
        <w:rPr>
          <w:rStyle w:val="WrterbuchStandard"/>
          <w:b/>
        </w:rPr>
        <w:t xml:space="preserve"> 2</w:t>
      </w:r>
      <w:r>
        <w:rPr>
          <w:rStyle w:val="WrterbuchStandard"/>
        </w:rPr>
        <w:t>, ahd., st. M. (a?, i?): nhd. Gedränge, große Schar (M.) (1); ne. crowd (N.), troop (N.); ÜG.: lat. frequentatio N; Q.: N (1000); I.: Lbd. lat. frequentatio?; E.: s. gi, dringan, EWAhd 2, 754; W.: mhd. gedranc, st. N., st. M., Drängen, Gedränge; nhd. Gedrang, M., verstärkter Drang, DW 4, 2033</w:t>
      </w:r>
    </w:p>
    <w:p>
      <w:pPr>
        <w:pStyle w:val="KeinLeerraum"/>
        <w:rPr/>
      </w:pPr>
      <w:r>
        <w:rPr>
          <w:rStyle w:val="Wrterbuchkopfzeile"/>
        </w:rPr>
        <w:t>*gidrangæn?</w:t>
      </w:r>
      <w:r>
        <w:rPr>
          <w:rStyle w:val="WrterbuchStandard"/>
        </w:rPr>
        <w:t>, ahd., sw. V. (2): Hw.: vgl. anfrk. *githrangon?</w:t>
      </w:r>
    </w:p>
    <w:p>
      <w:pPr>
        <w:pStyle w:val="KeinLeerraum"/>
        <w:rPr/>
      </w:pPr>
      <w:r>
        <w:rPr>
          <w:rStyle w:val="Wrterbuchkopfzeile"/>
        </w:rPr>
        <w:t>gidrõtÆ*</w:t>
      </w:r>
      <w:r>
        <w:rPr>
          <w:rStyle w:val="WrterbuchStandard"/>
          <w:b/>
        </w:rPr>
        <w:t xml:space="preserve"> 2</w:t>
      </w:r>
      <w:r>
        <w:rPr>
          <w:rStyle w:val="WrterbuchStandard"/>
        </w:rPr>
        <w:t>, ahd., st. F. (Æ): nhd. »Gedrehtes«, Gedrechseltes, Drehung, Drechslerarbeit; ne. turnery</w:t>
        <w:noBreakHyphen/>
        <w:t>work, turn (N.); ÜG.: lat. (toreuma) Gl, tornatura Gl; Q.: Gl (10. Jh.); I.: Lüt. lat. tornatura?; E.: s. gi, drõen</w:t>
      </w:r>
    </w:p>
    <w:p>
      <w:pPr>
        <w:pStyle w:val="KeinLeerraum"/>
        <w:rPr/>
      </w:pPr>
      <w:r>
        <w:rPr>
          <w:rStyle w:val="Wrterbuchkopfzeile"/>
        </w:rPr>
        <w:t>gidrõunga*</w:t>
      </w:r>
      <w:r>
        <w:rPr>
          <w:rStyle w:val="WrterbuchStandard"/>
          <w:b/>
        </w:rPr>
        <w:t xml:space="preserve"> 1</w:t>
      </w:r>
      <w:r>
        <w:rPr>
          <w:rStyle w:val="WrterbuchStandard"/>
        </w:rPr>
        <w:t>, ahd., st. F. (æ): nhd. »Drehung«, Drechselung, Drechslerarbeit; ne. turn (N.), turnery; ÜG.: lat. tornatura Gl; Q.: Gl (12. Jh.); I.: Lüt. lat. tornatura?; E.: s. gi, drõunga</w:t>
      </w:r>
    </w:p>
    <w:p>
      <w:pPr>
        <w:pStyle w:val="KeinLeerraum"/>
        <w:rPr/>
      </w:pPr>
      <w:r>
        <w:rPr>
          <w:rStyle w:val="Wrterbuchkopfzeile"/>
        </w:rPr>
        <w:t>gidrengi*</w:t>
      </w:r>
      <w:r>
        <w:rPr>
          <w:rStyle w:val="WrterbuchStandard"/>
          <w:b/>
        </w:rPr>
        <w:t xml:space="preserve"> 2</w:t>
      </w:r>
      <w:r>
        <w:rPr>
          <w:rStyle w:val="WrterbuchStandard"/>
        </w:rPr>
        <w:t>, ahd., st. N. (ja): nhd. Gedränge, Drängen, Getümmel; ne. crowd (N.); Q.: O (863</w:t>
        <w:noBreakHyphen/>
        <w:t>871); E.: s. gi, dringan, drangæn, EWAhd 2, 765; W.: mhd. gedrenge, st. N., Gedränge, Bedrängung, Beengung; nhd. Gedränge, N., Gedränge, Drang, Dringen, DW 4, 2035</w:t>
      </w:r>
    </w:p>
    <w:p>
      <w:pPr>
        <w:pStyle w:val="KeinLeerraum"/>
        <w:rPr/>
      </w:pPr>
      <w:r>
        <w:rPr>
          <w:rStyle w:val="Wrterbuchkopfzeile"/>
        </w:rPr>
        <w:t>gidresk*</w:t>
      </w:r>
      <w:r>
        <w:rPr>
          <w:rStyle w:val="WrterbuchStandard"/>
          <w:b/>
        </w:rPr>
        <w:t xml:space="preserve"> 1</w:t>
      </w:r>
      <w:r>
        <w:rPr>
          <w:rStyle w:val="WrterbuchStandard"/>
        </w:rPr>
        <w:t>, gidresc, ahd., st. N. (a): nhd. Dreschen; ne. threshing (N.); ÜG.: lat. tritura Gl; Q.: Gl (10. Jh.); I.: Lüt. lat. tritura?; E.: s. gi, dresken</w:t>
      </w:r>
    </w:p>
    <w:p>
      <w:pPr>
        <w:pStyle w:val="KeinLeerraum"/>
        <w:rPr/>
      </w:pPr>
      <w:r>
        <w:rPr>
          <w:rStyle w:val="Wrterbuchkopfzeile"/>
        </w:rPr>
        <w:t>gidrewen*</w:t>
      </w:r>
      <w:r>
        <w:rPr>
          <w:rStyle w:val="WrterbuchStandard"/>
          <w:b/>
        </w:rPr>
        <w:t xml:space="preserve"> 2</w:t>
      </w:r>
      <w:r>
        <w:rPr>
          <w:rStyle w:val="WrterbuchStandard"/>
        </w:rPr>
        <w:t>, ahd., sw. V. (1b): nhd. drohen, tadeln, jemanden bedrohen, bezichtigen; ne. threaten, blame (V.); ÜG.: lat. minari Gl; Hw.: s. gidrouwen*; Q.: Gl (4. Viertel 8. Jh.), O; E.: s. gi, drewen, EWAhd 2, 770; Son.: Tglr Sankt Gallener Homilienglossar = Homilienglossar von Sankt Gallen (Sankt Gallen, Stiftsbibliothek 193) (4. Viertel 8. Jh.)</w:t>
      </w:r>
    </w:p>
    <w:p>
      <w:pPr>
        <w:pStyle w:val="KeinLeerraum"/>
        <w:rPr/>
      </w:pPr>
      <w:r>
        <w:rPr>
          <w:rStyle w:val="Wrterbuchkopfzeile"/>
        </w:rPr>
        <w:t>*gidrÆhen?</w:t>
      </w:r>
      <w:r>
        <w:rPr>
          <w:rStyle w:val="WrterbuchStandard"/>
        </w:rPr>
        <w:t>, ahd., sw. V. (1a): Hw.: vgl. as. githrÆhan</w:t>
      </w:r>
    </w:p>
    <w:p>
      <w:pPr>
        <w:pStyle w:val="KeinLeerraum"/>
        <w:rPr/>
      </w:pPr>
      <w:r>
        <w:rPr>
          <w:rStyle w:val="Wrterbuchkopfzeile"/>
        </w:rPr>
        <w:t>*gidring?</w:t>
      </w:r>
      <w:r>
        <w:rPr>
          <w:rStyle w:val="WrterbuchStandard"/>
        </w:rPr>
        <w:t>, ahd., st. N. (a): Hw.: vgl. as. githring*</w:t>
      </w:r>
    </w:p>
    <w:p>
      <w:pPr>
        <w:pStyle w:val="KeinLeerraum"/>
        <w:rPr/>
      </w:pPr>
      <w:r>
        <w:rPr>
          <w:rStyle w:val="Wrterbuchkopfzeile"/>
        </w:rPr>
        <w:t>gidringan*</w:t>
      </w:r>
      <w:r>
        <w:rPr>
          <w:rStyle w:val="WrterbuchStandard"/>
          <w:b/>
        </w:rPr>
        <w:t xml:space="preserve"> 1</w:t>
      </w:r>
      <w:r>
        <w:rPr>
          <w:rStyle w:val="WrterbuchStandard"/>
        </w:rPr>
        <w:t>, ahd., st. V. (3a): nhd. »dringen«, eindringen; ne. break through; Hw.: vgl. as. githringan; Q.: N (1000); E.: germ. *gaþrenhan, st. V., bedrängen; s. s. idg. *kom, Adv., Präp., Präf., neben, bei, mit, entlang, Pokorny 612?; idg. *trenk</w:t>
        <w:noBreakHyphen/>
        <w:t xml:space="preserve"> (1), V., stoßen, drängen, Pokorny 1093; vgl. idg. *ter</w:t>
        <w:noBreakHyphen/>
        <w:t xml:space="preserve"> (3), *terý</w:t>
        <w:noBreakHyphen/>
        <w:t>, *terh1-, *teri</w:t>
        <w:noBreakHyphen/>
        <w:t>, *trÐi</w:t>
        <w:noBreakHyphen/>
        <w:t>, *trÆ</w:t>
        <w:noBreakHyphen/>
        <w:t>, *teru</w:t>
        <w:noBreakHyphen/>
        <w:t>, *treu</w:t>
        <w:noBreakHyphen/>
        <w:t>, *terh3u</w:t>
        <w:noBreakHyphen/>
        <w:t>, V., reiben, bohren, drehen, Pokorny 1071, EWAhd 2, 782; W.: mhd. gedringen, st. V., drängen, wegdrängen von, sich drängen</w:t>
      </w:r>
    </w:p>
    <w:p>
      <w:pPr>
        <w:pStyle w:val="KeinLeerraum"/>
        <w:rPr/>
      </w:pPr>
      <w:r>
        <w:rPr>
          <w:rStyle w:val="Wrterbuchkopfzeile"/>
        </w:rPr>
        <w:t>gi</w:t>
        <w:noBreakHyphen/>
        <w:t>drink</w:t>
        <w:noBreakHyphen/>
        <w:t>an*</w:t>
      </w:r>
      <w:r>
        <w:rPr>
          <w:rStyle w:val="WrterbuchStandard"/>
          <w:b/>
        </w:rPr>
        <w:t xml:space="preserve"> 2</w:t>
      </w:r>
      <w:r>
        <w:rPr>
          <w:rStyle w:val="WrterbuchStandard"/>
        </w:rPr>
        <w:t>, as., st. V. (3a): nhd. trinken; ne. drink (V.); ÜG.: lat. gustare H; Hw.: s. drank; vgl. ahd. gitrinkan* (st. V. 3a); Q.: H (830); E.: germ. *gadrenkan, st. V., trinken; s. idg. *kom, Präp., Präf., neben, bei, mit, entlang, Pokorny 612; s. idg. *dhre</w:t>
        <w:noBreakHyphen/>
        <w:t>, V., ziehen, gleiten, streifen, Pokorny 273, Seebold 165; W.: vgl. mnd. gedrank, gedrenke, N., Getränk; B.: H 3. Pers. Sg. Prät. gedranc 2048 M, gidranc 2048 C, 3. Pers. Pl. Prät. gedruncun 2067 M, gidruncun 2067 C; Kont.: H reht sô hi thes uuînes gedranc 2048; Son.: Verb mit Genitiv der Teilung, vgl. Behaghel, O., Die Syntax des Heliand, 1897, S. 168</w:t>
      </w:r>
    </w:p>
    <w:p>
      <w:pPr>
        <w:pStyle w:val="KeinLeerraum"/>
        <w:rPr/>
      </w:pPr>
      <w:r>
        <w:rPr>
          <w:rStyle w:val="Wrterbuchkopfzeile"/>
        </w:rPr>
        <w:t>*gi-driog</w:t>
        <w:noBreakHyphen/>
        <w:t>an?</w:t>
      </w:r>
      <w:r>
        <w:rPr>
          <w:rStyle w:val="WrterbuchStandard"/>
          <w:b/>
        </w:rPr>
        <w:t xml:space="preserve"> 1</w:t>
      </w:r>
      <w:r>
        <w:rPr>
          <w:rStyle w:val="WrterbuchStandard"/>
        </w:rPr>
        <w:t>, as., st. V. (2a): nhd. trügen; ne. deceive (V.); Hw.: s. gidrog*; vgl. ahd. gitriogan*; E.: s. gi, driog-an*</w:t>
      </w:r>
    </w:p>
    <w:p>
      <w:pPr>
        <w:pStyle w:val="KeinLeerraum"/>
        <w:rPr/>
      </w:pPr>
      <w:r>
        <w:rPr>
          <w:rStyle w:val="Wrterbuchkopfzeile"/>
        </w:rPr>
        <w:t>gi-dræ-ª-i-an*</w:t>
      </w:r>
      <w:r>
        <w:rPr>
          <w:rStyle w:val="WrterbuchStandard"/>
        </w:rPr>
        <w:t>, as., sw. V. (1a): Vw.: s. gidrævian*</w:t>
      </w:r>
    </w:p>
    <w:p>
      <w:pPr>
        <w:pStyle w:val="KeinLeerraum"/>
        <w:rPr/>
      </w:pPr>
      <w:r>
        <w:rPr>
          <w:rStyle w:val="Wrterbuchkopfzeile"/>
        </w:rPr>
        <w:t>gi</w:t>
        <w:noBreakHyphen/>
        <w:t>drog*</w:t>
      </w:r>
      <w:r>
        <w:rPr>
          <w:rStyle w:val="WrterbuchStandard"/>
          <w:b/>
        </w:rPr>
        <w:t xml:space="preserve"> 3</w:t>
      </w:r>
      <w:r>
        <w:rPr>
          <w:rStyle w:val="WrterbuchStandard"/>
        </w:rPr>
        <w:t>, as., st. N. (a): nhd. Erscheinung, Trugbild; ne. delusion (N.); ÜG.: lat. fallacia Gl, phantasma H; Hw.: s. driogan*; vgl. ahd. gitrog (st. N. a); Q.: Gl (Karlsruhe, Badische Landesbibliothek Aug. CXI), H (830); I.: Lbd. lat. phantasma?; E.: s. driogan*; W.: vgl. mnd. gedrôchnisse, Sb., Trugbild; B.: H Dat. Sg. gidroge 2925 M, gidruogi 2925 C, Akk. Sg. gidrog 681 M S, gidruog 681 C, Gl (Karlsruhe, Badische Landesbibliothek Aug. CXI) Nom. Sg. gedreog fallacia SAGA 117, 22 = Gl 2, 321, 22 (z. T. ahd.); Kont.: H thar im godes engil suueªan gitôgde gidrog an drôme 681; Son.: vgl. Wortschatz der germanischen Spracheinheit, unter Mitw. v. Falk, H., gänzlich umgearb. v. Torp, A., 4. A., 1909, S. 213, Behaghel, O., Die Syntax des Heliand, 1897, S. 64, 65, 80, Sievers, E., Heliand, 1878, S. 511 (Anm. zu 681)</w:t>
      </w:r>
    </w:p>
    <w:p>
      <w:pPr>
        <w:pStyle w:val="KeinLeerraum"/>
        <w:rPr/>
      </w:pPr>
      <w:r>
        <w:rPr>
          <w:rStyle w:val="Wrterbuchkopfzeile"/>
        </w:rPr>
        <w:t>gidrouwen*</w:t>
      </w:r>
      <w:r>
        <w:rPr>
          <w:rStyle w:val="WrterbuchStandard"/>
          <w:b/>
        </w:rPr>
        <w:t xml:space="preserve"> 1</w:t>
      </w:r>
      <w:r>
        <w:rPr>
          <w:rStyle w:val="WrterbuchStandard"/>
        </w:rPr>
        <w:t>, ahd., sw. V. (1b): nhd. tadeln, drohen, bezichtigen; ne. blame (V.); ÜG.: lat. redarguere Gl; Hw.: s. gidrewen*; vgl. as. githræon; Q.: Gl (nach 765?); E.: s. gi, drouwen</w:t>
      </w:r>
    </w:p>
    <w:p>
      <w:pPr>
        <w:pStyle w:val="KeinLeerraum"/>
        <w:rPr/>
      </w:pPr>
      <w:r>
        <w:rPr>
          <w:rStyle w:val="Wrterbuchkopfzeile"/>
        </w:rPr>
        <w:t>gi</w:t>
        <w:noBreakHyphen/>
        <w:t>dræ</w:t>
        <w:noBreakHyphen/>
        <w:t>v</w:t>
        <w:noBreakHyphen/>
        <w:t>i</w:t>
        <w:noBreakHyphen/>
        <w:t>an*</w:t>
      </w:r>
      <w:r>
        <w:rPr>
          <w:rStyle w:val="WrterbuchStandard"/>
          <w:b/>
        </w:rPr>
        <w:t xml:space="preserve"> 1</w:t>
      </w:r>
      <w:r>
        <w:rPr>
          <w:rStyle w:val="WrterbuchStandard"/>
        </w:rPr>
        <w:t>, gi-dræ-ª-i-an*, as., sw. V. (1a): nhd. trüben, betrüben; ne. sadden (V.); Hw.: vgl. ahd. gitruoben* (sw. V. 1a); anfrk. gidruoven; Q.: H (830); I.: Lüs. lat. contristari?; E.: s. gi (2), drævian*; B.: H Part. Prät. gidroªid 296 C; Kont.: H thô uuarº hugi Iosepes gidrôªid 296; Son.: Verb mit Akkusativ, vgl. Holthausen, F., Altsächsisches Elementarbuch, 1921, S. 230b (1), Behaghel, O., Die Syntax des Heliand, 1897, S. 162, Sievers, E., Heliand, 1878, S. 396, 28, Piper(, P., Die altsächsische Bibeldichtung, 1897, S. 35) liest gidróªid</w:t>
      </w:r>
    </w:p>
    <w:p>
      <w:pPr>
        <w:pStyle w:val="KeinLeerraum"/>
        <w:rPr/>
      </w:pPr>
      <w:r>
        <w:rPr>
          <w:rStyle w:val="Wrterbuchkopfzeile"/>
        </w:rPr>
        <w:t>gidræzen*</w:t>
      </w:r>
      <w:r>
        <w:rPr>
          <w:rStyle w:val="WrterbuchStandard"/>
          <w:b/>
        </w:rPr>
        <w:t xml:space="preserve"> 6</w:t>
      </w:r>
      <w:r>
        <w:rPr>
          <w:rStyle w:val="WrterbuchStandard"/>
        </w:rPr>
        <w:t>, ahd., sw. V. (1a): nhd. ausdehnen, herabziehen, aufschieben, hinausschieben, verlängern; ne. extend, pull down; ÜG.: lat. pinguis (= gidræzit) Gl, protrahere Gl; Q.: Gl (9./10. Jh.); E.: s. gi, dræzen, EWAhd 2, 807</w:t>
      </w:r>
    </w:p>
    <w:p>
      <w:pPr>
        <w:pStyle w:val="KeinLeerraum"/>
        <w:rPr/>
      </w:pPr>
      <w:r>
        <w:rPr>
          <w:rStyle w:val="Wrterbuchkopfzeile"/>
        </w:rPr>
        <w:t>gidrðhæn*</w:t>
      </w:r>
      <w:r>
        <w:rPr>
          <w:rStyle w:val="WrterbuchStandard"/>
          <w:b/>
        </w:rPr>
        <w:t xml:space="preserve"> 3</w:t>
      </w:r>
      <w:r>
        <w:rPr>
          <w:rStyle w:val="WrterbuchStandard"/>
        </w:rPr>
        <w:t>, ahd., sw. V. (2): nhd. fesseln; ne. fetter (V.); ÜG.: lat. compedire N; Q.: N (1000); I.: Lüs. lat. compedire?; E.: s. gi, druoh, EWAhd 2, 818; R.: gidrðhæto, Part. Prät. subst.=sw. M.: nhd. Gefangener; ne. fettered person; ÜG.: lat. compeditus (M.) N</w:t>
      </w:r>
    </w:p>
    <w:p>
      <w:pPr>
        <w:pStyle w:val="KeinLeerraum"/>
        <w:rPr/>
      </w:pPr>
      <w:r>
        <w:rPr>
          <w:rStyle w:val="Wrterbuchkopfzeile"/>
        </w:rPr>
        <w:t>gidrukken*</w:t>
      </w:r>
      <w:r>
        <w:rPr>
          <w:rStyle w:val="WrterbuchStandard"/>
          <w:b/>
        </w:rPr>
        <w:t xml:space="preserve"> 1</w:t>
      </w:r>
      <w:r>
        <w:rPr>
          <w:rStyle w:val="WrterbuchStandard"/>
        </w:rPr>
        <w:t>, gidrucken*, ahd.?, sw. V. (1a): nhd. »drücken«, pressen, niederdrücken, beseitigen; ne. press (V.); ÜG.: lat. comprimere Gl; Q.: Gl (14. Jh.); I.: Lüs. lat. comprimere?; E.: s. gi, drukken, EWAhd 2, 815; W.: mhd. gedrücken, sw. V., drücken, unterdrücken</w:t>
      </w:r>
    </w:p>
    <w:p>
      <w:pPr>
        <w:pStyle w:val="KeinLeerraum"/>
        <w:rPr/>
      </w:pPr>
      <w:r>
        <w:rPr>
          <w:rStyle w:val="Wrterbuchkopfzeile"/>
        </w:rPr>
        <w:t>gidrungan*</w:t>
      </w:r>
      <w:r>
        <w:rPr>
          <w:rStyle w:val="WrterbuchStandard"/>
        </w:rPr>
        <w:t>, ahd., Part. Prät.=Adj.: Vw.: s. gidrungano*, dringan*, gidringan*</w:t>
      </w:r>
    </w:p>
    <w:p>
      <w:pPr>
        <w:pStyle w:val="KeinLeerraum"/>
        <w:rPr/>
      </w:pPr>
      <w:r>
        <w:rPr>
          <w:rStyle w:val="Wrterbuchkopfzeile"/>
        </w:rPr>
        <w:t>gidrunganÆ*</w:t>
      </w:r>
      <w:r>
        <w:rPr>
          <w:rStyle w:val="WrterbuchStandard"/>
          <w:b/>
        </w:rPr>
        <w:t xml:space="preserve"> 1</w:t>
      </w:r>
      <w:r>
        <w:rPr>
          <w:rStyle w:val="WrterbuchStandard"/>
        </w:rPr>
        <w:t>, ahd., st. F. (Æ): nhd. Gedrungenheit, Dicke, Kompaktheit; ne. stoutness, thickness; ÜG.: lat. pinguedo NGl; Q.: NGl (2. Viertel 11. Jh.); I.: Lsch. lat. pinguedo?; E.: s. gi, dringan, EWAhd 2, 821</w:t>
      </w:r>
    </w:p>
    <w:p>
      <w:pPr>
        <w:pStyle w:val="KeinLeerraum"/>
        <w:rPr/>
      </w:pPr>
      <w:r>
        <w:rPr>
          <w:rStyle w:val="Wrterbuchkopfzeile"/>
        </w:rPr>
        <w:t>gidrungano*</w:t>
      </w:r>
      <w:r>
        <w:rPr>
          <w:rStyle w:val="WrterbuchStandard"/>
          <w:b/>
        </w:rPr>
        <w:t xml:space="preserve"> 1</w:t>
      </w:r>
      <w:r>
        <w:rPr>
          <w:rStyle w:val="WrterbuchStandard"/>
        </w:rPr>
        <w:t>, ahd., Adv.: nhd. »gedrungen«, dicht; ne. densely, startly; Q.: N (1000); E.: s. gi, dringan, EWAhd 2, 821</w:t>
      </w:r>
    </w:p>
    <w:p>
      <w:pPr>
        <w:pStyle w:val="KeinLeerraum"/>
        <w:rPr/>
      </w:pPr>
      <w:r>
        <w:rPr>
          <w:rStyle w:val="Wrterbuchkopfzeile"/>
        </w:rPr>
        <w:t>gidruoÐn*</w:t>
      </w:r>
      <w:r>
        <w:rPr>
          <w:rStyle w:val="WrterbuchStandard"/>
          <w:b/>
        </w:rPr>
        <w:t xml:space="preserve"> 1?</w:t>
      </w:r>
      <w:r>
        <w:rPr>
          <w:rStyle w:val="WrterbuchStandard"/>
        </w:rPr>
        <w:t>, ahd., sw. V. (3): nhd. erdulden, erleiden, mitleiden; ne. endure, suffer; ÜG.: lat. compati Gl; Q.: Gl (2. Hälfte 8. Jh.)</w:t>
      </w:r>
    </w:p>
    <w:p>
      <w:pPr>
        <w:pStyle w:val="KeinLeerraum"/>
        <w:rPr/>
      </w:pPr>
      <w:r>
        <w:rPr>
          <w:rStyle w:val="Wrterbuchkopfzeile"/>
        </w:rPr>
        <w:t>gi-druo-v-en*</w:t>
      </w:r>
      <w:r>
        <w:rPr>
          <w:rStyle w:val="WrterbuchStandard"/>
          <w:b/>
        </w:rPr>
        <w:t xml:space="preserve"> 5</w:t>
      </w:r>
      <w:r>
        <w:rPr>
          <w:rStyle w:val="WrterbuchStandard"/>
        </w:rPr>
        <w:t>, anfrk., sw. V. (1): nhd. bestürzen, verwirren, betrüben; ne. trouble (V.), confuse; ÜG.: lat. contristari MNPs, conturbare MNPs, turbare MNPs; Hw.: vgl. as. gidrævian*, ahd. gitruoben*; Q.: MNPs (9. Jh.); I.: Lbd. lat. contristari; E.: s. gi- (2), druo-v-en*; B.: MNPs (Part. Prät. Nom. Pl. F.) gedruoeda uuerthunt turbabuntur 64, 8 Berlin = 64, 9 (Quak, van Helten), Part. Prät. Nom. Sg. M. gedruoit uuirthi contristaretur 68, 21 Berlin, 2. P. Sg. Prät. Akt. Ind. gedruuedos turbasti 59, 4 Berlin, (Part. Prät. Nom. Pl. M.) gidruoeda uuerthint turbabuntur 67, 4 Berlin = 67, 6 (Quak, van Helten), 2. P. Sg. Präs. Akt. Ind. giedruouis conturbas 64, 8 Berlin; Son.: auch amfrk. MNPsA Part. Prät. Nom. Sg. F.? gedruft turbate 6, 4 Leiden = Schottius = MNPsA Nr. 287 (van Helten) = S. 69, 11 (van Helten) = MNPsA Nr. 56 (Quak)</w:t>
      </w:r>
    </w:p>
    <w:p>
      <w:pPr>
        <w:pStyle w:val="KeinLeerraum"/>
        <w:rPr/>
      </w:pPr>
      <w:r>
        <w:rPr>
          <w:rStyle w:val="Wrterbuchkopfzeile"/>
        </w:rPr>
        <w:t>gidrusk*</w:t>
      </w:r>
      <w:r>
        <w:rPr>
          <w:rStyle w:val="WrterbuchStandard"/>
          <w:b/>
        </w:rPr>
        <w:t xml:space="preserve"> 1</w:t>
      </w:r>
      <w:r>
        <w:rPr>
          <w:rStyle w:val="WrterbuchStandard"/>
        </w:rPr>
        <w:t>, gidrusc*, ahd., st. N. (a): nhd. Dreschen; ne. threshing (N.); ÜG.: lat. tritura Gl; Q.: Gl (11. Jh.); I.: Lüt. lat. tritura?; E.: s. gi, dreskan</w:t>
      </w:r>
    </w:p>
    <w:p>
      <w:pPr>
        <w:pStyle w:val="KeinLeerraum"/>
        <w:rPr/>
      </w:pPr>
      <w:r>
        <w:rPr>
          <w:rStyle w:val="Wrterbuchkopfzeile"/>
        </w:rPr>
        <w:t>gidruski*</w:t>
      </w:r>
      <w:r>
        <w:rPr>
          <w:rStyle w:val="WrterbuchStandard"/>
          <w:b/>
        </w:rPr>
        <w:t xml:space="preserve"> 4</w:t>
      </w:r>
      <w:r>
        <w:rPr>
          <w:rStyle w:val="WrterbuchStandard"/>
        </w:rPr>
        <w:t>, gidrusci*, ahd., st. N. (ja): nhd. Schar (F.) (1), Haufe, Haufen, Heeresabteilung, Kohorte; ne. troop (N.), crowd (N.); ÜG.: lat. cohors Gl; Q.: Gl (11. Jh.); I.: Lbd. lat. cohors?; E.: s. gi; W.: mhd. gedrosch, st. N., Haufen, Schar (F.) (1)</w:t>
      </w:r>
    </w:p>
    <w:p>
      <w:pPr>
        <w:pStyle w:val="KeinLeerraum"/>
        <w:rPr/>
      </w:pPr>
      <w:r>
        <w:rPr>
          <w:rStyle w:val="Wrterbuchkopfzeile"/>
        </w:rPr>
        <w:t>*gidrusmæn?</w:t>
      </w:r>
      <w:r>
        <w:rPr>
          <w:rStyle w:val="WrterbuchStandard"/>
        </w:rPr>
        <w:t>, ahd., sw. V. (2): Vw.: s. *gidrusmæt?</w:t>
      </w:r>
    </w:p>
    <w:p>
      <w:pPr>
        <w:pStyle w:val="KeinLeerraum"/>
        <w:rPr/>
      </w:pPr>
      <w:r>
        <w:rPr>
          <w:rStyle w:val="Wrterbuchkopfzeile"/>
        </w:rPr>
        <w:t>*gidrusmæt?</w:t>
      </w:r>
      <w:r>
        <w:rPr>
          <w:rStyle w:val="WrterbuchStandard"/>
        </w:rPr>
        <w:t>, ahd., Part. Prät.=Adj.?: Hw.: vgl. as. githrusmod*</w:t>
      </w:r>
    </w:p>
    <w:p>
      <w:pPr>
        <w:pStyle w:val="KeinLeerraum"/>
        <w:rPr/>
      </w:pPr>
      <w:r>
        <w:rPr>
          <w:rStyle w:val="Wrterbuchkopfzeile"/>
        </w:rPr>
        <w:t>gidrðwen</w:t>
      </w:r>
      <w:r>
        <w:rPr>
          <w:rStyle w:val="WrterbuchStandard"/>
        </w:rPr>
        <w:t>, mhd., sw. V.: Vw.: s. getrðwen (1)</w:t>
      </w:r>
    </w:p>
    <w:p>
      <w:pPr>
        <w:pStyle w:val="KeinLeerraum"/>
        <w:rPr/>
      </w:pPr>
      <w:r>
        <w:rPr>
          <w:rStyle w:val="Wrterbuchkopfzeile"/>
        </w:rPr>
        <w:t>*gidruzzi?</w:t>
      </w:r>
      <w:r>
        <w:rPr>
          <w:rStyle w:val="WrterbuchStandard"/>
        </w:rPr>
        <w:t>, ahd., Adj.: nhd. ermüdlich; ne. fatigable; Vw.: s. un</w:t>
        <w:noBreakHyphen/>
      </w:r>
    </w:p>
    <w:p>
      <w:pPr>
        <w:pStyle w:val="KeinLeerraum"/>
        <w:rPr/>
      </w:pPr>
      <w:r>
        <w:rPr>
          <w:rStyle w:val="Wrterbuchkopfzeile"/>
        </w:rPr>
        <w:t>giduften*</w:t>
      </w:r>
      <w:r>
        <w:rPr>
          <w:rStyle w:val="WrterbuchStandard"/>
          <w:b/>
        </w:rPr>
        <w:t xml:space="preserve"> 1</w:t>
      </w:r>
      <w:r>
        <w:rPr>
          <w:rStyle w:val="WrterbuchStandard"/>
        </w:rPr>
        <w:t>, ahd., sw. V. (1a): nhd. vorwerfen, vorrücken, versammeln, vereinigen; ne. throw forward, advance (V.); ÜG.: lat. exprobrare? Gl, provocare? Gl; Q.: Gl (nach 765?); I.: Lsch. lat. exprobrare?, provocare?; E.: s. gi, duft, EWAhd 2, 840</w:t>
      </w:r>
    </w:p>
    <w:p>
      <w:pPr>
        <w:pStyle w:val="KeinLeerraum"/>
        <w:rPr/>
      </w:pPr>
      <w:r>
        <w:rPr>
          <w:rStyle w:val="Wrterbuchkopfzeile"/>
        </w:rPr>
        <w:t>gidðhen*</w:t>
      </w:r>
      <w:r>
        <w:rPr>
          <w:rStyle w:val="WrterbuchStandard"/>
          <w:b/>
        </w:rPr>
        <w:t xml:space="preserve"> 6</w:t>
      </w:r>
      <w:r>
        <w:rPr>
          <w:rStyle w:val="WrterbuchStandard"/>
        </w:rPr>
        <w:t>, ahd., sw. V. (1a): nhd. drücken, zusammendrücken, pressen, mengen, gerinnen, eindrücken, zurückdrängen; ne. press (V.), mix (V.), coagulate; ÜG.: lat. coagulare Gl, confertus (= gidðhit) Gl, exprimere I, reprimere MH; Vw.: s. in</w:t>
        <w:noBreakHyphen/>
        <w:t>; Q.: Gl, I (Ende 8. Jh.), MH, O; E.: s. gi, dðhen, EWAhd 2, 844</w:t>
      </w:r>
    </w:p>
    <w:p>
      <w:pPr>
        <w:pStyle w:val="KeinLeerraum"/>
        <w:rPr/>
      </w:pPr>
      <w:r>
        <w:rPr>
          <w:rStyle w:val="Wrterbuchkopfzeile"/>
        </w:rPr>
        <w:t>gidult*</w:t>
      </w:r>
      <w:r>
        <w:rPr>
          <w:rStyle w:val="WrterbuchStandard"/>
          <w:b/>
        </w:rPr>
        <w:t xml:space="preserve"> 31</w:t>
      </w:r>
      <w:r>
        <w:rPr>
          <w:rStyle w:val="WrterbuchStandard"/>
        </w:rPr>
        <w:t>, ahd., st. F. (i): nhd. Geduld, Dulden, Duldsamkeit, Standhaftigkeit, Ausdauer, Langmut, Sanftmut, Gleichgültigkeit; ne. patience; ÜG.: lat. patientia B, Gl, MF, N, NGl, NGlP, OG, T, sufferentia Gl, sustentatio Gl, sustinentia Gl, tolerantia Gl, tranquillitas Gl, transire) N; Vw.: s. un</w:t>
        <w:noBreakHyphen/>
        <w:t>; Hw.: vgl. anfrk. githuld*, as. githuld*; Q.: B, GB, Gl (Ende 8. Jh.), MF (Ende 8. Jh.), N, NGl, NGlP, O, OG, T; I.: Lbd. lat. patientia?, tolerantia?, tranquillitas?; E.: germ. *gaþuldi</w:t>
        <w:noBreakHyphen/>
        <w:t>, *gaþuldiz, st. F. (i), Geduld; vgl. idg. *kom, Adv., Präp., Präf., neben, bei, mit, entlang, Pokorny 612?; idg. *tel</w:t>
        <w:noBreakHyphen/>
        <w:t xml:space="preserve"> (1), *telý</w:t>
        <w:noBreakHyphen/>
        <w:t>, *tlÐi</w:t>
        <w:noBreakHyphen/>
        <w:t>, *tlÐ</w:t>
        <w:noBreakHyphen/>
        <w:t>, *tlõ</w:t>
        <w:noBreakHyphen/>
        <w:t>, *telh2</w:t>
        <w:noBreakHyphen/>
        <w:t>, V., heben, wägen, tragen, dulden, Pokorny 1060, EWAhd 2, 845; W.: mhd. gedult, gedolt, gedulde, st. F., Geduld; nhd. Geduld, F., Geduld, Waffenruhe, williges ausharrendes Dulden, DW 4, 2042</w:t>
      </w:r>
    </w:p>
    <w:p>
      <w:pPr>
        <w:pStyle w:val="KeinLeerraum"/>
        <w:rPr/>
      </w:pPr>
      <w:r>
        <w:rPr>
          <w:rStyle w:val="Wrterbuchkopfzeile"/>
        </w:rPr>
        <w:t>gidulten*</w:t>
      </w:r>
      <w:r>
        <w:rPr>
          <w:rStyle w:val="WrterbuchStandard"/>
          <w:b/>
        </w:rPr>
        <w:t xml:space="preserve"> 3</w:t>
      </w:r>
      <w:r>
        <w:rPr>
          <w:rStyle w:val="WrterbuchStandard"/>
        </w:rPr>
        <w:t>, ahd., sw. V. (1a): nhd. dulden, leiden, zulassen, erdulden, erleiden, Ärgernis nehmen; ne. endure, suffer, tolerate; Q.: O (863-871); E.: s. gi, dulten, EWAhd 2, 847; W.: mhd. gedulten, sw. V., ruhig werden; nhd. gedulden, sw. V., gedulden, dulden, duldend ausharren, Geduld haben, DW 4, 2047</w:t>
      </w:r>
    </w:p>
    <w:p>
      <w:pPr>
        <w:pStyle w:val="KeinLeerraum"/>
        <w:rPr/>
      </w:pPr>
      <w:r>
        <w:rPr>
          <w:rStyle w:val="Wrterbuchkopfzeile"/>
        </w:rPr>
        <w:t>*gidultÆ?</w:t>
      </w:r>
      <w:r>
        <w:rPr>
          <w:rStyle w:val="WrterbuchStandard"/>
        </w:rPr>
        <w:t>, ahd., st. F. (Æ): nhd. Geduld; ne. patience; Vw.: s. un</w:t>
        <w:noBreakHyphen/>
      </w:r>
    </w:p>
    <w:p>
      <w:pPr>
        <w:pStyle w:val="KeinLeerraum"/>
        <w:rPr/>
      </w:pPr>
      <w:r>
        <w:rPr>
          <w:rStyle w:val="Wrterbuchkopfzeile"/>
        </w:rPr>
        <w:t>gidultÆg*</w:t>
      </w:r>
      <w:r>
        <w:rPr>
          <w:rStyle w:val="WrterbuchStandard"/>
          <w:b/>
        </w:rPr>
        <w:t xml:space="preserve"> 7</w:t>
      </w:r>
      <w:r>
        <w:rPr>
          <w:rStyle w:val="WrterbuchStandard"/>
        </w:rPr>
        <w:t>, ahd., Adj.: nhd. geduldig; ne. patient (Adj.); ÜG.: lat. patiens Gl, N, (patientia) N; Vw.: s. un</w:t>
        <w:noBreakHyphen/>
        <w:t>; Q.: Gl (nach 765?), N; I.: Lbd. lat. patiens?; E.: s. gidult, EWAhd 2, 847; W.: mhd. gedultec, Adj., geduldig, gelassen, nachsichtig, ablassend von; nhd. geduldig, Adj., geduldig, DW 4, 2049</w:t>
      </w:r>
    </w:p>
    <w:p>
      <w:pPr>
        <w:pStyle w:val="KeinLeerraum"/>
        <w:rPr/>
      </w:pPr>
      <w:r>
        <w:rPr>
          <w:rStyle w:val="Wrterbuchkopfzeile"/>
        </w:rPr>
        <w:t>gidultÆgo*</w:t>
      </w:r>
      <w:r>
        <w:rPr>
          <w:rStyle w:val="WrterbuchStandard"/>
          <w:b/>
        </w:rPr>
        <w:t xml:space="preserve"> 2</w:t>
      </w:r>
      <w:r>
        <w:rPr>
          <w:rStyle w:val="WrterbuchStandard"/>
        </w:rPr>
        <w:t>, ahd., Adv.: nhd. geduldig; ne. patiently; ÜG.: lat. patienter N; Vw.: s. un</w:t>
        <w:noBreakHyphen/>
        <w:t>; Q.: N (1000); I.: Lbd. lat. patienter?; E.: s. gidultÆg, EWAhd 2, 847; W.: nhd. geduldig, Adv., geduldig</w:t>
      </w:r>
    </w:p>
    <w:p>
      <w:pPr>
        <w:pStyle w:val="KeinLeerraum"/>
        <w:rPr/>
      </w:pPr>
      <w:r>
        <w:rPr>
          <w:rStyle w:val="Wrterbuchkopfzeile"/>
        </w:rPr>
        <w:t>*gidultlÆh?</w:t>
      </w:r>
      <w:r>
        <w:rPr>
          <w:rStyle w:val="WrterbuchStandard"/>
        </w:rPr>
        <w:t>, ahd., Adj.: Vw.: s. gidultlÆhho*</w:t>
      </w:r>
    </w:p>
    <w:p>
      <w:pPr>
        <w:pStyle w:val="KeinLeerraum"/>
        <w:rPr/>
      </w:pPr>
      <w:r>
        <w:rPr>
          <w:rStyle w:val="Wrterbuchkopfzeile"/>
        </w:rPr>
        <w:t>gidultlÆhho*</w:t>
      </w:r>
      <w:r>
        <w:rPr>
          <w:rStyle w:val="WrterbuchStandard"/>
          <w:b/>
        </w:rPr>
        <w:t xml:space="preserve"> 3</w:t>
      </w:r>
      <w:r>
        <w:rPr>
          <w:rStyle w:val="WrterbuchStandard"/>
        </w:rPr>
        <w:t>, gidultlÆcho*, ahd., Adv.: nhd. geduldig; ne. patiently; ÜG.: lat. patienter B; Q.: B (800); I.: Lüt. lat. patienter?; E.: s. gidult, lÆh (3), EWAhd 2, 847</w:t>
      </w:r>
    </w:p>
    <w:p>
      <w:pPr>
        <w:pStyle w:val="KeinLeerraum"/>
        <w:rPr/>
      </w:pPr>
      <w:r>
        <w:rPr>
          <w:rStyle w:val="Wrterbuchkopfzeile"/>
        </w:rPr>
        <w:t>*gidungan?</w:t>
      </w:r>
      <w:r>
        <w:rPr>
          <w:rStyle w:val="WrterbuchStandard"/>
        </w:rPr>
        <w:t>, ahd., Adj.: Vw.: s. dÆhan; Hw.: vgl. as. githungan</w:t>
      </w:r>
    </w:p>
    <w:p>
      <w:pPr>
        <w:pStyle w:val="KeinLeerraum"/>
        <w:rPr/>
      </w:pPr>
      <w:r>
        <w:rPr>
          <w:rStyle w:val="Wrterbuchkopfzeile"/>
        </w:rPr>
        <w:t>gidunken*</w:t>
      </w:r>
      <w:r>
        <w:rPr>
          <w:rStyle w:val="WrterbuchStandard"/>
          <w:b/>
        </w:rPr>
        <w:t xml:space="preserve"> 17</w:t>
      </w:r>
      <w:r>
        <w:rPr>
          <w:rStyle w:val="WrterbuchStandard"/>
        </w:rPr>
        <w:t>, ahd., sw. V. (1a): nhd. dünken, scheinen, erscheinen als; ne. look like, seem; ÜG.: lat. videre Gl, videri Gl, N; Q.: Gl, N, O (863-871); E.: s. gi, dunken, EWAhd 2, 854; W.: mhd. gedunken, sw. V., dünken, scheinen; nhd. (ält.) gedünken, gedunken, sw. V., dünken (verstärkt), scheinen, DW 4, 2052</w:t>
      </w:r>
    </w:p>
    <w:p>
      <w:pPr>
        <w:pStyle w:val="KeinLeerraum"/>
        <w:rPr/>
      </w:pPr>
      <w:r>
        <w:rPr>
          <w:rStyle w:val="Wrterbuchkopfzeile"/>
        </w:rPr>
        <w:t>gidunnen*</w:t>
      </w:r>
      <w:r>
        <w:rPr>
          <w:rStyle w:val="WrterbuchStandard"/>
          <w:b/>
        </w:rPr>
        <w:t xml:space="preserve"> 1</w:t>
      </w:r>
      <w:r>
        <w:rPr>
          <w:rStyle w:val="WrterbuchStandard"/>
        </w:rPr>
        <w:t>, ahd., sw. V. (1a): nhd. vermindern, verringern, schwächen; ne. reduce, decrease (V.); ÜG.: lat. tenuare Gl; Hw.: s. gidunnÐn*; Q.: Gl (9./10. Jh.); E.: s. gidunnÐn, EWAhd 2, 855</w:t>
      </w:r>
    </w:p>
    <w:p>
      <w:pPr>
        <w:pStyle w:val="KeinLeerraum"/>
        <w:rPr/>
      </w:pPr>
      <w:r>
        <w:rPr>
          <w:rStyle w:val="Wrterbuchkopfzeile"/>
        </w:rPr>
        <w:t>gidunnÐn*</w:t>
      </w:r>
      <w:r>
        <w:rPr>
          <w:rStyle w:val="WrterbuchStandard"/>
          <w:b/>
        </w:rPr>
        <w:t xml:space="preserve"> 10</w:t>
      </w:r>
      <w:r>
        <w:rPr>
          <w:rStyle w:val="WrterbuchStandard"/>
        </w:rPr>
        <w:t>, gidunnen*, sw. V. (3, 1a): nhd. »dünnen«, magern, dünn werden, mager werden, selten werden, vermindern, verringern; ne. thin (V.), grow thin; ÜG.: lat. attenuare Gl, (delibare?) Gl, extenuare Gl, rarescere Gl, sarcile (= dunni tuoh) Gl, tenuare Gl; Q.: Gl (765); E.: s. gi, dunnÐn, EWAhd 2, 855</w:t>
      </w:r>
    </w:p>
    <w:p>
      <w:pPr>
        <w:pStyle w:val="KeinLeerraum"/>
        <w:rPr/>
      </w:pPr>
      <w:r>
        <w:rPr>
          <w:rStyle w:val="Wrterbuchkopfzeile"/>
        </w:rPr>
        <w:t>gidunniræn*</w:t>
      </w:r>
      <w:r>
        <w:rPr>
          <w:rStyle w:val="WrterbuchStandard"/>
          <w:b/>
        </w:rPr>
        <w:t xml:space="preserve"> 1</w:t>
      </w:r>
      <w:r>
        <w:rPr>
          <w:rStyle w:val="WrterbuchStandard"/>
        </w:rPr>
        <w:t>, ahd., sw. V. (2): nhd. »verdünnen«, vermindern; ne. decrease (V.), thin down; ÜG.: lat. tenuare N; Q.: N (1000); I.: Lüt. lat. tenuare; E.: s. gi, dunni, EWAhd 2, 859</w:t>
      </w:r>
    </w:p>
    <w:p>
      <w:pPr>
        <w:pStyle w:val="KeinLeerraum"/>
        <w:rPr/>
      </w:pPr>
      <w:r>
        <w:rPr>
          <w:rStyle w:val="Wrterbuchkopfzeile"/>
        </w:rPr>
        <w:t>gidurfan</w:t>
      </w:r>
      <w:r>
        <w:rPr>
          <w:rStyle w:val="WrterbuchStandard"/>
          <w:b/>
        </w:rPr>
        <w:t xml:space="preserve"> 1?</w:t>
      </w:r>
      <w:r>
        <w:rPr>
          <w:rStyle w:val="WrterbuchStandard"/>
        </w:rPr>
        <w:t>, ahd., Prät.</w:t>
        <w:noBreakHyphen/>
        <w:t>Präs.: nhd. müssen; ne. must (V.); Q.: OT</w:t>
      </w:r>
    </w:p>
    <w:p>
      <w:pPr>
        <w:pStyle w:val="KeinLeerraum"/>
        <w:rPr/>
      </w:pPr>
      <w:r>
        <w:rPr>
          <w:rStyle w:val="Wrterbuchkopfzeile"/>
        </w:rPr>
        <w:t>gi</w:t>
        <w:noBreakHyphen/>
        <w:t>dur</w:t>
        <w:noBreakHyphen/>
        <w:t>r</w:t>
        <w:noBreakHyphen/>
        <w:t>an*</w:t>
      </w:r>
      <w:r>
        <w:rPr>
          <w:rStyle w:val="WrterbuchStandard"/>
          <w:b/>
        </w:rPr>
        <w:t xml:space="preserve"> 15</w:t>
      </w:r>
      <w:r>
        <w:rPr>
          <w:rStyle w:val="WrterbuchStandard"/>
        </w:rPr>
        <w:t>, gi-dar*, as., Prät.</w:t>
        <w:noBreakHyphen/>
        <w:t>Präs.: nhd. wagen, sich getrauen; ne. dare (V.); Hw.: vgl. ahd. giturran* (Part.</w:t>
        <w:noBreakHyphen/>
        <w:t>Prät.); Q.: GlG, H (830); E.: s. gi (2), durran*; W.: mnd. gedoren, gedören, gedörren, V., wagen, sich getrauen; B.: H 1. Pers. Sg. Präs. gidar 219 M, 2121 M, godar 219 C, gidarr 2121 C, 3. Pers. Sg. Prät. gidorste 4598 M, 5162 M, gidorsta 4598 C, 5162 C, 5468 C, 3. Pers. Pl. Prät. gidorstun 1055 M C, 2724 M C, 4228 M C, 4596 M C, 5813 C, 3. Pers. Sg. Prät. Konj. gedorsti 3876 M, gidorste 3876 C, gidorsti 5924 C, 3. Pers. Pl. Prät. Konj. gidorstin 5390 C, 5069 C, GlG getar SAGA 71, 1a = Tiefenbach, Addenda und Corrigenda II, S. 118; Kont.: H ef ik thik frâgon gidorsti 5924; Son.: Verb mit Inifinitiv und der Negation ni, vgl. Wortschatz der germanischen Spracheinheit, unter Mitw. v. Falk, H., gänzlich umgearb. v. Torp, A., 4. A., 1909, S. 203, Behaghel, O., Die Syntax des Heliand, 1897, §§ 291, 298, Sievers, E., Heliand, 1878, S. 459, 15 (zu H 219), Sievers, E., Zum Heliand, Z. f. d. A. 19 (1876), S. 70 (zu H 5069) mostin (in Handschrift M) für gidorstin (in Handschrift C) in Vers 5069</w:t>
      </w:r>
    </w:p>
    <w:p>
      <w:pPr>
        <w:pStyle w:val="KeinLeerraum"/>
        <w:rPr/>
      </w:pPr>
      <w:r>
        <w:rPr>
          <w:rStyle w:val="Wrterbuchkopfzeile"/>
        </w:rPr>
        <w:t>giduruhnohten*</w:t>
      </w:r>
      <w:r>
        <w:rPr>
          <w:rStyle w:val="WrterbuchStandard"/>
          <w:b/>
        </w:rPr>
        <w:t xml:space="preserve"> 2</w:t>
      </w:r>
      <w:r>
        <w:rPr>
          <w:rStyle w:val="WrterbuchStandard"/>
        </w:rPr>
        <w:t>, ahd., sw. V. (1a): nhd. vollenden, bewirken, festsetzen; ne. complete (V.), effect (V.); ÜG.: lat. consumare N, perficere N; Q.: N (1000); I.: Lüt. lat. perficere; E.: s. gi, duruhnoht, EWAhd 2, 885</w:t>
      </w:r>
    </w:p>
    <w:p>
      <w:pPr>
        <w:pStyle w:val="KeinLeerraum"/>
        <w:rPr/>
      </w:pPr>
      <w:r>
        <w:rPr>
          <w:rStyle w:val="Wrterbuchkopfzeile"/>
        </w:rPr>
        <w:t>giduruhnohtigæn*</w:t>
      </w:r>
      <w:r>
        <w:rPr>
          <w:rStyle w:val="WrterbuchStandard"/>
          <w:b/>
        </w:rPr>
        <w:t xml:space="preserve"> 1</w:t>
      </w:r>
      <w:r>
        <w:rPr>
          <w:rStyle w:val="WrterbuchStandard"/>
        </w:rPr>
        <w:t>, ahd., sw. V. (2): nhd. vervollkommnen, vollenden; ne. perfect (V.), finish (V.); ÜG.: lat. conformare N; Q.: N (1000); I.: Lüt. lat. perficere?; E.: s. gi, duruhnohtÆg, EWAhd 2, 885</w:t>
      </w:r>
    </w:p>
    <w:p>
      <w:pPr>
        <w:pStyle w:val="KeinLeerraum"/>
        <w:rPr/>
      </w:pPr>
      <w:r>
        <w:rPr>
          <w:rStyle w:val="Wrterbuchkopfzeile"/>
        </w:rPr>
        <w:t>giduruhnohtæn*</w:t>
      </w:r>
      <w:r>
        <w:rPr>
          <w:rStyle w:val="WrterbuchStandard"/>
          <w:b/>
        </w:rPr>
        <w:t xml:space="preserve"> 2</w:t>
      </w:r>
      <w:r>
        <w:rPr>
          <w:rStyle w:val="WrterbuchStandard"/>
        </w:rPr>
        <w:t>, ahd., sw. V. (2): nhd. vervollkommnen, vollenden; ne. perfect (V.), finish (V.); ÜG.: lat. consummare Gl, N; Q.: Gl, N (1000); I.: Lüs. lat. perficere?; E.: s. gi, duruhnoht, EWAhd 2, 885</w:t>
      </w:r>
    </w:p>
    <w:p>
      <w:pPr>
        <w:pStyle w:val="KeinLeerraum"/>
        <w:rPr/>
      </w:pPr>
      <w:r>
        <w:rPr>
          <w:rStyle w:val="Wrterbuchkopfzeile"/>
        </w:rPr>
        <w:t>gidwahan*</w:t>
      </w:r>
      <w:r>
        <w:rPr>
          <w:rStyle w:val="WrterbuchStandard"/>
          <w:b/>
        </w:rPr>
        <w:t xml:space="preserve"> 2</w:t>
      </w:r>
      <w:r>
        <w:rPr>
          <w:rStyle w:val="WrterbuchStandard"/>
        </w:rPr>
        <w:t>, ahd., st. V. (6): nhd. waschen; ne. wash (V.); ÜG.: lat. baptizare T; Q.: T (830); I.: Lbd. lat. baptizare; E.: germ. *gaþwahan, st. V., waschen; s. idg. *kom, Adv., Präp., Präf., neben, bei, mit, entlang, Pokorny 612?; idg. *tøak</w:t>
        <w:noBreakHyphen/>
        <w:t xml:space="preserve"> (2)?, V., baden, Pokorny 1098, EWAhd 2, 907</w:t>
      </w:r>
    </w:p>
    <w:p>
      <w:pPr>
        <w:pStyle w:val="KeinLeerraum"/>
        <w:rPr/>
      </w:pPr>
      <w:r>
        <w:rPr>
          <w:rStyle w:val="Wrterbuchkopfzeile"/>
        </w:rPr>
        <w:t>gidwang*</w:t>
      </w:r>
      <w:r>
        <w:rPr>
          <w:rStyle w:val="WrterbuchStandard"/>
          <w:b/>
        </w:rPr>
        <w:t xml:space="preserve"> 12</w:t>
      </w:r>
      <w:r>
        <w:rPr>
          <w:rStyle w:val="WrterbuchStandard"/>
        </w:rPr>
        <w:t>, ahd., st. M. (a?, i?): nhd. Zucht, Zwang, Strenge, Gewalt, Harnzwang; ne. discipline (N.), force (N.), strictness; ÜG.: lat. censura Gl, disciplina Gl, NGl, districtio Gl, finis N, frenum Gl, stranguinaria Gl; Hw.: vgl. anfrk. githwang*?; Q.: Gl (Anfang 9. Jh.), N, NGl; I.: Lbd. lat. censura?, disciplÆna?; E.: s. gi, dwingan</w:t>
      </w:r>
    </w:p>
    <w:p>
      <w:pPr>
        <w:pStyle w:val="KeinLeerraum"/>
        <w:rPr/>
      </w:pPr>
      <w:r>
        <w:rPr>
          <w:rStyle w:val="Wrterbuchkopfzeile"/>
        </w:rPr>
        <w:t>gidwedden*</w:t>
      </w:r>
      <w:r>
        <w:rPr>
          <w:rStyle w:val="WrterbuchStandard"/>
          <w:b/>
        </w:rPr>
        <w:t xml:space="preserve"> 1?</w:t>
      </w:r>
      <w:r>
        <w:rPr>
          <w:rStyle w:val="WrterbuchStandard"/>
        </w:rPr>
        <w:t>, ahd., sw. V. (1b?): nhd. erweichen, durch Flehen erweichen, willfährig machen; ne. soften; ÜG.: lat. exaggerare? Gl; Hw.: s. dwõden*; Q.: Gl (765); I.: Lsch. lat. exaggerare?</w:t>
      </w:r>
    </w:p>
    <w:p>
      <w:pPr>
        <w:pStyle w:val="KeinLeerraum"/>
        <w:rPr/>
      </w:pPr>
      <w:r>
        <w:rPr>
          <w:rStyle w:val="Wrterbuchkopfzeile"/>
        </w:rPr>
        <w:t>gidweddi*</w:t>
      </w:r>
      <w:r>
        <w:rPr>
          <w:rStyle w:val="WrterbuchStandard"/>
          <w:b/>
        </w:rPr>
        <w:t xml:space="preserve"> 1</w:t>
      </w:r>
      <w:r>
        <w:rPr>
          <w:rStyle w:val="WrterbuchStandard"/>
        </w:rPr>
        <w:t>, ahd., Adj.: nhd. mäßig, bescheiden (Adj.), willfährig, folgsam; ne. moderate (Adj.); ÜG.: lat. modestus Gl; Q.: Gl (3. Viertel 8. Jh.); E.: s. gi, EWAhd 2, 909; W.: mhd. getwede, Adj., verständig; Son.: Sachglr = Sachglossar Hermeneumata (Vocabularius St. Galli) (Sankt Gallen, Stiftsbibliothek 913) (3. Viertel 8. Jh.)</w:t>
      </w:r>
    </w:p>
    <w:p>
      <w:pPr>
        <w:pStyle w:val="KeinLeerraum"/>
        <w:rPr/>
      </w:pPr>
      <w:r>
        <w:rPr>
          <w:rStyle w:val="Wrterbuchkopfzeile"/>
        </w:rPr>
        <w:t>gidweran*</w:t>
      </w:r>
      <w:r>
        <w:rPr>
          <w:rStyle w:val="WrterbuchStandard"/>
          <w:b/>
        </w:rPr>
        <w:t xml:space="preserve"> 6</w:t>
      </w:r>
      <w:r>
        <w:rPr>
          <w:rStyle w:val="WrterbuchStandard"/>
        </w:rPr>
        <w:t>, ahd., st. V. (4): nhd. mischen, mengen, verwirren, durcheinanderwirbeln; ne. mix (V.), blend (V.), bewilder; ÜG.: lat. confundere Gl, (conspergere) Gl, implicare N, interere? Gl; Q.: Gl (Ende 8. Jh.), N, O; E.: germ. *gaþweran, st. V., aufrühren; s. s. idg. *kom, Adv., Präp., Präf., neben, bei, mit, entlang, Pokorny 612?; idg. *tøer</w:t>
        <w:noBreakHyphen/>
        <w:t xml:space="preserve"> (1), *tur</w:t>
        <w:noBreakHyphen/>
        <w:t>, V., drehen, quirlen, wirbeln, bewegen, Pokorny 1100; Son.: Tgl04 = Tegernseer Cura-Glossen (München, Bayerische Staatsbibliothek Clm 18550a) (Ende 8. Jh.)</w:t>
      </w:r>
    </w:p>
    <w:p>
      <w:pPr>
        <w:pStyle w:val="KeinLeerraum"/>
        <w:rPr/>
      </w:pPr>
      <w:r>
        <w:rPr>
          <w:rStyle w:val="Wrterbuchkopfzeile"/>
        </w:rPr>
        <w:t>gi</w:t>
        <w:noBreakHyphen/>
        <w:t>dwerg*</w:t>
      </w:r>
      <w:r>
        <w:rPr>
          <w:rStyle w:val="WrterbuchStandard"/>
          <w:b/>
        </w:rPr>
        <w:t xml:space="preserve"> 1</w:t>
      </w:r>
      <w:r>
        <w:rPr>
          <w:rStyle w:val="WrterbuchStandard"/>
        </w:rPr>
        <w:t>, as., st. N. (a): nhd. Zwerg; ne. dwarf (N.); ÜG.: lat. nanus GlP, pomilio GlP; Hw.: vgl. ahd. gitwerg* (st. N. a); Q.: GlP (1000); E.: gi (2), *dwerg; B.: GlP Nom. Sg. giduerg pomilio nanus Wa 83, 14b = SAGA 130, 14b = Gl 2, 158, 33</w:t>
      </w:r>
    </w:p>
    <w:p>
      <w:pPr>
        <w:pStyle w:val="KeinLeerraum"/>
        <w:rPr/>
      </w:pPr>
      <w:r>
        <w:rPr>
          <w:rStyle w:val="Wrterbuchkopfzeile"/>
        </w:rPr>
        <w:t>gidwing*</w:t>
      </w:r>
      <w:r>
        <w:rPr>
          <w:rStyle w:val="WrterbuchStandard"/>
          <w:b/>
        </w:rPr>
        <w:t xml:space="preserve"> 48</w:t>
      </w:r>
      <w:r>
        <w:rPr>
          <w:rStyle w:val="WrterbuchStandard"/>
        </w:rPr>
        <w:t>, ahd., st. M. (a?, i?): nhd. Zucht, Zwang, Strenge, Gewalt, Gesetz, Macht, Machtvollkommenheit, Machtgebiet, Bezirk, Notwendigkeit, Not; ne. discipline (N.), strictness; ÜG.: lat. ambitus Gl, articulus Gl, censura Gl, disciplina Gl, N, districtio Gl, expressio Gl, faux Gl, frenum Gl, habena Gl, imperium Gl, industria Gl, iugum Gl, N, lex N, securis Gl, submersio? Gl; Vw.: s. *hella</w:t>
        <w:noBreakHyphen/>
        <w:t>, un</w:t>
        <w:noBreakHyphen/>
        <w:t>; Hw.: s. gidwingi; vgl. anfrk. githwing*, as. githwing*; Q.: Gl (765), N, O; I.: Lbd. lat. censura?, disciplÆna?, districtio?, lex?; E.: s. gi, dwingan, EWAhd 2, 991; Son.: Tglr Rb = großes Reichenauer Bibel-Glossar (Karlsruhe, Badische Landesbibliothek Aug. IC = XCIX)</w:t>
      </w:r>
    </w:p>
    <w:p>
      <w:pPr>
        <w:pStyle w:val="KeinLeerraum"/>
        <w:rPr/>
      </w:pPr>
      <w:r>
        <w:rPr>
          <w:rStyle w:val="Wrterbuchkopfzeile"/>
        </w:rPr>
        <w:t>gidwingan*</w:t>
      </w:r>
      <w:r>
        <w:rPr>
          <w:rStyle w:val="WrterbuchStandard"/>
          <w:b/>
        </w:rPr>
        <w:t xml:space="preserve"> 28</w:t>
      </w:r>
      <w:r>
        <w:rPr>
          <w:rStyle w:val="WrterbuchStandard"/>
        </w:rPr>
        <w:t>, ahd., st. V. (3a): nhd. zwingen, bezwingen, unterwerfen, züchtigen, bedrängen, bändigen, zurechtweisen, zügeln, verschließen, zusammenbinden; ne. force (V.), subdue, chastise, oppress; ÜG.: lat. artare Gl, coartare Gl, coercere B, Gl, cogere N, confligere Gl, constringere Gl, N, corripere B, definire Gl, ducere Gl, exprimere Gl, extorquere Gl, frenare Gl, humiliare I, MF, vincere Gl; Hw.: vgl. as. githwingan*; Q.: B, GB, Gl (765), I, MF, N, O; I.: Lbd. lat. definire?, humiliare?; E.: germ. *gaþwengan, st. V., zwingen; s. idg. *tøenh</w:t>
        <w:noBreakHyphen/>
        <w:t>, V., bedrängen, Pokorny 1099, EWAhd 2, 925; W.: nhd. (ält.) gezwingen, st. V., zwingen (verstärkt), DW 7, 7257; Son.: Tglr Rb = großes Reichenauer Bibel-Glossar (Karlsruhe, Badische Landesbibliothek Aug. IC = XCIX)</w:t>
      </w:r>
    </w:p>
    <w:p>
      <w:pPr>
        <w:pStyle w:val="KeinLeerraum"/>
        <w:rPr/>
      </w:pPr>
      <w:r>
        <w:rPr>
          <w:rStyle w:val="Wrterbuchkopfzeile"/>
        </w:rPr>
        <w:t>gidwingi*</w:t>
      </w:r>
      <w:r>
        <w:rPr>
          <w:rStyle w:val="WrterbuchStandard"/>
          <w:b/>
        </w:rPr>
        <w:t xml:space="preserve"> 1</w:t>
      </w:r>
      <w:r>
        <w:rPr>
          <w:rStyle w:val="WrterbuchStandard"/>
        </w:rPr>
        <w:t>, ahd., st. N. (ja): nhd. Zwang, Gewalt; ne. force (N.); ÜG.: lat. districtio Gl; Hw.: s. gidwing*; Q.: Gl (Ende 8. Jh.); I.: Lbd. lat. districtio?; E.: s. gidwing</w:t>
      </w:r>
    </w:p>
    <w:p>
      <w:pPr>
        <w:pStyle w:val="KeinLeerraum"/>
        <w:rPr/>
      </w:pPr>
      <w:r>
        <w:rPr>
          <w:rStyle w:val="Wrterbuchkopfzeile"/>
        </w:rPr>
        <w:t>gidwingnissi*</w:t>
      </w:r>
      <w:r>
        <w:rPr>
          <w:rStyle w:val="WrterbuchStandard"/>
          <w:b/>
        </w:rPr>
        <w:t xml:space="preserve"> 2</w:t>
      </w:r>
      <w:r>
        <w:rPr>
          <w:rStyle w:val="WrterbuchStandard"/>
        </w:rPr>
        <w:t>, ahd., st. N. (ja): nhd. Bedrängnis; ne. oppression; Q.: O (863-871); E.: s. gi, dwingan, EWAhd 2, 925</w:t>
      </w:r>
    </w:p>
    <w:p>
      <w:pPr>
        <w:pStyle w:val="KeinLeerraum"/>
        <w:rPr/>
      </w:pPr>
      <w:r>
        <w:rPr>
          <w:rStyle w:val="Wrterbuchkopfzeile"/>
        </w:rPr>
        <w:t>gidwor*</w:t>
      </w:r>
      <w:r>
        <w:rPr>
          <w:rStyle w:val="WrterbuchStandard"/>
          <w:b/>
        </w:rPr>
        <w:t xml:space="preserve"> 1</w:t>
      </w:r>
      <w:r>
        <w:rPr>
          <w:rStyle w:val="WrterbuchStandard"/>
        </w:rPr>
        <w:t>, ahd., st. N. (a): nhd. Vermengung, Durcheinander; ne. mixture, mess (N.); ÜG.: lat. confusio T; Q.: T (830); I.: Lbd. lat. confusio?; E.: s. gi, dweran, EWAhd 2, 926</w:t>
      </w:r>
    </w:p>
    <w:p>
      <w:pPr>
        <w:pStyle w:val="KeinLeerraum"/>
        <w:rPr/>
      </w:pPr>
      <w:r>
        <w:rPr>
          <w:rStyle w:val="Wrterbuchkopfzeile"/>
        </w:rPr>
        <w:t>gidwungan*</w:t>
      </w:r>
      <w:r>
        <w:rPr>
          <w:rStyle w:val="WrterbuchStandard"/>
        </w:rPr>
        <w:t>, ahd., Part. Prät.=Adj.: nhd. gezwungen; ne. forced; Vw.: s. un</w:t>
        <w:noBreakHyphen/>
        <w:t>; Hw.: s. dwingan*</w:t>
      </w:r>
    </w:p>
    <w:p>
      <w:pPr>
        <w:pStyle w:val="KeinLeerraum"/>
        <w:rPr/>
      </w:pPr>
      <w:r>
        <w:rPr>
          <w:rStyle w:val="Wrterbuchkopfzeile"/>
        </w:rPr>
        <w:t>gidwunganÆ*</w:t>
      </w:r>
      <w:r>
        <w:rPr>
          <w:rStyle w:val="WrterbuchStandard"/>
          <w:b/>
        </w:rPr>
        <w:t xml:space="preserve"> 3</w:t>
      </w:r>
      <w:r>
        <w:rPr>
          <w:rStyle w:val="WrterbuchStandard"/>
        </w:rPr>
        <w:t>, ahd., st. F. (Æ): nhd. Zwang, Strenge, Enge, Beklemmung; ne. force (N.), strictness, narrowness; ÜG.: lat. angor Gl, articulus Gl, districtio Gl; Q.: Gl (765); I.: Lüt. lat. districtio?; E.: s. gi, dwingan</w:t>
      </w:r>
    </w:p>
    <w:p>
      <w:pPr>
        <w:pStyle w:val="KeinLeerraum"/>
        <w:rPr/>
      </w:pPr>
      <w:r>
        <w:rPr>
          <w:rStyle w:val="Wrterbuchkopfzeile"/>
        </w:rPr>
        <w:t>*gidwunganlÆh?</w:t>
      </w:r>
      <w:r>
        <w:rPr>
          <w:rStyle w:val="WrterbuchStandard"/>
        </w:rPr>
        <w:t>, *gidwungantlÆh?, ahd., Adj.: Vw.: s. gidwunganlÆhho*</w:t>
      </w:r>
    </w:p>
    <w:p>
      <w:pPr>
        <w:pStyle w:val="KeinLeerraum"/>
        <w:rPr/>
      </w:pPr>
      <w:r>
        <w:rPr>
          <w:rStyle w:val="Wrterbuchkopfzeile"/>
        </w:rPr>
        <w:t>gidwunganlÆhho*</w:t>
      </w:r>
      <w:r>
        <w:rPr>
          <w:rStyle w:val="WrterbuchStandard"/>
          <w:b/>
        </w:rPr>
        <w:t xml:space="preserve"> 2</w:t>
      </w:r>
      <w:r>
        <w:rPr>
          <w:rStyle w:val="WrterbuchStandard"/>
        </w:rPr>
        <w:t>, gidwunganlÆcho*, gidwungantlÆhho*, ahd., Adv.: nhd. beharrlich, nachdrücklich, streng; ne. persistently, strictly; ÜG.: lat. obnixe Gl, stricte Gl; Q.: Gl (Ende 8. Jh.); I.: Lüt. lat. stricte?; E.: s. gi, dwingan, lÆh (3); Son.: Tglr Rb = großes Reichenauer Bibel-Glossar (Karlsruhe, Badische Landesbibliothek Aug. IC = XCIX) (Ende 8. Jh.)</w:t>
      </w:r>
    </w:p>
    <w:p>
      <w:pPr>
        <w:pStyle w:val="KeinLeerraum"/>
        <w:rPr/>
      </w:pPr>
      <w:r>
        <w:rPr>
          <w:rStyle w:val="Wrterbuchkopfzeile"/>
        </w:rPr>
        <w:t>*gidwungantlÆh?</w:t>
      </w:r>
      <w:r>
        <w:rPr>
          <w:rStyle w:val="WrterbuchStandard"/>
        </w:rPr>
        <w:t>, ahd., Adj.: Vw.: s. *gidwunganlÆh?, gidwungantlÆhho*</w:t>
      </w:r>
    </w:p>
    <w:p>
      <w:pPr>
        <w:pStyle w:val="KeinLeerraum"/>
        <w:rPr/>
      </w:pPr>
      <w:r>
        <w:rPr>
          <w:rStyle w:val="Wrterbuchkopfzeile"/>
        </w:rPr>
        <w:t>gidwungantlÆhho*</w:t>
      </w:r>
      <w:r>
        <w:rPr>
          <w:rStyle w:val="WrterbuchStandard"/>
        </w:rPr>
        <w:t>, gidwungantlÆcho*, ahd., Adv.: Vw.: s. gidwunganlÆhho*</w:t>
      </w:r>
    </w:p>
    <w:p>
      <w:pPr>
        <w:pStyle w:val="KeinLeerraum"/>
        <w:rPr/>
      </w:pPr>
      <w:r>
        <w:rPr>
          <w:rStyle w:val="Wrterbuchkopfzeile"/>
        </w:rPr>
        <w:t>*gidwungida?</w:t>
      </w:r>
      <w:r>
        <w:rPr>
          <w:rStyle w:val="WrterbuchStandard"/>
        </w:rPr>
        <w:t>, ahd., st. F. (æ)?: nhd. Zwang, Disziplin, Zucht; ne. discipline (N.); Vw.: s. un</w:t>
        <w:noBreakHyphen/>
      </w:r>
    </w:p>
    <w:p>
      <w:pPr>
        <w:pStyle w:val="KeinLeerraum"/>
        <w:rPr/>
      </w:pPr>
      <w:r>
        <w:rPr>
          <w:rStyle w:val="Wrterbuchkopfzeile"/>
        </w:rPr>
        <w:t>gie</w:t>
      </w:r>
      <w:r>
        <w:rPr>
          <w:rStyle w:val="WrterbuchStandard"/>
        </w:rPr>
        <w:t>, as., Konj.: Vw.: s. ge (1)</w:t>
      </w:r>
    </w:p>
    <w:p>
      <w:pPr>
        <w:pStyle w:val="KeinLeerraum"/>
        <w:rPr/>
      </w:pPr>
      <w:r>
        <w:rPr>
          <w:rStyle w:val="Wrterbuchkopfzeile"/>
        </w:rPr>
        <w:t>giÐ</w:t>
      </w:r>
      <w:r>
        <w:rPr>
          <w:rStyle w:val="WrterbuchStandard"/>
        </w:rPr>
        <w:t>, ae., Pron.: Vw.: s. gÐ</w:t>
      </w:r>
    </w:p>
    <w:p>
      <w:pPr>
        <w:pStyle w:val="KeinLeerraum"/>
        <w:rPr/>
      </w:pPr>
      <w:r>
        <w:rPr>
          <w:rStyle w:val="Wrterbuchkopfzeile"/>
        </w:rPr>
        <w:t>giebanlÆhhæn*</w:t>
      </w:r>
      <w:r>
        <w:rPr>
          <w:rStyle w:val="WrterbuchStandard"/>
          <w:b/>
        </w:rPr>
        <w:t xml:space="preserve"> 1</w:t>
      </w:r>
      <w:r>
        <w:rPr>
          <w:rStyle w:val="WrterbuchStandard"/>
        </w:rPr>
        <w:t>, giebanlÆchæn*, ahd., sw. V. (2): nhd. gleichmachen, ebnen; ne. level (V.), smooth (V.); ÜG.: lat. aequiperare Gl; Q.: Gl (790); I.: Lüt. lat. aequiparare; E.: s. gi, eban (1), EWAhd 2, 934</w:t>
      </w:r>
    </w:p>
    <w:p>
      <w:pPr>
        <w:pStyle w:val="KeinLeerraum"/>
        <w:rPr/>
      </w:pPr>
      <w:r>
        <w:rPr>
          <w:rStyle w:val="Wrterbuchkopfzeile"/>
        </w:rPr>
        <w:t>giebanmõzæn*</w:t>
      </w:r>
      <w:r>
        <w:rPr>
          <w:rStyle w:val="WrterbuchStandard"/>
          <w:b/>
        </w:rPr>
        <w:t xml:space="preserve"> 1</w:t>
      </w:r>
      <w:r>
        <w:rPr>
          <w:rStyle w:val="WrterbuchStandard"/>
        </w:rPr>
        <w:t>, ahd., sw. V. (2): nhd. gleichstellen, vergleichen; ne. equalize, compare; ÜG.: lat. comparare Gl; Q.: Gl (1070); I.: Lüt. lat. comparare; E.: s. gi, ebanmõzæn, EWAhd 2, 935</w:t>
      </w:r>
    </w:p>
    <w:p>
      <w:pPr>
        <w:pStyle w:val="KeinLeerraum"/>
        <w:rPr/>
      </w:pPr>
      <w:r>
        <w:rPr>
          <w:rStyle w:val="Wrterbuchkopfzeile"/>
        </w:rPr>
        <w:t>giebanmezzæn*</w:t>
      </w:r>
      <w:r>
        <w:rPr>
          <w:rStyle w:val="WrterbuchStandard"/>
          <w:b/>
        </w:rPr>
        <w:t xml:space="preserve"> 5</w:t>
      </w:r>
      <w:r>
        <w:rPr>
          <w:rStyle w:val="WrterbuchStandard"/>
        </w:rPr>
        <w:t>, ahd., sw. V. (2): nhd. gleichstellen, vergleichen; ne. equalize; ÜG.: lat. coaequare Gl, componere Gl, conferre Gl, temperare Gl; Q.: Gl (9./10. Jh.); I.: Lüt. lat. comparare?, coaequare?, E.: s. gi, ebanmezzæn</w:t>
      </w:r>
    </w:p>
    <w:p>
      <w:pPr>
        <w:pStyle w:val="KeinLeerraum"/>
        <w:rPr/>
      </w:pPr>
      <w:r>
        <w:rPr>
          <w:rStyle w:val="Wrterbuchkopfzeile"/>
        </w:rPr>
        <w:t>giebanæn*</w:t>
      </w:r>
      <w:r>
        <w:rPr>
          <w:rStyle w:val="WrterbuchStandard"/>
          <w:b/>
        </w:rPr>
        <w:t xml:space="preserve"> 21</w:t>
      </w:r>
      <w:r>
        <w:rPr>
          <w:rStyle w:val="WrterbuchStandard"/>
        </w:rPr>
        <w:t>, ahd., sw. V. (2): nhd. »ebnen«, glätten, gleichmachen, vergleichen, gleichkommen, anschließen; ÜG.: lat. aequalia reperire N, aequare Gl, N, coaequare Gl, comparare Gl, complanare Gl, (deducere) Gl, exaequare Gl, explanare Gl, levigare (V.) (1) Gl, modulari N, sternere Gl; Q.: Gl (765), N, O; I.: Lüs. lat. aequare?, coaequare?, explanare?; E.: s. gi, ebanæn, EWAhd 2, 936; W.: mhd. geëbenen, sw. V., sich vergleichen</w:t>
      </w:r>
    </w:p>
    <w:p>
      <w:pPr>
        <w:pStyle w:val="KeinLeerraum"/>
        <w:rPr/>
      </w:pPr>
      <w:r>
        <w:rPr>
          <w:rStyle w:val="Wrterbuchkopfzeile"/>
        </w:rPr>
        <w:t>giebanæt*</w:t>
      </w:r>
      <w:r>
        <w:rPr>
          <w:rStyle w:val="WrterbuchStandard"/>
        </w:rPr>
        <w:t>, ahd., Part. Prät.=Adj.: nhd. geebnet, eben; ne. even (Adj.); Vw.: s. un</w:t>
        <w:noBreakHyphen/>
        <w:t>*; Hw.: s. ebanæn*; vgl. as. *giefnod?</w:t>
      </w:r>
    </w:p>
    <w:p>
      <w:pPr>
        <w:pStyle w:val="KeinLeerraum"/>
        <w:rPr/>
      </w:pPr>
      <w:r>
        <w:rPr>
          <w:rStyle w:val="Wrterbuchkopfzeile"/>
        </w:rPr>
        <w:t>giec...</w:t>
      </w:r>
      <w:r>
        <w:rPr>
          <w:rStyle w:val="WrterbuchStandard"/>
        </w:rPr>
        <w:t>, ahd.: Vw.: s. giek...</w:t>
      </w:r>
    </w:p>
    <w:p>
      <w:pPr>
        <w:pStyle w:val="KeinLeerraum"/>
        <w:rPr/>
      </w:pPr>
      <w:r>
        <w:rPr>
          <w:rStyle w:val="Wrterbuchkopfzeile"/>
        </w:rPr>
        <w:t>giec-el</w:t>
      </w:r>
      <w:r>
        <w:rPr>
          <w:rStyle w:val="WrterbuchStandard"/>
        </w:rPr>
        <w:t>, gic-el, ae., st. M. (a), st. N. (a): nhd. Eiszapfen, Eis; ÜG.: lat. stiria Gl; Vw.: s. hrÆ</w:t>
        <w:noBreakHyphen/>
        <w:t>m</w:t>
        <w:noBreakHyphen/>
        <w:t>; Hw.: s. giec-el-a, giec-el</w:t>
        <w:noBreakHyphen/>
        <w:t>e; E.: germ. *jekila, Sb., Eisstückchen; s. idg. *Øeg</w:t>
        <w:noBreakHyphen/>
        <w:t>?, Sb., Eis, Pokorny 503; L.: Hh 427</w:t>
      </w:r>
    </w:p>
    <w:p>
      <w:pPr>
        <w:pStyle w:val="KeinLeerraum"/>
        <w:rPr/>
      </w:pPr>
      <w:r>
        <w:rPr>
          <w:rStyle w:val="Wrterbuchkopfzeile"/>
        </w:rPr>
        <w:t>giec-el</w:t>
        <w:noBreakHyphen/>
        <w:t>a</w:t>
      </w:r>
      <w:r>
        <w:rPr>
          <w:rStyle w:val="WrterbuchStandard"/>
        </w:rPr>
        <w:t>, ae., sw. M. (n): nhd. Eiszapfen, Eis; ÜG.: lat. stiria Gl; Hw.: s. giec-el, giec-el</w:t>
        <w:noBreakHyphen/>
        <w:t>e; E.: germ. *jekila, Sb., Eisstückchen; s. idg. *Øeg</w:t>
        <w:noBreakHyphen/>
        <w:t>?, Sb., Eis, Pokorny 503; L.: Hall/Meritt 153a</w:t>
      </w:r>
    </w:p>
    <w:p>
      <w:pPr>
        <w:pStyle w:val="KeinLeerraum"/>
        <w:rPr/>
      </w:pPr>
      <w:r>
        <w:rPr>
          <w:rStyle w:val="Wrterbuchkopfzeile"/>
        </w:rPr>
        <w:t>giec-el</w:t>
        <w:noBreakHyphen/>
        <w:t>e</w:t>
      </w:r>
      <w:r>
        <w:rPr>
          <w:rStyle w:val="WrterbuchStandard"/>
        </w:rPr>
        <w:t>, ae., sw. F. (n): nhd. Eiszapfen, Eis; Hw.: s. giec-el; E.: germ. *jekila, Sb., Eisstückchen; s. idg. *Øeg</w:t>
        <w:noBreakHyphen/>
        <w:t>?, Sb., Eis, Pokorny 503; L.: Hh 427</w:t>
      </w:r>
    </w:p>
    <w:p>
      <w:pPr>
        <w:pStyle w:val="KeinLeerraum"/>
        <w:rPr/>
      </w:pPr>
      <w:r>
        <w:rPr>
          <w:rStyle w:val="Wrterbuchkopfzeile"/>
        </w:rPr>
        <w:t>gied</w:t>
      </w:r>
      <w:r>
        <w:rPr>
          <w:rStyle w:val="WrterbuchStandard"/>
        </w:rPr>
        <w:t>, ae., st. N. (ja): Vw.: s. gied</w:t>
        <w:noBreakHyphen/>
        <w:t>d</w:t>
      </w:r>
    </w:p>
    <w:p>
      <w:pPr>
        <w:pStyle w:val="KeinLeerraum"/>
        <w:rPr/>
      </w:pPr>
      <w:r>
        <w:rPr>
          <w:rStyle w:val="Wrterbuchkopfzeile"/>
        </w:rPr>
        <w:t>gied-d</w:t>
      </w:r>
      <w:r>
        <w:rPr>
          <w:rStyle w:val="WrterbuchStandard"/>
        </w:rPr>
        <w:t>, gied, gid-d, gid, ged-d, ged, ae., st. N. (ja): nhd. Gesang, Gedicht, Spruch, Rätsel, Rede, Er</w:t>
        <w:softHyphen/>
        <w:t>zählung; ÜG.: lat. elogium Gl, proverbium Gl; Vw.: s. cwid-e</w:t>
        <w:noBreakHyphen/>
        <w:t>, s</w:t>
        <w:noBreakHyphen/>
        <w:t>æþ</w:t>
        <w:noBreakHyphen/>
        <w:t>; Hw.: s. gad-a; E.: s. gad-a; L.: Hh 128, Hall/Meritt 153b, Lehnert 94a</w:t>
      </w:r>
    </w:p>
    <w:p>
      <w:pPr>
        <w:pStyle w:val="KeinLeerraum"/>
        <w:rPr/>
      </w:pPr>
      <w:r>
        <w:rPr>
          <w:rStyle w:val="Wrterbuchkopfzeile"/>
        </w:rPr>
        <w:t>gied-d-ian</w:t>
      </w:r>
      <w:r>
        <w:rPr>
          <w:rStyle w:val="WrterbuchStandard"/>
        </w:rPr>
        <w:t>, gied-ian, gid-d-ian, gid-ian, ged-d-ian, ged-ian, ae., sw. V. (2): nhd. vortragen, diskutieren, rezitieren, singen; Vw.: s. ge</w:t>
        <w:noBreakHyphen/>
        <w:t>; E.: s. gie</w:t>
        <w:noBreakHyphen/>
        <w:t>d</w:t>
        <w:noBreakHyphen/>
        <w:t>d; L.: Hall/Meritt 153b, Lehnert 94a</w:t>
      </w:r>
    </w:p>
    <w:p>
      <w:pPr>
        <w:pStyle w:val="KeinLeerraum"/>
        <w:rPr/>
      </w:pPr>
      <w:r>
        <w:rPr>
          <w:rStyle w:val="Wrterbuchkopfzeile"/>
        </w:rPr>
        <w:t>gied-d</w:t>
        <w:noBreakHyphen/>
        <w:t>ung</w:t>
      </w:r>
      <w:r>
        <w:rPr>
          <w:rStyle w:val="WrterbuchStandard"/>
        </w:rPr>
        <w:t>, ae., st. F. (æ): nhd. Vorhersage, Lied, Lyrik, Klang; ÜG.: lat. parabole Gl; Vw.: s. léo</w:t>
        <w:noBreakHyphen/>
        <w:t>þ</w:t>
        <w:noBreakHyphen/>
        <w:t>, sam-od</w:t>
        <w:noBreakHyphen/>
        <w:t>; Hw.: s. gied</w:t>
        <w:noBreakHyphen/>
        <w:t>d; E.: s. gied</w:t>
        <w:noBreakHyphen/>
        <w:t>d; L.: Gneuss E 22, Hall/Meritt 153b</w:t>
      </w:r>
    </w:p>
    <w:p>
      <w:pPr>
        <w:pStyle w:val="KeinLeerraum"/>
        <w:rPr/>
      </w:pPr>
      <w:r>
        <w:rPr>
          <w:rStyle w:val="Wrterbuchkopfzeile"/>
        </w:rPr>
        <w:t>gied-ian</w:t>
      </w:r>
      <w:r>
        <w:rPr>
          <w:rStyle w:val="WrterbuchStandard"/>
        </w:rPr>
        <w:t>, ae., sw. V. (2): Vw.: s. gied-d</w:t>
        <w:noBreakHyphen/>
        <w:t>ian</w:t>
      </w:r>
    </w:p>
    <w:p>
      <w:pPr>
        <w:pStyle w:val="KeinLeerraum"/>
        <w:rPr/>
      </w:pPr>
      <w:r>
        <w:rPr>
          <w:rStyle w:val="Wrterbuchkopfzeile"/>
        </w:rPr>
        <w:t>giedili*</w:t>
      </w:r>
      <w:r>
        <w:rPr>
          <w:rStyle w:val="WrterbuchStandard"/>
          <w:b/>
        </w:rPr>
        <w:t xml:space="preserve"> 6</w:t>
      </w:r>
      <w:r>
        <w:rPr>
          <w:rStyle w:val="WrterbuchStandard"/>
        </w:rPr>
        <w:t>, ahd., st. N. (ja): nhd. Adel (M.) (1), Vortrefflichkeit, Geschlecht, vornehme Abkunft, adlige Abkunft; ne. nobility, perfection, descent; ÜG.: lat. (nobiles) N, nobilitas N; Q.: N (1000); I.: Lüt. lat. nobilitas?; E.: s. gi, edili</w:t>
      </w:r>
    </w:p>
    <w:p>
      <w:pPr>
        <w:pStyle w:val="KeinLeerraum"/>
        <w:rPr/>
      </w:pPr>
      <w:r>
        <w:rPr>
          <w:rStyle w:val="Wrterbuchkopfzeile"/>
        </w:rPr>
        <w:t>gief</w:t>
      </w:r>
      <w:r>
        <w:rPr>
          <w:rStyle w:val="WrterbuchStandard"/>
        </w:rPr>
        <w:t>, mhd., st. M.: Vw.: s. gÆef</w:t>
      </w:r>
    </w:p>
    <w:p>
      <w:pPr>
        <w:pStyle w:val="KeinLeerraum"/>
        <w:rPr/>
      </w:pPr>
      <w:r>
        <w:rPr>
          <w:rStyle w:val="Wrterbuchkopfzeile"/>
        </w:rPr>
        <w:t>gief</w:t>
      </w:r>
      <w:r>
        <w:rPr>
          <w:rStyle w:val="WrterbuchStandard"/>
          <w:b/>
        </w:rPr>
        <w:t xml:space="preserve"> (1)</w:t>
      </w:r>
      <w:r>
        <w:rPr>
          <w:rStyle w:val="WrterbuchStandard"/>
        </w:rPr>
        <w:t>, ae., st. N. (a): nhd. Gabe; ÜG.: lat. donarium; Hw.: s. gief</w:t>
        <w:noBreakHyphen/>
        <w:t>an; E.: s. gief-an; L.: Hh 128</w:t>
      </w:r>
    </w:p>
    <w:p>
      <w:pPr>
        <w:pStyle w:val="KeinLeerraum"/>
        <w:rPr/>
      </w:pPr>
      <w:r>
        <w:rPr>
          <w:rStyle w:val="Wrterbuchkopfzeile"/>
        </w:rPr>
        <w:t>g-ie-f</w:t>
      </w:r>
      <w:r>
        <w:rPr>
          <w:rStyle w:val="WrterbuchStandard"/>
          <w:b/>
        </w:rPr>
        <w:t xml:space="preserve"> (2)</w:t>
      </w:r>
      <w:r>
        <w:rPr>
          <w:rStyle w:val="WrterbuchStandard"/>
        </w:rPr>
        <w:t>, g-i-f, ae., Konj.: nhd. wenn, ob; ÜG.: lat. dummodo, si Gl, sicut Gl, sin Gl; Hw.: vgl. an. ef (2), afries. je</w:t>
        <w:noBreakHyphen/>
        <w:t>f (2), as. ef; E.: germ. *jabai, *ibai, Konj., wenn; vgl. idg. *e</w:t>
        <w:noBreakHyphen/>
        <w:t>, Ð</w:t>
        <w:noBreakHyphen/>
        <w:t>, *h2é</w:t>
        <w:noBreakHyphen/>
        <w:t>, Adv., dann, damals, Pokorny 283; idg. *e</w:t>
        <w:noBreakHyphen/>
        <w:t xml:space="preserve"> (3), Pron., er, der, Pokorny 281; idg. *bhÁ</w:t>
        <w:noBreakHyphen/>
        <w:t xml:space="preserve"> (2), Partikel, fürwahr, etwa, freilich, Pokorny 113; L.: Hh 142, Hall/Meritt 154b, Lehnert 95a</w:t>
      </w:r>
    </w:p>
    <w:p>
      <w:pPr>
        <w:pStyle w:val="KeinLeerraum"/>
        <w:rPr/>
      </w:pPr>
      <w:r>
        <w:rPr>
          <w:rStyle w:val="Wrterbuchkopfzeile"/>
        </w:rPr>
        <w:t>gÆef</w:t>
      </w:r>
      <w:r>
        <w:rPr>
          <w:rStyle w:val="WrterbuchStandard"/>
        </w:rPr>
        <w:t>, gief, mhd., st. M.: nhd. Tor (M.), Narr; Q.: HTrist, Vät, Hiob, HistAE (FB gief), EbvErf (um 1220), Kolm, NvJer, ReinFu, Renner; E.: ?; W.: nhd. DW-; R.: der sterke ein gief: nhd. Schwächling; L.: Lexer 73a (gÆef), Lexer Berichtigungen, Hennig (gief)</w:t>
      </w:r>
    </w:p>
    <w:p>
      <w:pPr>
        <w:pStyle w:val="KeinLeerraum"/>
        <w:rPr/>
      </w:pPr>
      <w:r>
        <w:rPr>
          <w:rStyle w:val="Wrterbuchkopfzeile"/>
        </w:rPr>
        <w:t>gief</w:t>
        <w:noBreakHyphen/>
        <w:t>a</w:t>
      </w:r>
      <w:r>
        <w:rPr>
          <w:rStyle w:val="WrterbuchStandard"/>
        </w:rPr>
        <w:t>, geof</w:t>
        <w:noBreakHyphen/>
        <w:t>a, gif-a, gyf-a, gef-a, ae., sw. M. (n): nhd. Geber; ÜG.: lat. corban Gl, (procurare); Vw.: s. Út</w:t>
        <w:noBreakHyphen/>
        <w:t>, béag</w:t>
        <w:noBreakHyphen/>
        <w:t>, gol</w:t>
        <w:noBreakHyphen/>
        <w:t>d</w:t>
        <w:noBreakHyphen/>
        <w:t>, hyh</w:t>
        <w:noBreakHyphen/>
        <w:t>t</w:t>
        <w:noBreakHyphen/>
        <w:t>, mõ</w:t>
        <w:noBreakHyphen/>
        <w:t>þ-þ-um</w:t>
        <w:noBreakHyphen/>
        <w:t>, rÚ</w:t>
        <w:noBreakHyphen/>
        <w:t>d</w:t>
        <w:noBreakHyphen/>
        <w:t>, symbel</w:t>
        <w:noBreakHyphen/>
        <w:t>; Hw.: s. gief</w:t>
        <w:noBreakHyphen/>
        <w:t>an; vgl. an. gjafi, afries. *jeva (3), as. *gevo?, ahd. gebo*; E.: germ. *gebæ</w:t>
        <w:noBreakHyphen/>
        <w:t>, *gebæn, *geba</w:t>
        <w:noBreakHyphen/>
        <w:t>, *geban, sw. M. (n), Geber; s. idg. *ghabh</w:t>
        <w:noBreakHyphen/>
        <w:t>, V., fassen, nehmen, Pokorny 407; L.: Hh 128, Hall/Meritt 153b, Lehnert 94a</w:t>
      </w:r>
    </w:p>
    <w:p>
      <w:pPr>
        <w:pStyle w:val="KeinLeerraum"/>
        <w:rPr/>
      </w:pPr>
      <w:r>
        <w:rPr>
          <w:rStyle w:val="Wrterbuchkopfzeile"/>
        </w:rPr>
        <w:t>gief</w:t>
        <w:noBreakHyphen/>
        <w:t>an</w:t>
      </w:r>
      <w:r>
        <w:rPr>
          <w:rStyle w:val="WrterbuchStandard"/>
        </w:rPr>
        <w:t>, geof-an, gif-an, gyf-an, ae., st. V. (5): nhd. geben, übergeben (V.), verheiraten; ÜG.: lat. dimittere Gl, donare, impendere Gl, largiri, (largitor), offerre, praebere Gl, praestare Gl; Vw.: s. õ</w:t>
        <w:noBreakHyphen/>
        <w:t>, ’f</w:t>
        <w:noBreakHyphen/>
        <w:t>t-for</w:t>
        <w:noBreakHyphen/>
        <w:t>, for</w:t>
        <w:noBreakHyphen/>
        <w:t>, of</w:t>
        <w:noBreakHyphen/>
        <w:t>; Hw.: s. gaf</w:t>
        <w:noBreakHyphen/>
        <w:t>ol (1); vgl. got. giban, an. gefa, afries. jeva (2), anfrk. gevan, as. gevan* (2), ahd. geban (1); E.: germ. *geban, st. V., geben; s. idg. *ghabh</w:t>
        <w:noBreakHyphen/>
        <w:t>, V., fassen, nehmen, Pokorny 407; L.: Hh 128, Hall/Meritt 153b, Lehnert 94a</w:t>
      </w:r>
    </w:p>
    <w:p>
      <w:pPr>
        <w:pStyle w:val="KeinLeerraum"/>
        <w:rPr/>
      </w:pPr>
      <w:r>
        <w:rPr>
          <w:rStyle w:val="Wrterbuchkopfzeile"/>
        </w:rPr>
        <w:t>*gief-ed-n’s</w:t>
      </w:r>
      <w:r>
        <w:rPr>
          <w:rStyle w:val="WrterbuchStandard"/>
        </w:rPr>
        <w:t>, ae., st. F. (jæ): Vw.: s. *gief-ed-n’s</w:t>
        <w:noBreakHyphen/>
        <w:t>s</w:t>
      </w:r>
    </w:p>
    <w:p>
      <w:pPr>
        <w:pStyle w:val="KeinLeerraum"/>
        <w:rPr/>
      </w:pPr>
      <w:r>
        <w:rPr>
          <w:rStyle w:val="Wrterbuchkopfzeile"/>
        </w:rPr>
        <w:t>*gief</w:t>
        <w:noBreakHyphen/>
        <w:t>ed</w:t>
        <w:noBreakHyphen/>
        <w:t>n’s-s</w:t>
      </w:r>
      <w:r>
        <w:rPr>
          <w:rStyle w:val="WrterbuchStandard"/>
        </w:rPr>
        <w:t>, *gief-ed-n’s, ae., st. F. (jæ): Vw.: s. for</w:t>
        <w:noBreakHyphen/>
        <w:t>; Hw.: s. *gief</w:t>
        <w:noBreakHyphen/>
        <w:t>n’s</w:t>
        <w:noBreakHyphen/>
        <w:t>s; E.: s. gief-an; L.: Gneuss Lb Nr. 39</w:t>
      </w:r>
    </w:p>
    <w:p>
      <w:pPr>
        <w:pStyle w:val="KeinLeerraum"/>
        <w:rPr/>
      </w:pPr>
      <w:r>
        <w:rPr>
          <w:rStyle w:val="Wrterbuchkopfzeile"/>
        </w:rPr>
        <w:t>giefen</w:t>
      </w:r>
      <w:r>
        <w:rPr>
          <w:rStyle w:val="WrterbuchStandard"/>
        </w:rPr>
        <w:t>, mhd., st. F.: nhd. törichtes Benehmen, Schreien, Lärmen; Vw.: s. laster-; Q.: JTit (3. Viertel 13. Jh.); E.: ?; W.: nhd. DW-; L.: Lexer 73a (giefen)</w:t>
      </w:r>
    </w:p>
    <w:p>
      <w:pPr>
        <w:pStyle w:val="KeinLeerraum"/>
        <w:rPr/>
      </w:pPr>
      <w:r>
        <w:rPr>
          <w:rStyle w:val="Wrterbuchkopfzeile"/>
        </w:rPr>
        <w:t>giefen</w:t>
      </w:r>
      <w:r>
        <w:rPr>
          <w:rStyle w:val="WrterbuchStandard"/>
        </w:rPr>
        <w:t>, ae., st. M. (a), st. N. (a): Vw.: s. geofon</w:t>
      </w:r>
    </w:p>
    <w:p>
      <w:pPr>
        <w:pStyle w:val="KeinLeerraum"/>
        <w:rPr/>
      </w:pPr>
      <w:r>
        <w:rPr>
          <w:rStyle w:val="Wrterbuchkopfzeile"/>
        </w:rPr>
        <w:t>*gief-en-n’s</w:t>
      </w:r>
      <w:r>
        <w:rPr>
          <w:rStyle w:val="WrterbuchStandard"/>
        </w:rPr>
        <w:t>, ae., st. F. (jæ): Vw.: s. *gief-en-n’s</w:t>
        <w:noBreakHyphen/>
        <w:t>s</w:t>
      </w:r>
    </w:p>
    <w:p>
      <w:pPr>
        <w:pStyle w:val="KeinLeerraum"/>
        <w:rPr/>
      </w:pPr>
      <w:r>
        <w:rPr>
          <w:rStyle w:val="Wrterbuchkopfzeile"/>
        </w:rPr>
        <w:t>*gief</w:t>
        <w:noBreakHyphen/>
        <w:t>en</w:t>
        <w:noBreakHyphen/>
        <w:t>n’s</w:t>
        <w:noBreakHyphen/>
        <w:t>s</w:t>
      </w:r>
      <w:r>
        <w:rPr>
          <w:rStyle w:val="WrterbuchStandard"/>
        </w:rPr>
        <w:t>, *gief-en-n’s, ae., st. F. (jæ): Vw.: s. ’f</w:t>
        <w:noBreakHyphen/>
        <w:t>t</w:t>
        <w:noBreakHyphen/>
        <w:t>, for</w:t>
        <w:noBreakHyphen/>
        <w:t>; Hw.: s. *gief</w:t>
        <w:noBreakHyphen/>
        <w:t>n’s</w:t>
        <w:noBreakHyphen/>
        <w:t>; E.: s. gief-an; L.: Gneuss Lb Nr. 39</w:t>
      </w:r>
    </w:p>
    <w:p>
      <w:pPr>
        <w:pStyle w:val="KeinLeerraum"/>
        <w:rPr/>
      </w:pPr>
      <w:r>
        <w:rPr>
          <w:rStyle w:val="Wrterbuchkopfzeile"/>
        </w:rPr>
        <w:t>gief-ian</w:t>
      </w:r>
      <w:r>
        <w:rPr>
          <w:rStyle w:val="WrterbuchStandard"/>
        </w:rPr>
        <w:t>, geof</w:t>
        <w:noBreakHyphen/>
        <w:t>ian, gif-ian, gyf-ian, ae., sw. V. (2): nhd. gewähren, schenken, preisen; ÜG.: lat. adhibere Gl; E.: s. gief-an; L.: Hh 128, Hall/Meritt 154b, Lehnert 94a</w:t>
      </w:r>
    </w:p>
    <w:p>
      <w:pPr>
        <w:pStyle w:val="KeinLeerraum"/>
        <w:rPr/>
      </w:pPr>
      <w:r>
        <w:rPr>
          <w:rStyle w:val="Wrterbuchkopfzeile"/>
        </w:rPr>
        <w:t>gief</w:t>
        <w:noBreakHyphen/>
        <w:t>ig</w:t>
      </w:r>
      <w:r>
        <w:rPr>
          <w:rStyle w:val="WrterbuchStandard"/>
        </w:rPr>
        <w:t>, ae., Adj.: nhd. reich; E.: s. germ. *gabÆga</w:t>
        <w:noBreakHyphen/>
        <w:t>, *gabÆgaz, Adj., reich; idg. *ghabh</w:t>
        <w:noBreakHyphen/>
        <w:t>, V., nehmen, fassen, Pokorny 407; L.: Hh 128</w:t>
      </w:r>
    </w:p>
    <w:p>
      <w:pPr>
        <w:pStyle w:val="KeinLeerraum"/>
        <w:rPr/>
      </w:pPr>
      <w:r>
        <w:rPr>
          <w:rStyle w:val="Wrterbuchkopfzeile"/>
        </w:rPr>
        <w:t>gief-l</w:t>
      </w:r>
      <w:r>
        <w:rPr>
          <w:rStyle w:val="WrterbuchStandard"/>
        </w:rPr>
        <w:t>, gif-el, ae., st. N. (a): nhd. Bissen, Nahrung; Hw.: s. gief</w:t>
        <w:noBreakHyphen/>
        <w:t>ol; E.: s. gief-ol; L.: Hh 128, Hall/Meritt 153b, Lehnert 95a</w:t>
      </w:r>
    </w:p>
    <w:p>
      <w:pPr>
        <w:pStyle w:val="KeinLeerraum"/>
        <w:rPr/>
      </w:pPr>
      <w:r>
        <w:rPr>
          <w:rStyle w:val="Wrterbuchkopfzeile"/>
        </w:rPr>
        <w:t>*gief-n’s</w:t>
      </w:r>
      <w:r>
        <w:rPr>
          <w:rStyle w:val="WrterbuchStandard"/>
        </w:rPr>
        <w:t>, ae., st. F. (jæ): Vw.: s. *gief-n’s</w:t>
        <w:noBreakHyphen/>
        <w:t>s</w:t>
      </w:r>
    </w:p>
    <w:p>
      <w:pPr>
        <w:pStyle w:val="KeinLeerraum"/>
        <w:rPr/>
      </w:pPr>
      <w:r>
        <w:rPr>
          <w:rStyle w:val="Wrterbuchkopfzeile"/>
        </w:rPr>
        <w:t>*gief</w:t>
        <w:noBreakHyphen/>
        <w:t>n’s</w:t>
        <w:noBreakHyphen/>
        <w:t>s</w:t>
      </w:r>
      <w:r>
        <w:rPr>
          <w:rStyle w:val="WrterbuchStandard"/>
        </w:rPr>
        <w:t>, *gief-n’s, ae., st. F. (jæ): Vw.: s. for</w:t>
        <w:noBreakHyphen/>
        <w:t>; Hw.: s. *gief</w:t>
        <w:noBreakHyphen/>
        <w:t>ed</w:t>
        <w:softHyphen/>
        <w:t>-n’s</w:t>
        <w:noBreakHyphen/>
        <w:t>s, *gief</w:t>
        <w:noBreakHyphen/>
        <w:t>en</w:t>
        <w:noBreakHyphen/>
        <w:t>n’s</w:t>
        <w:noBreakHyphen/>
        <w:t>s, gief</w:t>
        <w:noBreakHyphen/>
        <w:t>an; E.: s. gief-an; L.: Gneuss Lb Nr. 39</w:t>
      </w:r>
    </w:p>
    <w:p>
      <w:pPr>
        <w:pStyle w:val="KeinLeerraum"/>
        <w:rPr/>
      </w:pPr>
      <w:r>
        <w:rPr>
          <w:rStyle w:val="Wrterbuchkopfzeile"/>
        </w:rPr>
        <w:t>*gi</w:t>
        <w:noBreakHyphen/>
        <w:t>efn</w:t>
        <w:noBreakHyphen/>
        <w:t>o</w:t>
        <w:noBreakHyphen/>
        <w:t>d?</w:t>
      </w:r>
      <w:r>
        <w:rPr>
          <w:rStyle w:val="WrterbuchStandard"/>
        </w:rPr>
        <w:t>, as., Adj.: Vw.: s. un</w:t>
        <w:noBreakHyphen/>
        <w:t>*; vgl. ahd. giebanæt (Part.</w:t>
        <w:noBreakHyphen/>
        <w:t>Prät.=Adj.); E.: s. gi (2), efno; W.: vgl. mnd. geevenen, sw. V., vergleichen, versöhnen</w:t>
      </w:r>
    </w:p>
    <w:p>
      <w:pPr>
        <w:pStyle w:val="KeinLeerraum"/>
        <w:rPr/>
      </w:pPr>
      <w:r>
        <w:rPr>
          <w:rStyle w:val="Wrterbuchkopfzeile"/>
        </w:rPr>
        <w:t>gief</w:t>
        <w:noBreakHyphen/>
        <w:t>ol</w:t>
      </w:r>
      <w:r>
        <w:rPr>
          <w:rStyle w:val="WrterbuchStandard"/>
        </w:rPr>
        <w:t>, gif-ol, gef-ol (2), gyf-ol, ae., Adj.: nhd. freigebig, gütig, gnädig; Hw.: s. giof</w:t>
        <w:noBreakHyphen/>
        <w:t>ul; E.: germ. *gebula</w:t>
        <w:noBreakHyphen/>
        <w:t>, *gebulaz, Adj., freigiebig; s. idg. *ghabh</w:t>
        <w:noBreakHyphen/>
        <w:t>, V., fassen, nehmen, Pokorny 407; L.: Hh 128, Hall/Meritt 154b, Lehnert 94a</w:t>
      </w:r>
    </w:p>
    <w:p>
      <w:pPr>
        <w:pStyle w:val="KeinLeerraum"/>
        <w:rPr/>
      </w:pPr>
      <w:r>
        <w:rPr>
          <w:rStyle w:val="Wrterbuchkopfzeile"/>
        </w:rPr>
        <w:t>gief</w:t>
        <w:noBreakHyphen/>
        <w:t>ol</w:t>
        <w:noBreakHyphen/>
        <w:t>a</w:t>
      </w:r>
      <w:r>
        <w:rPr>
          <w:rStyle w:val="WrterbuchStandard"/>
          <w:b/>
        </w:rPr>
        <w:t xml:space="preserve"> (1)</w:t>
      </w:r>
      <w:r>
        <w:rPr>
          <w:rStyle w:val="WrterbuchStandard"/>
        </w:rPr>
        <w:t>, ae., sw. M. (n): nhd. Geber; Hw.: s. gief</w:t>
        <w:noBreakHyphen/>
        <w:t>an; E.: s. gief-ol; L.: Hh 128</w:t>
      </w:r>
    </w:p>
    <w:p>
      <w:pPr>
        <w:pStyle w:val="KeinLeerraum"/>
        <w:rPr/>
      </w:pPr>
      <w:r>
        <w:rPr>
          <w:rStyle w:val="Wrterbuchkopfzeile"/>
        </w:rPr>
        <w:t>gief</w:t>
        <w:noBreakHyphen/>
        <w:t>ol</w:t>
        <w:noBreakHyphen/>
        <w:t>a</w:t>
      </w:r>
      <w:r>
        <w:rPr>
          <w:rStyle w:val="WrterbuchStandard"/>
          <w:b/>
        </w:rPr>
        <w:t xml:space="preserve"> (2)</w:t>
      </w:r>
      <w:r>
        <w:rPr>
          <w:rStyle w:val="WrterbuchStandard"/>
        </w:rPr>
        <w:t>, ae., sw. M. (n): nhd. Bissen; Hw.: s. gief</w:t>
        <w:noBreakHyphen/>
        <w:t>l; E.: s. gief-ol; L.: Hh 128</w:t>
      </w:r>
    </w:p>
    <w:p>
      <w:pPr>
        <w:pStyle w:val="KeinLeerraum"/>
        <w:rPr/>
      </w:pPr>
      <w:r>
        <w:rPr>
          <w:rStyle w:val="Wrterbuchkopfzeile"/>
        </w:rPr>
        <w:t>gief-ol-a</w:t>
      </w:r>
      <w:r>
        <w:rPr>
          <w:rStyle w:val="WrterbuchStandard"/>
        </w:rPr>
        <w:t>, gif-ol-a, ae., sw. M. (n): nhd. Geber; E.: s. gief-ol; L.: Hall/Meritt 154b, Lehnert 95b</w:t>
      </w:r>
    </w:p>
    <w:p>
      <w:pPr>
        <w:pStyle w:val="KeinLeerraum"/>
        <w:rPr/>
      </w:pPr>
      <w:r>
        <w:rPr>
          <w:rStyle w:val="Wrterbuchkopfzeile"/>
        </w:rPr>
        <w:t>gief-ol-n’s</w:t>
      </w:r>
      <w:r>
        <w:rPr>
          <w:rStyle w:val="WrterbuchStandard"/>
        </w:rPr>
        <w:t>, ae., st. F. (jæ): Vw.: s. gief-ol-n’s</w:t>
        <w:noBreakHyphen/>
        <w:t>s</w:t>
      </w:r>
    </w:p>
    <w:p>
      <w:pPr>
        <w:pStyle w:val="KeinLeerraum"/>
        <w:rPr/>
      </w:pPr>
      <w:r>
        <w:rPr>
          <w:rStyle w:val="Wrterbuchkopfzeile"/>
        </w:rPr>
        <w:t>gief-ol-n’s-s</w:t>
      </w:r>
      <w:r>
        <w:rPr>
          <w:rStyle w:val="WrterbuchStandard"/>
        </w:rPr>
        <w:t>, gief-ol-n’s, gif-ol-n’s</w:t>
        <w:noBreakHyphen/>
        <w:t xml:space="preserve">s, gif-ol-n’s, ae., st. F. (jæ): nhd. Freigiebigkeit; E.: s. gief-ol, </w:t>
        <w:noBreakHyphen/>
        <w:t>n’s</w:t>
        <w:noBreakHyphen/>
        <w:t>s; L.: Hall/Meritt-154b</w:t>
      </w:r>
    </w:p>
    <w:p>
      <w:pPr>
        <w:pStyle w:val="KeinLeerraum"/>
        <w:rPr/>
      </w:pPr>
      <w:r>
        <w:rPr>
          <w:rStyle w:val="Wrterbuchkopfzeile"/>
        </w:rPr>
        <w:t>gief-stæ-l</w:t>
      </w:r>
      <w:r>
        <w:rPr>
          <w:rStyle w:val="WrterbuchStandard"/>
        </w:rPr>
        <w:t>, gif-stæ-l, ae., st. M. (a): nhd. Thron; E.: s. gief-u, stæ</w:t>
        <w:noBreakHyphen/>
        <w:t>l (1); L.: Hall/Meritt 155a, Lehnert 94a</w:t>
      </w:r>
    </w:p>
    <w:p>
      <w:pPr>
        <w:pStyle w:val="KeinLeerraum"/>
        <w:rPr/>
      </w:pPr>
      <w:r>
        <w:rPr>
          <w:rStyle w:val="Wrterbuchkopfzeile"/>
        </w:rPr>
        <w:t>gief-u</w:t>
      </w:r>
      <w:r>
        <w:rPr>
          <w:rStyle w:val="WrterbuchStandard"/>
        </w:rPr>
        <w:t>, geof</w:t>
        <w:noBreakHyphen/>
        <w:t>u, gef-u, gyf-u, ae., st. F. (æ), sw. F. (n): nhd. Gabe, Gunst, Gnade, Geschenk, Bestechung; ÜG.: lat. donarium, donum Gl, gratia Gl, hostia Gl, munus Gl, munusculum, obsequium Gl; Vw.: s. br‘</w:t>
        <w:noBreakHyphen/>
        <w:t>d</w:t>
        <w:noBreakHyphen/>
        <w:t>, rih</w:t>
        <w:noBreakHyphen/>
        <w:t>t</w:t>
        <w:noBreakHyphen/>
        <w:t>, sun-d-er</w:t>
        <w:noBreakHyphen/>
        <w:t>; Hw.: s. gief</w:t>
        <w:noBreakHyphen/>
        <w:t>an; vgl. got. giba, an. gj‡f, afries. jef (1), jeve, anfrk. geva, as. geva*, ahd. geba; I.: Lbd. lat. gratia, munus; E.: germ. *gebæ, st. F. (æ), Gabe, g</w:t>
        <w:noBreakHyphen/>
        <w:t>Rune; s. idg. *ghabh</w:t>
        <w:noBreakHyphen/>
        <w:t>, V., nehmen, fassen, Pokorny 407; L.: Hh 128, Hall/Meritt 153b, Lehnert 94a</w:t>
      </w:r>
    </w:p>
    <w:p>
      <w:pPr>
        <w:pStyle w:val="KeinLeerraum"/>
        <w:rPr/>
      </w:pPr>
      <w:r>
        <w:rPr>
          <w:rStyle w:val="Wrterbuchkopfzeile"/>
        </w:rPr>
        <w:t>giege</w:t>
      </w:r>
      <w:r>
        <w:rPr>
          <w:rStyle w:val="WrterbuchStandard"/>
        </w:rPr>
        <w:t>, mhd., sw. M.: nhd. Narr, Betörer; Vw.: s. gugel-, helle-, klæster-; Hw.: s. giegel; Q.: HBir, SHort, WvÖst (FB giege), Berth (um 1275), Kolm, Martina, Reinfr, ReinFu; E.: s. gief; W.: nhd. DW-; L.: Lexer 73a (giege), Hennig (giege)</w:t>
      </w:r>
    </w:p>
    <w:p>
      <w:pPr>
        <w:pStyle w:val="KeinLeerraum"/>
        <w:rPr/>
      </w:pPr>
      <w:r>
        <w:rPr>
          <w:rStyle w:val="Wrterbuchkopfzeile"/>
        </w:rPr>
        <w:t>giegel</w:t>
      </w:r>
      <w:r>
        <w:rPr>
          <w:rStyle w:val="WrterbuchStandard"/>
        </w:rPr>
        <w:t>, mhd., st. M.: nhd. Narr, Betörer; Hw.: s. giege; Q.: WvÖst (1314) (FB giegel); E.: s. giege; W.: nhd. DW-; L.: Lexer 73a (giege)</w:t>
      </w:r>
    </w:p>
    <w:p>
      <w:pPr>
        <w:pStyle w:val="KeinLeerraum"/>
        <w:rPr/>
      </w:pPr>
      <w:r>
        <w:rPr>
          <w:rStyle w:val="Wrterbuchkopfzeile"/>
        </w:rPr>
        <w:t>giegen</w:t>
      </w:r>
      <w:r>
        <w:rPr>
          <w:rStyle w:val="WrterbuchStandard"/>
        </w:rPr>
        <w:t>, mhd., sw. V.: nhd. äffen, narren; Q.: Lexer (1430-1440); E.: s. giege; W.: nhd. DW-; L.: Lexer 73a (giegen)</w:t>
      </w:r>
    </w:p>
    <w:p>
      <w:pPr>
        <w:pStyle w:val="KeinLeerraum"/>
        <w:rPr/>
      </w:pPr>
      <w:r>
        <w:rPr>
          <w:rStyle w:val="Wrterbuchkopfzeile"/>
        </w:rPr>
        <w:t>gieggen*</w:t>
      </w:r>
      <w:r>
        <w:rPr>
          <w:rStyle w:val="WrterbuchStandard"/>
          <w:b/>
        </w:rPr>
        <w:t xml:space="preserve"> 1</w:t>
      </w:r>
      <w:r>
        <w:rPr>
          <w:rStyle w:val="WrterbuchStandard"/>
        </w:rPr>
        <w:t>, ahd., sw. V. (1b): nhd. eggen, ebnen, eben eggen; ne. harrow (V.), level (V.); ÜG.: lat. adaequare Gl; Hw.: vgl. as. gieggian*; Q.: Gl (9./10. Jh.); I.: Lsch. lat. adaequare?; E.: s. gi, eggen</w:t>
      </w:r>
    </w:p>
    <w:p>
      <w:pPr>
        <w:pStyle w:val="KeinLeerraum"/>
        <w:rPr/>
      </w:pPr>
      <w:r>
        <w:rPr>
          <w:rStyle w:val="Wrterbuchkopfzeile"/>
        </w:rPr>
        <w:t>gi</w:t>
        <w:noBreakHyphen/>
        <w:t>’g</w:t>
        <w:noBreakHyphen/>
        <w:t>g</w:t>
        <w:noBreakHyphen/>
        <w:t>ia</w:t>
        <w:noBreakHyphen/>
        <w:t>n*</w:t>
      </w:r>
      <w:r>
        <w:rPr>
          <w:rStyle w:val="WrterbuchStandard"/>
          <w:b/>
        </w:rPr>
        <w:t xml:space="preserve"> 1</w:t>
      </w:r>
      <w:r>
        <w:rPr>
          <w:rStyle w:val="WrterbuchStandard"/>
        </w:rPr>
        <w:t>, gi-’k-k-ia-n*, as., sw. V. (1b): nhd. eggen; ne. harrow (V.); ÜG.: lat. complanare; Hw.: vgl. ahd. gieggen* (sw. V. 1b); Q.: Kötzschke, R., Die Urbare der Abtei Werden an der Ruhr, Bd. 2, 1906 (Anfang 10. Jh.); E.: s. gi (2), *’ggian; B.: Kötzschke, R., Die Urbare der Abtei Werden an der Ruhr, Bd. 2, 1906, S. 17, 13 Inf. giekkian; Kont.: Kötzschke, R., Die Urbare der Abtei Werden an der Ruhr, Bd. 2, 1906, S. 17, 13 Tunc debet arare iugum unum et complanare id est giekkian</w:t>
      </w:r>
    </w:p>
    <w:p>
      <w:pPr>
        <w:pStyle w:val="KeinLeerraum"/>
        <w:rPr/>
      </w:pPr>
      <w:r>
        <w:rPr>
          <w:rStyle w:val="Wrterbuchkopfzeile"/>
        </w:rPr>
        <w:t>giegn-an</w:t>
      </w:r>
      <w:r>
        <w:rPr>
          <w:rStyle w:val="WrterbuchStandard"/>
        </w:rPr>
        <w:t>, gíen</w:t>
        <w:noBreakHyphen/>
        <w:t>an, ae., sw. V.: nhd. wenden, treiben; ÜG.: lat. (pedisequa) Gl; Hw.: s. géagn</w:t>
        <w:noBreakHyphen/>
        <w:t>; E.: s. géagn</w:t>
        <w:noBreakHyphen/>
        <w:t>; L.: Hh 128</w:t>
      </w:r>
    </w:p>
    <w:p>
      <w:pPr>
        <w:pStyle w:val="KeinLeerraum"/>
        <w:rPr/>
      </w:pPr>
      <w:r>
        <w:rPr>
          <w:rStyle w:val="Wrterbuchkopfzeile"/>
        </w:rPr>
        <w:t>gi</w:t>
        <w:noBreakHyphen/>
        <w:t>êgn</w:t>
        <w:noBreakHyphen/>
        <w:t>on*</w:t>
      </w:r>
      <w:r>
        <w:rPr>
          <w:rStyle w:val="WrterbuchStandard"/>
          <w:b/>
        </w:rPr>
        <w:t xml:space="preserve"> 2</w:t>
      </w:r>
      <w:r>
        <w:rPr>
          <w:rStyle w:val="WrterbuchStandard"/>
        </w:rPr>
        <w:t>, as., sw. V. (2): nhd. beanspruchen; ne. claim (V.); ÜG.: lat. fingere GlEe, (vindicare) Gl; Hw.: vgl. ahd. gieiganæn* (sw. V. 2), gieihhæn? (sw. V. 2); Q.: Gl (Köln, Dombibliothek 81), GlEe (10. Jh.); I.: Lbd. lat. vindicare?; E.: s. gi (2), *êgnon; B.: GlEe 3. Pers. Sg. Prät. gieknoda finxit Wa 61, 19a = SAGA 109, 19a = Gl 4, 303, 64, Gl (Köln, Dombibliothek 81) uindicabat giegnoda SAGA 142, 43 = Gl 2, 561, 43 (z. T. ahd.)</w:t>
      </w:r>
    </w:p>
    <w:p>
      <w:pPr>
        <w:pStyle w:val="KeinLeerraum"/>
        <w:rPr/>
      </w:pPr>
      <w:r>
        <w:rPr>
          <w:rStyle w:val="Wrterbuchkopfzeile"/>
        </w:rPr>
        <w:t>gíe-h</w:t>
        <w:noBreakHyphen/>
        <w:t>þ</w:t>
      </w:r>
      <w:r>
        <w:rPr>
          <w:rStyle w:val="WrterbuchStandard"/>
        </w:rPr>
        <w:t>, ge-h-þ-u, géo-h</w:t>
        <w:noBreakHyphen/>
        <w:t>þ-u, gíe-h</w:t>
        <w:noBreakHyphen/>
        <w:t>þ-u, ae., st. F. (æ): nhd. Kummer, Angst, Sorge; Hw.: s. gæi</w:t>
        <w:noBreakHyphen/>
        <w:t>an; E.: germ. *ganhiþæ, *ganheþæ, st. F. (æ), jähes Eintreten, Heftigkeit, Zorn; L.: Hh 128, Hall/Meritt 150b, Lehnert 96a</w:t>
      </w:r>
    </w:p>
    <w:p>
      <w:pPr>
        <w:pStyle w:val="KeinLeerraum"/>
        <w:rPr/>
      </w:pPr>
      <w:r>
        <w:rPr>
          <w:rStyle w:val="Wrterbuchkopfzeile"/>
        </w:rPr>
        <w:t>gíe-h-þ-u</w:t>
      </w:r>
      <w:r>
        <w:rPr>
          <w:rStyle w:val="WrterbuchStandard"/>
        </w:rPr>
        <w:t>, ae., st. F. (æ): Vw.: s. gíe</w:t>
        <w:noBreakHyphen/>
        <w:t>h</w:t>
        <w:noBreakHyphen/>
        <w:t>þ</w:t>
      </w:r>
    </w:p>
    <w:p>
      <w:pPr>
        <w:pStyle w:val="KeinLeerraum"/>
        <w:rPr/>
      </w:pPr>
      <w:r>
        <w:rPr>
          <w:rStyle w:val="Wrterbuchkopfzeile"/>
        </w:rPr>
        <w:t>gieiden*</w:t>
      </w:r>
      <w:r>
        <w:rPr>
          <w:rStyle w:val="WrterbuchStandard"/>
          <w:b/>
        </w:rPr>
        <w:t xml:space="preserve"> 3</w:t>
      </w:r>
      <w:r>
        <w:rPr>
          <w:rStyle w:val="WrterbuchStandard"/>
        </w:rPr>
        <w:t>, gieidæn*, ahd., sw. V. (1a, 2): nhd. beeiden, beschwören, verschwören, verpflichten, eidlich verpflichten, ein Bündnis schließen; ne. swear (V.), confirm by oath, adjure, oblige; ÜG.: lat. adiurare Gl, coniurare Gl; Q.: Gl (10./11. Jh.); E.: s. gi, eidæn, EWAhd 2, 978</w:t>
      </w:r>
    </w:p>
    <w:p>
      <w:pPr>
        <w:pStyle w:val="KeinLeerraum"/>
        <w:rPr/>
      </w:pPr>
      <w:r>
        <w:rPr>
          <w:rStyle w:val="Wrterbuchkopfzeile"/>
        </w:rPr>
        <w:t>gieido*</w:t>
      </w:r>
      <w:r>
        <w:rPr>
          <w:rStyle w:val="WrterbuchStandard"/>
          <w:b/>
        </w:rPr>
        <w:t xml:space="preserve"> 1</w:t>
      </w:r>
      <w:r>
        <w:rPr>
          <w:rStyle w:val="WrterbuchStandard"/>
        </w:rPr>
        <w:t>, ahd., sw. M. (n): nhd. Eidhelfer, Eideshelfer; ne. conjurator; ÜG.: lat. coniurator Cap, lat.</w:t>
        <w:noBreakHyphen/>
        <w:t>ahd.? hamedius Cap; Q.: Cap (9. Jh.?); E.: s. gi, eidæn, EWAhd 2, 978; W.: mhd. geeide, sw. M., Eideshelfer</w:t>
      </w:r>
    </w:p>
    <w:p>
      <w:pPr>
        <w:pStyle w:val="KeinLeerraum"/>
        <w:rPr/>
      </w:pPr>
      <w:r>
        <w:rPr>
          <w:rStyle w:val="Wrterbuchkopfzeile"/>
        </w:rPr>
        <w:t>gieidæn*</w:t>
      </w:r>
      <w:r>
        <w:rPr>
          <w:rStyle w:val="WrterbuchStandard"/>
          <w:b/>
        </w:rPr>
        <w:t xml:space="preserve"> 3</w:t>
      </w:r>
      <w:r>
        <w:rPr>
          <w:rStyle w:val="WrterbuchStandard"/>
        </w:rPr>
        <w:t>, ahd., sw. V. (2): Vw.: s. gieiden*</w:t>
      </w:r>
    </w:p>
    <w:p>
      <w:pPr>
        <w:pStyle w:val="KeinLeerraum"/>
        <w:rPr/>
      </w:pPr>
      <w:r>
        <w:rPr>
          <w:rStyle w:val="Wrterbuchkopfzeile"/>
        </w:rPr>
        <w:t>gieiganæn*</w:t>
      </w:r>
      <w:r>
        <w:rPr>
          <w:rStyle w:val="WrterbuchStandard"/>
          <w:b/>
        </w:rPr>
        <w:t xml:space="preserve"> 1</w:t>
      </w:r>
      <w:r>
        <w:rPr>
          <w:rStyle w:val="WrterbuchStandard"/>
        </w:rPr>
        <w:t>, ahd., sw. V. (2): nhd. beanspruchen, aneignen; ne. claim (V.); ÜG.: lat. vindicare Gl; Hw.: vgl. as. giÐgnon*; Q.: Gl (11. Jh.); I.: Lbd. lat. vindicare?; E.: s. gi, eiganæn, EWAhd 2, 983</w:t>
      </w:r>
    </w:p>
    <w:p>
      <w:pPr>
        <w:pStyle w:val="KeinLeerraum"/>
        <w:rPr/>
      </w:pPr>
      <w:r>
        <w:rPr>
          <w:rStyle w:val="Wrterbuchkopfzeile"/>
        </w:rPr>
        <w:t>gieihhæn*</w:t>
      </w:r>
      <w:r>
        <w:rPr>
          <w:rStyle w:val="WrterbuchStandard"/>
          <w:b/>
        </w:rPr>
        <w:t xml:space="preserve"> 3</w:t>
      </w:r>
      <w:r>
        <w:rPr>
          <w:rStyle w:val="WrterbuchStandard"/>
        </w:rPr>
        <w:t>, gieichæn*, ahd., sw. V. (2): nhd. zueignen, beanspruchen, in Anspruch nehmen, übergeben (V.); ne. dedicate, claim (V.); ÜG.: lat. dedere Gl, dicare Gl, vindicare Gl; Q.: Gl (10. Jh.); I.: Lbd. lat. vindicare?; E.: s. gi, eihhæn, EWAhd 2, 971</w:t>
      </w:r>
    </w:p>
    <w:p>
      <w:pPr>
        <w:pStyle w:val="KeinLeerraum"/>
        <w:rPr/>
      </w:pPr>
      <w:r>
        <w:rPr>
          <w:rStyle w:val="Wrterbuchkopfzeile"/>
        </w:rPr>
        <w:t>gieihnæn*</w:t>
      </w:r>
      <w:r>
        <w:rPr>
          <w:rStyle w:val="WrterbuchStandard"/>
          <w:b/>
        </w:rPr>
        <w:t xml:space="preserve"> 1</w:t>
      </w:r>
      <w:r>
        <w:rPr>
          <w:rStyle w:val="WrterbuchStandard"/>
        </w:rPr>
        <w:t>, ahd., sw. V. (2): nhd. beanspruchen; ne. claim (V.); ÜG.: lat. vindicare Gl; Hw.: vgl. as. giÐgnon; Q.: Gl (11. Jh.); I.: Lbd. lat. vindicare?; E.: s. eihhæn</w:t>
      </w:r>
    </w:p>
    <w:p>
      <w:pPr>
        <w:pStyle w:val="KeinLeerraum"/>
        <w:rPr/>
      </w:pPr>
      <w:r>
        <w:rPr>
          <w:rStyle w:val="Wrterbuchkopfzeile"/>
        </w:rPr>
        <w:t>gieinidæn*</w:t>
      </w:r>
      <w:r>
        <w:rPr>
          <w:rStyle w:val="WrterbuchStandard"/>
          <w:b/>
        </w:rPr>
        <w:t xml:space="preserve"> 3</w:t>
      </w:r>
      <w:r>
        <w:rPr>
          <w:rStyle w:val="WrterbuchStandard"/>
        </w:rPr>
        <w:t>, ahd., sw. V. (2): nhd. einen, vereinigen, übereinkommen, verschwören; ne. unite, conspire; ÜG.: lat. condicere Gl, conspirare Gl; Q.: Gl (10. Jh.); I.: Lbd. lat. conspirare?; E.: s. gi, ein (1), EWAhd 2, 1002</w:t>
      </w:r>
    </w:p>
    <w:p>
      <w:pPr>
        <w:pStyle w:val="KeinLeerraum"/>
        <w:rPr/>
      </w:pPr>
      <w:r>
        <w:rPr>
          <w:rStyle w:val="Wrterbuchkopfzeile"/>
        </w:rPr>
        <w:t>gieinigen*</w:t>
      </w:r>
      <w:r>
        <w:rPr>
          <w:rStyle w:val="WrterbuchStandard"/>
          <w:b/>
        </w:rPr>
        <w:t xml:space="preserve"> 3</w:t>
      </w:r>
      <w:r>
        <w:rPr>
          <w:rStyle w:val="WrterbuchStandard"/>
        </w:rPr>
        <w:t>, ahd., sw. V. (1a): nhd. vereinen, vereinigen, verbinden; ne. unite, combine; ÜG.: lat. adunare Gl, conspirare Gl; Q.: Gl (11. Jh.); I.: Lüt. lat. adunare; E.: s. gi, einÆg, EWAhd 2, 1002</w:t>
      </w:r>
    </w:p>
    <w:p>
      <w:pPr>
        <w:pStyle w:val="KeinLeerraum"/>
        <w:rPr/>
      </w:pPr>
      <w:r>
        <w:rPr>
          <w:rStyle w:val="Wrterbuchkopfzeile"/>
        </w:rPr>
        <w:t>gieinluzlÆhhæn*</w:t>
      </w:r>
      <w:r>
        <w:rPr>
          <w:rStyle w:val="WrterbuchStandard"/>
        </w:rPr>
        <w:t>, gieinluzlÆchæn*, ahd., sw. V. (2): nhd. vereinigen, vereinen; ne. unite; ÜG.: lat. adunare N; Q.: N (1000); I.: Lüt. lat. adunare?; E.: s. einluzlÆh</w:t>
      </w:r>
    </w:p>
    <w:p>
      <w:pPr>
        <w:pStyle w:val="KeinLeerraum"/>
        <w:rPr/>
      </w:pPr>
      <w:r>
        <w:rPr>
          <w:rStyle w:val="Wrterbuchkopfzeile"/>
        </w:rPr>
        <w:t>gieinmuoten*</w:t>
      </w:r>
      <w:r>
        <w:rPr>
          <w:rStyle w:val="WrterbuchStandard"/>
          <w:b/>
        </w:rPr>
        <w:t xml:space="preserve"> 2</w:t>
      </w:r>
      <w:r>
        <w:rPr>
          <w:rStyle w:val="WrterbuchStandard"/>
        </w:rPr>
        <w:t>, ahd., sw. V. (1a): nhd. vereinigen, verbinden, in Übereinstimmung bringen; ne. unite, combine; ÜG.: lat. credere N, temperare N; Q.: N (1000); I.: Lsch. lat. credere?, temperare?; E.: s. gi, ein (1), muot, EWAhd 2, 1012; W.: mhd. geeinmuoten, sw. V., überein bringen</w:t>
      </w:r>
    </w:p>
    <w:p>
      <w:pPr>
        <w:pStyle w:val="KeinLeerraum"/>
        <w:rPr/>
      </w:pPr>
      <w:r>
        <w:rPr>
          <w:rStyle w:val="Wrterbuchkopfzeile"/>
        </w:rPr>
        <w:t>gieinæn*</w:t>
      </w:r>
      <w:r>
        <w:rPr>
          <w:rStyle w:val="WrterbuchStandard"/>
          <w:b/>
        </w:rPr>
        <w:t xml:space="preserve"> 45</w:t>
      </w:r>
      <w:r>
        <w:rPr>
          <w:rStyle w:val="WrterbuchStandard"/>
        </w:rPr>
        <w:t>, ahd., sw. V. (2): nhd. einen, vereinigen, übereinkommen, beschließen, sich verschwören, übereinstimmen, übereinkommen, einigen, zusammenschließen, vereinbaren, sich entschließen, sich zufrieden geben; ne. unite, agree, decide, conspire; ÜG.: lat. adunare Gl, coartatus (= gieinæt) N, concordare N, concors (= gieinæt) N, condicere Gl, coniurare Gl, conspirare Gl, T, (constringere) N, convenire Gl, N, (dicere) WH, inexorabilis (= gieinæt) N, instituere N, iurare Gl, praeparatus (= gieinæt) N, sentire Gl, statuere N, temperare N; Hw.: vgl. as. giÐnon*; Q.: Gl, N, O, T (830), WH; I.: Lbd. lat. conspirare?, statuere?; E.: s. gi, einæn, EWAhd 2, 1014; W.: mhd. geeinen, sw. V., einen, vereinigen, übereinkommen; R.: gieinæt, Part. Prät.=Adj.: nhd. einig, übereinstimmend, entschlossen, unerbittlich, gesammelt; ne. united, agreed, determined, relentless; ÜG.: lat. coartatus N, concors N, inexorabilis N, praeparatus N</w:t>
      </w:r>
    </w:p>
    <w:p>
      <w:pPr>
        <w:pStyle w:val="KeinLeerraum"/>
        <w:rPr/>
      </w:pPr>
      <w:r>
        <w:rPr>
          <w:rStyle w:val="Wrterbuchkopfzeile"/>
        </w:rPr>
        <w:t>gieinæt*</w:t>
      </w:r>
      <w:r>
        <w:rPr>
          <w:rStyle w:val="WrterbuchStandard"/>
        </w:rPr>
        <w:t>, Part. Prät.=Adj.: nhd. geeint; ne. united; Vw.: s. un</w:t>
        <w:noBreakHyphen/>
        <w:t>; Hw.: s. gieinæn*, einæn</w:t>
      </w:r>
    </w:p>
    <w:p>
      <w:pPr>
        <w:pStyle w:val="KeinLeerraum"/>
        <w:rPr/>
      </w:pPr>
      <w:r>
        <w:rPr>
          <w:rStyle w:val="Wrterbuchkopfzeile"/>
        </w:rPr>
        <w:t>gieintraftæn*</w:t>
      </w:r>
      <w:r>
        <w:rPr>
          <w:rStyle w:val="WrterbuchStandard"/>
          <w:b/>
        </w:rPr>
        <w:t xml:space="preserve"> 1</w:t>
      </w:r>
      <w:r>
        <w:rPr>
          <w:rStyle w:val="WrterbuchStandard"/>
        </w:rPr>
        <w:t>, ahd., sw. V. (2): nhd. erwägen; ne. consider; ÜG.: lat. deliberare Gl; Q.: Gl (9. Jh.); E.: s. ein (1), treffan?, EWAhd 2, 1019</w:t>
      </w:r>
    </w:p>
    <w:p>
      <w:pPr>
        <w:pStyle w:val="KeinLeerraum"/>
        <w:rPr/>
      </w:pPr>
      <w:r>
        <w:rPr>
          <w:rStyle w:val="Wrterbuchkopfzeile"/>
        </w:rPr>
        <w:t>gieiskæn*</w:t>
      </w:r>
      <w:r>
        <w:rPr>
          <w:rStyle w:val="WrterbuchStandard"/>
          <w:b/>
        </w:rPr>
        <w:t xml:space="preserve"> 52</w:t>
      </w:r>
      <w:r>
        <w:rPr>
          <w:rStyle w:val="WrterbuchStandard"/>
        </w:rPr>
        <w:t>, gieiscæn*, ahd., sw. V. (2): nhd. verlangen, zurückfordern, fragen, erfahren (V.), erfragen, hören, vernehmen, sich erkundigen, erkennen, kennenlernen; ne. demand (V.), claim (V.), ask, learn, experience (V.); ÜG.: lat. accipere N, agnoscere N, asciscere Gl, audire N, cognoscere Gl, N, O, comperire N, deliberare Gl, demonstrari N, discere Gl, N, ediscere N, experiri Gl, expetere Gl, ignorare (= ni gieiskæn) N, innotescere N, intellegere N, (non latere) N, noscere N, scire N, sciscitare Gl; Q.: Gl (9. Jh.), N, O, WH; E.: s. gi, eiskæn; W.: mhd. geeischen, geischen, red. V., fordern, verlangen; nhd. geheischen, sw. V., heischen, DW 5, 2370</w:t>
      </w:r>
    </w:p>
    <w:p>
      <w:pPr>
        <w:pStyle w:val="KeinLeerraum"/>
        <w:rPr/>
      </w:pPr>
      <w:r>
        <w:rPr>
          <w:rStyle w:val="Wrterbuchkopfzeile"/>
        </w:rPr>
        <w:t>gieiskætÆ*?</w:t>
      </w:r>
      <w:r>
        <w:rPr>
          <w:rStyle w:val="WrterbuchStandard"/>
        </w:rPr>
        <w:t>, gieiscætÆ*?, ahd.?, st. F. (Æ): nhd. Gelegenheit; ne. opportunity; ÜG.: lat. occasio Gl; Q.: Gl (Anfang 11. Jh.); E.: s. gi, eiskæn</w:t>
      </w:r>
    </w:p>
    <w:p>
      <w:pPr>
        <w:pStyle w:val="KeinLeerraum"/>
        <w:rPr/>
      </w:pPr>
      <w:r>
        <w:rPr>
          <w:rStyle w:val="Wrterbuchkopfzeile"/>
        </w:rPr>
        <w:t>gieitarit*</w:t>
      </w:r>
      <w:r>
        <w:rPr>
          <w:rStyle w:val="WrterbuchStandard"/>
        </w:rPr>
        <w:t>, gieitaræt*, ahd., Part. Prät.=Adj.: Vw.: s. eitaren*, eitaræn*</w:t>
      </w:r>
    </w:p>
    <w:p>
      <w:pPr>
        <w:pStyle w:val="KeinLeerraum"/>
        <w:rPr/>
      </w:pPr>
      <w:r>
        <w:rPr>
          <w:rStyle w:val="Wrterbuchkopfzeile"/>
        </w:rPr>
        <w:t>gieitaræt*</w:t>
      </w:r>
      <w:r>
        <w:rPr>
          <w:rStyle w:val="WrterbuchStandard"/>
        </w:rPr>
        <w:t>, ahd., Part. Prät.=Adj.: Vw.: s. gieitarit*, eitaræn*</w:t>
      </w:r>
    </w:p>
    <w:p>
      <w:pPr>
        <w:pStyle w:val="KeinLeerraum"/>
        <w:rPr/>
      </w:pPr>
      <w:r>
        <w:rPr>
          <w:rStyle w:val="Wrterbuchkopfzeile"/>
        </w:rPr>
        <w:t>gi</w:t>
        <w:noBreakHyphen/>
        <w:t>’k</w:t>
        <w:noBreakHyphen/>
        <w:t>k</w:t>
        <w:noBreakHyphen/>
        <w:t>ia</w:t>
        <w:noBreakHyphen/>
        <w:t>n*</w:t>
      </w:r>
      <w:r>
        <w:rPr>
          <w:rStyle w:val="WrterbuchStandard"/>
        </w:rPr>
        <w:t>, as., sw. V. (1b): Vw.: s. gi’ggian*</w:t>
      </w:r>
    </w:p>
    <w:p>
      <w:pPr>
        <w:pStyle w:val="KeinLeerraum"/>
        <w:rPr/>
      </w:pPr>
      <w:r>
        <w:rPr>
          <w:rStyle w:val="Wrterbuchkopfzeile"/>
        </w:rPr>
        <w:t>*giekkæt?</w:t>
      </w:r>
      <w:r>
        <w:rPr>
          <w:rStyle w:val="WrterbuchStandard"/>
        </w:rPr>
        <w:t>, *gieckæt?, ahd., Part. Prät.=Adj.: nhd. geformt, bearbeitet; ne. formed; Vw.: s. un</w:t>
        <w:noBreakHyphen/>
        <w:t>; Hw.: s. *ekkæn</w:t>
      </w:r>
    </w:p>
    <w:p>
      <w:pPr>
        <w:pStyle w:val="KeinLeerraum"/>
        <w:rPr/>
      </w:pPr>
      <w:r>
        <w:rPr>
          <w:rStyle w:val="Wrterbuchkopfzeile"/>
        </w:rPr>
        <w:t>giel</w:t>
      </w:r>
      <w:r>
        <w:rPr>
          <w:rStyle w:val="WrterbuchStandard"/>
        </w:rPr>
        <w:t>, mhd., st. M.: nhd. Maul, Kehle (F.) (1), Gefräßigkeit, Rachen, Schlund; Vw.: s. grunt-; Q.: ErzIII, HBir, Vät, HvNst, Apk, WvÖst, Ot, TvKulm, Hiob, HistAE, EvSPaul, KvHelmsd, MinnerII, SAlex (FB giel), Albrecht, Aneg (um 1173), Dietr, HartmKlage, Krone, KvWTroj, Renner, Ring, Schrätel, StrKarl, Trist, Tund, Virg, WolfdD, Urk; E.: ahd. kiel*? 2?, giol*?, st. M. (a?, i?), Kieme?, Maul; W.: nhd. Giel, st. M., Giel, DW 7, 7346, (bay.-ält./steir./tirol.-ält./schweiz./schwäb./rotwelsch) Giel, M., Giel, Schmeller 1, 892, Unger/ Khull 292, Schöpf 189, Schweiz. Id. 2, 213, Fischer 3, 651, (kärnt./rotwelsch) Giel, F., Maul, Mund (M.), Rachen, DW 7, 7346; L.: Lexer 73a (giel), Lexer 400c (giel), Hennig (giel), WMU (giel 320 [1277] 23 Bel.)</w:t>
      </w:r>
    </w:p>
    <w:p>
      <w:pPr>
        <w:pStyle w:val="KeinLeerraum"/>
        <w:rPr/>
      </w:pPr>
      <w:r>
        <w:rPr>
          <w:rStyle w:val="Wrterbuchkopfzeile"/>
        </w:rPr>
        <w:t>gield</w:t>
      </w:r>
      <w:r>
        <w:rPr>
          <w:rStyle w:val="WrterbuchStandard"/>
        </w:rPr>
        <w:t>, gild, gyld, geld, ae., st. N. (a): nhd. Dienst, Opfer, Verehrung, Zahlung, Abgabe, Tribut, Steuer (F.), Vergeltung, Gilde, Bruderschaft, Götze; ÜG.: lat. tributus Gl; Vw.: s. dío-fol</w:t>
        <w:noBreakHyphen/>
        <w:t>, gaf-ol</w:t>
        <w:noBreakHyphen/>
        <w:t>, hÚþ-en</w:t>
        <w:noBreakHyphen/>
        <w:t>, léod</w:t>
        <w:noBreakHyphen/>
        <w:t>, níe</w:t>
        <w:noBreakHyphen/>
        <w:t>d</w:t>
        <w:noBreakHyphen/>
        <w:t>*, þeg-n</w:t>
        <w:noBreakHyphen/>
        <w:t>, un</w:t>
        <w:noBreakHyphen/>
        <w:t>, wer</w:t>
        <w:noBreakHyphen/>
        <w:t>; Hw.: s. gield-an; vgl. got. gild*, an. gjald, afries. jeld, as. geld*, ahd. gelt; E.: germ. *gelda</w:t>
        <w:noBreakHyphen/>
        <w:t>, *geldam, st. N. (a), Entgelt, Lohn, Gabe; s. idg. *gheldh</w:t>
        <w:noBreakHyphen/>
        <w:t>?, V., entgelten? (nur germ. und slaw.), Pokorny 436; L.: Hh 128, Hall/Meritt 153b, Lehnert 94a</w:t>
      </w:r>
    </w:p>
    <w:p>
      <w:pPr>
        <w:pStyle w:val="KeinLeerraum"/>
        <w:rPr/>
      </w:pPr>
      <w:r>
        <w:rPr>
          <w:rStyle w:val="Wrterbuchkopfzeile"/>
        </w:rPr>
        <w:t>*gield</w:t>
        <w:noBreakHyphen/>
        <w:t>a</w:t>
      </w:r>
      <w:r>
        <w:rPr>
          <w:rStyle w:val="WrterbuchStandard"/>
        </w:rPr>
        <w:t>, ae., sw. M. (n): nhd. Schuldner; Hw.: s. gaf</w:t>
        <w:noBreakHyphen/>
        <w:t>ol</w:t>
        <w:noBreakHyphen/>
        <w:t>; E.: s. gield-an; L.: Gneuss Lb Nr. 145</w:t>
      </w:r>
    </w:p>
    <w:p>
      <w:pPr>
        <w:pStyle w:val="KeinLeerraum"/>
        <w:rPr/>
      </w:pPr>
      <w:r>
        <w:rPr>
          <w:rStyle w:val="Wrterbuchkopfzeile"/>
        </w:rPr>
        <w:t>gield-an</w:t>
      </w:r>
      <w:r>
        <w:rPr>
          <w:rStyle w:val="WrterbuchStandard"/>
        </w:rPr>
        <w:t>, gild-an, geld-an, gyld-an (2), ae., st. V. (3b): nhd. zahlen, bezahlen, entgelten, belohnen, verehren, dienen, opfern, strafen; ÜG.: lat. immolare Gl, reddere Gl, retribuere Gl; Vw.: s. õ</w:t>
        <w:noBreakHyphen/>
        <w:t>, for</w:t>
        <w:noBreakHyphen/>
        <w:t>, ge</w:t>
        <w:noBreakHyphen/>
        <w:t>; Hw.: vgl. got. *gildan, an. gjalda, afries. jelda (2), anfrk. *geldan, as. geldan, ahd. geltan*; E.: germ. *geldan, *gelþan, st. V., gelten, entgelten, vergelten, erstatten, entrichten; idg. *gheldh</w:t>
        <w:noBreakHyphen/>
        <w:t>?, V., entgelten? (nur germ. und slaw.), Pokorny 436 (*geltæ); L.: Hh 128, Hall/Meritt 153b, Lehnert 94a, Obst/Schleburg 311a</w:t>
      </w:r>
    </w:p>
    <w:p>
      <w:pPr>
        <w:pStyle w:val="KeinLeerraum"/>
        <w:rPr/>
      </w:pPr>
      <w:r>
        <w:rPr>
          <w:rStyle w:val="Wrterbuchkopfzeile"/>
        </w:rPr>
        <w:t>giel-d-e</w:t>
      </w:r>
      <w:r>
        <w:rPr>
          <w:rStyle w:val="WrterbuchStandard"/>
        </w:rPr>
        <w:t>, ae., Adj.: nhd. unfruchtbar; E.: germ. *galda</w:t>
        <w:noBreakHyphen/>
        <w:t>, *galdaz, *galdja-, *galdjaz, Adj., unfruchtbar; vgl. germ. *galan, st. V., singen; idg. *ghel-, V., rufen, schreien, Pokorny 428; idg. *gal- (2), V., rufen, schreien, Pokorny 350; L.: Hh 129</w:t>
      </w:r>
    </w:p>
    <w:p>
      <w:pPr>
        <w:pStyle w:val="KeinLeerraum"/>
        <w:rPr/>
      </w:pPr>
      <w:r>
        <w:rPr>
          <w:rStyle w:val="Wrterbuchkopfzeile"/>
        </w:rPr>
        <w:t>gielilentæn*</w:t>
      </w:r>
      <w:r>
        <w:rPr>
          <w:rStyle w:val="WrterbuchStandard"/>
          <w:b/>
        </w:rPr>
        <w:t xml:space="preserve"> 8</w:t>
      </w:r>
      <w:r>
        <w:rPr>
          <w:rStyle w:val="WrterbuchStandard"/>
        </w:rPr>
        <w:t>, giellentæn*, ahd., sw. V. (2): nhd. fangen, vertreiben, gefangennehmen, gefangenhalten, fernhalten; ne. capture, banish; ÜG.: lat. abducere N, captivare N, captivum ducere N, captivus (= gielilentæt) N, de populo transmigrationis (= fona demo gielilentætem liute) N, peregrinari (= gielilentæt sÆn) NGl; Q.: N (1000), NGl; E.: s. gi, elilentæn, EWAhd 2, 1044</w:t>
      </w:r>
    </w:p>
    <w:p>
      <w:pPr>
        <w:pStyle w:val="KeinLeerraum"/>
        <w:rPr/>
      </w:pPr>
      <w:r>
        <w:rPr>
          <w:rStyle w:val="Wrterbuchkopfzeile"/>
        </w:rPr>
        <w:t>gielilentætÆ*</w:t>
      </w:r>
      <w:r>
        <w:rPr>
          <w:rStyle w:val="WrterbuchStandard"/>
          <w:b/>
        </w:rPr>
        <w:t xml:space="preserve"> 1</w:t>
      </w:r>
      <w:r>
        <w:rPr>
          <w:rStyle w:val="WrterbuchStandard"/>
        </w:rPr>
        <w:t>, ahd., st. F. (Æ): nhd. Gefangenschaft, Verbannung; ne. captivity, banishment; ÜG.: lat. captivitas N; Q.: N (1000); I.: Lsch. lat. captivitas?; E.: s. gi, elilentæn</w:t>
      </w:r>
    </w:p>
    <w:p>
      <w:pPr>
        <w:pStyle w:val="KeinLeerraum"/>
        <w:rPr/>
      </w:pPr>
      <w:r>
        <w:rPr>
          <w:rStyle w:val="Wrterbuchkopfzeile"/>
        </w:rPr>
        <w:t>*gie-l</w:t>
        <w:noBreakHyphen/>
        <w:t>l</w:t>
      </w:r>
      <w:r>
        <w:rPr>
          <w:rStyle w:val="WrterbuchStandard"/>
        </w:rPr>
        <w:t>, *gi-l-l-e, ae., Adj.: Vw.: s. w</w:t>
        <w:noBreakHyphen/>
        <w:t>Æ</w:t>
        <w:noBreakHyphen/>
        <w:t>d</w:t>
        <w:noBreakHyphen/>
        <w:t>; E.: germ. *</w:t>
        <w:noBreakHyphen/>
        <w:t>gala</w:t>
        <w:noBreakHyphen/>
        <w:t>, *</w:t>
        <w:noBreakHyphen/>
        <w:t>galaz, Adj., sich erstreckend; s. idg. *hÐ</w:t>
        <w:noBreakHyphen/>
        <w:t xml:space="preserve"> (2), *hý</w:t>
        <w:noBreakHyphen/>
        <w:t>, *hÐi</w:t>
        <w:noBreakHyphen/>
        <w:t>, *hÆ</w:t>
        <w:noBreakHyphen/>
        <w:t>, V., gähnen, klaffen, Pokorny 419?; L.: Hh 129</w:t>
      </w:r>
    </w:p>
    <w:p>
      <w:pPr>
        <w:pStyle w:val="KeinLeerraum"/>
        <w:rPr/>
      </w:pPr>
      <w:r>
        <w:rPr>
          <w:rStyle w:val="Wrterbuchkopfzeile"/>
        </w:rPr>
        <w:t>*giel-l-a</w:t>
      </w:r>
      <w:r>
        <w:rPr>
          <w:rStyle w:val="WrterbuchStandard"/>
        </w:rPr>
        <w:t>, ae., sw. M. (n): nhd. Schreier; Vw.: s. stõ</w:t>
        <w:noBreakHyphen/>
        <w:t>n</w:t>
        <w:noBreakHyphen/>
        <w:t>; Hw.: s. giel-l</w:t>
        <w:noBreakHyphen/>
        <w:t>an; E.: s. giel-l</w:t>
        <w:noBreakHyphen/>
        <w:t>an; L.: Hh 129</w:t>
      </w:r>
    </w:p>
    <w:p>
      <w:pPr>
        <w:pStyle w:val="KeinLeerraum"/>
        <w:rPr/>
      </w:pPr>
      <w:r>
        <w:rPr>
          <w:rStyle w:val="Wrterbuchkopfzeile"/>
        </w:rPr>
        <w:t>giella*</w:t>
      </w:r>
      <w:r>
        <w:rPr>
          <w:rStyle w:val="WrterbuchStandard"/>
          <w:b/>
        </w:rPr>
        <w:t xml:space="preserve"> 25</w:t>
      </w:r>
      <w:r>
        <w:rPr>
          <w:rStyle w:val="WrterbuchStandard"/>
        </w:rPr>
        <w:t>, gella, ahd., sw. F. (n): nhd. Nebenbuhlerin, Nebenfrau, Kebsweib, Konkubine, Mätresse; ne. rival (F.), concubine; ÜG.: lat. aemula Gl, concubina Gl, pelex Gl; Q.: Gl (Anfang 9. Jh.); I.: Lbd. lat. concubina?; E.: s. gi, ella, EWAhd 2, 1053; W.: mhd. gelle, sw. F., Nebenbuhlerin, Kebsweib, Geliebte; fnhd. gelle, F., Nebenbuhlerin, DW 5, 3037; nhd. (schweiz./els./bay.) Gelle, F., Rivalin, Nebenbuhlerin, Schweiz. Id. 2, 210, Martin/Lienhart 1, 211, Schmeller 1, 892</w:t>
      </w:r>
    </w:p>
    <w:p>
      <w:pPr>
        <w:pStyle w:val="KeinLeerraum"/>
        <w:rPr/>
      </w:pPr>
      <w:r>
        <w:rPr>
          <w:rStyle w:val="Wrterbuchkopfzeile"/>
        </w:rPr>
        <w:t>giel-l-an</w:t>
      </w:r>
      <w:r>
        <w:rPr>
          <w:rStyle w:val="WrterbuchStandard"/>
        </w:rPr>
        <w:t>, gil-l-an, gel-l-an, gyl-l-an, ae., st. V. (3b): nhd. gellen, schreien, rufen; Vw.: s. be</w:t>
        <w:noBreakHyphen/>
        <w:t>; Hw.: s. gal-an, gyl-l</w:t>
        <w:noBreakHyphen/>
        <w:t>an; E.: germ. *gellan, st. V., gellen, tönen; idg. *ghel</w:t>
        <w:noBreakHyphen/>
        <w:t>, V., rufen, schreien, Pokorny 428; L.: Hh 129, Hall/Meritt 153b, Lehnert 94b</w:t>
      </w:r>
    </w:p>
    <w:p>
      <w:pPr>
        <w:pStyle w:val="KeinLeerraum"/>
        <w:rPr/>
      </w:pPr>
      <w:r>
        <w:rPr>
          <w:rStyle w:val="Wrterbuchkopfzeile"/>
        </w:rPr>
        <w:t>giellentæn*</w:t>
      </w:r>
      <w:r>
        <w:rPr>
          <w:rStyle w:val="WrterbuchStandard"/>
        </w:rPr>
        <w:t>, ahd., sw. V. (2): Vw.: s. gielilentæn*</w:t>
      </w:r>
    </w:p>
    <w:p>
      <w:pPr>
        <w:pStyle w:val="KeinLeerraum"/>
        <w:rPr/>
      </w:pPr>
      <w:r>
        <w:rPr>
          <w:rStyle w:val="Wrterbuchkopfzeile"/>
        </w:rPr>
        <w:t>*gie-l-l-n’s?</w:t>
      </w:r>
      <w:r>
        <w:rPr>
          <w:rStyle w:val="WrterbuchStandard"/>
        </w:rPr>
        <w:t>, ae., st. F. (jæ): Vw.: s. *gie</w:t>
        <w:noBreakHyphen/>
        <w:t>l</w:t>
        <w:noBreakHyphen/>
        <w:t>l-n’s</w:t>
        <w:noBreakHyphen/>
        <w:t>s?</w:t>
      </w:r>
    </w:p>
    <w:p>
      <w:pPr>
        <w:pStyle w:val="KeinLeerraum"/>
        <w:rPr/>
      </w:pPr>
      <w:r>
        <w:rPr>
          <w:rStyle w:val="Wrterbuchkopfzeile"/>
        </w:rPr>
        <w:t>*gie-l-l-n’s-s?</w:t>
      </w:r>
      <w:r>
        <w:rPr>
          <w:rStyle w:val="WrterbuchStandard"/>
        </w:rPr>
        <w:t>, *gie-l-l-n’s?, *gi-l-l-n’s-s?, *gi</w:t>
        <w:noBreakHyphen/>
        <w:t>l</w:t>
        <w:noBreakHyphen/>
        <w:t>l-n’s?, ae., st. F. (jæ): Vw.: s. w</w:t>
        <w:noBreakHyphen/>
        <w:t>Æ</w:t>
        <w:noBreakHyphen/>
        <w:t>d</w:t>
        <w:noBreakHyphen/>
        <w:t>; E.: s. *gie</w:t>
        <w:noBreakHyphen/>
        <w:t>l</w:t>
        <w:noBreakHyphen/>
        <w:t xml:space="preserve">l, </w:t>
        <w:noBreakHyphen/>
        <w:t>n’s</w:t>
        <w:noBreakHyphen/>
        <w:t>s; L.: Hall/Meritt 407b</w:t>
      </w:r>
    </w:p>
    <w:p>
      <w:pPr>
        <w:pStyle w:val="KeinLeerraum"/>
        <w:rPr/>
      </w:pPr>
      <w:r>
        <w:rPr>
          <w:rStyle w:val="Wrterbuchkopfzeile"/>
        </w:rPr>
        <w:t>giello*</w:t>
      </w:r>
      <w:r>
        <w:rPr>
          <w:rStyle w:val="WrterbuchStandard"/>
          <w:b/>
        </w:rPr>
        <w:t xml:space="preserve"> 2</w:t>
      </w:r>
      <w:r>
        <w:rPr>
          <w:rStyle w:val="WrterbuchStandard"/>
        </w:rPr>
        <w:t>, gello, ahd., sw. M. (n): nhd. Nebenbuhler, Rivale; ne. rival (M.); ÜG.: lat. aemulus (M.) Gl; Q.: Gl (1175); I.: Lbd. lat. aemulus?; E.: s. gi, ello; W.: mhd. gelle, sw. M., Rivale, Geliebter; fnhd. gelle, M., Nebenbuhler, DW 5, 3037</w:t>
      </w:r>
    </w:p>
    <w:p>
      <w:pPr>
        <w:pStyle w:val="KeinLeerraum"/>
        <w:rPr/>
      </w:pPr>
      <w:r>
        <w:rPr>
          <w:rStyle w:val="Wrterbuchkopfzeile"/>
        </w:rPr>
        <w:t>giellolf*</w:t>
      </w:r>
      <w:r>
        <w:rPr>
          <w:rStyle w:val="WrterbuchStandard"/>
          <w:b/>
        </w:rPr>
        <w:t xml:space="preserve"> 1</w:t>
      </w:r>
      <w:r>
        <w:rPr>
          <w:rStyle w:val="WrterbuchStandard"/>
        </w:rPr>
        <w:t>, ahd., st. M. (a): nhd. Nebenbuhler; ne. rival (M.); ÜG.: lat. rivalis (M.) Gl; Q.: Gl (Anfang 14. Jh.); I.: Lsch. lat. rivalis?; E.: s. gi, ello, wolf?</w:t>
      </w:r>
    </w:p>
    <w:p>
      <w:pPr>
        <w:pStyle w:val="KeinLeerraum"/>
        <w:rPr/>
      </w:pPr>
      <w:r>
        <w:rPr>
          <w:rStyle w:val="Wrterbuchkopfzeile"/>
        </w:rPr>
        <w:t>giellðnburg*</w:t>
      </w:r>
      <w:r>
        <w:rPr>
          <w:rStyle w:val="WrterbuchStandard"/>
          <w:b/>
        </w:rPr>
        <w:t xml:space="preserve"> 1</w:t>
      </w:r>
      <w:r>
        <w:rPr>
          <w:rStyle w:val="WrterbuchStandard"/>
        </w:rPr>
        <w:t>, gellðnburg*, ahd., st. F. (i?, athem.?): nhd. »Nebenbuhlerstadt«, nebenbuhlerische Stadt, Nachbarstadt?, Stadt Samaria; ne. rival town, town of Samaria; ÜG.: lat. Samaritanus (= giellðnburg slahto) NGl; Q.: NGl (2. Viertel 11. Jh.); I.: Lsch. lat. Samaritanus (= giellðnburg slahto); E.: s. gi, ellinæn, burg</w:t>
      </w:r>
    </w:p>
    <w:p>
      <w:pPr>
        <w:pStyle w:val="KeinLeerraum"/>
        <w:rPr/>
      </w:pPr>
      <w:r>
        <w:rPr>
          <w:rStyle w:val="Wrterbuchkopfzeile"/>
        </w:rPr>
        <w:t>giel</w:t>
        <w:noBreakHyphen/>
        <w:t>m</w:t>
      </w:r>
      <w:r>
        <w:rPr>
          <w:rStyle w:val="WrterbuchStandard"/>
        </w:rPr>
        <w:t>, ae., st. M. (a): nhd. Handvoll, Bund, Garbe (F.) (1); Hw.: s. giel-m</w:t>
        <w:noBreakHyphen/>
        <w:t>a, *ge-l</w:t>
        <w:noBreakHyphen/>
        <w:t>an?; E.: germ. *gelma</w:t>
        <w:noBreakHyphen/>
        <w:t>, *gelmaz, st. M. (a), Garbe (F.) (1); s. idg. *hel</w:t>
        <w:noBreakHyphen/>
        <w:t xml:space="preserve"> (2), V., schneiden, Pokorny 434; L.: Hh 129</w:t>
      </w:r>
    </w:p>
    <w:p>
      <w:pPr>
        <w:pStyle w:val="KeinLeerraum"/>
        <w:rPr/>
      </w:pPr>
      <w:r>
        <w:rPr>
          <w:rStyle w:val="Wrterbuchkopfzeile"/>
        </w:rPr>
        <w:t>giel-m-a</w:t>
      </w:r>
      <w:r>
        <w:rPr>
          <w:rStyle w:val="WrterbuchStandard"/>
        </w:rPr>
        <w:t>, ae., sw. M. (n): nhd. Handvoll, Bund, Garbe (F.) (1); Hw.: s. giel</w:t>
        <w:noBreakHyphen/>
        <w:t>m; E.: s. giel</w:t>
        <w:noBreakHyphen/>
        <w:t>m; L.: Hh 129</w:t>
      </w:r>
    </w:p>
    <w:p>
      <w:pPr>
        <w:pStyle w:val="KeinLeerraum"/>
        <w:rPr/>
      </w:pPr>
      <w:r>
        <w:rPr>
          <w:rStyle w:val="Wrterbuchkopfzeile"/>
        </w:rPr>
        <w:t>giel</w:t>
        <w:noBreakHyphen/>
        <w:t>p</w:t>
      </w:r>
      <w:r>
        <w:rPr>
          <w:rStyle w:val="WrterbuchStandard"/>
        </w:rPr>
        <w:t>, gil-p (2), gel-p, gyl-p, ae., st. N. (a), st. M. (a): nhd. Prahlerei, Stolz, Anmaßung, Ruhm; ÜG.: lat. gloria; Vw.: s. do</w:t>
        <w:noBreakHyphen/>
        <w:t>l</w:t>
        <w:noBreakHyphen/>
        <w:t xml:space="preserve">, </w:t>
        <w:noBreakHyphen/>
        <w:t xml:space="preserve">cwid-e, </w:t>
        <w:noBreakHyphen/>
        <w:t xml:space="preserve">lic, </w:t>
        <w:noBreakHyphen/>
        <w:t>lÆc-e; Hw.: s. giel-p</w:t>
        <w:noBreakHyphen/>
        <w:t>an; E.: germ. *gelpa</w:t>
        <w:noBreakHyphen/>
        <w:t>, *gelpam, st. N. (a), Prahlerei; s. idg. *ghel</w:t>
        <w:noBreakHyphen/>
        <w:t>, V., rufen, schreien, Pokorny 428; L.: Hh 129, Hall/Meritt 153b, Lehnert 94b</w:t>
      </w:r>
    </w:p>
    <w:p>
      <w:pPr>
        <w:pStyle w:val="KeinLeerraum"/>
        <w:rPr/>
      </w:pPr>
      <w:r>
        <w:rPr>
          <w:rStyle w:val="Wrterbuchkopfzeile"/>
        </w:rPr>
        <w:t>giel-p-an</w:t>
      </w:r>
      <w:r>
        <w:rPr>
          <w:rStyle w:val="WrterbuchStandard"/>
        </w:rPr>
        <w:t>, gil-p-an, gel-p-an, gyl-p-an, ae., st. V. (3b): nhd. sich rühmen, prahlen; ÜG.: lat. iactare, supplaudere Gl; Hw.: s. geal-p-’t-t</w:t>
        <w:noBreakHyphen/>
        <w:t>an (2); E.: germ. *gelpan, sw. V., tönen, prahlen, prunken; vgl. idg. *ghel</w:t>
        <w:noBreakHyphen/>
        <w:t>, V., rufen, schreien, Pokorny 428; L.: Hh 129, Hall/Meritt 153b, Lehnert 94b</w:t>
      </w:r>
    </w:p>
    <w:p>
      <w:pPr>
        <w:pStyle w:val="KeinLeerraum"/>
        <w:rPr/>
      </w:pPr>
      <w:r>
        <w:rPr>
          <w:rStyle w:val="Wrterbuchkopfzeile"/>
        </w:rPr>
        <w:t>giel-p-cwid-e</w:t>
      </w:r>
      <w:r>
        <w:rPr>
          <w:rStyle w:val="WrterbuchStandard"/>
        </w:rPr>
        <w:t>, ae., st. M. (i): nhd. angeberische Rede; E.: s. giel</w:t>
        <w:noBreakHyphen/>
        <w:t>p, cwid-e (1); L.: Hall/Meritt 153b</w:t>
      </w:r>
    </w:p>
    <w:p>
      <w:pPr>
        <w:pStyle w:val="KeinLeerraum"/>
        <w:rPr/>
      </w:pPr>
      <w:r>
        <w:rPr>
          <w:rStyle w:val="Wrterbuchkopfzeile"/>
        </w:rPr>
        <w:t>giel-p-hlÏ-d-en</w:t>
      </w:r>
      <w:r>
        <w:rPr>
          <w:rStyle w:val="WrterbuchStandard"/>
        </w:rPr>
        <w:t>, gil-p-hlÏ-d-en, ae., Adj.: nhd. überheblich, prahlerisch; E.: s. giel</w:t>
        <w:noBreakHyphen/>
        <w:t>p, *hlÏ-d-en (2); L.: Hall/Meritt 153b, Lehnert 95b</w:t>
      </w:r>
    </w:p>
    <w:p>
      <w:pPr>
        <w:pStyle w:val="KeinLeerraum"/>
        <w:rPr/>
      </w:pPr>
      <w:r>
        <w:rPr>
          <w:rStyle w:val="Wrterbuchkopfzeile"/>
        </w:rPr>
        <w:t>giel-p-ing</w:t>
      </w:r>
      <w:r>
        <w:rPr>
          <w:rStyle w:val="WrterbuchStandard"/>
        </w:rPr>
        <w:t>, ae., st. F. (æ): nhd. Ruhm, Angeberei; E.: s. giel-p-an; L.: Hall/Meritt 153b</w:t>
      </w:r>
    </w:p>
    <w:p>
      <w:pPr>
        <w:pStyle w:val="KeinLeerraum"/>
        <w:rPr/>
      </w:pPr>
      <w:r>
        <w:rPr>
          <w:rStyle w:val="Wrterbuchkopfzeile"/>
        </w:rPr>
        <w:t>giel-p-lic</w:t>
      </w:r>
      <w:r>
        <w:rPr>
          <w:rStyle w:val="WrterbuchStandard"/>
        </w:rPr>
        <w:t>, ae., Adj.: nhd. prahlerisch, angeberisch; ÜG.: lat. arrogans Gl; E.: s. giel</w:t>
        <w:noBreakHyphen/>
        <w:t xml:space="preserve">p, </w:t>
        <w:noBreakHyphen/>
        <w:t>lÆc (3); L.: Hall/Meritt 153b</w:t>
      </w:r>
    </w:p>
    <w:p>
      <w:pPr>
        <w:pStyle w:val="KeinLeerraum"/>
        <w:rPr/>
      </w:pPr>
      <w:r>
        <w:rPr>
          <w:rStyle w:val="Wrterbuchkopfzeile"/>
        </w:rPr>
        <w:t>giel-p-lÆc-e</w:t>
      </w:r>
      <w:r>
        <w:rPr>
          <w:rStyle w:val="WrterbuchStandard"/>
        </w:rPr>
        <w:t>, ae., Adv.: nhd. prahlerisch, angeberisch; E.: s. giel</w:t>
        <w:noBreakHyphen/>
        <w:t>p-lic; L.: Hall/Meritt 153b</w:t>
      </w:r>
    </w:p>
    <w:p>
      <w:pPr>
        <w:pStyle w:val="KeinLeerraum"/>
        <w:rPr/>
      </w:pPr>
      <w:r>
        <w:rPr>
          <w:rStyle w:val="Wrterbuchkopfzeile"/>
        </w:rPr>
        <w:t>gielsicheit</w:t>
      </w:r>
      <w:r>
        <w:rPr>
          <w:rStyle w:val="WrterbuchStandard"/>
        </w:rPr>
        <w:t>, mnd., F.: Vw.: s. gülsichhÐt; L.: Lü 124a (gielsicheit)</w:t>
      </w:r>
    </w:p>
    <w:p>
      <w:pPr>
        <w:pStyle w:val="KeinLeerraum"/>
        <w:rPr/>
      </w:pPr>
      <w:r>
        <w:rPr>
          <w:rStyle w:val="Wrterbuchkopfzeile"/>
        </w:rPr>
        <w:t>gielt</w:t>
      </w:r>
      <w:r>
        <w:rPr>
          <w:rStyle w:val="WrterbuchStandard"/>
        </w:rPr>
        <w:t>, ae., st. M. (i): Vw.: s. gylt</w:t>
      </w:r>
    </w:p>
    <w:p>
      <w:pPr>
        <w:pStyle w:val="KeinLeerraum"/>
        <w:rPr/>
      </w:pPr>
      <w:r>
        <w:rPr>
          <w:rStyle w:val="Wrterbuchkopfzeile"/>
        </w:rPr>
        <w:t>giel-t</w:t>
        <w:noBreakHyphen/>
        <w:t>e</w:t>
      </w:r>
      <w:r>
        <w:rPr>
          <w:rStyle w:val="WrterbuchStandard"/>
        </w:rPr>
        <w:t>, ae., sw. F. (n): nhd. junge Sau; Hw.: s. geal</w:t>
        <w:noBreakHyphen/>
        <w:t>t</w:t>
        <w:noBreakHyphen/>
        <w:t>bor</w:t>
        <w:noBreakHyphen/>
        <w:t>g; E.: germ. *geltjæ</w:t>
        <w:noBreakHyphen/>
        <w:t>, *geltjæn, sw. F. (n), Sau; s. idg. *hel</w:t>
        <w:noBreakHyphen/>
        <w:t xml:space="preserve"> (2), V., schneiden?, Pokorny 434?; idg. *ghel</w:t>
        <w:noBreakHyphen/>
        <w:t>, V., rufen, schreien, Falk/Torp 131, Pokorny 428?; L.: Hh 129</w:t>
      </w:r>
    </w:p>
    <w:p>
      <w:pPr>
        <w:pStyle w:val="KeinLeerraum"/>
        <w:rPr/>
      </w:pPr>
      <w:r>
        <w:rPr>
          <w:rStyle w:val="Wrterbuchkopfzeile"/>
        </w:rPr>
        <w:t>gíe-m-an</w:t>
      </w:r>
      <w:r>
        <w:rPr>
          <w:rStyle w:val="WrterbuchStandard"/>
        </w:rPr>
        <w:t>, gÆ-m-an, gÐ-m-an, g‘-m-an, ae., sw. V. (1): nhd. sich kümmern, beachten, betrachten, streben nach, heilen (V.) (1); ÜG.: lat. corrigere Gl, corripere Gl, curare Gl; Vw.: s. õ</w:t>
        <w:noBreakHyphen/>
        <w:t>, ge</w:t>
        <w:noBreakHyphen/>
        <w:t>; E.: germ. *gaumjan, sw. V., beachten, wahrnehmen; s. idg. *ghoøÐ</w:t>
        <w:noBreakHyphen/>
        <w:t>, *ghoø</w:t>
        <w:noBreakHyphen/>
        <w:t>, V., wahrnehmen, beachten, sorgen, Pokorny 453; L.: Hh 129, Hall/Meritt 154a, Lehnert 94b</w:t>
      </w:r>
    </w:p>
    <w:p>
      <w:pPr>
        <w:pStyle w:val="KeinLeerraum"/>
        <w:rPr/>
      </w:pPr>
      <w:r>
        <w:rPr>
          <w:rStyle w:val="Wrterbuchkopfzeile"/>
        </w:rPr>
        <w:t>gíe-m-e</w:t>
      </w:r>
      <w:r>
        <w:rPr>
          <w:rStyle w:val="WrterbuchStandard"/>
        </w:rPr>
        <w:t xml:space="preserve">, ae., sw. F. (n): nhd. Sorge; ÜG.: lat. cura; Vw.: s. </w:t>
        <w:noBreakHyphen/>
        <w:t>léa</w:t>
        <w:noBreakHyphen/>
        <w:t>s; Hw.: s. gíe-m</w:t>
        <w:noBreakHyphen/>
        <w:t>an; vgl. an. gaum, afries. gâme, anfrk. gouma, as. gôma*, ahd. gouma; E.: germ. *gaumæ, st. F. (æ), Obacht, Aufmerksamkeit, Beachtung; vgl. idg. *ghoøÐ</w:t>
        <w:noBreakHyphen/>
        <w:t>, *ghoø</w:t>
        <w:noBreakHyphen/>
        <w:t>, V., wahrnehmen, beachten, sorgen, Pokorny 453; L.: Hh 129, Hall/Meritt 154a</w:t>
      </w:r>
    </w:p>
    <w:p>
      <w:pPr>
        <w:pStyle w:val="KeinLeerraum"/>
        <w:rPr/>
      </w:pPr>
      <w:r>
        <w:rPr>
          <w:rStyle w:val="Wrterbuchkopfzeile"/>
        </w:rPr>
        <w:t>gíe-m-e-léa-s</w:t>
      </w:r>
      <w:r>
        <w:rPr>
          <w:rStyle w:val="WrterbuchStandard"/>
        </w:rPr>
        <w:t>, gÆ-m-e-léa-s, gÐ-m-e-léa-s, g‘-m-e-léa</w:t>
        <w:noBreakHyphen/>
        <w:t>s, ae., Adj.: nhd. sorglos; ÜG.: lat. incurabilis Gl; E.: s. gíe-m</w:t>
        <w:noBreakHyphen/>
        <w:t>e, léa</w:t>
        <w:noBreakHyphen/>
        <w:t>s (1); L.: Hall/Meritt 154a, Lehnert 94b</w:t>
      </w:r>
    </w:p>
    <w:p>
      <w:pPr>
        <w:pStyle w:val="KeinLeerraum"/>
        <w:rPr/>
      </w:pPr>
      <w:r>
        <w:rPr>
          <w:rStyle w:val="Wrterbuchkopfzeile"/>
        </w:rPr>
        <w:t>gíe-m-e-léa-s-ian</w:t>
      </w:r>
      <w:r>
        <w:rPr>
          <w:rStyle w:val="WrterbuchStandard"/>
        </w:rPr>
        <w:t>, ae., sw. V.: nhd. nicht beachten, nicht achten, verabscheuen; ÜG.: lat. neglegere; E.: s. gíe-m</w:t>
        <w:noBreakHyphen/>
        <w:t>e-léa</w:t>
        <w:noBreakHyphen/>
        <w:t>s; L.: Hall/Meritt 154a</w:t>
      </w:r>
    </w:p>
    <w:p>
      <w:pPr>
        <w:pStyle w:val="KeinLeerraum"/>
        <w:rPr/>
      </w:pPr>
      <w:r>
        <w:rPr>
          <w:rStyle w:val="Wrterbuchkopfzeile"/>
        </w:rPr>
        <w:t>gíe-m-e-léa-s-lic</w:t>
      </w:r>
      <w:r>
        <w:rPr>
          <w:rStyle w:val="WrterbuchStandard"/>
        </w:rPr>
        <w:t>, ae., Adj.: nhd. sorglos; ÜG.: lat. (neglegere); E.: s. gíe-m</w:t>
        <w:noBreakHyphen/>
        <w:t>e-léa</w:t>
        <w:noBreakHyphen/>
        <w:t xml:space="preserve">s, </w:t>
        <w:noBreakHyphen/>
        <w:t>lÆc (3); L.: Hall/Meritt 154a</w:t>
      </w:r>
    </w:p>
    <w:p>
      <w:pPr>
        <w:pStyle w:val="KeinLeerraum"/>
        <w:rPr/>
      </w:pPr>
      <w:r>
        <w:rPr>
          <w:rStyle w:val="Wrterbuchkopfzeile"/>
        </w:rPr>
        <w:t>gíe-m-e-léa-s-lÆc-e</w:t>
      </w:r>
      <w:r>
        <w:rPr>
          <w:rStyle w:val="WrterbuchStandard"/>
        </w:rPr>
        <w:t>, ae., Adv.: nhd. sorglos; E.: s. gíe-m</w:t>
        <w:noBreakHyphen/>
        <w:t>e-léa</w:t>
        <w:noBreakHyphen/>
        <w:t>s-lic; L.: Hall/Meritt 154a</w:t>
      </w:r>
    </w:p>
    <w:p>
      <w:pPr>
        <w:pStyle w:val="KeinLeerraum"/>
        <w:rPr/>
      </w:pPr>
      <w:r>
        <w:rPr>
          <w:rStyle w:val="Wrterbuchkopfzeile"/>
        </w:rPr>
        <w:t>gíe-m-e-léa-s-n’s</w:t>
      </w:r>
      <w:r>
        <w:rPr>
          <w:rStyle w:val="WrterbuchStandard"/>
        </w:rPr>
        <w:t>, ae., st. F. (jæ): Vw.: s. gíe-m</w:t>
        <w:noBreakHyphen/>
        <w:t>e-léa</w:t>
        <w:noBreakHyphen/>
        <w:t>s-n’s</w:t>
        <w:noBreakHyphen/>
        <w:t>s</w:t>
      </w:r>
    </w:p>
    <w:p>
      <w:pPr>
        <w:pStyle w:val="KeinLeerraum"/>
        <w:rPr/>
      </w:pPr>
      <w:r>
        <w:rPr>
          <w:rStyle w:val="Wrterbuchkopfzeile"/>
        </w:rPr>
        <w:t>gíe-m-e-léa-s-n’s-s</w:t>
      </w:r>
      <w:r>
        <w:rPr>
          <w:rStyle w:val="WrterbuchStandard"/>
        </w:rPr>
        <w:t>, gíe-m-e-léa-s-n’s, ae., st. F. (jæ): nhd. Nichtbeachtung; ÜG.: lat. neglegentia; E.: s. gíe-m</w:t>
        <w:noBreakHyphen/>
        <w:t>e, léa</w:t>
        <w:noBreakHyphen/>
        <w:t xml:space="preserve">s (1), </w:t>
        <w:noBreakHyphen/>
        <w:t>n’s</w:t>
        <w:noBreakHyphen/>
        <w:t>s; L.: Hall/Meritt 154a</w:t>
      </w:r>
    </w:p>
    <w:p>
      <w:pPr>
        <w:pStyle w:val="KeinLeerraum"/>
        <w:rPr/>
      </w:pPr>
      <w:r>
        <w:rPr>
          <w:rStyle w:val="Wrterbuchkopfzeile"/>
        </w:rPr>
        <w:t>gíe-m-en</w:t>
      </w:r>
      <w:r>
        <w:rPr>
          <w:rStyle w:val="WrterbuchStandard"/>
        </w:rPr>
        <w:t>, gÆ-m-en, gÐ-m-en, g‘-m-en, ae., st. F. (jæ): nhd. Sorge, Beachtung, Fleiß; Hw.: s. gíe-m</w:t>
        <w:noBreakHyphen/>
        <w:t>an; E.: s. gíe-m</w:t>
        <w:noBreakHyphen/>
        <w:t>e; L.: Hh 129, Hall/Meritt 154a, Lehnert 94b</w:t>
      </w:r>
    </w:p>
    <w:p>
      <w:pPr>
        <w:pStyle w:val="KeinLeerraum"/>
        <w:rPr/>
      </w:pPr>
      <w:r>
        <w:rPr>
          <w:rStyle w:val="Wrterbuchkopfzeile"/>
        </w:rPr>
        <w:t>gíe-m-’nd-e</w:t>
      </w:r>
      <w:r>
        <w:rPr>
          <w:rStyle w:val="WrterbuchStandard"/>
        </w:rPr>
        <w:t>, ae., st. M. (ja): nhd. Gouverneur, Beobachter; ÜG.: lat. (sollicitus) Gl; E.: s. gíe-m-an; L.: Hall/Meritt 154a</w:t>
      </w:r>
    </w:p>
    <w:p>
      <w:pPr>
        <w:pStyle w:val="KeinLeerraum"/>
        <w:rPr/>
      </w:pPr>
      <w:r>
        <w:rPr>
          <w:rStyle w:val="Wrterbuchkopfzeile"/>
        </w:rPr>
        <w:t>giemizzigæn*</w:t>
      </w:r>
      <w:r>
        <w:rPr>
          <w:rStyle w:val="WrterbuchStandard"/>
          <w:b/>
        </w:rPr>
        <w:t xml:space="preserve"> 2</w:t>
      </w:r>
      <w:r>
        <w:rPr>
          <w:rStyle w:val="WrterbuchStandard"/>
        </w:rPr>
        <w:t>, ahd., sw. V. (2): nhd. beibehalten, andauern, ununterbrochen fortfahren, aneinanderreihen, verbinden, verketten; ne. keep (V.), last (V.); ÜG.: lat. continuare Gl; Q.: Gl (9. Jh.); I.: Lüt. lat. continuare?; E.: s. gi, emizzÆgæn, emizzigæn, EWAhd 2, 1067</w:t>
      </w:r>
    </w:p>
    <w:p>
      <w:pPr>
        <w:pStyle w:val="KeinLeerraum"/>
        <w:rPr/>
      </w:pPr>
      <w:r>
        <w:rPr>
          <w:rStyle w:val="Wrterbuchkopfzeile"/>
        </w:rPr>
        <w:t>gíe-m-n’s</w:t>
        <w:noBreakHyphen/>
        <w:t>s</w:t>
      </w:r>
      <w:r>
        <w:rPr>
          <w:rStyle w:val="WrterbuchStandard"/>
        </w:rPr>
        <w:t>, gíe-m-n’s, ae., st. F. (jæ): nhd. Sorge, Furchtsamkeit; ÜG.: lat. correptio Gl, cura Gl, (curare) Gl, sollicitudo Gl; Vw.: s. for-e</w:t>
        <w:noBreakHyphen/>
        <w:t xml:space="preserve">; E.: s. gíe-m-an, </w:t>
        <w:noBreakHyphen/>
        <w:t>n’s</w:t>
        <w:noBreakHyphen/>
        <w:t>s; L.: Hall/Meritt 154b</w:t>
      </w:r>
    </w:p>
    <w:p>
      <w:pPr>
        <w:pStyle w:val="KeinLeerraum"/>
        <w:rPr/>
      </w:pPr>
      <w:r>
        <w:rPr>
          <w:rStyle w:val="Wrterbuchkopfzeile"/>
        </w:rPr>
        <w:t>giemolf</w:t>
      </w:r>
      <w:r>
        <w:rPr>
          <w:rStyle w:val="WrterbuchStandard"/>
        </w:rPr>
        <w:t>, mhd., st. M.: nhd. Gähnwolf, Narr; Hw.: s. gÆnolf; Q.: Berth (um 1275), Frl; E.: s. wolf; W.: nhd. DW-; L.: Lexer 73a (giemolf), Hennig (giemolf)</w:t>
      </w:r>
    </w:p>
    <w:p>
      <w:pPr>
        <w:pStyle w:val="KeinLeerraum"/>
        <w:rPr/>
      </w:pPr>
      <w:r>
        <w:rPr>
          <w:rStyle w:val="Wrterbuchkopfzeile"/>
        </w:rPr>
        <w:t>gíem-r</w:t>
        <w:noBreakHyphen/>
        <w:t>an</w:t>
      </w:r>
      <w:r>
        <w:rPr>
          <w:rStyle w:val="WrterbuchStandard"/>
        </w:rPr>
        <w:t>, ae., sw. V.: nhd. jammern; Hw.: s. geæm-or; E.: germ. *jÐmara</w:t>
        <w:noBreakHyphen/>
        <w:t>, *jÐmaraz, *jÚmara</w:t>
        <w:noBreakHyphen/>
        <w:t>, *jÚmaraz, *jÐmura</w:t>
        <w:noBreakHyphen/>
        <w:t>, *jÐmuraz, *jÚmura</w:t>
        <w:noBreakHyphen/>
        <w:t>, *jÚmuraz, Adj., jämmerlich, leidvoll, jammernd; s. idg. *Øem</w:t>
        <w:noBreakHyphen/>
        <w:t>, V., halten, paaren, bezwingen, Pokorny 505; L.: Hh 142</w:t>
      </w:r>
    </w:p>
    <w:p>
      <w:pPr>
        <w:pStyle w:val="KeinLeerraum"/>
        <w:rPr/>
      </w:pPr>
      <w:r>
        <w:rPr>
          <w:rStyle w:val="Wrterbuchkopfzeile"/>
        </w:rPr>
        <w:t>gíe-m</w:t>
        <w:noBreakHyphen/>
        <w:t>ung</w:t>
      </w:r>
      <w:r>
        <w:rPr>
          <w:rStyle w:val="WrterbuchStandard"/>
        </w:rPr>
        <w:t>, géa-m</w:t>
        <w:noBreakHyphen/>
        <w:t>ung, ae., st. F. (æ): nhd. Hochzeit; ÜG.: lat. nuptiae; Hw.: s. gíe-m</w:t>
        <w:noBreakHyphen/>
        <w:t>an; E.: s. gíe-m</w:t>
        <w:noBreakHyphen/>
        <w:t>e; L.: Hh 129</w:t>
      </w:r>
    </w:p>
    <w:p>
      <w:pPr>
        <w:pStyle w:val="KeinLeerraum"/>
        <w:rPr/>
      </w:pPr>
      <w:r>
        <w:rPr>
          <w:rStyle w:val="Wrterbuchkopfzeile"/>
        </w:rPr>
        <w:t>gien</w:t>
      </w:r>
      <w:r>
        <w:rPr>
          <w:rStyle w:val="WrterbuchStandard"/>
        </w:rPr>
        <w:t>, mnd.?, st. V., sw. V.: nhd. gestehen, bekennen; Hw.: s. gÐn (1); E.: s. gÐn (1); L.: Lü 124a (gien)</w:t>
      </w:r>
    </w:p>
    <w:p>
      <w:pPr>
        <w:pStyle w:val="KeinLeerraum"/>
        <w:rPr/>
      </w:pPr>
      <w:r>
        <w:rPr>
          <w:rStyle w:val="Wrterbuchkopfzeile"/>
        </w:rPr>
        <w:t>gien***</w:t>
      </w:r>
      <w:r>
        <w:rPr>
          <w:rStyle w:val="WrterbuchStandard"/>
        </w:rPr>
        <w:t>, mhd., st. V.: Vw.: s. be-; E.: ?</w:t>
      </w:r>
    </w:p>
    <w:p>
      <w:pPr>
        <w:pStyle w:val="KeinLeerraum"/>
        <w:rPr/>
      </w:pPr>
      <w:r>
        <w:rPr>
          <w:rStyle w:val="Wrterbuchkopfzeile"/>
        </w:rPr>
        <w:t>gi-en*</w:t>
      </w:r>
      <w:r>
        <w:rPr>
          <w:rStyle w:val="WrterbuchStandard"/>
        </w:rPr>
        <w:t>, anfrk., st. V. (5): Vw.: s. gi-an*</w:t>
      </w:r>
    </w:p>
    <w:p>
      <w:pPr>
        <w:pStyle w:val="KeinLeerraum"/>
        <w:rPr/>
      </w:pPr>
      <w:r>
        <w:rPr>
          <w:rStyle w:val="Wrterbuchkopfzeile"/>
        </w:rPr>
        <w:t>gÆÐn*</w:t>
      </w:r>
      <w:r>
        <w:rPr>
          <w:rStyle w:val="WrterbuchStandard"/>
          <w:b/>
        </w:rPr>
        <w:t xml:space="preserve"> 2</w:t>
      </w:r>
      <w:r>
        <w:rPr>
          <w:rStyle w:val="WrterbuchStandard"/>
        </w:rPr>
        <w:t>, ahd., sw. V. (3): nhd. gierig sein (V.), begierig sein (V.), verlangen; ne. claim (V.); ÜG.: lat. hiare N, inhiare N; Vw.: s. bi</w:t>
        <w:noBreakHyphen/>
        <w:t>; Q.: N (1000); E.: s. germ. *gÆnÐn, *gÆnÚn, sw. V., offen sein (V.)?; vgl. idg. *hÐ</w:t>
        <w:noBreakHyphen/>
        <w:t xml:space="preserve"> (2), *hý</w:t>
        <w:noBreakHyphen/>
        <w:t>, *hÐi</w:t>
        <w:noBreakHyphen/>
        <w:t>, *hÆ</w:t>
        <w:noBreakHyphen/>
        <w:t>, V., gähnen, klaffen, Pokorny 419</w:t>
      </w:r>
    </w:p>
    <w:p>
      <w:pPr>
        <w:pStyle w:val="KeinLeerraum"/>
        <w:rPr/>
      </w:pPr>
      <w:r>
        <w:rPr>
          <w:rStyle w:val="Wrterbuchkopfzeile"/>
        </w:rPr>
        <w:t>gíen</w:t>
      </w:r>
      <w:r>
        <w:rPr>
          <w:rStyle w:val="WrterbuchStandard"/>
        </w:rPr>
        <w:t>, gíen</w:t>
        <w:noBreakHyphen/>
        <w:t>a, ae., Adv.: nhd. noch, wieder, weiter, auch, bisher; E.: unbekannter Herkunft; L.: Hh 129</w:t>
      </w:r>
    </w:p>
    <w:p>
      <w:pPr>
        <w:pStyle w:val="KeinLeerraum"/>
        <w:rPr/>
      </w:pPr>
      <w:r>
        <w:rPr>
          <w:rStyle w:val="Wrterbuchkopfzeile"/>
        </w:rPr>
        <w:t>gíen-a</w:t>
      </w:r>
      <w:r>
        <w:rPr>
          <w:rStyle w:val="WrterbuchStandard"/>
        </w:rPr>
        <w:t>, ae., Adv.: Vw.: s. gíen</w:t>
      </w:r>
    </w:p>
    <w:p>
      <w:pPr>
        <w:pStyle w:val="KeinLeerraum"/>
        <w:rPr/>
      </w:pPr>
      <w:r>
        <w:rPr>
          <w:rStyle w:val="Wrterbuchkopfzeile"/>
        </w:rPr>
        <w:t>gíen</w:t>
        <w:noBreakHyphen/>
        <w:t>an</w:t>
      </w:r>
      <w:r>
        <w:rPr>
          <w:rStyle w:val="WrterbuchStandard"/>
        </w:rPr>
        <w:t>, ae., sw. V.: Vw.: s. gíegn-an</w:t>
      </w:r>
    </w:p>
    <w:p>
      <w:pPr>
        <w:pStyle w:val="KeinLeerraum"/>
        <w:rPr/>
      </w:pPr>
      <w:r>
        <w:rPr>
          <w:rStyle w:val="Wrterbuchkopfzeile"/>
        </w:rPr>
        <w:t>gien-d</w:t>
      </w:r>
      <w:r>
        <w:rPr>
          <w:rStyle w:val="WrterbuchStandard"/>
          <w:b/>
        </w:rPr>
        <w:t xml:space="preserve"> (2)</w:t>
      </w:r>
      <w:r>
        <w:rPr>
          <w:rStyle w:val="WrterbuchStandard"/>
        </w:rPr>
        <w:t>, ae., Adv.: Vw.: s. geon</w:t>
        <w:noBreakHyphen/>
        <w:t>d (2)</w:t>
      </w:r>
    </w:p>
    <w:p>
      <w:pPr>
        <w:pStyle w:val="KeinLeerraum"/>
        <w:rPr/>
      </w:pPr>
      <w:r>
        <w:rPr>
          <w:rStyle w:val="Wrterbuchkopfzeile"/>
        </w:rPr>
        <w:t>gien-d</w:t>
      </w:r>
      <w:r>
        <w:rPr>
          <w:rStyle w:val="WrterbuchStandard"/>
          <w:b/>
        </w:rPr>
        <w:t xml:space="preserve"> (1)</w:t>
      </w:r>
      <w:r>
        <w:rPr>
          <w:rStyle w:val="WrterbuchStandard"/>
        </w:rPr>
        <w:t>, ae., Präp.: Vw.: s. geon</w:t>
        <w:noBreakHyphen/>
        <w:t>d (1)</w:t>
      </w:r>
    </w:p>
    <w:p>
      <w:pPr>
        <w:pStyle w:val="KeinLeerraum"/>
        <w:rPr/>
      </w:pPr>
      <w:r>
        <w:rPr>
          <w:rStyle w:val="Wrterbuchkopfzeile"/>
        </w:rPr>
        <w:t>gi</w:t>
        <w:noBreakHyphen/>
        <w:t>’nd</w:t>
        <w:noBreakHyphen/>
        <w:t>ion</w:t>
      </w:r>
      <w:r>
        <w:rPr>
          <w:rStyle w:val="WrterbuchStandard"/>
          <w:b/>
        </w:rPr>
        <w:t xml:space="preserve"> 1</w:t>
      </w:r>
      <w:r>
        <w:rPr>
          <w:rStyle w:val="WrterbuchStandard"/>
        </w:rPr>
        <w:t>, as., sw. V. (2): nhd. »enden«, aufhören, beendigen; ne. stop (V.), finish (V.); Hw.: vgl. ahd. gientæn* (sw. V. 2); Q.: BSp (Ende 10. Jh.); E.: s. gi (2), ’ndion*; W.: mnd. geenden, sw. V., zu Ende bringen; B.: BSp Inf. giendion Wa 17, 27 = SAAT 9, 27</w:t>
      </w:r>
    </w:p>
    <w:p>
      <w:pPr>
        <w:pStyle w:val="KeinLeerraum"/>
        <w:rPr/>
      </w:pPr>
      <w:r>
        <w:rPr>
          <w:rStyle w:val="Wrterbuchkopfzeile"/>
        </w:rPr>
        <w:t>giengen*</w:t>
      </w:r>
      <w:r>
        <w:rPr>
          <w:rStyle w:val="WrterbuchStandard"/>
          <w:b/>
        </w:rPr>
        <w:t xml:space="preserve"> 3</w:t>
      </w:r>
      <w:r>
        <w:rPr>
          <w:rStyle w:val="WrterbuchStandard"/>
        </w:rPr>
        <w:t>, ahd., sw. V. (1a): nhd. beengen, bedrängen, ängstigen; ne. make narrow, oppress, frighten; Q.: O (863-871); E.: s. gi, engen, EWAhd 2, 1071</w:t>
      </w:r>
    </w:p>
    <w:p>
      <w:pPr>
        <w:pStyle w:val="KeinLeerraum"/>
        <w:rPr/>
      </w:pPr>
      <w:r>
        <w:rPr>
          <w:rStyle w:val="Wrterbuchkopfzeile"/>
        </w:rPr>
        <w:t>gie-n-g-r-a</w:t>
      </w:r>
      <w:r>
        <w:rPr>
          <w:rStyle w:val="WrterbuchStandard"/>
        </w:rPr>
        <w:t>, ae., sw. M. (n): Vw.: s. geo</w:t>
        <w:noBreakHyphen/>
        <w:t>n-g</w:t>
        <w:noBreakHyphen/>
        <w:t>r</w:t>
        <w:noBreakHyphen/>
        <w:t>a</w:t>
      </w:r>
    </w:p>
    <w:p>
      <w:pPr>
        <w:pStyle w:val="KeinLeerraum"/>
        <w:rPr/>
      </w:pPr>
      <w:r>
        <w:rPr>
          <w:rStyle w:val="Wrterbuchkopfzeile"/>
        </w:rPr>
        <w:t>gi</w:t>
        <w:noBreakHyphen/>
        <w:t>ê</w:t>
        <w:noBreakHyphen/>
        <w:t>n</w:t>
        <w:noBreakHyphen/>
        <w:t>on*</w:t>
      </w:r>
      <w:r>
        <w:rPr>
          <w:rStyle w:val="WrterbuchStandard"/>
          <w:b/>
        </w:rPr>
        <w:t xml:space="preserve"> 3</w:t>
      </w:r>
      <w:r>
        <w:rPr>
          <w:rStyle w:val="WrterbuchStandard"/>
        </w:rPr>
        <w:t>, as., sw. V. (2): nhd. »einen«, einigen; ne. unite (V.); ÜG.: lat. conspirare GlEe; Hw.: vgl. ahd. gieinæn* (sw. V. 2); Q.: GlEe (10. Jh.); I.: Lbd. lat. conspirare?; E.: s. gi (2), *ênon (1); B.: GlEe 3. Pers. Sg. Prät. gienoda Wa 55, 36-37a = SAGA 103, 36-37a = Gl 4, 297, 28, Part. Prät. Nom. Sg. gienod Wa 55, 2-3b = SAGA 103, 2-3b = Gl 4, 297, 31, Part. Prät. Nom. Pl.? gienoda conspirauerunt Wa 60, 15a = SAGA 108, 15a = Gl 4, 302, 43</w:t>
      </w:r>
    </w:p>
    <w:p>
      <w:pPr>
        <w:pStyle w:val="KeinLeerraum"/>
        <w:rPr/>
      </w:pPr>
      <w:r>
        <w:rPr>
          <w:rStyle w:val="Wrterbuchkopfzeile"/>
        </w:rPr>
        <w:t>gientibrurten*</w:t>
      </w:r>
      <w:r>
        <w:rPr>
          <w:rStyle w:val="WrterbuchStandard"/>
          <w:b/>
        </w:rPr>
        <w:t xml:space="preserve"> 1?</w:t>
      </w:r>
      <w:r>
        <w:rPr>
          <w:rStyle w:val="WrterbuchStandard"/>
        </w:rPr>
        <w:t>, ahd., sw. V. (1a): nhd. regeln, ordnen; ne. regulate, classify; ÜG.: lat. ordinare Gl; Q.: Gl (nach 765?); I.: Lbd. lat. ordinare?; E.: s. gi, entibrurten</w:t>
      </w:r>
    </w:p>
    <w:p>
      <w:pPr>
        <w:pStyle w:val="KeinLeerraum"/>
        <w:rPr/>
      </w:pPr>
      <w:r>
        <w:rPr>
          <w:rStyle w:val="Wrterbuchkopfzeile"/>
        </w:rPr>
        <w:t>gientida*</w:t>
      </w:r>
      <w:r>
        <w:rPr>
          <w:rStyle w:val="WrterbuchStandard"/>
          <w:b/>
        </w:rPr>
        <w:t xml:space="preserve"> 1</w:t>
      </w:r>
      <w:r>
        <w:rPr>
          <w:rStyle w:val="WrterbuchStandard"/>
        </w:rPr>
        <w:t>, ahd., st. F. (æ): nhd. Ende, Begrenzung, Abgrenzung, Bestimmung, Festlegung; ne. limitation, end (N.); ÜG.: lat. definitum Gl; Q.: Gl (765); I.: Lüt. lat. definitus; E.: s. gi, enti, entæn</w:t>
      </w:r>
    </w:p>
    <w:p>
      <w:pPr>
        <w:pStyle w:val="KeinLeerraum"/>
        <w:rPr/>
      </w:pPr>
      <w:r>
        <w:rPr>
          <w:rStyle w:val="Wrterbuchkopfzeile"/>
        </w:rPr>
        <w:t>*gientÆg?</w:t>
      </w:r>
      <w:r>
        <w:rPr>
          <w:rStyle w:val="WrterbuchStandard"/>
        </w:rPr>
        <w:t>, ahd., Adj.: nhd. beschlossen; ne. decided; Vw.: s. un</w:t>
        <w:noBreakHyphen/>
      </w:r>
    </w:p>
    <w:p>
      <w:pPr>
        <w:pStyle w:val="KeinLeerraum"/>
        <w:rPr/>
      </w:pPr>
      <w:r>
        <w:rPr>
          <w:rStyle w:val="Wrterbuchkopfzeile"/>
        </w:rPr>
        <w:t>gientito*</w:t>
      </w:r>
      <w:r>
        <w:rPr>
          <w:rStyle w:val="WrterbuchStandard"/>
          <w:b/>
        </w:rPr>
        <w:t xml:space="preserve"> 1</w:t>
      </w:r>
      <w:r>
        <w:rPr>
          <w:rStyle w:val="WrterbuchStandard"/>
        </w:rPr>
        <w:t>, ahd., Part. Prät.=sw. M. (n): nhd. Geendeter, Verstorbener; ne. dead (M.), deceased (M.); ÜG.: lat. (defunctus) TC; Hw.: s. entæn*; Q.: TC (Mitte 10. Jh.); I.: Lsch. lat. defunctus; E.: s. gi, entæn</w:t>
      </w:r>
    </w:p>
    <w:p>
      <w:pPr>
        <w:pStyle w:val="KeinLeerraum"/>
        <w:rPr/>
      </w:pPr>
      <w:r>
        <w:rPr>
          <w:rStyle w:val="Wrterbuchkopfzeile"/>
        </w:rPr>
        <w:t>gientæn*</w:t>
      </w:r>
      <w:r>
        <w:rPr>
          <w:rStyle w:val="WrterbuchStandard"/>
          <w:b/>
        </w:rPr>
        <w:t xml:space="preserve"> 31</w:t>
      </w:r>
      <w:r>
        <w:rPr>
          <w:rStyle w:val="WrterbuchStandard"/>
        </w:rPr>
        <w:t>, ahd., sw. V. (2): nhd. enden, sterben, vollenden, beenden, beendigen, erfüllen, zur Vollendung gelangen, begrenzen, verbrauchen; ne. end (V.), die, complete (V.); ÜG.: lat. consumere Gl, MF, O, T, consummare Gl, MF, O, T, definire? Gl, (ferre) Gl, finire Gl, obire Gl, oppetere? Gl, resolvi? Gl; Hw.: vgl. as. gienion; Q.: Gl (765), MF, N, O, OT, T; I.: Lüt. lat. definire; E.: s. gi, entæn, EWAhd 2, 1087; W.: mhd. geenden, sw. V., enden, sterben; nhd. geenden, sw. V., enden (verstärkt), DW 4, 2056</w:t>
      </w:r>
    </w:p>
    <w:p>
      <w:pPr>
        <w:pStyle w:val="KeinLeerraum"/>
        <w:rPr/>
      </w:pPr>
      <w:r>
        <w:rPr>
          <w:rStyle w:val="Wrterbuchkopfzeile"/>
        </w:rPr>
        <w:t>gientæt*</w:t>
      </w:r>
      <w:r>
        <w:rPr>
          <w:rStyle w:val="WrterbuchStandard"/>
        </w:rPr>
        <w:t>, ahd., Part. Prät.=Adj.: nhd. geendet; ne. finished; Vw.: s. un</w:t>
        <w:noBreakHyphen/>
        <w:t>; Hw.: s. entæn, gientæn*</w:t>
      </w:r>
    </w:p>
    <w:p>
      <w:pPr>
        <w:pStyle w:val="KeinLeerraum"/>
        <w:rPr/>
      </w:pPr>
      <w:r>
        <w:rPr>
          <w:rStyle w:val="Wrterbuchkopfzeile"/>
        </w:rPr>
        <w:t>gientunga*</w:t>
      </w:r>
      <w:r>
        <w:rPr>
          <w:rStyle w:val="WrterbuchStandard"/>
          <w:b/>
        </w:rPr>
        <w:t xml:space="preserve"> 1</w:t>
      </w:r>
      <w:r>
        <w:rPr>
          <w:rStyle w:val="WrterbuchStandard"/>
        </w:rPr>
        <w:t>, ahd., st. F. (æ): nhd. Begrenzung, Bestimmung, Abgrenzung; ne. limitation, definition; ÜG.: lat. definitio Gl; Q.: Gl (765); I.: Lüt. lat. definitio; E.: s. gi, entæn</w:t>
      </w:r>
    </w:p>
    <w:p>
      <w:pPr>
        <w:pStyle w:val="KeinLeerraum"/>
        <w:rPr/>
      </w:pPr>
      <w:r>
        <w:rPr>
          <w:rStyle w:val="Wrterbuchkopfzeile"/>
        </w:rPr>
        <w:t>gíep-an</w:t>
      </w:r>
      <w:r>
        <w:rPr>
          <w:rStyle w:val="WrterbuchStandard"/>
        </w:rPr>
        <w:t>, ae., sw. V.: nhd. gähnen, den Mund öffnen; Hw.: s. géap (1); E.: s. géap (1); L.: Hh 129</w:t>
      </w:r>
    </w:p>
    <w:p>
      <w:pPr>
        <w:pStyle w:val="KeinLeerraum"/>
        <w:rPr/>
      </w:pPr>
      <w:r>
        <w:rPr>
          <w:rStyle w:val="Wrterbuchkopfzeile"/>
        </w:rPr>
        <w:t>*gíep-e</w:t>
      </w:r>
      <w:r>
        <w:rPr>
          <w:rStyle w:val="WrterbuchStandard"/>
        </w:rPr>
        <w:t>, ae., Adj.: nhd. klug, geschickt; Vw.: s. Ú</w:t>
        <w:noBreakHyphen/>
        <w:t>; Hw.: s. géap (3); E.: s. géap (3); L.: Hh 129</w:t>
      </w:r>
    </w:p>
    <w:p>
      <w:pPr>
        <w:pStyle w:val="KeinLeerraum"/>
        <w:rPr/>
      </w:pPr>
      <w:r>
        <w:rPr>
          <w:rStyle w:val="Wrterbuchkopfzeile"/>
        </w:rPr>
        <w:t>gier...</w:t>
      </w:r>
      <w:r>
        <w:rPr>
          <w:rStyle w:val="WrterbuchStandard"/>
        </w:rPr>
        <w:t>, mhd.: Vw.: s. gir...</w:t>
      </w:r>
    </w:p>
    <w:p>
      <w:pPr>
        <w:pStyle w:val="KeinLeerraum"/>
        <w:rPr/>
      </w:pPr>
      <w:r>
        <w:rPr>
          <w:rStyle w:val="Wrterbuchkopfzeile"/>
        </w:rPr>
        <w:t>*gierben?</w:t>
      </w:r>
      <w:r>
        <w:rPr>
          <w:rStyle w:val="WrterbuchStandard"/>
        </w:rPr>
        <w:t>, ahd., sw. V. (1a): Hw.: vgl. anfrk. gierven*</w:t>
      </w:r>
    </w:p>
    <w:p>
      <w:pPr>
        <w:pStyle w:val="KeinLeerraum"/>
        <w:rPr/>
      </w:pPr>
      <w:r>
        <w:rPr>
          <w:rStyle w:val="Wrterbuchkopfzeile"/>
        </w:rPr>
        <w:t>gierbida*</w:t>
      </w:r>
      <w:r>
        <w:rPr>
          <w:rStyle w:val="WrterbuchStandard"/>
          <w:b/>
        </w:rPr>
        <w:t xml:space="preserve"> 1</w:t>
      </w:r>
      <w:r>
        <w:rPr>
          <w:rStyle w:val="WrterbuchStandard"/>
        </w:rPr>
        <w:t>, ahd., st. F. (æ): nhd. Erbschaft, Erbe (N.); ne. heritage; ÜG.: lat. hereditas NGl; Q.: NGl (2. Viertel 11. Jh.); I.: Lüt. lat. hereditas?; E.: s. gi, erben, erbi</w:t>
      </w:r>
    </w:p>
    <w:p>
      <w:pPr>
        <w:pStyle w:val="KeinLeerraum"/>
        <w:rPr/>
      </w:pPr>
      <w:r>
        <w:rPr>
          <w:rStyle w:val="Wrterbuchkopfzeile"/>
        </w:rPr>
        <w:t>gierbo*</w:t>
      </w:r>
      <w:r>
        <w:rPr>
          <w:rStyle w:val="WrterbuchStandard"/>
          <w:b/>
        </w:rPr>
        <w:t xml:space="preserve"> 3</w:t>
      </w:r>
      <w:r>
        <w:rPr>
          <w:rStyle w:val="WrterbuchStandard"/>
        </w:rPr>
        <w:t>, ahd., sw. M. (n): nhd. Miterbe; ne. coheir; ÜG.: lat. coheres Gl; Q.: Gl (2. Hälfte 8. Jh.), N; E.: s. gi, erbo; W.: mhd. geerbe, sw. M., Miterbe; nhd. Geerbe, M., Erbgenoss, Miterbe, DW 4, 2056</w:t>
      </w:r>
    </w:p>
    <w:p>
      <w:pPr>
        <w:pStyle w:val="KeinLeerraum"/>
        <w:rPr/>
      </w:pPr>
      <w:r>
        <w:rPr>
          <w:rStyle w:val="Wrterbuchkopfzeile"/>
        </w:rPr>
        <w:t>gierd</w:t>
      </w:r>
      <w:r>
        <w:rPr>
          <w:rStyle w:val="WrterbuchStandard"/>
        </w:rPr>
        <w:t>, geard (2), gird, gyrd, gerd, ae., st. F. (jæ): nhd. Gerte, Rute, Stab, Zweig; ÜG.: lat. hyssopus Gl; Vw.: s. h’f-el</w:t>
        <w:noBreakHyphen/>
        <w:t>, sun</w:t>
        <w:noBreakHyphen/>
        <w:t>d</w:t>
        <w:noBreakHyphen/>
        <w:t xml:space="preserve">, </w:t>
        <w:noBreakHyphen/>
        <w:t>wÆ-t</w:t>
        <w:noBreakHyphen/>
        <w:t>e; Hw.: vgl. an. gerŒ (4), afries. jerde, anfrk. gerda, as. gerdia*, ahd. gerta; E.: germ. *gazdjæ, st. F. (æ), Rute, Gerte, Stecken, Stachel; idg. *hasto</w:t>
        <w:noBreakHyphen/>
        <w:t xml:space="preserve"> (1), *hazdho</w:t>
        <w:noBreakHyphen/>
        <w:t>, Sb., Rute, Stange, Gerte, Pokorny 412; L.: Hh 129, Hall/Meritt 154a, Lehnert 94a</w:t>
      </w:r>
    </w:p>
    <w:p>
      <w:pPr>
        <w:pStyle w:val="KeinLeerraum"/>
        <w:rPr/>
      </w:pPr>
      <w:r>
        <w:rPr>
          <w:rStyle w:val="Wrterbuchkopfzeile"/>
        </w:rPr>
        <w:t>gierde</w:t>
      </w:r>
      <w:r>
        <w:rPr>
          <w:rStyle w:val="WrterbuchStandard"/>
        </w:rPr>
        <w:t>, mhd., st. F., sw. F.: Hw.: s. girede</w:t>
      </w:r>
    </w:p>
    <w:p>
      <w:pPr>
        <w:pStyle w:val="KeinLeerraum"/>
        <w:rPr/>
      </w:pPr>
      <w:r>
        <w:rPr>
          <w:rStyle w:val="Wrterbuchkopfzeile"/>
        </w:rPr>
        <w:t>gierd-wÆ-t-e</w:t>
      </w:r>
      <w:r>
        <w:rPr>
          <w:rStyle w:val="WrterbuchStandard"/>
        </w:rPr>
        <w:t>, gyrd-wÆ-t-e, ae., st. N. (ja): nhd. Schmerz durch eine Rute verursacht; E.: s. gierd, wÆ-t</w:t>
        <w:noBreakHyphen/>
        <w:t>e (1); L.: Hall/Meritt 154a, Lehnert 101a</w:t>
      </w:r>
    </w:p>
    <w:p>
      <w:pPr>
        <w:pStyle w:val="KeinLeerraum"/>
        <w:rPr/>
      </w:pPr>
      <w:r>
        <w:rPr>
          <w:rStyle w:val="Wrterbuchkopfzeile"/>
        </w:rPr>
        <w:t>gier</w:t>
        <w:noBreakHyphen/>
        <w:t>el-a</w:t>
      </w:r>
      <w:r>
        <w:rPr>
          <w:rStyle w:val="WrterbuchStandard"/>
        </w:rPr>
        <w:t>, ae., sw. M. (n): nhd. Anzug, Kleidung; ÜG.: lat. vestimentum Gl, vestis Gl, vestitura Gl; Vw.: s. bi-sceop-ge</w:t>
        <w:noBreakHyphen/>
        <w:t>, día-con</w:t>
        <w:noBreakHyphen/>
        <w:t>, ge</w:t>
        <w:noBreakHyphen/>
        <w:t>; Hw.: s. gear</w:t>
        <w:noBreakHyphen/>
        <w:t>u; E.: s. gear</w:t>
        <w:noBreakHyphen/>
        <w:t>u; L.: Hh 129, Hall/Meritt 154a</w:t>
      </w:r>
    </w:p>
    <w:p>
      <w:pPr>
        <w:pStyle w:val="KeinLeerraum"/>
        <w:rPr/>
      </w:pPr>
      <w:r>
        <w:rPr>
          <w:rStyle w:val="Wrterbuchkopfzeile"/>
        </w:rPr>
        <w:t>gier-el-ian</w:t>
      </w:r>
      <w:r>
        <w:rPr>
          <w:rStyle w:val="WrterbuchStandard"/>
        </w:rPr>
        <w:t>, ae., sw. V.: nhd. kleiden; ÜG.: lat. vestire Gl; E.: s. gier-el-a; L.: Hall/Meritt 154a</w:t>
      </w:r>
    </w:p>
    <w:p>
      <w:pPr>
        <w:pStyle w:val="KeinLeerraum"/>
        <w:rPr/>
      </w:pPr>
      <w:r>
        <w:rPr>
          <w:rStyle w:val="Wrterbuchkopfzeile"/>
        </w:rPr>
        <w:t>gier</w:t>
        <w:noBreakHyphen/>
        <w:t>elu</w:t>
      </w:r>
      <w:r>
        <w:rPr>
          <w:rStyle w:val="WrterbuchStandard"/>
        </w:rPr>
        <w:t>, ae., F.: nhd. Anzug, Kleidung; Hw.: s. gear</w:t>
        <w:noBreakHyphen/>
        <w:t>u; E.: s. gear</w:t>
        <w:noBreakHyphen/>
        <w:t>u; L.: Hh 129</w:t>
      </w:r>
    </w:p>
    <w:p>
      <w:pPr>
        <w:pStyle w:val="KeinLeerraum"/>
        <w:rPr/>
      </w:pPr>
      <w:r>
        <w:rPr>
          <w:rStyle w:val="Wrterbuchkopfzeile"/>
        </w:rPr>
        <w:t>giÐren*</w:t>
      </w:r>
      <w:r>
        <w:rPr>
          <w:rStyle w:val="WrterbuchStandard"/>
          <w:b/>
        </w:rPr>
        <w:t xml:space="preserve"> (3) 1</w:t>
      </w:r>
      <w:r>
        <w:rPr>
          <w:rStyle w:val="WrterbuchStandard"/>
        </w:rPr>
        <w:t>, ahd., sw. V. (1a): nhd. zeitlich früher legen, vorverlegen; ne. place on an earlier day; ÜG.: lat. continuare Gl; Q.: Gl (1. Viertel 9. Jh.); I.: lat. beeinflusst?; E.: s. gi, Ðren (3), EWAhd 2, 1127</w:t>
      </w:r>
    </w:p>
    <w:p>
      <w:pPr>
        <w:pStyle w:val="KeinLeerraum"/>
        <w:rPr/>
      </w:pPr>
      <w:r>
        <w:rPr>
          <w:rStyle w:val="Wrterbuchkopfzeile"/>
        </w:rPr>
        <w:t>giÐren*</w:t>
      </w:r>
      <w:r>
        <w:rPr>
          <w:rStyle w:val="WrterbuchStandard"/>
          <w:b/>
        </w:rPr>
        <w:t xml:space="preserve"> (2) 1</w:t>
      </w:r>
      <w:r>
        <w:rPr>
          <w:rStyle w:val="WrterbuchStandard"/>
        </w:rPr>
        <w:t>, ahd., sw. V. (1a): nhd. bronzieren, mit Erz beschlagen (V.), mit Metall beschlagen (V.); ne. bronze (V.), cover with ore; ÜG.: lat. aerare Gl; Hw.: s. giÐræn* (2); Q.: Gl (9. Jh.); I.: Lüt. lat. aerare?; E.: s. gi; vgl. germ. *aiza</w:t>
        <w:noBreakHyphen/>
        <w:t>, *aizam, st. N. (a), Erz; s. idg. *aØos</w:t>
        <w:noBreakHyphen/>
        <w:t>, *aØes</w:t>
        <w:noBreakHyphen/>
        <w:t>, *h2aØes</w:t>
        <w:noBreakHyphen/>
        <w:t>, Sb., Metall, Kupfer, Bronze, Pokorny 15; vgl. idg. *Ài</w:t>
        <w:noBreakHyphen/>
        <w:t xml:space="preserve"> (4), *h1ai</w:t>
        <w:noBreakHyphen/>
        <w:t>, *h3ai</w:t>
        <w:noBreakHyphen/>
        <w:t>, V., brennen, leuchten, Pokorny 11, EWAhd 2, 1127</w:t>
      </w:r>
    </w:p>
    <w:p>
      <w:pPr>
        <w:pStyle w:val="KeinLeerraum"/>
        <w:rPr/>
      </w:pPr>
      <w:r>
        <w:rPr>
          <w:rStyle w:val="Wrterbuchkopfzeile"/>
        </w:rPr>
        <w:t>gi-Ðr-en*</w:t>
      </w:r>
      <w:r>
        <w:rPr>
          <w:rStyle w:val="WrterbuchStandard"/>
          <w:b/>
        </w:rPr>
        <w:t xml:space="preserve"> 1</w:t>
      </w:r>
      <w:r>
        <w:rPr>
          <w:rStyle w:val="WrterbuchStandard"/>
        </w:rPr>
        <w:t>, ge-Ðr-on*, anfrk., sw. V. (2?): nhd. ehren, krönen; ne. crown (V.), honour (V.); ÜG.: lat. coronare MNPsA; Hw.: vgl. ahd. giÐrÐn*; Q.: MNPsA (9. Jh.); E.: s. gi- (2), *Ðr-en?; B.: MNPsA 3. P. Sg. Präs. Akt. Ind. geruuit coronat 102, 4 Leiden = Schottius = MNPsA Nr. 336 (van Helten) = S. 71, 1 (van Helten) = MNPsA Nr. 603 (Quak); Son.: Quak setzt geÐron an, auch amfrk. MNPsA 2. P. Sg. Prät. Akt. Ind. geherdes coronasti 5, 13 Leiden = Lips (2x) = Schottius = MNPsA Nr. 290 (van Helten) = S. 69, 17 (van Helten) = MNPsA Nr. 53 (Quak) = geherides coronasti 5, 13 Schottius, 2. P. Sg. Prät. Akt. Ind. gerodos coronasti 8, 6 Leiden = MNPsA Nr. 291 (van Helten) = S. 69, 18 (van Helten) = MNPsA Nr. 70 (Quak) = geredos coronasti 8, 6 Schottius</w:t>
      </w:r>
    </w:p>
    <w:p>
      <w:pPr>
        <w:pStyle w:val="KeinLeerraum"/>
        <w:rPr/>
      </w:pPr>
      <w:r>
        <w:rPr>
          <w:rStyle w:val="Wrterbuchkopfzeile"/>
        </w:rPr>
        <w:t>giÐren</w:t>
      </w:r>
      <w:r>
        <w:rPr>
          <w:rStyle w:val="WrterbuchStandard"/>
          <w:b/>
        </w:rPr>
        <w:t xml:space="preserve"> (1)?</w:t>
      </w:r>
      <w:r>
        <w:rPr>
          <w:rStyle w:val="WrterbuchStandard"/>
        </w:rPr>
        <w:t>, ahd., sw. V. (1a): Vw.: s. giÐræn*</w:t>
      </w:r>
    </w:p>
    <w:p>
      <w:pPr>
        <w:pStyle w:val="KeinLeerraum"/>
        <w:rPr/>
      </w:pPr>
      <w:r>
        <w:rPr>
          <w:rStyle w:val="Wrterbuchkopfzeile"/>
        </w:rPr>
        <w:t>giÐrÐn*</w:t>
      </w:r>
      <w:r>
        <w:rPr>
          <w:rStyle w:val="WrterbuchStandard"/>
          <w:b/>
        </w:rPr>
        <w:t xml:space="preserve"> 13?</w:t>
      </w:r>
      <w:r>
        <w:rPr>
          <w:rStyle w:val="WrterbuchStandard"/>
        </w:rPr>
        <w:t>, ahd., sw. V. (3, 1a?): nhd. ehren, verehren, achten, schätzen, verherrlichen, auszeichnen, belohnen, gewähren, krönen; ne. honour (V.), pay homage, respect (V.), esteem (V.); ÜG.: lat. condonare Gl, coronare Gl, MNPsA, delargiri Gl, donare Gl, honorificare T, magnificare Gl; Hw.: vgl. anfrk. giÐren*; Q.: Gl, MNPsA (9. Jh.), O, T; I.: Lbd. lat. honorare; E.: s. gi, ÐrÐn</w:t>
      </w:r>
    </w:p>
    <w:p>
      <w:pPr>
        <w:pStyle w:val="KeinLeerraum"/>
        <w:rPr/>
      </w:pPr>
      <w:r>
        <w:rPr>
          <w:rStyle w:val="Wrterbuchkopfzeile"/>
        </w:rPr>
        <w:t>giÐrÐt*</w:t>
      </w:r>
      <w:r>
        <w:rPr>
          <w:rStyle w:val="WrterbuchStandard"/>
        </w:rPr>
        <w:t>, ahd., Part. Prät.=Adj.: nhd. geehrt; ne. honoured; Vw.: s. un</w:t>
        <w:noBreakHyphen/>
        <w:t>; Hw.: s. ÐrÐn*, giÐrÐn*</w:t>
      </w:r>
    </w:p>
    <w:p>
      <w:pPr>
        <w:pStyle w:val="KeinLeerraum"/>
        <w:rPr/>
      </w:pPr>
      <w:r>
        <w:rPr>
          <w:rStyle w:val="Wrterbuchkopfzeile"/>
        </w:rPr>
        <w:t>gier</w:t>
        <w:noBreakHyphen/>
        <w:t>ian</w:t>
      </w:r>
      <w:r>
        <w:rPr>
          <w:rStyle w:val="WrterbuchStandard"/>
          <w:b/>
        </w:rPr>
        <w:t xml:space="preserve"> (1)</w:t>
      </w:r>
      <w:r>
        <w:rPr>
          <w:rStyle w:val="WrterbuchStandard"/>
        </w:rPr>
        <w:t>, ae., sw. V. (2): Vw.: s. gear-w</w:t>
        <w:noBreakHyphen/>
        <w:t>ian</w:t>
      </w:r>
    </w:p>
    <w:p>
      <w:pPr>
        <w:pStyle w:val="KeinLeerraum"/>
        <w:rPr/>
      </w:pPr>
      <w:r>
        <w:rPr>
          <w:rStyle w:val="Wrterbuchkopfzeile"/>
        </w:rPr>
        <w:t>gier</w:t>
        <w:noBreakHyphen/>
        <w:t>ian</w:t>
      </w:r>
      <w:r>
        <w:rPr>
          <w:rStyle w:val="WrterbuchStandard"/>
          <w:b/>
        </w:rPr>
        <w:t xml:space="preserve"> (2)</w:t>
      </w:r>
      <w:r>
        <w:rPr>
          <w:rStyle w:val="WrterbuchStandard"/>
        </w:rPr>
        <w:t>, ae., sw. V. (1): Vw.: s. gier-w</w:t>
        <w:noBreakHyphen/>
        <w:t>an</w:t>
      </w:r>
    </w:p>
    <w:p>
      <w:pPr>
        <w:pStyle w:val="KeinLeerraum"/>
        <w:rPr/>
      </w:pPr>
      <w:r>
        <w:rPr>
          <w:rStyle w:val="Wrterbuchkopfzeile"/>
        </w:rPr>
        <w:t>gierien*</w:t>
      </w:r>
      <w:r>
        <w:rPr>
          <w:rStyle w:val="WrterbuchStandard"/>
          <w:b/>
        </w:rPr>
        <w:t xml:space="preserve"> 1</w:t>
      </w:r>
      <w:r>
        <w:rPr>
          <w:rStyle w:val="WrterbuchStandard"/>
        </w:rPr>
        <w:t>, gierren*, ahd., sw. V. (1a): Vw.: s. giÐren* (3)</w:t>
      </w:r>
    </w:p>
    <w:p>
      <w:pPr>
        <w:pStyle w:val="KeinLeerraum"/>
        <w:rPr/>
      </w:pPr>
      <w:r>
        <w:rPr>
          <w:rStyle w:val="Wrterbuchkopfzeile"/>
        </w:rPr>
        <w:t>*gier</w:t>
        <w:noBreakHyphen/>
        <w:t>ing</w:t>
      </w:r>
      <w:r>
        <w:rPr>
          <w:rStyle w:val="WrterbuchStandard"/>
        </w:rPr>
        <w:t>, ae., st. F. (æ): nhd. Richtung; Vw.: s. ge</w:t>
        <w:noBreakHyphen/>
        <w:t>; Hw.: s. gear-w-ian; E.: s. gear-w-ian; L.: Hh 129</w:t>
      </w:r>
    </w:p>
    <w:p>
      <w:pPr>
        <w:pStyle w:val="KeinLeerraum"/>
        <w:rPr/>
      </w:pPr>
      <w:r>
        <w:rPr>
          <w:rStyle w:val="Wrterbuchkopfzeile"/>
        </w:rPr>
        <w:t>gier-l</w:t>
        <w:noBreakHyphen/>
        <w:t>gy-d-en</w:t>
      </w:r>
      <w:r>
        <w:rPr>
          <w:rStyle w:val="WrterbuchStandard"/>
        </w:rPr>
        <w:t>, ae., F.: nhd. Vesta, Kleidergöttin; ÜG.: lat. Vesta; Hw.: s. gier</w:t>
        <w:noBreakHyphen/>
        <w:t>ela; I.: Lüt. lat. Vesta; E.: s. gier-ela, gy-d</w:t>
        <w:noBreakHyphen/>
        <w:t>en; L.: Hh 129; Son.: wegen lat. vestis zu gier-ela</w:t>
      </w:r>
    </w:p>
    <w:p>
      <w:pPr>
        <w:pStyle w:val="KeinLeerraum"/>
        <w:rPr/>
      </w:pPr>
      <w:r>
        <w:rPr>
          <w:rStyle w:val="Wrterbuchkopfzeile"/>
        </w:rPr>
        <w:t>gier-m-an</w:t>
      </w:r>
      <w:r>
        <w:rPr>
          <w:rStyle w:val="WrterbuchStandard"/>
        </w:rPr>
        <w:t>, ae., sw. V.: nhd. brüllen; Hw.: s. gier-r</w:t>
        <w:noBreakHyphen/>
        <w:t>an; E.: s. gier-r</w:t>
        <w:noBreakHyphen/>
        <w:t>an; L.: Hh 129</w:t>
      </w:r>
    </w:p>
    <w:p>
      <w:pPr>
        <w:pStyle w:val="KeinLeerraum"/>
        <w:rPr/>
      </w:pPr>
      <w:r>
        <w:rPr>
          <w:rStyle w:val="Wrterbuchkopfzeile"/>
        </w:rPr>
        <w:t>gier-n</w:t>
        <w:noBreakHyphen/>
        <w:t>an</w:t>
      </w:r>
      <w:r>
        <w:rPr>
          <w:rStyle w:val="WrterbuchStandard"/>
        </w:rPr>
        <w:t>, geor-n-an, ger-n-an, ae., sw. V. (1): nhd. begehren, verlangen, streben, suchen, bitten; ÜG.: lat. deprecari Gl, irruere Gl, mendicare Gl, satagere; Vw.: s. ge</w:t>
        <w:noBreakHyphen/>
        <w:t>; Hw.: s. geor</w:t>
        <w:noBreakHyphen/>
        <w:t>n; E.: germ. *gernjan, sw. V., begehren, verlangen, wünschen; s. idg. *her</w:t>
        <w:noBreakHyphen/>
        <w:t xml:space="preserve"> (1), V., begehren, gern haben, Pokorny 440; L.: Hh 129, Hall/Meritt 154a, Lehnert 93b</w:t>
      </w:r>
    </w:p>
    <w:p>
      <w:pPr>
        <w:pStyle w:val="KeinLeerraum"/>
        <w:rPr/>
      </w:pPr>
      <w:r>
        <w:rPr>
          <w:rStyle w:val="Wrterbuchkopfzeile"/>
        </w:rPr>
        <w:t>giÐræn*</w:t>
      </w:r>
      <w:r>
        <w:rPr>
          <w:rStyle w:val="WrterbuchStandard"/>
          <w:b/>
        </w:rPr>
        <w:t xml:space="preserve"> (1) 4 und häufiger?</w:t>
      </w:r>
      <w:r>
        <w:rPr>
          <w:rStyle w:val="WrterbuchStandard"/>
        </w:rPr>
        <w:t>, ahd., sw. V. (2): nhd. ehren, verehren, verherrlichen, bewähren, belohnen; ne. honour (V.), adore; ÜG.: lat. condonare Gl, interpretari Gl; Hw.: vgl. anfrk. giÐren, as. giÐron*; Q.: O (863-871), RB; I.: lat. beeinflusst?; E.: s. gi, Ðræn</w:t>
      </w:r>
    </w:p>
    <w:p>
      <w:pPr>
        <w:pStyle w:val="KeinLeerraum"/>
        <w:rPr/>
      </w:pPr>
      <w:r>
        <w:rPr>
          <w:rStyle w:val="Wrterbuchkopfzeile"/>
        </w:rPr>
        <w:t>giÐræn*</w:t>
      </w:r>
      <w:r>
        <w:rPr>
          <w:rStyle w:val="WrterbuchStandard"/>
          <w:b/>
        </w:rPr>
        <w:t xml:space="preserve"> (2)</w:t>
      </w:r>
      <w:r>
        <w:rPr>
          <w:rStyle w:val="WrterbuchStandard"/>
        </w:rPr>
        <w:t>, ahd., sw. V. (2): nhd. bronzieren, mit Erz beschlagen (V.), mit Metall beschlagen (V.); ne. bronze (V.), cover with ore; ÜG.: lat. aerare Gl; Hw.: s. giÐren* (2); Q.: Gl (9. Jh.); I.: Lüs. lat. aerare; E.: s. gi; s. germ. *aiza</w:t>
        <w:noBreakHyphen/>
        <w:t>, *aizam, st. N. (a), Erz; vgl. idg. *aØos</w:t>
        <w:noBreakHyphen/>
        <w:t>, *aØes</w:t>
        <w:noBreakHyphen/>
        <w:t>, *h2aØes</w:t>
        <w:noBreakHyphen/>
        <w:t>, Sb., Metall, Kupfer, Bronze, Pokorny 15; vgl. idg. *Ài</w:t>
        <w:noBreakHyphen/>
        <w:t xml:space="preserve"> (4), *h1ai</w:t>
        <w:noBreakHyphen/>
        <w:t>, *h3ai</w:t>
        <w:noBreakHyphen/>
        <w:t>, V., brennen, leuchten, Pokorny 11, EWAhd 2, 1148</w:t>
      </w:r>
    </w:p>
    <w:p>
      <w:pPr>
        <w:pStyle w:val="KeinLeerraum"/>
        <w:rPr/>
      </w:pPr>
      <w:r>
        <w:rPr>
          <w:rStyle w:val="Wrterbuchkopfzeile"/>
        </w:rPr>
        <w:t>gi</w:t>
        <w:noBreakHyphen/>
        <w:t>êr</w:t>
        <w:noBreakHyphen/>
        <w:t>on*</w:t>
      </w:r>
      <w:r>
        <w:rPr>
          <w:rStyle w:val="WrterbuchStandard"/>
          <w:b/>
        </w:rPr>
        <w:t xml:space="preserve"> 1</w:t>
      </w:r>
      <w:r>
        <w:rPr>
          <w:rStyle w:val="WrterbuchStandard"/>
        </w:rPr>
        <w:t>, as., sw. V. (2): nhd. ehren; ne. honour (V.); ÜG.: lat. (honor) GlEe, honorare GlEe, (sublimare) GlEe, venerari Gl; Hw.: vgl. ahd. giÐræn* (1) (sw. V. 2); anfrk. giÐren; Q.: GlEe, H (830); E.: s. gi (2), êron; B.: GlEe 3. Pers. Sg. Prät. gieroda honore sublimauit Wa 59, 6a = SAGA 107, 6a = Gl 4, 301, 5</w:t>
      </w:r>
    </w:p>
    <w:p>
      <w:pPr>
        <w:pStyle w:val="KeinLeerraum"/>
        <w:rPr/>
      </w:pPr>
      <w:r>
        <w:rPr>
          <w:rStyle w:val="Wrterbuchkopfzeile"/>
        </w:rPr>
        <w:t>gier-r-an</w:t>
      </w:r>
      <w:r>
        <w:rPr>
          <w:rStyle w:val="WrterbuchStandard"/>
        </w:rPr>
        <w:t>, geor-r-an, gyr-r-an, ae., st. V. (3b): nhd. tönen, knarren, krachen, schwatzen; E.: germ. *gerran?, st.? V., knarren; idg. *ger</w:t>
        <w:noBreakHyphen/>
        <w:t>, V., schnarren, tönen; idg. *gher</w:t>
        <w:noBreakHyphen/>
        <w:t xml:space="preserve"> (1), V., rasseln, lärmen, gurgeln, murren, Pokorny 439; L.: Hh 129</w:t>
      </w:r>
    </w:p>
    <w:p>
      <w:pPr>
        <w:pStyle w:val="KeinLeerraum"/>
        <w:rPr/>
      </w:pPr>
      <w:r>
        <w:rPr>
          <w:rStyle w:val="Wrterbuchkopfzeile"/>
        </w:rPr>
        <w:t>gierren*</w:t>
      </w:r>
      <w:r>
        <w:rPr>
          <w:rStyle w:val="WrterbuchStandard"/>
        </w:rPr>
        <w:t>, ahd., red. V. (1a)?: Vw.: s. gierien*</w:t>
      </w:r>
    </w:p>
    <w:p>
      <w:pPr>
        <w:pStyle w:val="KeinLeerraum"/>
        <w:rPr/>
      </w:pPr>
      <w:r>
        <w:rPr>
          <w:rStyle w:val="Wrterbuchkopfzeile"/>
        </w:rPr>
        <w:t>gier-r</w:t>
        <w:noBreakHyphen/>
        <w:t>’t-t-an</w:t>
      </w:r>
      <w:r>
        <w:rPr>
          <w:rStyle w:val="WrterbuchStandard"/>
        </w:rPr>
        <w:t>, ae., sw. V. (1): nhd. brüllen; Hw.: s. gier-r</w:t>
        <w:noBreakHyphen/>
        <w:t>an; E.: s. gier-r</w:t>
        <w:noBreakHyphen/>
        <w:t>an; L.: Hh 129</w:t>
      </w:r>
    </w:p>
    <w:p>
      <w:pPr>
        <w:pStyle w:val="KeinLeerraum"/>
        <w:rPr/>
      </w:pPr>
      <w:r>
        <w:rPr>
          <w:rStyle w:val="Wrterbuchkopfzeile"/>
        </w:rPr>
        <w:t>gierstan</w:t>
      </w:r>
      <w:r>
        <w:rPr>
          <w:rStyle w:val="WrterbuchStandard"/>
        </w:rPr>
        <w:t>, ae., Adv.: Vw.: s. geostran</w:t>
      </w:r>
    </w:p>
    <w:p>
      <w:pPr>
        <w:pStyle w:val="KeinLeerraum"/>
        <w:rPr/>
      </w:pPr>
      <w:r>
        <w:rPr>
          <w:rStyle w:val="Wrterbuchkopfzeile"/>
        </w:rPr>
        <w:t>gi-erv-en*</w:t>
      </w:r>
      <w:r>
        <w:rPr>
          <w:rStyle w:val="WrterbuchStandard"/>
          <w:b/>
        </w:rPr>
        <w:t xml:space="preserve"> 1</w:t>
      </w:r>
      <w:r>
        <w:rPr>
          <w:rStyle w:val="WrterbuchStandard"/>
        </w:rPr>
        <w:t>, gi-erv-on*, anfrk., sw. V. (1): nhd. erben; ne. inherit; ÜG.: lat. hereditare MNPsA; Hw.: vgl. ahd. *gierben?; Q.: MNPsA (9. Jh.); I.: Lbd. lat. hereditare?; E.: s. gi- (2), *erv-en?; B.: MNPsA (Inf.) gieruan sal hereditabit 24, 13 Leiden = gieruun sal hereditabit 24, 13 Schottius = MNPsA Nr. 382 (van Helten) = S. 72, 24 (van Helten) = MNPsA Nr. 202 (Quak); Son.: Quak setzt giervon an</w:t>
      </w:r>
    </w:p>
    <w:p>
      <w:pPr>
        <w:pStyle w:val="KeinLeerraum"/>
        <w:rPr/>
      </w:pPr>
      <w:r>
        <w:rPr>
          <w:rStyle w:val="Wrterbuchkopfzeile"/>
        </w:rPr>
        <w:t>gier-w</w:t>
        <w:noBreakHyphen/>
        <w:t>an</w:t>
      </w:r>
      <w:r>
        <w:rPr>
          <w:rStyle w:val="WrterbuchStandard"/>
        </w:rPr>
        <w:t>, gier</w:t>
        <w:noBreakHyphen/>
        <w:t>ian (2), gir-w-an, ger-w-an, gyr-w-an, ae., sw. V. (1): nhd. bereiten, kochen, schmücken, kleiden; Vw.: s. ge</w:t>
        <w:noBreakHyphen/>
        <w:t>, on</w:t>
        <w:noBreakHyphen/>
        <w:t>; Hw.: s. gear-u; E.: germ. *garwjan, sw. V., bereiten, fertigmachen, zubereiten; s. idg. *gÝher</w:t>
        <w:noBreakHyphen/>
        <w:t>, *gÝhor</w:t>
        <w:noBreakHyphen/>
        <w:t>, Adj., heiß, warm, Pokorny 493; L.: Hh 130, Hall/Meritt 154a, Lehnert 95a</w:t>
      </w:r>
    </w:p>
    <w:p>
      <w:pPr>
        <w:pStyle w:val="KeinLeerraum"/>
        <w:rPr/>
      </w:pPr>
      <w:r>
        <w:rPr>
          <w:rStyle w:val="Wrterbuchkopfzeile"/>
        </w:rPr>
        <w:t>gíe-s-e</w:t>
      </w:r>
      <w:r>
        <w:rPr>
          <w:rStyle w:val="WrterbuchStandard"/>
        </w:rPr>
        <w:t>, ae., Adv.: nhd. ja; Hw.: s. géa, sÆ; E.: géa, we-s-an (1); L.: Hh 142</w:t>
      </w:r>
    </w:p>
    <w:p>
      <w:pPr>
        <w:pStyle w:val="KeinLeerraum"/>
        <w:rPr/>
      </w:pPr>
      <w:r>
        <w:rPr>
          <w:rStyle w:val="Wrterbuchkopfzeile"/>
        </w:rPr>
        <w:t>giessel</w:t>
      </w:r>
      <w:r>
        <w:rPr>
          <w:rStyle w:val="WrterbuchStandard"/>
        </w:rPr>
        <w:t>, mnd.?, Sb.: nhd. Glatteis, Reifregen, Hagelregen, Eisregen; E.: ?; L.: Lü 124a (giessel)</w:t>
      </w:r>
    </w:p>
    <w:p>
      <w:pPr>
        <w:pStyle w:val="KeinLeerraum"/>
        <w:rPr/>
      </w:pPr>
      <w:r>
        <w:rPr>
          <w:rStyle w:val="Wrterbuchkopfzeile"/>
        </w:rPr>
        <w:t>gies-t</w:t>
      </w:r>
      <w:r>
        <w:rPr>
          <w:rStyle w:val="WrterbuchStandard"/>
          <w:b/>
        </w:rPr>
        <w:t xml:space="preserve"> (2)</w:t>
      </w:r>
      <w:r>
        <w:rPr>
          <w:rStyle w:val="WrterbuchStandard"/>
        </w:rPr>
        <w:t>, ae., st. M. (a?, i?): nhd. Hefe, Gischt; E.: germ. *jesti</w:t>
        <w:noBreakHyphen/>
        <w:t>, *jestiz, st. F. (i), Hefe, Schaum, Gischt; s. idg. *Øes</w:t>
        <w:noBreakHyphen/>
        <w:t>, V., wallen (V.) (1), schäumen, gären, Pokorny 506; L.: Hh 142</w:t>
      </w:r>
    </w:p>
    <w:p>
      <w:pPr>
        <w:pStyle w:val="KeinLeerraum"/>
        <w:rPr/>
      </w:pPr>
      <w:r>
        <w:rPr>
          <w:rStyle w:val="Wrterbuchkopfzeile"/>
        </w:rPr>
        <w:t>giest</w:t>
      </w:r>
      <w:r>
        <w:rPr>
          <w:rStyle w:val="WrterbuchStandard"/>
          <w:b/>
        </w:rPr>
        <w:t xml:space="preserve"> (1)</w:t>
      </w:r>
      <w:r>
        <w:rPr>
          <w:rStyle w:val="WrterbuchStandard"/>
        </w:rPr>
        <w:t>, gist, gyst, gÏst, gest, ae., st. M. (i): nhd. Gast, Fremder, Feind; ÜG.: lat. hospes Gl, hospita; Vw.: s. s</w:t>
        <w:noBreakHyphen/>
        <w:t>tÏl</w:t>
        <w:noBreakHyphen/>
        <w:t xml:space="preserve">, </w:t>
        <w:noBreakHyphen/>
        <w:t>Ïr</w:t>
        <w:softHyphen/>
        <w:noBreakHyphen/>
        <w:t xml:space="preserve">n, </w:t>
        <w:noBreakHyphen/>
        <w:t>hð</w:t>
        <w:noBreakHyphen/>
        <w:t xml:space="preserve">s, </w:t>
        <w:noBreakHyphen/>
        <w:t>lÆþ-n’s</w:t>
        <w:noBreakHyphen/>
        <w:t>s; Hw.: vgl. got. gasts, an. gestr, afries. jest, as. gast, ahd. gast; E.: germ. *gasti</w:t>
        <w:noBreakHyphen/>
        <w:t>, *gastiz, st. M. (i), Gast; idg. *ghostis, M., Fremder, Gast, Pokorny 453; L.: Hh 130, Hall/Meritt 154a, Lehnert 95a</w:t>
      </w:r>
    </w:p>
    <w:p>
      <w:pPr>
        <w:pStyle w:val="KeinLeerraum"/>
        <w:rPr/>
      </w:pPr>
      <w:r>
        <w:rPr>
          <w:rStyle w:val="Wrterbuchkopfzeile"/>
        </w:rPr>
        <w:t>giest-Ïr-n</w:t>
      </w:r>
      <w:r>
        <w:rPr>
          <w:rStyle w:val="WrterbuchStandard"/>
        </w:rPr>
        <w:t>, ae., st. N. (a): nhd. Gästezimmer, Inn, Gasthaus; ÜG.: lat. deversorium, hospitium; E.: s. giest (1), Ïr</w:t>
        <w:noBreakHyphen/>
        <w:t>n; L.: Hall/Meritt 154b</w:t>
      </w:r>
    </w:p>
    <w:p>
      <w:pPr>
        <w:pStyle w:val="KeinLeerraum"/>
        <w:rPr/>
      </w:pPr>
      <w:r>
        <w:rPr>
          <w:rStyle w:val="Wrterbuchkopfzeile"/>
        </w:rPr>
        <w:t>giestern</w:t>
      </w:r>
      <w:r>
        <w:rPr>
          <w:rStyle w:val="WrterbuchStandard"/>
        </w:rPr>
        <w:t>, ae., Adv.: Vw.: s. geostran</w:t>
      </w:r>
    </w:p>
    <w:p>
      <w:pPr>
        <w:pStyle w:val="KeinLeerraum"/>
        <w:rPr/>
      </w:pPr>
      <w:r>
        <w:rPr>
          <w:rStyle w:val="Wrterbuchkopfzeile"/>
        </w:rPr>
        <w:t>giest</w:t>
        <w:noBreakHyphen/>
        <w:t>hð-s</w:t>
      </w:r>
      <w:r>
        <w:rPr>
          <w:rStyle w:val="WrterbuchStandard"/>
        </w:rPr>
        <w:t>, gest</w:t>
        <w:noBreakHyphen/>
        <w:t>hð-s, ae., st. N. (a): nhd. Gasthaus; ÜG.: lat. deversorium Gl, hospitium Gl; Hw.: s. giest (1), hð</w:t>
        <w:noBreakHyphen/>
        <w:t>s; vgl. an. gestahðs, afries. jesthðs, ahd. gasthðs; E.: s. giest (1), hð</w:t>
        <w:noBreakHyphen/>
        <w:t>s; L.: Hall/Meritt 154b</w:t>
      </w:r>
    </w:p>
    <w:p>
      <w:pPr>
        <w:pStyle w:val="KeinLeerraum"/>
        <w:rPr/>
      </w:pPr>
      <w:r>
        <w:rPr>
          <w:rStyle w:val="Wrterbuchkopfzeile"/>
        </w:rPr>
        <w:t>giest-ig</w:t>
      </w:r>
      <w:r>
        <w:rPr>
          <w:rStyle w:val="WrterbuchStandard"/>
        </w:rPr>
        <w:t>, ae., Adj.: nhd. fremd seiend; ÜG.: lat. hospes Gl; E.: s. giest (1); L.: Hall/Meritt 154b</w:t>
      </w:r>
    </w:p>
    <w:p>
      <w:pPr>
        <w:pStyle w:val="KeinLeerraum"/>
        <w:rPr/>
      </w:pPr>
      <w:r>
        <w:rPr>
          <w:rStyle w:val="Wrterbuchkopfzeile"/>
        </w:rPr>
        <w:t>giest-ing</w:t>
      </w:r>
      <w:r>
        <w:rPr>
          <w:rStyle w:val="WrterbuchStandard"/>
        </w:rPr>
        <w:t>, ae., st. F. (æ): nhd. Exil; ÜG.: lat. exilis Gl; E.: s. giest (1); L.: Hall/Meritt 154b</w:t>
      </w:r>
    </w:p>
    <w:p>
      <w:pPr>
        <w:pStyle w:val="KeinLeerraum"/>
        <w:rPr/>
      </w:pPr>
      <w:r>
        <w:rPr>
          <w:rStyle w:val="Wrterbuchkopfzeile"/>
        </w:rPr>
        <w:t>giest-lÆþ-n’s</w:t>
      </w:r>
      <w:r>
        <w:rPr>
          <w:rStyle w:val="WrterbuchStandard"/>
        </w:rPr>
        <w:t>, ae., st. F. (jæ): Vw.: s. giest-lÆþ-n’s</w:t>
        <w:noBreakHyphen/>
        <w:t>s</w:t>
      </w:r>
    </w:p>
    <w:p>
      <w:pPr>
        <w:pStyle w:val="KeinLeerraum"/>
        <w:rPr/>
      </w:pPr>
      <w:r>
        <w:rPr>
          <w:rStyle w:val="Wrterbuchkopfzeile"/>
        </w:rPr>
        <w:t>giest-lÆþ-n’s-s</w:t>
      </w:r>
      <w:r>
        <w:rPr>
          <w:rStyle w:val="WrterbuchStandard"/>
        </w:rPr>
        <w:t xml:space="preserve">, giest-lÆþ-n’s, ae., st. F. (jæ): nhd. Gastfreundschaft, Schutz; ÜG.: lat. hospitalitas, hospitium; E.: s. giest (1), lÆþ-e (2), </w:t>
        <w:noBreakHyphen/>
        <w:t>n’s</w:t>
        <w:noBreakHyphen/>
        <w:t>s; L.: Hall/Meritt 154b</w:t>
      </w:r>
    </w:p>
    <w:p>
      <w:pPr>
        <w:pStyle w:val="KeinLeerraum"/>
        <w:rPr/>
      </w:pPr>
      <w:r>
        <w:rPr>
          <w:rStyle w:val="Wrterbuchkopfzeile"/>
        </w:rPr>
        <w:t>giestran</w:t>
      </w:r>
      <w:r>
        <w:rPr>
          <w:rStyle w:val="WrterbuchStandard"/>
        </w:rPr>
        <w:t>, ae., Adv.: Vw.: s. geostran</w:t>
      </w:r>
    </w:p>
    <w:p>
      <w:pPr>
        <w:pStyle w:val="KeinLeerraum"/>
        <w:rPr/>
      </w:pPr>
      <w:r>
        <w:rPr>
          <w:rStyle w:val="Wrterbuchkopfzeile"/>
        </w:rPr>
        <w:t>giestran-dÏg</w:t>
      </w:r>
      <w:r>
        <w:rPr>
          <w:rStyle w:val="WrterbuchStandard"/>
        </w:rPr>
        <w:t>, ae., st. M. (a): Vw.: s. geostran-dÏg</w:t>
      </w:r>
    </w:p>
    <w:p>
      <w:pPr>
        <w:pStyle w:val="KeinLeerraum"/>
        <w:rPr/>
      </w:pPr>
      <w:r>
        <w:rPr>
          <w:rStyle w:val="Wrterbuchkopfzeile"/>
        </w:rPr>
        <w:t>*giet</w:t>
      </w:r>
      <w:r>
        <w:rPr>
          <w:rStyle w:val="WrterbuchStandard"/>
        </w:rPr>
        <w:t>, *git, ae., st. N. (a): Vw.: s. and</w:t>
        <w:noBreakHyphen/>
        <w:t>; Hw.: s. giet-an; E.: germ. *geta</w:t>
        <w:noBreakHyphen/>
        <w:t>, *getam, st. N. (a), Finden, Erfassen; s. idg. *ghedh</w:t>
        <w:noBreakHyphen/>
        <w:t>, V., fassen, ergreifen, Pokorny 437; L.: Hh 130</w:t>
      </w:r>
    </w:p>
    <w:p>
      <w:pPr>
        <w:pStyle w:val="KeinLeerraum"/>
        <w:rPr/>
      </w:pPr>
      <w:r>
        <w:rPr>
          <w:rStyle w:val="Wrterbuchkopfzeile"/>
        </w:rPr>
        <w:t>gíet</w:t>
      </w:r>
      <w:r>
        <w:rPr>
          <w:rStyle w:val="WrterbuchStandard"/>
        </w:rPr>
        <w:t>, gÐt, gÐt</w:t>
        <w:noBreakHyphen/>
        <w:t>a, gíet</w:t>
        <w:noBreakHyphen/>
        <w:t>a, g‘t-a, ae., Adv.: nhd. noch, weiter, wieder, dazu; ÜG.: lat. adhuc Gl, usque Gl; Hw.: vgl. afries. jÐta; E.: ?; L.: Hh 130, Hall/Meritt 154b, Lehnert 101b</w:t>
      </w:r>
    </w:p>
    <w:p>
      <w:pPr>
        <w:pStyle w:val="KeinLeerraum"/>
        <w:rPr/>
      </w:pPr>
      <w:r>
        <w:rPr>
          <w:rStyle w:val="Wrterbuchkopfzeile"/>
        </w:rPr>
        <w:t>*gíet-a</w:t>
      </w:r>
      <w:r>
        <w:rPr>
          <w:rStyle w:val="WrterbuchStandard"/>
        </w:rPr>
        <w:t>, ae., sw. M. (n): Vw.: s. Ú</w:t>
        <w:noBreakHyphen/>
        <w:t>; Hw.: s. giet</w:t>
        <w:noBreakHyphen/>
        <w:t>an; E.: s. *giet</w:t>
        <w:noBreakHyphen/>
        <w:t>an; L.: Hh 130</w:t>
      </w:r>
    </w:p>
    <w:p>
      <w:pPr>
        <w:pStyle w:val="KeinLeerraum"/>
        <w:rPr/>
      </w:pPr>
      <w:r>
        <w:rPr>
          <w:rStyle w:val="Wrterbuchkopfzeile"/>
        </w:rPr>
        <w:t>gíet</w:t>
        <w:noBreakHyphen/>
        <w:t>a</w:t>
      </w:r>
      <w:r>
        <w:rPr>
          <w:rStyle w:val="WrterbuchStandard"/>
        </w:rPr>
        <w:t>, ae., Adv.: Vw.: s. gíet</w:t>
      </w:r>
    </w:p>
    <w:p>
      <w:pPr>
        <w:pStyle w:val="KeinLeerraum"/>
        <w:rPr/>
      </w:pPr>
      <w:r>
        <w:rPr>
          <w:rStyle w:val="Wrterbuchkopfzeile"/>
        </w:rPr>
        <w:t>giet</w:t>
        <w:noBreakHyphen/>
        <w:t>an</w:t>
      </w:r>
      <w:r>
        <w:rPr>
          <w:rStyle w:val="WrterbuchStandard"/>
        </w:rPr>
        <w:t>, git-an, get-an, gyt-an, geot-an, ae., st. V. (5): nhd. erlangen, erreichen, bekommen; ÜG.: lat. intellegere Gl; Vw.: s. and</w:t>
        <w:noBreakHyphen/>
        <w:t>, be</w:t>
        <w:noBreakHyphen/>
        <w:t>, ’f-t</w:t>
        <w:noBreakHyphen/>
        <w:t>on</w:t>
        <w:noBreakHyphen/>
        <w:t>, for</w:t>
        <w:noBreakHyphen/>
        <w:t>, geon</w:t>
        <w:noBreakHyphen/>
        <w:t>d</w:t>
        <w:noBreakHyphen/>
        <w:t>, of-er</w:t>
        <w:noBreakHyphen/>
        <w:t>, on</w:t>
        <w:noBreakHyphen/>
        <w:t>; Hw.: vgl. got. *gitan, an. geta (1), afries. *jeta, anfrk. getan, as. *getan?, ahd. gezzan (1); E.: germ. *getan, st. V., erreichen, erlangen; idg. *ghedh</w:t>
        <w:noBreakHyphen/>
        <w:t>, V., fassen, ergreifen, Pokorny 437; L.: Hh 130, Hall/Meritt 154b, Lehnert 95b</w:t>
      </w:r>
    </w:p>
    <w:p>
      <w:pPr>
        <w:pStyle w:val="KeinLeerraum"/>
        <w:rPr/>
      </w:pPr>
      <w:r>
        <w:rPr>
          <w:rStyle w:val="Wrterbuchkopfzeile"/>
        </w:rPr>
        <w:t>*gie-t-an?</w:t>
      </w:r>
      <w:r>
        <w:rPr>
          <w:rStyle w:val="WrterbuchStandard"/>
        </w:rPr>
        <w:t>, anfrk., st. V. (2): nhd. gießen; ne. pour (V.); Vw.: s. ðt</w:t>
        <w:noBreakHyphen/>
        <w:t>*; Hw.: vgl. as. giotan, ahd. giozan*; E.: germ. *geutan, st. V., gießen; idg. *heud</w:t>
        <w:noBreakHyphen/>
        <w:t>, V., gießen, Pokorny 448; s. idg. *heu</w:t>
        <w:noBreakHyphen/>
        <w:t>, V., gießen, Pokorny 447; Son.: vgl. as. Gl (Brüssel, Bibliothèque Royale 9987-91) gfgptpn (!) (= gegoton*) massis SAGA 36, 49 = Gl 2, 572, 49</w:t>
      </w:r>
    </w:p>
    <w:p>
      <w:pPr>
        <w:pStyle w:val="KeinLeerraum"/>
        <w:rPr/>
      </w:pPr>
      <w:r>
        <w:rPr>
          <w:rStyle w:val="Wrterbuchkopfzeile"/>
        </w:rPr>
        <w:t>gíet</w:t>
        <w:noBreakHyphen/>
        <w:t>an</w:t>
      </w:r>
      <w:r>
        <w:rPr>
          <w:rStyle w:val="WrterbuchStandard"/>
        </w:rPr>
        <w:t>, gÐt-an, ae., sw. V. (1): nhd. töten; Vw.: s. õ</w:t>
        <w:noBreakHyphen/>
        <w:t>; Hw.: s. giet</w:t>
        <w:noBreakHyphen/>
        <w:t>an; E.: s. *giet</w:t>
        <w:noBreakHyphen/>
        <w:t>an; L.: Hh 130</w:t>
      </w:r>
    </w:p>
    <w:p>
      <w:pPr>
        <w:pStyle w:val="KeinLeerraum"/>
        <w:rPr/>
      </w:pPr>
      <w:r>
        <w:rPr>
          <w:rStyle w:val="Wrterbuchkopfzeile"/>
        </w:rPr>
        <w:t>*giet</w:t>
        <w:noBreakHyphen/>
        <w:t>e</w:t>
      </w:r>
      <w:r>
        <w:rPr>
          <w:rStyle w:val="WrterbuchStandard"/>
        </w:rPr>
        <w:t>, ae., sw. F. (n): Vw.: s. and</w:t>
        <w:noBreakHyphen/>
        <w:t>; Hw.: s. *giet</w:t>
        <w:noBreakHyphen/>
        <w:t>an; E.: s. giet</w:t>
        <w:noBreakHyphen/>
        <w:t>an; L.: Hh 130</w:t>
      </w:r>
    </w:p>
    <w:p>
      <w:pPr>
        <w:pStyle w:val="KeinLeerraum"/>
        <w:rPr/>
      </w:pPr>
      <w:r>
        <w:rPr>
          <w:rStyle w:val="Wrterbuchkopfzeile"/>
        </w:rPr>
        <w:t>*gíet</w:t>
        <w:noBreakHyphen/>
        <w:t>e</w:t>
      </w:r>
      <w:r>
        <w:rPr>
          <w:rStyle w:val="WrterbuchStandard"/>
        </w:rPr>
        <w:t>, *gÐt-e, ae., Adj.: Vw.: s. and</w:t>
        <w:noBreakHyphen/>
        <w:t>, éa</w:t>
        <w:noBreakHyphen/>
        <w:t>þ</w:t>
        <w:noBreakHyphen/>
        <w:t>be</w:t>
        <w:noBreakHyphen/>
        <w:t>, or</w:t>
        <w:noBreakHyphen/>
        <w:t>; Hw.: s. giet</w:t>
        <w:noBreakHyphen/>
        <w:t>an; E.: germ. *</w:t>
        <w:noBreakHyphen/>
        <w:t>gÐti</w:t>
        <w:noBreakHyphen/>
        <w:t>, *</w:t>
        <w:noBreakHyphen/>
        <w:t>gÐtiz, *</w:t>
        <w:noBreakHyphen/>
        <w:t>gÚti</w:t>
        <w:noBreakHyphen/>
        <w:t>, *</w:t>
        <w:noBreakHyphen/>
        <w:t>gÚtiz, Adj., zu erlangen; s. idg. *ghedh</w:t>
        <w:noBreakHyphen/>
        <w:t>, V., fassen, ergreifen, Pokorny 437; L.: Hh 130</w:t>
      </w:r>
    </w:p>
    <w:p>
      <w:pPr>
        <w:pStyle w:val="KeinLeerraum"/>
        <w:rPr/>
      </w:pPr>
      <w:r>
        <w:rPr>
          <w:rStyle w:val="Wrterbuchkopfzeile"/>
        </w:rPr>
        <w:t>*giet</w:t>
        <w:noBreakHyphen/>
        <w:t>el</w:t>
      </w:r>
      <w:r>
        <w:rPr>
          <w:rStyle w:val="WrterbuchStandard"/>
        </w:rPr>
        <w:t>, *geot</w:t>
        <w:noBreakHyphen/>
        <w:t>ol, ae., Adj.: Vw.: s. and</w:t>
        <w:noBreakHyphen/>
        <w:t>, for</w:t>
        <w:noBreakHyphen/>
        <w:t>, of-er</w:t>
        <w:noBreakHyphen/>
        <w:t xml:space="preserve">, </w:t>
        <w:noBreakHyphen/>
        <w:t>n’s</w:t>
        <w:noBreakHyphen/>
        <w:t>s; Hw.: s. giet</w:t>
        <w:noBreakHyphen/>
        <w:t>an; E.: germ. *getula</w:t>
        <w:noBreakHyphen/>
        <w:t>, *getulaz, *getala</w:t>
        <w:noBreakHyphen/>
        <w:t>, *getalaz, Adj., einsichtig, erlangend; s. idg. *ghedh</w:t>
        <w:noBreakHyphen/>
        <w:t>, V., fassen, ergreifen, Pokorny 437; L.: Hh 130</w:t>
      </w:r>
    </w:p>
    <w:p>
      <w:pPr>
        <w:pStyle w:val="KeinLeerraum"/>
        <w:rPr/>
      </w:pPr>
      <w:r>
        <w:rPr>
          <w:rStyle w:val="Wrterbuchkopfzeile"/>
        </w:rPr>
        <w:t>*giet-el-n’s</w:t>
      </w:r>
      <w:r>
        <w:rPr>
          <w:rStyle w:val="WrterbuchStandard"/>
        </w:rPr>
        <w:t>, ae., st. F. (jæ): Vw.: s. *giet-el-n’s</w:t>
        <w:noBreakHyphen/>
        <w:t>s</w:t>
      </w:r>
    </w:p>
    <w:p>
      <w:pPr>
        <w:pStyle w:val="KeinLeerraum"/>
        <w:rPr/>
      </w:pPr>
      <w:r>
        <w:rPr>
          <w:rStyle w:val="Wrterbuchkopfzeile"/>
        </w:rPr>
        <w:t>*giet-el-n’s-s</w:t>
      </w:r>
      <w:r>
        <w:rPr>
          <w:rStyle w:val="WrterbuchStandard"/>
        </w:rPr>
        <w:t>, *giet-el-n’s, *geot-ol-n’s</w:t>
        <w:noBreakHyphen/>
        <w:t>s, *geot-ol-n’s, ae., st. F. (jæ): Vw.: s. for</w:t>
        <w:noBreakHyphen/>
        <w:t>, of-er</w:t>
        <w:noBreakHyphen/>
        <w:t xml:space="preserve">; E.: s. *giet-el, </w:t>
        <w:noBreakHyphen/>
        <w:t>n’s</w:t>
        <w:noBreakHyphen/>
        <w:t>s; L.: Hall/Meritt 129a, 256b</w:t>
      </w:r>
    </w:p>
    <w:p>
      <w:pPr>
        <w:pStyle w:val="KeinLeerraum"/>
        <w:rPr/>
      </w:pPr>
      <w:r>
        <w:rPr>
          <w:rStyle w:val="Wrterbuchkopfzeile"/>
        </w:rPr>
        <w:t>giÐwahaftit*</w:t>
      </w:r>
      <w:r>
        <w:rPr>
          <w:rStyle w:val="WrterbuchStandard"/>
          <w:b/>
        </w:rPr>
        <w:t xml:space="preserve"> 1</w:t>
      </w:r>
      <w:r>
        <w:rPr>
          <w:rStyle w:val="WrterbuchStandard"/>
        </w:rPr>
        <w:t>, ahd., Part. Prät.=Adj.: nhd. verbunden, verheiratet; ne. married; ÜG.: lat. coniugatus NGlP; Hw.: s. Ðwahaften*; Q.: NGlP (12. Jh.); I.: Lsch. lat. coniugatus?; E.: s. gi, Ðwa, haft</w:t>
      </w:r>
    </w:p>
    <w:p>
      <w:pPr>
        <w:pStyle w:val="KeinLeerraum"/>
        <w:rPr/>
      </w:pPr>
      <w:r>
        <w:rPr>
          <w:rStyle w:val="Wrterbuchkopfzeile"/>
        </w:rPr>
        <w:t>giez</w:t>
      </w:r>
      <w:r>
        <w:rPr>
          <w:rStyle w:val="WrterbuchStandard"/>
        </w:rPr>
        <w:t>, mhd., st. M.: nhd. Wasserflut; Vw.: s. ane</w:t>
        <w:noBreakHyphen/>
        <w:t>, umbe-; E.: s. giezen; W.: nhd. DW-; L.: Lexer 400c (giez)</w:t>
      </w:r>
    </w:p>
    <w:p>
      <w:pPr>
        <w:pStyle w:val="KeinLeerraum"/>
        <w:rPr/>
      </w:pPr>
      <w:r>
        <w:rPr>
          <w:rStyle w:val="Wrterbuchkopfzeile"/>
        </w:rPr>
        <w:t>giezõder</w:t>
      </w:r>
      <w:r>
        <w:rPr>
          <w:rStyle w:val="WrterbuchStandard"/>
        </w:rPr>
        <w:t>, mhd., sw. F.: nhd. »Gießader«, Pulsader, Schlagader; Q.: En (1187/89); E.: s. giezen, õder; W.: nhd. (ält.) Gießader, F., Gießader, DW 7, 7391 (Gieszader); L.: Lexer 73a (giezõder), Hennig (giezõder)</w:t>
      </w:r>
    </w:p>
    <w:p>
      <w:pPr>
        <w:pStyle w:val="KeinLeerraum"/>
        <w:rPr/>
      </w:pPr>
      <w:r>
        <w:rPr>
          <w:rStyle w:val="Wrterbuchkopfzeile"/>
        </w:rPr>
        <w:t>giezÏre***</w:t>
      </w:r>
      <w:r>
        <w:rPr>
          <w:rStyle w:val="WrterbuchStandard"/>
        </w:rPr>
        <w:t>, mhd., st. M.: nhd. »Gießer«; Vw.: s. ane-, bilede-*, bluot-; E.: s. giezen (1); W.: nhd. (ält.) Gießer, M., Gießer, DW 7, 7413 (Gieszer)</w:t>
      </w:r>
    </w:p>
    <w:p>
      <w:pPr>
        <w:pStyle w:val="KeinLeerraum"/>
        <w:rPr/>
      </w:pPr>
      <w:r>
        <w:rPr>
          <w:rStyle w:val="Wrterbuchkopfzeile"/>
        </w:rPr>
        <w:t>giezÏrinne***</w:t>
      </w:r>
      <w:r>
        <w:rPr>
          <w:rStyle w:val="WrterbuchStandard"/>
        </w:rPr>
        <w:t>, mhd., F.: nhd. »Gießerin«; Vw.: s. bluot-; E.: s. giezen (1); W.: nhd. (ält.) Gießerin, F., Gießerin, DW 7, 7417 (Gieszerin)</w:t>
      </w:r>
    </w:p>
    <w:p>
      <w:pPr>
        <w:pStyle w:val="KeinLeerraum"/>
        <w:rPr/>
      </w:pPr>
      <w:r>
        <w:rPr>
          <w:rStyle w:val="Wrterbuchkopfzeile"/>
        </w:rPr>
        <w:t>gieze</w:t>
      </w:r>
      <w:r>
        <w:rPr>
          <w:rStyle w:val="WrterbuchStandard"/>
        </w:rPr>
        <w:t>, mhd., sw. M.: nhd. »Gießen« (M.), Bach, fließendes Wasser, Wasserarm, Flusslauf, Bachlauf, Flussarm, Strömung; Q.: RAlex, Seuse, WernhMl (FB gieze), Chr, Hadam, Trist (um 1210), Urk; E.: ahd. giozo* 7, sw. M. (n), »Gießen«, Fluss, Flut, Strömung, Bach; germ. *geutæ-, *geutæn, *geuta-, *geutan, sw. M. (n), »Gießer«, Bach?; vgl. idg. *heud-, V., gießen, Pokorny 448; idg. *heu-, V., gießen, Pokorny 447; W.: s. nhd. Gieße, F., Wasserfall, Rinnsal, Seitenarm, DW 7, 7393, s. nhd. (dial.) Gießen, M., Gießen (M.), DW-;; L.: Lexer 73a (gieze), Hennig (gieze), WMU (gieze N150 [1277] 1 Bel.)</w:t>
      </w:r>
    </w:p>
    <w:p>
      <w:pPr>
        <w:pStyle w:val="KeinLeerraum"/>
        <w:rPr/>
      </w:pPr>
      <w:r>
        <w:rPr>
          <w:rStyle w:val="Wrterbuchkopfzeile"/>
        </w:rPr>
        <w:t>giezec</w:t>
      </w:r>
      <w:r>
        <w:rPr>
          <w:rStyle w:val="WrterbuchStandard"/>
        </w:rPr>
        <w:t>, mhd., Adj.: Vw.: s. giezic</w:t>
      </w:r>
    </w:p>
    <w:p>
      <w:pPr>
        <w:pStyle w:val="KeinLeerraum"/>
        <w:rPr/>
      </w:pPr>
      <w:r>
        <w:rPr>
          <w:rStyle w:val="Wrterbuchkopfzeile"/>
        </w:rPr>
        <w:t>giezen</w:t>
      </w:r>
      <w:r>
        <w:rPr>
          <w:rStyle w:val="WrterbuchStandard"/>
          <w:b/>
        </w:rPr>
        <w:t xml:space="preserve"> (1)</w:t>
      </w:r>
      <w:r>
        <w:rPr>
          <w:rStyle w:val="WrterbuchStandard"/>
        </w:rPr>
        <w:t>, mhd., st. V.: nhd. gießen, in Metall gießen, bilden, fließen, strömen, sich ergießen, rauschen, senken in, senken auf, ausgießen, hineingießen, vergießen, anfertigen, bilden; ÜG.: lat. confundere PsM, diffundere STheol, effundere PsM, fundere PsM, ponere STheol; Vw.: s. abe-, ane-, be-, bluot-***, darÆn-, darüber-, durch-, ent-, er-, ge-, hin-, in-, über-, ðf-, umbe-, under-, ðz-, wÆt-, zer-; Q.: PsM, TrSilv, RWchr1, ErzIII, LvReg, DvAStaff, Enik, TürlWh, GTroj, Vät, SHort, Kreuzf, HvNst, Apk, WvÖst, Ot, EckhI, EckhII, EckhIII, EckhV, Parad, STheol, BDan, Hiob, Tauler, Teichn, KvMSph, KvMSel, WernhMl, Pilgerf, Gnadenl (FB giezen), Albrecht, Elis, Exod, Frl, GenM (um 1120?), KvWAlex, KvWEngelh, KvWHerzm, KvWsilv, KvWTroj, Neidh, Nib, PassI/II, Roth, Trist, UvZLanz, Vintl, Virg, Walth, WolfdD, WvRh, Urk; E.: ahd. giozan* 49, st. V. (2b), gießen, schütten, vermischen, schmelzen; germ. *geutan, st. V., gießen; idg. *heud-, V., gießen, Pokorny 448; s. idg. *heu-, V., gießen, Pokorny 447; W.: nhd. gießen, st. V., gießen, DW 7, 7394 (gieszen); R.: ez giuzet: nhd. es gießt; L.: Lexer 73a (giezen), Lexer 400c (giezen), Hennig (giezen), WMU (giezen 2345 [1296] 1 Bel.)</w:t>
      </w:r>
    </w:p>
    <w:p>
      <w:pPr>
        <w:pStyle w:val="KeinLeerraum"/>
        <w:rPr/>
      </w:pPr>
      <w:r>
        <w:rPr>
          <w:rStyle w:val="Wrterbuchkopfzeile"/>
        </w:rPr>
        <w:t>giezen</w:t>
      </w:r>
      <w:r>
        <w:rPr>
          <w:rStyle w:val="WrterbuchStandard"/>
          <w:b/>
        </w:rPr>
        <w:t xml:space="preserve"> (2)</w:t>
      </w:r>
      <w:r>
        <w:rPr>
          <w:rStyle w:val="WrterbuchStandard"/>
        </w:rPr>
        <w:t>, mhd., st. N.: nhd. »Gießen« (N.), Vergießung; Vw.: s. bluot-; Q.: MerswZM (vor 1370); E.: s. giezen (1); W.: nhd. Gießen, N., Gießen (N.), DW-</w:t>
      </w:r>
    </w:p>
    <w:p>
      <w:pPr>
        <w:pStyle w:val="KeinLeerraum"/>
        <w:rPr/>
      </w:pPr>
      <w:r>
        <w:rPr>
          <w:rStyle w:val="Wrterbuchkopfzeile"/>
        </w:rPr>
        <w:t>giezende*</w:t>
      </w:r>
      <w:r>
        <w:rPr>
          <w:rStyle w:val="WrterbuchStandard"/>
        </w:rPr>
        <w:t>, giezend***, mhd., (Part. Präs.=)Adj.: nhd. »gießend«; Vw.: s. bluot-; E.: s. giezen (1); W.: s. nhd. gießend, (Part. Präs.=)Adj., gießend, DW-</w:t>
      </w:r>
    </w:p>
    <w:p>
      <w:pPr>
        <w:pStyle w:val="KeinLeerraum"/>
        <w:rPr/>
      </w:pPr>
      <w:r>
        <w:rPr>
          <w:rStyle w:val="Wrterbuchkopfzeile"/>
        </w:rPr>
        <w:t>giezic*</w:t>
      </w:r>
      <w:r>
        <w:rPr>
          <w:rStyle w:val="WrterbuchStandard"/>
        </w:rPr>
        <w:t>, giezec, mhd., Adj.: nhd. »gießig«, vergießend; Q.: Apk (vor 1312) (FB giezec), NvJer; E.: s. giezen (1); W.: nhd. (ält.) gießig, Adj., gießig, DW 7, 7418 (gieszig); R.: bluotes giezic: nhd. blutdürstig; L.: Lexer 73a (giezec)</w:t>
      </w:r>
    </w:p>
    <w:p>
      <w:pPr>
        <w:pStyle w:val="KeinLeerraum"/>
        <w:rPr/>
      </w:pPr>
      <w:r>
        <w:rPr>
          <w:rStyle w:val="Wrterbuchkopfzeile"/>
        </w:rPr>
        <w:t>giezkanel</w:t>
      </w:r>
      <w:r>
        <w:rPr>
          <w:rStyle w:val="WrterbuchStandard"/>
        </w:rPr>
        <w:t>, mhd., sw. F.: nhd. »Gießkanal«, Tasse, Kanal; E.: s. giez, kanel; W.: nhd. DW-; L.: Lexer 73a (giezkanle)</w:t>
      </w:r>
    </w:p>
    <w:p>
      <w:pPr>
        <w:pStyle w:val="KeinLeerraum"/>
        <w:rPr/>
      </w:pPr>
      <w:r>
        <w:rPr>
          <w:rStyle w:val="Wrterbuchkopfzeile"/>
        </w:rPr>
        <w:t>giezkopf</w:t>
      </w:r>
      <w:r>
        <w:rPr>
          <w:rStyle w:val="WrterbuchStandard"/>
        </w:rPr>
        <w:t>, mhd., st. M.: nhd. »Gießschale«, Tasse, Schale (F.) (2); E.: s. giez, kopf; W.: nhd. (ält.) Gießkopf, M., Gießkopf, Gießgefäß, DW 7, 7420 (Gieszkopf); L.: Lexer 73a (giezkopf)</w:t>
      </w:r>
    </w:p>
    <w:p>
      <w:pPr>
        <w:pStyle w:val="KeinLeerraum"/>
        <w:rPr/>
      </w:pPr>
      <w:r>
        <w:rPr>
          <w:rStyle w:val="Wrterbuchkopfzeile"/>
        </w:rPr>
        <w:t>giezmeister</w:t>
      </w:r>
      <w:r>
        <w:rPr>
          <w:rStyle w:val="WrterbuchStandard"/>
        </w:rPr>
        <w:t>, mhd., st. M.: nhd. »Gießmeister«; Q.: Schachzb (1375-1400) (FB giezmeister); E.: s. giez, meister; W.: nhd. (ält.) Gießmeister, M., Gießmeister, DW-</w:t>
      </w:r>
    </w:p>
    <w:p>
      <w:pPr>
        <w:pStyle w:val="KeinLeerraum"/>
        <w:rPr/>
      </w:pPr>
      <w:r>
        <w:rPr>
          <w:rStyle w:val="Wrterbuchkopfzeile"/>
        </w:rPr>
        <w:t>giezunge***</w:t>
      </w:r>
      <w:r>
        <w:rPr>
          <w:rStyle w:val="WrterbuchStandard"/>
        </w:rPr>
        <w:t>, mhd., st. F.: nhd. »Gießung«; Vw.: s. ent-, in-; E.: s. giezen; W.: nhd. (ält.) Gießung, F., Gießung, DW 7, 7422 (Gieszung)</w:t>
      </w:r>
    </w:p>
    <w:p>
      <w:pPr>
        <w:pStyle w:val="KeinLeerraum"/>
        <w:rPr/>
      </w:pPr>
      <w:r>
        <w:rPr>
          <w:rStyle w:val="Wrterbuchkopfzeile"/>
        </w:rPr>
        <w:t>giezvaz</w:t>
      </w:r>
      <w:r>
        <w:rPr>
          <w:rStyle w:val="WrterbuchStandard"/>
        </w:rPr>
        <w:t>, gÆzevaz, giezfaz*, mhd., st. N.: nhd. »Gießfass«, Gießkanne, Kanne; Q.: KvWPart, Laurin, Ring, WolfdB (1. Hälfte 13. Jh.); E.: ahd. giozfaz* 3, st. N. (a), Gießkanne, Krug (M.) (1), Ölkännchen; s. giozan, faz; W.: nhd. (ält.) Gießfass, N., Gießgefäß, Gefäß in das etwas gegossen wird, DW 7, 7415; L.: Lexer 73a (giezvaz), Hennig (giezvaz)</w:t>
      </w:r>
    </w:p>
    <w:p>
      <w:pPr>
        <w:pStyle w:val="KeinLeerraum"/>
        <w:rPr/>
      </w:pPr>
      <w:r>
        <w:rPr>
          <w:rStyle w:val="Wrterbuchkopfzeile"/>
        </w:rPr>
        <w:t>giezvezzelÆn</w:t>
      </w:r>
      <w:r>
        <w:rPr>
          <w:rStyle w:val="WrterbuchStandard"/>
        </w:rPr>
        <w:t>, giezfezzelÆn*, mhd., st. N.: nhd. »Gießfässlein«; Q.: Cranc (1347-1359) (FB giezvezzelÆn); E.: s. giez, vezzelÆn; W.: nhd. DW-</w:t>
      </w:r>
    </w:p>
    <w:p>
      <w:pPr>
        <w:pStyle w:val="KeinLeerraum"/>
        <w:rPr/>
      </w:pPr>
      <w:r>
        <w:rPr>
          <w:rStyle w:val="Wrterbuchkopfzeile"/>
        </w:rPr>
        <w:t>giezwerc</w:t>
      </w:r>
      <w:r>
        <w:rPr>
          <w:rStyle w:val="WrterbuchStandard"/>
        </w:rPr>
        <w:t>, mhd., st. N.: nhd. »Gießwerk«, Metallgießerhandwerk; E.: s. giez, werc; W.: nhd. Gießwerk, N., Gießwerk, DW 7, 7422 (Gieszwerk); L.: Lexer 73a (giezwerc)</w:t>
      </w:r>
    </w:p>
    <w:p>
      <w:pPr>
        <w:pStyle w:val="KeinLeerraum"/>
        <w:rPr/>
      </w:pPr>
      <w:r>
        <w:rPr>
          <w:rStyle w:val="Wrterbuchkopfzeile"/>
        </w:rPr>
        <w:t>giezzan*</w:t>
      </w:r>
      <w:r>
        <w:rPr>
          <w:rStyle w:val="WrterbuchStandard"/>
          <w:b/>
        </w:rPr>
        <w:t xml:space="preserve"> 5</w:t>
      </w:r>
      <w:r>
        <w:rPr>
          <w:rStyle w:val="WrterbuchStandard"/>
        </w:rPr>
        <w:t>, ahd., st. V. (5): nhd. essen, speisen, verzehren, fressen; ne. eat (V.), consume; ÜG.: lat. cena facta (= sie giazun) O, cenare O, comedere N, manducare O, prandere O; Q.: N, O (863-871); E.: germ. *gaetan, st. V., essen (verstärkt), verzehren; s. idg. *kom, Adv., Präp., Präf., neben, bei, mit, entlang, Pokorny 612?; idg. *ed</w:t>
        <w:noBreakHyphen/>
        <w:t>, V., essen, Pokorny 287, EWAhd 2, 1187; W.: mhd. gezzen, st. V., essen, speisen, fressen; fnhd. geessen, st. V., essen, DW 4, 2057; nhd. (schweiz.</w:t>
        <w:noBreakHyphen/>
        <w:t>ält.) geessen, st. V., essen, speisen, fressen, Schweiz. Id. 1, 525, (schwäb.) geessen, st. V., essen, speisen, fressen, Fischer 3, 151</w:t>
      </w:r>
    </w:p>
    <w:p>
      <w:pPr>
        <w:pStyle w:val="KeinLeerraum"/>
        <w:rPr/>
      </w:pPr>
      <w:r>
        <w:rPr>
          <w:rStyle w:val="Wrterbuchkopfzeile"/>
        </w:rPr>
        <w:t>gif</w:t>
      </w:r>
      <w:r>
        <w:rPr>
          <w:rStyle w:val="WrterbuchStandard"/>
        </w:rPr>
        <w:t>, mhd., st. M.: nhd. Schlund; Q.: Cranc (1347-1359) (FB gif); E.: ?; W.: nhd. DW-</w:t>
      </w:r>
    </w:p>
    <w:p>
      <w:pPr>
        <w:pStyle w:val="KeinLeerraum"/>
        <w:rPr/>
      </w:pPr>
      <w:r>
        <w:rPr>
          <w:rStyle w:val="Wrterbuchkopfzeile"/>
        </w:rPr>
        <w:t>g-i-f</w:t>
      </w:r>
      <w:r>
        <w:rPr>
          <w:rStyle w:val="WrterbuchStandard"/>
        </w:rPr>
        <w:t>, ae., Konj.: Vw.: s. g</w:t>
        <w:noBreakHyphen/>
        <w:t>ie</w:t>
        <w:noBreakHyphen/>
        <w:t>f (2)</w:t>
      </w:r>
    </w:p>
    <w:p>
      <w:pPr>
        <w:pStyle w:val="KeinLeerraum"/>
        <w:rPr/>
      </w:pPr>
      <w:r>
        <w:rPr>
          <w:rStyle w:val="Wrterbuchkopfzeile"/>
        </w:rPr>
        <w:t>*gif?</w:t>
      </w:r>
      <w:r>
        <w:rPr>
          <w:rStyle w:val="WrterbuchStandard"/>
        </w:rPr>
        <w:t>, got., st. N. (a): Vw.: s. in-; E.: s. germ. *geban, st. V., geben; idg. *ghabh-, V., fassen, nehmen, Pokorny 407</w:t>
      </w:r>
    </w:p>
    <w:p>
      <w:pPr>
        <w:pStyle w:val="KeinLeerraum"/>
        <w:rPr/>
      </w:pPr>
      <w:r>
        <w:rPr>
          <w:rStyle w:val="Wrterbuchkopfzeile"/>
        </w:rPr>
        <w:t>gif-a</w:t>
      </w:r>
      <w:r>
        <w:rPr>
          <w:rStyle w:val="WrterbuchStandard"/>
        </w:rPr>
        <w:t>, ae., sw. M. (n): Vw.: s. gief-a</w:t>
      </w:r>
    </w:p>
    <w:p>
      <w:pPr>
        <w:pStyle w:val="KeinLeerraum"/>
        <w:rPr/>
      </w:pPr>
      <w:r>
        <w:rPr>
          <w:rStyle w:val="Wrterbuchkopfzeile"/>
        </w:rPr>
        <w:t>gifadamæn*</w:t>
      </w:r>
      <w:r>
        <w:rPr>
          <w:rStyle w:val="WrterbuchStandard"/>
          <w:b/>
        </w:rPr>
        <w:t xml:space="preserve"> 2?</w:t>
      </w:r>
      <w:r>
        <w:rPr>
          <w:rStyle w:val="WrterbuchStandard"/>
        </w:rPr>
        <w:t>, gifadumæn*, ahd., sw. V. (2): nhd. als Kind annehmen, adoptieren, zum Erben einsetzen; ne. adopt as child; ÜG.: lat.</w:t>
        <w:noBreakHyphen/>
        <w:t>ahd.? affatimire Gl; Q.: Gl (11. Jh.); E.: s. gi, fadamæn</w:t>
      </w:r>
    </w:p>
    <w:p>
      <w:pPr>
        <w:pStyle w:val="KeinLeerraum"/>
        <w:rPr/>
      </w:pPr>
      <w:r>
        <w:rPr>
          <w:rStyle w:val="Wrterbuchkopfzeile"/>
        </w:rPr>
        <w:t>gifag*</w:t>
      </w:r>
      <w:r>
        <w:rPr>
          <w:rStyle w:val="WrterbuchStandard"/>
          <w:b/>
        </w:rPr>
        <w:t xml:space="preserve"> 17</w:t>
      </w:r>
      <w:r>
        <w:rPr>
          <w:rStyle w:val="WrterbuchStandard"/>
        </w:rPr>
        <w:t>, ahd., Adj.: nhd. zufrieden, zugeneigt, reich, gespannt; ne. content, inclined, rich; ÜG.: lat. attentus (Adj.) Gl, contentus (Adj.) (2) Gl, extentus (Adj.) Gl, locuples Gl; Hw.: s. gifago*; Q.: Gl (10. Jh.); I.: Lbd. lat. locuples?; E.: s. gifagæn</w:t>
      </w:r>
    </w:p>
    <w:p>
      <w:pPr>
        <w:pStyle w:val="KeinLeerraum"/>
        <w:rPr/>
      </w:pPr>
      <w:r>
        <w:rPr>
          <w:rStyle w:val="Wrterbuchkopfzeile"/>
        </w:rPr>
        <w:t>*gifagarida?</w:t>
      </w:r>
      <w:r>
        <w:rPr>
          <w:rStyle w:val="WrterbuchStandard"/>
        </w:rPr>
        <w:t>, ahd., st. F. (æ): Hw.: vgl. as. gifagiritha*</w:t>
      </w:r>
    </w:p>
    <w:p>
      <w:pPr>
        <w:pStyle w:val="KeinLeerraum"/>
        <w:rPr/>
      </w:pPr>
      <w:r>
        <w:rPr>
          <w:rStyle w:val="Wrterbuchkopfzeile"/>
        </w:rPr>
        <w:t>gi</w:t>
        <w:noBreakHyphen/>
        <w:t>fag</w:t>
        <w:noBreakHyphen/>
        <w:t>ir</w:t>
        <w:noBreakHyphen/>
        <w:t>ith</w:t>
        <w:noBreakHyphen/>
        <w:t>a*</w:t>
      </w:r>
      <w:r>
        <w:rPr>
          <w:rStyle w:val="WrterbuchStandard"/>
          <w:b/>
        </w:rPr>
        <w:t xml:space="preserve"> 1</w:t>
      </w:r>
      <w:r>
        <w:rPr>
          <w:rStyle w:val="WrterbuchStandard"/>
        </w:rPr>
        <w:t>, as., st. F. (æ): nhd. Schmuck; ne. jewellery (N.); ÜG.: lat. redimiculum GlPW; Hw.: vgl. ahd. *gifagarida? (st. F. æ); Q.: GlPW (Ende 10. Jh.); E.: s. gi (2), *fagiritha; B.: GlPW Pl. gifagiritha (redimicula) Wa 93, 29-30b = SAGA 81, 29-30b = Gl 2, 579, 49</w:t>
      </w:r>
    </w:p>
    <w:p>
      <w:pPr>
        <w:pStyle w:val="KeinLeerraum"/>
        <w:rPr/>
      </w:pPr>
      <w:r>
        <w:rPr>
          <w:rStyle w:val="Wrterbuchkopfzeile"/>
        </w:rPr>
        <w:t>gifago*</w:t>
      </w:r>
      <w:r>
        <w:rPr>
          <w:rStyle w:val="WrterbuchStandard"/>
          <w:b/>
        </w:rPr>
        <w:t xml:space="preserve"> 14</w:t>
      </w:r>
      <w:r>
        <w:rPr>
          <w:rStyle w:val="WrterbuchStandard"/>
        </w:rPr>
        <w:t>, ahd., indekl. Adj.: nhd. zufrieden, sich begnügend mit; ne. content; ÜG.: lat. contentus (Adj.) (2) Gl, N, T, intentus (Adj.) Gl, (satis); Hw.: s. gifag*; Q.: Gl (Anfang 9. Jh.), N, OT, T; E.: s. gifag; W.: mhd. gevage, Adj., froh, zufrieden</w:t>
      </w:r>
    </w:p>
    <w:p>
      <w:pPr>
        <w:pStyle w:val="KeinLeerraum"/>
        <w:rPr/>
      </w:pPr>
      <w:r>
        <w:rPr>
          <w:rStyle w:val="Wrterbuchkopfzeile"/>
        </w:rPr>
        <w:t>gifagædÆ*</w:t>
      </w:r>
      <w:r>
        <w:rPr>
          <w:rStyle w:val="WrterbuchStandard"/>
          <w:b/>
        </w:rPr>
        <w:t xml:space="preserve"> 1</w:t>
      </w:r>
      <w:r>
        <w:rPr>
          <w:rStyle w:val="WrterbuchStandard"/>
        </w:rPr>
        <w:t>, gifagædÆn*, ahd., st. F. (Æ): nhd. Befriedigung, Rechtfertigung; ne. satisfaction; ÜG.: lat. satisfactio Gl; Q.: Gl (9./10. Jh.); I.: Lbd. lat. satisfactio?; E.: s. gifagæn</w:t>
      </w:r>
    </w:p>
    <w:p>
      <w:pPr>
        <w:pStyle w:val="KeinLeerraum"/>
        <w:rPr/>
      </w:pPr>
      <w:r>
        <w:rPr>
          <w:rStyle w:val="Wrterbuchkopfzeile"/>
        </w:rPr>
        <w:t>gifagædÆn*</w:t>
      </w:r>
      <w:r>
        <w:rPr>
          <w:rStyle w:val="WrterbuchStandard"/>
        </w:rPr>
        <w:t>, ahd., st. F. (Æ): Vw.: s. gifagædÆ*</w:t>
      </w:r>
    </w:p>
    <w:p>
      <w:pPr>
        <w:pStyle w:val="KeinLeerraum"/>
        <w:rPr/>
      </w:pPr>
      <w:r>
        <w:rPr>
          <w:rStyle w:val="Wrterbuchkopfzeile"/>
        </w:rPr>
        <w:t>gifagæn*</w:t>
      </w:r>
      <w:r>
        <w:rPr>
          <w:rStyle w:val="WrterbuchStandard"/>
          <w:b/>
        </w:rPr>
        <w:t xml:space="preserve"> 5</w:t>
      </w:r>
      <w:r>
        <w:rPr>
          <w:rStyle w:val="WrterbuchStandard"/>
        </w:rPr>
        <w:t>, ahd., sw. V. (2): nhd. genügen, befriedigen, zufriedenstellen, willfahren; ne. satisfy, gratify; ÜG.: lat. satisfacere Gl; Q.: Gl (9./10. Jh.); I.: lat. beeinflusst?; E.: s. gi, fagæn</w:t>
      </w:r>
    </w:p>
    <w:p>
      <w:pPr>
        <w:pStyle w:val="KeinLeerraum"/>
        <w:rPr/>
      </w:pPr>
      <w:r>
        <w:rPr>
          <w:rStyle w:val="Wrterbuchkopfzeile"/>
        </w:rPr>
        <w:t>gi</w:t>
        <w:noBreakHyphen/>
        <w:t>fõh</w:t>
        <w:noBreakHyphen/>
        <w:t>an</w:t>
      </w:r>
      <w:r>
        <w:rPr>
          <w:rStyle w:val="WrterbuchStandard"/>
          <w:b/>
        </w:rPr>
        <w:t xml:space="preserve"> 6</w:t>
      </w:r>
      <w:r>
        <w:rPr>
          <w:rStyle w:val="WrterbuchStandard"/>
        </w:rPr>
        <w:t>, as., red. V. (1): nhd. fassen, fangen; ne. seize (V.), catch (V.); ÜG.: lat. apprehendere H, occupare GlPW; Hw.: vgl. ahd. gifõhan (red. V.); Q.: GlPW, H (830); E.: germ. *gafanhan, st. V., fassen, ergreifen; s. idg. *kom, Präp., Präf., neben, bei, mit, entlang, Pokorny 612?; s. idg. *pÀ¨</w:t>
        <w:noBreakHyphen/>
        <w:t>, *pÀ</w:t>
        <w:noBreakHyphen/>
        <w:t>, V., festmachen, Pokorny 787; W.: mnd. gevan, V., fangen, gefangen; B.: H Inf. gifahan 2392 M C, 3203 C, gifahen 3203 M, 2. Pers. Pl. Präs. gifahad 1160 C, 3. Pers. Sg. Prät. Konj. gifengi 4173 M C, 3. Pers. Pl. Prät. Konj. gifengin 4268 M C, GlPW 3. Pers. Sg. Präs. Konj. gefahe occupet Wa 101, 27a = SAGA 89, 27a = Gl 2, 587, 33; Kont.: H fisk gifâhen 3203; Son.: vgl. Sievers, E., Heliand, 1878, S. 484, 39-40 (zu H 4268), S. 463, 4 (zu H 2392)</w:t>
      </w:r>
    </w:p>
    <w:p>
      <w:pPr>
        <w:pStyle w:val="KeinLeerraum"/>
        <w:rPr/>
      </w:pPr>
      <w:r>
        <w:rPr>
          <w:rStyle w:val="Wrterbuchkopfzeile"/>
        </w:rPr>
        <w:t>gifõhan</w:t>
      </w:r>
      <w:r>
        <w:rPr>
          <w:rStyle w:val="WrterbuchStandard"/>
          <w:b/>
        </w:rPr>
        <w:t xml:space="preserve"> 95</w:t>
      </w:r>
      <w:r>
        <w:rPr>
          <w:rStyle w:val="WrterbuchStandard"/>
        </w:rPr>
        <w:t>, ahd., red. V.: nhd. fangen, ergreifen, erfassen, gefangennehmen, greifen, einsammeln, erlangen, festnehmen, zugreifen, begreifen, bekommen, befallen (V.), sich hinwenden; ne. catch (V.), seize; ÜG.: lat. accipere T, apprehendere Gl, I, MF, N, O, T, assumere O, capere Gl, N, T, captivare Gl, colligere Gl, comprehendere N, (conicere) N, illaqueare Gl, incipere Gl, occupare? Gl, praecipere Gl, prehendere O, T, tenere (V.) MF, O, T; Vw.: s. zuo</w:t>
        <w:noBreakHyphen/>
        <w:t>; Hw.: vgl. as. gifõhan; Q.: Gl, I (Ende 8. Jh.), MF (Ende 8. Jh.), N, O, OT, T; E.: germ. *gafanhan, st. V., fassen, ergreifen; s. idg. *kom, Adv., Präp., Präf., neben, bei, mit, entlang, Pokorny 612?; idg. *pÀ¨</w:t>
        <w:noBreakHyphen/>
        <w:t>, *pÀ</w:t>
        <w:noBreakHyphen/>
        <w:t>, V., festmachen, Pokorny 787; W.: mhd. gevõhen, gevõn, red. V., fassen, erfassen, angreifen, begreifen; nhd. gefangen, st. V., fangen (verstärkt), DW 4, 2121; R.: gifõhan zi: nhd. sich wenden zu, beginnen mit, greifen nach, greifen an; ne. turn o.s. to, start with, cling to; R.: zi diu gifõhan: nhd. sich anschicken; ne. get ready to; R.: haz gifõhan: nhd. ergrimmen über; ne. be furious about; ÜG.: lat. odio flagrare N; R.: hintarort gifõhan: nhd. verkehrt handeln; ne. do wrong; R.: ginõda gifõhan: nhd. sich erbarmen; ne. take pity on; ÜG.: lat. misereri N; R.: wuntar gifõhit: nhd. es nimmt Wunder; ne. it is a wonder</w:t>
      </w:r>
    </w:p>
    <w:p>
      <w:pPr>
        <w:pStyle w:val="KeinLeerraum"/>
        <w:rPr/>
      </w:pPr>
      <w:r>
        <w:rPr>
          <w:rStyle w:val="Wrterbuchkopfzeile"/>
        </w:rPr>
        <w:t>gifahs*</w:t>
      </w:r>
      <w:r>
        <w:rPr>
          <w:rStyle w:val="WrterbuchStandard"/>
          <w:b/>
        </w:rPr>
        <w:t xml:space="preserve"> 1</w:t>
      </w:r>
      <w:r>
        <w:rPr>
          <w:rStyle w:val="WrterbuchStandard"/>
        </w:rPr>
        <w:t>, ahd., Adj.: nhd. behaart; ne. hairy; ÜG.: lat. comatus N; Q.: N (1000); I.: Lüt. lat. comatus?; E.: s. gi, fahs</w:t>
      </w:r>
    </w:p>
    <w:p>
      <w:pPr>
        <w:pStyle w:val="KeinLeerraum"/>
        <w:rPr/>
      </w:pPr>
      <w:r>
        <w:rPr>
          <w:rStyle w:val="Wrterbuchkopfzeile"/>
        </w:rPr>
        <w:t>gifahsæta*</w:t>
      </w:r>
      <w:r>
        <w:rPr>
          <w:rStyle w:val="WrterbuchStandard"/>
          <w:b/>
        </w:rPr>
        <w:t xml:space="preserve"> 1?</w:t>
      </w:r>
      <w:r>
        <w:rPr>
          <w:rStyle w:val="WrterbuchStandard"/>
        </w:rPr>
        <w:t>, ahd., Sb. (?): Vw.: s. gifahsæti*</w:t>
      </w:r>
    </w:p>
    <w:p>
      <w:pPr>
        <w:pStyle w:val="KeinLeerraum"/>
        <w:rPr/>
      </w:pPr>
      <w:r>
        <w:rPr>
          <w:rStyle w:val="Wrterbuchkopfzeile"/>
        </w:rPr>
        <w:t>gifahsæti*</w:t>
      </w:r>
      <w:r>
        <w:rPr>
          <w:rStyle w:val="WrterbuchStandard"/>
          <w:b/>
        </w:rPr>
        <w:t xml:space="preserve"> 3?</w:t>
      </w:r>
      <w:r>
        <w:rPr>
          <w:rStyle w:val="WrterbuchStandard"/>
        </w:rPr>
        <w:t>, gifahsæta*?, ahd., st. N. (ja?, a?): nhd. Blätter, Blattwerk; ne. leaves; ÜG.: lat. (coma) Gl; Q.: Gl (11. Jh.); I.: Lüt. lat. coma?; E.: s. gi, fahs</w:t>
      </w:r>
    </w:p>
    <w:p>
      <w:pPr>
        <w:pStyle w:val="KeinLeerraum"/>
        <w:rPr/>
      </w:pPr>
      <w:r>
        <w:rPr>
          <w:rStyle w:val="Wrterbuchkopfzeile"/>
        </w:rPr>
        <w:t>gifal*</w:t>
      </w:r>
      <w:r>
        <w:rPr>
          <w:rStyle w:val="WrterbuchStandard"/>
          <w:b/>
        </w:rPr>
        <w:t xml:space="preserve"> 4</w:t>
      </w:r>
      <w:r>
        <w:rPr>
          <w:rStyle w:val="WrterbuchStandard"/>
        </w:rPr>
        <w:t>, giwal?, ahd., st. M. (i?): nhd. Sterben, Fallen (N.), Niederlage, Gemetzel, Verwüstung, Verlust; ne. defeat (N.), loss; ÜG.: lat. strages Gl; Q.: Gl (1070); E.: s. gi, fal; W.: mhd. geval, st. M., st. N., Fall, Gefallen; nhd. Gefall, M., (verstärkter) Fall, Zufall, Wohlgefallen, DW 4, 2095</w:t>
      </w:r>
    </w:p>
    <w:p>
      <w:pPr>
        <w:pStyle w:val="KeinLeerraum"/>
        <w:rPr/>
      </w:pPr>
      <w:r>
        <w:rPr>
          <w:rStyle w:val="Wrterbuchkopfzeile"/>
        </w:rPr>
        <w:t>gifaldan*</w:t>
      </w:r>
      <w:r>
        <w:rPr>
          <w:rStyle w:val="WrterbuchStandard"/>
          <w:b/>
        </w:rPr>
        <w:t xml:space="preserve"> 2</w:t>
      </w:r>
      <w:r>
        <w:rPr>
          <w:rStyle w:val="WrterbuchStandard"/>
        </w:rPr>
        <w:t>, gifaltan*, ahd., red. V.: nhd. »falten«, »wickeln«, aufbinden, zusammenfalten, verstricken, umwickeln, Hände ineinanderlegen, Hände falten; ne. fold (V.), wrap (V.); ÜG.: lat. complicare Gl, plectere Gl; Vw.: s. ana</w:t>
        <w:noBreakHyphen/>
        <w:t>, in</w:t>
        <w:noBreakHyphen/>
        <w:t>, zuo</w:t>
        <w:noBreakHyphen/>
        <w:t>; Q.: Gl (Ende 8. Jh.); E.: germ. *gafalþan, st. V., falten, einwickeln; s. idg. *kom, Adv., Präp., Präf., neben, bei, mit, entlang, Pokorny 612?; idg. *pel</w:t>
        <w:noBreakHyphen/>
        <w:t xml:space="preserve"> (3a), V., falten, Pokorny 802; W.: mhd. gevalten, red. V., falten (verstärkt), wickeln; Son.: Tglr Rb = großes Reichenauer Bibel-Glossar (Karlsruhe, Badische Landesbibliothek Aug. IC = XCIX) (Ende 8. Jh.)</w:t>
      </w:r>
    </w:p>
    <w:p>
      <w:pPr>
        <w:pStyle w:val="KeinLeerraum"/>
        <w:rPr/>
      </w:pPr>
      <w:r>
        <w:rPr>
          <w:rStyle w:val="Wrterbuchkopfzeile"/>
        </w:rPr>
        <w:t>*gifaldantlÆh?</w:t>
      </w:r>
      <w:r>
        <w:rPr>
          <w:rStyle w:val="WrterbuchStandard"/>
        </w:rPr>
        <w:t>, ahd., Adj.: nhd. biegsam; ne. flexible; Vw.: s. un</w:t>
        <w:noBreakHyphen/>
      </w:r>
    </w:p>
    <w:p>
      <w:pPr>
        <w:pStyle w:val="KeinLeerraum"/>
        <w:rPr/>
      </w:pPr>
      <w:r>
        <w:rPr>
          <w:rStyle w:val="Wrterbuchkopfzeile"/>
        </w:rPr>
        <w:t>gifaldida*</w:t>
      </w:r>
      <w:r>
        <w:rPr>
          <w:rStyle w:val="WrterbuchStandard"/>
          <w:b/>
        </w:rPr>
        <w:t xml:space="preserve"> 2</w:t>
      </w:r>
      <w:r>
        <w:rPr>
          <w:rStyle w:val="WrterbuchStandard"/>
        </w:rPr>
        <w:t>, ahd., st. F. (æ): nhd. »Faltung«, Biegung, Abbiegung, Krümmung; ne. bent (N.), folding (N.); ÜG.: lat. flexura Gl; Q.: Gl (Ende 8. Jh.); I.: Lüt. lat. flexura?; E.: s. gi, faldan; Son.: Tglr Rb = großes Reichenauer Bibel-Glossar (Karlsruhe, Badische Landesbibliothek Aug. IC = XCIX) (Ende 8. Jh.)</w:t>
      </w:r>
    </w:p>
    <w:p>
      <w:pPr>
        <w:pStyle w:val="KeinLeerraum"/>
        <w:rPr/>
      </w:pPr>
      <w:r>
        <w:rPr>
          <w:rStyle w:val="Wrterbuchkopfzeile"/>
        </w:rPr>
        <w:t>gifalgan*</w:t>
      </w:r>
      <w:r>
        <w:rPr>
          <w:rStyle w:val="WrterbuchStandard"/>
        </w:rPr>
        <w:t>, ahd., Part. Prät.=Adj.: nhd. gebeugt; ne. bent; Vw.: s. un</w:t>
        <w:noBreakHyphen/>
        <w:t>; Hw.: s. felgen*?, gifelgen*?</w:t>
      </w:r>
    </w:p>
    <w:p>
      <w:pPr>
        <w:pStyle w:val="KeinLeerraum"/>
        <w:rPr/>
      </w:pPr>
      <w:r>
        <w:rPr>
          <w:rStyle w:val="Wrterbuchkopfzeile"/>
        </w:rPr>
        <w:t>gifalgen*</w:t>
      </w:r>
      <w:r>
        <w:rPr>
          <w:rStyle w:val="WrterbuchStandard"/>
        </w:rPr>
        <w:t>, ahd., sw. V. (1a): Vw.: s. gifelgen*</w:t>
      </w:r>
    </w:p>
    <w:p>
      <w:pPr>
        <w:pStyle w:val="KeinLeerraum"/>
        <w:rPr/>
      </w:pPr>
      <w:r>
        <w:rPr>
          <w:rStyle w:val="Wrterbuchkopfzeile"/>
        </w:rPr>
        <w:t>gi-fal-l-an*?</w:t>
      </w:r>
      <w:r>
        <w:rPr>
          <w:rStyle w:val="WrterbuchStandard"/>
        </w:rPr>
        <w:t>, anfrk.?, st. V. (7)=red. V.: nhd. fallen; ne. fall (V.); ÜG.: lat. cadere Gl; Hw.: vgl. as. gifallan*, ahd. gifallan*; Q.: Gl (Ende 9. Jh.); E.: germ. *gafallan, st. V., fallen; s. idg. *kom, Adv., Präp., Präf., neben, bei, mit, entlang, Pokorny 612?; idg. *phÅl</w:t>
        <w:noBreakHyphen/>
        <w:t>, *sphaln</w:t>
        <w:noBreakHyphen/>
        <w:t>, V., fallen, Pokorny 851; B.: Gl (Cambridge, King's College MS. 52) g:u:ll:d (= giualled) (cedit) SAGA 62, 8 = Mayer, H., Althochdeutsche Glossen: Nachträge, 1975, 20; Son.: die Form könnte auch as. sein</w:t>
      </w:r>
    </w:p>
    <w:p>
      <w:pPr>
        <w:pStyle w:val="KeinLeerraum"/>
        <w:rPr/>
      </w:pPr>
      <w:r>
        <w:rPr>
          <w:rStyle w:val="Wrterbuchkopfzeile"/>
        </w:rPr>
        <w:t>gi</w:t>
        <w:noBreakHyphen/>
        <w:t>fal</w:t>
        <w:noBreakHyphen/>
        <w:t>l</w:t>
        <w:noBreakHyphen/>
        <w:t>an*</w:t>
      </w:r>
      <w:r>
        <w:rPr>
          <w:rStyle w:val="WrterbuchStandard"/>
          <w:b/>
        </w:rPr>
        <w:t xml:space="preserve"> 1</w:t>
      </w:r>
      <w:r>
        <w:rPr>
          <w:rStyle w:val="WrterbuchStandard"/>
        </w:rPr>
        <w:t>, as.?, red. V. (1): nhd. fallen; ne. fall (V.); ÜG.: lat. cadere Gl; Hw.: vgl. ahd. gifallan* (red. V.); anfrk. gifallan; Q.: Gl (Cambridge, King's College MS. 52) (Ende 9. Jh.); E.: s. gi (2), fallan; W.: mnd. gevallen, V., zufallen, zukommen; B.: Gl (Cambridge, King's College MS. 52) g:u:ll:d (giualled) (cedit) SAGA 62, 8 = Mayer, H., Althochdeutsche Glossen: Nachträge, 20 (anfrk.?)</w:t>
      </w:r>
    </w:p>
    <w:p>
      <w:pPr>
        <w:pStyle w:val="KeinLeerraum"/>
        <w:rPr/>
      </w:pPr>
      <w:r>
        <w:rPr>
          <w:rStyle w:val="Wrterbuchkopfzeile"/>
        </w:rPr>
        <w:t>gifallan*</w:t>
      </w:r>
      <w:r>
        <w:rPr>
          <w:rStyle w:val="WrterbuchStandard"/>
          <w:b/>
        </w:rPr>
        <w:t xml:space="preserve"> 49</w:t>
      </w:r>
      <w:r>
        <w:rPr>
          <w:rStyle w:val="WrterbuchStandard"/>
        </w:rPr>
        <w:t>, ahd., red. V.: nhd. fallen, verfallen, sinken, niedersinken, stürzen, zugrunde gehen, geschehen, zu Fall kommen, zuteil werden, zukommen, angemessen sein (V.), zuträglich sein (V.), möglich sein (V.), zutreffen, planen; ne. fall (V.), tumble (V.), happen; ÜG.: lat. (a casu) N, cadere Gl, N, cedere Gl, competere N, concidere Gl, conducere N, congruere N, consentaneus esse N, considere Gl, contingere (V.) (1) Gl, convenire N, NGl, decrescere N, (ex casu) N, excidere Gl, obtingere Gl, occidere (V.) (2) Gl, placere Gl, recedere Gl, recidere (V.) (1) Gl, recumbere Gl, secidere Gl; Vw.: s. ana</w:t>
        <w:noBreakHyphen/>
        <w:t>, zisamane</w:t>
        <w:noBreakHyphen/>
        <w:t>, zuo</w:t>
        <w:noBreakHyphen/>
        <w:t>; Hw.: vgl. anfrk. *gifallan?, as.? gifallan*; Q.: Gl (Ende 8. Jh.), N, NGl, O, OT, T; I.: Lbd. lat. placere?, convenire?; E.: germ. *gafallan, st. V., fallen; s. idg. *kom, Adv., Präp., Präf., neben, bei, mit, entlang, Pokorny 612?; idg. *phÅl</w:t>
        <w:noBreakHyphen/>
        <w:t>, *sphaln</w:t>
        <w:noBreakHyphen/>
        <w:t>, V., fallen, Pokorny 851; W.: mhd. gevallen, red. V., fallen (verstärkt), zu Fall kommen; nhd. gefallen, st. V., fallen (verstärkt), gefallen (V.), DW 4, 2102; R.: gifallan in: nhd. in jemandes Hände fallen; ne. fall into s.o's. hands; ÜG.: lat. incidere (V.) (2) T; Son.: Tglr Rb = großes Reichenauer Bibel-Glossar (Karlsruhe, Badische Landesbibliothek Aug. IC = XCIX) (Ende 8. Jh.)</w:t>
      </w:r>
    </w:p>
    <w:p>
      <w:pPr>
        <w:pStyle w:val="KeinLeerraum"/>
        <w:rPr/>
      </w:pPr>
      <w:r>
        <w:rPr>
          <w:rStyle w:val="Wrterbuchkopfzeile"/>
        </w:rPr>
        <w:t>gifallæn*</w:t>
      </w:r>
      <w:r>
        <w:rPr>
          <w:rStyle w:val="WrterbuchStandard"/>
          <w:b/>
        </w:rPr>
        <w:t xml:space="preserve"> 1</w:t>
      </w:r>
      <w:r>
        <w:rPr>
          <w:rStyle w:val="WrterbuchStandard"/>
        </w:rPr>
        <w:t>, ahd., sw. V. (2): nhd. zutreffen; ne. prove true; ÜG.: lat. convenire N; Q.: N (1000); I.: Lüt. lat. convenire?; E.: s. gifallan</w:t>
      </w:r>
    </w:p>
    <w:p>
      <w:pPr>
        <w:pStyle w:val="KeinLeerraum"/>
        <w:rPr/>
      </w:pPr>
      <w:r>
        <w:rPr>
          <w:rStyle w:val="Wrterbuchkopfzeile"/>
        </w:rPr>
        <w:t>gifalskæn*</w:t>
      </w:r>
      <w:r>
        <w:rPr>
          <w:rStyle w:val="WrterbuchStandard"/>
          <w:b/>
        </w:rPr>
        <w:t xml:space="preserve"> 4</w:t>
      </w:r>
      <w:r>
        <w:rPr>
          <w:rStyle w:val="WrterbuchStandard"/>
        </w:rPr>
        <w:t>, gifalscæn*, ahd., sw. V. (2): nhd. widerlegen, für falsch erklären, für ungerecht erklären; ne. prove wrong; ÜG.: lat. confutare (V.) (1) Gl, refellere Gl; Q.: Gl (10. Jh.); I.: z. T. Lw. lat. falsicare?, falsificare?; E.: s. gi, falskæn; W.: mhd. gevelschen, sw. V., für falsch oder schlecht erklären, verderben</w:t>
      </w:r>
    </w:p>
    <w:p>
      <w:pPr>
        <w:pStyle w:val="KeinLeerraum"/>
        <w:rPr/>
      </w:pPr>
      <w:r>
        <w:rPr>
          <w:rStyle w:val="Wrterbuchkopfzeile"/>
        </w:rPr>
        <w:t>gifalskætÆ*</w:t>
      </w:r>
      <w:r>
        <w:rPr>
          <w:rStyle w:val="WrterbuchStandard"/>
          <w:b/>
        </w:rPr>
        <w:t xml:space="preserve"> 1</w:t>
      </w:r>
      <w:r>
        <w:rPr>
          <w:rStyle w:val="WrterbuchStandard"/>
        </w:rPr>
        <w:t>, gifalscætÆ*, ahd., st. F. (Æ): nhd. Verfälschung, Fälschung, Widerlegung; ne. falsification, confutation; ÜG.: lat. confutatio Gl; Q.: Gl (11./12. Jh.); I.: Lüt. lat. confutatio?; E.: s. gi, falskæn</w:t>
      </w:r>
    </w:p>
    <w:p>
      <w:pPr>
        <w:pStyle w:val="KeinLeerraum"/>
        <w:rPr/>
      </w:pPr>
      <w:r>
        <w:rPr>
          <w:rStyle w:val="Wrterbuchkopfzeile"/>
        </w:rPr>
        <w:t>gif-an</w:t>
      </w:r>
      <w:r>
        <w:rPr>
          <w:rStyle w:val="WrterbuchStandard"/>
        </w:rPr>
        <w:t>, ae., st. V. (5): Vw.: s. gief-an</w:t>
      </w:r>
    </w:p>
    <w:p>
      <w:pPr>
        <w:pStyle w:val="KeinLeerraum"/>
        <w:rPr/>
      </w:pPr>
      <w:r>
        <w:rPr>
          <w:rStyle w:val="Wrterbuchkopfzeile"/>
        </w:rPr>
        <w:t>gifang</w:t>
      </w:r>
      <w:r>
        <w:rPr>
          <w:rStyle w:val="WrterbuchStandard"/>
          <w:b/>
        </w:rPr>
        <w:t xml:space="preserve"> 6</w:t>
      </w:r>
      <w:r>
        <w:rPr>
          <w:rStyle w:val="WrterbuchStandard"/>
        </w:rPr>
        <w:t>, ahd., st. N. (a): nhd. Gewand, Kleid, Hülle; ne. garment, dress (N.), wrap (N.); ÜG.: lat. exuere (= gifang nidarwerfan) O, tunica O, vestimentum O; Q.: O (863-871); I.: Lbd. lat. tunica?; E.: s. gi, fang</w:t>
      </w:r>
    </w:p>
    <w:p>
      <w:pPr>
        <w:pStyle w:val="KeinLeerraum"/>
        <w:rPr/>
      </w:pPr>
      <w:r>
        <w:rPr>
          <w:rStyle w:val="Wrterbuchkopfzeile"/>
        </w:rPr>
        <w:t>gifangõni*</w:t>
      </w:r>
      <w:r>
        <w:rPr>
          <w:rStyle w:val="WrterbuchStandard"/>
          <w:b/>
        </w:rPr>
        <w:t xml:space="preserve"> 1</w:t>
      </w:r>
      <w:r>
        <w:rPr>
          <w:rStyle w:val="WrterbuchStandard"/>
        </w:rPr>
        <w:t>, ahd., st. F. (Æ): nhd. Gefangensein, Gefangenwerden, Umschlossensein; ne. captivity; ÜG.: lat. comprehensio N; Q.: N (1000); I.: Lüs. lat. comprehensio?; E.: s. gi, fõhan</w:t>
      </w:r>
    </w:p>
    <w:p>
      <w:pPr>
        <w:pStyle w:val="KeinLeerraum"/>
        <w:rPr/>
      </w:pPr>
      <w:r>
        <w:rPr>
          <w:rStyle w:val="Wrterbuchkopfzeile"/>
        </w:rPr>
        <w:t>gifangida*</w:t>
      </w:r>
      <w:r>
        <w:rPr>
          <w:rStyle w:val="WrterbuchStandard"/>
          <w:b/>
        </w:rPr>
        <w:t xml:space="preserve"> 1</w:t>
      </w:r>
      <w:r>
        <w:rPr>
          <w:rStyle w:val="WrterbuchStandard"/>
        </w:rPr>
        <w:t>, gifengida*, ahd., st. F. (æ): nhd. Gefangenschaft; ne. captivity; ÜG.: lat. captio APs; Q.: APs (1. Hälfte 9. Jh.); I.: Lüt. lat. captio?; E.: s. gi, fõhan; W.: mhd. gevengede, st. F., Gefangenschaft</w:t>
      </w:r>
    </w:p>
    <w:p>
      <w:pPr>
        <w:pStyle w:val="KeinLeerraum"/>
        <w:rPr/>
      </w:pPr>
      <w:r>
        <w:rPr>
          <w:rStyle w:val="Wrterbuchkopfzeile"/>
        </w:rPr>
        <w:t>*gifangunga?</w:t>
      </w:r>
      <w:r>
        <w:rPr>
          <w:rStyle w:val="WrterbuchStandard"/>
        </w:rPr>
        <w:t>, ahd., (st. F.) (æ): Vw.: s. widarana</w:t>
        <w:noBreakHyphen/>
      </w:r>
    </w:p>
    <w:p>
      <w:pPr>
        <w:pStyle w:val="KeinLeerraum"/>
        <w:rPr/>
      </w:pPr>
      <w:r>
        <w:rPr>
          <w:rStyle w:val="Wrterbuchkopfzeile"/>
        </w:rPr>
        <w:t>gifarag*</w:t>
      </w:r>
      <w:r>
        <w:rPr>
          <w:rStyle w:val="WrterbuchStandard"/>
          <w:b/>
        </w:rPr>
        <w:t xml:space="preserve"> 1</w:t>
      </w:r>
      <w:r>
        <w:rPr>
          <w:rStyle w:val="WrterbuchStandard"/>
        </w:rPr>
        <w:t>, ahd., Adj.: nhd. fruchtbar, ergiebig; ne. fertile, yielding (Adj.); ÜG.: lat. fetus (Adj.) Gl; Q.: Gl (10. Jh.)</w:t>
      </w:r>
    </w:p>
    <w:p>
      <w:pPr>
        <w:pStyle w:val="KeinLeerraum"/>
        <w:rPr/>
      </w:pPr>
      <w:r>
        <w:rPr>
          <w:rStyle w:val="Wrterbuchkopfzeile"/>
        </w:rPr>
        <w:t>gifaran*</w:t>
      </w:r>
      <w:r>
        <w:rPr>
          <w:rStyle w:val="WrterbuchStandard"/>
          <w:b/>
        </w:rPr>
        <w:t xml:space="preserve"> 6</w:t>
      </w:r>
      <w:r>
        <w:rPr>
          <w:rStyle w:val="WrterbuchStandard"/>
        </w:rPr>
        <w:t>, ahd., st. V. (6): nhd. »fahren«, geschehen, sterben, wandeln, dahingehen, reisen, sich verhalten; ne. go (V.), happen, die; ÜG.: lat. obire Gl, proferre Gl, proficere Gl; Vw.: s. ana</w:t>
        <w:noBreakHyphen/>
        <w:t>, zuo</w:t>
        <w:noBreakHyphen/>
        <w:t>; Hw.: vgl. as. gifaran; Q.: Gl (4. Viertel 8. Jh.), N, O; E.: germ. *gafaran, st. V., fahren, gehen; s. idg. *kom, Adv., Präp., Präf., neben, bei, mit, entlang, Pokorny 612?; idg. *per</w:t>
        <w:noBreakHyphen/>
        <w:t xml:space="preserve"> (2B), *perý</w:t>
        <w:noBreakHyphen/>
        <w:t>, V., hinüberführen, hinüberbringen, übersetzen, durchdringen, fliegen, Pokorny 816; W.: mhd. gevarn, st. V., geschehen; R.: iz gifarit wola: nhd. es ergeht jemandem gut; ne. s.o. is fine; Son.: Tgl26 = Einsiedeln, Stiftsbibliothek cod 18 (= 576) (4. Viertel 8. Jh.)</w:t>
      </w:r>
    </w:p>
    <w:p>
      <w:pPr>
        <w:pStyle w:val="KeinLeerraum"/>
        <w:rPr/>
      </w:pPr>
      <w:r>
        <w:rPr>
          <w:rStyle w:val="Wrterbuchkopfzeile"/>
        </w:rPr>
        <w:t>gi</w:t>
        <w:noBreakHyphen/>
        <w:t>far</w:t>
        <w:noBreakHyphen/>
        <w:t>an</w:t>
      </w:r>
      <w:r>
        <w:rPr>
          <w:rStyle w:val="WrterbuchStandard"/>
          <w:b/>
        </w:rPr>
        <w:t xml:space="preserve"> 1</w:t>
      </w:r>
      <w:r>
        <w:rPr>
          <w:rStyle w:val="WrterbuchStandard"/>
        </w:rPr>
        <w:t>, as., st. V. (6): nhd. einziehen, gehen; ne. enter (V.); ÜG.: lat. transire H; Hw.: vgl. ahd. gifaran* (st. V. 6); Q.: H (830); E.: germ. *gafaran, st. V., fahren, gehen; s. idg. *kom, Präp., Präf., neben, bei, mit, entlang, Pokorny 612?; s. idg. *per</w:t>
        <w:noBreakHyphen/>
        <w:t xml:space="preserve"> (2B), *perý</w:t>
        <w:noBreakHyphen/>
        <w:t>, V., hinüberführen, hinüberbringen, übersetzen, durchdringen, fliegen, Pokorny 816; B.: H Inf. gifaren 4497 M, gifaran 4497 C; Kont.: H that he scolde sôkien imu godes rîki gifaren is fader ôºil 4497; Son.: Verb mit Akkusativ, vgl. Behaghel, O., Die Syntax des Heliand, 1897, S. 159, 165, Sievers, E., Heliand, 1878, S. 484, 40, nach Steig, R., Über den Gebrauch des Infinitivs im Altniederdeutschen, Z. f. d. P. 16, (1884), S. 337 und Piper, P., Die altsächsische Bibeldichtung, 1897, S. 338, Anm. ist gifaran als Inf. aufzufassen</w:t>
      </w:r>
    </w:p>
    <w:p>
      <w:pPr>
        <w:pStyle w:val="KeinLeerraum"/>
        <w:rPr/>
      </w:pPr>
      <w:r>
        <w:rPr>
          <w:rStyle w:val="Wrterbuchkopfzeile"/>
        </w:rPr>
        <w:t>*gifaranÆ?</w:t>
      </w:r>
      <w:r>
        <w:rPr>
          <w:rStyle w:val="WrterbuchStandard"/>
        </w:rPr>
        <w:t>, ahd., st. F. (Æ): nhd. Fahren; ne. travelling (N.); Vw.: s. fram</w:t>
        <w:noBreakHyphen/>
      </w:r>
    </w:p>
    <w:p>
      <w:pPr>
        <w:pStyle w:val="KeinLeerraum"/>
        <w:rPr/>
      </w:pPr>
      <w:r>
        <w:rPr>
          <w:rStyle w:val="Wrterbuchkopfzeile"/>
        </w:rPr>
        <w:t>gifarawen*</w:t>
      </w:r>
      <w:r>
        <w:rPr>
          <w:rStyle w:val="WrterbuchStandard"/>
          <w:b/>
        </w:rPr>
        <w:t xml:space="preserve"> 2</w:t>
      </w:r>
      <w:r>
        <w:rPr>
          <w:rStyle w:val="WrterbuchStandard"/>
        </w:rPr>
        <w:t>, ahd., sw. V. (1a): nhd. färben; ne. dye (V.); ÜG.: lat. (album facere) O, (nigrum facere) O, (violare) (V.) Gl; Q.: Gl, O (863-871); E.: s. gi, farawen; W.: mhd. geverwen, sw. V., färben (verstärkt)</w:t>
      </w:r>
    </w:p>
    <w:p>
      <w:pPr>
        <w:pStyle w:val="KeinLeerraum"/>
        <w:rPr/>
      </w:pPr>
      <w:r>
        <w:rPr>
          <w:rStyle w:val="Wrterbuchkopfzeile"/>
        </w:rPr>
        <w:t>gifarawit*</w:t>
      </w:r>
      <w:r>
        <w:rPr>
          <w:rStyle w:val="WrterbuchStandard"/>
        </w:rPr>
        <w:t>, ahd., Part. Prät.=Adj.: nhd. gefärbt, geschminkt; ne. dyed; Vw.: s. un</w:t>
        <w:noBreakHyphen/>
        <w:t>; Hw.: s. farawen*, gifarawen*</w:t>
      </w:r>
    </w:p>
    <w:p>
      <w:pPr>
        <w:pStyle w:val="KeinLeerraum"/>
        <w:rPr/>
      </w:pPr>
      <w:r>
        <w:rPr>
          <w:rStyle w:val="Wrterbuchkopfzeile"/>
        </w:rPr>
        <w:t>*gifarawæt?</w:t>
      </w:r>
      <w:r>
        <w:rPr>
          <w:rStyle w:val="WrterbuchStandard"/>
        </w:rPr>
        <w:t>, ahd., Part. Prät.= Adj.: Vw.: s. un</w:t>
        <w:noBreakHyphen/>
        <w:t>; Hw.: s. *farawæn?</w:t>
      </w:r>
    </w:p>
    <w:p>
      <w:pPr>
        <w:pStyle w:val="KeinLeerraum"/>
        <w:rPr/>
      </w:pPr>
      <w:r>
        <w:rPr>
          <w:rStyle w:val="Wrterbuchkopfzeile"/>
        </w:rPr>
        <w:t>gifõrÐn*</w:t>
      </w:r>
      <w:r>
        <w:rPr>
          <w:rStyle w:val="WrterbuchStandard"/>
          <w:b/>
        </w:rPr>
        <w:t xml:space="preserve"> 2</w:t>
      </w:r>
      <w:r>
        <w:rPr>
          <w:rStyle w:val="WrterbuchStandard"/>
        </w:rPr>
        <w:t>, ahd., sw. V. (3): nhd. auflauern, nachstellen, aufpassen; ne. waylay, persecute, pay attention; Q.: O (863-871); E.: s. gi, fõrÐn; W.: mhd. gevõren, sw. V., nachstellen, gefährden, wonach lauern, trachten</w:t>
      </w:r>
    </w:p>
    <w:p>
      <w:pPr>
        <w:pStyle w:val="KeinLeerraum"/>
        <w:rPr/>
      </w:pPr>
      <w:r>
        <w:rPr>
          <w:rStyle w:val="Wrterbuchkopfzeile"/>
        </w:rPr>
        <w:t>gifõri*</w:t>
      </w:r>
      <w:r>
        <w:rPr>
          <w:rStyle w:val="WrterbuchStandard"/>
          <w:b/>
        </w:rPr>
        <w:t xml:space="preserve"> 1</w:t>
      </w:r>
      <w:r>
        <w:rPr>
          <w:rStyle w:val="WrterbuchStandard"/>
        </w:rPr>
        <w:t>, ahd., Adj.: nhd. feindlich, lauernd; ne. hostile; ÜG.: lat. infestus Gl; Q.: Gl (11. Jh.); E.: s. gi, fõri; W.: mhd. gevÏre, Adj., hinterlistig, feindlich, beflissen, heimlich nachstellend; fnhd. gefähr, Adj., feindlich, verfallen (Adj.), gefährlich, DW 4, 2068</w:t>
      </w:r>
    </w:p>
    <w:p>
      <w:pPr>
        <w:pStyle w:val="KeinLeerraum"/>
        <w:rPr/>
      </w:pPr>
      <w:r>
        <w:rPr>
          <w:rStyle w:val="Wrterbuchkopfzeile"/>
        </w:rPr>
        <w:t>gifaro*</w:t>
      </w:r>
      <w:r>
        <w:rPr>
          <w:rStyle w:val="WrterbuchStandard"/>
          <w:b/>
        </w:rPr>
        <w:t xml:space="preserve"> 1</w:t>
      </w:r>
      <w:r>
        <w:rPr>
          <w:rStyle w:val="WrterbuchStandard"/>
        </w:rPr>
        <w:t>, ahd., Adj.: nhd. gefärbt, bunt; ne. coloured; ÜG.: lat. coloratus Gl; Vw.: s. un</w:t>
        <w:noBreakHyphen/>
        <w:t>; Q.: Gl (790); E.: s. gi, faro; W.: mhd. gevar, Adj., eine Farbe habend, aussehend, beschaffen (Adj.); fnhd. gefahr, gefar, Adj., farbig, DW 4, 2060</w:t>
      </w:r>
    </w:p>
    <w:p>
      <w:pPr>
        <w:pStyle w:val="KeinLeerraum"/>
        <w:rPr/>
      </w:pPr>
      <w:r>
        <w:rPr>
          <w:rStyle w:val="Wrterbuchkopfzeile"/>
        </w:rPr>
        <w:t>gifarto*</w:t>
      </w:r>
      <w:r>
        <w:rPr>
          <w:rStyle w:val="WrterbuchStandard"/>
        </w:rPr>
        <w:t>, ahd., sw. M. (n): Vw.: s. giferto*</w:t>
      </w:r>
    </w:p>
    <w:p>
      <w:pPr>
        <w:pStyle w:val="KeinLeerraum"/>
        <w:rPr/>
      </w:pPr>
      <w:r>
        <w:rPr>
          <w:rStyle w:val="Wrterbuchkopfzeile"/>
        </w:rPr>
        <w:t>*gifartæn?</w:t>
      </w:r>
      <w:r>
        <w:rPr>
          <w:rStyle w:val="WrterbuchStandard"/>
        </w:rPr>
        <w:t>, ahd., sw. V. (2): Vw.: s. ana</w:t>
        <w:noBreakHyphen/>
      </w:r>
    </w:p>
    <w:p>
      <w:pPr>
        <w:pStyle w:val="KeinLeerraum"/>
        <w:rPr/>
      </w:pPr>
      <w:r>
        <w:rPr>
          <w:rStyle w:val="Wrterbuchkopfzeile"/>
        </w:rPr>
        <w:t>gifõski*</w:t>
      </w:r>
      <w:r>
        <w:rPr>
          <w:rStyle w:val="WrterbuchStandard"/>
          <w:b/>
        </w:rPr>
        <w:t xml:space="preserve"> 5</w:t>
      </w:r>
      <w:r>
        <w:rPr>
          <w:rStyle w:val="WrterbuchStandard"/>
        </w:rPr>
        <w:t>, gifõsci*, ahd., st. N. (ja): nhd. Umschlag, Wickel, Verband, Pflaster; ne. compress (N.), roller; ÜG.: lat. cataplasma Gl, fomentum Gl, ligamentum Gl, malagma Gl; Q.: Gl (9. Jh.); I.: Lbd. lat. cataplasma?, malagma?; E.: s. gi, fõski</w:t>
      </w:r>
    </w:p>
    <w:p>
      <w:pPr>
        <w:pStyle w:val="KeinLeerraum"/>
        <w:rPr/>
      </w:pPr>
      <w:r>
        <w:rPr>
          <w:rStyle w:val="Wrterbuchkopfzeile"/>
        </w:rPr>
        <w:t>gifõskæn*</w:t>
      </w:r>
      <w:r>
        <w:rPr>
          <w:rStyle w:val="WrterbuchStandard"/>
          <w:b/>
        </w:rPr>
        <w:t xml:space="preserve"> 2</w:t>
      </w:r>
      <w:r>
        <w:rPr>
          <w:rStyle w:val="WrterbuchStandard"/>
        </w:rPr>
        <w:t>, gifõscæn*, ahd., sw. V. (2): nhd. wärmen, bähen, mit einem Umschlag versehen (V.), Pflaster auflegen; ne. warm (V.), soothe, foment (V.); ÜG.: lat. cataplasmare Gl; Q.: Gl (10./11. Jh.); I.: s. fõska, fõski; z. T. Lw. lat. fascia; E.: s. gi, fõskæn</w:t>
      </w:r>
    </w:p>
    <w:p>
      <w:pPr>
        <w:pStyle w:val="KeinLeerraum"/>
        <w:rPr/>
      </w:pPr>
      <w:r>
        <w:rPr>
          <w:rStyle w:val="Wrterbuchkopfzeile"/>
        </w:rPr>
        <w:t>gi</w:t>
        <w:noBreakHyphen/>
        <w:t>fast</w:t>
        <w:noBreakHyphen/>
        <w:t>non*</w:t>
      </w:r>
      <w:r>
        <w:rPr>
          <w:rStyle w:val="WrterbuchStandard"/>
          <w:b/>
        </w:rPr>
        <w:t xml:space="preserve"> 2</w:t>
      </w:r>
      <w:r>
        <w:rPr>
          <w:rStyle w:val="WrterbuchStandard"/>
        </w:rPr>
        <w:t>, as., sw. V. (2): nhd. bestätigen; ne. confirm (V.); ÜG.: lat. comprobare GlEe, confirmare SPs; Hw.: vgl. ahd. gifestinæn* (sw. V. 2); Q.: GlEe, SPs (Ende 9. Jh.); E.: s. gi (2), fastnon*; W.: mnd. gevestenen, gevesten, V., fest machen, befestigen; B.: GlEe 3. Pers. Pl. Prät. Konj. gifastnodin comprobarent Wa 50, 26a-27a = SAGA 98, 26a-27a = Gl 4, 289, 29, SPs Part. Prät. giuasttanad (herze is) confirmatum (cor est) Ps. 111/7 = Tiefenbach Ps. 111/8 = SAAT 325, 19 (Ps. 111/7)</w:t>
      </w:r>
    </w:p>
    <w:p>
      <w:pPr>
        <w:pStyle w:val="KeinLeerraum"/>
        <w:rPr/>
      </w:pPr>
      <w:r>
        <w:rPr>
          <w:rStyle w:val="Wrterbuchkopfzeile"/>
        </w:rPr>
        <w:t>gifatera*</w:t>
      </w:r>
      <w:r>
        <w:rPr>
          <w:rStyle w:val="WrterbuchStandard"/>
          <w:b/>
        </w:rPr>
        <w:t xml:space="preserve"> 9?</w:t>
      </w:r>
      <w:r>
        <w:rPr>
          <w:rStyle w:val="WrterbuchStandard"/>
        </w:rPr>
        <w:t>, ahd., sw. F. (n): nhd. »Gevatterin«, Patin, Alte; ne. godmother; ÜG.: lat. commater Gl; Q.: Gl, PG (9. Jh.); I.: Lüt. lat. commater?; E.: s. gi, fater; W.: mhd. gevatere, gevater, sw. M., sw. F., Gevatter, Gevatterin; vgl. nhd. Gevatterin, F., Gevatterin, DW 6, 4667</w:t>
      </w:r>
    </w:p>
    <w:p>
      <w:pPr>
        <w:pStyle w:val="KeinLeerraum"/>
        <w:rPr/>
      </w:pPr>
      <w:r>
        <w:rPr>
          <w:rStyle w:val="Wrterbuchkopfzeile"/>
        </w:rPr>
        <w:t>gifatero*</w:t>
      </w:r>
      <w:r>
        <w:rPr>
          <w:rStyle w:val="WrterbuchStandard"/>
          <w:b/>
        </w:rPr>
        <w:t xml:space="preserve"> 4</w:t>
      </w:r>
      <w:r>
        <w:rPr>
          <w:rStyle w:val="WrterbuchStandard"/>
        </w:rPr>
        <w:t>, ahd., sw. M. (n): nhd. »Gevatter«, Pate; ne. godfather; ÜG.: lat. compater Gl; Q.: Gl (12. Jh.); I.: Lüs. lat. compater?; E.: s. gi, fater; W.: mhd. gevatere, gevater, sw. M., sw. F., Gevatterin, Gevatter; nhd. Gevatter, M., Gevatter, DW 6, 4640</w:t>
      </w:r>
    </w:p>
    <w:p>
      <w:pPr>
        <w:pStyle w:val="KeinLeerraum"/>
        <w:rPr/>
      </w:pPr>
      <w:r>
        <w:rPr>
          <w:rStyle w:val="Wrterbuchkopfzeile"/>
        </w:rPr>
        <w:t>gifõzi*</w:t>
      </w:r>
      <w:r>
        <w:rPr>
          <w:rStyle w:val="WrterbuchStandard"/>
          <w:b/>
        </w:rPr>
        <w:t xml:space="preserve"> 5?</w:t>
      </w:r>
      <w:r>
        <w:rPr>
          <w:rStyle w:val="WrterbuchStandard"/>
        </w:rPr>
        <w:t>, ahd., st. N. (ja): nhd. Gefäß, Schüssel; ne. vessel, dish (M.); ÜG.: lat. (commeatus) (M.) Gl, paropsis Gl; Q.: Gl (11. Jh.); I.: Lbd. lat. paropsis?; E.: s. gi; s. germ. *fata</w:t>
        <w:noBreakHyphen/>
        <w:t>, *fatam, st. N. (a), Gefäß; idg. *pÐdo</w:t>
        <w:noBreakHyphen/>
        <w:t>, Sb., Gefäß, Einfassung, Pokorny 790; vgl. idg. *pÁd</w:t>
        <w:noBreakHyphen/>
        <w:t xml:space="preserve"> (1), *pÅd</w:t>
        <w:noBreakHyphen/>
        <w:t>, V., fassen, Pokorny 790; W.: mhd. gevÏze, st. N., Gefäß; nhd. Gefäß, N., Gefäß, DW 4, 2127</w:t>
      </w:r>
    </w:p>
    <w:p>
      <w:pPr>
        <w:pStyle w:val="KeinLeerraum"/>
        <w:rPr/>
      </w:pPr>
      <w:r>
        <w:rPr>
          <w:rStyle w:val="Wrterbuchkopfzeile"/>
        </w:rPr>
        <w:t>gifazzidi*</w:t>
      </w:r>
      <w:r>
        <w:rPr>
          <w:rStyle w:val="WrterbuchStandard"/>
          <w:b/>
        </w:rPr>
        <w:t xml:space="preserve"> 2</w:t>
      </w:r>
      <w:r>
        <w:rPr>
          <w:rStyle w:val="WrterbuchStandard"/>
        </w:rPr>
        <w:t>, ahd., st. N. (ja): nhd. Bündel, Bürde, Gepäck; ne. bundle (N.); ÜG.: lat. sarcinula Gl; Q.: Gl (12. Jh.); E.: s. gi, fazzæn, fazza; W.: mhd. gevazzede, st. N., Bürde, Gepäck; nhd. (bay.) Geuässt, N., Bürde, Gepäck, Schmeller 1, 765</w:t>
      </w:r>
    </w:p>
    <w:p>
      <w:pPr>
        <w:pStyle w:val="KeinLeerraum"/>
        <w:rPr/>
      </w:pPr>
      <w:r>
        <w:rPr>
          <w:rStyle w:val="Wrterbuchkopfzeile"/>
        </w:rPr>
        <w:t>gifazzæn*</w:t>
      </w:r>
      <w:r>
        <w:rPr>
          <w:rStyle w:val="WrterbuchStandard"/>
          <w:b/>
        </w:rPr>
        <w:t xml:space="preserve"> 2</w:t>
      </w:r>
      <w:r>
        <w:rPr>
          <w:rStyle w:val="WrterbuchStandard"/>
        </w:rPr>
        <w:t>, ahd., sw. V. (2): nhd. zurechtmachen, bereiten (V.) (1), rüsten, umfassen, umgeben; ne. prepare, equip; ÜG.: lat. amplecti Gl, componere Gl; Q.: Gl (11. Jh.); I.: lat. beeinflusst?; E.: s. gi, fazzæn; W.: mhd. gevazzen, sw. V., zurechtmachen, bereiten, rüsten</w:t>
      </w:r>
    </w:p>
    <w:p>
      <w:pPr>
        <w:pStyle w:val="KeinLeerraum"/>
        <w:rPr/>
      </w:pPr>
      <w:r>
        <w:rPr>
          <w:rStyle w:val="Wrterbuchkopfzeile"/>
        </w:rPr>
        <w:t>*gifeda?</w:t>
      </w:r>
      <w:r>
        <w:rPr>
          <w:rStyle w:val="WrterbuchStandard"/>
        </w:rPr>
        <w:t>, ahd., st. F. (æ): Hw.: vgl. as. *gifetha?</w:t>
      </w:r>
    </w:p>
    <w:p>
      <w:pPr>
        <w:pStyle w:val="KeinLeerraum"/>
        <w:rPr/>
      </w:pPr>
      <w:r>
        <w:rPr>
          <w:rStyle w:val="Wrterbuchkopfzeile"/>
        </w:rPr>
        <w:t>gifedar*</w:t>
      </w:r>
      <w:r>
        <w:rPr>
          <w:rStyle w:val="WrterbuchStandard"/>
          <w:b/>
        </w:rPr>
        <w:t xml:space="preserve"> 3</w:t>
      </w:r>
      <w:r>
        <w:rPr>
          <w:rStyle w:val="WrterbuchStandard"/>
        </w:rPr>
        <w:t>, ahd., Adj.: nhd. gefiedert, geflügelt; ne. feathered, winged; ÜG.: lat. (alatus) Gl, ales Gl, (altilis) Gl; Vw.: s. un</w:t>
        <w:noBreakHyphen/>
        <w:t>; Q.: Gl (765); I.: Lüt. lat. alatus?, ales?; E.: s. gi, federa; W.: mhd. gevëder, gevider, Adj., befiedert</w:t>
      </w:r>
    </w:p>
    <w:p>
      <w:pPr>
        <w:pStyle w:val="KeinLeerraum"/>
        <w:rPr/>
      </w:pPr>
      <w:r>
        <w:rPr>
          <w:rStyle w:val="Wrterbuchkopfzeile"/>
        </w:rPr>
        <w:t>gifedari*</w:t>
      </w:r>
      <w:r>
        <w:rPr>
          <w:rStyle w:val="WrterbuchStandard"/>
          <w:b/>
        </w:rPr>
        <w:t xml:space="preserve"> (1) 1?</w:t>
      </w:r>
      <w:r>
        <w:rPr>
          <w:rStyle w:val="WrterbuchStandard"/>
        </w:rPr>
        <w:t>, ahd., st. N. (ja): nhd. Gefieder; ne. feathers (Pl.); ÜG.: lat. pinna (F.) (2) (= gifedari Fehlübersetzung?) Gl; Hw.: s. *gifedari, ungifedari; Q.: Gl (9./10. Jh.?); E.: s. gi, federa</w:t>
      </w:r>
    </w:p>
    <w:p>
      <w:pPr>
        <w:pStyle w:val="KeinLeerraum"/>
        <w:rPr/>
      </w:pPr>
      <w:r>
        <w:rPr>
          <w:rStyle w:val="Wrterbuchkopfzeile"/>
        </w:rPr>
        <w:t>*gifedari?</w:t>
      </w:r>
      <w:r>
        <w:rPr>
          <w:rStyle w:val="WrterbuchStandard"/>
        </w:rPr>
        <w:t>, ahd., Adj.: nhd. gefiedert; ne. feathered; Vw.: s. un</w:t>
        <w:noBreakHyphen/>
        <w:t>; Hw.: s. gifedar*</w:t>
      </w:r>
    </w:p>
    <w:p>
      <w:pPr>
        <w:pStyle w:val="KeinLeerraum"/>
        <w:rPr/>
      </w:pPr>
      <w:r>
        <w:rPr>
          <w:rStyle w:val="Wrterbuchkopfzeile"/>
        </w:rPr>
        <w:t>gifeddahhæt*</w:t>
      </w:r>
      <w:r>
        <w:rPr>
          <w:rStyle w:val="WrterbuchStandard"/>
          <w:b/>
        </w:rPr>
        <w:t xml:space="preserve"> 4</w:t>
      </w:r>
      <w:r>
        <w:rPr>
          <w:rStyle w:val="WrterbuchStandard"/>
        </w:rPr>
        <w:t>, gifeddachæt*, ahd., Part. Prät.= Adj.: nhd. geflügelt; ne. winged; ÜG.: lat. alatus N; Hw.: s. feddahhæn*; Q.: N (1000); I.: Lüs. lat. alatus; E.: s. gi, fettõh</w:t>
      </w:r>
    </w:p>
    <w:p>
      <w:pPr>
        <w:pStyle w:val="KeinLeerraum"/>
        <w:rPr/>
      </w:pPr>
      <w:r>
        <w:rPr>
          <w:rStyle w:val="Wrterbuchkopfzeile"/>
        </w:rPr>
        <w:t>gifÐh</w:t>
      </w:r>
      <w:r>
        <w:rPr>
          <w:rStyle w:val="WrterbuchStandard"/>
          <w:b/>
        </w:rPr>
        <w:t xml:space="preserve"> 4</w:t>
      </w:r>
      <w:r>
        <w:rPr>
          <w:rStyle w:val="WrterbuchStandard"/>
        </w:rPr>
        <w:t>, ahd., Adj.: nhd. feindlich, geächtet, widerwärtig, verhasst; ne. hostile, exiled; ÜG.: lat. faidosus? Gl, odisse (= gifeh sÆn) Psb, (odiosus) Gl; Q.: Gl, Psb (um 930); E.: s. gi, fÐhen (2); W.: mhd. gevÐch, gevÐ, Adj., feind, feindlich, feindselig; R.: gifeh sÆn: nhd. jemanden feind sein (V.); ne. be an enemy to s.o.; ÜG.: lat. odisse Psb</w:t>
      </w:r>
    </w:p>
    <w:p>
      <w:pPr>
        <w:pStyle w:val="KeinLeerraum"/>
        <w:rPr/>
      </w:pPr>
      <w:r>
        <w:rPr>
          <w:rStyle w:val="Wrterbuchkopfzeile"/>
        </w:rPr>
        <w:t>gifehan</w:t>
      </w:r>
      <w:r>
        <w:rPr>
          <w:rStyle w:val="WrterbuchStandard"/>
          <w:b/>
        </w:rPr>
        <w:t xml:space="preserve"> 31</w:t>
      </w:r>
      <w:r>
        <w:rPr>
          <w:rStyle w:val="WrterbuchStandard"/>
        </w:rPr>
        <w:t>, ahd., st. V. (5): nhd. sich freuen, froh sein (V.); ne. rejoice; ÜG.: lat. congratulari T, euge (= gifih) T, exsultare T, gaudere T; Q.: OT, T (830); E.: germ. *gafehan, st. V., sich freuen; s. idg. *kom, Adv., Präp., Präf., neben, bei, mit, entlang, Pokorny 612?; idg. *pÁ¨</w:t>
        <w:noBreakHyphen/>
        <w:t xml:space="preserve"> (1), *pæ¨</w:t>
        <w:noBreakHyphen/>
        <w:t>, V., hübsch machen, sich freuen, Pokorny 796</w:t>
      </w:r>
    </w:p>
    <w:p>
      <w:pPr>
        <w:pStyle w:val="KeinLeerraum"/>
        <w:rPr/>
      </w:pPr>
      <w:r>
        <w:rPr>
          <w:rStyle w:val="Wrterbuchkopfzeile"/>
        </w:rPr>
        <w:t>gifÐhen*</w:t>
      </w:r>
      <w:r>
        <w:rPr>
          <w:rStyle w:val="WrterbuchStandard"/>
          <w:b/>
        </w:rPr>
        <w:t xml:space="preserve"> 4</w:t>
      </w:r>
      <w:r>
        <w:rPr>
          <w:rStyle w:val="WrterbuchStandard"/>
        </w:rPr>
        <w:t>, ahd., sw. V. (1a): nhd. färben, sprenkeln, bunt machen, schmücken; ne. dye (V.), sprinkle (V.); ÜG.: lat. discriminare Gl, ornare Gl, tinguere Gl, variare Gl; Q.: Gl (Anfang 9. Jh.); I.: lat. beeinflusst?; E.: s. gi, fÐhen (1)</w:t>
      </w:r>
    </w:p>
    <w:p>
      <w:pPr>
        <w:pStyle w:val="KeinLeerraum"/>
        <w:rPr/>
      </w:pPr>
      <w:r>
        <w:rPr>
          <w:rStyle w:val="Wrterbuchkopfzeile"/>
        </w:rPr>
        <w:t>*gifÐhida?</w:t>
      </w:r>
      <w:r>
        <w:rPr>
          <w:rStyle w:val="WrterbuchStandard"/>
        </w:rPr>
        <w:t>, ahd., st. F. (æ): Hw.: vgl. as. *gifÐhitha?</w:t>
      </w:r>
    </w:p>
    <w:p>
      <w:pPr>
        <w:pStyle w:val="KeinLeerraum"/>
        <w:rPr/>
      </w:pPr>
      <w:r>
        <w:rPr>
          <w:rStyle w:val="Wrterbuchkopfzeile"/>
        </w:rPr>
        <w:t>gi</w:t>
        <w:noBreakHyphen/>
        <w:t>fÐh</w:t>
        <w:noBreakHyphen/>
        <w:t>ith</w:t>
        <w:noBreakHyphen/>
        <w:t>a*</w:t>
      </w:r>
      <w:r>
        <w:rPr>
          <w:rStyle w:val="WrterbuchStandard"/>
          <w:b/>
        </w:rPr>
        <w:t xml:space="preserve"> 1</w:t>
      </w:r>
      <w:r>
        <w:rPr>
          <w:rStyle w:val="WrterbuchStandard"/>
        </w:rPr>
        <w:t>, as., st. F. (æ): nhd. Fehde, Kampf; ne. fight (N.); ÜG.: lat. faida Gl; Hw.: vgl. ahd. *gifÐhida? (st. F. æ); Q.: Gl (Hamburg, Stadt</w:t>
        <w:noBreakHyphen/>
        <w:t xml:space="preserve"> und Universitätsbibliothek Cod. 141a in scrin.) (9./10. Jh.); E.: s. gi (2), *fÐhita; W.: mnd. gevede, F., Fehde (Gallée, J., Vorstudien zu einem altniederdeutschen Wörterbuch, 1903, S. 96); B.: Gl (Hamburg, Stadt</w:t>
        <w:noBreakHyphen/>
        <w:t xml:space="preserve"> und Universitätsbibliothek Cod. 141a in scrin.) geuehida faidis SAGA 111, 4 = Gl 2, 26, 4</w:t>
      </w:r>
    </w:p>
    <w:p>
      <w:pPr>
        <w:pStyle w:val="KeinLeerraum"/>
        <w:rPr/>
      </w:pPr>
      <w:r>
        <w:rPr>
          <w:rStyle w:val="Wrterbuchkopfzeile"/>
        </w:rPr>
        <w:t>gifÐho</w:t>
      </w:r>
      <w:r>
        <w:rPr>
          <w:rStyle w:val="WrterbuchStandard"/>
          <w:b/>
        </w:rPr>
        <w:t xml:space="preserve"> 22</w:t>
      </w:r>
      <w:r>
        <w:rPr>
          <w:rStyle w:val="WrterbuchStandard"/>
        </w:rPr>
        <w:t>, ahd., sw. M. (n): nhd. Freude; ne. joy; ÜG.: lat. gaudium MF, PT=T, T; Q.: MF (Ende 8. Jh.), OT, PT, T; E.: s. germ. *gafehan, st. V., sich freuen; vgl. idg. *pÁ¨</w:t>
        <w:noBreakHyphen/>
        <w:t xml:space="preserve"> (1), *pæ¨</w:t>
        <w:noBreakHyphen/>
        <w:t>, V., hübsch machen, sich freuen, Pokorny 796</w:t>
      </w:r>
    </w:p>
    <w:p>
      <w:pPr>
        <w:pStyle w:val="KeinLeerraum"/>
        <w:rPr/>
      </w:pPr>
      <w:r>
        <w:rPr>
          <w:rStyle w:val="Wrterbuchkopfzeile"/>
        </w:rPr>
        <w:t>gifehæn*</w:t>
      </w:r>
      <w:r>
        <w:rPr>
          <w:rStyle w:val="WrterbuchStandard"/>
          <w:b/>
        </w:rPr>
        <w:t xml:space="preserve"> 1</w:t>
      </w:r>
      <w:r>
        <w:rPr>
          <w:rStyle w:val="WrterbuchStandard"/>
        </w:rPr>
        <w:t>, ahd., sw. V. (2): nhd. verzehren, essen; ne. consume, eat (V.); ÜG.: lat. (manducare) O; Q.: O (863-871); E.: s. gi, fehæn</w:t>
      </w:r>
    </w:p>
    <w:p>
      <w:pPr>
        <w:pStyle w:val="KeinLeerraum"/>
        <w:rPr/>
      </w:pPr>
      <w:r>
        <w:rPr>
          <w:rStyle w:val="Wrterbuchkopfzeile"/>
        </w:rPr>
        <w:t>*gifÐhæn?</w:t>
      </w:r>
      <w:r>
        <w:rPr>
          <w:rStyle w:val="WrterbuchStandard"/>
        </w:rPr>
        <w:t>, ahd., sw. V. (2): Hw.: vgl. as. gifÐhon*</w:t>
      </w:r>
    </w:p>
    <w:p>
      <w:pPr>
        <w:pStyle w:val="KeinLeerraum"/>
        <w:rPr/>
      </w:pPr>
      <w:r>
        <w:rPr>
          <w:rStyle w:val="Wrterbuchkopfzeile"/>
        </w:rPr>
        <w:t>gi</w:t>
        <w:noBreakHyphen/>
        <w:t>fêh</w:t>
        <w:noBreakHyphen/>
        <w:t>on*</w:t>
      </w:r>
      <w:r>
        <w:rPr>
          <w:rStyle w:val="WrterbuchStandard"/>
          <w:b/>
        </w:rPr>
        <w:t xml:space="preserve"> 1</w:t>
      </w:r>
      <w:r>
        <w:rPr>
          <w:rStyle w:val="WrterbuchStandard"/>
        </w:rPr>
        <w:t>, as., sw. V. (2): nhd. ausstatten; ne. equip (V.); Hw.: s. fêh; vgl. ahd. *gifÐhæn? (sw. V. 2); Q.: H (830); E.: s. gi (2), fêhæn*; B.: H Part. Prät. gifehod 2398 M C; Kont.: H uuas that land sô gôd frâncisco gifêhod 2398; Son.: Verb mit Akkusativ, vgl. Sievers, E., Heliand, 1878, S. 444, 14, Schlüter, W., Untersuchungen zur Geschichte der altsächsischen Sprache, 1892, S. 147, Behaghel, O., Die Syntax des Heliand, 1897, S. 158, Berr, S., An Etymological Glossary to the Old Saxon Heliand, 1971, S. 111, Sievers, E., Besprechung von Heliand, hg. v. O. Behagel, Z. f. d. P. 16 (1884), S. 112, Paul, H., Grundriss der germanischen Philologie, 2. A., 1891-1893, Bd. 1, S. 251, Vilmar, A., Deutsche Altertümer im Heliand, 1845, S. 48 (Anm.)</w:t>
      </w:r>
    </w:p>
    <w:p>
      <w:pPr>
        <w:pStyle w:val="KeinLeerraum"/>
        <w:rPr/>
      </w:pPr>
      <w:r>
        <w:rPr>
          <w:rStyle w:val="Wrterbuchkopfzeile"/>
        </w:rPr>
        <w:t>gifeht*</w:t>
      </w:r>
      <w:r>
        <w:rPr>
          <w:rStyle w:val="WrterbuchStandard"/>
          <w:b/>
        </w:rPr>
        <w:t xml:space="preserve"> 11</w:t>
      </w:r>
      <w:r>
        <w:rPr>
          <w:rStyle w:val="WrterbuchStandard"/>
        </w:rPr>
        <w:t>, ahd., st. N. (a): nhd. Gefecht, Kampf, Krieg, Widerstreit, Widerstreben; ne. fight (N.); ÜG.: lat. bellum Gl, I, T, certamen Gl, expugnatio Gl, impugnatio Gl, luctamentum Gl, (Mars) Gl, proelium T, pugna Gl; Q.: Gl (765), I, OT, T; I.: Lbd. lat. bellum?; E.: s. gi, fehtan; W.: s. mhd. gevëhte, st. N., Gefecht, Kampf; nhd. Gefecht, N., Gefecht, Kampf mit Waffen, Streit, Fehde, DW 4, 2134</w:t>
      </w:r>
    </w:p>
    <w:p>
      <w:pPr>
        <w:pStyle w:val="KeinLeerraum"/>
        <w:rPr/>
      </w:pPr>
      <w:r>
        <w:rPr>
          <w:rStyle w:val="Wrterbuchkopfzeile"/>
        </w:rPr>
        <w:t>gifehtan*</w:t>
      </w:r>
      <w:r>
        <w:rPr>
          <w:rStyle w:val="WrterbuchStandard"/>
          <w:b/>
        </w:rPr>
        <w:t xml:space="preserve"> 4</w:t>
      </w:r>
      <w:r>
        <w:rPr>
          <w:rStyle w:val="WrterbuchStandard"/>
        </w:rPr>
        <w:t>, ahd., st. V. (4?): nhd. kämpfen; ne. fight (V.); ÜG.: lat. certare N, congredi Gl; Q.: Gl, L (882?), N; E.: germ. *gafehtan, st. V., fechten, streiten; s. idg. *kom, Adv., Präp., Präf., neben, bei, mit, entlang, Pokorny 612?; idg. *pe¨</w:t>
        <w:noBreakHyphen/>
        <w:t xml:space="preserve"> (2), V., zupfen, zausen, scheren (V.) (1), Pokorny 797; W.: mhd. gevëhten, st. V., fechten, sich abmühen</w:t>
      </w:r>
    </w:p>
    <w:p>
      <w:pPr>
        <w:pStyle w:val="KeinLeerraum"/>
        <w:rPr/>
      </w:pPr>
      <w:r>
        <w:rPr>
          <w:rStyle w:val="Wrterbuchkopfzeile"/>
        </w:rPr>
        <w:t>gifeiziten*</w:t>
      </w:r>
      <w:r>
        <w:rPr>
          <w:rStyle w:val="WrterbuchStandard"/>
          <w:b/>
        </w:rPr>
        <w:t xml:space="preserve"> 2</w:t>
      </w:r>
      <w:r>
        <w:rPr>
          <w:rStyle w:val="WrterbuchStandard"/>
        </w:rPr>
        <w:t>, ahd., sw. V. (1a): nhd. mästen, fett machen; ne. fatten; ÜG.: lat. impinguare Gl, incrassare Gl; Q.: Gl (11./12. Jh.); I.: Lüt. lat. impinguare?, incrassare?; E.: s. gi, feiziten; W.: nhd. erfeisten, sw. V., feist machen, fett machen</w:t>
      </w:r>
    </w:p>
    <w:p>
      <w:pPr>
        <w:pStyle w:val="KeinLeerraum"/>
        <w:rPr/>
      </w:pPr>
      <w:r>
        <w:rPr>
          <w:rStyle w:val="Wrterbuchkopfzeile"/>
        </w:rPr>
        <w:t>gif-el</w:t>
      </w:r>
      <w:r>
        <w:rPr>
          <w:rStyle w:val="WrterbuchStandard"/>
        </w:rPr>
        <w:t>, ae., st. N. (a): Vw.: s. gief</w:t>
        <w:noBreakHyphen/>
        <w:t>l</w:t>
      </w:r>
    </w:p>
    <w:p>
      <w:pPr>
        <w:pStyle w:val="KeinLeerraum"/>
        <w:rPr/>
      </w:pPr>
      <w:r>
        <w:rPr>
          <w:rStyle w:val="Wrterbuchkopfzeile"/>
        </w:rPr>
        <w:t>gifelah*</w:t>
      </w:r>
      <w:r>
        <w:rPr>
          <w:rStyle w:val="WrterbuchStandard"/>
          <w:b/>
        </w:rPr>
        <w:t xml:space="preserve"> 1</w:t>
      </w:r>
      <w:r>
        <w:rPr>
          <w:rStyle w:val="WrterbuchStandard"/>
        </w:rPr>
        <w:t>, ahd.?, st. M. (a?, i?): nhd. aufgeschichteter Holzhaufen, Scheiterhaufe, Scheiterhaufen; ne. pyre; ÜG.: lat. strues Gl; Q.: Gl (13. Jh.); E.: s. gi, *felah?</w:t>
      </w:r>
    </w:p>
    <w:p>
      <w:pPr>
        <w:pStyle w:val="KeinLeerraum"/>
        <w:rPr/>
      </w:pPr>
      <w:r>
        <w:rPr>
          <w:rStyle w:val="Wrterbuchkopfzeile"/>
        </w:rPr>
        <w:t>gifelahan*</w:t>
      </w:r>
      <w:r>
        <w:rPr>
          <w:rStyle w:val="WrterbuchStandard"/>
          <w:b/>
        </w:rPr>
        <w:t xml:space="preserve"> 7</w:t>
      </w:r>
      <w:r>
        <w:rPr>
          <w:rStyle w:val="WrterbuchStandard"/>
        </w:rPr>
        <w:t>, gifelhan*, ahd., st. V. (3b): nhd. anvertrauen, auftragen, aufschichten, einwickeln, zusammenrollen, zusammenrotten, preisen; ne. trust (V.), order (V.), praise (V.); ÜG.: lat. commendare Gl, committere Gl, componere Gl, convolvere Gl, explorare Gl; Q.: Gl (765); I.: Lbd. lat. commendare?; E.: germ. *gafelhan, st. V., eindringen; s. idg. *kom, Adv., Präp., Präf., neben, bei, mit, entlang, Pokorny 612?; idg. *pel</w:t>
        <w:noBreakHyphen/>
        <w:t xml:space="preserve"> (3b), *pelý</w:t>
        <w:noBreakHyphen/>
        <w:t>, *plÐ</w:t>
        <w:noBreakHyphen/>
        <w:t>, V., Sb., verdecken, verhüllen, Haut, Fell, Tuch, Kleid, Pokorny 803</w:t>
      </w:r>
    </w:p>
    <w:p>
      <w:pPr>
        <w:pStyle w:val="KeinLeerraum"/>
        <w:rPr/>
      </w:pPr>
      <w:r>
        <w:rPr>
          <w:rStyle w:val="Wrterbuchkopfzeile"/>
        </w:rPr>
        <w:t>gifelgen*</w:t>
      </w:r>
      <w:r>
        <w:rPr>
          <w:rStyle w:val="WrterbuchStandard"/>
          <w:b/>
        </w:rPr>
        <w:t xml:space="preserve"> 24</w:t>
      </w:r>
      <w:r>
        <w:rPr>
          <w:rStyle w:val="WrterbuchStandard"/>
        </w:rPr>
        <w:t>, gifalgen*, ahd., sw. V. (1a): nhd. aneignen, sich bemächtigen, beanspruchen, sich anmaßen, entehren, herabsetzen, entweihen; ne. acquire, claim (V.); ÜG.: lat. arrogare Gl, attrectare Gl, contemerare Gl, defendere Gl, praeferre Gl, (signare) Gl, temerare Gl, usurpare (= unrehto gifelgen) Gl, vindicare Gl; Vw.: s. zuo</w:t>
        <w:noBreakHyphen/>
        <w:t>; Q.: Gl (Anfang 9. Jh.); I.: Lbd. lat. vindicare?; E.: s. gi, felgen; W.: mhd. gevelgen, sw. V., aneignen, beanspruchen</w:t>
      </w:r>
    </w:p>
    <w:p>
      <w:pPr>
        <w:pStyle w:val="KeinLeerraum"/>
        <w:rPr/>
      </w:pPr>
      <w:r>
        <w:rPr>
          <w:rStyle w:val="Wrterbuchkopfzeile"/>
        </w:rPr>
        <w:t>gifelhan*</w:t>
      </w:r>
      <w:r>
        <w:rPr>
          <w:rStyle w:val="WrterbuchStandard"/>
        </w:rPr>
        <w:t>, ahd., st. V. (3b): Vw.: s. gifelahan*</w:t>
      </w:r>
    </w:p>
    <w:p>
      <w:pPr>
        <w:pStyle w:val="KeinLeerraum"/>
        <w:rPr/>
      </w:pPr>
      <w:r>
        <w:rPr>
          <w:rStyle w:val="Wrterbuchkopfzeile"/>
        </w:rPr>
        <w:t>gifellen*</w:t>
      </w:r>
      <w:r>
        <w:rPr>
          <w:rStyle w:val="WrterbuchStandard"/>
          <w:b/>
        </w:rPr>
        <w:t xml:space="preserve"> 1</w:t>
      </w:r>
      <w:r>
        <w:rPr>
          <w:rStyle w:val="WrterbuchStandard"/>
        </w:rPr>
        <w:t>, ahd., sw. V. (1a): nhd. »fällen«, zu Fall bringen, ärgern, verderben; ne. fell (V.), throw down; ÜG.: lat. scandalizare Gl; Q.: Gl (9. Jh.); I.: Lbd. lat. scandalizare?; E.: s. gi, fellen; W.: mhd. gevellen, sw. V., zu Fall bringen, verderben; fnhd. gefällen, sw. V., fällen (verstärkt), gefallen (Part.Prät.), DW 4, 2115</w:t>
      </w:r>
    </w:p>
    <w:p>
      <w:pPr>
        <w:pStyle w:val="KeinLeerraum"/>
        <w:rPr/>
      </w:pPr>
      <w:r>
        <w:rPr>
          <w:rStyle w:val="Wrterbuchkopfzeile"/>
        </w:rPr>
        <w:t>gifelli*</w:t>
      </w:r>
      <w:r>
        <w:rPr>
          <w:rStyle w:val="WrterbuchStandard"/>
          <w:b/>
        </w:rPr>
        <w:t xml:space="preserve"> (1) 1</w:t>
      </w:r>
      <w:r>
        <w:rPr>
          <w:rStyle w:val="WrterbuchStandard"/>
        </w:rPr>
        <w:t>, ahd., st. N. (ja): nhd. Eingestürztes, Trümmer; ne. ruins; ÜG.: lat. ruina N; Vw.: s. hðs</w:t>
        <w:noBreakHyphen/>
        <w:t>; Hw.: s. gifelli* (2); Q.: N (1000); E.: s. gi, fellen, W.: mhd. gevelle, st. N., Fall, Sturz, Absturz, nhd. Gefälle, N., Gefälle, großer Fall, steil abfallender Berg, Zufall, DW 4, 2096</w:t>
      </w:r>
    </w:p>
    <w:p>
      <w:pPr>
        <w:pStyle w:val="KeinLeerraum"/>
        <w:rPr/>
      </w:pPr>
      <w:r>
        <w:rPr>
          <w:rStyle w:val="Wrterbuchkopfzeile"/>
        </w:rPr>
        <w:t>gifelli*</w:t>
      </w:r>
      <w:r>
        <w:rPr>
          <w:rStyle w:val="WrterbuchStandard"/>
          <w:b/>
        </w:rPr>
        <w:t xml:space="preserve"> (2) 1</w:t>
      </w:r>
      <w:r>
        <w:rPr>
          <w:rStyle w:val="WrterbuchStandard"/>
        </w:rPr>
        <w:t>, ahd., st. N. (ja): nhd. Tal, Talhang; ne. valley; ÜG.: lat. convallis Gl; Hw.: s. gifelli* (1); Q.: Gl (9. Jh.); E.: s. gi, fellen; W.: mhd. gevelle, st. N., Fall, Sturz, abschüssiges tiefes Tal, Absturz; nhd. Gefälle, N., Gefälle, großer Fall, steil abfallender Berg, Zufall, DW 4, 2096</w:t>
      </w:r>
    </w:p>
    <w:p>
      <w:pPr>
        <w:pStyle w:val="KeinLeerraum"/>
        <w:rPr/>
      </w:pPr>
      <w:r>
        <w:rPr>
          <w:rStyle w:val="Wrterbuchkopfzeile"/>
        </w:rPr>
        <w:t>gifellida*?</w:t>
      </w:r>
      <w:r>
        <w:rPr>
          <w:rStyle w:val="WrterbuchStandard"/>
          <w:b/>
        </w:rPr>
        <w:t xml:space="preserve"> 1</w:t>
      </w:r>
      <w:r>
        <w:rPr>
          <w:rStyle w:val="WrterbuchStandard"/>
        </w:rPr>
        <w:t>, ahd., st. F. (æ): nhd. Trümmer, Ruine; ne. ruins; ÜG.: lat. ruinosa Gl; Q.: Gl (12. Jh.); E.: s. gi, fellida</w:t>
      </w:r>
    </w:p>
    <w:p>
      <w:pPr>
        <w:pStyle w:val="KeinLeerraum"/>
        <w:rPr/>
      </w:pPr>
      <w:r>
        <w:rPr>
          <w:rStyle w:val="Wrterbuchkopfzeile"/>
        </w:rPr>
        <w:t>gifellÆg*</w:t>
      </w:r>
      <w:r>
        <w:rPr>
          <w:rStyle w:val="WrterbuchStandard"/>
          <w:b/>
        </w:rPr>
        <w:t xml:space="preserve"> 5</w:t>
      </w:r>
      <w:r>
        <w:rPr>
          <w:rStyle w:val="WrterbuchStandard"/>
        </w:rPr>
        <w:t>, ahd., Adj.: nhd. gelegen, geeignet, günstig, gefällig, recht; ne. opportune, fit (Adj.), pleasing (Adj.); ÜG.: lat. idoneus Gl, opportunus N, NGl; Vw.: s. un</w:t>
        <w:noBreakHyphen/>
        <w:t>; Q.: Gl, N (1000), NGl; E.: s. gi, fellÆg; W.: mhd. gevellec, gevellic, Adj., gerne, zu gefallen, angenehm, angemessen, passend; nhd. gefällig, Adj., gefällig, abfällig, fällig, DW 4, 2116</w:t>
      </w:r>
    </w:p>
    <w:p>
      <w:pPr>
        <w:pStyle w:val="KeinLeerraum"/>
        <w:rPr/>
      </w:pPr>
      <w:r>
        <w:rPr>
          <w:rStyle w:val="Wrterbuchkopfzeile"/>
        </w:rPr>
        <w:t>gifelligÆ*</w:t>
      </w:r>
      <w:r>
        <w:rPr>
          <w:rStyle w:val="WrterbuchStandard"/>
          <w:b/>
        </w:rPr>
        <w:t xml:space="preserve"> 1</w:t>
      </w:r>
      <w:r>
        <w:rPr>
          <w:rStyle w:val="WrterbuchStandard"/>
        </w:rPr>
        <w:t>, ahd., st. F. (Æ): nhd. Übereinstimmung, Zusammenklang, Harmonie; ne. accord (N.), harmony; ÜG.: lat. congruentia N; Q.: N (1000); I.: Lüt. lat. congruentia?; E.: s. gi, fellÆg</w:t>
      </w:r>
    </w:p>
    <w:p>
      <w:pPr>
        <w:pStyle w:val="KeinLeerraum"/>
        <w:rPr/>
      </w:pPr>
      <w:r>
        <w:rPr>
          <w:rStyle w:val="Wrterbuchkopfzeile"/>
        </w:rPr>
        <w:t>gifelsken*</w:t>
      </w:r>
      <w:r>
        <w:rPr>
          <w:rStyle w:val="WrterbuchStandard"/>
          <w:b/>
        </w:rPr>
        <w:t xml:space="preserve"> 1</w:t>
      </w:r>
      <w:r>
        <w:rPr>
          <w:rStyle w:val="WrterbuchStandard"/>
        </w:rPr>
        <w:t>, gifelscen*, ahd., sw. V. (1a): nhd. für falsch erklären, für ungerecht erklären; ne. declare void; Q.: N (1000); I.: z. T. Lw. lat. falsicare?, falsificare?; E.: s. gi, falsken; W.: mhd. gevelschen, sw. V., für falsch oder schlecht erklären, verderben</w:t>
      </w:r>
    </w:p>
    <w:p>
      <w:pPr>
        <w:pStyle w:val="KeinLeerraum"/>
        <w:rPr/>
      </w:pPr>
      <w:r>
        <w:rPr>
          <w:rStyle w:val="Wrterbuchkopfzeile"/>
        </w:rPr>
        <w:t>gifen</w:t>
      </w:r>
      <w:r>
        <w:rPr>
          <w:rStyle w:val="WrterbuchStandard"/>
        </w:rPr>
        <w:t>, ae., st. M. (a), st. N. (a): Vw.: s. geofon</w:t>
      </w:r>
    </w:p>
    <w:p>
      <w:pPr>
        <w:pStyle w:val="KeinLeerraum"/>
        <w:rPr/>
      </w:pPr>
      <w:r>
        <w:rPr>
          <w:rStyle w:val="Wrterbuchkopfzeile"/>
        </w:rPr>
        <w:t>gifengida*</w:t>
      </w:r>
      <w:r>
        <w:rPr>
          <w:rStyle w:val="WrterbuchStandard"/>
        </w:rPr>
        <w:t>, ahd., st. F. (æ): Vw.: s. gifangida*</w:t>
      </w:r>
    </w:p>
    <w:p>
      <w:pPr>
        <w:pStyle w:val="KeinLeerraum"/>
        <w:rPr/>
      </w:pPr>
      <w:r>
        <w:rPr>
          <w:rStyle w:val="Wrterbuchkopfzeile"/>
        </w:rPr>
        <w:t>gifengidi*</w:t>
      </w:r>
      <w:r>
        <w:rPr>
          <w:rStyle w:val="WrterbuchStandard"/>
          <w:b/>
        </w:rPr>
        <w:t xml:space="preserve"> 1</w:t>
      </w:r>
      <w:r>
        <w:rPr>
          <w:rStyle w:val="WrterbuchStandard"/>
        </w:rPr>
        <w:t>, ahd., st. N. (ja): nhd. Bekleidung, Bekleidungsstück, Umhang; ne. garments (Pl.), wear (N.); Q.: FF (9. Jh.)</w:t>
      </w:r>
    </w:p>
    <w:p>
      <w:pPr>
        <w:pStyle w:val="KeinLeerraum"/>
        <w:rPr/>
      </w:pPr>
      <w:r>
        <w:rPr>
          <w:rStyle w:val="Wrterbuchkopfzeile"/>
        </w:rPr>
        <w:t>gÆ-fer</w:t>
      </w:r>
      <w:r>
        <w:rPr>
          <w:rStyle w:val="WrterbuchStandard"/>
        </w:rPr>
        <w:t>, ae., st. M. (a): nhd. Schwelger, Fresser; Hw.: s. gÆ-fr</w:t>
        <w:noBreakHyphen/>
        <w:t>e; E.: s. gÆ-fr</w:t>
        <w:noBreakHyphen/>
        <w:t>e; L.: Hh 130, Hall/Meritt 154b, Lehnert 95b</w:t>
      </w:r>
    </w:p>
    <w:p>
      <w:pPr>
        <w:pStyle w:val="KeinLeerraum"/>
        <w:rPr/>
      </w:pPr>
      <w:r>
        <w:rPr>
          <w:rStyle w:val="Wrterbuchkopfzeile"/>
        </w:rPr>
        <w:t>gi-fer-d*</w:t>
      </w:r>
      <w:r>
        <w:rPr>
          <w:rStyle w:val="WrterbuchStandard"/>
          <w:b/>
        </w:rPr>
        <w:t xml:space="preserve"> 1</w:t>
      </w:r>
      <w:r>
        <w:rPr>
          <w:rStyle w:val="WrterbuchStandard"/>
        </w:rPr>
        <w:t>, anfrk., st. N.: nhd. Fahrt, Weg, Verlauf; ne. journey (N.), way, course; ÜG.: lat. iter LW; Hw.: s. *gi-fer-t</w:t>
        <w:noBreakHyphen/>
        <w:t>i?; Q.: LW (1100); E.: s. gi- (2), *fer</w:t>
        <w:noBreakHyphen/>
        <w:t>d?; B.: LW (geuerda) geuerda 94, 9</w:t>
      </w:r>
    </w:p>
    <w:p>
      <w:pPr>
        <w:pStyle w:val="KeinLeerraum"/>
        <w:rPr/>
      </w:pPr>
      <w:r>
        <w:rPr>
          <w:rStyle w:val="Wrterbuchkopfzeile"/>
        </w:rPr>
        <w:t>gifergæn*</w:t>
      </w:r>
      <w:r>
        <w:rPr>
          <w:rStyle w:val="WrterbuchStandard"/>
          <w:b/>
        </w:rPr>
        <w:t xml:space="preserve"> 1</w:t>
      </w:r>
      <w:r>
        <w:rPr>
          <w:rStyle w:val="WrterbuchStandard"/>
        </w:rPr>
        <w:t>, ahd., sw. V. (2): nhd. verlangen, vordern, bitten; ne. claim (V.), supplicate; ÜG.: lat. expetere Gl; Q.: Gl (1070); I.: Lüt. lat. expetere?; E.: s. gi, fergæn</w:t>
      </w:r>
    </w:p>
    <w:p>
      <w:pPr>
        <w:pStyle w:val="KeinLeerraum"/>
        <w:rPr/>
      </w:pPr>
      <w:r>
        <w:rPr>
          <w:rStyle w:val="Wrterbuchkopfzeile"/>
        </w:rPr>
        <w:t>gifergæt*</w:t>
      </w:r>
      <w:r>
        <w:rPr>
          <w:rStyle w:val="WrterbuchStandard"/>
        </w:rPr>
        <w:t>, ahd., Part. Prät.=Adj.: nhd. begründet; ne. with reason (N.); Vw.: s. un</w:t>
        <w:noBreakHyphen/>
        <w:t>; Hw.: s. fergæn, gifergæn*</w:t>
      </w:r>
    </w:p>
    <w:p>
      <w:pPr>
        <w:pStyle w:val="KeinLeerraum"/>
        <w:rPr/>
      </w:pPr>
      <w:r>
        <w:rPr>
          <w:rStyle w:val="Wrterbuchkopfzeile"/>
        </w:rPr>
        <w:t>gÆ-fer-n’s</w:t>
      </w:r>
      <w:r>
        <w:rPr>
          <w:rStyle w:val="WrterbuchStandard"/>
        </w:rPr>
        <w:t>, ae., st. F. (jæ): Vw.: s. gÆ-fer-n’ss</w:t>
      </w:r>
    </w:p>
    <w:p>
      <w:pPr>
        <w:pStyle w:val="KeinLeerraum"/>
        <w:rPr/>
      </w:pPr>
      <w:r>
        <w:rPr>
          <w:rStyle w:val="Wrterbuchkopfzeile"/>
        </w:rPr>
        <w:t>gÆ-fer-n’s-s</w:t>
      </w:r>
      <w:r>
        <w:rPr>
          <w:rStyle w:val="WrterbuchStandard"/>
        </w:rPr>
        <w:t>, gÆ-fer-n’s, ae., st. F. (jæ): nhd. Gefräßigkeit; E.: s. gÆ-fr-e; L.: Hall/Meritt 154a, Lehnert 95b</w:t>
      </w:r>
    </w:p>
    <w:p>
      <w:pPr>
        <w:pStyle w:val="KeinLeerraum"/>
        <w:rPr/>
      </w:pPr>
      <w:r>
        <w:rPr>
          <w:rStyle w:val="Wrterbuchkopfzeile"/>
        </w:rPr>
        <w:t>giferta*</w:t>
      </w:r>
      <w:r>
        <w:rPr>
          <w:rStyle w:val="WrterbuchStandard"/>
          <w:b/>
        </w:rPr>
        <w:t xml:space="preserve"> 1</w:t>
      </w:r>
      <w:r>
        <w:rPr>
          <w:rStyle w:val="WrterbuchStandard"/>
        </w:rPr>
        <w:t>, ahd., sw. F. (n): nhd. Gefährtin, Begleiterin; ne. companion (F.); Q.: N (1000); E.: s. gi, faran, fart</w:t>
      </w:r>
    </w:p>
    <w:p>
      <w:pPr>
        <w:pStyle w:val="KeinLeerraum"/>
        <w:rPr/>
      </w:pPr>
      <w:r>
        <w:rPr>
          <w:rStyle w:val="Wrterbuchkopfzeile"/>
        </w:rPr>
        <w:t>*gi-fer-t-i?</w:t>
      </w:r>
      <w:r>
        <w:rPr>
          <w:rStyle w:val="WrterbuchStandard"/>
        </w:rPr>
        <w:t>, anfrk., st. N. (ja): Hw.: s. gi-fer</w:t>
        <w:noBreakHyphen/>
        <w:t>d*; vgl. ahd. giferti*; Son.: amfrk. MNPs=MNPsA geuerthe iter 1, 6 Leeuwarden = S. 91, 9 (van Helten) = Leiden = Schottius (2x) = MNPsA Nr. 351 (van Helten) = S. 71, 18 (van Helten) = MNPsA Nr. 9 (Quak)</w:t>
      </w:r>
    </w:p>
    <w:p>
      <w:pPr>
        <w:pStyle w:val="KeinLeerraum"/>
        <w:rPr/>
      </w:pPr>
      <w:r>
        <w:rPr>
          <w:rStyle w:val="Wrterbuchkopfzeile"/>
        </w:rPr>
        <w:t>giferti*</w:t>
      </w:r>
      <w:r>
        <w:rPr>
          <w:rStyle w:val="WrterbuchStandard"/>
          <w:b/>
        </w:rPr>
        <w:t xml:space="preserve"> 4?</w:t>
      </w:r>
      <w:r>
        <w:rPr>
          <w:rStyle w:val="WrterbuchStandard"/>
        </w:rPr>
        <w:t>, ahd., st. N. (ja): nhd. Fahrt, Weg, Gang (M.) (1), Verhalten, Lebensweise, Verfahrensweise; ne. travelling (N.), way, method; ÜG.: lat. comitor? Gl, (comitari)? Gl, iter MNPsA, Gl, (moderamen) Gl; Hw.: s. giferto*; Q.: Gl, MNPs=MNPsA (9. Jh.), WH; E.: s. gi, faran, fart; W.: mhd. geverte, gevert, st. N., Weg, Zug, Fahrt, Reise; nhd. (ält.) Gefährte, Gefährt, N., Gefährt, Fahrt, Reise, Weg, DW 4, 2089</w:t>
      </w:r>
    </w:p>
    <w:p>
      <w:pPr>
        <w:pStyle w:val="KeinLeerraum"/>
        <w:rPr/>
      </w:pPr>
      <w:r>
        <w:rPr>
          <w:rStyle w:val="Wrterbuchkopfzeile"/>
        </w:rPr>
        <w:t>giferto*</w:t>
      </w:r>
      <w:r>
        <w:rPr>
          <w:rStyle w:val="WrterbuchStandard"/>
          <w:b/>
        </w:rPr>
        <w:t xml:space="preserve"> 14?</w:t>
      </w:r>
      <w:r>
        <w:rPr>
          <w:rStyle w:val="WrterbuchStandard"/>
        </w:rPr>
        <w:t>, ahd., sw. M. (n): nhd. Gefährte, Begleiter; ne. companion; ÜG.: lat. (accidens) N, comes Gl, N, (comitari)? Gl, comitatus (M.) (= giferton) Gl, comitor? Gl, (compes)? Gl, conviator Gl, sodalis (M.) N; Hw.: s. giferti*; Q.: Gl, N, O (863-871); I.: Lüt. lat. comes?, conviator?; E.: s. gi, faran, fart; W.: mhd. geverte, sw. M., Reisebegleiter, Gefährte, Leiter (M.), Führer; nhd. Gefährte, M., Gefährte, Fahrtgenosse, DW 4, 2087</w:t>
      </w:r>
    </w:p>
    <w:p>
      <w:pPr>
        <w:pStyle w:val="KeinLeerraum"/>
        <w:rPr/>
      </w:pPr>
      <w:r>
        <w:rPr>
          <w:rStyle w:val="Wrterbuchkopfzeile"/>
        </w:rPr>
        <w:t>gifesahi*</w:t>
      </w:r>
      <w:r>
        <w:rPr>
          <w:rStyle w:val="WrterbuchStandard"/>
          <w:b/>
        </w:rPr>
        <w:t xml:space="preserve"> 2</w:t>
      </w:r>
      <w:r>
        <w:rPr>
          <w:rStyle w:val="WrterbuchStandard"/>
        </w:rPr>
        <w:t>, ahd., st. N. (ja): nhd. Abfall, Spelzen, Spreu, Spelzen; ne. chaff (N.); ÜG.: lat. (migma) Gl; Q.: Gl (10. Jh.); E.: s. gi, fesahi</w:t>
      </w:r>
    </w:p>
    <w:p>
      <w:pPr>
        <w:pStyle w:val="KeinLeerraum"/>
        <w:rPr/>
      </w:pPr>
      <w:r>
        <w:rPr>
          <w:rStyle w:val="Wrterbuchkopfzeile"/>
        </w:rPr>
        <w:t>gi-fest-en*</w:t>
      </w:r>
      <w:r>
        <w:rPr>
          <w:rStyle w:val="WrterbuchStandard"/>
          <w:b/>
        </w:rPr>
        <w:t xml:space="preserve"> 3</w:t>
      </w:r>
      <w:r>
        <w:rPr>
          <w:rStyle w:val="WrterbuchStandard"/>
        </w:rPr>
        <w:t>, ge-fest-on*, anfrk., sw. V. (1): nhd. befestigen; ne. strengthen, secure (V.); ÜG.: lat. confirmare MNPs, firmare MNPs; Hw.: vgl. ahd. gefesten*; Q.: MNPs (9. Jh.); I.: Lbd. lat. confirmare, firmare; E.: s. gi- (2), *fest-en?; B.: MNPs 2. P. Sg. Imper. gefesti confirma 67, 29 Berlin, Part. Prät. Nom. Sg. M. gefestit confirmatus 70, 6 Berlin, 3. P. Sg. Prät. Akt. Ind. gefestoda firmaverunt 63, 6 Berlin (Quak) = 63, 5 (van Helten); Son.: Quak setzt gefeston an</w:t>
      </w:r>
    </w:p>
    <w:p>
      <w:pPr>
        <w:pStyle w:val="KeinLeerraum"/>
        <w:rPr/>
      </w:pPr>
      <w:r>
        <w:rPr>
          <w:rStyle w:val="Wrterbuchkopfzeile"/>
        </w:rPr>
        <w:t>gifesten*</w:t>
      </w:r>
      <w:r>
        <w:rPr>
          <w:rStyle w:val="WrterbuchStandard"/>
          <w:b/>
        </w:rPr>
        <w:t xml:space="preserve"> 6</w:t>
      </w:r>
      <w:r>
        <w:rPr>
          <w:rStyle w:val="WrterbuchStandard"/>
        </w:rPr>
        <w:t>, ahd., sw. V. (1a): nhd. festigen, befestigen, bestätigen, versichern, zufügen, binden, verbinden; ne. fasten, confirm, assure; ÜG.: lat. comprobare Gl, iungere N; Hw.: vgl. anfrk. gifesten*; Q.: Gl, Hi (1. Hälfte 8. Jh.), N, O; E.: s. gi, festen; W.: mhd. gevesten, sw. V., fest machen, ehelich verbinden</w:t>
      </w:r>
    </w:p>
    <w:p>
      <w:pPr>
        <w:pStyle w:val="KeinLeerraum"/>
        <w:rPr/>
      </w:pPr>
      <w:r>
        <w:rPr>
          <w:rStyle w:val="Wrterbuchkopfzeile"/>
        </w:rPr>
        <w:t>gifestinæn*</w:t>
      </w:r>
      <w:r>
        <w:rPr>
          <w:rStyle w:val="WrterbuchStandard"/>
          <w:b/>
        </w:rPr>
        <w:t xml:space="preserve"> 36</w:t>
      </w:r>
      <w:r>
        <w:rPr>
          <w:rStyle w:val="WrterbuchStandard"/>
        </w:rPr>
        <w:t>, ahd., sw. V. (2): nhd. befestigen, bekräftigen, bestimmen, festigen, stärken, bestärken, stark machen, festsetzen, festhalten, bestätigen, gründen, eingrenzen, umschließen, antasten; ne. fix (V.), affirm, decide; ÜG.: lat. affirmare Gl, animare Gl, astringere Gl, confirmare Gl, I, MF, T, N, firmare Gl, I, T, N, fundare N, T, pangere Gl, solidare Gl, subscribere Gl, tangere Gl, transfundare? Gl, transfundere Gl, vallare Gl; Vw.: s. ana</w:t>
        <w:noBreakHyphen/>
        <w:t>?, zuo</w:t>
        <w:noBreakHyphen/>
        <w:t>; Hw.: vgl. as. gifastnon*; Q.: Gl (765), I, MF, N, OT, T, WH; I.: Lbd. lat. affirmare?, confirmare?, subscribere?; E.: s. gi, festinæn; W.: mhd. gevestenen, sw. V., fest machen, beständig machen, ehelich verbinden mit; Son.: Tglr Rb = großes Reichenauer Bibel-Glossar (Karlsruhe, Badische Landesbibliothek Aug. IC = XCIX)</w:t>
      </w:r>
    </w:p>
    <w:p>
      <w:pPr>
        <w:pStyle w:val="KeinLeerraum"/>
        <w:rPr/>
      </w:pPr>
      <w:r>
        <w:rPr>
          <w:rStyle w:val="Wrterbuchkopfzeile"/>
        </w:rPr>
        <w:t>gif</w:t>
        <w:noBreakHyphen/>
        <w:t>eþe</w:t>
      </w:r>
      <w:r>
        <w:rPr>
          <w:rStyle w:val="WrterbuchStandard"/>
          <w:b/>
        </w:rPr>
        <w:t xml:space="preserve"> (2)</w:t>
      </w:r>
      <w:r>
        <w:rPr>
          <w:rStyle w:val="WrterbuchStandard"/>
        </w:rPr>
        <w:t>, ae., N.: nhd. Los, Schicksal; Hw.: s. gief</w:t>
        <w:noBreakHyphen/>
        <w:t>an; E.: s. gief</w:t>
        <w:noBreakHyphen/>
        <w:t>an; L.: Hh 130, Hall/Meritt 154b</w:t>
      </w:r>
    </w:p>
    <w:p>
      <w:pPr>
        <w:pStyle w:val="KeinLeerraum"/>
        <w:rPr/>
      </w:pPr>
      <w:r>
        <w:rPr>
          <w:rStyle w:val="Wrterbuchkopfzeile"/>
        </w:rPr>
        <w:t>gif</w:t>
        <w:noBreakHyphen/>
        <w:t>eþe</w:t>
      </w:r>
      <w:r>
        <w:rPr>
          <w:rStyle w:val="WrterbuchStandard"/>
          <w:b/>
        </w:rPr>
        <w:t xml:space="preserve"> (1)</w:t>
      </w:r>
      <w:r>
        <w:rPr>
          <w:rStyle w:val="WrterbuchStandard"/>
        </w:rPr>
        <w:t>, ae., Adj. (ja): nhd. verliehen, gegeben; Hw.: s. gief</w:t>
        <w:noBreakHyphen/>
        <w:t>an; E.: germ. *gebeþja</w:t>
        <w:noBreakHyphen/>
        <w:t>, *gebeþjaz, Adj., gewährt, gegeben; s. idg. *ghabh</w:t>
        <w:noBreakHyphen/>
        <w:t>, V., fassen, nehmen, Pokorny 407; L.: Hh 130, Hall/Meritt 154b, Lehnert 95b</w:t>
      </w:r>
    </w:p>
    <w:p>
      <w:pPr>
        <w:pStyle w:val="KeinLeerraum"/>
        <w:rPr/>
      </w:pPr>
      <w:r>
        <w:rPr>
          <w:rStyle w:val="Wrterbuchkopfzeile"/>
        </w:rPr>
        <w:t>*gi</w:t>
        <w:noBreakHyphen/>
        <w:t>feth</w:t>
        <w:noBreakHyphen/>
        <w:t>a?</w:t>
      </w:r>
      <w:r>
        <w:rPr>
          <w:rStyle w:val="WrterbuchStandard"/>
        </w:rPr>
        <w:t>, as., st. F. (æ): nhd. Gefäß; ne. vessel (N.); Hw.: s. gevetha*; vgl. ahd. *gifeda? (st. F. æ); E.: s. gi (2), *fetha; W.: vgl. mnd. gevete, N., Gefäß</w:t>
      </w:r>
    </w:p>
    <w:p>
      <w:pPr>
        <w:pStyle w:val="KeinLeerraum"/>
        <w:rPr/>
      </w:pPr>
      <w:r>
        <w:rPr>
          <w:rStyle w:val="Wrterbuchkopfzeile"/>
        </w:rPr>
        <w:t>gifezzan*</w:t>
      </w:r>
      <w:r>
        <w:rPr>
          <w:rStyle w:val="WrterbuchStandard"/>
          <w:b/>
        </w:rPr>
        <w:t xml:space="preserve"> 2</w:t>
      </w:r>
      <w:r>
        <w:rPr>
          <w:rStyle w:val="WrterbuchStandard"/>
        </w:rPr>
        <w:t>, ahd., st. V. (5): nhd. fallen, entfallen, herausfallen; ne. fall (V.); ÜG.: lat. excidere Gl, exire Gl; Vw.: s. ana</w:t>
        <w:noBreakHyphen/>
        <w:t>, afur</w:t>
        <w:noBreakHyphen/>
        <w:t>; Q.: Gl (11. Jh.); E.: germ. *gafetan, st. V., fallen?; s. idg. *kom, Adv., Präp., Präf., neben, bei, mit, entlang, Pokorny 612?; idg. *pÁd</w:t>
        <w:noBreakHyphen/>
        <w:t xml:space="preserve"> (2), *pÅd</w:t>
        <w:noBreakHyphen/>
        <w:t>, V., M., gehen, fallen, Fuß, Fessel (F.) (2), Pokorny 790</w:t>
      </w:r>
    </w:p>
    <w:p>
      <w:pPr>
        <w:pStyle w:val="KeinLeerraum"/>
        <w:rPr/>
      </w:pPr>
      <w:r>
        <w:rPr>
          <w:rStyle w:val="Wrterbuchkopfzeile"/>
        </w:rPr>
        <w:t>gif-fÏst</w:t>
      </w:r>
      <w:r>
        <w:rPr>
          <w:rStyle w:val="WrterbuchStandard"/>
        </w:rPr>
        <w:t>, ae., Adj.: nhd. ausgestattet, wohlhabend, talentiert; E.: s. gief-an, fÏst; L.: Hall/Meritt 154b, Lehnert 95b</w:t>
      </w:r>
    </w:p>
    <w:p>
      <w:pPr>
        <w:pStyle w:val="KeinLeerraum"/>
        <w:rPr/>
      </w:pPr>
      <w:r>
        <w:rPr>
          <w:rStyle w:val="Wrterbuchkopfzeile"/>
        </w:rPr>
        <w:t>gif-ian</w:t>
      </w:r>
      <w:r>
        <w:rPr>
          <w:rStyle w:val="WrterbuchStandard"/>
        </w:rPr>
        <w:t>, ae., sw. V. (2): Vw.: s. gief-ian</w:t>
      </w:r>
    </w:p>
    <w:p>
      <w:pPr>
        <w:pStyle w:val="KeinLeerraum"/>
        <w:rPr/>
      </w:pPr>
      <w:r>
        <w:rPr>
          <w:rStyle w:val="Wrterbuchkopfzeile"/>
        </w:rPr>
        <w:t>gifiderit*</w:t>
      </w:r>
      <w:r>
        <w:rPr>
          <w:rStyle w:val="WrterbuchStandard"/>
          <w:b/>
        </w:rPr>
        <w:t xml:space="preserve"> 5</w:t>
      </w:r>
      <w:r>
        <w:rPr>
          <w:rStyle w:val="WrterbuchStandard"/>
        </w:rPr>
        <w:t>, ahd., Part. Prät.=Adj.: nhd. gefiedert, geflügelt; ne. feathered, winged; ÜG.: lat. alatus N, aliger (Adj.) Gl, pennatus (Adj.) N, pinniger Gl; Hw.: s. fideren*; Q.: Gl, N (1000); I.: Lüs. lat. pennatus?; E.: s. gi, fideren</w:t>
      </w:r>
    </w:p>
    <w:p>
      <w:pPr>
        <w:pStyle w:val="KeinLeerraum"/>
        <w:rPr/>
      </w:pPr>
      <w:r>
        <w:rPr>
          <w:rStyle w:val="Wrterbuchkopfzeile"/>
        </w:rPr>
        <w:t>gifieren*</w:t>
      </w:r>
      <w:r>
        <w:rPr>
          <w:rStyle w:val="WrterbuchStandard"/>
          <w:b/>
        </w:rPr>
        <w:t xml:space="preserve"> 10</w:t>
      </w:r>
      <w:r>
        <w:rPr>
          <w:rStyle w:val="WrterbuchStandard"/>
        </w:rPr>
        <w:t>, ahd., sw. V. (1a): nhd. wenden, fügen, führen, bringen; ne. return (V.), provide, lead (V.), fetch (V.); Q.: O (863-871); E.: s. gi, fieren; W.: s. nhd. gefieren, sw. V., »gefieren«, DW 4, 2081</w:t>
      </w:r>
    </w:p>
    <w:p>
      <w:pPr>
        <w:pStyle w:val="KeinLeerraum"/>
        <w:rPr/>
      </w:pPr>
      <w:r>
        <w:rPr>
          <w:rStyle w:val="Wrterbuchkopfzeile"/>
        </w:rPr>
        <w:t>gifÆhida*</w:t>
      </w:r>
      <w:r>
        <w:rPr>
          <w:rStyle w:val="WrterbuchStandard"/>
          <w:b/>
        </w:rPr>
        <w:t xml:space="preserve"> 1</w:t>
      </w:r>
      <w:r>
        <w:rPr>
          <w:rStyle w:val="WrterbuchStandard"/>
        </w:rPr>
        <w:t>, ahd., st. F. (æ) (?): nhd. Hass; ne. hate (N.); ÜG.: lat. odium Gl; Q.: Gl (11. Jh.); I.: Lbd. lat. odium?; E.: s. gi, fÐhen (2)</w:t>
      </w:r>
    </w:p>
    <w:p>
      <w:pPr>
        <w:pStyle w:val="KeinLeerraum"/>
        <w:rPr/>
      </w:pPr>
      <w:r>
        <w:rPr>
          <w:rStyle w:val="Wrterbuchkopfzeile"/>
        </w:rPr>
        <w:t>gi</w:t>
        <w:noBreakHyphen/>
        <w:t>fil</w:t>
        <w:noBreakHyphen/>
        <w:t>d</w:t>
        <w:noBreakHyphen/>
        <w:t>i*</w:t>
      </w:r>
      <w:r>
        <w:rPr>
          <w:rStyle w:val="WrterbuchStandard"/>
          <w:b/>
        </w:rPr>
        <w:t xml:space="preserve"> 2</w:t>
      </w:r>
      <w:r>
        <w:rPr>
          <w:rStyle w:val="WrterbuchStandard"/>
        </w:rPr>
        <w:t>, as., st. N. (ja): nhd. Gefilde; ne. area (N.); ÜG.: lat. campestris locus GlEe, GlP; Hw.: s. feld*; vgl. ahd. gifildi* (st. N. ja); Q.: GlEe (10. Jh.), GlP; I.: Lüt. lat. locus campestris?; E.: s. gi (2), feld*; B.: GlEe Sg. gifildi loco campestri Wa 55, 23a = SAGA 103, 23a = Gl 4, 297, 14, GlP Pl. giuilid campestria Wa 73, 22a = SAGA 120, 22a = Gl 1, 318, 20</w:t>
      </w:r>
    </w:p>
    <w:p>
      <w:pPr>
        <w:pStyle w:val="KeinLeerraum"/>
        <w:rPr/>
      </w:pPr>
      <w:r>
        <w:rPr>
          <w:rStyle w:val="Wrterbuchkopfzeile"/>
        </w:rPr>
        <w:t>gifildi*</w:t>
      </w:r>
      <w:r>
        <w:rPr>
          <w:rStyle w:val="WrterbuchStandard"/>
          <w:b/>
        </w:rPr>
        <w:t xml:space="preserve"> 5</w:t>
      </w:r>
      <w:r>
        <w:rPr>
          <w:rStyle w:val="WrterbuchStandard"/>
        </w:rPr>
        <w:t>, ahd., st. N. (ja): nhd. Gefilde, Ebene, freie Fläche; ne. field, plain (N.); ÜG.: lat. campestria (N.) Gl, campus NGl, humilia terrarum N; Hw.: vgl. as. gifildi*; Q.: Gl (10. Jh.), N, NGl; I.: Lüt. lat. campestria?; E.: s. gi, feld; W.: mhd. gevilde, st. N., Feld, Gefilde; nhd. Gefilde, N., Gefilde, freies Feld, flaches Land, Landschaft, DW 4, 2139</w:t>
      </w:r>
    </w:p>
    <w:p>
      <w:pPr>
        <w:pStyle w:val="KeinLeerraum"/>
        <w:rPr/>
      </w:pPr>
      <w:r>
        <w:rPr>
          <w:rStyle w:val="Wrterbuchkopfzeile"/>
        </w:rPr>
        <w:t>gifillen*</w:t>
      </w:r>
      <w:r>
        <w:rPr>
          <w:rStyle w:val="WrterbuchStandard"/>
          <w:b/>
        </w:rPr>
        <w:t xml:space="preserve"> 2</w:t>
      </w:r>
      <w:r>
        <w:rPr>
          <w:rStyle w:val="WrterbuchStandard"/>
        </w:rPr>
        <w:t>, ahd., sw. V. (1a): nhd. geißeln, schlagen, schinden, abhäuten, Haut abziehen; ne. whip (V.), flog (V.); ÜG.: lat. excoriare Gl; Q.: Gl (12. Jh.); I.: Lüt. lat. excoriare?; E.: s. gi, fillen; W.: mhd. gevillen, sw. V., geißeln</w:t>
      </w:r>
    </w:p>
    <w:p>
      <w:pPr>
        <w:pStyle w:val="KeinLeerraum"/>
        <w:rPr/>
      </w:pPr>
      <w:r>
        <w:rPr>
          <w:rStyle w:val="Wrterbuchkopfzeile"/>
        </w:rPr>
        <w:t>gifinen*</w:t>
      </w:r>
      <w:r>
        <w:rPr>
          <w:rStyle w:val="WrterbuchStandard"/>
          <w:b/>
        </w:rPr>
        <w:t xml:space="preserve"> 1</w:t>
      </w:r>
      <w:r>
        <w:rPr>
          <w:rStyle w:val="WrterbuchStandard"/>
        </w:rPr>
        <w:t>, ahd., sw. V. (1a): nhd. beenden, begrenzen; ne. finish (V.); ÜG.: lat. finitum (= gifinit) Gl; Q.: Gl (Ende 8. Jh.); I.: Lbi. lat. finitum, z. T. Lw. lat. fÆnÆre; E.: s. lat. fÆnÆre, V., begrenzen, festsetzen, bestimmen; idg. *dhÐigÝ</w:t>
        <w:noBreakHyphen/>
        <w:t>, *dhæigÝ</w:t>
        <w:noBreakHyphen/>
        <w:t>, *dhÆgÝ</w:t>
        <w:noBreakHyphen/>
        <w:t>, V., stechen, stecken, festsetzen, Pokorny 243</w:t>
      </w:r>
    </w:p>
    <w:p>
      <w:pPr>
        <w:pStyle w:val="KeinLeerraum"/>
        <w:rPr/>
      </w:pPr>
      <w:r>
        <w:rPr>
          <w:rStyle w:val="Wrterbuchkopfzeile"/>
        </w:rPr>
        <w:t>gifinit*</w:t>
      </w:r>
      <w:r>
        <w:rPr>
          <w:rStyle w:val="WrterbuchStandard"/>
        </w:rPr>
        <w:t>, ahd., Part. Prät.=Adj.: nhd. beendigt, begrenzt; ne. finished; Hw.: s. gifinen*</w:t>
      </w:r>
    </w:p>
    <w:p>
      <w:pPr>
        <w:pStyle w:val="KeinLeerraum"/>
        <w:rPr/>
      </w:pPr>
      <w:r>
        <w:rPr>
          <w:rStyle w:val="Wrterbuchkopfzeile"/>
        </w:rPr>
        <w:t>gifinstaren*</w:t>
      </w:r>
      <w:r>
        <w:rPr>
          <w:rStyle w:val="WrterbuchStandard"/>
          <w:b/>
        </w:rPr>
        <w:t xml:space="preserve"> 1?</w:t>
      </w:r>
      <w:r>
        <w:rPr>
          <w:rStyle w:val="WrterbuchStandard"/>
        </w:rPr>
        <w:t>, gifinstarÐn?, ahd., sw. V. (1a, 3?): nhd. sich verfinstern, bedecken, dunkel werden; ne. darken, cover (V.); ÜG.: lat. obscurari MF; Q.: MF (Ende 8. Jh.); I.: Lüt. lat. obscurare?; E.: s. gi, finstaren</w:t>
      </w:r>
    </w:p>
    <w:p>
      <w:pPr>
        <w:pStyle w:val="KeinLeerraum"/>
        <w:rPr/>
      </w:pPr>
      <w:r>
        <w:rPr>
          <w:rStyle w:val="Wrterbuchkopfzeile"/>
        </w:rPr>
        <w:t>gifioræt*</w:t>
      </w:r>
      <w:r>
        <w:rPr>
          <w:rStyle w:val="WrterbuchStandard"/>
          <w:b/>
        </w:rPr>
        <w:t xml:space="preserve"> 2</w:t>
      </w:r>
      <w:r>
        <w:rPr>
          <w:rStyle w:val="WrterbuchStandard"/>
        </w:rPr>
        <w:t>, ahd., Part. Prät.=Adj.: nhd. »geviert«, mit vier in Beziehung stehend, mit vier in Beziehung gestellt; ne. square (Adj.); Hw.: s. fioræn*</w:t>
      </w:r>
    </w:p>
    <w:p>
      <w:pPr>
        <w:pStyle w:val="KeinLeerraum"/>
        <w:rPr/>
      </w:pPr>
      <w:r>
        <w:rPr>
          <w:rStyle w:val="Wrterbuchkopfzeile"/>
        </w:rPr>
        <w:t>gifirlæsõri*</w:t>
      </w:r>
      <w:r>
        <w:rPr>
          <w:rStyle w:val="WrterbuchStandard"/>
          <w:b/>
        </w:rPr>
        <w:t xml:space="preserve"> 1</w:t>
      </w:r>
      <w:r>
        <w:rPr>
          <w:rStyle w:val="WrterbuchStandard"/>
        </w:rPr>
        <w:t>, giflæsõri*, ahd., st. M. (ja): nhd. Lügner; ne. liar; ÜG.: lat. mendax (M.) Gl; Q.: Gl (Anfang 9. Jh.); I.: Lsch. lat. mendax?; E.: s. gi, firlæsõri</w:t>
      </w:r>
    </w:p>
    <w:p>
      <w:pPr>
        <w:pStyle w:val="KeinLeerraum"/>
        <w:rPr/>
      </w:pPr>
      <w:r>
        <w:rPr>
          <w:rStyle w:val="Wrterbuchkopfzeile"/>
        </w:rPr>
        <w:t>gifirlæsida*</w:t>
      </w:r>
      <w:r>
        <w:rPr>
          <w:rStyle w:val="WrterbuchStandard"/>
          <w:b/>
        </w:rPr>
        <w:t xml:space="preserve"> 1</w:t>
      </w:r>
      <w:r>
        <w:rPr>
          <w:rStyle w:val="WrterbuchStandard"/>
        </w:rPr>
        <w:t>, giflæsida*, ahd., st. F. (æ): nhd. Betrug, Vortäuschung, Blendwerk; ne. cheat (N.); ÜG.: lat. fallacia? Gl, praestigium Gl; Q.: Gl (1. Viertel 9. Jh.); I.: Lsch. lat. praestigium?; E.: s. gi, fir, læsÐn?</w:t>
      </w:r>
    </w:p>
    <w:p>
      <w:pPr>
        <w:pStyle w:val="KeinLeerraum"/>
        <w:rPr/>
      </w:pPr>
      <w:r>
        <w:rPr>
          <w:rStyle w:val="Wrterbuchkopfzeile"/>
        </w:rPr>
        <w:t>gifirmæn*</w:t>
      </w:r>
      <w:r>
        <w:rPr>
          <w:rStyle w:val="WrterbuchStandard"/>
          <w:b/>
        </w:rPr>
        <w:t xml:space="preserve"> 2?</w:t>
      </w:r>
      <w:r>
        <w:rPr>
          <w:rStyle w:val="WrterbuchStandard"/>
        </w:rPr>
        <w:t>, ahd., sw. V. (2): nhd. firmen, firmeln, bezeichnen, taufen; ne. confirm, mark (V.), baptize; ÜG.: lat. baptizatos manus impositione consummare Gl, consignare Gl; Q.: Gl (9./10. Jh.); I.: Lüt. lat. fÆrmõre, z. T. Lw. lat. fÆrmõre; E.: s. gi, firmæn</w:t>
      </w:r>
    </w:p>
    <w:p>
      <w:pPr>
        <w:pStyle w:val="KeinLeerraum"/>
        <w:rPr/>
      </w:pPr>
      <w:r>
        <w:rPr>
          <w:rStyle w:val="Wrterbuchkopfzeile"/>
        </w:rPr>
        <w:t>gifirni*</w:t>
      </w:r>
      <w:r>
        <w:rPr>
          <w:rStyle w:val="WrterbuchStandard"/>
          <w:b/>
        </w:rPr>
        <w:t xml:space="preserve"> 1</w:t>
      </w:r>
      <w:r>
        <w:rPr>
          <w:rStyle w:val="WrterbuchStandard"/>
        </w:rPr>
        <w:t>, ahd.?, Adj.: nhd. altersschwach; ne. age</w:t>
        <w:noBreakHyphen/>
        <w:t>worn; ÜG.: lat. decrepitus Gl, valde senex Gl; Q.: Gl (13. Jh.); E.: s. gi, firni; W.: mhd. gevirne, Adj., altersschwach</w:t>
      </w:r>
    </w:p>
    <w:p>
      <w:pPr>
        <w:pStyle w:val="KeinLeerraum"/>
        <w:rPr/>
      </w:pPr>
      <w:r>
        <w:rPr>
          <w:rStyle w:val="Wrterbuchkopfzeile"/>
        </w:rPr>
        <w:t>gifÆræn*</w:t>
      </w:r>
      <w:r>
        <w:rPr>
          <w:rStyle w:val="WrterbuchStandard"/>
          <w:b/>
        </w:rPr>
        <w:t xml:space="preserve"> 2</w:t>
      </w:r>
      <w:r>
        <w:rPr>
          <w:rStyle w:val="WrterbuchStandard"/>
        </w:rPr>
        <w:t>, ahd., sw. V. (2): nhd. feiern, feierlich begehen; ne. celebrate; ÜG.: lat. (festus) O; Q.: O (863-871), RB; I.: Lüt. lat. feriari, z. T. Lw. lat. fÐriõrÆ?; E.: s. gi, fÆræn</w:t>
      </w:r>
    </w:p>
    <w:p>
      <w:pPr>
        <w:pStyle w:val="KeinLeerraum"/>
        <w:rPr/>
      </w:pPr>
      <w:r>
        <w:rPr>
          <w:rStyle w:val="Wrterbuchkopfzeile"/>
        </w:rPr>
        <w:t>gifiskæn*</w:t>
      </w:r>
      <w:r>
        <w:rPr>
          <w:rStyle w:val="WrterbuchStandard"/>
          <w:b/>
        </w:rPr>
        <w:t xml:space="preserve"> 1</w:t>
      </w:r>
      <w:r>
        <w:rPr>
          <w:rStyle w:val="WrterbuchStandard"/>
        </w:rPr>
        <w:t>, gifiscæn*, ahd., sw. V. (2): nhd. fischen; ne. fish (V.); ÜG.: lat. piscari Gl; Q.: Gl (12. Jh.); I.: Lüt. lat. piscari?; E.: s. gi, fiskæn; W.: mhd. gevischen, sw. V., fischen (verstärkt)</w:t>
      </w:r>
    </w:p>
    <w:p>
      <w:pPr>
        <w:pStyle w:val="KeinLeerraum"/>
        <w:rPr/>
      </w:pPr>
      <w:r>
        <w:rPr>
          <w:rStyle w:val="Wrterbuchkopfzeile"/>
        </w:rPr>
        <w:t>gifiuren*</w:t>
      </w:r>
      <w:r>
        <w:rPr>
          <w:rStyle w:val="WrterbuchStandard"/>
          <w:b/>
        </w:rPr>
        <w:t xml:space="preserve"> 1</w:t>
      </w:r>
      <w:r>
        <w:rPr>
          <w:rStyle w:val="WrterbuchStandard"/>
        </w:rPr>
        <w:t>, gifðren*, ahd., sw. V. (1a): nhd. entmannen; ne. castrate; ÜG.: lat. castrare Gl; Q.: Gl (9. Jh.); I.: Lbd. lat. eunuchare?; E.: s. gi, fiuren (2)</w:t>
      </w:r>
    </w:p>
    <w:p>
      <w:pPr>
        <w:pStyle w:val="KeinLeerraum"/>
        <w:rPr/>
      </w:pPr>
      <w:r>
        <w:rPr>
          <w:rStyle w:val="Wrterbuchkopfzeile"/>
        </w:rPr>
        <w:t>giflegæn*</w:t>
      </w:r>
      <w:r>
        <w:rPr>
          <w:rStyle w:val="WrterbuchStandard"/>
          <w:b/>
        </w:rPr>
        <w:t xml:space="preserve"> 1</w:t>
      </w:r>
      <w:r>
        <w:rPr>
          <w:rStyle w:val="WrterbuchStandard"/>
        </w:rPr>
        <w:t>, ahd., sw. V. (2): nhd. bekämpfen?; ne. fight against?; ÜG.: lat. impugnare (= giflegæn Fehlübersetzung)? Gl; Q.: Gl (9. Jh.); E.: s. gi, flegæn</w:t>
      </w:r>
    </w:p>
    <w:p>
      <w:pPr>
        <w:pStyle w:val="KeinLeerraum"/>
        <w:rPr/>
      </w:pPr>
      <w:r>
        <w:rPr>
          <w:rStyle w:val="Wrterbuchkopfzeile"/>
        </w:rPr>
        <w:t>gifleht</w:t>
      </w:r>
      <w:r>
        <w:rPr>
          <w:rStyle w:val="WrterbuchStandard"/>
          <w:b/>
        </w:rPr>
        <w:t xml:space="preserve"> 4</w:t>
      </w:r>
      <w:r>
        <w:rPr>
          <w:rStyle w:val="WrterbuchStandard"/>
        </w:rPr>
        <w:t>, ahd., st. N. (a): nhd. Flechtwerk, Geflecht, geflochtene Leiste, Zeltherstellung?; ne. wickerwork; ÜG.: lat. plecta Gl; Q.: Gl (9. Jh.); I.: Lüt. lat. plecta?; E.: s. gi, flehtan; W.: s. mhd. gevlehte, st. N., Geflochtenes, Flechtwerk, Geflecht; nhd. Geflecht, Geflechte, N., Geflecht, Flechtwerk, Geflochtenes, DW 4, 2142</w:t>
      </w:r>
    </w:p>
    <w:p>
      <w:pPr>
        <w:pStyle w:val="KeinLeerraum"/>
        <w:rPr/>
      </w:pPr>
      <w:r>
        <w:rPr>
          <w:rStyle w:val="Wrterbuchkopfzeile"/>
        </w:rPr>
        <w:t>giflehtan*</w:t>
      </w:r>
      <w:r>
        <w:rPr>
          <w:rStyle w:val="WrterbuchStandard"/>
          <w:b/>
        </w:rPr>
        <w:t xml:space="preserve"> 9</w:t>
      </w:r>
      <w:r>
        <w:rPr>
          <w:rStyle w:val="WrterbuchStandard"/>
        </w:rPr>
        <w:t>, ahd., st. V. (3b): nhd. flechten, weben, verweben, ineinanderfügen, zusammennähen, umschlingen; ne. braid (V.), weave (V.), bend (V.); ÜG.: lat. complecti Gl, conserere (V.) (2) Gl, consuere Gl, (facere) O, plectere Gl, O; Vw.: s. in</w:t>
        <w:noBreakHyphen/>
        <w:t>; Q.: Gl (Ende 8. Jh.), O; E.: s. gi, flehtan; W.: mhd. gevlehten, st. V., flechten (verstärkt), ineinanderflechten; Son.: Tglr Rb = großes Reichenauer Bibel-Glossar (Karlsruhe, Badische Landesbibliothek Aug. IC = XCIX) (Ende 8. Jh.)</w:t>
      </w:r>
    </w:p>
    <w:p>
      <w:pPr>
        <w:pStyle w:val="KeinLeerraum"/>
        <w:rPr/>
      </w:pPr>
      <w:r>
        <w:rPr>
          <w:rStyle w:val="Wrterbuchkopfzeile"/>
        </w:rPr>
        <w:t>giflehtida*</w:t>
      </w:r>
      <w:r>
        <w:rPr>
          <w:rStyle w:val="WrterbuchStandard"/>
          <w:b/>
        </w:rPr>
        <w:t xml:space="preserve"> 1</w:t>
      </w:r>
      <w:r>
        <w:rPr>
          <w:rStyle w:val="WrterbuchStandard"/>
        </w:rPr>
        <w:t>, ahd., st. F. (æ): nhd. Flechtwerk, Geflecht, geflochtene Leiste, geflochtenes Band (N.); ne. wickerwork; ÜG.: lat. plecta Gl; Q.: Gl (10. Jh.); I.: Lüt. lat. plecta?; E.: s. gi, flehtan</w:t>
      </w:r>
    </w:p>
    <w:p>
      <w:pPr>
        <w:pStyle w:val="KeinLeerraum"/>
        <w:rPr/>
      </w:pPr>
      <w:r>
        <w:rPr>
          <w:rStyle w:val="Wrterbuchkopfzeile"/>
        </w:rPr>
        <w:t>giflehtunga*</w:t>
      </w:r>
      <w:r>
        <w:rPr>
          <w:rStyle w:val="WrterbuchStandard"/>
          <w:b/>
        </w:rPr>
        <w:t xml:space="preserve"> 1</w:t>
      </w:r>
      <w:r>
        <w:rPr>
          <w:rStyle w:val="WrterbuchStandard"/>
        </w:rPr>
        <w:t>, ahd., st. F. (æ): nhd. Flechtwerk, Geflecht; ne. wickerwork; ÜG.: lat. plecta Gl; Q.: Gl (12. Jh.); I.: Lüt. lat. plecta?; E.: s. gi, flehtan; W.: mhd. gevlehtunge, st. F., Flechtwerk</w:t>
      </w:r>
    </w:p>
    <w:p>
      <w:pPr>
        <w:pStyle w:val="KeinLeerraum"/>
        <w:rPr/>
      </w:pPr>
      <w:r>
        <w:rPr>
          <w:rStyle w:val="Wrterbuchkopfzeile"/>
        </w:rPr>
        <w:t>giflekkæn*</w:t>
      </w:r>
      <w:r>
        <w:rPr>
          <w:rStyle w:val="WrterbuchStandard"/>
          <w:b/>
        </w:rPr>
        <w:t xml:space="preserve"> 1</w:t>
      </w:r>
      <w:r>
        <w:rPr>
          <w:rStyle w:val="WrterbuchStandard"/>
        </w:rPr>
        <w:t>, gifleckæn*, ahd., sw. V. (2): nhd. beflecken, beschmutzen; ne. stain (V.); ÜG.: lat. aspergere Gl; Q.: Gl (10. Jh.); I.: lat. beeinflusst?; E.: s. gi, flekkæn</w:t>
      </w:r>
    </w:p>
    <w:p>
      <w:pPr>
        <w:pStyle w:val="KeinLeerraum"/>
        <w:rPr/>
      </w:pPr>
      <w:r>
        <w:rPr>
          <w:rStyle w:val="Wrterbuchkopfzeile"/>
        </w:rPr>
        <w:t>giflekkæt*</w:t>
      </w:r>
      <w:r>
        <w:rPr>
          <w:rStyle w:val="WrterbuchStandard"/>
        </w:rPr>
        <w:t>, gifleckæt*, ahd., Part. Prät.=Adj.: nhd. befleckt, gefleckt; ne. stained; Vw.: s. un</w:t>
        <w:noBreakHyphen/>
        <w:t>; Hw.: s. *flekkæn?, giflekkæn*</w:t>
      </w:r>
    </w:p>
    <w:p>
      <w:pPr>
        <w:pStyle w:val="KeinLeerraum"/>
        <w:rPr/>
      </w:pPr>
      <w:r>
        <w:rPr>
          <w:rStyle w:val="Wrterbuchkopfzeile"/>
        </w:rPr>
        <w:t>giflÆdan*</w:t>
      </w:r>
      <w:r>
        <w:rPr>
          <w:rStyle w:val="WrterbuchStandard"/>
          <w:b/>
        </w:rPr>
        <w:t xml:space="preserve"> 1</w:t>
      </w:r>
      <w:r>
        <w:rPr>
          <w:rStyle w:val="WrterbuchStandard"/>
        </w:rPr>
        <w:t>, ahd., st. V. (1a?) (?): nhd. beklemmen (?), niederreißen (?); ne. oppress (?); ÜG.: lat. mulcere Gl; Q.: Gl (9./10. Jh.)</w:t>
      </w:r>
    </w:p>
    <w:p>
      <w:pPr>
        <w:pStyle w:val="KeinLeerraum"/>
        <w:rPr/>
      </w:pPr>
      <w:r>
        <w:rPr>
          <w:rStyle w:val="Wrterbuchkopfzeile"/>
        </w:rPr>
        <w:t>gi</w:t>
        <w:noBreakHyphen/>
        <w:t>flÆh</w:t>
        <w:noBreakHyphen/>
        <w:t>an*</w:t>
      </w:r>
      <w:r>
        <w:rPr>
          <w:rStyle w:val="WrterbuchStandard"/>
          <w:b/>
        </w:rPr>
        <w:t xml:space="preserve"> 1</w:t>
      </w:r>
      <w:r>
        <w:rPr>
          <w:rStyle w:val="WrterbuchStandard"/>
        </w:rPr>
        <w:t>, as., st. V. (1b): nhd. richten auf; ne. arrange (V.) in order; Hw.: vgl. ahd. *giflÆhan? (st. V. 1b); Q.: H (830); E.: s. gi (2), *flÆhan; W.: mnd. gevlien, V., ordnen, zurecht legen; B.: H 3. Pers. Sg. Präs. gefliit 1460 M, giflihid 1460 C; Kont.: H dôt im gôdes filu that is langsam râd manno sô is môd te thiu geflîit uuiºar is fîunde 1460; Son.: Verb mit Akkusativ und adverbialer Bestimmung, vgl. Wortschatz der germanischen Spracheinheit, unter Mitw. v. Falk, H., gänzlich umgearb. v. Torp, A., 4. A., 1909, S. 252, Berr, S., An Etymological Glossary to the Old Saxon Heliand, 1971, S. 125, Behaghel, O., Die Syntax des Heliand, 1897, S. 206, Gallée, J., Altsächsische Grammatik, 2. A. 1910, § 388, Anm. 1, Geffcken, G., Der Wortschatz des Heliand, Diss. 1912, S. 45, Sievers, E., Heliand, 1878, S. 484, 44, S. 446, 16</w:t>
      </w:r>
    </w:p>
    <w:p>
      <w:pPr>
        <w:pStyle w:val="KeinLeerraum"/>
        <w:rPr/>
      </w:pPr>
      <w:r>
        <w:rPr>
          <w:rStyle w:val="Wrterbuchkopfzeile"/>
        </w:rPr>
        <w:t>*giflÆhan?</w:t>
      </w:r>
      <w:r>
        <w:rPr>
          <w:rStyle w:val="WrterbuchStandard"/>
        </w:rPr>
        <w:t>, ahd., st. V. (1b): Hw.: vgl. as. giflÆhan*</w:t>
      </w:r>
    </w:p>
    <w:p>
      <w:pPr>
        <w:pStyle w:val="KeinLeerraum"/>
        <w:rPr/>
      </w:pPr>
      <w:r>
        <w:rPr>
          <w:rStyle w:val="Wrterbuchkopfzeile"/>
        </w:rPr>
        <w:t>giflÆk*</w:t>
      </w:r>
      <w:r>
        <w:rPr>
          <w:rStyle w:val="WrterbuchStandard"/>
        </w:rPr>
        <w:t>, mnd.?, Pron.: nhd. jeder; Hw.: s. ichlÆk; E.: s. ichlÆk; L.: Lü 124a (giflik)</w:t>
      </w:r>
    </w:p>
    <w:p>
      <w:pPr>
        <w:pStyle w:val="KeinLeerraum"/>
        <w:rPr/>
      </w:pPr>
      <w:r>
        <w:rPr>
          <w:rStyle w:val="Wrterbuchkopfzeile"/>
        </w:rPr>
        <w:t>gifliogan*</w:t>
      </w:r>
      <w:r>
        <w:rPr>
          <w:rStyle w:val="WrterbuchStandard"/>
          <w:b/>
        </w:rPr>
        <w:t xml:space="preserve"> 1</w:t>
      </w:r>
      <w:r>
        <w:rPr>
          <w:rStyle w:val="WrterbuchStandard"/>
        </w:rPr>
        <w:t>, ahd., st. V. (2a): nhd. fliegen; ne. fly (V.); Q.: N (1000); E.: germ. *gafleugan, st. V., fliegen; s. idg. *kom, Adv., Präp., Präf., neben, bei, mit, entlang, Pokorny 612?; idg. *pleuk</w:t>
        <w:noBreakHyphen/>
        <w:t>, V., rinnen, fließen, fliegen, Pokorny 837; W.: mhd. gevliegen, st. V., fliegen; fnhd. gefliegen, st. V., fliegen (verstärkt), DW 4, 2143</w:t>
      </w:r>
    </w:p>
    <w:p>
      <w:pPr>
        <w:pStyle w:val="KeinLeerraum"/>
        <w:rPr/>
      </w:pPr>
      <w:r>
        <w:rPr>
          <w:rStyle w:val="Wrterbuchkopfzeile"/>
        </w:rPr>
        <w:t>gifliohan*</w:t>
      </w:r>
      <w:r>
        <w:rPr>
          <w:rStyle w:val="WrterbuchStandard"/>
          <w:b/>
        </w:rPr>
        <w:t xml:space="preserve"> 7</w:t>
      </w:r>
      <w:r>
        <w:rPr>
          <w:rStyle w:val="WrterbuchStandard"/>
        </w:rPr>
        <w:t>, ahd., st. V. (2b): nhd. fliehen, flüchten, meiden, Zuflucht suchen, jemandem entfliehen; ne. flee, avoid; ÜG.: lat. confugere N, fugere N, vitare N; Hw.: vgl. as. gifliohan*; Q.: N (1000); E.: germ. *gaþleuhan, st. V., fliehen; s. idg. *kom, Adv., Präp., Präf., neben, bei, mit, entlang, Pokorny 612?; idg. *pleu-, V., rinnen, fließen, schwimmen, fliegen, Pokorny 835; idg. *pel (1), *plÐ-, V., gießen, fließen, schütten, füllen, schwimmen, fliegen, Pokorny 798; W.: mhd. gevliehen, st. V., fliehen (verstärkt), zurückweichen</w:t>
      </w:r>
    </w:p>
    <w:p>
      <w:pPr>
        <w:pStyle w:val="KeinLeerraum"/>
        <w:rPr/>
      </w:pPr>
      <w:r>
        <w:rPr>
          <w:rStyle w:val="Wrterbuchkopfzeile"/>
        </w:rPr>
        <w:t>gi</w:t>
        <w:noBreakHyphen/>
        <w:t>fli</w:t>
        <w:noBreakHyphen/>
        <w:t>o</w:t>
        <w:noBreakHyphen/>
        <w:t>h</w:t>
        <w:noBreakHyphen/>
        <w:t>an*</w:t>
      </w:r>
      <w:r>
        <w:rPr>
          <w:rStyle w:val="WrterbuchStandard"/>
          <w:b/>
        </w:rPr>
        <w:t xml:space="preserve"> 1</w:t>
      </w:r>
      <w:r>
        <w:rPr>
          <w:rStyle w:val="WrterbuchStandard"/>
        </w:rPr>
        <w:t>, as., st. V. (2b): nhd. fliehen; ne. flee (V.); ÜG.: lat. refugere GlPW; Hw.: vgl. ahd. gifliohan* (st. V. 2b); Q.: GlPW (Ende 10. Jh.); E.: germ. *gaþleuhan, st. V., fliehen; s. idg. *kom, Adv., Präp., Präf., neben, bei, mit, entlang, Pokorny 612?; idg. *pleu-, V., rinnen, fließen, schwimmen, fliegen, Pokorny 835; idg. *pel (1), *plÐ-, V., gießen, fließen, schütten, füllen, schwimmen, fliegen, Pokorny 798; B.: GlPW 2. Pers. Sg. Präs. Konj. gíflíahas refugis Wa 92, 13b = SAGA 80, 13b = Gl 2, 578, 10; Son.: vgl. Holthausen, F., Altsächsisches Elementarbuch, 1921, S. 233b (2)</w:t>
      </w:r>
    </w:p>
    <w:p>
      <w:pPr>
        <w:pStyle w:val="KeinLeerraum"/>
        <w:rPr/>
      </w:pPr>
      <w:r>
        <w:rPr>
          <w:rStyle w:val="Wrterbuchkopfzeile"/>
        </w:rPr>
        <w:t>gifliozan*</w:t>
      </w:r>
      <w:r>
        <w:rPr>
          <w:rStyle w:val="WrterbuchStandard"/>
          <w:b/>
        </w:rPr>
        <w:t xml:space="preserve"> 2</w:t>
      </w:r>
      <w:r>
        <w:rPr>
          <w:rStyle w:val="WrterbuchStandard"/>
        </w:rPr>
        <w:t>, ahd., st. V. (2b): nhd. zusammenfließen, durchströmen, durchlaufen, durcheinanderfließen; ne. flow together; ÜG.: lat. confundere Gl, (percurrere) Gl; Q.: Gl (1. Viertel 9. Jh.); I.: Lüt. lat. confundere?; E.: s. gi, fliozan; W.: mhd. gevliezen, st. V., ineinanderfließen, zusammenfließen, zusammenlaufen; fnhd. gefließen, st. V., fließen (verstärkt), DW 4, 2143</w:t>
      </w:r>
    </w:p>
    <w:p>
      <w:pPr>
        <w:pStyle w:val="KeinLeerraum"/>
        <w:rPr/>
      </w:pPr>
      <w:r>
        <w:rPr>
          <w:rStyle w:val="Wrterbuchkopfzeile"/>
        </w:rPr>
        <w:t>giflÆzan</w:t>
      </w:r>
      <w:r>
        <w:rPr>
          <w:rStyle w:val="WrterbuchStandard"/>
          <w:b/>
        </w:rPr>
        <w:t xml:space="preserve"> 13</w:t>
      </w:r>
      <w:r>
        <w:rPr>
          <w:rStyle w:val="WrterbuchStandard"/>
        </w:rPr>
        <w:t>, ahd., st. V. (1a): nhd. sich befleißigen, sich anstrengen, sich bemühen um, etwas zustande bringen, streiten, vollführen, durchführen; ne. strive (V.), try (V.), fight (V.); ÜG.: lat. decertare O, intentus (Adj.) (= giflÆzanti) Gl, operam dare Gl, studere TC; Q.: O (863-871), TC; E.: germ. *gafleitan, st. V., wetteifern, befleißigen; W.: mhd. gevlÆzen, st. V., sich einer Sache befleißigen, sich bemühen, trachten nach</w:t>
      </w:r>
    </w:p>
    <w:p>
      <w:pPr>
        <w:pStyle w:val="KeinLeerraum"/>
        <w:rPr/>
      </w:pPr>
      <w:r>
        <w:rPr>
          <w:rStyle w:val="Wrterbuchkopfzeile"/>
        </w:rPr>
        <w:t>giflos*</w:t>
      </w:r>
      <w:r>
        <w:rPr>
          <w:rStyle w:val="WrterbuchStandard"/>
          <w:b/>
        </w:rPr>
        <w:t xml:space="preserve"> 1</w:t>
      </w:r>
      <w:r>
        <w:rPr>
          <w:rStyle w:val="WrterbuchStandard"/>
        </w:rPr>
        <w:t>, ahd., Sb.: nhd. Geflüster, Verleumdung; ne. whispering (N.); ÜG.: lat. susurratio Gl; Q.: Gl (10. Jh.?); E.: s. gi</w:t>
      </w:r>
    </w:p>
    <w:p>
      <w:pPr>
        <w:pStyle w:val="KeinLeerraum"/>
        <w:rPr/>
      </w:pPr>
      <w:r>
        <w:rPr>
          <w:rStyle w:val="Wrterbuchkopfzeile"/>
        </w:rPr>
        <w:t>giflæsõri*</w:t>
      </w:r>
      <w:r>
        <w:rPr>
          <w:rStyle w:val="WrterbuchStandard"/>
        </w:rPr>
        <w:t>, ahd., st. M. (ja): Vw.: s. gifirlæsõri*</w:t>
      </w:r>
    </w:p>
    <w:p>
      <w:pPr>
        <w:pStyle w:val="KeinLeerraum"/>
        <w:rPr/>
      </w:pPr>
      <w:r>
        <w:rPr>
          <w:rStyle w:val="Wrterbuchkopfzeile"/>
        </w:rPr>
        <w:t>giflæsida*</w:t>
      </w:r>
      <w:r>
        <w:rPr>
          <w:rStyle w:val="WrterbuchStandard"/>
        </w:rPr>
        <w:t>, ahd., st. F. (æ): Vw.: s. gifirlæsida*</w:t>
      </w:r>
    </w:p>
    <w:p>
      <w:pPr>
        <w:pStyle w:val="KeinLeerraum"/>
        <w:rPr/>
      </w:pPr>
      <w:r>
        <w:rPr>
          <w:rStyle w:val="Wrterbuchkopfzeile"/>
        </w:rPr>
        <w:t>giflæz*</w:t>
      </w:r>
      <w:r>
        <w:rPr>
          <w:rStyle w:val="WrterbuchStandard"/>
          <w:b/>
        </w:rPr>
        <w:t xml:space="preserve"> 1</w:t>
      </w:r>
      <w:r>
        <w:rPr>
          <w:rStyle w:val="WrterbuchStandard"/>
        </w:rPr>
        <w:t>, ahd., st. N. (a): nhd. Fluss, Fließen; ne. flow (N.); ÜG.: lat. fluxum? Gl, fluxus (M.)? Gl; Q.: Gl (Ende 8. Jh.); E.: s. gi, flæz; W.: mhd. gevlÏz, st. N., Strömung, Fluss, Fließen</w:t>
      </w:r>
    </w:p>
    <w:p>
      <w:pPr>
        <w:pStyle w:val="KeinLeerraum"/>
        <w:rPr/>
      </w:pPr>
      <w:r>
        <w:rPr>
          <w:rStyle w:val="Wrterbuchkopfzeile"/>
        </w:rPr>
        <w:t>giflæzen*</w:t>
      </w:r>
      <w:r>
        <w:rPr>
          <w:rStyle w:val="WrterbuchStandard"/>
          <w:b/>
        </w:rPr>
        <w:t xml:space="preserve"> 4?</w:t>
      </w:r>
      <w:r>
        <w:rPr>
          <w:rStyle w:val="WrterbuchStandard"/>
        </w:rPr>
        <w:t>, ahd., sw. V. (1a): nhd. flüssig machen, fließen machen, Flüssigkeit gewinnen; ne. make fluid; ÜG.: lat. eliquare? Gl, liquare Gl, (purgare)? Gl; Q.: Gl (11. Jh.); E.: s. gi, flæzen (1)</w:t>
      </w:r>
    </w:p>
    <w:p>
      <w:pPr>
        <w:pStyle w:val="KeinLeerraum"/>
        <w:rPr/>
      </w:pPr>
      <w:r>
        <w:rPr>
          <w:rStyle w:val="Wrterbuchkopfzeile"/>
        </w:rPr>
        <w:t>gifluhti*</w:t>
      </w:r>
      <w:r>
        <w:rPr>
          <w:rStyle w:val="WrterbuchStandard"/>
          <w:b/>
        </w:rPr>
        <w:t xml:space="preserve"> 2</w:t>
      </w:r>
      <w:r>
        <w:rPr>
          <w:rStyle w:val="WrterbuchStandard"/>
        </w:rPr>
        <w:t>, ahd., st. N. (ja): nhd. Flechtwerk, Geflecht, Gewebe; ne. wickerwork, web; ÜG.: lat. compositio? N, contextio N, textura N; Q.: N (1000); I.: Lüt. lat. contextio?; E.: s. gi, flehtan</w:t>
      </w:r>
    </w:p>
    <w:p>
      <w:pPr>
        <w:pStyle w:val="KeinLeerraum"/>
        <w:rPr/>
      </w:pPr>
      <w:r>
        <w:rPr>
          <w:rStyle w:val="Wrterbuchkopfzeile"/>
        </w:rPr>
        <w:t>gifluhtÆg*</w:t>
      </w:r>
      <w:r>
        <w:rPr>
          <w:rStyle w:val="WrterbuchStandard"/>
          <w:b/>
        </w:rPr>
        <w:t xml:space="preserve"> 1</w:t>
      </w:r>
      <w:r>
        <w:rPr>
          <w:rStyle w:val="WrterbuchStandard"/>
        </w:rPr>
        <w:t>, ahd., Adj.: nhd. flüchtig, ohne Dauer, fliehend, ausweichend; ne. volatile; ÜG.: lat. (redargutio)? Gl; Q.: Gl (765?); E.: s. gi, fluhtÆg; W.: mhd. gevlüchtic, Adj., flüchtig</w:t>
      </w:r>
    </w:p>
    <w:p>
      <w:pPr>
        <w:pStyle w:val="KeinLeerraum"/>
        <w:rPr/>
      </w:pPr>
      <w:r>
        <w:rPr>
          <w:rStyle w:val="Wrterbuchkopfzeile"/>
        </w:rPr>
        <w:t>gifluzzida</w:t>
      </w:r>
      <w:r>
        <w:rPr>
          <w:rStyle w:val="WrterbuchStandard"/>
          <w:b/>
        </w:rPr>
        <w:t xml:space="preserve"> 8</w:t>
      </w:r>
      <w:r>
        <w:rPr>
          <w:rStyle w:val="WrterbuchStandard"/>
        </w:rPr>
        <w:t>, ahd., st. F. (æ): nhd. Fließen, Flüssigkeit, Fluss, Überfluss; ne. fluid (N.), flow (N.); ÜG.: lat. fluentum Gl, liquor Gl, luxus (M.) Gl, lympha fluvialis Gl, vadum Gl; Vw.: s. ana</w:t>
        <w:noBreakHyphen/>
        <w:t>; Q.: Gl (11. Jh.); I.: lat. beeinflusst?; E.: s. gi, fluzzida</w:t>
      </w:r>
    </w:p>
    <w:p>
      <w:pPr>
        <w:pStyle w:val="KeinLeerraum"/>
        <w:rPr/>
      </w:pPr>
      <w:r>
        <w:rPr>
          <w:rStyle w:val="Wrterbuchkopfzeile"/>
        </w:rPr>
        <w:t>gifnehan*</w:t>
      </w:r>
      <w:r>
        <w:rPr>
          <w:rStyle w:val="WrterbuchStandard"/>
          <w:b/>
        </w:rPr>
        <w:t xml:space="preserve"> 3</w:t>
      </w:r>
      <w:r>
        <w:rPr>
          <w:rStyle w:val="WrterbuchStandard"/>
        </w:rPr>
        <w:t>, ahd., st. V. (5): nhd. schnauben, sich entschließen, sich ein Herz fassen, Atem schöpfen; ne. snort (V.), make up o.'s mind; ÜG.: lat. respirare Gl; Q.: Gl, O (863-871); E.: s. gi, fnehan</w:t>
      </w:r>
    </w:p>
    <w:p>
      <w:pPr>
        <w:pStyle w:val="KeinLeerraum"/>
        <w:rPr/>
      </w:pPr>
      <w:r>
        <w:rPr>
          <w:rStyle w:val="Wrterbuchkopfzeile"/>
        </w:rPr>
        <w:t>gifnotæn*</w:t>
      </w:r>
      <w:r>
        <w:rPr>
          <w:rStyle w:val="WrterbuchStandard"/>
          <w:b/>
        </w:rPr>
        <w:t xml:space="preserve"> 2</w:t>
      </w:r>
      <w:r>
        <w:rPr>
          <w:rStyle w:val="WrterbuchStandard"/>
        </w:rPr>
        <w:t>, ahd., sw. V. (2): nhd. schütteln, zerschlagen (V.), zerschmettern; ne. shake (V.), break (V.); ÜG.: lat. conquassare N; Q.: N (1000); I.: Lüs. lat. conquassare?</w:t>
      </w:r>
    </w:p>
    <w:p>
      <w:pPr>
        <w:pStyle w:val="KeinLeerraum"/>
        <w:rPr/>
      </w:pPr>
      <w:r>
        <w:rPr>
          <w:rStyle w:val="Wrterbuchkopfzeile"/>
        </w:rPr>
        <w:t>*gi-fæg</w:t>
        <w:noBreakHyphen/>
        <w:t>ian?</w:t>
      </w:r>
      <w:r>
        <w:rPr>
          <w:rStyle w:val="WrterbuchStandard"/>
          <w:b/>
        </w:rPr>
        <w:t xml:space="preserve"> as.</w:t>
      </w:r>
      <w:r>
        <w:rPr>
          <w:rStyle w:val="WrterbuchStandard"/>
        </w:rPr>
        <w:t xml:space="preserve">, sw. V. (1a): nhd. »fügen«, zusammenfügen; ne. join (V.); Hw.: s. gifægitha*; vgl. anfrk. gifuogen*, ahd. gifuogen*; E.: s. gi, fægian* </w:t>
      </w:r>
    </w:p>
    <w:p>
      <w:pPr>
        <w:pStyle w:val="KeinLeerraum"/>
        <w:rPr/>
      </w:pPr>
      <w:r>
        <w:rPr>
          <w:rStyle w:val="Wrterbuchkopfzeile"/>
        </w:rPr>
        <w:t>gi</w:t>
        <w:noBreakHyphen/>
        <w:t>fæg</w:t>
        <w:noBreakHyphen/>
        <w:t>ith</w:t>
        <w:noBreakHyphen/>
        <w:t>a*</w:t>
      </w:r>
      <w:r>
        <w:rPr>
          <w:rStyle w:val="WrterbuchStandard"/>
          <w:b/>
        </w:rPr>
        <w:t xml:space="preserve"> 1</w:t>
      </w:r>
      <w:r>
        <w:rPr>
          <w:rStyle w:val="WrterbuchStandard"/>
        </w:rPr>
        <w:t>, as., sw. F. (n): nhd. Fuge (F.) (1), Fügung; ne. joining (N.); ÜG.: lat. compaginatio GlP; Hw.: s. un</w:t>
        <w:noBreakHyphen/>
        <w:t>*; vgl. ahd. gifuogida* (st. F. æ); Q.: GlP (1000); I.: Lüs. lat. compaginatio?; E.: s. gi (2), *fægitha; B.: GlP Nom. Pl. giuogithan conpaginationes Wa 74, 27a-28a = SAGA 27a-28a = Gl 1, 338, 48</w:t>
      </w:r>
    </w:p>
    <w:p>
      <w:pPr>
        <w:pStyle w:val="KeinLeerraum"/>
        <w:rPr/>
      </w:pPr>
      <w:r>
        <w:rPr>
          <w:rStyle w:val="Wrterbuchkopfzeile"/>
        </w:rPr>
        <w:t>gif-ol</w:t>
      </w:r>
      <w:r>
        <w:rPr>
          <w:rStyle w:val="WrterbuchStandard"/>
        </w:rPr>
        <w:t>, ae., Adj.: Vw.: s. gief-ol</w:t>
      </w:r>
    </w:p>
    <w:p>
      <w:pPr>
        <w:pStyle w:val="KeinLeerraum"/>
        <w:rPr/>
      </w:pPr>
      <w:r>
        <w:rPr>
          <w:rStyle w:val="Wrterbuchkopfzeile"/>
        </w:rPr>
        <w:t>gif-ol-a</w:t>
      </w:r>
      <w:r>
        <w:rPr>
          <w:rStyle w:val="WrterbuchStandard"/>
        </w:rPr>
        <w:t>, ae., sw. M. (n): Vw.: s. gief-ol-a</w:t>
      </w:r>
    </w:p>
    <w:p>
      <w:pPr>
        <w:pStyle w:val="KeinLeerraum"/>
        <w:rPr/>
      </w:pPr>
      <w:r>
        <w:rPr>
          <w:rStyle w:val="Wrterbuchkopfzeile"/>
        </w:rPr>
        <w:t>gifolahanÆ*</w:t>
      </w:r>
      <w:r>
        <w:rPr>
          <w:rStyle w:val="WrterbuchStandard"/>
          <w:b/>
        </w:rPr>
        <w:t xml:space="preserve"> 2</w:t>
      </w:r>
      <w:r>
        <w:rPr>
          <w:rStyle w:val="WrterbuchStandard"/>
        </w:rPr>
        <w:t>, ahd., st. F. (Æ): nhd. aufgeschichteter Holzstoß, Scheiterhaufe, Scheiterhaufen; ne. pyre; ÜG.: lat. strues Gl; Q.: Gl (Ende 10. Jh.); E.: s. gi, felahan</w:t>
      </w:r>
    </w:p>
    <w:p>
      <w:pPr>
        <w:pStyle w:val="KeinLeerraum"/>
        <w:rPr/>
      </w:pPr>
      <w:r>
        <w:rPr>
          <w:rStyle w:val="Wrterbuchkopfzeile"/>
        </w:rPr>
        <w:t>gifolgÐn*</w:t>
      </w:r>
      <w:r>
        <w:rPr>
          <w:rStyle w:val="WrterbuchStandard"/>
          <w:b/>
        </w:rPr>
        <w:t xml:space="preserve"> 27</w:t>
      </w:r>
      <w:r>
        <w:rPr>
          <w:rStyle w:val="WrterbuchStandard"/>
        </w:rPr>
        <w:t>, ahd., sw. V. (3): nhd. folgen, begleiten, gehorchen, nachfolgen, nachgehen, etwas bewahren, etwas erhalten, erreichen; ne. follow, accompany, obey; ÜG.: lat. adhaerere N, adipisci Gl, assequi T, comitari N, (comitatus) N, compassus (= gifolgÐnti) Gl, consentire N, NGl, consequi Gl, explere Gl, nancisci Gl, obsequi Gl, persequi B, Gl, prosequi Gl, sequi B, N; Q.: B, GB, Gl (765), MF, N, NGl, O, OT, Ph, T; E.: s. gi, folgÐn; W.: mhd. gevolgen, sw. V., folgen, nachfolgen, einholen; nhd. gefolgen, sw. V., folgen (verstärkt), DW 4, 2151</w:t>
      </w:r>
    </w:p>
    <w:p>
      <w:pPr>
        <w:pStyle w:val="KeinLeerraum"/>
        <w:rPr/>
      </w:pPr>
      <w:r>
        <w:rPr>
          <w:rStyle w:val="Wrterbuchkopfzeile"/>
        </w:rPr>
        <w:t>gifolgÆg*</w:t>
      </w:r>
      <w:r>
        <w:rPr>
          <w:rStyle w:val="WrterbuchStandard"/>
          <w:b/>
        </w:rPr>
        <w:t xml:space="preserve"> 4</w:t>
      </w:r>
      <w:r>
        <w:rPr>
          <w:rStyle w:val="WrterbuchStandard"/>
        </w:rPr>
        <w:t>, ahd., Adj.: nhd. folgsam, gehorsam, folgend, gefügig; ne. obedient; ÜG.: lat. consentiens NGl, consequens N, contradicere (= gifolgÆg nÆ wesan) N; Q.: N (1000), NGl; I.: Lüt. lat. consequens?; E.: s. gi, folgÐn; W.: mhd. gevolgec, gevolgic, Adj., folgsam</w:t>
      </w:r>
    </w:p>
    <w:p>
      <w:pPr>
        <w:pStyle w:val="KeinLeerraum"/>
        <w:rPr/>
      </w:pPr>
      <w:r>
        <w:rPr>
          <w:rStyle w:val="Wrterbuchkopfzeile"/>
        </w:rPr>
        <w:t>gifolgsam*</w:t>
      </w:r>
      <w:r>
        <w:rPr>
          <w:rStyle w:val="WrterbuchStandard"/>
          <w:b/>
        </w:rPr>
        <w:t xml:space="preserve"> 1</w:t>
      </w:r>
      <w:r>
        <w:rPr>
          <w:rStyle w:val="WrterbuchStandard"/>
        </w:rPr>
        <w:t>, ahd., Adj.: nhd. folgsam, übereinstimmend; ne. obedient, accord (Adj.); ÜG.: lat. consentaneus Gl; Q.: Gl (12. Jh.); I.: Lüt. lat. consequens?; E.: s. gi, folgÐn, sam</w:t>
      </w:r>
    </w:p>
    <w:p>
      <w:pPr>
        <w:pStyle w:val="KeinLeerraum"/>
        <w:rPr/>
      </w:pPr>
      <w:r>
        <w:rPr>
          <w:rStyle w:val="Wrterbuchkopfzeile"/>
        </w:rPr>
        <w:t>gi</w:t>
        <w:noBreakHyphen/>
        <w:t>fæl</w:t>
        <w:noBreakHyphen/>
        <w:t>ian*</w:t>
      </w:r>
      <w:r>
        <w:rPr>
          <w:rStyle w:val="WrterbuchStandard"/>
          <w:b/>
        </w:rPr>
        <w:t xml:space="preserve"> 4?</w:t>
      </w:r>
      <w:r>
        <w:rPr>
          <w:rStyle w:val="WrterbuchStandard"/>
        </w:rPr>
        <w:t>, as., sw. V. (1a): nhd. fühlen, wahrnehmen, bemerken; ne. feel (V.), notice (V.); ÜG.: lat. (sentire) H; Hw.: vgl. ahd. gifuolen* (sw. V. 1a); Q.: H (830); E.: s. gi (2), *fôlian; W.: mnd. gevolen, V., fühlen; B.: H Inf. gifolien 3645 M, gifuolian 3645 C, 5676 C, 5662 C?, 3. Pers. Sg. Prät. gifuolda 5652 C; Kont.: H hie ankenda iro mirkiun dâdi gifuolda iro fêgnes 5652; Son.: Verb mit Genitiv, vgl. Wortschatz der germanischen Spracheinheit, unter Mitw. v. Falk, H., gänzlich umgearb. v. Torp, A., 4. A., 1909, S. 235, Berr, S., An Etymological Glossary to the Old Saxon Heliand, 1971, S. 128, Behaghel, O., Die Syntax des Heliand, 1897, S. 164, 169, Holthausen, F., Altsächsisches Elementarbuch, 1921, S. 234 (1), Sievers, E., Heliand, 1878, S. 487, 27, S. 407, 15 (zu H 3645), S. 539, Anm. zu 5658ff. (zu H 5662)</w:t>
      </w:r>
    </w:p>
    <w:p>
      <w:pPr>
        <w:pStyle w:val="KeinLeerraum"/>
        <w:rPr/>
      </w:pPr>
      <w:r>
        <w:rPr>
          <w:rStyle w:val="Wrterbuchkopfzeile"/>
        </w:rPr>
        <w:t>gifolleisten*</w:t>
      </w:r>
      <w:r>
        <w:rPr>
          <w:rStyle w:val="WrterbuchStandard"/>
          <w:b/>
        </w:rPr>
        <w:t xml:space="preserve"> 1</w:t>
      </w:r>
      <w:r>
        <w:rPr>
          <w:rStyle w:val="WrterbuchStandard"/>
        </w:rPr>
        <w:t>, ahd., sw. V. (1a): nhd. helfen, unterstützen, beistimmen, gnädig sein (V.); ne. help (V.), support (V.); ÜG.: lat. annuere Gl; Hw.: vgl. as. gifullÐstian*; Q.: Gl (Anfang 11. Jh.); E.: s. gi, folleisten</w:t>
      </w:r>
    </w:p>
    <w:p>
      <w:pPr>
        <w:pStyle w:val="KeinLeerraum"/>
        <w:rPr/>
      </w:pPr>
      <w:r>
        <w:rPr>
          <w:rStyle w:val="Wrterbuchkopfzeile"/>
        </w:rPr>
        <w:t>gifollÆglÆhhæn*</w:t>
      </w:r>
      <w:r>
        <w:rPr>
          <w:rStyle w:val="WrterbuchStandard"/>
          <w:b/>
        </w:rPr>
        <w:t xml:space="preserve"> 1</w:t>
      </w:r>
      <w:r>
        <w:rPr>
          <w:rStyle w:val="WrterbuchStandard"/>
        </w:rPr>
        <w:t>, gifollÆglÆchæn*, ahd., sw. V. (2): nhd. vervollkommnen, vollkommen machen; ne. complete (V.); ÜG.: lat. perficere N; Q.: N (1000); I.: Lsch. lat. perficere?; E.: s. gi, fol (1), lÆhhæn</w:t>
      </w:r>
    </w:p>
    <w:p>
      <w:pPr>
        <w:pStyle w:val="KeinLeerraum"/>
        <w:rPr/>
      </w:pPr>
      <w:r>
        <w:rPr>
          <w:rStyle w:val="Wrterbuchkopfzeile"/>
        </w:rPr>
        <w:t>*gifollæn?</w:t>
      </w:r>
      <w:r>
        <w:rPr>
          <w:rStyle w:val="WrterbuchStandard"/>
        </w:rPr>
        <w:t>, ahd., sw. V. (2): Hw.: vgl. as. gifullon*</w:t>
      </w:r>
    </w:p>
    <w:p>
      <w:pPr>
        <w:pStyle w:val="KeinLeerraum"/>
        <w:rPr/>
      </w:pPr>
      <w:r>
        <w:rPr>
          <w:rStyle w:val="Wrterbuchkopfzeile"/>
        </w:rPr>
        <w:t>gif-ol-n’s</w:t>
      </w:r>
      <w:r>
        <w:rPr>
          <w:rStyle w:val="WrterbuchStandard"/>
        </w:rPr>
        <w:t>, ae., st. F. (jæ): Vw.: s. gief-ol-n’s</w:t>
        <w:noBreakHyphen/>
        <w:t>s</w:t>
      </w:r>
    </w:p>
    <w:p>
      <w:pPr>
        <w:pStyle w:val="KeinLeerraum"/>
        <w:rPr/>
      </w:pPr>
      <w:r>
        <w:rPr>
          <w:rStyle w:val="Wrterbuchkopfzeile"/>
        </w:rPr>
        <w:t>gif-ol-n’s-s</w:t>
      </w:r>
      <w:r>
        <w:rPr>
          <w:rStyle w:val="WrterbuchStandard"/>
        </w:rPr>
        <w:t>, ae., st. F. (jæ): Vw.: s. gief-ol-n’s</w:t>
        <w:noBreakHyphen/>
        <w:t>s</w:t>
      </w:r>
    </w:p>
    <w:p>
      <w:pPr>
        <w:pStyle w:val="KeinLeerraum"/>
        <w:rPr/>
      </w:pPr>
      <w:r>
        <w:rPr>
          <w:rStyle w:val="Wrterbuchkopfzeile"/>
        </w:rPr>
        <w:t>*gÆfæn?</w:t>
      </w:r>
      <w:r>
        <w:rPr>
          <w:rStyle w:val="WrterbuchStandard"/>
        </w:rPr>
        <w:t>, ahd., sw. V. (2): Hw.: vgl. anfrk. gÆpon*</w:t>
      </w:r>
    </w:p>
    <w:p>
      <w:pPr>
        <w:pStyle w:val="KeinLeerraum"/>
        <w:rPr/>
      </w:pPr>
      <w:r>
        <w:rPr>
          <w:rStyle w:val="Wrterbuchkopfzeile"/>
        </w:rPr>
        <w:t>gifora</w:t>
      </w:r>
      <w:r>
        <w:rPr>
          <w:rStyle w:val="WrterbuchStandard"/>
        </w:rPr>
        <w:t xml:space="preserve">, ahd., Präf.: nhd. vorher...; ne. before...; Vw.: s. </w:t>
        <w:noBreakHyphen/>
        <w:t>redæn; E.: s. gi, fora</w:t>
      </w:r>
    </w:p>
    <w:p>
      <w:pPr>
        <w:pStyle w:val="KeinLeerraum"/>
        <w:rPr/>
      </w:pPr>
      <w:r>
        <w:rPr>
          <w:rStyle w:val="Wrterbuchkopfzeile"/>
        </w:rPr>
        <w:t>giforafangæn*</w:t>
      </w:r>
      <w:r>
        <w:rPr>
          <w:rStyle w:val="WrterbuchStandard"/>
        </w:rPr>
        <w:t>, ahd., sw. V. (2): Vw.: s. gifurifangæn*</w:t>
      </w:r>
    </w:p>
    <w:p>
      <w:pPr>
        <w:pStyle w:val="KeinLeerraum"/>
        <w:rPr/>
      </w:pPr>
      <w:r>
        <w:rPr>
          <w:rStyle w:val="Wrterbuchkopfzeile"/>
        </w:rPr>
        <w:t>giforahtal*</w:t>
      </w:r>
      <w:r>
        <w:rPr>
          <w:rStyle w:val="WrterbuchStandard"/>
        </w:rPr>
        <w:t>, ahd., Adj.: Vw.: s. giforhtal*</w:t>
      </w:r>
    </w:p>
    <w:p>
      <w:pPr>
        <w:pStyle w:val="KeinLeerraum"/>
        <w:rPr/>
      </w:pPr>
      <w:r>
        <w:rPr>
          <w:rStyle w:val="Wrterbuchkopfzeile"/>
        </w:rPr>
        <w:t>giforaredæn*</w:t>
      </w:r>
      <w:r>
        <w:rPr>
          <w:rStyle w:val="WrterbuchStandard"/>
          <w:b/>
        </w:rPr>
        <w:t xml:space="preserve"> 1</w:t>
      </w:r>
      <w:r>
        <w:rPr>
          <w:rStyle w:val="WrterbuchStandard"/>
        </w:rPr>
        <w:t>, ahd., sw. V. (2): nhd. vorher erklären; ne. explain before; ÜG.: lat. praemittere N; Q.: N (1000); I.: Lüt. lat. praemittere?; E.: s. gi, fora, redæn</w:t>
      </w:r>
    </w:p>
    <w:p>
      <w:pPr>
        <w:pStyle w:val="KeinLeerraum"/>
        <w:rPr/>
      </w:pPr>
      <w:r>
        <w:rPr>
          <w:rStyle w:val="Wrterbuchkopfzeile"/>
        </w:rPr>
        <w:t>gifordaræn*</w:t>
      </w:r>
      <w:r>
        <w:rPr>
          <w:rStyle w:val="WrterbuchStandard"/>
          <w:b/>
        </w:rPr>
        <w:t xml:space="preserve"> 11</w:t>
      </w:r>
      <w:r>
        <w:rPr>
          <w:rStyle w:val="WrterbuchStandard"/>
        </w:rPr>
        <w:t>, ahd., sw. V. (2): nhd. fördern, empfehlen, befördern, emporheben, ernennen; ne. promote, recommend; ÜG.: lat. glorificare (= muotwillon gifordaræn) O, promovere Gl, provehere Gl; Hw.: vgl. as.? *gifurthrian?; Q.: Gl, O (863-871); E.: s. gi, fordaræn; W.: mhd. gevorderen, sw. V., fördern, voranbringen, unterstützen</w:t>
      </w:r>
    </w:p>
    <w:p>
      <w:pPr>
        <w:pStyle w:val="KeinLeerraum"/>
        <w:rPr/>
      </w:pPr>
      <w:r>
        <w:rPr>
          <w:rStyle w:val="Wrterbuchkopfzeile"/>
        </w:rPr>
        <w:t>giforhtal*</w:t>
      </w:r>
      <w:r>
        <w:rPr>
          <w:rStyle w:val="WrterbuchStandard"/>
          <w:b/>
        </w:rPr>
        <w:t xml:space="preserve"> 1</w:t>
      </w:r>
      <w:r>
        <w:rPr>
          <w:rStyle w:val="WrterbuchStandard"/>
        </w:rPr>
        <w:t>, giforahtal*, ahd., Adj. (?): nhd. gottesfürchtig; ne. god</w:t>
        <w:noBreakHyphen/>
        <w:t>fearing; ÜG.: lat. timoratus Gl; Q.: Gl (12. Jh.); I.: Lüt. lat. timoratus?; E.: s. gi, forhtal</w:t>
      </w:r>
    </w:p>
    <w:p>
      <w:pPr>
        <w:pStyle w:val="KeinLeerraum"/>
        <w:rPr/>
      </w:pPr>
      <w:r>
        <w:rPr>
          <w:rStyle w:val="Wrterbuchkopfzeile"/>
        </w:rPr>
        <w:t>giforhten*</w:t>
      </w:r>
      <w:r>
        <w:rPr>
          <w:rStyle w:val="WrterbuchStandard"/>
          <w:b/>
        </w:rPr>
        <w:t xml:space="preserve"> 2</w:t>
      </w:r>
      <w:r>
        <w:rPr>
          <w:rStyle w:val="WrterbuchStandard"/>
        </w:rPr>
        <w:t>, giforahten*, ahd., sw. V. (1a): nhd. fürchten, sich fürchten; ne. be frightened; ÜG.: lat. timere MF, T; Q.: MF (Ende 8. Jh.), OT, T; E.: s. gi, forhten</w:t>
      </w:r>
    </w:p>
    <w:p>
      <w:pPr>
        <w:pStyle w:val="KeinLeerraum"/>
        <w:rPr/>
      </w:pPr>
      <w:r>
        <w:rPr>
          <w:rStyle w:val="Wrterbuchkopfzeile"/>
        </w:rPr>
        <w:t>gi</w:t>
        <w:noBreakHyphen/>
        <w:t>fær</w:t>
        <w:noBreakHyphen/>
        <w:t>i*</w:t>
      </w:r>
      <w:r>
        <w:rPr>
          <w:rStyle w:val="WrterbuchStandard"/>
          <w:b/>
        </w:rPr>
        <w:t xml:space="preserve"> 3</w:t>
      </w:r>
      <w:r>
        <w:rPr>
          <w:rStyle w:val="WrterbuchStandard"/>
        </w:rPr>
        <w:t>, as., st. N. (ja): nhd. Bequemlichkeit, Nutzen; ne. convenience (N.), usefulness (N.); Vw.: s. ðn</w:t>
        <w:noBreakHyphen/>
        <w:t>; Hw.: s. faran, gifærsamhêd*, *gifærsamæn; vgl. ahd. gifuori* (2) (st. N. ja); Q.: H (830); E.: s. gi (2), *færi; B.: H Gen. Sg. gifories 4767 M, gifuories 4767 C, Dat. Sg. giforea 2501 M, gifuorie 2501 C, Akk. Sg. gefori 1537 M, gifuori 1537 C; Kont.: H anttat imu an hand cumid feho te gifôrea endi fremiºi scat 2501; Son.: vgl. Wortschatz der germanischen Spracheinheit, unter Mitw. v. Falk, H., gänzlich umgearb. v. Torp, A., 4. A., 1909, S. 230, Behaghel, O., Die Syntax des Heliand, 1897, S. 64, 79, 80, Sievers, E., Heliand, 1878, S. 420, 16, S. 465, 8 (zu H 1537)</w:t>
      </w:r>
    </w:p>
    <w:p>
      <w:pPr>
        <w:pStyle w:val="KeinLeerraum"/>
        <w:rPr/>
      </w:pPr>
      <w:r>
        <w:rPr>
          <w:rStyle w:val="Wrterbuchkopfzeile"/>
        </w:rPr>
        <w:t>gi</w:t>
        <w:noBreakHyphen/>
        <w:t>fær</w:t>
        <w:noBreakHyphen/>
        <w:t>ian*</w:t>
      </w:r>
      <w:r>
        <w:rPr>
          <w:rStyle w:val="WrterbuchStandard"/>
          <w:b/>
        </w:rPr>
        <w:t xml:space="preserve"> 2</w:t>
      </w:r>
      <w:r>
        <w:rPr>
          <w:rStyle w:val="WrterbuchStandard"/>
        </w:rPr>
        <w:t>, as., sw. V. (1a): nhd. bringen; ne. bring (V.); ÜG.: lat. incitare Gl; Hw.: vgl. ahd. gifuoren* (sw. V. 1a); Q.: GlPb (9. Jh.), H (830); E.: s. gi (2), færian*; B.: H 3. Pers. Sg. Präs. Konj. geforea 3368 M, gifuore 3368 C, GlPb 3. Pers. Sg. giuorit incitat SAGA 198, 31 = Gl 1, 296, 31; Kont.: H that he mi gefôrea an thit fern innan caldes uuateres 3368; Son.: Verb mit Dativ der Person, Genitiv Partizip und adverbialer Bestimmung, vgl. Holthausen, F., Altsächsisches Elementarbuch, 1921, S. 234a (1), Behaghel, O., Die Syntax des Heliand, 1897, S. 218, Schlüter, W., Untersuchungen zur Geschichte der altsächsischen Sprache, 1892, S. 98</w:t>
      </w:r>
    </w:p>
    <w:p>
      <w:pPr>
        <w:pStyle w:val="KeinLeerraum"/>
        <w:rPr/>
      </w:pPr>
      <w:r>
        <w:rPr>
          <w:rStyle w:val="Wrterbuchkopfzeile"/>
        </w:rPr>
        <w:t>gi</w:t>
        <w:noBreakHyphen/>
        <w:t>for</w:t>
        <w:noBreakHyphen/>
        <w:t>m</w:t>
        <w:noBreakHyphen/>
        <w:t>on</w:t>
      </w:r>
      <w:r>
        <w:rPr>
          <w:rStyle w:val="WrterbuchStandard"/>
          <w:b/>
        </w:rPr>
        <w:t xml:space="preserve"> 3</w:t>
      </w:r>
      <w:r>
        <w:rPr>
          <w:rStyle w:val="WrterbuchStandard"/>
        </w:rPr>
        <w:t>, as., sw. V. (2): nhd. helfen, schützen; ne. protect (V.); Hw.: vgl. ahd. *giformæn? (sw. V. 2); Q.: H (830); E.: s. gi (2), formon; B.: H Inf. giformon 738 M C, 2972 M C, 4116 M C; Kont.: H ni mahte siu im nio giformon 738; Son.: Verb mit Dativ, vgl. Behaghel, O., Die Syntax des Heliand, 1897, S. 173, Sievers, E., Heliand, 1878, S. 488, 12, 445, 1 (zu H 4116)</w:t>
      </w:r>
    </w:p>
    <w:p>
      <w:pPr>
        <w:pStyle w:val="KeinLeerraum"/>
        <w:rPr/>
      </w:pPr>
      <w:r>
        <w:rPr>
          <w:rStyle w:val="Wrterbuchkopfzeile"/>
        </w:rPr>
        <w:t>*giformæn?</w:t>
      </w:r>
      <w:r>
        <w:rPr>
          <w:rStyle w:val="WrterbuchStandard"/>
        </w:rPr>
        <w:t>, ahd., sw. V. (2): Hw.: vgl. as. giformon</w:t>
      </w:r>
    </w:p>
    <w:p>
      <w:pPr>
        <w:pStyle w:val="KeinLeerraum"/>
        <w:rPr/>
      </w:pPr>
      <w:r>
        <w:rPr>
          <w:rStyle w:val="Wrterbuchkopfzeile"/>
        </w:rPr>
        <w:t>*gi-fær-sam?</w:t>
      </w:r>
      <w:r>
        <w:rPr>
          <w:rStyle w:val="WrterbuchStandard"/>
        </w:rPr>
        <w:t>, as., Adj.: Hw.: s. gifærsamhêd*; E.: s. gifærsamæn</w:t>
      </w:r>
    </w:p>
    <w:p>
      <w:pPr>
        <w:pStyle w:val="KeinLeerraum"/>
        <w:rPr/>
      </w:pPr>
      <w:r>
        <w:rPr>
          <w:rStyle w:val="Wrterbuchkopfzeile"/>
        </w:rPr>
        <w:t>gi</w:t>
        <w:noBreakHyphen/>
        <w:t>fær</w:t>
        <w:noBreakHyphen/>
        <w:t>sam</w:t>
        <w:noBreakHyphen/>
        <w:t>hê</w:t>
        <w:noBreakHyphen/>
        <w:t>d*</w:t>
      </w:r>
      <w:r>
        <w:rPr>
          <w:rStyle w:val="WrterbuchStandard"/>
          <w:b/>
        </w:rPr>
        <w:t xml:space="preserve"> 2</w:t>
      </w:r>
      <w:r>
        <w:rPr>
          <w:rStyle w:val="WrterbuchStandard"/>
        </w:rPr>
        <w:t>, as., st. F. (u), N.?: nhd. Wohlstand; ne. prosperity (N.); ÜG.: lat. opportunitas MNPsA; Hw.: vgl. ahd. *gifuorsamheiti? (st. F.? i?, sw. N.? ja?); Q.: MNPsA (9. Jh.); E.: s. gifærsamæn, hêd*; B.: MNPsA Dat. Pl. giuuersumhedion in opportunitatibus (Ps. 9/10) = SAAT 298, 36 (Ps. 9/10) = van Helten, Gl Nr. 375, S. 72, 13 = Quak, Gl Nr. 79, S. 105, 32; Son.: vgl. Holthausen, F., Altsächsisches Elementarbuch, 1921, S. 106, Nr. 306</w:t>
      </w:r>
    </w:p>
    <w:p>
      <w:pPr>
        <w:pStyle w:val="KeinLeerraum"/>
        <w:rPr/>
      </w:pPr>
      <w:r>
        <w:rPr>
          <w:rStyle w:val="Wrterbuchkopfzeile"/>
        </w:rPr>
        <w:t>*gi-fær-sam-hei</w:t>
        <w:noBreakHyphen/>
        <w:t>d?</w:t>
      </w:r>
      <w:r>
        <w:rPr>
          <w:rStyle w:val="WrterbuchStandard"/>
        </w:rPr>
        <w:t>, anfrk.?, st. F. (i): Hw.: vgl. as. gifærsamhêd*, ahd. *gifuorsamheiti?; Son.: vgl. as. MNPsA Dat. Pl. giuuersumhedion in opportunitatibus (Ps. 9/10) = SAAT 298, 36 (Ps. 9/10) = MNPsA Nr. 375 (van Helten) = S. 72, 13 (van Helten) = MNPsA Nr. 79 (Quak)</w:t>
      </w:r>
    </w:p>
    <w:p>
      <w:pPr>
        <w:pStyle w:val="KeinLeerraum"/>
        <w:rPr/>
      </w:pPr>
      <w:r>
        <w:rPr>
          <w:rStyle w:val="Wrterbuchkopfzeile"/>
        </w:rPr>
        <w:t>gi</w:t>
        <w:noBreakHyphen/>
        <w:t>fær</w:t>
        <w:noBreakHyphen/>
        <w:t>sam</w:t>
        <w:noBreakHyphen/>
        <w:t>æn*</w:t>
      </w:r>
      <w:r>
        <w:rPr>
          <w:rStyle w:val="WrterbuchStandard"/>
        </w:rPr>
        <w:t>, as., sw. V. (2): nhd. sich gefällig erweisen, beachten?; ne. do (V.) someone a favour, help (V.), pay (V.) attention to?; ÜG.: lat. disponere; Hw.: s. gifæri*; vgl. ahd. gifuorsamæn* (sw. V. 2); Q.: SPs (Ende 9. Jh.); E.: gi (2), *færi; B.: SPs giuorsamat (... uuord sinu) (sine) disponit (... sermones suos) Ps. 111/5 = SAAT 325, 5 (Ps. 111/5); Son.: Kleczkowski, setzt in seiner Ausgabe giwarsamæn an</w:t>
      </w:r>
    </w:p>
    <w:p>
      <w:pPr>
        <w:pStyle w:val="KeinLeerraum"/>
        <w:rPr/>
      </w:pPr>
      <w:r>
        <w:rPr>
          <w:rStyle w:val="Wrterbuchkopfzeile"/>
        </w:rPr>
        <w:t>giforskæn*</w:t>
      </w:r>
      <w:r>
        <w:rPr>
          <w:rStyle w:val="WrterbuchStandard"/>
          <w:b/>
        </w:rPr>
        <w:t xml:space="preserve"> 1</w:t>
      </w:r>
      <w:r>
        <w:rPr>
          <w:rStyle w:val="WrterbuchStandard"/>
        </w:rPr>
        <w:t>, ahd., sw. V. (2): nhd. erforschen; ne. explore; ÜG.: lat. divinare Gl; Q.: Gl (3. Viertel 9. Jh.); I.: Lbd. lat. divinare?; E.: s. gi, forskæn</w:t>
      </w:r>
    </w:p>
    <w:p>
      <w:pPr>
        <w:pStyle w:val="KeinLeerraum"/>
        <w:rPr/>
      </w:pPr>
      <w:r>
        <w:rPr>
          <w:rStyle w:val="Wrterbuchkopfzeile"/>
        </w:rPr>
        <w:t>gÆ-f-r</w:t>
      </w:r>
      <w:r>
        <w:rPr>
          <w:rStyle w:val="WrterbuchStandard"/>
          <w:b/>
        </w:rPr>
        <w:t xml:space="preserve"> (2)</w:t>
      </w:r>
      <w:r>
        <w:rPr>
          <w:rStyle w:val="WrterbuchStandard"/>
        </w:rPr>
        <w:t>, an., Adj.: nhd. gierig, blutrünstig; Hw.: s. gei</w:t>
        <w:noBreakHyphen/>
        <w:t>f-l-a, gj-õ; E.: germ. *geifra</w:t>
        <w:noBreakHyphen/>
        <w:t>, *geifraz, *gÆbrja</w:t>
        <w:noBreakHyphen/>
        <w:t>, *gÆbrjaz, Adj., gierig, begierig; s. idg. *hÐ- (2), *hý-, *hÐi-, *hÆ-, V., gähnen, klaffen, Pokorny 419; L.: Vr 166a</w:t>
      </w:r>
    </w:p>
    <w:p>
      <w:pPr>
        <w:pStyle w:val="KeinLeerraum"/>
        <w:rPr/>
      </w:pPr>
      <w:r>
        <w:rPr>
          <w:rStyle w:val="Wrterbuchkopfzeile"/>
        </w:rPr>
        <w:t>gÆ-f-r</w:t>
      </w:r>
      <w:r>
        <w:rPr>
          <w:rStyle w:val="WrterbuchStandard"/>
          <w:b/>
        </w:rPr>
        <w:t xml:space="preserve"> (1)</w:t>
      </w:r>
      <w:r>
        <w:rPr>
          <w:rStyle w:val="WrterbuchStandard"/>
        </w:rPr>
        <w:t>, an., st. N. (ja): nhd. Unhold, Unholdin; Hw.: s. gÆ</w:t>
        <w:noBreakHyphen/>
        <w:t>f</w:t>
        <w:noBreakHyphen/>
        <w:t>r (2); E.: germ. *geifra</w:t>
        <w:noBreakHyphen/>
        <w:t>, *geifram, *gÆbrja</w:t>
        <w:noBreakHyphen/>
        <w:t>, *gÆbrjam, st. N. (a), Unhold; s. idg. *hÐ- (2), *hý-, *hÐi-, *hÆ-, V., gähnen, klaffen, Pokorny 419; L.: Vr 166a</w:t>
      </w:r>
    </w:p>
    <w:p>
      <w:pPr>
        <w:pStyle w:val="KeinLeerraum"/>
        <w:rPr/>
      </w:pPr>
      <w:r>
        <w:rPr>
          <w:rStyle w:val="Wrterbuchkopfzeile"/>
        </w:rPr>
        <w:t>gifrad*</w:t>
      </w:r>
      <w:r>
        <w:rPr>
          <w:rStyle w:val="WrterbuchStandard"/>
          <w:b/>
        </w:rPr>
        <w:t xml:space="preserve"> 2?</w:t>
      </w:r>
      <w:r>
        <w:rPr>
          <w:rStyle w:val="WrterbuchStandard"/>
        </w:rPr>
        <w:t>, ahd., Adj.: nhd. wirksam, scharfsinnig, überzeugend; ne. efficient; ÜG.: lat. efficax Gl, efficiens N, (sagax) Gl; Q.: N (1000); E.: s. gi, frad</w:t>
      </w:r>
    </w:p>
    <w:p>
      <w:pPr>
        <w:pStyle w:val="KeinLeerraum"/>
        <w:rPr/>
      </w:pPr>
      <w:r>
        <w:rPr>
          <w:rStyle w:val="Wrterbuchkopfzeile"/>
        </w:rPr>
        <w:t>gifradi*</w:t>
      </w:r>
      <w:r>
        <w:rPr>
          <w:rStyle w:val="WrterbuchStandard"/>
          <w:b/>
        </w:rPr>
        <w:t xml:space="preserve"> 1?</w:t>
      </w:r>
      <w:r>
        <w:rPr>
          <w:rStyle w:val="WrterbuchStandard"/>
        </w:rPr>
        <w:t>, ahd., Adj.: nhd. wirksam, scharfsinnig; ne. efficient; ÜG.: lat. efficax Gl, efficiens N, (sagax) Gl; Q.: N (1000); E.: s. gi, frad</w:t>
      </w:r>
    </w:p>
    <w:p>
      <w:pPr>
        <w:pStyle w:val="KeinLeerraum"/>
        <w:rPr/>
      </w:pPr>
      <w:r>
        <w:rPr>
          <w:rStyle w:val="Wrterbuchkopfzeile"/>
        </w:rPr>
        <w:t>gifradi*</w:t>
      </w:r>
      <w:r>
        <w:rPr>
          <w:rStyle w:val="WrterbuchStandard"/>
        </w:rPr>
        <w:t>, ahd., Adj.: Vw.: s. gifrad*</w:t>
      </w:r>
    </w:p>
    <w:p>
      <w:pPr>
        <w:pStyle w:val="KeinLeerraum"/>
        <w:rPr/>
      </w:pPr>
      <w:r>
        <w:rPr>
          <w:rStyle w:val="Wrterbuchkopfzeile"/>
        </w:rPr>
        <w:t>gifradÆ*</w:t>
      </w:r>
      <w:r>
        <w:rPr>
          <w:rStyle w:val="WrterbuchStandard"/>
          <w:b/>
        </w:rPr>
        <w:t xml:space="preserve"> 1</w:t>
      </w:r>
      <w:r>
        <w:rPr>
          <w:rStyle w:val="WrterbuchStandard"/>
        </w:rPr>
        <w:t>, ahd., st. F. (Æ): nhd. Wirksamkeit, Einfluss; ne. efficiency; ÜG.: lat. efficacia Gl; Q.: Gl (11. Jh.); E.: s. gi, fradÆ</w:t>
      </w:r>
    </w:p>
    <w:p>
      <w:pPr>
        <w:pStyle w:val="KeinLeerraum"/>
        <w:rPr/>
      </w:pPr>
      <w:r>
        <w:rPr>
          <w:rStyle w:val="Wrterbuchkopfzeile"/>
        </w:rPr>
        <w:t>gifrõgÐt*</w:t>
      </w:r>
      <w:r>
        <w:rPr>
          <w:rStyle w:val="WrterbuchStandard"/>
        </w:rPr>
        <w:t>, ahd., Part. Prät.=Adj.: nhd. gefragt; ne. asked; Vw.: s. un</w:t>
        <w:noBreakHyphen/>
        <w:t>; Hw.: s. frõgÐn</w:t>
      </w:r>
    </w:p>
    <w:p>
      <w:pPr>
        <w:pStyle w:val="KeinLeerraum"/>
        <w:rPr/>
      </w:pPr>
      <w:r>
        <w:rPr>
          <w:rStyle w:val="Wrterbuchkopfzeile"/>
        </w:rPr>
        <w:t>*gifrõgi?</w:t>
      </w:r>
      <w:r>
        <w:rPr>
          <w:rStyle w:val="WrterbuchStandard"/>
        </w:rPr>
        <w:t>, ahd., Adj.: Hw.: vgl. as. gifrõgi</w:t>
      </w:r>
    </w:p>
    <w:p>
      <w:pPr>
        <w:pStyle w:val="KeinLeerraum"/>
        <w:rPr/>
      </w:pPr>
      <w:r>
        <w:rPr>
          <w:rStyle w:val="Wrterbuchkopfzeile"/>
        </w:rPr>
        <w:t>gi</w:t>
        <w:noBreakHyphen/>
        <w:t>frõg</w:t>
        <w:noBreakHyphen/>
        <w:t>i</w:t>
      </w:r>
      <w:r>
        <w:rPr>
          <w:rStyle w:val="WrterbuchStandard"/>
          <w:b/>
        </w:rPr>
        <w:t xml:space="preserve"> 2</w:t>
      </w:r>
      <w:r>
        <w:rPr>
          <w:rStyle w:val="WrterbuchStandard"/>
        </w:rPr>
        <w:t>, as., Adj.: nhd. bekannt, berühmt; ne. known (Adj.), famous (Adj.); Hw.: vgl. ahd. *gifrõgi?; Q.: H (830); E.: s. gi (2), frõgon; B.: H Nom. Sg. M. gifragi 2810 M C, Nom. Pl. N. gefragi 2977 M, gifragi 2977 C; Kont.: H thô sô gifrâgi uuarº lêreandero bezt an theru uuôstunni 2810; Son.: vgl. Wortschatz der germanischen Spracheinheit, unter Mitw. v. Falk, H., gänzlich umgearb. v. Torp, A., 4. A., 1909, S. 246, Berr, S., An Etymological Glossary to the Old Saxon Heliand, 1971, S. 135, Behaghel, O., Die Syntax des Heliand, 1897, S. 4, 65, 83, 336, Sievers, E., Heliand, 1878, S. 395, 31, (zu H 2977), S. 457, 12 (zu H 2810)</w:t>
      </w:r>
    </w:p>
    <w:p>
      <w:pPr>
        <w:pStyle w:val="KeinLeerraum"/>
        <w:rPr/>
      </w:pPr>
      <w:r>
        <w:rPr>
          <w:rStyle w:val="Wrterbuchkopfzeile"/>
        </w:rPr>
        <w:t>giframbõren*</w:t>
      </w:r>
      <w:r>
        <w:rPr>
          <w:rStyle w:val="WrterbuchStandard"/>
          <w:b/>
        </w:rPr>
        <w:t xml:space="preserve"> 1</w:t>
      </w:r>
      <w:r>
        <w:rPr>
          <w:rStyle w:val="WrterbuchStandard"/>
        </w:rPr>
        <w:t>, ahd., sw. V. (1a): nhd. empfehlen, hervorheben, preisen; ne. recommend; ÜG.: lat. commendare Gl; Q.: Gl (11. Jh.); I.: Lbd. lat. commendare?; E.: s. gi, fram (1), gibõren</w:t>
      </w:r>
    </w:p>
    <w:p>
      <w:pPr>
        <w:pStyle w:val="KeinLeerraum"/>
        <w:rPr/>
      </w:pPr>
      <w:r>
        <w:rPr>
          <w:rStyle w:val="Wrterbuchkopfzeile"/>
        </w:rPr>
        <w:t>gi</w:t>
        <w:noBreakHyphen/>
        <w:t>fra</w:t>
        <w:noBreakHyphen/>
        <w:t>mæ</w:t>
        <w:noBreakHyphen/>
        <w:t>n*</w:t>
      </w:r>
      <w:r>
        <w:rPr>
          <w:rStyle w:val="WrterbuchStandard"/>
          <w:b/>
        </w:rPr>
        <w:t xml:space="preserve"> 1</w:t>
      </w:r>
      <w:r>
        <w:rPr>
          <w:rStyle w:val="WrterbuchStandard"/>
        </w:rPr>
        <w:t>, as., sw. V. (2): nhd. vollbringen; ne. accomplish (V.); ÜG.: lat. operari PA; Hw.: vgl. ahd. *gifremmæn? (sw. V. 2); Q.: PA (Ende 10. Jh.); E.: s. gi (2), *framæn; B.: PA 3. Pers. Sg. Präs. ge(fr)amod operatur Wa 14, 14 = SAAT 312, 14</w:t>
      </w:r>
    </w:p>
    <w:p>
      <w:pPr>
        <w:pStyle w:val="KeinLeerraum"/>
        <w:rPr/>
      </w:pPr>
      <w:r>
        <w:rPr>
          <w:rStyle w:val="Wrterbuchkopfzeile"/>
        </w:rPr>
        <w:t>gif-r</w:t>
        <w:noBreakHyphen/>
        <w:t>e</w:t>
      </w:r>
      <w:r>
        <w:rPr>
          <w:rStyle w:val="WrterbuchStandard"/>
        </w:rPr>
        <w:t>, ae., Adj.: nhd. nützlich; ÜG.: lat. (excellere) Gl; Vw.: s. un</w:t>
        <w:noBreakHyphen/>
        <w:t>; E.: germ. *gebri</w:t>
        <w:noBreakHyphen/>
        <w:t>, *gebriz, Adj., heilbringend; s. idg. *ghabh</w:t>
        <w:noBreakHyphen/>
        <w:t>, V., fassen, nehmen, Pokorny 407; L.: Hh 130</w:t>
      </w:r>
    </w:p>
    <w:p>
      <w:pPr>
        <w:pStyle w:val="KeinLeerraum"/>
        <w:rPr/>
      </w:pPr>
      <w:r>
        <w:rPr>
          <w:rStyle w:val="Wrterbuchkopfzeile"/>
        </w:rPr>
        <w:t>gÆ-fr-e</w:t>
      </w:r>
      <w:r>
        <w:rPr>
          <w:rStyle w:val="WrterbuchStandard"/>
        </w:rPr>
        <w:t>, ae., Adj. (ja): nhd. gierig, verlangend, gefräßig; Vw.: s. feoh</w:t>
        <w:noBreakHyphen/>
        <w:t>; Hw.: s. gÆ-fer; E.: germ. *geifra</w:t>
        <w:noBreakHyphen/>
        <w:t>, *geifraz, *gÆbrja</w:t>
        <w:noBreakHyphen/>
        <w:t>, *gÆbrjaz, Adj., gierig, begierig; s. idg. *hÐ- (2), *hý-, *hÐi-, *hÆ-, V., gähnen, klaffen, Pokorny 419; L.: Hh 130, Hall/Meritt 154b, Lehnert 95b</w:t>
      </w:r>
    </w:p>
    <w:p>
      <w:pPr>
        <w:pStyle w:val="KeinLeerraum"/>
        <w:rPr/>
      </w:pPr>
      <w:r>
        <w:rPr>
          <w:rStyle w:val="Wrterbuchkopfzeile"/>
        </w:rPr>
        <w:t>gifregnan*</w:t>
      </w:r>
      <w:r>
        <w:rPr>
          <w:rStyle w:val="WrterbuchStandard"/>
          <w:b/>
        </w:rPr>
        <w:t xml:space="preserve"> 1?</w:t>
      </w:r>
      <w:r>
        <w:rPr>
          <w:rStyle w:val="WrterbuchStandard"/>
        </w:rPr>
        <w:t>, ahd.?, st. V. (5): nhd. erforschen, erfragen, in Erfahrung bringen; ne. inquire; Hw.: vgl. as. gifregnan*; Q.: W (766</w:t>
        <w:noBreakHyphen/>
        <w:t>800); E.: s. germ. *gafregnan, st. V., fragen; vgl. idg. *kom, Adv., Präp., Präf., neben, bei, mit, entlang, Pokorny 612?; idg. *per¨- (4), *pre¨</w:t>
        <w:noBreakHyphen/>
        <w:t>, *p¥¨</w:t>
        <w:noBreakHyphen/>
        <w:t xml:space="preserve">, V., fragen, bitten, Pokorny 821; Son.: Für den Beleg W1 ist gafregin ist streitig, ob es sich um eine geringe as. oder ags. Spur handelt </w:t>
      </w:r>
    </w:p>
    <w:p>
      <w:pPr>
        <w:pStyle w:val="KeinLeerraum"/>
        <w:rPr/>
      </w:pPr>
      <w:r>
        <w:rPr>
          <w:rStyle w:val="Wrterbuchkopfzeile"/>
        </w:rPr>
        <w:t>gi</w:t>
        <w:noBreakHyphen/>
        <w:t>freg</w:t>
        <w:noBreakHyphen/>
        <w:t>n</w:t>
        <w:noBreakHyphen/>
        <w:t>an*</w:t>
      </w:r>
      <w:r>
        <w:rPr>
          <w:rStyle w:val="WrterbuchStandard"/>
          <w:b/>
        </w:rPr>
        <w:t xml:space="preserve"> 17</w:t>
      </w:r>
      <w:r>
        <w:rPr>
          <w:rStyle w:val="WrterbuchStandard"/>
        </w:rPr>
        <w:t>, as., st. V. (3b): nhd. erfahren (V.); ne. experience (V.); Hw.: vgl. ahd. gifregnan* (st. V. 5); Q.: H (830); E.: s. germ. *gafregnan, st. V., fragen; s. idg. *kom, Präp., Präf., neben, bei, mit, entlang, Pokorny 612?; vgl. idg. *per¨- (4), *pre¨</w:t>
        <w:noBreakHyphen/>
        <w:t>, *p¥¨</w:t>
        <w:noBreakHyphen/>
        <w:t>, V., fragen, bitten, Pokorny 821; B.: H 3. Pers. Sg. gifragn 288 M C, 510 M C S, 630 M C, 1020 C, 800 C, 3036 M, 367 M, 2621 M, 3347 M, 3780 M, 3883 M, gefragn 1020 M, 4065 M, 4452 M, gifrang 715 M C, 800 M, 1992 C, 3036 C, 3964 C, gif(...)g 800 S, gefrang 1992 M, gifran 367 C, 2621 C, 3347 C, 3780 C, 3883 C, 4065 C, 4452 C, 3. Pers. Pl. Prät. gefrugnun 3752 M, gifrognun 3752 C; Kont.: H sô hue sô thiu spel gefrang 1992; Son.: vgl. Behaghel, O., Die Syntax des Heliand, 1897, S. 12, 96, § 267, vgl. Sievers, E., Heliand, 1878, S. 407, 7 (zu H 3752), Bartsch, K., Zum Kodex Cottonianus des Heliand, Germania 23 (1878), S. 405 (zu 3883 C), für den Beleg W1 gafregin ist streitig, ob es sich um eine geringe as. oder ags. Spur handelt</w:t>
      </w:r>
    </w:p>
    <w:p>
      <w:pPr>
        <w:pStyle w:val="KeinLeerraum"/>
        <w:rPr/>
      </w:pPr>
      <w:r>
        <w:rPr>
          <w:rStyle w:val="Wrterbuchkopfzeile"/>
        </w:rPr>
        <w:t>*gifrÐht?</w:t>
      </w:r>
      <w:r>
        <w:rPr>
          <w:rStyle w:val="WrterbuchStandard"/>
        </w:rPr>
        <w:t>, ahd., Adj.: nhd. rein; ne. clean; Vw.: s. un</w:t>
        <w:noBreakHyphen/>
      </w:r>
    </w:p>
    <w:p>
      <w:pPr>
        <w:pStyle w:val="KeinLeerraum"/>
        <w:rPr/>
      </w:pPr>
      <w:r>
        <w:rPr>
          <w:rStyle w:val="Wrterbuchkopfzeile"/>
        </w:rPr>
        <w:t>gifrÐhtigæn*</w:t>
      </w:r>
      <w:r>
        <w:rPr>
          <w:rStyle w:val="WrterbuchStandard"/>
          <w:b/>
        </w:rPr>
        <w:t xml:space="preserve"> 1</w:t>
      </w:r>
      <w:r>
        <w:rPr>
          <w:rStyle w:val="WrterbuchStandard"/>
        </w:rPr>
        <w:t>, ahd., sw. V. (2): nhd. verschulden, bereichern?; ne. indebt; ÜG.: lat. defenerare Gl; Vw.: s. un</w:t>
        <w:noBreakHyphen/>
        <w:t>; Q.: Gl (765); E.: s. gi, frÐht (1)</w:t>
      </w:r>
    </w:p>
    <w:p>
      <w:pPr>
        <w:pStyle w:val="KeinLeerraum"/>
        <w:rPr/>
      </w:pPr>
      <w:r>
        <w:rPr>
          <w:rStyle w:val="Wrterbuchkopfzeile"/>
        </w:rPr>
        <w:t>gifrÐhtÆgæt*</w:t>
      </w:r>
      <w:r>
        <w:rPr>
          <w:rStyle w:val="WrterbuchStandard"/>
        </w:rPr>
        <w:t>, ahd., Part. Prät.=Adj.: Vw.: s. un</w:t>
        <w:noBreakHyphen/>
        <w:t>?; Hw.: s. *frehtigæn?, gifrehtigæn*</w:t>
      </w:r>
    </w:p>
    <w:p>
      <w:pPr>
        <w:pStyle w:val="KeinLeerraum"/>
        <w:rPr/>
      </w:pPr>
      <w:r>
        <w:rPr>
          <w:rStyle w:val="Wrterbuchkopfzeile"/>
        </w:rPr>
        <w:t>gifrÐhtæn*</w:t>
      </w:r>
      <w:r>
        <w:rPr>
          <w:rStyle w:val="WrterbuchStandard"/>
          <w:b/>
        </w:rPr>
        <w:t xml:space="preserve"> 18</w:t>
      </w:r>
      <w:r>
        <w:rPr>
          <w:rStyle w:val="WrterbuchStandard"/>
        </w:rPr>
        <w:t>, ahd., sw. V. (2): nhd. verdienen, erlangen, sich verdient machen; ne. deserve, acquire; ÜG.: lat. consequi N, dignum esse N, mereri Gl, MH, (meritum) N; Q.: Gl, MH (810-817), N; E.: s. frÐht (1)</w:t>
      </w:r>
    </w:p>
    <w:p>
      <w:pPr>
        <w:pStyle w:val="KeinLeerraum"/>
        <w:rPr/>
      </w:pPr>
      <w:r>
        <w:rPr>
          <w:rStyle w:val="Wrterbuchkopfzeile"/>
        </w:rPr>
        <w:t>*gifreisæn?</w:t>
      </w:r>
      <w:r>
        <w:rPr>
          <w:rStyle w:val="WrterbuchStandard"/>
        </w:rPr>
        <w:t>, ahd., sw. V. (2): Hw.: vgl. as. gifrÐson</w:t>
      </w:r>
    </w:p>
    <w:p>
      <w:pPr>
        <w:pStyle w:val="KeinLeerraum"/>
        <w:rPr/>
      </w:pPr>
      <w:r>
        <w:rPr>
          <w:rStyle w:val="Wrterbuchkopfzeile"/>
        </w:rPr>
        <w:t>gifreissamæn*</w:t>
      </w:r>
      <w:r>
        <w:rPr>
          <w:rStyle w:val="WrterbuchStandard"/>
          <w:b/>
        </w:rPr>
        <w:t xml:space="preserve"> 1</w:t>
      </w:r>
      <w:r>
        <w:rPr>
          <w:rStyle w:val="WrterbuchStandard"/>
        </w:rPr>
        <w:t>, ahd., sw. V. (2): nhd. gefährdet sein (V.), in Gefahr sein (V.); ne. be in danger; ÜG.: lat. periclitari Gl; Q.: Gl (10. Jh.); E.: s. freissamæn</w:t>
      </w:r>
    </w:p>
    <w:p>
      <w:pPr>
        <w:pStyle w:val="KeinLeerraum"/>
        <w:rPr/>
      </w:pPr>
      <w:r>
        <w:rPr>
          <w:rStyle w:val="Wrterbuchkopfzeile"/>
        </w:rPr>
        <w:t>gifremiden*</w:t>
      </w:r>
      <w:r>
        <w:rPr>
          <w:rStyle w:val="WrterbuchStandard"/>
          <w:b/>
        </w:rPr>
        <w:t xml:space="preserve"> 3</w:t>
      </w:r>
      <w:r>
        <w:rPr>
          <w:rStyle w:val="WrterbuchStandard"/>
        </w:rPr>
        <w:t>, ahd., sw. V. (1a): nhd. entfremden, entziehen, absondern, entfernen, sich entfernen, sich abwenden; ne. alienate, isolate, take away; ÜG.: lat. abalienare Gl, privare Gl; Q.: Gl (1. Viertel 9. Jh.); I.: Lüt. lat. abalienare?; E.: s. gi, fremiden; W.: mhd. gevremeden, sw. V., abspenstig machen</w:t>
      </w:r>
    </w:p>
    <w:p>
      <w:pPr>
        <w:pStyle w:val="KeinLeerraum"/>
        <w:rPr/>
      </w:pPr>
      <w:r>
        <w:rPr>
          <w:rStyle w:val="Wrterbuchkopfzeile"/>
        </w:rPr>
        <w:t>*gi-fre-m-it?</w:t>
      </w:r>
      <w:r>
        <w:rPr>
          <w:rStyle w:val="WrterbuchStandard"/>
        </w:rPr>
        <w:t>, anfrk., Part. Prät.=Adj.: nhd. vollendet; ne. finished; Vw.: s. un</w:t>
        <w:noBreakHyphen/>
        <w:t>*; Hw.: vgl. ahd. gifremmit; E.: s. gi- (2), *fre-m-en?</w:t>
      </w:r>
    </w:p>
    <w:p>
      <w:pPr>
        <w:pStyle w:val="KeinLeerraum"/>
        <w:rPr/>
      </w:pPr>
      <w:r>
        <w:rPr>
          <w:rStyle w:val="Wrterbuchkopfzeile"/>
        </w:rPr>
        <w:t>gifremmen*</w:t>
      </w:r>
      <w:r>
        <w:rPr>
          <w:rStyle w:val="WrterbuchStandard"/>
          <w:b/>
        </w:rPr>
        <w:t xml:space="preserve"> 14</w:t>
      </w:r>
      <w:r>
        <w:rPr>
          <w:rStyle w:val="WrterbuchStandard"/>
        </w:rPr>
        <w:t>, ahd., sw. V. (1b): nhd. ausführen, vollbringen, vollenden, tun, bewirken, begehen; ne. exact (V.), perform, do; ÜG.: lat. committere Gl, T, efficere T, perficere T; Vw.: s. duruh</w:t>
        <w:noBreakHyphen/>
        <w:t>; Hw.: vgl. as. gifremmian*; Q.: FB (830?, 10. Jh.), Gl, MB, OT, T (830); I.: Lbd. lat. perficere?; E.: s. gi, fremmen; W.: mhd. gevremen, sw. V., vollbringen, ausführen, begehen</w:t>
      </w:r>
    </w:p>
    <w:p>
      <w:pPr>
        <w:pStyle w:val="KeinLeerraum"/>
        <w:rPr/>
      </w:pPr>
      <w:r>
        <w:rPr>
          <w:rStyle w:val="Wrterbuchkopfzeile"/>
        </w:rPr>
        <w:t>gi</w:t>
        <w:noBreakHyphen/>
        <w:t>fr’</w:t>
        <w:noBreakHyphen/>
        <w:t>m</w:t>
        <w:noBreakHyphen/>
        <w:t>m</w:t>
        <w:noBreakHyphen/>
        <w:t>ian*</w:t>
      </w:r>
      <w:r>
        <w:rPr>
          <w:rStyle w:val="WrterbuchStandard"/>
          <w:b/>
        </w:rPr>
        <w:t xml:space="preserve"> 2</w:t>
      </w:r>
      <w:r>
        <w:rPr>
          <w:rStyle w:val="WrterbuchStandard"/>
        </w:rPr>
        <w:t>, as., sw. V. (1b): nhd. vollbringen; ne. accomplish (V.); ÜG.: lat. perficere GlEe; Hw.: vgl. ahd. gifremmen* (sw. V. 1b); Q.: GlEe, H (830); E.: s. gi (2), fr’mmian; B.: H 3. Pers. Sg. Prät. Konj. gifremidi 2744 M, GlEe 3. Pers. Sg. Präs. gifremid perfecit Wa 55, 28a = SAGA 103, 28a = Gl 4, 297, 20; Kont.: H huat he themu uuerode mêst te uunniun gifremidi 2744; Son.: Verb mit Dativ der Person, Akkusativ der Sache und adverbialer Bestimmung, vgl. Behaghel, O., Die Syntax des Heliand, 1897, S. 215, Holthausen, F., Altsächsisches Elementarbuch, 1921, S. 234b (1a), gifrumidi (in Handschrift C) für gifremidi (in Handschrift M) in Vers 2744</w:t>
      </w:r>
    </w:p>
    <w:p>
      <w:pPr>
        <w:pStyle w:val="KeinLeerraum"/>
        <w:rPr/>
      </w:pPr>
      <w:r>
        <w:rPr>
          <w:rStyle w:val="Wrterbuchkopfzeile"/>
        </w:rPr>
        <w:t>gifremmit</w:t>
      </w:r>
      <w:r>
        <w:rPr>
          <w:rStyle w:val="WrterbuchStandard"/>
        </w:rPr>
        <w:t>, ahd., Part. Prät.=Adj.: Vw.: s. fremmen*, gifremmen*; Hw.: vgl. anfrk. *gifremit?</w:t>
      </w:r>
    </w:p>
    <w:p>
      <w:pPr>
        <w:pStyle w:val="KeinLeerraum"/>
        <w:rPr/>
      </w:pPr>
      <w:r>
        <w:rPr>
          <w:rStyle w:val="Wrterbuchkopfzeile"/>
        </w:rPr>
        <w:t>*gifremmæn?</w:t>
      </w:r>
      <w:r>
        <w:rPr>
          <w:rStyle w:val="WrterbuchStandard"/>
        </w:rPr>
        <w:t>, ahd., sw. V. (2): Hw.: vgl. as. giframæn*</w:t>
      </w:r>
    </w:p>
    <w:p>
      <w:pPr>
        <w:pStyle w:val="KeinLeerraum"/>
        <w:rPr/>
      </w:pPr>
      <w:r>
        <w:rPr>
          <w:rStyle w:val="Wrterbuchkopfzeile"/>
        </w:rPr>
        <w:t>gifrenkit*?</w:t>
      </w:r>
      <w:r>
        <w:rPr>
          <w:rStyle w:val="WrterbuchStandard"/>
          <w:b/>
        </w:rPr>
        <w:t xml:space="preserve"> 1</w:t>
      </w:r>
      <w:r>
        <w:rPr>
          <w:rStyle w:val="WrterbuchStandard"/>
        </w:rPr>
        <w:t>, ahd., Part. Prät.=Adj.: nhd. wohlgestaltet; ne. well</w:t>
        <w:noBreakHyphen/>
        <w:t>shaped; ÜG.: lat. compositus N; Hw.: s. frenken*; Q.: N (1000); E.: s. gi</w:t>
      </w:r>
    </w:p>
    <w:p>
      <w:pPr>
        <w:pStyle w:val="KeinLeerraum"/>
        <w:rPr/>
      </w:pPr>
      <w:r>
        <w:rPr>
          <w:rStyle w:val="Wrterbuchkopfzeile"/>
        </w:rPr>
        <w:t>gi</w:t>
        <w:noBreakHyphen/>
        <w:t>frê</w:t>
        <w:noBreakHyphen/>
        <w:t>s</w:t>
        <w:noBreakHyphen/>
        <w:t>on</w:t>
      </w:r>
      <w:r>
        <w:rPr>
          <w:rStyle w:val="WrterbuchStandard"/>
          <w:b/>
        </w:rPr>
        <w:t xml:space="preserve"> 1</w:t>
      </w:r>
      <w:r>
        <w:rPr>
          <w:rStyle w:val="WrterbuchStandard"/>
        </w:rPr>
        <w:t>, as., sw. V. (2): nhd. gefährden; ne. risk (V.); Hw.: vgl. ahd. *gifreisæn? (sw. V. 2); Q.: H (830); E.: s. gi (2), frêson; B.: H Inf. gifreson 5321 C; Kont.: H ni mahta is lîªes gifrêson that hie hier sueltan scoldi 5321; Son.: Verb mit Genitiv, vgl. Behaghel, O., Die Syntax des Heliand, 1897, S. 169, Sievers, E., Heliand, 1878, S. 487, 28, S. 453, 23</w:t>
      </w:r>
    </w:p>
    <w:p>
      <w:pPr>
        <w:pStyle w:val="KeinLeerraum"/>
        <w:rPr/>
      </w:pPr>
      <w:r>
        <w:rPr>
          <w:rStyle w:val="Wrterbuchkopfzeile"/>
        </w:rPr>
        <w:t>gifrewen*</w:t>
      </w:r>
      <w:r>
        <w:rPr>
          <w:rStyle w:val="WrterbuchStandard"/>
          <w:b/>
        </w:rPr>
        <w:t xml:space="preserve"> 19?</w:t>
      </w:r>
      <w:r>
        <w:rPr>
          <w:rStyle w:val="WrterbuchStandard"/>
        </w:rPr>
        <w:t>, ahd., sw. V. (1b): nhd. sich freuen, froh sein (V.), ergötzen, sich ergötzen, erfreuen, froh machen, sich freuen über, sich freuen wegen, unterhalten, erheitern; ne. be glad, enjoy; ÜG.: lat. exhilarare Gl, iucundare N, laetificare Gl, N, oblectare Gl; Q.: Gl (3. Viertel 8. Jh.), N, O; E.: s. gi, frewen; W.: mhd. gevröuwen, sw. V., freuen, erfreuen (tr. bzw. refl.); Son.: Tgl03b = Paulus-Glossen der Winithar-Handschrift (Sankt Gallen, Stiftsbibliothek 70) (3. Viertel 8. Jh.)</w:t>
      </w:r>
    </w:p>
    <w:p>
      <w:pPr>
        <w:pStyle w:val="KeinLeerraum"/>
        <w:rPr/>
      </w:pPr>
      <w:r>
        <w:rPr>
          <w:rStyle w:val="Wrterbuchkopfzeile"/>
        </w:rPr>
        <w:t>gifridænp*</w:t>
      </w:r>
      <w:r>
        <w:rPr>
          <w:rStyle w:val="WrterbuchStandard"/>
          <w:b/>
        </w:rPr>
        <w:t xml:space="preserve"> 1</w:t>
      </w:r>
      <w:r>
        <w:rPr>
          <w:rStyle w:val="WrterbuchStandard"/>
        </w:rPr>
        <w:t>, ahd., sw. V. (2): nhd. schonen, schützen, jemanden beschützen; ne. spare (V.), protect; Q.: N (1000); E.: s. gi, fridæn</w:t>
      </w:r>
    </w:p>
    <w:p>
      <w:pPr>
        <w:pStyle w:val="KeinLeerraum"/>
        <w:rPr/>
      </w:pPr>
      <w:r>
        <w:rPr>
          <w:rStyle w:val="Wrterbuchkopfzeile"/>
        </w:rPr>
        <w:t>gifriosan*</w:t>
      </w:r>
      <w:r>
        <w:rPr>
          <w:rStyle w:val="WrterbuchStandard"/>
          <w:b/>
        </w:rPr>
        <w:t xml:space="preserve"> 8</w:t>
      </w:r>
      <w:r>
        <w:rPr>
          <w:rStyle w:val="WrterbuchStandard"/>
        </w:rPr>
        <w:t>, ahd., st. V. (2b): nhd. frieren, gefrieren, erstarren, gerinnen; ne. freeze (V.), stiffen; ÜG.: lat. concrescere Gl, congelare Gl, congelascere Gl, gelare Gl, (hiemalis) N, rigor N; Q.: Gl (9. Jh.), N; E.: germ. *gafreusan, st. V., gefrieren; s. idg. *kom, Adv., Präp., Präf., neben, bei, mit, entlang, Pokorny 612?; idg. *preus</w:t>
        <w:noBreakHyphen/>
        <w:t>, V., frieren, brennen, Pokorny 846?; idg. *preus</w:t>
        <w:noBreakHyphen/>
        <w:t>, V., sprühen, spritzen, prusten, schnauben, Pokorny 806, Seebold 211?; idg. *pers</w:t>
        <w:noBreakHyphen/>
        <w:t>, V., sprühen, stieben, spritzen, prusten, Pokorny 823; vgl. idg. *per</w:t>
        <w:noBreakHyphen/>
        <w:t xml:space="preserve"> (1), *perý</w:t>
        <w:noBreakHyphen/>
        <w:t>, *prÐ</w:t>
        <w:noBreakHyphen/>
        <w:t>, V., sprühen, spritzen, prusten, schnauben, Pokorny 809; W.: mhd. gevriesen, st. V., gefrieren, festfrieren, frieren; nhd. gefrieren, st. V., frieren (verstärkt), DW 5, 2160</w:t>
      </w:r>
    </w:p>
    <w:p>
      <w:pPr>
        <w:pStyle w:val="KeinLeerraum"/>
        <w:rPr/>
      </w:pPr>
      <w:r>
        <w:rPr>
          <w:rStyle w:val="Wrterbuchkopfzeile"/>
        </w:rPr>
        <w:t>gifristen*</w:t>
      </w:r>
      <w:r>
        <w:rPr>
          <w:rStyle w:val="WrterbuchStandard"/>
          <w:b/>
        </w:rPr>
        <w:t xml:space="preserve"> 1</w:t>
      </w:r>
      <w:r>
        <w:rPr>
          <w:rStyle w:val="WrterbuchStandard"/>
        </w:rPr>
        <w:t>, ahd., sw. V. (1a): nhd. aufschieben, zurückhalten, verzögern, hinausschieben, jemandes Kommen verzögern; ne. delay (V.), hold back; ÜG.: lat. differre NGl; Q.: NGl (2. Viertel 11. Jh.); E.: s. gi, fristen; W.: mhd. gevristen, sw. V., aufschieben, hinhalten; fnhd. gefristen, sw. V., fristen (verstärkt), DW 5, 2161</w:t>
      </w:r>
    </w:p>
    <w:p>
      <w:pPr>
        <w:pStyle w:val="KeinLeerraum"/>
        <w:rPr/>
      </w:pPr>
      <w:r>
        <w:rPr>
          <w:rStyle w:val="Wrterbuchkopfzeile"/>
        </w:rPr>
        <w:t>gifriuntskaften*</w:t>
      </w:r>
      <w:r>
        <w:rPr>
          <w:rStyle w:val="WrterbuchStandard"/>
          <w:b/>
        </w:rPr>
        <w:t xml:space="preserve"> 1</w:t>
      </w:r>
      <w:r>
        <w:rPr>
          <w:rStyle w:val="WrterbuchStandard"/>
        </w:rPr>
        <w:t>, gifriuntscaften*, ahd., sw. V. (1a): nhd. befreunden, verbünden; ne. make friends, ally (V.); ÜG.: lat. foederare Gl; Q.: Gl (2. Hälfte 12. Jh.); I.: Lüt. lat. foederare?; E.: s. gi, friuntskaf</w:t>
      </w:r>
    </w:p>
    <w:p>
      <w:pPr>
        <w:pStyle w:val="KeinLeerraum"/>
        <w:rPr/>
      </w:pPr>
      <w:r>
        <w:rPr>
          <w:rStyle w:val="Wrterbuchkopfzeile"/>
        </w:rPr>
        <w:t>*gifræben?</w:t>
      </w:r>
      <w:r>
        <w:rPr>
          <w:rStyle w:val="WrterbuchStandard"/>
        </w:rPr>
        <w:t>, ahd., sw. V. (1a): Hw.: vgl. as. gifrævian*</w:t>
      </w:r>
    </w:p>
    <w:p>
      <w:pPr>
        <w:pStyle w:val="KeinLeerraum"/>
        <w:rPr/>
      </w:pPr>
      <w:r>
        <w:rPr>
          <w:rStyle w:val="Wrterbuchkopfzeile"/>
        </w:rPr>
        <w:t>gi-frôªr-ian*</w:t>
      </w:r>
      <w:r>
        <w:rPr>
          <w:rStyle w:val="WrterbuchStandard"/>
        </w:rPr>
        <w:t>, as., sw. V. (1a): Vw.: s. gifrôvrian*</w:t>
      </w:r>
    </w:p>
    <w:p>
      <w:pPr>
        <w:pStyle w:val="KeinLeerraum"/>
        <w:rPr/>
      </w:pPr>
      <w:r>
        <w:rPr>
          <w:rStyle w:val="Wrterbuchkopfzeile"/>
        </w:rPr>
        <w:t>gi</w:t>
        <w:noBreakHyphen/>
        <w:t>frôd</w:t>
        <w:noBreakHyphen/>
        <w:t>od*</w:t>
      </w:r>
      <w:r>
        <w:rPr>
          <w:rStyle w:val="WrterbuchStandard"/>
        </w:rPr>
        <w:t>, as., (Part. Prät.=)Adj.: Vw.: s. frôdon*</w:t>
      </w:r>
    </w:p>
    <w:p>
      <w:pPr>
        <w:pStyle w:val="KeinLeerraum"/>
        <w:rPr/>
      </w:pPr>
      <w:r>
        <w:rPr>
          <w:rStyle w:val="Wrterbuchkopfzeile"/>
        </w:rPr>
        <w:t>gifrænen*</w:t>
      </w:r>
      <w:r>
        <w:rPr>
          <w:rStyle w:val="WrterbuchStandard"/>
          <w:b/>
        </w:rPr>
        <w:t xml:space="preserve"> 4</w:t>
      </w:r>
      <w:r>
        <w:rPr>
          <w:rStyle w:val="WrterbuchStandard"/>
        </w:rPr>
        <w:t>, ahd., sw. V. (1a): nhd. beschlagnahmen, einziehen, verstaatlichen, konfiszieren, zum Staatseigentum machen; ne. confiscate, nationalize; ÜG.: lat. publicare Gl; Q.: Gl (11. Jh.); I.: Lbd. lat. publicare?; E.: s. gi, frænen</w:t>
      </w:r>
    </w:p>
    <w:p>
      <w:pPr>
        <w:pStyle w:val="KeinLeerraum"/>
        <w:rPr/>
      </w:pPr>
      <w:r>
        <w:rPr>
          <w:rStyle w:val="Wrterbuchkopfzeile"/>
        </w:rPr>
        <w:t>gifrænida*</w:t>
      </w:r>
      <w:r>
        <w:rPr>
          <w:rStyle w:val="WrterbuchStandard"/>
          <w:b/>
        </w:rPr>
        <w:t xml:space="preserve"> 1</w:t>
      </w:r>
      <w:r>
        <w:rPr>
          <w:rStyle w:val="WrterbuchStandard"/>
        </w:rPr>
        <w:t>, ahd., st. F. (æ): nhd. Beschlagnahme, Verstaatlichung, Einziehung; ne. confiscation, nationalization; ÜG.: lat. proscriptio (est bonorum amissio) N; Q.: N (1000); I.: Lsch. lat. proscriptio?; E.: s. gi, frænen; W.: mhd. gevrãnde, st. F., Beschlagnahmung, Einziehung eines Privatbesitzes</w:t>
      </w:r>
    </w:p>
    <w:p>
      <w:pPr>
        <w:pStyle w:val="KeinLeerraum"/>
        <w:rPr/>
      </w:pPr>
      <w:r>
        <w:rPr>
          <w:rStyle w:val="Wrterbuchkopfzeile"/>
        </w:rPr>
        <w:t>gifræniskæn*</w:t>
      </w:r>
      <w:r>
        <w:rPr>
          <w:rStyle w:val="WrterbuchStandard"/>
          <w:b/>
        </w:rPr>
        <w:t xml:space="preserve"> 1</w:t>
      </w:r>
      <w:r>
        <w:rPr>
          <w:rStyle w:val="WrterbuchStandard"/>
        </w:rPr>
        <w:t>, gifræniscæn*, ahd., sw. V. (2): nhd. schmücken; ne. decorate; ÜG.: lat. ornare N; Q.: N (1000); E.: s. gi, frænisk</w:t>
      </w:r>
    </w:p>
    <w:p>
      <w:pPr>
        <w:pStyle w:val="KeinLeerraum"/>
        <w:rPr/>
      </w:pPr>
      <w:r>
        <w:rPr>
          <w:rStyle w:val="Wrterbuchkopfzeile"/>
        </w:rPr>
        <w:t>gifrænitÆ*</w:t>
      </w:r>
      <w:r>
        <w:rPr>
          <w:rStyle w:val="WrterbuchStandard"/>
          <w:b/>
        </w:rPr>
        <w:t xml:space="preserve"> 1</w:t>
      </w:r>
      <w:r>
        <w:rPr>
          <w:rStyle w:val="WrterbuchStandard"/>
        </w:rPr>
        <w:t>, gifræntÆ, ahd., st. F. (Æ): nhd. Beschlagnahme; ne. confiscation; ÜG.: lat. proscriptio Gl; Q.: Gl (10. Jh.); I.: Lsch. lat. proscriptio?; E.: s. gi, frænen</w:t>
      </w:r>
    </w:p>
    <w:p>
      <w:pPr>
        <w:pStyle w:val="KeinLeerraum"/>
        <w:rPr/>
      </w:pPr>
      <w:r>
        <w:rPr>
          <w:rStyle w:val="Wrterbuchkopfzeile"/>
        </w:rPr>
        <w:t>gifræntÆ</w:t>
      </w:r>
      <w:r>
        <w:rPr>
          <w:rStyle w:val="WrterbuchStandard"/>
        </w:rPr>
        <w:t>, ahd., st. F. (Æ): Vw.: s. gifronitÆ*</w:t>
      </w:r>
    </w:p>
    <w:p>
      <w:pPr>
        <w:pStyle w:val="KeinLeerraum"/>
        <w:rPr/>
      </w:pPr>
      <w:r>
        <w:rPr>
          <w:rStyle w:val="Wrterbuchkopfzeile"/>
        </w:rPr>
        <w:t>*gi</w:t>
        <w:noBreakHyphen/>
        <w:t>fræ</w:t>
        <w:noBreakHyphen/>
        <w:t>on?</w:t>
      </w:r>
      <w:r>
        <w:rPr>
          <w:rStyle w:val="WrterbuchStandard"/>
        </w:rPr>
        <w:t>, as.?, sw. V. (2): Hw.: vgl. ahd. gifruoen* (sw. V. 2); Son.: eher ahd., vgl. Holthausen, F., Altsächsisches Wörterbuch, 2. A. 1967, S. 92a</w:t>
      </w:r>
    </w:p>
    <w:p>
      <w:pPr>
        <w:pStyle w:val="KeinLeerraum"/>
        <w:rPr/>
      </w:pPr>
      <w:r>
        <w:rPr>
          <w:rStyle w:val="Wrterbuchkopfzeile"/>
        </w:rPr>
        <w:t>gifrouwen*</w:t>
      </w:r>
      <w:r>
        <w:rPr>
          <w:rStyle w:val="WrterbuchStandard"/>
          <w:b/>
        </w:rPr>
        <w:t xml:space="preserve"> 1 und häufiger</w:t>
      </w:r>
      <w:r>
        <w:rPr>
          <w:rStyle w:val="WrterbuchStandard"/>
        </w:rPr>
        <w:t>, ahd., sw. V. (1b): nhd. sich freuen, erfreuen, froh machen; ne. gladden, be glad; Q.: Gl (2. Hälfte 8. Jh.?), N, O; E.: s. gi, frouwen; W.: mhd. gevröuwen, gevröun, sw. V., freuen, erfreuen</w:t>
      </w:r>
    </w:p>
    <w:p>
      <w:pPr>
        <w:pStyle w:val="KeinLeerraum"/>
        <w:rPr/>
      </w:pPr>
      <w:r>
        <w:rPr>
          <w:rStyle w:val="Wrterbuchkopfzeile"/>
        </w:rPr>
        <w:t>gi</w:t>
        <w:noBreakHyphen/>
        <w:t>frôvr</w:t>
        <w:noBreakHyphen/>
        <w:t>ian*</w:t>
      </w:r>
      <w:r>
        <w:rPr>
          <w:rStyle w:val="WrterbuchStandard"/>
          <w:b/>
        </w:rPr>
        <w:t xml:space="preserve"> 1</w:t>
      </w:r>
      <w:r>
        <w:rPr>
          <w:rStyle w:val="WrterbuchStandard"/>
        </w:rPr>
        <w:t>, gi-frôªr-ian*, as., sw. V. (1a): nhd. trösten; ne. comfort (V.); ÜG.: lat. (paracletus) H; Hw.: vgl. ahd. *gifræben? (sw. V. 1a); Q.: H (830); I.: Lbd. lat. paracletus?; E.: s. gi (2), frôvrian*; B.: H Inf. gifruofrean 4709 C; Kont.: H thie scal iu eft gifruofrean endi te frumu uuerºan 4709; Son.: Verb mit Akkusativ der Person, vgl. Behaghel, O., Die Syntax des Heliand, 1897, S. 156</w:t>
      </w:r>
    </w:p>
    <w:p>
      <w:pPr>
        <w:pStyle w:val="KeinLeerraum"/>
        <w:rPr/>
      </w:pPr>
      <w:r>
        <w:rPr>
          <w:rStyle w:val="Wrterbuchkopfzeile"/>
        </w:rPr>
        <w:t>gifrumida*</w:t>
      </w:r>
      <w:r>
        <w:rPr>
          <w:rStyle w:val="WrterbuchStandard"/>
          <w:b/>
        </w:rPr>
        <w:t xml:space="preserve"> 11</w:t>
      </w:r>
      <w:r>
        <w:rPr>
          <w:rStyle w:val="WrterbuchStandard"/>
        </w:rPr>
        <w:t>, ahd., st. F. (æ): nhd. Verwirklichung, Ausführung, Vollendung, Wirkung, Ergebnis, Wirksamkeit; ne. realisation, efficiency; ÜG.: lat. effectus (M.) Gl, efficacia Gl, exitus Gl, indicium Gl; Q.: Gl (9. Jh.); I.: Lbd. lat. efficacia?; E.: s. gi, frumida; W.: mhd. gevrümede, st. F., Hilfe, Beihilfe</w:t>
      </w:r>
    </w:p>
    <w:p>
      <w:pPr>
        <w:pStyle w:val="KeinLeerraum"/>
        <w:rPr/>
      </w:pPr>
      <w:r>
        <w:rPr>
          <w:rStyle w:val="Wrterbuchkopfzeile"/>
        </w:rPr>
        <w:t>*gifrumÆg?</w:t>
      </w:r>
      <w:r>
        <w:rPr>
          <w:rStyle w:val="WrterbuchStandard"/>
        </w:rPr>
        <w:t>, ahd., Adj.: nhd. wirksam; ne. effective; Vw.: s. un</w:t>
        <w:noBreakHyphen/>
        <w:t>; Hw.: s. gifrumÆgo*</w:t>
      </w:r>
    </w:p>
    <w:p>
      <w:pPr>
        <w:pStyle w:val="KeinLeerraum"/>
        <w:rPr/>
      </w:pPr>
      <w:r>
        <w:rPr>
          <w:rStyle w:val="Wrterbuchkopfzeile"/>
        </w:rPr>
        <w:t>gifrumÆgo*</w:t>
      </w:r>
      <w:r>
        <w:rPr>
          <w:rStyle w:val="WrterbuchStandard"/>
          <w:b/>
        </w:rPr>
        <w:t xml:space="preserve"> 1</w:t>
      </w:r>
      <w:r>
        <w:rPr>
          <w:rStyle w:val="WrterbuchStandard"/>
        </w:rPr>
        <w:t>, ahd., Adv.: nhd. wirksam, erfolgreich; ne. efficiently; ÜG.: lat. efficacius (= gifrumÆgær) Gl; Q.: Gl (Anfang 11. Jh.); E.: s. gi, frumÆg</w:t>
      </w:r>
    </w:p>
    <w:p>
      <w:pPr>
        <w:pStyle w:val="KeinLeerraum"/>
        <w:rPr/>
      </w:pPr>
      <w:r>
        <w:rPr>
          <w:rStyle w:val="Wrterbuchkopfzeile"/>
        </w:rPr>
        <w:t>gifrumit*</w:t>
      </w:r>
      <w:r>
        <w:rPr>
          <w:rStyle w:val="WrterbuchStandard"/>
        </w:rPr>
        <w:t>, ahd., Part. Prät.=Adj.: Vw.: s. un</w:t>
        <w:noBreakHyphen/>
        <w:t>; Hw.: s. frummen, gifrummen*</w:t>
      </w:r>
    </w:p>
    <w:p>
      <w:pPr>
        <w:pStyle w:val="KeinLeerraum"/>
        <w:rPr/>
      </w:pPr>
      <w:r>
        <w:rPr>
          <w:rStyle w:val="Wrterbuchkopfzeile"/>
        </w:rPr>
        <w:t>gifrummen*</w:t>
      </w:r>
      <w:r>
        <w:rPr>
          <w:rStyle w:val="WrterbuchStandard"/>
          <w:b/>
        </w:rPr>
        <w:t xml:space="preserve"> 96</w:t>
      </w:r>
      <w:r>
        <w:rPr>
          <w:rStyle w:val="WrterbuchStandard"/>
        </w:rPr>
        <w:t>, ahd., sw. V. (1b): nhd. tun, ausführen, vollbringen, vollziehen, vollenden, erschaffen, bewirken, machen, handeln, schaffen, ausüben, offenbaren, zeigen; ne. do, exact (V.), effect (V.), create; ÜG.: lat. admittere Gl, agere MF, agitare Gl, asseverare Gl, committere Gl, condere I, MF, conficere Gl, continuare? Gl, contrahere Gl, creare I, MF, dare N, dimittere Gl, edere (V.) (2) Gl, efficere Gl, exercere Gl, exhibere Gl, expedire Gl, explicare Gl, exsequi Gl, exserere Gl, facere I, LB, facessere Gl, fundare I, gerere Gl, implere N, maturare Gl, mittere Gl, patrare Gl, peragere N, perficere Gl, perfungi Gl, permittere Gl, perpetrare Gl, perurgere Gl, proficere Gl, promere N, relegare Gl, tendere Gl; Hw.: vgl. as. gifrummian; Q.: BB, G, Gl (765), I, JB, LB, M, MF, N, O, WB; E.: s. gi, frummen; W.: mhd. gevrumen, gevrümen, sw. V., vorwärts schaffen, befördern, schicken, bereiten, bewirken, tun; R.: gifrummento, Part. Präs.=Adv.: nhd. völlig, ausführlich; ne. in detail; ÜG.: lat. exsequendo Gl; Son.: Tgl03b = Paulus-Glossen der Winithar-Handschrift (Sankt Gallen, Stiftsbibliothek 70), Tglr Rb = großes Reichenauer Bibel-Glossar (Karlsruhe, Badische Landesbibliothek Aug. IC = XCIX)</w:t>
      </w:r>
    </w:p>
    <w:p>
      <w:pPr>
        <w:pStyle w:val="KeinLeerraum"/>
        <w:rPr/>
      </w:pPr>
      <w:r>
        <w:rPr>
          <w:rStyle w:val="Wrterbuchkopfzeile"/>
        </w:rPr>
        <w:t>gifrummenti*</w:t>
      </w:r>
      <w:r>
        <w:rPr>
          <w:rStyle w:val="WrterbuchStandard"/>
        </w:rPr>
        <w:t>, ahd., Part.-Präs.=Adj.: Vw.: s. gifrummen</w:t>
      </w:r>
    </w:p>
    <w:p>
      <w:pPr>
        <w:pStyle w:val="KeinLeerraum"/>
        <w:rPr/>
      </w:pPr>
      <w:r>
        <w:rPr>
          <w:rStyle w:val="Wrterbuchkopfzeile"/>
        </w:rPr>
        <w:t>gifrummentlÆh*</w:t>
      </w:r>
      <w:r>
        <w:rPr>
          <w:rStyle w:val="WrterbuchStandard"/>
          <w:b/>
        </w:rPr>
        <w:t xml:space="preserve"> 1</w:t>
      </w:r>
      <w:r>
        <w:rPr>
          <w:rStyle w:val="WrterbuchStandard"/>
        </w:rPr>
        <w:t>, ahd., Adj.: nhd. wirksam, erfolgreich; ne. efficient; ÜG.: lat. efficax Gl; Q.: Gl (11. Jh.); E.: s. gi, frummen, lÆh (3)</w:t>
      </w:r>
    </w:p>
    <w:p>
      <w:pPr>
        <w:pStyle w:val="KeinLeerraum"/>
        <w:rPr/>
      </w:pPr>
      <w:r>
        <w:rPr>
          <w:rStyle w:val="Wrterbuchkopfzeile"/>
        </w:rPr>
        <w:t>gifrummento*</w:t>
      </w:r>
      <w:r>
        <w:rPr>
          <w:rStyle w:val="WrterbuchStandard"/>
        </w:rPr>
        <w:t>, ahd., Part. Präs.=Adv.: Vw.: s. gifrummen*</w:t>
      </w:r>
    </w:p>
    <w:p>
      <w:pPr>
        <w:pStyle w:val="KeinLeerraum"/>
        <w:rPr/>
      </w:pPr>
      <w:r>
        <w:rPr>
          <w:rStyle w:val="Wrterbuchkopfzeile"/>
        </w:rPr>
        <w:t>gi</w:t>
        <w:noBreakHyphen/>
        <w:t>fru</w:t>
        <w:noBreakHyphen/>
        <w:t>m</w:t>
        <w:noBreakHyphen/>
        <w:t>m</w:t>
        <w:noBreakHyphen/>
        <w:t>ian</w:t>
      </w:r>
      <w:r>
        <w:rPr>
          <w:rStyle w:val="WrterbuchStandard"/>
          <w:b/>
        </w:rPr>
        <w:t xml:space="preserve"> 40</w:t>
      </w:r>
      <w:r>
        <w:rPr>
          <w:rStyle w:val="WrterbuchStandard"/>
        </w:rPr>
        <w:t>, as., sw. V. (1b): nhd. fördern, ausführen, vollbringen; ne. promote (V.), accomplish (V.); ÜG.: lat. (consummare) H, facere H; Hw.: vgl. ahd. gifrummen* (sw. V. 1b); Q.: Gen, H (830); E.: s. gi (2), frummian; B.: H Inf. gifrummien 3103 M, 2680 M, 5729 M, 4197 M, gefrummien 5113 M, 4785 M, gifrummean 84 C, 3103 C, gifrummian 2680 C, 5729 C, 5113 C, Dat. Inf. gifrummiene 3014 M, gifrummeanne 3014 C, 4525 C, 3903 C, gifrummienne 4525 M, 3903 M, gifrummianne 5349 C, 3. Pers. Sg. Präs. gefrumit 5035 M, gifrumiº 5035 C, 3. Pers. Pl. Präs. gefrummiad 1339 M, 1524 M, gifrummat 1339 V, gifrumiat 1339 C, gifrummiat 1524 C, 3. Pers. Pl. Präs. Konj. gefrummien 1922 M, 1414 M, 3401 M, gifrummean 1922 C, 1414 C, 3. Pers. Sg. Prät. gefrumide 2165 M, 3496 M, 3498 M, gifrumida 4 C, 2165 C, 3496 C, 3498 C, 5596 C, 2. Pers. Pl. Prät. gifrumidun 881 C, 4396 C, 3. Pers. Sg. Prät. Konj. gifrumidi 3890 M C, 5254 C, 2744 C, gefrumidi 5254 M, gifremidi 2744 M, Part. Prät. gifrumid 105 M C, 1716 C, 3841 C, 3979 C, 5399 C, 5863 C, 5157 C, gefrumid 1716 M, 3841 M, 5157 M, 3523 M, 5863 L, gifrumit 3523 C, gifrimid 43 C, Nom. Pl. N. giefrumida 5870 C, Gen Inf. gifrummian Gen 162, Dat. Inf. gifrummianna Gen 201, Part. Prät. gifrumid Gen 254; Kont.: H im giuuald fargaf that hie sô muosti gifrummian 5729, Gen ûsas uualdandas geld gifrummian Gen 162; Son.: vgl. Holthausen, F., Altsächsisches Elementarbuch, 1921, S. 235a (1a), Sievers, E., Heliand, 1878, S. 484, 46f., Schlüter, W., Untersuchungen zur Geschichte der altsächsischen Sprache, 1892, S. 98 (zu H 1339), Gallée, J., Altsächsische Grammatik, 2. A. 1910, § 78 (zu H 43), zu H 3401 vgl. Behaghel, O., Heliand und Genesis, 1996, S. 123 (indiziert gefrummiad) und Behaghel, O., Die Modi im Heliand, 1876, § 35, frummian (in Handschrift C) für gifrummien (in Handschrift M) in Vers 4197, frð|mean (in Handschrift C) für gefrummien (in Handschrift M) in Vers 4785, frummian (in Handschrift C) für gefrummien (in Handschrift M) in Vers 3401, fremidun (in Handschrift M) für gifrumidun (in Handschrift C) in Vers 881, frumidun (in Handschrift M) für gifrumidun (in Handschrift C) in Vers 4396, gifremidi (in Handschrift M) für gifrumidi (in Handschrift C) in Vers 2744</w:t>
      </w:r>
    </w:p>
    <w:p>
      <w:pPr>
        <w:pStyle w:val="KeinLeerraum"/>
        <w:rPr/>
      </w:pPr>
      <w:r>
        <w:rPr>
          <w:rStyle w:val="Wrterbuchkopfzeile"/>
        </w:rPr>
        <w:t>gifruoen*</w:t>
      </w:r>
      <w:r>
        <w:rPr>
          <w:rStyle w:val="WrterbuchStandard"/>
          <w:b/>
        </w:rPr>
        <w:t xml:space="preserve"> 1</w:t>
      </w:r>
      <w:r>
        <w:rPr>
          <w:rStyle w:val="WrterbuchStandard"/>
        </w:rPr>
        <w:t>, ahd., sw. V. (1a): nhd. früh kommen, zeitlich vorverlegen?; ne. come early; ÜG.: lat. manicare Gl; Hw.: vgl. as.? *gifræon?; Q.: Gl (11. Jh.); I.: Lüt. lat. manicare?; E.: s. gi, fruo</w:t>
      </w:r>
    </w:p>
    <w:p>
      <w:pPr>
        <w:pStyle w:val="KeinLeerraum"/>
        <w:rPr/>
      </w:pPr>
      <w:r>
        <w:rPr>
          <w:rStyle w:val="Wrterbuchkopfzeile"/>
        </w:rPr>
        <w:t>gif-stæ-l</w:t>
      </w:r>
      <w:r>
        <w:rPr>
          <w:rStyle w:val="WrterbuchStandard"/>
        </w:rPr>
        <w:t>, ae., st. M. (a): Vw.: s. gief-stæ</w:t>
        <w:noBreakHyphen/>
        <w:t>l</w:t>
      </w:r>
    </w:p>
    <w:p>
      <w:pPr>
        <w:pStyle w:val="KeinLeerraum"/>
        <w:rPr/>
      </w:pPr>
      <w:r>
        <w:rPr>
          <w:rStyle w:val="Wrterbuchkopfzeile"/>
        </w:rPr>
        <w:t>gif</w:t>
        <w:noBreakHyphen/>
        <w:t>t</w:t>
      </w:r>
      <w:r>
        <w:rPr>
          <w:rStyle w:val="WrterbuchStandard"/>
        </w:rPr>
        <w:t>, gyf-t, ae., st. F. (i), st. N. (i?): nhd. Gabe, Belohnung, Geschenk, Anteil, Braut</w:t>
        <w:softHyphen/>
        <w:t>gabe, Mitgift, Hochzeit, Heirat; Vw.: s. feoh</w:t>
        <w:noBreakHyphen/>
        <w:t>; Hw.: s. gief-an; vgl. an. gipt, afries. jefte, as. gift, ahd. gift; E.: germ. *gefti</w:t>
        <w:noBreakHyphen/>
        <w:t>, *geftiz, st. F. (i), Gabe; s. idg. *ghabh</w:t>
        <w:noBreakHyphen/>
        <w:t>, V., fassen, nehmen, Pokorny 407; L.: Hh 130, Hall/Meritt 155a, Lehnert 95b</w:t>
      </w:r>
    </w:p>
    <w:p>
      <w:pPr>
        <w:pStyle w:val="KeinLeerraum"/>
        <w:rPr/>
      </w:pPr>
      <w:r>
        <w:rPr>
          <w:rStyle w:val="Wrterbuchkopfzeile"/>
        </w:rPr>
        <w:t>gift</w:t>
      </w:r>
      <w:r>
        <w:rPr>
          <w:rStyle w:val="WrterbuchStandard"/>
        </w:rPr>
        <w:t>, mhd., st. F.: nhd. Gift, Geben, Gabe, Übertragung, Geschenk, Schenkung, Morgengabe, Grundstückübergabe, Urkundsdatum, Auflassung; ÜG.: lat. donatio BrTr; Vw.: s. ant</w:t>
        <w:noBreakHyphen/>
        <w:t>, be-, brðt-, eiter-, hant-, kirchen-, nõteren-*, über-, ðf-, ur-, wider-, zuo-; Q.: LAlex, RAlex, RWchr, Enik, Brun, GTroj, Vät, HvNst, Apk, Ot, Hiob, KvHelmsd, MinnerII, Seuse, Teichn, WernhMl (FB gift), BrTr, Elmend, Glaub (1140-1160), GrRud, Karlmeinet, Krone, KvWTroj, LivlChr, OvW, PassI/II, Pilatus, ReinFu, Renner, Rol, StrKarl, Walth, Urk; E.: ahd. gift 28, st. F. (i), Gabe, Geschenk, Gnade, Unterstützung; germ. *gefti-, *geftiz, st. F. (i), Gabe; s. idg. *ghabh-, V., fassen, nehmen, Pokorny 407; W.: s. nhd. Gift, N., M., F., (ält.) Gift, Gabe, Gift, DW 7, 7423; R.: hãhste gift: nhd. jüngstes Gericht, Verderben; L.: Lexer 73a (gift), Hennig (gift), WMU (gift 248 [1275] 111 Bel.)</w:t>
      </w:r>
    </w:p>
    <w:p>
      <w:pPr>
        <w:pStyle w:val="KeinLeerraum"/>
        <w:rPr/>
      </w:pPr>
      <w:r>
        <w:rPr>
          <w:rStyle w:val="Wrterbuchkopfzeile"/>
        </w:rPr>
        <w:t>gift</w:t>
      </w:r>
      <w:r>
        <w:rPr>
          <w:rStyle w:val="WrterbuchStandard"/>
          <w:b/>
        </w:rPr>
        <w:t xml:space="preserve"> (1)</w:t>
      </w:r>
      <w:r>
        <w:rPr>
          <w:rStyle w:val="WrterbuchStandard"/>
        </w:rPr>
        <w:t>, mnd., st. F.: nhd. Gabe, Geschenk, Morgengabe, Mitgift, Vermächtnis, Vergebung, Besetzung einer Kirchenstelle, Abgabe, Datum, ausgegangenes Schreiben, Gebot, Gift, giftiges Mittel, Gifthauch, Gift der ansteckenden Krankheit; Vw.: s. adderen-, brðt-, dÆk-, gÐgen-, gædes-, hant-, hÆlikes-, in-, kr</w:t>
      </w:r>
      <w:r>
        <w:rPr>
          <w:rStyle w:val="WrterbuchStandard"/>
          <w:rFonts w:cs="Times New Roman" w:ascii="Times New Roman" w:hAnsi="Times New Roman"/>
        </w:rPr>
        <w:t>ǖ</w:t>
      </w:r>
      <w:r>
        <w:rPr>
          <w:rStyle w:val="WrterbuchStandard"/>
        </w:rPr>
        <w:t>de-, m</w:t>
      </w:r>
      <w:r>
        <w:rPr>
          <w:rStyle w:val="WrterbuchStandard"/>
          <w:rFonts w:cs="Times German"/>
        </w:rPr>
        <w:t>Ð</w:t>
      </w:r>
      <w:r>
        <w:rPr>
          <w:rStyle w:val="WrterbuchStandard"/>
        </w:rPr>
        <w:t>de-, n</w:t>
      </w:r>
      <w:r>
        <w:rPr>
          <w:rStyle w:val="WrterbuchStandard"/>
          <w:rFonts w:cs="Times German"/>
        </w:rPr>
        <w:t>õ</w:t>
      </w:r>
      <w:r>
        <w:rPr>
          <w:rStyle w:val="WrterbuchStandard"/>
        </w:rPr>
        <w:t xml:space="preserve">-, </w:t>
      </w:r>
      <w:r>
        <w:rPr>
          <w:rStyle w:val="WrterbuchStandard"/>
          <w:rFonts w:cs="Microsoft Sans Serif" w:ascii="Microsoft Sans Serif" w:hAnsi="Microsoft Sans Serif"/>
        </w:rPr>
        <w:t>ȫ</w:t>
      </w:r>
      <w:r>
        <w:rPr>
          <w:rStyle w:val="WrterbuchStandard"/>
        </w:rPr>
        <w:t>ver-, s</w:t>
      </w:r>
      <w:r>
        <w:rPr>
          <w:rStyle w:val="WrterbuchStandard"/>
          <w:rFonts w:cs="Times German"/>
        </w:rPr>
        <w:t>Ð</w:t>
      </w:r>
      <w:r>
        <w:rPr>
          <w:rStyle w:val="WrterbuchStandard"/>
        </w:rPr>
        <w:t>le-, s</w:t>
      </w:r>
      <w:r>
        <w:rPr>
          <w:rStyle w:val="WrterbuchStandard"/>
          <w:rFonts w:cs="Times German"/>
        </w:rPr>
        <w:t>ü</w:t>
      </w:r>
      <w:r>
        <w:rPr>
          <w:rStyle w:val="WrterbuchStandard"/>
        </w:rPr>
        <w:t>nden-, t</w:t>
      </w:r>
      <w:r>
        <w:rPr>
          <w:rStyle w:val="WrterbuchStandard"/>
          <w:rFonts w:cs="Times German"/>
        </w:rPr>
        <w:t>æ</w:t>
      </w:r>
      <w:r>
        <w:rPr>
          <w:rStyle w:val="WrterbuchStandard"/>
        </w:rPr>
        <w:t>-, t</w:t>
      </w:r>
      <w:r>
        <w:rPr>
          <w:rStyle w:val="WrterbuchStandard"/>
          <w:rFonts w:cs="Times German"/>
        </w:rPr>
        <w:t>æ</w:t>
      </w:r>
      <w:r>
        <w:rPr>
          <w:rStyle w:val="WrterbuchStandard"/>
        </w:rPr>
        <w:t>h</w:t>
      </w:r>
      <w:r>
        <w:rPr>
          <w:rStyle w:val="WrterbuchStandard"/>
          <w:rFonts w:cs="Times German"/>
        </w:rPr>
        <w:t>æ</w:t>
      </w:r>
      <w:r>
        <w:rPr>
          <w:rStyle w:val="WrterbuchStandard"/>
        </w:rPr>
        <w:t xml:space="preserve">pe-, up-, </w:t>
      </w:r>
      <w:r>
        <w:rPr>
          <w:rStyle w:val="WrterbuchStandard"/>
          <w:rFonts w:cs="Times German"/>
        </w:rPr>
        <w:t>ð</w:t>
      </w:r>
      <w:r>
        <w:rPr>
          <w:rStyle w:val="WrterbuchStandard"/>
        </w:rPr>
        <w:t>t-, vor-, wedder-; Hw.: s. gifte (1), vgl. mhd. gift; Q.: Ssp (1221-1224); E.: s. mhd. gift, st. F., Gift, Geben, Gabe, Übertragung, Geschenk; ahd. gift 28, st. F. (i), Gabe, Geschenk, Gnade, Unterstützung; germ. *gefti-, *geftiz, st. F. (i), Gabe; s. idg. *ghabh-, V., fassen, nehmen, Pokorny 407; R.: hÐmlÆke gift: nhd. »heimliche Gebung«, Bestechung; R.: gift unde gõve: nhd. »Gebung und Gabe«, Geschenk, Schenkung; R.: sünder gift: nhd. »ohne Gebung«, abgabenfrei; R.: van gift düsses brÐves: nhd. »von Gebung dieses Briefes«, vom Datum dieses Briefes ab; L.: MndHwb 1/2, 111 (gift)</w:t>
      </w:r>
    </w:p>
    <w:p>
      <w:pPr>
        <w:pStyle w:val="KeinLeerraum"/>
        <w:rPr/>
      </w:pPr>
      <w:r>
        <w:rPr>
          <w:rStyle w:val="Wrterbuchkopfzeile"/>
        </w:rPr>
        <w:t>gift</w:t>
      </w:r>
      <w:r>
        <w:rPr>
          <w:rStyle w:val="WrterbuchStandard"/>
          <w:b/>
        </w:rPr>
        <w:t xml:space="preserve"> (2)</w:t>
      </w:r>
      <w:r>
        <w:rPr>
          <w:rStyle w:val="WrterbuchStandard"/>
        </w:rPr>
        <w:t>, mnd., Konj.: Vw.: s. gicht (1); L.: MndHwb 1/2, 111 (gift)</w:t>
      </w:r>
    </w:p>
    <w:p>
      <w:pPr>
        <w:pStyle w:val="KeinLeerraum"/>
        <w:rPr/>
      </w:pPr>
      <w:r>
        <w:rPr>
          <w:rStyle w:val="Wrterbuchkopfzeile"/>
        </w:rPr>
        <w:t>gift</w:t>
      </w:r>
      <w:r>
        <w:rPr>
          <w:rStyle w:val="WrterbuchStandard"/>
        </w:rPr>
        <w:t>, an., st. F. (i): Hw.: s. gipt</w:t>
      </w:r>
    </w:p>
    <w:p>
      <w:pPr>
        <w:pStyle w:val="KeinLeerraum"/>
        <w:rPr/>
      </w:pPr>
      <w:r>
        <w:rPr>
          <w:rStyle w:val="Wrterbuchkopfzeile"/>
        </w:rPr>
        <w:t>gift</w:t>
      </w:r>
      <w:r>
        <w:rPr>
          <w:rStyle w:val="WrterbuchStandard"/>
          <w:b/>
        </w:rPr>
        <w:t xml:space="preserve"> 28</w:t>
      </w:r>
      <w:r>
        <w:rPr>
          <w:rStyle w:val="WrterbuchStandard"/>
        </w:rPr>
        <w:t>, ahd., st. F. (i): nhd. Gabe, Geschenk, Gnade, Unterstützung, Huld, Barmherzigkeit, Frucht, Eingebung, Gift, Gifttrank; ne. gift (N.), present (N.), mercy, inspiration, poison (N.); ÜG.: lat. charisma Gl, (dare) O, datum Gl, datio Gl, donum Ch, Gl, O, gratia Gl, misericordia (= gift vel alamuosan) Gl, munus MH, O, nutus (= giwalti gift) Gl, pestis N, (primitiae) N, venenum N; Vw.: s. ana</w:t>
        <w:noBreakHyphen/>
        <w:t>, fir</w:t>
        <w:noBreakHyphen/>
        <w:t>, fruma</w:t>
        <w:noBreakHyphen/>
        <w:t>, suntar</w:t>
        <w:noBreakHyphen/>
        <w:t>, ur</w:t>
        <w:noBreakHyphen/>
        <w:t>, widar</w:t>
        <w:noBreakHyphen/>
        <w:t>, zur</w:t>
        <w:noBreakHyphen/>
        <w:t>; Hw.: vgl. as. gift; Q.: Ch, Gl, MG, MH (810-817), N, O; E.: germ. *gefti</w:t>
        <w:noBreakHyphen/>
        <w:t>, *geftiz, st. F. (i), Gabe; s. idg. *ghabh</w:t>
        <w:noBreakHyphen/>
        <w:t>, V., fassen, nehmen, Pokorny 407; W.: mhd. gift, st. F., Gift, Geben, Gabe, Geschenk; s. nhd. Gift, N., M., F., (ält.) Gift, Gabe, Gift, DW 7, 7423</w:t>
      </w:r>
    </w:p>
    <w:p>
      <w:pPr>
        <w:pStyle w:val="KeinLeerraum"/>
        <w:rPr/>
      </w:pPr>
      <w:r>
        <w:rPr>
          <w:rStyle w:val="Wrterbuchkopfzeile"/>
        </w:rPr>
        <w:t>gift</w:t>
      </w:r>
      <w:r>
        <w:rPr>
          <w:rStyle w:val="WrterbuchStandard"/>
          <w:b/>
        </w:rPr>
        <w:t xml:space="preserve"> (3)</w:t>
      </w:r>
      <w:r>
        <w:rPr>
          <w:rStyle w:val="WrterbuchStandard"/>
        </w:rPr>
        <w:t>, mnd., F.: Vw.: s. gicht (3); L.: MndHwb 1/2, 109 (gicht)</w:t>
      </w:r>
    </w:p>
    <w:p>
      <w:pPr>
        <w:pStyle w:val="KeinLeerraum"/>
        <w:rPr/>
      </w:pPr>
      <w:r>
        <w:rPr>
          <w:rStyle w:val="Wrterbuchkopfzeile"/>
        </w:rPr>
        <w:t>gift-a</w:t>
      </w:r>
      <w:r>
        <w:rPr>
          <w:rStyle w:val="WrterbuchStandard"/>
        </w:rPr>
        <w:t>, an., sw. F. (n): Hw.: s. gipt-a</w:t>
      </w:r>
    </w:p>
    <w:p>
      <w:pPr>
        <w:pStyle w:val="KeinLeerraum"/>
        <w:rPr/>
      </w:pPr>
      <w:r>
        <w:rPr>
          <w:rStyle w:val="Wrterbuchkopfzeile"/>
        </w:rPr>
        <w:t>*gifta?</w:t>
      </w:r>
      <w:r>
        <w:rPr>
          <w:rStyle w:val="WrterbuchStandard"/>
        </w:rPr>
        <w:t>, ahd., st. F. (æ)?, sw. F. (n)?: Vw.: s. wini</w:t>
        <w:noBreakHyphen/>
      </w:r>
    </w:p>
    <w:p>
      <w:pPr>
        <w:pStyle w:val="KeinLeerraum"/>
        <w:rPr/>
      </w:pPr>
      <w:r>
        <w:rPr>
          <w:rStyle w:val="Wrterbuchkopfzeile"/>
        </w:rPr>
        <w:t>gif</w:t>
        <w:noBreakHyphen/>
        <w:t>t</w:t>
        <w:noBreakHyphen/>
        <w:t>an</w:t>
      </w:r>
      <w:r>
        <w:rPr>
          <w:rStyle w:val="WrterbuchStandard"/>
        </w:rPr>
        <w:t>, ae., sw. V.: nhd. heiraten; Hw.: s. gif</w:t>
        <w:noBreakHyphen/>
        <w:t>t; E.: s. gif</w:t>
        <w:noBreakHyphen/>
        <w:t>t; L.: Hh 130</w:t>
      </w:r>
    </w:p>
    <w:p>
      <w:pPr>
        <w:pStyle w:val="KeinLeerraum"/>
        <w:rPr/>
      </w:pPr>
      <w:r>
        <w:rPr>
          <w:rStyle w:val="Wrterbuchkopfzeile"/>
        </w:rPr>
        <w:t>giftÏre*</w:t>
      </w:r>
      <w:r>
        <w:rPr>
          <w:rStyle w:val="WrterbuchStandard"/>
        </w:rPr>
        <w:t>, gifter, mnd., M.: nhd. Geber, Verleiher, Stifter; Hw.: s. giftigÏre; E.: s. giften, gift (1); L.: MndHwb 1/2, 111 (gifter); Son.: örtlich beschränkt</w:t>
      </w:r>
    </w:p>
    <w:p>
      <w:pPr>
        <w:pStyle w:val="KeinLeerraum"/>
        <w:rPr/>
      </w:pPr>
      <w:r>
        <w:rPr>
          <w:rStyle w:val="Wrterbuchkopfzeile"/>
        </w:rPr>
        <w:t>giftÏre*</w:t>
      </w:r>
      <w:r>
        <w:rPr>
          <w:rStyle w:val="WrterbuchStandard"/>
        </w:rPr>
        <w:t>, gifter, mhd., st. M.: nhd. Geber, Stifter; Q.: Martina (um 1293); E.: s. gift; W.: nhd. (ält.) Gifter, M., Gifter, Geber, DW 7, 7445; L.: Lexer 73a (gifter)</w:t>
      </w:r>
    </w:p>
    <w:p>
      <w:pPr>
        <w:pStyle w:val="KeinLeerraum"/>
        <w:rPr/>
      </w:pPr>
      <w:r>
        <w:rPr>
          <w:rStyle w:val="Wrterbuchkopfzeile"/>
        </w:rPr>
        <w:t>giftbÏre</w:t>
      </w:r>
      <w:r>
        <w:rPr>
          <w:rStyle w:val="WrterbuchStandard"/>
        </w:rPr>
        <w:t>, mhd., Adj.: nhd. giftig; Q.: KvWTroj (1281-1287); E.: s. gift, bÏre; W.: nhd. DW-; L.: Lexer 73a (giftbÏre)</w:t>
      </w:r>
    </w:p>
    <w:p>
      <w:pPr>
        <w:pStyle w:val="KeinLeerraum"/>
        <w:rPr/>
      </w:pPr>
      <w:r>
        <w:rPr>
          <w:rStyle w:val="Wrterbuchkopfzeile"/>
        </w:rPr>
        <w:t>giftbrÐf</w:t>
      </w:r>
      <w:r>
        <w:rPr>
          <w:rStyle w:val="WrterbuchStandard"/>
        </w:rPr>
        <w:t>, mnd., M.: nhd. Schenkungsurkunde; E.: s. gift (1), brÐf; L.: MndHwb 1/2, 111 (giftbrêf), Lü 124a (giftbrêf)</w:t>
      </w:r>
    </w:p>
    <w:p>
      <w:pPr>
        <w:pStyle w:val="KeinLeerraum"/>
        <w:rPr/>
      </w:pPr>
      <w:r>
        <w:rPr>
          <w:rStyle w:val="Wrterbuchkopfzeile"/>
        </w:rPr>
        <w:t>gifte</w:t>
      </w:r>
      <w:r>
        <w:rPr>
          <w:rStyle w:val="WrterbuchStandard"/>
          <w:b/>
        </w:rPr>
        <w:t xml:space="preserve"> (2)</w:t>
      </w:r>
      <w:r>
        <w:rPr>
          <w:rStyle w:val="WrterbuchStandard"/>
        </w:rPr>
        <w:t>, mnd., F.: Vw.: s. gicht (3); L.: MndHwb 1/2, 109 (gicht)</w:t>
      </w:r>
    </w:p>
    <w:p>
      <w:pPr>
        <w:pStyle w:val="KeinLeerraum"/>
        <w:rPr/>
      </w:pPr>
      <w:r>
        <w:rPr>
          <w:rStyle w:val="Wrterbuchkopfzeile"/>
        </w:rPr>
        <w:t>gifte</w:t>
      </w:r>
      <w:r>
        <w:rPr>
          <w:rStyle w:val="WrterbuchStandard"/>
          <w:b/>
        </w:rPr>
        <w:t xml:space="preserve"> (1)</w:t>
      </w:r>
      <w:r>
        <w:rPr>
          <w:rStyle w:val="WrterbuchStandard"/>
        </w:rPr>
        <w:t>, mnd., sw. F.: nhd. Gabe, Vermächtnis, Abgabe, Datum; Vw.: s. up-; Hw.: s. gift (1); E.: s. gift (1); R.: löfte unde gifte: nhd. »Löbnis und Gebung«, kirchliche und häusliche Verlobung; L.: MndHwb 1/2, 111 (gift), Lü 124a (gifte); Son.: örtlich beschränkt</w:t>
      </w:r>
    </w:p>
    <w:p>
      <w:pPr>
        <w:pStyle w:val="KeinLeerraum"/>
        <w:rPr/>
      </w:pPr>
      <w:r>
        <w:rPr>
          <w:rStyle w:val="Wrterbuchkopfzeile"/>
        </w:rPr>
        <w:t>giftec</w:t>
      </w:r>
      <w:r>
        <w:rPr>
          <w:rStyle w:val="WrterbuchStandard"/>
        </w:rPr>
        <w:t>, mhd., Adj.: Vw.: s. giftic</w:t>
      </w:r>
    </w:p>
    <w:p>
      <w:pPr>
        <w:pStyle w:val="KeinLeerraum"/>
        <w:rPr/>
      </w:pPr>
      <w:r>
        <w:rPr>
          <w:rStyle w:val="Wrterbuchkopfzeile"/>
        </w:rPr>
        <w:t>giftecheit</w:t>
      </w:r>
      <w:r>
        <w:rPr>
          <w:rStyle w:val="WrterbuchStandard"/>
        </w:rPr>
        <w:t>, mhd., st. F.: Vw.: s. gifticheit</w:t>
      </w:r>
    </w:p>
    <w:p>
      <w:pPr>
        <w:pStyle w:val="KeinLeerraum"/>
        <w:rPr/>
      </w:pPr>
      <w:r>
        <w:rPr>
          <w:rStyle w:val="Wrterbuchkopfzeile"/>
        </w:rPr>
        <w:t>giftecvar</w:t>
      </w:r>
      <w:r>
        <w:rPr>
          <w:rStyle w:val="WrterbuchStandard"/>
        </w:rPr>
        <w:t>, mhd., Adj.: Vw.: s. gifticvar</w:t>
      </w:r>
    </w:p>
    <w:p>
      <w:pPr>
        <w:pStyle w:val="KeinLeerraum"/>
        <w:rPr/>
      </w:pPr>
      <w:r>
        <w:rPr>
          <w:rStyle w:val="Wrterbuchkopfzeile"/>
        </w:rPr>
        <w:t>giften*</w:t>
      </w:r>
      <w:r>
        <w:rPr>
          <w:rStyle w:val="WrterbuchStandard"/>
          <w:b/>
        </w:rPr>
        <w:t xml:space="preserve"> 4</w:t>
      </w:r>
      <w:r>
        <w:rPr>
          <w:rStyle w:val="WrterbuchStandard"/>
        </w:rPr>
        <w:t>, ahd., sw. V. (1a): nhd. »geben«, übergeben (V.), ausliefern, weihen, bestimmen für; ne. »give«, sell; ÜG.: lat. dedere Gl, venundare Gl; Vw.: s. fir</w:t>
        <w:noBreakHyphen/>
        <w:t>, gi</w:t>
        <w:noBreakHyphen/>
        <w:t>; Q.: Gl (9./10. Jh.); I.: Lbd. lat. venundare?; E.: s. gift, geban; germ. *geftjan, sw. V., geben; idg. *ghabh</w:t>
        <w:noBreakHyphen/>
        <w:t>, V., fassen, nehmen, Pokorny 407</w:t>
      </w:r>
    </w:p>
    <w:p>
      <w:pPr>
        <w:pStyle w:val="KeinLeerraum"/>
        <w:rPr/>
      </w:pPr>
      <w:r>
        <w:rPr>
          <w:rStyle w:val="Wrterbuchkopfzeile"/>
        </w:rPr>
        <w:t>giften</w:t>
      </w:r>
      <w:r>
        <w:rPr>
          <w:rStyle w:val="WrterbuchStandard"/>
        </w:rPr>
        <w:t>, mhd., sw. V.: nhd. geben, schenken, vergiften; Vw.: s. be-, er-, hant-; Q.: GestRom, Reinfr (nach 1291); E.: s. gift; W.: nhd. (ält.) giften, sw. V., giften, DW 7, 7444; L.: Lexer 73a (giften)</w:t>
      </w:r>
    </w:p>
    <w:p>
      <w:pPr>
        <w:pStyle w:val="KeinLeerraum"/>
        <w:rPr/>
      </w:pPr>
      <w:r>
        <w:rPr>
          <w:rStyle w:val="Wrterbuchkopfzeile"/>
        </w:rPr>
        <w:t>giften</w:t>
      </w:r>
      <w:r>
        <w:rPr>
          <w:rStyle w:val="WrterbuchStandard"/>
        </w:rPr>
        <w:t>, mnd., sw. V.: nhd. geben, übergeben (V.), veräußern, schenken; Vw.: s. be-, vor-; Hw.: s. giftigen, vgl. mhd. giften; E.: s. gift (1); L.: MndHwb 1/2, 111 (giften), Lü 124a (giften)</w:t>
      </w:r>
    </w:p>
    <w:p>
      <w:pPr>
        <w:pStyle w:val="KeinLeerraum"/>
        <w:rPr/>
      </w:pPr>
      <w:r>
        <w:rPr>
          <w:rStyle w:val="Wrterbuchkopfzeile"/>
        </w:rPr>
        <w:t>giftendrÐgÏre*</w:t>
      </w:r>
      <w:r>
        <w:rPr>
          <w:rStyle w:val="WrterbuchStandard"/>
        </w:rPr>
        <w:t>, giftendrÐger, mnd., M.: nhd. Gabenbringer bei der Hochzeit; E.: s. gift (1), drÐgÏre (1); L.: MndHwb 1/2, 111 (giftendrÐger); Son.: örtlich beschränkt</w:t>
      </w:r>
    </w:p>
    <w:p>
      <w:pPr>
        <w:pStyle w:val="KeinLeerraum"/>
        <w:rPr/>
      </w:pPr>
      <w:r>
        <w:rPr>
          <w:rStyle w:val="Wrterbuchkopfzeile"/>
        </w:rPr>
        <w:t>giftendrÐger</w:t>
      </w:r>
      <w:r>
        <w:rPr>
          <w:rStyle w:val="WrterbuchStandard"/>
        </w:rPr>
        <w:t>, mnd., M.: Vw.: s. giftendrÐgÏre; L.: MndHwb 1/2, 111 (giftendrÐger)</w:t>
      </w:r>
    </w:p>
    <w:p>
      <w:pPr>
        <w:pStyle w:val="KeinLeerraum"/>
        <w:rPr/>
      </w:pPr>
      <w:r>
        <w:rPr>
          <w:rStyle w:val="Wrterbuchkopfzeile"/>
        </w:rPr>
        <w:t>gifter</w:t>
      </w:r>
      <w:r>
        <w:rPr>
          <w:rStyle w:val="WrterbuchStandard"/>
        </w:rPr>
        <w:t>, mhd., st. M.: Vw.: s. giftÏre</w:t>
      </w:r>
    </w:p>
    <w:p>
      <w:pPr>
        <w:pStyle w:val="KeinLeerraum"/>
        <w:rPr/>
      </w:pPr>
      <w:r>
        <w:rPr>
          <w:rStyle w:val="Wrterbuchkopfzeile"/>
        </w:rPr>
        <w:t>gifter</w:t>
      </w:r>
      <w:r>
        <w:rPr>
          <w:rStyle w:val="WrterbuchStandard"/>
        </w:rPr>
        <w:t>, mnd., M.: Vw.: s. giftÏre; L.: MndHwb 1/2, 111 (gifter)</w:t>
      </w:r>
    </w:p>
    <w:p>
      <w:pPr>
        <w:pStyle w:val="KeinLeerraum"/>
        <w:rPr/>
      </w:pPr>
      <w:r>
        <w:rPr>
          <w:rStyle w:val="Wrterbuchkopfzeile"/>
        </w:rPr>
        <w:t>giftgÐvÏre***</w:t>
      </w:r>
      <w:r>
        <w:rPr>
          <w:rStyle w:val="WrterbuchStandard"/>
        </w:rPr>
        <w:t>, mnd., M.: nhd. Giftmischer; Hw.: s. giftgÐvÏrisch, giftgÐvÏrische; E.: s. gift (1), gÐvÏre</w:t>
      </w:r>
    </w:p>
    <w:p>
      <w:pPr>
        <w:pStyle w:val="KeinLeerraum"/>
        <w:rPr/>
      </w:pPr>
      <w:r>
        <w:rPr>
          <w:rStyle w:val="Wrterbuchkopfzeile"/>
        </w:rPr>
        <w:t>giftgÐvÏrisch***</w:t>
      </w:r>
      <w:r>
        <w:rPr>
          <w:rStyle w:val="WrterbuchStandard"/>
        </w:rPr>
        <w:t>, mnd., Adj.: nhd. »giftgeberisch«, Gift mischend; Hw.: s. giftgÐvÏrische; E.: s. giftgÐvÏre, isch</w:t>
      </w:r>
    </w:p>
    <w:p>
      <w:pPr>
        <w:pStyle w:val="KeinLeerraum"/>
        <w:rPr/>
      </w:pPr>
      <w:r>
        <w:rPr>
          <w:rStyle w:val="Wrterbuchkopfzeile"/>
        </w:rPr>
        <w:t>giftgÐvÏrische*</w:t>
      </w:r>
      <w:r>
        <w:rPr>
          <w:rStyle w:val="WrterbuchStandard"/>
        </w:rPr>
        <w:t>, giftgÐversche, mnd., F.: nhd. Giftmischerin; Hw.: s. giftgÐvÏre; E.: s. giftgÐvÏrisch, gift (1), gÐvÏrische, giftgÐvÏre; L.: MndHwb 1/2, 111 (giftgÐversche)</w:t>
      </w:r>
    </w:p>
    <w:p>
      <w:pPr>
        <w:pStyle w:val="KeinLeerraum"/>
        <w:rPr/>
      </w:pPr>
      <w:r>
        <w:rPr>
          <w:rStyle w:val="Wrterbuchkopfzeile"/>
        </w:rPr>
        <w:t>giftgÐversche</w:t>
      </w:r>
      <w:r>
        <w:rPr>
          <w:rStyle w:val="WrterbuchStandard"/>
        </w:rPr>
        <w:t>, mnd., F.: Vw.: s. giftgÐvÏrische; L.: MndHwb 1/2, 111 (giftgÐversche)</w:t>
      </w:r>
    </w:p>
    <w:p>
      <w:pPr>
        <w:pStyle w:val="KeinLeerraum"/>
        <w:rPr/>
      </w:pPr>
      <w:r>
        <w:rPr>
          <w:rStyle w:val="Wrterbuchkopfzeile"/>
        </w:rPr>
        <w:t>gifthant</w:t>
      </w:r>
      <w:r>
        <w:rPr>
          <w:rStyle w:val="WrterbuchStandard"/>
          <w:b/>
        </w:rPr>
        <w:t xml:space="preserve"> 1</w:t>
      </w:r>
      <w:r>
        <w:rPr>
          <w:rStyle w:val="WrterbuchStandard"/>
        </w:rPr>
        <w:t>, ahd., st. F. (i): nhd. »Gifthand«, Hand der Giftmischerin; ne. »poison</w:t>
        <w:noBreakHyphen/>
        <w:t>hand«, hand of a poisoner; ÜG.: lat. (manus) (F.) N; Q.: N (1000); I.: Lüt. lat. manus?; E.: s. gift, hant</w:t>
      </w:r>
    </w:p>
    <w:p>
      <w:pPr>
        <w:pStyle w:val="KeinLeerraum"/>
        <w:rPr/>
      </w:pPr>
      <w:r>
        <w:rPr>
          <w:rStyle w:val="Wrterbuchkopfzeile"/>
        </w:rPr>
        <w:t>gifthõtich</w:t>
      </w:r>
      <w:r>
        <w:rPr>
          <w:rStyle w:val="WrterbuchStandard"/>
        </w:rPr>
        <w:t>, mnd., Adj.: nhd. »Gaben hassend«, unbestechlich; E.: s. gift (1), hõtich; L.: MndHwb 1/2, 112 (gifthõtich), Lü 124a (gifthatich)</w:t>
      </w:r>
    </w:p>
    <w:p>
      <w:pPr>
        <w:pStyle w:val="KeinLeerraum"/>
        <w:rPr/>
      </w:pPr>
      <w:r>
        <w:rPr>
          <w:rStyle w:val="Wrterbuchkopfzeile"/>
        </w:rPr>
        <w:t>giftic</w:t>
      </w:r>
      <w:r>
        <w:rPr>
          <w:rStyle w:val="WrterbuchStandard"/>
        </w:rPr>
        <w:t>, giftec, mhd., Adj.: nhd. annehmbar, willkommen, lieb, gut, gängig, im Umlauf befindlich, giftig; Vw.: s. eiter-, mort-, tæt-, über-; Hw.: s. gÏbe; Q.: RWchr, Apk, Ot, Parad, Seuse, WernhMl (FB giftec), Köditz, Renner, Walth (1190-1229), Urk; E.: s. gift; W.: nhd. giftig, Adj., giftig, DW 7, 7450; R.: giftic sÆn: nhd. »gebend sein«, geben, spenden; L.: Lexer 73a (giftec), Lexer 400c (giftec), Hennig (giftic), WMU (giftic N111 [1272] 1 Bel.)</w:t>
      </w:r>
    </w:p>
    <w:p>
      <w:pPr>
        <w:pStyle w:val="KeinLeerraum"/>
        <w:rPr/>
      </w:pPr>
      <w:r>
        <w:rPr>
          <w:rStyle w:val="Wrterbuchkopfzeile"/>
        </w:rPr>
        <w:t>giftich</w:t>
      </w:r>
      <w:r>
        <w:rPr>
          <w:rStyle w:val="WrterbuchStandard"/>
        </w:rPr>
        <w:t xml:space="preserve">, mnd., Adj.: nhd. gebbar, was gegeben wird, was gegeben werden darf, den Marktvorschriften und Zunftvorschriften entsprechend, verkäuflich, üblich, zulässig, gängig, im Umlauf befindlich, gang und gäbe, giftig, heftig, eifrig; Vw.: s. gall-, kæp-, </w:t>
      </w:r>
      <w:r>
        <w:rPr>
          <w:rStyle w:val="WrterbuchStandard"/>
          <w:rFonts w:cs="Microsoft Sans Serif" w:ascii="Microsoft Sans Serif" w:hAnsi="Microsoft Sans Serif"/>
        </w:rPr>
        <w:t>ȫ</w:t>
      </w:r>
      <w:r>
        <w:rPr>
          <w:rStyle w:val="WrterbuchStandard"/>
        </w:rPr>
        <w:t>ver-, swart-, tÐgede-, un-, vor-; Hw.: s. gichtich (3), vgl. mhd. giftic; E.: s. giften, gift (1), ich; R.: giftige kr</w:t>
      </w:r>
      <w:r>
        <w:rPr>
          <w:rStyle w:val="WrterbuchStandard"/>
          <w:rFonts w:cs="Times New Roman" w:ascii="Times New Roman" w:hAnsi="Times New Roman"/>
        </w:rPr>
        <w:t>ǖ</w:t>
      </w:r>
      <w:r>
        <w:rPr>
          <w:rStyle w:val="WrterbuchStandard"/>
        </w:rPr>
        <w:t xml:space="preserve">der: nhd. </w:t>
      </w:r>
      <w:r>
        <w:rPr>
          <w:rStyle w:val="WrterbuchStandard"/>
          <w:rFonts w:cs="Times German"/>
        </w:rPr>
        <w:t>»</w:t>
      </w:r>
      <w:r>
        <w:rPr>
          <w:rStyle w:val="WrterbuchStandard"/>
        </w:rPr>
        <w:t>giftige Kr</w:t>
      </w:r>
      <w:r>
        <w:rPr>
          <w:rStyle w:val="WrterbuchStandard"/>
          <w:rFonts w:cs="Times German"/>
        </w:rPr>
        <w:t>ä</w:t>
      </w:r>
      <w:r>
        <w:rPr>
          <w:rStyle w:val="WrterbuchStandard"/>
        </w:rPr>
        <w:t>uter</w:t>
      </w:r>
      <w:r>
        <w:rPr>
          <w:rStyle w:val="WrterbuchStandard"/>
          <w:rFonts w:cs="Times German"/>
        </w:rPr>
        <w:t>«</w:t>
      </w:r>
      <w:r>
        <w:rPr>
          <w:rStyle w:val="WrterbuchStandard"/>
        </w:rPr>
        <w:t>, giftige Pflanzen; R.: giftich s</w:t>
      </w:r>
      <w:r>
        <w:rPr>
          <w:rStyle w:val="WrterbuchStandard"/>
          <w:rFonts w:cs="Times German"/>
        </w:rPr>
        <w:t>Ð</w:t>
      </w:r>
      <w:r>
        <w:rPr>
          <w:rStyle w:val="WrterbuchStandard"/>
        </w:rPr>
        <w:t>ver: nhd. giftiger K</w:t>
      </w:r>
      <w:r>
        <w:rPr>
          <w:rStyle w:val="WrterbuchStandard"/>
          <w:rFonts w:cs="Times German"/>
        </w:rPr>
        <w:t>ä</w:t>
      </w:r>
      <w:r>
        <w:rPr>
          <w:rStyle w:val="WrterbuchStandard"/>
        </w:rPr>
        <w:t>fer; L.: MndHwb 1/2, 112 (giftich), L</w:t>
      </w:r>
      <w:r>
        <w:rPr>
          <w:rStyle w:val="WrterbuchStandard"/>
          <w:rFonts w:cs="Times German"/>
        </w:rPr>
        <w:t>ü</w:t>
      </w:r>
      <w:r>
        <w:rPr>
          <w:rStyle w:val="WrterbuchStandard"/>
        </w:rPr>
        <w:t xml:space="preserve"> 124a (giftich); Son.: Sonderbedeutung giftig im MndHwb verselbstständigt</w:t>
      </w:r>
    </w:p>
    <w:p>
      <w:pPr>
        <w:pStyle w:val="KeinLeerraum"/>
        <w:rPr/>
      </w:pPr>
      <w:r>
        <w:rPr>
          <w:rStyle w:val="Wrterbuchkopfzeile"/>
        </w:rPr>
        <w:t>gifticheit*</w:t>
      </w:r>
      <w:r>
        <w:rPr>
          <w:rStyle w:val="WrterbuchStandard"/>
        </w:rPr>
        <w:t>, giftecheit, giftekeit, mhd., st. F.: nhd. Giftigkeit; Q.: Boner (um 1350); E.: s. giftic, heit; W.: nhd. Giftigkeit, F., Giftigkeit, DW 7, 7455; L.: Lexer 400c (giftecheit), Hennig (giftekeit)</w:t>
      </w:r>
    </w:p>
    <w:p>
      <w:pPr>
        <w:pStyle w:val="KeinLeerraum"/>
        <w:rPr/>
      </w:pPr>
      <w:r>
        <w:rPr>
          <w:rStyle w:val="Wrterbuchkopfzeile"/>
        </w:rPr>
        <w:t>gifticlich</w:t>
      </w:r>
      <w:r>
        <w:rPr>
          <w:rStyle w:val="WrterbuchStandard"/>
        </w:rPr>
        <w:t>, gifteclich, mhd., Adj.: nhd. giftig; Q.: Minneb (um 1340) (FB gifteclich); E.: s. giftic, lich; W.: nhd. (ält.) giftiglich, Adj., giftiglich, DW 7, 7455; L.: Lexer 400c (gifteclich), Hennig (gifticlich)</w:t>
      </w:r>
    </w:p>
    <w:p>
      <w:pPr>
        <w:pStyle w:val="KeinLeerraum"/>
        <w:rPr/>
      </w:pPr>
      <w:r>
        <w:rPr>
          <w:rStyle w:val="Wrterbuchkopfzeile"/>
        </w:rPr>
        <w:t>gifticlÆche*</w:t>
      </w:r>
      <w:r>
        <w:rPr>
          <w:rStyle w:val="WrterbuchStandard"/>
        </w:rPr>
        <w:t>, gifteclÆche, mhd., Adv.: nhd. »giftig«; Q.: WernhMl (vor 1382) (FB gifteclÆche); E.: s. gift; W.: nhd. (ält.) giftiglich, Adj., giftiglich, DW 7, 7455</w:t>
      </w:r>
    </w:p>
    <w:p>
      <w:pPr>
        <w:pStyle w:val="KeinLeerraum"/>
        <w:rPr/>
      </w:pPr>
      <w:r>
        <w:rPr>
          <w:rStyle w:val="Wrterbuchkopfzeile"/>
        </w:rPr>
        <w:t>gifticlÆchen</w:t>
      </w:r>
      <w:r>
        <w:rPr>
          <w:rStyle w:val="WrterbuchStandard"/>
        </w:rPr>
        <w:t>, mhd., Adv.: nhd. giftig, tödlich; E.: s. giftic; W.: nhd. DW-; L.: Hennig (gifticlÆchen)</w:t>
      </w:r>
    </w:p>
    <w:p>
      <w:pPr>
        <w:pStyle w:val="KeinLeerraum"/>
        <w:rPr/>
      </w:pPr>
      <w:r>
        <w:rPr>
          <w:rStyle w:val="Wrterbuchkopfzeile"/>
        </w:rPr>
        <w:t>gifticvar*</w:t>
      </w:r>
      <w:r>
        <w:rPr>
          <w:rStyle w:val="WrterbuchStandard"/>
        </w:rPr>
        <w:t>, giftecvar, mhd., Adj.: nhd. »giftigfarben«; Q.: Vät (1275-1300) (FB giftecvar); E.: s. giftic, var; W.: nhd. DW-</w:t>
      </w:r>
    </w:p>
    <w:p>
      <w:pPr>
        <w:pStyle w:val="KeinLeerraum"/>
        <w:rPr/>
      </w:pPr>
      <w:r>
        <w:rPr>
          <w:rStyle w:val="Wrterbuchkopfzeile"/>
        </w:rPr>
        <w:t>giftigÏre***</w:t>
      </w:r>
      <w:r>
        <w:rPr>
          <w:rStyle w:val="WrterbuchStandard"/>
        </w:rPr>
        <w:t>, giftiger***, mnd., M.: nhd. Geber, Schenker; Vw.: s. be-; Hw.: s. giftÏre; E.: s. giftigen</w:t>
      </w:r>
    </w:p>
    <w:p>
      <w:pPr>
        <w:pStyle w:val="KeinLeerraum"/>
        <w:rPr/>
      </w:pPr>
      <w:r>
        <w:rPr>
          <w:rStyle w:val="Wrterbuchkopfzeile"/>
        </w:rPr>
        <w:t>giftigen</w:t>
      </w:r>
      <w:r>
        <w:rPr>
          <w:rStyle w:val="WrterbuchStandard"/>
        </w:rPr>
        <w:t>, mnd., sw. V.: nhd. geben, schenken; Vw.: s. be-, vor-; Hw.: s. giften; E.: s. giften; L.: MndHwb 1/2, 112 (giftigen), Lü 124a (giftigen)</w:t>
      </w:r>
    </w:p>
    <w:p>
      <w:pPr>
        <w:pStyle w:val="KeinLeerraum"/>
        <w:rPr/>
      </w:pPr>
      <w:r>
        <w:rPr>
          <w:rStyle w:val="Wrterbuchkopfzeile"/>
        </w:rPr>
        <w:t>giftigen***</w:t>
      </w:r>
      <w:r>
        <w:rPr>
          <w:rStyle w:val="WrterbuchStandard"/>
        </w:rPr>
        <w:t>, mhd., sw. V.: nhd. »vergiften«; Vw.: s. be-, ver-; E.: s. gift, s. giften; W.: nhd. DW-</w:t>
      </w:r>
    </w:p>
    <w:p>
      <w:pPr>
        <w:pStyle w:val="KeinLeerraum"/>
        <w:rPr/>
      </w:pPr>
      <w:r>
        <w:rPr>
          <w:rStyle w:val="Wrterbuchkopfzeile"/>
        </w:rPr>
        <w:t>giftiger***</w:t>
      </w:r>
      <w:r>
        <w:rPr>
          <w:rStyle w:val="WrterbuchStandard"/>
        </w:rPr>
        <w:t>, mnd., M.: Vw.: s. giftigÏre</w:t>
      </w:r>
    </w:p>
    <w:p>
      <w:pPr>
        <w:pStyle w:val="KeinLeerraum"/>
        <w:rPr/>
      </w:pPr>
      <w:r>
        <w:rPr>
          <w:rStyle w:val="Wrterbuchkopfzeile"/>
        </w:rPr>
        <w:t>giftinge</w:t>
      </w:r>
      <w:r>
        <w:rPr>
          <w:rStyle w:val="WrterbuchStandard"/>
        </w:rPr>
        <w:t>, mnd., F.: nhd. Gabe, Schenkung; Vw.: s. be-; E.: s. giften, inge; L.: MndHwb 1/2, 112 (giftinge), Lü 124a (giftinge)</w:t>
      </w:r>
    </w:p>
    <w:p>
      <w:pPr>
        <w:pStyle w:val="KeinLeerraum"/>
        <w:rPr/>
      </w:pPr>
      <w:r>
        <w:rPr>
          <w:rStyle w:val="Wrterbuchkopfzeile"/>
        </w:rPr>
        <w:t>giftkakersche</w:t>
      </w:r>
      <w:r>
        <w:rPr>
          <w:rStyle w:val="WrterbuchStandard"/>
        </w:rPr>
        <w:t>, mnd., F.: Vw.: s. giftkækÏrische; L.: MndHwb 1/2, 112 (giftkækersche)</w:t>
      </w:r>
    </w:p>
    <w:p>
      <w:pPr>
        <w:pStyle w:val="KeinLeerraum"/>
        <w:rPr/>
      </w:pPr>
      <w:r>
        <w:rPr>
          <w:rStyle w:val="Wrterbuchkopfzeile"/>
        </w:rPr>
        <w:t>giftkækÏre***</w:t>
      </w:r>
      <w:r>
        <w:rPr>
          <w:rStyle w:val="WrterbuchStandard"/>
        </w:rPr>
        <w:t>, mnd., M.: nhd. Giftmischer; Hw.: s. giftkækÏrisch, giftkækÏrische; E.: s. gift (1), kækÏre</w:t>
      </w:r>
    </w:p>
    <w:p>
      <w:pPr>
        <w:pStyle w:val="KeinLeerraum"/>
        <w:rPr/>
      </w:pPr>
      <w:r>
        <w:rPr>
          <w:rStyle w:val="Wrterbuchkopfzeile"/>
        </w:rPr>
        <w:t>giftkækÏrisch***</w:t>
      </w:r>
      <w:r>
        <w:rPr>
          <w:rStyle w:val="WrterbuchStandard"/>
        </w:rPr>
        <w:t>, mnd., Adj.: nhd. Gift mischend; Hw.: s. giftkækÏrische; E.: s. giftkækÏre, isch</w:t>
      </w:r>
    </w:p>
    <w:p>
      <w:pPr>
        <w:pStyle w:val="KeinLeerraum"/>
        <w:rPr/>
      </w:pPr>
      <w:r>
        <w:rPr>
          <w:rStyle w:val="Wrterbuchkopfzeile"/>
        </w:rPr>
        <w:t>giftkækÏrische*</w:t>
      </w:r>
      <w:r>
        <w:rPr>
          <w:rStyle w:val="WrterbuchStandard"/>
        </w:rPr>
        <w:t>, giftkækersche, giftkakersche, mnd., F.: nhd. Giftmischerin; Hw.: s. giftkækÏre; E.: s. giftkækÏrisch, gift (1), kækÏrische, giftkækÏre; L.: MndHwb 1/2, 112 (giftkækersche)</w:t>
      </w:r>
    </w:p>
    <w:p>
      <w:pPr>
        <w:pStyle w:val="KeinLeerraum"/>
        <w:rPr/>
      </w:pPr>
      <w:r>
        <w:rPr>
          <w:rStyle w:val="Wrterbuchkopfzeile"/>
        </w:rPr>
        <w:t>giftkækersche</w:t>
      </w:r>
      <w:r>
        <w:rPr>
          <w:rStyle w:val="WrterbuchStandard"/>
        </w:rPr>
        <w:t>, mnd., F.: Vw.: s. giftkækÏrische; L.: MndHwb 1/2, 112 (giftkôkersche)</w:t>
      </w:r>
    </w:p>
    <w:p>
      <w:pPr>
        <w:pStyle w:val="KeinLeerraum"/>
        <w:rPr/>
      </w:pPr>
      <w:r>
        <w:rPr>
          <w:rStyle w:val="Wrterbuchkopfzeile"/>
        </w:rPr>
        <w:t>giftlich</w:t>
      </w:r>
      <w:r>
        <w:rPr>
          <w:rStyle w:val="WrterbuchStandard"/>
        </w:rPr>
        <w:t>, mhd., Adj.: nhd. giftig; E.: s. giftic, lich; W.: nhd. (ält.) giftlich, Adj., giftlich, giftig, DW 7, 7458; L.: Hennig (gifticlich)</w:t>
      </w:r>
    </w:p>
    <w:p>
      <w:pPr>
        <w:pStyle w:val="KeinLeerraum"/>
        <w:rPr>
          <w:rStyle w:val="WrterbuchStandard"/>
        </w:rPr>
      </w:pPr>
      <w:r>
        <w:rPr>
          <w:rStyle w:val="Wrterbuchkopfzeile"/>
        </w:rPr>
        <w:t>gift</w:t>
      </w:r>
      <w:r>
        <w:rPr>
          <w:rStyle w:val="Wrterbuchkopfzeile"/>
          <w:rFonts w:cs="Microsoft Sans Serif" w:ascii="Microsoft Sans Serif" w:hAnsi="Microsoft Sans Serif"/>
        </w:rPr>
        <w:t>ȫ</w:t>
      </w:r>
      <w:r>
        <w:rPr>
          <w:rStyle w:val="Wrterbuchkopfzeile"/>
        </w:rPr>
        <w:t>rnich</w:t>
      </w:r>
      <w:r>
        <w:rPr>
          <w:rStyle w:val="WrterbuchStandard"/>
        </w:rPr>
        <w:t>, mnd., Adj.: Vw.: s. giftt</w:t>
      </w:r>
      <w:r>
        <w:rPr>
          <w:rStyle w:val="WrterbuchStandard"/>
          <w:rFonts w:cs="Microsoft Sans Serif" w:ascii="Microsoft Sans Serif" w:hAnsi="Microsoft Sans Serif"/>
        </w:rPr>
        <w:t>ȫ</w:t>
      </w:r>
      <w:r>
        <w:rPr>
          <w:rStyle w:val="WrterbuchStandard"/>
        </w:rPr>
        <w:t>rnich; L.: MndHwb 1/2, 112 (gif[t]t</w:t>
      </w:r>
      <w:r>
        <w:rPr>
          <w:rStyle w:val="WrterbuchStandard"/>
          <w:rFonts w:cs="Microsoft Sans Serif" w:ascii="Microsoft Sans Serif" w:hAnsi="Microsoft Sans Serif"/>
        </w:rPr>
        <w:t>ȫ</w:t>
      </w:r>
      <w:r>
        <w:rPr>
          <w:rStyle w:val="WrterbuchStandard"/>
        </w:rPr>
        <w:t xml:space="preserve">rnich); Son.: langes </w:t>
      </w:r>
      <w:r>
        <w:rPr>
          <w:rStyle w:val="WrterbuchStandard"/>
          <w:rFonts w:cs="Times German"/>
        </w:rPr>
        <w:t>ö</w:t>
      </w:r>
    </w:p>
    <w:p>
      <w:pPr>
        <w:pStyle w:val="KeinLeerraum"/>
        <w:rPr/>
      </w:pPr>
      <w:r>
        <w:rPr>
          <w:rStyle w:val="Wrterbuchkopfzeile"/>
        </w:rPr>
        <w:t>*gif-t-s?</w:t>
      </w:r>
      <w:r>
        <w:rPr>
          <w:rStyle w:val="WrterbuchStandard"/>
        </w:rPr>
        <w:t>, got., st. F. (i): Vw.: s. fra-; E.: s. germ. *geftjan, sw. V., geben; idg. *ghabh-, V., nehmen, fassen, Pokorny 407</w:t>
      </w:r>
    </w:p>
    <w:p>
      <w:pPr>
        <w:pStyle w:val="KeinLeerraum"/>
        <w:rPr/>
      </w:pPr>
      <w:r>
        <w:rPr>
          <w:rStyle w:val="Wrterbuchkopfzeile"/>
        </w:rPr>
        <w:t>giftseckelÆn*</w:t>
      </w:r>
      <w:r>
        <w:rPr>
          <w:rStyle w:val="WrterbuchStandard"/>
        </w:rPr>
        <w:t>, giftseclÆn, mhd., st. N.: nhd. Giftsäcklein; Q.: Seuse (1330-1360) (FB giftseckelÆn); E.: s. gift, seclÆn; W.: s. nhd. Giftsäcklein, N., Giftsäcklein, DW 7, 7463; L.: Hennig (giftseclÆn)</w:t>
      </w:r>
    </w:p>
    <w:p>
      <w:pPr>
        <w:pStyle w:val="KeinLeerraum"/>
        <w:rPr/>
      </w:pPr>
      <w:r>
        <w:rPr>
          <w:rStyle w:val="Wrterbuchkopfzeile"/>
        </w:rPr>
        <w:t>giftsnÐde</w:t>
      </w:r>
      <w:r>
        <w:rPr>
          <w:rStyle w:val="WrterbuchStandard"/>
        </w:rPr>
        <w:t>, giftsneide, mnd., F.: nhd. aus neuem Vertrag hervorgehendes und neu entstandenes Grenzgebiet im Gegensatz zur altüberlieferten Grenze; Hw.: s. ervesnÐde; E.: s. gift (1), snÐde (2); L.: MndHwb 1/2, 112 (giftsnê[i]de)</w:t>
      </w:r>
    </w:p>
    <w:p>
      <w:pPr>
        <w:pStyle w:val="KeinLeerraum"/>
        <w:rPr/>
      </w:pPr>
      <w:r>
        <w:rPr>
          <w:rStyle w:val="Wrterbuchkopfzeile"/>
        </w:rPr>
        <w:t>giftsneide</w:t>
      </w:r>
      <w:r>
        <w:rPr>
          <w:rStyle w:val="WrterbuchStandard"/>
        </w:rPr>
        <w:t>, mnd., F.: Vw.: s. giftsnÐde; L.: MndHwb 1/2, 112 (giftsnê[i]de)</w:t>
      </w:r>
    </w:p>
    <w:p>
      <w:pPr>
        <w:pStyle w:val="KeinLeerraum"/>
        <w:rPr/>
      </w:pPr>
      <w:r>
        <w:rPr>
          <w:rStyle w:val="Wrterbuchkopfzeile"/>
        </w:rPr>
        <w:t>giftsüchtich</w:t>
      </w:r>
      <w:r>
        <w:rPr>
          <w:rStyle w:val="WrterbuchStandard"/>
        </w:rPr>
        <w:t>, mnd., Adj.: nhd. süchtig nach Gaben, gierig nach Gaben; E.: s. gift (1), süchtich (2); L.: MndHwb 1/2, 112 (giftsüchtich), Lü 124a (giftsuchtich)</w:t>
      </w:r>
    </w:p>
    <w:p>
      <w:pPr>
        <w:pStyle w:val="KeinLeerraum"/>
        <w:rPr/>
      </w:pPr>
      <w:r>
        <w:rPr>
          <w:rStyle w:val="Wrterbuchkopfzeile"/>
        </w:rPr>
        <w:t>giftswÆn</w:t>
      </w:r>
      <w:r>
        <w:rPr>
          <w:rStyle w:val="WrterbuchStandard"/>
        </w:rPr>
        <w:t>, mnd., N.: nhd. Abgabe von Schweinen, Ablösung in Geld; E.: s. gift (1), swÆn; L.: MndHwb 1/2, 112 (giftswîn)</w:t>
      </w:r>
    </w:p>
    <w:p>
      <w:pPr>
        <w:pStyle w:val="KeinLeerraum"/>
        <w:rPr>
          <w:rStyle w:val="WrterbuchStandard"/>
        </w:rPr>
      </w:pPr>
      <w:r>
        <w:rPr>
          <w:rStyle w:val="Wrterbuchkopfzeile"/>
        </w:rPr>
        <w:t>giftt</w:t>
      </w:r>
      <w:r>
        <w:rPr>
          <w:rStyle w:val="Wrterbuchkopfzeile"/>
          <w:rFonts w:cs="Microsoft Sans Serif" w:ascii="Microsoft Sans Serif" w:hAnsi="Microsoft Sans Serif"/>
        </w:rPr>
        <w:t>ȫ</w:t>
      </w:r>
      <w:r>
        <w:rPr>
          <w:rStyle w:val="Wrterbuchkopfzeile"/>
        </w:rPr>
        <w:t>rnich</w:t>
      </w:r>
      <w:r>
        <w:rPr>
          <w:rStyle w:val="WrterbuchStandard"/>
        </w:rPr>
        <w:t>, gift</w:t>
      </w:r>
      <w:r>
        <w:rPr>
          <w:rStyle w:val="WrterbuchStandard"/>
          <w:rFonts w:cs="Microsoft Sans Serif" w:ascii="Microsoft Sans Serif" w:hAnsi="Microsoft Sans Serif"/>
        </w:rPr>
        <w:t>ȫ</w:t>
      </w:r>
      <w:r>
        <w:rPr>
          <w:rStyle w:val="WrterbuchStandard"/>
        </w:rPr>
        <w:t>rnich, mnd., Adj.: nhd. heftig erbost, in boshaftem Zorn seiend, boshaft, zornig; E.: s. gift (1), t</w:t>
      </w:r>
      <w:r>
        <w:rPr>
          <w:rStyle w:val="WrterbuchStandard"/>
          <w:rFonts w:cs="Microsoft Sans Serif" w:ascii="Microsoft Sans Serif" w:hAnsi="Microsoft Sans Serif"/>
        </w:rPr>
        <w:t>ȫ</w:t>
      </w:r>
      <w:r>
        <w:rPr>
          <w:rStyle w:val="WrterbuchStandard"/>
        </w:rPr>
        <w:t>rnich; L.: MndHwb 1/2, 112 (gif[t]t</w:t>
      </w:r>
      <w:r>
        <w:rPr>
          <w:rStyle w:val="WrterbuchStandard"/>
          <w:rFonts w:cs="Microsoft Sans Serif" w:ascii="Microsoft Sans Serif" w:hAnsi="Microsoft Sans Serif"/>
        </w:rPr>
        <w:t>ȫ</w:t>
      </w:r>
      <w:r>
        <w:rPr>
          <w:rStyle w:val="WrterbuchStandard"/>
        </w:rPr>
        <w:t xml:space="preserve">rnich); Son.: langes </w:t>
      </w:r>
      <w:r>
        <w:rPr>
          <w:rStyle w:val="WrterbuchStandard"/>
          <w:rFonts w:cs="Times German"/>
        </w:rPr>
        <w:t>ö</w:t>
      </w:r>
    </w:p>
    <w:p>
      <w:pPr>
        <w:pStyle w:val="KeinLeerraum"/>
        <w:rPr/>
      </w:pPr>
      <w:r>
        <w:rPr>
          <w:rStyle w:val="Wrterbuchkopfzeile"/>
        </w:rPr>
        <w:t>gifttragÏre*</w:t>
      </w:r>
      <w:r>
        <w:rPr>
          <w:rStyle w:val="WrterbuchStandard"/>
        </w:rPr>
        <w:t>, gifttrager, mhd., st. M.: nhd. »Giftträger«, Giftmischer; Q.: Seuse (1330-1360) (FB gifttrager); E.: s. gift, tragÏre; W.: nhd. (ält.) Giftträger, M., Giftträger, DW 7, 7467; L.: Hennig (gifttrager)</w:t>
      </w:r>
    </w:p>
    <w:p>
      <w:pPr>
        <w:pStyle w:val="KeinLeerraum"/>
        <w:rPr/>
      </w:pPr>
      <w:r>
        <w:rPr>
          <w:rStyle w:val="Wrterbuchkopfzeile"/>
        </w:rPr>
        <w:t>gifttragende*</w:t>
      </w:r>
      <w:r>
        <w:rPr>
          <w:rStyle w:val="WrterbuchStandard"/>
        </w:rPr>
        <w:t>, gifttragend, mhd., (Part. Präs.=)Adj.: nhd. giftig; E.: s. gift, tragen; W.: nhd. gifttragend, (Part. Prät.=)Adj., gifttragend, gifthaltig, giftig, DW 7, 7467; L.: Hennig (gifttragend)</w:t>
      </w:r>
    </w:p>
    <w:p>
      <w:pPr>
        <w:pStyle w:val="KeinLeerraum"/>
        <w:rPr/>
      </w:pPr>
      <w:r>
        <w:rPr>
          <w:rStyle w:val="Wrterbuchkopfzeile"/>
        </w:rPr>
        <w:t>gifttrager</w:t>
      </w:r>
      <w:r>
        <w:rPr>
          <w:rStyle w:val="WrterbuchStandard"/>
        </w:rPr>
        <w:t>, mhd., st. M.: Vw.: s. gifttragÏre</w:t>
      </w:r>
    </w:p>
    <w:p>
      <w:pPr>
        <w:pStyle w:val="KeinLeerraum"/>
        <w:rPr/>
      </w:pPr>
      <w:r>
        <w:rPr>
          <w:rStyle w:val="Wrterbuchkopfzeile"/>
        </w:rPr>
        <w:t>giftwort</w:t>
      </w:r>
      <w:r>
        <w:rPr>
          <w:rStyle w:val="WrterbuchStandard"/>
        </w:rPr>
        <w:t>, mhd., st. N.: nhd. »Giftwort«, tödlicher Spruch; E.: s. gift, wort; W.: nhd. (ält.) Giftwort, N., Giftwort, DW 7, 7469; L.: Hennig (giftwort)</w:t>
      </w:r>
    </w:p>
    <w:p>
      <w:pPr>
        <w:pStyle w:val="KeinLeerraum"/>
        <w:rPr/>
      </w:pPr>
      <w:r>
        <w:rPr>
          <w:rStyle w:val="Wrterbuchkopfzeile"/>
        </w:rPr>
        <w:t>gifugili*</w:t>
      </w:r>
      <w:r>
        <w:rPr>
          <w:rStyle w:val="WrterbuchStandard"/>
          <w:b/>
        </w:rPr>
        <w:t xml:space="preserve"> 5</w:t>
      </w:r>
      <w:r>
        <w:rPr>
          <w:rStyle w:val="WrterbuchStandard"/>
        </w:rPr>
        <w:t>, ahd., st. N. (ja): nhd. Vögel, Vogelwelt; ne. birds (Pl.); ÜG.: lat. passeres (= smaliu gifugili) N, O, volatilia (N. Pl.) N, volucres N; Q.: N, O (863-871); I.: lat. beeinflusst?; E.: s. gi, fogal; W.: mhd. gevügele, gevügel, st. N., Vögel, Geflügel, Vogel; nhd. Gevögel, N., Vögel, DW 6, 4694; R.: smaliu gifugili: nhd. Spatzen; ne. sparrows; ÜG.: lat. passeres N, O</w:t>
      </w:r>
    </w:p>
    <w:p>
      <w:pPr>
        <w:pStyle w:val="KeinLeerraum"/>
        <w:rPr/>
      </w:pPr>
      <w:r>
        <w:rPr>
          <w:rStyle w:val="Wrterbuchkopfzeile"/>
        </w:rPr>
        <w:t>gifðhten*</w:t>
      </w:r>
      <w:r>
        <w:rPr>
          <w:rStyle w:val="WrterbuchStandard"/>
          <w:b/>
        </w:rPr>
        <w:t xml:space="preserve"> 2</w:t>
      </w:r>
      <w:r>
        <w:rPr>
          <w:rStyle w:val="WrterbuchStandard"/>
        </w:rPr>
        <w:t>, ahd., sw. V. (1a): nhd. bewässern, befeuchten, benetzen, tränken; ne. irrigate, moisten; ÜG.: lat. inficere Gl, irrigare Gl; Q.: Gl (10. Jh.); E.: s. gi, fðhten</w:t>
      </w:r>
    </w:p>
    <w:p>
      <w:pPr>
        <w:pStyle w:val="KeinLeerraum"/>
        <w:rPr/>
      </w:pPr>
      <w:r>
        <w:rPr>
          <w:rStyle w:val="Wrterbuchkopfzeile"/>
        </w:rPr>
        <w:t>gifullen</w:t>
      </w:r>
      <w:r>
        <w:rPr>
          <w:rStyle w:val="WrterbuchStandard"/>
          <w:b/>
        </w:rPr>
        <w:t xml:space="preserve"> 62</w:t>
      </w:r>
      <w:r>
        <w:rPr>
          <w:rStyle w:val="WrterbuchStandard"/>
        </w:rPr>
        <w:t>, ahd., sw. V. (1a): nhd. füllen, erfüllen, erfüllen mit, anfüllen, vollenden, in Erfüllung gehen; ne. fill (V.), fulfill; ÜG.: lat. confercire T, consummare T, explere Gl, implere Gl, O, T, replere N, T; Hw.: vgl. as. gifullian*; Q.: Gl (765), N, O, OT, PfB, T; E.: s. gi, fullen; W.: mhd. gevüllen, sw. V., füllen, reichlich versehen (V.)</w:t>
      </w:r>
    </w:p>
    <w:p>
      <w:pPr>
        <w:pStyle w:val="KeinLeerraum"/>
        <w:rPr/>
      </w:pPr>
      <w:r>
        <w:rPr>
          <w:rStyle w:val="Wrterbuchkopfzeile"/>
        </w:rPr>
        <w:t>gi</w:t>
        <w:noBreakHyphen/>
        <w:t>ful</w:t>
        <w:noBreakHyphen/>
        <w:t>lês</w:t>
        <w:noBreakHyphen/>
        <w:t>t</w:t>
        <w:noBreakHyphen/>
        <w:t>i</w:t>
        <w:noBreakHyphen/>
        <w:t>an*</w:t>
      </w:r>
      <w:r>
        <w:rPr>
          <w:rStyle w:val="WrterbuchStandard"/>
          <w:b/>
        </w:rPr>
        <w:t xml:space="preserve"> 2</w:t>
      </w:r>
      <w:r>
        <w:rPr>
          <w:rStyle w:val="WrterbuchStandard"/>
        </w:rPr>
        <w:t>, gi-ful-l-lêst-ian*, as., sw. V. (1a): nhd. helfen; ne. help (V.); ÜG.: lat. adminiculari GlM, suppetere GlM; Hw.: vgl. ahd. gifolleisten* (sw. V. 1a); Q.: GlM (Anfang 11. Jh.); E.: s. gi (2), fullêstian*; B.: GlM Inf. iuull(i)stian adminiculari Wa 70, 20b-21b = SAGA 185, 20b-21b = Gl (nicht bei Steinmeyer), 3. Pers. Sg. Präs. iuul(estit) subpetit Wa 70, 12b = SAGA 185, 12b = Gl (nicht bei Steinmeyer); Son.: vgl. Holthausen, F., Altsächsisches Elementarbuch, 1921, S. 235a (1b)</w:t>
      </w:r>
    </w:p>
    <w:p>
      <w:pPr>
        <w:pStyle w:val="KeinLeerraum"/>
        <w:rPr/>
      </w:pPr>
      <w:r>
        <w:rPr>
          <w:rStyle w:val="Wrterbuchkopfzeile"/>
        </w:rPr>
        <w:t>gi</w:t>
        <w:noBreakHyphen/>
        <w:t>ful</w:t>
        <w:noBreakHyphen/>
        <w:t>l</w:t>
        <w:noBreakHyphen/>
        <w:t>ian*</w:t>
      </w:r>
      <w:r>
        <w:rPr>
          <w:rStyle w:val="WrterbuchStandard"/>
          <w:b/>
        </w:rPr>
        <w:t xml:space="preserve"> 11</w:t>
      </w:r>
      <w:r>
        <w:rPr>
          <w:rStyle w:val="WrterbuchStandard"/>
        </w:rPr>
        <w:t>, as., sw. V. (1a): nhd. füllen, erfüllen, ausfüllen; ne. fulfill (V.); ÜG.: lat. adimplere BSp, implere H, saturare H; Hw.: vgl. ahd. gifullen (sw. V. 1a); Q.: BSp, Gen, H (830); E.: s. gi (2), fullian; B.: H gifulleanne 976 M, gifullane 976 C, gifulleanna 976 P, Part. Prät. gefullit 1310 M, gifullit 1310 C, gifullid 1310 V, 4035 C, 4347 C, 5712 C, 4566 C, 4350 C, 1141 C, 2162 C, gefullid 4035 M, 4347 M, Gen Part. Prät. gifullit Gen 313, BSp 1. Pers. Sg. Prät. Wa 17, 10 = SAAT 8, 10; Kont.: H ac he imu mahti libbien forº ferahes gefullid 4035; Son.: Verb mit Akkusativ und Genitiv, vgl. Holthausen, F., Altsächsisches Elementarbuch, 1921, S. 235a (1b), Sievers, E., Heliand, 1878, S. 478, 43 (zu H 4035), S. 485, 3 (zu H 976)</w:t>
      </w:r>
    </w:p>
    <w:p>
      <w:pPr>
        <w:pStyle w:val="KeinLeerraum"/>
        <w:rPr/>
      </w:pPr>
      <w:r>
        <w:rPr>
          <w:rStyle w:val="Wrterbuchkopfzeile"/>
        </w:rPr>
        <w:t>*gifullida?</w:t>
      </w:r>
      <w:r>
        <w:rPr>
          <w:rStyle w:val="WrterbuchStandard"/>
        </w:rPr>
        <w:t>, ahd., st. F. (æ): Hw.: vgl. anfrk. gifullitha*</w:t>
      </w:r>
    </w:p>
    <w:p>
      <w:pPr>
        <w:pStyle w:val="KeinLeerraum"/>
        <w:rPr/>
      </w:pPr>
      <w:r>
        <w:rPr>
          <w:rStyle w:val="Wrterbuchkopfzeile"/>
        </w:rPr>
        <w:t>gi-ful-l-ith-a*</w:t>
      </w:r>
      <w:r>
        <w:rPr>
          <w:rStyle w:val="WrterbuchStandard"/>
          <w:b/>
        </w:rPr>
        <w:t xml:space="preserve"> 1</w:t>
      </w:r>
      <w:r>
        <w:rPr>
          <w:rStyle w:val="WrterbuchStandard"/>
        </w:rPr>
        <w:t>, anfrk., st. F. (æ): nhd. Fülle, Überfluss; ne. abundance; ÜG.: lat. abundantia MNPsA; Hw.: vgl. ahd. *gifullida?; Q.: MNPsA (9. Jh.); I.: Lüt. lat. abundantia?; E.: s. gi- (2), ful-l-ith-a*; B.: MNPsA Dat. Sg. giuuilitte (= giuullithe*) abundantia 29, 7 Leiden = Schottius = MNPsA Nr. 389 (van Helten) = S. 73, 3 (van Helten) = MNPsA Nr. 221 (Quak)</w:t>
      </w:r>
    </w:p>
    <w:p>
      <w:pPr>
        <w:pStyle w:val="KeinLeerraum"/>
        <w:rPr/>
      </w:pPr>
      <w:r>
        <w:rPr>
          <w:rStyle w:val="Wrterbuchkopfzeile"/>
        </w:rPr>
        <w:t>gi</w:t>
        <w:noBreakHyphen/>
        <w:t>ful</w:t>
        <w:noBreakHyphen/>
        <w:t>l</w:t>
        <w:noBreakHyphen/>
        <w:t>lêst</w:t>
        <w:noBreakHyphen/>
        <w:t>ian*</w:t>
      </w:r>
      <w:r>
        <w:rPr>
          <w:rStyle w:val="WrterbuchStandard"/>
        </w:rPr>
        <w:t>, as., sw. V. (1a): Vw.: s. gi-ful-lês-t-i-an*</w:t>
      </w:r>
    </w:p>
    <w:p>
      <w:pPr>
        <w:pStyle w:val="KeinLeerraum"/>
        <w:rPr/>
      </w:pPr>
      <w:r>
        <w:rPr>
          <w:rStyle w:val="Wrterbuchkopfzeile"/>
        </w:rPr>
        <w:t>gi</w:t>
        <w:noBreakHyphen/>
        <w:t>ful</w:t>
        <w:noBreakHyphen/>
        <w:t>l</w:t>
        <w:noBreakHyphen/>
        <w:t>on*</w:t>
      </w:r>
      <w:r>
        <w:rPr>
          <w:rStyle w:val="WrterbuchStandard"/>
          <w:b/>
        </w:rPr>
        <w:t xml:space="preserve"> 1</w:t>
      </w:r>
      <w:r>
        <w:rPr>
          <w:rStyle w:val="WrterbuchStandard"/>
        </w:rPr>
        <w:t>, as., sw. V. (2): nhd. erfüllen; ne. fulfill (V.); Hw.: vgl. ahd. *gifollæn? (sw. V. 2); Q.: BPr (Ende 10. Jh.); E.: s. gi (2), fullon; B.: BPr Inf. gefullon Wa 18, 17 = SAAT 5, 17</w:t>
      </w:r>
    </w:p>
    <w:p>
      <w:pPr>
        <w:pStyle w:val="KeinLeerraum"/>
        <w:rPr/>
      </w:pPr>
      <w:r>
        <w:rPr>
          <w:rStyle w:val="Wrterbuchkopfzeile"/>
        </w:rPr>
        <w:t>gifundamentæn*</w:t>
      </w:r>
      <w:r>
        <w:rPr>
          <w:rStyle w:val="WrterbuchStandard"/>
          <w:b/>
        </w:rPr>
        <w:t xml:space="preserve"> 1</w:t>
      </w:r>
      <w:r>
        <w:rPr>
          <w:rStyle w:val="WrterbuchStandard"/>
        </w:rPr>
        <w:t>, ahd., sw. V. (2): nhd. gründen, erschaffen; ne. found, create; ÜG.: lat. fundare N; Q.: N (1000); I.: z. T. Lw. lat. fundamentum, Lüt. lat. fundare; E.: s. gi, fundamentæn</w:t>
      </w:r>
    </w:p>
    <w:p>
      <w:pPr>
        <w:pStyle w:val="KeinLeerraum"/>
        <w:rPr/>
      </w:pPr>
      <w:r>
        <w:rPr>
          <w:rStyle w:val="Wrterbuchkopfzeile"/>
        </w:rPr>
        <w:t>gifuntan*?</w:t>
      </w:r>
      <w:r>
        <w:rPr>
          <w:rStyle w:val="WrterbuchStandard"/>
          <w:b/>
        </w:rPr>
        <w:t xml:space="preserve"> 1</w:t>
      </w:r>
      <w:r>
        <w:rPr>
          <w:rStyle w:val="WrterbuchStandard"/>
        </w:rPr>
        <w:t>, ahd., Part. Prät.=Adj.?: nhd.?; ne.?; ÜG.: lat. (via publica); Hw.: s. findan?; E.: s. findan</w:t>
      </w:r>
    </w:p>
    <w:p>
      <w:pPr>
        <w:pStyle w:val="KeinLeerraum"/>
        <w:rPr/>
      </w:pPr>
      <w:r>
        <w:rPr>
          <w:rStyle w:val="Wrterbuchkopfzeile"/>
        </w:rPr>
        <w:t>gifunten*</w:t>
      </w:r>
      <w:r>
        <w:rPr>
          <w:rStyle w:val="WrterbuchStandard"/>
          <w:b/>
        </w:rPr>
        <w:t xml:space="preserve"> 1</w:t>
      </w:r>
      <w:r>
        <w:rPr>
          <w:rStyle w:val="WrterbuchStandard"/>
        </w:rPr>
        <w:t>, ahd., sw. V. (1a): nhd. emporsteigen, sich aufmachen, sich anschicken; ne. rise (V.), depart; ÜG.: lat. subire O; Q.: O (863-871); E.: s. gi, funten</w:t>
      </w:r>
    </w:p>
    <w:p>
      <w:pPr>
        <w:pStyle w:val="KeinLeerraum"/>
        <w:rPr/>
      </w:pPr>
      <w:r>
        <w:rPr>
          <w:rStyle w:val="Wrterbuchkopfzeile"/>
        </w:rPr>
        <w:t>gi-fuo-d-en*?</w:t>
      </w:r>
      <w:r>
        <w:rPr>
          <w:rStyle w:val="WrterbuchStandard"/>
        </w:rPr>
        <w:t>, anfrk., sw. V. (1): nhd. ernähren, füttern; ne. nourish; ÜG.: lat. educare MNPsA; Hw.: s. gi-wen-n-en*?; vgl. ahd. *gifuoten?; Q.: MNPsA (9. Jh.); E.: s. gi- (2), *fuo-d-en?; B.: s. giwennen</w:t>
      </w:r>
    </w:p>
    <w:p>
      <w:pPr>
        <w:pStyle w:val="KeinLeerraum"/>
        <w:rPr/>
      </w:pPr>
      <w:r>
        <w:rPr>
          <w:rStyle w:val="Wrterbuchkopfzeile"/>
        </w:rPr>
        <w:t>gifuogen*</w:t>
      </w:r>
      <w:r>
        <w:rPr>
          <w:rStyle w:val="WrterbuchStandard"/>
          <w:b/>
        </w:rPr>
        <w:t xml:space="preserve"> 38</w:t>
      </w:r>
      <w:r>
        <w:rPr>
          <w:rStyle w:val="WrterbuchStandard"/>
        </w:rPr>
        <w:t>, ahd., sw. V. (1a): nhd. verbinden, zusammenfügen, hinzufügen, dahinbringen, herbeiführen, bewerkstelligen, sich verbinden, verbünden, vereinen, zugesellen, sich zugesellen, verknüpfen, sich anpassen, darlegen; ne. join (V.), unite; ÜG.: lat. adiungere? Gl, aptare Gl, (astipulari) Gl, coaptare Gl, colligere Gl, compaginare? Gl, compingere Gl, conglutinare Gl, coniungere Gl, MH, copulare Gl, examinare Gl, expromere Gl, foederare Gl, glomerare Gl, ligare Gl; Vw.: s. in</w:t>
        <w:noBreakHyphen/>
        <w:t>, zuo</w:t>
        <w:noBreakHyphen/>
        <w:t>; Hw.: vgl. anfrk. gifuogen*, as. *gifægian?; Q.: Gl (765), MH, O; E.: s. gi, fuogen; W.: mhd. gevüegen, sw. V., zusammenfügen, verbinden; nhd. gefügen, sw. V., fügen (verstärkt), DW 5, 2166; Son.: Tgl06 = Benediktbeurer Cura-Glossen (München, Bayerische Staatsbibliothek Clm 4614), Tglr Rb = großes Reichenauer Bibel-Glossar (Karlsruhe, Badische Landesbibliothek Aug. IC = XCIX)</w:t>
      </w:r>
    </w:p>
    <w:p>
      <w:pPr>
        <w:pStyle w:val="KeinLeerraum"/>
        <w:rPr/>
      </w:pPr>
      <w:r>
        <w:rPr>
          <w:rStyle w:val="Wrterbuchkopfzeile"/>
        </w:rPr>
        <w:t>gi-fuog-en*</w:t>
      </w:r>
      <w:r>
        <w:rPr>
          <w:rStyle w:val="WrterbuchStandard"/>
          <w:b/>
        </w:rPr>
        <w:t xml:space="preserve"> 2</w:t>
      </w:r>
      <w:r>
        <w:rPr>
          <w:rStyle w:val="WrterbuchStandard"/>
        </w:rPr>
        <w:t>, ge-fuog-on*, anfrk., sw. V. (1): nhd. fügen; ne. add, unite; ÜG.: lat. adicere MNPs=MNPsA, coniungere MNPs; Hw.: vgl. ahd. gifuogen*; Q.: MNPs (9. Jh.), MNPs=MNPsA; E.: s. gi- (2), *fuog-en?; B.: MNPs=MNPsA (Inf.) saltu gefuogan adicies 60, 7 Berlin = Leiden = Lips = Schottius (2x) = MNPsA Nr. 302 (van Helten) = S. 69, 33 (van Helten) = MNPsA Nr. 379 (Quak), MNPs Part. Prät. Nom. Pl. M. gefuogeda coniuncti 67, 26 Berlin; Son.: Quak setzt gefuogon an</w:t>
      </w:r>
    </w:p>
    <w:p>
      <w:pPr>
        <w:pStyle w:val="KeinLeerraum"/>
        <w:rPr/>
      </w:pPr>
      <w:r>
        <w:rPr>
          <w:rStyle w:val="Wrterbuchkopfzeile"/>
        </w:rPr>
        <w:t>gifuogi*</w:t>
      </w:r>
      <w:r>
        <w:rPr>
          <w:rStyle w:val="WrterbuchStandard"/>
          <w:b/>
        </w:rPr>
        <w:t xml:space="preserve"> (1) 3</w:t>
      </w:r>
      <w:r>
        <w:rPr>
          <w:rStyle w:val="WrterbuchStandard"/>
        </w:rPr>
        <w:t>, ahd., Adj.: nhd. passend, geeignet, wohlgefügt; ne. fit (Adj.), suitable; ÜG.: lat. aptus Gl, compositus Gl; Vw.: s. un</w:t>
        <w:noBreakHyphen/>
        <w:t>; Q.: Gl (790); E.: s. gi, fuogen; W.: mhd. gevüege, Adj., passend, geeignet, geordnet; nhd. gefüge, Adj., »gefüge«, fügsam, passend, geschickt, DW 5, 2164</w:t>
      </w:r>
    </w:p>
    <w:p>
      <w:pPr>
        <w:pStyle w:val="KeinLeerraum"/>
        <w:rPr/>
      </w:pPr>
      <w:r>
        <w:rPr>
          <w:rStyle w:val="Wrterbuchkopfzeile"/>
        </w:rPr>
        <w:t>gifuogi*</w:t>
      </w:r>
      <w:r>
        <w:rPr>
          <w:rStyle w:val="WrterbuchStandard"/>
          <w:b/>
        </w:rPr>
        <w:t xml:space="preserve"> (2) 4</w:t>
      </w:r>
      <w:r>
        <w:rPr>
          <w:rStyle w:val="WrterbuchStandard"/>
        </w:rPr>
        <w:t>, ahd., st. N. (ja): nhd. Gefüge, Fuge (F.) (1), Verbindung, Zusammenfügung, Zusammenhang; ne. texture, joint (N.); ÜG.: lat. compages Gl, contextum? Gl, contextus (M.) Gl, iunctura Gl; Q.: Gl (nach 765?); I.: Lüt. lat. contextus?; E.: s. gi, fuogen; W.: s. mhd. gevuoge, F., Zusammenfügung, Gefüge, Fuge (F.) (1); nhd. Gefüge, N., Geschicke (Pl.), Verbindung, Zusammensetzung, DW 5, 2165</w:t>
      </w:r>
    </w:p>
    <w:p>
      <w:pPr>
        <w:pStyle w:val="KeinLeerraum"/>
        <w:rPr/>
      </w:pPr>
      <w:r>
        <w:rPr>
          <w:rStyle w:val="Wrterbuchkopfzeile"/>
        </w:rPr>
        <w:t>gifuogÆ*</w:t>
      </w:r>
      <w:r>
        <w:rPr>
          <w:rStyle w:val="WrterbuchStandard"/>
        </w:rPr>
        <w:t>, ahd., st. F. (Æ): Vw.: s. gifuogi* (1), gifuogi* (2)?</w:t>
      </w:r>
    </w:p>
    <w:p>
      <w:pPr>
        <w:pStyle w:val="KeinLeerraum"/>
        <w:rPr/>
      </w:pPr>
      <w:r>
        <w:rPr>
          <w:rStyle w:val="Wrterbuchkopfzeile"/>
        </w:rPr>
        <w:t>gifuogida*</w:t>
      </w:r>
      <w:r>
        <w:rPr>
          <w:rStyle w:val="WrterbuchStandard"/>
          <w:b/>
        </w:rPr>
        <w:t xml:space="preserve"> 20</w:t>
      </w:r>
      <w:r>
        <w:rPr>
          <w:rStyle w:val="WrterbuchStandard"/>
        </w:rPr>
        <w:t>, ahd., st. F. (æ): nhd. Gefüge, Fuge (F.) (1), Verbindung, Bund, Gelenk, Gerippe, Konjunktion, Vertrag, Übereinkommen, Bündnis, Zusammenhang; ne. texture, joint (N.), alliance; ÜG.: lat. compages Gl, compago MF, coniunctio GA, contextum Gl, copula Gl, iunctura Gl, pactio Gl, serta Gl, subiunctorium Gl; Vw.: s. *un</w:t>
        <w:noBreakHyphen/>
        <w:t>; Hw.: vgl. as. gifægitha*; Q.: GA, Gl (vor 790?), MF, WH; I.: lat. beeinflusst?; E.: s. gi, fuogida; Son.: Tglr Rb = großes Reichenauer Bibel-Glossar (Karlsruhe, Badische Landesbibliothek Aug. IC = XCIX)</w:t>
      </w:r>
    </w:p>
    <w:p>
      <w:pPr>
        <w:pStyle w:val="KeinLeerraum"/>
        <w:rPr/>
      </w:pPr>
      <w:r>
        <w:rPr>
          <w:rStyle w:val="Wrterbuchkopfzeile"/>
        </w:rPr>
        <w:t>gifuogit*</w:t>
      </w:r>
      <w:r>
        <w:rPr>
          <w:rStyle w:val="WrterbuchStandard"/>
        </w:rPr>
        <w:t>, ahd., Part. Prät.=Adj.: Vw.: s. un</w:t>
        <w:noBreakHyphen/>
        <w:t>; Hw.: s. fuogen*, gifuogen*</w:t>
      </w:r>
    </w:p>
    <w:p>
      <w:pPr>
        <w:pStyle w:val="KeinLeerraum"/>
        <w:rPr/>
      </w:pPr>
      <w:r>
        <w:rPr>
          <w:rStyle w:val="Wrterbuchkopfzeile"/>
        </w:rPr>
        <w:t>gifuoglÆh</w:t>
      </w:r>
      <w:r>
        <w:rPr>
          <w:rStyle w:val="WrterbuchStandard"/>
          <w:b/>
        </w:rPr>
        <w:t xml:space="preserve"> 2</w:t>
      </w:r>
      <w:r>
        <w:rPr>
          <w:rStyle w:val="WrterbuchStandard"/>
        </w:rPr>
        <w:t>, ahd., Adj.: nhd. zusammengefügt, zusammenfügend, verbindend, verbunden, geeignet; ne. joint (Adj.), connected; ÜG.: lat. aptus T, (sutilis) Gl; Vw.: s. un</w:t>
        <w:noBreakHyphen/>
        <w:t>; Q.: Gl, OT, T (830); I.: Lüt. lat. compactus?; E.: s. gi, fuogen, lÆh (3); W.: mhd. gevuoclich, Adj., schicklich, passend; nhd. gefüglich, Adj., gefügig, geeignet, dienlich, DW 5, 2166</w:t>
      </w:r>
    </w:p>
    <w:p>
      <w:pPr>
        <w:pStyle w:val="KeinLeerraum"/>
        <w:rPr/>
      </w:pPr>
      <w:r>
        <w:rPr>
          <w:rStyle w:val="Wrterbuchkopfzeile"/>
        </w:rPr>
        <w:t>gifuoglÆhho*</w:t>
      </w:r>
      <w:r>
        <w:rPr>
          <w:rStyle w:val="WrterbuchStandard"/>
          <w:b/>
        </w:rPr>
        <w:t xml:space="preserve"> 1</w:t>
      </w:r>
      <w:r>
        <w:rPr>
          <w:rStyle w:val="WrterbuchStandard"/>
        </w:rPr>
        <w:t>, gifuoglÆcho*, ahd., Adv.: nhd. zusammengefügt, festgefügt, verbunden, angemessen, passend; ne. connectedly; ÜG.: lat. compacte Gl; Q.: Gl (790); I.: Lüt. lat. compacte?; E.: s. gi, fuogen, lÆh (3); W.: mhd. gevuoclÆche, Adv., schicklich, passend</w:t>
      </w:r>
    </w:p>
    <w:p>
      <w:pPr>
        <w:pStyle w:val="KeinLeerraum"/>
        <w:rPr/>
      </w:pPr>
      <w:r>
        <w:rPr>
          <w:rStyle w:val="Wrterbuchkopfzeile"/>
        </w:rPr>
        <w:t>gifuognissa*</w:t>
      </w:r>
      <w:r>
        <w:rPr>
          <w:rStyle w:val="WrterbuchStandard"/>
          <w:b/>
        </w:rPr>
        <w:t xml:space="preserve"> 1</w:t>
      </w:r>
      <w:r>
        <w:rPr>
          <w:rStyle w:val="WrterbuchStandard"/>
        </w:rPr>
        <w:t>, ahd., st. F. (jæ): nhd. Verbindung, Fügung, Verknüpfung; ne. joint (N.), connection; ÜG.: lat. nexus Gl; Q.: Gl (Anfang 9. Jh.); I.: Lüt. lat. coniunctio?; E.: s. gi, fuogen</w:t>
      </w:r>
    </w:p>
    <w:p>
      <w:pPr>
        <w:pStyle w:val="KeinLeerraum"/>
        <w:rPr/>
      </w:pPr>
      <w:r>
        <w:rPr>
          <w:rStyle w:val="Wrterbuchkopfzeile"/>
        </w:rPr>
        <w:t>gifuogæn*</w:t>
      </w:r>
      <w:r>
        <w:rPr>
          <w:rStyle w:val="WrterbuchStandard"/>
          <w:b/>
        </w:rPr>
        <w:t xml:space="preserve"> 1</w:t>
      </w:r>
      <w:r>
        <w:rPr>
          <w:rStyle w:val="WrterbuchStandard"/>
        </w:rPr>
        <w:t>, ahd., sw. V. (2): nhd. innerlich verbinden; ne. connect emotionally; ÜG.: lat. conglutinare Gl; Q.: Gl (Ende 8. Jh.); I.: Lüt. lat. conglutinare?; W.: s. mhd. gevüegen, sw. V., zusammenfügen, verbinden; s. nhd. gefügen, sw. V., fügen (verstärkt), DW 5, 2166; R.: gifuogæt: nhd. innerlich verbunden; ne. connected emotionally; ÜG.: lat. conglutinatus Gl</w:t>
      </w:r>
    </w:p>
    <w:p>
      <w:pPr>
        <w:pStyle w:val="KeinLeerraum"/>
        <w:rPr/>
      </w:pPr>
      <w:r>
        <w:rPr>
          <w:rStyle w:val="Wrterbuchkopfzeile"/>
        </w:rPr>
        <w:t>gifuogsam*</w:t>
      </w:r>
      <w:r>
        <w:rPr>
          <w:rStyle w:val="WrterbuchStandard"/>
          <w:b/>
        </w:rPr>
        <w:t xml:space="preserve"> 2</w:t>
      </w:r>
      <w:r>
        <w:rPr>
          <w:rStyle w:val="WrterbuchStandard"/>
        </w:rPr>
        <w:t>, ahd., Adj.: nhd. verbündet, verbunden; ne. allied; ÜG.: lat. (foederatus) Gl, (foedus) (N.) Gl; Q.: Gl (nach 765?); E.: s. gi, fuogen, sam; W.: nhd. gefügsam, Adj., gefügsam, gefügig, nachgiebig, DW 5, 2167</w:t>
      </w:r>
    </w:p>
    <w:p>
      <w:pPr>
        <w:pStyle w:val="KeinLeerraum"/>
        <w:rPr/>
      </w:pPr>
      <w:r>
        <w:rPr>
          <w:rStyle w:val="Wrterbuchkopfzeile"/>
        </w:rPr>
        <w:t>gifuogsamÆ*</w:t>
      </w:r>
      <w:r>
        <w:rPr>
          <w:rStyle w:val="WrterbuchStandard"/>
          <w:b/>
        </w:rPr>
        <w:t xml:space="preserve"> 1</w:t>
      </w:r>
      <w:r>
        <w:rPr>
          <w:rStyle w:val="WrterbuchStandard"/>
        </w:rPr>
        <w:t>, ahd., st. F. (Æ): nhd. Bündnis, Bund; ne. alliance; ÜG.: lat. foedus (N.) Gl; Q.: Gl (765); I.: Lüt. lat. coniunctio?; E.: s. gi, fuogen, sam</w:t>
      </w:r>
    </w:p>
    <w:p>
      <w:pPr>
        <w:pStyle w:val="KeinLeerraum"/>
        <w:rPr/>
      </w:pPr>
      <w:r>
        <w:rPr>
          <w:rStyle w:val="Wrterbuchkopfzeile"/>
        </w:rPr>
        <w:t>gifuolen*</w:t>
      </w:r>
      <w:r>
        <w:rPr>
          <w:rStyle w:val="WrterbuchStandard"/>
          <w:b/>
        </w:rPr>
        <w:t xml:space="preserve"> 2</w:t>
      </w:r>
      <w:r>
        <w:rPr>
          <w:rStyle w:val="WrterbuchStandard"/>
        </w:rPr>
        <w:t>, ahd., sw. V. (1a): nhd. fühlen; ne. feel; ÜG.: lat. sentire MF; Hw.: vgl. as. gifælian*; Q.: MF (Ende 8. Jh.); E.: s. gi, fuolen; W.: mhd. gevüelen, sw. V., fühlen; nhd. gefühlen, sw. V., fühlen (verstärkt), DW 5, 2186</w:t>
      </w:r>
    </w:p>
    <w:p>
      <w:pPr>
        <w:pStyle w:val="KeinLeerraum"/>
        <w:rPr/>
      </w:pPr>
      <w:r>
        <w:rPr>
          <w:rStyle w:val="Wrterbuchkopfzeile"/>
        </w:rPr>
        <w:t>gifuolezzen*</w:t>
      </w:r>
      <w:r>
        <w:rPr>
          <w:rStyle w:val="WrterbuchStandard"/>
          <w:b/>
        </w:rPr>
        <w:t xml:space="preserve"> 2</w:t>
      </w:r>
      <w:r>
        <w:rPr>
          <w:rStyle w:val="WrterbuchStandard"/>
        </w:rPr>
        <w:t>, gifuolazzen*, ahd., sw. V. (1a): nhd. betasten; ne. touch (V.); ÜG.: lat. attrectare Gl; Q.: Gl (Anfang 9. Jh.); E.: s. gi, fuolezzen</w:t>
      </w:r>
    </w:p>
    <w:p>
      <w:pPr>
        <w:pStyle w:val="KeinLeerraum"/>
        <w:rPr/>
      </w:pPr>
      <w:r>
        <w:rPr>
          <w:rStyle w:val="Wrterbuchkopfzeile"/>
        </w:rPr>
        <w:t>gifuora*</w:t>
      </w:r>
      <w:r>
        <w:rPr>
          <w:rStyle w:val="WrterbuchStandard"/>
          <w:b/>
        </w:rPr>
        <w:t xml:space="preserve"> 1</w:t>
      </w:r>
      <w:r>
        <w:rPr>
          <w:rStyle w:val="WrterbuchStandard"/>
        </w:rPr>
        <w:t>, ahd., st. F. (æ): nhd. Einnahme, Einkunft; ne. taking (N.); ÜG.: lat. commodum Gl; Vw.: s. un</w:t>
        <w:noBreakHyphen/>
        <w:t>; Q.: Gl (10. Jh.); E.: s. gi, fuora*</w:t>
      </w:r>
    </w:p>
    <w:p>
      <w:pPr>
        <w:pStyle w:val="KeinLeerraum"/>
        <w:rPr/>
      </w:pPr>
      <w:r>
        <w:rPr>
          <w:rStyle w:val="Wrterbuchkopfzeile"/>
        </w:rPr>
        <w:t>gifuoren*</w:t>
      </w:r>
      <w:r>
        <w:rPr>
          <w:rStyle w:val="WrterbuchStandard"/>
          <w:b/>
        </w:rPr>
        <w:t xml:space="preserve"> 7?</w:t>
      </w:r>
      <w:r>
        <w:rPr>
          <w:rStyle w:val="WrterbuchStandard"/>
        </w:rPr>
        <w:t>, ahd., sw. V. (1a): nhd. führen, leiten, einführen, zusammentragen, hinführen, dahin bringen, einbringen, aufstacheln, beleben; ne. lead (V.), import (V.), gather; ÜG.: lat. convectare? Gl, credere? Gl, incitare Gl, (lustrare) Gl, vegetare Gl; Vw.: s. ana</w:t>
        <w:noBreakHyphen/>
        <w:t>, fram</w:t>
        <w:noBreakHyphen/>
        <w:t>; Hw.: s. gifuoro, zuofuoren; vgl. as. gifærian*; Q.: Gl (Ende 8. Jh.), O; E.: s. gi, fuoren; W.: mhd. gevüeren, sw. V., fahren machen, in Bewegung setzen, treiben, fortschaffen, führen; nhd. geführen, sw. V., Fortgang haben, DW 5, 2191; Son.: Tglr Rb = großes Reichenauer Bibel-Glossar (Karlsruhe, Badische Landesbibliothek Aug. IC = XCIX) (Ende 8. Jh.)</w:t>
      </w:r>
    </w:p>
    <w:p>
      <w:pPr>
        <w:pStyle w:val="KeinLeerraum"/>
        <w:rPr/>
      </w:pPr>
      <w:r>
        <w:rPr>
          <w:rStyle w:val="Wrterbuchkopfzeile"/>
        </w:rPr>
        <w:t>gifuorhaft*</w:t>
      </w:r>
      <w:r>
        <w:rPr>
          <w:rStyle w:val="WrterbuchStandard"/>
          <w:b/>
        </w:rPr>
        <w:t xml:space="preserve"> 1</w:t>
      </w:r>
      <w:r>
        <w:rPr>
          <w:rStyle w:val="WrterbuchStandard"/>
        </w:rPr>
        <w:t>, ahd., Adj.: nhd. vorteilhaft, abgekürzt, geeignet, günstig?; ne. advantageous, shortened?; ÜG.: lat. compendiosus Gl; Q.: Gl (9. Jh.); I.: lat. beeinflusst?; E.: s. gifuori (1), haft</w:t>
      </w:r>
    </w:p>
    <w:p>
      <w:pPr>
        <w:pStyle w:val="KeinLeerraum"/>
        <w:rPr/>
      </w:pPr>
      <w:r>
        <w:rPr>
          <w:rStyle w:val="Wrterbuchkopfzeile"/>
        </w:rPr>
        <w:t>gifuori*</w:t>
      </w:r>
      <w:r>
        <w:rPr>
          <w:rStyle w:val="WrterbuchStandard"/>
          <w:b/>
        </w:rPr>
        <w:t xml:space="preserve"> (1) 14</w:t>
      </w:r>
      <w:r>
        <w:rPr>
          <w:rStyle w:val="WrterbuchStandard"/>
        </w:rPr>
        <w:t>, ahd., Adj.: nhd. angemessen, geeignet, günstig, vorteilhaft, tauglich, passend, bequem, beste, vornehm; ne. fit (Adj.), opportune, convenient; ÜG.: lat. accomodatus Gl, aptus Gl, bonus Gl, commodus (Adj.)? Gl, compendiosus? Gl, opportunus Gl, prosperus Gl; Vw.: s. un</w:t>
        <w:noBreakHyphen/>
        <w:t>; Hw.: vgl. as. gifæri*; Q.: Gl (765); E.: s. gi; s. germ. *færja</w:t>
        <w:noBreakHyphen/>
        <w:t>, *færjaz, Adj., fahrfähig, geeignet, beweglich; vgl. idg. *per</w:t>
        <w:noBreakHyphen/>
        <w:t xml:space="preserve"> (2B), *perý</w:t>
        <w:noBreakHyphen/>
        <w:t>, V., hinüberführen, hinüberbringen, übersetzen, durchdringen, fliegen, Pokorny 816; W.: mhd. gevüere, gevuore, Adj., passlich, bequem, nützlich, ersprießlich</w:t>
      </w:r>
    </w:p>
    <w:p>
      <w:pPr>
        <w:pStyle w:val="KeinLeerraum"/>
        <w:rPr/>
      </w:pPr>
      <w:r>
        <w:rPr>
          <w:rStyle w:val="Wrterbuchkopfzeile"/>
        </w:rPr>
        <w:t>gifuori*</w:t>
      </w:r>
      <w:r>
        <w:rPr>
          <w:rStyle w:val="WrterbuchStandard"/>
          <w:b/>
        </w:rPr>
        <w:t xml:space="preserve"> (2) 38?</w:t>
      </w:r>
      <w:r>
        <w:rPr>
          <w:rStyle w:val="WrterbuchStandard"/>
        </w:rPr>
        <w:t>, ahd., st. N. (ja): nhd. Vorteil, Gewinn, Nutzen, Aufwand, Kosten (F. Pl.), Wohltat, Bequemlichkeit, glücklicher Zustand, Glück, Übereinstimmung, Gut, Wohnung, Speise, Schmuck, Haus, Gelegenheit, Ansehen, Schicklichesk, Zierde, Pflicht; ne. advantage, profit (N.), house (N.), expense, convenience, opportunity; ÜG.: lat. commodare (= gifuori tuon) Gl, commodum Gl, compendium Gl, MH, copia Gl, (domus) O, emolumentum Gl, honor Gl, lucrum Gl, (multum) O, occasio Gl, opportunitas O, praetextum Gl, prosperitas Gl, serium (N.) Gl, sumptus T, supellectile (= al gifuori) Gl, utensile Gl, villa Gl; Vw.: s. un</w:t>
        <w:noBreakHyphen/>
        <w:t>; Q.: Gl (Ende 8. Jh.), MH, N, O, OT, T, WH; E.: s. gi; s. germ. *færja</w:t>
        <w:noBreakHyphen/>
        <w:t>, *færjam, st. N. (a), Lage, Gelegenheit; vgl. idg. *per</w:t>
        <w:noBreakHyphen/>
        <w:t xml:space="preserve"> (2B), *perý</w:t>
        <w:noBreakHyphen/>
        <w:t>, V., hinüberführen, hinüberbringen, übersetzen, durchdringen, fliegen, Pokorny 816; W.: mhd. gevüere, st. N., Nutzen, Nützlichkeit, Gewinn, Vorteil, Fuhrwerk; Son.: Tgl04 = Tegernseer Cura-Glossen (München, Bayerische Staatsbibliothek Clm 18550a) (Ende 8. Jh.)</w:t>
      </w:r>
    </w:p>
    <w:p>
      <w:pPr>
        <w:pStyle w:val="KeinLeerraum"/>
        <w:rPr/>
      </w:pPr>
      <w:r>
        <w:rPr>
          <w:rStyle w:val="Wrterbuchkopfzeile"/>
        </w:rPr>
        <w:t>gifuoritÆ*</w:t>
      </w:r>
      <w:r>
        <w:rPr>
          <w:rStyle w:val="WrterbuchStandard"/>
          <w:b/>
        </w:rPr>
        <w:t xml:space="preserve"> 1</w:t>
      </w:r>
      <w:r>
        <w:rPr>
          <w:rStyle w:val="WrterbuchStandard"/>
        </w:rPr>
        <w:t>, ahd., st. F. (Æ): nhd. passende Gelegenheit; ne. opportunity; ÜG.: lat. occasio Gl; Vw.: s. ana</w:t>
        <w:noBreakHyphen/>
        <w:t>; Q.: Gl (8./9. Jh.); E.: s. gi, fuori</w:t>
      </w:r>
    </w:p>
    <w:p>
      <w:pPr>
        <w:pStyle w:val="KeinLeerraum"/>
        <w:rPr/>
      </w:pPr>
      <w:r>
        <w:rPr>
          <w:rStyle w:val="Wrterbuchkopfzeile"/>
        </w:rPr>
        <w:t>gifuorlÆh*</w:t>
      </w:r>
      <w:r>
        <w:rPr>
          <w:rStyle w:val="WrterbuchStandard"/>
          <w:b/>
        </w:rPr>
        <w:t xml:space="preserve"> 2</w:t>
      </w:r>
      <w:r>
        <w:rPr>
          <w:rStyle w:val="WrterbuchStandard"/>
        </w:rPr>
        <w:t>, ahd., Adj.: nhd. angemessen, geeignet, günstig, zweckmäßig, bequem; ne. fit (Adj.), suitable, comfortable; ÜG.: lat. aptus Gl, commodus (Adj.) Gl; Q.: Gl (790); I.: Lüt. lat. commodus; E.: s. gifuori (1), lÆh (3)</w:t>
      </w:r>
    </w:p>
    <w:p>
      <w:pPr>
        <w:pStyle w:val="KeinLeerraum"/>
        <w:rPr/>
      </w:pPr>
      <w:r>
        <w:rPr>
          <w:rStyle w:val="Wrterbuchkopfzeile"/>
        </w:rPr>
        <w:t>gifuorlÆhho*</w:t>
      </w:r>
      <w:r>
        <w:rPr>
          <w:rStyle w:val="WrterbuchStandard"/>
          <w:b/>
        </w:rPr>
        <w:t xml:space="preserve"> 2</w:t>
      </w:r>
      <w:r>
        <w:rPr>
          <w:rStyle w:val="WrterbuchStandard"/>
        </w:rPr>
        <w:t>, gifuorlÆcho*, ahd., Adv.: nhd. angemessen, geeignet, günstig, bequem, kostspielig?; ne. suitably, comfortably; ÜG.: lat. commode Gl, (impense) Gl; Q.: Gl (790); I.: Lüt. lat. commode?; E.: s. gifuori (1), lÆh (3)</w:t>
      </w:r>
    </w:p>
    <w:p>
      <w:pPr>
        <w:pStyle w:val="KeinLeerraum"/>
        <w:rPr/>
      </w:pPr>
      <w:r>
        <w:rPr>
          <w:rStyle w:val="Wrterbuchkopfzeile"/>
        </w:rPr>
        <w:t>gifuornussida*</w:t>
      </w:r>
      <w:r>
        <w:rPr>
          <w:rStyle w:val="WrterbuchStandard"/>
          <w:b/>
        </w:rPr>
        <w:t xml:space="preserve"> 2</w:t>
      </w:r>
      <w:r>
        <w:rPr>
          <w:rStyle w:val="WrterbuchStandard"/>
        </w:rPr>
        <w:t>, ahd., st. F. (æ): nhd. Beförderung, Transport, Zufuhr; ne. transport (N.); ÜG.: lat. subvectio Gl; Q.: Gl (10./11. Jh.); I.: Lüt. lat. subvectio?; E.: s. gi, fuori</w:t>
      </w:r>
    </w:p>
    <w:p>
      <w:pPr>
        <w:pStyle w:val="KeinLeerraum"/>
        <w:rPr/>
      </w:pPr>
      <w:r>
        <w:rPr>
          <w:rStyle w:val="Wrterbuchkopfzeile"/>
        </w:rPr>
        <w:t>gifuoro</w:t>
      </w:r>
      <w:r>
        <w:rPr>
          <w:rStyle w:val="WrterbuchStandard"/>
          <w:b/>
        </w:rPr>
        <w:t xml:space="preserve"> 6</w:t>
      </w:r>
      <w:r>
        <w:rPr>
          <w:rStyle w:val="WrterbuchStandard"/>
        </w:rPr>
        <w:t>, ahd., Adv.: nhd. angemessen, bequem, geeignet, nahe, passend, bequem, schicklich, glücklich, Mann gegen Mann?; ne. suitably, comfortably, near; ÜG.: lat. apte Gl, (comminus) Gl, commodo? Gl, prospero? Gl; Vw.: s. un</w:t>
        <w:noBreakHyphen/>
        <w:t>; Q.: Gl (765), O; E.: s. gifuori (1)</w:t>
      </w:r>
    </w:p>
    <w:p>
      <w:pPr>
        <w:pStyle w:val="KeinLeerraum"/>
        <w:rPr/>
      </w:pPr>
      <w:r>
        <w:rPr>
          <w:rStyle w:val="Wrterbuchkopfzeile"/>
        </w:rPr>
        <w:t>gifuorsam*</w:t>
      </w:r>
      <w:r>
        <w:rPr>
          <w:rStyle w:val="WrterbuchStandard"/>
          <w:b/>
        </w:rPr>
        <w:t xml:space="preserve"> 5?</w:t>
      </w:r>
      <w:r>
        <w:rPr>
          <w:rStyle w:val="WrterbuchStandard"/>
        </w:rPr>
        <w:t>, ahd., Adj.: nhd. angemessen, passend, vorteilhaft, günstig, brauchbar, geeignet, übereinstimmend, bequem, rasch, schnell; ne. suitable, advantageous, convenient; ÜG.: lat. compendiosus Gl, congruus Gl, opportunus Gl; Q.: Gl (Ende 8. Jh.); E.: s. gifuori (1), sam</w:t>
      </w:r>
    </w:p>
    <w:p>
      <w:pPr>
        <w:pStyle w:val="KeinLeerraum"/>
        <w:rPr/>
      </w:pPr>
      <w:r>
        <w:rPr>
          <w:rStyle w:val="Wrterbuchkopfzeile"/>
        </w:rPr>
        <w:t>*gifuorsamheiti?</w:t>
      </w:r>
      <w:r>
        <w:rPr>
          <w:rStyle w:val="WrterbuchStandard"/>
        </w:rPr>
        <w:t>, ahd., (st. F.) (i), (sw. N.) (ja)?: Hw.: vgl. as. gifærsamhÐd*</w:t>
      </w:r>
    </w:p>
    <w:p>
      <w:pPr>
        <w:pStyle w:val="KeinLeerraum"/>
        <w:rPr/>
      </w:pPr>
      <w:r>
        <w:rPr>
          <w:rStyle w:val="Wrterbuchkopfzeile"/>
        </w:rPr>
        <w:t>gifuorsamÆ*</w:t>
      </w:r>
      <w:r>
        <w:rPr>
          <w:rStyle w:val="WrterbuchStandard"/>
          <w:b/>
        </w:rPr>
        <w:t xml:space="preserve"> 1?</w:t>
      </w:r>
      <w:r>
        <w:rPr>
          <w:rStyle w:val="WrterbuchStandard"/>
        </w:rPr>
        <w:t>, ahd., st. F. (Æ): nhd. Abkürzung, Nützlichkeit?, Bequemlichkeit?; ne. short</w:t>
        <w:noBreakHyphen/>
        <w:t>cut (N.); ÜG.: lat. compendium Gl; Q.: Gl (10. Jh.); E.: s. gifuori (1), sam</w:t>
      </w:r>
    </w:p>
    <w:p>
      <w:pPr>
        <w:pStyle w:val="KeinLeerraum"/>
        <w:rPr/>
      </w:pPr>
      <w:r>
        <w:rPr>
          <w:rStyle w:val="Wrterbuchkopfzeile"/>
        </w:rPr>
        <w:t>*gifuorsamida?</w:t>
      </w:r>
      <w:r>
        <w:rPr>
          <w:rStyle w:val="WrterbuchStandard"/>
        </w:rPr>
        <w:t>, ahd., st. F. (æ): nhd. Angemessenheit, Bequemheit; ne. suitability, convenience; Vw.: s. un</w:t>
        <w:noBreakHyphen/>
      </w:r>
    </w:p>
    <w:p>
      <w:pPr>
        <w:pStyle w:val="KeinLeerraum"/>
        <w:rPr/>
      </w:pPr>
      <w:r>
        <w:rPr>
          <w:rStyle w:val="Wrterbuchkopfzeile"/>
        </w:rPr>
        <w:t>gifuorsamo*</w:t>
      </w:r>
      <w:r>
        <w:rPr>
          <w:rStyle w:val="WrterbuchStandard"/>
          <w:b/>
        </w:rPr>
        <w:t xml:space="preserve"> 4?</w:t>
      </w:r>
      <w:r>
        <w:rPr>
          <w:rStyle w:val="WrterbuchStandard"/>
        </w:rPr>
        <w:t>, ahd., Adv.: nhd. angemessen, bequem, nahe, passend, unmittelbar, gemeinsam, rasch; ne. suitably, comfortably, near; ÜG.: lat. comminus Gl, compendiose Gl, competenter Gl; Q.: Gl (nach 765?); E.: s. gifuori (1), sam</w:t>
      </w:r>
    </w:p>
    <w:p>
      <w:pPr>
        <w:pStyle w:val="KeinLeerraum"/>
        <w:rPr/>
      </w:pPr>
      <w:r>
        <w:rPr>
          <w:rStyle w:val="Wrterbuchkopfzeile"/>
        </w:rPr>
        <w:t>gifuorsamæn*</w:t>
      </w:r>
      <w:r>
        <w:rPr>
          <w:rStyle w:val="WrterbuchStandard"/>
        </w:rPr>
        <w:t>, ahd., sw. V. (2): nhd. anpassen, anschließen; ne. adapt; ÜG.: lat. accomodare Gl; Hw.: vgl. as. *gifærsamæn; Q.: Gl (9. Jh.); I.: Lüt. lat. accomodare?; E.: s. gifuori (1), sam</w:t>
      </w:r>
    </w:p>
    <w:p>
      <w:pPr>
        <w:pStyle w:val="KeinLeerraum"/>
        <w:rPr/>
      </w:pPr>
      <w:r>
        <w:rPr>
          <w:rStyle w:val="Wrterbuchkopfzeile"/>
        </w:rPr>
        <w:t>gifuortÆ*</w:t>
      </w:r>
      <w:r>
        <w:rPr>
          <w:rStyle w:val="WrterbuchStandard"/>
        </w:rPr>
        <w:t>, ahd., (st. F.) (Æ): Vw.: s. gifuoritÆ*</w:t>
      </w:r>
    </w:p>
    <w:p>
      <w:pPr>
        <w:pStyle w:val="KeinLeerraum"/>
        <w:rPr/>
      </w:pPr>
      <w:r>
        <w:rPr>
          <w:rStyle w:val="Wrterbuchkopfzeile"/>
        </w:rPr>
        <w:t>*gifuoten?</w:t>
      </w:r>
      <w:r>
        <w:rPr>
          <w:rStyle w:val="WrterbuchStandard"/>
        </w:rPr>
        <w:t>, ahd., sw. V. (1a): Vw.: s. giwennen* (1); Hw.: vgl. anfrk. gifuoden*</w:t>
      </w:r>
    </w:p>
    <w:p>
      <w:pPr>
        <w:pStyle w:val="KeinLeerraum"/>
        <w:rPr/>
      </w:pPr>
      <w:r>
        <w:rPr>
          <w:rStyle w:val="Wrterbuchkopfzeile"/>
        </w:rPr>
        <w:t>gifurben*</w:t>
      </w:r>
      <w:r>
        <w:rPr>
          <w:rStyle w:val="WrterbuchStandard"/>
          <w:b/>
        </w:rPr>
        <w:t xml:space="preserve"> 5</w:t>
      </w:r>
      <w:r>
        <w:rPr>
          <w:rStyle w:val="WrterbuchStandard"/>
        </w:rPr>
        <w:t>, ahd., sw. V. (1a): nhd. reinigen, putzen, sühnen, tilgen, ausmerzen, herrichten, wiederherstellen; ne. clean (V.), repent, cast off; ÜG.: lat. curare Gl, eradere Gl, expiare Gl; Q.: Gl (Ende 8. Jh.); I.: Lbd. lat. expiare?; E.: s. gi; W.: mhd. gevürben, sw. V., reinigen, putzen; Son.: Tglr Rb = großes Reichenauer Bibel-Glossar (Karlsruhe, Badische Landesbibliothek Aug. IC = XCIX) (Ende 8. Jh.)</w:t>
      </w:r>
    </w:p>
    <w:p>
      <w:pPr>
        <w:pStyle w:val="KeinLeerraum"/>
        <w:rPr/>
      </w:pPr>
      <w:r>
        <w:rPr>
          <w:rStyle w:val="Wrterbuchkopfzeile"/>
        </w:rPr>
        <w:t>gifurdiren*</w:t>
      </w:r>
      <w:r>
        <w:rPr>
          <w:rStyle w:val="WrterbuchStandard"/>
          <w:b/>
        </w:rPr>
        <w:t xml:space="preserve"> 3</w:t>
      </w:r>
      <w:r>
        <w:rPr>
          <w:rStyle w:val="WrterbuchStandard"/>
        </w:rPr>
        <w:t>, ahd., sw. V. (1a): nhd. fördern, befördern; ne. promote; ÜG.: lat. promovere Gl, provehere Gl; Hw.: s. gi, fordaræn*; Q.: Gl (9./10. Jh.); I.: Lbd. lat. promovere?; E.: s. gi, furdir</w:t>
      </w:r>
    </w:p>
    <w:p>
      <w:pPr>
        <w:pStyle w:val="KeinLeerraum"/>
        <w:rPr/>
      </w:pPr>
      <w:r>
        <w:rPr>
          <w:rStyle w:val="Wrterbuchkopfzeile"/>
        </w:rPr>
        <w:t>gifðren*</w:t>
      </w:r>
      <w:r>
        <w:rPr>
          <w:rStyle w:val="WrterbuchStandard"/>
        </w:rPr>
        <w:t>, ahd., sw. V. (1a): Vw.: s. gifiuren*</w:t>
      </w:r>
    </w:p>
    <w:p>
      <w:pPr>
        <w:pStyle w:val="KeinLeerraum"/>
        <w:rPr/>
      </w:pPr>
      <w:r>
        <w:rPr>
          <w:rStyle w:val="Wrterbuchkopfzeile"/>
        </w:rPr>
        <w:t>gifuri</w:t>
      </w:r>
      <w:r>
        <w:rPr>
          <w:rStyle w:val="WrterbuchStandard"/>
        </w:rPr>
        <w:t xml:space="preserve">, ahd., Präf.: nhd. zuvor...; ne. before...; Vw.: s. </w:t>
        <w:noBreakHyphen/>
        <w:t>fangæn; E.: s. gi, furi</w:t>
      </w:r>
    </w:p>
    <w:p>
      <w:pPr>
        <w:pStyle w:val="KeinLeerraum"/>
        <w:rPr/>
      </w:pPr>
      <w:r>
        <w:rPr>
          <w:rStyle w:val="Wrterbuchkopfzeile"/>
        </w:rPr>
        <w:t>gifurifangæn*</w:t>
      </w:r>
      <w:r>
        <w:rPr>
          <w:rStyle w:val="WrterbuchStandard"/>
          <w:b/>
        </w:rPr>
        <w:t xml:space="preserve"> 5</w:t>
      </w:r>
      <w:r>
        <w:rPr>
          <w:rStyle w:val="WrterbuchStandard"/>
        </w:rPr>
        <w:t>, giforafangæn*, ahd., sw. V. (2): nhd. voraussehen, zuvorkommen, in Besitz nehmen, vorauswissen; ne. foresee, forestall; ÜG.: lat. anteverti N, occupare Gl, praecurrere N, praeoccupare Gl, praevenire Gl, N; Q.: Gl, N (1000); I.: lat. beeinflusst?; E.: s. gi, furi, fangæn</w:t>
      </w:r>
    </w:p>
    <w:p>
      <w:pPr>
        <w:pStyle w:val="KeinLeerraum"/>
        <w:rPr/>
      </w:pPr>
      <w:r>
        <w:rPr>
          <w:rStyle w:val="Wrterbuchkopfzeile"/>
        </w:rPr>
        <w:t>gifuriræn*</w:t>
      </w:r>
      <w:r>
        <w:rPr>
          <w:rStyle w:val="WrterbuchStandard"/>
          <w:b/>
        </w:rPr>
        <w:t xml:space="preserve"> 2</w:t>
      </w:r>
      <w:r>
        <w:rPr>
          <w:rStyle w:val="WrterbuchStandard"/>
        </w:rPr>
        <w:t>, ahd., sw. V. (2): nhd. vorziehen, fördern, voranstellen; ne. favour (V.), promote, prefer; ÜG.: lat. praeferre Gl, provehere Gl; Q.: Gl (9. Jh.); I.: Lüt. lat. praeferre?, provehere?; E.: s. gi, furiro</w:t>
      </w:r>
    </w:p>
    <w:p>
      <w:pPr>
        <w:pStyle w:val="KeinLeerraum"/>
        <w:rPr/>
      </w:pPr>
      <w:r>
        <w:rPr>
          <w:rStyle w:val="Wrterbuchkopfzeile"/>
        </w:rPr>
        <w:t>gifurren*</w:t>
      </w:r>
      <w:r>
        <w:rPr>
          <w:rStyle w:val="WrterbuchStandard"/>
          <w:b/>
        </w:rPr>
        <w:t xml:space="preserve"> 1</w:t>
      </w:r>
      <w:r>
        <w:rPr>
          <w:rStyle w:val="WrterbuchStandard"/>
        </w:rPr>
        <w:t>, ahd., sw. V. (1a): nhd. vorziehen; ne. prefer; ÜG.: lat. praeferre Gl; Q.: Gl (9. Jh.); I.: Lüt. lat. praeferre?; E.: s. gi, furiræn</w:t>
      </w:r>
    </w:p>
    <w:p>
      <w:pPr>
        <w:pStyle w:val="KeinLeerraum"/>
        <w:rPr/>
      </w:pPr>
      <w:r>
        <w:rPr>
          <w:rStyle w:val="Wrterbuchkopfzeile"/>
        </w:rPr>
        <w:t>*gi</w:t>
        <w:noBreakHyphen/>
        <w:t>fur</w:t>
        <w:noBreakHyphen/>
        <w:t>thr</w:t>
        <w:noBreakHyphen/>
        <w:t>ian?</w:t>
      </w:r>
      <w:r>
        <w:rPr>
          <w:rStyle w:val="WrterbuchStandard"/>
        </w:rPr>
        <w:t>, as.?, sw. V. (1?): Hw.: vgl. ahd. gifordaræn* (sw. V. 2); Son.: eher ahd., vgl. Holthausen, F., Altsächsisches Wörterbuch, 2. A. 1967, S. 92a</w:t>
      </w:r>
    </w:p>
    <w:p>
      <w:pPr>
        <w:pStyle w:val="KeinLeerraum"/>
        <w:rPr/>
      </w:pPr>
      <w:r>
        <w:rPr>
          <w:rStyle w:val="Wrterbuchkopfzeile"/>
        </w:rPr>
        <w:t>*gig-</w:t>
      </w:r>
      <w:r>
        <w:rPr>
          <w:rStyle w:val="WrterbuchStandard"/>
        </w:rPr>
        <w:t>, germ., V.: nhd. gähnen, klaffen; ne. gape; E.: s. idg. *hÐ</w:t>
        <w:noBreakHyphen/>
        <w:t xml:space="preserve"> (2), *hý</w:t>
        <w:noBreakHyphen/>
        <w:t>, *hÐi</w:t>
        <w:noBreakHyphen/>
        <w:t>, *hÆ</w:t>
        <w:noBreakHyphen/>
        <w:t>, V., gähnen, klaffen, Pokorny 419; L.: Falk/Torp 134</w:t>
      </w:r>
    </w:p>
    <w:p>
      <w:pPr>
        <w:pStyle w:val="KeinLeerraum"/>
        <w:rPr/>
      </w:pPr>
      <w:r>
        <w:rPr>
          <w:rStyle w:val="Wrterbuchkopfzeile"/>
        </w:rPr>
        <w:t>gÆ-g</w:t>
      </w:r>
      <w:r>
        <w:rPr>
          <w:rStyle w:val="WrterbuchStandard"/>
        </w:rPr>
        <w:t>, ae., st. M. (a): Vw.: s. gÆ-w</w:t>
      </w:r>
    </w:p>
    <w:p>
      <w:pPr>
        <w:pStyle w:val="KeinLeerraum"/>
        <w:rPr/>
      </w:pPr>
      <w:r>
        <w:rPr>
          <w:rStyle w:val="Wrterbuchkopfzeile"/>
        </w:rPr>
        <w:t>gÆga</w:t>
      </w:r>
      <w:r>
        <w:rPr>
          <w:rStyle w:val="WrterbuchStandard"/>
          <w:b/>
        </w:rPr>
        <w:t xml:space="preserve"> 1</w:t>
      </w:r>
      <w:r>
        <w:rPr>
          <w:rStyle w:val="WrterbuchStandard"/>
        </w:rPr>
        <w:t>, ahd., st. F. (æ)?, sw. F. (n)?: nhd. Geige; ne. violin; ÜG.: lat. (trichordium) Gl; Q.: Gl (12. Jh.); I.: Lbd. lat. trichordium?; E.: s. *gÆgen?, ahd., sw. V., schrillen; W.: mhd. gÆge, sw. F., Geige; nhd. Geige, F., Geige, Violine, Fiedel, DW 5, 2567</w:t>
      </w:r>
    </w:p>
    <w:p>
      <w:pPr>
        <w:pStyle w:val="KeinLeerraum"/>
        <w:rPr/>
      </w:pPr>
      <w:r>
        <w:rPr>
          <w:rStyle w:val="Wrterbuchkopfzeile"/>
        </w:rPr>
        <w:t>gigadami*</w:t>
      </w:r>
      <w:r>
        <w:rPr>
          <w:rStyle w:val="WrterbuchStandard"/>
          <w:b/>
        </w:rPr>
        <w:t xml:space="preserve"> 2</w:t>
      </w:r>
      <w:r>
        <w:rPr>
          <w:rStyle w:val="WrterbuchStandard"/>
        </w:rPr>
        <w:t>, ahd., st. N. (ja): nhd. Gemach; ne. chamber; ÜG.: lat. cellarium WH, cubiculum WH; Q.: WH (um 1065)</w:t>
      </w:r>
    </w:p>
    <w:p>
      <w:pPr>
        <w:pStyle w:val="KeinLeerraum"/>
        <w:rPr/>
      </w:pPr>
      <w:r>
        <w:rPr>
          <w:rStyle w:val="Wrterbuchkopfzeile"/>
        </w:rPr>
        <w:t>gi</w:t>
        <w:noBreakHyphen/>
        <w:t>gad</w:t>
        <w:noBreakHyphen/>
        <w:t>o*</w:t>
      </w:r>
      <w:r>
        <w:rPr>
          <w:rStyle w:val="WrterbuchStandard"/>
          <w:b/>
        </w:rPr>
        <w:t xml:space="preserve"> 1</w:t>
      </w:r>
      <w:r>
        <w:rPr>
          <w:rStyle w:val="WrterbuchStandard"/>
        </w:rPr>
        <w:t>, as., sw. M. (n): nhd. Genosse; ne. comrade (M.); Hw.: vgl. ahd. *gigato? (sw. M. n); Q.: H (830), PN; E.: germ. *gagadæ</w:t>
        <w:noBreakHyphen/>
        <w:t>, *gagadæn, *gagada</w:t>
        <w:noBreakHyphen/>
        <w:t>, *gagadan, sw. M. (n), Genosse, Gatte; s. idg. *kom, Präp., Präf., neben, bei, mit, entlang, Pokorny 612?; s. idg. *ghedh-, *ghodh-, V., umklammern, zusammenhalten, vereinigen, passen, Pokorny 423; W.: mnd. gegade, M., Genosse; B.: H Akk. Sg. gigadon 25 C; Kont.: H godspell that guoda that ni haªit ênigan gigadon huergin 25; Son.: vgl. Behaghel, O., Die Syntax des Heliand, 1897, S. 114, 148, Wortschatz der germanischen Spracheinheit, unter Mitw. v. Falk, H., gänzlich umgearb. v. Torp, A., 4. A., 1909, S. 123, Berr, S., An Etymological Glossary to the Old Saxon Heliand, 1971, S. 144, zum entsprechenden Personennamen vgl. Schlaug, W., Studien zu den altsächsischen Personennamen des 11. und 12. Jahrhunderts, 1955, S. 197 (z. B. Geddo), Schlaug, W., Die altsächsischen Personennamen vor dem Jahre 1000, 1962, S. 90 (z. B. Gaddo)</w:t>
      </w:r>
    </w:p>
    <w:p>
      <w:pPr>
        <w:pStyle w:val="KeinLeerraum"/>
        <w:rPr/>
      </w:pPr>
      <w:r>
        <w:rPr>
          <w:rStyle w:val="Wrterbuchkopfzeile"/>
        </w:rPr>
        <w:t>gigaganwerten*</w:t>
      </w:r>
      <w:r>
        <w:rPr>
          <w:rStyle w:val="WrterbuchStandard"/>
          <w:b/>
        </w:rPr>
        <w:t xml:space="preserve"> 3</w:t>
      </w:r>
      <w:r>
        <w:rPr>
          <w:rStyle w:val="WrterbuchStandard"/>
        </w:rPr>
        <w:t>, ahd., sw. V. (1a): nhd. sich vergegenwärtigen, stellen, sich stellen auf; ne. put (V.), present (V.); ÜG.: lat. astare N, proponere N, repraesentare Gl; Q.: Gl (vor 790?), N; I.: Lsch. lat. repraesentare; E.: s. gi, gaganwerten</w:t>
      </w:r>
    </w:p>
    <w:p>
      <w:pPr>
        <w:pStyle w:val="KeinLeerraum"/>
        <w:rPr/>
      </w:pPr>
      <w:r>
        <w:rPr>
          <w:rStyle w:val="Wrterbuchkopfzeile"/>
        </w:rPr>
        <w:t>gigõhen</w:t>
      </w:r>
      <w:r>
        <w:rPr>
          <w:rStyle w:val="WrterbuchStandard"/>
          <w:b/>
        </w:rPr>
        <w:t xml:space="preserve"> 8</w:t>
      </w:r>
      <w:r>
        <w:rPr>
          <w:rStyle w:val="WrterbuchStandard"/>
        </w:rPr>
        <w:t>, ahd., sw. V. (1a): nhd. eilen, sich eilen, sich beeilen, streben, streben nach; ne. hurry (V.); ÜG.: lat. (descendere) O; Q.: O (863-871); E.: s. gi, gõhen; W.: mhd. gegõhen (?), sw. V., beeilen, eilig streben</w:t>
      </w:r>
    </w:p>
    <w:p>
      <w:pPr>
        <w:pStyle w:val="KeinLeerraum"/>
        <w:rPr/>
      </w:pPr>
      <w:r>
        <w:rPr>
          <w:rStyle w:val="Wrterbuchkopfzeile"/>
        </w:rPr>
        <w:t>gigõhæn*</w:t>
      </w:r>
      <w:r>
        <w:rPr>
          <w:rStyle w:val="WrterbuchStandard"/>
          <w:b/>
        </w:rPr>
        <w:t xml:space="preserve"> 2</w:t>
      </w:r>
      <w:r>
        <w:rPr>
          <w:rStyle w:val="WrterbuchStandard"/>
        </w:rPr>
        <w:t>, ahd., sw. V. (2): nhd. eilen, sich beeilen, streben, entgegenlaufen, entgegeneilen, zusammenstürzen; ne. hurry (V.); ÜG.: lat. occurrere Gl; Q.: Gl (Anfang 9. Jh.), O; E.: s. gi, gõhæn; W.: mhd. gegõhen (?), sw. V., schnell zusammenlaufen, zusammenstürzen, eilig streben</w:t>
      </w:r>
    </w:p>
    <w:p>
      <w:pPr>
        <w:pStyle w:val="KeinLeerraum"/>
        <w:rPr/>
      </w:pPr>
      <w:r>
        <w:rPr>
          <w:rStyle w:val="Wrterbuchkopfzeile"/>
        </w:rPr>
        <w:t>gi</w:t>
        <w:noBreakHyphen/>
        <w:t>gamal</w:t>
        <w:noBreakHyphen/>
        <w:t>æd</w:t>
      </w:r>
      <w:r>
        <w:rPr>
          <w:rStyle w:val="WrterbuchStandard"/>
          <w:b/>
        </w:rPr>
        <w:t xml:space="preserve"> 2</w:t>
      </w:r>
      <w:r>
        <w:rPr>
          <w:rStyle w:val="WrterbuchStandard"/>
        </w:rPr>
        <w:t>, as., (Part. Prät.=)Adj.: nhd. gealtert; ne. aged (Adj.); Hw.: vgl. ahd. *gigamalæt? (Part. Prät. = Adj.); Q.: H (830); E.: s. gi (2), *gamalæn; B.: H Nom. Sg. M. gigamalod 72 C, 481 M, gigamolod* 481 C; Kont.: H was thar ên gigamalod mann that uuas fruod gomo 72; Son.: vgl. Behaghel, O., Die Syntax des Heliand, 1897, S. 13, 32, 46, Wortschatz der germanischen Spracheinheit, unter Mitw. v. Falk, H., gänzlich umgearb. v. Torp, A., 4. A., 1909, S. 127, Berr, S., An Etymological Glossary to the Old Saxon Heliand, 1971, S. 146, Feist, S., Vergleichendes Wörterbuch der gotischen Sprache, 3. A. 1939 s. u. gawi (Anm.), Sievers, E., Heliand, 1878, S. 472, 27, S. 463, 7, S. 391, 26 (zu H 72)</w:t>
      </w:r>
    </w:p>
    <w:p>
      <w:pPr>
        <w:pStyle w:val="KeinLeerraum"/>
        <w:rPr/>
      </w:pPr>
      <w:r>
        <w:rPr>
          <w:rStyle w:val="Wrterbuchkopfzeile"/>
        </w:rPr>
        <w:t>*gi-gamal</w:t>
        <w:noBreakHyphen/>
        <w:t>æn?</w:t>
      </w:r>
      <w:r>
        <w:rPr>
          <w:rStyle w:val="WrterbuchStandard"/>
        </w:rPr>
        <w:t>, as., sw. V. (2): Hw.: s. gigamalæd; E.: s. gi, *gamalæn?</w:t>
      </w:r>
    </w:p>
    <w:p>
      <w:pPr>
        <w:pStyle w:val="KeinLeerraum"/>
        <w:rPr/>
      </w:pPr>
      <w:r>
        <w:rPr>
          <w:rStyle w:val="Wrterbuchkopfzeile"/>
        </w:rPr>
        <w:t>*gigamalæt?</w:t>
      </w:r>
      <w:r>
        <w:rPr>
          <w:rStyle w:val="WrterbuchStandard"/>
        </w:rPr>
        <w:t>, ahd., Part. Prät.=Adj.: Hw.: vgl. as. gigamalæd</w:t>
      </w:r>
    </w:p>
    <w:p>
      <w:pPr>
        <w:pStyle w:val="KeinLeerraum"/>
        <w:rPr/>
      </w:pPr>
      <w:r>
        <w:rPr>
          <w:rStyle w:val="Wrterbuchkopfzeile"/>
        </w:rPr>
        <w:t>gigõn</w:t>
      </w:r>
      <w:r>
        <w:rPr>
          <w:rStyle w:val="WrterbuchStandard"/>
          <w:b/>
        </w:rPr>
        <w:t xml:space="preserve"> 20</w:t>
      </w:r>
      <w:r>
        <w:rPr>
          <w:rStyle w:val="WrterbuchStandard"/>
        </w:rPr>
        <w:t>, gigÐn*, ahd., anom. V.: nhd. gehen, laufen, kommen, zukommen, zufallen, steigen, Bezug haben, Erfolg haben, betreffen, gehören, gehören zu, übertreten, einer Sache verlustig gehen; ne. go (V.), run (V.), come, rise (V.); ÜG.: lat. cadere Gl, cadere (= gigõn aba) N, cedere Gl, concedere Gl, pertinere B, (suppetere) Gl; Vw.: s. ana</w:t>
        <w:noBreakHyphen/>
        <w:t>, in</w:t>
        <w:noBreakHyphen/>
        <w:t>; Hw.: s. gigangan; Q.: B, GB, Gl (2. Hälfte 8. Jh.), N, O; E.: germ. *gagÐn, *gagÚn, st. V., gehen; s. idg. *kom, Adv., Präp., Präf., neben, bei, mit, entlang, Pokorny 612?; idg. *hÐ</w:t>
        <w:noBreakHyphen/>
        <w:t xml:space="preserve"> (1), *hÐi</w:t>
        <w:noBreakHyphen/>
        <w:t>, V., leer sein (V.), fehlen, verlassen (V.), gehen, Pokorny 418; W.: mhd. gigõn, anom. V., gehen, gegangen sein (V.), kommen; R.: zi diu gõn: nhd. dazu kommen, geschehen; ne. happen; R.: gõn aba: nhd. einer Sache verlustig gehen; ne. lose s.th.; R.: iz gigõt zÐn durftim: nhd. es kommt dahin, es wird nötig sein (V.); ne. it will be necessary</w:t>
      </w:r>
    </w:p>
    <w:p>
      <w:pPr>
        <w:pStyle w:val="KeinLeerraum"/>
        <w:rPr/>
      </w:pPr>
      <w:r>
        <w:rPr>
          <w:rStyle w:val="Wrterbuchkopfzeile"/>
        </w:rPr>
        <w:t>gigangan*</w:t>
      </w:r>
      <w:r>
        <w:rPr>
          <w:rStyle w:val="WrterbuchStandard"/>
          <w:b/>
        </w:rPr>
        <w:t xml:space="preserve"> (2)</w:t>
      </w:r>
      <w:r>
        <w:rPr>
          <w:rStyle w:val="WrterbuchStandard"/>
        </w:rPr>
        <w:t>, ahd., Part. Prät.=Adj.: nhd. bebaut; ne. cultivated; Vw.: s. un</w:t>
        <w:noBreakHyphen/>
        <w:t>; Hw.: s. gangan (1), gigangan</w:t>
      </w:r>
    </w:p>
    <w:p>
      <w:pPr>
        <w:pStyle w:val="KeinLeerraum"/>
        <w:rPr/>
      </w:pPr>
      <w:r>
        <w:rPr>
          <w:rStyle w:val="Wrterbuchkopfzeile"/>
        </w:rPr>
        <w:t>gigangan</w:t>
      </w:r>
      <w:r>
        <w:rPr>
          <w:rStyle w:val="WrterbuchStandard"/>
          <w:b/>
        </w:rPr>
        <w:t xml:space="preserve"> (1) 42?</w:t>
      </w:r>
      <w:r>
        <w:rPr>
          <w:rStyle w:val="WrterbuchStandard"/>
        </w:rPr>
        <w:t>, ahd., red. V.: nhd. gehen, steigen, kommen, ablaufen, sich einlassen, gehören, gehören zu, Erfolg haben, gelangen, übergeben (V.); ne. go (V.), run (V.), come, rise (V.); ÜG.: lat. (abire) Gl, N, (accedere) O, adire (= gigangan dõr) Gl, ambulare B, (cadere) Gl, cedere Gl, pervenire Gl, publicare (= fræno gigangan) Gl, recedere? Gl; Vw.: s. ana</w:t>
        <w:noBreakHyphen/>
        <w:t>, dara</w:t>
        <w:noBreakHyphen/>
        <w:t>, fram</w:t>
        <w:noBreakHyphen/>
        <w:t>, in</w:t>
        <w:noBreakHyphen/>
        <w:t>, ðz</w:t>
        <w:noBreakHyphen/>
        <w:t>, zuo</w:t>
        <w:noBreakHyphen/>
        <w:t>; Hw.: s. gigõn*; vgl. as. gigangan; Q.: B, Gl (Ende 8. Jh.), N, O, StE; E.: germ. *gagangan, st. V., gehen; s. idg. *kom, Adv., Präp., Präf., neben, bei, mit, entlang, Pokorny 612?; idg. *hengh</w:t>
        <w:noBreakHyphen/>
        <w:t>, V., Sb., schreiten, Schritt, Pokorny 438; idg. *hÐ</w:t>
        <w:noBreakHyphen/>
        <w:t xml:space="preserve"> (1), *hÐi</w:t>
        <w:noBreakHyphen/>
        <w:t>, V., leer sein (V.), fehlen, verlassen (V.), gehen, Pokorny 418; W.: s. mhd. gigõn, anom. V., gehen, gegangen sein (V.), kommen; R.: zi diu gangan: nhd. dazu kommen, darauf ausgehen, sich anschicken, geschehen; ne. happen; R.: in bõga gangan: nhd. sich in einen Streit einlassen wegen; ne. pick up a quarrel because; R.: zi næti gigangan: nhd. Not werden, nötig werden; ne. become necessary</w:t>
      </w:r>
    </w:p>
    <w:p>
      <w:pPr>
        <w:pStyle w:val="KeinLeerraum"/>
        <w:rPr/>
      </w:pPr>
      <w:r>
        <w:rPr>
          <w:rStyle w:val="Wrterbuchkopfzeile"/>
        </w:rPr>
        <w:t>gi</w:t>
        <w:noBreakHyphen/>
        <w:t>ga</w:t>
        <w:noBreakHyphen/>
        <w:t>ng</w:t>
        <w:noBreakHyphen/>
        <w:t>an</w:t>
      </w:r>
      <w:r>
        <w:rPr>
          <w:rStyle w:val="WrterbuchStandard"/>
          <w:b/>
        </w:rPr>
        <w:t xml:space="preserve"> 4</w:t>
      </w:r>
      <w:r>
        <w:rPr>
          <w:rStyle w:val="WrterbuchStandard"/>
        </w:rPr>
        <w:t>, as., red. V. (1): nhd. gehen, sich ereignen, zukommen; ne. go (V.), happen (V.); ÜG.: lat. (crescere) H; Hw.: vgl. ahd. gigangan (1) (red. V.); Q.: H (830); E.: germ. *gagangan, st. V., gehen; s. idg. *kom, Präp., Präf., neben, bei, mit, entlang, Pokorny 612?; s. idg. *hengh</w:t>
        <w:noBreakHyphen/>
        <w:t>, V., Sb., schreiten, Schritt, Pokorny 438; idg. *hÐ</w:t>
        <w:noBreakHyphen/>
        <w:t xml:space="preserve"> (1), *hÐi</w:t>
        <w:noBreakHyphen/>
        <w:t>, V., leer sein (V.), fehlen, verlassen (V.), gehen, Pokorny 418; B.: H Inf. gegangan 1481 M, gigangan 1481 C, 4779 C, gigangen 4779 M, thurh gigangan 1792 M, 3. Pers. Sg. Prät. gigeng 2401 M, 2408 M C; Kont.: H that gi thana uueg môtin fan foran antfâhan endi forº thurh gigangan an that godes rîki 1792; Son.: Verb mit adverbialer Bestimmung, vgl. Behaghel, O., Die Syntax des Heliand, 1897, S. 96, 98, 182, thurugangan (in Handschrift C) für thurh gigangan (in Handschrift M) in Vers 1792</w:t>
      </w:r>
    </w:p>
    <w:p>
      <w:pPr>
        <w:pStyle w:val="KeinLeerraum"/>
        <w:rPr/>
      </w:pPr>
      <w:r>
        <w:rPr>
          <w:rStyle w:val="Wrterbuchkopfzeile"/>
        </w:rPr>
        <w:t>gigant</w:t>
      </w:r>
      <w:r>
        <w:rPr>
          <w:rStyle w:val="WrterbuchStandard"/>
          <w:b/>
        </w:rPr>
        <w:t xml:space="preserve"> 2?</w:t>
      </w:r>
      <w:r>
        <w:rPr>
          <w:rStyle w:val="WrterbuchStandard"/>
        </w:rPr>
        <w:t>, ahd., st. M. (a?, i?): nhd. Riese (M.); ne. giant (M.); ÜG.: lat. (Polyphemus) Gl; Q.: Gl?, O (863-871); I.: Lw. lat. Gigõs, gr. G…gaj (Gígas); E.: s. lat. Gigõs, M., Gigant; s. G…gaj (Gígas), M., Gigant; wahrscheinlich vorgriechisch; W.: mhd. gigant, st. M., Riese (M.); nhd. Gigant, M., Gigant, Riese (M.), DW 6, 7472</w:t>
      </w:r>
    </w:p>
    <w:p>
      <w:pPr>
        <w:pStyle w:val="KeinLeerraum"/>
        <w:rPr/>
      </w:pPr>
      <w:r>
        <w:rPr>
          <w:rStyle w:val="Wrterbuchkopfzeile"/>
        </w:rPr>
        <w:t>gigant</w:t>
      </w:r>
      <w:r>
        <w:rPr>
          <w:rStyle w:val="WrterbuchStandard"/>
        </w:rPr>
        <w:t>, gÆgant, mhd., st. M.: nhd. »Gigant«, Riese (M.); ÜG.: lat. (Polyphemus) Gl; Q.: Anno (1077-1081), LAlex, Ren, HvNst (FB gigant), Helbl, JTit, Krone, Neidh, Nib, Parz, Roseng, Trist, Walth, Gl; E.: ahd. gigant 2?, st. M. (a?, i?), »Gigant«, Riese (M.); s. lat. Gigõs, M., Gigant; gr. G…gaj (Gígas), M., Gigant; wahrscheinlich vorgriechisch; W.: nhd. Gigant, M., Gigant, Riese (M.), DW 6, 7472; L.: Lexer 73a (gigant), Hennig (gÆgant), Glossenwörterbuch 207b (gÆgant)</w:t>
      </w:r>
    </w:p>
    <w:p>
      <w:pPr>
        <w:pStyle w:val="KeinLeerraum"/>
        <w:rPr/>
      </w:pPr>
      <w:r>
        <w:rPr>
          <w:rStyle w:val="Wrterbuchkopfzeile"/>
        </w:rPr>
        <w:t>gÆgant</w:t>
      </w:r>
      <w:r>
        <w:rPr>
          <w:rStyle w:val="WrterbuchStandard"/>
        </w:rPr>
        <w:t>, ae., st. M. (a): nhd. Riese (M.); ÜG.: lat. gigans Gl; Hw.: vgl. ahd. gigant; I.: Lw. lat. Gigõs, gr. G…gaj (Gígas); E.: s. lat. Gigõs, M., Gigant; s. G…gaj (Gígas), M., Gigant; wahrscheinlich vorgriechisch; L.: Hh 130</w:t>
      </w:r>
    </w:p>
    <w:p>
      <w:pPr>
        <w:pStyle w:val="KeinLeerraum"/>
        <w:rPr/>
      </w:pPr>
      <w:r>
        <w:rPr>
          <w:rStyle w:val="Wrterbuchkopfzeile"/>
        </w:rPr>
        <w:t>gÆgant*</w:t>
      </w:r>
      <w:r>
        <w:rPr>
          <w:rStyle w:val="WrterbuchStandard"/>
        </w:rPr>
        <w:t>, mnd., M.: nhd. Gigant, Riese; ÜG.: lat. Gigõs; Hw.: vgl. mhd. gigant; I.: Lw. lat. Gigõs; E.: s. lat. Gigõs, M., Gigant; s. gr. G…gaj (Gígas), M., Gigant, riesenhafter Sohn der GaÆa; wahrscheinlich vorgriechisch; s. Kluge s. v. Gigant; R.: gÆganten (Pl.): nhd. Giganten; L.: MndHwb 1/2, 112 (gîganten)</w:t>
      </w:r>
    </w:p>
    <w:p>
      <w:pPr>
        <w:pStyle w:val="KeinLeerraum"/>
        <w:rPr/>
      </w:pPr>
      <w:r>
        <w:rPr>
          <w:rStyle w:val="Wrterbuchkopfzeile"/>
        </w:rPr>
        <w:t>gÆgant</w:t>
      </w:r>
      <w:r>
        <w:rPr>
          <w:rStyle w:val="WrterbuchStandard"/>
        </w:rPr>
        <w:t>, mhd., st. M.: Vw.: s. gigant</w:t>
      </w:r>
    </w:p>
    <w:p>
      <w:pPr>
        <w:pStyle w:val="KeinLeerraum"/>
        <w:rPr/>
      </w:pPr>
      <w:r>
        <w:rPr>
          <w:rStyle w:val="Wrterbuchkopfzeile"/>
        </w:rPr>
        <w:t>gÆganten</w:t>
      </w:r>
      <w:r>
        <w:rPr>
          <w:rStyle w:val="WrterbuchStandard"/>
        </w:rPr>
        <w:t>, mnd., Pl.: Hw.: s. gÆgant; L.: MndHwb 1/2, 112 (gîganten)</w:t>
      </w:r>
    </w:p>
    <w:p>
      <w:pPr>
        <w:pStyle w:val="KeinLeerraum"/>
        <w:rPr/>
      </w:pPr>
      <w:r>
        <w:rPr>
          <w:rStyle w:val="Wrterbuchkopfzeile"/>
        </w:rPr>
        <w:t>gigõntil*</w:t>
      </w:r>
      <w:r>
        <w:rPr>
          <w:rStyle w:val="WrterbuchStandard"/>
          <w:b/>
        </w:rPr>
        <w:t xml:space="preserve"> 1</w:t>
      </w:r>
      <w:r>
        <w:rPr>
          <w:rStyle w:val="WrterbuchStandard"/>
        </w:rPr>
        <w:t>, ahd., Adj.: nhd. zusammengehend, sich vereinigend; ne. uniting; ÜG.: lat. coiens Gl; Q.: Gl (9. Jh.); I.: Lüt. lat. coiens; E.: s. gi, gõn</w:t>
      </w:r>
    </w:p>
    <w:p>
      <w:pPr>
        <w:pStyle w:val="KeinLeerraum"/>
        <w:rPr/>
      </w:pPr>
      <w:r>
        <w:rPr>
          <w:rStyle w:val="Wrterbuchkopfzeile"/>
        </w:rPr>
        <w:t>gigarawen*</w:t>
      </w:r>
      <w:r>
        <w:rPr>
          <w:rStyle w:val="WrterbuchStandard"/>
          <w:b/>
        </w:rPr>
        <w:t xml:space="preserve"> 18</w:t>
      </w:r>
      <w:r>
        <w:rPr>
          <w:rStyle w:val="WrterbuchStandard"/>
        </w:rPr>
        <w:t>, ahd., sw. V. (1a): nhd. bereiten (V.) (1), vorbereiten, rüsten, zubereiten, vollbringen, ausführen, machen; ne. prepare, equip; ÜG.: lat. exhibere B, Gl, T, expedire Gl, ornare T, parare Gl, MNPsA, O, T, praeparare T, praetextatus (= gigarawit)? Gl, reparari (= sih gigarawen) I; Hw.: vgl. as. gigarwian*; Q.: B, BR (4. Viertel 8. Jh.), GB, Gl (4. Viertel 8. Jh.), I, MNPsA, O, OT, T; I.: Lbd. lat. praetextatus (= gigarawit)?; E.: s. gi, garawen; W.: mhd. gegerwen, sw. V., bekleiden; Son.: Tgl01 = Sankt Pauler Lukasglossen (Sankt Paul, Stiftsarchiv 1/8) (4. Viertel 8. Jh.) (4. Viertel 8. Jh.), Tglr Rb = großes Reichenauer Bibel-Glossar (Karlsruhe, Badische Landesbibliothek Aug. IC = XCIX)</w:t>
      </w:r>
    </w:p>
    <w:p>
      <w:pPr>
        <w:pStyle w:val="KeinLeerraum"/>
        <w:rPr/>
      </w:pPr>
      <w:r>
        <w:rPr>
          <w:rStyle w:val="Wrterbuchkopfzeile"/>
        </w:rPr>
        <w:t>gigarawi*</w:t>
      </w:r>
      <w:r>
        <w:rPr>
          <w:rStyle w:val="WrterbuchStandard"/>
          <w:b/>
        </w:rPr>
        <w:t xml:space="preserve"> 12</w:t>
      </w:r>
      <w:r>
        <w:rPr>
          <w:rStyle w:val="WrterbuchStandard"/>
        </w:rPr>
        <w:t>, ahd., st. N. (ja): nhd. Kleidung, Gewand, Schmuck, Tracht, Schleier, äußere Erscheinung, Vorbereitung; ne. garment; ÜG.: lat. cultus (M.) Gl, habitus (M.) Gl, indumentum Gl, N, praeparatio Gl, stola T, trabea Gl, velamen Gl, vestimentum Gl, O, vestis N; Vw.: s. weralt</w:t>
        <w:noBreakHyphen/>
        <w:t>, wÆg</w:t>
        <w:noBreakHyphen/>
        <w:t>; Hw.: vgl. as. gigarwi*; Q.: Gl (nach 765?), N, O, T; I.: Lbd. lat. cultus?, stola?, trabea?; E.: s. gi, garawi; W.: mhd. gegerwe, st. N., Kleidung, Zurüstung, vollständige Ausrüstung</w:t>
      </w:r>
    </w:p>
    <w:p>
      <w:pPr>
        <w:pStyle w:val="KeinLeerraum"/>
        <w:rPr/>
      </w:pPr>
      <w:r>
        <w:rPr>
          <w:rStyle w:val="Wrterbuchkopfzeile"/>
        </w:rPr>
        <w:t>gigarawida*</w:t>
      </w:r>
      <w:r>
        <w:rPr>
          <w:rStyle w:val="WrterbuchStandard"/>
          <w:b/>
        </w:rPr>
        <w:t xml:space="preserve"> 2</w:t>
      </w:r>
      <w:r>
        <w:rPr>
          <w:rStyle w:val="WrterbuchStandard"/>
        </w:rPr>
        <w:t>, ahd., st. F. (æ): nhd. Bewirkung, Verwirklichung, Darbietung; ne. knitting (N.)?, realization; ÜG.: lat. exhibitio Gl; Vw.: s. fora</w:t>
        <w:noBreakHyphen/>
        <w:t>; Hw.: vgl. as. *gigarwidi; Q.: Gl (Ende 8. Jh.); E.: s. gi, garawida; Son.: Tglr Rb = großes Reichenauer Bibel-Glossar (Karlsruhe, Badische Landesbibliothek Aug. IC = XCIX) (Ende 8. Jh.)</w:t>
      </w:r>
    </w:p>
    <w:p>
      <w:pPr>
        <w:pStyle w:val="KeinLeerraum"/>
        <w:rPr/>
      </w:pPr>
      <w:r>
        <w:rPr>
          <w:rStyle w:val="Wrterbuchkopfzeile"/>
        </w:rPr>
        <w:t>*gigarawidi?</w:t>
      </w:r>
      <w:r>
        <w:rPr>
          <w:rStyle w:val="WrterbuchStandard"/>
        </w:rPr>
        <w:t>, ahd., (st. N.) (ja): Vw.: s. wÆb</w:t>
        <w:noBreakHyphen/>
      </w:r>
    </w:p>
    <w:p>
      <w:pPr>
        <w:pStyle w:val="KeinLeerraum"/>
        <w:rPr/>
      </w:pPr>
      <w:r>
        <w:rPr>
          <w:rStyle w:val="Wrterbuchkopfzeile"/>
        </w:rPr>
        <w:t>gÆgÏre</w:t>
      </w:r>
      <w:r>
        <w:rPr>
          <w:rStyle w:val="WrterbuchStandard"/>
        </w:rPr>
        <w:t>, gÆger, mhd., st. M.: nhd. Geiger; Q.: Ot (FB gÆgÏre), Albrecht (1190-1210), Helbl, Laurin, Renner, Urk; E.: s. gÆge; W.: nhd. Geiger, M., Geiger, DW 5, 2580; L.: Lexer 73a (gÆgÏre), Hennig (gÆgÏre), WMU (gÆgÏre 361 [1278] 8 Bel.)</w:t>
      </w:r>
    </w:p>
    <w:p>
      <w:pPr>
        <w:pStyle w:val="KeinLeerraum"/>
        <w:rPr/>
      </w:pPr>
      <w:r>
        <w:rPr>
          <w:rStyle w:val="Wrterbuchkopfzeile"/>
        </w:rPr>
        <w:t>*gigaro?</w:t>
      </w:r>
      <w:r>
        <w:rPr>
          <w:rStyle w:val="WrterbuchStandard"/>
        </w:rPr>
        <w:t>, ahd., Adj.: Hw.: vgl. as. gigaru*</w:t>
      </w:r>
    </w:p>
    <w:p>
      <w:pPr>
        <w:pStyle w:val="KeinLeerraum"/>
        <w:rPr/>
      </w:pPr>
      <w:r>
        <w:rPr>
          <w:rStyle w:val="Wrterbuchkopfzeile"/>
        </w:rPr>
        <w:t>gi</w:t>
        <w:noBreakHyphen/>
        <w:t>gar</w:t>
        <w:noBreakHyphen/>
        <w:t>u*</w:t>
      </w:r>
      <w:r>
        <w:rPr>
          <w:rStyle w:val="WrterbuchStandard"/>
          <w:b/>
        </w:rPr>
        <w:t xml:space="preserve"> 1</w:t>
      </w:r>
      <w:r>
        <w:rPr>
          <w:rStyle w:val="WrterbuchStandard"/>
        </w:rPr>
        <w:t>, as., Adj.: nhd. fest; ne. firm (Adj.); ÜG.: lat. fixus GlPW; Hw.: vgl. ahd. *gigaro?; Q.: GlPW (Ende 10. Jh.); E.: s. gi (2), garu; B.: GlPW Akk. Pl. (gigar)úuua fixos Wa 99, 38b = SAGA 87, 38b = Gl 2, 585, 73</w:t>
      </w:r>
    </w:p>
    <w:p>
      <w:pPr>
        <w:pStyle w:val="KeinLeerraum"/>
        <w:rPr/>
      </w:pPr>
      <w:r>
        <w:rPr>
          <w:rStyle w:val="Wrterbuchkopfzeile"/>
        </w:rPr>
        <w:t>gi</w:t>
        <w:noBreakHyphen/>
        <w:t>garw</w:t>
        <w:noBreakHyphen/>
        <w:t>i*</w:t>
      </w:r>
      <w:r>
        <w:rPr>
          <w:rStyle w:val="WrterbuchStandard"/>
          <w:b/>
        </w:rPr>
        <w:t xml:space="preserve"> 4</w:t>
      </w:r>
      <w:r>
        <w:rPr>
          <w:rStyle w:val="WrterbuchStandard"/>
        </w:rPr>
        <w:t>, gi-g’rw-i*, as., st. N. (ja): nhd. Kleidung; ne. garment (N.); ÜG.: lat. trabea GlP; Vw.: s. wÆg</w:t>
        <w:noBreakHyphen/>
        <w:t>*; Hw.: vgl. ahd. gigarawi* (ja); Q.: GlP, H (830); E.: s. gi (2), *garwi; W.: mnd. gegerwe, gegêr, N., Messgewand; B.: H Dat. Sg. gigereuue 1857 C, Akk. Sg. gegaruuui 1662 M, gigeruui 1662 C, gegariuui 1685 M, gigeruui 1685 C, GlP Nom. Sg. gigaruuui trabea Wa 86, 13b = SAGA 133, 13b = Gl 2, 500, 54; Kont.: H ne thurªon gi umbi iuuua geuuâdi sorgon ne gornot gi umbi iuuua gegariuui 1685; Son.: vgl. Sievers, E., Heliand, 1878, S. 395, 10 (zu H 1857), Beleg H Dat. Sg. gareuuea 1857 M zu garwi gestellt</w:t>
      </w:r>
    </w:p>
    <w:p>
      <w:pPr>
        <w:pStyle w:val="KeinLeerraum"/>
        <w:rPr/>
      </w:pPr>
      <w:r>
        <w:rPr>
          <w:rStyle w:val="Wrterbuchkopfzeile"/>
        </w:rPr>
        <w:t>gi</w:t>
        <w:noBreakHyphen/>
        <w:t>garw</w:t>
        <w:noBreakHyphen/>
        <w:t>ian*</w:t>
      </w:r>
      <w:r>
        <w:rPr>
          <w:rStyle w:val="WrterbuchStandard"/>
          <w:b/>
        </w:rPr>
        <w:t xml:space="preserve"> 6</w:t>
      </w:r>
      <w:r>
        <w:rPr>
          <w:rStyle w:val="WrterbuchStandard"/>
        </w:rPr>
        <w:t>, as., sw. V. (1a): nhd. bereiten (V.) (1), kleiden; ne. prepare (V.), dress (V.); ÜG.: lat. parare H, praeparare H; Hw.: vgl. ahd. gigarawen* (sw. V. 1a); Q.: H (830); E.: s. gi (2), garwian*; B.: H Dat. Inf. gigaruuuenne 4541 M, gigeriuuanne 4541 C, Part. Prät. gegariuuit 1680 M, gigeruuit 1680 C, gigareuuid 4421 M, 4451 M, gigeriuuid 4421 C, 4451 C, gigereuuid 4393 M, 2534 C, gigeruuid 4393 C; Kont.: H an that fiur êuuig that thar gigareuuid uuarº godes andsacun 4421; Son.: Verb mit Akkusativ, vgl. Behaghel, O., Die Syntax des Heliand, 1897, S. 155, 158, 161, Holthausen, F., Altsächsisches Elementarbuch, 1921, S. 236a (1), Sievers, E., Heliand, 1878, S. 444, 15 (zu H 1680), S. 458, 11, S. 434, 8 (zu H 4541)</w:t>
      </w:r>
    </w:p>
    <w:p>
      <w:pPr>
        <w:pStyle w:val="KeinLeerraum"/>
        <w:rPr/>
      </w:pPr>
      <w:r>
        <w:rPr>
          <w:rStyle w:val="Wrterbuchkopfzeile"/>
        </w:rPr>
        <w:t>*gi</w:t>
        <w:noBreakHyphen/>
        <w:t>garw</w:t>
        <w:noBreakHyphen/>
        <w:t>i</w:t>
        <w:noBreakHyphen/>
        <w:t>di?</w:t>
      </w:r>
      <w:r>
        <w:rPr>
          <w:rStyle w:val="WrterbuchStandard"/>
        </w:rPr>
        <w:t>, as., st. N. (ja): nhd. Kleidung, Schmuck; ne. garment (N.); Vw.: s. wÆf</w:t>
        <w:noBreakHyphen/>
        <w:t>*; Hw.: vgl. ahd. *gigarawidi? (st. N. ja); E.: s. *garwi</w:t>
      </w:r>
    </w:p>
    <w:p>
      <w:pPr>
        <w:pStyle w:val="KeinLeerraum"/>
        <w:rPr/>
      </w:pPr>
      <w:r>
        <w:rPr>
          <w:rStyle w:val="Wrterbuchkopfzeile"/>
        </w:rPr>
        <w:t>gigat*</w:t>
      </w:r>
      <w:r>
        <w:rPr>
          <w:rStyle w:val="WrterbuchStandard"/>
          <w:b/>
        </w:rPr>
        <w:t xml:space="preserve"> 1</w:t>
      </w:r>
      <w:r>
        <w:rPr>
          <w:rStyle w:val="WrterbuchStandard"/>
        </w:rPr>
        <w:t>, ahd., Adj.: nhd. passend, in Beziehung stehend mit; ne. suitable, concerning; ÜG.: lat. convenienter? Gl; Vw.: s. un</w:t>
        <w:noBreakHyphen/>
        <w:t>; Q.: N (1000); E.: s. gi; s. germ. *gad</w:t>
        <w:noBreakHyphen/>
        <w:t>, Adj., zugehörig, passend; vgl. idg. *ghedh</w:t>
        <w:noBreakHyphen/>
        <w:t>, *ghodh</w:t>
        <w:noBreakHyphen/>
        <w:t>, V., umklammern, zusammenhalten, vereinigen, passen, Pokorny 423</w:t>
      </w:r>
    </w:p>
    <w:p>
      <w:pPr>
        <w:pStyle w:val="KeinLeerraum"/>
        <w:rPr/>
      </w:pPr>
      <w:r>
        <w:rPr>
          <w:rStyle w:val="Wrterbuchkopfzeile"/>
        </w:rPr>
        <w:t>gi-gath-am*</w:t>
      </w:r>
      <w:r>
        <w:rPr>
          <w:rStyle w:val="WrterbuchStandard"/>
          <w:b/>
        </w:rPr>
        <w:t xml:space="preserve"> 2</w:t>
      </w:r>
      <w:r>
        <w:rPr>
          <w:rStyle w:val="WrterbuchStandard"/>
        </w:rPr>
        <w:t>, anfrk., st. N. (a): nhd. Gemach, Kammer; ne. chamber; ÜG.: lat. cubiculum LW, conclave LW, cellarium LW; Q.: LW (1100); E.: s. gi- (2), *gath-am?; B.: LW (gegathema) gegathema 6, 1, gegathema 48, 13 (z. T. mhd.)</w:t>
      </w:r>
    </w:p>
    <w:p>
      <w:pPr>
        <w:pStyle w:val="KeinLeerraum"/>
        <w:rPr/>
      </w:pPr>
      <w:r>
        <w:rPr>
          <w:rStyle w:val="Wrterbuchkopfzeile"/>
        </w:rPr>
        <w:t>*gigato?</w:t>
      </w:r>
      <w:r>
        <w:rPr>
          <w:rStyle w:val="WrterbuchStandard"/>
        </w:rPr>
        <w:t>, ahd., sw. M. (n): Hw.: vgl. as. gigado*; E.: germ. *gagadæ</w:t>
        <w:noBreakHyphen/>
        <w:t>, *gagadæn, *gagada</w:t>
        <w:noBreakHyphen/>
        <w:t>, *gagadan, sw. M. (n), Genosse, Gatte; s. idg. *ghedh</w:t>
        <w:noBreakHyphen/>
        <w:t>, *ghodh</w:t>
        <w:noBreakHyphen/>
        <w:t>, V., umklammern, zusammenhalten, vereinigen, passen, Pokorny 423</w:t>
      </w:r>
    </w:p>
    <w:p>
      <w:pPr>
        <w:pStyle w:val="KeinLeerraum"/>
        <w:rPr/>
      </w:pPr>
      <w:r>
        <w:rPr>
          <w:rStyle w:val="Wrterbuchkopfzeile"/>
        </w:rPr>
        <w:t>gÆge</w:t>
      </w:r>
      <w:r>
        <w:rPr>
          <w:rStyle w:val="WrterbuchStandard"/>
        </w:rPr>
        <w:t>, mnd., F.: nhd. Geige; Vw.: s. hant-; Hw.: s. gÆgel, vgl. mhd. gÆge; E.: s. mhd. gÆge, sw. F., Geige; s. ahd. gÆga 1, st. F. (æ)?, sw. F. (n)?, Geige; s. ahd. *gÆgen?, sw. V., schrillen; L.: MndHwb 1/2, 112 (gîge); Son.: örtlich beschränkt</w:t>
      </w:r>
    </w:p>
    <w:p>
      <w:pPr>
        <w:pStyle w:val="KeinLeerraum"/>
        <w:rPr/>
      </w:pPr>
      <w:r>
        <w:rPr>
          <w:rStyle w:val="Wrterbuchkopfzeile"/>
        </w:rPr>
        <w:t>gÆge</w:t>
      </w:r>
      <w:r>
        <w:rPr>
          <w:rStyle w:val="WrterbuchStandard"/>
        </w:rPr>
        <w:t>, mhd., sw. F.: nhd. Geige; Q.: Ren, RWchr, Enik, GTroj, SHort, HvNst, Ot, MinnerII (FB gÆge), Helbl, JTit, Krone, Neidh, Netz, Nib, Parz, Roseng, Trist, Walth (1190-1229); E.: ahd. gÆga 1, st. F. (æ)?, sw. F. (n)?, Geige; s. ahd. *gÆgen?, sw. V., schrillen; W.: nhd. Geige, F., Geige, Violine, Fiedel, DW 5, 2567; L.: Lexer 73a (gÆge), Hennig (gÆge)</w:t>
      </w:r>
    </w:p>
    <w:p>
      <w:pPr>
        <w:pStyle w:val="KeinLeerraum"/>
        <w:rPr/>
      </w:pPr>
      <w:r>
        <w:rPr>
          <w:rStyle w:val="Wrterbuchkopfzeile"/>
        </w:rPr>
        <w:t>gigeban*</w:t>
      </w:r>
      <w:r>
        <w:rPr>
          <w:rStyle w:val="WrterbuchStandard"/>
          <w:b/>
        </w:rPr>
        <w:t xml:space="preserve"> 9</w:t>
      </w:r>
      <w:r>
        <w:rPr>
          <w:rStyle w:val="WrterbuchStandard"/>
        </w:rPr>
        <w:t>, ahd., st. V. (5): nhd. geben, überlassen (V.), schenken, überreichen, verleihen, hingeben; ne. give, leave to; ÜG.: lat. afflare N, contradere Gl, (emere) O, (facere) N, (inspirare) N, largiri Gl, (liquere) (= biladi gigeban) N, praestare N, (vendere) O; Vw.: s. hina</w:t>
        <w:noBreakHyphen/>
        <w:t>; Q.: Gl (Ende 8. Jh.), N, O; I.: Lbd. lat. largiri?; E.: s. gi, geban; W.: mhd. gegeben, st. V., abliefern, hingeben, überreichen; nhd. (ält.) gegeben, st. V., geben (verstärkt), DW 5, 2193; Son.: Tglr Rb = großes Reichenauer Bibel-Glossar (Karlsruhe, Badische Landesbibliothek Aug. IC = XCIX) (Ende 8. Jh.)</w:t>
      </w:r>
    </w:p>
    <w:p>
      <w:pPr>
        <w:pStyle w:val="KeinLeerraum"/>
        <w:rPr/>
      </w:pPr>
      <w:r>
        <w:rPr>
          <w:rStyle w:val="Wrterbuchkopfzeile"/>
        </w:rPr>
        <w:t>*gigeiten?</w:t>
      </w:r>
      <w:r>
        <w:rPr>
          <w:rStyle w:val="WrterbuchStandard"/>
        </w:rPr>
        <w:t>, ahd., sw. V. (1a): Vw.: s. ana</w:t>
        <w:noBreakHyphen/>
      </w:r>
    </w:p>
    <w:p>
      <w:pPr>
        <w:pStyle w:val="KeinLeerraum"/>
        <w:rPr/>
      </w:pPr>
      <w:r>
        <w:rPr>
          <w:rStyle w:val="Wrterbuchkopfzeile"/>
        </w:rPr>
        <w:t>gÆgel*</w:t>
      </w:r>
      <w:r>
        <w:rPr>
          <w:rStyle w:val="WrterbuchStandard"/>
        </w:rPr>
        <w:t>, gigel, mnd.?, F.: nhd. Geige; Hw.: s. gÆge; E.: s. gÆge; L.: Lü 124a (gigel)</w:t>
      </w:r>
    </w:p>
    <w:p>
      <w:pPr>
        <w:pStyle w:val="KeinLeerraum"/>
        <w:rPr/>
      </w:pPr>
      <w:r>
        <w:rPr>
          <w:rStyle w:val="Wrterbuchkopfzeile"/>
        </w:rPr>
        <w:t>gÆgelÏre*</w:t>
      </w:r>
      <w:r>
        <w:rPr>
          <w:rStyle w:val="WrterbuchStandard"/>
        </w:rPr>
        <w:t>, gÆgelÐre, gÆgelÐr, mnd., M.: nhd. Geiger; Hw.: vgl. mhd. gÆgÏre; E.: s. gÆgelen (1); L.: MndHwb 1/2, 112 (gîgelêr[e])</w:t>
      </w:r>
    </w:p>
    <w:p>
      <w:pPr>
        <w:pStyle w:val="KeinLeerraum"/>
        <w:rPr/>
      </w:pPr>
      <w:r>
        <w:rPr>
          <w:rStyle w:val="Wrterbuchkopfzeile"/>
        </w:rPr>
        <w:t>gÆgelen</w:t>
      </w:r>
      <w:r>
        <w:rPr>
          <w:rStyle w:val="WrterbuchStandard"/>
          <w:b/>
        </w:rPr>
        <w:t xml:space="preserve"> (1)</w:t>
      </w:r>
      <w:r>
        <w:rPr>
          <w:rStyle w:val="WrterbuchStandard"/>
        </w:rPr>
        <w:t>, mnd., sw. V.: nhd. geigen; Hw.: s. gÆgen, vgl. mhd. gÆgen (1); E.: s. gÆge; L.: MndHwb 1/2, 112 (gîgelen)</w:t>
      </w:r>
    </w:p>
    <w:p>
      <w:pPr>
        <w:pStyle w:val="KeinLeerraum"/>
        <w:rPr/>
      </w:pPr>
      <w:r>
        <w:rPr>
          <w:rStyle w:val="Wrterbuchkopfzeile"/>
        </w:rPr>
        <w:t>gÆgelen</w:t>
      </w:r>
      <w:r>
        <w:rPr>
          <w:rStyle w:val="WrterbuchStandard"/>
          <w:b/>
        </w:rPr>
        <w:t xml:space="preserve"> (2)</w:t>
      </w:r>
      <w:r>
        <w:rPr>
          <w:rStyle w:val="WrterbuchStandard"/>
        </w:rPr>
        <w:t>, gÆgelent, mnd., N.: nhd. Geigen (N.); Hw.: vgl. mhd. gÆgen (2); E.: s. gÆgelen (1); L.: MndHwb 1/2, 112 (gîgelen[t])</w:t>
      </w:r>
    </w:p>
    <w:p>
      <w:pPr>
        <w:pStyle w:val="KeinLeerraum"/>
        <w:rPr/>
      </w:pPr>
      <w:r>
        <w:rPr>
          <w:rStyle w:val="Wrterbuchkopfzeile"/>
        </w:rPr>
        <w:t>gÆgelÐr</w:t>
      </w:r>
      <w:r>
        <w:rPr>
          <w:rStyle w:val="WrterbuchStandard"/>
        </w:rPr>
        <w:t>, mnd., M.: Vw.: s. gÆgelÏre; L.: MndHwb 1/2, 112 (gîgelêr[e])</w:t>
      </w:r>
    </w:p>
    <w:p>
      <w:pPr>
        <w:pStyle w:val="KeinLeerraum"/>
        <w:rPr/>
      </w:pPr>
      <w:r>
        <w:rPr>
          <w:rStyle w:val="Wrterbuchkopfzeile"/>
        </w:rPr>
        <w:t>gÆgelÐre</w:t>
      </w:r>
      <w:r>
        <w:rPr>
          <w:rStyle w:val="WrterbuchStandard"/>
        </w:rPr>
        <w:t>, mnd., M.: Vw.: s. gÆgelÏre; L.: MndHwb 1/2, 112 (gîgelêr[e])</w:t>
      </w:r>
    </w:p>
    <w:p>
      <w:pPr>
        <w:pStyle w:val="KeinLeerraum"/>
        <w:rPr/>
      </w:pPr>
      <w:r>
        <w:rPr>
          <w:rStyle w:val="Wrterbuchkopfzeile"/>
        </w:rPr>
        <w:t>gÆgelÆn</w:t>
      </w:r>
      <w:r>
        <w:rPr>
          <w:rStyle w:val="WrterbuchStandard"/>
        </w:rPr>
        <w:t>, mhd., st. N.: nhd. Geiglein, kleine Geige; Q.: Hätzl (1471); E.: s. gÆge, lÆn; W.: nhd. Geiglein, N., Geiglein, DW 7, 2581; L.: Lexer 401a (gÆgelÆn)</w:t>
      </w:r>
    </w:p>
    <w:p>
      <w:pPr>
        <w:pStyle w:val="KeinLeerraum"/>
        <w:rPr/>
      </w:pPr>
      <w:r>
        <w:rPr>
          <w:rStyle w:val="Wrterbuchkopfzeile"/>
        </w:rPr>
        <w:t>gigen</w:t>
      </w:r>
      <w:r>
        <w:rPr>
          <w:rStyle w:val="WrterbuchStandard"/>
          <w:b/>
        </w:rPr>
        <w:t xml:space="preserve"> (1)</w:t>
      </w:r>
      <w:r>
        <w:rPr>
          <w:rStyle w:val="WrterbuchStandard"/>
        </w:rPr>
        <w:t>, mnd., Präp.: Vw.: s. gÐgen (1); L.: MndHwb 1/2, 40 (gÐgen)</w:t>
      </w:r>
    </w:p>
    <w:p>
      <w:pPr>
        <w:pStyle w:val="KeinLeerraum"/>
        <w:rPr/>
      </w:pPr>
      <w:r>
        <w:rPr>
          <w:rStyle w:val="Wrterbuchkopfzeile"/>
        </w:rPr>
        <w:t>gigen</w:t>
      </w:r>
      <w:r>
        <w:rPr>
          <w:rStyle w:val="WrterbuchStandard"/>
          <w:b/>
        </w:rPr>
        <w:t xml:space="preserve"> (2)</w:t>
      </w:r>
      <w:r>
        <w:rPr>
          <w:rStyle w:val="WrterbuchStandard"/>
        </w:rPr>
        <w:t>, mnd., Adv.: Vw.: s. gÐgen (2); L.: MndHwb 1/2, 40 (gÐgen)</w:t>
      </w:r>
    </w:p>
    <w:p>
      <w:pPr>
        <w:pStyle w:val="KeinLeerraum"/>
        <w:rPr/>
      </w:pPr>
      <w:r>
        <w:rPr>
          <w:rStyle w:val="Wrterbuchkopfzeile"/>
        </w:rPr>
        <w:t>gigÐn*</w:t>
      </w:r>
      <w:r>
        <w:rPr>
          <w:rStyle w:val="WrterbuchStandard"/>
        </w:rPr>
        <w:t>, ahd., anom. V.: Vw.: s. in</w:t>
        <w:noBreakHyphen/>
        <w:t>; Hw.: s. gigõn*</w:t>
      </w:r>
    </w:p>
    <w:p>
      <w:pPr>
        <w:pStyle w:val="KeinLeerraum"/>
        <w:rPr/>
      </w:pPr>
      <w:r>
        <w:rPr>
          <w:rStyle w:val="Wrterbuchkopfzeile"/>
        </w:rPr>
        <w:t>gÆgen</w:t>
      </w:r>
      <w:r>
        <w:rPr>
          <w:rStyle w:val="WrterbuchStandard"/>
        </w:rPr>
        <w:t>, mnd., sw. V.: nhd. geigen; Hw.: s. gÆgelen (1); E.: s. gÆge; L.: MndHwb 1/2, 112 (gîgen)</w:t>
      </w:r>
    </w:p>
    <w:p>
      <w:pPr>
        <w:pStyle w:val="KeinLeerraum"/>
        <w:rPr/>
      </w:pPr>
      <w:r>
        <w:rPr>
          <w:rStyle w:val="Wrterbuchkopfzeile"/>
        </w:rPr>
        <w:t>*gÆgen?</w:t>
      </w:r>
      <w:r>
        <w:rPr>
          <w:rStyle w:val="WrterbuchStandard"/>
        </w:rPr>
        <w:t>, ahd., sw. V. (1a): nhd. schrillen; ne. squeal (V.); Hw.: s. gÆga; Q.: Kluge/Seebold s. v. Geige</w:t>
      </w:r>
    </w:p>
    <w:p>
      <w:pPr>
        <w:pStyle w:val="KeinLeerraum"/>
        <w:rPr/>
      </w:pPr>
      <w:r>
        <w:rPr>
          <w:rStyle w:val="Wrterbuchkopfzeile"/>
        </w:rPr>
        <w:t>gÆgen</w:t>
      </w:r>
      <w:r>
        <w:rPr>
          <w:rStyle w:val="WrterbuchStandard"/>
          <w:b/>
        </w:rPr>
        <w:t xml:space="preserve"> (1)</w:t>
      </w:r>
      <w:r>
        <w:rPr>
          <w:rStyle w:val="WrterbuchStandard"/>
        </w:rPr>
        <w:t>, mhd., st. V., sw. V.: nhd. geigen, Geige spielen; Q.: SGPr (1250-1300), Seuse (FB gÆgen), Helbl, Martina; E.: s. gÆge; W.: nhd. (ält.) geigen, sw. V., geigen, auf der Geige spielen, DW 7, 2575; L.: Lexer 73a (gÆgen), Hennig (gÆgen)</w:t>
      </w:r>
    </w:p>
    <w:p>
      <w:pPr>
        <w:pStyle w:val="KeinLeerraum"/>
        <w:rPr/>
      </w:pPr>
      <w:r>
        <w:rPr>
          <w:rStyle w:val="Wrterbuchkopfzeile"/>
        </w:rPr>
        <w:t>gÆgen</w:t>
      </w:r>
      <w:r>
        <w:rPr>
          <w:rStyle w:val="WrterbuchStandard"/>
          <w:b/>
        </w:rPr>
        <w:t xml:space="preserve"> (2)</w:t>
      </w:r>
      <w:r>
        <w:rPr>
          <w:rStyle w:val="WrterbuchStandard"/>
        </w:rPr>
        <w:t>, mhd., st. N.: nhd. »Geigen«; Q.: GTroj, Ot (FB gÆgen), BdN, JTit, KvWTroj, StrDan, Trist, UvZLanz (nach 1193), Virg; E.: s. gÆgen (1); W.: nhd. (ält.) Geigen, N., Geigen (N.), DW-</w:t>
      </w:r>
    </w:p>
    <w:p>
      <w:pPr>
        <w:pStyle w:val="KeinLeerraum"/>
        <w:rPr/>
      </w:pPr>
      <w:r>
        <w:rPr>
          <w:rStyle w:val="Wrterbuchkopfzeile"/>
        </w:rPr>
        <w:t>gÆgengarren</w:t>
      </w:r>
      <w:r>
        <w:rPr>
          <w:rStyle w:val="WrterbuchStandard"/>
        </w:rPr>
        <w:t>, mhd., sw. V.: nhd. Possen treiben; Q.: HTrist (1285-1290) (FB gÆgengarren); E.: s. gÆgen, garren; W.: nhd. DW-; L.: Hennig (gÆgengarren)</w:t>
      </w:r>
    </w:p>
    <w:p>
      <w:pPr>
        <w:pStyle w:val="KeinLeerraum"/>
        <w:rPr/>
      </w:pPr>
      <w:r>
        <w:rPr>
          <w:rStyle w:val="Wrterbuchkopfzeile"/>
        </w:rPr>
        <w:t>*gigengi?</w:t>
      </w:r>
      <w:r>
        <w:rPr>
          <w:rStyle w:val="WrterbuchStandard"/>
        </w:rPr>
        <w:t>, ahd., (st. N.) (ja): Hw.: vgl. as. gigengi</w:t>
      </w:r>
    </w:p>
    <w:p>
      <w:pPr>
        <w:pStyle w:val="KeinLeerraum"/>
        <w:rPr/>
      </w:pPr>
      <w:r>
        <w:rPr>
          <w:rStyle w:val="Wrterbuchkopfzeile"/>
        </w:rPr>
        <w:t>gi</w:t>
        <w:noBreakHyphen/>
        <w:t>g’ng</w:t>
        <w:noBreakHyphen/>
        <w:t>i</w:t>
      </w:r>
      <w:r>
        <w:rPr>
          <w:rStyle w:val="WrterbuchStandard"/>
          <w:b/>
        </w:rPr>
        <w:t xml:space="preserve"> 2</w:t>
      </w:r>
      <w:r>
        <w:rPr>
          <w:rStyle w:val="WrterbuchStandard"/>
        </w:rPr>
        <w:t>, as., st. N. (ja): nhd. Reihe, Termin; ne. row (N.), date (N.); Hw.: s. gang; vgl. ahd. *gig’ngi? (st. N. ja); Q.: H (830); E.: s. gang; B.: H Nom. Sg. gigengi 88 M C, 191 M C; Kont.: H sô oft sô is gigengi gistôd 88; Son.: vgl. Lagenpusch, E., Das germanische Recht im Heliand, 1894, S. 36, Sievers, E., Heliand, 1878, S. 441, 2 (zu H 88)</w:t>
      </w:r>
    </w:p>
    <w:p>
      <w:pPr>
        <w:pStyle w:val="KeinLeerraum"/>
        <w:rPr/>
      </w:pPr>
      <w:r>
        <w:rPr>
          <w:rStyle w:val="Wrterbuchkopfzeile"/>
        </w:rPr>
        <w:t>gÆgenlÐder</w:t>
      </w:r>
      <w:r>
        <w:rPr>
          <w:rStyle w:val="WrterbuchStandard"/>
        </w:rPr>
        <w:t>, mnd., N.: Vw.: s. gÐgenledder; L.: MndHwb 1/2, 112 (gîgenlÐder)</w:t>
      </w:r>
    </w:p>
    <w:p>
      <w:pPr>
        <w:pStyle w:val="KeinLeerraum"/>
        <w:rPr/>
      </w:pPr>
      <w:r>
        <w:rPr>
          <w:rStyle w:val="Wrterbuchkopfzeile"/>
        </w:rPr>
        <w:t>gÆgenregõl</w:t>
      </w:r>
      <w:r>
        <w:rPr>
          <w:rStyle w:val="WrterbuchStandard"/>
        </w:rPr>
        <w:t>, mnd., N.: nhd. Zungenregister der Kirchenorgel mit weichem geigenähnlichem Klang zum Solostimmenspiel; Q.: Zs. Hamb. Gesch. 38 312 u. ö.; E.: s. gÆge, regõl (1); L.: MndHwb 2, 1978 (regâl/gîgenregâl) Son.: örtlich beschränkt, jünger</w:t>
      </w:r>
    </w:p>
    <w:p>
      <w:pPr>
        <w:pStyle w:val="KeinLeerraum"/>
        <w:rPr/>
      </w:pPr>
      <w:r>
        <w:rPr>
          <w:rStyle w:val="Wrterbuchkopfzeile"/>
        </w:rPr>
        <w:t>gÆgenslac</w:t>
      </w:r>
      <w:r>
        <w:rPr>
          <w:rStyle w:val="WrterbuchStandard"/>
        </w:rPr>
        <w:t>, mhd., st. M.: nhd. Geigenstreich; Q.: Nib (um 1200); E.: s. gÆgen, slac; W.: nhd. DW-; L.: Hennig (gÆgenslac)</w:t>
      </w:r>
    </w:p>
    <w:p>
      <w:pPr>
        <w:pStyle w:val="KeinLeerraum"/>
        <w:rPr/>
      </w:pPr>
      <w:r>
        <w:rPr>
          <w:rStyle w:val="Wrterbuchkopfzeile"/>
        </w:rPr>
        <w:t>gigenzen*</w:t>
      </w:r>
      <w:r>
        <w:rPr>
          <w:rStyle w:val="WrterbuchStandard"/>
          <w:b/>
        </w:rPr>
        <w:t xml:space="preserve"> 2</w:t>
      </w:r>
      <w:r>
        <w:rPr>
          <w:rStyle w:val="WrterbuchStandard"/>
        </w:rPr>
        <w:t>, ahd., sw. V. (1a): nhd. ganz machen, gesund machen, behüten, erretten; ne. mend; ÜG.: lat. sospitare Gl; Q.: Gl (11. Jh.); I.: Lüt. lat. sospitare?; E.: s. gi, genzen</w:t>
      </w:r>
    </w:p>
    <w:p>
      <w:pPr>
        <w:pStyle w:val="KeinLeerraum"/>
        <w:rPr/>
      </w:pPr>
      <w:r>
        <w:rPr>
          <w:rStyle w:val="Wrterbuchkopfzeile"/>
        </w:rPr>
        <w:t>gÆger</w:t>
      </w:r>
      <w:r>
        <w:rPr>
          <w:rStyle w:val="WrterbuchStandard"/>
        </w:rPr>
        <w:t>, mhd., st. M.: Vw.: s. gÆgÏre</w:t>
      </w:r>
    </w:p>
    <w:p>
      <w:pPr>
        <w:pStyle w:val="KeinLeerraum"/>
        <w:rPr/>
      </w:pPr>
      <w:r>
        <w:rPr>
          <w:rStyle w:val="Wrterbuchkopfzeile"/>
        </w:rPr>
        <w:t>*gigernen?</w:t>
      </w:r>
      <w:r>
        <w:rPr>
          <w:rStyle w:val="WrterbuchStandard"/>
        </w:rPr>
        <w:t>, ahd., sw. V. (1a): Hw.: vgl. as. gigirnian*</w:t>
      </w:r>
    </w:p>
    <w:p>
      <w:pPr>
        <w:pStyle w:val="KeinLeerraum"/>
        <w:rPr/>
      </w:pPr>
      <w:r>
        <w:rPr>
          <w:rStyle w:val="Wrterbuchkopfzeile"/>
        </w:rPr>
        <w:t>gi</w:t>
        <w:noBreakHyphen/>
        <w:t>ger</w:t>
        <w:noBreakHyphen/>
        <w:t>n</w:t>
        <w:noBreakHyphen/>
        <w:t>ian*</w:t>
      </w:r>
      <w:r>
        <w:rPr>
          <w:rStyle w:val="WrterbuchStandard"/>
        </w:rPr>
        <w:t>, as., sw. V. (1a): Vw.: s. gigirnian*</w:t>
      </w:r>
    </w:p>
    <w:p>
      <w:pPr>
        <w:pStyle w:val="KeinLeerraum"/>
        <w:rPr/>
      </w:pPr>
      <w:r>
        <w:rPr>
          <w:rStyle w:val="Wrterbuchkopfzeile"/>
        </w:rPr>
        <w:t>gigeræn</w:t>
      </w:r>
      <w:r>
        <w:rPr>
          <w:rStyle w:val="WrterbuchStandard"/>
          <w:b/>
        </w:rPr>
        <w:t xml:space="preserve"> 6?</w:t>
      </w:r>
      <w:r>
        <w:rPr>
          <w:rStyle w:val="WrterbuchStandard"/>
        </w:rPr>
        <w:t>, ahd., sw. V. (2): nhd. begehren, verlangen, trachten, wünschen, erstreben; ne. desire (V.), long (V.); ÜG.: lat. appetere Gl, desiderare N, flagitare? Gl; Q.: Gl, N (1000); E.: s. gi, geræn; W.: mhd. gegern, sw. V., begehren, verlangen</w:t>
      </w:r>
    </w:p>
    <w:p>
      <w:pPr>
        <w:pStyle w:val="KeinLeerraum"/>
        <w:rPr/>
      </w:pPr>
      <w:r>
        <w:rPr>
          <w:rStyle w:val="Wrterbuchkopfzeile"/>
        </w:rPr>
        <w:t>*gi-gerw-en?</w:t>
      </w:r>
      <w:r>
        <w:rPr>
          <w:rStyle w:val="WrterbuchStandard"/>
        </w:rPr>
        <w:t>, anfrk.?, sw. V. (1): Hw.: vgl. as. gigarwian*, ahd. gigarawen*; Son.: amfrk. MNPsA 3. P. Sg. Prät. Akt. Ind. gigeroda paravit 9, 8 Leiden = Schottius = MNPsA Nr. 374 (van Helten) = S. 72, 12 (van Helten) = MNPsA Nr. 78 (Quak)</w:t>
      </w:r>
    </w:p>
    <w:p>
      <w:pPr>
        <w:pStyle w:val="KeinLeerraum"/>
        <w:rPr/>
      </w:pPr>
      <w:r>
        <w:rPr>
          <w:rStyle w:val="Wrterbuchkopfzeile"/>
        </w:rPr>
        <w:t>gi</w:t>
        <w:noBreakHyphen/>
        <w:t>g’rw</w:t>
        <w:noBreakHyphen/>
        <w:t>i*</w:t>
      </w:r>
      <w:r>
        <w:rPr>
          <w:rStyle w:val="WrterbuchStandard"/>
        </w:rPr>
        <w:t>, as., st. N. (ja): Vw.: s. gigarwi*</w:t>
      </w:r>
    </w:p>
    <w:p>
      <w:pPr>
        <w:pStyle w:val="KeinLeerraum"/>
        <w:rPr/>
      </w:pPr>
      <w:r>
        <w:rPr>
          <w:rStyle w:val="Wrterbuchkopfzeile"/>
        </w:rPr>
        <w:t>gigesan*</w:t>
      </w:r>
      <w:r>
        <w:rPr>
          <w:rStyle w:val="WrterbuchStandard"/>
          <w:b/>
        </w:rPr>
        <w:t xml:space="preserve"> 1</w:t>
      </w:r>
      <w:r>
        <w:rPr>
          <w:rStyle w:val="WrterbuchStandard"/>
        </w:rPr>
        <w:t>, gijesan*, ahd., st. V. (5): nhd. gären, schäumen; ne. ferment (V.); Q.: BR (4. Viertel 8. Jh.); E.: s. gi, gesan</w:t>
      </w:r>
    </w:p>
    <w:p>
      <w:pPr>
        <w:pStyle w:val="KeinLeerraum"/>
        <w:rPr/>
      </w:pPr>
      <w:r>
        <w:rPr>
          <w:rStyle w:val="Wrterbuchkopfzeile"/>
        </w:rPr>
        <w:t>gigeti*</w:t>
      </w:r>
      <w:r>
        <w:rPr>
          <w:rStyle w:val="WrterbuchStandard"/>
          <w:b/>
        </w:rPr>
        <w:t xml:space="preserve"> (?) 2</w:t>
      </w:r>
      <w:r>
        <w:rPr>
          <w:rStyle w:val="WrterbuchStandard"/>
        </w:rPr>
        <w:t>, ahd., st. N. (ja): nhd. Halfter (M./N./F.) (?); ne. halter (?); ÜG.: lat. capistrum Gl; Q.: Gl (12. Jh.); E.: s. gigat</w:t>
      </w:r>
    </w:p>
    <w:p>
      <w:pPr>
        <w:pStyle w:val="KeinLeerraum"/>
        <w:rPr/>
      </w:pPr>
      <w:r>
        <w:rPr>
          <w:rStyle w:val="Wrterbuchkopfzeile"/>
        </w:rPr>
        <w:t>gigezen*</w:t>
      </w:r>
      <w:r>
        <w:rPr>
          <w:rStyle w:val="WrterbuchStandard"/>
        </w:rPr>
        <w:t>, gigzen, gekzen, mhd., sw. V.: nhd. gicksen; Q.: PrLeys (Ende 12. Jh.); E.: lautmalerisch?; W.: s. nhd. (ält.) gicksen, sw. V., gicksen, DW 7, 7321; L.: Lexer 73a (gigzen)</w:t>
      </w:r>
    </w:p>
    <w:p>
      <w:pPr>
        <w:pStyle w:val="KeinLeerraum"/>
        <w:rPr/>
      </w:pPr>
      <w:r>
        <w:rPr>
          <w:rStyle w:val="Wrterbuchkopfzeile"/>
        </w:rPr>
        <w:t>giggilfÐh*</w:t>
      </w:r>
      <w:r>
        <w:rPr>
          <w:rStyle w:val="WrterbuchStandard"/>
          <w:b/>
        </w:rPr>
        <w:t xml:space="preserve"> 2</w:t>
      </w:r>
      <w:r>
        <w:rPr>
          <w:rStyle w:val="WrterbuchStandard"/>
        </w:rPr>
        <w:t>, giggelfÐh*, ahd., Adj.: nhd. vielfarbig, bunt, buntscheckig, farbenprächtig; ne. colourful; ÜG.: lat. multicolor Gl, polymitus Gl; Q.: Gl (12. Jh.); I.: Lsch. lat. multicolor?, polymitus?; E.: s. fÐh; W.: mhd. gickelvÐch, Adj., bunt wie Hahnengefieder, vielfarbig</w:t>
      </w:r>
    </w:p>
    <w:p>
      <w:pPr>
        <w:pStyle w:val="KeinLeerraum"/>
        <w:rPr/>
      </w:pPr>
      <w:r>
        <w:rPr>
          <w:rStyle w:val="Wrterbuchkopfzeile"/>
        </w:rPr>
        <w:t>giggilfÐhrok*</w:t>
      </w:r>
      <w:r>
        <w:rPr>
          <w:rStyle w:val="WrterbuchStandard"/>
          <w:b/>
        </w:rPr>
        <w:t xml:space="preserve"> 5</w:t>
      </w:r>
      <w:r>
        <w:rPr>
          <w:rStyle w:val="WrterbuchStandard"/>
        </w:rPr>
        <w:t>, giggilfehroc*, ahd., st. M. (a?, i?): nhd. buntgewebtes Gewand; ne. multicoloured garment; ÜG.: lat. (multicolor) Gl, polymita Gl, (varius) Gl; Hw.: s. giggilfÐh*, rok; Q.: Gl (12. Jh.); I.: Lsch. lat. multicolor?, polymitus?; E.: s. fÐh, rok</w:t>
      </w:r>
    </w:p>
    <w:p>
      <w:pPr>
        <w:pStyle w:val="KeinLeerraum"/>
        <w:rPr/>
      </w:pPr>
      <w:r>
        <w:rPr>
          <w:rStyle w:val="Wrterbuchkopfzeile"/>
        </w:rPr>
        <w:t>gigiften*</w:t>
      </w:r>
      <w:r>
        <w:rPr>
          <w:rStyle w:val="WrterbuchStandard"/>
          <w:b/>
        </w:rPr>
        <w:t xml:space="preserve"> 2</w:t>
      </w:r>
      <w:r>
        <w:rPr>
          <w:rStyle w:val="WrterbuchStandard"/>
        </w:rPr>
        <w:t>, ahd., sw. V. (1a): nhd. geben, übergeben (V.), übertragen (V.), veräußern, verkaufen; ne. give over, transfer (V.), sell; ÜG.: lat. dedere Gl, transfundere Gl; Q.: Gl (10./11. Jh.); E.: s. gi; s. germ. *geftjan, sw. V., geben; vgl. idg. *ghabh</w:t>
        <w:noBreakHyphen/>
        <w:t>, V., fassen, nehmen, Pokorny 407</w:t>
      </w:r>
    </w:p>
    <w:p>
      <w:pPr>
        <w:pStyle w:val="KeinLeerraum"/>
        <w:rPr/>
      </w:pPr>
      <w:r>
        <w:rPr>
          <w:rStyle w:val="Wrterbuchkopfzeile"/>
        </w:rPr>
        <w:t>gigiht*</w:t>
      </w:r>
      <w:r>
        <w:rPr>
          <w:rStyle w:val="WrterbuchStandard"/>
          <w:b/>
        </w:rPr>
        <w:t xml:space="preserve"> 2</w:t>
      </w:r>
      <w:r>
        <w:rPr>
          <w:rStyle w:val="WrterbuchStandard"/>
        </w:rPr>
        <w:t>, ahd., st. F. (i): nhd. Gicht, Lähmung; ne. gout; ÜG.: lat. paralysis Gl, (paralyticus) Gl; Q.: Gl (um 1150); E.: Herkunft unklar, Klug s. u. Gicht; W.: s. mhd. gegihte, st. N., Gicht, Krämpfe; s. nhd. Gegicht, N., »Gegicht«, Gicht, DW 5, 2305</w:t>
      </w:r>
    </w:p>
    <w:p>
      <w:pPr>
        <w:pStyle w:val="KeinLeerraum"/>
        <w:rPr/>
      </w:pPr>
      <w:r>
        <w:rPr>
          <w:rStyle w:val="Wrterbuchkopfzeile"/>
        </w:rPr>
        <w:t>gigihtigæt*</w:t>
      </w:r>
      <w:r>
        <w:rPr>
          <w:rStyle w:val="WrterbuchStandard"/>
          <w:b/>
        </w:rPr>
        <w:t xml:space="preserve"> 1</w:t>
      </w:r>
      <w:r>
        <w:rPr>
          <w:rStyle w:val="WrterbuchStandard"/>
        </w:rPr>
        <w:t>, ahd., Part. Prät.=Adj.: nhd. gichtbrüchig; ne. gouty; ÜG.: lat. paralyticus (M.) (= gigihtigætÐr) NGl; Hw.: s. gihtigæn*; Q.: NGl (2. Viertel 11. Jh.); I.: Lsch. lat. paralyticus (= gigihtigæt)?; E.: s. gigiht; R.: gigihtigætÐr, Adj. subst.=M.: nhd. Paralytiker, Gichtbrüchiger; ne. paralytic (N.); ÜG.: lat. paralyticus (M.) NGl</w:t>
      </w:r>
    </w:p>
    <w:p>
      <w:pPr>
        <w:pStyle w:val="KeinLeerraum"/>
        <w:rPr/>
      </w:pPr>
      <w:r>
        <w:rPr>
          <w:rStyle w:val="Wrterbuchkopfzeile"/>
        </w:rPr>
        <w:t>gigingÐn</w:t>
      </w:r>
      <w:r>
        <w:rPr>
          <w:rStyle w:val="WrterbuchStandard"/>
          <w:b/>
        </w:rPr>
        <w:t xml:space="preserve"> 1</w:t>
      </w:r>
      <w:r>
        <w:rPr>
          <w:rStyle w:val="WrterbuchStandard"/>
        </w:rPr>
        <w:t>, ahd., sw. V. (3): nhd. streben, gelangen; ne. strive; ÜG.: lat. aspirare Gl; Q.: Gl (10. Jh.)</w:t>
      </w:r>
    </w:p>
    <w:p>
      <w:pPr>
        <w:pStyle w:val="KeinLeerraum"/>
        <w:rPr/>
      </w:pPr>
      <w:r>
        <w:rPr>
          <w:rStyle w:val="Wrterbuchkopfzeile"/>
        </w:rPr>
        <w:t>giginnen*</w:t>
      </w:r>
      <w:r>
        <w:rPr>
          <w:rStyle w:val="WrterbuchStandard"/>
          <w:b/>
        </w:rPr>
        <w:t xml:space="preserve"> 1</w:t>
      </w:r>
      <w:r>
        <w:rPr>
          <w:rStyle w:val="WrterbuchStandard"/>
        </w:rPr>
        <w:t>, ahd., sw. V. (1a)?, st. V.?: nhd. erzeugen, gebären; ne. produce, bear (V.); ÜG.: lat. gignere Gl; Q.: Gl (9. Jh.); E.: s. ginnan?</w:t>
      </w:r>
    </w:p>
    <w:p>
      <w:pPr>
        <w:pStyle w:val="KeinLeerraum"/>
        <w:rPr/>
      </w:pPr>
      <w:r>
        <w:rPr>
          <w:rStyle w:val="Wrterbuchkopfzeile"/>
        </w:rPr>
        <w:t>gigiozan*</w:t>
      </w:r>
      <w:r>
        <w:rPr>
          <w:rStyle w:val="WrterbuchStandard"/>
          <w:b/>
        </w:rPr>
        <w:t xml:space="preserve"> 4 und häufiger?</w:t>
      </w:r>
      <w:r>
        <w:rPr>
          <w:rStyle w:val="WrterbuchStandard"/>
        </w:rPr>
        <w:t>, ahd., st. V. (2b): nhd. gießen, begießen, eingießen, ausgießen, zusammengießen, einschmelzen, umschmelzen; ne. pour; ÜG.: lat. conflare Gl, confundere Gl, fundere MH, refundere MH; wegen evtl. weiterer Übersetzungsgleichungen s. giozan; Q.: Gl (765), MH; E.: germ. *gageutan, st. V., gießen; s. idg. *heud</w:t>
        <w:noBreakHyphen/>
        <w:t>, V., gießen, Pokorny 448; vgl. idg. *heu</w:t>
        <w:noBreakHyphen/>
        <w:t>, V., gießen, Pokorny 447; W.: mhd. gegiezen, st. V., zusammengießen, vergießen, gießen</w:t>
      </w:r>
    </w:p>
    <w:p>
      <w:pPr>
        <w:pStyle w:val="KeinLeerraum"/>
        <w:rPr/>
      </w:pPr>
      <w:r>
        <w:rPr>
          <w:rStyle w:val="Wrterbuchkopfzeile"/>
        </w:rPr>
        <w:t>gigirida*</w:t>
      </w:r>
      <w:r>
        <w:rPr>
          <w:rStyle w:val="WrterbuchStandard"/>
          <w:b/>
        </w:rPr>
        <w:t xml:space="preserve"> 1</w:t>
      </w:r>
      <w:r>
        <w:rPr>
          <w:rStyle w:val="WrterbuchStandard"/>
        </w:rPr>
        <w:t>, ahd., st. F. (æ): nhd. Begierde, Gier, Verlangen, Gelüste, Eifer, Habgier; ne. greediness; ÜG.: lat. cupido Gl; Q.: Gl (11. Jh.); I.: Lüt. lat. cupido?; E.: s. gi, girida</w:t>
      </w:r>
    </w:p>
    <w:p>
      <w:pPr>
        <w:pStyle w:val="KeinLeerraum"/>
        <w:rPr/>
      </w:pPr>
      <w:r>
        <w:rPr>
          <w:rStyle w:val="Wrterbuchkopfzeile"/>
        </w:rPr>
        <w:t>gigirisch*</w:t>
      </w:r>
      <w:r>
        <w:rPr>
          <w:rStyle w:val="WrterbuchStandard"/>
        </w:rPr>
        <w:t>, gigirsch, mhd., Adj.: nhd. gierig, habsüchtig; E.: s. gir?; W.: nhd. DW-; L.: Lexer 401a (gigirsch)</w:t>
      </w:r>
    </w:p>
    <w:p>
      <w:pPr>
        <w:pStyle w:val="KeinLeerraum"/>
        <w:rPr/>
      </w:pPr>
      <w:r>
        <w:rPr>
          <w:rStyle w:val="Wrterbuchkopfzeile"/>
        </w:rPr>
        <w:t>gigirischheit*</w:t>
      </w:r>
      <w:r>
        <w:rPr>
          <w:rStyle w:val="WrterbuchStandard"/>
        </w:rPr>
        <w:t>, gigirschheit, mhd., st. F.: nhd. Gier, Habgier; ÜG.: lat. avaritia PsM; Q.: PsM (vor 1190); E.: s. gigirisch, heit; W.: nhd. DW-; L.: Lexer 401a (gigirschhheit)</w:t>
      </w:r>
    </w:p>
    <w:p>
      <w:pPr>
        <w:pStyle w:val="KeinLeerraum"/>
        <w:rPr/>
      </w:pPr>
      <w:r>
        <w:rPr>
          <w:rStyle w:val="Wrterbuchkopfzeile"/>
        </w:rPr>
        <w:t>gi</w:t>
        <w:noBreakHyphen/>
        <w:t>gir</w:t>
        <w:noBreakHyphen/>
        <w:t>n</w:t>
        <w:noBreakHyphen/>
        <w:t>an</w:t>
      </w:r>
      <w:r>
        <w:rPr>
          <w:rStyle w:val="WrterbuchStandard"/>
        </w:rPr>
        <w:t>, as., sw. V. (1a): Vw.: s. gigirnian*</w:t>
      </w:r>
    </w:p>
    <w:p>
      <w:pPr>
        <w:pStyle w:val="KeinLeerraum"/>
        <w:rPr/>
      </w:pPr>
      <w:r>
        <w:rPr>
          <w:rStyle w:val="Wrterbuchkopfzeile"/>
        </w:rPr>
        <w:t>gi</w:t>
        <w:noBreakHyphen/>
        <w:t>gir</w:t>
        <w:noBreakHyphen/>
        <w:t>n</w:t>
        <w:noBreakHyphen/>
        <w:t>ian*</w:t>
      </w:r>
      <w:r>
        <w:rPr>
          <w:rStyle w:val="WrterbuchStandard"/>
          <w:b/>
        </w:rPr>
        <w:t xml:space="preserve"> 1</w:t>
      </w:r>
      <w:r>
        <w:rPr>
          <w:rStyle w:val="WrterbuchStandard"/>
        </w:rPr>
        <w:t>, gi-gir-n-an, gi-ger-n-ian*, as., sw. V. (1a): nhd. erlangen; ne. acquire (V.); Hw.: vgl. ahd. *gigernen? (sw. V. 1a); Q.: H (830); E.: s. gi (2), girnian*; B.: H Inf. gigirnan 148 M, gigernean 148 C; Kont.: H sô uuit thes an uncro iuguºi gigirnan ni mohtun that uuit erªiuuard êgan môstin 148; Son.: Verb mit abhängigem Satz, vgl. Behaghel, O., Die Syntax des Heliand, 1897, § 518, Holthausen, F., Altsächsisches Elementarbuch, 1921, S. 236b</w:t>
      </w:r>
    </w:p>
    <w:p>
      <w:pPr>
        <w:pStyle w:val="KeinLeerraum"/>
        <w:rPr/>
      </w:pPr>
      <w:r>
        <w:rPr>
          <w:rStyle w:val="Wrterbuchkopfzeile"/>
        </w:rPr>
        <w:t>gigirsch...</w:t>
      </w:r>
      <w:r>
        <w:rPr>
          <w:rStyle w:val="WrterbuchStandard"/>
        </w:rPr>
        <w:t>, mhd.: Vw.: s. giric...</w:t>
      </w:r>
    </w:p>
    <w:p>
      <w:pPr>
        <w:pStyle w:val="KeinLeerraum"/>
        <w:rPr/>
      </w:pPr>
      <w:r>
        <w:rPr>
          <w:rStyle w:val="Wrterbuchkopfzeile"/>
        </w:rPr>
        <w:t>gÆg-ja</w:t>
      </w:r>
      <w:r>
        <w:rPr>
          <w:rStyle w:val="WrterbuchStandard"/>
        </w:rPr>
        <w:t>, an., sw. F. (n): nhd. Geige; I.: Lw. mnd. gÆge; E.: s. mnd. gÆge, F., Geige; L.: Vr 166b</w:t>
      </w:r>
    </w:p>
    <w:p>
      <w:pPr>
        <w:pStyle w:val="KeinLeerraum"/>
        <w:rPr/>
      </w:pPr>
      <w:r>
        <w:rPr>
          <w:rStyle w:val="Wrterbuchkopfzeile"/>
        </w:rPr>
        <w:t>gigleifit</w:t>
      </w:r>
      <w:r>
        <w:rPr>
          <w:rStyle w:val="WrterbuchStandard"/>
        </w:rPr>
        <w:t>, ahd., Part. Prät.=Adj.: nhd. schräg, abgeschrägt; ne. slope (Adj.), bevel (Adj.); Hw.: s. gleifen*</w:t>
      </w:r>
    </w:p>
    <w:p>
      <w:pPr>
        <w:pStyle w:val="KeinLeerraum"/>
        <w:rPr/>
      </w:pPr>
      <w:r>
        <w:rPr>
          <w:rStyle w:val="Wrterbuchkopfzeile"/>
        </w:rPr>
        <w:t>giglouwida*</w:t>
      </w:r>
      <w:r>
        <w:rPr>
          <w:rStyle w:val="WrterbuchStandard"/>
          <w:b/>
        </w:rPr>
        <w:t xml:space="preserve"> 1</w:t>
      </w:r>
      <w:r>
        <w:rPr>
          <w:rStyle w:val="WrterbuchStandard"/>
        </w:rPr>
        <w:t>, ahd., st. F. (æ) (?): nhd. Veranlagung?; ne. aptitude?; ÜG.: lat. constitutio Gl, fides (F.) (1) Gl; Q.: Gl (9. Jh.); I.: lat. beeinflusst?; E.: s. gi, glou</w:t>
      </w:r>
    </w:p>
    <w:p>
      <w:pPr>
        <w:pStyle w:val="KeinLeerraum"/>
        <w:rPr/>
      </w:pPr>
      <w:r>
        <w:rPr>
          <w:rStyle w:val="Wrterbuchkopfzeile"/>
        </w:rPr>
        <w:t>gi</w:t>
        <w:noBreakHyphen/>
        <w:t>gô</w:t>
        <w:noBreakHyphen/>
        <w:t>m</w:t>
        <w:noBreakHyphen/>
        <w:t>ian*</w:t>
      </w:r>
      <w:r>
        <w:rPr>
          <w:rStyle w:val="WrterbuchStandard"/>
          <w:b/>
        </w:rPr>
        <w:t xml:space="preserve"> 1</w:t>
      </w:r>
      <w:r>
        <w:rPr>
          <w:rStyle w:val="WrterbuchStandard"/>
        </w:rPr>
        <w:t>, as., sw. V. (1a): nhd. Acht (F.) (2) geben, verhüten; ne. pay (V.) attention, prevent (V.); Hw.: vgl. ahd. gigoumen* (sw. V. 1a); Q.: H (830); E.: s. gi (2), gômian; B.: H Inf. gigomean 2562 C; Kont.: H huand gi biuuardon ni mugun gigômean an iuuuon gange ni gi thes cornes te filu auuerdiat 2562; Son.: Verb mit abhängigem Satz, vgl. Behaghel, O., Die Syntax des Heliand, 1897, § 519, Holthausen, F., Altsächsisches Elementarbuch, 1921, S. (1)</w:t>
      </w:r>
    </w:p>
    <w:p>
      <w:pPr>
        <w:pStyle w:val="KeinLeerraum"/>
        <w:rPr/>
      </w:pPr>
      <w:r>
        <w:rPr>
          <w:rStyle w:val="Wrterbuchkopfzeile"/>
        </w:rPr>
        <w:t>gigoumen*</w:t>
      </w:r>
      <w:r>
        <w:rPr>
          <w:rStyle w:val="WrterbuchStandard"/>
          <w:b/>
        </w:rPr>
        <w:t xml:space="preserve"> 1</w:t>
      </w:r>
      <w:r>
        <w:rPr>
          <w:rStyle w:val="WrterbuchStandard"/>
        </w:rPr>
        <w:t>, ahd., sw. V. (1a): nhd. sorgen, besorgen, verschaffen; ne. care (V.), provide; ÜG.: lat. procurare Gl; Vw.: s. fora</w:t>
        <w:noBreakHyphen/>
        <w:t>; Hw.: vgl. as. gigæmian*; Q.: Gl (1. Viertel 9. Jh.); I.: lat. beeinflusst?; E.: s. gi, goumen</w:t>
      </w:r>
    </w:p>
    <w:p>
      <w:pPr>
        <w:pStyle w:val="KeinLeerraum"/>
        <w:rPr/>
      </w:pPr>
      <w:r>
        <w:rPr>
          <w:rStyle w:val="Wrterbuchkopfzeile"/>
        </w:rPr>
        <w:t>gigoumida*</w:t>
      </w:r>
      <w:r>
        <w:rPr>
          <w:rStyle w:val="WrterbuchStandard"/>
          <w:b/>
        </w:rPr>
        <w:t xml:space="preserve"> 1</w:t>
      </w:r>
      <w:r>
        <w:rPr>
          <w:rStyle w:val="WrterbuchStandard"/>
        </w:rPr>
        <w:t>, ahd., st. F. (æ): nhd. Achtung, Aufsicht, Umsicht; ne. attention, prudence; ÜG.: lat. (speculum) Gl; Q.: Gl (10. Jh.); I.: lat. beeinflusst?; E.: s. gi, goumen</w:t>
      </w:r>
    </w:p>
    <w:p>
      <w:pPr>
        <w:pStyle w:val="KeinLeerraum"/>
        <w:rPr/>
      </w:pPr>
      <w:r>
        <w:rPr>
          <w:rStyle w:val="Wrterbuchkopfzeile"/>
        </w:rPr>
        <w:t>gigæz*</w:t>
      </w:r>
      <w:r>
        <w:rPr>
          <w:rStyle w:val="WrterbuchStandard"/>
          <w:b/>
        </w:rPr>
        <w:t xml:space="preserve"> 6</w:t>
      </w:r>
      <w:r>
        <w:rPr>
          <w:rStyle w:val="WrterbuchStandard"/>
        </w:rPr>
        <w:t>, ahd., st. N. (i?), st. M. (i?)?: nhd. Guss, Flüssigkeit, Schmelze, gegossenes Erz, Gussstück, Verwirrung; ne. casting (N.), fluid (N.); ÜG.: lat. (confusio) Gl, (confusus) (M.)? Gl, (fusilis) Gl, fusura Gl, liquor Gl; Vw.: s. fisk</w:t>
        <w:noBreakHyphen/>
        <w:t>; Q.: Gl (nach 765?); I.: Lüt. lat. confusio; E.: s. gi, gæz</w:t>
      </w:r>
    </w:p>
    <w:p>
      <w:pPr>
        <w:pStyle w:val="KeinLeerraum"/>
        <w:rPr/>
      </w:pPr>
      <w:r>
        <w:rPr>
          <w:rStyle w:val="Wrterbuchkopfzeile"/>
        </w:rPr>
        <w:t>gigozzan*</w:t>
      </w:r>
      <w:r>
        <w:rPr>
          <w:rStyle w:val="WrterbuchStandard"/>
        </w:rPr>
        <w:t>, ahd., Part. Prät.=Adj.: Vw.: s. giozan*</w:t>
      </w:r>
    </w:p>
    <w:p>
      <w:pPr>
        <w:pStyle w:val="KeinLeerraum"/>
        <w:rPr/>
      </w:pPr>
      <w:r>
        <w:rPr>
          <w:rStyle w:val="Wrterbuchkopfzeile"/>
        </w:rPr>
        <w:t>gigozzanlÆh*</w:t>
      </w:r>
      <w:r>
        <w:rPr>
          <w:rStyle w:val="WrterbuchStandard"/>
          <w:b/>
        </w:rPr>
        <w:t xml:space="preserve"> 2</w:t>
      </w:r>
      <w:r>
        <w:rPr>
          <w:rStyle w:val="WrterbuchStandard"/>
        </w:rPr>
        <w:t>, ahd., Adj.: nhd. gegossen, flüssig; ne. cast (Part. Prät.), fluid (Adj.); ÜG.: lat. fusilis Gl, fusorius Gl; Q.: Gl (Anfang 9. Jh.); I.: Lüt. lat. fusilis?, fusorius?; E.: s. gi, giozan</w:t>
      </w:r>
    </w:p>
    <w:p>
      <w:pPr>
        <w:pStyle w:val="KeinLeerraum"/>
        <w:rPr/>
      </w:pPr>
      <w:r>
        <w:rPr>
          <w:rStyle w:val="Wrterbuchkopfzeile"/>
        </w:rPr>
        <w:t>gigraban</w:t>
      </w:r>
      <w:r>
        <w:rPr>
          <w:rStyle w:val="WrterbuchStandard"/>
        </w:rPr>
        <w:t>, ahd., Part. Prät.=Adj.: Vw.: s. graban (1) (st. V.)</w:t>
      </w:r>
    </w:p>
    <w:p>
      <w:pPr>
        <w:pStyle w:val="KeinLeerraum"/>
        <w:rPr/>
      </w:pPr>
      <w:r>
        <w:rPr>
          <w:rStyle w:val="Wrterbuchkopfzeile"/>
        </w:rPr>
        <w:t>*gigrabannussi?</w:t>
      </w:r>
      <w:r>
        <w:rPr>
          <w:rStyle w:val="WrterbuchStandard"/>
        </w:rPr>
        <w:t>, ahd., st. N. (ja): Hw.: vgl. anfrk. gigravannussi*</w:t>
      </w:r>
    </w:p>
    <w:p>
      <w:pPr>
        <w:pStyle w:val="KeinLeerraum"/>
        <w:rPr/>
      </w:pPr>
      <w:r>
        <w:rPr>
          <w:rStyle w:val="Wrterbuchkopfzeile"/>
        </w:rPr>
        <w:t>gigrabæn*</w:t>
      </w:r>
      <w:r>
        <w:rPr>
          <w:rStyle w:val="WrterbuchStandard"/>
          <w:b/>
        </w:rPr>
        <w:t xml:space="preserve"> 3</w:t>
      </w:r>
      <w:r>
        <w:rPr>
          <w:rStyle w:val="WrterbuchStandard"/>
        </w:rPr>
        <w:t>, ahd., sw. V. (2): nhd. behacken, umgraben, zugraben, verrammen, versperren, verstopfen; ne. hoe (V.); ÜG.: lat. oppilare (V.) (1) Gl, sarculare Gl; Q.: Gl (10. Jh.); E.: s. gi, grabæn</w:t>
      </w:r>
    </w:p>
    <w:p>
      <w:pPr>
        <w:pStyle w:val="KeinLeerraum"/>
        <w:rPr/>
      </w:pPr>
      <w:r>
        <w:rPr>
          <w:rStyle w:val="Wrterbuchkopfzeile"/>
        </w:rPr>
        <w:t>gigrasagæn*</w:t>
      </w:r>
      <w:r>
        <w:rPr>
          <w:rStyle w:val="WrterbuchStandard"/>
          <w:b/>
        </w:rPr>
        <w:t xml:space="preserve"> 1</w:t>
      </w:r>
      <w:r>
        <w:rPr>
          <w:rStyle w:val="WrterbuchStandard"/>
        </w:rPr>
        <w:t>, ahd., sw. V. (2): nhd. grasgrün färben; ne. dye grass</w:t>
        <w:noBreakHyphen/>
        <w:t>green; ÜG.: lat. herbidare N; Q.: N (1000); I.: Lüt. lat. herbidare; E.: s. gi, gras</w:t>
      </w:r>
    </w:p>
    <w:p>
      <w:pPr>
        <w:pStyle w:val="KeinLeerraum"/>
        <w:rPr/>
      </w:pPr>
      <w:r>
        <w:rPr>
          <w:rStyle w:val="Wrterbuchkopfzeile"/>
        </w:rPr>
        <w:t>*gi-grav-an?</w:t>
      </w:r>
      <w:r>
        <w:rPr>
          <w:rStyle w:val="WrterbuchStandard"/>
        </w:rPr>
        <w:t>, anfrk., st. V. (6): nhd. schnitzen; ne. carve; Hw.: s. gi-grav-an-nus-s</w:t>
        <w:noBreakHyphen/>
        <w:t>i*; E.: s. gi- (2), grav-an*</w:t>
      </w:r>
    </w:p>
    <w:p>
      <w:pPr>
        <w:pStyle w:val="KeinLeerraum"/>
        <w:rPr/>
      </w:pPr>
      <w:r>
        <w:rPr>
          <w:rStyle w:val="Wrterbuchkopfzeile"/>
        </w:rPr>
        <w:t>gi-grav-an-nus-s-i*</w:t>
      </w:r>
      <w:r>
        <w:rPr>
          <w:rStyle w:val="WrterbuchStandard"/>
          <w:b/>
        </w:rPr>
        <w:t xml:space="preserve"> 1</w:t>
      </w:r>
      <w:r>
        <w:rPr>
          <w:rStyle w:val="WrterbuchStandard"/>
        </w:rPr>
        <w:t xml:space="preserve">, anfrk., st. N. (ja): nhd. Schnitzwerk; ne. graven image; ÜG.: lat. sculptilia MNPsA; Hw.: vgl. ahd. *gigrabannussi?; Q.: MNPsA (9. Jh.); I.: Lüt. lat. sculptilia?; E.: s. gi- (2), grav-an, </w:t>
        <w:noBreakHyphen/>
        <w:t>nus-s</w:t>
        <w:noBreakHyphen/>
        <w:t>i; B.: MNPsA Akk. Pl. gegrauannussi sculptilia 96, 7 Leiden = Schottius = MNPsA Nr. 292 (van Helten) = S. 69, 19 (9. Jh.) = MNPsA Nr. 585 (Quak)</w:t>
      </w:r>
    </w:p>
    <w:p>
      <w:pPr>
        <w:pStyle w:val="KeinLeerraum"/>
        <w:rPr/>
      </w:pPr>
      <w:r>
        <w:rPr>
          <w:rStyle w:val="Wrterbuchkopfzeile"/>
        </w:rPr>
        <w:t>gigremen*</w:t>
      </w:r>
      <w:r>
        <w:rPr>
          <w:rStyle w:val="WrterbuchStandard"/>
          <w:b/>
        </w:rPr>
        <w:t xml:space="preserve"> 3</w:t>
      </w:r>
      <w:r>
        <w:rPr>
          <w:rStyle w:val="WrterbuchStandard"/>
        </w:rPr>
        <w:t>, gigremmen*, ahd., sw. V. (1b): nhd. reizen, erregen, erzürnen, erbittern, wild machen, Vorwürfe machen; ne. irritate; ÜG.: lat. efferus (= gigremit)? Gl, exasperare Gl, irritare Gl, (obiurgare) Gl; Q.: Gl (790); E.: s. gi, gremen</w:t>
      </w:r>
    </w:p>
    <w:p>
      <w:pPr>
        <w:pStyle w:val="KeinLeerraum"/>
        <w:rPr/>
      </w:pPr>
      <w:r>
        <w:rPr>
          <w:rStyle w:val="Wrterbuchkopfzeile"/>
        </w:rPr>
        <w:t>gigremit*</w:t>
      </w:r>
      <w:r>
        <w:rPr>
          <w:rStyle w:val="WrterbuchStandard"/>
        </w:rPr>
        <w:t>, ahd., Part. Prät.=Adj.: Vw.: s. gremen*</w:t>
      </w:r>
    </w:p>
    <w:p>
      <w:pPr>
        <w:pStyle w:val="KeinLeerraum"/>
        <w:rPr/>
      </w:pPr>
      <w:r>
        <w:rPr>
          <w:rStyle w:val="Wrterbuchkopfzeile"/>
        </w:rPr>
        <w:t>gigrÆfan*</w:t>
      </w:r>
      <w:r>
        <w:rPr>
          <w:rStyle w:val="WrterbuchStandard"/>
          <w:b/>
        </w:rPr>
        <w:t xml:space="preserve"> 4</w:t>
      </w:r>
      <w:r>
        <w:rPr>
          <w:rStyle w:val="WrterbuchStandard"/>
        </w:rPr>
        <w:t>, ahd., st. V. (1a): nhd. greifen, ergreifen, wählen, an sich raffen, an sich reißen; ne. seize (V.), grasp (V.), choose; ÜG.: lat. apprehendere WH, arripere B, Gl, rapere Gl; Hw.: s. gikripfen*; Q.: B, GB, Gl (nach 765?), WH; E.: germ. *gagreipan, st. V., greifen; s. idg. *kom, Adv., Präp., Präf., neben, bei, mit, entlang, Pokorny 612?; idg. *ghreib</w:t>
        <w:noBreakHyphen/>
        <w:t>, V., greifen, ergreifen, Pokorny 457; vgl. idg. *ghrebh</w:t>
        <w:noBreakHyphen/>
        <w:t xml:space="preserve"> (1), V., ergreifen, erraffen, rechen, Pokorny 455; W.: mhd. gegrÆfen, st. V., abfallen</w:t>
      </w:r>
    </w:p>
    <w:p>
      <w:pPr>
        <w:pStyle w:val="KeinLeerraum"/>
        <w:rPr/>
      </w:pPr>
      <w:r>
        <w:rPr>
          <w:rStyle w:val="Wrterbuchkopfzeile"/>
        </w:rPr>
        <w:t>gigrim*</w:t>
      </w:r>
      <w:r>
        <w:rPr>
          <w:rStyle w:val="WrterbuchStandard"/>
          <w:b/>
        </w:rPr>
        <w:t xml:space="preserve"> 3</w:t>
      </w:r>
      <w:r>
        <w:rPr>
          <w:rStyle w:val="WrterbuchStandard"/>
        </w:rPr>
        <w:t>, ahd., st. M. (a?, i?), st. N. (a): nhd. Knirschen, Zähneknirschen; ne. grate (N.); ÜG.: lat. stridor MF; Q.: MF (Ende 8. Jh.); E.: s. gi, grim; R.: zano gigrim: nhd. Zähneknirschen; ne. grinding o.'s teeth; ÜG.: lat. stridor dentium Gl</w:t>
      </w:r>
    </w:p>
    <w:p>
      <w:pPr>
        <w:pStyle w:val="KeinLeerraum"/>
        <w:rPr/>
      </w:pPr>
      <w:r>
        <w:rPr>
          <w:rStyle w:val="Wrterbuchkopfzeile"/>
        </w:rPr>
        <w:t>gigripfen*</w:t>
      </w:r>
      <w:r>
        <w:rPr>
          <w:rStyle w:val="WrterbuchStandard"/>
        </w:rPr>
        <w:t>, ahd., sw. V. (1a): Vw.: s. gikripfen*</w:t>
      </w:r>
    </w:p>
    <w:p>
      <w:pPr>
        <w:pStyle w:val="KeinLeerraum"/>
        <w:rPr/>
      </w:pPr>
      <w:r>
        <w:rPr>
          <w:rStyle w:val="Wrterbuchkopfzeile"/>
        </w:rPr>
        <w:t>gi</w:t>
        <w:noBreakHyphen/>
        <w:t>grô</w:t>
        <w:noBreakHyphen/>
        <w:t>t</w:t>
        <w:noBreakHyphen/>
        <w:t>ian*</w:t>
      </w:r>
      <w:r>
        <w:rPr>
          <w:rStyle w:val="WrterbuchStandard"/>
        </w:rPr>
        <w:t>, as., sw. V. (1a): Vw.: s. grôtian</w:t>
      </w:r>
    </w:p>
    <w:p>
      <w:pPr>
        <w:pStyle w:val="KeinLeerraum"/>
        <w:rPr/>
      </w:pPr>
      <w:r>
        <w:rPr>
          <w:rStyle w:val="Wrterbuchkopfzeile"/>
        </w:rPr>
        <w:t>*gigroubit?</w:t>
      </w:r>
      <w:r>
        <w:rPr>
          <w:rStyle w:val="WrterbuchStandard"/>
        </w:rPr>
        <w:t>, ahd., Part. Prät.=Adj.: nhd. nicht albern; ne. not silly; Vw.: s. un</w:t>
        <w:noBreakHyphen/>
      </w:r>
    </w:p>
    <w:p>
      <w:pPr>
        <w:pStyle w:val="KeinLeerraum"/>
        <w:rPr/>
      </w:pPr>
      <w:r>
        <w:rPr>
          <w:rStyle w:val="Wrterbuchkopfzeile"/>
        </w:rPr>
        <w:t>gigrozzan</w:t>
      </w:r>
      <w:r>
        <w:rPr>
          <w:rStyle w:val="WrterbuchStandard"/>
        </w:rPr>
        <w:t>, ahd., Part. Prät.=Adj.: Vw.: s. griozan*</w:t>
      </w:r>
    </w:p>
    <w:p>
      <w:pPr>
        <w:pStyle w:val="KeinLeerraum"/>
        <w:rPr/>
      </w:pPr>
      <w:r>
        <w:rPr>
          <w:rStyle w:val="Wrterbuchkopfzeile"/>
        </w:rPr>
        <w:t>gi</w:t>
        <w:noBreakHyphen/>
        <w:t>gru</w:t>
        <w:noBreakHyphen/>
        <w:t>n</w:t>
        <w:noBreakHyphen/>
        <w:t>d</w:t>
        <w:noBreakHyphen/>
        <w:t>ian*</w:t>
      </w:r>
      <w:r>
        <w:rPr>
          <w:rStyle w:val="WrterbuchStandard"/>
          <w:b/>
        </w:rPr>
        <w:t xml:space="preserve"> 1</w:t>
      </w:r>
      <w:r>
        <w:rPr>
          <w:rStyle w:val="WrterbuchStandard"/>
        </w:rPr>
        <w:t>, as., sw. V. (1a): nhd. ergründen; ne. fathom (V.); ÜG.: lat. aequare GlVO; Hw.: vgl. ahd. gigrunten* (sw. V. 1a); Q.: GlVO (11. Jh.); E.: s. gi (2), grundian; W.: mnd. gegrunden, V., ergründen; B.: GlVO Inf. igrundian (fluctus) aequare Wa 112, 12b-13b = SAGA 194, 12b-13b = Gl 2, 717, 11</w:t>
      </w:r>
    </w:p>
    <w:p>
      <w:pPr>
        <w:pStyle w:val="KeinLeerraum"/>
        <w:rPr/>
      </w:pPr>
      <w:r>
        <w:rPr>
          <w:rStyle w:val="Wrterbuchkopfzeile"/>
        </w:rPr>
        <w:t>gigrunten*</w:t>
      </w:r>
      <w:r>
        <w:rPr>
          <w:rStyle w:val="WrterbuchStandard"/>
          <w:b/>
        </w:rPr>
        <w:t xml:space="preserve"> 1</w:t>
      </w:r>
      <w:r>
        <w:rPr>
          <w:rStyle w:val="WrterbuchStandard"/>
        </w:rPr>
        <w:t>, ahd., sw. V. (1a): nhd. ergründen, glätten, ebnen, gleichmachen, auf den Grund kommen; ne. smooth (V.), find out; ÜG.: lat. aequare Gl; Hw.: vgl. as. gigrundian*; Q.: Gl (10. Jh.); I.: Lbd. lat. aequare?; E.: s. gi, grunten; W.: mhd. gegründen, sw. V., Grund finden</w:t>
      </w:r>
    </w:p>
    <w:p>
      <w:pPr>
        <w:pStyle w:val="KeinLeerraum"/>
        <w:rPr/>
      </w:pPr>
      <w:r>
        <w:rPr>
          <w:rStyle w:val="Wrterbuchkopfzeile"/>
        </w:rPr>
        <w:t>gigrunzen*</w:t>
      </w:r>
      <w:r>
        <w:rPr>
          <w:rStyle w:val="WrterbuchStandard"/>
          <w:b/>
        </w:rPr>
        <w:t xml:space="preserve"> 1</w:t>
      </w:r>
      <w:r>
        <w:rPr>
          <w:rStyle w:val="WrterbuchStandard"/>
        </w:rPr>
        <w:t>, ahd., sw. V. (1a): nhd. murren, grollen, verdrießlich sein (V.) über; ne. grumble (V.); Q.: O (863-871); E.: s. gi, grunzen</w:t>
      </w:r>
    </w:p>
    <w:p>
      <w:pPr>
        <w:pStyle w:val="KeinLeerraum"/>
        <w:rPr/>
      </w:pPr>
      <w:r>
        <w:rPr>
          <w:rStyle w:val="Wrterbuchkopfzeile"/>
        </w:rPr>
        <w:t>gigruozen*</w:t>
      </w:r>
      <w:r>
        <w:rPr>
          <w:rStyle w:val="WrterbuchStandard"/>
          <w:b/>
        </w:rPr>
        <w:t xml:space="preserve"> 59</w:t>
      </w:r>
      <w:r>
        <w:rPr>
          <w:rStyle w:val="WrterbuchStandard"/>
        </w:rPr>
        <w:t>, ahd., sw. V. (1a): nhd. reizen, aufreizen, auffordern, anstacheln, aufwühlen, erschüttern, erregen, ansprechen, behandeln, berühren, antreiben, in Angriff nehmen, aufreizen, sich berufen; ne. irritate, incite; ÜG.: lat. agitare Gl, commovere? Gl, compellere Gl, concitare? Gl, N, concutere Gl, confundere Gl, exagitare? Gl, exciere N, excitare Gl, exigere Gl, impellere? Gl, incessere Gl, incitare MH, irritare Gl, lacessere Gl, movere Gl, permovere Gl, provocare Gl, MH, pulsare Gl, sollicitare Gl, suscitare Gl; Q.: Gl (Anfang 9. Jh.), MH, N, O; E.: s. gi, gruozen; W.: mhd. gegrüezen, sw. V., heftig erregen, ansprechen</w:t>
      </w:r>
    </w:p>
    <w:p>
      <w:pPr>
        <w:pStyle w:val="KeinLeerraum"/>
        <w:rPr/>
      </w:pPr>
      <w:r>
        <w:rPr>
          <w:rStyle w:val="Wrterbuchkopfzeile"/>
        </w:rPr>
        <w:t>gigruozida*</w:t>
      </w:r>
      <w:r>
        <w:rPr>
          <w:rStyle w:val="WrterbuchStandard"/>
          <w:b/>
        </w:rPr>
        <w:t xml:space="preserve"> 1?</w:t>
      </w:r>
      <w:r>
        <w:rPr>
          <w:rStyle w:val="WrterbuchStandard"/>
        </w:rPr>
        <w:t>, ahd., st. F. (æ): nhd. Anregung, Anstoß, Antrieb, Anreiz, Ansporn; ne. stimulation, initiative; ÜG.: lat. incentivum (N.) Gl; Hw.: s. gigruozidÆ*; Q.: Gl (11. Jh.); E.: s. gi, gruozen</w:t>
      </w:r>
    </w:p>
    <w:p>
      <w:pPr>
        <w:pStyle w:val="KeinLeerraum"/>
        <w:rPr/>
      </w:pPr>
      <w:r>
        <w:rPr>
          <w:rStyle w:val="Wrterbuchkopfzeile"/>
        </w:rPr>
        <w:t>gigruozidÆ*</w:t>
      </w:r>
      <w:r>
        <w:rPr>
          <w:rStyle w:val="WrterbuchStandard"/>
          <w:b/>
        </w:rPr>
        <w:t xml:space="preserve"> 1?</w:t>
      </w:r>
      <w:r>
        <w:rPr>
          <w:rStyle w:val="WrterbuchStandard"/>
        </w:rPr>
        <w:t>, ahd., st. F. (Æ): nhd. Anregung, Anstoß, Erregung; ne. stimulation, initiative; ÜG.: lat. pulsus Gl; Hw.: s. gigruozida*, gigruozitÆ*; Q.: Gl (11. Jh.?); E.: s. gi, gruozen</w:t>
      </w:r>
    </w:p>
    <w:p>
      <w:pPr>
        <w:pStyle w:val="KeinLeerraum"/>
        <w:rPr/>
      </w:pPr>
      <w:r>
        <w:rPr>
          <w:rStyle w:val="Wrterbuchkopfzeile"/>
        </w:rPr>
        <w:t>gigruozit*</w:t>
      </w:r>
      <w:r>
        <w:rPr>
          <w:rStyle w:val="WrterbuchStandard"/>
        </w:rPr>
        <w:t>, ahd., Part. Prät.=Adj.: nhd. erregt; ne. stimulated; Vw.: s. un</w:t>
        <w:noBreakHyphen/>
        <w:t>; Hw.: s. gruozen*</w:t>
      </w:r>
    </w:p>
    <w:p>
      <w:pPr>
        <w:pStyle w:val="KeinLeerraum"/>
        <w:rPr/>
      </w:pPr>
      <w:r>
        <w:rPr>
          <w:rStyle w:val="Wrterbuchkopfzeile"/>
        </w:rPr>
        <w:t>gigruozitÆ*</w:t>
      </w:r>
      <w:r>
        <w:rPr>
          <w:rStyle w:val="WrterbuchStandard"/>
          <w:b/>
        </w:rPr>
        <w:t xml:space="preserve"> 1</w:t>
      </w:r>
      <w:r>
        <w:rPr>
          <w:rStyle w:val="WrterbuchStandard"/>
        </w:rPr>
        <w:t>, ahd., st. F. (Æ): nhd. Anregung, Anstoß, Gemütsbewegung, Erregung; ne. stimulation, initiative; ÜG.: lat. impulsus Gl, motio Gl; Q.: Gl (10. Jh.); E.: s. gi, gruozen</w:t>
      </w:r>
    </w:p>
    <w:p>
      <w:pPr>
        <w:pStyle w:val="KeinLeerraum"/>
        <w:rPr/>
      </w:pPr>
      <w:r>
        <w:rPr>
          <w:rStyle w:val="Wrterbuchkopfzeile"/>
        </w:rPr>
        <w:t>giguollÆhhæn*</w:t>
      </w:r>
      <w:r>
        <w:rPr>
          <w:rStyle w:val="WrterbuchStandard"/>
          <w:b/>
        </w:rPr>
        <w:t xml:space="preserve"> 2</w:t>
      </w:r>
      <w:r>
        <w:rPr>
          <w:rStyle w:val="WrterbuchStandard"/>
        </w:rPr>
        <w:t>, giguollÆchæn*, ahd., sw. V. (2): nhd. rühmen, verherrlichen, preisen, berühmt machen, berühmt werden; ne. praise (V.), glorify; ÜG.: lat. glorificare N, nomen gloriosum propagare N; Q.: N (1000); I.: Lsch. lat. glorificare?; E.: s. gi, guollÆhhæn</w:t>
      </w:r>
    </w:p>
    <w:p>
      <w:pPr>
        <w:pStyle w:val="KeinLeerraum"/>
        <w:rPr/>
      </w:pPr>
      <w:r>
        <w:rPr>
          <w:rStyle w:val="Wrterbuchkopfzeile"/>
        </w:rPr>
        <w:t>giguoten*</w:t>
      </w:r>
      <w:r>
        <w:rPr>
          <w:rStyle w:val="WrterbuchStandard"/>
          <w:b/>
        </w:rPr>
        <w:t xml:space="preserve"> 1</w:t>
      </w:r>
      <w:r>
        <w:rPr>
          <w:rStyle w:val="WrterbuchStandard"/>
        </w:rPr>
        <w:t>, ahd., sw. V. (1a): nhd. sich bewähren, sich als gut erweisen; ne. stand the test; Q.: O (863-871); I.: lat. beeinflusst?; E.: s. guot (1)</w:t>
      </w:r>
    </w:p>
    <w:p>
      <w:pPr>
        <w:pStyle w:val="KeinLeerraum"/>
        <w:rPr/>
      </w:pPr>
      <w:r>
        <w:rPr>
          <w:rStyle w:val="Wrterbuchkopfzeile"/>
        </w:rPr>
        <w:t>gigurten*</w:t>
      </w:r>
      <w:r>
        <w:rPr>
          <w:rStyle w:val="WrterbuchStandard"/>
          <w:b/>
        </w:rPr>
        <w:t xml:space="preserve"> 1</w:t>
      </w:r>
      <w:r>
        <w:rPr>
          <w:rStyle w:val="WrterbuchStandard"/>
        </w:rPr>
        <w:t>, ahd., sw. V. (1a): nhd. bekleiden; ne. dress (V.); Q.: OT; E.: s. gi, gurten*</w:t>
      </w:r>
    </w:p>
    <w:p>
      <w:pPr>
        <w:pStyle w:val="KeinLeerraum"/>
        <w:rPr/>
      </w:pPr>
      <w:r>
        <w:rPr>
          <w:rStyle w:val="Wrterbuchkopfzeile"/>
        </w:rPr>
        <w:t>gigurtit*</w:t>
      </w:r>
      <w:r>
        <w:rPr>
          <w:rStyle w:val="WrterbuchStandard"/>
        </w:rPr>
        <w:t>, ahd., Part. Prät.=Adj.: nhd. gegürtet; ne. girdled; Vw.: s. un</w:t>
        <w:noBreakHyphen/>
        <w:t>; Hw.: s. gurten*</w:t>
      </w:r>
    </w:p>
    <w:p>
      <w:pPr>
        <w:pStyle w:val="KeinLeerraum"/>
        <w:rPr/>
      </w:pPr>
      <w:r>
        <w:rPr>
          <w:rStyle w:val="Wrterbuchkopfzeile"/>
        </w:rPr>
        <w:t>gigzen</w:t>
      </w:r>
      <w:r>
        <w:rPr>
          <w:rStyle w:val="WrterbuchStandard"/>
        </w:rPr>
        <w:t>, mhd., sw. V.: Vw.: s. gigezen*</w:t>
      </w:r>
    </w:p>
    <w:p>
      <w:pPr>
        <w:pStyle w:val="KeinLeerraum"/>
        <w:rPr/>
      </w:pPr>
      <w:r>
        <w:rPr>
          <w:rStyle w:val="Wrterbuchkopfzeile"/>
        </w:rPr>
        <w:t>*gihab?</w:t>
      </w:r>
      <w:r>
        <w:rPr>
          <w:rStyle w:val="WrterbuchStandard"/>
        </w:rPr>
        <w:t>, ahd., Adj.: nhd. dicht; ne. dense; Vw.: s. un</w:t>
        <w:noBreakHyphen/>
      </w:r>
    </w:p>
    <w:p>
      <w:pPr>
        <w:pStyle w:val="KeinLeerraum"/>
        <w:rPr/>
      </w:pPr>
      <w:r>
        <w:rPr>
          <w:rStyle w:val="Wrterbuchkopfzeile"/>
        </w:rPr>
        <w:t>gihaba</w:t>
      </w:r>
      <w:r>
        <w:rPr>
          <w:rStyle w:val="WrterbuchStandard"/>
          <w:b/>
        </w:rPr>
        <w:t xml:space="preserve"> 13?</w:t>
      </w:r>
      <w:r>
        <w:rPr>
          <w:rStyle w:val="WrterbuchStandard"/>
        </w:rPr>
        <w:t>, ahd., st. F. (æ): nhd. »Gehabe«, Haltung, Verhalten, Benehmen, Miene, Geste, Beschaffenheit, Art (F.) (1), Zustand; ne. behaviour, bearing (N.); ÜG.: lat. habitus (M.) Gl, motus Gl, nutus? Gl, pronuntiatio? N, vultus N; Vw.: s. un</w:t>
        <w:noBreakHyphen/>
        <w:t>; Q.: Gl (790), N; I.: Lüt. lat. habitus?; E.: s. gi, haben, habÐn; W.: mhd. gehabe, st. F., Haltung, Benehmen, Aussehen; s. nhd. Gehabe, N., Gehabe, geziertes unnatürliches Benehmen, Getue, Duden 3, 971</w:t>
      </w:r>
    </w:p>
    <w:p>
      <w:pPr>
        <w:pStyle w:val="KeinLeerraum"/>
        <w:rPr/>
      </w:pPr>
      <w:r>
        <w:rPr>
          <w:rStyle w:val="Wrterbuchkopfzeile"/>
        </w:rPr>
        <w:t>gihaben*</w:t>
      </w:r>
      <w:r>
        <w:rPr>
          <w:rStyle w:val="WrterbuchStandard"/>
          <w:b/>
        </w:rPr>
        <w:t xml:space="preserve"> 10</w:t>
      </w:r>
      <w:r>
        <w:rPr>
          <w:rStyle w:val="WrterbuchStandard"/>
        </w:rPr>
        <w:t>, ahd., sw. V. (1b): nhd. haben, halten, abhalten, sich verhalten (V.), enthalten (V.), behalten, festhalten, einhalten, zurückhalten, sich halten; ne. have, hold (V.), behave, keep (V.); ÜG.: lat. agere Gl, ferre Gl, gerere Gl, retinere Gl, tenere (V.) Gl; Hw.: s. gihabÐn*; vgl. as. gihebbian* (2); Q.: Gl (9./10. Jh.); E.: s. gi, haben; W.: mhd. gehaben, sw. V., halten, stehen, haben (tr.), besitzen (tr.), sich halten (refl.); s. nhd. gehaben, unr. V., haben (verstärkt), gebaren, DW 5, 2309</w:t>
      </w:r>
    </w:p>
    <w:p>
      <w:pPr>
        <w:pStyle w:val="KeinLeerraum"/>
        <w:rPr/>
      </w:pPr>
      <w:r>
        <w:rPr>
          <w:rStyle w:val="Wrterbuchkopfzeile"/>
        </w:rPr>
        <w:t>gihabÐn*</w:t>
      </w:r>
      <w:r>
        <w:rPr>
          <w:rStyle w:val="WrterbuchStandard"/>
          <w:b/>
        </w:rPr>
        <w:t xml:space="preserve"> 31</w:t>
      </w:r>
      <w:r>
        <w:rPr>
          <w:rStyle w:val="WrterbuchStandard"/>
        </w:rPr>
        <w:t>, ahd., sw. V. (3): nhd. haben, halten, sich halten, abhalten, sich verhalten (V.), enthalten (V.), behalten, festhalten, einhalten, zurückhalten, handeln; ne. have, keep (V.), prevent, behave, abstain; ÜG.: lat. abstinere (= ni gihabÐn) B, agere Gl, N, apprehendere N, cohibere Gl, contentus (Adj.) (2) (= gihabÐntÐr) B, (ferre) Gl, habere Gl, retentare (V.) (1) Gl, retinere E, N, (sociare) WH, stringere Gl, tenere (V.) B, N; Hw.: s. gihaben*; Q.: B, E, GB, Gl, N, O, WH; I.: Lbd. lat. abstinere (= ni gihabÐn)?; E.: s. gi, habÐn; s. germ *gahafjan, st. V., erheben; vgl. idg. *kom, Adv., Präp., Präf., neben, bei, mit, entlang, Pokorny 612?; idg. *kap</w:t>
        <w:noBreakHyphen/>
        <w:t>, *kýp</w:t>
        <w:noBreakHyphen/>
        <w:t>, V., fassen, Pokorny 527; W.: mhd. gehaben, sw. V., halten, stehen, haben (tr.), besitzen, sich halten; nhd. gehaben, unr. V., haben (verstärkt), gebaren, DW 5, 2309; R.: gihabÐn fona: nhd. sich einer Sache enthalten; ne. abstain from s.th.; R.: gihabÐnti, Part. Präs.=Adj.: nhd. zufrieden mit; ne. content with; ÜG.: lat. contentus (Adj.) (2) B; Son.: Tgl05 = Würzburger Homiliar (Würzburg, Universitätsbibliothek M. p. th. f. 28) (4. Viertel 8. Jh.), Tglr Rb = großes Reichenauer Bibel-Glossar (Karlsruhe, Badische Landesbibliothek Aug. IC = XCIX)</w:t>
      </w:r>
    </w:p>
    <w:p>
      <w:pPr>
        <w:pStyle w:val="KeinLeerraum"/>
        <w:rPr/>
      </w:pPr>
      <w:r>
        <w:rPr>
          <w:rStyle w:val="Wrterbuchkopfzeile"/>
        </w:rPr>
        <w:t>gihabÐnti*</w:t>
      </w:r>
      <w:r>
        <w:rPr>
          <w:rStyle w:val="WrterbuchStandard"/>
        </w:rPr>
        <w:t>, ahd., Part. Präs.=Adj.: Vw.: s. gihabÐn*</w:t>
      </w:r>
    </w:p>
    <w:p>
      <w:pPr>
        <w:pStyle w:val="KeinLeerraum"/>
        <w:rPr/>
      </w:pPr>
      <w:r>
        <w:rPr>
          <w:rStyle w:val="Wrterbuchkopfzeile"/>
        </w:rPr>
        <w:t>gihabÐtÆ*</w:t>
      </w:r>
      <w:r>
        <w:rPr>
          <w:rStyle w:val="WrterbuchStandard"/>
          <w:b/>
        </w:rPr>
        <w:t xml:space="preserve"> 1</w:t>
      </w:r>
      <w:r>
        <w:rPr>
          <w:rStyle w:val="WrterbuchStandard"/>
        </w:rPr>
        <w:t>, ahd., st. F. (Æ): nhd. Zurückhaltung, Zurückhalten; ne. restriction; ÜG.: lat. retentio Gl; Q.: Gl (Ende 8. Jh.); I.: Lüt. lat. retentio?; E.: s. gi, habÐn; Son.: Tglr Rb = großes Reichenauer Bibel-Glossar (Karlsruhe, Badische Landesbibliothek Aug. IC = XCIX) (Ende 8. Jh.)</w:t>
      </w:r>
    </w:p>
    <w:p>
      <w:pPr>
        <w:pStyle w:val="KeinLeerraum"/>
        <w:rPr/>
      </w:pPr>
      <w:r>
        <w:rPr>
          <w:rStyle w:val="Wrterbuchkopfzeile"/>
        </w:rPr>
        <w:t>gi-hõ-ª-id*</w:t>
      </w:r>
      <w:r>
        <w:rPr>
          <w:rStyle w:val="WrterbuchStandard"/>
        </w:rPr>
        <w:t>, as., (Part. Prät.=)Adj.: Vw.: s. gihõvid*</w:t>
      </w:r>
    </w:p>
    <w:p>
      <w:pPr>
        <w:pStyle w:val="KeinLeerraum"/>
        <w:rPr/>
      </w:pPr>
      <w:r>
        <w:rPr>
          <w:rStyle w:val="Wrterbuchkopfzeile"/>
        </w:rPr>
        <w:t>gihabida*</w:t>
      </w:r>
      <w:r>
        <w:rPr>
          <w:rStyle w:val="WrterbuchStandard"/>
          <w:b/>
        </w:rPr>
        <w:t xml:space="preserve"> 8?</w:t>
      </w:r>
      <w:r>
        <w:rPr>
          <w:rStyle w:val="WrterbuchStandard"/>
        </w:rPr>
        <w:t>, ahd., st. F. (æ): nhd. »Gehabe«, Haltung, Benehmen, Erscheinung, Aussehen, Beschaffenheit, Lage, Zustand, Vorwand; ne. behaviour, bearing (N.); ÜG.: lat. habitudo Gl, habitus (M.) Gl, (probatio) Gl, (pronuntiatio) N; Q.: Gl (10./11. Jh.); I.: Lüt. lat. habitudo?; E.: s. gi, haben, habÐn</w:t>
      </w:r>
    </w:p>
    <w:p>
      <w:pPr>
        <w:pStyle w:val="KeinLeerraum"/>
        <w:rPr/>
      </w:pPr>
      <w:r>
        <w:rPr>
          <w:rStyle w:val="Wrterbuchkopfzeile"/>
        </w:rPr>
        <w:t>*gi-hõ-ª-id-lÆk?</w:t>
      </w:r>
      <w:r>
        <w:rPr>
          <w:rStyle w:val="WrterbuchStandard"/>
        </w:rPr>
        <w:t>, as., Adj.: Vw.: s. *gihõvidlÆk?</w:t>
      </w:r>
    </w:p>
    <w:p>
      <w:pPr>
        <w:pStyle w:val="KeinLeerraum"/>
        <w:rPr/>
      </w:pPr>
      <w:r>
        <w:rPr>
          <w:rStyle w:val="Wrterbuchkopfzeile"/>
        </w:rPr>
        <w:t>gi-hõ-ª-id-lÆk-o*</w:t>
      </w:r>
      <w:r>
        <w:rPr>
          <w:rStyle w:val="WrterbuchStandard"/>
        </w:rPr>
        <w:t>, as., Adv.: Vw.: s. gihõvidlÆko*</w:t>
      </w:r>
    </w:p>
    <w:p>
      <w:pPr>
        <w:pStyle w:val="KeinLeerraum"/>
        <w:rPr/>
      </w:pPr>
      <w:r>
        <w:rPr>
          <w:rStyle w:val="Wrterbuchkopfzeile"/>
        </w:rPr>
        <w:t>gihaft*</w:t>
      </w:r>
      <w:r>
        <w:rPr>
          <w:rStyle w:val="WrterbuchStandard"/>
          <w:b/>
        </w:rPr>
        <w:t xml:space="preserve"> 15</w:t>
      </w:r>
      <w:r>
        <w:rPr>
          <w:rStyle w:val="WrterbuchStandard"/>
        </w:rPr>
        <w:t>, ahd., Adj.: nhd. behaftet, zusammenhängend, verbunden, verknüpft, beschäftigt, verwickelt, in der Sache selbst liegend; ne. afflicted, connected, joined; ÜG.: lat. affectus (Adj.) N, conectus N, consertus Gl, impeditus Gl, implicitus Gl, nexus (Adj.) Gl, occupatus (Adj.) Gl; Vw.: s. ana</w:t>
        <w:noBreakHyphen/>
        <w:t>, un</w:t>
        <w:noBreakHyphen/>
        <w:t>; Q.: Gl? (Anfang 9. Jh.), N; E.: s. gi, haftÆn; W.: mhd. gehaft, Part. Prät.=Adj., verbunden, verpflichtet</w:t>
      </w:r>
    </w:p>
    <w:p>
      <w:pPr>
        <w:pStyle w:val="KeinLeerraum"/>
        <w:rPr/>
      </w:pPr>
      <w:r>
        <w:rPr>
          <w:rStyle w:val="Wrterbuchkopfzeile"/>
        </w:rPr>
        <w:t>gihaftÐn*</w:t>
      </w:r>
      <w:r>
        <w:rPr>
          <w:rStyle w:val="WrterbuchStandard"/>
          <w:b/>
        </w:rPr>
        <w:t xml:space="preserve"> 5</w:t>
      </w:r>
      <w:r>
        <w:rPr>
          <w:rStyle w:val="WrterbuchStandard"/>
        </w:rPr>
        <w:t>, ahd., sw. V. (3): nhd. »haften«, hängen, kleben, hängenbleiben, verstrickt sein (V.); ne. adhere, stick (V.); ÜG.: lat. adhaerere N, comprehendere N; Q.: N (1000); E.: s. gi, haftÐn; W.: mhd. gehaften, sw. V., haften bleiben</w:t>
      </w:r>
    </w:p>
    <w:p>
      <w:pPr>
        <w:pStyle w:val="KeinLeerraum"/>
        <w:rPr/>
      </w:pPr>
      <w:r>
        <w:rPr>
          <w:rStyle w:val="Wrterbuchkopfzeile"/>
        </w:rPr>
        <w:t>gihafto*</w:t>
      </w:r>
      <w:r>
        <w:rPr>
          <w:rStyle w:val="WrterbuchStandard"/>
          <w:b/>
        </w:rPr>
        <w:t xml:space="preserve"> 1</w:t>
      </w:r>
      <w:r>
        <w:rPr>
          <w:rStyle w:val="WrterbuchStandard"/>
        </w:rPr>
        <w:t>, ahd., Adv.: nhd. verhaftet, verwickelt, nah, unmittelbar, aus der Nähe, festgehalten; ne. afflictedly, entangledly, near (Adv.); ÜG.: lat. (comminus) Gl; Q.: Gl (11. Jh.); E.: s. gihaft</w:t>
      </w:r>
    </w:p>
    <w:p>
      <w:pPr>
        <w:pStyle w:val="KeinLeerraum"/>
        <w:rPr/>
      </w:pPr>
      <w:r>
        <w:rPr>
          <w:rStyle w:val="Wrterbuchkopfzeile"/>
        </w:rPr>
        <w:t>gihagium*?</w:t>
      </w:r>
      <w:r>
        <w:rPr>
          <w:rStyle w:val="WrterbuchStandard"/>
          <w:b/>
        </w:rPr>
        <w:t xml:space="preserve"> 1</w:t>
      </w:r>
      <w:r>
        <w:rPr>
          <w:rStyle w:val="WrterbuchStandard"/>
        </w:rPr>
        <w:t>, gihaio*?, giheio*, gaheio*, lat.</w:t>
        <w:noBreakHyphen/>
        <w:t>ahd.?, N.: nhd. Gehege?, Hecke; ne. hedge (N.) (?); Hw.: s. cafagium*, gahagium* Q.: LBai (vor 743)</w:t>
      </w:r>
    </w:p>
    <w:p>
      <w:pPr>
        <w:pStyle w:val="KeinLeerraum"/>
        <w:rPr/>
      </w:pPr>
      <w:r>
        <w:rPr>
          <w:rStyle w:val="Wrterbuchkopfzeile"/>
        </w:rPr>
        <w:t>gihõhan*</w:t>
      </w:r>
      <w:r>
        <w:rPr>
          <w:rStyle w:val="WrterbuchStandard"/>
          <w:b/>
        </w:rPr>
        <w:t xml:space="preserve"> 1</w:t>
      </w:r>
      <w:r>
        <w:rPr>
          <w:rStyle w:val="WrterbuchStandard"/>
        </w:rPr>
        <w:t>, ahd., red. V.: nhd. aufhängen; ne. hang up; Q.: O (863-871); E.: germ. *gahanhan, st. V., aufhängen; s. idg. *kom, Adv., Präp., Präf., neben, bei, mit, entlang, Pokorny 612?; idg. *¨enk</w:t>
        <w:noBreakHyphen/>
        <w:t>, *¨onk</w:t>
        <w:noBreakHyphen/>
        <w:t>, V., schwanken, hängen, schweben, Pokorny 566</w:t>
      </w:r>
    </w:p>
    <w:p>
      <w:pPr>
        <w:pStyle w:val="KeinLeerraum"/>
        <w:rPr/>
      </w:pPr>
      <w:r>
        <w:rPr>
          <w:rStyle w:val="Wrterbuchkopfzeile"/>
        </w:rPr>
        <w:t>gi</w:t>
        <w:noBreakHyphen/>
        <w:t>hal</w:t>
        <w:noBreakHyphen/>
        <w:t>d</w:t>
        <w:noBreakHyphen/>
        <w:t>an*</w:t>
      </w:r>
      <w:r>
        <w:rPr>
          <w:rStyle w:val="WrterbuchStandard"/>
          <w:b/>
        </w:rPr>
        <w:t xml:space="preserve"> 18</w:t>
      </w:r>
      <w:r>
        <w:rPr>
          <w:rStyle w:val="WrterbuchStandard"/>
        </w:rPr>
        <w:t>, as., red. V. (1): nhd. halten, bewahren; ne. keep (V.); ÜG.: lat. custodire BSp, SPsWit, salvare SPs, (salvus) SPsWit; Hw.: vgl. ahd. gihaltan* (1) (red. V.); Q.: BSp, H (830), SPs, SPsWit; E.: germ. *gahaldan, st. V., behüten, behalten; s. idg. *kom, Präp., Präf., neben, bei, mit, entlang, Pokorny 612?; s. idg. *kel</w:t>
        <w:noBreakHyphen/>
        <w:t xml:space="preserve"> (5), V., treiben, antreiben, Pokorny 548; W.: mnd. geholden, V., halten; B.: H Inf. gehaldan 1804 M, gihaldan 1804 C, 3. Pers. Sg. Präs. gihaldid 2645 M, gihaldit 2536 C, 2645 C, 3. Pers. Sg. Präs. Konj. gehalde 1867 M, 3. Pers. Sg. Prät. giheld 2887 M, Part. Prät. gihalden 2809 M, 3288 M, 4059 M, gihaldan 5270 C, 2809 C, 3288 C, 4059 C, Part. Prät. Akk. Pl. gihaldana 2226 C, BSp 1. Pers. Sg. Prät. gih•ld Wa 16, 16 = SAAT 7, 16, Wa 17, 10 = SAAT 8, 10, SPs Part. Prät. (g)ihalden salvatur Ps. 32/16 = Tiefenbach Ps. 32/16 = SAAT 321, 9 (Ps. 32/16), gihalden salvabitur Ps. 32/16 = Tiefenbach Ps. 32/16 = SAAT 321, 11 (Ps. 32/16), Ps. 32/17 = Tiefenbach Ps. 32/17 = SAAT 321, 19 (Ps. 32/17), Part. Präs. (g)ihaldandi custodiens Ps. 114/6 = Tiefenbach Ps. 114/6 = SAAT 326, 19, 2. Pers. Sg. Ind. Prät. gihelti salvasti Ps. 29/3 = Tiefenbach Ps. 29/4 = SAAT 319, 31 (Ps. 29/3) (z. T. ahd.), SPsWit Part. Prät. Akk. Sb. M. gihaldenen saluum Ps. 85/2, 2. Pers. Sg. Imp. (g)ihald custodi Ps. 85/2; Kont.: H giheld land endi liudskepi 2887, H liet sia eft gihaldana thanan uuendan 2226; Son.: vgl. Behaghel, O., Die Syntax des Heliand, 1897, § 183, zu H 2570 C vgl. Schmeller, J., Heliand oder die altsächsische Evangelien-Harmonie, 2. Lieferung, 1840, S. 52, Steig, R., Über den Gebrauch des Infinitivs im Altniederdeutschen, Z. f. d. P. 16, (1884), S. 343, Piper, P., Die altsächsische Bibeldichtung, 1897, S. 206, Anm. (als Infinitiv aufgefasst), dagegen Behaghel, O., Die Syntax des Heliand, 1897, S. 186, 202, bihalde (in Handschrift C) für gehalde (in Handschrift M) in Vers 1867, biheld (in Handschrift C) für giheld (in Handschrift M) in Vers 2887</w:t>
      </w:r>
    </w:p>
    <w:p>
      <w:pPr>
        <w:pStyle w:val="KeinLeerraum"/>
        <w:rPr/>
      </w:pPr>
      <w:r>
        <w:rPr>
          <w:rStyle w:val="Wrterbuchkopfzeile"/>
        </w:rPr>
        <w:t>gihalÐn*</w:t>
      </w:r>
      <w:r>
        <w:rPr>
          <w:rStyle w:val="WrterbuchStandard"/>
          <w:b/>
        </w:rPr>
        <w:t xml:space="preserve"> 1 und häufiger?</w:t>
      </w:r>
      <w:r>
        <w:rPr>
          <w:rStyle w:val="WrterbuchStandard"/>
        </w:rPr>
        <w:t>, ahd., sw. V. (3): nhd. holen, herbeiholen, fordern, einfordern; ne. fetch (V.); Q.: O (863-871); E.: s. gi, halÐn; W.: mhd. geholn, sw. V., holen, erwerben, verdienen</w:t>
      </w:r>
    </w:p>
    <w:p>
      <w:pPr>
        <w:pStyle w:val="KeinLeerraum"/>
        <w:rPr/>
      </w:pPr>
      <w:r>
        <w:rPr>
          <w:rStyle w:val="Wrterbuchkopfzeile"/>
        </w:rPr>
        <w:t>gihalæn*</w:t>
      </w:r>
      <w:r>
        <w:rPr>
          <w:rStyle w:val="WrterbuchStandard"/>
          <w:b/>
        </w:rPr>
        <w:t xml:space="preserve"> 80</w:t>
      </w:r>
      <w:r>
        <w:rPr>
          <w:rStyle w:val="WrterbuchStandard"/>
        </w:rPr>
        <w:t>, ahd., sw. V. (2): nhd. holen, rufen, einladen (V.) (2), gewinnen, herbeiholen, herholen, herbeirufen, bringen, geben, verschaffen, erlangen, heiraten, erstreben, nehmen, aufnehmen; ne. take (V.), call (V.), invite, win (V.), marry; ÜG.: lat. accipere I, accitare Gl, acquirere T, adeptus (= gihalænti) Gl, adhibere Gl, T, adipisci Gl, (adiungere) Gl, advocare T, arcessere T, assumere MF, colligere T, convocare T, defendere Gl, ducere T, expetere Gl, (haurire) O, impetrare Gl, obtinere Gl, ordinare Gl, possidere Gl, recipere Gl, sortiri Gl, (suppetere) Gl, tollere O, vocare O, T; Vw.: s. afur</w:t>
        <w:noBreakHyphen/>
        <w:t>, ðz</w:t>
        <w:noBreakHyphen/>
        <w:t>, zuo</w:t>
        <w:noBreakHyphen/>
        <w:t>; Hw.: vgl. as. gihalæn; Q.: Gl (4. Viertel 8. Jh.), I, M, MF, O, OT, T; I.: Lbd. lat. redimere; E.: s. gi, halæn; R.: gihalænti, Part. Präs.=Adj.: nhd. habhaft, erreicht; ne. got hold of, reached; ÜG.: lat. adeptus Gl; Son.: Tgl04 = Tegernseer Cura-Glossen (München, Bayerische Staatsbibliothek Clm 18550a), Tgl08 = Glossen zu Gregors Augustinusbrief (Prag, Metropolitankapitel (Metropolitní Kapitula) U SV. Vita O 83), Tglr Rb = großes Reichenauer Bibel-Glossar (Karlsruhe, Badische Landesbibliothek Aug. IC = XCIX), Tglr Sankt Gallener Homilienglossar = Homilienglossar von Sankt Gallen (Sankt Gallen, Stiftsbibliothek 193) (4. Viertel 8. Jh.)</w:t>
      </w:r>
    </w:p>
    <w:p>
      <w:pPr>
        <w:pStyle w:val="KeinLeerraum"/>
        <w:rPr/>
      </w:pPr>
      <w:r>
        <w:rPr>
          <w:rStyle w:val="Wrterbuchkopfzeile"/>
        </w:rPr>
        <w:t>gi</w:t>
        <w:noBreakHyphen/>
        <w:t>hal</w:t>
        <w:noBreakHyphen/>
        <w:t>æn</w:t>
      </w:r>
      <w:r>
        <w:rPr>
          <w:rStyle w:val="WrterbuchStandard"/>
          <w:b/>
        </w:rPr>
        <w:t xml:space="preserve"> 7</w:t>
      </w:r>
      <w:r>
        <w:rPr>
          <w:rStyle w:val="WrterbuchStandard"/>
        </w:rPr>
        <w:t>, as., sw. V. (2): nhd. holen, erlangen; ne. fetch (V.), acquire (V.); Vw.: s. ut</w:t>
        <w:noBreakHyphen/>
        <w:t>; Hw.: vgl. ahd. gihalæn* (sw. V. 2); Q.: Gen, H (830); E.: s. gi (2), halæn; B.: H Inf. gehalon 1328 M, 1839 C, 2367 C, gihalon 1328 C V, 1839 C, 2367 C, gehalan 3259 M, 3. Pers. Sg. Prät. gihaloda 4167 C, gihalode 4167 M, Part. Prät. Akk. Sg. M. gihaloden 3793 M, gehalodan 3793 C, Gen 3. Pers. Sg. Prät. gihaloda Gen 136; Kont.: H mid them scal simbla gihuue himilrîki gehalon 1328; Son.: vgl. Sievers, E., Heliand, 1878, S. 485, 16 (zu H 1839), Sievers, E., Zum Heliand, Z. f. d. A. 19 (1876), S. 66 (zu H 3259), hebbean (in Handschrift C) für gehalan (in Handschrift M) in Vers 3259</w:t>
      </w:r>
    </w:p>
    <w:p>
      <w:pPr>
        <w:pStyle w:val="KeinLeerraum"/>
        <w:rPr/>
      </w:pPr>
      <w:r>
        <w:rPr>
          <w:rStyle w:val="Wrterbuchkopfzeile"/>
        </w:rPr>
        <w:t>gihalæt*</w:t>
      </w:r>
      <w:r>
        <w:rPr>
          <w:rStyle w:val="WrterbuchStandard"/>
        </w:rPr>
        <w:t>, ahd., Part. Prät.=Adj.: nhd. erreicht; ne. reached; Vw.: s. un</w:t>
        <w:noBreakHyphen/>
        <w:t>; Hw.: s. halæn, gihalæn*</w:t>
      </w:r>
    </w:p>
    <w:p>
      <w:pPr>
        <w:pStyle w:val="KeinLeerraum"/>
        <w:rPr/>
      </w:pPr>
      <w:r>
        <w:rPr>
          <w:rStyle w:val="Wrterbuchkopfzeile"/>
        </w:rPr>
        <w:t>gihalsen*</w:t>
      </w:r>
      <w:r>
        <w:rPr>
          <w:rStyle w:val="WrterbuchStandard"/>
        </w:rPr>
        <w:t>, ahd., sw. V. (1a): Vw.: s. gihelsen*</w:t>
      </w:r>
    </w:p>
    <w:p>
      <w:pPr>
        <w:pStyle w:val="KeinLeerraum"/>
        <w:rPr/>
      </w:pPr>
      <w:r>
        <w:rPr>
          <w:rStyle w:val="Wrterbuchkopfzeile"/>
        </w:rPr>
        <w:t>gihaltan*</w:t>
      </w:r>
      <w:r>
        <w:rPr>
          <w:rStyle w:val="WrterbuchStandard"/>
          <w:b/>
        </w:rPr>
        <w:t xml:space="preserve"> (2)</w:t>
      </w:r>
      <w:r>
        <w:rPr>
          <w:rStyle w:val="WrterbuchStandard"/>
        </w:rPr>
        <w:t>, ahd., Part. Prät.=Adj.: nhd. heil, unversehrt; ne. whole; Vw.: s. un</w:t>
        <w:noBreakHyphen/>
        <w:t>; Hw.: s. haltan (st. V.)</w:t>
      </w:r>
    </w:p>
    <w:p>
      <w:pPr>
        <w:pStyle w:val="KeinLeerraum"/>
        <w:rPr/>
      </w:pPr>
      <w:r>
        <w:rPr>
          <w:rStyle w:val="Wrterbuchkopfzeile"/>
        </w:rPr>
        <w:t>gihaltan*</w:t>
      </w:r>
      <w:r>
        <w:rPr>
          <w:rStyle w:val="WrterbuchStandard"/>
          <w:b/>
        </w:rPr>
        <w:t xml:space="preserve"> (1)</w:t>
      </w:r>
      <w:r>
        <w:rPr>
          <w:rStyle w:val="WrterbuchStandard"/>
        </w:rPr>
        <w:t>, 182, ahd., red. V.: nhd. halten, bewachen, behüten, retten, erlösen, erhalten (V.), behalten, einhalten, befolgen, beobachten, bewahren, aufbewahren, schützen, erretten, verbergen; ne. keep (V.), guard (V.), rescue (V.), redeem; ÜG.: lat. abscondere Gl, N, asservare N, castus (= gihaltan Part. Prät.) Gl, commendare Gl, conservare B, Gl, MH, N, T, continere N, custodire APs, B, MF, MH, N, T, (deponere) Gl, hosanna (= gihalt) Gl, MH, observare B, pascere O, ponere Gl, N, recondere N, reservare B, NGl, salvare Gl, N, NGl, SPs, salvator (= gihaltanti) Gl, salvum facere Gl, N, NGl, salvus (= gihaltan Part. Prät.) MH, N, NGl, servare B, MF, N, NGl, O, T, WK; Hw.: s. gihaltan* (Part. Prät.=Adj.), ungihaltan*, *haltan (2); vgl. as. gihaldan*; Q.: APs, B, BG, FP, GB, Gl (3. Viertel 8. Jh.), L, MB, MF, MH, N, NGl, O, OT, PfB, Psb, SPs, T, WK; I.: Lbd. lat. conservare?, custodire?, observare?, reponere?, salvare?, servare?; E.: germ. *gahaldan, st. V., behüten, behalten; s. idg. *kom, Adv., Präp., Präf., neben, bei, mit, entlang, Pokorny 612?; idg. *kel</w:t>
        <w:noBreakHyphen/>
        <w:t xml:space="preserve"> (5), V., treiben, antreiben, Pokorny 548; W.: mhd. gehalten, st. V., sich halten, festhalten, behüten, bewahren, halten; nhd. gehalten, st. V., halten (verstärkt), aufbewahren, DW 5, 2318; R.: gihaltanti, Part. Präs.=M.: nhd. Erretter, Heiland; ne. Saviour; ÜG.: lat. salvator Gl; R.: gihaltanto (1), Part. Präs.=M.: nhd. Erretter, Heiland; ne. Saviour; ÜG.: lat. salvator Gl; R.: gihaltanto (2), Part. Präs.=Adv.: nhd. erhaltend, errettend; ne. preservingly, savingly; ÜG.: lat. salvando NGl; Son.: Sachglr = Sachglossar Hermeneumata (Vocabularius St. Galli) (Sankt Gallen, Stiftsbibliothek 913) (3. Viertel 8. Jh.), Tgl01 = Sankt Pauler Lukasglossen (Sankt Paul, Stiftsarchiv 1/8) (4. Viertel 8. Jh.)</w:t>
      </w:r>
    </w:p>
    <w:p>
      <w:pPr>
        <w:pStyle w:val="KeinLeerraum"/>
        <w:rPr/>
      </w:pPr>
      <w:r>
        <w:rPr>
          <w:rStyle w:val="Wrterbuchkopfzeile"/>
        </w:rPr>
        <w:t>gihaltanÆ*</w:t>
      </w:r>
      <w:r>
        <w:rPr>
          <w:rStyle w:val="WrterbuchStandard"/>
          <w:b/>
        </w:rPr>
        <w:t xml:space="preserve"> 1</w:t>
      </w:r>
      <w:r>
        <w:rPr>
          <w:rStyle w:val="WrterbuchStandard"/>
        </w:rPr>
        <w:t>, ahd., st. F. (Æ): nhd. Scham, Keuschheit; ne. shame, chastity; ÜG.: lat. pudicitia MH; Q.: MH (810-817); I.: Lbd. lat. pudicita?; E.: s. gi, haltan</w:t>
      </w:r>
    </w:p>
    <w:p>
      <w:pPr>
        <w:pStyle w:val="KeinLeerraum"/>
        <w:rPr/>
      </w:pPr>
      <w:r>
        <w:rPr>
          <w:rStyle w:val="Wrterbuchkopfzeile"/>
        </w:rPr>
        <w:t>gihaltanti*</w:t>
      </w:r>
      <w:r>
        <w:rPr>
          <w:rStyle w:val="WrterbuchStandard"/>
        </w:rPr>
        <w:t>, ahd., Part. Präs.=M.: Vw.: s. gihaltan (st. V.)</w:t>
      </w:r>
    </w:p>
    <w:p>
      <w:pPr>
        <w:pStyle w:val="KeinLeerraum"/>
        <w:rPr/>
      </w:pPr>
      <w:r>
        <w:rPr>
          <w:rStyle w:val="Wrterbuchkopfzeile"/>
        </w:rPr>
        <w:t>gihaltanto*</w:t>
      </w:r>
      <w:r>
        <w:rPr>
          <w:rStyle w:val="WrterbuchStandard"/>
          <w:b/>
        </w:rPr>
        <w:t xml:space="preserve"> (2)</w:t>
      </w:r>
      <w:r>
        <w:rPr>
          <w:rStyle w:val="WrterbuchStandard"/>
        </w:rPr>
        <w:t>, ahd., Part. Präs.=Adv.: Vw.: s. gihaltan (st. V.)</w:t>
      </w:r>
    </w:p>
    <w:p>
      <w:pPr>
        <w:pStyle w:val="KeinLeerraum"/>
        <w:rPr/>
      </w:pPr>
      <w:r>
        <w:rPr>
          <w:rStyle w:val="Wrterbuchkopfzeile"/>
        </w:rPr>
        <w:t>gihaltanto*</w:t>
      </w:r>
      <w:r>
        <w:rPr>
          <w:rStyle w:val="WrterbuchStandard"/>
          <w:b/>
        </w:rPr>
        <w:t xml:space="preserve"> (1)</w:t>
      </w:r>
      <w:r>
        <w:rPr>
          <w:rStyle w:val="WrterbuchStandard"/>
        </w:rPr>
        <w:t>, ahd., Part. Präs.=M.: Vw.: s. gihaltan (st. V.)</w:t>
      </w:r>
    </w:p>
    <w:p>
      <w:pPr>
        <w:pStyle w:val="KeinLeerraum"/>
        <w:rPr/>
      </w:pPr>
      <w:r>
        <w:rPr>
          <w:rStyle w:val="Wrterbuchkopfzeile"/>
        </w:rPr>
        <w:t>gihaltida*</w:t>
      </w:r>
      <w:r>
        <w:rPr>
          <w:rStyle w:val="WrterbuchStandard"/>
          <w:b/>
        </w:rPr>
        <w:t xml:space="preserve"> 6</w:t>
      </w:r>
      <w:r>
        <w:rPr>
          <w:rStyle w:val="WrterbuchStandard"/>
        </w:rPr>
        <w:t>, ahd., st. F. (æ): nhd. Bewahrung, Bewachung, Verhalten, Wache, Ausübung; ne. keeping (N.), guard (N.), behaviour; ÜG.: lat. custodia APs, B, observantia B; Q.: APs, B (800), GB; I.: Lüt. lat. observantia?; E.: s. gi, haltan (st. V.)</w:t>
      </w:r>
    </w:p>
    <w:p>
      <w:pPr>
        <w:pStyle w:val="KeinLeerraum"/>
        <w:rPr/>
      </w:pPr>
      <w:r>
        <w:rPr>
          <w:rStyle w:val="Wrterbuchkopfzeile"/>
        </w:rPr>
        <w:t>gihaltigÆ</w:t>
      </w:r>
      <w:r>
        <w:rPr>
          <w:rStyle w:val="WrterbuchStandard"/>
          <w:b/>
        </w:rPr>
        <w:t xml:space="preserve"> 1</w:t>
      </w:r>
      <w:r>
        <w:rPr>
          <w:rStyle w:val="WrterbuchStandard"/>
        </w:rPr>
        <w:t>, ahd., st. F. (Æ): nhd. Sparsamkeit, Mäßigkeit; ne. frugality, modesty; ÜG.: lat. parcitas Gl; Q.: Gl (9./10. Jh.); I.: Lbd. lat. parcitas?; E.: s. gi, haltan (st. V.)</w:t>
      </w:r>
    </w:p>
    <w:p>
      <w:pPr>
        <w:pStyle w:val="KeinLeerraum"/>
        <w:rPr/>
      </w:pPr>
      <w:r>
        <w:rPr>
          <w:rStyle w:val="Wrterbuchkopfzeile"/>
        </w:rPr>
        <w:t>gihaltnassi*</w:t>
      </w:r>
      <w:r>
        <w:rPr>
          <w:rStyle w:val="WrterbuchStandard"/>
          <w:b/>
        </w:rPr>
        <w:t xml:space="preserve"> 1?</w:t>
      </w:r>
      <w:r>
        <w:rPr>
          <w:rStyle w:val="WrterbuchStandard"/>
        </w:rPr>
        <w:t>, gihaltnussi*, ahd., st. N. (ja): nhd. Heil, Rettung; ne. salvation; ÜG.: lat. salus Gl; Hw.: s. gihaltnassÆ*; Q.: Gl (9./10. Jh.?); I.: Lbd. lat. salus; E.: s. gi, haltan (st. V.)</w:t>
      </w:r>
    </w:p>
    <w:p>
      <w:pPr>
        <w:pStyle w:val="KeinLeerraum"/>
        <w:rPr/>
      </w:pPr>
      <w:r>
        <w:rPr>
          <w:rStyle w:val="Wrterbuchkopfzeile"/>
        </w:rPr>
        <w:t>gihaltnassÆ*</w:t>
      </w:r>
      <w:r>
        <w:rPr>
          <w:rStyle w:val="WrterbuchStandard"/>
          <w:b/>
        </w:rPr>
        <w:t xml:space="preserve"> 1?</w:t>
      </w:r>
      <w:r>
        <w:rPr>
          <w:rStyle w:val="WrterbuchStandard"/>
        </w:rPr>
        <w:t>, gihaltnussÆ*, ahd., st. F. (Æ): nhd. Heil, Rettung, Erlösung; ne. salvation; ÜG.: lat. salus Gl; Hw.: s. gihaltnassi*; Q.: Gl (9./10. Jh.?); I.: Lbd. lat. salus?; E.: s. gi, haltan (st. V.)</w:t>
      </w:r>
    </w:p>
    <w:p>
      <w:pPr>
        <w:pStyle w:val="KeinLeerraum"/>
        <w:rPr/>
      </w:pPr>
      <w:r>
        <w:rPr>
          <w:rStyle w:val="Wrterbuchkopfzeile"/>
        </w:rPr>
        <w:t>gihaltnissa*</w:t>
      </w:r>
      <w:r>
        <w:rPr>
          <w:rStyle w:val="WrterbuchStandard"/>
          <w:b/>
        </w:rPr>
        <w:t xml:space="preserve"> 3</w:t>
      </w:r>
      <w:r>
        <w:rPr>
          <w:rStyle w:val="WrterbuchStandard"/>
        </w:rPr>
        <w:t>, ahd., st. F. (jæ): nhd. Keuschheit, Reinheit, Erlösung, Einhaltung, Befolgung; ne. chastity, purity, redemption; ÜG.: lat. castitas Gl, pudicitia Gl, salus NGl; Q.: Gl (Anfang 9. Jh.), NGl, O; I.: Lüs. lat. conservatio?, Lüt. lat. observatio?, Lbd. lat. castitas?, pudicitia?, salus?; E.: s. gi, haltan (st. V.)</w:t>
      </w:r>
    </w:p>
    <w:p>
      <w:pPr>
        <w:pStyle w:val="KeinLeerraum"/>
        <w:rPr/>
      </w:pPr>
      <w:r>
        <w:rPr>
          <w:rStyle w:val="Wrterbuchkopfzeile"/>
        </w:rPr>
        <w:t>gihaltnissÆ*</w:t>
      </w:r>
      <w:r>
        <w:rPr>
          <w:rStyle w:val="WrterbuchStandard"/>
          <w:b/>
        </w:rPr>
        <w:t xml:space="preserve"> 1</w:t>
      </w:r>
      <w:r>
        <w:rPr>
          <w:rStyle w:val="WrterbuchStandard"/>
        </w:rPr>
        <w:t>, ahd., st. F. (Æ): nhd. Erlösung; ne. redemption; Q.: StE (842); I.: lat. beeinflusst?; E.: s. gi, haltan (st. V.)</w:t>
      </w:r>
    </w:p>
    <w:p>
      <w:pPr>
        <w:pStyle w:val="KeinLeerraum"/>
        <w:rPr/>
      </w:pPr>
      <w:r>
        <w:rPr>
          <w:rStyle w:val="Wrterbuchkopfzeile"/>
        </w:rPr>
        <w:t>gihaltnussi*</w:t>
      </w:r>
      <w:r>
        <w:rPr>
          <w:rStyle w:val="WrterbuchStandard"/>
        </w:rPr>
        <w:t>, ahd., st. N. (ja): Vw.: s. gihaltnassi*</w:t>
      </w:r>
    </w:p>
    <w:p>
      <w:pPr>
        <w:pStyle w:val="KeinLeerraum"/>
        <w:rPr/>
      </w:pPr>
      <w:r>
        <w:rPr>
          <w:rStyle w:val="Wrterbuchkopfzeile"/>
        </w:rPr>
        <w:t>gihaltnussÆ*</w:t>
      </w:r>
      <w:r>
        <w:rPr>
          <w:rStyle w:val="WrterbuchStandard"/>
        </w:rPr>
        <w:t>, ahd., st. F. (Æ): Vw.: s. gihaltnassÆ*</w:t>
      </w:r>
    </w:p>
    <w:p>
      <w:pPr>
        <w:pStyle w:val="KeinLeerraum"/>
        <w:rPr/>
      </w:pPr>
      <w:r>
        <w:rPr>
          <w:rStyle w:val="Wrterbuchkopfzeile"/>
        </w:rPr>
        <w:t>gihalto*</w:t>
      </w:r>
      <w:r>
        <w:rPr>
          <w:rStyle w:val="WrterbuchStandard"/>
          <w:b/>
        </w:rPr>
        <w:t xml:space="preserve"> 1</w:t>
      </w:r>
      <w:r>
        <w:rPr>
          <w:rStyle w:val="WrterbuchStandard"/>
        </w:rPr>
        <w:t>, ahd., sw. M. (n): nhd. Hüter, Wächter, Bewahrer; ne. watchman, keeper; ÜG.: lat. custos Gl; Q.: Gl (9. Jh.); I.: Lüt. lat. custos?; E.: s. gi, haltan (st. V.)</w:t>
      </w:r>
    </w:p>
    <w:p>
      <w:pPr>
        <w:pStyle w:val="KeinLeerraum"/>
        <w:rPr/>
      </w:pPr>
      <w:r>
        <w:rPr>
          <w:rStyle w:val="Wrterbuchkopfzeile"/>
        </w:rPr>
        <w:t>*gihamfit?</w:t>
      </w:r>
      <w:r>
        <w:rPr>
          <w:rStyle w:val="WrterbuchStandard"/>
        </w:rPr>
        <w:t>, ahd., Part. Prät.=Adj.: Hw.: vgl. as. gihõvid*, *hamfen</w:t>
      </w:r>
    </w:p>
    <w:p>
      <w:pPr>
        <w:pStyle w:val="KeinLeerraum"/>
        <w:rPr/>
      </w:pPr>
      <w:r>
        <w:rPr>
          <w:rStyle w:val="Wrterbuchkopfzeile"/>
        </w:rPr>
        <w:t>*gihamfitlÆh?</w:t>
      </w:r>
      <w:r>
        <w:rPr>
          <w:rStyle w:val="WrterbuchStandard"/>
        </w:rPr>
        <w:t>, ahd., Adj.: Hw.: vgl. as. *gihõvidlÆk</w:t>
      </w:r>
    </w:p>
    <w:p>
      <w:pPr>
        <w:pStyle w:val="KeinLeerraum"/>
        <w:rPr/>
      </w:pPr>
      <w:r>
        <w:rPr>
          <w:rStyle w:val="Wrterbuchkopfzeile"/>
        </w:rPr>
        <w:t>*gihamfitlÆhho?</w:t>
      </w:r>
      <w:r>
        <w:rPr>
          <w:rStyle w:val="WrterbuchStandard"/>
        </w:rPr>
        <w:t>, *gihamfitlÆcho?, ahd., Adv.: Hw.: vgl. as. gihõvidlÆko*</w:t>
      </w:r>
    </w:p>
    <w:p>
      <w:pPr>
        <w:pStyle w:val="KeinLeerraum"/>
        <w:rPr/>
      </w:pPr>
      <w:r>
        <w:rPr>
          <w:rStyle w:val="Wrterbuchkopfzeile"/>
        </w:rPr>
        <w:t>*gihangÐn?</w:t>
      </w:r>
      <w:r>
        <w:rPr>
          <w:rStyle w:val="WrterbuchStandard"/>
        </w:rPr>
        <w:t>, ahd., sw. V. (3): Vw.: s. ðz</w:t>
        <w:noBreakHyphen/>
      </w:r>
    </w:p>
    <w:p>
      <w:pPr>
        <w:pStyle w:val="KeinLeerraum"/>
        <w:rPr/>
      </w:pPr>
      <w:r>
        <w:rPr>
          <w:rStyle w:val="Wrterbuchkopfzeile"/>
        </w:rPr>
        <w:t>*gihantag?</w:t>
      </w:r>
      <w:r>
        <w:rPr>
          <w:rStyle w:val="WrterbuchStandard"/>
        </w:rPr>
        <w:t>, ahd., Adj.: Vw.: s. gihantago*</w:t>
      </w:r>
    </w:p>
    <w:p>
      <w:pPr>
        <w:pStyle w:val="KeinLeerraum"/>
        <w:rPr/>
      </w:pPr>
      <w:r>
        <w:rPr>
          <w:rStyle w:val="Wrterbuchkopfzeile"/>
        </w:rPr>
        <w:t>gihantago*</w:t>
      </w:r>
      <w:r>
        <w:rPr>
          <w:rStyle w:val="WrterbuchStandard"/>
          <w:b/>
        </w:rPr>
        <w:t xml:space="preserve"> 1</w:t>
      </w:r>
      <w:r>
        <w:rPr>
          <w:rStyle w:val="WrterbuchStandard"/>
        </w:rPr>
        <w:t>, ahd., Adv.: nhd. heftig, hart; ne. violently; ÜG.: lat. acriter Gl; Q.: Gl (9. Jh.); E.: s. gi, hantago</w:t>
      </w:r>
    </w:p>
    <w:p>
      <w:pPr>
        <w:pStyle w:val="KeinLeerraum"/>
        <w:rPr/>
      </w:pPr>
      <w:r>
        <w:rPr>
          <w:rStyle w:val="Wrterbuchkopfzeile"/>
        </w:rPr>
        <w:t>gihantalæn*</w:t>
      </w:r>
      <w:r>
        <w:rPr>
          <w:rStyle w:val="WrterbuchStandard"/>
          <w:b/>
        </w:rPr>
        <w:t xml:space="preserve"> 1</w:t>
      </w:r>
      <w:r>
        <w:rPr>
          <w:rStyle w:val="WrterbuchStandard"/>
        </w:rPr>
        <w:t>, ahd., sw. V. (2): nhd. antasten, betasten, berühren; ne. touch (V.); ÜG.: lat. attrectare Gl; Q.: Gl (Ende 10. Jh.); E.: s. hant; W.: mhd. gehandeln, sw. V., Handel treiben, ausführen, behandeln, sich benehmen</w:t>
      </w:r>
    </w:p>
    <w:p>
      <w:pPr>
        <w:pStyle w:val="KeinLeerraum"/>
        <w:rPr/>
      </w:pPr>
      <w:r>
        <w:rPr>
          <w:rStyle w:val="Wrterbuchkopfzeile"/>
        </w:rPr>
        <w:t>gihantalæt*</w:t>
      </w:r>
      <w:r>
        <w:rPr>
          <w:rStyle w:val="WrterbuchStandard"/>
        </w:rPr>
        <w:t>, ahd., Part. Prät.=Adj.: nhd. berührt; ne. touched; Vw.: s. un</w:t>
        <w:noBreakHyphen/>
        <w:t>; Hw.: s. hantalæn</w:t>
      </w:r>
    </w:p>
    <w:p>
      <w:pPr>
        <w:pStyle w:val="KeinLeerraum"/>
        <w:rPr/>
      </w:pPr>
      <w:r>
        <w:rPr>
          <w:rStyle w:val="Wrterbuchkopfzeile"/>
        </w:rPr>
        <w:t>gihantgreifæn*</w:t>
      </w:r>
      <w:r>
        <w:rPr>
          <w:rStyle w:val="WrterbuchStandard"/>
          <w:b/>
        </w:rPr>
        <w:t xml:space="preserve"> 1</w:t>
      </w:r>
      <w:r>
        <w:rPr>
          <w:rStyle w:val="WrterbuchStandard"/>
        </w:rPr>
        <w:t>, ahd., sw. V. (2): nhd. gewaltsam ergreifen, angreifen, verletzen, misshandeln; ne. attack (V.), hurt (V.), torment (V.); ÜG.: lat. violare (V.) Gl; Q.: Gl (1. Viertel 9. Jh.); E.: s. gi, hant, greifæn</w:t>
      </w:r>
    </w:p>
    <w:p>
      <w:pPr>
        <w:pStyle w:val="KeinLeerraum"/>
        <w:rPr/>
      </w:pPr>
      <w:r>
        <w:rPr>
          <w:rStyle w:val="Wrterbuchkopfzeile"/>
        </w:rPr>
        <w:t>gihantgriffæn*</w:t>
      </w:r>
      <w:r>
        <w:rPr>
          <w:rStyle w:val="WrterbuchStandard"/>
          <w:b/>
        </w:rPr>
        <w:t xml:space="preserve"> 1</w:t>
      </w:r>
      <w:r>
        <w:rPr>
          <w:rStyle w:val="WrterbuchStandard"/>
        </w:rPr>
        <w:t>, ahd., sw. V. (2): nhd. gewaltsam ergreifen, angreifen, verletzen, misshandeln; ne. attack (V.), hurt (V.), torment (V.); ÜG.: lat. violare (V.) Gl; Q.: Gl (Ende 8. Jh.); E.: s. gi, hant, greifæn</w:t>
      </w:r>
    </w:p>
    <w:p>
      <w:pPr>
        <w:pStyle w:val="KeinLeerraum"/>
        <w:rPr/>
      </w:pPr>
      <w:r>
        <w:rPr>
          <w:rStyle w:val="Wrterbuchkopfzeile"/>
        </w:rPr>
        <w:t>*gihanti?</w:t>
      </w:r>
      <w:r>
        <w:rPr>
          <w:rStyle w:val="WrterbuchStandard"/>
        </w:rPr>
        <w:t>, ahd., Adj.: Vw.: s. un</w:t>
        <w:noBreakHyphen/>
      </w:r>
    </w:p>
    <w:p>
      <w:pPr>
        <w:pStyle w:val="KeinLeerraum"/>
        <w:rPr/>
      </w:pPr>
      <w:r>
        <w:rPr>
          <w:rStyle w:val="Wrterbuchkopfzeile"/>
        </w:rPr>
        <w:t>gihantit*</w:t>
      </w:r>
      <w:r>
        <w:rPr>
          <w:rStyle w:val="WrterbuchStandard"/>
        </w:rPr>
        <w:t>, ahd., Part. Prät.=Adj.: nhd. mit Händen versehen (Adj.); ne. endowed with hands; Hw.: s. hanten*</w:t>
      </w:r>
    </w:p>
    <w:p>
      <w:pPr>
        <w:pStyle w:val="KeinLeerraum"/>
        <w:rPr/>
      </w:pPr>
      <w:r>
        <w:rPr>
          <w:rStyle w:val="Wrterbuchkopfzeile"/>
        </w:rPr>
        <w:t>gihanto*</w:t>
      </w:r>
      <w:r>
        <w:rPr>
          <w:rStyle w:val="WrterbuchStandard"/>
          <w:b/>
        </w:rPr>
        <w:t xml:space="preserve"> 2</w:t>
      </w:r>
      <w:r>
        <w:rPr>
          <w:rStyle w:val="WrterbuchStandard"/>
        </w:rPr>
        <w:t>, ahd., Adv.: nhd. handgemein, nahe, im Handgemenge, Mann gegen Mann; ne. close quarters, near (Adv.); ÜG.: lat. comminus Gl; Q.: Gl (10. Jh.); Vw.: s. un</w:t>
        <w:noBreakHyphen/>
        <w:t>; I.: Lüs. lat. comminus?; E.: s. gi, hant</w:t>
      </w:r>
    </w:p>
    <w:p>
      <w:pPr>
        <w:pStyle w:val="KeinLeerraum"/>
        <w:rPr/>
      </w:pPr>
      <w:r>
        <w:rPr>
          <w:rStyle w:val="Wrterbuchkopfzeile"/>
        </w:rPr>
        <w:t>gihantreihhen*</w:t>
      </w:r>
      <w:r>
        <w:rPr>
          <w:rStyle w:val="WrterbuchStandard"/>
          <w:b/>
        </w:rPr>
        <w:t xml:space="preserve"> 6</w:t>
      </w:r>
      <w:r>
        <w:rPr>
          <w:rStyle w:val="WrterbuchStandard"/>
        </w:rPr>
        <w:t>, gihantreichen*, ahd., sw. V. (1a): nhd. »die Hand reichen«, sich verschwören, sich verabreden; ne. conjure, conspire; ÜG.: lat. coniurare Gl, conspirare Gl, pangere Gl; Q.: Gl (Ende 8. Jh.); I.: Lbd. lat. coniurare?, conspirare?; E.: s. gi, hant, reihhen; Son.: Tglr Rb = großes Reichenauer Bibel-Glossar (Karlsruhe, Badische Landesbibliothek Aug. IC = XCIX) (Ende 8. Jh.)</w:t>
      </w:r>
    </w:p>
    <w:p>
      <w:pPr>
        <w:pStyle w:val="KeinLeerraum"/>
        <w:rPr/>
      </w:pPr>
      <w:r>
        <w:rPr>
          <w:rStyle w:val="Wrterbuchkopfzeile"/>
        </w:rPr>
        <w:t>gihantreihhida*</w:t>
      </w:r>
      <w:r>
        <w:rPr>
          <w:rStyle w:val="WrterbuchStandard"/>
          <w:b/>
        </w:rPr>
        <w:t xml:space="preserve"> 2</w:t>
      </w:r>
      <w:r>
        <w:rPr>
          <w:rStyle w:val="WrterbuchStandard"/>
        </w:rPr>
        <w:t>, gihantreichida*, ahd., st. F. (æ): nhd. »Handreichung«, Vereinbarung, Übereinkunft, Einvernehmen, Verschwörung; ne. »assistance«, conjuration; ÜG.: lat. coniuratio Gl, conspiratio Gl; Q.: Gl (790); I.: Lbd. lat. conspiratio?; E.: s. gi, hantreihhen; Son.: Tglr Rb = großes Reichenauer Bibel-Glossar (Karlsruhe, Badische Landesbibliothek Aug. IC = XCIX) (Ende 8. Jh.)</w:t>
      </w:r>
    </w:p>
    <w:p>
      <w:pPr>
        <w:pStyle w:val="KeinLeerraum"/>
        <w:rPr/>
      </w:pPr>
      <w:r>
        <w:rPr>
          <w:rStyle w:val="Wrterbuchkopfzeile"/>
        </w:rPr>
        <w:t>gihõr*</w:t>
      </w:r>
      <w:r>
        <w:rPr>
          <w:rStyle w:val="WrterbuchStandard"/>
          <w:b/>
        </w:rPr>
        <w:t xml:space="preserve"> 1</w:t>
      </w:r>
      <w:r>
        <w:rPr>
          <w:rStyle w:val="WrterbuchStandard"/>
        </w:rPr>
        <w:t>, ahd., Adj.: nhd. behaart; ne. hairy; ÜG.: lat. (Garamantes) Gl; Q.: Gl (11. Jh.); E.: s. gi, hõr; W.: mhd. gehõr, Adj., behaart</w:t>
      </w:r>
    </w:p>
    <w:p>
      <w:pPr>
        <w:pStyle w:val="KeinLeerraum"/>
        <w:rPr/>
      </w:pPr>
      <w:r>
        <w:rPr>
          <w:rStyle w:val="Wrterbuchkopfzeile"/>
        </w:rPr>
        <w:t>gi-har-d-en*</w:t>
      </w:r>
      <w:r>
        <w:rPr>
          <w:rStyle w:val="WrterbuchStandard"/>
          <w:b/>
        </w:rPr>
        <w:t xml:space="preserve"> 1</w:t>
      </w:r>
      <w:r>
        <w:rPr>
          <w:rStyle w:val="WrterbuchStandard"/>
        </w:rPr>
        <w:t>, anfrk., sw. V. (1): nhd. erstarken, verharren; ne. persist, harden; Hw.: vgl. ahd. giherten*; Q.: LW (1100); E.: s. gi- (2), *har-d-en?; B.: LW (geherden) geherdedet 31, 7 (z. T. mhd.)</w:t>
      </w:r>
    </w:p>
    <w:p>
      <w:pPr>
        <w:pStyle w:val="KeinLeerraum"/>
        <w:rPr/>
      </w:pPr>
      <w:r>
        <w:rPr>
          <w:rStyle w:val="Wrterbuchkopfzeile"/>
        </w:rPr>
        <w:t>giharÐn*</w:t>
      </w:r>
      <w:r>
        <w:rPr>
          <w:rStyle w:val="WrterbuchStandard"/>
          <w:b/>
        </w:rPr>
        <w:t xml:space="preserve"> 1?</w:t>
      </w:r>
      <w:r>
        <w:rPr>
          <w:rStyle w:val="WrterbuchStandard"/>
        </w:rPr>
        <w:t>, ahd., sw. V. (3): nhd. innehalten, sich beherrschen; ne. observe, control o. s.; ÜG.: lat. se continere Gl; Q.: Gl (Ende 10. Jh.); E.: s. gi, harÐn</w:t>
      </w:r>
    </w:p>
    <w:p>
      <w:pPr>
        <w:pStyle w:val="KeinLeerraum"/>
        <w:rPr/>
      </w:pPr>
      <w:r>
        <w:rPr>
          <w:rStyle w:val="Wrterbuchkopfzeile"/>
        </w:rPr>
        <w:t>gihõrit*</w:t>
      </w:r>
      <w:r>
        <w:rPr>
          <w:rStyle w:val="WrterbuchStandard"/>
        </w:rPr>
        <w:t>, ahd., Part. Prät.=Adj.: Vw.: s. hõren*</w:t>
      </w:r>
    </w:p>
    <w:p>
      <w:pPr>
        <w:pStyle w:val="KeinLeerraum"/>
        <w:rPr/>
      </w:pPr>
      <w:r>
        <w:rPr>
          <w:rStyle w:val="Wrterbuchkopfzeile"/>
        </w:rPr>
        <w:t>giharmen*</w:t>
      </w:r>
      <w:r>
        <w:rPr>
          <w:rStyle w:val="WrterbuchStandard"/>
          <w:b/>
        </w:rPr>
        <w:t xml:space="preserve"> 1</w:t>
      </w:r>
      <w:r>
        <w:rPr>
          <w:rStyle w:val="WrterbuchStandard"/>
        </w:rPr>
        <w:t>, gihermen*, ahd., sw. V. (1a): nhd. beleidigen, tadeln, schelten, anklagen; ne. insult (V.), blame (V.); ÜG.: lat. obiurgare Gl; Q.: Gl (nach 765?); E.: s. gi, harm (1)</w:t>
      </w:r>
    </w:p>
    <w:p>
      <w:pPr>
        <w:pStyle w:val="KeinLeerraum"/>
        <w:rPr/>
      </w:pPr>
      <w:r>
        <w:rPr>
          <w:rStyle w:val="Wrterbuchkopfzeile"/>
        </w:rPr>
        <w:t>giharmskaræn*</w:t>
      </w:r>
      <w:r>
        <w:rPr>
          <w:rStyle w:val="WrterbuchStandard"/>
          <w:b/>
        </w:rPr>
        <w:t xml:space="preserve"> 3?</w:t>
      </w:r>
      <w:r>
        <w:rPr>
          <w:rStyle w:val="WrterbuchStandard"/>
        </w:rPr>
        <w:t>, giharmscaræn*, ahd., sw. V. (2): nhd. züchtigen, peinigen, heimsuchen, quälen, verwunden; ne. chastise, torment (V.); ÜG.: lat. atterere? Gl, (contrahere)? Gl, contribulare Gl, (perforare) Gl; Q.: Gl (9./10. Jh.); E.: s. gi, harmskaræn</w:t>
      </w:r>
    </w:p>
    <w:p>
      <w:pPr>
        <w:pStyle w:val="KeinLeerraum"/>
        <w:rPr/>
      </w:pPr>
      <w:r>
        <w:rPr>
          <w:rStyle w:val="Wrterbuchkopfzeile"/>
        </w:rPr>
        <w:t>gihartÐn*</w:t>
      </w:r>
      <w:r>
        <w:rPr>
          <w:rStyle w:val="WrterbuchStandard"/>
          <w:b/>
        </w:rPr>
        <w:t xml:space="preserve"> 1</w:t>
      </w:r>
      <w:r>
        <w:rPr>
          <w:rStyle w:val="WrterbuchStandard"/>
        </w:rPr>
        <w:t>, ahd., sw. V. (3): nhd. standhaft sein (V.), ausharren; ne. be steadfast; ÜG.: lat. confirmare O; Q.: O (863-871); E.: s. gi, hartÐn; W.: s. mhd. geherten, sw. V., dauern (V.) (1), ausdauern (intr.), behaupten (tr.)</w:t>
      </w:r>
    </w:p>
    <w:p>
      <w:pPr>
        <w:pStyle w:val="KeinLeerraum"/>
        <w:rPr/>
      </w:pPr>
      <w:r>
        <w:rPr>
          <w:rStyle w:val="Wrterbuchkopfzeile"/>
        </w:rPr>
        <w:t>gihartæn</w:t>
      </w:r>
      <w:r>
        <w:rPr>
          <w:rStyle w:val="WrterbuchStandard"/>
          <w:b/>
        </w:rPr>
        <w:t xml:space="preserve"> 1?</w:t>
      </w:r>
      <w:r>
        <w:rPr>
          <w:rStyle w:val="WrterbuchStandard"/>
        </w:rPr>
        <w:t>, ahd., sw. V. (2): nhd. fest werden; ne. become solid; Q.: WH (um 1065); E.: s. gi, hart (1)</w:t>
      </w:r>
    </w:p>
    <w:p>
      <w:pPr>
        <w:pStyle w:val="KeinLeerraum"/>
        <w:rPr/>
      </w:pPr>
      <w:r>
        <w:rPr>
          <w:rStyle w:val="Wrterbuchkopfzeile"/>
        </w:rPr>
        <w:t>gihasanen*</w:t>
      </w:r>
      <w:r>
        <w:rPr>
          <w:rStyle w:val="WrterbuchStandard"/>
          <w:b/>
        </w:rPr>
        <w:t xml:space="preserve"> 1?</w:t>
      </w:r>
      <w:r>
        <w:rPr>
          <w:rStyle w:val="WrterbuchStandard"/>
        </w:rPr>
        <w:t>, ahd., sw. V. (1a): nhd. glätten, feilen; ne. polish (V.) file (V.) ÜG.: lat collimitare (= gihasanen Fehlübersetzung) Gl, (colimitare)? Gl; Hw.: s. gihasanæn*; Q.: Gl (12. Jh.); I.: Lüs. lat. colimitare?; E.: s. hasan</w:t>
      </w:r>
    </w:p>
    <w:p>
      <w:pPr>
        <w:pStyle w:val="KeinLeerraum"/>
        <w:rPr/>
      </w:pPr>
      <w:r>
        <w:rPr>
          <w:rStyle w:val="Wrterbuchkopfzeile"/>
        </w:rPr>
        <w:t>*gihasanit?</w:t>
      </w:r>
      <w:r>
        <w:rPr>
          <w:rStyle w:val="WrterbuchStandard"/>
        </w:rPr>
        <w:t>, ahd., Part. Prät.=Adj.: nhd. geglättet; ne. smoothed; Vw.: s. un</w:t>
        <w:noBreakHyphen/>
        <w:t>; Hw.: s. *hasanen?, *gihasanen?</w:t>
      </w:r>
    </w:p>
    <w:p>
      <w:pPr>
        <w:pStyle w:val="KeinLeerraum"/>
        <w:rPr/>
      </w:pPr>
      <w:r>
        <w:rPr>
          <w:rStyle w:val="Wrterbuchkopfzeile"/>
        </w:rPr>
        <w:t>gihasanita*</w:t>
      </w:r>
      <w:r>
        <w:rPr>
          <w:rStyle w:val="WrterbuchStandard"/>
          <w:b/>
        </w:rPr>
        <w:t xml:space="preserve"> 1?</w:t>
      </w:r>
      <w:r>
        <w:rPr>
          <w:rStyle w:val="WrterbuchStandard"/>
        </w:rPr>
        <w:t>, ahd., st. F. (æ): nhd. Glätten, Polieren, Glasieren, Glasur; ne. smoothing (N.), polishing (N.), glaze (N.); ÜG.: lat. linitio Gl; Hw.: s. gihasanætÆ*; Q.: Gl (12. Jh.); I.: Lüt. lat. linitio?; E.: s. gi, hasanæn</w:t>
      </w:r>
    </w:p>
    <w:p>
      <w:pPr>
        <w:pStyle w:val="KeinLeerraum"/>
        <w:rPr/>
      </w:pPr>
      <w:r>
        <w:rPr>
          <w:rStyle w:val="Wrterbuchkopfzeile"/>
        </w:rPr>
        <w:t>gihasanitÆ*</w:t>
      </w:r>
      <w:r>
        <w:rPr>
          <w:rStyle w:val="WrterbuchStandard"/>
          <w:b/>
        </w:rPr>
        <w:t xml:space="preserve"> 1?</w:t>
      </w:r>
      <w:r>
        <w:rPr>
          <w:rStyle w:val="WrterbuchStandard"/>
        </w:rPr>
        <w:t>, ahd., st. F. (Æ): nhd. Glätten, Polieren, Glasieren, Glasur; ne. smoothing (N.), polishing (N.), glaze (N.); ÜG.: lat. linitio Gl; Hw.: s. gihasanita*; Q.: Gl (11./12. Jh.); I.: Lüt. lat. linitio?; E.: s. gi, hasanæn</w:t>
      </w:r>
    </w:p>
    <w:p>
      <w:pPr>
        <w:pStyle w:val="KeinLeerraum"/>
        <w:rPr/>
      </w:pPr>
      <w:r>
        <w:rPr>
          <w:rStyle w:val="Wrterbuchkopfzeile"/>
        </w:rPr>
        <w:t>gihasanæn*</w:t>
      </w:r>
      <w:r>
        <w:rPr>
          <w:rStyle w:val="WrterbuchStandard"/>
          <w:b/>
        </w:rPr>
        <w:t xml:space="preserve"> 3</w:t>
      </w:r>
      <w:r>
        <w:rPr>
          <w:rStyle w:val="WrterbuchStandard"/>
        </w:rPr>
        <w:t>, ahd., sw. V. (2): nhd. feilen, polieren, abfeilen, entfernen; ne. file (V.), polish (V.); ÜG.: lat. (collimitare) Gl, delimare Gl, limare Gl; Q.: Gl (11. Jh.); E.: s. gi, hasanæn</w:t>
      </w:r>
    </w:p>
    <w:p>
      <w:pPr>
        <w:pStyle w:val="KeinLeerraum"/>
        <w:rPr/>
      </w:pPr>
      <w:r>
        <w:rPr>
          <w:rStyle w:val="Wrterbuchkopfzeile"/>
        </w:rPr>
        <w:t>gihasanæt*</w:t>
      </w:r>
      <w:r>
        <w:rPr>
          <w:rStyle w:val="WrterbuchStandard"/>
        </w:rPr>
        <w:t>, ahd., Part. Prät.=Adj.: nhd. geglättet; ne. smoothed; Vw.: s. un</w:t>
        <w:noBreakHyphen/>
        <w:t>; Hw.: s. hasanæn*, gihasanæn*</w:t>
      </w:r>
    </w:p>
    <w:p>
      <w:pPr>
        <w:pStyle w:val="KeinLeerraum"/>
        <w:rPr/>
      </w:pPr>
      <w:r>
        <w:rPr>
          <w:rStyle w:val="Wrterbuchkopfzeile"/>
        </w:rPr>
        <w:t>gihasanætÆ*</w:t>
      </w:r>
      <w:r>
        <w:rPr>
          <w:rStyle w:val="WrterbuchStandard"/>
          <w:b/>
        </w:rPr>
        <w:t xml:space="preserve"> 1?</w:t>
      </w:r>
      <w:r>
        <w:rPr>
          <w:rStyle w:val="WrterbuchStandard"/>
        </w:rPr>
        <w:t>, ahd., st. F. (Æ): nhd. Glätten, Polieren, Glasieren, Glasur; ne. smoothing (N.), polishing (N.), glaze (N.); ÜG.: lat. linitio Gl; Hw.: s. gihasanita*; Q.: Gl (11./12. Jh.); I.: Lüt. lat. linitio?; E.: s. gi, hasanæn</w:t>
      </w:r>
    </w:p>
    <w:p>
      <w:pPr>
        <w:pStyle w:val="KeinLeerraum"/>
        <w:rPr/>
      </w:pPr>
      <w:r>
        <w:rPr>
          <w:rStyle w:val="Wrterbuchkopfzeile"/>
        </w:rPr>
        <w:t>gi</w:t>
        <w:noBreakHyphen/>
        <w:t>hau</w:t>
        <w:noBreakHyphen/>
        <w:t>w</w:t>
        <w:noBreakHyphen/>
        <w:t>an*</w:t>
      </w:r>
      <w:r>
        <w:rPr>
          <w:rStyle w:val="WrterbuchStandard"/>
          <w:b/>
        </w:rPr>
        <w:t xml:space="preserve"> 2</w:t>
      </w:r>
      <w:r>
        <w:rPr>
          <w:rStyle w:val="WrterbuchStandard"/>
        </w:rPr>
        <w:t>, as., red. V. (1): nhd. hauen; ne. hoe (V.), beat (V.); ÜG.: lat. abscidere H, excidere H; Hw.: vgl. ahd. gihouwæn* (red. V. 2); Q.: H (830); E.: germ. *gahawwan, st. V., hauen, schlagen; s. idg. *kom, Präp., Präf., neben, bei, mit, entlang, Pokorny 612?; s. idg. *kõu</w:t>
        <w:noBreakHyphen/>
        <w:t>, *kýu</w:t>
        <w:noBreakHyphen/>
        <w:t>, V., hauen, schlagen, Pokorny 535; W.: mnd. gehouwen, V., behauen (V.); B.: H 3. Pers. Sg. Prät. giheu 4981 M C, Part. Prät. gihauuuan 5737 C; Kont.: H thes mannes the he êr mid is mâkeo giheu 4981; Son.: vgl. Behaghel, O., Die Syntax des Heliand, 1897, S. 95, Sievers, E., Heliand, 1878, S. 420, 30, S. 488, 47 ( zu H 4981)</w:t>
      </w:r>
    </w:p>
    <w:p>
      <w:pPr>
        <w:pStyle w:val="KeinLeerraum"/>
        <w:rPr/>
      </w:pPr>
      <w:r>
        <w:rPr>
          <w:rStyle w:val="Wrterbuchkopfzeile"/>
        </w:rPr>
        <w:t>gi</w:t>
        <w:noBreakHyphen/>
        <w:t>hõ</w:t>
        <w:noBreakHyphen/>
        <w:t>v</w:t>
        <w:noBreakHyphen/>
        <w:t>id*</w:t>
      </w:r>
      <w:r>
        <w:rPr>
          <w:rStyle w:val="WrterbuchStandard"/>
          <w:b/>
        </w:rPr>
        <w:t xml:space="preserve"> 2</w:t>
      </w:r>
      <w:r>
        <w:rPr>
          <w:rStyle w:val="WrterbuchStandard"/>
        </w:rPr>
        <w:t>, gi-hõ-ª-id*, as., (Part. Prät.=)Adj.: nhd. gelähmt; ne. paralysed (Adj.); ÜG.: lat. arens GlPW, mancus GlPW; Hw.: s. hõf; vgl. ahd. *gihamfit? (Part. Prät. = Adj.); Q.: GlPW (Ende 10. Jh.); E.: s. gihauwan*; B.: GlPW Nom. Sg. gihávid arens Wa 100, 33a = SAGA 88, 33a = Gl 2, 586, 33, Dat. Sg. F. gihauideru manco Wa 93, 4a = SAGA 81, 4a = Gl 2, 578, 37</w:t>
      </w:r>
    </w:p>
    <w:p>
      <w:pPr>
        <w:pStyle w:val="KeinLeerraum"/>
        <w:rPr/>
      </w:pPr>
      <w:r>
        <w:rPr>
          <w:rStyle w:val="Wrterbuchkopfzeile"/>
        </w:rPr>
        <w:t>*gi</w:t>
        <w:noBreakHyphen/>
        <w:t>hõ</w:t>
        <w:noBreakHyphen/>
        <w:t>v</w:t>
        <w:noBreakHyphen/>
        <w:t>id</w:t>
        <w:noBreakHyphen/>
        <w:t>lÆk?</w:t>
      </w:r>
      <w:r>
        <w:rPr>
          <w:rStyle w:val="WrterbuchStandard"/>
        </w:rPr>
        <w:t>, *gi-hõ-ª-id-lÆk?, as., Adj.: nhd. gelähmt; ne. paralysed (Adj.); Hw.: s. gihõvidlÆko*; vgl. ahd. *gihamfitlÆh?; E.: s. gihauwan*, lÆk (2)</w:t>
      </w:r>
    </w:p>
    <w:p>
      <w:pPr>
        <w:pStyle w:val="KeinLeerraum"/>
        <w:rPr/>
      </w:pPr>
      <w:r>
        <w:rPr>
          <w:rStyle w:val="Wrterbuchkopfzeile"/>
        </w:rPr>
        <w:t>gi</w:t>
        <w:noBreakHyphen/>
        <w:t>hõ</w:t>
        <w:noBreakHyphen/>
        <w:t>v</w:t>
        <w:noBreakHyphen/>
        <w:t>id</w:t>
        <w:noBreakHyphen/>
        <w:t>lÆk</w:t>
        <w:noBreakHyphen/>
        <w:t>o*</w:t>
      </w:r>
      <w:r>
        <w:rPr>
          <w:rStyle w:val="WrterbuchStandard"/>
          <w:b/>
        </w:rPr>
        <w:t xml:space="preserve"> 1</w:t>
      </w:r>
      <w:r>
        <w:rPr>
          <w:rStyle w:val="WrterbuchStandard"/>
        </w:rPr>
        <w:t>, gi-hõ-ª-id-lÆk-o*, as., Adv.: nhd. gelähmt, verkrüppelt; ne. paralysed (Adj.); ÜG.: lat. curve GlPW, (mancus) GlPW; Hw.: vgl. ahd. *gihamfitlÆhho?; Q.: GlPW (Ende 10. Jh.); E.: s. gihauwan*, *lÆko; B.: GlPW gíháuidlico mancum curue Wa 100, 18b-19b = SAGA 88, 18b-19b = Gl 2, 586, 53; Son.: Riecke, J., Anatomisches und Heilkundliches in altsächsischen Glossaren, ABäG 52 (1999), S. 217</w:t>
      </w:r>
    </w:p>
    <w:p>
      <w:pPr>
        <w:pStyle w:val="KeinLeerraum"/>
        <w:rPr/>
      </w:pPr>
      <w:r>
        <w:rPr>
          <w:rStyle w:val="Wrterbuchkopfzeile"/>
        </w:rPr>
        <w:t>gihe...</w:t>
      </w:r>
      <w:r>
        <w:rPr>
          <w:rStyle w:val="WrterbuchStandard"/>
        </w:rPr>
        <w:t>, mhd., st. V.: Vw.: s. jehen</w:t>
      </w:r>
    </w:p>
    <w:p>
      <w:pPr>
        <w:pStyle w:val="KeinLeerraum"/>
        <w:rPr/>
      </w:pPr>
      <w:r>
        <w:rPr>
          <w:rStyle w:val="Wrterbuchkopfzeile"/>
        </w:rPr>
        <w:t>gi</w:t>
        <w:noBreakHyphen/>
        <w:t>h’b</w:t>
        <w:noBreakHyphen/>
        <w:t>b</w:t>
        <w:noBreakHyphen/>
        <w:t>ian*</w:t>
      </w:r>
      <w:r>
        <w:rPr>
          <w:rStyle w:val="WrterbuchStandard"/>
          <w:b/>
        </w:rPr>
        <w:t xml:space="preserve"> (2) 1</w:t>
      </w:r>
      <w:r>
        <w:rPr>
          <w:rStyle w:val="WrterbuchStandard"/>
        </w:rPr>
        <w:t>, as., sw. V. (3): nhd. halten?; ne. hold (V.); ÜG.: lat. tenere (V.) Gl; Hw.: vgl. ahd. gihaben* (sw. V. 1b); Q.: Gl (Saint Mihiel, Bibliothèque Municipale Ms. 25) (Anfang 11. Jh.); E.: s. germ *gahafjan, st. V., erheben; s. idg. *kom, Präp., Präf., neben, bei, mit, entlang, Pokorny 612?; vgl. idg. *kap</w:t>
        <w:noBreakHyphen/>
        <w:t>, *kýp</w:t>
        <w:noBreakHyphen/>
        <w:t>, V., fassen, Pokorny 527; W.: mnd. gehebben, sw. V., haben, erhalten (V.)?; B.: Gl (Saint Mihiel, Bibliothèque Municipale Ms. 25) Part. Prät. Dat. Sg. N. gehauentemo non tenetur SAGA 273, 30 = Thoma S. 25, 30 = Meineke Nr. 589d (flektiert pronominal)</w:t>
      </w:r>
    </w:p>
    <w:p>
      <w:pPr>
        <w:pStyle w:val="KeinLeerraum"/>
        <w:rPr/>
      </w:pPr>
      <w:r>
        <w:rPr>
          <w:rStyle w:val="Wrterbuchkopfzeile"/>
        </w:rPr>
        <w:t>gi</w:t>
        <w:noBreakHyphen/>
        <w:t>h’b</w:t>
        <w:noBreakHyphen/>
        <w:t>b</w:t>
        <w:noBreakHyphen/>
        <w:t>ian*</w:t>
      </w:r>
      <w:r>
        <w:rPr>
          <w:rStyle w:val="WrterbuchStandard"/>
          <w:b/>
        </w:rPr>
        <w:t xml:space="preserve"> (1) 2</w:t>
      </w:r>
      <w:r>
        <w:rPr>
          <w:rStyle w:val="WrterbuchStandard"/>
        </w:rPr>
        <w:t>, as., st. V. (6): nhd. erheben; ne. raise (V.); ÜG.: lat. attollere GlPW; Hw.: vgl. ahd. *giheffen? (st. V. 6); Q.: GlPW, H (830); E.: germ. *gahafjan, st. V., erheben; s. idg. *kom, Präp., Präf., neben, bei, mit, entlang, Pokorny 612?; s. idg. *kap</w:t>
        <w:noBreakHyphen/>
        <w:t>, *kýp</w:t>
        <w:noBreakHyphen/>
        <w:t>, V., fassen, Pokorny 527; B.: H 3. Pers. Pl. Prät. Konj. gihobin 2883 M, gihoobin 2883 C, GlPW 3. Pers. Sg. Pl. gíh(é)vid attollit Wa 103, 26b = SAGA 91, 26b = Gl 2, 589, 60; Kont.: H that sie ine gihôªin te hêrosten 2883; Son.: Verb mit Akkusativ der Person und adverbialer Bestimmung, vgl. Behaghel, O., Die Syntax des Heliand, 1897, S. 207, Gallée, J., Altsächsische Grammatik, 2. A. 1910, S. 67 (zu H 2883)</w:t>
      </w:r>
    </w:p>
    <w:p>
      <w:pPr>
        <w:pStyle w:val="KeinLeerraum"/>
        <w:rPr/>
      </w:pPr>
      <w:r>
        <w:rPr>
          <w:rStyle w:val="Wrterbuchkopfzeile"/>
        </w:rPr>
        <w:t>gihebÆ*</w:t>
      </w:r>
      <w:r>
        <w:rPr>
          <w:rStyle w:val="WrterbuchStandard"/>
          <w:b/>
        </w:rPr>
        <w:t xml:space="preserve"> 1</w:t>
      </w:r>
      <w:r>
        <w:rPr>
          <w:rStyle w:val="WrterbuchStandard"/>
        </w:rPr>
        <w:t>, ahd., st. F. (Æ): nhd. Verhalten, Ernsthaftes; ne. something serious; ÜG.: lat. seria Gl; Q.: Gl (11. Jh.); E.: s. gi, hebÆ</w:t>
      </w:r>
    </w:p>
    <w:p>
      <w:pPr>
        <w:pStyle w:val="KeinLeerraum"/>
        <w:rPr/>
      </w:pPr>
      <w:r>
        <w:rPr>
          <w:rStyle w:val="Wrterbuchkopfzeile"/>
        </w:rPr>
        <w:t>*gihebÆg?</w:t>
      </w:r>
      <w:r>
        <w:rPr>
          <w:rStyle w:val="WrterbuchStandard"/>
        </w:rPr>
        <w:t>, ahd., Adj.: nhd. haltbar; ne. tenable; Vw.: s. un</w:t>
        <w:noBreakHyphen/>
      </w:r>
    </w:p>
    <w:p>
      <w:pPr>
        <w:pStyle w:val="KeinLeerraum"/>
        <w:rPr/>
      </w:pPr>
      <w:r>
        <w:rPr>
          <w:rStyle w:val="Wrterbuchkopfzeile"/>
        </w:rPr>
        <w:t>*giheffen?</w:t>
      </w:r>
      <w:r>
        <w:rPr>
          <w:rStyle w:val="WrterbuchStandard"/>
        </w:rPr>
        <w:t>, *giheven?, *gihefen?, ahd., st. V. (6): Hw.: vgl. as. gihebbian* (1); E.: germ. *gahafjan, st. V., erheben; s. idg. *kap</w:t>
        <w:noBreakHyphen/>
        <w:t>, *kýp</w:t>
        <w:noBreakHyphen/>
        <w:t>, V., fassen, Pokorny 527</w:t>
      </w:r>
    </w:p>
    <w:p>
      <w:pPr>
        <w:pStyle w:val="KeinLeerraum"/>
        <w:rPr/>
      </w:pPr>
      <w:r>
        <w:rPr>
          <w:rStyle w:val="Wrterbuchkopfzeile"/>
        </w:rPr>
        <w:t>gihefigæn*</w:t>
      </w:r>
      <w:r>
        <w:rPr>
          <w:rStyle w:val="WrterbuchStandard"/>
          <w:b/>
        </w:rPr>
        <w:t xml:space="preserve"> 2</w:t>
      </w:r>
      <w:r>
        <w:rPr>
          <w:rStyle w:val="WrterbuchStandard"/>
        </w:rPr>
        <w:t>, gihevigæn*, ahd., sw. V. (2): nhd. vergrößern, beschweren, belasten; ne. increase (V.), make heavy; ÜG.: lat. ampliare N, gravare T; Q.: N, T (830); I.: Lbd. lat. ampliare?; E.: s. gi, heffen</w:t>
      </w:r>
    </w:p>
    <w:p>
      <w:pPr>
        <w:pStyle w:val="KeinLeerraum"/>
        <w:rPr/>
      </w:pPr>
      <w:r>
        <w:rPr>
          <w:rStyle w:val="Wrterbuchkopfzeile"/>
        </w:rPr>
        <w:t>giheften*</w:t>
      </w:r>
      <w:r>
        <w:rPr>
          <w:rStyle w:val="WrterbuchStandard"/>
          <w:b/>
        </w:rPr>
        <w:t xml:space="preserve"> 7</w:t>
      </w:r>
      <w:r>
        <w:rPr>
          <w:rStyle w:val="WrterbuchStandard"/>
        </w:rPr>
        <w:t>, ahd., sw. V. (1a): nhd. »heften«, binden, fesseln, festbinden, verwickeln, gefangen nehmen, ergreifen; ne. fasten, fetter (V.), entangle; ÜG.: lat. conectere N, (mancipare) Gl, obligare? Ph, vincire Gl, T; Vw.: s. ana</w:t>
        <w:noBreakHyphen/>
        <w:t>, furi</w:t>
        <w:noBreakHyphen/>
        <w:t>, in</w:t>
        <w:noBreakHyphen/>
        <w:t>, zisamane</w:t>
        <w:noBreakHyphen/>
        <w:t>, zuo</w:t>
        <w:noBreakHyphen/>
        <w:t>; Hw.: vgl. as. giheftian*; Q.: Gl (Ende 8. Jh.), N, Ph, T; E.: s. gi, heften; W.: mhd. geheften, sich binden an</w:t>
      </w:r>
    </w:p>
    <w:p>
      <w:pPr>
        <w:pStyle w:val="KeinLeerraum"/>
        <w:rPr/>
      </w:pPr>
      <w:r>
        <w:rPr>
          <w:rStyle w:val="Wrterbuchkopfzeile"/>
        </w:rPr>
        <w:t>gihefti*</w:t>
      </w:r>
      <w:r>
        <w:rPr>
          <w:rStyle w:val="WrterbuchStandard"/>
          <w:b/>
        </w:rPr>
        <w:t xml:space="preserve"> 1</w:t>
      </w:r>
      <w:r>
        <w:rPr>
          <w:rStyle w:val="WrterbuchStandard"/>
        </w:rPr>
        <w:t>, ahd., st. N. (ja): nhd. Strick (M.) (1), Schlinge, Fessel (F.) (1), Band (N.); ne. rope (N.), loop (N.); ÜG.: lat. laqueus Gl; Q.: Gl (12. Jh.); E.: s. gi, heften</w:t>
      </w:r>
    </w:p>
    <w:p>
      <w:pPr>
        <w:pStyle w:val="KeinLeerraum"/>
        <w:rPr/>
      </w:pPr>
      <w:r>
        <w:rPr>
          <w:rStyle w:val="Wrterbuchkopfzeile"/>
        </w:rPr>
        <w:t>gi</w:t>
        <w:noBreakHyphen/>
        <w:t>h’ft</w:t>
        <w:noBreakHyphen/>
        <w:t>ian*</w:t>
      </w:r>
      <w:r>
        <w:rPr>
          <w:rStyle w:val="WrterbuchStandard"/>
          <w:b/>
        </w:rPr>
        <w:t xml:space="preserve"> 8</w:t>
      </w:r>
      <w:r>
        <w:rPr>
          <w:rStyle w:val="WrterbuchStandard"/>
        </w:rPr>
        <w:t>, as., sw. V. (1a): nhd. »heften«, fesseln, binden; ne. fetter (V.); ÜG.: lat. tenere (V.) H, vincire H; Hw.: vgl. ahd. giheften* (sw. V. 1a); Q.: H (830); E.: s. gi (2), h’ftian*; B.: H 3. Pers. Sg. Präs. giheftid 2524 C, Part. Prät. giheftid 5218 M C, 1483 C, 1757 C, 4426 C, 5401 C, 5589 C, 5053 C, geheftid 1483 M, 1757 M, 4426 M, gieftid 5053 M; Kont.: H thar he giheftid stôd 5053; Son.: Verb mit Akkusativ, vgl. Behaghel, O., Die Syntax des Heliand, 1897, S. 156, 159, Holthausen, F., Altsächsisches Elementarbuch, 1921, S. 237b (1), Sievers, E., Heliand, 1878, S. 409, 4 (zu H 4426), S. 421, 7 (zu H 1483)</w:t>
      </w:r>
    </w:p>
    <w:p>
      <w:pPr>
        <w:pStyle w:val="KeinLeerraum"/>
        <w:rPr/>
      </w:pPr>
      <w:r>
        <w:rPr>
          <w:rStyle w:val="Wrterbuchkopfzeile"/>
        </w:rPr>
        <w:t>giheftida</w:t>
      </w:r>
      <w:r>
        <w:rPr>
          <w:rStyle w:val="WrterbuchStandard"/>
          <w:b/>
        </w:rPr>
        <w:t xml:space="preserve"> 3</w:t>
      </w:r>
      <w:r>
        <w:rPr>
          <w:rStyle w:val="WrterbuchStandard"/>
        </w:rPr>
        <w:t>, ahd., st. F. (æ): nhd. Fessel (F.) (1), Strick (M.) (1), Kette (F.) (1), Verbindung, Flicken (M.), Band (N.), Verknüpfung, Verbindungsstelle; ne. fetter (N.), rope (N.), chain (N.), joint (N.), patch (N.); ÜG.: lat. assumentum Gl, catena Gl, nexus Gl; Vw.: s. ana</w:t>
        <w:noBreakHyphen/>
        <w:t>, zisamane</w:t>
        <w:noBreakHyphen/>
        <w:t>; Q.: Gl (10./11. Jh.); E.: s. gi, heften</w:t>
      </w:r>
    </w:p>
    <w:p>
      <w:pPr>
        <w:pStyle w:val="KeinLeerraum"/>
        <w:rPr/>
      </w:pPr>
      <w:r>
        <w:rPr>
          <w:rStyle w:val="Wrterbuchkopfzeile"/>
        </w:rPr>
        <w:t>gihei</w:t>
      </w:r>
      <w:r>
        <w:rPr>
          <w:rStyle w:val="WrterbuchStandard"/>
          <w:b/>
        </w:rPr>
        <w:t xml:space="preserve"> 6</w:t>
      </w:r>
      <w:r>
        <w:rPr>
          <w:rStyle w:val="WrterbuchStandard"/>
        </w:rPr>
        <w:t>, giheigi*, giheiga* ahd., st. N. (ja?, a?): nhd. Hitze, Brand, Kornbrand; ne. heat (N.), burning (N.); ÜG.: lat. calor N, cauma Gl, uredo Gl; Hw.: s. giheia*; Q.: Gl, N (1000); E.: s. gi, hei; W.: mhd. gehei, geheie, geheige, st. N., Hitze, Brand; nhd. Gehei, Geheie, N., heißestes Sommerwetter, Dürre, DW 5, 2339</w:t>
      </w:r>
    </w:p>
    <w:p>
      <w:pPr>
        <w:pStyle w:val="KeinLeerraum"/>
        <w:rPr/>
      </w:pPr>
      <w:r>
        <w:rPr>
          <w:rStyle w:val="Wrterbuchkopfzeile"/>
        </w:rPr>
        <w:t>giheia*</w:t>
      </w:r>
      <w:r>
        <w:rPr>
          <w:rStyle w:val="WrterbuchStandard"/>
          <w:b/>
        </w:rPr>
        <w:t xml:space="preserve"> 1</w:t>
      </w:r>
      <w:r>
        <w:rPr>
          <w:rStyle w:val="WrterbuchStandard"/>
        </w:rPr>
        <w:t>, ahd., st. F. (æ), sw. F. (n): nhd. Hitze, Brand; ne. heat (N.), burning (N.); ÜG.: lat. cauma Gl; Hw.: s. gihei; Q.: Gl (12. Jh.); E.: s. gi, hei</w:t>
      </w:r>
    </w:p>
    <w:p>
      <w:pPr>
        <w:pStyle w:val="KeinLeerraum"/>
        <w:rPr/>
      </w:pPr>
      <w:r>
        <w:rPr>
          <w:rStyle w:val="Wrterbuchkopfzeile"/>
        </w:rPr>
        <w:t>giheien*</w:t>
      </w:r>
      <w:r>
        <w:rPr>
          <w:rStyle w:val="WrterbuchStandard"/>
          <w:b/>
        </w:rPr>
        <w:t xml:space="preserve"> 1</w:t>
      </w:r>
      <w:r>
        <w:rPr>
          <w:rStyle w:val="WrterbuchStandard"/>
        </w:rPr>
        <w:t>, ahd., sw. V. (1a): nhd. hegen, schützen; ne. hatch (V.), protect; ÜG.: lat. tueri N; Q.: N (1000); E.: s. gi; s. germ. *hagan?, st. V.?, hegen?, behagen; idg. *¨ak</w:t>
        <w:noBreakHyphen/>
        <w:t>, V., vermögen, helfen, Pokorny 522; W.: mhd. geheien, sw. V., pflegen, verpflegen</w:t>
      </w:r>
    </w:p>
    <w:p>
      <w:pPr>
        <w:pStyle w:val="KeinLeerraum"/>
        <w:rPr/>
      </w:pPr>
      <w:r>
        <w:rPr>
          <w:rStyle w:val="Wrterbuchkopfzeile"/>
        </w:rPr>
        <w:t>giheilagæn</w:t>
      </w:r>
      <w:r>
        <w:rPr>
          <w:rStyle w:val="WrterbuchStandard"/>
          <w:b/>
        </w:rPr>
        <w:t xml:space="preserve"> 30?</w:t>
      </w:r>
      <w:r>
        <w:rPr>
          <w:rStyle w:val="WrterbuchStandard"/>
        </w:rPr>
        <w:t>, giheiligæn*, ahd., sw. V. (2): nhd. heiligen, weihen, heilig machen, einweihen, weihen; ne. sanctify; ÜG.: lat. consecrare Gl, N, initiare Gl, N, Nazaraeus (= giheilagæt) Gl, sacra merere (= giheilagæt wesan) N, sacrare N, sacrificare N, sanctificare N, T; Hw.: vgl. as. gihÐlion, hÐlagon; Q.: Gl, N, OT, T (830); I.: Lbd.?, Lüt.? lat. sanctificare?; E.: s. gi, heilagæn; W.: mhd. geheiligen, sw. V., heiligen, heilig machen, heilig sprechen, heilig werden</w:t>
      </w:r>
    </w:p>
    <w:p>
      <w:pPr>
        <w:pStyle w:val="KeinLeerraum"/>
        <w:rPr/>
      </w:pPr>
      <w:r>
        <w:rPr>
          <w:rStyle w:val="Wrterbuchkopfzeile"/>
        </w:rPr>
        <w:t>giheilen</w:t>
      </w:r>
      <w:r>
        <w:rPr>
          <w:rStyle w:val="WrterbuchStandard"/>
          <w:b/>
        </w:rPr>
        <w:t xml:space="preserve"> 43</w:t>
      </w:r>
      <w:r>
        <w:rPr>
          <w:rStyle w:val="WrterbuchStandard"/>
        </w:rPr>
        <w:t>, ahd., sw. V. (1a): nhd. heilen (V.) (1), erlösen, retten, heiligen, erretten, wiederherstellen; ne. heal (V.), redeem, save, sanctify; ÜG.: lat. curare MF, T, (obducere) Gl, salvare O, salutem dare O, salvificare Gl, T, salvus (= giheilit) O, sanare MF, N, O, OT, T; Hw.: vgl. as. gihÐlian; Q.: Gl (Ende 8. Jh.), MF, N, O, T; I.: Lbd. lat. salvare, salvificare; E.: s. gi, heilen; W.: mhd. geheilen, sw. V., helfen, erretten (tr. bzw. refl.), geheilt werden, gesund werden (intr.); nhd. geheilen, sw. V., heilen (V.) (1) (verstärkt), DW 5, 2350; Son.: Tgl02 = Freisinger Moralia-Glossen (München, Bayerische Staatsbibliothek Clm 6300)</w:t>
      </w:r>
    </w:p>
    <w:p>
      <w:pPr>
        <w:pStyle w:val="KeinLeerraum"/>
        <w:rPr/>
      </w:pPr>
      <w:r>
        <w:rPr>
          <w:rStyle w:val="Wrterbuchkopfzeile"/>
        </w:rPr>
        <w:t>*giheilida?</w:t>
      </w:r>
      <w:r>
        <w:rPr>
          <w:rStyle w:val="WrterbuchStandard"/>
        </w:rPr>
        <w:t>, ahd., st. F. (æ): nhd. Heil, Gesundheit; ne. fortune, health; Vw.: s. un</w:t>
        <w:noBreakHyphen/>
      </w:r>
    </w:p>
    <w:p>
      <w:pPr>
        <w:pStyle w:val="KeinLeerraum"/>
        <w:rPr/>
      </w:pPr>
      <w:r>
        <w:rPr>
          <w:rStyle w:val="Wrterbuchkopfzeile"/>
        </w:rPr>
        <w:t>giheiligæn*</w:t>
      </w:r>
      <w:r>
        <w:rPr>
          <w:rStyle w:val="WrterbuchStandard"/>
        </w:rPr>
        <w:t>, ahd., sw. V. (2): Vw.: s. giheilagæn*</w:t>
      </w:r>
    </w:p>
    <w:p>
      <w:pPr>
        <w:pStyle w:val="KeinLeerraum"/>
        <w:rPr/>
      </w:pPr>
      <w:r>
        <w:rPr>
          <w:rStyle w:val="Wrterbuchkopfzeile"/>
        </w:rPr>
        <w:t>*giheilæn?</w:t>
      </w:r>
      <w:r>
        <w:rPr>
          <w:rStyle w:val="WrterbuchStandard"/>
        </w:rPr>
        <w:t>, ahd., sw. V. (2): Hw.: vgl. as. gihÐlion*</w:t>
      </w:r>
    </w:p>
    <w:p>
      <w:pPr>
        <w:pStyle w:val="KeinLeerraum"/>
        <w:rPr/>
      </w:pPr>
      <w:r>
        <w:rPr>
          <w:rStyle w:val="Wrterbuchkopfzeile"/>
        </w:rPr>
        <w:t>giheio*?</w:t>
      </w:r>
      <w:r>
        <w:rPr>
          <w:rStyle w:val="WrterbuchStandard"/>
        </w:rPr>
        <w:t>, lat.</w:t>
        <w:noBreakHyphen/>
        <w:t>ahd.?, N.?: Vw.: s. gihagium*</w:t>
      </w:r>
    </w:p>
    <w:p>
      <w:pPr>
        <w:pStyle w:val="KeinLeerraum"/>
        <w:rPr/>
      </w:pPr>
      <w:r>
        <w:rPr>
          <w:rStyle w:val="Wrterbuchkopfzeile"/>
        </w:rPr>
        <w:t>gi-hei-t*</w:t>
      </w:r>
      <w:r>
        <w:rPr>
          <w:rStyle w:val="WrterbuchStandard"/>
          <w:b/>
        </w:rPr>
        <w:t xml:space="preserve"> 7?</w:t>
      </w:r>
      <w:r>
        <w:rPr>
          <w:rStyle w:val="WrterbuchStandard"/>
        </w:rPr>
        <w:t>, anfrk., st. M. (a): nhd. Versprechen, Verheißung; ne. promise (N.); ÜG.: lat. promissio MNPs, votum MNPs, MNPs=MNPsA, MNPsA; Hw.: vgl. ahd. giheiz; Q.: MNPs (9. Jh.), MNPs=MNPsA, MNPsA; E.: s. germ. *gahaitan, st. V., verheißen; s. idg. *kom, Adv., Präp., Präf., neben, bei, mit, entlang, Pokorny 612?; idg. *kÐid</w:t>
        <w:noBreakHyphen/>
        <w:t>?, V., bewegen, befehlen, heißen, Pokorny 538; vgl. idg. *kÐi</w:t>
        <w:noBreakHyphen/>
        <w:t>, *kýi</w:t>
        <w:noBreakHyphen/>
        <w:t>, *kÂ</w:t>
        <w:noBreakHyphen/>
        <w:t>, V., bewegen, sich bewegen, Pokorny 538; B.: MNPs Nom. Pl. geheita votum 64, 2 Berlin, Akk. Pl. geheita vota 60, 9 Berlin, Nom. Pl. geheita vota 55, 12 Berlin, Dat. Sg. geheite promissione 55, 9 Berlin = 55, 10 (Quak, van Helten), Akk. Pl. geherta vota 65, 13 Berlin = 65, 14 (Quak, van Helten), MNPs=MNPsA Nom. Pl. giheita vota 55, 12 Berlin = Leiden = Schottius = MNPsA Nr. 381 (van Helten) = S. 72, 22 (van Helten) = MNPsA Nr. 359 (Quak), MNPsA Akk. Pl. giheta vota 21, 26 Leiden = Schottius = MNPsA Nr. 381 (van Helten) = S. 72, 22 (van Helten) = MNPsA Nr. 190 (Quak)</w:t>
      </w:r>
    </w:p>
    <w:p>
      <w:pPr>
        <w:pStyle w:val="KeinLeerraum"/>
        <w:rPr/>
      </w:pPr>
      <w:r>
        <w:rPr>
          <w:rStyle w:val="Wrterbuchkopfzeile"/>
        </w:rPr>
        <w:t>gi-hei-t-a*</w:t>
      </w:r>
      <w:r>
        <w:rPr>
          <w:rStyle w:val="WrterbuchStandard"/>
          <w:b/>
        </w:rPr>
        <w:t xml:space="preserve"> 1 und häufiger?</w:t>
      </w:r>
      <w:r>
        <w:rPr>
          <w:rStyle w:val="WrterbuchStandard"/>
        </w:rPr>
        <w:t>, anfrk., st. F. (æ): nhd. Versprechen, Verheißung; ne. promise (N.); ÜG.: lat. votum MNPs; Hw.: vgl. ahd. giheiza*; E.: s. gi-hei</w:t>
        <w:noBreakHyphen/>
        <w:t>t*; B.: s. gi-hei</w:t>
        <w:noBreakHyphen/>
        <w:t>t*</w:t>
      </w:r>
    </w:p>
    <w:p>
      <w:pPr>
        <w:pStyle w:val="KeinLeerraum"/>
        <w:rPr/>
      </w:pPr>
      <w:r>
        <w:rPr>
          <w:rStyle w:val="Wrterbuchkopfzeile"/>
        </w:rPr>
        <w:t>giheiz</w:t>
      </w:r>
      <w:r>
        <w:rPr>
          <w:rStyle w:val="WrterbuchStandard"/>
          <w:b/>
        </w:rPr>
        <w:t xml:space="preserve"> 68</w:t>
      </w:r>
      <w:r>
        <w:rPr>
          <w:rStyle w:val="WrterbuchStandard"/>
        </w:rPr>
        <w:t>, ahd., st. M. (a): nhd. Versprechen, Verheißung, Gelöbnis, Bekräftigung, Vorhersage, Vorhaben; ne. promise (N.), vow (N.), pledge (N.); ÜG.: lat. asponsio Gl, (consolatio) O, devotio Gl, (dictum) Gl, eloquium N, (iusiurandum) Gl, pollicitatio Gl, praedicatum (N.) N, promissio N, NGl, promissum (N.) Gl, MH, NGl, T, prophetia N, (propositum) Gl, verbum N; Hw.: vgl. anfrk. giheit*; Q.: E, Gl (765), MH, N, NGl, O, OT, T, WH; I.: Lbd. lat. devotio?, prophetia?, verbum?; E.: s. gi, heizan; W.: mhd. geheiz, st. M., Befehl, Gebot, Versprechen, Gelübde, Verheißung; s. nhd. Geheiß, N., Geheiß, Gebot, Auftrag, Befehl, DW 5, 2370</w:t>
      </w:r>
    </w:p>
    <w:p>
      <w:pPr>
        <w:pStyle w:val="KeinLeerraum"/>
        <w:rPr/>
      </w:pPr>
      <w:r>
        <w:rPr>
          <w:rStyle w:val="Wrterbuchkopfzeile"/>
        </w:rPr>
        <w:t>giheiza*</w:t>
      </w:r>
      <w:r>
        <w:rPr>
          <w:rStyle w:val="WrterbuchStandard"/>
          <w:b/>
        </w:rPr>
        <w:t xml:space="preserve"> 2</w:t>
      </w:r>
      <w:r>
        <w:rPr>
          <w:rStyle w:val="WrterbuchStandard"/>
        </w:rPr>
        <w:t>, ahd., st. F. (æ): nhd. Eid, Schwur, Verschwörung; ne. oath, conjuration; ÜG.: lat. coniuratio Gl, iusiurandum Gl; Hw.: vgl. anfrk. giheita*; Q.: Gl (810); I.: Lbd. lat. coniuratio?; E.: s. gi, heizan; W.: mhd. geheize, st. N., st. F., Befehl, Gelübde, Verheißung</w:t>
      </w:r>
    </w:p>
    <w:p>
      <w:pPr>
        <w:pStyle w:val="KeinLeerraum"/>
        <w:rPr/>
      </w:pPr>
      <w:r>
        <w:rPr>
          <w:rStyle w:val="Wrterbuchkopfzeile"/>
        </w:rPr>
        <w:t>giheizan</w:t>
      </w:r>
      <w:r>
        <w:rPr>
          <w:rStyle w:val="WrterbuchStandard"/>
          <w:b/>
        </w:rPr>
        <w:t xml:space="preserve"> 180</w:t>
      </w:r>
      <w:r>
        <w:rPr>
          <w:rStyle w:val="WrterbuchStandard"/>
        </w:rPr>
        <w:t>, ahd., red. V.: nhd. verheißen, heißen, nennen, sagen, genannt werden, bejahen, befehlen, versprechen, ankündigen, geloben, versichern; ne. promise (V.), name (V.), tell; ÜG.: lat. (affirmare) N, annuere Gl, (confirmare) N, confiteri Gl, coniurare Gl, dedicare Gl, dicere N, O, facta fuerat repromissio (= ward giheizan) I, favere Gl, indicere Gl, (iurare) O, (loqui) N, O, (pacisci) O, polliceri Gl, N, (promere) WH, (promissio) N, promittere B, Gl, I, N, NGl, proponere N, (repromissio) (= giheizan, Part. Prät.) I, repromittere N, spondere B, Gl, O, (sponsalis) WH, (testamentum) O, vocare T; Vw.: s. fora</w:t>
        <w:noBreakHyphen/>
        <w:t>; Hw.: vgl. as. gihÐtan*; Q.: B, E, FB, G, GB, Gl (765), I, MB, MF, N, NGl, O, OT, T, WH; I.: lat. beeinflusst?; E.: germ. *gahaitan, st. V., verheißen; s. idg. *kom, Adv., Präp., Präf., neben, bei, mit, entlang, Pokorny 612?; idg. *kÐid</w:t>
        <w:noBreakHyphen/>
        <w:t>?, V., bewegen, befehlen, heißen, Pokorny 538; vgl. idg. *kÐi</w:t>
        <w:noBreakHyphen/>
        <w:t>, *kýi</w:t>
        <w:noBreakHyphen/>
        <w:t>, *kÂ</w:t>
        <w:noBreakHyphen/>
        <w:t>, V., bewegen, sich bewegen, Pokorny 538; W.: mhd. geheizen, st. V., verheißen, versprechen, weissagen, befehlen; nhd. geheißen, st. V., heißen (verstärkt), DW 5, 2371; Son.: Tgl02 = Freisinger Moralia-Glossen (München, Bayerische Staatsbibliothek Clm 6300)</w:t>
      </w:r>
    </w:p>
    <w:p>
      <w:pPr>
        <w:pStyle w:val="KeinLeerraum"/>
        <w:rPr/>
      </w:pPr>
      <w:r>
        <w:rPr>
          <w:rStyle w:val="Wrterbuchkopfzeile"/>
        </w:rPr>
        <w:t>giheizantlÆh*</w:t>
      </w:r>
      <w:r>
        <w:rPr>
          <w:rStyle w:val="WrterbuchStandard"/>
          <w:b/>
        </w:rPr>
        <w:t xml:space="preserve"> 1</w:t>
      </w:r>
      <w:r>
        <w:rPr>
          <w:rStyle w:val="WrterbuchStandard"/>
        </w:rPr>
        <w:t>, ahd., Adj.: nhd. freiwillig, gelobend; ne. voluntary; ÜG.: lat. (spondere)? Gl, spontaneus? Gl; Hw.: s. giheizantlÆhho*; Q.: Gl (765?); I.: Lüt. lat. spontaneus?; E.: s. gi, heizan, lÆh (3)</w:t>
      </w:r>
    </w:p>
    <w:p>
      <w:pPr>
        <w:pStyle w:val="KeinLeerraum"/>
        <w:rPr/>
      </w:pPr>
      <w:r>
        <w:rPr>
          <w:rStyle w:val="Wrterbuchkopfzeile"/>
        </w:rPr>
        <w:t>giheizantlÆhho*</w:t>
      </w:r>
      <w:r>
        <w:rPr>
          <w:rStyle w:val="WrterbuchStandard"/>
          <w:b/>
        </w:rPr>
        <w:t xml:space="preserve"> 1</w:t>
      </w:r>
      <w:r>
        <w:rPr>
          <w:rStyle w:val="WrterbuchStandard"/>
        </w:rPr>
        <w:t>, giheizantlÆcho*, ahd., Adv.: nhd. freiwillig; ne. voluntarily; ÜG.: lat. (spontaneus) Gl; Q.: Gl (Ende 8. Jh.); I.: Lüt. lat. spontaneus?; E.: s. gi, heizan, lÆh (3)</w:t>
      </w:r>
    </w:p>
    <w:p>
      <w:pPr>
        <w:pStyle w:val="KeinLeerraum"/>
        <w:rPr/>
      </w:pPr>
      <w:r>
        <w:rPr>
          <w:rStyle w:val="Wrterbuchkopfzeile"/>
        </w:rPr>
        <w:t>giheizõri*</w:t>
      </w:r>
      <w:r>
        <w:rPr>
          <w:rStyle w:val="WrterbuchStandard"/>
          <w:b/>
        </w:rPr>
        <w:t xml:space="preserve"> 1</w:t>
      </w:r>
      <w:r>
        <w:rPr>
          <w:rStyle w:val="WrterbuchStandard"/>
        </w:rPr>
        <w:t>, ahd., st. M. (ja): nhd. Versprechender, Verheißender; ne. promisor, prophet; ÜG.: lat. stipulator Gl; Q.: Gl (12. Jh.); I.: Lüt. lat. stipulator; E.: s. gi, heizan</w:t>
      </w:r>
    </w:p>
    <w:p>
      <w:pPr>
        <w:pStyle w:val="KeinLeerraum"/>
        <w:rPr/>
      </w:pPr>
      <w:r>
        <w:rPr>
          <w:rStyle w:val="Wrterbuchkopfzeile"/>
        </w:rPr>
        <w:t>giheizÐn*</w:t>
      </w:r>
      <w:r>
        <w:rPr>
          <w:rStyle w:val="WrterbuchStandard"/>
          <w:b/>
        </w:rPr>
        <w:t xml:space="preserve"> 4</w:t>
      </w:r>
      <w:r>
        <w:rPr>
          <w:rStyle w:val="WrterbuchStandard"/>
        </w:rPr>
        <w:t>, ahd., sw. V. (3): nhd. glühend machen; ne. light (V.), glow (V.); ÜG.: lat. ignire Gl; Q.: Gl (11. Jh.); E.: s. gi, heizÐn</w:t>
      </w:r>
    </w:p>
    <w:p>
      <w:pPr>
        <w:pStyle w:val="KeinLeerraum"/>
        <w:rPr/>
      </w:pPr>
      <w:r>
        <w:rPr>
          <w:rStyle w:val="Wrterbuchkopfzeile"/>
        </w:rPr>
        <w:t>giheizlant*</w:t>
      </w:r>
      <w:r>
        <w:rPr>
          <w:rStyle w:val="WrterbuchStandard"/>
          <w:b/>
        </w:rPr>
        <w:t xml:space="preserve"> 2</w:t>
      </w:r>
      <w:r>
        <w:rPr>
          <w:rStyle w:val="WrterbuchStandard"/>
        </w:rPr>
        <w:t>, ahd., st. N. (a): nhd. verheißenes Land, gelobtes Land; ne. promised land; ÜG.: lat. terra promissionis NGl; Q.: NGl (2. Viertel 11. Jh.); I.: Lüs. lat. terra promissionis; E.: s. gi, heizan, lant</w:t>
      </w:r>
    </w:p>
    <w:p>
      <w:pPr>
        <w:pStyle w:val="KeinLeerraum"/>
        <w:rPr/>
      </w:pPr>
      <w:r>
        <w:rPr>
          <w:rStyle w:val="Wrterbuchkopfzeile"/>
        </w:rPr>
        <w:t>gihekken*</w:t>
      </w:r>
      <w:r>
        <w:rPr>
          <w:rStyle w:val="WrterbuchStandard"/>
          <w:b/>
        </w:rPr>
        <w:t xml:space="preserve"> 5</w:t>
      </w:r>
      <w:r>
        <w:rPr>
          <w:rStyle w:val="WrterbuchStandard"/>
        </w:rPr>
        <w:t>, gihecken*, ahd., sw. V. (1a): nhd. durchstechen, durchbohren, mit den Zähnen durchbohren; ne. stab (V.); ÜG.: lat. figere Gl, percutere Gl; Q.: Gl (9. Jh.); E.: s. gi, hekken</w:t>
      </w:r>
    </w:p>
    <w:p>
      <w:pPr>
        <w:pStyle w:val="KeinLeerraum"/>
        <w:rPr/>
      </w:pPr>
      <w:r>
        <w:rPr>
          <w:rStyle w:val="Wrterbuchkopfzeile"/>
        </w:rPr>
        <w:t>gihel</w:t>
      </w:r>
      <w:r>
        <w:rPr>
          <w:rStyle w:val="WrterbuchStandard"/>
          <w:b/>
        </w:rPr>
        <w:t xml:space="preserve"> 2</w:t>
      </w:r>
      <w:r>
        <w:rPr>
          <w:rStyle w:val="WrterbuchStandard"/>
        </w:rPr>
        <w:t>, ahd., Adj.: nhd. klingend, tönend, übereinstimmend, harmonisch; ne. sounding; ÜG.: lat. consonus Gl, tinnulus Gl; Hw.: s. gihelli*; Q.: Gl (10. Jh.); I.: Lüt. lat. consonus?; E.: s. gi, hellan; W.: mhd. gëhel, Adj., zusammenklingend, zusammenstimmend</w:t>
      </w:r>
    </w:p>
    <w:p>
      <w:pPr>
        <w:pStyle w:val="KeinLeerraum"/>
        <w:rPr/>
      </w:pPr>
      <w:r>
        <w:rPr>
          <w:rStyle w:val="Wrterbuchkopfzeile"/>
        </w:rPr>
        <w:t>gihelden*</w:t>
      </w:r>
      <w:r>
        <w:rPr>
          <w:rStyle w:val="WrterbuchStandard"/>
          <w:b/>
        </w:rPr>
        <w:t xml:space="preserve"> 5</w:t>
      </w:r>
      <w:r>
        <w:rPr>
          <w:rStyle w:val="WrterbuchStandard"/>
        </w:rPr>
        <w:t>, ahd., sw. V. (1a): nhd. neigen, sinken, neigen zu; ne. incline, sink (V.); ÜG.: lat. acclinare N, collabi Gl, inclinare N; Q.: Gl, N (1000); I.: Lbd. lat. inclinare?; E.: s. gi, helden</w:t>
      </w:r>
    </w:p>
    <w:p>
      <w:pPr>
        <w:pStyle w:val="KeinLeerraum"/>
        <w:rPr/>
      </w:pPr>
      <w:r>
        <w:rPr>
          <w:rStyle w:val="Wrterbuchkopfzeile"/>
        </w:rPr>
        <w:t>gihelfan*</w:t>
      </w:r>
      <w:r>
        <w:rPr>
          <w:rStyle w:val="WrterbuchStandard"/>
          <w:b/>
        </w:rPr>
        <w:t xml:space="preserve"> 16</w:t>
      </w:r>
      <w:r>
        <w:rPr>
          <w:rStyle w:val="WrterbuchStandard"/>
        </w:rPr>
        <w:t>, ahd., st. V. (3b): nhd. helfen, verhelfen, dienen zu, beistehen, begünstigen, abhelfen; ne. help (V.), provide; ÜG.: lat. aspirare N, concurrere Gl, consulere Gl, favere Gl, obviare Gl, subvenire Gl, tollere in culmen lecticae (= gihelfan zi demo betti) N; Hw.: vgl. as. gihelpan; Q.: Gl (9. Jh.), JB, N, O; E.: germ. *gahelpan, st. V., helfen; s. idg. *kom, Adv., Präp., Präf., neben, bei, mit, entlang, Pokorny 612?; idg. *¨elb</w:t>
        <w:noBreakHyphen/>
        <w:t>, *kelp</w:t>
        <w:noBreakHyphen/>
        <w:t>, V., helfen?, Pokorny 554; vgl. idg. *¨el</w:t>
        <w:noBreakHyphen/>
        <w:t xml:space="preserve"> (2), V., neigen, Pokorny 552; W.: mhd. gehelfen, st. V., jemandem verhelfen; nhd. gehelfen, st. V., helfen (verstärkt), DW 5, 2372</w:t>
      </w:r>
    </w:p>
    <w:p>
      <w:pPr>
        <w:pStyle w:val="KeinLeerraum"/>
        <w:rPr/>
      </w:pPr>
      <w:r>
        <w:rPr>
          <w:rStyle w:val="Wrterbuchkopfzeile"/>
        </w:rPr>
        <w:t>gihelfo*</w:t>
      </w:r>
      <w:r>
        <w:rPr>
          <w:rStyle w:val="WrterbuchStandard"/>
          <w:b/>
        </w:rPr>
        <w:t xml:space="preserve"> 3</w:t>
      </w:r>
      <w:r>
        <w:rPr>
          <w:rStyle w:val="WrterbuchStandard"/>
        </w:rPr>
        <w:t>, ahd., sw. M. (n): nhd. Gehilfe, Helfer; ne. assistant; ÜG.: lat. (consentire) N, (particeps) N; Q.: N (1000); I.: Lsch. lat. particeps?; E.: s. gi, helfan; W.: mhd. gehëlfe, sw. M., Helfer, Gehilfe; s. nhd. Gehilfe, Gehülfe, M., Gehilfe, Helfer, Mithelfer, DW 5, 2555</w:t>
      </w:r>
    </w:p>
    <w:p>
      <w:pPr>
        <w:pStyle w:val="KeinLeerraum"/>
        <w:rPr/>
      </w:pPr>
      <w:r>
        <w:rPr>
          <w:rStyle w:val="Wrterbuchkopfzeile"/>
        </w:rPr>
        <w:t>gi</w:t>
        <w:noBreakHyphen/>
        <w:t>hê</w:t>
        <w:noBreakHyphen/>
        <w:t>l</w:t>
        <w:noBreakHyphen/>
        <w:t>ian</w:t>
      </w:r>
      <w:r>
        <w:rPr>
          <w:rStyle w:val="WrterbuchStandard"/>
          <w:b/>
        </w:rPr>
        <w:t xml:space="preserve"> 17</w:t>
      </w:r>
      <w:r>
        <w:rPr>
          <w:rStyle w:val="WrterbuchStandard"/>
        </w:rPr>
        <w:t>, as., sw. V. (1a): nhd. heilen (V.) (1), erretten, sühnen; ne. heal (V.); ÜG.: lat. sanare H, SPs; Hw.: vgl. ahd. giheilen (sw. V. 1a); Q.: H (830), SF, SPs; E.: s. gi (2), hêlian*; B.: H Inf. gehelean 1711 M, gihelian 1711 C, 2098 C, gehelien 2098 M, Dat. Inf. geheleanne 2329 M, gihelianne 2329 C, 2. Pers. Sg. Imp. geheli 1067 M, giheli 1067 C, 3. Pers. Sg. Präs. Konj. gehelie 1966 M, gihielie 1966 C, 3. Pers. Sg. Prät. Konj. geheldi 2299 M, 3550 M, giheldi 2299 C, 3550 C, Part. Prät. gihelid 3028 M C, 3160 M C, 3754 M C, 4902 M C, 5892 C, 2152 C, gehelid 2152 M, SF 3. Pers. Sg. Präs. Konj. gihele Wa 19, 13 = SAAT 315, 13, 3. Pers. Sg. Prät. gihelida Wa 19, 11 = SAAT 315, 11, gihelda Wa 19, 12 = SAAT 315, 12, SPs 2. Pers. Sg. Ind. Prät. giheldes (mik) sanasti (me) Ps. 29/2 = Tiefenbach Ps. 29/3 = SAAT 319, 27 (= Ps 29/2); Kont.: H gehêli thînna hungar 1067, H that barn is gehêlid 2152; Son.: Verb mit Akkusativ, vgl. Behaghel, O., Die Syntax des Heliand, 1897, S. 155, 158, 162, Holthausen, F., Altsächsisches Elementarbuch, 1921, S. 238a (1), Sievers, E., Heliand, 1878, S. 458, 33f. (zu H 1966), S. 421, 15 (zu H 2098)</w:t>
      </w:r>
    </w:p>
    <w:p>
      <w:pPr>
        <w:pStyle w:val="KeinLeerraum"/>
        <w:rPr/>
      </w:pPr>
      <w:r>
        <w:rPr>
          <w:rStyle w:val="Wrterbuchkopfzeile"/>
        </w:rPr>
        <w:t>gi</w:t>
        <w:noBreakHyphen/>
        <w:t>hê</w:t>
        <w:noBreakHyphen/>
        <w:t>l</w:t>
        <w:noBreakHyphen/>
        <w:t>id</w:t>
      </w:r>
      <w:r>
        <w:rPr>
          <w:rStyle w:val="WrterbuchStandard"/>
        </w:rPr>
        <w:t>, as., Part. Prät.: Vw.: s. gihêlian</w:t>
      </w:r>
    </w:p>
    <w:p>
      <w:pPr>
        <w:pStyle w:val="KeinLeerraum"/>
        <w:rPr/>
      </w:pPr>
      <w:r>
        <w:rPr>
          <w:rStyle w:val="Wrterbuchkopfzeile"/>
        </w:rPr>
        <w:t>gi</w:t>
        <w:noBreakHyphen/>
        <w:t>hê</w:t>
        <w:noBreakHyphen/>
        <w:t>l</w:t>
        <w:noBreakHyphen/>
        <w:t>ion*</w:t>
      </w:r>
      <w:r>
        <w:rPr>
          <w:rStyle w:val="WrterbuchStandard"/>
          <w:b/>
        </w:rPr>
        <w:t xml:space="preserve"> 1</w:t>
      </w:r>
      <w:r>
        <w:rPr>
          <w:rStyle w:val="WrterbuchStandard"/>
        </w:rPr>
        <w:t>, as., sw. V. (2): nhd. eingeweiht werden; ne. be (V.) initiated; ÜG.: lat. initiari GlTr; Hw.: s. hêl (2); vgl. ahd. *giheilæn? (sw. V. 2); Q.: GlTr (Anfang 11. Jh.); I.: Lbd. lat. initiari?; E.: s. gi (2), hêl (2); B.: GlTr Inf. oder 1. Pers. Sg. Präs. gihelion inicior SAGA 347(, 9, 21) = Ka 137(, 9, 21) = Gl 4, 203, 43; Son.: vgl. Cordes, G., Altniederdeutsches Elementarbuch, 1973, S. 267a, 268a, das Althochdeutsches Glossenwörterbuch ordnet den Beleg unter giheilagæn ein</w:t>
      </w:r>
    </w:p>
    <w:p>
      <w:pPr>
        <w:pStyle w:val="KeinLeerraum"/>
        <w:rPr/>
      </w:pPr>
      <w:r>
        <w:rPr>
          <w:rStyle w:val="Wrterbuchkopfzeile"/>
        </w:rPr>
        <w:t>gihellan*</w:t>
      </w:r>
      <w:r>
        <w:rPr>
          <w:rStyle w:val="WrterbuchStandard"/>
          <w:b/>
        </w:rPr>
        <w:t xml:space="preserve"> 36</w:t>
      </w:r>
      <w:r>
        <w:rPr>
          <w:rStyle w:val="WrterbuchStandard"/>
        </w:rPr>
        <w:t>, ahd., st. V. (3b): nhd. klingen, tönen, übereinstimmen, zusammenklingen, zusammenstimmen, im Einklang stehen, eins sein mit, passen, passen zu; ne. sound (V.), harmonize; ÜG.: lat. cogere? Gl, coire Gl, commeare Gl, concinere Gl, N, concinnus (= gihellan Part. Prät.) Gl, concordare Gl, concors (= gihellan [Part. Prät.]) Gl, concurrere Gl, congruere Gl, consentire Gl, N, convenire Gl, N, (copulatio) N, (iungere) N, respondere Gl, resultare Gl, sequi N; Vw.: s. zisamane</w:t>
        <w:noBreakHyphen/>
        <w:t>; Q.: Gl (9./10. Jh.), N; I.: lat. beeinflusst?; E.: s. gi, hellan; W.: mhd. gehëllen, st. V., zusammenklingen, übereinstimmen, passen; nhd. gehellen, st. V., zustimmen, einstimmen, DW 5, 2373; R.: gihellan, Part. Prät.= Adj.: nhd. passend, harmonierend; ne. suitable, harmonizing; ÜG.: lat. concinnus Gl, concors Gl; R.: gihellanto, Part. Präs.=Adv.: nhd. übereinstimmend, einhellig; ne. harmonizingly, unanimously</w:t>
      </w:r>
    </w:p>
    <w:p>
      <w:pPr>
        <w:pStyle w:val="KeinLeerraum"/>
        <w:rPr/>
      </w:pPr>
      <w:r>
        <w:rPr>
          <w:rStyle w:val="Wrterbuchkopfzeile"/>
        </w:rPr>
        <w:t>gihellanÆ*</w:t>
      </w:r>
      <w:r>
        <w:rPr>
          <w:rStyle w:val="WrterbuchStandard"/>
          <w:b/>
        </w:rPr>
        <w:t xml:space="preserve"> 1</w:t>
      </w:r>
      <w:r>
        <w:rPr>
          <w:rStyle w:val="WrterbuchStandard"/>
        </w:rPr>
        <w:t>, ahd., st. F. (Æ): nhd. Antwort, Erwiderung, Entsprechung; ne. answer (N.); ÜG.: lat. responsio Gl; Q.: Gl (9./10. Jh.); E.: s. gi, hellan</w:t>
      </w:r>
    </w:p>
    <w:p>
      <w:pPr>
        <w:pStyle w:val="KeinLeerraum"/>
        <w:rPr/>
      </w:pPr>
      <w:r>
        <w:rPr>
          <w:rStyle w:val="Wrterbuchkopfzeile"/>
        </w:rPr>
        <w:t>gihellanlÆhhÆ*</w:t>
      </w:r>
      <w:r>
        <w:rPr>
          <w:rStyle w:val="WrterbuchStandard"/>
          <w:b/>
        </w:rPr>
        <w:t xml:space="preserve"> 1</w:t>
      </w:r>
      <w:r>
        <w:rPr>
          <w:rStyle w:val="WrterbuchStandard"/>
        </w:rPr>
        <w:t>, gihellanlÆchÆ*, ahd., st. F. (Æ): nhd. Übereinstimmung, Einhelligkeit; ne. agreement, unanimity; ÜG.: lat. (os consonus) Gl; Q.: Gl (11. Jh.); I.: Lüt. lat. os consonus?; E.: s. gi, hellan, lÆh (3)</w:t>
      </w:r>
    </w:p>
    <w:p>
      <w:pPr>
        <w:pStyle w:val="KeinLeerraum"/>
        <w:rPr/>
      </w:pPr>
      <w:r>
        <w:rPr>
          <w:rStyle w:val="Wrterbuchkopfzeile"/>
        </w:rPr>
        <w:t>gihellannussÆ*</w:t>
      </w:r>
      <w:r>
        <w:rPr>
          <w:rStyle w:val="WrterbuchStandard"/>
          <w:b/>
        </w:rPr>
        <w:t xml:space="preserve"> 1</w:t>
      </w:r>
      <w:r>
        <w:rPr>
          <w:rStyle w:val="WrterbuchStandard"/>
        </w:rPr>
        <w:t>, ahd., st. F. (Æ): nhd. Zustimmung, Harmonie; ne. agreement; ÜG.: lat. assensus Gl; Q.: Gl (11. Jh.); I.: Lsch. lat. assensus?; E.: s. gi, hellan</w:t>
      </w:r>
    </w:p>
    <w:p>
      <w:pPr>
        <w:pStyle w:val="KeinLeerraum"/>
        <w:rPr/>
      </w:pPr>
      <w:r>
        <w:rPr>
          <w:rStyle w:val="Wrterbuchkopfzeile"/>
        </w:rPr>
        <w:t>gihellannussida*</w:t>
      </w:r>
      <w:r>
        <w:rPr>
          <w:rStyle w:val="WrterbuchStandard"/>
          <w:b/>
        </w:rPr>
        <w:t xml:space="preserve"> 3</w:t>
      </w:r>
      <w:r>
        <w:rPr>
          <w:rStyle w:val="WrterbuchStandard"/>
        </w:rPr>
        <w:t>, gihelnussida, ahd., st. F. (æ): nhd. Übereinstimmung, Einhelligkeit, Schallfülle, Wohlklang, Klangfülle; ne. agreement, unanimity, harmony; ÜG.: lat. (organum) Gl; Q.: Gl (11. Jh.); I.: lat. beeinflusst?; E.: s. gi, hellan</w:t>
      </w:r>
    </w:p>
    <w:p>
      <w:pPr>
        <w:pStyle w:val="KeinLeerraum"/>
        <w:rPr/>
      </w:pPr>
      <w:r>
        <w:rPr>
          <w:rStyle w:val="Wrterbuchkopfzeile"/>
        </w:rPr>
        <w:t>gihellanto*</w:t>
      </w:r>
      <w:r>
        <w:rPr>
          <w:rStyle w:val="WrterbuchStandard"/>
        </w:rPr>
        <w:t>, Part. Präs.=Adv.: Vw.: s. gihellan*</w:t>
      </w:r>
    </w:p>
    <w:p>
      <w:pPr>
        <w:pStyle w:val="KeinLeerraum"/>
        <w:rPr/>
      </w:pPr>
      <w:r>
        <w:rPr>
          <w:rStyle w:val="Wrterbuchkopfzeile"/>
        </w:rPr>
        <w:t>gihelli*</w:t>
      </w:r>
      <w:r>
        <w:rPr>
          <w:rStyle w:val="WrterbuchStandard"/>
          <w:b/>
        </w:rPr>
        <w:t xml:space="preserve"> 7</w:t>
      </w:r>
      <w:r>
        <w:rPr>
          <w:rStyle w:val="WrterbuchStandard"/>
        </w:rPr>
        <w:t>, ahd., Adj.: nhd. übereinstimmend, harmonisch, harmonierend, übereinstimmend bereit, logisch folgend; ne. unanimous; ÜG.: lat. concors N, (consequens)? N, consonus N, conveniens N, melicus N; Q.: N (1000); I.: Lüs. lat. consonus?; E.: s. gi, hellan</w:t>
      </w:r>
    </w:p>
    <w:p>
      <w:pPr>
        <w:pStyle w:val="KeinLeerraum"/>
        <w:rPr/>
      </w:pPr>
      <w:r>
        <w:rPr>
          <w:rStyle w:val="Wrterbuchkopfzeile"/>
        </w:rPr>
        <w:t>gihellÆ*</w:t>
      </w:r>
      <w:r>
        <w:rPr>
          <w:rStyle w:val="WrterbuchStandard"/>
          <w:b/>
        </w:rPr>
        <w:t xml:space="preserve"> 6</w:t>
      </w:r>
      <w:r>
        <w:rPr>
          <w:rStyle w:val="WrterbuchStandard"/>
        </w:rPr>
        <w:t>, gihellÆn*, ahd., st. F. (Æ): nhd. Einhelligkeit, Einklang, Harmonie, Eintracht; ne. accord (N.), unanimity, concord; ÜG.: lat. concentus Gl, concordia N, (conveniens)? N, (convenire) N, harmonia N, pax N, (tympanum) Gl; Vw.: s. un</w:t>
        <w:noBreakHyphen/>
        <w:t>; Q.: Gl (10./11. Jh.), N; I.: Lüt. lat. concentus?, concordia?; E.: s. gi, hellan; W.: s. nhd. (ält.) Gehell, M., Zustimmung</w:t>
      </w:r>
    </w:p>
    <w:p>
      <w:pPr>
        <w:pStyle w:val="KeinLeerraum"/>
        <w:rPr/>
      </w:pPr>
      <w:r>
        <w:rPr>
          <w:rStyle w:val="Wrterbuchkopfzeile"/>
        </w:rPr>
        <w:t>gihelmæt*</w:t>
      </w:r>
      <w:r>
        <w:rPr>
          <w:rStyle w:val="WrterbuchStandard"/>
          <w:b/>
        </w:rPr>
        <w:t xml:space="preserve"> 2</w:t>
      </w:r>
      <w:r>
        <w:rPr>
          <w:rStyle w:val="WrterbuchStandard"/>
        </w:rPr>
        <w:t>, Part. Prät.=Adj.: nhd. behelmt, mit Helm; ne. with a helmet; ÜG.: lat. galeatus N; Hw.: s. helmæn*, gihilmit*; Q.: Gl (790), N; I.: Lüs. lat. galeatus?; E.: s. gi, helm; W.: nhd. helmen, sw. V., mit einem Helm versehen (V.), DW 10, 978</w:t>
      </w:r>
    </w:p>
    <w:p>
      <w:pPr>
        <w:pStyle w:val="KeinLeerraum"/>
        <w:rPr/>
      </w:pPr>
      <w:r>
        <w:rPr>
          <w:rStyle w:val="Wrterbuchkopfzeile"/>
        </w:rPr>
        <w:t>gihelnussida</w:t>
      </w:r>
      <w:r>
        <w:rPr>
          <w:rStyle w:val="WrterbuchStandard"/>
        </w:rPr>
        <w:t>, ahd., st. F. (æ): Vw.: s. gihellannussida*</w:t>
      </w:r>
    </w:p>
    <w:p>
      <w:pPr>
        <w:pStyle w:val="KeinLeerraum"/>
        <w:rPr/>
      </w:pPr>
      <w:r>
        <w:rPr>
          <w:rStyle w:val="Wrterbuchkopfzeile"/>
        </w:rPr>
        <w:t>gi</w:t>
        <w:noBreakHyphen/>
        <w:t>hel</w:t>
        <w:noBreakHyphen/>
        <w:t>p</w:t>
        <w:noBreakHyphen/>
        <w:t>an</w:t>
      </w:r>
      <w:r>
        <w:rPr>
          <w:rStyle w:val="WrterbuchStandard"/>
          <w:b/>
        </w:rPr>
        <w:t xml:space="preserve"> 5</w:t>
      </w:r>
      <w:r>
        <w:rPr>
          <w:rStyle w:val="WrterbuchStandard"/>
        </w:rPr>
        <w:t>, as., st. V. (3b): nhd. helfen; ne. help (V.); Hw.: vgl. ahd. gihelfan* (st. V. 3b); Q.: H (830); E.: germ. *gahelpan, st. V., helfen; s. idg. *¨elb</w:t>
        <w:noBreakHyphen/>
        <w:t>, *kelp</w:t>
        <w:noBreakHyphen/>
        <w:t>, V., helfen?, Pokorny 554; vgl. idg. *¨el</w:t>
        <w:noBreakHyphen/>
        <w:t xml:space="preserve"> (2), V., neigen, Pokorny 552; W.: mnd. gehelpen, st. V., helfen; B.: H Inf. gihelpan 2211 C, 1. Pers. Pl. Präs. gihelpat 5887 C, Part. Prät. giholpen 3031 M, 3504 M, 3895 M, giholpan 3031 C, 3504 C, geholpan 3895 C; Kont.: H habde iru giholpen hêleando Crist 3031</w:t>
      </w:r>
    </w:p>
    <w:p>
      <w:pPr>
        <w:pStyle w:val="KeinLeerraum"/>
        <w:rPr/>
      </w:pPr>
      <w:r>
        <w:rPr>
          <w:rStyle w:val="Wrterbuchkopfzeile"/>
        </w:rPr>
        <w:t>gihelsen*?</w:t>
      </w:r>
      <w:r>
        <w:rPr>
          <w:rStyle w:val="WrterbuchStandard"/>
          <w:b/>
        </w:rPr>
        <w:t xml:space="preserve"> 1</w:t>
      </w:r>
      <w:r>
        <w:rPr>
          <w:rStyle w:val="WrterbuchStandard"/>
        </w:rPr>
        <w:t>, gihalsen*?, ahd., sw. V. (1a): nhd. umfassen, umarmen; ne. embrace (V.); ÜG.: lat. complecti Gl; Hw.: s. helsen*; Q.: Gl (790?); I.: Lüt. lat. complecti?; E.: s. gi, helsen</w:t>
      </w:r>
    </w:p>
    <w:p>
      <w:pPr>
        <w:pStyle w:val="KeinLeerraum"/>
        <w:rPr/>
      </w:pPr>
      <w:r>
        <w:rPr>
          <w:rStyle w:val="Wrterbuchkopfzeile"/>
        </w:rPr>
        <w:t>gihelwen*</w:t>
      </w:r>
      <w:r>
        <w:rPr>
          <w:rStyle w:val="WrterbuchStandard"/>
          <w:b/>
        </w:rPr>
        <w:t xml:space="preserve"> 1</w:t>
      </w:r>
      <w:r>
        <w:rPr>
          <w:rStyle w:val="WrterbuchStandard"/>
        </w:rPr>
        <w:t>, ahd., sw. V. (1a) (?): nhd. atmen, Atem holen, keuchen; ne. breathe; ÜG.: lat. respirare Gl; Q.: Gl (9. Jh.)</w:t>
      </w:r>
    </w:p>
    <w:p>
      <w:pPr>
        <w:pStyle w:val="KeinLeerraum"/>
        <w:rPr/>
      </w:pPr>
      <w:r>
        <w:rPr>
          <w:rStyle w:val="Wrterbuchkopfzeile"/>
        </w:rPr>
        <w:t>gihelzen*</w:t>
      </w:r>
      <w:r>
        <w:rPr>
          <w:rStyle w:val="WrterbuchStandard"/>
          <w:b/>
        </w:rPr>
        <w:t xml:space="preserve"> 1</w:t>
      </w:r>
      <w:r>
        <w:rPr>
          <w:rStyle w:val="WrterbuchStandard"/>
        </w:rPr>
        <w:t>, ahd., sw. V. (1a): nhd. lähmen; ne. paralyze; Q.: O (863-871); E.: s. gi, halz; W.: mhd. gehelzen, sw. V., lähmen</w:t>
      </w:r>
    </w:p>
    <w:p>
      <w:pPr>
        <w:pStyle w:val="KeinLeerraum"/>
        <w:rPr/>
      </w:pPr>
      <w:r>
        <w:rPr>
          <w:rStyle w:val="Wrterbuchkopfzeile"/>
        </w:rPr>
        <w:t>gihelzida*</w:t>
      </w:r>
      <w:r>
        <w:rPr>
          <w:rStyle w:val="WrterbuchStandard"/>
          <w:b/>
        </w:rPr>
        <w:t xml:space="preserve"> 1</w:t>
      </w:r>
      <w:r>
        <w:rPr>
          <w:rStyle w:val="WrterbuchStandard"/>
        </w:rPr>
        <w:t>, ahd., st. F. (æ): nhd. Verkrüppelung, Lähmung; ne. crippled state; ÜG.: lat. strages Gl; Q.: Gl (11. Jh.); E.: s. gi; s. germ. *helt</w:t>
        <w:noBreakHyphen/>
        <w:t>, sw. V., spalten; vgl. idg. *kel</w:t>
        <w:noBreakHyphen/>
        <w:t xml:space="preserve"> (3), *kelý</w:t>
        <w:noBreakHyphen/>
        <w:t>, *klõ</w:t>
        <w:noBreakHyphen/>
        <w:t>, V., schlagen, hauen, Pokorny 545</w:t>
      </w:r>
    </w:p>
    <w:p>
      <w:pPr>
        <w:pStyle w:val="KeinLeerraum"/>
        <w:rPr/>
      </w:pPr>
      <w:r>
        <w:rPr>
          <w:rStyle w:val="Wrterbuchkopfzeile"/>
        </w:rPr>
        <w:t>gihemmen*</w:t>
      </w:r>
      <w:r>
        <w:rPr>
          <w:rStyle w:val="WrterbuchStandard"/>
          <w:b/>
        </w:rPr>
        <w:t xml:space="preserve"> 1</w:t>
      </w:r>
      <w:r>
        <w:rPr>
          <w:rStyle w:val="WrterbuchStandard"/>
        </w:rPr>
        <w:t>, ahd., sw. V. (1a): nhd. demütigen, erniedrigen; ne. humiliate; ÜG.: lat. humiliare Gl; Q.: Gl (12. Jh.); I.: Lbd. lat. humiliare?; E.: s. gi; s. germ. *ham</w:t>
        <w:noBreakHyphen/>
        <w:t>, V., drücken, hemmen</w:t>
      </w:r>
    </w:p>
    <w:p>
      <w:pPr>
        <w:pStyle w:val="KeinLeerraum"/>
        <w:rPr/>
      </w:pPr>
      <w:r>
        <w:rPr>
          <w:rStyle w:val="Wrterbuchkopfzeile"/>
        </w:rPr>
        <w:t>gihengen</w:t>
      </w:r>
      <w:r>
        <w:rPr>
          <w:rStyle w:val="WrterbuchStandard"/>
          <w:b/>
        </w:rPr>
        <w:t xml:space="preserve"> 42</w:t>
      </w:r>
      <w:r>
        <w:rPr>
          <w:rStyle w:val="WrterbuchStandard"/>
        </w:rPr>
        <w:t>, gihenken, ahd., sw. V. (1a): nhd. erlauben, zulassen, zugestehen, zustimmen, beipflichten, einverstanden sein (V.), billigen, Anhänger (= gihengento Part. Präs. subst. M.); ne. permit, admit; ÜG.: lat. acquiescere Gl, annuere Gl, assentator (= gihengento Part. Präs. subst. M.) Gl, assentire Gl, concedere Gl, consentire B, Gl MH, T, designare? Gl, permittere Gl, sentire Gl; Vw.: s. ana</w:t>
        <w:noBreakHyphen/>
        <w:t>, zuo</w:t>
        <w:noBreakHyphen/>
        <w:t>; Q.: B, FB, GB, Gl (765), MB, MH, N, O, OT, PfB, T; I.: Lbd. lat. sentire?; E.: s. gi, hengen; W.: mhd. gehengen, sw. V., nachgeben, gestatten, geschehen lassen; nhd. gehängen, sw. V., nachlassen, erlauben, DW 5, 2324; R.: gihengento, Part. Präs.= Adv.: nhd. zulassend, übereinstimmend, erlaubend; ne. permittingly, agreeingly; R.: gihengento, Part. Präs. subst.=M.: nhd. Anhänger; ne. adherent (M.); ÜG.: lat. assentator Gl</w:t>
      </w:r>
    </w:p>
    <w:p>
      <w:pPr>
        <w:pStyle w:val="KeinLeerraum"/>
        <w:rPr/>
      </w:pPr>
      <w:r>
        <w:rPr>
          <w:rStyle w:val="Wrterbuchkopfzeile"/>
        </w:rPr>
        <w:t>gihengenti*</w:t>
      </w:r>
      <w:r>
        <w:rPr>
          <w:rStyle w:val="WrterbuchStandard"/>
        </w:rPr>
        <w:t>, ahd., Part. Präs.=Adj.: nhd. einig, übereinstimmend; ne. corresponding; Vw.: s. un</w:t>
        <w:noBreakHyphen/>
        <w:t>; Hw.: s. gihengen</w:t>
      </w:r>
    </w:p>
    <w:p>
      <w:pPr>
        <w:pStyle w:val="KeinLeerraum"/>
        <w:rPr/>
      </w:pPr>
      <w:r>
        <w:rPr>
          <w:rStyle w:val="Wrterbuchkopfzeile"/>
        </w:rPr>
        <w:t>gihengento*</w:t>
      </w:r>
      <w:r>
        <w:rPr>
          <w:rStyle w:val="WrterbuchStandard"/>
        </w:rPr>
        <w:t>, ahd., Part. Präs.=Adv.: Vw.: s. gihengen</w:t>
      </w:r>
    </w:p>
    <w:p>
      <w:pPr>
        <w:pStyle w:val="KeinLeerraum"/>
        <w:rPr/>
      </w:pPr>
      <w:r>
        <w:rPr>
          <w:rStyle w:val="Wrterbuchkopfzeile"/>
        </w:rPr>
        <w:t>gihengida*</w:t>
      </w:r>
      <w:r>
        <w:rPr>
          <w:rStyle w:val="WrterbuchStandard"/>
          <w:b/>
        </w:rPr>
        <w:t xml:space="preserve"> 7</w:t>
      </w:r>
      <w:r>
        <w:rPr>
          <w:rStyle w:val="WrterbuchStandard"/>
        </w:rPr>
        <w:t>, ahd., st. F. (æ): nhd. Übereinstimmung, Zustimmung, Erlaubnis; ne. agreement; ÜG.: lat. assentatio Gl, consensio Gl, consensus B, Gl; Q.: B, GB, Gl (765); I.: Lüs. lat. consensio?, consensus?; E.: s. gi, hengen; Son.: Tglr Rb = großes Reichenauer Bibel-Glossar (Karlsruhe, Badische Landesbibliothek Aug. IC = XCIX)</w:t>
      </w:r>
    </w:p>
    <w:p>
      <w:pPr>
        <w:pStyle w:val="KeinLeerraum"/>
        <w:rPr/>
      </w:pPr>
      <w:r>
        <w:rPr>
          <w:rStyle w:val="Wrterbuchkopfzeile"/>
        </w:rPr>
        <w:t>gihengÆg</w:t>
      </w:r>
      <w:r>
        <w:rPr>
          <w:rStyle w:val="WrterbuchStandard"/>
          <w:b/>
        </w:rPr>
        <w:t xml:space="preserve"> 4</w:t>
      </w:r>
      <w:r>
        <w:rPr>
          <w:rStyle w:val="WrterbuchStandard"/>
        </w:rPr>
        <w:t>, ahd., Adj.: nhd. zustimmend, nachgiebig, fügsam, anhänglich, ergeben (Adj.); ne. agreeing, permissive; ÜG.: lat. cohibens N, conivens N, consentiens NGl, T; Q.: N, NGl, OT, PE (1. Hälfte 9. Jh.), T; E.: s. gi, hengen</w:t>
      </w:r>
    </w:p>
    <w:p>
      <w:pPr>
        <w:pStyle w:val="KeinLeerraum"/>
        <w:rPr/>
      </w:pPr>
      <w:r>
        <w:rPr>
          <w:rStyle w:val="Wrterbuchkopfzeile"/>
        </w:rPr>
        <w:t>gihenti*</w:t>
      </w:r>
      <w:r>
        <w:rPr>
          <w:rStyle w:val="WrterbuchStandard"/>
          <w:b/>
        </w:rPr>
        <w:t xml:space="preserve"> 2</w:t>
      </w:r>
      <w:r>
        <w:rPr>
          <w:rStyle w:val="WrterbuchStandard"/>
        </w:rPr>
        <w:t>, ahd., Adj.: nhd. hilfreich, zugehörig; ne. helpful, belonging to; Q.: N (1000); E.: s. gi, hant</w:t>
      </w:r>
    </w:p>
    <w:p>
      <w:pPr>
        <w:pStyle w:val="KeinLeerraum"/>
        <w:rPr/>
      </w:pPr>
      <w:r>
        <w:rPr>
          <w:rStyle w:val="Wrterbuchkopfzeile"/>
        </w:rPr>
        <w:t>gihÐrÐn*</w:t>
      </w:r>
      <w:r>
        <w:rPr>
          <w:rStyle w:val="WrterbuchStandard"/>
          <w:b/>
        </w:rPr>
        <w:t xml:space="preserve"> 5</w:t>
      </w:r>
      <w:r>
        <w:rPr>
          <w:rStyle w:val="WrterbuchStandard"/>
        </w:rPr>
        <w:t>, ahd., sw. V. (3): nhd. herrschen, belohnen; ne. rule (V.), reward (V.); ÜG.: lat. consenior (= ebano gihÐrÐtÐr) Gl, donare Gl; Q.: Gl (9. Jh.), O; I.: lat. beeinflusst?; E.: s. gi, hÐrÐn; R.: ebano gihÐrÐtÐr: nhd. Mitpresbyter; ne. co</w:t>
        <w:noBreakHyphen/>
        <w:t>presbyter; ÜG.: lat. consenior Gl</w:t>
      </w:r>
    </w:p>
    <w:p>
      <w:pPr>
        <w:pStyle w:val="KeinLeerraum"/>
        <w:rPr/>
      </w:pPr>
      <w:r>
        <w:rPr>
          <w:rStyle w:val="Wrterbuchkopfzeile"/>
        </w:rPr>
        <w:t>giheriæn*</w:t>
      </w:r>
      <w:r>
        <w:rPr>
          <w:rStyle w:val="WrterbuchStandard"/>
          <w:b/>
        </w:rPr>
        <w:t xml:space="preserve"> 1</w:t>
      </w:r>
      <w:r>
        <w:rPr>
          <w:rStyle w:val="WrterbuchStandard"/>
        </w:rPr>
        <w:t>, giherræn*, ahd., sw. V. (2): nhd. »verheeren«, wüten, verwüsten, plündern; ne. devastate, plunder (V.); ÜG.: lat. grassari? Gl, vastare Gl; Q.: Gl (Anfang 9. Jh.); E.: s. gi, heriæn</w:t>
      </w:r>
    </w:p>
    <w:p>
      <w:pPr>
        <w:pStyle w:val="KeinLeerraum"/>
        <w:rPr/>
      </w:pPr>
      <w:r>
        <w:rPr>
          <w:rStyle w:val="Wrterbuchkopfzeile"/>
        </w:rPr>
        <w:t>gi</w:t>
        <w:noBreakHyphen/>
        <w:t>hê</w:t>
        <w:noBreakHyphen/>
        <w:t>r</w:t>
        <w:noBreakHyphen/>
        <w:t>od</w:t>
      </w:r>
      <w:r>
        <w:rPr>
          <w:rStyle w:val="WrterbuchStandard"/>
          <w:b/>
        </w:rPr>
        <w:t xml:space="preserve"> 2</w:t>
      </w:r>
      <w:r>
        <w:rPr>
          <w:rStyle w:val="WrterbuchStandard"/>
        </w:rPr>
        <w:t>, as., Adj.: nhd. vornehm; ne. noble (Adj.); Hw.: s. hêr; vgl. ahd. *gihÐrot?; Q.: H (830); E.: s. hêr (2); B.: H Nom. Sg. M. gierod 4144 M, giherod 4144 C, Nom. Sg. M. giherodo 102 M, gierodo 102 C; Kont.: H ên gihêrod man 4144; Son.: vgl. Behaghel, O., Die Syntax des Heliand, 1897, S. 61, 120, Gallée, J., Altsächsische Grammatik, 2. A. 1910, § 258 (zu H 4144), Sievers, E., Heliand, 1878, S. 473, 14 (zu H 102)</w:t>
      </w:r>
    </w:p>
    <w:p>
      <w:pPr>
        <w:pStyle w:val="KeinLeerraum"/>
        <w:rPr/>
      </w:pPr>
      <w:r>
        <w:rPr>
          <w:rStyle w:val="Wrterbuchkopfzeile"/>
        </w:rPr>
        <w:t>*gihÐræt?</w:t>
      </w:r>
      <w:r>
        <w:rPr>
          <w:rStyle w:val="WrterbuchStandard"/>
        </w:rPr>
        <w:t>, ahd., Part. Prät.=Adj.: Vw.: s. *hÐræn?; Hw.: vgl. as. gihÐrod</w:t>
      </w:r>
    </w:p>
    <w:p>
      <w:pPr>
        <w:pStyle w:val="KeinLeerraum"/>
        <w:rPr/>
      </w:pPr>
      <w:r>
        <w:rPr>
          <w:rStyle w:val="Wrterbuchkopfzeile"/>
        </w:rPr>
        <w:t>giherten*</w:t>
      </w:r>
      <w:r>
        <w:rPr>
          <w:rStyle w:val="WrterbuchStandard"/>
          <w:b/>
        </w:rPr>
        <w:t xml:space="preserve"> 7</w:t>
      </w:r>
      <w:r>
        <w:rPr>
          <w:rStyle w:val="WrterbuchStandard"/>
        </w:rPr>
        <w:t>, ahd., sw. V. (1a): nhd. »härten«, verhärten, verfestigen, standhaft werden, mutig werden, hart machen; ne. harden; ÜG.: lat. (confricare) Gl, (continuare) Gl, offirmare Gl; Hw.: vgl. anfrk. giharden*; Q.: Gl, O (863-871); I.: Lbd. lat. obdurare?; E.: s. gi, herten; W.: mhd. geherten, sw. V., dauern (V.) (1), ausdauern (intr.), behaupten (tr.)</w:t>
      </w:r>
    </w:p>
    <w:p>
      <w:pPr>
        <w:pStyle w:val="KeinLeerraum"/>
        <w:rPr/>
      </w:pPr>
      <w:r>
        <w:rPr>
          <w:rStyle w:val="Wrterbuchkopfzeile"/>
        </w:rPr>
        <w:t>giherto*</w:t>
      </w:r>
      <w:r>
        <w:rPr>
          <w:rStyle w:val="WrterbuchStandard"/>
          <w:b/>
        </w:rPr>
        <w:t xml:space="preserve"> 1</w:t>
      </w:r>
      <w:r>
        <w:rPr>
          <w:rStyle w:val="WrterbuchStandard"/>
        </w:rPr>
        <w:t>, ahd., sw. M. (n): nhd. Stellvertreter; ne. substitute (M.); ÜG.: lat. vicarius (M.) Gl; Q.: Gl (9. Jh.); I.: Lüt. lat. vicarius?; E.: s. gi, hertæn</w:t>
      </w:r>
    </w:p>
    <w:p>
      <w:pPr>
        <w:pStyle w:val="KeinLeerraum"/>
        <w:rPr/>
      </w:pPr>
      <w:r>
        <w:rPr>
          <w:rStyle w:val="Wrterbuchkopfzeile"/>
        </w:rPr>
        <w:t>gihÐrtuomen*</w:t>
      </w:r>
      <w:r>
        <w:rPr>
          <w:rStyle w:val="WrterbuchStandard"/>
          <w:b/>
        </w:rPr>
        <w:t xml:space="preserve"> 1</w:t>
      </w:r>
      <w:r>
        <w:rPr>
          <w:rStyle w:val="WrterbuchStandard"/>
        </w:rPr>
        <w:t>, ahd., sw. V. (1a): nhd. herrschen; ne. rule (V.); ÜG.: lat. principari Gl; Q.: Gl (Anfang 9. Jh.?); I.: Lüt. lat. principari?; E.: s. gi, hÐrtuom</w:t>
      </w:r>
    </w:p>
    <w:p>
      <w:pPr>
        <w:pStyle w:val="KeinLeerraum"/>
        <w:rPr/>
      </w:pPr>
      <w:r>
        <w:rPr>
          <w:rStyle w:val="Wrterbuchkopfzeile"/>
        </w:rPr>
        <w:t>*giherz?</w:t>
      </w:r>
      <w:r>
        <w:rPr>
          <w:rStyle w:val="WrterbuchStandard"/>
        </w:rPr>
        <w:t>, ahd., Adj.: nhd. einig; ne. agreed, united; Vw.: s. un</w:t>
        <w:noBreakHyphen/>
      </w:r>
    </w:p>
    <w:p>
      <w:pPr>
        <w:pStyle w:val="KeinLeerraum"/>
        <w:rPr/>
      </w:pPr>
      <w:r>
        <w:rPr>
          <w:rStyle w:val="Wrterbuchkopfzeile"/>
        </w:rPr>
        <w:t>*giherzi?</w:t>
      </w:r>
      <w:r>
        <w:rPr>
          <w:rStyle w:val="WrterbuchStandard"/>
        </w:rPr>
        <w:t>, ahd., Adj.: nhd. einig; ne. agreed, united; Vw.: s. un</w:t>
        <w:noBreakHyphen/>
      </w:r>
    </w:p>
    <w:p>
      <w:pPr>
        <w:pStyle w:val="KeinLeerraum"/>
        <w:rPr/>
      </w:pPr>
      <w:r>
        <w:rPr>
          <w:rStyle w:val="Wrterbuchkopfzeile"/>
        </w:rPr>
        <w:t>giherzida*</w:t>
      </w:r>
      <w:r>
        <w:rPr>
          <w:rStyle w:val="WrterbuchStandard"/>
          <w:b/>
        </w:rPr>
        <w:t xml:space="preserve"> 1</w:t>
      </w:r>
      <w:r>
        <w:rPr>
          <w:rStyle w:val="WrterbuchStandard"/>
        </w:rPr>
        <w:t>, ahd., st. F. (æ): nhd. Übereinstimmung; ne. unanimity; ÜG.: lat. (concors) Gl; Vw.: s. eban</w:t>
        <w:noBreakHyphen/>
        <w:t>; Q.: Gl (Ende 8. Jh.); I.: Lüs. lat. concordia?; E.: s. gi, herza; Son.: Tglr Rb = großes Reichenauer Bibel-Glossar (Karlsruhe, Badische Landesbibliothek Aug. IC = XCIX) (Ende 8. Jh.)</w:t>
      </w:r>
    </w:p>
    <w:p>
      <w:pPr>
        <w:pStyle w:val="KeinLeerraum"/>
        <w:rPr/>
      </w:pPr>
      <w:r>
        <w:rPr>
          <w:rStyle w:val="Wrterbuchkopfzeile"/>
        </w:rPr>
        <w:t>gi</w:t>
        <w:noBreakHyphen/>
        <w:t>hêt</w:t>
        <w:noBreakHyphen/>
        <w:t>an*</w:t>
      </w:r>
      <w:r>
        <w:rPr>
          <w:rStyle w:val="WrterbuchStandard"/>
          <w:b/>
        </w:rPr>
        <w:t xml:space="preserve"> 13</w:t>
      </w:r>
      <w:r>
        <w:rPr>
          <w:rStyle w:val="WrterbuchStandard"/>
        </w:rPr>
        <w:t>, as., red. V. (2b): nhd. verheißen; ne. promise (V.); ÜG.: lat. (constituere) H, spondere GlEe; Hw.: vgl. ahd. giheizan (red. V.); Q.: Gen, GlEe, H (830); E.: germ. *gahaitan, st. V., verheißen; s. idg. *kÐid</w:t>
        <w:noBreakHyphen/>
        <w:t>?, V., bewegen, befehlen, heißen, Pokorny 538; vgl. idg. *kÐi</w:t>
        <w:noBreakHyphen/>
        <w:t>, *kýi</w:t>
        <w:noBreakHyphen/>
        <w:t>, *kÂ</w:t>
        <w:noBreakHyphen/>
        <w:t>, V., bewegen, sich bewegen, Pokorny 538; W.: vgl. mnd. gehÐte, geheite, N., Geheiß, Befehl; B.: H 1. Pers. Sg. Prät. gihet 4573 M, gihiet 4573 C, 3. Pers. Sg. Prät. gihet 3413 M, 1242 M, 1388 M, 2081 M, 4487 M, 4832 M, gihiet 1388 C, 2081 C, 4487 C, 4832 C, 3. Pers. Pl. Prät. gihetun 568 M C S, gehetun 1143 M, gihietun 1143 C, Part. Prät. gihetan 3441 C, 486 M C, Gen 3. Pers. Pl. Prät. gietun Gen 296, GlEe 1. Pers. Sg. Präs. gihet spopondit Wa 56, 23b = Wa 104, 23b = Gl 4, 298, 65; Son.: H gihêt im heªenrîki 1388; Son.: vgl. Behaghel, O., Der Heliand und die altsächsische Genesis, 1902, S. 20, Sievers, E., Heliand, 1878, S. 509 (Anm. zu H 486), zu Gen 296 vgl. Braune, W., Bruchstücke der altsächsischen Bibeldichtung aus der Bibliotheca Palatina, 1894, Anm. und Schlüter, W., Zu den altsächsischen Bibelbruchstücken, Niederdeutsches Jahrbuch 20 (1894), S. 119</w:t>
      </w:r>
    </w:p>
    <w:p>
      <w:pPr>
        <w:pStyle w:val="KeinLeerraum"/>
        <w:rPr/>
      </w:pPr>
      <w:r>
        <w:rPr>
          <w:rStyle w:val="Wrterbuchkopfzeile"/>
        </w:rPr>
        <w:t>gihÆleih*</w:t>
      </w:r>
      <w:r>
        <w:rPr>
          <w:rStyle w:val="WrterbuchStandard"/>
          <w:b/>
        </w:rPr>
        <w:t xml:space="preserve"> 41</w:t>
      </w:r>
      <w:r>
        <w:rPr>
          <w:rStyle w:val="WrterbuchStandard"/>
        </w:rPr>
        <w:t>, ahd., st. M. (a?, i?): nhd. Ehe, Hochzeit, Heirat; ne. marriage, wedding; ÜG.: lat. complexus N, coniugium Gl, N, coniunctio? Gl, consortium iugatum N, conubium Gl, N, conubiorum copula N, copia nuptialis N, copula Gl, foedus (N.) N, matrimonium Gl, nuptiae N, nuptialia (N. Pl.) N, (taeda) Gl, thalamus N, vincula (N. Pl.) N; Q.: Gl (9./10. Jh.), N; I.: lat. beeinflusst?; E.: s. gi, hÆleih</w:t>
      </w:r>
    </w:p>
    <w:p>
      <w:pPr>
        <w:pStyle w:val="KeinLeerraum"/>
        <w:rPr/>
      </w:pPr>
      <w:r>
        <w:rPr>
          <w:rStyle w:val="Wrterbuchkopfzeile"/>
        </w:rPr>
        <w:t>gihÆleihhi*</w:t>
      </w:r>
      <w:r>
        <w:rPr>
          <w:rStyle w:val="WrterbuchStandard"/>
          <w:b/>
        </w:rPr>
        <w:t xml:space="preserve"> 1</w:t>
      </w:r>
      <w:r>
        <w:rPr>
          <w:rStyle w:val="WrterbuchStandard"/>
        </w:rPr>
        <w:t>, gihÆleichi*, ahd., st. N. (ja): nhd. Heirat; ne. marriage; ÜG.: lat. conubium Gl; Q.: Gl (12. Jh.); I.: Lüt. lat. conubium?; E.: s. gi, hÆleih</w:t>
      </w:r>
    </w:p>
    <w:p>
      <w:pPr>
        <w:pStyle w:val="KeinLeerraum"/>
        <w:rPr/>
      </w:pPr>
      <w:r>
        <w:rPr>
          <w:rStyle w:val="Wrterbuchkopfzeile"/>
        </w:rPr>
        <w:t>gihÆleihlÆh*</w:t>
      </w:r>
      <w:r>
        <w:rPr>
          <w:rStyle w:val="WrterbuchStandard"/>
          <w:b/>
        </w:rPr>
        <w:t xml:space="preserve"> 2</w:t>
      </w:r>
      <w:r>
        <w:rPr>
          <w:rStyle w:val="WrterbuchStandard"/>
        </w:rPr>
        <w:t>, ahd., Adj.: nhd. ehelich; ne. nuptial; ÜG.: lat. conubialis N, nuptialis N; Q.: N (1000); I.: Lüs. lat. conubialis; E.: s. gi, hÆleih, lÆh (3)</w:t>
      </w:r>
    </w:p>
    <w:p>
      <w:pPr>
        <w:pStyle w:val="KeinLeerraum"/>
        <w:rPr/>
      </w:pPr>
      <w:r>
        <w:rPr>
          <w:rStyle w:val="Wrterbuchkopfzeile"/>
        </w:rPr>
        <w:t>gihÆlÆh*</w:t>
      </w:r>
      <w:r>
        <w:rPr>
          <w:rStyle w:val="WrterbuchStandard"/>
          <w:b/>
        </w:rPr>
        <w:t xml:space="preserve"> 3</w:t>
      </w:r>
      <w:r>
        <w:rPr>
          <w:rStyle w:val="WrterbuchStandard"/>
        </w:rPr>
        <w:t>, ahd., Adj.: nhd. ehelich; ne. conjugal, legitimate; ÜG.: lat. genialis Gl, iugalis Gl; Q.: Gl (11. Jh.); E.: s. gi, hÆlÆh</w:t>
      </w:r>
    </w:p>
    <w:p>
      <w:pPr>
        <w:pStyle w:val="KeinLeerraum"/>
        <w:rPr/>
      </w:pPr>
      <w:r>
        <w:rPr>
          <w:rStyle w:val="Wrterbuchkopfzeile"/>
        </w:rPr>
        <w:t>gihilmi*</w:t>
      </w:r>
      <w:r>
        <w:rPr>
          <w:rStyle w:val="WrterbuchStandard"/>
          <w:b/>
        </w:rPr>
        <w:t xml:space="preserve"> 1</w:t>
      </w:r>
      <w:r>
        <w:rPr>
          <w:rStyle w:val="WrterbuchStandard"/>
        </w:rPr>
        <w:t>, ahd., st. N. (ja): nhd. Gebüsch, Gesträuch; ne. bushes (Pl.); ÜG.: lat. frutectum Gl; Q.: Gl (Ende 8. Jh.); I.: Lsch. lat. frutectum?; E.: s. gi, halm (1); Son.: Tglr Rb = großes Reichenauer Bibel-Glossar (Karlsruhe, Badische Landesbibliothek Aug. IC = XCIX) (Ende 8. Jh.)</w:t>
      </w:r>
    </w:p>
    <w:p>
      <w:pPr>
        <w:pStyle w:val="KeinLeerraum"/>
        <w:rPr/>
      </w:pPr>
      <w:r>
        <w:rPr>
          <w:rStyle w:val="Wrterbuchkopfzeile"/>
        </w:rPr>
        <w:t>gihilmit*</w:t>
      </w:r>
      <w:r>
        <w:rPr>
          <w:rStyle w:val="WrterbuchStandard"/>
        </w:rPr>
        <w:t>, ahd., Part. Prät.=Adj.: Vw.: s. hilmen*</w:t>
      </w:r>
    </w:p>
    <w:p>
      <w:pPr>
        <w:pStyle w:val="KeinLeerraum"/>
        <w:rPr/>
      </w:pPr>
      <w:r>
        <w:rPr>
          <w:rStyle w:val="Wrterbuchkopfzeile"/>
        </w:rPr>
        <w:t>gihilzi*</w:t>
      </w:r>
      <w:r>
        <w:rPr>
          <w:rStyle w:val="WrterbuchStandard"/>
          <w:b/>
        </w:rPr>
        <w:t xml:space="preserve"> 3</w:t>
      </w:r>
      <w:r>
        <w:rPr>
          <w:rStyle w:val="WrterbuchStandard"/>
        </w:rPr>
        <w:t>, ahd., st. N. (ja): nhd. Schwertgriff, Heft (N.) (2); ne. sword</w:t>
        <w:noBreakHyphen/>
        <w:t>handle; ÜG.: lat. capulus Gl; Q.: Gl (12. Jh.); E.: s. gi, hilzi; W.: mhd. gehëlze, gehilze, st. N., Schwertgriff, Heft (N.) (2); s. nhd. Gehilz, N., Griff am Schwerte, Krippenraufe, DW 5, 2481</w:t>
      </w:r>
    </w:p>
    <w:p>
      <w:pPr>
        <w:pStyle w:val="KeinLeerraum"/>
        <w:rPr/>
      </w:pPr>
      <w:r>
        <w:rPr>
          <w:rStyle w:val="Wrterbuchkopfzeile"/>
        </w:rPr>
        <w:t>gihimilit*</w:t>
      </w:r>
      <w:r>
        <w:rPr>
          <w:rStyle w:val="WrterbuchStandard"/>
        </w:rPr>
        <w:t>, ahd., Part. Prät.=Adj.: Vw.: s. himilen*</w:t>
      </w:r>
    </w:p>
    <w:p>
      <w:pPr>
        <w:pStyle w:val="KeinLeerraum"/>
        <w:rPr/>
      </w:pPr>
      <w:r>
        <w:rPr>
          <w:rStyle w:val="Wrterbuchkopfzeile"/>
        </w:rPr>
        <w:t>gihimilizzi*</w:t>
      </w:r>
      <w:r>
        <w:rPr>
          <w:rStyle w:val="WrterbuchStandard"/>
          <w:b/>
        </w:rPr>
        <w:t xml:space="preserve"> 3</w:t>
      </w:r>
      <w:r>
        <w:rPr>
          <w:rStyle w:val="WrterbuchStandard"/>
        </w:rPr>
        <w:t>, ahd., st. N. (ja): nhd. getäfelte Decke, Täfelung; ne. panelled ceiling; ÜG.: lat. laquear Gl, laquearium Gl; Q.: Gl (10. Jh.); I.: Lsch. lat. laquearium?; E.: s. gi, himilizzi; W.: mhd. gehimelze, st. N., himmelartige Decke und Traghimmel</w:t>
      </w:r>
    </w:p>
    <w:p>
      <w:pPr>
        <w:pStyle w:val="KeinLeerraum"/>
        <w:rPr/>
      </w:pPr>
      <w:r>
        <w:rPr>
          <w:rStyle w:val="Wrterbuchkopfzeile"/>
        </w:rPr>
        <w:t>gihimilizzit*</w:t>
      </w:r>
      <w:r>
        <w:rPr>
          <w:rStyle w:val="WrterbuchStandard"/>
        </w:rPr>
        <w:t>, ahd., Part. Prät.=Adj.: nhd. getäfelt; ne. inlaid; Hw.: s. himilizzen*</w:t>
      </w:r>
    </w:p>
    <w:p>
      <w:pPr>
        <w:pStyle w:val="KeinLeerraum"/>
        <w:rPr/>
      </w:pPr>
      <w:r>
        <w:rPr>
          <w:rStyle w:val="Wrterbuchkopfzeile"/>
        </w:rPr>
        <w:t>gihimilæt*</w:t>
      </w:r>
      <w:r>
        <w:rPr>
          <w:rStyle w:val="WrterbuchStandard"/>
        </w:rPr>
        <w:t>, ahd., Part. Prät.=Adj.: nhd. getäfelt, bunt gewebt; ne. inlaid, woven in many colours; Hw.: s. himilæn*</w:t>
      </w:r>
    </w:p>
    <w:p>
      <w:pPr>
        <w:pStyle w:val="KeinLeerraum"/>
        <w:rPr/>
      </w:pPr>
      <w:r>
        <w:rPr>
          <w:rStyle w:val="Wrterbuchkopfzeile"/>
        </w:rPr>
        <w:t>gihintaren*</w:t>
      </w:r>
      <w:r>
        <w:rPr>
          <w:rStyle w:val="WrterbuchStandard"/>
          <w:b/>
        </w:rPr>
        <w:t xml:space="preserve"> 3</w:t>
      </w:r>
      <w:r>
        <w:rPr>
          <w:rStyle w:val="WrterbuchStandard"/>
        </w:rPr>
        <w:t>, ahd., sw. V. (1a): nhd. betrügen, herabsetzen, sich entziehen; ne. cheat (V.), humiliate; ÜG.: lat. fraudare Gl, fuscare N, se trudere in deteriora N; Q.: Gl (9. Jh.), N; E.: s. gi, hintaren</w:t>
      </w:r>
    </w:p>
    <w:p>
      <w:pPr>
        <w:pStyle w:val="KeinLeerraum"/>
        <w:rPr/>
      </w:pPr>
      <w:r>
        <w:rPr>
          <w:rStyle w:val="Wrterbuchkopfzeile"/>
        </w:rPr>
        <w:t>*gi-hir-m-e-lÆk?</w:t>
      </w:r>
      <w:r>
        <w:rPr>
          <w:rStyle w:val="WrterbuchStandard"/>
        </w:rPr>
        <w:t>, anfrk., Adj.: nhd. aufhörlich; ne. ceasing (Adj.); Vw.: s. un</w:t>
        <w:noBreakHyphen/>
        <w:t>; Hw.: vgl. ahd. *gihirmlÆh?</w:t>
      </w:r>
    </w:p>
    <w:p>
      <w:pPr>
        <w:pStyle w:val="KeinLeerraum"/>
        <w:rPr/>
      </w:pPr>
      <w:r>
        <w:rPr>
          <w:rStyle w:val="Wrterbuchkopfzeile"/>
        </w:rPr>
        <w:t>gihirmen*</w:t>
      </w:r>
      <w:r>
        <w:rPr>
          <w:rStyle w:val="WrterbuchStandard"/>
          <w:b/>
        </w:rPr>
        <w:t xml:space="preserve"> 7</w:t>
      </w:r>
      <w:r>
        <w:rPr>
          <w:rStyle w:val="WrterbuchStandard"/>
        </w:rPr>
        <w:t>, ahd., sw. V. (1a): nhd. ruhen, aufhören, stillstehen, vorhanden sein (V.), existieren; ne. rest (V.), stop (V.); ÜG.: lat. quiescere N, subsistere Gl; Hw.: s. ungihirmit*; vgl. anfrk. gihirmon*; Q.: Gl (1. Viertel 9. Jh.), N; W.: gehirmen, sw. V., ruhen, ablassen von (intr.)</w:t>
      </w:r>
    </w:p>
    <w:p>
      <w:pPr>
        <w:pStyle w:val="KeinLeerraum"/>
        <w:rPr/>
      </w:pPr>
      <w:r>
        <w:rPr>
          <w:rStyle w:val="Wrterbuchkopfzeile"/>
        </w:rPr>
        <w:t>*gihirmigæn?</w:t>
      </w:r>
      <w:r>
        <w:rPr>
          <w:rStyle w:val="WrterbuchStandard"/>
        </w:rPr>
        <w:t>, ahd., sw. V. (2): nhd. ruhig werden; ne. become quiet; Vw.: s. un</w:t>
        <w:noBreakHyphen/>
      </w:r>
    </w:p>
    <w:p>
      <w:pPr>
        <w:pStyle w:val="KeinLeerraum"/>
        <w:rPr/>
      </w:pPr>
      <w:r>
        <w:rPr>
          <w:rStyle w:val="Wrterbuchkopfzeile"/>
        </w:rPr>
        <w:t>gihirmit*</w:t>
      </w:r>
      <w:r>
        <w:rPr>
          <w:rStyle w:val="WrterbuchStandard"/>
        </w:rPr>
        <w:t>, ahd., Part. Prät.=Adj.: nhd. rücksichtsvoll, schonend; ne. considerate; Vw.: s. un</w:t>
        <w:noBreakHyphen/>
        <w:t>; Hw.: s. hirmen*</w:t>
      </w:r>
    </w:p>
    <w:p>
      <w:pPr>
        <w:pStyle w:val="KeinLeerraum"/>
        <w:rPr/>
      </w:pPr>
      <w:r>
        <w:rPr>
          <w:rStyle w:val="Wrterbuchkopfzeile"/>
        </w:rPr>
        <w:t>*gihirmlÆh?</w:t>
      </w:r>
      <w:r>
        <w:rPr>
          <w:rStyle w:val="WrterbuchStandard"/>
        </w:rPr>
        <w:t>, *gihirmelÆh?, ahd., Adj.: Hw.: vgl. anfrk. *gihirmelÆk?</w:t>
      </w:r>
    </w:p>
    <w:p>
      <w:pPr>
        <w:pStyle w:val="KeinLeerraum"/>
        <w:rPr/>
      </w:pPr>
      <w:r>
        <w:rPr>
          <w:rStyle w:val="Wrterbuchkopfzeile"/>
        </w:rPr>
        <w:t>gi-hir-m-on*</w:t>
      </w:r>
      <w:r>
        <w:rPr>
          <w:rStyle w:val="WrterbuchStandard"/>
          <w:b/>
        </w:rPr>
        <w:t xml:space="preserve"> 3</w:t>
      </w:r>
      <w:r>
        <w:rPr>
          <w:rStyle w:val="WrterbuchStandard"/>
        </w:rPr>
        <w:t>, anfrk., sw. V. (1?, 2?): nhd. ruhen; ne. rest (V.), cease; ÜG.: lat. quiescere MNPs=MNPsA, MNPsA, requiescere MNPsA; Hw.: vgl. ahd. gihirmen*; Q.: MNPs=MNPsA (9. Jh.), MNPsA; E.: s. gi- (2), *hir-m-on?; B.: 1. P. Sg. Präs. Akt. Konj. gehirme requiescam Ab 3, 16 Leiden = Schottius = MNPsA Nr. 296 (van Helten) = S. 69, 25 (van Helten) = MNPsA Nr. 858 (Quak), 3. P. Sg. Prät. Akt. Ind. gehirmeda quievit 105, 30 Schottius = gehirmoda quievit 105, 30 Leiden = MNPsA Nr. 294 (van Helten) = S. 69, 22 (van Helten) = MNPsA Nr. 634 (Quak), Inf. gehirmon quiescere 73, 8 Leiden = Schottius = MNPsA Nr. 293 (van Helten) = S. 69, 20 (van Helten) = MNPsA Nr. 445 (Quak)</w:t>
      </w:r>
    </w:p>
    <w:p>
      <w:pPr>
        <w:pStyle w:val="KeinLeerraum"/>
        <w:rPr/>
      </w:pPr>
      <w:r>
        <w:rPr>
          <w:rStyle w:val="Wrterbuchkopfzeile"/>
        </w:rPr>
        <w:t>gihirzen*</w:t>
      </w:r>
      <w:r>
        <w:rPr>
          <w:rStyle w:val="WrterbuchStandard"/>
          <w:b/>
        </w:rPr>
        <w:t xml:space="preserve"> 1</w:t>
      </w:r>
      <w:r>
        <w:rPr>
          <w:rStyle w:val="WrterbuchStandard"/>
        </w:rPr>
        <w:t>, ahd., sw. V. (1a): nhd. übereinstimmen; ne. agree; ÜG.: lat. concordare B; Q.: B (800), GB; I.: Lüs.?, Lbd.? lat. concordare?; E.: s. gi, herza?</w:t>
      </w:r>
    </w:p>
    <w:p>
      <w:pPr>
        <w:pStyle w:val="KeinLeerraum"/>
        <w:rPr/>
      </w:pPr>
      <w:r>
        <w:rPr>
          <w:rStyle w:val="Wrterbuchkopfzeile"/>
        </w:rPr>
        <w:t>*gihiuri</w:t>
      </w:r>
      <w:r>
        <w:rPr>
          <w:rStyle w:val="WrterbuchStandard"/>
          <w:b/>
        </w:rPr>
        <w:t xml:space="preserve"> (2)?</w:t>
      </w:r>
      <w:r>
        <w:rPr>
          <w:rStyle w:val="WrterbuchStandard"/>
        </w:rPr>
        <w:t>, ahd., st. N. (ja): nhd. »Geheuer«; ne. »non</w:t>
        <w:noBreakHyphen/>
        <w:t>monster«; Vw.: s. un</w:t>
        <w:noBreakHyphen/>
      </w:r>
    </w:p>
    <w:p>
      <w:pPr>
        <w:pStyle w:val="KeinLeerraum"/>
        <w:rPr/>
      </w:pPr>
      <w:r>
        <w:rPr>
          <w:rStyle w:val="Wrterbuchkopfzeile"/>
        </w:rPr>
        <w:t>*gihiuri</w:t>
      </w:r>
      <w:r>
        <w:rPr>
          <w:rStyle w:val="WrterbuchStandard"/>
          <w:b/>
        </w:rPr>
        <w:t xml:space="preserve"> (1)?</w:t>
      </w:r>
      <w:r>
        <w:rPr>
          <w:rStyle w:val="WrterbuchStandard"/>
        </w:rPr>
        <w:t>, ahd., Adj.: nhd. geheuer; ne. trustworthy, natural; Vw.: s. un</w:t>
        <w:noBreakHyphen/>
      </w:r>
    </w:p>
    <w:p>
      <w:pPr>
        <w:pStyle w:val="KeinLeerraum"/>
        <w:rPr/>
      </w:pPr>
      <w:r>
        <w:rPr>
          <w:rStyle w:val="Wrterbuchkopfzeile"/>
        </w:rPr>
        <w:t>*gihiurida?</w:t>
      </w:r>
      <w:r>
        <w:rPr>
          <w:rStyle w:val="WrterbuchStandard"/>
        </w:rPr>
        <w:t>, ahd., st. F. (æ): nhd. »Geheuerlichkeit«; ne. »trustworthiness«; Vw.: s. un</w:t>
        <w:noBreakHyphen/>
      </w:r>
    </w:p>
    <w:p>
      <w:pPr>
        <w:pStyle w:val="KeinLeerraum"/>
        <w:rPr/>
      </w:pPr>
      <w:r>
        <w:rPr>
          <w:rStyle w:val="Wrterbuchkopfzeile"/>
        </w:rPr>
        <w:t>*gihiuro?</w:t>
      </w:r>
      <w:r>
        <w:rPr>
          <w:rStyle w:val="WrterbuchStandard"/>
        </w:rPr>
        <w:t>, ahd., Adv.: nhd. natürlich; ne. naturally; Vw.: s. un</w:t>
        <w:noBreakHyphen/>
      </w:r>
    </w:p>
    <w:p>
      <w:pPr>
        <w:pStyle w:val="KeinLeerraum"/>
        <w:rPr/>
      </w:pPr>
      <w:r>
        <w:rPr>
          <w:rStyle w:val="Wrterbuchkopfzeile"/>
        </w:rPr>
        <w:t>gihÆwen*</w:t>
      </w:r>
      <w:r>
        <w:rPr>
          <w:rStyle w:val="WrterbuchStandard"/>
          <w:b/>
        </w:rPr>
        <w:t xml:space="preserve"> 31</w:t>
      </w:r>
      <w:r>
        <w:rPr>
          <w:rStyle w:val="WrterbuchStandard"/>
        </w:rPr>
        <w:t>, gihÆen*, ahd., sw. V. (1a): nhd. heiraten, sich vermählen, sich verbinden, sich vereinigen, Beischlaf halten, schänden; ne. marry, join (V.); ÜG.: lat. caelibatum pellere N, caro (= gihÆwen subst.) NGl, coire Gl, convenire Ph, copulari N, (corrumpere) Gl, delectatio carnis (= lust gihÆwennes) Gl, festinare in thalamum N, foedere iungi N, iugari thalamis N, in thalamos venire N, iugalem capere .i. thalamum N, iugalem merere N, maritus (= gihÆwit) N, nubere Gl, N, T, (nuptiae) N, nuptialis (= gihÆwit) N, nuptias postulare N, sociari N, thalamus (= gihÆwen subst.) N, uxorem ducere N, vinculum subire N; Vw.: s. ana</w:t>
        <w:noBreakHyphen/>
        <w:t>, un</w:t>
        <w:noBreakHyphen/>
        <w:t>; Hw.: vgl. as. gihÆwian*; Q.: Gl (Anfang 9. Jh.), N, NGl, Ph, T; I.: lat. beeinflusst?; E.: s. gi, hÆwen; W.: mhd. gehÆwen, sw. V., sich vermählen, sich paaren (intr.), vermählen (tr.); R.: gihÆwen, Inf. subst.=N.: nhd. Ehe; ne. marriage; ÜG.: lat. caro NGl, thalamus N; R.: lust gihÆwennes: nhd. Lust des Beischlafs, Lüsternheit; ne. pleasure of sexual intercourse, lecherousness; ÜG.: lat. delectatio carnis Gl</w:t>
      </w:r>
    </w:p>
    <w:p>
      <w:pPr>
        <w:pStyle w:val="KeinLeerraum"/>
        <w:rPr/>
      </w:pPr>
      <w:r>
        <w:rPr>
          <w:rStyle w:val="Wrterbuchkopfzeile"/>
        </w:rPr>
        <w:t>gi</w:t>
        <w:noBreakHyphen/>
        <w:t>hÆ</w:t>
        <w:noBreakHyphen/>
        <w:t>w</w:t>
        <w:noBreakHyphen/>
        <w:t>ian*</w:t>
      </w:r>
      <w:r>
        <w:rPr>
          <w:rStyle w:val="WrterbuchStandard"/>
          <w:b/>
        </w:rPr>
        <w:t xml:space="preserve"> 1</w:t>
      </w:r>
      <w:r>
        <w:rPr>
          <w:rStyle w:val="WrterbuchStandard"/>
        </w:rPr>
        <w:t>, as., sw. V. (1a): nhd. sich verheiraten; ne. marry (V.); Hw.: vgl. ahd. gihÆwen* (sw. V. 1a): Q.: H (830); E.: gi (2), *hÆwian; B.: H 3. Pers. Sg. Prät. gihiuuida 308 M, gihiuuada 308 C; Kont.: H sô huilik sô thar an unreht idis gihîuuida 308; Son.: Verb mit adverbialer Bestimmung, vgl. Behaghel, O., Die Syntax des Heliand, 1897, S. 56, 94, 213, Holthausen, F., Altsächsisches Elementarbuch, 1921, S. 238b (1)</w:t>
      </w:r>
    </w:p>
    <w:p>
      <w:pPr>
        <w:pStyle w:val="KeinLeerraum"/>
        <w:rPr/>
      </w:pPr>
      <w:r>
        <w:rPr>
          <w:rStyle w:val="Wrterbuchkopfzeile"/>
        </w:rPr>
        <w:t>gihÆwit*</w:t>
      </w:r>
      <w:r>
        <w:rPr>
          <w:rStyle w:val="WrterbuchStandard"/>
        </w:rPr>
        <w:t>, gihÆt*, ahd., Part. Prät.=Adj.: nhd. verheiratet; ne. married; Vw.: s. un</w:t>
        <w:noBreakHyphen/>
        <w:t>, zwiro</w:t>
        <w:noBreakHyphen/>
        <w:t>; Hw.: s. hÆwen*</w:t>
      </w:r>
    </w:p>
    <w:p>
      <w:pPr>
        <w:pStyle w:val="KeinLeerraum"/>
        <w:rPr/>
      </w:pPr>
      <w:r>
        <w:rPr>
          <w:rStyle w:val="Wrterbuchkopfzeile"/>
        </w:rPr>
        <w:t>gi</w:t>
        <w:noBreakHyphen/>
        <w:t>hl</w:t>
        <w:noBreakHyphen/>
        <w:t>u</w:t>
        <w:noBreakHyphen/>
        <w:t>n*</w:t>
      </w:r>
      <w:r>
        <w:rPr>
          <w:rStyle w:val="WrterbuchStandard"/>
          <w:b/>
        </w:rPr>
        <w:t xml:space="preserve"> 2</w:t>
      </w:r>
      <w:r>
        <w:rPr>
          <w:rStyle w:val="WrterbuchStandard"/>
        </w:rPr>
        <w:t>, gi</w:t>
        <w:noBreakHyphen/>
        <w:t>hl</w:t>
        <w:noBreakHyphen/>
        <w:t>u</w:t>
        <w:noBreakHyphen/>
        <w:t>n</w:t>
        <w:noBreakHyphen/>
        <w:t>n*, as., st. N. (a): nhd. Getöse; ne. noise (N.); Hw.: vgl. ahd. *gilun? (st. N. a); Q.: Gen (Mitte 9. Jh.); E.: s. gi (2), *hlun; W.: mnd. gelumme, N., Lärm, Tumult; B.: Gen Nom. Sg. gilunn Gen 311, Akk. Sg. gehlunn Gen 303; Kont.: Gen that siÏ io ni gehôrdin sulic gehlunn mikil brÀkon an them burugium Gen 303; Son.: Berr, S., An Etymological Glossary to the Old Saxon Heliand, 1971, S. 197</w:t>
      </w:r>
    </w:p>
    <w:p>
      <w:pPr>
        <w:pStyle w:val="KeinLeerraum"/>
        <w:rPr/>
      </w:pPr>
      <w:r>
        <w:rPr>
          <w:rStyle w:val="Wrterbuchkopfzeile"/>
        </w:rPr>
        <w:t>*gi</w:t>
        <w:noBreakHyphen/>
        <w:t>hlð</w:t>
        <w:noBreakHyphen/>
        <w:t>t</w:t>
        <w:noBreakHyphen/>
        <w:t>er</w:t>
        <w:noBreakHyphen/>
        <w:t>on?</w:t>
      </w:r>
      <w:r>
        <w:rPr>
          <w:rStyle w:val="WrterbuchStandard"/>
        </w:rPr>
        <w:t>, as.?, sw. V. (2): Hw.: vgl. ahd. gilutaren* (sw. V. 1a, 2); Son.: eher ahd., vgl. Holthausen, F., Altsächsisches Elementarbuch, 1921, S. 92a</w:t>
      </w:r>
    </w:p>
    <w:p>
      <w:pPr>
        <w:pStyle w:val="KeinLeerraum"/>
        <w:rPr/>
      </w:pPr>
      <w:r>
        <w:rPr>
          <w:rStyle w:val="Wrterbuchkopfzeile"/>
        </w:rPr>
        <w:t>gi</w:t>
        <w:noBreakHyphen/>
        <w:t>hnê</w:t>
        <w:noBreakHyphen/>
        <w:t>g</w:t>
        <w:noBreakHyphen/>
        <w:t>ian*</w:t>
      </w:r>
      <w:r>
        <w:rPr>
          <w:rStyle w:val="WrterbuchStandard"/>
          <w:b/>
        </w:rPr>
        <w:t xml:space="preserve"> 4</w:t>
      </w:r>
      <w:r>
        <w:rPr>
          <w:rStyle w:val="WrterbuchStandard"/>
        </w:rPr>
        <w:t>, as., sw. V. (1a): nhd. sich neigen; ne. bend (V.) down; ÜG.: lat. inclinare SPs, SPsWit, vergere GlL; Hw.: s. *hnÆgan; vgl. ahd. gineigen* (sw. V. 1a); Q.: GlL, H (830), SPs, SPsWit; E.: s. gi (2), *hnêgian (1); W.: mnd. genÐgen, geneigen, sw. V., geneigt machen; B.: H 3. Pers. Sg. Prät. gihnegida 5657 C, GlL Part. Präs. Dat. Pl. ginegindun uergentibus (annis) Wa 67, 26a-27a = SAGA 455, 26a-27a = Gl 2, 351, 4, SPs 3. Pers. Sg. Ind. Prät. ginaegde inclinavit Ps. 114/2 = Tiefenbach Ps. 114/2 = SAAT 326, 1 (Ps. 114/2), SPsWit 2. Pers. Sg. Imp. ginaegi inclina Ps. 85/1; Kont.: H firio drohtin gihnêgida thuo is hôbid 5657; Son.: Verb mit Akkusativ, vgl. Behaghel, O., Die Syntax des Heliand, 1897, S. 159, Wortschatz der germanischen Spracheinheit, unter Mitw. v. Falk, H., gänzlich umgearb. v. Torp, A., 4. A., 1909, S. 98, Holthausen, F., Altsächsisches Elementarbuch, 1921, S. 239a (1)</w:t>
      </w:r>
    </w:p>
    <w:p>
      <w:pPr>
        <w:pStyle w:val="KeinLeerraum"/>
        <w:rPr/>
      </w:pPr>
      <w:r>
        <w:rPr>
          <w:rStyle w:val="Wrterbuchkopfzeile"/>
        </w:rPr>
        <w:t>gi</w:t>
        <w:noBreakHyphen/>
        <w:t>hnÆ</w:t>
        <w:noBreakHyphen/>
        <w:t>g</w:t>
        <w:noBreakHyphen/>
        <w:t>an*</w:t>
      </w:r>
      <w:r>
        <w:rPr>
          <w:rStyle w:val="WrterbuchStandard"/>
          <w:b/>
        </w:rPr>
        <w:t xml:space="preserve"> 3</w:t>
      </w:r>
      <w:r>
        <w:rPr>
          <w:rStyle w:val="WrterbuchStandard"/>
        </w:rPr>
        <w:t>, as., st. V. (1a): nhd. sich neigen, anbeten; ne. bend (V.) down, adore (V.); Hw.: vgl. ahd. ginÆgan* (st. V. 1a); Q.: H (830); E.: germ. *gahneigwan, st. V., sich neigen; s. idg. *kneigÝh</w:t>
        <w:noBreakHyphen/>
        <w:t>, *kneib</w:t>
        <w:noBreakHyphen/>
        <w:t>?, V., neigen, sich biegen, Pokorny 608; B.: H 3. Pers. Sg. Prät. gihneg 981 M C P, 3122 M C, 4744 M C; Kont.: H im thar te bedu gihnêg 981; Son.: Verb mit reflexivem Dativ und adverbialer Bestimmung, vgl. Behaghel, O., Die Syntax des Heliand, 1897, S. 96, 176, Holthausen, F., Altsächsisches Elementarbuch, 1921, S. 239a (1)</w:t>
      </w:r>
    </w:p>
    <w:p>
      <w:pPr>
        <w:pStyle w:val="KeinLeerraum"/>
        <w:rPr/>
      </w:pPr>
      <w:r>
        <w:rPr>
          <w:rStyle w:val="Wrterbuchkopfzeile"/>
        </w:rPr>
        <w:t>*gi</w:t>
        <w:noBreakHyphen/>
        <w:t>hôfd</w:t>
        <w:noBreakHyphen/>
        <w:t>on?</w:t>
      </w:r>
      <w:r>
        <w:rPr>
          <w:rStyle w:val="WrterbuchStandard"/>
        </w:rPr>
        <w:t>, as., sw. V. (2): nhd. enthaupten; ne. behead (V.); Hw.: s. hôfdon*, hôvid*; vgl. ahd. *gihoubitæn? (sw. V. 2); E.: s. gi (2), hôfdon*</w:t>
      </w:r>
    </w:p>
    <w:p>
      <w:pPr>
        <w:pStyle w:val="KeinLeerraum"/>
        <w:rPr/>
      </w:pPr>
      <w:r>
        <w:rPr>
          <w:rStyle w:val="Wrterbuchkopfzeile"/>
        </w:rPr>
        <w:t>gihogÐn*</w:t>
      </w:r>
      <w:r>
        <w:rPr>
          <w:rStyle w:val="WrterbuchStandard"/>
          <w:b/>
        </w:rPr>
        <w:t xml:space="preserve"> 7</w:t>
      </w:r>
      <w:r>
        <w:rPr>
          <w:rStyle w:val="WrterbuchStandard"/>
        </w:rPr>
        <w:t>, ahd., sw. V. (3): nhd. gedenken, sich erinnern; ne. remember; Q.: O (863-871); E.: s. gi, hogÐn; W.: mhd. gehügen, sw. V., gedenken, sich erinnern</w:t>
      </w:r>
    </w:p>
    <w:p>
      <w:pPr>
        <w:pStyle w:val="KeinLeerraum"/>
        <w:rPr/>
      </w:pPr>
      <w:r>
        <w:rPr>
          <w:rStyle w:val="Wrterbuchkopfzeile"/>
        </w:rPr>
        <w:t>gihogtlÆh*</w:t>
      </w:r>
      <w:r>
        <w:rPr>
          <w:rStyle w:val="WrterbuchStandard"/>
          <w:b/>
        </w:rPr>
        <w:t xml:space="preserve"> 1</w:t>
      </w:r>
      <w:r>
        <w:rPr>
          <w:rStyle w:val="WrterbuchStandard"/>
        </w:rPr>
        <w:t>, ahd., Adj.: nhd. bedachtsam; ne. considerate; Q.: O (863-871); E.: s. gi, huggen, lÆh (3)</w:t>
      </w:r>
    </w:p>
    <w:p>
      <w:pPr>
        <w:pStyle w:val="KeinLeerraum"/>
        <w:rPr/>
      </w:pPr>
      <w:r>
        <w:rPr>
          <w:rStyle w:val="Wrterbuchkopfzeile"/>
        </w:rPr>
        <w:t>gihæhen</w:t>
      </w:r>
      <w:r>
        <w:rPr>
          <w:rStyle w:val="WrterbuchStandard"/>
          <w:b/>
        </w:rPr>
        <w:t xml:space="preserve"> 7</w:t>
      </w:r>
      <w:r>
        <w:rPr>
          <w:rStyle w:val="WrterbuchStandard"/>
        </w:rPr>
        <w:t>, ahd., sw. V. (1a): nhd. erhöhen, erheben, preisen, errichten; ne. raise (V.), build up; ÜG.: lat. erigere Gl, exaltare Gl; Q.: Gl (Anfang 9. Jh.), O; I.: Lüt. lat. exaltare?; E.: s. gi, hæhen; W.: mhd. gehãhen, sw. V., erhöhen</w:t>
      </w:r>
    </w:p>
    <w:p>
      <w:pPr>
        <w:pStyle w:val="KeinLeerraum"/>
        <w:rPr/>
      </w:pPr>
      <w:r>
        <w:rPr>
          <w:rStyle w:val="Wrterbuchkopfzeile"/>
        </w:rPr>
        <w:t>giholan*</w:t>
      </w:r>
      <w:r>
        <w:rPr>
          <w:rStyle w:val="WrterbuchStandard"/>
        </w:rPr>
        <w:t>, ahd., Part. Prät.=Adj.: nhd. verborgen; ne. hidden; Hw.: s. helan*</w:t>
      </w:r>
    </w:p>
    <w:p>
      <w:pPr>
        <w:pStyle w:val="KeinLeerraum"/>
        <w:rPr/>
      </w:pPr>
      <w:r>
        <w:rPr>
          <w:rStyle w:val="Wrterbuchkopfzeile"/>
        </w:rPr>
        <w:t>giholano*</w:t>
      </w:r>
      <w:r>
        <w:rPr>
          <w:rStyle w:val="WrterbuchStandard"/>
          <w:b/>
        </w:rPr>
        <w:t xml:space="preserve"> 1</w:t>
      </w:r>
      <w:r>
        <w:rPr>
          <w:rStyle w:val="WrterbuchStandard"/>
        </w:rPr>
        <w:t>, ahd., Part. Prät.=Adv.: nhd. verborgen, im Verborgenen, heimlich; ne. in secrecy; ÜG.: lat. in abscondito I; Hw.: s. helan*; Q.: I (Ende 8. Jh.)</w:t>
      </w:r>
    </w:p>
    <w:p>
      <w:pPr>
        <w:pStyle w:val="KeinLeerraum"/>
        <w:rPr/>
      </w:pPr>
      <w:r>
        <w:rPr>
          <w:rStyle w:val="Wrterbuchkopfzeile"/>
        </w:rPr>
        <w:t>giholfan*</w:t>
      </w:r>
      <w:r>
        <w:rPr>
          <w:rStyle w:val="WrterbuchStandard"/>
        </w:rPr>
        <w:t>, ahd., Part. Prät.=Adj.: Vw.: s. helfan</w:t>
      </w:r>
    </w:p>
    <w:p>
      <w:pPr>
        <w:pStyle w:val="KeinLeerraum"/>
        <w:rPr/>
      </w:pPr>
      <w:r>
        <w:rPr>
          <w:rStyle w:val="Wrterbuchkopfzeile"/>
        </w:rPr>
        <w:t>gihænen*</w:t>
      </w:r>
      <w:r>
        <w:rPr>
          <w:rStyle w:val="WrterbuchStandard"/>
          <w:b/>
        </w:rPr>
        <w:t xml:space="preserve"> 30</w:t>
      </w:r>
      <w:r>
        <w:rPr>
          <w:rStyle w:val="WrterbuchStandard"/>
        </w:rPr>
        <w:t>, ahd., sw. V. (1a): nhd. verhöhnen, verschmähen, schänden, seinen Mutwillen treiben, entehren, beflecken, zuschanden machen; ne. disdain (V.), refuse, dishonour (V.); ÜG.: lat. afficere Gl, confundere Gl, confutare (V.) (1) Gl, dehonestare Gl, effeminare Gl, elidere Gl, foedare Gl, fuscare N, humiliare Gl, illudere Gl, impeditus (= gihænit) Gl, impuratus (= gihænit) Gl, turbare Gl; Hw.: vgl. as. gihænian*; Q.: Gl, N, O (863-871); E.: s. gi, hænen; W.: mhd. gehãnen, sw. V., entehren, verächtlich machen oder behandeln; R.: gihænit, Part. Prät.=Adj.: nhd. verachtet; ne. despised; ÜG.: lat. impeditus Gl, impuratus Gl</w:t>
      </w:r>
    </w:p>
    <w:p>
      <w:pPr>
        <w:pStyle w:val="KeinLeerraum"/>
        <w:rPr/>
      </w:pPr>
      <w:r>
        <w:rPr>
          <w:rStyle w:val="Wrterbuchkopfzeile"/>
        </w:rPr>
        <w:t>gi</w:t>
        <w:noBreakHyphen/>
        <w:t>hô</w:t>
        <w:noBreakHyphen/>
        <w:t>n</w:t>
        <w:noBreakHyphen/>
        <w:t>ian*</w:t>
      </w:r>
      <w:r>
        <w:rPr>
          <w:rStyle w:val="WrterbuchStandard"/>
          <w:b/>
        </w:rPr>
        <w:t xml:space="preserve"> 1</w:t>
      </w:r>
      <w:r>
        <w:rPr>
          <w:rStyle w:val="WrterbuchStandard"/>
        </w:rPr>
        <w:t>, as., sw. V. (1a): nhd. schänden; ne. dishonour (V.); ÜG.: lat. foedare GlVO; Hw.: vgl. ahd. gihænen* (sw. V. 1a); Q.: GlVO (11. Jh.); I.: Lbd. lat. foedare?; E.: s. gi (2), *hônian; B.: GlVO Inf. gihonen foedare Wa 112, 26a = SAGA 194, 26a = Gl 2, 716, 47</w:t>
      </w:r>
    </w:p>
    <w:p>
      <w:pPr>
        <w:pStyle w:val="KeinLeerraum"/>
        <w:rPr/>
      </w:pPr>
      <w:r>
        <w:rPr>
          <w:rStyle w:val="Wrterbuchkopfzeile"/>
        </w:rPr>
        <w:t>gihænit*</w:t>
      </w:r>
      <w:r>
        <w:rPr>
          <w:rStyle w:val="WrterbuchStandard"/>
        </w:rPr>
        <w:t>, ahd., Part. Prät.=Adj.: nhd. gestraft; ne. punished; Vw.: s. un</w:t>
        <w:noBreakHyphen/>
        <w:t>; Hw.: s. gihænen*</w:t>
      </w:r>
    </w:p>
    <w:p>
      <w:pPr>
        <w:pStyle w:val="KeinLeerraum"/>
        <w:rPr/>
      </w:pPr>
      <w:r>
        <w:rPr>
          <w:rStyle w:val="Wrterbuchkopfzeile"/>
        </w:rPr>
        <w:t>gi</w:t>
        <w:noBreakHyphen/>
        <w:t>hôp</w:t>
        <w:noBreakHyphen/>
        <w:t>on*</w:t>
      </w:r>
      <w:r>
        <w:rPr>
          <w:rStyle w:val="WrterbuchStandard"/>
          <w:b/>
        </w:rPr>
        <w:t xml:space="preserve"> 1</w:t>
      </w:r>
      <w:r>
        <w:rPr>
          <w:rStyle w:val="WrterbuchStandard"/>
        </w:rPr>
        <w:t>, as., sw. V. (2): nhd. anhäufen; ne. heap (V.); ÜG.: lat. exaequare Gl; Hw.: vgl. ahd. gihoufæn*? (sw. V. 2); Q.: Gl (Cambridge, King's College MS. 52) (Ende 9. Jh.); E.: s. gi (2), hôp; B.: Gl (Cambridge, King's College MS. 52) g.h::p:: (gihopo) exaequet SAGA 62, 7 = Mayer, H., Althochdeutsche Glossen: Nachträge, 20, 7</w:t>
      </w:r>
    </w:p>
    <w:p>
      <w:pPr>
        <w:pStyle w:val="KeinLeerraum"/>
        <w:rPr/>
      </w:pPr>
      <w:r>
        <w:rPr>
          <w:rStyle w:val="Wrterbuchkopfzeile"/>
        </w:rPr>
        <w:t>gihæra*</w:t>
      </w:r>
      <w:r>
        <w:rPr>
          <w:rStyle w:val="WrterbuchStandard"/>
          <w:b/>
        </w:rPr>
        <w:t xml:space="preserve"> 1</w:t>
      </w:r>
      <w:r>
        <w:rPr>
          <w:rStyle w:val="WrterbuchStandard"/>
        </w:rPr>
        <w:t>, ahd., sw. F. (n): nhd. Gehör, Hören; ne. hearing (N.); ÜG.: lat. auditus (M.) NGl; Q.: NGl (2. Viertel 11. Jh.); I.: Lüt. lat. auditus (M.)?; E.: s. gi, hæren; W.: nhd. (ält.) Gehör, F., Gehör, Zubehör, DW 5, 2495</w:t>
      </w:r>
    </w:p>
    <w:p>
      <w:pPr>
        <w:pStyle w:val="KeinLeerraum"/>
        <w:rPr/>
      </w:pPr>
      <w:r>
        <w:rPr>
          <w:rStyle w:val="Wrterbuchkopfzeile"/>
        </w:rPr>
        <w:t>gi-hæ-r-en*</w:t>
      </w:r>
      <w:r>
        <w:rPr>
          <w:rStyle w:val="WrterbuchStandard"/>
          <w:b/>
        </w:rPr>
        <w:t xml:space="preserve"> 22</w:t>
      </w:r>
      <w:r>
        <w:rPr>
          <w:rStyle w:val="WrterbuchStandard"/>
        </w:rPr>
        <w:t>, ge-hæ-r-on*, anfrk., sw. V. (1): nhd. hören; ne. hear; ÜG.: lat. audire MNPs, exaudire MNPs; Hw.: vgl. as. gihôrian, ahd. gihæren; Q.: MNPs (9. Jh.); E.: s. gi- (2), *hær-en?; B.: MNPs 2. P. Sg. Imper. gehcri (!) (= gehori) exaudi 54, 2 Berlin, (Inf). sal gehoran exaudiet 65, 18 Berlin, 1. P. Sg. Prät. Akt. Ind. gehorda audivi 61, 12 Berlin, 3. P. Sg. Prät. Akt. Ind. gehorda audivit 58, 8 Berlin, Part. Prät. Akk. Sg. F. gehorda auditam 65, 8, 3. P. Sg. Prät. Akt. Ind. gehorda exaudivit 65, 19 Berlin, 68, 34 Berlin, 2. P. Sg. Prät. Akt. Ind. gehordos exaudisti 60, 6 Berlin, 2. P. Sg. Imper. gehori exaudi 54, 3 Berlin, 59, 7 Berlin, 60, 2 Berlin, 63, 2 Berlin, 64, 3 Berlin, 64, 6 Berlin, 68, 14 Berlin, 2. P. P. Imper. gehorit audite 65, 16 Berlin, (Inf.) gehoron sal exaudit 54, 18 Berlin, (Inf.) gehorun sal exaudiet 54, 20 Berlin, (Part. Prät. Nom. Pl. F.) uuerthin gihorda audiantur 18, 4 Mylius (Quak) = 18, 3 (van Helten), 2. P. Sg. Imper. gihori exaudi 68, 17 Berlin, 68, 18 Berlin, (Inf.) sal gihorin exaudit 57, 6 Berlin; Son.: Quak setzt gehæron an, auch amfrk. MNPs 3. P. Sg. Prät. Akt. Ind. gehorda exaudivit 3, 5 Leeuwarden (Quak) = 3, 4 (van Helten) = S. 94, 11 (van Helten)</w:t>
      </w:r>
    </w:p>
    <w:p>
      <w:pPr>
        <w:pStyle w:val="KeinLeerraum"/>
        <w:rPr/>
      </w:pPr>
      <w:r>
        <w:rPr>
          <w:rStyle w:val="Wrterbuchkopfzeile"/>
        </w:rPr>
        <w:t>gihæren</w:t>
      </w:r>
      <w:r>
        <w:rPr>
          <w:rStyle w:val="WrterbuchStandard"/>
          <w:b/>
        </w:rPr>
        <w:t xml:space="preserve"> 417</w:t>
      </w:r>
      <w:r>
        <w:rPr>
          <w:rStyle w:val="WrterbuchStandard"/>
        </w:rPr>
        <w:t>, ahd., sw. V. (1a): nhd. hören, vernehmen, gehorchen, anhören, erhören, zuhören; ne. hear, obey; ÜG.: lat. accipere N, attendere MF, audire B, Gl, I, MF, N, O, Ph, PT=T, RhC, T, (auditus) N, (auris) N, auscultare PG, cognoscere N, O, (eruere) N, exaudire APs, MNPs, N, NGl, O, T, (inauditus) N, obaudire N, obsequi Gl, obtemperare Gl, parere (V.) (1) Gl, percipere N; Hw.: vgl. anfrk. gihæren*, as. gihôrian; Q.: APs, B, FB, GB, Gl (nach 765?), Hi (1. Hälfte 8. Jh.?, 8. Jh.), I, MF, MNPs, N, NGl, O, OT, PG, Ph, Psb, PT, RhC, T, WB, WK; I.: Lbd. lat. exaudire?, oboedire?; E.: s. gi, hæren; W.: mhd. gehãren, sw. V., hören, anhören, gehören, gebühren; nhd. gehören, sw. V., hören (verstärkt), aufhören, Gehör geben, DW 5, 2503; Son.: Tgl01 = Sankt Pauler Lukasglossen (Sankt Paul, Stiftsarchiv 1/8) (4. Viertel 8. Jh.)</w:t>
      </w:r>
    </w:p>
    <w:p>
      <w:pPr>
        <w:pStyle w:val="KeinLeerraum"/>
        <w:rPr/>
      </w:pPr>
      <w:r>
        <w:rPr>
          <w:rStyle w:val="Wrterbuchkopfzeile"/>
        </w:rPr>
        <w:t>gihærenti*</w:t>
      </w:r>
      <w:r>
        <w:rPr>
          <w:rStyle w:val="WrterbuchStandard"/>
        </w:rPr>
        <w:t>, ahd., Part. Präs.=Adj.: nhd. hörend; ne. hearing (Adj.); Vw.: s. un</w:t>
        <w:noBreakHyphen/>
        <w:t>; Hw.: s. gihæren*</w:t>
      </w:r>
    </w:p>
    <w:p>
      <w:pPr>
        <w:pStyle w:val="KeinLeerraum"/>
        <w:rPr/>
      </w:pPr>
      <w:r>
        <w:rPr>
          <w:rStyle w:val="Wrterbuchkopfzeile"/>
        </w:rPr>
        <w:t>*gihærentlÆh?</w:t>
      </w:r>
      <w:r>
        <w:rPr>
          <w:rStyle w:val="WrterbuchStandard"/>
        </w:rPr>
        <w:t>, ahd., Adj.: nhd. erbittlich; ne. exorable; Vw.: s. un</w:t>
        <w:noBreakHyphen/>
      </w:r>
    </w:p>
    <w:p>
      <w:pPr>
        <w:pStyle w:val="KeinLeerraum"/>
        <w:rPr/>
      </w:pPr>
      <w:r>
        <w:rPr>
          <w:rStyle w:val="Wrterbuchkopfzeile"/>
        </w:rPr>
        <w:t>gi</w:t>
        <w:noBreakHyphen/>
        <w:t>hô</w:t>
        <w:noBreakHyphen/>
        <w:t>r</w:t>
        <w:noBreakHyphen/>
        <w:t>ian</w:t>
      </w:r>
      <w:r>
        <w:rPr>
          <w:rStyle w:val="WrterbuchStandard"/>
          <w:b/>
        </w:rPr>
        <w:t xml:space="preserve"> 59</w:t>
      </w:r>
      <w:r>
        <w:rPr>
          <w:rStyle w:val="WrterbuchStandard"/>
        </w:rPr>
        <w:t>, as., sw. V. (1a): nhd. hören, gehorchen, gehören; ne. listen (V.), obey (V.), belong (V.); ÜG.: lat. audire H, SPs, SPsWit, WT, (auditor) H, exaudire H, SPs, SPsWit; Hw.: vgl. ahd. gihæren (sw. V. 1a); anfrk. gihæren; Q.: BSp, Gen, H (830), SPs, SPsWit, WT; E.: s. gi (2), hôrian; W.: mnd. gehoren, V., hören; B.: H Inf. gihorean 574 M C, 995 M C, 2608 C, 2142 C, gihorian 995 P, 2425 C, 3528 C, 5514 C, 3929 C, 2093 C, 4218 C, 4265 C, gihorien 2608 M, 2425 M, 3528 M, 3929 M, gehorien 2142 M, giharian 574 S, Dat. Inf. gihorienne 2477 M, 4027 M, gihoreanne 2377 C, gihoreanna 5830 L, gihorianne 4027 C, 5830 C, 2. Pers. Sg. Präs. gihoris 4092 M C, 3. Pers. Sg. Präs. gihorid 2497 M C, 3234 M C, 5102 M, gihoriº 5102 C, 3. Pers. Sg. Präs. Konj. gihorie 3228 M, gihore 3228 C, 3. Pers. Pl. Präs. Konj. gehorean 1730 M, gihorean 1730 C, 3. Pers. Sg. Prät. gihorda 437 M C, 831 M C, gihorde 3022 M, 608 M, 5247 M, gihorºa 3022 C, 3975 C, 5336 C, 5368 C, 5581 C, 608 C, 5247 C, 3. Pers. Pl. Prät. gihordun 35 C, 4258 M C, 1386 M C, 2539 C, 2777 M C, 3552 M C, 4589 M C, 5640 C, 527 M C, 3783 M C, 5868 C L, 1827 C, 3179 M, gehordun 1827 M, gihordon 3179 C, gihordu? 5893 C, 3. Pers. Pl. Prät. Konj. gihordin 5073 M C, 5337 C, 5140 M C, 497 M C, 1829 C, gehordin 1829 M, gihardin 497 S, Part. Prät. gehorid 1989 M, gihorid 1989 C, Gen Inf. gihórean Gen 4, 3. Pers. Pl. Prät. gihordun Gen 254, giordun Gen 329, 3. Pers. Pl. Prät. Konj. gehordin Gen 303, BSp 1. Pers. Sg. Prät. gihorda Wa 17, 5 = SAAT 8, 5, SPs 3. Pers. Pl. Konj. Präs. gihorien audiant Ps. 33/2 = Tiefenbach Ps. 33/3 = SAAT 322, 27 (Ps. 33/2), 3. Pers. Sg. Ind. Prät. (giho)rd(e) = (g)(ih)(o)rde (Tiefenbach) exaudivit Ps. 33/4 = Tiefenbach Ps. 33/5 = SAAT 323, 3 (Ps. 33/4), SPsWit 1. Pers. Sg. Ind. Präs. (g)ihariu audiam Ps. 84/9, 2. Pers. Sg. Imp. gihori exaudi Ps. 85/1, 2. Pers. Sg. Ind. Prät. gihordes exaudisti Ps. 85/5; Kont.: H fon erºu up gihôrean uualdandes uuord 574, nu thu sia grimman maht hinana gihôrean Gen 4; Son.: vgl. Behaghel, O., Die Syntax des Heliand, 1897, S. 69, 96, 101, Holthausen, F., Altsächsisches Elementarbuch, 1921, S. 239a (1b), Schlüter, W., Untersuchungen zur Geschichte der altsächsischen Sprache, 1892, S. 146 (zu 5893), horien (in Handschrift M) für gihorian (in Handschrift C) in den Versen 2093, 4218, gilobien (in Handschrift M) für gihorian (in Handschrift C) in Vers 4265</w:t>
      </w:r>
    </w:p>
    <w:p>
      <w:pPr>
        <w:pStyle w:val="KeinLeerraum"/>
        <w:rPr/>
      </w:pPr>
      <w:r>
        <w:rPr>
          <w:rStyle w:val="Wrterbuchkopfzeile"/>
        </w:rPr>
        <w:t>gihærida*</w:t>
      </w:r>
      <w:r>
        <w:rPr>
          <w:rStyle w:val="WrterbuchStandard"/>
          <w:b/>
        </w:rPr>
        <w:t xml:space="preserve"> 7</w:t>
      </w:r>
      <w:r>
        <w:rPr>
          <w:rStyle w:val="WrterbuchStandard"/>
        </w:rPr>
        <w:t>, ahd., st. F. (æ): nhd. Gehör, Hören, Zuhören; ne. hearing (N.); ÜG.: lat. auditus (M.) Gl, LB, NGl, (offensio) N; Hw.: vgl. anfrk. gihæritha*, as. gihæritha*; Q.: Gl, LB (Ende 9. Jh.), N, NGl; I.: Lüt. lat. auditus (M.)?; E.: s. gi, hæren; W.: mhd. gehãrde, st. F., st. N., Gehör, Hören; nhd. Gehörde (ält.), Sb., Gehör, »Gehörde«, DW 5, 2504</w:t>
      </w:r>
    </w:p>
    <w:p>
      <w:pPr>
        <w:pStyle w:val="KeinLeerraum"/>
        <w:rPr/>
      </w:pPr>
      <w:r>
        <w:rPr>
          <w:rStyle w:val="Wrterbuchkopfzeile"/>
        </w:rPr>
        <w:t>gihærÆg*</w:t>
      </w:r>
      <w:r>
        <w:rPr>
          <w:rStyle w:val="WrterbuchStandard"/>
          <w:b/>
        </w:rPr>
        <w:t xml:space="preserve"> 7</w:t>
      </w:r>
      <w:r>
        <w:rPr>
          <w:rStyle w:val="WrterbuchStandard"/>
        </w:rPr>
        <w:t>, ahd., Adj.: nhd. »gehörig«, gehorsam, folgsam, untergeben; ne. obedient; ÜG.: lat. oboediens I, MF, obtemperans N, subditus Gl, subiectus (Adj.) I; Vw.: s. un</w:t>
        <w:noBreakHyphen/>
        <w:t>; Hw.: vgl. as. gihærig; Q.: Gl, I (Ende 8. Jh.), MF, N, PE; I.: Lbd. lat. oboediens?, subiectus?; E.: s. gi, hæren; W.: mhd. gehãrec, Adj., folgsam, gehorchend; nhd. gehörig, Adj., gehörig, hörend, gehorsam, DW 5, 2526</w:t>
      </w:r>
    </w:p>
    <w:p>
      <w:pPr>
        <w:pStyle w:val="KeinLeerraum"/>
        <w:rPr/>
      </w:pPr>
      <w:r>
        <w:rPr>
          <w:rStyle w:val="Wrterbuchkopfzeile"/>
        </w:rPr>
        <w:t>gi</w:t>
        <w:noBreakHyphen/>
        <w:t>hô</w:t>
        <w:noBreakHyphen/>
        <w:t>r</w:t>
        <w:noBreakHyphen/>
        <w:t>ig</w:t>
      </w:r>
      <w:r>
        <w:rPr>
          <w:rStyle w:val="WrterbuchStandard"/>
          <w:b/>
        </w:rPr>
        <w:t xml:space="preserve"> 5</w:t>
      </w:r>
      <w:r>
        <w:rPr>
          <w:rStyle w:val="WrterbuchStandard"/>
        </w:rPr>
        <w:t>, as., Adj.: nhd. gehorsam; ne. obedient (Adj.); ÜG.: lat. (subdere) H; Hw.: vgl. ahd. gihærÆg*; Q.: Gen, H (830); E.: s. gi (2), hôrian; W.: mnd. gehörich, Adj., gehorsam; B.: H Nom. Sg. M. gihorig 837 M C, Nom. Pl. M. gihoriga 68 C, 82 C, 2115 C, 2981 C, gehoriga 2115 M, gehorige 2981 M, Gen Nom. Sg. M. gihorig Gen 170; Kont.: H im uuârun sô gihôriga hildiscalcos 68; Son.: vgl. Behaghel, O., Die Syntax des Heliand, 1897, S. 4, 65, Wortschatz der germanischen Spracheinheit, unter Mitw. v. Falk, H., gänzlich umgearb. v. Torp, A., 4. A., 1909, S. 66, Sievers, E., Heliand, 1878, S. 414, 1 (zu H 68), das ö in mnd. gehörich ist lang</w:t>
      </w:r>
    </w:p>
    <w:p>
      <w:pPr>
        <w:pStyle w:val="KeinLeerraum"/>
        <w:rPr/>
      </w:pPr>
      <w:r>
        <w:rPr>
          <w:rStyle w:val="Wrterbuchkopfzeile"/>
        </w:rPr>
        <w:t>*gihærisamida?</w:t>
      </w:r>
      <w:r>
        <w:rPr>
          <w:rStyle w:val="WrterbuchStandard"/>
        </w:rPr>
        <w:t>, ahd., st. F. (æ): nhd. Gehorsam; ne. obedience; Vw.: s. un</w:t>
        <w:noBreakHyphen/>
      </w:r>
    </w:p>
    <w:p>
      <w:pPr>
        <w:pStyle w:val="KeinLeerraum"/>
        <w:rPr/>
      </w:pPr>
      <w:r>
        <w:rPr>
          <w:rStyle w:val="Wrterbuchkopfzeile"/>
        </w:rPr>
        <w:t>gihærit*</w:t>
      </w:r>
      <w:r>
        <w:rPr>
          <w:rStyle w:val="WrterbuchStandard"/>
        </w:rPr>
        <w:t>, ahd., Part. Prät.=Adj.: nhd. gehört; ne. heared; Vw.: s. un</w:t>
        <w:noBreakHyphen/>
        <w:t>; Hw.: s. hæren, gihæren</w:t>
      </w:r>
    </w:p>
    <w:p>
      <w:pPr>
        <w:pStyle w:val="KeinLeerraum"/>
        <w:rPr/>
      </w:pPr>
      <w:r>
        <w:rPr>
          <w:rStyle w:val="Wrterbuchkopfzeile"/>
        </w:rPr>
        <w:t>gi-hæ-r-ith-a*</w:t>
      </w:r>
      <w:r>
        <w:rPr>
          <w:rStyle w:val="WrterbuchStandard"/>
          <w:b/>
        </w:rPr>
        <w:t xml:space="preserve"> 1</w:t>
      </w:r>
      <w:r>
        <w:rPr>
          <w:rStyle w:val="WrterbuchStandard"/>
        </w:rPr>
        <w:t>, gi-hæ-r-th-a*, anfrk., st. F. (æ): nhd. Gehör; ne. hearing (N.); ÜG.: lat. auditio MNPsA; Hw.: vgl. as. gihæritha*, ahd. gihærida*; Q.: MNPsA (9. Jh.); I.: Lüs. lat. auditio?; E.: s. gi-hæ-r-en*; B.: MNPsA Dat. Sg. gehortoir (= gehærthon* (Heyne, van Helten)) auditione 111, 7 Leiden = MNPsA Nr. 297 (van Helten) = S. 69, 27 (van Helten) = MNPsA Nr. 666 (Quak)</w:t>
      </w:r>
    </w:p>
    <w:p>
      <w:pPr>
        <w:pStyle w:val="KeinLeerraum"/>
        <w:rPr/>
      </w:pPr>
      <w:r>
        <w:rPr>
          <w:rStyle w:val="Wrterbuchkopfzeile"/>
        </w:rPr>
        <w:t>gi</w:t>
        <w:noBreakHyphen/>
        <w:t>hô</w:t>
        <w:noBreakHyphen/>
        <w:t>r</w:t>
        <w:noBreakHyphen/>
        <w:t>ith</w:t>
        <w:noBreakHyphen/>
        <w:t>a*</w:t>
      </w:r>
      <w:r>
        <w:rPr>
          <w:rStyle w:val="WrterbuchStandard"/>
          <w:b/>
        </w:rPr>
        <w:t xml:space="preserve"> 1</w:t>
      </w:r>
      <w:r>
        <w:rPr>
          <w:rStyle w:val="WrterbuchStandard"/>
        </w:rPr>
        <w:t>, as., st.? F. (æ): nhd. Anhörung, Gehör; ne. hearing (N.); ÜG.: lat. auditus BSp; Hw.: vgl. ahd. gihærida* (st. F. æ); anfrk. *gihæritha?; Q.: BSp (Ende 10. Jh.); I.: Lüt. lat. auditus (M.)?; E.: s. gi (2), hôrian; B.: BSp Gen. Pl. gihorithano Wa 17, 1 = SAAT 8, 1</w:t>
      </w:r>
    </w:p>
    <w:p>
      <w:pPr>
        <w:pStyle w:val="KeinLeerraum"/>
        <w:rPr/>
      </w:pPr>
      <w:r>
        <w:rPr>
          <w:rStyle w:val="Wrterbuchkopfzeile"/>
        </w:rPr>
        <w:t>*gihærlÆh?</w:t>
      </w:r>
      <w:r>
        <w:rPr>
          <w:rStyle w:val="WrterbuchStandard"/>
        </w:rPr>
        <w:t>, ahd., Adj.: nhd. erbittlich; ne. exorable; Vw.: s. un</w:t>
        <w:noBreakHyphen/>
      </w:r>
    </w:p>
    <w:p>
      <w:pPr>
        <w:pStyle w:val="KeinLeerraum"/>
        <w:rPr/>
      </w:pPr>
      <w:r>
        <w:rPr>
          <w:rStyle w:val="Wrterbuchkopfzeile"/>
        </w:rPr>
        <w:t>gihærnissi*</w:t>
      </w:r>
      <w:r>
        <w:rPr>
          <w:rStyle w:val="WrterbuchStandard"/>
          <w:b/>
        </w:rPr>
        <w:t xml:space="preserve"> 1?</w:t>
      </w:r>
      <w:r>
        <w:rPr>
          <w:rStyle w:val="WrterbuchStandard"/>
        </w:rPr>
        <w:t>, ahd., st. N. (ja): nhd. Gehör, Gehörtes; ne. hearing (N.); ÜG.: lat. auditus (M.) T; Hw.: s. gihærnissÆ*; Q.: OT, T (830)I.: Lüt. lat. auditus (M.)?; E.: s. gi, hæren</w:t>
      </w:r>
    </w:p>
    <w:p>
      <w:pPr>
        <w:pStyle w:val="KeinLeerraum"/>
        <w:rPr/>
      </w:pPr>
      <w:r>
        <w:rPr>
          <w:rStyle w:val="Wrterbuchkopfzeile"/>
        </w:rPr>
        <w:t>gihærnissÆ*</w:t>
      </w:r>
      <w:r>
        <w:rPr>
          <w:rStyle w:val="WrterbuchStandard"/>
          <w:b/>
        </w:rPr>
        <w:t xml:space="preserve"> 1?</w:t>
      </w:r>
      <w:r>
        <w:rPr>
          <w:rStyle w:val="WrterbuchStandard"/>
        </w:rPr>
        <w:t>, ahd., st. F. (Æ): nhd. Gehör, Gehörtes; ne. hearing (N.); ÜG.: lat. auditus (M.) T; Hw.: s. gihærnissi*; Q.: OT, T (830); I.: Lüt. lat. auditus (M.)?; E.: s. gi, hæren</w:t>
      </w:r>
    </w:p>
    <w:p>
      <w:pPr>
        <w:pStyle w:val="KeinLeerraum"/>
        <w:rPr/>
      </w:pPr>
      <w:r>
        <w:rPr>
          <w:rStyle w:val="Wrterbuchkopfzeile"/>
        </w:rPr>
        <w:t>gihærnussi</w:t>
      </w:r>
      <w:r>
        <w:rPr>
          <w:rStyle w:val="WrterbuchStandard"/>
          <w:b/>
        </w:rPr>
        <w:t xml:space="preserve"> 1?</w:t>
      </w:r>
      <w:r>
        <w:rPr>
          <w:rStyle w:val="WrterbuchStandard"/>
        </w:rPr>
        <w:t>, ahd., st. N. (ja): nhd. Gehör; ne. hearing (N.); ÜG.: lat. auditus (M.) Gl; Hw.: s. gihærnussÆ; Q.: Gl (10. Jh.); I.: Lüt. lat. auditus (M.)?; E.: s. gi, hæren</w:t>
      </w:r>
    </w:p>
    <w:p>
      <w:pPr>
        <w:pStyle w:val="KeinLeerraum"/>
        <w:rPr/>
      </w:pPr>
      <w:r>
        <w:rPr>
          <w:rStyle w:val="Wrterbuchkopfzeile"/>
        </w:rPr>
        <w:t>gihærnussÆ</w:t>
      </w:r>
      <w:r>
        <w:rPr>
          <w:rStyle w:val="WrterbuchStandard"/>
          <w:b/>
        </w:rPr>
        <w:t xml:space="preserve"> 1?</w:t>
      </w:r>
      <w:r>
        <w:rPr>
          <w:rStyle w:val="WrterbuchStandard"/>
        </w:rPr>
        <w:t>, ahd., st. F. (Æ): nhd. Gehör; ne. hearing (N.); ÜG.: lat. auditus (M.) Gl; Hw.: s. gihærnussi; Q.: Gl (10. Jh.); I.: Lüt. lat. auditus (M.)?; E.: s. gi, hæren</w:t>
      </w:r>
    </w:p>
    <w:p>
      <w:pPr>
        <w:pStyle w:val="KeinLeerraum"/>
        <w:rPr/>
      </w:pPr>
      <w:r>
        <w:rPr>
          <w:rStyle w:val="Wrterbuchkopfzeile"/>
        </w:rPr>
        <w:t>gihærsam</w:t>
      </w:r>
      <w:r>
        <w:rPr>
          <w:rStyle w:val="WrterbuchStandard"/>
          <w:b/>
        </w:rPr>
        <w:t xml:space="preserve"> 13</w:t>
      </w:r>
      <w:r>
        <w:rPr>
          <w:rStyle w:val="WrterbuchStandard"/>
        </w:rPr>
        <w:t>, ahd., Adj.: nhd. gehorsam, unterworfen, unterwürfig; ne. obedient, subjected; ÜG.: lat. oboediens Gl, N, NGl, parens (Adj.) (1) N, subiectus (Adj.) Gl; Vw.: s. *ungi</w:t>
        <w:noBreakHyphen/>
        <w:t>; Hw.: vgl. anfrk. *gihærsam?, as. *gihærsam?; Q.: Gl (1. Viertel 9. Jh.), MB, N, NGl, O; I.: Lüt. lat. oboediens?; E.: s. gi, hærsam; W.: mhd. gehærsam, Adj., gehorsam; nhd. gehorsam, Adj., gehorsam, gehorchend, DW 5, 2531</w:t>
      </w:r>
    </w:p>
    <w:p>
      <w:pPr>
        <w:pStyle w:val="KeinLeerraum"/>
        <w:rPr/>
      </w:pPr>
      <w:r>
        <w:rPr>
          <w:rStyle w:val="Wrterbuchkopfzeile"/>
        </w:rPr>
        <w:t>*gi-hæ-r-sam?</w:t>
      </w:r>
      <w:r>
        <w:rPr>
          <w:rStyle w:val="WrterbuchStandard"/>
        </w:rPr>
        <w:t xml:space="preserve">, anfrk., Adj.: nhd. gehorsam; ne. obedient; Vw.: s. </w:t>
        <w:noBreakHyphen/>
        <w:t>hei</w:t>
        <w:noBreakHyphen/>
        <w:t>d*; Hw.: vgl. as. *gihærsam?, ahd. gihærsam; E.: s. gi-hæ-r-en*, *sam?</w:t>
      </w:r>
    </w:p>
    <w:p>
      <w:pPr>
        <w:pStyle w:val="KeinLeerraum"/>
        <w:rPr/>
      </w:pPr>
      <w:r>
        <w:rPr>
          <w:rStyle w:val="Wrterbuchkopfzeile"/>
        </w:rPr>
        <w:t>*gi</w:t>
        <w:noBreakHyphen/>
        <w:t>hô</w:t>
        <w:noBreakHyphen/>
        <w:t>r</w:t>
        <w:noBreakHyphen/>
        <w:t>sam?</w:t>
      </w:r>
      <w:r>
        <w:rPr>
          <w:rStyle w:val="WrterbuchStandard"/>
        </w:rPr>
        <w:t>, as., Adj.: nhd. gehorsam; ne. obedient (Adj.); Vw.: s. un</w:t>
        <w:noBreakHyphen/>
        <w:t xml:space="preserve">; Hw.: vgl. ahd. gihærsam; E.: s. gi (2), *hôrsam </w:t>
      </w:r>
    </w:p>
    <w:p>
      <w:pPr>
        <w:pStyle w:val="KeinLeerraum"/>
        <w:rPr/>
      </w:pPr>
      <w:r>
        <w:rPr>
          <w:rStyle w:val="Wrterbuchkopfzeile"/>
        </w:rPr>
        <w:t>gihærsama*</w:t>
      </w:r>
      <w:r>
        <w:rPr>
          <w:rStyle w:val="WrterbuchStandard"/>
          <w:b/>
        </w:rPr>
        <w:t xml:space="preserve"> 1</w:t>
      </w:r>
      <w:r>
        <w:rPr>
          <w:rStyle w:val="WrterbuchStandard"/>
        </w:rPr>
        <w:t>, ahd., st. F. (æ): nhd. Gehorsam; ne. obedience; ÜG.: lat. oboedientia OG; Hw.: s. gihærsamÆ*; Q.: OG (nach 1067); I.: Lüt. lat. oboedientia?; E.: s. gi, hærsam; W.: s. mhd. gehorsame, gehorsam, st. F., st. M., Gehorsam, Arrest, Gefängnis; s. nhd. (ält.) Gehorsame, F., Gehorsamkeit, Gehorsam, DW 5, 2535</w:t>
      </w:r>
    </w:p>
    <w:p>
      <w:pPr>
        <w:pStyle w:val="KeinLeerraum"/>
        <w:rPr/>
      </w:pPr>
      <w:r>
        <w:rPr>
          <w:rStyle w:val="Wrterbuchkopfzeile"/>
        </w:rPr>
        <w:t>gi-hæ-r-sam-hei-d*</w:t>
      </w:r>
      <w:r>
        <w:rPr>
          <w:rStyle w:val="WrterbuchStandard"/>
          <w:b/>
        </w:rPr>
        <w:t xml:space="preserve"> 1</w:t>
      </w:r>
      <w:r>
        <w:rPr>
          <w:rStyle w:val="WrterbuchStandard"/>
        </w:rPr>
        <w:t>, anfrk., st. F. (i): nhd. Gehorsamkeit, Gehorsam; ne. obedience; ÜG.: lat. oboedientia LW; Hw.: vgl. ahd. *gihærsamheit?; Q.: LW (1100); I.: Lüt. lat. oboedientia?; E.: s. *gi-hæ</w:t>
        <w:noBreakHyphen/>
        <w:t xml:space="preserve">r-sam, </w:t>
        <w:noBreakHyphen/>
        <w:t>hei</w:t>
        <w:noBreakHyphen/>
        <w:t>d; B.: LW (gehorsamegheyd) gehorsamegheyd 46, 6 (z. T. mhd.)</w:t>
      </w:r>
    </w:p>
    <w:p>
      <w:pPr>
        <w:pStyle w:val="KeinLeerraum"/>
        <w:rPr/>
      </w:pPr>
      <w:r>
        <w:rPr>
          <w:rStyle w:val="Wrterbuchkopfzeile"/>
        </w:rPr>
        <w:t>*gihærsamheit?</w:t>
      </w:r>
      <w:r>
        <w:rPr>
          <w:rStyle w:val="WrterbuchStandard"/>
        </w:rPr>
        <w:t>, ahd., st. F. (i): Hw.: vgl. anfrk. gihærsamheid*</w:t>
      </w:r>
    </w:p>
    <w:p>
      <w:pPr>
        <w:pStyle w:val="KeinLeerraum"/>
        <w:rPr/>
      </w:pPr>
      <w:r>
        <w:rPr>
          <w:rStyle w:val="Wrterbuchkopfzeile"/>
        </w:rPr>
        <w:t>gihærsamÆ*</w:t>
      </w:r>
      <w:r>
        <w:rPr>
          <w:rStyle w:val="WrterbuchStandard"/>
          <w:b/>
        </w:rPr>
        <w:t xml:space="preserve"> 3</w:t>
      </w:r>
      <w:r>
        <w:rPr>
          <w:rStyle w:val="WrterbuchStandard"/>
        </w:rPr>
        <w:t>, ahd., st. F. (Æ): nhd. Gehorsam; ne. obedience; ÜG.: lat. oboedientia NGl; Vw.: s. un</w:t>
        <w:noBreakHyphen/>
        <w:t>; Hw.: s. gihærsama*; Q.: NGl (2. Viertel 11. Jh.); I.: Lüt. lat. oboedientia?; E.: s. gi, hærsam; W.: s. mhd. gehorsame, gehorsam, st. F., st. M., Gehorsam, Arrest, Gefängnis; s. nhd. (ält.) Gehorsame, F., Gehorsamkeit, Gehorsam, DW 5, 2535</w:t>
      </w:r>
    </w:p>
    <w:p>
      <w:pPr>
        <w:pStyle w:val="KeinLeerraum"/>
        <w:rPr/>
      </w:pPr>
      <w:r>
        <w:rPr>
          <w:rStyle w:val="Wrterbuchkopfzeile"/>
        </w:rPr>
        <w:t>gihærsamo</w:t>
      </w:r>
      <w:r>
        <w:rPr>
          <w:rStyle w:val="WrterbuchStandard"/>
          <w:b/>
        </w:rPr>
        <w:t xml:space="preserve"> 1</w:t>
      </w:r>
      <w:r>
        <w:rPr>
          <w:rStyle w:val="WrterbuchStandard"/>
        </w:rPr>
        <w:t>, ahd., Adv.: nhd. gehorsam; ne. obediently; ÜG.: lat. obtemperanter Gl; Q.: Gl (11. Jh.); I.: Lüt. lat. oboedienter?; E.: s. gi, hærsam; W.: s. nhd. gehorsam, Adv., gehorsam, willig, DW 5, 2534</w:t>
      </w:r>
    </w:p>
    <w:p>
      <w:pPr>
        <w:pStyle w:val="KeinLeerraum"/>
        <w:rPr/>
      </w:pPr>
      <w:r>
        <w:rPr>
          <w:rStyle w:val="Wrterbuchkopfzeile"/>
        </w:rPr>
        <w:t>gihærsamæn*</w:t>
      </w:r>
      <w:r>
        <w:rPr>
          <w:rStyle w:val="WrterbuchStandard"/>
          <w:b/>
        </w:rPr>
        <w:t xml:space="preserve"> 5</w:t>
      </w:r>
      <w:r>
        <w:rPr>
          <w:rStyle w:val="WrterbuchStandard"/>
        </w:rPr>
        <w:t>, ahd., sw. V. (2): nhd. gehorchen, jemandem willfahren, folgen; ne. obey; ÜG.: lat. oboedire N, obtemperare Gl, parere (V.) (1) Gl; Q.: Gl (9./10. Jh.), N; I.: Lüt. lat. oboedire?; E.: s. gi, hærsamæn; W.: mhd. gehærsamen, sw. V., gehorsam sein (V.); nhd. gehorsamen, sw. V., gehorsam sein (V.), DW 5, 2539</w:t>
      </w:r>
    </w:p>
    <w:p>
      <w:pPr>
        <w:pStyle w:val="KeinLeerraum"/>
        <w:rPr/>
      </w:pPr>
      <w:r>
        <w:rPr>
          <w:rStyle w:val="Wrterbuchkopfzeile"/>
        </w:rPr>
        <w:t>gi-hæ-r-th-a*</w:t>
      </w:r>
      <w:r>
        <w:rPr>
          <w:rStyle w:val="WrterbuchStandard"/>
        </w:rPr>
        <w:t>, anfrk., st. F. (æ): Vw.: s. gi-hæ</w:t>
        <w:noBreakHyphen/>
        <w:t>r-ith-a*</w:t>
      </w:r>
    </w:p>
    <w:p>
      <w:pPr>
        <w:pStyle w:val="KeinLeerraum"/>
        <w:rPr/>
      </w:pPr>
      <w:r>
        <w:rPr>
          <w:rStyle w:val="Wrterbuchkopfzeile"/>
        </w:rPr>
        <w:t>gihoubitbantæt*</w:t>
      </w:r>
      <w:r>
        <w:rPr>
          <w:rStyle w:val="WrterbuchStandard"/>
        </w:rPr>
        <w:t>, ahd., Part. Prät.=Adj.: Vw.: s. houbitbantæn*</w:t>
      </w:r>
    </w:p>
    <w:p>
      <w:pPr>
        <w:pStyle w:val="KeinLeerraum"/>
        <w:rPr/>
      </w:pPr>
      <w:r>
        <w:rPr>
          <w:rStyle w:val="Wrterbuchkopfzeile"/>
        </w:rPr>
        <w:t>*gihoubitæn?</w:t>
      </w:r>
      <w:r>
        <w:rPr>
          <w:rStyle w:val="WrterbuchStandard"/>
        </w:rPr>
        <w:t>, ahd., sw. V. (2): Hw.: vgl. as. *gihæfdon</w:t>
      </w:r>
    </w:p>
    <w:p>
      <w:pPr>
        <w:pStyle w:val="KeinLeerraum"/>
        <w:rPr/>
      </w:pPr>
      <w:r>
        <w:rPr>
          <w:rStyle w:val="Wrterbuchkopfzeile"/>
        </w:rPr>
        <w:t>gihoubitskuldigæn*</w:t>
      </w:r>
      <w:r>
        <w:rPr>
          <w:rStyle w:val="WrterbuchStandard"/>
          <w:b/>
        </w:rPr>
        <w:t xml:space="preserve"> 1</w:t>
      </w:r>
      <w:r>
        <w:rPr>
          <w:rStyle w:val="WrterbuchStandard"/>
        </w:rPr>
        <w:t>, gihoubitsculdigæn*, ahd., sw. V. (2): nhd. wegen Majestätsverbrechen anklagen; ne. accuse of a capital crime; ÜG.: lat. reum maiestatis facere N; Q.: N (1000); I.: Lsch. lat. reum maiestatis facere?; E.: s. houbit, skuldÆg</w:t>
      </w:r>
    </w:p>
    <w:p>
      <w:pPr>
        <w:pStyle w:val="KeinLeerraum"/>
        <w:rPr/>
      </w:pPr>
      <w:r>
        <w:rPr>
          <w:rStyle w:val="Wrterbuchkopfzeile"/>
        </w:rPr>
        <w:t>gihoufæn*?</w:t>
      </w:r>
      <w:r>
        <w:rPr>
          <w:rStyle w:val="WrterbuchStandard"/>
          <w:b/>
        </w:rPr>
        <w:t xml:space="preserve"> 1</w:t>
      </w:r>
      <w:r>
        <w:rPr>
          <w:rStyle w:val="WrterbuchStandard"/>
        </w:rPr>
        <w:t>, ahd., sw. V. (2): nhd. häufen, anhäufen, aufhäufen; ne. heap (V.); Hw.: vgl. as. gihæpon*; Q.: O (863-871); I.: lat. beeinflusst?; E.: s. gi, houfæn; germ. *gahawwan, st. V., hauen, schlagen; s. idg. *kom, Präp., Präf., neben, bei, mit, entlang, Pokorny 612?; s. idg. *kõu</w:t>
        <w:noBreakHyphen/>
        <w:t>, *kýu</w:t>
        <w:noBreakHyphen/>
        <w:t>, V., hauen, schlagen, Pokorny 535; W.: s. mhd. gehðfen, sw. V., häufen, anhäufen, aufhäufen (refl.)</w:t>
      </w:r>
    </w:p>
    <w:p>
      <w:pPr>
        <w:pStyle w:val="KeinLeerraum"/>
        <w:rPr/>
      </w:pPr>
      <w:r>
        <w:rPr>
          <w:rStyle w:val="Wrterbuchkopfzeile"/>
        </w:rPr>
        <w:t>gihouwan*</w:t>
      </w:r>
      <w:r>
        <w:rPr>
          <w:rStyle w:val="WrterbuchStandard"/>
        </w:rPr>
        <w:t>, ahd., Part. Prät.=Adj.: Vw.: s. houwan*</w:t>
      </w:r>
    </w:p>
    <w:p>
      <w:pPr>
        <w:pStyle w:val="KeinLeerraum"/>
        <w:rPr/>
      </w:pPr>
      <w:r>
        <w:rPr>
          <w:rStyle w:val="Wrterbuchkopfzeile"/>
        </w:rPr>
        <w:t>gihouwæn*</w:t>
      </w:r>
      <w:r>
        <w:rPr>
          <w:rStyle w:val="WrterbuchStandard"/>
          <w:b/>
        </w:rPr>
        <w:t xml:space="preserve"> 1</w:t>
      </w:r>
      <w:r>
        <w:rPr>
          <w:rStyle w:val="WrterbuchStandard"/>
        </w:rPr>
        <w:t>, ahd., sw. V. (2): nhd. »hauen«, hacken, mit Gruben teilen, durchfurchen, durchschneiden; ne. hoe (V.); ÜG.: lat. (concidere) Gl; vgl. as. gihauwan*; Q.: Gl (11. Jh.); I.: Lüs. lat. concidere?; E.: s. gi, houwæn; W.: s. mhd. gehouwen, st. V., hauen, niederhauen; s. nhd. gehauen, unr. V., hauen (verstärkt), DW 5, 2329</w:t>
      </w:r>
    </w:p>
    <w:p>
      <w:pPr>
        <w:pStyle w:val="KeinLeerraum"/>
        <w:rPr/>
      </w:pPr>
      <w:r>
        <w:rPr>
          <w:rStyle w:val="Wrterbuchkopfzeile"/>
        </w:rPr>
        <w:t>gi</w:t>
        <w:noBreakHyphen/>
        <w:t>hræp</w:t>
        <w:noBreakHyphen/>
        <w:t>idi*</w:t>
      </w:r>
      <w:r>
        <w:rPr>
          <w:rStyle w:val="WrterbuchStandard"/>
          <w:b/>
        </w:rPr>
        <w:t xml:space="preserve"> 1</w:t>
      </w:r>
      <w:r>
        <w:rPr>
          <w:rStyle w:val="WrterbuchStandard"/>
        </w:rPr>
        <w:t>, as.?, st. N. (ja): nhd. Ruf, Geschrei; ne. call (N.), cry (N.); ÜG.: lat. clamor Gl; Hw.: vgl. ahd. giruofti* (st. N. ja); Q.: Gl (Karlsruhe, Badische Landesbibliothek Aug. CXI) (9. Jh.?); E.: s. gi (2), hræpan; W.: mnd. geropete, N., Geschrei, Lärm; B.: Gl (Karlsruhe, Badische Landesbibliothek Aug. CXI) gehruasti clamor SAGA 117, 4 = Gl 2, 321, 4 (z. T. ahd.)</w:t>
      </w:r>
    </w:p>
    <w:p>
      <w:pPr>
        <w:pStyle w:val="KeinLeerraum"/>
        <w:rPr/>
      </w:pPr>
      <w:r>
        <w:rPr>
          <w:rStyle w:val="Wrterbuchkopfzeile"/>
        </w:rPr>
        <w:t>gi</w:t>
        <w:noBreakHyphen/>
        <w:t>hræ</w:t>
        <w:noBreakHyphen/>
        <w:t>r</w:t>
        <w:noBreakHyphen/>
        <w:t>ian*</w:t>
      </w:r>
      <w:r>
        <w:rPr>
          <w:rStyle w:val="WrterbuchStandard"/>
          <w:b/>
        </w:rPr>
        <w:t xml:space="preserve"> 3</w:t>
      </w:r>
      <w:r>
        <w:rPr>
          <w:rStyle w:val="WrterbuchStandard"/>
        </w:rPr>
        <w:t>, as., sw. V. (1a): nhd. rühren, bewegen, zum Wanken bringen; ne. move (V.); ÜG.: lat. commovere SPs; Hw.: vgl. ahd. giruoren* (sw. V. 1a); Q.: SPs (Ende 9. Jh.); E.: s. gi (2), hrærian*; W.: vgl. mnd. gerôr, N., Gerühre, Bewegung; B.: SPs Part. Prät. girod commovebitur Ps. 111/5 = Tiefenbach Ps. 111/6 = SAAT 325, 9 (Ps. 111/5), girorid commovebitur Ps. 111/7 = Tiefenbach Ps. 111/8 = SAAT 325, 21 (Ps. 111/7), 3. Pres. Sg. Ind. Präs. giroriº commovebit Ps. 28/7 = Tiefenbach Ps. 28/8 = SAAT 318, 21 (Ps. 28/7); Son.: Tiefenbach stellt die 2 Belege in Psalm 111 zu hrærian</w:t>
      </w:r>
    </w:p>
    <w:p>
      <w:pPr>
        <w:pStyle w:val="KeinLeerraum"/>
        <w:rPr/>
      </w:pPr>
      <w:r>
        <w:rPr>
          <w:rStyle w:val="Wrterbuchkopfzeile"/>
        </w:rPr>
        <w:t>gi-hs</w:t>
        <w:noBreakHyphen/>
        <w:t>a</w:t>
      </w:r>
      <w:r>
        <w:rPr>
          <w:rStyle w:val="WrterbuchStandard"/>
        </w:rPr>
        <w:t>, ae., sw. M. (n): Vw.: s. geo-x</w:t>
        <w:noBreakHyphen/>
        <w:t>a</w:t>
      </w:r>
    </w:p>
    <w:p>
      <w:pPr>
        <w:pStyle w:val="KeinLeerraum"/>
        <w:rPr/>
      </w:pPr>
      <w:r>
        <w:rPr>
          <w:rStyle w:val="Wrterbuchkopfzeile"/>
        </w:rPr>
        <w:t>*giht</w:t>
      </w:r>
      <w:r>
        <w:rPr>
          <w:rStyle w:val="WrterbuchStandard"/>
          <w:b/>
        </w:rPr>
        <w:t xml:space="preserve"> (2)?</w:t>
      </w:r>
      <w:r>
        <w:rPr>
          <w:rStyle w:val="WrterbuchStandard"/>
        </w:rPr>
        <w:t>, ahd., (st. F.) (i): Vw.: s. bi</w:t>
        <w:noBreakHyphen/>
        <w:t>, fir</w:t>
        <w:noBreakHyphen/>
        <w:t>; Hw.: vgl. anfrk. *giht?, *gihte*; E.: germ. *jehti</w:t>
        <w:noBreakHyphen/>
        <w:t>, *jehtiz, st. F. (i), Aussage, Bekenntnis; s. idg. *Øek</w:t>
        <w:noBreakHyphen/>
        <w:t>, V., sprechen, Pokorny 503</w:t>
      </w:r>
    </w:p>
    <w:p>
      <w:pPr>
        <w:pStyle w:val="KeinLeerraum"/>
        <w:rPr/>
      </w:pPr>
      <w:r>
        <w:rPr>
          <w:rStyle w:val="Wrterbuchkopfzeile"/>
        </w:rPr>
        <w:t>*giht</w:t>
      </w:r>
      <w:r>
        <w:rPr>
          <w:rStyle w:val="WrterbuchStandard"/>
          <w:b/>
        </w:rPr>
        <w:t xml:space="preserve"> (1)?</w:t>
      </w:r>
      <w:r>
        <w:rPr>
          <w:rStyle w:val="WrterbuchStandard"/>
        </w:rPr>
        <w:t>, ahd., (st. F.) (i): Vw.: s. gi</w:t>
        <w:noBreakHyphen/>
      </w:r>
    </w:p>
    <w:p>
      <w:pPr>
        <w:pStyle w:val="KeinLeerraum"/>
        <w:rPr/>
      </w:pPr>
      <w:r>
        <w:rPr>
          <w:rStyle w:val="Wrterbuchkopfzeile"/>
        </w:rPr>
        <w:t>*gih-t?</w:t>
      </w:r>
      <w:r>
        <w:rPr>
          <w:rStyle w:val="WrterbuchStandard"/>
        </w:rPr>
        <w:t>, anfrk., st. F. (i): Vw.: s. *gih-t-e?</w:t>
      </w:r>
    </w:p>
    <w:p>
      <w:pPr>
        <w:pStyle w:val="KeinLeerraum"/>
        <w:rPr/>
      </w:pPr>
      <w:r>
        <w:rPr>
          <w:rStyle w:val="Wrterbuchkopfzeile"/>
        </w:rPr>
        <w:t>giht</w:t>
      </w:r>
      <w:r>
        <w:rPr>
          <w:rStyle w:val="WrterbuchStandard"/>
          <w:b/>
        </w:rPr>
        <w:t xml:space="preserve"> (3)</w:t>
      </w:r>
      <w:r>
        <w:rPr>
          <w:rStyle w:val="WrterbuchStandard"/>
        </w:rPr>
        <w:t>, mhd., st. F.: nhd. Gang (M.) (1), Reise; Vw.: s. sun-, sunnen-; Q.: Ot (1301-1319); E.: s. gõn; W.: nhd. DW-</w:t>
      </w:r>
    </w:p>
    <w:p>
      <w:pPr>
        <w:pStyle w:val="KeinLeerraum"/>
        <w:rPr/>
      </w:pPr>
      <w:r>
        <w:rPr>
          <w:rStyle w:val="Wrterbuchkopfzeile"/>
        </w:rPr>
        <w:t>giht</w:t>
      </w:r>
      <w:r>
        <w:rPr>
          <w:rStyle w:val="WrterbuchStandard"/>
          <w:b/>
        </w:rPr>
        <w:t xml:space="preserve"> (2)</w:t>
      </w:r>
      <w:r>
        <w:rPr>
          <w:rStyle w:val="WrterbuchStandard"/>
        </w:rPr>
        <w:t>, mhd., st. N., st. F.: nhd. Krämpfe, Gicht, Schlaganfall, einseitige Körperlähmung; ÜG.: lat. (paralysis) Gl; Vw.: s. ge-; Q.: Hiob, (st. F.) Apk, (st. N.), Kchr (um 1150) (FB giht), BdN, Helbl, Köditz, Mai, Renner, Gl; E.: s. gigiht, firgiht; W.: nhd. Gicht, F., M., N., Gicht (Krankheit), DW 7, 7274; L.: Lexer 73a (giht), Lexer 323b (giht), Hennig (giht), Glossenwörterbuch 209a (giht), Karg-Gasterstädt/Frings 4, 256 (giht)</w:t>
      </w:r>
    </w:p>
    <w:p>
      <w:pPr>
        <w:pStyle w:val="KeinLeerraum"/>
        <w:rPr/>
      </w:pPr>
      <w:r>
        <w:rPr>
          <w:rStyle w:val="Wrterbuchkopfzeile"/>
        </w:rPr>
        <w:t>giht</w:t>
      </w:r>
      <w:r>
        <w:rPr>
          <w:rStyle w:val="WrterbuchStandard"/>
          <w:b/>
        </w:rPr>
        <w:t xml:space="preserve"> (1)</w:t>
      </w:r>
      <w:r>
        <w:rPr>
          <w:rStyle w:val="WrterbuchStandard"/>
        </w:rPr>
        <w:t>, mhd., st. F.: nhd. Aussage, Bekenntnis, Geständnis, Jasagen, Einrede, Einspruch; Vw.: s. bi-, ge-, mite-, ur-, wider-; Q.: Ot (FB giht), Renner, RvEGer (1215-1225), Urk; E.: s. gien; W.: nhd. (ält.) Gicht, F., Gicht, Aussage, Bekenntnis, Geständnis, Zugeständis, Zustimmung, Zusage, DW 7, 7272; L.: Lexer 73a (giht), WMU (giht 2438 [1296] 1 Bel.)</w:t>
      </w:r>
    </w:p>
    <w:p>
      <w:pPr>
        <w:pStyle w:val="KeinLeerraum"/>
        <w:rPr/>
      </w:pPr>
      <w:r>
        <w:rPr>
          <w:rStyle w:val="Wrterbuchkopfzeile"/>
        </w:rPr>
        <w:t>*gÆ-h</w:t>
        <w:noBreakHyphen/>
        <w:t>t</w:t>
      </w:r>
      <w:r>
        <w:rPr>
          <w:rStyle w:val="WrterbuchStandard"/>
        </w:rPr>
        <w:t>, ae., st. F. (æ): nhd. Gang (M.) (1); Vw.: s. b’d</w:t>
        <w:noBreakHyphen/>
        <w:t>; Hw.: s. ga</w:t>
        <w:noBreakHyphen/>
        <w:t>ng</w:t>
        <w:noBreakHyphen/>
        <w:t>an; E.: germ. *ginhti</w:t>
        <w:noBreakHyphen/>
        <w:t>, *ginhtiz, Sb., Gang (M.) (1); s. germ. *ganhti</w:t>
        <w:noBreakHyphen/>
        <w:t>, *ganhtiz, st. F. (i), Gang (M.) (1); idg. *hengh</w:t>
        <w:noBreakHyphen/>
        <w:t>, V., Sb., schreiten, Schritt, Pokorny 438; vgl. idg. *hÐ</w:t>
        <w:noBreakHyphen/>
        <w:t xml:space="preserve"> (1), *hÐi</w:t>
        <w:noBreakHyphen/>
        <w:t>, V., leer sein (V.), fehlen, verlassen (V.), gehen, Pokorny 418; L.: Hh 130</w:t>
      </w:r>
    </w:p>
    <w:p>
      <w:pPr>
        <w:pStyle w:val="KeinLeerraum"/>
        <w:rPr/>
      </w:pPr>
      <w:r>
        <w:rPr>
          <w:rStyle w:val="Wrterbuchkopfzeile"/>
        </w:rPr>
        <w:t>*gihtõri?</w:t>
      </w:r>
      <w:r>
        <w:rPr>
          <w:rStyle w:val="WrterbuchStandard"/>
        </w:rPr>
        <w:t>, ahd., (st. M.) (ja): Vw.: s. bi</w:t>
        <w:noBreakHyphen/>
      </w:r>
    </w:p>
    <w:p>
      <w:pPr>
        <w:pStyle w:val="KeinLeerraum"/>
        <w:rPr/>
      </w:pPr>
      <w:r>
        <w:rPr>
          <w:rStyle w:val="Wrterbuchkopfzeile"/>
        </w:rPr>
        <w:t>*gih-t-e?</w:t>
      </w:r>
      <w:r>
        <w:rPr>
          <w:rStyle w:val="WrterbuchStandard"/>
        </w:rPr>
        <w:t>, *gih-t?, anfrk., st. F. (i): Vw.: s. bi</w:t>
        <w:noBreakHyphen/>
        <w:t>*; Hw.: vgl. ahd. *giht (2)?; E.: germ. *jehti</w:t>
        <w:noBreakHyphen/>
        <w:t>, *jehtiz, st. F. (i), Aussage, Bekenntnis; vgl. idg. *Øek</w:t>
        <w:noBreakHyphen/>
        <w:t>, V., sprechen, Pokorny 503</w:t>
      </w:r>
    </w:p>
    <w:p>
      <w:pPr>
        <w:pStyle w:val="KeinLeerraum"/>
        <w:rPr/>
      </w:pPr>
      <w:r>
        <w:rPr>
          <w:rStyle w:val="Wrterbuchkopfzeile"/>
        </w:rPr>
        <w:t>*gÆ-h</w:t>
        <w:noBreakHyphen/>
        <w:t>t</w:t>
        <w:noBreakHyphen/>
        <w:t>e</w:t>
      </w:r>
      <w:r>
        <w:rPr>
          <w:rStyle w:val="WrterbuchStandard"/>
        </w:rPr>
        <w:t>, ae., N.: nhd. Gang (M.) (1); Vw.: s. sun</w:t>
        <w:noBreakHyphen/>
        <w:t>; Hw.: s. *gÆ</w:t>
        <w:noBreakHyphen/>
        <w:t>h</w:t>
        <w:noBreakHyphen/>
        <w:t>t; E.: s. *gÆ</w:t>
        <w:noBreakHyphen/>
        <w:t>h</w:t>
        <w:noBreakHyphen/>
        <w:t>t; L.: Hh 131</w:t>
      </w:r>
    </w:p>
    <w:p>
      <w:pPr>
        <w:pStyle w:val="KeinLeerraum"/>
        <w:rPr/>
      </w:pPr>
      <w:r>
        <w:rPr>
          <w:rStyle w:val="Wrterbuchkopfzeile"/>
        </w:rPr>
        <w:t>gihten</w:t>
      </w:r>
      <w:r>
        <w:rPr>
          <w:rStyle w:val="WrterbuchStandard"/>
          <w:b/>
        </w:rPr>
        <w:t xml:space="preserve"> (1)</w:t>
      </w:r>
      <w:r>
        <w:rPr>
          <w:rStyle w:val="WrterbuchStandard"/>
        </w:rPr>
        <w:t>, mhd., sw. V.: nhd. bekennen, zum Geständnis bringen, zur Aussage bringen; Vw.: s. be-; Q.: Aneg (um 1173); E.: s. gien; W.: nhd. (ält.) gichten, sw. V., gichten (1), aussagen, bekennen, DW 7, 7293; L.: Lexer 73a (gihten), Hennig (gihten)</w:t>
      </w:r>
    </w:p>
    <w:p>
      <w:pPr>
        <w:pStyle w:val="KeinLeerraum"/>
        <w:rPr/>
      </w:pPr>
      <w:r>
        <w:rPr>
          <w:rStyle w:val="Wrterbuchkopfzeile"/>
        </w:rPr>
        <w:t>*gihten?</w:t>
      </w:r>
      <w:r>
        <w:rPr>
          <w:rStyle w:val="WrterbuchStandard"/>
        </w:rPr>
        <w:t>, ahd., sw. V. (1a): Vw.: s. fir</w:t>
        <w:noBreakHyphen/>
        <w:t>*</w:t>
      </w:r>
    </w:p>
    <w:p>
      <w:pPr>
        <w:pStyle w:val="KeinLeerraum"/>
        <w:rPr/>
      </w:pPr>
      <w:r>
        <w:rPr>
          <w:rStyle w:val="Wrterbuchkopfzeile"/>
        </w:rPr>
        <w:t>gihten</w:t>
      </w:r>
      <w:r>
        <w:rPr>
          <w:rStyle w:val="WrterbuchStandard"/>
          <w:b/>
        </w:rPr>
        <w:t xml:space="preserve"> (2)</w:t>
      </w:r>
      <w:r>
        <w:rPr>
          <w:rStyle w:val="WrterbuchStandard"/>
        </w:rPr>
        <w:t>, mhd., sw. V.: nhd. von der Gicht befallen sein (V.); Q.: Kolm (um 1460); E.: s. giht; W.: nhd. (ält.) gichten (2), sw. V., gichten, von der Gicht befallen sein (V.), DW 7, 7295; L.: Lexer 73a (gihten)</w:t>
      </w:r>
    </w:p>
    <w:p>
      <w:pPr>
        <w:pStyle w:val="KeinLeerraum"/>
        <w:rPr/>
      </w:pPr>
      <w:r>
        <w:rPr>
          <w:rStyle w:val="Wrterbuchkopfzeile"/>
        </w:rPr>
        <w:t>gihthaft***</w:t>
      </w:r>
      <w:r>
        <w:rPr>
          <w:rStyle w:val="WrterbuchStandard"/>
        </w:rPr>
        <w:t>, mhd., Adj.: nhd. »beichtbereit«; Vw.: s. be-; E.: s. giht, haft; W.: nhd. DW-</w:t>
      </w:r>
    </w:p>
    <w:p>
      <w:pPr>
        <w:pStyle w:val="KeinLeerraum"/>
        <w:rPr/>
      </w:pPr>
      <w:r>
        <w:rPr>
          <w:rStyle w:val="Wrterbuchkopfzeile"/>
        </w:rPr>
        <w:t>gihthðfe</w:t>
      </w:r>
      <w:r>
        <w:rPr>
          <w:rStyle w:val="WrterbuchStandard"/>
        </w:rPr>
        <w:t>, mhd., sw. M.: nhd. »Gichthaufe« (?); Q.: Will (1060-1065) (FB gihthðfe); E.: s. giht, hðfe; W.: nhd. DW-</w:t>
      </w:r>
    </w:p>
    <w:p>
      <w:pPr>
        <w:pStyle w:val="KeinLeerraum"/>
        <w:rPr/>
      </w:pPr>
      <w:r>
        <w:rPr>
          <w:rStyle w:val="Wrterbuchkopfzeile"/>
        </w:rPr>
        <w:t>gihtic</w:t>
      </w:r>
      <w:r>
        <w:rPr>
          <w:rStyle w:val="WrterbuchStandard"/>
          <w:b/>
        </w:rPr>
        <w:t xml:space="preserve"> (1)</w:t>
      </w:r>
      <w:r>
        <w:rPr>
          <w:rStyle w:val="WrterbuchStandard"/>
        </w:rPr>
        <w:t>, mhd., Adj.: nhd. aussagend, geständig, eingestanden, aussagebereit; Vw.: s. misse-; Q.: GTroj, TvKulm (FB gihtic), Chr, KvWPant, KvWTurn, Reinfr, UvZLanz (nach 1193), Urk; E.: s. gien, gehen (?); W.: nhd. (ält.) gichtig (1), Adj., gichtig (1), geständig, DW 7, 7298; L.: Lexer 73a (gihtic), Hennig (gihtic), WMU (gihtic 645 [1284] 2 Bel.)</w:t>
      </w:r>
    </w:p>
    <w:p>
      <w:pPr>
        <w:pStyle w:val="KeinLeerraum"/>
        <w:rPr/>
      </w:pPr>
      <w:r>
        <w:rPr>
          <w:rStyle w:val="Wrterbuchkopfzeile"/>
        </w:rPr>
        <w:t>gihtic</w:t>
      </w:r>
      <w:r>
        <w:rPr>
          <w:rStyle w:val="WrterbuchStandard"/>
          <w:b/>
        </w:rPr>
        <w:t xml:space="preserve"> (2)</w:t>
      </w:r>
      <w:r>
        <w:rPr>
          <w:rStyle w:val="WrterbuchStandard"/>
        </w:rPr>
        <w:t>, mhd., Adj.: nhd. gichtbrüchig, verkrampft; Q.: EvB (FB gihtic), Chr, Berth (um 1275), PassI/II; E.: s. giht; W.: nhd. (ält.) gichtig (2), Adj., gichtig (2), von einem plötzlichen Krankheitsanfall betroffen, DW 7, 7302; R.: gihtic suht: nhd. Gicht; L.: Hennig (gihtic)</w:t>
      </w:r>
    </w:p>
    <w:p>
      <w:pPr>
        <w:pStyle w:val="KeinLeerraum"/>
        <w:rPr/>
      </w:pPr>
      <w:r>
        <w:rPr>
          <w:rStyle w:val="Wrterbuchkopfzeile"/>
        </w:rPr>
        <w:t>*gihtÆg?</w:t>
      </w:r>
      <w:r>
        <w:rPr>
          <w:rStyle w:val="WrterbuchStandard"/>
        </w:rPr>
        <w:t>, ahd., (Adj.): Vw.: s. bi</w:t>
        <w:noBreakHyphen/>
        <w:t>, unbi</w:t>
        <w:noBreakHyphen/>
      </w:r>
    </w:p>
    <w:p>
      <w:pPr>
        <w:pStyle w:val="KeinLeerraum"/>
        <w:rPr/>
      </w:pPr>
      <w:r>
        <w:rPr>
          <w:rStyle w:val="Wrterbuchkopfzeile"/>
        </w:rPr>
        <w:t>gihtigen</w:t>
      </w:r>
      <w:r>
        <w:rPr>
          <w:rStyle w:val="WrterbuchStandard"/>
        </w:rPr>
        <w:t>, mhd., sw. V.: nhd. zum Geständnis bringen, überführen; Q.: Kchr (um 1150), SAlex (FB gihtigen), Rol; E.: s. giht (?); W.: nhd. (ält.) gichtigen, sw. V., gichtigen, geständig machen, zum Geständnis zwingen, DW 7, 7304; R.: gihtigen mit kampfe: nhd. eine Aussage durch gerichtlichen Zweikampf erhärten; L.: Lexer 73a (gihtigen), Lexer 401a (gihtigen), Hennig (gihtigen)</w:t>
      </w:r>
    </w:p>
    <w:p>
      <w:pPr>
        <w:pStyle w:val="KeinLeerraum"/>
        <w:rPr/>
      </w:pPr>
      <w:r>
        <w:rPr>
          <w:rStyle w:val="Wrterbuchkopfzeile"/>
        </w:rPr>
        <w:t>*gihtigÆ</w:t>
      </w:r>
      <w:r>
        <w:rPr>
          <w:rStyle w:val="WrterbuchStandard"/>
        </w:rPr>
        <w:t>, ahd., (st. F.) (Æ): Vw.: s. fir</w:t>
        <w:noBreakHyphen/>
      </w:r>
    </w:p>
    <w:p>
      <w:pPr>
        <w:pStyle w:val="KeinLeerraum"/>
        <w:rPr/>
      </w:pPr>
      <w:r>
        <w:rPr>
          <w:rStyle w:val="Wrterbuchkopfzeile"/>
        </w:rPr>
        <w:t>gihtigæn*</w:t>
      </w:r>
      <w:r>
        <w:rPr>
          <w:rStyle w:val="WrterbuchStandard"/>
        </w:rPr>
        <w:t>, ahd., sw. V. (2): nhd. gichtbrüchig werden; ne. become gouty; Vw.: s. fir</w:t>
        <w:noBreakHyphen/>
        <w:t>; Hw.: s. gigihtigæt*</w:t>
      </w:r>
    </w:p>
    <w:p>
      <w:pPr>
        <w:pStyle w:val="KeinLeerraum"/>
        <w:rPr/>
      </w:pPr>
      <w:r>
        <w:rPr>
          <w:rStyle w:val="Wrterbuchkopfzeile"/>
        </w:rPr>
        <w:t>*gihtigæt?</w:t>
      </w:r>
      <w:r>
        <w:rPr>
          <w:rStyle w:val="WrterbuchStandard"/>
        </w:rPr>
        <w:t>, ahd., (Part. Prät.=Adj.): Vw.: s. gi</w:t>
        <w:noBreakHyphen/>
        <w:t>; Hw.: s. gihtigæn*</w:t>
      </w:r>
    </w:p>
    <w:p>
      <w:pPr>
        <w:pStyle w:val="KeinLeerraum"/>
        <w:rPr/>
      </w:pPr>
      <w:r>
        <w:rPr>
          <w:rStyle w:val="Wrterbuchkopfzeile"/>
        </w:rPr>
        <w:t>*gihtigætÆ?</w:t>
      </w:r>
      <w:r>
        <w:rPr>
          <w:rStyle w:val="WrterbuchStandard"/>
        </w:rPr>
        <w:t>, ahd., (st. F.) (Æ): Vw.: s. fir</w:t>
        <w:noBreakHyphen/>
      </w:r>
    </w:p>
    <w:p>
      <w:pPr>
        <w:pStyle w:val="KeinLeerraum"/>
        <w:rPr/>
      </w:pPr>
      <w:r>
        <w:rPr>
          <w:rStyle w:val="Wrterbuchkopfzeile"/>
        </w:rPr>
        <w:t>*gihtit?</w:t>
      </w:r>
      <w:r>
        <w:rPr>
          <w:rStyle w:val="WrterbuchStandard"/>
        </w:rPr>
        <w:t>, *giht?, ahd., (Part. Prät.=Adj.): Vw.: s. fir</w:t>
        <w:noBreakHyphen/>
        <w:t>; Hw.: s. gihten*</w:t>
      </w:r>
    </w:p>
    <w:p>
      <w:pPr>
        <w:pStyle w:val="KeinLeerraum"/>
        <w:rPr/>
      </w:pPr>
      <w:r>
        <w:rPr>
          <w:rStyle w:val="Wrterbuchkopfzeile"/>
        </w:rPr>
        <w:t>*giht</w:t>
        <w:noBreakHyphen/>
        <w:t>o?</w:t>
      </w:r>
      <w:r>
        <w:rPr>
          <w:rStyle w:val="WrterbuchStandard"/>
        </w:rPr>
        <w:t>, as., sw. M. (n): Vw.: s. bÆ</w:t>
        <w:noBreakHyphen/>
        <w:t>*; Hw.: vgl. ahd. *gihto? (sw. M. n); E.: s. gehan</w:t>
      </w:r>
    </w:p>
    <w:p>
      <w:pPr>
        <w:pStyle w:val="KeinLeerraum"/>
        <w:rPr/>
      </w:pPr>
      <w:r>
        <w:rPr>
          <w:rStyle w:val="Wrterbuchkopfzeile"/>
        </w:rPr>
        <w:t>*gihto?</w:t>
      </w:r>
      <w:r>
        <w:rPr>
          <w:rStyle w:val="WrterbuchStandard"/>
        </w:rPr>
        <w:t>, ahd. sw. M. (n): Vw.: s. *bÆ</w:t>
        <w:noBreakHyphen/>
        <w:t>; Hw.: vgl. as. gihto</w:t>
      </w:r>
    </w:p>
    <w:p>
      <w:pPr>
        <w:pStyle w:val="KeinLeerraum"/>
        <w:rPr/>
      </w:pPr>
      <w:r>
        <w:rPr>
          <w:rStyle w:val="Wrterbuchkopfzeile"/>
        </w:rPr>
        <w:t>gihtrahtunga*</w:t>
      </w:r>
      <w:r>
        <w:rPr>
          <w:rStyle w:val="WrterbuchStandard"/>
          <w:b/>
        </w:rPr>
        <w:t xml:space="preserve"> 1</w:t>
      </w:r>
      <w:r>
        <w:rPr>
          <w:rStyle w:val="WrterbuchStandard"/>
        </w:rPr>
        <w:t>, ahd., st. F. (æ): nhd. Trachten (N.), Streben, Absicht; ne. endeavour (N.), intention; ÜG.: lat. intentio Gl; Q.: Gl (10./11. Jh.); I.: z. T. Lw. lat. tractõre, Lbd. lat. intentio?; E.: s. gi, trahtunga; s. lat. tractõre, V., betreiben, bedenken, behandeln, untersuchen; vgl. lat. trahere, V., ziehen; idg. *dherõgh</w:t>
        <w:noBreakHyphen/>
        <w:t>, V., ziehen, schleifen (V.) (2), Pokorny 257; vgl. idg. *trõgh</w:t>
        <w:noBreakHyphen/>
        <w:t>, *trÅgh</w:t>
        <w:noBreakHyphen/>
        <w:t>, V., Sb., schleppen, ziehen, laufen, Nachkommen (N.), Pokorny 1089</w:t>
      </w:r>
    </w:p>
    <w:p>
      <w:pPr>
        <w:pStyle w:val="KeinLeerraum"/>
        <w:rPr/>
      </w:pPr>
      <w:r>
        <w:rPr>
          <w:rStyle w:val="Wrterbuchkopfzeile"/>
        </w:rPr>
        <w:t>gihtunge</w:t>
      </w:r>
      <w:r>
        <w:rPr>
          <w:rStyle w:val="WrterbuchStandard"/>
        </w:rPr>
        <w:t>, mhd., st. F.: nhd. Aussage; Q.: Chr (14./15. Jh.); E.: s. gihtigen; W.: s. nhd. (ält.) Gichtung, F., Gichtung, Zusicherung, Zugeständis, Zeugnis, Bekenntnis, DW 7, 7312; L.: Lexer 73a (gihtunge)</w:t>
      </w:r>
    </w:p>
    <w:p>
      <w:pPr>
        <w:pStyle w:val="KeinLeerraum"/>
        <w:rPr/>
      </w:pPr>
      <w:r>
        <w:rPr>
          <w:rStyle w:val="Wrterbuchkopfzeile"/>
        </w:rPr>
        <w:t>gihtwurz</w:t>
      </w:r>
      <w:r>
        <w:rPr>
          <w:rStyle w:val="WrterbuchStandard"/>
          <w:b/>
        </w:rPr>
        <w:t xml:space="preserve"> 6</w:t>
      </w:r>
      <w:r>
        <w:rPr>
          <w:rStyle w:val="WrterbuchStandard"/>
        </w:rPr>
        <w:t>, ahd., st. F. (i): nhd. »Gichtwurz«, gelber Günsel; ne. ground pine; ÜG.: lat. dictamnum Gl, (dictamnum nigrum) Gl; Q.: Gl (12. Jh.); E.: s. giht, wurz; W.: s. mhd. gihtwurze, st. F., gelber Günsel; nhd. Gichtwurz, F., »Gichtwurz«, gelber Günsel, DW 5, 7313</w:t>
      </w:r>
    </w:p>
    <w:p>
      <w:pPr>
        <w:pStyle w:val="KeinLeerraum"/>
        <w:rPr/>
      </w:pPr>
      <w:r>
        <w:rPr>
          <w:rStyle w:val="Wrterbuchkopfzeile"/>
        </w:rPr>
        <w:t>gihtwurze</w:t>
      </w:r>
      <w:r>
        <w:rPr>
          <w:rStyle w:val="WrterbuchStandard"/>
        </w:rPr>
        <w:t>, mhd., st. F.: nhd. »Gichtwurz«, gelber Günsel; E.: s. ahd. gihtwurz 6, st. F. (i), »Gichtwurz«, gelber Günsel; s. giht, wurz; W.: nhd. Gichtwurz, F., »Gichtwurz«, gelber Günsel, DW 5, 7313</w:t>
      </w:r>
    </w:p>
    <w:p>
      <w:pPr>
        <w:pStyle w:val="KeinLeerraum"/>
        <w:rPr/>
      </w:pPr>
      <w:r>
        <w:rPr>
          <w:rStyle w:val="Wrterbuchkopfzeile"/>
        </w:rPr>
        <w:t>gihufarit*</w:t>
      </w:r>
      <w:r>
        <w:rPr>
          <w:rStyle w:val="WrterbuchStandard"/>
        </w:rPr>
        <w:t>, gihuvarit*, ahd., Part. Prät.=Adj.: Vw.: s. hufaren*</w:t>
      </w:r>
    </w:p>
    <w:p>
      <w:pPr>
        <w:pStyle w:val="KeinLeerraum"/>
        <w:rPr/>
      </w:pPr>
      <w:r>
        <w:rPr>
          <w:rStyle w:val="Wrterbuchkopfzeile"/>
        </w:rPr>
        <w:t>gihuffa*?</w:t>
      </w:r>
      <w:r>
        <w:rPr>
          <w:rStyle w:val="WrterbuchStandard"/>
          <w:b/>
        </w:rPr>
        <w:t xml:space="preserve"> 1</w:t>
      </w:r>
      <w:r>
        <w:rPr>
          <w:rStyle w:val="WrterbuchStandard"/>
        </w:rPr>
        <w:t>, ahd., st. F. (jæ?): nhd. Landgut, Länderei; ne. estate; ÜG.: lat. rus Gl; Q.: Gl (765?); E.: s. gi</w:t>
      </w:r>
    </w:p>
    <w:p>
      <w:pPr>
        <w:pStyle w:val="KeinLeerraum"/>
        <w:rPr/>
      </w:pPr>
      <w:r>
        <w:rPr>
          <w:rStyle w:val="Wrterbuchkopfzeile"/>
        </w:rPr>
        <w:t>gihðfædi*</w:t>
      </w:r>
      <w:r>
        <w:rPr>
          <w:rStyle w:val="WrterbuchStandard"/>
          <w:b/>
        </w:rPr>
        <w:t xml:space="preserve"> 1</w:t>
      </w:r>
      <w:r>
        <w:rPr>
          <w:rStyle w:val="WrterbuchStandard"/>
        </w:rPr>
        <w:t>, ahd., st. N. (ja): nhd. Haufe, Haufen, Aufhäufung; ne. heap (N.), crowd (N.); ÜG.: lat. strues Gl; Q.: Gl (11. Jh.); I.: Lsch. lat. strues?; E.: s. gi, hðfæn</w:t>
      </w:r>
    </w:p>
    <w:p>
      <w:pPr>
        <w:pStyle w:val="KeinLeerraum"/>
        <w:rPr/>
      </w:pPr>
      <w:r>
        <w:rPr>
          <w:rStyle w:val="Wrterbuchkopfzeile"/>
        </w:rPr>
        <w:t>gihðfæn*</w:t>
      </w:r>
      <w:r>
        <w:rPr>
          <w:rStyle w:val="WrterbuchStandard"/>
          <w:b/>
        </w:rPr>
        <w:t xml:space="preserve"> 16</w:t>
      </w:r>
      <w:r>
        <w:rPr>
          <w:rStyle w:val="WrterbuchStandard"/>
        </w:rPr>
        <w:t>, ahd., sw. V. (2): nhd. häufen, sammeln, schichten, mehren, aufhäufen, anhäufen, vermehren, zusammenhäufen, ansammeln, versammeln, sich zusammenschließen, sich zusammenrotten; ne. heap (V.), collect, lay (V.), increase (V.); ÜG.: lat. adicere N, aggerere Gl, coacervare Gl, coagitare Gl, congerere Gl, congregare N, exstruere Gl, glomerare Gl, multiplicare N; Vw.: s. zisamane</w:t>
        <w:noBreakHyphen/>
        <w:t>; Q.: Gl (1. Viertel 9. Jh.), N; E.: s. gi, hðfæn</w:t>
      </w:r>
    </w:p>
    <w:p>
      <w:pPr>
        <w:pStyle w:val="KeinLeerraum"/>
        <w:rPr/>
      </w:pPr>
      <w:r>
        <w:rPr>
          <w:rStyle w:val="Wrterbuchkopfzeile"/>
        </w:rPr>
        <w:t>gi</w:t>
        <w:noBreakHyphen/>
        <w:t>hug</w:t>
        <w:noBreakHyphen/>
        <w:t>d*</w:t>
      </w:r>
      <w:r>
        <w:rPr>
          <w:rStyle w:val="WrterbuchStandard"/>
          <w:b/>
        </w:rPr>
        <w:t xml:space="preserve"> (2)</w:t>
      </w:r>
      <w:r>
        <w:rPr>
          <w:rStyle w:val="WrterbuchStandard"/>
        </w:rPr>
        <w:t>, as., (Part. Prät.=)Adj.: Vw.: s. gihugid*</w:t>
      </w:r>
    </w:p>
    <w:p>
      <w:pPr>
        <w:pStyle w:val="KeinLeerraum"/>
        <w:rPr/>
      </w:pPr>
      <w:r>
        <w:rPr>
          <w:rStyle w:val="Wrterbuchkopfzeile"/>
        </w:rPr>
        <w:t>gi</w:t>
        <w:noBreakHyphen/>
        <w:t>hug</w:t>
        <w:noBreakHyphen/>
        <w:t>d*</w:t>
      </w:r>
      <w:r>
        <w:rPr>
          <w:rStyle w:val="WrterbuchStandard"/>
          <w:b/>
        </w:rPr>
        <w:t xml:space="preserve"> (1) 7</w:t>
      </w:r>
      <w:r>
        <w:rPr>
          <w:rStyle w:val="WrterbuchStandard"/>
        </w:rPr>
        <w:t>, as., st. F. (i): nhd. Gedächtnis, Gedenken, Verstand; ne. memory (N.), intelligence (N.); ÜG.: lat. memoria BPr, SPs; Hw.: vgl. ahd. gihugt* (st. F. i); Q.: BPr, H (830), SPs; E.: gi (2), *hugd; W.: vgl. mnd. gehugede, F., Gedächtnis; B.: H Dat. Pl. gihugdiun 4647 M, gihugdion 4647 C, Akk. Pl. gehugdi 2608 M, gihugdi 2608 C, Gen Akk. Pl. gihugdi Gen 129, BPr Nom. Sg. gehugd Wa 19, 9 = SAAT 5, 9, Akk. Sg. gehugd Wa 18, 15 = SAAT 18, 15, SPs Dat. Sg. gihuhti memoriae Ps. 29/4 = Tiefenbach Ps. 29/5 = SAAT 320, 3 (Ps. 29/4), (an) gihufti (in) memoria Ps. 111/6 = Tiefenbach Ps. 111/7 = SAAT 325, 11 (Ps. 111/6) (z. T. ahd.); Kont.: H habbiad thit mîn te gihugdiun; Son.: vgl. Behaghel, O., Die Syntax des Heliand, 1897, S. 9, 65, 78, Wortschatz der germanischen Spracheinheit, unter Mitw. v. Falk, H., gänzlich umgearb. v. Torp, A., 4. A., 1909, S. 91, zu Gen 129 vgl. Pratje, H., Syntaktische Verwendung des Genitiv im Heliand, Z. f. d. P. 14 (1882) S. 25 und Bünting, K., Vom Gebrauche der Casus im Heliand, 1879, S. 14</w:t>
      </w:r>
    </w:p>
    <w:p>
      <w:pPr>
        <w:pStyle w:val="KeinLeerraum"/>
        <w:rPr/>
      </w:pPr>
      <w:r>
        <w:rPr>
          <w:rStyle w:val="Wrterbuchkopfzeile"/>
        </w:rPr>
        <w:t>gihügde</w:t>
      </w:r>
      <w:r>
        <w:rPr>
          <w:rStyle w:val="WrterbuchStandard"/>
        </w:rPr>
        <w:t>, mhd., st. F.: Vw.: s. gehügede</w:t>
      </w:r>
    </w:p>
    <w:p>
      <w:pPr>
        <w:pStyle w:val="KeinLeerraum"/>
        <w:rPr/>
      </w:pPr>
      <w:r>
        <w:rPr>
          <w:rStyle w:val="Wrterbuchkopfzeile"/>
        </w:rPr>
        <w:t>gi-hugd-ig*</w:t>
      </w:r>
      <w:r>
        <w:rPr>
          <w:rStyle w:val="WrterbuchStandard"/>
          <w:b/>
        </w:rPr>
        <w:t xml:space="preserve"> 2</w:t>
      </w:r>
      <w:r>
        <w:rPr>
          <w:rStyle w:val="WrterbuchStandard"/>
        </w:rPr>
        <w:t>, anfrk., Adj.: nhd. eingedenk; ne. mindful; ÜG.: lat. memor MNPs; Hw.: vgl. ahd. gihugtÆg*; Q.: MNPs (9. Jh.); E.: s. gi- (2), *hugd-ig?; B.: MNPs Nom. Sg. M. gehugdic memor 73, 2 Berlin, Nom. Sg. M. gehuldig memor 62, 7 Berlin</w:t>
      </w:r>
    </w:p>
    <w:p>
      <w:pPr>
        <w:pStyle w:val="KeinLeerraum"/>
        <w:rPr/>
      </w:pPr>
      <w:r>
        <w:rPr>
          <w:rStyle w:val="Wrterbuchkopfzeile"/>
        </w:rPr>
        <w:t>gi</w:t>
        <w:noBreakHyphen/>
        <w:t>hug</w:t>
        <w:noBreakHyphen/>
        <w:t>d</w:t>
        <w:noBreakHyphen/>
        <w:t>ig</w:t>
        <w:noBreakHyphen/>
        <w:t>æn*</w:t>
      </w:r>
      <w:r>
        <w:rPr>
          <w:rStyle w:val="WrterbuchStandard"/>
          <w:b/>
        </w:rPr>
        <w:t xml:space="preserve"> 1</w:t>
      </w:r>
      <w:r>
        <w:rPr>
          <w:rStyle w:val="WrterbuchStandard"/>
        </w:rPr>
        <w:t>, as., sw. V. (2): nhd. gedenken; ne. remember (V.); ÜG.: lat. recolere GlPW; Hw.: vgl. ahd. *gihugtÆgæn? (sw. V. 2); Q.: GlPW (Ende 10. Jh.); E.: s. gihugid*; B.: GlPW Inf. gihuddigon scál recolet Wa 104, 32b = SAGA 92, 32b = Gl 2, 589, 54</w:t>
      </w:r>
    </w:p>
    <w:p>
      <w:pPr>
        <w:pStyle w:val="KeinLeerraum"/>
        <w:rPr/>
      </w:pPr>
      <w:r>
        <w:rPr>
          <w:rStyle w:val="Wrterbuchkopfzeile"/>
        </w:rPr>
        <w:t>gihügede</w:t>
      </w:r>
      <w:r>
        <w:rPr>
          <w:rStyle w:val="WrterbuchStandard"/>
        </w:rPr>
        <w:t>, mhd., st. F.: Vw.: s. gehügede</w:t>
      </w:r>
    </w:p>
    <w:p>
      <w:pPr>
        <w:pStyle w:val="KeinLeerraum"/>
        <w:rPr/>
      </w:pPr>
      <w:r>
        <w:rPr>
          <w:rStyle w:val="Wrterbuchkopfzeile"/>
        </w:rPr>
        <w:t>gihugede</w:t>
      </w:r>
      <w:r>
        <w:rPr>
          <w:rStyle w:val="WrterbuchStandard"/>
        </w:rPr>
        <w:t>, mhd., st. F.: Vw.: s. gehügede</w:t>
      </w:r>
    </w:p>
    <w:p>
      <w:pPr>
        <w:pStyle w:val="KeinLeerraum"/>
        <w:rPr/>
      </w:pPr>
      <w:r>
        <w:rPr>
          <w:rStyle w:val="Wrterbuchkopfzeile"/>
        </w:rPr>
        <w:t>gi-hug-e-nis-s-i*</w:t>
      </w:r>
      <w:r>
        <w:rPr>
          <w:rStyle w:val="WrterbuchStandard"/>
          <w:b/>
        </w:rPr>
        <w:t xml:space="preserve"> 1</w:t>
      </w:r>
      <w:r>
        <w:rPr>
          <w:rStyle w:val="WrterbuchStandard"/>
        </w:rPr>
        <w:t>, ge-hug-e-nis-s-e, anfrk., st. N. (ja): nhd. Betrachtung, Nachdenken, Nachsinnen; ne. meditation; ÜG.: lat. meditatio MNPs; Hw.: vgl. ahd. *gihugnissi?; Q.: MNPs (9. Jh.); E.: s. gi- (2), *hug-nis-s</w:t>
        <w:noBreakHyphen/>
        <w:t>i?; B.: MNPs Nom. Sg. gehugenisse meditatio 18, 15 Mylius; Son.: Quak setzt gehugenisse an</w:t>
      </w:r>
    </w:p>
    <w:p>
      <w:pPr>
        <w:pStyle w:val="KeinLeerraum"/>
        <w:rPr/>
      </w:pPr>
      <w:r>
        <w:rPr>
          <w:rStyle w:val="Wrterbuchkopfzeile"/>
        </w:rPr>
        <w:t>gihuggen</w:t>
      </w:r>
      <w:r>
        <w:rPr>
          <w:rStyle w:val="WrterbuchStandard"/>
          <w:b/>
        </w:rPr>
        <w:t xml:space="preserve"> 96</w:t>
      </w:r>
      <w:r>
        <w:rPr>
          <w:rStyle w:val="WrterbuchStandard"/>
        </w:rPr>
        <w:t>, ahd., sw. V. (1b): nhd. gedenken, eingedenk sein (V.), denken, bedenken, sich erinnern, im Gedächtnis behalten, gewahr sein (V.), bewahren, festhalten, seinen Sinn richten, beschäftigen; ne. remember, think; ÜG.: lat. meminisse B, MH, N, O, PT=T, T, memor (= gihuggi) B, memor (= gihuggenti) T, memorare B, O, T, memor esse N, (memoria) N, memoriter tenere Gl, (oblivio) N, (providere) Gl, recolere N, WH, recordari Gl, T, (recordatio) N, reminisci Gl, N, T, retinere Gl, tenere (V.) Gl; Hw.: vgl. anfrk. gihuggen*, as. gihuggian; Q.: AB, B, BB, BG, BI, FB, GB, Gl (vor Ende 8. Jh.), JB, MB, MH, N, O, OG, OT, PT, T, WH; E.: s. gi, huggen; W.: s. mhd. gehügen, sw. V., gedenken, sich erinnern; Son.: Tgl02 = Freisinger Moralia-Glossen (München, Bayerische Staatsbibliothek Clm 6300)</w:t>
      </w:r>
    </w:p>
    <w:p>
      <w:pPr>
        <w:pStyle w:val="KeinLeerraum"/>
        <w:rPr/>
      </w:pPr>
      <w:r>
        <w:rPr>
          <w:rStyle w:val="Wrterbuchkopfzeile"/>
        </w:rPr>
        <w:t>gi-hug-g-en*</w:t>
      </w:r>
      <w:r>
        <w:rPr>
          <w:rStyle w:val="WrterbuchStandard"/>
          <w:b/>
        </w:rPr>
        <w:t xml:space="preserve"> 1</w:t>
      </w:r>
      <w:r>
        <w:rPr>
          <w:rStyle w:val="WrterbuchStandard"/>
        </w:rPr>
        <w:t>, ge-hug-g-on, anfrk., sw. V. (3?): nhd. sich erinnern, gedenken; ne. remember; ÜG.: lat. meminisse MNPs; Hw.: vgl. as. gihuggian, ahd. gihuggen; Q.: MNPs (9. Jh.); E.: s. gi- (2), *hug-g-en?; B.: MNPs (Inf.) gehuggon sal memorabor 70, 16 Berlin; Son.: Quak setzt gehuggon an</w:t>
      </w:r>
    </w:p>
    <w:p>
      <w:pPr>
        <w:pStyle w:val="KeinLeerraum"/>
        <w:rPr/>
      </w:pPr>
      <w:r>
        <w:rPr>
          <w:rStyle w:val="Wrterbuchkopfzeile"/>
        </w:rPr>
        <w:t>gihuggentÆg*</w:t>
      </w:r>
      <w:r>
        <w:rPr>
          <w:rStyle w:val="WrterbuchStandard"/>
          <w:b/>
        </w:rPr>
        <w:t xml:space="preserve"> 1</w:t>
      </w:r>
      <w:r>
        <w:rPr>
          <w:rStyle w:val="WrterbuchStandard"/>
        </w:rPr>
        <w:t>, ahd.?, Adj.: nhd. eingedenk, sich erinnernd; ne. considerate; ÜG.: lat. memor Gl; Q.: Gl (13. Jh.); I.: Lüt. lat. memor?; E.: s. gi, huggen</w:t>
      </w:r>
    </w:p>
    <w:p>
      <w:pPr>
        <w:pStyle w:val="KeinLeerraum"/>
        <w:rPr/>
      </w:pPr>
      <w:r>
        <w:rPr>
          <w:rStyle w:val="Wrterbuchkopfzeile"/>
        </w:rPr>
        <w:t>gi</w:t>
        <w:noBreakHyphen/>
        <w:t>hug</w:t>
        <w:noBreakHyphen/>
        <w:t>g</w:t>
        <w:noBreakHyphen/>
        <w:t>ian</w:t>
      </w:r>
      <w:r>
        <w:rPr>
          <w:rStyle w:val="WrterbuchStandard"/>
          <w:b/>
        </w:rPr>
        <w:t xml:space="preserve"> 17</w:t>
      </w:r>
      <w:r>
        <w:rPr>
          <w:rStyle w:val="WrterbuchStandard"/>
        </w:rPr>
        <w:t>, as., sw. V. (1b): nhd. gedenken; ne. remember (V.); ÜG.: lat. commemini GlPW, meminisse H, (memoratio) H, recordari GlP; Hw.: vgl. ahd. gihuggen (sw. V. 1b); anfrk. gihuggen; Q.: GlPW, H (830); E.: s. gi (2), huggian*; W.: mnd. gehögen, sw. V., gedenken, sich erinnern; B.: H Inf. gihuggean 161 M C, 1705 C, gehuggean 1705 M, 3062 M, gihuggian 3062 C, 5854 C, 2524 C, 2. Pers. Sg. Präs. gihuggies 5600 C, 3. Pers. Sg. Präs. gehugid 2505 M, 3496 M, gihugit 2505 C, 3496 C, 2. Pers. Sg. Imp. gehugi 3376 M, gihugi 3376 C, 2. Pers. Pl. Imp. gihuggeat 4643 M, gihuggiat 4643 C, 1845 C, gehuggiat 5854 L, gehuggead 1845 M, gehuggiad 4651 M, gihuggent 4651 C, 3. Pers. Sg. Prät. gihugde 4997 M, gihogda 4997 C, 3874 C, gehugde 3874 M, 2. Pers. Pl. Prät. Konj. gehugdin 4430 M, gihogdin 4430 C, 3. Pers. Pl. Prät. Konj. gehogdin 1584 M, gihugdin 1584 C, GlPW 1. Pers. Sg. Präs. gíhúggív commemini Wa 102, 27b = SAGA 90, 27b = Gl 2, 588, 57; Kont.: H ni mahtes thu that selªo gehuggean gimarcon an thînum môdgithâtiun 3062, H gihugde thero uuordo the imu êr uualdand Krist sagda that he is hêrron scoldi farlôgnien 4997; Son.: Zumindest teilweise ahd. ist gihuggent in Vers 4651 in Handschrift C, vgl. Behaghel, O., Die Syntax des Heliand, 1897, S. 59, Holthausen, F., Altsächsisches Elementarbuch, 1921, S. 239 (1a), § 31 (zu H 4651), Behaghel, O., Die Modi im Heliand, 1876 (zu H 1845), Sievers, E., Heliand, 1878, S. 412, 30 (zu H 2524), zu H 2505 vgl. Behaghel, O., Zum Heliand, Germania 27 (1882), S. 418 und Franck, J., Zur altsächsischen Genesis, Z. f. d. A. 40 (1896), S. 203 (mit gihugda) bzw. Rödiger, M., Besprechung von Heliand, hg. v. Sievers, E., A. f. d. A. 5 (1879) S. 281 (mit gihugdi)</w:t>
      </w:r>
    </w:p>
    <w:p>
      <w:pPr>
        <w:pStyle w:val="KeinLeerraum"/>
        <w:rPr/>
      </w:pPr>
      <w:r>
        <w:rPr>
          <w:rStyle w:val="Wrterbuchkopfzeile"/>
        </w:rPr>
        <w:t>gi</w:t>
        <w:noBreakHyphen/>
        <w:t>hug</w:t>
        <w:noBreakHyphen/>
        <w:t>i</w:t>
        <w:noBreakHyphen/>
        <w:t>d*</w:t>
      </w:r>
      <w:r>
        <w:rPr>
          <w:rStyle w:val="WrterbuchStandard"/>
          <w:b/>
        </w:rPr>
        <w:t xml:space="preserve"> 4</w:t>
      </w:r>
      <w:r>
        <w:rPr>
          <w:rStyle w:val="WrterbuchStandard"/>
        </w:rPr>
        <w:t>, gi-hug-d*, as., (Part. Prät.=)Adj.: nhd. gesinnt; ne. minded (Adj.); Hw.: s. huggian*; Hw.: vgl. ahd. *gihugit? (Adj.); Q.: H (830); E.: s. huggian*; W.: vgl. mnd. gehugede, F., Gedächtnis; B.: H Nom. Pl. M. gihugide 2445 M, 2665 M, gihugida 2445 C, 2665 C, 2493 C, 3799 C, gehugide 2665 M, gehugda 2493 M, gihugde 3799 M; Kont.: H thea gesîºos bittra gihugide 3799; Son.: vgl. Behaghel, O., Die Syntax des Heliand, 1897, S. 4, 13, §§ 119, 146, 221, Sievers, E., Heliand, 1878, S. 412, 2, S. 479, 26 (zu H 2665)</w:t>
      </w:r>
    </w:p>
    <w:p>
      <w:pPr>
        <w:pStyle w:val="KeinLeerraum"/>
        <w:rPr/>
      </w:pPr>
      <w:r>
        <w:rPr>
          <w:rStyle w:val="Wrterbuchkopfzeile"/>
        </w:rPr>
        <w:t>gihugida*</w:t>
      </w:r>
      <w:r>
        <w:rPr>
          <w:rStyle w:val="WrterbuchStandard"/>
          <w:b/>
        </w:rPr>
        <w:t xml:space="preserve"> 3</w:t>
      </w:r>
      <w:r>
        <w:rPr>
          <w:rStyle w:val="WrterbuchStandard"/>
        </w:rPr>
        <w:t>, ahd., st. F. (æ): nhd. Gedächtnis, Andenken, Erinnerung, Erinnerungsvermögen; ne. memory; ÜG.: lat. memoria N, memoriale N; Q.: N (1000); I.: Lbd. lat. memoria?; E.: s. gi, huggen; W.: mhd. gehügede, st. F., Gedächtnis, Erinnerung, Andenken</w:t>
      </w:r>
    </w:p>
    <w:p>
      <w:pPr>
        <w:pStyle w:val="KeinLeerraum"/>
        <w:rPr/>
      </w:pPr>
      <w:r>
        <w:rPr>
          <w:rStyle w:val="Wrterbuchkopfzeile"/>
        </w:rPr>
        <w:t>*gihugit?</w:t>
      </w:r>
      <w:r>
        <w:rPr>
          <w:rStyle w:val="WrterbuchStandard"/>
        </w:rPr>
        <w:t>, ahd., Part. Prät.=Adj.: Hw.: s. huggen; vgl. as. gihugid*</w:t>
      </w:r>
    </w:p>
    <w:p>
      <w:pPr>
        <w:pStyle w:val="KeinLeerraum"/>
        <w:rPr/>
      </w:pPr>
      <w:r>
        <w:rPr>
          <w:rStyle w:val="Wrterbuchkopfzeile"/>
        </w:rPr>
        <w:t>*gihugnissi?</w:t>
      </w:r>
      <w:r>
        <w:rPr>
          <w:rStyle w:val="WrterbuchStandard"/>
        </w:rPr>
        <w:t>, ahd., st. N. (ja): Hw.: vgl. anfrk. gihugenissi*</w:t>
      </w:r>
    </w:p>
    <w:p>
      <w:pPr>
        <w:pStyle w:val="KeinLeerraum"/>
        <w:rPr/>
      </w:pPr>
      <w:r>
        <w:rPr>
          <w:rStyle w:val="Wrterbuchkopfzeile"/>
        </w:rPr>
        <w:t>gihugt*</w:t>
      </w:r>
      <w:r>
        <w:rPr>
          <w:rStyle w:val="WrterbuchStandard"/>
          <w:b/>
        </w:rPr>
        <w:t xml:space="preserve"> 43</w:t>
      </w:r>
      <w:r>
        <w:rPr>
          <w:rStyle w:val="WrterbuchStandard"/>
        </w:rPr>
        <w:t>, ahd., st. F. (i): nhd. Gedächtnis, Andenken, Erinnerung; ne. memory; ÜG.: lat. (manere) N, (meminisse) N, memor (= in gihugti) E, memoria E, Gl, N, NGl, O, SPs, memoriale Gl, monumentum Gl, tabula cordis Gl, titulus Gl, (vena) Gl; Vw.: s. ubar</w:t>
        <w:noBreakHyphen/>
        <w:t>, un</w:t>
        <w:noBreakHyphen/>
        <w:t>; Hw.: vgl. as. gihugd*; Q.: E, Gl (765), M, N, NGl, O, SPs; I.: Lbd. lat. memoria?, monumentum?, tabula cordis?, titulus?; E.: s. gi, hugt; W.: mhd. gehuht, st. F., Gedächtnis, Freude; R.: gihugt tuon: nhd. etwas erwähnen, jemandes Erwähnung tun; ne. mention; R.: zi gihugti tuon: nhd. erwähnen; ne. mention</w:t>
      </w:r>
    </w:p>
    <w:p>
      <w:pPr>
        <w:pStyle w:val="KeinLeerraum"/>
        <w:rPr/>
      </w:pPr>
      <w:r>
        <w:rPr>
          <w:rStyle w:val="Wrterbuchkopfzeile"/>
        </w:rPr>
        <w:t>gihugtÆ*</w:t>
      </w:r>
      <w:r>
        <w:rPr>
          <w:rStyle w:val="WrterbuchStandard"/>
          <w:b/>
        </w:rPr>
        <w:t xml:space="preserve"> 4?</w:t>
      </w:r>
      <w:r>
        <w:rPr>
          <w:rStyle w:val="WrterbuchStandard"/>
        </w:rPr>
        <w:t>, ahd., st. F. (Æ): nhd. Gedächtnis, Andenken, Gedenken, Sich-Erinnern; ne. memory; ÜG.: lat. commemoratio B, (memor)? Gl, memoria B, Gl; Q.: B, GB, Gl (Ende 8. Jh.); I.: Lbd. lat. commemoratio?, memoria?; E.: s. gihugt</w:t>
      </w:r>
    </w:p>
    <w:p>
      <w:pPr>
        <w:pStyle w:val="KeinLeerraum"/>
        <w:rPr/>
      </w:pPr>
      <w:r>
        <w:rPr>
          <w:rStyle w:val="Wrterbuchkopfzeile"/>
        </w:rPr>
        <w:t>gihugtida*</w:t>
      </w:r>
      <w:r>
        <w:rPr>
          <w:rStyle w:val="WrterbuchStandard"/>
          <w:b/>
        </w:rPr>
        <w:t xml:space="preserve"> 1</w:t>
      </w:r>
      <w:r>
        <w:rPr>
          <w:rStyle w:val="WrterbuchStandard"/>
        </w:rPr>
        <w:t>, ahd., st. F. (æ): nhd. Gedächtnis, Andenken, Erinnerungszeichen, Erinnerung; ne. memory; ÜG.: lat. monumentum Gl; Vw.: s. ubar</w:t>
        <w:noBreakHyphen/>
        <w:t>; Q.: Gl (Ende 8. Jh.); I.: Lüt. lat. commemoratio?, Lsch. lat. monumentum?; E.: s. gi, hugt; Son.: Tglr Rb = großes Reichenauer Bibel-Glossar (Karlsruhe, Badische Landesbibliothek Aug. IC = XCIX) (Ende 8. Jh.)</w:t>
      </w:r>
    </w:p>
    <w:p>
      <w:pPr>
        <w:pStyle w:val="KeinLeerraum"/>
        <w:rPr/>
      </w:pPr>
      <w:r>
        <w:rPr>
          <w:rStyle w:val="Wrterbuchkopfzeile"/>
        </w:rPr>
        <w:t>gihugtÆg*</w:t>
      </w:r>
      <w:r>
        <w:rPr>
          <w:rStyle w:val="WrterbuchStandard"/>
          <w:b/>
        </w:rPr>
        <w:t xml:space="preserve"> 8</w:t>
      </w:r>
      <w:r>
        <w:rPr>
          <w:rStyle w:val="WrterbuchStandard"/>
        </w:rPr>
        <w:t>, ahd., Adj.: nhd. eingedenk, gedenkend, sich erinnernd; ne. considerate; ÜG.: lat. memor B, N, WH, (memoria) N; Vw.: s. un</w:t>
        <w:noBreakHyphen/>
        <w:t>; Hw.: vgl. anfrk. gihugdig*; Q.: B (800), GB, N, WH; I.: Lbd. lat. memor?; E.: s. gihugt; R.: gihugtÆg sÆn: nhd. ein gutes Gedächtnis haben, gedenken; ne. have a good memory, remember; ÜG.: lat. memor esse N; R.: gihugtÆg wesan: nhd. ein gutes Gedächtnis haben, gedenken; ne. have a good memory, remember; ÜG.: lat. memor esse B</w:t>
      </w:r>
    </w:p>
    <w:p>
      <w:pPr>
        <w:pStyle w:val="KeinLeerraum"/>
        <w:rPr/>
      </w:pPr>
      <w:r>
        <w:rPr>
          <w:rStyle w:val="Wrterbuchkopfzeile"/>
        </w:rPr>
        <w:t>gihugtÆgo*</w:t>
      </w:r>
      <w:r>
        <w:rPr>
          <w:rStyle w:val="WrterbuchStandard"/>
          <w:b/>
        </w:rPr>
        <w:t xml:space="preserve"> 1</w:t>
      </w:r>
      <w:r>
        <w:rPr>
          <w:rStyle w:val="WrterbuchStandard"/>
        </w:rPr>
        <w:t>, ahd., Adv.: nhd. eingedenk, in Erinnerung; ne. considerately; ÜG.: lat. memoratus N; Vw.: s. un</w:t>
        <w:noBreakHyphen/>
        <w:t>; Q.: N (1000); I.: lat. beeinflusst?; E.: s. gihugtÆg</w:t>
      </w:r>
    </w:p>
    <w:p>
      <w:pPr>
        <w:pStyle w:val="KeinLeerraum"/>
        <w:rPr/>
      </w:pPr>
      <w:r>
        <w:rPr>
          <w:rStyle w:val="Wrterbuchkopfzeile"/>
        </w:rPr>
        <w:t>*gihugtigæn?</w:t>
      </w:r>
      <w:r>
        <w:rPr>
          <w:rStyle w:val="WrterbuchStandard"/>
        </w:rPr>
        <w:t>, ahd., sw. V. (2): Hw.: vgl. as. gihugdigon*</w:t>
      </w:r>
    </w:p>
    <w:p>
      <w:pPr>
        <w:pStyle w:val="KeinLeerraum"/>
        <w:rPr/>
      </w:pPr>
      <w:r>
        <w:rPr>
          <w:rStyle w:val="Wrterbuchkopfzeile"/>
        </w:rPr>
        <w:t>*gihugtlÆh?</w:t>
      </w:r>
      <w:r>
        <w:rPr>
          <w:rStyle w:val="WrterbuchStandard"/>
        </w:rPr>
        <w:t>, ahd., Adv.: Vw.: s. gihugtlÆhho*</w:t>
      </w:r>
    </w:p>
    <w:p>
      <w:pPr>
        <w:pStyle w:val="KeinLeerraum"/>
        <w:rPr/>
      </w:pPr>
      <w:r>
        <w:rPr>
          <w:rStyle w:val="Wrterbuchkopfzeile"/>
        </w:rPr>
        <w:t>gihugtlÆhho*</w:t>
      </w:r>
      <w:r>
        <w:rPr>
          <w:rStyle w:val="WrterbuchStandard"/>
          <w:b/>
        </w:rPr>
        <w:t xml:space="preserve"> 6</w:t>
      </w:r>
      <w:r>
        <w:rPr>
          <w:rStyle w:val="WrterbuchStandard"/>
        </w:rPr>
        <w:t>, gihugtlÆcho*, ahd., Adv.: nhd. auswendig, gewissenhaft, bedachtsam, in Erinnerung, im Gedächtnis, im Bewusstsein, aus dem Gedächtnis, gewärtig; ne. by heart, conscientiously; ÜG.: lat. ex corde B, memoriter B, E, sollicite B; Q.: B (800), GB, E; I.: Lüt. lat. memoriter?, Lbd. lat. ex corde?; E.: s. gi, hugt, lÆh (3)</w:t>
      </w:r>
    </w:p>
    <w:p>
      <w:pPr>
        <w:pStyle w:val="KeinLeerraum"/>
        <w:rPr/>
      </w:pPr>
      <w:r>
        <w:rPr>
          <w:rStyle w:val="Wrterbuchkopfzeile"/>
        </w:rPr>
        <w:t>gihugulÆhhæn*</w:t>
      </w:r>
      <w:r>
        <w:rPr>
          <w:rStyle w:val="WrterbuchStandard"/>
          <w:b/>
        </w:rPr>
        <w:t xml:space="preserve"> 1</w:t>
      </w:r>
      <w:r>
        <w:rPr>
          <w:rStyle w:val="WrterbuchStandard"/>
        </w:rPr>
        <w:t>, gihugulÆchæn*, ahd., sw. V. (2): nhd. aufheitern; ne. brighten; ÜG.: lat. exhilarare N; Q.: N (1000); I.: Lbd. lat. exhilarare?; E.: s. hugu, lÆh (3)</w:t>
      </w:r>
    </w:p>
    <w:p>
      <w:pPr>
        <w:pStyle w:val="KeinLeerraum"/>
        <w:rPr/>
      </w:pPr>
      <w:r>
        <w:rPr>
          <w:rStyle w:val="Wrterbuchkopfzeile"/>
        </w:rPr>
        <w:t>gihulden*</w:t>
      </w:r>
      <w:r>
        <w:rPr>
          <w:rStyle w:val="WrterbuchStandard"/>
          <w:b/>
        </w:rPr>
        <w:t xml:space="preserve"> 10</w:t>
      </w:r>
      <w:r>
        <w:rPr>
          <w:rStyle w:val="WrterbuchStandard"/>
        </w:rPr>
        <w:t>, ahd., sw. V. (1a): nhd. beschwichtigen, gefallen (V.), versöhnen, für sich gewinnen, geneigt machen, gewogen machen; ne. soothe, please (V.), pacify; ÜG.: lat. concinnare Gl, placare Gl, N, placere Gl, propitiatus (= gihuldit) N, prosperare Gl; Q.: Gl (8./9. Jh.), N; E.: s. gi, hulden; W.: mhd. gehulden, sw. V., geneigt machen (tr. bzw. refl.), huldigen (intr.); nhd. gehulden, sw. V., hulden, huldigen, DW 5, 2555</w:t>
      </w:r>
    </w:p>
    <w:p>
      <w:pPr>
        <w:pStyle w:val="KeinLeerraum"/>
        <w:rPr/>
      </w:pPr>
      <w:r>
        <w:rPr>
          <w:rStyle w:val="Wrterbuchkopfzeile"/>
        </w:rPr>
        <w:t>gihullen*</w:t>
      </w:r>
      <w:r>
        <w:rPr>
          <w:rStyle w:val="WrterbuchStandard"/>
          <w:b/>
        </w:rPr>
        <w:t xml:space="preserve"> 1</w:t>
      </w:r>
      <w:r>
        <w:rPr>
          <w:rStyle w:val="WrterbuchStandard"/>
        </w:rPr>
        <w:t>, ahd., sw. V. (1a): nhd. umhüllen, bedecken, fest umwinden; ne. wrap (V.), cover (V.); ÜG.: lat. devincire Gl; Q.: Gl (11. Jh.); E.: s. gi, hullen</w:t>
      </w:r>
    </w:p>
    <w:p>
      <w:pPr>
        <w:pStyle w:val="KeinLeerraum"/>
        <w:rPr/>
      </w:pPr>
      <w:r>
        <w:rPr>
          <w:rStyle w:val="Wrterbuchkopfzeile"/>
        </w:rPr>
        <w:t>*gihungaren?</w:t>
      </w:r>
      <w:r>
        <w:rPr>
          <w:rStyle w:val="WrterbuchStandard"/>
        </w:rPr>
        <w:t>, ahd., sw. V. (1a): Hw.: vgl. as. gihungrian*</w:t>
      </w:r>
    </w:p>
    <w:p>
      <w:pPr>
        <w:pStyle w:val="KeinLeerraum"/>
        <w:rPr/>
      </w:pPr>
      <w:r>
        <w:rPr>
          <w:rStyle w:val="Wrterbuchkopfzeile"/>
        </w:rPr>
        <w:t>gi</w:t>
        <w:noBreakHyphen/>
        <w:t>hung</w:t>
        <w:noBreakHyphen/>
        <w:t>r</w:t>
        <w:noBreakHyphen/>
        <w:t>ian*</w:t>
      </w:r>
      <w:r>
        <w:rPr>
          <w:rStyle w:val="WrterbuchStandard"/>
          <w:b/>
        </w:rPr>
        <w:t xml:space="preserve"> 1</w:t>
      </w:r>
      <w:r>
        <w:rPr>
          <w:rStyle w:val="WrterbuchStandard"/>
        </w:rPr>
        <w:t>, as., sw. V. (1a): nhd. hungern; ne. starve (V.); ÜG.: lat. esurire H; Hw.: vgl. ahd. *gihungaren? (sw. V. 1a); Q.: H (830); E.: s. gi (2), *hungrian; B.: H Inf. gehungrean 1059 M, gihungran 1059 C; Kont.: H sô he ina thô gehungrean lêt 1059; Son.: vgl. Behaghel, O., Die Syntax des Heliand, 1897, S. 13, § 128, Berr, S., An Etymological Glossary to the Old Saxon Heliand, 1971, S. 206</w:t>
      </w:r>
    </w:p>
    <w:p>
      <w:pPr>
        <w:pStyle w:val="KeinLeerraum"/>
        <w:rPr/>
      </w:pPr>
      <w:r>
        <w:rPr>
          <w:rStyle w:val="Wrterbuchkopfzeile"/>
        </w:rPr>
        <w:t>*gihuoren?</w:t>
      </w:r>
      <w:r>
        <w:rPr>
          <w:rStyle w:val="WrterbuchStandard"/>
        </w:rPr>
        <w:t>, ahd., sw. V. (1a): Hw.: vgl. anfrk. *gihuoren?</w:t>
      </w:r>
    </w:p>
    <w:p>
      <w:pPr>
        <w:pStyle w:val="KeinLeerraum"/>
        <w:rPr/>
      </w:pPr>
      <w:r>
        <w:rPr>
          <w:rStyle w:val="Wrterbuchkopfzeile"/>
        </w:rPr>
        <w:t>gi-huo-r-en*?</w:t>
      </w:r>
      <w:r>
        <w:rPr>
          <w:rStyle w:val="WrterbuchStandard"/>
        </w:rPr>
        <w:t>, anfrk., sw. V. (1?, 2?): nhd. huren; ne. whore (V.); ÜG.: lat. fornicari MNPsA; Hw.: s. huo-r-en*; vgl. ahd. *gihuoren?; E.: s. gi- (2), huo-r-en*; B.: s. huo-r-en*</w:t>
      </w:r>
    </w:p>
    <w:p>
      <w:pPr>
        <w:pStyle w:val="KeinLeerraum"/>
        <w:rPr/>
      </w:pPr>
      <w:r>
        <w:rPr>
          <w:rStyle w:val="Wrterbuchkopfzeile"/>
        </w:rPr>
        <w:t>*gihuoræn?</w:t>
      </w:r>
      <w:r>
        <w:rPr>
          <w:rStyle w:val="WrterbuchStandard"/>
        </w:rPr>
        <w:t>, ahd., sw. V. (2): Hw.: vgl. anfrk. *gihuoren?</w:t>
      </w:r>
    </w:p>
    <w:p>
      <w:pPr>
        <w:pStyle w:val="KeinLeerraum"/>
        <w:rPr/>
      </w:pPr>
      <w:r>
        <w:rPr>
          <w:rStyle w:val="Wrterbuchkopfzeile"/>
        </w:rPr>
        <w:t>gihuot*</w:t>
      </w:r>
      <w:r>
        <w:rPr>
          <w:rStyle w:val="WrterbuchStandard"/>
          <w:b/>
        </w:rPr>
        <w:t xml:space="preserve"> 1</w:t>
      </w:r>
      <w:r>
        <w:rPr>
          <w:rStyle w:val="WrterbuchStandard"/>
        </w:rPr>
        <w:t>, ahd., st. M. (a?, i?): nhd. Befestigungsanlage, Schutzbau, Bollwerk; ne. fortification; ÜG.: lat. munimentum Gl; Q.: Gl (9. Jh.); I.: Lüt. lat. munimentum?; E.: s. gi, huot</w:t>
      </w:r>
    </w:p>
    <w:p>
      <w:pPr>
        <w:pStyle w:val="KeinLeerraum"/>
        <w:rPr/>
      </w:pPr>
      <w:r>
        <w:rPr>
          <w:rStyle w:val="Wrterbuchkopfzeile"/>
        </w:rPr>
        <w:t>*gihurni?</w:t>
      </w:r>
      <w:r>
        <w:rPr>
          <w:rStyle w:val="WrterbuchStandard"/>
        </w:rPr>
        <w:t>, ahd., (st. N.) (ja): Vw.: s. ein</w:t>
        <w:noBreakHyphen/>
      </w:r>
    </w:p>
    <w:p>
      <w:pPr>
        <w:pStyle w:val="KeinLeerraum"/>
        <w:rPr/>
      </w:pPr>
      <w:r>
        <w:rPr>
          <w:rStyle w:val="Wrterbuchkopfzeile"/>
        </w:rPr>
        <w:t>gihursken*</w:t>
      </w:r>
      <w:r>
        <w:rPr>
          <w:rStyle w:val="WrterbuchStandard"/>
          <w:b/>
        </w:rPr>
        <w:t xml:space="preserve"> 6</w:t>
      </w:r>
      <w:r>
        <w:rPr>
          <w:rStyle w:val="WrterbuchStandard"/>
        </w:rPr>
        <w:t>, gihurscen*, ahd., sw. V. (1a): nhd. eilen, anspornen, beschleunigen, hurtig machen, sich davonmachen; ne. hurry (V.), incite, accelerate; ÜG.: lat. citare? Gl, exercere Gl, praecipitare Gl, (proripere) Gl; Q.: Gl (Ende 8. Jh.), N, O; E.: s. gi, hursken; Son.: Tglr Rb = großes Reichenauer Bibel-Glossar (Karlsruhe, Badische Landesbibliothek Aug. IC = XCIX) (Ende 8. Jh.)</w:t>
      </w:r>
    </w:p>
    <w:p>
      <w:pPr>
        <w:pStyle w:val="KeinLeerraum"/>
        <w:rPr/>
      </w:pPr>
      <w:r>
        <w:rPr>
          <w:rStyle w:val="Wrterbuchkopfzeile"/>
        </w:rPr>
        <w:t>gihurskida*</w:t>
      </w:r>
      <w:r>
        <w:rPr>
          <w:rStyle w:val="WrterbuchStandard"/>
          <w:b/>
        </w:rPr>
        <w:t xml:space="preserve"> 1</w:t>
      </w:r>
      <w:r>
        <w:rPr>
          <w:rStyle w:val="WrterbuchStandard"/>
        </w:rPr>
        <w:t>, gihurscida*, ahd., st. F. (æ): nhd. Tätigkeit, Eifer, Bemühung; ne. activity, zeal (N.); ÜG.: lat. exercitium Gl; Q.: Gl (9. Jh.); I.: Lbd. lat. exercitium?; E.: s. gi, hurskida</w:t>
      </w:r>
    </w:p>
    <w:p>
      <w:pPr>
        <w:pStyle w:val="KeinLeerraum"/>
        <w:rPr/>
      </w:pPr>
      <w:r>
        <w:rPr>
          <w:rStyle w:val="Wrterbuchkopfzeile"/>
        </w:rPr>
        <w:t>gihurzen*</w:t>
      </w:r>
      <w:r>
        <w:rPr>
          <w:rStyle w:val="WrterbuchStandard"/>
          <w:b/>
        </w:rPr>
        <w:t xml:space="preserve"> 1</w:t>
      </w:r>
      <w:r>
        <w:rPr>
          <w:rStyle w:val="WrterbuchStandard"/>
        </w:rPr>
        <w:t>, ahd., sw. V. (1a): nhd. biegen, krümmen, niederdrücken?; ne. bend (V.); ÜG.: lat. curvare Gl; Q.: Gl (12. Jh.); E.: s. gi</w:t>
      </w:r>
    </w:p>
    <w:p>
      <w:pPr>
        <w:pStyle w:val="KeinLeerraum"/>
        <w:rPr/>
      </w:pPr>
      <w:r>
        <w:rPr>
          <w:rStyle w:val="Wrterbuchkopfzeile"/>
        </w:rPr>
        <w:t>gihðsa*</w:t>
      </w:r>
      <w:r>
        <w:rPr>
          <w:rStyle w:val="WrterbuchStandard"/>
          <w:b/>
        </w:rPr>
        <w:t xml:space="preserve"> 1</w:t>
      </w:r>
      <w:r>
        <w:rPr>
          <w:rStyle w:val="WrterbuchStandard"/>
        </w:rPr>
        <w:t>, ahd., sw. F. (n): nhd. Vertraute, Dienerin, Hausgenossin; ne. confidante, maid servant; ÜG.: lat. vernacula N; Q.: N (1000); I.: Lüt. lat. vernacula?; E.: s. gi, hðs</w:t>
      </w:r>
    </w:p>
    <w:p>
      <w:pPr>
        <w:pStyle w:val="KeinLeerraum"/>
        <w:rPr/>
      </w:pPr>
      <w:r>
        <w:rPr>
          <w:rStyle w:val="Wrterbuchkopfzeile"/>
        </w:rPr>
        <w:t>gihðso</w:t>
      </w:r>
      <w:r>
        <w:rPr>
          <w:rStyle w:val="WrterbuchStandard"/>
          <w:b/>
        </w:rPr>
        <w:t xml:space="preserve"> 1</w:t>
      </w:r>
      <w:r>
        <w:rPr>
          <w:rStyle w:val="WrterbuchStandard"/>
        </w:rPr>
        <w:t>, ahd.?, sw. M. (n): nhd. Hausgenosse, Mitbewohner, Vertrauter; ne. house</w:t>
        <w:noBreakHyphen/>
        <w:t>mate; ÜG.: lat. (contectalis) Gl; Q.: Gl (13. Jh.); I.: Lüt. lat. contectalis?; E.: s. gi, hðs</w:t>
      </w:r>
    </w:p>
    <w:p>
      <w:pPr>
        <w:pStyle w:val="KeinLeerraum"/>
        <w:rPr/>
      </w:pPr>
      <w:r>
        <w:rPr>
          <w:rStyle w:val="Wrterbuchkopfzeile"/>
        </w:rPr>
        <w:t>gihuvarit*</w:t>
      </w:r>
      <w:r>
        <w:rPr>
          <w:rStyle w:val="WrterbuchStandard"/>
        </w:rPr>
        <w:t>, ahd., Part. Prät.=Adj.: Vw.: s. gihufarit*, hufaren*</w:t>
      </w:r>
    </w:p>
    <w:p>
      <w:pPr>
        <w:pStyle w:val="KeinLeerraum"/>
        <w:rPr/>
      </w:pPr>
      <w:r>
        <w:rPr>
          <w:rStyle w:val="Wrterbuchkopfzeile"/>
        </w:rPr>
        <w:t>gi</w:t>
        <w:noBreakHyphen/>
        <w:t>h</w:t>
        <w:noBreakHyphen/>
        <w:t>wa</w:t>
        <w:noBreakHyphen/>
        <w:t>t*</w:t>
      </w:r>
      <w:r>
        <w:rPr>
          <w:rStyle w:val="WrterbuchStandard"/>
          <w:b/>
        </w:rPr>
        <w:t xml:space="preserve"> 6</w:t>
      </w:r>
      <w:r>
        <w:rPr>
          <w:rStyle w:val="WrterbuchStandard"/>
        </w:rPr>
        <w:t>, as., Indef.</w:t>
        <w:noBreakHyphen/>
        <w:t xml:space="preserve">Pron. (N.): nhd. was immer, alles, jedes; ne. whatever (Indef.-Pron.), every (Indef.-Pron.), all (Indef.-Pron.); Vw.: s. gihwÐ* </w:t>
      </w:r>
    </w:p>
    <w:p>
      <w:pPr>
        <w:pStyle w:val="KeinLeerraum"/>
        <w:rPr/>
      </w:pPr>
      <w:r>
        <w:rPr>
          <w:rStyle w:val="Wrterbuchkopfzeile"/>
        </w:rPr>
        <w:t>gi</w:t>
        <w:noBreakHyphen/>
        <w:t>h</w:t>
        <w:noBreakHyphen/>
        <w:t>wÐ*</w:t>
      </w:r>
      <w:r>
        <w:rPr>
          <w:rStyle w:val="WrterbuchStandard"/>
          <w:b/>
        </w:rPr>
        <w:t xml:space="preserve"> 32</w:t>
      </w:r>
      <w:r>
        <w:rPr>
          <w:rStyle w:val="WrterbuchStandard"/>
        </w:rPr>
        <w:t>, gi-h-w’*?, as., Indef.</w:t>
        <w:noBreakHyphen/>
        <w:t>Pron. (M.): nhd. wer immer, jeder; ne. whoever (Indef.-Pron.), everybody (Indef.-Pron.); Vw.: s. eo</w:t>
        <w:noBreakHyphen/>
        <w:t xml:space="preserve">*; Hw.: vgl. ahd. *giwer? (2); Q.: Gen, H (830); E.: s. gi (1), hwÐ*; B.: H Nom. M. gihue 347 M C, 355 M S, gihuie 355 C, 2615 C, 3512 C, 1327 C, 1327 C, gehue 2615 M, 3512 M, gihué 1327 V, Nom. N. gehuuat 1549 M, gihuat 1549 C, gihuat 2655 C, Gen. M. gihues 2971 M C, gihuues 1653 M, gihues 1653 C, 1925 C, gehues 1925 M, 1824 M, Gen. N. gihues 4208 M C, 1659 C, gihuues 1659 M, Dat. Sg. gihuuem 350 M, 1203 M, gihuem 350 C, 1203 C, gehuuem 1088 M, 1188 M, 1486 M, gihuem 1088 C, 1188 C, 1486 C, 2858 C, 2860 C, 3415 C, 3425 C, 5458 C, 3251 C, 693 C, gihuemu 2858 M, 2860 M, gehuemu 3251 M, Dat. Sg. N. gihuem 59 C, gihuen 5405 C, Akk. Sg. M. gihuuena 891 M, gihuena 891 C, 1885 C, 1451 C, gehuene 1885 M, gehuuane 1451 M, Gen Dat. Sg. gihuuem Gen 287, gihuuen Gen 255; Kont.: H is friunda gehuuane 1451, Gen an allara seliºa gihuuem Gen 287; Son.: vgl. Behaghel, O., Die Syntax des Heliand, 1897, § 283, S. 196 (zu H 5405) S. 2, 9, 10, 34, 66, 75, 105, 120, 121, Wortschatz der germanischen Spracheinheit, unter Mitw. v. Falk, H., gänzlich umgearb. v. Torp, A., 4. A., 1909, S. 114, zu H 5405 vgl. Pratje, H., Dativ und Instrumentalis im Heliand, 1880, S. 70 und Bünting, K., Vom Gebrauche der Casus im Heliand, 1879, S. 7, Sievers, E., Heliand, 1878, S. 425, 27f. (zu H 355 und H 693), zu Gen 255 vgl. Braune, W., Bruchstücke der altsächsischen Bibeldichtung aus der Bibliotheca Palatina, Anm. zu H 255 und Schlüter, W., Untersuchungen zur Geschichte der altsächsischen Sprache, 1892, S. 146, gihuilikes (in Handschrift C) für gehues (in Handschrift M) in Vers 1824, huuem (in Handschrift M) für gihuem (in Handschrift C) in Vers 693, gehuati (in Handschrift M) für gihuat (in Handschrift C) in Vers 2655 </w:t>
      </w:r>
    </w:p>
    <w:p>
      <w:pPr>
        <w:pStyle w:val="KeinLeerraum"/>
        <w:rPr/>
      </w:pPr>
      <w:r>
        <w:rPr>
          <w:rStyle w:val="Wrterbuchkopfzeile"/>
        </w:rPr>
        <w:t>gi</w:t>
        <w:noBreakHyphen/>
        <w:t>hw’rv</w:t>
        <w:noBreakHyphen/>
        <w:t>an*</w:t>
      </w:r>
      <w:r>
        <w:rPr>
          <w:rStyle w:val="WrterbuchStandard"/>
          <w:b/>
        </w:rPr>
        <w:t xml:space="preserve"> 1</w:t>
      </w:r>
      <w:r>
        <w:rPr>
          <w:rStyle w:val="WrterbuchStandard"/>
        </w:rPr>
        <w:t>, gi-w’rª-an*, as., st. V. (3b): nhd. gehen; ne. go (V.); ÜG.: lat. remeare BPr; Hw.: vgl. ahd. giwerban* (st. V. 3b); Q.: BPr (Ende 10. Jh.); E.: germ. *gahwerban, st. V., sich wenden, zurückkehren; s. idg. *kom, Präp., Präf., neben, bei, mit, entlang, Pokorny 612?; s. idg. *køerp</w:t>
        <w:noBreakHyphen/>
        <w:t>, *køerb</w:t>
        <w:noBreakHyphen/>
        <w:t>, V., sich drehen, kehren (V.) (1), wenden, Pokorny 631; B.: BPr 3. Pers. Sg. Prät. gewarf Wa 18, 12 = SAAT 5, 12</w:t>
      </w:r>
    </w:p>
    <w:p>
      <w:pPr>
        <w:pStyle w:val="KeinLeerraum"/>
        <w:rPr/>
      </w:pPr>
      <w:r>
        <w:rPr>
          <w:rStyle w:val="Wrterbuchkopfzeile"/>
        </w:rPr>
        <w:t>gi</w:t>
        <w:noBreakHyphen/>
        <w:t>hw’rv</w:t>
        <w:noBreakHyphen/>
        <w:t>ian*</w:t>
      </w:r>
      <w:r>
        <w:rPr>
          <w:rStyle w:val="WrterbuchStandard"/>
          <w:b/>
        </w:rPr>
        <w:t xml:space="preserve"> 4</w:t>
      </w:r>
      <w:r>
        <w:rPr>
          <w:rStyle w:val="WrterbuchStandard"/>
        </w:rPr>
        <w:t>, gi-w’rª-ian*, as., sw. V. (1a): nhd. wälzen, bekehren; ne. roll (V.), convert (V.); ÜG.: lat. revolvere H, rotare GlPW; Hw.: vgl. ahd. giwerben* (sw. V. 1a); Q.: H (830), GlPW; E.: s. gi (2), hw’rvian*; B.: H Inf. gihuerebian 5792 C, 3. Pers. Sg. Präs. Konj. gihuerbie 2471 M, gihuerªie 2471 C, 3. Pers. Sg. Prät. gihueribida 5805 C, GlPW givvéruid (vvérthan) rotari Wa 97, 23a = SAGA 85, 23a = Gl 2, 583, 23; Kont.: H huie im thena grôtan stên fan themo graªe scoldi gihuereªian an halªa 5792; Son.: vgl. Wortschatz der germanischen Spracheinheit, unter Mitw. v. Falk, H., gänzlich umgearb. v. Torp, A., 4. A., 1909, S. 116, Holthausen, F., Altsächsisches Elementarbuch, 1921, S. 240a (1)</w:t>
      </w:r>
    </w:p>
    <w:p>
      <w:pPr>
        <w:pStyle w:val="KeinLeerraum"/>
        <w:rPr/>
      </w:pPr>
      <w:r>
        <w:rPr>
          <w:rStyle w:val="Wrterbuchkopfzeile"/>
        </w:rPr>
        <w:t>gi</w:t>
        <w:noBreakHyphen/>
        <w:t>hwÐ</w:t>
        <w:noBreakHyphen/>
        <w:t>thar*</w:t>
      </w:r>
      <w:r>
        <w:rPr>
          <w:rStyle w:val="WrterbuchStandard"/>
          <w:b/>
        </w:rPr>
        <w:t xml:space="preserve"> 3</w:t>
      </w:r>
      <w:r>
        <w:rPr>
          <w:rStyle w:val="WrterbuchStandard"/>
        </w:rPr>
        <w:t>, as., Indef.</w:t>
        <w:noBreakHyphen/>
        <w:t>Pron.: nhd. jeder von zweien; ne. each (Indef.-Pron.); Vw.: s. eo</w:t>
        <w:noBreakHyphen/>
        <w:t>*; Hw.: vgl. ahd. giwedar*; Q.: FM (1100), FK; E.: gi (1), hwÐthar*; B.: FK Akk. Sg. N. gehuuethar Wa 25, 24 = SAAT 25, 24, FM Akk. Sg. N. gehuethar Wa 25, 6-7 = SAAT 25, 6-7, Wa 25, 9 = SAAT 25, 9; Son.: Die Formen könnten auch unter eohwethar gehören</w:t>
      </w:r>
    </w:p>
    <w:p>
      <w:pPr>
        <w:pStyle w:val="KeinLeerraum"/>
        <w:rPr/>
      </w:pPr>
      <w:r>
        <w:rPr>
          <w:rStyle w:val="Wrterbuchkopfzeile"/>
        </w:rPr>
        <w:t>gi</w:t>
        <w:noBreakHyphen/>
        <w:t>hwi</w:t>
        <w:noBreakHyphen/>
        <w:t>lÆk*</w:t>
      </w:r>
      <w:r>
        <w:rPr>
          <w:rStyle w:val="WrterbuchStandard"/>
          <w:b/>
        </w:rPr>
        <w:t xml:space="preserve"> 77</w:t>
      </w:r>
      <w:r>
        <w:rPr>
          <w:rStyle w:val="WrterbuchStandard"/>
        </w:rPr>
        <w:t>, as., Indef.</w:t>
        <w:noBreakHyphen/>
        <w:t>Pron.: nhd. welcher, irgendein; ne. which (Pron.), any (Pron.); ÜG.: lat. omnis GlEe, H, SPs, quicumque H, quisque GlPW, unusquisque BPr; Hw.: s. dagahwilÆk*, ênhwilÆk*, eogihw’lÆk*; vgl. ahd. giwelÆh*; Q.: BPr, FM, Gen, GlEe, GlPW, H (830), SPs; E.: s. gi (1), hwilÆk; W.: mnd. gewelÆk, gewelk, Pron., jeder; B.: H Nom. Sg. M. gehuilic 1752 M, 2051 M, 2065 M, 2592 M, 2616 M, 2732 M, 4249 M, 4587 M, 4595 M, 3216 M, 3874 M, gihuilic 1752 C, 2051 C, 2065 C, 2592 C, 2616 C, 2732 C, 4249 C, 4587 C, 4595 C, 1418 C, gihuilik 3216 C, 3874 C, gehuuilic 1418 M, Nom. Sg. gehuilic 2618 M, 4375 M, gihuilic 2618 C, 4375 C, Nom. Sg. N. gehuilic 3851 M, 4050 M, gihuilic 3851 C, 4050 C, 1412 C, 1504 C, gehuuilic 1412 M, 1504 M, Gen. Sg. M. gihuilikes 601 M C, 1917 C, 2347 C, 2879 C, 3333 C, 3336 C, 3498 C, 3628 C, 3781 C, 3913 C, 4115 C, 954 C, 1670 C, 1592 C, gehuilikes 1917 M, 2347 M, 2879 M, 3333 M, 3336 M, 3498 M, 3628 M, 3781 M, 3913 M, 4115 M, 2169 M, 3200 M, 2284 M, gihuilicas 2169 C, gihuilices 3200 C, 1253 C, 1607 C, gihuuilikes 954 M, gehuuilikes 1670 M, 1253 M, 1607 M, 1218 M, gehuuilicas 1592 M, gihuilikies 2284 C, gihuilíkes 1824 C, Gen. Sg. N. gehuilikes 3811 M, gihuilices 3811 C, gehuuilikes 1344 M, gihuilicas 1344 C, gehuilicas 1344 V, Dat. Sg. gihuilikon 1689 C, Dat. Sg. M. gihuuilicum 908 M, gihuilicon 908 C, 1712 C, 1748 C, 1963 C, 2490 C, 4377 C, 4773 C, 5035 C, gehuuilicumu 1712 M, gehuuilicomu 1699 M, gehuilicumu 1748 M, 1963 M, 2490 M, 4377 M, 4773 M, gihuilcon 1459 C, Dat. Sg. N. gehuilicum 1464 M, gihuilicon 1464 C, 4153 C, gehuilicumu 4153 M, Akk. Sg. M. gihuilican 353 M C, 3188 C, gihuilikne 353 S, gehuiliken 3188 M, Akk. Sg. F. gehuilica 1987 M, gihuilica 56 C, 1987 C, Akk. Sg. N. gehuilic 5253 M, 975 P, gihuilic 5253 C, gihuuilig 975 M, gihuilik 975 C, Instr. N. gehuilicu 3494 M, 3932 M, 4191 M, gihuilicu 3494 C, 3932 C, 5357 C, 1602 C, gihuiliku 4191 C, gehuuilicu 1689 M, gehuuilico 1602 M, Dat. Pl. M. gihuilicun 342 M, gihuilicon 342 C, 1008 C, 1020 C, 1113 C, 1616 C, gihuuilicun 1008 M, 1020 M, gehuuilicun 1113 M, 1616 M, Gen Nom. Sg. giuuilic Gen 312, BPr Nom. Sg. M. gewilik Wa 18, 13 M = SAAT 5, 13, GlEe Nom. Sg. N. gihuúilik omne Wa 54, 14b = SAGA 102, 14b = Gl 4, 296, 27, FM Nom. Sg. M. gihuilik Wa 35, 19 = SAAT 35, 19, Wa 35, 34 = SAAT 35, 34, GlPW Dat. Sg. M. gívvílikemo quibusque Wa 100, 14a = SAGA 88, 14a = Gl 2, 586, 11, SPs gihuilik omnis Ps. 28/8 = Tiefenbach Ps. 28/9 = SAAT 318, 29 (Ps. 28/8), Ps. 115/2 = Tiefenbach Ps. 115/11 = SAAT 327, 17 (= 328, 17) (Ps. 115/2); Kont.: H allaro rehto gihuuilig 975, H gihuilic hêlag man 537, H that he alâtan mag liudeo gihuuilicun saca endi sundea 1008; Son.: vgl. Behaghel, O., Die Syntax des Heliand, 1897, S. 2, 34, 35, 66, 120, Wortschatz der germanischen Spracheinheit, unter Mitw. v. Falk, H., gänzlich umgearb. v. Torp, A., 4. A., 1909, S. 114, Henrici, E., Über die substantivische Anwendung der Bildungen mit -lîh in der Bedeutung »jeder« bis zum 11. Jahrhundert, PBB 5 (1878), S. 51ff., Sievers, E., Heliand, 1878, S. 426, 1f. (zu H 1752), Behaghel, O., Heliand und Genesis, 1882, 10. A. 1996, S. 26 (zu H 537), zu H 1699 vgl. Bartsch, K., Zum Kodex Cottonianus des Heliand, Germania 23 (1878), S. 405 und Sievers, E., Zum Cottonianus des Heliand, Germania 24 (1879) S. 77, Schmeller, J., Heliand oder die altsächsische Evangelien-Harmonie, I, 51, 14 (gihuilicon), Piper, P., Die altsächsische Bibeldichtung, 1897, S. 144 (gehulicon), gihuikes (in Handschrift C) für gehuuilikes (in Handschrift M) in Vers 1218, gehues (in Handschrift M) für gihuilíkes (in Handschrift C) in Vers 1824, gihulicon (in Handschrift M) für gehuuilicomu (in Handschrift C) in Vers 1699, huuilicumu (in Handschrift M) für gihuilcon (in Handschrift C) in Vers 1459, huilcumu (in Handschrift M) für gihuilicon (in Handschrift C) in Vers 5035, gihuilikon (in Handschrift C) für gehuuilicu (in Handschrift M) in Vers 1689</w:t>
      </w:r>
    </w:p>
    <w:p>
      <w:pPr>
        <w:pStyle w:val="KeinLeerraum"/>
        <w:rPr/>
      </w:pPr>
      <w:r>
        <w:rPr>
          <w:rStyle w:val="Wrterbuchkopfzeile"/>
        </w:rPr>
        <w:t>giÆlen</w:t>
      </w:r>
      <w:r>
        <w:rPr>
          <w:rStyle w:val="WrterbuchStandard"/>
          <w:b/>
        </w:rPr>
        <w:t xml:space="preserve"> 16</w:t>
      </w:r>
      <w:r>
        <w:rPr>
          <w:rStyle w:val="WrterbuchStandard"/>
        </w:rPr>
        <w:t>, ahd., sw. V. (1a): nhd. eilen, streben, streben nach, sich beeilen, schnell laufen, bestrebt sein (V.), bestrebt sein (V.) auf, trachten nach; ne. hurry (V.), endeavour (V.); ÜG.: lat. aspirare Gl, certare Gl, cito ire O, convolare Gl, occurrere Gl, occurrere (= giÆlen zi) O, venire (V.) (2) O; Vw.: s. dara</w:t>
        <w:noBreakHyphen/>
        <w:t>, furi</w:t>
        <w:noBreakHyphen/>
        <w:t>, hera</w:t>
        <w:noBreakHyphen/>
        <w:t>; Q.: Gl, N, O (863-871); E.: s. gi, Ælen</w:t>
      </w:r>
    </w:p>
    <w:p>
      <w:pPr>
        <w:pStyle w:val="KeinLeerraum"/>
        <w:rPr/>
      </w:pPr>
      <w:r>
        <w:rPr>
          <w:rStyle w:val="Wrterbuchkopfzeile"/>
        </w:rPr>
        <w:t>giimpitæn*</w:t>
      </w:r>
      <w:r>
        <w:rPr>
          <w:rStyle w:val="WrterbuchStandard"/>
          <w:b/>
        </w:rPr>
        <w:t xml:space="preserve"> 2</w:t>
      </w:r>
      <w:r>
        <w:rPr>
          <w:rStyle w:val="WrterbuchStandard"/>
        </w:rPr>
        <w:t>, ahd., sw. V. (2): nhd. impfen, propfen, pflanzen, bepflanzen; ne. inoculate, plant (V.); ÜG.: lat. conserere (V.) (1) Gl, inserere (V.) (1) Gl; Q.: Gl (1. Viertel 9. Jh.); I.: z. T. Lw. lat. imputõre; E.: s. gi, impitæn</w:t>
      </w:r>
    </w:p>
    <w:p>
      <w:pPr>
        <w:pStyle w:val="KeinLeerraum"/>
        <w:rPr/>
      </w:pPr>
      <w:r>
        <w:rPr>
          <w:rStyle w:val="Wrterbuchkopfzeile"/>
        </w:rPr>
        <w:t>giinnæn*</w:t>
      </w:r>
      <w:r>
        <w:rPr>
          <w:rStyle w:val="WrterbuchStandard"/>
          <w:b/>
        </w:rPr>
        <w:t xml:space="preserve"> 1</w:t>
      </w:r>
      <w:r>
        <w:rPr>
          <w:rStyle w:val="WrterbuchStandard"/>
        </w:rPr>
        <w:t>, ahd., sw. V. (2): nhd. aufnehmen; ne. accept (V.); Q.: N (1000); E.: s. gi, innæn</w:t>
      </w:r>
    </w:p>
    <w:p>
      <w:pPr>
        <w:pStyle w:val="KeinLeerraum"/>
        <w:rPr/>
      </w:pPr>
      <w:r>
        <w:rPr>
          <w:rStyle w:val="Wrterbuchkopfzeile"/>
        </w:rPr>
        <w:t>giinwerten*</w:t>
      </w:r>
      <w:r>
        <w:rPr>
          <w:rStyle w:val="WrterbuchStandard"/>
          <w:b/>
        </w:rPr>
        <w:t xml:space="preserve"> 1</w:t>
      </w:r>
      <w:r>
        <w:rPr>
          <w:rStyle w:val="WrterbuchStandard"/>
        </w:rPr>
        <w:t>, ahd., sw. V. (1a): nhd. verinnerlichen; ne. introvert (V.); ÜG.: lat. (internare) Gl; Q.: Gl (11. Jh.); I.: Lüt. lat. internare?; E.: s. gi, inwert</w:t>
      </w:r>
    </w:p>
    <w:p>
      <w:pPr>
        <w:pStyle w:val="KeinLeerraum"/>
        <w:rPr/>
      </w:pPr>
      <w:r>
        <w:rPr>
          <w:rStyle w:val="Wrterbuchkopfzeile"/>
        </w:rPr>
        <w:t>giinzihtigæn*</w:t>
      </w:r>
      <w:r>
        <w:rPr>
          <w:rStyle w:val="WrterbuchStandard"/>
          <w:b/>
        </w:rPr>
        <w:t xml:space="preserve"> 1</w:t>
      </w:r>
      <w:r>
        <w:rPr>
          <w:rStyle w:val="WrterbuchStandard"/>
        </w:rPr>
        <w:t>, ahd., sw. V. (2): nhd. bezichtigen, beschuldigen; ne. blame (V.); ÜG.: lat. (insimulare) Gl; Q.: Gl (10. Jh.); I.: Lüt. lat. insimulare?; E.: s. gi, inzihtÆg</w:t>
      </w:r>
    </w:p>
    <w:p>
      <w:pPr>
        <w:pStyle w:val="KeinLeerraum"/>
        <w:rPr/>
      </w:pPr>
      <w:r>
        <w:rPr>
          <w:rStyle w:val="Wrterbuchkopfzeile"/>
        </w:rPr>
        <w:t>giirrõri*</w:t>
      </w:r>
      <w:r>
        <w:rPr>
          <w:rStyle w:val="WrterbuchStandard"/>
          <w:b/>
        </w:rPr>
        <w:t xml:space="preserve"> 1</w:t>
      </w:r>
      <w:r>
        <w:rPr>
          <w:rStyle w:val="WrterbuchStandard"/>
        </w:rPr>
        <w:t>, ahd., st. M. (ja): nhd. Verführer, Versucher, Verwirrer; ne. seducer, confuser; ÜG.: lat. seductor Gl, turbator Gl, ventilator Gl; Q.: Gl (11. Jh.); I.: Lüt. lat. turbator?; E.: s. gi, irrõri</w:t>
      </w:r>
    </w:p>
    <w:p>
      <w:pPr>
        <w:pStyle w:val="KeinLeerraum"/>
        <w:rPr/>
      </w:pPr>
      <w:r>
        <w:rPr>
          <w:rStyle w:val="Wrterbuchkopfzeile"/>
        </w:rPr>
        <w:t>giirren*</w:t>
      </w:r>
      <w:r>
        <w:rPr>
          <w:rStyle w:val="WrterbuchStandard"/>
          <w:b/>
        </w:rPr>
        <w:t xml:space="preserve"> 101</w:t>
      </w:r>
      <w:r>
        <w:rPr>
          <w:rStyle w:val="WrterbuchStandard"/>
        </w:rPr>
        <w:t>, ahd., sw. V. (1a): nhd. »irren«, verwirren, stören, verhindern, jemanden etwas verwirren, in Verwirrung bringen, in die Irre führen, durcheinanderbringen, abhalten von, irre führen, in Unordnung bringen, Fehler machen, erschüttern, zerstören, verderben, verführen; ne. err, disturb, prevent; ÜG.: lat. auferre Gl, N, avertere Gl, concutere Gl, confundere Gl, N, conturbare Gl, N, convellere Gl, (convertere) Gl, deformare Gl, depravare Gl, destruere Gl, discutere Gl, dissipare Gl, dissolvere Gl, distollere Gl, (error) O, excussus (= giirrit) Gl, excutere Gl, impedire Gl, N, inquietare Gl, irritus (= giirrit) Gl, lacerare Gl, macula (= giirritaz) Gl, mutilare Gl, naevus (= giirritaz) Gl, obstrepere Gl, perfringere Gl, perturbare Gl, N, pervertere Gl, pessimare Gl, praepedire? Gl, praependere? Gl, repellere N, scandalizare Gl, (scindere) Gl, sollicitare Gl, solvere Gl, (subvertere) Gl, O, supplantare Gl, (studere)? Gl, turbare Gl, ventilare Gl, violare (V.) Gl; Q.: Gl (4. Viertel 8. Jh.), N, O, OG, WH; I.: Lbd. lat. scandalizare?, supplantare?; E.: s. gi, irren; W.: s. mhd. geirren, sw. V., stören, hindern, irre machen; R.: giirrit, Part. Prät.=Adj.: nhd. ungültig; ne. invalid; ÜG.: lat. excussus Gl, irritus Gl; R.: giirritaz, Part. Prät.=N.: nhd. Makel, Fleck; ne. stain (N.); ÜG.: lat. macula Gl, naevus Gl; Son.: Tglr Sankt Gallener Homilienglossar = Homilienglossar von Sankt Gallen (Sankt Gallen, Stiftsbibliothek 193) (4. Viertel 8. Jh.)</w:t>
      </w:r>
    </w:p>
    <w:p>
      <w:pPr>
        <w:pStyle w:val="KeinLeerraum"/>
        <w:rPr/>
      </w:pPr>
      <w:r>
        <w:rPr>
          <w:rStyle w:val="Wrterbuchkopfzeile"/>
        </w:rPr>
        <w:t>giirri*</w:t>
      </w:r>
      <w:r>
        <w:rPr>
          <w:rStyle w:val="WrterbuchStandard"/>
          <w:b/>
        </w:rPr>
        <w:t xml:space="preserve"> 1</w:t>
      </w:r>
      <w:r>
        <w:rPr>
          <w:rStyle w:val="WrterbuchStandard"/>
        </w:rPr>
        <w:t>, ahd., st. N. (ja): nhd. Irreführung, Hindernis; ne. misleading (N.); ÜG.: lat. (impedimentum) Gl; Q.: Gl (12. Jh.); E.: s. gi, irren</w:t>
      </w:r>
    </w:p>
    <w:p>
      <w:pPr>
        <w:pStyle w:val="KeinLeerraum"/>
        <w:rPr/>
      </w:pPr>
      <w:r>
        <w:rPr>
          <w:rStyle w:val="Wrterbuchkopfzeile"/>
        </w:rPr>
        <w:t>giirrida*</w:t>
      </w:r>
      <w:r>
        <w:rPr>
          <w:rStyle w:val="WrterbuchStandard"/>
          <w:b/>
        </w:rPr>
        <w:t xml:space="preserve"> 2</w:t>
      </w:r>
      <w:r>
        <w:rPr>
          <w:rStyle w:val="WrterbuchStandard"/>
        </w:rPr>
        <w:t>, ahd., st. F. (æ): nhd. Irreführung, Verwirrung, Fehler; ne. misleading (N.), fault; ÜG.: lat. naevus Gl, subversio Gl; Q.: Gl (11. Jh.); E.: s. gi, irrida</w:t>
      </w:r>
    </w:p>
    <w:p>
      <w:pPr>
        <w:pStyle w:val="KeinLeerraum"/>
        <w:rPr/>
      </w:pPr>
      <w:r>
        <w:rPr>
          <w:rStyle w:val="Wrterbuchkopfzeile"/>
        </w:rPr>
        <w:t>giirrisal*</w:t>
      </w:r>
      <w:r>
        <w:rPr>
          <w:rStyle w:val="WrterbuchStandard"/>
          <w:b/>
        </w:rPr>
        <w:t xml:space="preserve"> 1</w:t>
      </w:r>
      <w:r>
        <w:rPr>
          <w:rStyle w:val="WrterbuchStandard"/>
        </w:rPr>
        <w:t>, ahd., st. N. (a): nhd. Ärgernis, Hindernis; ne. scandal, obstacle; ÜG.: lat. scandalum Gl; Q.: Gl (12. Jh.); I.: Lbd. lat. scandalum?; E.: s. gi, irren</w:t>
      </w:r>
    </w:p>
    <w:p>
      <w:pPr>
        <w:pStyle w:val="KeinLeerraum"/>
        <w:rPr/>
      </w:pPr>
      <w:r>
        <w:rPr>
          <w:rStyle w:val="Wrterbuchkopfzeile"/>
        </w:rPr>
        <w:t>giirrit*</w:t>
      </w:r>
      <w:r>
        <w:rPr>
          <w:rStyle w:val="WrterbuchStandard"/>
        </w:rPr>
        <w:t>, girt*, ahd., Part. Prät.=Adj.: nhd. geirrt; ne. hampered; Vw.: s. un</w:t>
        <w:noBreakHyphen/>
        <w:t>; Hw.: s. giirren*, irren</w:t>
      </w:r>
    </w:p>
    <w:p>
      <w:pPr>
        <w:pStyle w:val="KeinLeerraum"/>
        <w:rPr/>
      </w:pPr>
      <w:r>
        <w:rPr>
          <w:rStyle w:val="Wrterbuchkopfzeile"/>
        </w:rPr>
        <w:t>giirritÆ*</w:t>
      </w:r>
      <w:r>
        <w:rPr>
          <w:rStyle w:val="WrterbuchStandard"/>
          <w:b/>
        </w:rPr>
        <w:t xml:space="preserve"> 2</w:t>
      </w:r>
      <w:r>
        <w:rPr>
          <w:rStyle w:val="WrterbuchStandard"/>
        </w:rPr>
        <w:t>, ahd., st. F. (Æ): nhd. Umsturz, Irreführung, Verwirrung; ne. revolution; ÜG.: lat. eversio Gl, subversio Gl; Q.: Gl (9./10. Jh.); I.: Lsch. lat. eversio?, subversio?; E.: s. gi, irren</w:t>
      </w:r>
    </w:p>
    <w:p>
      <w:pPr>
        <w:pStyle w:val="KeinLeerraum"/>
        <w:rPr/>
      </w:pPr>
      <w:r>
        <w:rPr>
          <w:rStyle w:val="Wrterbuchkopfzeile"/>
        </w:rPr>
        <w:t>giirræn*</w:t>
      </w:r>
      <w:r>
        <w:rPr>
          <w:rStyle w:val="WrterbuchStandard"/>
          <w:b/>
        </w:rPr>
        <w:t xml:space="preserve"> 5</w:t>
      </w:r>
      <w:r>
        <w:rPr>
          <w:rStyle w:val="WrterbuchStandard"/>
        </w:rPr>
        <w:t>, ahd., sw. V. (2): nhd. »irren«, sich verirren, in die Irre gehen, irregehen, abweichen (V.) (2); ne. lose o.'s way; ÜG.: lat. (commovere) O, errare T, non dirigere N; Q.: N, O, T (830), WH; E.: s. gi, irræn; W.: s. mhd. geirren, sw. V., stören, hindern, irre machen</w:t>
      </w:r>
    </w:p>
    <w:p>
      <w:pPr>
        <w:pStyle w:val="KeinLeerraum"/>
        <w:rPr/>
      </w:pPr>
      <w:r>
        <w:rPr>
          <w:rStyle w:val="Wrterbuchkopfzeile"/>
        </w:rPr>
        <w:t>giÆsarnit*</w:t>
      </w:r>
      <w:r>
        <w:rPr>
          <w:rStyle w:val="WrterbuchStandard"/>
        </w:rPr>
        <w:t>, ahd., Part. Prät.=Adj.: nhd. mit Eisen beschlagen (Part. Prät.); ne. iron</w:t>
        <w:noBreakHyphen/>
        <w:t>bound; Hw.: s. Æsarnen*</w:t>
      </w:r>
    </w:p>
    <w:p>
      <w:pPr>
        <w:pStyle w:val="KeinLeerraum"/>
        <w:rPr/>
      </w:pPr>
      <w:r>
        <w:rPr>
          <w:rStyle w:val="Wrterbuchkopfzeile"/>
        </w:rPr>
        <w:t>giÆsarnæt*</w:t>
      </w:r>
      <w:r>
        <w:rPr>
          <w:rStyle w:val="WrterbuchStandard"/>
        </w:rPr>
        <w:t>, ahd., Part. Prät.=Adj.: nhd. mit Eisen beschlagen (Part. Prät.); ne. iron</w:t>
        <w:noBreakHyphen/>
        <w:t>bound; Hw.: s. Æsarnæn*</w:t>
      </w:r>
    </w:p>
    <w:p>
      <w:pPr>
        <w:pStyle w:val="KeinLeerraum"/>
        <w:rPr/>
      </w:pPr>
      <w:r>
        <w:rPr>
          <w:rStyle w:val="Wrterbuchkopfzeile"/>
        </w:rPr>
        <w:t>giÆtalen*</w:t>
      </w:r>
      <w:r>
        <w:rPr>
          <w:rStyle w:val="WrterbuchStandard"/>
          <w:b/>
        </w:rPr>
        <w:t xml:space="preserve"> 1</w:t>
      </w:r>
      <w:r>
        <w:rPr>
          <w:rStyle w:val="WrterbuchStandard"/>
        </w:rPr>
        <w:t>, ahd., sw. V. (1a): nhd. leeren, vernichten, annullieren, zunichte machen; ne. empty (V.), destroy, annul; ÜG.: lat. annullare Gl; Q.: Gl (Ende 8. Jh.); I.: Lbd. lat. annullare?; E.: s. gi, Ætalen; Son.: Tglr Rb = großes Reichenauer Bibel-Glossar (Karlsruhe, Badische Landesbibliothek Aug. IC = XCIX) (Ende 8. Jh.)</w:t>
      </w:r>
    </w:p>
    <w:p>
      <w:pPr>
        <w:pStyle w:val="KeinLeerraum"/>
        <w:rPr/>
      </w:pPr>
      <w:r>
        <w:rPr>
          <w:rStyle w:val="Wrterbuchkopfzeile"/>
        </w:rPr>
        <w:t>giitaniuwæn*</w:t>
      </w:r>
      <w:r>
        <w:rPr>
          <w:rStyle w:val="WrterbuchStandard"/>
          <w:b/>
        </w:rPr>
        <w:t xml:space="preserve"> 4</w:t>
      </w:r>
      <w:r>
        <w:rPr>
          <w:rStyle w:val="WrterbuchStandard"/>
        </w:rPr>
        <w:t>, giitniuwæn*, ahd., sw. V. (2): nhd. erneuern, wiederherstellen, wiedergutmachen, reformieren, wiedergewinnen; ne. renew, repair, reform (V.); ÜG.: lat. excolere Gl, recuperare Gl, reformare Gl, reparare Gl; Q.: Gl (Ende 8. Jh.); I.: Lüt. lat. renovare?; E.: s. gi, itaniuwi; Son.: Tglr Rb = großes Reichenauer Bibel-Glossar (Karlsruhe, Badische Landesbibliothek Aug. IC = XCIX) (Ende 8. Jh.)</w:t>
      </w:r>
    </w:p>
    <w:p>
      <w:pPr>
        <w:pStyle w:val="KeinLeerraum"/>
        <w:rPr/>
      </w:pPr>
      <w:r>
        <w:rPr>
          <w:rStyle w:val="Wrterbuchkopfzeile"/>
        </w:rPr>
        <w:t>giith</w:t>
      </w:r>
      <w:r>
        <w:rPr>
          <w:rStyle w:val="WrterbuchStandard"/>
        </w:rPr>
        <w:t>, mnd., Sb.: Vw.: s. gÆt; L.: MndHwb 1/2, 117 (gît)</w:t>
      </w:r>
    </w:p>
    <w:p>
      <w:pPr>
        <w:pStyle w:val="KeinLeerraum"/>
        <w:rPr/>
      </w:pPr>
      <w:r>
        <w:rPr>
          <w:rStyle w:val="Wrterbuchkopfzeile"/>
        </w:rPr>
        <w:t>giitniuwæn*</w:t>
      </w:r>
      <w:r>
        <w:rPr>
          <w:rStyle w:val="WrterbuchStandard"/>
        </w:rPr>
        <w:t>, ahd., sw. V. (2): Vw.: s. giitaniuwæn*</w:t>
      </w:r>
    </w:p>
    <w:p>
      <w:pPr>
        <w:pStyle w:val="KeinLeerraum"/>
        <w:rPr/>
      </w:pPr>
      <w:r>
        <w:rPr>
          <w:rStyle w:val="Wrterbuchkopfzeile"/>
        </w:rPr>
        <w:t>*gi-jan?</w:t>
      </w:r>
      <w:r>
        <w:rPr>
          <w:rStyle w:val="WrterbuchStandard"/>
        </w:rPr>
        <w:t>, got., sw. V. (1): nhd. gähnen; ne. yawn (V.); E.: germ. *gei-, V., gähnen, klaffen; s. idg. *hÐ- (2), *hý-, *hÐi-, *hÆ-, V., gähnen, klaffen, Pokorny 419</w:t>
      </w:r>
    </w:p>
    <w:p>
      <w:pPr>
        <w:pStyle w:val="KeinLeerraum"/>
        <w:rPr/>
      </w:pPr>
      <w:r>
        <w:rPr>
          <w:rStyle w:val="Wrterbuchkopfzeile"/>
        </w:rPr>
        <w:t>gijõro</w:t>
      </w:r>
      <w:r>
        <w:rPr>
          <w:rStyle w:val="WrterbuchStandard"/>
          <w:b/>
        </w:rPr>
        <w:t xml:space="preserve"> 1</w:t>
      </w:r>
      <w:r>
        <w:rPr>
          <w:rStyle w:val="WrterbuchStandard"/>
        </w:rPr>
        <w:t>, ahd., Adv.: nhd. jährlich, alljährlich; ne. annually; ÜG.: lat. per omnes annos T; Q.: OT, T (830); I.: Lüt. lat. per omnes annos?; E.: s. gi, jõr</w:t>
      </w:r>
    </w:p>
    <w:p>
      <w:pPr>
        <w:pStyle w:val="KeinLeerraum"/>
        <w:rPr/>
      </w:pPr>
      <w:r>
        <w:rPr>
          <w:rStyle w:val="Wrterbuchkopfzeile"/>
        </w:rPr>
        <w:t>gijõzen*</w:t>
      </w:r>
      <w:r>
        <w:rPr>
          <w:rStyle w:val="WrterbuchStandard"/>
          <w:b/>
        </w:rPr>
        <w:t xml:space="preserve"> 16</w:t>
      </w:r>
      <w:r>
        <w:rPr>
          <w:rStyle w:val="WrterbuchStandard"/>
        </w:rPr>
        <w:t>, ahd., sw. V. (1a): nhd. bejahen, zustimmen, beipflichten, einverstanden sein (V.), übereinstimmen, genehmigen; ne. agree; ÜG.: lat. admittere? Gl, annuere Gl, assentire Gl, concedere Gl, conivere Gl, consentire Gl, convenire Gl, favere Gl; Q.: Gl (10. Jh.); E.: s. gi, jõzen</w:t>
      </w:r>
    </w:p>
    <w:p>
      <w:pPr>
        <w:pStyle w:val="KeinLeerraum"/>
        <w:rPr/>
      </w:pPr>
      <w:r>
        <w:rPr>
          <w:rStyle w:val="Wrterbuchkopfzeile"/>
        </w:rPr>
        <w:t>gijõzunga*</w:t>
      </w:r>
      <w:r>
        <w:rPr>
          <w:rStyle w:val="WrterbuchStandard"/>
          <w:b/>
        </w:rPr>
        <w:t xml:space="preserve"> 1</w:t>
      </w:r>
      <w:r>
        <w:rPr>
          <w:rStyle w:val="WrterbuchStandard"/>
        </w:rPr>
        <w:t>, ahd., st. F. (æ): nhd. Nachsicht, Einwilligung, Zustimmung; ne. forbearance, consent (N.); ÜG.: lat. coniventia Gl; Q.: Gl (1070); I.: Lüt. lat. coniventia?; E.: s. gi, jõzen</w:t>
      </w:r>
    </w:p>
    <w:p>
      <w:pPr>
        <w:pStyle w:val="KeinLeerraum"/>
        <w:rPr/>
      </w:pPr>
      <w:r>
        <w:rPr>
          <w:rStyle w:val="Wrterbuchkopfzeile"/>
        </w:rPr>
        <w:t>gijehan*</w:t>
      </w:r>
      <w:r>
        <w:rPr>
          <w:rStyle w:val="WrterbuchStandard"/>
          <w:b/>
        </w:rPr>
        <w:t xml:space="preserve"> 15</w:t>
      </w:r>
      <w:r>
        <w:rPr>
          <w:rStyle w:val="WrterbuchStandard"/>
        </w:rPr>
        <w:t>, ahd., st. V. (5): nhd. bekennen, zugeben, preisen, beichten, etwas bekennen, Geständnis ablegen, öffentlich bezeugen, erklären; ne. confess, praise (V.); ÜG.: lat. concedere N, confiteri WK, N, consentire N, profiteri T, protestari Gl, recipere N; Q.: Gl, N, OT, T, WK (790?); I.: Lüs.?, Lbd.? lat. confiteri?; E.: s. gi, jehan; W.: mhd. gejehen, st. V., zusagen, bekennen, zugestehen, zuerkennen</w:t>
      </w:r>
    </w:p>
    <w:p>
      <w:pPr>
        <w:pStyle w:val="KeinLeerraum"/>
        <w:rPr/>
      </w:pPr>
      <w:r>
        <w:rPr>
          <w:rStyle w:val="Wrterbuchkopfzeile"/>
        </w:rPr>
        <w:t>gijiht*</w:t>
      </w:r>
      <w:r>
        <w:rPr>
          <w:rStyle w:val="WrterbuchStandard"/>
          <w:b/>
        </w:rPr>
        <w:t xml:space="preserve"> 52</w:t>
      </w:r>
      <w:r>
        <w:rPr>
          <w:rStyle w:val="WrterbuchStandard"/>
        </w:rPr>
        <w:t>, ahd., st. F. (i): nhd. »Beichte«, Bekenntnis, Geständnis, Sündenbekenntnis, Aussage, Bejahung, Zugeständnis, Lob, Zustimmung, Gebot, Vorschrift, Prämisse; ne. confession; ÜG.: lat. affirmatio N, concessio N, concessum (N.) N, (confatio)? N, confessio N, NGl, disponere (= gijiht werdan) N, oratio N, professio Gl, propositio N, ratio N, satisfactio Gl, sumptum (N.) N, testatius (= mit bezzirun gijihti) N, testimonium N; Q.: Gl (10. Jh.), N, NGl; I.: Lbd. lat. affirmatio?, confessio?, oratio?, professio?, propositio?, ratio?, sumptum?, testimonium?; E.: s. germ. *jehti</w:t>
        <w:noBreakHyphen/>
        <w:t>, *jehtiz, st. F. (i), Aussage, Bekenntnis; vgl. idg. *Øek</w:t>
        <w:noBreakHyphen/>
        <w:t>, V., sprechen, Pokorny 503; R.: gijiht tuon: nhd. Bekenntnis ablegen von; ne. confess s.th.</w:t>
      </w:r>
    </w:p>
    <w:p>
      <w:pPr>
        <w:pStyle w:val="KeinLeerraum"/>
        <w:rPr/>
      </w:pPr>
      <w:r>
        <w:rPr>
          <w:rStyle w:val="Wrterbuchkopfzeile"/>
        </w:rPr>
        <w:t>gijihtõri*</w:t>
      </w:r>
      <w:r>
        <w:rPr>
          <w:rStyle w:val="WrterbuchStandard"/>
          <w:b/>
        </w:rPr>
        <w:t xml:space="preserve"> 2</w:t>
      </w:r>
      <w:r>
        <w:rPr>
          <w:rStyle w:val="WrterbuchStandard"/>
        </w:rPr>
        <w:t>, ahd., st. M. (ja): nhd. Bekenner, Zeuge, Märtyrer, Blutzeuge; ne. confessor, martyr; ÜG.: lat. martyr NGl; Q.: NGl (2. Viertel 11. Jh.); I.: Lüt. lat. martyr; E.: s. gi, jihtõri</w:t>
      </w:r>
    </w:p>
    <w:p>
      <w:pPr>
        <w:pStyle w:val="KeinLeerraum"/>
        <w:rPr/>
      </w:pPr>
      <w:r>
        <w:rPr>
          <w:rStyle w:val="Wrterbuchkopfzeile"/>
        </w:rPr>
        <w:t>gijihten*</w:t>
      </w:r>
      <w:r>
        <w:rPr>
          <w:rStyle w:val="WrterbuchStandard"/>
          <w:b/>
        </w:rPr>
        <w:t xml:space="preserve"> 3</w:t>
      </w:r>
      <w:r>
        <w:rPr>
          <w:rStyle w:val="WrterbuchStandard"/>
        </w:rPr>
        <w:t>, ahd., sw. V. (1a): nhd. bekennen, bezeugen, beichten, zum Geständnis einer Sache bringen; ne. confess, witness (V.); ÜG.: lat. curvari? Gl, inquisitor (= der gijihtit) N, vindicare N; Q.: Gl (Anfang 9. Jh.), N; E.: s. gi, jihten</w:t>
      </w:r>
    </w:p>
    <w:p>
      <w:pPr>
        <w:pStyle w:val="KeinLeerraum"/>
        <w:rPr/>
      </w:pPr>
      <w:r>
        <w:rPr>
          <w:rStyle w:val="Wrterbuchkopfzeile"/>
        </w:rPr>
        <w:t>gijihtida*</w:t>
      </w:r>
      <w:r>
        <w:rPr>
          <w:rStyle w:val="WrterbuchStandard"/>
          <w:b/>
        </w:rPr>
        <w:t xml:space="preserve"> 1</w:t>
      </w:r>
      <w:r>
        <w:rPr>
          <w:rStyle w:val="WrterbuchStandard"/>
        </w:rPr>
        <w:t>, ahd., st. F. (æ): nhd. Zeugnis, Bekenntnis; ne. confession, testimony; ÜG.: lat. testimonium N; Q.: N (1000); I.: Lüt. lat. testimonium?; E.: s. gi, jëhten</w:t>
      </w:r>
    </w:p>
    <w:p>
      <w:pPr>
        <w:pStyle w:val="KeinLeerraum"/>
        <w:rPr/>
      </w:pPr>
      <w:r>
        <w:rPr>
          <w:rStyle w:val="Wrterbuchkopfzeile"/>
        </w:rPr>
        <w:t>gijihtÆg*</w:t>
      </w:r>
      <w:r>
        <w:rPr>
          <w:rStyle w:val="WrterbuchStandard"/>
          <w:b/>
        </w:rPr>
        <w:t xml:space="preserve"> 1</w:t>
      </w:r>
      <w:r>
        <w:rPr>
          <w:rStyle w:val="WrterbuchStandard"/>
        </w:rPr>
        <w:t>, ahd., Adj.: nhd. bekennend; ne. confessing; ÜG.: lat. concedere (= gijihtÆg werdan) N; Q.: N (1000); E.: s. gi, jihtÆg; R.: gijihtÆg werdan: nhd. etwas zugeben; ne. admit s.th.; ÜG.: lat. concedere N</w:t>
      </w:r>
    </w:p>
    <w:p>
      <w:pPr>
        <w:pStyle w:val="KeinLeerraum"/>
        <w:rPr/>
      </w:pPr>
      <w:r>
        <w:rPr>
          <w:rStyle w:val="Wrterbuchkopfzeile"/>
        </w:rPr>
        <w:t>gijohhida*</w:t>
      </w:r>
      <w:r>
        <w:rPr>
          <w:rStyle w:val="WrterbuchStandard"/>
          <w:b/>
        </w:rPr>
        <w:t xml:space="preserve"> 1</w:t>
      </w:r>
      <w:r>
        <w:rPr>
          <w:rStyle w:val="WrterbuchStandard"/>
        </w:rPr>
        <w:t>, gijochida*, ahd., st. F. (æ): nhd. Joch, Gespann; ne. yoke (N.); ÜG.: lat. iugum Gl; Q.: Gl (Ende 8. Jh.); I.: Lüt. lat. iugum?; E.: s. gi, joh; Son.: Tglr Rb = großes Reichenauer Bibel-Glossar (Karlsruhe, Badische Landesbibliothek Aug. IC = XCIX) (Ende 8. Jh.)</w:t>
      </w:r>
    </w:p>
    <w:p>
      <w:pPr>
        <w:pStyle w:val="KeinLeerraum"/>
        <w:rPr/>
      </w:pPr>
      <w:r>
        <w:rPr>
          <w:rStyle w:val="Wrterbuchkopfzeile"/>
        </w:rPr>
        <w:t>gijoht*</w:t>
      </w:r>
      <w:r>
        <w:rPr>
          <w:rStyle w:val="WrterbuchStandard"/>
          <w:b/>
        </w:rPr>
        <w:t xml:space="preserve"> 1</w:t>
      </w:r>
      <w:r>
        <w:rPr>
          <w:rStyle w:val="WrterbuchStandard"/>
        </w:rPr>
        <w:t>, ahd., Sb.: nhd. Joch, Gespann; ne. yoke (N.); ÜG.: lat. iugales Gl; Q.: Gl (Ende 8. Jh.); I.: Lüt. lat. iugales?; E.: s. gi, joh</w:t>
      </w:r>
    </w:p>
    <w:p>
      <w:pPr>
        <w:pStyle w:val="KeinLeerraum"/>
        <w:rPr/>
      </w:pPr>
      <w:r>
        <w:rPr>
          <w:rStyle w:val="Wrterbuchkopfzeile"/>
        </w:rPr>
        <w:t>gik</w:t>
      </w:r>
      <w:r>
        <w:rPr>
          <w:rStyle w:val="WrterbuchStandard"/>
        </w:rPr>
        <w:t>, mnd., Pers.-Pron.: Vw.: s. gÆ (2); L.: MndHwb 1, 112 (gik), Lü 124a (gik)</w:t>
      </w:r>
    </w:p>
    <w:p>
      <w:pPr>
        <w:pStyle w:val="KeinLeerraum"/>
        <w:rPr/>
      </w:pPr>
      <w:r>
        <w:rPr>
          <w:rStyle w:val="Wrterbuchkopfzeile"/>
        </w:rPr>
        <w:t>gikalawen*</w:t>
      </w:r>
      <w:r>
        <w:rPr>
          <w:rStyle w:val="WrterbuchStandard"/>
          <w:b/>
        </w:rPr>
        <w:t xml:space="preserve"> 2</w:t>
      </w:r>
      <w:r>
        <w:rPr>
          <w:rStyle w:val="WrterbuchStandard"/>
        </w:rPr>
        <w:t>, ahd., sw. V. (1a): nhd. kahl machen, scheren (V.) (1), glattscheren; ne. make bald, shave (V.); ÜG.: lat. decalvare Gl; Q.: Gl (11. Jh.); I.: Lüt. lat. decalvare?; E.: s. gi, kalawen</w:t>
      </w:r>
    </w:p>
    <w:p>
      <w:pPr>
        <w:pStyle w:val="KeinLeerraum"/>
        <w:rPr/>
      </w:pPr>
      <w:r>
        <w:rPr>
          <w:rStyle w:val="Wrterbuchkopfzeile"/>
        </w:rPr>
        <w:t>gikamari*</w:t>
      </w:r>
      <w:r>
        <w:rPr>
          <w:rStyle w:val="WrterbuchStandard"/>
          <w:b/>
        </w:rPr>
        <w:t xml:space="preserve"> 1</w:t>
      </w:r>
      <w:r>
        <w:rPr>
          <w:rStyle w:val="WrterbuchStandard"/>
        </w:rPr>
        <w:t>, ahd., st. N. (ja): nhd. Kammer, Gemach, Wohnung; ne. chamber, dwelling (N.); ÜG.: lat. camera O; Q.: O (863-871); I.: z. T. Lw. lat. camera; E.: s. gi; s. lat. camera, F., gewölbte Decke; idg. *kamer</w:t>
        <w:noBreakHyphen/>
        <w:t>, V., wölben, biegen, Pokorny 524; W.: s. nhd. Gekämmer, N., »Gekämmer«, DW 5, 2828</w:t>
      </w:r>
    </w:p>
    <w:p>
      <w:pPr>
        <w:pStyle w:val="KeinLeerraum"/>
        <w:rPr/>
      </w:pPr>
      <w:r>
        <w:rPr>
          <w:rStyle w:val="Wrterbuchkopfzeile"/>
        </w:rPr>
        <w:t>gikambæt*</w:t>
      </w:r>
      <w:r>
        <w:rPr>
          <w:rStyle w:val="WrterbuchStandard"/>
        </w:rPr>
        <w:t>, ahd., Part. Prät.=Adj.: nhd. mit einem Kamm versehen (Adj.), mit einem Helmbusch versehen (Adj.); ne. provided with a plume (of the helmet); Hw.: s. kambæn*</w:t>
      </w:r>
    </w:p>
    <w:p>
      <w:pPr>
        <w:pStyle w:val="KeinLeerraum"/>
        <w:rPr/>
      </w:pPr>
      <w:r>
        <w:rPr>
          <w:rStyle w:val="Wrterbuchkopfzeile"/>
        </w:rPr>
        <w:t>gikapitulæt*</w:t>
      </w:r>
      <w:r>
        <w:rPr>
          <w:rStyle w:val="WrterbuchStandard"/>
        </w:rPr>
        <w:t>, ahd., Part. Prät.=Adj.: nhd. verbessert; ne. improved; Vw.: s. un</w:t>
        <w:noBreakHyphen/>
        <w:t>; Hw.: s. kapitulæn*</w:t>
      </w:r>
    </w:p>
    <w:p>
      <w:pPr>
        <w:pStyle w:val="KeinLeerraum"/>
        <w:rPr/>
      </w:pPr>
      <w:r>
        <w:rPr>
          <w:rStyle w:val="Wrterbuchkopfzeile"/>
        </w:rPr>
        <w:t>gikastæt*</w:t>
      </w:r>
      <w:r>
        <w:rPr>
          <w:rStyle w:val="WrterbuchStandard"/>
        </w:rPr>
        <w:t>, ahd., Part. Prät.=Adj.: nhd. gefasst (Adj.), eingefasst; ne. set (Adj.); Hw.: s. kastæn*</w:t>
      </w:r>
    </w:p>
    <w:p>
      <w:pPr>
        <w:pStyle w:val="KeinLeerraum"/>
        <w:rPr/>
      </w:pPr>
      <w:r>
        <w:rPr>
          <w:rStyle w:val="Wrterbuchkopfzeile"/>
        </w:rPr>
        <w:t>gikelisonæt*</w:t>
      </w:r>
      <w:r>
        <w:rPr>
          <w:rStyle w:val="WrterbuchStandard"/>
        </w:rPr>
        <w:t>, ahd., Part. Prät.=Adj.: nhd. mit Stiefeln versehen (Adj.); ne. provided with boots; Hw.: s. kelisonæn*</w:t>
      </w:r>
    </w:p>
    <w:p>
      <w:pPr>
        <w:pStyle w:val="KeinLeerraum"/>
        <w:rPr/>
      </w:pPr>
      <w:r>
        <w:rPr>
          <w:rStyle w:val="Wrterbuchkopfzeile"/>
        </w:rPr>
        <w:t>gikennen*</w:t>
      </w:r>
      <w:r>
        <w:rPr>
          <w:rStyle w:val="WrterbuchStandard"/>
          <w:b/>
        </w:rPr>
        <w:t xml:space="preserve"> (2) 1</w:t>
      </w:r>
      <w:r>
        <w:rPr>
          <w:rStyle w:val="WrterbuchStandard"/>
        </w:rPr>
        <w:t>, ahd., sw. V. (1a): nhd. wiedererkennen; ne. recognize; ÜG.: lat. recognoscere Gl; Q.: Gl (1175); E.: s. gi; s. germ. *kannjan, sw. V., kennen; W.: mhd. gekennen, sw. V., erkennen</w:t>
      </w:r>
    </w:p>
    <w:p>
      <w:pPr>
        <w:pStyle w:val="KeinLeerraum"/>
        <w:rPr/>
      </w:pPr>
      <w:r>
        <w:rPr>
          <w:rStyle w:val="Wrterbuchkopfzeile"/>
        </w:rPr>
        <w:t>gikennen*</w:t>
      </w:r>
      <w:r>
        <w:rPr>
          <w:rStyle w:val="WrterbuchStandard"/>
          <w:b/>
        </w:rPr>
        <w:t xml:space="preserve"> (1) 4</w:t>
      </w:r>
      <w:r>
        <w:rPr>
          <w:rStyle w:val="WrterbuchStandard"/>
        </w:rPr>
        <w:t>, ahd., sw. V. (1a): nhd. erzeugen, gebären, hervorbringen, geboren werden; ne. generate, bear (V.); ÜG.: lat. generare Gl, genitor (= gikennenti) Gl, gignere Gl, nasci Gl; Q.: Gl (vor 790?); E.: s. gi; s. germ. *ken</w:t>
        <w:noBreakHyphen/>
        <w:t>, sw. V., zeugen, erzeugen</w:t>
      </w:r>
    </w:p>
    <w:p>
      <w:pPr>
        <w:pStyle w:val="KeinLeerraum"/>
        <w:rPr/>
      </w:pPr>
      <w:r>
        <w:rPr>
          <w:rStyle w:val="Wrterbuchkopfzeile"/>
        </w:rPr>
        <w:t>gikÐren*</w:t>
      </w:r>
      <w:r>
        <w:rPr>
          <w:rStyle w:val="WrterbuchStandard"/>
          <w:b/>
        </w:rPr>
        <w:t xml:space="preserve"> 35</w:t>
      </w:r>
      <w:r>
        <w:rPr>
          <w:rStyle w:val="WrterbuchStandard"/>
        </w:rPr>
        <w:t>, ahd., sw. V. (1a): nhd. kehren (V.) (1), wenden, verdrehen, verschlechtern, führen, verbinden (?), hinwenden, lenken, bringen, verwenden, verwandeln, zurückkehren; ne. turn (V.), direct (V.), join (V.), twist (V.), make worse; ÜG.: lat. convertere O, declinare Gl, N, deflectere Gl, depravare (= hintarort gikÐren) Gl, derivare Gl, detrahere N, divertere T, inclinare Gl, inflectere Gl, intorquere Gl, pervertere (= in abuh gikÐren) Gl, purgare O, redigere Gl, retorquere N; Vw.: s. ana</w:t>
        <w:noBreakHyphen/>
        <w:t>, nidar</w:t>
        <w:noBreakHyphen/>
        <w:t>, ðf</w:t>
        <w:noBreakHyphen/>
        <w:t>, widari</w:t>
        <w:noBreakHyphen/>
        <w:t>; Q.: Gl (nach 765?), N, O, T; E.: s. gi, kÐren; R.: frammortes gikÐren: nhd. fördern; ne. promote; R.: heimortes gikÐren: nhd. ans Ende gelangen; ne. come to an end; R.: hintarort gikÐren: nhd. verdrehen; ne. twist (V.); ÜG.: lat. depravare Gl; R.: in abuh gikÐren: nhd. verschlechtern; ne. make worse; ÜG.: lat. pervertere Gl</w:t>
      </w:r>
    </w:p>
    <w:p>
      <w:pPr>
        <w:pStyle w:val="KeinLeerraum"/>
        <w:rPr/>
      </w:pPr>
      <w:r>
        <w:rPr>
          <w:rStyle w:val="Wrterbuchkopfzeile"/>
        </w:rPr>
        <w:t>gikÐrida*</w:t>
      </w:r>
      <w:r>
        <w:rPr>
          <w:rStyle w:val="WrterbuchStandard"/>
          <w:b/>
        </w:rPr>
        <w:t xml:space="preserve"> 1</w:t>
      </w:r>
      <w:r>
        <w:rPr>
          <w:rStyle w:val="WrterbuchStandard"/>
        </w:rPr>
        <w:t>, ahd., st. F. (æ): nhd. Umkehrung, Winkelzug; ne. conversion; ÜG.: lat. syllogismus plectilis (= wõhsprehhÆga gikÐrida) Gl; Q.: Gl (11. Jh.); E.: s. gi, kÐren; R.: wõhsprehhÆga gikÐrida: nhd. komplizierter Syllogismus; ne. complicated syllogism; ÜG.: lat. syllogismus plectilis Gl</w:t>
      </w:r>
    </w:p>
    <w:p>
      <w:pPr>
        <w:pStyle w:val="KeinLeerraum"/>
        <w:rPr/>
      </w:pPr>
      <w:r>
        <w:rPr>
          <w:rStyle w:val="Wrterbuchkopfzeile"/>
        </w:rPr>
        <w:t>gikerien*</w:t>
      </w:r>
      <w:r>
        <w:rPr>
          <w:rStyle w:val="WrterbuchStandard"/>
          <w:b/>
        </w:rPr>
        <w:t xml:space="preserve"> 2</w:t>
      </w:r>
      <w:r>
        <w:rPr>
          <w:rStyle w:val="WrterbuchStandard"/>
        </w:rPr>
        <w:t>, gikerren*, ahd., sw. V. (1b): nhd. kehren (V.) (2), fegen, ausfegen; ne. sweep (V.); ÜG.: lat. verrere Gl; Q.: Gl, O (863-871); E.: s. gi, kerien</w:t>
      </w:r>
    </w:p>
    <w:p>
      <w:pPr>
        <w:pStyle w:val="KeinLeerraum"/>
        <w:rPr/>
      </w:pPr>
      <w:r>
        <w:rPr>
          <w:rStyle w:val="Wrterbuchkopfzeile"/>
        </w:rPr>
        <w:t>*gikÐrlÆh?</w:t>
      </w:r>
      <w:r>
        <w:rPr>
          <w:rStyle w:val="WrterbuchStandard"/>
        </w:rPr>
        <w:t>, ahd., Adj.: nhd. beugbar; ne. flexible; Vw.: s. un</w:t>
        <w:noBreakHyphen/>
      </w:r>
    </w:p>
    <w:p>
      <w:pPr>
        <w:pStyle w:val="KeinLeerraum"/>
        <w:rPr/>
      </w:pPr>
      <w:r>
        <w:rPr>
          <w:rStyle w:val="Wrterbuchkopfzeile"/>
        </w:rPr>
        <w:t>gikestigæn*</w:t>
      </w:r>
      <w:r>
        <w:rPr>
          <w:rStyle w:val="WrterbuchStandard"/>
          <w:b/>
        </w:rPr>
        <w:t xml:space="preserve"> 1</w:t>
      </w:r>
      <w:r>
        <w:rPr>
          <w:rStyle w:val="WrterbuchStandard"/>
        </w:rPr>
        <w:t>, ahd., sw. V. (2): nhd. »kasteien«, züchtigen, strafen, tadeln, abtöten; ne. chastise, punish, blame (V.); ÜG.: lat. crucifigere Gl; Q.: Gl (10. Jh.); I.: z. T. Lw. lat. castigare; E.: s. gi, kestigæn</w:t>
      </w:r>
    </w:p>
    <w:p>
      <w:pPr>
        <w:pStyle w:val="KeinLeerraum"/>
        <w:rPr/>
      </w:pPr>
      <w:r>
        <w:rPr>
          <w:rStyle w:val="Wrterbuchkopfzeile"/>
        </w:rPr>
        <w:t>gikewen*</w:t>
      </w:r>
      <w:r>
        <w:rPr>
          <w:rStyle w:val="WrterbuchStandard"/>
          <w:b/>
        </w:rPr>
        <w:t xml:space="preserve"> 1</w:t>
      </w:r>
      <w:r>
        <w:rPr>
          <w:rStyle w:val="WrterbuchStandard"/>
        </w:rPr>
        <w:t>, ahd., sw. V. (1b): nhd. nennen; ne. call (V.); ÜG.: lat. vocare T; Q.: T (830); E.: s. gi; s. germ. *kaujan, sw. V., rufen</w:t>
      </w:r>
    </w:p>
    <w:p>
      <w:pPr>
        <w:pStyle w:val="KeinLeerraum"/>
        <w:rPr/>
      </w:pPr>
      <w:r>
        <w:rPr>
          <w:rStyle w:val="Wrterbuchkopfzeile"/>
        </w:rPr>
        <w:t>gikieni*</w:t>
      </w:r>
      <w:r>
        <w:rPr>
          <w:rStyle w:val="WrterbuchStandard"/>
          <w:b/>
        </w:rPr>
        <w:t xml:space="preserve"> 1</w:t>
      </w:r>
      <w:r>
        <w:rPr>
          <w:rStyle w:val="WrterbuchStandard"/>
        </w:rPr>
        <w:t>, ahd., st. N. (ja): nhd. Kienfackel, Kienspan; ne. pine torch; ÜG.: lat. taeda Gl; Q.: Gl (9. Jh.); E.: s. gi, kien</w:t>
      </w:r>
    </w:p>
    <w:p>
      <w:pPr>
        <w:pStyle w:val="KeinLeerraum"/>
        <w:rPr/>
      </w:pPr>
      <w:r>
        <w:rPr>
          <w:rStyle w:val="Wrterbuchkopfzeile"/>
        </w:rPr>
        <w:t>gi-kies-an*</w:t>
      </w:r>
      <w:r>
        <w:rPr>
          <w:rStyle w:val="WrterbuchStandard"/>
          <w:b/>
        </w:rPr>
        <w:t xml:space="preserve"> 1</w:t>
      </w:r>
      <w:r>
        <w:rPr>
          <w:rStyle w:val="WrterbuchStandard"/>
        </w:rPr>
        <w:t>, ge-kies-on*, anfrk., st. V. (2): nhd. auswählen; ne. choose; ÜG.: lat. eligere MNPs; Hw.: vgl. as. gikiosan, ahd. gekiosan*; Q.: MNPs (9. Jh.); E.: germ. *gakeusan, st. V., wählen; s. idg. *kom, Adv., Präp., Präf., neben, bei, mit, entlang, Pokorny 612?; idg. *eus</w:t>
        <w:noBreakHyphen/>
        <w:t>, V., kosten (V.) (2), genießen, schmecken, Pokorny 399; B.: MNPs 2. P. Sg. Prät. Akt. Ind. gecuri elegisti 64, 5 Berlin; Son.: Quak setzt gekieson an</w:t>
      </w:r>
    </w:p>
    <w:p>
      <w:pPr>
        <w:pStyle w:val="KeinLeerraum"/>
        <w:rPr/>
      </w:pPr>
      <w:r>
        <w:rPr>
          <w:rStyle w:val="Wrterbuchkopfzeile"/>
        </w:rPr>
        <w:t>gik</w:t>
        <w:noBreakHyphen/>
        <w:t>il</w:t>
        <w:noBreakHyphen/>
        <w:t>l</w:t>
        <w:noBreakHyphen/>
        <w:t>a*</w:t>
      </w:r>
      <w:r>
        <w:rPr>
          <w:rStyle w:val="WrterbuchStandard"/>
          <w:b/>
        </w:rPr>
        <w:t xml:space="preserve"> 1</w:t>
      </w:r>
      <w:r>
        <w:rPr>
          <w:rStyle w:val="WrterbuchStandard"/>
        </w:rPr>
        <w:t>, gich-il-l-a*, as., sw. F. (n): nhd. Eiszapfen; ne. icicle (N.); ÜG.: lat. stiria GlVO; Hw.: s. *hil; vgl. ahd. ihhilla* (sw. F. n); Q.: GlVO (11. Jh.); E.: germ. *jekila, Sb., Eisstückchen; s. idg., *Øeg</w:t>
        <w:noBreakHyphen/>
        <w:t>?, Sb., Eis, Pokorny 503; B.: GlVO Nom. Sg. ihilla stiria Wa 110, 13b = SAGA 192, 13b = Gl 2, 726, 36</w:t>
      </w:r>
    </w:p>
    <w:p>
      <w:pPr>
        <w:pStyle w:val="KeinLeerraum"/>
        <w:rPr/>
      </w:pPr>
      <w:r>
        <w:rPr>
          <w:rStyle w:val="Wrterbuchkopfzeile"/>
        </w:rPr>
        <w:t>gi</w:t>
        <w:noBreakHyphen/>
        <w:t>kios</w:t>
        <w:noBreakHyphen/>
        <w:t>an</w:t>
      </w:r>
      <w:r>
        <w:rPr>
          <w:rStyle w:val="WrterbuchStandard"/>
          <w:b/>
        </w:rPr>
        <w:t xml:space="preserve"> 24</w:t>
      </w:r>
      <w:r>
        <w:rPr>
          <w:rStyle w:val="WrterbuchStandard"/>
        </w:rPr>
        <w:t>, as., st. V. (2b): nhd. wählen, auswählen; ne. choose (V.); Hw.: vgl. ahd. gikiosan* (st. V. 2b); anfrk. gikiesan; Q.: H (830); E.: germ. *gakeusan, st. V., wählen; s. idg. *kom, Präp., Präf., neben, bei, mit, entlang, Pokorny 612?; s. idg. *eus</w:t>
        <w:noBreakHyphen/>
        <w:t>, V., kosten (V.) (2), genießen, schmecken, Pokorny 399; B.: H Inf. gikiosan 3139 M C, 3. Pers. Sg. Präs. gekiusid 2458 M, gikiusit 2458 C, 3. Pers. Sg. Prät. gicos 1029 M C, 1190 M C, 5168 C, 1250 C, 1280 C, 5307 C, 147 C, 1260 C, gecos 5168 M, 1250 M, 1280 M, 147 M, gikos 1280 V, 1. Pers. Pl. Prät. gicurun 3310 M C, 3. Pers. Pl. Prät. gecurun 1186 M, gicuran 1186 C, 3. Pers. Pl. Prät. Konj. gicurin 2884 M C, Part. Prät. gecoran 1297 M, gicoran 1297 C, 3119 C, 62 C, 3736 C, gikoran 1297 V, 3736 M, gicoren 3119 C, Akk. Sg. M. gicoranan 991 M C P, 3451 C, 4147 C, gicoranen 4147 M, Nom. Pl. M. gikorene 4392 M, gicorana 4392 C, 12 C, gecorana 17 C, Akk. Pl. M. gicorane 2903 M, 3037 M, gicorana 2903 C, 3037 C; Kont.: H kumad gi the thar gikorene sindun 4392, H gecurun im thana neriandan Krist te hêrron 1186; Son.: vgl. Holthausen, F., Altsächsisches Elementarbuch, 1921, S. 241b (2), Gallée, J., Altsächsische Grammatik, 2. A. 1910, § 382, Anm. 1 (zu H 1186), Sievers, E., Heliand, 1878, S. 429, 11 (zu H 1186), S. 527, 33 (Anm. zu H 3451), cos (in Handschrift M) für gicos (in Handschrift C) in Vers 1260</w:t>
      </w:r>
    </w:p>
    <w:p>
      <w:pPr>
        <w:pStyle w:val="KeinLeerraum"/>
        <w:rPr/>
      </w:pPr>
      <w:r>
        <w:rPr>
          <w:rStyle w:val="Wrterbuchkopfzeile"/>
        </w:rPr>
        <w:t>gikiosan*</w:t>
      </w:r>
      <w:r>
        <w:rPr>
          <w:rStyle w:val="WrterbuchStandard"/>
          <w:b/>
        </w:rPr>
        <w:t xml:space="preserve"> 46</w:t>
      </w:r>
      <w:r>
        <w:rPr>
          <w:rStyle w:val="WrterbuchStandard"/>
        </w:rPr>
        <w:t>, ahd., st. V. (2b): nhd. wählen, kiesen, prüfen, erkennen, erwägen, sehen, wahrnehmen, betrachten, aussuchen, auswählen, erwählen, schätzen, einschätzen, beurteilen; ne. choose, examine, recognize, consider; ÜG.: lat. appretiare MF, approbare Gl, colligere N, comprobare Gl, considerare N, decernere N, deliberare Gl, N, deligere N, discernere N, eligere MF, T, legere Gl, librare Gl, perpendere N, perspicere N, probare Gl, providere Gl; Hw.: vgl. anfrk. gikiesan*, as. gikiosan; Q.: Gl, MF (Ende 8. Jh.), N, OT, Psb, T; E.: germ. *gakeusan, st. V., wählen; s. idg. *kom, Adv., Präp., Präf., neben, bei, mit, entlang, Pokorny 612?; idg. *eus</w:t>
        <w:noBreakHyphen/>
        <w:t>, V., kosten (V.) (2), genießen, schmecken, Pokorny 399</w:t>
      </w:r>
    </w:p>
    <w:p>
      <w:pPr>
        <w:pStyle w:val="KeinLeerraum"/>
        <w:rPr/>
      </w:pPr>
      <w:r>
        <w:rPr>
          <w:rStyle w:val="Wrterbuchkopfzeile"/>
        </w:rPr>
        <w:t>*gikiosantlÆh?</w:t>
      </w:r>
      <w:r>
        <w:rPr>
          <w:rStyle w:val="WrterbuchStandard"/>
        </w:rPr>
        <w:t>, ahd., Adj.: nhd. schätzbar, berechenbar, endlich; ne. calculable, finite; Vw.: s. un</w:t>
        <w:noBreakHyphen/>
      </w:r>
    </w:p>
    <w:p>
      <w:pPr>
        <w:pStyle w:val="KeinLeerraum"/>
        <w:rPr/>
      </w:pPr>
      <w:r>
        <w:rPr>
          <w:rStyle w:val="Wrterbuchkopfzeile"/>
        </w:rPr>
        <w:t>gikiosunga*</w:t>
      </w:r>
      <w:r>
        <w:rPr>
          <w:rStyle w:val="WrterbuchStandard"/>
          <w:b/>
        </w:rPr>
        <w:t xml:space="preserve"> 1</w:t>
      </w:r>
      <w:r>
        <w:rPr>
          <w:rStyle w:val="WrterbuchStandard"/>
        </w:rPr>
        <w:t>, ahd., st. F. (æ): nhd. Wahl, Beratung, Erörterung, Erwägung; ne. election; ÜG.: lat. corrogatio Gl; Q.: Gl (12. Jh.); I.: Lüt. lat. corrogatio?; E.: s. gi, kiosunga</w:t>
      </w:r>
    </w:p>
    <w:p>
      <w:pPr>
        <w:pStyle w:val="KeinLeerraum"/>
        <w:rPr/>
      </w:pPr>
      <w:r>
        <w:rPr>
          <w:rStyle w:val="Wrterbuchkopfzeile"/>
        </w:rPr>
        <w:t>gikist*</w:t>
      </w:r>
      <w:r>
        <w:rPr>
          <w:rStyle w:val="WrterbuchStandard"/>
          <w:b/>
        </w:rPr>
        <w:t xml:space="preserve"> 1</w:t>
      </w:r>
      <w:r>
        <w:rPr>
          <w:rStyle w:val="WrterbuchStandard"/>
        </w:rPr>
        <w:t>, ahd., Adj.: nhd. wohlhabend; ne. wealthy; ÜG.: lat. opulentus N; Q.: N (1000)</w:t>
      </w:r>
    </w:p>
    <w:p>
      <w:pPr>
        <w:pStyle w:val="KeinLeerraum"/>
        <w:rPr/>
      </w:pPr>
      <w:r>
        <w:rPr>
          <w:rStyle w:val="Wrterbuchkopfzeile"/>
        </w:rPr>
        <w:t>*gikkezzen?</w:t>
      </w:r>
      <w:r>
        <w:rPr>
          <w:rStyle w:val="WrterbuchStandard"/>
        </w:rPr>
        <w:t>, *gickezzen?, ahd., sw. V. (1a): Vw.: s. ir</w:t>
        <w:noBreakHyphen/>
      </w:r>
    </w:p>
    <w:p>
      <w:pPr>
        <w:pStyle w:val="KeinLeerraum"/>
        <w:rPr/>
      </w:pPr>
      <w:r>
        <w:rPr>
          <w:rStyle w:val="Wrterbuchkopfzeile"/>
        </w:rPr>
        <w:t>gikk-r</w:t>
      </w:r>
      <w:r>
        <w:rPr>
          <w:rStyle w:val="WrterbuchStandard"/>
        </w:rPr>
        <w:t>, an., st. M. (a): nhd. Narr; I.: Lw. mnd. geck; E.: s. mnd. geck, M., Narr, Tor (M.); L.: Vr 166b</w:t>
      </w:r>
    </w:p>
    <w:p>
      <w:pPr>
        <w:pStyle w:val="KeinLeerraum"/>
        <w:rPr/>
      </w:pPr>
      <w:r>
        <w:rPr>
          <w:rStyle w:val="Wrterbuchkopfzeile"/>
        </w:rPr>
        <w:t>giklagæn*</w:t>
      </w:r>
      <w:r>
        <w:rPr>
          <w:rStyle w:val="WrterbuchStandard"/>
          <w:b/>
        </w:rPr>
        <w:t xml:space="preserve"> 6?</w:t>
      </w:r>
      <w:r>
        <w:rPr>
          <w:rStyle w:val="WrterbuchStandard"/>
        </w:rPr>
        <w:t>, ahd., sw. V. (2): nhd. klagen, beklagen, bejammern, sich beklagen über, wehklagen; ne. complain of; ÜG.: lat. conqueri N, maerere Gl, queri N; Q.: Gl, N, O (863-871); E.: s. gi, klagæn; W.: s. nhd. geklagen, sw. V., klagen (verstärkt), DW 5, 2830</w:t>
      </w:r>
    </w:p>
    <w:p>
      <w:pPr>
        <w:pStyle w:val="KeinLeerraum"/>
        <w:rPr/>
      </w:pPr>
      <w:r>
        <w:rPr>
          <w:rStyle w:val="Wrterbuchkopfzeile"/>
        </w:rPr>
        <w:t>giklagæt*</w:t>
      </w:r>
      <w:r>
        <w:rPr>
          <w:rStyle w:val="WrterbuchStandard"/>
        </w:rPr>
        <w:t>, ahd., Part. Prät.=Adj.: nhd. beklagt; ne. mourned; Vw.: s. un</w:t>
        <w:noBreakHyphen/>
        <w:t>; Hw.: s. klagæn*, giklagæn*</w:t>
      </w:r>
    </w:p>
    <w:p>
      <w:pPr>
        <w:pStyle w:val="KeinLeerraum"/>
        <w:rPr/>
      </w:pPr>
      <w:r>
        <w:rPr>
          <w:rStyle w:val="Wrterbuchkopfzeile"/>
        </w:rPr>
        <w:t>gikleb*</w:t>
      </w:r>
      <w:r>
        <w:rPr>
          <w:rStyle w:val="WrterbuchStandard"/>
          <w:b/>
        </w:rPr>
        <w:t xml:space="preserve"> 1</w:t>
      </w:r>
      <w:r>
        <w:rPr>
          <w:rStyle w:val="WrterbuchStandard"/>
        </w:rPr>
        <w:t>, giklep*, ahd., Sb.: nhd. Klippe, Fels; ne. cliff, rock (N.); ÜG.: lat. rupes Gl; Q.: Gl (790); E.: s. gi, kleb</w:t>
      </w:r>
    </w:p>
    <w:p>
      <w:pPr>
        <w:pStyle w:val="KeinLeerraum"/>
        <w:rPr/>
      </w:pPr>
      <w:r>
        <w:rPr>
          <w:rStyle w:val="Wrterbuchkopfzeile"/>
        </w:rPr>
        <w:t>gikleiben*</w:t>
      </w:r>
      <w:r>
        <w:rPr>
          <w:rStyle w:val="WrterbuchStandard"/>
          <w:b/>
        </w:rPr>
        <w:t xml:space="preserve"> 3</w:t>
      </w:r>
      <w:r>
        <w:rPr>
          <w:rStyle w:val="WrterbuchStandard"/>
        </w:rPr>
        <w:t>, ahd., sw. V. (1a): nhd. streichen, kleben, festhalten, festmachen, einprägen; ne. paint (V.), glue (V.); Vw.: s. ana</w:t>
        <w:noBreakHyphen/>
        <w:t>; Q.: O (863-871); E.: s. gi, kleiben</w:t>
      </w:r>
    </w:p>
    <w:p>
      <w:pPr>
        <w:pStyle w:val="KeinLeerraum"/>
        <w:rPr/>
      </w:pPr>
      <w:r>
        <w:rPr>
          <w:rStyle w:val="Wrterbuchkopfzeile"/>
        </w:rPr>
        <w:t>giklenan*</w:t>
      </w:r>
      <w:r>
        <w:rPr>
          <w:rStyle w:val="WrterbuchStandard"/>
          <w:b/>
        </w:rPr>
        <w:t xml:space="preserve"> 1</w:t>
      </w:r>
      <w:r>
        <w:rPr>
          <w:rStyle w:val="WrterbuchStandard"/>
        </w:rPr>
        <w:t>, ahd., st. V. (5): nhd. streichen, bestreichen, beschmieren, schmieren (V.) (1); ne. paint (V.), spread (V.); Q.: O (863-871); E.: s. gi, klenan</w:t>
      </w:r>
    </w:p>
    <w:p>
      <w:pPr>
        <w:pStyle w:val="KeinLeerraum"/>
        <w:rPr/>
      </w:pPr>
      <w:r>
        <w:rPr>
          <w:rStyle w:val="Wrterbuchkopfzeile"/>
        </w:rPr>
        <w:t>giklenken*</w:t>
      </w:r>
      <w:r>
        <w:rPr>
          <w:rStyle w:val="WrterbuchStandard"/>
          <w:b/>
        </w:rPr>
        <w:t xml:space="preserve"> 4</w:t>
      </w:r>
      <w:r>
        <w:rPr>
          <w:rStyle w:val="WrterbuchStandard"/>
        </w:rPr>
        <w:t>, ahd., sw. V. (1a): nhd. zusammenpressen, verschränken, winden, verschlingen; ne. compress (V.); ÜG.: lat. artus (Adj.) (= giklenkit) Gl, conserere (V.) (2) Gl, tortuosus (= giklenkit) Gl; Q.: Gl (765); E.: s. gi; s. germ. *klangjan, sw. V., anhängen; R.: giklenkit, Part. Prät.=Adj.: nhd. gewunden, eng geschlossen; ne. wound (V.), tightly closed; ÜG.: lat. artus Gl, tortuosus Gl; Son.: Tglr Rb = großes Reichenauer Bibel-Glossar (Karlsruhe, Badische Landesbibliothek Aug. IC = XCIX)</w:t>
      </w:r>
    </w:p>
    <w:p>
      <w:pPr>
        <w:pStyle w:val="KeinLeerraum"/>
        <w:rPr/>
      </w:pPr>
      <w:r>
        <w:rPr>
          <w:rStyle w:val="Wrterbuchkopfzeile"/>
        </w:rPr>
        <w:t>giklenkit*</w:t>
      </w:r>
      <w:r>
        <w:rPr>
          <w:rStyle w:val="WrterbuchStandard"/>
        </w:rPr>
        <w:t>, ahd., Part. Prät.=Adj.: Vw.: s. giklenken*, *klenken?</w:t>
      </w:r>
    </w:p>
    <w:p>
      <w:pPr>
        <w:pStyle w:val="KeinLeerraum"/>
        <w:rPr/>
      </w:pPr>
      <w:r>
        <w:rPr>
          <w:rStyle w:val="Wrterbuchkopfzeile"/>
        </w:rPr>
        <w:t>giklÆban*</w:t>
      </w:r>
      <w:r>
        <w:rPr>
          <w:rStyle w:val="WrterbuchStandard"/>
          <w:b/>
        </w:rPr>
        <w:t xml:space="preserve"> 1</w:t>
      </w:r>
      <w:r>
        <w:rPr>
          <w:rStyle w:val="WrterbuchStandard"/>
        </w:rPr>
        <w:t>, ahd., st. V. (1a): nhd. kleben, festhaften, anhaften, festhaften; ne. stick (V.); ÜG.: lat. adhaerere Gl, asserere? Gl; Q.: Gl (790); I.: Lüt. lat. adhaerere?; E.: s. gi, klÆban</w:t>
      </w:r>
    </w:p>
    <w:p>
      <w:pPr>
        <w:pStyle w:val="KeinLeerraum"/>
        <w:rPr/>
      </w:pPr>
      <w:r>
        <w:rPr>
          <w:rStyle w:val="Wrterbuchkopfzeile"/>
        </w:rPr>
        <w:t>giknet*</w:t>
      </w:r>
      <w:r>
        <w:rPr>
          <w:rStyle w:val="WrterbuchStandard"/>
          <w:b/>
        </w:rPr>
        <w:t xml:space="preserve"> 9</w:t>
      </w:r>
      <w:r>
        <w:rPr>
          <w:rStyle w:val="WrterbuchStandard"/>
        </w:rPr>
        <w:t>, ahd., st. N. (a): nhd. Knetmasse, Masse, Teig, geknetete Masse, Klumpen (M.); ne. plasticine, mass (N.) (1), dough; ÜG.: lat. conspersio Gl, massa Gl; Q.: Gl (1. Viertel 9. Jh.); I.: Lüt. lat. conspersio?; E.: s. gi, knet</w:t>
      </w:r>
    </w:p>
    <w:p>
      <w:pPr>
        <w:pStyle w:val="KeinLeerraum"/>
        <w:rPr/>
      </w:pPr>
      <w:r>
        <w:rPr>
          <w:rStyle w:val="Wrterbuchkopfzeile"/>
        </w:rPr>
        <w:t>giknetan*</w:t>
      </w:r>
      <w:r>
        <w:rPr>
          <w:rStyle w:val="WrterbuchStandard"/>
          <w:b/>
        </w:rPr>
        <w:t xml:space="preserve"> 1</w:t>
      </w:r>
      <w:r>
        <w:rPr>
          <w:rStyle w:val="WrterbuchStandard"/>
        </w:rPr>
        <w:t>, ahd., st. V. (5): nhd. kneten, hineinbrocken; ne. knead; ÜG.: lat. interere Gl; Q.: Gl (10./11. Jh.); E.: s. gi, knetan; s. germ. *knedan, sw. V., kneten; germ. *gaknudan, st. V., kneten; vgl. idg. *kom, Adv., Präp., Präf., neben, bei, mit, entlang, Pokorny 612?; idg. *gnet</w:t>
        <w:noBreakHyphen/>
        <w:t>, V., drücken, kneten, Pokorny 371</w:t>
      </w:r>
    </w:p>
    <w:p>
      <w:pPr>
        <w:pStyle w:val="KeinLeerraum"/>
        <w:rPr/>
      </w:pPr>
      <w:r>
        <w:rPr>
          <w:rStyle w:val="Wrterbuchkopfzeile"/>
        </w:rPr>
        <w:t>giknihti</w:t>
      </w:r>
      <w:r>
        <w:rPr>
          <w:rStyle w:val="WrterbuchStandard"/>
          <w:b/>
        </w:rPr>
        <w:t xml:space="preserve"> 2</w:t>
      </w:r>
      <w:r>
        <w:rPr>
          <w:rStyle w:val="WrterbuchStandard"/>
        </w:rPr>
        <w:t>, giknehti, ahd., st. N. (ja): nhd. Gefolge, Jüngerschaft; ne. following (N.); Q.: O (863-871); E.: s. gi, kneht</w:t>
      </w:r>
    </w:p>
    <w:p>
      <w:pPr>
        <w:pStyle w:val="KeinLeerraum"/>
        <w:rPr/>
      </w:pPr>
      <w:r>
        <w:rPr>
          <w:rStyle w:val="Wrterbuchkopfzeile"/>
        </w:rPr>
        <w:t>gikniuwen*</w:t>
      </w:r>
      <w:r>
        <w:rPr>
          <w:rStyle w:val="WrterbuchStandard"/>
          <w:b/>
        </w:rPr>
        <w:t xml:space="preserve"> 2</w:t>
      </w:r>
      <w:r>
        <w:rPr>
          <w:rStyle w:val="WrterbuchStandard"/>
        </w:rPr>
        <w:t>, ahd., sw. V. (1a): nhd. knien, niederknien; ne. kneel; ÜG.: lat. anniti genibus N, (procumbere) O; Q.: N, O (863-871); I.: lat. beeinflusst?; E.: s. gi, kniuwen</w:t>
      </w:r>
    </w:p>
    <w:p>
      <w:pPr>
        <w:pStyle w:val="KeinLeerraum"/>
        <w:rPr/>
      </w:pPr>
      <w:r>
        <w:rPr>
          <w:rStyle w:val="Wrterbuchkopfzeile"/>
        </w:rPr>
        <w:t>giknupfen*</w:t>
      </w:r>
      <w:r>
        <w:rPr>
          <w:rStyle w:val="WrterbuchStandard"/>
          <w:b/>
        </w:rPr>
        <w:t xml:space="preserve"> 2</w:t>
      </w:r>
      <w:r>
        <w:rPr>
          <w:rStyle w:val="WrterbuchStandard"/>
        </w:rPr>
        <w:t>, giknuphen*, ahd., sw. V. (1a): nhd. zusammenknüpfen, zusammenschnüren, anbinden, verbinden; ne. tie together; ÜG.: lat. conectere Gl, subnectere Gl; Vw.: s. ana</w:t>
        <w:noBreakHyphen/>
        <w:t>, zuo</w:t>
        <w:noBreakHyphen/>
        <w:t>; Q.: Gl (790); I.: Lüs. lat. conectere?; E.: s. gi, knupfen</w:t>
      </w:r>
    </w:p>
    <w:p>
      <w:pPr>
        <w:pStyle w:val="KeinLeerraum"/>
        <w:rPr/>
      </w:pPr>
      <w:r>
        <w:rPr>
          <w:rStyle w:val="Wrterbuchkopfzeile"/>
        </w:rPr>
        <w:t>giknupfi</w:t>
      </w:r>
      <w:r>
        <w:rPr>
          <w:rStyle w:val="WrterbuchStandard"/>
          <w:b/>
        </w:rPr>
        <w:t xml:space="preserve"> 1</w:t>
      </w:r>
      <w:r>
        <w:rPr>
          <w:rStyle w:val="WrterbuchStandard"/>
        </w:rPr>
        <w:t>, ahd., st. N. (ja): nhd. Gelenk, Verbindung, Gefüge; ne. joint (N.); ÜG.: lat. iunctura WH; Q.: WH (um 1065); E.: s. gi, knupfen</w:t>
      </w:r>
    </w:p>
    <w:p>
      <w:pPr>
        <w:pStyle w:val="KeinLeerraum"/>
        <w:rPr/>
      </w:pPr>
      <w:r>
        <w:rPr>
          <w:rStyle w:val="Wrterbuchkopfzeile"/>
        </w:rPr>
        <w:t>giknupfida*</w:t>
      </w:r>
      <w:r>
        <w:rPr>
          <w:rStyle w:val="WrterbuchStandard"/>
          <w:b/>
        </w:rPr>
        <w:t xml:space="preserve"> 1</w:t>
      </w:r>
      <w:r>
        <w:rPr>
          <w:rStyle w:val="WrterbuchStandard"/>
        </w:rPr>
        <w:t>, ahd., st. F. (æ): nhd. Gewebe, Verknüpfung, Zusammenknüpfung, Verschnürung, Knüpfwerk; ne. texture, joint (N.); ÜG.: lat. textum Gl; Q.: Gl (11. Jh.); I.: Lüt. lat. textum?; E.: s. gi, knupfen</w:t>
      </w:r>
    </w:p>
    <w:p>
      <w:pPr>
        <w:pStyle w:val="KeinLeerraum"/>
        <w:rPr/>
      </w:pPr>
      <w:r>
        <w:rPr>
          <w:rStyle w:val="Wrterbuchkopfzeile"/>
        </w:rPr>
        <w:t>giknussen*</w:t>
      </w:r>
      <w:r>
        <w:rPr>
          <w:rStyle w:val="WrterbuchStandard"/>
          <w:b/>
        </w:rPr>
        <w:t xml:space="preserve"> 1</w:t>
      </w:r>
      <w:r>
        <w:rPr>
          <w:rStyle w:val="WrterbuchStandard"/>
        </w:rPr>
        <w:t>, ahd., sw. V. (1b): nhd. anschlagen, anstoßen, schlagen, stoßen; ne. push (V.), beat (V.); ÜG.: lat. incutere Gl; Vw.: s. zuo</w:t>
        <w:noBreakHyphen/>
        <w:t>; Q.: Gl (Ende 8. Jh.); E.: s. gi, knussen</w:t>
      </w:r>
    </w:p>
    <w:p>
      <w:pPr>
        <w:pStyle w:val="KeinLeerraum"/>
        <w:rPr/>
      </w:pPr>
      <w:r>
        <w:rPr>
          <w:rStyle w:val="Wrterbuchkopfzeile"/>
        </w:rPr>
        <w:t>gikohhæt*</w:t>
      </w:r>
      <w:r>
        <w:rPr>
          <w:rStyle w:val="WrterbuchStandard"/>
        </w:rPr>
        <w:t>, gikochæt*, ahd., Part. Prät.=Adj.: Vw.: s. kohhæn*</w:t>
      </w:r>
    </w:p>
    <w:p>
      <w:pPr>
        <w:pStyle w:val="KeinLeerraum"/>
        <w:rPr/>
      </w:pPr>
      <w:r>
        <w:rPr>
          <w:rStyle w:val="Wrterbuchkopfzeile"/>
        </w:rPr>
        <w:t>gikoran*</w:t>
      </w:r>
      <w:r>
        <w:rPr>
          <w:rStyle w:val="WrterbuchStandard"/>
        </w:rPr>
        <w:t>, ahd., Part. Prät.=Adj.: Vw.: s. kiosan*</w:t>
      </w:r>
    </w:p>
    <w:p>
      <w:pPr>
        <w:pStyle w:val="KeinLeerraum"/>
        <w:rPr/>
      </w:pPr>
      <w:r>
        <w:rPr>
          <w:rStyle w:val="Wrterbuchkopfzeile"/>
        </w:rPr>
        <w:t>*gikoranlÆh?</w:t>
      </w:r>
      <w:r>
        <w:rPr>
          <w:rStyle w:val="WrterbuchStandard"/>
        </w:rPr>
        <w:t>, ahd., Adj.: Vw.: s. *un</w:t>
        <w:noBreakHyphen/>
        <w:t>; Hw.: s. gikoranlÆhho*</w:t>
      </w:r>
    </w:p>
    <w:p>
      <w:pPr>
        <w:pStyle w:val="KeinLeerraum"/>
        <w:rPr/>
      </w:pPr>
      <w:r>
        <w:rPr>
          <w:rStyle w:val="Wrterbuchkopfzeile"/>
        </w:rPr>
        <w:t>gikoranlÆhho*</w:t>
      </w:r>
      <w:r>
        <w:rPr>
          <w:rStyle w:val="WrterbuchStandard"/>
          <w:b/>
        </w:rPr>
        <w:t xml:space="preserve"> 1</w:t>
      </w:r>
      <w:r>
        <w:rPr>
          <w:rStyle w:val="WrterbuchStandard"/>
        </w:rPr>
        <w:t>, gikoranlÆcho*, ahd., Adv.: nhd. fein, ausgewählt, gewählt, erlesen (Adj.); ne. finely, exquisitely; ÜG.: lat. eleganter Gl; Vw.: s. un</w:t>
        <w:noBreakHyphen/>
        <w:t>; Q.: Gl (765); I.: Lüt. lat. eleganter; E.: s. gi, kiosan, lÆh (3)</w:t>
      </w:r>
    </w:p>
    <w:p>
      <w:pPr>
        <w:pStyle w:val="KeinLeerraum"/>
        <w:rPr/>
      </w:pPr>
      <w:r>
        <w:rPr>
          <w:rStyle w:val="Wrterbuchkopfzeile"/>
        </w:rPr>
        <w:t>gikorÐn*</w:t>
      </w:r>
      <w:r>
        <w:rPr>
          <w:rStyle w:val="WrterbuchStandard"/>
          <w:b/>
        </w:rPr>
        <w:t xml:space="preserve"> 1</w:t>
      </w:r>
      <w:r>
        <w:rPr>
          <w:rStyle w:val="WrterbuchStandard"/>
        </w:rPr>
        <w:t>, ahd., sw. V. (2): nhd. prüfen, versuchen, etwas kosten, etwas schmecken, etwas erfahren (V.); ne. examine, try (V.), taste (V.); Q.: N (1000); E.: s. gi, korÐn</w:t>
      </w:r>
    </w:p>
    <w:p>
      <w:pPr>
        <w:pStyle w:val="KeinLeerraum"/>
        <w:rPr/>
      </w:pPr>
      <w:r>
        <w:rPr>
          <w:rStyle w:val="Wrterbuchkopfzeile"/>
        </w:rPr>
        <w:t>gikoræn*</w:t>
      </w:r>
      <w:r>
        <w:rPr>
          <w:rStyle w:val="WrterbuchStandard"/>
          <w:b/>
        </w:rPr>
        <w:t xml:space="preserve"> 24</w:t>
      </w:r>
      <w:r>
        <w:rPr>
          <w:rStyle w:val="WrterbuchStandard"/>
        </w:rPr>
        <w:t>, ahd., sw. V. (2): nhd. versuchen, prüfen, erproben, kosten (V.) (2), erweisen, billigen, schmecken, wahrnehmen; ne. try (V.), examine, taste (V.), prove, accept (V.); ÜG.: lat. appetere Gl, approbare Gl, attentare MH, edere (V.) (1) N, gustare N, T, praelibare Gl, probare T, sentire N; Hw.: s. koræn; Q.: FP, Gl (765?), MH, N, OT, T; E.: s. gi, koræn</w:t>
      </w:r>
    </w:p>
    <w:p>
      <w:pPr>
        <w:pStyle w:val="KeinLeerraum"/>
        <w:rPr/>
      </w:pPr>
      <w:r>
        <w:rPr>
          <w:rStyle w:val="Wrterbuchkopfzeile"/>
        </w:rPr>
        <w:t>gikorænæn*</w:t>
      </w:r>
      <w:r>
        <w:rPr>
          <w:rStyle w:val="WrterbuchStandard"/>
          <w:b/>
        </w:rPr>
        <w:t xml:space="preserve"> 5</w:t>
      </w:r>
      <w:r>
        <w:rPr>
          <w:rStyle w:val="WrterbuchStandard"/>
        </w:rPr>
        <w:t>, gikoronæn?, ahd., sw. V. (2): nhd. krönen, mit einem Kranz schmücken; ne. crown (V.); ÜG.: lat. coronare N, laureatus (= gikoronæt) Gl; Hw.: s. korænæn*; Q.: Gl (Ende 8. Jh.?), N; I.: z. T. Lw. lat. corænõre; E.: s. bi, korænæn</w:t>
      </w:r>
    </w:p>
    <w:p>
      <w:pPr>
        <w:pStyle w:val="KeinLeerraum"/>
        <w:rPr/>
      </w:pPr>
      <w:r>
        <w:rPr>
          <w:rStyle w:val="Wrterbuchkopfzeile"/>
        </w:rPr>
        <w:t>gikoræt*</w:t>
      </w:r>
      <w:r>
        <w:rPr>
          <w:rStyle w:val="WrterbuchStandard"/>
        </w:rPr>
        <w:t>, ahd., Part. Prät.=Adj.: nhd. gewählt; ne. selected; Vw.: s. un</w:t>
        <w:noBreakHyphen/>
        <w:t>; Hw.: s. koræn, gikoræn*</w:t>
      </w:r>
    </w:p>
    <w:p>
      <w:pPr>
        <w:pStyle w:val="KeinLeerraum"/>
        <w:rPr/>
      </w:pPr>
      <w:r>
        <w:rPr>
          <w:rStyle w:val="Wrterbuchkopfzeile"/>
        </w:rPr>
        <w:t>gikæsi*</w:t>
      </w:r>
      <w:r>
        <w:rPr>
          <w:rStyle w:val="WrterbuchStandard"/>
          <w:b/>
        </w:rPr>
        <w:t xml:space="preserve"> 63</w:t>
      </w:r>
      <w:r>
        <w:rPr>
          <w:rStyle w:val="WrterbuchStandard"/>
        </w:rPr>
        <w:t>, ahd., st. N. (ja): nhd. Rede, Wort, Erörterung, Ausspruch, Aussage, Äußerung, Beweisführung, Darlegung, Ausdrucksweise, Redeweise, Redefigur, Gerede, Geschwätzigkeit, Geschwätz, leeres Gerede; ne. speech, word, discussion; ÜG.: lat. affamen Gl, affatus (M.) Gl, assertio Gl, consortium Gl, corrogatio Gl, (dicere) WH, eloquium N, NGl, WH, fandum N, figura N, lingua N, locutio N, loquacitas Gl, oratio N, proloquium (= ferrolÆh gikæsi) N, propositio (= ferrolÆh gikæsi) N, ratio N, raticinatio N, (rhetoricus) N, sermo Gl, N, sermocinatio Gl, suaviloquentia (= swuozi gikæsi) N, syllogismus N, tractatus Gl, tractus (M.) Gl, verbum Gl; Vw.: s. reht</w:t>
        <w:noBreakHyphen/>
        <w:t>; Q.: Gl (1. Viertel 9. Jh.), JB, N, NGl, WH; I.: z. T. Lw. lat. causa, Lbd. lat. oratio?, ratio?, syllogismus?; E.: s. gi, kæsi; W.: mhd. gekãse, gekæse, st. N., Rede, Gespräch, Geschwätz; nhd. Gekose, Geköse, N., »Gekose«, DW 5, 2835</w:t>
      </w:r>
    </w:p>
    <w:p>
      <w:pPr>
        <w:pStyle w:val="KeinLeerraum"/>
        <w:rPr/>
      </w:pPr>
      <w:r>
        <w:rPr>
          <w:rStyle w:val="Wrterbuchkopfzeile"/>
        </w:rPr>
        <w:t>gikosilÆ*</w:t>
      </w:r>
      <w:r>
        <w:rPr>
          <w:rStyle w:val="WrterbuchStandard"/>
        </w:rPr>
        <w:t>, ahd., st. N. (a): Vw.: s. gikosilÆn*</w:t>
      </w:r>
    </w:p>
    <w:p>
      <w:pPr>
        <w:pStyle w:val="KeinLeerraum"/>
        <w:rPr/>
      </w:pPr>
      <w:r>
        <w:rPr>
          <w:rStyle w:val="Wrterbuchkopfzeile"/>
        </w:rPr>
        <w:t>gikosilÆn*</w:t>
      </w:r>
      <w:r>
        <w:rPr>
          <w:rStyle w:val="WrterbuchStandard"/>
          <w:b/>
        </w:rPr>
        <w:t xml:space="preserve"> 1</w:t>
      </w:r>
      <w:r>
        <w:rPr>
          <w:rStyle w:val="WrterbuchStandard"/>
        </w:rPr>
        <w:t>, gikosilÆ*, ahd., st. N. (a): nhd. Beredsamkeit; ne. eloquence; ÜG.: lat. eloquentia Gl; Q.: Gl (11./12. Jh.); I.: Lüt. lat. eloquentia; E.: s. gi, kæsi</w:t>
      </w:r>
    </w:p>
    <w:p>
      <w:pPr>
        <w:pStyle w:val="KeinLeerraum"/>
        <w:rPr/>
      </w:pPr>
      <w:r>
        <w:rPr>
          <w:rStyle w:val="Wrterbuchkopfzeile"/>
        </w:rPr>
        <w:t>gikæsæn*</w:t>
      </w:r>
      <w:r>
        <w:rPr>
          <w:rStyle w:val="WrterbuchStandard"/>
          <w:b/>
        </w:rPr>
        <w:t xml:space="preserve"> 3</w:t>
      </w:r>
      <w:r>
        <w:rPr>
          <w:rStyle w:val="WrterbuchStandard"/>
        </w:rPr>
        <w:t>, ahd., sw. V. (2): nhd. sagen, sprechen, reden, erwägen, abwägen, besprechen; ne. say (V.), speak, consider; ÜG.: lat. deliberare Gl, dicere NGl, (expendere) N; Q.: Gl (10. Jh.), N, NGl; I.: z. T. Lw. lat. causari; E.: s. gi, kæsæn</w:t>
      </w:r>
    </w:p>
    <w:p>
      <w:pPr>
        <w:pStyle w:val="KeinLeerraum"/>
        <w:rPr/>
      </w:pPr>
      <w:r>
        <w:rPr>
          <w:rStyle w:val="Wrterbuchkopfzeile"/>
        </w:rPr>
        <w:t>gi</w:t>
        <w:noBreakHyphen/>
        <w:t>kos</w:t>
        <w:noBreakHyphen/>
        <w:t>t</w:t>
        <w:noBreakHyphen/>
        <w:t>on*</w:t>
      </w:r>
      <w:r>
        <w:rPr>
          <w:rStyle w:val="WrterbuchStandard"/>
          <w:b/>
        </w:rPr>
        <w:t xml:space="preserve"> 1</w:t>
      </w:r>
      <w:r>
        <w:rPr>
          <w:rStyle w:val="WrterbuchStandard"/>
        </w:rPr>
        <w:t>, as., sw. V. (2): nhd. auskosten; ne. enjoy (V.); Hw.: vgl. ahd. *gikostæn? (sw. V. 2); Q.: H (830); E.: s. gi (2), koston*; B.: H Inf. gicoston 4764 M C; Kont.: H ik uuilliu is than gicoston 4764; Son.: vgl. Behaghel, O., Die Syntax des Heliand, 1897, S. 170</w:t>
      </w:r>
    </w:p>
    <w:p>
      <w:pPr>
        <w:pStyle w:val="KeinLeerraum"/>
        <w:rPr/>
      </w:pPr>
      <w:r>
        <w:rPr>
          <w:rStyle w:val="Wrterbuchkopfzeile"/>
        </w:rPr>
        <w:t>*gikostæn?</w:t>
      </w:r>
      <w:r>
        <w:rPr>
          <w:rStyle w:val="WrterbuchStandard"/>
        </w:rPr>
        <w:t>, ahd., sw. V. (2): Hw.: vgl. as. gikoston*</w:t>
      </w:r>
    </w:p>
    <w:p>
      <w:pPr>
        <w:pStyle w:val="KeinLeerraum"/>
        <w:rPr/>
      </w:pPr>
      <w:r>
        <w:rPr>
          <w:rStyle w:val="Wrterbuchkopfzeile"/>
        </w:rPr>
        <w:t>gikostunga*?</w:t>
      </w:r>
      <w:r>
        <w:rPr>
          <w:rStyle w:val="WrterbuchStandard"/>
          <w:b/>
        </w:rPr>
        <w:t xml:space="preserve"> 1?</w:t>
      </w:r>
      <w:r>
        <w:rPr>
          <w:rStyle w:val="WrterbuchStandard"/>
        </w:rPr>
        <w:t>, ahd., st. F. (æ): nhd. Erfahrung; ne. experience; ÜG.: lat. experimentum Gl; Q.: Gl (4. Viertel 8. Jh.); E.: s. gikostæn?; Son.: nach Glaser, Frühe Griffelglossierung aus Freising, 1996, S. 257 Grundmorphem nicht sicher identifizierbar, Tgl02 = Freisinger Moralia-Glossen (München, Bayerische Staatsbibliothek Clm 6300) (4. Viertel 8. Jh.)</w:t>
      </w:r>
    </w:p>
    <w:p>
      <w:pPr>
        <w:pStyle w:val="KeinLeerraum"/>
        <w:rPr/>
      </w:pPr>
      <w:r>
        <w:rPr>
          <w:rStyle w:val="Wrterbuchkopfzeile"/>
        </w:rPr>
        <w:t>gikoufen*</w:t>
      </w:r>
      <w:r>
        <w:rPr>
          <w:rStyle w:val="WrterbuchStandard"/>
          <w:b/>
        </w:rPr>
        <w:t xml:space="preserve"> 7</w:t>
      </w:r>
      <w:r>
        <w:rPr>
          <w:rStyle w:val="WrterbuchStandard"/>
        </w:rPr>
        <w:t>, ahd., sw. V. (1a): nhd. kaufen, erwerben, erkaufen, erlangen; ne. buy (V.); ÜG.: lat. appretiari Gl, emere MF, mercari Gl, merere N, promereri N; Q.: Gl (4. Viertel 8. Jh.), MF, N; E.: s. gi, koufen; Son.: Tgl02 = Freisinger Moralia-Glossen (München, Bayerische Staatsbibliothek Clm 6300) (4. Viertel 8. Jh.)</w:t>
      </w:r>
    </w:p>
    <w:p>
      <w:pPr>
        <w:pStyle w:val="KeinLeerraum"/>
        <w:rPr/>
      </w:pPr>
      <w:r>
        <w:rPr>
          <w:rStyle w:val="Wrterbuchkopfzeile"/>
        </w:rPr>
        <w:t>gikoufit*</w:t>
      </w:r>
      <w:r>
        <w:rPr>
          <w:rStyle w:val="WrterbuchStandard"/>
        </w:rPr>
        <w:t>, ahd., Part. Prät.=Adj.: nhd. gekauft; ne. bought; Vw.: s. un</w:t>
        <w:noBreakHyphen/>
        <w:t>; Hw.: s. koufen*, gikoufen*</w:t>
      </w:r>
    </w:p>
    <w:p>
      <w:pPr>
        <w:pStyle w:val="KeinLeerraum"/>
        <w:rPr/>
      </w:pPr>
      <w:r>
        <w:rPr>
          <w:rStyle w:val="Wrterbuchkopfzeile"/>
        </w:rPr>
        <w:t>gikouwaræn*</w:t>
      </w:r>
      <w:r>
        <w:rPr>
          <w:rStyle w:val="WrterbuchStandard"/>
          <w:b/>
        </w:rPr>
        <w:t xml:space="preserve"> 1</w:t>
      </w:r>
      <w:r>
        <w:rPr>
          <w:rStyle w:val="WrterbuchStandard"/>
        </w:rPr>
        <w:t>, ahd., sw. V. (2): nhd. verzehren; ne. consume, chew (V.); ÜG.: lat. consumere Gl; Q.: Gl (nach 765?); I.: lat. beeinflusst?; E.: s. gi, kiuwan</w:t>
      </w:r>
    </w:p>
    <w:p>
      <w:pPr>
        <w:pStyle w:val="KeinLeerraum"/>
        <w:rPr/>
      </w:pPr>
      <w:r>
        <w:rPr>
          <w:rStyle w:val="Wrterbuchkopfzeile"/>
        </w:rPr>
        <w:t>gikranzit*</w:t>
      </w:r>
      <w:r>
        <w:rPr>
          <w:rStyle w:val="WrterbuchStandard"/>
        </w:rPr>
        <w:t>, ahd., Part. Prät.=Adj.: nhd. bekränzt; ne. wreathed; Hw.: s. kranzen*</w:t>
      </w:r>
    </w:p>
    <w:p>
      <w:pPr>
        <w:pStyle w:val="KeinLeerraum"/>
        <w:rPr/>
      </w:pPr>
      <w:r>
        <w:rPr>
          <w:rStyle w:val="Wrterbuchkopfzeile"/>
        </w:rPr>
        <w:t>gikrapfæt*</w:t>
      </w:r>
      <w:r>
        <w:rPr>
          <w:rStyle w:val="WrterbuchStandard"/>
        </w:rPr>
        <w:t>, ahd., Part. Prät.=Adj.: nhd. hakenförmig; ne. hook</w:t>
        <w:noBreakHyphen/>
        <w:t>shaped; Hw.: s. krapfæn*</w:t>
      </w:r>
    </w:p>
    <w:p>
      <w:pPr>
        <w:pStyle w:val="KeinLeerraum"/>
        <w:rPr/>
      </w:pPr>
      <w:r>
        <w:rPr>
          <w:rStyle w:val="Wrterbuchkopfzeile"/>
        </w:rPr>
        <w:t>gikreftÆg*</w:t>
      </w:r>
      <w:r>
        <w:rPr>
          <w:rStyle w:val="WrterbuchStandard"/>
          <w:b/>
        </w:rPr>
        <w:t xml:space="preserve"> 1</w:t>
      </w:r>
      <w:r>
        <w:rPr>
          <w:rStyle w:val="WrterbuchStandard"/>
        </w:rPr>
        <w:t>, ahd., Adj.: nhd. kräftig, heldenhaft; ne. vigorous, brave; ÜG: lat. herous Gl; Q.: Gl (Ende. 8. Jh.); E.: s. gi, kreftÆg</w:t>
      </w:r>
    </w:p>
    <w:p>
      <w:pPr>
        <w:pStyle w:val="KeinLeerraum"/>
        <w:rPr/>
      </w:pPr>
      <w:r>
        <w:rPr>
          <w:rStyle w:val="Wrterbuchkopfzeile"/>
        </w:rPr>
        <w:t>gikreftigæn*</w:t>
      </w:r>
      <w:r>
        <w:rPr>
          <w:rStyle w:val="WrterbuchStandard"/>
          <w:b/>
        </w:rPr>
        <w:t xml:space="preserve"> 1</w:t>
      </w:r>
      <w:r>
        <w:rPr>
          <w:rStyle w:val="WrterbuchStandard"/>
        </w:rPr>
        <w:t>, ahd., sw. V. (2): nhd. »kräftigen«, groß machen; ne. strengthen; ÜG.: lat. magnificare N; Q.: N (1000); E.: s. gi, kreftÆg</w:t>
      </w:r>
    </w:p>
    <w:p>
      <w:pPr>
        <w:pStyle w:val="KeinLeerraum"/>
        <w:rPr/>
      </w:pPr>
      <w:r>
        <w:rPr>
          <w:rStyle w:val="Wrterbuchkopfzeile"/>
        </w:rPr>
        <w:t>gikrinnæt*</w:t>
      </w:r>
      <w:r>
        <w:rPr>
          <w:rStyle w:val="WrterbuchStandard"/>
        </w:rPr>
        <w:t>, ahd., Part. Prät.=Adj.: nhd. gekerbt, gezahnt; ne. notched; Hw.: s. krinnæn*</w:t>
      </w:r>
    </w:p>
    <w:p>
      <w:pPr>
        <w:pStyle w:val="KeinLeerraum"/>
        <w:rPr/>
      </w:pPr>
      <w:r>
        <w:rPr>
          <w:rStyle w:val="Wrterbuchkopfzeile"/>
        </w:rPr>
        <w:t>gikripfen*</w:t>
      </w:r>
      <w:r>
        <w:rPr>
          <w:rStyle w:val="WrterbuchStandard"/>
          <w:b/>
        </w:rPr>
        <w:t xml:space="preserve"> 7</w:t>
      </w:r>
      <w:r>
        <w:rPr>
          <w:rStyle w:val="WrterbuchStandard"/>
        </w:rPr>
        <w:t>, gigripfen*?, ahd., sw. V. (1a): nhd. ergreifen, an sich reißen, angreifen, überfallen, zerreißen, unter seinen Einfluss bringen; ne. take (V.), seize (V.), attack (V.), tear (V.); ÜG.: lat. arripere B, Gl, arrepticius (= gikripfenti) Gl, diripere Gl, invadere Gl; Hw.: s. gigrÆfan*; Q.: B, GB, Gl (Ende 8. Jh.); R.: gikripfenti, Part. Präs.=Adj.: nhd. besessen; ne. obsessed; ÜG.: lat. arrepticius Gl; Son.: Tglr Rb = großes Reichenauer Bibel-Glossar (Karlsruhe, Badische Landesbibliothek Aug. IC = XCIX) (Ende 8. Jh.)</w:t>
      </w:r>
    </w:p>
    <w:p>
      <w:pPr>
        <w:pStyle w:val="KeinLeerraum"/>
        <w:rPr/>
      </w:pPr>
      <w:r>
        <w:rPr>
          <w:rStyle w:val="Wrterbuchkopfzeile"/>
        </w:rPr>
        <w:t>gikrisamæt*</w:t>
      </w:r>
      <w:r>
        <w:rPr>
          <w:rStyle w:val="WrterbuchStandard"/>
        </w:rPr>
        <w:t>, ahd., Part. Prät.=Adj.: nhd. gesalbt; ne. salved; Hw.: s. krisamæn*</w:t>
      </w:r>
    </w:p>
    <w:p>
      <w:pPr>
        <w:pStyle w:val="KeinLeerraum"/>
        <w:rPr/>
      </w:pPr>
      <w:r>
        <w:rPr>
          <w:rStyle w:val="Wrterbuchkopfzeile"/>
        </w:rPr>
        <w:t>gikrumb*</w:t>
      </w:r>
      <w:r>
        <w:rPr>
          <w:rStyle w:val="WrterbuchStandard"/>
          <w:b/>
        </w:rPr>
        <w:t xml:space="preserve"> 1</w:t>
      </w:r>
      <w:r>
        <w:rPr>
          <w:rStyle w:val="WrterbuchStandard"/>
        </w:rPr>
        <w:t>, ahd., Adj.: nhd. gebogen, nicht gerade; ne. bent (Adj.); ÜG.: lat. curvus Gl; Q.: Gl (11. Jh.); E.: s. gi, krumb</w:t>
      </w:r>
    </w:p>
    <w:p>
      <w:pPr>
        <w:pStyle w:val="KeinLeerraum"/>
        <w:rPr/>
      </w:pPr>
      <w:r>
        <w:rPr>
          <w:rStyle w:val="Wrterbuchkopfzeile"/>
        </w:rPr>
        <w:t>gikrumben*</w:t>
      </w:r>
      <w:r>
        <w:rPr>
          <w:rStyle w:val="WrterbuchStandard"/>
          <w:b/>
        </w:rPr>
        <w:t xml:space="preserve"> 5</w:t>
      </w:r>
      <w:r>
        <w:rPr>
          <w:rStyle w:val="WrterbuchStandard"/>
        </w:rPr>
        <w:t>, ahd., sw. V. (1a): nhd. »krümmen«, biegen, drehen, entstellen, verdrehen; ne. bend (V.), twist (V.), distort; ÜG.: lat. contorquere Gl, glomerare N; Hw.: s. gikrumbi*; Q.: Gl (Ende 8. Jh.?), N, O; E.: s. gi, krumb</w:t>
      </w:r>
    </w:p>
    <w:p>
      <w:pPr>
        <w:pStyle w:val="KeinLeerraum"/>
        <w:rPr/>
      </w:pPr>
      <w:r>
        <w:rPr>
          <w:rStyle w:val="Wrterbuchkopfzeile"/>
        </w:rPr>
        <w:t>gikrumbi*</w:t>
      </w:r>
      <w:r>
        <w:rPr>
          <w:rStyle w:val="WrterbuchStandard"/>
          <w:b/>
        </w:rPr>
        <w:t xml:space="preserve"> 2</w:t>
      </w:r>
      <w:r>
        <w:rPr>
          <w:rStyle w:val="WrterbuchStandard"/>
        </w:rPr>
        <w:t>, ahd., Adj.: nhd. krumm, gekrümmt, gebogen; ne. curved; ÜG.: lat. contortus Gl, curvus Gl; Hw.: s. gikrumben*; Q.: Gl (Ende 8. Jh.?); I.: Lsch. lat. contortus?; E.: s. gi, krumb</w:t>
      </w:r>
    </w:p>
    <w:p>
      <w:pPr>
        <w:pStyle w:val="KeinLeerraum"/>
        <w:rPr/>
      </w:pPr>
      <w:r>
        <w:rPr>
          <w:rStyle w:val="Wrterbuchkopfzeile"/>
        </w:rPr>
        <w:t>gikrusti*</w:t>
      </w:r>
      <w:r>
        <w:rPr>
          <w:rStyle w:val="WrterbuchStandard"/>
          <w:b/>
        </w:rPr>
        <w:t xml:space="preserve"> 1</w:t>
      </w:r>
      <w:r>
        <w:rPr>
          <w:rStyle w:val="WrterbuchStandard"/>
        </w:rPr>
        <w:t>, ahd., st. N. (ja): nhd. Kruste, Rinde; ne. crust (N.); Q.: O (863-871); E.: s. gi, krusti</w:t>
      </w:r>
    </w:p>
    <w:p>
      <w:pPr>
        <w:pStyle w:val="KeinLeerraum"/>
        <w:rPr/>
      </w:pPr>
      <w:r>
        <w:rPr>
          <w:rStyle w:val="Wrterbuchkopfzeile"/>
        </w:rPr>
        <w:t>gikrðzigæn*</w:t>
      </w:r>
      <w:r>
        <w:rPr>
          <w:rStyle w:val="WrterbuchStandard"/>
          <w:b/>
        </w:rPr>
        <w:t xml:space="preserve"> 2</w:t>
      </w:r>
      <w:r>
        <w:rPr>
          <w:rStyle w:val="WrterbuchStandard"/>
        </w:rPr>
        <w:t>, ahd., sw. V. (2): nhd. kreuzigen; ne. crucify; ÜG.: lat. crucifigere NGl; Q.: NGl (2. Viertel 11. Jh.); I.: z. T. Lw. lat. cruciõre, Lüt. lat. cruciare; E.: s. gi, krðzigæn; W.: mhd. gekriuzegen, sw. V., kreuzigen, peinigen, plagen</w:t>
      </w:r>
    </w:p>
    <w:p>
      <w:pPr>
        <w:pStyle w:val="KeinLeerraum"/>
        <w:rPr/>
      </w:pPr>
      <w:r>
        <w:rPr>
          <w:rStyle w:val="Wrterbuchkopfzeile"/>
        </w:rPr>
        <w:t>gikunden*</w:t>
      </w:r>
      <w:r>
        <w:rPr>
          <w:rStyle w:val="WrterbuchStandard"/>
          <w:b/>
        </w:rPr>
        <w:t xml:space="preserve"> 32</w:t>
      </w:r>
      <w:r>
        <w:rPr>
          <w:rStyle w:val="WrterbuchStandard"/>
        </w:rPr>
        <w:t>, ahd., sw. V. (1a): nhd. verkünden, mitteilen, bezeugen, kundtun, ankündigen, zeigen, bekanntmachen, offenbaren, erklären, darlegen; ne. announce, testify; ÜG.: lat. cognoscere I, demonstrare I, denuntiare Gl, dignoscere B, enodare Gl, indicare B, Gl, MF, indicere Gl, innotescere B, Gl, innuere Gl, insinuare Gl, intimare Gl, manifestare Gl, monstrare I, notum facere LF, ostendere I, MF, proponere Gl, renuntiare B; Vw.: s. fora</w:t>
        <w:noBreakHyphen/>
        <w:t>; Hw.: vgl. as. gikðthian*; Q.: B, GB, Gl (765), I, LF, MF, O; I.: Lbd. lat. demonstrare?, monstrare?, ostendere?; E.: s. gi, kunden</w:t>
      </w:r>
    </w:p>
    <w:p>
      <w:pPr>
        <w:pStyle w:val="KeinLeerraum"/>
        <w:rPr/>
      </w:pPr>
      <w:r>
        <w:rPr>
          <w:rStyle w:val="Wrterbuchkopfzeile"/>
        </w:rPr>
        <w:t>gikundida*</w:t>
      </w:r>
      <w:r>
        <w:rPr>
          <w:rStyle w:val="WrterbuchStandard"/>
          <w:b/>
        </w:rPr>
        <w:t xml:space="preserve"> 7?</w:t>
      </w:r>
      <w:r>
        <w:rPr>
          <w:rStyle w:val="WrterbuchStandard"/>
        </w:rPr>
        <w:t>, ahd., st. F. (æ): nhd. Angabe, Kenntnis, Kennzeichen, Bezeugung, Hinweis, Mitteilung, Bekanntschaft, Zeichen; ne. note (N.), knowledge, sign (N.); ÜG.: lat. indicium Gl, notitia Gl, signum Gl, testatio Gl; Q.: Gl (3. Viertel 8. Jh.); I.: Lbd. lat. indicium?, signum?, testatio?; E.: s. gi, kundida; Son.: Tgl03b = Paulus-Glossen der Winithar-Handschrift (Sankt Gallen, Stiftsbibliothek 70) (3. Viertel 8. Jh.)</w:t>
      </w:r>
    </w:p>
    <w:p>
      <w:pPr>
        <w:pStyle w:val="KeinLeerraum"/>
        <w:rPr/>
      </w:pPr>
      <w:r>
        <w:rPr>
          <w:rStyle w:val="Wrterbuchkopfzeile"/>
        </w:rPr>
        <w:t>*gikundlÆh?</w:t>
      </w:r>
      <w:r>
        <w:rPr>
          <w:rStyle w:val="WrterbuchStandard"/>
        </w:rPr>
        <w:t>, ahd., Adj.: nhd. zeugnisfähig, testierfähig; ne. able to bear witness; Vw.: s. un</w:t>
        <w:noBreakHyphen/>
      </w:r>
    </w:p>
    <w:p>
      <w:pPr>
        <w:pStyle w:val="KeinLeerraum"/>
        <w:rPr/>
      </w:pPr>
      <w:r>
        <w:rPr>
          <w:rStyle w:val="Wrterbuchkopfzeile"/>
        </w:rPr>
        <w:t>gikundæn*</w:t>
      </w:r>
      <w:r>
        <w:rPr>
          <w:rStyle w:val="WrterbuchStandard"/>
          <w:b/>
        </w:rPr>
        <w:t xml:space="preserve"> 1</w:t>
      </w:r>
      <w:r>
        <w:rPr>
          <w:rStyle w:val="WrterbuchStandard"/>
        </w:rPr>
        <w:t>, ahd., sw. V. (2): nhd. verkünden, verkündigen; ne. announce; ÜG.: lat. annuntiare Gl; Q.: N (1000); E.: s. gi, kundæn</w:t>
      </w:r>
    </w:p>
    <w:p>
      <w:pPr>
        <w:pStyle w:val="KeinLeerraum"/>
        <w:rPr/>
      </w:pPr>
      <w:r>
        <w:rPr>
          <w:rStyle w:val="Wrterbuchkopfzeile"/>
        </w:rPr>
        <w:t>gikunnÐn*</w:t>
      </w:r>
      <w:r>
        <w:rPr>
          <w:rStyle w:val="WrterbuchStandard"/>
          <w:b/>
        </w:rPr>
        <w:t xml:space="preserve"> 5?</w:t>
      </w:r>
      <w:r>
        <w:rPr>
          <w:rStyle w:val="WrterbuchStandard"/>
        </w:rPr>
        <w:t>, ahd., sw. V. (3): nhd. versuchen, prüfen, kosten (V.) (2), probieren, erfahren (V.); ne. try (V.), examine; ÜG.: lat. allectus (= gikunnÐt) Gl, experiri Gl, gustare Gl, urbane (= gikunnÐt) Gl; Hw.: s. kunnÐn*; vgl. as. gikunnon*; Q.: Gl (765); E.: s. gi, kunnÐn; R.: gikunnÐt, Part. Prät.=Adj.: nhd. erfahren (Adj.); ne. experienced (Adj.); ÜG.: lat. urbanus Gl; Son.: Tgl02 = Freisinger Moralia-Glossen (München, Bayerische Staatsbibliothek Clm 6300)</w:t>
      </w:r>
    </w:p>
    <w:p>
      <w:pPr>
        <w:pStyle w:val="KeinLeerraum"/>
        <w:rPr/>
      </w:pPr>
      <w:r>
        <w:rPr>
          <w:rStyle w:val="Wrterbuchkopfzeile"/>
        </w:rPr>
        <w:t>gikunnÐt*</w:t>
      </w:r>
      <w:r>
        <w:rPr>
          <w:rStyle w:val="WrterbuchStandard"/>
        </w:rPr>
        <w:t>, ahd., Part. Prät.=Adj.: Vw.: s. gikunnÐn*, kunnÐn*</w:t>
      </w:r>
    </w:p>
    <w:p>
      <w:pPr>
        <w:pStyle w:val="KeinLeerraum"/>
        <w:rPr/>
      </w:pPr>
      <w:r>
        <w:rPr>
          <w:rStyle w:val="Wrterbuchkopfzeile"/>
        </w:rPr>
        <w:t>gikunni*</w:t>
      </w:r>
      <w:r>
        <w:rPr>
          <w:rStyle w:val="WrterbuchStandard"/>
          <w:b/>
        </w:rPr>
        <w:t xml:space="preserve"> (2) 1</w:t>
      </w:r>
      <w:r>
        <w:rPr>
          <w:rStyle w:val="WrterbuchStandard"/>
        </w:rPr>
        <w:t>, ahd., Adj.: nhd. angeboren; ne. inborn; Q.: L (882?); E.: s. gikunni (1)</w:t>
      </w:r>
    </w:p>
    <w:p>
      <w:pPr>
        <w:pStyle w:val="KeinLeerraum"/>
        <w:rPr/>
      </w:pPr>
      <w:r>
        <w:rPr>
          <w:rStyle w:val="Wrterbuchkopfzeile"/>
        </w:rPr>
        <w:t>gikunni*</w:t>
      </w:r>
      <w:r>
        <w:rPr>
          <w:rStyle w:val="WrterbuchStandard"/>
          <w:b/>
        </w:rPr>
        <w:t xml:space="preserve"> (1) 3</w:t>
      </w:r>
      <w:r>
        <w:rPr>
          <w:rStyle w:val="WrterbuchStandard"/>
        </w:rPr>
        <w:t>, ahd., st. N. (ja): nhd. Art (F.) (1), Wesen, Natur, Verwandtschaft, Geschlecht, Stamm; ne. kind (N.), relation; ÜG.: lat. natura Gl; Q.: Gl (765); I.: Lbd. lat. natura?; E.: s. gi, kunni</w:t>
      </w:r>
    </w:p>
    <w:p>
      <w:pPr>
        <w:pStyle w:val="KeinLeerraum"/>
        <w:rPr/>
      </w:pPr>
      <w:r>
        <w:rPr>
          <w:rStyle w:val="Wrterbuchkopfzeile"/>
        </w:rPr>
        <w:t>gi</w:t>
        <w:noBreakHyphen/>
        <w:t>kun</w:t>
        <w:noBreakHyphen/>
        <w:t>n</w:t>
        <w:noBreakHyphen/>
        <w:t>on*</w:t>
      </w:r>
      <w:r>
        <w:rPr>
          <w:rStyle w:val="WrterbuchStandard"/>
          <w:b/>
        </w:rPr>
        <w:t xml:space="preserve"> 1</w:t>
      </w:r>
      <w:r>
        <w:rPr>
          <w:rStyle w:val="WrterbuchStandard"/>
        </w:rPr>
        <w:t>, as., sw. V. (2): nhd. erfahren (V.), erkennen; ne. experience (V.), recognize (V.); Hw.: vgl. ahd. gikunnÐn* (sw. V. 3); Q.: H (830); E.: s. gi (2), *kunnon; B.: H Inf. gekunnon 5031 M, gicunnon 5031 C; Kont.: H lêt ina gekunnon huilike craft haªet the minnisca môd âno the maht godes 5031; Son.: vgl. Behaghel, O., Die Syntax des Heliand, 1897, S. 344, Berr, S., An Etymological Glossary to the Old Saxon Heliand, 1971, S. 229</w:t>
      </w:r>
    </w:p>
    <w:p>
      <w:pPr>
        <w:pStyle w:val="KeinLeerraum"/>
        <w:rPr/>
      </w:pPr>
      <w:r>
        <w:rPr>
          <w:rStyle w:val="Wrterbuchkopfzeile"/>
        </w:rPr>
        <w:t>gikunnunga*</w:t>
      </w:r>
      <w:r>
        <w:rPr>
          <w:rStyle w:val="WrterbuchStandard"/>
          <w:b/>
        </w:rPr>
        <w:t xml:space="preserve"> 1</w:t>
      </w:r>
      <w:r>
        <w:rPr>
          <w:rStyle w:val="WrterbuchStandard"/>
        </w:rPr>
        <w:t>, ahd., st. F. (æ): nhd. Erfahrung; ne. experience; ÜG.: lat. experimentum Gl; Q.: Gl (4. Viertel 8. Jh.); E.: s. gikunnÐn*; Son.: Tgl02 = Freisinger Moralia-Glossen (München, Bayerische Staatsbibliothek Clm 6300) (4. Viertel 8. Jh.)</w:t>
      </w:r>
    </w:p>
    <w:p>
      <w:pPr>
        <w:pStyle w:val="KeinLeerraum"/>
        <w:rPr/>
      </w:pPr>
      <w:r>
        <w:rPr>
          <w:rStyle w:val="Wrterbuchkopfzeile"/>
        </w:rPr>
        <w:t>gikunt*</w:t>
      </w:r>
      <w:r>
        <w:rPr>
          <w:rStyle w:val="WrterbuchStandard"/>
          <w:b/>
        </w:rPr>
        <w:t xml:space="preserve"> (2) 2</w:t>
      </w:r>
      <w:r>
        <w:rPr>
          <w:rStyle w:val="WrterbuchStandard"/>
        </w:rPr>
        <w:t>, ahd., st. F. (i): nhd. Bekanntsein; ne. fame; ÜG.: lat. notitia Gl; Q.: Gl (Ende 8. Jh.); I.: Lbd. lat. notitia?; E.: s. gi, kennen</w:t>
      </w:r>
    </w:p>
    <w:p>
      <w:pPr>
        <w:pStyle w:val="KeinLeerraum"/>
        <w:rPr/>
      </w:pPr>
      <w:r>
        <w:rPr>
          <w:rStyle w:val="Wrterbuchkopfzeile"/>
        </w:rPr>
        <w:t>gikunt*</w:t>
      </w:r>
      <w:r>
        <w:rPr>
          <w:rStyle w:val="WrterbuchStandard"/>
          <w:b/>
        </w:rPr>
        <w:t xml:space="preserve"> (1) 1</w:t>
      </w:r>
      <w:r>
        <w:rPr>
          <w:rStyle w:val="WrterbuchStandard"/>
        </w:rPr>
        <w:t>, ahd., st. F. (i): nhd. Natur, Art (F.) (1); ne. nature; ÜG.: lat. natura Gl; Q.: Gl (nach 765?); I.: Lsch.?, Lbd.? lat. natura?; E.: s. gi, kunni?</w:t>
      </w:r>
    </w:p>
    <w:p>
      <w:pPr>
        <w:pStyle w:val="KeinLeerraum"/>
        <w:rPr/>
      </w:pPr>
      <w:r>
        <w:rPr>
          <w:rStyle w:val="Wrterbuchkopfzeile"/>
        </w:rPr>
        <w:t>gikuolen*</w:t>
      </w:r>
      <w:r>
        <w:rPr>
          <w:rStyle w:val="WrterbuchStandard"/>
          <w:b/>
        </w:rPr>
        <w:t xml:space="preserve"> 6</w:t>
      </w:r>
      <w:r>
        <w:rPr>
          <w:rStyle w:val="WrterbuchStandard"/>
        </w:rPr>
        <w:t>, ahd., sw. V. (1a): nhd. kühlen, erfrischen, abkühlen, kühl machen; ne. cool (V.); ÜG.: lat. refrigerare Gl, T; Q.: Gl (Ende 8. Jh.), O, T; E.: s. gi, kuolen; Son.: Tglr Rb = großes Reichenauer Bibel-Glossar (Karlsruhe, Badische Landesbibliothek Aug. IC = XCIX) (Ende 8. Jh.)</w:t>
      </w:r>
    </w:p>
    <w:p>
      <w:pPr>
        <w:pStyle w:val="KeinLeerraum"/>
        <w:rPr/>
      </w:pPr>
      <w:r>
        <w:rPr>
          <w:rStyle w:val="Wrterbuchkopfzeile"/>
        </w:rPr>
        <w:t>gikurzen*</w:t>
      </w:r>
      <w:r>
        <w:rPr>
          <w:rStyle w:val="WrterbuchStandard"/>
          <w:b/>
        </w:rPr>
        <w:t xml:space="preserve"> 4</w:t>
      </w:r>
      <w:r>
        <w:rPr>
          <w:rStyle w:val="WrterbuchStandard"/>
        </w:rPr>
        <w:t>, gikurten*, ahd., sw. V. (1a): nhd. kürzen, abkürzen, kurzfassen, verkürzen, vermindern; ne. shorten; ÜG.: lat. abbreviare Gl, (commentari) Gl, (condere) Gl; Q.: Gl (9. Jh.); I.: Lüt. lat. abbreviare?; E.: s. gi, kurzen</w:t>
      </w:r>
    </w:p>
    <w:p>
      <w:pPr>
        <w:pStyle w:val="KeinLeerraum"/>
        <w:rPr/>
      </w:pPr>
      <w:r>
        <w:rPr>
          <w:rStyle w:val="Wrterbuchkopfzeile"/>
        </w:rPr>
        <w:t>gikussen*</w:t>
      </w:r>
      <w:r>
        <w:rPr>
          <w:rStyle w:val="WrterbuchStandard"/>
          <w:b/>
        </w:rPr>
        <w:t xml:space="preserve"> 1</w:t>
      </w:r>
      <w:r>
        <w:rPr>
          <w:rStyle w:val="WrterbuchStandard"/>
        </w:rPr>
        <w:t>, ahd., sw. V. (1a): nhd. küssen, mit den Lippen berühren; ne. kiss (V.); Q.: O (863-871); E.: s. gi, kussen</w:t>
      </w:r>
    </w:p>
    <w:p>
      <w:pPr>
        <w:pStyle w:val="KeinLeerraum"/>
        <w:rPr/>
      </w:pPr>
      <w:r>
        <w:rPr>
          <w:rStyle w:val="Wrterbuchkopfzeile"/>
        </w:rPr>
        <w:t>gi</w:t>
        <w:noBreakHyphen/>
        <w:t>kð-th</w:t>
        <w:noBreakHyphen/>
        <w:t>ian*</w:t>
      </w:r>
      <w:r>
        <w:rPr>
          <w:rStyle w:val="WrterbuchStandard"/>
          <w:b/>
        </w:rPr>
        <w:t xml:space="preserve"> 8</w:t>
      </w:r>
      <w:r>
        <w:rPr>
          <w:rStyle w:val="WrterbuchStandard"/>
        </w:rPr>
        <w:t>, as., sw. V. (1a): nhd. künden, offenbaren; ne. announce (V.), reveal (V.); ÜG.: lat. evangelizare H, renuntiare H; Hw.: vgl. ahd. gikunden* (sw. V. 1a); Q.: Gen, H (830); I.: Lbd. lat. evangelizare?; E.: s. gi (2), kðthian*; B.: H 3. Pers. Sg. Prät. gecudde 2003 M, gicuthda 2003 C, 3. Pers. Sg. Prät. Konj. gicuddi 123 M, gicutdi 123 C, 3. Pers. Pl. Prät. Konj. gicuddin 642 M, gicuthdin 642 C, Part. Prät. gicudid 193 M, 648 M, gicuthid 193 C, 648 C, gikudid 4021 M, gicuthit 4021 C, 3587 C, gekudid 3587 M, gicuthitd 5403 C, Gen Part. Prät. gikuºit Gen 81; Kont.: H that sie im eft gicûºdin huar he thana cuning scoldi sôkean 642; Son.: vgl. Holthausen, F., Altsächsisches Elementarbuch, 1921, S. 242a (1), Sievers, E., Heliand, 1878, S. 456, 32f. (zu H 193)</w:t>
      </w:r>
    </w:p>
    <w:p>
      <w:pPr>
        <w:pStyle w:val="KeinLeerraum"/>
        <w:rPr/>
      </w:pPr>
      <w:r>
        <w:rPr>
          <w:rStyle w:val="Wrterbuchkopfzeile"/>
        </w:rPr>
        <w:t>*gi-kwõhl-en?</w:t>
      </w:r>
      <w:r>
        <w:rPr>
          <w:rStyle w:val="WrterbuchStandard"/>
        </w:rPr>
        <w:t>, anfrk., sw. V. (1): nhd. gerinnen; ne. become solid; Hw.: s. gi-kwõhl-it*; Hw.: vgl. ahd. *gikwõhlen?</w:t>
      </w:r>
    </w:p>
    <w:p>
      <w:pPr>
        <w:pStyle w:val="KeinLeerraum"/>
        <w:rPr/>
      </w:pPr>
      <w:r>
        <w:rPr>
          <w:rStyle w:val="Wrterbuchkopfzeile"/>
        </w:rPr>
        <w:t>*gikwõhlen?</w:t>
      </w:r>
      <w:r>
        <w:rPr>
          <w:rStyle w:val="WrterbuchStandard"/>
        </w:rPr>
        <w:t>, ahd., sw. V. (1a): Hw.: s. *gikwõhlit?; vgl. anfrk. *gikwõhlen?, gikwõhlit</w:t>
      </w:r>
    </w:p>
    <w:p>
      <w:pPr>
        <w:pStyle w:val="KeinLeerraum"/>
        <w:rPr/>
      </w:pPr>
      <w:r>
        <w:rPr>
          <w:rStyle w:val="Wrterbuchkopfzeile"/>
        </w:rPr>
        <w:t>gi-kwõhl-it*</w:t>
      </w:r>
      <w:r>
        <w:rPr>
          <w:rStyle w:val="WrterbuchStandard"/>
          <w:b/>
        </w:rPr>
        <w:t xml:space="preserve"> 2</w:t>
      </w:r>
      <w:r>
        <w:rPr>
          <w:rStyle w:val="WrterbuchStandard"/>
        </w:rPr>
        <w:t>, ge-quõhl-it*, anfrk., Part. Prät.=Adj.: nhd. geronnen; ne. coagulated, solidified, curdy; ÜG.: lat. coagulatus MNPs=MNPsA, MNPsA; Hw.: vgl. ahd. *gikwõhlit?; Q.: MNPs=MNPsA (9. Jh.), MNPsA; E.: s. *gi-kwõhl-en?; B.: MNPs=MNPsA Part. Prät. Akk. Pl. M. gequahlit coagulatus 67, 17 Berlin = gequalhit coagulatus 67, 17 Leiden (2x) = Schottius = gequallit coagulatus 67, 17 Schottius = gequallhit coagulatus 67, 17 Lips = MNPsA Nr. 321 (van Helten) = S. 70, 19 (van Helten) = MNPsA Nr. 402 (Quak), MNPsA Part. Prät. Nom. Sg. N. (?) geuuallit coagulatus 118, 70 Leiden = Schottius = Lips = MNPsA Nr. 354 (van Helten) = S. 71, 21 (van Helten) = MNPsA Nr. 697 (Quak); Son.: Quak setzt gequõhlit an</w:t>
      </w:r>
    </w:p>
    <w:p>
      <w:pPr>
        <w:pStyle w:val="KeinLeerraum"/>
        <w:rPr/>
      </w:pPr>
      <w:r>
        <w:rPr>
          <w:rStyle w:val="Wrterbuchkopfzeile"/>
        </w:rPr>
        <w:t>*gikwõhlit?</w:t>
      </w:r>
      <w:r>
        <w:rPr>
          <w:rStyle w:val="WrterbuchStandard"/>
        </w:rPr>
        <w:t>, *giquõhlit?, ahd., Part. Prät.=Adj.: Vw.: s. *kwahlen?; Hw.: vgl. anfrk. gikwõhlit*</w:t>
      </w:r>
    </w:p>
    <w:p>
      <w:pPr>
        <w:pStyle w:val="KeinLeerraum"/>
        <w:rPr/>
      </w:pPr>
      <w:r>
        <w:rPr>
          <w:rStyle w:val="Wrterbuchkopfzeile"/>
        </w:rPr>
        <w:t>gikwedan*</w:t>
      </w:r>
      <w:r>
        <w:rPr>
          <w:rStyle w:val="WrterbuchStandard"/>
          <w:b/>
        </w:rPr>
        <w:t xml:space="preserve"> 13</w:t>
      </w:r>
      <w:r>
        <w:rPr>
          <w:rStyle w:val="WrterbuchStandard"/>
        </w:rPr>
        <w:t>, giquedan*, ahd., st. V. (5): nhd. sagen, sprechen, reden, äußern, verkündigen; ne. say, speak; ÜG.: lat. dicere Gl, O, T; Hw.: s. kwedan*; vgl. as. gikwethan*; Q.: Gl (Anfang 9. Jh.), O, OT, T; E.: germ. *gakweþan, st. V., sagen; s. idg. *kom, Adv., Präp., Präf., neben, bei, mit, entlang, Pokorny 612?; idg. *gÝet</w:t>
        <w:noBreakHyphen/>
        <w:t xml:space="preserve"> (2), V., reden, sprechen, Pokorny 480</w:t>
      </w:r>
    </w:p>
    <w:p>
      <w:pPr>
        <w:pStyle w:val="KeinLeerraum"/>
        <w:rPr/>
      </w:pPr>
      <w:r>
        <w:rPr>
          <w:rStyle w:val="Wrterbuchkopfzeile"/>
        </w:rPr>
        <w:t>*gikwekkÐn?</w:t>
      </w:r>
      <w:r>
        <w:rPr>
          <w:rStyle w:val="WrterbuchStandard"/>
        </w:rPr>
        <w:t>, *giqueckÐn?, ahd., sw. V. (3): Hw.: vgl. anfrk. gikwikken</w:t>
      </w:r>
    </w:p>
    <w:p>
      <w:pPr>
        <w:pStyle w:val="KeinLeerraum"/>
        <w:rPr/>
      </w:pPr>
      <w:r>
        <w:rPr>
          <w:rStyle w:val="Wrterbuchkopfzeile"/>
        </w:rPr>
        <w:t>gikwellen*</w:t>
      </w:r>
      <w:r>
        <w:rPr>
          <w:rStyle w:val="WrterbuchStandard"/>
          <w:b/>
        </w:rPr>
        <w:t xml:space="preserve"> 1</w:t>
      </w:r>
      <w:r>
        <w:rPr>
          <w:rStyle w:val="WrterbuchStandard"/>
        </w:rPr>
        <w:t>, giquellen*, ahd., sw. V. (1b): nhd. töten; ne. kill (V.); ÜG.: lat. conficere? Gl, (configere) Gl; Q.: Gl (4. Viertel 8. Jh.); E.: s. gi, kwellen; W.: s. mhd. gequeln, sw. V., quälen, martern (tr. bzw. abs.); Son.: Tgl02 = Freisinger Moralia-Glossen (München, Bayerische Staatsbibliothek Clm 6300) (4. Viertel 8. Jh.)</w:t>
      </w:r>
    </w:p>
    <w:p>
      <w:pPr>
        <w:pStyle w:val="KeinLeerraum"/>
        <w:rPr/>
      </w:pPr>
      <w:r>
        <w:rPr>
          <w:rStyle w:val="Wrterbuchkopfzeile"/>
        </w:rPr>
        <w:t>gi</w:t>
        <w:noBreakHyphen/>
        <w:t>kweth</w:t>
        <w:noBreakHyphen/>
        <w:t>an*</w:t>
      </w:r>
      <w:r>
        <w:rPr>
          <w:rStyle w:val="WrterbuchStandard"/>
          <w:b/>
        </w:rPr>
        <w:t xml:space="preserve"> 3</w:t>
      </w:r>
      <w:r>
        <w:rPr>
          <w:rStyle w:val="WrterbuchStandard"/>
        </w:rPr>
        <w:t>, as., st. V. (5): nhd. sagen, verkünden; ne. say (V.), announce (V.); Hw.: vgl. ahd. gikwedan* (5); Q.: H (830); E.: germ. *gakweþan, st. V., sagen; s. idg. *kom, Präp., Präf., neben, bei, mit, entlang, Pokorny 612?; s. idg. *gÝet</w:t>
        <w:noBreakHyphen/>
        <w:t xml:space="preserve"> (2), V., reden, sprechen, Pokorny 480; B.: H Inf. giqueden 2652 M, giquethan 2652 C, gequeden 2753, 3. Pers. Sg. Prät. Konj. giquadi 3857 M, giquathi 3857 C; Kont.: H that he spel godes gio sô sôºlîco segean consti sô crataglîco giqueºen 2652; Son.: quethan (in Handschrift C) für gequeden (in Handschrift M) in Vers 2753</w:t>
      </w:r>
    </w:p>
    <w:p>
      <w:pPr>
        <w:pStyle w:val="KeinLeerraum"/>
        <w:rPr/>
      </w:pPr>
      <w:r>
        <w:rPr>
          <w:rStyle w:val="Wrterbuchkopfzeile"/>
        </w:rPr>
        <w:t>gikwetten*</w:t>
      </w:r>
      <w:r>
        <w:rPr>
          <w:rStyle w:val="WrterbuchStandard"/>
          <w:b/>
        </w:rPr>
        <w:t xml:space="preserve"> 2</w:t>
      </w:r>
      <w:r>
        <w:rPr>
          <w:rStyle w:val="WrterbuchStandard"/>
        </w:rPr>
        <w:t>, giquetten*, ahd., sw. V. (1a): nhd. grüßen, anreden, ansprechen, begrüßen; ne. greet, address (V.); ÜG.: lat. benedicere (= zi guoti gikwetten) N, (benedicere) O; Q.: N, O (863-871); I.: Lbd. lat. benedicere?; E.: s. gi, kwetten; R.: zi guote gikwetten: nhd. segnen; ne. bless; ÜG.: lat. benedicere N</w:t>
      </w:r>
    </w:p>
    <w:p>
      <w:pPr>
        <w:pStyle w:val="KeinLeerraum"/>
        <w:rPr/>
      </w:pPr>
      <w:r>
        <w:rPr>
          <w:rStyle w:val="Wrterbuchkopfzeile"/>
        </w:rPr>
        <w:t>*gikwidit?</w:t>
      </w:r>
      <w:r>
        <w:rPr>
          <w:rStyle w:val="WrterbuchStandard"/>
        </w:rPr>
        <w:t>, *giquidit?, ahd., Part. Prät.=Adj.: nhd. gegrüßt; ne. greeted; Vw.: s. un</w:t>
        <w:noBreakHyphen/>
        <w:t>; Hw.: s. kwedan*</w:t>
      </w:r>
    </w:p>
    <w:p>
      <w:pPr>
        <w:pStyle w:val="KeinLeerraum"/>
        <w:rPr/>
      </w:pPr>
      <w:r>
        <w:rPr>
          <w:rStyle w:val="Wrterbuchkopfzeile"/>
        </w:rPr>
        <w:t>gikwikken*</w:t>
      </w:r>
      <w:r>
        <w:rPr>
          <w:rStyle w:val="WrterbuchStandard"/>
          <w:b/>
        </w:rPr>
        <w:t xml:space="preserve"> 7</w:t>
      </w:r>
      <w:r>
        <w:rPr>
          <w:rStyle w:val="WrterbuchStandard"/>
        </w:rPr>
        <w:t>, giquicken*, ahd., sw. V. (1a): nhd. beleben, erquicken, Leben einhauchen, zum Leben erwecken, erfrischen; ne. animate, refresh; ÜG.: lat. reficere Gl, refocilare Gl, vivificare I, MF; Hw.: s. kwikken*; vgl. anfrk. gikwikken*; Q.: Gl (Ende 8. Jh.), I (Ende 8. Jh.), MF; I.: Lüt. lat. vivificare?; E.: s. gi, kwikken; Son.: Tglr Rb = großes Reichenauer Bibel-Glossar (Karlsruhe, Badische Landesbibliothek Aug. IC = XCIX) (Ende 8. Jh.)</w:t>
      </w:r>
    </w:p>
    <w:p>
      <w:pPr>
        <w:pStyle w:val="KeinLeerraum"/>
        <w:rPr/>
      </w:pPr>
      <w:r>
        <w:rPr>
          <w:rStyle w:val="Wrterbuchkopfzeile"/>
        </w:rPr>
        <w:t>gi-kwi-k-k-en*</w:t>
      </w:r>
      <w:r>
        <w:rPr>
          <w:rStyle w:val="WrterbuchStandard"/>
          <w:b/>
        </w:rPr>
        <w:t xml:space="preserve"> 3</w:t>
      </w:r>
      <w:r>
        <w:rPr>
          <w:rStyle w:val="WrterbuchStandard"/>
        </w:rPr>
        <w:t>, ge-qui-c-k-on*, anfrk., sw. V. (1): nhd. beleben; ne. quicken; ÜG.: lat. vivificare MNPs, MNPsA; Hw.: vgl. ahd. gikwikken*; Q.: MNPs (9. Jh.), MNPsA; I.: Lüt. lat. vivificare?; E.: s. gi- (2), *kwi</w:t>
        <w:noBreakHyphen/>
        <w:t>k-k</w:t>
        <w:noBreakHyphen/>
        <w:t>en?; B.: MNPsA 3. P. Sg. Prät. Akt. Ind. gequicceda vivificet 40, 3 Schottius = MNPsA Nr. 323 (van Helten) = S. 70, 21 (van Helten) = MNPsA Nr. 298 (Quak), 2. P. Sg. Imper. gequicco vivifica 118, 17 Leiden = Schottius = MNPsA Nr. 324 (9. Jh.) = S. 70, 22 = MNPsA Nr. 683 (Quak), MNPs 2. P. Sg. Prät. Akt. Ind. gequiccodos vivificasti 70, 20 Berlin, MNPsA 3. P. Sg. Prät. Akt. Ind. gequickeda vivificet 40, 3 Leiden = MNPsA Nr. 323 (van Helten) = S. 70, 21 (van Helten) = MNPsA Nr. 298 (Quak); Son.: Quak setzt gequickon an</w:t>
      </w:r>
    </w:p>
    <w:p>
      <w:pPr>
        <w:pStyle w:val="KeinLeerraum"/>
        <w:rPr/>
      </w:pPr>
      <w:r>
        <w:rPr>
          <w:rStyle w:val="Wrterbuchkopfzeile"/>
        </w:rPr>
        <w:t>gikwimi*</w:t>
      </w:r>
      <w:r>
        <w:rPr>
          <w:rStyle w:val="WrterbuchStandard"/>
          <w:b/>
        </w:rPr>
        <w:t xml:space="preserve"> 1</w:t>
      </w:r>
      <w:r>
        <w:rPr>
          <w:rStyle w:val="WrterbuchStandard"/>
        </w:rPr>
        <w:t>, giquimi*, ahd., st. M.: nhd. Ereignis; ne. event; ÜG.: lat. eventus Gl; Hw.: s. gikwimÆ*; Q.: Gl (nach 765?); I.: Lüt. lat. eventus; E.: s. gi, kweman; Son.: nach dem Glossenwörterbuch st. F. (Æ) (gikwimÆ)</w:t>
      </w:r>
    </w:p>
    <w:p>
      <w:pPr>
        <w:pStyle w:val="KeinLeerraum"/>
        <w:rPr/>
      </w:pPr>
      <w:r>
        <w:rPr>
          <w:rStyle w:val="Wrterbuchkopfzeile"/>
        </w:rPr>
        <w:t>gikwimÆ*</w:t>
      </w:r>
      <w:r>
        <w:rPr>
          <w:rStyle w:val="WrterbuchStandard"/>
          <w:b/>
        </w:rPr>
        <w:t xml:space="preserve"> 1</w:t>
      </w:r>
      <w:r>
        <w:rPr>
          <w:rStyle w:val="WrterbuchStandard"/>
        </w:rPr>
        <w:t>, giquimÆ*, ahd., st. F. (Æ): nhd. Ereignis; ne. event; ÜG.: lat. eventus Gl; Hw.: s. gikwimi*; Q.: Gl (nach 765?); I.: Lüt. lat. eventus; E.: s. gi, kweman; Son.: nach Seebold, Chronologisches Wörterbuch des deutschen Wortschatzes st. M. (gikwimi)</w:t>
      </w:r>
    </w:p>
    <w:p>
      <w:pPr>
        <w:pStyle w:val="KeinLeerraum"/>
        <w:rPr/>
      </w:pPr>
      <w:r>
        <w:rPr>
          <w:rStyle w:val="Wrterbuchkopfzeile"/>
        </w:rPr>
        <w:t>gikwit*</w:t>
      </w:r>
      <w:r>
        <w:rPr>
          <w:rStyle w:val="WrterbuchStandard"/>
          <w:b/>
        </w:rPr>
        <w:t xml:space="preserve"> 3</w:t>
      </w:r>
      <w:r>
        <w:rPr>
          <w:rStyle w:val="WrterbuchStandard"/>
        </w:rPr>
        <w:t>, giquit*, ahd., st. F. (i): nhd. Ausspruch, Befehl, Anordnung, Wort; ne. sentence (N.), order (N.); ÜG.: lat. edictum Gl, sententia B; Q.: B, GB, Gl (4. Viertel 8. Jh.); I.: Lbd. lat. sententia?; E.: s. gi, kwedan; Son.: Tgl01 = Sankt Pauler Lukasglossen (Sankt Paul, Stiftsarchiv 1/8) (4. Viertel 8. Jh.) (4. Viertel 8. Jh.)</w:t>
      </w:r>
    </w:p>
    <w:p>
      <w:pPr>
        <w:pStyle w:val="KeinLeerraum"/>
        <w:rPr/>
      </w:pPr>
      <w:r>
        <w:rPr>
          <w:rStyle w:val="Wrterbuchkopfzeile"/>
        </w:rPr>
        <w:t>gikwiti*</w:t>
      </w:r>
      <w:r>
        <w:rPr>
          <w:rStyle w:val="WrterbuchStandard"/>
          <w:b/>
        </w:rPr>
        <w:t xml:space="preserve"> 1</w:t>
      </w:r>
      <w:r>
        <w:rPr>
          <w:rStyle w:val="WrterbuchStandard"/>
        </w:rPr>
        <w:t>, giquiti*, ahd., st. M. (i): nhd. Aussage; ne. evidence; ÜG.: lat. indicium Gl; Q.: Gl (1. Viertel 9. Jh.); I.: Lüt. lat. indicium; E.: s. gi, kwiti</w:t>
      </w:r>
    </w:p>
    <w:p>
      <w:pPr>
        <w:pStyle w:val="KeinLeerraum"/>
        <w:rPr/>
      </w:pPr>
      <w:r>
        <w:rPr>
          <w:rStyle w:val="Wrterbuchkopfzeile"/>
        </w:rPr>
        <w:t>*gikwitÆg?</w:t>
      </w:r>
      <w:r>
        <w:rPr>
          <w:rStyle w:val="WrterbuchStandard"/>
        </w:rPr>
        <w:t>, *giquitÆg?, ahd., Adj.: nhd. beglaubigt; ne. attested; Vw.: s. un</w:t>
        <w:noBreakHyphen/>
      </w:r>
    </w:p>
    <w:p>
      <w:pPr>
        <w:pStyle w:val="KeinLeerraum"/>
        <w:rPr/>
      </w:pPr>
      <w:r>
        <w:rPr>
          <w:rStyle w:val="Wrterbuchkopfzeile"/>
        </w:rPr>
        <w:t>gil</w:t>
      </w:r>
      <w:r>
        <w:rPr>
          <w:rStyle w:val="WrterbuchStandard"/>
          <w:b/>
        </w:rPr>
        <w:t xml:space="preserve"> (1)</w:t>
      </w:r>
      <w:r>
        <w:rPr>
          <w:rStyle w:val="WrterbuchStandard"/>
        </w:rPr>
        <w:t>, an., st. N. (ja): nhd. Spalte, Kluft (F.) (1); Hw.: s. geil, gj-õ; E.: germ. *gelja</w:t>
        <w:noBreakHyphen/>
        <w:t>, *geljam, *gilja</w:t>
        <w:noBreakHyphen/>
        <w:t>, *giljam, st. N. (a), Felsspalt, Kluft (F.) (1); s. idg. *hÐ</w:t>
        <w:noBreakHyphen/>
        <w:t xml:space="preserve"> (2), *hý</w:t>
        <w:noBreakHyphen/>
        <w:t>, *hÐi</w:t>
        <w:noBreakHyphen/>
        <w:t>, *hÆ</w:t>
        <w:noBreakHyphen/>
        <w:t>, V., gähnen, klaffen, Pokorny 419; L.: Vr 166b</w:t>
      </w:r>
    </w:p>
    <w:p>
      <w:pPr>
        <w:pStyle w:val="KeinLeerraum"/>
        <w:rPr/>
      </w:pPr>
      <w:r>
        <w:rPr>
          <w:rStyle w:val="Wrterbuchkopfzeile"/>
        </w:rPr>
        <w:t>gil</w:t>
      </w:r>
      <w:r>
        <w:rPr>
          <w:rStyle w:val="WrterbuchStandard"/>
        </w:rPr>
        <w:t>, giller, mhd., st. M.: nhd. Lärm, Geschrei; Q.: TvKulm (1331) (FB gil), Netz; E.: ?; W.: nhd. DW-; R.: heimelÆchen sunder gil: nhd. unvermutet; L.: Lexer 401a (gil)</w:t>
      </w:r>
    </w:p>
    <w:p>
      <w:pPr>
        <w:pStyle w:val="KeinLeerraum"/>
        <w:rPr/>
      </w:pPr>
      <w:r>
        <w:rPr>
          <w:rStyle w:val="Wrterbuchkopfzeile"/>
        </w:rPr>
        <w:t>gil</w:t>
      </w:r>
      <w:r>
        <w:rPr>
          <w:rStyle w:val="WrterbuchStandard"/>
          <w:b/>
        </w:rPr>
        <w:t xml:space="preserve"> (2)</w:t>
      </w:r>
      <w:r>
        <w:rPr>
          <w:rStyle w:val="WrterbuchStandard"/>
        </w:rPr>
        <w:t>, an., st. M. (a): nhd. Bier das im Gären begriffen ist; Hw.: s. gõl-i, gil-dr-a, gil-ja, gãil-ig-r; L.: Vr 166b</w:t>
      </w:r>
    </w:p>
    <w:p>
      <w:pPr>
        <w:pStyle w:val="KeinLeerraum"/>
        <w:rPr/>
      </w:pPr>
      <w:r>
        <w:rPr>
          <w:rStyle w:val="Wrterbuchkopfzeile"/>
        </w:rPr>
        <w:t>gÆl</w:t>
      </w:r>
      <w:r>
        <w:rPr>
          <w:rStyle w:val="WrterbuchStandard"/>
          <w:b/>
        </w:rPr>
        <w:t xml:space="preserve"> 1</w:t>
      </w:r>
      <w:r>
        <w:rPr>
          <w:rStyle w:val="WrterbuchStandard"/>
        </w:rPr>
        <w:t>, ahd., st. F. (i): nhd. Bruch (M.) (1); ne. breach, hernia; ÜG.: lat. hernia Gl; Q.: Gl (12. Jh.); E.: s. germ. *gelja</w:t>
        <w:noBreakHyphen/>
        <w:t>, *geljam, st. N. (a), Felsspalt, Kluft (F.) (1); vgl. idg. *hÐ</w:t>
        <w:noBreakHyphen/>
        <w:t xml:space="preserve"> (2), *hý</w:t>
        <w:noBreakHyphen/>
        <w:t>, *hÐi</w:t>
        <w:noBreakHyphen/>
        <w:t>, *hÆ</w:t>
        <w:noBreakHyphen/>
        <w:t>, V., gähnen, klaffen, Pokorny 419</w:t>
      </w:r>
    </w:p>
    <w:p>
      <w:pPr>
        <w:pStyle w:val="KeinLeerraum"/>
        <w:rPr/>
      </w:pPr>
      <w:r>
        <w:rPr>
          <w:rStyle w:val="Wrterbuchkopfzeile"/>
        </w:rPr>
        <w:t>gÆl</w:t>
      </w:r>
      <w:r>
        <w:rPr>
          <w:rStyle w:val="WrterbuchStandard"/>
          <w:b/>
        </w:rPr>
        <w:t xml:space="preserve"> (1)</w:t>
      </w:r>
      <w:r>
        <w:rPr>
          <w:rStyle w:val="WrterbuchStandard"/>
        </w:rPr>
        <w:t>, mnd., M.: nhd. Spott, Scherz, Betrug, Begehren, Gier, Verlangen, Bettel, Bettelei; E.: s. mhd. gÆl, st. M., Bettel, Bettelei; s. mhd. gÆlen, st. V., übermütig sein (V.), spotten; L.: MndHwb 1/2, 112 (gîl), Lü 124a (gîl)</w:t>
      </w:r>
    </w:p>
    <w:p>
      <w:pPr>
        <w:pStyle w:val="KeinLeerraum"/>
        <w:rPr/>
      </w:pPr>
      <w:r>
        <w:rPr>
          <w:rStyle w:val="Wrterbuchkopfzeile"/>
        </w:rPr>
        <w:t>gÆl</w:t>
      </w:r>
      <w:r>
        <w:rPr>
          <w:rStyle w:val="WrterbuchStandard"/>
        </w:rPr>
        <w:t>, mhd., st. M.: nhd. Bettel; E.: ?; W.: nhd. DW-; L.: Lexer 73a (gÆl)</w:t>
      </w:r>
    </w:p>
    <w:p>
      <w:pPr>
        <w:pStyle w:val="KeinLeerraum"/>
        <w:rPr/>
      </w:pPr>
      <w:r>
        <w:rPr>
          <w:rStyle w:val="Wrterbuchkopfzeile"/>
        </w:rPr>
        <w:t>gÆl</w:t>
      </w:r>
      <w:r>
        <w:rPr>
          <w:rStyle w:val="WrterbuchStandard"/>
          <w:b/>
        </w:rPr>
        <w:t xml:space="preserve"> (2)</w:t>
      </w:r>
      <w:r>
        <w:rPr>
          <w:rStyle w:val="WrterbuchStandard"/>
        </w:rPr>
        <w:t>, mnd., M.: nhd. Kehle (F.) (1), Schlund; Hw.: vgl. mhd. giel; E.: s. mhd. giel, st. M., Maul (N.), Kehle (F.) (1); s. ahd. kiel*? 2?, giol*?, st. M. (a?, i?), Kieme?, Maul (N.); L.: MndHwb 1/2, 112 (gîl), Lü 124a (gîl); Son.: Fremdwort in mnd. Form, örtlich beschränkt</w:t>
      </w:r>
    </w:p>
    <w:p>
      <w:pPr>
        <w:pStyle w:val="KeinLeerraum"/>
        <w:rPr/>
      </w:pPr>
      <w:r>
        <w:rPr>
          <w:rStyle w:val="Wrterbuchkopfzeile"/>
        </w:rPr>
        <w:t>*gila-</w:t>
      </w:r>
      <w:r>
        <w:rPr>
          <w:rStyle w:val="WrterbuchStandard"/>
        </w:rPr>
        <w:t>, *gilaz?, germ.?, Adj.: nhd. gierig, begierig; ne. greedy; E.: Etymologie unbekannt</w:t>
      </w:r>
    </w:p>
    <w:p>
      <w:pPr>
        <w:pStyle w:val="KeinLeerraum"/>
        <w:rPr/>
      </w:pPr>
      <w:r>
        <w:rPr>
          <w:rStyle w:val="Wrterbuchkopfzeile"/>
        </w:rPr>
        <w:t>gilabæn</w:t>
      </w:r>
      <w:r>
        <w:rPr>
          <w:rStyle w:val="WrterbuchStandard"/>
          <w:b/>
        </w:rPr>
        <w:t xml:space="preserve"> 16</w:t>
      </w:r>
      <w:r>
        <w:rPr>
          <w:rStyle w:val="WrterbuchStandard"/>
        </w:rPr>
        <w:t>, ahd., sw. V. (2): nhd. laben, erquicken, erfrischen, stärken, beleben, stärken, jemandem zu essen geben, abhelfen; ne. refresh; ÜG.: lat. recreare Gl, reficere Gl, refocilare Gl, refovere Gl, repausare Gl, supplere Gl; Hw.: vgl. as. gilavæn*, lavæn; Q.: Gl (Anfang 9. Jh.), JB, O; I.: Lbd. lat. recreare?, supplere?; E.: s. gi, labæn; W.: nhd. gelaben, sw. V., laben (verstärkt), DW 5, 2841</w:t>
      </w:r>
    </w:p>
    <w:p>
      <w:pPr>
        <w:pStyle w:val="KeinLeerraum"/>
        <w:rPr/>
      </w:pPr>
      <w:r>
        <w:rPr>
          <w:rStyle w:val="Wrterbuchkopfzeile"/>
        </w:rPr>
        <w:t>gi-laª-æn*</w:t>
      </w:r>
      <w:r>
        <w:rPr>
          <w:rStyle w:val="WrterbuchStandard"/>
        </w:rPr>
        <w:t>, as., sw. V. (2): Vw.: s. gilavæn*</w:t>
      </w:r>
    </w:p>
    <w:p>
      <w:pPr>
        <w:pStyle w:val="KeinLeerraum"/>
        <w:rPr/>
      </w:pPr>
      <w:r>
        <w:rPr>
          <w:rStyle w:val="Wrterbuchkopfzeile"/>
        </w:rPr>
        <w:t>giladan*</w:t>
      </w:r>
      <w:r>
        <w:rPr>
          <w:rStyle w:val="WrterbuchStandard"/>
        </w:rPr>
        <w:t>, ahd., Part. Prät.=Adj.: Vw.: s. ladan*</w:t>
      </w:r>
    </w:p>
    <w:p>
      <w:pPr>
        <w:pStyle w:val="KeinLeerraum"/>
        <w:rPr/>
      </w:pPr>
      <w:r>
        <w:rPr>
          <w:rStyle w:val="Wrterbuchkopfzeile"/>
        </w:rPr>
        <w:t>giladan*</w:t>
      </w:r>
      <w:r>
        <w:rPr>
          <w:rStyle w:val="WrterbuchStandard"/>
          <w:b/>
        </w:rPr>
        <w:t xml:space="preserve"> 7?</w:t>
      </w:r>
      <w:r>
        <w:rPr>
          <w:rStyle w:val="WrterbuchStandard"/>
        </w:rPr>
        <w:t>, gihladan*, ahd., st. V. (6): nhd. beladen (V.), belasten, beladen (V.) mit, behängen; ne. load (V.), burden (V.); ÜG.: lat. (abundare) N, augere Gl, onerare Gl, N, (ponere) N; Hw.: s. ladan*; Q.: Gl (765), N; E.: germ. *gahladan, st. V., laden (V.) (1), beladen; s. idg. *kom, Adv., Präp., Präf., neben, bei, mit, entlang, Pokorny 612?; idg. *klõ</w:t>
        <w:noBreakHyphen/>
        <w:t xml:space="preserve">, V., hinlegen, darauflegen, Pokorny 599; oder vgl. *kel- (5), V., treiben, antreiben, Pokorny 548, Seebold 258 </w:t>
      </w:r>
    </w:p>
    <w:p>
      <w:pPr>
        <w:pStyle w:val="KeinLeerraum"/>
        <w:rPr/>
      </w:pPr>
      <w:r>
        <w:rPr>
          <w:rStyle w:val="Wrterbuchkopfzeile"/>
        </w:rPr>
        <w:t>giladæn*</w:t>
      </w:r>
      <w:r>
        <w:rPr>
          <w:rStyle w:val="WrterbuchStandard"/>
          <w:b/>
        </w:rPr>
        <w:t xml:space="preserve"> 26?</w:t>
      </w:r>
      <w:r>
        <w:rPr>
          <w:rStyle w:val="WrterbuchStandard"/>
        </w:rPr>
        <w:t>, ahd., sw. V. (2): nhd. »laden« (V.) (2), einladen (V.) (2), rufen, berufen (V.), herbeirufen, aufrufen, auffordern, herausfordern, in Berufung gehen; ne. invite, provoke; ÜG.: lat. advocare MH, convocare T, invitare B, T, provocare Gl, revocare Gl, trahere Ph, vocare Gl, O, T; Vw.: s. afur</w:t>
        <w:noBreakHyphen/>
        <w:t>*, dara</w:t>
        <w:noBreakHyphen/>
        <w:t>, widar</w:t>
        <w:noBreakHyphen/>
        <w:t>; Q.: B, GB, Gl (765), MH, O, OT, Ph, RB, T, WB; E.: s. gi, ladæn</w:t>
      </w:r>
    </w:p>
    <w:p>
      <w:pPr>
        <w:pStyle w:val="KeinLeerraum"/>
        <w:rPr/>
      </w:pPr>
      <w:r>
        <w:rPr>
          <w:rStyle w:val="Wrterbuchkopfzeile"/>
        </w:rPr>
        <w:t>giladæt*</w:t>
      </w:r>
      <w:r>
        <w:rPr>
          <w:rStyle w:val="WrterbuchStandard"/>
        </w:rPr>
        <w:t>, ahd., Part. Prät.=Adj.: nhd. geladen (V.) (2); ne. loaded; Vw.: s. un</w:t>
        <w:noBreakHyphen/>
        <w:t>; Hw.: s. ladæn, giladæn*</w:t>
      </w:r>
    </w:p>
    <w:p>
      <w:pPr>
        <w:pStyle w:val="KeinLeerraum"/>
        <w:rPr/>
      </w:pPr>
      <w:r>
        <w:rPr>
          <w:rStyle w:val="Wrterbuchkopfzeile"/>
        </w:rPr>
        <w:t>gilõen*</w:t>
      </w:r>
      <w:r>
        <w:rPr>
          <w:rStyle w:val="WrterbuchStandard"/>
          <w:b/>
        </w:rPr>
        <w:t xml:space="preserve"> 1</w:t>
      </w:r>
      <w:r>
        <w:rPr>
          <w:rStyle w:val="WrterbuchStandard"/>
        </w:rPr>
        <w:t>, ahd., sw. V. (1a): nhd. verraten (V.); ne. betray; ÜG.: lat. tradere O; Q.: O (863-871); E.: s. gi; s. germ. *lÐwjan, sw. V., preisgeben, verraten (V.); vgl. idg. *leu</w:t>
        <w:noBreakHyphen/>
        <w:t xml:space="preserve"> (2), V., schneiden, trennen, lösen, Pokorny 681</w:t>
      </w:r>
    </w:p>
    <w:p>
      <w:pPr>
        <w:pStyle w:val="KeinLeerraum"/>
        <w:rPr/>
      </w:pPr>
      <w:r>
        <w:rPr>
          <w:rStyle w:val="Wrterbuchkopfzeile"/>
        </w:rPr>
        <w:t>gi</w:t>
        <w:noBreakHyphen/>
        <w:t>lag*</w:t>
      </w:r>
      <w:r>
        <w:rPr>
          <w:rStyle w:val="WrterbuchStandard"/>
          <w:b/>
        </w:rPr>
        <w:t xml:space="preserve"> 1</w:t>
      </w:r>
      <w:r>
        <w:rPr>
          <w:rStyle w:val="WrterbuchStandard"/>
        </w:rPr>
        <w:t>, as., st. N. (a, i): nhd. Schicksal; ne. fate (N.); Hw.: s. *lag; vgl. ahd. *gilag? (st. M. a?); Q.: H (830); E.: gi (2), *lag; B.: H Akk. Pl. gilagu 5344 C; Kont.: H uuêst thu that it all an mînon duome stêd umbi thînes lîªes gilagu 5344; Son.: vgl. Behaghel, O., Die Syntax des Heliand, 1897, S. 8, 10, § 113; Wortschatz der germanischen Spracheinheit, unter Mitw. v. Falk, H., gänzlich umgearb. v. Torp, A., 4. A., 1909, S. 358, Vilmar, A., Deutsche Altertümer im Heliand, 1845, S. 141, Lagenpusch, E., Walhallklänge im Heliand, FS Schade, O., 1896, S. 137, Sievers, E., Heliand, 1878, S. 414, 15</w:t>
      </w:r>
    </w:p>
    <w:p>
      <w:pPr>
        <w:pStyle w:val="KeinLeerraum"/>
        <w:rPr/>
      </w:pPr>
      <w:r>
        <w:rPr>
          <w:rStyle w:val="Wrterbuchkopfzeile"/>
        </w:rPr>
        <w:t>*gilag?</w:t>
      </w:r>
      <w:r>
        <w:rPr>
          <w:rStyle w:val="WrterbuchStandard"/>
        </w:rPr>
        <w:t>, ahd., st. M. (a?): Hw.: vgl. as. gilag*</w:t>
      </w:r>
    </w:p>
    <w:p>
      <w:pPr>
        <w:pStyle w:val="KeinLeerraum"/>
        <w:rPr/>
      </w:pPr>
      <w:r>
        <w:rPr>
          <w:rStyle w:val="Wrterbuchkopfzeile"/>
        </w:rPr>
        <w:t>gilõgæn*</w:t>
      </w:r>
      <w:r>
        <w:rPr>
          <w:rStyle w:val="WrterbuchStandard"/>
          <w:b/>
        </w:rPr>
        <w:t xml:space="preserve"> 1</w:t>
      </w:r>
      <w:r>
        <w:rPr>
          <w:rStyle w:val="WrterbuchStandard"/>
        </w:rPr>
        <w:t>, ahd., sw. V. (2): nhd. lauern, auflauern, belagern; ne. lurk (V.), waylay; ÜG.: lat. obsidiare Gl; Q.: Gl (vor Ende 8. Jh.); E.: s. gi, lõgæn</w:t>
      </w:r>
    </w:p>
    <w:p>
      <w:pPr>
        <w:pStyle w:val="KeinLeerraum"/>
        <w:rPr/>
      </w:pPr>
      <w:r>
        <w:rPr>
          <w:rStyle w:val="Wrterbuchkopfzeile"/>
        </w:rPr>
        <w:t>gilahhÐn*</w:t>
      </w:r>
      <w:r>
        <w:rPr>
          <w:rStyle w:val="WrterbuchStandard"/>
          <w:b/>
        </w:rPr>
        <w:t xml:space="preserve"> 1</w:t>
      </w:r>
      <w:r>
        <w:rPr>
          <w:rStyle w:val="WrterbuchStandard"/>
        </w:rPr>
        <w:t>, gilachÐn*, gilahhæn?, ahd., sw. V. (3, 2): nhd. lachen, spielen, sich vergnügen; ne. laugh (V.), play (V.); ÜG.: lat. (ludere) Gl; Q.: Gl (11. Jh.); E.: s. gi, lahhÐn; W.: mhd. gelachen, sw. V., anlachen; nhd. gelachen, sw. V., lachen (verstärkt), DW 5, 2841</w:t>
      </w:r>
    </w:p>
    <w:p>
      <w:pPr>
        <w:pStyle w:val="KeinLeerraum"/>
        <w:rPr/>
      </w:pPr>
      <w:r>
        <w:rPr>
          <w:rStyle w:val="Wrterbuchkopfzeile"/>
        </w:rPr>
        <w:t>gÆlaht*</w:t>
      </w:r>
      <w:r>
        <w:rPr>
          <w:rStyle w:val="WrterbuchStandard"/>
        </w:rPr>
        <w:t>, ahd., Adj.: Vw.: s. gÆloht*</w:t>
      </w:r>
    </w:p>
    <w:p>
      <w:pPr>
        <w:pStyle w:val="KeinLeerraum"/>
        <w:rPr/>
      </w:pPr>
      <w:r>
        <w:rPr>
          <w:rStyle w:val="Wrterbuchkopfzeile"/>
        </w:rPr>
        <w:t>gilõn*</w:t>
      </w:r>
      <w:r>
        <w:rPr>
          <w:rStyle w:val="WrterbuchStandard"/>
          <w:b/>
        </w:rPr>
        <w:t xml:space="preserve"> 2</w:t>
      </w:r>
      <w:r>
        <w:rPr>
          <w:rStyle w:val="WrterbuchStandard"/>
        </w:rPr>
        <w:t>, ahd., red. V.: nhd. nachgeben; ne. give way; ÜG.: lat. cedere Gl, indulgere Gl; Hw.: s. gilõzan; Q.: Gl (1070); I.: s. gilõzan; E.: s. gilõzan; W.: s. mhd. gelõn, st. V., sich benehmen, lassen</w:t>
      </w:r>
    </w:p>
    <w:p>
      <w:pPr>
        <w:pStyle w:val="KeinLeerraum"/>
        <w:rPr/>
      </w:pPr>
      <w:r>
        <w:rPr>
          <w:rStyle w:val="Wrterbuchkopfzeile"/>
        </w:rPr>
        <w:t>gilang*</w:t>
      </w:r>
      <w:r>
        <w:rPr>
          <w:rStyle w:val="WrterbuchStandard"/>
          <w:b/>
        </w:rPr>
        <w:t xml:space="preserve"> 6?</w:t>
      </w:r>
      <w:r>
        <w:rPr>
          <w:rStyle w:val="WrterbuchStandard"/>
        </w:rPr>
        <w:t>, ahd., Adj.: nhd. verwandt, angehörig; ne. akin; ÜG.: lat. affinis (Adj.) Gl, cognatus (Adj.) Gl, consanguineus Gl, (frater) O; Hw.: s. gilengida* (1); vgl. as. gilang*; Q.: Gl (4. Viertel 8. Jh.), O; E.: ?; Son.: Tgl01 = Sankt Pauler Lukasglossen (Sankt Paul, Stiftsarchiv 1/8) (4. Viertel 8. Jh.) (4. Viertel 8. Jh.)</w:t>
      </w:r>
    </w:p>
    <w:p>
      <w:pPr>
        <w:pStyle w:val="KeinLeerraum"/>
        <w:rPr/>
      </w:pPr>
      <w:r>
        <w:rPr>
          <w:rStyle w:val="Wrterbuchkopfzeile"/>
        </w:rPr>
        <w:t>gi</w:t>
        <w:noBreakHyphen/>
        <w:t>lang*</w:t>
      </w:r>
      <w:r>
        <w:rPr>
          <w:rStyle w:val="WrterbuchStandard"/>
          <w:b/>
        </w:rPr>
        <w:t xml:space="preserve"> 2</w:t>
      </w:r>
      <w:r>
        <w:rPr>
          <w:rStyle w:val="WrterbuchStandard"/>
        </w:rPr>
        <w:t>, as., Adj.: nhd. bereit; ne. ready (Adj.); Hw.: vgl. ahd. gilang*; Q.: H (830); E.: s. gi (2), lang* (1); B.: H Nom. Sg. F. gelang 1112 M, gilang 1112 C, Nom. Pl. F. gilanga 5917 C; Kont.: H thar iro uuârun at thia helpa gilanga 5917; Son.: Adj. mit Dativ der Person, vgl. Behaghel, O., Die Syntax des Heliand, 1897, S. 4, 65, §§ 219, 318, Sievers, E., Heliand, 1878, S. 425, 13, S. 484, 5 (zu H 1112)</w:t>
      </w:r>
    </w:p>
    <w:p>
      <w:pPr>
        <w:pStyle w:val="KeinLeerraum"/>
        <w:rPr/>
      </w:pPr>
      <w:r>
        <w:rPr>
          <w:rStyle w:val="Wrterbuchkopfzeile"/>
        </w:rPr>
        <w:t>gilangÐn*</w:t>
      </w:r>
      <w:r>
        <w:rPr>
          <w:rStyle w:val="WrterbuchStandard"/>
          <w:b/>
        </w:rPr>
        <w:t xml:space="preserve"> 1</w:t>
      </w:r>
      <w:r>
        <w:rPr>
          <w:rStyle w:val="WrterbuchStandard"/>
        </w:rPr>
        <w:t>, ahd., sw. V. (3): nhd. »verlangen«, verlangen nach; ne. long for; ÜG.: lat. exquirere N; Q.: N (1000); E.: s. gi, langÐn; W.: mhd. gelangen, sw. V., verlangen (tr.); nhd. gelangen, sw. V., langen (verstärkt), DW 5, 2859</w:t>
      </w:r>
    </w:p>
    <w:p>
      <w:pPr>
        <w:pStyle w:val="KeinLeerraum"/>
        <w:rPr/>
      </w:pPr>
      <w:r>
        <w:rPr>
          <w:rStyle w:val="Wrterbuchkopfzeile"/>
        </w:rPr>
        <w:t>gilangæn</w:t>
      </w:r>
      <w:r>
        <w:rPr>
          <w:rStyle w:val="WrterbuchStandard"/>
          <w:b/>
        </w:rPr>
        <w:t xml:space="preserve"> 2</w:t>
      </w:r>
      <w:r>
        <w:rPr>
          <w:rStyle w:val="WrterbuchStandard"/>
        </w:rPr>
        <w:t>, ahd., sw. V. (2): nhd. erlangen, erreichen, reichen, ausreichen, auslangen; ne. reach (V.); ÜG.: lat. pertingens (= iz gilangæt) MF; Q.: MF (Ende 8. Jh.), O; E.: s. gi; s. germ. *langæn, sw. V., lang werden, verlangen; vgl. idg. *lengÝh</w:t>
        <w:noBreakHyphen/>
        <w:t>, *lengÝho</w:t>
        <w:noBreakHyphen/>
        <w:t>, Adj., V., leicht, flink, sich bewegen, Pokorny 660; idg. *legÝh-, Adj., V., leicht, flink, sich bewegen, Pokorny 660; W.: mhd. gelangen, sw. V., erreichen (tr.); s. nhd. gelangen, sw. V., langen (verstärkt), gelangen, DW 5, 2859</w:t>
      </w:r>
    </w:p>
    <w:p>
      <w:pPr>
        <w:pStyle w:val="KeinLeerraum"/>
        <w:rPr/>
      </w:pPr>
      <w:r>
        <w:rPr>
          <w:rStyle w:val="Wrterbuchkopfzeile"/>
        </w:rPr>
        <w:t>gilanko*</w:t>
      </w:r>
      <w:r>
        <w:rPr>
          <w:rStyle w:val="WrterbuchStandard"/>
          <w:b/>
        </w:rPr>
        <w:t xml:space="preserve"> 1</w:t>
      </w:r>
      <w:r>
        <w:rPr>
          <w:rStyle w:val="WrterbuchStandard"/>
        </w:rPr>
        <w:t>, gilanco*, ahd.?, sw. M. (n) (?): nhd. Gelenk; ne. joint (N.); ÜG.: lat. (interius) Gl; Q.: Gl (13. Jh.); E.: s. gi, lanko; W.: s. mhd. gelanc, glanc, st. M., Gelenk; vgl. nhd. Gelenk, N., Gelenk, Gefüge, DW 5, 3004</w:t>
      </w:r>
    </w:p>
    <w:p>
      <w:pPr>
        <w:pStyle w:val="KeinLeerraum"/>
        <w:rPr/>
      </w:pPr>
      <w:r>
        <w:rPr>
          <w:rStyle w:val="Wrterbuchkopfzeile"/>
        </w:rPr>
        <w:t>gilanto*</w:t>
      </w:r>
      <w:r>
        <w:rPr>
          <w:rStyle w:val="WrterbuchStandard"/>
          <w:b/>
        </w:rPr>
        <w:t xml:space="preserve"> 6</w:t>
      </w:r>
      <w:r>
        <w:rPr>
          <w:rStyle w:val="WrterbuchStandard"/>
        </w:rPr>
        <w:t>, ahd., sw. M. (n): nhd. Landsmann, Nachbar, Eingeborener, Einheimischer, Einwohner; ne. countryman, neighbour, native (M.), inhabitant; ÜG.: lat. indigena Gl, pagensis (M.) TC, patriota Gl; Hw.: vgl. anfrk. gilendo*; Q.: Gl, TC (Mitte 10. Jh.); I.: Lüt. lat. patriota?; E.: s. gi, lant</w:t>
      </w:r>
    </w:p>
    <w:p>
      <w:pPr>
        <w:pStyle w:val="KeinLeerraum"/>
        <w:rPr/>
      </w:pPr>
      <w:r>
        <w:rPr>
          <w:rStyle w:val="Wrterbuchkopfzeile"/>
        </w:rPr>
        <w:t>gÆlÏre*</w:t>
      </w:r>
      <w:r>
        <w:rPr>
          <w:rStyle w:val="WrterbuchStandard"/>
        </w:rPr>
        <w:t>, gÆler, mnd., M.: nhd. Bettler; E.: s. gÆlen; L.: MndHwb 1/2, 115 (gîler), Lü 124a (giler)</w:t>
      </w:r>
    </w:p>
    <w:p>
      <w:pPr>
        <w:pStyle w:val="KeinLeerraum"/>
        <w:rPr/>
      </w:pPr>
      <w:r>
        <w:rPr>
          <w:rStyle w:val="Wrterbuchkopfzeile"/>
        </w:rPr>
        <w:t>gÆlÏre</w:t>
      </w:r>
      <w:r>
        <w:rPr>
          <w:rStyle w:val="WrterbuchStandard"/>
        </w:rPr>
        <w:t>, gÆler, mhd., st. M.: nhd. Bettler, Landstreicher; Q.: BdN, Renner (1290-1300); E.: s. gÆlen; W.: nhd. (ält.) Geiler, M., Geiler, Betrüger, betrügerischer Bettler, Heuchler, Schwindler, Gauner, Landstreicher, Schmarotzer, Schmeichler, DW 5, 2598; L.: Lexer 73a (gÆlÏre)</w:t>
      </w:r>
    </w:p>
    <w:p>
      <w:pPr>
        <w:pStyle w:val="KeinLeerraum"/>
        <w:rPr/>
      </w:pPr>
      <w:r>
        <w:rPr>
          <w:rStyle w:val="Wrterbuchkopfzeile"/>
        </w:rPr>
        <w:t>gilõri</w:t>
      </w:r>
      <w:r>
        <w:rPr>
          <w:rStyle w:val="WrterbuchStandard"/>
          <w:b/>
        </w:rPr>
        <w:t xml:space="preserve"> 3</w:t>
      </w:r>
      <w:r>
        <w:rPr>
          <w:rStyle w:val="WrterbuchStandard"/>
        </w:rPr>
        <w:t>, ahd., st. N. (ja): nhd. Gemach, Wohnung, Raum; ne. house (N.); ÜG.: lat. mansio O; Vw.: s. alt</w:t>
        <w:noBreakHyphen/>
        <w:t>; Q.: O (863-871)</w:t>
      </w:r>
    </w:p>
    <w:p>
      <w:pPr>
        <w:pStyle w:val="KeinLeerraum"/>
        <w:rPr/>
      </w:pPr>
      <w:r>
        <w:rPr>
          <w:rStyle w:val="Wrterbuchkopfzeile"/>
        </w:rPr>
        <w:t>gÆlÏrinne*</w:t>
      </w:r>
      <w:r>
        <w:rPr>
          <w:rStyle w:val="WrterbuchStandard"/>
        </w:rPr>
        <w:t>, gÆlerinne, mhd., st. F.: nhd. Spötterin; E.: s. gÆlÏre; W.: nhd. (ält.) Geilerin, F., Geilerin, DW 5, 2604; L.: Lexer 73a (gÆlerinne)</w:t>
      </w:r>
    </w:p>
    <w:p>
      <w:pPr>
        <w:pStyle w:val="KeinLeerraum"/>
        <w:rPr/>
      </w:pPr>
      <w:r>
        <w:rPr>
          <w:rStyle w:val="Wrterbuchkopfzeile"/>
        </w:rPr>
        <w:t>gilasneo*</w:t>
      </w:r>
      <w:r>
        <w:rPr>
          <w:rStyle w:val="WrterbuchStandard"/>
          <w:b/>
        </w:rPr>
        <w:t xml:space="preserve"> 1</w:t>
      </w:r>
      <w:r>
        <w:rPr>
          <w:rStyle w:val="WrterbuchStandard"/>
        </w:rPr>
        <w:t>, ahd., sw. M. (n): nhd. Markgenosse?, Nachbar; ne. member of a rural community?, neighbour (M.); ÜG.: lat. commarcanus (M.); Hw.: s. gilasnus*; Q.: LBai (vor 743)</w:t>
      </w:r>
    </w:p>
    <w:p>
      <w:pPr>
        <w:pStyle w:val="KeinLeerraum"/>
        <w:rPr/>
      </w:pPr>
      <w:r>
        <w:rPr>
          <w:rStyle w:val="Wrterbuchkopfzeile"/>
        </w:rPr>
        <w:t>gilasnus*</w:t>
      </w:r>
      <w:r>
        <w:rPr>
          <w:rStyle w:val="WrterbuchStandard"/>
          <w:b/>
        </w:rPr>
        <w:t xml:space="preserve"> 1 und häufiger?</w:t>
      </w:r>
      <w:r>
        <w:rPr>
          <w:rStyle w:val="WrterbuchStandard"/>
        </w:rPr>
        <w:t>, galasnus*, calasnus*, lat.</w:t>
        <w:noBreakHyphen/>
        <w:t>ahd.?, M.: nhd. Gemeinland?, Gemarkung; ne. common (N.), boundary; Hw.: s. gilasneo*; Q.: Urk (828)</w:t>
      </w:r>
    </w:p>
    <w:p>
      <w:pPr>
        <w:pStyle w:val="KeinLeerraum"/>
        <w:rPr/>
      </w:pPr>
      <w:r>
        <w:rPr>
          <w:rStyle w:val="Wrterbuchkopfzeile"/>
        </w:rPr>
        <w:t>gilastaræn*</w:t>
      </w:r>
      <w:r>
        <w:rPr>
          <w:rStyle w:val="WrterbuchStandard"/>
          <w:b/>
        </w:rPr>
        <w:t xml:space="preserve"> 3</w:t>
      </w:r>
      <w:r>
        <w:rPr>
          <w:rStyle w:val="WrterbuchStandard"/>
        </w:rPr>
        <w:t>, ahd., sw. V. (2): nhd. lästern, tadeln, schmähen; ne. blaspheme, blame (V.); ÜG.: lat. reprehendere Gl; Q.: Gl (2. Hälfte 8. Jh.), O; I.: Lsch. lat. reprehendere?; E.: s. gi, lastaræn</w:t>
      </w:r>
    </w:p>
    <w:p>
      <w:pPr>
        <w:pStyle w:val="KeinLeerraum"/>
        <w:rPr/>
      </w:pPr>
      <w:r>
        <w:rPr>
          <w:rStyle w:val="Wrterbuchkopfzeile"/>
        </w:rPr>
        <w:t>gi</w:t>
        <w:noBreakHyphen/>
        <w:t>lav</w:t>
        <w:noBreakHyphen/>
        <w:t>æn*</w:t>
      </w:r>
      <w:r>
        <w:rPr>
          <w:rStyle w:val="WrterbuchStandard"/>
          <w:b/>
        </w:rPr>
        <w:t xml:space="preserve"> 3</w:t>
      </w:r>
      <w:r>
        <w:rPr>
          <w:rStyle w:val="WrterbuchStandard"/>
        </w:rPr>
        <w:t>, gi-laª-æn*, as., sw. V. (2): nhd. laben; ne. refresh (V.); ÜG.: lat. (explere) GlE, GlEe, recreare GlPP; Hw.: vgl. ahd. gilabæn (sw. V. 2); Q.: GlE (10. Jh.), GlEe, GlPP; I.: z. T. Lw. lat. lavare?, Lbd. lat. recreare?; E.: s. gi (2), lavæn*; B.: GlE 3. Pers. Sg. Prät. Konj. gilauodi (necessitatem humanÏ carnis) expleret Wa 46, 14b-15b = SAGA 177, 14b-15b = Gl 1, 709, 33, GlEe 3. Pers. Prät. Konj. gilauodi (necessitatem humanÏ carnis) expleret Wa 48, 28a = SAGA 96, 28a = Gl 4, 287, 10), GlPP 3. Pers. Sg. Prät. Konj. gilaua recreet Wa 88, 11b = SAGA 237, 11b = Gl 2, 595, 41</w:t>
      </w:r>
    </w:p>
    <w:p>
      <w:pPr>
        <w:pStyle w:val="KeinLeerraum"/>
        <w:rPr/>
      </w:pPr>
      <w:r>
        <w:rPr>
          <w:rStyle w:val="Wrterbuchkopfzeile"/>
        </w:rPr>
        <w:t>gilõz*</w:t>
      </w:r>
      <w:r>
        <w:rPr>
          <w:rStyle w:val="WrterbuchStandard"/>
          <w:b/>
        </w:rPr>
        <w:t xml:space="preserve"> 14</w:t>
      </w:r>
      <w:r>
        <w:rPr>
          <w:rStyle w:val="WrterbuchStandard"/>
        </w:rPr>
        <w:t>, ahd., st. M. (a), st. N. (a): nhd. Zugeständnis, Erlaubnis, Gnade, Auslass, Ausgang, Ende, Ende der Wege, Gelenk; ne. concession, permission, mercy; ÜG.: lat. charisma NGl, commissura Gl, concessio Gl, coniunctura? Gl, donum NGl, exitus MF, munus Gl, (permissio)? N, (permittere) N, remissio Gl, venia Gl; Vw.: s. duruh</w:t>
        <w:noBreakHyphen/>
        <w:t>, lidi</w:t>
        <w:noBreakHyphen/>
        <w:t>; Q.: Gl (3. Viertel 8. Jh.), MF, N, NGl; I.: Lbd. lat. charisma?, remissio?, venia?; E.: s. gi, lõzan; W.: mhd. gelõz, st. M., st. N., Erlassung, Verleihung, Bildung, Gestalt, Benehmen; s. nhd. Gelaß, M., N., bequemer Raum, Haltung, Nachlass; Son.: Sachglr = Sachglossar Hermeneumata (Vocabularius St. Galli) (Sankt Gallen, Stiftsbibliothek 913) (3. Viertel 8. Jh.)</w:t>
      </w:r>
    </w:p>
    <w:p>
      <w:pPr>
        <w:pStyle w:val="KeinLeerraum"/>
        <w:rPr/>
      </w:pPr>
      <w:r>
        <w:rPr>
          <w:rStyle w:val="Wrterbuchkopfzeile"/>
        </w:rPr>
        <w:t>gilõzan*</w:t>
      </w:r>
      <w:r>
        <w:rPr>
          <w:rStyle w:val="WrterbuchStandard"/>
          <w:b/>
        </w:rPr>
        <w:t xml:space="preserve"> (2)</w:t>
      </w:r>
      <w:r>
        <w:rPr>
          <w:rStyle w:val="WrterbuchStandard"/>
        </w:rPr>
        <w:t>, ahd., Part. Prät.=Adj.: Vw.: s. lõzan*</w:t>
      </w:r>
    </w:p>
    <w:p>
      <w:pPr>
        <w:pStyle w:val="KeinLeerraum"/>
        <w:rPr/>
      </w:pPr>
      <w:r>
        <w:rPr>
          <w:rStyle w:val="Wrterbuchkopfzeile"/>
        </w:rPr>
        <w:t>gilõzan</w:t>
      </w:r>
      <w:r>
        <w:rPr>
          <w:rStyle w:val="WrterbuchStandard"/>
          <w:b/>
        </w:rPr>
        <w:t xml:space="preserve"> (1) 84</w:t>
      </w:r>
      <w:r>
        <w:rPr>
          <w:rStyle w:val="WrterbuchStandard"/>
        </w:rPr>
        <w:t>, ahd., red. V.: nhd. lassen, überlassen (V.), zulassen, verzichten, überliefern, geben, verleihen, zugestehen, gestatten, einlassen, hineinlassen, sich entfernen, sich einer Sache hingeben, aufgeben; ne. let (V.), give over, permit (V.), renounce; ÜG.: lat. (adesse) N, adiunctus est (= gilõzan ist) N, admittere Gl, annuere Gl, cedere Gl, N, componere Gl, concedere Gl, N, condescendere Gl, dare Gl, N, NGl, (debere) N, (deferre) N, dictare Gl, donare N, (donum)? OG, eligere? Gl, (esse) N, (facere) N, fas est (= gilõzan ist) N, (habere) N, indulgere Gl, (inesse) N, ius est (= gilõzan ist) N, largiri Gl, limen excedere N, liquare N, NGl, manus dare N, mittere Gl, (nuere) Gl, (permittere) Gl, N, potest uti (= gilõzan ist) N, praestare Gl, N, praesto est (= gilõzan ist) N, relaxare Gl, (remissio) Gl, remittere Gl, se condere Gl, (seponere)? Gl, subsistere N, tradere? Gl, (transmittere) Gl, vacuum est (= gilõzan ist) N, velle? Gl, vendere Gl; Vw.: s. ana</w:t>
        <w:noBreakHyphen/>
        <w:t>, dara</w:t>
        <w:noBreakHyphen/>
        <w:t>, nidar</w:t>
        <w:noBreakHyphen/>
        <w:t>, zuo</w:t>
        <w:noBreakHyphen/>
        <w:t>; Hw.: s. gilõzan; Q.: Gl (9. Jh.), N, NGl, O, OG; E.: germ. *galÐtan, *galÚtan, st. V., lassen, überlassen, zugestehen; s. idg. *kom, Adv., Präp., Präf., neben, bei, mit, entlang, Pokorny 612?; idg. *lÐid</w:t>
        <w:noBreakHyphen/>
        <w:t>, *lÐd</w:t>
        <w:noBreakHyphen/>
        <w:t>, *lýd</w:t>
        <w:noBreakHyphen/>
        <w:t>, V., lassen, nachlassen, Pokorny 666; vgl. idg. *lÐi</w:t>
        <w:noBreakHyphen/>
        <w:t xml:space="preserve"> (3), *lÐ</w:t>
        <w:noBreakHyphen/>
        <w:t xml:space="preserve"> (3), V., lassen, nachlassen, Pokorny 666; W.: mhd. gelõzen, st. V., sich benehmen (intr.), lassen, loslassen, verlassen (V.) (tr.); R.: nidarær gilõzan: nhd. sich weiter herablassen; ne. let o.s. further down</w:t>
      </w:r>
    </w:p>
    <w:p>
      <w:pPr>
        <w:pStyle w:val="KeinLeerraum"/>
        <w:rPr/>
      </w:pPr>
      <w:r>
        <w:rPr>
          <w:rStyle w:val="Wrterbuchkopfzeile"/>
        </w:rPr>
        <w:t>gilõzanÆ*</w:t>
      </w:r>
      <w:r>
        <w:rPr>
          <w:rStyle w:val="WrterbuchStandard"/>
          <w:b/>
        </w:rPr>
        <w:t xml:space="preserve"> 3?</w:t>
      </w:r>
      <w:r>
        <w:rPr>
          <w:rStyle w:val="WrterbuchStandard"/>
        </w:rPr>
        <w:t>, ahd., st. F. (Æ): nhd. Aufhören, Unterbrechung, Gelindheit (?); ne. cession, mildness; ÜG.: lat. cessatio Gl, clementia Gl; Q.: Gl (10. Jh.); I.: Lbd. lat. clementia?; E.: s. gi, lõzan</w:t>
      </w:r>
    </w:p>
    <w:p>
      <w:pPr>
        <w:pStyle w:val="KeinLeerraum"/>
        <w:rPr/>
      </w:pPr>
      <w:r>
        <w:rPr>
          <w:rStyle w:val="Wrterbuchkopfzeile"/>
        </w:rPr>
        <w:t>gild*</w:t>
      </w:r>
      <w:r>
        <w:rPr>
          <w:rStyle w:val="WrterbuchStandard"/>
          <w:b/>
        </w:rPr>
        <w:t xml:space="preserve"> 1</w:t>
      </w:r>
      <w:r>
        <w:rPr>
          <w:rStyle w:val="WrterbuchStandard"/>
        </w:rPr>
        <w:t>, got., st. N. (a): nhd. Steuer (F.), Abgabe, Zins; ne. tribute, money-payment, tax (N.); ÜG.: gr. fÒroj; ÜE.: lat. tributum; Vw.: s. kaisara-; Q.: Bi (340-380); I.: Lbd. gr. fÒroj; E.: germ. *gelda</w:t>
        <w:noBreakHyphen/>
        <w:t>, *geldam, st. N. (a), Entgelt, Lohn, Gabe; vgl. idg. *gheldh-?, V., entgelten? (nur germ. u. slaw.), Pokorny 436, Lehmann G87; B.: Akk. Sg. gild Luk 20,22 CA; Son.: vgl. a. Kribitsch 74</w:t>
      </w:r>
    </w:p>
    <w:p>
      <w:pPr>
        <w:pStyle w:val="KeinLeerraum"/>
        <w:rPr/>
      </w:pPr>
      <w:r>
        <w:rPr>
          <w:rStyle w:val="Wrterbuchkopfzeile"/>
        </w:rPr>
        <w:t>gild</w:t>
      </w:r>
      <w:r>
        <w:rPr>
          <w:rStyle w:val="WrterbuchStandard"/>
        </w:rPr>
        <w:t>, ae., st. N. (a): Vw.: s. gield</w:t>
      </w:r>
    </w:p>
    <w:p>
      <w:pPr>
        <w:pStyle w:val="KeinLeerraum"/>
        <w:rPr/>
      </w:pPr>
      <w:r>
        <w:rPr>
          <w:rStyle w:val="Wrterbuchkopfzeile"/>
        </w:rPr>
        <w:t>*gild</w:t>
      </w:r>
      <w:r>
        <w:rPr>
          <w:rStyle w:val="WrterbuchStandard"/>
        </w:rPr>
        <w:t>, *geld, lang., st. N. (a), st. M. (a?): nhd. Entgelt, Leistung; ne. wages (Pl.), performance; Vw.: s. acto</w:t>
        <w:noBreakHyphen/>
        <w:t>, ahtu</w:t>
        <w:noBreakHyphen/>
        <w:t>, laune</w:t>
        <w:noBreakHyphen/>
        <w:t>, wer</w:t>
        <w:noBreakHyphen/>
        <w:t>, wider</w:t>
        <w:noBreakHyphen/>
        <w:t>, widri</w:t>
        <w:noBreakHyphen/>
        <w:t>; Hw.: s. ahd. gelt</w:t>
      </w:r>
    </w:p>
    <w:p>
      <w:pPr>
        <w:pStyle w:val="KeinLeerraum"/>
        <w:rPr/>
      </w:pPr>
      <w:r>
        <w:rPr>
          <w:rStyle w:val="Wrterbuchkopfzeile"/>
        </w:rPr>
        <w:t>gild</w:t>
      </w:r>
      <w:r>
        <w:rPr>
          <w:rStyle w:val="WrterbuchStandard"/>
        </w:rPr>
        <w:t>, mnd., Adj.: Vw.: s. gilt; L.: MndHwb 1/2, 115 (gilt); Son.: Fremdwort in mnd. Form, örtlich beschränkt</w:t>
      </w:r>
    </w:p>
    <w:p>
      <w:pPr>
        <w:pStyle w:val="KeinLeerraum"/>
        <w:rPr/>
      </w:pPr>
      <w:r>
        <w:rPr>
          <w:rStyle w:val="Wrterbuchkopfzeile"/>
        </w:rPr>
        <w:t>gild-a</w:t>
      </w:r>
      <w:r>
        <w:rPr>
          <w:rStyle w:val="WrterbuchStandard"/>
        </w:rPr>
        <w:t>, ae., sw. M. (n): nhd. Gildebruder; Hw.: s. gield-an; E.: s. gield-an; L.: Hh 131</w:t>
      </w:r>
    </w:p>
    <w:p>
      <w:pPr>
        <w:pStyle w:val="KeinLeerraum"/>
        <w:rPr/>
      </w:pPr>
      <w:r>
        <w:rPr>
          <w:rStyle w:val="Wrterbuchkopfzeile"/>
        </w:rPr>
        <w:t>gilda*</w:t>
      </w:r>
      <w:r>
        <w:rPr>
          <w:rStyle w:val="WrterbuchStandard"/>
        </w:rPr>
        <w:t>, gildonia*, lat.</w:t>
        <w:noBreakHyphen/>
        <w:t>ahd.?, F.: Vw.: s. gelda*</w:t>
      </w:r>
    </w:p>
    <w:p>
      <w:pPr>
        <w:pStyle w:val="KeinLeerraum"/>
        <w:rPr/>
      </w:pPr>
      <w:r>
        <w:rPr>
          <w:rStyle w:val="Wrterbuchkopfzeile"/>
        </w:rPr>
        <w:t>gil-d-a</w:t>
      </w:r>
      <w:r>
        <w:rPr>
          <w:rStyle w:val="WrterbuchStandard"/>
        </w:rPr>
        <w:t>, an., sw. V.: nhd. gültig machen, bezahlen, büßen, rächen; Hw.: s. gjald-a; L.: Vr 166b</w:t>
      </w:r>
    </w:p>
    <w:p>
      <w:pPr>
        <w:pStyle w:val="KeinLeerraum"/>
        <w:rPr/>
      </w:pPr>
      <w:r>
        <w:rPr>
          <w:rStyle w:val="Wrterbuchkopfzeile"/>
        </w:rPr>
        <w:t>*gild-an</w:t>
      </w:r>
      <w:r>
        <w:rPr>
          <w:rStyle w:val="WrterbuchStandard"/>
        </w:rPr>
        <w:t>, got., st. V. (3,2), (vgl. Krause, Handbuch des Gotischen 226,1): nhd. gelten; ne. be valid; Vw.: s. fra-, us-; E.: germ. *geldan, *gelþan, st. V., gelten, entgelten, vergelten, erstatten; idg. *gheldh-?, V., entgelten? (nur germ. u. slaw.), Pokorny 436; Son.: vgl. a. Kribitsch 74</w:t>
      </w:r>
    </w:p>
    <w:p>
      <w:pPr>
        <w:pStyle w:val="KeinLeerraum"/>
        <w:rPr/>
      </w:pPr>
      <w:r>
        <w:rPr>
          <w:rStyle w:val="Wrterbuchkopfzeile"/>
        </w:rPr>
        <w:t>gild-an</w:t>
      </w:r>
      <w:r>
        <w:rPr>
          <w:rStyle w:val="WrterbuchStandard"/>
        </w:rPr>
        <w:t>, ae., st. V. (3b): Vw.: s. gield-an</w:t>
      </w:r>
    </w:p>
    <w:p>
      <w:pPr>
        <w:pStyle w:val="KeinLeerraum"/>
        <w:rPr/>
      </w:pPr>
      <w:r>
        <w:rPr>
          <w:rStyle w:val="Wrterbuchkopfzeile"/>
        </w:rPr>
        <w:t>gildÏre***</w:t>
      </w:r>
      <w:r>
        <w:rPr>
          <w:rStyle w:val="WrterbuchStandard"/>
        </w:rPr>
        <w:t>, gilder, mnd., M.: nhd. Hausierer; Vw.: s. velle-; E.: s. gilde, gilden?</w:t>
      </w:r>
    </w:p>
    <w:p>
      <w:pPr>
        <w:pStyle w:val="KeinLeerraum"/>
        <w:rPr/>
      </w:pPr>
      <w:r>
        <w:rPr>
          <w:rStyle w:val="Wrterbuchkopfzeile"/>
        </w:rPr>
        <w:t>gildbüsse</w:t>
      </w:r>
      <w:r>
        <w:rPr>
          <w:rStyle w:val="WrterbuchStandard"/>
        </w:rPr>
        <w:t>, mnd., F.: nhd. Gildebüchse, Gildekasse; E.: s. gilde, büsse; L.: MndHwb 1/2, 114 (gildebüsse)</w:t>
      </w:r>
    </w:p>
    <w:p>
      <w:pPr>
        <w:pStyle w:val="KeinLeerraum"/>
        <w:rPr/>
      </w:pPr>
      <w:r>
        <w:rPr>
          <w:rStyle w:val="Wrterbuchkopfzeile"/>
        </w:rPr>
        <w:t>gild-e</w:t>
      </w:r>
      <w:r>
        <w:rPr>
          <w:rStyle w:val="WrterbuchStandard"/>
          <w:b/>
        </w:rPr>
        <w:t xml:space="preserve"> (1)</w:t>
      </w:r>
      <w:r>
        <w:rPr>
          <w:rStyle w:val="WrterbuchStandard"/>
        </w:rPr>
        <w:t>, ae., N.: nhd. Mitgliedschaft; Hw.: s. õ</w:t>
        <w:noBreakHyphen/>
        <w:t>n</w:t>
        <w:noBreakHyphen/>
        <w:t>; vgl. afries. jeld-e*, ahd. gelda*; E.: s. gild-a; L.: Hh 131</w:t>
      </w:r>
    </w:p>
    <w:p>
      <w:pPr>
        <w:pStyle w:val="KeinLeerraum"/>
        <w:rPr/>
      </w:pPr>
      <w:r>
        <w:rPr>
          <w:rStyle w:val="Wrterbuchkopfzeile"/>
        </w:rPr>
        <w:t>gilde</w:t>
      </w:r>
      <w:r>
        <w:rPr>
          <w:rStyle w:val="WrterbuchStandard"/>
        </w:rPr>
        <w:t>,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 Vw.: s. beckÏre-, brðwÏre-, elenden-, h</w:t>
      </w:r>
      <w:r>
        <w:rPr>
          <w:rStyle w:val="WrterbuchStandard"/>
          <w:rFonts w:cs="Microsoft Sans Serif" w:ascii="Microsoft Sans Serif" w:hAnsi="Microsoft Sans Serif"/>
        </w:rPr>
        <w:t>ȫ</w:t>
      </w:r>
      <w:r>
        <w:rPr>
          <w:rStyle w:val="WrterbuchStandard"/>
        </w:rPr>
        <w:t>k</w:t>
      </w:r>
      <w:r>
        <w:rPr>
          <w:rStyle w:val="WrterbuchStandard"/>
          <w:rFonts w:cs="Times German"/>
        </w:rPr>
        <w:t>Ï</w:t>
      </w:r>
      <w:r>
        <w:rPr>
          <w:rStyle w:val="WrterbuchStandard"/>
        </w:rPr>
        <w:t>re-, j</w:t>
      </w:r>
      <w:r>
        <w:rPr>
          <w:rStyle w:val="WrterbuchStandard"/>
          <w:rFonts w:cs="Times German"/>
        </w:rPr>
        <w:t>æ</w:t>
      </w:r>
      <w:r>
        <w:rPr>
          <w:rStyle w:val="WrterbuchStandard"/>
        </w:rPr>
        <w:t>hannes-, kinder-, kindert</w:t>
      </w:r>
      <w:r>
        <w:rPr>
          <w:rStyle w:val="WrterbuchStandard"/>
          <w:rFonts w:cs="Times German"/>
        </w:rPr>
        <w:t>õ</w:t>
      </w:r>
      <w:r>
        <w:rPr>
          <w:rStyle w:val="WrterbuchStandard"/>
        </w:rPr>
        <w:t>fel-, kn</w:t>
      </w:r>
      <w:r>
        <w:rPr>
          <w:rStyle w:val="WrterbuchStandard"/>
          <w:rFonts w:cs="Times German"/>
        </w:rPr>
        <w:t>õ</w:t>
      </w:r>
      <w:r>
        <w:rPr>
          <w:rStyle w:val="WrterbuchStandard"/>
        </w:rPr>
        <w:t>pen-, k</w:t>
      </w:r>
      <w:r>
        <w:rPr>
          <w:rStyle w:val="WrterbuchStandard"/>
          <w:rFonts w:cs="Times German"/>
        </w:rPr>
        <w:t>æ</w:t>
      </w:r>
      <w:r>
        <w:rPr>
          <w:rStyle w:val="WrterbuchStandard"/>
        </w:rPr>
        <w:t>p-, k</w:t>
      </w:r>
      <w:r>
        <w:rPr>
          <w:rStyle w:val="WrterbuchStandard"/>
          <w:rFonts w:cs="Times German"/>
        </w:rPr>
        <w:t>æ</w:t>
      </w:r>
      <w:r>
        <w:rPr>
          <w:rStyle w:val="WrterbuchStandard"/>
        </w:rPr>
        <w:t>pl</w:t>
      </w:r>
      <w:r>
        <w:rPr>
          <w:rStyle w:val="WrterbuchStandard"/>
          <w:rFonts w:cs="Times New Roman" w:ascii="Times New Roman" w:hAnsi="Times New Roman"/>
        </w:rPr>
        <w:t>ǖ</w:t>
      </w:r>
      <w:r>
        <w:rPr>
          <w:rStyle w:val="WrterbuchStandard"/>
        </w:rPr>
        <w:t>de-, kordew</w:t>
      </w:r>
      <w:r>
        <w:rPr>
          <w:rStyle w:val="WrterbuchStandard"/>
          <w:rFonts w:cs="Times German"/>
        </w:rPr>
        <w:t>õ</w:t>
      </w:r>
      <w:r>
        <w:rPr>
          <w:rStyle w:val="WrterbuchStandard"/>
        </w:rPr>
        <w:t>n</w:t>
      </w:r>
      <w:r>
        <w:rPr>
          <w:rStyle w:val="WrterbuchStandard"/>
          <w:rFonts w:cs="Times German"/>
        </w:rPr>
        <w:t>Ï</w:t>
      </w:r>
      <w:r>
        <w:rPr>
          <w:rStyle w:val="WrterbuchStandard"/>
        </w:rPr>
        <w:t>re-, k</w:t>
      </w:r>
      <w:r>
        <w:rPr>
          <w:rStyle w:val="WrterbuchStandard"/>
          <w:rFonts w:cs="Times German"/>
        </w:rPr>
        <w:t>ö</w:t>
      </w:r>
      <w:r>
        <w:rPr>
          <w:rStyle w:val="WrterbuchStandard"/>
        </w:rPr>
        <w:t>rsen</w:t>
      </w:r>
      <w:r>
        <w:rPr>
          <w:rStyle w:val="WrterbuchStandard"/>
          <w:rFonts w:cs="Times German"/>
        </w:rPr>
        <w:t>Ï</w:t>
      </w:r>
      <w:r>
        <w:rPr>
          <w:rStyle w:val="WrterbuchStandard"/>
        </w:rPr>
        <w:t>re-, k</w:t>
      </w:r>
      <w:r>
        <w:rPr>
          <w:rStyle w:val="WrterbuchStandard"/>
          <w:rFonts w:cs="Times German"/>
        </w:rPr>
        <w:t>ö</w:t>
      </w:r>
      <w:r>
        <w:rPr>
          <w:rStyle w:val="WrterbuchStandard"/>
        </w:rPr>
        <w:t>rsenewrechten-, kr</w:t>
      </w:r>
      <w:r>
        <w:rPr>
          <w:rStyle w:val="WrterbuchStandard"/>
          <w:rFonts w:cs="Times German"/>
        </w:rPr>
        <w:t>õ</w:t>
      </w:r>
      <w:r>
        <w:rPr>
          <w:rStyle w:val="WrterbuchStandard"/>
        </w:rPr>
        <w:t>mÏre-, leddersnÆdÏre-, lÆnenwÐvÏre-, læt-, næt-, papegæien-, pergamÐnÏre-, pelsÏre-, pingeste-, pingesten-, pingsten-, schæ-, schænevõrÏre-, schæmõkÏre-, schæwrechten-, schr</w:t>
      </w:r>
      <w:r>
        <w:rPr>
          <w:rStyle w:val="WrterbuchStandard"/>
          <w:rFonts w:cs="Microsoft Sans Serif" w:ascii="Microsoft Sans Serif" w:hAnsi="Microsoft Sans Serif"/>
        </w:rPr>
        <w:t>ȫ</w:t>
      </w:r>
      <w:r>
        <w:rPr>
          <w:rStyle w:val="WrterbuchStandard"/>
        </w:rPr>
        <w:t>d</w:t>
      </w:r>
      <w:r>
        <w:rPr>
          <w:rStyle w:val="WrterbuchStandard"/>
          <w:rFonts w:cs="Times German"/>
        </w:rPr>
        <w:t>Ï</w:t>
      </w:r>
      <w:r>
        <w:rPr>
          <w:rStyle w:val="WrterbuchStandard"/>
        </w:rPr>
        <w:t>re-, sch</w:t>
      </w:r>
      <w:r>
        <w:rPr>
          <w:rStyle w:val="WrterbuchStandard"/>
          <w:rFonts w:cs="Times German"/>
        </w:rPr>
        <w:t>ü</w:t>
      </w:r>
      <w:r>
        <w:rPr>
          <w:rStyle w:val="WrterbuchStandard"/>
        </w:rPr>
        <w:t>tten-, sm</w:t>
      </w:r>
      <w:r>
        <w:rPr>
          <w:rStyle w:val="WrterbuchStandard"/>
          <w:rFonts w:cs="Times German"/>
        </w:rPr>
        <w:t>Ð</w:t>
      </w:r>
      <w:r>
        <w:rPr>
          <w:rStyle w:val="WrterbuchStandard"/>
        </w:rPr>
        <w:t>de-, s</w:t>
      </w:r>
      <w:r>
        <w:rPr>
          <w:rStyle w:val="WrterbuchStandard"/>
          <w:rFonts w:cs="Times German"/>
        </w:rPr>
        <w:t>æ</w:t>
      </w:r>
      <w:r>
        <w:rPr>
          <w:rStyle w:val="WrterbuchStandard"/>
        </w:rPr>
        <w:t>mer-, t</w:t>
      </w:r>
      <w:r>
        <w:rPr>
          <w:rStyle w:val="WrterbuchStandard"/>
          <w:rFonts w:cs="Times German"/>
        </w:rPr>
        <w:t>õ</w:t>
      </w:r>
      <w:r>
        <w:rPr>
          <w:rStyle w:val="WrterbuchStandard"/>
        </w:rPr>
        <w:t>fel-, vl</w:t>
      </w:r>
      <w:r>
        <w:rPr>
          <w:rStyle w:val="WrterbuchStandard"/>
          <w:rFonts w:cs="Times German"/>
        </w:rPr>
        <w:t>Ð</w:t>
      </w:r>
      <w:r>
        <w:rPr>
          <w:rStyle w:val="WrterbuchStandard"/>
        </w:rPr>
        <w:t>schhouw</w:t>
      </w:r>
      <w:r>
        <w:rPr>
          <w:rStyle w:val="WrterbuchStandard"/>
          <w:rFonts w:cs="Times German"/>
        </w:rPr>
        <w:t>Ï</w:t>
      </w:r>
      <w:r>
        <w:rPr>
          <w:rStyle w:val="WrterbuchStandard"/>
        </w:rPr>
        <w:t>re-; Hw.: vgl. mhd. gilde; E.: s. mhd. gilde, Sb., Gilde; s. ahd. gelda, F., Vereinigunhg, Gilde, Leistung; s. ahd. geltan, st. V., entgelten, vergelten, entrichten; s. Kluge s. v. Gilde; R.: gilde oft bræderschop: nhd. Gilde oder Bruderschaft; R.: dat gilde dÐnen: nhd. »das Gilde dienen«, den Gildeschmaus ausrichten und damit die letzten Aufnahmebedingungen erfüllen; R.: der engel gilde: nhd. »der Engel Gilde«, Engelschar; R.: gilde unde inninge: nhd. »Gilde und Innung«, Gilde der Handwerker und Kaufleute; R.: gilde hebben: nhd. »Gilde haben«, Gildemitglied sein (V.); R.: der gilde entbÐren: nhd. »der Gilde entbehren«, aus der Gilde austreten; L.: MndHwb 1/2, 112 (gilde), MndHwb 1/2, 185 (gülde), Lü 124a (gilde)</w:t>
      </w:r>
    </w:p>
    <w:p>
      <w:pPr>
        <w:pStyle w:val="KeinLeerraum"/>
        <w:rPr/>
      </w:pPr>
      <w:r>
        <w:rPr>
          <w:rStyle w:val="Wrterbuchkopfzeile"/>
        </w:rPr>
        <w:t>gilde</w:t>
      </w:r>
      <w:r>
        <w:rPr>
          <w:rStyle w:val="WrterbuchStandard"/>
        </w:rPr>
        <w:t>, mhd., Sb.: nhd. »Gilde«; Q.: Ksk (um 1170) (FB gilde); E.: s. vgl. gelt; W.: nhd. Gilde, F., M., N., Gilde, DW 7, 7485</w:t>
      </w:r>
    </w:p>
    <w:p>
      <w:pPr>
        <w:pStyle w:val="KeinLeerraum"/>
        <w:rPr/>
      </w:pPr>
      <w:r>
        <w:rPr>
          <w:rStyle w:val="Wrterbuchkopfzeile"/>
        </w:rPr>
        <w:t>*gild-e</w:t>
      </w:r>
      <w:r>
        <w:rPr>
          <w:rStyle w:val="WrterbuchStandard"/>
          <w:b/>
        </w:rPr>
        <w:t xml:space="preserve"> (2)</w:t>
      </w:r>
      <w:r>
        <w:rPr>
          <w:rStyle w:val="WrterbuchStandard"/>
        </w:rPr>
        <w:t>, ae., Adj.: Vw.: s. Ú</w:t>
        <w:noBreakHyphen/>
        <w:t>, õ</w:t>
        <w:noBreakHyphen/>
        <w:t>n</w:t>
        <w:noBreakHyphen/>
        <w:t>, an-der</w:t>
        <w:noBreakHyphen/>
        <w:t>, or</w:t>
        <w:noBreakHyphen/>
        <w:t>, twi</w:t>
        <w:noBreakHyphen/>
        <w:t>, un</w:t>
        <w:noBreakHyphen/>
        <w:t>, un-an-der</w:t>
        <w:noBreakHyphen/>
        <w:t>; Hw.: s. gild-e (1); E.: germ. *geldi</w:t>
        <w:noBreakHyphen/>
        <w:t>, *geldiz, *geldja</w:t>
        <w:noBreakHyphen/>
        <w:t>, *geldjaz, Adj., wertvoll, gültig, vollwertig; s. idg. *gheldh</w:t>
        <w:noBreakHyphen/>
        <w:t>?, V., entgelten? (nur germ. und slaw.), Pokorny 436; L.: Hh 131</w:t>
      </w:r>
    </w:p>
    <w:p>
      <w:pPr>
        <w:pStyle w:val="KeinLeerraum"/>
        <w:rPr/>
      </w:pPr>
      <w:r>
        <w:rPr>
          <w:rStyle w:val="Wrterbuchkopfzeile"/>
        </w:rPr>
        <w:t>gildeacker</w:t>
      </w:r>
      <w:r>
        <w:rPr>
          <w:rStyle w:val="WrterbuchStandard"/>
        </w:rPr>
        <w:t>, mnd., M.: nhd. Gildeacker, der Gilde gehöriges Ackerland dessen Ertrag an die Gemeinschaft geht; Hw.: s. gildelant; E.: s. gilde, acker; L.: MndHwb 1/2, 113 (gildeacker)</w:t>
      </w:r>
    </w:p>
    <w:p>
      <w:pPr>
        <w:pStyle w:val="KeinLeerraum"/>
        <w:rPr/>
      </w:pPr>
      <w:r>
        <w:rPr>
          <w:rStyle w:val="Wrterbuchkopfzeile"/>
        </w:rPr>
        <w:t>gildebank</w:t>
      </w:r>
      <w:r>
        <w:rPr>
          <w:rStyle w:val="WrterbuchStandard"/>
        </w:rPr>
        <w:t>, mnd., F.: nhd. »Gildebank«; E.: s. gilde, bank; R.: in den gildebenken sitten: nhd. »in den Gildebänken sitzen«, beim Gildebier sitzen; L.: MndHwb 1/2, 113 (gildebank)</w:t>
      </w:r>
    </w:p>
    <w:p>
      <w:pPr>
        <w:pStyle w:val="KeinLeerraum"/>
        <w:rPr/>
      </w:pPr>
      <w:r>
        <w:rPr>
          <w:rStyle w:val="Wrterbuchkopfzeile"/>
        </w:rPr>
        <w:t>gildebÐr</w:t>
      </w:r>
      <w:r>
        <w:rPr>
          <w:rStyle w:val="WrterbuchStandard"/>
        </w:rPr>
        <w:t>, güldebir, mnd., N.: nhd. »Gildebier«, Gildeschmaus, Gildefest, das von den Gildebrüdern beim Gildeschmaus gestiftete Bier (Bedeutung örtlich beschränkt), das vom neu gewählten Rat von den Gilden gestiftete Bier (Bedeutung örtlich beschränkt [Göttingen]); E.: s. gilde, bÐr (1); L.: MndHwb 1/2, 113 (gildebêr), MndHwb 1/2, 185 (gülde), Lü 124a (gildebêr)</w:t>
      </w:r>
    </w:p>
    <w:p>
      <w:pPr>
        <w:pStyle w:val="KeinLeerraum"/>
        <w:rPr/>
      </w:pPr>
      <w:r>
        <w:rPr>
          <w:rStyle w:val="Wrterbuchkopfzeile"/>
        </w:rPr>
        <w:t>gildebæde</w:t>
      </w:r>
      <w:r>
        <w:rPr>
          <w:rStyle w:val="WrterbuchStandard"/>
        </w:rPr>
        <w:t>, mnd., M.: nhd. »Gildebote«, Bote der Gilde, Amtsbote; E.: s. gilde, bæde (1); L.: MndHwb 1/2, 113 (gildebæde)</w:t>
      </w:r>
    </w:p>
    <w:p>
      <w:pPr>
        <w:pStyle w:val="KeinLeerraum"/>
        <w:rPr/>
      </w:pPr>
      <w:r>
        <w:rPr>
          <w:rStyle w:val="Wrterbuchkopfzeile"/>
        </w:rPr>
        <w:t>gildebæk</w:t>
      </w:r>
      <w:r>
        <w:rPr>
          <w:rStyle w:val="WrterbuchStandard"/>
        </w:rPr>
        <w:t>, mnd., N.: nhd. Gildebuch, Statutenbuch, Rechnungsbuch; E.: s. gilde, bæk (2); L.: MndHwb 1/2, 113 (gildebôk)</w:t>
      </w:r>
    </w:p>
    <w:p>
      <w:pPr>
        <w:pStyle w:val="KeinLeerraum"/>
        <w:rPr/>
      </w:pPr>
      <w:r>
        <w:rPr>
          <w:rStyle w:val="Wrterbuchkopfzeile"/>
        </w:rPr>
        <w:t>gildebæle</w:t>
      </w:r>
      <w:r>
        <w:rPr>
          <w:rStyle w:val="WrterbuchStandard"/>
        </w:rPr>
        <w:t>, gildeb¦le, güldeb¦le, mnd., M.: nhd. Gildebruder; Hw.: s. gildebræder; E.: s. gilde, bæle (2); L.: MndHwb 1/2, 113 (gildebôle), MndHwb 1/2, 185 (gülde), Lü 124a (gildebule); Son.: örtlich beschränkt</w:t>
      </w:r>
    </w:p>
    <w:p>
      <w:pPr>
        <w:pStyle w:val="KeinLeerraum"/>
        <w:rPr/>
      </w:pPr>
      <w:r>
        <w:rPr>
          <w:rStyle w:val="Wrterbuchkopfzeile"/>
        </w:rPr>
        <w:t>gildebæm</w:t>
      </w:r>
      <w:r>
        <w:rPr>
          <w:rStyle w:val="WrterbuchStandard"/>
        </w:rPr>
        <w:t>, mnd., M.: nhd. der Gilde gehöriger Leuchter, Lichtbaum der bei Begräbnissen oder Seelenfeiern benutzt wurde; E.: s. gilde, bæm; L.: MndHwb 1/2, 113 (gildebôm)</w:t>
      </w:r>
    </w:p>
    <w:p>
      <w:pPr>
        <w:pStyle w:val="KeinLeerraum"/>
        <w:rPr/>
      </w:pPr>
      <w:r>
        <w:rPr>
          <w:rStyle w:val="Wrterbuchkopfzeile"/>
        </w:rPr>
        <w:t>gildebrÐf</w:t>
      </w:r>
      <w:r>
        <w:rPr>
          <w:rStyle w:val="WrterbuchStandard"/>
        </w:rPr>
        <w:t>, mnd., M.: nhd. »Gildebrief«, Gildeprivileg, obrigkeitliche Bestätigung der Gildesatzungen, Gültbrief der Gilden; Hw.: s. gildenbrÐf; E.: s. gilde, brÐf; L.: MndHwb 1/2, 113 (gildebrêf)</w:t>
      </w:r>
    </w:p>
    <w:p>
      <w:pPr>
        <w:pStyle w:val="KeinLeerraum"/>
        <w:rPr/>
      </w:pPr>
      <w:r>
        <w:rPr>
          <w:rStyle w:val="Wrterbuchkopfzeile"/>
        </w:rPr>
        <w:t>gildebræder</w:t>
      </w:r>
      <w:r>
        <w:rPr>
          <w:rStyle w:val="WrterbuchStandard"/>
        </w:rPr>
        <w:t>, geldebræder, geltbræder, güldebr¦der, mnd., M.: nhd. Gildebruder, Gildemitglied; Vw.: s. mÐde-; Hw.: s. gildebæle; E.: s. gilde, bræder; L.: MndHwb 1/2, 114 (gildebrôder), MndHwb 1/2, 185 (gülde), Lü 124a (gildebroder)</w:t>
      </w:r>
    </w:p>
    <w:p>
      <w:pPr>
        <w:pStyle w:val="KeinLeerraum"/>
        <w:rPr/>
      </w:pPr>
      <w:r>
        <w:rPr>
          <w:rStyle w:val="Wrterbuchkopfzeile"/>
        </w:rPr>
        <w:t>gildebræderisch***</w:t>
      </w:r>
      <w:r>
        <w:rPr>
          <w:rStyle w:val="WrterbuchStandard"/>
        </w:rPr>
        <w:t>, mnd., Adj.: nhd. Mitglied der Gilde seiend; Hw.: s. gildebræderische; E.: s. gildebræder, isch</w:t>
      </w:r>
    </w:p>
    <w:p>
      <w:pPr>
        <w:pStyle w:val="KeinLeerraum"/>
        <w:rPr/>
      </w:pPr>
      <w:r>
        <w:rPr>
          <w:rStyle w:val="Wrterbuchkopfzeile"/>
        </w:rPr>
        <w:t>gildebræderische*</w:t>
      </w:r>
      <w:r>
        <w:rPr>
          <w:rStyle w:val="WrterbuchStandard"/>
        </w:rPr>
        <w:t>, gildebrædersche, mnd., F.: nhd. Gildeschwester, weibliche Gildenzugehörige; E.: s. gildebræderisch, gildebræder; L.: MndHwb 1/2, 114 (gildebrôder/gildebrôdersche)</w:t>
      </w:r>
    </w:p>
    <w:p>
      <w:pPr>
        <w:pStyle w:val="KeinLeerraum"/>
        <w:rPr/>
      </w:pPr>
      <w:r>
        <w:rPr>
          <w:rStyle w:val="Wrterbuchkopfzeile"/>
        </w:rPr>
        <w:t>gildebrædersche</w:t>
      </w:r>
      <w:r>
        <w:rPr>
          <w:rStyle w:val="WrterbuchStandard"/>
        </w:rPr>
        <w:t>, mnd., F.: Vw.: s. gildebræderische; L.: MndHwb 1/2, 114 (gildebrôder/gildebrôdersche)</w:t>
      </w:r>
    </w:p>
    <w:p>
      <w:pPr>
        <w:pStyle w:val="KeinLeerraum"/>
        <w:rPr/>
      </w:pPr>
      <w:r>
        <w:rPr>
          <w:rStyle w:val="Wrterbuchkopfzeile"/>
        </w:rPr>
        <w:t>gildeb¦le</w:t>
      </w:r>
      <w:r>
        <w:rPr>
          <w:rStyle w:val="WrterbuchStandard"/>
        </w:rPr>
        <w:t>, mnd., M.: Vw.: s. gildebæle; L.: Lü 124a (gildebule)</w:t>
      </w:r>
    </w:p>
    <w:p>
      <w:pPr>
        <w:pStyle w:val="KeinLeerraum"/>
        <w:rPr/>
      </w:pPr>
      <w:r>
        <w:rPr>
          <w:rStyle w:val="Wrterbuchkopfzeile"/>
        </w:rPr>
        <w:t>gildegõrde</w:t>
      </w:r>
      <w:r>
        <w:rPr>
          <w:rStyle w:val="WrterbuchStandard"/>
        </w:rPr>
        <w:t>, mnd., M.: nhd. »Gildegarten«?; E.: s. gilde, gõrde (1); R.: desse brÐf de gegÐven unde geschrÐven Æs tæ Stargarde in dÐme gildegõrden: nhd. »dieser Brief der gegeben und geschrieben wurde zu Stargard in dem Gildegarten«; L.: MndHwb 1/2, 114 (gildegõrde)</w:t>
      </w:r>
    </w:p>
    <w:p>
      <w:pPr>
        <w:pStyle w:val="KeinLeerraum"/>
        <w:rPr/>
      </w:pPr>
      <w:r>
        <w:rPr>
          <w:rStyle w:val="Wrterbuchkopfzeile"/>
        </w:rPr>
        <w:t>gildegelt</w:t>
      </w:r>
      <w:r>
        <w:rPr>
          <w:rStyle w:val="WrterbuchStandard"/>
        </w:rPr>
        <w:t>, giltgelt, mnd., N.: nhd. Gildegeld, der Gilde zustehendes Geld, Gildebeitrag, Gildeeintrittsgeld, Totengeld das der Gilde letztwillig zu vermachen ist, gangbares Geld, gültige Scheidemünze; Hw.: s. gildengelt; E.: s. gilde, gelt; L.: MndHwb 1/2, 114 (gildegelt), MndHwb 1/2, 115 (giltgelt), Lü 124b (giltgelt)</w:t>
      </w:r>
    </w:p>
    <w:p>
      <w:pPr>
        <w:pStyle w:val="KeinLeerraum"/>
        <w:rPr/>
      </w:pPr>
      <w:r>
        <w:rPr>
          <w:rStyle w:val="Wrterbuchkopfzeile"/>
        </w:rPr>
        <w:t>gildeglõs*</w:t>
      </w:r>
      <w:r>
        <w:rPr>
          <w:rStyle w:val="WrterbuchStandard"/>
        </w:rPr>
        <w:t>, gildeglas, mnd., N.: nhd. Gildeglas, Umtrunksbecher, Gelagsbecher; E.: s. gilde, glõs; L.: MndHwb 1/2, 114 (gildeglas)</w:t>
      </w:r>
    </w:p>
    <w:p>
      <w:pPr>
        <w:pStyle w:val="KeinLeerraum"/>
        <w:rPr/>
      </w:pPr>
      <w:r>
        <w:rPr>
          <w:rStyle w:val="Wrterbuchkopfzeile"/>
        </w:rPr>
        <w:t>gildehalle</w:t>
      </w:r>
      <w:r>
        <w:rPr>
          <w:rStyle w:val="WrterbuchStandard"/>
        </w:rPr>
        <w:t>, gilthalle, mnd., F.: nhd. Gildehalle, Stalhof in London; E.: s. gilde, halle (1); L.: MndHwb 1/2, 114 (gildehalle), MndHwb 115 (gilthalle); Son.: Fremdwort in mnd. Form</w:t>
      </w:r>
    </w:p>
    <w:p>
      <w:pPr>
        <w:pStyle w:val="KeinLeerraum"/>
        <w:rPr/>
      </w:pPr>
      <w:r>
        <w:rPr>
          <w:rStyle w:val="Wrterbuchkopfzeile"/>
        </w:rPr>
        <w:t>gildehæn</w:t>
      </w:r>
      <w:r>
        <w:rPr>
          <w:rStyle w:val="WrterbuchStandard"/>
        </w:rPr>
        <w:t>, mnd., N.: nhd. Huhn als Abgabe an die Gilde, schuldiges Huhn; E.: s. gilde, hæn (1); L.: MndHwb 1/2, 114 (gildehôn)</w:t>
      </w:r>
    </w:p>
    <w:p>
      <w:pPr>
        <w:pStyle w:val="KeinLeerraum"/>
        <w:rPr/>
      </w:pPr>
      <w:r>
        <w:rPr>
          <w:rStyle w:val="Wrterbuchkopfzeile"/>
        </w:rPr>
        <w:t>gildeh</w:t>
      </w:r>
      <w:r>
        <w:rPr>
          <w:rStyle w:val="Wrterbuchkopfzeile"/>
          <w:rFonts w:cs="Microsoft Sans Serif" w:ascii="Microsoft Sans Serif" w:hAnsi="Microsoft Sans Serif"/>
        </w:rPr>
        <w:t>ȫ</w:t>
      </w:r>
      <w:r>
        <w:rPr>
          <w:rStyle w:val="Wrterbuchkopfzeile"/>
        </w:rPr>
        <w:t>vetman</w:t>
      </w:r>
      <w:r>
        <w:rPr>
          <w:rStyle w:val="WrterbuchStandard"/>
        </w:rPr>
        <w:t>, mnd., M.: nhd. »Gildehauptmann«, Gildevorsteher; E.: s. gilde, h</w:t>
      </w:r>
      <w:r>
        <w:rPr>
          <w:rStyle w:val="WrterbuchStandard"/>
          <w:rFonts w:cs="Microsoft Sans Serif" w:ascii="Microsoft Sans Serif" w:hAnsi="Microsoft Sans Serif"/>
        </w:rPr>
        <w:t>ȫ</w:t>
      </w:r>
      <w:r>
        <w:rPr>
          <w:rStyle w:val="WrterbuchStandard"/>
        </w:rPr>
        <w:t>vetman; L.: MndHwb 1/2, 114 (gildeh</w:t>
      </w:r>
      <w:r>
        <w:rPr>
          <w:rStyle w:val="WrterbuchStandard"/>
          <w:rFonts w:cs="Microsoft Sans Serif" w:ascii="Microsoft Sans Serif" w:hAnsi="Microsoft Sans Serif"/>
        </w:rPr>
        <w:t>ȫ</w:t>
      </w:r>
      <w:r>
        <w:rPr>
          <w:rStyle w:val="WrterbuchStandard"/>
        </w:rPr>
        <w:t xml:space="preserve">vetman);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ildehðs</w:t>
      </w:r>
      <w:r>
        <w:rPr>
          <w:rStyle w:val="WrterbuchStandard"/>
        </w:rPr>
        <w:t>, mnd., N.: nhd. Gildehaus, Amtshaus; E.: s. gilde, hðs; L.: MndHwb 1/2, 114 (gildehûs)</w:t>
      </w:r>
    </w:p>
    <w:p>
      <w:pPr>
        <w:pStyle w:val="KeinLeerraum"/>
        <w:rPr/>
      </w:pPr>
      <w:r>
        <w:rPr>
          <w:rStyle w:val="Wrterbuchkopfzeile"/>
        </w:rPr>
        <w:t>gildekerse</w:t>
      </w:r>
      <w:r>
        <w:rPr>
          <w:rStyle w:val="WrterbuchStandard"/>
        </w:rPr>
        <w:t>, mnd., F.: nhd. »Gildekerze«, Gildelicht das bei Begräbnissen oder Seelenfeiern oder Prozessionen verwendet wurde; Hw.: s. gildenkerse, gildelicht; E.: s. gilde, kerse (3); L.: MndHwb 1/2, 114 (gilde[n]kerse)</w:t>
      </w:r>
    </w:p>
    <w:p>
      <w:pPr>
        <w:pStyle w:val="KeinLeerraum"/>
        <w:rPr/>
      </w:pPr>
      <w:r>
        <w:rPr>
          <w:rStyle w:val="Wrterbuchkopfzeile"/>
        </w:rPr>
        <w:t>gildekint</w:t>
      </w:r>
      <w:r>
        <w:rPr>
          <w:rStyle w:val="WrterbuchStandard"/>
        </w:rPr>
        <w:t>, mnd., N.: nhd. in der Gilde geborener Jüngling oder Jungfrau, Sohn oder Tochter eines Gildemitglieds; Hw.: s. gildenkint; E.: s. gilde, kint; L.: MndHwb 1/2, 114 (gilde[n]kint)</w:t>
      </w:r>
    </w:p>
    <w:p>
      <w:pPr>
        <w:pStyle w:val="KeinLeerraum"/>
        <w:rPr/>
      </w:pPr>
      <w:r>
        <w:rPr>
          <w:rStyle w:val="Wrterbuchkopfzeile"/>
        </w:rPr>
        <w:t>gildeknecht</w:t>
      </w:r>
      <w:r>
        <w:rPr>
          <w:rStyle w:val="WrterbuchStandard"/>
        </w:rPr>
        <w:t>, mnd., M.: nhd. »Gildeknecht«, Gildenknecht, Bote der Gilde, Amtsbote; E.: s. gilde, knecht; L.: MndHwb 1/2, 114 (gildeknecht)</w:t>
      </w:r>
    </w:p>
    <w:p>
      <w:pPr>
        <w:pStyle w:val="KeinLeerraum"/>
        <w:rPr/>
      </w:pPr>
      <w:r>
        <w:rPr>
          <w:rStyle w:val="Wrterbuchkopfzeile"/>
        </w:rPr>
        <w:t>gildekrõmÏre*</w:t>
      </w:r>
      <w:r>
        <w:rPr>
          <w:rStyle w:val="WrterbuchStandard"/>
        </w:rPr>
        <w:t>, gildekrõmer, mnd., M.: nhd. Angehöriger der Krämergilde; Hw.: s. gildekrÐmÏre; E.: s. gilde, krõmÏre; L.: MndHwb 1/2, 114 (gildekrâmer); Son.: örtlich beschränkt (Münster)</w:t>
      </w:r>
    </w:p>
    <w:p>
      <w:pPr>
        <w:pStyle w:val="KeinLeerraum"/>
        <w:rPr/>
      </w:pPr>
      <w:r>
        <w:rPr>
          <w:rStyle w:val="Wrterbuchkopfzeile"/>
        </w:rPr>
        <w:t>gildekrõmer</w:t>
      </w:r>
      <w:r>
        <w:rPr>
          <w:rStyle w:val="WrterbuchStandard"/>
        </w:rPr>
        <w:t>, mnd., M.: Vw.: s. gildekrõmÏre; L.: MndHwb 1/2, 114 (gildekrâmer)</w:t>
      </w:r>
    </w:p>
    <w:p>
      <w:pPr>
        <w:pStyle w:val="KeinLeerraum"/>
        <w:rPr/>
      </w:pPr>
      <w:r>
        <w:rPr>
          <w:rStyle w:val="Wrterbuchkopfzeile"/>
        </w:rPr>
        <w:t>gildekrÐmÏre*</w:t>
      </w:r>
      <w:r>
        <w:rPr>
          <w:rStyle w:val="WrterbuchStandard"/>
        </w:rPr>
        <w:t>, gildekrÐmer, mnd., M.: nhd. Angehöriger der Krämergilde; Hw.: s. gildekrõmÏre; E.: s. gilde, krÐmÏre; L.: MndHwb 1/2, 114 (gildekrâmer); Son.: örtlich beschränkt (Münster)</w:t>
      </w:r>
    </w:p>
    <w:p>
      <w:pPr>
        <w:pStyle w:val="KeinLeerraum"/>
        <w:rPr/>
      </w:pPr>
      <w:r>
        <w:rPr>
          <w:rStyle w:val="Wrterbuchkopfzeile"/>
        </w:rPr>
        <w:t>gildekrÐmer</w:t>
      </w:r>
      <w:r>
        <w:rPr>
          <w:rStyle w:val="WrterbuchStandard"/>
        </w:rPr>
        <w:t>, mnd., M.: Vw.: s. gildekrÐmÏre; L.: MndHwb 1/2, 114 (gildekrâmer)</w:t>
      </w:r>
    </w:p>
    <w:p>
      <w:pPr>
        <w:pStyle w:val="KeinLeerraum"/>
        <w:rPr/>
      </w:pPr>
      <w:r>
        <w:rPr>
          <w:rStyle w:val="Wrterbuchkopfzeile"/>
        </w:rPr>
        <w:t>gildelach</w:t>
      </w:r>
      <w:r>
        <w:rPr>
          <w:rStyle w:val="WrterbuchStandard"/>
        </w:rPr>
        <w:t>, mnd., N.: nhd. Vereinigung, Brüderschaft, Gildegelage; ÜG.: lat. convivium; s. z. T. dän. lag?; E.: s. gilde, lach (1); L.: MndHwb 1/2, 114 (gildelach), Lü 124a (gildelach); Son.: örtlich beschränkt, Fremdwort in mnd. Form</w:t>
      </w:r>
    </w:p>
    <w:p>
      <w:pPr>
        <w:pStyle w:val="KeinLeerraum"/>
        <w:rPr/>
      </w:pPr>
      <w:r>
        <w:rPr>
          <w:rStyle w:val="Wrterbuchkopfzeile"/>
        </w:rPr>
        <w:t>gildelant</w:t>
      </w:r>
      <w:r>
        <w:rPr>
          <w:rStyle w:val="WrterbuchStandard"/>
        </w:rPr>
        <w:t>, mnd., N.: nhd. der Gilde gehöriges Land dessen Ertrag an die Gemeinschaft geht; Hw.: s. gildeacker; E.: s. gilde, lant; L.: MndHwb 1/2, 114 (gildelant); Son.: örtlich beschränkt</w:t>
      </w:r>
    </w:p>
    <w:p>
      <w:pPr>
        <w:pStyle w:val="KeinLeerraum"/>
        <w:rPr/>
      </w:pPr>
      <w:r>
        <w:rPr>
          <w:rStyle w:val="Wrterbuchkopfzeile"/>
        </w:rPr>
        <w:t>gildelecht</w:t>
      </w:r>
      <w:r>
        <w:rPr>
          <w:rStyle w:val="WrterbuchStandard"/>
        </w:rPr>
        <w:t>, mnd., N.: Vw.: s. gildelicht; L.: Lü 124a (gildelecht)</w:t>
      </w:r>
    </w:p>
    <w:p>
      <w:pPr>
        <w:pStyle w:val="KeinLeerraum"/>
        <w:rPr/>
      </w:pPr>
      <w:r>
        <w:rPr>
          <w:rStyle w:val="Wrterbuchkopfzeile"/>
        </w:rPr>
        <w:t>gildelicht</w:t>
      </w:r>
      <w:r>
        <w:rPr>
          <w:rStyle w:val="WrterbuchStandard"/>
        </w:rPr>
        <w:t>, gildelecht, mnd., N.: nhd. Gildelicht das bei Begräbnissen oder Seelenfeiern oder Prozessionen verwendet wurde; Hw.: s. gildekerse; E.: s. gilde, licht (1); L.: MndHwb 1/2, 114 (gildelicht), Lü 124a (gildelecht)</w:t>
      </w:r>
    </w:p>
    <w:p>
      <w:pPr>
        <w:pStyle w:val="KeinLeerraum"/>
        <w:rPr/>
      </w:pPr>
      <w:r>
        <w:rPr>
          <w:rStyle w:val="Wrterbuchkopfzeile"/>
        </w:rPr>
        <w:t>gildeman</w:t>
      </w:r>
      <w:r>
        <w:rPr>
          <w:rStyle w:val="WrterbuchStandard"/>
        </w:rPr>
        <w:t>, güldeman, mnd., M.: nhd. Mitglied einer geistlichen Gilde oder einer Handwerkergilde; E.: s. gilde, man (1); L.: MndHwb 1/2, 114 (gildeman), MndHwb 1/2, 185 (güldeman); Son.: örtlich beschränkt</w:t>
      </w:r>
    </w:p>
    <w:p>
      <w:pPr>
        <w:pStyle w:val="KeinLeerraum"/>
        <w:rPr/>
      </w:pPr>
      <w:r>
        <w:rPr>
          <w:rStyle w:val="Wrterbuchkopfzeile"/>
        </w:rPr>
        <w:t>gildemeister</w:t>
      </w:r>
      <w:r>
        <w:rPr>
          <w:rStyle w:val="WrterbuchStandard"/>
        </w:rPr>
        <w:t>, mnd., M.: Vw.: s. gildemÐster; L.: MndHwb 1/2, 114 (gildemê[i]ster)</w:t>
      </w:r>
    </w:p>
    <w:p>
      <w:pPr>
        <w:pStyle w:val="KeinLeerraum"/>
        <w:rPr/>
      </w:pPr>
      <w:r>
        <w:rPr>
          <w:rStyle w:val="Wrterbuchkopfzeile"/>
        </w:rPr>
        <w:t>gildemÐster</w:t>
      </w:r>
      <w:r>
        <w:rPr>
          <w:rStyle w:val="WrterbuchStandard"/>
        </w:rPr>
        <w:t>, gildemeister, güldemeister, güldemÐster, mnd., M.: nhd. »Gildemeister«, Gildevorsteher, Älterleute der Gilde, Innungsvorsteher; E.: s. gilde, mÐster; L.: MndHwb 1/2, 114 (gildemê[i]ster), MndHwb 1/2, 185 (gülde), Lü 124a (gildemester)</w:t>
      </w:r>
    </w:p>
    <w:p>
      <w:pPr>
        <w:pStyle w:val="KeinLeerraum"/>
        <w:rPr/>
      </w:pPr>
      <w:r>
        <w:rPr>
          <w:rStyle w:val="Wrterbuchkopfzeile"/>
        </w:rPr>
        <w:t>gilden</w:t>
      </w:r>
      <w:r>
        <w:rPr>
          <w:rStyle w:val="WrterbuchStandard"/>
          <w:b/>
        </w:rPr>
        <w:t xml:space="preserve"> (1)</w:t>
      </w:r>
      <w:r>
        <w:rPr>
          <w:rStyle w:val="WrterbuchStandard"/>
        </w:rPr>
        <w:t>, mnd., sw. V.: nhd. an einem Gelage der Gilde teilnehmen, in der Gilde schmausen, in die Gilde aufnehmen?; Vw.: s. ent-; E.: s. gilde; L.: MndHwb 1/2, 114 (gilden)</w:t>
      </w:r>
    </w:p>
    <w:p>
      <w:pPr>
        <w:pStyle w:val="KeinLeerraum"/>
        <w:rPr/>
      </w:pPr>
      <w:r>
        <w:rPr>
          <w:rStyle w:val="Wrterbuchkopfzeile"/>
        </w:rPr>
        <w:t>gilden</w:t>
      </w:r>
      <w:r>
        <w:rPr>
          <w:rStyle w:val="WrterbuchStandard"/>
          <w:b/>
        </w:rPr>
        <w:t xml:space="preserve"> (4)</w:t>
      </w:r>
      <w:r>
        <w:rPr>
          <w:rStyle w:val="WrterbuchStandard"/>
        </w:rPr>
        <w:t>, mnd., st. V.: Vw.: s. gelden (1); L.: MndHwb 1/2, 114 (gelden); Son.: örtlich beschränkt</w:t>
      </w:r>
    </w:p>
    <w:p>
      <w:pPr>
        <w:pStyle w:val="KeinLeerraum"/>
        <w:rPr/>
      </w:pPr>
      <w:r>
        <w:rPr>
          <w:rStyle w:val="Wrterbuchkopfzeile"/>
        </w:rPr>
        <w:t>gilden...</w:t>
      </w:r>
      <w:r>
        <w:rPr>
          <w:rStyle w:val="WrterbuchStandard"/>
        </w:rPr>
        <w:t>, mnd., ?: Vw.: s. gilde...; L.: MndHwb 1/2, 114 (gilden-)</w:t>
      </w:r>
    </w:p>
    <w:p>
      <w:pPr>
        <w:pStyle w:val="KeinLeerraum"/>
        <w:rPr/>
      </w:pPr>
      <w:r>
        <w:rPr>
          <w:rStyle w:val="Wrterbuchkopfzeile"/>
        </w:rPr>
        <w:t>gilden</w:t>
      </w:r>
      <w:r>
        <w:rPr>
          <w:rStyle w:val="WrterbuchStandard"/>
          <w:b/>
        </w:rPr>
        <w:t xml:space="preserve"> (2)</w:t>
      </w:r>
      <w:r>
        <w:rPr>
          <w:rStyle w:val="WrterbuchStandard"/>
        </w:rPr>
        <w:t>, gildent, mnd., N.: nhd. Feiern (N.) der Gilde, Abhalten der Gilde; E.: s. gilden (1); L.: MndHwb 1/2, 114 (gilden[t])</w:t>
      </w:r>
    </w:p>
    <w:p>
      <w:pPr>
        <w:pStyle w:val="KeinLeerraum"/>
        <w:rPr/>
      </w:pPr>
      <w:r>
        <w:rPr>
          <w:rStyle w:val="Wrterbuchkopfzeile"/>
        </w:rPr>
        <w:t>gilden</w:t>
      </w:r>
      <w:r>
        <w:rPr>
          <w:rStyle w:val="WrterbuchStandard"/>
          <w:b/>
        </w:rPr>
        <w:t xml:space="preserve"> (3)</w:t>
      </w:r>
      <w:r>
        <w:rPr>
          <w:rStyle w:val="WrterbuchStandard"/>
        </w:rPr>
        <w:t>, mnd., sw. V.: nhd. sortieren, den Gewichtsgehalt angeben, wägen; ÜG.: lat. ponderare?; Vw.: s. stokvisches-; E.: s. gilde?; L.: MndHwb 1/2, 114 (gilden), Lü 124a (gilden)</w:t>
      </w:r>
    </w:p>
    <w:p>
      <w:pPr>
        <w:pStyle w:val="KeinLeerraum"/>
        <w:rPr/>
      </w:pPr>
      <w:r>
        <w:rPr>
          <w:rStyle w:val="Wrterbuchkopfzeile"/>
        </w:rPr>
        <w:t>gildenbrÐf</w:t>
      </w:r>
      <w:r>
        <w:rPr>
          <w:rStyle w:val="WrterbuchStandard"/>
        </w:rPr>
        <w:t>, mnd., M.: nhd. Gildenprivileg, obrigkeitliche Bestätigung der Gildesatzungen, Gültbrief der Gilden; Hw.: s. gildebrÐf; E.: s. gilde, brÐf; L.: MndHwb 1/2, 113 (gildebrêf)</w:t>
      </w:r>
    </w:p>
    <w:p>
      <w:pPr>
        <w:pStyle w:val="KeinLeerraum"/>
        <w:rPr/>
      </w:pPr>
      <w:r>
        <w:rPr>
          <w:rStyle w:val="Wrterbuchkopfzeile"/>
        </w:rPr>
        <w:t>gildengelt</w:t>
      </w:r>
      <w:r>
        <w:rPr>
          <w:rStyle w:val="WrterbuchStandard"/>
        </w:rPr>
        <w:t>, mnd., N.: nhd. Gildengeld, der Gilde zustehendes Geld, Gildenbeitrag, Gildeneintrittsgeld, Totengeld das der Gilde letztwillig zu vermachen ist, gangbares Geld, gültige Scheidemünze; Hw.: s. gildegelt; E.: s. gilde, gelt; L.: MndHwb 1/2, 114 (gildegelt)</w:t>
      </w:r>
    </w:p>
    <w:p>
      <w:pPr>
        <w:pStyle w:val="KeinLeerraum"/>
        <w:rPr/>
      </w:pPr>
      <w:r>
        <w:rPr>
          <w:rStyle w:val="Wrterbuchkopfzeile"/>
        </w:rPr>
        <w:t>gildenkerse</w:t>
      </w:r>
      <w:r>
        <w:rPr>
          <w:rStyle w:val="WrterbuchStandard"/>
        </w:rPr>
        <w:t>, mnd., F.: nhd. »Gildenkerze«, Gildenlicht das bei Begräbnissen oder Seelenfeiern oder Prozessionen verwendet wurde; Hw.: s. gildekerse; E.: s. gilde, kerse (3); L.: MndHwb 1/2, 114 (gilde[n]kerse)</w:t>
      </w:r>
    </w:p>
    <w:p>
      <w:pPr>
        <w:pStyle w:val="KeinLeerraum"/>
        <w:rPr/>
      </w:pPr>
      <w:r>
        <w:rPr>
          <w:rStyle w:val="Wrterbuchkopfzeile"/>
        </w:rPr>
        <w:t>gildenkint</w:t>
      </w:r>
      <w:r>
        <w:rPr>
          <w:rStyle w:val="WrterbuchStandard"/>
        </w:rPr>
        <w:t>, mnd., N.: nhd. Gildenkind, in der Gilde geborener Jüngling oder Jungfrau, Sohn oder Tochter eines Gildemitglieds; Hw.: s. gildekint; E.: s. gilde, kint; L.: MndHwb 1/2, 114 (gilde[n]kint)</w:t>
      </w:r>
    </w:p>
    <w:p>
      <w:pPr>
        <w:pStyle w:val="KeinLeerraum"/>
        <w:rPr/>
      </w:pPr>
      <w:r>
        <w:rPr>
          <w:rStyle w:val="Wrterbuchkopfzeile"/>
        </w:rPr>
        <w:t>gildenrecht</w:t>
      </w:r>
      <w:r>
        <w:rPr>
          <w:rStyle w:val="WrterbuchStandard"/>
        </w:rPr>
        <w:t>, mnd., N.: nhd. Gildenrecht, Gildenstatut, Zahlung nach Gildenfestsetzung, pflichtige Zahlung an die Gilde; Hw.: s. gildenrechtichhÐt, gilderecht; E.: s. gilde, recht; L.: MndHwb 1/2, 114 (gilde[n]recht)</w:t>
      </w:r>
    </w:p>
    <w:p>
      <w:pPr>
        <w:pStyle w:val="KeinLeerraum"/>
        <w:rPr/>
      </w:pPr>
      <w:r>
        <w:rPr>
          <w:rStyle w:val="Wrterbuchkopfzeile"/>
        </w:rPr>
        <w:t>gildenrechticheit</w:t>
      </w:r>
      <w:r>
        <w:rPr>
          <w:rStyle w:val="WrterbuchStandard"/>
        </w:rPr>
        <w:t>, mnd., F.: Vw.: s. gildenrechtichhÐt; L.: MndHwb 1/2, 114 (gilde[n]rechtichê[i]t)</w:t>
      </w:r>
    </w:p>
    <w:p>
      <w:pPr>
        <w:pStyle w:val="KeinLeerraum"/>
        <w:rPr/>
      </w:pPr>
      <w:r>
        <w:rPr>
          <w:rStyle w:val="Wrterbuchkopfzeile"/>
        </w:rPr>
        <w:t>gildenrechtichÐt</w:t>
      </w:r>
      <w:r>
        <w:rPr>
          <w:rStyle w:val="WrterbuchStandard"/>
        </w:rPr>
        <w:t>, mnd., F.: Vw.: s. gildenrechtichhÐt; L.: MndHwb 1/2, 114 (gilde[n]rechtichê[i]t)</w:t>
      </w:r>
    </w:p>
    <w:p>
      <w:pPr>
        <w:pStyle w:val="KeinLeerraum"/>
        <w:rPr/>
      </w:pPr>
      <w:r>
        <w:rPr>
          <w:rStyle w:val="Wrterbuchkopfzeile"/>
        </w:rPr>
        <w:t>gildenrechtichhÐt*</w:t>
      </w:r>
      <w:r>
        <w:rPr>
          <w:rStyle w:val="WrterbuchStandard"/>
        </w:rPr>
        <w:t>, gildenrechtichÐt, gildenrechticheit, mnd., F.: nhd. Gildenrecht, Gildenstatut, pflichtige Zahlung an die Gilde; Hw.: s. gildenrecht, gilderechtichhÐt; E.: s. gilde, rechtichhÐt; L.: MndHwb 1/2, 114 (gilde[n]rechtichê[i]t)</w:t>
      </w:r>
    </w:p>
    <w:p>
      <w:pPr>
        <w:pStyle w:val="KeinLeerraum"/>
        <w:rPr/>
      </w:pPr>
      <w:r>
        <w:rPr>
          <w:rStyle w:val="Wrterbuchkopfzeile"/>
        </w:rPr>
        <w:t>gildenrichtÏre*</w:t>
      </w:r>
      <w:r>
        <w:rPr>
          <w:rStyle w:val="WrterbuchStandard"/>
        </w:rPr>
        <w:t>, gildenrichter, mnd., M.: nhd. Gildenvorsteher; Hw.: s. gilderichtÏre; E.: s. gilde, richtÏre; L.: MndHwb 1/2, 114 (gilde[n]richter)</w:t>
      </w:r>
    </w:p>
    <w:p>
      <w:pPr>
        <w:pStyle w:val="KeinLeerraum"/>
        <w:rPr/>
      </w:pPr>
      <w:r>
        <w:rPr>
          <w:rStyle w:val="Wrterbuchkopfzeile"/>
        </w:rPr>
        <w:t>gildenrichter</w:t>
      </w:r>
      <w:r>
        <w:rPr>
          <w:rStyle w:val="WrterbuchStandard"/>
        </w:rPr>
        <w:t>, mnd., M.: Vw.: s. gildenrichtÏre; L.: MndHwb 1/2, 114 (gilde[n]richter)</w:t>
      </w:r>
    </w:p>
    <w:p>
      <w:pPr>
        <w:pStyle w:val="KeinLeerraum"/>
        <w:rPr/>
      </w:pPr>
      <w:r>
        <w:rPr>
          <w:rStyle w:val="Wrterbuchkopfzeile"/>
        </w:rPr>
        <w:t>gildent</w:t>
      </w:r>
      <w:r>
        <w:rPr>
          <w:rStyle w:val="WrterbuchStandard"/>
        </w:rPr>
        <w:t>, mnd., N.: Vw.: s. gilden (2); L.: MndHwb 1/2, 114 (gilden[t])</w:t>
      </w:r>
    </w:p>
    <w:p>
      <w:pPr>
        <w:pStyle w:val="KeinLeerraum"/>
        <w:rPr/>
      </w:pPr>
      <w:r>
        <w:rPr>
          <w:rStyle w:val="Wrterbuchkopfzeile"/>
        </w:rPr>
        <w:t>gildenwÐrt</w:t>
      </w:r>
      <w:r>
        <w:rPr>
          <w:rStyle w:val="WrterbuchStandard"/>
        </w:rPr>
        <w:t>, mnd., Adj.: nhd. der Gildenmitgliedschaft würdig; Hw.: s. gildewÐrt; E.: s. gilde, wÐrt (3); L.: MndHwb 1/2, 115 (gildewÐrt)</w:t>
      </w:r>
    </w:p>
    <w:p>
      <w:pPr>
        <w:pStyle w:val="KeinLeerraum"/>
        <w:rPr/>
      </w:pPr>
      <w:r>
        <w:rPr>
          <w:rStyle w:val="Wrterbuchkopfzeile"/>
        </w:rPr>
        <w:t>gildeælderman</w:t>
      </w:r>
      <w:r>
        <w:rPr>
          <w:rStyle w:val="WrterbuchStandard"/>
        </w:rPr>
        <w:t>, mnd., M.: nhd. Gildevorsteher; E.: s. gilde, ælderman; L.: MndHwb 1/2, 114 (gildeælderman)</w:t>
      </w:r>
    </w:p>
    <w:p>
      <w:pPr>
        <w:pStyle w:val="KeinLeerraum"/>
        <w:rPr/>
      </w:pPr>
      <w:r>
        <w:rPr>
          <w:rStyle w:val="Wrterbuchkopfzeile"/>
        </w:rPr>
        <w:t>gildepandinge</w:t>
      </w:r>
      <w:r>
        <w:rPr>
          <w:rStyle w:val="WrterbuchStandard"/>
        </w:rPr>
        <w:t>, mnd., F.: nhd. durch eine Gilde festgesetzte Pfändung; Q.: Altdithm. Rqu. 8; E.: s. gilde, pandinge; L.: MndHwb 2, 1367f. (paninge/gildepandinge); Son.: örtlich beschränkt</w:t>
      </w:r>
    </w:p>
    <w:p>
      <w:pPr>
        <w:pStyle w:val="KeinLeerraum"/>
        <w:rPr/>
      </w:pPr>
      <w:r>
        <w:rPr>
          <w:rStyle w:val="Wrterbuchkopfzeile"/>
        </w:rPr>
        <w:t>gildepot</w:t>
      </w:r>
      <w:r>
        <w:rPr>
          <w:rStyle w:val="WrterbuchStandard"/>
        </w:rPr>
        <w:t>, mnd., M.: nhd. »Gildepott«, zum Inventar eines Gildehauses gehörendes Trinkgefäß; E.: s. gilde, pot (1); L.: MndHwb 2, 1644ff. (pot/gildepot); Son.: gildepotte (Pl.), örtlich beschränkt</w:t>
      </w:r>
    </w:p>
    <w:p>
      <w:pPr>
        <w:pStyle w:val="KeinLeerraum"/>
        <w:rPr/>
      </w:pPr>
      <w:r>
        <w:rPr>
          <w:rStyle w:val="Wrterbuchkopfzeile"/>
        </w:rPr>
        <w:t>gilder***</w:t>
      </w:r>
      <w:r>
        <w:rPr>
          <w:rStyle w:val="WrterbuchStandard"/>
        </w:rPr>
        <w:t>, mnd., M.: Vw.: s. gildÏre</w:t>
      </w:r>
    </w:p>
    <w:p>
      <w:pPr>
        <w:pStyle w:val="KeinLeerraum"/>
        <w:rPr/>
      </w:pPr>
      <w:r>
        <w:rPr>
          <w:rStyle w:val="Wrterbuchkopfzeile"/>
        </w:rPr>
        <w:t>gilderecht</w:t>
      </w:r>
      <w:r>
        <w:rPr>
          <w:rStyle w:val="WrterbuchStandard"/>
        </w:rPr>
        <w:t>, gülderecht, mnd., N.: nhd. Gilderecht, Gildestatut, Zahlung nach Gildefestsetzung, pflichtige Zahlung an die Gilde; Hw.: s. gilderechtichhÐt, gildenrecht; E.: s. gilde, recht; L.: MndHwb 1/2, 114 (gilde[n]recht), MndHwb 1/2, 185 (gülde)</w:t>
      </w:r>
    </w:p>
    <w:p>
      <w:pPr>
        <w:pStyle w:val="KeinLeerraum"/>
        <w:rPr/>
      </w:pPr>
      <w:r>
        <w:rPr>
          <w:rStyle w:val="Wrterbuchkopfzeile"/>
        </w:rPr>
        <w:t>gilderechticheit</w:t>
      </w:r>
      <w:r>
        <w:rPr>
          <w:rStyle w:val="WrterbuchStandard"/>
        </w:rPr>
        <w:t>, mnd., F.: Vw.: s. gilderechtichhÐt; L.: MndHwb 1/2, 114 (gilde[n]rechtichê[i]t)</w:t>
      </w:r>
    </w:p>
    <w:p>
      <w:pPr>
        <w:pStyle w:val="KeinLeerraum"/>
        <w:rPr/>
      </w:pPr>
      <w:r>
        <w:rPr>
          <w:rStyle w:val="Wrterbuchkopfzeile"/>
        </w:rPr>
        <w:t>gilderechtichÐt</w:t>
      </w:r>
      <w:r>
        <w:rPr>
          <w:rStyle w:val="WrterbuchStandard"/>
        </w:rPr>
        <w:t>, mnd., F.: Vw.: s. gilderechtichhÐt; L.: MndHwb 1/2, 114 (gilde[n]rechtichê[i]t)</w:t>
      </w:r>
    </w:p>
    <w:p>
      <w:pPr>
        <w:pStyle w:val="KeinLeerraum"/>
        <w:rPr/>
      </w:pPr>
      <w:r>
        <w:rPr>
          <w:rStyle w:val="Wrterbuchkopfzeile"/>
        </w:rPr>
        <w:t>gilderechtichhÐt*</w:t>
      </w:r>
      <w:r>
        <w:rPr>
          <w:rStyle w:val="WrterbuchStandard"/>
        </w:rPr>
        <w:t>, gilderechtichÐt, gilderechticheit, mnd., F.: nhd. Gilderecht, Gildestatut, pflichtige Zahlung an die Gilde; Hw.: s. gilderecht, gildenrechtichhÐt; E.: s. gilde, rechtichhÐt; L.: MndHwb 1/2, 114 (gilde[n]rechtichê[i]t)</w:t>
      </w:r>
    </w:p>
    <w:p>
      <w:pPr>
        <w:pStyle w:val="KeinLeerraum"/>
        <w:rPr/>
      </w:pPr>
      <w:r>
        <w:rPr>
          <w:rStyle w:val="Wrterbuchkopfzeile"/>
        </w:rPr>
        <w:t>gilderichtÏre*</w:t>
      </w:r>
      <w:r>
        <w:rPr>
          <w:rStyle w:val="WrterbuchStandard"/>
        </w:rPr>
        <w:t>, gilderichter, mnd., M.: nhd. Gildevorsteher; Hw.: s. gildenrichtÏre; E.: s. gilde, richtÏre; L.: MndHwb 1/2, 114 (gilde[n]richter)</w:t>
      </w:r>
    </w:p>
    <w:p>
      <w:pPr>
        <w:pStyle w:val="KeinLeerraum"/>
        <w:rPr/>
      </w:pPr>
      <w:r>
        <w:rPr>
          <w:rStyle w:val="Wrterbuchkopfzeile"/>
        </w:rPr>
        <w:t>gilderichter</w:t>
      </w:r>
      <w:r>
        <w:rPr>
          <w:rStyle w:val="WrterbuchStandard"/>
        </w:rPr>
        <w:t>, mnd., M.: Vw.: s. gilderichtÏre; L.: MndHwb 1/2, 114 (gilde[n]richter)</w:t>
      </w:r>
    </w:p>
    <w:p>
      <w:pPr>
        <w:pStyle w:val="KeinLeerraum"/>
        <w:rPr/>
      </w:pPr>
      <w:r>
        <w:rPr>
          <w:rStyle w:val="Wrterbuchkopfzeile"/>
        </w:rPr>
        <w:t>gilderogge*</w:t>
      </w:r>
      <w:r>
        <w:rPr>
          <w:rStyle w:val="WrterbuchStandard"/>
        </w:rPr>
        <w:t>, gilderoggen, mnd., M.: nhd. gemeinschaftlich gekaufter Roggen; E.: s. gilde, rogge; L.: MndHwb 1/2, 114 (gilderoggen)</w:t>
      </w:r>
    </w:p>
    <w:p>
      <w:pPr>
        <w:pStyle w:val="KeinLeerraum"/>
        <w:rPr/>
      </w:pPr>
      <w:r>
        <w:rPr>
          <w:rStyle w:val="Wrterbuchkopfzeile"/>
        </w:rPr>
        <w:t>gilderoggen</w:t>
      </w:r>
      <w:r>
        <w:rPr>
          <w:rStyle w:val="WrterbuchStandard"/>
        </w:rPr>
        <w:t>, mnd., M.: Vw.: s. gilderoggen; L.: MndHwb 1/2, 114 (gilderoggen)</w:t>
      </w:r>
    </w:p>
    <w:p>
      <w:pPr>
        <w:pStyle w:val="KeinLeerraum"/>
        <w:rPr/>
      </w:pPr>
      <w:r>
        <w:rPr>
          <w:rStyle w:val="Wrterbuchkopfzeile"/>
        </w:rPr>
        <w:t>gildeschop</w:t>
      </w:r>
      <w:r>
        <w:rPr>
          <w:rStyle w:val="WrterbuchStandard"/>
        </w:rPr>
        <w:t>, gelschop, geltschap, geschup, giltschop, geldeschop, mnd., F.: nhd. Gilde, Gildeschmaus, Brüderschaft, Gildeanteil, Gildemitgliedschaft, Gildeberechtigung; ÜG.: lat. fraternitas; E.: s. gilde, schop (1); L.: MndHwb 1/2, 115 (gildeschop), Lü 124a (gildeschop)</w:t>
      </w:r>
    </w:p>
    <w:p>
      <w:pPr>
        <w:pStyle w:val="KeinLeerraum"/>
        <w:rPr/>
      </w:pPr>
      <w:r>
        <w:rPr>
          <w:rStyle w:val="Wrterbuchkopfzeile"/>
        </w:rPr>
        <w:t>gildeschrõ</w:t>
      </w:r>
      <w:r>
        <w:rPr>
          <w:rStyle w:val="WrterbuchStandard"/>
        </w:rPr>
        <w:t>, mnd., F.: nhd. Gildeschra, Gildestatut; E.: s. gilde, schrõ; L.: MndHwb 1/2, 115 (gildeschrâ); Son.: Fremdwort in mnd. Form, örtlich beschränkt (Ostseegebiet, Schleswig, Baltikum)</w:t>
      </w:r>
    </w:p>
    <w:p>
      <w:pPr>
        <w:pStyle w:val="KeinLeerraum"/>
        <w:rPr/>
      </w:pPr>
      <w:r>
        <w:rPr>
          <w:rStyle w:val="Wrterbuchkopfzeile"/>
        </w:rPr>
        <w:t>gildestõve*</w:t>
      </w:r>
      <w:r>
        <w:rPr>
          <w:rStyle w:val="WrterbuchStandard"/>
        </w:rPr>
        <w:t>, mnd., M.: Vw.: s. gildestæve; L.: Lü 124a (gildestove)</w:t>
      </w:r>
    </w:p>
    <w:p>
      <w:pPr>
        <w:pStyle w:val="KeinLeerraum"/>
        <w:rPr/>
      </w:pPr>
      <w:r>
        <w:rPr>
          <w:rStyle w:val="Wrterbuchkopfzeile"/>
        </w:rPr>
        <w:t>gildestõven</w:t>
      </w:r>
      <w:r>
        <w:rPr>
          <w:rStyle w:val="WrterbuchStandard"/>
        </w:rPr>
        <w:t>, mnd., M.: Vw.: s. gildestæven; L.: MndHwb 1/2, 115 (gildestõven)</w:t>
      </w:r>
    </w:p>
    <w:p>
      <w:pPr>
        <w:pStyle w:val="KeinLeerraum"/>
        <w:rPr/>
      </w:pPr>
      <w:r>
        <w:rPr>
          <w:rStyle w:val="Wrterbuchkopfzeile"/>
        </w:rPr>
        <w:t>gildestÐven***</w:t>
      </w:r>
      <w:r>
        <w:rPr>
          <w:rStyle w:val="WrterbuchStandard"/>
        </w:rPr>
        <w:t>, mnd., sw. V.: nhd. festen Tag für die Gildeversammlung bestimmen, Gildeversammlung anberaumen; Hw.: s. gildestÐvinge; E.: s. gilde, stÐven (2)?</w:t>
      </w:r>
    </w:p>
    <w:p>
      <w:pPr>
        <w:pStyle w:val="KeinLeerraum"/>
        <w:rPr/>
      </w:pPr>
      <w:r>
        <w:rPr>
          <w:rStyle w:val="Wrterbuchkopfzeile"/>
        </w:rPr>
        <w:t>gildestÐvinge</w:t>
      </w:r>
      <w:r>
        <w:rPr>
          <w:rStyle w:val="WrterbuchStandard"/>
        </w:rPr>
        <w:t>, mnd., F.: nhd. Gildeversammlung; E.: s. gildestÐven, inge; L.: MndHwb 1/2, 115 (gildestÐvinge); Son.: örtlich beschränkt (Nordschleswig)</w:t>
      </w:r>
    </w:p>
    <w:p>
      <w:pPr>
        <w:pStyle w:val="KeinLeerraum"/>
        <w:rPr/>
      </w:pPr>
      <w:r>
        <w:rPr>
          <w:rStyle w:val="Wrterbuchkopfzeile"/>
        </w:rPr>
        <w:t>gildestæve</w:t>
      </w:r>
      <w:r>
        <w:rPr>
          <w:rStyle w:val="WrterbuchStandard"/>
        </w:rPr>
        <w:t>, giltstæve, gilstæve, gildestave, mnd., M.: nhd. Gildestube, Gildeversammlung, Genossenschaftshaus, Gilde, Gildevorsteher; Hw.: s. gildestæven; E.: s. gilde, stæve; L.: MndHwb 1/2, 115 (gildestæven/gildestæve), Lü 124a (gildestove); Son.: örtlich beschränkt</w:t>
      </w:r>
    </w:p>
    <w:p>
      <w:pPr>
        <w:pStyle w:val="KeinLeerraum"/>
        <w:rPr/>
      </w:pPr>
      <w:r>
        <w:rPr>
          <w:rStyle w:val="Wrterbuchkopfzeile"/>
        </w:rPr>
        <w:t>gildestæven</w:t>
      </w:r>
      <w:r>
        <w:rPr>
          <w:rStyle w:val="WrterbuchStandard"/>
        </w:rPr>
        <w:t>, gildestõven, mnd., M.: nhd. Gildestube, Gildeversammlungsraum, Genossenschaftshaus, Gildeversammlung, Gilde, Gildevorsteher; Hw.: s. gildestæve; E.: s. gilde, stæven (1); R.: de översten vam græten gildestæven: nhd. »die Obersten der großen Gildestube«, Vorsteher der Sankt Mariengilde in Riga; R.: de ældesten ðt bÐden gildestæven: nhd. »die Ältesten aus beiden Gildestuben«, Vorsteher der Mariengilde und Johannisgilde (Riga); L.: MndHwb 1/2, 115 (gildestæven); Son.: örtlich beschränkt (Riga und Baltikum)</w:t>
      </w:r>
    </w:p>
    <w:p>
      <w:pPr>
        <w:pStyle w:val="KeinLeerraum"/>
        <w:rPr/>
      </w:pPr>
      <w:r>
        <w:rPr>
          <w:rStyle w:val="Wrterbuchkopfzeile"/>
        </w:rPr>
        <w:t>gildestævenprivilÐgie*</w:t>
      </w:r>
      <w:r>
        <w:rPr>
          <w:rStyle w:val="WrterbuchStandard"/>
        </w:rPr>
        <w:t>, gilststõvenprivilÐgie*, mnd., N.: nhd. »Gildestubenprivileg«, Gildeprivileg; E.: s. gildestæven, privilÐgie; L.: MndHwb 1/2, 115 (gildestæven/giltstõvenprivilÐgien)</w:t>
      </w:r>
    </w:p>
    <w:p>
      <w:pPr>
        <w:pStyle w:val="KeinLeerraum"/>
        <w:rPr/>
      </w:pPr>
      <w:r>
        <w:rPr>
          <w:rStyle w:val="Wrterbuchkopfzeile"/>
        </w:rPr>
        <w:t>gildesüster</w:t>
      </w:r>
      <w:r>
        <w:rPr>
          <w:rStyle w:val="WrterbuchStandard"/>
        </w:rPr>
        <w:t>, mnd., F.: nhd. Gildeschwester, Gildegenossin; E.: s. gilde, süster; L.: MndHwb 1/2, 115 (gildesüster), Lü 124a (gildesuster)</w:t>
      </w:r>
    </w:p>
    <w:p>
      <w:pPr>
        <w:pStyle w:val="KeinLeerraum"/>
        <w:rPr/>
      </w:pPr>
      <w:r>
        <w:rPr>
          <w:rStyle w:val="Wrterbuchkopfzeile"/>
        </w:rPr>
        <w:t>gildeswõren</w:t>
      </w:r>
      <w:r>
        <w:rPr>
          <w:rStyle w:val="WrterbuchStandard"/>
        </w:rPr>
        <w:t>, mnd., M.: Vw.: s. gildeswæren; L.: MndHwb 1/2, 115 (gildeswæren)</w:t>
      </w:r>
    </w:p>
    <w:p>
      <w:pPr>
        <w:pStyle w:val="KeinLeerraum"/>
        <w:rPr/>
      </w:pPr>
      <w:r>
        <w:rPr>
          <w:rStyle w:val="Wrterbuchkopfzeile"/>
        </w:rPr>
        <w:t>gildeswæren</w:t>
      </w:r>
      <w:r>
        <w:rPr>
          <w:rStyle w:val="WrterbuchStandard"/>
        </w:rPr>
        <w:t>, gildeswõren, mnd., M.: nhd. Gildegeschworener, Gildevorsteher; E.: s. gilde, swæren; L.: MndHwb 1/2, 115 (gildeswæren)</w:t>
      </w:r>
    </w:p>
    <w:p>
      <w:pPr>
        <w:pStyle w:val="KeinLeerraum"/>
        <w:rPr/>
      </w:pPr>
      <w:r>
        <w:rPr>
          <w:rStyle w:val="Wrterbuchkopfzeile"/>
        </w:rPr>
        <w:t>gildewardÏre*</w:t>
      </w:r>
      <w:r>
        <w:rPr>
          <w:rStyle w:val="WrterbuchStandard"/>
        </w:rPr>
        <w:t>, gildewardÐre, gildewardÐr, gildeworder, mnd., M.: nhd. Warder, Wardein, Warenprüfer, Warenbeschauer; E.: s. gilde, wardÏre?; L.: MndHwb 1/2, 115 (gildewardêr[e]); Son.: örtlich beschränkt</w:t>
      </w:r>
    </w:p>
    <w:p>
      <w:pPr>
        <w:pStyle w:val="KeinLeerraum"/>
        <w:rPr/>
      </w:pPr>
      <w:r>
        <w:rPr>
          <w:rStyle w:val="Wrterbuchkopfzeile"/>
        </w:rPr>
        <w:t>gildewardÐr</w:t>
      </w:r>
      <w:r>
        <w:rPr>
          <w:rStyle w:val="WrterbuchStandard"/>
        </w:rPr>
        <w:t>, mnd., M.: Vw.: s. gildewardÏre; L.: MndHwb 1/2, 115 (gildewardêr[e])</w:t>
      </w:r>
    </w:p>
    <w:p>
      <w:pPr>
        <w:pStyle w:val="KeinLeerraum"/>
        <w:rPr/>
      </w:pPr>
      <w:r>
        <w:rPr>
          <w:rStyle w:val="Wrterbuchkopfzeile"/>
        </w:rPr>
        <w:t>gildewardÐre</w:t>
      </w:r>
      <w:r>
        <w:rPr>
          <w:rStyle w:val="WrterbuchStandard"/>
        </w:rPr>
        <w:t>, mnd., M.: Vw.: s. gildewardÏre; L.: MndHwb 1/2, 115 (gildewardêr[e])</w:t>
      </w:r>
    </w:p>
    <w:p>
      <w:pPr>
        <w:pStyle w:val="KeinLeerraum"/>
        <w:rPr/>
      </w:pPr>
      <w:r>
        <w:rPr>
          <w:rStyle w:val="Wrterbuchkopfzeile"/>
        </w:rPr>
        <w:t>gildewÐrt</w:t>
      </w:r>
      <w:r>
        <w:rPr>
          <w:rStyle w:val="WrterbuchStandard"/>
        </w:rPr>
        <w:t>, mnd., Adj.: nhd. der Gildemitgliedschaft würdig; Hw.: s. gildenwÐrt; E.: s. gilde, wÐrt (3); L.: MndHwb 1/2, 115 (gildewÐrt)</w:t>
      </w:r>
    </w:p>
    <w:p>
      <w:pPr>
        <w:pStyle w:val="KeinLeerraum"/>
        <w:rPr/>
      </w:pPr>
      <w:r>
        <w:rPr>
          <w:rStyle w:val="Wrterbuchkopfzeile"/>
        </w:rPr>
        <w:t>gildeworder</w:t>
      </w:r>
      <w:r>
        <w:rPr>
          <w:rStyle w:val="WrterbuchStandard"/>
        </w:rPr>
        <w:t>, mnd., M.: Vw.: s. gildewardÏre; L.: MndHwb 1/2, 115 (gildewardêr[e])</w:t>
      </w:r>
    </w:p>
    <w:p>
      <w:pPr>
        <w:pStyle w:val="KeinLeerraum"/>
        <w:rPr/>
      </w:pPr>
      <w:r>
        <w:rPr>
          <w:rStyle w:val="Wrterbuchkopfzeile"/>
        </w:rPr>
        <w:t>gild-i</w:t>
      </w:r>
      <w:r>
        <w:rPr>
          <w:rStyle w:val="WrterbuchStandard"/>
          <w:b/>
        </w:rPr>
        <w:t xml:space="preserve"> (1)</w:t>
      </w:r>
      <w:r>
        <w:rPr>
          <w:rStyle w:val="WrterbuchStandard"/>
        </w:rPr>
        <w:t>, an., N.: nhd. Bezahlung, Schmaus; Hw.: s. gjald-a; L.: Vr 166b</w:t>
      </w:r>
    </w:p>
    <w:p>
      <w:pPr>
        <w:pStyle w:val="KeinLeerraum"/>
        <w:rPr/>
      </w:pPr>
      <w:r>
        <w:rPr>
          <w:rStyle w:val="Wrterbuchkopfzeile"/>
        </w:rPr>
        <w:t>gild-i</w:t>
      </w:r>
      <w:r>
        <w:rPr>
          <w:rStyle w:val="WrterbuchStandard"/>
          <w:b/>
        </w:rPr>
        <w:t xml:space="preserve"> (2)</w:t>
      </w:r>
      <w:r>
        <w:rPr>
          <w:rStyle w:val="WrterbuchStandard"/>
        </w:rPr>
        <w:t>, *ga-gild-an, an., sw. M. (n): nhd. Gildebruder; L.: Vr 166b</w:t>
      </w:r>
    </w:p>
    <w:p>
      <w:pPr>
        <w:pStyle w:val="KeinLeerraum"/>
        <w:rPr/>
      </w:pPr>
      <w:r>
        <w:rPr>
          <w:rStyle w:val="Wrterbuchkopfzeile"/>
        </w:rPr>
        <w:t>gildinge</w:t>
      </w:r>
      <w:r>
        <w:rPr>
          <w:rStyle w:val="WrterbuchStandard"/>
        </w:rPr>
        <w:t>, mnd., F.: nhd. Sortierung; Vw.: s. stokvisches-, visch-; E.: s. gilden (3), inge; L.: MndHwb 1/2, 115 (gildinge)</w:t>
      </w:r>
    </w:p>
    <w:p>
      <w:pPr>
        <w:pStyle w:val="KeinLeerraum"/>
        <w:rPr/>
      </w:pPr>
      <w:r>
        <w:rPr>
          <w:rStyle w:val="Wrterbuchkopfzeile"/>
        </w:rPr>
        <w:t>gildisch***</w:t>
      </w:r>
      <w:r>
        <w:rPr>
          <w:rStyle w:val="WrterbuchStandard"/>
        </w:rPr>
        <w:t>, mnd., Adj.: nhd. Gilde..., Gilde betreffend; Vw.: s. pingeste-; E.: s. gilde, isch</w:t>
      </w:r>
    </w:p>
    <w:p>
      <w:pPr>
        <w:pStyle w:val="KeinLeerraum"/>
        <w:rPr/>
      </w:pPr>
      <w:r>
        <w:rPr>
          <w:rStyle w:val="Wrterbuchkopfzeile"/>
        </w:rPr>
        <w:t>*gildja?</w:t>
      </w:r>
      <w:r>
        <w:rPr>
          <w:rStyle w:val="WrterbuchStandard"/>
        </w:rPr>
        <w:t>, germ.?, Sb.: nhd. Ertrag?, Mahl?, Wert?, Entgelt?, (Gilde); ne. yield (N.); E.: s. *gelda</w:t>
        <w:noBreakHyphen/>
        <w:t>?</w:t>
      </w:r>
    </w:p>
    <w:p>
      <w:pPr>
        <w:pStyle w:val="KeinLeerraum"/>
        <w:rPr/>
      </w:pPr>
      <w:r>
        <w:rPr>
          <w:rStyle w:val="Wrterbuchkopfzeile"/>
        </w:rPr>
        <w:t>gild-r</w:t>
      </w:r>
      <w:r>
        <w:rPr>
          <w:rStyle w:val="WrterbuchStandard"/>
          <w:b/>
        </w:rPr>
        <w:t xml:space="preserve"> (1)</w:t>
      </w:r>
      <w:r>
        <w:rPr>
          <w:rStyle w:val="WrterbuchStandard"/>
        </w:rPr>
        <w:t>, an., st. N. (a): nhd. Wolf (M.) (1); Hw.: s. gild-r (2); L.: Vr 166b</w:t>
      </w:r>
    </w:p>
    <w:p>
      <w:pPr>
        <w:pStyle w:val="KeinLeerraum"/>
        <w:rPr/>
      </w:pPr>
      <w:r>
        <w:rPr>
          <w:rStyle w:val="Wrterbuchkopfzeile"/>
        </w:rPr>
        <w:t>gild-r</w:t>
      </w:r>
      <w:r>
        <w:rPr>
          <w:rStyle w:val="WrterbuchStandard"/>
          <w:b/>
        </w:rPr>
        <w:t xml:space="preserve"> (2)</w:t>
      </w:r>
      <w:r>
        <w:rPr>
          <w:rStyle w:val="WrterbuchStandard"/>
        </w:rPr>
        <w:t>, an., Adj.: nhd. trefflich, wertvoll; Vw.: s. ð</w:t>
        <w:noBreakHyphen/>
        <w:t>; Hw.: s. gjald-a; E.: germ. *geldi</w:t>
        <w:noBreakHyphen/>
        <w:t>, *geldiz, *geldja</w:t>
        <w:noBreakHyphen/>
        <w:t>, *geldjaz, Adj., wertvoll, gültig, vollwertig; s. idg. *gheldh</w:t>
        <w:noBreakHyphen/>
        <w:t>?, V., entgelten? (nur germ. und slaw.), Pokorny 436; L.: Vr 167a</w:t>
      </w:r>
    </w:p>
    <w:p>
      <w:pPr>
        <w:pStyle w:val="KeinLeerraum"/>
        <w:rPr/>
      </w:pPr>
      <w:r>
        <w:rPr>
          <w:rStyle w:val="Wrterbuchkopfzeile"/>
        </w:rPr>
        <w:t>gild-r-a</w:t>
      </w:r>
      <w:r>
        <w:rPr>
          <w:rStyle w:val="WrterbuchStandard"/>
          <w:b/>
        </w:rPr>
        <w:t xml:space="preserve"> (2)</w:t>
      </w:r>
      <w:r>
        <w:rPr>
          <w:rStyle w:val="WrterbuchStandard"/>
        </w:rPr>
        <w:t>, an., sw. V. (2): nhd. eine Falle stellen, locken (V.) (2); Hw.: s. gild-r-a (1); L.: Vr 167a; (germ. *geldriæn)</w:t>
      </w:r>
    </w:p>
    <w:p>
      <w:pPr>
        <w:pStyle w:val="KeinLeerraum"/>
        <w:rPr/>
      </w:pPr>
      <w:r>
        <w:rPr>
          <w:rStyle w:val="Wrterbuchkopfzeile"/>
        </w:rPr>
        <w:t>gil-d-r-a</w:t>
      </w:r>
      <w:r>
        <w:rPr>
          <w:rStyle w:val="WrterbuchStandard"/>
          <w:b/>
        </w:rPr>
        <w:t xml:space="preserve"> (1)</w:t>
      </w:r>
      <w:r>
        <w:rPr>
          <w:rStyle w:val="WrterbuchStandard"/>
        </w:rPr>
        <w:t>, an., sw. F. (n): nhd. Falle; Hw.: s. gil-d</w:t>
        <w:noBreakHyphen/>
        <w:t>r</w:t>
        <w:noBreakHyphen/>
        <w:t>i, gil</w:t>
        <w:noBreakHyphen/>
        <w:t>d-r</w:t>
        <w:noBreakHyphen/>
        <w:t>a (2), gil-ja; E.: s. germ. *geldrja, Sb., Falle; germ. *geldrjæ</w:t>
        <w:noBreakHyphen/>
        <w:t>, *geldrjæn, Sb., Falle; vgl. idg. *gÝhel</w:t>
        <w:noBreakHyphen/>
        <w:t>, V., wollen (V.), Pokorny 489; L.: Vr 167a</w:t>
      </w:r>
    </w:p>
    <w:p>
      <w:pPr>
        <w:pStyle w:val="KeinLeerraum"/>
        <w:rPr/>
      </w:pPr>
      <w:r>
        <w:rPr>
          <w:rStyle w:val="Wrterbuchkopfzeile"/>
        </w:rPr>
        <w:t>gild-r-i</w:t>
      </w:r>
      <w:r>
        <w:rPr>
          <w:rStyle w:val="WrterbuchStandard"/>
        </w:rPr>
        <w:t>, an., st. N. (ja?): nhd. Falle; Hw.: s. gild-r-a (1); E.: s. germ. *geldrja, Sb., Falle; germ. *geldrjæ</w:t>
        <w:noBreakHyphen/>
        <w:t>, *geldrjæn, Sb., Falle; vgl. idg. *gÝhel</w:t>
        <w:noBreakHyphen/>
        <w:t>, V., wollen (V.), Pokorny 489; L.: Vr 167a</w:t>
      </w:r>
    </w:p>
    <w:p>
      <w:pPr>
        <w:pStyle w:val="KeinLeerraum"/>
        <w:rPr/>
      </w:pPr>
      <w:r>
        <w:rPr>
          <w:rStyle w:val="Wrterbuchkopfzeile"/>
        </w:rPr>
        <w:t>gild-scip-e</w:t>
      </w:r>
      <w:r>
        <w:rPr>
          <w:rStyle w:val="WrterbuchStandard"/>
        </w:rPr>
        <w:t>, ae., st. M. (i): nhd. Gilde, Bruderschaft; Vw.: s. ge</w:t>
        <w:noBreakHyphen/>
        <w:t xml:space="preserve">; Hw.: vgl. afries. jeldskipi*; E.: s. gild-e (1), </w:t>
        <w:noBreakHyphen/>
        <w:t>scip-e (2); L.: Hall/Meritt 155a</w:t>
      </w:r>
    </w:p>
    <w:p>
      <w:pPr>
        <w:pStyle w:val="KeinLeerraum"/>
        <w:rPr/>
      </w:pPr>
      <w:r>
        <w:rPr>
          <w:rStyle w:val="Wrterbuchkopfzeile"/>
        </w:rPr>
        <w:t>*gildum?</w:t>
      </w:r>
      <w:r>
        <w:rPr>
          <w:rStyle w:val="WrterbuchStandard"/>
        </w:rPr>
        <w:t>, lat.-ahd., st.? N. (a?): Vw.: s. *were</w:t>
        <w:noBreakHyphen/>
        <w:t>; Hw.: vgl. as. *gildum?</w:t>
      </w:r>
    </w:p>
    <w:p>
      <w:pPr>
        <w:pStyle w:val="KeinLeerraum"/>
        <w:rPr/>
      </w:pPr>
      <w:r>
        <w:rPr>
          <w:rStyle w:val="Wrterbuchkopfzeile"/>
        </w:rPr>
        <w:t>*gild</w:t>
        <w:noBreakHyphen/>
        <w:t>um?</w:t>
      </w:r>
      <w:r>
        <w:rPr>
          <w:rStyle w:val="WrterbuchStandard"/>
        </w:rPr>
        <w:t>, lat.-as.?, st.? N. (a?): Vw.: s. were</w:t>
        <w:noBreakHyphen/>
        <w:t>; Hw.: vgl. ahd. *gildum? (st. N. a?); E.: s. geld*</w:t>
      </w:r>
    </w:p>
    <w:p>
      <w:pPr>
        <w:pStyle w:val="KeinLeerraum"/>
        <w:rPr/>
      </w:pPr>
      <w:r>
        <w:rPr>
          <w:rStyle w:val="Wrterbuchkopfzeile"/>
        </w:rPr>
        <w:t>*gildus?</w:t>
      </w:r>
      <w:r>
        <w:rPr>
          <w:rStyle w:val="WrterbuchStandard"/>
        </w:rPr>
        <w:t>, lat.-as.?, st. M. (a)?: Vw.: s. ber</w:t>
        <w:noBreakHyphen/>
        <w:t>*; Hw.: s. *geldo; vgl. lat.</w:t>
        <w:noBreakHyphen/>
        <w:t>ahd. *giltus? (M.); E.: s. geld*</w:t>
      </w:r>
    </w:p>
    <w:p>
      <w:pPr>
        <w:pStyle w:val="KeinLeerraum"/>
        <w:rPr/>
      </w:pPr>
      <w:r>
        <w:rPr>
          <w:rStyle w:val="Wrterbuchkopfzeile"/>
        </w:rPr>
        <w:t>gÆle</w:t>
      </w:r>
      <w:r>
        <w:rPr>
          <w:rStyle w:val="WrterbuchStandard"/>
        </w:rPr>
        <w:t>, mhd., st. F.: nhd. Wahrheit; Hw.: s. gÆl; E.: ?; W.: nhd. (ält.) Geile, F., Geile, DW 5, 2592; R.: durch gÆle: nhd. wahrhaftig; L.: Lexer 401a (gÆle)</w:t>
      </w:r>
    </w:p>
    <w:p>
      <w:pPr>
        <w:pStyle w:val="KeinLeerraum"/>
        <w:rPr/>
      </w:pPr>
      <w:r>
        <w:rPr>
          <w:rStyle w:val="Wrterbuchkopfzeile"/>
        </w:rPr>
        <w:t>gilebÐn*</w:t>
      </w:r>
      <w:r>
        <w:rPr>
          <w:rStyle w:val="WrterbuchStandard"/>
          <w:b/>
        </w:rPr>
        <w:t xml:space="preserve"> 2</w:t>
      </w:r>
      <w:r>
        <w:rPr>
          <w:rStyle w:val="WrterbuchStandard"/>
        </w:rPr>
        <w:t>, ahd., sw. V. (3): nhd. leben, erleben; ne. live, experience (V.); Q.: N, O (863-871); E.: s. gi, lebÐn (1); W.: mhd. gelëben, V., leben, zusammenleben (intr.), erleben (tr.); nhd. geleben, sw. V., leben (verstärkt), DW 5, 2928</w:t>
      </w:r>
    </w:p>
    <w:p>
      <w:pPr>
        <w:pStyle w:val="KeinLeerraum"/>
        <w:rPr/>
      </w:pPr>
      <w:r>
        <w:rPr>
          <w:rStyle w:val="Wrterbuchkopfzeile"/>
        </w:rPr>
        <w:t>gi-lÐ-ª-od*</w:t>
      </w:r>
      <w:r>
        <w:rPr>
          <w:rStyle w:val="WrterbuchStandard"/>
        </w:rPr>
        <w:t>, as., (Part. Prät.=)Adj.: Vw.: s. gilÐvod*</w:t>
      </w:r>
    </w:p>
    <w:p>
      <w:pPr>
        <w:pStyle w:val="KeinLeerraum"/>
        <w:rPr/>
      </w:pPr>
      <w:r>
        <w:rPr>
          <w:rStyle w:val="Wrterbuchkopfzeile"/>
        </w:rPr>
        <w:t>*gilÐbæt?</w:t>
      </w:r>
      <w:r>
        <w:rPr>
          <w:rStyle w:val="WrterbuchStandard"/>
        </w:rPr>
        <w:t>, *gilÐfæt?, ahd., Part. Prät.=Adj.: Hw.: s. *lÐbæn?; vgl. as. gilÐvod*</w:t>
      </w:r>
    </w:p>
    <w:p>
      <w:pPr>
        <w:pStyle w:val="KeinLeerraum"/>
        <w:rPr/>
      </w:pPr>
      <w:r>
        <w:rPr>
          <w:rStyle w:val="Wrterbuchkopfzeile"/>
        </w:rPr>
        <w:t>*giledigæn?</w:t>
      </w:r>
      <w:r>
        <w:rPr>
          <w:rStyle w:val="WrterbuchStandard"/>
        </w:rPr>
        <w:t>, ahd., sw. V. (2): Hw.: vgl. as. gilethigon</w:t>
      </w:r>
    </w:p>
    <w:p>
      <w:pPr>
        <w:pStyle w:val="KeinLeerraum"/>
        <w:rPr/>
      </w:pPr>
      <w:r>
        <w:rPr>
          <w:rStyle w:val="Wrterbuchkopfzeile"/>
        </w:rPr>
        <w:t>gilegan*</w:t>
      </w:r>
      <w:r>
        <w:rPr>
          <w:rStyle w:val="WrterbuchStandard"/>
        </w:rPr>
        <w:t>, ahd., Part. Prät.=Adj.: Vw.: s. liggen*</w:t>
      </w:r>
    </w:p>
    <w:p>
      <w:pPr>
        <w:pStyle w:val="KeinLeerraum"/>
        <w:rPr/>
      </w:pPr>
      <w:r>
        <w:rPr>
          <w:rStyle w:val="Wrterbuchkopfzeile"/>
        </w:rPr>
        <w:t>gileganÆ*</w:t>
      </w:r>
      <w:r>
        <w:rPr>
          <w:rStyle w:val="WrterbuchStandard"/>
          <w:b/>
        </w:rPr>
        <w:t xml:space="preserve"> 10</w:t>
      </w:r>
      <w:r>
        <w:rPr>
          <w:rStyle w:val="WrterbuchStandard"/>
        </w:rPr>
        <w:t>, ahd., st. F. (Æ): nhd. Lage, Nähe, feste Lage; ne. situation, nearness; ÜG.: lat. compositio Gl, conditio N, habitus (M.) Gl, positio N, situs (M.) Gl, N; Q.: Gl (9. Jh.), N; I.: Lbd. lat. conditio?, habitus?; E.: s. gi, liggen</w:t>
      </w:r>
    </w:p>
    <w:p>
      <w:pPr>
        <w:pStyle w:val="KeinLeerraum"/>
        <w:rPr/>
      </w:pPr>
      <w:r>
        <w:rPr>
          <w:rStyle w:val="Wrterbuchkopfzeile"/>
        </w:rPr>
        <w:t>*gileganlÆh</w:t>
      </w:r>
      <w:r>
        <w:rPr>
          <w:rStyle w:val="WrterbuchStandard"/>
        </w:rPr>
        <w:t>, ahd., Adj.: Vw.: s. gileganlÆhho*</w:t>
      </w:r>
    </w:p>
    <w:p>
      <w:pPr>
        <w:pStyle w:val="KeinLeerraum"/>
        <w:rPr/>
      </w:pPr>
      <w:r>
        <w:rPr>
          <w:rStyle w:val="Wrterbuchkopfzeile"/>
        </w:rPr>
        <w:t>gileganlÆhho*</w:t>
      </w:r>
      <w:r>
        <w:rPr>
          <w:rStyle w:val="WrterbuchStandard"/>
          <w:b/>
        </w:rPr>
        <w:t xml:space="preserve"> 1</w:t>
      </w:r>
      <w:r>
        <w:rPr>
          <w:rStyle w:val="WrterbuchStandard"/>
        </w:rPr>
        <w:t>, gileganlÆcho*, ahd., Adv.: nhd. verwandtschaftlich, brüderlich; ne. like a kinsman; ÜG.: lat. (frater) N, (proximus) N; Q.: N (1000); E.: s. gi, liggen, lÆh (3); W.: s. mhd. gelegenlich, Adj., angrenzend, gelegen; nhd. gelegenlich, Adj., gelegentlich, DW 5, 2953</w:t>
      </w:r>
    </w:p>
    <w:p>
      <w:pPr>
        <w:pStyle w:val="KeinLeerraum"/>
        <w:rPr/>
      </w:pPr>
      <w:r>
        <w:rPr>
          <w:rStyle w:val="Wrterbuchkopfzeile"/>
        </w:rPr>
        <w:t>gileggen*</w:t>
      </w:r>
      <w:r>
        <w:rPr>
          <w:rStyle w:val="WrterbuchStandard"/>
          <w:b/>
        </w:rPr>
        <w:t xml:space="preserve"> 24</w:t>
      </w:r>
      <w:r>
        <w:rPr>
          <w:rStyle w:val="WrterbuchStandard"/>
        </w:rPr>
        <w:t>, ahd., sw. V. (1b): nhd. legen, hinlegen, zurücklegen, zurücklehnen, begraben, brach liegen lassen, aussetzen; ne. lay (V.), lean back, bury, leave bare; ÜG.: lat. (cessare) Gl, disponere Gl, effundere Gl, exponere Gl, ponere O, T, reclinare Gl, T, redigere? Gl, reponere (= suntar gileggen) Gl, reponere B, (requiescere) Gl, sternere Gl; Vw.: s. ana</w:t>
        <w:noBreakHyphen/>
        <w:t>, ubari</w:t>
        <w:noBreakHyphen/>
        <w:t>; Q.: B, GB, Gl (765), O, OT, T; E.: s. gi, leggen; W.: s. mhd. gelegen, sw. V., jemanden mit etwas begaben; nhd. gelegen, sw. V., legen (verstärkt), DW 5, 2934; Son.: Tglr Rb = großes Reichenauer Bibel-Glossar (Karlsruhe, Badische Landesbibliothek Aug. IC = XCIX)</w:t>
      </w:r>
    </w:p>
    <w:p>
      <w:pPr>
        <w:pStyle w:val="KeinLeerraum"/>
        <w:rPr/>
      </w:pPr>
      <w:r>
        <w:rPr>
          <w:rStyle w:val="Wrterbuchkopfzeile"/>
        </w:rPr>
        <w:t>*gilegi?</w:t>
      </w:r>
      <w:r>
        <w:rPr>
          <w:rStyle w:val="WrterbuchStandard"/>
        </w:rPr>
        <w:t>, ahd., (st. N.) (ja): Vw.: s. ana</w:t>
        <w:noBreakHyphen/>
      </w:r>
    </w:p>
    <w:p>
      <w:pPr>
        <w:pStyle w:val="KeinLeerraum"/>
        <w:rPr/>
      </w:pPr>
      <w:r>
        <w:rPr>
          <w:rStyle w:val="Wrterbuchkopfzeile"/>
        </w:rPr>
        <w:t>gilegida*</w:t>
      </w:r>
      <w:r>
        <w:rPr>
          <w:rStyle w:val="WrterbuchStandard"/>
          <w:b/>
        </w:rPr>
        <w:t xml:space="preserve"> 9?</w:t>
      </w:r>
      <w:r>
        <w:rPr>
          <w:rStyle w:val="WrterbuchStandard"/>
        </w:rPr>
        <w:t>, giligida*, ahd., st. F. (æ): nhd. Lage, Stellung, Beischlaf; ne. situation; ÜG.: lat. concubitus? Gl, situs (M.) Gl, tensio Gl; Hw.: s. giligidÆ*; Q.: Gl (9. Jh.); E.: s. gi, leggen; W.: mhd. gelegede, st. F., Lage, Beschaffenheit</w:t>
      </w:r>
    </w:p>
    <w:p>
      <w:pPr>
        <w:pStyle w:val="KeinLeerraum"/>
        <w:rPr/>
      </w:pPr>
      <w:r>
        <w:rPr>
          <w:rStyle w:val="Wrterbuchkopfzeile"/>
        </w:rPr>
        <w:t>gilego*</w:t>
      </w:r>
      <w:r>
        <w:rPr>
          <w:rStyle w:val="WrterbuchStandard"/>
          <w:b/>
        </w:rPr>
        <w:t xml:space="preserve"> 2</w:t>
      </w:r>
      <w:r>
        <w:rPr>
          <w:rStyle w:val="WrterbuchStandard"/>
        </w:rPr>
        <w:t>, ahd., Adv.: nhd. zusammenliegend, nebeneinander liegend; ne. situated together; Q.: N (1000); E.: s. gi, liggen?, leggen?</w:t>
      </w:r>
    </w:p>
    <w:p>
      <w:pPr>
        <w:pStyle w:val="KeinLeerraum"/>
        <w:rPr/>
      </w:pPr>
      <w:r>
        <w:rPr>
          <w:rStyle w:val="Wrterbuchkopfzeile"/>
        </w:rPr>
        <w:t>gilÐhanæt*</w:t>
      </w:r>
      <w:r>
        <w:rPr>
          <w:rStyle w:val="WrterbuchStandard"/>
        </w:rPr>
        <w:t>, ahd., Part. Prät.=Adj.: Vw.: s. lÐhanæn*</w:t>
      </w:r>
    </w:p>
    <w:p>
      <w:pPr>
        <w:pStyle w:val="KeinLeerraum"/>
        <w:rPr/>
      </w:pPr>
      <w:r>
        <w:rPr>
          <w:rStyle w:val="Wrterbuchkopfzeile"/>
        </w:rPr>
        <w:t>gilehtar*</w:t>
      </w:r>
      <w:r>
        <w:rPr>
          <w:rStyle w:val="WrterbuchStandard"/>
          <w:b/>
        </w:rPr>
        <w:t xml:space="preserve"> 2</w:t>
      </w:r>
      <w:r>
        <w:rPr>
          <w:rStyle w:val="WrterbuchStandard"/>
        </w:rPr>
        <w:t>, ahd., Sb.: nhd. Gebärmutter, Nachgeburt?, Sippe?; ne. womb, afterbirth?; ÜG.: lat. matrix Gl; Q.: Gl (10. Jh.); E.: s. gi, lehtar</w:t>
      </w:r>
    </w:p>
    <w:p>
      <w:pPr>
        <w:pStyle w:val="KeinLeerraum"/>
        <w:rPr/>
      </w:pPr>
      <w:r>
        <w:rPr>
          <w:rStyle w:val="Wrterbuchkopfzeile"/>
        </w:rPr>
        <w:t>gileiblÆh*</w:t>
      </w:r>
      <w:r>
        <w:rPr>
          <w:rStyle w:val="WrterbuchStandard"/>
          <w:b/>
        </w:rPr>
        <w:t xml:space="preserve"> 1</w:t>
      </w:r>
      <w:r>
        <w:rPr>
          <w:rStyle w:val="WrterbuchStandard"/>
        </w:rPr>
        <w:t>, ahd., Adj.: nhd. gleich, gleich beschaffen, kameradschaftlich, gleichaltrig; ne. equal; ÜG.: lat. aequalis Gl; Q.: Gl (12. Jh.); I.: Lüt. lat. aequalis?; E.: s. gi, leib, lÆh (3)</w:t>
      </w:r>
    </w:p>
    <w:p>
      <w:pPr>
        <w:pStyle w:val="KeinLeerraum"/>
        <w:rPr/>
      </w:pPr>
      <w:r>
        <w:rPr>
          <w:rStyle w:val="Wrterbuchkopfzeile"/>
        </w:rPr>
        <w:t>gileibo*</w:t>
      </w:r>
      <w:r>
        <w:rPr>
          <w:rStyle w:val="WrterbuchStandard"/>
          <w:b/>
        </w:rPr>
        <w:t xml:space="preserve"> 5</w:t>
      </w:r>
      <w:r>
        <w:rPr>
          <w:rStyle w:val="WrterbuchStandard"/>
        </w:rPr>
        <w:t>, ahd., sw. M. (n): nhd. Genosse, Gefährte, Mitknecht; ne. comrade, companion; ÜG.: lat. (coaevus) Gl, conservus Gl, sodalis (M.) Gl; Q.: Gl (Anfang 9. Jh.); I.: Lbd. lat. conservus?; E.: s. gi, leib</w:t>
      </w:r>
    </w:p>
    <w:p>
      <w:pPr>
        <w:pStyle w:val="KeinLeerraum"/>
        <w:rPr/>
      </w:pPr>
      <w:r>
        <w:rPr>
          <w:rStyle w:val="Wrterbuchkopfzeile"/>
        </w:rPr>
        <w:t>gi-lei-d-en*</w:t>
      </w:r>
      <w:r>
        <w:rPr>
          <w:rStyle w:val="WrterbuchStandard"/>
          <w:b/>
        </w:rPr>
        <w:t xml:space="preserve"> 1</w:t>
      </w:r>
      <w:r>
        <w:rPr>
          <w:rStyle w:val="WrterbuchStandard"/>
        </w:rPr>
        <w:t>, anfrk., sw. V. (1): nhd. geleiten; ne. conduct (V.); ÜG.: lat. inducere LW; Vw.: s. fra</w:t>
        <w:noBreakHyphen/>
        <w:t>m</w:t>
        <w:noBreakHyphen/>
        <w:t>*; Hw.: vgl. ahd. gileiten*; Q.: LW (1100); I.: Lüt. lat. inducere; E.: s. gi- (2), lei-d-en; B.: LW (geleiden) geleidas 131, 9 (z. T. mhd.)</w:t>
      </w:r>
    </w:p>
    <w:p>
      <w:pPr>
        <w:pStyle w:val="KeinLeerraum"/>
        <w:rPr/>
      </w:pPr>
      <w:r>
        <w:rPr>
          <w:rStyle w:val="Wrterbuchkopfzeile"/>
        </w:rPr>
        <w:t>gileidigæn*</w:t>
      </w:r>
      <w:r>
        <w:rPr>
          <w:rStyle w:val="WrterbuchStandard"/>
          <w:b/>
        </w:rPr>
        <w:t xml:space="preserve"> 3</w:t>
      </w:r>
      <w:r>
        <w:rPr>
          <w:rStyle w:val="WrterbuchStandard"/>
        </w:rPr>
        <w:t>, ahd., sw. V. (2): nhd. betrüben, Leid zufügen, kränken, erschrecken, in Schrecken versetzen; ne. sadden, frighten, insult (V.); ÜG.: lat. (conturbare) N, debilitare Gl, (ira) N; Q.: Gl, N (1000); I.: Lbd. lat. debilitare?; E.: s. gi, leidÆgæn</w:t>
      </w:r>
    </w:p>
    <w:p>
      <w:pPr>
        <w:pStyle w:val="KeinLeerraum"/>
        <w:rPr/>
      </w:pPr>
      <w:r>
        <w:rPr>
          <w:rStyle w:val="Wrterbuchkopfzeile"/>
        </w:rPr>
        <w:t>gileih*</w:t>
      </w:r>
      <w:r>
        <w:rPr>
          <w:rStyle w:val="WrterbuchStandard"/>
          <w:b/>
        </w:rPr>
        <w:t xml:space="preserve"> 5?</w:t>
      </w:r>
      <w:r>
        <w:rPr>
          <w:rStyle w:val="WrterbuchStandard"/>
        </w:rPr>
        <w:t>, ahd., st. N. (a): nhd. Gelenk, Glied, Fleisch; ne. joint (N.), limb, flesh; ÜG.: lat. artus (M.) Gl, pulpa (F.) (1) Gl; Hw.: s. gileihhi*; Q.: Gl (1. Viertel 9. Jh.); W.: mhd. geleiche, geleich, st. N., Gelenk, Fuge (F.) (1), Glied, Fischlaich; nhd. Geleich, Gelaich, N., Gelenk, Glied, DW 5, 2978</w:t>
      </w:r>
    </w:p>
    <w:p>
      <w:pPr>
        <w:pStyle w:val="KeinLeerraum"/>
        <w:rPr/>
      </w:pPr>
      <w:r>
        <w:rPr>
          <w:rStyle w:val="Wrterbuchkopfzeile"/>
        </w:rPr>
        <w:t>gileihhen*</w:t>
      </w:r>
      <w:r>
        <w:rPr>
          <w:rStyle w:val="WrterbuchStandard"/>
          <w:b/>
        </w:rPr>
        <w:t xml:space="preserve"> 1</w:t>
      </w:r>
      <w:r>
        <w:rPr>
          <w:rStyle w:val="WrterbuchStandard"/>
        </w:rPr>
        <w:t>, gileichen*, ahd., sw. V. (1a): nhd. gießen, fließen, laichen; ne. flow (V.), spawn (V.); ÜG.: lat. fundere Gl; Q.: Gl (11. Jh.); E.: s. gi, leihhen; W.: mhd. geleichen, sw. V., gelenkig biegen, betrügen, foppen; nhd. geleichen, gelaichen, sw. V., laichen, DW 5, 2980</w:t>
      </w:r>
    </w:p>
    <w:p>
      <w:pPr>
        <w:pStyle w:val="KeinLeerraum"/>
        <w:rPr/>
      </w:pPr>
      <w:r>
        <w:rPr>
          <w:rStyle w:val="Wrterbuchkopfzeile"/>
        </w:rPr>
        <w:t>gileihhi*</w:t>
      </w:r>
      <w:r>
        <w:rPr>
          <w:rStyle w:val="WrterbuchStandard"/>
          <w:b/>
        </w:rPr>
        <w:t xml:space="preserve"> 2</w:t>
      </w:r>
      <w:r>
        <w:rPr>
          <w:rStyle w:val="WrterbuchStandard"/>
        </w:rPr>
        <w:t>, gileichi*, ahd., st. N. (ja): nhd. Gelenk, Glied, Fleisch, Fingerglied; ne. joint (N.), limb, flesh; ÜG.: lat. artus (M.) Gl, pulpa (F.) (1) Gl; Hw.: s. gileih*; Q.: Gl, N (1000); W.: mhd. geleiche, geleich, st. N., Gelenk, Glied, Fuge (F.) (1); s. nhd. Geleich, Gelaich, N., Gelenk, Glied, DW 5, 2978</w:t>
      </w:r>
    </w:p>
    <w:p>
      <w:pPr>
        <w:pStyle w:val="KeinLeerraum"/>
        <w:rPr/>
      </w:pPr>
      <w:r>
        <w:rPr>
          <w:rStyle w:val="Wrterbuchkopfzeile"/>
        </w:rPr>
        <w:t>gileisten*</w:t>
      </w:r>
      <w:r>
        <w:rPr>
          <w:rStyle w:val="WrterbuchStandard"/>
          <w:b/>
        </w:rPr>
        <w:t xml:space="preserve"> 8</w:t>
      </w:r>
      <w:r>
        <w:rPr>
          <w:rStyle w:val="WrterbuchStandard"/>
        </w:rPr>
        <w:t>, ahd., sw. V. (1a): nhd. leisten, erfüllen, schaffen, gewähren, geloben, einhalten; ne. effect (V.), fulfill, grant (V.), promise (V.); ÜG.: lat. dare N, efficere N, facere Gl, negare (= ni gileisten) N, reddere N; Hw.: vgl. as. gilÐstian; Q.: Gl, N, StE (842); E.: s. gi, leisten; W.: nhd. geleisten, sw. V., leisten (verstärkt), DW 5, 2982</w:t>
      </w:r>
    </w:p>
    <w:p>
      <w:pPr>
        <w:pStyle w:val="KeinLeerraum"/>
        <w:rPr/>
      </w:pPr>
      <w:r>
        <w:rPr>
          <w:rStyle w:val="Wrterbuchkopfzeile"/>
        </w:rPr>
        <w:t>*gileisti?</w:t>
      </w:r>
      <w:r>
        <w:rPr>
          <w:rStyle w:val="WrterbuchStandard"/>
        </w:rPr>
        <w:t>, ahd., st. N. (ja): Hw.: vgl. as. gilÐsti*</w:t>
      </w:r>
    </w:p>
    <w:p>
      <w:pPr>
        <w:pStyle w:val="KeinLeerraum"/>
        <w:rPr/>
      </w:pPr>
      <w:r>
        <w:rPr>
          <w:rStyle w:val="Wrterbuchkopfzeile"/>
        </w:rPr>
        <w:t>gileistÆ*</w:t>
      </w:r>
      <w:r>
        <w:rPr>
          <w:rStyle w:val="WrterbuchStandard"/>
          <w:b/>
        </w:rPr>
        <w:t xml:space="preserve"> 1</w:t>
      </w:r>
      <w:r>
        <w:rPr>
          <w:rStyle w:val="WrterbuchStandard"/>
        </w:rPr>
        <w:t>, ahd., st. F. (Æ) (?): nhd. Aufmerksamkeit; ne. attention; ÜG.: lat. diligentia Gl; Q.: Gl (9. Jh.); I.: Lbd. lat. diligentia?; E.: s. gi, leisten; W.: s. mhd. geleist, st. F., Wirken</w:t>
      </w:r>
    </w:p>
    <w:p>
      <w:pPr>
        <w:pStyle w:val="KeinLeerraum"/>
        <w:rPr/>
      </w:pPr>
      <w:r>
        <w:rPr>
          <w:rStyle w:val="Wrterbuchkopfzeile"/>
        </w:rPr>
        <w:t>gileiten*</w:t>
      </w:r>
      <w:r>
        <w:rPr>
          <w:rStyle w:val="WrterbuchStandard"/>
          <w:b/>
        </w:rPr>
        <w:t xml:space="preserve"> 33</w:t>
      </w:r>
      <w:r>
        <w:rPr>
          <w:rStyle w:val="WrterbuchStandard"/>
        </w:rPr>
        <w:t>, ahd., sw. V. (1a): nhd. leiten, geleiten, bringen, führen, wegführen, mitnehmen, anwerben, zurückführen; ne. lead (V.), accompany; ÜG.: lat. adducere T, conducere Gl, T, deducere APs, B, Gl, N, RhC, ducere O, T, inducere T, WK, prosequi Gl, reducere Gl, referre N; Vw.: s. fram</w:t>
        <w:noBreakHyphen/>
        <w:t>, in</w:t>
        <w:noBreakHyphen/>
        <w:t>, ðz</w:t>
        <w:noBreakHyphen/>
        <w:t>, zuo</w:t>
        <w:noBreakHyphen/>
        <w:t>; Hw.: vgl. anfrk. gileiden*; Q.: APs, B, GB, Gl (765), Hi (1. Hälfte 8. Jh.?, 8. Jh.), N, O, OT, RhC, T, WH, WK; E.: s. gi, leiten; W.: mhd. geleiten, sw. V., geleiten, führen, schützend begleiten; nhd. geleiten, sw. V., geleiten, begleitend führen, DW 5, 2997; Son.: Tglr Rb = großes Reichenauer Bibel-Glossar (Karlsruhe, Badische Landesbibliothek Aug. IC = XCIX)</w:t>
      </w:r>
    </w:p>
    <w:p>
      <w:pPr>
        <w:pStyle w:val="KeinLeerraum"/>
        <w:rPr/>
      </w:pPr>
      <w:r>
        <w:rPr>
          <w:rStyle w:val="Wrterbuchkopfzeile"/>
        </w:rPr>
        <w:t>gilekkæn*</w:t>
      </w:r>
      <w:r>
        <w:rPr>
          <w:rStyle w:val="WrterbuchStandard"/>
          <w:b/>
        </w:rPr>
        <w:t xml:space="preserve"> 1</w:t>
      </w:r>
      <w:r>
        <w:rPr>
          <w:rStyle w:val="WrterbuchStandard"/>
        </w:rPr>
        <w:t>, gileckæn*, ahd., sw. V. (2): nhd. lecken (V.) (1); ne. lick (V.); ÜG.: lat. (edere) (V.) (1) O; Q.: O (863-871); E.: s. gi, lekkæn</w:t>
      </w:r>
    </w:p>
    <w:p>
      <w:pPr>
        <w:pStyle w:val="KeinLeerraum"/>
        <w:rPr/>
      </w:pPr>
      <w:r>
        <w:rPr>
          <w:rStyle w:val="Wrterbuchkopfzeile"/>
        </w:rPr>
        <w:t>gÆlen</w:t>
      </w:r>
      <w:r>
        <w:rPr>
          <w:rStyle w:val="WrterbuchStandard"/>
          <w:b/>
        </w:rPr>
        <w:t xml:space="preserve"> (3)</w:t>
      </w:r>
      <w:r>
        <w:rPr>
          <w:rStyle w:val="WrterbuchStandard"/>
        </w:rPr>
        <w:t>, mhd., st. N.: nhd. »Geilen«, Übermütigsein; Q.: MinnerII (um 1340) (FB gÆlen); E.: s. gÆlen (2); W.: nhd. DW-</w:t>
      </w:r>
    </w:p>
    <w:p>
      <w:pPr>
        <w:pStyle w:val="KeinLeerraum"/>
        <w:rPr/>
      </w:pPr>
      <w:r>
        <w:rPr>
          <w:rStyle w:val="Wrterbuchkopfzeile"/>
        </w:rPr>
        <w:t>gÆlen</w:t>
      </w:r>
      <w:r>
        <w:rPr>
          <w:rStyle w:val="WrterbuchStandard"/>
          <w:b/>
        </w:rPr>
        <w:t xml:space="preserve"> (2)</w:t>
      </w:r>
      <w:r>
        <w:rPr>
          <w:rStyle w:val="WrterbuchStandard"/>
        </w:rPr>
        <w:t>, mhd., st. V.: nhd. »geilen«, übermütig sein (V.), spotten; Q.: Virg (2. Hälfte 13. Jh.); E.: s. gÆl; W.: nhd. (ält.) geilen, V., geilen, sich lustig machen, lustig sein (V.), spielen, DW 7, 2594 DW 5, 2596; L.: Lexer 73a (gÆlen)</w:t>
      </w:r>
    </w:p>
    <w:p>
      <w:pPr>
        <w:pStyle w:val="KeinLeerraum"/>
        <w:rPr/>
      </w:pPr>
      <w:r>
        <w:rPr>
          <w:rStyle w:val="Wrterbuchkopfzeile"/>
        </w:rPr>
        <w:t>gÆlen</w:t>
      </w:r>
      <w:r>
        <w:rPr>
          <w:rStyle w:val="WrterbuchStandard"/>
          <w:b/>
        </w:rPr>
        <w:t xml:space="preserve"> (1)</w:t>
      </w:r>
      <w:r>
        <w:rPr>
          <w:rStyle w:val="WrterbuchStandard"/>
        </w:rPr>
        <w:t>, mhd., sw. V.: nhd. betteln; E.: s. gÆwen??; W.: nhd. (ält.) geilen, V., geilen, betteln, spotten, DW 5, 2596; L.: Lexer 73a (gÆlen)</w:t>
      </w:r>
    </w:p>
    <w:p>
      <w:pPr>
        <w:pStyle w:val="KeinLeerraum"/>
        <w:rPr/>
      </w:pPr>
      <w:r>
        <w:rPr>
          <w:rStyle w:val="Wrterbuchkopfzeile"/>
        </w:rPr>
        <w:t>gÆlen</w:t>
      </w:r>
      <w:r>
        <w:rPr>
          <w:rStyle w:val="WrterbuchStandard"/>
        </w:rPr>
        <w:t>, mnd., sw. V.: nhd. dringend begehren, unbedingt haben wollen (V.), aufdringlich betteln; Vw.: s. af-; Hw.: vgl. mhd. gÆlen (1); E.: s. gÆl (1); L.: MndHwb 1/2, 115 (gîlen), Lü 124a (gilen)</w:t>
      </w:r>
    </w:p>
    <w:p>
      <w:pPr>
        <w:pStyle w:val="KeinLeerraum"/>
        <w:rPr/>
      </w:pPr>
      <w:r>
        <w:rPr>
          <w:rStyle w:val="Wrterbuchkopfzeile"/>
        </w:rPr>
        <w:t>gi</w:t>
        <w:noBreakHyphen/>
        <w:t>l’nd</w:t>
        <w:noBreakHyphen/>
        <w:t>i</w:t>
      </w:r>
      <w:r>
        <w:rPr>
          <w:rStyle w:val="WrterbuchStandard"/>
          <w:b/>
        </w:rPr>
        <w:t xml:space="preserve"> 2</w:t>
      </w:r>
      <w:r>
        <w:rPr>
          <w:rStyle w:val="WrterbuchStandard"/>
        </w:rPr>
        <w:t>, as., st. N. (ja): nhd. Gelände; ne. area (N.); ÜG.: lat. fundus GlTr; Hw.: vgl. ahd. gilenti* (st. N. ja); Q.: Kötzschke, R., Die Urbare der Abtei Werden an der Ruhr (Anfang 10. Jh.), GlTr; E.: s. gi (2), *l’ndi (1); B.: GlTr Nom. Sg. gelendi fundus SAGA 339(, 8, 1) = Ka 129(, 8, 1) = Gl 4, 202, 33 (as.? oder eher ahd. (amfrk?)), Kötzschke, R., Die Urbare der Abtei Werden an der Ruhr, Bd. 2, 1978, S. 73, 21 Nom. Sg. gilendi; Kont.: Kötzschke, R., Die Urbare der Abtei Werden an der Ruhr, Bd. 2, 1978, S. 73, 21 an Uuerinon thiu kirica endi al that gilendi; Son.: GlTr nach Cordes 271b as., vgl. GlP Akk. Pl.? gilenti culta Wa 84, 30b = SAGA 131, 30b = Gl 2, 496, 53 (nach Wadstein, E., Kleinere as. Sprachdenkmäler, 1899, S. 184b ahd. im Gegensatz zu Gallée, J., Vorstudien zu einem altniederdeutschen Wörterbuch, 1903, S. 100)</w:t>
      </w:r>
    </w:p>
    <w:p>
      <w:pPr>
        <w:pStyle w:val="KeinLeerraum"/>
        <w:rPr/>
      </w:pPr>
      <w:r>
        <w:rPr>
          <w:rStyle w:val="Wrterbuchkopfzeile"/>
        </w:rPr>
        <w:t>gi-len-d-o*</w:t>
      </w:r>
      <w:r>
        <w:rPr>
          <w:rStyle w:val="WrterbuchStandard"/>
          <w:b/>
        </w:rPr>
        <w:t xml:space="preserve"> 1</w:t>
      </w:r>
      <w:r>
        <w:rPr>
          <w:rStyle w:val="WrterbuchStandard"/>
        </w:rPr>
        <w:t>, anfrk., sw. M. (n): nhd. Einwohner; ne. inhabitant; ÜG.: lat. accola MNPsA; Hw.: vgl. ahd. gilanto*; Q.: MNPsA (9. Jh.); I.: Lbd. lat. accola?; E.: s. gi- (2), *len-d</w:t>
        <w:noBreakHyphen/>
        <w:t>o?; B.: MNPsA Nom. Sg. gelende accola 104, 23 Schottius = gelendo accola 104, 23 Leiden = MNPsA Nr. 304 (van Helten) = S. 69, 35 (van Helten) = MNPsA Nr. 624 (Quak)</w:t>
      </w:r>
    </w:p>
    <w:p>
      <w:pPr>
        <w:pStyle w:val="KeinLeerraum"/>
        <w:rPr/>
      </w:pPr>
      <w:r>
        <w:rPr>
          <w:rStyle w:val="Wrterbuchkopfzeile"/>
        </w:rPr>
        <w:t>gilengen*</w:t>
      </w:r>
      <w:r>
        <w:rPr>
          <w:rStyle w:val="WrterbuchStandard"/>
          <w:b/>
        </w:rPr>
        <w:t xml:space="preserve"> 9</w:t>
      </w:r>
      <w:r>
        <w:rPr>
          <w:rStyle w:val="WrterbuchStandard"/>
        </w:rPr>
        <w:t>, ahd., sw. V. (1a): nhd. »längen«, verlängern, ausdehnen, aufschieben; ne. lengthen, extend; ÜG.: lat. (expendere) Gl, extendere? Gl, protendere Gl, protrahere Gl, (texere) Gl, trahere Gl; Vw.: s. fora</w:t>
        <w:noBreakHyphen/>
        <w:t>; Q.: Gl (Ende 8. Jh.); E.: s. gi, lengen; W.: nhd. gelängen, sw. V., längen (verstärkt), DW 5, 2863; Son.: Tglr Rb = großes Reichenauer Bibel-Glossar (Karlsruhe, Badische Landesbibliothek Aug. IC = XCIX) (Ende 8. Jh.)</w:t>
      </w:r>
    </w:p>
    <w:p>
      <w:pPr>
        <w:pStyle w:val="KeinLeerraum"/>
        <w:rPr/>
      </w:pPr>
      <w:r>
        <w:rPr>
          <w:rStyle w:val="Wrterbuchkopfzeile"/>
        </w:rPr>
        <w:t>gilengida*</w:t>
      </w:r>
      <w:r>
        <w:rPr>
          <w:rStyle w:val="WrterbuchStandard"/>
          <w:b/>
        </w:rPr>
        <w:t xml:space="preserve"> (1) 6?</w:t>
      </w:r>
      <w:r>
        <w:rPr>
          <w:rStyle w:val="WrterbuchStandard"/>
        </w:rPr>
        <w:t>, ahd., st. F. (æ): nhd. Verwandtschaft, Nachbarschaft, Grenzlinie; ne. kinship, neighbourhood; ÜG.: lat. affinitas Gl, cognatio Gl, cinfinium Gl; Hw.: s. gilang*, gilengidÆ*; Q.: Gl (Anfang 9. Jh.); E.: s. gi, lengida</w:t>
      </w:r>
    </w:p>
    <w:p>
      <w:pPr>
        <w:pStyle w:val="KeinLeerraum"/>
        <w:rPr/>
      </w:pPr>
      <w:r>
        <w:rPr>
          <w:rStyle w:val="Wrterbuchkopfzeile"/>
        </w:rPr>
        <w:t>gilengida*</w:t>
      </w:r>
      <w:r>
        <w:rPr>
          <w:rStyle w:val="WrterbuchStandard"/>
          <w:b/>
        </w:rPr>
        <w:t xml:space="preserve"> (2) 1</w:t>
      </w:r>
      <w:r>
        <w:rPr>
          <w:rStyle w:val="WrterbuchStandard"/>
        </w:rPr>
        <w:t>, ahd., st. F. (æ): nhd. Verlängerung, Aufschub, Verzögerung; ne. elongation, dilation; ÜG.: lat. dilatio Gl; Q.: Gl (9. Jh.); I.: Lsch. lat. dilatio?; E.: s. gi, lengen</w:t>
      </w:r>
    </w:p>
    <w:p>
      <w:pPr>
        <w:pStyle w:val="KeinLeerraum"/>
        <w:rPr/>
      </w:pPr>
      <w:r>
        <w:rPr>
          <w:rStyle w:val="Wrterbuchkopfzeile"/>
        </w:rPr>
        <w:t>gilengidÆ*</w:t>
      </w:r>
      <w:r>
        <w:rPr>
          <w:rStyle w:val="WrterbuchStandard"/>
          <w:b/>
        </w:rPr>
        <w:t xml:space="preserve"> 1 und häufiger?</w:t>
      </w:r>
      <w:r>
        <w:rPr>
          <w:rStyle w:val="WrterbuchStandard"/>
        </w:rPr>
        <w:t>, ahd., st. F. (Æ): nhd. Verwandtschaft, Nachbarschaft, Grenzlinie; ne. kinship, neigbourhood; ÜG.: lat. affinitas Gl, confinium Gl, cognatio Gl; Hw.: s. gilengida* (1); Q.: Gl (9. Jh.)</w:t>
      </w:r>
    </w:p>
    <w:p>
      <w:pPr>
        <w:pStyle w:val="KeinLeerraum"/>
        <w:rPr/>
      </w:pPr>
      <w:r>
        <w:rPr>
          <w:rStyle w:val="Wrterbuchkopfzeile"/>
        </w:rPr>
        <w:t>gilenki*</w:t>
      </w:r>
      <w:r>
        <w:rPr>
          <w:rStyle w:val="WrterbuchStandard"/>
          <w:b/>
        </w:rPr>
        <w:t xml:space="preserve"> 1</w:t>
      </w:r>
      <w:r>
        <w:rPr>
          <w:rStyle w:val="WrterbuchStandard"/>
        </w:rPr>
        <w:t>, ahd., st. N. (ja): nhd. Unterleib, Eingeweide; ne. abdomen; ÜG.: lat. ile Gl; Hw.: vgl. as.? *gilenki?; Q.: Gl (11. Jh.); E.: s. gi, lenki; W.: mhd. gelenke, st. N., Taille, Verbeugung, Gewandtheit, Lenkung</w:t>
      </w:r>
    </w:p>
    <w:p>
      <w:pPr>
        <w:pStyle w:val="KeinLeerraum"/>
        <w:rPr/>
      </w:pPr>
      <w:r>
        <w:rPr>
          <w:rStyle w:val="Wrterbuchkopfzeile"/>
        </w:rPr>
        <w:t>*gi</w:t>
        <w:noBreakHyphen/>
        <w:t>l’nk</w:t>
        <w:noBreakHyphen/>
        <w:t>i?</w:t>
      </w:r>
      <w:r>
        <w:rPr>
          <w:rStyle w:val="WrterbuchStandard"/>
        </w:rPr>
        <w:t>, as.?, st. N.? (ja): Hw.: vgl. ahd. gilenki* (st. N. ja); Son.: eher ahd., vgl. Holthausen, F., Altsächsisches Wörterbuch, 2. A. 1967, S. 93a</w:t>
      </w:r>
    </w:p>
    <w:p>
      <w:pPr>
        <w:pStyle w:val="KeinLeerraum"/>
        <w:rPr/>
      </w:pPr>
      <w:r>
        <w:rPr>
          <w:rStyle w:val="Wrterbuchkopfzeile"/>
        </w:rPr>
        <w:t>*gilenten?</w:t>
      </w:r>
      <w:r>
        <w:rPr>
          <w:rStyle w:val="WrterbuchStandard"/>
        </w:rPr>
        <w:t>, ahd., sw. V. (1a): Vw.: s. zuo</w:t>
        <w:noBreakHyphen/>
      </w:r>
    </w:p>
    <w:p>
      <w:pPr>
        <w:pStyle w:val="KeinLeerraum"/>
        <w:rPr/>
      </w:pPr>
      <w:r>
        <w:rPr>
          <w:rStyle w:val="Wrterbuchkopfzeile"/>
        </w:rPr>
        <w:t>gilenti*</w:t>
      </w:r>
      <w:r>
        <w:rPr>
          <w:rStyle w:val="WrterbuchStandard"/>
          <w:b/>
        </w:rPr>
        <w:t xml:space="preserve"> 15</w:t>
      </w:r>
      <w:r>
        <w:rPr>
          <w:rStyle w:val="WrterbuchStandard"/>
        </w:rPr>
        <w:t>, ahd., st. N. (ja): nhd. »Gelände«, Land, Ackerland, Feld; ne. country, field; ÜG.: lat. ager Gl, arvum (N.) Gl, colonia Gl, cultum Gl, fundus Gl, rus Gl, terra N; Vw.: s. frÆ</w:t>
        <w:noBreakHyphen/>
        <w:t>, niuwi</w:t>
        <w:noBreakHyphen/>
        <w:t>; Hw.: vgl. as. gilendi (1); Q.: Gl (9. Jh.), N; E.: s. gi, lant; W.: mhd. gelende, st. N., Gefilde, Landstrich, Sprengel; nhd. Gelände, N., Gelände, Land, Landestelle, Geländer, DW 5, 2855</w:t>
      </w:r>
    </w:p>
    <w:p>
      <w:pPr>
        <w:pStyle w:val="KeinLeerraum"/>
        <w:rPr/>
      </w:pPr>
      <w:r>
        <w:rPr>
          <w:rStyle w:val="Wrterbuchkopfzeile"/>
        </w:rPr>
        <w:t>gilepfen*</w:t>
      </w:r>
      <w:r>
        <w:rPr>
          <w:rStyle w:val="WrterbuchStandard"/>
          <w:b/>
        </w:rPr>
        <w:t xml:space="preserve"> 2</w:t>
      </w:r>
      <w:r>
        <w:rPr>
          <w:rStyle w:val="WrterbuchStandard"/>
        </w:rPr>
        <w:t>, gilephen*, ahd., sw. V. (1a): nhd. schöpfen (V.) (1), schlürfen, austrinken; ne. scoop (V.), drink (V.); ÜG.: lat. epotare Gl; Q.: Gl (765), O; E.: s. gi; s. germ. *lapjan, sw. V., lecken (V.) (1), trinken, schlürfen; idg. *lab</w:t>
        <w:noBreakHyphen/>
        <w:t>, *labh</w:t>
        <w:noBreakHyphen/>
        <w:t>, V., schlürfen, lecken (V.) (1), schmatzen, Pokorny 651</w:t>
      </w:r>
    </w:p>
    <w:p>
      <w:pPr>
        <w:pStyle w:val="KeinLeerraum"/>
        <w:rPr/>
      </w:pPr>
      <w:r>
        <w:rPr>
          <w:rStyle w:val="Wrterbuchkopfzeile"/>
        </w:rPr>
        <w:t>giler*</w:t>
      </w:r>
      <w:r>
        <w:rPr>
          <w:rStyle w:val="WrterbuchStandard"/>
          <w:b/>
        </w:rPr>
        <w:t xml:space="preserve"> 1</w:t>
      </w:r>
      <w:r>
        <w:rPr>
          <w:rStyle w:val="WrterbuchStandard"/>
        </w:rPr>
        <w:t>, ahd., Sb.: nhd. Bündel (?), Erfindung?; ne. bundle (N.) (?); ÜG.: lat. fasciculus Gl; Q.: Gl (10./11. Jh.)</w:t>
      </w:r>
    </w:p>
    <w:p>
      <w:pPr>
        <w:pStyle w:val="KeinLeerraum"/>
        <w:rPr/>
      </w:pPr>
      <w:r>
        <w:rPr>
          <w:rStyle w:val="Wrterbuchkopfzeile"/>
        </w:rPr>
        <w:t>gÆler</w:t>
      </w:r>
      <w:r>
        <w:rPr>
          <w:rStyle w:val="WrterbuchStandard"/>
        </w:rPr>
        <w:t>, mnd., M.: Vw.: s. gÆlÏre; L.: Lü 124a (giler)</w:t>
      </w:r>
    </w:p>
    <w:p>
      <w:pPr>
        <w:pStyle w:val="KeinLeerraum"/>
        <w:rPr/>
      </w:pPr>
      <w:r>
        <w:rPr>
          <w:rStyle w:val="Wrterbuchkopfzeile"/>
        </w:rPr>
        <w:t>gÆler</w:t>
      </w:r>
      <w:r>
        <w:rPr>
          <w:rStyle w:val="WrterbuchStandard"/>
        </w:rPr>
        <w:t>, mhd., st. M.: Vw.: s. gÆlÏre</w:t>
      </w:r>
    </w:p>
    <w:p>
      <w:pPr>
        <w:pStyle w:val="KeinLeerraum"/>
        <w:rPr/>
      </w:pPr>
      <w:r>
        <w:rPr>
          <w:rStyle w:val="Wrterbuchkopfzeile"/>
        </w:rPr>
        <w:t>gileranÆ*</w:t>
      </w:r>
      <w:r>
        <w:rPr>
          <w:rStyle w:val="WrterbuchStandard"/>
          <w:b/>
        </w:rPr>
        <w:t xml:space="preserve"> 1</w:t>
      </w:r>
      <w:r>
        <w:rPr>
          <w:rStyle w:val="WrterbuchStandard"/>
        </w:rPr>
        <w:t>, ahd., st. F. (Æ): nhd. Vorlesung, Vortrag; ne. lecture (N.); ÜG.: lat. recitatio Gl; Q.: Gl (11. Jh.); I.: Lsch. lat. recitatio?; E.: s. gi, lesan</w:t>
      </w:r>
    </w:p>
    <w:p>
      <w:pPr>
        <w:pStyle w:val="KeinLeerraum"/>
        <w:rPr/>
      </w:pPr>
      <w:r>
        <w:rPr>
          <w:rStyle w:val="Wrterbuchkopfzeile"/>
        </w:rPr>
        <w:t>gilÐren*</w:t>
      </w:r>
      <w:r>
        <w:rPr>
          <w:rStyle w:val="WrterbuchStandard"/>
          <w:b/>
        </w:rPr>
        <w:t xml:space="preserve"> 14</w:t>
      </w:r>
      <w:r>
        <w:rPr>
          <w:rStyle w:val="WrterbuchStandard"/>
        </w:rPr>
        <w:t>, ahd., sw. V. (1a): nhd. lehren, unterrichten; ne. teach; ÜG.: lat. docere E, N, edocere E, instruere Gl, (mandare) N; Q.: E (Anfang 9. Jh.), Gl (Anfang 9. Jh.), N, O; E.: s. gi, lÐren</w:t>
      </w:r>
    </w:p>
    <w:p>
      <w:pPr>
        <w:pStyle w:val="KeinLeerraum"/>
        <w:rPr/>
      </w:pPr>
      <w:r>
        <w:rPr>
          <w:rStyle w:val="Wrterbuchkopfzeile"/>
        </w:rPr>
        <w:t>gileri*</w:t>
      </w:r>
      <w:r>
        <w:rPr>
          <w:rStyle w:val="WrterbuchStandard"/>
        </w:rPr>
        <w:t>, ahd., st. N. (ja): Vw.: s. giliri*</w:t>
      </w:r>
    </w:p>
    <w:p>
      <w:pPr>
        <w:pStyle w:val="KeinLeerraum"/>
        <w:rPr/>
      </w:pPr>
      <w:r>
        <w:rPr>
          <w:rStyle w:val="Wrterbuchkopfzeile"/>
        </w:rPr>
        <w:t>gÆlerinne</w:t>
      </w:r>
      <w:r>
        <w:rPr>
          <w:rStyle w:val="WrterbuchStandard"/>
        </w:rPr>
        <w:t>, mhd., st. F.: Vw.: s. gÆlÏrinne</w:t>
      </w:r>
    </w:p>
    <w:p>
      <w:pPr>
        <w:pStyle w:val="KeinLeerraum"/>
        <w:rPr/>
      </w:pPr>
      <w:r>
        <w:rPr>
          <w:rStyle w:val="Wrterbuchkopfzeile"/>
        </w:rPr>
        <w:t>gilÐrit*</w:t>
      </w:r>
      <w:r>
        <w:rPr>
          <w:rStyle w:val="WrterbuchStandard"/>
        </w:rPr>
        <w:t>, ahd., Part. Prät.=Adj.: nhd. gelehrt; ne. educated, taught; Vw.: s. un</w:t>
        <w:noBreakHyphen/>
        <w:t>; Hw.: s. gilÐrito, lÐren*</w:t>
      </w:r>
    </w:p>
    <w:p>
      <w:pPr>
        <w:pStyle w:val="KeinLeerraum"/>
        <w:rPr/>
      </w:pPr>
      <w:r>
        <w:rPr>
          <w:rStyle w:val="Wrterbuchkopfzeile"/>
        </w:rPr>
        <w:t>gilÐritÆ*</w:t>
      </w:r>
      <w:r>
        <w:rPr>
          <w:rStyle w:val="WrterbuchStandard"/>
          <w:b/>
        </w:rPr>
        <w:t xml:space="preserve"> 5</w:t>
      </w:r>
      <w:r>
        <w:rPr>
          <w:rStyle w:val="WrterbuchStandard"/>
        </w:rPr>
        <w:t>, ahd., st. F. (Æ): nhd. Begabung, Beredsamkeit, Gelehrsamkeit, Klugheit, Gewitztheit; ne. talent, eloquence, education; ÜG.: lat. facundia Gl, (industria) Gl, ingenium Gl; Vw.: s. un</w:t>
        <w:noBreakHyphen/>
        <w:t>; Q.: Gl (10./11. Jh.); I.: Lbd. lat. facundia?; E.: s. gi, lÐren</w:t>
      </w:r>
    </w:p>
    <w:p>
      <w:pPr>
        <w:pStyle w:val="KeinLeerraum"/>
        <w:rPr/>
      </w:pPr>
      <w:r>
        <w:rPr>
          <w:rStyle w:val="Wrterbuchkopfzeile"/>
        </w:rPr>
        <w:t>gilÐrito*</w:t>
      </w:r>
      <w:r>
        <w:rPr>
          <w:rStyle w:val="WrterbuchStandard"/>
          <w:b/>
        </w:rPr>
        <w:t xml:space="preserve"> 1</w:t>
      </w:r>
      <w:r>
        <w:rPr>
          <w:rStyle w:val="WrterbuchStandard"/>
        </w:rPr>
        <w:t>, ahd., Part. Prät.=Adv.: nhd. gelehrt, unterrichtet; ne. educatedly; ÜG.: lat. docte Gl; Hw.: s. gilerit*, leren*; Q.: Gl (11. Jh.); I.: Lüs. lat. docte; E.: s. gi, lÐren</w:t>
      </w:r>
    </w:p>
    <w:p>
      <w:pPr>
        <w:pStyle w:val="KeinLeerraum"/>
        <w:rPr/>
      </w:pPr>
      <w:r>
        <w:rPr>
          <w:rStyle w:val="Wrterbuchkopfzeile"/>
        </w:rPr>
        <w:t>gilÐrlÆh*</w:t>
      </w:r>
      <w:r>
        <w:rPr>
          <w:rStyle w:val="WrterbuchStandard"/>
          <w:b/>
        </w:rPr>
        <w:t xml:space="preserve"> 1</w:t>
      </w:r>
      <w:r>
        <w:rPr>
          <w:rStyle w:val="WrterbuchStandard"/>
        </w:rPr>
        <w:t>, ahd., Adj.: nhd. gelehrig; ne. docile; ÜG.: lat. docilis Gl; Q.: Gl (Anfang 9. Jh.); I.: Lüt. lat. docilis; E.: s. gi, lÐra</w:t>
      </w:r>
    </w:p>
    <w:p>
      <w:pPr>
        <w:pStyle w:val="KeinLeerraum"/>
        <w:rPr/>
      </w:pPr>
      <w:r>
        <w:rPr>
          <w:rStyle w:val="Wrterbuchkopfzeile"/>
        </w:rPr>
        <w:t>gilernÐn*</w:t>
      </w:r>
      <w:r>
        <w:rPr>
          <w:rStyle w:val="WrterbuchStandard"/>
          <w:b/>
        </w:rPr>
        <w:t xml:space="preserve"> 7?</w:t>
      </w:r>
      <w:r>
        <w:rPr>
          <w:rStyle w:val="WrterbuchStandard"/>
        </w:rPr>
        <w:t>, ahd., sw. V. (3): nhd. lernen; ne. learn; ÜG.: lat. discere Gl, PG, T; ÜG.: lat. imperitare? Gl, peritus (= gilernÐt)? Gl; Hw.: s. gilirnÐn*; Q.: Gl, O, PG, T (830), WH; I.: Lbd. lat. discere?; E.: s. gi, lernÐn</w:t>
      </w:r>
    </w:p>
    <w:p>
      <w:pPr>
        <w:pStyle w:val="KeinLeerraum"/>
        <w:rPr/>
      </w:pPr>
      <w:r>
        <w:rPr>
          <w:rStyle w:val="Wrterbuchkopfzeile"/>
        </w:rPr>
        <w:t>gi</w:t>
        <w:noBreakHyphen/>
        <w:t>les</w:t>
        <w:noBreakHyphen/>
        <w:t>an*</w:t>
      </w:r>
      <w:r>
        <w:rPr>
          <w:rStyle w:val="WrterbuchStandard"/>
          <w:b/>
        </w:rPr>
        <w:t xml:space="preserve"> 1</w:t>
      </w:r>
      <w:r>
        <w:rPr>
          <w:rStyle w:val="WrterbuchStandard"/>
        </w:rPr>
        <w:t>, as., st. V. (5): nhd. zusammenlesen; ne. gather (V.); Hw.: vgl. ahd. gilesan* (st. V. 5); Q.: H (830); E.: germ. *galesan, st. V., sammeln, versammeln; s. idg. *kom, Präp., Präf., neben, bei, mit, entlang, Pokorny 612?; s. idg. *les</w:t>
        <w:noBreakHyphen/>
        <w:t>?, V., sammeln, auflesen, Pokorny 680; B.: H 3. Pers. Sg. Prät. gilas 2868 M C; Kont.: H that man birilos gilas tueliªi fulle 2868; Son.: Verb mit Akkusativ der Sache</w:t>
      </w:r>
    </w:p>
    <w:p>
      <w:pPr>
        <w:pStyle w:val="KeinLeerraum"/>
        <w:rPr/>
      </w:pPr>
      <w:r>
        <w:rPr>
          <w:rStyle w:val="Wrterbuchkopfzeile"/>
        </w:rPr>
        <w:t>gilesan*</w:t>
      </w:r>
      <w:r>
        <w:rPr>
          <w:rStyle w:val="WrterbuchStandard"/>
          <w:b/>
        </w:rPr>
        <w:t xml:space="preserve"> 5</w:t>
      </w:r>
      <w:r>
        <w:rPr>
          <w:rStyle w:val="WrterbuchStandard"/>
        </w:rPr>
        <w:t>, ahd., st. V. (5): nhd. lesen (V.) (2)?, sammeln, zusammenlesen, auflesen, aufsammeln, überdenken; ne. read (V.)?, gather; ÜG.: lat. colligere Gl, MH, O, recolere Gl; Vw.: s. afur</w:t>
        <w:noBreakHyphen/>
        <w:t>, in</w:t>
        <w:noBreakHyphen/>
        <w:t>, ðz</w:t>
        <w:noBreakHyphen/>
        <w:t>; Hw.: vgl. as. gilesan*; Q.: Gl (765), MH, N, O; I.: Lbd. lat. colligere?, recolere?; E.: germ. *galesan, st. V., sammeln, versammeln; s. idg. *kom, Adv., Präp., Präf., neben, bei, mit, entlang, Pokorny 612?; idg. *les</w:t>
        <w:noBreakHyphen/>
        <w:t>?, V., sammeln, auflesen, Pokorny 680; W.: mhd. gelësen, st. V., mit Auswahl sammeln, lesen (V.) (2), in Falten legen; nhd. gelesen, st. V., lesen (V.) (2) (verstärkt), DW 5, 3011</w:t>
      </w:r>
    </w:p>
    <w:p>
      <w:pPr>
        <w:pStyle w:val="KeinLeerraum"/>
        <w:rPr/>
      </w:pPr>
      <w:r>
        <w:rPr>
          <w:rStyle w:val="Wrterbuchkopfzeile"/>
        </w:rPr>
        <w:t>gi</w:t>
        <w:noBreakHyphen/>
        <w:t>lês</w:t>
        <w:noBreakHyphen/>
        <w:t>t</w:t>
        <w:noBreakHyphen/>
        <w:t>i*</w:t>
      </w:r>
      <w:r>
        <w:rPr>
          <w:rStyle w:val="WrterbuchStandard"/>
          <w:b/>
        </w:rPr>
        <w:t xml:space="preserve"> 3</w:t>
      </w:r>
      <w:r>
        <w:rPr>
          <w:rStyle w:val="WrterbuchStandard"/>
        </w:rPr>
        <w:t>, as., st. N. (ja): nhd. Tat; ne. deed (N.); Hw.: vgl. ahd. *gileisti? (st. N. ja); Q.: H (830); E.: s. gi (2), *lêsti (1); B.: H Gen. Pl. gilesto 886 M, 2681 M, gilestio 886 C, 2681 C, 1355 M, gilesteo 1355 C, gilésto 1355 V; Kont.: H that gi hluttra uuerºan lêºaro gilêsto 886; Son.: vgl. Wortschatz der germanischen Spracheinheit, unter Mitw. v. Falk, H., gänzlich umgearb. v. Torp, A., 4. A., 1909, S. 369, Sievers, E., Heliand, 1878, S. 450, 17, 398, 7 (zu H 886), Berr, S., An Etymological Glossary to the Old Saxon Heliand, 1971, S. 241</w:t>
      </w:r>
    </w:p>
    <w:p>
      <w:pPr>
        <w:pStyle w:val="KeinLeerraum"/>
        <w:rPr/>
      </w:pPr>
      <w:r>
        <w:rPr>
          <w:rStyle w:val="Wrterbuchkopfzeile"/>
        </w:rPr>
        <w:t>gi</w:t>
        <w:noBreakHyphen/>
        <w:t>lêst</w:t>
        <w:noBreakHyphen/>
        <w:t>ian</w:t>
      </w:r>
      <w:r>
        <w:rPr>
          <w:rStyle w:val="WrterbuchStandard"/>
          <w:b/>
        </w:rPr>
        <w:t xml:space="preserve"> 27</w:t>
      </w:r>
      <w:r>
        <w:rPr>
          <w:rStyle w:val="WrterbuchStandard"/>
        </w:rPr>
        <w:t>, as., sw. V. (1a): nhd. leisten, erfüllen, tun, befolgen, folgen; ne. accomplish (V.), do (V.), follow (V.); ÜG.: lat. (consummare) H, facere GlEe; Q.: GlEe, H (830); E.: s. gi (2), lêstian; B.: H gilestean 1052 M C, 647 M, gilestian 647 C, 1243 C, 2754 C, 2955 C, 1442 C, 4484 C, gilestien 1243 M, 2754 M, 1442 M, 4484 M, 3. Pers. Sg. Präs. gilestid 5888 C, 3481 C, 2. Pers. Pl. Präs. gilestead 1626 M, gilesteat 1626 C, 3. Pers. Sg. Präs. Konj. gilestea 894 M, gilestie 894 C, 3. Pers. Pl. Präs. Konj. gilestien 1934 M, Part. Prät. gilestid 170 M C, 191 M C, 243 M C, 348 M C, 528 M C S, 796 M C, 3026 M C, 3278 M C, 3522 M C, 4351 M C, 5862 C L, 3920 M C, 5184 M C, 2153 M, gelestid 2153 C, GlEe 3. Pers. Sg. Präs. Konj. gilestia faciet Wa 59, 39b = SAGA 107, 39b = Gl 4, 302, 24, 3. Pers. Sg. Prät. Konj. gilesti Wa 56, 24b = 104, 24b = Gl 4, 298, 66; Kont.: H mundburd gihêt endi mahta sô gilêstien uuel 1243, H that im gilêstid thie gilôªo 3481; Son.: vgl. Holthausen, F., Altsächsisches Elementarbuch, 1921, S. 243a (1), Sievers, E., Heliand, 1878, S. 432, 11f. (zu H 2754), lestean (in Handschrift M) für gilestien (in Handschrift C) in Vers 1934, gilettien (in Handschrift M) für gilestian (in Handschrift C) in Vers 2955</w:t>
      </w:r>
    </w:p>
    <w:p>
      <w:pPr>
        <w:pStyle w:val="KeinLeerraum"/>
        <w:rPr/>
      </w:pPr>
      <w:r>
        <w:rPr>
          <w:rStyle w:val="Wrterbuchkopfzeile"/>
        </w:rPr>
        <w:t>gi</w:t>
        <w:noBreakHyphen/>
        <w:t>leth</w:t>
        <w:noBreakHyphen/>
        <w:t>ig</w:t>
        <w:noBreakHyphen/>
        <w:t>æn*</w:t>
      </w:r>
      <w:r>
        <w:rPr>
          <w:rStyle w:val="WrterbuchStandard"/>
        </w:rPr>
        <w:t>, as., sw. V. (2): Hw.: vgl. ahd. *gilêdigæn? (sw. V. 2); E.: s. gi (2), lethigæn*; Son.: die Form gilethigæd wird als Part. Prät. (Passiv) von lethigæn eingeordnet</w:t>
      </w:r>
    </w:p>
    <w:p>
      <w:pPr>
        <w:pStyle w:val="KeinLeerraum"/>
        <w:rPr/>
      </w:pPr>
      <w:r>
        <w:rPr>
          <w:rStyle w:val="Wrterbuchkopfzeile"/>
        </w:rPr>
        <w:t>gi</w:t>
        <w:noBreakHyphen/>
        <w:t>l’-t</w:t>
        <w:noBreakHyphen/>
        <w:t>t</w:t>
        <w:noBreakHyphen/>
        <w:t>ian*</w:t>
      </w:r>
      <w:r>
        <w:rPr>
          <w:rStyle w:val="WrterbuchStandard"/>
          <w:b/>
        </w:rPr>
        <w:t xml:space="preserve"> 1?</w:t>
      </w:r>
      <w:r>
        <w:rPr>
          <w:rStyle w:val="WrterbuchStandard"/>
        </w:rPr>
        <w:t>, as., sw. V. (1a): nhd. hindern, hemmen; ne. hinder (V.), hamper (V.); Hw.: vgl. ahd. gilezzen* (sw. V. 1a); Q.: H (830); E.: gi (2), l’ttian*; B.: H Inf. gilettien 2955 M; Kont.: H that thi uuatares craft thînes sîºes ni mahte gilettien 2955; Son.: Verb mit Akkusativ der Sache und Genitiv der Sache, vgl. Behaghel, O., Die Syntax des Heliand, 1897, S. 197, Sievers, E., Heliand, 1878, S. 422, 12, Sievers, E., Zum Heliand, Z. f. d. A. 19 (1876), S. 65, 66, gilestian (in Handschrift C) für gilettien (in Handschrift M) in Vers 2955</w:t>
      </w:r>
    </w:p>
    <w:p>
      <w:pPr>
        <w:pStyle w:val="KeinLeerraum"/>
        <w:rPr/>
      </w:pPr>
      <w:r>
        <w:rPr>
          <w:rStyle w:val="Wrterbuchkopfzeile"/>
        </w:rPr>
        <w:t>gi</w:t>
        <w:noBreakHyphen/>
        <w:t>lÐ</w:t>
        <w:noBreakHyphen/>
        <w:t>v</w:t>
        <w:noBreakHyphen/>
        <w:t>od*</w:t>
      </w:r>
      <w:r>
        <w:rPr>
          <w:rStyle w:val="WrterbuchStandard"/>
          <w:b/>
        </w:rPr>
        <w:t xml:space="preserve"> 1</w:t>
      </w:r>
      <w:r>
        <w:rPr>
          <w:rStyle w:val="WrterbuchStandard"/>
        </w:rPr>
        <w:t>, gi-lÐ-ª-od*, as., (Part. Prät.=)Adj.: nhd. gelähmt; ne. paralyzed (Adj.); Hw.: s. lÐf; vgl. ahd. *gilÐbæt?; *gilÐfæt?; Q.: H (830); E.: s. gi (2), lÐf (2); B.: H Nom. Sg. M. gilebod 3335 M, gileªod 3335 C; Kont.: H gileªod an is lîchamon; Son.: vgl. Wortschatz der germanischen Spracheinheit, unter Mitw. v. Falk, H., gänzlich umgearb. v. Torp, A., 4. A., 1909, S. 363</w:t>
      </w:r>
    </w:p>
    <w:p>
      <w:pPr>
        <w:pStyle w:val="KeinLeerraum"/>
        <w:rPr/>
      </w:pPr>
      <w:r>
        <w:rPr>
          <w:rStyle w:val="Wrterbuchkopfzeile"/>
        </w:rPr>
        <w:t>gilezzen*</w:t>
      </w:r>
      <w:r>
        <w:rPr>
          <w:rStyle w:val="WrterbuchStandard"/>
          <w:b/>
        </w:rPr>
        <w:t xml:space="preserve"> 5</w:t>
      </w:r>
      <w:r>
        <w:rPr>
          <w:rStyle w:val="WrterbuchStandard"/>
        </w:rPr>
        <w:t>, ahd., sw. V. (1a): nhd. behindern, beschädigen, zurückhalten, aufhalten, hemmen, schädigen, verletzen; ne. hurt (V.), hinder, damage (V.); ÜG.: lat. attinere Gl, retardare Gl, retinere Gl; Hw.: vgl. as. gilettian*; Q.: Gl, O (863-871); E.: s. gi, lezzen</w:t>
      </w:r>
    </w:p>
    <w:p>
      <w:pPr>
        <w:pStyle w:val="KeinLeerraum"/>
        <w:rPr/>
      </w:pPr>
      <w:r>
        <w:rPr>
          <w:rStyle w:val="Wrterbuchkopfzeile"/>
        </w:rPr>
        <w:t>gilf</w:t>
      </w:r>
      <w:r>
        <w:rPr>
          <w:rStyle w:val="WrterbuchStandard"/>
        </w:rPr>
        <w:t>, mhd., st. M.: nhd. Schrei; Q.: FvS (nach 1314) (FB gilf), Teichn; E.: s. gil; W.: nhd. (ält.) Gilf, M., Gilf, Schrei, Geschrei, DW 7, 7502; L.: Lexer 73a (gilf)</w:t>
      </w:r>
    </w:p>
    <w:p>
      <w:pPr>
        <w:pStyle w:val="KeinLeerraum"/>
        <w:rPr/>
      </w:pPr>
      <w:r>
        <w:rPr>
          <w:rStyle w:val="Wrterbuchkopfzeile"/>
        </w:rPr>
        <w:t>gilfe</w:t>
      </w:r>
      <w:r>
        <w:rPr>
          <w:rStyle w:val="WrterbuchStandard"/>
        </w:rPr>
        <w:t>, mhd., sw. M.: nhd. Zänker; Q.: Teichn (1350-1365) (FB gilfe); E.: s. gilf; W.: nhd. DW-; L.: Lexer 73a (gilfe)</w:t>
      </w:r>
    </w:p>
    <w:p>
      <w:pPr>
        <w:pStyle w:val="KeinLeerraum"/>
        <w:rPr/>
      </w:pPr>
      <w:r>
        <w:rPr>
          <w:rStyle w:val="Wrterbuchkopfzeile"/>
        </w:rPr>
        <w:t>gilge</w:t>
      </w:r>
      <w:r>
        <w:rPr>
          <w:rStyle w:val="WrterbuchStandard"/>
        </w:rPr>
        <w:t>, gilje, mhd., sw. F., M.: nhd. »Gilge«, Lilie, Schwertlilie; ÜG.: lat. lilium Gl; Hw.: s. lilje; Q.: SHort (FB gilge), Gottfr (um 1210), Hätzl, Mönchl, OvW, Gl; E.: von s. lat. lÆlium, N., Lilie; wohl Lehnwort aus dem östlichen Mittelmeerraum; W.: nhd. (ält.) Gilge, F., Gilge, Lilie, DW 7, 7504; L.: Lexer 73a (gilge), Glossenwörterbuch 210b (gilge), Karg-Gasterstädt/Frings 4, 259 (gilge)</w:t>
      </w:r>
    </w:p>
    <w:p>
      <w:pPr>
        <w:pStyle w:val="KeinLeerraum"/>
        <w:rPr/>
      </w:pPr>
      <w:r>
        <w:rPr>
          <w:rStyle w:val="Wrterbuchkopfzeile"/>
        </w:rPr>
        <w:t>gilgen</w:t>
      </w:r>
      <w:r>
        <w:rPr>
          <w:rStyle w:val="WrterbuchStandard"/>
        </w:rPr>
        <w:t>, mhd., sw. V.: nhd. zur Lilie machen, rein wie eine Lilie machen; Q.: Kolm (um 1460); E.: s. gilge; W.: nhd. (ält.) gilgen, sw. V., gilgen, DW 7, 7507; L.: Lexer 73a (gilgen)</w:t>
      </w:r>
    </w:p>
    <w:p>
      <w:pPr>
        <w:pStyle w:val="KeinLeerraum"/>
        <w:rPr/>
      </w:pPr>
      <w:r>
        <w:rPr>
          <w:rStyle w:val="Wrterbuchkopfzeile"/>
        </w:rPr>
        <w:t>Gilgendach</w:t>
      </w:r>
      <w:r>
        <w:rPr>
          <w:rStyle w:val="WrterbuchStandard"/>
        </w:rPr>
        <w:t>, mnd., M.: nhd. Ägidientag, erster September; E.: s. PN Gilig, PN Julianus, PN Iulius, dach (1); L.: MndHwb 1/2, 115 (Gilgendach)</w:t>
      </w:r>
    </w:p>
    <w:p>
      <w:pPr>
        <w:pStyle w:val="KeinLeerraum"/>
        <w:rPr/>
      </w:pPr>
      <w:r>
        <w:rPr>
          <w:rStyle w:val="Wrterbuchkopfzeile"/>
        </w:rPr>
        <w:t>gilgenvar</w:t>
      </w:r>
      <w:r>
        <w:rPr>
          <w:rStyle w:val="WrterbuchStandard"/>
        </w:rPr>
        <w:t>, gilgenfar*, mhd., Adj.: nhd. »lilienfarben«; Hw.: s. gilgenvÏre; Q.: SHort (nach 1298) (FB gilgenvar); E.: s. gilge, var; W.: nhd. DW-</w:t>
      </w:r>
    </w:p>
    <w:p>
      <w:pPr>
        <w:pStyle w:val="KeinLeerraum"/>
        <w:rPr/>
      </w:pPr>
      <w:r>
        <w:rPr>
          <w:rStyle w:val="Wrterbuchkopfzeile"/>
        </w:rPr>
        <w:t>gilgenvÏre*</w:t>
      </w:r>
      <w:r>
        <w:rPr>
          <w:rStyle w:val="WrterbuchStandard"/>
        </w:rPr>
        <w:t>, giljenvÏre, giljenfÏre*, mhd., Adj.: nhd. lilienfarben; Hw.: s. gilgenvar; E.: s. gilge; W.: nhd. DW-; L.: Lexer 401a (giljenvÏre)</w:t>
      </w:r>
    </w:p>
    <w:p>
      <w:pPr>
        <w:pStyle w:val="KeinLeerraum"/>
        <w:rPr/>
      </w:pPr>
      <w:r>
        <w:rPr>
          <w:rStyle w:val="Wrterbuchkopfzeile"/>
        </w:rPr>
        <w:t>gilÆb*</w:t>
      </w:r>
      <w:r>
        <w:rPr>
          <w:rStyle w:val="WrterbuchStandard"/>
          <w:b/>
        </w:rPr>
        <w:t xml:space="preserve"> 2</w:t>
      </w:r>
      <w:r>
        <w:rPr>
          <w:rStyle w:val="WrterbuchStandard"/>
        </w:rPr>
        <w:t>, ahd., st. M.: nhd. Lebender; ne. living (M.); Hw.: vgl. anfrk. gilÆf*; Q.: LSal, PLSal (507-511?); E.: s. gi-, lÆb; Son. nach Seebold, Chronologisches Wörterbuch des deutschen Wortschatzes, 2001, 360a, 377a anfrk.</w:t>
      </w:r>
    </w:p>
    <w:p>
      <w:pPr>
        <w:pStyle w:val="KeinLeerraum"/>
        <w:rPr/>
      </w:pPr>
      <w:r>
        <w:rPr>
          <w:rStyle w:val="Wrterbuchkopfzeile"/>
        </w:rPr>
        <w:t>*gilÆbbetalÆh?</w:t>
      </w:r>
      <w:r>
        <w:rPr>
          <w:rStyle w:val="WrterbuchStandard"/>
        </w:rPr>
        <w:t>, ahd., Adj.: Hw.: vgl. anfrk. gilÆfbedelÆk* (?)</w:t>
      </w:r>
    </w:p>
    <w:p>
      <w:pPr>
        <w:pStyle w:val="KeinLeerraum"/>
        <w:rPr/>
      </w:pPr>
      <w:r>
        <w:rPr>
          <w:rStyle w:val="Wrterbuchkopfzeile"/>
        </w:rPr>
        <w:t>*giliberæn?</w:t>
      </w:r>
      <w:r>
        <w:rPr>
          <w:rStyle w:val="WrterbuchStandard"/>
        </w:rPr>
        <w:t>, ahd., sw. V. (2): Hw.: vgl. anfrk. gilieveron</w:t>
      </w:r>
    </w:p>
    <w:p>
      <w:pPr>
        <w:pStyle w:val="KeinLeerraum"/>
        <w:rPr/>
      </w:pPr>
      <w:r>
        <w:rPr>
          <w:rStyle w:val="Wrterbuchkopfzeile"/>
        </w:rPr>
        <w:t>gilÆbhaftigæn*</w:t>
      </w:r>
      <w:r>
        <w:rPr>
          <w:rStyle w:val="WrterbuchStandard"/>
          <w:b/>
        </w:rPr>
        <w:t xml:space="preserve"> 1</w:t>
      </w:r>
      <w:r>
        <w:rPr>
          <w:rStyle w:val="WrterbuchStandard"/>
        </w:rPr>
        <w:t>, ahd., sw. V. (2): nhd. beleben, lebendig machen; ne. animate; ÜG.: lat. vivificare RhC; Q.: RhC (900?); I.: Lüt. lat. vivificare?; E.: s. gi, lÆbhaftigæn</w:t>
      </w:r>
    </w:p>
    <w:p>
      <w:pPr>
        <w:pStyle w:val="KeinLeerraum"/>
        <w:rPr/>
      </w:pPr>
      <w:r>
        <w:rPr>
          <w:rStyle w:val="Wrterbuchkopfzeile"/>
        </w:rPr>
        <w:t>gilÆbhaftæn*</w:t>
      </w:r>
      <w:r>
        <w:rPr>
          <w:rStyle w:val="WrterbuchStandard"/>
          <w:b/>
        </w:rPr>
        <w:t xml:space="preserve"> 2</w:t>
      </w:r>
      <w:r>
        <w:rPr>
          <w:rStyle w:val="WrterbuchStandard"/>
        </w:rPr>
        <w:t>, ahd., sw. V. (2): nhd. beleben, am Leben erhalten (V.); ne. animate; ÜG.: lat. vivificare Gl, N; Q.: Gl (10. Jh.), N; I.: Lüt. lat. vivificare?; E.: s. gi, lÆb, haft</w:t>
      </w:r>
    </w:p>
    <w:p>
      <w:pPr>
        <w:pStyle w:val="KeinLeerraum"/>
        <w:rPr/>
      </w:pPr>
      <w:r>
        <w:rPr>
          <w:rStyle w:val="Wrterbuchkopfzeile"/>
        </w:rPr>
        <w:t>gilibi*</w:t>
      </w:r>
      <w:r>
        <w:rPr>
          <w:rStyle w:val="WrterbuchStandard"/>
          <w:b/>
        </w:rPr>
        <w:t xml:space="preserve"> 1</w:t>
      </w:r>
      <w:r>
        <w:rPr>
          <w:rStyle w:val="WrterbuchStandard"/>
        </w:rPr>
        <w:t>, ahd., st. N. (a): nhd. Lebensunterhalt; ne. livelihood; ÜG.: lat. victus Gl; Q.: Gl (9. Jh.); I.: Lüt. lat. victus?; E.: s. gi, lib</w:t>
      </w:r>
    </w:p>
    <w:p>
      <w:pPr>
        <w:pStyle w:val="KeinLeerraum"/>
        <w:rPr/>
      </w:pPr>
      <w:r>
        <w:rPr>
          <w:rStyle w:val="Wrterbuchkopfzeile"/>
        </w:rPr>
        <w:t>*gilÆbneren?</w:t>
      </w:r>
      <w:r>
        <w:rPr>
          <w:rStyle w:val="WrterbuchStandard"/>
        </w:rPr>
        <w:t>, ahd., sw. V. (1): Hw.: vgl. anfrk. gilÆfneren*</w:t>
      </w:r>
    </w:p>
    <w:p>
      <w:pPr>
        <w:pStyle w:val="KeinLeerraum"/>
        <w:rPr/>
      </w:pPr>
      <w:r>
        <w:rPr>
          <w:rStyle w:val="Wrterbuchkopfzeile"/>
        </w:rPr>
        <w:t>gilÆc...</w:t>
      </w:r>
      <w:r>
        <w:rPr>
          <w:rStyle w:val="WrterbuchStandard"/>
        </w:rPr>
        <w:t>, ahd.: Vw.: s. gilÆh...</w:t>
      </w:r>
    </w:p>
    <w:p>
      <w:pPr>
        <w:pStyle w:val="KeinLeerraum"/>
        <w:rPr/>
      </w:pPr>
      <w:r>
        <w:rPr>
          <w:rStyle w:val="Wrterbuchkopfzeile"/>
        </w:rPr>
        <w:t>gilid*</w:t>
      </w:r>
      <w:r>
        <w:rPr>
          <w:rStyle w:val="WrterbuchStandard"/>
          <w:b/>
        </w:rPr>
        <w:t xml:space="preserve"> 6</w:t>
      </w:r>
      <w:r>
        <w:rPr>
          <w:rStyle w:val="WrterbuchStandard"/>
        </w:rPr>
        <w:t>, ahd., st. M. (i?), st. N. (a): nhd. Glied, Gelenk; ne. joint (N.), limb; ÜG.: lat. articulus Gl, iunctura Gl, membrum Gl; Q.: Gl, MZ (1. Hälfte 8. Jh.?); E.: s. gi, lid; nhd. Glied, N., Glied</w:t>
      </w:r>
    </w:p>
    <w:p>
      <w:pPr>
        <w:pStyle w:val="KeinLeerraum"/>
        <w:rPr/>
      </w:pPr>
      <w:r>
        <w:rPr>
          <w:rStyle w:val="Wrterbuchkopfzeile"/>
        </w:rPr>
        <w:t>gilÆdan*</w:t>
      </w:r>
      <w:r>
        <w:rPr>
          <w:rStyle w:val="WrterbuchStandard"/>
          <w:b/>
        </w:rPr>
        <w:t xml:space="preserve"> 27</w:t>
      </w:r>
      <w:r>
        <w:rPr>
          <w:rStyle w:val="WrterbuchStandard"/>
        </w:rPr>
        <w:t>, ahd., st. V. (1a): nhd. gehen, weggehen, vergehen, weichen (V.) (2), abweichen (V.) (2), ausgehen, sich entfernen, verschwinden, untergehen; ne. go (V.), leave (V.), disappear; ÜG.: lat. abscedere MH, cedere C, compati Gl, declinare Gl, deficere? Gl, desciscere Gl, discedere B, Gl, disparere Gl, emittere Gl, excedere Gl, exire Gl, evanescere Gl, facessere Gl, occumbere? Gl, peregrinari Gl, recedere B, Gl; Vw.: s. ana</w:t>
        <w:noBreakHyphen/>
        <w:t>, dana</w:t>
        <w:noBreakHyphen/>
        <w:t>, ðz</w:t>
        <w:noBreakHyphen/>
        <w:t>, zuo</w:t>
        <w:noBreakHyphen/>
        <w:t>; Q.: B, C, GB, Gl (765), MH; I.: Lbd. lat. perigrinari?; E.: germ. *galeiþan, st. V., kommen, gehen; s. idg. *kom, Adv., Präp., Präf., neben, bei, mit, entlang, Pokorny 612?; idg. *leit</w:t>
        <w:noBreakHyphen/>
        <w:t xml:space="preserve"> (2), V., gehen, fortgehen, sterben, Pokorny 672; vgl. idg. *lei</w:t>
        <w:noBreakHyphen/>
        <w:t xml:space="preserve"> (2), V., Adj., eingehen, abnehmen, schwinden, mager, schlank, Pokorny 661; W.: nhd. geleiden, st. V., leiden (verstärkt), DW 5, 2980; Son.: Tgl01 = Sankt Pauler Lukasglossen (Sankt Paul, Stiftsarchiv 1/8) (4. Viertel 8. Jh.), Tgl04 = Tegernseer Cura-Glossen (München, Bayerische Staatsbibliothek Clm 18550a)</w:t>
      </w:r>
    </w:p>
    <w:p>
      <w:pPr>
        <w:pStyle w:val="KeinLeerraum"/>
        <w:rPr/>
      </w:pPr>
      <w:r>
        <w:rPr>
          <w:rStyle w:val="Wrterbuchkopfzeile"/>
        </w:rPr>
        <w:t>*gilÆdiglÆh?</w:t>
      </w:r>
      <w:r>
        <w:rPr>
          <w:rStyle w:val="WrterbuchStandard"/>
        </w:rPr>
        <w:t>, ahd., Adj.: Vw.: s. *un</w:t>
        <w:noBreakHyphen/>
      </w:r>
    </w:p>
    <w:p>
      <w:pPr>
        <w:pStyle w:val="KeinLeerraum"/>
        <w:rPr/>
      </w:pPr>
      <w:r>
        <w:rPr>
          <w:rStyle w:val="Wrterbuchkopfzeile"/>
        </w:rPr>
        <w:t>*gilÆdiglÆhho?</w:t>
      </w:r>
      <w:r>
        <w:rPr>
          <w:rStyle w:val="WrterbuchStandard"/>
        </w:rPr>
        <w:t>, *gilÆdiglÆcho?, ahd., Adv.: nhd. leidend; ne. sufferingly; Vw.: s. un</w:t>
        <w:noBreakHyphen/>
      </w:r>
    </w:p>
    <w:p>
      <w:pPr>
        <w:pStyle w:val="KeinLeerraum"/>
        <w:rPr/>
      </w:pPr>
      <w:r>
        <w:rPr>
          <w:rStyle w:val="Wrterbuchkopfzeile"/>
        </w:rPr>
        <w:t>gilidilÆn*</w:t>
      </w:r>
      <w:r>
        <w:rPr>
          <w:rStyle w:val="WrterbuchStandard"/>
          <w:b/>
        </w:rPr>
        <w:t xml:space="preserve"> 1</w:t>
      </w:r>
      <w:r>
        <w:rPr>
          <w:rStyle w:val="WrterbuchStandard"/>
        </w:rPr>
        <w:t>, ahd.?, st. N. (a): nhd. »Gliedlein«, Glied, Fingerglied; ne. little joint; ÜG.: lat. articulus Gl; Q.: Gl (15. Jh.); I.: Lüs. lat. articulus; E.: s. gilid; W.: nhd. Gliedlein, N., Gliedlein, DW 8, 68</w:t>
      </w:r>
    </w:p>
    <w:p>
      <w:pPr>
        <w:pStyle w:val="KeinLeerraum"/>
        <w:rPr/>
      </w:pPr>
      <w:r>
        <w:rPr>
          <w:rStyle w:val="Wrterbuchkopfzeile"/>
        </w:rPr>
        <w:t>*gilidlõzlÆh?</w:t>
      </w:r>
      <w:r>
        <w:rPr>
          <w:rStyle w:val="WrterbuchStandard"/>
        </w:rPr>
        <w:t>, ahd., Adj.: Vw.: s. gilidlõzlÆhho*</w:t>
      </w:r>
    </w:p>
    <w:p>
      <w:pPr>
        <w:pStyle w:val="KeinLeerraum"/>
        <w:rPr/>
      </w:pPr>
      <w:r>
        <w:rPr>
          <w:rStyle w:val="Wrterbuchkopfzeile"/>
        </w:rPr>
        <w:t>gilidlõzlÆhho*</w:t>
      </w:r>
      <w:r>
        <w:rPr>
          <w:rStyle w:val="WrterbuchStandard"/>
          <w:b/>
        </w:rPr>
        <w:t xml:space="preserve"> 1</w:t>
      </w:r>
      <w:r>
        <w:rPr>
          <w:rStyle w:val="WrterbuchStandard"/>
        </w:rPr>
        <w:t>, gilidlõzlÆcho*, ahd., Adv.: nhd. gliedweise, gliederweise, einzeln; ne. limb by limb, individually; ÜG.: lat. membratim Gl; Q.: Gl (11. Jh.); I.: Lüt. lat. membratim; E.: s. gilid, lõzan, lÆh (3)</w:t>
      </w:r>
    </w:p>
    <w:p>
      <w:pPr>
        <w:pStyle w:val="KeinLeerraum"/>
        <w:rPr/>
      </w:pPr>
      <w:r>
        <w:rPr>
          <w:rStyle w:val="Wrterbuchkopfzeile"/>
        </w:rPr>
        <w:t>gilidæn*</w:t>
      </w:r>
      <w:r>
        <w:rPr>
          <w:rStyle w:val="WrterbuchStandard"/>
          <w:b/>
        </w:rPr>
        <w:t xml:space="preserve"> 1</w:t>
      </w:r>
      <w:r>
        <w:rPr>
          <w:rStyle w:val="WrterbuchStandard"/>
        </w:rPr>
        <w:t>, ahd., sw. V. (2): nhd. teilen, Teilung bringen, Entscheidung bringen; ne. separate (V.); ÜG.: lat. in consummatione saeculÆ (= in demo gilidæntin enti weralti) MF; Q.: MF (Ende 8. Jh.); E.: s. gi, lidæn</w:t>
      </w:r>
    </w:p>
    <w:p>
      <w:pPr>
        <w:pStyle w:val="KeinLeerraum"/>
        <w:rPr/>
      </w:pPr>
      <w:r>
        <w:rPr>
          <w:rStyle w:val="Wrterbuchkopfzeile"/>
        </w:rPr>
        <w:t>Gilien</w:t>
      </w:r>
      <w:r>
        <w:rPr>
          <w:rStyle w:val="WrterbuchStandard"/>
        </w:rPr>
        <w:t>, mnd., N.: nhd. San Juliao (bei Lissabon); E.: s. lat. PN Iulianus, Iulius; L.: MndHwb 1/2, 115 (Gilien)</w:t>
      </w:r>
    </w:p>
    <w:p>
      <w:pPr>
        <w:pStyle w:val="KeinLeerraum"/>
        <w:rPr/>
      </w:pPr>
      <w:r>
        <w:rPr>
          <w:rStyle w:val="Wrterbuchkopfzeile"/>
        </w:rPr>
        <w:t>gi-liev-on*</w:t>
      </w:r>
      <w:r>
        <w:rPr>
          <w:rStyle w:val="WrterbuchStandard"/>
          <w:b/>
        </w:rPr>
        <w:t xml:space="preserve"> 3</w:t>
      </w:r>
      <w:r>
        <w:rPr>
          <w:rStyle w:val="WrterbuchStandard"/>
        </w:rPr>
        <w:t>, anfrk., sw. V. (1?, 2?): nhd. sich freuen, erfreuen; ne. rejoice, delight (V.); ÜG.: lat. delectare MNPs, sibi conciliare LW; Hw.: vgl. ahd. gilioben*; Q.: MNPs (9. Jh.), LW; E.: s. gi- (2), *liev-on?; B.: MNPs 3. P. Sg. Präs. Akt. Ind. oder Konj. gelieuent delectentur 67, 4 Berlin, (Inf.) saltu gelieuon delectabis 64, 9 Berlin, LW (gelieuan) gelieuan 100, 6</w:t>
      </w:r>
    </w:p>
    <w:p>
      <w:pPr>
        <w:pStyle w:val="KeinLeerraum"/>
        <w:rPr/>
      </w:pPr>
      <w:r>
        <w:rPr>
          <w:rStyle w:val="Wrterbuchkopfzeile"/>
        </w:rPr>
        <w:t>gi-lÆ-f*</w:t>
      </w:r>
      <w:r>
        <w:rPr>
          <w:rStyle w:val="WrterbuchStandard"/>
          <w:b/>
        </w:rPr>
        <w:t xml:space="preserve"> 2</w:t>
      </w:r>
      <w:r>
        <w:rPr>
          <w:rStyle w:val="WrterbuchStandard"/>
        </w:rPr>
        <w:t>, anfrk., st. M.: nhd. Lebender; ne. living (M.); Hw.: vgl. ahd. gilÆb*; Q.: Lex Salica, Pactus legis Salicae (507-511?); E.: s. gi- (2), lÆ</w:t>
        <w:noBreakHyphen/>
        <w:t>f*; B.: Lex Salica 98 Si quis hominem in pucium aut in pelago inpinxerit uel in periculum mortis et ipse exinde uiuus euaserit et ipse causam suam possit mallare, mallobergo challis obduplio, Pactus legis Salicae 41, 12 Si quis hominem in puteo aut in uipida iactauerit et is exinde uiuus exiet sua causa mallobergo chalips ubdupio; L.: Seebold, Chronologisches Wörterbuch des deutschen Wortschatzes, 2001, 360a, 377a; Son: ahd.?</w:t>
      </w:r>
    </w:p>
    <w:p>
      <w:pPr>
        <w:pStyle w:val="KeinLeerraum"/>
        <w:rPr/>
      </w:pPr>
      <w:r>
        <w:rPr>
          <w:rStyle w:val="Wrterbuchkopfzeile"/>
        </w:rPr>
        <w:t>gi-lÆf-bed-e-lÆk*</w:t>
      </w:r>
      <w:r>
        <w:rPr>
          <w:rStyle w:val="WrterbuchStandard"/>
          <w:b/>
        </w:rPr>
        <w:t xml:space="preserve"> 1</w:t>
      </w:r>
      <w:r>
        <w:rPr>
          <w:rStyle w:val="WrterbuchStandard"/>
        </w:rPr>
        <w:t>, ge-lÆb-ed-e-lÆc, anfrk., Adj.: nhd. flehend; ne. merciful; ÜG.: lat. deprecabilis MNPsA; Hw.: vgl. ahd. *gilÆbbetalÆh?; Q.: MNPsA (9. Jh.); I:. Lüt. lat. deprecabilis?; E.: s. *gi-bed-e-lÆk?; Berlin.: MNPsA Nom. Sg. M. gilibedelic (= getibedelic* (Cos. H.) = gibedelic* (van Helten) = gelifbedelic (Minis) deprecabilis 89, 13 Leiden = Schottius = MNPsA Nr. 303 (van Helten) = S. 69, 34 (van Helten) = MNPsA Nr. 559 (Quak); Son.: Quak setzt gelÆbedelÆc an</w:t>
      </w:r>
    </w:p>
    <w:p>
      <w:pPr>
        <w:pStyle w:val="KeinLeerraum"/>
        <w:rPr/>
      </w:pPr>
      <w:r>
        <w:rPr>
          <w:rStyle w:val="Wrterbuchkopfzeile"/>
        </w:rPr>
        <w:t>gi-lÆf-ner-en*</w:t>
      </w:r>
      <w:r>
        <w:rPr>
          <w:rStyle w:val="WrterbuchStandard"/>
          <w:b/>
        </w:rPr>
        <w:t xml:space="preserve"> 1</w:t>
      </w:r>
      <w:r>
        <w:rPr>
          <w:rStyle w:val="WrterbuchStandard"/>
        </w:rPr>
        <w:t>, gi-liv-er-on*?, anfrk., sw. V. (1): nhd. befreien, retten; ne. deliver; ÜG.: lat. liberare MNPsA; Hw.: vgl. ahd. *gilÆbneren?; Q.: MNPsA (9. Jh.); I.: z. T. Lw. lat. lÆberõre?; E.: s. gi- (2); s. lat. lÆberõre, V., losmachen, befreien; vgl. lat. lÆber, Adj., frei; vgl. idg. *leudh</w:t>
        <w:noBreakHyphen/>
        <w:t xml:space="preserve"> (1), *h1leudh</w:t>
        <w:noBreakHyphen/>
        <w:t>, V., wachsen (V.) (1), hochkommen, Pokorny 684; B.: MNPsA 2. P. Sg. Imper. geliuore (= gelôse* mi (Heyne) = geliuero* (van Helten) = gelifneren* (Minis)) libera 108, 21 Leiden = Schottius = MNPsA Nr. 305 (van Helten) = S. 69, 36 (van Helten) = MNPsA Nr. 658 (Quak)</w:t>
      </w:r>
    </w:p>
    <w:p>
      <w:pPr>
        <w:pStyle w:val="KeinLeerraum"/>
        <w:rPr/>
      </w:pPr>
      <w:r>
        <w:rPr>
          <w:rStyle w:val="Wrterbuchkopfzeile"/>
        </w:rPr>
        <w:t>giliggen*</w:t>
      </w:r>
      <w:r>
        <w:rPr>
          <w:rStyle w:val="WrterbuchStandard"/>
          <w:b/>
        </w:rPr>
        <w:t xml:space="preserve"> 19</w:t>
      </w:r>
      <w:r>
        <w:rPr>
          <w:rStyle w:val="WrterbuchStandard"/>
        </w:rPr>
        <w:t>, ahd., st. V. (5): nhd. liegen, liegen bleiben, sich legen, hinreichen, hinstrecken, sich legen, sich hinlegen, lagern, sich erstrecken, Umfang haben, ermatten, dahinschwinden; ne. lie (V.) (1), lay down; ÜG.: lat. coire Gl, concumbere Gl, deficere Gl, (desinere) N, (dictare) Gl, habitare Gl, (inicere) O, manere N, praebere Gl, procubare Gl, procumbere Gl, recumbere Gl, suppetere Gl; vgl. as. giliggian*; Q.: Gl (1. Viertel 9. Jh.), N, O, WH; E.: germ. *galegjan, st. V., liegen; s. idg. *kom, Adv., Präp., Präf., neben, bei, mit, entlang, Pokorny 612?; idg. *legh</w:t>
        <w:noBreakHyphen/>
        <w:t>, V., sich legen, liegen, Pokorny 658; W.: mhd. geligen, st. V., aufhören, sich legen, zum Liegen kommen, krank darniederliegen, liegen, niederkommen; nhd. (dial.) geliegen, st. V., liegen, DW 5, 3024; R.: iz giligge zi diu: nhd. es bleibe dabei; ne. it may remain so</w:t>
      </w:r>
    </w:p>
    <w:p>
      <w:pPr>
        <w:pStyle w:val="KeinLeerraum"/>
        <w:rPr/>
      </w:pPr>
      <w:r>
        <w:rPr>
          <w:rStyle w:val="Wrterbuchkopfzeile"/>
        </w:rPr>
        <w:t>gi</w:t>
        <w:noBreakHyphen/>
        <w:t>lig</w:t>
        <w:noBreakHyphen/>
        <w:t>g</w:t>
        <w:noBreakHyphen/>
        <w:t>ian*</w:t>
      </w:r>
      <w:r>
        <w:rPr>
          <w:rStyle w:val="WrterbuchStandard"/>
          <w:b/>
        </w:rPr>
        <w:t xml:space="preserve"> 2</w:t>
      </w:r>
      <w:r>
        <w:rPr>
          <w:rStyle w:val="WrterbuchStandard"/>
        </w:rPr>
        <w:t>, as., st. V. (5): nhd. liegen, sich legen; ne. lie (V.) (2), lay (V.) down; ÜG.: lat. decumbere GlPW; Hw.: vgl. ahd. giliggen* (st. V. 5); Q.: GlPW, H (830); E.: s. gi (2), liggian; B.: H 3. Pers. Sg. Prät. gilag 2394 M, GlPW 2. Pers. Sg. Imp. geligi decumbe Wa 101, 30a = SAGA 89, 30a = Gl 2, 587, 36; Kont.: H that corn that thar an theru lêian gilag 2394; Son.: vgl. Behaghel, O., Die Syntax des Heliand, 1897, § 185</w:t>
      </w:r>
    </w:p>
    <w:p>
      <w:pPr>
        <w:pStyle w:val="KeinLeerraum"/>
        <w:rPr/>
      </w:pPr>
      <w:r>
        <w:rPr>
          <w:rStyle w:val="Wrterbuchkopfzeile"/>
        </w:rPr>
        <w:t>giligida*</w:t>
      </w:r>
      <w:r>
        <w:rPr>
          <w:rStyle w:val="WrterbuchStandard"/>
        </w:rPr>
        <w:t>, ahd., st. F. (æ): Vw.: s. gilegida*</w:t>
      </w:r>
    </w:p>
    <w:p>
      <w:pPr>
        <w:pStyle w:val="KeinLeerraum"/>
        <w:rPr/>
      </w:pPr>
      <w:r>
        <w:rPr>
          <w:rStyle w:val="Wrterbuchkopfzeile"/>
        </w:rPr>
        <w:t>giligidÆ*</w:t>
      </w:r>
      <w:r>
        <w:rPr>
          <w:rStyle w:val="WrterbuchStandard"/>
          <w:b/>
        </w:rPr>
        <w:t xml:space="preserve"> 1 und häufiger?</w:t>
      </w:r>
      <w:r>
        <w:rPr>
          <w:rStyle w:val="WrterbuchStandard"/>
        </w:rPr>
        <w:t>, ahd., st. F. (Æ): nhd. Lage, Stellung; ne. situation; ÜG.: lat. situs (M.)? Gl, tensio? Gl; Hw.: s. gilegida*; Q.: Gl (11. Jh.?); E.: s. gilegida</w:t>
      </w:r>
    </w:p>
    <w:p>
      <w:pPr>
        <w:pStyle w:val="KeinLeerraum"/>
        <w:rPr/>
      </w:pPr>
      <w:r>
        <w:rPr>
          <w:rStyle w:val="Wrterbuchkopfzeile"/>
        </w:rPr>
        <w:t>gilÆh</w:t>
      </w:r>
      <w:r>
        <w:rPr>
          <w:rStyle w:val="WrterbuchStandard"/>
          <w:b/>
        </w:rPr>
        <w:t xml:space="preserve"> 325</w:t>
      </w:r>
      <w:r>
        <w:rPr>
          <w:rStyle w:val="WrterbuchStandard"/>
        </w:rPr>
        <w:t>, ahd., Adj.: nhd. gleich, ähnlich, jemandem ähnlich, ebenbürtig, entsprechend, angemessen, vergleichbar, jeder; ne. equal, similar; ÜG.: lat. ad similitudinem I, (aemulari) N, (aequiperare) WH, aequalis N, WK, aequus N, alia huiusmodi (= des gilÆh) N, assimilari (= gilÆh wesan) T, assimilatus MF, assimulare WH, (comparare) N, (concors) N, consimilis N, WH, (dissimilis) N, figuram feminae habere (= demo wÆbe gilÆh wesan) Ph, idem N, imitari (= gilÆhhaz mahhæn) N, (imitatio) N, (imitatrix) N, indiscretus N, instar N, (modicus) Gl, (opponere) N, par Gl, N, NGl, WH, parilis Gl, N, quippiam (= iowiht gilÆhhes) MF, (sequax) N, sic (= demo gilÆh) N, simili imagine (= demo gilÆh) N, similis B, Gl, I, MF, MH, N, NGl, O, T, MF, WH, (species) N, (talis) MF, N, (ut) N; Vw.: s. ana</w:t>
        <w:noBreakHyphen/>
        <w:t>, eban</w:t>
        <w:noBreakHyphen/>
        <w:t>, io</w:t>
        <w:noBreakHyphen/>
        <w:t>, *jõro</w:t>
        <w:noBreakHyphen/>
        <w:t>, teilo</w:t>
        <w:noBreakHyphen/>
        <w:t>, un</w:t>
        <w:noBreakHyphen/>
        <w:t>; Hw.: vgl. anfrk. gilÆk*, as. gilÆk; Q.: B, DH, E, GB, Gl (765), I, L, M, MF, MH, N, NGl, O, OT, Ph, T, WH, WK; E.: germ. *galeika</w:t>
        <w:noBreakHyphen/>
        <w:t>, *galeikaz, *galÆka</w:t>
        <w:noBreakHyphen/>
        <w:t>, galÆkaz, Adj., gleich; s. idg. *kom, Adv., Präp., Präf., neben, bei, mit, entlang, Pokorny 612?; idg. *lÁig</w:t>
        <w:noBreakHyphen/>
        <w:t xml:space="preserve"> (2)?, *lÆg</w:t>
        <w:noBreakHyphen/>
        <w:t>?, Sb., Adj., Gestalt, ähnlich, gleich, Pokorny 667; W.: mhd. gelÆch, gelich, gelÆche, glÆch, Adj., gleich, geradlinig, eben, billig, angemessen; nhd. gleich, Adj., gleich, DW 7, 7930; Son.: Tgl02 = Freisinger Moralia-Glossen (München, Bayerische Staatsbibliothek Clm 6300), Tgl07a = Fuldaer Isidor- und Basilius-Glossen (Basel, Öffentliche Bibliothek der Universität F. III. 15c), Tglr Rb = großes Reichenauer Bibel-Glossar (Karlsruhe, Badische Landesbibliothek Aug. IC = XCIX)</w:t>
      </w:r>
    </w:p>
    <w:p>
      <w:pPr>
        <w:pStyle w:val="KeinLeerraum"/>
        <w:rPr/>
      </w:pPr>
      <w:r>
        <w:rPr>
          <w:rStyle w:val="Wrterbuchkopfzeile"/>
        </w:rPr>
        <w:t>gilÆhan*</w:t>
      </w:r>
      <w:r>
        <w:rPr>
          <w:rStyle w:val="WrterbuchStandard"/>
          <w:b/>
        </w:rPr>
        <w:t xml:space="preserve"> 1</w:t>
      </w:r>
      <w:r>
        <w:rPr>
          <w:rStyle w:val="WrterbuchStandard"/>
        </w:rPr>
        <w:t>, ahd., st. V. (1b): nhd. erweisen, gewähren, geben; ne. grant (V.); ÜG.: lat. praestare Gl; Q.: Gl (12. Jh.); E.: s. gi, lÆhan; W.: nhd. geleihen, st. V., leihen (verstärkt), DW 5, 2980</w:t>
      </w:r>
    </w:p>
    <w:p>
      <w:pPr>
        <w:pStyle w:val="KeinLeerraum"/>
        <w:rPr/>
      </w:pPr>
      <w:r>
        <w:rPr>
          <w:rStyle w:val="Wrterbuchkopfzeile"/>
        </w:rPr>
        <w:t>gilÆhhamhaftæn*</w:t>
      </w:r>
      <w:r>
        <w:rPr>
          <w:rStyle w:val="WrterbuchStandard"/>
          <w:b/>
        </w:rPr>
        <w:t xml:space="preserve"> 1</w:t>
      </w:r>
      <w:r>
        <w:rPr>
          <w:rStyle w:val="WrterbuchStandard"/>
        </w:rPr>
        <w:t>, ahd., sw. V. (2): nhd. »verleiblichen«, jemandem Körperlichkeit verleihen; ne. incarnate (V.); ÜG.: lat. corpus perficere N; Q.: N (1000); I.: Lüt. lat. incarnare?; E.: s. gi, lÆhhamo, haft</w:t>
      </w:r>
    </w:p>
    <w:p>
      <w:pPr>
        <w:pStyle w:val="KeinLeerraum"/>
        <w:rPr/>
      </w:pPr>
      <w:r>
        <w:rPr>
          <w:rStyle w:val="Wrterbuchkopfzeile"/>
        </w:rPr>
        <w:t>gilÆhhamæt*</w:t>
      </w:r>
      <w:r>
        <w:rPr>
          <w:rStyle w:val="WrterbuchStandard"/>
          <w:b/>
        </w:rPr>
        <w:t xml:space="preserve"> 1</w:t>
      </w:r>
      <w:r>
        <w:rPr>
          <w:rStyle w:val="WrterbuchStandard"/>
        </w:rPr>
        <w:t>, ahd., Part. Prät.=Adj.: nhd. verleiblicht, Mensch geworden; ne. incarnated; ÜG.: lat. incarnatus NGl; Hw.: s. lÆhhamæn*; Q.: NGl (2. Viertel 11. Jh.); I.: Lüt. lat. incarnatus?; E.: s. lÆhhamo</w:t>
      </w:r>
    </w:p>
    <w:p>
      <w:pPr>
        <w:pStyle w:val="KeinLeerraum"/>
        <w:rPr/>
      </w:pPr>
      <w:r>
        <w:rPr>
          <w:rStyle w:val="Wrterbuchkopfzeile"/>
        </w:rPr>
        <w:t>gilÆhhen*</w:t>
      </w:r>
      <w:r>
        <w:rPr>
          <w:rStyle w:val="WrterbuchStandard"/>
          <w:b/>
        </w:rPr>
        <w:t xml:space="preserve"> 6</w:t>
      </w:r>
      <w:r>
        <w:rPr>
          <w:rStyle w:val="WrterbuchStandard"/>
        </w:rPr>
        <w:t>, gilÆchen*, ahd., sw. V. (1a): nhd. ähnlich machen, nachmachen; ÜG.: lat. assimulare Gl, fingere Gl, praestare Gl, similare Gl; Q.: Gl (765); I.: lat. beeinflusst?; E.: s. gi, lÆh (3); W.: s. nhd. gleichen, st. V., gleichen, DW 7, 8037; Son.: Tgl02 = Freisinger Moralia-Glossen (München, Bayerische Staatsbibliothek Clm 6300)</w:t>
      </w:r>
    </w:p>
    <w:p>
      <w:pPr>
        <w:pStyle w:val="KeinLeerraum"/>
        <w:rPr/>
      </w:pPr>
      <w:r>
        <w:rPr>
          <w:rStyle w:val="Wrterbuchkopfzeile"/>
        </w:rPr>
        <w:t>gilÆhhÐn*</w:t>
      </w:r>
      <w:r>
        <w:rPr>
          <w:rStyle w:val="WrterbuchStandard"/>
          <w:b/>
        </w:rPr>
        <w:t xml:space="preserve"> 14</w:t>
      </w:r>
      <w:r>
        <w:rPr>
          <w:rStyle w:val="WrterbuchStandard"/>
        </w:rPr>
        <w:t xml:space="preserve">, gilÆchÐn*, ahd., sw. V. (3): nhd. gefallen (V.), Gefallen haben, wohlgefällig sein (V.), Gefallen finden, freuen, sich erfreuen, angenehm sein (V.), ähnlich machen; ne. please (V.), make alike; ÜG.: lat. assimulare Gl, complacere Gl, I, MF, T, (fingere) Gl, placere Gl, T, similare Gl; Hw.: vgl. anfrk. gilÆkon*; Q.: Gl (nach 765?), I, MF, N, OT, SG, T; E.: s. gi, lÆhhÐn; W.: mhd. gelÆchen, sw. V., gefallen (V.), sich beliebt machen </w:t>
      </w:r>
    </w:p>
    <w:p>
      <w:pPr>
        <w:pStyle w:val="KeinLeerraum"/>
        <w:rPr/>
      </w:pPr>
      <w:r>
        <w:rPr>
          <w:rStyle w:val="Wrterbuchkopfzeile"/>
        </w:rPr>
        <w:t>*gilÆhherzi?</w:t>
      </w:r>
      <w:r>
        <w:rPr>
          <w:rStyle w:val="WrterbuchStandard"/>
        </w:rPr>
        <w:t>, ahd., Adj.: nhd. einmütig; ne. unanimous; Vw.: s. un</w:t>
        <w:noBreakHyphen/>
      </w:r>
    </w:p>
    <w:p>
      <w:pPr>
        <w:pStyle w:val="KeinLeerraum"/>
        <w:rPr/>
      </w:pPr>
      <w:r>
        <w:rPr>
          <w:rStyle w:val="Wrterbuchkopfzeile"/>
        </w:rPr>
        <w:t>gilÆhhÐt*</w:t>
      </w:r>
      <w:r>
        <w:rPr>
          <w:rStyle w:val="WrterbuchStandard"/>
        </w:rPr>
        <w:t>, gilÆchÐt*, ahd., Part. Prät.=Adj.: Vw.: s. lÆhhÐn*, gilÆhhÐn*</w:t>
      </w:r>
    </w:p>
    <w:p>
      <w:pPr>
        <w:pStyle w:val="KeinLeerraum"/>
        <w:rPr/>
      </w:pPr>
      <w:r>
        <w:rPr>
          <w:rStyle w:val="Wrterbuchkopfzeile"/>
        </w:rPr>
        <w:t>gilÆhhÆ*</w:t>
      </w:r>
      <w:r>
        <w:rPr>
          <w:rStyle w:val="WrterbuchStandard"/>
          <w:b/>
        </w:rPr>
        <w:t xml:space="preserve"> 10</w:t>
      </w:r>
      <w:r>
        <w:rPr>
          <w:rStyle w:val="WrterbuchStandard"/>
        </w:rPr>
        <w:t>, gilÆchÆ*, ahd., st. F. (Æ): nhd. Gleichheit, Ähnlichkeit, Anschein, Gestalt, Abbild, Vorbild; ne. equality, similarity; ÜG.: lat. facies N, lineamentum Gl, similitudo N, (simulacrum)? N, species N; Vw.: s. un</w:t>
        <w:noBreakHyphen/>
        <w:t>; Q.: Gl, N (1000); I.: Lbd. lat. lineamentum?, similitudo?; E.: s. gilÆh; W.: mhd. gelÆche, st. F., Gleichheit, Gleichmäßigkeit, Gleichnis</w:t>
      </w:r>
    </w:p>
    <w:p>
      <w:pPr>
        <w:pStyle w:val="KeinLeerraum"/>
        <w:rPr/>
      </w:pPr>
      <w:r>
        <w:rPr>
          <w:rStyle w:val="Wrterbuchkopfzeile"/>
        </w:rPr>
        <w:t>gilÆhhida*</w:t>
      </w:r>
      <w:r>
        <w:rPr>
          <w:rStyle w:val="WrterbuchStandard"/>
          <w:b/>
        </w:rPr>
        <w:t xml:space="preserve"> 20?</w:t>
      </w:r>
      <w:r>
        <w:rPr>
          <w:rStyle w:val="WrterbuchStandard"/>
        </w:rPr>
        <w:t>, gilÆchida*, ahd., st. F. (æ): nhd. Gleichheit, Ähnlichkeit, Abbild, Bild, Gestalt; ne. equality, similarity; ÜG.: lat. figmentum Gl, figura Gl, iconisma Gl, (similis) Gl, similitudo Gl, simulacrum Gl; Q.: Gl (765); I.: Lbd. lat. figmentum?, figura?, similitudo?, simulacrum?; E.: s. gilÆh</w:t>
      </w:r>
    </w:p>
    <w:p>
      <w:pPr>
        <w:pStyle w:val="KeinLeerraum"/>
        <w:rPr/>
      </w:pPr>
      <w:r>
        <w:rPr>
          <w:rStyle w:val="Wrterbuchkopfzeile"/>
        </w:rPr>
        <w:t>gilÆhhinæn*</w:t>
      </w:r>
      <w:r>
        <w:rPr>
          <w:rStyle w:val="WrterbuchStandard"/>
          <w:b/>
        </w:rPr>
        <w:t xml:space="preserve"> 2</w:t>
      </w:r>
      <w:r>
        <w:rPr>
          <w:rStyle w:val="WrterbuchStandard"/>
        </w:rPr>
        <w:t>, gilÆchinæn*, ahd., sw. V. (2): nhd. wetteifern, sich messen; ne. compete; ÜG.: lat. contendere Gl; Q.: Gl (11. Jh.); I.: Lbd. lat. contendere?; E.: s. lÆh (3), gilÆh</w:t>
      </w:r>
    </w:p>
    <w:p>
      <w:pPr>
        <w:pStyle w:val="KeinLeerraum"/>
        <w:rPr/>
      </w:pPr>
      <w:r>
        <w:rPr>
          <w:rStyle w:val="Wrterbuchkopfzeile"/>
        </w:rPr>
        <w:t>gilÆhhisõri*</w:t>
      </w:r>
      <w:r>
        <w:rPr>
          <w:rStyle w:val="WrterbuchStandard"/>
          <w:b/>
        </w:rPr>
        <w:t xml:space="preserve"> 4</w:t>
      </w:r>
      <w:r>
        <w:rPr>
          <w:rStyle w:val="WrterbuchStandard"/>
        </w:rPr>
        <w:t>, gilÆchisõri*, ahd., st. M. (ja): nhd. »Gleißner«, Heuchler; ne. hypocrite; ÜG.: lat. hypocrita Gl, NGl; Q.: Gl, NGl (2. Viertel 11. Jh.); I.: Lüt. lat. hypocrita?, Lüs. lat. simulator?; E.: s. gilÆh; W.: s. mhd. gelÆchsenÏre, glÆsenÏre, st. M., Gleißner; s. nhd. Gleißner, M., »Gleißner«, Heuchler, Schleicher, Betrüger, DW 7, 8309</w:t>
      </w:r>
    </w:p>
    <w:p>
      <w:pPr>
        <w:pStyle w:val="KeinLeerraum"/>
        <w:rPr/>
      </w:pPr>
      <w:r>
        <w:rPr>
          <w:rStyle w:val="Wrterbuchkopfzeile"/>
        </w:rPr>
        <w:t>gilÆhhisæn*</w:t>
      </w:r>
      <w:r>
        <w:rPr>
          <w:rStyle w:val="WrterbuchStandard"/>
          <w:b/>
        </w:rPr>
        <w:t xml:space="preserve"> 5?</w:t>
      </w:r>
      <w:r>
        <w:rPr>
          <w:rStyle w:val="WrterbuchStandard"/>
        </w:rPr>
        <w:t>, gilÆchisæn*, ahd., sw. V. (2): nhd. heucheln, vergleichen, sich verstellen, schminken, mit Schminke versehen (V.); ne. compare, pretend; ÜG.: lat. attestari? Gl, comparare Gl, (depingere) Gl, simulare B, MH; Q.: B, GB, Gl (4. Viertel 8. Jh.), MH; I.: Lüt. lat. simulare?; E.: s. gi, lÆhhisæn; Son.: Tgl02 = Freisinger Moralia-Glossen (München, Bayerische Staatsbibliothek Clm 6300) (4. Viertel 8. Jh.)</w:t>
      </w:r>
    </w:p>
    <w:p>
      <w:pPr>
        <w:pStyle w:val="KeinLeerraum"/>
        <w:rPr/>
      </w:pPr>
      <w:r>
        <w:rPr>
          <w:rStyle w:val="Wrterbuchkopfzeile"/>
        </w:rPr>
        <w:t>gilÆhhisunga*</w:t>
      </w:r>
      <w:r>
        <w:rPr>
          <w:rStyle w:val="WrterbuchStandard"/>
          <w:b/>
        </w:rPr>
        <w:t xml:space="preserve"> 1</w:t>
      </w:r>
      <w:r>
        <w:rPr>
          <w:rStyle w:val="WrterbuchStandard"/>
        </w:rPr>
        <w:t>, gilÆchisunga*, ahd., st. F. (æ): nhd. Vergleich, Gleichnis; ne. comparison; ÜG.: lat. comparatio Gl; Q.: Gl (Anfang 9. Jh.); I.: Lüs. lat. comparatio?; E.: s. gilÆh; W.: s. mhd. gelÆchesunge, st. F., Heuchelei</w:t>
      </w:r>
    </w:p>
    <w:p>
      <w:pPr>
        <w:pStyle w:val="KeinLeerraum"/>
        <w:rPr/>
      </w:pPr>
      <w:r>
        <w:rPr>
          <w:rStyle w:val="Wrterbuchkopfzeile"/>
        </w:rPr>
        <w:t>gilÆhho*</w:t>
      </w:r>
      <w:r>
        <w:rPr>
          <w:rStyle w:val="WrterbuchStandard"/>
          <w:b/>
        </w:rPr>
        <w:t xml:space="preserve"> 93</w:t>
      </w:r>
      <w:r>
        <w:rPr>
          <w:rStyle w:val="WrterbuchStandard"/>
        </w:rPr>
        <w:t>, gilÆcho, ahd., Adv.: nhd. gleich, ebenso, ähnlich, auf gleiche Weise, in gleicher Weise, zugleich, zusammen, gleichsam; ne. equally, alike, similarly; ÜG.: lat. aequaliter N, aeque Gl, N, (assiduus) Gl, indiscreta intentione N, ita N, pariter Gl, N, in persona eorum (= so gilÆhho dem) MF, quemadmodum N, sic N, similiter Gl, MF, N, NGl, (uterlibet) N; Vw.: s. al</w:t>
        <w:noBreakHyphen/>
        <w:t>, io</w:t>
        <w:noBreakHyphen/>
        <w:t>, un</w:t>
        <w:noBreakHyphen/>
        <w:t>; Hw.: vgl. as. gilÆko*; Q.: Gl (vor Ende 8. Jh.), I, MF, N, NGl, O; E.: s. gilÆh; W.: mhd. gelÆche, Adv., gleichermaßen, durchweg, auf gleiche Weise; s. nhd. gleich, Adv., gleich, DW 7, 7982; R.: gilÆhho gitõn: nhd. von gleicher Gestalt; ne. of equal kind</w:t>
      </w:r>
    </w:p>
    <w:p>
      <w:pPr>
        <w:pStyle w:val="KeinLeerraum"/>
        <w:rPr/>
      </w:pPr>
      <w:r>
        <w:rPr>
          <w:rStyle w:val="Wrterbuchkopfzeile"/>
        </w:rPr>
        <w:t>gilÆhhæn*</w:t>
      </w:r>
      <w:r>
        <w:rPr>
          <w:rStyle w:val="WrterbuchStandard"/>
          <w:b/>
        </w:rPr>
        <w:t xml:space="preserve"> 1</w:t>
      </w:r>
      <w:r>
        <w:rPr>
          <w:rStyle w:val="WrterbuchStandard"/>
        </w:rPr>
        <w:t>, gilÆchæn*, ahd., sw. V. (2): nhd. »gleichen«, ebnen, glätten; ne. make alike, plane (V.); Vw.: s. un</w:t>
        <w:noBreakHyphen/>
        <w:t>; Q.: Gl (9. Jh.); E.: s. gi, lÆhhæn; W.: mhd. gelÆchen, sw. V., gleich machen, gleich stellen, vergleichen, gleich sein (V.), sich gleichstellen, gleichen; s. nhd. gleichen, st. V., gleichen, DW 7, 8037</w:t>
      </w:r>
    </w:p>
    <w:p>
      <w:pPr>
        <w:pStyle w:val="KeinLeerraum"/>
        <w:rPr/>
      </w:pPr>
      <w:r>
        <w:rPr>
          <w:rStyle w:val="Wrterbuchkopfzeile"/>
        </w:rPr>
        <w:t>gilÆhnamÆg*</w:t>
      </w:r>
      <w:r>
        <w:rPr>
          <w:rStyle w:val="WrterbuchStandard"/>
          <w:b/>
        </w:rPr>
        <w:t xml:space="preserve"> 1</w:t>
      </w:r>
      <w:r>
        <w:rPr>
          <w:rStyle w:val="WrterbuchStandard"/>
        </w:rPr>
        <w:t>, ahd., Adj.: nhd. gleichnamig, den gleichen Namen führend bei verschiedener Substanz; ne. equivoke; ÜG.: lat. aequivocus N; Q.: N (1000); I.: Lüs. lat. aequivocus; E.: s. gilÆh, namo; W.: nhd. gleichnamig, Adj., gleichnamig, gleichlautend, gleichartig, den gleichen Namen führend, DW 7, 8180</w:t>
      </w:r>
    </w:p>
    <w:p>
      <w:pPr>
        <w:pStyle w:val="KeinLeerraum"/>
        <w:rPr/>
      </w:pPr>
      <w:r>
        <w:rPr>
          <w:rStyle w:val="Wrterbuchkopfzeile"/>
        </w:rPr>
        <w:t>gilÆhnassi*</w:t>
      </w:r>
      <w:r>
        <w:rPr>
          <w:rStyle w:val="WrterbuchStandard"/>
          <w:b/>
        </w:rPr>
        <w:t xml:space="preserve"> 12</w:t>
      </w:r>
      <w:r>
        <w:rPr>
          <w:rStyle w:val="WrterbuchStandard"/>
        </w:rPr>
        <w:t>, ahd., st. N. (ja): nhd. Ähnlichkeit, Gleichnis, Bildnis, Schein; ne. likeness, similarity, example, image; ÜG.: lat. allÐgoria Gl, effigies Gl, figura Gl, habitus (M.) Gl, imago Gl, instar Gl, pignus Gl, typus Gl; Hw.: s. gilÆhnassÆ*, gilÆhnessi*, gilÆhnessÆ*, gilÆhnissi*, gilÆhnissÆ*, gilÆhnussi, gilÆhnussÆ; vgl. as. gilÆknessi; Q.: Gl (2. Hälfte 8. Jh.); I.: Lsch.?, Lbd.? lat. allÐgoria?, figura?, imago?, typus?; E.: s. gilÆh; W.: s. mhd. gelÆchnisse, st. F., st. N., Gleichheit, Ähnlichkeit, Vergleichung, Rätsel, Erzählung; s. nhd. Gleichnis, N., Gleichnis, Bild, Sinnbild, Ähnlichkeit, DW 7, 8184</w:t>
      </w:r>
    </w:p>
    <w:p>
      <w:pPr>
        <w:pStyle w:val="KeinLeerraum"/>
        <w:rPr/>
      </w:pPr>
      <w:r>
        <w:rPr>
          <w:rStyle w:val="Wrterbuchkopfzeile"/>
        </w:rPr>
        <w:t>gilÆhnassÆ*</w:t>
      </w:r>
      <w:r>
        <w:rPr>
          <w:rStyle w:val="WrterbuchStandard"/>
          <w:b/>
        </w:rPr>
        <w:t xml:space="preserve"> 1 und häufiger?</w:t>
      </w:r>
      <w:r>
        <w:rPr>
          <w:rStyle w:val="WrterbuchStandard"/>
        </w:rPr>
        <w:t>, ahd., st. F. (Æ): nhd. Ähnlichkeit, Gleichnis, Bildnis; ne. likeness, similarity, example, image; ÜG.: s. gilÆhnassi*; Hw.: s. gilÆhnassi*, gilÆhnessi*, gilÆhnessÆ*, gilÆhnissi*, gilÆhnissÆ*, gilÆhnussi, gilÆhnussÆ; vgl. as. gilÆknessi*; Q.: Gl (Ende 8. Jh.); I.: s. gilÆhnissi; E.: s. gilÆh; W.: s. mhd. gelÆchnisse, st. F., st. N., Gleichheit, Ähnlichkeit; s. nhd. Gleichnis, N., Gleichnis, Bild, Sinnbild, Ähnlichkeit, DW 7, 8184</w:t>
      </w:r>
    </w:p>
    <w:p>
      <w:pPr>
        <w:pStyle w:val="KeinLeerraum"/>
        <w:rPr/>
      </w:pPr>
      <w:r>
        <w:rPr>
          <w:rStyle w:val="Wrterbuchkopfzeile"/>
        </w:rPr>
        <w:t>gilÆhnessi*</w:t>
      </w:r>
      <w:r>
        <w:rPr>
          <w:rStyle w:val="WrterbuchStandard"/>
          <w:b/>
        </w:rPr>
        <w:t xml:space="preserve"> 1 und häufiger?</w:t>
      </w:r>
      <w:r>
        <w:rPr>
          <w:rStyle w:val="WrterbuchStandard"/>
        </w:rPr>
        <w:t>, ahd., st. N. (ja): nhd. Ähnlichkeit, Gleichnis, Bildnis, Bild, Abbild; ne. likeness, similarity, example, image; ÜG.: lat. effigies Gl, figura Gl, imago Gl, typus Gl; wegen evtl. weiterer Übersetzungsgleichungen s. gilÆhnassi*; Hw.: s. gilÆhnassi*, gilÆhnassÆ*, gilÆhnessÆ*, gilÆhnissi*, gilÆhnissÆ*, gilÆhnussi, gilÆhnussÆ; Q.: Gl (765); I.: s. gilÆhnissi; E.: s. gilÆh; W.: s. mhd. gelÆchnisse, st. F., st. N., Gleichheit, Ähnlichkeit; s. nhd. Gleichnis, N., Gleichnis, Bild, Sinnbild, Ähnlichkeit, DW 7, 8184</w:t>
      </w:r>
    </w:p>
    <w:p>
      <w:pPr>
        <w:pStyle w:val="KeinLeerraum"/>
        <w:rPr/>
      </w:pPr>
      <w:r>
        <w:rPr>
          <w:rStyle w:val="Wrterbuchkopfzeile"/>
        </w:rPr>
        <w:t>gilÆhnessÆ*</w:t>
      </w:r>
      <w:r>
        <w:rPr>
          <w:rStyle w:val="WrterbuchStandard"/>
          <w:b/>
        </w:rPr>
        <w:t xml:space="preserve"> 1 und häufiger?</w:t>
      </w:r>
      <w:r>
        <w:rPr>
          <w:rStyle w:val="WrterbuchStandard"/>
        </w:rPr>
        <w:t>, ahd., st. F. (Æ): nhd. Ähnlichkeit, Gleichnis, Bildnis, Gestalt, Aussehen; ne. likeness, similarity, example, image; ÜG.: s. gilÆhnessi*; wegen evtl. weiterer Übersetzungsgleichungen s. gilÆhnassi*; Hw.: s. gilÆhnassi*, gilÆhnassÆ*, gilÆhnessi*, gilÆhnissi*, gilÆhnissÆ*, gilÆhnussi, gilÆhnussÆ; vgl. as. gilÆknessi*; Q.: Gl (765)?; I.: s. gilÆhnissi; E.: s. gilÆh; W.: s. mhd. gelÆchnisse, st. F., st. N., Gleichheit, Ähnlichkeit; s. nhd. Gleichnis, N., Gleichnis, Bild, Sinnbild, Ähnlichkeit, DW 7, 8184</w:t>
      </w:r>
    </w:p>
    <w:p>
      <w:pPr>
        <w:pStyle w:val="KeinLeerraum"/>
        <w:rPr/>
      </w:pPr>
      <w:r>
        <w:rPr>
          <w:rStyle w:val="Wrterbuchkopfzeile"/>
        </w:rPr>
        <w:t>gilÆhnissa*</w:t>
      </w:r>
      <w:r>
        <w:rPr>
          <w:rStyle w:val="WrterbuchStandard"/>
          <w:b/>
        </w:rPr>
        <w:t xml:space="preserve"> 18</w:t>
      </w:r>
      <w:r>
        <w:rPr>
          <w:rStyle w:val="WrterbuchStandard"/>
        </w:rPr>
        <w:t>, ahd., st. F. (ja): nhd. Ähnlichkeit, Gleichnis, Bildnis, Gleichheit, Gestalt, Bild, Abbild, Aussehen, Bildwerk, Vergleich; ne. likeness, similarity, example, image; ÜG.: lat. forma I, MH, imago Gl, I, MH, parilitas I, schema Gl, similitudo I, MF, NGl, statua Gl, typus Gl; Vw.: s. eban</w:t>
        <w:noBreakHyphen/>
        <w:t>; Q.: Gl (4. Viertel 8. Jh.), I, MF, MH, NGl; I.: Lsch.?, Lbd.? lat. forma?, imago?, parilitas?, similitudo?; E.: s. gilÆh; W.: s. mhd. gelÆchnisse, st. F., st. N., Gleichheit, Ähnlichkeit; s. nhd. Gleichnis, N., Gleichnis, Bild, Sinnbild, Ähnlichkeit, DW 7, 8184; Son.: Tgl02 = Freisinger Moralia-Glossen (München, Bayerische Staatsbibliothek Clm 6300) (4. Viertel 8. Jh.), Tglr Rb = großes Reichenauer Bibel-Glossar (Karlsruhe, Badische Landesbibliothek Aug. IC = XCIX)</w:t>
      </w:r>
    </w:p>
    <w:p>
      <w:pPr>
        <w:pStyle w:val="KeinLeerraum"/>
        <w:rPr/>
      </w:pPr>
      <w:r>
        <w:rPr>
          <w:rStyle w:val="Wrterbuchkopfzeile"/>
        </w:rPr>
        <w:t>gilÆhnissi*</w:t>
      </w:r>
      <w:r>
        <w:rPr>
          <w:rStyle w:val="WrterbuchStandard"/>
          <w:b/>
        </w:rPr>
        <w:t xml:space="preserve"> 21 und häufiger</w:t>
      </w:r>
      <w:r>
        <w:rPr>
          <w:rStyle w:val="WrterbuchStandard"/>
        </w:rPr>
        <w:t>, ahd., st. N. (ja): nhd. Ähnlichkeit, Gleichnis, Bildnis, Schein, Täuschung, Bild, Ebenbild, Abbild, Nachbildung; ne. likeness, similarity, example, image; ÜG.: lat. consimilis (= zi gilÆhnissi) N, figura MF, imago Gl, NGl, T, parabole T, simulacrum N, similitudo N, NGl, T, species NGl, transfigurare (= sÆn gilÆhnissi wenten) T, vestigium N; für Gl s. gilÆhnassi*; Hw.: s. gilÆhnassi*, gilÆhnassÆ*, gilÆhnessi*, gilÆhnessÆ*, gilÆhnissi*, gilÆhnussi, gilÆhnussÆ; Q.: Gl (4. Viertel 8. Jh.), MF, N, NGl, OT, T, WH; I.: Lsch.?, Lbd.? lat. parabola, Lüs. lat. similitudo?, simulacrum?; E.: s. gilÆh; W.: s. mhd. gelÆchnisse, st. F., st. N., Gleichheit, Ähnlichkeit; nhd. Gleichnis, N., Gleichnis, Bild, Sinnbild, Ähnlichkeit, DW 7, 8184; Son.: Tgl02 = Freisinger Moralia-Glossen (München, Bayerische Staatsbibliothek Clm 6300) (4. Viertel 8. Jh.), Tglr Rb = großes Reichenauer Bibel-Glossar (Karlsruhe, Badische Landesbibliothek Aug. IC = XCIX)</w:t>
      </w:r>
    </w:p>
    <w:p>
      <w:pPr>
        <w:pStyle w:val="KeinLeerraum"/>
        <w:rPr/>
      </w:pPr>
      <w:r>
        <w:rPr>
          <w:rStyle w:val="Wrterbuchkopfzeile"/>
        </w:rPr>
        <w:t>gilÆhnissÆ*</w:t>
      </w:r>
      <w:r>
        <w:rPr>
          <w:rStyle w:val="WrterbuchStandard"/>
          <w:b/>
        </w:rPr>
        <w:t xml:space="preserve"> 1 und häufiger?</w:t>
      </w:r>
      <w:r>
        <w:rPr>
          <w:rStyle w:val="WrterbuchStandard"/>
        </w:rPr>
        <w:t>, ahd., st. F. (Æ): nhd. Ähnlichkeit, Gleichnis, Bildnis, Gestalt, Form; ne. likeness, similarity, example, image; ÜG.: s. gilÆhnassi*; Hw.: s. gilÆhnassi*, gilÆhnassÆ*, gilÆhnessi*, gilÆhnessi*, gilÆhnissi*, gilÆhnussi, gilÆhnussÆ; Q.: Gl (Ende 8. Jh.); I.: s. gilÆhnissi; E.: s. gilÆh; W.: s. mhd. gelÆchnisse, st. F., st. N., Gleichheit, Ähnlichkeit; s. nhd. Gleichnis, N., Gleichnis, Bild, Sinnbild, Ähnlichkeit, DW 7, 8184</w:t>
      </w:r>
    </w:p>
    <w:p>
      <w:pPr>
        <w:pStyle w:val="KeinLeerraum"/>
        <w:rPr/>
      </w:pPr>
      <w:r>
        <w:rPr>
          <w:rStyle w:val="Wrterbuchkopfzeile"/>
        </w:rPr>
        <w:t>gilÆhnussi</w:t>
      </w:r>
      <w:r>
        <w:rPr>
          <w:rStyle w:val="WrterbuchStandard"/>
          <w:b/>
        </w:rPr>
        <w:t xml:space="preserve"> 1 und häufiger?</w:t>
      </w:r>
      <w:r>
        <w:rPr>
          <w:rStyle w:val="WrterbuchStandard"/>
        </w:rPr>
        <w:t>, ahd., st. N. (ja): nhd. Ähnlichkeit, Gleichnis, Bildnis, Beispiel, Vorbild; ne. likeness, similarity, example, image; ÜG.: s. gilÆhnassi*; Hw.: s. gilÆhnassi*, gilÆhnassÆ*, gilÆhnessi*, gilÆhnessÆ*, gilÆhnissi*, gilÆhnissÆ*, gilÆhnussÆ; vgl. anfrk. gilÆknussi*; Q.: Gl (Ende 8. Jh.); I.: s. gilÆhnissi; E.: s. gilÆh; W.: s. mhd. gelÆchnisse, st. F., st. N., Gleichheit, Ähnlichkeit; nhd. Gleichnis, N., Gleichnis, Bild, Sinnbild, Ähnlichkeit, DW 7, 8184</w:t>
      </w:r>
    </w:p>
    <w:p>
      <w:pPr>
        <w:pStyle w:val="KeinLeerraum"/>
        <w:rPr/>
      </w:pPr>
      <w:r>
        <w:rPr>
          <w:rStyle w:val="Wrterbuchkopfzeile"/>
        </w:rPr>
        <w:t>gilÆhnussÆ</w:t>
      </w:r>
      <w:r>
        <w:rPr>
          <w:rStyle w:val="WrterbuchStandard"/>
          <w:b/>
        </w:rPr>
        <w:t xml:space="preserve"> 1 und häufiger?</w:t>
      </w:r>
      <w:r>
        <w:rPr>
          <w:rStyle w:val="WrterbuchStandard"/>
        </w:rPr>
        <w:t>, ahd., st. F. (Æ): nhd. Ähnlichkeit, Gleichnis, Bildnis, Beispiel, Aussehen, Gestalt, Form, Vorbild; ne. likeness, similarity, example, image; ÜG.: s. gilÆhnassi*; Hw.: s. gilÆhnassi*, gilÆhnassÆ*, gilÆhnessi*, gilÆhnessi*, gilÆhnissi*, gilÆhnissÆ*, gilÆhnussi; Q.: Gl (Ende 8. Jh.); I.: s. gilÆhnissi; E.: s. gilÆh; W.: s. mhd. gelÆchnisse, st. F., st. N., Gleichheit, Ähnlichkeit; s. nhd. Gleichnis, N., Gleichnis, Bild, Sinnbild, Ähnlichkeit, DW 7, 8184</w:t>
      </w:r>
    </w:p>
    <w:p>
      <w:pPr>
        <w:pStyle w:val="KeinLeerraum"/>
        <w:rPr/>
      </w:pPr>
      <w:r>
        <w:rPr>
          <w:rStyle w:val="Wrterbuchkopfzeile"/>
        </w:rPr>
        <w:t>gilÆhnussida*</w:t>
      </w:r>
      <w:r>
        <w:rPr>
          <w:rStyle w:val="WrterbuchStandard"/>
          <w:b/>
        </w:rPr>
        <w:t xml:space="preserve"> 3</w:t>
      </w:r>
      <w:r>
        <w:rPr>
          <w:rStyle w:val="WrterbuchStandard"/>
        </w:rPr>
        <w:t>, ahd., st. F. (æ): nhd. Bildnis, Gleichnis, Abbild; ne. image, example; ÜG.: lat. effigies Gl, imago Gl, simulacrum Gl; Q.: Gl (10./11. Jh.); I.: Lüt. lat. simulacrum?, Lbd. lat. effigies?, imago?; E.: s. gilÆh; W.: s. mhd. gelÆchnussede, st. F., st. N., Rätsel, Erzählung</w:t>
      </w:r>
    </w:p>
    <w:p>
      <w:pPr>
        <w:pStyle w:val="KeinLeerraum"/>
        <w:rPr/>
      </w:pPr>
      <w:r>
        <w:rPr>
          <w:rStyle w:val="Wrterbuchkopfzeile"/>
        </w:rPr>
        <w:t>gilÆhsam*</w:t>
      </w:r>
      <w:r>
        <w:rPr>
          <w:rStyle w:val="WrterbuchStandard"/>
          <w:b/>
        </w:rPr>
        <w:t xml:space="preserve"> 2</w:t>
      </w:r>
      <w:r>
        <w:rPr>
          <w:rStyle w:val="WrterbuchStandard"/>
        </w:rPr>
        <w:t>, ahd., Adj.: nhd. ähnlich, heuchlerisch; ne. similar, hypocrite (Adj.); ÜG.: lat. similis MF, (simulatio) I; Q.: I (Ende 8. Jh.), MF; I.: Lüt. lat. similis?, simulatio?; E.: s. gilÆh, sam; W.: nhd. gleichsam, Adj., gleichsam, gleichartig, ähnlich, DW 7, 8211</w:t>
      </w:r>
    </w:p>
    <w:p>
      <w:pPr>
        <w:pStyle w:val="KeinLeerraum"/>
        <w:rPr/>
      </w:pPr>
      <w:r>
        <w:rPr>
          <w:rStyle w:val="Wrterbuchkopfzeile"/>
        </w:rPr>
        <w:t>gilÆhten</w:t>
      </w:r>
      <w:r>
        <w:rPr>
          <w:rStyle w:val="WrterbuchStandard"/>
          <w:b/>
        </w:rPr>
        <w:t xml:space="preserve"> 13</w:t>
      </w:r>
      <w:r>
        <w:rPr>
          <w:rStyle w:val="WrterbuchStandard"/>
        </w:rPr>
        <w:t>, ahd., sw. V. (1a): nhd. erleichtern, befreien, abhelfen, lindern, leicht machen, leichter machen; ne. release (V.); ÜG.: lat. allevare Gl, lenire Gl, relevare Gl, sedare? Gl; Q.: Gl, O (863-871); I.: Lbd. lat. relevare?; E.: s. gi, lÆhten; W.: mhd. gelÆhten, sw. V., leicht machen</w:t>
      </w:r>
    </w:p>
    <w:p>
      <w:pPr>
        <w:pStyle w:val="KeinLeerraum"/>
        <w:rPr/>
      </w:pPr>
      <w:r>
        <w:rPr>
          <w:rStyle w:val="Wrterbuchkopfzeile"/>
        </w:rPr>
        <w:t>gi</w:t>
        <w:noBreakHyphen/>
        <w:t>lÆk</w:t>
      </w:r>
      <w:r>
        <w:rPr>
          <w:rStyle w:val="WrterbuchStandard"/>
          <w:b/>
        </w:rPr>
        <w:t xml:space="preserve"> 16</w:t>
      </w:r>
      <w:r>
        <w:rPr>
          <w:rStyle w:val="WrterbuchStandard"/>
        </w:rPr>
        <w:t>, as., Adj.: nhd. gleich; ne. equal (Adj.); ÜG.: lat. aequalis H, assimilare (= gilico duot) H, similis H, SPsWit; Hw.: vgl. ahd. gilÆh; anfrk. gilÆk; Q.: GlEe, Gen, H (830), SPsWit; E.: s. germ. *galeika</w:t>
        <w:noBreakHyphen/>
        <w:t>, *galeikaz, *galÆka</w:t>
        <w:noBreakHyphen/>
        <w:t>, galÆkaz, Adj., gleich; s. idg. *kom, Adv., Präp., Präf., neben, bei, mit, entlang, Pokorny 612?; idg. *lÁig</w:t>
        <w:noBreakHyphen/>
        <w:t xml:space="preserve"> (2)?, *lÆg</w:t>
        <w:noBreakHyphen/>
        <w:t>?, Sb., Adj., Gestalt, ähnlich, gleich, Pokorny 667; W.: vgl. mnd. gelÆke, Adj., Adv., gleich; B.: H Nom. Sg. M. gilic 211 M, 785 C, 935 C, gilik 211 C, 3136 C, gelic 3136 M, 5806 C, gilih 785 M, 935 M, Nom. Sg. N. gelik 2491 M, gilik 2491 C, 2624 C, 2628 C, gelich 2624 M, 2628 M, Nom. Sg. N. Superl. gilicost 5810 C, Dat. Sg. M. gelicumu 1221 M, Akk. Sg. N. gelic 1550 M, gilic 1550 C, Nom. Pl. M. gelica 1884 M, gilica 1884 C, Nom. Pl. F. gelica 3067 M, gilica 3067 C, Dat. Pl. M. gelicun 1532 M, gilicon 1532 C, Gen Nom. Sg. N. gelihc Gen 5, Nom. Pl. M. gilica Gen 197, SPsWit Nom. Sg. gilik similis Ps. 85/8; Kont.: H mid gelîcun liºion 1532, stêne gelîca 3067; Son.: zumindest teilweise ahd. sind gilîh in den Versen 785, 935, gilîch in den Versen 2624, 2628 in der Handschrift M des Heliand und gelihc in Vers 5 (Anm.) der Genesis; vgl. Behaghel, O., Die Syntax des Heliand, 1897, S. 11, 31, 49, 52, 297 (zu H 5806), Wortschatz der germanischen Spracheinheit, unter Mitw. v. Falk, H., gänzlich umgearb. v. Torp, A., 4. A., 1909, S. 119, 366, Berr, S., An Etymological Glossary to the Old Saxon Heliand, 1971, S. 247, Sievers, E., Heliand, 1878, S. 415, 26 (zu H 5806), gilico (in Handschrift C) für gelicumu (in Handschrift M) in Vers 1221, vgl. GlEe (ge)lico Wa 50, 30a = SAGA 98, 30a = Gl 4, 289, 33 (s. u. gilÆko, Adv.)</w:t>
      </w:r>
    </w:p>
    <w:p>
      <w:pPr>
        <w:pStyle w:val="KeinLeerraum"/>
        <w:rPr/>
      </w:pPr>
      <w:r>
        <w:rPr>
          <w:rStyle w:val="Wrterbuchkopfzeile"/>
        </w:rPr>
        <w:t>gi-lÆk*</w:t>
      </w:r>
      <w:r>
        <w:rPr>
          <w:rStyle w:val="WrterbuchStandard"/>
          <w:b/>
        </w:rPr>
        <w:t xml:space="preserve"> 1</w:t>
      </w:r>
      <w:r>
        <w:rPr>
          <w:rStyle w:val="WrterbuchStandard"/>
        </w:rPr>
        <w:t xml:space="preserve">, anfrk., Adj.: nhd. gleich, ähnlich; ne. like (Adj.); ÜG.: lat. similis MNPs; Vw.: s. </w:t>
        <w:noBreakHyphen/>
        <w:t>nus-s</w:t>
        <w:noBreakHyphen/>
        <w:t>i*; Hw.: vgl. as. gilÆk, ahd. gilÆh; Q.: MNPs (9. Jh.); E.: germ. *galeika</w:t>
        <w:noBreakHyphen/>
        <w:t>, *galeikaz, *galÆka</w:t>
        <w:noBreakHyphen/>
        <w:t>, *galÆkaz, Adj., gleich; s. idg. *kom, Adv., Präp., Präf., neben, bei, mit, entlang, Pokorny 612?; idg. *lÁig</w:t>
        <w:noBreakHyphen/>
        <w:t xml:space="preserve"> (2)?, *lÆg</w:t>
        <w:noBreakHyphen/>
        <w:t>?, Sb., Adj., Gestalt, ähnlich, gleich, Pokorny 667; B.: MNPs Nom. Sg. M. gelic similis 70, 19 Berlin</w:t>
      </w:r>
    </w:p>
    <w:p>
      <w:pPr>
        <w:pStyle w:val="KeinLeerraum"/>
        <w:rPr/>
      </w:pPr>
      <w:r>
        <w:rPr>
          <w:rStyle w:val="Wrterbuchkopfzeile"/>
        </w:rPr>
        <w:t>gi</w:t>
        <w:noBreakHyphen/>
        <w:t>lÆk</w:t>
        <w:noBreakHyphen/>
        <w:t>n’s</w:t>
        <w:noBreakHyphen/>
        <w:t>s</w:t>
        <w:noBreakHyphen/>
        <w:t>i*</w:t>
      </w:r>
      <w:r>
        <w:rPr>
          <w:rStyle w:val="WrterbuchStandard"/>
          <w:b/>
        </w:rPr>
        <w:t xml:space="preserve"> 2</w:t>
      </w:r>
      <w:r>
        <w:rPr>
          <w:rStyle w:val="WrterbuchStandard"/>
        </w:rPr>
        <w:t>, as., st. F. (Æ, jæ): nhd. Bild, Gestalt; ne. likeness (N.); ÜG.: lat. imago H, (ut) H; Hw.: vgl. ahd. gilÆhnessÆ* (st. F. Æ), gilÆhnassÆ (st. F. Æ); anfrk. gilÆknussi; Q.: H (830); I.: Lbd. lat. imago?; E.: s. gilÆk, n’ssi; W.: mnd. gelikenisse, Sb., Gleichheit, Nachbildung; B.: H Nom. Sg. F. gelicnessi 3826 M, gilicnissi 3826 C, Dat. Sg. N. gilicnissie 987 M, gilicnesse C, gelicnessia 987 C; Kont.: H uuas im an gilîcnissie lungres fugles 987; Son.: vgl. Behaghel, O., Die Syntax des Heliand, 1897, S. 297 (zu H 987), S. 79, 81, 113, § 115, Sievers, E., Heliand, 1878, S. 415, 16 (zu H 987), Berr, S., An Etymological Glossary to the Old Saxon Heliand, 1971, S. 247</w:t>
      </w:r>
    </w:p>
    <w:p>
      <w:pPr>
        <w:pStyle w:val="KeinLeerraum"/>
        <w:rPr/>
      </w:pPr>
      <w:r>
        <w:rPr>
          <w:rStyle w:val="Wrterbuchkopfzeile"/>
        </w:rPr>
        <w:t>gi-lÆk-nus-s-i*</w:t>
      </w:r>
      <w:r>
        <w:rPr>
          <w:rStyle w:val="WrterbuchStandard"/>
          <w:b/>
        </w:rPr>
        <w:t xml:space="preserve"> 1</w:t>
      </w:r>
      <w:r>
        <w:rPr>
          <w:rStyle w:val="WrterbuchStandard"/>
        </w:rPr>
        <w:t xml:space="preserve">, ge-lÆc-nus-s-i*, anfrk., st. N. (ja): nhd. Gleichnis; ne. similarity, example; ÜG.: lat. similitudo MNPs; Hw.: vgl. ahd. gilÆhnussi; Q.: MNPs (9. Jh.); I.: Lüs. lat. similitudo; E.: s. gi-lÆk*, </w:t>
        <w:noBreakHyphen/>
        <w:t>nus-s</w:t>
        <w:noBreakHyphen/>
        <w:t>i; B.: MNPs Dat. Sg. gelicnussi similitudinem 57, 5 Berlin; Son.: Quak setzt gelÆcnussi an</w:t>
      </w:r>
    </w:p>
    <w:p>
      <w:pPr>
        <w:pStyle w:val="KeinLeerraum"/>
        <w:rPr/>
      </w:pPr>
      <w:r>
        <w:rPr>
          <w:rStyle w:val="Wrterbuchkopfzeile"/>
        </w:rPr>
        <w:t>gi</w:t>
        <w:noBreakHyphen/>
        <w:t>lÆk</w:t>
        <w:noBreakHyphen/>
        <w:t>o*</w:t>
      </w:r>
      <w:r>
        <w:rPr>
          <w:rStyle w:val="WrterbuchStandard"/>
          <w:b/>
        </w:rPr>
        <w:t xml:space="preserve"> 8</w:t>
      </w:r>
      <w:r>
        <w:rPr>
          <w:rStyle w:val="WrterbuchStandard"/>
        </w:rPr>
        <w:t>, as., Adv.: nhd. gleich; ne. alike (Adv.); ÜG.: lat. (par), sicut H, (similis) H; Hw.: s. gilÆk, gõhlÆko*; vgl. ahd. gilÆhho*; Q.: GlEe, H (830); E.: s. gilÆk, *lÆko; W.: mnd. gelÆke, Adv., gleich; B.: H gilico 1805 M C, gelico 1817 M, 2606 M, 1408 M, gilico 1817 C, 2606 C, 3434 C, 3443 C, 1221 C, GlEe (ge)lico Wa 50, 30a = SAGA 98, 30a = Gl 4, 289, 33; Kont.: H that ik iu allon gilîco muot lôn forgeldan 3443; Son.: das Glossenwörterbuch stellt auch den Beleg Wa 65, 12b = SAGA 73, 12b = Gl (nicht bei Steinmeyer) geliko hierher, er gehört eher zu gõhlÆko, vgl. Behaghel, O., Die Syntax des Heliand, 1897, S. 4, 67, 85, 154, 181, Sievers, E., Zum Heliand, Z. f. d. A. 19 (1876), S. 65; Pratje, H., Dativ und Instrumentalis im Heliand, 1880, S. 31, gihuilica (in Handschrift C) für gelico (in Handschrift M) in Vers 1408, be gelicumu (in Handschrift M) für gilico (in Handschrift C) in Vers 1221</w:t>
      </w:r>
    </w:p>
    <w:p>
      <w:pPr>
        <w:pStyle w:val="KeinLeerraum"/>
        <w:rPr/>
      </w:pPr>
      <w:r>
        <w:rPr>
          <w:rStyle w:val="Wrterbuchkopfzeile"/>
        </w:rPr>
        <w:t>gi-lÆk-on*</w:t>
      </w:r>
      <w:r>
        <w:rPr>
          <w:rStyle w:val="WrterbuchStandard"/>
          <w:b/>
        </w:rPr>
        <w:t xml:space="preserve"> 4</w:t>
      </w:r>
      <w:r>
        <w:rPr>
          <w:rStyle w:val="WrterbuchStandard"/>
        </w:rPr>
        <w:t>, ge-lÆc-on, anfrk., sw. V. (2): nhd. gefallen (V.); ne. please (V.); ÜG.: lat. beneplacere MNPsA, complacere MNPs, MNPsA, placere MNPs; Hw.: vgl. ahd. gilÆhhÐn*; Q.: MNPs (9. Jh.), MNPsA; E.: s. gi- (2), lÆk-on*; B.: MNPsA 1. P. Sg. Prät. Akt. Ind. gelicoda (= gelÆcun*) conplacui 25, 3 Leiden = Schottius = MNPsA Nr. 300 (van Helten) = S. 69, 31 (van Helten) = MNPsA Nr. 206 (Quak), MNPs (Inf.) gelicon sal placebit 68, 32 Berlin, MNPsA 1. P. Sg. Prät. Akt. Ind. geliconda conplacui 25, 3 Schottius = Lips = MNPsA Nr. 300 (van Helten) = S. 69, 31 (van Helten) = MNPsA Nr. 206 (Quak), MNPs (Inf.) gelicum sulun (= gelicun*) complaceant 18, 15 Mylius, Part. Prät. Nom. Sg. M. gelicast (= gelicâd* (Heyne) = gelÆcandi* (van Helten)) beneplacitum 67, 17 Berlin; Son.: Quak setzt gelÆcon an</w:t>
      </w:r>
    </w:p>
    <w:p>
      <w:pPr>
        <w:pStyle w:val="KeinLeerraum"/>
        <w:rPr/>
      </w:pPr>
      <w:r>
        <w:rPr>
          <w:rStyle w:val="Wrterbuchkopfzeile"/>
        </w:rPr>
        <w:t>gilÆm*</w:t>
      </w:r>
      <w:r>
        <w:rPr>
          <w:rStyle w:val="WrterbuchStandard"/>
          <w:b/>
        </w:rPr>
        <w:t xml:space="preserve"> 1</w:t>
      </w:r>
      <w:r>
        <w:rPr>
          <w:rStyle w:val="WrterbuchStandard"/>
        </w:rPr>
        <w:t>, ahd., Sb. (?): nhd. Leim; ne. glue (N.); ÜG.: lat. gluten Gl; Q.: Gl (12. Jh.); E.: s. gi, lÆm</w:t>
      </w:r>
    </w:p>
    <w:p>
      <w:pPr>
        <w:pStyle w:val="KeinLeerraum"/>
        <w:rPr/>
      </w:pPr>
      <w:r>
        <w:rPr>
          <w:rStyle w:val="Wrterbuchkopfzeile"/>
        </w:rPr>
        <w:t>gilÆmen*</w:t>
      </w:r>
      <w:r>
        <w:rPr>
          <w:rStyle w:val="WrterbuchStandard"/>
          <w:b/>
        </w:rPr>
        <w:t xml:space="preserve"> 11</w:t>
      </w:r>
      <w:r>
        <w:rPr>
          <w:rStyle w:val="WrterbuchStandard"/>
        </w:rPr>
        <w:t>, ahd., sw. V. (1a): nhd. leimen, zusammenfügen, zusammenkleben; ne. lime (V.), join (V.); ÜG.: lat. conglutinare Gl, glutinare Gl; Vw.: s. zuo</w:t>
        <w:noBreakHyphen/>
        <w:t>; Q.: Gl (Ende 8. Jh.); I.: Lüs. lat. conglutinare?; E.: s. gi, lÆmen; W.: mhd. gelÆmen, sw. V., leimen; Son.: Tglr Rb = großes Reichenauer Bibel-Glossar (Karlsruhe, Badische Landesbibliothek Aug. IC = XCIX) (Ende 8. Jh.)</w:t>
      </w:r>
    </w:p>
    <w:p>
      <w:pPr>
        <w:pStyle w:val="KeinLeerraum"/>
        <w:rPr/>
      </w:pPr>
      <w:r>
        <w:rPr>
          <w:rStyle w:val="Wrterbuchkopfzeile"/>
        </w:rPr>
        <w:t>gilimida*</w:t>
      </w:r>
      <w:r>
        <w:rPr>
          <w:rStyle w:val="WrterbuchStandard"/>
          <w:b/>
        </w:rPr>
        <w:t xml:space="preserve"> 1</w:t>
      </w:r>
      <w:r>
        <w:rPr>
          <w:rStyle w:val="WrterbuchStandard"/>
        </w:rPr>
        <w:t>, ahd., st. F. (æ): nhd. Leimung, Verbindung; ne. glueing (N.), bond (N.); Q.: MZ (1. Hälfte 8. Jh.?); E.: s. germ. *laimæ</w:t>
        <w:noBreakHyphen/>
        <w:t>, *laimæn, *laima</w:t>
        <w:noBreakHyphen/>
        <w:t>, *laiman, sw. M. (n), Schlamm, Lehm, Leim, Ton (M.) (1); germ. *lÆmæ-, *lÆmon, *lÆma-, *lÆman, sw. M. (n), sw. N. (n), Leim, Kalk; vgl. idg. *lei</w:t>
        <w:noBreakHyphen/>
        <w:t xml:space="preserve"> (3), Adj., V., schleimig, klebrig, gleiten, glätten, streichen, Pokorny 662</w:t>
      </w:r>
    </w:p>
    <w:p>
      <w:pPr>
        <w:pStyle w:val="KeinLeerraum"/>
        <w:rPr/>
      </w:pPr>
      <w:r>
        <w:rPr>
          <w:rStyle w:val="Wrterbuchkopfzeile"/>
        </w:rPr>
        <w:t>gilÆmida*?</w:t>
      </w:r>
      <w:r>
        <w:rPr>
          <w:rStyle w:val="WrterbuchStandard"/>
          <w:b/>
        </w:rPr>
        <w:t xml:space="preserve"> 1</w:t>
      </w:r>
      <w:r>
        <w:rPr>
          <w:rStyle w:val="WrterbuchStandard"/>
        </w:rPr>
        <w:t>, ahd., st. F. (æ): nhd. Verbindung, feste Verbindung; ne. joint (N.), junction; Q.: MZ (1. Hälfte 8. Jh.); E.: s. gi, lÆmen</w:t>
      </w:r>
    </w:p>
    <w:p>
      <w:pPr>
        <w:pStyle w:val="KeinLeerraum"/>
        <w:rPr/>
      </w:pPr>
      <w:r>
        <w:rPr>
          <w:rStyle w:val="Wrterbuchkopfzeile"/>
        </w:rPr>
        <w:t>gi</w:t>
        <w:noBreakHyphen/>
        <w:t>li-m-p</w:t>
        <w:noBreakHyphen/>
        <w:t>an*</w:t>
      </w:r>
      <w:r>
        <w:rPr>
          <w:rStyle w:val="WrterbuchStandard"/>
        </w:rPr>
        <w:t>, as., st. V. (3a): nhd. zukommen, zutreffen, geziemen; ne. suit (V.); ÜG.: lat. competere Gl; Q.: Gl (Leipzig, Universitätsbibliothek Rep. II. 6) (9. Jh.); E.: germ. *galempan, st. V., geziemen, passen; s. idg. *kom, Präp., Präf., neben, bei, mit, entlang, Pokorny 612?; s. idg. *slembh</w:t>
        <w:noBreakHyphen/>
        <w:t>, *lembh</w:t>
        <w:noBreakHyphen/>
        <w:t>, *slemb</w:t>
        <w:noBreakHyphen/>
        <w:t>, *lemb</w:t>
        <w:noBreakHyphen/>
        <w:t>, V., schlaff hängen, Pokorny 655; vgl. idg. *lÁb</w:t>
        <w:noBreakHyphen/>
        <w:t>, *lÅb</w:t>
        <w:noBreakHyphen/>
        <w:t>, *lõb</w:t>
        <w:noBreakHyphen/>
        <w:t>, V., schlaff hängen, Pokorny 655; W.: mnd. gelimpen, sw. V., glimpflich behandeln, mildern; B.: Gl (Leipzig, Universitätsbibliothek Rep. II. 6) kelippid conpetat SAGA 174, 43 = Gl 2, 143, 43</w:t>
      </w:r>
    </w:p>
    <w:p>
      <w:pPr>
        <w:pStyle w:val="KeinLeerraum"/>
        <w:rPr/>
      </w:pPr>
      <w:r>
        <w:rPr>
          <w:rStyle w:val="Wrterbuchkopfzeile"/>
        </w:rPr>
        <w:t>gilimpf*</w:t>
      </w:r>
      <w:r>
        <w:rPr>
          <w:rStyle w:val="WrterbuchStandard"/>
          <w:b/>
        </w:rPr>
        <w:t xml:space="preserve"> 1</w:t>
      </w:r>
      <w:r>
        <w:rPr>
          <w:rStyle w:val="WrterbuchStandard"/>
        </w:rPr>
        <w:t>, ahd., st. M. (a?, i?), st. N. (a): nhd. Übereinstimmung, Passen, Zusammenpassen, Harmonie; ne. congruence, suiting (N.); ÜG.: lat. congruentia N; Q.: N (1000); I.: Lüt.?, Lbd.? lat. congruentia?; E.: s. gi; s. germ. *lempa</w:t>
        <w:noBreakHyphen/>
        <w:t>, *lempam, st. N. (a), Ereignis, Angemessenheit; vgl. idg. *slembh</w:t>
        <w:noBreakHyphen/>
        <w:t>, *lembh</w:t>
        <w:noBreakHyphen/>
        <w:t>, *slemb</w:t>
        <w:noBreakHyphen/>
        <w:t>, *lemb</w:t>
        <w:noBreakHyphen/>
        <w:t>, V., schlaff hängen, Pokorny 655; vgl. idg. *lÁb</w:t>
        <w:noBreakHyphen/>
        <w:t>, *lÅb</w:t>
        <w:noBreakHyphen/>
        <w:t>, *lõb</w:t>
        <w:noBreakHyphen/>
        <w:t>, V., schlaff hängen, Pokorny 655; W.: mhd. gelimpf, gelimpfe, glimpf, st. M., sw. M., Benehmen, Befugnis, Recht; nhd. Glimpf, st. M., Angemessenheit, Benehmen, Ehre, DW 8, 103</w:t>
      </w:r>
    </w:p>
    <w:p>
      <w:pPr>
        <w:pStyle w:val="KeinLeerraum"/>
        <w:rPr/>
      </w:pPr>
      <w:r>
        <w:rPr>
          <w:rStyle w:val="Wrterbuchkopfzeile"/>
        </w:rPr>
        <w:t>gilimpfan*</w:t>
      </w:r>
      <w:r>
        <w:rPr>
          <w:rStyle w:val="WrterbuchStandard"/>
          <w:b/>
        </w:rPr>
        <w:t xml:space="preserve"> 54</w:t>
      </w:r>
      <w:r>
        <w:rPr>
          <w:rStyle w:val="WrterbuchStandard"/>
        </w:rPr>
        <w:t>, gilimphan*, ahd., st. V. (3a): nhd. sich gehören, zukommen, zutreffen, müssen, sollen, jemandem zukommen, geziemen, sich geziemen, gebühren, sich gebühren für, erlaubt sein (V.), notwendig sein (V.), unumgänglich sein für; ne. suit (V.), be seemly, prove right; ÜG.: lat. capere Gl, competens (= gilimpfanti) B, MH, competere B, Gl, concedere B, (conducere) Gl, (congruere) Gl, consequi Gl, (conveniens esse) Gl, convenire B, Gl, N, decere T, licere T, oportere N, O, T, pertinere T; Hw.: vgl. as. gilimpan*; Q.: B, GB, Gl (Ende 8. Jh.), MH, N, O, OT, T; I.: Lbd. lat. oportere?; E.: germ. *galempan, st. V., geziemen, passen; s. idg. *kom, Adv., Präp., Präf., neben, bei, mit, entlang, Pokorny 612?; idg. *slembh</w:t>
        <w:noBreakHyphen/>
        <w:t>, *lembh</w:t>
        <w:noBreakHyphen/>
        <w:t>, *slemb</w:t>
        <w:noBreakHyphen/>
        <w:t>, *lemb</w:t>
        <w:noBreakHyphen/>
        <w:t>, V., schlaff hängen, Pokorny 655; vgl. idg. *lÁb</w:t>
        <w:noBreakHyphen/>
        <w:t>, *lÅb</w:t>
        <w:noBreakHyphen/>
        <w:t>, *lõb</w:t>
        <w:noBreakHyphen/>
        <w:t>, V., schlaff hängen, Pokorny 655; R.: gilimpfan ana: nhd. einer Sache zukommen; ne. be up to s.th.; R.: gilimpfan zi: nhd. tun müssen, tun sollen; ne. must do, shall do; R.: gilimpfan zi ... fona: nhd. jemandem notwendig erscheinen wegen; ne. seem to be necessary because; R.: diu gilimpfent mir zi halænne: nhd. die muss ich holen; ne. I must fetch it; R.: gilimpfanti, Part. Präs.=Adj.: nhd. gehörig; ne. proper; ÜG.: lat. competens B, MH; Son.: Tglr Rb = großes Reichenauer Bibel-Glossar (Karlsruhe, Badische Landesbibliothek Aug. IC = XCIX) (Ende 8. Jh.)</w:t>
      </w:r>
    </w:p>
    <w:p>
      <w:pPr>
        <w:pStyle w:val="KeinLeerraum"/>
        <w:rPr/>
      </w:pPr>
      <w:r>
        <w:rPr>
          <w:rStyle w:val="Wrterbuchkopfzeile"/>
        </w:rPr>
        <w:t>gilimpfanti*</w:t>
      </w:r>
      <w:r>
        <w:rPr>
          <w:rStyle w:val="WrterbuchStandard"/>
        </w:rPr>
        <w:t>, ahd., Part. Präs.=Adj.: nhd. gehörig, ziemlich; ne. due; Vw.: s. un</w:t>
        <w:noBreakHyphen/>
        <w:t>; Hw.: s. gilimpfan*</w:t>
      </w:r>
    </w:p>
    <w:p>
      <w:pPr>
        <w:pStyle w:val="KeinLeerraum"/>
        <w:rPr/>
      </w:pPr>
      <w:r>
        <w:rPr>
          <w:rStyle w:val="Wrterbuchkopfzeile"/>
        </w:rPr>
        <w:t>*gilimpfi?</w:t>
      </w:r>
      <w:r>
        <w:rPr>
          <w:rStyle w:val="WrterbuchStandard"/>
        </w:rPr>
        <w:t>, ahd., Adj.: nhd. angemessen, richtig; ne. suitable, right (Adj.); Vw.: s. un</w:t>
        <w:noBreakHyphen/>
        <w:t>; Hw.: s. gilimpfo*</w:t>
      </w:r>
    </w:p>
    <w:p>
      <w:pPr>
        <w:pStyle w:val="KeinLeerraum"/>
        <w:rPr/>
      </w:pPr>
      <w:r>
        <w:rPr>
          <w:rStyle w:val="Wrterbuchkopfzeile"/>
        </w:rPr>
        <w:t>gilimpfida*</w:t>
      </w:r>
      <w:r>
        <w:rPr>
          <w:rStyle w:val="WrterbuchStandard"/>
          <w:b/>
        </w:rPr>
        <w:t xml:space="preserve"> 2</w:t>
      </w:r>
      <w:r>
        <w:rPr>
          <w:rStyle w:val="WrterbuchStandard"/>
        </w:rPr>
        <w:t>, ahd., st. F. (æ): nhd. Angemessenheit, Gelegenheit, richtige Reihenfolge; ne. suitability; ÜG.: lat. consequentia Gl; Q.: Gl (1070), OT; I.: Lbd. lat. consequentia?; E.: s. gilimpf</w:t>
      </w:r>
    </w:p>
    <w:p>
      <w:pPr>
        <w:pStyle w:val="KeinLeerraum"/>
        <w:rPr/>
      </w:pPr>
      <w:r>
        <w:rPr>
          <w:rStyle w:val="Wrterbuchkopfzeile"/>
        </w:rPr>
        <w:t>gilimpflÆh*</w:t>
      </w:r>
      <w:r>
        <w:rPr>
          <w:rStyle w:val="WrterbuchStandard"/>
          <w:b/>
        </w:rPr>
        <w:t xml:space="preserve"> 15</w:t>
      </w:r>
      <w:r>
        <w:rPr>
          <w:rStyle w:val="WrterbuchStandard"/>
        </w:rPr>
        <w:t>, ahd., Adj.: nhd. angemessen, passend, leicht, entsprechend, zutreffend, übereinstimmend; ne. suitable, suiting (Adj.), easy; ÜG.: lat. compendiosus Gl, competens Gl, congruens N, congruus B, Gl, consentaneus N, consequens Gl, conveniens Gl, (festivus) Gl, (oportere) O, parcus Gl; Vw.: s. un</w:t>
        <w:noBreakHyphen/>
        <w:t>; Q.: B, GB, Gl (790), N, O; E.: s. gilimpf, lÆh (3); W.: mhd. gelimpflich, Adj., recht, angemessen; nhd. glimpflich, Adj., »glimpflich«, angemessen, schicklich, rechtlich, DW 8, 116</w:t>
      </w:r>
    </w:p>
    <w:p>
      <w:pPr>
        <w:pStyle w:val="KeinLeerraum"/>
        <w:rPr/>
      </w:pPr>
      <w:r>
        <w:rPr>
          <w:rStyle w:val="Wrterbuchkopfzeile"/>
        </w:rPr>
        <w:t>gilimpflÆhhÆ*</w:t>
      </w:r>
      <w:r>
        <w:rPr>
          <w:rStyle w:val="WrterbuchStandard"/>
          <w:b/>
        </w:rPr>
        <w:t xml:space="preserve"> 1</w:t>
      </w:r>
      <w:r>
        <w:rPr>
          <w:rStyle w:val="WrterbuchStandard"/>
        </w:rPr>
        <w:t>, gilimpflÆchÆ*, ahd., st. F. (Æ): nhd. Angemessenheit, Wohlgefügtheit, Harmonie; ne. suitability; ÜG.: lat. congruentia N; Q.: N (1000); I.: Lüt. lat. congruentia?; E.: s. gilimpf, lÆh (3)</w:t>
      </w:r>
    </w:p>
    <w:p>
      <w:pPr>
        <w:pStyle w:val="KeinLeerraum"/>
        <w:rPr/>
      </w:pPr>
      <w:r>
        <w:rPr>
          <w:rStyle w:val="Wrterbuchkopfzeile"/>
        </w:rPr>
        <w:t>gilimpflÆhho*</w:t>
      </w:r>
      <w:r>
        <w:rPr>
          <w:rStyle w:val="WrterbuchStandard"/>
          <w:b/>
        </w:rPr>
        <w:t xml:space="preserve"> 11</w:t>
      </w:r>
      <w:r>
        <w:rPr>
          <w:rStyle w:val="WrterbuchStandard"/>
        </w:rPr>
        <w:t>, gilimpflÆcho*, ahd., Adv.: nhd. angemessen, passend, geziemend, zutreffend, sorgfältig; ne. suitably; ÜG.: lat. competenter Gl, N, congrue Gl, congruenter Gl, consequenter Gl, convenienter N, (decens) Gl, (diligentius) Gl; Vw.: s. un</w:t>
        <w:noBreakHyphen/>
        <w:t>; Q.: Gl (Anfang 9. Jh.), N; I.: Lüt. lat. congruenter?, consequenter?; E.: s. gilimpf, lÆh (3); W.: s. nhd. glimpflich, Adv., »glimpflich«, angemessen, schicklich, rechtlich, DW 8, 116</w:t>
      </w:r>
    </w:p>
    <w:p>
      <w:pPr>
        <w:pStyle w:val="KeinLeerraum"/>
        <w:rPr/>
      </w:pPr>
      <w:r>
        <w:rPr>
          <w:rStyle w:val="Wrterbuchkopfzeile"/>
        </w:rPr>
        <w:t>gilimpfo*</w:t>
      </w:r>
      <w:r>
        <w:rPr>
          <w:rStyle w:val="WrterbuchStandard"/>
          <w:b/>
        </w:rPr>
        <w:t xml:space="preserve"> 1</w:t>
      </w:r>
      <w:r>
        <w:rPr>
          <w:rStyle w:val="WrterbuchStandard"/>
        </w:rPr>
        <w:t>, ahd., Adv.: nhd. angemessen, gut, recht, treffend, passend; ne. suitably, well; ÜG.: lat. bene Gl; Q.: Gl (10./11. Jh.); E.: s. gilimpf</w:t>
      </w:r>
    </w:p>
    <w:p>
      <w:pPr>
        <w:pStyle w:val="KeinLeerraum"/>
        <w:rPr/>
      </w:pPr>
      <w:r>
        <w:rPr>
          <w:rStyle w:val="Wrterbuchkopfzeile"/>
        </w:rPr>
        <w:t>gilindezzen*</w:t>
      </w:r>
      <w:r>
        <w:rPr>
          <w:rStyle w:val="WrterbuchStandard"/>
          <w:b/>
        </w:rPr>
        <w:t xml:space="preserve"> 1</w:t>
      </w:r>
      <w:r>
        <w:rPr>
          <w:rStyle w:val="WrterbuchStandard"/>
        </w:rPr>
        <w:t>, ahd., sw. V. (1a): nhd. besänftigen, beschwichtigen, schmeicheln, umwerben; ne. soften, allay; ÜG.: lat. delenire Gl; Q.: Gl (11. Jh.); I.: Lüt. lat. delenire?; E.: s. gi, lind (1)</w:t>
      </w:r>
    </w:p>
    <w:p>
      <w:pPr>
        <w:pStyle w:val="KeinLeerraum"/>
        <w:rPr/>
      </w:pPr>
      <w:r>
        <w:rPr>
          <w:rStyle w:val="Wrterbuchkopfzeile"/>
        </w:rPr>
        <w:t>gilindi*</w:t>
      </w:r>
      <w:r>
        <w:rPr>
          <w:rStyle w:val="WrterbuchStandard"/>
          <w:b/>
        </w:rPr>
        <w:t xml:space="preserve"> 1</w:t>
      </w:r>
      <w:r>
        <w:rPr>
          <w:rStyle w:val="WrterbuchStandard"/>
        </w:rPr>
        <w:t>, ahd., Adj.: nhd. gelinde, weich, schmeichelnd; ne. mild, soft; ÜG.: lat. blandus Gl; Q.: Gl (12. Jh.); E.: s. gi, lindi</w:t>
      </w:r>
    </w:p>
    <w:p>
      <w:pPr>
        <w:pStyle w:val="KeinLeerraum"/>
        <w:rPr/>
      </w:pPr>
      <w:r>
        <w:rPr>
          <w:rStyle w:val="Wrterbuchkopfzeile"/>
        </w:rPr>
        <w:t>gilinÐn*</w:t>
      </w:r>
      <w:r>
        <w:rPr>
          <w:rStyle w:val="WrterbuchStandard"/>
          <w:b/>
        </w:rPr>
        <w:t xml:space="preserve"> 2</w:t>
      </w:r>
      <w:r>
        <w:rPr>
          <w:rStyle w:val="WrterbuchStandard"/>
        </w:rPr>
        <w:t>, ahd., sw. V. (3): nhd. sich lehnen, liegen, sich legen; ne. lean (V.), lie (V.) (2); ÜG.: lat. recumbere Gl, T; Vw.: s. ana</w:t>
        <w:noBreakHyphen/>
        <w:t>; Q.: Gl, OT, T (830); I.: Lbd. lat. recumbere?; E.: s. gi, linÐn</w:t>
      </w:r>
    </w:p>
    <w:p>
      <w:pPr>
        <w:pStyle w:val="KeinLeerraum"/>
        <w:rPr/>
      </w:pPr>
      <w:r>
        <w:rPr>
          <w:rStyle w:val="Wrterbuchkopfzeile"/>
        </w:rPr>
        <w:t>gilingan*</w:t>
      </w:r>
      <w:r>
        <w:rPr>
          <w:rStyle w:val="WrterbuchStandard"/>
          <w:b/>
        </w:rPr>
        <w:t xml:space="preserve"> 3</w:t>
      </w:r>
      <w:r>
        <w:rPr>
          <w:rStyle w:val="WrterbuchStandard"/>
        </w:rPr>
        <w:t>, ahd., st. V. (3a): nhd. gelingen, Erfolg haben; ne. succeed; ÜG.: lat. (cedere) N, prosperari N; Q.: N, O (863-871); E.: s. gi, lingan; W.: mhd. gelingen, st. V., Erfolg haben, glücken; nhd. gelingen, sw. V., gelingen, DW 5, 3031; R.: gilingit: nhd. es ergeht jemandem; ne. s.o. fares</w:t>
      </w:r>
    </w:p>
    <w:p>
      <w:pPr>
        <w:pStyle w:val="KeinLeerraum"/>
        <w:rPr/>
      </w:pPr>
      <w:r>
        <w:rPr>
          <w:rStyle w:val="Wrterbuchkopfzeile"/>
        </w:rPr>
        <w:t>giliob*</w:t>
      </w:r>
      <w:r>
        <w:rPr>
          <w:rStyle w:val="WrterbuchStandard"/>
          <w:b/>
        </w:rPr>
        <w:t xml:space="preserve"> 1</w:t>
      </w:r>
      <w:r>
        <w:rPr>
          <w:rStyle w:val="WrterbuchStandard"/>
        </w:rPr>
        <w:t>, ahd., Adj.: nhd. lieb, einander zugetan; ne. dear, beloved (Adj.); Q.: O (863-871); E.: s. gi, liob</w:t>
      </w:r>
    </w:p>
    <w:p>
      <w:pPr>
        <w:pStyle w:val="KeinLeerraum"/>
        <w:rPr/>
      </w:pPr>
      <w:r>
        <w:rPr>
          <w:rStyle w:val="Wrterbuchkopfzeile"/>
        </w:rPr>
        <w:t>gilioben*</w:t>
      </w:r>
      <w:r>
        <w:rPr>
          <w:rStyle w:val="WrterbuchStandard"/>
          <w:b/>
        </w:rPr>
        <w:t xml:space="preserve"> 3</w:t>
      </w:r>
      <w:r>
        <w:rPr>
          <w:rStyle w:val="WrterbuchStandard"/>
        </w:rPr>
        <w:t>, ahd., sw. V. (1a): nhd. lieb machen; ne. make s.o. popular with; ÜG.: lat. commendare N, mandare N; Hw.: s. giliuben; vgl. anfrk. gilievon*; Q.: N (1000), WH; E.: s. gi, liob (1); W.: mhd. gelieben, sw. V., lieben (tr.), belieben (intr.); nhd. gelieben, sw. V., lieben (verstärkt), DW 5, 3019</w:t>
      </w:r>
    </w:p>
    <w:p>
      <w:pPr>
        <w:pStyle w:val="KeinLeerraum"/>
        <w:rPr/>
      </w:pPr>
      <w:r>
        <w:rPr>
          <w:rStyle w:val="Wrterbuchkopfzeile"/>
        </w:rPr>
        <w:t>gi-lioª-ian*</w:t>
      </w:r>
      <w:r>
        <w:rPr>
          <w:rStyle w:val="WrterbuchStandard"/>
        </w:rPr>
        <w:t>, as., sw. V. (1a): Vw.: s. giliovian*</w:t>
      </w:r>
    </w:p>
    <w:p>
      <w:pPr>
        <w:pStyle w:val="KeinLeerraum"/>
        <w:rPr/>
      </w:pPr>
      <w:r>
        <w:rPr>
          <w:rStyle w:val="Wrterbuchkopfzeile"/>
        </w:rPr>
        <w:t>gilioblÆhhæn*</w:t>
      </w:r>
      <w:r>
        <w:rPr>
          <w:rStyle w:val="WrterbuchStandard"/>
        </w:rPr>
        <w:t>, gilioblÆchæn*, ahd., sw. V. (2): Vw.: s. giliublÆhhæn*</w:t>
      </w:r>
    </w:p>
    <w:p>
      <w:pPr>
        <w:pStyle w:val="KeinLeerraum"/>
        <w:rPr/>
      </w:pPr>
      <w:r>
        <w:rPr>
          <w:rStyle w:val="Wrterbuchkopfzeile"/>
        </w:rPr>
        <w:t>gi</w:t>
        <w:noBreakHyphen/>
        <w:t>liov</w:t>
        <w:noBreakHyphen/>
        <w:t>ian*</w:t>
      </w:r>
      <w:r>
        <w:rPr>
          <w:rStyle w:val="WrterbuchStandard"/>
          <w:b/>
        </w:rPr>
        <w:t xml:space="preserve"> 1</w:t>
      </w:r>
      <w:r>
        <w:rPr>
          <w:rStyle w:val="WrterbuchStandard"/>
        </w:rPr>
        <w:t>, gi-lioª-ian*, as., sw. V. (1a): nhd. preisen; ne. praise (V.); ÜG.: lat. commendare Gl; Hw.: vgl. ahd. giliuben (sw. V. 1a); anfrk. gilievon*; Q.: Gl (Saint Mihiel, Bibliothèque Municipale Ms. 25) (Anfang 11. Jh.); E.: s. gi (2), liof* (2); W.: mnd. gelêven, sw. V., mit etwas zufrieden sein (V.), lieb sein (V.)?; B.: Gl (Saint Mihiel, Bibliothèque Municipale Ms. 25) 3. Pers. Sg. Prät. geliuuuita commendauit SAGA 260, 35 = Thoma S. 12, 35 = Meineke Nr. 267; Son.: nach Meineke 145, Nr. 267 ist statt ge liu uita ge liu ueta zu lesen, zu mnd. gelêven vgl. Grimm, J./Grimm, W., Deutsches Wörterbuch, Bd. 6, 1897, S. 3019</w:t>
      </w:r>
    </w:p>
    <w:p>
      <w:pPr>
        <w:pStyle w:val="KeinLeerraum"/>
        <w:rPr/>
      </w:pPr>
      <w:r>
        <w:rPr>
          <w:rStyle w:val="Wrterbuchkopfzeile"/>
        </w:rPr>
        <w:t>giliozan*</w:t>
      </w:r>
      <w:r>
        <w:rPr>
          <w:rStyle w:val="WrterbuchStandard"/>
          <w:b/>
        </w:rPr>
        <w:t xml:space="preserve"> 3</w:t>
      </w:r>
      <w:r>
        <w:rPr>
          <w:rStyle w:val="WrterbuchStandard"/>
        </w:rPr>
        <w:t>, ahd., st. V. (2b): nhd. losen, erlosen, erwählen, auswählen; ne. lot (V.), choose; ÜG.: lat. (consors) (M.) (= giliozanti) Gl; Q.: Gl (1. Viertel 9. Jh.), O; I.: Lüt. lat. (consors) (M.) (= giliozanti); E.: germ. *gahleutan, st. V., losen; s. idg. *kom, Adv., Präp., Präf., neben, bei, mit, entlang, Pokorny 612?; idg. *klÐu</w:t>
        <w:noBreakHyphen/>
        <w:t>, *sklÐu</w:t>
        <w:noBreakHyphen/>
        <w:t>, *kleu</w:t>
        <w:noBreakHyphen/>
        <w:t>?, *skleu</w:t>
        <w:noBreakHyphen/>
        <w:t>?, Sb., V., Haken, haken, hemmen, verschließen, Pokorny 604; R.: giliozanti, Part. Präs. subst.=M.: nhd. Teilhaber; ne. partner; ÜG.: lat. consors (M.) Gl</w:t>
      </w:r>
    </w:p>
    <w:p>
      <w:pPr>
        <w:pStyle w:val="KeinLeerraum"/>
        <w:rPr/>
      </w:pPr>
      <w:r>
        <w:rPr>
          <w:rStyle w:val="Wrterbuchkopfzeile"/>
        </w:rPr>
        <w:t>giliozanti*</w:t>
      </w:r>
      <w:r>
        <w:rPr>
          <w:rStyle w:val="WrterbuchStandard"/>
        </w:rPr>
        <w:t>, Part. Präs.=M.: Vw.: s. giliozan*</w:t>
      </w:r>
    </w:p>
    <w:p>
      <w:pPr>
        <w:pStyle w:val="KeinLeerraum"/>
        <w:rPr/>
      </w:pPr>
      <w:r>
        <w:rPr>
          <w:rStyle w:val="Wrterbuchkopfzeile"/>
        </w:rPr>
        <w:t>giliri*</w:t>
      </w:r>
      <w:r>
        <w:rPr>
          <w:rStyle w:val="WrterbuchStandard"/>
          <w:b/>
        </w:rPr>
        <w:t xml:space="preserve"> 2</w:t>
      </w:r>
      <w:r>
        <w:rPr>
          <w:rStyle w:val="WrterbuchStandard"/>
        </w:rPr>
        <w:t>, gileri*, ahd., st. N. (ja): nhd. Erfindung, Schlauheit, Eingebung, Vorstellung; ne. invention; ÜG.: lat. adinventio Gl, suggestio Gl; Q.: Gl (9. Jh.); I.: Lbd. lat. adinventio?, suggestio?; E.: s. gi; germ. *liza-, *lizam, st. N. (a), Kenntnis, Lehre; s. idg. *leis</w:t>
        <w:noBreakHyphen/>
        <w:t>, Sb., Spur, Furche, Geleise, Pokorny 671?</w:t>
      </w:r>
    </w:p>
    <w:p>
      <w:pPr>
        <w:pStyle w:val="KeinLeerraum"/>
        <w:rPr/>
      </w:pPr>
      <w:r>
        <w:rPr>
          <w:rStyle w:val="Wrterbuchkopfzeile"/>
        </w:rPr>
        <w:t>gilirn*</w:t>
      </w:r>
      <w:r>
        <w:rPr>
          <w:rStyle w:val="WrterbuchStandard"/>
          <w:b/>
        </w:rPr>
        <w:t xml:space="preserve"> 4</w:t>
      </w:r>
      <w:r>
        <w:rPr>
          <w:rStyle w:val="WrterbuchStandard"/>
        </w:rPr>
        <w:t>, ahd., st. N. (a): nhd. Kenntnis, Wissen; ne. knowledge; ÜG.: lat. disciplina N, doctrina NGl; Q.: N (1000), NGl; I.: Lbd. lat. disciplina?, doctrina?; E.: s. gi, lirnÐn</w:t>
      </w:r>
    </w:p>
    <w:p>
      <w:pPr>
        <w:pStyle w:val="KeinLeerraum"/>
        <w:rPr/>
      </w:pPr>
      <w:r>
        <w:rPr>
          <w:rStyle w:val="Wrterbuchkopfzeile"/>
        </w:rPr>
        <w:t>gilirnÐn*</w:t>
      </w:r>
      <w:r>
        <w:rPr>
          <w:rStyle w:val="WrterbuchStandard"/>
          <w:b/>
        </w:rPr>
        <w:t xml:space="preserve"> 32</w:t>
      </w:r>
      <w:r>
        <w:rPr>
          <w:rStyle w:val="WrterbuchStandard"/>
        </w:rPr>
        <w:t>, ahd., sw. V. (3): nhd. lernen, kennenlernen, erlernen; ne. learn, discern; ÜG.: lat. (cognoscere) N, considerare N, discere E, Gl, N, scientiam sumere N, scire N; Hw.: s. gilernÐn*; Q.: E, Gl (nach 765?), N; I.: Lbd. lat. discere?; E.: s. gi, lirnÐn; Son.: Tgl02 = Freisinger Moralia-Glossen (München, Bayerische Staatsbibliothek Clm 6300)</w:t>
      </w:r>
    </w:p>
    <w:p>
      <w:pPr>
        <w:pStyle w:val="KeinLeerraum"/>
        <w:rPr/>
      </w:pPr>
      <w:r>
        <w:rPr>
          <w:rStyle w:val="Wrterbuchkopfzeile"/>
        </w:rPr>
        <w:t>gilirnÐt*</w:t>
      </w:r>
      <w:r>
        <w:rPr>
          <w:rStyle w:val="WrterbuchStandard"/>
        </w:rPr>
        <w:t>, ahd., Part. Prät.=Adj.: nhd. gelernt; ne. learnt; Vw.: s. un</w:t>
        <w:noBreakHyphen/>
        <w:t>; Hw.: s. lirnÐn, gilirnÐn*</w:t>
      </w:r>
    </w:p>
    <w:p>
      <w:pPr>
        <w:pStyle w:val="KeinLeerraum"/>
        <w:rPr/>
      </w:pPr>
      <w:r>
        <w:rPr>
          <w:rStyle w:val="Wrterbuchkopfzeile"/>
        </w:rPr>
        <w:t>gilirnÆg*</w:t>
      </w:r>
      <w:r>
        <w:rPr>
          <w:rStyle w:val="WrterbuchStandard"/>
          <w:b/>
        </w:rPr>
        <w:t xml:space="preserve"> 2</w:t>
      </w:r>
      <w:r>
        <w:rPr>
          <w:rStyle w:val="WrterbuchStandard"/>
        </w:rPr>
        <w:t>, ahd., Adj.: nhd. gelehrig, erkenntnisfähig; ne. docile; ÜG.: lat. docibilis NGlP, susceptibilis scientiae N; Q.: N (1000), NGlP; I.: Lbd. lat. docibilis?; E.: s. gi, lirnÐn; W.: mhd. gelërnic, gelirnic, Adj. gelehrig; nhd. gelernig, Adj., gelehrig, leicht lernend, DW 5, 3010</w:t>
      </w:r>
    </w:p>
    <w:p>
      <w:pPr>
        <w:pStyle w:val="KeinLeerraum"/>
        <w:rPr/>
      </w:pPr>
      <w:r>
        <w:rPr>
          <w:rStyle w:val="Wrterbuchkopfzeile"/>
        </w:rPr>
        <w:t>gilirnunga*</w:t>
      </w:r>
      <w:r>
        <w:rPr>
          <w:rStyle w:val="WrterbuchStandard"/>
          <w:b/>
        </w:rPr>
        <w:t xml:space="preserve"> 1</w:t>
      </w:r>
      <w:r>
        <w:rPr>
          <w:rStyle w:val="WrterbuchStandard"/>
        </w:rPr>
        <w:t>, ahd., st. F. (æ): nhd. Lehre, Wissen; ne. science, knowledge; ÜG.: lat. disciplÆna N; Q.: N (1000); I.: Lsch. lat. disciplÆna?; E.: s. gi, lirnunga</w:t>
      </w:r>
    </w:p>
    <w:p>
      <w:pPr>
        <w:pStyle w:val="KeinLeerraum"/>
        <w:rPr/>
      </w:pPr>
      <w:r>
        <w:rPr>
          <w:rStyle w:val="Wrterbuchkopfzeile"/>
        </w:rPr>
        <w:t>gilisten*</w:t>
      </w:r>
      <w:r>
        <w:rPr>
          <w:rStyle w:val="WrterbuchStandard"/>
          <w:b/>
        </w:rPr>
        <w:t xml:space="preserve"> 2</w:t>
      </w:r>
      <w:r>
        <w:rPr>
          <w:rStyle w:val="WrterbuchStandard"/>
        </w:rPr>
        <w:t>, ahd., sw. V. (1a): nhd. beschwichtigen, entwenden, sich hinterhältig wenden an; ne. calm (V.), remove (V.); ÜG.: lat. suadere Gl, surripere Gl; Q.: Gl (1000); E.: s. gi, listen</w:t>
      </w:r>
    </w:p>
    <w:p>
      <w:pPr>
        <w:pStyle w:val="KeinLeerraum"/>
        <w:rPr/>
      </w:pPr>
      <w:r>
        <w:rPr>
          <w:rStyle w:val="Wrterbuchkopfzeile"/>
        </w:rPr>
        <w:t>gilitanÆ*</w:t>
      </w:r>
      <w:r>
        <w:rPr>
          <w:rStyle w:val="WrterbuchStandard"/>
          <w:b/>
        </w:rPr>
        <w:t xml:space="preserve"> 1</w:t>
      </w:r>
      <w:r>
        <w:rPr>
          <w:rStyle w:val="WrterbuchStandard"/>
        </w:rPr>
        <w:t>, ahd., st. F. (Æ): nhd. Vergänglichkeit; ne. transitoriness; ÜG.: lat. (transitorius) Gl; Q.: Gl (Ende 8. Jh.); E.: s. gi, lÆdan; Son.: Tglr Rb = großes Reichenauer Bibel-Glossar (Karlsruhe, Badische Landesbibliothek Aug. IC = XCIX) (Ende 8. Jh.)</w:t>
      </w:r>
    </w:p>
    <w:p>
      <w:pPr>
        <w:pStyle w:val="KeinLeerraum"/>
        <w:rPr/>
      </w:pPr>
      <w:r>
        <w:rPr>
          <w:rStyle w:val="Wrterbuchkopfzeile"/>
        </w:rPr>
        <w:t>*gilitlÆh?</w:t>
      </w:r>
      <w:r>
        <w:rPr>
          <w:rStyle w:val="WrterbuchStandard"/>
        </w:rPr>
        <w:t>, ahd., Adj.: nhd. zugänglich; ne. accessible; Vw.: s. un</w:t>
        <w:noBreakHyphen/>
      </w:r>
    </w:p>
    <w:p>
      <w:pPr>
        <w:pStyle w:val="KeinLeerraum"/>
        <w:rPr/>
      </w:pPr>
      <w:r>
        <w:rPr>
          <w:rStyle w:val="Wrterbuchkopfzeile"/>
        </w:rPr>
        <w:t>giliuben</w:t>
      </w:r>
      <w:r>
        <w:rPr>
          <w:rStyle w:val="WrterbuchStandard"/>
          <w:b/>
        </w:rPr>
        <w:t xml:space="preserve"> 40</w:t>
      </w:r>
      <w:r>
        <w:rPr>
          <w:rStyle w:val="WrterbuchStandard"/>
        </w:rPr>
        <w:t>, ahd., sw. V. (1a): nhd. lieb machen, lieben, empfehlen, jemandem gewogen sein (V.), jemandem gut sein (V.), sich zu eigen machen, sich beliebt machen, sich jemandes Gunst erwerben, sich jemandes Gnade erwerben; ne. make s.o. popular with, love (V.), recommend; ÜG.: lat. (affectare) Gl, commendare Gl, commendatio (= giliuben subst.) Gl, (competere) (= giliuben Fehlübersetzung?) Gl, componere Gl, conciliare Gl, dulce facere Gl, iuvare Gl, (persuadere) Gl, probare Gl, suadere Gl; Hw.: s. gilioben*; vgl. anfrk. gilievon*, as. giliovian*; Q.: Gl, O (863-871), WH; E.: s. gi, liuben; W.: s. mhd. gelieben, sw. V., lieben, angenehm machen, belieben; nhd. gelieben, sw. V., lieben (verstärkt), DW 5, 3019</w:t>
      </w:r>
    </w:p>
    <w:p>
      <w:pPr>
        <w:pStyle w:val="KeinLeerraum"/>
        <w:rPr/>
      </w:pPr>
      <w:r>
        <w:rPr>
          <w:rStyle w:val="Wrterbuchkopfzeile"/>
        </w:rPr>
        <w:t>giliublÆhhæn*</w:t>
      </w:r>
      <w:r>
        <w:rPr>
          <w:rStyle w:val="WrterbuchStandard"/>
          <w:b/>
        </w:rPr>
        <w:t xml:space="preserve"> 1</w:t>
      </w:r>
      <w:r>
        <w:rPr>
          <w:rStyle w:val="WrterbuchStandard"/>
        </w:rPr>
        <w:t>, giliublÆchæn, gilioblÆhhæn*, ahd., sw. V. (2): nhd. lieblich machen, anmutig machen; ne. make lovely; ÜG.: lat. venustare Gl; Q.: Gl (765); I.: Lüt. lat. venustare; E.: s. gi, liublÆh</w:t>
      </w:r>
    </w:p>
    <w:p>
      <w:pPr>
        <w:pStyle w:val="KeinLeerraum"/>
        <w:rPr/>
      </w:pPr>
      <w:r>
        <w:rPr>
          <w:rStyle w:val="Wrterbuchkopfzeile"/>
        </w:rPr>
        <w:t>giliuhten*</w:t>
      </w:r>
      <w:r>
        <w:rPr>
          <w:rStyle w:val="WrterbuchStandard"/>
          <w:b/>
        </w:rPr>
        <w:t xml:space="preserve"> 1</w:t>
      </w:r>
      <w:r>
        <w:rPr>
          <w:rStyle w:val="WrterbuchStandard"/>
        </w:rPr>
        <w:t>, ahd., sw. V. (1a): nhd. leuchten, erleuchten; ne. shine (V.); ÜG.: lat. illuminare MH; Hw.: vgl. as. giliuhtian*; Q.: MH (810-817); E.: s. gi, liuhten</w:t>
      </w:r>
    </w:p>
    <w:p>
      <w:pPr>
        <w:pStyle w:val="KeinLeerraum"/>
        <w:rPr/>
      </w:pPr>
      <w:r>
        <w:rPr>
          <w:rStyle w:val="Wrterbuchkopfzeile"/>
        </w:rPr>
        <w:t>giliuhti*</w:t>
      </w:r>
      <w:r>
        <w:rPr>
          <w:rStyle w:val="WrterbuchStandard"/>
          <w:b/>
        </w:rPr>
        <w:t xml:space="preserve"> 1</w:t>
      </w:r>
      <w:r>
        <w:rPr>
          <w:rStyle w:val="WrterbuchStandard"/>
        </w:rPr>
        <w:t>, ahd., st. N. (ja): nhd. Beleuchtung, Licht, Leuchtphase des Mondes; ne. light (N.); ÜG.: lat. luna Gl; Q.: Gl (11. Jh.); E.: s. gi, liuhten</w:t>
      </w:r>
    </w:p>
    <w:p>
      <w:pPr>
        <w:pStyle w:val="KeinLeerraum"/>
        <w:rPr/>
      </w:pPr>
      <w:r>
        <w:rPr>
          <w:rStyle w:val="Wrterbuchkopfzeile"/>
        </w:rPr>
        <w:t>gi</w:t>
        <w:noBreakHyphen/>
        <w:t>liuh-t</w:t>
        <w:noBreakHyphen/>
        <w:t>ian*</w:t>
      </w:r>
      <w:r>
        <w:rPr>
          <w:rStyle w:val="WrterbuchStandard"/>
          <w:b/>
        </w:rPr>
        <w:t xml:space="preserve"> 1</w:t>
      </w:r>
      <w:r>
        <w:rPr>
          <w:rStyle w:val="WrterbuchStandard"/>
        </w:rPr>
        <w:t>, as., sw. V. (1a): nhd. leuchten; ne. shine (V.); Hw.: s. lioht; vgl. ahd. giliuhten* (sw. V. 1a); Q.: H (830); E.: s. gi (2), liuhtian; W.: s. mnd. geluchete, geluchte, N., Beleuchtung, Licht; B.: H 3. Pers. Sg. Prät. geliuhte 3667 M, geliuhta 3667 C; Kont.: H sîºur im uualdand Crist geliuhte mid is lêrun 3667; Son.: Verb mit Dativ der Person, vgl. Behaghel, O., Die Syntax des Heliand, 1897, S. 174, Holthausen, F., Altsächsisches Elementarbuch, 1921, S. 243b (1)</w:t>
      </w:r>
    </w:p>
    <w:p>
      <w:pPr>
        <w:pStyle w:val="KeinLeerraum"/>
        <w:rPr/>
      </w:pPr>
      <w:r>
        <w:rPr>
          <w:rStyle w:val="Wrterbuchkopfzeile"/>
        </w:rPr>
        <w:t>giliuni*</w:t>
      </w:r>
      <w:r>
        <w:rPr>
          <w:rStyle w:val="WrterbuchStandard"/>
          <w:b/>
        </w:rPr>
        <w:t xml:space="preserve"> 1</w:t>
      </w:r>
      <w:r>
        <w:rPr>
          <w:rStyle w:val="WrterbuchStandard"/>
        </w:rPr>
        <w:t>, ahd., Adj.: nhd. sich sonnend (?), besonnt (?); ne. sunbatheing (Adj.); ÜG.: lat. apricus Gl; Q.: Gl (12. Jh.)</w:t>
      </w:r>
    </w:p>
    <w:p>
      <w:pPr>
        <w:pStyle w:val="KeinLeerraum"/>
        <w:rPr/>
      </w:pPr>
      <w:r>
        <w:rPr>
          <w:rStyle w:val="Wrterbuchkopfzeile"/>
        </w:rPr>
        <w:t>gi-liv-er-on*?</w:t>
      </w:r>
      <w:r>
        <w:rPr>
          <w:rStyle w:val="WrterbuchStandard"/>
        </w:rPr>
        <w:t>, anfrk., sw. V. (1?, 2?): Vw.: s. gi-lÆf-ner-en*</w:t>
      </w:r>
    </w:p>
    <w:p>
      <w:pPr>
        <w:pStyle w:val="KeinLeerraum"/>
        <w:rPr/>
      </w:pPr>
      <w:r>
        <w:rPr>
          <w:rStyle w:val="Wrterbuchkopfzeile"/>
        </w:rPr>
        <w:t>*gilja</w:t>
        <w:noBreakHyphen/>
      </w:r>
      <w:r>
        <w:rPr>
          <w:rStyle w:val="WrterbuchStandard"/>
        </w:rPr>
        <w:t>, *giljam, germ., st. N. (a): Vw.: s. *gelja</w:t>
        <w:noBreakHyphen/>
      </w:r>
    </w:p>
    <w:p>
      <w:pPr>
        <w:pStyle w:val="KeinLeerraum"/>
        <w:rPr/>
      </w:pPr>
      <w:r>
        <w:rPr>
          <w:rStyle w:val="Wrterbuchkopfzeile"/>
        </w:rPr>
        <w:t>gil-ja</w:t>
      </w:r>
      <w:r>
        <w:rPr>
          <w:rStyle w:val="WrterbuchStandard"/>
        </w:rPr>
        <w:t>, an., sw. V. (2): nhd. verlocken, verführen; Hw.: s. gild-r-a (1); E.: germ. *geljæn, sw. V., locken (V.) (2), verlocken; idg. *gÝhel</w:t>
        <w:noBreakHyphen/>
        <w:t>, V., wollen (V.), Pokorny 489; L.: Vr 167a</w:t>
      </w:r>
    </w:p>
    <w:p>
      <w:pPr>
        <w:pStyle w:val="KeinLeerraum"/>
        <w:rPr/>
      </w:pPr>
      <w:r>
        <w:rPr>
          <w:rStyle w:val="Wrterbuchkopfzeile"/>
        </w:rPr>
        <w:t>gilje</w:t>
      </w:r>
      <w:r>
        <w:rPr>
          <w:rStyle w:val="WrterbuchStandard"/>
        </w:rPr>
        <w:t>, mhd., sw. F., M.: Vw.: s. gilge</w:t>
      </w:r>
    </w:p>
    <w:p>
      <w:pPr>
        <w:pStyle w:val="KeinLeerraum"/>
        <w:rPr/>
      </w:pPr>
      <w:r>
        <w:rPr>
          <w:rStyle w:val="Wrterbuchkopfzeile"/>
        </w:rPr>
        <w:t>gil-l-an</w:t>
      </w:r>
      <w:r>
        <w:rPr>
          <w:rStyle w:val="WrterbuchStandard"/>
        </w:rPr>
        <w:t>, ae., st. V. (3b): Vw.: s. giel-l</w:t>
        <w:noBreakHyphen/>
        <w:t>an</w:t>
      </w:r>
    </w:p>
    <w:p>
      <w:pPr>
        <w:pStyle w:val="KeinLeerraum"/>
        <w:rPr/>
      </w:pPr>
      <w:r>
        <w:rPr>
          <w:rStyle w:val="Wrterbuchkopfzeile"/>
        </w:rPr>
        <w:t>*gi-l-l-e</w:t>
      </w:r>
      <w:r>
        <w:rPr>
          <w:rStyle w:val="WrterbuchStandard"/>
        </w:rPr>
        <w:t>, ae., Adj.: Vw.: s. *gie</w:t>
        <w:noBreakHyphen/>
        <w:t>l</w:t>
        <w:noBreakHyphen/>
        <w:t>l</w:t>
      </w:r>
    </w:p>
    <w:p>
      <w:pPr>
        <w:pStyle w:val="KeinLeerraum"/>
        <w:rPr/>
      </w:pPr>
      <w:r>
        <w:rPr>
          <w:rStyle w:val="Wrterbuchkopfzeile"/>
        </w:rPr>
        <w:t>gille</w:t>
      </w:r>
      <w:r>
        <w:rPr>
          <w:rStyle w:val="WrterbuchStandard"/>
          <w:b/>
        </w:rPr>
        <w:t xml:space="preserve"> (1)</w:t>
      </w:r>
      <w:r>
        <w:rPr>
          <w:rStyle w:val="WrterbuchStandard"/>
        </w:rPr>
        <w:t>, mnd., Adv.: nhd. gell, gellend, laut; Hw.: s. gel, gelle; E.: s. gillen; L.: MndHwb 1/2, 115 (gille), Lü 124a (gille)</w:t>
      </w:r>
    </w:p>
    <w:p>
      <w:pPr>
        <w:pStyle w:val="KeinLeerraum"/>
        <w:rPr/>
      </w:pPr>
      <w:r>
        <w:rPr>
          <w:rStyle w:val="Wrterbuchkopfzeile"/>
        </w:rPr>
        <w:t>gille</w:t>
      </w:r>
      <w:r>
        <w:rPr>
          <w:rStyle w:val="WrterbuchStandard"/>
          <w:b/>
        </w:rPr>
        <w:t xml:space="preserve"> (2)</w:t>
      </w:r>
      <w:r>
        <w:rPr>
          <w:rStyle w:val="WrterbuchStandard"/>
        </w:rPr>
        <w:t>, mnd., F., N., M.: Vw.: s. gilde; L.: MndHwb 1/2, 112 (gilde)</w:t>
      </w:r>
    </w:p>
    <w:p>
      <w:pPr>
        <w:pStyle w:val="KeinLeerraum"/>
        <w:rPr/>
      </w:pPr>
      <w:r>
        <w:rPr>
          <w:rStyle w:val="Wrterbuchkopfzeile"/>
        </w:rPr>
        <w:t>gillen</w:t>
      </w:r>
      <w:r>
        <w:rPr>
          <w:rStyle w:val="WrterbuchStandard"/>
        </w:rPr>
        <w:t>, mnd., sw. V.: nhd. gellen, laut tönen, gellend schreien, laut schreien; Hw.: s. gellen, gilveren?; E.: s. gellen; L.: MndHwb 1/2, 115 (gillen), Lü 124a (gillen)</w:t>
      </w:r>
    </w:p>
    <w:p>
      <w:pPr>
        <w:pStyle w:val="KeinLeerraum"/>
        <w:rPr/>
      </w:pPr>
      <w:r>
        <w:rPr>
          <w:rStyle w:val="Wrterbuchkopfzeile"/>
        </w:rPr>
        <w:t>gilles</w:t>
      </w:r>
      <w:r>
        <w:rPr>
          <w:rStyle w:val="WrterbuchStandard"/>
        </w:rPr>
        <w:t>, mhd., st. M.: Vw.: s. gil</w:t>
      </w:r>
    </w:p>
    <w:p>
      <w:pPr>
        <w:pStyle w:val="KeinLeerraum"/>
        <w:rPr/>
      </w:pPr>
      <w:r>
        <w:rPr>
          <w:rStyle w:val="Wrterbuchkopfzeile"/>
        </w:rPr>
        <w:t>Gill-ing-r</w:t>
      </w:r>
      <w:r>
        <w:rPr>
          <w:rStyle w:val="WrterbuchStandard"/>
        </w:rPr>
        <w:t>, an., st. M. (a): nhd. Riese (M.), Schlüssel zu Hel; Hw.: s. gjal-l</w:t>
        <w:noBreakHyphen/>
        <w:t>a; E.: s. gjal-l</w:t>
        <w:noBreakHyphen/>
        <w:t>a; L.: Vr 167a</w:t>
      </w:r>
    </w:p>
    <w:p>
      <w:pPr>
        <w:pStyle w:val="KeinLeerraum"/>
        <w:rPr/>
      </w:pPr>
      <w:r>
        <w:rPr>
          <w:rStyle w:val="Wrterbuchkopfzeile"/>
        </w:rPr>
        <w:t>gill-ir</w:t>
      </w:r>
      <w:r>
        <w:rPr>
          <w:rStyle w:val="WrterbuchStandard"/>
        </w:rPr>
        <w:t>, an., M.: nhd. Adler; Hw.: s. gjal-l</w:t>
        <w:noBreakHyphen/>
        <w:t>a; E.: s. gjal-l</w:t>
        <w:noBreakHyphen/>
        <w:t>a; L.: Vr 167a</w:t>
      </w:r>
    </w:p>
    <w:p>
      <w:pPr>
        <w:pStyle w:val="KeinLeerraum"/>
        <w:rPr/>
      </w:pPr>
      <w:r>
        <w:rPr>
          <w:rStyle w:val="Wrterbuchkopfzeile"/>
        </w:rPr>
        <w:t>gil-l-ister</w:t>
      </w:r>
      <w:r>
        <w:rPr>
          <w:rStyle w:val="WrterbuchStandard"/>
        </w:rPr>
        <w:t>, ae., st. M. (a), st. N. (a): Vw.: s. geol-stor</w:t>
      </w:r>
    </w:p>
    <w:p>
      <w:pPr>
        <w:pStyle w:val="KeinLeerraum"/>
        <w:rPr/>
      </w:pPr>
      <w:r>
        <w:rPr>
          <w:rStyle w:val="Wrterbuchkopfzeile"/>
        </w:rPr>
        <w:t>gil-l-istr-e</w:t>
      </w:r>
      <w:r>
        <w:rPr>
          <w:rStyle w:val="WrterbuchStandard"/>
        </w:rPr>
        <w:t>, ae., sw. F. (n): Vw.: s. geol-str-e</w:t>
      </w:r>
    </w:p>
    <w:p>
      <w:pPr>
        <w:pStyle w:val="KeinLeerraum"/>
        <w:rPr/>
      </w:pPr>
      <w:r>
        <w:rPr>
          <w:rStyle w:val="Wrterbuchkopfzeile"/>
        </w:rPr>
        <w:t>*gi-l-l-n’s?</w:t>
      </w:r>
      <w:r>
        <w:rPr>
          <w:rStyle w:val="WrterbuchStandard"/>
        </w:rPr>
        <w:t>, ae., st. F. (jæ): Vw.: s. *gie</w:t>
        <w:noBreakHyphen/>
        <w:t>l</w:t>
        <w:noBreakHyphen/>
        <w:t>l-n’s</w:t>
        <w:noBreakHyphen/>
        <w:t>s?</w:t>
      </w:r>
    </w:p>
    <w:p>
      <w:pPr>
        <w:pStyle w:val="KeinLeerraum"/>
        <w:rPr/>
      </w:pPr>
      <w:r>
        <w:rPr>
          <w:rStyle w:val="Wrterbuchkopfzeile"/>
        </w:rPr>
        <w:t>*gi-l-l-n’s-s?</w:t>
      </w:r>
      <w:r>
        <w:rPr>
          <w:rStyle w:val="WrterbuchStandard"/>
        </w:rPr>
        <w:t>, ae., st. F. (jæ): Vw.: s. *gie</w:t>
        <w:noBreakHyphen/>
        <w:t>l</w:t>
        <w:noBreakHyphen/>
        <w:t>l-n’s</w:t>
        <w:noBreakHyphen/>
        <w:t>s?</w:t>
      </w:r>
    </w:p>
    <w:p>
      <w:pPr>
        <w:pStyle w:val="KeinLeerraum"/>
        <w:rPr/>
      </w:pPr>
      <w:r>
        <w:rPr>
          <w:rStyle w:val="Wrterbuchkopfzeile"/>
        </w:rPr>
        <w:t>gil-maŒ-r</w:t>
      </w:r>
      <w:r>
        <w:rPr>
          <w:rStyle w:val="WrterbuchStandard"/>
        </w:rPr>
        <w:t>, an., st. M. (a): nhd. Geliebter; Hw.: s. gil-ja; L.: Vr 167a</w:t>
      </w:r>
    </w:p>
    <w:p>
      <w:pPr>
        <w:pStyle w:val="KeinLeerraum"/>
        <w:rPr/>
      </w:pPr>
      <w:r>
        <w:rPr>
          <w:rStyle w:val="Wrterbuchkopfzeile"/>
        </w:rPr>
        <w:t>gilniz</w:t>
      </w:r>
      <w:r>
        <w:rPr>
          <w:rStyle w:val="WrterbuchStandard"/>
        </w:rPr>
        <w:t>, mhd., st. F.: nhd. Gefängnis; E.: ?; W.: nhd. (ält.) Gilnitz, F., Gilnitz, Burgverlies, Gefängnis, DW 7, 7510; L.: Hennig (gilniz)</w:t>
      </w:r>
    </w:p>
    <w:p>
      <w:pPr>
        <w:pStyle w:val="KeinLeerraum"/>
        <w:rPr/>
      </w:pPr>
      <w:r>
        <w:rPr>
          <w:rStyle w:val="Wrterbuchkopfzeile"/>
        </w:rPr>
        <w:t>gilob*</w:t>
      </w:r>
      <w:r>
        <w:rPr>
          <w:rStyle w:val="WrterbuchStandard"/>
          <w:b/>
        </w:rPr>
        <w:t xml:space="preserve"> 1</w:t>
      </w:r>
      <w:r>
        <w:rPr>
          <w:rStyle w:val="WrterbuchStandard"/>
        </w:rPr>
        <w:t>, ahd., Adj.: nhd. berühmt; ne. famous; Q.: Ch (Ende 9. Jh.?); E.: s. gi, lobæn</w:t>
      </w:r>
    </w:p>
    <w:p>
      <w:pPr>
        <w:pStyle w:val="KeinLeerraum"/>
        <w:rPr/>
      </w:pPr>
      <w:r>
        <w:rPr>
          <w:rStyle w:val="Wrterbuchkopfzeile"/>
        </w:rPr>
        <w:t>gilobezzen*</w:t>
      </w:r>
      <w:r>
        <w:rPr>
          <w:rStyle w:val="WrterbuchStandard"/>
          <w:b/>
        </w:rPr>
        <w:t xml:space="preserve"> 3</w:t>
      </w:r>
      <w:r>
        <w:rPr>
          <w:rStyle w:val="WrterbuchStandard"/>
        </w:rPr>
        <w:t>, ahd., sw. V. (1a): nhd. einräumen, zugestehen, beipflichten, gönnen, gewähren; ne. grant (V.); ÜG.: lat. concedere Gl; Q.: Gl (10. Jh.); I.: Lbd. lat. concedere?; E.: s. gi, lob, lobæn</w:t>
      </w:r>
    </w:p>
    <w:p>
      <w:pPr>
        <w:pStyle w:val="KeinLeerraum"/>
        <w:rPr/>
      </w:pPr>
      <w:r>
        <w:rPr>
          <w:rStyle w:val="Wrterbuchkopfzeile"/>
        </w:rPr>
        <w:t>gi-lôª-ian</w:t>
      </w:r>
      <w:r>
        <w:rPr>
          <w:rStyle w:val="WrterbuchStandard"/>
        </w:rPr>
        <w:t>, as., sw. V. (1a): Vw.: s. gilôvian*</w:t>
      </w:r>
    </w:p>
    <w:p>
      <w:pPr>
        <w:pStyle w:val="KeinLeerraum"/>
        <w:rPr/>
      </w:pPr>
      <w:r>
        <w:rPr>
          <w:rStyle w:val="Wrterbuchkopfzeile"/>
        </w:rPr>
        <w:t>*gi-lôª-ig?</w:t>
      </w:r>
      <w:r>
        <w:rPr>
          <w:rStyle w:val="WrterbuchStandard"/>
        </w:rPr>
        <w:t>, as., Adj.: Vw.: s. *gilôvig?</w:t>
      </w:r>
    </w:p>
    <w:p>
      <w:pPr>
        <w:pStyle w:val="KeinLeerraum"/>
        <w:rPr/>
      </w:pPr>
      <w:r>
        <w:rPr>
          <w:rStyle w:val="Wrterbuchkopfzeile"/>
        </w:rPr>
        <w:t>*gilobo?</w:t>
      </w:r>
      <w:r>
        <w:rPr>
          <w:rStyle w:val="WrterbuchStandard"/>
        </w:rPr>
        <w:t>, ahd., sw. M. (n): Hw.: vgl. as. gilovo*</w:t>
      </w:r>
    </w:p>
    <w:p>
      <w:pPr>
        <w:pStyle w:val="KeinLeerraum"/>
        <w:rPr/>
      </w:pPr>
      <w:r>
        <w:rPr>
          <w:rStyle w:val="Wrterbuchkopfzeile"/>
        </w:rPr>
        <w:t>gi-loª-o*</w:t>
      </w:r>
      <w:r>
        <w:rPr>
          <w:rStyle w:val="WrterbuchStandard"/>
        </w:rPr>
        <w:t>, as., sw. M. (n): Vw.: s. gilovo*</w:t>
      </w:r>
    </w:p>
    <w:p>
      <w:pPr>
        <w:pStyle w:val="KeinLeerraum"/>
        <w:rPr/>
      </w:pPr>
      <w:r>
        <w:rPr>
          <w:rStyle w:val="Wrterbuchkopfzeile"/>
        </w:rPr>
        <w:t>gi-lôª-o</w:t>
      </w:r>
      <w:r>
        <w:rPr>
          <w:rStyle w:val="WrterbuchStandard"/>
        </w:rPr>
        <w:t>, as., sw. M. (n): Vw.: s. gilôvo*</w:t>
      </w:r>
    </w:p>
    <w:p>
      <w:pPr>
        <w:pStyle w:val="KeinLeerraum"/>
        <w:rPr/>
      </w:pPr>
      <w:r>
        <w:rPr>
          <w:rStyle w:val="Wrterbuchkopfzeile"/>
        </w:rPr>
        <w:t>gilobæn*</w:t>
      </w:r>
      <w:r>
        <w:rPr>
          <w:rStyle w:val="WrterbuchStandard"/>
          <w:b/>
        </w:rPr>
        <w:t xml:space="preserve"> 9</w:t>
      </w:r>
      <w:r>
        <w:rPr>
          <w:rStyle w:val="WrterbuchStandard"/>
        </w:rPr>
        <w:t>, ahd., sw. V. (2): nhd. loben, preisen, verherrlichen, billigen; ne. praise (V.), glorify, accept (V.); ÜG.: lat. annuere N, approbare Gl, commendare Gl, fovere Gl, (satisfacere) Gl; Q.: Gl, N, O (863-871); E.: s. gi, lobæn; W.: s. mhd. geloben, sw. V., loben, preisen, geloben, versprechen; nhd. geloben, sw. V., loben (verstärkt), DW 5, 3042</w:t>
      </w:r>
    </w:p>
    <w:p>
      <w:pPr>
        <w:pStyle w:val="KeinLeerraum"/>
        <w:rPr/>
      </w:pPr>
      <w:r>
        <w:rPr>
          <w:rStyle w:val="Wrterbuchkopfzeile"/>
        </w:rPr>
        <w:t>giloc...</w:t>
      </w:r>
      <w:r>
        <w:rPr>
          <w:rStyle w:val="WrterbuchStandard"/>
        </w:rPr>
        <w:t>, ahd.: Vw.: s. gilok...</w:t>
      </w:r>
    </w:p>
    <w:p>
      <w:pPr>
        <w:pStyle w:val="KeinLeerraum"/>
        <w:rPr/>
      </w:pPr>
      <w:r>
        <w:rPr>
          <w:rStyle w:val="Wrterbuchkopfzeile"/>
        </w:rPr>
        <w:t>gi</w:t>
        <w:noBreakHyphen/>
        <w:t>lôf</w:t>
        <w:noBreakHyphen/>
        <w:t>sam*</w:t>
      </w:r>
      <w:r>
        <w:rPr>
          <w:rStyle w:val="WrterbuchStandard"/>
          <w:b/>
        </w:rPr>
        <w:t xml:space="preserve"> 1</w:t>
      </w:r>
      <w:r>
        <w:rPr>
          <w:rStyle w:val="WrterbuchStandard"/>
        </w:rPr>
        <w:t>, as., Adj.: nhd. glaublich; ne. credible (Adj.); ÜG.: lat. fidelis GlPW; Hw.: vgl. ahd. *giloubsam?; Q.: GlPW (Ende 10. Jh.); I.: Lüt. lat. fidelis?; E.: s. gilôvian*; W.: mnd. gelovesam, Adj., glaubhaft; B.: GlPW Akk. Pl. gilófsáma fidelia Wa 96, 30-31 = SAGA 84, 30-31b = Gl 2, 582, 68</w:t>
      </w:r>
    </w:p>
    <w:p>
      <w:pPr>
        <w:pStyle w:val="KeinLeerraum"/>
        <w:rPr/>
      </w:pPr>
      <w:r>
        <w:rPr>
          <w:rStyle w:val="Wrterbuchkopfzeile"/>
        </w:rPr>
        <w:t>gilogan*</w:t>
      </w:r>
      <w:r>
        <w:rPr>
          <w:rStyle w:val="WrterbuchStandard"/>
        </w:rPr>
        <w:t>, ahd., Part. Prät.=Adj.: Vw.: s. giliogan*, liogan*</w:t>
      </w:r>
    </w:p>
    <w:p>
      <w:pPr>
        <w:pStyle w:val="KeinLeerraum"/>
        <w:rPr/>
      </w:pPr>
      <w:r>
        <w:rPr>
          <w:rStyle w:val="Wrterbuchkopfzeile"/>
        </w:rPr>
        <w:t>gÆloht*</w:t>
      </w:r>
      <w:r>
        <w:rPr>
          <w:rStyle w:val="WrterbuchStandard"/>
          <w:b/>
        </w:rPr>
        <w:t xml:space="preserve"> 1</w:t>
      </w:r>
      <w:r>
        <w:rPr>
          <w:rStyle w:val="WrterbuchStandard"/>
        </w:rPr>
        <w:t>, gÆlaht*, ahd., Adj.: nhd. »bruchleidend«, an einem Bruch leidend; ne. suffering from hernia; ÜG.: lat. herniosus Gl; Q.: Gl (12. Jh.); I.: Lüs. lat. herniosus?; E.: s. gÆl</w:t>
      </w:r>
    </w:p>
    <w:p>
      <w:pPr>
        <w:pStyle w:val="KeinLeerraum"/>
        <w:rPr/>
      </w:pPr>
      <w:r>
        <w:rPr>
          <w:rStyle w:val="Wrterbuchkopfzeile"/>
        </w:rPr>
        <w:t>gilokkæn*</w:t>
      </w:r>
      <w:r>
        <w:rPr>
          <w:rStyle w:val="WrterbuchStandard"/>
          <w:b/>
        </w:rPr>
        <w:t xml:space="preserve"> 8</w:t>
      </w:r>
      <w:r>
        <w:rPr>
          <w:rStyle w:val="WrterbuchStandard"/>
        </w:rPr>
        <w:t>, gilockæn*, ahd., sw. V. (2): nhd. locken (V.) (2), erfreuen, anlocken, lindern, mildern, besänftigen; ne. attract, please (V.), calm (V.); ÜG.: lat. illicere Gl, lenire Gl, mulcere Gl; Hw.: s. gilukken*; Q.: Gl, O (863-871), WH; I.: Lüt. lat. illicere?; E.: s. gi, lokkæn (1)</w:t>
      </w:r>
    </w:p>
    <w:p>
      <w:pPr>
        <w:pStyle w:val="KeinLeerraum"/>
        <w:rPr/>
      </w:pPr>
      <w:r>
        <w:rPr>
          <w:rStyle w:val="Wrterbuchkopfzeile"/>
        </w:rPr>
        <w:t>gilokkæt*</w:t>
      </w:r>
      <w:r>
        <w:rPr>
          <w:rStyle w:val="WrterbuchStandard"/>
        </w:rPr>
        <w:t>, gilockæt, ahd., Part. Prät.=Adj.: nhd. gelockt, behaart; ne. curled, hairy; Hw.: s. lokkæn*, gilokkæn*</w:t>
      </w:r>
    </w:p>
    <w:p>
      <w:pPr>
        <w:pStyle w:val="KeinLeerraum"/>
        <w:rPr/>
      </w:pPr>
      <w:r>
        <w:rPr>
          <w:rStyle w:val="Wrterbuchkopfzeile"/>
        </w:rPr>
        <w:t>gilæn</w:t>
      </w:r>
      <w:r>
        <w:rPr>
          <w:rStyle w:val="WrterbuchStandard"/>
          <w:b/>
        </w:rPr>
        <w:t xml:space="preserve"> 1</w:t>
      </w:r>
      <w:r>
        <w:rPr>
          <w:rStyle w:val="WrterbuchStandard"/>
        </w:rPr>
        <w:t>, ahd., sw. V. (2): nhd. gellen, heulen; ne. yell (V.), howl; ÜG.: lat. ululare Gl; Q.: Gl (11. Jh.)</w:t>
      </w:r>
    </w:p>
    <w:p>
      <w:pPr>
        <w:pStyle w:val="KeinLeerraum"/>
        <w:rPr/>
      </w:pPr>
      <w:r>
        <w:rPr>
          <w:rStyle w:val="Wrterbuchkopfzeile"/>
        </w:rPr>
        <w:t>gilænæn*</w:t>
      </w:r>
      <w:r>
        <w:rPr>
          <w:rStyle w:val="WrterbuchStandard"/>
          <w:b/>
        </w:rPr>
        <w:t xml:space="preserve"> 5</w:t>
      </w:r>
      <w:r>
        <w:rPr>
          <w:rStyle w:val="WrterbuchStandard"/>
        </w:rPr>
        <w:t>, ahd., sw. V. (2): nhd. lohnen, belohnen, vergelten, jemanden belohnen für; ne. reward (V.), repay (V.); ÜG.: lat. remunerare Gl, retribuere T; Hw.: vgl. as. gilænon; Q.: Gl (1. Viertel 9. Jh.), L, N, O, T; I.: Lbd. lat. remunerare?; E.: s. gi, lænæn; W.: nhd. gelohnen, sw. V., lohnen (verstärkt), DW 5, 3049</w:t>
      </w:r>
    </w:p>
    <w:p>
      <w:pPr>
        <w:pStyle w:val="KeinLeerraum"/>
        <w:rPr/>
      </w:pPr>
      <w:r>
        <w:rPr>
          <w:rStyle w:val="Wrterbuchkopfzeile"/>
        </w:rPr>
        <w:t>gi</w:t>
        <w:noBreakHyphen/>
        <w:t>lô</w:t>
        <w:noBreakHyphen/>
        <w:t>n</w:t>
        <w:noBreakHyphen/>
        <w:t>on</w:t>
      </w:r>
      <w:r>
        <w:rPr>
          <w:rStyle w:val="WrterbuchStandard"/>
          <w:b/>
        </w:rPr>
        <w:t xml:space="preserve"> 1</w:t>
      </w:r>
      <w:r>
        <w:rPr>
          <w:rStyle w:val="WrterbuchStandard"/>
        </w:rPr>
        <w:t>, as., sw. V. (2): nhd. vergelten; ne. reward (V.); Hw.: vgl. ahd. gilænæn* (sw. V. 2); Q.: H (830); E.: s. gi (2), lænon; B.: H Inf. gilonon 3507 M C; Kont.: H thoh uuili imu craftigo drohtin gilônon 3507; Son.: Verb mit Dativ der Person, vgl. Behaghel, O., Die Syntax des Heliand, 1897, S. 174</w:t>
      </w:r>
    </w:p>
    <w:p>
      <w:pPr>
        <w:pStyle w:val="KeinLeerraum"/>
        <w:rPr/>
      </w:pPr>
      <w:r>
        <w:rPr>
          <w:rStyle w:val="Wrterbuchkopfzeile"/>
        </w:rPr>
        <w:t>gilænæt*</w:t>
      </w:r>
      <w:r>
        <w:rPr>
          <w:rStyle w:val="WrterbuchStandard"/>
        </w:rPr>
        <w:t>, ahd., Part. Prät.=Adj.: nhd. gelohnt; ne. compensated; Vw.: s. un</w:t>
        <w:noBreakHyphen/>
        <w:t>; Hw.: s. lænæn, gilænæn*</w:t>
      </w:r>
    </w:p>
    <w:p>
      <w:pPr>
        <w:pStyle w:val="KeinLeerraum"/>
        <w:rPr/>
      </w:pPr>
      <w:r>
        <w:rPr>
          <w:rStyle w:val="Wrterbuchkopfzeile"/>
        </w:rPr>
        <w:t>gilos</w:t>
      </w:r>
      <w:r>
        <w:rPr>
          <w:rStyle w:val="WrterbuchStandard"/>
          <w:b/>
        </w:rPr>
        <w:t xml:space="preserve"> 5</w:t>
      </w:r>
      <w:r>
        <w:rPr>
          <w:rStyle w:val="WrterbuchStandard"/>
        </w:rPr>
        <w:t>, ahd., Adj.: nhd. gehorchend, gehorsam, hörend; ne. obedient; ÜG.: lat. audiendus MF; Vw.: s. un</w:t>
        <w:noBreakHyphen/>
        <w:t>; Q.: I (Ende 8. Jh.), MF (Ende 8. Jh.), N, O; I.: Lbd. lat. oboedire; E.: s. gi, losÐn; R.: gilos sÆn: nhd. hören auf; ne. listen to</w:t>
      </w:r>
    </w:p>
    <w:p>
      <w:pPr>
        <w:pStyle w:val="KeinLeerraum"/>
        <w:rPr/>
      </w:pPr>
      <w:r>
        <w:rPr>
          <w:rStyle w:val="Wrterbuchkopfzeile"/>
        </w:rPr>
        <w:t>gilosÐn*</w:t>
      </w:r>
      <w:r>
        <w:rPr>
          <w:rStyle w:val="WrterbuchStandard"/>
          <w:b/>
        </w:rPr>
        <w:t xml:space="preserve"> 2</w:t>
      </w:r>
      <w:r>
        <w:rPr>
          <w:rStyle w:val="WrterbuchStandard"/>
        </w:rPr>
        <w:t>, ahd., sw. V. (3): nhd. hören; ne. hear; ÜG.: lat. attendere Gl; Vw.: s. zuo</w:t>
        <w:noBreakHyphen/>
        <w:t>; Q.: Gl, RB (10. Jh.); E.: s. gi, losÐn</w:t>
      </w:r>
    </w:p>
    <w:p>
      <w:pPr>
        <w:pStyle w:val="KeinLeerraum"/>
        <w:rPr/>
      </w:pPr>
      <w:r>
        <w:rPr>
          <w:rStyle w:val="Wrterbuchkopfzeile"/>
        </w:rPr>
        <w:t>gilæsen*</w:t>
      </w:r>
      <w:r>
        <w:rPr>
          <w:rStyle w:val="WrterbuchStandard"/>
          <w:b/>
        </w:rPr>
        <w:t xml:space="preserve"> 1</w:t>
      </w:r>
      <w:r>
        <w:rPr>
          <w:rStyle w:val="WrterbuchStandard"/>
        </w:rPr>
        <w:t>, ahd., sw. V. (1a): nhd. »lösen«, erleichtern, das Gewicht nehmen; ne. »loosen«, relieve; ÜG.: lat. levigare (V.) (2) Gl; Q.: Gl (9. Jh.); I.: Lbd. lat. levigare?; E.: s. gi, læsen; W.: nhd. (ält.</w:t>
        <w:noBreakHyphen/>
        <w:t>dial.) gelösen, sw. V., los werden, DW 5, 3051</w:t>
      </w:r>
    </w:p>
    <w:p>
      <w:pPr>
        <w:pStyle w:val="KeinLeerraum"/>
        <w:rPr/>
      </w:pPr>
      <w:r>
        <w:rPr>
          <w:rStyle w:val="Wrterbuchkopfzeile"/>
        </w:rPr>
        <w:t>gilosi*</w:t>
      </w:r>
      <w:r>
        <w:rPr>
          <w:rStyle w:val="WrterbuchStandard"/>
          <w:b/>
        </w:rPr>
        <w:t xml:space="preserve"> 1</w:t>
      </w:r>
      <w:r>
        <w:rPr>
          <w:rStyle w:val="WrterbuchStandard"/>
        </w:rPr>
        <w:t>, ahd., st. N. (ja): nhd. Hören; ne. hearing (N.); ÜG.: lat. auditus (M.) I; Q.: I (Ende 8. Jh.); I.: Lüt. lat. auditus (M.)?; E.: s. gi, losÐn</w:t>
      </w:r>
    </w:p>
    <w:p>
      <w:pPr>
        <w:pStyle w:val="KeinLeerraum"/>
        <w:rPr/>
      </w:pPr>
      <w:r>
        <w:rPr>
          <w:rStyle w:val="Wrterbuchkopfzeile"/>
        </w:rPr>
        <w:t>gilosæn</w:t>
      </w:r>
      <w:r>
        <w:rPr>
          <w:rStyle w:val="WrterbuchStandard"/>
          <w:b/>
        </w:rPr>
        <w:t xml:space="preserve"> 1</w:t>
      </w:r>
      <w:r>
        <w:rPr>
          <w:rStyle w:val="WrterbuchStandard"/>
        </w:rPr>
        <w:t>, ahd., sw. V. (2): nhd. »lauschen«, hören; ne. hear, listen; Q.: RB (10. Jh.); E.: s. gi, losæn</w:t>
      </w:r>
    </w:p>
    <w:p>
      <w:pPr>
        <w:pStyle w:val="KeinLeerraum"/>
        <w:rPr/>
      </w:pPr>
      <w:r>
        <w:rPr>
          <w:rStyle w:val="Wrterbuchkopfzeile"/>
        </w:rPr>
        <w:t>gilou...</w:t>
      </w:r>
      <w:r>
        <w:rPr>
          <w:rStyle w:val="WrterbuchStandard"/>
        </w:rPr>
        <w:t>, ahd.: Vw.: s. glou...</w:t>
      </w:r>
    </w:p>
    <w:p>
      <w:pPr>
        <w:pStyle w:val="KeinLeerraum"/>
        <w:rPr/>
      </w:pPr>
      <w:r>
        <w:rPr>
          <w:rStyle w:val="Wrterbuchkopfzeile"/>
        </w:rPr>
        <w:t>giloub*</w:t>
      </w:r>
      <w:r>
        <w:rPr>
          <w:rStyle w:val="WrterbuchStandard"/>
          <w:b/>
        </w:rPr>
        <w:t xml:space="preserve"> (1) 6</w:t>
      </w:r>
      <w:r>
        <w:rPr>
          <w:rStyle w:val="WrterbuchStandard"/>
        </w:rPr>
        <w:t>, ahd., Adj.: nhd. belaubt, waldig, bewaldet, laubreich, grünend; ne. leafy, wooded; ÜG.: lat. frondere (= giloub stõn) N, frondeus Gl, N?, nemorosus Gl; Q.: Gl (9./10. Jh.), N; I.: lat. beeinflusst?; E.: s. gi, loub, loubÐn</w:t>
      </w:r>
    </w:p>
    <w:p>
      <w:pPr>
        <w:pStyle w:val="KeinLeerraum"/>
        <w:rPr/>
      </w:pPr>
      <w:r>
        <w:rPr>
          <w:rStyle w:val="Wrterbuchkopfzeile"/>
        </w:rPr>
        <w:t>giloub*</w:t>
      </w:r>
      <w:r>
        <w:rPr>
          <w:rStyle w:val="WrterbuchStandard"/>
          <w:b/>
        </w:rPr>
        <w:t xml:space="preserve"> (2) 3</w:t>
      </w:r>
      <w:r>
        <w:rPr>
          <w:rStyle w:val="WrterbuchStandard"/>
        </w:rPr>
        <w:t>, ahd., Adj.: nhd. geglaubt, genehm, gehalten für; ne. believed; ÜG.: lat. creditus Gl, (probus?) N; Q.: Gl (9. Jh.), N; I.: lat. beeinflusst?; E.: s. gilouben; germ. *galauba</w:t>
        <w:softHyphen/>
        <w:noBreakHyphen/>
        <w:t>, *galaubaz, Adj., vertraut, Vertrauen erweckend; vgl. idg. *kom, Adv., Präp., Präf., neben, bei, mit, entlang, Pokorny 612?; idg. *leubh</w:t>
        <w:noBreakHyphen/>
        <w:t>, V., Adj., gern haben, begehren, lieb, Pokorny 683</w:t>
      </w:r>
    </w:p>
    <w:p>
      <w:pPr>
        <w:pStyle w:val="KeinLeerraum"/>
        <w:rPr/>
      </w:pPr>
      <w:r>
        <w:rPr>
          <w:rStyle w:val="Wrterbuchkopfzeile"/>
        </w:rPr>
        <w:t>gilouba</w:t>
      </w:r>
      <w:r>
        <w:rPr>
          <w:rStyle w:val="WrterbuchStandard"/>
          <w:b/>
        </w:rPr>
        <w:t xml:space="preserve"> 144?</w:t>
      </w:r>
      <w:r>
        <w:rPr>
          <w:rStyle w:val="WrterbuchStandard"/>
        </w:rPr>
        <w:t>, ahd., st. F. (æ), sw. F. (n): nhd. Glaube, Glaubensbekenntnis, Glaubwürdigkeit; ne. belief; ÜG.: lat. (credere) O, credulitas MH, fides (F.) (1) B, E, Gl, MH, N, NGl, O, OG, WH, WK, haereticus (= unrehtero giloubo) NGl, haereticus (= unreht in sÆn giloubo) NGl, perfidia (= ubil gilouba) NGl, religio N, symbolum Gl; Vw.: s. un</w:t>
        <w:noBreakHyphen/>
        <w:t>; Hw.: s. giloubo*; Q.: B, E, GA, GB, Gl, MH, N, NGl, O, OG, W (766</w:t>
        <w:noBreakHyphen/>
        <w:t>800), WH, WK; I.: Lbd. lat. fides (F.) (1), religio; E.: s. gilouben; W.: mhd. geloube, gloube, st. F., sw. F., Glaube; R.: niuwikwemo zi giloubo: nhd. der neu zum Glauben Gekommene; ne. one who newly came to believe; R.: zi giloubo: nhd. glaubwürdig; ne. credible</w:t>
      </w:r>
    </w:p>
    <w:p>
      <w:pPr>
        <w:pStyle w:val="KeinLeerraum"/>
        <w:rPr/>
      </w:pPr>
      <w:r>
        <w:rPr>
          <w:rStyle w:val="Wrterbuchkopfzeile"/>
        </w:rPr>
        <w:t>*giloubag?</w:t>
      </w:r>
      <w:r>
        <w:rPr>
          <w:rStyle w:val="WrterbuchStandard"/>
        </w:rPr>
        <w:t>, ahd., Adj.: nhd. gläubig; ne. believing (Adj.); Vw.: s. un</w:t>
        <w:noBreakHyphen/>
      </w:r>
    </w:p>
    <w:p>
      <w:pPr>
        <w:pStyle w:val="KeinLeerraum"/>
        <w:rPr/>
      </w:pPr>
      <w:r>
        <w:rPr>
          <w:rStyle w:val="Wrterbuchkopfzeile"/>
        </w:rPr>
        <w:t>*giloubõri?</w:t>
      </w:r>
      <w:r>
        <w:rPr>
          <w:rStyle w:val="WrterbuchStandard"/>
        </w:rPr>
        <w:t>, ahd., st. M. (ja): nhd. Gläubiger; ne. believer; Vw.: s. irri</w:t>
        <w:noBreakHyphen/>
      </w:r>
    </w:p>
    <w:p>
      <w:pPr>
        <w:pStyle w:val="KeinLeerraum"/>
        <w:rPr/>
      </w:pPr>
      <w:r>
        <w:rPr>
          <w:rStyle w:val="Wrterbuchkopfzeile"/>
        </w:rPr>
        <w:t>gilouben</w:t>
      </w:r>
      <w:r>
        <w:rPr>
          <w:rStyle w:val="WrterbuchStandard"/>
          <w:b/>
        </w:rPr>
        <w:t xml:space="preserve"> 405?</w:t>
      </w:r>
      <w:r>
        <w:rPr>
          <w:rStyle w:val="WrterbuchStandard"/>
        </w:rPr>
        <w:t>, ahd.,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 ne. believe, trust (V.), agree, let go, leave; ÜG.: lat. abicere (= sih gilouben) N, abire (= sih gilouben) Gl, accedere N, avertere a (= sih gilouben) N, (concessus) (M.) N, confidere O, T, confiteri MF, (considerare) N, credere B, E, Gl, GP, I, LB, MF, MH, N, NGl, O, T, WK, deficere (= sih es gilouben) Gl, deficere animo? Gl, deficere de (= sih gilouben) N, derelinquere (= sih gilouben) N, deserere (V.) (2) (= sih gilouben) N, desinere (= sih gilouben) N, desistere (= sih gilouben) N, dimittere (= sih gilouben) Gl, discedere a (= sih gilouben) N, existimare I, fidelis (= giloubenti) Gl, NGl, (fides) (F.) (1) Gl, fornicari a (= sih gilouben) N, fugere a (= sih gilouben) N, (incredulitas) (= ni gilouben) O, infidelis (= demo ni giloubit) MF, pati I, probare N, recedere a (= sih gilouben) N, relinquere (= sih gilouben) N, NGl, solvere ex (= sih gilouben) N, (sperare) OG, (suspicere) N; Hw.: s. ungiloubenti*; vgl. anfrk. gilouven*, as. gilôvian*; Q.: B, BB, E, FT, G, GB, Gl (765), GP, I, LB, MF, MH, N, NGl, O, OG, OT, Ph, T, WH, WK; I.: Lbd. lat. confidere, crrdere; E.: germ *galaubjan, V., glauben, vertraut machen?, zu Laub als »Lockmittel für das Vieh«?; vgl. idg. *kom, Adv., Präp., Präf., neben, bei, mit, entlang, Pokorny 612?; idg. *leubh</w:t>
        <w:noBreakHyphen/>
        <w:t>, V., Adj., gern haben, begehren, lieb, Pokorny 683; W.: mhd. gelouben (2), glouben, sw. V., glauben, erlauben, verzichten (refl.); nhd. glauben, sw. V., glauben, vertrauen, meinen, DW 7, 7819; R.: giloubento, Part. Präs. subst.= sw. M.: nhd. der Gläubige; ne. believer; R.: giloubenti, Part. Präs.= Adj.: nhd. gläubig, getreu; ne. faithful; ÜG.: lat. fidelis Gl, NGl; R.: sih es gilouben: nhd. verlassen (V.), dahin schwinden; ne. leave (V.), dwindle; ÜG.: lat. deficere Gl; R.: sih gilouben: nhd. aufgeben, verlassen (V.); ne. leave (V.); ÜG.: lat. abire Gl, avertere a N, deficere animo Gl?, deficere de N, derelinquere N, deserere (V.) (2) N, desinere N, desistere N, dimittere Gl, discedere a N, fornicari a N, fugere a N, recedere a N, relinquere Gl, solvere ex N</w:t>
      </w:r>
    </w:p>
    <w:p>
      <w:pPr>
        <w:pStyle w:val="KeinLeerraum"/>
        <w:rPr/>
      </w:pPr>
      <w:r>
        <w:rPr>
          <w:rStyle w:val="Wrterbuchkopfzeile"/>
        </w:rPr>
        <w:t>giloubenti*</w:t>
      </w:r>
      <w:r>
        <w:rPr>
          <w:rStyle w:val="WrterbuchStandard"/>
        </w:rPr>
        <w:t>, ahd., Part. Präs.=Adj.: nhd. gläubig; ne. believing (Adj.); Vw.: s. un</w:t>
        <w:noBreakHyphen/>
        <w:t>; Hw.: s. gilouben*; vgl. anfrk. *gilouvendi?</w:t>
      </w:r>
    </w:p>
    <w:p>
      <w:pPr>
        <w:pStyle w:val="KeinLeerraum"/>
        <w:rPr/>
      </w:pPr>
      <w:r>
        <w:rPr>
          <w:rStyle w:val="Wrterbuchkopfzeile"/>
        </w:rPr>
        <w:t>*giloubfol?</w:t>
      </w:r>
      <w:r>
        <w:rPr>
          <w:rStyle w:val="WrterbuchStandard"/>
        </w:rPr>
        <w:t>, ahd., Adj.: nhd. gläubig; ne. believing (Adj.); Vw.: s. un</w:t>
        <w:noBreakHyphen/>
      </w:r>
    </w:p>
    <w:p>
      <w:pPr>
        <w:pStyle w:val="KeinLeerraum"/>
        <w:rPr/>
      </w:pPr>
      <w:r>
        <w:rPr>
          <w:rStyle w:val="Wrterbuchkopfzeile"/>
        </w:rPr>
        <w:t>*giloubfullÆ?</w:t>
      </w:r>
      <w:r>
        <w:rPr>
          <w:rStyle w:val="WrterbuchStandard"/>
        </w:rPr>
        <w:t>, ahd., st. F. (Æ): nhd. Gläubigkeit; ne. belief; Vw.: s. un</w:t>
        <w:noBreakHyphen/>
      </w:r>
    </w:p>
    <w:p>
      <w:pPr>
        <w:pStyle w:val="KeinLeerraum"/>
        <w:rPr/>
      </w:pPr>
      <w:r>
        <w:rPr>
          <w:rStyle w:val="Wrterbuchkopfzeile"/>
        </w:rPr>
        <w:t>giloubhaft*</w:t>
      </w:r>
      <w:r>
        <w:rPr>
          <w:rStyle w:val="WrterbuchStandard"/>
          <w:b/>
        </w:rPr>
        <w:t xml:space="preserve"> 1</w:t>
      </w:r>
      <w:r>
        <w:rPr>
          <w:rStyle w:val="WrterbuchStandard"/>
        </w:rPr>
        <w:t>, ahd., Adj. (?): nhd. gläubig, rechtgläubig; ne. believing (Adj.), orthodox; ÜG.: lat. catholicus Gl; Q.: Gl (1. Viertel 9. Jh.); I.: Lsch. lat. catholicus?; E.: gilouben, haft; W.: s. mhd. geloubehaft, Adj., glaubend, gläubig, glaubwürdig; nhd. glaubhaft, Adj., glaubhaft, christlichen Glauben habend, gläubig, glaubwürdig, DW 7, 7885</w:t>
      </w:r>
    </w:p>
    <w:p>
      <w:pPr>
        <w:pStyle w:val="KeinLeerraum"/>
        <w:rPr/>
      </w:pPr>
      <w:r>
        <w:rPr>
          <w:rStyle w:val="Wrterbuchkopfzeile"/>
        </w:rPr>
        <w:t>giloubÆ</w:t>
      </w:r>
      <w:r>
        <w:rPr>
          <w:rStyle w:val="WrterbuchStandard"/>
          <w:b/>
        </w:rPr>
        <w:t xml:space="preserve"> 1?</w:t>
      </w:r>
      <w:r>
        <w:rPr>
          <w:rStyle w:val="WrterbuchStandard"/>
        </w:rPr>
        <w:t>, ahd., st. F. (Æ): nhd. Glaube; ne. belief; Q.: I (Ende 8. Jh.); E.: s. gilouben</w:t>
      </w:r>
    </w:p>
    <w:p>
      <w:pPr>
        <w:pStyle w:val="KeinLeerraum"/>
        <w:rPr/>
      </w:pPr>
      <w:r>
        <w:rPr>
          <w:rStyle w:val="Wrterbuchkopfzeile"/>
        </w:rPr>
        <w:t>giloubÆg</w:t>
      </w:r>
      <w:r>
        <w:rPr>
          <w:rStyle w:val="WrterbuchStandard"/>
          <w:b/>
        </w:rPr>
        <w:t xml:space="preserve"> 45</w:t>
      </w:r>
      <w:r>
        <w:rPr>
          <w:rStyle w:val="WrterbuchStandard"/>
        </w:rPr>
        <w:t>, ahd., Adj.: nhd. gläubig, getreu; ne. believing (Adj.); ÜG.: lat. catholicus (= rehto giloubÆg) NGl, credens NGl, credulus NGl, fidelis B, Gl, MH, NGl, NGlP, Ph; Vw.: s. halb</w:t>
        <w:noBreakHyphen/>
        <w:t>, un</w:t>
        <w:noBreakHyphen/>
        <w:t>; Hw.: vgl. as. *gilævig; Q.: B (800), GB, Gl, MH, N, NGl, NGlP, O, Ph; I.: Lbd. lat. credens, credulus, fidelis; E.: s. gilouben; W.: mhd. geloubec, gloubec, Adj., glaubend, gläubig, glaubwürdig; nhd. gläubig, Adj., gläubig, religiösen Glauben habend, vertrauend, überzeugt, DW 7, 7890; R.: rehto giloubÆg: nhd. rechtgläubig; ne. orthodox; ÜG.: lat. catholicus NGl; R.: giloubÆg werdan: nhd. zum Glauben kommen; ne. come to believe</w:t>
      </w:r>
    </w:p>
    <w:p>
      <w:pPr>
        <w:pStyle w:val="KeinLeerraum"/>
        <w:rPr/>
      </w:pPr>
      <w:r>
        <w:rPr>
          <w:rStyle w:val="Wrterbuchkopfzeile"/>
        </w:rPr>
        <w:t>*giloubigÆ?</w:t>
      </w:r>
      <w:r>
        <w:rPr>
          <w:rStyle w:val="WrterbuchStandard"/>
        </w:rPr>
        <w:t>, ahd., st. F. (Æ): nhd. Glaube; ne. belief; Vw.: s. un</w:t>
        <w:noBreakHyphen/>
      </w:r>
    </w:p>
    <w:p>
      <w:pPr>
        <w:pStyle w:val="KeinLeerraum"/>
        <w:rPr/>
      </w:pPr>
      <w:r>
        <w:rPr>
          <w:rStyle w:val="Wrterbuchkopfzeile"/>
        </w:rPr>
        <w:t>giloubÆn*</w:t>
      </w:r>
      <w:r>
        <w:rPr>
          <w:rStyle w:val="WrterbuchStandard"/>
          <w:b/>
        </w:rPr>
        <w:t xml:space="preserve"> 6</w:t>
      </w:r>
      <w:r>
        <w:rPr>
          <w:rStyle w:val="WrterbuchStandard"/>
        </w:rPr>
        <w:t>, ahd., st. F. (Æ): nhd. Glaube; ne. belief; ÜG.: lat. fides (F.) (1) I, MF, OG; Q.: I (Ende 8. Jh.), MF, OG; I.: Lbd. lat. fides (F.) (1); E.: s. gilouben</w:t>
      </w:r>
    </w:p>
    <w:p>
      <w:pPr>
        <w:pStyle w:val="KeinLeerraum"/>
        <w:rPr/>
      </w:pPr>
      <w:r>
        <w:rPr>
          <w:rStyle w:val="Wrterbuchkopfzeile"/>
        </w:rPr>
        <w:t>giloubirra*</w:t>
      </w:r>
      <w:r>
        <w:rPr>
          <w:rStyle w:val="WrterbuchStandard"/>
          <w:b/>
        </w:rPr>
        <w:t xml:space="preserve"> 2</w:t>
      </w:r>
      <w:r>
        <w:rPr>
          <w:rStyle w:val="WrterbuchStandard"/>
        </w:rPr>
        <w:t>, ahd., st. F. (æ): nhd. Irrlehre, Ketzerei; ne. heresy; ÜG.: lat. haeresis NGl; Q.: NGl (2. Viertel 11. Jh.); I.: Lsch. lat. haeresis; E.: s. gilouben, irren</w:t>
      </w:r>
    </w:p>
    <w:p>
      <w:pPr>
        <w:pStyle w:val="KeinLeerraum"/>
        <w:rPr/>
      </w:pPr>
      <w:r>
        <w:rPr>
          <w:rStyle w:val="Wrterbuchkopfzeile"/>
        </w:rPr>
        <w:t>giloubirrõri*</w:t>
      </w:r>
      <w:r>
        <w:rPr>
          <w:rStyle w:val="WrterbuchStandard"/>
          <w:b/>
        </w:rPr>
        <w:t xml:space="preserve"> 4</w:t>
      </w:r>
      <w:r>
        <w:rPr>
          <w:rStyle w:val="WrterbuchStandard"/>
        </w:rPr>
        <w:t>, ahd., st. M. (ja): nhd. Ketzer, Irrender; ne. heretic (M.); ÜG.: lat. (haereticus) NGl; Q.: NGl (2. Viertel 11. Jh.); I.: Lsch. lat. haereticus; E.: s. gilouben, irrõri</w:t>
      </w:r>
    </w:p>
    <w:p>
      <w:pPr>
        <w:pStyle w:val="KeinLeerraum"/>
        <w:rPr/>
      </w:pPr>
      <w:r>
        <w:rPr>
          <w:rStyle w:val="Wrterbuchkopfzeile"/>
        </w:rPr>
        <w:t>giloubirri*</w:t>
      </w:r>
      <w:r>
        <w:rPr>
          <w:rStyle w:val="WrterbuchStandard"/>
          <w:b/>
        </w:rPr>
        <w:t xml:space="preserve"> 3</w:t>
      </w:r>
      <w:r>
        <w:rPr>
          <w:rStyle w:val="WrterbuchStandard"/>
        </w:rPr>
        <w:t>, ahd., Adj. subst.=st. M. (ja): nhd. ketzerisch, irrend, Ketzer (= subst.); ne. heretic (Adj.), heretic (M.) (= subst.); ÜG.: lat. haereticus NGl; Q.: NGl (2. Viertel 11. Jh.); I.: Lsch. lat. haereticus; E.: s. gilouben, irri</w:t>
      </w:r>
    </w:p>
    <w:p>
      <w:pPr>
        <w:pStyle w:val="KeinLeerraum"/>
        <w:rPr/>
      </w:pPr>
      <w:r>
        <w:rPr>
          <w:rStyle w:val="Wrterbuchkopfzeile"/>
        </w:rPr>
        <w:t>giloubirro*</w:t>
      </w:r>
      <w:r>
        <w:rPr>
          <w:rStyle w:val="WrterbuchStandard"/>
          <w:b/>
        </w:rPr>
        <w:t xml:space="preserve"> 2</w:t>
      </w:r>
      <w:r>
        <w:rPr>
          <w:rStyle w:val="WrterbuchStandard"/>
        </w:rPr>
        <w:t>, ahd., sw. M. (n): nhd. Ketzer, Irrender; ne. heretic (M.); ÜG.: lat. (haereticus) NGl; Q.: NGl (2. Viertel 11. Jh.); I.: Lsch. lat. haereticus; E.: s. gilouben, irren</w:t>
      </w:r>
    </w:p>
    <w:p>
      <w:pPr>
        <w:pStyle w:val="KeinLeerraum"/>
        <w:rPr/>
      </w:pPr>
      <w:r>
        <w:rPr>
          <w:rStyle w:val="Wrterbuchkopfzeile"/>
        </w:rPr>
        <w:t>giloublÆh*</w:t>
      </w:r>
      <w:r>
        <w:rPr>
          <w:rStyle w:val="WrterbuchStandard"/>
          <w:b/>
        </w:rPr>
        <w:t xml:space="preserve"> 13</w:t>
      </w:r>
      <w:r>
        <w:rPr>
          <w:rStyle w:val="WrterbuchStandard"/>
        </w:rPr>
        <w:t>, ahd., Adj.: nhd. »glaublich«, glaubwürdig, glaubhaft, wahrscheinlich; ne. believable; ÜG.: lat. credibilis Gl, N, fides abundantior esse (= giloublÆhhær wesan) N, probabilis N; Vw.: s. un</w:t>
        <w:noBreakHyphen/>
        <w:t>; Q.: N, Gl (8./9. Jh.); I.: Lüt. lat. credibilis?; E.: s. gilouben, lÆh (3); W.: mhd. geloublich, Adj., glaublich, glaubwürdig, gläubig; nhd. glaublich, Adj., »glaublich«, DW 7, 7905</w:t>
      </w:r>
    </w:p>
    <w:p>
      <w:pPr>
        <w:pStyle w:val="KeinLeerraum"/>
        <w:rPr/>
      </w:pPr>
      <w:r>
        <w:rPr>
          <w:rStyle w:val="Wrterbuchkopfzeile"/>
        </w:rPr>
        <w:t>giloublÆhhÆ*</w:t>
      </w:r>
      <w:r>
        <w:rPr>
          <w:rStyle w:val="WrterbuchStandard"/>
          <w:b/>
        </w:rPr>
        <w:t xml:space="preserve"> 2</w:t>
      </w:r>
      <w:r>
        <w:rPr>
          <w:rStyle w:val="WrterbuchStandard"/>
        </w:rPr>
        <w:t>, giloublÆchÆ*, ahd., st. F. (Æ): nhd. »Glaublichkeit«, Glaubwürdigkeit, Glaubwürdigmachen; ne. believability; ÜG.: lat. argumentatio N, argumentum N, fides (F.) (1) N; Vw.: s. un</w:t>
        <w:noBreakHyphen/>
        <w:t>; Q.: N (1000); I.: Lüt. lat. credulitas?, Lbd. lat. argumentatio?; E.: s. gilouben, lÆh (3)</w:t>
      </w:r>
    </w:p>
    <w:p>
      <w:pPr>
        <w:pStyle w:val="KeinLeerraum"/>
        <w:rPr/>
      </w:pPr>
      <w:r>
        <w:rPr>
          <w:rStyle w:val="Wrterbuchkopfzeile"/>
        </w:rPr>
        <w:t>giloublÆhho*</w:t>
      </w:r>
      <w:r>
        <w:rPr>
          <w:rStyle w:val="WrterbuchStandard"/>
          <w:b/>
        </w:rPr>
        <w:t xml:space="preserve"> 4</w:t>
      </w:r>
      <w:r>
        <w:rPr>
          <w:rStyle w:val="WrterbuchStandard"/>
        </w:rPr>
        <w:t>, giloublÆcho*, ahd., Adv.: nhd. »glaublich«, glaubhaft, glaubwürdig, überzeugend; ne. credibly; ÜG.: lat. credibiliter Gl, ratione propinqua veri N; Q.: Gl (Ende 8. Jh.), N; I.: Lüs. lat. credibiliter?; E.: s. gilouben, lÆh (3); W.: s. nhd. glaublich, Adv., »glaublich«, DW 7, 7905</w:t>
      </w:r>
    </w:p>
    <w:p>
      <w:pPr>
        <w:pStyle w:val="KeinLeerraum"/>
        <w:rPr/>
      </w:pPr>
      <w:r>
        <w:rPr>
          <w:rStyle w:val="Wrterbuchkopfzeile"/>
        </w:rPr>
        <w:t>giloubnissa*</w:t>
      </w:r>
      <w:r>
        <w:rPr>
          <w:rStyle w:val="WrterbuchStandard"/>
          <w:b/>
        </w:rPr>
        <w:t xml:space="preserve"> 3</w:t>
      </w:r>
      <w:r>
        <w:rPr>
          <w:rStyle w:val="WrterbuchStandard"/>
        </w:rPr>
        <w:t>, ahd., st. F. (jæ): nhd. Glaube; ne. belief; ÜG.: lat. fides (F.) (1) I, MF; Q.: I (Ende 8. Jh.), MF; I.: Lsch. lat. fides (F.) (1); E.: s. gilouben</w:t>
      </w:r>
    </w:p>
    <w:p>
      <w:pPr>
        <w:pStyle w:val="KeinLeerraum"/>
        <w:rPr/>
      </w:pPr>
      <w:r>
        <w:rPr>
          <w:rStyle w:val="Wrterbuchkopfzeile"/>
        </w:rPr>
        <w:t>*giloubo</w:t>
      </w:r>
      <w:r>
        <w:rPr>
          <w:rStyle w:val="WrterbuchStandard"/>
          <w:b/>
        </w:rPr>
        <w:t xml:space="preserve"> (3)?</w:t>
      </w:r>
      <w:r>
        <w:rPr>
          <w:rStyle w:val="WrterbuchStandard"/>
        </w:rPr>
        <w:t>, ahd., Adv.: Hw.: vgl. anfrk. gilævo*</w:t>
      </w:r>
    </w:p>
    <w:p>
      <w:pPr>
        <w:pStyle w:val="KeinLeerraum"/>
        <w:rPr/>
      </w:pPr>
      <w:r>
        <w:rPr>
          <w:rStyle w:val="Wrterbuchkopfzeile"/>
        </w:rPr>
        <w:t>giloubo</w:t>
      </w:r>
      <w:r>
        <w:rPr>
          <w:rStyle w:val="WrterbuchStandard"/>
          <w:b/>
        </w:rPr>
        <w:t xml:space="preserve"> (2) 5</w:t>
      </w:r>
      <w:r>
        <w:rPr>
          <w:rStyle w:val="WrterbuchStandard"/>
        </w:rPr>
        <w:t>, ahd., Adj.: nhd. gläubig, glaubend; ne. believing (Adj.); Vw.: s. un</w:t>
        <w:noBreakHyphen/>
        <w:t>; Hw.: vgl. as. gilævo*; Q.: O (863-871); I.: lat. beeinflusst?; E.: s. gilouben; R.: giloubo tuon: nhd. jemandem etwas versichern; ne. assure s.o. of s.th.; R.: giloubo sÆn: nhd. etwas glauben; ne. believe s.th.</w:t>
      </w:r>
    </w:p>
    <w:p>
      <w:pPr>
        <w:pStyle w:val="KeinLeerraum"/>
        <w:rPr/>
      </w:pPr>
      <w:r>
        <w:rPr>
          <w:rStyle w:val="Wrterbuchkopfzeile"/>
        </w:rPr>
        <w:t>giloubo</w:t>
      </w:r>
      <w:r>
        <w:rPr>
          <w:rStyle w:val="WrterbuchStandard"/>
          <w:b/>
        </w:rPr>
        <w:t xml:space="preserve"> (1) 28 und häufiger</w:t>
      </w:r>
      <w:r>
        <w:rPr>
          <w:rStyle w:val="WrterbuchStandard"/>
        </w:rPr>
        <w:t>, ahd., sw. M. (n): nhd. Glaube, Glaubensbekenntnis, Vertrauen; ne. belief; ÜG.: lat. (ancile) Gl, credulitas FG, fides (F.) (1) Gl, T, (symbolum) Gl; wegen evtl. weiterer Übersetzungsgleichungen s. gilouba*; Vw.: s. un</w:t>
        <w:noBreakHyphen/>
        <w:t>; Hw.: s. gilouba*; vgl. anfrk. gilouvo*; Q.: BG, FG, Gl (765), LB, OT, T, WB, WH; I.: Lbd. lat. fides (F.) (1); E.: s. gilouben; W.: nhd. Glaube, M., Glaube, Treue, Zuversicht, Vertrauen, DW 7, 7777</w:t>
      </w:r>
    </w:p>
    <w:p>
      <w:pPr>
        <w:pStyle w:val="KeinLeerraum"/>
        <w:rPr/>
      </w:pPr>
      <w:r>
        <w:rPr>
          <w:rStyle w:val="Wrterbuchkopfzeile"/>
        </w:rPr>
        <w:t>giloubowerrõri*</w:t>
      </w:r>
      <w:r>
        <w:rPr>
          <w:rStyle w:val="WrterbuchStandard"/>
          <w:b/>
        </w:rPr>
        <w:t xml:space="preserve"> 1</w:t>
      </w:r>
      <w:r>
        <w:rPr>
          <w:rStyle w:val="WrterbuchStandard"/>
        </w:rPr>
        <w:t>, ahd., st. M. (ja): nhd. Ketzer; ne. heretic (M.); ÜG.: lat. (haereticus) NGl; Q.: NGl (2. Viertel 11. Jh.); I.: Lsch. lat. haereticus; E.: s. gilouben, werrõri</w:t>
      </w:r>
    </w:p>
    <w:p>
      <w:pPr>
        <w:pStyle w:val="KeinLeerraum"/>
        <w:rPr/>
      </w:pPr>
      <w:r>
        <w:rPr>
          <w:rStyle w:val="Wrterbuchkopfzeile"/>
        </w:rPr>
        <w:t>*giloubsam?</w:t>
      </w:r>
      <w:r>
        <w:rPr>
          <w:rStyle w:val="WrterbuchStandard"/>
        </w:rPr>
        <w:t>, ahd., Adj.: Hw.: vgl. as. gilæfsam*</w:t>
      </w:r>
    </w:p>
    <w:p>
      <w:pPr>
        <w:pStyle w:val="KeinLeerraum"/>
        <w:rPr/>
      </w:pPr>
      <w:r>
        <w:rPr>
          <w:rStyle w:val="Wrterbuchkopfzeile"/>
        </w:rPr>
        <w:t>giloubtriuwa*</w:t>
      </w:r>
      <w:r>
        <w:rPr>
          <w:rStyle w:val="WrterbuchStandard"/>
          <w:b/>
        </w:rPr>
        <w:t xml:space="preserve"> 1</w:t>
      </w:r>
      <w:r>
        <w:rPr>
          <w:rStyle w:val="WrterbuchStandard"/>
        </w:rPr>
        <w:t>, ahd., st. F. (æ): nhd. Glaubenstreue; ne. fidelity of faith; ÜG.: lat. fides (F.) (1) NGl; Q.: NGl (2. Viertel 11. Jh.); I.: Lüt. lat. fides (F.) (1); E.: s. gilouben, triuwa</w:t>
      </w:r>
    </w:p>
    <w:p>
      <w:pPr>
        <w:pStyle w:val="KeinLeerraum"/>
        <w:rPr/>
      </w:pPr>
      <w:r>
        <w:rPr>
          <w:rStyle w:val="Wrterbuchkopfzeile"/>
        </w:rPr>
        <w:t>giloufan*</w:t>
      </w:r>
      <w:r>
        <w:rPr>
          <w:rStyle w:val="WrterbuchStandard"/>
          <w:b/>
        </w:rPr>
        <w:t xml:space="preserve"> 6</w:t>
      </w:r>
      <w:r>
        <w:rPr>
          <w:rStyle w:val="WrterbuchStandard"/>
        </w:rPr>
        <w:t>, ahd., red. V.: nhd. laufen, eilen, sich begeben, streben, herbeikommen; ne. run (V.), hurry (V.); ÜG.: lat. currere B, occurrere B; Vw.: s. ana</w:t>
        <w:noBreakHyphen/>
        <w:t>; Q.: B (800), GB, O, WS; E.: germ. *gahlaupan, st. V., laufen; s. idg. *kom, Adv., Präp., Präf., neben, bei, mit, entlang, Pokorny 612?; idg. *køelp</w:t>
        <w:noBreakHyphen/>
        <w:t xml:space="preserve"> (1), *køelb</w:t>
        <w:noBreakHyphen/>
        <w:t>, *kø¢p</w:t>
        <w:noBreakHyphen/>
        <w:t>, *kø¢b</w:t>
        <w:noBreakHyphen/>
        <w:t>, *klup</w:t>
        <w:noBreakHyphen/>
        <w:t>, *klub</w:t>
        <w:noBreakHyphen/>
        <w:t>, V., stolpern, traben, Pokorny 630?; W.: nhd. (ält.) gelaufen, st. V., laufen (verstärkt), DW 5, 2874</w:t>
      </w:r>
    </w:p>
    <w:p>
      <w:pPr>
        <w:pStyle w:val="KeinLeerraum"/>
        <w:rPr/>
      </w:pPr>
      <w:r>
        <w:rPr>
          <w:rStyle w:val="Wrterbuchkopfzeile"/>
        </w:rPr>
        <w:t>*giloufo</w:t>
      </w:r>
      <w:r>
        <w:rPr>
          <w:rStyle w:val="WrterbuchStandard"/>
          <w:b/>
        </w:rPr>
        <w:t xml:space="preserve"> (?)</w:t>
      </w:r>
      <w:r>
        <w:rPr>
          <w:rStyle w:val="WrterbuchStandard"/>
        </w:rPr>
        <w:t>, ahd., (Adv.): Vw.: s. selt</w:t>
        <w:noBreakHyphen/>
      </w:r>
    </w:p>
    <w:p>
      <w:pPr>
        <w:pStyle w:val="KeinLeerraum"/>
        <w:rPr/>
      </w:pPr>
      <w:r>
        <w:rPr>
          <w:rStyle w:val="Wrterbuchkopfzeile"/>
        </w:rPr>
        <w:t>gilougnen*</w:t>
      </w:r>
      <w:r>
        <w:rPr>
          <w:rStyle w:val="WrterbuchStandard"/>
          <w:b/>
        </w:rPr>
        <w:t xml:space="preserve"> 8</w:t>
      </w:r>
      <w:r>
        <w:rPr>
          <w:rStyle w:val="WrterbuchStandard"/>
        </w:rPr>
        <w:t>, gilouganen*, ahd., sw. V. (1a): nhd. leugnen, verneinen, jemanden leugnen, etwas leugnen, jemanden verleugnen, etwas verleugnen, einer Sache widersprechen; ne. deny; ÜG.: lat. (abluere) Gl, contradicere N, negare N, O; Q.: Gl, N, O (863-871); I.: Lbd. lat. negare?; E.: s. gi, lougnen</w:t>
      </w:r>
    </w:p>
    <w:p>
      <w:pPr>
        <w:pStyle w:val="KeinLeerraum"/>
        <w:rPr/>
      </w:pPr>
      <w:r>
        <w:rPr>
          <w:rStyle w:val="Wrterbuchkopfzeile"/>
        </w:rPr>
        <w:t>gi-louv-en*</w:t>
      </w:r>
      <w:r>
        <w:rPr>
          <w:rStyle w:val="WrterbuchStandard"/>
        </w:rPr>
        <w:t>, anfrk., sw. V. (1): nhd. glauben, sich entäußern; ne. believe, divest; Vw.: s. *un</w:t>
        <w:noBreakHyphen/>
        <w:t>?; Hw.: vgl. as. gilôvian*, ahd. gilouben; Q.: LW (1100); E.: germ *galaubjan, V., glauben, vertraut machen?, zu Laub als »Lockmittel für das Vieh«?; vgl. idg. *kom, Adv., Präp., Präf., neben, bei, mit, entlang, Pokorny 612?; idg. *leubh</w:t>
        <w:noBreakHyphen/>
        <w:t>, V., Adj., gern haben, begehren, lieb, Pokorny 683; B.: LW (gelovuen) (ne) gelovun 10, 6</w:t>
      </w:r>
    </w:p>
    <w:p>
      <w:pPr>
        <w:pStyle w:val="KeinLeerraum"/>
        <w:rPr/>
      </w:pPr>
      <w:r>
        <w:rPr>
          <w:rStyle w:val="Wrterbuchkopfzeile"/>
        </w:rPr>
        <w:t>*gi-louv-end-i?</w:t>
      </w:r>
      <w:r>
        <w:rPr>
          <w:rStyle w:val="WrterbuchStandard"/>
        </w:rPr>
        <w:t>, anfrk., Part. Präs.=Adj.: Vw.: s. un</w:t>
        <w:noBreakHyphen/>
        <w:t>*; Hw.: s. gi-louv-en*; vgl. ahd. giloubenti*; E.: s. gi-louv-en*</w:t>
      </w:r>
    </w:p>
    <w:p>
      <w:pPr>
        <w:pStyle w:val="KeinLeerraum"/>
        <w:rPr/>
      </w:pPr>
      <w:r>
        <w:rPr>
          <w:rStyle w:val="Wrterbuchkopfzeile"/>
        </w:rPr>
        <w:t>gi-louv-o*</w:t>
      </w:r>
      <w:r>
        <w:rPr>
          <w:rStyle w:val="WrterbuchStandard"/>
          <w:b/>
        </w:rPr>
        <w:t xml:space="preserve"> 4</w:t>
      </w:r>
      <w:r>
        <w:rPr>
          <w:rStyle w:val="WrterbuchStandard"/>
        </w:rPr>
        <w:t>, anfrk., sw. M. (n): nhd. Glaube; ne. belief, faith; ÜG.: lat. fides (F.) (1) LW; Hw.: vgl. ahd. giloubo (1); Q.: LW (1100); I.: Lbd. lat. fides (F.) (1); E.: s. gi-louv-en*; B.: LW (gelouve) gelouan 39, 7, gelouvan 48, 44, gelouvan 55, 12, gelouvon 139, 7</w:t>
      </w:r>
    </w:p>
    <w:p>
      <w:pPr>
        <w:pStyle w:val="KeinLeerraum"/>
        <w:rPr/>
      </w:pPr>
      <w:r>
        <w:rPr>
          <w:rStyle w:val="Wrterbuchkopfzeile"/>
        </w:rPr>
        <w:t>gi</w:t>
        <w:noBreakHyphen/>
        <w:t>lôv</w:t>
        <w:noBreakHyphen/>
        <w:t>ian*</w:t>
      </w:r>
      <w:r>
        <w:rPr>
          <w:rStyle w:val="WrterbuchStandard"/>
          <w:b/>
        </w:rPr>
        <w:t xml:space="preserve"> 41</w:t>
      </w:r>
      <w:r>
        <w:rPr>
          <w:rStyle w:val="WrterbuchStandard"/>
        </w:rPr>
        <w:t>, gi-lôª-ian*, as., sw. V. (1a): nhd. glauben; ne. believe (V.); ÜG.: lat. credere BSp, H, SPs, WT, (fides) (F.) (1) Gl; Hw.: vgl. ahd. gilouben (sw. V. 1a); anfrk. gilouven; Q.: BSp, Gen, Gl (Saint Mihiel, Bibliothèque Municipale Ms. 25), H (830), SPs, ST, WT; E.: germ *galaubjan, V., glauben, vertraut machen?, zu Laub als Lockmittel für das Vieh?; s. idg. *kom, Präp., Präf., neben, bei, mit, entlang, Pokorny 612?; s. idg. *leubh</w:t>
        <w:noBreakHyphen/>
        <w:t>, V., Adj., gern haben, begehren, lieb, Pokorny 683; W.: mnd. geloven, V., glauben; B.: H gilobean 958 M, 1019 M, 1770 M, 1733 M, giloªean 958 C, 1018 C, 1770 C, 1733 C, 1527 C, 5853 L, giloªon 958 P, gelobian 1527 M, giloªian 5571 C, gilobien 4087 M, 5229 M, 2715 M, 4265 M, gilobian 4087 C, 5853 C, 5598 C, giloªon 5229 C, 4140 C, giloªan 2715 C, 1. Pers. Sg. Präs. gilobiu 4036 M C, 4061 MC, 2107 M, giloªiu 2107 C, 3. Pers. Sg. Präs. gilobid 3920 M, 3915 M, 4056 M, giloªit 3920 C, 2230 C, 5755 C, gilobit 3915 C, 4056 C, 3. Pers. Pl. Präs. gilobiad 5091 M, giloªeat 5091 C, 2. Pers. Pl. Imp. gilobiot 4638 M, giloªeat 4638 C, 3. Pers. Sg. Prät. gilobda 3961 C, 3. Pers. Pl. Prät. gelobdun 2341 M, 2286 M, giloªdun 2341 C, gilobdun 2286 C, 3. Pers. Sg. Prät. Konj. gilobdi 5034 M, giloªdi 5034 C, 3. Pers. Pl. Prät. Konj. gilobdin 2351 M C, Gen 1. Pers. Sg. Präs. gilobi Gen 173, BSp Inf. gilouian Wa 17, 6 = SAAT 8, 6, 1. Pers. Sg. Prät. gilofda Wa 17, 5 = SAAT 8, 6, ST 1. Pers. Sg. Präs. gelobo (ahd.?) Wa 3, 15 = SAAT 330, 15 = Steinmeyer, E., Kleinere althochdeutsche Sprachdenkmäler, Nr. 3, S. 20, 7,, Wa 3, 17 = SAAT 330, 17 = Steinmeyer, E., Kleinere althochdeutsche Sprachdenkmäler, Nr. 3, S. 20, 9, Wa 3, 19 = SAAT 330, 19 = Steinmeyer, E., Kleinere althochdeutsche Sprachdenkmäler, Nr. 3, S. 20, 10, 2. Pers. Sg. Präs. gelobis (ahd.?) Wa 3, 14 = SAAT 330, 14 = Steinmeyer, E., Kleinere althochdeutsche Sprachdenkmäler, Nr. 3, S. 20, 7, Wa 3, 16 = SAAT 330, 16 = Steinmeyer, E., Kleinere althochdeutsche Sprachdenkmäler, Nr. 3, S. 20, 9, Wa 3, 18 = SAAT 330, 18 = Steinmeyer, E., Kleinere althochdeutsche Sprachdenkmäler, Nr. 3, S. 20, 10, SPs 1. Pers. Sg. Ind. Prät. (g)ilobde credidi Ps. 115/1 = Tiefenbach Ps. 115/10 = SAAT 327, 13 (= 328, 13) (Ps. 115/1), WT gilouis Foerste, S. 90, 11 = SAAT 340, 11, Foerste, S. 90, 13 = SAAT 340, 13, Foerste, S. 90, 16 = SAAT 340, 16, Foerste, S. 90, 20-21 = SAAT 340, 20-21, gilouiu Foerste, S. 90, 12 = SAAT 340, 12, Foerste, S. 90, 15 = SAAT 340, 15, Foerste, S. 90, 22 = SAAT 340, 22, Gl (Saint Mihiel Bibliothèque Municipale Ms. 25) 3. Pers. Sg. Prät. Opt. gelôbdi f(idei) SAGA 266, 12 = Thoma S. 18, 12 = Meineke Nr. 406e; Kont.: H an uualdand Krist fasto gilôªiean 1018, Gen ik gilôªi an thi Gen 173; Son.: vgl. Wortschatz der germanischen Spracheinheit, unter Mitw. v. Falk, H., gänzlich umgearb. v. Torp, A., 4. A., 1909, S. 376, Berr, S., An Etymological Glossary to the Old Saxon Heliand, 1971, 253, Holthausen, F., Altsächsisches Elementarbuch, 1921, S. 243b (1), Kögel, R., Geschichte der deutschen Literatur bis zum Ausgang des Mittelalters, Ergänzungsheft zu 1, 1895, S. 11 (zu Gen 173), Schlüter, W., Untersuchungen zur Geschichte der altsächsischen Sprache, 1892, S. 174 (zu H 2715), Sievers, E., Heliand, 1878, S. 415, 15f. (zu H 2715), gihorian (in Handschrift C) für gilobien (in Handschrift M) in Vers 4265</w:t>
      </w:r>
    </w:p>
    <w:p>
      <w:pPr>
        <w:pStyle w:val="KeinLeerraum"/>
        <w:rPr/>
      </w:pPr>
      <w:r>
        <w:rPr>
          <w:rStyle w:val="Wrterbuchkopfzeile"/>
        </w:rPr>
        <w:t>*gi</w:t>
        <w:noBreakHyphen/>
        <w:t>lôv</w:t>
        <w:noBreakHyphen/>
        <w:t>ig?</w:t>
      </w:r>
      <w:r>
        <w:rPr>
          <w:rStyle w:val="WrterbuchStandard"/>
        </w:rPr>
        <w:t>, *gi-lôª-ig?, as., Adj.: nhd. gläubig; ne. faithful (Adj.); Vw.: s. un</w:t>
        <w:noBreakHyphen/>
        <w:t>*; Hw.: vgl. ahd. giloubÆg; E.: s. gilôvian*; W.: mnd. gelovich, Adj., gläubig</w:t>
      </w:r>
    </w:p>
    <w:p>
      <w:pPr>
        <w:pStyle w:val="KeinLeerraum"/>
        <w:rPr/>
      </w:pPr>
      <w:r>
        <w:rPr>
          <w:rStyle w:val="Wrterbuchkopfzeile"/>
        </w:rPr>
        <w:t>gi</w:t>
        <w:noBreakHyphen/>
        <w:t>lov</w:t>
        <w:noBreakHyphen/>
        <w:t>o*</w:t>
      </w:r>
      <w:r>
        <w:rPr>
          <w:rStyle w:val="WrterbuchStandard"/>
          <w:b/>
        </w:rPr>
        <w:t xml:space="preserve"> 1</w:t>
      </w:r>
      <w:r>
        <w:rPr>
          <w:rStyle w:val="WrterbuchStandard"/>
        </w:rPr>
        <w:t>, gi-loª-o*, as., sw. M. (n): nhd. Wille; ne. will (N.); Vw.: s. un</w:t>
        <w:noBreakHyphen/>
        <w:t>*; Hw.: s. luvig*; vgl. ahd. *gilobo? (sw. M. n); Q.: BSp (Ende 10. Jh.); E.: gi (2), *lovo; B.: BSp Dat. Sg. gilouon Wa 17, 18 = SAAT 8, 18</w:t>
      </w:r>
    </w:p>
    <w:p>
      <w:pPr>
        <w:pStyle w:val="KeinLeerraum"/>
        <w:rPr/>
      </w:pPr>
      <w:r>
        <w:rPr>
          <w:rStyle w:val="Wrterbuchkopfzeile"/>
        </w:rPr>
        <w:t>gi-læv-o*</w:t>
      </w:r>
      <w:r>
        <w:rPr>
          <w:rStyle w:val="WrterbuchStandard"/>
          <w:b/>
        </w:rPr>
        <w:t xml:space="preserve"> 1</w:t>
      </w:r>
      <w:r>
        <w:rPr>
          <w:rStyle w:val="WrterbuchStandard"/>
        </w:rPr>
        <w:t>, anfrk., Adj.: nhd. kraftlos, erschöpft; ne. weakened; ÜG.: lat. (obrigescere) MNPsA; Hw.: vgl. ahd. *giloubo (3)?; Q.: MNPsA (9. Jh.); E.: s. gi- (2); R.: gi-læv-o wer-th-an, anfrk., V.: nhd. kraftlos werden, erschöpft werden; ne. get weakened; ÜG.: lat. obrigescere MNPsA; B.: MNPsA (Inf.) gelouo uurthun obriguerunt Ex 15, 15 Leiden = getouo uurthun obriguerunt Ex 15, 15 Schottius = MNPsA Nr. 306 (van Helten) = S. 69, 37 (van Helten) = MNPsA Nr. 809 (Quak)</w:t>
      </w:r>
    </w:p>
    <w:p>
      <w:pPr>
        <w:pStyle w:val="KeinLeerraum"/>
        <w:rPr/>
      </w:pPr>
      <w:r>
        <w:rPr>
          <w:rStyle w:val="Wrterbuchkopfzeile"/>
        </w:rPr>
        <w:t>gi</w:t>
        <w:noBreakHyphen/>
        <w:t>lôv</w:t>
        <w:noBreakHyphen/>
        <w:t>o*</w:t>
      </w:r>
      <w:r>
        <w:rPr>
          <w:rStyle w:val="WrterbuchStandard"/>
          <w:b/>
        </w:rPr>
        <w:t xml:space="preserve"> 35</w:t>
      </w:r>
      <w:r>
        <w:rPr>
          <w:rStyle w:val="WrterbuchStandard"/>
        </w:rPr>
        <w:t>, gi-lôª-o, as., sw. M. (n): nhd. Glaube, Gesinnung; ne. belief (N.), mind (N.); ÜG.: lat. (credere) H, fides (F.) (1) H; Vw.: s. un</w:t>
        <w:noBreakHyphen/>
        <w:t>*; Hw.: vgl. ahd. giloubo (1) (sw. M. n); anfrk. *gilouvo; Q.: BSp, H (830); I.: Lbd. lat. credere, fides?; E.: s. gilôvian; W.: mnd. gelove, gelôf, M., Gelöbnis, Erlaubnis, Treu und Glauben; B.: H Nom. Sg. gilobo 2361 M, 2470 M, 2475 M, 3025 M, 4009 M, giloªo 2361 C, 2470 C, 2475 C, 3025 C, 3481 C, 4009 C, giloªo 2254 C, 5908 C, Gen. Sg. gilobon 3649 M, giloªen 3649 C, 3900 C, 2365 C, Dat. Sg. gilobon 2491 M, 290 M, 3900 M, giloªon 2491 C, 1237 C, gelobon 1237 M, 1221 M, gelobun 2365 M, Akk. Sg. gilobon 2504 M C, 2888 M C, 3083 M C, 4045 M C, 4267 M C, 4416 M C, 854 M, 897 M, 944 M, 953 M, 3779 M, 2271 M, 3067 M, 3507 M, giloªon 854 C, 897 C, 944 C, 953 C, 3779 C, 2271 C, 3067 C, 3507 C, 2271 C, 3067 C, 3507 C, 2128 C, 2153 C, 2955 C, gelobon 2128 M, 2153 M, 2955 M, 2318 M, giloªun 2318 C, BSp Akk. Sg. gilouon Wa 17, 26 = SAAT 8, 26, Dat. Sg. gilouon Wa 7, 8 = SAAT 7, 8; Kont.: H is is gilôªo sô gôd 2470, H lônon thînen gilôªon 3083; Son.: vgl. Behaghel, O., Die Syntax des Heliand, 1897, S. 64, 113, 118, 119, 122, Wortschatz der germanischen Spracheinheit, unter Mitw. v. Falk, H., gänzlich umgearb. v. Torp, A., 4. A., 1909, S. 376, Sievers, E., Heliand, 1878, S. 415, 13f. (zu H 2470), S. 514, 11 (Anm. zu 1221), Sievers, E., Zum Heliand, Z. f. d. A. 19 (1876), S. 66 (zu H 290), zu H 2888 vgl. Schumann, C., Zum Heliand, Germania 30 (1885) S. 71 und Stejskal, K., Altdeutsches Epistel</w:t>
        <w:noBreakHyphen/>
        <w:t xml:space="preserve"> und Evangelienbuch, Z. f. d. P. 15, (1883) S. 37, loªon (in Handschrift C) für giloªen (in Handschrift M) in Vers 3900, geªula (in Handschrift C) für gelobon (in Handschrift C) in Vers 1221 </w:t>
      </w:r>
    </w:p>
    <w:p>
      <w:pPr>
        <w:pStyle w:val="KeinLeerraum"/>
        <w:rPr/>
      </w:pPr>
      <w:r>
        <w:rPr>
          <w:rStyle w:val="Wrterbuchkopfzeile"/>
        </w:rPr>
        <w:t>gilæwæn*</w:t>
      </w:r>
      <w:r>
        <w:rPr>
          <w:rStyle w:val="WrterbuchStandard"/>
          <w:b/>
        </w:rPr>
        <w:t xml:space="preserve"> (?) 1</w:t>
      </w:r>
      <w:r>
        <w:rPr>
          <w:rStyle w:val="WrterbuchStandard"/>
        </w:rPr>
        <w:t>, ahd., sw. V. (2): nhd. gerben; ne. tan (V.), taw (V.); Q.: Gl (12. Jh.); E.: s. gi, læ</w:t>
      </w:r>
    </w:p>
    <w:p>
      <w:pPr>
        <w:pStyle w:val="KeinLeerraum"/>
        <w:rPr/>
      </w:pPr>
      <w:r>
        <w:rPr>
          <w:rStyle w:val="Wrterbuchkopfzeile"/>
        </w:rPr>
        <w:t>gilæzo*</w:t>
      </w:r>
      <w:r>
        <w:rPr>
          <w:rStyle w:val="WrterbuchStandard"/>
          <w:b/>
        </w:rPr>
        <w:t xml:space="preserve"> 1</w:t>
      </w:r>
      <w:r>
        <w:rPr>
          <w:rStyle w:val="WrterbuchStandard"/>
        </w:rPr>
        <w:t>, ahd., sw. M. (n): nhd. »Loser«, Teilhaber, Genosse, Gefährte; ne. »lot</w:t>
        <w:noBreakHyphen/>
        <w:t>caster«, partner, comrade; ÜG.: lat. consors (M.) I; Q.: I (Ende 8. Jh.); I.: Lüs. lat. consors (M.); E.: s. gi, læz</w:t>
      </w:r>
    </w:p>
    <w:p>
      <w:pPr>
        <w:pStyle w:val="KeinLeerraum"/>
        <w:rPr/>
      </w:pPr>
      <w:r>
        <w:rPr>
          <w:rStyle w:val="Wrterbuchkopfzeile"/>
        </w:rPr>
        <w:t>gilp</w:t>
      </w:r>
      <w:r>
        <w:rPr>
          <w:rStyle w:val="WrterbuchStandard"/>
          <w:b/>
        </w:rPr>
        <w:t xml:space="preserve"> (1)</w:t>
      </w:r>
      <w:r>
        <w:rPr>
          <w:rStyle w:val="WrterbuchStandard"/>
        </w:rPr>
        <w:t>, ae., Sb.: nhd. Staub; E.: unbekannter Herkunft; L.: Hh 131</w:t>
      </w:r>
    </w:p>
    <w:p>
      <w:pPr>
        <w:pStyle w:val="KeinLeerraum"/>
        <w:rPr/>
      </w:pPr>
      <w:r>
        <w:rPr>
          <w:rStyle w:val="Wrterbuchkopfzeile"/>
        </w:rPr>
        <w:t>gil-p</w:t>
      </w:r>
      <w:r>
        <w:rPr>
          <w:rStyle w:val="WrterbuchStandard"/>
          <w:b/>
        </w:rPr>
        <w:t xml:space="preserve"> (2)</w:t>
      </w:r>
      <w:r>
        <w:rPr>
          <w:rStyle w:val="WrterbuchStandard"/>
        </w:rPr>
        <w:t>, ae., st. N. (a), st. M. (a): Vw.: s. giel</w:t>
        <w:noBreakHyphen/>
        <w:t>p</w:t>
      </w:r>
    </w:p>
    <w:p>
      <w:pPr>
        <w:pStyle w:val="KeinLeerraum"/>
        <w:rPr/>
      </w:pPr>
      <w:r>
        <w:rPr>
          <w:rStyle w:val="Wrterbuchkopfzeile"/>
        </w:rPr>
        <w:t>gil-p-an</w:t>
      </w:r>
      <w:r>
        <w:rPr>
          <w:rStyle w:val="WrterbuchStandard"/>
        </w:rPr>
        <w:t>, ae., st. V. (3b): Vw.: s. giel-p</w:t>
        <w:noBreakHyphen/>
        <w:t>an</w:t>
      </w:r>
    </w:p>
    <w:p>
      <w:pPr>
        <w:pStyle w:val="KeinLeerraum"/>
        <w:rPr/>
      </w:pPr>
      <w:r>
        <w:rPr>
          <w:rStyle w:val="Wrterbuchkopfzeile"/>
        </w:rPr>
        <w:t>gil-p-en</w:t>
      </w:r>
      <w:r>
        <w:rPr>
          <w:rStyle w:val="WrterbuchStandard"/>
        </w:rPr>
        <w:t>, ae., Adj.: nhd. prahlerisch; Hw.: s. giel</w:t>
        <w:noBreakHyphen/>
        <w:t>p; E.: s. giel</w:t>
        <w:noBreakHyphen/>
        <w:t>p; L.: Hh 131</w:t>
      </w:r>
    </w:p>
    <w:p>
      <w:pPr>
        <w:pStyle w:val="KeinLeerraum"/>
        <w:rPr/>
      </w:pPr>
      <w:r>
        <w:rPr>
          <w:rStyle w:val="Wrterbuchkopfzeile"/>
        </w:rPr>
        <w:t>gil-p-hlÏ-d-en</w:t>
      </w:r>
      <w:r>
        <w:rPr>
          <w:rStyle w:val="WrterbuchStandard"/>
        </w:rPr>
        <w:t>, ae., Adj.: Vw.: s. giel</w:t>
        <w:noBreakHyphen/>
        <w:t>p-hlÏ-d-en</w:t>
      </w:r>
    </w:p>
    <w:p>
      <w:pPr>
        <w:pStyle w:val="KeinLeerraum"/>
        <w:rPr/>
      </w:pPr>
      <w:r>
        <w:rPr>
          <w:rStyle w:val="Wrterbuchkopfzeile"/>
        </w:rPr>
        <w:t>*</w:t>
        <w:noBreakHyphen/>
        <w:t>gÆ-l-s</w:t>
      </w:r>
      <w:r>
        <w:rPr>
          <w:rStyle w:val="WrterbuchStandard"/>
        </w:rPr>
        <w:t>, ae., st. M. (a): nhd. Geisel; Hw.: s. gÆ-s-l; Q.: PN; E.: germ. *geisla</w:t>
        <w:noBreakHyphen/>
        <w:t>, *geislaz, *gÆsla</w:t>
        <w:noBreakHyphen/>
        <w:t>, *gÆslaz, *geisala</w:t>
        <w:noBreakHyphen/>
        <w:t>, *geisalaz, st. M. (a), Geisel, Spross, Schössling; kelt. Lw.?; s. idg. *gheidh</w:t>
        <w:noBreakHyphen/>
        <w:t>, V., begehren, begierig sein (V.), Pokorny 426; L.: Hh 131</w:t>
      </w:r>
    </w:p>
    <w:p>
      <w:pPr>
        <w:pStyle w:val="KeinLeerraum"/>
        <w:rPr/>
      </w:pPr>
      <w:r>
        <w:rPr>
          <w:rStyle w:val="Wrterbuchkopfzeile"/>
        </w:rPr>
        <w:t>gilsi*</w:t>
      </w:r>
      <w:r>
        <w:rPr>
          <w:rStyle w:val="WrterbuchStandard"/>
          <w:b/>
        </w:rPr>
        <w:t xml:space="preserve"> 2</w:t>
      </w:r>
      <w:r>
        <w:rPr>
          <w:rStyle w:val="WrterbuchStandard"/>
        </w:rPr>
        <w:t>, ahd., st. N. (ja): nhd. Vorderkopf, Hirnschale, Schädel; ne. forehead, scull; ÜG.: lat. cerebrum N, sinciput Gl; Q.: Gl, N (1000)</w:t>
      </w:r>
    </w:p>
    <w:p>
      <w:pPr>
        <w:pStyle w:val="KeinLeerraum"/>
        <w:rPr/>
      </w:pPr>
      <w:r>
        <w:rPr>
          <w:rStyle w:val="Wrterbuchkopfzeile"/>
        </w:rPr>
        <w:t>gilstæve</w:t>
      </w:r>
      <w:r>
        <w:rPr>
          <w:rStyle w:val="WrterbuchStandard"/>
        </w:rPr>
        <w:t>, mnd., M.: Vw.: s. gildestæve; L.: Lü 1247a (gildestove)</w:t>
      </w:r>
    </w:p>
    <w:p>
      <w:pPr>
        <w:pStyle w:val="KeinLeerraum"/>
        <w:rPr/>
      </w:pPr>
      <w:r>
        <w:rPr>
          <w:rStyle w:val="Wrterbuchkopfzeile"/>
        </w:rPr>
        <w:t>gil-str*</w:t>
      </w:r>
      <w:r>
        <w:rPr>
          <w:rStyle w:val="WrterbuchStandard"/>
          <w:b/>
        </w:rPr>
        <w:t xml:space="preserve"> 1</w:t>
      </w:r>
      <w:r>
        <w:rPr>
          <w:rStyle w:val="WrterbuchStandard"/>
        </w:rPr>
        <w:t>, got., st. N. (a): nhd. Steuer (F.), Abgabe; ne. impost (N.), tax (N.); ÜG.: gr. fÒroj; ÜE.: lat. tributum; Q.: Bi (340-380); I.: Lbd. gr. fÒroj; E.: germ. *gelstra</w:t>
        <w:noBreakHyphen/>
        <w:t>, *gelstram, st. N. (a), Entgelt, Steuer (F.), Abgabe, Leistung; vgl. idg. *gheldh-?, V., entgelten? (nur germ. u. slaw.), Pokorny 436, Lehmann G88; B.: Akk. Pl. gilstra Rom 13,6 A</w:t>
      </w:r>
    </w:p>
    <w:p>
      <w:pPr>
        <w:pStyle w:val="KeinLeerraum"/>
        <w:rPr/>
      </w:pPr>
      <w:r>
        <w:rPr>
          <w:rStyle w:val="Wrterbuchkopfzeile"/>
        </w:rPr>
        <w:t>gil-str-a-mÐl-ein-s</w:t>
      </w:r>
      <w:r>
        <w:rPr>
          <w:rStyle w:val="WrterbuchStandard"/>
          <w:b/>
        </w:rPr>
        <w:t xml:space="preserve"> 1</w:t>
      </w:r>
      <w:r>
        <w:rPr>
          <w:rStyle w:val="WrterbuchStandard"/>
        </w:rPr>
        <w:t>, got., st. F. (i/æ), (Streitberg, Gotisches Elementarbuch 152 Anm. 6, Krause, Handbuch des Gotischen vgl. 132,3c): nhd. Eintragung in die Steuerliste; ne. enrollment for taxation, tax registration; ÜG.: gr. ¢pograf»; ÜE.: lat. descriptio; Q.: Bi (340-380); I.: Lüt. gr. ¢pograf»; E.: s. gilstr, mÐleins; B.: Nom. Sg. gilstrameleins Luk 2,2 CA</w:t>
      </w:r>
    </w:p>
    <w:p>
      <w:pPr>
        <w:pStyle w:val="KeinLeerraum"/>
        <w:rPr/>
      </w:pPr>
      <w:r>
        <w:rPr>
          <w:rStyle w:val="Wrterbuchkopfzeile"/>
        </w:rPr>
        <w:t>gilstrio*</w:t>
      </w:r>
      <w:r>
        <w:rPr>
          <w:rStyle w:val="WrterbuchStandard"/>
          <w:b/>
        </w:rPr>
        <w:t xml:space="preserve"> 2</w:t>
      </w:r>
      <w:r>
        <w:rPr>
          <w:rStyle w:val="WrterbuchStandard"/>
        </w:rPr>
        <w:t>, lat.</w:t>
        <w:noBreakHyphen/>
        <w:t>ahd.?, M.: nhd. Pflichtiger, Tributpflichtiger, Zinszahler, Zinsmann; ne. tributary man; Hw.: s. gelstar*; Q.: Urk (856); E.: vgl. germ. *gelstra</w:t>
        <w:noBreakHyphen/>
        <w:t>, *gelstram, st. N. (a), Entgelt, Steuer (F.), Abgabe, Leistung; idg. *gheldh</w:t>
        <w:noBreakHyphen/>
        <w:t>?, V., entgelten? (nur germ. und slaw.), Pokorny 436 (*geltæ)</w:t>
      </w:r>
    </w:p>
    <w:p>
      <w:pPr>
        <w:pStyle w:val="KeinLeerraum"/>
        <w:rPr/>
      </w:pPr>
      <w:r>
        <w:rPr>
          <w:rStyle w:val="Wrterbuchkopfzeile"/>
        </w:rPr>
        <w:t>gilt</w:t>
      </w:r>
      <w:r>
        <w:rPr>
          <w:rStyle w:val="WrterbuchStandard"/>
        </w:rPr>
        <w:t>, gild, gildet*?, mnd., Adj.: nhd. vollwertig (von Fellen bzw. Häuten), vortrefflich; E.: ?; L.: MndHwb 1/2, 115 (gilt); Son.: Fremdwort in mnd. Form, örtlich beschränkt</w:t>
      </w:r>
    </w:p>
    <w:p>
      <w:pPr>
        <w:pStyle w:val="KeinLeerraum"/>
        <w:rPr/>
      </w:pPr>
      <w:r>
        <w:rPr>
          <w:rStyle w:val="Wrterbuchkopfzeile"/>
        </w:rPr>
        <w:t>gil-þ-a*</w:t>
      </w:r>
      <w:r>
        <w:rPr>
          <w:rStyle w:val="WrterbuchStandard"/>
          <w:b/>
        </w:rPr>
        <w:t xml:space="preserve"> 1</w:t>
      </w:r>
      <w:r>
        <w:rPr>
          <w:rStyle w:val="WrterbuchStandard"/>
        </w:rPr>
        <w:t>, got., st. F. (æ): nhd. Sichel; ne. sickle (N.); ÜG.: gr. dršpanon; ÜE.: lat. falx; Q.: Bi (340-380); E.: germ. *gelþæ, st. F. (æ), Sichel; vgl. idg. *hel- (2), V., schneiden?, Pokorny 434, Lehmann G89; B.: Akk. Sg. gilþa Mrk 4,29 CA</w:t>
      </w:r>
    </w:p>
    <w:p>
      <w:pPr>
        <w:pStyle w:val="KeinLeerraum"/>
        <w:rPr/>
      </w:pPr>
      <w:r>
        <w:rPr>
          <w:rStyle w:val="Wrterbuchkopfzeile"/>
        </w:rPr>
        <w:t>giltgelt</w:t>
      </w:r>
      <w:r>
        <w:rPr>
          <w:rStyle w:val="WrterbuchStandard"/>
        </w:rPr>
        <w:t>, mnd., N.: Vw.: s. gildegelt; L.: Lü 124b (giltgelt)</w:t>
      </w:r>
    </w:p>
    <w:p>
      <w:pPr>
        <w:pStyle w:val="KeinLeerraum"/>
        <w:rPr/>
      </w:pPr>
      <w:r>
        <w:rPr>
          <w:rStyle w:val="Wrterbuchkopfzeile"/>
        </w:rPr>
        <w:t>gilthalle</w:t>
      </w:r>
      <w:r>
        <w:rPr>
          <w:rStyle w:val="WrterbuchStandard"/>
        </w:rPr>
        <w:t>, mnd., F.: Vw.: s. gildehalle; L.: MndHwb 1/2, 115 (gilthalle)</w:t>
      </w:r>
    </w:p>
    <w:p>
      <w:pPr>
        <w:pStyle w:val="KeinLeerraum"/>
        <w:rPr/>
      </w:pPr>
      <w:r>
        <w:rPr>
          <w:rStyle w:val="Wrterbuchkopfzeile"/>
        </w:rPr>
        <w:t>*gilti?</w:t>
      </w:r>
      <w:r>
        <w:rPr>
          <w:rStyle w:val="WrterbuchStandard"/>
        </w:rPr>
        <w:t>, ahd., (st. N.) (ja): Vw.: s. anti</w:t>
        <w:noBreakHyphen/>
      </w:r>
    </w:p>
    <w:p>
      <w:pPr>
        <w:pStyle w:val="KeinLeerraum"/>
        <w:rPr/>
      </w:pPr>
      <w:r>
        <w:rPr>
          <w:rStyle w:val="Wrterbuchkopfzeile"/>
        </w:rPr>
        <w:t>*giltÆ?</w:t>
      </w:r>
      <w:r>
        <w:rPr>
          <w:rStyle w:val="WrterbuchStandard"/>
        </w:rPr>
        <w:t>, ahd., (st. F.) (Æ): Vw.: s. anti</w:t>
        <w:noBreakHyphen/>
      </w:r>
    </w:p>
    <w:p>
      <w:pPr>
        <w:pStyle w:val="KeinLeerraum"/>
        <w:rPr/>
      </w:pPr>
      <w:r>
        <w:rPr>
          <w:rStyle w:val="Wrterbuchkopfzeile"/>
        </w:rPr>
        <w:t>giltschop</w:t>
      </w:r>
      <w:r>
        <w:rPr>
          <w:rStyle w:val="WrterbuchStandard"/>
        </w:rPr>
        <w:t>, mnd., F.: Vw.: s. gildeschop; L.: MndHwb 1/2, 115 (giltschop)</w:t>
      </w:r>
    </w:p>
    <w:p>
      <w:pPr>
        <w:pStyle w:val="KeinLeerraum"/>
        <w:rPr/>
      </w:pPr>
      <w:r>
        <w:rPr>
          <w:rStyle w:val="Wrterbuchkopfzeile"/>
        </w:rPr>
        <w:t>giltstõvenprivilÐgie*</w:t>
      </w:r>
      <w:r>
        <w:rPr>
          <w:rStyle w:val="WrterbuchStandard"/>
        </w:rPr>
        <w:t>, mnd., N.: Vw.: s. gildestævenprivilÐgie; L.: MndHwb 1/2, 115 (gildestæven/giltstõvenprivilÐgien)</w:t>
      </w:r>
    </w:p>
    <w:p>
      <w:pPr>
        <w:pStyle w:val="KeinLeerraum"/>
        <w:rPr/>
      </w:pPr>
      <w:r>
        <w:rPr>
          <w:rStyle w:val="Wrterbuchkopfzeile"/>
        </w:rPr>
        <w:t>giltstæve</w:t>
      </w:r>
      <w:r>
        <w:rPr>
          <w:rStyle w:val="WrterbuchStandard"/>
        </w:rPr>
        <w:t>, mnd., Sb.: Vw.: s. gildestæve; L.: Lü 124a (gildestove)</w:t>
      </w:r>
    </w:p>
    <w:p>
      <w:pPr>
        <w:pStyle w:val="KeinLeerraum"/>
        <w:rPr/>
      </w:pPr>
      <w:r>
        <w:rPr>
          <w:rStyle w:val="Wrterbuchkopfzeile"/>
        </w:rPr>
        <w:t>*giltus?</w:t>
      </w:r>
      <w:r>
        <w:rPr>
          <w:rStyle w:val="WrterbuchStandard"/>
        </w:rPr>
        <w:t>, lat.-ahd., M.: Vw.: s. *ber</w:t>
        <w:noBreakHyphen/>
        <w:t>; Hw.: vgl. lat.-as. *gildus?</w:t>
      </w:r>
    </w:p>
    <w:p>
      <w:pPr>
        <w:pStyle w:val="KeinLeerraum"/>
        <w:rPr/>
      </w:pPr>
      <w:r>
        <w:rPr>
          <w:rStyle w:val="Wrterbuchkopfzeile"/>
        </w:rPr>
        <w:t>gilubbi*</w:t>
      </w:r>
      <w:r>
        <w:rPr>
          <w:rStyle w:val="WrterbuchStandard"/>
          <w:b/>
        </w:rPr>
        <w:t xml:space="preserve"> 14</w:t>
      </w:r>
      <w:r>
        <w:rPr>
          <w:rStyle w:val="WrterbuchStandard"/>
        </w:rPr>
        <w:t>, ahd., Adj.: nhd. giftig, vergiftet, mit Gift bestrichen; ne. poisonous, poisoned; ÜG.: lat. medicatus (Adj.) Gl, toxicatus Gl, toxicon (= gilubbi strõla) Gl, toxicus Gl; Q.: Gl (1. Viertel 9. Jh.); E.: s. gi, lubbi, lubbæn</w:t>
      </w:r>
    </w:p>
    <w:p>
      <w:pPr>
        <w:pStyle w:val="KeinLeerraum"/>
        <w:rPr/>
      </w:pPr>
      <w:r>
        <w:rPr>
          <w:rStyle w:val="Wrterbuchkopfzeile"/>
        </w:rPr>
        <w:t>gilubbit*</w:t>
      </w:r>
      <w:r>
        <w:rPr>
          <w:rStyle w:val="WrterbuchStandard"/>
        </w:rPr>
        <w:t>, ahd., Part. Prät.=Adj.: Vw.: s. lubben*</w:t>
      </w:r>
    </w:p>
    <w:p>
      <w:pPr>
        <w:pStyle w:val="KeinLeerraum"/>
        <w:rPr/>
      </w:pPr>
      <w:r>
        <w:rPr>
          <w:rStyle w:val="Wrterbuchkopfzeile"/>
        </w:rPr>
        <w:t>gilubbæn*</w:t>
      </w:r>
      <w:r>
        <w:rPr>
          <w:rStyle w:val="WrterbuchStandard"/>
          <w:b/>
        </w:rPr>
        <w:t xml:space="preserve"> 1</w:t>
      </w:r>
      <w:r>
        <w:rPr>
          <w:rStyle w:val="WrterbuchStandard"/>
        </w:rPr>
        <w:t>, ahd., sw. V. (2): nhd. vergiften, mit Gift beschmieren, mit Gift bestreichen; ne. poison (V.); ÜG.: lat. (veneno) armare Gl; Q.: Gl (11. Jh.); E.: s. gi, lubbæn</w:t>
      </w:r>
    </w:p>
    <w:p>
      <w:pPr>
        <w:pStyle w:val="KeinLeerraum"/>
        <w:rPr/>
      </w:pPr>
      <w:r>
        <w:rPr>
          <w:rStyle w:val="Wrterbuchkopfzeile"/>
        </w:rPr>
        <w:t>*gilubÆ?</w:t>
      </w:r>
      <w:r>
        <w:rPr>
          <w:rStyle w:val="WrterbuchStandard"/>
        </w:rPr>
        <w:t>, ahd., st. F. (Æ): Hw.: vgl. anfrk. giluvi*, giluf*</w:t>
      </w:r>
    </w:p>
    <w:p>
      <w:pPr>
        <w:pStyle w:val="KeinLeerraum"/>
        <w:rPr/>
      </w:pPr>
      <w:r>
        <w:rPr>
          <w:rStyle w:val="Wrterbuchkopfzeile"/>
        </w:rPr>
        <w:t>gilubida*</w:t>
      </w:r>
      <w:r>
        <w:rPr>
          <w:rStyle w:val="WrterbuchStandard"/>
          <w:b/>
        </w:rPr>
        <w:t xml:space="preserve"> 10?</w:t>
      </w:r>
      <w:r>
        <w:rPr>
          <w:rStyle w:val="WrterbuchStandard"/>
        </w:rPr>
        <w:t>, ahd., st. F. (æ): nhd. Übereinstimmung, Übereinkunft, Annahme, Beschluss, Festsetzung; ne. agreement; ÜG.: lat. consensus Gl, favor N, iudicium N, placitum N, sanctio N; Q.: Gl, N (1000); I.: Lbd. lat. favor?, sanctio?; E.: s. gilobæn; W.: s. mhd. gelübede, gelübde, st. F., st. N., Gelöbnis, Versprechen; s. nhd. Gelübde, N., Gelübde, Billigung, Vertrag, DW 5, 3099</w:t>
      </w:r>
    </w:p>
    <w:p>
      <w:pPr>
        <w:pStyle w:val="KeinLeerraum"/>
        <w:rPr/>
      </w:pPr>
      <w:r>
        <w:rPr>
          <w:rStyle w:val="Wrterbuchkopfzeile"/>
        </w:rPr>
        <w:t>gi-luf*</w:t>
      </w:r>
      <w:r>
        <w:rPr>
          <w:rStyle w:val="WrterbuchStandard"/>
          <w:b/>
        </w:rPr>
        <w:t xml:space="preserve"> 1</w:t>
      </w:r>
      <w:r>
        <w:rPr>
          <w:rStyle w:val="WrterbuchStandard"/>
        </w:rPr>
        <w:t>, gi-luv-i*, anfrk., st. F. (Æ): nhd. Erlaubnis; ne. consent; ÜG.: lat. consensus MNPs=MNPsA; Hw.: vgl. ahd. *gilubÆ?; Q.: MNPs=MNPsA (9. Jh.); E.: s. gi- (2), *luf?; B.: MNPs=MNPsA Dat. Sg. geliui consensu 54, 15 Schottius = geluui consensu 54, 15 Berlin = Leiden = Schottius = MNPsA Nr. 301 (van Helten) = S. 69, 32 (van Helten) = MNPsA Nr. 350 (Quak)</w:t>
      </w:r>
    </w:p>
    <w:p>
      <w:pPr>
        <w:pStyle w:val="KeinLeerraum"/>
        <w:rPr/>
      </w:pPr>
      <w:r>
        <w:rPr>
          <w:rStyle w:val="Wrterbuchkopfzeile"/>
        </w:rPr>
        <w:t>gilðh</w:t>
      </w:r>
      <w:r>
        <w:rPr>
          <w:rStyle w:val="WrterbuchStandard"/>
          <w:b/>
        </w:rPr>
        <w:t xml:space="preserve"> 2</w:t>
      </w:r>
      <w:r>
        <w:rPr>
          <w:rStyle w:val="WrterbuchStandard"/>
        </w:rPr>
        <w:t>, glðh*, ahd., Sb. (?): nhd. grauer Star; ne. cataract; ÜG.: lat. albugo? Gl, glaucoma Gl; Q.: Gl (11. Jh.); W.: vgl. mhd. gelðch, glðch, Adj., glänzend, hell, bläulich schimmernd; vgl. nhd. glauch, Adj., glänzend, leer, derb, DW 7, 7921</w:t>
      </w:r>
    </w:p>
    <w:p>
      <w:pPr>
        <w:pStyle w:val="KeinLeerraum"/>
        <w:rPr/>
      </w:pPr>
      <w:r>
        <w:rPr>
          <w:rStyle w:val="Wrterbuchkopfzeile"/>
        </w:rPr>
        <w:t>giluht</w:t>
      </w:r>
      <w:r>
        <w:rPr>
          <w:rStyle w:val="WrterbuchStandard"/>
          <w:b/>
        </w:rPr>
        <w:t xml:space="preserve"> 3</w:t>
      </w:r>
      <w:r>
        <w:rPr>
          <w:rStyle w:val="WrterbuchStandard"/>
        </w:rPr>
        <w:t>, ahd., st. N. (a) (?): nhd. Angst, Furcht, Beklemmung, Kummer; ne. fear (N.), sorrow; ÜG.: lat. anxietas Gl; Q.: Gl (10. Jh.)</w:t>
      </w:r>
    </w:p>
    <w:p>
      <w:pPr>
        <w:pStyle w:val="KeinLeerraum"/>
        <w:rPr/>
      </w:pPr>
      <w:r>
        <w:rPr>
          <w:rStyle w:val="Wrterbuchkopfzeile"/>
        </w:rPr>
        <w:t>giluhtÆg*</w:t>
      </w:r>
      <w:r>
        <w:rPr>
          <w:rStyle w:val="WrterbuchStandard"/>
          <w:b/>
        </w:rPr>
        <w:t xml:space="preserve"> 1</w:t>
      </w:r>
      <w:r>
        <w:rPr>
          <w:rStyle w:val="WrterbuchStandard"/>
        </w:rPr>
        <w:t>, ahd., Adj.: nhd. furchtsam, ängstlich, kleinmütig; ne. fearful, anxious; ÜG.: lat. pusillanimus Gl; Vw.: s. muot</w:t>
        <w:noBreakHyphen/>
        <w:t>; Q.: Gl (9./10. Jh.); I.: Lbd. lat. pusillanimus?</w:t>
      </w:r>
    </w:p>
    <w:p>
      <w:pPr>
        <w:pStyle w:val="KeinLeerraum"/>
        <w:rPr/>
      </w:pPr>
      <w:r>
        <w:rPr>
          <w:rStyle w:val="Wrterbuchkopfzeile"/>
        </w:rPr>
        <w:t>gilukken*</w:t>
      </w:r>
      <w:r>
        <w:rPr>
          <w:rStyle w:val="WrterbuchStandard"/>
          <w:b/>
        </w:rPr>
        <w:t xml:space="preserve"> 1?</w:t>
      </w:r>
      <w:r>
        <w:rPr>
          <w:rStyle w:val="WrterbuchStandard"/>
        </w:rPr>
        <w:t>, gilucken*, ahd., sw. V. (1a): nhd. mildern, beschwichtigen, verlocken; ne. soften, calm (V.); ÜG.: lat. allicere Gl; Hw.: s. gilokkæn*; Q.: Gl (11. Jh.); E.: s. gilokkæn</w:t>
      </w:r>
    </w:p>
    <w:p>
      <w:pPr>
        <w:pStyle w:val="KeinLeerraum"/>
        <w:rPr/>
      </w:pPr>
      <w:r>
        <w:rPr>
          <w:rStyle w:val="Wrterbuchkopfzeile"/>
        </w:rPr>
        <w:t>gilukki*</w:t>
      </w:r>
      <w:r>
        <w:rPr>
          <w:rStyle w:val="WrterbuchStandard"/>
          <w:b/>
        </w:rPr>
        <w:t xml:space="preserve"> 1</w:t>
      </w:r>
      <w:r>
        <w:rPr>
          <w:rStyle w:val="WrterbuchStandard"/>
        </w:rPr>
        <w:t>, gilucki*, ahd., Adj. (?): nhd. glücklich?, gedeihlich?, grün, grünlich, wirbelnd?; ne. lucky?, prosperous?, green; ÜG.: lat. (viridans) Gl; Q.: Gl (11. Jh.); I.: lat. beeinflusst?; E.: s. *lðhhan?</w:t>
      </w:r>
    </w:p>
    <w:p>
      <w:pPr>
        <w:pStyle w:val="KeinLeerraum"/>
        <w:rPr/>
      </w:pPr>
      <w:r>
        <w:rPr>
          <w:rStyle w:val="Wrterbuchkopfzeile"/>
        </w:rPr>
        <w:t>*gi</w:t>
        <w:noBreakHyphen/>
        <w:t>lump?</w:t>
      </w:r>
      <w:r>
        <w:rPr>
          <w:rStyle w:val="WrterbuchStandard"/>
        </w:rPr>
        <w:t xml:space="preserve">, as., Sb.?: Vw.: s. </w:t>
        <w:noBreakHyphen/>
        <w:t>lÆk; Hw.: vgl. ahd. gilimpf* (st. M. a?, i?, st. N. a); E.: s. germ. *galempan, st. V., geziemen, passen; s. idg. *kom, Präp., Präf., neben, bei, mit, entlang, Pokorny 612?; vgl. idg. *slembh</w:t>
        <w:noBreakHyphen/>
        <w:t>, *lembh</w:t>
        <w:noBreakHyphen/>
        <w:t>, *slemb</w:t>
        <w:noBreakHyphen/>
        <w:t>, *lemb</w:t>
        <w:noBreakHyphen/>
        <w:t>, V., schlaff hängen, Pokorny 655; vgl. idg. *lÁb</w:t>
        <w:noBreakHyphen/>
        <w:t>, *lÅb</w:t>
        <w:noBreakHyphen/>
        <w:t>, *lõb</w:t>
        <w:noBreakHyphen/>
        <w:t>, V., schlaff hängen, Pokorny 655</w:t>
      </w:r>
    </w:p>
    <w:p>
      <w:pPr>
        <w:pStyle w:val="KeinLeerraum"/>
        <w:rPr/>
      </w:pPr>
      <w:r>
        <w:rPr>
          <w:rStyle w:val="Wrterbuchkopfzeile"/>
        </w:rPr>
        <w:t>gilumpfida*</w:t>
      </w:r>
      <w:r>
        <w:rPr>
          <w:rStyle w:val="WrterbuchStandard"/>
          <w:b/>
        </w:rPr>
        <w:t xml:space="preserve"> 1</w:t>
      </w:r>
      <w:r>
        <w:rPr>
          <w:rStyle w:val="WrterbuchStandard"/>
        </w:rPr>
        <w:t>, gilumphida*, ahd., st. F. (æ): nhd. Gelegenheit; ne. opportunity; ÜG.: lat. opportunitas T; Q.: T (830); I.: Lüt. lat. opportunitas?; E.: s. gilimpfida</w:t>
      </w:r>
    </w:p>
    <w:p>
      <w:pPr>
        <w:pStyle w:val="KeinLeerraum"/>
        <w:rPr/>
      </w:pPr>
      <w:r>
        <w:rPr>
          <w:rStyle w:val="Wrterbuchkopfzeile"/>
        </w:rPr>
        <w:t>gilumpflÆh*</w:t>
      </w:r>
      <w:r>
        <w:rPr>
          <w:rStyle w:val="WrterbuchStandard"/>
          <w:b/>
        </w:rPr>
        <w:t xml:space="preserve"> 6</w:t>
      </w:r>
      <w:r>
        <w:rPr>
          <w:rStyle w:val="WrterbuchStandard"/>
        </w:rPr>
        <w:t>, gilumphlÆh, ahd., Adj.: nhd. angemessen, passend, geeignet, schicklich, richtig, gelegen, günstig; ne. suitable; ÜG.: lat. opportunus T; Hw.: vgl. as. gilumplÆk; Q.: O, T (830); I.: Lbd. lat. opportunus?; E.: s. gilimpflÆh; W.: s. mhd. gelimpflich, Adj., recht, angemessen; s. nhd. glimpflich, Adj., »glimpflich«, angemessen, schicklich, rechtlich, DW 8, 116</w:t>
      </w:r>
    </w:p>
    <w:p>
      <w:pPr>
        <w:pStyle w:val="KeinLeerraum"/>
        <w:rPr/>
      </w:pPr>
      <w:r>
        <w:rPr>
          <w:rStyle w:val="Wrterbuchkopfzeile"/>
        </w:rPr>
        <w:t>gilumpflÆhho*</w:t>
      </w:r>
      <w:r>
        <w:rPr>
          <w:rStyle w:val="WrterbuchStandard"/>
          <w:b/>
        </w:rPr>
        <w:t xml:space="preserve"> 2</w:t>
      </w:r>
      <w:r>
        <w:rPr>
          <w:rStyle w:val="WrterbuchStandard"/>
        </w:rPr>
        <w:t>, gilumpflÆcho*, ahd., Adv.: nhd. angemessen, passend, geeignet, geziemend; ne. suitably; ÜG.: lat. competenter Gl, decenter Gl; Q.: Gl (1. Viertel 9. Jh.); I.: Lsch. lat. competenter?, decenter?; E.: s. gilimpflÆhho; W.: s. nhd. glimpflich, Adv., »glimpflich«, angemessen, schicklich, rechtlich, DW 8, 116</w:t>
      </w:r>
    </w:p>
    <w:p>
      <w:pPr>
        <w:pStyle w:val="KeinLeerraum"/>
        <w:rPr/>
      </w:pPr>
      <w:r>
        <w:rPr>
          <w:rStyle w:val="Wrterbuchkopfzeile"/>
        </w:rPr>
        <w:t>gi</w:t>
        <w:noBreakHyphen/>
        <w:t>lump</w:t>
        <w:noBreakHyphen/>
        <w:t>lÆk</w:t>
      </w:r>
      <w:r>
        <w:rPr>
          <w:rStyle w:val="WrterbuchStandard"/>
          <w:b/>
        </w:rPr>
        <w:t xml:space="preserve"> 1</w:t>
      </w:r>
      <w:r>
        <w:rPr>
          <w:rStyle w:val="WrterbuchStandard"/>
        </w:rPr>
        <w:t>, as., Adj.: nhd. passend; ne. suitable (Adj.); ÜG.: lat. concinnus GlPW; Vw.: s. *limpan; Hw.: vgl. ahd. gilumpflÆh*; Q.: GlPW (Ende 10. Jh.); E.: s. *gilump, lÆk (2); B.: GlPW Nom. Sg. gilúmplik concinna Wa 101, 17a = SAGA 89, 17a = Gl 2, 587, 24</w:t>
      </w:r>
    </w:p>
    <w:p>
      <w:pPr>
        <w:pStyle w:val="KeinLeerraum"/>
        <w:rPr/>
      </w:pPr>
      <w:r>
        <w:rPr>
          <w:rStyle w:val="Wrterbuchkopfzeile"/>
        </w:rPr>
        <w:t>*gilun?</w:t>
      </w:r>
      <w:r>
        <w:rPr>
          <w:rStyle w:val="WrterbuchStandard"/>
        </w:rPr>
        <w:t>, ahd., st. N. (a): Hw.: vgl. as. gihlunn*</w:t>
      </w:r>
    </w:p>
    <w:p>
      <w:pPr>
        <w:pStyle w:val="KeinLeerraum"/>
        <w:rPr/>
      </w:pPr>
      <w:r>
        <w:rPr>
          <w:rStyle w:val="Wrterbuchkopfzeile"/>
        </w:rPr>
        <w:t>giluoen*</w:t>
      </w:r>
      <w:r>
        <w:rPr>
          <w:rStyle w:val="WrterbuchStandard"/>
          <w:b/>
        </w:rPr>
        <w:t xml:space="preserve"> 1</w:t>
      </w:r>
      <w:r>
        <w:rPr>
          <w:rStyle w:val="WrterbuchStandard"/>
        </w:rPr>
        <w:t>, ahd., sw. V. (1a): nhd. brüllen, knurren; ne. roar (V.); ÜG.: lat. (muttire) Gl; Q.: Gl (Ende 8. Jh.); E.: s. gi, luoen; Son.: Tglr Rb = großes Reichenauer Bibel-Glossar (Karlsruhe, Badische Landesbibliothek Aug. IC = XCIX) (Ende 8. Jh.)</w:t>
      </w:r>
    </w:p>
    <w:p>
      <w:pPr>
        <w:pStyle w:val="KeinLeerraum"/>
        <w:rPr/>
      </w:pPr>
      <w:r>
        <w:rPr>
          <w:rStyle w:val="Wrterbuchkopfzeile"/>
        </w:rPr>
        <w:t>*giluomi?</w:t>
      </w:r>
      <w:r>
        <w:rPr>
          <w:rStyle w:val="WrterbuchStandard"/>
        </w:rPr>
        <w:t>, ahd., Adj.: Vw.: s. giluomo*</w:t>
      </w:r>
    </w:p>
    <w:p>
      <w:pPr>
        <w:pStyle w:val="KeinLeerraum"/>
        <w:rPr/>
      </w:pPr>
      <w:r>
        <w:rPr>
          <w:rStyle w:val="Wrterbuchkopfzeile"/>
        </w:rPr>
        <w:t>giluomo*</w:t>
      </w:r>
      <w:r>
        <w:rPr>
          <w:rStyle w:val="WrterbuchStandard"/>
          <w:b/>
        </w:rPr>
        <w:t xml:space="preserve"> 1</w:t>
      </w:r>
      <w:r>
        <w:rPr>
          <w:rStyle w:val="WrterbuchStandard"/>
        </w:rPr>
        <w:t>, ahd., Adv.: nhd. oft, häufig; ne. frequently; ÜG.: lat. frequenter Gl; Q.: Gl (nach 765?); E.: s. gi; s. germ. *læmja</w:t>
        <w:noBreakHyphen/>
        <w:t>, *læmjaz, Adj., gelähmt, lahm; vgl. idg. *lem</w:t>
        <w:noBreakHyphen/>
        <w:t xml:space="preserve"> (1), V., Adj., zerbrechen, zerbrochen, weich, Pokorny 674</w:t>
      </w:r>
    </w:p>
    <w:p>
      <w:pPr>
        <w:pStyle w:val="KeinLeerraum"/>
        <w:rPr/>
      </w:pPr>
      <w:r>
        <w:rPr>
          <w:rStyle w:val="Wrterbuchkopfzeile"/>
        </w:rPr>
        <w:t>gilðra*</w:t>
      </w:r>
      <w:r>
        <w:rPr>
          <w:rStyle w:val="WrterbuchStandard"/>
          <w:b/>
        </w:rPr>
        <w:t xml:space="preserve"> 2</w:t>
      </w:r>
      <w:r>
        <w:rPr>
          <w:rStyle w:val="WrterbuchStandard"/>
        </w:rPr>
        <w:t>, ahd., sw. F. (n): nhd. Lauer (M.), Tresterwein; ne. wine made of husks; ÜG.: lat. (vinacea) (N. Pl.) Gl; Q.: Gl (12. Jh.); E.: s. gi; germ. *lðrja, F., Nachwein, Tresterwein, Lauer (M.); vgl. lat. læra, lærea, F., Tresterwein, Lauer; vgl. idg. *lou</w:t>
        <w:noBreakHyphen/>
        <w:t>, *loøý</w:t>
        <w:noBreakHyphen/>
        <w:t xml:space="preserve">, V., waschen, Pokorny 692 </w:t>
      </w:r>
    </w:p>
    <w:p>
      <w:pPr>
        <w:pStyle w:val="KeinLeerraum"/>
        <w:rPr/>
      </w:pPr>
      <w:r>
        <w:rPr>
          <w:rStyle w:val="Wrterbuchkopfzeile"/>
        </w:rPr>
        <w:t>gi</w:t>
        <w:noBreakHyphen/>
        <w:t>lu</w:t>
        <w:noBreakHyphen/>
        <w:t>s</w:t>
        <w:noBreakHyphen/>
        <w:t>t*</w:t>
      </w:r>
      <w:r>
        <w:rPr>
          <w:rStyle w:val="WrterbuchStandard"/>
          <w:b/>
        </w:rPr>
        <w:t xml:space="preserve"> 1</w:t>
      </w:r>
      <w:r>
        <w:rPr>
          <w:rStyle w:val="WrterbuchStandard"/>
        </w:rPr>
        <w:t>, as., st. F. (u): nhd. Begierde; ne. desire (N.); ÜG.: lat. motus Gl; Hw.: vgl. ahd. gilust* (st. F. i); Q.: Gl (Saint Mihiel, Bibliothèque Municipale Ms. 25) (Anfang 11. Jh.); E.: s. gi (2), lust* (1); W.: s. mnd. gelüste, N., Lust, Gelüste; B.: Gl (Saint Mihiel, Bibliothèque Municipale Ms. 25) Nom. Sg. gelust motus SAGA 249, 25 = Thoma S. 1, 25 = Meineke Nr. 18</w:t>
      </w:r>
    </w:p>
    <w:p>
      <w:pPr>
        <w:pStyle w:val="KeinLeerraum"/>
        <w:rPr/>
      </w:pPr>
      <w:r>
        <w:rPr>
          <w:rStyle w:val="Wrterbuchkopfzeile"/>
        </w:rPr>
        <w:t>gilust*</w:t>
      </w:r>
      <w:r>
        <w:rPr>
          <w:rStyle w:val="WrterbuchStandard"/>
          <w:b/>
        </w:rPr>
        <w:t xml:space="preserve"> 84</w:t>
      </w:r>
      <w:r>
        <w:rPr>
          <w:rStyle w:val="WrterbuchStandard"/>
        </w:rPr>
        <w:t>, ahd., st. F. (i): nhd. Lust, Begierde, Verlangen, Freude, Freudevolles, freudvolle Wonne, Wollust, Ausschweifung; ne. lust, desire (N.); ÜG.: lat. affectus (M.) N, amor Gl, NGl, caro Gl, concupiscentia NGl, cupiditas NGl, delectamentum NGl, delectatio NGl, N, NGlP, desiderare (= in gilusti habÐn) N, desiderium Gl, N, NGl, libido Gl, N, NGl, WH, livor Gl, luxus (M.) Gl, stimulus N, NGl, voluntas N, voluptas N, O; Vw.: s. himil</w:t>
        <w:noBreakHyphen/>
        <w:t>, un</w:t>
        <w:noBreakHyphen/>
        <w:t>; Hw.: vgl. as. gilust*; Q.: FB (830?, 10. Jh.), Gl, N, NGl, NGlP, O (863-871), WH; I.: Lbd. lat. caro?, concupiscentia?, luxus?, voluptas?; E.: s. gi, lust; W.: mhd. gelust, st. M., st. F., Begierde, Gelüsten, Freude, Vergnügen; s. nhd. Gelust, M., F., N., Lust, Begierde, DW 5, 3110; R.: in gilusti habÐn: nhd. verlangen nach; ne. ask for, long for; ÜG.: lat. desiderare N</w:t>
      </w:r>
    </w:p>
    <w:p>
      <w:pPr>
        <w:pStyle w:val="KeinLeerraum"/>
        <w:rPr/>
      </w:pPr>
      <w:r>
        <w:rPr>
          <w:rStyle w:val="Wrterbuchkopfzeile"/>
        </w:rPr>
        <w:t>gilusten</w:t>
      </w:r>
      <w:r>
        <w:rPr>
          <w:rStyle w:val="WrterbuchStandard"/>
          <w:b/>
        </w:rPr>
        <w:t xml:space="preserve"> 12</w:t>
      </w:r>
      <w:r>
        <w:rPr>
          <w:rStyle w:val="WrterbuchStandard"/>
        </w:rPr>
        <w:t>, ahd., sw. V. (1a): nhd. gelüsten, begehren, verlangen, gelüsten nach, verlangen nach, belieben; ne. long for; ÜG.: lat. (collibere) N, concupiscere N, O, favere Gl, libere (V.) Gl, (sitire) WH; Hw.: vgl. as. gilustian*; Q.: Gl (9. Jh.), N, O, WH; I.: Lbd. lat. concupiscere?; E.: s. gi, lust (1); W.: mhd. gelüsten, gelusten, sw. V., sich freuen über, belustigen, an etwas Wohlgefallen finden, verlangen, Gelüste haben; nhd. gelusten, gelüsten, sw. V., gelüsten, lusten, DW 5, 3114</w:t>
      </w:r>
    </w:p>
    <w:p>
      <w:pPr>
        <w:pStyle w:val="KeinLeerraum"/>
        <w:rPr/>
      </w:pPr>
      <w:r>
        <w:rPr>
          <w:rStyle w:val="Wrterbuchkopfzeile"/>
        </w:rPr>
        <w:t>gi</w:t>
        <w:noBreakHyphen/>
        <w:t>lu</w:t>
        <w:noBreakHyphen/>
        <w:t>s</w:t>
        <w:noBreakHyphen/>
        <w:t>t</w:t>
        <w:noBreakHyphen/>
        <w:t>ian*</w:t>
      </w:r>
      <w:r>
        <w:rPr>
          <w:rStyle w:val="WrterbuchStandard"/>
          <w:b/>
        </w:rPr>
        <w:t xml:space="preserve"> 1</w:t>
      </w:r>
      <w:r>
        <w:rPr>
          <w:rStyle w:val="WrterbuchStandard"/>
        </w:rPr>
        <w:t>, as., sw. V. (1a): nhd. gelüsten; ne. long (V.) for; Hw.: vgl. ahd. gilusten (sw. V. 1a); Q.: H (830); E.: s. gi (2), lustian*; W.: mnd. gelüsten, sw. V., Lust haben, belieben, gefallen (V.); B.: H 3. Pers. Sg. Präs. gelustid 1308 M, gilustin 1308 C, gelustid 1308 V; Kont.: H sâlige sind ôc the sie hîr frumono gilustid that sie rehto adômien 1308; Son.: unpersönliches Verb mit Akkusativ der Person und Genitiv der Sache und abhängigem Satz, vgl. Behaghel, O., Die Syntax des Heliand, 1897, S. 15, 53, 99, 238, 336, Holthausen, F., Altsächsisches Elementarbuch, 1921, S. 244a (1)</w:t>
      </w:r>
    </w:p>
    <w:p>
      <w:pPr>
        <w:pStyle w:val="KeinLeerraum"/>
        <w:rPr/>
      </w:pPr>
      <w:r>
        <w:rPr>
          <w:rStyle w:val="Wrterbuchkopfzeile"/>
        </w:rPr>
        <w:t>gilustÆg*</w:t>
      </w:r>
      <w:r>
        <w:rPr>
          <w:rStyle w:val="WrterbuchStandard"/>
          <w:b/>
        </w:rPr>
        <w:t xml:space="preserve"> 3</w:t>
      </w:r>
      <w:r>
        <w:rPr>
          <w:rStyle w:val="WrterbuchStandard"/>
        </w:rPr>
        <w:t>, ahd., Adj.: nhd. verlangend nach; ne. longing for; Vw.: s. huor</w:t>
        <w:noBreakHyphen/>
        <w:t>, un</w:t>
        <w:noBreakHyphen/>
        <w:t>; Q.: N (1000); E.: s. gi, lust; W.: mhd. gelustec, Adj., begehrlich; nhd. gelustig, gelüstig, Adj., »gelüstig«, Lust habend, begierig, Lust machend, DW 5, 3118</w:t>
      </w:r>
    </w:p>
    <w:p>
      <w:pPr>
        <w:pStyle w:val="KeinLeerraum"/>
        <w:rPr/>
      </w:pPr>
      <w:r>
        <w:rPr>
          <w:rStyle w:val="Wrterbuchkopfzeile"/>
        </w:rPr>
        <w:t>gilustigæn*</w:t>
      </w:r>
      <w:r>
        <w:rPr>
          <w:rStyle w:val="WrterbuchStandard"/>
          <w:b/>
        </w:rPr>
        <w:t xml:space="preserve"> 1</w:t>
      </w:r>
      <w:r>
        <w:rPr>
          <w:rStyle w:val="WrterbuchStandard"/>
        </w:rPr>
        <w:t>, ahd., sw. V. (2): nhd. betören; ne. charm (V.); ÜG.: lat. delenire? Ph; Q.: Ph (2. Hälfte 11. Jh.); E.: s. lust (1); W.: nhd. gelustigen, sw. V., gelusten, DW 5, 3118</w:t>
      </w:r>
    </w:p>
    <w:p>
      <w:pPr>
        <w:pStyle w:val="KeinLeerraum"/>
        <w:rPr/>
      </w:pPr>
      <w:r>
        <w:rPr>
          <w:rStyle w:val="Wrterbuchkopfzeile"/>
        </w:rPr>
        <w:t>gilustlÆh*</w:t>
      </w:r>
      <w:r>
        <w:rPr>
          <w:rStyle w:val="WrterbuchStandard"/>
          <w:b/>
        </w:rPr>
        <w:t xml:space="preserve"> 2</w:t>
      </w:r>
      <w:r>
        <w:rPr>
          <w:rStyle w:val="WrterbuchStandard"/>
        </w:rPr>
        <w:t>, ahd., Adj.: nhd. freudig, erfreulich; ne. joyful, graceful; Q.: O (863-871); E.: s. gi, lustlÆh; W.: s. mhd. gelustelich, Adj., froh, Freude erweckend, wohlgefällig; nhd. gelustlich, Adj., lüstern, gelustig, DW 5, 3118</w:t>
      </w:r>
    </w:p>
    <w:p>
      <w:pPr>
        <w:pStyle w:val="KeinLeerraum"/>
        <w:rPr/>
      </w:pPr>
      <w:r>
        <w:rPr>
          <w:rStyle w:val="Wrterbuchkopfzeile"/>
        </w:rPr>
        <w:t>gilusttõt*</w:t>
      </w:r>
      <w:r>
        <w:rPr>
          <w:rStyle w:val="WrterbuchStandard"/>
          <w:b/>
        </w:rPr>
        <w:t xml:space="preserve"> 1</w:t>
      </w:r>
      <w:r>
        <w:rPr>
          <w:rStyle w:val="WrterbuchStandard"/>
        </w:rPr>
        <w:t>, ahd., st. F. (i): nhd. Begierde, Lust; ne. desire (N.), lust; ÜG.: lat. cupiditas NGl; Q.: NGl (2. Viertel 11. Jh.); I.: Lüt. lat. cupiditas?; E.: s. gi, lust, tõt</w:t>
      </w:r>
    </w:p>
    <w:p>
      <w:pPr>
        <w:pStyle w:val="KeinLeerraum"/>
        <w:rPr/>
      </w:pPr>
      <w:r>
        <w:rPr>
          <w:rStyle w:val="Wrterbuchkopfzeile"/>
        </w:rPr>
        <w:t>gilustunga*</w:t>
      </w:r>
      <w:r>
        <w:rPr>
          <w:rStyle w:val="WrterbuchStandard"/>
          <w:b/>
        </w:rPr>
        <w:t xml:space="preserve"> 1</w:t>
      </w:r>
      <w:r>
        <w:rPr>
          <w:rStyle w:val="WrterbuchStandard"/>
        </w:rPr>
        <w:t>, ahd., st. F. (æ): nhd. Lust, Genuss, Wonne, Freude; ne. lust, enjoyment; ÜG.: lat. oblectatio Gl; Q.: Gl (12. Jh.); I.: Lüt. lat. oblectatio?; E.: s. gi, lustunga</w:t>
      </w:r>
    </w:p>
    <w:p>
      <w:pPr>
        <w:pStyle w:val="KeinLeerraum"/>
        <w:rPr/>
      </w:pPr>
      <w:r>
        <w:rPr>
          <w:rStyle w:val="Wrterbuchkopfzeile"/>
        </w:rPr>
        <w:t>gilðta*</w:t>
      </w:r>
      <w:r>
        <w:rPr>
          <w:rStyle w:val="WrterbuchStandard"/>
          <w:b/>
        </w:rPr>
        <w:t xml:space="preserve"> 1</w:t>
      </w:r>
      <w:r>
        <w:rPr>
          <w:rStyle w:val="WrterbuchStandard"/>
        </w:rPr>
        <w:t>, ahd., st. F. (a)?, sw. F. (n)?: nhd. Wortlaut (?); ne. wording; ÜG.: lat. (mens) Gl; Q.: Gl (Anfang 9. Jh.); E.: s. gi, lðta</w:t>
      </w:r>
    </w:p>
    <w:p>
      <w:pPr>
        <w:pStyle w:val="KeinLeerraum"/>
        <w:rPr/>
      </w:pPr>
      <w:r>
        <w:rPr>
          <w:rStyle w:val="Wrterbuchkopfzeile"/>
        </w:rPr>
        <w:t>gilðten*</w:t>
      </w:r>
      <w:r>
        <w:rPr>
          <w:rStyle w:val="WrterbuchStandard"/>
          <w:b/>
        </w:rPr>
        <w:t xml:space="preserve"> 2</w:t>
      </w:r>
      <w:r>
        <w:rPr>
          <w:rStyle w:val="WrterbuchStandard"/>
        </w:rPr>
        <w:t>, ahd., sw. V. (1a): nhd. lauten, tönen, läuten, singen, schallen, erklingen; ne. sound (V.), sing; ÜG.: lat. desonare MH; Hw.: s. gilðten*; Q.: MH (810-817), O; E.: s. gi, lðten</w:t>
      </w:r>
    </w:p>
    <w:p>
      <w:pPr>
        <w:pStyle w:val="KeinLeerraum"/>
        <w:rPr/>
      </w:pPr>
      <w:r>
        <w:rPr>
          <w:rStyle w:val="Wrterbuchkopfzeile"/>
        </w:rPr>
        <w:t>gilðtÐn*</w:t>
      </w:r>
      <w:r>
        <w:rPr>
          <w:rStyle w:val="WrterbuchStandard"/>
          <w:b/>
        </w:rPr>
        <w:t xml:space="preserve"> 1</w:t>
      </w:r>
      <w:r>
        <w:rPr>
          <w:rStyle w:val="WrterbuchStandard"/>
        </w:rPr>
        <w:t>, ahd., sw. V. (3): nhd. schallen; ne. sound (V.); ÜG.: lat. (dissonus) Gl; Hw.: s. gilðten*; Q.: Gl (8./9. Jh.); E.: s. gi, lðtenu</w:t>
      </w:r>
    </w:p>
    <w:p>
      <w:pPr>
        <w:pStyle w:val="KeinLeerraum"/>
        <w:rPr/>
      </w:pPr>
      <w:r>
        <w:rPr>
          <w:rStyle w:val="Wrterbuchkopfzeile"/>
        </w:rPr>
        <w:t>gilðtmõren*</w:t>
      </w:r>
      <w:r>
        <w:rPr>
          <w:rStyle w:val="WrterbuchStandard"/>
          <w:b/>
        </w:rPr>
        <w:t xml:space="preserve"> 1</w:t>
      </w:r>
      <w:r>
        <w:rPr>
          <w:rStyle w:val="WrterbuchStandard"/>
        </w:rPr>
        <w:t>, giliutmõren*, ahd., sw. V. (1a): nhd. bekanntmachen, verkünden, veröffentlichen; ne. publish, announce; ÜG.: lat. publicare Gl; Q.: Gl (9./10. Jh.); I.: Lsch. lat. publicare?; E.: s. gi, lðt (1)?, liut?, mõren</w:t>
      </w:r>
    </w:p>
    <w:p>
      <w:pPr>
        <w:pStyle w:val="KeinLeerraum"/>
        <w:rPr/>
      </w:pPr>
      <w:r>
        <w:rPr>
          <w:rStyle w:val="Wrterbuchkopfzeile"/>
        </w:rPr>
        <w:t>gilðttaren*</w:t>
      </w:r>
      <w:r>
        <w:rPr>
          <w:rStyle w:val="WrterbuchStandard"/>
          <w:b/>
        </w:rPr>
        <w:t xml:space="preserve"> 15</w:t>
      </w:r>
      <w:r>
        <w:rPr>
          <w:rStyle w:val="WrterbuchStandard"/>
        </w:rPr>
        <w:t>, gilðttaræn*, gilðtaren*, gihlðtaren*, ahd., sw. V. (1a, 2): nhd. »läutern«, reinigen, erläutern, erklären, abklären; ne. purify, explain; ÜG.: lat. componere Gl, compurgare Gl, declarare Gl, defaecare Gl, expiare Gl, percolare Gl, piare Gl, purgare Gl, purificare Gl; Hw.: s. lðttaren*; vgl. as. gihlðteron; Q.: Gl (765), WB; I.: Lbd. lat. expiare?, purgare?; E.: s. gi, lðttar</w:t>
      </w:r>
    </w:p>
    <w:p>
      <w:pPr>
        <w:pStyle w:val="KeinLeerraum"/>
        <w:rPr/>
      </w:pPr>
      <w:r>
        <w:rPr>
          <w:rStyle w:val="Wrterbuchkopfzeile"/>
        </w:rPr>
        <w:t>gilðttarÐn*</w:t>
      </w:r>
      <w:r>
        <w:rPr>
          <w:rStyle w:val="WrterbuchStandard"/>
          <w:b/>
        </w:rPr>
        <w:t xml:space="preserve"> 1</w:t>
      </w:r>
      <w:r>
        <w:rPr>
          <w:rStyle w:val="WrterbuchStandard"/>
        </w:rPr>
        <w:t>, ahd., sw. V. (3): nhd. klar sein (V.); ne. be clear; ÜG.: lat. liquere Gl; Q.: Gl (790); E.: s. gi, lðttar</w:t>
      </w:r>
    </w:p>
    <w:p>
      <w:pPr>
        <w:pStyle w:val="KeinLeerraum"/>
        <w:rPr/>
      </w:pPr>
      <w:r>
        <w:rPr>
          <w:rStyle w:val="Wrterbuchkopfzeile"/>
        </w:rPr>
        <w:t>gilðttaræn*</w:t>
      </w:r>
      <w:r>
        <w:rPr>
          <w:rStyle w:val="WrterbuchStandard"/>
        </w:rPr>
        <w:t>, ahd., sw. V. (2): Vw.: s. gilðttaren*</w:t>
      </w:r>
    </w:p>
    <w:p>
      <w:pPr>
        <w:pStyle w:val="KeinLeerraum"/>
        <w:rPr/>
      </w:pPr>
      <w:r>
        <w:rPr>
          <w:rStyle w:val="Wrterbuchkopfzeile"/>
        </w:rPr>
        <w:t>gi-luv-i*</w:t>
      </w:r>
      <w:r>
        <w:rPr>
          <w:rStyle w:val="WrterbuchStandard"/>
        </w:rPr>
        <w:t>, anfrk., st. F. (Æ): Vw.: s. gi-luf*</w:t>
      </w:r>
    </w:p>
    <w:p>
      <w:pPr>
        <w:pStyle w:val="KeinLeerraum"/>
        <w:rPr/>
      </w:pPr>
      <w:r>
        <w:rPr>
          <w:rStyle w:val="Wrterbuchkopfzeile"/>
        </w:rPr>
        <w:t>gilveren</w:t>
      </w:r>
      <w:r>
        <w:rPr>
          <w:rStyle w:val="WrterbuchStandard"/>
        </w:rPr>
        <w:t>, gilferen, mnd., sw. V.: nhd. gelfern, gilpern, laut schreien, heulen, winseln; Hw.: s. gillen?; E.: s. gillen?; L.: MndHwb 1/2, 115 (gilveren), Lü 124a (gilferen)</w:t>
      </w:r>
    </w:p>
    <w:p>
      <w:pPr>
        <w:pStyle w:val="KeinLeerraum"/>
        <w:rPr/>
      </w:pPr>
      <w:r>
        <w:rPr>
          <w:rStyle w:val="Wrterbuchkopfzeile"/>
        </w:rPr>
        <w:t>gilwÏrinne*</w:t>
      </w:r>
      <w:r>
        <w:rPr>
          <w:rStyle w:val="WrterbuchStandard"/>
        </w:rPr>
        <w:t>, gilwerinne, gilwerin, mhd., st. F.: nhd. Hure; Q.: Berth (um 1275); E.: s. gilwe; W.: nhd. DW-; L.: Lexer 73b (gilwerinne), Hennig (gilwerin)</w:t>
      </w:r>
    </w:p>
    <w:p>
      <w:pPr>
        <w:pStyle w:val="KeinLeerraum"/>
        <w:rPr/>
      </w:pPr>
      <w:r>
        <w:rPr>
          <w:rStyle w:val="Wrterbuchkopfzeile"/>
        </w:rPr>
        <w:t>gilwe</w:t>
      </w:r>
      <w:r>
        <w:rPr>
          <w:rStyle w:val="WrterbuchStandard"/>
        </w:rPr>
        <w:t>, mhd., st. F.: nhd. gelbe Farbe, Gelbheit, Blässe, Gelbsucht; Q.: Frl (1276-1318), Myns, Suchenw; E.: s. gel; W.: nhd. (ält.) Gilbe, F., Gilbe, DW 7, 7478; L.: Lexer 73a (gilwe), Hennig (gilwe)</w:t>
      </w:r>
    </w:p>
    <w:p>
      <w:pPr>
        <w:pStyle w:val="KeinLeerraum"/>
        <w:rPr/>
      </w:pPr>
      <w:r>
        <w:rPr>
          <w:rStyle w:val="Wrterbuchkopfzeile"/>
        </w:rPr>
        <w:t>gilwen</w:t>
      </w:r>
      <w:r>
        <w:rPr>
          <w:rStyle w:val="WrterbuchStandard"/>
        </w:rPr>
        <w:t>, gelben, mhd., sw. V.: nhd. »gilben«, gelb machen, gelb werden, gelb färben; Vw.: s. er-, ver-; Q.: GTroj (FB gilwen), Berth, JTit, KvWEngelh (vor 1260), Suchenw; E.: s. gel (?); W.: nhd. (ält.) gilben, sw. V., gilben, DW 7, 7480; L.: Lexer 73a (gilwen)</w:t>
      </w:r>
    </w:p>
    <w:p>
      <w:pPr>
        <w:pStyle w:val="KeinLeerraum"/>
        <w:rPr/>
      </w:pPr>
      <w:r>
        <w:rPr>
          <w:rStyle w:val="Wrterbuchkopfzeile"/>
        </w:rPr>
        <w:t>gÆlwerc</w:t>
      </w:r>
      <w:r>
        <w:rPr>
          <w:rStyle w:val="WrterbuchStandard"/>
        </w:rPr>
        <w:t>, mhd., st. N.: nhd. Bettelei; Q.: Chr (14./15. Jh.); E.: s. gÆl, werc; W.: nhd. DW-; L.: Lexer 73b (gÆlwerc)</w:t>
      </w:r>
    </w:p>
    <w:p>
      <w:pPr>
        <w:pStyle w:val="KeinLeerraum"/>
        <w:rPr/>
      </w:pPr>
      <w:r>
        <w:rPr>
          <w:rStyle w:val="Wrterbuchkopfzeile"/>
        </w:rPr>
        <w:t>gilwerin</w:t>
      </w:r>
      <w:r>
        <w:rPr>
          <w:rStyle w:val="WrterbuchStandard"/>
        </w:rPr>
        <w:t>, mhd., st. F.: Vw.: s. gilwÏrinne*</w:t>
      </w:r>
    </w:p>
    <w:p>
      <w:pPr>
        <w:pStyle w:val="KeinLeerraum"/>
        <w:rPr/>
      </w:pPr>
      <w:r>
        <w:rPr>
          <w:rStyle w:val="Wrterbuchkopfzeile"/>
        </w:rPr>
        <w:t>gilwerinne</w:t>
      </w:r>
      <w:r>
        <w:rPr>
          <w:rStyle w:val="WrterbuchStandard"/>
        </w:rPr>
        <w:t>, mhd., st. F.: Vw.: s. gilwÏrinne*</w:t>
      </w:r>
    </w:p>
    <w:p>
      <w:pPr>
        <w:pStyle w:val="KeinLeerraum"/>
        <w:rPr/>
      </w:pPr>
      <w:r>
        <w:rPr>
          <w:rStyle w:val="Wrterbuchkopfzeile"/>
        </w:rPr>
        <w:t>*gim</w:t>
      </w:r>
      <w:r>
        <w:rPr>
          <w:rStyle w:val="WrterbuchStandard"/>
        </w:rPr>
        <w:t>, germ.?, Sb.: nhd. Winter; ne. winter (N.); E.: vgl. idg. *hiØæm, Sb., Winter, Schnee, Pokorny 425; idg. *hei- (2), *hi</w:t>
        <w:noBreakHyphen/>
        <w:t>, Sb., Winter, Schnee, Pokorny 425; L.: Falk/Torp 126</w:t>
      </w:r>
    </w:p>
    <w:p>
      <w:pPr>
        <w:pStyle w:val="KeinLeerraum"/>
        <w:rPr/>
      </w:pPr>
      <w:r>
        <w:rPr>
          <w:rStyle w:val="Wrterbuchkopfzeile"/>
        </w:rPr>
        <w:t>gim</w:t>
      </w:r>
      <w:r>
        <w:rPr>
          <w:rStyle w:val="WrterbuchStandard"/>
        </w:rPr>
        <w:t>, an., st. M. (a): nhd. Feuer; L.: Vr 167a</w:t>
      </w:r>
    </w:p>
    <w:p>
      <w:pPr>
        <w:pStyle w:val="KeinLeerraum"/>
        <w:rPr/>
      </w:pPr>
      <w:r>
        <w:rPr>
          <w:rStyle w:val="Wrterbuchkopfzeile"/>
        </w:rPr>
        <w:t>gÆm-a</w:t>
      </w:r>
      <w:r>
        <w:rPr>
          <w:rStyle w:val="WrterbuchStandard"/>
        </w:rPr>
        <w:t>, an., sw. F. (n): nhd. Spalte, Öffnung; Hw.: s. gj-õ, geim-i; L.: Vr 167a</w:t>
      </w:r>
    </w:p>
    <w:p>
      <w:pPr>
        <w:pStyle w:val="KeinLeerraum"/>
        <w:rPr/>
      </w:pPr>
      <w:r>
        <w:rPr>
          <w:rStyle w:val="Wrterbuchkopfzeile"/>
        </w:rPr>
        <w:t>gimac...</w:t>
      </w:r>
      <w:r>
        <w:rPr>
          <w:rStyle w:val="WrterbuchStandard"/>
        </w:rPr>
        <w:t>, ahd.: Vw.: s. gimah...</w:t>
      </w:r>
    </w:p>
    <w:p>
      <w:pPr>
        <w:pStyle w:val="KeinLeerraum"/>
        <w:rPr/>
      </w:pPr>
      <w:r>
        <w:rPr>
          <w:rStyle w:val="Wrterbuchkopfzeile"/>
        </w:rPr>
        <w:t>gimagada</w:t>
      </w:r>
      <w:r>
        <w:rPr>
          <w:rStyle w:val="WrterbuchStandard"/>
          <w:b/>
        </w:rPr>
        <w:t xml:space="preserve"> 1</w:t>
      </w:r>
      <w:r>
        <w:rPr>
          <w:rStyle w:val="WrterbuchStandard"/>
        </w:rPr>
        <w:t>, ahd., st. F. (æ) (?): nhd. Lavendel, Speik; ne. lavender; ÜG.: lat. sampsuchus Gl; Q.: Gl (11. Jh.)</w:t>
      </w:r>
    </w:p>
    <w:p>
      <w:pPr>
        <w:pStyle w:val="KeinLeerraum"/>
        <w:rPr/>
      </w:pPr>
      <w:r>
        <w:rPr>
          <w:rStyle w:val="Wrterbuchkopfzeile"/>
        </w:rPr>
        <w:t>gimagaren*</w:t>
      </w:r>
      <w:r>
        <w:rPr>
          <w:rStyle w:val="WrterbuchStandard"/>
          <w:b/>
        </w:rPr>
        <w:t xml:space="preserve"> 3</w:t>
      </w:r>
      <w:r>
        <w:rPr>
          <w:rStyle w:val="WrterbuchStandard"/>
        </w:rPr>
        <w:t>, ahd., sw. V. (1a): nhd. »magern«, schwächen, mager machen; ne. weaken; ÜG.: lat. marcere? Gl, tõbefacere Gl, tenuare Gl; Q.: Gl (10./11. Jh.); E.: s. gi, magaren</w:t>
      </w:r>
    </w:p>
    <w:p>
      <w:pPr>
        <w:pStyle w:val="KeinLeerraum"/>
        <w:rPr/>
      </w:pPr>
      <w:r>
        <w:rPr>
          <w:rStyle w:val="Wrterbuchkopfzeile"/>
        </w:rPr>
        <w:t>gimagÐn*</w:t>
      </w:r>
      <w:r>
        <w:rPr>
          <w:rStyle w:val="WrterbuchStandard"/>
          <w:b/>
        </w:rPr>
        <w:t xml:space="preserve"> 15</w:t>
      </w:r>
      <w:r>
        <w:rPr>
          <w:rStyle w:val="WrterbuchStandard"/>
        </w:rPr>
        <w:t>, ahd., sw. V. (3): nhd. vermögen, kräftig sein (V.), erstarken, obsiegen, die Oberhand gewinnen, stärker werden, lauter werden, mächtig werden; ne. may (V.), be strong, win; ÜG.: lat. convalescere Gl, invalescere Gl, T, pollere Gl, (praevalere) N, valere Gl, vegetare Gl, vigere Gl; Vw.: s. un</w:t>
        <w:noBreakHyphen/>
        <w:t>; Q.: Gl (Ende 8. Jh.), N, OT, T; E.: s. gi, magÐn; W.: mhd. gemagen, sw. V., mächtig werden; nhd. gemagen (veralt.), sw. V., Kraft haben, DW 5, 3150</w:t>
      </w:r>
    </w:p>
    <w:p>
      <w:pPr>
        <w:pStyle w:val="KeinLeerraum"/>
        <w:rPr/>
      </w:pPr>
      <w:r>
        <w:rPr>
          <w:rStyle w:val="Wrterbuchkopfzeile"/>
        </w:rPr>
        <w:t>gimõgida*</w:t>
      </w:r>
      <w:r>
        <w:rPr>
          <w:rStyle w:val="WrterbuchStandard"/>
          <w:b/>
        </w:rPr>
        <w:t xml:space="preserve"> 2</w:t>
      </w:r>
      <w:r>
        <w:rPr>
          <w:rStyle w:val="WrterbuchStandard"/>
        </w:rPr>
        <w:t>, ahd., st. F. (æ): nhd. Verwandtschaft, Verwandte (Pl.); ne. relations (Pl.); ÜG.: lat. familia N, propinquitas N; Q.: N (1000); I.: Lüt. lat. propinquitas?; E.: s. gi, mõg</w:t>
      </w:r>
    </w:p>
    <w:p>
      <w:pPr>
        <w:pStyle w:val="KeinLeerraum"/>
        <w:rPr/>
      </w:pPr>
      <w:r>
        <w:rPr>
          <w:rStyle w:val="Wrterbuchkopfzeile"/>
        </w:rPr>
        <w:t>gimõgskaft*</w:t>
      </w:r>
      <w:r>
        <w:rPr>
          <w:rStyle w:val="WrterbuchStandard"/>
          <w:b/>
        </w:rPr>
        <w:t xml:space="preserve"> 1</w:t>
      </w:r>
      <w:r>
        <w:rPr>
          <w:rStyle w:val="WrterbuchStandard"/>
        </w:rPr>
        <w:t>, gimõgscaft*, ahd., st. F. (i): nhd. Verwandtschaft; ne. relationship; ÜG.: lat. affinitas Gl; Q.: Gl (9. Jh.); I.: Lüt. lat. affinitas?, propinquitas?; E.: s. gi, mõg, skaft</w:t>
      </w:r>
    </w:p>
    <w:p>
      <w:pPr>
        <w:pStyle w:val="KeinLeerraum"/>
        <w:rPr/>
      </w:pPr>
      <w:r>
        <w:rPr>
          <w:rStyle w:val="Wrterbuchkopfzeile"/>
        </w:rPr>
        <w:t>gimah</w:t>
      </w:r>
      <w:r>
        <w:rPr>
          <w:rStyle w:val="WrterbuchStandard"/>
          <w:b/>
        </w:rPr>
        <w:t xml:space="preserve"> (1) 63</w:t>
      </w:r>
      <w:r>
        <w:rPr>
          <w:rStyle w:val="WrterbuchStandard"/>
        </w:rPr>
        <w:t>, ahd., Adj.: nhd. »gemach«, angemessen, passend, geeignet, handlich, entsprechend, gleich, von gleicher Art, eigentlich, gemächlich, bequem, angenehm, verbunden, verbrüdert; ne. modest, suitable; ÜG.: lat. (adeptus) Gl, alter (alius) N, aptus B, Gl, N, (assumption) N, coire (= gimah werdan) Gl, (comis) Gl, communis Gl, comptus Gl, copulare (= zuo gimah werdan) Gl, habilis Gl, idoneus Gl, (locuples) N, opportunus Gl, par Gl, N, O, T, (satis) Gl, sodalis Gl, tranquillus N, velle (= gimah wesan) Gl; Vw.: s. un</w:t>
        <w:noBreakHyphen/>
        <w:t>; Hw.: vgl. as. *gimak (2)?; Q.: B, GB, Gl (765), N, O, OT, T; E.: germ. *gamaka</w:t>
        <w:noBreakHyphen/>
        <w:t>, *gamakaz, Adj., gemach, gemächlich; vgl. idg. *kom, Adv., Präp., Präf., neben, bei, mit, entlang, Pokorny 612?; idg. *ma</w:t>
        <w:noBreakHyphen/>
        <w:t>, V., kneten, drücken, streichen, machen, Pokorny 696; W.: mhd. gemach, Adj., gleich, bequem, angenehm, rücksichtsvoll; nhd. gemach, Adj., Adv., gemach, gemächlich, bequem, DW 5, 3122</w:t>
      </w:r>
    </w:p>
    <w:p>
      <w:pPr>
        <w:pStyle w:val="KeinLeerraum"/>
        <w:rPr/>
      </w:pPr>
      <w:r>
        <w:rPr>
          <w:rStyle w:val="Wrterbuchkopfzeile"/>
        </w:rPr>
        <w:t>gimah</w:t>
      </w:r>
      <w:r>
        <w:rPr>
          <w:rStyle w:val="WrterbuchStandard"/>
          <w:b/>
        </w:rPr>
        <w:t xml:space="preserve"> (2) 19</w:t>
      </w:r>
      <w:r>
        <w:rPr>
          <w:rStyle w:val="WrterbuchStandard"/>
        </w:rPr>
        <w:t>, ahd., st. N. (a): nhd. Vorteil, Annehmlichkeit, Muße, Genuss, Nutzen, Gut, Los, Zustand, Ding, Sache, Tatsache, Wahrheit, Wesen; ne. advantage, convenience; ÜG.: lat. commodum N, compendium Gl, emolumentum Gl, facile (= mit gimahhe) N, (portus) Gl, prosperitas N, voluptas N; Vw.: s. un</w:t>
        <w:noBreakHyphen/>
        <w:t>; Hw.: vgl. as. *gimak (1)?; Q.: Gl, N, O (863-871); I.: Lbd. lat. emolumentum?, prosperitas?, voluptas?; E.: s. gimah (1); W.: mhd. gemach, st. N., Ruhe, Wohlbehagen, Bequemlichkeit; nhd. Gemach, N., Gemächlichkeit, Bequemlichkeit, Annehmlichkeit, DW 5, 3129, R.: mit gimahhe: nhd. ohne Störung; ne. without disturbance; ÜG.: lat. facile N</w:t>
      </w:r>
    </w:p>
    <w:p>
      <w:pPr>
        <w:pStyle w:val="KeinLeerraum"/>
        <w:rPr/>
      </w:pPr>
      <w:r>
        <w:rPr>
          <w:rStyle w:val="Wrterbuchkopfzeile"/>
        </w:rPr>
        <w:t>gimahala*</w:t>
      </w:r>
      <w:r>
        <w:rPr>
          <w:rStyle w:val="WrterbuchStandard"/>
          <w:b/>
        </w:rPr>
        <w:t xml:space="preserve"> 15</w:t>
      </w:r>
      <w:r>
        <w:rPr>
          <w:rStyle w:val="WrterbuchStandard"/>
        </w:rPr>
        <w:t>, ahd., sw. F. (n), st. F. (æ): nhd. Gemahlin, Braut (F.) (1), Frau; ne. wife, bride; ÜG.: lat. coniuga N, coniux Gl, pacta (F.) Gl, sponsa (F.) NGl, WH; Q.: Gl (10. Jh.), N, NGl, WH; I.: Lbd. lat. coniux?; E.: s. gimahalen; W.: mhd. gemahele, sw. F., st. F., Braut (F.) (1), Gattin; nhd. (ält.) Gemahl, F., Gemahlin, DW 5, 3151</w:t>
      </w:r>
    </w:p>
    <w:p>
      <w:pPr>
        <w:pStyle w:val="KeinLeerraum"/>
        <w:rPr/>
      </w:pPr>
      <w:r>
        <w:rPr>
          <w:rStyle w:val="Wrterbuchkopfzeile"/>
        </w:rPr>
        <w:t>gimahalen*</w:t>
      </w:r>
      <w:r>
        <w:rPr>
          <w:rStyle w:val="WrterbuchStandard"/>
          <w:b/>
        </w:rPr>
        <w:t xml:space="preserve"> 19</w:t>
      </w:r>
      <w:r>
        <w:rPr>
          <w:rStyle w:val="WrterbuchStandard"/>
        </w:rPr>
        <w:t>, ahd., sw. V. (1a): nhd. sprechen, sprechen mit, verloben, verloben mit, vermählen, heiraten, sich verloben mit; ne. speak, engage, marry; ÜG.: lat. despondere Gl, desponsare LF, T, dotare Gl, pacisci Gl, pronuba (= gimahalita) Gl, spondere Gl; Hw.: vgl. as. gimahlian*, gimehlida, mahlian; Q.: Gl, Hi (1. Hälfte 8. Jh.?, 8. Jh.), LF, OT, T; E.: s. gi, mahalen; W.: mhd. gemahelen, gemehelen, sw. V., verloben, vermählen, zur Braut erwerben, zur Gemahlin erwerben; nhd. (ält.) gemahlen, gemählen, sw. V., vermählen, DW 5, 3155; Son.: Tgl01 = Sankt Pauler Lukasglossen (Sankt Paul, Stiftsarchiv 1/8) (4. Viertel 8. Jh.), Tglr Rb = großes Reichenauer Bibel-Glossar (Karlsruhe, Badische Landesbibliothek Aug. IC = XCIX)</w:t>
      </w:r>
    </w:p>
    <w:p>
      <w:pPr>
        <w:pStyle w:val="KeinLeerraum"/>
        <w:rPr/>
      </w:pPr>
      <w:r>
        <w:rPr>
          <w:rStyle w:val="Wrterbuchkopfzeile"/>
        </w:rPr>
        <w:t>*gimahalida?</w:t>
      </w:r>
      <w:r>
        <w:rPr>
          <w:rStyle w:val="WrterbuchStandard"/>
        </w:rPr>
        <w:t>, ahd., st. F. (æ): Hw.: vgl. as. gimehlida*</w:t>
      </w:r>
    </w:p>
    <w:p>
      <w:pPr>
        <w:pStyle w:val="KeinLeerraum"/>
        <w:rPr/>
      </w:pPr>
      <w:r>
        <w:rPr>
          <w:rStyle w:val="Wrterbuchkopfzeile"/>
        </w:rPr>
        <w:t>gimahalo*</w:t>
      </w:r>
      <w:r>
        <w:rPr>
          <w:rStyle w:val="WrterbuchStandard"/>
          <w:b/>
        </w:rPr>
        <w:t xml:space="preserve"> 1</w:t>
      </w:r>
      <w:r>
        <w:rPr>
          <w:rStyle w:val="WrterbuchStandard"/>
        </w:rPr>
        <w:t>, ahd., sw. M. (n): nhd. Gemahl, Bräutigam, Mann; ne. husband, bridegroom; ÜG.: lat. vir Gl; Q.: Gl (11. Jh.); W.: mhd. gemahele, sw. M., Bräutigam, Gemahl; nhd. Gemahl, M., Gemahl, DW 5, 3150</w:t>
      </w:r>
    </w:p>
    <w:p>
      <w:pPr>
        <w:pStyle w:val="KeinLeerraum"/>
        <w:rPr/>
      </w:pPr>
      <w:r>
        <w:rPr>
          <w:rStyle w:val="Wrterbuchkopfzeile"/>
        </w:rPr>
        <w:t>gimahha*</w:t>
      </w:r>
      <w:r>
        <w:rPr>
          <w:rStyle w:val="WrterbuchStandard"/>
          <w:b/>
        </w:rPr>
        <w:t xml:space="preserve"> (1) 4</w:t>
      </w:r>
      <w:r>
        <w:rPr>
          <w:rStyle w:val="WrterbuchStandard"/>
        </w:rPr>
        <w:t>, gimacha, ahd., st. F. (æ): nhd. Annehmlichkeit, Zustand, Beschaffenheit, Art (F.) (1), Ding, Sache, Gut; ne. convenience; ÜG.: lat. aliud (= anderlÆh gimahha) O; Vw.: s. un</w:t>
        <w:noBreakHyphen/>
        <w:t>; Q.: O (863-871); E.: s. gimah (1); W.: s. nhd. Gemäche, F., Gemächlichkeit, DW 5, 3139</w:t>
      </w:r>
    </w:p>
    <w:p>
      <w:pPr>
        <w:pStyle w:val="KeinLeerraum"/>
        <w:rPr/>
      </w:pPr>
      <w:r>
        <w:rPr>
          <w:rStyle w:val="Wrterbuchkopfzeile"/>
        </w:rPr>
        <w:t>gimahha*</w:t>
      </w:r>
      <w:r>
        <w:rPr>
          <w:rStyle w:val="WrterbuchStandard"/>
          <w:b/>
        </w:rPr>
        <w:t xml:space="preserve"> (2) 2</w:t>
      </w:r>
      <w:r>
        <w:rPr>
          <w:rStyle w:val="WrterbuchStandard"/>
        </w:rPr>
        <w:t>, gimacha*, ahd., sw. F. (n): nhd. Ehefrau, Gattin; ne. wife; ÜG.: lat. coniux T, uxor T; Q.: OT, T (830); I.: Lbd. lat. coniux?, uxor?; E.: s. gimahhæn, gimah (1)</w:t>
      </w:r>
    </w:p>
    <w:p>
      <w:pPr>
        <w:pStyle w:val="KeinLeerraum"/>
        <w:rPr/>
      </w:pPr>
      <w:r>
        <w:rPr>
          <w:rStyle w:val="Wrterbuchkopfzeile"/>
        </w:rPr>
        <w:t>gimahhõri*</w:t>
      </w:r>
      <w:r>
        <w:rPr>
          <w:rStyle w:val="WrterbuchStandard"/>
          <w:b/>
        </w:rPr>
        <w:t xml:space="preserve"> 1</w:t>
      </w:r>
      <w:r>
        <w:rPr>
          <w:rStyle w:val="WrterbuchStandard"/>
        </w:rPr>
        <w:t>, gimachõri*, ahd., st. M. (ja): nhd. Redner, Vermittler; ne. spokesman; ÜG.: lat. conciliator? Gl, contionator? Gl; Q.: Gl (Anfang 9. Jh.); I.: Lüt. lat. conciliator?; E.: s. gi, mahhõri</w:t>
      </w:r>
    </w:p>
    <w:p>
      <w:pPr>
        <w:pStyle w:val="KeinLeerraum"/>
        <w:rPr/>
      </w:pPr>
      <w:r>
        <w:rPr>
          <w:rStyle w:val="Wrterbuchkopfzeile"/>
        </w:rPr>
        <w:t>gimahhen*</w:t>
      </w:r>
      <w:r>
        <w:rPr>
          <w:rStyle w:val="WrterbuchStandard"/>
        </w:rPr>
        <w:t>, gimachen*, ahd., sw. V. (1a): Vw.: s. gimahhæn*</w:t>
      </w:r>
    </w:p>
    <w:p>
      <w:pPr>
        <w:pStyle w:val="KeinLeerraum"/>
        <w:rPr/>
      </w:pPr>
      <w:r>
        <w:rPr>
          <w:rStyle w:val="Wrterbuchkopfzeile"/>
        </w:rPr>
        <w:t>gimahhÆ*</w:t>
      </w:r>
      <w:r>
        <w:rPr>
          <w:rStyle w:val="WrterbuchStandard"/>
          <w:b/>
        </w:rPr>
        <w:t xml:space="preserve"> 3</w:t>
      </w:r>
      <w:r>
        <w:rPr>
          <w:rStyle w:val="WrterbuchStandard"/>
        </w:rPr>
        <w:t>, gimachÆ*, ahd., st. F. (Æ): nhd. Gelegenheit, Beziehung, Verwandtschaft; ne. opportunity, relationship; ÜG.: lat. affinitas Gl, (consanguinitas) Gl, opportunitas Gl; Vw.: s. un</w:t>
        <w:noBreakHyphen/>
        <w:t>; Q.: Gl (9. Jh.); I.: Lbd. lat. affinitas?, consanguinitas?; E.: s. gimah (1), gimahhæn</w:t>
      </w:r>
    </w:p>
    <w:p>
      <w:pPr>
        <w:pStyle w:val="KeinLeerraum"/>
        <w:rPr/>
      </w:pPr>
      <w:r>
        <w:rPr>
          <w:rStyle w:val="Wrterbuchkopfzeile"/>
        </w:rPr>
        <w:t>gimahhida*</w:t>
      </w:r>
      <w:r>
        <w:rPr>
          <w:rStyle w:val="WrterbuchStandard"/>
          <w:b/>
        </w:rPr>
        <w:t xml:space="preserve"> 36?</w:t>
      </w:r>
      <w:r>
        <w:rPr>
          <w:rStyle w:val="WrterbuchStandard"/>
        </w:rPr>
        <w:t>, gimachida*, ahd., st. F. (æ): nhd. Gemeinschaft, Gemeinsamkeit, Verbindung, Vereinigung, Zusammenstellung, Vereinbarung, Übereinkommen, Verwandtschaft, Herstellung, Schöpfung, Verwandtschaft, Gemeinschaft, Gesellschaft, Schar (F.) (1); ne. community, relation, contract (N.), relationship; ÜG.: lat. aenigma Gl, affinitas Gl, (catervatim) Gl, (cliens) Gl, cohibentia Gl, coitus Gl, collegium? Gl, (comes) Gl, commercium Gl, compendium Gl, condicio Gl, congregatio? Gl, coniunctio Gl, coniux Gl, coniventia Gl, consortio Gl, contubernium Gl, MH, conubium Gl, copula Gl, cubile Gl, curia Gl, creatura? Gl, (dispensatio) Gl, (glossa) Gl, (opus) (N.) (1) Gl, (par)? Gl, sodalitas Gl, (socius) (M.) Gl; Vw.: s. un</w:t>
        <w:noBreakHyphen/>
        <w:t>; Q.: Gl (765), MH; I.: lat. beeinflusst?; E.: s. gimah (1), gimahhæn</w:t>
      </w:r>
    </w:p>
    <w:p>
      <w:pPr>
        <w:pStyle w:val="KeinLeerraum"/>
        <w:rPr/>
      </w:pPr>
      <w:r>
        <w:rPr>
          <w:rStyle w:val="Wrterbuchkopfzeile"/>
        </w:rPr>
        <w:t>gimahhidi*</w:t>
      </w:r>
      <w:r>
        <w:rPr>
          <w:rStyle w:val="WrterbuchStandard"/>
          <w:b/>
        </w:rPr>
        <w:t xml:space="preserve"> 3</w:t>
      </w:r>
      <w:r>
        <w:rPr>
          <w:rStyle w:val="WrterbuchStandard"/>
        </w:rPr>
        <w:t>, gimachidi*, ahd., st. N. (ja): nhd. Paar, Ehepartner, Gemeinschaft; ne. couple (N.), community; ÜG.: lat. (coniunx) Gl, consortium MH, (par) Gl; Q.: Gl, MH (810-817); E.: s. gimah (1), gimahhæn; W.: s. mhd. gemechede, gemachede, st. N., Ehegemahl</w:t>
      </w:r>
    </w:p>
    <w:p>
      <w:pPr>
        <w:pStyle w:val="KeinLeerraum"/>
        <w:rPr/>
      </w:pPr>
      <w:r>
        <w:rPr>
          <w:rStyle w:val="Wrterbuchkopfzeile"/>
        </w:rPr>
        <w:t>*gimahhÆg?</w:t>
      </w:r>
      <w:r>
        <w:rPr>
          <w:rStyle w:val="WrterbuchStandard"/>
        </w:rPr>
        <w:t>, *gimachÆg?, ahd., Adj.: nhd. in eine bequeme Lage versetzend; ne. making comfortable; Vw.: s. un</w:t>
        <w:noBreakHyphen/>
      </w:r>
    </w:p>
    <w:p>
      <w:pPr>
        <w:pStyle w:val="KeinLeerraum"/>
        <w:rPr/>
      </w:pPr>
      <w:r>
        <w:rPr>
          <w:rStyle w:val="Wrterbuchkopfzeile"/>
        </w:rPr>
        <w:t>gimahho</w:t>
      </w:r>
      <w:r>
        <w:rPr>
          <w:rStyle w:val="WrterbuchStandard"/>
          <w:b/>
        </w:rPr>
        <w:t xml:space="preserve"> (1) 8</w:t>
      </w:r>
      <w:r>
        <w:rPr>
          <w:rStyle w:val="WrterbuchStandard"/>
        </w:rPr>
        <w:t>, gimacho, ahd., Adv.: nhd. »gemach«, bequem, passend, leicht, gemeinsam, in geeigneter Weise, zusammen; ne. comfortably, easily, together, modestly; ÜG.: lat. apte Gl, commode Gl, commðniter Gl, compendiose Gl, idonee Gl, opportune Gl; Vw.: s. un</w:t>
        <w:noBreakHyphen/>
        <w:t>; Q.: Gl (9. Jh.); E.: s. gimah (1); W.: s. mhd. gemach, Adv., bequem, gemächlich, langsam; nhd. gemach, Adj., Adv., gemach, gemächlich, bequem, DW 5, 3122</w:t>
      </w:r>
    </w:p>
    <w:p>
      <w:pPr>
        <w:pStyle w:val="KeinLeerraum"/>
        <w:rPr/>
      </w:pPr>
      <w:r>
        <w:rPr>
          <w:rStyle w:val="Wrterbuchkopfzeile"/>
        </w:rPr>
        <w:t>gimahho*</w:t>
      </w:r>
      <w:r>
        <w:rPr>
          <w:rStyle w:val="WrterbuchStandard"/>
          <w:b/>
        </w:rPr>
        <w:t xml:space="preserve"> (2) 1</w:t>
      </w:r>
      <w:r>
        <w:rPr>
          <w:rStyle w:val="WrterbuchStandard"/>
        </w:rPr>
        <w:t>, gimacho*, ahd., sw. M. (n): nhd. Genosse; ne. comrade; ÜG.: lat. socius (M.) MF; Hw.: vgl. as. gimako*; Q.: MF (Ende 8. Jh.); E.: germ. *gamakæ</w:t>
        <w:noBreakHyphen/>
        <w:t>, *gamakæn, *gamaka</w:t>
        <w:noBreakHyphen/>
        <w:t>, *gamakan, *gamakkæ</w:t>
        <w:noBreakHyphen/>
        <w:t>, *gamakkæn, *gamakka</w:t>
        <w:noBreakHyphen/>
        <w:t>, *gamakkan, sw. M. (n), Genosse; vgl. idg. *kom, Adv., Präp., Präf., neben, bei, mit, entlang, Pokorny 612?; idg. *ma</w:t>
        <w:noBreakHyphen/>
        <w:t>, V., kneten, drücken, streichen, machen, Pokorny 696</w:t>
      </w:r>
    </w:p>
    <w:p>
      <w:pPr>
        <w:pStyle w:val="KeinLeerraum"/>
        <w:rPr/>
      </w:pPr>
      <w:r>
        <w:rPr>
          <w:rStyle w:val="Wrterbuchkopfzeile"/>
        </w:rPr>
        <w:t>gimahhæn*</w:t>
      </w:r>
      <w:r>
        <w:rPr>
          <w:rStyle w:val="WrterbuchStandard"/>
          <w:b/>
        </w:rPr>
        <w:t xml:space="preserve"> 93</w:t>
      </w:r>
      <w:r>
        <w:rPr>
          <w:rStyle w:val="WrterbuchStandard"/>
        </w:rPr>
        <w:t>, gimachæn, gimahhen*, ahd., sw. V. (2, 1a): nhd. machen, tun, bewirken, herstellen, betreiben, verbinden, zusammenfügen, bereiten (V.) (1), bewerkstelligen, hervorbringen, durchführen, auftragen, anpassen, verkehren, sich zugesellen, eingliedern, sich eingliedern, anrichten; ne. make (V.), do, accomplish, join, unite; ÜG.: lat. (Academia) (= gimahhæt) Gl, adiungere Gl, administrare Gl, aedificare Gl, aequiparare Gl, (aestifer) N, affectare Gl, agere Gl, annectere Gl, aptare B, Gl, coacervare Gl, coaptare Gl, comere Gl, committere Gl, comparare Gl, compingere Gl, componere Gl, concinnare Gl, condere? Gl, conficere Gl, congeminare Gl, (coniugia) Gl, coniungere B, Gl, MH, conectere Gl, conquirere Gl, copulare Gl, creare Gl, deliberare Gl, exercere Gl, exponere Gl, exstruere Gl, fabricare Gl, facere Gl, OG, fingere Gl, generare Gl, glomerare Gl, (inire) N, iniungere B, (instituere)? Gl, instruere Gl, iungere B, Gl, MH, (mercati) (= gimahhæt) Gl, (occurrere) Gl, parare O, parere (V.) (2) Gl, patrare Gl, perfungi Gl, perpetrare Gl, ponere Gl, praestare Gl, procurare Gl, promulgare Gl, (recurrere) N, redigere Gl, reponere Gl, retractare Gl, societas (= gimahhænti) Gl, sociare B, Gl, statuere N, temperare Gl, transponere Gl, vertere N; Vw.: s. ana</w:t>
        <w:noBreakHyphen/>
        <w:t>, zisamane</w:t>
        <w:noBreakHyphen/>
        <w:t>, zuo</w:t>
        <w:noBreakHyphen/>
        <w:t>; Hw.: vgl. anfrk. gimakon*, as. gimakon*; Q.: B, GB, Gl (765), MH, N, O, OG; E.: s. gi, mahhæn; W.: nhd. (ält.) gemachen, sw. V., machen (verstärkt), DW 5, 3139; Son.: Tglr Rb = großes Reichenauer Bibel-Glossar (Karlsruhe, Badische Landesbibliothek Aug. IC = XCIX)</w:t>
      </w:r>
    </w:p>
    <w:p>
      <w:pPr>
        <w:pStyle w:val="KeinLeerraum"/>
        <w:rPr/>
      </w:pPr>
      <w:r>
        <w:rPr>
          <w:rStyle w:val="Wrterbuchkopfzeile"/>
        </w:rPr>
        <w:t>gimahhænto*</w:t>
      </w:r>
      <w:r>
        <w:rPr>
          <w:rStyle w:val="WrterbuchStandard"/>
        </w:rPr>
        <w:t>, gimachænto, ahd., Part. Präs.=Adv.: Vw.: s. gimahhæn*</w:t>
      </w:r>
    </w:p>
    <w:p>
      <w:pPr>
        <w:pStyle w:val="KeinLeerraum"/>
        <w:rPr/>
      </w:pPr>
      <w:r>
        <w:rPr>
          <w:rStyle w:val="Wrterbuchkopfzeile"/>
        </w:rPr>
        <w:t>gi</w:t>
        <w:noBreakHyphen/>
        <w:t>mahl</w:t>
        <w:noBreakHyphen/>
        <w:t>ian*</w:t>
      </w:r>
      <w:r>
        <w:rPr>
          <w:rStyle w:val="WrterbuchStandard"/>
          <w:b/>
        </w:rPr>
        <w:t xml:space="preserve"> 11</w:t>
      </w:r>
      <w:r>
        <w:rPr>
          <w:rStyle w:val="WrterbuchStandard"/>
        </w:rPr>
        <w:t>, as., sw. V. (1a): nhd. reden, verloben; ne. speak (V.), engage (V.); ÜG.: lat. desponsare H; Hw.: s. gimalon, *m’hlida; vgl. ahd. gimahalen* (sw. V. 1a); Q.: Gen, H (830); E.: s. gi (2), mahlian; B.: H Inf. gimahlien 165 M, gimahlean 165 C, 1470 M, 818 C, 3. Pers. Sg. Prät. gimahalda 139 M, gimalda 139 C, 914 C, 3136 C, 3993 C, gimahalde 914 M, 3136 M, 3993 M, Part. Prät. gimahlit 254 M, gimahlid 254 C, Gen 3. Pers. Sg. Prät. Gen 189, Gen 211, Gen 224; Kont.: H Petrus thô gimahalde endi te is hêrron sprac gôd is it hêr te uuesanne 3136; Son.: vgl. Holthausen, F., Altsächsisches Elementarbuch, 1921, S. 244b (1), gimalon (in Handschrift C) für gimahlean (in Handschrift M) in Vers 1470, gimenean (in Handschrift M) für gimahlean (in Handschrift C) in Vers 818</w:t>
      </w:r>
    </w:p>
    <w:p>
      <w:pPr>
        <w:pStyle w:val="KeinLeerraum"/>
        <w:rPr/>
      </w:pPr>
      <w:r>
        <w:rPr>
          <w:rStyle w:val="Wrterbuchkopfzeile"/>
        </w:rPr>
        <w:t>gimahlÆbi*</w:t>
      </w:r>
      <w:r>
        <w:rPr>
          <w:rStyle w:val="WrterbuchStandard"/>
          <w:b/>
        </w:rPr>
        <w:t xml:space="preserve"> 1</w:t>
      </w:r>
      <w:r>
        <w:rPr>
          <w:rStyle w:val="WrterbuchStandard"/>
        </w:rPr>
        <w:t>, ahd., st. F. (i?): nhd. Wohlleben; ne. luxury; ÜG.: lat. felicitas N; Q.: N (1000); I.: Lsch. lat. felicitas?; E.: s. gimah (1), lÆb</w:t>
      </w:r>
    </w:p>
    <w:p>
      <w:pPr>
        <w:pStyle w:val="KeinLeerraum"/>
        <w:rPr/>
      </w:pPr>
      <w:r>
        <w:rPr>
          <w:rStyle w:val="Wrterbuchkopfzeile"/>
        </w:rPr>
        <w:t>gimahlÆh*</w:t>
      </w:r>
      <w:r>
        <w:rPr>
          <w:rStyle w:val="WrterbuchStandard"/>
          <w:b/>
        </w:rPr>
        <w:t xml:space="preserve"> 3</w:t>
      </w:r>
      <w:r>
        <w:rPr>
          <w:rStyle w:val="WrterbuchStandard"/>
        </w:rPr>
        <w:t>, ahd., Adj.: nhd. »gemächlich«, bequem, verbunden; ne. comfortable, modest, joint (Adj.); ÜG.: lat. commodus (Adj.) Gl, compendiosus Gl, (foedus) (N.) Gl; Vw.: s. un</w:t>
        <w:noBreakHyphen/>
        <w:t>; Q.: Gl (Anfang 9. Jh.); E.: s. gimah (1), lÆh (3); W.: mhd. gemechlich, Adj., bequem, bedächtig, ruhig; nhd. gemächlich, Adj., Adv., gemächlich, DW 5, 3140</w:t>
      </w:r>
    </w:p>
    <w:p>
      <w:pPr>
        <w:pStyle w:val="KeinLeerraum"/>
        <w:rPr/>
      </w:pPr>
      <w:r>
        <w:rPr>
          <w:rStyle w:val="Wrterbuchkopfzeile"/>
        </w:rPr>
        <w:t>gimahlÆhho*</w:t>
      </w:r>
      <w:r>
        <w:rPr>
          <w:rStyle w:val="WrterbuchStandard"/>
          <w:b/>
        </w:rPr>
        <w:t xml:space="preserve"> 3</w:t>
      </w:r>
      <w:r>
        <w:rPr>
          <w:rStyle w:val="WrterbuchStandard"/>
        </w:rPr>
        <w:t>, gimahlÆcho*, ahd., Adv.: nhd. »gemächlich«, bequem, verbindlich, passend; ne. comfortably, modestly; ÜG.: lat. clementer NP, commode Gl, conexe Gl; Q.: Gl (790), NP; I.: Lüs. lat. commode?; E.: s. gimah (1), lÆh (3); W.: s. mhd. gemechlÆche, Adv., bequem, bedächtig, ruhig; nhd. gemächlich, Adj., Adv., gemächlich, gemach, DW 5, 3140</w:t>
      </w:r>
    </w:p>
    <w:p>
      <w:pPr>
        <w:pStyle w:val="KeinLeerraum"/>
        <w:rPr/>
      </w:pPr>
      <w:r>
        <w:rPr>
          <w:rStyle w:val="Wrterbuchkopfzeile"/>
        </w:rPr>
        <w:t>gi</w:t>
        <w:noBreakHyphen/>
        <w:t>mahl</w:t>
        <w:noBreakHyphen/>
        <w:t>on</w:t>
      </w:r>
      <w:r>
        <w:rPr>
          <w:rStyle w:val="WrterbuchStandard"/>
          <w:b/>
        </w:rPr>
        <w:t xml:space="preserve"> 1</w:t>
      </w:r>
      <w:r>
        <w:rPr>
          <w:rStyle w:val="WrterbuchStandard"/>
        </w:rPr>
        <w:t>, as., sw. V. (2): nhd. reden, verloben; ne. speak (V.), engage (V.); Hw.: s. gimahlian*; vgl. ahd. *gimahlon? (sw. V. 2); Q.: H (830); E.: s. gi (2), *mahlon; B.: H Inf. gimalon 1470 C; Son.: gimahlean (in Handschrift M) für gimalon (in Handschrift C) in Vers 1470</w:t>
      </w:r>
    </w:p>
    <w:p>
      <w:pPr>
        <w:pStyle w:val="KeinLeerraum"/>
        <w:rPr/>
      </w:pPr>
      <w:r>
        <w:rPr>
          <w:rStyle w:val="Wrterbuchkopfzeile"/>
        </w:rPr>
        <w:t>*gimahlæn?</w:t>
      </w:r>
      <w:r>
        <w:rPr>
          <w:rStyle w:val="WrterbuchStandard"/>
        </w:rPr>
        <w:t>, ahd., sw. V. (2): Vw.: s. gimahalen*; Hw.: vgl. as. gimahlæn; E.: s. gi, *mahlæn</w:t>
      </w:r>
    </w:p>
    <w:p>
      <w:pPr>
        <w:pStyle w:val="KeinLeerraum"/>
        <w:rPr/>
      </w:pPr>
      <w:r>
        <w:rPr>
          <w:rStyle w:val="Wrterbuchkopfzeile"/>
        </w:rPr>
        <w:t>gimahsam*</w:t>
      </w:r>
      <w:r>
        <w:rPr>
          <w:rStyle w:val="WrterbuchStandard"/>
          <w:b/>
        </w:rPr>
        <w:t xml:space="preserve"> 1</w:t>
      </w:r>
      <w:r>
        <w:rPr>
          <w:rStyle w:val="WrterbuchStandard"/>
        </w:rPr>
        <w:t>, ahd., Adj.: nhd. »gemach«, angenehm; ne. modest, convenient; ÜG.: lat. bonus N; Q.: N (1000); I.: Lbd. lat. bonus?; E.: s. gemah (1), sam; W.: mhd. gemachsam, Adj., bequem, ruhig, bedächtig; nhd. gemachsam, Adj., Adv., (verstärkte Form von) gemach, DW 5, 3143</w:t>
      </w:r>
    </w:p>
    <w:p>
      <w:pPr>
        <w:pStyle w:val="KeinLeerraum"/>
        <w:rPr/>
      </w:pPr>
      <w:r>
        <w:rPr>
          <w:rStyle w:val="Wrterbuchkopfzeile"/>
        </w:rPr>
        <w:t>*gimahsamo?</w:t>
      </w:r>
      <w:r>
        <w:rPr>
          <w:rStyle w:val="WrterbuchStandard"/>
        </w:rPr>
        <w:t>, ahd., Adv.: nhd. »gemach«; ne. modestly; Vw.: s. ala</w:t>
        <w:noBreakHyphen/>
        <w:t>; Hw.: s. gimahsam*</w:t>
      </w:r>
    </w:p>
    <w:p>
      <w:pPr>
        <w:pStyle w:val="KeinLeerraum"/>
        <w:rPr/>
      </w:pPr>
      <w:r>
        <w:rPr>
          <w:rStyle w:val="Wrterbuchkopfzeile"/>
        </w:rPr>
        <w:t>gimaht</w:t>
      </w:r>
      <w:r>
        <w:rPr>
          <w:rStyle w:val="WrterbuchStandard"/>
          <w:b/>
        </w:rPr>
        <w:t xml:space="preserve"> 23?</w:t>
      </w:r>
      <w:r>
        <w:rPr>
          <w:rStyle w:val="WrterbuchStandard"/>
        </w:rPr>
        <w:t>, ahd., st. F. (i): nhd. Geschlechtsglied, Glied, Genitale, Penis, Hode, Hoden, Vermögen, Kraft; ne. penis; ÜG.: lat. facultas Gl, genitalia Gl, inguen Gl, penis Gl, (pubetenus) Gl, (pudenda) (N. Pl.) Gl, testiculus Gl, (verecundus) Gl, veretrum Gl, virilia (N. Pl.) Gl, Ph, vitalia Gl; Hw.: vgl. as. gimaht; Q.: Gl (9. Jh.), Ph; I.: Lbd. lat. pudenda?; E.: s. gi, maht; W.: mhd. gemaht, st. F., Glied, Genitale; nhd. (ält.) Gemächt, F., Genitale, DW 5, 3149</w:t>
      </w:r>
    </w:p>
    <w:p>
      <w:pPr>
        <w:pStyle w:val="KeinLeerraum"/>
        <w:rPr/>
      </w:pPr>
      <w:r>
        <w:rPr>
          <w:rStyle w:val="Wrterbuchkopfzeile"/>
        </w:rPr>
        <w:t>gi</w:t>
        <w:noBreakHyphen/>
        <w:t>maht</w:t>
      </w:r>
      <w:r>
        <w:rPr>
          <w:rStyle w:val="WrterbuchStandard"/>
          <w:b/>
        </w:rPr>
        <w:t xml:space="preserve"> 1</w:t>
      </w:r>
      <w:r>
        <w:rPr>
          <w:rStyle w:val="WrterbuchStandard"/>
        </w:rPr>
        <w:t>, as., st.? F. (i): nhd. »Gemächt«, Penis; ne. penis (N.); ÜG.: lat. penis GlP; Hw.: vgl. ahd. gimaht (st. F. i); Q.: GlP (1000); E.: s. gi (2), maht (2); W.: vgl. mnd. gemechte, N., Zeugungsglieder; B.: GlP Nom. Sg. gimath (ramo) penis Wa 86, 1b = SAGA 133, 1b = Gl 2, 500, 32</w:t>
      </w:r>
    </w:p>
    <w:p>
      <w:pPr>
        <w:pStyle w:val="KeinLeerraum"/>
        <w:rPr/>
      </w:pPr>
      <w:r>
        <w:rPr>
          <w:rStyle w:val="Wrterbuchkopfzeile"/>
        </w:rPr>
        <w:t>gimahtigæn*</w:t>
      </w:r>
      <w:r>
        <w:rPr>
          <w:rStyle w:val="WrterbuchStandard"/>
          <w:b/>
        </w:rPr>
        <w:t xml:space="preserve"> 1</w:t>
      </w:r>
      <w:r>
        <w:rPr>
          <w:rStyle w:val="WrterbuchStandard"/>
        </w:rPr>
        <w:t>, ahd., sw. V. (2): nhd. stärken, stark machen; ne. strengthen; Q.: N (1000); E.: s. gi, mahtÆg</w:t>
      </w:r>
    </w:p>
    <w:p>
      <w:pPr>
        <w:pStyle w:val="KeinLeerraum"/>
        <w:rPr/>
      </w:pPr>
      <w:r>
        <w:rPr>
          <w:rStyle w:val="Wrterbuchkopfzeile"/>
        </w:rPr>
        <w:t>*gi</w:t>
        <w:noBreakHyphen/>
        <w:t>mak?</w:t>
      </w:r>
      <w:r>
        <w:rPr>
          <w:rStyle w:val="WrterbuchStandard"/>
          <w:b/>
        </w:rPr>
        <w:t xml:space="preserve"> (2)</w:t>
      </w:r>
      <w:r>
        <w:rPr>
          <w:rStyle w:val="WrterbuchStandard"/>
        </w:rPr>
        <w:t>, as., Adj.: nhd. »gemach«, behaglich; ne. comfortable (Adj.); Vw.: s. un</w:t>
        <w:noBreakHyphen/>
        <w:t>* (1); Hw.: vgl. ahd. gimah (1); E.: germ. *gamaka</w:t>
        <w:noBreakHyphen/>
        <w:t>, *gamakaz, Adj., gemach, gemächlich; s. idg. *kom, Präp., Präf., neben, bei, mit, entlang, Pokorny 612?; vgl. idg. *ma</w:t>
        <w:noBreakHyphen/>
        <w:t>, V., kneten, drücken, streichen, machen, Pokorny 696; W.: mnd. gemak, Adj., bequem</w:t>
      </w:r>
    </w:p>
    <w:p>
      <w:pPr>
        <w:pStyle w:val="KeinLeerraum"/>
        <w:rPr/>
      </w:pPr>
      <w:r>
        <w:rPr>
          <w:rStyle w:val="Wrterbuchkopfzeile"/>
        </w:rPr>
        <w:t>*gi</w:t>
        <w:noBreakHyphen/>
        <w:t>mak?</w:t>
      </w:r>
      <w:r>
        <w:rPr>
          <w:rStyle w:val="WrterbuchStandard"/>
          <w:b/>
        </w:rPr>
        <w:t xml:space="preserve"> (1)</w:t>
      </w:r>
      <w:r>
        <w:rPr>
          <w:rStyle w:val="WrterbuchStandard"/>
        </w:rPr>
        <w:t>, as., st. N. (a): nhd. Schicklichkeit; ne. decency (N.); Vw.: s. un</w:t>
        <w:noBreakHyphen/>
        <w:t>*; Hw.: s. makæn*; vgl. ahd. gimah (2) (st. N. a); E.: s. *gimak (2)</w:t>
      </w:r>
    </w:p>
    <w:p>
      <w:pPr>
        <w:pStyle w:val="KeinLeerraum"/>
        <w:rPr/>
      </w:pPr>
      <w:r>
        <w:rPr>
          <w:rStyle w:val="Wrterbuchkopfzeile"/>
        </w:rPr>
        <w:t>gi</w:t>
        <w:noBreakHyphen/>
        <w:t>mak</w:t>
        <w:noBreakHyphen/>
        <w:t>o*</w:t>
      </w:r>
      <w:r>
        <w:rPr>
          <w:rStyle w:val="WrterbuchStandard"/>
          <w:b/>
        </w:rPr>
        <w:t xml:space="preserve"> 6</w:t>
      </w:r>
      <w:r>
        <w:rPr>
          <w:rStyle w:val="WrterbuchStandard"/>
        </w:rPr>
        <w:t>, as., sw. M. (n): nhd. Genosse; ne. comrade (M.); Hw.: s. *gimak; vgl. ahd. gimahho* (2) (sw. M. n); Q.: H (830); E.: germ. *gamakæ</w:t>
        <w:noBreakHyphen/>
        <w:t>, *gamakæn, *gamaka</w:t>
        <w:noBreakHyphen/>
        <w:t>, *gamakan, *gamakkæ</w:t>
        <w:noBreakHyphen/>
        <w:t>, *gamakkæn, *gamakka</w:t>
        <w:noBreakHyphen/>
        <w:t>, *gamakkan, sw. M. (n), Genosse; s. idg. *kom, Präp., Präf., neben, bei, mit, entlang, Pokorny 612?; vgl. idg. *ma</w:t>
        <w:noBreakHyphen/>
        <w:t>, V., kneten, drücken, streichen, machen, Pokorny 696; B.: H Nom. Sg. gimaco 941 M C, 5400 C, Akk. Sg. gimacon 2642 M C, 2792 M C, 1836 C, 2127 C, gemacon 1836 M, 2127 M; Kont.: H ne habdun thiu Cristes uuord gemacon mid manun 1836; Son.: vgl. Wortschatz der germanischen Spracheinheit, unter Mitw. v. Falk, H., gänzlich umgearb. v. Torp, A., 4. A., 1909, S. 303, Berr, S., An Etymological Glossary to the Old Saxon Heliand, 1971, 262, Sievers, E., Heliand, 1878, S. 445, 33f., S. 470, 37 (zu H 1836), Schlüter, W., Untersuchungen zur Geschichte der altsächsischen Sprache, 1892, S. 31 (zu H 1836, Pl.?)</w:t>
      </w:r>
    </w:p>
    <w:p>
      <w:pPr>
        <w:pStyle w:val="KeinLeerraum"/>
        <w:rPr/>
      </w:pPr>
      <w:r>
        <w:rPr>
          <w:rStyle w:val="Wrterbuchkopfzeile"/>
        </w:rPr>
        <w:t>gi-mak-on*</w:t>
      </w:r>
      <w:r>
        <w:rPr>
          <w:rStyle w:val="WrterbuchStandard"/>
          <w:b/>
        </w:rPr>
        <w:t xml:space="preserve"> 1</w:t>
      </w:r>
      <w:r>
        <w:rPr>
          <w:rStyle w:val="WrterbuchStandard"/>
        </w:rPr>
        <w:t>, ge-mac-on*, anfrk., sw. V. (2): nhd. machen; ne. make (V.); ÜG.: lat. concinnare MNPsA; Hw.: vgl. as. gimakon, ahd. gimahhæn*; Q.: MNPsA (9. Jh.); E.: s. gi- (2), mak-on*; B.: MNPsA 3. P. Sg. Prät. Akt. Ind. gemacoda concinnabat 49, 19 Leiden = Schottius = MNPsA Nr. 370 (van Helten) = S. 72, 8 (van Helten) = MNPsA Nr. 331 (Quak); Son.: Quak setzt gemacon an</w:t>
      </w:r>
    </w:p>
    <w:p>
      <w:pPr>
        <w:pStyle w:val="KeinLeerraum"/>
        <w:rPr/>
      </w:pPr>
      <w:r>
        <w:rPr>
          <w:rStyle w:val="Wrterbuchkopfzeile"/>
        </w:rPr>
        <w:t>gi</w:t>
        <w:noBreakHyphen/>
        <w:t>mak</w:t>
        <w:noBreakHyphen/>
        <w:t>æn*</w:t>
      </w:r>
      <w:r>
        <w:rPr>
          <w:rStyle w:val="WrterbuchStandard"/>
          <w:b/>
        </w:rPr>
        <w:t xml:space="preserve"> 3</w:t>
      </w:r>
      <w:r>
        <w:rPr>
          <w:rStyle w:val="WrterbuchStandard"/>
        </w:rPr>
        <w:t>, as., sw. V. (2): nhd. machen, tun, errichten, festsetzen, bestimmen; ne. make (V.), do (V.), set (V.); ÜG.: lat. facere H; Hw.: vgl. ahd. gimahhæn* (sw. V. 2, 1a); anfrk. gimakon; Q.: H (830); E.: s. gi (2), makæn*; B.: H 3. Pers. Sg. Präs. Konj. gemaco 3141 M, gimaco 3141 C, Part. Prät. gimacod 3626 M C, 3432 C; Kont.: H Hiericho thiu thar an Iudeon stâd gimacod mid mûrun 3626; Son.: vgl. Behaghel, O., Die Syntax des Heliand, 1897, S. 186 (zu H 3432), Sievers, E., Heliand, 1878, S. 394, 5 (zu H 3141)</w:t>
      </w:r>
    </w:p>
    <w:p>
      <w:pPr>
        <w:pStyle w:val="KeinLeerraum"/>
        <w:rPr/>
      </w:pPr>
      <w:r>
        <w:rPr>
          <w:rStyle w:val="Wrterbuchkopfzeile"/>
        </w:rPr>
        <w:t>gimõl*</w:t>
      </w:r>
      <w:r>
        <w:rPr>
          <w:rStyle w:val="WrterbuchStandard"/>
          <w:b/>
        </w:rPr>
        <w:t xml:space="preserve"> 2</w:t>
      </w:r>
      <w:r>
        <w:rPr>
          <w:rStyle w:val="WrterbuchStandard"/>
        </w:rPr>
        <w:t>, ahd., Adj.: nhd. »gemalt«, gefärbt, nachgemacht, dargestellt; ne. painted, dyed, imitated; ÜG.: lat. imitatus Gl, tinctus Gl; Q.: Gl (9./10. Jh.); I.: Lbd. lat. imitatus?; E.: s. gi, mõlen; W.: mhd. gemõl, Adj., buntverziert, farbig hell, gemalt</w:t>
      </w:r>
    </w:p>
    <w:p>
      <w:pPr>
        <w:pStyle w:val="KeinLeerraum"/>
        <w:rPr/>
      </w:pPr>
      <w:r>
        <w:rPr>
          <w:rStyle w:val="Wrterbuchkopfzeile"/>
        </w:rPr>
        <w:t>gimõlÐn*</w:t>
      </w:r>
      <w:r>
        <w:rPr>
          <w:rStyle w:val="WrterbuchStandard"/>
          <w:b/>
        </w:rPr>
        <w:t xml:space="preserve"> 2</w:t>
      </w:r>
      <w:r>
        <w:rPr>
          <w:rStyle w:val="WrterbuchStandard"/>
        </w:rPr>
        <w:t>, ahd., sw. V. (3): nhd. malen, bemalen; ne. paint (V.); ÜG.: lat. compingere Gl, pingere Gl; Vw.: s. fora</w:t>
        <w:noBreakHyphen/>
        <w:t>; Q.: Gl (Ende 8. Jh.); I.: Lüs. lat. compingere?; E.: s. gi, mõlÐn; Son.: Tglr Rb = großes Reichenauer Bibel-Glossar (Karlsruhe, Badische Landesbibliothek Aug. IC = XCIX) (Ende 8. Jh.)</w:t>
      </w:r>
    </w:p>
    <w:p>
      <w:pPr>
        <w:pStyle w:val="KeinLeerraum"/>
        <w:rPr/>
      </w:pPr>
      <w:r>
        <w:rPr>
          <w:rStyle w:val="Wrterbuchkopfzeile"/>
        </w:rPr>
        <w:t>gimõli*</w:t>
      </w:r>
      <w:r>
        <w:rPr>
          <w:rStyle w:val="WrterbuchStandard"/>
          <w:b/>
        </w:rPr>
        <w:t xml:space="preserve"> 19</w:t>
      </w:r>
      <w:r>
        <w:rPr>
          <w:rStyle w:val="WrterbuchStandard"/>
        </w:rPr>
        <w:t>, ahd., st. N. (ja): nhd. Gemälde, Darstellung, Bild, Abbild, Pracht, Zierde, Schminke, Zeichnung, Täfelung; ne. painting (N.), picture (N.); ÜG.: lat. descriptio N, effigies Gl, imago Gl, N, laquearium Gl, pictura N, Gl, schema Gl, stibium Gl; Vw.: s. tuld</w:t>
        <w:noBreakHyphen/>
        <w:t>; Q.: Gl (765?), N, O; I.: Lbd. lat. descriptio?, effigies?, imago?, laquearium?, pictura?, schema?; E.: s. gi, mõlen; W.: nhd. (ält.) Gemäl, Gemähl, N., Gemälde, DW 5, 3159</w:t>
      </w:r>
    </w:p>
    <w:p>
      <w:pPr>
        <w:pStyle w:val="KeinLeerraum"/>
        <w:rPr/>
      </w:pPr>
      <w:r>
        <w:rPr>
          <w:rStyle w:val="Wrterbuchkopfzeile"/>
        </w:rPr>
        <w:t>gimõlidi*</w:t>
      </w:r>
      <w:r>
        <w:rPr>
          <w:rStyle w:val="WrterbuchStandard"/>
          <w:b/>
        </w:rPr>
        <w:t xml:space="preserve"> 3</w:t>
      </w:r>
      <w:r>
        <w:rPr>
          <w:rStyle w:val="WrterbuchStandard"/>
        </w:rPr>
        <w:t>, ahd., st. N. (ja): nhd. Gemälde, Darstellung, Bild, Getäfel, Täfelung; ne. painting (N.), picture (N.); ÜG.: lat. fictura Gl, laquear Gl, pictura Gl; Q.: Gl (11. Jh.); I.: Lüt. lat. pictura?; E.: s. gi, mõlen; W.: mhd. gemÏlde, st. N., Bild, Gemälde, Malerei; nhd. Gemälde, N., Gemälde, Bild, DW 5, 3160</w:t>
      </w:r>
    </w:p>
    <w:p>
      <w:pPr>
        <w:pStyle w:val="KeinLeerraum"/>
        <w:rPr/>
      </w:pPr>
      <w:r>
        <w:rPr>
          <w:rStyle w:val="Wrterbuchkopfzeile"/>
        </w:rPr>
        <w:t>gimõlizzi*</w:t>
      </w:r>
      <w:r>
        <w:rPr>
          <w:rStyle w:val="WrterbuchStandard"/>
          <w:b/>
        </w:rPr>
        <w:t xml:space="preserve"> 3</w:t>
      </w:r>
      <w:r>
        <w:rPr>
          <w:rStyle w:val="WrterbuchStandard"/>
        </w:rPr>
        <w:t>, ahd., st. N. (ja): nhd. Gemälde, Bild; ne. picture (N.); ÜG.: lat. pictura Gl; Q.: Gl (12. Jh.); I.: Lüt. lat. pictura?; E.: s. gi, mõlizzi; W.: mhd. gemÏlze, st. N., Bild, Gemälde, Malerei</w:t>
      </w:r>
    </w:p>
    <w:p>
      <w:pPr>
        <w:pStyle w:val="KeinLeerraum"/>
        <w:rPr/>
      </w:pPr>
      <w:r>
        <w:rPr>
          <w:rStyle w:val="Wrterbuchkopfzeile"/>
        </w:rPr>
        <w:t>*gi</w:t>
        <w:noBreakHyphen/>
        <w:t>mõl</w:t>
        <w:noBreakHyphen/>
        <w:t>od?</w:t>
      </w:r>
      <w:r>
        <w:rPr>
          <w:rStyle w:val="WrterbuchStandard"/>
        </w:rPr>
        <w:t>, as., (Part. Prät.=)Adj.: nhd. bemalt; ne. painted (Adj.); Vw.: s. un</w:t>
        <w:noBreakHyphen/>
        <w:t>*; Hw.: vgl. ahd. ºgimõlæt*; E.: s. gi, mõlon*</w:t>
      </w:r>
    </w:p>
    <w:p>
      <w:pPr>
        <w:pStyle w:val="KeinLeerraum"/>
        <w:rPr/>
      </w:pPr>
      <w:r>
        <w:rPr>
          <w:rStyle w:val="Wrterbuchkopfzeile"/>
        </w:rPr>
        <w:t>gimõlon</w:t>
      </w:r>
      <w:r>
        <w:rPr>
          <w:rStyle w:val="WrterbuchStandard"/>
          <w:b/>
        </w:rPr>
        <w:t xml:space="preserve"> 1</w:t>
      </w:r>
      <w:r>
        <w:rPr>
          <w:rStyle w:val="WrterbuchStandard"/>
        </w:rPr>
        <w:t>, ahd., Adv.: nhd. jederzeit; ne. any time; Q.: O (863-871); R.: io gimõlon: nhd. jederzeit; ne. any time</w:t>
      </w:r>
    </w:p>
    <w:p>
      <w:pPr>
        <w:pStyle w:val="KeinLeerraum"/>
        <w:rPr/>
      </w:pPr>
      <w:r>
        <w:rPr>
          <w:rStyle w:val="Wrterbuchkopfzeile"/>
        </w:rPr>
        <w:t>gimõlæn*</w:t>
      </w:r>
      <w:r>
        <w:rPr>
          <w:rStyle w:val="WrterbuchStandard"/>
          <w:b/>
        </w:rPr>
        <w:t xml:space="preserve"> 1</w:t>
      </w:r>
      <w:r>
        <w:rPr>
          <w:rStyle w:val="WrterbuchStandard"/>
        </w:rPr>
        <w:t>, ahd., sw. V. (2): nhd. malen, schmücken, zieren; ne. paint (V.), decorate; Q.: O (863-871); E.: s. gi, mõlæn; W.: nhd. gemalen, sw. V., verstärktes malen, DW 5, 3164</w:t>
      </w:r>
    </w:p>
    <w:p>
      <w:pPr>
        <w:pStyle w:val="KeinLeerraum"/>
        <w:rPr/>
      </w:pPr>
      <w:r>
        <w:rPr>
          <w:rStyle w:val="Wrterbuchkopfzeile"/>
        </w:rPr>
        <w:t>gimõlæt*</w:t>
      </w:r>
      <w:r>
        <w:rPr>
          <w:rStyle w:val="WrterbuchStandard"/>
        </w:rPr>
        <w:t>, ahd., Part. Prät.=Adj.: Vw.: s. un</w:t>
        <w:noBreakHyphen/>
        <w:t>; Hw.: s. mõlæn, gimõlæn*</w:t>
      </w:r>
    </w:p>
    <w:p>
      <w:pPr>
        <w:pStyle w:val="KeinLeerraum"/>
        <w:rPr/>
      </w:pPr>
      <w:r>
        <w:rPr>
          <w:rStyle w:val="Wrterbuchkopfzeile"/>
        </w:rPr>
        <w:t>*gimalzen?</w:t>
      </w:r>
      <w:r>
        <w:rPr>
          <w:rStyle w:val="WrterbuchStandard"/>
        </w:rPr>
        <w:t>, ahd., sw. V. (1a): Hw.: vgl. as. gimeltian</w:t>
      </w:r>
    </w:p>
    <w:p>
      <w:pPr>
        <w:pStyle w:val="KeinLeerraum"/>
        <w:rPr/>
      </w:pPr>
      <w:r>
        <w:rPr>
          <w:rStyle w:val="Wrterbuchkopfzeile"/>
        </w:rPr>
        <w:t>gimammunten*</w:t>
      </w:r>
      <w:r>
        <w:rPr>
          <w:rStyle w:val="WrterbuchStandard"/>
          <w:b/>
        </w:rPr>
        <w:t xml:space="preserve"> 5</w:t>
      </w:r>
      <w:r>
        <w:rPr>
          <w:rStyle w:val="WrterbuchStandard"/>
        </w:rPr>
        <w:t>, ahd., sw. V. (1a): nhd. lindern, jemandem etwas lindern, besänftigen, beschwichtigen, erweichen, erschlafen lassen; ne. soothe, calm (V.); ÜG.: lat. emollire Gl, lenire? Gl, mitigare N; Q.: Gl (9. Jh.), N; E.: s. gi, mammunten</w:t>
      </w:r>
    </w:p>
    <w:p>
      <w:pPr>
        <w:pStyle w:val="KeinLeerraum"/>
        <w:rPr/>
      </w:pPr>
      <w:r>
        <w:rPr>
          <w:rStyle w:val="Wrterbuchkopfzeile"/>
        </w:rPr>
        <w:t>gÆ-m-an</w:t>
      </w:r>
      <w:r>
        <w:rPr>
          <w:rStyle w:val="WrterbuchStandard"/>
        </w:rPr>
        <w:t>, ae., sw. V. (1): Vw.: s. gíe-m-an</w:t>
      </w:r>
    </w:p>
    <w:p>
      <w:pPr>
        <w:pStyle w:val="KeinLeerraum"/>
        <w:rPr/>
      </w:pPr>
      <w:r>
        <w:rPr>
          <w:rStyle w:val="Wrterbuchkopfzeile"/>
        </w:rPr>
        <w:t>gi-manag-fal-d-en*</w:t>
      </w:r>
      <w:r>
        <w:rPr>
          <w:rStyle w:val="WrterbuchStandard"/>
          <w:b/>
        </w:rPr>
        <w:t xml:space="preserve"> 2</w:t>
      </w:r>
      <w:r>
        <w:rPr>
          <w:rStyle w:val="WrterbuchStandard"/>
        </w:rPr>
        <w:t>, ge-manoh-fal-d-on*, anfrk., sw. V. (1): nhd. vervielfältigen; ne. increase (V.); ÜG.: lat. multiplicare MNPs; Hw.: vgl. ahd. gimanagfaltæn*; Q.: MNPs (9. Jh.); I.: Lüs. lat. multiplicare; E.: s. gi- (2), manag*, *fal-d-en?; B.: MNPs 2. P. Sg. Prät. Akt. Ind. gemanohfaldedos multiplicasti 64, 10 Berlin, 2. P. Sg. Prät. Akt. Ind. gemanohfaldidos multiplicasti 70, 21 Berlin; Son.: Quak setzt gemanogfaldon an, auch amfrk. MNPs Part. Prät. Nom. Pl. M. gemanohfeldeide (= gemanohfeldide*) multiplicati 3, 2 Leeuwarden (Quak) = 3, 1 (van Helten) = S. 94, 2 (van Helten)</w:t>
      </w:r>
    </w:p>
    <w:p>
      <w:pPr>
        <w:pStyle w:val="KeinLeerraum"/>
        <w:rPr/>
      </w:pPr>
      <w:r>
        <w:rPr>
          <w:rStyle w:val="Wrterbuchkopfzeile"/>
        </w:rPr>
        <w:t>gimanagfaltæn*</w:t>
      </w:r>
      <w:r>
        <w:rPr>
          <w:rStyle w:val="WrterbuchStandard"/>
          <w:b/>
        </w:rPr>
        <w:t xml:space="preserve"> 4</w:t>
      </w:r>
      <w:r>
        <w:rPr>
          <w:rStyle w:val="WrterbuchStandard"/>
        </w:rPr>
        <w:t>, ahd., sw. V. (2): nhd. vervielfachen, vervielfältigen, vermehren; ne. multiply; ÜG.: lat. crebrescere Gl, multiplicare N; Hw.: vgl. anfrk. gimanagfalden*; Q.: Gl, I (Ende 8. Jh.), N, O; I.: Lüt. lat. multiplicare?; E.: s. gi, managfaltæn</w:t>
      </w:r>
    </w:p>
    <w:p>
      <w:pPr>
        <w:pStyle w:val="KeinLeerraum"/>
        <w:rPr/>
      </w:pPr>
      <w:r>
        <w:rPr>
          <w:rStyle w:val="Wrterbuchkopfzeile"/>
        </w:rPr>
        <w:t>gimanagfaltæt*</w:t>
      </w:r>
      <w:r>
        <w:rPr>
          <w:rStyle w:val="WrterbuchStandard"/>
        </w:rPr>
        <w:t>, ahd., Part. Prät.=Adj.: Vw.: s. gimanagfaltæn*</w:t>
      </w:r>
    </w:p>
    <w:p>
      <w:pPr>
        <w:pStyle w:val="KeinLeerraum"/>
        <w:rPr/>
      </w:pPr>
      <w:r>
        <w:rPr>
          <w:rStyle w:val="Wrterbuchkopfzeile"/>
        </w:rPr>
        <w:t>gimanagluomen*</w:t>
      </w:r>
      <w:r>
        <w:rPr>
          <w:rStyle w:val="WrterbuchStandard"/>
          <w:b/>
        </w:rPr>
        <w:t xml:space="preserve"> 1</w:t>
      </w:r>
      <w:r>
        <w:rPr>
          <w:rStyle w:val="WrterbuchStandard"/>
        </w:rPr>
        <w:t>, ahd., sw. V. (1a): nhd. vervielfältigen, vermehren; ne. propagate, multiply; ÜG.: lat. multiplicare Gl; Q.: Gl (9. Jh.); I.: Lüs. lat. multiplicare; E.: s. gi, manag; germ. *læmen, sw. V., ermatten?; vgl. idg. *lem</w:t>
        <w:noBreakHyphen/>
        <w:t xml:space="preserve"> (1), V., Adj., zerbrechen, zerbrochen, weich, Pokorny 674</w:t>
      </w:r>
    </w:p>
    <w:p>
      <w:pPr>
        <w:pStyle w:val="KeinLeerraum"/>
        <w:rPr/>
      </w:pPr>
      <w:r>
        <w:rPr>
          <w:rStyle w:val="Wrterbuchkopfzeile"/>
        </w:rPr>
        <w:t>gimang</w:t>
      </w:r>
      <w:r>
        <w:rPr>
          <w:rStyle w:val="WrterbuchStandard"/>
          <w:b/>
        </w:rPr>
        <w:t xml:space="preserve"> 1?</w:t>
      </w:r>
      <w:r>
        <w:rPr>
          <w:rStyle w:val="WrterbuchStandard"/>
        </w:rPr>
        <w:t>, ahd., st. N. (a): nhd. Menge; ne. crowd (N.); Hw.: vgl. as. gimang; Q.: MF (Ende 8. Jh.)</w:t>
      </w:r>
    </w:p>
    <w:p>
      <w:pPr>
        <w:pStyle w:val="KeinLeerraum"/>
        <w:rPr/>
      </w:pPr>
      <w:r>
        <w:rPr>
          <w:rStyle w:val="Wrterbuchkopfzeile"/>
        </w:rPr>
        <w:t>gi</w:t>
        <w:noBreakHyphen/>
        <w:t>m-a-ng</w:t>
      </w:r>
      <w:r>
        <w:rPr>
          <w:rStyle w:val="WrterbuchStandard"/>
          <w:b/>
        </w:rPr>
        <w:t xml:space="preserve"> 16</w:t>
      </w:r>
      <w:r>
        <w:rPr>
          <w:rStyle w:val="WrterbuchStandard"/>
        </w:rPr>
        <w:t xml:space="preserve">, as., st. N. (a): nhd. Menge, Schar (F.) (1), Gesellschaft; ne. crowd (N.), troop (N.); Hw.: s. m’ngian*; vgl. ahd. *gimang? (st. N. a); Q.: Gen, H (830); E.: gi (2), *mang; R.: an gimang, as., Adv.: nhd. zwischen, unter; ne. among (Adv.); W.: mnd. gemank, Adv., dazwischen, dabei; B.: H Nom. Sg. gimang 3908 M C, 4535 M C, 2307 C, gemang 2307 M, Dat. Sg. gimange 2691 M C, Akk. Sg. gimang 577 M C, 862 M C, 1858 M C, 4137 M C, 5138 M C, 2409 M C, 4812 M C, 2243 C, 1125 C, gemang 1125 M, gimong 577 S, Gen Nom. Sg. gimang Gen 256, Akk. Sg. gimang Gen 18, Gen 309; Kont.: H thô slôgun thar eft crûd an gimang 2409, Gen thera liodio gimang Gen 309; Son.: vgl. Behaghel, O., Die Syntax des Heliand, 1897, S. 7, 62, 75, 112, Wortschatz der germanischen Spracheinheit, unter Mitw. v. Falk, H., gänzlich umgearb. v. Torp, A., 4. A., 1909, S. 309, Berr, S., An Etymological Glossary to the Old Saxon Heliand, 1971, 264, Sievers, E., Heliand, 1878, S. 469, 13, S. 435, 2, 9, S. 436, 18 (zu H 577), S. 413, 17f. (zu H 5138) </w:t>
      </w:r>
    </w:p>
    <w:p>
      <w:pPr>
        <w:pStyle w:val="KeinLeerraum"/>
        <w:rPr/>
      </w:pPr>
      <w:r>
        <w:rPr>
          <w:rStyle w:val="Wrterbuchkopfzeile"/>
        </w:rPr>
        <w:t>gimangolæn*</w:t>
      </w:r>
      <w:r>
        <w:rPr>
          <w:rStyle w:val="WrterbuchStandard"/>
          <w:b/>
        </w:rPr>
        <w:t xml:space="preserve"> 1</w:t>
      </w:r>
      <w:r>
        <w:rPr>
          <w:rStyle w:val="WrterbuchStandard"/>
        </w:rPr>
        <w:t>, ahd., sw. V. (2): nhd. ermangeln, etwas entbehren; ne. lack (V.); Q.: O (863-871); E.: s. gi, mangolæn; W.: nhd. gemangeln, sw. V., vermissen, ermangeln, DW 5, 3164</w:t>
      </w:r>
    </w:p>
    <w:p>
      <w:pPr>
        <w:pStyle w:val="KeinLeerraum"/>
        <w:rPr/>
      </w:pPr>
      <w:r>
        <w:rPr>
          <w:rStyle w:val="Wrterbuchkopfzeile"/>
        </w:rPr>
        <w:t>gimanno</w:t>
      </w:r>
      <w:r>
        <w:rPr>
          <w:rStyle w:val="WrterbuchStandard"/>
          <w:b/>
        </w:rPr>
        <w:t xml:space="preserve"> 1</w:t>
      </w:r>
      <w:r>
        <w:rPr>
          <w:rStyle w:val="WrterbuchStandard"/>
        </w:rPr>
        <w:t>, ahd., Adv.: nhd. einzeln, Mann für Mann; ne. individually; ÜG.: lat. viritim Gl; Q.: Gl (11. Jh.); I.: Lüt. lat. viritim; E.: s. gi, man</w:t>
      </w:r>
    </w:p>
    <w:p>
      <w:pPr>
        <w:pStyle w:val="KeinLeerraum"/>
        <w:rPr/>
      </w:pPr>
      <w:r>
        <w:rPr>
          <w:rStyle w:val="Wrterbuchkopfzeile"/>
        </w:rPr>
        <w:t>gi</w:t>
        <w:noBreakHyphen/>
        <w:t>man</w:t>
        <w:noBreakHyphen/>
        <w:t>æn*</w:t>
      </w:r>
      <w:r>
        <w:rPr>
          <w:rStyle w:val="WrterbuchStandard"/>
          <w:b/>
        </w:rPr>
        <w:t xml:space="preserve"> 7</w:t>
      </w:r>
      <w:r>
        <w:rPr>
          <w:rStyle w:val="WrterbuchStandard"/>
        </w:rPr>
        <w:t xml:space="preserve">, as., sw. V. (2): nhd. mahnen, treiben; ne. admonish (V.), drive (V.); Hw.: vgl. ahd. gimanæn* (sw. V. 2); Q.: H (830); E.: s. gi (2), manæn; W.: mnd. gemanen, sw. V., mahnen, ermahnen; B.: H 3. Pers. Sg. Präs. gimanod 3487 C, 3. Pers. Sg. Prät. gimanoda 3349 C, 3. Pers. Pl. Prät. gimanodun 89 M C, 368 M C, 337 M, gimanodan 337 C, 3. Pers. Sg. Prät. Konj. gimanodi 3188 M C, Part. Prät. gimanod 423 M C; Kont.: H sô oft sô is gigengi gistôd that ina torhtlîco tîdi gimanodun 89; Son.: gimanodun (in Handschrift M) für gimanoda (in Handschrift C) in Vers 3349 </w:t>
      </w:r>
    </w:p>
    <w:p>
      <w:pPr>
        <w:pStyle w:val="KeinLeerraum"/>
        <w:rPr/>
      </w:pPr>
      <w:r>
        <w:rPr>
          <w:rStyle w:val="Wrterbuchkopfzeile"/>
        </w:rPr>
        <w:t>gimanæn*</w:t>
      </w:r>
      <w:r>
        <w:rPr>
          <w:rStyle w:val="WrterbuchStandard"/>
          <w:b/>
        </w:rPr>
        <w:t xml:space="preserve"> 6</w:t>
      </w:r>
      <w:r>
        <w:rPr>
          <w:rStyle w:val="WrterbuchStandard"/>
        </w:rPr>
        <w:t>, ahd., sw. V. (2): nhd. mahnen, erinnern, erinnern an, schelten; ne. admonish, remind; ÜG.: lat. commemorare Gl, convenire Gl, (ostentare) N, revocare in memoriam N; Hw.: vgl. as. gimanæn*; Q.: Gl (9. Jh.), N; E.: s. gi, manæn; W.: mhd. gemanen, sw. V., einfallen; nhd. gemahnen, sw. V., mahnen (verstärkt), DW 5, 3157</w:t>
      </w:r>
    </w:p>
    <w:p>
      <w:pPr>
        <w:pStyle w:val="KeinLeerraum"/>
        <w:rPr/>
      </w:pPr>
      <w:r>
        <w:rPr>
          <w:rStyle w:val="Wrterbuchkopfzeile"/>
        </w:rPr>
        <w:t>gimarc...</w:t>
      </w:r>
      <w:r>
        <w:rPr>
          <w:rStyle w:val="WrterbuchStandard"/>
        </w:rPr>
        <w:t>, ahd., st. F. (æ): Vw.: s. gimark...</w:t>
      </w:r>
    </w:p>
    <w:p>
      <w:pPr>
        <w:pStyle w:val="KeinLeerraum"/>
        <w:rPr/>
      </w:pPr>
      <w:r>
        <w:rPr>
          <w:rStyle w:val="Wrterbuchkopfzeile"/>
        </w:rPr>
        <w:t>*gi-mõ-r-en?</w:t>
      </w:r>
      <w:r>
        <w:rPr>
          <w:rStyle w:val="WrterbuchStandard"/>
        </w:rPr>
        <w:t>, anfrk.?, sw. V. (1): Hw.: vgl. ahd. gimõren*; Son.: amfrk. MNPsA gomarda (= gemarda*) mirificavit 4, 4 Leiden = Lips = Schottius = MNPsA Nr. 393 (van Helten) = S. 73, 7 (van Helten) = MNPsA Nr. 37 (Quak) = gimarsada mirificavit 4, 4 Schottius</w:t>
      </w:r>
    </w:p>
    <w:p>
      <w:pPr>
        <w:pStyle w:val="KeinLeerraum"/>
        <w:rPr/>
      </w:pPr>
      <w:r>
        <w:rPr>
          <w:rStyle w:val="Wrterbuchkopfzeile"/>
        </w:rPr>
        <w:t>gimõren*</w:t>
      </w:r>
      <w:r>
        <w:rPr>
          <w:rStyle w:val="WrterbuchStandard"/>
          <w:b/>
        </w:rPr>
        <w:t xml:space="preserve"> 29</w:t>
      </w:r>
      <w:r>
        <w:rPr>
          <w:rStyle w:val="WrterbuchStandard"/>
        </w:rPr>
        <w:t>, ahd., sw. V. (1a): nhd. verkünden, verbreiten, veröffentlichen, bekanntmachen, ausdehnen, öffentlich bekannt machen; ne. announce, publish; ÜG.: lat. dare? Gl, diffamare Gl, T, (deditus)? (= gimõrit) Gl, divulgare Gl, extendere Gl, famosus (= gimõrit) Gl, insignis (= zi ubile gimõrit) Gl, percrebrescere Gl, proferre Gl, promulgare Gl, propagare Gl, N, (transfundere) N, vulgare Gl; Hw.: s. mõren; Q.: Gl (765), MNPsA, N, OT, T; E.: s. gi, mõren; Son.: Tglr Rb = großes Reichenauer Bibel-Glossar (Karlsruhe, Badische Landesbibliothek Aug. IC = XCIX)</w:t>
      </w:r>
    </w:p>
    <w:p>
      <w:pPr>
        <w:pStyle w:val="KeinLeerraum"/>
        <w:rPr/>
      </w:pPr>
      <w:r>
        <w:rPr>
          <w:rStyle w:val="Wrterbuchkopfzeile"/>
        </w:rPr>
        <w:t>gimari*</w:t>
      </w:r>
      <w:r>
        <w:rPr>
          <w:rStyle w:val="WrterbuchStandard"/>
          <w:b/>
        </w:rPr>
        <w:t xml:space="preserve"> 1</w:t>
      </w:r>
      <w:r>
        <w:rPr>
          <w:rStyle w:val="WrterbuchStandard"/>
        </w:rPr>
        <w:t>, ahd., Adj.: nhd. teilhaftig; ne. participant (Adj.); ÜG.: lat. compos N; Q.: N (1000); E.: s. gi, mari</w:t>
      </w:r>
    </w:p>
    <w:p>
      <w:pPr>
        <w:pStyle w:val="KeinLeerraum"/>
        <w:rPr/>
      </w:pPr>
      <w:r>
        <w:rPr>
          <w:rStyle w:val="Wrterbuchkopfzeile"/>
        </w:rPr>
        <w:t>*gimõrisæn?</w:t>
      </w:r>
      <w:r>
        <w:rPr>
          <w:rStyle w:val="WrterbuchStandard"/>
        </w:rPr>
        <w:t>, ahd., sw. V. (2): Hw.: vgl. anfrk. gimõrsen*</w:t>
      </w:r>
    </w:p>
    <w:p>
      <w:pPr>
        <w:pStyle w:val="KeinLeerraum"/>
        <w:rPr/>
      </w:pPr>
      <w:r>
        <w:rPr>
          <w:rStyle w:val="Wrterbuchkopfzeile"/>
        </w:rPr>
        <w:t>gimarka*</w:t>
      </w:r>
      <w:r>
        <w:rPr>
          <w:rStyle w:val="WrterbuchStandard"/>
          <w:b/>
        </w:rPr>
        <w:t xml:space="preserve"> 1</w:t>
      </w:r>
      <w:r>
        <w:rPr>
          <w:rStyle w:val="WrterbuchStandard"/>
        </w:rPr>
        <w:t>, gimarca*, ahd., st. F. (æ)?, sw. F. (n)?: nhd. Grenze; ne. boundary; ÜG.: confinium Gl; Q.: Gl (11. Jh.); E.: s. gi, marka</w:t>
      </w:r>
    </w:p>
    <w:p>
      <w:pPr>
        <w:pStyle w:val="KeinLeerraum"/>
        <w:rPr/>
      </w:pPr>
      <w:r>
        <w:rPr>
          <w:rStyle w:val="Wrterbuchkopfzeile"/>
        </w:rPr>
        <w:t>gi</w:t>
        <w:noBreakHyphen/>
        <w:t>mark</w:t>
        <w:noBreakHyphen/>
        <w:t>i*</w:t>
      </w:r>
      <w:r>
        <w:rPr>
          <w:rStyle w:val="WrterbuchStandard"/>
          <w:b/>
        </w:rPr>
        <w:t xml:space="preserve"> 1</w:t>
      </w:r>
      <w:r>
        <w:rPr>
          <w:rStyle w:val="WrterbuchStandard"/>
        </w:rPr>
        <w:t>, as., st. N. (ja): nhd. Gemarkung, Gebiet; ne. boundary (N.), region (N.); Hw.: vgl. ahd. gimarki* (1) (st. N. ja); Q.: Die Urkunden Ottos des III, hg. v. der Gesellschaft für ältere deutsche Geschichtskunde, 1957 (MGH DD) (948); E.: s. gimarkon*; W.: vgl. mnd. gemerk, F., Mark; B.: Die Urkunden Ottos des III, hg. v. der Gesellschaft für ältere deutsche Geschichtskunde, 1957, S. 418, 15 (MGH DD) gemarchi; Kont.: Die Urkunden Ottos des III, hg. v. der Gesellschaft für ältere deutsche Geschichtskunde, 1957, Nr. 19, S. 418 Adhuc quoque quicquid beneficii nostra de parte inter duo flumina Medemelacha et Chinnelosara gemarchi dicta tenuit</w:t>
      </w:r>
    </w:p>
    <w:p>
      <w:pPr>
        <w:pStyle w:val="KeinLeerraum"/>
        <w:rPr/>
      </w:pPr>
      <w:r>
        <w:rPr>
          <w:rStyle w:val="Wrterbuchkopfzeile"/>
        </w:rPr>
        <w:t>gimarki*</w:t>
      </w:r>
      <w:r>
        <w:rPr>
          <w:rStyle w:val="WrterbuchStandard"/>
          <w:b/>
        </w:rPr>
        <w:t xml:space="preserve"> (1) 10?</w:t>
      </w:r>
      <w:r>
        <w:rPr>
          <w:rStyle w:val="WrterbuchStandard"/>
        </w:rPr>
        <w:t>, ahd., st. N. (ja): nhd. Grenze; ne. boundary; ÜG.: lat. confinium Gl, limes Gl, terminus Gl; Hw.: s. gimerki*; vgl. anfrk. gimerki, as. gimarki*; Q.: Gl (Anfang 9. Jh.); E.: s. gi, marka, gimerken; W.: s. mhd. gemerke, st. N., Grenze, Gemarkung, Merkzeichen, Merkmal, abgegrenzter Umfang; nhd. Gemerke, Gemerk, N., Grenzzeichen, Merkzeichen, Beobachtung, DW 5, 3276</w:t>
      </w:r>
    </w:p>
    <w:p>
      <w:pPr>
        <w:pStyle w:val="KeinLeerraum"/>
        <w:rPr/>
      </w:pPr>
      <w:r>
        <w:rPr>
          <w:rStyle w:val="Wrterbuchkopfzeile"/>
        </w:rPr>
        <w:t>gimarki*</w:t>
      </w:r>
      <w:r>
        <w:rPr>
          <w:rStyle w:val="WrterbuchStandard"/>
          <w:b/>
        </w:rPr>
        <w:t xml:space="preserve"> (2) 1</w:t>
      </w:r>
      <w:r>
        <w:rPr>
          <w:rStyle w:val="WrterbuchStandard"/>
        </w:rPr>
        <w:t>, ahd., Adj.: nhd. angrenzend, anschließend; ne. adjoining; ÜG.: lat. confinis Gl; Hw.: vgl. gimerki*; Q.: Gl (9. Jh.); I.: Lüs. lat. confinis?; E.: s. gi, marka, markæn</w:t>
      </w:r>
    </w:p>
    <w:p>
      <w:pPr>
        <w:pStyle w:val="KeinLeerraum"/>
        <w:rPr/>
      </w:pPr>
      <w:r>
        <w:rPr>
          <w:rStyle w:val="Wrterbuchkopfzeile"/>
        </w:rPr>
        <w:t>gimarkida*</w:t>
      </w:r>
      <w:r>
        <w:rPr>
          <w:rStyle w:val="WrterbuchStandard"/>
          <w:b/>
        </w:rPr>
        <w:t xml:space="preserve"> 4?</w:t>
      </w:r>
      <w:r>
        <w:rPr>
          <w:rStyle w:val="WrterbuchStandard"/>
        </w:rPr>
        <w:t>, ahd., st. F. (æ): nhd. Grenze, Einteilung, Bedingung, Anordnung; ne. boundary, division, condition; ÜG.: lat. conditio Gl, cinfinium Gl, dispensatio Gl; Hw.: s. gimarkidi*, gimarkidÆ*; Q.: Gl (9. Jh.); I.: Lbd. lat. conditio?, dispensatio?; E.: s. gi, marka, markæn</w:t>
      </w:r>
    </w:p>
    <w:p>
      <w:pPr>
        <w:pStyle w:val="KeinLeerraum"/>
        <w:rPr/>
      </w:pPr>
      <w:r>
        <w:rPr>
          <w:rStyle w:val="Wrterbuchkopfzeile"/>
        </w:rPr>
        <w:t>gimarkidi*</w:t>
      </w:r>
      <w:r>
        <w:rPr>
          <w:rStyle w:val="WrterbuchStandard"/>
          <w:b/>
        </w:rPr>
        <w:t xml:space="preserve"> 1 und häufiger?</w:t>
      </w:r>
      <w:r>
        <w:rPr>
          <w:rStyle w:val="WrterbuchStandard"/>
        </w:rPr>
        <w:t>, ahd., st. N. (ja): nhd. Grenze, Einteilung, Bedingung; ne. boundary, division, condition; ÜG.: s. gimarkida*; Hw.: s. gimarkida*, gimarkidÆ*; Q.: Gl (11. Jh.?); E.: s. gimarkida</w:t>
      </w:r>
    </w:p>
    <w:p>
      <w:pPr>
        <w:pStyle w:val="KeinLeerraum"/>
        <w:rPr/>
      </w:pPr>
      <w:r>
        <w:rPr>
          <w:rStyle w:val="Wrterbuchkopfzeile"/>
        </w:rPr>
        <w:t>gimarkidÆ*</w:t>
      </w:r>
      <w:r>
        <w:rPr>
          <w:rStyle w:val="WrterbuchStandard"/>
          <w:b/>
        </w:rPr>
        <w:t xml:space="preserve"> 1 und häufiger?</w:t>
      </w:r>
      <w:r>
        <w:rPr>
          <w:rStyle w:val="WrterbuchStandard"/>
        </w:rPr>
        <w:t>, ahd., st. F. (Æ): nhd. Grenze, Einteilung, Bedingung; ne. boundary, division, condition; ÜG.: s. gimarkida*; Hw.: s. gimarkida*, gimarkidi*; Q.: Gl (11. Jh.?); E.: s. gimarkida; W.: s. mhd. gemerkede, st. N., Grenze, Gemarkung</w:t>
      </w:r>
    </w:p>
    <w:p>
      <w:pPr>
        <w:pStyle w:val="KeinLeerraum"/>
        <w:rPr/>
      </w:pPr>
      <w:r>
        <w:rPr>
          <w:rStyle w:val="Wrterbuchkopfzeile"/>
        </w:rPr>
        <w:t>gimarkio*</w:t>
      </w:r>
      <w:r>
        <w:rPr>
          <w:rStyle w:val="WrterbuchStandard"/>
        </w:rPr>
        <w:t>, ahd., sw. M. (n): Vw.: s. gimarko*</w:t>
      </w:r>
    </w:p>
    <w:p>
      <w:pPr>
        <w:pStyle w:val="KeinLeerraum"/>
        <w:rPr/>
      </w:pPr>
      <w:r>
        <w:rPr>
          <w:rStyle w:val="Wrterbuchkopfzeile"/>
        </w:rPr>
        <w:t>gimarklÆh*</w:t>
      </w:r>
      <w:r>
        <w:rPr>
          <w:rStyle w:val="WrterbuchStandard"/>
          <w:b/>
        </w:rPr>
        <w:t xml:space="preserve"> 1</w:t>
      </w:r>
      <w:r>
        <w:rPr>
          <w:rStyle w:val="WrterbuchStandard"/>
        </w:rPr>
        <w:t>, gimarclÆh*, ahd., Adj.: nhd. angrenzend, anschließend; ne. adjoining; ÜG.: lat. finitimus Gl; Q.: Gl (11. Jh.); I.: Lüt. lat. finitimus?; E.: s. gi, marka, markæn</w:t>
      </w:r>
    </w:p>
    <w:p>
      <w:pPr>
        <w:pStyle w:val="KeinLeerraum"/>
        <w:rPr/>
      </w:pPr>
      <w:r>
        <w:rPr>
          <w:rStyle w:val="Wrterbuchkopfzeile"/>
        </w:rPr>
        <w:t>gimarko*</w:t>
      </w:r>
      <w:r>
        <w:rPr>
          <w:rStyle w:val="WrterbuchStandard"/>
          <w:b/>
        </w:rPr>
        <w:t xml:space="preserve"> 5</w:t>
      </w:r>
      <w:r>
        <w:rPr>
          <w:rStyle w:val="WrterbuchStandard"/>
        </w:rPr>
        <w:t>, gimarco*, gimarkio*, ahd., sw. M. (n): nhd. Nachbar, Angrenzer, Grenznachbar, Markgenosse?; ne. neighbour; ÜG.: lat. affinis (M.) Gl, (confinis) Gl, finitimus (M.) Gl; Q.: LBai (vor 743), Gl; E.: s. gi, marka, markæn; Son.: Tglr Rb = großes Reichenauer Bibel-Glossar (Karlsruhe, Badische Landesbibliothek Aug. IC = XCIX)</w:t>
      </w:r>
    </w:p>
    <w:p>
      <w:pPr>
        <w:pStyle w:val="KeinLeerraum"/>
        <w:rPr/>
      </w:pPr>
      <w:r>
        <w:rPr>
          <w:rStyle w:val="Wrterbuchkopfzeile"/>
        </w:rPr>
        <w:t>gi</w:t>
        <w:noBreakHyphen/>
        <w:t>mark</w:t>
        <w:noBreakHyphen/>
        <w:t>on*</w:t>
      </w:r>
      <w:r>
        <w:rPr>
          <w:rStyle w:val="WrterbuchStandard"/>
          <w:b/>
        </w:rPr>
        <w:t xml:space="preserve"> 12</w:t>
      </w:r>
      <w:r>
        <w:rPr>
          <w:rStyle w:val="WrterbuchStandard"/>
        </w:rPr>
        <w:t>, as., sw. V. (2): nhd. anordnen, bestimmen, bemerken, aufmerken, gewahren; ne. order (V.), notice (V.); ÜG.: lat. (destituere) Gl, decernere Gl; Hw.: vgl. ahd. gimarkæn* (sw. V. 2); Q.: Gen, GlEe, GlPW, H (830); E.: s. gi (2), markon*; B.: H Inf. gimarcon 5279 C, 3063 M C, 3. Pers. Sg. Prät. gimarcode 2792 M, 4979 M, 4780 M, gemarcode 1514 M, gimarcoda 2792 C, 4979 C, Part. Prät. gimarcod 128 M C, 192 M C, 5711 C, 4893 C, gimarkot 4893 M, gemarcod 2057 M, gimarcot 2057 C, Gen Part. Prät. gimarcot Gen 23, gimarakot Gen 1 GlEe 3. Pers. Sg. Prät. gimarcoda (destituit) Wa 59, 18b = SAGA 107, 18b = Gl 4, 302, 1, GlPW 3. Pers. Sg. Prät. gimarcoda decernit Wa 98, 27a = SAGA 86, 27a = Gl 2, 584, 21; Kont.: H than haªas thu nu uunderlîco uuerdskepi thînan gemarcod far thesoro menigi 2057; Son.: Sievers, E., Heliand, 1878, S. 396, 17 (zu H 192 und H 5279), S. 403, 20 (zu H 3063)</w:t>
      </w:r>
    </w:p>
    <w:p>
      <w:pPr>
        <w:pStyle w:val="KeinLeerraum"/>
        <w:rPr/>
      </w:pPr>
      <w:r>
        <w:rPr>
          <w:rStyle w:val="Wrterbuchkopfzeile"/>
        </w:rPr>
        <w:t>gimarkæn*</w:t>
      </w:r>
      <w:r>
        <w:rPr>
          <w:rStyle w:val="WrterbuchStandard"/>
          <w:b/>
        </w:rPr>
        <w:t xml:space="preserve"> 14</w:t>
      </w:r>
      <w:r>
        <w:rPr>
          <w:rStyle w:val="WrterbuchStandard"/>
        </w:rPr>
        <w:t>, ahd., sw. V. (2): nhd. begrenzen, abgrenzen, bestimmen, anweisen, Anweisung geben, anordnen, beschließen, entscheiden; ne. limit (V.), define, tell to do; ÜG.: lat. alligare Gl, colliminare Gl, constituere T, decernere Gl, deliberare Gl, disponere Gl, edisserere? Gl, explanare Gl, exterminare Gl, terminare Gl; Vw.: s. fora</w:t>
        <w:noBreakHyphen/>
        <w:t>; Hw.: vgl. as. gimarkon*; Q.: Gl (nach 765?), OT, T; E.: s. gi, markæn; Son.: Tglr Rb = großes Reichenauer Bibel-Glossar (Karlsruhe, Badische Landesbibliothek Aug. IC = XCIX)</w:t>
      </w:r>
    </w:p>
    <w:p>
      <w:pPr>
        <w:pStyle w:val="KeinLeerraum"/>
        <w:rPr/>
      </w:pPr>
      <w:r>
        <w:rPr>
          <w:rStyle w:val="Wrterbuchkopfzeile"/>
        </w:rPr>
        <w:t>gimarkæt*</w:t>
      </w:r>
      <w:r>
        <w:rPr>
          <w:rStyle w:val="WrterbuchStandard"/>
        </w:rPr>
        <w:t>, ahd., Part. Prät.=Adj.: nhd. bestimmt; ne. definite; Vw.: s. un</w:t>
        <w:noBreakHyphen/>
        <w:t>; Hw.: s. markæn*, gimarkæn*</w:t>
      </w:r>
    </w:p>
    <w:p>
      <w:pPr>
        <w:pStyle w:val="KeinLeerraum"/>
        <w:rPr/>
      </w:pPr>
      <w:r>
        <w:rPr>
          <w:rStyle w:val="Wrterbuchkopfzeile"/>
        </w:rPr>
        <w:t>gimarkunga*</w:t>
      </w:r>
      <w:r>
        <w:rPr>
          <w:rStyle w:val="WrterbuchStandard"/>
          <w:b/>
        </w:rPr>
        <w:t xml:space="preserve"> 1</w:t>
      </w:r>
      <w:r>
        <w:rPr>
          <w:rStyle w:val="WrterbuchStandard"/>
        </w:rPr>
        <w:t>, gimarcunga*, ahd., st. F. (æ): nhd. Nachbarschaft, Grenze; ne. neighbourhood, boundary; ÜG.: lat. affinitas Gl, finitas? Gl; Q.: Gl (3. Viertel 9. Jh.); I.: Lüt. lat. affinitas?; E.: s. gi, marka</w:t>
      </w:r>
    </w:p>
    <w:p>
      <w:pPr>
        <w:pStyle w:val="KeinLeerraum"/>
        <w:rPr/>
      </w:pPr>
      <w:r>
        <w:rPr>
          <w:rStyle w:val="Wrterbuchkopfzeile"/>
        </w:rPr>
        <w:t>gi-mõrs-en*</w:t>
      </w:r>
      <w:r>
        <w:rPr>
          <w:rStyle w:val="WrterbuchStandard"/>
          <w:b/>
        </w:rPr>
        <w:t xml:space="preserve"> 1</w:t>
      </w:r>
      <w:r>
        <w:rPr>
          <w:rStyle w:val="WrterbuchStandard"/>
        </w:rPr>
        <w:t>, ge-mõrs-on*, anfrk., sw. V. (2?): nhd. verherrlichen; ne. glorify; ÜG.: lat. mirificare MNPsA, Hw.: vgl. ahd. *gimõrisæn?; Q.: MNPsA (9. Jh.); I.: Lüt. lat. mirificare?; E.: s. gi- (2); B.: MNPsA 3. P. Sg. Prät. Akt. Ind. gimarsada mirificavit 15, 3 Leiden = Lips = Schottius = MNPsA Nr. 377 (van Helten) = S. 72, 16 (van Helten) = MNPsA Nr. 123 (Quak); Son.: Quak setzt gemõrson an</w:t>
      </w:r>
    </w:p>
    <w:p>
      <w:pPr>
        <w:pStyle w:val="KeinLeerraum"/>
        <w:rPr/>
      </w:pPr>
      <w:r>
        <w:rPr>
          <w:rStyle w:val="Wrterbuchkopfzeile"/>
        </w:rPr>
        <w:t>gimõzi*</w:t>
      </w:r>
      <w:r>
        <w:rPr>
          <w:rStyle w:val="WrterbuchStandard"/>
          <w:b/>
        </w:rPr>
        <w:t xml:space="preserve"> 4</w:t>
      </w:r>
      <w:r>
        <w:rPr>
          <w:rStyle w:val="WrterbuchStandard"/>
        </w:rPr>
        <w:t>, ahd., Adj.: nhd. gemäß, gleich, entsprechend; ne. according, equal; ÜG.: lat. aequalis N; Vw.: s. un</w:t>
        <w:noBreakHyphen/>
        <w:t>; Q.: N (1000); I.: Lüt. lat. aequalis?; E.: germ. *gamÐta</w:t>
        <w:noBreakHyphen/>
        <w:t>, *gamÐtaz, *gamÚta</w:t>
        <w:noBreakHyphen/>
        <w:t>, *gamÚtaz, *gamÐtja</w:t>
        <w:noBreakHyphen/>
        <w:t>, *gamÐtjaz, *gamÚtja</w:t>
        <w:noBreakHyphen/>
        <w:t>, *gamÚtjaz, Adj., angemessen; vgl. idg. *kom, Adv., Präp., Präf., neben, bei, mit, entlang, Pokorny 612?; idg. *med</w:t>
        <w:noBreakHyphen/>
        <w:t xml:space="preserve"> (1), V., messen, Pokorny 705; vgl. idg. *mÐ</w:t>
        <w:noBreakHyphen/>
        <w:t xml:space="preserve"> (3), V., messen, Pokorny 703; W.: mhd. gemÏze, Adj., mäßig, gemäß, angemessen; nhd. gemäß, Adj., gemäß, mäßig, gemäßigt, angemessen, DW 5, 3166</w:t>
      </w:r>
    </w:p>
    <w:p>
      <w:pPr>
        <w:pStyle w:val="KeinLeerraum"/>
        <w:rPr/>
      </w:pPr>
      <w:r>
        <w:rPr>
          <w:rStyle w:val="Wrterbuchkopfzeile"/>
        </w:rPr>
        <w:t>gimazo*</w:t>
      </w:r>
      <w:r>
        <w:rPr>
          <w:rStyle w:val="WrterbuchStandard"/>
        </w:rPr>
        <w:t>, ahd., sw. M. (n): Vw.: s. gimazzo</w:t>
      </w:r>
    </w:p>
    <w:p>
      <w:pPr>
        <w:pStyle w:val="KeinLeerraum"/>
        <w:rPr/>
      </w:pPr>
      <w:r>
        <w:rPr>
          <w:rStyle w:val="Wrterbuchkopfzeile"/>
        </w:rPr>
        <w:t>gimazzo</w:t>
      </w:r>
      <w:r>
        <w:rPr>
          <w:rStyle w:val="WrterbuchStandard"/>
          <w:b/>
        </w:rPr>
        <w:t xml:space="preserve"> 13</w:t>
      </w:r>
      <w:r>
        <w:rPr>
          <w:rStyle w:val="WrterbuchStandard"/>
        </w:rPr>
        <w:t>, gimazo, ahd., sw. M. (n): nhd. Genosse, Tischgenosse, Gast; ne. companion, mate (M.); ÜG.: lat. architriclinarius (= dero drÆosezzo furisto gimazzo) O, conviva Gl; Q.: Gl (Anfang 9. Jh.), O; I.: Lüt. lat. conviva; E.: s. gi, maz; W.: mhd. gemazze, sw. M., sw. F., Tischgenosse, Tischgenossin</w:t>
      </w:r>
    </w:p>
    <w:p>
      <w:pPr>
        <w:pStyle w:val="KeinLeerraum"/>
        <w:rPr/>
      </w:pPr>
      <w:r>
        <w:rPr>
          <w:rStyle w:val="Wrterbuchkopfzeile"/>
        </w:rPr>
        <w:t>gimb-ing</w:t>
      </w:r>
      <w:r>
        <w:rPr>
          <w:rStyle w:val="WrterbuchStandard"/>
        </w:rPr>
        <w:t>, an., st. F. (æ): nhd. Spott, Hohn; Hw.: s. gambr-a, gymb-ing; L.: Vr 167a</w:t>
      </w:r>
    </w:p>
    <w:p>
      <w:pPr>
        <w:pStyle w:val="KeinLeerraum"/>
        <w:rPr/>
      </w:pPr>
      <w:r>
        <w:rPr>
          <w:rStyle w:val="Wrterbuchkopfzeile"/>
        </w:rPr>
        <w:t>gi</w:t>
        <w:noBreakHyphen/>
        <w:t>mê</w:t>
        <w:noBreakHyphen/>
        <w:t>d*</w:t>
      </w:r>
      <w:r>
        <w:rPr>
          <w:rStyle w:val="WrterbuchStandard"/>
          <w:b/>
        </w:rPr>
        <w:t xml:space="preserve"> 1</w:t>
      </w:r>
      <w:r>
        <w:rPr>
          <w:rStyle w:val="WrterbuchStandard"/>
        </w:rPr>
        <w:t>, as., Adj.: nhd. töricht, übermütig, leichtsinnig; ne. foolish (Adj.); Hw.: vgl. ahd. gimeit; Q.: H (830); E.: germ. *gamaida</w:t>
        <w:noBreakHyphen/>
        <w:t>, *gamaidaz, Adj., schwach, verkrüppelt; s. idg. *kom, Präp., Präf., neben, bei, mit, entlang, Pokorny 612?; s. idg. *mait</w:t>
        <w:noBreakHyphen/>
        <w:t>, V., hauen, verletzen, Pokorny 697; vgl. idg. *mai</w:t>
        <w:noBreakHyphen/>
        <w:t xml:space="preserve"> (1), *mýi</w:t>
        <w:noBreakHyphen/>
        <w:t>, V., hauen, schnitzen, Pokorny 697; B.: H Gen. Pl. M. gimedaro 3467 C; Kont.: H sô duot doloro filo gimêdaro manno; Son.: vgl. Wortschatz der germanischen Spracheinheit, unter Mitw. v. Falk, H., gänzlich umgearb. v. Torp, A., 4. A., 1909, S. 321, Sievers, E., Heliand, 1878, S. 474, 20, Berr, S., An Etymological Glossary to the Old Saxon Heliand, 1971, 268</w:t>
      </w:r>
    </w:p>
    <w:p>
      <w:pPr>
        <w:pStyle w:val="KeinLeerraum"/>
        <w:rPr/>
      </w:pPr>
      <w:r>
        <w:rPr>
          <w:rStyle w:val="Wrterbuchkopfzeile"/>
        </w:rPr>
        <w:t>gi</w:t>
        <w:noBreakHyphen/>
        <w:t>mê</w:t>
        <w:noBreakHyphen/>
        <w:t>d</w:t>
        <w:noBreakHyphen/>
        <w:t>lÆk*</w:t>
      </w:r>
      <w:r>
        <w:rPr>
          <w:rStyle w:val="WrterbuchStandard"/>
          <w:b/>
        </w:rPr>
        <w:t xml:space="preserve"> 1</w:t>
      </w:r>
      <w:r>
        <w:rPr>
          <w:rStyle w:val="WrterbuchStandard"/>
        </w:rPr>
        <w:t>, as., Adj.: nhd. töricht, übermütig; ne. foolish (Adj.); Hw.: vgl. ahd. gimeitlÆh*; Q.: H (830); E.: s. gimêd*, lÆk (2); B.: H Akk. Pl. N. gimedlic 2658 M C; Kont.: H sprâkun im gimêdlîc uuord farhogdun ina sô hêlagna 2658; Son.: vgl. Sievers, E., Heliand, 1878, S. 474, 20</w:t>
      </w:r>
    </w:p>
    <w:p>
      <w:pPr>
        <w:pStyle w:val="KeinLeerraum"/>
        <w:rPr/>
      </w:pPr>
      <w:r>
        <w:rPr>
          <w:rStyle w:val="Wrterbuchkopfzeile"/>
        </w:rPr>
        <w:t>gi</w:t>
        <w:noBreakHyphen/>
        <w:t>mÐd</w:t>
        <w:noBreakHyphen/>
        <w:t>on*</w:t>
      </w:r>
      <w:r>
        <w:rPr>
          <w:rStyle w:val="WrterbuchStandard"/>
          <w:b/>
        </w:rPr>
        <w:t xml:space="preserve"> 1</w:t>
      </w:r>
      <w:r>
        <w:rPr>
          <w:rStyle w:val="WrterbuchStandard"/>
        </w:rPr>
        <w:t>, as., sw. V. (2): nhd. vermieten, mieten; ne. lease (V.); ÜG.: lat. conducere Gl; Hw.: vgl. ahd. gimieten* (sw. V. 1a, 2); Q.: GlPb (9. Jh.); E.: s. gi (2), *mÐdon; W.: mnd. gemeden, V., mieten; B.: GlPb Part. Prät. Dat. Sg. N. (in sinemu) gimededomu (in suo) conducti (= conducto) SAGA 198, 25-26 = Gl 1, 296, 25-26</w:t>
      </w:r>
    </w:p>
    <w:p>
      <w:pPr>
        <w:pStyle w:val="KeinLeerraum"/>
        <w:rPr/>
      </w:pPr>
      <w:r>
        <w:rPr>
          <w:rStyle w:val="Wrterbuchkopfzeile"/>
        </w:rPr>
        <w:t>gi</w:t>
        <w:noBreakHyphen/>
        <w:t>m’hl</w:t>
        <w:noBreakHyphen/>
        <w:t>ida*</w:t>
      </w:r>
      <w:r>
        <w:rPr>
          <w:rStyle w:val="WrterbuchStandard"/>
          <w:b/>
        </w:rPr>
        <w:t xml:space="preserve"> 2</w:t>
      </w:r>
      <w:r>
        <w:rPr>
          <w:rStyle w:val="WrterbuchStandard"/>
        </w:rPr>
        <w:t>, as., st. F. (æ): nhd. Gattin, Gemahlin; ne. wife (F.); Hw.: s. mahlian; vgl. ahd. *gimahalida? (st. F. æ); ÜG.: lat. coniux GlE, GlEe; Q.: GlE (10. Jh.), GlEe; E.: s. gi (2), mahlian; B.: GlE Akk. Sg. gimehlidun coniugem Wa 46, 22a-23a = SAGA 177, 22a-23a = Gl 1, 709, 7, GlEe Akk. Sg. gimehlidun coniugem Wa 48, 8a = SAGA 96, 8a = Gl 4, 286, 24</w:t>
      </w:r>
    </w:p>
    <w:p>
      <w:pPr>
        <w:pStyle w:val="KeinLeerraum"/>
        <w:rPr/>
      </w:pPr>
      <w:r>
        <w:rPr>
          <w:rStyle w:val="Wrterbuchkopfzeile"/>
        </w:rPr>
        <w:t>gimein*</w:t>
      </w:r>
      <w:r>
        <w:rPr>
          <w:rStyle w:val="WrterbuchStandard"/>
        </w:rPr>
        <w:t>, gimeini 108, ahd., Adj.: nhd. gemein, gemeinschaftlich, öffentlich, zuteil geworden, gegeben, verliehen, bestimmt, gemeinsam, allgemein, gleich, übereinstimmend; ne. common, public (Adj.), communal; ÜG.: lat. catholicus N, communio (= gimeini lÆb) NGl, communis Gl, I, N, NGl, O, fornicatrix (= gimein wÆb) Gl, generalis N, genus (= daz gimeina) N, idem N, inesse (= gimeini wesan) N, in medium (= in gimeinðn) Gl, lupa (= gimein wÆb) Gl, meretrix (= gimein wÆb) Gl, mutuus Gl, nonaria (F.) (= gimein wÆb) Gl, (plus) N, (populus) (M.) (1) N, prostituta (= gimein wÆb) Gl, publicus Gl, scortum (= gimein wÆb) Gl, universalis N; Vw.: s. un</w:t>
        <w:noBreakHyphen/>
        <w:t>; Hw.: vgl. as. gimÐni; Q.: GA, Gl, Hi (1. Hälfte 8. Jh.?, 8. Jh.), I, N, NGl, O; I.: Lbd. lat. generalis?, genus?, publicus?, universalis?; E.: germ. *gamaini</w:t>
        <w:noBreakHyphen/>
        <w:t>, *gamainiz, Adj., gemein; s. idg. *kom, Adv., Präp., Präf., neben, bei, mit, entlang, Pokorny 612?; idg. *moini, Adj., gemeinsam, Pokorny 710; vgl. idg. *mei</w:t>
        <w:noBreakHyphen/>
        <w:t xml:space="preserve"> (2), V., Adj., Sb., wechseln, täuschen, tauschen, gemeinsam, Leistung, Pokorny 710; W.: mhd. gemeine, Adj., gehörig zu, gemeinsam; nhd. gemein, Adj., Adv., gemein, öffentlich, DW 5, 3169; R.: in gimeinðn: nhd. ohne Unterschied; ne. without difference; R.: gimeini tuon: nhd. verleihen; ne. confer; R.: in gimeinðn: nhd. für das Gemeinwohl; ne. for the public welfare; ÜG.: lat. in medium Gl</w:t>
      </w:r>
    </w:p>
    <w:p>
      <w:pPr>
        <w:pStyle w:val="KeinLeerraum"/>
        <w:rPr/>
      </w:pPr>
      <w:r>
        <w:rPr>
          <w:rStyle w:val="Wrterbuchkopfzeile"/>
        </w:rPr>
        <w:t>*gimeindo?</w:t>
      </w:r>
      <w:r>
        <w:rPr>
          <w:rStyle w:val="WrterbuchStandard"/>
        </w:rPr>
        <w:t>, ahd., sw. M. (n): Hw.: vgl. as. gimÐntho*</w:t>
      </w:r>
    </w:p>
    <w:p>
      <w:pPr>
        <w:pStyle w:val="KeinLeerraum"/>
        <w:rPr/>
      </w:pPr>
      <w:r>
        <w:rPr>
          <w:rStyle w:val="Wrterbuchkopfzeile"/>
        </w:rPr>
        <w:t>gi-mei-n-en*</w:t>
      </w:r>
      <w:r>
        <w:rPr>
          <w:rStyle w:val="WrterbuchStandard"/>
          <w:b/>
        </w:rPr>
        <w:t xml:space="preserve"> 1</w:t>
      </w:r>
      <w:r>
        <w:rPr>
          <w:rStyle w:val="WrterbuchStandard"/>
        </w:rPr>
        <w:t>, ge-mei-n-on*, anfrk., sw. V. (1): nhd. mitteilen; ne. share (V.), keep (V.) company, comunicate; ÜG.: lat. communicare MNPsA; Hw.: vgl. as. gimênian* (1), ahd. gimeinen* (1); Q.: MNPsA (9. Jh.); I.: Lüs. lat. communicare?; E.: s. gi- (2), *mei-n-en?; B.: MNPsA 1. P. Sg. Präs. Akt. Ind. oder Konj. gemeini communicabo 140, 4 Leiden = Schottius = MNPsA Nr. 311 (van Helten) = S. 70, 6 (van Helten) = MNPsA Nr. 785 (Quak); Son.: Quak setzt gemeinon an</w:t>
      </w:r>
    </w:p>
    <w:p>
      <w:pPr>
        <w:pStyle w:val="KeinLeerraum"/>
        <w:rPr/>
      </w:pPr>
      <w:r>
        <w:rPr>
          <w:rStyle w:val="Wrterbuchkopfzeile"/>
        </w:rPr>
        <w:t>gimeinen*</w:t>
      </w:r>
      <w:r>
        <w:rPr>
          <w:rStyle w:val="WrterbuchStandard"/>
          <w:b/>
        </w:rPr>
        <w:t xml:space="preserve"> (1) 68</w:t>
      </w:r>
      <w:r>
        <w:rPr>
          <w:rStyle w:val="WrterbuchStandard"/>
        </w:rPr>
        <w:t>, ahd., sw. V. (1a): nhd. meinen, beschließen, mitteilen, bestimmen, sagen, erklären, darstellen, befehlen, entscheiden, festsetzen, zuteilen, verleihen, geben, wollen (V.), jemandem belieben, belieben, vorausbestimmen; ne. think, decide, tell; ÜG.: lat. (ascribere) Gl, damnare Gl, deputare (V.) (2) Gl, destinare Gl, dicare Gl, dicere Gl, instituere Gl, iudicare Gl, O, metiri Gl, praedestinare Gl, praedicere Gl, proponere Gl, statuere Gl; Vw.: s. zuo</w:t>
        <w:noBreakHyphen/>
        <w:t>; Hw.: vgl. anfrk. gimeinen*, as. gimênian* (1); Q.: Gl, O (863-871); E.: s. gi, meinen; W.: mhd. gemeinen, sw. V., Gemeinschaft haben mit (intr.), sich mitteilen (refl.), mitteilen (tr.); nhd. (ält.</w:t>
        <w:noBreakHyphen/>
        <w:t>dial.) gemeinen, sw. V., »gemeinen«, DW 5, 3249</w:t>
      </w:r>
    </w:p>
    <w:p>
      <w:pPr>
        <w:pStyle w:val="KeinLeerraum"/>
        <w:rPr/>
      </w:pPr>
      <w:r>
        <w:rPr>
          <w:rStyle w:val="Wrterbuchkopfzeile"/>
        </w:rPr>
        <w:t>*gimeinen</w:t>
      </w:r>
      <w:r>
        <w:rPr>
          <w:rStyle w:val="WrterbuchStandard"/>
          <w:b/>
        </w:rPr>
        <w:t xml:space="preserve"> (2)?</w:t>
      </w:r>
      <w:r>
        <w:rPr>
          <w:rStyle w:val="WrterbuchStandard"/>
        </w:rPr>
        <w:t>, ahd., sw. V. (1a): Hw.: vgl. as. gimÐnian* (2)</w:t>
      </w:r>
    </w:p>
    <w:p>
      <w:pPr>
        <w:pStyle w:val="KeinLeerraum"/>
        <w:rPr/>
      </w:pPr>
      <w:r>
        <w:rPr>
          <w:rStyle w:val="Wrterbuchkopfzeile"/>
        </w:rPr>
        <w:t>gimeini</w:t>
      </w:r>
      <w:r>
        <w:rPr>
          <w:rStyle w:val="WrterbuchStandard"/>
        </w:rPr>
        <w:t>, ahd., Adj.: Vw.: s. gimein*; Hw.: vgl. as. gimÐni*</w:t>
      </w:r>
    </w:p>
    <w:p>
      <w:pPr>
        <w:pStyle w:val="KeinLeerraum"/>
        <w:rPr/>
      </w:pPr>
      <w:r>
        <w:rPr>
          <w:rStyle w:val="Wrterbuchkopfzeile"/>
        </w:rPr>
        <w:t>gimeinÆ*</w:t>
      </w:r>
      <w:r>
        <w:rPr>
          <w:rStyle w:val="WrterbuchStandard"/>
          <w:b/>
        </w:rPr>
        <w:t xml:space="preserve"> 1</w:t>
      </w:r>
      <w:r>
        <w:rPr>
          <w:rStyle w:val="WrterbuchStandard"/>
        </w:rPr>
        <w:t>, ahd., st. F. (Æ): nhd. Anteil, Gemeinschaft; ne. share (N.), community; ÜG.: lat. participatio Gl; Q.: Gl (1. Viertel 9. Jh.); I.: Lbd. lat. participatio?; E.: s. gimeini; W.: mhd. gemeine, gemein, st. F., Anteil, Gemeinschaft; nhd. Gemeine, F., Gemeinde, DW 5, 3220</w:t>
      </w:r>
    </w:p>
    <w:p>
      <w:pPr>
        <w:pStyle w:val="KeinLeerraum"/>
        <w:rPr/>
      </w:pPr>
      <w:r>
        <w:rPr>
          <w:rStyle w:val="Wrterbuchkopfzeile"/>
        </w:rPr>
        <w:t>gimeinid*</w:t>
      </w:r>
      <w:r>
        <w:rPr>
          <w:rStyle w:val="WrterbuchStandard"/>
          <w:b/>
        </w:rPr>
        <w:t xml:space="preserve"> 1</w:t>
      </w:r>
      <w:r>
        <w:rPr>
          <w:rStyle w:val="WrterbuchStandard"/>
        </w:rPr>
        <w:t>, ahd., st. F. (æ): nhd. Gemeinsamkeit, Einheit; ne. common interest; ÜG.: lat. communio I; Q.: I (Ende 8. Jh.); I.: Lüs. lat. communio; E.: s. gimeini</w:t>
      </w:r>
    </w:p>
    <w:p>
      <w:pPr>
        <w:pStyle w:val="KeinLeerraum"/>
        <w:rPr/>
      </w:pPr>
      <w:r>
        <w:rPr>
          <w:rStyle w:val="Wrterbuchkopfzeile"/>
        </w:rPr>
        <w:t>gimeinida*</w:t>
      </w:r>
      <w:r>
        <w:rPr>
          <w:rStyle w:val="WrterbuchStandard"/>
          <w:b/>
        </w:rPr>
        <w:t xml:space="preserve"> (1) 9</w:t>
      </w:r>
      <w:r>
        <w:rPr>
          <w:rStyle w:val="WrterbuchStandard"/>
        </w:rPr>
        <w:t>, ahd., st. F. (æ): nhd. Gemeinde, Gemeinschaft, Gattung, Kirche; ne. community, kind (N.), congregation; ÜG.: lat. communio GP, WK, (ecclesia) Gl, genus Gl, (pars) O; Hw.: vgl. as. gimÐnitha; Q.: Gl, GP, O, WK (790?); I.: Lüs. lat. communio?, Lbd. lat. ecclesia; E.: s. gimeini; W.: mhd. gemeinde, st. F., Anteil, Gemeinschaft, Gemeinde; nhd. Gemeinde, F., Gemeinde, DW 5, 3220</w:t>
      </w:r>
    </w:p>
    <w:p>
      <w:pPr>
        <w:pStyle w:val="KeinLeerraum"/>
        <w:rPr/>
      </w:pPr>
      <w:r>
        <w:rPr>
          <w:rStyle w:val="Wrterbuchkopfzeile"/>
        </w:rPr>
        <w:t>gimeinida*</w:t>
      </w:r>
      <w:r>
        <w:rPr>
          <w:rStyle w:val="WrterbuchStandard"/>
          <w:b/>
        </w:rPr>
        <w:t xml:space="preserve"> (2) 2?</w:t>
      </w:r>
      <w:r>
        <w:rPr>
          <w:rStyle w:val="WrterbuchStandard"/>
        </w:rPr>
        <w:t>, ahd., st. F. (æ): nhd. Plan (M.) (2); ne. plan (N.); ÜG.: lat. propositum Gl; Hw.: s. gimeinidÆ; Q.: Gl (11. Jh.); I.: Lsch. lat. propositio?; E.: s. gimeinen</w:t>
      </w:r>
    </w:p>
    <w:p>
      <w:pPr>
        <w:pStyle w:val="KeinLeerraum"/>
        <w:rPr/>
      </w:pPr>
      <w:r>
        <w:rPr>
          <w:rStyle w:val="Wrterbuchkopfzeile"/>
        </w:rPr>
        <w:t>gimeinidÆ</w:t>
      </w:r>
      <w:r>
        <w:rPr>
          <w:rStyle w:val="WrterbuchStandard"/>
          <w:b/>
        </w:rPr>
        <w:t xml:space="preserve"> 1 und häufiger?</w:t>
      </w:r>
      <w:r>
        <w:rPr>
          <w:rStyle w:val="WrterbuchStandard"/>
        </w:rPr>
        <w:t>, ahd., st. F. (Æ): nhd. Verordnung, Bestimmung; ne. decree (N.); ÜG.: lat. decretum Gl; Hw.: s. gimeinida* (2); Q.: Gl (12. Jh.); I.: Lsch. lat. decretum?; E.: s. gimeinida (2)</w:t>
      </w:r>
    </w:p>
    <w:p>
      <w:pPr>
        <w:pStyle w:val="KeinLeerraum"/>
        <w:rPr/>
      </w:pPr>
      <w:r>
        <w:rPr>
          <w:rStyle w:val="Wrterbuchkopfzeile"/>
        </w:rPr>
        <w:t>*gimeinidæn?</w:t>
      </w:r>
      <w:r>
        <w:rPr>
          <w:rStyle w:val="WrterbuchStandard"/>
        </w:rPr>
        <w:t>, ahd., (sw. V.) (2): Vw.: s. fora</w:t>
        <w:noBreakHyphen/>
      </w:r>
    </w:p>
    <w:p>
      <w:pPr>
        <w:pStyle w:val="KeinLeerraum"/>
        <w:rPr/>
      </w:pPr>
      <w:r>
        <w:rPr>
          <w:rStyle w:val="Wrterbuchkopfzeile"/>
        </w:rPr>
        <w:t>gimeinlÆh*</w:t>
      </w:r>
      <w:r>
        <w:rPr>
          <w:rStyle w:val="WrterbuchStandard"/>
          <w:b/>
        </w:rPr>
        <w:t xml:space="preserve"> 4</w:t>
      </w:r>
      <w:r>
        <w:rPr>
          <w:rStyle w:val="WrterbuchStandard"/>
        </w:rPr>
        <w:t>, ahd., Adj.: nhd. »gemein«, allgemein; ne. common, universal; ÜG.: lat. generalis Gl, universalis N; Q.: N, Gl (8./9. Jh.); I.: Lüt. lat. generalis?, universalis?; E.: s. gimeini, lÆh (3); W.: mhd. gemeinlich, Adj., allen gemeinsam, gemeinschaftlich, gemein; nhd. gemeinlich, Adj., Adv., (verstärkte Form von) gemein, DW 5, 3258</w:t>
      </w:r>
    </w:p>
    <w:p>
      <w:pPr>
        <w:pStyle w:val="KeinLeerraum"/>
        <w:rPr/>
      </w:pPr>
      <w:r>
        <w:rPr>
          <w:rStyle w:val="Wrterbuchkopfzeile"/>
        </w:rPr>
        <w:t>gimeinlÆhhen</w:t>
      </w:r>
      <w:r>
        <w:rPr>
          <w:rStyle w:val="WrterbuchStandard"/>
        </w:rPr>
        <w:t>, mhd., Adv.: Vw.: s. gemeinlÆhhen</w:t>
      </w:r>
    </w:p>
    <w:p>
      <w:pPr>
        <w:pStyle w:val="KeinLeerraum"/>
        <w:rPr/>
      </w:pPr>
      <w:r>
        <w:rPr>
          <w:rStyle w:val="Wrterbuchkopfzeile"/>
        </w:rPr>
        <w:t>gimeinlÆhho*</w:t>
      </w:r>
      <w:r>
        <w:rPr>
          <w:rStyle w:val="WrterbuchStandard"/>
          <w:b/>
        </w:rPr>
        <w:t xml:space="preserve"> 12</w:t>
      </w:r>
      <w:r>
        <w:rPr>
          <w:rStyle w:val="WrterbuchStandard"/>
        </w:rPr>
        <w:t>, gimeinlÆcho*, ahd., Adv.: nhd. gemeinsam, allgemein, übereinstimmend, gemeinschaftlich, im allgemeinen, im ganzen, gwöhnlich; ne. commonly, universally; ÜG.: lat. commðniter N, Gl, consonanter Gl, generaliter Gl, nomine communi N, simpliciter N, universaliter N; Q.: Gl (1. Viertel 9. Jh.), N; I.: Lüt. lat. commðniter?; E.: s. gemeini, lÆh (3); W.: mhd. gemeinlÆche, Adv., insgesamt, allgemein; nhd. gemeinlich, Adj., Adv., (verstärkte Form von) gemein, DW 5, 3258</w:t>
      </w:r>
    </w:p>
    <w:p>
      <w:pPr>
        <w:pStyle w:val="KeinLeerraum"/>
        <w:rPr/>
      </w:pPr>
      <w:r>
        <w:rPr>
          <w:rStyle w:val="Wrterbuchkopfzeile"/>
        </w:rPr>
        <w:t>gimeinmerki*</w:t>
      </w:r>
      <w:r>
        <w:rPr>
          <w:rStyle w:val="WrterbuchStandard"/>
          <w:b/>
        </w:rPr>
        <w:t xml:space="preserve"> 3</w:t>
      </w:r>
      <w:r>
        <w:rPr>
          <w:rStyle w:val="WrterbuchStandard"/>
        </w:rPr>
        <w:t>, ahd., st. N. (ja): nhd. Grenze, gemeinsame Grenze; ne. common boundary; ÜG.: lat. terminus communis N; Q.: N (1000); I.: Lüs. lat. terminus communis; E.: s. gimeini, marka, merken; W.: mhd. gemeinmerke, st. N., Almende; nhd. Gemeinmerk, N., Almende, Gemeindegrund, DW 5, 3261</w:t>
      </w:r>
    </w:p>
    <w:p>
      <w:pPr>
        <w:pStyle w:val="KeinLeerraum"/>
        <w:rPr/>
      </w:pPr>
      <w:r>
        <w:rPr>
          <w:rStyle w:val="Wrterbuchkopfzeile"/>
        </w:rPr>
        <w:t>*gimeinmuoti?</w:t>
      </w:r>
      <w:r>
        <w:rPr>
          <w:rStyle w:val="WrterbuchStandard"/>
        </w:rPr>
        <w:t>, ahd., Adj.: Vw.: s. gimeinmuoto</w:t>
      </w:r>
    </w:p>
    <w:p>
      <w:pPr>
        <w:pStyle w:val="KeinLeerraum"/>
        <w:rPr/>
      </w:pPr>
      <w:r>
        <w:rPr>
          <w:rStyle w:val="Wrterbuchkopfzeile"/>
        </w:rPr>
        <w:t>gimeinmuotÆ*</w:t>
      </w:r>
      <w:r>
        <w:rPr>
          <w:rStyle w:val="WrterbuchStandard"/>
          <w:b/>
        </w:rPr>
        <w:t xml:space="preserve"> 1</w:t>
      </w:r>
      <w:r>
        <w:rPr>
          <w:rStyle w:val="WrterbuchStandard"/>
        </w:rPr>
        <w:t>, ahd., st. F. (Æ): nhd. Eintracht, Einmütigkeit; ne. harmony, unanimity; ÜG.: lat. concordia N; Q.: N (1000); I.: Lüt. lat. concordia?; E.: s. gimeini, muot</w:t>
      </w:r>
    </w:p>
    <w:p>
      <w:pPr>
        <w:pStyle w:val="KeinLeerraum"/>
        <w:rPr/>
      </w:pPr>
      <w:r>
        <w:rPr>
          <w:rStyle w:val="Wrterbuchkopfzeile"/>
        </w:rPr>
        <w:t>gimeinmuotigÆ*</w:t>
      </w:r>
      <w:r>
        <w:rPr>
          <w:rStyle w:val="WrterbuchStandard"/>
          <w:b/>
        </w:rPr>
        <w:t xml:space="preserve"> 1</w:t>
      </w:r>
      <w:r>
        <w:rPr>
          <w:rStyle w:val="WrterbuchStandard"/>
        </w:rPr>
        <w:t>, ahd., st. F. (Æ): nhd. Einmütigkeit, Bund; ne. unanimity; ÜG.: lat. foedus (N.) N; Q.: N (1000); I.: Lüt. lat. concordia?, Lsch. lat. foedus (N.)?; E.: s. gimeini, muot</w:t>
      </w:r>
    </w:p>
    <w:p>
      <w:pPr>
        <w:pStyle w:val="KeinLeerraum"/>
        <w:rPr/>
      </w:pPr>
      <w:r>
        <w:rPr>
          <w:rStyle w:val="Wrterbuchkopfzeile"/>
        </w:rPr>
        <w:t>gimeinmuoto</w:t>
      </w:r>
      <w:r>
        <w:rPr>
          <w:rStyle w:val="WrterbuchStandard"/>
          <w:b/>
        </w:rPr>
        <w:t xml:space="preserve"> 2</w:t>
      </w:r>
      <w:r>
        <w:rPr>
          <w:rStyle w:val="WrterbuchStandard"/>
        </w:rPr>
        <w:t>, ahd., Adv.: nhd. einmütig; ne. unanimously; ÜG.: lat. fide socia N; Hw.: s. meinmuoti, muoti; Q.: N, O (863-871); I.: Lüt. lat. concors?; E.: s. gimeini, muot</w:t>
      </w:r>
    </w:p>
    <w:p>
      <w:pPr>
        <w:pStyle w:val="KeinLeerraum"/>
        <w:rPr/>
      </w:pPr>
      <w:r>
        <w:rPr>
          <w:rStyle w:val="Wrterbuchkopfzeile"/>
        </w:rPr>
        <w:t>gimeinnamÆg*</w:t>
      </w:r>
      <w:r>
        <w:rPr>
          <w:rStyle w:val="WrterbuchStandard"/>
          <w:b/>
        </w:rPr>
        <w:t xml:space="preserve"> 2</w:t>
      </w:r>
      <w:r>
        <w:rPr>
          <w:rStyle w:val="WrterbuchStandard"/>
        </w:rPr>
        <w:t>, ahd., Adj.: nhd. gleichnamig, wesensgleich; ne. equivoke; ÜG.: lat. univocus N; Q.: N (1000); I.: Lüt. lat. univocus; E.: s. gimeini, nama; R.: einnamÆg inti gimeinnamÆg: nhd. gleichnamig und wesensgleich; ne. homonymous and homogeneous; ÜG.: lat. univocus N; I.: Lüt. lat. univocus; E.: s. gimein, namÆg</w:t>
      </w:r>
    </w:p>
    <w:p>
      <w:pPr>
        <w:pStyle w:val="KeinLeerraum"/>
        <w:rPr/>
      </w:pPr>
      <w:r>
        <w:rPr>
          <w:rStyle w:val="Wrterbuchkopfzeile"/>
        </w:rPr>
        <w:t>gimeino</w:t>
      </w:r>
      <w:r>
        <w:rPr>
          <w:rStyle w:val="WrterbuchStandard"/>
          <w:b/>
        </w:rPr>
        <w:t xml:space="preserve"> (2) 1</w:t>
      </w:r>
      <w:r>
        <w:rPr>
          <w:rStyle w:val="WrterbuchStandard"/>
        </w:rPr>
        <w:t>, ahd., sw. M. (n): nhd. Genosse, Teilhaber; ne. companion, partner; Q.: O (863-871); I.: lat. beeinflusst?; E.: s. gimeini; W.: mhd. gemeine, gemein, sw. M., Mittelsperson</w:t>
      </w:r>
    </w:p>
    <w:p>
      <w:pPr>
        <w:pStyle w:val="KeinLeerraum"/>
        <w:rPr/>
      </w:pPr>
      <w:r>
        <w:rPr>
          <w:rStyle w:val="Wrterbuchkopfzeile"/>
        </w:rPr>
        <w:t>gimeino</w:t>
      </w:r>
      <w:r>
        <w:rPr>
          <w:rStyle w:val="WrterbuchStandard"/>
          <w:b/>
        </w:rPr>
        <w:t xml:space="preserve"> (1) 4</w:t>
      </w:r>
      <w:r>
        <w:rPr>
          <w:rStyle w:val="WrterbuchStandard"/>
        </w:rPr>
        <w:t>, ahd., Adv.: nhd. gemein, gemeinsam, in gleicher Weise, verliehen; ne. in common; ÜG.: lat. congaudere (= sih gimeino frouwen) MF; Q.: MF (Ende 8. Jh.), O; I.: Lüs. lat. congaudere (= sih gimeino frouwen); E.: s. gimein; W.: mhd. gemeine, gemein, Adv., auf gemeinsame Weise, zusammen, insgesamt; s. nhd. gemein, Adj., Adv., gemein, öffentlich, DW 5, 3169</w:t>
      </w:r>
    </w:p>
    <w:p>
      <w:pPr>
        <w:pStyle w:val="KeinLeerraum"/>
        <w:rPr/>
      </w:pPr>
      <w:r>
        <w:rPr>
          <w:rStyle w:val="Wrterbuchkopfzeile"/>
        </w:rPr>
        <w:t>gimeinsam*</w:t>
      </w:r>
      <w:r>
        <w:rPr>
          <w:rStyle w:val="WrterbuchStandard"/>
          <w:b/>
        </w:rPr>
        <w:t xml:space="preserve"> 3</w:t>
      </w:r>
      <w:r>
        <w:rPr>
          <w:rStyle w:val="WrterbuchStandard"/>
        </w:rPr>
        <w:t>, ahd., Adj.: nhd. gemeinsam, umfassend, allumfassend, christlich; ne. common, comprehensive; ÜG.: lat. catholicus Gl, communis B; Q.: B (800), GB, Gl; I.: Lüt. lat. communis, Lbd. lat. catholicus?; E.: s. gimeini, sam; W.: mhd. gemeinsam, Adj., gemeinsam, gemeinschaftlich; nhd. gemeinsam, Adj., Adv., gemeinsam, DW 5, 3263</w:t>
      </w:r>
    </w:p>
    <w:p>
      <w:pPr>
        <w:pStyle w:val="KeinLeerraum"/>
        <w:rPr/>
      </w:pPr>
      <w:r>
        <w:rPr>
          <w:rStyle w:val="Wrterbuchkopfzeile"/>
        </w:rPr>
        <w:t>gimeinsamÆ*</w:t>
      </w:r>
      <w:r>
        <w:rPr>
          <w:rStyle w:val="WrterbuchStandard"/>
          <w:b/>
        </w:rPr>
        <w:t xml:space="preserve"> 10</w:t>
      </w:r>
      <w:r>
        <w:rPr>
          <w:rStyle w:val="WrterbuchStandard"/>
        </w:rPr>
        <w:t>, ahd., st. F. (Æ): nhd. Gemeinschaft, Gesellschaft, Feier, Kommunion; ne. community, communion; ÜG.: lat. communio B, Gl, N, communicare (= gimeinsamÆ habÐn) N, convivium N, copula N; Q.: B, GB, Gl (Ende 8. Jh.), N; I.: Lüt. lat. commðnio?, Lbd. lat. copula?; E.: s. gimein, sam; W.: mhd. gemeinsame, st. F., Gemeinschaft, Vereinigung, Ausgleichung, Gemeinde; nhd. Gemeinsame, F., Gemeinschaft, Vertraulichkeit, gemeinschaftlicher Besitz der Gemeinde, DW 5, 3263; Son.: Tglr Rb = großes Reichenauer Bibel-Glossar (Karlsruhe, Badische Landesbibliothek Aug. IC = XCIX) (Ende 8. Jh.)</w:t>
      </w:r>
    </w:p>
    <w:p>
      <w:pPr>
        <w:pStyle w:val="KeinLeerraum"/>
        <w:rPr/>
      </w:pPr>
      <w:r>
        <w:rPr>
          <w:rStyle w:val="Wrterbuchkopfzeile"/>
        </w:rPr>
        <w:t>*gimeinsamlÆh?</w:t>
      </w:r>
      <w:r>
        <w:rPr>
          <w:rStyle w:val="WrterbuchStandard"/>
        </w:rPr>
        <w:t>, ahd., Adj.: nhd. gemeinsam; ne. common; Vw.: s. un</w:t>
        <w:noBreakHyphen/>
        <w:t>; Hw.: s. gimeinsamlÆhho*</w:t>
      </w:r>
    </w:p>
    <w:p>
      <w:pPr>
        <w:pStyle w:val="KeinLeerraum"/>
        <w:rPr/>
      </w:pPr>
      <w:r>
        <w:rPr>
          <w:rStyle w:val="Wrterbuchkopfzeile"/>
        </w:rPr>
        <w:t>gimeinsamlÆhho*</w:t>
      </w:r>
      <w:r>
        <w:rPr>
          <w:rStyle w:val="WrterbuchStandard"/>
          <w:b/>
        </w:rPr>
        <w:t xml:space="preserve"> 1</w:t>
      </w:r>
      <w:r>
        <w:rPr>
          <w:rStyle w:val="WrterbuchStandard"/>
        </w:rPr>
        <w:t>, gimeinsamlÆcho*, ahd., Adv.: nhd. gemeinsam, zugleich; ne. in common, together; ÜG.: lat. commðniter B; Q.: B (800), GB; I.: Lüt. lat. commðniter; E.: s. gimein, sam, lÆh (3); W.: s. nhd. (ält.) gemeinsamlich, Adv., gemeinsam, DW 5, 3264</w:t>
      </w:r>
    </w:p>
    <w:p>
      <w:pPr>
        <w:pStyle w:val="KeinLeerraum"/>
        <w:rPr/>
      </w:pPr>
      <w:r>
        <w:rPr>
          <w:rStyle w:val="Wrterbuchkopfzeile"/>
        </w:rPr>
        <w:t>gimeinsamæn*</w:t>
      </w:r>
      <w:r>
        <w:rPr>
          <w:rStyle w:val="WrterbuchStandard"/>
          <w:b/>
        </w:rPr>
        <w:t xml:space="preserve"> 3</w:t>
      </w:r>
      <w:r>
        <w:rPr>
          <w:rStyle w:val="WrterbuchStandard"/>
        </w:rPr>
        <w:t>, ahd., sw. V. (2): nhd. gemeinsam sein (V.), Gemeinschaft haben mit, in die Gemeinschaft aufnehmen, Anteil haben; ne. be together; ÜG.: lat. communicare Gl, NGl, participare Gl; Q.: Gl (10. Jh.), NGl; I.: Lüs. lat. communicare; E.: s. gimein, sam; W.: mhd. gemeinsamen, sw. V., mitteilen, Gemeinschaft haben mit; R.: gimeinsamænto, Part. Präs.=Adv.: nhd. gemeinschaftlich; ne. together; ÜG.: lat. communicando Gl</w:t>
      </w:r>
    </w:p>
    <w:p>
      <w:pPr>
        <w:pStyle w:val="KeinLeerraum"/>
        <w:rPr/>
      </w:pPr>
      <w:r>
        <w:rPr>
          <w:rStyle w:val="Wrterbuchkopfzeile"/>
        </w:rPr>
        <w:t>gimeinsamænto*</w:t>
      </w:r>
      <w:r>
        <w:rPr>
          <w:rStyle w:val="WrterbuchStandard"/>
        </w:rPr>
        <w:t>, ahd., Part. Präs.=Adv.: Vw.: s. gimeinsamæn*</w:t>
      </w:r>
    </w:p>
    <w:p>
      <w:pPr>
        <w:pStyle w:val="KeinLeerraum"/>
        <w:rPr/>
      </w:pPr>
      <w:r>
        <w:rPr>
          <w:rStyle w:val="Wrterbuchkopfzeile"/>
        </w:rPr>
        <w:t>gimeinskaf*</w:t>
      </w:r>
      <w:r>
        <w:rPr>
          <w:rStyle w:val="WrterbuchStandard"/>
          <w:b/>
        </w:rPr>
        <w:t xml:space="preserve"> 2</w:t>
      </w:r>
      <w:r>
        <w:rPr>
          <w:rStyle w:val="WrterbuchStandard"/>
        </w:rPr>
        <w:t>, gimeinscaf*, ahd., st. F. (i): nhd. Gemeinschaft, Verkehr; ne. community, communication; ÜG.: lat. commercium Gl, (comminus) Gl, (compendium) Gl; Q.: Gl (765); I.: Lüt. lat. commðnio?; E.: s. gimein, skaft; W.: s. mhd. gemeinschaft, st. F., Gemeinschaft, Gemeinde, Gesamtmasse; nhd. Gemeinschaft, F., Gemeinschaft, »Gemeinheit«, DW 5, 3264</w:t>
      </w:r>
    </w:p>
    <w:p>
      <w:pPr>
        <w:pStyle w:val="KeinLeerraum"/>
        <w:rPr/>
      </w:pPr>
      <w:r>
        <w:rPr>
          <w:rStyle w:val="Wrterbuchkopfzeile"/>
        </w:rPr>
        <w:t>gimeinskezzo*</w:t>
      </w:r>
      <w:r>
        <w:rPr>
          <w:rStyle w:val="WrterbuchStandard"/>
          <w:b/>
        </w:rPr>
        <w:t xml:space="preserve"> 1</w:t>
      </w:r>
      <w:r>
        <w:rPr>
          <w:rStyle w:val="WrterbuchStandard"/>
        </w:rPr>
        <w:t>, gimeinscezzo*, ahd., sw. M. (n): nhd. Mitarbeiter, Kollege; ne. co</w:t>
        <w:noBreakHyphen/>
        <w:t>worker; ÜG.: lat. collega N; Q.: N (1000); I.: Lüt.?, Lbd.? lat. collega; E.: s. gimein, skezzo</w:t>
      </w:r>
    </w:p>
    <w:p>
      <w:pPr>
        <w:pStyle w:val="KeinLeerraum"/>
        <w:rPr/>
      </w:pPr>
      <w:r>
        <w:rPr>
          <w:rStyle w:val="Wrterbuchkopfzeile"/>
        </w:rPr>
        <w:t>gimeit</w:t>
      </w:r>
      <w:r>
        <w:rPr>
          <w:rStyle w:val="WrterbuchStandard"/>
          <w:b/>
        </w:rPr>
        <w:t xml:space="preserve"> 8</w:t>
      </w:r>
      <w:r>
        <w:rPr>
          <w:rStyle w:val="WrterbuchStandard"/>
        </w:rPr>
        <w:t>, ahd., Adj.: nhd. übermütig, prahlerisch, trotzig, dumm, töricht, hochmütig; ne. wanton, boasting (Adj.), defiant; ÜG.: lat. barridus Gl, contumax Gl, fatuus MF, iactans Gl, obtunsus Gl, stultus MF; Hw.: vgl. as. gimÐd*; Q.: Gl (790), MF, O; I.: Lbd. lat. contumax?, stultus?; E.: germ. *gamaida</w:t>
        <w:noBreakHyphen/>
        <w:t>, *gamaidaz, Adj., schwach, verkrüppelt; s. idg. *kom, Adv., Präp., Präf., neben, bei, mit, entlang, Pokorny 612?; idg. *mait</w:t>
        <w:noBreakHyphen/>
        <w:t>, V., hauen, verletzen, Pokorny 697; vgl. idg. *mai</w:t>
        <w:noBreakHyphen/>
        <w:t xml:space="preserve"> (1), *mýi</w:t>
        <w:noBreakHyphen/>
        <w:t>, V., hauen, schnitzen, Pokorny 697; W.: mhd. gemeit, Adj., lebensfroh, freudig, froh, vergnügt, keck, wacker; nhd. gemeit, Adj., mutig, lustig, untätig, DW 5, 3272</w:t>
      </w:r>
    </w:p>
    <w:p>
      <w:pPr>
        <w:pStyle w:val="KeinLeerraum"/>
        <w:rPr/>
      </w:pPr>
      <w:r>
        <w:rPr>
          <w:rStyle w:val="Wrterbuchkopfzeile"/>
        </w:rPr>
        <w:t>gimeita*</w:t>
      </w:r>
      <w:r>
        <w:rPr>
          <w:rStyle w:val="WrterbuchStandard"/>
          <w:b/>
        </w:rPr>
        <w:t xml:space="preserve"> 38</w:t>
      </w:r>
      <w:r>
        <w:rPr>
          <w:rStyle w:val="WrterbuchStandard"/>
        </w:rPr>
        <w:t>, ahd., sw. F. (n): nhd. Übermut, Torheit, Trotz, Muße, Erfolglosigkeit, Vergeblichkeit, Nutzlosigkeit, Grundlosigkeit; ne. uselessness; ÜG.: lat. frustra (= in gimeitðn) Gl, N, T, gratis (= in gimeitðn) Gl, incassum (= in gimeitðn) Gl, N, (infructuosus) N, nequiquam (= in gimeitðn) Gl, otiose (= in gimeitðn) T, sine causa (= in gimeitðn) N, supervacue (= in gimeitðn) N, vanue (= in gimeitðn) N; Q.: Gl (4. Viertel 8. Jh.), N, O, T; E.: s. gimeit; R.: in gimeitðn: nhd. unnütz, nutzlos, umsonst, vergeblich, müßig, grundlos; ne. useless; ÜG.: lat. frustra Gl, N, T, gratis Gl, incassum Gl, N, nequiquam Gl, otiose T, sine causa N, supervacue N, vanue N; Son.: Tgl02 = Freisinger Moralia-Glossen (München, Bayerische Staatsbibliothek Clm 6300) (4. Viertel 8. Jh.)</w:t>
      </w:r>
    </w:p>
    <w:p>
      <w:pPr>
        <w:pStyle w:val="KeinLeerraum"/>
        <w:rPr/>
      </w:pPr>
      <w:r>
        <w:rPr>
          <w:rStyle w:val="Wrterbuchkopfzeile"/>
        </w:rPr>
        <w:t>gimeitgang*</w:t>
      </w:r>
      <w:r>
        <w:rPr>
          <w:rStyle w:val="WrterbuchStandard"/>
          <w:b/>
        </w:rPr>
        <w:t xml:space="preserve"> 2</w:t>
      </w:r>
      <w:r>
        <w:rPr>
          <w:rStyle w:val="WrterbuchStandard"/>
        </w:rPr>
        <w:t>, ahd., st. M. (a?, i?): nhd. Müßiggang, Nichtstun; ne. idleness; ÜG.: lat. otium Gl; Q.: Gl (9. Jh.); I.: Lüt. lat. gyrovagus; E.: s. gimeit, gang</w:t>
      </w:r>
    </w:p>
    <w:p>
      <w:pPr>
        <w:pStyle w:val="KeinLeerraum"/>
        <w:rPr/>
      </w:pPr>
      <w:r>
        <w:rPr>
          <w:rStyle w:val="Wrterbuchkopfzeile"/>
        </w:rPr>
        <w:t>gimeitgengil</w:t>
      </w:r>
      <w:r>
        <w:rPr>
          <w:rStyle w:val="WrterbuchStandard"/>
          <w:b/>
        </w:rPr>
        <w:t xml:space="preserve"> 1</w:t>
      </w:r>
      <w:r>
        <w:rPr>
          <w:rStyle w:val="WrterbuchStandard"/>
        </w:rPr>
        <w:t>, ahd., st. M. (a): nhd. Müßiggänger, Nichtstuer; ne. idledoer; ÜG.: lat. (otiosus) Gl; Q.: Gl (9. Jh.); I.: Lüt. lat. gyrovagus; E.: s. gimeit; germ. *gangila</w:t>
        <w:noBreakHyphen/>
        <w:t>, *gangilaz, st. M. (a), Gänger; vgl. idg. *hengh</w:t>
        <w:noBreakHyphen/>
        <w:t>, V., Sb., schreiten, Schritt, Pokorny 438; idg. *hÐ</w:t>
        <w:noBreakHyphen/>
        <w:t xml:space="preserve"> (1), *hÐi</w:t>
        <w:noBreakHyphen/>
        <w:t>, V., leer sein (V.), fehlen, verlassen (V.), gehen, Pokorny 418</w:t>
      </w:r>
    </w:p>
    <w:p>
      <w:pPr>
        <w:pStyle w:val="KeinLeerraum"/>
        <w:rPr/>
      </w:pPr>
      <w:r>
        <w:rPr>
          <w:rStyle w:val="Wrterbuchkopfzeile"/>
        </w:rPr>
        <w:t>gimeitgengo*</w:t>
      </w:r>
      <w:r>
        <w:rPr>
          <w:rStyle w:val="WrterbuchStandard"/>
          <w:b/>
        </w:rPr>
        <w:t xml:space="preserve"> 1</w:t>
      </w:r>
      <w:r>
        <w:rPr>
          <w:rStyle w:val="WrterbuchStandard"/>
        </w:rPr>
        <w:t>, ahd., sw. M. (n): nhd. Müßiggänger, Wandermönch; ne. idledoer, vagrant monk; ÜG.: lat. gyrovagus Gl; Q.: Gl (1. Viertel 9. Jh.); I.: Lüt. lat. gyrovagus; E.: s. gimeit; germ. *gangjæ</w:t>
        <w:noBreakHyphen/>
        <w:t>, *gangjæn, *gangja</w:t>
        <w:noBreakHyphen/>
        <w:t>, *gangjan, sw. M. (n), Gänger; vgl. idg. *hengh</w:t>
        <w:noBreakHyphen/>
        <w:t>, V., Sb., schreiten, Schritt, Pokorny 438; idg. *hÐ</w:t>
        <w:noBreakHyphen/>
        <w:t xml:space="preserve"> (1), *hÐi</w:t>
        <w:noBreakHyphen/>
        <w:t>, V., leer sein (V.), fehlen, verlassen (V.), gehen, Pokorny 418</w:t>
      </w:r>
    </w:p>
    <w:p>
      <w:pPr>
        <w:pStyle w:val="KeinLeerraum"/>
        <w:rPr/>
      </w:pPr>
      <w:r>
        <w:rPr>
          <w:rStyle w:val="Wrterbuchkopfzeile"/>
        </w:rPr>
        <w:t>gimeitheit</w:t>
      </w:r>
      <w:r>
        <w:rPr>
          <w:rStyle w:val="WrterbuchStandard"/>
          <w:b/>
        </w:rPr>
        <w:t xml:space="preserve"> 6</w:t>
      </w:r>
      <w:r>
        <w:rPr>
          <w:rStyle w:val="WrterbuchStandard"/>
        </w:rPr>
        <w:t>, ahd., st. F. (i): nhd. Aberglaube, Übermut, Torheit, Hochmut, Überheblichkeit; ne. superstition, insolence; ÜG.: lat. insolentia Gl, superstitio Gl; Q.: Gl (765), O; I.: Lbd. lat. insolentia?, superstitio?; E.: s. gimeit, heit</w:t>
      </w:r>
    </w:p>
    <w:p>
      <w:pPr>
        <w:pStyle w:val="KeinLeerraum"/>
        <w:rPr/>
      </w:pPr>
      <w:r>
        <w:rPr>
          <w:rStyle w:val="Wrterbuchkopfzeile"/>
        </w:rPr>
        <w:t>gimeitÆ*</w:t>
      </w:r>
      <w:r>
        <w:rPr>
          <w:rStyle w:val="WrterbuchStandard"/>
          <w:b/>
        </w:rPr>
        <w:t xml:space="preserve"> 1</w:t>
      </w:r>
      <w:r>
        <w:rPr>
          <w:rStyle w:val="WrterbuchStandard"/>
        </w:rPr>
        <w:t>, ahd., st. F. (Æ): nhd. Torheit, Hochmut; ne. folly, arrogance; Q.: O (863-871); I.: lat. beeinflusst?; E.: s. gimeit</w:t>
      </w:r>
    </w:p>
    <w:p>
      <w:pPr>
        <w:pStyle w:val="KeinLeerraum"/>
        <w:rPr/>
      </w:pPr>
      <w:r>
        <w:rPr>
          <w:rStyle w:val="Wrterbuchkopfzeile"/>
        </w:rPr>
        <w:t>gimeitida*</w:t>
      </w:r>
      <w:r>
        <w:rPr>
          <w:rStyle w:val="WrterbuchStandard"/>
          <w:b/>
        </w:rPr>
        <w:t xml:space="preserve"> 1</w:t>
      </w:r>
      <w:r>
        <w:rPr>
          <w:rStyle w:val="WrterbuchStandard"/>
        </w:rPr>
        <w:t>, ahd., st. F. (æ): nhd. Torheit, Ketzerei; ne. folly, heresy; ÜG.: lat. (secta) Gl; Q.: Gl (765); I.: Lbd. lat. secta?; E.: s. gimeit</w:t>
      </w:r>
    </w:p>
    <w:p>
      <w:pPr>
        <w:pStyle w:val="KeinLeerraum"/>
        <w:rPr/>
      </w:pPr>
      <w:r>
        <w:rPr>
          <w:rStyle w:val="Wrterbuchkopfzeile"/>
        </w:rPr>
        <w:t>gimeitisæn*</w:t>
      </w:r>
      <w:r>
        <w:rPr>
          <w:rStyle w:val="WrterbuchStandard"/>
          <w:b/>
        </w:rPr>
        <w:t xml:space="preserve"> 2</w:t>
      </w:r>
      <w:r>
        <w:rPr>
          <w:rStyle w:val="WrterbuchStandard"/>
        </w:rPr>
        <w:t>, ahd., sw. V. (2): nhd. übermütig werden, sich erdreisten, ausschweifen; ne. become wanton, indulge; ÜG.: lat. increscere Gl, luxuriare N; Q.: Gl (10. Jh.), N; I.: Lbd. lat. luxuriare?; E.: s. gi, meitisæn</w:t>
      </w:r>
    </w:p>
    <w:p>
      <w:pPr>
        <w:pStyle w:val="KeinLeerraum"/>
        <w:rPr/>
      </w:pPr>
      <w:r>
        <w:rPr>
          <w:rStyle w:val="Wrterbuchkopfzeile"/>
        </w:rPr>
        <w:t>gimeitlÆh*</w:t>
      </w:r>
      <w:r>
        <w:rPr>
          <w:rStyle w:val="WrterbuchStandard"/>
          <w:b/>
        </w:rPr>
        <w:t xml:space="preserve"> 1</w:t>
      </w:r>
      <w:r>
        <w:rPr>
          <w:rStyle w:val="WrterbuchStandard"/>
        </w:rPr>
        <w:t>, ahd., Adj.: nhd. abergläubisch, ketzerisch, übermütig; ne. superstitious, wanton; ÜG.: lat. superstitiosus Gl; Hw.: vgl. as. gimÐdlÆk*; Q.: Gl (10. Jh.); I.: Lüt. lat. superstitiosus?; E.: s. gimeit, lÆh (3)</w:t>
      </w:r>
    </w:p>
    <w:p>
      <w:pPr>
        <w:pStyle w:val="KeinLeerraum"/>
        <w:rPr/>
      </w:pPr>
      <w:r>
        <w:rPr>
          <w:rStyle w:val="Wrterbuchkopfzeile"/>
        </w:rPr>
        <w:t>gimeitlÆhho*</w:t>
      </w:r>
      <w:r>
        <w:rPr>
          <w:rStyle w:val="WrterbuchStandard"/>
          <w:b/>
        </w:rPr>
        <w:t xml:space="preserve"> 1</w:t>
      </w:r>
      <w:r>
        <w:rPr>
          <w:rStyle w:val="WrterbuchStandard"/>
        </w:rPr>
        <w:t>, gimeitlÆcho*, ahd., Adv.: nhd. prahlerisch, übermütig, hochmütig; ne. boastingly, wantonly; ÜG.: lat. (iactans) Gl; Q.: Gl (11. Jh.); I.: Lsch. lat. iactans?; E.: s. gimeit, lÆh (3)</w:t>
      </w:r>
    </w:p>
    <w:p>
      <w:pPr>
        <w:pStyle w:val="KeinLeerraum"/>
        <w:rPr/>
      </w:pPr>
      <w:r>
        <w:rPr>
          <w:rStyle w:val="Wrterbuchkopfzeile"/>
        </w:rPr>
        <w:t>*gimeiton?</w:t>
      </w:r>
      <w:r>
        <w:rPr>
          <w:rStyle w:val="WrterbuchStandard"/>
        </w:rPr>
        <w:t>, ahd., Adv.: Vw.: s. un</w:t>
        <w:noBreakHyphen/>
      </w:r>
    </w:p>
    <w:p>
      <w:pPr>
        <w:pStyle w:val="KeinLeerraum"/>
        <w:rPr/>
      </w:pPr>
      <w:r>
        <w:rPr>
          <w:rStyle w:val="Wrterbuchkopfzeile"/>
        </w:rPr>
        <w:t>gimeitæn*</w:t>
      </w:r>
      <w:r>
        <w:rPr>
          <w:rStyle w:val="WrterbuchStandard"/>
          <w:b/>
        </w:rPr>
        <w:t xml:space="preserve"> 1</w:t>
      </w:r>
      <w:r>
        <w:rPr>
          <w:rStyle w:val="WrterbuchStandard"/>
        </w:rPr>
        <w:t>, ahd., sw. V. (2): nhd. färben; ne. dye (V.); ÜG.: lat. tinguere Gl; Q.: Gl (9./10. Jh.)</w:t>
      </w:r>
    </w:p>
    <w:p>
      <w:pPr>
        <w:pStyle w:val="KeinLeerraum"/>
        <w:rPr/>
      </w:pPr>
      <w:r>
        <w:rPr>
          <w:rStyle w:val="Wrterbuchkopfzeile"/>
        </w:rPr>
        <w:t>*gimeitðn?</w:t>
      </w:r>
      <w:r>
        <w:rPr>
          <w:rStyle w:val="WrterbuchStandard"/>
        </w:rPr>
        <w:t>, ahd., (Adv.): Vw.: s. un</w:t>
        <w:noBreakHyphen/>
        <w:t>; Hw.: s. gimeita*</w:t>
      </w:r>
    </w:p>
    <w:p>
      <w:pPr>
        <w:pStyle w:val="KeinLeerraum"/>
        <w:rPr/>
      </w:pPr>
      <w:r>
        <w:rPr>
          <w:rStyle w:val="Wrterbuchkopfzeile"/>
        </w:rPr>
        <w:t>gimeizan*</w:t>
      </w:r>
      <w:r>
        <w:rPr>
          <w:rStyle w:val="WrterbuchStandard"/>
          <w:b/>
        </w:rPr>
        <w:t xml:space="preserve"> 2</w:t>
      </w:r>
      <w:r>
        <w:rPr>
          <w:rStyle w:val="WrterbuchStandard"/>
        </w:rPr>
        <w:t>, ahd., red. V.: nhd. hauen, niederhauen, schneiden, abschneiden, zerschneiden; ne. hew (V.), cut (V.), cut into pieces; ÜG.: lat. concidere Gl, praecidere Gl; Q.: Gl (Ende 8. Jh.); E.: germ. *gamaitan, st. V., verschneiden, abschneiden; s. idg. *kom, Adv., Präp., Präf., neben, bei, mit, entlang, Pokorny 612?; idg. *mait</w:t>
        <w:noBreakHyphen/>
        <w:t>, V., hauen, verletzen, Pokorny 697; vgl. idg. *mai</w:t>
        <w:noBreakHyphen/>
        <w:t xml:space="preserve"> (1), *mýi</w:t>
        <w:noBreakHyphen/>
        <w:t>, V., hauen, schnitzen, Pokorny 697; Son.: Tglr Rb = großes Reichenauer Bibel-Glossar (Karlsruhe, Badische Landesbibliothek Aug. IC = XCIX) (Ende 8. Jh.)</w:t>
      </w:r>
    </w:p>
    <w:p>
      <w:pPr>
        <w:pStyle w:val="KeinLeerraum"/>
        <w:rPr/>
      </w:pPr>
      <w:r>
        <w:rPr>
          <w:rStyle w:val="Wrterbuchkopfzeile"/>
        </w:rPr>
        <w:t>gimeldÐn*</w:t>
      </w:r>
      <w:r>
        <w:rPr>
          <w:rStyle w:val="WrterbuchStandard"/>
          <w:b/>
        </w:rPr>
        <w:t xml:space="preserve"> 2</w:t>
      </w:r>
      <w:r>
        <w:rPr>
          <w:rStyle w:val="WrterbuchStandard"/>
        </w:rPr>
        <w:t>, ahd., sw. V. (3): nhd. »melden«, anzeigen, mitteilen, verraten (V.); ne. report (V.), announce; ÜG.: lat. deferre Gl, prodere Gl; Hw.: s. gimeldæn*; Q.: Gl (10. Jh.); E.: s. gi, meldÐn; W.: mhd. gemelden, sw. V., melden, verkündigen</w:t>
      </w:r>
    </w:p>
    <w:p>
      <w:pPr>
        <w:pStyle w:val="KeinLeerraum"/>
        <w:rPr/>
      </w:pPr>
      <w:r>
        <w:rPr>
          <w:rStyle w:val="Wrterbuchkopfzeile"/>
        </w:rPr>
        <w:t>gimeldæn*</w:t>
      </w:r>
      <w:r>
        <w:rPr>
          <w:rStyle w:val="WrterbuchStandard"/>
          <w:b/>
        </w:rPr>
        <w:t xml:space="preserve"> 1</w:t>
      </w:r>
      <w:r>
        <w:rPr>
          <w:rStyle w:val="WrterbuchStandard"/>
        </w:rPr>
        <w:t>, ahd., sw. V. (2): nhd. verraten (V.), mitteilen, bekannt machen, künden; ne. report (V.), betray; ÜG.: lat. promere Gl; Hw.: s. gimeldÐn*; E.: s. gi, meldæn; W.: mhd. gemëlden, sw. V., melden, verkündigen</w:t>
      </w:r>
    </w:p>
    <w:p>
      <w:pPr>
        <w:pStyle w:val="KeinLeerraum"/>
        <w:rPr/>
      </w:pPr>
      <w:r>
        <w:rPr>
          <w:rStyle w:val="Wrterbuchkopfzeile"/>
        </w:rPr>
        <w:t>gÆ-m-e-léa-s</w:t>
      </w:r>
      <w:r>
        <w:rPr>
          <w:rStyle w:val="WrterbuchStandard"/>
        </w:rPr>
        <w:t>, ae., Adj.: Vw.: s. gíe-m</w:t>
        <w:noBreakHyphen/>
        <w:t>e-léa</w:t>
        <w:noBreakHyphen/>
        <w:t>s</w:t>
      </w:r>
    </w:p>
    <w:p>
      <w:pPr>
        <w:pStyle w:val="KeinLeerraum"/>
        <w:rPr/>
      </w:pPr>
      <w:r>
        <w:rPr>
          <w:rStyle w:val="Wrterbuchkopfzeile"/>
        </w:rPr>
        <w:t>gimelkan*</w:t>
      </w:r>
      <w:r>
        <w:rPr>
          <w:rStyle w:val="WrterbuchStandard"/>
          <w:b/>
        </w:rPr>
        <w:t xml:space="preserve"> 1</w:t>
      </w:r>
      <w:r>
        <w:rPr>
          <w:rStyle w:val="WrterbuchStandard"/>
        </w:rPr>
        <w:t>, gimelcan*, ahd., st. V. (3b): nhd. melken; ne. milk (V.); ÜG.: lat. (elicere) Gl; Q.: Gl (Ende 8. Jh.); E.: germ. *gamelkan, st. V., melken; s. idg. *kom, Adv., Präp., Präf., neben, bei, mit, entlang, Pokorny 612?; idg. *mÁl</w:t>
        <w:noBreakHyphen/>
        <w:t>, *melý</w:t>
        <w:noBreakHyphen/>
        <w:t>?, V., abstreifen, wischen, melken, Pokorny 722; W.: nhd. gemelken, st. V., melken (verstärkt), DW 5, 3275; Son.: Tglr Rb = großes Reichenauer Bibel-Glossar (Karlsruhe, Badische Landesbibliothek Aug. IC = XCIX) (Ende 8. Jh.)</w:t>
      </w:r>
    </w:p>
    <w:p>
      <w:pPr>
        <w:pStyle w:val="KeinLeerraum"/>
        <w:rPr/>
      </w:pPr>
      <w:r>
        <w:rPr>
          <w:rStyle w:val="Wrterbuchkopfzeile"/>
        </w:rPr>
        <w:t>gi</w:t>
        <w:noBreakHyphen/>
        <w:t>m’l</w:t>
        <w:noBreakHyphen/>
        <w:t>t</w:t>
        <w:noBreakHyphen/>
        <w:t>ian</w:t>
      </w:r>
      <w:r>
        <w:rPr>
          <w:rStyle w:val="WrterbuchStandard"/>
          <w:b/>
        </w:rPr>
        <w:t xml:space="preserve"> 1</w:t>
      </w:r>
      <w:r>
        <w:rPr>
          <w:rStyle w:val="WrterbuchStandard"/>
        </w:rPr>
        <w:t>, as., sw. V. (1a): Hw.: vgl. ahd. *gimalzen? (sw. V. 1a); Q.: Kötzschke, R., Die Urbare der Abtei Werden an der Ruhr (Anfang 10. Jh.); B.: Kötzschke, R., Die Urbare der Abtei Werden an der Ruhr, Bd. 2, 1906, S. 18, 6 Inf. gimeltian; Kont.: Kötzschke, R., Die Urbare der Abtei Werden an der Ruhr, Bd. 2, 1906, S. 18, 6 Annis singulis oportet ut ab uno manso accipiantur duodecim modia grani ipsum gimeltian et de suis lignis et suo ketile gibreuuan; Son.: vgl. Holthausen, F., Altsächsisches Elementarbuch, 1921, S. 245a (1b)</w:t>
      </w:r>
    </w:p>
    <w:p>
      <w:pPr>
        <w:pStyle w:val="KeinLeerraum"/>
        <w:rPr/>
      </w:pPr>
      <w:r>
        <w:rPr>
          <w:rStyle w:val="Wrterbuchkopfzeile"/>
        </w:rPr>
        <w:t>gÆ-m-en</w:t>
      </w:r>
      <w:r>
        <w:rPr>
          <w:rStyle w:val="WrterbuchStandard"/>
        </w:rPr>
        <w:t>, ae., st. F. (jæ): Vw.: s. gíe-m</w:t>
        <w:noBreakHyphen/>
        <w:t>en</w:t>
      </w:r>
    </w:p>
    <w:p>
      <w:pPr>
        <w:pStyle w:val="KeinLeerraum"/>
        <w:rPr/>
      </w:pPr>
      <w:r>
        <w:rPr>
          <w:rStyle w:val="Wrterbuchkopfzeile"/>
        </w:rPr>
        <w:t>gÆmen</w:t>
      </w:r>
      <w:r>
        <w:rPr>
          <w:rStyle w:val="WrterbuchStandard"/>
        </w:rPr>
        <w:t>, mnd., sw. V.: nhd. keuchen; E.: ?; L.: MndHwb 1/2, 115 (gîmen)</w:t>
      </w:r>
    </w:p>
    <w:p>
      <w:pPr>
        <w:pStyle w:val="KeinLeerraum"/>
        <w:rPr/>
      </w:pPr>
      <w:r>
        <w:rPr>
          <w:rStyle w:val="Wrterbuchkopfzeile"/>
        </w:rPr>
        <w:t>*gi-men-d-en?</w:t>
      </w:r>
      <w:r>
        <w:rPr>
          <w:rStyle w:val="WrterbuchStandard"/>
        </w:rPr>
        <w:t>, anfrk., sw. V. (1): Hw.: vgl. ahd. gimenden*; Son.: amfrk. MNPsA (Inf.) gemendan sal exultabo 9, 16 Leiden = MNPsA Nr. 307 (van Helten) = S. 70, 1 (van Helten) = MNPsA Nr. 80 (Quak)</w:t>
      </w:r>
    </w:p>
    <w:p>
      <w:pPr>
        <w:pStyle w:val="KeinLeerraum"/>
        <w:rPr/>
      </w:pPr>
      <w:r>
        <w:rPr>
          <w:rStyle w:val="Wrterbuchkopfzeile"/>
        </w:rPr>
        <w:t>gimenden*</w:t>
      </w:r>
      <w:r>
        <w:rPr>
          <w:rStyle w:val="WrterbuchStandard"/>
          <w:b/>
        </w:rPr>
        <w:t xml:space="preserve"> 1</w:t>
      </w:r>
      <w:r>
        <w:rPr>
          <w:rStyle w:val="WrterbuchStandard"/>
        </w:rPr>
        <w:t>, ahd., sw. V. (1a): nhd. sich freuen, jubeln; ne. rejoice; ÜG.: lat. exsultare MNPsA; Q.: MNPsA (9. Jh.); E.: s. gi, menden; W.: mhd. gemenden, sw. V., sich erfreuen an (refl.)</w:t>
      </w:r>
    </w:p>
    <w:p>
      <w:pPr>
        <w:pStyle w:val="KeinLeerraum"/>
        <w:rPr/>
      </w:pPr>
      <w:r>
        <w:rPr>
          <w:rStyle w:val="Wrterbuchkopfzeile"/>
        </w:rPr>
        <w:t>gimengen*</w:t>
      </w:r>
      <w:r>
        <w:rPr>
          <w:rStyle w:val="WrterbuchStandard"/>
          <w:b/>
        </w:rPr>
        <w:t xml:space="preserve"> 2</w:t>
      </w:r>
      <w:r>
        <w:rPr>
          <w:rStyle w:val="WrterbuchStandard"/>
        </w:rPr>
        <w:t>, ahd., sw. V. (1a): nhd. fehlen, entbehren, fehlen an; ne. lack (V.); ÜG.: lat. abesse N, deesse N; Q.: N (1000); E.: s. gi, mengen (2); W.: mhd. gemengen, sw. V., mangeln</w:t>
      </w:r>
    </w:p>
    <w:p>
      <w:pPr>
        <w:pStyle w:val="KeinLeerraum"/>
        <w:rPr/>
      </w:pPr>
      <w:r>
        <w:rPr>
          <w:rStyle w:val="Wrterbuchkopfzeile"/>
        </w:rPr>
        <w:t>gi</w:t>
        <w:noBreakHyphen/>
        <w:t>mê</w:t>
        <w:noBreakHyphen/>
        <w:t>n-i*</w:t>
      </w:r>
      <w:r>
        <w:rPr>
          <w:rStyle w:val="WrterbuchStandard"/>
          <w:b/>
        </w:rPr>
        <w:t xml:space="preserve"> 3</w:t>
      </w:r>
      <w:r>
        <w:rPr>
          <w:rStyle w:val="WrterbuchStandard"/>
        </w:rPr>
        <w:t>, as., Adj.: nhd. gemein, allgemein, gesamt, gewöhnlich; ne. common (Adj.); ÜG.: lat. vulgaris GlEe; Hw.: vgl. ahd. gimeini; Q.: FM, GlEe (10. Jh.); E.: germ. *gamaini</w:t>
        <w:noBreakHyphen/>
        <w:t>, *gamainiz, Adj., gemein; s. idg. *kom, Präp., Präf., neben, bei, mit, entlang, Pokorny 612?; s. idg. *moini</w:t>
        <w:noBreakHyphen/>
        <w:t>, Adj., gemeinsam, Pokorny 710; vgl. idg. *mei</w:t>
        <w:noBreakHyphen/>
        <w:t xml:space="preserve"> (2), V., Adj., Sb., wechseln, täuschen, tauschen, gemeinsam, Leistung, Pokorny 710; W.: mnd. gemÐne, gemeine, gemÐn, Adj., allgemein, gemeinsam, gewöhnlich; B.: GlEe Dat.? Sg. sw. gimenion (a uita) uulgari Wa 54, 8a-9a = SAGA 102, 8a-9a = Gl 4, 295, 25, FM Dat. Pl. sw. gimenon Wa 34, 12 = SAAG 34, 12, Dat. Pl. F. sw. gimenon Wa 43, 1 = SAAT 43, 1</w:t>
      </w:r>
    </w:p>
    <w:p>
      <w:pPr>
        <w:pStyle w:val="KeinLeerraum"/>
        <w:rPr/>
      </w:pPr>
      <w:r>
        <w:rPr>
          <w:rStyle w:val="Wrterbuchkopfzeile"/>
        </w:rPr>
        <w:t>gi</w:t>
        <w:noBreakHyphen/>
        <w:t>mê</w:t>
        <w:noBreakHyphen/>
        <w:t>n</w:t>
        <w:noBreakHyphen/>
        <w:t>ian*</w:t>
      </w:r>
      <w:r>
        <w:rPr>
          <w:rStyle w:val="WrterbuchStandard"/>
          <w:b/>
        </w:rPr>
        <w:t xml:space="preserve"> (1) 3</w:t>
      </w:r>
      <w:r>
        <w:rPr>
          <w:rStyle w:val="WrterbuchStandard"/>
        </w:rPr>
        <w:t>, as., sw. V. (1a): nhd. verkünden; ne. announce (V.); Hw.: vgl. ahd. gimeinen* (sw. V. 1a); anfrk. gimeinen; Q.: H (830); E.: s. gimêni*; B.: H Inf. gimenean 818 M, 3. Pers. Sg. Prät. gimenda 830 M C, 4160 C, gimende 4160 M; Kont.: H frume mankunnies gimênde for theru menegi 4160; Son.: Verb mit Akkusativ und adverbialer Bestimmung, vgl. Behaghel, O., Die Syntax des Heliand, 1897, S. 161, 163, Holthausen, F., Altsächsisches Elementarbuch, 1921, S. 245a (1b), Sievers, E., Heliand, 1878, S. 441, 28 (zu H 830), Sievers, E., Zum Heliand, Z. f. d. A. 19 (1876), S. 69 (zu H 818), gimahlean (in Handschrift C) für gimenean (in Handschrift M) in Vers 818</w:t>
      </w:r>
    </w:p>
    <w:p>
      <w:pPr>
        <w:pStyle w:val="KeinLeerraum"/>
        <w:rPr/>
      </w:pPr>
      <w:r>
        <w:rPr>
          <w:rStyle w:val="Wrterbuchkopfzeile"/>
        </w:rPr>
        <w:t>gi</w:t>
        <w:noBreakHyphen/>
        <w:t>mê</w:t>
        <w:noBreakHyphen/>
        <w:t>n</w:t>
        <w:noBreakHyphen/>
        <w:t>ian*</w:t>
      </w:r>
      <w:r>
        <w:rPr>
          <w:rStyle w:val="WrterbuchStandard"/>
          <w:b/>
        </w:rPr>
        <w:t xml:space="preserve"> (2) 1?</w:t>
      </w:r>
      <w:r>
        <w:rPr>
          <w:rStyle w:val="WrterbuchStandard"/>
        </w:rPr>
        <w:t>, as., sw. V. (1a): nhd. Gemeinschaft haben, verkehren; ne. communicate (V.); ÜG.: lat. couti GlEe; Hw.: s. gimêntho*, gimênitha; vgl. ahd. *gimeinen? (2) (sw. V. 1a); Q.: GlEe (10. Jh.); I.: Lüt. lat. couti?; E.: s. gi (2), *mênian (2); W.. mnd. gemeinen, gemênen, sw. V., Gemeinschaft halten mit; B.: GlEe Akk. Sg. gimendon coutuntur Wa 59, 37a = SAGA 107, 37? = Gl 4, 301, 36; Son.: nach Holthausen, F., Altsächsisches Wörterbuch, 2. A. 1967, S. 51b sowohl im Heliand wie auch in den kleineren altsächsischen Denkmälern belegt, im Heliand aber nicht auffindbar, vgl. Holthausen, F., Altsächsisches Elementarbuch, 1921, S. 245b (1b), zu GlEe vgl. as. gimêntho</w:t>
      </w:r>
    </w:p>
    <w:p>
      <w:pPr>
        <w:pStyle w:val="KeinLeerraum"/>
        <w:rPr/>
      </w:pPr>
      <w:r>
        <w:rPr>
          <w:rStyle w:val="Wrterbuchkopfzeile"/>
        </w:rPr>
        <w:t>gi</w:t>
        <w:noBreakHyphen/>
        <w:t>mê</w:t>
        <w:noBreakHyphen/>
        <w:t>n</w:t>
        <w:noBreakHyphen/>
        <w:t>ith</w:t>
        <w:noBreakHyphen/>
        <w:t>a</w:t>
      </w:r>
      <w:r>
        <w:rPr>
          <w:rStyle w:val="WrterbuchStandard"/>
          <w:b/>
        </w:rPr>
        <w:t xml:space="preserve"> 1</w:t>
      </w:r>
      <w:r>
        <w:rPr>
          <w:rStyle w:val="WrterbuchStandard"/>
        </w:rPr>
        <w:t>, as., st. F. (æ): nhd. Gemeinschaft; ne. community (N.); ÜG.: lat. communio WT; Hw.: s. gimênian*; vgl. ahd. gimeinida* (1) (st. F. æ); Q.: WT (Ende 10. Jh.); I.: Lüs. lat. communio?; E.: s. gimêni*; W.: vgl. mnd. gemeinete, gemeinte, gemÐnte, N. und F., Gemeinde, Gesamtheit; B.: WT gimenitha Foerste, S. 90, 18 = SAAT 340, 18</w:t>
      </w:r>
    </w:p>
    <w:p>
      <w:pPr>
        <w:pStyle w:val="KeinLeerraum"/>
        <w:rPr/>
      </w:pPr>
      <w:r>
        <w:rPr>
          <w:rStyle w:val="Wrterbuchkopfzeile"/>
        </w:rPr>
        <w:t>gi</w:t>
        <w:noBreakHyphen/>
        <w:t>mê</w:t>
        <w:noBreakHyphen/>
        <w:t>n</w:t>
        <w:noBreakHyphen/>
        <w:t>ith</w:t>
        <w:noBreakHyphen/>
        <w:t>o*</w:t>
      </w:r>
      <w:r>
        <w:rPr>
          <w:rStyle w:val="WrterbuchStandard"/>
          <w:b/>
        </w:rPr>
        <w:t xml:space="preserve"> 1?</w:t>
      </w:r>
      <w:r>
        <w:rPr>
          <w:rStyle w:val="WrterbuchStandard"/>
        </w:rPr>
        <w:t>, gi-mê-n-th-o*, as., sw. M. (n): nhd. Gemeinde, Gemeinschaft; ne. community (N.); Hw.: vgl. ahd. *gimeindo? (sw. M. n); Q.: H (830); E.: s. gimêni*; W.: vgl. mnd. gemeinete, gemeinte, gemÐnte, N., F., Gemeinde, Gesamtheit; B.: H Akk. Sg. gimenthon 863 M C, GlEe Akk. Sg. gimendon Wa 59, 37a = SAGA 107, 37a = Gl 4, 301, 36; Son.: vgl. as. gimênian* (Belegstelle GlEe Akk. Sg. gimendon coutuntur Wa 59, 37a = SAGA 107, 37? = Gl 4, 301, 36 gehört vielleicht hierher?), Berr, S., An Etymological Glossary to the Old Saxon Heliand, 1971, 277</w:t>
      </w:r>
    </w:p>
    <w:p>
      <w:pPr>
        <w:pStyle w:val="KeinLeerraum"/>
        <w:rPr/>
      </w:pPr>
      <w:r>
        <w:rPr>
          <w:rStyle w:val="Wrterbuchkopfzeile"/>
        </w:rPr>
        <w:t>gimennen*</w:t>
      </w:r>
      <w:r>
        <w:rPr>
          <w:rStyle w:val="WrterbuchStandard"/>
          <w:b/>
        </w:rPr>
        <w:t xml:space="preserve"> 3</w:t>
      </w:r>
      <w:r>
        <w:rPr>
          <w:rStyle w:val="WrterbuchStandard"/>
        </w:rPr>
        <w:t>, ahd., sw. V. (1b): nhd. mahnen, laden (V.) (2), vorladen; ne. remind, summon; ÜG.: lat. mannire LF; Q.: LF (Anfang 9. Jh.); E.: s. gi, mennen</w:t>
      </w:r>
    </w:p>
    <w:p>
      <w:pPr>
        <w:pStyle w:val="KeinLeerraum"/>
        <w:rPr/>
      </w:pPr>
      <w:r>
        <w:rPr>
          <w:rStyle w:val="Wrterbuchkopfzeile"/>
        </w:rPr>
        <w:t>gi-mê-n-th-o*</w:t>
      </w:r>
      <w:r>
        <w:rPr>
          <w:rStyle w:val="WrterbuchStandard"/>
        </w:rPr>
        <w:t>, as., sw. M. (n): Vw.: s. gimênitho*</w:t>
      </w:r>
    </w:p>
    <w:p>
      <w:pPr>
        <w:pStyle w:val="KeinLeerraum"/>
        <w:rPr/>
      </w:pPr>
      <w:r>
        <w:rPr>
          <w:rStyle w:val="Wrterbuchkopfzeile"/>
        </w:rPr>
        <w:t>gimerigriozæt*</w:t>
      </w:r>
      <w:r>
        <w:rPr>
          <w:rStyle w:val="WrterbuchStandard"/>
          <w:b/>
        </w:rPr>
        <w:t xml:space="preserve"> 1</w:t>
      </w:r>
      <w:r>
        <w:rPr>
          <w:rStyle w:val="WrterbuchStandard"/>
        </w:rPr>
        <w:t>, ahd., Part. Prät.=Adj.: nhd. perlengeschmückt; ne. decorated with pearls; ÜG.: lat. margaritatus Gl; Hw.: s. gimerigriozæn*; Q.: Gl (765); I.: z. T. Lw. lat. margaritatus, Lüt. lat. margaritatus?; E.: s. gi, merigrioz</w:t>
      </w:r>
    </w:p>
    <w:p>
      <w:pPr>
        <w:pStyle w:val="KeinLeerraum"/>
        <w:rPr/>
      </w:pPr>
      <w:r>
        <w:rPr>
          <w:rStyle w:val="Wrterbuchkopfzeile"/>
        </w:rPr>
        <w:t>gimÐrisal*</w:t>
      </w:r>
      <w:r>
        <w:rPr>
          <w:rStyle w:val="WrterbuchStandard"/>
        </w:rPr>
        <w:t>, ahd., st. N. (a): Vw.: s. gimÐrsal*</w:t>
      </w:r>
    </w:p>
    <w:p>
      <w:pPr>
        <w:pStyle w:val="KeinLeerraum"/>
        <w:rPr/>
      </w:pPr>
      <w:r>
        <w:rPr>
          <w:rStyle w:val="Wrterbuchkopfzeile"/>
        </w:rPr>
        <w:t>gimÐrisala*</w:t>
      </w:r>
      <w:r>
        <w:rPr>
          <w:rStyle w:val="WrterbuchStandard"/>
        </w:rPr>
        <w:t>, ahd., st. F. (æ): Vw.: s. gimÐrsala*</w:t>
      </w:r>
    </w:p>
    <w:p>
      <w:pPr>
        <w:pStyle w:val="KeinLeerraum"/>
        <w:rPr/>
      </w:pPr>
      <w:r>
        <w:rPr>
          <w:rStyle w:val="Wrterbuchkopfzeile"/>
        </w:rPr>
        <w:t>gi</w:t>
        <w:noBreakHyphen/>
        <w:t>m’r</w:t>
        <w:noBreakHyphen/>
        <w:t>ith</w:t>
        <w:noBreakHyphen/>
        <w:t>a*</w:t>
      </w:r>
      <w:r>
        <w:rPr>
          <w:rStyle w:val="WrterbuchStandard"/>
          <w:b/>
        </w:rPr>
        <w:t xml:space="preserve"> 1</w:t>
      </w:r>
      <w:r>
        <w:rPr>
          <w:rStyle w:val="WrterbuchStandard"/>
        </w:rPr>
        <w:t>, as., st. F. (æ): nhd. Band (N.), Seil, Tau (N.); ne. band (N.) (2), rope (N.); ÜG.: lat. retinaculum GlEe; Hw.: vgl. ahd. gimerida* (st. F. æ); Q.: GlEe (10. Jh.); E.: s. gi (2), *m’ritha; B.: GlEe Akk.? Pl. gimeritha (uit•) retinacula Wa 52, 22a = SAGA 100, 22a = Gl 4, 291, 66</w:t>
      </w:r>
    </w:p>
    <w:p>
      <w:pPr>
        <w:pStyle w:val="KeinLeerraum"/>
        <w:rPr/>
      </w:pPr>
      <w:r>
        <w:rPr>
          <w:rStyle w:val="Wrterbuchkopfzeile"/>
        </w:rPr>
        <w:t>gimerken*</w:t>
      </w:r>
      <w:r>
        <w:rPr>
          <w:rStyle w:val="WrterbuchStandard"/>
          <w:b/>
        </w:rPr>
        <w:t xml:space="preserve"> 3</w:t>
      </w:r>
      <w:r>
        <w:rPr>
          <w:rStyle w:val="WrterbuchStandard"/>
        </w:rPr>
        <w:t>, ahd., sw. V. (1a): nhd. bestimmen, bemerken, bezeichnen, vermerken, betiteln; ne. define, note (V.), notice (V.); ÜG.: lat. attitulare Gl, notare Gl, notus (Adj.) (= gimerkit) Gl; Hw.: vgl. as. *gimerkian?; Q.: Gl (11. Jh.); E.: s. gi, merken; W.: mhd. gemerken, sw. V., bemerken, beachten, wahrnehmen, verstehen</w:t>
      </w:r>
    </w:p>
    <w:p>
      <w:pPr>
        <w:pStyle w:val="KeinLeerraum"/>
        <w:rPr/>
      </w:pPr>
      <w:r>
        <w:rPr>
          <w:rStyle w:val="Wrterbuchkopfzeile"/>
        </w:rPr>
        <w:t>*gi</w:t>
        <w:noBreakHyphen/>
        <w:t>merk</w:t>
        <w:noBreakHyphen/>
        <w:t>i?</w:t>
      </w:r>
      <w:r>
        <w:rPr>
          <w:rStyle w:val="WrterbuchStandard"/>
        </w:rPr>
        <w:t>, as., st. N. (ja): nhd. Zeichen; ne. mark (N.); Vw.: s. word</w:t>
        <w:noBreakHyphen/>
        <w:t>*; Hw.: s. markon*; vgl. ahd. gimerki* (st. N. ja); anfrk. gimerki; E.: gi (2), *merkian</w:t>
      </w:r>
    </w:p>
    <w:p>
      <w:pPr>
        <w:pStyle w:val="KeinLeerraum"/>
        <w:rPr/>
      </w:pPr>
      <w:r>
        <w:rPr>
          <w:rStyle w:val="Wrterbuchkopfzeile"/>
        </w:rPr>
        <w:t>gimerki*</w:t>
      </w:r>
      <w:r>
        <w:rPr>
          <w:rStyle w:val="WrterbuchStandard"/>
          <w:b/>
        </w:rPr>
        <w:t xml:space="preserve"> 3</w:t>
      </w:r>
      <w:r>
        <w:rPr>
          <w:rStyle w:val="WrterbuchStandard"/>
        </w:rPr>
        <w:t>, ahd., st. N. (ja): nhd. Grenze, Gebiet; ne. border (N.), region; ÜG.: lat. finis N, terminus MNPs, RhC; Vw.: s. *wort</w:t>
        <w:noBreakHyphen/>
        <w:t>; Hw.: s. gimarki* (1); vgl. anfrk. gimerki*, as. *gimerki?; Q.: MNPs (9. Jh.), N, RhC; E.: s. gi, marka, merken; W.: mhd. gemerke, st. N., Grenze, Gemarkung, abgegrenzter Umfang; nhd. Gemerke, Gemerk, N., Grenzzeichen, Merkzeichen, Beobachtung, DW 5, 3276</w:t>
      </w:r>
    </w:p>
    <w:p>
      <w:pPr>
        <w:pStyle w:val="KeinLeerraum"/>
        <w:rPr/>
      </w:pPr>
      <w:r>
        <w:rPr>
          <w:rStyle w:val="Wrterbuchkopfzeile"/>
        </w:rPr>
        <w:t>gi-merk-i*</w:t>
      </w:r>
      <w:r>
        <w:rPr>
          <w:rStyle w:val="WrterbuchStandard"/>
          <w:b/>
        </w:rPr>
        <w:t xml:space="preserve"> 2</w:t>
      </w:r>
      <w:r>
        <w:rPr>
          <w:rStyle w:val="WrterbuchStandard"/>
        </w:rPr>
        <w:t>, ge-merk-e*, anfrk., st. N. (ja): nhd. Grenze; ne. border (N.), limit (N.); ÜG.: lat. terminus MNPs, MNPs=MNPsA; Hw.: vgl. as. *gimerki?, ahd. gimerki*; Q.: MNPs (9. Jh.), MNPs=MNPsA; E.: s. gi- (2); s. germ. *mark, *markæ, st. F. (æ), Mark (F.) (1), Grenze; idg. *mere</w:t>
        <w:noBreakHyphen/>
        <w:t>, Sb., Rand, Grenze, Pokorny 738; B.: MNPs=MNPsA Dat. Sg. gemerke terminos 64, 9 Berlin = Leiden = Schottius = MNPsA Nr. 308 (van Helten) = S. 70, 3 (van Helten) = MNPsA Nr. 387 (Quak), MNPs Dat. Sg. gemerke terminos 71, 8 Berlin, MNPsA Dat. Sg. gemerki 64, 9? Leiden = MNPsA Nr. 308 (van Helten) = S. 70, 3 (van Helten) = MNPsA Nr. 387 (Quak); Son.: Quak setzt gemerke an, auch amfrk. MNPs Akk. Sg. oder Pl. gemerke terminos 2, 8 Ls = S. 93, 5 (van Helten)</w:t>
      </w:r>
    </w:p>
    <w:p>
      <w:pPr>
        <w:pStyle w:val="KeinLeerraum"/>
        <w:rPr/>
      </w:pPr>
      <w:r>
        <w:rPr>
          <w:rStyle w:val="Wrterbuchkopfzeile"/>
        </w:rPr>
        <w:t>*gi</w:t>
        <w:noBreakHyphen/>
        <w:t>m’rk</w:t>
        <w:noBreakHyphen/>
        <w:t>ian?</w:t>
      </w:r>
      <w:r>
        <w:rPr>
          <w:rStyle w:val="WrterbuchStandard"/>
        </w:rPr>
        <w:t>, as., sw. V. (1a): Hw.: s. *merkian; vgl. ahd. gimerken* (sw. V. 1a); E.: s. gi (2), *merkian</w:t>
      </w:r>
    </w:p>
    <w:p>
      <w:pPr>
        <w:pStyle w:val="KeinLeerraum"/>
        <w:rPr/>
      </w:pPr>
      <w:r>
        <w:rPr>
          <w:rStyle w:val="Wrterbuchkopfzeile"/>
        </w:rPr>
        <w:t>gimÐræn</w:t>
      </w:r>
      <w:r>
        <w:rPr>
          <w:rStyle w:val="WrterbuchStandard"/>
          <w:b/>
        </w:rPr>
        <w:t xml:space="preserve"> 16</w:t>
      </w:r>
      <w:r>
        <w:rPr>
          <w:rStyle w:val="WrterbuchStandard"/>
        </w:rPr>
        <w:t>, ahd., sw. V. (2): nhd. mehren, vermehren, erschaffen?, verherrlichen, vergrößern, stärken; ne. increase (V.), create?, glorify; ÜG.: lat. (aedificare) Gl, amplificare Gl, augmentare Gl, (creare) Gl, cumulare Gl, exaggerare Gl, lucri facere Gl, (nutrire) Gl; Q.: Gl (9. Jh.); E.: s. gi, mÐræn; W.: s. mhd. gemÐren, sw. V., stärken; nhd. gemehren, sw. V., mehren (verstärkt), DW 5, 3169</w:t>
      </w:r>
    </w:p>
    <w:p>
      <w:pPr>
        <w:pStyle w:val="KeinLeerraum"/>
        <w:rPr/>
      </w:pPr>
      <w:r>
        <w:rPr>
          <w:rStyle w:val="Wrterbuchkopfzeile"/>
        </w:rPr>
        <w:t>gimerren*</w:t>
      </w:r>
      <w:r>
        <w:rPr>
          <w:rStyle w:val="WrterbuchStandard"/>
          <w:b/>
        </w:rPr>
        <w:t xml:space="preserve"> 10</w:t>
      </w:r>
      <w:r>
        <w:rPr>
          <w:rStyle w:val="WrterbuchStandard"/>
        </w:rPr>
        <w:t>, ahd., sw. V. (1b): nhd. stören, stören an, hemmen, verzögern, hindern, hindern an, aufhalten, fesseln; ne. disturb, hamper (V.); ÜG.: lat. impedire Gl, praepedire B, Gl, retardare Gl; Q.: B, Gl (4. Viertel 8. Jh.), O; E.: s. gi, merren; Son.: Tgl02 = Freisinger Moralia-Glossen (München, Bayerische Staatsbibliothek Clm 6300) (4. Viertel 8. Jh.), Tgl21 = München, Bayerische Staatsbibliothek Clm 4554 (4. Viertel 8. Jh.) (4. Viertel 8. Jh.)</w:t>
      </w:r>
    </w:p>
    <w:p>
      <w:pPr>
        <w:pStyle w:val="KeinLeerraum"/>
        <w:rPr/>
      </w:pPr>
      <w:r>
        <w:rPr>
          <w:rStyle w:val="Wrterbuchkopfzeile"/>
        </w:rPr>
        <w:t>gimerri*</w:t>
      </w:r>
      <w:r>
        <w:rPr>
          <w:rStyle w:val="WrterbuchStandard"/>
          <w:b/>
        </w:rPr>
        <w:t xml:space="preserve"> 1</w:t>
      </w:r>
      <w:r>
        <w:rPr>
          <w:rStyle w:val="WrterbuchStandard"/>
        </w:rPr>
        <w:t>, gimirri*, ahd., st. N. (ja): nhd. Hindernis; ne. obstacle; ÜG.: lat. impedimentum Gl; Q.: Gl (12. Jh.); I.: Lsch. lat. impedimentum?; E.: s. gi, merren</w:t>
      </w:r>
    </w:p>
    <w:p>
      <w:pPr>
        <w:pStyle w:val="KeinLeerraum"/>
        <w:rPr/>
      </w:pPr>
      <w:r>
        <w:rPr>
          <w:rStyle w:val="Wrterbuchkopfzeile"/>
        </w:rPr>
        <w:t>gimerrida*</w:t>
      </w:r>
      <w:r>
        <w:rPr>
          <w:rStyle w:val="WrterbuchStandard"/>
          <w:b/>
        </w:rPr>
        <w:t xml:space="preserve"> 1</w:t>
      </w:r>
      <w:r>
        <w:rPr>
          <w:rStyle w:val="WrterbuchStandard"/>
        </w:rPr>
        <w:t>, ahd., st. F. (æ): nhd. Hindernis, Vorurteil; ne. obstacle, prejudice; ÜG.: lat. praeiudicium Gl; Hw.: vgl. as. gimeritha*; Q.: Gl (9./10. Jh.); I.: Lbd. lat. praeiudicium?; E.: s. gi, merrida</w:t>
      </w:r>
    </w:p>
    <w:p>
      <w:pPr>
        <w:pStyle w:val="KeinLeerraum"/>
        <w:rPr/>
      </w:pPr>
      <w:r>
        <w:rPr>
          <w:rStyle w:val="Wrterbuchkopfzeile"/>
        </w:rPr>
        <w:t>gimerrit*</w:t>
      </w:r>
      <w:r>
        <w:rPr>
          <w:rStyle w:val="WrterbuchStandard"/>
        </w:rPr>
        <w:t>, ahd., Part. Prät.=Adj.: nhd. gehindert; ne. prevented; Vw.: s. un</w:t>
        <w:noBreakHyphen/>
        <w:t>; Hw.: s. merren*, gimerren*</w:t>
      </w:r>
    </w:p>
    <w:p>
      <w:pPr>
        <w:pStyle w:val="KeinLeerraum"/>
        <w:rPr/>
      </w:pPr>
      <w:r>
        <w:rPr>
          <w:rStyle w:val="Wrterbuchkopfzeile"/>
        </w:rPr>
        <w:t>gimÐrro*</w:t>
      </w:r>
      <w:r>
        <w:rPr>
          <w:rStyle w:val="WrterbuchStandard"/>
          <w:b/>
        </w:rPr>
        <w:t xml:space="preserve"> 1</w:t>
      </w:r>
      <w:r>
        <w:rPr>
          <w:rStyle w:val="WrterbuchStandard"/>
        </w:rPr>
        <w:t>, ahd.?, Adj., sw. M. (n)?: nhd. erhaben, mehrend; ne. elevated, augmenting (Adj.); ÜG.: lat. augustus Gl; Q.: Gl (13. Jh.); I.: Lüt. lat. augustus; E.: s. gi, mÐræn?</w:t>
      </w:r>
    </w:p>
    <w:p>
      <w:pPr>
        <w:pStyle w:val="KeinLeerraum"/>
        <w:rPr/>
      </w:pPr>
      <w:r>
        <w:rPr>
          <w:rStyle w:val="Wrterbuchkopfzeile"/>
        </w:rPr>
        <w:t>gimÐrsal*</w:t>
      </w:r>
      <w:r>
        <w:rPr>
          <w:rStyle w:val="WrterbuchStandard"/>
          <w:b/>
        </w:rPr>
        <w:t xml:space="preserve"> 1</w:t>
      </w:r>
      <w:r>
        <w:rPr>
          <w:rStyle w:val="WrterbuchStandard"/>
        </w:rPr>
        <w:t>, gimÐrisal*, ahd., st. N. (a): nhd. Vermehrung, Wachstum, Zunahme; ne. augmentation, growth; ÜG.: lat. incrementum Gl; Q.: Gl (12. Jh.); I.: Lüt. lat. augmentum?; E.: s. gi, mÐræn</w:t>
      </w:r>
    </w:p>
    <w:p>
      <w:pPr>
        <w:pStyle w:val="KeinLeerraum"/>
        <w:rPr/>
      </w:pPr>
      <w:r>
        <w:rPr>
          <w:rStyle w:val="Wrterbuchkopfzeile"/>
        </w:rPr>
        <w:t>gimÐrsala*</w:t>
      </w:r>
      <w:r>
        <w:rPr>
          <w:rStyle w:val="WrterbuchStandard"/>
          <w:b/>
        </w:rPr>
        <w:t xml:space="preserve"> 2</w:t>
      </w:r>
      <w:r>
        <w:rPr>
          <w:rStyle w:val="WrterbuchStandard"/>
        </w:rPr>
        <w:t>, gimÐrisala*, ahd., st. F. (æ)?, sw. F. (n)?: nhd. Vermehrung, Wachstum, Zunahme; ne. augmentation, growth; ÜG.: lat. augmentum Gl, incrementum Gl; Q.: Gl (12. Jh.); I.: Lüt. lat. augmentum?; E.: s. gi, mÐræn</w:t>
      </w:r>
    </w:p>
    <w:p>
      <w:pPr>
        <w:pStyle w:val="KeinLeerraum"/>
        <w:rPr/>
      </w:pPr>
      <w:r>
        <w:rPr>
          <w:rStyle w:val="Wrterbuchkopfzeile"/>
        </w:rPr>
        <w:t>gimesten*</w:t>
      </w:r>
      <w:r>
        <w:rPr>
          <w:rStyle w:val="WrterbuchStandard"/>
          <w:b/>
        </w:rPr>
        <w:t xml:space="preserve"> 1</w:t>
      </w:r>
      <w:r>
        <w:rPr>
          <w:rStyle w:val="WrterbuchStandard"/>
        </w:rPr>
        <w:t>, gimasten*, ahd., sw. V. (1a): nhd. mästen, fett machen; ne. fatten; ÜG.: lat. (distendere) Gl; Q.: Gl (11. Jh.); I.: lat. beeinflusst?; E.: s. gi, mesten</w:t>
      </w:r>
    </w:p>
    <w:p>
      <w:pPr>
        <w:pStyle w:val="KeinLeerraum"/>
        <w:rPr/>
      </w:pPr>
      <w:r>
        <w:rPr>
          <w:rStyle w:val="Wrterbuchkopfzeile"/>
        </w:rPr>
        <w:t>gimestit*</w:t>
      </w:r>
      <w:r>
        <w:rPr>
          <w:rStyle w:val="WrterbuchStandard"/>
        </w:rPr>
        <w:t>, ahd., Part. Prät.=Adj.: Vw.: s. mesten*</w:t>
      </w:r>
    </w:p>
    <w:p>
      <w:pPr>
        <w:pStyle w:val="KeinLeerraum"/>
        <w:rPr/>
      </w:pPr>
      <w:r>
        <w:rPr>
          <w:rStyle w:val="Wrterbuchkopfzeile"/>
        </w:rPr>
        <w:t>*gi</w:t>
        <w:noBreakHyphen/>
        <w:t>me</w:t>
        <w:noBreakHyphen/>
        <w:t>t?</w:t>
      </w:r>
      <w:r>
        <w:rPr>
          <w:rStyle w:val="WrterbuchStandard"/>
          <w:b/>
        </w:rPr>
        <w:t xml:space="preserve"> (2)</w:t>
      </w:r>
      <w:r>
        <w:rPr>
          <w:rStyle w:val="WrterbuchStandard"/>
        </w:rPr>
        <w:t>, as., Adj.: nhd. gemäß, passend; ne. suitable (Adj.); Vw.: s. un</w:t>
        <w:noBreakHyphen/>
        <w:t>*; Hw.: vgl. ahd. *gimez? (2); E.: s. gi (2), *met (2)</w:t>
      </w:r>
    </w:p>
    <w:p>
      <w:pPr>
        <w:pStyle w:val="KeinLeerraum"/>
        <w:rPr/>
      </w:pPr>
      <w:r>
        <w:rPr>
          <w:rStyle w:val="Wrterbuchkopfzeile"/>
        </w:rPr>
        <w:t>gi</w:t>
        <w:noBreakHyphen/>
        <w:t>me</w:t>
        <w:noBreakHyphen/>
        <w:t>t*</w:t>
      </w:r>
      <w:r>
        <w:rPr>
          <w:rStyle w:val="WrterbuchStandard"/>
          <w:b/>
        </w:rPr>
        <w:t xml:space="preserve"> (1) 2</w:t>
      </w:r>
      <w:r>
        <w:rPr>
          <w:rStyle w:val="WrterbuchStandard"/>
        </w:rPr>
        <w:t>, as., st. N. (a): nhd. Maß; ne. measure (N.); ÜG.: lat. mensura H; Hw.: vgl. ahd. gimez (1) (st. N. a); Q.: H (830), SPs; E.: s. gi (2), met* (1); B.: H Akk. Sg. gimet 1697 M C; Kont.: H that hi unreht gimet ôºrumu manne maco 1697, SPs Dat. Sg. (zi th[amu]) sgime(z?)e quemadmodum Ps 32/22 = Tiefenbach Ps. 32/22 = SAAT 322, 9 (Ps. 32/22); Son.: vgl. Wortschatz der germanischen Spracheinheit, unter Mitw. v. Falk, H., gänzlich umgearb. v. Torp, A., 4. A., 1909, S. 305, Berr, S., An Etymological Glossary to the Old Saxon Heliand, 1971, 278</w:t>
      </w:r>
    </w:p>
    <w:p>
      <w:pPr>
        <w:pStyle w:val="KeinLeerraum"/>
        <w:rPr/>
      </w:pPr>
      <w:r>
        <w:rPr>
          <w:rStyle w:val="Wrterbuchkopfzeile"/>
        </w:rPr>
        <w:t>gimetamÐn*</w:t>
      </w:r>
      <w:r>
        <w:rPr>
          <w:rStyle w:val="WrterbuchStandard"/>
          <w:b/>
        </w:rPr>
        <w:t xml:space="preserve"> 3</w:t>
      </w:r>
      <w:r>
        <w:rPr>
          <w:rStyle w:val="WrterbuchStandard"/>
        </w:rPr>
        <w:t>, ahd., sw. V. (3): nhd. »mitteln«, mäßigen, ordnen, einer Sache das rechte Maß geben, ordnen; ne. moderate (V.), regulate; ÜG.: lat. moderari N, temperare N; Q.: N (1000); I.: Lbd. lat. temperare; E.: s. gi, metamÐn</w:t>
      </w:r>
    </w:p>
    <w:p>
      <w:pPr>
        <w:pStyle w:val="KeinLeerraum"/>
        <w:rPr/>
      </w:pPr>
      <w:r>
        <w:rPr>
          <w:rStyle w:val="Wrterbuchkopfzeile"/>
        </w:rPr>
        <w:t>*gimez</w:t>
      </w:r>
      <w:r>
        <w:rPr>
          <w:rStyle w:val="WrterbuchStandard"/>
          <w:b/>
        </w:rPr>
        <w:t xml:space="preserve"> (3)?</w:t>
      </w:r>
      <w:r>
        <w:rPr>
          <w:rStyle w:val="WrterbuchStandard"/>
        </w:rPr>
        <w:t>, ahd., Adv.: Vw.: s. ubar</w:t>
        <w:noBreakHyphen/>
      </w:r>
    </w:p>
    <w:p>
      <w:pPr>
        <w:pStyle w:val="KeinLeerraum"/>
        <w:rPr/>
      </w:pPr>
      <w:r>
        <w:rPr>
          <w:rStyle w:val="Wrterbuchkopfzeile"/>
        </w:rPr>
        <w:t>gimez</w:t>
      </w:r>
      <w:r>
        <w:rPr>
          <w:rStyle w:val="WrterbuchStandard"/>
          <w:b/>
        </w:rPr>
        <w:t xml:space="preserve"> (1) 11</w:t>
      </w:r>
      <w:r>
        <w:rPr>
          <w:rStyle w:val="WrterbuchStandard"/>
        </w:rPr>
        <w:t>, ahd., st. N. (a): nhd. Maß, Angemessenheit, Art und Weise; ne. measure (N.); ÜG.: lat. commodum Gl, eatenus (= diu gimezzu) Gl, mensura Gl, modulus Gl, (quemadmodum) Gl, (satum) Gl; Vw.: s. un</w:t>
        <w:noBreakHyphen/>
        <w:t>; Hw.: vgl. as. gimet* (1); Q.: Gl (765); E.: s. gi, mez; W.: nhd. Gemäß, N., Maß, »Gemäß«, DW 5, 3167; Son.: Tgl02 = Freisinger Moralia-Glossen (München, Bayerische Staatsbibliothek Clm 6300), Tgl11 = Sankt Gallener Cura-Glossen (Sankt Gallen, Stiftsbibliothek 216)</w:t>
      </w:r>
    </w:p>
    <w:p>
      <w:pPr>
        <w:pStyle w:val="KeinLeerraum"/>
        <w:rPr/>
      </w:pPr>
      <w:r>
        <w:rPr>
          <w:rStyle w:val="Wrterbuchkopfzeile"/>
        </w:rPr>
        <w:t>*gimez</w:t>
      </w:r>
      <w:r>
        <w:rPr>
          <w:rStyle w:val="WrterbuchStandard"/>
          <w:b/>
        </w:rPr>
        <w:t xml:space="preserve"> (2)?</w:t>
      </w:r>
      <w:r>
        <w:rPr>
          <w:rStyle w:val="WrterbuchStandard"/>
        </w:rPr>
        <w:t>, ahd., Adj.: nhd. mäßig; ne. modest; Vw.: s. ubar</w:t>
        <w:noBreakHyphen/>
        <w:t>, un</w:t>
        <w:noBreakHyphen/>
        <w:t>; Hw.: vgl. as. *gimet (2)?</w:t>
      </w:r>
    </w:p>
    <w:p>
      <w:pPr>
        <w:pStyle w:val="KeinLeerraum"/>
        <w:rPr/>
      </w:pPr>
      <w:r>
        <w:rPr>
          <w:rStyle w:val="Wrterbuchkopfzeile"/>
        </w:rPr>
        <w:t>*gimezfast?</w:t>
      </w:r>
      <w:r>
        <w:rPr>
          <w:rStyle w:val="WrterbuchStandard"/>
        </w:rPr>
        <w:t>, ahd., Adj.: nhd. mäßig; ne. moderate (Adj.); Vw.: s. un</w:t>
        <w:noBreakHyphen/>
      </w:r>
    </w:p>
    <w:p>
      <w:pPr>
        <w:pStyle w:val="KeinLeerraum"/>
        <w:rPr/>
      </w:pPr>
      <w:r>
        <w:rPr>
          <w:rStyle w:val="Wrterbuchkopfzeile"/>
        </w:rPr>
        <w:t>gimezhaft*</w:t>
      </w:r>
      <w:r>
        <w:rPr>
          <w:rStyle w:val="WrterbuchStandard"/>
          <w:b/>
        </w:rPr>
        <w:t xml:space="preserve"> 3</w:t>
      </w:r>
      <w:r>
        <w:rPr>
          <w:rStyle w:val="WrterbuchStandard"/>
        </w:rPr>
        <w:t>, ahd., Adj.: nhd. mäßig, maßvoll, gemäßigt; ne. modest; ÜG.: lat. (mediocritas) Gl, moderatus Gl, (modestia) Gl, (temperare) Gl; Vw.: s. un</w:t>
        <w:noBreakHyphen/>
        <w:t>; Hw.: s. gimezskaft*; Q.: Gl (765?); I.: Lüt. lat. moderatio?, moderatus?, modestia?; E.: s. gi, mezhaft; Son.: Tgl02 = Freisinger Moralia-Glossen (München, Bayerische Staatsbibliothek Clm 6300)</w:t>
      </w:r>
    </w:p>
    <w:p>
      <w:pPr>
        <w:pStyle w:val="KeinLeerraum"/>
        <w:rPr/>
      </w:pPr>
      <w:r>
        <w:rPr>
          <w:rStyle w:val="Wrterbuchkopfzeile"/>
        </w:rPr>
        <w:t>*gimezhaftida?</w:t>
      </w:r>
      <w:r>
        <w:rPr>
          <w:rStyle w:val="WrterbuchStandard"/>
        </w:rPr>
        <w:t>, ahd., st. F. (æ): nhd. Mäßigkeit; ne. moderateness; Vw.: s. un</w:t>
        <w:noBreakHyphen/>
      </w:r>
    </w:p>
    <w:p>
      <w:pPr>
        <w:pStyle w:val="KeinLeerraum"/>
        <w:rPr/>
      </w:pPr>
      <w:r>
        <w:rPr>
          <w:rStyle w:val="Wrterbuchkopfzeile"/>
        </w:rPr>
        <w:t>gimezlÆh*</w:t>
      </w:r>
      <w:r>
        <w:rPr>
          <w:rStyle w:val="WrterbuchStandard"/>
          <w:b/>
        </w:rPr>
        <w:t xml:space="preserve"> 2</w:t>
      </w:r>
      <w:r>
        <w:rPr>
          <w:rStyle w:val="WrterbuchStandard"/>
        </w:rPr>
        <w:t>, ahd., Adj.: nhd. mäßig, passend; ne. modest; ÜG.: lat. accomodatus Gl, mediocris Gl; Vw.: s. *un</w:t>
        <w:noBreakHyphen/>
        <w:t>; Q.: Gl (nach 765?); I.: Lüt. lat. accomodatus?; E.: s. gi, mezlÆh</w:t>
      </w:r>
    </w:p>
    <w:p>
      <w:pPr>
        <w:pStyle w:val="KeinLeerraum"/>
        <w:rPr/>
      </w:pPr>
      <w:r>
        <w:rPr>
          <w:rStyle w:val="Wrterbuchkopfzeile"/>
        </w:rPr>
        <w:t>gimezlÆhhÐn*</w:t>
      </w:r>
      <w:r>
        <w:rPr>
          <w:rStyle w:val="WrterbuchStandard"/>
          <w:b/>
        </w:rPr>
        <w:t xml:space="preserve"> 2</w:t>
      </w:r>
      <w:r>
        <w:rPr>
          <w:rStyle w:val="WrterbuchStandard"/>
        </w:rPr>
        <w:t>, gimezlÆchÐn*, ahd., sw. V. (3): nhd. »messen«, abwägen; ne. measure (V.); ÜG.: lat. temperare B; Q.: B (800), GB; I.: Lüt. lat. temperare; E.: s. gi, mez (1), lÆh (3)</w:t>
      </w:r>
    </w:p>
    <w:p>
      <w:pPr>
        <w:pStyle w:val="KeinLeerraum"/>
        <w:rPr/>
      </w:pPr>
      <w:r>
        <w:rPr>
          <w:rStyle w:val="Wrterbuchkopfzeile"/>
        </w:rPr>
        <w:t>gimezlÆhho*</w:t>
      </w:r>
      <w:r>
        <w:rPr>
          <w:rStyle w:val="WrterbuchStandard"/>
          <w:b/>
        </w:rPr>
        <w:t xml:space="preserve"> 3</w:t>
      </w:r>
      <w:r>
        <w:rPr>
          <w:rStyle w:val="WrterbuchStandard"/>
        </w:rPr>
        <w:t>, gimezlÆcho*, ahd., Adv.: nhd. passend, angemessen; ne. suitably; ÜG.: lat. accomodate Gl, commodate Gl, commode Gl; Vw.: s. un</w:t>
        <w:noBreakHyphen/>
        <w:t>; Q.: Gl (765); I.: Lüs. lat. commode?; E.: s. gi, mezlÆhho</w:t>
      </w:r>
    </w:p>
    <w:p>
      <w:pPr>
        <w:pStyle w:val="KeinLeerraum"/>
        <w:rPr/>
      </w:pPr>
      <w:r>
        <w:rPr>
          <w:rStyle w:val="Wrterbuchkopfzeile"/>
        </w:rPr>
        <w:t>gimezskaft*</w:t>
      </w:r>
      <w:r>
        <w:rPr>
          <w:rStyle w:val="WrterbuchStandard"/>
          <w:b/>
        </w:rPr>
        <w:t xml:space="preserve"> 1</w:t>
      </w:r>
      <w:r>
        <w:rPr>
          <w:rStyle w:val="WrterbuchStandard"/>
        </w:rPr>
        <w:t>, gimezscaft*, ahd., st. F. (i): nhd. Mäßigkeit; ne. modesty; ÜG.: lat. mediocritas Gl; Hw.: s. gimezhaft*; Q.: Gl (nach 765?); I.: Lüt. lat. mediocritas?, E.: s. gi, mez, skaft</w:t>
      </w:r>
    </w:p>
    <w:p>
      <w:pPr>
        <w:pStyle w:val="KeinLeerraum"/>
        <w:rPr/>
      </w:pPr>
      <w:r>
        <w:rPr>
          <w:rStyle w:val="Wrterbuchkopfzeile"/>
        </w:rPr>
        <w:t>gimezzan*</w:t>
      </w:r>
      <w:r>
        <w:rPr>
          <w:rStyle w:val="WrterbuchStandard"/>
          <w:b/>
        </w:rPr>
        <w:t xml:space="preserve"> (2)</w:t>
      </w:r>
      <w:r>
        <w:rPr>
          <w:rStyle w:val="WrterbuchStandard"/>
        </w:rPr>
        <w:t>, ahd., Part. Prät.=Adj.: nhd. gemessen, ermesslich; ne. measured, measurable; Vw.: s. un</w:t>
        <w:noBreakHyphen/>
        <w:t>; Hw.: s. mezzan*, gimezzan* (1)</w:t>
      </w:r>
    </w:p>
    <w:p>
      <w:pPr>
        <w:pStyle w:val="KeinLeerraum"/>
        <w:rPr/>
      </w:pPr>
      <w:r>
        <w:rPr>
          <w:rStyle w:val="Wrterbuchkopfzeile"/>
        </w:rPr>
        <w:t>gimezzan*</w:t>
      </w:r>
      <w:r>
        <w:rPr>
          <w:rStyle w:val="WrterbuchStandard"/>
          <w:b/>
        </w:rPr>
        <w:t xml:space="preserve"> (1) 4</w:t>
      </w:r>
      <w:r>
        <w:rPr>
          <w:rStyle w:val="WrterbuchStandard"/>
        </w:rPr>
        <w:t>, ahd., st. V. (5): nhd. messen, anmessen, abmessen; ne. measure (V.); ÜG.: lat. dimetiri Gl, N; Q.: Gl (765), N, O; E.: germ. *gametan, st. V., messen, zumessen; s. idg. *kom, Adv., Präp., Präf., neben, bei, mit, entlang, Pokorny 612?; idg. *med</w:t>
        <w:noBreakHyphen/>
        <w:t xml:space="preserve"> (1), V., messen, Pokorny 705; vgl. idg. *mÐ</w:t>
        <w:noBreakHyphen/>
        <w:t xml:space="preserve"> (3), V., messen, Pokorny 703; W.: mhd. gemezzen, st. V., ermessen, abschätzen; R.: in teil gimezzan: nhd. abmessen; ne. measure (V.); ÜG.: lat. dimetiri N</w:t>
      </w:r>
    </w:p>
    <w:p>
      <w:pPr>
        <w:pStyle w:val="KeinLeerraum"/>
        <w:rPr/>
      </w:pPr>
      <w:r>
        <w:rPr>
          <w:rStyle w:val="Wrterbuchkopfzeile"/>
        </w:rPr>
        <w:t>*gimezzÐn?</w:t>
      </w:r>
      <w:r>
        <w:rPr>
          <w:rStyle w:val="WrterbuchStandard"/>
        </w:rPr>
        <w:t>, ahd., Adv.: nhd. kaum; ne. hardly, not much; Vw.: s. un</w:t>
        <w:noBreakHyphen/>
      </w:r>
    </w:p>
    <w:p>
      <w:pPr>
        <w:pStyle w:val="KeinLeerraum"/>
        <w:rPr/>
      </w:pPr>
      <w:r>
        <w:rPr>
          <w:rStyle w:val="Wrterbuchkopfzeile"/>
        </w:rPr>
        <w:t>*gimezzi?</w:t>
      </w:r>
      <w:r>
        <w:rPr>
          <w:rStyle w:val="WrterbuchStandard"/>
        </w:rPr>
        <w:t>, ahd., Adj.: nhd. »ermesslich«, messbar; ne. not immense; Vw.: s. un</w:t>
        <w:noBreakHyphen/>
      </w:r>
    </w:p>
    <w:p>
      <w:pPr>
        <w:pStyle w:val="KeinLeerraum"/>
        <w:rPr/>
      </w:pPr>
      <w:r>
        <w:rPr>
          <w:rStyle w:val="Wrterbuchkopfzeile"/>
        </w:rPr>
        <w:t>gimezzida*</w:t>
      </w:r>
      <w:r>
        <w:rPr>
          <w:rStyle w:val="WrterbuchStandard"/>
          <w:b/>
        </w:rPr>
        <w:t xml:space="preserve"> 1</w:t>
      </w:r>
      <w:r>
        <w:rPr>
          <w:rStyle w:val="WrterbuchStandard"/>
        </w:rPr>
        <w:t>, ahd., st. F. (æ): nhd. Mäßigung; ne. modesty; ÜG.: lat. moderatio Gl; Q.: Gl (765); I.: Lüt. lat. moderatio; E.: s. gimez (1), gimezzæn</w:t>
      </w:r>
    </w:p>
    <w:p>
      <w:pPr>
        <w:pStyle w:val="KeinLeerraum"/>
        <w:rPr/>
      </w:pPr>
      <w:r>
        <w:rPr>
          <w:rStyle w:val="Wrterbuchkopfzeile"/>
        </w:rPr>
        <w:t>*gimezzÆg?</w:t>
      </w:r>
      <w:r>
        <w:rPr>
          <w:rStyle w:val="WrterbuchStandard"/>
        </w:rPr>
        <w:t>, *gimezÆg?, ahd., Adj.: nhd. mäßig, vergleichbar; ne. comparable; Vw.: s. un</w:t>
        <w:noBreakHyphen/>
      </w:r>
    </w:p>
    <w:p>
      <w:pPr>
        <w:pStyle w:val="KeinLeerraum"/>
        <w:rPr/>
      </w:pPr>
      <w:r>
        <w:rPr>
          <w:rStyle w:val="Wrterbuchkopfzeile"/>
        </w:rPr>
        <w:t>*gimezzÆgo?</w:t>
      </w:r>
      <w:r>
        <w:rPr>
          <w:rStyle w:val="WrterbuchStandard"/>
        </w:rPr>
        <w:t>, ahd., Adv.: nhd. mäßig; ne. moderately; Vw.: s. un</w:t>
        <w:noBreakHyphen/>
      </w:r>
    </w:p>
    <w:p>
      <w:pPr>
        <w:pStyle w:val="KeinLeerraum"/>
        <w:rPr/>
      </w:pPr>
      <w:r>
        <w:rPr>
          <w:rStyle w:val="Wrterbuchkopfzeile"/>
        </w:rPr>
        <w:t>*gimezzon?</w:t>
      </w:r>
      <w:r>
        <w:rPr>
          <w:rStyle w:val="WrterbuchStandard"/>
        </w:rPr>
        <w:t>, ahd., Adv.: nhd. »ermesslich«, messbar; ne. not immensely; Vw.: s. un</w:t>
        <w:noBreakHyphen/>
      </w:r>
    </w:p>
    <w:p>
      <w:pPr>
        <w:pStyle w:val="KeinLeerraum"/>
        <w:rPr/>
      </w:pPr>
      <w:r>
        <w:rPr>
          <w:rStyle w:val="Wrterbuchkopfzeile"/>
        </w:rPr>
        <w:t>gimezzæn*</w:t>
      </w:r>
      <w:r>
        <w:rPr>
          <w:rStyle w:val="WrterbuchStandard"/>
          <w:b/>
        </w:rPr>
        <w:t xml:space="preserve"> (1) 2</w:t>
      </w:r>
      <w:r>
        <w:rPr>
          <w:rStyle w:val="WrterbuchStandard"/>
        </w:rPr>
        <w:t>, ahd., sw. V. (2): nhd. mäßigen, ausmessen; ne. moderate (V.); ÜG.: lat. dimetiri Gl, moderare Gl; Q.: Gl (765); I.: Lüt. lat. moderare; E.: s. gi, mezzæn (1); W.: s. mhd. gemezzen, st. V., ermessen, abschätzen</w:t>
      </w:r>
    </w:p>
    <w:p>
      <w:pPr>
        <w:pStyle w:val="KeinLeerraum"/>
        <w:rPr/>
      </w:pPr>
      <w:r>
        <w:rPr>
          <w:rStyle w:val="Wrterbuchkopfzeile"/>
        </w:rPr>
        <w:t>gimezzæn*</w:t>
      </w:r>
      <w:r>
        <w:rPr>
          <w:rStyle w:val="WrterbuchStandard"/>
          <w:b/>
        </w:rPr>
        <w:t xml:space="preserve"> (2) 2</w:t>
      </w:r>
      <w:r>
        <w:rPr>
          <w:rStyle w:val="WrterbuchStandard"/>
        </w:rPr>
        <w:t>, ahd., sw. V. (2): nhd. hauen, behauen, glätten, abglätten; ne. hew, polish (V.); ÜG.: lat. dolare Gl, polire Gl; Q.: Gl (10. Jh.); E.: s. gi, mezzo (1), meizan</w:t>
      </w:r>
    </w:p>
    <w:p>
      <w:pPr>
        <w:pStyle w:val="KeinLeerraum"/>
        <w:rPr/>
      </w:pPr>
      <w:r>
        <w:rPr>
          <w:rStyle w:val="Wrterbuchkopfzeile"/>
        </w:rPr>
        <w:t>gimezzæt*</w:t>
      </w:r>
      <w:r>
        <w:rPr>
          <w:rStyle w:val="WrterbuchStandard"/>
        </w:rPr>
        <w:t>, ahd., Part. Prät.=Adj.: nhd. gemäßigt; ne. moderate (Adj.); Vw.: s. un</w:t>
        <w:noBreakHyphen/>
        <w:t>; Hw.: s. mezzæn*</w:t>
      </w:r>
    </w:p>
    <w:p>
      <w:pPr>
        <w:pStyle w:val="KeinLeerraum"/>
        <w:rPr/>
      </w:pPr>
      <w:r>
        <w:rPr>
          <w:rStyle w:val="Wrterbuchkopfzeile"/>
        </w:rPr>
        <w:t>gimÆdan*</w:t>
      </w:r>
      <w:r>
        <w:rPr>
          <w:rStyle w:val="WrterbuchStandard"/>
          <w:b/>
        </w:rPr>
        <w:t xml:space="preserve"> 1</w:t>
      </w:r>
      <w:r>
        <w:rPr>
          <w:rStyle w:val="WrterbuchStandard"/>
        </w:rPr>
        <w:t>, ahd., st. V. (1a): nhd. meiden, ausweichen, scheuen, sich abwenden von; ne. avoid, shun; Q.: N (1000); E.: s. gi, mÆdan</w:t>
      </w:r>
    </w:p>
    <w:p>
      <w:pPr>
        <w:pStyle w:val="KeinLeerraum"/>
        <w:rPr/>
      </w:pPr>
      <w:r>
        <w:rPr>
          <w:rStyle w:val="Wrterbuchkopfzeile"/>
        </w:rPr>
        <w:t>gi-mi-d-d-el-on*</w:t>
      </w:r>
      <w:r>
        <w:rPr>
          <w:rStyle w:val="WrterbuchStandard"/>
          <w:b/>
        </w:rPr>
        <w:t xml:space="preserve"> 1</w:t>
      </w:r>
      <w:r>
        <w:rPr>
          <w:rStyle w:val="WrterbuchStandard"/>
        </w:rPr>
        <w:t>, anfrk., sw. V. (2): nhd. halbieren; ne. halve (V.); ÜG.: lat. dimidiare MNPs; Hw.: vgl. ahd. *gimittilæn?; Q.: MNPs (9. Jh.); I.: Lbd. lat. dimidiare?; E.: s. gi- (2), *mi</w:t>
        <w:noBreakHyphen/>
        <w:t>d-d</w:t>
        <w:noBreakHyphen/>
        <w:t>el-on?; B.: MNPs (Inf.) solun gemitdelon dimidiabunt 54, 24 Berlin</w:t>
      </w:r>
    </w:p>
    <w:p>
      <w:pPr>
        <w:pStyle w:val="KeinLeerraum"/>
        <w:rPr/>
      </w:pPr>
      <w:r>
        <w:rPr>
          <w:rStyle w:val="Wrterbuchkopfzeile"/>
        </w:rPr>
        <w:t>gimieten*</w:t>
      </w:r>
      <w:r>
        <w:rPr>
          <w:rStyle w:val="WrterbuchStandard"/>
          <w:b/>
        </w:rPr>
        <w:t xml:space="preserve"> 45</w:t>
      </w:r>
      <w:r>
        <w:rPr>
          <w:rStyle w:val="WrterbuchStandard"/>
        </w:rPr>
        <w:t>, gimietæn*, ahd., sw. V. (1a, 2): nhd. mieten, pachten, anwerben, dingen, verdingen; ne. rent (V.); ÜG.: lat. componere Gl, conducere Gl, conducticius (= gimietit) Gl, corruptus (= gimietit) Gl, effusus (= gimietit) Gl, emere Gl, inducere? Gl, locare Gl, nundinare Gl, obaerare? Gl, obarrare? Gl, redimere Gl; Hw.: vgl. as. gimÐdon*, mÐdian; Q.: Gl (Anfang 9. Jh.); I.: Lbd. lat. conducere, locare; E.: s. gi, mieten; W.: mhd. gemieten, sw. V., bezahlen, belohnen; R.: gimietit, ahd., Part. Prät.=Adj.: nhd. gemietet; ne. rented (Adj.); ÜG.: lat. conducticius Gl</w:t>
      </w:r>
    </w:p>
    <w:p>
      <w:pPr>
        <w:pStyle w:val="KeinLeerraum"/>
        <w:rPr/>
      </w:pPr>
      <w:r>
        <w:rPr>
          <w:rStyle w:val="Wrterbuchkopfzeile"/>
        </w:rPr>
        <w:t>gimietida*</w:t>
      </w:r>
      <w:r>
        <w:rPr>
          <w:rStyle w:val="WrterbuchStandard"/>
          <w:b/>
        </w:rPr>
        <w:t xml:space="preserve"> 1</w:t>
      </w:r>
      <w:r>
        <w:rPr>
          <w:rStyle w:val="WrterbuchStandard"/>
        </w:rPr>
        <w:t>, ahd., st. F. (æ): nhd. »Miete« (F.) (1), Lohn, Pacht; ne. pay (N.), »rent« (N.), lease (N.); ÜG.: lat. conductum Gl; Q.: Gl (10. Jh.); I.: Lüs. lat. conductum?; E.: s. gi, mieta, mieten</w:t>
      </w:r>
    </w:p>
    <w:p>
      <w:pPr>
        <w:pStyle w:val="KeinLeerraum"/>
        <w:rPr/>
      </w:pPr>
      <w:r>
        <w:rPr>
          <w:rStyle w:val="Wrterbuchkopfzeile"/>
        </w:rPr>
        <w:t>gimietit*</w:t>
      </w:r>
      <w:r>
        <w:rPr>
          <w:rStyle w:val="WrterbuchStandard"/>
        </w:rPr>
        <w:t>, ahd., Part. Prät.=Adj.: nhd. belohnt; ne. rewarded; Vw.: s. un</w:t>
        <w:noBreakHyphen/>
        <w:t>; Hw.: s. gimieten*, mieten*</w:t>
      </w:r>
    </w:p>
    <w:p>
      <w:pPr>
        <w:pStyle w:val="KeinLeerraum"/>
        <w:rPr/>
      </w:pPr>
      <w:r>
        <w:rPr>
          <w:rStyle w:val="Wrterbuchkopfzeile"/>
        </w:rPr>
        <w:t>gimietæn*</w:t>
      </w:r>
      <w:r>
        <w:rPr>
          <w:rStyle w:val="WrterbuchStandard"/>
        </w:rPr>
        <w:t>, ahd., sw. V. (2): Vw.: s. gimieten*</w:t>
      </w:r>
    </w:p>
    <w:p>
      <w:pPr>
        <w:pStyle w:val="KeinLeerraum"/>
        <w:rPr/>
      </w:pPr>
      <w:r>
        <w:rPr>
          <w:rStyle w:val="Wrterbuchkopfzeile"/>
        </w:rPr>
        <w:t>gimietunga*</w:t>
      </w:r>
      <w:r>
        <w:rPr>
          <w:rStyle w:val="WrterbuchStandard"/>
          <w:b/>
        </w:rPr>
        <w:t xml:space="preserve"> 1?</w:t>
      </w:r>
      <w:r>
        <w:rPr>
          <w:rStyle w:val="WrterbuchStandard"/>
        </w:rPr>
        <w:t>, ahd., st. F. (æ): nhd. »Miete« (F.) (1), Pacht; ne. »rent« (N.), lease (N.); ÜG.: lat. conductum Gl; Q.: Gl (12. Jh.); I.: Lüs. lat. conductum; E.: s. gimieten</w:t>
      </w:r>
    </w:p>
    <w:p>
      <w:pPr>
        <w:pStyle w:val="KeinLeerraum"/>
        <w:rPr/>
      </w:pPr>
      <w:r>
        <w:rPr>
          <w:rStyle w:val="Wrterbuchkopfzeile"/>
        </w:rPr>
        <w:t>gimihhillÆhhæn*</w:t>
      </w:r>
      <w:r>
        <w:rPr>
          <w:rStyle w:val="WrterbuchStandard"/>
          <w:b/>
        </w:rPr>
        <w:t xml:space="preserve"> 2</w:t>
      </w:r>
      <w:r>
        <w:rPr>
          <w:rStyle w:val="WrterbuchStandard"/>
        </w:rPr>
        <w:t>, gimichillÆchæn*, ahd., sw. V. (2): nhd. verherrlichen, preisen, rühmen, groß machen; ne. glorify, praise (V.); ÜG.: lat. magnificare N; Q.: N (1000); I.: Lüt. lat. magnificare?; E.: s. gi</w:t>
        <w:noBreakHyphen/>
        <w:t>, mihhillÆhhæn</w:t>
      </w:r>
    </w:p>
    <w:p>
      <w:pPr>
        <w:pStyle w:val="KeinLeerraum"/>
        <w:rPr/>
      </w:pPr>
      <w:r>
        <w:rPr>
          <w:rStyle w:val="Wrterbuchkopfzeile"/>
        </w:rPr>
        <w:t>*gimihhilæn?</w:t>
      </w:r>
      <w:r>
        <w:rPr>
          <w:rStyle w:val="WrterbuchStandard"/>
        </w:rPr>
        <w:t>, *gimichilæn?, ahd., sw. V. (2): Hw.: vgl. anfrk. gimikilon*</w:t>
      </w:r>
    </w:p>
    <w:p>
      <w:pPr>
        <w:pStyle w:val="KeinLeerraum"/>
        <w:rPr/>
      </w:pPr>
      <w:r>
        <w:rPr>
          <w:rStyle w:val="Wrterbuchkopfzeile"/>
        </w:rPr>
        <w:t>gi-mik-il-on*</w:t>
      </w:r>
      <w:r>
        <w:rPr>
          <w:rStyle w:val="WrterbuchStandard"/>
          <w:b/>
        </w:rPr>
        <w:t xml:space="preserve"> 6</w:t>
      </w:r>
      <w:r>
        <w:rPr>
          <w:rStyle w:val="WrterbuchStandard"/>
        </w:rPr>
        <w:t>, anfrk., sw. V. (1?): nhd. verherrlichen, preisen; ne. glorify; ÜG.: lat. magnificare MNPs, MNPsA; Hw.: vgl. ahd. *gimihhilæn?; Q.: MNPs (9. Jh.), MNPsA; I.: Lüt. lat. magnificare?; E.: s. gi- (2), *mik-il-on?; B.: MNPs (Part. Prät. Nom. Sg. M.) gemikilot uuerthe magnificetur 69, 5 Berlin, (Inf.) gemikolon sal ic magnificabo 68, 31, (Inf.) gemikilon (= gemikilon*) sulun magnificabunt 71, 17 Berlin, MNPsA 2. P. Pl. Imper. gemikilit magnificate 33, 4 Leiden = MNPsA Nr. 521 (van Helten) = S. 78, 7 (van Helten) = MNPsA Nr. 249 (Quak), (Part. Prät. Nom. Pl. M.) gemikiloda magnificabimur 19, 6 Leiden = Schottius (2x) = MNPsA Nr. 379 (van Helten) = S. 72, 19 (van Helten) = MNPsA Nr. 173 (Quak), MNPs Part. Prät. Nom. Sg. F. gemikilot magnificata 56, 11 Berlin, MNPsA 2. P. Pl. Imper. oimikilit (!) magnificate 33, 4 Schottius = MNPsA Nr. 521 (van Helten) = S. 78, 7 (van Helten) = MNPsA Nr. 249 (Quak)</w:t>
      </w:r>
    </w:p>
    <w:p>
      <w:pPr>
        <w:pStyle w:val="KeinLeerraum"/>
        <w:rPr/>
      </w:pPr>
      <w:r>
        <w:rPr>
          <w:rStyle w:val="Wrterbuchkopfzeile"/>
        </w:rPr>
        <w:t>gi-min-n-e-sam</w:t>
      </w:r>
      <w:r>
        <w:rPr>
          <w:rStyle w:val="WrterbuchStandard"/>
          <w:b/>
        </w:rPr>
        <w:t xml:space="preserve"> 1</w:t>
      </w:r>
      <w:r>
        <w:rPr>
          <w:rStyle w:val="WrterbuchStandard"/>
        </w:rPr>
        <w:t>, anfrk., Adj.: nhd. lieblich; ne. pleasant; ÜG.: lat. iucundus MNPsA; Hw.: vgl. ahd. *giminnisam?; E.: s. gi- (2), min-n</w:t>
        <w:noBreakHyphen/>
        <w:t>on*, *sam?; B.: MNPsA Nom. Sg. N. geminnesam iucundum 132, 1 Leiden = MNPsA Nr. 310 (van Helten) = S. 70, 5 (van Helten) = MNPsA Nr. 747 (Quak)</w:t>
      </w:r>
    </w:p>
    <w:p>
      <w:pPr>
        <w:pStyle w:val="KeinLeerraum"/>
        <w:rPr/>
      </w:pPr>
      <w:r>
        <w:rPr>
          <w:rStyle w:val="Wrterbuchkopfzeile"/>
        </w:rPr>
        <w:t>giminni*</w:t>
      </w:r>
      <w:r>
        <w:rPr>
          <w:rStyle w:val="WrterbuchStandard"/>
          <w:b/>
        </w:rPr>
        <w:t xml:space="preserve"> (1) 9</w:t>
      </w:r>
      <w:r>
        <w:rPr>
          <w:rStyle w:val="WrterbuchStandard"/>
        </w:rPr>
        <w:t>, ahd., Adj.: nhd. lieb, geliebt, im Einklang stehend, vereinigt, in Liebe vereinigt; ne. dear (Adj.); ÜG.: lat. amare invicem (= giminni sÆn) N, amore mutuo colligatus N, conciliare (= giminni tuon) N, consonus N, dilectus (Adj.) I, fidus N; Q.: I (Ende 8. Jh.), N; I.: Lbd. lat. dilectus?, fidus?; E.: s. gi, minna, minnæn; W.: mhd. geminne, Adj., zugetan, freundlich, liebreich, in Liebe vereint; R.: giminni sÆn: nhd. sich lieben; ne. love each other; ÜG.: lat. amare invicem N</w:t>
      </w:r>
    </w:p>
    <w:p>
      <w:pPr>
        <w:pStyle w:val="KeinLeerraum"/>
        <w:rPr/>
      </w:pPr>
      <w:r>
        <w:rPr>
          <w:rStyle w:val="Wrterbuchkopfzeile"/>
        </w:rPr>
        <w:t>giminni*</w:t>
      </w:r>
      <w:r>
        <w:rPr>
          <w:rStyle w:val="WrterbuchStandard"/>
          <w:b/>
        </w:rPr>
        <w:t xml:space="preserve"> (2) 1</w:t>
      </w:r>
      <w:r>
        <w:rPr>
          <w:rStyle w:val="WrterbuchStandard"/>
        </w:rPr>
        <w:t>, ahd.?, st. N. (ja): nhd. Liebe, Zuneigung; ne. love (N.), affection; ÜG.: lat. affectus (M.) Gl, amor Gl; Q.: Gl (13. Jh.); I.: lat. beeinflusst?; E.: s. gi, minna, minnæn</w:t>
      </w:r>
    </w:p>
    <w:p>
      <w:pPr>
        <w:pStyle w:val="KeinLeerraum"/>
        <w:rPr/>
      </w:pPr>
      <w:r>
        <w:rPr>
          <w:rStyle w:val="Wrterbuchkopfzeile"/>
        </w:rPr>
        <w:t>giminniræn*</w:t>
      </w:r>
      <w:r>
        <w:rPr>
          <w:rStyle w:val="WrterbuchStandard"/>
          <w:b/>
        </w:rPr>
        <w:t xml:space="preserve"> 7</w:t>
      </w:r>
      <w:r>
        <w:rPr>
          <w:rStyle w:val="WrterbuchStandard"/>
        </w:rPr>
        <w:t>, ahd., sw. V. (2): nhd. mindern, vermindern, zerbrechen, zerreißen, zerkleinern, abschwächen; ne. lessen, cut into pieces; ÜG.: lat. annullare Gl, attenuare Gl, comminuere T, (immunitio) (= giminniræt) Gl, minuere I, Gl; Q.: Gl, I (Ende 8. Jh.), OT, T; E.: s. gi, minniræn; W.: mhd. geminneren, sw. V., verringern</w:t>
      </w:r>
    </w:p>
    <w:p>
      <w:pPr>
        <w:pStyle w:val="KeinLeerraum"/>
        <w:rPr/>
      </w:pPr>
      <w:r>
        <w:rPr>
          <w:rStyle w:val="Wrterbuchkopfzeile"/>
        </w:rPr>
        <w:t>*giminnisam?</w:t>
      </w:r>
      <w:r>
        <w:rPr>
          <w:rStyle w:val="WrterbuchStandard"/>
        </w:rPr>
        <w:t>, ahd., Adj.: Hw.: vgl. anfrk. giminnesam</w:t>
      </w:r>
    </w:p>
    <w:p>
      <w:pPr>
        <w:pStyle w:val="KeinLeerraum"/>
        <w:rPr/>
      </w:pPr>
      <w:r>
        <w:rPr>
          <w:rStyle w:val="Wrterbuchkopfzeile"/>
        </w:rPr>
        <w:t>*giminnisæn</w:t>
      </w:r>
      <w:r>
        <w:rPr>
          <w:rStyle w:val="WrterbuchStandard"/>
        </w:rPr>
        <w:t>, ahd., sw. V. (2): Hw.: vgl. anfrk. giminson</w:t>
      </w:r>
    </w:p>
    <w:p>
      <w:pPr>
        <w:pStyle w:val="KeinLeerraum"/>
        <w:rPr/>
      </w:pPr>
      <w:r>
        <w:rPr>
          <w:rStyle w:val="Wrterbuchkopfzeile"/>
        </w:rPr>
        <w:t>giminnæn*</w:t>
      </w:r>
      <w:r>
        <w:rPr>
          <w:rStyle w:val="WrterbuchStandard"/>
          <w:b/>
        </w:rPr>
        <w:t xml:space="preserve"> 1</w:t>
      </w:r>
      <w:r>
        <w:rPr>
          <w:rStyle w:val="WrterbuchStandard"/>
        </w:rPr>
        <w:t>, ahd., sw. V. (2): nhd. lieben, pflegen, verehren; ne. love (V.), care (V.); ÜG.: lat. amare B, amari (= giminnæt wesan) B, colere Gl; Q.: B (800), GB, Gl; E.: s. gi, minnæn; W.: s. mhd. geminnen, sw. V., lieben</w:t>
      </w:r>
    </w:p>
    <w:p>
      <w:pPr>
        <w:pStyle w:val="KeinLeerraum"/>
        <w:rPr/>
      </w:pPr>
      <w:r>
        <w:rPr>
          <w:rStyle w:val="Wrterbuchkopfzeile"/>
        </w:rPr>
        <w:t>gi-mi-n-s-on*</w:t>
      </w:r>
      <w:r>
        <w:rPr>
          <w:rStyle w:val="WrterbuchStandard"/>
          <w:b/>
        </w:rPr>
        <w:t xml:space="preserve"> 1?</w:t>
      </w:r>
      <w:r>
        <w:rPr>
          <w:rStyle w:val="WrterbuchStandard"/>
        </w:rPr>
        <w:t>, anfrk., sw. V. (2): nhd. mindern, vermindern; ne. diminish; ÜG.: lat. deminuere MNPsA; Hw.: vgl. ahd. giminniræn*; Q.: MNPsA (9. Jh.); I.: Lbd. lat. deminuere?; E.: s. gi- (2), mi</w:t>
        <w:noBreakHyphen/>
        <w:t>n-s</w:t>
        <w:noBreakHyphen/>
        <w:t>on*; B.: MNPsA Part. Prät. Nom. Pl. F. giminsoda diminutae 11, 2 Leiden = Schottius = MNPsA Nr. 373 (van Helten) = S. 72, 11 (van Helten) = MNPsA Nr. 99 (Quak)</w:t>
      </w:r>
    </w:p>
    <w:p>
      <w:pPr>
        <w:pStyle w:val="KeinLeerraum"/>
        <w:rPr/>
      </w:pPr>
      <w:r>
        <w:rPr>
          <w:rStyle w:val="Wrterbuchkopfzeile"/>
        </w:rPr>
        <w:t>Gim-ir</w:t>
      </w:r>
      <w:r>
        <w:rPr>
          <w:rStyle w:val="WrterbuchStandard"/>
        </w:rPr>
        <w:t>, an., M.: nhd. Feuriger (Name des 7. Himmels); Hw.: s. gim; L.: Vr 167b</w:t>
      </w:r>
    </w:p>
    <w:p>
      <w:pPr>
        <w:pStyle w:val="KeinLeerraum"/>
        <w:rPr/>
      </w:pPr>
      <w:r>
        <w:rPr>
          <w:rStyle w:val="Wrterbuchkopfzeile"/>
        </w:rPr>
        <w:t>gimirri*</w:t>
      </w:r>
      <w:r>
        <w:rPr>
          <w:rStyle w:val="WrterbuchStandard"/>
        </w:rPr>
        <w:t>, ahd., st. N. (ja): Vw.: s. gimerri*</w:t>
      </w:r>
    </w:p>
    <w:p>
      <w:pPr>
        <w:pStyle w:val="KeinLeerraum"/>
        <w:rPr/>
      </w:pPr>
      <w:r>
        <w:rPr>
          <w:rStyle w:val="Wrterbuchkopfzeile"/>
        </w:rPr>
        <w:t>gimirræt*</w:t>
      </w:r>
      <w:r>
        <w:rPr>
          <w:rStyle w:val="WrterbuchStandard"/>
          <w:b/>
        </w:rPr>
        <w:t xml:space="preserve"> 3</w:t>
      </w:r>
      <w:r>
        <w:rPr>
          <w:rStyle w:val="WrterbuchStandard"/>
        </w:rPr>
        <w:t>, ahd., Part. Prät.=Adj.: nhd. mit Myrrhen versehen (Adj.), mit Myrrhe angemacht, parfümiert; ne. endowed with myrrh; ÜG.: lat. murratus Gl, NGl, T; Hw.: s. mirræn*; Q.: Gl, NGl, OT, T (830); I.: z. T. Lw. lat. murrõtus, Lüs. lat. murratus; E.: s. gi; s. lat. murrõtus, Adj., mit Myrrhe angemacht, parfürmiert; vgl. lat. myrrha, murra, F., Myrrhenbaum; gr. mÚrra (m‹rra), F., Myrrhen; semitischen Ursprungs</w:t>
      </w:r>
    </w:p>
    <w:p>
      <w:pPr>
        <w:pStyle w:val="KeinLeerraum"/>
        <w:rPr/>
      </w:pPr>
      <w:r>
        <w:rPr>
          <w:rStyle w:val="Wrterbuchkopfzeile"/>
        </w:rPr>
        <w:t>gimisken*</w:t>
      </w:r>
      <w:r>
        <w:rPr>
          <w:rStyle w:val="WrterbuchStandard"/>
          <w:b/>
        </w:rPr>
        <w:t xml:space="preserve"> 11</w:t>
      </w:r>
      <w:r>
        <w:rPr>
          <w:rStyle w:val="WrterbuchStandard"/>
        </w:rPr>
        <w:t>, ahd., sw. V. (1a): nhd. mischen, vermischen, vermengen, zuschanden machen, verwirren, beischlafen; ne. mix (V.); ÜG.: lat. coire Gl, (conficere) Gl, confundere Gl, N, WK, (infuscare) Gl; Q.: BR (4. Viertel 8. Jh.), Gl, N, WK; I.: Lbd. lat. coire?; E.: s. gi, misken; W.: mhd. gemischen, sw. V., mischen; Son.: Tglr Rb = großes Reichenauer Bibel-Glossar (Karlsruhe, Badische Landesbibliothek Aug. IC = XCIX)</w:t>
      </w:r>
    </w:p>
    <w:p>
      <w:pPr>
        <w:pStyle w:val="KeinLeerraum"/>
        <w:rPr/>
      </w:pPr>
      <w:r>
        <w:rPr>
          <w:rStyle w:val="Wrterbuchkopfzeile"/>
        </w:rPr>
        <w:t>gimiski*</w:t>
      </w:r>
      <w:r>
        <w:rPr>
          <w:rStyle w:val="WrterbuchStandard"/>
          <w:b/>
        </w:rPr>
        <w:t xml:space="preserve"> 1</w:t>
      </w:r>
      <w:r>
        <w:rPr>
          <w:rStyle w:val="WrterbuchStandard"/>
        </w:rPr>
        <w:t>, gimisci*, ahd., st. N. (ja): nhd. Gemisch; ne. mixture; ÜG.: lat. mixtura T; Q.: OT, T (830); I.: Lüt. lat. mixtura?; E.: s. gi, misken; W.: nhd. Gemisch, N., Gemisch, Vermischung, Mischung, DW 5, 3283</w:t>
      </w:r>
    </w:p>
    <w:p>
      <w:pPr>
        <w:pStyle w:val="KeinLeerraum"/>
        <w:rPr/>
      </w:pPr>
      <w:r>
        <w:rPr>
          <w:rStyle w:val="Wrterbuchkopfzeile"/>
        </w:rPr>
        <w:t>gimiskida</w:t>
      </w:r>
      <w:r>
        <w:rPr>
          <w:rStyle w:val="WrterbuchStandard"/>
          <w:b/>
        </w:rPr>
        <w:t xml:space="preserve"> 12</w:t>
      </w:r>
      <w:r>
        <w:rPr>
          <w:rStyle w:val="WrterbuchStandard"/>
        </w:rPr>
        <w:t>, gimiscida*, ahd., st. F. (æ): nhd. Vermischung, Vereinigung, Begattung, Verwirrung, Chaos; ne. mixture, combination, confusion; ÜG.: lat. admissura Gl, chaos Gl, coitus Gl, commixtio NGl, concubitus Gl, confusio Gl; Q.: Gl (Ende 8. Jh.), NGl; I.: z. T. Lw. lat. miscere?, Lüs. lat. commixtio?, Lbd. lat. chaos?, coitus?, concubitus?, confusio?; E.: s. gi, misken; W.: mhd. gemischede, st. N., Gemisch; Son.: Tglr Rb = großes Reichenauer Bibel-Glossar (Karlsruhe, Badische Landesbibliothek Aug. IC = XCIX) (Ende 8. Jh.)</w:t>
      </w:r>
    </w:p>
    <w:p>
      <w:pPr>
        <w:pStyle w:val="KeinLeerraum"/>
        <w:rPr/>
      </w:pPr>
      <w:r>
        <w:rPr>
          <w:rStyle w:val="Wrterbuchkopfzeile"/>
        </w:rPr>
        <w:t>gimiskilæn*</w:t>
      </w:r>
      <w:r>
        <w:rPr>
          <w:rStyle w:val="WrterbuchStandard"/>
          <w:b/>
        </w:rPr>
        <w:t xml:space="preserve"> 1</w:t>
      </w:r>
      <w:r>
        <w:rPr>
          <w:rStyle w:val="WrterbuchStandard"/>
        </w:rPr>
        <w:t>, gimiscilæn*, ahd., sw. V. (2): nhd. mischen, vermischen; ne. mix (V.); ÜG.: lat. miscere N; Q.: N (1000); I.: z. T. Lw. lat. mÆscÐre; E.: s. gi, miskilæn</w:t>
      </w:r>
    </w:p>
    <w:p>
      <w:pPr>
        <w:pStyle w:val="KeinLeerraum"/>
        <w:rPr/>
      </w:pPr>
      <w:r>
        <w:rPr>
          <w:rStyle w:val="Wrterbuchkopfzeile"/>
        </w:rPr>
        <w:t>gimiskilæt*</w:t>
      </w:r>
      <w:r>
        <w:rPr>
          <w:rStyle w:val="WrterbuchStandard"/>
        </w:rPr>
        <w:t>, gimiscilæt*, ahd., Part. Prät.=Adj.: nhd. gemischt; ne. mixed; Vw.: s. un</w:t>
        <w:noBreakHyphen/>
        <w:t>; Hw.: s. miskilæn*</w:t>
      </w:r>
    </w:p>
    <w:p>
      <w:pPr>
        <w:pStyle w:val="KeinLeerraum"/>
        <w:rPr/>
      </w:pPr>
      <w:r>
        <w:rPr>
          <w:rStyle w:val="Wrterbuchkopfzeile"/>
        </w:rPr>
        <w:t>gimiskit*</w:t>
      </w:r>
      <w:r>
        <w:rPr>
          <w:rStyle w:val="WrterbuchStandard"/>
        </w:rPr>
        <w:t>, gimiscit*, ahd., Part. Prät.=Adj.: nhd. gemischt; ne. mixed; Vw.: s. un</w:t>
        <w:noBreakHyphen/>
        <w:t>; Hw.: s. misken*</w:t>
      </w:r>
    </w:p>
    <w:p>
      <w:pPr>
        <w:pStyle w:val="KeinLeerraum"/>
        <w:rPr/>
      </w:pPr>
      <w:r>
        <w:rPr>
          <w:rStyle w:val="Wrterbuchkopfzeile"/>
        </w:rPr>
        <w:t>gimisknissÆ*</w:t>
      </w:r>
      <w:r>
        <w:rPr>
          <w:rStyle w:val="WrterbuchStandard"/>
          <w:b/>
        </w:rPr>
        <w:t xml:space="preserve"> 1</w:t>
      </w:r>
      <w:r>
        <w:rPr>
          <w:rStyle w:val="WrterbuchStandard"/>
        </w:rPr>
        <w:t>, gimiscnissÆ, ahd., st. F. (Æ): nhd. Mischung, Vermischung; ne. mixture; ÜG.: lat. confusio WK; Q.: WK (790?); I.: Lüt. lat. confusio?; E.: s. gi, misken</w:t>
      </w:r>
    </w:p>
    <w:p>
      <w:pPr>
        <w:pStyle w:val="KeinLeerraum"/>
        <w:rPr/>
      </w:pPr>
      <w:r>
        <w:rPr>
          <w:rStyle w:val="Wrterbuchkopfzeile"/>
        </w:rPr>
        <w:t>gimiskunga*</w:t>
      </w:r>
      <w:r>
        <w:rPr>
          <w:rStyle w:val="WrterbuchStandard"/>
          <w:b/>
        </w:rPr>
        <w:t xml:space="preserve"> 3</w:t>
      </w:r>
      <w:r>
        <w:rPr>
          <w:rStyle w:val="WrterbuchStandard"/>
        </w:rPr>
        <w:t>, gimiscunga*, ahd., st. F. (æ): nhd. Vermischung, Vereinigung, Verwirrung; ne. mixture, combination, confusion; ÜG.: lat. confusio Gl; Q.: Gl (12. Jh.); I.: z. T. Lw. lat. mÆscÐre?, Lüt. lat. confusio?; E.: s. gi, miskunga</w:t>
      </w:r>
    </w:p>
    <w:p>
      <w:pPr>
        <w:pStyle w:val="KeinLeerraum"/>
        <w:rPr/>
      </w:pPr>
      <w:r>
        <w:rPr>
          <w:rStyle w:val="Wrterbuchkopfzeile"/>
        </w:rPr>
        <w:t>gimissilÆhhæn*</w:t>
      </w:r>
      <w:r>
        <w:rPr>
          <w:rStyle w:val="WrterbuchStandard"/>
          <w:b/>
        </w:rPr>
        <w:t xml:space="preserve"> 2</w:t>
      </w:r>
      <w:r>
        <w:rPr>
          <w:rStyle w:val="WrterbuchStandard"/>
        </w:rPr>
        <w:t>, gimissilÆchæn*, ahd., sw. V. (2): nhd. wechseln lassen; ne. change (V.); ÜG.: lat. variare N; Q.: N (1000); I.: Lüt. lat. variare?; E.: s. gi, missilÆhhæn</w:t>
      </w:r>
    </w:p>
    <w:p>
      <w:pPr>
        <w:pStyle w:val="KeinLeerraum"/>
        <w:rPr/>
      </w:pPr>
      <w:r>
        <w:rPr>
          <w:rStyle w:val="Wrterbuchkopfzeile"/>
        </w:rPr>
        <w:t>gimitten*</w:t>
      </w:r>
      <w:r>
        <w:rPr>
          <w:rStyle w:val="WrterbuchStandard"/>
          <w:b/>
        </w:rPr>
        <w:t xml:space="preserve"> 2</w:t>
      </w:r>
      <w:r>
        <w:rPr>
          <w:rStyle w:val="WrterbuchStandard"/>
        </w:rPr>
        <w:t>, ahd., sw. V. (1a)?: nhd. halbieren; ne. halve; ÜG.: lat. dimidiari? Gl; Q.: Gl (12. Jh.); I.: Lüt. lat. dimidiari?; E.: s. gi, mitti</w:t>
      </w:r>
    </w:p>
    <w:p>
      <w:pPr>
        <w:pStyle w:val="KeinLeerraum"/>
        <w:rPr/>
      </w:pPr>
      <w:r>
        <w:rPr>
          <w:rStyle w:val="Wrterbuchkopfzeile"/>
        </w:rPr>
        <w:t>gimittidwerahen*</w:t>
      </w:r>
      <w:r>
        <w:rPr>
          <w:rStyle w:val="WrterbuchStandard"/>
          <w:b/>
        </w:rPr>
        <w:t xml:space="preserve"> 1</w:t>
      </w:r>
      <w:r>
        <w:rPr>
          <w:rStyle w:val="WrterbuchStandard"/>
        </w:rPr>
        <w:t>, ahd., sw. V. (1a): nhd. halbieren; ne. halve; ÜG.: lat. dimidiare Gl; Q.: Gl (12. Jh.); I.: Lüt. lat. dimidiare?; E.: s. gi, mitti (1), dwerah</w:t>
      </w:r>
    </w:p>
    <w:p>
      <w:pPr>
        <w:pStyle w:val="KeinLeerraum"/>
        <w:rPr/>
      </w:pPr>
      <w:r>
        <w:rPr>
          <w:rStyle w:val="Wrterbuchkopfzeile"/>
        </w:rPr>
        <w:t>gimittiferahen*</w:t>
      </w:r>
      <w:r>
        <w:rPr>
          <w:rStyle w:val="WrterbuchStandard"/>
          <w:b/>
        </w:rPr>
        <w:t xml:space="preserve"> 2</w:t>
      </w:r>
      <w:r>
        <w:rPr>
          <w:rStyle w:val="WrterbuchStandard"/>
        </w:rPr>
        <w:t>, ahd., sw. V. (1a): nhd. in die Hälfte teilen, halbieren, die Hälfte des Lebens erreichen; ne. halve; ÜG.: lat. dimidiare Gl; Q.: Gl (10. Jh.); I.: Lüt. lat. dimidiare?; E.: s. gi, ferahen</w:t>
      </w:r>
    </w:p>
    <w:p>
      <w:pPr>
        <w:pStyle w:val="KeinLeerraum"/>
        <w:rPr/>
      </w:pPr>
      <w:r>
        <w:rPr>
          <w:rStyle w:val="Wrterbuchkopfzeile"/>
        </w:rPr>
        <w:t>*gimittilæn?</w:t>
      </w:r>
      <w:r>
        <w:rPr>
          <w:rStyle w:val="WrterbuchStandard"/>
        </w:rPr>
        <w:t>, ahd., sw. V. (2): Hw.: vgl. anfrk. gimiddelon*</w:t>
      </w:r>
    </w:p>
    <w:p>
      <w:pPr>
        <w:pStyle w:val="KeinLeerraum"/>
        <w:rPr/>
      </w:pPr>
      <w:r>
        <w:rPr>
          <w:rStyle w:val="Wrterbuchkopfzeile"/>
        </w:rPr>
        <w:t>gim-m</w:t>
      </w:r>
      <w:r>
        <w:rPr>
          <w:rStyle w:val="WrterbuchStandard"/>
        </w:rPr>
        <w:t>, gym-m, ae., st. M. (a): nhd. Gemme, Edelstein, Juwel, Sonne, Stern (M.) (1); ÜG.: lat. margarita, topazos Gl; Vw.: s. héaf-od</w:t>
        <w:noBreakHyphen/>
        <w:t>, sear-o</w:t>
        <w:noBreakHyphen/>
        <w:t>; Hw.: vgl. an. gimr; I.: Lw. lat. gemma; Hw.: s. gemm-e; E.: s. lat. gemma, F., Auge, Knospe, Edelstein, Siegelring; vgl. idg. *embh</w:t>
        <w:noBreakHyphen/>
        <w:t>, *£bh</w:t>
        <w:noBreakHyphen/>
        <w:t>, V., beißen, zerbeißen, Pokorny 369; idg. *ep</w:t>
        <w:noBreakHyphen/>
        <w:t>, *ebh</w:t>
        <w:noBreakHyphen/>
        <w:t>, Sb., V., Kiefer (M.), Mund (M.), essen, fressen, Pokorny 382; L.: Hh 131, Hall/Meritt 155a, Lehnert 95b</w:t>
      </w:r>
    </w:p>
    <w:p>
      <w:pPr>
        <w:pStyle w:val="KeinLeerraum"/>
        <w:rPr/>
      </w:pPr>
      <w:r>
        <w:rPr>
          <w:rStyle w:val="Wrterbuchkopfzeile"/>
        </w:rPr>
        <w:t>gimma</w:t>
      </w:r>
      <w:r>
        <w:rPr>
          <w:rStyle w:val="WrterbuchStandard"/>
          <w:b/>
        </w:rPr>
        <w:t xml:space="preserve"> 24</w:t>
      </w:r>
      <w:r>
        <w:rPr>
          <w:rStyle w:val="WrterbuchStandard"/>
        </w:rPr>
        <w:t>, ahd., st. F. (æ): nhd. »Gemme«, Edelstein, Juwel, Perle, Knospe, Auge an einem Zweig; ne. »gem«, jewel; ÜG.: lat. baca N, (ceraunus) Gl, gemma Gl, lapillus (niveus) N, lapis? Gl; Q.: Gl (765), N, O; I.: Lw. lat. gemma; E.: s. lat. gemma, F., Auge, Knospe, Edelstein, Siegelring; vgl. idg. *embh</w:t>
        <w:noBreakHyphen/>
        <w:t>, *£bh</w:t>
        <w:noBreakHyphen/>
        <w:t>, V., beißen, zerbeißen, Pokorny 369; idg. *ep</w:t>
        <w:noBreakHyphen/>
        <w:t>, *ebh</w:t>
        <w:noBreakHyphen/>
        <w:t>, Sb., V., Kiefer (M.), Mund (M.), essen, fressen, Pokorny 382; W.: mhd. gimme, st. F., sw. F., Edelstein, Juwel; nhd. Gemme, F., »Gemme«, Edelstein, Duden 3, 989; Son.: Tglr Rb = großes Reichenauer Bibel-Glossar (Karlsruhe, Badische Landesbibliothek Aug. IC = XCIX)</w:t>
      </w:r>
    </w:p>
    <w:p>
      <w:pPr>
        <w:pStyle w:val="KeinLeerraum"/>
        <w:rPr/>
      </w:pPr>
      <w:r>
        <w:rPr>
          <w:rStyle w:val="Wrterbuchkopfzeile"/>
        </w:rPr>
        <w:t>gimmõri*</w:t>
      </w:r>
      <w:r>
        <w:rPr>
          <w:rStyle w:val="WrterbuchStandard"/>
          <w:b/>
        </w:rPr>
        <w:t xml:space="preserve"> 1</w:t>
      </w:r>
      <w:r>
        <w:rPr>
          <w:rStyle w:val="WrterbuchStandard"/>
        </w:rPr>
        <w:t>, ahd., st. M. (ja): nhd. Gemmenschneider, Juwelier?; ne. jeweller?; ÜG.: lat. gemmarius (M.) Gl; Q.: Gl (Anfang 9. Jh.); I.: Lw. lat. gemmõrius (M.); E.: s. lat. gemmõrius, M., Steinschneider, Juwelier; vgl. lat. gemma, F., Auge, Knospe, Edelstein, Siegelring; vgl. idg. *embh</w:t>
        <w:noBreakHyphen/>
        <w:t>, *£bh</w:t>
        <w:noBreakHyphen/>
        <w:t>, V., beißen, zerbeißen, Pokorny 369; idg. *ep</w:t>
        <w:noBreakHyphen/>
        <w:t>, *ebh</w:t>
        <w:noBreakHyphen/>
        <w:t>, Sb., V., Kiefer (M.), Mund (M.), essen, fressen, Pokorny 382</w:t>
      </w:r>
    </w:p>
    <w:p>
      <w:pPr>
        <w:pStyle w:val="KeinLeerraum"/>
        <w:rPr/>
      </w:pPr>
      <w:r>
        <w:rPr>
          <w:rStyle w:val="Wrterbuchkopfzeile"/>
        </w:rPr>
        <w:t>gimme</w:t>
      </w:r>
      <w:r>
        <w:rPr>
          <w:rStyle w:val="WrterbuchStandard"/>
        </w:rPr>
        <w:t>, mnd., F.?: nhd. »Gemme«?, Edelstein, Juwel, Glanz, Gefunkel; Vw.: s. h</w:t>
      </w:r>
      <w:r>
        <w:rPr>
          <w:rStyle w:val="WrterbuchStandard"/>
          <w:rFonts w:cs="Microsoft Sans Serif" w:ascii="Microsoft Sans Serif" w:hAnsi="Microsoft Sans Serif"/>
        </w:rPr>
        <w:t>ȫ</w:t>
      </w:r>
      <w:r>
        <w:rPr>
          <w:rStyle w:val="WrterbuchStandard"/>
        </w:rPr>
        <w:t>vet-; Hw.: vgl. mhd. gimme; E.: s. lat. gemma, F., Auge, Knospe, Edelstein, Siegelring; s. idg. *embh</w:t>
        <w:noBreakHyphen/>
        <w:t>, *</w:t>
      </w:r>
      <w:r>
        <w:rPr>
          <w:rStyle w:val="WrterbuchStandard"/>
          <w:rFonts w:cs="Times German"/>
        </w:rPr>
        <w:t>£</w:t>
      </w:r>
      <w:r>
        <w:rPr>
          <w:rStyle w:val="WrterbuchStandard"/>
        </w:rPr>
        <w:t>bh</w:t>
        <w:noBreakHyphen/>
        <w:t>, V., bei</w:t>
      </w:r>
      <w:r>
        <w:rPr>
          <w:rStyle w:val="WrterbuchStandard"/>
          <w:rFonts w:cs="Times German"/>
        </w:rPr>
        <w:t>ß</w:t>
      </w:r>
      <w:r>
        <w:rPr>
          <w:rStyle w:val="WrterbuchStandard"/>
        </w:rPr>
        <w:t>en, zerbei</w:t>
      </w:r>
      <w:r>
        <w:rPr>
          <w:rStyle w:val="WrterbuchStandard"/>
          <w:rFonts w:cs="Times German"/>
        </w:rPr>
        <w:t>ß</w:t>
      </w:r>
      <w:r>
        <w:rPr>
          <w:rStyle w:val="WrterbuchStandard"/>
        </w:rPr>
        <w:t>en, Pokorny 369; vgl. idg. *ep</w:t>
        <w:noBreakHyphen/>
        <w:t>, *ebh</w:t>
        <w:noBreakHyphen/>
        <w:t>, Sb., V., Kiefer (M.), Mund (M.), essen, fressen, Pokorny 382; L.: MndHwb 1/2, 115 (gimme)</w:t>
      </w:r>
    </w:p>
    <w:p>
      <w:pPr>
        <w:pStyle w:val="KeinLeerraum"/>
        <w:rPr/>
      </w:pPr>
      <w:r>
        <w:rPr>
          <w:rStyle w:val="Wrterbuchkopfzeile"/>
        </w:rPr>
        <w:t>gimme</w:t>
      </w:r>
      <w:r>
        <w:rPr>
          <w:rStyle w:val="WrterbuchStandard"/>
        </w:rPr>
        <w:t>, mhd., st. F., sw. F.: nhd. »Gemme«, Edelstein, Juwel, Herrliches; ÜG.: lat. margarita PsM; Vw.: s. golt-; Q.: LAlex, Mar, PsM, Albert, Lucid, LBarl, ErzIII, LvReg, Enik, Brun, GTroj, SGPr, SHort, HvNst, Apk, Minneb, MinnerI, MinnerII, Seuse, SAlex, WernhMl (FB gimme), BdN, Exod (um 1120/30), Helbl, KvWTroj, Loheng, RhMl, Rol, RvEBarl, Serv, Trist, Virg; E.: ahd. gimma 24, st. F. (æ), »Gemme«, Edelstein, Juwel, Knospe; s. lat. gemma, F., Auge, Knospe, Edelstein, Siegelring; vgl. idg. *embh</w:t>
        <w:noBreakHyphen/>
        <w:t>, *£bh</w:t>
        <w:noBreakHyphen/>
        <w:t>, V., beißen, zerbeißen, Pokorny 369; idg. *ep</w:t>
        <w:noBreakHyphen/>
        <w:t>, *ebh</w:t>
        <w:noBreakHyphen/>
        <w:t>, Sb., V., Kiefer (M.), Mund (M.), essen, fressen, Pokorny 382; W.: nhd. (ält.) Gimme, F., Gimme, Knospe, Edelstein, DW 7, 7510, s. nhd. Gemme, F., »Gemme«, Edelstein, Duden 3, 989; L.: Lexer 73b (gimme), Hennig (gimme)</w:t>
      </w:r>
    </w:p>
    <w:p>
      <w:pPr>
        <w:pStyle w:val="KeinLeerraum"/>
        <w:rPr/>
      </w:pPr>
      <w:r>
        <w:rPr>
          <w:rStyle w:val="Wrterbuchkopfzeile"/>
        </w:rPr>
        <w:t>gimmengolt</w:t>
      </w:r>
      <w:r>
        <w:rPr>
          <w:rStyle w:val="WrterbuchStandard"/>
        </w:rPr>
        <w:t>, mhd., st. N.: nhd. »Gemmengold«, geläutertes Gold; Q.: TvKulm (1331), Hiob (FB gimmengolt); E.: s. gimme, golt; W.: nhd. DW-; L.: Lexer 73b (gimmengolt)</w:t>
      </w:r>
    </w:p>
    <w:p>
      <w:pPr>
        <w:pStyle w:val="KeinLeerraum"/>
        <w:rPr/>
      </w:pPr>
      <w:r>
        <w:rPr>
          <w:rStyle w:val="Wrterbuchkopfzeile"/>
        </w:rPr>
        <w:t>gimmentrehtec</w:t>
      </w:r>
      <w:r>
        <w:rPr>
          <w:rStyle w:val="WrterbuchStandard"/>
        </w:rPr>
        <w:t>, mhd., Adj.: Vw.: s. gimmentrehtic*</w:t>
      </w:r>
    </w:p>
    <w:p>
      <w:pPr>
        <w:pStyle w:val="KeinLeerraum"/>
        <w:rPr/>
      </w:pPr>
      <w:r>
        <w:rPr>
          <w:rStyle w:val="Wrterbuchkopfzeile"/>
        </w:rPr>
        <w:t>gimmentrehtic*</w:t>
      </w:r>
      <w:r>
        <w:rPr>
          <w:rStyle w:val="WrterbuchStandard"/>
        </w:rPr>
        <w:t>, gimmentrehtec, mhd., Adj.: nhd. »gemmenträchtig«, edelsteintragend; Q.: Apk (vor 1312) (FB gimmentrehtec); E.: s. gimme, trehtic; W.: nhd. DW-</w:t>
      </w:r>
    </w:p>
    <w:p>
      <w:pPr>
        <w:pStyle w:val="KeinLeerraum"/>
        <w:rPr/>
      </w:pPr>
      <w:r>
        <w:rPr>
          <w:rStyle w:val="Wrterbuchkopfzeile"/>
        </w:rPr>
        <w:t>gim-m</w:t>
        <w:noBreakHyphen/>
        <w:t>ian</w:t>
      </w:r>
      <w:r>
        <w:rPr>
          <w:rStyle w:val="WrterbuchStandard"/>
        </w:rPr>
        <w:t>, ae., sw. V. (1): nhd. mit Edelsteinen besetzen, Knospen treiben, funkeln, leuchten; Hw.: s. gimm; E.: s. gim</w:t>
        <w:noBreakHyphen/>
        <w:t>m; L.: Hh 131, Obst/Schleburg 311a</w:t>
      </w:r>
    </w:p>
    <w:p>
      <w:pPr>
        <w:pStyle w:val="KeinLeerraum"/>
        <w:rPr/>
      </w:pPr>
      <w:r>
        <w:rPr>
          <w:rStyle w:val="Wrterbuchkopfzeile"/>
        </w:rPr>
        <w:t>gimmÆn</w:t>
      </w:r>
      <w:r>
        <w:rPr>
          <w:rStyle w:val="WrterbuchStandard"/>
        </w:rPr>
        <w:t>, mhd., Adj.: nhd. mit Edelsteinen besetzt, Gemmen..., aus Edelsteinen hergestellt, aus Juwelen bestehend; E.: s. gimme, trehtic; W.: nhd. DW-; L.: Lexer 73b (gimmÆn)</w:t>
      </w:r>
    </w:p>
    <w:p>
      <w:pPr>
        <w:pStyle w:val="KeinLeerraum"/>
        <w:rPr/>
      </w:pPr>
      <w:r>
        <w:rPr>
          <w:rStyle w:val="Wrterbuchkopfzeile"/>
        </w:rPr>
        <w:t>gimmisk*</w:t>
      </w:r>
      <w:r>
        <w:rPr>
          <w:rStyle w:val="WrterbuchStandard"/>
          <w:b/>
        </w:rPr>
        <w:t xml:space="preserve"> 1</w:t>
      </w:r>
      <w:r>
        <w:rPr>
          <w:rStyle w:val="WrterbuchStandard"/>
        </w:rPr>
        <w:t>, gimmisc*, ahd., Adj.: nhd. »Gemmen...«, Edelstein..., Edelsteine betreffend; ne. »gem...«, jewel...; ÜG.: lat. gemmarius Gl; Q.: Gl (Ende 8. Jh.); I.: z. T. Lw. lat. gemmõrius (Adj.), z. T. Lüs. lat. gemmõrius (Adj.); E.: s. lat. gemmõrius, Adj., Edelsteine betreffend; vgl. lat. gemma, F., Auge, Knospe, Edelstein, Siegelring; vgl. idg. *embh</w:t>
        <w:noBreakHyphen/>
        <w:t>, *£bh</w:t>
        <w:noBreakHyphen/>
        <w:t>, V., beißen, zerbeißen, Pokorny 369; idg. *ep</w:t>
        <w:noBreakHyphen/>
        <w:t>, *ebh</w:t>
        <w:noBreakHyphen/>
        <w:t>, Sb., V., Kiefer (M.), Mund (M.), essen, fressen, Pokorny 382; Son.: Tglr Rb = großes Reichenauer Bibel-Glossar (Karlsruhe, Badische Landesbibliothek Aug. IC = XCIX) (Ende 8. Jh.)</w:t>
      </w:r>
    </w:p>
    <w:p>
      <w:pPr>
        <w:pStyle w:val="KeinLeerraum"/>
        <w:rPr/>
      </w:pPr>
      <w:r>
        <w:rPr>
          <w:rStyle w:val="Wrterbuchkopfzeile"/>
        </w:rPr>
        <w:t>gi</w:t>
        <w:noBreakHyphen/>
        <w:t>mæ</w:t>
        <w:noBreakHyphen/>
        <w:t>d</w:t>
        <w:noBreakHyphen/>
        <w:t>i*</w:t>
      </w:r>
      <w:r>
        <w:rPr>
          <w:rStyle w:val="WrterbuchStandard"/>
          <w:b/>
        </w:rPr>
        <w:t xml:space="preserve"> 2</w:t>
      </w:r>
      <w:r>
        <w:rPr>
          <w:rStyle w:val="WrterbuchStandard"/>
        </w:rPr>
        <w:t>, as., st. N. (ja): nhd. Versöhnung, Befriedigung; ne. reconciliation (N.); Hw.: vgl. ahd. gimuoti* (1) (st. N. ja); Q.: H (830); E.: s. gi (2), *mædi (1); W.: mnd. gemote, gemode, N., Gemüt; B.: H Dat. Sg. gemodi 1470 M, gimuodi 1470 C, Akk. Sg. gimodea 3206 M, gimuodie 3206 C; Kont.: H êr scalt thu thi simbla gesônien uuiº thana sacuualdand gemôdi gimahlean 1470; Son.: vgl. Behaghel, O., Die Syntax des Heliand, 1897, §§ 115, 152, Berr, S., An Etymological Glossary to the Old Saxon Heliand, 1971, 285</w:t>
      </w:r>
    </w:p>
    <w:p>
      <w:pPr>
        <w:pStyle w:val="KeinLeerraum"/>
        <w:rPr/>
      </w:pPr>
      <w:r>
        <w:rPr>
          <w:rStyle w:val="Wrterbuchkopfzeile"/>
        </w:rPr>
        <w:t>gimpe***</w:t>
      </w:r>
      <w:r>
        <w:rPr>
          <w:rStyle w:val="WrterbuchStandard"/>
        </w:rPr>
        <w:t>, mnd., F.: nhd. Gimpe; Hw.: s. gimpenkante; E.: ?</w:t>
      </w:r>
    </w:p>
    <w:p>
      <w:pPr>
        <w:pStyle w:val="KeinLeerraum"/>
        <w:rPr/>
      </w:pPr>
      <w:r>
        <w:rPr>
          <w:rStyle w:val="Wrterbuchkopfzeile"/>
        </w:rPr>
        <w:t>gimpel</w:t>
      </w:r>
      <w:r>
        <w:rPr>
          <w:rStyle w:val="WrterbuchStandard"/>
          <w:b/>
        </w:rPr>
        <w:t xml:space="preserve"> (2)</w:t>
      </w:r>
      <w:r>
        <w:rPr>
          <w:rStyle w:val="WrterbuchStandard"/>
        </w:rPr>
        <w:t>, mhd., st. N.: nhd. Zipfel vom Kopftuch; E.: s. wimpel; W.: nhd. (ält.) Gimpel, N., M., Gimpel, Schleier, DW 7, 7515; L.: Lexer 73b (gimpel)</w:t>
      </w:r>
    </w:p>
    <w:p>
      <w:pPr>
        <w:pStyle w:val="KeinLeerraum"/>
        <w:rPr/>
      </w:pPr>
      <w:r>
        <w:rPr>
          <w:rStyle w:val="Wrterbuchkopfzeile"/>
        </w:rPr>
        <w:t>gimpel</w:t>
      </w:r>
      <w:r>
        <w:rPr>
          <w:rStyle w:val="WrterbuchStandard"/>
          <w:b/>
        </w:rPr>
        <w:t xml:space="preserve"> (1)</w:t>
      </w:r>
      <w:r>
        <w:rPr>
          <w:rStyle w:val="WrterbuchStandard"/>
        </w:rPr>
        <w:t>, gempel, mhd., st. M., st. N.: nhd. Hüpfer, Springer, Minnespiel, Tanzweise, Penis; Q.: Neidh (1. Hälfte 13. Jh.); E.: ?; W.: nhd. (ält.) Gimpel, M., Gimpel, Hüpfer, Springer, Witzbold, närrischer Mensch, Grobian, DW 7, 7511; L.: Lexer 73b (gimpel), Hennig (gimpel)</w:t>
      </w:r>
    </w:p>
    <w:p>
      <w:pPr>
        <w:pStyle w:val="KeinLeerraum"/>
        <w:rPr/>
      </w:pPr>
      <w:r>
        <w:rPr>
          <w:rStyle w:val="Wrterbuchkopfzeile"/>
        </w:rPr>
        <w:t>gimpenkante</w:t>
      </w:r>
      <w:r>
        <w:rPr>
          <w:rStyle w:val="WrterbuchStandard"/>
        </w:rPr>
        <w:t>, mnd., F.: nhd. Gimpe (Zierfaden bei dem Baumwollgarn mit Seide oder Metallfäden eng umwickelt wird); Hw.: s. gumpenkante, gimpe; E.: ?, kante?; L.: MndHwb 1/2, 116 (gimpenkante); Son.: jünger</w:t>
      </w:r>
    </w:p>
    <w:p>
      <w:pPr>
        <w:pStyle w:val="KeinLeerraum"/>
        <w:rPr/>
      </w:pPr>
      <w:r>
        <w:rPr>
          <w:rStyle w:val="Wrterbuchkopfzeile"/>
        </w:rPr>
        <w:t>gim-r</w:t>
      </w:r>
      <w:r>
        <w:rPr>
          <w:rStyle w:val="WrterbuchStandard"/>
        </w:rPr>
        <w:t>, an., st. M. (a): nhd. Edelstein; Hw.: vgl. ae. gimm; I.: Lw. lat. gemma; E.: s. lat. gemma, F., Auge, Knospe, Edelstein, Siegelring; vgl. idg. *embh</w:t>
        <w:noBreakHyphen/>
        <w:t>, *£bh</w:t>
        <w:noBreakHyphen/>
        <w:t>, V., beißen, zerbeißen, Pokorny 369; idg. *ep</w:t>
        <w:noBreakHyphen/>
        <w:t>, *ebh</w:t>
        <w:noBreakHyphen/>
        <w:t>, Sb., V., Kiefer (M.), Mund (M.), essen, fressen, Pokorny 382; L.: Vr 167b</w:t>
      </w:r>
    </w:p>
    <w:p>
      <w:pPr>
        <w:pStyle w:val="KeinLeerraum"/>
        <w:rPr/>
      </w:pPr>
      <w:r>
        <w:rPr>
          <w:rStyle w:val="Wrterbuchkopfzeile"/>
        </w:rPr>
        <w:t>*gimrÆ</w:t>
      </w:r>
      <w:r>
        <w:rPr>
          <w:rStyle w:val="WrterbuchStandard"/>
        </w:rPr>
        <w:t>, germ.?, sw. F. (n): nhd. einjähriges Schaf, Jährling; ne. yearling; RB.: an.; E.: idg. *himo</w:t>
        <w:noBreakHyphen/>
        <w:t>, *himno</w:t>
        <w:noBreakHyphen/>
        <w:t>?, Sb., Winter, Schnee, Pokorny 426; s. idg. *hei- (2), *hi</w:t>
        <w:noBreakHyphen/>
        <w:t>, Sb., Winter, Schnee, Pokorny 425; W.: an. gy-m-b-r, sw. F. (Æ), einjähriges, weibliches Schaf; L.: Falk/Torp 127</w:t>
      </w:r>
    </w:p>
    <w:p>
      <w:pPr>
        <w:pStyle w:val="KeinLeerraum"/>
        <w:rPr/>
      </w:pPr>
      <w:r>
        <w:rPr>
          <w:rStyle w:val="Wrterbuchkopfzeile"/>
        </w:rPr>
        <w:t>gim-rod-o</w:t>
        <w:noBreakHyphen/>
        <w:t>r</w:t>
      </w:r>
      <w:r>
        <w:rPr>
          <w:rStyle w:val="WrterbuchStandard"/>
        </w:rPr>
        <w:t>, ae., st. M. (a): nhd. Drakonit; ÜG.: lat. draconita Gl; E.: s. gim</w:t>
        <w:noBreakHyphen/>
        <w:t>m, rod-o</w:t>
        <w:noBreakHyphen/>
        <w:t>r; L.: Hall/Meritt 155a</w:t>
      </w:r>
    </w:p>
    <w:p>
      <w:pPr>
        <w:pStyle w:val="KeinLeerraum"/>
        <w:rPr/>
      </w:pPr>
      <w:r>
        <w:rPr>
          <w:rStyle w:val="Wrterbuchkopfzeile"/>
        </w:rPr>
        <w:t>gim-stein</w:t>
        <w:noBreakHyphen/>
        <w:t>n</w:t>
      </w:r>
      <w:r>
        <w:rPr>
          <w:rStyle w:val="WrterbuchStandard"/>
        </w:rPr>
        <w:t>, an., st. M. (a): nhd. Edelstein, Juwel; ÜG.: lat. crystallum; L.: Vr 167b; L.: Baetke 196</w:t>
      </w:r>
    </w:p>
    <w:p>
      <w:pPr>
        <w:pStyle w:val="KeinLeerraum"/>
        <w:rPr/>
      </w:pPr>
      <w:r>
        <w:rPr>
          <w:rStyle w:val="Wrterbuchkopfzeile"/>
        </w:rPr>
        <w:t>gimugan*</w:t>
      </w:r>
      <w:r>
        <w:rPr>
          <w:rStyle w:val="WrterbuchStandard"/>
          <w:b/>
        </w:rPr>
        <w:t xml:space="preserve"> 60</w:t>
      </w:r>
      <w:r>
        <w:rPr>
          <w:rStyle w:val="WrterbuchStandard"/>
        </w:rPr>
        <w:t>, ahd., Prät.</w:t>
        <w:noBreakHyphen/>
        <w:t>Präs.: nhd. können, vermögen, mächtig sein (V.), ausrichten können, genügen, Macht bekommen über; ne. can (V.), be able; ÜG.: lat. (cassus) N, (impotens) N, (labor) N, pensare N, posse N, potens esse N, praevalere N, T, proficere N, quire N, sufficere T, valens esse N, valere N, (vis) N; Q.: N, Ph, T (830); E.: s. gi, mugan</w:t>
      </w:r>
    </w:p>
    <w:p>
      <w:pPr>
        <w:pStyle w:val="KeinLeerraum"/>
        <w:rPr/>
      </w:pPr>
      <w:r>
        <w:rPr>
          <w:rStyle w:val="Wrterbuchkopfzeile"/>
        </w:rPr>
        <w:t>gimulli*</w:t>
      </w:r>
      <w:r>
        <w:rPr>
          <w:rStyle w:val="WrterbuchStandard"/>
          <w:b/>
        </w:rPr>
        <w:t xml:space="preserve"> 1</w:t>
      </w:r>
      <w:r>
        <w:rPr>
          <w:rStyle w:val="WrterbuchStandard"/>
        </w:rPr>
        <w:t>, ahd., st. N. (ja): nhd. »Müll«, Schutt, Abfall; ne. garbage; ÜG.: lat. (ruder) Gl; Q.: Gl (9. Jh.); E.: s. gi, mulli; W.: s. mhd. gemülle, gemül, st. N., Staub, Kehricht; nhd. Gemülle, N., Staub, Schutt, Zermalmtes, DW 5, 3289</w:t>
      </w:r>
    </w:p>
    <w:p>
      <w:pPr>
        <w:pStyle w:val="KeinLeerraum"/>
        <w:rPr/>
      </w:pPr>
      <w:r>
        <w:rPr>
          <w:rStyle w:val="Wrterbuchkopfzeile"/>
        </w:rPr>
        <w:t>gi-mund-i*</w:t>
      </w:r>
      <w:r>
        <w:rPr>
          <w:rStyle w:val="WrterbuchStandard"/>
          <w:b/>
        </w:rPr>
        <w:t xml:space="preserve"> 2</w:t>
      </w:r>
      <w:r>
        <w:rPr>
          <w:rStyle w:val="WrterbuchStandard"/>
        </w:rPr>
        <w:t>, anfrk.?, st. N. (ja): nhd. Mündung; ne. mouth of a river; ÜG.: lat. ostium Gl; Hw.: vgl. as. gimðthi*, ahd. gimundi (1); Q.: Gl (10. Jh)?; E.: s. gi- (2), mund*; B.: Gl gemundi ostia = Gl 4, 344, 21 (z. T. ahd.), gimundi ostia Gl 2, 717, 13 = SAGA 90, 23a; Son.: nach Klein eher amfrk.</w:t>
      </w:r>
    </w:p>
    <w:p>
      <w:pPr>
        <w:pStyle w:val="KeinLeerraum"/>
        <w:rPr/>
      </w:pPr>
      <w:r>
        <w:rPr>
          <w:rStyle w:val="Wrterbuchkopfzeile"/>
        </w:rPr>
        <w:t>gimundi</w:t>
      </w:r>
      <w:r>
        <w:rPr>
          <w:rStyle w:val="WrterbuchStandard"/>
          <w:b/>
        </w:rPr>
        <w:t xml:space="preserve"> (1) 19?</w:t>
      </w:r>
      <w:r>
        <w:rPr>
          <w:rStyle w:val="WrterbuchStandard"/>
        </w:rPr>
        <w:t>, ahd., st. N. (ja): nhd. Mündung; ne. mouth of a river; ÜG.: lat. aditus Gl, os Gl, ostium Gl; Hw.: vgl. anfrk. gimundi*, as. gimðthi*; Q.: Gl (9./10. Jh.); E.: s. gi, mund</w:t>
      </w:r>
    </w:p>
    <w:p>
      <w:pPr>
        <w:pStyle w:val="KeinLeerraum"/>
        <w:rPr/>
      </w:pPr>
      <w:r>
        <w:rPr>
          <w:rStyle w:val="Wrterbuchkopfzeile"/>
        </w:rPr>
        <w:t>*gimundi</w:t>
      </w:r>
      <w:r>
        <w:rPr>
          <w:rStyle w:val="WrterbuchStandard"/>
          <w:b/>
        </w:rPr>
        <w:t xml:space="preserve"> (2)?</w:t>
      </w:r>
      <w:r>
        <w:rPr>
          <w:rStyle w:val="WrterbuchStandard"/>
        </w:rPr>
        <w:t>, ahd., Adj.?: Vw.: s. io</w:t>
        <w:noBreakHyphen/>
      </w:r>
    </w:p>
    <w:p>
      <w:pPr>
        <w:pStyle w:val="KeinLeerraum"/>
        <w:rPr/>
      </w:pPr>
      <w:r>
        <w:rPr>
          <w:rStyle w:val="Wrterbuchkopfzeile"/>
        </w:rPr>
        <w:t>*gimundÆ?</w:t>
      </w:r>
      <w:r>
        <w:rPr>
          <w:rStyle w:val="WrterbuchStandard"/>
        </w:rPr>
        <w:t>, ahd., st. F. (Æ): Vw.: s. io</w:t>
        <w:noBreakHyphen/>
      </w:r>
    </w:p>
    <w:p>
      <w:pPr>
        <w:pStyle w:val="KeinLeerraum"/>
        <w:rPr/>
      </w:pPr>
      <w:r>
        <w:rPr>
          <w:rStyle w:val="Wrterbuchkopfzeile"/>
        </w:rPr>
        <w:t>gi</w:t>
        <w:noBreakHyphen/>
        <w:t>mun</w:t>
        <w:noBreakHyphen/>
        <w:t>di</w:t>
        <w:noBreakHyphen/>
        <w:t>ling*</w:t>
      </w:r>
      <w:r>
        <w:rPr>
          <w:rStyle w:val="WrterbuchStandard"/>
          <w:b/>
        </w:rPr>
        <w:t xml:space="preserve"> 2</w:t>
      </w:r>
      <w:r>
        <w:rPr>
          <w:rStyle w:val="WrterbuchStandard"/>
        </w:rPr>
        <w:t>, ja-mun-d-ling, as., st. M. (a?): nhd. Höriger; ne. bondsman (M.); Hw.: s. jamundilingus*; vgl. ahd. *jamundiling? (st. M. a?); Q.: Bremisches Urkundenbuch (937); E.: s. gi (2), mund* (2); B.: Bremisches Urkundenbuch, hg. v. Ehmck, D./Bippen, W., 1873, Bd. 1, Nr. 9, S. 10, 21 jamundling, Nr. 13, S. 14, 11 jamundilingis; Kont.: Bremisches Urkundenbuch, hg. v. Ehmck, D./Bippen, W., 1873, Bd. 1, Nr. 9, S. 10, 21 si vero aliquis ex libertis voluerit jamundling vel litus fieri</w:t>
      </w:r>
    </w:p>
    <w:p>
      <w:pPr>
        <w:pStyle w:val="KeinLeerraum"/>
        <w:rPr/>
      </w:pPr>
      <w:r>
        <w:rPr>
          <w:rStyle w:val="Wrterbuchkopfzeile"/>
        </w:rPr>
        <w:t>gimunt*</w:t>
      </w:r>
      <w:r>
        <w:rPr>
          <w:rStyle w:val="WrterbuchStandard"/>
          <w:b/>
        </w:rPr>
        <w:t xml:space="preserve"> 2</w:t>
      </w:r>
      <w:r>
        <w:rPr>
          <w:rStyle w:val="WrterbuchStandard"/>
        </w:rPr>
        <w:t>, ahd., st. F. (i): nhd. Gedenken; ne. memory; ÜG.: lat. memoria T, memoratio T; Q.: OT, T (830); I.: Lbd. lat. memoria?, memoratio?; E.: s. gi, munt</w:t>
      </w:r>
    </w:p>
    <w:p>
      <w:pPr>
        <w:pStyle w:val="KeinLeerraum"/>
        <w:rPr/>
      </w:pPr>
      <w:r>
        <w:rPr>
          <w:rStyle w:val="Wrterbuchkopfzeile"/>
        </w:rPr>
        <w:t>gimuntarida*</w:t>
      </w:r>
      <w:r>
        <w:rPr>
          <w:rStyle w:val="WrterbuchStandard"/>
          <w:b/>
        </w:rPr>
        <w:t xml:space="preserve"> 2</w:t>
      </w:r>
      <w:r>
        <w:rPr>
          <w:rStyle w:val="WrterbuchStandard"/>
        </w:rPr>
        <w:t>, gimuntrida*, ahd., st. F. (æ): nhd. Betriebsamkeit, Emsigkeit, Eifer, Fleiß; ne. industry; ÜG.: lat. industria Gl; Q.: Gl (Anfang 9. Jh.); I.: Lsch. lat. industria?; E.: s. gi, muntari</w:t>
      </w:r>
    </w:p>
    <w:p>
      <w:pPr>
        <w:pStyle w:val="KeinLeerraum"/>
        <w:rPr/>
      </w:pPr>
      <w:r>
        <w:rPr>
          <w:rStyle w:val="Wrterbuchkopfzeile"/>
        </w:rPr>
        <w:t>gimunten*</w:t>
      </w:r>
      <w:r>
        <w:rPr>
          <w:rStyle w:val="WrterbuchStandard"/>
          <w:b/>
        </w:rPr>
        <w:t xml:space="preserve"> 1</w:t>
      </w:r>
      <w:r>
        <w:rPr>
          <w:rStyle w:val="WrterbuchStandard"/>
        </w:rPr>
        <w:t>, ahd., sw. V. (1a): nhd. sich erinnern; ne. remember; ÜG.: lat. meminisse Gl; Q.: Gl (765); I.: lat. beeinflusst?; E.: s. gi; vgl. germ. *mundi</w:t>
        <w:noBreakHyphen/>
        <w:t>, *mundiz, st. F. (i), Andenken, Gedanken, Gedächnis; vgl. idg. *men</w:t>
        <w:noBreakHyphen/>
        <w:t xml:space="preserve"> (3), *mený</w:t>
        <w:noBreakHyphen/>
        <w:t>, *mnõ</w:t>
        <w:noBreakHyphen/>
        <w:t>, *mnÐ</w:t>
        <w:noBreakHyphen/>
        <w:t>, *mneh2</w:t>
        <w:noBreakHyphen/>
        <w:t>, V., denken, Pokorny 726</w:t>
      </w:r>
    </w:p>
    <w:p>
      <w:pPr>
        <w:pStyle w:val="KeinLeerraum"/>
        <w:rPr/>
      </w:pPr>
      <w:r>
        <w:rPr>
          <w:rStyle w:val="Wrterbuchkopfzeile"/>
        </w:rPr>
        <w:t>gimunti*</w:t>
      </w:r>
      <w:r>
        <w:rPr>
          <w:rStyle w:val="WrterbuchStandard"/>
          <w:b/>
        </w:rPr>
        <w:t xml:space="preserve"> 1</w:t>
      </w:r>
      <w:r>
        <w:rPr>
          <w:rStyle w:val="WrterbuchStandard"/>
        </w:rPr>
        <w:t>, ahd.?, st. N. (ja): nhd. Schutz; ne. shelter (N.); ÜG.: lat. (phalanx) Gl; Q.: Gl (13. Jh.); E.: s. gi, munt; W.: mhd. gemünde, gemunt, st. N., Schirm, Schutz</w:t>
      </w:r>
    </w:p>
    <w:p>
      <w:pPr>
        <w:pStyle w:val="KeinLeerraum"/>
        <w:rPr/>
      </w:pPr>
      <w:r>
        <w:rPr>
          <w:rStyle w:val="Wrterbuchkopfzeile"/>
        </w:rPr>
        <w:t>gimuntigæn*</w:t>
      </w:r>
      <w:r>
        <w:rPr>
          <w:rStyle w:val="WrterbuchStandard"/>
          <w:b/>
        </w:rPr>
        <w:t xml:space="preserve"> 1</w:t>
      </w:r>
      <w:r>
        <w:rPr>
          <w:rStyle w:val="WrterbuchStandard"/>
        </w:rPr>
        <w:t>, ahd., sw. V. (2): nhd. gedenken; ne. remind; ÜG.: lat. memorare T; Q.: OT, T (830); I.: lat. beeinflusst?; E.: s. gi, munten</w:t>
      </w:r>
    </w:p>
    <w:p>
      <w:pPr>
        <w:pStyle w:val="KeinLeerraum"/>
        <w:rPr/>
      </w:pPr>
      <w:r>
        <w:rPr>
          <w:rStyle w:val="Wrterbuchkopfzeile"/>
        </w:rPr>
        <w:t>gimuntæn</w:t>
      </w:r>
      <w:r>
        <w:rPr>
          <w:rStyle w:val="WrterbuchStandard"/>
          <w:b/>
        </w:rPr>
        <w:t xml:space="preserve"> 1</w:t>
      </w:r>
      <w:r>
        <w:rPr>
          <w:rStyle w:val="WrterbuchStandard"/>
        </w:rPr>
        <w:t>, ahd., sw. V. (2): nhd. schützen, beschützen, jemanden beschützen; ne. protect; Q.: O (863-871); E.: s. gi, muntæn</w:t>
      </w:r>
    </w:p>
    <w:p>
      <w:pPr>
        <w:pStyle w:val="KeinLeerraum"/>
        <w:rPr/>
      </w:pPr>
      <w:r>
        <w:rPr>
          <w:rStyle w:val="Wrterbuchkopfzeile"/>
        </w:rPr>
        <w:t>gimuntrida*</w:t>
      </w:r>
      <w:r>
        <w:rPr>
          <w:rStyle w:val="WrterbuchStandard"/>
        </w:rPr>
        <w:t>, ahd., st. F. (æ): Vw.: s. gimuntarida*</w:t>
      </w:r>
    </w:p>
    <w:p>
      <w:pPr>
        <w:pStyle w:val="KeinLeerraum"/>
        <w:rPr/>
      </w:pPr>
      <w:r>
        <w:rPr>
          <w:rStyle w:val="Wrterbuchkopfzeile"/>
        </w:rPr>
        <w:t>gimuodÐn*</w:t>
      </w:r>
      <w:r>
        <w:rPr>
          <w:rStyle w:val="WrterbuchStandard"/>
          <w:b/>
        </w:rPr>
        <w:t xml:space="preserve"> 1</w:t>
      </w:r>
      <w:r>
        <w:rPr>
          <w:rStyle w:val="WrterbuchStandard"/>
        </w:rPr>
        <w:t>, ahd., sw. V. (3): nhd. ermüden, erschöpft werden, ermatten; ne. get tired; ÜG.: lat. deficere Gl; Q.: Gl (9. Jh.); E.: s. gi, muodÐn</w:t>
      </w:r>
    </w:p>
    <w:p>
      <w:pPr>
        <w:pStyle w:val="KeinLeerraum"/>
        <w:rPr/>
      </w:pPr>
      <w:r>
        <w:rPr>
          <w:rStyle w:val="Wrterbuchkopfzeile"/>
        </w:rPr>
        <w:t>gimuoen*</w:t>
      </w:r>
      <w:r>
        <w:rPr>
          <w:rStyle w:val="WrterbuchStandard"/>
          <w:b/>
        </w:rPr>
        <w:t xml:space="preserve"> 4</w:t>
      </w:r>
      <w:r>
        <w:rPr>
          <w:rStyle w:val="WrterbuchStandard"/>
        </w:rPr>
        <w:t>, ahd., sw. V. (1a): nhd. »mühen«, reizen, erregen, antreiben, ermüden; ne. try hard, irritate, tire (V.); ÜG.: lat. agitare Gl, lacessere Gl; Q.: Gl (Ende 8. Jh.); E.: s. gi, muoen; W.: mhd. gemüejen, sw. V., bekümmern, beschweren, in Not bringen, kränken; nhd. gemühen, sw. V., mühen (verstärkt), DW 5, 3289; Son.: Tglr Rb = großes Reichenauer Bibel-Glossar (Karlsruhe, Badische Landesbibliothek Aug. IC = XCIX) (Ende 8. Jh.)</w:t>
      </w:r>
    </w:p>
    <w:p>
      <w:pPr>
        <w:pStyle w:val="KeinLeerraum"/>
        <w:rPr/>
      </w:pPr>
      <w:r>
        <w:rPr>
          <w:rStyle w:val="Wrterbuchkopfzeile"/>
        </w:rPr>
        <w:t>gimuoit*</w:t>
      </w:r>
      <w:r>
        <w:rPr>
          <w:rStyle w:val="WrterbuchStandard"/>
        </w:rPr>
        <w:t>, ahd., Part. Prät.=Adj.: nhd. ermüdet; ne. fatigated; Vw.: s. un</w:t>
        <w:noBreakHyphen/>
        <w:t>; Hw.: s. muoen*</w:t>
      </w:r>
    </w:p>
    <w:p>
      <w:pPr>
        <w:pStyle w:val="KeinLeerraum"/>
        <w:rPr/>
      </w:pPr>
      <w:r>
        <w:rPr>
          <w:rStyle w:val="Wrterbuchkopfzeile"/>
        </w:rPr>
        <w:t>gimuosen*</w:t>
      </w:r>
      <w:r>
        <w:rPr>
          <w:rStyle w:val="WrterbuchStandard"/>
          <w:b/>
        </w:rPr>
        <w:t xml:space="preserve"> 1</w:t>
      </w:r>
      <w:r>
        <w:rPr>
          <w:rStyle w:val="WrterbuchStandard"/>
        </w:rPr>
        <w:t>, ahd., sw. V. (1a): nhd. essen, speisen, anlocken, anködern, sättigen; ne. eat, attract; ÜG.: lat. inescare Gl; Q.: Gl (11. Jh.); I.: Lüt. lat. inescare?; E.: s. gi, muosen</w:t>
      </w:r>
    </w:p>
    <w:p>
      <w:pPr>
        <w:pStyle w:val="KeinLeerraum"/>
        <w:rPr/>
      </w:pPr>
      <w:r>
        <w:rPr>
          <w:rStyle w:val="Wrterbuchkopfzeile"/>
        </w:rPr>
        <w:t>gimuotfagæn*</w:t>
      </w:r>
      <w:r>
        <w:rPr>
          <w:rStyle w:val="WrterbuchStandard"/>
          <w:b/>
        </w:rPr>
        <w:t xml:space="preserve"> 1</w:t>
      </w:r>
      <w:r>
        <w:rPr>
          <w:rStyle w:val="WrterbuchStandard"/>
        </w:rPr>
        <w:t>, ahd., sw. V. (2): nhd. willfahren; ne. gratify; Q.: O (863-871); I.: lat. beeinflusst?; E.: s. gi, muotfagæn</w:t>
      </w:r>
    </w:p>
    <w:p>
      <w:pPr>
        <w:pStyle w:val="KeinLeerraum"/>
        <w:rPr/>
      </w:pPr>
      <w:r>
        <w:rPr>
          <w:rStyle w:val="Wrterbuchkopfzeile"/>
        </w:rPr>
        <w:t>gimuothezzunga*</w:t>
      </w:r>
      <w:r>
        <w:rPr>
          <w:rStyle w:val="WrterbuchStandard"/>
          <w:b/>
        </w:rPr>
        <w:t xml:space="preserve"> 1</w:t>
      </w:r>
      <w:r>
        <w:rPr>
          <w:rStyle w:val="WrterbuchStandard"/>
        </w:rPr>
        <w:t>, ahd., st. F. (æ): nhd. Klage, Beschwerde; ne. complaint; ÜG.: lat. querela Gl; Q.: Gl (10./11. Jh.); I.: Lsch. lat. querela?; E.: s. gi, muot; s. germ. *hatjan, sw. V., verfolgen machen, hetzen?; vgl. idg. *¨õd</w:t>
        <w:noBreakHyphen/>
        <w:t>, *¨ýdes</w:t>
        <w:noBreakHyphen/>
        <w:t>, *¨ýds</w:t>
        <w:noBreakHyphen/>
        <w:t>, Sb., Kummer, Hass, Pokorny 517</w:t>
      </w:r>
    </w:p>
    <w:p>
      <w:pPr>
        <w:pStyle w:val="KeinLeerraum"/>
        <w:rPr/>
      </w:pPr>
      <w:r>
        <w:rPr>
          <w:rStyle w:val="Wrterbuchkopfzeile"/>
        </w:rPr>
        <w:t>gimuoti*</w:t>
      </w:r>
      <w:r>
        <w:rPr>
          <w:rStyle w:val="WrterbuchStandard"/>
          <w:b/>
        </w:rPr>
        <w:t xml:space="preserve"> (2) 26?</w:t>
      </w:r>
      <w:r>
        <w:rPr>
          <w:rStyle w:val="WrterbuchStandard"/>
        </w:rPr>
        <w:t>, ahd., Adj.: nhd. angenehm, lieb, gütig, zu Herzen gehend, am Herzen liegend, wohlgefällig, liebevoll, freundlich, tauglich, gut, vortrefflich, glücklich; ne. pleasant, kind (Adj.); Vw.: s. un</w:t>
        <w:noBreakHyphen/>
        <w:t>; Q.: O (863-871); E.: s. gi, muot; W.: mhd. gemuot, Adj., gesinnt, gestimmt, wohlgemut, mutig, lieb, anmutig</w:t>
      </w:r>
    </w:p>
    <w:p>
      <w:pPr>
        <w:pStyle w:val="KeinLeerraum"/>
        <w:rPr/>
      </w:pPr>
      <w:r>
        <w:rPr>
          <w:rStyle w:val="Wrterbuchkopfzeile"/>
        </w:rPr>
        <w:t>gimuoti*</w:t>
      </w:r>
      <w:r>
        <w:rPr>
          <w:rStyle w:val="WrterbuchStandard"/>
          <w:b/>
        </w:rPr>
        <w:t xml:space="preserve"> (1) 22</w:t>
      </w:r>
      <w:r>
        <w:rPr>
          <w:rStyle w:val="WrterbuchStandard"/>
        </w:rPr>
        <w:t>, ahd., st. N. (ja): nhd. Verlangen, Gnade, Liebe, Wohltat, Vortrefflichkeit; ne. desire (N.); ÜG.: lat. (decretum) Gl, impetus Gl; Vw.: s. un</w:t>
        <w:noBreakHyphen/>
        <w:t>; Hw.: vgl. as. gimædi*; Q.: Gl, O (863-871); I.: Lbd. lat. gratia?; E.: s. gi, muot; W.: nhd. Gemüt, N., Gemüt, DW 5, 3293</w:t>
      </w:r>
    </w:p>
    <w:p>
      <w:pPr>
        <w:pStyle w:val="KeinLeerraum"/>
        <w:rPr/>
      </w:pPr>
      <w:r>
        <w:rPr>
          <w:rStyle w:val="Wrterbuchkopfzeile"/>
        </w:rPr>
        <w:t>gimuoti*</w:t>
      </w:r>
      <w:r>
        <w:rPr>
          <w:rStyle w:val="WrterbuchStandard"/>
          <w:b/>
        </w:rPr>
        <w:t xml:space="preserve"> (3) 1 und häufiger?</w:t>
      </w:r>
      <w:r>
        <w:rPr>
          <w:rStyle w:val="WrterbuchStandard"/>
        </w:rPr>
        <w:t>, ahd., Adv.: nhd. liebevoll, gern; ne. lovingly, voluntarily; Q.: O (863-871); E.: s. gi, muot</w:t>
      </w:r>
    </w:p>
    <w:p>
      <w:pPr>
        <w:pStyle w:val="KeinLeerraum"/>
        <w:rPr/>
      </w:pPr>
      <w:r>
        <w:rPr>
          <w:rStyle w:val="Wrterbuchkopfzeile"/>
        </w:rPr>
        <w:t>*gimuotÆ?</w:t>
      </w:r>
      <w:r>
        <w:rPr>
          <w:rStyle w:val="WrterbuchStandard"/>
        </w:rPr>
        <w:t>, ahd., st. F. (Æ): nhd. Stimmung; ne. humour; Vw.: s. un</w:t>
        <w:noBreakHyphen/>
      </w:r>
    </w:p>
    <w:p>
      <w:pPr>
        <w:pStyle w:val="KeinLeerraum"/>
        <w:rPr/>
      </w:pPr>
      <w:r>
        <w:rPr>
          <w:rStyle w:val="Wrterbuchkopfzeile"/>
        </w:rPr>
        <w:t>*gimuotnissi?</w:t>
      </w:r>
      <w:r>
        <w:rPr>
          <w:rStyle w:val="WrterbuchStandard"/>
        </w:rPr>
        <w:t>, ahd., st. N. (ja): nhd. Einhelligkeit; ne. harmony; Vw.: s. un</w:t>
        <w:noBreakHyphen/>
      </w:r>
    </w:p>
    <w:p>
      <w:pPr>
        <w:pStyle w:val="KeinLeerraum"/>
        <w:rPr/>
      </w:pPr>
      <w:r>
        <w:rPr>
          <w:rStyle w:val="Wrterbuchkopfzeile"/>
        </w:rPr>
        <w:t>gimuoto</w:t>
      </w:r>
      <w:r>
        <w:rPr>
          <w:rStyle w:val="WrterbuchStandard"/>
          <w:b/>
        </w:rPr>
        <w:t xml:space="preserve"> 27</w:t>
      </w:r>
      <w:r>
        <w:rPr>
          <w:rStyle w:val="WrterbuchStandard"/>
        </w:rPr>
        <w:t>, ahd., Adv.: nhd. liebevoll, gnädig, freundlich, gütig, sanft, von Herzen, angelegentlich, nachdrücklich, einträchtig, ruhig, glücklich, vortrefflich, wohl; ne. lovingly, mercifully, kindly; Q.: O (863-871); E.: s. gi, muot</w:t>
      </w:r>
    </w:p>
    <w:p>
      <w:pPr>
        <w:pStyle w:val="KeinLeerraum"/>
        <w:rPr/>
      </w:pPr>
      <w:r>
        <w:rPr>
          <w:rStyle w:val="Wrterbuchkopfzeile"/>
        </w:rPr>
        <w:t>*gimuotsam?</w:t>
      </w:r>
      <w:r>
        <w:rPr>
          <w:rStyle w:val="WrterbuchStandard"/>
        </w:rPr>
        <w:t>, ahd., Adj.: Vw.: s. gimuotsamo*</w:t>
      </w:r>
    </w:p>
    <w:p>
      <w:pPr>
        <w:pStyle w:val="KeinLeerraum"/>
        <w:rPr/>
      </w:pPr>
      <w:r>
        <w:rPr>
          <w:rStyle w:val="Wrterbuchkopfzeile"/>
        </w:rPr>
        <w:t>gimuotsamen*</w:t>
      </w:r>
      <w:r>
        <w:rPr>
          <w:rStyle w:val="WrterbuchStandard"/>
          <w:b/>
        </w:rPr>
        <w:t xml:space="preserve"> 2</w:t>
      </w:r>
      <w:r>
        <w:rPr>
          <w:rStyle w:val="WrterbuchStandard"/>
        </w:rPr>
        <w:t>, ahd., sw. V. (1a): nhd. weihen, heiligen, anpassen; ne. consecrate, adjust; ÜG.: lat. consecrare Gl; Hw.: s. gimuotsamæn*; Q.: Gl (Ende 8. Jh.); I.: Lbd. lat. consecrare?; E.: s. gi, muot (1), sam</w:t>
      </w:r>
    </w:p>
    <w:p>
      <w:pPr>
        <w:pStyle w:val="KeinLeerraum"/>
        <w:rPr/>
      </w:pPr>
      <w:r>
        <w:rPr>
          <w:rStyle w:val="Wrterbuchkopfzeile"/>
        </w:rPr>
        <w:t>gimuotsamo*</w:t>
      </w:r>
      <w:r>
        <w:rPr>
          <w:rStyle w:val="WrterbuchStandard"/>
          <w:b/>
        </w:rPr>
        <w:t xml:space="preserve"> 1</w:t>
      </w:r>
      <w:r>
        <w:rPr>
          <w:rStyle w:val="WrterbuchStandard"/>
        </w:rPr>
        <w:t>, ahd., Adv.: nhd. passend, genehm; ne. suitably; ÜG.: lat. commode Gl; Q.: Gl (nach 765?); I.: Lsch. lat. commode?; E.: s. gi, muot, sam</w:t>
      </w:r>
    </w:p>
    <w:p>
      <w:pPr>
        <w:pStyle w:val="KeinLeerraum"/>
        <w:rPr/>
      </w:pPr>
      <w:r>
        <w:rPr>
          <w:rStyle w:val="Wrterbuchkopfzeile"/>
        </w:rPr>
        <w:t>gimuotsamæn*</w:t>
      </w:r>
      <w:r>
        <w:rPr>
          <w:rStyle w:val="WrterbuchStandard"/>
          <w:b/>
        </w:rPr>
        <w:t xml:space="preserve"> 2</w:t>
      </w:r>
      <w:r>
        <w:rPr>
          <w:rStyle w:val="WrterbuchStandard"/>
        </w:rPr>
        <w:t>, ahd., sw. V. (2): nhd. anpassen, weihen, heiligen; ne. adjust; ÜG.: lat. consecrare Gl; Hw.: s. gimuotsamen*; Q.: Gl (Anfang 9. Jh.); I.: Lbd. lat. consecrare?; E.: s. gi, muot (1), sam</w:t>
      </w:r>
    </w:p>
    <w:p>
      <w:pPr>
        <w:pStyle w:val="KeinLeerraum"/>
        <w:rPr/>
      </w:pPr>
      <w:r>
        <w:rPr>
          <w:rStyle w:val="Wrterbuchkopfzeile"/>
        </w:rPr>
        <w:t>gimuozigen</w:t>
      </w:r>
      <w:r>
        <w:rPr>
          <w:rStyle w:val="WrterbuchStandard"/>
          <w:b/>
        </w:rPr>
        <w:t xml:space="preserve"> 2</w:t>
      </w:r>
      <w:r>
        <w:rPr>
          <w:rStyle w:val="WrterbuchStandard"/>
        </w:rPr>
        <w:t>, ahd., sw. V. (1): nhd. sich bequemen; Q.: WH (um 1065); E.: s. gi, muozÆg</w:t>
      </w:r>
    </w:p>
    <w:p>
      <w:pPr>
        <w:pStyle w:val="KeinLeerraum"/>
        <w:rPr/>
      </w:pPr>
      <w:r>
        <w:rPr>
          <w:rStyle w:val="Wrterbuchkopfzeile"/>
        </w:rPr>
        <w:t>gimuozæn</w:t>
      </w:r>
      <w:r>
        <w:rPr>
          <w:rStyle w:val="WrterbuchStandard"/>
          <w:b/>
        </w:rPr>
        <w:t xml:space="preserve"> 1</w:t>
      </w:r>
      <w:r>
        <w:rPr>
          <w:rStyle w:val="WrterbuchStandard"/>
        </w:rPr>
        <w:t>, ahd., sw. V. (2): nhd. müßig sein (V.), freie Zeit haben, Muße haben; ne. be idle; ÜG.: lat. vacare Gl; Vw.: s. un</w:t>
        <w:noBreakHyphen/>
        <w:t>; Q.: Gl (12. Jh.); I.: Lsch. lat. vacare?; E.: s. gi, muozæn; W.: mhd. gemuozen, sw. V., sich herbeilassen, verstehen</w:t>
      </w:r>
    </w:p>
    <w:p>
      <w:pPr>
        <w:pStyle w:val="KeinLeerraum"/>
        <w:rPr/>
      </w:pPr>
      <w:r>
        <w:rPr>
          <w:rStyle w:val="Wrterbuchkopfzeile"/>
        </w:rPr>
        <w:t>gimurdrit*</w:t>
      </w:r>
      <w:r>
        <w:rPr>
          <w:rStyle w:val="WrterbuchStandard"/>
        </w:rPr>
        <w:t>, ahd., Part. Prät.=Adj.: nhd. ermordet, erschlagen (Part. Prät.), Ermordung (= gimurdrit subst.); ne. murdered; Hw.: s. murdiren*</w:t>
      </w:r>
    </w:p>
    <w:p>
      <w:pPr>
        <w:pStyle w:val="KeinLeerraum"/>
        <w:rPr/>
      </w:pPr>
      <w:r>
        <w:rPr>
          <w:rStyle w:val="Wrterbuchkopfzeile"/>
        </w:rPr>
        <w:t>gimuruwen*</w:t>
      </w:r>
      <w:r>
        <w:rPr>
          <w:rStyle w:val="WrterbuchStandard"/>
          <w:b/>
        </w:rPr>
        <w:t xml:space="preserve"> 1</w:t>
      </w:r>
      <w:r>
        <w:rPr>
          <w:rStyle w:val="WrterbuchStandard"/>
        </w:rPr>
        <w:t>, ahd., sw. V. (1a): nhd. zermürben; ne. exhaust; ÜG.: lat. (contrahere) Gl; Q.: Gl (12. Jh.); E.: s. gi, muruwi</w:t>
      </w:r>
    </w:p>
    <w:p>
      <w:pPr>
        <w:pStyle w:val="KeinLeerraum"/>
        <w:rPr/>
      </w:pPr>
      <w:r>
        <w:rPr>
          <w:rStyle w:val="Wrterbuchkopfzeile"/>
        </w:rPr>
        <w:t>gimusi*</w:t>
      </w:r>
      <w:r>
        <w:rPr>
          <w:rStyle w:val="WrterbuchStandard"/>
          <w:b/>
        </w:rPr>
        <w:t xml:space="preserve"> 2</w:t>
      </w:r>
      <w:r>
        <w:rPr>
          <w:rStyle w:val="WrterbuchStandard"/>
        </w:rPr>
        <w:t>, ahd., st. N. (ja): nhd. Moos, Moosgrün, grüne Farbe; ne. moss, moss</w:t>
        <w:noBreakHyphen/>
        <w:t>green; ÜG.: lat. hyalus Gl, muscus Gl; Q.: Gl (11. Jh.); I.: Lbd. lat. hyalus (M.)?, muscus?; E.: s. gi, mos</w:t>
      </w:r>
    </w:p>
    <w:p>
      <w:pPr>
        <w:pStyle w:val="KeinLeerraum"/>
        <w:rPr/>
      </w:pPr>
      <w:r>
        <w:rPr>
          <w:rStyle w:val="Wrterbuchkopfzeile"/>
        </w:rPr>
        <w:t>gimusit*</w:t>
      </w:r>
      <w:r>
        <w:rPr>
          <w:rStyle w:val="WrterbuchStandard"/>
          <w:b/>
        </w:rPr>
        <w:t xml:space="preserve"> 1</w:t>
      </w:r>
      <w:r>
        <w:rPr>
          <w:rStyle w:val="WrterbuchStandard"/>
        </w:rPr>
        <w:t>, ahd., Part. Prät.=Adj.: nhd. mit Moos bedeckt; ne. covered with moss; Hw.: s. gimussen*?, mussen*?</w:t>
      </w:r>
    </w:p>
    <w:p>
      <w:pPr>
        <w:pStyle w:val="KeinLeerraum"/>
        <w:rPr/>
      </w:pPr>
      <w:r>
        <w:rPr>
          <w:rStyle w:val="Wrterbuchkopfzeile"/>
        </w:rPr>
        <w:t>gimussen*?</w:t>
      </w:r>
      <w:r>
        <w:rPr>
          <w:rStyle w:val="WrterbuchStandard"/>
        </w:rPr>
        <w:t>, gimusen*?, ahd., sw. V. (1a): nhd. vermoosen; ne. moss (V.); Hw.: s. gimusit*, mussen*; vgl. as. gimussian*</w:t>
      </w:r>
    </w:p>
    <w:p>
      <w:pPr>
        <w:pStyle w:val="KeinLeerraum"/>
        <w:rPr/>
      </w:pPr>
      <w:r>
        <w:rPr>
          <w:rStyle w:val="Wrterbuchkopfzeile"/>
        </w:rPr>
        <w:t>gi</w:t>
        <w:noBreakHyphen/>
        <w:t>mus</w:t>
        <w:noBreakHyphen/>
        <w:t>s</w:t>
        <w:noBreakHyphen/>
        <w:t>ian*</w:t>
      </w:r>
      <w:r>
        <w:rPr>
          <w:rStyle w:val="WrterbuchStandard"/>
          <w:b/>
        </w:rPr>
        <w:t xml:space="preserve"> 1</w:t>
      </w:r>
      <w:r>
        <w:rPr>
          <w:rStyle w:val="WrterbuchStandard"/>
        </w:rPr>
        <w:t>, as., sw. V. (1a): nhd. vermoosen; ne. grow (V.) mossy; ÜG.: lat. muscus (= gimussid) GlPW; Hw.: vgl. ahd. gimussen*? (sw. V. 1a); Q.: GlPW (Ende 10. Jh.); E.: s. gi (2), *mussian; B.: GlPW Nom. Pl. M. sw. gímúsídvn (musci) Wa 107, 7b = SAGA 92, 7b = Gl 2, 589, 29</w:t>
      </w:r>
    </w:p>
    <w:p>
      <w:pPr>
        <w:pStyle w:val="KeinLeerraum"/>
        <w:rPr/>
      </w:pPr>
      <w:r>
        <w:rPr>
          <w:rStyle w:val="Wrterbuchkopfzeile"/>
        </w:rPr>
        <w:t>gi</w:t>
        <w:noBreakHyphen/>
        <w:t>mðth</w:t>
        <w:noBreakHyphen/>
        <w:t>i*</w:t>
      </w:r>
      <w:r>
        <w:rPr>
          <w:rStyle w:val="WrterbuchStandard"/>
          <w:b/>
        </w:rPr>
        <w:t xml:space="preserve"> 1</w:t>
      </w:r>
      <w:r>
        <w:rPr>
          <w:rStyle w:val="WrterbuchStandard"/>
        </w:rPr>
        <w:t>, as., st. N. (ja): nhd. Mündung; ne. mouth (N.) of a river; ÜG.: lat. introitus GlVO, ostium GlVO; Hw.: s. mðth; vgl. ahd. gimundi (1) (st. N. ja); Q.: GlVO (11. Jh.), ON; E.: s. mðth*; B.: GlVO Akk.? Sg. imuthi ostia introitum Wa 112, 14b = SAGA 194, 14b = Gl 2, 717, 13; Son.: Niedersächsisches Ortsnamenbuch 4, 287 (z. B. Hannoversch Münden)</w:t>
      </w:r>
    </w:p>
    <w:p>
      <w:pPr>
        <w:pStyle w:val="KeinLeerraum"/>
        <w:rPr/>
      </w:pPr>
      <w:r>
        <w:rPr>
          <w:rStyle w:val="Wrterbuchkopfzeile"/>
        </w:rPr>
        <w:t>gi-mð-t-on*</w:t>
      </w:r>
      <w:r>
        <w:rPr>
          <w:rStyle w:val="WrterbuchStandard"/>
          <w:b/>
        </w:rPr>
        <w:t xml:space="preserve"> 1</w:t>
      </w:r>
      <w:r>
        <w:rPr>
          <w:rStyle w:val="WrterbuchStandard"/>
        </w:rPr>
        <w:t>, anfrk., sw. V. (2): nhd. ändern, verändern; ne. change (V.); ÜG.: lat. mutare MNPsA; Hw.: vgl. ahd. gimðzæn*; Q.: MNPsA (9. Jh.); I.: z. T. Lw. lat. mðtõre; E.: s. gi- (2), *mð-t-on?; B.: MNPsA 2. P. Sg. Präs. Akt. Ind. gemutos mutabis 101, 27 Leiden = Schottius = MNPsA Nr. 309 (van Helten) = S. 70, 4 (van Helten) = MNPsA Nr. 600 (Quak)</w:t>
      </w:r>
    </w:p>
    <w:p>
      <w:pPr>
        <w:pStyle w:val="KeinLeerraum"/>
        <w:rPr/>
      </w:pPr>
      <w:r>
        <w:rPr>
          <w:rStyle w:val="Wrterbuchkopfzeile"/>
        </w:rPr>
        <w:t>*gimuzit?</w:t>
      </w:r>
      <w:r>
        <w:rPr>
          <w:rStyle w:val="WrterbuchStandard"/>
        </w:rPr>
        <w:t>, ahd., (Part. Prät.=Adj.): Vw.: s. un</w:t>
        <w:noBreakHyphen/>
        <w:t>; Hw.: s. *muzen?</w:t>
      </w:r>
    </w:p>
    <w:p>
      <w:pPr>
        <w:pStyle w:val="KeinLeerraum"/>
        <w:rPr/>
      </w:pPr>
      <w:r>
        <w:rPr>
          <w:rStyle w:val="Wrterbuchkopfzeile"/>
        </w:rPr>
        <w:t>gimðzæn*</w:t>
      </w:r>
      <w:r>
        <w:rPr>
          <w:rStyle w:val="WrterbuchStandard"/>
          <w:b/>
        </w:rPr>
        <w:t xml:space="preserve"> 3</w:t>
      </w:r>
      <w:r>
        <w:rPr>
          <w:rStyle w:val="WrterbuchStandard"/>
        </w:rPr>
        <w:t>, ahd., sw. V. (2): nhd. verwandeln, ändern; ne. transform; ÜG.: lat. (concidere)? Gl, commutare N, mutare Gl, renovare N; Hw.: vgl. anfrk. gimðton*; Q.: Gl (1. Viertel 9. Jh.), N; E.: s. gi, mðzæn</w:t>
      </w:r>
    </w:p>
    <w:p>
      <w:pPr>
        <w:pStyle w:val="KeinLeerraum"/>
        <w:rPr/>
      </w:pPr>
      <w:r>
        <w:rPr>
          <w:rStyle w:val="Wrterbuchkopfzeile"/>
        </w:rPr>
        <w:t>gimðzæt*</w:t>
      </w:r>
      <w:r>
        <w:rPr>
          <w:rStyle w:val="WrterbuchStandard"/>
        </w:rPr>
        <w:t>, ahd., Part. Prät.=Adj.: nhd. verändert; ne. changed; Vw.: s. un</w:t>
        <w:noBreakHyphen/>
        <w:t>; Hw.: s. mðzæn</w:t>
      </w:r>
    </w:p>
    <w:p>
      <w:pPr>
        <w:pStyle w:val="KeinLeerraum"/>
        <w:rPr/>
      </w:pPr>
      <w:r>
        <w:rPr>
          <w:rStyle w:val="Wrterbuchkopfzeile"/>
        </w:rPr>
        <w:t>gin</w:t>
      </w:r>
      <w:r>
        <w:rPr>
          <w:rStyle w:val="WrterbuchStandard"/>
          <w:b/>
        </w:rPr>
        <w:t xml:space="preserve"> (2)</w:t>
      </w:r>
      <w:r>
        <w:rPr>
          <w:rStyle w:val="WrterbuchStandard"/>
        </w:rPr>
        <w:t>, mhd., st. N.: nhd. Maul, Rachen; Q.: Teichn (FB gin), BdN (1348/50); E.: s. ginen; W.: nhd. (ält.) Gin, Gien, N., Gin, Öffnung, Mund (M.), DW 7, 7517; L.: Lexer 73b (gin), Hennig (gin)</w:t>
      </w:r>
    </w:p>
    <w:p>
      <w:pPr>
        <w:pStyle w:val="KeinLeerraum"/>
        <w:rPr/>
      </w:pPr>
      <w:r>
        <w:rPr>
          <w:rStyle w:val="Wrterbuchkopfzeile"/>
        </w:rPr>
        <w:t>gin***</w:t>
      </w:r>
      <w:r>
        <w:rPr>
          <w:rStyle w:val="WrterbuchStandard"/>
          <w:b/>
        </w:rPr>
        <w:t xml:space="preserve"> (1)</w:t>
      </w:r>
      <w:r>
        <w:rPr>
          <w:rStyle w:val="WrterbuchStandard"/>
        </w:rPr>
        <w:t>, mhd., st. M.: nhd. »Beginn«; Vw.: s. ane-; E.: s. ginnen; W.: nhd. DW-</w:t>
      </w:r>
    </w:p>
    <w:p>
      <w:pPr>
        <w:pStyle w:val="KeinLeerraum"/>
        <w:rPr/>
      </w:pPr>
      <w:r>
        <w:rPr>
          <w:rStyle w:val="Wrterbuchkopfzeile"/>
        </w:rPr>
        <w:t>*gi</w:t>
        <w:noBreakHyphen/>
        <w:t>n?</w:t>
      </w:r>
      <w:r>
        <w:rPr>
          <w:rStyle w:val="WrterbuchStandard"/>
        </w:rPr>
        <w:t>, as., st. N. (a): Vw.: s. ana</w:t>
        <w:noBreakHyphen/>
        <w:t>; Hw.: vgl. ahd. *gin? (st. N. a); E.: germ. *genna</w:t>
        <w:noBreakHyphen/>
        <w:t>, *gennam, st. N. (a), Anfang, Beginn; s. germ. *ginen, sw. V., offen sein?; s. idg. *hÐ</w:t>
        <w:noBreakHyphen/>
        <w:t xml:space="preserve"> (2), *hý</w:t>
        <w:noBreakHyphen/>
        <w:t>, *hÐi</w:t>
        <w:noBreakHyphen/>
        <w:t>, *hÆ</w:t>
        <w:noBreakHyphen/>
        <w:t>, V., gähnen, klaffen, Pokorny 419; W.: mnd. *gin, M., N., Beginn, Anfang</w:t>
      </w:r>
    </w:p>
    <w:p>
      <w:pPr>
        <w:pStyle w:val="KeinLeerraum"/>
        <w:rPr/>
      </w:pPr>
      <w:r>
        <w:rPr>
          <w:rStyle w:val="Wrterbuchkopfzeile"/>
        </w:rPr>
        <w:t>gi-n</w:t>
      </w:r>
      <w:r>
        <w:rPr>
          <w:rStyle w:val="WrterbuchStandard"/>
        </w:rPr>
        <w:t>, an., st. N. (a): nhd. Rachen; Hw.: s. gÆ-n</w:t>
        <w:noBreakHyphen/>
        <w:t>a; E.: germ. *gina</w:t>
        <w:noBreakHyphen/>
        <w:t>, *ginam, st. N. (a), Rachen, Schlund; s. idg. *hÐ- (2), *hý-, *hÐi-, *hÆ-, V., gähnen, klaffen, Pokorny 419; L.: Vr 167b</w:t>
      </w:r>
    </w:p>
    <w:p>
      <w:pPr>
        <w:pStyle w:val="KeinLeerraum"/>
        <w:rPr/>
      </w:pPr>
      <w:r>
        <w:rPr>
          <w:rStyle w:val="Wrterbuchkopfzeile"/>
        </w:rPr>
        <w:t>gin*?</w:t>
      </w:r>
      <w:r>
        <w:rPr>
          <w:rStyle w:val="WrterbuchStandard"/>
        </w:rPr>
        <w:t>, ahd., Adj.: Vw.: s. gÆnen</w:t>
      </w:r>
    </w:p>
    <w:p>
      <w:pPr>
        <w:pStyle w:val="KeinLeerraum"/>
        <w:rPr/>
      </w:pPr>
      <w:r>
        <w:rPr>
          <w:rStyle w:val="Wrterbuchkopfzeile"/>
        </w:rPr>
        <w:t>*gin?</w:t>
      </w:r>
      <w:r>
        <w:rPr>
          <w:rStyle w:val="WrterbuchStandard"/>
        </w:rPr>
        <w:t>, ahd., st. N. (a): Vw.: s. *ana</w:t>
        <w:noBreakHyphen/>
        <w:t>; Hw.: vgl. as. *gin?; E.: germ. *genna</w:t>
        <w:noBreakHyphen/>
        <w:t>, *gennam, st. N. (a), Anfang, Beginn; s. idg. *ginø</w:t>
        <w:noBreakHyphen/>
        <w:t>?, V., klaffen lassen, spalten, (nur germ. u. slaw.); vgl. idg. *hÐ- (2), *hý-, *hÐi-, *hÆ-, V., gähnen, klaffen, Pokorny 419</w:t>
      </w:r>
    </w:p>
    <w:p>
      <w:pPr>
        <w:pStyle w:val="KeinLeerraum"/>
        <w:rPr/>
      </w:pPr>
      <w:r>
        <w:rPr>
          <w:rStyle w:val="Wrterbuchkopfzeile"/>
        </w:rPr>
        <w:t>gi-n</w:t>
      </w:r>
      <w:r>
        <w:rPr>
          <w:rStyle w:val="WrterbuchStandard"/>
          <w:b/>
        </w:rPr>
        <w:t xml:space="preserve"> (2)</w:t>
      </w:r>
      <w:r>
        <w:rPr>
          <w:rStyle w:val="WrterbuchStandard"/>
        </w:rPr>
        <w:t>, ae., Adj.: Vw.: s. gi</w:t>
        <w:noBreakHyphen/>
        <w:t>n</w:t>
        <w:noBreakHyphen/>
        <w:t>n (1)</w:t>
      </w:r>
    </w:p>
    <w:p>
      <w:pPr>
        <w:pStyle w:val="KeinLeerraum"/>
        <w:rPr/>
      </w:pPr>
      <w:r>
        <w:rPr>
          <w:rStyle w:val="Wrterbuchkopfzeile"/>
        </w:rPr>
        <w:t>gi-n</w:t>
      </w:r>
      <w:r>
        <w:rPr>
          <w:rStyle w:val="WrterbuchStandard"/>
          <w:b/>
        </w:rPr>
        <w:t xml:space="preserve"> (1)</w:t>
      </w:r>
      <w:r>
        <w:rPr>
          <w:rStyle w:val="WrterbuchStandard"/>
        </w:rPr>
        <w:t>, ae., st. N. (a): nhd. Tiefe, Abgrund, Schlund; Hw.: s. gÆn-an; E.: germ. *gina</w:t>
        <w:noBreakHyphen/>
        <w:t>, *ginam, st. N. (a), Rachen, Schlund; s. idg. *hÐ- (2), *hý-, *hÐi-, *hÆ-, V., gähnen, klaffen, Pokorny 419; L.: Hh 131</w:t>
      </w:r>
    </w:p>
    <w:p>
      <w:pPr>
        <w:pStyle w:val="KeinLeerraum"/>
        <w:rPr/>
      </w:pPr>
      <w:r>
        <w:rPr>
          <w:rStyle w:val="Wrterbuchkopfzeile"/>
        </w:rPr>
        <w:t>gÆn</w:t>
      </w:r>
      <w:r>
        <w:rPr>
          <w:rStyle w:val="WrterbuchStandard"/>
        </w:rPr>
        <w:t>, mnd., (Pron.=)Adj.: Vw.: s. gÐn (2); L.: MndHwb 1/2, 66 (gê[i]n), Lü 124b (gîn); Son.: örtlich beschränkt</w:t>
      </w:r>
    </w:p>
    <w:p>
      <w:pPr>
        <w:pStyle w:val="KeinLeerraum"/>
        <w:rPr/>
      </w:pPr>
      <w:r>
        <w:rPr>
          <w:rStyle w:val="Wrterbuchkopfzeile"/>
        </w:rPr>
        <w:t>gi-n-a</w:t>
      </w:r>
      <w:r>
        <w:rPr>
          <w:rStyle w:val="WrterbuchStandard"/>
        </w:rPr>
        <w:t>, an., sw. V.: nhd. gähnen, schnappen nach; Hw.: s. gÆ-n</w:t>
        <w:noBreakHyphen/>
        <w:t>a; L.: Vr 167b</w:t>
      </w:r>
    </w:p>
    <w:p>
      <w:pPr>
        <w:pStyle w:val="KeinLeerraum"/>
        <w:rPr/>
      </w:pPr>
      <w:r>
        <w:rPr>
          <w:rStyle w:val="Wrterbuchkopfzeile"/>
        </w:rPr>
        <w:t>*gina-</w:t>
      </w:r>
      <w:r>
        <w:rPr>
          <w:rStyle w:val="WrterbuchStandard"/>
        </w:rPr>
        <w:t>, *ginam, germ., st. N. (a): nhd. Rachen, Schlund; ne. throat; RB.: an., ae.; E.: s. idg. *hÐ- (2), *hý-, *hÐi-, *hÆ-, V., gähnen, klaffen, Pokorny 419; W.: an. gi-n, st. N. (a), Rachen; W.: ae. gi-n (1), st. N. (a), Tiefe, Abgrund, Schlund; L.: Seebold 219</w:t>
      </w:r>
    </w:p>
    <w:p>
      <w:pPr>
        <w:pStyle w:val="KeinLeerraum"/>
        <w:rPr/>
      </w:pPr>
      <w:r>
        <w:rPr>
          <w:rStyle w:val="Wrterbuchkopfzeile"/>
        </w:rPr>
        <w:t>gÆ-n-a</w:t>
      </w:r>
      <w:r>
        <w:rPr>
          <w:rStyle w:val="WrterbuchStandard"/>
        </w:rPr>
        <w:t>, an., st. V. (1): nhd. gähnen, schnappen nach; Hw.: s. gi-n</w:t>
        <w:noBreakHyphen/>
        <w:t>a, gj-õ, gi</w:t>
        <w:noBreakHyphen/>
        <w:t>n (1), gi</w:t>
        <w:noBreakHyphen/>
        <w:t>n</w:t>
        <w:noBreakHyphen/>
        <w:t>n (2), gÆ</w:t>
        <w:noBreakHyphen/>
        <w:t>sl (2); E.: germ. *geinan, st. V., gähnen, klaffen; s. idg. *hÐ- (2), *hý-, *hÐi-, *hÆ-, V., gähnen, klaffen, Pokorny 419; L.: Vr 167b</w:t>
      </w:r>
    </w:p>
    <w:p>
      <w:pPr>
        <w:pStyle w:val="KeinLeerraum"/>
        <w:rPr/>
      </w:pPr>
      <w:r>
        <w:rPr>
          <w:rStyle w:val="Wrterbuchkopfzeile"/>
        </w:rPr>
        <w:t>ginõda</w:t>
      </w:r>
      <w:r>
        <w:rPr>
          <w:rStyle w:val="WrterbuchStandard"/>
          <w:b/>
        </w:rPr>
        <w:t xml:space="preserve"> 309?</w:t>
      </w:r>
      <w:r>
        <w:rPr>
          <w:rStyle w:val="WrterbuchStandard"/>
        </w:rPr>
        <w:t>, ahd., st. F. (æ): nhd. Gnade, Barmherzigkeit, Versöhnung, Erbarmung, Güte, Milde, Gabe, Gnadengabe, Erbarmen, Beistand; ne. mercy, grace, reconciliation; ÜG.: lat. (bonitas) OG, bonum (N.) NGl, clementia Gl, N, (dextera) N, gratia Gl, N, NGl, NGlP, O, OG, incarnatio (= diu swuozÆ sÆnero ginõdæn) Ph, miseratio N, NGl, miserator (= skeinõri ginõdæno) N, miserere (= ginõda gifõhan) N, miserescere (= ginõda habÐn) N, misericordia APs, Gl, MH, N, NGl, O, (misertus) Gl, (munus) WH, ops Gl, pietas B, OG, propitiatio Gl, propitiatorium Gl, (propitius) N, (protectio) N, (revelatio) NGl, venia N; Vw.: s. bi</w:t>
        <w:noBreakHyphen/>
        <w:t>, nõh</w:t>
        <w:noBreakHyphen/>
        <w:t>, un</w:t>
        <w:noBreakHyphen/>
        <w:t>; Hw.: s. ginadÆ*; vgl. anfrk. ginõtha, as. ginõtha; Q.: AB, AG, APs, B, BG, Ch, DH, FP, G, GB, Gl (765), LB, M, MF, MH, N, NGl, NGlP, O, OG, Ph, Psb, TS, W, WH; I.: Lbd. lat. gratia?, misericordia?, pietas?; E.: s. gi; s. germ. *nõþ</w:t>
        <w:noBreakHyphen/>
        <w:t>, Sb., Gnade, Gunst; vgl. idg. *nõ- (1)?, V., helfen, nützen, nutzen, begünstigen, Pokorny 754; W.: s. mhd. genõde, gnõde, st. F., Gnade, Huld, Gunst, Unterstützung, Ruhe; nhd. Gnade, F., Gnade, DW 8, 505; R.: ginõda gifõhan: nhd. sich erbarmen; ne. have pity on; ÜG.: lat. miserere N; R.: ginõda habÐn: nhd. sich erbarmen; ne. have pity on; ÜG.: lat. miserescere N; R.: ginõdæn firkunnan: nhd. an jemandes Gnade zweifeln; ne. doubt s.o's mercy; R.: skeinõri ginõdæno: nhd. Erbarmer; ne. one who has pity; ÜG.: lat. miserator N</w:t>
      </w:r>
    </w:p>
    <w:p>
      <w:pPr>
        <w:pStyle w:val="KeinLeerraum"/>
        <w:rPr/>
      </w:pPr>
      <w:r>
        <w:rPr>
          <w:rStyle w:val="Wrterbuchkopfzeile"/>
        </w:rPr>
        <w:t>ginõdõri*</w:t>
      </w:r>
      <w:r>
        <w:rPr>
          <w:rStyle w:val="WrterbuchStandard"/>
          <w:b/>
        </w:rPr>
        <w:t xml:space="preserve"> 1</w:t>
      </w:r>
      <w:r>
        <w:rPr>
          <w:rStyle w:val="WrterbuchStandard"/>
        </w:rPr>
        <w:t>, ahd., st. M. (ja): nhd. Erbarmer; ne. merciful (M.); ÜG.: lat. miserator N; Hw.: vgl. as. ginõthõri; Q.: N (1000); I.: Lüs. lat. miserator?; E.: s. ginõdÐn</w:t>
      </w:r>
    </w:p>
    <w:p>
      <w:pPr>
        <w:pStyle w:val="KeinLeerraum"/>
        <w:rPr/>
      </w:pPr>
      <w:r>
        <w:rPr>
          <w:rStyle w:val="Wrterbuchkopfzeile"/>
        </w:rPr>
        <w:t>ginõden*</w:t>
      </w:r>
      <w:r>
        <w:rPr>
          <w:rStyle w:val="WrterbuchStandard"/>
          <w:b/>
        </w:rPr>
        <w:t xml:space="preserve"> 1</w:t>
      </w:r>
      <w:r>
        <w:rPr>
          <w:rStyle w:val="WrterbuchStandard"/>
        </w:rPr>
        <w:t>, ahd., sw. V. (1a): nhd. sich erbarmen; ne. show mercy; ÜG.: lat. miserere APs; Q.: APs (1. Hälfte 9. Jh.); I.: Lbd. lat. kyrieeleison (= truhtÆn ginõde uns); E.: s. gi; vgl. germ. *nÐþæ, st. F. (æ), Ruhe, Gnade; germ. *nõþ</w:t>
        <w:noBreakHyphen/>
        <w:t>?, Sb., Gnade, Gunst; W.: mhd. genõden, gnõden, sw. V., gnädig sein (V.), freundlich sein (V.), wohlwollend sein (V.), danken; nhd. gnaden, sw. V., »gnaden«, DW 8, 560</w:t>
      </w:r>
    </w:p>
    <w:p>
      <w:pPr>
        <w:pStyle w:val="KeinLeerraum"/>
        <w:rPr/>
      </w:pPr>
      <w:r>
        <w:rPr>
          <w:rStyle w:val="Wrterbuchkopfzeile"/>
        </w:rPr>
        <w:t>ginõdÐn</w:t>
      </w:r>
      <w:r>
        <w:rPr>
          <w:rStyle w:val="WrterbuchStandard"/>
          <w:b/>
        </w:rPr>
        <w:t xml:space="preserve"> 44</w:t>
      </w:r>
      <w:r>
        <w:rPr>
          <w:rStyle w:val="WrterbuchStandard"/>
        </w:rPr>
        <w:t>, ahd., sw. V. (3): nhd. gnädig sein (V.), jemandem gnädig sein (V.), sich erbarmen, lindern, einen Gefallen erweisen; ne. be gracious to s.o., show mercy; ÜG.: lat. gratiam dare NGl, (iustus) N, kyrieeleison (= truhtÆn ginõdÐ uns) B, mansuescere Gl, misereri Gl, mulcere Gl, parcere N, propitium esse NGl, propitium fieri N, recordari misericordia N, satisfacere Gl; Q.: B (800), GB, Gl, MH, N, NGl, OG, P, SG; I.: Lbd. lat. kyrieeleison (= truhtÆn ginõdÐ uns); E.: s. ginõden; W.: mhd. genõden, gnõden, sw. V., gnädig sein (V.), freundlich sein (V.), wohlwollend sein (V.), danken; nhd. gnaden, sw. V., »gnaden«, DW 8, 560</w:t>
      </w:r>
    </w:p>
    <w:p>
      <w:pPr>
        <w:pStyle w:val="KeinLeerraum"/>
        <w:rPr/>
      </w:pPr>
      <w:r>
        <w:rPr>
          <w:rStyle w:val="Wrterbuchkopfzeile"/>
        </w:rPr>
        <w:t>ginõdhaft*</w:t>
      </w:r>
      <w:r>
        <w:rPr>
          <w:rStyle w:val="WrterbuchStandard"/>
          <w:b/>
        </w:rPr>
        <w:t xml:space="preserve"> 2</w:t>
      </w:r>
      <w:r>
        <w:rPr>
          <w:rStyle w:val="WrterbuchStandard"/>
        </w:rPr>
        <w:t>, ahd., Adj.: nhd. gnädig, mild, barmherzig; ne. merciful (Adj.), mild; ÜG.: lat. clemens Gl; Q.: Gl (765); E.: s. ginõda, haft</w:t>
      </w:r>
    </w:p>
    <w:p>
      <w:pPr>
        <w:pStyle w:val="KeinLeerraum"/>
        <w:rPr/>
      </w:pPr>
      <w:r>
        <w:rPr>
          <w:rStyle w:val="Wrterbuchkopfzeile"/>
        </w:rPr>
        <w:t>ginõdhðs*</w:t>
      </w:r>
      <w:r>
        <w:rPr>
          <w:rStyle w:val="WrterbuchStandard"/>
          <w:b/>
        </w:rPr>
        <w:t xml:space="preserve"> 2</w:t>
      </w:r>
      <w:r>
        <w:rPr>
          <w:rStyle w:val="WrterbuchStandard"/>
        </w:rPr>
        <w:t>, ahd., st. N. (a): nhd. »Gnadenhaus«, Asyl, Zufluchtsort, Gnadenstuhl, Sühnestätte; ne. »house of mercy«, asylum; ÜG.: lat. asylum Gl, propitiatorium Gl; Q.: Gl (Ende 8. Jh.); I.: Lsch. lat. asylum, propitiatorium; E.: s. ginõda, hðs</w:t>
      </w:r>
    </w:p>
    <w:p>
      <w:pPr>
        <w:pStyle w:val="KeinLeerraum"/>
        <w:rPr/>
      </w:pPr>
      <w:r>
        <w:rPr>
          <w:rStyle w:val="Wrterbuchkopfzeile"/>
        </w:rPr>
        <w:t>*ginõdi?</w:t>
      </w:r>
      <w:r>
        <w:rPr>
          <w:rStyle w:val="WrterbuchStandard"/>
        </w:rPr>
        <w:t>, ahd., Adj.: Vw.: s. un</w:t>
        <w:noBreakHyphen/>
        <w:t>; Hw.: vgl. anfrk. ginÐthi</w:t>
      </w:r>
    </w:p>
    <w:p>
      <w:pPr>
        <w:pStyle w:val="KeinLeerraum"/>
        <w:rPr/>
      </w:pPr>
      <w:r>
        <w:rPr>
          <w:rStyle w:val="Wrterbuchkopfzeile"/>
        </w:rPr>
        <w:t>ginõdÆ*</w:t>
      </w:r>
      <w:r>
        <w:rPr>
          <w:rStyle w:val="WrterbuchStandard"/>
          <w:b/>
        </w:rPr>
        <w:t xml:space="preserve"> 1 und häufiger?</w:t>
      </w:r>
      <w:r>
        <w:rPr>
          <w:rStyle w:val="WrterbuchStandard"/>
        </w:rPr>
        <w:t>, ahd., st. F. (Æ): nhd. Gnade, Barmherzigkeit, Freundlichkeit, Güte, Versöhnung; ne. mercy, grace, reconciliation; ÜG.: s. ginõda; Hw.: s. ginõda; vgl. anfrk. ginõthÆ*; Q.: Gl (12. Jh.); I.: s. ginõda; E.: s. ginõda; W.: s. mhd. genõde, gnõde, st. F., Gnade, Huld, Gunst, Unterstützung, Ruhe; s. nhd. Gnade, F., Gnade, DW 8, 505</w:t>
      </w:r>
    </w:p>
    <w:p>
      <w:pPr>
        <w:pStyle w:val="KeinLeerraum"/>
        <w:rPr/>
      </w:pPr>
      <w:r>
        <w:rPr>
          <w:rStyle w:val="Wrterbuchkopfzeile"/>
        </w:rPr>
        <w:t>ginõdÆg</w:t>
      </w:r>
      <w:r>
        <w:rPr>
          <w:rStyle w:val="WrterbuchStandard"/>
          <w:b/>
        </w:rPr>
        <w:t xml:space="preserve"> 66</w:t>
      </w:r>
      <w:r>
        <w:rPr>
          <w:rStyle w:val="WrterbuchStandard"/>
        </w:rPr>
        <w:t>, ahd., Adj.: nhd. gnädig, barmherzig, Mitleid habend, mild, geneigt, gnadenvoll, freundlich, gesegnet, fromm; ne. merciful, mild, favourable; ÜG.: lat. benignus T, clemens Gl, MH, humanus Gl, inclinatus (Adj.) Gl, (iustus) N, miserere (= ginõdÆg werdan) MF, (misereri) Gl, misericors APs, N, NGl, pius Gl, MH, NGl, propitius Gl, N, (salvificus)? Gl, salvus? Gl; Vw.: s. un</w:t>
        <w:noBreakHyphen/>
        <w:t>; Hw.: vgl. anfrk. ginÐthig, as. ginõthig; Q.: AG, APs, BG, Gl (765), MF, MH, N, NGl, O, OT, Psb, T; I.: Lbd. lat. benignus?, gratia?, misericors?, pius?, salvus?; E.: s. ginõda; W.: mhd. genÏdec, Adj., wohlwollend, barmherzig, gnädig, freundlich, liebreich; nhd. gnädig, Adj., Adv., gnädig, DW 8, 597</w:t>
      </w:r>
    </w:p>
    <w:p>
      <w:pPr>
        <w:pStyle w:val="KeinLeerraum"/>
        <w:rPr/>
      </w:pPr>
      <w:r>
        <w:rPr>
          <w:rStyle w:val="Wrterbuchkopfzeile"/>
        </w:rPr>
        <w:t>ginõdigÆ</w:t>
      </w:r>
      <w:r>
        <w:rPr>
          <w:rStyle w:val="WrterbuchStandard"/>
          <w:b/>
        </w:rPr>
        <w:t xml:space="preserve"> 2</w:t>
      </w:r>
      <w:r>
        <w:rPr>
          <w:rStyle w:val="WrterbuchStandard"/>
        </w:rPr>
        <w:t>, ahd., st. F. (Æ): nhd. »Gnade«, Freundlichkeit, Güte, Tugend; ne. grace, kindness, benevolence; ÜG.: lat. humanitas Gl, (virtus) Gl; Q.: Gl (9./10. Jh.); I.: Lbd. lat. humanitas?, misercordia?; E.: s. ginõdÆg</w:t>
      </w:r>
    </w:p>
    <w:p>
      <w:pPr>
        <w:pStyle w:val="KeinLeerraum"/>
        <w:rPr/>
      </w:pPr>
      <w:r>
        <w:rPr>
          <w:rStyle w:val="Wrterbuchkopfzeile"/>
        </w:rPr>
        <w:t>*ginõdÆglÆh?</w:t>
      </w:r>
      <w:r>
        <w:rPr>
          <w:rStyle w:val="WrterbuchStandard"/>
        </w:rPr>
        <w:t>, ahd., Adj.: Vw.: s. un</w:t>
        <w:noBreakHyphen/>
        <w:t>; Hw.: s. ginõdÆglÆhho*</w:t>
      </w:r>
    </w:p>
    <w:p>
      <w:pPr>
        <w:pStyle w:val="KeinLeerraum"/>
        <w:rPr/>
      </w:pPr>
      <w:r>
        <w:rPr>
          <w:rStyle w:val="Wrterbuchkopfzeile"/>
        </w:rPr>
        <w:t>ginõdÆglÆhho*</w:t>
      </w:r>
      <w:r>
        <w:rPr>
          <w:rStyle w:val="WrterbuchStandard"/>
          <w:b/>
        </w:rPr>
        <w:t xml:space="preserve"> 3</w:t>
      </w:r>
      <w:r>
        <w:rPr>
          <w:rStyle w:val="WrterbuchStandard"/>
        </w:rPr>
        <w:t>, ginõdÆglÆcho*, ahd., Adv.: nhd. gnädig, mild, barmherzig; ne. mercifully, graciously; ÜG.: lat. in misericordia N; Q.: N (1000); I.: Lüt. lat. in misericordia?; E.: s. ginõdÆg, lÆh (3); W.: mhd. genÏdeclÆche, Adv., wohlwollend, gnädig; nhd. gnädiglich, Adj., Adv., gnädig, gnädiglich, DW 8, 609</w:t>
      </w:r>
    </w:p>
    <w:p>
      <w:pPr>
        <w:pStyle w:val="KeinLeerraum"/>
        <w:rPr/>
      </w:pPr>
      <w:r>
        <w:rPr>
          <w:rStyle w:val="Wrterbuchkopfzeile"/>
        </w:rPr>
        <w:t>ginõdÆgo*</w:t>
      </w:r>
      <w:r>
        <w:rPr>
          <w:rStyle w:val="WrterbuchStandard"/>
          <w:b/>
        </w:rPr>
        <w:t xml:space="preserve"> 5</w:t>
      </w:r>
      <w:r>
        <w:rPr>
          <w:rStyle w:val="WrterbuchStandard"/>
        </w:rPr>
        <w:t>, ahd., Adv.: nhd. gnädig, mild, barmherzig, schonend; ne. mercifully, mildly, graciously; ÜG.: lat. humaniter Gl; Vw.: s. un</w:t>
        <w:noBreakHyphen/>
        <w:t>; Q.: Gl (1./2. Viertel 9. Jh.), N; I.: Lbd. lat. humaniter?; E.: s. ginõdÆg</w:t>
      </w:r>
    </w:p>
    <w:p>
      <w:pPr>
        <w:pStyle w:val="KeinLeerraum"/>
        <w:rPr/>
      </w:pPr>
      <w:r>
        <w:rPr>
          <w:rStyle w:val="Wrterbuchkopfzeile"/>
        </w:rPr>
        <w:t>ginõdigæn*</w:t>
      </w:r>
      <w:r>
        <w:rPr>
          <w:rStyle w:val="WrterbuchStandard"/>
          <w:b/>
        </w:rPr>
        <w:t xml:space="preserve"> 2</w:t>
      </w:r>
      <w:r>
        <w:rPr>
          <w:rStyle w:val="WrterbuchStandard"/>
        </w:rPr>
        <w:t>, ahd., sw. V. (2): nhd. besänftigen, gnädig sein (V.); ne. smooth (V.); ÜG.: lat. convenire Gl, propitiari Gl; Q.: Gl (nach 765?); E.: s. gi; s. germ. *nÐþæ, st. F. (æ), Ruhe, Gnade; germ. *nõþ</w:t>
        <w:noBreakHyphen/>
        <w:t>?, Sb., Gnade, Gunst; W.: mhd. genÏdigen, sw. V., wohlwollend sein (V.), freundlich sein (V.), gnädig sein (V.); nhd. gnädigen, sw. V., sich erbarmen, DW 8, 608</w:t>
      </w:r>
    </w:p>
    <w:p>
      <w:pPr>
        <w:pStyle w:val="KeinLeerraum"/>
        <w:rPr/>
      </w:pPr>
      <w:r>
        <w:rPr>
          <w:rStyle w:val="Wrterbuchkopfzeile"/>
        </w:rPr>
        <w:t>ginõdilæs*</w:t>
      </w:r>
      <w:r>
        <w:rPr>
          <w:rStyle w:val="WrterbuchStandard"/>
          <w:b/>
        </w:rPr>
        <w:t xml:space="preserve"> 1</w:t>
      </w:r>
      <w:r>
        <w:rPr>
          <w:rStyle w:val="WrterbuchStandard"/>
        </w:rPr>
        <w:t>, ahd., Adj.: nhd. »gnadenlos«, unbarmherzig, gottlos; ne. merciless; ÜG.: lat. impius MH; Q.: MH (810-817); I.: Lüt. lat. immisericors?, Lbd. lat. impius?; E.: s. ginõda, læs; W.: mhd. genõdelæs, Adj., unglücklich, gunstlos, ohne Erhörung, von Gott und aller Welt verlassen; nhd. gnadenlos, Adj., gnadenlos</w:t>
      </w:r>
    </w:p>
    <w:p>
      <w:pPr>
        <w:pStyle w:val="KeinLeerraum"/>
        <w:rPr/>
      </w:pPr>
      <w:r>
        <w:rPr>
          <w:rStyle w:val="Wrterbuchkopfzeile"/>
        </w:rPr>
        <w:t>ginõdlÆh*</w:t>
      </w:r>
      <w:r>
        <w:rPr>
          <w:rStyle w:val="WrterbuchStandard"/>
          <w:b/>
        </w:rPr>
        <w:t xml:space="preserve"> 2</w:t>
      </w:r>
      <w:r>
        <w:rPr>
          <w:rStyle w:val="WrterbuchStandard"/>
        </w:rPr>
        <w:t>, ahd., Adj.: nhd. gnädig, barmherzig; ne. merciful, gracious; ÜG.: lat. (miserere) O; Q.: O (863-871); I.: lat. beeinflusst?; E.: s. ginõda, lÆh (3)</w:t>
      </w:r>
    </w:p>
    <w:p>
      <w:pPr>
        <w:pStyle w:val="KeinLeerraum"/>
        <w:rPr/>
      </w:pPr>
      <w:r>
        <w:rPr>
          <w:rStyle w:val="Wrterbuchkopfzeile"/>
        </w:rPr>
        <w:t>ginõdlÆhho*</w:t>
      </w:r>
      <w:r>
        <w:rPr>
          <w:rStyle w:val="WrterbuchStandard"/>
          <w:b/>
        </w:rPr>
        <w:t xml:space="preserve"> 3</w:t>
      </w:r>
      <w:r>
        <w:rPr>
          <w:rStyle w:val="WrterbuchStandard"/>
        </w:rPr>
        <w:t>, ginõdlÆcho, ahd., Adv.: nhd. gnädig, nachsichtig, gütig, barmherzig; ne. indulgently; ÜG.: lat. indulgenter Gl; Q.: Gl, O (863-871); I.: Lbd. lat. indulgenter?; E.: s. ginõda, lÆh (3)</w:t>
      </w:r>
    </w:p>
    <w:p>
      <w:pPr>
        <w:pStyle w:val="KeinLeerraum"/>
        <w:rPr/>
      </w:pPr>
      <w:r>
        <w:rPr>
          <w:rStyle w:val="Wrterbuchkopfzeile"/>
        </w:rPr>
        <w:t>ginõdæn</w:t>
      </w:r>
      <w:r>
        <w:rPr>
          <w:rStyle w:val="WrterbuchStandard"/>
          <w:b/>
        </w:rPr>
        <w:t xml:space="preserve"> 21</w:t>
      </w:r>
      <w:r>
        <w:rPr>
          <w:rStyle w:val="WrterbuchStandard"/>
        </w:rPr>
        <w:t>, ahd., sw. V. (2): nhd. erbarmen, schonen, Gnade erweisen, jemandem Gnade erweisen, gnädig sein (V.), sich erbarmen, sich jemandes erbarmen, einen Gefallen erweisen; ne. show mercy, spare (V.); ÜG.: lat. (gratia) O, miserere O, WK, (misericordia) O, (propitius) O; Hw.: vgl. anfrk. ginõthon*, as. ginõthon*; Q.: O, WK (790?); I.: Lbd. lat. miserere; E.: s. gi; s. germ. *nÐþæ, st. F. (æ), Ruhe, Gnade; germ. *nõþ</w:t>
        <w:noBreakHyphen/>
        <w:t>?, Sb., Gnade, Gunst; W.: mhd. genõden, gnõden, sw. V., gnädig sein (V.), freundlich sein (V.), wohlwollend sein (V.), danken; s. nhd. gnaden, sw. V., »gnaden«, DW 8, 560</w:t>
      </w:r>
    </w:p>
    <w:p>
      <w:pPr>
        <w:pStyle w:val="KeinLeerraum"/>
        <w:rPr/>
      </w:pPr>
      <w:r>
        <w:rPr>
          <w:rStyle w:val="Wrterbuchkopfzeile"/>
        </w:rPr>
        <w:t>ginõdænfleha*</w:t>
      </w:r>
      <w:r>
        <w:rPr>
          <w:rStyle w:val="WrterbuchStandard"/>
          <w:b/>
        </w:rPr>
        <w:t xml:space="preserve"> 1</w:t>
      </w:r>
      <w:r>
        <w:rPr>
          <w:rStyle w:val="WrterbuchStandard"/>
        </w:rPr>
        <w:t>, ahd., st. F. (æ): nhd. Flehen, Bitte, Abbitte; ne. supplication; ÜG.: lat. deprecatio N; Q.: N (1000); I.: Lüt. lat. deprecatio; E.: s. ginõda, flÐha</w:t>
      </w:r>
    </w:p>
    <w:p>
      <w:pPr>
        <w:pStyle w:val="KeinLeerraum"/>
        <w:rPr/>
      </w:pPr>
      <w:r>
        <w:rPr>
          <w:rStyle w:val="Wrterbuchkopfzeile"/>
        </w:rPr>
        <w:t>ginõen*</w:t>
      </w:r>
      <w:r>
        <w:rPr>
          <w:rStyle w:val="WrterbuchStandard"/>
          <w:b/>
        </w:rPr>
        <w:t xml:space="preserve"> 4</w:t>
      </w:r>
      <w:r>
        <w:rPr>
          <w:rStyle w:val="WrterbuchStandard"/>
        </w:rPr>
        <w:t>, ahd., sw. V. (1a): nhd. nähen, flicken, zusammennähen; ne. sew, mend; ÜG.: lat. consuere Gl, inconsutilis (= ni ginõit) O; Q.: Gl (Ende 8. Jh.), O; I.: Lüs. lat. consuere?; E.: s. gi, nõen; Son.: Tglr Rb = großes Reichenauer Bibel-Glossar (Karlsruhe, Badische Landesbibliothek Aug. IC = XCIX) (Ende 8. Jh.)</w:t>
      </w:r>
    </w:p>
    <w:p>
      <w:pPr>
        <w:pStyle w:val="KeinLeerraum"/>
        <w:rPr/>
      </w:pPr>
      <w:r>
        <w:rPr>
          <w:rStyle w:val="Wrterbuchkopfzeile"/>
        </w:rPr>
        <w:t>ginah</w:t>
      </w:r>
      <w:r>
        <w:rPr>
          <w:rStyle w:val="WrterbuchStandard"/>
          <w:b/>
        </w:rPr>
        <w:t xml:space="preserve"> 2</w:t>
      </w:r>
      <w:r>
        <w:rPr>
          <w:rStyle w:val="WrterbuchStandard"/>
        </w:rPr>
        <w:t>, ahd., Prät.</w:t>
        <w:noBreakHyphen/>
        <w:t>Präs. (3. Pers. Sg.): nhd. es genügt, es reicht, jemand hat im Überfluss; ne. s.o. has enough; ÜG.: lat. abundabit (= ginah) MF, sufficit (= ginah) Gl; Q.: Gl, MF (Ende 8. Jh.); E.: germ. *ganah, Prät.</w:t>
        <w:noBreakHyphen/>
        <w:t>Präs., genügen; s. idg. *kom, Adv., Präp., Präf., neben, bei, mit, entlang, Pokorny 612?; idg. *ene¨</w:t>
        <w:noBreakHyphen/>
        <w:t>, *ne¨</w:t>
        <w:noBreakHyphen/>
        <w:t>, *en¨</w:t>
        <w:noBreakHyphen/>
        <w:t>, *¤¨</w:t>
        <w:noBreakHyphen/>
        <w:t>, *h1ne¨-, V., reichen, erreichen, erlangen, Pokorny 316</w:t>
      </w:r>
    </w:p>
    <w:p>
      <w:pPr>
        <w:pStyle w:val="KeinLeerraum"/>
        <w:rPr/>
      </w:pPr>
      <w:r>
        <w:rPr>
          <w:rStyle w:val="Wrterbuchkopfzeile"/>
        </w:rPr>
        <w:t>ginõhen</w:t>
      </w:r>
      <w:r>
        <w:rPr>
          <w:rStyle w:val="WrterbuchStandard"/>
          <w:b/>
        </w:rPr>
        <w:t xml:space="preserve"> 4</w:t>
      </w:r>
      <w:r>
        <w:rPr>
          <w:rStyle w:val="WrterbuchStandard"/>
        </w:rPr>
        <w:t>, ahd., sw. V. (1a): nhd. nahen, nahe bringen, angrenzen; ne. come near; ÜG.: lat. accedere N, appropinquare Ph, (coniunctus) (Adj.) Gl; Hw.: vgl. anfrk. ginõkon*, gineken; Q.: Gl, N (1000), Ph; E.: s. gi, nõhen; W.: mhd. genahen, genæhen, sw. V., sich nähern, treffen, stoßen auf, mit Worten heranreichen an; nhd. genahen, sw. V., nahen (verstärkt), DW 5, 3344</w:t>
      </w:r>
    </w:p>
    <w:p>
      <w:pPr>
        <w:pStyle w:val="KeinLeerraum"/>
        <w:rPr/>
      </w:pPr>
      <w:r>
        <w:rPr>
          <w:rStyle w:val="Wrterbuchkopfzeile"/>
        </w:rPr>
        <w:t>ginõhida*</w:t>
      </w:r>
      <w:r>
        <w:rPr>
          <w:rStyle w:val="WrterbuchStandard"/>
          <w:b/>
        </w:rPr>
        <w:t xml:space="preserve"> 2</w:t>
      </w:r>
      <w:r>
        <w:rPr>
          <w:rStyle w:val="WrterbuchStandard"/>
        </w:rPr>
        <w:t>, ahd., st. F. (æ): nhd. Nähe; ne. nearness; ÜG.: lat. circiter (= in ginõhidu) Gl; Q.: Gl (nach 765?); E.: s. gi, nõhida; W.: mhd. genÏhe, genÏhede, genÏhte, st. F., Nähe; R.: in ginõhidu: nhd. ungefähr; ne. about; ÜG.: lat. circiter Gl</w:t>
      </w:r>
    </w:p>
    <w:p>
      <w:pPr>
        <w:pStyle w:val="KeinLeerraum"/>
        <w:rPr/>
      </w:pPr>
      <w:r>
        <w:rPr>
          <w:rStyle w:val="Wrterbuchkopfzeile"/>
        </w:rPr>
        <w:t>ginõit*</w:t>
      </w:r>
      <w:r>
        <w:rPr>
          <w:rStyle w:val="WrterbuchStandard"/>
        </w:rPr>
        <w:t>, ahd., Adj.: nhd. genäht; ne. sewed; Vw.: s. un</w:t>
        <w:noBreakHyphen/>
        <w:t>; Hw.: s. nõen*</w:t>
      </w:r>
    </w:p>
    <w:p>
      <w:pPr>
        <w:pStyle w:val="KeinLeerraum"/>
        <w:rPr/>
      </w:pPr>
      <w:r>
        <w:rPr>
          <w:rStyle w:val="Wrterbuchkopfzeile"/>
        </w:rPr>
        <w:t>ginakkotæn*</w:t>
      </w:r>
      <w:r>
        <w:rPr>
          <w:rStyle w:val="WrterbuchStandard"/>
          <w:b/>
        </w:rPr>
        <w:t xml:space="preserve"> 1</w:t>
      </w:r>
      <w:r>
        <w:rPr>
          <w:rStyle w:val="WrterbuchStandard"/>
        </w:rPr>
        <w:t>, ginackotæn*, ginakotæn*, ahd., sw. V. (2): nhd. entblößen, ausziehen; ne. denude; ÜG.: lat. denudare Gl; Q.: Gl (Ende 8. Jh.); I.: Lüt. lat. denudare?; E.: s. gi, nakkotæn; Son.: Tglr Rb = großes Reichenauer Bibel-Glossar (Karlsruhe, Badische Landesbibliothek Aug. IC = XCIX) (Ende 8. Jh.)</w:t>
      </w:r>
    </w:p>
    <w:p>
      <w:pPr>
        <w:pStyle w:val="KeinLeerraum"/>
        <w:rPr/>
      </w:pPr>
      <w:r>
        <w:rPr>
          <w:rStyle w:val="Wrterbuchkopfzeile"/>
        </w:rPr>
        <w:t>gi-nõ-k-on*</w:t>
      </w:r>
      <w:r>
        <w:rPr>
          <w:rStyle w:val="WrterbuchStandard"/>
          <w:b/>
        </w:rPr>
        <w:t xml:space="preserve"> 3</w:t>
      </w:r>
      <w:r>
        <w:rPr>
          <w:rStyle w:val="WrterbuchStandard"/>
        </w:rPr>
        <w:t>, gi-ne-k-en*, gi-nõ-c-on*, anfrk., sw. V. (2): nhd. nahen, sich nähern; ne. approach (V.); ÜG.: lat. accedere MNPs, appropinquare MNPs; Hw.: vgl. ahd. ginõhen; Q.: MNPs (9. Jh.); I.: Lüt. lat. appropinquare?; E.: s. gi- (2), *nõ-k-on?; B.: MNPs (Inf.) genacon sal accedit 63, 7 Berlin (Quak) = 63, 8 (van Helten), 3. P. Pl. Präs. Akt. Ind. ginacont adpropinquant 54, 19 Berlin, 3. P. Sg. Prät. Akt. Ind. ginekeda adpropinquavit 54, 22 Berlin; Son.: Quak setzt ginõcon an</w:t>
      </w:r>
    </w:p>
    <w:p>
      <w:pPr>
        <w:pStyle w:val="KeinLeerraum"/>
        <w:rPr/>
      </w:pPr>
      <w:r>
        <w:rPr>
          <w:rStyle w:val="Wrterbuchkopfzeile"/>
        </w:rPr>
        <w:t>ginamitlÆh*</w:t>
      </w:r>
      <w:r>
        <w:rPr>
          <w:rStyle w:val="WrterbuchStandard"/>
          <w:b/>
        </w:rPr>
        <w:t xml:space="preserve"> 1</w:t>
      </w:r>
      <w:r>
        <w:rPr>
          <w:rStyle w:val="WrterbuchStandard"/>
        </w:rPr>
        <w:t>, ahd., Adj.: nhd. benennend, bezeichnend, zur Benennung dienend; ne. used for calling, used for naming; ÜG.: lat. appellativus Gl; Q.: Gl (1. Viertel 9. Jh.); I.: Lüt. lat. appellativus; E.: s. gi, nemnen, lÆh (3); W.: vgl. mhd. genantlich, Adj., bekannt, mit Namen genannt</w:t>
      </w:r>
    </w:p>
    <w:p>
      <w:pPr>
        <w:pStyle w:val="KeinLeerraum"/>
        <w:rPr/>
      </w:pPr>
      <w:r>
        <w:rPr>
          <w:rStyle w:val="Wrterbuchkopfzeile"/>
        </w:rPr>
        <w:t>ginamno</w:t>
      </w:r>
      <w:r>
        <w:rPr>
          <w:rStyle w:val="WrterbuchStandard"/>
          <w:b/>
        </w:rPr>
        <w:t xml:space="preserve"> (2) 7</w:t>
      </w:r>
      <w:r>
        <w:rPr>
          <w:rStyle w:val="WrterbuchStandard"/>
        </w:rPr>
        <w:t>, ahd., Adj.: nhd. gleichnamig; ne. equivoke; ÜG.: lat. aequivocus N, nomen unicum divinitatis est (= ginamno ist mit gote) I; Hw.: s. ginanno*; Q.: I (Ende 8. Jh.), N; I.: Lbd. lat. aequivocus, nomen unicum?; E.: s. gi, namo</w:t>
      </w:r>
    </w:p>
    <w:p>
      <w:pPr>
        <w:pStyle w:val="KeinLeerraum"/>
        <w:rPr/>
      </w:pPr>
      <w:r>
        <w:rPr>
          <w:rStyle w:val="Wrterbuchkopfzeile"/>
        </w:rPr>
        <w:t>ginamno*</w:t>
      </w:r>
      <w:r>
        <w:rPr>
          <w:rStyle w:val="WrterbuchStandard"/>
          <w:b/>
        </w:rPr>
        <w:t xml:space="preserve"> (1)?</w:t>
      </w:r>
      <w:r>
        <w:rPr>
          <w:rStyle w:val="WrterbuchStandard"/>
        </w:rPr>
        <w:t>, ahd., sw. M. (n): Vw.: s. ginanno*</w:t>
      </w:r>
    </w:p>
    <w:p>
      <w:pPr>
        <w:pStyle w:val="KeinLeerraum"/>
        <w:rPr/>
      </w:pPr>
      <w:r>
        <w:rPr>
          <w:rStyle w:val="Wrterbuchkopfzeile"/>
        </w:rPr>
        <w:t>gÆ-n-an</w:t>
      </w:r>
      <w:r>
        <w:rPr>
          <w:rStyle w:val="WrterbuchStandard"/>
        </w:rPr>
        <w:t>, ae., st. V. (1): nhd. gähnen; Vw.: s. tÅ</w:t>
        <w:noBreakHyphen/>
        <w:t>; Hw.: s. gõ-n</w:t>
        <w:noBreakHyphen/>
        <w:t>ian; E.: germ. *geinan, st. V., gähnen, klaffen; s. idg. *hÐ- (2), *hý-, *hÐi-, *hÆ-, V., gähnen, klaffen, Pokorny 419; L.: Hh 131, Hall/Meritt 155b, Lehnert 95b</w:t>
      </w:r>
    </w:p>
    <w:p>
      <w:pPr>
        <w:pStyle w:val="KeinLeerraum"/>
        <w:rPr/>
      </w:pPr>
      <w:r>
        <w:rPr>
          <w:rStyle w:val="Wrterbuchkopfzeile"/>
        </w:rPr>
        <w:t>*gÆnan</w:t>
      </w:r>
      <w:r>
        <w:rPr>
          <w:rStyle w:val="WrterbuchStandard"/>
        </w:rPr>
        <w:t>, germ., st. V.: Vw.: s. *geinan</w:t>
      </w:r>
    </w:p>
    <w:p>
      <w:pPr>
        <w:pStyle w:val="KeinLeerraum"/>
        <w:rPr/>
      </w:pPr>
      <w:r>
        <w:rPr>
          <w:rStyle w:val="Wrterbuchkopfzeile"/>
        </w:rPr>
        <w:t>gÆ</w:t>
        <w:noBreakHyphen/>
        <w:t>n</w:t>
        <w:noBreakHyphen/>
        <w:t>an*</w:t>
      </w:r>
      <w:r>
        <w:rPr>
          <w:rStyle w:val="WrterbuchStandard"/>
          <w:b/>
        </w:rPr>
        <w:t xml:space="preserve"> 1</w:t>
      </w:r>
      <w:r>
        <w:rPr>
          <w:rStyle w:val="WrterbuchStandard"/>
        </w:rPr>
        <w:t>, as., sw. V. (3?): Hw.: s. ginæn; ÜG.: lat. hiulcare GlPW; Hw.: vgl. ahd. ginÐn (1) (sw. V. 3, 2); Q.: GlPW (Ende 10. Jh.); E.: germ. *ginen, sw. V., offen sein (V.)?; s. idg. *hÐ</w:t>
        <w:noBreakHyphen/>
        <w:t xml:space="preserve"> (2), *hý</w:t>
        <w:noBreakHyphen/>
        <w:t>, *hÐi</w:t>
        <w:noBreakHyphen/>
        <w:t>, *hÆ</w:t>
        <w:noBreakHyphen/>
        <w:t>, V., gähnen, klaffen, Pokorny 419; W.: mnd. gÐnen, sw. V., Maul aufreißen; B.: GlPW Part. Präs. Dat. Sg. gínáthémo hiulco Wa 95, 14b-15b = SAGA 83, 14b-15b = Gl 2, 581, 39</w:t>
      </w:r>
    </w:p>
    <w:p>
      <w:pPr>
        <w:pStyle w:val="KeinLeerraum"/>
        <w:rPr/>
      </w:pPr>
      <w:r>
        <w:rPr>
          <w:rStyle w:val="Wrterbuchkopfzeile"/>
        </w:rPr>
        <w:t>*ginandit?</w:t>
      </w:r>
      <w:r>
        <w:rPr>
          <w:rStyle w:val="WrterbuchStandard"/>
        </w:rPr>
        <w:t>, ahd., Part. Prät.=Adj.: nhd. gewagt; ne. dared; Vw.: s. un</w:t>
        <w:noBreakHyphen/>
        <w:t>; Hw.: s. nenden*?</w:t>
      </w:r>
    </w:p>
    <w:p>
      <w:pPr>
        <w:pStyle w:val="KeinLeerraum"/>
        <w:rPr/>
      </w:pPr>
      <w:r>
        <w:rPr>
          <w:rStyle w:val="Wrterbuchkopfzeile"/>
        </w:rPr>
        <w:t>ginanno*</w:t>
      </w:r>
      <w:r>
        <w:rPr>
          <w:rStyle w:val="WrterbuchStandard"/>
          <w:b/>
        </w:rPr>
        <w:t xml:space="preserve"> 3</w:t>
      </w:r>
      <w:r>
        <w:rPr>
          <w:rStyle w:val="WrterbuchStandard"/>
        </w:rPr>
        <w:t>, ginamno*?, ahd., sw. M. (n): nhd. Namensvetter, Namensbruder, Zuname; ne. namesake, surname; ÜG.: lat. (aequivocus) Gl, (cognomen) Gl, (cognominalis) Gl; Q.: Gl (11. Jh.); I.: Lüt. lat. aequivocus?, cognominalis?; E.: s. gi, namo; W.: mhd. genanne, gnanne, genenne, sw. M., Namensbruder, Gleichnamiger, Genosse; nhd. Genanne, M., Namensbruder, DW 5, 3344</w:t>
      </w:r>
    </w:p>
    <w:p>
      <w:pPr>
        <w:pStyle w:val="KeinLeerraum"/>
        <w:rPr/>
      </w:pPr>
      <w:r>
        <w:rPr>
          <w:rStyle w:val="Wrterbuchkopfzeile"/>
        </w:rPr>
        <w:t>ginarawa*</w:t>
      </w:r>
      <w:r>
        <w:rPr>
          <w:rStyle w:val="WrterbuchStandard"/>
          <w:b/>
        </w:rPr>
        <w:t xml:space="preserve"> 2</w:t>
      </w:r>
      <w:r>
        <w:rPr>
          <w:rStyle w:val="WrterbuchStandard"/>
        </w:rPr>
        <w:t>, ahd., F. (?): nhd. Faden, Gewebe, Schleife (F.) (1); ne. thread (N.), tissue, loop (N.); ÜG.: lat. (liginum) Gl, (syrma) Gl; Q.: Gl (Anfang 9. Jh.); I.: lat. beeinflusst?; E.: s. gi, narawa</w:t>
      </w:r>
    </w:p>
    <w:p>
      <w:pPr>
        <w:pStyle w:val="KeinLeerraum"/>
        <w:rPr/>
      </w:pPr>
      <w:r>
        <w:rPr>
          <w:rStyle w:val="Wrterbuchkopfzeile"/>
        </w:rPr>
        <w:t>ginaskæn*</w:t>
      </w:r>
      <w:r>
        <w:rPr>
          <w:rStyle w:val="WrterbuchStandard"/>
          <w:b/>
        </w:rPr>
        <w:t xml:space="preserve"> 1</w:t>
      </w:r>
      <w:r>
        <w:rPr>
          <w:rStyle w:val="WrterbuchStandard"/>
        </w:rPr>
        <w:t>, ginascæn*, ahd., sw. V. (2): nhd. naschen, verprassen, schmarotzen; ne. nibble (V.); ÜG.: lat. catillare Gl; Q.: Gl (12. Jh.); E.: s. gi, naskæn</w:t>
      </w:r>
    </w:p>
    <w:p>
      <w:pPr>
        <w:pStyle w:val="KeinLeerraum"/>
        <w:rPr/>
      </w:pPr>
      <w:r>
        <w:rPr>
          <w:rStyle w:val="Wrterbuchkopfzeile"/>
        </w:rPr>
        <w:t>gi</w:t>
        <w:noBreakHyphen/>
        <w:t>nõ</w:t>
        <w:noBreakHyphen/>
        <w:t>th</w:t>
        <w:noBreakHyphen/>
        <w:t>a</w:t>
      </w:r>
      <w:r>
        <w:rPr>
          <w:rStyle w:val="WrterbuchStandard"/>
          <w:b/>
        </w:rPr>
        <w:t xml:space="preserve"> 9</w:t>
      </w:r>
      <w:r>
        <w:rPr>
          <w:rStyle w:val="WrterbuchStandard"/>
        </w:rPr>
        <w:t>, as., st. F. (æ), sw. F. (n): nhd. Gnade, Barmherzigkeit; ne. mercy (N.); ÜG.: lat. clementia GlPW, misericordia GlG, SPs, SPsWit; Hw.: vgl. ahd. ginõda (st. F. æ); anfrk. ginõtha; Q.: BSp, GlG, GlPW, PA, SPs (Ende 9. Jh.), SPsWit; I.: Lbd. lat. clementia?, Lbd. lat. misericordia?; E.: s. gi (2), nõtha; W.: mnd. genade, gnade, F., Gunst, Gnade; B.: BSp Akk. Sg. ginatha Wa 17, 22 = SAAT 8, 22, GlG Sg. gi(n)a(th)on misericordia Wa 65, 21b = SAGA 73, 21b = Gl (nicht bei Steinmeyer), PA Gen. Pl. ginathono Wa 14, 24 = SAAT 312, 24, GlPW Nom. Sg. ginátha clemencia Wa 99, 32a = SAGA 87, 32a = Gl 2, 585, 27, SPs Nom. Sg. ginoºe misericordia Ps. 32/22 = Tiefenbach Ps. 32/22 = SAAT 322, 7 (Ps. 32/22), Dat. Sg. (ouer) ginaºu (super) misericordia Ps. 32/18 = Tiefenbach Ps. 32/18 = SAAT 321, 25 (Ps. 32/18), SPsWit Nom. Sg. (g)inathe misercordia Ps. 84/11, Gen. Sg. ginathe misercordiae Ps. 85/5, Akk. Sg. ginathe misercordiam Ps. 84/8; Son.: Berr, S., An Etymological Glossary to the Old Saxon Heliand, 1971, 291</w:t>
      </w:r>
    </w:p>
    <w:p>
      <w:pPr>
        <w:pStyle w:val="KeinLeerraum"/>
        <w:rPr/>
      </w:pPr>
      <w:r>
        <w:rPr>
          <w:rStyle w:val="Wrterbuchkopfzeile"/>
        </w:rPr>
        <w:t>gi-nõ-th-a</w:t>
      </w:r>
      <w:r>
        <w:rPr>
          <w:rStyle w:val="WrterbuchStandard"/>
          <w:b/>
        </w:rPr>
        <w:t xml:space="preserve"> 26</w:t>
      </w:r>
      <w:r>
        <w:rPr>
          <w:rStyle w:val="WrterbuchStandard"/>
        </w:rPr>
        <w:t>, gi-nõ-th-i*, anfrk., st. F. (æ): nhd. Gnade, Barmherzigkeit; ne. mercy; ÜG.: lat. (beneficium) LW, (donum) LW, gratia LW, miseratio MNPs, misericordia MNPs, munus LW, (solamen) LW; Hw.: vgl. as. ginõtha, ahd. ginõda; Q.: MNPs (9. Jh.), LW; I.: Lbd. lat. misericordia?; E.: s. gi- (2); s. germ. *nõþ</w:t>
        <w:noBreakHyphen/>
        <w:t>, Sb., Gnade, Gunst; vgl. idg. *nõ- (1)?, V., helfen, nützen, nutzen, begünstigen, Pokorny 754; B.: MNPs Nom. Sg. genatha misericordia 58, 11 Berlin, 61, 13 Berlin, Nom. Sg. ginatha misericordia 56, 11 Berlin, 68, 17 Berlin, Akk. Sg. ginatha misericordiam 56, 4 Berlin, 65, 20 Berlin, Gen. Sg. ginathon misericordiae 68, 14 Berlin, Gen. Pl. ginathono miserationum 67, 17 Berlin, Nom. Sg. quinatha (!) misericordia 62, 4 Berlin, LW (genatha, genatho) genatha 2, 5, genathan 5, 3, genatha 6, 2, genatho 7, 3, genathon 20, 7, genatha 46, 4, genathan 46, 6, genatha 47, 6, genatha 62, 12, genathan 76, 2, genatha 100, 2, genatha 100, 7, genathan 106, 11, genathan 109, 3, genatha 109, 5, gnatha 122, 3, genathon 142, 17; Son.: Quak setzt ginõthi an</w:t>
      </w:r>
    </w:p>
    <w:p>
      <w:pPr>
        <w:pStyle w:val="KeinLeerraum"/>
        <w:rPr/>
      </w:pPr>
      <w:r>
        <w:rPr>
          <w:rStyle w:val="Wrterbuchkopfzeile"/>
        </w:rPr>
        <w:t>gi</w:t>
        <w:noBreakHyphen/>
        <w:t>nõ</w:t>
        <w:noBreakHyphen/>
        <w:t>th</w:t>
        <w:noBreakHyphen/>
        <w:t>õr-i*</w:t>
      </w:r>
      <w:r>
        <w:rPr>
          <w:rStyle w:val="WrterbuchStandard"/>
          <w:b/>
        </w:rPr>
        <w:t xml:space="preserve"> 1</w:t>
      </w:r>
      <w:r>
        <w:rPr>
          <w:rStyle w:val="WrterbuchStandard"/>
        </w:rPr>
        <w:t>, gi-nõ-th-’r-i, as., st. M. (ja): nhd. Erbarmer; ne. merciful (M.); ÜG.: lat. miserator SPs; Hw.: vgl. ahd. ginõdõri* (st. M. ja); Q.: SPs (Ende 9. Jh.); I.: Lüt. lat. miserator?; E.: s. gi (2), nõtha; B.: SPs Nom. Sg. ginatheri miserator Ps. 111/4 = Tiefenbach Ps. 111/4 = SAAT 324, 32 (Ps. 111/4)</w:t>
      </w:r>
    </w:p>
    <w:p>
      <w:pPr>
        <w:pStyle w:val="KeinLeerraum"/>
        <w:rPr/>
      </w:pPr>
      <w:r>
        <w:rPr>
          <w:rStyle w:val="Wrterbuchkopfzeile"/>
        </w:rPr>
        <w:t>gi-nõ-th-’r-i</w:t>
      </w:r>
      <w:r>
        <w:rPr>
          <w:rStyle w:val="WrterbuchStandard"/>
        </w:rPr>
        <w:t>, as., st. M. (ja): Vw.: s. ginõthõri*</w:t>
      </w:r>
    </w:p>
    <w:p>
      <w:pPr>
        <w:pStyle w:val="KeinLeerraum"/>
        <w:rPr/>
      </w:pPr>
      <w:r>
        <w:rPr>
          <w:rStyle w:val="Wrterbuchkopfzeile"/>
        </w:rPr>
        <w:t>gi-nõ-th-Æ*</w:t>
      </w:r>
      <w:r>
        <w:rPr>
          <w:rStyle w:val="WrterbuchStandard"/>
          <w:b/>
        </w:rPr>
        <w:t xml:space="preserve"> 4</w:t>
      </w:r>
      <w:r>
        <w:rPr>
          <w:rStyle w:val="WrterbuchStandard"/>
        </w:rPr>
        <w:t>, anfrk., st. F. (Æ): nhd. Gnade, Barmherzigkeit; ne. mercy; ÜG.: lat. misericordia MNPs; Hw.: vgl. ahd. ginõdÆ*; Q.: MNPs (9. Jh.); E.: s. gi-nõ-th-a; B.: MNPs Nom. Sg. genathi misericordia 58, 18 Berlin, 66, 2 Berlin, Gen. Sg. ginathi misericordiam 58, 17 Berlin, Akk. Sg. ginathi misericordiam 60, 8 Berlin</w:t>
      </w:r>
    </w:p>
    <w:p>
      <w:pPr>
        <w:pStyle w:val="KeinLeerraum"/>
        <w:rPr/>
      </w:pPr>
      <w:r>
        <w:rPr>
          <w:rStyle w:val="Wrterbuchkopfzeile"/>
        </w:rPr>
        <w:t>gi</w:t>
        <w:noBreakHyphen/>
        <w:t>nõ</w:t>
        <w:noBreakHyphen/>
        <w:t>th</w:t>
        <w:noBreakHyphen/>
        <w:t>ig</w:t>
      </w:r>
      <w:r>
        <w:rPr>
          <w:rStyle w:val="WrterbuchStandard"/>
          <w:b/>
        </w:rPr>
        <w:t xml:space="preserve"> 7</w:t>
      </w:r>
      <w:r>
        <w:rPr>
          <w:rStyle w:val="WrterbuchStandard"/>
        </w:rPr>
        <w:t>, as., Adj.: nhd. gnädig; ne. merciful (Adj.); ÜG.: lat. misericors SPs, propitiare (= ginathig gidon) GlPW; Vw.: s. un</w:t>
        <w:noBreakHyphen/>
        <w:t>; Hw.: vgl. ahd. ginõdÆg; Q.: GlPW, H (830), SPs; I.: Lbd. lat. misericors?; E.: s. gi (2), nõtha; W.: mnd. genadich, Adj., gnädig (Gallée, J., Vorstudien zu einem altniederdeutschen Wörterbuch, 1903, S. 103); B.: H Nom. Sg. M. genadig 1319 M, ginathig 1319 C, 2248 C, 3275 M C, 5602 C, ginádig 1319 V, GlPW Nom. Sg. F. gináthig (gidván) propitiata Wa 103, 23b-24b = SAGA 91, 23b-24b = Gl 2, 589, 59, SPs Nom. Sg. ginathig misericors Ps. 114/5 = Tiefenbach Ps. 114/5 = SAAT 326, 13-15 (Ps. 114/5), ginathihc misericors Ps. 111/4 = Tiefenbach Ps. 111/4 = SAAT 324, 32 (111/4); Kont.: H uuis thînun eldirun gôd fader endi môder endi thînun friundun hold them nâhistun ginâºig 3275; Son.: Adj. mit Dativ der Person, vgl. Behaghel, O., Die Syntax des Heliand, 1897, S. 4, §§ 119, 219, Wortschatz der germanischen Spracheinheit, unter Mitw. v. Falk, H., gänzlich umgearb. v. Torp, A., 4. A., 1909, S. 291, Sievers, E., Heliand, 1878, S. 479, 12, S. 406, 19-20</w:t>
      </w:r>
    </w:p>
    <w:p>
      <w:pPr>
        <w:pStyle w:val="KeinLeerraum"/>
        <w:rPr/>
      </w:pPr>
      <w:r>
        <w:rPr>
          <w:rStyle w:val="Wrterbuchkopfzeile"/>
        </w:rPr>
        <w:t>gi</w:t>
        <w:noBreakHyphen/>
        <w:t>nõ</w:t>
        <w:noBreakHyphen/>
        <w:t>th</w:t>
        <w:noBreakHyphen/>
        <w:t>on*</w:t>
      </w:r>
      <w:r>
        <w:rPr>
          <w:rStyle w:val="WrterbuchStandard"/>
          <w:b/>
        </w:rPr>
        <w:t xml:space="preserve"> 4</w:t>
      </w:r>
      <w:r>
        <w:rPr>
          <w:rStyle w:val="WrterbuchStandard"/>
        </w:rPr>
        <w:t>, as., sw. V. (2): nhd. gnädig sein (V.); ne. be (V.) merciful; ÜG.: lat. ignoscere GlPW, miserere SPs, SPsWit; Hw.: vgl. ahd. ginõdæn (sw. V. 2); anfrk. ginõthon; Q.: GlPW, SPs (Ende 9. Jh.), SPsWit; I.: Lbd. lat. ignoscere?, Lbd. lat. miserere?; E.: s. ginõthig; W.: mnd. gnaden, sw. V., gnädig sein (V.); B.: GlPW 3. Pers. Sg. Präs. gináthód ignoscit Wa 99, 33a = SAGA 87, 33a = Gl 2, 585, 28, SPs 3. Pers. Sg. Ind. Präs. ginathaº miseretur Ps. 114/5 = Tiefenbach Ps. 114/5 = SAAT 326, 14-15 (Ps. 114/5), ginathat miseratur Ps. 111/5 = Tiefenbach Ps. 111/5 = SAAT 325, 5 (Ps. 111/5), SPsWit 2. Pers. Sg. Imp. (g)inatha miserere Ps. 85/3</w:t>
      </w:r>
    </w:p>
    <w:p>
      <w:pPr>
        <w:pStyle w:val="KeinLeerraum"/>
        <w:rPr/>
      </w:pPr>
      <w:r>
        <w:rPr>
          <w:rStyle w:val="Wrterbuchkopfzeile"/>
        </w:rPr>
        <w:t>gi-nõ-th-on*</w:t>
      </w:r>
      <w:r>
        <w:rPr>
          <w:rStyle w:val="WrterbuchStandard"/>
          <w:b/>
        </w:rPr>
        <w:t xml:space="preserve"> 9</w:t>
      </w:r>
      <w:r>
        <w:rPr>
          <w:rStyle w:val="WrterbuchStandard"/>
        </w:rPr>
        <w:t>, anfrk., sw. V. (2): nhd. gnädig sein (V.), sich erbarmen; ne. forgive, pity (V.), save (V.); ÜG.: lat. misereri MNPs, parcere MNPs, propitiari MNPs; Hw.: vgl. as. ginõthon*, ahd. ginõdæn; Q.: MNPs (9. Jh.); I.: Lbd. lat. misereri; E.: s. gi-nõ-th-a; B.: MNPs 2. P. Sg. Imper. genatho miserearis 58, 6 Berlin, 2. P. Sg. Prät. Akt. Ind. genathodos misertus es 59, 3 Berlin, (Inf.) genathon sal parcet 71, 13 Berlin, (Inf.) genathon salt propitiaberis 64, 4 Berlin, 2. P. Sg. Imper. ginathe parce 18, 14 Mylius (Quak) = 18, 13 (van Helten), 2. P. Sg. Imper. ginathi miserere 55, 2 Berlin, 56, 2 Berlin, 56, 2 Berlin, 3. P. Sg. Präs. Akt. Konj. ginathi misereatur 66, 2 Berlin</w:t>
      </w:r>
    </w:p>
    <w:p>
      <w:pPr>
        <w:pStyle w:val="KeinLeerraum"/>
        <w:rPr/>
      </w:pPr>
      <w:r>
        <w:rPr>
          <w:rStyle w:val="Wrterbuchkopfzeile"/>
        </w:rPr>
        <w:t>ginazzida*</w:t>
      </w:r>
      <w:r>
        <w:rPr>
          <w:rStyle w:val="WrterbuchStandard"/>
        </w:rPr>
        <w:t>, ahd., st. F. (æ): Vw.: s. ginezzida*</w:t>
      </w:r>
    </w:p>
    <w:p>
      <w:pPr>
        <w:pStyle w:val="KeinLeerraum"/>
        <w:rPr/>
      </w:pPr>
      <w:r>
        <w:rPr>
          <w:rStyle w:val="Wrterbuchkopfzeile"/>
        </w:rPr>
        <w:t>ginchaftich</w:t>
      </w:r>
      <w:r>
        <w:rPr>
          <w:rStyle w:val="WrterbuchStandard"/>
        </w:rPr>
        <w:t>, ginkaftich, ginghaftich, mnd., Adj.: Vw.: s. genchaftich; L.: MndHwb 1/2, 116 (ginchaftich); L.: Lü 124b (ginkaftich)</w:t>
      </w:r>
    </w:p>
    <w:p>
      <w:pPr>
        <w:pStyle w:val="KeinLeerraum"/>
        <w:rPr/>
      </w:pPr>
      <w:r>
        <w:rPr>
          <w:rStyle w:val="Wrterbuchkopfzeile"/>
        </w:rPr>
        <w:t>gin-d</w:t>
      </w:r>
      <w:r>
        <w:rPr>
          <w:rStyle w:val="WrterbuchStandard"/>
          <w:b/>
        </w:rPr>
        <w:t xml:space="preserve"> (1)</w:t>
      </w:r>
      <w:r>
        <w:rPr>
          <w:rStyle w:val="WrterbuchStandard"/>
        </w:rPr>
        <w:t>, ae., Präp.: Vw.: s. geon</w:t>
        <w:noBreakHyphen/>
        <w:t>d (1)</w:t>
      </w:r>
    </w:p>
    <w:p>
      <w:pPr>
        <w:pStyle w:val="KeinLeerraum"/>
        <w:rPr/>
      </w:pPr>
      <w:r>
        <w:rPr>
          <w:rStyle w:val="Wrterbuchkopfzeile"/>
        </w:rPr>
        <w:t>gin-d</w:t>
      </w:r>
      <w:r>
        <w:rPr>
          <w:rStyle w:val="WrterbuchStandard"/>
          <w:b/>
        </w:rPr>
        <w:t xml:space="preserve"> (2)</w:t>
      </w:r>
      <w:r>
        <w:rPr>
          <w:rStyle w:val="WrterbuchStandard"/>
        </w:rPr>
        <w:t>, ae., Adv.: Vw.: s. geon</w:t>
        <w:noBreakHyphen/>
        <w:t>d (2)</w:t>
      </w:r>
    </w:p>
    <w:p>
      <w:pPr>
        <w:pStyle w:val="KeinLeerraum"/>
        <w:rPr/>
      </w:pPr>
      <w:r>
        <w:rPr>
          <w:rStyle w:val="Wrterbuchkopfzeile"/>
        </w:rPr>
        <w:t>ginder</w:t>
      </w:r>
      <w:r>
        <w:rPr>
          <w:rStyle w:val="WrterbuchStandard"/>
        </w:rPr>
        <w:t>, gindert, ginner, ginnert, gender, mnd., Adv.: nhd. dort; E.: as. g</w:t>
        <w:noBreakHyphen/>
        <w:t>en</w:t>
        <w:noBreakHyphen/>
        <w:t>dr</w:t>
        <w:noBreakHyphen/>
        <w:t>o* 1, Adv., diesseits; s. germ. *jaina</w:t>
        <w:noBreakHyphen/>
        <w:t>, *jainaz, Pron., der, jener; idg. *onØo</w:t>
        <w:noBreakHyphen/>
        <w:t>, Pron., jener, Pk 320; vgl. idg. *eno</w:t>
        <w:noBreakHyphen/>
        <w:t>, Pron., jener, Pk 319; L.: MndHwb 1/2, 116 (ginder), Lü 124b (ginder)</w:t>
      </w:r>
    </w:p>
    <w:p>
      <w:pPr>
        <w:pStyle w:val="KeinLeerraum"/>
        <w:rPr/>
      </w:pPr>
      <w:r>
        <w:rPr>
          <w:rStyle w:val="Wrterbuchkopfzeile"/>
        </w:rPr>
        <w:t>gindert</w:t>
      </w:r>
      <w:r>
        <w:rPr>
          <w:rStyle w:val="WrterbuchStandard"/>
        </w:rPr>
        <w:t>, mnd., Adv.: Vw.: s. ginder; L.: MndHwb 1/2, 116 (ginder), Lü 124b (ginder)</w:t>
      </w:r>
    </w:p>
    <w:p>
      <w:pPr>
        <w:pStyle w:val="KeinLeerraum"/>
        <w:rPr/>
      </w:pPr>
      <w:r>
        <w:rPr>
          <w:rStyle w:val="Wrterbuchkopfzeile"/>
        </w:rPr>
        <w:t>gÆne</w:t>
      </w:r>
      <w:r>
        <w:rPr>
          <w:rStyle w:val="WrterbuchStandard"/>
        </w:rPr>
        <w:t>, mnd., Dem. Pron.: Vw.: s. gÐne; L.: MndHwb 1/2, 116 (gÆne)</w:t>
      </w:r>
    </w:p>
    <w:p>
      <w:pPr>
        <w:pStyle w:val="KeinLeerraum"/>
        <w:rPr/>
      </w:pPr>
      <w:r>
        <w:rPr>
          <w:rStyle w:val="Wrterbuchkopfzeile"/>
        </w:rPr>
        <w:t>gi-nei-g-en*</w:t>
      </w:r>
      <w:r>
        <w:rPr>
          <w:rStyle w:val="WrterbuchStandard"/>
          <w:b/>
        </w:rPr>
        <w:t xml:space="preserve"> 1</w:t>
      </w:r>
      <w:r>
        <w:rPr>
          <w:rStyle w:val="WrterbuchStandard"/>
        </w:rPr>
        <w:t>, gi-nei-g-on*, anfrk., sw. V. (1): nhd. neigen; ne. bow (V.); ÜG.: lat. declinare MNPs; Hw.: vgl. as. gihnÐgian* (1), ahd. gineigen*; Q.: MNPs (9. Jh.); E.: s. gi- (2), nei-g-en*; B.: MNPs 3. P. Pl. Prät. Akt. Ind. geneigedon declinaverunt 54, 4 Berlin; Son.: Quak setzt gineigon an</w:t>
      </w:r>
    </w:p>
    <w:p>
      <w:pPr>
        <w:pStyle w:val="KeinLeerraum"/>
        <w:rPr/>
      </w:pPr>
      <w:r>
        <w:rPr>
          <w:rStyle w:val="Wrterbuchkopfzeile"/>
        </w:rPr>
        <w:t>gineigen*</w:t>
      </w:r>
      <w:r>
        <w:rPr>
          <w:rStyle w:val="WrterbuchStandard"/>
          <w:b/>
        </w:rPr>
        <w:t xml:space="preserve"> 7</w:t>
      </w:r>
      <w:r>
        <w:rPr>
          <w:rStyle w:val="WrterbuchStandard"/>
        </w:rPr>
        <w:t>, ahd., sw. V. (1a): nhd. neigen, beugen, senken, niederziehen; ne. bow (V.); ÜG.: lat. declinare B, Gl, MH, deducere Gl, flectere Gl, inclinare APs, B; Vw.: s. fram</w:t>
        <w:noBreakHyphen/>
        <w:t>; Hw.: s. neigen; vgl. anfrk. gineigen*, as. gihnÐgian* (1); Q.: APs, B, GB, Gl; E.: s. gi, neigen; W.: s. mhd. genÆgen, st. V., sich neigen, ins Neigen kommen, sich verbeugen; nhd. geneigen, sw. V., sich neigen, geneigt sein (V.), DW 5, 336; Son.: Tgl06 = Benediktbeurer Cura-Glossen (München, Bayerische Staatsbibliothek Clm 4614) (Ende 8. Jh.)</w:t>
      </w:r>
    </w:p>
    <w:p>
      <w:pPr>
        <w:pStyle w:val="KeinLeerraum"/>
        <w:rPr/>
      </w:pPr>
      <w:r>
        <w:rPr>
          <w:rStyle w:val="Wrterbuchkopfzeile"/>
        </w:rPr>
        <w:t>gineigÆg*</w:t>
      </w:r>
      <w:r>
        <w:rPr>
          <w:rStyle w:val="WrterbuchStandard"/>
          <w:b/>
        </w:rPr>
        <w:t xml:space="preserve"> 1</w:t>
      </w:r>
      <w:r>
        <w:rPr>
          <w:rStyle w:val="WrterbuchStandard"/>
        </w:rPr>
        <w:t>, ahd.?, Adj.: nhd. geneigt, schräg, abschüssig; ne. slope (Adj.); ÜG.: lat. proclivis Gl; Q.: Gl (13. Jh.); I.: Lüt. lat. proclivis?; E.: s. gi, neigen</w:t>
      </w:r>
    </w:p>
    <w:p>
      <w:pPr>
        <w:pStyle w:val="KeinLeerraum"/>
        <w:rPr/>
      </w:pPr>
      <w:r>
        <w:rPr>
          <w:rStyle w:val="Wrterbuchkopfzeile"/>
        </w:rPr>
        <w:t>gineigit*</w:t>
      </w:r>
      <w:r>
        <w:rPr>
          <w:rStyle w:val="WrterbuchStandard"/>
        </w:rPr>
        <w:t>, ahd., Part. Prät.=Adj.: Vw.: s. neigen*, gineigen*</w:t>
      </w:r>
    </w:p>
    <w:p>
      <w:pPr>
        <w:pStyle w:val="KeinLeerraum"/>
        <w:rPr/>
      </w:pPr>
      <w:r>
        <w:rPr>
          <w:rStyle w:val="Wrterbuchkopfzeile"/>
        </w:rPr>
        <w:t>gineizen*</w:t>
      </w:r>
      <w:r>
        <w:rPr>
          <w:rStyle w:val="WrterbuchStandard"/>
          <w:b/>
        </w:rPr>
        <w:t xml:space="preserve"> 3</w:t>
      </w:r>
      <w:r>
        <w:rPr>
          <w:rStyle w:val="WrterbuchStandard"/>
        </w:rPr>
        <w:t>, ahd., sw. V. (1a): nhd. plagen, antun, einwirken, strafen, heimsuchen, heimzahlen; ne. affect; ÜG.: lat. affectare? Gl, afficere Gl; Vw.: s. zuo</w:t>
        <w:noBreakHyphen/>
        <w:t>; Q.: Gl (9./10. Jh.); E.: s. gi, neizen</w:t>
      </w:r>
    </w:p>
    <w:p>
      <w:pPr>
        <w:pStyle w:val="KeinLeerraum"/>
        <w:rPr/>
      </w:pPr>
      <w:r>
        <w:rPr>
          <w:rStyle w:val="Wrterbuchkopfzeile"/>
        </w:rPr>
        <w:t>gi-ne-k-en*</w:t>
      </w:r>
      <w:r>
        <w:rPr>
          <w:rStyle w:val="WrterbuchStandard"/>
        </w:rPr>
        <w:t>, anfrk., sw. V. (2): Vw.: s. gi-nõ-k-on*</w:t>
      </w:r>
    </w:p>
    <w:p>
      <w:pPr>
        <w:pStyle w:val="KeinLeerraum"/>
        <w:rPr/>
      </w:pPr>
      <w:r>
        <w:rPr>
          <w:rStyle w:val="Wrterbuchkopfzeile"/>
        </w:rPr>
        <w:t>gineman</w:t>
      </w:r>
      <w:r>
        <w:rPr>
          <w:rStyle w:val="WrterbuchStandard"/>
          <w:b/>
        </w:rPr>
        <w:t xml:space="preserve"> 53</w:t>
      </w:r>
      <w:r>
        <w:rPr>
          <w:rStyle w:val="WrterbuchStandard"/>
        </w:rPr>
        <w:t>, ahd., st. V. (4): nhd. nehmen, wegnehmen, rauben, entreißen, befreien, aufnehmen, davontragen, dahinraffen, abbringen, herausnehmen, entziehen; ne. take (V.), take away, rob, loose (V.); ÜG.: lat. absorbere Gl, accipere T, adimere Gl, assumere N, T, auferre Gl, consumere Gl, demittere Gl, depellere N, detrahere Gl, diripere Gl, T, emovere Gl, eripere Gl, N, exhaurire Gl, eximere Gl, ferre Gl, O, (infigere) N, invadere Gl, (mergere) N, (pendere)? Gl, praeripere Gl, premere N, prendere? Gl, rapere N, T, recipere N, sufferre Gl, suscipere N; Vw.: s. aba</w:t>
        <w:noBreakHyphen/>
        <w:t>, ana</w:t>
        <w:noBreakHyphen/>
        <w:t>, dana</w:t>
        <w:noBreakHyphen/>
        <w:t>, ðz</w:t>
        <w:noBreakHyphen/>
        <w:t>; Hw.: vgl. anfrk. giniman*, as. giniman*; Q.: Gl (765), N, O, OT, T; E.: germ. *ganeman, st. V., nehmen; s. idg. *kom, Adv., Präp., Präf., neben, bei, mit, entlang, Pokorny 612?; idg. *nem</w:t>
        <w:noBreakHyphen/>
        <w:t xml:space="preserve"> (1), V., zuteilen, nehmen, anordnen, rechnen, zählen, Pokorny 763; W.: mhd. genëmen, st. V., gefangennehmen, entfernen; nhd. genehmen, st. V., nehmen (verstärkt), DW 5, 3362; R.: in brief gineman: nhd. aufzeichnen; ne. write down; R.: sigu gineman: nhd. siegen; ne. win</w:t>
      </w:r>
    </w:p>
    <w:p>
      <w:pPr>
        <w:pStyle w:val="KeinLeerraum"/>
        <w:rPr/>
      </w:pPr>
      <w:r>
        <w:rPr>
          <w:rStyle w:val="Wrterbuchkopfzeile"/>
        </w:rPr>
        <w:t>ginemmida*</w:t>
      </w:r>
      <w:r>
        <w:rPr>
          <w:rStyle w:val="WrterbuchStandard"/>
          <w:b/>
        </w:rPr>
        <w:t xml:space="preserve"> 6?</w:t>
      </w:r>
      <w:r>
        <w:rPr>
          <w:rStyle w:val="WrterbuchStandard"/>
        </w:rPr>
        <w:t>, ginemnida*, ginennida*, ahd., st. F. (æ): nhd. Person, Name, Benennung, Beziehung; ne. person, name (N.); ÜG.: lat. persona Gl, (relatio) N, vocabulum Gl; Hw.: s. ginemnidÆ*, gagannemnida*; Q.: Gl, N (1000); I.: Lbd. lat. persona?, relatio?; E.: s. gi, nemnida; W.: mhd. genennede, genennende, st. F., Person</w:t>
      </w:r>
    </w:p>
    <w:p>
      <w:pPr>
        <w:pStyle w:val="KeinLeerraum"/>
        <w:rPr/>
      </w:pPr>
      <w:r>
        <w:rPr>
          <w:rStyle w:val="Wrterbuchkopfzeile"/>
        </w:rPr>
        <w:t>ginemmidÆ*</w:t>
      </w:r>
      <w:r>
        <w:rPr>
          <w:rStyle w:val="WrterbuchStandard"/>
          <w:b/>
        </w:rPr>
        <w:t xml:space="preserve"> 1 und häufiger?</w:t>
      </w:r>
      <w:r>
        <w:rPr>
          <w:rStyle w:val="WrterbuchStandard"/>
        </w:rPr>
        <w:t>, ahd., st. F. (Æ): nhd. Person, Name, Benennung; ne. person, name (N.); ÜG.: s. ginemnida*; Hw.: s. ginemnida*; Q.: Gl (11. Jh.); E.: s. gi, nemnida; W.: mhd. genennede, st. F., Person</w:t>
      </w:r>
    </w:p>
    <w:p>
      <w:pPr>
        <w:pStyle w:val="KeinLeerraum"/>
        <w:rPr/>
      </w:pPr>
      <w:r>
        <w:rPr>
          <w:rStyle w:val="Wrterbuchkopfzeile"/>
        </w:rPr>
        <w:t>ginemnen*</w:t>
      </w:r>
      <w:r>
        <w:rPr>
          <w:rStyle w:val="WrterbuchStandard"/>
          <w:b/>
        </w:rPr>
        <w:t xml:space="preserve"> 47</w:t>
      </w:r>
      <w:r>
        <w:rPr>
          <w:rStyle w:val="WrterbuchStandard"/>
        </w:rPr>
        <w:t>, ahd., sw. V. (1a): nhd. nennen, rufen, bezeichnen, anrufen, aussprechen, anführen, ernennen, erklären, erklären zu, erwählen, benennen; ne. name (V.), call (V.); ÜG.: lat. appellare Gl, cognominare T, dicere O, T, invocare APs, B, vocare (B), T; Q.: APs, B, GB, Gl (765?), I, N, O, OT, T; I.: Lbd. lat. benedicere?; E.: s. gi, nemnen; R.: zi guote ginemnen: nhd. preisen, segnen; ne. bless; ÜG.: lat. benedicere? O</w:t>
      </w:r>
    </w:p>
    <w:p>
      <w:pPr>
        <w:pStyle w:val="KeinLeerraum"/>
        <w:rPr/>
      </w:pPr>
      <w:r>
        <w:rPr>
          <w:rStyle w:val="Wrterbuchkopfzeile"/>
        </w:rPr>
        <w:t>ginemnida*</w:t>
      </w:r>
      <w:r>
        <w:rPr>
          <w:rStyle w:val="WrterbuchStandard"/>
        </w:rPr>
        <w:t>, ahd., st. F. (æ): Vw.: s. ginemmida*</w:t>
      </w:r>
    </w:p>
    <w:p>
      <w:pPr>
        <w:pStyle w:val="KeinLeerraum"/>
        <w:rPr/>
      </w:pPr>
      <w:r>
        <w:rPr>
          <w:rStyle w:val="Wrterbuchkopfzeile"/>
        </w:rPr>
        <w:t>ginen</w:t>
      </w:r>
      <w:r>
        <w:rPr>
          <w:rStyle w:val="WrterbuchStandard"/>
        </w:rPr>
        <w:t>, ginnen*?, mnd.?, st. V.: nhd. schneiden, verschneiden; ÜG.: lat. castrare; Vw.: s. ent-; E.: ?; L.: Lü 124b (ginen)</w:t>
      </w:r>
    </w:p>
    <w:p>
      <w:pPr>
        <w:pStyle w:val="KeinLeerraum"/>
        <w:rPr/>
      </w:pPr>
      <w:r>
        <w:rPr>
          <w:rStyle w:val="Wrterbuchkopfzeile"/>
        </w:rPr>
        <w:t>ginen</w:t>
      </w:r>
      <w:r>
        <w:rPr>
          <w:rStyle w:val="WrterbuchStandard"/>
        </w:rPr>
        <w:t>, genen, ginnen, geinen, mhd., sw. V.: nhd. gähnen, Mund aufsperren, Maul aufsperren, schnappen nach; Vw.: s. ane</w:t>
        <w:noBreakHyphen/>
        <w:t>*, be-, er-*, über-, ðf-; Q.: Lucid, ErzIII, LvReg, Lilie, SGPr, Tauler, Seuse, Teichn (FB ginen), Berth, Boner, En (1187/89), Helbl, Netz, PrLeys, ReinFu, Ring, RvEBarl, SchwPr, Tund, UvZLanz, Virg; E.: ahd. ginÐn (1) 34, ginæn*, sw. V. (3, 2), gähnen, Mund auftun, schnappen, brüllen; germ. *ginæn, sw. V., gähnen; germ. *ginÐn, *ginÚn, sw. V., offen sein (V.)?; s. idg. *hÐ- (2), *hý-, *hÐi-, *hÆ-, V., gähnen, klaffen, Pokorny 419; W.: s. nhd. gähnen, sw. V., gähnen, DW 4, 1148; L.: Lexer 73b (ginen), Hennig (ginen)</w:t>
      </w:r>
    </w:p>
    <w:p>
      <w:pPr>
        <w:pStyle w:val="KeinLeerraum"/>
        <w:rPr/>
      </w:pPr>
      <w:r>
        <w:rPr>
          <w:rStyle w:val="Wrterbuchkopfzeile"/>
        </w:rPr>
        <w:t>ginÐn*</w:t>
      </w:r>
      <w:r>
        <w:rPr>
          <w:rStyle w:val="WrterbuchStandard"/>
          <w:b/>
        </w:rPr>
        <w:t xml:space="preserve"> (2)</w:t>
      </w:r>
      <w:r>
        <w:rPr>
          <w:rStyle w:val="WrterbuchStandard"/>
        </w:rPr>
        <w:t>, ahd., Inf. subst.=N.: Vw.: s. ginÐn (1)</w:t>
      </w:r>
    </w:p>
    <w:p>
      <w:pPr>
        <w:pStyle w:val="KeinLeerraum"/>
        <w:rPr/>
      </w:pPr>
      <w:r>
        <w:rPr>
          <w:rStyle w:val="Wrterbuchkopfzeile"/>
        </w:rPr>
        <w:t>ginÐn</w:t>
      </w:r>
      <w:r>
        <w:rPr>
          <w:rStyle w:val="WrterbuchStandard"/>
          <w:b/>
        </w:rPr>
        <w:t xml:space="preserve"> (1) 34</w:t>
      </w:r>
      <w:r>
        <w:rPr>
          <w:rStyle w:val="WrterbuchStandard"/>
        </w:rPr>
        <w:t>, ginæn*, ahd., sw. V. (3, 2): nhd. gähnen, den Mund auftun, den Mund aufsperren, schnappen, brüllen, sich öffnen, klaffen; ne. yawn (V.), snap (V.), gap (V.), roar (V.); ÜG.: lat. dehiscere Gl, gannire Gl, hianter (= ginÐnto) Gl, hiare N, Gl, hiatus pandere N, hiscere Gl, hiulcus (= ginÐnti) Gl, muttire? Gl, ore vasto inhians (= ginun)? Gl, os aperire N, oscitare Gl, ringi Gl, (rugitus) N; Vw.: s. ana</w:t>
        <w:noBreakHyphen/>
        <w:t>, gagan</w:t>
        <w:noBreakHyphen/>
        <w:t>; Hw.: s. gin*?; vgl. as. gÆnan*, ginæn; Q.: Gl (765), N; E.: germ. *ginæn, sw. V., gähnen; germ. *ginÐn, *ginÚn, sw. V., offen sein (V.)?; s. idg. *hÐ</w:t>
        <w:noBreakHyphen/>
        <w:t xml:space="preserve"> (2), *hý</w:t>
        <w:noBreakHyphen/>
        <w:t>, *hÐi</w:t>
        <w:noBreakHyphen/>
        <w:t>, *hÆ</w:t>
        <w:noBreakHyphen/>
        <w:t>, V., gähnen, klaffen, Pokorny 419; W.: mhd. ginen, genen, ginnen, sw. V., gähnen, das Maul aufsperren; s. nhd. gähnen, sw. V., gähnen, DW 4, 1148; R.: ginÐn, Inf. subst.=N.: nhd. Gier; ne. greed; ÜG.: lat. (ore inhians) Gl; R.: ginÐnti, Part. Präs.=Adj.: nhd. klaffend, gespalten; ne. gaping, split; ÜG.: lat. hiulcus Gl; R.: ginÐnto, Part. Präs.=Adv.: nhd. klaffend, gähnend; ne. gapingly, yawingly; ÜG.: lat. hianter Gl</w:t>
      </w:r>
    </w:p>
    <w:p>
      <w:pPr>
        <w:pStyle w:val="KeinLeerraum"/>
        <w:rPr/>
      </w:pPr>
      <w:r>
        <w:rPr>
          <w:rStyle w:val="Wrterbuchkopfzeile"/>
        </w:rPr>
        <w:t>*ginÐn</w:t>
      </w:r>
      <w:r>
        <w:rPr>
          <w:rStyle w:val="WrterbuchStandard"/>
        </w:rPr>
        <w:t>, *ginÚn, germ.?, sw. V.: nhd. offen sein (V.)?; ne. be (V.) open; RB.: ahd.; E.: s. idg. *hÐ</w:t>
        <w:noBreakHyphen/>
        <w:t xml:space="preserve"> (2), *hý</w:t>
        <w:noBreakHyphen/>
        <w:t>, *hÐi</w:t>
        <w:noBreakHyphen/>
        <w:t>, *hÆ</w:t>
        <w:noBreakHyphen/>
        <w:t>, V., gähnen, klaffen, Pokorny 419; W.: ahd. ginÐn (1) 34, ginæn*, sw. V. (3, 2), gähnen, Mund auftun, Mund aufsperren, schnappen, brüllen, sich öffnen, klaffen; mhd. ginen, genen, ginnen, sw. V., gähnen, das Maul aufsperren; s. nhd. gähnen, sw. V., gähnen, DW 4, 1148; W.: ahd. gÆÐn* 2, sw. V. (3), gierig sein (V.), verlangen; L.: Falk/Torp 133, Seebold 219</w:t>
      </w:r>
    </w:p>
    <w:p>
      <w:pPr>
        <w:pStyle w:val="KeinLeerraum"/>
        <w:rPr/>
      </w:pPr>
      <w:r>
        <w:rPr>
          <w:rStyle w:val="Wrterbuchkopfzeile"/>
        </w:rPr>
        <w:t>ginende</w:t>
      </w:r>
      <w:r>
        <w:rPr>
          <w:rStyle w:val="WrterbuchStandard"/>
        </w:rPr>
        <w:t>, mhd., (Part. Präs.=)Adj.: nhd. »gähnend«; Q.: Tauler (vor 1350) (FB ginende); E.: s. ginen; W.: nhd. gähnend, (Part. Präs.=)Adj., gähnend, DW-; R.: mit ginender begerunge: nhd. begierig; L.: Hennig (ginende)</w:t>
      </w:r>
    </w:p>
    <w:p>
      <w:pPr>
        <w:pStyle w:val="KeinLeerraum"/>
        <w:rPr/>
      </w:pPr>
      <w:r>
        <w:rPr>
          <w:rStyle w:val="Wrterbuchkopfzeile"/>
        </w:rPr>
        <w:t>ginenden*</w:t>
      </w:r>
      <w:r>
        <w:rPr>
          <w:rStyle w:val="WrterbuchStandard"/>
          <w:b/>
        </w:rPr>
        <w:t xml:space="preserve"> 9</w:t>
      </w:r>
      <w:r>
        <w:rPr>
          <w:rStyle w:val="WrterbuchStandard"/>
        </w:rPr>
        <w:t>, ahd., sw. V. (1a): nhd. wagen, sich erkühnen, streben, etwas auf sich nehmen, sich etwas anmaßen, streben nach; ne. dare, strive (V.); ÜG.: lat. audere Gl, insurgere Gl; Q.: Gl, O (863-871); E.: s. gi, nenden; W.: mhd. genenden, sw. V., wagen, sich erkühnen</w:t>
      </w:r>
    </w:p>
    <w:p>
      <w:pPr>
        <w:pStyle w:val="KeinLeerraum"/>
        <w:rPr/>
      </w:pPr>
      <w:r>
        <w:rPr>
          <w:rStyle w:val="Wrterbuchkopfzeile"/>
        </w:rPr>
        <w:t>ginendida*</w:t>
      </w:r>
      <w:r>
        <w:rPr>
          <w:rStyle w:val="WrterbuchStandard"/>
          <w:b/>
        </w:rPr>
        <w:t xml:space="preserve"> 1</w:t>
      </w:r>
      <w:r>
        <w:rPr>
          <w:rStyle w:val="WrterbuchStandard"/>
        </w:rPr>
        <w:t>, ahd., st. F. (æ): nhd. Vermessenheit, Kühnheit; ne. boldness; ÜG.: lat. audacia Gl; Q.: Gl (12. Jh.); I.: Lüt. lat. audacia?; E.: s. nenden</w:t>
      </w:r>
    </w:p>
    <w:p>
      <w:pPr>
        <w:pStyle w:val="KeinLeerraum"/>
        <w:rPr/>
      </w:pPr>
      <w:r>
        <w:rPr>
          <w:rStyle w:val="Wrterbuchkopfzeile"/>
        </w:rPr>
        <w:t>ginennida*</w:t>
      </w:r>
      <w:r>
        <w:rPr>
          <w:rStyle w:val="WrterbuchStandard"/>
        </w:rPr>
        <w:t>, ahd., st. F. (æ): Vw.: s. ginemmida*</w:t>
      </w:r>
    </w:p>
    <w:p>
      <w:pPr>
        <w:pStyle w:val="KeinLeerraum"/>
        <w:rPr/>
      </w:pPr>
      <w:r>
        <w:rPr>
          <w:rStyle w:val="Wrterbuchkopfzeile"/>
        </w:rPr>
        <w:t>ginÐnti*</w:t>
      </w:r>
      <w:r>
        <w:rPr>
          <w:rStyle w:val="WrterbuchStandard"/>
        </w:rPr>
        <w:t>, ahd., Part. Präs.=Adj.: Vw.: s. ginÐn</w:t>
      </w:r>
    </w:p>
    <w:p>
      <w:pPr>
        <w:pStyle w:val="KeinLeerraum"/>
        <w:rPr/>
      </w:pPr>
      <w:r>
        <w:rPr>
          <w:rStyle w:val="Wrterbuchkopfzeile"/>
        </w:rPr>
        <w:t>ginÐnto*</w:t>
      </w:r>
      <w:r>
        <w:rPr>
          <w:rStyle w:val="WrterbuchStandard"/>
        </w:rPr>
        <w:t>, ahd., Part. Präs.=Adv.: Vw.: s. ginÐn</w:t>
      </w:r>
    </w:p>
    <w:p>
      <w:pPr>
        <w:pStyle w:val="KeinLeerraum"/>
        <w:rPr/>
      </w:pPr>
      <w:r>
        <w:rPr>
          <w:rStyle w:val="Wrterbuchkopfzeile"/>
        </w:rPr>
        <w:t>giner</w:t>
      </w:r>
      <w:r>
        <w:rPr>
          <w:rStyle w:val="WrterbuchStandard"/>
        </w:rPr>
        <w:t>, mhd., Dem.-Pron.: Vw.: s. jener</w:t>
      </w:r>
    </w:p>
    <w:p>
      <w:pPr>
        <w:pStyle w:val="KeinLeerraum"/>
        <w:rPr/>
      </w:pPr>
      <w:r>
        <w:rPr>
          <w:rStyle w:val="Wrterbuchkopfzeile"/>
        </w:rPr>
        <w:t>gi-ner-en*</w:t>
      </w:r>
      <w:r>
        <w:rPr>
          <w:rStyle w:val="WrterbuchStandard"/>
          <w:b/>
        </w:rPr>
        <w:t xml:space="preserve"> 22</w:t>
      </w:r>
      <w:r>
        <w:rPr>
          <w:rStyle w:val="WrterbuchStandard"/>
        </w:rPr>
        <w:t>, gi-ner-on*, anfrk., sw. V. (1): nhd. befreien, erretten, retten; ne. set (V.) free, rescue (V.); ÜG.: lat. eripere MNPs, MNPsA, liberare MNPs, MNPsA; Hw.: vgl. as. gin’rian*, ahd. ginerien*; Q.: MNPs (9. Jh.), MNPsA; E.: s. gi- (2), *ner-en?; B.: MNPsA (Inf.) generan sal eripiam 90, 15 Leiden = MNPsA Nr. 317 (van Helten) = S. 70, 14 (van Helten) = MNPsA Nr. 566 (Quak), (Inf.) generan sal liberabo 90, 14 Leiden = MNPsA Nr. 317 (van Helten) = S. 70, 13 (van Helten) = MNPsA Nr. 565 (Quak), MNPs 2. P. Sg. Imper. genere eripe 58, 3 Berlin, 63, 2 Berlin, 68, 15 Berlin, 70, 4 Berlin, MNPsA 2. P. Sg. Imper. genere eripe 139, 2 Leiden = MNPsA Nr. 313 (van Helten) = S. 70, 9 (van Helten) = MNPsA Nr. 775 (Quak), MNPs 2. P. Sg. Imper. genere libera 58, 2 Berlin, 67, 15 Berlin, 70, 2 Berlin, MNPsA 1. P. Sg. Prät. Akt. Ind. genereda liberavi 80, 8 Leiden = MNPsA Nr. 316 (van Helten) = S. 70, 12 (van Helten) = MNPsA Nr. 502 (Quak), MNPs 2. P. Sg. Prät. Akt. Ind. generedos eripuisti 53, 9 Berlin, 55, 13 Berlin, 3. P. Sg. Präs. Akt. Konj. generi eripiat 70, 11 Berlin, 3. P. Sg. Prät. Akt. Ind. generida eripuit 56, 5 Berlin, 3. P. Sg. Prät. Akt. Ind. generida eripuit 17, 18 Leiden = MNPsA Nr. 314 (van Helten) = S. 70, 10 (van Helten) = MNPsA Nr. 149 (Quak), MNPs (Part. Prät. Nom. Pl. M.) generoda uuerthin liberentur 59, 6 Berlin = 59, 7 (Quak, van Helten), (Inf.) generon sal liberabit 71, 12 Berlin, MNPsA (Inf.) geueran sal liberabo 90, 14 Schottius = MNPsA Nr. 317 (van Helten) = S. 70, 13 (van Helten) = MNPsA Nr. 565 (Quak), 2. P. Sg. Imper. geuere eripe 139, 2 Schottius = MNPsA Nr. 313 (van Helten) = S. 79, 9 (van Helten) = MNPsA Nr. 775 (Quak), 1. P. Sg. Prät. Akt. Ind. geuereda liberavi 80, 8 Schottius = MNPsA Nr. 316 (van Helten) = S. 70, 12 (van Helten) = MNPsA Nr. 502 (Quak), MNPs 2. P. Sg. Imper. ginere libera 68, 19 Berlin, 3. P. Sg. Prät. Akt. Ind. ginereda liberavit 56, 4 Berlin, 2. P. Sg. Imper. gineri eripe 58, 2 Berlin, MNPsA 2. P. Sg. Imper. gineri libera 30, 2 Leiden = MNPsA Nr. 315 (van Helten) = S. 70, 11 (van Helten) = MNPsA Nr. 224 (Quak) = giueri libera 30, 2 Schottius; Son.: Quak setzt gineron an</w:t>
      </w:r>
    </w:p>
    <w:p>
      <w:pPr>
        <w:pStyle w:val="KeinLeerraum"/>
        <w:rPr/>
      </w:pPr>
      <w:r>
        <w:rPr>
          <w:rStyle w:val="Wrterbuchkopfzeile"/>
        </w:rPr>
        <w:t>gi</w:t>
        <w:noBreakHyphen/>
        <w:t>n’r</w:t>
        <w:noBreakHyphen/>
        <w:t>ian*</w:t>
      </w:r>
      <w:r>
        <w:rPr>
          <w:rStyle w:val="WrterbuchStandard"/>
          <w:b/>
        </w:rPr>
        <w:t xml:space="preserve"> 4</w:t>
      </w:r>
      <w:r>
        <w:rPr>
          <w:rStyle w:val="WrterbuchStandard"/>
        </w:rPr>
        <w:t>, as., sw. V. (1b): nhd. retten, heilen (V.) (1), nähren; ne. save (V.), heal (V.), nourish (V.); ÜG.: lat. salvare H; Hw.: vgl. ahd. ginerien* (sw. V. 1b); anfrk. gineren; Q.: H (830); I.: Lbd. lat. salvare?; E.: s. gi (2), n’rian; W.: mnd. generen, V., ernähren; B.: H 3. Pers. Sg. Prät. Konj. gineridi 2949 C, Part. Prät. ginerid 2265 M C, generid 4761 M, ginerid 4761 C, Part. Prät. Akk. Sg. M. gineridan 755 M; Kont.: H than habde ina craftag god gineridan uuiº iro niºe 755; Son.: Verb mit Akkusativ und mit oder ohne adverbiale Bestimmung, vgl. Behaghel, O., Die Syntax des Heliand, 1897, S. 155, Holthausen, F., Altsächsisches Elementarbuch, 1921, S. 247a (1a), Sievers, E., Heliand, 1878, S. 441, 7 (zu H 755), ginerid (in Handschrift C) für gineridan (in Handschrift M) in Vers 755</w:t>
      </w:r>
    </w:p>
    <w:p>
      <w:pPr>
        <w:pStyle w:val="KeinLeerraum"/>
        <w:rPr/>
      </w:pPr>
      <w:r>
        <w:rPr>
          <w:rStyle w:val="Wrterbuchkopfzeile"/>
        </w:rPr>
        <w:t>ginerien*</w:t>
      </w:r>
      <w:r>
        <w:rPr>
          <w:rStyle w:val="WrterbuchStandard"/>
          <w:b/>
        </w:rPr>
        <w:t xml:space="preserve"> 39</w:t>
      </w:r>
      <w:r>
        <w:rPr>
          <w:rStyle w:val="WrterbuchStandard"/>
        </w:rPr>
        <w:t>, ginerren*, ahd., sw. V. (1b): nhd. nähren?, füttern?, retten, erlösen, heilen (V.) (1), ernähren, erhalten (V.), befreien, erretten; ne. nourish?, feed?, save, redeem, heal; ÜG.: lat. absolvere N, allevare Gl, continere Gl, (docere) Gl, eripere Gl, fovere Gl, imbuere Gl, liberare N, palpare Gl, recuperare Gl, redimere N, reparare Gl, salvare N, salvum facere NGl, solidare Gl, suscitare Gl; Hw.: vgl. anfrk. gineren*, as. gin’rian*; Q.: BG, FP, G, Gl (4. Viertel 8. Jh.9, L, N, NGl, O, P; I.: Lbd. lat. docere?, salvare?; E.: s. gi, nerien; W.: mhd. genern, sw. V., heilen (V.) (1), retten, erhalten (V.), ernähren; Son.: Tgl02 = Freisinger Moralia-Glossen (München, Bayerische Staatsbibliothek Clm 6300) (4. Viertel 8. Jh.)</w:t>
      </w:r>
    </w:p>
    <w:p>
      <w:pPr>
        <w:pStyle w:val="KeinLeerraum"/>
        <w:rPr/>
      </w:pPr>
      <w:r>
        <w:rPr>
          <w:rStyle w:val="Wrterbuchkopfzeile"/>
        </w:rPr>
        <w:t>gi</w:t>
        <w:noBreakHyphen/>
        <w:t>nes</w:t>
        <w:noBreakHyphen/>
        <w:t>an*</w:t>
      </w:r>
      <w:r>
        <w:rPr>
          <w:rStyle w:val="WrterbuchStandard"/>
          <w:b/>
        </w:rPr>
        <w:t xml:space="preserve"> 2</w:t>
      </w:r>
      <w:r>
        <w:rPr>
          <w:rStyle w:val="WrterbuchStandard"/>
        </w:rPr>
        <w:t>, as., st. V. (5): nhd. genesen, gerettet werden; ne. be (V.) saved; ÜG.: lat. (salvus) GlEe; Hw.: s. ginist*; vgl. ahd. ginesan (st. V. 5); Q.: GlEe, H (830); E.: germ. *ganesan, st. V., genesen, gerettet werden; s. idg. *kom, Präp., Präf., neben, bei, mit, entlang, Pokorny 612?; s. idg. *nes</w:t>
        <w:noBreakHyphen/>
        <w:t>, V., sich vereinigen, geborgen sein, Pokorny 766; W.: mnd. genesen, st. V., gesunden, heilen (V.) (1); B.: H 3. Pers. Sg. Prät. ginas 4369 M, ginass 4369 C, GlEe 3. Pers. Sg. Präs. ginesid (saluus erit) Wa 60, 5b = SAGA 108, 5b = Gl 4, 302, 57; Kont.: H that thar nênig gumono ni ginas biûtan Loth êno 4369; Son.: intransitives Verb, vgl. Behaghel, O., Die Syntax des Heliand, 1897, S. 12, 67, Wortschatz der germanischen Spracheinheit, unter Mitw. v. Falk, H., gänzlich umgearb. v. Torp, A., 4. A., 1909, S. 296, Berr, S., An Etymological Glossary to the Old Saxon Heliand, 1971, 296</w:t>
      </w:r>
    </w:p>
    <w:p>
      <w:pPr>
        <w:pStyle w:val="KeinLeerraum"/>
        <w:rPr/>
      </w:pPr>
      <w:r>
        <w:rPr>
          <w:rStyle w:val="Wrterbuchkopfzeile"/>
        </w:rPr>
        <w:t>ginesan</w:t>
      </w:r>
      <w:r>
        <w:rPr>
          <w:rStyle w:val="WrterbuchStandard"/>
          <w:b/>
        </w:rPr>
        <w:t xml:space="preserve"> 42</w:t>
      </w:r>
      <w:r>
        <w:rPr>
          <w:rStyle w:val="WrterbuchStandard"/>
        </w:rPr>
        <w:t>, ahd., st. V. (5): nhd. genesen, erlöst werden, sich retten, gesund werden, geheilt werden, gerettet werden, befreit werden von, überstehen, errettet werden, wiedererstehen; ne. recover, be redeemed, rescue o.s.; ÜG.: lat. convalescere Gl, convivere Gl, (enatare) N, evadere Gl, N, liberare E, N, (medicans) N, recurrere N, renasci Gl, resipiscere Gl, respirare Gl, salvare E, salvum facere N, NGl, salvus fieri NGl, sanari N, spassare Gl, (transire) N, vivere Gl; Hw.: vgl. as. ginesan*; Q.: E, Gl (765), L, N, NGl, O, WH; E.: germ. *ganesan, st. V., genesen, gerettet werden; s. idg. *kom, Adv., Präp., Präf., neben, bei, mit, entlang, Pokorny 612?; idg. *nes</w:t>
        <w:noBreakHyphen/>
        <w:t>, V., sich vereinigen, geborgen sein (V.), Pokorny 766; W.: mhd. genësen (1), st. V., gesunden, errettet werden; nhd. genesen, st. V., »genesen«, heil davonkommen, DW 5, 3384; R.: danana ginesan: nhd. mit dem Leben davonkommen; ne. survive</w:t>
      </w:r>
    </w:p>
    <w:p>
      <w:pPr>
        <w:pStyle w:val="KeinLeerraum"/>
        <w:rPr/>
      </w:pPr>
      <w:r>
        <w:rPr>
          <w:rStyle w:val="Wrterbuchkopfzeile"/>
        </w:rPr>
        <w:t>ginestidi*</w:t>
      </w:r>
      <w:r>
        <w:rPr>
          <w:rStyle w:val="WrterbuchStandard"/>
          <w:b/>
        </w:rPr>
        <w:t xml:space="preserve"> 1</w:t>
      </w:r>
      <w:r>
        <w:rPr>
          <w:rStyle w:val="WrterbuchStandard"/>
        </w:rPr>
        <w:t>, ahd., st. N. (ja): nhd. Nestgenosse, Vogelpaar; ne. fellow nestling; ÜG.: lat. (par turturum) Gl; Q.: Gl (4. Viertel 8. Jh.); I.: lat. beeinflusst?; E.: s. gi, nest; Son.: Tgl01 = Sankt Pauler Lukasglossen (Sankt Paul, Stiftsarchiv 1/8) (4. Viertel 8. Jh.) (4. Viertel 8. Jh.)</w:t>
      </w:r>
    </w:p>
    <w:p>
      <w:pPr>
        <w:pStyle w:val="KeinLeerraum"/>
        <w:rPr/>
      </w:pPr>
      <w:r>
        <w:rPr>
          <w:rStyle w:val="Wrterbuchkopfzeile"/>
        </w:rPr>
        <w:t>ginestæn*?</w:t>
      </w:r>
      <w:r>
        <w:rPr>
          <w:rStyle w:val="WrterbuchStandard"/>
        </w:rPr>
        <w:t>, ahd., sw. V. (2): Vw.: s. nestæn*</w:t>
      </w:r>
    </w:p>
    <w:p>
      <w:pPr>
        <w:pStyle w:val="KeinLeerraum"/>
        <w:rPr/>
      </w:pPr>
      <w:r>
        <w:rPr>
          <w:rStyle w:val="Wrterbuchkopfzeile"/>
        </w:rPr>
        <w:t>ginezzen*</w:t>
      </w:r>
      <w:r>
        <w:rPr>
          <w:rStyle w:val="WrterbuchStandard"/>
          <w:b/>
        </w:rPr>
        <w:t xml:space="preserve"> (2) 14</w:t>
      </w:r>
      <w:r>
        <w:rPr>
          <w:rStyle w:val="WrterbuchStandard"/>
        </w:rPr>
        <w:t>, ahd., sw. V. (1a): nhd. netzen, benetzen, begießen, bewässern, befeuchten, tränken; ne. moisten; ÜG.: lat. confundere Gl, imbuere Gl, infundere Gl, inundare? Gl, irrigare Gl, NGl, irrogare? Gl, irrorare? Gl, irrotare? Gl, madefacere Gl, mundare? Gl, respergere Gl, rigare Gl, umectare Gl; Q.: Gl (10. Jh.), NGl; E.: s. gi, nezzen</w:t>
      </w:r>
    </w:p>
    <w:p>
      <w:pPr>
        <w:pStyle w:val="KeinLeerraum"/>
        <w:rPr/>
      </w:pPr>
      <w:r>
        <w:rPr>
          <w:rStyle w:val="Wrterbuchkopfzeile"/>
        </w:rPr>
        <w:t>ginezzen*</w:t>
      </w:r>
      <w:r>
        <w:rPr>
          <w:rStyle w:val="WrterbuchStandard"/>
          <w:b/>
        </w:rPr>
        <w:t xml:space="preserve"> (1) 1</w:t>
      </w:r>
      <w:r>
        <w:rPr>
          <w:rStyle w:val="WrterbuchStandard"/>
        </w:rPr>
        <w:t>, ginazzen*, ahd., sw. V. (1a): nhd. gähnen, klaffen, aufsperren; ne. yawn (V.), gap (V.); ÜG.: lat. hiulcus (= ginezzenti) Gl; Q.: Gl (9. Jh.); E.: s. ginÐn; R.: ginezzenti, Part. Präs.=Adj.: nhd. gähnend, offen; ne. yawning, open (Adj.); ÜG.: lat. hiulcus Gl</w:t>
      </w:r>
    </w:p>
    <w:p>
      <w:pPr>
        <w:pStyle w:val="KeinLeerraum"/>
        <w:rPr/>
      </w:pPr>
      <w:r>
        <w:rPr>
          <w:rStyle w:val="Wrterbuchkopfzeile"/>
        </w:rPr>
        <w:t>ginezzenti*</w:t>
      </w:r>
      <w:r>
        <w:rPr>
          <w:rStyle w:val="WrterbuchStandard"/>
        </w:rPr>
        <w:t>, ahd., Part. Prät.=Adj.: Vw.: s. ginezzen*</w:t>
      </w:r>
    </w:p>
    <w:p>
      <w:pPr>
        <w:pStyle w:val="KeinLeerraum"/>
        <w:rPr/>
      </w:pPr>
      <w:r>
        <w:rPr>
          <w:rStyle w:val="Wrterbuchkopfzeile"/>
        </w:rPr>
        <w:t>ginezzida*</w:t>
      </w:r>
      <w:r>
        <w:rPr>
          <w:rStyle w:val="WrterbuchStandard"/>
          <w:b/>
        </w:rPr>
        <w:t xml:space="preserve"> 1</w:t>
      </w:r>
      <w:r>
        <w:rPr>
          <w:rStyle w:val="WrterbuchStandard"/>
        </w:rPr>
        <w:t>, ginazzida*, ahd., st. F. (æ): nhd. Benetzung, Durchblutung?; ne. moistening; ÜG.: lat. (suffusio) Gl; Q.: Gl (10. Jh.); I.: Lsch. lat. suffusio?; E.: s. gi, nezzen</w:t>
      </w:r>
    </w:p>
    <w:p>
      <w:pPr>
        <w:pStyle w:val="KeinLeerraum"/>
        <w:rPr/>
      </w:pPr>
      <w:r>
        <w:rPr>
          <w:rStyle w:val="Wrterbuchkopfzeile"/>
        </w:rPr>
        <w:t>ginezzunga*</w:t>
      </w:r>
      <w:r>
        <w:rPr>
          <w:rStyle w:val="WrterbuchStandard"/>
          <w:b/>
        </w:rPr>
        <w:t xml:space="preserve"> 2</w:t>
      </w:r>
      <w:r>
        <w:rPr>
          <w:rStyle w:val="WrterbuchStandard"/>
        </w:rPr>
        <w:t>, ginazzunga*, ahd., st. F. (æ): nhd. Rachen, Schlund, Aufreißen des Maules; ne. throat; ÜG.: lat. rictus Gl; Q.: Gl (Ende 10./Anfang 11. Jh.); I.: lat. beeinflusst?; E.: s. ginezzen</w:t>
      </w:r>
    </w:p>
    <w:p>
      <w:pPr>
        <w:pStyle w:val="KeinLeerraum"/>
        <w:rPr/>
      </w:pPr>
      <w:r>
        <w:rPr>
          <w:rStyle w:val="Wrterbuchkopfzeile"/>
        </w:rPr>
        <w:t>*ging?</w:t>
      </w:r>
      <w:r>
        <w:rPr>
          <w:rStyle w:val="WrterbuchStandard"/>
        </w:rPr>
        <w:t>, ahd., (st. M.) (a?, i?): Vw.: s. ana</w:t>
        <w:noBreakHyphen/>
      </w:r>
    </w:p>
    <w:p>
      <w:pPr>
        <w:pStyle w:val="KeinLeerraum"/>
        <w:rPr/>
      </w:pPr>
      <w:r>
        <w:rPr>
          <w:rStyle w:val="Wrterbuchkopfzeile"/>
        </w:rPr>
        <w:t>*ginga?</w:t>
      </w:r>
      <w:r>
        <w:rPr>
          <w:rStyle w:val="WrterbuchStandard"/>
        </w:rPr>
        <w:t>, as., sw. F. (n): Vw.: s. ana</w:t>
        <w:noBreakHyphen/>
        <w:t>*; Hw.: vgl. ahd. *genga? (sw. F. n); E.: ?</w:t>
      </w:r>
    </w:p>
    <w:p>
      <w:pPr>
        <w:pStyle w:val="KeinLeerraum"/>
        <w:rPr/>
      </w:pPr>
      <w:r>
        <w:rPr>
          <w:rStyle w:val="Wrterbuchkopfzeile"/>
        </w:rPr>
        <w:t>ginge</w:t>
      </w:r>
      <w:r>
        <w:rPr>
          <w:rStyle w:val="WrterbuchStandard"/>
        </w:rPr>
        <w:t>, mnd., Adj.: Vw.: s. genge; L.: MndHwb 1/2, 69 (genge), Lü 116b (genge); Son.: örtlich beschränkt</w:t>
      </w:r>
    </w:p>
    <w:p>
      <w:pPr>
        <w:pStyle w:val="KeinLeerraum"/>
        <w:rPr/>
      </w:pPr>
      <w:r>
        <w:rPr>
          <w:rStyle w:val="Wrterbuchkopfzeile"/>
        </w:rPr>
        <w:t>ginge</w:t>
      </w:r>
      <w:r>
        <w:rPr>
          <w:rStyle w:val="WrterbuchStandard"/>
        </w:rPr>
        <w:t>, mhd., sw. M., st. F.: nhd. Verlangen, Streben (N.); Q.: JMeissn, WernhMl (FB ginge), Reinfr (nach 1291); E.: ahd. gingo* 2, sw. M. (n), Absicht, Verlangen, Sehnsucht; W.: nhd. DW-; L.: Lexer 73b (ginge), Hennig (ginge)</w:t>
      </w:r>
    </w:p>
    <w:p>
      <w:pPr>
        <w:pStyle w:val="KeinLeerraum"/>
        <w:rPr/>
      </w:pPr>
      <w:r>
        <w:rPr>
          <w:rStyle w:val="Wrterbuchkopfzeile"/>
        </w:rPr>
        <w:t>gingeber</w:t>
      </w:r>
      <w:r>
        <w:rPr>
          <w:rStyle w:val="WrterbuchStandard"/>
        </w:rPr>
        <w:t>, mnd., M.: Vw.: s. gengever; L.: Lü 124b (gingeber)</w:t>
      </w:r>
    </w:p>
    <w:p>
      <w:pPr>
        <w:pStyle w:val="KeinLeerraum"/>
        <w:rPr/>
      </w:pPr>
      <w:r>
        <w:rPr>
          <w:rStyle w:val="Wrterbuchkopfzeile"/>
        </w:rPr>
        <w:t>gingebere</w:t>
      </w:r>
      <w:r>
        <w:rPr>
          <w:rStyle w:val="WrterbuchStandard"/>
        </w:rPr>
        <w:t>, mhd., sw. M.: nhd. Ingwer; Q.: Suol (FB gingebere); E.: ahd. gingibero 4, sw. M. (n), Ingwer; s. lat. zingiber, gingiber, N., Ingwer; gr. zigg…berij (zingíberis); aus dem Mittelindischen singivera</w:t>
        <w:noBreakHyphen/>
        <w:t>, N., Ingver; vgl. dravidisch vera</w:t>
        <w:noBreakHyphen/>
        <w:t>, Sb., Wurzel; W.: nhd. DW-</w:t>
      </w:r>
    </w:p>
    <w:p>
      <w:pPr>
        <w:pStyle w:val="KeinLeerraum"/>
        <w:rPr/>
      </w:pPr>
      <w:r>
        <w:rPr>
          <w:rStyle w:val="Wrterbuchkopfzeile"/>
        </w:rPr>
        <w:t>gingÐn*</w:t>
      </w:r>
      <w:r>
        <w:rPr>
          <w:rStyle w:val="WrterbuchStandard"/>
          <w:b/>
        </w:rPr>
        <w:t xml:space="preserve"> 7</w:t>
      </w:r>
      <w:r>
        <w:rPr>
          <w:rStyle w:val="WrterbuchStandard"/>
        </w:rPr>
        <w:t>, gingæn*, ahd., sw. V. (3, 2): nhd. gehen, nachgehen, sich sehnen, verlangen nach, streben nach, traurig (= gingÐnti); ne. go (V.), follow, long for, sad (= gingÐnti); ÜG.: lat. maestus (= gingÐnti)? Gl, requirere? Gl, sequi Gl; Vw.: s. gi</w:t>
        <w:noBreakHyphen/>
        <w:t>; Q.: Gl, O (863-871); W.: mhd. gengen, sw. V., gehen machen, losgehen; R.: gingÐnti, Part. Präs.=Adj.: nhd. traurig, sehnsüchtig; ne. sad, longing (Adj.); ÜG.: lat. maestus Gl</w:t>
      </w:r>
    </w:p>
    <w:p>
      <w:pPr>
        <w:pStyle w:val="KeinLeerraum"/>
        <w:rPr/>
      </w:pPr>
      <w:r>
        <w:rPr>
          <w:rStyle w:val="Wrterbuchkopfzeile"/>
        </w:rPr>
        <w:t>gingÐnti*</w:t>
      </w:r>
      <w:r>
        <w:rPr>
          <w:rStyle w:val="WrterbuchStandard"/>
        </w:rPr>
        <w:t>, ahd., Part. Präs.=Adj.: Vw.: s. gingÐn*</w:t>
      </w:r>
    </w:p>
    <w:p>
      <w:pPr>
        <w:pStyle w:val="KeinLeerraum"/>
        <w:rPr/>
      </w:pPr>
      <w:r>
        <w:rPr>
          <w:rStyle w:val="Wrterbuchkopfzeile"/>
        </w:rPr>
        <w:t>gingever</w:t>
      </w:r>
      <w:r>
        <w:rPr>
          <w:rStyle w:val="WrterbuchStandard"/>
        </w:rPr>
        <w:t>, mnd., M.: Vw.: s. gengever; L.: MndHwb 1/2, 12 (gangeber)</w:t>
      </w:r>
    </w:p>
    <w:p>
      <w:pPr>
        <w:pStyle w:val="KeinLeerraum"/>
        <w:rPr/>
      </w:pPr>
      <w:r>
        <w:rPr>
          <w:rStyle w:val="Wrterbuchkopfzeile"/>
        </w:rPr>
        <w:t>ginghaftich</w:t>
      </w:r>
      <w:r>
        <w:rPr>
          <w:rStyle w:val="WrterbuchStandard"/>
        </w:rPr>
        <w:t>, mnd., Adj.: Vw.: s. genchaftich; L.: Lü 124b (ginkaftich)</w:t>
      </w:r>
    </w:p>
    <w:p>
      <w:pPr>
        <w:pStyle w:val="KeinLeerraum"/>
        <w:rPr/>
      </w:pPr>
      <w:r>
        <w:rPr>
          <w:rStyle w:val="Wrterbuchkopfzeile"/>
        </w:rPr>
        <w:t>gingi-ber</w:t>
      </w:r>
      <w:r>
        <w:rPr>
          <w:rStyle w:val="WrterbuchStandard"/>
        </w:rPr>
        <w:t>, gingi-fer, gingi-fer-e, ae., F.: nhd. Ingwer; Hw.: vgl. ahd. gingiber; I.: Lw. lat. zingiber, gingiber; E.: s. lat. zingiber, gingiber, N., Ingwer; gr. zigg…berij (zingíberis); aus dem Mittelindischen singivera</w:t>
        <w:noBreakHyphen/>
        <w:t>, N., Ingver; vgl. dravidisch vera</w:t>
        <w:noBreakHyphen/>
        <w:t>, Sb., Wurzel; L.: Hh 131</w:t>
      </w:r>
    </w:p>
    <w:p>
      <w:pPr>
        <w:pStyle w:val="KeinLeerraum"/>
        <w:rPr/>
      </w:pPr>
      <w:r>
        <w:rPr>
          <w:rStyle w:val="Wrterbuchkopfzeile"/>
        </w:rPr>
        <w:t>gingiber</w:t>
      </w:r>
      <w:r>
        <w:rPr>
          <w:rStyle w:val="WrterbuchStandard"/>
          <w:b/>
        </w:rPr>
        <w:t xml:space="preserve"> 11</w:t>
      </w:r>
      <w:r>
        <w:rPr>
          <w:rStyle w:val="WrterbuchStandard"/>
        </w:rPr>
        <w:t>, ingiber, ahd., st. M. (a?, i?): nhd. Ingwer; ne. ginger; ÜG.: lat. (quebarus) Gl, zingiber Gl; Q.: Gl (11. Jh.); I.: Lw. lat. zingiber, gingiber; E.: s. lat. zingiber, gingiber, N., Ingwer; gr. zigg…berij (zingíberis); aus dem Mittelindischen singivera</w:t>
        <w:noBreakHyphen/>
        <w:t>, N., Ingver; vgl. dravidisch vera</w:t>
        <w:noBreakHyphen/>
        <w:t>, Sb., Wurzel; W.: mhd. ingewer, st. M., Ingwer; nhd. Ingwer, M., Ingwer, DW 10, 2117</w:t>
      </w:r>
    </w:p>
    <w:p>
      <w:pPr>
        <w:pStyle w:val="KeinLeerraum"/>
        <w:rPr/>
      </w:pPr>
      <w:r>
        <w:rPr>
          <w:rStyle w:val="Wrterbuchkopfzeile"/>
        </w:rPr>
        <w:t>gingibero</w:t>
      </w:r>
      <w:r>
        <w:rPr>
          <w:rStyle w:val="WrterbuchStandard"/>
          <w:b/>
        </w:rPr>
        <w:t xml:space="preserve"> 4</w:t>
      </w:r>
      <w:r>
        <w:rPr>
          <w:rStyle w:val="WrterbuchStandard"/>
        </w:rPr>
        <w:t>, ahd., sw. M. (n): nhd. Ingwer; ne. ginger; ÜG.: lat. zingiber Gl; Q.: Gl (Mitte 11. Jh.); I.: Lw. lat. zingiber; E.: s. lat. zingiber, gingiber; E.: s. lat. zingiber, gingiber, N., Ingwer; gr. zigg…berij (zingíberis); aus dem Mittelindischen singivera</w:t>
        <w:noBreakHyphen/>
        <w:t>, N., Ingver; vgl. dravidisch vera</w:t>
        <w:noBreakHyphen/>
        <w:t>, Sb., Wurzel; W.: mhd. gingebere, sw. M., Ingwer</w:t>
      </w:r>
    </w:p>
    <w:p>
      <w:pPr>
        <w:pStyle w:val="KeinLeerraum"/>
        <w:rPr/>
      </w:pPr>
      <w:r>
        <w:rPr>
          <w:rStyle w:val="Wrterbuchkopfzeile"/>
        </w:rPr>
        <w:t>gingi-brõŒ</w:t>
      </w:r>
      <w:r>
        <w:rPr>
          <w:rStyle w:val="WrterbuchStandard"/>
        </w:rPr>
        <w:t>, an., st. N. (a): nhd. Brot mit Ingwer gebacken, Ingwerbrot; I.: Lw. me. gingebreed, Lw. lat. zingiber, gingiber; E.: s. me. gingebreed; s. lat. zingiber, gingiber, N., Ingwer; gr. zigg…berij (zingíberis); aus dem Mittelindischen singivera</w:t>
        <w:noBreakHyphen/>
        <w:t>, N., Ingver; vgl. dravidisch vera</w:t>
        <w:noBreakHyphen/>
        <w:t>, Sb., Wurzel; L.: Vr 167b</w:t>
      </w:r>
    </w:p>
    <w:p>
      <w:pPr>
        <w:pStyle w:val="KeinLeerraum"/>
        <w:rPr/>
      </w:pPr>
      <w:r>
        <w:rPr>
          <w:rStyle w:val="Wrterbuchkopfzeile"/>
        </w:rPr>
        <w:t>gingi-fer</w:t>
      </w:r>
      <w:r>
        <w:rPr>
          <w:rStyle w:val="WrterbuchStandard"/>
        </w:rPr>
        <w:t>, ae., F.: Vw.: s. gingi-ber</w:t>
      </w:r>
    </w:p>
    <w:p>
      <w:pPr>
        <w:pStyle w:val="KeinLeerraum"/>
        <w:rPr/>
      </w:pPr>
      <w:r>
        <w:rPr>
          <w:rStyle w:val="Wrterbuchkopfzeile"/>
        </w:rPr>
        <w:t>gingi-fer-e</w:t>
      </w:r>
      <w:r>
        <w:rPr>
          <w:rStyle w:val="WrterbuchStandard"/>
        </w:rPr>
        <w:t>, ae., F.: Vw.: s. gingi-ber</w:t>
      </w:r>
    </w:p>
    <w:p>
      <w:pPr>
        <w:pStyle w:val="KeinLeerraum"/>
        <w:rPr/>
      </w:pPr>
      <w:r>
        <w:rPr>
          <w:rStyle w:val="Wrterbuchkopfzeile"/>
        </w:rPr>
        <w:t>gingo*</w:t>
      </w:r>
      <w:r>
        <w:rPr>
          <w:rStyle w:val="WrterbuchStandard"/>
          <w:b/>
        </w:rPr>
        <w:t xml:space="preserve"> 2</w:t>
      </w:r>
      <w:r>
        <w:rPr>
          <w:rStyle w:val="WrterbuchStandard"/>
        </w:rPr>
        <w:t>, ahd., sw. M. (n): nhd. Absicht, Verlangen, Sehnsucht; ne. intention, desire (N.); ÜG.: lat. intentio Gl; Q.: Gl, O (863-871); W.: mhd. ginge, sw. M., st. F., Verlangen</w:t>
      </w:r>
    </w:p>
    <w:p>
      <w:pPr>
        <w:pStyle w:val="KeinLeerraum"/>
        <w:rPr/>
      </w:pPr>
      <w:r>
        <w:rPr>
          <w:rStyle w:val="Wrterbuchkopfzeile"/>
        </w:rPr>
        <w:t>gingæn*</w:t>
      </w:r>
      <w:r>
        <w:rPr>
          <w:rStyle w:val="WrterbuchStandard"/>
        </w:rPr>
        <w:t>, ahd., sw. V. (2): Vw.: s. gingÐn*</w:t>
      </w:r>
    </w:p>
    <w:p>
      <w:pPr>
        <w:pStyle w:val="KeinLeerraum"/>
        <w:rPr/>
      </w:pPr>
      <w:r>
        <w:rPr>
          <w:rStyle w:val="Wrterbuchkopfzeile"/>
        </w:rPr>
        <w:t>gin-hafr-i</w:t>
      </w:r>
      <w:r>
        <w:rPr>
          <w:rStyle w:val="WrterbuchStandard"/>
        </w:rPr>
        <w:t>, an., sw. M. (n): nhd. Haferart; L.: Vr 167b</w:t>
      </w:r>
    </w:p>
    <w:p>
      <w:pPr>
        <w:pStyle w:val="KeinLeerraum"/>
        <w:rPr/>
      </w:pPr>
      <w:r>
        <w:rPr>
          <w:rStyle w:val="Wrterbuchkopfzeile"/>
        </w:rPr>
        <w:t>*ginhti-</w:t>
      </w:r>
      <w:r>
        <w:rPr>
          <w:rStyle w:val="WrterbuchStandard"/>
        </w:rPr>
        <w:t>, *ginhtiz, germ.?, Sb.: nhd. Gang (M.) (1); ne. gait; RB.: ae.; E.: idg. *hengh</w:t>
        <w:noBreakHyphen/>
        <w:t>, V., Sb., schreiten, Schritt, Pokorny 438; vgl. idg. *hÐ</w:t>
        <w:noBreakHyphen/>
        <w:t xml:space="preserve"> (1), *hÐi</w:t>
        <w:noBreakHyphen/>
        <w:t>, V., leer sein (V.), fehlen, verlassen (V.), gehen, Pokorny 418; W.: ae. *gÆ-h</w:t>
        <w:noBreakHyphen/>
        <w:t>t, st. F. (æ), Gang (M.) (1)</w:t>
      </w:r>
    </w:p>
    <w:p>
      <w:pPr>
        <w:pStyle w:val="KeinLeerraum"/>
        <w:rPr/>
      </w:pPr>
      <w:r>
        <w:rPr>
          <w:rStyle w:val="Wrterbuchkopfzeile"/>
        </w:rPr>
        <w:t>gi-n</w:t>
        <w:noBreakHyphen/>
        <w:t>ian</w:t>
      </w:r>
      <w:r>
        <w:rPr>
          <w:rStyle w:val="WrterbuchStandard"/>
        </w:rPr>
        <w:t>, ge-n</w:t>
        <w:noBreakHyphen/>
        <w:t>ian, gio-n</w:t>
        <w:noBreakHyphen/>
        <w:t>ian, ae., sw. V. (2): nhd. gähnen, den Mund auf</w:t>
        <w:softHyphen/>
        <w:t>sperren; ÜG.: lat. barrire Gl, batare Gl, hiare; Hw.: s. gÆ-n</w:t>
        <w:noBreakHyphen/>
        <w:t>an; E.: germ. *gainæn, sw. V., gähnen; s. idg. *han</w:t>
        <w:noBreakHyphen/>
        <w:t>, V., gähnen, klaffen, Pokorny 411; vgl. idg. *hÐ- (2), *hý-, *hÐi-, *hÆ-, V., gähnen, klaffen, Pokorny 419; L.: Hh 131</w:t>
      </w:r>
    </w:p>
    <w:p>
      <w:pPr>
        <w:pStyle w:val="KeinLeerraum"/>
        <w:rPr/>
      </w:pPr>
      <w:r>
        <w:rPr>
          <w:rStyle w:val="Wrterbuchkopfzeile"/>
        </w:rPr>
        <w:t>gÆnich</w:t>
      </w:r>
      <w:r>
        <w:rPr>
          <w:rStyle w:val="WrterbuchStandard"/>
        </w:rPr>
        <w:t>, mnd., Dem. Pron.: Vw.: s. gÐnich; L.: MndHwb 1/2, 116 (gÆne)</w:t>
      </w:r>
    </w:p>
    <w:p>
      <w:pPr>
        <w:pStyle w:val="KeinLeerraum"/>
        <w:rPr/>
      </w:pPr>
      <w:r>
        <w:rPr>
          <w:rStyle w:val="Wrterbuchkopfzeile"/>
        </w:rPr>
        <w:t>ginidaren*</w:t>
      </w:r>
      <w:r>
        <w:rPr>
          <w:rStyle w:val="WrterbuchStandard"/>
          <w:b/>
        </w:rPr>
        <w:t xml:space="preserve"> 31</w:t>
      </w:r>
      <w:r>
        <w:rPr>
          <w:rStyle w:val="WrterbuchStandard"/>
        </w:rPr>
        <w:t>, ahd., sw. V. (1a): nhd. erniedrigen, verdammen, demütigen, niederwerfen, entmutigen, zerstören; ne. humiliate, condemn; ÜG.: lat. abicere Gl, adimere Gl, atterere Gl, condemnare MF, conterere Gl, deicere Gl, N, destituere Gl, dirimere Gl, elidere Gl, enervare Gl, exurere Gl, humiliare N, prosternere Gl, sternere Gl, sublidere Gl, summittere Gl; Hw.: vgl. anfrk. ginitheren*; Q.: Gl, MF (Ende 8. Jh.), N; I.: Lbd. lat. humiliare?; E.: s. gi, nidaren; W.: mhd. genideren, sw. V., niederdrücken, erniedrigen</w:t>
      </w:r>
    </w:p>
    <w:p>
      <w:pPr>
        <w:pStyle w:val="KeinLeerraum"/>
        <w:rPr/>
      </w:pPr>
      <w:r>
        <w:rPr>
          <w:rStyle w:val="Wrterbuchkopfzeile"/>
        </w:rPr>
        <w:t>ginÆdi*</w:t>
      </w:r>
      <w:r>
        <w:rPr>
          <w:rStyle w:val="WrterbuchStandard"/>
          <w:b/>
        </w:rPr>
        <w:t xml:space="preserve"> 2</w:t>
      </w:r>
      <w:r>
        <w:rPr>
          <w:rStyle w:val="WrterbuchStandard"/>
        </w:rPr>
        <w:t>, ahd., st. N. (ja): nhd. Hass; ne. hate (N.); Q.: N (1000); E.: s. gi, nÆd</w:t>
      </w:r>
    </w:p>
    <w:p>
      <w:pPr>
        <w:pStyle w:val="KeinLeerraum"/>
        <w:rPr/>
      </w:pPr>
      <w:r>
        <w:rPr>
          <w:rStyle w:val="Wrterbuchkopfzeile"/>
        </w:rPr>
        <w:t>ginigan*</w:t>
      </w:r>
      <w:r>
        <w:rPr>
          <w:rStyle w:val="WrterbuchStandard"/>
        </w:rPr>
        <w:t>, ahd., Part. Prät.=Adj.: Vw.: s. nÆgan*, ginÆgan*</w:t>
      </w:r>
    </w:p>
    <w:p>
      <w:pPr>
        <w:pStyle w:val="KeinLeerraum"/>
        <w:rPr/>
      </w:pPr>
      <w:r>
        <w:rPr>
          <w:rStyle w:val="Wrterbuchkopfzeile"/>
        </w:rPr>
        <w:t>ginÆgan*</w:t>
      </w:r>
      <w:r>
        <w:rPr>
          <w:rStyle w:val="WrterbuchStandard"/>
          <w:b/>
        </w:rPr>
        <w:t xml:space="preserve"> 5</w:t>
      </w:r>
      <w:r>
        <w:rPr>
          <w:rStyle w:val="WrterbuchStandard"/>
        </w:rPr>
        <w:t>, ahd., st. V. (1a): nhd. sich neigen, sich wenden, sich verbeugen, sich neigen vor, sich verneigen vor, sich abwenden von; ne. bow (V.), turn (V.); ÜG.: lat. declinare MH; Hw.: vgl. as. gihnÆgan*; Q.: MH (810-817), O, Psb; E.: germ. *gahneigwan, st. V., sich neigen; s. idg. *kom, Adv., Präp., Präf., neben, bei, mit, entlang, Pokorny 612?; idg. *kneigÝh</w:t>
        <w:noBreakHyphen/>
        <w:t>, *kneib</w:t>
        <w:noBreakHyphen/>
        <w:t>?, V., neigen, sich biegen, Pokorny 608; W.: mhd. genÆgen, st. V., sich neigen; s. nhd. geneigen, sw. V., sich neigen, geneigt sein (V.), DW 5, 3363</w:t>
      </w:r>
    </w:p>
    <w:p>
      <w:pPr>
        <w:pStyle w:val="KeinLeerraum"/>
        <w:rPr/>
      </w:pPr>
      <w:r>
        <w:rPr>
          <w:rStyle w:val="Wrterbuchkopfzeile"/>
        </w:rPr>
        <w:t>ginikken*</w:t>
      </w:r>
      <w:r>
        <w:rPr>
          <w:rStyle w:val="WrterbuchStandard"/>
          <w:b/>
        </w:rPr>
        <w:t xml:space="preserve"> 13</w:t>
      </w:r>
      <w:r>
        <w:rPr>
          <w:rStyle w:val="WrterbuchStandard"/>
        </w:rPr>
        <w:t>, ginicken*, ahd., sw. V. (1a): nhd. zerstören, vertilgen, vernichten, tilgen, antun, kasteien; ne. destroy; ÜG.: lat. afficere Gl, annullare Gl, atterere Gl, conterere Gl, (illaqueare) Gl, proicere Gl; Q.: Gl (9. Jh.); E.: s. gi, nikken; W.: mhd. genicken, sw. V., beugen (tr.), sich neigen (intr.); nhd. genicken, sw. V., »genicken«, DW 5, 3396</w:t>
      </w:r>
    </w:p>
    <w:p>
      <w:pPr>
        <w:pStyle w:val="KeinLeerraum"/>
        <w:rPr/>
      </w:pPr>
      <w:r>
        <w:rPr>
          <w:rStyle w:val="Wrterbuchkopfzeile"/>
        </w:rPr>
        <w:t>gi</w:t>
        <w:noBreakHyphen/>
        <w:t>nim</w:t>
        <w:noBreakHyphen/>
        <w:t>an*</w:t>
      </w:r>
      <w:r>
        <w:rPr>
          <w:rStyle w:val="WrterbuchStandard"/>
          <w:b/>
        </w:rPr>
        <w:t xml:space="preserve"> 7</w:t>
      </w:r>
      <w:r>
        <w:rPr>
          <w:rStyle w:val="WrterbuchStandard"/>
        </w:rPr>
        <w:t>, as., st. V. (4): nhd. »nehmen«, wegnehmen, rauben, fassen, aufnehmen, erhalten (V.); ne. take (V.), rob (V.), seize (V.), receive (V.); Vw.: s. ana</w:t>
        <w:noBreakHyphen/>
        <w:t>*; Hw.: vgl. ahd. gineman (st. V. 4); anfrk. giniman; Q.: H (830); E.: germ. *ganeman, st. V., nehmen; s. idg. *kom, Präp., Präf., neben, bei, mit, entlang, Pokorny 612?; s. idg. *nem</w:t>
        <w:noBreakHyphen/>
        <w:t xml:space="preserve"> (1), V., zuteilen, nehmen, anordnen, rechnen, zählen, Pokorny 763; B.: H 3. Pers. Sg. Präs. genimid 1529 M, ginimit 1529 C, 3. Pers. Sg. Prät. ginam 4498 M C, 2708 M C, 3963 C, 330 C, genam 330 M, 2. Pers. Sg. Prät. Konj. ginamis 5924 C, 3. Pers. Sg. Prät. Konj. 2837 M C; Kont.: H that he im te them uuîªa genam minnea 330; Son.: vgl. Behaghel, O., Die Syntax des Heliand, 1897, S. 97, 100</w:t>
      </w:r>
    </w:p>
    <w:p>
      <w:pPr>
        <w:pStyle w:val="KeinLeerraum"/>
        <w:rPr/>
      </w:pPr>
      <w:r>
        <w:rPr>
          <w:rStyle w:val="Wrterbuchkopfzeile"/>
        </w:rPr>
        <w:t>gi-nim-an*</w:t>
      </w:r>
      <w:r>
        <w:rPr>
          <w:rStyle w:val="WrterbuchStandard"/>
          <w:b/>
        </w:rPr>
        <w:t xml:space="preserve"> 3</w:t>
      </w:r>
      <w:r>
        <w:rPr>
          <w:rStyle w:val="WrterbuchStandard"/>
        </w:rPr>
        <w:t>, ge-nim-on*, anfrk., st. V. (4): nhd. nehmen; ne. take (V.), accept; ÜG.: lat. assumere MNPs; Hw.: vgl. as. giniman*, ahd. gineman; E.: germ. *ganeman, st. V., nehmen; s. idg. *kom, Adv., Präp., Präf., neben, bei, mit, entlang, Pokorny 612?; idg. *nem</w:t>
        <w:noBreakHyphen/>
        <w:t xml:space="preserve"> (1), V., zuteilen, nehmen, anordnen, rechnen, zählen, Pokorny 763; B.: MNPs 2. P. Sg. Prät. Akt. Ind. genami adsumpsisti 64, 5 Berlin, (Part. Prät. Nom. Sg. M.) genuman uuerthe auferatur 71, 7 Berlin, (Part. Prät. Nom. Pl. M.) ginumena uuerthunt auferentur 57, 9 Berlin; Son.: Quak setzt genimon an</w:t>
      </w:r>
    </w:p>
    <w:p>
      <w:pPr>
        <w:pStyle w:val="KeinLeerraum"/>
        <w:rPr/>
      </w:pPr>
      <w:r>
        <w:rPr>
          <w:rStyle w:val="Wrterbuchkopfzeile"/>
        </w:rPr>
        <w:t>ginindan*</w:t>
      </w:r>
      <w:r>
        <w:rPr>
          <w:rStyle w:val="WrterbuchStandard"/>
          <w:b/>
        </w:rPr>
        <w:t xml:space="preserve"> 2</w:t>
      </w:r>
      <w:r>
        <w:rPr>
          <w:rStyle w:val="WrterbuchStandard"/>
        </w:rPr>
        <w:t>, ahd., st. V. (3a): nhd. etwas auf sich nehmen, unternehmen, wagen, sich erkühnen; ne. dare; ÜG.: lat. adoriri Gl; Q.: Gl, O (863-871); E.: s. gi; s. germ. *nenþan?, st. V., Mut fassen, streben; idg. *nant</w:t>
        <w:noBreakHyphen/>
        <w:t>?, V., wagen, sich erkühnen, Pokorny 755?; W.: mhd. genenden, sw. V., wagen (intr. bzw. refl.), sich erkühnen (intr. bzw. refl.)</w:t>
      </w:r>
    </w:p>
    <w:p>
      <w:pPr>
        <w:pStyle w:val="KeinLeerraum"/>
        <w:rPr/>
      </w:pPr>
      <w:r>
        <w:rPr>
          <w:rStyle w:val="Wrterbuchkopfzeile"/>
        </w:rPr>
        <w:t>giniotæn*</w:t>
      </w:r>
      <w:r>
        <w:rPr>
          <w:rStyle w:val="WrterbuchStandard"/>
          <w:b/>
        </w:rPr>
        <w:t xml:space="preserve"> 9</w:t>
      </w:r>
      <w:r>
        <w:rPr>
          <w:rStyle w:val="WrterbuchStandard"/>
        </w:rPr>
        <w:t>, ahd., sw. V. (2): nhd. sättigen, erfüllen, tränken, umgeben mit; ne. satisfy, give to drink, surround with; ÜG.: lat. adimplere N, circumdare N, complere N, (exercere) N, (inebriare) N, (pati) N, replere N, (satiare) N; Hw.: vgl. as. giniudon*; Q.: N (1000); I.: Lbd. lat. inebriari?; E.: s. gi, niotæn; W.: s. mhd. genieten, sw. V., genug haben</w:t>
      </w:r>
    </w:p>
    <w:p>
      <w:pPr>
        <w:pStyle w:val="KeinLeerraum"/>
        <w:rPr/>
      </w:pPr>
      <w:r>
        <w:rPr>
          <w:rStyle w:val="Wrterbuchkopfzeile"/>
        </w:rPr>
        <w:t>giniowihten*</w:t>
      </w:r>
      <w:r>
        <w:rPr>
          <w:rStyle w:val="WrterbuchStandard"/>
          <w:b/>
        </w:rPr>
        <w:t xml:space="preserve"> 1</w:t>
      </w:r>
      <w:r>
        <w:rPr>
          <w:rStyle w:val="WrterbuchStandard"/>
        </w:rPr>
        <w:t>, ahd., sw. V. (1a): nhd. vergeuden, verschwenden, vernichten, zunichte machen, ausleeren; ne. waste, destroy (V.); ÜG.: lat. annullare Gl; Hw.: vgl. anfrk. giniewihten; Q.: Gl (10./11. Jh.); I.: Lüt. lat. annullare?; E.: s. gi, niowiht</w:t>
      </w:r>
    </w:p>
    <w:p>
      <w:pPr>
        <w:pStyle w:val="KeinLeerraum"/>
        <w:rPr/>
      </w:pPr>
      <w:r>
        <w:rPr>
          <w:rStyle w:val="Wrterbuchkopfzeile"/>
        </w:rPr>
        <w:t>ginioz*</w:t>
      </w:r>
      <w:r>
        <w:rPr>
          <w:rStyle w:val="WrterbuchStandard"/>
          <w:b/>
        </w:rPr>
        <w:t xml:space="preserve"> (2)</w:t>
      </w:r>
      <w:r>
        <w:rPr>
          <w:rStyle w:val="WrterbuchStandard"/>
        </w:rPr>
        <w:t>, ahd., st. M. (a?): Vw.: s. giniuz*</w:t>
      </w:r>
    </w:p>
    <w:p>
      <w:pPr>
        <w:pStyle w:val="KeinLeerraum"/>
        <w:rPr/>
      </w:pPr>
      <w:r>
        <w:rPr>
          <w:rStyle w:val="Wrterbuchkopfzeile"/>
        </w:rPr>
        <w:t>ginioz*</w:t>
      </w:r>
      <w:r>
        <w:rPr>
          <w:rStyle w:val="WrterbuchStandard"/>
          <w:b/>
        </w:rPr>
        <w:t xml:space="preserve"> (1) 2</w:t>
      </w:r>
      <w:r>
        <w:rPr>
          <w:rStyle w:val="WrterbuchStandard"/>
        </w:rPr>
        <w:t>, ahd., Adj.: nhd. sparsam, tugendhaft; ne. frugal, virtuous; ÜG.: lat. frugalis Gl, (fruotalis)? Gl; Q.: Gl (9. Jh.); E.: s. gi, niozan</w:t>
      </w:r>
    </w:p>
    <w:p>
      <w:pPr>
        <w:pStyle w:val="KeinLeerraum"/>
        <w:rPr/>
      </w:pPr>
      <w:r>
        <w:rPr>
          <w:rStyle w:val="Wrterbuchkopfzeile"/>
        </w:rPr>
        <w:t>giniozan*</w:t>
      </w:r>
      <w:r>
        <w:rPr>
          <w:rStyle w:val="WrterbuchStandard"/>
          <w:b/>
        </w:rPr>
        <w:t xml:space="preserve"> 12</w:t>
      </w:r>
      <w:r>
        <w:rPr>
          <w:rStyle w:val="WrterbuchStandard"/>
        </w:rPr>
        <w:t>, ahd., st. V. (2b): nhd. nutzen, genießen, Nutzen haben von, Gewinn haben von, etwas genießen, haben, benutzen, aufbrauchen; ne. use (V.), enjoy; ÜG.: lat. consumere Gl, expendere Gl, prodesse N; Q.: Gl (9. Jh.), N, O, OG; E.: germ. *ganeutan, st. V., genießen, ergreifen; s. idg. *kom, Adv., Präp., Präf., neben, bei, mit, entlang, Pokorny 612?; idg. *neud</w:t>
        <w:noBreakHyphen/>
        <w:t>?, V., greifen, ergreifen, nutzen, Pokorny 768?; W.: mhd. geniezen, st. V., nutzen (intr.); nhd. genießen, st. V., genießen, DW 5, 3454</w:t>
      </w:r>
    </w:p>
    <w:p>
      <w:pPr>
        <w:pStyle w:val="KeinLeerraum"/>
        <w:rPr/>
      </w:pPr>
      <w:r>
        <w:rPr>
          <w:rStyle w:val="Wrterbuchkopfzeile"/>
        </w:rPr>
        <w:t>gi</w:t>
        <w:noBreakHyphen/>
        <w:t>nis</w:t>
        <w:noBreakHyphen/>
        <w:t>t</w:t>
      </w:r>
      <w:r>
        <w:rPr>
          <w:rStyle w:val="WrterbuchStandard"/>
          <w:b/>
        </w:rPr>
        <w:t xml:space="preserve"> 1</w:t>
      </w:r>
      <w:r>
        <w:rPr>
          <w:rStyle w:val="WrterbuchStandard"/>
        </w:rPr>
        <w:t>, as., st. F. (Æ): nhd. Erlösung; ne. redemption (N.); Hw.: s. *nesan, n’rian; vgl. ahd. ginist* (st. F. Æ); Q.: H (830); E.: s. gi (2), *nesan; B.: H Nom. Sg. ginist 520 M C S; Kont.: H quaº that im neriandas ginist 520; Son.: vgl. Behaghel, O., Die Syntax des Heliand, 1897, S. 64, 79, 114, Wortschatz der germanischen Spracheinheit, unter Mitw. v. Falk, H., gänzlich umgearb. v. Torp, A., 4. A., 1909, S. 296, Berr, S., An Etymological Glossary to the Old Saxon Heliand, 1971, 300</w:t>
      </w:r>
    </w:p>
    <w:p>
      <w:pPr>
        <w:pStyle w:val="KeinLeerraum"/>
        <w:rPr/>
      </w:pPr>
      <w:r>
        <w:rPr>
          <w:rStyle w:val="Wrterbuchkopfzeile"/>
        </w:rPr>
        <w:t>ginist*</w:t>
      </w:r>
      <w:r>
        <w:rPr>
          <w:rStyle w:val="WrterbuchStandard"/>
          <w:b/>
        </w:rPr>
        <w:t xml:space="preserve"> 28</w:t>
      </w:r>
      <w:r>
        <w:rPr>
          <w:rStyle w:val="WrterbuchStandard"/>
        </w:rPr>
        <w:t>, ahd., st. F. (i): nhd. Rettung, Heilung, Erlösung, Nahrung, Heil; ne. salvation, healing (N.), food; ÜG.: lat. cibaria (N. Pl.) Gl, (medicina)? N, reparatio Gl, salus Gl, N, NGl, sanitas Gl, sanitas recuperanda N, valetudo Gl, venia I; Hw.: vgl. as. ginist; Q.: AB, BG, Gl, I (Ende 8. Jh.), N, NGl, TV; I.: Lbd. lat. venia?; E.: s. gi, nesan; W.: mhd. genist, st. F., Heilung, Genesung, Entbindung, Rettung, Nahrung; nhd. (ält.) Genist, F., Genesen, Rettung, Sicherheit, DW 5, 3470</w:t>
      </w:r>
    </w:p>
    <w:p>
      <w:pPr>
        <w:pStyle w:val="KeinLeerraum"/>
        <w:rPr/>
      </w:pPr>
      <w:r>
        <w:rPr>
          <w:rStyle w:val="Wrterbuchkopfzeile"/>
        </w:rPr>
        <w:t>*ginistÆg?</w:t>
      </w:r>
      <w:r>
        <w:rPr>
          <w:rStyle w:val="WrterbuchStandard"/>
        </w:rPr>
        <w:t>, ahd., Adj.: nhd. heilbar; ne. curable; Vw.: s. un</w:t>
        <w:noBreakHyphen/>
      </w:r>
    </w:p>
    <w:p>
      <w:pPr>
        <w:pStyle w:val="KeinLeerraum"/>
        <w:rPr/>
      </w:pPr>
      <w:r>
        <w:rPr>
          <w:rStyle w:val="Wrterbuchkopfzeile"/>
        </w:rPr>
        <w:t>gi-ni-th-er-en*</w:t>
      </w:r>
      <w:r>
        <w:rPr>
          <w:rStyle w:val="WrterbuchStandard"/>
          <w:b/>
        </w:rPr>
        <w:t xml:space="preserve"> 3</w:t>
      </w:r>
      <w:r>
        <w:rPr>
          <w:rStyle w:val="WrterbuchStandard"/>
        </w:rPr>
        <w:t>, ge-ni-th-er-on, anfrk., sw. V. (1): nhd. erniedrigen; ne. raze (V.), humble (V.); ÜG.: exinanire MNPsA, humiliare MNPs; Hw.: vgl. ahd. ginidaren*; Q.: MNPs (9. Jh.), MNPsA; I.: Lbd. lat. humiliare?; E.: s. gi- (2), ni-th-er-en*; B.: MNPsA 2. P. Pl. Imper. genitherit iu (= genieuuithit* (van Helten)) exinanite 136, 7 Leiden = MNPsA Nr. 371 (van Helten) = S. 72, 9 (van Helten) = MNPsA Nr. 757 (Quak), MNPs (Inf.) genitheron sal humiliabit 71, 4 Berlin, (Inf.) ginitheron sal humiliabit 54, 20 Berlin; Son.: Quak setzt genitheron an</w:t>
      </w:r>
    </w:p>
    <w:p>
      <w:pPr>
        <w:pStyle w:val="KeinLeerraum"/>
        <w:rPr/>
      </w:pPr>
      <w:r>
        <w:rPr>
          <w:rStyle w:val="Wrterbuchkopfzeile"/>
        </w:rPr>
        <w:t>gi</w:t>
        <w:noBreakHyphen/>
        <w:t>niud</w:t>
        <w:noBreakHyphen/>
        <w:t>on*</w:t>
      </w:r>
      <w:r>
        <w:rPr>
          <w:rStyle w:val="WrterbuchStandard"/>
          <w:b/>
        </w:rPr>
        <w:t xml:space="preserve"> 2</w:t>
      </w:r>
      <w:r>
        <w:rPr>
          <w:rStyle w:val="WrterbuchStandard"/>
        </w:rPr>
        <w:t>, as., sw. V. (2): nhd. genießen, sich erfreuen; ne. enjoy (V.); Hw.: vgl. ahd. giniotæn* (sw. V. 2); Q.: H (830); E.: s. niotan; W.: s. mnd. genêten, st. V., genießen; B.: H Inf. giniedon 3275 C, 3. Pers. Pl. Präs. geniudot 1350 M, giniodot 1350 C, giníodat 1350 V; Kont.: than thu thi giniodon môst himilo rîkeas 3275; Son.: Verb mit reflexiven Akkusativ und Genitiv der Sache, vgl. Behaghel, O., Die Syntax des Heliand, 1897, S. 53, 197, 238, Wortschatz der germanischen Spracheinheit, unter Mitw. v. Falk, H., gänzlich umgearb. v. Torp, A., 4. A., 1909, S. 299, Berr, S., An Etymological Glossary to the Old Saxon Heliand, 1971, 300, zu H 3275 vgl. Behaghel, O., Zum Heliand, Germania 21 (1876), S. 140, Schlüter, W., Untersuchungen zur Geschichte der altsächsischen Sprache, 1892, S. 146, Sievers, E., Zum Heliand, Z. f. d. A. 19 (1876), S. 70, giniodo (in Handschrift M) für giniedon (in Handschrift C) in Vers 3275</w:t>
      </w:r>
    </w:p>
    <w:p>
      <w:pPr>
        <w:pStyle w:val="KeinLeerraum"/>
        <w:rPr/>
      </w:pPr>
      <w:r>
        <w:rPr>
          <w:rStyle w:val="Wrterbuchkopfzeile"/>
        </w:rPr>
        <w:t>giniusit*</w:t>
      </w:r>
      <w:r>
        <w:rPr>
          <w:rStyle w:val="WrterbuchStandard"/>
        </w:rPr>
        <w:t>, ahd., Part. Prät.=Adj.: nhd. vertraut; ne. familiar; Vw.: s. un</w:t>
        <w:noBreakHyphen/>
        <w:t>; Hw.: s. niusen*</w:t>
      </w:r>
    </w:p>
    <w:p>
      <w:pPr>
        <w:pStyle w:val="KeinLeerraum"/>
        <w:rPr/>
      </w:pPr>
      <w:r>
        <w:rPr>
          <w:rStyle w:val="Wrterbuchkopfzeile"/>
        </w:rPr>
        <w:t>giniuwan*</w:t>
      </w:r>
      <w:r>
        <w:rPr>
          <w:rStyle w:val="WrterbuchStandard"/>
          <w:b/>
        </w:rPr>
        <w:t xml:space="preserve"> 1</w:t>
      </w:r>
      <w:r>
        <w:rPr>
          <w:rStyle w:val="WrterbuchStandard"/>
        </w:rPr>
        <w:t>, ahd.?, st. V. (2a)?, red. V.?: nhd. zerstoßen, zerschlagen (V.); ne. pound (V.), smash (V.); ÜG.: lat. collidere Gl; Q.: Gl (13. Jh.); I.: Lüt. lat. collidere?; E.: s. gi, niuwan</w:t>
      </w:r>
    </w:p>
    <w:p>
      <w:pPr>
        <w:pStyle w:val="KeinLeerraum"/>
        <w:rPr/>
      </w:pPr>
      <w:r>
        <w:rPr>
          <w:rStyle w:val="Wrterbuchkopfzeile"/>
        </w:rPr>
        <w:t>giniuwæn*</w:t>
      </w:r>
      <w:r>
        <w:rPr>
          <w:rStyle w:val="WrterbuchStandard"/>
          <w:b/>
        </w:rPr>
        <w:t xml:space="preserve"> 9</w:t>
      </w:r>
      <w:r>
        <w:rPr>
          <w:rStyle w:val="WrterbuchStandard"/>
        </w:rPr>
        <w:t>, ahd., sw. V. (2): nhd. erneuern, wiederherstellen, vom Gewohnten abweichen; ne. renew; ÜG.: lat. innovare N, insolescere Gl, reficere N, refricare Gl, renovare Gl, N, reparare Gl, N, (reparatio) N; Q.: Gl (765), N; I.: Lüt. lat. innovare?, renovare?; E.: s. gi, niuwæn</w:t>
      </w:r>
    </w:p>
    <w:p>
      <w:pPr>
        <w:pStyle w:val="KeinLeerraum"/>
        <w:rPr/>
      </w:pPr>
      <w:r>
        <w:rPr>
          <w:rStyle w:val="Wrterbuchkopfzeile"/>
        </w:rPr>
        <w:t>giniuz*</w:t>
      </w:r>
      <w:r>
        <w:rPr>
          <w:rStyle w:val="WrterbuchStandard"/>
          <w:b/>
        </w:rPr>
        <w:t xml:space="preserve"> 12</w:t>
      </w:r>
      <w:r>
        <w:rPr>
          <w:rStyle w:val="WrterbuchStandard"/>
        </w:rPr>
        <w:t>, ginioz*, ahd., st. M. (a?): nhd. Ertrag, Straflosigkeit, Ungestraftheit; ne. yield (N.), impunity; ÜG.: lat. impune (= in giniuz) Gl, impunite (= in giniuz) N, impunitas Gl, inulte (= in giniuz) Gl, reditus Gl; Q.: Gl (9./10. Jh.), N; E.: s. gi, niozan; W.: vgl. mhd. genieß, M., Genießen; nhd. Genuß, M., Genuss, DW 5, 3518; R.: in giniuz: nhd. ungestraft, straflos, ohne Nachteil; ne. unpunished, without disadvantage; ÜG.: lat. impune Gl, impunite Gl, inulte Gl</w:t>
      </w:r>
    </w:p>
    <w:p>
      <w:pPr>
        <w:pStyle w:val="KeinLeerraum"/>
        <w:rPr/>
      </w:pPr>
      <w:r>
        <w:rPr>
          <w:rStyle w:val="Wrterbuchkopfzeile"/>
        </w:rPr>
        <w:t>gink</w:t>
      </w:r>
      <w:r>
        <w:rPr>
          <w:rStyle w:val="WrterbuchStandard"/>
        </w:rPr>
        <w:t>, mnd.?, M.: nhd. Gang, Mal, Gehen, Art (F.) (1) und Weise (F.) (2); E.: s. ganc (1); L.: Lü 124b (gink)</w:t>
      </w:r>
    </w:p>
    <w:p>
      <w:pPr>
        <w:pStyle w:val="KeinLeerraum"/>
        <w:rPr/>
      </w:pPr>
      <w:r>
        <w:rPr>
          <w:rStyle w:val="Wrterbuchkopfzeile"/>
        </w:rPr>
        <w:t>ginkaftich</w:t>
      </w:r>
      <w:r>
        <w:rPr>
          <w:rStyle w:val="WrterbuchStandard"/>
        </w:rPr>
        <w:t>, mnd., Adj.: Vw.: s. genchaftich; L.: Lü 124b (ginkaftich)</w:t>
      </w:r>
    </w:p>
    <w:p>
      <w:pPr>
        <w:pStyle w:val="KeinLeerraum"/>
        <w:rPr/>
      </w:pPr>
      <w:r>
        <w:rPr>
          <w:rStyle w:val="Wrterbuchkopfzeile"/>
        </w:rPr>
        <w:t>gin-n</w:t>
      </w:r>
      <w:r>
        <w:rPr>
          <w:rStyle w:val="WrterbuchStandard"/>
          <w:b/>
        </w:rPr>
        <w:t xml:space="preserve"> (1)</w:t>
      </w:r>
      <w:r>
        <w:rPr>
          <w:rStyle w:val="WrterbuchStandard"/>
        </w:rPr>
        <w:t>, an., st. M. (a): nhd. Betrug, Falschheit; Hw.: s. ginn-a; L.: Vr 167b</w:t>
      </w:r>
    </w:p>
    <w:p>
      <w:pPr>
        <w:pStyle w:val="KeinLeerraum"/>
        <w:rPr/>
      </w:pPr>
      <w:r>
        <w:rPr>
          <w:rStyle w:val="Wrterbuchkopfzeile"/>
        </w:rPr>
        <w:t>ginn</w:t>
      </w:r>
      <w:r>
        <w:rPr>
          <w:rStyle w:val="WrterbuchStandard"/>
          <w:b/>
        </w:rPr>
        <w:t xml:space="preserve"> (2)</w:t>
      </w:r>
      <w:r>
        <w:rPr>
          <w:rStyle w:val="WrterbuchStandard"/>
        </w:rPr>
        <w:t>, an., Präf.: nhd. ausgezeichnet; Hw.: s. ginn-a, Ginn-ar-r, ginn-ing-r, ginn-ung-r; L.: Vr 167b</w:t>
      </w:r>
    </w:p>
    <w:p>
      <w:pPr>
        <w:pStyle w:val="KeinLeerraum"/>
        <w:rPr/>
      </w:pPr>
      <w:r>
        <w:rPr>
          <w:rStyle w:val="Wrterbuchkopfzeile"/>
        </w:rPr>
        <w:t>gi-n-n</w:t>
      </w:r>
      <w:r>
        <w:rPr>
          <w:rStyle w:val="WrterbuchStandard"/>
          <w:b/>
        </w:rPr>
        <w:t xml:space="preserve"> (1)</w:t>
      </w:r>
      <w:r>
        <w:rPr>
          <w:rStyle w:val="WrterbuchStandard"/>
        </w:rPr>
        <w:t>, gi-n (2), gi-n-n-e, ae., Adj.: nhd. weit, geräumig; Vw.: s. un</w:t>
        <w:noBreakHyphen/>
        <w:t>; Hw.: s. gi</w:t>
        <w:noBreakHyphen/>
        <w:t>n; E.: germ. *genna</w:t>
        <w:noBreakHyphen/>
        <w:t>, *gennaz, Adj., weit, ausgedehnt; s. idg. *ginø</w:t>
        <w:noBreakHyphen/>
        <w:t>?, V., klaffen lassen, spalten, (nur germ. u. slaw.); idg. *hÐ- (2), *hý-, *hÐi-, *hÆ-, V., gähnen, klaffen, Pokorny 419; L.: Hh 131, Hall/Meritt 155b, Lehnert 96a</w:t>
      </w:r>
    </w:p>
    <w:p>
      <w:pPr>
        <w:pStyle w:val="KeinLeerraum"/>
        <w:rPr/>
      </w:pPr>
      <w:r>
        <w:rPr>
          <w:rStyle w:val="Wrterbuchkopfzeile"/>
        </w:rPr>
        <w:t>*gi-n-n</w:t>
      </w:r>
      <w:r>
        <w:rPr>
          <w:rStyle w:val="WrterbuchStandard"/>
          <w:b/>
        </w:rPr>
        <w:t xml:space="preserve"> (2)</w:t>
      </w:r>
      <w:r>
        <w:rPr>
          <w:rStyle w:val="WrterbuchStandard"/>
        </w:rPr>
        <w:t>, ae., st. N. (a): nhd. Beginn; Vw.: s. on</w:t>
        <w:noBreakHyphen/>
        <w:t>; Hw.: s. *gi</w:t>
        <w:noBreakHyphen/>
        <w:t>n-n</w:t>
        <w:noBreakHyphen/>
        <w:t>an; vgl. afries. *jenn, as. *gin?, ahd. *gin?; E.: germ. *genna</w:t>
        <w:noBreakHyphen/>
        <w:t>, *gennam, st. N. (a), Anfang, Beginn; s. idg. *ginø</w:t>
        <w:noBreakHyphen/>
        <w:t>?, V., klaffen lassen, spalten, (nur germ. u. slaw.); idg. *hÐ- (2), *hý-, *hÐi-, *hÆ-, V., gähnen, klaffen, Pokorny 419; L.: Hh 131</w:t>
      </w:r>
    </w:p>
    <w:p>
      <w:pPr>
        <w:pStyle w:val="KeinLeerraum"/>
        <w:rPr/>
      </w:pPr>
      <w:r>
        <w:rPr>
          <w:rStyle w:val="Wrterbuchkopfzeile"/>
        </w:rPr>
        <w:t>*gi-n-n</w:t>
      </w:r>
      <w:r>
        <w:rPr>
          <w:rStyle w:val="WrterbuchStandard"/>
        </w:rPr>
        <w:t>, afries., st. M. (a): Vw.: s. bi</w:t>
        <w:noBreakHyphen/>
        <w:t>*; E.: s. germ. *genna</w:t>
        <w:noBreakHyphen/>
        <w:t>, *gennam, st. N. (a), Anfang, Beginn; s. idg. *ginø</w:t>
        <w:noBreakHyphen/>
        <w:t>?, V., klaffen lassen, spalten, (nur germ. u. slaw.); vgl. idg. *hÐ- (2), *hý-, *hÐi-, *hÆ-, V., gähnen, klaffen, Pokorny 419</w:t>
      </w:r>
    </w:p>
    <w:p>
      <w:pPr>
        <w:pStyle w:val="KeinLeerraum"/>
        <w:rPr/>
      </w:pPr>
      <w:r>
        <w:rPr>
          <w:rStyle w:val="Wrterbuchkopfzeile"/>
        </w:rPr>
        <w:t>ginn-a</w:t>
      </w:r>
      <w:r>
        <w:rPr>
          <w:rStyle w:val="WrterbuchStandard"/>
        </w:rPr>
        <w:t>, an., sw. V.: nhd. täuschen, betören, zaubern; Hw.: s. gin</w:t>
        <w:noBreakHyphen/>
        <w:t>n (2); L.: Vr 167b</w:t>
      </w:r>
    </w:p>
    <w:p>
      <w:pPr>
        <w:pStyle w:val="KeinLeerraum"/>
        <w:rPr/>
      </w:pPr>
      <w:r>
        <w:rPr>
          <w:rStyle w:val="Wrterbuchkopfzeile"/>
        </w:rPr>
        <w:t>*gin-n-an?</w:t>
      </w:r>
      <w:r>
        <w:rPr>
          <w:rStyle w:val="WrterbuchStandard"/>
        </w:rPr>
        <w:t>, anfrk., st. V. (3a): Vw.: s. bi</w:t>
        <w:noBreakHyphen/>
        <w:t>*; Hw.: vgl. as. *ginnan?, ahd. *ginnan (1)?; E.: germ. *gennan, st. V., beginnen; idg. *ginø</w:t>
        <w:noBreakHyphen/>
        <w:t>?, V., klaffen lassen, spalten, (nur germ. u. slaw.); idg. *hÐ- (2), *hý</w:t>
        <w:noBreakHyphen/>
        <w:t>, V., gähnen, klaffen, Pokorny 419</w:t>
      </w:r>
    </w:p>
    <w:p>
      <w:pPr>
        <w:pStyle w:val="KeinLeerraum"/>
        <w:rPr/>
      </w:pPr>
      <w:r>
        <w:rPr>
          <w:rStyle w:val="Wrterbuchkopfzeile"/>
        </w:rPr>
        <w:t>*gi-n-n-an</w:t>
      </w:r>
      <w:r>
        <w:rPr>
          <w:rStyle w:val="WrterbuchStandard"/>
        </w:rPr>
        <w:t>, ae., st. V. (3a): nhd. beginnen; Vw.: s. õ</w:t>
        <w:noBreakHyphen/>
        <w:t>, be</w:t>
        <w:noBreakHyphen/>
        <w:t>, in</w:t>
        <w:noBreakHyphen/>
        <w:t>, on</w:t>
        <w:noBreakHyphen/>
        <w:t>, under</w:t>
        <w:noBreakHyphen/>
        <w:t>; Hw.: vgl. got. *ginnan afries. jenna*, anfrk. *ginnan?, as. *ginnan?, ahd. *ginnan (1)?,; E.: germ. *gennan, st. V., beginnen; idg. *ginø</w:t>
        <w:noBreakHyphen/>
        <w:t>?, V., klaffen lassen, spalten, (nur germ. u. slaw.); idg. *hÐ- (2), *hý-, *hÐi-, *hÆ-, V., gähnen, klaffen, Pokorny 419; L.: Hh 131</w:t>
      </w:r>
    </w:p>
    <w:p>
      <w:pPr>
        <w:pStyle w:val="KeinLeerraum"/>
        <w:rPr/>
      </w:pPr>
      <w:r>
        <w:rPr>
          <w:rStyle w:val="Wrterbuchkopfzeile"/>
        </w:rPr>
        <w:t>*gi-n-n-an</w:t>
      </w:r>
      <w:r>
        <w:rPr>
          <w:rStyle w:val="WrterbuchStandard"/>
        </w:rPr>
        <w:t>, got., st. V. (3,1), (vgl. Krause, Handbuch des Gotischen 88,6, 207 Anm., 226,1): nhd. beginnen; ne. begin (V.); Vw.: s. du-; E.: germ. *gennan, st. V., beginnen; vgl. idg. *ginø-?, V., klaffen, gähnen; idg. *hÐ- (2), *hý-, *hÐi-, *hÆ-, V., gähnen, klaffen, Pokorny 419</w:t>
      </w:r>
    </w:p>
    <w:p>
      <w:pPr>
        <w:pStyle w:val="KeinLeerraum"/>
        <w:rPr/>
      </w:pPr>
      <w:r>
        <w:rPr>
          <w:rStyle w:val="Wrterbuchkopfzeile"/>
        </w:rPr>
        <w:t>*gi</w:t>
        <w:noBreakHyphen/>
        <w:t>n</w:t>
        <w:noBreakHyphen/>
        <w:t>n</w:t>
        <w:noBreakHyphen/>
        <w:t>an?</w:t>
      </w:r>
      <w:r>
        <w:rPr>
          <w:rStyle w:val="WrterbuchStandard"/>
        </w:rPr>
        <w:t>, as., anom. V.: Vw.: s. bi</w:t>
        <w:noBreakHyphen/>
        <w:t>*; Hw.: vgl. ahd. *ginnan? (1); E.: germ. *gennan, st. V., beginnen; s. idg. *ginø</w:t>
        <w:noBreakHyphen/>
        <w:t>?, V., klaffen lassen, spalten, Seebold 225; vgl. idg. *hÐ</w:t>
        <w:noBreakHyphen/>
        <w:t xml:space="preserve"> (2), *hý</w:t>
        <w:noBreakHyphen/>
        <w:t>, *hÐi</w:t>
        <w:noBreakHyphen/>
        <w:t>, *hÆ</w:t>
        <w:noBreakHyphen/>
        <w:t>, V., gähnen, klaffen, Pokorny 419; W.: mnd. ginnen, st. V., refl. V., beginnen</w:t>
      </w:r>
    </w:p>
    <w:p>
      <w:pPr>
        <w:pStyle w:val="KeinLeerraum"/>
        <w:rPr/>
      </w:pPr>
      <w:r>
        <w:rPr>
          <w:rStyle w:val="Wrterbuchkopfzeile"/>
        </w:rPr>
        <w:t>*ginnan</w:t>
      </w:r>
      <w:r>
        <w:rPr>
          <w:rStyle w:val="WrterbuchStandard"/>
          <w:b/>
        </w:rPr>
        <w:t xml:space="preserve"> (2)?</w:t>
      </w:r>
      <w:r>
        <w:rPr>
          <w:rStyle w:val="WrterbuchStandard"/>
        </w:rPr>
        <w:t>, ahd., st. V. (3a?): Vw.: s. in</w:t>
        <w:noBreakHyphen/>
        <w:t>?</w:t>
      </w:r>
    </w:p>
    <w:p>
      <w:pPr>
        <w:pStyle w:val="KeinLeerraum"/>
        <w:rPr/>
      </w:pPr>
      <w:r>
        <w:rPr>
          <w:rStyle w:val="Wrterbuchkopfzeile"/>
        </w:rPr>
        <w:t>ginnan</w:t>
      </w:r>
      <w:r>
        <w:rPr>
          <w:rStyle w:val="WrterbuchStandard"/>
          <w:b/>
        </w:rPr>
        <w:t xml:space="preserve"> (1) 1</w:t>
      </w:r>
      <w:r>
        <w:rPr>
          <w:rStyle w:val="WrterbuchStandard"/>
        </w:rPr>
        <w:t>, ahd., anom. V.: nhd. beginnen; ne. begin (V.); Vw.: s. bi</w:t>
        <w:noBreakHyphen/>
        <w:t>, in</w:t>
        <w:noBreakHyphen/>
        <w:t>, widarin</w:t>
        <w:noBreakHyphen/>
        <w:t>; Hw.: vgl. anfrk. *ginnan?, as. *ginnan?; Q.: OT; E.: germ. *gennan, st. V., beginnen; idg. *ginø</w:t>
        <w:noBreakHyphen/>
        <w:t>?, V., klaffen lassen, spalten, (nur germ. u. slaw.); idg. *hÐ- (2), *hý</w:t>
        <w:noBreakHyphen/>
        <w:t>, V., gähnen, klaffen, Pokorny 419</w:t>
      </w:r>
    </w:p>
    <w:p>
      <w:pPr>
        <w:pStyle w:val="KeinLeerraum"/>
        <w:rPr/>
      </w:pPr>
      <w:r>
        <w:rPr>
          <w:rStyle w:val="Wrterbuchkopfzeile"/>
        </w:rPr>
        <w:t>ginnÏre***</w:t>
      </w:r>
      <w:r>
        <w:rPr>
          <w:rStyle w:val="WrterbuchStandard"/>
        </w:rPr>
        <w:t>, mhd., st. M.: nhd. »Beginner«; Vw.: s. ane-; E.: s. ginne, s. ginnen; W.: nhd. DW-</w:t>
      </w:r>
    </w:p>
    <w:p>
      <w:pPr>
        <w:pStyle w:val="KeinLeerraum"/>
        <w:rPr/>
      </w:pPr>
      <w:r>
        <w:rPr>
          <w:rStyle w:val="Wrterbuchkopfzeile"/>
        </w:rPr>
        <w:t>Ginn-ar-r</w:t>
      </w:r>
      <w:r>
        <w:rPr>
          <w:rStyle w:val="WrterbuchStandard"/>
        </w:rPr>
        <w:t>, an., st. M. (a): nhd. Zwerg (Odinsname), Habicht (Odinsname), Adler (Odinsname), Betörer (Odinsname), Zauberer (Odinsname); Hw.: s. ginn (2); L.: Vr 167b</w:t>
      </w:r>
    </w:p>
    <w:p>
      <w:pPr>
        <w:pStyle w:val="KeinLeerraum"/>
        <w:rPr/>
      </w:pPr>
      <w:r>
        <w:rPr>
          <w:rStyle w:val="Wrterbuchkopfzeile"/>
        </w:rPr>
        <w:t>ginne</w:t>
      </w:r>
      <w:r>
        <w:rPr>
          <w:rStyle w:val="WrterbuchStandard"/>
        </w:rPr>
        <w:t>, mnd., Pron.: Vw.: s. gÐne; L.: MndHwb 1/2, 67f. (gÐne)</w:t>
      </w:r>
    </w:p>
    <w:p>
      <w:pPr>
        <w:pStyle w:val="KeinLeerraum"/>
        <w:rPr/>
      </w:pPr>
      <w:r>
        <w:rPr>
          <w:rStyle w:val="Wrterbuchkopfzeile"/>
        </w:rPr>
        <w:t>gi-n-n-e</w:t>
      </w:r>
      <w:r>
        <w:rPr>
          <w:rStyle w:val="WrterbuchStandard"/>
        </w:rPr>
        <w:t>, ae., Adj.: Vw.: s. gi</w:t>
        <w:noBreakHyphen/>
        <w:t>n</w:t>
        <w:noBreakHyphen/>
        <w:t>n (1)</w:t>
      </w:r>
    </w:p>
    <w:p>
      <w:pPr>
        <w:pStyle w:val="KeinLeerraum"/>
        <w:rPr/>
      </w:pPr>
      <w:r>
        <w:rPr>
          <w:rStyle w:val="Wrterbuchkopfzeile"/>
        </w:rPr>
        <w:t>ginne***</w:t>
      </w:r>
      <w:r>
        <w:rPr>
          <w:rStyle w:val="WrterbuchStandard"/>
        </w:rPr>
        <w:t>, mhd., st. M., st. N.: nhd. »Beginn«; Vw.: s. ane-; E.: s. ahd. ginnan (1) 1, beginnen; germ. *gennan, st. V., beginnen; idg. *ginø</w:t>
        <w:noBreakHyphen/>
        <w:t>?, V., klaffen lassen, spalten, (nur germ. u. slaw.); idg. *hÐ- (2), *hý</w:t>
        <w:noBreakHyphen/>
        <w:t>, V., gähnen, klaffen, Pokorny 419; W.: nhd. DW-</w:t>
      </w:r>
    </w:p>
    <w:p>
      <w:pPr>
        <w:pStyle w:val="KeinLeerraum"/>
        <w:rPr/>
      </w:pPr>
      <w:r>
        <w:rPr>
          <w:rStyle w:val="Wrterbuchkopfzeile"/>
        </w:rPr>
        <w:t>ginnen</w:t>
      </w:r>
      <w:r>
        <w:rPr>
          <w:rStyle w:val="WrterbuchStandard"/>
          <w:b/>
        </w:rPr>
        <w:t xml:space="preserve"> (1)</w:t>
      </w:r>
      <w:r>
        <w:rPr>
          <w:rStyle w:val="WrterbuchStandard"/>
        </w:rPr>
        <w:t>, mhd., st. V.: nhd. anfangen, beginnen, beginnen zu, aufschneiden, eröffnen; Vw.: s. ane-; Q.: MinnerI, EvA (FB ginnen), Eracl, HeldbK, Kolm, Netz, Serv (um 1190); E.: s. beginnen; W.: nhd. (ält.) ginnen, V., ginnen, beginnen, DW 7, 7518; L.: Lexer 73b (ginnen), Hennig (ginnen)</w:t>
      </w:r>
    </w:p>
    <w:p>
      <w:pPr>
        <w:pStyle w:val="KeinLeerraum"/>
        <w:rPr/>
      </w:pPr>
      <w:r>
        <w:rPr>
          <w:rStyle w:val="Wrterbuchkopfzeile"/>
        </w:rPr>
        <w:t>ginnen</w:t>
      </w:r>
      <w:r>
        <w:rPr>
          <w:rStyle w:val="WrterbuchStandard"/>
        </w:rPr>
        <w:t>, mnd., sw. V.: nhd. beginnen, anfangen; Vw.: s. ge-; Hw.: s. beginnen, vgl. mhd. ginnen (1); E.: as. *gi</w:t>
        <w:noBreakHyphen/>
        <w:t>n</w:t>
        <w:noBreakHyphen/>
        <w:t>n</w:t>
        <w:noBreakHyphen/>
        <w:t>an?, anom. V.; germ. *gennan, st. V., beginnen; s. idg. *ginø</w:t>
        <w:noBreakHyphen/>
        <w:t>?, V., klaffen lassen, spalten, Seebold 225; vgl. idg. *hÐ</w:t>
        <w:noBreakHyphen/>
        <w:t xml:space="preserve"> (2), *hý</w:t>
        <w:noBreakHyphen/>
        <w:t>, *hÐi</w:t>
        <w:noBreakHyphen/>
        <w:t>, *hÆ</w:t>
        <w:noBreakHyphen/>
        <w:t>, V., gähnen, klaffen, Pk 419; L.: MndHwb 1/2, 116 (ginnen), Lü 124b (ginnen)</w:t>
      </w:r>
    </w:p>
    <w:p>
      <w:pPr>
        <w:pStyle w:val="KeinLeerraum"/>
        <w:rPr/>
      </w:pPr>
      <w:r>
        <w:rPr>
          <w:rStyle w:val="Wrterbuchkopfzeile"/>
        </w:rPr>
        <w:t>*ginnen?</w:t>
      </w:r>
      <w:r>
        <w:rPr>
          <w:rStyle w:val="WrterbuchStandard"/>
        </w:rPr>
        <w:t>, ahd., sw. V. (1a)?, st. V.?: Vw.: s. gi</w:t>
        <w:noBreakHyphen/>
      </w:r>
    </w:p>
    <w:p>
      <w:pPr>
        <w:pStyle w:val="KeinLeerraum"/>
        <w:rPr/>
      </w:pPr>
      <w:r>
        <w:rPr>
          <w:rStyle w:val="Wrterbuchkopfzeile"/>
        </w:rPr>
        <w:t>ginnen</w:t>
      </w:r>
      <w:r>
        <w:rPr>
          <w:rStyle w:val="WrterbuchStandard"/>
          <w:b/>
        </w:rPr>
        <w:t xml:space="preserve"> (2)</w:t>
      </w:r>
      <w:r>
        <w:rPr>
          <w:rStyle w:val="WrterbuchStandard"/>
        </w:rPr>
        <w:t>, mhd., sw. V.: Vw.: s. ginen</w:t>
      </w:r>
    </w:p>
    <w:p>
      <w:pPr>
        <w:pStyle w:val="KeinLeerraum"/>
        <w:rPr/>
      </w:pPr>
      <w:r>
        <w:rPr>
          <w:rStyle w:val="Wrterbuchkopfzeile"/>
        </w:rPr>
        <w:t>ginner</w:t>
      </w:r>
      <w:r>
        <w:rPr>
          <w:rStyle w:val="WrterbuchStandard"/>
        </w:rPr>
        <w:t>, mnd., Adv.: Vw.: s. ginder; L.: MndHwb 1/2, 116 (ginder), Lü 124b (ginder)</w:t>
      </w:r>
    </w:p>
    <w:p>
      <w:pPr>
        <w:pStyle w:val="KeinLeerraum"/>
        <w:rPr/>
      </w:pPr>
      <w:r>
        <w:rPr>
          <w:rStyle w:val="Wrterbuchkopfzeile"/>
        </w:rPr>
        <w:t>ginnern</w:t>
      </w:r>
      <w:r>
        <w:rPr>
          <w:rStyle w:val="WrterbuchStandard"/>
        </w:rPr>
        <w:t>, mhd., sw. V.: Vw.: s. geinneren</w:t>
      </w:r>
    </w:p>
    <w:p>
      <w:pPr>
        <w:pStyle w:val="KeinLeerraum"/>
        <w:rPr/>
      </w:pPr>
      <w:r>
        <w:rPr>
          <w:rStyle w:val="Wrterbuchkopfzeile"/>
        </w:rPr>
        <w:t>ginnert</w:t>
      </w:r>
      <w:r>
        <w:rPr>
          <w:rStyle w:val="WrterbuchStandard"/>
        </w:rPr>
        <w:t>, mnd., Adv.: Vw.: s. ginder; L.: MndHwb 1/2, 116 (ginder)</w:t>
      </w:r>
    </w:p>
    <w:p>
      <w:pPr>
        <w:pStyle w:val="KeinLeerraum"/>
        <w:rPr/>
      </w:pPr>
      <w:r>
        <w:rPr>
          <w:rStyle w:val="Wrterbuchkopfzeile"/>
        </w:rPr>
        <w:t>gi-n-n’s</w:t>
      </w:r>
      <w:r>
        <w:rPr>
          <w:rStyle w:val="WrterbuchStandard"/>
        </w:rPr>
        <w:t>, ae., st. F. (jæ): Vw.: s. gi</w:t>
        <w:noBreakHyphen/>
        <w:t>n-n’s</w:t>
        <w:noBreakHyphen/>
        <w:t>s</w:t>
      </w:r>
    </w:p>
    <w:p>
      <w:pPr>
        <w:pStyle w:val="KeinLeerraum"/>
        <w:rPr/>
      </w:pPr>
      <w:r>
        <w:rPr>
          <w:rStyle w:val="Wrterbuchkopfzeile"/>
        </w:rPr>
        <w:t>gi-n-n’s-s</w:t>
      </w:r>
      <w:r>
        <w:rPr>
          <w:rStyle w:val="WrterbuchStandard"/>
        </w:rPr>
        <w:t>, gi-n-n’s, ae., st. F. (jæ): nhd. Lücke, Zwischenraum, Intervall; ÜG.: lat. intercapedo; E.: s. *gi</w:t>
        <w:noBreakHyphen/>
        <w:t>n-n</w:t>
        <w:noBreakHyphen/>
        <w:t>an; L.: Hall/Meritt 155b</w:t>
      </w:r>
    </w:p>
    <w:p>
      <w:pPr>
        <w:pStyle w:val="KeinLeerraum"/>
        <w:rPr/>
      </w:pPr>
      <w:r>
        <w:rPr>
          <w:rStyle w:val="Wrterbuchkopfzeile"/>
        </w:rPr>
        <w:t>ginnet</w:t>
      </w:r>
      <w:r>
        <w:rPr>
          <w:rStyle w:val="WrterbuchStandard"/>
        </w:rPr>
        <w:t>, Part. Prät.: Vw.: s. geinnet</w:t>
      </w:r>
    </w:p>
    <w:p>
      <w:pPr>
        <w:pStyle w:val="KeinLeerraum"/>
        <w:rPr/>
      </w:pPr>
      <w:r>
        <w:rPr>
          <w:rStyle w:val="Wrterbuchkopfzeile"/>
        </w:rPr>
        <w:t>*gi</w:t>
        <w:noBreakHyphen/>
        <w:t>n</w:t>
        <w:noBreakHyphen/>
        <w:t>n</w:t>
        <w:noBreakHyphen/>
        <w:t>i?</w:t>
      </w:r>
      <w:r>
        <w:rPr>
          <w:rStyle w:val="WrterbuchStandard"/>
        </w:rPr>
        <w:t>, as., st. N. (ja): Vw.: s. an</w:t>
        <w:noBreakHyphen/>
        <w:t>*, ana</w:t>
        <w:noBreakHyphen/>
        <w:t>*; Hw.: vgl. ahd. *ginni? (st. N. ja); E.: s. germ. *gennan, st. V., beginnen; germ. *gennjam, st. N. (a), Anfang, Beginn; vgl. idg. *ginø</w:t>
        <w:noBreakHyphen/>
        <w:t>?, V., klaffen lassen, spalten; idg. *hÐ</w:t>
        <w:noBreakHyphen/>
        <w:t xml:space="preserve"> (2), *hý</w:t>
        <w:noBreakHyphen/>
        <w:t>, *hÐi</w:t>
        <w:noBreakHyphen/>
        <w:t>, *hÆ</w:t>
        <w:noBreakHyphen/>
        <w:t>, V., gähnen, klaffen, Pokorny 419; W.: mnd. *gin, *ginne, M., N., Anfang</w:t>
      </w:r>
    </w:p>
    <w:p>
      <w:pPr>
        <w:pStyle w:val="KeinLeerraum"/>
        <w:rPr/>
      </w:pPr>
      <w:r>
        <w:rPr>
          <w:rStyle w:val="Wrterbuchkopfzeile"/>
        </w:rPr>
        <w:t>*ginni?</w:t>
      </w:r>
      <w:r>
        <w:rPr>
          <w:rStyle w:val="WrterbuchStandard"/>
        </w:rPr>
        <w:t>, ahd., (st. N.) (ja): Vw.: s. ana</w:t>
        <w:noBreakHyphen/>
        <w:t>; Hw.: vgl. as. *ginni?</w:t>
      </w:r>
    </w:p>
    <w:p>
      <w:pPr>
        <w:pStyle w:val="KeinLeerraum"/>
        <w:rPr/>
      </w:pPr>
      <w:r>
        <w:rPr>
          <w:rStyle w:val="Wrterbuchkopfzeile"/>
        </w:rPr>
        <w:t>ginnich</w:t>
      </w:r>
      <w:r>
        <w:rPr>
          <w:rStyle w:val="WrterbuchStandard"/>
        </w:rPr>
        <w:t>, mnd., Dem. Pron.: Vw.: s. gÐnich; L.: MndHwb 1/2, 70 (gÐnich), Lü 124b (ginnich)</w:t>
      </w:r>
    </w:p>
    <w:p>
      <w:pPr>
        <w:pStyle w:val="KeinLeerraum"/>
        <w:rPr/>
      </w:pPr>
      <w:r>
        <w:rPr>
          <w:rStyle w:val="Wrterbuchkopfzeile"/>
        </w:rPr>
        <w:t>ginn-ing-r</w:t>
      </w:r>
      <w:r>
        <w:rPr>
          <w:rStyle w:val="WrterbuchStandard"/>
        </w:rPr>
        <w:t>, ginn-ung-r, an., st. M. (a): nhd. Narr, Habicht; Hw.: s. ginn (2); L.: Vr 167b</w:t>
      </w:r>
    </w:p>
    <w:p>
      <w:pPr>
        <w:pStyle w:val="KeinLeerraum"/>
        <w:rPr/>
      </w:pPr>
      <w:r>
        <w:rPr>
          <w:rStyle w:val="Wrterbuchkopfzeile"/>
        </w:rPr>
        <w:t>*ginnunga?</w:t>
      </w:r>
      <w:r>
        <w:rPr>
          <w:rStyle w:val="WrterbuchStandard"/>
        </w:rPr>
        <w:t>, ahd., (st. F.) (æ): Vw.: s. bi</w:t>
        <w:noBreakHyphen/>
      </w:r>
    </w:p>
    <w:p>
      <w:pPr>
        <w:pStyle w:val="KeinLeerraum"/>
        <w:rPr/>
      </w:pPr>
      <w:r>
        <w:rPr>
          <w:rStyle w:val="Wrterbuchkopfzeile"/>
        </w:rPr>
        <w:t>ginn-ung-r</w:t>
      </w:r>
      <w:r>
        <w:rPr>
          <w:rStyle w:val="WrterbuchStandard"/>
        </w:rPr>
        <w:t>, an., st. M. (a): Hw.: s. ginn-ing-r</w:t>
      </w:r>
    </w:p>
    <w:p>
      <w:pPr>
        <w:pStyle w:val="KeinLeerraum"/>
        <w:rPr/>
      </w:pPr>
      <w:r>
        <w:rPr>
          <w:rStyle w:val="Wrterbuchkopfzeile"/>
        </w:rPr>
        <w:t>ginæd</w:t>
      </w:r>
      <w:r>
        <w:rPr>
          <w:rStyle w:val="WrterbuchStandard"/>
          <w:b/>
        </w:rPr>
        <w:t xml:space="preserve"> 3</w:t>
      </w:r>
      <w:r>
        <w:rPr>
          <w:rStyle w:val="WrterbuchStandard"/>
        </w:rPr>
        <w:t>, ahd., st. M. (a?, i?): nhd. Gähnen, Öffnung, Aufreißen des Maules; ne. yawning (N.), opening (N.); ÜG.: lat. rictus Gl; Q.: Gl (11./12. Jh.); I.: lat. beeinflusst?; E.: s. ginÐn</w:t>
      </w:r>
    </w:p>
    <w:p>
      <w:pPr>
        <w:pStyle w:val="KeinLeerraum"/>
        <w:rPr/>
      </w:pPr>
      <w:r>
        <w:rPr>
          <w:rStyle w:val="Wrterbuchkopfzeile"/>
        </w:rPr>
        <w:t>*gi</w:t>
        <w:noBreakHyphen/>
        <w:t>nô</w:t>
        <w:noBreakHyphen/>
        <w:t>d</w:t>
        <w:noBreakHyphen/>
        <w:t>i?</w:t>
      </w:r>
      <w:r>
        <w:rPr>
          <w:rStyle w:val="WrterbuchStandard"/>
        </w:rPr>
        <w:t>, as., Adj.: nhd. eifrig, dringlich; ne. eager (Adj.); Hw.: s. ginôdo*; vgl. ahd. ginæti*; E.: s. gi (2), nôdian*</w:t>
      </w:r>
    </w:p>
    <w:p>
      <w:pPr>
        <w:pStyle w:val="KeinLeerraum"/>
        <w:rPr/>
      </w:pPr>
      <w:r>
        <w:rPr>
          <w:rStyle w:val="Wrterbuchkopfzeile"/>
        </w:rPr>
        <w:t>gi-nô-d-ian*</w:t>
      </w:r>
      <w:r>
        <w:rPr>
          <w:rStyle w:val="WrterbuchStandard"/>
          <w:b/>
        </w:rPr>
        <w:t xml:space="preserve"> 1</w:t>
      </w:r>
      <w:r>
        <w:rPr>
          <w:rStyle w:val="WrterbuchStandard"/>
        </w:rPr>
        <w:t>, as., sw. V. (1a): nhd. Gewalt anwenden; ne. use (V.) force; ÜG.: lat. comminuere SPs; Hw.: vgl. ahd. ginæten*; Q.: SPs (Ende 9. Jh.); E.: s. gi (1), nôdian*; B.: SPs 3. Pers. Sg. Ind. Präs. (g)(inodiaº) comminuet Tiefenbach Ps. 28/6</w:t>
      </w:r>
    </w:p>
    <w:p>
      <w:pPr>
        <w:pStyle w:val="KeinLeerraum"/>
        <w:rPr/>
      </w:pPr>
      <w:r>
        <w:rPr>
          <w:rStyle w:val="Wrterbuchkopfzeile"/>
        </w:rPr>
        <w:t>gi</w:t>
        <w:noBreakHyphen/>
        <w:t>nô</w:t>
        <w:noBreakHyphen/>
        <w:t>d</w:t>
        <w:noBreakHyphen/>
        <w:t>o*</w:t>
      </w:r>
      <w:r>
        <w:rPr>
          <w:rStyle w:val="WrterbuchStandard"/>
          <w:b/>
        </w:rPr>
        <w:t xml:space="preserve"> 1</w:t>
      </w:r>
      <w:r>
        <w:rPr>
          <w:rStyle w:val="WrterbuchStandard"/>
        </w:rPr>
        <w:t>, as., Adv.: nhd. eifrig, dringlich; ne. eagerly (Adv.), urgently (Adv.); ÜG.: lat. diligenter GlEe; Hw.: vgl. ahd. ginæto; Q.: GlEe (10. Jh.); E.: s. gi (2), nôdian; B.: GlEe Komp. gnodor diligentius Wa 56, 31 = SAGA 104, 31a = Gl 4, 298, 39</w:t>
      </w:r>
    </w:p>
    <w:p>
      <w:pPr>
        <w:pStyle w:val="KeinLeerraum"/>
        <w:rPr/>
      </w:pPr>
      <w:r>
        <w:rPr>
          <w:rStyle w:val="Wrterbuchkopfzeile"/>
        </w:rPr>
        <w:t>gi</w:t>
        <w:noBreakHyphen/>
        <w:t>næg*</w:t>
      </w:r>
      <w:r>
        <w:rPr>
          <w:rStyle w:val="WrterbuchStandard"/>
          <w:b/>
        </w:rPr>
        <w:t xml:space="preserve"> 9</w:t>
      </w:r>
      <w:r>
        <w:rPr>
          <w:rStyle w:val="WrterbuchStandard"/>
        </w:rPr>
        <w:t>, gi-næg-i*, as., Adj.: nhd. genug, viel; ne. enough (Adj.), much (Adj.); Hw.: vgl. ahd. ginuog (1); Q.: Gen, H (830); E.: germ. *ganæga</w:t>
        <w:noBreakHyphen/>
        <w:t>, *ganægaz, *ganæha</w:t>
        <w:noBreakHyphen/>
        <w:t>, *ganæhaz, Adj., genug, genügend; s. idg. *ene¨</w:t>
        <w:noBreakHyphen/>
        <w:t>, *ne¨</w:t>
        <w:noBreakHyphen/>
        <w:t>, *en¨</w:t>
        <w:noBreakHyphen/>
        <w:t>, *¤¨</w:t>
        <w:noBreakHyphen/>
        <w:t>, *h1ne¨-, V., reichen, erreichen, erlangen, Pokorny 316; W.: mnd. genæch, Adj., genug, hinreichend; B.: H Nom. Sg. N. ginuog 3991 C, Gen. Sg. N. genoges 1350 M, ginuogies 1350 C, ginuógas 1350 V, Akk. Sg. N. genog 1523 M, 2112 M, 2120 M, 3328 M, ginuog 1523 C, 2112 C, 2120 C, 2830 C, ginog 2830 M, genoh 3328 C, Akk. Pl. M. ginoge 3564 M, ginuogia 3564 C, Akk. Pl. F. ginuogia 5746 C, Gen Akk. Sg. N. ginuog Gen 262; Kont.: H haªdun im farseuuana soroga ginuogia 5746; Son.: vgl. Wortschatz der germanischen Spracheinheit, unter Mitw. v. Falk, H., gänzlich umgearb. v. Torp, A., 4. A., 1909, S. 289, Berr, S., An Etymological Glossary to the Old Saxon Heliand, 1971, 301</w:t>
      </w:r>
    </w:p>
    <w:p>
      <w:pPr>
        <w:pStyle w:val="KeinLeerraum"/>
        <w:rPr/>
      </w:pPr>
      <w:r>
        <w:rPr>
          <w:rStyle w:val="Wrterbuchkopfzeile"/>
        </w:rPr>
        <w:t>gi-næg-i*</w:t>
      </w:r>
      <w:r>
        <w:rPr>
          <w:rStyle w:val="WrterbuchStandard"/>
        </w:rPr>
        <w:t>, as., Adj.: Vw.: s. ginæg*</w:t>
      </w:r>
    </w:p>
    <w:p>
      <w:pPr>
        <w:pStyle w:val="KeinLeerraum"/>
        <w:rPr/>
      </w:pPr>
      <w:r>
        <w:rPr>
          <w:rStyle w:val="Wrterbuchkopfzeile"/>
        </w:rPr>
        <w:t>gÆnolf</w:t>
      </w:r>
      <w:r>
        <w:rPr>
          <w:rStyle w:val="WrterbuchStandard"/>
        </w:rPr>
        <w:t>, ginolf, mhd., st. M.: nhd. Narr, Prasser; Hw.: s. giemolf; E.: s. wolf; W.: nhd. DW-; L.: Lexer 73a (gÆnolf), Hennig (ginolf)</w:t>
      </w:r>
    </w:p>
    <w:p>
      <w:pPr>
        <w:pStyle w:val="KeinLeerraum"/>
        <w:rPr/>
      </w:pPr>
      <w:r>
        <w:rPr>
          <w:rStyle w:val="Wrterbuchkopfzeile"/>
        </w:rPr>
        <w:t>ginoman*</w:t>
      </w:r>
      <w:r>
        <w:rPr>
          <w:rStyle w:val="WrterbuchStandard"/>
        </w:rPr>
        <w:t>, ahd., Part. Prät.=Adj.: nhd. genommen; ne. taken away; Vw.: s. un</w:t>
        <w:noBreakHyphen/>
        <w:t>; Hw.: s. neman, gineman</w:t>
      </w:r>
    </w:p>
    <w:p>
      <w:pPr>
        <w:pStyle w:val="KeinLeerraum"/>
        <w:rPr/>
      </w:pPr>
      <w:r>
        <w:rPr>
          <w:rStyle w:val="Wrterbuchkopfzeile"/>
        </w:rPr>
        <w:t>ginomanÆ*</w:t>
      </w:r>
      <w:r>
        <w:rPr>
          <w:rStyle w:val="WrterbuchStandard"/>
          <w:b/>
        </w:rPr>
        <w:t xml:space="preserve"> 3</w:t>
      </w:r>
      <w:r>
        <w:rPr>
          <w:rStyle w:val="WrterbuchStandard"/>
        </w:rPr>
        <w:t>, ahd., st. F. (Æ): nhd. Nehmen, Übersetzung, Umsetzung, Einnehmen, Nehmen; ne. translation; ÜG.: lat. (sumptus) Gl, translatio Gl; Vw.: s. un</w:t>
        <w:noBreakHyphen/>
        <w:t>; Q.: Gl (10. Jh.); I.: Lüt. lat. sumptus?; E.: s. gi, neman</w:t>
      </w:r>
    </w:p>
    <w:p>
      <w:pPr>
        <w:pStyle w:val="KeinLeerraum"/>
        <w:rPr/>
      </w:pPr>
      <w:r>
        <w:rPr>
          <w:rStyle w:val="Wrterbuchkopfzeile"/>
        </w:rPr>
        <w:t>ginomannussida*</w:t>
      </w:r>
      <w:r>
        <w:rPr>
          <w:rStyle w:val="WrterbuchStandard"/>
          <w:b/>
        </w:rPr>
        <w:t xml:space="preserve"> 1</w:t>
      </w:r>
      <w:r>
        <w:rPr>
          <w:rStyle w:val="WrterbuchStandard"/>
        </w:rPr>
        <w:t>, ahd., st. F. (æ): nhd. Wegnahme; ne. taking (N.) away; ÜG.: lat. ablatio Gl; Q.: Gl (10. Jh.); I.: Lüt. lat. ablatio?; E.: s. gi, neman</w:t>
      </w:r>
    </w:p>
    <w:p>
      <w:pPr>
        <w:pStyle w:val="KeinLeerraum"/>
        <w:rPr/>
      </w:pPr>
      <w:r>
        <w:rPr>
          <w:rStyle w:val="Wrterbuchkopfzeile"/>
        </w:rPr>
        <w:t>ginæmidi*</w:t>
      </w:r>
      <w:r>
        <w:rPr>
          <w:rStyle w:val="WrterbuchStandard"/>
          <w:b/>
        </w:rPr>
        <w:t xml:space="preserve"> 1</w:t>
      </w:r>
      <w:r>
        <w:rPr>
          <w:rStyle w:val="WrterbuchStandard"/>
        </w:rPr>
        <w:t>, ginuomidi*, ahd., st. N. (ja): nhd. Bezeichnung, Benennung; ne. name (N.), mark (N.); ÜG.: lat. persona I; Q.: I (Ende 8. Jh.); I.: Lsch. lat. persona; E.: s. gi, nemnen?</w:t>
      </w:r>
    </w:p>
    <w:p>
      <w:pPr>
        <w:pStyle w:val="KeinLeerraum"/>
        <w:rPr/>
      </w:pPr>
      <w:r>
        <w:rPr>
          <w:rStyle w:val="Wrterbuchkopfzeile"/>
        </w:rPr>
        <w:t>gi</w:t>
        <w:noBreakHyphen/>
        <w:t>n</w:t>
        <w:noBreakHyphen/>
        <w:t>æn</w:t>
      </w:r>
      <w:r>
        <w:rPr>
          <w:rStyle w:val="WrterbuchStandard"/>
          <w:b/>
        </w:rPr>
        <w:t xml:space="preserve"> 1</w:t>
      </w:r>
      <w:r>
        <w:rPr>
          <w:rStyle w:val="WrterbuchStandard"/>
        </w:rPr>
        <w:t>, as., sw. V. (2): Hw.: s. gÆnan*; vgl. ahd. ginÐn (sw. V. 3, 2); Q.: Gen (Mitte 9. Jh.); E.: germ. *ginæn, sw. V., gähnen; germ. *ginen, sw. V., offen sein?; s. idg. *hÐ</w:t>
        <w:noBreakHyphen/>
        <w:t xml:space="preserve"> (2), *hý</w:t>
        <w:noBreakHyphen/>
        <w:t>, *hÐi</w:t>
        <w:noBreakHyphen/>
        <w:t>, *hÆ</w:t>
        <w:noBreakHyphen/>
        <w:t>, V., gähnen, klaffen, Pokorny 419; W.: s. mnd. gÐnen, sw. V., Maul aufreißen; B.: Gen Inf. ginon Gen 3; Kont.: Gen nu maht thu sean thia suarton hell ginon grâdaga Gen 3; Son.: vgl. Wortschatz der germanischen Spracheinheit, unter Mitw. v. Falk, H., gänzlich umgearb. v. Torp, A., 4. A., 1909, S. 133, Berr, S., An Etymological Glossary to the Old Saxon Heliand, 1971, S. 157</w:t>
      </w:r>
    </w:p>
    <w:p>
      <w:pPr>
        <w:pStyle w:val="KeinLeerraum"/>
        <w:rPr/>
      </w:pPr>
      <w:r>
        <w:rPr>
          <w:rStyle w:val="Wrterbuchkopfzeile"/>
        </w:rPr>
        <w:t>ginæn*</w:t>
      </w:r>
      <w:r>
        <w:rPr>
          <w:rStyle w:val="WrterbuchStandard"/>
        </w:rPr>
        <w:t>, ahd., sw. V. (2): Vw.: s. ginÐn</w:t>
      </w:r>
    </w:p>
    <w:p>
      <w:pPr>
        <w:pStyle w:val="KeinLeerraum"/>
        <w:rPr/>
      </w:pPr>
      <w:r>
        <w:rPr>
          <w:rStyle w:val="Wrterbuchkopfzeile"/>
        </w:rPr>
        <w:t>*ginæn</w:t>
      </w:r>
      <w:r>
        <w:rPr>
          <w:rStyle w:val="WrterbuchStandard"/>
        </w:rPr>
        <w:t>, germ.?, sw. V.: nhd. gähnen; ne. yawn (V.); RB.: ahd.; E.: s. idg. *hÐ</w:t>
        <w:noBreakHyphen/>
        <w:t xml:space="preserve"> (2), *hý</w:t>
        <w:noBreakHyphen/>
        <w:t>, *hÐi</w:t>
        <w:noBreakHyphen/>
        <w:t>, *hÆ</w:t>
        <w:noBreakHyphen/>
        <w:t>, V., gähnen, klaffen, Pokorny 419; W.: ahd. ginÐn (1) 34, ginæn*, sw. V. (3, 2), gähnen, den Mund auftun, den Mund aufsperren, schnappen, brüllen, sich öffnen, klaffen; mhd. ginen, genen, ginnen, sw. V., gähnen, das Maul aufsperren; s. nhd. gähnen, sw. V., gähnen, DW 4, 1148; L.: Seebold 219</w:t>
      </w:r>
    </w:p>
    <w:p>
      <w:pPr>
        <w:pStyle w:val="KeinLeerraum"/>
        <w:rPr/>
      </w:pPr>
      <w:r>
        <w:rPr>
          <w:rStyle w:val="Wrterbuchkopfzeile"/>
        </w:rPr>
        <w:t>ginæt*</w:t>
      </w:r>
      <w:r>
        <w:rPr>
          <w:rStyle w:val="WrterbuchStandard"/>
          <w:b/>
        </w:rPr>
        <w:t xml:space="preserve"> 1</w:t>
      </w:r>
      <w:r>
        <w:rPr>
          <w:rStyle w:val="WrterbuchStandard"/>
        </w:rPr>
        <w:t>, ahd., st. F. (i): nhd. Notwendigkeit; ne. necessity; ÜG.: lat. iustitia? Gl; Q.: Gl (9. Jh.); E.: s. gi, næt</w:t>
      </w:r>
    </w:p>
    <w:p>
      <w:pPr>
        <w:pStyle w:val="KeinLeerraum"/>
        <w:rPr/>
      </w:pPr>
      <w:r>
        <w:rPr>
          <w:rStyle w:val="Wrterbuchkopfzeile"/>
        </w:rPr>
        <w:t>gi</w:t>
        <w:noBreakHyphen/>
        <w:t>nôt*</w:t>
      </w:r>
      <w:r>
        <w:rPr>
          <w:rStyle w:val="WrterbuchStandard"/>
          <w:b/>
        </w:rPr>
        <w:t xml:space="preserve"> 1</w:t>
      </w:r>
      <w:r>
        <w:rPr>
          <w:rStyle w:val="WrterbuchStandard"/>
        </w:rPr>
        <w:t>, as.?, st. M. (a): nhd. Genosse; ne. comrade (M.); Hw.: s. nôtil*, nôtian*, niotan; vgl. ahd. ginæz (st. M. a); Q.: ST (770-790); E.: germ. *ganauta</w:t>
        <w:noBreakHyphen/>
        <w:t>, *ganautaz, st. M. (a), Genosse; vgl. idg. *neud</w:t>
        <w:noBreakHyphen/>
        <w:t>?, V., greifen, ergreifen, nutzen, Pokorny 768; W.: mnd. genôt, M., Genosse; B.: ST Nom. Pl. genotas Wa 3, 12 = SAAT 330, 12 = Steinmeyer, E., Kleinere althochdeutsche Sprachdenkmäler, Nr. 3, S. 20, 6</w:t>
      </w:r>
    </w:p>
    <w:p>
      <w:pPr>
        <w:pStyle w:val="KeinLeerraum"/>
        <w:rPr/>
      </w:pPr>
      <w:r>
        <w:rPr>
          <w:rStyle w:val="Wrterbuchkopfzeile"/>
        </w:rPr>
        <w:t>ginætagæn*</w:t>
      </w:r>
      <w:r>
        <w:rPr>
          <w:rStyle w:val="WrterbuchStandard"/>
          <w:b/>
        </w:rPr>
        <w:t xml:space="preserve"> 1</w:t>
      </w:r>
      <w:r>
        <w:rPr>
          <w:rStyle w:val="WrterbuchStandard"/>
        </w:rPr>
        <w:t>, ahd., sw. V. (2): nhd. zwingen, nötigen, vergewaltigen; ne. force (V.), rape (V.); ÜG.: lat. devirginare Gl; Q.: Gl (11./12. Jh.); I.: lat. beeinflusst?; E.: s. gi, nætagæn</w:t>
      </w:r>
    </w:p>
    <w:p>
      <w:pPr>
        <w:pStyle w:val="KeinLeerraum"/>
        <w:rPr/>
      </w:pPr>
      <w:r>
        <w:rPr>
          <w:rStyle w:val="Wrterbuchkopfzeile"/>
        </w:rPr>
        <w:t>ginæten*</w:t>
      </w:r>
      <w:r>
        <w:rPr>
          <w:rStyle w:val="WrterbuchStandard"/>
          <w:b/>
        </w:rPr>
        <w:t xml:space="preserve"> 21</w:t>
      </w:r>
      <w:r>
        <w:rPr>
          <w:rStyle w:val="WrterbuchStandard"/>
        </w:rPr>
        <w:t>, ahd., sw. V. (1a): nhd. nötigen, drängen, zwingen, tun müssen, nötigen zu, drängen zu, zwingen zu, antreiben; ne. compel, urge; ÜG.: lat. adigere N, agere Gl, angariare B, Gl, cogere Gl, N, compellere Gl, N, WK, impellere Gl, subigere Gl; Hw.: vgl. as. ginôdian*; Q.: B, GB, Gl (765), N, O, WK; E.: s. gi, næten; R.: ginæten zi: nhd. tun müssen; ne. need (V.) to do</w:t>
      </w:r>
    </w:p>
    <w:p>
      <w:pPr>
        <w:pStyle w:val="KeinLeerraum"/>
        <w:rPr/>
      </w:pPr>
      <w:r>
        <w:rPr>
          <w:rStyle w:val="Wrterbuchkopfzeile"/>
        </w:rPr>
        <w:t>ginæti*</w:t>
      </w:r>
      <w:r>
        <w:rPr>
          <w:rStyle w:val="WrterbuchStandard"/>
          <w:b/>
        </w:rPr>
        <w:t xml:space="preserve"> 22</w:t>
      </w:r>
      <w:r>
        <w:rPr>
          <w:rStyle w:val="WrterbuchStandard"/>
        </w:rPr>
        <w:t>, ahd., Adj.: nhd. gezwungen, karg, streng, eng begrenzt, engherzig, bedrängend, schlimm, bedeutend, wichtig, groß; ne. forcible, frugal, strict, important; ÜG.: lat. angaria? (= ginæti) Gl, angustus N, (brevita) N, compressus (Adj.) N, (non vult dare) NGl, extremus (= ginætisto) N, multus N, parcus Gl, postremo (= zi demo ginætisten) N, severus Gl, summa (= daz ginætista) N, summus (= ginætisto) N, ultimus (= ginætisto) N; Hw.: vgl. as. *ginædi; Q.: Gl (10. Jh.), N, NGl; I.: Lbd. lat. numma (= daz ginætista)?; E.: s. gi, næt, næten; W.: s. mhd. genãte, genode, Adj., eifrig, beflissen; R.: zi demo ginætisten: nhd. schließlich; ne. finally; R.: zi demo ginætisten bringan: nhd. auf das Kürzeste zusammenfassen; ne. summarize to the shortest; ÜG.: lat. (postremo) N; R.: daz ginætista: nhd. Schlusspunkt, Ganze; ne. last item, all; ÜG.: lat. summa N</w:t>
      </w:r>
    </w:p>
    <w:p>
      <w:pPr>
        <w:pStyle w:val="KeinLeerraum"/>
        <w:rPr/>
      </w:pPr>
      <w:r>
        <w:rPr>
          <w:rStyle w:val="Wrterbuchkopfzeile"/>
        </w:rPr>
        <w:t>ginætÆ</w:t>
      </w:r>
      <w:r>
        <w:rPr>
          <w:rStyle w:val="WrterbuchStandard"/>
          <w:b/>
        </w:rPr>
        <w:t xml:space="preserve"> 5</w:t>
      </w:r>
      <w:r>
        <w:rPr>
          <w:rStyle w:val="WrterbuchStandard"/>
        </w:rPr>
        <w:t>, ahd., st. F. (Æ): nhd. Gewalt, Bedrückung, Notwendigkeit, Unteilbarkeit, Hinsicht; ne. force (N.), oppression, necessity, indivisibility; ÜG.: lat. angaria Gl, individuitas N, summa N; Q.: Gl, N (1000); I.: Lbd. lat. individuitas?, summa?; E.: s. gi, næt, næten</w:t>
      </w:r>
    </w:p>
    <w:p>
      <w:pPr>
        <w:pStyle w:val="KeinLeerraum"/>
        <w:rPr/>
      </w:pPr>
      <w:r>
        <w:rPr>
          <w:rStyle w:val="Wrterbuchkopfzeile"/>
        </w:rPr>
        <w:t>ginætit*</w:t>
      </w:r>
      <w:r>
        <w:rPr>
          <w:rStyle w:val="WrterbuchStandard"/>
        </w:rPr>
        <w:t>, ahd., Part. Prät.=Adj.: Vw.: s. næten</w:t>
      </w:r>
    </w:p>
    <w:p>
      <w:pPr>
        <w:pStyle w:val="KeinLeerraum"/>
        <w:rPr/>
      </w:pPr>
      <w:r>
        <w:rPr>
          <w:rStyle w:val="Wrterbuchkopfzeile"/>
        </w:rPr>
        <w:t>ginætmarkæt*</w:t>
      </w:r>
      <w:r>
        <w:rPr>
          <w:rStyle w:val="WrterbuchStandard"/>
          <w:b/>
        </w:rPr>
        <w:t xml:space="preserve"> 1</w:t>
      </w:r>
      <w:r>
        <w:rPr>
          <w:rStyle w:val="WrterbuchStandard"/>
        </w:rPr>
        <w:t>, ginætmarcæt, ahd., Part. Prät.= Adj.: nhd. bestimmt; ne. distinct; ÜG.: lat. definitus N; Hw.: s. nætmarkæn* Q.: N (1000); I.: Lüt. lat. definitus; E.: s. gi, næt, markæn</w:t>
      </w:r>
    </w:p>
    <w:p>
      <w:pPr>
        <w:pStyle w:val="KeinLeerraum"/>
        <w:rPr/>
      </w:pPr>
      <w:r>
        <w:rPr>
          <w:rStyle w:val="Wrterbuchkopfzeile"/>
        </w:rPr>
        <w:t>ginætmarkunga*</w:t>
      </w:r>
      <w:r>
        <w:rPr>
          <w:rStyle w:val="WrterbuchStandard"/>
          <w:b/>
        </w:rPr>
        <w:t xml:space="preserve"> 1</w:t>
      </w:r>
      <w:r>
        <w:rPr>
          <w:rStyle w:val="WrterbuchStandard"/>
        </w:rPr>
        <w:t>, ginætmarcunga*, ahd., st. F. (æ): nhd. Bestimmung; ne. definition; ÜG.: lat. definitio N; Q.: N (1000); I.: Lüt. lat. definitio?; E.: s. gi, næt, markunga</w:t>
      </w:r>
    </w:p>
    <w:p>
      <w:pPr>
        <w:pStyle w:val="KeinLeerraum"/>
        <w:rPr/>
      </w:pPr>
      <w:r>
        <w:rPr>
          <w:rStyle w:val="Wrterbuchkopfzeile"/>
        </w:rPr>
        <w:t>ginætmez*</w:t>
      </w:r>
      <w:r>
        <w:rPr>
          <w:rStyle w:val="WrterbuchStandard"/>
          <w:b/>
        </w:rPr>
        <w:t xml:space="preserve"> 1</w:t>
      </w:r>
      <w:r>
        <w:rPr>
          <w:rStyle w:val="WrterbuchStandard"/>
        </w:rPr>
        <w:t>, ahd., st. N. (a): nhd. Bestimmung, Definition, Begriffsbestimmung; ne. definition; ÜG.: lat. definitio N; Q.: N (1000); I.: Lüt. lat. definitio?; E.: s. gi, næt, mez</w:t>
      </w:r>
    </w:p>
    <w:p>
      <w:pPr>
        <w:pStyle w:val="KeinLeerraum"/>
        <w:rPr/>
      </w:pPr>
      <w:r>
        <w:rPr>
          <w:rStyle w:val="Wrterbuchkopfzeile"/>
        </w:rPr>
        <w:t>ginætmezzæn*</w:t>
      </w:r>
      <w:r>
        <w:rPr>
          <w:rStyle w:val="WrterbuchStandard"/>
          <w:b/>
        </w:rPr>
        <w:t xml:space="preserve"> 7</w:t>
      </w:r>
      <w:r>
        <w:rPr>
          <w:rStyle w:val="WrterbuchStandard"/>
        </w:rPr>
        <w:t>, ahd., sw. V. (2): nhd. bestimmen, festsetzen; ne. define, fix (V.); ÜG.: lat. assignare Gl, definire N, (determinare) N, discernere N; Q.: Gl, N (1000); I.: Lüt. lat. definire; E.: s. gi, nætmezzæn</w:t>
      </w:r>
    </w:p>
    <w:p>
      <w:pPr>
        <w:pStyle w:val="KeinLeerraum"/>
        <w:rPr/>
      </w:pPr>
      <w:r>
        <w:rPr>
          <w:rStyle w:val="Wrterbuchkopfzeile"/>
        </w:rPr>
        <w:t>ginætmezzunga*</w:t>
      </w:r>
      <w:r>
        <w:rPr>
          <w:rStyle w:val="WrterbuchStandard"/>
          <w:b/>
        </w:rPr>
        <w:t xml:space="preserve"> 2</w:t>
      </w:r>
      <w:r>
        <w:rPr>
          <w:rStyle w:val="WrterbuchStandard"/>
        </w:rPr>
        <w:t>, ahd., st. F. (æ): nhd. Bestimmung, Festsetzung, Begriffsbestimmung; ne. definition, establishment; ÜG.: lat. definitio N; Q.: N (1000); I.: Lüt. lat. definitio; E.: s. gi, næt, mezzan</w:t>
      </w:r>
    </w:p>
    <w:p>
      <w:pPr>
        <w:pStyle w:val="KeinLeerraum"/>
        <w:rPr/>
      </w:pPr>
      <w:r>
        <w:rPr>
          <w:rStyle w:val="Wrterbuchkopfzeile"/>
        </w:rPr>
        <w:t>ginæto</w:t>
      </w:r>
      <w:r>
        <w:rPr>
          <w:rStyle w:val="WrterbuchStandard"/>
          <w:b/>
        </w:rPr>
        <w:t xml:space="preserve"> 83</w:t>
      </w:r>
      <w:r>
        <w:rPr>
          <w:rStyle w:val="WrterbuchStandard"/>
        </w:rPr>
        <w:t>, ahd., Adv.: nhd. streng, eng, sehr, durchaus, ganz und gar, gar, gar sehr, zu sehr, überaus, über die Maßen, heftig, eifrig, geschäftig, nachdrücklich, machtvoll, mit Mühe, genau, sorgfältig, genügend; ne. strictly, narrowly, very, completely; ÜG.: lat. amplius (= ginætær) N, (argumentum) N, arte Gl, districte Gl, (ergo) N, (intente)? N, in toto corde N, investigatione sagaci N, magis (Adv.) N, magnopere N, maxime (= allero ginætæst) N, (multus) N, nimis N, paulo ante (= ginæto fora) N, prae ceteris (= ginætæst), (propere)? N, (prorsus) (Adv.) N, scrupulose N, (sollers) N, sollerter N, valde N; Vw.: s. bi</w:t>
        <w:noBreakHyphen/>
        <w:t>; Hw.: vgl. as. ginædo*; Q.: Gl, N, O (863-871); E.: s. gi, næt, næten; W.: mhd. genæte, genæt, gnæte, Adv., enge, dringlich, eifrig, sehr, unablässig, streng, angelegentlich; nhd. genot, Adv., eifrig, angelegentlich, schnell, DW 5, 3484; R.: harto ginæto: nhd. gar sehr, eifrig; ne. very eager; R.: sæ ginæto: nhd. so sehr, so tief; ne. so very, so deeply</w:t>
      </w:r>
    </w:p>
    <w:p>
      <w:pPr>
        <w:pStyle w:val="KeinLeerraum"/>
        <w:rPr/>
      </w:pPr>
      <w:r>
        <w:rPr>
          <w:rStyle w:val="Wrterbuchkopfzeile"/>
        </w:rPr>
        <w:t>ginæton</w:t>
      </w:r>
      <w:r>
        <w:rPr>
          <w:rStyle w:val="WrterbuchStandard"/>
          <w:b/>
        </w:rPr>
        <w:t xml:space="preserve"> 1</w:t>
      </w:r>
      <w:r>
        <w:rPr>
          <w:rStyle w:val="WrterbuchStandard"/>
        </w:rPr>
        <w:t>, ahd., (st. N. Dat. Sg.?=) Adv.: nhd. bedrängt, notwendigerweise, zwangsläufig; ne. forcibly; Q.: O (863-871); E.: s. gi, næt, næten</w:t>
      </w:r>
    </w:p>
    <w:p>
      <w:pPr>
        <w:pStyle w:val="KeinLeerraum"/>
        <w:rPr/>
      </w:pPr>
      <w:r>
        <w:rPr>
          <w:rStyle w:val="Wrterbuchkopfzeile"/>
        </w:rPr>
        <w:t>ginætunga*</w:t>
      </w:r>
      <w:r>
        <w:rPr>
          <w:rStyle w:val="WrterbuchStandard"/>
          <w:b/>
        </w:rPr>
        <w:t xml:space="preserve"> 1</w:t>
      </w:r>
      <w:r>
        <w:rPr>
          <w:rStyle w:val="WrterbuchStandard"/>
        </w:rPr>
        <w:t>, ahd., st. F. (æ): nhd. Gewalt, Bedrückung, Zwang; ne. force (N.), oppression; ÜG.: lat. angaria Gl; Q.: Gl (12. Jh.); I.: Lbd. lat. angaria?; E.: s. gi, næten</w:t>
      </w:r>
    </w:p>
    <w:p>
      <w:pPr>
        <w:pStyle w:val="KeinLeerraum"/>
        <w:rPr/>
      </w:pPr>
      <w:r>
        <w:rPr>
          <w:rStyle w:val="Wrterbuchkopfzeile"/>
        </w:rPr>
        <w:t>ginætzogita*</w:t>
      </w:r>
      <w:r>
        <w:rPr>
          <w:rStyle w:val="WrterbuchStandard"/>
          <w:b/>
        </w:rPr>
        <w:t xml:space="preserve"> 1</w:t>
      </w:r>
      <w:r>
        <w:rPr>
          <w:rStyle w:val="WrterbuchStandard"/>
        </w:rPr>
        <w:t>, ahd., sw. F. (n): nhd. Synagoge; ne. synagogue; ÜG.: lat. synagoga NGl; Hw.: s. *nætzogen?; Q.: NGl (2. Viertel 11. Jh.); I.: Lüt. lat. synagoga; E.: s. gi, næt, ziohan</w:t>
      </w:r>
    </w:p>
    <w:p>
      <w:pPr>
        <w:pStyle w:val="KeinLeerraum"/>
        <w:rPr/>
      </w:pPr>
      <w:r>
        <w:rPr>
          <w:rStyle w:val="Wrterbuchkopfzeile"/>
        </w:rPr>
        <w:t>ginætzogæn*</w:t>
      </w:r>
      <w:r>
        <w:rPr>
          <w:rStyle w:val="WrterbuchStandard"/>
          <w:b/>
        </w:rPr>
        <w:t xml:space="preserve"> 1</w:t>
      </w:r>
      <w:r>
        <w:rPr>
          <w:rStyle w:val="WrterbuchStandard"/>
        </w:rPr>
        <w:t>, ahd., sw. V. (2): nhd. zwingen, vergewaltigen, entjungfern; ne. force (V.), rape (V.), deflower; ÜG.: lat. devirginare Gl; Q.: Gl (10. Jh.); I.: lat. beeinflusst?; E.: s. gi, nætzogæn</w:t>
      </w:r>
    </w:p>
    <w:p>
      <w:pPr>
        <w:pStyle w:val="KeinLeerraum"/>
        <w:rPr/>
      </w:pPr>
      <w:r>
        <w:rPr>
          <w:rStyle w:val="Wrterbuchkopfzeile"/>
        </w:rPr>
        <w:t>ginouwida*</w:t>
      </w:r>
      <w:r>
        <w:rPr>
          <w:rStyle w:val="WrterbuchStandard"/>
          <w:b/>
        </w:rPr>
        <w:t xml:space="preserve"> 1</w:t>
      </w:r>
      <w:r>
        <w:rPr>
          <w:rStyle w:val="WrterbuchStandard"/>
        </w:rPr>
        <w:t>, ahd., st. F. (æ): nhd. Strenge, Genauigkeit; ne. strictness, exactness; ÜG.: lat. disciplÆna Gl; Q.: Gl (11. Jh.); I.: Lbd. lat. disciplÆna?; E.: s. gi</w:t>
      </w:r>
    </w:p>
    <w:p>
      <w:pPr>
        <w:pStyle w:val="KeinLeerraum"/>
        <w:rPr/>
      </w:pPr>
      <w:r>
        <w:rPr>
          <w:rStyle w:val="Wrterbuchkopfzeile"/>
        </w:rPr>
        <w:t>ginæz</w:t>
      </w:r>
      <w:r>
        <w:rPr>
          <w:rStyle w:val="WrterbuchStandard"/>
          <w:b/>
        </w:rPr>
        <w:t xml:space="preserve"> 47</w:t>
      </w:r>
      <w:r>
        <w:rPr>
          <w:rStyle w:val="WrterbuchStandard"/>
        </w:rPr>
        <w:t>, ahd., st. M. (a): nhd. Genosse, Kamerad, Mitstreiter, Gefährte, Mitbürger, Jünger, Nächster, jemandem gleich; ne. comrade; ÜG.: lat. aemulus (M.) Gl, aequalis (M.) N, (cliens) Gl, (collega) Gl, collibertus Gl, commilito Gl, companis PG, conservus MF, contubernalis Gl, contubernius Gl, socius (M.) T, Gl, sodalis (M.) Gl; Vw.: s. eban</w:t>
        <w:noBreakHyphen/>
        <w:t>, frÆ</w:t>
        <w:noBreakHyphen/>
        <w:t>, hðs</w:t>
        <w:noBreakHyphen/>
        <w:t>, kamar</w:t>
        <w:noBreakHyphen/>
        <w:t>, spila</w:t>
        <w:noBreakHyphen/>
        <w:t>, un</w:t>
        <w:noBreakHyphen/>
        <w:t>; Hw.: vgl. as. ginæt*; Q.: FP, Gl (765?), MF, N, O, OT, PG, T; I.: Lbd. lat. cliens?, collega?, commilito?; E.: germ. *ganauta</w:t>
        <w:noBreakHyphen/>
        <w:t>, *ganautaz, st. M. (a), Genosse; vgl. idg. *kom, Adv., Präp., Präf., neben, bei, mit, entlang, Pokorny 612?; idg. *neud</w:t>
        <w:noBreakHyphen/>
        <w:t>?, V., greifen, ergreifen, nutzen, Pokorny 768; W.: s. mhd. genæz, genæze, st. M., sw. M., Genosse, Gefährte; nhd. Genosse, Genoß, M., Genosse, Teilhaber, DW 5, 3474; Son.: Tgl10 = Glossen im Maihinger Evangeliar (Augsburg, Universitätsbibliothek Cod. I. 2. 4° 2)</w:t>
      </w:r>
    </w:p>
    <w:p>
      <w:pPr>
        <w:pStyle w:val="KeinLeerraum"/>
        <w:rPr/>
      </w:pPr>
      <w:r>
        <w:rPr>
          <w:rStyle w:val="Wrterbuchkopfzeile"/>
        </w:rPr>
        <w:t>ginæzid*</w:t>
      </w:r>
      <w:r>
        <w:rPr>
          <w:rStyle w:val="WrterbuchStandard"/>
          <w:b/>
        </w:rPr>
        <w:t xml:space="preserve"> 1</w:t>
      </w:r>
      <w:r>
        <w:rPr>
          <w:rStyle w:val="WrterbuchStandard"/>
        </w:rPr>
        <w:t>, ahd., st. M. (a?, i?): nhd. Paar, Joch, Paar Ochsen; ne. couple (N.), yoke (N.); ÜG.: lat. par (boum) Gl; Q.: Gl (Ende 8. Jh.); I.: lat. beeinflusst; E.: s. ginæz; Son.: Tglr Rb = großes Reichenauer Bibel-Glossar (Karlsruhe, Badische Landesbibliothek Aug. IC = XCIX) (Ende 8. Jh.)</w:t>
      </w:r>
    </w:p>
    <w:p>
      <w:pPr>
        <w:pStyle w:val="KeinLeerraum"/>
        <w:rPr/>
      </w:pPr>
      <w:r>
        <w:rPr>
          <w:rStyle w:val="Wrterbuchkopfzeile"/>
        </w:rPr>
        <w:t>ginæzin*</w:t>
      </w:r>
      <w:r>
        <w:rPr>
          <w:rStyle w:val="WrterbuchStandard"/>
          <w:b/>
        </w:rPr>
        <w:t xml:space="preserve"> 2</w:t>
      </w:r>
      <w:r>
        <w:rPr>
          <w:rStyle w:val="WrterbuchStandard"/>
        </w:rPr>
        <w:t>, ahd., st. F. (jæ): nhd. Genossin, Kollegin, Teilhaberin; ne. comrade (F.); ÜG.: lat. collega Gl; Q.: Gl (11. Jh.); I.: Lüt. lat. collega?; E.: s. ginæz; W.: mhd. genæzzinne, genãzinne, st. F., Genossin, Ebenbürtige, Standesgenossin; nhd. Genossin, F., Genossin, Teilhaberin, DW 5, 3483</w:t>
      </w:r>
    </w:p>
    <w:p>
      <w:pPr>
        <w:pStyle w:val="KeinLeerraum"/>
        <w:rPr/>
      </w:pPr>
      <w:r>
        <w:rPr>
          <w:rStyle w:val="Wrterbuchkopfzeile"/>
        </w:rPr>
        <w:t>ginæzlÆh*</w:t>
      </w:r>
      <w:r>
        <w:rPr>
          <w:rStyle w:val="WrterbuchStandard"/>
          <w:b/>
        </w:rPr>
        <w:t xml:space="preserve"> 1</w:t>
      </w:r>
      <w:r>
        <w:rPr>
          <w:rStyle w:val="WrterbuchStandard"/>
        </w:rPr>
        <w:t>, ahd., Adj.: nhd. gemeinsam, gemeinschaftlich; ne. together; ÜG.: lat. socialis Gl; Q.: Gl (11. Jh.); I.: Lüs. lat. socialis; E.: s. ginæz, lÆh (3); W.: mhd. genæzlich, Adj., gleichstehend, ebenbürtig</w:t>
      </w:r>
    </w:p>
    <w:p>
      <w:pPr>
        <w:pStyle w:val="KeinLeerraum"/>
        <w:rPr/>
      </w:pPr>
      <w:r>
        <w:rPr>
          <w:rStyle w:val="Wrterbuchkopfzeile"/>
        </w:rPr>
        <w:t>ginæzo*</w:t>
      </w:r>
      <w:r>
        <w:rPr>
          <w:rStyle w:val="WrterbuchStandard"/>
          <w:b/>
        </w:rPr>
        <w:t xml:space="preserve"> 3 und häufiger?</w:t>
      </w:r>
      <w:r>
        <w:rPr>
          <w:rStyle w:val="WrterbuchStandard"/>
        </w:rPr>
        <w:t>, ahd., sw. M. (n): nhd. Genosse, Gefährte, Jünger, Kamerad; ne. comrade; ÜG.: lat. sodalis (M.) Gl; Vw.: s. hðs</w:t>
        <w:noBreakHyphen/>
        <w:t>, kamar</w:t>
        <w:noBreakHyphen/>
        <w:t>; Q.: Gl (1. Viertel 9. Jh.), O; E.: s. ginæz; W.: s. mhd. genæz, genæze, st. M., sw. M., Genosse, Gefährte; s. nhd. Genosse, Genoß, M., Genosse, Teilhaber, DW 5, 3474</w:t>
      </w:r>
    </w:p>
    <w:p>
      <w:pPr>
        <w:pStyle w:val="KeinLeerraum"/>
        <w:rPr/>
      </w:pPr>
      <w:r>
        <w:rPr>
          <w:rStyle w:val="Wrterbuchkopfzeile"/>
        </w:rPr>
        <w:t>ginæzæn*</w:t>
      </w:r>
      <w:r>
        <w:rPr>
          <w:rStyle w:val="WrterbuchStandard"/>
          <w:b/>
        </w:rPr>
        <w:t xml:space="preserve"> 1</w:t>
      </w:r>
      <w:r>
        <w:rPr>
          <w:rStyle w:val="WrterbuchStandard"/>
        </w:rPr>
        <w:t>, ahd., sw. V. (2): nhd. gleichstellen; ne. equalize; ÜG.: lat. (similes) N; Q.: N (1000); I.: Lsch. lat. similem facere?; E.: s. ginæz; W.: s. mhd. genæzen, sw. V., genießen (tr.), gleichtun (tr.), gesellen (tr. bzw. refl.), gleichstellen (tr. bzw. refl.)</w:t>
      </w:r>
    </w:p>
    <w:p>
      <w:pPr>
        <w:pStyle w:val="KeinLeerraum"/>
        <w:rPr/>
      </w:pPr>
      <w:r>
        <w:rPr>
          <w:rStyle w:val="Wrterbuchkopfzeile"/>
        </w:rPr>
        <w:t>ginæzsamÆ</w:t>
      </w:r>
      <w:r>
        <w:rPr>
          <w:rStyle w:val="WrterbuchStandard"/>
          <w:b/>
        </w:rPr>
        <w:t xml:space="preserve"> 3?</w:t>
      </w:r>
      <w:r>
        <w:rPr>
          <w:rStyle w:val="WrterbuchStandard"/>
        </w:rPr>
        <w:t>, ahd., st. F. (Æ): nhd. Gemeinschaft, Verbindung, Zusammenhang; ne. community; ÜG.: lat. collegium Gl, consortium Gl; Q.: Gl (11. Jh.); I.: Lüt. lat. collegium?, consortium?; E.: s. ginæz, sam; W.: mhd. genæzsame, st. F., Genossenschaft, Vereinigung, Geselligkeit; nhd. Genoßame, F., Genossenschaft, DW 5, 3484</w:t>
      </w:r>
    </w:p>
    <w:p>
      <w:pPr>
        <w:pStyle w:val="KeinLeerraum"/>
        <w:rPr/>
      </w:pPr>
      <w:r>
        <w:rPr>
          <w:rStyle w:val="Wrterbuchkopfzeile"/>
        </w:rPr>
        <w:t>ginæzsamæn*</w:t>
      </w:r>
      <w:r>
        <w:rPr>
          <w:rStyle w:val="WrterbuchStandard"/>
          <w:b/>
        </w:rPr>
        <w:t xml:space="preserve"> 2</w:t>
      </w:r>
      <w:r>
        <w:rPr>
          <w:rStyle w:val="WrterbuchStandard"/>
        </w:rPr>
        <w:t>, ahd., sw. V. (2): nhd. verbinden, vereinigen; ne. join (V.), unite; ÜG.: lat. consociare Gl, sociare Gl; Q.: Gl (765); I.: Lüt. lat. consociare?; E.: s. ginæz, sam; W.: mhd. genæzsamen, sw. V., gleichmachen</w:t>
      </w:r>
    </w:p>
    <w:p>
      <w:pPr>
        <w:pStyle w:val="KeinLeerraum"/>
        <w:rPr/>
      </w:pPr>
      <w:r>
        <w:rPr>
          <w:rStyle w:val="Wrterbuchkopfzeile"/>
        </w:rPr>
        <w:t>ginæzskaf*</w:t>
      </w:r>
      <w:r>
        <w:rPr>
          <w:rStyle w:val="WrterbuchStandard"/>
          <w:b/>
        </w:rPr>
        <w:t xml:space="preserve"> 30</w:t>
      </w:r>
      <w:r>
        <w:rPr>
          <w:rStyle w:val="WrterbuchStandard"/>
        </w:rPr>
        <w:t>, ginæzskaft*, ginæzscaf*, ginæzscaft*, ahd., st. F. (i): nhd. »Genossenschaft«, Vereinigung, Gemeinschaft, Verbindung, Gesellschaft, Gruppe, Kameradschaft, Anhängerschar, Gefolge; ne. union, community; ÜG.: lat. (altrinsecus) Gl, caterva Gl, (cliens) Gl, collegium Gl, consortes N, consortium B, N, Gl, contubernium Gl, foedus (N.) Gl, (par) Gl, schola Gl, societas Gl, (socius) (M.) Gl, sodalitas Gl, statio Gl; Vw.: s. heri</w:t>
        <w:noBreakHyphen/>
        <w:t>; Q.: B, GB, Gl (765), N; I.: lat. beeinflusst?; E.: s. ginæz, skaft; W.: mhd. genozschaft, st. F., Gesellschaft, Gemeinschaft; nhd. Genoßschaft, Genossenschaft, F., Gemeinschaft, Genossenschaft, Teilhaberschaft, DW 5, 3482</w:t>
      </w:r>
    </w:p>
    <w:p>
      <w:pPr>
        <w:pStyle w:val="KeinLeerraum"/>
        <w:rPr/>
      </w:pPr>
      <w:r>
        <w:rPr>
          <w:rStyle w:val="Wrterbuchkopfzeile"/>
        </w:rPr>
        <w:t>ginæzskaffen*</w:t>
      </w:r>
      <w:r>
        <w:rPr>
          <w:rStyle w:val="WrterbuchStandard"/>
          <w:b/>
        </w:rPr>
        <w:t xml:space="preserve"> 1</w:t>
      </w:r>
      <w:r>
        <w:rPr>
          <w:rStyle w:val="WrterbuchStandard"/>
        </w:rPr>
        <w:t>, ginæzscaffen*, ginozskeffen*, ginæzskaffæn*, ahd., sw. V. (1a, 2): nhd. vereinigen; ne. unite; ÜG.: lat. sociare Gl; Q.: Gl (Ende 8. Jh.); I.: Lüt. lat. sociare?; E.: s. ginæzskaf</w:t>
      </w:r>
    </w:p>
    <w:p>
      <w:pPr>
        <w:pStyle w:val="KeinLeerraum"/>
        <w:rPr/>
      </w:pPr>
      <w:r>
        <w:rPr>
          <w:rStyle w:val="Wrterbuchkopfzeile"/>
        </w:rPr>
        <w:t>ginæzskaffæn*</w:t>
      </w:r>
      <w:r>
        <w:rPr>
          <w:rStyle w:val="WrterbuchStandard"/>
        </w:rPr>
        <w:t>, ginæzscaffon*, ahd., sw. V. (2): Vw.: s. ginæzskaffen*</w:t>
      </w:r>
    </w:p>
    <w:p>
      <w:pPr>
        <w:pStyle w:val="KeinLeerraum"/>
        <w:rPr/>
      </w:pPr>
      <w:r>
        <w:rPr>
          <w:rStyle w:val="Wrterbuchkopfzeile"/>
        </w:rPr>
        <w:t>ginæzskaft*</w:t>
      </w:r>
      <w:r>
        <w:rPr>
          <w:rStyle w:val="WrterbuchStandard"/>
        </w:rPr>
        <w:t>, ginæzscaft*, ahd., st. F. (i): Vw.: s. ginozskaf*</w:t>
      </w:r>
    </w:p>
    <w:p>
      <w:pPr>
        <w:pStyle w:val="KeinLeerraum"/>
        <w:rPr/>
      </w:pPr>
      <w:r>
        <w:rPr>
          <w:rStyle w:val="Wrterbuchkopfzeile"/>
        </w:rPr>
        <w:t>ginæzskeffen*</w:t>
      </w:r>
      <w:r>
        <w:rPr>
          <w:rStyle w:val="WrterbuchStandard"/>
        </w:rPr>
        <w:t>, ahd., sw. V. (1a, 2): Vw.: s. ginæzskaffæn</w:t>
      </w:r>
    </w:p>
    <w:p>
      <w:pPr>
        <w:pStyle w:val="KeinLeerraum"/>
        <w:rPr/>
      </w:pPr>
      <w:r>
        <w:rPr>
          <w:rStyle w:val="Wrterbuchkopfzeile"/>
        </w:rPr>
        <w:t>ginæzsleggo*</w:t>
      </w:r>
      <w:r>
        <w:rPr>
          <w:rStyle w:val="WrterbuchStandard"/>
          <w:b/>
        </w:rPr>
        <w:t xml:space="preserve"> 1</w:t>
      </w:r>
      <w:r>
        <w:rPr>
          <w:rStyle w:val="WrterbuchStandard"/>
        </w:rPr>
        <w:t>, ahd.?, sw. M. (n): nhd. »Genossenmörder«, Vatermörder, Verwandtenmörder; ne. parricide (M.), murderer of relatives or comrades; ÜG.: lat. parricida Gl; Q.: Gl (13. Jh.); I.: Lüt. lat. parricida?; E.: s. ginæz, slahan</w:t>
      </w:r>
    </w:p>
    <w:p>
      <w:pPr>
        <w:pStyle w:val="KeinLeerraum"/>
        <w:rPr/>
      </w:pPr>
      <w:r>
        <w:rPr>
          <w:rStyle w:val="Wrterbuchkopfzeile"/>
        </w:rPr>
        <w:t>ginren</w:t>
      </w:r>
      <w:r>
        <w:rPr>
          <w:rStyle w:val="WrterbuchStandard"/>
        </w:rPr>
        <w:t>, mhd., sw. V.: Vw.: s. geinneren</w:t>
      </w:r>
    </w:p>
    <w:p>
      <w:pPr>
        <w:pStyle w:val="KeinLeerraum"/>
        <w:rPr/>
      </w:pPr>
      <w:r>
        <w:rPr>
          <w:rStyle w:val="Wrterbuchkopfzeile"/>
        </w:rPr>
        <w:t>gi-n</w:t>
        <w:noBreakHyphen/>
        <w:t>s-e</w:t>
      </w:r>
      <w:r>
        <w:rPr>
          <w:rStyle w:val="WrterbuchStandard"/>
        </w:rPr>
        <w:t>, afries., Adj.: Vw.: s. ge</w:t>
        <w:noBreakHyphen/>
        <w:t>n</w:t>
        <w:noBreakHyphen/>
        <w:t>dz</w:t>
        <w:noBreakHyphen/>
        <w:t>e</w:t>
      </w:r>
    </w:p>
    <w:p>
      <w:pPr>
        <w:pStyle w:val="KeinLeerraum"/>
        <w:rPr/>
      </w:pPr>
      <w:r>
        <w:rPr>
          <w:rStyle w:val="Wrterbuchkopfzeile"/>
        </w:rPr>
        <w:t>ginsit</w:t>
      </w:r>
      <w:r>
        <w:rPr>
          <w:rStyle w:val="WrterbuchStandard"/>
        </w:rPr>
        <w:t>, mnd., Adv.: Vw.: s. gÐnsÆt; L.: MndHwb 1/2, 72 (gÁnsît)</w:t>
      </w:r>
    </w:p>
    <w:p>
      <w:pPr>
        <w:pStyle w:val="KeinLeerraum"/>
        <w:rPr/>
      </w:pPr>
      <w:r>
        <w:rPr>
          <w:rStyle w:val="Wrterbuchkopfzeile"/>
        </w:rPr>
        <w:t>ginst</w:t>
      </w:r>
      <w:r>
        <w:rPr>
          <w:rStyle w:val="WrterbuchStandard"/>
        </w:rPr>
        <w:t>, mnd., Sb.: nhd. Ginster; ÜG.: lat. sarothamnus?, cytisus scoparius?; E.: s. lat. genista, F., Ginster, Herkunft unklar, vgl. it. ginestra, F., Ginster, Herkunft unklar; s. Kluge s. v. Ginster; L.: MndHwb 1/2, 116 (ginst); Son.: Fremdwort in mnd. Form</w:t>
      </w:r>
    </w:p>
    <w:p>
      <w:pPr>
        <w:pStyle w:val="KeinLeerraum"/>
        <w:rPr/>
      </w:pPr>
      <w:r>
        <w:rPr>
          <w:rStyle w:val="Wrterbuchkopfzeile"/>
        </w:rPr>
        <w:t>gint</w:t>
      </w:r>
      <w:r>
        <w:rPr>
          <w:rStyle w:val="WrterbuchStandard"/>
          <w:b/>
        </w:rPr>
        <w:t xml:space="preserve"> (2)</w:t>
      </w:r>
      <w:r>
        <w:rPr>
          <w:rStyle w:val="WrterbuchStandard"/>
        </w:rPr>
        <w:t>, jint, mnd., Adv.: nhd. dort; E.: s. gint (1); L.: MndHwb 1/2, 116 (gint), Lü 124b (gint)</w:t>
      </w:r>
    </w:p>
    <w:p>
      <w:pPr>
        <w:pStyle w:val="KeinLeerraum"/>
        <w:rPr/>
      </w:pPr>
      <w:r>
        <w:rPr>
          <w:rStyle w:val="Wrterbuchkopfzeile"/>
        </w:rPr>
        <w:t>gint</w:t>
      </w:r>
      <w:r>
        <w:rPr>
          <w:rStyle w:val="WrterbuchStandard"/>
          <w:b/>
        </w:rPr>
        <w:t xml:space="preserve"> (1)?</w:t>
      </w:r>
      <w:r>
        <w:rPr>
          <w:rStyle w:val="WrterbuchStandard"/>
        </w:rPr>
        <w:t>, mnd.?, Adj.?: nhd. dortig; E.: ?; L.: Lü 124b (gint)</w:t>
      </w:r>
    </w:p>
    <w:p>
      <w:pPr>
        <w:pStyle w:val="KeinLeerraum"/>
        <w:rPr/>
      </w:pPr>
      <w:r>
        <w:rPr>
          <w:rStyle w:val="Wrterbuchkopfzeile"/>
        </w:rPr>
        <w:t>gintes</w:t>
      </w:r>
      <w:r>
        <w:rPr>
          <w:rStyle w:val="WrterbuchStandard"/>
        </w:rPr>
        <w:t>, mnd., Adv.: nhd. aus Gent stammend; Hw.: s. gentisch; E.: s. ON Gent (Hauptstadt der belgischen Provinz Ostflandern); L.: MndHwb 1/2, 116 (gintes); Son.: Fremdwort in mnd. Form, örtlich beschränkt</w:t>
      </w:r>
    </w:p>
    <w:p>
      <w:pPr>
        <w:pStyle w:val="KeinLeerraum"/>
        <w:rPr/>
      </w:pPr>
      <w:r>
        <w:rPr>
          <w:rStyle w:val="Wrterbuchkopfzeile"/>
        </w:rPr>
        <w:t>ginthÐn</w:t>
      </w:r>
      <w:r>
        <w:rPr>
          <w:rStyle w:val="WrterbuchStandard"/>
        </w:rPr>
        <w:t>, mnd., Adv.: nhd. dorthin; E.: s. gint (2), hÐn; L.: MndHwb 1/2, 116 (gint)</w:t>
      </w:r>
    </w:p>
    <w:p>
      <w:pPr>
        <w:pStyle w:val="KeinLeerraum"/>
        <w:rPr/>
      </w:pPr>
      <w:r>
        <w:rPr>
          <w:rStyle w:val="Wrterbuchkopfzeile"/>
        </w:rPr>
        <w:t>ginuhsam*</w:t>
      </w:r>
      <w:r>
        <w:rPr>
          <w:rStyle w:val="WrterbuchStandard"/>
        </w:rPr>
        <w:t>, ahd., Adj.: Vw.: s. ginuhtsam*</w:t>
      </w:r>
    </w:p>
    <w:p>
      <w:pPr>
        <w:pStyle w:val="KeinLeerraum"/>
        <w:rPr/>
      </w:pPr>
      <w:r>
        <w:rPr>
          <w:rStyle w:val="Wrterbuchkopfzeile"/>
        </w:rPr>
        <w:t>ginuht*</w:t>
      </w:r>
      <w:r>
        <w:rPr>
          <w:rStyle w:val="WrterbuchStandard"/>
          <w:b/>
        </w:rPr>
        <w:t xml:space="preserve"> 50?</w:t>
      </w:r>
      <w:r>
        <w:rPr>
          <w:rStyle w:val="WrterbuchStandard"/>
        </w:rPr>
        <w:t>, ahd., st. F. (i): nhd. Überfluss, Überfülle, Genüge, Fülle, Erfüllung, Göttin der Fülle, Genughaben; ne. abundance, richness; ÜG.: lat. abundantia Gl, T, N, abundare (= ginuht habÐn) T, affluentia Gl, N, copia Gl, N, fertilitas Gl, luxus (M.) N, opulentia Gl, sufficientia N, ubertas Gl, N; Vw.: s. un</w:t>
        <w:noBreakHyphen/>
        <w:t>; Hw.: vgl. anfrk ginuhti*, as. *ginuht?; Q.: Gl (nach 765?), N, O, OT, T; I.: Lbd. lat. luxus?; E.: germ. *ganuhti</w:t>
        <w:noBreakHyphen/>
        <w:t>, *ganuhtiz, Sb., Genüge; vgl. idg. *kom, Adv., Präp., Präf., neben, bei, mit, entlang, Pokorny 612?; idg. *ene¨</w:t>
        <w:noBreakHyphen/>
        <w:t>, *ne¨</w:t>
        <w:noBreakHyphen/>
        <w:t>, *en¨</w:t>
        <w:noBreakHyphen/>
        <w:t>, *¤¨</w:t>
        <w:noBreakHyphen/>
        <w:t>, *h1ne¨-, V., reichen, erreichen, erlangen, Pokorny 316; W.: mhd. genuht, genühte, st. F., Genüge, Fülle, Freude; nhd. (ält.) Genucht, F., Überfluss, Befriedigung, DW 5, 3486; R.: ginuhtim: nhd. zur Genüge; ne. enough; R.: mit ginuhtim: nhd. zur Genüge; ne. enough; R.: mit ginuhti: nhd. zur Genüge; ne. enough; R.: ginuhtio: nhd. zur Genüge; ne. enough</w:t>
      </w:r>
    </w:p>
    <w:p>
      <w:pPr>
        <w:pStyle w:val="KeinLeerraum"/>
        <w:rPr/>
      </w:pPr>
      <w:r>
        <w:rPr>
          <w:rStyle w:val="Wrterbuchkopfzeile"/>
        </w:rPr>
        <w:t>gi-nuh-t*</w:t>
      </w:r>
      <w:r>
        <w:rPr>
          <w:rStyle w:val="WrterbuchStandard"/>
        </w:rPr>
        <w:t>, anfrk., st. F. (i): Vw.: s. gi-nuh-t</w:t>
        <w:noBreakHyphen/>
        <w:t>i*</w:t>
      </w:r>
    </w:p>
    <w:p>
      <w:pPr>
        <w:pStyle w:val="KeinLeerraum"/>
        <w:rPr/>
      </w:pPr>
      <w:r>
        <w:rPr>
          <w:rStyle w:val="Wrterbuchkopfzeile"/>
        </w:rPr>
        <w:t>*gi</w:t>
        <w:noBreakHyphen/>
        <w:t>nuh</w:t>
        <w:noBreakHyphen/>
        <w:t>t?</w:t>
      </w:r>
      <w:r>
        <w:rPr>
          <w:rStyle w:val="WrterbuchStandard"/>
        </w:rPr>
        <w:t xml:space="preserve">, as., st. F. (i)?: nhd. Genüge; ne. abundance (N.); Vw.: s. </w:t>
        <w:noBreakHyphen/>
        <w:t>samitha*; Hw.: vgl. ahd. ginuht* (st. F. i); anfrk ginuhti; E.: germ. *ganuhti</w:t>
        <w:noBreakHyphen/>
        <w:t>, *ganuhtiz, Sb., Genüge; vgl. idg. *ene¨</w:t>
        <w:noBreakHyphen/>
        <w:t>, *ne¨</w:t>
        <w:noBreakHyphen/>
        <w:t>, *en¨</w:t>
        <w:noBreakHyphen/>
        <w:t>, *¤¨</w:t>
        <w:noBreakHyphen/>
        <w:t>, *h1ne¨-, V., reichen, erreichen, erlangen, Pokorny 316; W.: mnd. genöchete, genöchte, genuchete, genuchte, F., Befriedigung, Genüge</w:t>
      </w:r>
    </w:p>
    <w:p>
      <w:pPr>
        <w:pStyle w:val="KeinLeerraum"/>
        <w:rPr/>
      </w:pPr>
      <w:r>
        <w:rPr>
          <w:rStyle w:val="Wrterbuchkopfzeile"/>
        </w:rPr>
        <w:t>ginuhten*</w:t>
      </w:r>
      <w:r>
        <w:rPr>
          <w:rStyle w:val="WrterbuchStandard"/>
          <w:b/>
        </w:rPr>
        <w:t xml:space="preserve"> 1</w:t>
      </w:r>
      <w:r>
        <w:rPr>
          <w:rStyle w:val="WrterbuchStandard"/>
        </w:rPr>
        <w:t>, ahd., sw. V. (1a): nhd. genügen, überfließen, übervoll sein (V.); ne. suffice, overflow (V.); ÜG.: lat. redundare Gl; Q.: Gl (11. Jh.); E.: s. ginuht; W.: mhd. genühten, sw. V., die Fülle haben</w:t>
      </w:r>
    </w:p>
    <w:p>
      <w:pPr>
        <w:pStyle w:val="KeinLeerraum"/>
        <w:rPr/>
      </w:pPr>
      <w:r>
        <w:rPr>
          <w:rStyle w:val="Wrterbuchkopfzeile"/>
        </w:rPr>
        <w:t>gi-nuh-t-i*</w:t>
      </w:r>
      <w:r>
        <w:rPr>
          <w:rStyle w:val="WrterbuchStandard"/>
          <w:b/>
        </w:rPr>
        <w:t xml:space="preserve"> 3</w:t>
      </w:r>
      <w:r>
        <w:rPr>
          <w:rStyle w:val="WrterbuchStandard"/>
        </w:rPr>
        <w:t>, gi-nuh-t*, anfrk., st. F. (i): nhd. Genüge, Überfluss; ne. abundance; ÜG.: lat. abundantia MNPs, MNPsA, ubertas MNPs=MNPsA; Hw.: vgl. as. *ginuht?, ahd. ginuht*; Q.: MNPs=MNPsA (9. Jh.), MNPsA; I.: Lbd. lat. abundantia?; E.: germ. *ganuhti</w:t>
        <w:noBreakHyphen/>
        <w:t>, *ganuhtiz, Sb., Genüge; vgl. idg. *ene¨</w:t>
        <w:noBreakHyphen/>
        <w:t>, *ne¨</w:t>
        <w:noBreakHyphen/>
        <w:t>, *en¨</w:t>
        <w:noBreakHyphen/>
        <w:t>, *¤¨</w:t>
        <w:noBreakHyphen/>
        <w:t>, *h1ne¨-, V., reichen, erreichen, erlangen, Pokorny 316; B.: MNPsA Nom. Sg. genuhte abundatia 121, 6 (oder 121, 7) Leiden = Schottius = MNPsA Nr. 318 (van Helten) = S. 70, 15 (van Helten) = MNPsA Nr. 714 (Quak), MNPs=MNPsA Dat. Sg. genuhte ubertate 64, 12 Berlin = Leiden = MNPsA Nr. 318 (van Helten) = S. 70, 15 (van Helten) = MNPsA Nr. 389 (Quak), MNPs Nom. Sg. genutti (= genuhti*) abundantia 71, 7 Berlin</w:t>
      </w:r>
    </w:p>
    <w:p>
      <w:pPr>
        <w:pStyle w:val="KeinLeerraum"/>
        <w:rPr/>
      </w:pPr>
      <w:r>
        <w:rPr>
          <w:rStyle w:val="Wrterbuchkopfzeile"/>
        </w:rPr>
        <w:t>ginuhtÆ*</w:t>
      </w:r>
      <w:r>
        <w:rPr>
          <w:rStyle w:val="WrterbuchStandard"/>
          <w:b/>
        </w:rPr>
        <w:t xml:space="preserve"> 1 und häufiger?</w:t>
      </w:r>
      <w:r>
        <w:rPr>
          <w:rStyle w:val="WrterbuchStandard"/>
        </w:rPr>
        <w:t>, ahd., st. F. (Æ): nhd. Genüge, Hinlängliches; ne. sufficiency; Hw.: vgl. anfrk. ginuhti; Q.: O (863-871); E.: s. ginuht; W.: mhd. genühte, st. F., Genüge, Fülle, Freude; s. nhd. Genucht, F., Überfluss, Befriedigung, DW 5, 3486</w:t>
      </w:r>
    </w:p>
    <w:p>
      <w:pPr>
        <w:pStyle w:val="KeinLeerraum"/>
        <w:rPr/>
      </w:pPr>
      <w:r>
        <w:rPr>
          <w:rStyle w:val="Wrterbuchkopfzeile"/>
        </w:rPr>
        <w:t>ginuhtida*</w:t>
      </w:r>
      <w:r>
        <w:rPr>
          <w:rStyle w:val="WrterbuchStandard"/>
          <w:b/>
        </w:rPr>
        <w:t xml:space="preserve"> 1</w:t>
      </w:r>
      <w:r>
        <w:rPr>
          <w:rStyle w:val="WrterbuchStandard"/>
        </w:rPr>
        <w:t>, ahd., st. F. (æ): nhd. Genüge, Fülle; ne. sufficiency, richness; ÜG.: lat. copiosa Gl; Q.: Gl (765); I.: Lsch. lat. copiosa?; E.: s. ginuht</w:t>
      </w:r>
    </w:p>
    <w:p>
      <w:pPr>
        <w:pStyle w:val="KeinLeerraum"/>
        <w:rPr/>
      </w:pPr>
      <w:r>
        <w:rPr>
          <w:rStyle w:val="Wrterbuchkopfzeile"/>
        </w:rPr>
        <w:t>ginuhtÆg*</w:t>
      </w:r>
      <w:r>
        <w:rPr>
          <w:rStyle w:val="WrterbuchStandard"/>
          <w:b/>
        </w:rPr>
        <w:t xml:space="preserve"> 7</w:t>
      </w:r>
      <w:r>
        <w:rPr>
          <w:rStyle w:val="WrterbuchStandard"/>
        </w:rPr>
        <w:t>, ahd., Adj.: nhd. genügend, reichlich, reich, selbstgenügend, reichlich versehen (Adj.) mit; ne. sufficient, abundant; ÜG.: lat. abundans N, (indundare) N, sufficiens N, uber (Adj.) N; Q.: N (1000); E.: s. ginuht; W.: mhd. genühtec, genuhtic, Adj., bietend, genügsam, Genüge oder Fülle habend; nhd. (ält.) genüchtig, Adj., geil, reich, DW 5, 3486</w:t>
      </w:r>
    </w:p>
    <w:p>
      <w:pPr>
        <w:pStyle w:val="KeinLeerraum"/>
        <w:rPr/>
      </w:pPr>
      <w:r>
        <w:rPr>
          <w:rStyle w:val="Wrterbuchkopfzeile"/>
        </w:rPr>
        <w:t>*ginuhtigÆ?</w:t>
      </w:r>
      <w:r>
        <w:rPr>
          <w:rStyle w:val="WrterbuchStandard"/>
        </w:rPr>
        <w:t>, ahd., (st. F.) (Æ): Vw.: s. ubar</w:t>
        <w:noBreakHyphen/>
      </w:r>
    </w:p>
    <w:p>
      <w:pPr>
        <w:pStyle w:val="KeinLeerraum"/>
        <w:rPr/>
      </w:pPr>
      <w:r>
        <w:rPr>
          <w:rStyle w:val="Wrterbuchkopfzeile"/>
        </w:rPr>
        <w:t>gi-nuh-t-ig-on*</w:t>
      </w:r>
      <w:r>
        <w:rPr>
          <w:rStyle w:val="WrterbuchStandard"/>
          <w:b/>
        </w:rPr>
        <w:t xml:space="preserve"> 1</w:t>
      </w:r>
      <w:r>
        <w:rPr>
          <w:rStyle w:val="WrterbuchStandard"/>
        </w:rPr>
        <w:t>, gen-nuh-t-eg-on*, anfrk., sw. V. (2): nhd. im Überfluss haben, zur Genüge haben; ne. overflow (V.); ÜG.: lat. abundare MNPsA; Hw.: vgl. ahd. *ginuhtigæn?; Q.: MNPsA (9. Jh.); I.: Lüt. lat. abundare?; E.: germ *ganæhjan, sw. V., genügen; vgl. idg. *ene¨</w:t>
        <w:noBreakHyphen/>
        <w:t>, *ne¨</w:t>
        <w:noBreakHyphen/>
        <w:t>, *en¨</w:t>
        <w:noBreakHyphen/>
        <w:t>, *¤¨</w:t>
        <w:noBreakHyphen/>
        <w:t>, *h1ne¨-, V., reichen, erreichen, erlangen, Pokorny 316; B.: MNPsA 3. P. Sg. Prät. Ind. genuhtegod abundavit 49, 19 Schottius (2x) = genuhtegoda abundavit 49, 19 Leiden = MNPsA Nr. 319 (van Helten) = MNPsA Nr. 70, 17 (van Helten) = MNPsA Nr. 330 (Quak); Son.: Quak setzt genuhtegon an</w:t>
      </w:r>
    </w:p>
    <w:p>
      <w:pPr>
        <w:pStyle w:val="KeinLeerraum"/>
        <w:rPr/>
      </w:pPr>
      <w:r>
        <w:rPr>
          <w:rStyle w:val="Wrterbuchkopfzeile"/>
        </w:rPr>
        <w:t>*ginuhtigæn?</w:t>
      </w:r>
      <w:r>
        <w:rPr>
          <w:rStyle w:val="WrterbuchStandard"/>
        </w:rPr>
        <w:t>, ahd., sw. V. (2): Hw.: vgl. anfrk. ginuhtigon*</w:t>
      </w:r>
    </w:p>
    <w:p>
      <w:pPr>
        <w:pStyle w:val="KeinLeerraum"/>
        <w:rPr/>
      </w:pPr>
      <w:r>
        <w:rPr>
          <w:rStyle w:val="Wrterbuchkopfzeile"/>
        </w:rPr>
        <w:t>*ginuhtlÆh?</w:t>
      </w:r>
      <w:r>
        <w:rPr>
          <w:rStyle w:val="WrterbuchStandard"/>
        </w:rPr>
        <w:t>, ahd., Adj.: Vw.: s. ginuhtlÆhho*</w:t>
      </w:r>
    </w:p>
    <w:p>
      <w:pPr>
        <w:pStyle w:val="KeinLeerraum"/>
        <w:rPr/>
      </w:pPr>
      <w:r>
        <w:rPr>
          <w:rStyle w:val="Wrterbuchkopfzeile"/>
        </w:rPr>
        <w:t>ginuhtlÆhho*</w:t>
      </w:r>
      <w:r>
        <w:rPr>
          <w:rStyle w:val="WrterbuchStandard"/>
          <w:b/>
        </w:rPr>
        <w:t xml:space="preserve"> 2</w:t>
      </w:r>
      <w:r>
        <w:rPr>
          <w:rStyle w:val="WrterbuchStandard"/>
        </w:rPr>
        <w:t>, ginuhtlÆcho*, ahd., Adv.: nhd. genügend, reichlich, ausreichend; ne. sufficiently, rather; ÜG.: lat. largiter Gl, sufficienter? B; Q.: B (800), GB, Gl; I.: Lüt. lat. sufficienter?; E.: s. ginuht, lÆh (3); W.: mhd. genuhtlÆche, Adv., in Fülle</w:t>
      </w:r>
    </w:p>
    <w:p>
      <w:pPr>
        <w:pStyle w:val="KeinLeerraum"/>
        <w:rPr/>
      </w:pPr>
      <w:r>
        <w:rPr>
          <w:rStyle w:val="Wrterbuchkopfzeile"/>
        </w:rPr>
        <w:t>gi-nuh-t-sam*</w:t>
      </w:r>
      <w:r>
        <w:rPr>
          <w:rStyle w:val="WrterbuchStandard"/>
          <w:b/>
        </w:rPr>
        <w:t xml:space="preserve"> 1</w:t>
      </w:r>
      <w:r>
        <w:rPr>
          <w:rStyle w:val="WrterbuchStandard"/>
        </w:rPr>
        <w:t>, anfrk., Adj.: nhd. »genügsam«, genügend, reichlich; ne. abundant; ÜG.: lat. uber (Adj.) MNPsA; Hw.: vgl. as. *ginuhtsam?, ahd. ginuhtsam*; Q.: MNPsA (9. Jh.); E.: s. germ. *ganæga</w:t>
        <w:noBreakHyphen/>
        <w:t>, *ganægaz, *ganæha</w:t>
        <w:noBreakHyphen/>
        <w:t>, *ganæhaz, Adj., genug, genügend; vgl. idg. *ene¨</w:t>
        <w:noBreakHyphen/>
        <w:t>, *ne¨</w:t>
        <w:noBreakHyphen/>
        <w:t>, *en¨</w:t>
        <w:noBreakHyphen/>
        <w:t>, *¤¨</w:t>
        <w:noBreakHyphen/>
        <w:t>, *h1ne¨-, V., reichen, erreichen, erlangen, Pokorny 316; s. anfrk. *sam?; B.: MNPsA Dat. Sg. F. genuhtsamora uberi 91, 11 Leiden = genuhtsamori uberi 91, 11 Schottius = MNPsA Nr. 320 (van Helten) = S. 70, 18 (van Helten) = MNPsA Nr. 570 (Quak)</w:t>
      </w:r>
    </w:p>
    <w:p>
      <w:pPr>
        <w:pStyle w:val="KeinLeerraum"/>
        <w:rPr/>
      </w:pPr>
      <w:r>
        <w:rPr>
          <w:rStyle w:val="Wrterbuchkopfzeile"/>
        </w:rPr>
        <w:t>ginuhtsam*</w:t>
      </w:r>
      <w:r>
        <w:rPr>
          <w:rStyle w:val="WrterbuchStandard"/>
          <w:b/>
        </w:rPr>
        <w:t xml:space="preserve"> 44</w:t>
      </w:r>
      <w:r>
        <w:rPr>
          <w:rStyle w:val="WrterbuchStandard"/>
        </w:rPr>
        <w:t>, ginuhsam*, ahd., Adj.: nhd. genügend, reichlich, zahlreich, übermäßig, übervoll; ne. sufficient, abundant; ÜG.: lat. abundans B, Gl, T, compositus B, copiosus APs, (B), Gl, N, T, ex abundantia cordis (= fona ginuhtsamemo muoti) MF, idoneus Gl, largus Gl, opimus Gl, satisfacere (= ginuhtsam tuon) B, satisfactio (= ginuhtsamiu tõt) B, (sufficere) Gl, sumptuosus Gl, supersubstantialis Gl, uber (Adj.) Gl, T; Hw.: vgl. anfrk. ginuhtsam*, as. *ginuhtsam?; Q.: APs, B, GB, Gl (765), MF, N, OT, T; E.: s. ginuht, sam; W.: mhd. genuhtsam, Adj., genügsam, Genüge oder Fülle habend; R.: ginuhtsam tuon: nhd. büßen; ne. repent; ÜG.: lat. satisfacere B; R.: ginuhtsamiu tõt: nhd. Buße, Sühne; ne. expiation; ÜG.: lat. satisfactio B; Son.: Tgl03b = Paulus-Glossen der Winithar-Handschrift (Sankt Gallen, Stiftsbibliothek 70), Tgl04 = Tegernseer Cura-Glossen (München, Bayerische Staatsbibliothek Clm 18550a)</w:t>
      </w:r>
    </w:p>
    <w:p>
      <w:pPr>
        <w:pStyle w:val="KeinLeerraum"/>
        <w:rPr/>
      </w:pPr>
      <w:r>
        <w:rPr>
          <w:rStyle w:val="Wrterbuchkopfzeile"/>
        </w:rPr>
        <w:t>*gi</w:t>
        <w:noBreakHyphen/>
        <w:t>nuh</w:t>
        <w:noBreakHyphen/>
        <w:t>t</w:t>
        <w:noBreakHyphen/>
        <w:t>sam?</w:t>
      </w:r>
      <w:r>
        <w:rPr>
          <w:rStyle w:val="WrterbuchStandard"/>
        </w:rPr>
        <w:t xml:space="preserve">, as., Adj.: nhd. genügend, voll; ne. sufficient (Adj.), abundant (Adj.); Vw.: s. </w:t>
        <w:noBreakHyphen/>
        <w:t>itha*; Hw.: vgl. ahd. ginuhtsam*; vgl. anfrk. ginuhtsam; E.: s. *ginuht, *sam; W.: mnd. genæchsam, Adj., hinreichend</w:t>
      </w:r>
    </w:p>
    <w:p>
      <w:pPr>
        <w:pStyle w:val="KeinLeerraum"/>
        <w:rPr/>
      </w:pPr>
      <w:r>
        <w:rPr>
          <w:rStyle w:val="Wrterbuchkopfzeile"/>
        </w:rPr>
        <w:t>ginuhtsama*</w:t>
      </w:r>
      <w:r>
        <w:rPr>
          <w:rStyle w:val="WrterbuchStandard"/>
          <w:b/>
        </w:rPr>
        <w:t xml:space="preserve"> 1 und häufiger?</w:t>
      </w:r>
      <w:r>
        <w:rPr>
          <w:rStyle w:val="WrterbuchStandard"/>
        </w:rPr>
        <w:t>, ahd., st. F. (æ): nhd. Fülle, Überfluss, Reichtum; ne. richness, abundance; ÜG.: lat. copia Gl, idonea? Gl, opulentia Gl, sufficientia Gl, ubertas Gl; Hw.: s. ginuhtsamÆ*; Q.: Gl (2. Hälfte 8. Jh.); I.: Lbd. lat. opulentia?; E.: s. ginuht, sam; W.: s. mhd. genuhtsam, st. F., Fülle, Reichtum, Überfluss</w:t>
      </w:r>
    </w:p>
    <w:p>
      <w:pPr>
        <w:pStyle w:val="KeinLeerraum"/>
        <w:rPr/>
      </w:pPr>
      <w:r>
        <w:rPr>
          <w:rStyle w:val="Wrterbuchkopfzeile"/>
        </w:rPr>
        <w:t>ginuhtsamen*</w:t>
      </w:r>
      <w:r>
        <w:rPr>
          <w:rStyle w:val="WrterbuchStandard"/>
          <w:b/>
        </w:rPr>
        <w:t xml:space="preserve"> 2</w:t>
      </w:r>
      <w:r>
        <w:rPr>
          <w:rStyle w:val="WrterbuchStandard"/>
        </w:rPr>
        <w:t>, ahd., sw. V. (1a): nhd. überfließen, in Fülle strömen, genügen; ne. overflow (V.), suffice; ÜG.: lat. abundare Gl; Hw.: s. ginuhtsamæn*; Q.: Gl (Ende 8. Jh.); E.: s. ginuhtsam; W.: mhd. genuhtsamen, sw. V., Überfluss haben</w:t>
      </w:r>
    </w:p>
    <w:p>
      <w:pPr>
        <w:pStyle w:val="KeinLeerraum"/>
        <w:rPr/>
      </w:pPr>
      <w:r>
        <w:rPr>
          <w:rStyle w:val="Wrterbuchkopfzeile"/>
        </w:rPr>
        <w:t>ginuhtsamÆ*</w:t>
      </w:r>
      <w:r>
        <w:rPr>
          <w:rStyle w:val="WrterbuchStandard"/>
          <w:b/>
        </w:rPr>
        <w:t xml:space="preserve"> 6 und häufiger?</w:t>
      </w:r>
      <w:r>
        <w:rPr>
          <w:rStyle w:val="WrterbuchStandard"/>
        </w:rPr>
        <w:t>, ahd., st. F. (Æ): nhd. Fülle, Überfluss, Reichtum, Genüge, Genugtuung, Zufriedenheit, büßen (= ginuhtsami tuon); ne. richness, abundance; ÜG.: lat. abundantia Gl, T, copia Gl, satisfacere (= ginuhtsamÆ tuon) B, satisfactio B, sufficientia Gl; Hw.: s. ginuhtsama*; Q.: B, Gl (3. Viertel 8. Jh.), OT, T; E.: s. ginuht, sam; R.: ginuhtsamÆ tuon: nhd. büßen; ne. repent; ÜG.: lat. satisfacere B; Son.: Tgl03b = Paulus-Glossen der Winithar-Handschrift (Sankt Gallen, Stiftsbibliothek 70) (3. Viertel 8. Jh.)</w:t>
      </w:r>
    </w:p>
    <w:p>
      <w:pPr>
        <w:pStyle w:val="KeinLeerraum"/>
        <w:rPr/>
      </w:pPr>
      <w:r>
        <w:rPr>
          <w:rStyle w:val="Wrterbuchkopfzeile"/>
        </w:rPr>
        <w:t>ginuhtsamida*</w:t>
      </w:r>
      <w:r>
        <w:rPr>
          <w:rStyle w:val="WrterbuchStandard"/>
          <w:b/>
        </w:rPr>
        <w:t xml:space="preserve"> 2</w:t>
      </w:r>
      <w:r>
        <w:rPr>
          <w:rStyle w:val="WrterbuchStandard"/>
        </w:rPr>
        <w:t>, ahd., st. F. (æ): nhd. Fülle, Überfluss, Genüge; ne. richness, abundance; ÜG.: lat. abundantia Gl, sufficientia Gl; Hw.: vgl. as. ginuhtsamitha*; Q.: Gl (12. Jh.); I.: Lüt. lat. abundantia?; E.: s. ginuht, sam</w:t>
      </w:r>
    </w:p>
    <w:p>
      <w:pPr>
        <w:pStyle w:val="KeinLeerraum"/>
        <w:rPr/>
      </w:pPr>
      <w:r>
        <w:rPr>
          <w:rStyle w:val="Wrterbuchkopfzeile"/>
        </w:rPr>
        <w:t>ginuhtsamÆn*</w:t>
      </w:r>
      <w:r>
        <w:rPr>
          <w:rStyle w:val="WrterbuchStandard"/>
        </w:rPr>
        <w:t>, ahd., st. F. (Æ): Vw.: s. ginuhtsamÆ*</w:t>
      </w:r>
    </w:p>
    <w:p>
      <w:pPr>
        <w:pStyle w:val="KeinLeerraum"/>
        <w:rPr/>
      </w:pPr>
      <w:r>
        <w:rPr>
          <w:rStyle w:val="Wrterbuchkopfzeile"/>
        </w:rPr>
        <w:t>gi</w:t>
        <w:noBreakHyphen/>
        <w:t>nuh</w:t>
        <w:noBreakHyphen/>
        <w:t>t</w:t>
        <w:noBreakHyphen/>
        <w:t>sam</w:t>
        <w:noBreakHyphen/>
        <w:t>ith-a*</w:t>
      </w:r>
      <w:r>
        <w:rPr>
          <w:rStyle w:val="WrterbuchStandard"/>
          <w:b/>
        </w:rPr>
        <w:t xml:space="preserve"> 2?</w:t>
      </w:r>
      <w:r>
        <w:rPr>
          <w:rStyle w:val="WrterbuchStandard"/>
        </w:rPr>
        <w:t>, as., st. F. (æ): nhd. Fülle; ne. abundance (N.); ÜG.: lat. abundantia SPs, ubertas PA; Hw.: vgl. ahd. ginuhtsamida* (st. F. æ); Q.: PA, SPs (Ende 9. Jh.); I.: Lüt. lat. abundantia?; E.: s. *ginuht, *sam; W.: vgl. mnd. genæchsamhêt, genæchsamheit, F., Genüge; B.: PA Dat. Sg. genuftsamidu ubertate Wa 12, 8 = SAAT 310, 8, SPs (an) ...somiºi (giuuisso krafti) (in) habundantia (autem virtutis) Ps. 32/17 = Tiefenbach Ps. 32/17 = SAAT 321, 17 (Ps 32/17); Son.: Nach Tiefenbach gehört der Beleg SPs auch zu nuhtsamidi</w:t>
      </w:r>
    </w:p>
    <w:p>
      <w:pPr>
        <w:pStyle w:val="KeinLeerraum"/>
        <w:rPr/>
      </w:pPr>
      <w:r>
        <w:rPr>
          <w:rStyle w:val="Wrterbuchkopfzeile"/>
        </w:rPr>
        <w:t>ginuhtsamo</w:t>
      </w:r>
      <w:r>
        <w:rPr>
          <w:rStyle w:val="WrterbuchStandard"/>
          <w:b/>
        </w:rPr>
        <w:t xml:space="preserve"> 2 und häufiger?</w:t>
      </w:r>
      <w:r>
        <w:rPr>
          <w:rStyle w:val="WrterbuchStandard"/>
        </w:rPr>
        <w:t>, ahd., Adv.: nhd. genug, genügend, in Fülle; ne. sufficiently; ÜG.: lat. abundanter T, satisfacere (= ginuhtsamo tuon) B; Q.: B (800), GB, T; I.: Lüt. lat. abundanter?; E.: s. ginuht, sam; R.: ginuhtsamo tuon: nhd. büßen; ne. repent; ÜG.: lat. satisfacere B</w:t>
      </w:r>
    </w:p>
    <w:p>
      <w:pPr>
        <w:pStyle w:val="KeinLeerraum"/>
        <w:rPr/>
      </w:pPr>
      <w:r>
        <w:rPr>
          <w:rStyle w:val="Wrterbuchkopfzeile"/>
        </w:rPr>
        <w:t>ginuhtsamæn</w:t>
      </w:r>
      <w:r>
        <w:rPr>
          <w:rStyle w:val="WrterbuchStandard"/>
          <w:b/>
        </w:rPr>
        <w:t xml:space="preserve"> 13?</w:t>
      </w:r>
      <w:r>
        <w:rPr>
          <w:rStyle w:val="WrterbuchStandard"/>
        </w:rPr>
        <w:t>, ahd., sw. V. (2): nhd. überfließen, genügen, ausreichen, in Fülle vorhanden sein (V.), vermögen, bereichern; ne. overflow (V.), suffice; ÜG.: lat. abundare Gl, T, (adicere) Gl, locupletare Gl, restagnare Gl, sufficere B, T, suppetere Gl; Vw.: s. ubar</w:t>
        <w:noBreakHyphen/>
        <w:t>; Hw.: s. ginuhtsamen*; Q.: B, GB, Gl (3. Viertel 8. Jh.), OT, T; E.: s. ginuhtsam; W.: s. mhd. genuhtsamen, sw. V., Überfluss haben; Son.: Tgl03b = Paulus-Glossen der Winithar-Handschrift (Sankt Gallen, Stiftsbibliothek 70) (3. Viertel 8. Jh.), Tgl10 = Glossen im Maihinger Evangeliar (Augsburg, Universitätsbibliothek Cod. I. 2. 4° 2)</w:t>
      </w:r>
    </w:p>
    <w:p>
      <w:pPr>
        <w:pStyle w:val="KeinLeerraum"/>
        <w:rPr/>
      </w:pPr>
      <w:r>
        <w:rPr>
          <w:rStyle w:val="Wrterbuchkopfzeile"/>
        </w:rPr>
        <w:t>gi-n</w:t>
        <w:noBreakHyphen/>
        <w:t>ung</w:t>
      </w:r>
      <w:r>
        <w:rPr>
          <w:rStyle w:val="WrterbuchStandard"/>
        </w:rPr>
        <w:t>, geo-n</w:t>
        <w:noBreakHyphen/>
        <w:t>ung, ae., st. F. (æ): nhd. Gaffen, Gähnen; ÜG.: lat. (barrire) Gl; Hw.: s. gi-n</w:t>
        <w:noBreakHyphen/>
        <w:t>ian; E.: s. gi-n</w:t>
        <w:noBreakHyphen/>
        <w:t>ian; L.: Hh 131</w:t>
      </w:r>
    </w:p>
    <w:p>
      <w:pPr>
        <w:pStyle w:val="KeinLeerraum"/>
        <w:rPr/>
      </w:pPr>
      <w:r>
        <w:rPr>
          <w:rStyle w:val="Wrterbuchkopfzeile"/>
        </w:rPr>
        <w:t>ginunga</w:t>
      </w:r>
      <w:r>
        <w:rPr>
          <w:rStyle w:val="WrterbuchStandard"/>
          <w:b/>
        </w:rPr>
        <w:t xml:space="preserve"> 11</w:t>
      </w:r>
      <w:r>
        <w:rPr>
          <w:rStyle w:val="WrterbuchStandard"/>
        </w:rPr>
        <w:t>, ahd., st. F. (æ): nhd. Aufreißen, Rachen, Schlund, Kluft (F.) (1); ne. throat, gape; ÜG.: lat. fauces? Gl, hiatus Gl, rictus Gl; Q.: Gl (11. Jh.); E.: s. ginÐn; W.: mhd. ginunge, st. F., weit geöffneter Mund, aufgesperrter Rachen, Kluft (F.) (1)</w:t>
      </w:r>
    </w:p>
    <w:p>
      <w:pPr>
        <w:pStyle w:val="KeinLeerraum"/>
        <w:rPr/>
      </w:pPr>
      <w:r>
        <w:rPr>
          <w:rStyle w:val="Wrterbuchkopfzeile"/>
        </w:rPr>
        <w:t>ginunge</w:t>
      </w:r>
      <w:r>
        <w:rPr>
          <w:rStyle w:val="WrterbuchStandard"/>
        </w:rPr>
        <w:t>, mhd., st. F.: nhd. weit geöffneter Mund, aufgesperrter Rachen, Kluft (F.) (1), Abgrund; Q.: Lucid (1190-1195) (FB ginunge); E.: ahd. ginunga 11, st. F. (æ), Aufreißen, Rachen, Schlund, Kluft (F.) (1); s. ginÐn; W.: nhd. DW-; L.: Lexer 401a (ginunge), Berichtigungen</w:t>
      </w:r>
    </w:p>
    <w:p>
      <w:pPr>
        <w:pStyle w:val="KeinLeerraum"/>
        <w:rPr/>
      </w:pPr>
      <w:r>
        <w:rPr>
          <w:rStyle w:val="Wrterbuchkopfzeile"/>
        </w:rPr>
        <w:t>ginuoen*</w:t>
      </w:r>
      <w:r>
        <w:rPr>
          <w:rStyle w:val="WrterbuchStandard"/>
          <w:b/>
        </w:rPr>
        <w:t xml:space="preserve"> 1</w:t>
      </w:r>
      <w:r>
        <w:rPr>
          <w:rStyle w:val="WrterbuchStandard"/>
        </w:rPr>
        <w:t>, ahd., sw. V. (1a): nhd. glätten, fügen, hobeln; ne. polish (V.), join; ÜG.: lat. edissere Gl, explanare? Gl; Q.: Gl (1. Viertel 9. Jh.); E.: s. gi, nuoen</w:t>
      </w:r>
    </w:p>
    <w:p>
      <w:pPr>
        <w:pStyle w:val="KeinLeerraum"/>
        <w:rPr/>
      </w:pPr>
      <w:r>
        <w:rPr>
          <w:rStyle w:val="Wrterbuchkopfzeile"/>
        </w:rPr>
        <w:t>ginuog</w:t>
      </w:r>
      <w:r>
        <w:rPr>
          <w:rStyle w:val="WrterbuchStandard"/>
          <w:b/>
        </w:rPr>
        <w:t xml:space="preserve"> (2) 5</w:t>
      </w:r>
      <w:r>
        <w:rPr>
          <w:rStyle w:val="WrterbuchStandard"/>
        </w:rPr>
        <w:t>, ahd., Sb.: nhd. Genüge, Fülle, Überfluss; ne. sufficiency; ÜG.: lat. abundantia Gl, satiari (= ginuog habÐn) N; Q.: Gl (10. Jh.); I.: Lbd. lat. abundantia?; E.: s. ginuog (1)</w:t>
      </w:r>
    </w:p>
    <w:p>
      <w:pPr>
        <w:pStyle w:val="KeinLeerraum"/>
        <w:rPr/>
      </w:pPr>
      <w:r>
        <w:rPr>
          <w:rStyle w:val="Wrterbuchkopfzeile"/>
        </w:rPr>
        <w:t>ginuog</w:t>
      </w:r>
      <w:r>
        <w:rPr>
          <w:rStyle w:val="WrterbuchStandard"/>
          <w:b/>
        </w:rPr>
        <w:t xml:space="preserve"> (1) 44?</w:t>
      </w:r>
      <w:r>
        <w:rPr>
          <w:rStyle w:val="WrterbuchStandard"/>
        </w:rPr>
        <w:t>, ahd., Adj., Adv.: nhd. genügend, viel, reich, genug, hinreichend, ausreichend, reichlich, im Überfluss, überaus; ne. sufficiently, much, richly; ÜG.: lat. abundanter Gl, N, abunde Gl, affatim Gl, (circumfluentia) N, (contentus) (Adj.) (2) Gl, N, locuples Gl, (maxime) N, multus Gl, satis Gl, N, O, T, sufficere (= ginuog sÆn) MF, O, T, sufficiens Gl, vehementer N; Vw.: s. al</w:t>
        <w:noBreakHyphen/>
        <w:t>, ubar</w:t>
        <w:noBreakHyphen/>
        <w:t>; Hw.: s. ginuogi; vgl. as. ginæg*; Q.: Gl (765), M, MF, N, O, OT, T, WH; E.: germ. *ganæga</w:t>
        <w:noBreakHyphen/>
        <w:t>, *ganægaz, *ganæha</w:t>
        <w:noBreakHyphen/>
        <w:t>, *ganæhaz, Adj., genug, genügend; s. idg. *kom, Adv., Präp., Präf., neben, bei, mit, entlang, Pokorny 612?; idg. *ene¨</w:t>
        <w:noBreakHyphen/>
        <w:t>, *ne¨</w:t>
        <w:noBreakHyphen/>
        <w:t>, *en¨</w:t>
        <w:noBreakHyphen/>
        <w:t>, *¤¨</w:t>
        <w:noBreakHyphen/>
        <w:t>, *h1ne¨-, V., reichen, erreichen, erlangen, Pokorny 316; W.: mhd. genuoc, Adj., genug, hinreichend, sehr viel, viel zu viel; nhd. genug, Adv., genug, DW 5, 3486</w:t>
      </w:r>
    </w:p>
    <w:p>
      <w:pPr>
        <w:pStyle w:val="KeinLeerraum"/>
        <w:rPr/>
      </w:pPr>
      <w:r>
        <w:rPr>
          <w:rStyle w:val="Wrterbuchkopfzeile"/>
        </w:rPr>
        <w:t>ginuogen*</w:t>
      </w:r>
      <w:r>
        <w:rPr>
          <w:rStyle w:val="WrterbuchStandard"/>
          <w:b/>
        </w:rPr>
        <w:t xml:space="preserve"> 18</w:t>
      </w:r>
      <w:r>
        <w:rPr>
          <w:rStyle w:val="WrterbuchStandard"/>
        </w:rPr>
        <w:t>, ahd., sw. V. (1a): nhd. genügen, überfließen, befriedigen, reichlich vorhanden sein (V.); ne. suffice, overflow (V.), satisfy; ÜG.: lat. (prodesse) N, sufficere B, (sufficienter) N, suppetere Gl, (valere) N; Q.: B (800), GB, Gl, N, O; E.: germ. *ganægjan, ganæhjan, sw. V., genügen, hinrechen, dienen; s. idg. *kom, Adv., Präp., Präf., neben, bei, mit, entlang, Pokorny 612?; idg. *ene¨</w:t>
        <w:noBreakHyphen/>
        <w:t>, *ne¨</w:t>
        <w:noBreakHyphen/>
        <w:t>, *en¨</w:t>
        <w:noBreakHyphen/>
        <w:t>, *¤¨</w:t>
        <w:noBreakHyphen/>
        <w:t>, *h1ne¨-, V., reichen, erreichen, erlangen, Pokorny 316; W.: mhd. genuogen, sw. V., befriedigen (tr.), zufriedenstellen (tr.), ausreichen (intr.), ersättigen (refl.); nhd. genügen, sw. V., genügen, DW 5, 3507</w:t>
      </w:r>
    </w:p>
    <w:p>
      <w:pPr>
        <w:pStyle w:val="KeinLeerraum"/>
        <w:rPr/>
      </w:pPr>
      <w:r>
        <w:rPr>
          <w:rStyle w:val="Wrterbuchkopfzeile"/>
        </w:rPr>
        <w:t>ginuogi</w:t>
      </w:r>
      <w:r>
        <w:rPr>
          <w:rStyle w:val="WrterbuchStandard"/>
          <w:b/>
        </w:rPr>
        <w:t xml:space="preserve"> (1) 115</w:t>
      </w:r>
      <w:r>
        <w:rPr>
          <w:rStyle w:val="WrterbuchStandard"/>
        </w:rPr>
        <w:t>, ahd., Adj., Adv.: nhd. genügend, viel, reich, genug, hinreichend, reichlich, viel, groß, in reichlichem Maße, vollauf, sehr, heftig, immerfort; ne. sufficiently, much, richly; ÜG.: lat. abundans N, causa magna N, (complures) N, copiosus NGl, crebri N, dilatari (= ginuogi habÐn) Gl, fundi (= ginuogi habÐn) Gl, innumera N, in pluribus (= in ginuogÐn) N, multi N, multiplex N, (multiplicari) N, 8quidam) N, satiari (= ginuogi habÐn) N, satis N, PG, sufficere (= ginuogi sÆn) N, T, (sufficienter) N, (tantus) N, uberrime N; für Gl s. ginuog (1); Hw.: s. ginuog; Q.: Gl, N, NGl, O, OT, PG (9. Jh.?), T; E.: s. ginuog (1); W.: s. nhd. genug, Adv., genug, DW 5, 3486; R.: in ginuogÐn: nhd. in vielen Fällen; ne. in many cases; ÜG.: lat. in pluribus N; R.: ginuogi sÆn: nhd. genügen; ne. suffice; ÜG.: lat. sufficere N, T</w:t>
      </w:r>
    </w:p>
    <w:p>
      <w:pPr>
        <w:pStyle w:val="KeinLeerraum"/>
        <w:rPr/>
      </w:pPr>
      <w:r>
        <w:rPr>
          <w:rStyle w:val="Wrterbuchkopfzeile"/>
        </w:rPr>
        <w:t>ginuogi*</w:t>
      </w:r>
      <w:r>
        <w:rPr>
          <w:rStyle w:val="WrterbuchStandard"/>
          <w:b/>
        </w:rPr>
        <w:t xml:space="preserve"> (2) 2 und häufiger?</w:t>
      </w:r>
      <w:r>
        <w:rPr>
          <w:rStyle w:val="WrterbuchStandard"/>
        </w:rPr>
        <w:t>, ahd., st. N. (ja): nhd. Hinreichendes, Nötiges, Menge, Fülle, Überfluss; ne. richness, abundance; ÜG.: evtl. Übersetzungsgleichungen für Gl s. ginuogÆ*; Hw.: s. ginuogÆ*; Q.: Gl, O (863-871); E.: s. ginuog (1)</w:t>
      </w:r>
    </w:p>
    <w:p>
      <w:pPr>
        <w:pStyle w:val="KeinLeerraum"/>
        <w:rPr/>
      </w:pPr>
      <w:r>
        <w:rPr>
          <w:rStyle w:val="Wrterbuchkopfzeile"/>
        </w:rPr>
        <w:t>ginuogÆ*</w:t>
      </w:r>
      <w:r>
        <w:rPr>
          <w:rStyle w:val="WrterbuchStandard"/>
          <w:b/>
        </w:rPr>
        <w:t xml:space="preserve"> 2?</w:t>
      </w:r>
      <w:r>
        <w:rPr>
          <w:rStyle w:val="WrterbuchStandard"/>
        </w:rPr>
        <w:t>, ahd., st. F. (Æ): nhd. Fülle, Überfluss, Genüge; ne. richness, abundance; ÜG.: lat. abundantia Gl, affluentia Gl; Hw.: s. ginuogi* (2); Q.: Gl (765); I.: Lbd. lat. abundantia?; E.: s. ginuog (1); W.: mhd. genüege, st. F., Genüge, Fülle; nhd. Genüge, F., Genüge, DW 5, 3503</w:t>
      </w:r>
    </w:p>
    <w:p>
      <w:pPr>
        <w:pStyle w:val="KeinLeerraum"/>
        <w:rPr/>
      </w:pPr>
      <w:r>
        <w:rPr>
          <w:rStyle w:val="Wrterbuchkopfzeile"/>
        </w:rPr>
        <w:t>ginuogida*</w:t>
      </w:r>
      <w:r>
        <w:rPr>
          <w:rStyle w:val="WrterbuchStandard"/>
          <w:b/>
        </w:rPr>
        <w:t xml:space="preserve"> 2</w:t>
      </w:r>
      <w:r>
        <w:rPr>
          <w:rStyle w:val="WrterbuchStandard"/>
        </w:rPr>
        <w:t>, ahd., st. F. (æ): nhd. Fülle, Überfluss, Genüge, Hinlänglichkeit; ne. richness, abundance, sufficiency; ÜG.: lat. sufficientia Gl; Q.: Gl (10./11. Jh.); E.: s. ginuog (1); W.: mhd. genüegede, st. F., Genüge, Befriedigung, Vergnügen; nhd. (ält.) Genügde, F., Genüge, DW 5, 3503</w:t>
      </w:r>
    </w:p>
    <w:p>
      <w:pPr>
        <w:pStyle w:val="KeinLeerraum"/>
        <w:rPr/>
      </w:pPr>
      <w:r>
        <w:rPr>
          <w:rStyle w:val="Wrterbuchkopfzeile"/>
        </w:rPr>
        <w:t>ginuogon*</w:t>
      </w:r>
      <w:r>
        <w:rPr>
          <w:rStyle w:val="WrterbuchStandard"/>
          <w:b/>
        </w:rPr>
        <w:t xml:space="preserve"> 2?</w:t>
      </w:r>
      <w:r>
        <w:rPr>
          <w:rStyle w:val="WrterbuchStandard"/>
        </w:rPr>
        <w:t>, ahd., (st. N. Dat. Sg.=) Adv.: nhd. genug, in Fülle; ne. sufficiently; Q.: O (863-871); E.: s. ginuog (1)</w:t>
      </w:r>
    </w:p>
    <w:p>
      <w:pPr>
        <w:pStyle w:val="KeinLeerraum"/>
        <w:rPr/>
      </w:pPr>
      <w:r>
        <w:rPr>
          <w:rStyle w:val="Wrterbuchkopfzeile"/>
        </w:rPr>
        <w:t>ginuogsam*</w:t>
      </w:r>
      <w:r>
        <w:rPr>
          <w:rStyle w:val="WrterbuchStandard"/>
          <w:b/>
        </w:rPr>
        <w:t xml:space="preserve"> 1</w:t>
      </w:r>
      <w:r>
        <w:rPr>
          <w:rStyle w:val="WrterbuchStandard"/>
        </w:rPr>
        <w:t>, ahd., Adj.: nhd. genügend, reichlich; ne. sufficient, abundant; ÜG.: lat. (copiosus) Gl, (fecundus)? Gl; Q.: Gl (765); E.: s. ginuog (1), sam; W.: mhd. genuocsam, Adj., genügsam, Genüge und Fülle habend; nhd. (ält.) genugsam, Adj., Adv., (verstärkte Form von) genug, DW 5, 3514</w:t>
      </w:r>
    </w:p>
    <w:p>
      <w:pPr>
        <w:pStyle w:val="KeinLeerraum"/>
        <w:rPr/>
      </w:pPr>
      <w:r>
        <w:rPr>
          <w:rStyle w:val="Wrterbuchkopfzeile"/>
        </w:rPr>
        <w:t>ginuoÆ*</w:t>
      </w:r>
      <w:r>
        <w:rPr>
          <w:rStyle w:val="WrterbuchStandard"/>
          <w:b/>
        </w:rPr>
        <w:t xml:space="preserve"> 1</w:t>
      </w:r>
      <w:r>
        <w:rPr>
          <w:rStyle w:val="WrterbuchStandard"/>
        </w:rPr>
        <w:t>, ahd., st. F. (Æ): nhd. Zusammensetzung, Verbindung; ne. composition; ÜG.: lat. contextus (M.) Gl; Q.: Gl (nach 765?); I.: Lüt. lat. contextus?; E.: s. gi, nuoa</w:t>
      </w:r>
    </w:p>
    <w:p>
      <w:pPr>
        <w:pStyle w:val="KeinLeerraum"/>
        <w:rPr/>
      </w:pPr>
      <w:r>
        <w:rPr>
          <w:rStyle w:val="Wrterbuchkopfzeile"/>
        </w:rPr>
        <w:t>ginuoit*</w:t>
      </w:r>
      <w:r>
        <w:rPr>
          <w:rStyle w:val="WrterbuchStandard"/>
        </w:rPr>
        <w:t>, ahd., Part. Prät.=Adj.: Vw.: s. nuoen*</w:t>
      </w:r>
    </w:p>
    <w:p>
      <w:pPr>
        <w:pStyle w:val="KeinLeerraum"/>
        <w:rPr/>
      </w:pPr>
      <w:r>
        <w:rPr>
          <w:rStyle w:val="Wrterbuchkopfzeile"/>
        </w:rPr>
        <w:t>ginuomidi*</w:t>
      </w:r>
      <w:r>
        <w:rPr>
          <w:rStyle w:val="WrterbuchStandard"/>
        </w:rPr>
        <w:t>, ahd., st. N. (ja): Vw.: s. ginæmidi*</w:t>
      </w:r>
    </w:p>
    <w:p>
      <w:pPr>
        <w:pStyle w:val="KeinLeerraum"/>
        <w:rPr/>
      </w:pPr>
      <w:r>
        <w:rPr>
          <w:rStyle w:val="Wrterbuchkopfzeile"/>
        </w:rPr>
        <w:t>ginusken*</w:t>
      </w:r>
      <w:r>
        <w:rPr>
          <w:rStyle w:val="WrterbuchStandard"/>
          <w:b/>
        </w:rPr>
        <w:t xml:space="preserve"> 2</w:t>
      </w:r>
      <w:r>
        <w:rPr>
          <w:rStyle w:val="WrterbuchStandard"/>
        </w:rPr>
        <w:t>, ahd., sw. V. (1a): nhd. verbinden, verknüpfen, zusammenhalten, schnallen, sich einhüllen; ne. join (V.), connect; ÜG.: lat. amicire Gl, nectere N; Q.: Gl (Ende 8. Jh.), N; E.: s. gi, nuska</w:t>
      </w:r>
    </w:p>
    <w:p>
      <w:pPr>
        <w:pStyle w:val="KeinLeerraum"/>
        <w:rPr/>
      </w:pPr>
      <w:r>
        <w:rPr>
          <w:rStyle w:val="Wrterbuchkopfzeile"/>
        </w:rPr>
        <w:t>g</w:t>
        <w:noBreakHyphen/>
        <w:t>inu</w:t>
        <w:noBreakHyphen/>
        <w:t>w</w:t>
        <w:noBreakHyphen/>
        <w:t>ar*</w:t>
      </w:r>
      <w:r>
        <w:rPr>
          <w:rStyle w:val="WrterbuchStandard"/>
        </w:rPr>
        <w:t xml:space="preserve">, as., Adv.: Vw.: s. genower* </w:t>
      </w:r>
    </w:p>
    <w:p>
      <w:pPr>
        <w:pStyle w:val="KeinLeerraum"/>
        <w:rPr/>
      </w:pPr>
      <w:r>
        <w:rPr>
          <w:rStyle w:val="Wrterbuchkopfzeile"/>
        </w:rPr>
        <w:t>ginuz</w:t>
      </w:r>
      <w:r>
        <w:rPr>
          <w:rStyle w:val="WrterbuchStandard"/>
        </w:rPr>
        <w:t>, ahd., st. N. (a): Vw.: s. genez</w:t>
      </w:r>
    </w:p>
    <w:p>
      <w:pPr>
        <w:pStyle w:val="KeinLeerraum"/>
        <w:rPr/>
      </w:pPr>
      <w:r>
        <w:rPr>
          <w:rStyle w:val="Wrterbuchkopfzeile"/>
        </w:rPr>
        <w:t>ginuzzen*</w:t>
      </w:r>
      <w:r>
        <w:rPr>
          <w:rStyle w:val="WrterbuchStandard"/>
          <w:b/>
        </w:rPr>
        <w:t xml:space="preserve"> 2</w:t>
      </w:r>
      <w:r>
        <w:rPr>
          <w:rStyle w:val="WrterbuchStandard"/>
        </w:rPr>
        <w:t>, ahd., sw. V. (1a): nhd. nützen, benützen, zählen, Nutzen ziehen, leisten, vollbringen; ne. use (V.), pay (V.); ÜG.: lat. defungi Gl, fungi Gl; Q.: Gl, O (863-871); E.: s. gi, nuzzen; W.: mhd. genützen, sw. V., genießen, benutzen, gebrauchen</w:t>
      </w:r>
    </w:p>
    <w:p>
      <w:pPr>
        <w:pStyle w:val="KeinLeerraum"/>
        <w:rPr/>
      </w:pPr>
      <w:r>
        <w:rPr>
          <w:rStyle w:val="Wrterbuchkopfzeile"/>
        </w:rPr>
        <w:t>ginuzzida*</w:t>
      </w:r>
      <w:r>
        <w:rPr>
          <w:rStyle w:val="WrterbuchStandard"/>
          <w:b/>
        </w:rPr>
        <w:t xml:space="preserve"> 1</w:t>
      </w:r>
      <w:r>
        <w:rPr>
          <w:rStyle w:val="WrterbuchStandard"/>
        </w:rPr>
        <w:t>, ahd., st. F. (æ): nhd. Verrichtung, Ausnützung; ne. function (N.), performance; ÜG.: lat. (defunctus) Gl, (functus) Gl; Q.: Gl (10. Jh.); I.: lat. beeinflusst?; E.: s. gi, nuzzida</w:t>
      </w:r>
    </w:p>
    <w:p>
      <w:pPr>
        <w:pStyle w:val="KeinLeerraum"/>
        <w:rPr/>
      </w:pPr>
      <w:r>
        <w:rPr>
          <w:rStyle w:val="Wrterbuchkopfzeile"/>
        </w:rPr>
        <w:t>*ginø-?</w:t>
      </w:r>
      <w:r>
        <w:rPr>
          <w:rStyle w:val="WrterbuchStandard"/>
        </w:rPr>
        <w:t>, idg., V.: nhd. klaffen lassen, spalten; ne. split (V.); RB.: germ., slaw.; W.: s. germ. *gennan, st. V., beginnen; got. *gi-n-n-an, st. V. (3,1), beginnen; W.: s. germ. *gennan, st. V., beginnen; ae. *gi-n-n-an, st. V. (3a), beginnen; W.: s. germ. *gennan, st. V., beginnen; afries. je-n-n-a*, ie-n-n-a, st. V. (3a), sw. V. (1), beginnen; W.: s. germ. *gennan, st. V., beginnen; anfrk. *gin-n-an?, st. V. (3a); W.: s. germ. *gennan, st. V., beginnen; ahd. widaringinnan* 1, anom. V., sich widersetzen, widerstreben; W.: s. germ. *gennan, st. V., beginnen; ahd. unbigunnan* 1, (Part. Prät.=) Adj., ungewagt, nicht begonnen; W.: vgl. germ. *angennan, st. V., beginnen; ae. on</w:t>
        <w:noBreakHyphen/>
        <w:t>gi-n-n-an, st. V. (3a), beginnen, anfangen, versuchen, an</w:t>
        <w:softHyphen/>
        <w:t>greifen; W.: vgl. germ. *angennan, st. V., beginnen; anfrk. an-a-ge-n-n-i* 1, st. N. (ja), Anfang, Beginn; W.: vgl. germ. *angennan, st. V., beginnen; anfrk. an-a-ge-n* 1, st. N. (a), Anfang, Beginn; W.: vgl. germ. *angennan, st. V., beginnen; as. an</w:t>
        <w:noBreakHyphen/>
        <w:t>a</w:t>
        <w:noBreakHyphen/>
        <w:t>gi</w:t>
        <w:noBreakHyphen/>
        <w:t>nn</w:t>
        <w:noBreakHyphen/>
        <w:t>i* 3, an-gi-nn-i*, st. N. (ja), Anfang, Beginn; mnd. õnegin, õneginne, M. und N.; W.: vgl. germ. *angennan, st. V., beginnen; ahd. inginnan* (1) 23, anom. V., beginnen, anfangen, versuchen; mhd. enginnen, st. V., aufschneiden, auftun, öffnen; W.: vgl. germ. *angennan, st. V., beginnen; ahd. anagenni* 38, st. N. (a, ja), Anfang, Beginn, Ursprung; W.: vgl. germ. *bigennan, st. V., beginnen; ae. be</w:t>
        <w:noBreakHyphen/>
        <w:t>gi-n-n</w:t>
        <w:noBreakHyphen/>
        <w:t>an, st. V. (3a), beginnen, anfangen, versuchen, angrei</w:t>
        <w:softHyphen/>
        <w:t>fen, handeln; W.: vgl. germ. *bigennan, st. V., beginnen; afries. bi</w:t>
        <w:noBreakHyphen/>
        <w:t>je-n-n-a* 41, bi-ie-n-n-a*, st. V., sw. V. (1), beginnen, anfangen; W.: vgl. germ. *bigennan, st. V., beginnen; afries. bi</w:t>
        <w:noBreakHyphen/>
        <w:t>gi-n-n* 11, st. M. (a), Beginn, Anfang; W.: vgl. germ. *bigennan, st. V., beginnen; anfrk. bi-gi-n-n-an* 1, st. V. (3a), beginnen; W.: vgl. germ. *bigennan, st. V., beginnen; as. bi</w:t>
        <w:noBreakHyphen/>
        <w:t>gi</w:t>
        <w:noBreakHyphen/>
        <w:t>nn</w:t>
        <w:noBreakHyphen/>
        <w:t>an* 57, anom. V., beginnen; mnd. beginnen, st. V. und refl. V.; W.: vgl. germ. *bigennan, st. V., beginnen (, Seebold 225); ahd. biginnan 327, anom. V., etwas beginnen, anfangen, unternehmen; mhd. beginnen, st. V., sw. V., anfangen, beginnen; nhd. beginnen, st. V., beginnen, anfangen, DW 1, 1296; W.: s. germ. *genna</w:t>
        <w:noBreakHyphen/>
        <w:t>, *gennaz, Adj., weit, ausgedehnt; ae. gi-n-n (1), gi-n (2), gi-n-n-e, Adj., weit, geräumig; W.: s. germ. *genna</w:t>
        <w:noBreakHyphen/>
        <w:t>, *gennam, st. N. (a), Anfang, Beginn; ae. *gi-n-n (2), st. N. (a), Beginn; W.: s. germ. *genna</w:t>
        <w:noBreakHyphen/>
        <w:t>, *gennam, st. N. (a), Anfang, Beginn; afries. *bi-je</w:t>
        <w:noBreakHyphen/>
        <w:t>n-n, st. M. (a), Beginn, Anfang</w:t>
      </w:r>
    </w:p>
    <w:p>
      <w:pPr>
        <w:pStyle w:val="KeinLeerraum"/>
        <w:rPr/>
      </w:pPr>
      <w:r>
        <w:rPr>
          <w:rStyle w:val="Wrterbuchkopfzeile"/>
        </w:rPr>
        <w:t>g</w:t>
        <w:noBreakHyphen/>
        <w:t>io*</w:t>
      </w:r>
      <w:r>
        <w:rPr>
          <w:rStyle w:val="WrterbuchStandard"/>
        </w:rPr>
        <w:t>, as., st. M. (wa): Vw.: s. êo</w:t>
      </w:r>
    </w:p>
    <w:p>
      <w:pPr>
        <w:pStyle w:val="KeinLeerraum"/>
        <w:rPr/>
      </w:pPr>
      <w:r>
        <w:rPr>
          <w:rStyle w:val="Wrterbuchkopfzeile"/>
        </w:rPr>
        <w:t>giobaræn*</w:t>
      </w:r>
      <w:r>
        <w:rPr>
          <w:rStyle w:val="WrterbuchStandard"/>
          <w:b/>
        </w:rPr>
        <w:t xml:space="preserve"> 3</w:t>
      </w:r>
      <w:r>
        <w:rPr>
          <w:rStyle w:val="WrterbuchStandard"/>
        </w:rPr>
        <w:t>, ahd., sw. V. (2): nhd. überwinden, aufschieben, zögern, verzögern, verschieben; ne. overcome, delay (V.); ÜG.: lat. differre Gl, (ulcisci) N; Q.: Gl (Anfang 9. Jh.), N; E.: s. gi, obaræn; W.: mhd. geoberen, goberen, sw. V., Oberhand gewinnen über</w:t>
      </w:r>
    </w:p>
    <w:p>
      <w:pPr>
        <w:pStyle w:val="KeinLeerraum"/>
        <w:rPr/>
      </w:pPr>
      <w:r>
        <w:rPr>
          <w:rStyle w:val="Wrterbuchkopfzeile"/>
        </w:rPr>
        <w:t>*gi-æª-id?</w:t>
      </w:r>
      <w:r>
        <w:rPr>
          <w:rStyle w:val="WrterbuchStandard"/>
        </w:rPr>
        <w:t>, as., (Part. Prät.=)Adj.: Vw.: s. *giævid?</w:t>
      </w:r>
    </w:p>
    <w:p>
      <w:pPr>
        <w:pStyle w:val="KeinLeerraum"/>
        <w:rPr/>
      </w:pPr>
      <w:r>
        <w:rPr>
          <w:rStyle w:val="Wrterbuchkopfzeile"/>
        </w:rPr>
        <w:t>gíoc</w:t>
      </w:r>
      <w:r>
        <w:rPr>
          <w:rStyle w:val="WrterbuchStandard"/>
        </w:rPr>
        <w:t>, ae., st. F. (æ): Vw.: s. géoc</w:t>
      </w:r>
    </w:p>
    <w:p>
      <w:pPr>
        <w:pStyle w:val="KeinLeerraum"/>
        <w:rPr/>
      </w:pPr>
      <w:r>
        <w:rPr>
          <w:rStyle w:val="Wrterbuchkopfzeile"/>
        </w:rPr>
        <w:t>giædmuoten*</w:t>
      </w:r>
      <w:r>
        <w:rPr>
          <w:rStyle w:val="WrterbuchStandard"/>
          <w:b/>
        </w:rPr>
        <w:t xml:space="preserve"> 1</w:t>
      </w:r>
      <w:r>
        <w:rPr>
          <w:rStyle w:val="WrterbuchStandard"/>
        </w:rPr>
        <w:t>, ahd., sw. V. (1a): nhd. erniedrigen, demütigen; ne. humiliate; ÜG.: lat. humiliare I; Q.: I (Ende 8. Jh.); I.: Lbd. lat. humiliare?, Lüt. lat. humiliare?; E.: s. gi, ædmuoten</w:t>
      </w:r>
    </w:p>
    <w:p>
      <w:pPr>
        <w:pStyle w:val="KeinLeerraum"/>
        <w:rPr/>
      </w:pPr>
      <w:r>
        <w:rPr>
          <w:rStyle w:val="Wrterbuchkopfzeile"/>
        </w:rPr>
        <w:t>giædmuotigæn*</w:t>
      </w:r>
      <w:r>
        <w:rPr>
          <w:rStyle w:val="WrterbuchStandard"/>
          <w:b/>
        </w:rPr>
        <w:t xml:space="preserve"> 4</w:t>
      </w:r>
      <w:r>
        <w:rPr>
          <w:rStyle w:val="WrterbuchStandard"/>
        </w:rPr>
        <w:t>, ahd., sw. V. (2): nhd. erniedrigen, demütigen; ne. humiliate; ÜG.: lat. humiliare T; Hw.: vgl. as. giæthmædigæn*; Q.: T (830); I.: Lüt. lat. humiliare?, Lbd. lat. humiliare?; E.: s. gi, ædmuotigæn</w:t>
      </w:r>
    </w:p>
    <w:p>
      <w:pPr>
        <w:pStyle w:val="KeinLeerraum"/>
        <w:rPr/>
      </w:pPr>
      <w:r>
        <w:rPr>
          <w:rStyle w:val="Wrterbuchkopfzeile"/>
        </w:rPr>
        <w:t>*giæf</w:t>
      </w:r>
      <w:r>
        <w:rPr>
          <w:rStyle w:val="WrterbuchStandard"/>
        </w:rPr>
        <w:t>, ae., Sb.: Vw.: s. munt</w:t>
        <w:noBreakHyphen/>
        <w:t>; I.: Lw. lat. Iovis?; E.: s. lat. Jovis, M., PN, Juppiter; vgl. idg. *deØeu</w:t>
        <w:noBreakHyphen/>
        <w:t>, *dØéu</w:t>
        <w:noBreakHyphen/>
        <w:t>, *diø</w:t>
        <w:noBreakHyphen/>
        <w:t>, *dØu</w:t>
        <w:noBreakHyphen/>
        <w:t>, Sb., Glänzender, Himmel, Tag, Pokorny 184; idg. *dei</w:t>
        <w:noBreakHyphen/>
        <w:t xml:space="preserve"> (1), *deØý</w:t>
        <w:noBreakHyphen/>
        <w:t>, *dÆ</w:t>
        <w:noBreakHyphen/>
        <w:t>, *dØõ</w:t>
        <w:noBreakHyphen/>
        <w:t>, V., glänzen, schimmern, scheinen, Pokorny 183; L.: Hh 227</w:t>
      </w:r>
    </w:p>
    <w:p>
      <w:pPr>
        <w:pStyle w:val="KeinLeerraum"/>
        <w:rPr/>
      </w:pPr>
      <w:r>
        <w:rPr>
          <w:rStyle w:val="Wrterbuchkopfzeile"/>
        </w:rPr>
        <w:t>gioffanbaræn*</w:t>
      </w:r>
      <w:r>
        <w:rPr>
          <w:rStyle w:val="WrterbuchStandard"/>
          <w:b/>
        </w:rPr>
        <w:t xml:space="preserve"> 1</w:t>
      </w:r>
      <w:r>
        <w:rPr>
          <w:rStyle w:val="WrterbuchStandard"/>
        </w:rPr>
        <w:t>, ahd., sw. V. (2): nhd. offenbaren, bekannt machen, verbreiten; ne. reveal; ÜG.: lat. manifestare Gl; Q.: Gl (2. Hälfte 8. Jh.); I.: Lsch. lat. manifestare?; E.: s. gi, offan (1), baræn; W.: vgl. mhd. offenbõren, sw. V., offenbaren; nhd. offenbaren, sw. V., offenbaren</w:t>
      </w:r>
    </w:p>
    <w:p>
      <w:pPr>
        <w:pStyle w:val="KeinLeerraum"/>
        <w:rPr/>
      </w:pPr>
      <w:r>
        <w:rPr>
          <w:rStyle w:val="Wrterbuchkopfzeile"/>
        </w:rPr>
        <w:t>gioffanæn*</w:t>
      </w:r>
      <w:r>
        <w:rPr>
          <w:rStyle w:val="WrterbuchStandard"/>
          <w:b/>
        </w:rPr>
        <w:t xml:space="preserve"> 35</w:t>
      </w:r>
      <w:r>
        <w:rPr>
          <w:rStyle w:val="WrterbuchStandard"/>
        </w:rPr>
        <w:t>, ahd., sw. V. (2): nhd. eröffnen, offenbaren, zeigen, öffnen, erklären, bekannt machen, kundgeben, aufdecken, enthüllen; ne. open (V.), reveal, show (V.); ÜG.: lat. aperire N, T, apertum facere N, O, declarare Gl, disserere (V.) (2) T, expandere Gl, exprimere Gl, illustrare Gl, manifestare N, T, nudare Gl, patens (= gioffanæt) I, patefacere N, probare I, prodere Gl, promere Gl, replicare Gl, retegere Gl, revelare T; Q.: Gl, I (Ende 8. Jh.), N, OT, T; I.: Lbd. lat. manifestare; E.: s. gi, offanæn; R.: gioffanænto, Part. Präs.=Adv.: nhd. öffnend, eröffnend; ne. openingly; ÜG.: lat. replicando Gl</w:t>
      </w:r>
    </w:p>
    <w:p>
      <w:pPr>
        <w:pStyle w:val="KeinLeerraum"/>
        <w:rPr/>
      </w:pPr>
      <w:r>
        <w:rPr>
          <w:rStyle w:val="Wrterbuchkopfzeile"/>
        </w:rPr>
        <w:t>gioffanænto*</w:t>
      </w:r>
      <w:r>
        <w:rPr>
          <w:rStyle w:val="WrterbuchStandard"/>
        </w:rPr>
        <w:t>, Part. Präs.=Adv.: Vw.: s. gioffanæn*</w:t>
      </w:r>
    </w:p>
    <w:p>
      <w:pPr>
        <w:pStyle w:val="KeinLeerraum"/>
        <w:rPr/>
      </w:pPr>
      <w:r>
        <w:rPr>
          <w:rStyle w:val="Wrterbuchkopfzeile"/>
        </w:rPr>
        <w:t>gioffanæt*</w:t>
      </w:r>
      <w:r>
        <w:rPr>
          <w:rStyle w:val="WrterbuchStandard"/>
        </w:rPr>
        <w:t>, ahd., Part. Prät.=Adj.: Vw.: s. offanæn, gioffanæn*</w:t>
      </w:r>
    </w:p>
    <w:p>
      <w:pPr>
        <w:pStyle w:val="KeinLeerraum"/>
        <w:rPr/>
      </w:pPr>
      <w:r>
        <w:rPr>
          <w:rStyle w:val="Wrterbuchkopfzeile"/>
        </w:rPr>
        <w:t>giof</w:t>
        <w:noBreakHyphen/>
        <w:t>ul</w:t>
      </w:r>
      <w:r>
        <w:rPr>
          <w:rStyle w:val="WrterbuchStandard"/>
        </w:rPr>
        <w:t>, ae., Adj.: nhd. freigebig, gütig, gnädig; Hw.: s. gief-an, gief</w:t>
        <w:noBreakHyphen/>
        <w:t>ol; E.: germ. *gebula</w:t>
        <w:noBreakHyphen/>
        <w:t>, *gebulaz, Adj., freigiebig; s. idg. *ghabh</w:t>
        <w:noBreakHyphen/>
        <w:t>, V., fassen, nehmen, Pokorny 407; L.: Hh 131</w:t>
      </w:r>
    </w:p>
    <w:p>
      <w:pPr>
        <w:pStyle w:val="KeinLeerraum"/>
        <w:rPr/>
      </w:pPr>
      <w:r>
        <w:rPr>
          <w:rStyle w:val="Wrterbuchkopfzeile"/>
        </w:rPr>
        <w:t>gi-ôg</w:t>
        <w:noBreakHyphen/>
        <w:t>ian*</w:t>
      </w:r>
      <w:r>
        <w:rPr>
          <w:rStyle w:val="WrterbuchStandard"/>
          <w:b/>
        </w:rPr>
        <w:t xml:space="preserve"> 1</w:t>
      </w:r>
      <w:r>
        <w:rPr>
          <w:rStyle w:val="WrterbuchStandard"/>
        </w:rPr>
        <w:t>, as., sw. V. (1a): nhd. zeigen; ne. show (V.); ÜG.: lat. ostendere SPsWit; Hw.: vgl. ahd. giougen* (sw. V. 1a); Q.: SPs (Ende 9. Jh.); E.: s. gi (2), ôgian; B.: SPsWit 2. Pers. Sg. Imp. (g)iagi ostende Ps. 84/8</w:t>
      </w:r>
    </w:p>
    <w:p>
      <w:pPr>
        <w:pStyle w:val="KeinLeerraum"/>
        <w:rPr/>
      </w:pPr>
      <w:r>
        <w:rPr>
          <w:rStyle w:val="Wrterbuchkopfzeile"/>
        </w:rPr>
        <w:t>gi-æk-on*</w:t>
      </w:r>
      <w:r>
        <w:rPr>
          <w:rStyle w:val="WrterbuchStandard"/>
          <w:b/>
        </w:rPr>
        <w:t xml:space="preserve"> 1</w:t>
      </w:r>
      <w:r>
        <w:rPr>
          <w:rStyle w:val="WrterbuchStandard"/>
        </w:rPr>
        <w:t>, ge-æc-on*, anfrk., sw. V. (2): nhd. mehren; ne. add (V.), increase (V.); ÜG.: lat. addere MNPs=MNPsA; Hw.: vgl. ahd. giouhhæn*; Q.: MNPs=MNPsA (9. Jh.); E.: s. gi- (2), *æk-on?; B.: MNPs=MNPsA 3. P. Pl. Prät. Akt. Ind. geocodon addiderunt 68, 27 Berlin = Leiden = Schottius = MNPsA Nr. 322 (van Helten) = S. 70, 20 (van Helten) = MNPsA Nr. 417 (Quak); Son.: Quak setzt geæcon an</w:t>
      </w:r>
    </w:p>
    <w:p>
      <w:pPr>
        <w:pStyle w:val="KeinLeerraum"/>
        <w:rPr/>
      </w:pPr>
      <w:r>
        <w:rPr>
          <w:rStyle w:val="Wrterbuchkopfzeile"/>
        </w:rPr>
        <w:t>giol*?</w:t>
      </w:r>
      <w:r>
        <w:rPr>
          <w:rStyle w:val="WrterbuchStandard"/>
        </w:rPr>
        <w:t>, ahd., st. M. (a?, i?): Vw.: s. kiel*?</w:t>
      </w:r>
    </w:p>
    <w:p>
      <w:pPr>
        <w:pStyle w:val="KeinLeerraum"/>
        <w:rPr/>
      </w:pPr>
      <w:r>
        <w:rPr>
          <w:rStyle w:val="Wrterbuchkopfzeile"/>
        </w:rPr>
        <w:t>giæm-or</w:t>
      </w:r>
      <w:r>
        <w:rPr>
          <w:rStyle w:val="WrterbuchStandard"/>
        </w:rPr>
        <w:t>, ae., Adj.: Vw.: s. geæm-or</w:t>
      </w:r>
    </w:p>
    <w:p>
      <w:pPr>
        <w:pStyle w:val="KeinLeerraum"/>
        <w:rPr/>
      </w:pPr>
      <w:r>
        <w:rPr>
          <w:rStyle w:val="Wrterbuchkopfzeile"/>
        </w:rPr>
        <w:t>gion-d</w:t>
      </w:r>
      <w:r>
        <w:rPr>
          <w:rStyle w:val="WrterbuchStandard"/>
        </w:rPr>
        <w:t>, ae., Präp.: Vw.: s. geon</w:t>
        <w:noBreakHyphen/>
        <w:t>d (1)</w:t>
      </w:r>
    </w:p>
    <w:p>
      <w:pPr>
        <w:pStyle w:val="KeinLeerraum"/>
        <w:rPr/>
      </w:pPr>
      <w:r>
        <w:rPr>
          <w:rStyle w:val="Wrterbuchkopfzeile"/>
        </w:rPr>
        <w:t>gion-d-an</w:t>
      </w:r>
      <w:r>
        <w:rPr>
          <w:rStyle w:val="WrterbuchStandard"/>
        </w:rPr>
        <w:t>, ae., Adv., Präp.: Vw.: s. geon-d-an</w:t>
      </w:r>
    </w:p>
    <w:p>
      <w:pPr>
        <w:pStyle w:val="KeinLeerraum"/>
        <w:rPr/>
      </w:pPr>
      <w:r>
        <w:rPr>
          <w:rStyle w:val="Wrterbuchkopfzeile"/>
        </w:rPr>
        <w:t>gio-n-g-or-scip-e</w:t>
      </w:r>
      <w:r>
        <w:rPr>
          <w:rStyle w:val="WrterbuchStandard"/>
        </w:rPr>
        <w:t>, ae., st. M. (i): Vw.: s. geo</w:t>
        <w:noBreakHyphen/>
        <w:t>n-g</w:t>
        <w:noBreakHyphen/>
        <w:t>or-scip-e</w:t>
      </w:r>
    </w:p>
    <w:p>
      <w:pPr>
        <w:pStyle w:val="KeinLeerraum"/>
        <w:rPr/>
      </w:pPr>
      <w:r>
        <w:rPr>
          <w:rStyle w:val="Wrterbuchkopfzeile"/>
        </w:rPr>
        <w:t>gio-n</w:t>
        <w:noBreakHyphen/>
        <w:t>ian</w:t>
      </w:r>
      <w:r>
        <w:rPr>
          <w:rStyle w:val="WrterbuchStandard"/>
        </w:rPr>
        <w:t>, ae., sw. V. (2): Vw.: s. gi-n</w:t>
        <w:noBreakHyphen/>
        <w:t>ian</w:t>
      </w:r>
    </w:p>
    <w:p>
      <w:pPr>
        <w:pStyle w:val="KeinLeerraum"/>
        <w:rPr/>
      </w:pPr>
      <w:r>
        <w:rPr>
          <w:rStyle w:val="Wrterbuchkopfzeile"/>
        </w:rPr>
        <w:t>gi-onsta*</w:t>
      </w:r>
      <w:r>
        <w:rPr>
          <w:rStyle w:val="WrterbuchStandard"/>
        </w:rPr>
        <w:t>, as., Prät.</w:t>
        <w:noBreakHyphen/>
        <w:t>Präs. (3. Pers. Sg. Prät. Akt. Ind.): Hw.: s. *unnan</w:t>
      </w:r>
    </w:p>
    <w:p>
      <w:pPr>
        <w:pStyle w:val="KeinLeerraum"/>
        <w:rPr/>
      </w:pPr>
      <w:r>
        <w:rPr>
          <w:rStyle w:val="Wrterbuchkopfzeile"/>
        </w:rPr>
        <w:t>gior-n</w:t>
      </w:r>
      <w:r>
        <w:rPr>
          <w:rStyle w:val="WrterbuchStandard"/>
        </w:rPr>
        <w:t>, ae., Adj.: Vw.: s. geor</w:t>
        <w:noBreakHyphen/>
        <w:t>n</w:t>
      </w:r>
    </w:p>
    <w:p>
      <w:pPr>
        <w:pStyle w:val="KeinLeerraum"/>
        <w:rPr/>
      </w:pPr>
      <w:r>
        <w:rPr>
          <w:rStyle w:val="Wrterbuchkopfzeile"/>
        </w:rPr>
        <w:t>gi-or-th-en-et*</w:t>
      </w:r>
      <w:r>
        <w:rPr>
          <w:rStyle w:val="WrterbuchStandard"/>
          <w:b/>
        </w:rPr>
        <w:t xml:space="preserve"> 1</w:t>
      </w:r>
      <w:r>
        <w:rPr>
          <w:rStyle w:val="WrterbuchStandard"/>
        </w:rPr>
        <w:t>, anfrk., Part. Prät.=Adj.: nhd. geordnet; ne. orderly; ÜG.: lat. compositus LW; Q.: LW (1100); E.: s. *gi-or-th-en-on?; I.: Lbd. lat. compositus?; B.: LW (geordined) wole geordinedon 90, 11 (z. T. mhd.)</w:t>
      </w:r>
    </w:p>
    <w:p>
      <w:pPr>
        <w:pStyle w:val="KeinLeerraum"/>
        <w:rPr/>
      </w:pPr>
      <w:r>
        <w:rPr>
          <w:rStyle w:val="Wrterbuchkopfzeile"/>
        </w:rPr>
        <w:t>*gi-or-th-en-on?</w:t>
      </w:r>
      <w:r>
        <w:rPr>
          <w:rStyle w:val="WrterbuchStandard"/>
        </w:rPr>
        <w:t>, anfrk., sw. V. (2): nhd. ordnen; ne. order (V.); Hw.: s. gi-or-th-en-et*; E.: s. gi- (2), *or-th-en-on?</w:t>
      </w:r>
    </w:p>
    <w:p>
      <w:pPr>
        <w:pStyle w:val="KeinLeerraum"/>
        <w:rPr/>
      </w:pPr>
      <w:r>
        <w:rPr>
          <w:rStyle w:val="Wrterbuchkopfzeile"/>
        </w:rPr>
        <w:t>giorto*</w:t>
      </w:r>
      <w:r>
        <w:rPr>
          <w:rStyle w:val="WrterbuchStandard"/>
          <w:b/>
        </w:rPr>
        <w:t xml:space="preserve"> 6?</w:t>
      </w:r>
      <w:r>
        <w:rPr>
          <w:rStyle w:val="WrterbuchStandard"/>
        </w:rPr>
        <w:t>, ahd., Adv.: nhd. anstoßend, mit dem Ende aneinanderstoßend; ne. adjoiningly; Q.: N (1000); E.: s. gi, ort, ortæn</w:t>
      </w:r>
    </w:p>
    <w:p>
      <w:pPr>
        <w:pStyle w:val="KeinLeerraum"/>
        <w:rPr/>
      </w:pPr>
      <w:r>
        <w:rPr>
          <w:rStyle w:val="Wrterbuchkopfzeile"/>
        </w:rPr>
        <w:t>gioster</w:t>
      </w:r>
      <w:r>
        <w:rPr>
          <w:rStyle w:val="WrterbuchStandard"/>
        </w:rPr>
        <w:t>, ae., Adv.: Vw.: s. geostran</w:t>
      </w:r>
    </w:p>
    <w:p>
      <w:pPr>
        <w:pStyle w:val="KeinLeerraum"/>
        <w:rPr/>
      </w:pPr>
      <w:r>
        <w:rPr>
          <w:rStyle w:val="Wrterbuchkopfzeile"/>
        </w:rPr>
        <w:t>giæt*</w:t>
      </w:r>
      <w:r>
        <w:rPr>
          <w:rStyle w:val="WrterbuchStandard"/>
          <w:b/>
        </w:rPr>
        <w:t xml:space="preserve"> 1</w:t>
      </w:r>
      <w:r>
        <w:rPr>
          <w:rStyle w:val="WrterbuchStandard"/>
        </w:rPr>
        <w:t>, ahd., Adj.: nhd. begabt, glücklich, reich, beschenkt; ne. gifted, lucky, rich; ÜG.: lat. praeditus Gl; Q.: Gl (11. Jh.); E.: s. gi; s. germ. *auda</w:t>
        <w:noBreakHyphen/>
        <w:t>, *audaz, Adj., reich, begütert; vgl. idg. *audh</w:t>
        <w:noBreakHyphen/>
        <w:t>, Sb., Glück, Besitz, Reichtum, Pokorny 76; idg. *aø</w:t>
        <w:noBreakHyphen/>
        <w:t xml:space="preserve"> (5), *aøÐ</w:t>
        <w:noBreakHyphen/>
        <w:t>, V., flechten, weben, Pokorny 75</w:t>
      </w:r>
    </w:p>
    <w:p>
      <w:pPr>
        <w:pStyle w:val="KeinLeerraum"/>
        <w:rPr/>
      </w:pPr>
      <w:r>
        <w:rPr>
          <w:rStyle w:val="Wrterbuchkopfzeile"/>
        </w:rPr>
        <w:t>giætag*</w:t>
      </w:r>
      <w:r>
        <w:rPr>
          <w:rStyle w:val="WrterbuchStandard"/>
          <w:b/>
        </w:rPr>
        <w:t xml:space="preserve"> 1</w:t>
      </w:r>
      <w:r>
        <w:rPr>
          <w:rStyle w:val="WrterbuchStandard"/>
        </w:rPr>
        <w:t>, ahd., Adj.: nhd. begabt, glücklich, reich, beschenkt; ne. gifted, lucky, rich; ÜG.: lat. praeditus Gl; Q.: Gl (11. Jh.); E.: s. gi; s. germ. *audaga</w:t>
        <w:noBreakHyphen/>
        <w:t>, *audagaz, Adj., glücklich; vgl. idg. *audh</w:t>
        <w:noBreakHyphen/>
        <w:t>, Sb., Glück, Besitz, Reichtum, Pokorny 76; idg. *aø</w:t>
        <w:noBreakHyphen/>
        <w:t xml:space="preserve"> (5), *aøÐ</w:t>
        <w:noBreakHyphen/>
        <w:t>, V., flechten, weben, Pokorny 75</w:t>
      </w:r>
    </w:p>
    <w:p>
      <w:pPr>
        <w:pStyle w:val="KeinLeerraum"/>
        <w:rPr/>
      </w:pPr>
      <w:r>
        <w:rPr>
          <w:rStyle w:val="Wrterbuchkopfzeile"/>
        </w:rPr>
        <w:t>giætagæn*</w:t>
      </w:r>
      <w:r>
        <w:rPr>
          <w:rStyle w:val="WrterbuchStandard"/>
          <w:b/>
        </w:rPr>
        <w:t xml:space="preserve"> 13</w:t>
      </w:r>
      <w:r>
        <w:rPr>
          <w:rStyle w:val="WrterbuchStandard"/>
        </w:rPr>
        <w:t>, ahd., sw. V. (2): nhd. reich machen, bereichern, beschenken; ne. enrich, enrich s.o.; ÜG.: lat. ditare Gl, (ditescere) Gl, locupletare Gl, praeditus (= giætagæt) Gl; Q.: Gl (Ende 8. Jh.); E.: s. gi, ætag; R.: giætagæt, Part. Prät.=Adj.: nhd. bereichert, beschenkt; ne. enriched; ÜG.: lat. praeditus Gl; Son.: Tglr Rb = großes Reichenauer Bibel-Glossar (Karlsruhe, Badische Landesbibliothek Aug. IC = XCIX) (Ende 8. Jh.)</w:t>
      </w:r>
    </w:p>
    <w:p>
      <w:pPr>
        <w:pStyle w:val="KeinLeerraum"/>
        <w:rPr/>
      </w:pPr>
      <w:r>
        <w:rPr>
          <w:rStyle w:val="Wrterbuchkopfzeile"/>
        </w:rPr>
        <w:t>giætagæt*</w:t>
      </w:r>
      <w:r>
        <w:rPr>
          <w:rStyle w:val="WrterbuchStandard"/>
        </w:rPr>
        <w:t>, ahd., Part. Prät.=Adj.: Vw.: s. giætagæn*</w:t>
      </w:r>
    </w:p>
    <w:p>
      <w:pPr>
        <w:pStyle w:val="KeinLeerraum"/>
        <w:rPr/>
      </w:pPr>
      <w:r>
        <w:rPr>
          <w:rStyle w:val="Wrterbuchkopfzeile"/>
        </w:rPr>
        <w:t>gio</w:t>
        <w:noBreakHyphen/>
        <w:t>t</w:t>
        <w:noBreakHyphen/>
        <w:t>an</w:t>
      </w:r>
      <w:r>
        <w:rPr>
          <w:rStyle w:val="WrterbuchStandard"/>
          <w:b/>
        </w:rPr>
        <w:t xml:space="preserve"> 2</w:t>
      </w:r>
      <w:r>
        <w:rPr>
          <w:rStyle w:val="WrterbuchStandard"/>
        </w:rPr>
        <w:t>, as., st. V. (2b): nhd. gießen, vergießen; ne. pour (V.); ÜG.: lat. effundere H, (massa) Gl; Vw.: s. bi</w:t>
        <w:noBreakHyphen/>
        <w:t>*, nithar</w:t>
        <w:noBreakHyphen/>
        <w:t>*; Hw.: s. gota*; vgl. ahd. giozan* (st. V. 2b); anfrk. gietan; Q.: Gl (Brüssel, Bibliothèque Royale 9987-91), H (830), ON; E.: germ. *geutan, st. V., gießen; idg. *heud</w:t>
        <w:noBreakHyphen/>
        <w:t>, V., gießen, Pokorny 448; s. idg. *heu</w:t>
        <w:noBreakHyphen/>
        <w:t>, V., gießen, Pokorny 447; W.: mnd. geten, st. V., gießen, ausschütten; B.: H Inf. geotan 4641 M, giotan 4641 C, Gl (Brüssel, Bibliothèque Royale 9987-91) gfgptpn massis SAGA 36, 49 = Gl 2, 572, 49; Kont.: H thit ik an erºu scal geªan endi geotan 4641; Son.: Verb mit Akkusativ, vgl. Wortschatz der germanischen Spracheinheit, unter Mitw. v. Falk, H., gänzlich umgearb. v. Torp, A., 4. A., 1909, S. 136, Berr, S., An Etymological Glossary to the Old Saxon Heliand, 1971, S. 157, Holthausen, F., Altsächsisches Elementarbuch, 1921, S. 236b, Niedersächsisches Ortsnamenbuch 3, 167 (z. B. Gitter?)</w:t>
      </w:r>
    </w:p>
    <w:p>
      <w:pPr>
        <w:pStyle w:val="KeinLeerraum"/>
        <w:rPr/>
      </w:pPr>
      <w:r>
        <w:rPr>
          <w:rStyle w:val="Wrterbuchkopfzeile"/>
        </w:rPr>
        <w:t>gi</w:t>
        <w:noBreakHyphen/>
        <w:t>ô-th</w:t>
        <w:noBreakHyphen/>
        <w:t>mæ-d</w:t>
        <w:noBreakHyphen/>
        <w:t>i-g-æn*</w:t>
      </w:r>
      <w:r>
        <w:rPr>
          <w:rStyle w:val="WrterbuchStandard"/>
          <w:b/>
        </w:rPr>
        <w:t xml:space="preserve"> 2</w:t>
      </w:r>
      <w:r>
        <w:rPr>
          <w:rStyle w:val="WrterbuchStandard"/>
        </w:rPr>
        <w:t>, as., sw. V. (2): nhd. demütigen; ne. humiliate (V.); ÜG.: lat. humiliare SPs; Hw.: vgl. ahd. giædmuotigæn* (sw. V. 2); Q.: SPs (Ende 9. Jh.); I.: Lüt.?, Lbd.? lat. humiliare?; E.: s. gi (2), ôthmædi*; B.: SPs Part. Prät. giaºmodigod (giaºmodigad?) humiliatus Ps. 114/6 = Tiefenbach Ps. 114/6 = SAAT 326, 19-21 (Ps. 114/6), giaºmodigad bim humiliatus sum Ps. 115/1 = Tiefenbach Ps. 115/10 = SAAT 327, 15 (= 328, 15) (Ps. 115/1); Son.: Tiefenbach setzt as Wort unter ædmædigon an</w:t>
      </w:r>
    </w:p>
    <w:p>
      <w:pPr>
        <w:pStyle w:val="KeinLeerraum"/>
        <w:rPr/>
      </w:pPr>
      <w:r>
        <w:rPr>
          <w:rStyle w:val="Wrterbuchkopfzeile"/>
        </w:rPr>
        <w:t>giætæn*</w:t>
      </w:r>
      <w:r>
        <w:rPr>
          <w:rStyle w:val="WrterbuchStandard"/>
          <w:b/>
        </w:rPr>
        <w:t xml:space="preserve"> 1</w:t>
      </w:r>
      <w:r>
        <w:rPr>
          <w:rStyle w:val="WrterbuchStandard"/>
        </w:rPr>
        <w:t>, ahd., sw. V. (2): nhd. bereichern, beschenken; ne. enrich o.s.; ÜG.: lat. impinguare Gl; Q.: Gl (10./11. Jh.); E.: s. gi, æt</w:t>
      </w:r>
    </w:p>
    <w:p>
      <w:pPr>
        <w:pStyle w:val="KeinLeerraum"/>
        <w:rPr/>
      </w:pPr>
      <w:r>
        <w:rPr>
          <w:rStyle w:val="Wrterbuchkopfzeile"/>
        </w:rPr>
        <w:t>giougazorahten*</w:t>
      </w:r>
      <w:r>
        <w:rPr>
          <w:rStyle w:val="WrterbuchStandard"/>
        </w:rPr>
        <w:t>, ahd., sw. V. (1a): Vw.: s. giougazorften*</w:t>
      </w:r>
    </w:p>
    <w:p>
      <w:pPr>
        <w:pStyle w:val="KeinLeerraum"/>
        <w:rPr/>
      </w:pPr>
      <w:r>
        <w:rPr>
          <w:rStyle w:val="Wrterbuchkopfzeile"/>
        </w:rPr>
        <w:t>giougazorahtæn*</w:t>
      </w:r>
      <w:r>
        <w:rPr>
          <w:rStyle w:val="WrterbuchStandard"/>
        </w:rPr>
        <w:t>, ahd., sw. V. (2): Vw.: s. giougazorftæn*</w:t>
      </w:r>
    </w:p>
    <w:p>
      <w:pPr>
        <w:pStyle w:val="KeinLeerraum"/>
        <w:rPr/>
      </w:pPr>
      <w:r>
        <w:rPr>
          <w:rStyle w:val="Wrterbuchkopfzeile"/>
        </w:rPr>
        <w:t>giougazorften*</w:t>
      </w:r>
      <w:r>
        <w:rPr>
          <w:rStyle w:val="WrterbuchStandard"/>
          <w:b/>
        </w:rPr>
        <w:t xml:space="preserve"> 1</w:t>
      </w:r>
      <w:r>
        <w:rPr>
          <w:rStyle w:val="WrterbuchStandard"/>
        </w:rPr>
        <w:t>, giougazorhten*, giougazorahten*, ahd., sw. V. (1a): nhd. offenbaren; ne. reveal; ÜG.: lat. manifestare Gl; Q.: OT, T (830); I.: Lüt. lat. manifestare?; E.: s. gi, ouga, zorht</w:t>
      </w:r>
    </w:p>
    <w:p>
      <w:pPr>
        <w:pStyle w:val="KeinLeerraum"/>
        <w:rPr/>
      </w:pPr>
      <w:r>
        <w:rPr>
          <w:rStyle w:val="Wrterbuchkopfzeile"/>
        </w:rPr>
        <w:t>giougazorftæn*</w:t>
      </w:r>
      <w:r>
        <w:rPr>
          <w:rStyle w:val="WrterbuchStandard"/>
          <w:b/>
        </w:rPr>
        <w:t xml:space="preserve"> 3</w:t>
      </w:r>
      <w:r>
        <w:rPr>
          <w:rStyle w:val="WrterbuchStandard"/>
        </w:rPr>
        <w:t>, giougazorhtæn*, giougazorahtæn*, ahd., sw. V. (2): nhd. offenbaren; ne. reveal; ÜG.: lat. manifestare T; Q.: T (830), I.: Lüt. lat. manifestare?; E.: s. gi, ouga, zorht</w:t>
      </w:r>
    </w:p>
    <w:p>
      <w:pPr>
        <w:pStyle w:val="KeinLeerraum"/>
        <w:rPr/>
      </w:pPr>
      <w:r>
        <w:rPr>
          <w:rStyle w:val="Wrterbuchkopfzeile"/>
        </w:rPr>
        <w:t>giougazorhten*</w:t>
      </w:r>
      <w:r>
        <w:rPr>
          <w:rStyle w:val="WrterbuchStandard"/>
        </w:rPr>
        <w:t>, ahd., sw. V. (1a): Vw.: s. giougazorften*</w:t>
      </w:r>
    </w:p>
    <w:p>
      <w:pPr>
        <w:pStyle w:val="KeinLeerraum"/>
        <w:rPr/>
      </w:pPr>
      <w:r>
        <w:rPr>
          <w:rStyle w:val="Wrterbuchkopfzeile"/>
        </w:rPr>
        <w:t>giougazorhtæn*</w:t>
      </w:r>
      <w:r>
        <w:rPr>
          <w:rStyle w:val="WrterbuchStandard"/>
        </w:rPr>
        <w:t>, ahd., sw. V. (2): Vw.: s. giougazorftæn*</w:t>
      </w:r>
    </w:p>
    <w:p>
      <w:pPr>
        <w:pStyle w:val="KeinLeerraum"/>
        <w:rPr/>
      </w:pPr>
      <w:r>
        <w:rPr>
          <w:rStyle w:val="Wrterbuchkopfzeile"/>
        </w:rPr>
        <w:t>giougen*</w:t>
      </w:r>
      <w:r>
        <w:rPr>
          <w:rStyle w:val="WrterbuchStandard"/>
          <w:b/>
        </w:rPr>
        <w:t xml:space="preserve"> 41</w:t>
      </w:r>
      <w:r>
        <w:rPr>
          <w:rStyle w:val="WrterbuchStandard"/>
        </w:rPr>
        <w:t>, ahd., sw. V. (1a): nhd. zeigen, darstellen, beweisen, sich zeigen, vorstellen, erweisen, vorweisen, ans Licht bringen; ne. show (V.), perform, prove, expose, demonstrate; ÜG.: lat. apparere B, Gl, declamare (= gisprõhhi giougen) N, (declamare) N, definire N, demonstrare B, N, T, describere Gl, educere N, (exhibitio) N, explicare N, monstrare N, ostendere B, Gl, N, T, perdocere N, videri N; Hw.: vgl. as. giôgian*; Q.: B, GB, Gl (nach 765?), N, O, OT, T; E.: s. gi, ougen; Son.: Tgl01 = Sankt Pauler Lukasglossen (Sankt Paul, Stiftsarchiv 1/8) (4. Viertel 8. Jh.)</w:t>
      </w:r>
    </w:p>
    <w:p>
      <w:pPr>
        <w:pStyle w:val="KeinLeerraum"/>
        <w:rPr/>
      </w:pPr>
      <w:r>
        <w:rPr>
          <w:rStyle w:val="Wrterbuchkopfzeile"/>
        </w:rPr>
        <w:t>giougida*</w:t>
      </w:r>
      <w:r>
        <w:rPr>
          <w:rStyle w:val="WrterbuchStandard"/>
          <w:b/>
        </w:rPr>
        <w:t xml:space="preserve"> 4</w:t>
      </w:r>
      <w:r>
        <w:rPr>
          <w:rStyle w:val="WrterbuchStandard"/>
        </w:rPr>
        <w:t>, ahd., st. F. (æ): nhd. Darstellung, Zeichen, Zeigen, öffentliches Auftreten; ne. presentation, sign (N.); ÜG.: lat. ostensio Gl, ostentus Gl, praesentatio N, repraesentatio N; Q.: Gl (Ende 8. Jh.), N; I.: Lbd. lat. repraesentatio?; E.: s. gi, ougen; Son.: Tgl01 = Sankt Pauler Lukasglossen (Sankt Paul, Stiftsarchiv 1/8) (4. Viertel 8. Jh.)</w:t>
      </w:r>
    </w:p>
    <w:p>
      <w:pPr>
        <w:pStyle w:val="KeinLeerraum"/>
        <w:rPr/>
      </w:pPr>
      <w:r>
        <w:rPr>
          <w:rStyle w:val="Wrterbuchkopfzeile"/>
        </w:rPr>
        <w:t>giouhhæn*</w:t>
      </w:r>
      <w:r>
        <w:rPr>
          <w:rStyle w:val="WrterbuchStandard"/>
          <w:b/>
        </w:rPr>
        <w:t xml:space="preserve"> 2</w:t>
      </w:r>
      <w:r>
        <w:rPr>
          <w:rStyle w:val="WrterbuchStandard"/>
        </w:rPr>
        <w:t>, giouchæn*, ahd., sw. V. (2): nhd. hinzufügen, vermehren; ne. add, increase (V.); ÜG.: lat. adaugere T, augere Gl; Vw.: s. zisamane</w:t>
        <w:noBreakHyphen/>
        <w:t>, zuo</w:t>
        <w:noBreakHyphen/>
        <w:t>; Hw.: vgl. anfrk. giækon*; Q.: Gl (4. Viertel 8. Jh.)T; I.: Lüt. lat. adaugere?; E.: s. gi, ouhhæn; Son.: Tgl02 = Freisinger Moralia-Glossen (München, Bayerische Staatsbibliothek Clm 6300) (4. Viertel 8. Jh.)</w:t>
      </w:r>
    </w:p>
    <w:p>
      <w:pPr>
        <w:pStyle w:val="KeinLeerraum"/>
        <w:rPr/>
      </w:pPr>
      <w:r>
        <w:rPr>
          <w:rStyle w:val="Wrterbuchkopfzeile"/>
        </w:rPr>
        <w:t>*gi</w:t>
        <w:noBreakHyphen/>
        <w:t>æv</w:t>
        <w:noBreakHyphen/>
        <w:t>id?</w:t>
      </w:r>
      <w:r>
        <w:rPr>
          <w:rStyle w:val="WrterbuchStandard"/>
        </w:rPr>
        <w:t>, *gi-æª-id?, as., (Part. Prät.=)Adj.: nhd. gepflegt; ne. neat (Adj.), cared (Adj.); Vw.: s. un</w:t>
        <w:noBreakHyphen/>
        <w:t>*; Hw.: vgl. ahd. giuobit* (Part. Prät. = Adj.); E.: s. gi (2), ævian*</w:t>
      </w:r>
    </w:p>
    <w:p>
      <w:pPr>
        <w:pStyle w:val="KeinLeerraum"/>
        <w:rPr/>
      </w:pPr>
      <w:r>
        <w:rPr>
          <w:rStyle w:val="Wrterbuchkopfzeile"/>
        </w:rPr>
        <w:t>gío-w</w:t>
      </w:r>
      <w:r>
        <w:rPr>
          <w:rStyle w:val="WrterbuchStandard"/>
        </w:rPr>
        <w:t>, ae., st. M. (a): Vw.: s. gÆ-w</w:t>
      </w:r>
    </w:p>
    <w:p>
      <w:pPr>
        <w:pStyle w:val="KeinLeerraum"/>
        <w:rPr/>
      </w:pPr>
      <w:r>
        <w:rPr>
          <w:rStyle w:val="Wrterbuchkopfzeile"/>
        </w:rPr>
        <w:t>gio-w</w:t>
        <w:noBreakHyphen/>
        <w:t>ian</w:t>
      </w:r>
      <w:r>
        <w:rPr>
          <w:rStyle w:val="WrterbuchStandard"/>
        </w:rPr>
        <w:t>, gi-w</w:t>
        <w:noBreakHyphen/>
        <w:t>ian, ae., sw. V. (2): nhd. fordern, bitten; ÜG.: lat. (mendicare) Gl, petere Gl, postulare Gl; Vw.: s. ge</w:t>
        <w:noBreakHyphen/>
        <w:t>; Hw.: s. gi-n</w:t>
        <w:noBreakHyphen/>
        <w:t>ian; E.: s. gi-n</w:t>
        <w:noBreakHyphen/>
        <w:t>ian; L.: Hh 131, Hall/Meritt 156a</w:t>
      </w:r>
    </w:p>
    <w:p>
      <w:pPr>
        <w:pStyle w:val="KeinLeerraum"/>
        <w:rPr/>
      </w:pPr>
      <w:r>
        <w:rPr>
          <w:rStyle w:val="Wrterbuchkopfzeile"/>
        </w:rPr>
        <w:t>gio</w:t>
        <w:noBreakHyphen/>
        <w:t>wih</w:t>
        <w:noBreakHyphen/>
        <w:t>t*</w:t>
      </w:r>
      <w:r>
        <w:rPr>
          <w:rStyle w:val="WrterbuchStandard"/>
        </w:rPr>
        <w:t>, as., Indef.</w:t>
        <w:noBreakHyphen/>
        <w:t>Pron.: Vw.: s. eowiht*</w:t>
      </w:r>
    </w:p>
    <w:p>
      <w:pPr>
        <w:pStyle w:val="KeinLeerraum"/>
        <w:rPr/>
      </w:pPr>
      <w:r>
        <w:rPr>
          <w:rStyle w:val="Wrterbuchkopfzeile"/>
        </w:rPr>
        <w:t>gio-w-ung</w:t>
      </w:r>
      <w:r>
        <w:rPr>
          <w:rStyle w:val="WrterbuchStandard"/>
        </w:rPr>
        <w:t>, gi-w-ung, ae., st. F. (æ): nhd. Bitte, Bittgesuch; ÜG.: lat. petitio Gl; E.: s. gio-w-ian; L.: Hall/Meritt 156a</w:t>
      </w:r>
    </w:p>
    <w:p>
      <w:pPr>
        <w:pStyle w:val="KeinLeerraum"/>
        <w:rPr/>
      </w:pPr>
      <w:r>
        <w:rPr>
          <w:rStyle w:val="Wrterbuchkopfzeile"/>
        </w:rPr>
        <w:t>*gioz?</w:t>
      </w:r>
      <w:r>
        <w:rPr>
          <w:rStyle w:val="WrterbuchStandard"/>
        </w:rPr>
        <w:t>, ahd., Sb.: Vw.: s. ana</w:t>
        <w:noBreakHyphen/>
      </w:r>
    </w:p>
    <w:p>
      <w:pPr>
        <w:pStyle w:val="KeinLeerraum"/>
        <w:rPr/>
      </w:pPr>
      <w:r>
        <w:rPr>
          <w:rStyle w:val="Wrterbuchkopfzeile"/>
        </w:rPr>
        <w:t>giozan*</w:t>
      </w:r>
      <w:r>
        <w:rPr>
          <w:rStyle w:val="WrterbuchStandard"/>
          <w:b/>
        </w:rPr>
        <w:t xml:space="preserve"> 49</w:t>
      </w:r>
      <w:r>
        <w:rPr>
          <w:rStyle w:val="WrterbuchStandard"/>
        </w:rPr>
        <w:t>, ahd., st. V. (2b): nhd. gießen, schütten, vermischen, schmelzen, einschmelzen, fließen, sich ergießen, ausgießen, vergießen; ne. pour, mix (V.), melt (V.); ÜG.: lat. abundare Gl, animare Gl, conflare Gl, cribrare Gl, diffundere MF, NGl, effundere Gl, MF, T, fundere Gl, infundere T, (massa) (= gigozzan) Gl, mittere O; Vw.: s. afur</w:t>
        <w:noBreakHyphen/>
        <w:t>, ana</w:t>
        <w:noBreakHyphen/>
        <w:t>, bi</w:t>
        <w:noBreakHyphen/>
        <w:t>, duruh</w:t>
        <w:noBreakHyphen/>
        <w:t>, fir</w:t>
        <w:noBreakHyphen/>
        <w:t>, gi</w:t>
        <w:noBreakHyphen/>
        <w:t>, in</w:t>
        <w:noBreakHyphen/>
        <w:t>, ir</w:t>
        <w:noBreakHyphen/>
        <w:t>, nidar</w:t>
        <w:noBreakHyphen/>
        <w:t>, ðz</w:t>
        <w:noBreakHyphen/>
        <w:t>, zi</w:t>
        <w:noBreakHyphen/>
        <w:t>, zisamane</w:t>
        <w:noBreakHyphen/>
        <w:t>, gigozzan*; Hw.: vgl. anfrk. *gietan?, as. giotan, gÐtan; Q.: BR, Gl (765), MF, MH, NGl, O, OT, T; E.: germ. *geutan, st. V., gießen; idg. *heud</w:t>
        <w:noBreakHyphen/>
        <w:t>, V., gießen, Pokorny 448; s. idg. *heu</w:t>
        <w:noBreakHyphen/>
        <w:t>, V., gießen, Pokorny 447; W.: mhd. giezen, st. V., in Metall gießen, bilden (tr.), strömen, sich ergießen (intr. bzw. refl.); nhd. gießen, st. V., gießen, DW 7, 7394; Son.: Tglr Rb = großes Reichenauer Bibel-Glossar (Karlsruhe, Badische Landesbibliothek Aug. IC = XCIX)</w:t>
      </w:r>
    </w:p>
    <w:p>
      <w:pPr>
        <w:pStyle w:val="KeinLeerraum"/>
        <w:rPr/>
      </w:pPr>
      <w:r>
        <w:rPr>
          <w:rStyle w:val="Wrterbuchkopfzeile"/>
        </w:rPr>
        <w:t>giozantlÆh*</w:t>
      </w:r>
      <w:r>
        <w:rPr>
          <w:rStyle w:val="WrterbuchStandard"/>
          <w:b/>
        </w:rPr>
        <w:t xml:space="preserve"> 1</w:t>
      </w:r>
      <w:r>
        <w:rPr>
          <w:rStyle w:val="WrterbuchStandard"/>
        </w:rPr>
        <w:t>, ahd., Adj.: nhd. das Gießen betreffend, gegossen; ne. concerning pouring, poured; ÜG.: lat. fusorius Gl; Q.: Gl (Ende 8. Jh.); I.: Lüt. lat. fusorius; E.: s. giozan, lÆh (3); Son.: Tglr Rb = großes Reichenauer Bibel-Glossar (Karlsruhe, Badische Landesbibliothek Aug. IC = XCIX) (Ende 8. Jh.)</w:t>
      </w:r>
    </w:p>
    <w:p>
      <w:pPr>
        <w:pStyle w:val="KeinLeerraum"/>
        <w:rPr/>
      </w:pPr>
      <w:r>
        <w:rPr>
          <w:rStyle w:val="Wrterbuchkopfzeile"/>
        </w:rPr>
        <w:t>giozfaz*</w:t>
      </w:r>
      <w:r>
        <w:rPr>
          <w:rStyle w:val="WrterbuchStandard"/>
          <w:b/>
        </w:rPr>
        <w:t xml:space="preserve"> 3</w:t>
      </w:r>
      <w:r>
        <w:rPr>
          <w:rStyle w:val="WrterbuchStandard"/>
        </w:rPr>
        <w:t>, ahd., st. N. (a): nhd. Gießkanne, Kanne, Krug (M.) (1), Ölkännchen; ne. watering</w:t>
        <w:noBreakHyphen/>
        <w:t>can, jug (N.); ÜG.: lat. infusorium Gl, urceus Gl; Q.: Gl (11./12. Jh.); I.: Lüt. lat. infusorium?; E.: s. giozan, faz; W.: mhd. giezvaz, st. N., Gießkanne; nhd. Gießfaß, N., Gießgefäß, Gefäß in das etwas gegossen wird, DW 7, 7415</w:t>
      </w:r>
    </w:p>
    <w:p>
      <w:pPr>
        <w:pStyle w:val="KeinLeerraum"/>
        <w:rPr/>
      </w:pPr>
      <w:r>
        <w:rPr>
          <w:rStyle w:val="Wrterbuchkopfzeile"/>
        </w:rPr>
        <w:t>giozo*</w:t>
      </w:r>
      <w:r>
        <w:rPr>
          <w:rStyle w:val="WrterbuchStandard"/>
          <w:b/>
        </w:rPr>
        <w:t xml:space="preserve"> 7</w:t>
      </w:r>
      <w:r>
        <w:rPr>
          <w:rStyle w:val="WrterbuchStandard"/>
        </w:rPr>
        <w:t>, ahd., sw. M. (n): nhd. Fluss, Flut, Strömung, Bach, Wasser, See (M.); ne. river, creek, water (N.), sea, flood (N.), current (N.); ÜG.: lat. fretum Gl, MF, MH, T, rivulus N, (sinus) (M.) (2) Gl, stagnus Gl, transfretare (= den giozon ubarferien) MF; Q.: Gl, MF (Ende 8. Jh.), MH, N, OT, T; E.: germ. *geutæ</w:t>
        <w:noBreakHyphen/>
        <w:t>, *geutæn, *geuta</w:t>
        <w:noBreakHyphen/>
        <w:t>, *geutan, sw. M. (n), »Gießer«, Bach?; vgl. idg. *heud</w:t>
        <w:noBreakHyphen/>
        <w:t>, V., gießen, Pokorny 448; idg. *heu</w:t>
        <w:noBreakHyphen/>
        <w:t>, V., gießen, Pokorny 447; W.: mhd. gieze, sw. M., Bach, fließendes Wasser; nhd. (dial.) Gießen, M., Gießen (M.); s. nhd. Gieße, F., Wasserfall, Rinnsal, Seitenarm, DW 7, 7393</w:t>
      </w:r>
    </w:p>
    <w:p>
      <w:pPr>
        <w:pStyle w:val="KeinLeerraum"/>
        <w:rPr/>
      </w:pPr>
      <w:r>
        <w:rPr>
          <w:rStyle w:val="Wrterbuchkopfzeile"/>
        </w:rPr>
        <w:t>*gip-</w:t>
      </w:r>
      <w:r>
        <w:rPr>
          <w:rStyle w:val="WrterbuchStandard"/>
        </w:rPr>
        <w:t>, germ., V.: nhd. gähnen, klaffen; ne. gape; E.: s. idg. *hÐ</w:t>
        <w:noBreakHyphen/>
        <w:t xml:space="preserve"> (2), *hý</w:t>
        <w:noBreakHyphen/>
        <w:t>, *hÐi</w:t>
        <w:noBreakHyphen/>
        <w:t>, *hÆ</w:t>
        <w:noBreakHyphen/>
        <w:t>, V., gähnen, klaffen, Pokorny 419; L.: Falk/Torp 134</w:t>
      </w:r>
    </w:p>
    <w:p>
      <w:pPr>
        <w:pStyle w:val="KeinLeerraum"/>
        <w:rPr/>
      </w:pPr>
      <w:r>
        <w:rPr>
          <w:rStyle w:val="Wrterbuchkopfzeile"/>
        </w:rPr>
        <w:t>gÆpelt*</w:t>
      </w:r>
      <w:r>
        <w:rPr>
          <w:rStyle w:val="WrterbuchStandard"/>
          <w:b/>
        </w:rPr>
        <w:t xml:space="preserve"> (2)</w:t>
      </w:r>
      <w:r>
        <w:rPr>
          <w:rStyle w:val="WrterbuchStandard"/>
        </w:rPr>
        <w:t>, gippelt, gÆpelet*?, mnd.?, Adj.: nhd. dumm, töricht; E.: s. gÆpelt (1); L.: Lü 124b (gippelt)</w:t>
      </w:r>
    </w:p>
    <w:p>
      <w:pPr>
        <w:pStyle w:val="KeinLeerraum"/>
        <w:rPr/>
      </w:pPr>
      <w:r>
        <w:rPr>
          <w:rStyle w:val="Wrterbuchkopfzeile"/>
        </w:rPr>
        <w:t>gÆpelt</w:t>
      </w:r>
      <w:r>
        <w:rPr>
          <w:rStyle w:val="WrterbuchStandard"/>
          <w:b/>
        </w:rPr>
        <w:t xml:space="preserve"> (1)</w:t>
      </w:r>
      <w:r>
        <w:rPr>
          <w:rStyle w:val="WrterbuchStandard"/>
        </w:rPr>
        <w:t>, ghippelt, gÆpelet*?, mnd., M.: nhd. Narr, Törichter; E.: vgl. mndl. gÆpen; L.: MndHwb 1/2, 116 (gîpelt); Son.: örtlich beschränkt</w:t>
      </w:r>
    </w:p>
    <w:p>
      <w:pPr>
        <w:pStyle w:val="KeinLeerraum"/>
        <w:rPr/>
      </w:pPr>
      <w:r>
        <w:rPr>
          <w:rStyle w:val="Wrterbuchkopfzeile"/>
        </w:rPr>
        <w:t>gipfaffi*</w:t>
      </w:r>
      <w:r>
        <w:rPr>
          <w:rStyle w:val="WrterbuchStandard"/>
          <w:b/>
        </w:rPr>
        <w:t xml:space="preserve"> 2</w:t>
      </w:r>
      <w:r>
        <w:rPr>
          <w:rStyle w:val="WrterbuchStandard"/>
        </w:rPr>
        <w:t>, giphaffi*, ahd., st. N. (ja): nhd. Pfaffen, Geistlichkeit; ne. clergy, parsons; ÜG.: lat. clerus Gl; Q.: Gl (10. Jh.); I.: z. T. Lw. lat.</w:t>
        <w:noBreakHyphen/>
        <w:t>gr. papa?, Lsch. lat. clerus?; E.: s. gi, pfaffo</w:t>
      </w:r>
    </w:p>
    <w:p>
      <w:pPr>
        <w:pStyle w:val="KeinLeerraum"/>
        <w:rPr/>
      </w:pPr>
      <w:r>
        <w:rPr>
          <w:rStyle w:val="Wrterbuchkopfzeile"/>
        </w:rPr>
        <w:t>gipfaffidi*</w:t>
      </w:r>
      <w:r>
        <w:rPr>
          <w:rStyle w:val="WrterbuchStandard"/>
          <w:b/>
        </w:rPr>
        <w:t xml:space="preserve"> 1</w:t>
      </w:r>
      <w:r>
        <w:rPr>
          <w:rStyle w:val="WrterbuchStandard"/>
        </w:rPr>
        <w:t>, giphaffidi*, ahd., st. N. (ja): nhd. Pfaffen, Geistlichkeit; ne. clergy, parsons; ÜG.: lat. clerus Gl; Q.: Gl (11. Jh.); I.: z. T. Lw. lat.</w:t>
        <w:noBreakHyphen/>
        <w:t>gr. papa?, Lsch. lat. clerus?; E.: s. gi, pfaffo</w:t>
      </w:r>
    </w:p>
    <w:p>
      <w:pPr>
        <w:pStyle w:val="KeinLeerraum"/>
        <w:rPr/>
      </w:pPr>
      <w:r>
        <w:rPr>
          <w:rStyle w:val="Wrterbuchkopfzeile"/>
        </w:rPr>
        <w:t>gipfel</w:t>
      </w:r>
      <w:r>
        <w:rPr>
          <w:rStyle w:val="WrterbuchStandard"/>
        </w:rPr>
        <w:t>, mhd., st. M.: nhd. Spitze; Q.: OvW (2. Viertel 15. Jh.); E.: gibilla 18, ahd., sw. F. (n), Gipfel, Schädel, Haupt, Kopf, Vorderseite, Stirnseite; W.: nhd. Gipfel, M., Gipfel, DW 7, 7522; L.: Hennig (gipfel)</w:t>
      </w:r>
    </w:p>
    <w:p>
      <w:pPr>
        <w:pStyle w:val="KeinLeerraum"/>
        <w:rPr/>
      </w:pPr>
      <w:r>
        <w:rPr>
          <w:rStyle w:val="Wrterbuchkopfzeile"/>
        </w:rPr>
        <w:t>gipflanzæn*</w:t>
      </w:r>
      <w:r>
        <w:rPr>
          <w:rStyle w:val="WrterbuchStandard"/>
          <w:b/>
        </w:rPr>
        <w:t xml:space="preserve"> 1</w:t>
      </w:r>
      <w:r>
        <w:rPr>
          <w:rStyle w:val="WrterbuchStandard"/>
        </w:rPr>
        <w:t>, giphlanzæn*, ahd., sw. V. (2): nhd. pflanzen, ausbreiten; ne. plant (V.), propagate; ÜG.: lat. propagare Gl; Q.: N (1000); I.: z. T. Lw. lat. plantõre?; E.: s. gi, pflanzæn; W.: mhd. gephlanzen, sw. V., pflanzen</w:t>
      </w:r>
    </w:p>
    <w:p>
      <w:pPr>
        <w:pStyle w:val="KeinLeerraum"/>
        <w:rPr/>
      </w:pPr>
      <w:r>
        <w:rPr>
          <w:rStyle w:val="Wrterbuchkopfzeile"/>
        </w:rPr>
        <w:t>gipflanzæt*</w:t>
      </w:r>
      <w:r>
        <w:rPr>
          <w:rStyle w:val="WrterbuchStandard"/>
        </w:rPr>
        <w:t>, ahd., Part. Prät.=Adj.: nhd. gepflanzt; ne. planted; Vw.: s. un</w:t>
        <w:noBreakHyphen/>
        <w:t>; Hw.: s. pflanzæn*</w:t>
      </w:r>
    </w:p>
    <w:p>
      <w:pPr>
        <w:pStyle w:val="KeinLeerraum"/>
        <w:rPr/>
      </w:pPr>
      <w:r>
        <w:rPr>
          <w:rStyle w:val="Wrterbuchkopfzeile"/>
        </w:rPr>
        <w:t>gipflastaræn*</w:t>
      </w:r>
      <w:r>
        <w:rPr>
          <w:rStyle w:val="WrterbuchStandard"/>
          <w:b/>
        </w:rPr>
        <w:t xml:space="preserve"> 1</w:t>
      </w:r>
      <w:r>
        <w:rPr>
          <w:rStyle w:val="WrterbuchStandard"/>
        </w:rPr>
        <w:t>, giphlastaræn*, ahd., sw. V. (2): nhd. »pflastern«, ein Heilpflaster auflegen, ein Wundpflaster auflegen; ne. apply a plaster; ÜG.: lat. cataplasmare Gl; Q.: Gl (12. Jh.); I.: z. T. Lw. lat. cataplasmare?; E.: s. gi, pflastar</w:t>
      </w:r>
    </w:p>
    <w:p>
      <w:pPr>
        <w:pStyle w:val="KeinLeerraum"/>
        <w:rPr/>
      </w:pPr>
      <w:r>
        <w:rPr>
          <w:rStyle w:val="Wrterbuchkopfzeile"/>
        </w:rPr>
        <w:t>gipflðmidæt*</w:t>
      </w:r>
      <w:r>
        <w:rPr>
          <w:rStyle w:val="WrterbuchStandard"/>
        </w:rPr>
        <w:t>, giplðmidæt, ahd., Part. Prät.=Adj.: nhd. bunt gewebt; ne. woven with colours; Hw.: s. pflðmidæn*</w:t>
      </w:r>
    </w:p>
    <w:p>
      <w:pPr>
        <w:pStyle w:val="KeinLeerraum"/>
        <w:rPr/>
      </w:pPr>
      <w:r>
        <w:rPr>
          <w:rStyle w:val="Wrterbuchkopfzeile"/>
        </w:rPr>
        <w:t>gipflðmæt*</w:t>
      </w:r>
      <w:r>
        <w:rPr>
          <w:rStyle w:val="WrterbuchStandard"/>
        </w:rPr>
        <w:t>, giplðmæt, ahd., Part. Prät.=Adj.: nhd. brokatartig; ne. like brocade; Hw.: s. pflðmæn*</w:t>
      </w:r>
    </w:p>
    <w:p>
      <w:pPr>
        <w:pStyle w:val="KeinLeerraum"/>
        <w:rPr/>
      </w:pPr>
      <w:r>
        <w:rPr>
          <w:rStyle w:val="Wrterbuchkopfzeile"/>
        </w:rPr>
        <w:t>gÆ-p</w:t>
        <w:noBreakHyphen/>
        <w:t>ian</w:t>
      </w:r>
      <w:r>
        <w:rPr>
          <w:rStyle w:val="WrterbuchStandard"/>
        </w:rPr>
        <w:t>, ae., sw. V. (2): nhd. gähnen; Hw.: s. gi-n</w:t>
        <w:noBreakHyphen/>
        <w:t>ian; E.: s. germ. *gipæn, sw. V., klaffen machen; s. idg. *hÐ- (2), *hý-, *hÐi-, *hÆ-, V., gähnen, klaffen, Pokorny 419; L.: Hh 131</w:t>
      </w:r>
    </w:p>
    <w:p>
      <w:pPr>
        <w:pStyle w:val="KeinLeerraum"/>
        <w:rPr/>
      </w:pPr>
      <w:r>
        <w:rPr>
          <w:rStyle w:val="Wrterbuchkopfzeile"/>
        </w:rPr>
        <w:t>gi-pÆ-m-en-t-ad*</w:t>
      </w:r>
      <w:r>
        <w:rPr>
          <w:rStyle w:val="WrterbuchStandard"/>
          <w:b/>
        </w:rPr>
        <w:t xml:space="preserve"> 1</w:t>
      </w:r>
      <w:r>
        <w:rPr>
          <w:rStyle w:val="WrterbuchStandard"/>
        </w:rPr>
        <w:t>, anfrk., Part. Prät.=Adj.: nhd. gewürzt; ne. spiced; ÜG.: lat. conditus LW; Hw.: vgl. ahd. gipÆmentæt*; Q.: LW (1100); E.: s. *gi-pÆ-m-en-t-on?; B.: LW (gepimendtad) gepimentadon 132, 1 (z. T. mhd.)</w:t>
      </w:r>
    </w:p>
    <w:p>
      <w:pPr>
        <w:pStyle w:val="KeinLeerraum"/>
        <w:rPr/>
      </w:pPr>
      <w:r>
        <w:rPr>
          <w:rStyle w:val="Wrterbuchkopfzeile"/>
        </w:rPr>
        <w:t>*gi-pÆ-m-en-t-on?</w:t>
      </w:r>
      <w:r>
        <w:rPr>
          <w:rStyle w:val="WrterbuchStandard"/>
        </w:rPr>
        <w:t>, anfrk., sw. V. (2): nhd. würzen; ne. spice (V.); Hw.: s. gi-pÆ-m-en-t-ad*; E.: s. gi- (2), *pÆ-m-en-t-on?</w:t>
      </w:r>
    </w:p>
    <w:p>
      <w:pPr>
        <w:pStyle w:val="KeinLeerraum"/>
        <w:rPr/>
      </w:pPr>
      <w:r>
        <w:rPr>
          <w:rStyle w:val="Wrterbuchkopfzeile"/>
        </w:rPr>
        <w:t>gipÆmentæt*</w:t>
      </w:r>
      <w:r>
        <w:rPr>
          <w:rStyle w:val="WrterbuchStandard"/>
        </w:rPr>
        <w:t>, ahd., Part. Prät.=Adj.: Vw.: s. pÆmentæn*; Hw.: vgl. anfrk. gipÆmendad*</w:t>
      </w:r>
    </w:p>
    <w:p>
      <w:pPr>
        <w:pStyle w:val="KeinLeerraum"/>
        <w:rPr/>
      </w:pPr>
      <w:r>
        <w:rPr>
          <w:rStyle w:val="Wrterbuchkopfzeile"/>
        </w:rPr>
        <w:t>gipÆnæt*</w:t>
      </w:r>
      <w:r>
        <w:rPr>
          <w:rStyle w:val="WrterbuchStandard"/>
        </w:rPr>
        <w:t>, ahd., Part. Prät.=Adj.: Vw.: s. pÆnæn</w:t>
      </w:r>
    </w:p>
    <w:p>
      <w:pPr>
        <w:pStyle w:val="KeinLeerraum"/>
        <w:rPr/>
      </w:pPr>
      <w:r>
        <w:rPr>
          <w:rStyle w:val="Wrterbuchkopfzeile"/>
        </w:rPr>
        <w:t>giplÆn</w:t>
      </w:r>
      <w:r>
        <w:rPr>
          <w:rStyle w:val="WrterbuchStandard"/>
        </w:rPr>
        <w:t>, mhd., st. N.: nhd. Jäckchen Jäcklein, Joppe (?); Q.: RqvI (FB giplÆn); E.: s. gippe; W.: nhd. DW-; L.: Lexer 73b (giplÆn), Hennig (giplÆn)</w:t>
      </w:r>
    </w:p>
    <w:p>
      <w:pPr>
        <w:pStyle w:val="KeinLeerraum"/>
        <w:rPr/>
      </w:pPr>
      <w:r>
        <w:rPr>
          <w:rStyle w:val="Wrterbuchkopfzeile"/>
        </w:rPr>
        <w:t>*gipæn</w:t>
      </w:r>
      <w:r>
        <w:rPr>
          <w:rStyle w:val="WrterbuchStandard"/>
        </w:rPr>
        <w:t>, germ.?, sw. V.: nhd. klaffen machen; ne. make (V.) gape; RB.: ae.; E.: s. idg. *hÐ- (2), *hý-, *hÐi-, *hÆ-, V., gähnen, klaffen, Pokorny 419; W.: ae. gÆ-p</w:t>
        <w:noBreakHyphen/>
        <w:t>ian, sw. V. (2), gähnen; L.: Falk/Torp 134</w:t>
      </w:r>
    </w:p>
    <w:p>
      <w:pPr>
        <w:pStyle w:val="KeinLeerraum"/>
        <w:rPr/>
      </w:pPr>
      <w:r>
        <w:rPr>
          <w:rStyle w:val="Wrterbuchkopfzeile"/>
        </w:rPr>
        <w:t>gÆp-on*</w:t>
      </w:r>
      <w:r>
        <w:rPr>
          <w:rStyle w:val="WrterbuchStandard"/>
          <w:b/>
        </w:rPr>
        <w:t xml:space="preserve"> 1</w:t>
      </w:r>
      <w:r>
        <w:rPr>
          <w:rStyle w:val="WrterbuchStandard"/>
        </w:rPr>
        <w:t>, anfrk., sw. V. (2): nhd. offen stehen, klaffen; ne. stand (V.) open; ÜG.: lat. patere MNPsA; Hw.: vgl. ahd. *gÆfæn?; Q.: MNPsA (9. Jh.); E.: s. germ. *gap</w:t>
        <w:noBreakHyphen/>
        <w:t>, sw. V., gaffen; idg. *hÐ</w:t>
        <w:noBreakHyphen/>
        <w:t xml:space="preserve"> (2), *hý</w:t>
        <w:noBreakHyphen/>
        <w:t>, *hÐi</w:t>
        <w:noBreakHyphen/>
        <w:t>, *hÆ</w:t>
        <w:noBreakHyphen/>
        <w:t>, V., gähnen, klaffen, Pokorny 419; B.: MNPsA Part. Präs. Nom. Sg. N. (?) gipondi patens 13, 3 Leiden = Schottius = MNPsA Nr. 376 (van Helten) = S. 72, 15 (van Helten) = MNPsA Nr. 107 (Quak)</w:t>
      </w:r>
    </w:p>
    <w:p>
      <w:pPr>
        <w:pStyle w:val="KeinLeerraum"/>
        <w:rPr/>
      </w:pPr>
      <w:r>
        <w:rPr>
          <w:rStyle w:val="Wrterbuchkopfzeile"/>
        </w:rPr>
        <w:t>gippe</w:t>
      </w:r>
      <w:r>
        <w:rPr>
          <w:rStyle w:val="WrterbuchStandard"/>
          <w:b/>
        </w:rPr>
        <w:t xml:space="preserve"> (2)</w:t>
      </w:r>
      <w:r>
        <w:rPr>
          <w:rStyle w:val="WrterbuchStandard"/>
        </w:rPr>
        <w:t>, mhd., st. F.: nhd. Gabe, Geschenk, Belohnung, Wohltat, Gnade; Hw.: s. gebe; Q.: JTit (3. Viertel 13. Jh.); E.: s. geben?; W.: nhd. DW-; L.: Lexer 73b (gippe)</w:t>
      </w:r>
    </w:p>
    <w:p>
      <w:pPr>
        <w:pStyle w:val="KeinLeerraum"/>
        <w:rPr/>
      </w:pPr>
      <w:r>
        <w:rPr>
          <w:rStyle w:val="Wrterbuchkopfzeile"/>
        </w:rPr>
        <w:t>gippe</w:t>
      </w:r>
      <w:r>
        <w:rPr>
          <w:rStyle w:val="WrterbuchStandard"/>
          <w:b/>
        </w:rPr>
        <w:t xml:space="preserve"> (1)</w:t>
      </w:r>
      <w:r>
        <w:rPr>
          <w:rStyle w:val="WrterbuchStandard"/>
        </w:rPr>
        <w:t>, mhd., st. F., sw. F.: nhd. Jacke; Q.: Lexer (1495); E.: s. geben?; W.: nhd. (ält.) Gippe, F., Gippe, Jacke, Rock, DW 7, 7535; L.: Lexer 73b (gippe)</w:t>
      </w:r>
    </w:p>
    <w:p>
      <w:pPr>
        <w:pStyle w:val="KeinLeerraum"/>
        <w:rPr/>
      </w:pPr>
      <w:r>
        <w:rPr>
          <w:rStyle w:val="Wrterbuchkopfzeile"/>
        </w:rPr>
        <w:t>gippelt</w:t>
      </w:r>
      <w:r>
        <w:rPr>
          <w:rStyle w:val="WrterbuchStandard"/>
        </w:rPr>
        <w:t>, mnd.?, Adj.: Vw.: s. gÆpelt (2); L.: Lü 124b (gippelt)</w:t>
      </w:r>
    </w:p>
    <w:p>
      <w:pPr>
        <w:pStyle w:val="KeinLeerraum"/>
        <w:rPr/>
      </w:pPr>
      <w:r>
        <w:rPr>
          <w:rStyle w:val="Wrterbuchkopfzeile"/>
        </w:rPr>
        <w:t>gippen-gappen</w:t>
      </w:r>
      <w:r>
        <w:rPr>
          <w:rStyle w:val="WrterbuchStandard"/>
        </w:rPr>
        <w:t>, mhd., sw. V.: nhd. geben; Q.: Neidh (1. Hälfte 13. Jh.); E.: s. geben?; W.: nhd. DW-; L.: Hennig (gippen-gappen)</w:t>
      </w:r>
    </w:p>
    <w:p>
      <w:pPr>
        <w:pStyle w:val="KeinLeerraum"/>
        <w:rPr/>
      </w:pPr>
      <w:r>
        <w:rPr>
          <w:rStyle w:val="Wrterbuchkopfzeile"/>
        </w:rPr>
        <w:t>gippentuoch</w:t>
      </w:r>
      <w:r>
        <w:rPr>
          <w:rStyle w:val="WrterbuchStandard"/>
        </w:rPr>
        <w:t>, mhd., st. N.: nhd. »Jackentuch«, Jackenstoff; Q.: Suol (FB gippentuoch), Reinfr (nach 1291); E.: s. gippe, tuoch; W.: nhd. DW-; L.: Lexer 401a (gippentuoch)</w:t>
      </w:r>
    </w:p>
    <w:p>
      <w:pPr>
        <w:pStyle w:val="KeinLeerraum"/>
        <w:rPr/>
      </w:pPr>
      <w:r>
        <w:rPr>
          <w:rStyle w:val="Wrterbuchkopfzeile"/>
        </w:rPr>
        <w:t>gippisgÐter</w:t>
      </w:r>
      <w:r>
        <w:rPr>
          <w:rStyle w:val="WrterbuchStandard"/>
        </w:rPr>
        <w:t>, mnd., M.: Vw.: s. gipsgÐtÏre; L.: MndHwb 1/2, 116 (gipsgêter); Son.: örtlich beschränkt, jünger</w:t>
      </w:r>
    </w:p>
    <w:p>
      <w:pPr>
        <w:pStyle w:val="KeinLeerraum"/>
        <w:rPr/>
      </w:pPr>
      <w:r>
        <w:rPr>
          <w:rStyle w:val="Wrterbuchkopfzeile"/>
        </w:rPr>
        <w:t>gippishðs</w:t>
      </w:r>
      <w:r>
        <w:rPr>
          <w:rStyle w:val="WrterbuchStandard"/>
        </w:rPr>
        <w:t>, mnd., N.: Vw.: s. gipshðs; L.: MndHwb 1/2, 116 (gipshûs)</w:t>
      </w:r>
    </w:p>
    <w:p>
      <w:pPr>
        <w:pStyle w:val="KeinLeerraum"/>
        <w:rPr/>
      </w:pPr>
      <w:r>
        <w:rPr>
          <w:rStyle w:val="Wrterbuchkopfzeile"/>
        </w:rPr>
        <w:t>gippismÐster</w:t>
      </w:r>
      <w:r>
        <w:rPr>
          <w:rStyle w:val="WrterbuchStandard"/>
        </w:rPr>
        <w:t>, mnd., M.: Vw.: s. gipsmÐster; L.: MndHwb 1/2, 116 (gipsmê[i]ster)</w:t>
      </w:r>
    </w:p>
    <w:p>
      <w:pPr>
        <w:pStyle w:val="KeinLeerraum"/>
        <w:rPr/>
      </w:pPr>
      <w:r>
        <w:rPr>
          <w:rStyle w:val="Wrterbuchkopfzeile"/>
        </w:rPr>
        <w:t>gÆp-r</w:t>
      </w:r>
      <w:r>
        <w:rPr>
          <w:rStyle w:val="WrterbuchStandard"/>
        </w:rPr>
        <w:t>, an., st. M. (a): nhd. Rachen, Schnauze; Hw.: s. geip-a; L.: Vr 168a</w:t>
      </w:r>
    </w:p>
    <w:p>
      <w:pPr>
        <w:pStyle w:val="KeinLeerraum"/>
        <w:rPr/>
      </w:pPr>
      <w:r>
        <w:rPr>
          <w:rStyle w:val="Wrterbuchkopfzeile"/>
        </w:rPr>
        <w:t>gipressæn*</w:t>
      </w:r>
      <w:r>
        <w:rPr>
          <w:rStyle w:val="WrterbuchStandard"/>
          <w:b/>
        </w:rPr>
        <w:t xml:space="preserve"> 2</w:t>
      </w:r>
      <w:r>
        <w:rPr>
          <w:rStyle w:val="WrterbuchStandard"/>
        </w:rPr>
        <w:t>, ahd., sw. V. (2): nhd. pressen, auspressen, ausdrücken; ne. squeeze; ÜG.: lat. exprimere Gl; Q.: Gl (nach 765?); I.: z. T. Lw. lat. premere?, pressa?, Lüt. lat. exprimere?; E.: s. gi, pressæn</w:t>
      </w:r>
    </w:p>
    <w:p>
      <w:pPr>
        <w:pStyle w:val="KeinLeerraum"/>
        <w:rPr/>
      </w:pPr>
      <w:r>
        <w:rPr>
          <w:rStyle w:val="Wrterbuchkopfzeile"/>
        </w:rPr>
        <w:t>gips</w:t>
      </w:r>
      <w:r>
        <w:rPr>
          <w:rStyle w:val="WrterbuchStandard"/>
          <w:b/>
        </w:rPr>
        <w:t xml:space="preserve"> 4</w:t>
      </w:r>
      <w:r>
        <w:rPr>
          <w:rStyle w:val="WrterbuchStandard"/>
        </w:rPr>
        <w:t>, ahd., st. M. (a?, i?): nhd. Gips; ne. plaster (N.); ÜG.: lat. gypsum Gl; Q.: Gl (11./12. Jh.); I.: Lw. lat. gypsum; E.: s. lat. gypsum, N., Gips; gr. gÚyoj (g‹psos), F., Gips, Zement; aus dem Semitischen; W.: mhd. gips, st. M., Gips; nhd. Gips, M., Gips, DW 7, 7536</w:t>
      </w:r>
    </w:p>
    <w:p>
      <w:pPr>
        <w:pStyle w:val="KeinLeerraum"/>
        <w:rPr/>
      </w:pPr>
      <w:r>
        <w:rPr>
          <w:rStyle w:val="Wrterbuchkopfzeile"/>
        </w:rPr>
        <w:t>gips</w:t>
      </w:r>
      <w:r>
        <w:rPr>
          <w:rStyle w:val="WrterbuchStandard"/>
        </w:rPr>
        <w:t>, mhd., st. M.: nhd. Gips; Q.: KvWGS (1277/87); E.: ahd. gips 4, st. M. (a?, i?), Gips; s. lat. gypsum, N., Gips; gr. gÚyoj (g‹psos), F., Gips, Zement; aus dem Semitischen; W.: nhd. Gips, M., Gips, DW 7, 7536</w:t>
      </w:r>
    </w:p>
    <w:p>
      <w:pPr>
        <w:pStyle w:val="KeinLeerraum"/>
        <w:rPr/>
      </w:pPr>
      <w:r>
        <w:rPr>
          <w:rStyle w:val="Wrterbuchkopfzeile"/>
        </w:rPr>
        <w:t>gips</w:t>
      </w:r>
      <w:r>
        <w:rPr>
          <w:rStyle w:val="WrterbuchStandard"/>
        </w:rPr>
        <w:t>, mnd., M.: nhd. Gips; Hw.: vgl. mhd. gips; E.: ahd. gips 4, st. M. (a?, i?), Gips; s. lat. gypsum, N., Gips; gr. gÚyoj (g‹psos), F., Gips, Zement; aus dem Semitischen; L.: MndHwb 1/2, 116 (gips); Son.: jünger</w:t>
      </w:r>
    </w:p>
    <w:p>
      <w:pPr>
        <w:pStyle w:val="KeinLeerraum"/>
        <w:rPr/>
      </w:pPr>
      <w:r>
        <w:rPr>
          <w:rStyle w:val="Wrterbuchkopfzeile"/>
        </w:rPr>
        <w:t>gipsÏre</w:t>
      </w:r>
      <w:r>
        <w:rPr>
          <w:rStyle w:val="WrterbuchStandard"/>
          <w:b/>
        </w:rPr>
        <w:t xml:space="preserve"> 1</w:t>
      </w:r>
      <w:r>
        <w:rPr>
          <w:rStyle w:val="WrterbuchStandard"/>
        </w:rPr>
        <w:t>, mhd., st. M.: nhd. Gipser; Q.: Urk (1271); E.: s. gips; W.: nhd. Gipser, M., Gipser, DW 7, 7541; L.: WMU (gipsÏre 155 [1271] 1 Bel.)</w:t>
      </w:r>
    </w:p>
    <w:p>
      <w:pPr>
        <w:pStyle w:val="KeinLeerraum"/>
        <w:rPr/>
      </w:pPr>
      <w:r>
        <w:rPr>
          <w:rStyle w:val="Wrterbuchkopfzeile"/>
        </w:rPr>
        <w:t>gipsgÐtÏre*</w:t>
      </w:r>
      <w:r>
        <w:rPr>
          <w:rStyle w:val="WrterbuchStandard"/>
        </w:rPr>
        <w:t>, gipsgÐter, gippisgÐter, mnd., M.: nhd. Gipsgießer, Gipser; E.: s. gips, gÐtÏre; L.: MndHwb 1/2, 116 (gipsgêter); Son.: örtlich beschränkt, jünger</w:t>
      </w:r>
    </w:p>
    <w:p>
      <w:pPr>
        <w:pStyle w:val="KeinLeerraum"/>
        <w:rPr/>
      </w:pPr>
      <w:r>
        <w:rPr>
          <w:rStyle w:val="Wrterbuchkopfzeile"/>
        </w:rPr>
        <w:t>gipsgÐter</w:t>
      </w:r>
      <w:r>
        <w:rPr>
          <w:rStyle w:val="WrterbuchStandard"/>
        </w:rPr>
        <w:t>, mnd., M.: Vw.: s. gipsgÐtÏre; L.: MndHwb 1/2, 116 (gipsgêter); Son.: örtlich beschränkt, jünger</w:t>
      </w:r>
    </w:p>
    <w:p>
      <w:pPr>
        <w:pStyle w:val="KeinLeerraum"/>
        <w:rPr/>
      </w:pPr>
      <w:r>
        <w:rPr>
          <w:rStyle w:val="Wrterbuchkopfzeile"/>
        </w:rPr>
        <w:t>gipshðs</w:t>
      </w:r>
      <w:r>
        <w:rPr>
          <w:rStyle w:val="WrterbuchStandard"/>
        </w:rPr>
        <w:t>, gippishðs, mnd., N.: nhd. »Gipshaus« (in Braunschweig); E.: s. gips, hðs; L.: MndHwb 1/2, 116 (gipshûs)</w:t>
      </w:r>
    </w:p>
    <w:p>
      <w:pPr>
        <w:pStyle w:val="KeinLeerraum"/>
        <w:rPr/>
      </w:pPr>
      <w:r>
        <w:rPr>
          <w:rStyle w:val="Wrterbuchkopfzeile"/>
        </w:rPr>
        <w:t>gipsÆn*</w:t>
      </w:r>
      <w:r>
        <w:rPr>
          <w:rStyle w:val="WrterbuchStandard"/>
          <w:b/>
        </w:rPr>
        <w:t xml:space="preserve"> 2</w:t>
      </w:r>
      <w:r>
        <w:rPr>
          <w:rStyle w:val="WrterbuchStandard"/>
        </w:rPr>
        <w:t>, ahd., Adj.: nhd. Gips..., aus Gips; ne. plaster...; ÜG.: lat. gypseus Gl; Q.: Gl (12. Jh.); I.: Lw. lat. gypseus; E.: s. lat. gypseus, Adj., aus Gips, übergipst; vgl. lat. gypsum, N., Gips; gr. gÚyoj (g‹psos), F., Gips, Zement; aus dem Semitischen; W.: nhd. gipsen, Adj., aus Gips</w:t>
      </w:r>
    </w:p>
    <w:p>
      <w:pPr>
        <w:pStyle w:val="KeinLeerraum"/>
        <w:rPr/>
      </w:pPr>
      <w:r>
        <w:rPr>
          <w:rStyle w:val="Wrterbuchkopfzeile"/>
        </w:rPr>
        <w:t>gipsmeister</w:t>
      </w:r>
      <w:r>
        <w:rPr>
          <w:rStyle w:val="WrterbuchStandard"/>
        </w:rPr>
        <w:t>, mnd., M.: Vw.: s. gipsmÐster; L.: MndHwb 1/2, 116 (gipsmê[i]ster)</w:t>
      </w:r>
    </w:p>
    <w:p>
      <w:pPr>
        <w:pStyle w:val="KeinLeerraum"/>
        <w:rPr/>
      </w:pPr>
      <w:r>
        <w:rPr>
          <w:rStyle w:val="Wrterbuchkopfzeile"/>
        </w:rPr>
        <w:t>gipsmÐster</w:t>
      </w:r>
      <w:r>
        <w:rPr>
          <w:rStyle w:val="WrterbuchStandard"/>
        </w:rPr>
        <w:t>, gipsmeister, gippismÐster, mnd., M.: nhd. Gipsgießermeister; E.: s. gips, mÐster; L.: MndHwb 1/2, 116 (gipsmê[i]ster)</w:t>
      </w:r>
    </w:p>
    <w:p>
      <w:pPr>
        <w:pStyle w:val="KeinLeerraum"/>
        <w:rPr/>
      </w:pPr>
      <w:r>
        <w:rPr>
          <w:rStyle w:val="Wrterbuchkopfzeile"/>
        </w:rPr>
        <w:t>gipt</w:t>
      </w:r>
      <w:r>
        <w:rPr>
          <w:rStyle w:val="WrterbuchStandard"/>
        </w:rPr>
        <w:t>, gift, an., st. F. (i): nhd. Gabe, Glück; Hw.: s. gipt-a (1), gipt-a (2); vgl. ae. gift, as. gift, ahd. gift, afries. jefte; E.: germ. *gefti</w:t>
        <w:noBreakHyphen/>
        <w:t>, *geftiz, st. F. (i), Gabe; s. idg. *ghabh</w:t>
        <w:noBreakHyphen/>
        <w:t>, V., fassen, nehmen, Pokorny 407; L.: Vr 168a</w:t>
      </w:r>
    </w:p>
    <w:p>
      <w:pPr>
        <w:pStyle w:val="KeinLeerraum"/>
        <w:rPr/>
      </w:pPr>
      <w:r>
        <w:rPr>
          <w:rStyle w:val="Wrterbuchkopfzeile"/>
        </w:rPr>
        <w:t>gipt-a</w:t>
      </w:r>
      <w:r>
        <w:rPr>
          <w:rStyle w:val="WrterbuchStandard"/>
          <w:b/>
        </w:rPr>
        <w:t xml:space="preserve"> (2)</w:t>
      </w:r>
      <w:r>
        <w:rPr>
          <w:rStyle w:val="WrterbuchStandard"/>
        </w:rPr>
        <w:t>, an., sw. V.: nhd. verheiraten; Hw.: s. gipt, gef-a; L.: Vr 168a</w:t>
      </w:r>
    </w:p>
    <w:p>
      <w:pPr>
        <w:pStyle w:val="KeinLeerraum"/>
        <w:rPr/>
      </w:pPr>
      <w:r>
        <w:rPr>
          <w:rStyle w:val="Wrterbuchkopfzeile"/>
        </w:rPr>
        <w:t>gipt-a</w:t>
      </w:r>
      <w:r>
        <w:rPr>
          <w:rStyle w:val="WrterbuchStandard"/>
          <w:b/>
        </w:rPr>
        <w:t xml:space="preserve"> (1)</w:t>
      </w:r>
      <w:r>
        <w:rPr>
          <w:rStyle w:val="WrterbuchStandard"/>
        </w:rPr>
        <w:t>, gift-a, an., sw. F. (n): nhd. Glück; Hw.: s. gipt; L.: Vr 168a</w:t>
      </w:r>
    </w:p>
    <w:p>
      <w:pPr>
        <w:pStyle w:val="KeinLeerraum"/>
        <w:rPr/>
      </w:pPr>
      <w:r>
        <w:rPr>
          <w:rStyle w:val="Wrterbuchkopfzeile"/>
        </w:rPr>
        <w:t>gipulstiri*</w:t>
      </w:r>
      <w:r>
        <w:rPr>
          <w:rStyle w:val="WrterbuchStandard"/>
          <w:b/>
        </w:rPr>
        <w:t xml:space="preserve"> 1</w:t>
      </w:r>
      <w:r>
        <w:rPr>
          <w:rStyle w:val="WrterbuchStandard"/>
        </w:rPr>
        <w:t>, ahd., st. N. (ja): nhd. Gepäck; ne. luggage; ÜG.: lat. sarcinula N; Q.: N (1000); W.: nhd. Gepolster, N., Füllstoff für Polsterkissen, »Gepolster«, DW 5, 3533</w:t>
      </w:r>
    </w:p>
    <w:p>
      <w:pPr>
        <w:pStyle w:val="KeinLeerraum"/>
        <w:rPr/>
      </w:pPr>
      <w:r>
        <w:rPr>
          <w:rStyle w:val="Wrterbuchkopfzeile"/>
        </w:rPr>
        <w:t>giqu...</w:t>
      </w:r>
      <w:r>
        <w:rPr>
          <w:rStyle w:val="WrterbuchStandard"/>
        </w:rPr>
        <w:t>, ahd.: Vw.: s. gikw...</w:t>
      </w:r>
    </w:p>
    <w:p>
      <w:pPr>
        <w:pStyle w:val="KeinLeerraum"/>
        <w:rPr/>
      </w:pPr>
      <w:r>
        <w:rPr>
          <w:rStyle w:val="Wrterbuchkopfzeile"/>
        </w:rPr>
        <w:t>*gi-r-</w:t>
      </w:r>
      <w:r>
        <w:rPr>
          <w:rStyle w:val="WrterbuchStandard"/>
        </w:rPr>
        <w:t>, afries., Sb.: Vw.: s. *ji</w:t>
        <w:noBreakHyphen/>
        <w:t>r</w:t>
        <w:noBreakHyphen/>
      </w:r>
    </w:p>
    <w:p>
      <w:pPr>
        <w:pStyle w:val="KeinLeerraum"/>
        <w:rPr/>
      </w:pPr>
      <w:r>
        <w:rPr>
          <w:rStyle w:val="Wrterbuchkopfzeile"/>
        </w:rPr>
        <w:t>gir</w:t>
      </w:r>
      <w:r>
        <w:rPr>
          <w:rStyle w:val="WrterbuchStandard"/>
          <w:b/>
        </w:rPr>
        <w:t xml:space="preserve"> (1)</w:t>
      </w:r>
      <w:r>
        <w:rPr>
          <w:rStyle w:val="WrterbuchStandard"/>
        </w:rPr>
        <w:t>, ger, kir, mhd., st. F.: nhd. »Gier«, Begehren, heißes Verlangen, Wunsch, Streben (N.), Sehnsucht, Begierde, Liebe (F.) (1), Absicht, Forderung; Vw.: s. after-, be-. Ðr-, hðs-, kel-, minne-; Q.: Mar, Ren, RWh, RWchr5, ErzIII, LvReg, Enik, HTrist, GTroj, SHort, Kreuzf, HvBurg, HvNst, Apk, Ot, Macc, HistAE, EvB, Minneb (FB gir), BdN, Elis, GenM (um 1120?), KvWEngelh, KvWSilv, PassIII, UvLFrd, Vintl, Warnung; E.: s. ahd. girÆ* 8, st. F. (Æ), Gier, Begierde, Verlangen; ahd. gira* 1, st. F. (æ), Gier, Begierde; germ. *gerÆ-, *gerÆn, sw. F. (n), Gier, Begierde; vgl. idg. *her- (1), V., begehren, gern haben, Pokorny 440; W.: nhd. (ält.) Gier, F., Gier, DW 7, 7356; R.: mit guoter gir: nhd. mit gutem Willen; R.: diu ritterliche gir: nhd. der Wunschtraum ein Ritter zu sein (V.); L.: Lexer 73b (gir), Lexer 401a (gir), Hennig (gir)</w:t>
      </w:r>
    </w:p>
    <w:p>
      <w:pPr>
        <w:pStyle w:val="KeinLeerraum"/>
        <w:rPr/>
      </w:pPr>
      <w:r>
        <w:rPr>
          <w:rStyle w:val="Wrterbuchkopfzeile"/>
        </w:rPr>
        <w:t>gir</w:t>
      </w:r>
      <w:r>
        <w:rPr>
          <w:rStyle w:val="WrterbuchStandard"/>
          <w:b/>
        </w:rPr>
        <w:t xml:space="preserve"> (2)</w:t>
      </w:r>
      <w:r>
        <w:rPr>
          <w:rStyle w:val="WrterbuchStandard"/>
        </w:rPr>
        <w:t>, ger, mhd., Adj.: nhd. begehrend, verlangend, begierig, gierig, habgierig, sehnsüchtig; Vw.: s. Ðren-, mort-, schaz-, sturm-, wÆn-; Q.: Lei, Anno (1077-1081), LAlex, LBarl, ErzIII, SAlex (FB gir), Elis, Helbl, ReinFu; E.: ahd. ger 20, Adj., gierig, begierig, habsüchtig, begehrlich, verlangend; ahd. giri* 11?, Adj., gierig, begierig, habgierig, geizig; germ. *gera-, *geraz, Adj., gierig, begierig; s. idg. *her- (1), V., begehren, gern haben, Pokorny 440; W.: nhd. gier, Adj., Adv., gierig, DW 5, 7355; R.: gir sÆn: nhd. begierig sein (V.) auf, verlangen; L.: Lexer 73b (gir), Hennig (gir)</w:t>
      </w:r>
    </w:p>
    <w:p>
      <w:pPr>
        <w:pStyle w:val="KeinLeerraum"/>
        <w:rPr/>
      </w:pPr>
      <w:r>
        <w:rPr>
          <w:rStyle w:val="Wrterbuchkopfzeile"/>
        </w:rPr>
        <w:t>*gir?</w:t>
      </w:r>
      <w:r>
        <w:rPr>
          <w:rStyle w:val="WrterbuchStandard"/>
        </w:rPr>
        <w:t>, ahd., Adj.: nhd. gierig; ne. greedy; Vw.: s. hofa</w:t>
        <w:noBreakHyphen/>
        <w:t>, weralt</w:t>
        <w:noBreakHyphen/>
      </w:r>
    </w:p>
    <w:p>
      <w:pPr>
        <w:pStyle w:val="KeinLeerraum"/>
        <w:rPr/>
      </w:pPr>
      <w:r>
        <w:rPr>
          <w:rStyle w:val="Wrterbuchkopfzeile"/>
        </w:rPr>
        <w:t>gÆr</w:t>
      </w:r>
      <w:r>
        <w:rPr>
          <w:rStyle w:val="WrterbuchStandard"/>
          <w:b/>
        </w:rPr>
        <w:t xml:space="preserve"> 29</w:t>
      </w:r>
      <w:r>
        <w:rPr>
          <w:rStyle w:val="WrterbuchStandard"/>
        </w:rPr>
        <w:t>, ahd., st. M. (a?, i?): nhd. Geier; ne. vulture; ÜG.: lat. (comedo) Gl, vultur Gl, N; Hw.: vgl. as. gÆr; Q.: Gl (Anfang 9. Jh.), N; E.: germ. *geira</w:t>
        <w:noBreakHyphen/>
        <w:t>, *geiraz, *gÆra</w:t>
        <w:noBreakHyphen/>
        <w:t>, *gÆraz, st. M. (a), Geier; s. idg. *hÐi</w:t>
        <w:noBreakHyphen/>
        <w:t>, *hÆ</w:t>
        <w:noBreakHyphen/>
        <w:t>, V., gähnen, klaffen, Pokorny 419; vgl. idg. *hÐ</w:t>
        <w:noBreakHyphen/>
        <w:t xml:space="preserve"> (2), *hý</w:t>
        <w:noBreakHyphen/>
        <w:t>, V., gähnen, klaffen, Pokorny 419; W.: mhd. gÆr, st. M., sw. M., Geier; nhd. Geier, M., Geier, DW 5, 2559</w:t>
      </w:r>
    </w:p>
    <w:p>
      <w:pPr>
        <w:pStyle w:val="KeinLeerraum"/>
        <w:rPr/>
      </w:pPr>
      <w:r>
        <w:rPr>
          <w:rStyle w:val="Wrterbuchkopfzeile"/>
        </w:rPr>
        <w:t>gÆr</w:t>
      </w:r>
      <w:r>
        <w:rPr>
          <w:rStyle w:val="WrterbuchStandard"/>
        </w:rPr>
        <w:t>, mhd., st. M., sw. M.: nhd. Geier; Vw.: s. huti-, platen-; Q.: Ren, RvZw, LvReg, Enik, GTroj, SHort, Ot, Hiob, HistAE, KvHelmsd, Minneb (FB gÆr), Boner, Chr, Dietr, Freid, Gen (1060-1080), Parz, Rab, Renner, Walberan, Urk; E.: ahd. gÆr 29, st. M. (a?, i?), Geier; germ. *gÆra-, *gÆraz, *geira</w:t>
        <w:noBreakHyphen/>
        <w:t>, *geiraz, st. M. (a), Geier; s. idg. *hÐi-, *hÆ-, V., gähnen, klaffen, Pokorny 419; vgl. idg. *hÐ- (2), *hý-, V., gähnen, klaffen, Pokorny 419; W.: nhd. Geier, M., Geier, DW 5, 2559; L.: Lexer 73b (gÆr), Hennig (gÆr), WMU (gÆr 747 [1285] 13 Bel.)</w:t>
      </w:r>
    </w:p>
    <w:p>
      <w:pPr>
        <w:pStyle w:val="KeinLeerraum"/>
        <w:rPr/>
      </w:pPr>
      <w:r>
        <w:rPr>
          <w:rStyle w:val="Wrterbuchkopfzeile"/>
        </w:rPr>
        <w:t>gÆr</w:t>
      </w:r>
      <w:r>
        <w:rPr>
          <w:rStyle w:val="WrterbuchStandard"/>
          <w:b/>
        </w:rPr>
        <w:t xml:space="preserve"> (2)</w:t>
      </w:r>
      <w:r>
        <w:rPr>
          <w:rStyle w:val="WrterbuchStandard"/>
        </w:rPr>
        <w:t>, gir, gÐr, ger, mnd., Adj.: nhd. gierig, begierig, strebend; Vw.: s. blæt-; Hw.: s. gÆrich, vgl. mhd. ger (1), gir (2); E.: s. gÆr (1); L.: MndHwb 1/2, 116 (gîr), Lü 124b (gir)</w:t>
      </w:r>
    </w:p>
    <w:p>
      <w:pPr>
        <w:pStyle w:val="KeinLeerraum"/>
        <w:rPr/>
      </w:pPr>
      <w:r>
        <w:rPr>
          <w:rStyle w:val="Wrterbuchkopfzeile"/>
        </w:rPr>
        <w:t>gÆr</w:t>
      </w:r>
      <w:r>
        <w:rPr>
          <w:rStyle w:val="WrterbuchStandard"/>
          <w:b/>
        </w:rPr>
        <w:t xml:space="preserve"> (1)</w:t>
      </w:r>
      <w:r>
        <w:rPr>
          <w:rStyle w:val="WrterbuchStandard"/>
        </w:rPr>
        <w:t>, gir, gÆre, mnd., M., F.: nhd. Gier, Begehr, Begierde; Vw.: s. gelt-; Hw.: vgl. mhd. gir (1); Q.: Ssp (1221-1224) (gire); E.: vgl. as. *gir</w:t>
        <w:noBreakHyphen/>
        <w:t>i?, st. F. (Æ), Gier; s. germ. *gerÆ</w:t>
        <w:noBreakHyphen/>
        <w:t>, *gerÆn, sw. F. (n), Gier, Begierde; vgl. idg. *her</w:t>
        <w:noBreakHyphen/>
        <w:t xml:space="preserve"> (1), V., begehren, gern haben, Pk 440; L.: MndHwb 1/2, 116 (gîr), Lü 124b (gir)</w:t>
      </w:r>
    </w:p>
    <w:p>
      <w:pPr>
        <w:pStyle w:val="KeinLeerraum"/>
        <w:rPr/>
      </w:pPr>
      <w:r>
        <w:rPr>
          <w:rStyle w:val="Wrterbuchkopfzeile"/>
        </w:rPr>
        <w:t>gÆr</w:t>
      </w:r>
      <w:r>
        <w:rPr>
          <w:rStyle w:val="WrterbuchStandard"/>
          <w:b/>
        </w:rPr>
        <w:t xml:space="preserve"> (4)</w:t>
      </w:r>
      <w:r>
        <w:rPr>
          <w:rStyle w:val="WrterbuchStandard"/>
        </w:rPr>
        <w:t>, mnd., M.: nhd. Bezeichnung des Stadtgrabens in Stralsund; E.: ?; L.: MndHwb 1/2, 116 (gîr); Son.: örtlich beschränkt</w:t>
      </w:r>
    </w:p>
    <w:p>
      <w:pPr>
        <w:pStyle w:val="KeinLeerraum"/>
        <w:rPr/>
      </w:pPr>
      <w:r>
        <w:rPr>
          <w:rStyle w:val="Wrterbuchkopfzeile"/>
        </w:rPr>
        <w:t>gÆr</w:t>
      </w:r>
      <w:r>
        <w:rPr>
          <w:rStyle w:val="WrterbuchStandard"/>
          <w:b/>
        </w:rPr>
        <w:t xml:space="preserve"> (3)</w:t>
      </w:r>
      <w:r>
        <w:rPr>
          <w:rStyle w:val="WrterbuchStandard"/>
        </w:rPr>
        <w:t>, mnd., st. M.: nhd. Geier; Hw.: s. gÆre, vgl. mhd. gÆr; E.: s. as. gÆ</w:t>
        <w:noBreakHyphen/>
        <w:t>r 1, st. M. (a?, i?), Geier; germ. *gÆra</w:t>
        <w:noBreakHyphen/>
        <w:t>, *gÆraz, *geira</w:t>
        <w:noBreakHyphen/>
        <w:t>, *geiraz, st. M. (a), Geier; s. idg. *hÐ</w:t>
        <w:noBreakHyphen/>
        <w:t xml:space="preserve"> (2), *hý</w:t>
        <w:noBreakHyphen/>
        <w:t>, *hÐi</w:t>
        <w:noBreakHyphen/>
        <w:t>, *hÆ</w:t>
        <w:noBreakHyphen/>
        <w:t>, V., gähnen, klaffen, Pk 419; L.: MndHwb 1/2, 116 (gîr)</w:t>
      </w:r>
    </w:p>
    <w:p>
      <w:pPr>
        <w:pStyle w:val="KeinLeerraum"/>
        <w:rPr/>
      </w:pPr>
      <w:r>
        <w:rPr>
          <w:rStyle w:val="Wrterbuchkopfzeile"/>
        </w:rPr>
        <w:t>gÆ</w:t>
        <w:noBreakHyphen/>
        <w:t>r</w:t>
      </w:r>
      <w:r>
        <w:rPr>
          <w:rStyle w:val="WrterbuchStandard"/>
          <w:b/>
        </w:rPr>
        <w:t xml:space="preserve"> 1</w:t>
      </w:r>
      <w:r>
        <w:rPr>
          <w:rStyle w:val="WrterbuchStandard"/>
        </w:rPr>
        <w:t>, as., st. M. (a?, i?): nhd. Geier; ne. vulture (N.); ÜG.: lat. vultur GlTr; Hw.: vgl. ahd. gÆr (st. M. a?, i?); Q.: GlTr (Anfang 11. Jh.); E.: germ. *gÆra</w:t>
        <w:noBreakHyphen/>
        <w:t>, *gÆraz, *geira</w:t>
        <w:noBreakHyphen/>
        <w:t>, *geiraz, st. M. (a), Geier; s. idg. *hÐ</w:t>
        <w:noBreakHyphen/>
        <w:t xml:space="preserve"> (2), *hý</w:t>
        <w:noBreakHyphen/>
        <w:t>, *hÐi</w:t>
        <w:noBreakHyphen/>
        <w:t>, *hÆ</w:t>
        <w:noBreakHyphen/>
        <w:t>, V., gähnen, klaffen, Pokorny 419; W.: s. mnd. gire, M., Geier; B.: GlTr gir vultur SAGA 417(, 21, 5) = Ka 207(, 21, 5) = Gl 3, 457, 5 (as.? oder eher ahd.?); Son.: nach Cordes, G., Altniederdeutsches Elementarbuch, 1973, S. 267a altsächsisch</w:t>
      </w:r>
    </w:p>
    <w:p>
      <w:pPr>
        <w:pStyle w:val="KeinLeerraum"/>
        <w:rPr/>
      </w:pPr>
      <w:r>
        <w:rPr>
          <w:rStyle w:val="Wrterbuchkopfzeile"/>
        </w:rPr>
        <w:t>gÆr</w:t>
      </w:r>
      <w:r>
        <w:rPr>
          <w:rStyle w:val="WrterbuchStandard"/>
          <w:b/>
        </w:rPr>
        <w:t xml:space="preserve"> (5)</w:t>
      </w:r>
      <w:r>
        <w:rPr>
          <w:rStyle w:val="WrterbuchStandard"/>
        </w:rPr>
        <w:t>, mnd.?, Sb.: nhd. Gildehaus, Gesellschaftshaus wo getanzt und geschwärmt wird; E.: ?; L.: Lü 124b (gîr)</w:t>
      </w:r>
    </w:p>
    <w:p>
      <w:pPr>
        <w:pStyle w:val="KeinLeerraum"/>
        <w:rPr/>
      </w:pPr>
      <w:r>
        <w:rPr>
          <w:rStyle w:val="Wrterbuchkopfzeile"/>
        </w:rPr>
        <w:t>gira</w:t>
      </w:r>
      <w:r>
        <w:rPr>
          <w:rStyle w:val="WrterbuchStandard"/>
          <w:b/>
        </w:rPr>
        <w:t xml:space="preserve"> 1</w:t>
      </w:r>
      <w:r>
        <w:rPr>
          <w:rStyle w:val="WrterbuchStandard"/>
        </w:rPr>
        <w:t>, krimgot.: Q.: BKV (1562); B.: gira Stearns 12</w:t>
      </w:r>
    </w:p>
    <w:p>
      <w:pPr>
        <w:pStyle w:val="KeinLeerraum"/>
        <w:rPr/>
      </w:pPr>
      <w:r>
        <w:rPr>
          <w:rStyle w:val="Wrterbuchkopfzeile"/>
        </w:rPr>
        <w:t>gira*</w:t>
      </w:r>
      <w:r>
        <w:rPr>
          <w:rStyle w:val="WrterbuchStandard"/>
          <w:b/>
        </w:rPr>
        <w:t xml:space="preserve"> 1</w:t>
      </w:r>
      <w:r>
        <w:rPr>
          <w:rStyle w:val="WrterbuchStandard"/>
        </w:rPr>
        <w:t>, ahd., st. F. (æ): nhd. Gier, Begierde; ne. greediness; Q.: JB (1000); I.: lat. beeinflusst?; E.: s. giri; W.: s. mhd. gir, gër, st. F., Verlangen, Begehren</w:t>
      </w:r>
    </w:p>
    <w:p>
      <w:pPr>
        <w:pStyle w:val="KeinLeerraum"/>
        <w:rPr/>
      </w:pPr>
      <w:r>
        <w:rPr>
          <w:rStyle w:val="Wrterbuchkopfzeile"/>
        </w:rPr>
        <w:t>*gÆra-</w:t>
      </w:r>
      <w:r>
        <w:rPr>
          <w:rStyle w:val="WrterbuchStandard"/>
        </w:rPr>
        <w:t>, *gÆraz, *gÆrja</w:t>
        <w:noBreakHyphen/>
        <w:t>, *gÆrjaz, *geira</w:t>
        <w:noBreakHyphen/>
        <w:t>, *geiraz, *geirja</w:t>
        <w:noBreakHyphen/>
        <w:t>, *geirjaz, germ., Adj.: nhd. gierig, begierig; ne. greedy; RB.: got., afries., ahd.; Hw.: s. *gÆra- (M.); E.: vgl. idg. *hÐ- (2), *hý-, *hÐi-, *hÆ-, V., gähnen, klaffen, Pokorny 419; W.: got. *gei-r-s?, Adj. (a), gierig; W.: afries. gi-r</w:t>
        <w:noBreakHyphen/>
        <w:t>ich* 1, ji-r</w:t>
        <w:noBreakHyphen/>
        <w:t>ich*, Adj., gierig, habsüchtig; nnordfries. gierig, Adj., gierig; W.: afries. *ji-r</w:t>
        <w:noBreakHyphen/>
        <w:t>, *gir</w:t>
        <w:noBreakHyphen/>
        <w:t>, Sb., Gier; W.: ahd. giri* 11?, Adj., gierig, begierig, habgierig, geizig; L.: Falk/Torp 133, Heidermanns 238, Kluge s. u. Geier</w:t>
      </w:r>
    </w:p>
    <w:p>
      <w:pPr>
        <w:pStyle w:val="KeinLeerraum"/>
        <w:rPr/>
      </w:pPr>
      <w:r>
        <w:rPr>
          <w:rStyle w:val="Wrterbuchkopfzeile"/>
        </w:rPr>
        <w:t>*gÆra-</w:t>
      </w:r>
      <w:r>
        <w:rPr>
          <w:rStyle w:val="WrterbuchStandard"/>
        </w:rPr>
        <w:t>, *gÆraz, *geira</w:t>
        <w:noBreakHyphen/>
        <w:t>, *geiraz, germ., st. M. (a): nhd. Geier; ne. vulture; RB.: as., ahd.; Hw.: s. *gÆra- (Adj.); E.: s. idg. *hÐ</w:t>
        <w:noBreakHyphen/>
        <w:t xml:space="preserve"> (2), *hý</w:t>
        <w:noBreakHyphen/>
        <w:t>, *hÐi</w:t>
        <w:noBreakHyphen/>
        <w:t>, *hÆ</w:t>
        <w:noBreakHyphen/>
        <w:t>, V., gähnen, klaffen, Pokorny 419; W.: as. gÆ</w:t>
        <w:noBreakHyphen/>
        <w:t>r 1, st. M. (a?, i?), Geier; s. mnd. gire, M., Geier; W.: ahd. gÆr 29, st. M. (a?, i?), Geier; mhd. gÆr, st. M., sw. M., Geier; nhd. Geier, M., Geier, DW 5, 2559; L.: Falk/Torp 133, Kluge s. u. Geier</w:t>
      </w:r>
    </w:p>
    <w:p>
      <w:pPr>
        <w:pStyle w:val="KeinLeerraum"/>
        <w:rPr/>
      </w:pPr>
      <w:r>
        <w:rPr>
          <w:rStyle w:val="Wrterbuchkopfzeile"/>
        </w:rPr>
        <w:t>girad*</w:t>
      </w:r>
      <w:r>
        <w:rPr>
          <w:rStyle w:val="WrterbuchStandard"/>
          <w:b/>
        </w:rPr>
        <w:t xml:space="preserve"> 4</w:t>
      </w:r>
      <w:r>
        <w:rPr>
          <w:rStyle w:val="WrterbuchStandard"/>
        </w:rPr>
        <w:t>, ahd., Adj.: nhd. gerade (Adj.) (2); ne. straight; ÜG.: lat. par N, perfectus N; Vw.: s. un</w:t>
        <w:noBreakHyphen/>
        <w:t>; Q.: N (1000); E.: s. gi; s. germ. *rada</w:t>
        <w:noBreakHyphen/>
        <w:t>, *radam, st. N. (a), Zahl; germ. *raþjan?, st. V., zählen; germ. *raþa</w:t>
        <w:noBreakHyphen/>
        <w:t>, *raþaz, Adj., leicht, schnell; vgl. idg. *ret</w:t>
        <w:noBreakHyphen/>
        <w:t>, V., laufen, rollen, Pokorny 866; W.: s. mhd. gerat, gerade, Adj., rasch, gewandt, tüchtig, gleich, gleichartig; nhd. gerad, gerade, Adj., Adv., gerade (Adj.) (2), DW 5, 3542</w:t>
      </w:r>
    </w:p>
    <w:p>
      <w:pPr>
        <w:pStyle w:val="KeinLeerraum"/>
        <w:rPr/>
      </w:pPr>
      <w:r>
        <w:rPr>
          <w:rStyle w:val="Wrterbuchkopfzeile"/>
        </w:rPr>
        <w:t>gi</w:t>
        <w:noBreakHyphen/>
        <w:t>rõ</w:t>
        <w:noBreakHyphen/>
        <w:t>d</w:t>
        <w:noBreakHyphen/>
        <w:t>an*</w:t>
      </w:r>
      <w:r>
        <w:rPr>
          <w:rStyle w:val="WrterbuchStandard"/>
          <w:b/>
        </w:rPr>
        <w:t xml:space="preserve"> 5</w:t>
      </w:r>
      <w:r>
        <w:rPr>
          <w:rStyle w:val="WrterbuchStandard"/>
        </w:rPr>
        <w:t>, as., red. V. (2): nhd. verschaffen, bewirken; ne. acquire (V.), effect (V.); Hw.: vgl. ahd. girõtan (red. V. 1b); Q.: Gen, H (830); E.: germ. *garÐdan, *garÚdan, st. V., raten, beraten (V.), versorgen; s. idg. *kom, Präp., Präf., neben, bei, mit, entlang, Pokorny 612?; s. idg. *rÐdh</w:t>
        <w:noBreakHyphen/>
        <w:t>, *rædh</w:t>
        <w:noBreakHyphen/>
        <w:t>, *rýdh</w:t>
        <w:noBreakHyphen/>
        <w:t>, V., bereiten (V.) (1), zurechtmachen, geraten (V.), überlegen (V.), Pokorny 853; idg. *rÐ- (1), *rý</w:t>
        <w:noBreakHyphen/>
        <w:t>, V., berechnen, zählen, Pokorny 853, 59; W.: mnd. gerâden, st. V., Rat haben, zu etwas kommen; B.: H 3. Pers. Sg. Prät. Konj. geriedi 2022 M, giriedi 2022 C, geredi 2987 M, 3562 M, giredi 2987 C, 3562 C, Part. Prät. giradan 5399 C, Gen 3. Pers. Sg. Prät. giried Gen 7; Kont.: Gen thie unk thesan haram giried Gen 7; Son.: vgl. Sievers, E., Heliand, 1878, S. 486, 11 (2022)</w:t>
      </w:r>
    </w:p>
    <w:p>
      <w:pPr>
        <w:pStyle w:val="KeinLeerraum"/>
        <w:rPr/>
      </w:pPr>
      <w:r>
        <w:rPr>
          <w:rStyle w:val="Wrterbuchkopfzeile"/>
        </w:rPr>
        <w:t>giradi*</w:t>
      </w:r>
      <w:r>
        <w:rPr>
          <w:rStyle w:val="WrterbuchStandard"/>
          <w:b/>
        </w:rPr>
        <w:t xml:space="preserve"> 1</w:t>
      </w:r>
      <w:r>
        <w:rPr>
          <w:rStyle w:val="WrterbuchStandard"/>
        </w:rPr>
        <w:t>, ahd., Adj.: nhd. rasch; ne. quick (Adj.); ÜG.: lat. velox Gl; Hw.: s. *giredi; Q.: Gl (vor Ende 8. Jh.); E.: s. gi; s. germ. *raþa</w:t>
        <w:noBreakHyphen/>
        <w:t>, *raþaz, Adj., leicht, schnell; germ. *hraþa</w:t>
        <w:noBreakHyphen/>
        <w:t>, hraþaz, Adj., hurtig, rasch, schnell, geschwind, schleunig; vgl. idg. *ret</w:t>
        <w:noBreakHyphen/>
        <w:t>, V., laufen, rollen, Pokorny 866; W.: s. mhd. gerade, gerat, Adj., rasch, gewandt, tüchtig, gleich, gleichartig; nhd. gerad, gerade, Adj., Adv., gerade (Adj.) (2), DW 5, 3542</w:t>
      </w:r>
    </w:p>
    <w:p>
      <w:pPr>
        <w:pStyle w:val="KeinLeerraum"/>
        <w:rPr/>
      </w:pPr>
      <w:r>
        <w:rPr>
          <w:rStyle w:val="Wrterbuchkopfzeile"/>
        </w:rPr>
        <w:t>gi</w:t>
        <w:noBreakHyphen/>
        <w:t>rõ</w:t>
        <w:noBreakHyphen/>
        <w:t>d</w:t>
        <w:noBreakHyphen/>
        <w:t>i</w:t>
      </w:r>
      <w:r>
        <w:rPr>
          <w:rStyle w:val="WrterbuchStandard"/>
          <w:b/>
        </w:rPr>
        <w:t xml:space="preserve"> 1</w:t>
      </w:r>
      <w:r>
        <w:rPr>
          <w:rStyle w:val="WrterbuchStandard"/>
        </w:rPr>
        <w:t>, as., st. N. (ja): nhd. Vorteil; ne. advantage (N.); Hw.: vgl. ahd. girõti (st. N. ja); Q.: H (830); E.: s. girõdan*; B.: H Nom. Sg. giradi 4193; Kont.: H nis frume ênig ûses rîkies girâdi 4193; Son.: vgl. Behaghel, O., Die Syntax des Heliand, 1897, S. 64, 113, § 114, Wortschatz der germanischen Spracheinheit, unter Mitw. v. Falk, H., gänzlich umgearb. v. Torp, A., 4. A., 1909, S. 337, Sievers, E., Heliand, 1878, S. 421, 12</w:t>
      </w:r>
    </w:p>
    <w:p>
      <w:pPr>
        <w:pStyle w:val="KeinLeerraum"/>
        <w:rPr/>
      </w:pPr>
      <w:r>
        <w:rPr>
          <w:rStyle w:val="Wrterbuchkopfzeile"/>
        </w:rPr>
        <w:t>girado</w:t>
      </w:r>
      <w:r>
        <w:rPr>
          <w:rStyle w:val="WrterbuchStandard"/>
          <w:b/>
        </w:rPr>
        <w:t xml:space="preserve"> 2</w:t>
      </w:r>
      <w:r>
        <w:rPr>
          <w:rStyle w:val="WrterbuchStandard"/>
        </w:rPr>
        <w:t>, ahd., Adv.: nhd. plötzlich; ne. suddenly; ÜG.: lat. ecce T; Q.: OT, T (830); E.: s. giradi; W.: mhd. gerade, Adv., schnell, sogleich, gerade (Adj.) (2), gleich; nhd. gerad, gerade, Adj., Adv., gerade (Adj.) (2), DW 5, 3542</w:t>
      </w:r>
    </w:p>
    <w:p>
      <w:pPr>
        <w:pStyle w:val="KeinLeerraum"/>
        <w:rPr/>
      </w:pPr>
      <w:r>
        <w:rPr>
          <w:rStyle w:val="Wrterbuchkopfzeile"/>
        </w:rPr>
        <w:t>gÆraffe</w:t>
      </w:r>
      <w:r>
        <w:rPr>
          <w:rStyle w:val="WrterbuchStandard"/>
        </w:rPr>
        <w:t>, mhd., st. F., sw. F.: nhd. Giraffe; E.: s. it. giraffa, F., Giraffe; arab. zurõfa, Sb., Giraffe?; vielleicht von ägypt. sor-aphé, Sb., Langhals, Kluge s. u. Giraffe; W.: nhd. Giraffe, F., Giraffe, DW 7, 7544; L.: Lexer 401a (gÆraffe), Lexer Berichtigungen</w:t>
      </w:r>
    </w:p>
    <w:p>
      <w:pPr>
        <w:pStyle w:val="KeinLeerraum"/>
        <w:rPr/>
      </w:pPr>
      <w:r>
        <w:rPr>
          <w:rStyle w:val="Wrterbuchkopfzeile"/>
        </w:rPr>
        <w:t>girõfætÆ*</w:t>
      </w:r>
      <w:r>
        <w:rPr>
          <w:rStyle w:val="WrterbuchStandard"/>
          <w:b/>
        </w:rPr>
        <w:t xml:space="preserve"> 2</w:t>
      </w:r>
      <w:r>
        <w:rPr>
          <w:rStyle w:val="WrterbuchStandard"/>
        </w:rPr>
        <w:t>, girõvætÆ, ahd., st. F. (Æ): nhd. Gebälk; ne. planks (Pl.); ÜG.: lat. contignatio Gl; Q.: Gl (9./10. Jh.); I.: Lüt. lat. contignatio?; E.: s. gi, rõfo</w:t>
      </w:r>
    </w:p>
    <w:p>
      <w:pPr>
        <w:pStyle w:val="KeinLeerraum"/>
        <w:rPr/>
      </w:pPr>
      <w:r>
        <w:rPr>
          <w:rStyle w:val="Wrterbuchkopfzeile"/>
        </w:rPr>
        <w:t>girahhæn*</w:t>
      </w:r>
      <w:r>
        <w:rPr>
          <w:rStyle w:val="WrterbuchStandard"/>
          <w:b/>
        </w:rPr>
        <w:t xml:space="preserve"> 5</w:t>
      </w:r>
      <w:r>
        <w:rPr>
          <w:rStyle w:val="WrterbuchStandard"/>
        </w:rPr>
        <w:t>, girachæn*, ahd., sw. V. (2): nhd. sagen, sprechen, erzählen, ausdrücken, erörtern, darlegen, verkünden, aufstellen; ne. say, tell, discuss; ÜG.: lat. enarrare I, exponere Gl, exprimere Gl, intimare Gl, narrare I; Q.: Gl (4. Viertel 8. Jh.), I, M; E.: s. gi, rahhæn; Son.: Tgl02 = Freisinger Moralia-Glossen (München, Bayerische Staatsbibliothek Clm 6300) (4. Viertel 8. Jh.)</w:t>
      </w:r>
    </w:p>
    <w:p>
      <w:pPr>
        <w:pStyle w:val="KeinLeerraum"/>
        <w:rPr/>
      </w:pPr>
      <w:r>
        <w:rPr>
          <w:rStyle w:val="Wrterbuchkopfzeile"/>
        </w:rPr>
        <w:t>girapfen*</w:t>
      </w:r>
      <w:r>
        <w:rPr>
          <w:rStyle w:val="WrterbuchStandard"/>
          <w:b/>
        </w:rPr>
        <w:t xml:space="preserve"> 1</w:t>
      </w:r>
      <w:r>
        <w:rPr>
          <w:rStyle w:val="WrterbuchStandard"/>
        </w:rPr>
        <w:t>, giraphen*, ahd., sw. V. (1a): nhd. sich schließen, verharschen, verkrusten, zusammenziehen; ne. close up, crust (V.), purse (V.); ÜG.: lat. colligere Gl; Q.: Gl (11. Jh.); E.: s. gi, rapfen</w:t>
      </w:r>
    </w:p>
    <w:p>
      <w:pPr>
        <w:pStyle w:val="KeinLeerraum"/>
        <w:rPr/>
      </w:pPr>
      <w:r>
        <w:rPr>
          <w:rStyle w:val="Wrterbuchkopfzeile"/>
        </w:rPr>
        <w:t>girÏre</w:t>
      </w:r>
      <w:r>
        <w:rPr>
          <w:rStyle w:val="WrterbuchStandard"/>
        </w:rPr>
        <w:t>, mhd., st. M.: nhd. »Gierer«, Habsüchtiger; Q.: TvKulm (FB girÏre), EbvErf, PrLeys (Ende 12. Jh.); E.: s. gir; W.: nhd. (ält.) Gierer, M., Habgieriger, DW 7, 7374; L.: Lexer 73b (girÏre), Hennig (girÏre)</w:t>
      </w:r>
    </w:p>
    <w:p>
      <w:pPr>
        <w:pStyle w:val="KeinLeerraum"/>
        <w:rPr/>
      </w:pPr>
      <w:r>
        <w:rPr>
          <w:rStyle w:val="Wrterbuchkopfzeile"/>
        </w:rPr>
        <w:t>girõsÐn*</w:t>
      </w:r>
      <w:r>
        <w:rPr>
          <w:rStyle w:val="WrterbuchStandard"/>
          <w:b/>
        </w:rPr>
        <w:t xml:space="preserve"> 1</w:t>
      </w:r>
      <w:r>
        <w:rPr>
          <w:rStyle w:val="WrterbuchStandard"/>
        </w:rPr>
        <w:t>, ahd., sw. V. (3): nhd. rasen, angeklagt sein (V.); ne. be accused; ÜG.: lat. reus (= girõsÐnti) MH; Q.: MH (810-817); I.: Lsch. lat. reus?; E.: s. gi, rõsÐn</w:t>
      </w:r>
    </w:p>
    <w:p>
      <w:pPr>
        <w:pStyle w:val="KeinLeerraum"/>
        <w:rPr/>
      </w:pPr>
      <w:r>
        <w:rPr>
          <w:rStyle w:val="Wrterbuchkopfzeile"/>
        </w:rPr>
        <w:t>giraspahi*</w:t>
      </w:r>
      <w:r>
        <w:rPr>
          <w:rStyle w:val="WrterbuchStandard"/>
          <w:b/>
        </w:rPr>
        <w:t xml:space="preserve"> 1</w:t>
      </w:r>
      <w:r>
        <w:rPr>
          <w:rStyle w:val="WrterbuchStandard"/>
        </w:rPr>
        <w:t>, girespahi*, ahd., st. N. (ja): nhd. Abfall; ne. garbage; ÜG.: lat. quisquiliae Gl; Q.: Gl (12. Jh.); I.: lat. beeinflusst?; E.: s. gi, respen</w:t>
      </w:r>
    </w:p>
    <w:p>
      <w:pPr>
        <w:pStyle w:val="KeinLeerraum"/>
        <w:rPr/>
      </w:pPr>
      <w:r>
        <w:rPr>
          <w:rStyle w:val="Wrterbuchkopfzeile"/>
        </w:rPr>
        <w:t>giraspi*</w:t>
      </w:r>
      <w:r>
        <w:rPr>
          <w:rStyle w:val="WrterbuchStandard"/>
          <w:b/>
        </w:rPr>
        <w:t xml:space="preserve"> 2</w:t>
      </w:r>
      <w:r>
        <w:rPr>
          <w:rStyle w:val="WrterbuchStandard"/>
        </w:rPr>
        <w:t>, girespi*, ahd., st. N. (ja): nhd. Abfall; ne. garbage; ÜG.: lat. quisquiliae Gl; Q.: Gl (12. Jh.); I.: lat. beeinflusst?; E.: s. gi, respen</w:t>
      </w:r>
    </w:p>
    <w:p>
      <w:pPr>
        <w:pStyle w:val="KeinLeerraum"/>
        <w:rPr/>
      </w:pPr>
      <w:r>
        <w:rPr>
          <w:rStyle w:val="Wrterbuchkopfzeile"/>
        </w:rPr>
        <w:t>girõtan</w:t>
      </w:r>
      <w:r>
        <w:rPr>
          <w:rStyle w:val="WrterbuchStandard"/>
          <w:b/>
        </w:rPr>
        <w:t xml:space="preserve"> 18</w:t>
      </w:r>
      <w:r>
        <w:rPr>
          <w:rStyle w:val="WrterbuchStandard"/>
        </w:rPr>
        <w:t>, ahd., red. V. (1b): nhd. raten, beraten (V.), beschließen, betreiben, planen, trachten nach, sich wenden, ausführen, entscheiden, Fürsorge tragen; ne. counsel (V.), decide, turn towards, take care; ÜG.: lat. agere Gl, (conspiratio) Gl, consulere Gl, convertere N, decernere Gl, increscere Gl, praebere? Gl, prospicere Gl; Hw.: vgl. as. girõdan*; Q.: DH, Gl (Ende 8. Jh.), N, O; E.: germ. *garÐdan, *garÚdan, st. V., raten, beraten (V.), versorgen; s. idg. *kom, Adv., Präp., Präf., neben, bei, mit, entlang, Pokorny 612?; idg. *rÐdh</w:t>
        <w:noBreakHyphen/>
        <w:t>, *rædh</w:t>
        <w:noBreakHyphen/>
        <w:t>, *rýdh</w:t>
        <w:noBreakHyphen/>
        <w:t>, V., bereiten, zurechtmachen, geraten, überlegen (V.), Pokorny 853; idg. *rÐ- (1), *rý</w:t>
        <w:noBreakHyphen/>
        <w:t>, V., berechnen, zählen, Pokorny 853, 59; W.: mhd. gerõten, st. V., raten, anraten; nhd. geraten, st. V., raten (verstärkt), DW 5, 3567; Son.: Tglr Rb = großes Reichenauer Bibel-Glossar (Karlsruhe, Badische Landesbibliothek Aug. IC = XCIX) (Ende 8. Jh.)</w:t>
      </w:r>
    </w:p>
    <w:p>
      <w:pPr>
        <w:pStyle w:val="KeinLeerraum"/>
        <w:rPr/>
      </w:pPr>
      <w:r>
        <w:rPr>
          <w:rStyle w:val="Wrterbuchkopfzeile"/>
        </w:rPr>
        <w:t>girõtfragæt*</w:t>
      </w:r>
      <w:r>
        <w:rPr>
          <w:rStyle w:val="WrterbuchStandard"/>
        </w:rPr>
        <w:t>, ahd., Part. Prät.=Adj.: nhd. befragt; ne. asked; Vw.: s. un</w:t>
        <w:noBreakHyphen/>
        <w:t>; Hw.: s. rõtfragæn</w:t>
      </w:r>
    </w:p>
    <w:p>
      <w:pPr>
        <w:pStyle w:val="KeinLeerraum"/>
        <w:rPr/>
      </w:pPr>
      <w:r>
        <w:rPr>
          <w:rStyle w:val="Wrterbuchkopfzeile"/>
        </w:rPr>
        <w:t>girõti</w:t>
      </w:r>
      <w:r>
        <w:rPr>
          <w:rStyle w:val="WrterbuchStandard"/>
          <w:b/>
        </w:rPr>
        <w:t xml:space="preserve"> 51</w:t>
      </w:r>
      <w:r>
        <w:rPr>
          <w:rStyle w:val="WrterbuchStandard"/>
        </w:rPr>
        <w:t>, ahd., st. N. (ja): nhd. Rat, Beratung, Geheimnis, Beschluss, Entschluss, Überlegung, Absicht, Ratschluss, Einsicht; ne. advice, conference, secret (N.); ÜG.: lat. consilium B, Gl, I, MF, MNPs, O, T, consolatio Gl, (consultare) Gl, mysterium Gl, (rex)? Gl, (sapientia) O, secretum Gl; Vw.: s. un</w:t>
        <w:noBreakHyphen/>
        <w:t>; Hw.: vgl. as. girõdi; Q.: B, FB, GB, Gl (765), I, MF, MNPs, O, OT, T; I.: Lbd. lat. consilium?; E.: s. germ. *garÐdan, *garÚdan, st. V., raten, beraten (V.), versorgen; vgl. idg. *kom, Adv., Präp., Präf., neben, bei, mit, entlang, Pokorny 612?; idg. *rÐdh</w:t>
        <w:noBreakHyphen/>
        <w:t>, *rædh</w:t>
        <w:noBreakHyphen/>
        <w:t>, *rýdh</w:t>
        <w:noBreakHyphen/>
        <w:t>, V., bereiten, zurechtmachen, geraten, überlegen (V.), Pokorny 853; idg. *rÐ- (1), *rý</w:t>
        <w:noBreakHyphen/>
        <w:t>, V., berechnen, zählen, Pokorny 853, 59; W.: mhd. gerÏte, st. N., Rat, Beratung, Überlegung, Hilfe, Vorrat, Fülle; nhd. Geräte, Gerät, N., Vorsorge, Vorrat, Geräte, DW 5, 3564; R.: girõti dunken: nhd. jemanden gut dünken; ne. seem good to s.o.; R.: girõti geban: nhd. seine Meinung sagen, seine Meinung abgeben; ne. say s.o's opinion; R.: girõti mahhæn: nhd. einen Vorschlag machen; ne. make a suggestion; R.: ein girõti mahhæn: nhd. einen Beschluss fassen; ne. make a decision; R.: ein girõti tuon: nhd. einen Beschluss fassen; ne. make a decision; Son.: Tgl02 = Freisinger Moralia-Glossen (München, Bayerische Staatsbibliothek Clm 6300), Tgl03b = Paulus-Glossen der Winithar-Handschrift (Sankt Gallen, Stiftsbibliothek 70)</w:t>
      </w:r>
    </w:p>
    <w:p>
      <w:pPr>
        <w:pStyle w:val="KeinLeerraum"/>
        <w:rPr/>
      </w:pPr>
      <w:r>
        <w:rPr>
          <w:rStyle w:val="Wrterbuchkopfzeile"/>
        </w:rPr>
        <w:t>girõtida*</w:t>
      </w:r>
      <w:r>
        <w:rPr>
          <w:rStyle w:val="WrterbuchStandard"/>
          <w:b/>
        </w:rPr>
        <w:t xml:space="preserve"> (1) 1</w:t>
      </w:r>
      <w:r>
        <w:rPr>
          <w:rStyle w:val="WrterbuchStandard"/>
        </w:rPr>
        <w:t>, ahd., st. F. (æ): nhd. Rat; ne. advice; ÜG.: lat. consilium B; Q.: B (800), GB; I.: Lbd. lat. consilium?; E.: s. girõti</w:t>
      </w:r>
    </w:p>
    <w:p>
      <w:pPr>
        <w:pStyle w:val="KeinLeerraum"/>
        <w:rPr/>
      </w:pPr>
      <w:r>
        <w:rPr>
          <w:rStyle w:val="Wrterbuchkopfzeile"/>
        </w:rPr>
        <w:t>girõtida*</w:t>
      </w:r>
      <w:r>
        <w:rPr>
          <w:rStyle w:val="WrterbuchStandard"/>
          <w:b/>
        </w:rPr>
        <w:t xml:space="preserve"> (2) 1</w:t>
      </w:r>
      <w:r>
        <w:rPr>
          <w:rStyle w:val="WrterbuchStandard"/>
        </w:rPr>
        <w:t>, ahd., st. F. (æ): nhd. Fleiß; ne. diligence; ÜG.: lat. diligentia Gl; Q.: Gl (1. Viertel 9. Jh.); I.: Lbd. lat. diligentia?; E.: s. girõti</w:t>
      </w:r>
    </w:p>
    <w:p>
      <w:pPr>
        <w:pStyle w:val="KeinLeerraum"/>
        <w:rPr/>
      </w:pPr>
      <w:r>
        <w:rPr>
          <w:rStyle w:val="Wrterbuchkopfzeile"/>
        </w:rPr>
        <w:t>girõto*</w:t>
      </w:r>
      <w:r>
        <w:rPr>
          <w:rStyle w:val="WrterbuchStandard"/>
          <w:b/>
        </w:rPr>
        <w:t xml:space="preserve"> 1</w:t>
      </w:r>
      <w:r>
        <w:rPr>
          <w:rStyle w:val="WrterbuchStandard"/>
        </w:rPr>
        <w:t>, ahd., sw. M. (n): nhd. Ratgeber; ne. consulter; ÜG.: lat. consiliarius I; Q.: I (Ende 8. Jh.); I.: Lüt. lat. consiliarius; E.: s. girõtan</w:t>
      </w:r>
    </w:p>
    <w:p>
      <w:pPr>
        <w:pStyle w:val="KeinLeerraum"/>
        <w:rPr/>
      </w:pPr>
      <w:r>
        <w:rPr>
          <w:rStyle w:val="Wrterbuchkopfzeile"/>
        </w:rPr>
        <w:t>girõwÐt*</w:t>
      </w:r>
      <w:r>
        <w:rPr>
          <w:rStyle w:val="WrterbuchStandard"/>
        </w:rPr>
        <w:t>, ahd., Part. Prät.=Adj.: nhd. ruhig; ne. quiet; Vw.: s. un</w:t>
        <w:noBreakHyphen/>
        <w:t>; Hw.: s. rõwÐn*</w:t>
      </w:r>
    </w:p>
    <w:p>
      <w:pPr>
        <w:pStyle w:val="KeinLeerraum"/>
        <w:rPr/>
      </w:pPr>
      <w:r>
        <w:rPr>
          <w:rStyle w:val="Wrterbuchkopfzeile"/>
        </w:rPr>
        <w:t>girawida*</w:t>
      </w:r>
      <w:r>
        <w:rPr>
          <w:rStyle w:val="WrterbuchStandard"/>
          <w:b/>
        </w:rPr>
        <w:t xml:space="preserve"> 1</w:t>
      </w:r>
      <w:r>
        <w:rPr>
          <w:rStyle w:val="WrterbuchStandard"/>
        </w:rPr>
        <w:t>, giruowida*?, ahd., st. F. (æ): nhd. Ausruhen; ne. rest (N.); ÜG.: lat. repausatio Gl; Q.: Gl (12. Jh.); I.: Lüt. lat. repausatio?; E.: s. gi, rõwÐn</w:t>
      </w:r>
    </w:p>
    <w:p>
      <w:pPr>
        <w:pStyle w:val="KeinLeerraum"/>
        <w:rPr/>
      </w:pPr>
      <w:r>
        <w:rPr>
          <w:rStyle w:val="Wrterbuchkopfzeile"/>
        </w:rPr>
        <w:t>gird</w:t>
      </w:r>
      <w:r>
        <w:rPr>
          <w:rStyle w:val="WrterbuchStandard"/>
        </w:rPr>
        <w:t>, ae., st. F. (jæ): Vw.: s. gierd</w:t>
      </w:r>
    </w:p>
    <w:p>
      <w:pPr>
        <w:pStyle w:val="KeinLeerraum"/>
        <w:rPr/>
      </w:pPr>
      <w:r>
        <w:rPr>
          <w:rStyle w:val="Wrterbuchkopfzeile"/>
        </w:rPr>
        <w:t>girŒ-a</w:t>
      </w:r>
      <w:r>
        <w:rPr>
          <w:rStyle w:val="WrterbuchStandard"/>
        </w:rPr>
        <w:t>, an., sw. V.: nhd. einhegen; Hw.: s. gerŒ-a (2); L.: Vr 168a</w:t>
      </w:r>
    </w:p>
    <w:p>
      <w:pPr>
        <w:pStyle w:val="KeinLeerraum"/>
        <w:rPr/>
      </w:pPr>
      <w:r>
        <w:rPr>
          <w:rStyle w:val="Wrterbuchkopfzeile"/>
        </w:rPr>
        <w:t>girde</w:t>
      </w:r>
      <w:r>
        <w:rPr>
          <w:rStyle w:val="WrterbuchStandard"/>
        </w:rPr>
        <w:t>, mhd., st. F.: Vw.: s. girede; L.: Hennig (girde)</w:t>
      </w:r>
    </w:p>
    <w:p>
      <w:pPr>
        <w:pStyle w:val="KeinLeerraum"/>
        <w:rPr/>
      </w:pPr>
      <w:r>
        <w:rPr>
          <w:rStyle w:val="Wrterbuchkopfzeile"/>
        </w:rPr>
        <w:t>girdec</w:t>
      </w:r>
      <w:r>
        <w:rPr>
          <w:rStyle w:val="WrterbuchStandard"/>
        </w:rPr>
        <w:t>, mhd., Adj.: Vw.: s. giredic*</w:t>
      </w:r>
    </w:p>
    <w:p>
      <w:pPr>
        <w:pStyle w:val="KeinLeerraum"/>
        <w:rPr/>
      </w:pPr>
      <w:r>
        <w:rPr>
          <w:rStyle w:val="Wrterbuchkopfzeile"/>
        </w:rPr>
        <w:t>girdeclÆche</w:t>
      </w:r>
      <w:r>
        <w:rPr>
          <w:rStyle w:val="WrterbuchStandard"/>
        </w:rPr>
        <w:t>, mhd., Adv.: Vw.: s. girediclÆche*</w:t>
      </w:r>
    </w:p>
    <w:p>
      <w:pPr>
        <w:pStyle w:val="KeinLeerraum"/>
        <w:rPr/>
      </w:pPr>
      <w:r>
        <w:rPr>
          <w:rStyle w:val="Wrterbuchkopfzeile"/>
        </w:rPr>
        <w:t>girŒ-i</w:t>
      </w:r>
      <w:r>
        <w:rPr>
          <w:rStyle w:val="WrterbuchStandard"/>
        </w:rPr>
        <w:t>, an., N.: nhd. Gürtel; Hw.: s. gerŒ (2); L.: Vr 168a</w:t>
      </w:r>
    </w:p>
    <w:p>
      <w:pPr>
        <w:pStyle w:val="KeinLeerraum"/>
        <w:rPr/>
      </w:pPr>
      <w:r>
        <w:rPr>
          <w:rStyle w:val="Wrterbuchkopfzeile"/>
        </w:rPr>
        <w:t>girdinæn*</w:t>
      </w:r>
      <w:r>
        <w:rPr>
          <w:rStyle w:val="WrterbuchStandard"/>
          <w:b/>
        </w:rPr>
        <w:t xml:space="preserve"> 2</w:t>
      </w:r>
      <w:r>
        <w:rPr>
          <w:rStyle w:val="WrterbuchStandard"/>
        </w:rPr>
        <w:t>, ahd., sw. V. (2): nhd. begehren; ne. desire (V.); ÜG.: lat. cupere T; Q.: OT, T (830); E.: s. giri</w:t>
      </w:r>
    </w:p>
    <w:p>
      <w:pPr>
        <w:pStyle w:val="KeinLeerraum"/>
        <w:rPr/>
      </w:pPr>
      <w:r>
        <w:rPr>
          <w:rStyle w:val="Wrterbuchkopfzeile"/>
        </w:rPr>
        <w:t>gÆre</w:t>
      </w:r>
      <w:r>
        <w:rPr>
          <w:rStyle w:val="WrterbuchStandard"/>
          <w:b/>
        </w:rPr>
        <w:t xml:space="preserve"> (1)</w:t>
      </w:r>
      <w:r>
        <w:rPr>
          <w:rStyle w:val="WrterbuchStandard"/>
        </w:rPr>
        <w:t>, mnd., M., F.: Vw.: s. gÆr (1); L.: MndHwb 1/2, 116 (gîr), Lü 124b (gir); Son.: örtlich beschränkt</w:t>
      </w:r>
    </w:p>
    <w:p>
      <w:pPr>
        <w:pStyle w:val="KeinLeerraum"/>
        <w:rPr/>
      </w:pPr>
      <w:r>
        <w:rPr>
          <w:rStyle w:val="Wrterbuchkopfzeile"/>
        </w:rPr>
        <w:t>gÆre</w:t>
      </w:r>
      <w:r>
        <w:rPr>
          <w:rStyle w:val="WrterbuchStandard"/>
          <w:b/>
        </w:rPr>
        <w:t xml:space="preserve"> (3)</w:t>
      </w:r>
      <w:r>
        <w:rPr>
          <w:rStyle w:val="WrterbuchStandard"/>
        </w:rPr>
        <w:t>, gire, mnd., sw. M.: nhd. Geier; Hw.: s. gÆr (3); E.: s. gÆr (3); L.: MndHwb 1/2, 116 (gîr), Lü 124b (gire)</w:t>
      </w:r>
    </w:p>
    <w:p>
      <w:pPr>
        <w:pStyle w:val="KeinLeerraum"/>
        <w:rPr/>
      </w:pPr>
      <w:r>
        <w:rPr>
          <w:rStyle w:val="Wrterbuchkopfzeile"/>
        </w:rPr>
        <w:t>gÆre</w:t>
      </w:r>
      <w:r>
        <w:rPr>
          <w:rStyle w:val="WrterbuchStandard"/>
          <w:b/>
        </w:rPr>
        <w:t xml:space="preserve"> (2)</w:t>
      </w:r>
      <w:r>
        <w:rPr>
          <w:rStyle w:val="WrterbuchStandard"/>
        </w:rPr>
        <w:t>, mnd., M.: nhd. Gieriger; E.: s. gÆr (2); L.: MndHwb 1/2, 116 (gîre)</w:t>
      </w:r>
    </w:p>
    <w:p>
      <w:pPr>
        <w:pStyle w:val="KeinLeerraum"/>
        <w:rPr/>
      </w:pPr>
      <w:r>
        <w:rPr>
          <w:rStyle w:val="Wrterbuchkopfzeile"/>
        </w:rPr>
        <w:t>girech</w:t>
      </w:r>
      <w:r>
        <w:rPr>
          <w:rStyle w:val="WrterbuchStandard"/>
        </w:rPr>
        <w:t>, mhd., Adj.: Vw.: s. giric</w:t>
      </w:r>
    </w:p>
    <w:p>
      <w:pPr>
        <w:pStyle w:val="KeinLeerraum"/>
        <w:rPr/>
      </w:pPr>
      <w:r>
        <w:rPr>
          <w:rStyle w:val="Wrterbuchkopfzeile"/>
        </w:rPr>
        <w:t>gireclÆche</w:t>
      </w:r>
      <w:r>
        <w:rPr>
          <w:rStyle w:val="WrterbuchStandard"/>
        </w:rPr>
        <w:t>, mhd., Adv.: Vw.: s. giriclÆche</w:t>
      </w:r>
    </w:p>
    <w:p>
      <w:pPr>
        <w:pStyle w:val="KeinLeerraum"/>
        <w:rPr/>
      </w:pPr>
      <w:r>
        <w:rPr>
          <w:rStyle w:val="Wrterbuchkopfzeile"/>
        </w:rPr>
        <w:t>gireda*</w:t>
      </w:r>
      <w:r>
        <w:rPr>
          <w:rStyle w:val="WrterbuchStandard"/>
          <w:b/>
        </w:rPr>
        <w:t xml:space="preserve"> 2</w:t>
      </w:r>
      <w:r>
        <w:rPr>
          <w:rStyle w:val="WrterbuchStandard"/>
        </w:rPr>
        <w:t>, ahd., st. F. (jæ): nhd. Beredsamkeit; ne. eloquence; ÜG.: lat. eloquium Gl, (lingua) Gl; Q.: Gl (11. Jh.); I.: Lbd. lat. eloquium?; E.: s. gi, reda</w:t>
      </w:r>
    </w:p>
    <w:p>
      <w:pPr>
        <w:pStyle w:val="KeinLeerraum"/>
        <w:rPr/>
      </w:pPr>
      <w:r>
        <w:rPr>
          <w:rStyle w:val="Wrterbuchkopfzeile"/>
        </w:rPr>
        <w:t>girede</w:t>
      </w:r>
      <w:r>
        <w:rPr>
          <w:rStyle w:val="WrterbuchStandard"/>
        </w:rPr>
        <w:t>, girde, gierde, gerde, mhd., st. F.: nhd. »Gier«, Begierde, Verlangen; ÜG.: lat. desiderium PsM; Vw.: s. be-, un-*; Q.: Mar, PsM, Lucid, LBarl, LvReg, HlReg, Berth, SGPr, SHort, Kreuzf, Apk, Ot, EckhIII, KvHelmsd, Minneb, Seuse (FB girde), ErnstD, Frl, HeidinIII, HvMelk (1150-1190), JTit, Krone, KvWPant, KvWTroj, KvWTurn, LivlChr, UvLFrd, Vintl; E.: ahd. girida 68, st. F. (æ), »Gier«, Begierde, Habgier, Verlangen; ahd. giridÆ* 1?, st. F. (Æ), »Gier«, Begierde, Habgier, Verlangen; germ. *geriþæ, *gereþæ, st. F. (æ), Habgier, Verlangen; vgl. idg. *her- (1), V., begehren, gern haben, Pokorny 440; W.: nhd. (ält.) Gierde, F., Gier, DW 7, 7366; L.: Lexer 73b (girde), Hennig (girde)</w:t>
      </w:r>
    </w:p>
    <w:p>
      <w:pPr>
        <w:pStyle w:val="KeinLeerraum"/>
        <w:rPr/>
      </w:pPr>
      <w:r>
        <w:rPr>
          <w:rStyle w:val="Wrterbuchkopfzeile"/>
        </w:rPr>
        <w:t>gireden*</w:t>
      </w:r>
      <w:r>
        <w:rPr>
          <w:rStyle w:val="WrterbuchStandard"/>
        </w:rPr>
        <w:t>, girden, mhd., sw. V.: nhd. begierig sein (V.), verlangen; Vw.: s. be-; Q.: TürlWh (FB girden), Krone (um 1230); E.: s. girede; W.: nhd. DW-; L.: Lexer 401a (girden)</w:t>
      </w:r>
    </w:p>
    <w:p>
      <w:pPr>
        <w:pStyle w:val="KeinLeerraum"/>
        <w:rPr/>
      </w:pPr>
      <w:r>
        <w:rPr>
          <w:rStyle w:val="Wrterbuchkopfzeile"/>
        </w:rPr>
        <w:t>*gireden?</w:t>
      </w:r>
      <w:r>
        <w:rPr>
          <w:rStyle w:val="WrterbuchStandard"/>
        </w:rPr>
        <w:t>, ahd., sw. V. (1): Hw.: vgl. as. giwrethian*</w:t>
      </w:r>
    </w:p>
    <w:p>
      <w:pPr>
        <w:pStyle w:val="KeinLeerraum"/>
        <w:rPr/>
      </w:pPr>
      <w:r>
        <w:rPr>
          <w:rStyle w:val="Wrterbuchkopfzeile"/>
        </w:rPr>
        <w:t>giredi?</w:t>
      </w:r>
      <w:r>
        <w:rPr>
          <w:rStyle w:val="WrterbuchStandard"/>
        </w:rPr>
        <w:t>, ahd., Adj.: nhd. schnell; ne. quick (Adj.); Vw.: s. un</w:t>
        <w:noBreakHyphen/>
        <w:t>; Hw.: s. giradi*</w:t>
      </w:r>
    </w:p>
    <w:p>
      <w:pPr>
        <w:pStyle w:val="KeinLeerraum"/>
        <w:rPr/>
      </w:pPr>
      <w:r>
        <w:rPr>
          <w:rStyle w:val="Wrterbuchkopfzeile"/>
        </w:rPr>
        <w:t>*gi-rÐ-d-i?</w:t>
      </w:r>
      <w:r>
        <w:rPr>
          <w:rStyle w:val="WrterbuchStandard"/>
        </w:rPr>
        <w:t>, anfrk.?, st. N. (ja): Hw.: vgl. as. girõdi; Son.: amfrk. MNPs gerede consilio 1, 1 Leeuwarden = S. 90, 4 (van Helten), gerede consilio 1, 5 Leeuwarden = S. 91, 17 (van Helten)</w:t>
      </w:r>
    </w:p>
    <w:p>
      <w:pPr>
        <w:pStyle w:val="KeinLeerraum"/>
        <w:rPr/>
      </w:pPr>
      <w:r>
        <w:rPr>
          <w:rStyle w:val="Wrterbuchkopfzeile"/>
        </w:rPr>
        <w:t>*gi</w:t>
        <w:noBreakHyphen/>
        <w:t>rêd</w:t>
        <w:noBreakHyphen/>
        <w:t>i?</w:t>
      </w:r>
      <w:r>
        <w:rPr>
          <w:rStyle w:val="WrterbuchStandard"/>
        </w:rPr>
        <w:t>, as., st. N. (ja): nhd. Gerät; ne. apparatus (N.); Vw.: s. sadul</w:t>
        <w:noBreakHyphen/>
        <w:t>*; Hw.: vgl. ahd. gireiti* (2) (st. N. ja); E.: germ. *garaidja</w:t>
        <w:noBreakHyphen/>
        <w:t>, *garaidjam, st. N. (a), Gerät; s. idg. *kom, Präp., Präf., neben, bei, mit, entlang, Pokorny 612?; vgl. idg. *reidh</w:t>
        <w:noBreakHyphen/>
        <w:t>, V., fahren, sich bewegen, Pokorny 861; W.: mnd. gerÐde, gereide, N., Gerät, Zurüstung</w:t>
      </w:r>
    </w:p>
    <w:p>
      <w:pPr>
        <w:pStyle w:val="KeinLeerraum"/>
        <w:rPr/>
      </w:pPr>
      <w:r>
        <w:rPr>
          <w:rStyle w:val="Wrterbuchkopfzeile"/>
        </w:rPr>
        <w:t>giredic*</w:t>
      </w:r>
      <w:r>
        <w:rPr>
          <w:rStyle w:val="WrterbuchStandard"/>
        </w:rPr>
        <w:t>, girdec, mhd., Adj.: nhd. begierig; Vw.: s. be-; Hw.: s. girediclÆche; Q.: Minneb (FB girdec), Kirchb, Reinfr (nach 1291); E.: s. girde, ic; W.: nhd. (ält.) gierdig, Adj., gierdig, verlangend, bereit, DW 7, 7369; L.: Lexer 73b (girdec)</w:t>
      </w:r>
    </w:p>
    <w:p>
      <w:pPr>
        <w:pStyle w:val="KeinLeerraum"/>
        <w:rPr/>
      </w:pPr>
      <w:r>
        <w:rPr>
          <w:rStyle w:val="Wrterbuchkopfzeile"/>
        </w:rPr>
        <w:t>girediclich</w:t>
      </w:r>
      <w:r>
        <w:rPr>
          <w:rStyle w:val="WrterbuchStandard"/>
        </w:rPr>
        <w:t>, mhd., Adj.: nhd. begierig; Vw.: s. be-; Hw.: s. girediclÆche; Q.: Reinfr (nach 1291); E.: s. girede; W.: nhd. DW-</w:t>
      </w:r>
    </w:p>
    <w:p>
      <w:pPr>
        <w:pStyle w:val="KeinLeerraum"/>
        <w:rPr/>
      </w:pPr>
      <w:r>
        <w:rPr>
          <w:rStyle w:val="Wrterbuchkopfzeile"/>
        </w:rPr>
        <w:t>girediclÆche*</w:t>
      </w:r>
      <w:r>
        <w:rPr>
          <w:rStyle w:val="WrterbuchStandard"/>
        </w:rPr>
        <w:t>, girdeclÆche, mhd., Adv.: nhd. begierig; Vw.: s. be-; Hw.: s. giredic; Q.: Mar (1172-1190) (FB girdeclÆche), Reinfr; E.: s. gierde; W.: nhd. (ält.) gierdiglich, Adv., gierdiglich, DW 7, 7370; L.: Lexer 73b (girdeclÆche)</w:t>
      </w:r>
    </w:p>
    <w:p>
      <w:pPr>
        <w:pStyle w:val="KeinLeerraum"/>
        <w:rPr/>
      </w:pPr>
      <w:r>
        <w:rPr>
          <w:rStyle w:val="Wrterbuchkopfzeile"/>
        </w:rPr>
        <w:t>giredæn*</w:t>
      </w:r>
      <w:r>
        <w:rPr>
          <w:rStyle w:val="WrterbuchStandard"/>
          <w:b/>
        </w:rPr>
        <w:t xml:space="preserve"> 4</w:t>
      </w:r>
      <w:r>
        <w:rPr>
          <w:rStyle w:val="WrterbuchStandard"/>
        </w:rPr>
        <w:t>, ahd., sw. V. (2): nhd. sagen, reden, erklären, klären, anreden; ne. speak, explain; ÜG.: lat. causari Gl, exorare Gl, explicare sermone N; Q.: Gl, N, O (863-871); I.: Lbd. lat. exorare?; E.: s. gi, redæn; W.: nhd. (ält.) gereden, sw. V., reden (verstärkt), DW 5, 3616</w:t>
      </w:r>
    </w:p>
    <w:p>
      <w:pPr>
        <w:pStyle w:val="KeinLeerraum"/>
        <w:rPr/>
      </w:pPr>
      <w:r>
        <w:rPr>
          <w:rStyle w:val="Wrterbuchkopfzeile"/>
        </w:rPr>
        <w:t>girefo*</w:t>
      </w:r>
      <w:r>
        <w:rPr>
          <w:rStyle w:val="WrterbuchStandard"/>
          <w:b/>
        </w:rPr>
        <w:t xml:space="preserve"> 1</w:t>
      </w:r>
      <w:r>
        <w:rPr>
          <w:rStyle w:val="WrterbuchStandard"/>
        </w:rPr>
        <w:t>, girevo*, ahd., sw. M. (n): nhd. Bruder, leiblicher Bruder; ne. brother; ÜG.: lat. frater uterinus Gl; Q.: Gl (9. Jh.); I.: Lüt. lat. uterinus?; E.: s. gi, ref (1)</w:t>
      </w:r>
    </w:p>
    <w:p>
      <w:pPr>
        <w:pStyle w:val="KeinLeerraum"/>
        <w:rPr/>
      </w:pPr>
      <w:r>
        <w:rPr>
          <w:rStyle w:val="Wrterbuchkopfzeile"/>
        </w:rPr>
        <w:t>girefsen*</w:t>
      </w:r>
      <w:r>
        <w:rPr>
          <w:rStyle w:val="WrterbuchStandard"/>
          <w:b/>
        </w:rPr>
        <w:t xml:space="preserve"> 5</w:t>
      </w:r>
      <w:r>
        <w:rPr>
          <w:rStyle w:val="WrterbuchStandard"/>
        </w:rPr>
        <w:t>, ahd., sw. V. (1a): nhd. tadeln; ne. blame (V.); ÜG.: lat. castigare B, corripere B, deprehendere B, reprehendere B; Q.: B (800), GB; I.: Lüt. lat. corripere?; E.: s. gi, refsen; W.: mhd. gerefsen, sw. V., züchtigen, schelten, tadeln</w:t>
      </w:r>
    </w:p>
    <w:p>
      <w:pPr>
        <w:pStyle w:val="KeinLeerraum"/>
        <w:rPr/>
      </w:pPr>
      <w:r>
        <w:rPr>
          <w:rStyle w:val="Wrterbuchkopfzeile"/>
        </w:rPr>
        <w:t>*girefsentlÆh?</w:t>
      </w:r>
      <w:r>
        <w:rPr>
          <w:rStyle w:val="WrterbuchStandard"/>
        </w:rPr>
        <w:t>, ahd., Adj.: nhd. tadelig; ne. blamable; Vw.: s. un</w:t>
        <w:noBreakHyphen/>
      </w:r>
    </w:p>
    <w:p>
      <w:pPr>
        <w:pStyle w:val="KeinLeerraum"/>
        <w:rPr/>
      </w:pPr>
      <w:r>
        <w:rPr>
          <w:rStyle w:val="Wrterbuchkopfzeile"/>
        </w:rPr>
        <w:t>gireganen*</w:t>
      </w:r>
      <w:r>
        <w:rPr>
          <w:rStyle w:val="WrterbuchStandard"/>
          <w:b/>
        </w:rPr>
        <w:t xml:space="preserve"> 1</w:t>
      </w:r>
      <w:r>
        <w:rPr>
          <w:rStyle w:val="WrterbuchStandard"/>
        </w:rPr>
        <w:t>, ahd., sw. V. (1): nhd. regnen; ne. rain (V.); Q.: NGl (2. Viertel 11. Jh.); E.: s. regan</w:t>
      </w:r>
    </w:p>
    <w:p>
      <w:pPr>
        <w:pStyle w:val="KeinLeerraum"/>
        <w:rPr/>
      </w:pPr>
      <w:r>
        <w:rPr>
          <w:rStyle w:val="Wrterbuchkopfzeile"/>
        </w:rPr>
        <w:t>gireh*</w:t>
      </w:r>
      <w:r>
        <w:rPr>
          <w:rStyle w:val="WrterbuchStandard"/>
          <w:b/>
        </w:rPr>
        <w:t xml:space="preserve"> (2) 5</w:t>
      </w:r>
      <w:r>
        <w:rPr>
          <w:rStyle w:val="WrterbuchStandard"/>
        </w:rPr>
        <w:t>, ahd., st. N. (a), st. M. (a?, i?)?: nhd. Ruhe, Glück; ne. calmness; ÜG.: lat. (integer) N, florere (= in den girehhen wesan) N, (liber) (Adj.) N, prosper N; Vw.: s. un</w:t>
        <w:noBreakHyphen/>
        <w:t>; Q.: N (1000); E.: s. gireh (1); W.: mhd. gerëch, grëch, st. N., st. M., Wohlbefinden, guter Zustand; nhd. Gerech, N., gehörige Beschaffenheit, guter Zustand, Wohlbefinden, DW 5, 3593; R.: in girehhum: nhd. in günstiger Lage, in glücklicher Lage, in glücklicher Verfassung; ne. in a lucky situation, in a lucky condition</w:t>
      </w:r>
    </w:p>
    <w:p>
      <w:pPr>
        <w:pStyle w:val="KeinLeerraum"/>
        <w:rPr/>
      </w:pPr>
      <w:r>
        <w:rPr>
          <w:rStyle w:val="Wrterbuchkopfzeile"/>
        </w:rPr>
        <w:t>gireh*</w:t>
      </w:r>
      <w:r>
        <w:rPr>
          <w:rStyle w:val="WrterbuchStandard"/>
          <w:b/>
        </w:rPr>
        <w:t xml:space="preserve"> (1) 9</w:t>
      </w:r>
      <w:r>
        <w:rPr>
          <w:rStyle w:val="WrterbuchStandard"/>
        </w:rPr>
        <w:t>, ahd., Adj.: nhd. glücklich, ruhig, geordnet, ordnungsgemäß, bereit, ausgerichtet auf; ne. happy, calm (Adj.); ÜG.: lat. apparatus (Adj.) N, promptus (Adj.) N, prosperus NGl, (sine doctor) N, (sponte) N; Vw.: s. un</w:t>
        <w:noBreakHyphen/>
        <w:t>; Q.: N (1000), NGl; E.: s. gi; s. germ. *raka</w:t>
        <w:noBreakHyphen/>
        <w:t>, *rakaz, *reka</w:t>
        <w:noBreakHyphen/>
        <w:t>, *rekaz, Adj., gerade (Adj.) (2), aufrecht, aufgerichtet; vgl. idg. *re</w:t>
        <w:noBreakHyphen/>
        <w:t xml:space="preserve"> (1), Adj., V., Sb., gerade (Adj.) (2), richten, lenken, recken, strecken, Richtung, Linie, Pokorny 854; W.: mhd. gerëch, grëch, Adj., gerichtet, wohlgeordnet, fertig, bereit; nhd. gerech, Adj., Adv., gerade (Adj.) (2), bereit, DW 5, 3592</w:t>
      </w:r>
    </w:p>
    <w:p>
      <w:pPr>
        <w:pStyle w:val="KeinLeerraum"/>
        <w:rPr/>
      </w:pPr>
      <w:r>
        <w:rPr>
          <w:rStyle w:val="Wrterbuchkopfzeile"/>
        </w:rPr>
        <w:t>girehhan*</w:t>
      </w:r>
      <w:r>
        <w:rPr>
          <w:rStyle w:val="WrterbuchStandard"/>
          <w:b/>
        </w:rPr>
        <w:t xml:space="preserve"> 17</w:t>
      </w:r>
      <w:r>
        <w:rPr>
          <w:rStyle w:val="WrterbuchStandard"/>
        </w:rPr>
        <w:t>, girechan*, ahd., st. V. (4): nhd. wiedergutmachen, vergelten, rächen, Rache nehmen, zum Recht verhelfen, jemandem zum Recht verhelfen, Genugtuung verschaffen, jemandem Genugtuung verschaffen, heilen (V.) (1), retten, erretten, befreien, ahnden, sühnen; ne. reward (V.), revenge (V.), satisfy, save (V.), heal, punish, redeem, atone, rescue (V.); ÜG.: lat. defendere Gl, piare Gl, (supplicium) N, ulcisci Gl, vindicare Gl, T; Q.: Gl (Ende 8. Jh.), N, O, T; E.: s. gi, rehhan; W.: mhd. gerëchen (2), st. V., vollständig rächen; Son.: Tglr Rb = großes Reichenauer Bibel-Glossar (Karlsruhe, Badische Landesbibliothek Aug. IC = XCIX) (Ende 8. Jh.)</w:t>
      </w:r>
    </w:p>
    <w:p>
      <w:pPr>
        <w:pStyle w:val="KeinLeerraum"/>
        <w:rPr/>
      </w:pPr>
      <w:r>
        <w:rPr>
          <w:rStyle w:val="Wrterbuchkopfzeile"/>
        </w:rPr>
        <w:t>girehhanæn*</w:t>
      </w:r>
      <w:r>
        <w:rPr>
          <w:rStyle w:val="WrterbuchStandard"/>
          <w:b/>
        </w:rPr>
        <w:t xml:space="preserve"> 8</w:t>
      </w:r>
      <w:r>
        <w:rPr>
          <w:rStyle w:val="WrterbuchStandard"/>
        </w:rPr>
        <w:t>, girechanæn*, ahd., sw. V. (2): nhd. ordnen, zusammendrängen?; ne. arrange; ÜG.: lat. (constupescere)? Gl, dirigere Gl, disponere Gl, N, (obstupescere)? Gl, reconciliare N; Q.: Gl (10. Jh.), N; I.: Lbd. lat. reconciliare?; E.: s. gi, rehhanæn; W.: s. mhd. gerëchenen (2), sw. V., rechnen, aufzählen; vgl. nhd. gerechnen, sw. V., »gerechnen«, DW 5, 3593; R.: gisuntida girehhanæn: nhd. heilen (V.) (1); ne. cure, heal; ÜG.: lat. reconciliare N</w:t>
      </w:r>
    </w:p>
    <w:p>
      <w:pPr>
        <w:pStyle w:val="KeinLeerraum"/>
        <w:rPr/>
      </w:pPr>
      <w:r>
        <w:rPr>
          <w:rStyle w:val="Wrterbuchkopfzeile"/>
        </w:rPr>
        <w:t>girehhida*</w:t>
      </w:r>
      <w:r>
        <w:rPr>
          <w:rStyle w:val="WrterbuchStandard"/>
          <w:b/>
        </w:rPr>
        <w:t xml:space="preserve"> 1</w:t>
      </w:r>
      <w:r>
        <w:rPr>
          <w:rStyle w:val="WrterbuchStandard"/>
        </w:rPr>
        <w:t>, girechida*, ahd., st. F. (æ): nhd. Rache; ne. revenge (N.); ÜG.: lat. ultio Gl; Vw.: s. un</w:t>
        <w:noBreakHyphen/>
        <w:t>; Q.: Gl (1. Viertel 9. Jh.); I.: lat. beeinflusst?; E.: s. gi, rehhan</w:t>
      </w:r>
    </w:p>
    <w:p>
      <w:pPr>
        <w:pStyle w:val="KeinLeerraum"/>
        <w:rPr/>
      </w:pPr>
      <w:r>
        <w:rPr>
          <w:rStyle w:val="Wrterbuchkopfzeile"/>
        </w:rPr>
        <w:t>girehho*</w:t>
      </w:r>
      <w:r>
        <w:rPr>
          <w:rStyle w:val="WrterbuchStandard"/>
          <w:b/>
        </w:rPr>
        <w:t xml:space="preserve"> 3</w:t>
      </w:r>
      <w:r>
        <w:rPr>
          <w:rStyle w:val="WrterbuchStandard"/>
        </w:rPr>
        <w:t>, girecho*, ahd., Adv.: nhd. ordnungsgemäß, aufrecht; ne. regularly, straightly; ÜG.: lat. recto N; Q.: N (1000); E.: s. gireh (1); W.: mhd. gerëch, Adv., geordnet, bereit, in gutem Stande; s. nhd. gerech, Adj., Adv., gerade (Adj.) (2), bereit, DW 5, 3593</w:t>
      </w:r>
    </w:p>
    <w:p>
      <w:pPr>
        <w:pStyle w:val="KeinLeerraum"/>
        <w:rPr/>
      </w:pPr>
      <w:r>
        <w:rPr>
          <w:rStyle w:val="Wrterbuchkopfzeile"/>
        </w:rPr>
        <w:t>*girehhæn?</w:t>
      </w:r>
      <w:r>
        <w:rPr>
          <w:rStyle w:val="WrterbuchStandard"/>
        </w:rPr>
        <w:t>, ahd., sw. V. (2): Hw.: vgl. as. girekon*</w:t>
      </w:r>
    </w:p>
    <w:p>
      <w:pPr>
        <w:pStyle w:val="KeinLeerraum"/>
        <w:rPr/>
      </w:pPr>
      <w:r>
        <w:rPr>
          <w:rStyle w:val="Wrterbuchkopfzeile"/>
        </w:rPr>
        <w:t>girÐhida*</w:t>
      </w:r>
      <w:r>
        <w:rPr>
          <w:rStyle w:val="WrterbuchStandard"/>
          <w:b/>
        </w:rPr>
        <w:t xml:space="preserve"> 1</w:t>
      </w:r>
      <w:r>
        <w:rPr>
          <w:rStyle w:val="WrterbuchStandard"/>
        </w:rPr>
        <w:t>, girÐida*, ahd., st. F. (æ): nhd. Begräbnis, Leichenbegängnis; ne. funeral; ÜG.: lat. exsequiae Gl; Q.: Gl (Ende 8. Jh.); I.: Lbd. lat. exsequiae?; E.: s. gi; Son.: Tglr Rb = großes Reichenauer Bibel-Glossar (Karlsruhe, Badische Landesbibliothek Aug. IC = XCIX) (Ende 8. Jh.)</w:t>
      </w:r>
    </w:p>
    <w:p>
      <w:pPr>
        <w:pStyle w:val="KeinLeerraum"/>
        <w:rPr/>
      </w:pPr>
      <w:r>
        <w:rPr>
          <w:rStyle w:val="Wrterbuchkopfzeile"/>
        </w:rPr>
        <w:t>gireht*</w:t>
      </w:r>
      <w:r>
        <w:rPr>
          <w:rStyle w:val="WrterbuchStandard"/>
          <w:b/>
        </w:rPr>
        <w:t xml:space="preserve"> 27</w:t>
      </w:r>
      <w:r>
        <w:rPr>
          <w:rStyle w:val="WrterbuchStandard"/>
        </w:rPr>
        <w:t>, ahd., Adj.: nhd. gerade (Adj.) (2), richtig, gebessert, rein, unverfälscht, fehlerfrei, gerecht, gut, aufgerichtet; ne. straight, right (Adj.), improved, pure; ÜG.: lat. directus Gl, NGl, emendatus Gl, incolumis N, purus Gl, rectus N, NGl; Vw.: s. un</w:t>
        <w:noBreakHyphen/>
        <w:t>; Hw.: vgl. anfrk. *gireht?; Q.: Gl, N (1000), NGl; E.: s. gi, reht; W.: mhd. gerëht, Adj., gerade (Adj.) (2), recht, tauglich, passend, gerecht, richtig, schuldlos; nhd. gerecht, Adj., Adv., »gerecht«, (verstärkte Form von) recht, DW 5, 3593</w:t>
      </w:r>
    </w:p>
    <w:p>
      <w:pPr>
        <w:pStyle w:val="KeinLeerraum"/>
        <w:rPr/>
      </w:pPr>
      <w:r>
        <w:rPr>
          <w:rStyle w:val="Wrterbuchkopfzeile"/>
        </w:rPr>
        <w:t>*gi-reh-t?</w:t>
      </w:r>
      <w:r>
        <w:rPr>
          <w:rStyle w:val="WrterbuchStandard"/>
        </w:rPr>
        <w:t>, anfrk., Adj.: nhd. »gerecht«, recht; ne. true (Adj.); Hw.: s. gi-reh-t</w:t>
        <w:noBreakHyphen/>
        <w:t>o*; vgl. ahd. gireht*; E.: s. gi- (2), reh</w:t>
        <w:noBreakHyphen/>
        <w:t>t* (1)</w:t>
      </w:r>
    </w:p>
    <w:p>
      <w:pPr>
        <w:pStyle w:val="KeinLeerraum"/>
        <w:rPr/>
      </w:pPr>
      <w:r>
        <w:rPr>
          <w:rStyle w:val="Wrterbuchkopfzeile"/>
        </w:rPr>
        <w:t>girehthaftigæt*</w:t>
      </w:r>
      <w:r>
        <w:rPr>
          <w:rStyle w:val="WrterbuchStandard"/>
        </w:rPr>
        <w:t>, ahd., Part. Prät.=Adj.: Vw.: s. rehthaftigæn*</w:t>
      </w:r>
    </w:p>
    <w:p>
      <w:pPr>
        <w:pStyle w:val="KeinLeerraum"/>
        <w:rPr/>
      </w:pPr>
      <w:r>
        <w:rPr>
          <w:rStyle w:val="Wrterbuchkopfzeile"/>
        </w:rPr>
        <w:t>girehthaftæn*</w:t>
      </w:r>
      <w:r>
        <w:rPr>
          <w:rStyle w:val="WrterbuchStandard"/>
          <w:b/>
        </w:rPr>
        <w:t xml:space="preserve"> 3</w:t>
      </w:r>
      <w:r>
        <w:rPr>
          <w:rStyle w:val="WrterbuchStandard"/>
        </w:rPr>
        <w:t>, ahd., sw. V. (2): nhd. rechtfertigen; ne. justify; ÜG.: lat. iustificare N; Q.: N (1000); I.: Lüt. lat. iustificare; E.: s. gi, rehthaftæn</w:t>
      </w:r>
    </w:p>
    <w:p>
      <w:pPr>
        <w:pStyle w:val="KeinLeerraum"/>
        <w:rPr/>
      </w:pPr>
      <w:r>
        <w:rPr>
          <w:rStyle w:val="Wrterbuchkopfzeile"/>
        </w:rPr>
        <w:t>girehtherzi*</w:t>
      </w:r>
      <w:r>
        <w:rPr>
          <w:rStyle w:val="WrterbuchStandard"/>
          <w:b/>
        </w:rPr>
        <w:t xml:space="preserve"> 1</w:t>
      </w:r>
      <w:r>
        <w:rPr>
          <w:rStyle w:val="WrterbuchStandard"/>
        </w:rPr>
        <w:t>, ahd., Adj.: nhd. rechtschaffen, einer der rechten Herzens ist; ne. righteous; ÜG.: lat. rectus corde N; Q.: N (1000); I.: Lüt. lat. rectus corde; E.: s. gireht, herza</w:t>
      </w:r>
    </w:p>
    <w:p>
      <w:pPr>
        <w:pStyle w:val="KeinLeerraum"/>
        <w:rPr/>
      </w:pPr>
      <w:r>
        <w:rPr>
          <w:rStyle w:val="Wrterbuchkopfzeile"/>
        </w:rPr>
        <w:t>*girehti?</w:t>
      </w:r>
      <w:r>
        <w:rPr>
          <w:rStyle w:val="WrterbuchStandard"/>
        </w:rPr>
        <w:t>, ahd., st. N. (ja): nhd. Geradheit; ne. straightness; Vw.: s. un</w:t>
        <w:noBreakHyphen/>
      </w:r>
    </w:p>
    <w:p>
      <w:pPr>
        <w:pStyle w:val="KeinLeerraum"/>
        <w:rPr/>
      </w:pPr>
      <w:r>
        <w:rPr>
          <w:rStyle w:val="Wrterbuchkopfzeile"/>
        </w:rPr>
        <w:t>girehtÆ*</w:t>
      </w:r>
      <w:r>
        <w:rPr>
          <w:rStyle w:val="WrterbuchStandard"/>
          <w:b/>
        </w:rPr>
        <w:t xml:space="preserve"> 10</w:t>
      </w:r>
      <w:r>
        <w:rPr>
          <w:rStyle w:val="WrterbuchStandard"/>
        </w:rPr>
        <w:t>, ahd., st. F. (Æ): nhd. Verdienst (N.), Geradheit, gerader Weg, Rechtschaffenheit; ne. merit, straightness; ÜG.: lat. directio N, in directo (= in girehtÆ) N, dirigi (= girehtÆ giwinnan) N, meritum Gl, rectitudo N; Vw.: s. un</w:t>
        <w:noBreakHyphen/>
        <w:t>; Q.: GB, Gl, N (1000); I.: Lbd. lat. directio?, rectitudo?; E.: s. gi, reht</w:t>
      </w:r>
    </w:p>
    <w:p>
      <w:pPr>
        <w:pStyle w:val="KeinLeerraum"/>
        <w:rPr/>
      </w:pPr>
      <w:r>
        <w:rPr>
          <w:rStyle w:val="Wrterbuchkopfzeile"/>
        </w:rPr>
        <w:t>gi-reh-t-o*</w:t>
      </w:r>
      <w:r>
        <w:rPr>
          <w:rStyle w:val="WrterbuchStandard"/>
          <w:b/>
        </w:rPr>
        <w:t xml:space="preserve"> 1</w:t>
      </w:r>
      <w:r>
        <w:rPr>
          <w:rStyle w:val="WrterbuchStandard"/>
        </w:rPr>
        <w:t>, anfrk., Adv.: nhd. wahrlich; ne. truly; ÜG.: lat. forte MNPsA; Hw.: vgl. ahd. girehto*; E.: s. *gi-reh</w:t>
        <w:noBreakHyphen/>
        <w:t>t?; B.: MNPsA gerehto forte 123, 3 Leiden = MNPsA Nr. 325 (van Helten) = S. 70, 23 (van Helten) = MNPsA Nr. 716 (Quak)</w:t>
      </w:r>
    </w:p>
    <w:p>
      <w:pPr>
        <w:pStyle w:val="KeinLeerraum"/>
        <w:rPr/>
      </w:pPr>
      <w:r>
        <w:rPr>
          <w:rStyle w:val="Wrterbuchkopfzeile"/>
        </w:rPr>
        <w:t>girehto*</w:t>
      </w:r>
      <w:r>
        <w:rPr>
          <w:rStyle w:val="WrterbuchStandard"/>
          <w:b/>
        </w:rPr>
        <w:t xml:space="preserve"> 24</w:t>
      </w:r>
      <w:r>
        <w:rPr>
          <w:rStyle w:val="WrterbuchStandard"/>
        </w:rPr>
        <w:t>, ahd., Adv., Interj.: nhd. gerade (Adj.) (2), richtig, auf rechte Weise, genau, nämlich, also, fürwahr; ne. straightly, rightly; ÜG.: lat. dumtaxat Gl, enim N, ergo prorsus N, etenim N, iam vero N, igitur N, itaque N, nam N, namque N, nunc N, o N; Hw.: vgl. anfrk. girehto*; Q.: Gl (Ende 8. Jh.), N, NGl; E.: s. gi, rehto; W.: mhd. gerëhte, Adv., in rechter Weise, rechts; s. nhd. gerecht, Adv., gerecht, (verstärkte Form von) recht, DW 5, 3593; R.: wola girehto: nhd. oh fürwahr; ne. oh indeed; Son.: Tgl11 = Sankt Gallener Cura-Glossen (Sankt Gallen, Stiftsbibliothek 216) (Ende 8. Jh.)</w:t>
      </w:r>
    </w:p>
    <w:p>
      <w:pPr>
        <w:pStyle w:val="KeinLeerraum"/>
        <w:rPr/>
      </w:pPr>
      <w:r>
        <w:rPr>
          <w:rStyle w:val="Wrterbuchkopfzeile"/>
        </w:rPr>
        <w:t>girehtsamæn*</w:t>
      </w:r>
      <w:r>
        <w:rPr>
          <w:rStyle w:val="WrterbuchStandard"/>
          <w:b/>
        </w:rPr>
        <w:t xml:space="preserve"> 1</w:t>
      </w:r>
      <w:r>
        <w:rPr>
          <w:rStyle w:val="WrterbuchStandard"/>
        </w:rPr>
        <w:t>, ahd., sw. V. (2): nhd. sich rechtfertigen; ne. justify; ÜG.: lat. iustificare MF; Q.: MF (Ende 8. Jh.); I.: Lüt. lat. iustificare?; E.: s. gi, reht, sam</w:t>
      </w:r>
    </w:p>
    <w:p>
      <w:pPr>
        <w:pStyle w:val="KeinLeerraum"/>
        <w:rPr/>
      </w:pPr>
      <w:r>
        <w:rPr>
          <w:rStyle w:val="Wrterbuchkopfzeile"/>
        </w:rPr>
        <w:t>girehtwõnida*</w:t>
      </w:r>
      <w:r>
        <w:rPr>
          <w:rStyle w:val="WrterbuchStandard"/>
          <w:b/>
        </w:rPr>
        <w:t xml:space="preserve"> 1</w:t>
      </w:r>
      <w:r>
        <w:rPr>
          <w:rStyle w:val="WrterbuchStandard"/>
        </w:rPr>
        <w:t>, ahd., st. F. (æ): nhd. Beweis, Beweisführung; ne. proof (N.); ÜG.: lat. argumentatio Gl; Q.: Gl (nach 765?); I.: Lsch. lat. argumentatio?; E.: s. gireht, wõnida</w:t>
      </w:r>
    </w:p>
    <w:p>
      <w:pPr>
        <w:pStyle w:val="KeinLeerraum"/>
        <w:rPr/>
      </w:pPr>
      <w:r>
        <w:rPr>
          <w:rStyle w:val="Wrterbuchkopfzeile"/>
        </w:rPr>
        <w:t>girÐida*</w:t>
      </w:r>
      <w:r>
        <w:rPr>
          <w:rStyle w:val="WrterbuchStandard"/>
        </w:rPr>
        <w:t>, ahd., st. F. (æ): Vw.: s. girÐhida</w:t>
      </w:r>
    </w:p>
    <w:p>
      <w:pPr>
        <w:pStyle w:val="KeinLeerraum"/>
        <w:rPr/>
      </w:pPr>
      <w:r>
        <w:rPr>
          <w:rStyle w:val="Wrterbuchkopfzeile"/>
        </w:rPr>
        <w:t>gireidi*</w:t>
      </w:r>
      <w:r>
        <w:rPr>
          <w:rStyle w:val="WrterbuchStandard"/>
          <w:b/>
        </w:rPr>
        <w:t xml:space="preserve"> 1</w:t>
      </w:r>
      <w:r>
        <w:rPr>
          <w:rStyle w:val="WrterbuchStandard"/>
        </w:rPr>
        <w:t>, ahd., Adj.: nhd. lockig, gekräuselt; ne. curly; ÜG.: lat. vibratus (Adj.) Gl; Q.: Gl (11. Jh.); E.: s. gi, reiden</w:t>
      </w:r>
    </w:p>
    <w:p>
      <w:pPr>
        <w:pStyle w:val="KeinLeerraum"/>
        <w:rPr/>
      </w:pPr>
      <w:r>
        <w:rPr>
          <w:rStyle w:val="Wrterbuchkopfzeile"/>
        </w:rPr>
        <w:t>gi-reid-i*</w:t>
      </w:r>
      <w:r>
        <w:rPr>
          <w:rStyle w:val="WrterbuchStandard"/>
          <w:b/>
        </w:rPr>
        <w:t xml:space="preserve"> 1</w:t>
      </w:r>
      <w:r>
        <w:rPr>
          <w:rStyle w:val="WrterbuchStandard"/>
        </w:rPr>
        <w:t>, anfrk., st. N. (ja): nhd. Wagen, Streitwagen; ne. chariot; ÜG.: lat. quadriga LW; Hw.: vgl. as. *girÐdi?, ahd. gireiti* (2); Q.: LW (1100); E.: germ. *garaidja</w:t>
        <w:noBreakHyphen/>
        <w:t>, *garaidjam, st. N. (a), Gerät; vgl. idg. *reidh</w:t>
        <w:noBreakHyphen/>
        <w:t>, V., fahren, sich bewegen, Pokorny 861; B.: LW (gereide) gereide 108, 2 (z. T. mhd.)</w:t>
      </w:r>
    </w:p>
    <w:p>
      <w:pPr>
        <w:pStyle w:val="KeinLeerraum"/>
        <w:rPr/>
      </w:pPr>
      <w:r>
        <w:rPr>
          <w:rStyle w:val="Wrterbuchkopfzeile"/>
        </w:rPr>
        <w:t>gireihhen*</w:t>
      </w:r>
      <w:r>
        <w:rPr>
          <w:rStyle w:val="WrterbuchStandard"/>
          <w:b/>
        </w:rPr>
        <w:t xml:space="preserve"> 4</w:t>
      </w:r>
      <w:r>
        <w:rPr>
          <w:rStyle w:val="WrterbuchStandard"/>
        </w:rPr>
        <w:t>, gireichen*, ahd., sw. V. (1a): nhd. reichen, erreichen, gelangen, erlangen; ne. reach (V.); ÜG.: lat. (esse) N, pertingere Gl; Vw.: s. fram</w:t>
        <w:noBreakHyphen/>
        <w:t>, zuo</w:t>
        <w:noBreakHyphen/>
        <w:t>; Q.: Gl (Ende 8. Jh.), N; E.: s. gi, reihhen (1); W.: mhd. gereichen, sw. V., reichen (intr.), erreichen (tr.); nhd. gereichen, sw. V., reichen, reichen (verstärkt), DW 5, 3619; Son.: Tglr Rb = großes Reichenauer Bibel-Glossar (Karlsruhe, Badische Landesbibliothek Aug. IC = XCIX) (Ende 8. Jh.)</w:t>
      </w:r>
    </w:p>
    <w:p>
      <w:pPr>
        <w:pStyle w:val="KeinLeerraum"/>
        <w:rPr/>
      </w:pPr>
      <w:r>
        <w:rPr>
          <w:rStyle w:val="Wrterbuchkopfzeile"/>
        </w:rPr>
        <w:t>gireihhæn*</w:t>
      </w:r>
      <w:r>
        <w:rPr>
          <w:rStyle w:val="WrterbuchStandard"/>
          <w:b/>
        </w:rPr>
        <w:t xml:space="preserve"> 4</w:t>
      </w:r>
      <w:r>
        <w:rPr>
          <w:rStyle w:val="WrterbuchStandard"/>
        </w:rPr>
        <w:t>, gireichæn*, ahd., sw. V. (2): nhd. reichen, sich erstrecken, sich erheben; ne. reach (V.), extend; ÜG.: lat. consurgere N, sequi N, valere replere N; Vw.: s. zuo</w:t>
        <w:noBreakHyphen/>
        <w:t>; Q.: N (1000); E.: s. gi, reihhæn; W.: s. nhd. gereichen, sw. V., reichen (verstärkt), DW 5, 3619</w:t>
      </w:r>
    </w:p>
    <w:p>
      <w:pPr>
        <w:pStyle w:val="KeinLeerraum"/>
        <w:rPr/>
      </w:pPr>
      <w:r>
        <w:rPr>
          <w:rStyle w:val="Wrterbuchkopfzeile"/>
        </w:rPr>
        <w:t>gireinegen</w:t>
      </w:r>
      <w:r>
        <w:rPr>
          <w:rStyle w:val="WrterbuchStandard"/>
        </w:rPr>
        <w:t>, mhd., sw. V.: Vw.: s. gereinigen*</w:t>
      </w:r>
    </w:p>
    <w:p>
      <w:pPr>
        <w:pStyle w:val="KeinLeerraum"/>
        <w:rPr/>
      </w:pPr>
      <w:r>
        <w:rPr>
          <w:rStyle w:val="Wrterbuchkopfzeile"/>
        </w:rPr>
        <w:t>gireinen*</w:t>
      </w:r>
      <w:r>
        <w:rPr>
          <w:rStyle w:val="WrterbuchStandard"/>
          <w:b/>
        </w:rPr>
        <w:t xml:space="preserve"> 12?</w:t>
      </w:r>
      <w:r>
        <w:rPr>
          <w:rStyle w:val="WrterbuchStandard"/>
        </w:rPr>
        <w:t>, gihreinen*, ahd., sw. V. (1a): nhd. reinigen, abwaschen, heilen (V.) (1), läutern, reinwaschen, sühnen, entsühnen; ne. purify, heal; ÜG.: lat. abluere Gl, compurgare Gl, emundare Gl, expiare Gl, (lavare) WH, mundare N, WH; wegen evtl. Übersetzungsgleichungen für O s. gireinæn; Hw.: vgl. anfrk. gireinen*; Q.: Gl (765), N, O, WH; I.: Lbd. lat. expiare?; E.: s. gi, reinen (1); Son.: Tgl03b = Paulus-Glossen der Winithar-Handschrift (Sankt Gallen, Stiftsbibliothek 70)</w:t>
      </w:r>
    </w:p>
    <w:p>
      <w:pPr>
        <w:pStyle w:val="KeinLeerraum"/>
        <w:rPr/>
      </w:pPr>
      <w:r>
        <w:rPr>
          <w:rStyle w:val="Wrterbuchkopfzeile"/>
        </w:rPr>
        <w:t>gi-rei-n-en*</w:t>
      </w:r>
      <w:r>
        <w:rPr>
          <w:rStyle w:val="WrterbuchStandard"/>
          <w:b/>
        </w:rPr>
        <w:t xml:space="preserve"> 1</w:t>
      </w:r>
      <w:r>
        <w:rPr>
          <w:rStyle w:val="WrterbuchStandard"/>
        </w:rPr>
        <w:t>, ge-rei-n-on*, anfrk., sw. V. (1): nhd. reinigen, säubern; ne. cleanse; ÜG.: lat. mundare MNPs; Hw.: vgl. ahd. gireinen*; Q.: MNPs (9. Jh.); I.: Lbd. lat. mundare?; E.: s. gi- (2), *rei-n-en?; B.: MNPs 2. P. Sg. Imper. gereini munda 18, 13 Mylius; Son.: Quak setzt gereinon an</w:t>
      </w:r>
    </w:p>
    <w:p>
      <w:pPr>
        <w:pStyle w:val="KeinLeerraum"/>
        <w:rPr/>
      </w:pPr>
      <w:r>
        <w:rPr>
          <w:rStyle w:val="Wrterbuchkopfzeile"/>
        </w:rPr>
        <w:t>gireini*</w:t>
      </w:r>
      <w:r>
        <w:rPr>
          <w:rStyle w:val="WrterbuchStandard"/>
          <w:b/>
        </w:rPr>
        <w:t xml:space="preserve"> 1</w:t>
      </w:r>
      <w:r>
        <w:rPr>
          <w:rStyle w:val="WrterbuchStandard"/>
        </w:rPr>
        <w:t>, ahd.?, st. N. (ja): nhd. Rain, Grenze, Grenzlinie, Grenzscheide; ne. boundary, balk; ÜG.: lat. confinium Gl; Q.: Gl (13. Jh.); I.: Lsch. lat. confinium?; E.: s. gi, rein</w:t>
      </w:r>
    </w:p>
    <w:p>
      <w:pPr>
        <w:pStyle w:val="KeinLeerraum"/>
        <w:rPr/>
      </w:pPr>
      <w:r>
        <w:rPr>
          <w:rStyle w:val="Wrterbuchkopfzeile"/>
        </w:rPr>
        <w:t>gireinæn*</w:t>
      </w:r>
      <w:r>
        <w:rPr>
          <w:rStyle w:val="WrterbuchStandard"/>
          <w:b/>
        </w:rPr>
        <w:t xml:space="preserve"> 3</w:t>
      </w:r>
      <w:r>
        <w:rPr>
          <w:rStyle w:val="WrterbuchStandard"/>
        </w:rPr>
        <w:t>, ahd., sw. V. (2): nhd. reinigen, säubern, läutern, sühnen; ne. purify; ÜG.: lat. expiare Gl, mundare O; Hw.: vgl. anfrk. gireinen; Q.: Gl (9. Jh.), O; I.: Lüs.?, Lbd.? lat. expiare; E.: s. gi, reinæn</w:t>
      </w:r>
    </w:p>
    <w:p>
      <w:pPr>
        <w:pStyle w:val="KeinLeerraum"/>
        <w:rPr/>
      </w:pPr>
      <w:r>
        <w:rPr>
          <w:rStyle w:val="Wrterbuchkopfzeile"/>
        </w:rPr>
        <w:t>gireisanÆ*</w:t>
      </w:r>
      <w:r>
        <w:rPr>
          <w:rStyle w:val="WrterbuchStandard"/>
          <w:b/>
        </w:rPr>
        <w:t xml:space="preserve"> 1</w:t>
      </w:r>
      <w:r>
        <w:rPr>
          <w:rStyle w:val="WrterbuchStandard"/>
        </w:rPr>
        <w:t>, ahd., st. F. (Æ): nhd. Sauberkeit, Reinheit; ne. cleanliness; ÜG.: lat. munditia Gl; Vw.: s. un</w:t>
        <w:noBreakHyphen/>
        <w:t>; Q.: Gl (Ende 8. Jh.); I.: Lsch. lat. munditia?; E.: s. germ. *gareisan, sw. V., sich geziemen; vgl. idg. *kom, Adv., Präp., Präf., neben, bei, mit, entlang, Pokorny 612?; idg. *rei</w:t>
        <w:noBreakHyphen/>
        <w:t>, V., sich erheben, Pokorny 326; idg. *er</w:t>
        <w:noBreakHyphen/>
        <w:t xml:space="preserve"> (3), V., sich bewegen, erregen, wachsen (V.) (1), Pokorny 326; Son.: Tgl04 = Tegernseer Cura-Glossen (München, Bayerische Staatsbibliothek Clm 18550a) (Ende 8. Jh.)</w:t>
      </w:r>
    </w:p>
    <w:p>
      <w:pPr>
        <w:pStyle w:val="KeinLeerraum"/>
        <w:rPr/>
      </w:pPr>
      <w:r>
        <w:rPr>
          <w:rStyle w:val="Wrterbuchkopfzeile"/>
        </w:rPr>
        <w:t>*gireisanÆg?</w:t>
      </w:r>
      <w:r>
        <w:rPr>
          <w:rStyle w:val="WrterbuchStandard"/>
        </w:rPr>
        <w:t>, ahd., Adj.: Vw.: s. gireisanÆgo*</w:t>
      </w:r>
    </w:p>
    <w:p>
      <w:pPr>
        <w:pStyle w:val="KeinLeerraum"/>
        <w:rPr/>
      </w:pPr>
      <w:r>
        <w:rPr>
          <w:rStyle w:val="Wrterbuchkopfzeile"/>
        </w:rPr>
        <w:t>gireisanÆgo*</w:t>
      </w:r>
      <w:r>
        <w:rPr>
          <w:rStyle w:val="WrterbuchStandard"/>
          <w:b/>
        </w:rPr>
        <w:t xml:space="preserve"> 1</w:t>
      </w:r>
      <w:r>
        <w:rPr>
          <w:rStyle w:val="WrterbuchStandard"/>
        </w:rPr>
        <w:t>, ahd., Adv.: nhd. geziemend; ne. suitably; Q.: Gl (11. Jh.); E.: s. germ. *gareisan, sw. V., sich geziemen; vgl. idg. *kom, Adv., Präp., Präf., neben, bei, mit, entlang, Pokorny 612?; idg. *rei</w:t>
        <w:noBreakHyphen/>
        <w:t>, V., sich erheben, Pokorny 326; idg. *er</w:t>
        <w:noBreakHyphen/>
        <w:t xml:space="preserve"> (3), V., sich bewegen, erregen, wachsen (V.) (1), Pokorny 326</w:t>
      </w:r>
    </w:p>
    <w:p>
      <w:pPr>
        <w:pStyle w:val="KeinLeerraum"/>
        <w:rPr/>
      </w:pPr>
      <w:r>
        <w:rPr>
          <w:rStyle w:val="Wrterbuchkopfzeile"/>
        </w:rPr>
        <w:t>*gireit</w:t>
      </w:r>
      <w:r>
        <w:rPr>
          <w:rStyle w:val="WrterbuchStandard"/>
          <w:b/>
        </w:rPr>
        <w:t xml:space="preserve"> (2)?</w:t>
      </w:r>
      <w:r>
        <w:rPr>
          <w:rStyle w:val="WrterbuchStandard"/>
        </w:rPr>
        <w:t>, ahd., Adj.: Vw.: s. unzi</w:t>
        <w:noBreakHyphen/>
        <w:t>, zi</w:t>
        <w:noBreakHyphen/>
      </w:r>
    </w:p>
    <w:p>
      <w:pPr>
        <w:pStyle w:val="KeinLeerraum"/>
        <w:rPr/>
      </w:pPr>
      <w:r>
        <w:rPr>
          <w:rStyle w:val="Wrterbuchkopfzeile"/>
        </w:rPr>
        <w:t>gireit</w:t>
      </w:r>
      <w:r>
        <w:rPr>
          <w:rStyle w:val="WrterbuchStandard"/>
          <w:b/>
        </w:rPr>
        <w:t xml:space="preserve"> (1) 10?</w:t>
      </w:r>
      <w:r>
        <w:rPr>
          <w:rStyle w:val="WrterbuchStandard"/>
        </w:rPr>
        <w:t>, ahd., st. N. (a): nhd. Reiterei, Reitzeug; ne. cavalry, riding</w:t>
        <w:noBreakHyphen/>
        <w:t>equipment; ÜG.: lat. equitatus Gl, phalerae Gl; Vw.: s. satul</w:t>
        <w:noBreakHyphen/>
        <w:t>; Hw.: s. gireiti*; Q.: Gl (Ende 10./Anfang 11. Jh.); I.: Lüt. lat. equitatus?; E.: s. gireiti; W.: mhd. gereite, gereit, st. N., Wagen, Reitzeug, Geräte, Ausrüstung des Pferdes; nhd. Gereite, Gereit, N., häufiges und anhaltendes Reiten, Fuhrwerk, DW 5, 3625</w:t>
      </w:r>
    </w:p>
    <w:p>
      <w:pPr>
        <w:pStyle w:val="KeinLeerraum"/>
        <w:rPr/>
      </w:pPr>
      <w:r>
        <w:rPr>
          <w:rStyle w:val="Wrterbuchkopfzeile"/>
        </w:rPr>
        <w:t>gireita*</w:t>
      </w:r>
      <w:r>
        <w:rPr>
          <w:rStyle w:val="WrterbuchStandard"/>
          <w:b/>
        </w:rPr>
        <w:t xml:space="preserve"> 2</w:t>
      </w:r>
      <w:r>
        <w:rPr>
          <w:rStyle w:val="WrterbuchStandard"/>
        </w:rPr>
        <w:t>, ahd., st. F. (æ): nhd. Wagen, Streitwagen, Ausrüstung des Pferdes; ne. carriage, equipment of the horse; ÜG.: lat. phalerae Gl, raeda Gl; Hw.: s. gireit, gireiti*; Q.: Gl (12. Jh.); I.: lat. beeinflusst?; E.: s. gi, rÆtan</w:t>
      </w:r>
    </w:p>
    <w:p>
      <w:pPr>
        <w:pStyle w:val="KeinLeerraum"/>
        <w:rPr/>
      </w:pPr>
      <w:r>
        <w:rPr>
          <w:rStyle w:val="Wrterbuchkopfzeile"/>
        </w:rPr>
        <w:t>gireiti*</w:t>
      </w:r>
      <w:r>
        <w:rPr>
          <w:rStyle w:val="WrterbuchStandard"/>
          <w:b/>
        </w:rPr>
        <w:t xml:space="preserve"> (2) 1 und häufiger?</w:t>
      </w:r>
      <w:r>
        <w:rPr>
          <w:rStyle w:val="WrterbuchStandard"/>
        </w:rPr>
        <w:t>, ahd., st. N. (ja): nhd. Reiterei, Reittruppe, Reitzeug, Wagen, Streitwagen; ne. cavalry, riding</w:t>
        <w:noBreakHyphen/>
        <w:t>equipment; ÜG.: lat. equitatus Gl, phalerae Gl; Vw.: s. satul</w:t>
        <w:noBreakHyphen/>
        <w:t>; Hw.: s. gireit; vgl. anfrk. gireidi*, as. *girÐdi?; Q.: Gl (12. Jh.); E.: germ. *garaidja</w:t>
        <w:noBreakHyphen/>
        <w:t>, *garaidjam, st. N. (a), Gerät; vgl. idg. *reidh</w:t>
        <w:noBreakHyphen/>
        <w:t>, V., fahren, sich bewegen, Pokorny 861; W.: mhd. gereite, gereit, st. N., Reitzeug, Wagen, Geräte, Ausrüstung des Pferdes; nhd. Gereite, Gereit, N., häufiges und anhaltendes Reiten, Fuhrwerk, DW 5, 3625</w:t>
      </w:r>
    </w:p>
    <w:p>
      <w:pPr>
        <w:pStyle w:val="KeinLeerraum"/>
        <w:rPr/>
      </w:pPr>
      <w:r>
        <w:rPr>
          <w:rStyle w:val="Wrterbuchkopfzeile"/>
        </w:rPr>
        <w:t>gireiti</w:t>
      </w:r>
      <w:r>
        <w:rPr>
          <w:rStyle w:val="WrterbuchStandard"/>
          <w:b/>
        </w:rPr>
        <w:t xml:space="preserve"> (1) 1</w:t>
      </w:r>
      <w:r>
        <w:rPr>
          <w:rStyle w:val="WrterbuchStandard"/>
        </w:rPr>
        <w:t>, ahd., Adj.: nhd. bereit, gerüstet; ne. ready; ÜG.: lat. expeditus Gl; Q.: Gl (12. Jh.); E.: germ. *garaidja</w:t>
        <w:noBreakHyphen/>
        <w:t>, *garaidjaz, Adj., bereit; vgl. idg. *kom, Adv., Präp., Präf., neben, bei, mit, entlang, Pokorny 612?; idg. *rÐidh</w:t>
        <w:noBreakHyphen/>
        <w:t>, V., zählen, ordnen, Pokorny 60?; idg. *rÐi- (1), *rÆ</w:t>
        <w:noBreakHyphen/>
        <w:t>, V., fügen, passen, zählen, ordnen, Pokorny 860?; idg. *reidhi</w:t>
        <w:noBreakHyphen/>
        <w:t>?, Adj., bereit, leicht, Pokorny 861?; idg. *reidh</w:t>
        <w:noBreakHyphen/>
        <w:t>, V., fahren, sich bewegen, Pokorny 861?; W.: mhd. gereite, gereit, Adj., bereit, fertig, bereitgelegt; nhd. (ält.) gereit, Adj., Adv., bereit, bar (Adj.), sofort, DW 5, 3623</w:t>
      </w:r>
    </w:p>
    <w:p>
      <w:pPr>
        <w:pStyle w:val="KeinLeerraum"/>
        <w:rPr/>
      </w:pPr>
      <w:r>
        <w:rPr>
          <w:rStyle w:val="Wrterbuchkopfzeile"/>
        </w:rPr>
        <w:t>*gireitinæt?</w:t>
      </w:r>
      <w:r>
        <w:rPr>
          <w:rStyle w:val="WrterbuchStandard"/>
        </w:rPr>
        <w:t>, ahd., Part. Prät.=Adj.: nhd. gebildet; ne. educated; Vw.: s. un</w:t>
        <w:noBreakHyphen/>
        <w:t>; Hw.: s. *reitinæn?</w:t>
      </w:r>
    </w:p>
    <w:p>
      <w:pPr>
        <w:pStyle w:val="KeinLeerraum"/>
        <w:rPr/>
      </w:pPr>
      <w:r>
        <w:rPr>
          <w:rStyle w:val="Wrterbuchkopfzeile"/>
        </w:rPr>
        <w:t>gireitnissi*</w:t>
      </w:r>
      <w:r>
        <w:rPr>
          <w:rStyle w:val="WrterbuchStandard"/>
          <w:b/>
        </w:rPr>
        <w:t xml:space="preserve"> 1?</w:t>
      </w:r>
      <w:r>
        <w:rPr>
          <w:rStyle w:val="WrterbuchStandard"/>
        </w:rPr>
        <w:t>, ahd., st. N. (ja): nhd. Vorbereitung; ne. preparation; ÜG.: lat. praeparatio Gl; Hw.: s. gireitnissÆ*; Q.: Gl (9. Jh.); I.: Lüt. lat. praeparatio?; E.: s. gireiti; s. germ. *garaidjan, sw. V., bereitmachen, ordnen; vgl. idg. *kom, Adv., Präp., Präf., neben, bei, mit, entlang, Pokorny 612?; idg. *rÐidh</w:t>
        <w:noBreakHyphen/>
        <w:t>, V., zählen, ordnen, Pokorny 60?; idg. *rÐi- (1), *rÆ</w:t>
        <w:noBreakHyphen/>
        <w:t>, V., fügen, passen, zählen, ordnen, Pokorny 860?; idg. *reidh</w:t>
        <w:noBreakHyphen/>
        <w:t>, V., fahren, sich bewegen, Pokorny 861?</w:t>
      </w:r>
    </w:p>
    <w:p>
      <w:pPr>
        <w:pStyle w:val="KeinLeerraum"/>
        <w:rPr/>
      </w:pPr>
      <w:r>
        <w:rPr>
          <w:rStyle w:val="Wrterbuchkopfzeile"/>
        </w:rPr>
        <w:t>gireitnissÆ*</w:t>
      </w:r>
      <w:r>
        <w:rPr>
          <w:rStyle w:val="WrterbuchStandard"/>
          <w:b/>
        </w:rPr>
        <w:t xml:space="preserve"> 1?</w:t>
      </w:r>
      <w:r>
        <w:rPr>
          <w:rStyle w:val="WrterbuchStandard"/>
        </w:rPr>
        <w:t>, ahd., st. F. (Æ): nhd. Vorbereitung, Bereitschaft; ne. preparation; ÜG.: lat. praeparatio Gl; Hw.: s. gireitnissi*; Q.: Gl (9. Jh.); I.: Lüt. lat. praeparatio?; E.: s. gireitnissi</w:t>
      </w:r>
    </w:p>
    <w:p>
      <w:pPr>
        <w:pStyle w:val="KeinLeerraum"/>
        <w:rPr/>
      </w:pPr>
      <w:r>
        <w:rPr>
          <w:rStyle w:val="Wrterbuchkopfzeile"/>
        </w:rPr>
        <w:t>gireitungÆ*</w:t>
      </w:r>
      <w:r>
        <w:rPr>
          <w:rStyle w:val="WrterbuchStandard"/>
          <w:b/>
        </w:rPr>
        <w:t xml:space="preserve"> 1?</w:t>
      </w:r>
      <w:r>
        <w:rPr>
          <w:rStyle w:val="WrterbuchStandard"/>
        </w:rPr>
        <w:t>, ahd., st. F. (Æ): nhd. Ausrüstung; ne. equipment; ÜG.: lat. apparatus (M.) Gl; Q.: Gl (12. Jh.); I.: Lüt. lat. apparatus?; E.: s. gireiti; s. germ. *garaidjan, sw. V., bereitmachen, ordnen; vgl. idg. *kom, Adv., Präp., Präf., neben, bei, mit, entlang, Pokorny 612?; idg. *rÐidh</w:t>
        <w:noBreakHyphen/>
        <w:t>, V., zählen, ordnen, Pokorny 60?; idg. *rÐi- (1), *rÆ</w:t>
        <w:noBreakHyphen/>
        <w:t>, V., fügen, passen, zählen, ordnen, Pokorny 860?; idg. *reidh</w:t>
        <w:noBreakHyphen/>
        <w:t>, V., fahren, sich bewegen, Pokorny 861?</w:t>
      </w:r>
    </w:p>
    <w:p>
      <w:pPr>
        <w:pStyle w:val="KeinLeerraum"/>
        <w:rPr/>
      </w:pPr>
      <w:r>
        <w:rPr>
          <w:rStyle w:val="Wrterbuchkopfzeile"/>
        </w:rPr>
        <w:t>gireizi*</w:t>
      </w:r>
      <w:r>
        <w:rPr>
          <w:rStyle w:val="WrterbuchStandard"/>
          <w:b/>
        </w:rPr>
        <w:t xml:space="preserve"> 3</w:t>
      </w:r>
      <w:r>
        <w:rPr>
          <w:rStyle w:val="WrterbuchStandard"/>
        </w:rPr>
        <w:t>, ahd., st. N. (ja): nhd. Aufreizung, Aufstand, Auflehnung, Empörung; ne. instigation, rebellion; ÜG.: lat. concitatio Gl, seditio Gl; Q.: Gl (2. Hälfte 12. Jh.); I.: Lbd. lat. seditio?; E.: s. gi, reizen; W.: mhd. gereize, st. N., Aufregung, Aufreizung, Aufruhr, Angriff, Gefecht; s. nhd. Gereiz, N., Aufreizung, Angriff, DW 5, 3628</w:t>
      </w:r>
    </w:p>
    <w:p>
      <w:pPr>
        <w:pStyle w:val="KeinLeerraum"/>
        <w:rPr/>
      </w:pPr>
      <w:r>
        <w:rPr>
          <w:rStyle w:val="Wrterbuchkopfzeile"/>
        </w:rPr>
        <w:t>gireizida*</w:t>
      </w:r>
      <w:r>
        <w:rPr>
          <w:rStyle w:val="WrterbuchStandard"/>
          <w:b/>
        </w:rPr>
        <w:t xml:space="preserve"> 1</w:t>
      </w:r>
      <w:r>
        <w:rPr>
          <w:rStyle w:val="WrterbuchStandard"/>
        </w:rPr>
        <w:t>, ahd., st. F.? (æ): nhd. Aufstand, Empörung; ne. rebellion; ÜG.: lat. seditio Gl; Q.: Gl (12. Jh.); I.: Lbd. lat. seditio?; E.: s. gi, reizen</w:t>
      </w:r>
    </w:p>
    <w:p>
      <w:pPr>
        <w:pStyle w:val="KeinLeerraum"/>
        <w:rPr/>
      </w:pPr>
      <w:r>
        <w:rPr>
          <w:rStyle w:val="Wrterbuchkopfzeile"/>
        </w:rPr>
        <w:t>girekeit</w:t>
      </w:r>
      <w:r>
        <w:rPr>
          <w:rStyle w:val="WrterbuchStandard"/>
        </w:rPr>
        <w:t>, mhd., st. F.: Vw.: s. giricheit</w:t>
      </w:r>
    </w:p>
    <w:p>
      <w:pPr>
        <w:pStyle w:val="KeinLeerraum"/>
        <w:rPr/>
      </w:pPr>
      <w:r>
        <w:rPr>
          <w:rStyle w:val="Wrterbuchkopfzeile"/>
        </w:rPr>
        <w:t>girekken*</w:t>
      </w:r>
      <w:r>
        <w:rPr>
          <w:rStyle w:val="WrterbuchStandard"/>
          <w:b/>
        </w:rPr>
        <w:t xml:space="preserve"> 13</w:t>
      </w:r>
      <w:r>
        <w:rPr>
          <w:rStyle w:val="WrterbuchStandard"/>
        </w:rPr>
        <w:t>, girecken*, ahd., sw. V. (1a): nhd. »recken«, ausbreiten, darlegen, erklären, verursachen, ausführen, wiederbringen, auslegen, erläutern; ne. »rack« (V.), extend, explain; ÜG.: lat. enarrare Gl, expedire N, explanare Gl, explicare N, exponere Gl, N, exprimere Gl, facere N, interpretare Gl, narrare? Gl, perficere N, revehere N; Q: Gl (765), N; E.: s. gi, rekken; W.: mhd. gerecken (1), sw. V., ausstrecken, erreichen, wachsen (V.) (1) (intr.); Son.: Tglr Rb = großes Reichenauer Bibel-Glossar (Karlsruhe, Badische Landesbibliothek Aug. IC = XCIX)</w:t>
      </w:r>
    </w:p>
    <w:p>
      <w:pPr>
        <w:pStyle w:val="KeinLeerraum"/>
        <w:rPr/>
      </w:pPr>
      <w:r>
        <w:rPr>
          <w:rStyle w:val="Wrterbuchkopfzeile"/>
        </w:rPr>
        <w:t>girekkida*</w:t>
      </w:r>
      <w:r>
        <w:rPr>
          <w:rStyle w:val="WrterbuchStandard"/>
          <w:b/>
        </w:rPr>
        <w:t xml:space="preserve"> 8</w:t>
      </w:r>
      <w:r>
        <w:rPr>
          <w:rStyle w:val="WrterbuchStandard"/>
        </w:rPr>
        <w:t>, gireckida*, ahd., st. F. (æ): nhd. Bericht, Darlegung, Auslegung, Erklärung, Übersetzung, Deutung, Darstellung, Geschichte, Ablauf, Entfaltung; ne. report (N.), explanation, translation, story; ÜG.: lat. coniectura Gl, explicatio N, expositio B, Gl, historia Gl, series N, translatio Gl; Q.: B, GB, Gl (765?), N; I.: Lbd. lat. coniectura?, historia?; E.: s. gi, rekkida</w:t>
      </w:r>
    </w:p>
    <w:p>
      <w:pPr>
        <w:pStyle w:val="KeinLeerraum"/>
        <w:rPr/>
      </w:pPr>
      <w:r>
        <w:rPr>
          <w:rStyle w:val="Wrterbuchkopfzeile"/>
        </w:rPr>
        <w:t>gi</w:t>
        <w:noBreakHyphen/>
        <w:t>rek</w:t>
        <w:noBreakHyphen/>
        <w:t>æn*</w:t>
      </w:r>
      <w:r>
        <w:rPr>
          <w:rStyle w:val="WrterbuchStandard"/>
          <w:b/>
        </w:rPr>
        <w:t xml:space="preserve"> 3</w:t>
      </w:r>
      <w:r>
        <w:rPr>
          <w:rStyle w:val="WrterbuchStandard"/>
        </w:rPr>
        <w:t>, as., sw. V. (2): nhd. zubereiten, hinleiten, hinführen; ne. prepare (V.), lead (V.); ÜG.: lat. dirigere PA, (corrigere) PA; Hw.: vgl. ahd. *girehhæn? (sw. V. 2); Q.: PA (Ende 10. Jh.); I.: Lüt. lat. dirigere?; E.: s. gi (2), rekæn*; W.: mnd. gereken, gerecken, sw. V., reichen, langen, zureichen; B.: PA 2. Pers. Sg. Präs. Konj. gir(eko)s Wa 15, 15 = SAAT 313, 15, 2. Pers. Sg. Imp. gereko Wa 15, 9 = SAAT 313, 9, Wa 15, 10 = SAAT 313, 10</w:t>
      </w:r>
    </w:p>
    <w:p>
      <w:pPr>
        <w:pStyle w:val="KeinLeerraum"/>
        <w:rPr/>
      </w:pPr>
      <w:r>
        <w:rPr>
          <w:rStyle w:val="Wrterbuchkopfzeile"/>
        </w:rPr>
        <w:t>giren</w:t>
      </w:r>
      <w:r>
        <w:rPr>
          <w:rStyle w:val="WrterbuchStandard"/>
        </w:rPr>
        <w:t>, gieren, girn, mhd., sw. V.: nhd. »gieren«, Lust haben, verlangen, begehren, losgehen auf; Vw.: s. ge-; Hw.: s. gern; Q.: BrAsb, Apk, Macc (FB girn), EbvErf (um 1220), OvW; E.: s. gir; W.: nhd. gieren, V., gieren, etwas heftig begehren, DW 7, 7370; L.: Lexer 73b (girn), Hennig (giren)</w:t>
      </w:r>
    </w:p>
    <w:p>
      <w:pPr>
        <w:pStyle w:val="KeinLeerraum"/>
        <w:rPr/>
      </w:pPr>
      <w:r>
        <w:rPr>
          <w:rStyle w:val="Wrterbuchkopfzeile"/>
        </w:rPr>
        <w:t>giren</w:t>
      </w:r>
      <w:r>
        <w:rPr>
          <w:rStyle w:val="WrterbuchStandard"/>
        </w:rPr>
        <w:t>, ae., st. F. (i): Vw.: s. grÆn</w:t>
      </w:r>
    </w:p>
    <w:p>
      <w:pPr>
        <w:pStyle w:val="KeinLeerraum"/>
        <w:rPr/>
      </w:pPr>
      <w:r>
        <w:rPr>
          <w:rStyle w:val="Wrterbuchkopfzeile"/>
        </w:rPr>
        <w:t>gÆren</w:t>
      </w:r>
      <w:r>
        <w:rPr>
          <w:rStyle w:val="WrterbuchStandard"/>
          <w:b/>
        </w:rPr>
        <w:t xml:space="preserve"> (1)</w:t>
      </w:r>
      <w:r>
        <w:rPr>
          <w:rStyle w:val="WrterbuchStandard"/>
        </w:rPr>
        <w:t>, giren, mnd., sw. V.: nhd. gieren, begehren, Gier haben, gierig verlangen; Vw.: s. be-; Hw.: vgl. mhd. giren; E.: s. gÆr (1); L.: MndHwb 1/2, 116 (gîren), Lü 124b (giren)</w:t>
      </w:r>
    </w:p>
    <w:p>
      <w:pPr>
        <w:pStyle w:val="KeinLeerraum"/>
        <w:rPr/>
      </w:pPr>
      <w:r>
        <w:rPr>
          <w:rStyle w:val="Wrterbuchkopfzeile"/>
        </w:rPr>
        <w:t>gÆren</w:t>
      </w:r>
      <w:r>
        <w:rPr>
          <w:rStyle w:val="WrterbuchStandard"/>
          <w:b/>
        </w:rPr>
        <w:t xml:space="preserve"> (3)</w:t>
      </w:r>
      <w:r>
        <w:rPr>
          <w:rStyle w:val="WrterbuchStandard"/>
        </w:rPr>
        <w:t>, giren, mnd., sw. V.: nhd. schreien, laut schreien, laut tönen, knarren, knurren (Ferkel); ÜG.: lat. strepere; Hw.: s. gerren; E.: s. gerren; L.: MndHwb 1/2, 116 (gîren), Lü 124b (giren)</w:t>
      </w:r>
    </w:p>
    <w:p>
      <w:pPr>
        <w:pStyle w:val="KeinLeerraum"/>
        <w:rPr/>
      </w:pPr>
      <w:r>
        <w:rPr>
          <w:rStyle w:val="Wrterbuchkopfzeile"/>
        </w:rPr>
        <w:t>gÆren</w:t>
      </w:r>
      <w:r>
        <w:rPr>
          <w:rStyle w:val="WrterbuchStandard"/>
          <w:b/>
        </w:rPr>
        <w:t xml:space="preserve"> (2)</w:t>
      </w:r>
      <w:r>
        <w:rPr>
          <w:rStyle w:val="WrterbuchStandard"/>
        </w:rPr>
        <w:t>, gÆrent, mnd., N.: nhd. Begehren, Gieren, Gier; E.: s. gÆren (1); L.: MndHwb 1/2, 116 (gîren)</w:t>
      </w:r>
    </w:p>
    <w:p>
      <w:pPr>
        <w:pStyle w:val="KeinLeerraum"/>
        <w:rPr/>
      </w:pPr>
      <w:r>
        <w:rPr>
          <w:rStyle w:val="Wrterbuchkopfzeile"/>
        </w:rPr>
        <w:t>girennen*</w:t>
      </w:r>
      <w:r>
        <w:rPr>
          <w:rStyle w:val="WrterbuchStandard"/>
          <w:b/>
        </w:rPr>
        <w:t xml:space="preserve"> 11</w:t>
      </w:r>
      <w:r>
        <w:rPr>
          <w:rStyle w:val="WrterbuchStandard"/>
        </w:rPr>
        <w:t>, ahd., sw. V. (1a): nhd. gerinnen, bewerkstelligen, bewirken, zusammenschmelzen, zusammenfließen; ne. coagulate, accomplish; ÜG.: lat. coagulare Gl, conflare Gl; Vw.: s. zi</w:t>
        <w:noBreakHyphen/>
        <w:t>, zisamane</w:t>
        <w:noBreakHyphen/>
        <w:t>; Q.: Gl (9./10. Jh.); I.: Lüs. lat. coagulare?, Lbd. lat. conflare?; E.: s. gi, rennen; W.: mhd. gerennen, sw. V., rennen, gerinnen; s. nhd. gerennen, st. V., rennen (verstärkt), DW 5, 3629</w:t>
      </w:r>
    </w:p>
    <w:p>
      <w:pPr>
        <w:pStyle w:val="KeinLeerraum"/>
        <w:rPr/>
      </w:pPr>
      <w:r>
        <w:rPr>
          <w:rStyle w:val="Wrterbuchkopfzeile"/>
        </w:rPr>
        <w:t>gÆrent</w:t>
      </w:r>
      <w:r>
        <w:rPr>
          <w:rStyle w:val="WrterbuchStandard"/>
        </w:rPr>
        <w:t>, mnd., N.: Vw.: s. gÆren (2); L.: MndHwb 1/2, 116 (gîren)</w:t>
      </w:r>
    </w:p>
    <w:p>
      <w:pPr>
        <w:pStyle w:val="KeinLeerraum"/>
        <w:rPr/>
      </w:pPr>
      <w:r>
        <w:rPr>
          <w:rStyle w:val="Wrterbuchkopfzeile"/>
        </w:rPr>
        <w:t>gÆrer</w:t>
      </w:r>
      <w:r>
        <w:rPr>
          <w:rStyle w:val="WrterbuchStandard"/>
        </w:rPr>
        <w:t>, girer, mnd., (subst. Adj.?=)M.: nhd. Gieriger, Habsüchtiger; E.: s. gÆr (2), gÆren (1)?; L.: MndHwb 1/2, 116 (gîrer), Lü 124b (girer)</w:t>
      </w:r>
    </w:p>
    <w:p>
      <w:pPr>
        <w:pStyle w:val="KeinLeerraum"/>
        <w:rPr/>
      </w:pPr>
      <w:r>
        <w:rPr>
          <w:rStyle w:val="Wrterbuchkopfzeile"/>
        </w:rPr>
        <w:t>girerten*</w:t>
      </w:r>
      <w:r>
        <w:rPr>
          <w:rStyle w:val="WrterbuchStandard"/>
          <w:b/>
        </w:rPr>
        <w:t xml:space="preserve"> 4</w:t>
      </w:r>
      <w:r>
        <w:rPr>
          <w:rStyle w:val="WrterbuchStandard"/>
        </w:rPr>
        <w:t>, ahd., sw. V. (1a): nhd. abstimmen, verbinden, in Übereinstimmung bringen, übereinstimmen mit, in Übereinstimmung bringen; ne. unite; ÜG.: lat. concinnare N, (iungere) N, modulari N; Q.: N (1000); E.: s. gi, rerten</w:t>
      </w:r>
    </w:p>
    <w:p>
      <w:pPr>
        <w:pStyle w:val="KeinLeerraum"/>
        <w:rPr/>
      </w:pPr>
      <w:r>
        <w:rPr>
          <w:rStyle w:val="Wrterbuchkopfzeile"/>
        </w:rPr>
        <w:t>girertida*</w:t>
      </w:r>
      <w:r>
        <w:rPr>
          <w:rStyle w:val="WrterbuchStandard"/>
          <w:b/>
        </w:rPr>
        <w:t xml:space="preserve"> 4</w:t>
      </w:r>
      <w:r>
        <w:rPr>
          <w:rStyle w:val="WrterbuchStandard"/>
        </w:rPr>
        <w:t>, ahd., st. F. (æ): nhd. Ausgewogenheit, Abgestimmtheit, Verbindung, Harmonie; ne. harmony, balance (N.); ÜG.: lat. iunctura N, moderatio N, pronuntiatio N, succentus (M.) N; Q.: N (1000); E.: s. gi, rerten</w:t>
      </w:r>
    </w:p>
    <w:p>
      <w:pPr>
        <w:pStyle w:val="KeinLeerraum"/>
        <w:rPr/>
      </w:pPr>
      <w:r>
        <w:rPr>
          <w:rStyle w:val="Wrterbuchkopfzeile"/>
        </w:rPr>
        <w:t>girertit*</w:t>
      </w:r>
      <w:r>
        <w:rPr>
          <w:rStyle w:val="WrterbuchStandard"/>
        </w:rPr>
        <w:t>, ahd., Part. Prät.=Adj.: Vw.: s. rerten</w:t>
      </w:r>
    </w:p>
    <w:p>
      <w:pPr>
        <w:pStyle w:val="KeinLeerraum"/>
        <w:rPr/>
      </w:pPr>
      <w:r>
        <w:rPr>
          <w:rStyle w:val="Wrterbuchkopfzeile"/>
        </w:rPr>
        <w:t>gires</w:t>
      </w:r>
      <w:r>
        <w:rPr>
          <w:rStyle w:val="WrterbuchStandard"/>
        </w:rPr>
        <w:t>, mhd., st. M.: Vw.: s. gers</w:t>
      </w:r>
    </w:p>
    <w:p>
      <w:pPr>
        <w:pStyle w:val="KeinLeerraum"/>
        <w:rPr/>
      </w:pPr>
      <w:r>
        <w:rPr>
          <w:rStyle w:val="Wrterbuchkopfzeile"/>
        </w:rPr>
        <w:t>gÆres</w:t>
      </w:r>
      <w:r>
        <w:rPr>
          <w:rStyle w:val="WrterbuchStandard"/>
        </w:rPr>
        <w:t>, mhd., st. M.: Vw.: s. gers</w:t>
      </w:r>
    </w:p>
    <w:p>
      <w:pPr>
        <w:pStyle w:val="KeinLeerraum"/>
        <w:rPr/>
      </w:pPr>
      <w:r>
        <w:rPr>
          <w:rStyle w:val="Wrterbuchkopfzeile"/>
        </w:rPr>
        <w:t>giresch</w:t>
      </w:r>
      <w:r>
        <w:rPr>
          <w:rStyle w:val="WrterbuchStandard"/>
        </w:rPr>
        <w:t>, mhd., Adj.: Vw.: s. girisch</w:t>
      </w:r>
    </w:p>
    <w:p>
      <w:pPr>
        <w:pStyle w:val="KeinLeerraum"/>
        <w:rPr/>
      </w:pPr>
      <w:r>
        <w:rPr>
          <w:rStyle w:val="Wrterbuchkopfzeile"/>
        </w:rPr>
        <w:t>giresch...</w:t>
      </w:r>
      <w:r>
        <w:rPr>
          <w:rStyle w:val="WrterbuchStandard"/>
        </w:rPr>
        <w:t>, mhd.: Vw.: s. girisch...</w:t>
      </w:r>
    </w:p>
    <w:p>
      <w:pPr>
        <w:pStyle w:val="KeinLeerraum"/>
        <w:rPr/>
      </w:pPr>
      <w:r>
        <w:rPr>
          <w:rStyle w:val="Wrterbuchkopfzeile"/>
        </w:rPr>
        <w:t>gireschheit</w:t>
      </w:r>
      <w:r>
        <w:rPr>
          <w:rStyle w:val="WrterbuchStandard"/>
        </w:rPr>
        <w:t xml:space="preserve">, mhd., st. F.: Vw.: s. girischheit </w:t>
      </w:r>
    </w:p>
    <w:p>
      <w:pPr>
        <w:pStyle w:val="KeinLeerraum"/>
        <w:rPr/>
      </w:pPr>
      <w:r>
        <w:rPr>
          <w:rStyle w:val="Wrterbuchkopfzeile"/>
        </w:rPr>
        <w:t>giresken*</w:t>
      </w:r>
      <w:r>
        <w:rPr>
          <w:rStyle w:val="WrterbuchStandard"/>
          <w:b/>
        </w:rPr>
        <w:t xml:space="preserve"> 1</w:t>
      </w:r>
      <w:r>
        <w:rPr>
          <w:rStyle w:val="WrterbuchStandard"/>
        </w:rPr>
        <w:t>, girescen*, ahd., sw. V. (1a): nhd. spitzen, schärfen, reizen, anregen, steigern, Scharfsinn verleihen; ne. sharpen, irritate; ÜG.: lat. acuere Gl; Q.: Gl (10. Jh.); I.: Lüt. lat. acuere?</w:t>
      </w:r>
    </w:p>
    <w:p>
      <w:pPr>
        <w:pStyle w:val="KeinLeerraum"/>
        <w:rPr/>
      </w:pPr>
      <w:r>
        <w:rPr>
          <w:rStyle w:val="Wrterbuchkopfzeile"/>
        </w:rPr>
        <w:t>giresp*</w:t>
      </w:r>
      <w:r>
        <w:rPr>
          <w:rStyle w:val="WrterbuchStandard"/>
          <w:b/>
        </w:rPr>
        <w:t xml:space="preserve"> 1</w:t>
      </w:r>
      <w:r>
        <w:rPr>
          <w:rStyle w:val="WrterbuchStandard"/>
        </w:rPr>
        <w:t>, ahd., st. N. (a): nhd. Raub, Plünderung; ne. robbery; ÜG.: lat. praeda? Gl; Q.: Gl (765); E.: s. gi; germ. *hrespa-, *hrespam, st. N. (a), Plünderung, s. idg. *skerbh</w:t>
        <w:noBreakHyphen/>
        <w:t>, *kerbh</w:t>
        <w:noBreakHyphen/>
        <w:t>, *skerb</w:t>
        <w:noBreakHyphen/>
        <w:t>, *kerb</w:t>
        <w:noBreakHyphen/>
        <w:t>, *skrebh</w:t>
        <w:noBreakHyphen/>
        <w:t>, *krebh</w:t>
        <w:noBreakHyphen/>
        <w:t>, *skreb</w:t>
        <w:noBreakHyphen/>
        <w:t>, *kreb</w:t>
        <w:noBreakHyphen/>
        <w:t>, V., drehen, krümmen, schrumpfen, Pokorny 948?; vgl. idg. *sker</w:t>
        <w:noBreakHyphen/>
        <w:t xml:space="preserve"> (3), *ker</w:t>
        <w:noBreakHyphen/>
        <w:t xml:space="preserve"> (10), V., drehen, biegen, Pokorny 935?</w:t>
      </w:r>
    </w:p>
    <w:p>
      <w:pPr>
        <w:pStyle w:val="KeinLeerraum"/>
        <w:rPr/>
      </w:pPr>
      <w:r>
        <w:rPr>
          <w:rStyle w:val="Wrterbuchkopfzeile"/>
        </w:rPr>
        <w:t>giresten*</w:t>
      </w:r>
      <w:r>
        <w:rPr>
          <w:rStyle w:val="WrterbuchStandard"/>
          <w:b/>
        </w:rPr>
        <w:t xml:space="preserve"> 9</w:t>
      </w:r>
      <w:r>
        <w:rPr>
          <w:rStyle w:val="WrterbuchStandard"/>
        </w:rPr>
        <w:t>, girastæn*, ahd., sw. V. (1a, 2): nhd. ruhen, schlafen, rasten, sich erholen, brachliegen; ne. rest (V.), sleep (V.); ÜG.: lat. cessare Gl, requiescere B, I, respirare Gl; Q.: B, GB, Gl, I (Ende 8. Jh.), O; E.: s. gi, resten</w:t>
      </w:r>
    </w:p>
    <w:p>
      <w:pPr>
        <w:pStyle w:val="KeinLeerraum"/>
        <w:rPr/>
      </w:pPr>
      <w:r>
        <w:rPr>
          <w:rStyle w:val="Wrterbuchkopfzeile"/>
        </w:rPr>
        <w:t>girevo*</w:t>
      </w:r>
      <w:r>
        <w:rPr>
          <w:rStyle w:val="WrterbuchStandard"/>
        </w:rPr>
        <w:t>, ahd., sw. M. (n): Vw.: s. girefo*</w:t>
      </w:r>
    </w:p>
    <w:p>
      <w:pPr>
        <w:pStyle w:val="KeinLeerraum"/>
        <w:rPr/>
      </w:pPr>
      <w:r>
        <w:rPr>
          <w:rStyle w:val="Wrterbuchkopfzeile"/>
        </w:rPr>
        <w:t>girezzen*</w:t>
      </w:r>
      <w:r>
        <w:rPr>
          <w:rStyle w:val="WrterbuchStandard"/>
          <w:b/>
        </w:rPr>
        <w:t xml:space="preserve"> 1</w:t>
      </w:r>
      <w:r>
        <w:rPr>
          <w:rStyle w:val="WrterbuchStandard"/>
        </w:rPr>
        <w:t>, girazzen*, ahd., sw. V. (1a): nhd. »gieren«, gierig sein (V.), Begierde haben; ne. be greedy; ÜG.: lat. concupiscentiam concupiscere N; Q.: N (1000); I.: Lüs. lat. concupiscere?, E.: s. giri</w:t>
      </w:r>
    </w:p>
    <w:p>
      <w:pPr>
        <w:pStyle w:val="KeinLeerraum"/>
        <w:rPr/>
      </w:pPr>
      <w:r>
        <w:rPr>
          <w:rStyle w:val="Wrterbuchkopfzeile"/>
        </w:rPr>
        <w:t>girgel*</w:t>
      </w:r>
      <w:r>
        <w:rPr>
          <w:rStyle w:val="WrterbuchStandard"/>
          <w:b/>
        </w:rPr>
        <w:t xml:space="preserve"> 1?</w:t>
      </w:r>
      <w:r>
        <w:rPr>
          <w:rStyle w:val="WrterbuchStandard"/>
        </w:rPr>
        <w:t>, ahd.?, st. F. (i?): nhd. Basilienkraut; ne. basil; ÜG.: lat. æcimus Gl; Hw.: s. gergil, girgila; Q.: Gl (14. Jh.)</w:t>
      </w:r>
    </w:p>
    <w:p>
      <w:pPr>
        <w:pStyle w:val="KeinLeerraum"/>
        <w:rPr/>
      </w:pPr>
      <w:r>
        <w:rPr>
          <w:rStyle w:val="Wrterbuchkopfzeile"/>
        </w:rPr>
        <w:t>girgen</w:t>
      </w:r>
      <w:r>
        <w:rPr>
          <w:rStyle w:val="WrterbuchStandard"/>
        </w:rPr>
        <w:t>, mmfr., Adv.: Vw.: s. ierne</w:t>
      </w:r>
    </w:p>
    <w:p>
      <w:pPr>
        <w:pStyle w:val="KeinLeerraum"/>
        <w:rPr/>
      </w:pPr>
      <w:r>
        <w:rPr>
          <w:rStyle w:val="Wrterbuchkopfzeile"/>
        </w:rPr>
        <w:t>girgila</w:t>
      </w:r>
      <w:r>
        <w:rPr>
          <w:rStyle w:val="WrterbuchStandard"/>
          <w:b/>
        </w:rPr>
        <w:t xml:space="preserve"> 4?</w:t>
      </w:r>
      <w:r>
        <w:rPr>
          <w:rStyle w:val="WrterbuchStandard"/>
        </w:rPr>
        <w:t>, ahd., st. F. (æ): nhd. Basilienkraut, Pastinak; ne. basil; ÜG.: lat. æcimus Gl; Hw.: s. girgel*, gerhila; Q.: Gl (12. Jh.)</w:t>
      </w:r>
    </w:p>
    <w:p>
      <w:pPr>
        <w:pStyle w:val="KeinLeerraum"/>
        <w:rPr/>
      </w:pPr>
      <w:r>
        <w:rPr>
          <w:rStyle w:val="Wrterbuchkopfzeile"/>
        </w:rPr>
        <w:t>gÆrgæt</w:t>
      </w:r>
      <w:r>
        <w:rPr>
          <w:rStyle w:val="WrterbuchStandard"/>
        </w:rPr>
        <w:t>, gÆrgðt, mnd., N.: nhd. »Giergut«, Gut das begehrt wird, gierig aufgehäufter Mammon; E.: s. gÆr (1), gæt; L.: MndHwb 1/2, 116 (gîrgôt), Lü 124b (gîrgût)</w:t>
      </w:r>
    </w:p>
    <w:p>
      <w:pPr>
        <w:pStyle w:val="KeinLeerraum"/>
        <w:rPr/>
      </w:pPr>
      <w:r>
        <w:rPr>
          <w:rStyle w:val="Wrterbuchkopfzeile"/>
        </w:rPr>
        <w:t>gÆrgðt</w:t>
      </w:r>
      <w:r>
        <w:rPr>
          <w:rStyle w:val="WrterbuchStandard"/>
        </w:rPr>
        <w:t>, mnd., N.: Vw.: s. gÆrgæt; L.: MndHwb 1/2, 116 (gîrgôt), Lü 124b (gîrgût)</w:t>
      </w:r>
    </w:p>
    <w:p>
      <w:pPr>
        <w:pStyle w:val="KeinLeerraum"/>
        <w:rPr/>
      </w:pPr>
      <w:r>
        <w:rPr>
          <w:rStyle w:val="Wrterbuchkopfzeile"/>
        </w:rPr>
        <w:t>girhaft</w:t>
      </w:r>
      <w:r>
        <w:rPr>
          <w:rStyle w:val="WrterbuchStandard"/>
        </w:rPr>
        <w:t>, mhd., Adj.: nhd. begehrenswert, begierig; Hw.: s. giredec, giredeclÆche; E.: s. ahd. gerahaft* 3?, Adj., begehrenswert, begehrlich, begierig, gierig; s. ger, haft; W.: nhd. DW-; L.: Lexer 73b (girhaft), Hennig (girhaft)</w:t>
      </w:r>
    </w:p>
    <w:p>
      <w:pPr>
        <w:pStyle w:val="KeinLeerraum"/>
        <w:rPr/>
      </w:pPr>
      <w:r>
        <w:rPr>
          <w:rStyle w:val="Wrterbuchkopfzeile"/>
        </w:rPr>
        <w:t>gÆrhals</w:t>
      </w:r>
      <w:r>
        <w:rPr>
          <w:rStyle w:val="WrterbuchStandard"/>
        </w:rPr>
        <w:t>, mnd., M.: nhd. Geizhals, Gieriger, Habsüchtiger; Hw.: s. gÆrhunt; E.: s. gÆr (1), hals; L.: MndHwb 1/2, 116 (gîrhals), Lü 124b (gîrhals)</w:t>
      </w:r>
    </w:p>
    <w:p>
      <w:pPr>
        <w:pStyle w:val="KeinLeerraum"/>
        <w:rPr/>
      </w:pPr>
      <w:r>
        <w:rPr>
          <w:rStyle w:val="Wrterbuchkopfzeile"/>
        </w:rPr>
        <w:t>girheit</w:t>
      </w:r>
      <w:r>
        <w:rPr>
          <w:rStyle w:val="WrterbuchStandard"/>
          <w:b/>
        </w:rPr>
        <w:t xml:space="preserve"> 3</w:t>
      </w:r>
      <w:r>
        <w:rPr>
          <w:rStyle w:val="WrterbuchStandard"/>
        </w:rPr>
        <w:t>, ahd., st. F. (i): nhd. Gier; ne. greediness; ÜG.: lat. cupiditas N, cupido N, rapacitas N; Q.: N (1000); I.: Lüt. lat. cupiditas?; E.: s. gir, heit; W.: mhd. gÆrheit, st. F., Habgier; nhd. (ält.) Gierheit, F., Verlangen, Begehrlichkeit, DW 5, 7376</w:t>
      </w:r>
    </w:p>
    <w:p>
      <w:pPr>
        <w:pStyle w:val="KeinLeerraum"/>
        <w:rPr/>
      </w:pPr>
      <w:r>
        <w:rPr>
          <w:rStyle w:val="Wrterbuchkopfzeile"/>
        </w:rPr>
        <w:t>girheit</w:t>
      </w:r>
      <w:r>
        <w:rPr>
          <w:rStyle w:val="WrterbuchStandard"/>
        </w:rPr>
        <w:t>, gierheit, mhd., st. F.: nhd. Begehrlichkeit, Gier, Habgier; ÜG.: lat. avaritia BrTr; Q.: LBarl, Brun, Apk, EvB, Cranc (FB girheit), BrHoh, BrTr, En (1187/89), Freid, PassIII; E.: ahd. girheit 3, st. F. (i), Gier; s. gir, heit; W.: nhd. (ält.) Gierheit, F., Gierheit, Verlangen, Begehrlichkeit, DW 7, 7376; L.: Lexer 73b (gÆrheit), Lexer 401a (girheit), Hennig (girheit)</w:t>
      </w:r>
    </w:p>
    <w:p>
      <w:pPr>
        <w:pStyle w:val="KeinLeerraum"/>
        <w:rPr/>
      </w:pPr>
      <w:r>
        <w:rPr>
          <w:rStyle w:val="Wrterbuchkopfzeile"/>
        </w:rPr>
        <w:t>gÆrheit</w:t>
      </w:r>
      <w:r>
        <w:rPr>
          <w:rStyle w:val="WrterbuchStandard"/>
        </w:rPr>
        <w:t>, mhd., st. F.: Vw.: s. girheit</w:t>
      </w:r>
    </w:p>
    <w:p>
      <w:pPr>
        <w:pStyle w:val="KeinLeerraum"/>
        <w:rPr/>
      </w:pPr>
      <w:r>
        <w:rPr>
          <w:rStyle w:val="Wrterbuchkopfzeile"/>
        </w:rPr>
        <w:t>gÆrheit</w:t>
      </w:r>
      <w:r>
        <w:rPr>
          <w:rStyle w:val="WrterbuchStandard"/>
        </w:rPr>
        <w:t>, mnd., F.: Vw.: s. gÆrhÐt; L.: MndHwb 1/2, 116 (gîrhê[i]t)</w:t>
      </w:r>
    </w:p>
    <w:p>
      <w:pPr>
        <w:pStyle w:val="KeinLeerraum"/>
        <w:rPr/>
      </w:pPr>
      <w:r>
        <w:rPr>
          <w:rStyle w:val="Wrterbuchkopfzeile"/>
        </w:rPr>
        <w:t>gÆrhÐt</w:t>
      </w:r>
      <w:r>
        <w:rPr>
          <w:rStyle w:val="WrterbuchStandard"/>
        </w:rPr>
        <w:t>, gÆrheit, mnd., F.: nhd. Gier, Habsucht; Hw.: s. gÆrichhÐt, vgl. mhd. girheit; E.: s. gÆr (1), hÐt (1); L.: MndHwb 1/2, 116 (gîrhê[i]t)</w:t>
      </w:r>
    </w:p>
    <w:p>
      <w:pPr>
        <w:pStyle w:val="KeinLeerraum"/>
        <w:rPr/>
      </w:pPr>
      <w:r>
        <w:rPr>
          <w:rStyle w:val="Wrterbuchkopfzeile"/>
        </w:rPr>
        <w:t>gÆrhunt</w:t>
      </w:r>
      <w:r>
        <w:rPr>
          <w:rStyle w:val="WrterbuchStandard"/>
        </w:rPr>
        <w:t>, mnd., M.: nhd. Geizhals, geiziger Hund; Hw.: s. gÆrhals; E.: s. gÆr (1), hunt (1); L.: MndHwb 1/2, 116 (gîrhunt)</w:t>
      </w:r>
    </w:p>
    <w:p>
      <w:pPr>
        <w:pStyle w:val="KeinLeerraum"/>
        <w:rPr/>
      </w:pPr>
      <w:r>
        <w:rPr>
          <w:rStyle w:val="Wrterbuchkopfzeile"/>
        </w:rPr>
        <w:t>giri*</w:t>
      </w:r>
      <w:r>
        <w:rPr>
          <w:rStyle w:val="WrterbuchStandard"/>
          <w:b/>
        </w:rPr>
        <w:t xml:space="preserve"> 11 und häufiger?</w:t>
      </w:r>
      <w:r>
        <w:rPr>
          <w:rStyle w:val="WrterbuchStandard"/>
        </w:rPr>
        <w:t>, ahd., Adj.: nhd. gierig, begierig, habgierig, geizig; ne. greedy, avaricious; ÜG.: lat. ambitiosus Gl, MF, avarus Gl, T, avidus Gl, cupidus Gl; wegen evtl. weiterer Übersetzungsgleichungen für Gl s. ger; Vw.: s. walu</w:t>
        <w:noBreakHyphen/>
        <w:t>; Hw.: s. ger; Q.: Gl (765), MF, T; E.: germ. *geira-, *geiraz, *geirja</w:t>
        <w:noBreakHyphen/>
        <w:t>, *geirjaz, *gÆra</w:t>
        <w:noBreakHyphen/>
        <w:t>, *gÆraz, *gÆrja</w:t>
        <w:noBreakHyphen/>
        <w:t>, *gÆrjaz, germ., Adj.: nhd. begierig, gierig [got., afries., as., ahd.]; Son.: Sachglr = Sachglossar Hermeneumata (Vocabularius St. Galli) (Sankt Gallen, Stiftsbibliothek 913)</w:t>
      </w:r>
    </w:p>
    <w:p>
      <w:pPr>
        <w:pStyle w:val="KeinLeerraum"/>
        <w:rPr/>
      </w:pPr>
      <w:r>
        <w:rPr>
          <w:rStyle w:val="Wrterbuchkopfzeile"/>
        </w:rPr>
        <w:t>Adj.</w:t>
      </w:r>
      <w:r>
        <w:rPr>
          <w:rStyle w:val="WrterbuchStandard"/>
        </w:rPr>
        <w:t>, begierig, gierig; vgl. idg. *hÐ</w:t>
        <w:noBreakHyphen/>
        <w:t xml:space="preserve"> (2), *hý</w:t>
        <w:noBreakHyphen/>
        <w:t>, *hÐi</w:t>
        <w:noBreakHyphen/>
        <w:t>, *hÆ</w:t>
        <w:noBreakHyphen/>
        <w:t>, V., gähnen, klaffen, Pokorny 419; W.: s. mhd. gir, Adj., gierig, begierig, habgierig; nhd. gier, Adj., Adv., gierig, DW 5, 7355</w:t>
      </w:r>
    </w:p>
    <w:p>
      <w:pPr>
        <w:pStyle w:val="KeinLeerraum"/>
        <w:rPr/>
      </w:pPr>
      <w:r>
        <w:rPr>
          <w:rStyle w:val="Wrterbuchkopfzeile"/>
        </w:rPr>
        <w:t>*gir</w:t>
        <w:noBreakHyphen/>
        <w:t>i?</w:t>
      </w:r>
      <w:r>
        <w:rPr>
          <w:rStyle w:val="WrterbuchStandard"/>
        </w:rPr>
        <w:t>, as., st. F. (Æ): nhd. Gier; ne. greediness (N.); Vw.: s. fehu</w:t>
        <w:noBreakHyphen/>
        <w:t>*; Hw.: s. geræn*; vgl. ahd. girÆ* (st. F. Æ); E.: s. germ. *gerÆ</w:t>
        <w:noBreakHyphen/>
        <w:t>, *gerÆn, sw. F. (n), Gier, Begierde; vgl. idg. *her</w:t>
        <w:noBreakHyphen/>
        <w:t xml:space="preserve"> (1), V., begehren, gern haben, Pokorny 440; W.: vgl. mnd. gir, M., Begierde</w:t>
      </w:r>
    </w:p>
    <w:p>
      <w:pPr>
        <w:pStyle w:val="KeinLeerraum"/>
        <w:rPr/>
      </w:pPr>
      <w:r>
        <w:rPr>
          <w:rStyle w:val="Wrterbuchkopfzeile"/>
        </w:rPr>
        <w:t>girÆ*</w:t>
      </w:r>
      <w:r>
        <w:rPr>
          <w:rStyle w:val="WrterbuchStandard"/>
          <w:b/>
        </w:rPr>
        <w:t xml:space="preserve"> 8</w:t>
      </w:r>
      <w:r>
        <w:rPr>
          <w:rStyle w:val="WrterbuchStandard"/>
        </w:rPr>
        <w:t>, ahd., st. F. (Æ): nhd. Gier, Begierde, Verlangen, Streben, Eifer, Habsucht, Ehrgeiz, Genusssucht; ne. greediness, covetousness, ambition; ÜG.: lat. ambitio Gl, I, aviditas Gl, desiderium Gl, (gula) O, lucrum Gl, rapacitas Gl; Vw.: s. *fihu</w:t>
        <w:noBreakHyphen/>
        <w:t>, kela</w:t>
        <w:noBreakHyphen/>
        <w:t>, nef</w:t>
        <w:noBreakHyphen/>
        <w:t>, smah</w:t>
        <w:noBreakHyphen/>
        <w:t>, walu</w:t>
        <w:noBreakHyphen/>
        <w:t>; Hw.: vgl. as. *giri?; Q.: Gl (4. Viertel 8. Jh.)), I, O; I.: Lbd. lat. ambitio; E.: germ. *gerÆ</w:t>
        <w:noBreakHyphen/>
        <w:t>, *gerÆn, sw. F. (n), Gier, Begierde; vgl. idg. *her</w:t>
        <w:noBreakHyphen/>
        <w:t xml:space="preserve"> (1), V., begehren, gern haben, Pokorny 440; W.: mhd. gir, st. F., Begehren, heißes Verlangen, Streben; nhd. Gier, F., Gier, DW 7, 7356; Son.: Tgl07 (4. Viertel 8. Jh.)</w:t>
      </w:r>
    </w:p>
    <w:p>
      <w:pPr>
        <w:pStyle w:val="KeinLeerraum"/>
        <w:rPr/>
      </w:pPr>
      <w:r>
        <w:rPr>
          <w:rStyle w:val="Wrterbuchkopfzeile"/>
        </w:rPr>
        <w:t>*girÆb?</w:t>
      </w:r>
      <w:r>
        <w:rPr>
          <w:rStyle w:val="WrterbuchStandard"/>
        </w:rPr>
        <w:t>, ahd., Sb.: Hw.: vgl. as. *girÆf?</w:t>
      </w:r>
    </w:p>
    <w:p>
      <w:pPr>
        <w:pStyle w:val="KeinLeerraum"/>
        <w:rPr/>
      </w:pPr>
      <w:r>
        <w:rPr>
          <w:rStyle w:val="Wrterbuchkopfzeile"/>
        </w:rPr>
        <w:t>girÆban*</w:t>
      </w:r>
      <w:r>
        <w:rPr>
          <w:rStyle w:val="WrterbuchStandard"/>
          <w:b/>
        </w:rPr>
        <w:t xml:space="preserve"> 2</w:t>
      </w:r>
      <w:r>
        <w:rPr>
          <w:rStyle w:val="WrterbuchStandard"/>
        </w:rPr>
        <w:t>, ahd., st. V. (1a): nhd. reiben, abreiben, einreiben; ne. rub (V.); ÜG.: lat. defricare Gl, fricare Gl; Vw.: s. widar</w:t>
        <w:noBreakHyphen/>
        <w:t>; Q.: Gl (10. Jh.); E.: s. gi, rÆban; W.: mhd. gerÆben, st. V., reiben</w:t>
      </w:r>
    </w:p>
    <w:p>
      <w:pPr>
        <w:pStyle w:val="KeinLeerraum"/>
        <w:rPr/>
      </w:pPr>
      <w:r>
        <w:rPr>
          <w:rStyle w:val="Wrterbuchkopfzeile"/>
        </w:rPr>
        <w:t>giric</w:t>
      </w:r>
      <w:r>
        <w:rPr>
          <w:rStyle w:val="WrterbuchStandard"/>
        </w:rPr>
        <w:t>, girich, girech, mhd., Adj.: nhd. gierig, begierig, begehrend, wünschend, habgierig, erwünscht; ÜG.: lat. (concupiscere) BrTr; Vw.: s. be-, kel-, kouf-*, mort-, niu-, schaz-, werlt-; Q.: Will (1060-1065), LAlex (1150-1170), RWh, RWchr, SGPr, Kreuzf, Apk, EckhII, EvB, Minneb, Teichn, Schürebr (FB giric), BdN, BrTr, KvWEngelh, KvWGS, PassI/II, Reinfr, Urk; E.: ahd. gerag 2?, Adj., gierig, begierig, begehrlich, habsüchtig; ahd. girÆg 5?, Adj., »gierig«, begierig, freudig, begehrlich; s. germ. *geraga-, *geragaz, *gerÆga-, *gerÆgaz, Adj., gierig, begierig; vgl. idg. *her- (1), V., begehren, gern haben, Pokorny 440; W.: nhd. gierig, Adj., Adv., gierig, DW 7, 7376; L.: Lexer 73b (giric), Hennig (giric), WMU (giric 2747 [1297] 1 Bel.)</w:t>
      </w:r>
    </w:p>
    <w:p>
      <w:pPr>
        <w:pStyle w:val="KeinLeerraum"/>
        <w:rPr/>
      </w:pPr>
      <w:r>
        <w:rPr>
          <w:rStyle w:val="Wrterbuchkopfzeile"/>
        </w:rPr>
        <w:t>gi-r</w:t>
        <w:noBreakHyphen/>
        <w:t>ich*</w:t>
      </w:r>
      <w:r>
        <w:rPr>
          <w:rStyle w:val="WrterbuchStandard"/>
          <w:b/>
        </w:rPr>
        <w:t xml:space="preserve"> 1</w:t>
      </w:r>
      <w:r>
        <w:rPr>
          <w:rStyle w:val="WrterbuchStandard"/>
        </w:rPr>
        <w:t>, ji-r</w:t>
        <w:noBreakHyphen/>
        <w:t>ich*, afries., Adj.: nhd. gierig, habsüchtig; ne. greedy; Hw.: s. jer</w:t>
        <w:noBreakHyphen/>
        <w:t>ia; vgl. ahd. girÆg; E.: germ. *gÆra</w:t>
        <w:noBreakHyphen/>
        <w:t>, *gÆraz, *gÆrja</w:t>
        <w:noBreakHyphen/>
        <w:t>, *gÆrjaz, *geira</w:t>
        <w:noBreakHyphen/>
        <w:t>, *geiraz, *geirja</w:t>
        <w:noBreakHyphen/>
        <w:t>, *geirjaz, Adj., begierig, gierig; vgl. idg. *hÐ</w:t>
        <w:noBreakHyphen/>
        <w:t xml:space="preserve"> (2), *hý</w:t>
        <w:noBreakHyphen/>
        <w:t>, *hÐi</w:t>
        <w:noBreakHyphen/>
        <w:t>, *hÆ</w:t>
        <w:noBreakHyphen/>
        <w:t>, V., gähnen, klaffen, Pokorny 419; W.: nfries. gierig, Adj., gierig; W.: nnordfries. gierig, Adj., gierig; L.: Hh 54a, Rh 776a</w:t>
      </w:r>
    </w:p>
    <w:p>
      <w:pPr>
        <w:pStyle w:val="KeinLeerraum"/>
        <w:rPr/>
      </w:pPr>
      <w:r>
        <w:rPr>
          <w:rStyle w:val="Wrterbuchkopfzeile"/>
        </w:rPr>
        <w:t>gÆrich</w:t>
      </w:r>
      <w:r>
        <w:rPr>
          <w:rStyle w:val="WrterbuchStandard"/>
        </w:rPr>
        <w:t>, mnd., Adj.: nhd. gierig, geizig, habsüchtig; Vw.: s. blæt-, Ðr-, Ðren-, gelt-, grÆp-, lof-, mært-, penninc-, rach-, ræm-, wrak-; Hw.: s. gÆrichlÆk, gÆr (2), vgl. mhd. giric; E.: s. gÆr (1), ich; L.: MndHwb 1/2, 116 (gîrich)</w:t>
      </w:r>
    </w:p>
    <w:p>
      <w:pPr>
        <w:pStyle w:val="KeinLeerraum"/>
        <w:rPr/>
      </w:pPr>
      <w:r>
        <w:rPr>
          <w:rStyle w:val="Wrterbuchkopfzeile"/>
        </w:rPr>
        <w:t>gi-r</w:t>
        <w:noBreakHyphen/>
        <w:t>ic</w:t>
        <w:noBreakHyphen/>
        <w:t>hê-d</w:t>
      </w:r>
      <w:r>
        <w:rPr>
          <w:rStyle w:val="WrterbuchStandard"/>
          <w:b/>
        </w:rPr>
        <w:t xml:space="preserve"> 14</w:t>
      </w:r>
      <w:r>
        <w:rPr>
          <w:rStyle w:val="WrterbuchStandard"/>
        </w:rPr>
        <w:t>, gi-r</w:t>
        <w:noBreakHyphen/>
        <w:t>ic</w:t>
        <w:noBreakHyphen/>
        <w:t>hê-d, afries., st. F. (i): nhd. Gier, Habgier; ne. greediness; Hw.: mnd. gîrichêit, mnl. giericheit; Q.: W, AA 179; E.: s. gi-r-ich, *hê</w:t>
        <w:noBreakHyphen/>
        <w:t>d; W.: nfries. gierigheyte; L.: Hh 54a, Rh 776a, AA 179</w:t>
      </w:r>
    </w:p>
    <w:p>
      <w:pPr>
        <w:pStyle w:val="KeinLeerraum"/>
        <w:rPr/>
      </w:pPr>
      <w:r>
        <w:rPr>
          <w:rStyle w:val="Wrterbuchkopfzeile"/>
        </w:rPr>
        <w:t>giricheit</w:t>
      </w:r>
      <w:r>
        <w:rPr>
          <w:rStyle w:val="WrterbuchStandard"/>
        </w:rPr>
        <w:t>, girekeit, mhd., st. F.: nhd. Habgier, Gier, Begierde; Vw.: s. be</w:t>
        <w:noBreakHyphen/>
        <w:t>; Hw.: s. girheit; Q.: LAlex (1150-1170), Apk, BDan, Teichn, Cranc (FB giricheit), Elis, Freid, Herb, Kröllwitz, PassI/II, PassIII, Wartb; E.: s. giric, heit; W.: nhd. (ält.) Gierigkeit, F., Gierigkeit, Habgier, DW 7, 7382; L.: Lexer 73b (giricheit), Hennig (giricheit)</w:t>
      </w:r>
    </w:p>
    <w:p>
      <w:pPr>
        <w:pStyle w:val="KeinLeerraum"/>
        <w:rPr/>
      </w:pPr>
      <w:r>
        <w:rPr>
          <w:rStyle w:val="Wrterbuchkopfzeile"/>
        </w:rPr>
        <w:t>gÆricheit</w:t>
      </w:r>
      <w:r>
        <w:rPr>
          <w:rStyle w:val="WrterbuchStandard"/>
        </w:rPr>
        <w:t>, giricheit, mnd., F.: Vw.: s. gÆrichhÐt; L.: MndHwb 1/2, 116 (gîrichê[i]t), Lü 124b (giricheit)</w:t>
      </w:r>
    </w:p>
    <w:p>
      <w:pPr>
        <w:pStyle w:val="KeinLeerraum"/>
        <w:rPr/>
      </w:pPr>
      <w:r>
        <w:rPr>
          <w:rStyle w:val="Wrterbuchkopfzeile"/>
        </w:rPr>
        <w:t>gÆrichÐt</w:t>
      </w:r>
      <w:r>
        <w:rPr>
          <w:rStyle w:val="WrterbuchStandard"/>
        </w:rPr>
        <w:t>, mnd., F.: Vw.: s. gÆrichhÐt; L.: MndHwb 1/2, 116 (gîrichê[i]t)</w:t>
      </w:r>
    </w:p>
    <w:p>
      <w:pPr>
        <w:pStyle w:val="KeinLeerraum"/>
        <w:rPr/>
      </w:pPr>
      <w:r>
        <w:rPr>
          <w:rStyle w:val="Wrterbuchkopfzeile"/>
        </w:rPr>
        <w:t>gÆrichhÐt*</w:t>
      </w:r>
      <w:r>
        <w:rPr>
          <w:rStyle w:val="WrterbuchStandard"/>
        </w:rPr>
        <w:t>, gÆrichÐt, gÆricheit, giricheit, mnd., F.: nhd. Gierigkeit, Geiz, Habsucht; Vw.: s. Ðr-, mært-, ræm-; Hw.: s. gÆrhÐt, vgl. mhd. giricheit; E.: s. gÆrich, hÐt; L.: MndHwb 1/2, 116 (gîrichê[i]t), Lü 124b (giricheit)</w:t>
      </w:r>
    </w:p>
    <w:p>
      <w:pPr>
        <w:pStyle w:val="KeinLeerraum"/>
        <w:rPr/>
      </w:pPr>
      <w:r>
        <w:rPr>
          <w:rStyle w:val="Wrterbuchkopfzeile"/>
        </w:rPr>
        <w:t>gÆrichlÆk***</w:t>
      </w:r>
      <w:r>
        <w:rPr>
          <w:rStyle w:val="WrterbuchStandard"/>
        </w:rPr>
        <w:t>, mnd., Adj.: nhd. gierig, habgierig; Hw.: s. gÆrichlÆken, gÆrich, gÆrlÆk, vgl. mhd. giriclich; E.: s. gÆrich, lÆk (3)</w:t>
      </w:r>
    </w:p>
    <w:p>
      <w:pPr>
        <w:pStyle w:val="KeinLeerraum"/>
        <w:rPr/>
      </w:pPr>
      <w:r>
        <w:rPr>
          <w:rStyle w:val="Wrterbuchkopfzeile"/>
        </w:rPr>
        <w:t>gÆrichlÆken</w:t>
      </w:r>
      <w:r>
        <w:rPr>
          <w:rStyle w:val="WrterbuchStandard"/>
        </w:rPr>
        <w:t>, girichliken, mnd., Adv.: nhd. gierig, habgierig; Hw.: s. gÆrlÆke, gÆrlÆken; E.: s. gÆrichlÆk, gÆrich, lÆken (1); L.: MndHwb 1/2, 116 (gîrichlÆken), Lü 124b (girichliken)</w:t>
      </w:r>
    </w:p>
    <w:p>
      <w:pPr>
        <w:pStyle w:val="KeinLeerraum"/>
        <w:rPr/>
      </w:pPr>
      <w:r>
        <w:rPr>
          <w:rStyle w:val="Wrterbuchkopfzeile"/>
        </w:rPr>
        <w:t>giriclich***</w:t>
      </w:r>
      <w:r>
        <w:rPr>
          <w:rStyle w:val="WrterbuchStandard"/>
        </w:rPr>
        <w:t>, mhd., Adj.: nhd. »gierig«; Hw.: s. giriclÆche; E.: s. giric, lich; W.: nhd. (ält.) gieriglich, Adj., gieriglich, gierig, DW 7, 7384</w:t>
      </w:r>
    </w:p>
    <w:p>
      <w:pPr>
        <w:pStyle w:val="KeinLeerraum"/>
        <w:rPr/>
      </w:pPr>
      <w:r>
        <w:rPr>
          <w:rStyle w:val="Wrterbuchkopfzeile"/>
        </w:rPr>
        <w:t>giriclÆche*</w:t>
      </w:r>
      <w:r>
        <w:rPr>
          <w:rStyle w:val="WrterbuchStandard"/>
        </w:rPr>
        <w:t>, gireclÆche, mhd., Adv.: nhd. gierig; Q.: Vät (1275-1300) (FB giriclÆche); E.: s. giric, lÆche; W.: nhd. (ält.) gieriglich, Adv., gieriglich, gierig, DW 7, 7384; L.: Hennig (gireclÆche)</w:t>
      </w:r>
    </w:p>
    <w:p>
      <w:pPr>
        <w:pStyle w:val="KeinLeerraum"/>
        <w:rPr/>
      </w:pPr>
      <w:r>
        <w:rPr>
          <w:rStyle w:val="Wrterbuchkopfzeile"/>
        </w:rPr>
        <w:t>girida</w:t>
      </w:r>
      <w:r>
        <w:rPr>
          <w:rStyle w:val="WrterbuchStandard"/>
          <w:b/>
        </w:rPr>
        <w:t xml:space="preserve"> 68</w:t>
      </w:r>
      <w:r>
        <w:rPr>
          <w:rStyle w:val="WrterbuchStandard"/>
        </w:rPr>
        <w:t>, ahd., st. F. (æ): nhd. »Gier«, Begierde, Habgier, Verlangen, Leidenschaft, Ehrgeiz, Gefräßigkeit; ne. greediness, covetousness, desire (N.), ambition; ÜG.: lat. affectio N, affectus (M.) Gl, ambitio N, ambitus Gl, N, appetitus Gl, ardor Gl, avaritia Gl, T, aviditas Gl, (N), concupiscendum Gl, concupiscentia B, NGl, cupiditas Gl, N, cupido Gl, cura N, (desideranda) OG, desiderium B, Gl, N, fames Gl, (intentio) Gl, libido? Gl, motus Gl, N, petulantia Gl, sitis Gl; Vw.: s. gi</w:t>
        <w:noBreakHyphen/>
        <w:t>, kela</w:t>
        <w:noBreakHyphen/>
        <w:t>, skaz</w:t>
        <w:noBreakHyphen/>
        <w:t>, walu</w:t>
        <w:noBreakHyphen/>
        <w:t>, weralt</w:t>
        <w:noBreakHyphen/>
        <w:t>; Hw.: s. giridÆ*; vgl. as. giritha, *girithi?; Q.: AB, B, BG, FB, GB, Gl (Ende 8. Jh.), N, NGl, OG, T, WB; I.: Lbd. lat. ambitus?, concupiscentia?, petulantia?, sitis?; E.: germ. *geriþæ, *gereþæ, st. F. (æ), Habgier, Verlangen; vgl. idg. *her</w:t>
        <w:noBreakHyphen/>
        <w:t xml:space="preserve"> (1), V., begehren, gern haben, Pokorny 440; W.: mhd. girde, gierde, gërde, st. F., Begierde, Verlangen; nhd. (ält.) Gierde, F., Gier, DW 7, 7366; R.: girida dero erdo: nhd. irdisches Verlangen; ne. earthly desire; ÜG.: lat. concupiscentia terrena NGl; R.: girida tuon in: nhd. etwas begehren; ne. desire s.th.; R.: in giridu wesan: nhd. streben nach; ne. strive (V.) for; Son.: Tglr Rb = großes Reichenauer Bibel-Glossar (Karlsruhe, Badische Landesbibliothek Aug. IC = XCIX) (Ende 8. Jh.)</w:t>
      </w:r>
    </w:p>
    <w:p>
      <w:pPr>
        <w:pStyle w:val="KeinLeerraum"/>
        <w:rPr/>
      </w:pPr>
      <w:r>
        <w:rPr>
          <w:rStyle w:val="Wrterbuchkopfzeile"/>
        </w:rPr>
        <w:t>giridan*</w:t>
      </w:r>
      <w:r>
        <w:rPr>
          <w:rStyle w:val="WrterbuchStandard"/>
        </w:rPr>
        <w:t>, ahd., Part. Prät.=Adj.: nhd. gewunden; ne. twisted, bent (Part. Prät.); Hw.: s. rÆdan*</w:t>
      </w:r>
    </w:p>
    <w:p>
      <w:pPr>
        <w:pStyle w:val="KeinLeerraum"/>
        <w:rPr/>
      </w:pPr>
      <w:r>
        <w:rPr>
          <w:rStyle w:val="Wrterbuchkopfzeile"/>
        </w:rPr>
        <w:t>girÆdan*</w:t>
      </w:r>
      <w:r>
        <w:rPr>
          <w:rStyle w:val="WrterbuchStandard"/>
          <w:b/>
        </w:rPr>
        <w:t xml:space="preserve"> 3</w:t>
      </w:r>
      <w:r>
        <w:rPr>
          <w:rStyle w:val="WrterbuchStandard"/>
        </w:rPr>
        <w:t>, ahd., st. V. (1a): nhd. drehen, winden, verdrehen, niederbeugen, zurückwenden, zuwenden; ne. turn (V.), wind (V.); ÜG.: lat. contorquere Gl, detorquere Gl, retorquere Gl; Q.: Gl (4. Viertel 8. Jh.); I.: Lüs. lat. contorquere?; E.: s. gi, rÆdan; Son.: Tglr Sankt Gallener Homilienglossar = Homilienglossar von Sankt Gallen (Sankt Gallen, Stiftsbibliothek 193) (4. Viertel 8. Jh.), Tglr Rb = großes Reichenauer Bibel-Glossar (Karlsruhe, Badische Landesbibliothek Aug. IC = XCIX)</w:t>
      </w:r>
    </w:p>
    <w:p>
      <w:pPr>
        <w:pStyle w:val="KeinLeerraum"/>
        <w:rPr/>
      </w:pPr>
      <w:r>
        <w:rPr>
          <w:rStyle w:val="Wrterbuchkopfzeile"/>
        </w:rPr>
        <w:t>giridÆ*</w:t>
      </w:r>
      <w:r>
        <w:rPr>
          <w:rStyle w:val="WrterbuchStandard"/>
          <w:b/>
        </w:rPr>
        <w:t xml:space="preserve"> 1 und häufiger?</w:t>
      </w:r>
      <w:r>
        <w:rPr>
          <w:rStyle w:val="WrterbuchStandard"/>
        </w:rPr>
        <w:t>, ahd., st. F. (Æ): nhd. »Gier«, Begierde, Habgier, Verlangen, Ehrgeiz; ne. greediness, covetousness, desire (N.), ambition; ÜG.: s. girida; Vw.: s. *kela</w:t>
        <w:noBreakHyphen/>
        <w:t>; Hw.: s. girida; vgl. as. *girithi?; Q.: Gl (11. Jh.); E.: s. girida; W.: s. mhd. girde, gierde, gërde, st. F., Begierde, Verlangen; s. nhd. (ält.) Gierde, F., Gier, DW 7, 7366</w:t>
      </w:r>
    </w:p>
    <w:p>
      <w:pPr>
        <w:pStyle w:val="KeinLeerraum"/>
        <w:rPr/>
      </w:pPr>
      <w:r>
        <w:rPr>
          <w:rStyle w:val="Wrterbuchkopfzeile"/>
        </w:rPr>
        <w:t>giridilæn*</w:t>
      </w:r>
      <w:r>
        <w:rPr>
          <w:rStyle w:val="WrterbuchStandard"/>
          <w:b/>
        </w:rPr>
        <w:t xml:space="preserve"> 1</w:t>
      </w:r>
      <w:r>
        <w:rPr>
          <w:rStyle w:val="WrterbuchStandard"/>
        </w:rPr>
        <w:t>, ahd., sw. V. (2): nhd. das Haar ordnen, die Haare binden; ne. do o.'s hair; ÜG.: lat. discriminare Gl; Q.: Gl (10. Jh.); I.: Lsch. lat. discriminare?; E.: s. gi, ridilæn</w:t>
      </w:r>
    </w:p>
    <w:p>
      <w:pPr>
        <w:pStyle w:val="KeinLeerraum"/>
        <w:rPr/>
      </w:pPr>
      <w:r>
        <w:rPr>
          <w:rStyle w:val="Wrterbuchkopfzeile"/>
        </w:rPr>
        <w:t>gi</w:t>
        <w:noBreakHyphen/>
        <w:t>rÆf*</w:t>
      </w:r>
      <w:r>
        <w:rPr>
          <w:rStyle w:val="WrterbuchStandard"/>
          <w:b/>
        </w:rPr>
        <w:t xml:space="preserve"> 1</w:t>
      </w:r>
      <w:r>
        <w:rPr>
          <w:rStyle w:val="WrterbuchStandard"/>
        </w:rPr>
        <w:t>, as., Sb.: nhd. Gebrauch, Lebensmittel; ne. use (N.), food (N.); ÜG.: lat. (necessarius) GlEe, usus GlEe; Hw.: vgl. ahd. *girÆb?; Q.: GlEe (10. Jh.); E.: vgl. idg. *reip</w:t>
        <w:noBreakHyphen/>
        <w:t>, V., Sb., reißen, Rand, Pokorny 858; B.: GlEe Dat. Pl. geri.on (lies geriuon) usui Wa 54, 28b = SAGA 102, 28b = Gl 4, 296, 37</w:t>
      </w:r>
    </w:p>
    <w:p>
      <w:pPr>
        <w:pStyle w:val="KeinLeerraum"/>
        <w:rPr/>
      </w:pPr>
      <w:r>
        <w:rPr>
          <w:rStyle w:val="Wrterbuchkopfzeile"/>
        </w:rPr>
        <w:t>girÆfÐn*</w:t>
      </w:r>
      <w:r>
        <w:rPr>
          <w:rStyle w:val="WrterbuchStandard"/>
          <w:b/>
        </w:rPr>
        <w:t xml:space="preserve"> 6</w:t>
      </w:r>
      <w:r>
        <w:rPr>
          <w:rStyle w:val="WrterbuchStandard"/>
        </w:rPr>
        <w:t>, ahd., sw. V. (3): nhd. reifen, reif werden, vollreif werden; ne. ripen; ÜG.: lat. arere Gl, coquere Gl, gravis (= girÆfÐt) Gl, rubicundus (= girÆfÐt) Gl; Q.: Gl (9. Jh.); E.: s. gi, rÆfÐn; R.: girÆfÐt, Part. Prät.=Adj.: nhd. reif; ne. ripe; ÜG.: lat. gravis Gl, rubicundus Gl</w:t>
      </w:r>
    </w:p>
    <w:p>
      <w:pPr>
        <w:pStyle w:val="KeinLeerraum"/>
        <w:rPr/>
      </w:pPr>
      <w:r>
        <w:rPr>
          <w:rStyle w:val="Wrterbuchkopfzeile"/>
        </w:rPr>
        <w:t>girÆfÐt*</w:t>
      </w:r>
      <w:r>
        <w:rPr>
          <w:rStyle w:val="WrterbuchStandard"/>
        </w:rPr>
        <w:t>, ahd., Part. Prät.=Adj.: Vw.: s. girÆfÐn*</w:t>
      </w:r>
    </w:p>
    <w:p>
      <w:pPr>
        <w:pStyle w:val="KeinLeerraum"/>
        <w:rPr/>
      </w:pPr>
      <w:r>
        <w:rPr>
          <w:rStyle w:val="Wrterbuchkopfzeile"/>
        </w:rPr>
        <w:t>girig*</w:t>
      </w:r>
      <w:r>
        <w:rPr>
          <w:rStyle w:val="WrterbuchStandard"/>
          <w:b/>
        </w:rPr>
        <w:t xml:space="preserve"> 5</w:t>
      </w:r>
      <w:r>
        <w:rPr>
          <w:rStyle w:val="WrterbuchStandard"/>
        </w:rPr>
        <w:t>, ahd., st. N. (a): nhd. Kette (F.) (1), Girlande, Kranz, Halskette; ne. chain (N.), garland (N.); ÜG.: lat. murenula Gl, sertum Gl; Hw.: vgl. as.? *girig?; Q.: Gl (11. Jh.); I.: Lbd. lat. murenula?; E.: s. gi, riga</w:t>
      </w:r>
    </w:p>
    <w:p>
      <w:pPr>
        <w:pStyle w:val="KeinLeerraum"/>
        <w:rPr/>
      </w:pPr>
      <w:r>
        <w:rPr>
          <w:rStyle w:val="Wrterbuchkopfzeile"/>
        </w:rPr>
        <w:t>*gi</w:t>
        <w:noBreakHyphen/>
        <w:t>rig?</w:t>
      </w:r>
      <w:r>
        <w:rPr>
          <w:rStyle w:val="WrterbuchStandard"/>
        </w:rPr>
        <w:t>, as., st. N. (a): Hw.: vgl. ahd. girig* (st. N. a); Son.: eher ahd., vgl. Holthausen, F., Altsächsisches Wörterbuch, 2. A. 1967, S. 94a</w:t>
      </w:r>
    </w:p>
    <w:p>
      <w:pPr>
        <w:pStyle w:val="KeinLeerraum"/>
        <w:rPr/>
      </w:pPr>
      <w:r>
        <w:rPr>
          <w:rStyle w:val="Wrterbuchkopfzeile"/>
        </w:rPr>
        <w:t>girÆg</w:t>
      </w:r>
      <w:r>
        <w:rPr>
          <w:rStyle w:val="WrterbuchStandard"/>
          <w:b/>
        </w:rPr>
        <w:t xml:space="preserve"> 6?</w:t>
      </w:r>
      <w:r>
        <w:rPr>
          <w:rStyle w:val="WrterbuchStandard"/>
        </w:rPr>
        <w:t>, ahd., Adj.: nhd. »gierig«, begierig, freudig, begehrlich, habgierig; ne. greedy, eager; ÜG.: lat. cupidus NGl, promptus (Adj.) NGl; Vw.: s. Ðr</w:t>
        <w:noBreakHyphen/>
        <w:t>, hæh</w:t>
        <w:noBreakHyphen/>
        <w:t>; Hw.: gerag; Q.: Gl?, N (1000), NGl, WH; E.: germ. *geraga</w:t>
        <w:noBreakHyphen/>
        <w:t>, *geragaz, *gerÆga</w:t>
        <w:noBreakHyphen/>
        <w:t>, *gerÆgaz, Adj., gierig, begierig; s. idg. *her</w:t>
        <w:noBreakHyphen/>
        <w:t xml:space="preserve"> (1), V., begehren, gern haben, Pokorny 440; W.: mhd. giric, Adj., begierig nach, gierig, habgierig; nhd. gierig, Adj., Adv., gierig, DW 7, 7376</w:t>
      </w:r>
    </w:p>
    <w:p>
      <w:pPr>
        <w:pStyle w:val="KeinLeerraum"/>
        <w:rPr/>
      </w:pPr>
      <w:r>
        <w:rPr>
          <w:rStyle w:val="Wrterbuchkopfzeile"/>
        </w:rPr>
        <w:t>girigan*</w:t>
      </w:r>
      <w:r>
        <w:rPr>
          <w:rStyle w:val="WrterbuchStandard"/>
          <w:b/>
        </w:rPr>
        <w:t xml:space="preserve"> 1 und häufiger?</w:t>
      </w:r>
      <w:r>
        <w:rPr>
          <w:rStyle w:val="WrterbuchStandard"/>
        </w:rPr>
        <w:t>, ahd., Part. Prät.=Adj.: nhd. gebunden, gebogen, gewunden, zusammengebunden, eingereiht; ne. bound, bent (Part. Prät.); ÜG.: lat. sertatus N, virgatus N; für Gl s. rÆhan* (1); Hw.: s. rÆhan* (1); Q.: Gl, N (1000); I.: Lüs. lat. sertatus?, virgatus?; E.: s. gi, rÆhan</w:t>
      </w:r>
    </w:p>
    <w:p>
      <w:pPr>
        <w:pStyle w:val="KeinLeerraum"/>
        <w:rPr/>
      </w:pPr>
      <w:r>
        <w:rPr>
          <w:rStyle w:val="Wrterbuchkopfzeile"/>
        </w:rPr>
        <w:t>giriganlÆh*</w:t>
      </w:r>
      <w:r>
        <w:rPr>
          <w:rStyle w:val="WrterbuchStandard"/>
          <w:b/>
        </w:rPr>
        <w:t xml:space="preserve"> 1</w:t>
      </w:r>
      <w:r>
        <w:rPr>
          <w:rStyle w:val="WrterbuchStandard"/>
        </w:rPr>
        <w:t>, ahd., Adj.: nhd. gefasst (Adj.), gereiht, genäht, gewirkt; ne. set (Adj.), sewed; ÜG.: lat. sutilis Gl; Q.: Gl (11. Jh.); I.: Lüs. lat. sutilis; E.: s. gi, rÆhan, lÆh (3)</w:t>
      </w:r>
    </w:p>
    <w:p>
      <w:pPr>
        <w:pStyle w:val="KeinLeerraum"/>
        <w:rPr/>
      </w:pPr>
      <w:r>
        <w:rPr>
          <w:rStyle w:val="Wrterbuchkopfzeile"/>
        </w:rPr>
        <w:t>girigen*</w:t>
      </w:r>
      <w:r>
        <w:rPr>
          <w:rStyle w:val="WrterbuchStandard"/>
          <w:b/>
        </w:rPr>
        <w:t xml:space="preserve"> 1?</w:t>
      </w:r>
      <w:r>
        <w:rPr>
          <w:rStyle w:val="WrterbuchStandard"/>
        </w:rPr>
        <w:t>, ahd., sw. V. (1a): nhd. eingereiht (= girigit); ne. put up in a row (= girigit), set (Part. Prät.) (= girigit); ÜG.: lat. sutilis (= girigit) Gl; Q.: Gl (10. Jh.); E.: s. gi; vgl. germ. *wrigæn, sw. V., sich wenden, sich winden</w:t>
      </w:r>
    </w:p>
    <w:p>
      <w:pPr>
        <w:pStyle w:val="KeinLeerraum"/>
        <w:rPr/>
      </w:pPr>
      <w:r>
        <w:rPr>
          <w:rStyle w:val="Wrterbuchkopfzeile"/>
        </w:rPr>
        <w:t>girigi*</w:t>
      </w:r>
      <w:r>
        <w:rPr>
          <w:rStyle w:val="WrterbuchStandard"/>
          <w:b/>
        </w:rPr>
        <w:t xml:space="preserve"> 1</w:t>
      </w:r>
      <w:r>
        <w:rPr>
          <w:rStyle w:val="WrterbuchStandard"/>
        </w:rPr>
        <w:t>, ahd., st. N. (ja): nhd. Kranz, Girlande; ne. garland (N.); ÜG.: lat. sertum N; Q.: N (1000); I.: Lbd. lat. sertum?; E.: s. gi, riga; W.: vgl. mhd. gerige, sw. F., Reihe</w:t>
      </w:r>
    </w:p>
    <w:p>
      <w:pPr>
        <w:pStyle w:val="KeinLeerraum"/>
        <w:rPr/>
      </w:pPr>
      <w:r>
        <w:rPr>
          <w:rStyle w:val="Wrterbuchkopfzeile"/>
        </w:rPr>
        <w:t>girigilæn*</w:t>
      </w:r>
      <w:r>
        <w:rPr>
          <w:rStyle w:val="WrterbuchStandard"/>
          <w:b/>
        </w:rPr>
        <w:t xml:space="preserve"> 9</w:t>
      </w:r>
      <w:r>
        <w:rPr>
          <w:rStyle w:val="WrterbuchStandard"/>
        </w:rPr>
        <w:t>, ahd., sw. V. (2): nhd. zur Ruhe betten, die Glieder behaglich ausstrecken, hegen; ne. bed (V.), nurse (V.); ÜG.: lat. componere Gl, convolvere Gl, fovere Gl, reclinis (= girigilæt) Gl; Q.: Gl (10. Jh.); E.: s. gi, rigilæn; R.: girigilæt, Part. Prät.=Adj.: nhd. zurückgelehnt, liegend; ne. reclined; ÜG.: lat. reclinis Gl</w:t>
      </w:r>
    </w:p>
    <w:p>
      <w:pPr>
        <w:pStyle w:val="KeinLeerraum"/>
        <w:rPr/>
      </w:pPr>
      <w:r>
        <w:rPr>
          <w:rStyle w:val="Wrterbuchkopfzeile"/>
        </w:rPr>
        <w:t>girigit*</w:t>
      </w:r>
      <w:r>
        <w:rPr>
          <w:rStyle w:val="WrterbuchStandard"/>
        </w:rPr>
        <w:t>, ahd., Part. Prät.=Adj.: Vw.: s. rigen*?, girigen*?</w:t>
      </w:r>
    </w:p>
    <w:p>
      <w:pPr>
        <w:pStyle w:val="KeinLeerraum"/>
        <w:rPr/>
      </w:pPr>
      <w:r>
        <w:rPr>
          <w:rStyle w:val="Wrterbuchkopfzeile"/>
        </w:rPr>
        <w:t>girÆgo</w:t>
      </w:r>
      <w:r>
        <w:rPr>
          <w:rStyle w:val="WrterbuchStandard"/>
          <w:b/>
        </w:rPr>
        <w:t xml:space="preserve"> 2</w:t>
      </w:r>
      <w:r>
        <w:rPr>
          <w:rStyle w:val="WrterbuchStandard"/>
        </w:rPr>
        <w:t>, ahd., Adv.: nhd. gierig, begierig, ausschweifend, hemmungslos, begehrlich; ne. greedily, dissipatedly; ÜG.: lat. hianter Gl, petulanter Gl; Q.: Gl (11. Jh.); I.: Lbd. lat. hianter?, petulanter?; E.: s. girÆg</w:t>
      </w:r>
    </w:p>
    <w:p>
      <w:pPr>
        <w:pStyle w:val="KeinLeerraum"/>
        <w:rPr/>
      </w:pPr>
      <w:r>
        <w:rPr>
          <w:rStyle w:val="Wrterbuchkopfzeile"/>
        </w:rPr>
        <w:t>*girih</w:t>
      </w:r>
      <w:r>
        <w:rPr>
          <w:rStyle w:val="WrterbuchStandard"/>
          <w:b/>
        </w:rPr>
        <w:t xml:space="preserve"> (2)?</w:t>
      </w:r>
      <w:r>
        <w:rPr>
          <w:rStyle w:val="WrterbuchStandard"/>
        </w:rPr>
        <w:t>, ahd., Adj.: Vw.: s. un</w:t>
        <w:noBreakHyphen/>
      </w:r>
    </w:p>
    <w:p>
      <w:pPr>
        <w:pStyle w:val="KeinLeerraum"/>
        <w:rPr/>
      </w:pPr>
      <w:r>
        <w:rPr>
          <w:rStyle w:val="Wrterbuchkopfzeile"/>
        </w:rPr>
        <w:t>girih</w:t>
      </w:r>
      <w:r>
        <w:rPr>
          <w:rStyle w:val="WrterbuchStandard"/>
          <w:b/>
        </w:rPr>
        <w:t xml:space="preserve"> (1) 34</w:t>
      </w:r>
      <w:r>
        <w:rPr>
          <w:rStyle w:val="WrterbuchStandard"/>
        </w:rPr>
        <w:t>, ahd., st. M. (a?, i?): nhd. Rache, Strafe, Bestrafung, Verteidigung, Genugtuung, Sühne; ne. revenge (N.), punishment; ÜG.: lat. acerbitas poenalis N, aemulatio Gl, defensio Gl, (ira) Gl, iudicium Gl, plaga (F.) (1) NGl, poena Gl, (spiritus) Gl, ultio N, NGl, vindicta N, NGl; Q.: Gl (9./10. Jh.), N, NGl; E.: s. gi, rehhan; vgl. germ. *gawrekan, st. V., verfolgen, rächen; W.: mhd. gerich, st. M., st. N., Rache, Strafe; R.: umbi den girih: nhd. zur Strafe; ne. as a punishment</w:t>
      </w:r>
    </w:p>
    <w:p>
      <w:pPr>
        <w:pStyle w:val="KeinLeerraum"/>
        <w:rPr/>
      </w:pPr>
      <w:r>
        <w:rPr>
          <w:rStyle w:val="Wrterbuchkopfzeile"/>
        </w:rPr>
        <w:t>girÆhhan*</w:t>
      </w:r>
      <w:r>
        <w:rPr>
          <w:rStyle w:val="WrterbuchStandard"/>
          <w:b/>
        </w:rPr>
        <w:t xml:space="preserve"> 5</w:t>
      </w:r>
      <w:r>
        <w:rPr>
          <w:rStyle w:val="WrterbuchStandard"/>
        </w:rPr>
        <w:t>, girÆchan*, ahd., st. V. (1a): nhd. herrschen, auferlegen, mächtig sein (V.); ne. rule (V.), impose; ÜG.: lat. praevalere N, regnare NGl, vindicare B; Q.: B (800), GB, N, NGl; I.: Lüs. lat. regnare?; E.: s. gi, rÆhhan</w:t>
      </w:r>
    </w:p>
    <w:p>
      <w:pPr>
        <w:pStyle w:val="KeinLeerraum"/>
        <w:rPr/>
      </w:pPr>
      <w:r>
        <w:rPr>
          <w:rStyle w:val="Wrterbuchkopfzeile"/>
        </w:rPr>
        <w:t>girÆhhen*</w:t>
      </w:r>
      <w:r>
        <w:rPr>
          <w:rStyle w:val="WrterbuchStandard"/>
          <w:b/>
        </w:rPr>
        <w:t xml:space="preserve"> 10</w:t>
      </w:r>
      <w:r>
        <w:rPr>
          <w:rStyle w:val="WrterbuchStandard"/>
        </w:rPr>
        <w:t>, girÆchen*, ahd., sw. V. (1a): nhd. überwinden, überwältigen, besiegen, siegen, obsiegen, einnehmen, vorherrschen, gelten; ne. conquer; ÜG.: lat. (corripere) Gl, (custodire)? Gl, devincere MH, obtinere Gl, victor (= girÆhhenti) MH, vincere MH; Q.: Gl (1. Viertel 9. Jh.), MH; I.: lat. beeinflusst?; E.: s. gi, rÆhhen</w:t>
      </w:r>
    </w:p>
    <w:p>
      <w:pPr>
        <w:pStyle w:val="KeinLeerraum"/>
        <w:rPr/>
      </w:pPr>
      <w:r>
        <w:rPr>
          <w:rStyle w:val="Wrterbuchkopfzeile"/>
        </w:rPr>
        <w:t>girÆhhÐn*</w:t>
      </w:r>
      <w:r>
        <w:rPr>
          <w:rStyle w:val="WrterbuchStandard"/>
          <w:b/>
        </w:rPr>
        <w:t xml:space="preserve"> 1</w:t>
      </w:r>
      <w:r>
        <w:rPr>
          <w:rStyle w:val="WrterbuchStandard"/>
        </w:rPr>
        <w:t>, girÆchÐn*, ahd., sw. V. (3): nhd. reich werden; ne. become rich; ÜG.: lat. ditescere Gl; Q.: Gl (11. Jh.); I.: Lüt. lat. ditescere; E.: s. gi, rÆhhÐn</w:t>
      </w:r>
    </w:p>
    <w:p>
      <w:pPr>
        <w:pStyle w:val="KeinLeerraum"/>
        <w:rPr/>
      </w:pPr>
      <w:r>
        <w:rPr>
          <w:rStyle w:val="Wrterbuchkopfzeile"/>
        </w:rPr>
        <w:t>girÆhhisæn*</w:t>
      </w:r>
      <w:r>
        <w:rPr>
          <w:rStyle w:val="WrterbuchStandard"/>
          <w:b/>
        </w:rPr>
        <w:t xml:space="preserve"> 1</w:t>
      </w:r>
      <w:r>
        <w:rPr>
          <w:rStyle w:val="WrterbuchStandard"/>
        </w:rPr>
        <w:t>, girÆchisæn*, ahd., sw. V. (2): nhd. reich machen; ne. make rich; ÜG.: lat. ditare RhC; Hw.: vgl. anfrk. girÆksen*; Q.: RhC (900?); E.: s. gi, rÆhhisæn; W.: mhd. gerÆchesen, sw. V., reich werden</w:t>
      </w:r>
    </w:p>
    <w:p>
      <w:pPr>
        <w:pStyle w:val="KeinLeerraum"/>
        <w:rPr/>
      </w:pPr>
      <w:r>
        <w:rPr>
          <w:rStyle w:val="Wrterbuchkopfzeile"/>
        </w:rPr>
        <w:t>girihlÆh*</w:t>
      </w:r>
      <w:r>
        <w:rPr>
          <w:rStyle w:val="WrterbuchStandard"/>
          <w:b/>
        </w:rPr>
        <w:t xml:space="preserve"> 1</w:t>
      </w:r>
      <w:r>
        <w:rPr>
          <w:rStyle w:val="WrterbuchStandard"/>
        </w:rPr>
        <w:t>, ahd., Adj.: nhd. rächerisch, rächend, strafend; ne. revengeful; ÜG.: lat. (ultrix) Gl; Q.: Gl (9. Jh.); I.: Lüt. lat. ultrix?; E.: s. girih, lÆh (3)</w:t>
      </w:r>
    </w:p>
    <w:p>
      <w:pPr>
        <w:pStyle w:val="KeinLeerraum"/>
        <w:rPr/>
      </w:pPr>
      <w:r>
        <w:rPr>
          <w:rStyle w:val="Wrterbuchkopfzeile"/>
        </w:rPr>
        <w:t>giriht*</w:t>
      </w:r>
      <w:r>
        <w:rPr>
          <w:rStyle w:val="WrterbuchStandard"/>
          <w:b/>
        </w:rPr>
        <w:t xml:space="preserve"> 3</w:t>
      </w:r>
      <w:r>
        <w:rPr>
          <w:rStyle w:val="WrterbuchStandard"/>
        </w:rPr>
        <w:t>, ahd., st. F. (i): nhd. Rache; ne. revenge (N.); ÜG.: lat. ultio T, vindicta T; Q.: T (830); E.: s. gi, rihten?, rehhan?</w:t>
      </w:r>
    </w:p>
    <w:p>
      <w:pPr>
        <w:pStyle w:val="KeinLeerraum"/>
        <w:rPr/>
      </w:pPr>
      <w:r>
        <w:rPr>
          <w:rStyle w:val="Wrterbuchkopfzeile"/>
        </w:rPr>
        <w:t>girihten</w:t>
      </w:r>
      <w:r>
        <w:rPr>
          <w:rStyle w:val="WrterbuchStandard"/>
          <w:b/>
        </w:rPr>
        <w:t xml:space="preserve"> 69</w:t>
      </w:r>
      <w:r>
        <w:rPr>
          <w:rStyle w:val="WrterbuchStandard"/>
        </w:rPr>
        <w:t>, ahd., sw. V. (1a): nhd. gerade machen, lenken, ordnen, richten, aufrichten, führen, senden, gelangen, bessern, sich bessern, jemandem berichten von, jemandem etwas mitteilen, ausrichten, jemanden unterweisen in, anleiten, aufstellen, segnen; ne. straighten, rule (V.), judge (V.); ÜG.: lat. aedificare Gl, aperire? Gl, apponere Gl, collocare Gl, componere Gl, conferre Gl, corrigere B, Gl, MH, N, (digerere) N, directio (= girihten subst.) N, NGl, dirigere B, Gl, NGl, T, dispensare Gl, disponere Gl, distribuere Gl, erigere B, ordinare Gl, parare O, pervenire N, praeditus (= girihtit) Gl, prosperare Gl, regere B, MNPs, OG, restaurare Gl, (retorquere) Gl, secundare Gl, suscitare Gl; Vw.: s. ðf</w:t>
        <w:noBreakHyphen/>
        <w:t>; Hw.: vgl. anfrk. girihten*, as. girihtian*; Q.: B, GB, Gl (nach 765?), MH, MNPs, N, NGl, O, OG, OT, T, WH; I.: Lbd. lat. corrigere?, dirigere?, iustificare?; E.: s. gi, rihten; W.: mhd. gerihten, sw. V., regieren (abs.), richten (abs. bzw. tr.), schlichten (tr.), lenken (refl.); R.: girihten, Inf. subst.=N.: nhd. gerade Gerademachen, Geradheit, Aufrichtigkeit; ne. straightening, straightness; ÜG.: lat. directio N, NGl; R.: girihtit, Part. Prät.=Adj.: nhd. mit etwas versehen (Adj.), begabt; ne. supplied with; ÜG.: lat. praeditus Gl; Son.: Tgl02 = Freisinger Moralia-Glossen (München, Bayerische Staatsbibliothek Clm 6300)</w:t>
      </w:r>
    </w:p>
    <w:p>
      <w:pPr>
        <w:pStyle w:val="KeinLeerraum"/>
        <w:rPr/>
      </w:pPr>
      <w:r>
        <w:rPr>
          <w:rStyle w:val="Wrterbuchkopfzeile"/>
        </w:rPr>
        <w:t>gi-rih-t-en*</w:t>
      </w:r>
      <w:r>
        <w:rPr>
          <w:rStyle w:val="WrterbuchStandard"/>
          <w:b/>
        </w:rPr>
        <w:t xml:space="preserve"> 3</w:t>
      </w:r>
      <w:r>
        <w:rPr>
          <w:rStyle w:val="WrterbuchStandard"/>
        </w:rPr>
        <w:t>, ge-rih-t-on*, anfrk., sw. V. (1): nhd. richten, lenken; ne. rule (V.), direct (V.), justify; ÜG.: lat. dirigere MNPs, iustificare MNPs; Hw.: vgl. as. girihtian*, ahd. girihten; Q.: MNPs (9. Jh.); I.: Lbd. lat. dirigere, iustificare; E.: s. gi- (2), *rih-t-en?; B.: MNPs (Part. Prät. Nom. Sg. M.) gerichtit uuarht ic dirigebar 58, 5 Berlin, 2. P. Sg. Präs. Akt. Ind. gerihtis diriges 66, 5 Berlin, 1. P. Sg. Prät. Akt. Ind. gerihtoda iustificavi 72, 13 Berlin; Son.: Quak setzt gerihton an, auch amfrk. MNPs (Inf.) gerichten saltu reges 2, 9 Leeuwarden = 93, 6 (van Helten)</w:t>
      </w:r>
    </w:p>
    <w:p>
      <w:pPr>
        <w:pStyle w:val="KeinLeerraum"/>
        <w:rPr/>
      </w:pPr>
      <w:r>
        <w:rPr>
          <w:rStyle w:val="Wrterbuchkopfzeile"/>
        </w:rPr>
        <w:t>girihti*</w:t>
      </w:r>
      <w:r>
        <w:rPr>
          <w:rStyle w:val="WrterbuchStandard"/>
          <w:b/>
        </w:rPr>
        <w:t xml:space="preserve"> 22</w:t>
      </w:r>
      <w:r>
        <w:rPr>
          <w:rStyle w:val="WrterbuchStandard"/>
        </w:rPr>
        <w:t>, ahd., st. N. (ja): nhd. Urteil, Regel, Richtschnur, Satzung, Ratschluss, Gericht (N.) (1); ne. sentence (N.), rule (N.), court (N.), judgement; ÜG.: lat. (dioecesis) Gl, directio N, (directus) N, (dirigere) N, iudicium Gl, N, (operatio) N, regula Gl; Hw.: s. girihti*; Q.: Gl (10. Jh.), N; I.: lat. beeinflusst?; E.: s. gi, rihten; W.: mhd. geriht, gerihte, st. N., Gericht (N.) (1), Urteil; nhd. Gericht, N., Gericht (N.) (1), Recht, rechtliche Begleichung, Handlung des Richtens, DW 3, 3637</w:t>
      </w:r>
    </w:p>
    <w:p>
      <w:pPr>
        <w:pStyle w:val="KeinLeerraum"/>
        <w:rPr/>
      </w:pPr>
      <w:r>
        <w:rPr>
          <w:rStyle w:val="Wrterbuchkopfzeile"/>
        </w:rPr>
        <w:t>girihtÆ*</w:t>
      </w:r>
      <w:r>
        <w:rPr>
          <w:rStyle w:val="WrterbuchStandard"/>
          <w:b/>
        </w:rPr>
        <w:t xml:space="preserve"> 17</w:t>
      </w:r>
      <w:r>
        <w:rPr>
          <w:rStyle w:val="WrterbuchStandard"/>
        </w:rPr>
        <w:t>, ahd., st. F. (Æ): nhd. gerade Richtung, Geradheit, Aufrichtigkeit, Strafe, Gerechtigkeit; ne. straightness, improvement; ÜG.: lat. correctio N, (directus) B, O, vindicta B; Hw.: s. girihti*; Q.: B (800), GB, N, O; I.: Lbd. lat. correctio?; E.: s. gi, rihten; W.: mhd. gerihte, st. F., Richtigmachung, die gerade Richtung, die gerade Straße; nhd. Gericht, F., gerade Richtung, DW 5, 3695; R.: in girihti: nhd. geradewegs, gerade (Adj.) (2), geradezu, eben, in gerader Richtung, ohne Umwege, direkt, einfach, in richtiger Weise, in Gerechtigkeit; ne. straight, in justice</w:t>
      </w:r>
    </w:p>
    <w:p>
      <w:pPr>
        <w:pStyle w:val="KeinLeerraum"/>
        <w:rPr/>
      </w:pPr>
      <w:r>
        <w:rPr>
          <w:rStyle w:val="Wrterbuchkopfzeile"/>
        </w:rPr>
        <w:t>gi</w:t>
        <w:noBreakHyphen/>
        <w:t>riht</w:t>
        <w:noBreakHyphen/>
        <w:t>ian*</w:t>
      </w:r>
      <w:r>
        <w:rPr>
          <w:rStyle w:val="WrterbuchStandard"/>
          <w:b/>
        </w:rPr>
        <w:t xml:space="preserve"> 1</w:t>
      </w:r>
      <w:r>
        <w:rPr>
          <w:rStyle w:val="WrterbuchStandard"/>
        </w:rPr>
        <w:t>, as., sw. V. (1a): nhd. erklären; ne. explain (V.); Hw.: vgl. ahd. girihten (sw. V. 1a); anfrk. girihten; Q.: H (830); E.: s. gi (2), rihtian; B.: H 2. Pers. Sg. Imp. gerihti 1595 M, girihti 1595 C; Kont.: H gerihti ûs that gerûni 1595; Son.: Verb mit Akkusativ der Sache und Dativ der Person, vgl. Behaghel, O., Die Syntax des Heliand, 1897, S. 191, Holthausen, F., Altsächsisches Elementarbuch, 1921, S. 249a (1b)</w:t>
      </w:r>
    </w:p>
    <w:p>
      <w:pPr>
        <w:pStyle w:val="KeinLeerraum"/>
        <w:rPr/>
      </w:pPr>
      <w:r>
        <w:rPr>
          <w:rStyle w:val="Wrterbuchkopfzeile"/>
        </w:rPr>
        <w:t>girihtida</w:t>
      </w:r>
      <w:r>
        <w:rPr>
          <w:rStyle w:val="WrterbuchStandard"/>
          <w:b/>
        </w:rPr>
        <w:t xml:space="preserve"> 8</w:t>
      </w:r>
      <w:r>
        <w:rPr>
          <w:rStyle w:val="WrterbuchStandard"/>
        </w:rPr>
        <w:t>, ahd., st. F. (æ): nhd. Ordnung, Regel, Einrichtung, Stütze, Strafe; ne. order (N.), rule (N.); ÜG.: lat. canon Gl, correctio B, N, (directio)? N, instrumentum Gl, ordinatio Gl, ordo Gl, sumptus Gl; Q.: B (800), GB, Gl, N; I.: Lbd. lat. canon?, correctio?, ordinatio?; E.: s. gi, rihten</w:t>
      </w:r>
    </w:p>
    <w:p>
      <w:pPr>
        <w:pStyle w:val="KeinLeerraum"/>
        <w:rPr/>
      </w:pPr>
      <w:r>
        <w:rPr>
          <w:rStyle w:val="Wrterbuchkopfzeile"/>
        </w:rPr>
        <w:t>girihtit*</w:t>
      </w:r>
      <w:r>
        <w:rPr>
          <w:rStyle w:val="WrterbuchStandard"/>
        </w:rPr>
        <w:t>, ahd., Part. Prät.=Adj.: nhd. gerichtet; ne. directed, sentenced; Vw.: s. un</w:t>
        <w:noBreakHyphen/>
        <w:t>; Hw.: s. rihten, girihten</w:t>
      </w:r>
    </w:p>
    <w:p>
      <w:pPr>
        <w:pStyle w:val="KeinLeerraum"/>
        <w:rPr/>
      </w:pPr>
      <w:r>
        <w:rPr>
          <w:rStyle w:val="Wrterbuchkopfzeile"/>
        </w:rPr>
        <w:t>*girihtnussi?</w:t>
      </w:r>
      <w:r>
        <w:rPr>
          <w:rStyle w:val="WrterbuchStandard"/>
        </w:rPr>
        <w:t>, ahd., st. N. (ja): Hw.: vgl. anfrk. girihtnussi*</w:t>
      </w:r>
    </w:p>
    <w:p>
      <w:pPr>
        <w:pStyle w:val="KeinLeerraum"/>
        <w:rPr/>
      </w:pPr>
      <w:r>
        <w:rPr>
          <w:rStyle w:val="Wrterbuchkopfzeile"/>
        </w:rPr>
        <w:t>gi-rih-t-nus-s-i*</w:t>
      </w:r>
      <w:r>
        <w:rPr>
          <w:rStyle w:val="WrterbuchStandard"/>
          <w:b/>
        </w:rPr>
        <w:t xml:space="preserve"> 1</w:t>
      </w:r>
      <w:r>
        <w:rPr>
          <w:rStyle w:val="WrterbuchStandard"/>
        </w:rPr>
        <w:t xml:space="preserve">, anfrk., st. N. (ja): nhd. Labung, Wiederherstellung; ne. restoring (N.); ÜG.: lat. refectio MNPsA; Hw.: vgl. ahd. *girihtnussi?; Q.: MNPsA (9. Jh.); I.: Lüt. lat. refectio?; E.: s. gi-rih-t-en*, </w:t>
        <w:noBreakHyphen/>
        <w:t>nus-s</w:t>
        <w:noBreakHyphen/>
        <w:t>i; B.: MNPsA Gen. Sg. gerihtnussis refectionis 22, 2 Leiden = Schottius = MNPsA Nr. 337 (van Helten) = S. 71, 2 (van Helten) = MNPsA Nr. 195 (Quak)</w:t>
      </w:r>
    </w:p>
    <w:p>
      <w:pPr>
        <w:pStyle w:val="KeinLeerraum"/>
        <w:rPr/>
      </w:pPr>
      <w:r>
        <w:rPr>
          <w:rStyle w:val="Wrterbuchkopfzeile"/>
        </w:rPr>
        <w:t>gi-rÆk-s-en*</w:t>
      </w:r>
      <w:r>
        <w:rPr>
          <w:rStyle w:val="WrterbuchStandard"/>
          <w:b/>
        </w:rPr>
        <w:t xml:space="preserve"> 1</w:t>
      </w:r>
      <w:r>
        <w:rPr>
          <w:rStyle w:val="WrterbuchStandard"/>
        </w:rPr>
        <w:t>, ge-rÆk-s-on*, anfrk., sw. V. (1): nhd. bereichern; ne. enrich; ÜG.: lat. locupletare MNPs; Hw.: vgl. ahd. girÆhhisæn*; Q.: MNPs (9. Jh.); I.: Lüt. lat. locupletare?; E.: s. gi- (2), *rÆk-s-en?; B.: MNPs Gerund gerikisni (= gerÆksini* (van Helten)) locupletare 64, 10 Berlin; Son.: Quak setzt gerÆkson an</w:t>
      </w:r>
    </w:p>
    <w:p>
      <w:pPr>
        <w:pStyle w:val="KeinLeerraum"/>
        <w:rPr/>
      </w:pPr>
      <w:r>
        <w:rPr>
          <w:rStyle w:val="Wrterbuchkopfzeile"/>
        </w:rPr>
        <w:t>*girilÆh?</w:t>
      </w:r>
      <w:r>
        <w:rPr>
          <w:rStyle w:val="WrterbuchStandard"/>
        </w:rPr>
        <w:t>, ahd., Adj.: Vw.: s. girilÆhho*; Hw.: vgl. anfrk. gerlÆk</w:t>
      </w:r>
    </w:p>
    <w:p>
      <w:pPr>
        <w:pStyle w:val="KeinLeerraum"/>
        <w:rPr/>
      </w:pPr>
      <w:r>
        <w:rPr>
          <w:rStyle w:val="Wrterbuchkopfzeile"/>
        </w:rPr>
        <w:t>girilÆhho*</w:t>
      </w:r>
      <w:r>
        <w:rPr>
          <w:rStyle w:val="WrterbuchStandard"/>
          <w:b/>
        </w:rPr>
        <w:t xml:space="preserve"> 3</w:t>
      </w:r>
      <w:r>
        <w:rPr>
          <w:rStyle w:val="WrterbuchStandard"/>
        </w:rPr>
        <w:t>, girilÆcho*, ahd., Adv.: nhd. gierig, eifrig, beharrlich, inständig, unablässig; ne. greedily; ÜG.: lat. ambitiose Gl, avide Gl, obnixe Gl; Q.: Gl (vor Ende 8. Jh.); I.: Lüs. lat. avide?, Lbd. lat. ambitiose?; E.: s. giri, lÆh (3); W.: mhd. girlÆche, Adv., gierig, begierig, begehrenswert</w:t>
      </w:r>
    </w:p>
    <w:p>
      <w:pPr>
        <w:pStyle w:val="KeinLeerraum"/>
        <w:rPr/>
      </w:pPr>
      <w:r>
        <w:rPr>
          <w:rStyle w:val="Wrterbuchkopfzeile"/>
        </w:rPr>
        <w:t>girÆman*</w:t>
      </w:r>
      <w:r>
        <w:rPr>
          <w:rStyle w:val="WrterbuchStandard"/>
          <w:b/>
        </w:rPr>
        <w:t xml:space="preserve"> 3</w:t>
      </w:r>
      <w:r>
        <w:rPr>
          <w:rStyle w:val="WrterbuchStandard"/>
        </w:rPr>
        <w:t>, ahd., st. V. (1a): nhd. gehören, zählen, gerechnet werden, zuteil werden; ne. belong to, count (V.); Q.: O (863-871), OT; E.: s. gi; s. germ. *reiman?, *rÆman?, st. V.?, sw. V.?, zählen; vgl. idg. *rÐi</w:t>
        <w:noBreakHyphen/>
        <w:t xml:space="preserve"> (1), *rÆ</w:t>
        <w:noBreakHyphen/>
        <w:t>, V., fügen, passen, zählen, ordnen, Pokorny 860; idg. *ar</w:t>
        <w:noBreakHyphen/>
        <w:t xml:space="preserve"> (1), V., fügen, passen, Pokorny 55</w:t>
      </w:r>
    </w:p>
    <w:p>
      <w:pPr>
        <w:pStyle w:val="KeinLeerraum"/>
        <w:rPr/>
      </w:pPr>
      <w:r>
        <w:rPr>
          <w:rStyle w:val="Wrterbuchkopfzeile"/>
        </w:rPr>
        <w:t>*girÆmen?</w:t>
      </w:r>
      <w:r>
        <w:rPr>
          <w:rStyle w:val="WrterbuchStandard"/>
        </w:rPr>
        <w:t>, ahd., sw. V. (1a): Vw.: s. *girÆmenti?; Hw.: vgl. as. *girÆmian?</w:t>
      </w:r>
    </w:p>
    <w:p>
      <w:pPr>
        <w:pStyle w:val="KeinLeerraum"/>
        <w:rPr/>
      </w:pPr>
      <w:r>
        <w:rPr>
          <w:rStyle w:val="Wrterbuchkopfzeile"/>
        </w:rPr>
        <w:t>*gi</w:t>
        <w:noBreakHyphen/>
        <w:t>rÆ</w:t>
        <w:noBreakHyphen/>
        <w:t>m</w:t>
        <w:noBreakHyphen/>
        <w:t>en</w:t>
        <w:noBreakHyphen/>
        <w:t>di?</w:t>
      </w:r>
      <w:r>
        <w:rPr>
          <w:rStyle w:val="WrterbuchStandard"/>
        </w:rPr>
        <w:t>, as., (Part. Präs.=)Adj.: nhd. zählbar; ne. countable (Adj.); Vw.: s. un</w:t>
        <w:noBreakHyphen/>
        <w:t>*; Hw.: vgl. ahd. girÆmenti; E.: s. gi (2), *rÆmian</w:t>
      </w:r>
    </w:p>
    <w:p>
      <w:pPr>
        <w:pStyle w:val="KeinLeerraum"/>
        <w:rPr/>
      </w:pPr>
      <w:r>
        <w:rPr>
          <w:rStyle w:val="Wrterbuchkopfzeile"/>
        </w:rPr>
        <w:t>*girÆmenti?</w:t>
      </w:r>
      <w:r>
        <w:rPr>
          <w:rStyle w:val="WrterbuchStandard"/>
        </w:rPr>
        <w:t>, ahd., Part. Prät.=Adj.: Vw.: s. *un</w:t>
        <w:noBreakHyphen/>
        <w:t>; Hw.: vgl. as. *girÆmendi?</w:t>
      </w:r>
    </w:p>
    <w:p>
      <w:pPr>
        <w:pStyle w:val="KeinLeerraum"/>
        <w:rPr/>
      </w:pPr>
      <w:r>
        <w:rPr>
          <w:rStyle w:val="Wrterbuchkopfzeile"/>
        </w:rPr>
        <w:t>*gi</w:t>
        <w:noBreakHyphen/>
        <w:t>rÆ</w:t>
        <w:noBreakHyphen/>
        <w:t>m</w:t>
        <w:noBreakHyphen/>
        <w:t>ian?</w:t>
      </w:r>
      <w:r>
        <w:rPr>
          <w:rStyle w:val="WrterbuchStandard"/>
        </w:rPr>
        <w:t>, as., sw. V. (1a): Hw.: s. *girÆmendi; vgl. ahd. *girÆmen? (sw. V. 1a); E.: s. gi (2), *rÆmian</w:t>
      </w:r>
    </w:p>
    <w:p>
      <w:pPr>
        <w:pStyle w:val="KeinLeerraum"/>
        <w:rPr/>
      </w:pPr>
      <w:r>
        <w:rPr>
          <w:rStyle w:val="Wrterbuchkopfzeile"/>
        </w:rPr>
        <w:t>giring*</w:t>
      </w:r>
      <w:r>
        <w:rPr>
          <w:rStyle w:val="WrterbuchStandard"/>
          <w:b/>
        </w:rPr>
        <w:t xml:space="preserve"> 1</w:t>
      </w:r>
      <w:r>
        <w:rPr>
          <w:rStyle w:val="WrterbuchStandard"/>
        </w:rPr>
        <w:t>, ahd., st. N. (a): nhd. Ringen (N.), Ringkampf; ne. wrestling (N.); ÜG.: lat. luctamen Gl; Q.: Gl (1. Viertel 9. Jh.); E.: s. gi, ringan; W.: mhd. gerinc, st. M., Ringen, Kämpfen; nhd. Gering, N., Ring, Mauerring, DW 5, 3701</w:t>
      </w:r>
    </w:p>
    <w:p>
      <w:pPr>
        <w:pStyle w:val="KeinLeerraum"/>
        <w:rPr/>
      </w:pPr>
      <w:r>
        <w:rPr>
          <w:rStyle w:val="Wrterbuchkopfzeile"/>
        </w:rPr>
        <w:t>giringen*</w:t>
      </w:r>
      <w:r>
        <w:rPr>
          <w:rStyle w:val="WrterbuchStandard"/>
          <w:b/>
        </w:rPr>
        <w:t xml:space="preserve"> (2) 1</w:t>
      </w:r>
      <w:r>
        <w:rPr>
          <w:rStyle w:val="WrterbuchStandard"/>
        </w:rPr>
        <w:t>, ahd., sw. V. (1a): nhd. verringern, erleichtern; ne. decrease (V.), relieve; ÜG.: lat. levigare (V.) (2) Gl; Q.: Gl (10./11. Jh.); E.: s. gi; vgl. germ. *ring</w:t>
        <w:noBreakHyphen/>
        <w:t>, Adj., schnell, leicht, klein; W.: mhd. geringen (2), sw. V., leicht machen; nhd. geringen, sw. V., gering machen, leicht machen, klein machen, DW 5, 3702</w:t>
      </w:r>
    </w:p>
    <w:p>
      <w:pPr>
        <w:pStyle w:val="KeinLeerraum"/>
        <w:rPr/>
      </w:pPr>
      <w:r>
        <w:rPr>
          <w:rStyle w:val="Wrterbuchkopfzeile"/>
        </w:rPr>
        <w:t>giringen*</w:t>
      </w:r>
      <w:r>
        <w:rPr>
          <w:rStyle w:val="WrterbuchStandard"/>
          <w:b/>
        </w:rPr>
        <w:t xml:space="preserve"> (1) 2</w:t>
      </w:r>
      <w:r>
        <w:rPr>
          <w:rStyle w:val="WrterbuchStandard"/>
        </w:rPr>
        <w:t>, ahd., sw. V. (1a): nhd. umringen, einen Kreis bilden, umgürten; ne. surround, make a ring; ÜG.: lat. congyrare Gl, subnectere Gl; Q.: Gl (10. Jh.); I.: Lüs. lat. congyrare?; E.: s. gi, ringen (1)</w:t>
      </w:r>
    </w:p>
    <w:p>
      <w:pPr>
        <w:pStyle w:val="KeinLeerraum"/>
        <w:rPr/>
      </w:pPr>
      <w:r>
        <w:rPr>
          <w:rStyle w:val="Wrterbuchkopfzeile"/>
        </w:rPr>
        <w:t>*giringi?</w:t>
      </w:r>
      <w:r>
        <w:rPr>
          <w:rStyle w:val="WrterbuchStandard"/>
        </w:rPr>
        <w:t>, ahd., Adj.: nhd. gering; ne. low; Vw.: s. un</w:t>
        <w:noBreakHyphen/>
        <w:t>; Hw.: s. giringo (2)</w:t>
      </w:r>
    </w:p>
    <w:p>
      <w:pPr>
        <w:pStyle w:val="KeinLeerraum"/>
        <w:rPr/>
      </w:pPr>
      <w:r>
        <w:rPr>
          <w:rStyle w:val="Wrterbuchkopfzeile"/>
        </w:rPr>
        <w:t>giringilæt*</w:t>
      </w:r>
      <w:r>
        <w:rPr>
          <w:rStyle w:val="WrterbuchStandard"/>
        </w:rPr>
        <w:t>, ahd., Part. Prät.=Adj.: nhd. mit Ringeln versehen (Adj.); ne. endowed with rings; Hw.: s. ringilæn*</w:t>
      </w:r>
    </w:p>
    <w:p>
      <w:pPr>
        <w:pStyle w:val="KeinLeerraum"/>
        <w:rPr/>
      </w:pPr>
      <w:r>
        <w:rPr>
          <w:rStyle w:val="Wrterbuchkopfzeile"/>
        </w:rPr>
        <w:t>giringo</w:t>
      </w:r>
      <w:r>
        <w:rPr>
          <w:rStyle w:val="WrterbuchStandard"/>
          <w:b/>
        </w:rPr>
        <w:t xml:space="preserve"> (2) 1</w:t>
      </w:r>
      <w:r>
        <w:rPr>
          <w:rStyle w:val="WrterbuchStandard"/>
        </w:rPr>
        <w:t>, ahd., Adv.: nhd. leicht, fasslich, auf leicht fassliche Weise; ne. easily; Q.: O (863-871); E.: s. germ. *ring</w:t>
        <w:noBreakHyphen/>
        <w:t>, Adj., schnell, leicht, klein; W.: mhd. geringe, Adv., leicht und schnell, behende, leichtfertig; nhd. gering, Adj., Adv., gering, leicht an Gewicht, schnell, auf leichte Art, DW 5, 3689</w:t>
      </w:r>
    </w:p>
    <w:p>
      <w:pPr>
        <w:pStyle w:val="KeinLeerraum"/>
        <w:rPr/>
      </w:pPr>
      <w:r>
        <w:rPr>
          <w:rStyle w:val="Wrterbuchkopfzeile"/>
        </w:rPr>
        <w:t>giringo*</w:t>
      </w:r>
      <w:r>
        <w:rPr>
          <w:rStyle w:val="WrterbuchStandard"/>
          <w:b/>
        </w:rPr>
        <w:t xml:space="preserve"> (1) 2</w:t>
      </w:r>
      <w:r>
        <w:rPr>
          <w:rStyle w:val="WrterbuchStandard"/>
        </w:rPr>
        <w:t>, ahd., sw. M. (n): nhd. Ringer, Kämpfer; ne. wrestler, fighter; ÜG.: lat. luctator Gl, (tiro) Gl; Q.: Gl (9. Jh.); I.: Lüt. lat. luctator?; E.: s. gi, ringan</w:t>
      </w:r>
    </w:p>
    <w:p>
      <w:pPr>
        <w:pStyle w:val="KeinLeerraum"/>
        <w:rPr/>
      </w:pPr>
      <w:r>
        <w:rPr>
          <w:rStyle w:val="Wrterbuchkopfzeile"/>
        </w:rPr>
        <w:t>giringæt*</w:t>
      </w:r>
      <w:r>
        <w:rPr>
          <w:rStyle w:val="WrterbuchStandard"/>
        </w:rPr>
        <w:t>, ahd., Part. Prät.=Adj.: nhd. aus kleinen Ringen hergestellt; ne. made of small rings; Hw.: s. ringæn*</w:t>
      </w:r>
    </w:p>
    <w:p>
      <w:pPr>
        <w:pStyle w:val="KeinLeerraum"/>
        <w:rPr/>
      </w:pPr>
      <w:r>
        <w:rPr>
          <w:rStyle w:val="Wrterbuchkopfzeile"/>
        </w:rPr>
        <w:t>gi</w:t>
        <w:noBreakHyphen/>
        <w:t>ri</w:t>
        <w:noBreakHyphen/>
        <w:t>n</w:t>
        <w:noBreakHyphen/>
        <w:t>n</w:t>
        <w:noBreakHyphen/>
        <w:t>an*</w:t>
      </w:r>
      <w:r>
        <w:rPr>
          <w:rStyle w:val="WrterbuchStandard"/>
          <w:b/>
        </w:rPr>
        <w:t xml:space="preserve"> 1</w:t>
      </w:r>
      <w:r>
        <w:rPr>
          <w:rStyle w:val="WrterbuchStandard"/>
        </w:rPr>
        <w:t>, as., st. V. (3a): nhd. gerinnen; ne. coagulate (V.), curdle (V.); ÜG.: lat. coagulum (= girunnan), coire Gl; Hw.: vgl. ahd. girinnan* (st. V. 3a); anfrk. girinnan; Q.: GlPW (Ende 10. Jh.), Gl (Brüssel, Bibliothèque Royale 9987-91); E.: germ. *garennan, st. V., laufen, gerinnen; s. idg. *ere</w:t>
        <w:noBreakHyphen/>
        <w:t>, V., bewegen, erregen, wachsen (V.) (1), Pokorny 326; idg. *er</w:t>
        <w:noBreakHyphen/>
        <w:t xml:space="preserve"> (3), V., sich bewegen, erregen, wachsen (V.) (1), Pokorny 326; B.: GlPW Part. Prät., Pl. girvnnunon (per) coagula Wa 89, 12b = SAGA 77, 21b = Gl 2, 575, 39, Gl (Brüssel, Bibliothèque Royale 9987-91) gerinn&amp; coit SAGA 36, 13 = Gl 2, 572, 13; Son.: vgl. Seebold, E., Vergleichendes und etymologisches Wörterbuch der germani</w:t>
        <w:softHyphen/>
        <w:t>schen starken Verben, 1970, S. 375 (hrinnan unter starken Verben nicht angeführt im Gegensatz zu rinnan)</w:t>
      </w:r>
    </w:p>
    <w:p>
      <w:pPr>
        <w:pStyle w:val="KeinLeerraum"/>
        <w:rPr/>
      </w:pPr>
      <w:r>
        <w:rPr>
          <w:rStyle w:val="Wrterbuchkopfzeile"/>
        </w:rPr>
        <w:t>girinnan*</w:t>
      </w:r>
      <w:r>
        <w:rPr>
          <w:rStyle w:val="WrterbuchStandard"/>
          <w:b/>
        </w:rPr>
        <w:t xml:space="preserve"> 22</w:t>
      </w:r>
      <w:r>
        <w:rPr>
          <w:rStyle w:val="WrterbuchStandard"/>
        </w:rPr>
        <w:t>, ahd., st. V. (3a): nhd. gerinnen, fließen, hinreichen, genügen, zusammenlaufen, sich verdichten, sich verfestigen; ne. coagulate, flow (V.); ÜG.: lat. coagulare Gl, coagulatum (= girunnan) N, cogere Gl, coire Gl, concretum (N.) (= girunnan) Gl, (concurrere) N, crassum (= girunnan)? Gl, vires non habere (= dÆnero krefto girinnan) N, non posse verbis explicare (= jð girinnan dero worto) N; Vw.: s. zisamane</w:t>
        <w:noBreakHyphen/>
        <w:t>; Hw.: vgl. anfrk. girinnan, as. girinnan*, gihrinnan*; Q.: Gl (765), N, O; E.: germ. *garennan, st. V., laufen, gerinnen; s. idg. *kom, Adv., Präp., Präf., neben, bei, mit, entlang, Pokorny 612?; idg. *ere</w:t>
        <w:noBreakHyphen/>
        <w:t>, V., bewegen, erregen, wachsen (V.) (1), Pokorny 326; idg. *er</w:t>
        <w:noBreakHyphen/>
        <w:t xml:space="preserve"> (3), V., sich bewegen, erregen, wachsen (V.) (1), Pokorny 326; W.: mhd. gerinnen, st. V., gerinnen, laufen, rennen, ausgehen; nhd. gerinnen, st. V., rinnen (verstärkt), DW 5, 3709</w:t>
      </w:r>
    </w:p>
    <w:p>
      <w:pPr>
        <w:pStyle w:val="KeinLeerraum"/>
        <w:rPr/>
      </w:pPr>
      <w:r>
        <w:rPr>
          <w:rStyle w:val="Wrterbuchkopfzeile"/>
        </w:rPr>
        <w:t>*gi-ri-n-n-an?</w:t>
      </w:r>
      <w:r>
        <w:rPr>
          <w:rStyle w:val="WrterbuchStandard"/>
        </w:rPr>
        <w:t>, anfrk., st. V. (3a): Hw.: vgl. as. girinnan*, ahd. girinnan*; Son.: vgl. as. Gl (Brüssel, Bibliothèque Royale 9987-91) gerinn&amp; (= girinnet*) coit SAGA 36, 13 = Gl 2, 572, 13</w:t>
      </w:r>
    </w:p>
    <w:p>
      <w:pPr>
        <w:pStyle w:val="KeinLeerraum"/>
        <w:rPr/>
      </w:pPr>
      <w:r>
        <w:rPr>
          <w:rStyle w:val="Wrterbuchkopfzeile"/>
        </w:rPr>
        <w:t>giriozan*</w:t>
      </w:r>
      <w:r>
        <w:rPr>
          <w:rStyle w:val="WrterbuchStandard"/>
          <w:b/>
        </w:rPr>
        <w:t xml:space="preserve"> 1</w:t>
      </w:r>
      <w:r>
        <w:rPr>
          <w:rStyle w:val="WrterbuchStandard"/>
        </w:rPr>
        <w:t>, ahd., st. V. (2b): nhd. weinen; ne. cry (V.); ÜG.: lat. plorare O; Q.: O (863-871); E.: s. gi, riozan</w:t>
      </w:r>
    </w:p>
    <w:p>
      <w:pPr>
        <w:pStyle w:val="KeinLeerraum"/>
        <w:rPr/>
      </w:pPr>
      <w:r>
        <w:rPr>
          <w:rStyle w:val="Wrterbuchkopfzeile"/>
        </w:rPr>
        <w:t>girÆsan*</w:t>
      </w:r>
      <w:r>
        <w:rPr>
          <w:rStyle w:val="WrterbuchStandard"/>
          <w:b/>
        </w:rPr>
        <w:t xml:space="preserve"> 32</w:t>
      </w:r>
      <w:r>
        <w:rPr>
          <w:rStyle w:val="WrterbuchStandard"/>
        </w:rPr>
        <w:t>, ahd., st. V. (1a): nhd. müssen, sich ziemen, gebühren, gefallen (V.), nötig sein (V.), zukommen, zustehen, passend sein (V.); ne. must (V.), be due, please (V.); ÜG.: lat. competere Gl, condecet (= girÆsit) B, congruere Gl, convenire B, Gl, decere B, MH, N, dignum esse N, expedire Gl, necesse est (= girÆsit) Gl, oportere B, Gl, I, MF, oportet (= girÆsit) Gl, placere N, restare Gl, superest (= girÆsit) Gl, utpote (= io sæ girÆsit); Hw.: vgl. as. girÆsan; Q.: B, FP, GB, Gl (nach 765?), I, MF, MH, N; I.: lat. beeinflusst?, E.: germ. *gareisan, sw. V., sich geziemen, sich gehören; s. idg. *kom, Adv., Präp., Präf., neben, bei, mit, entlang, Pokorny 612?; idg. *rei</w:t>
        <w:noBreakHyphen/>
        <w:t>, V., sich erheben, Pokorny 326; vgl. idg. *er</w:t>
        <w:noBreakHyphen/>
        <w:t xml:space="preserve"> (3), V., sich bewegen, erregen, wachsen (V.) (1), Pokorny 326; W.: mhd. gerÆsen, st. V., sw. V., zukommen, ziemen; R.: girÆsit: nhd. es bleibt noch übrig, es ist gebührlich, es ist nötig; ne. be remaining, it is due, it is necessary; ÜG.: lat. necesse est Gl, oportet Gl, superest Gl; Son.: Tgl04 = Tegernseer Cura-Glossen (München, Bayerische Staatsbibliothek Clm 18550a)</w:t>
      </w:r>
    </w:p>
    <w:p>
      <w:pPr>
        <w:pStyle w:val="KeinLeerraum"/>
        <w:rPr/>
      </w:pPr>
      <w:r>
        <w:rPr>
          <w:rStyle w:val="Wrterbuchkopfzeile"/>
        </w:rPr>
        <w:t>gi</w:t>
        <w:noBreakHyphen/>
        <w:t>rÆ</w:t>
        <w:noBreakHyphen/>
        <w:t>s-an*</w:t>
      </w:r>
      <w:r>
        <w:rPr>
          <w:rStyle w:val="WrterbuchStandard"/>
          <w:b/>
        </w:rPr>
        <w:t xml:space="preserve"> 2</w:t>
      </w:r>
      <w:r>
        <w:rPr>
          <w:rStyle w:val="WrterbuchStandard"/>
        </w:rPr>
        <w:t>, as., st. V. (1a): nhd. geziemen, zukommen, gehören; ne. be (V.) seemly; ÜG.: lat. decere H, oportere H; Hw.: vgl. ahd. girÆsan* (st. V. 1a); Q.: H (830); E.: germ. *gareisan, sw. V., geziemen, sich gehören; s. idg. *kom, Präp., Präf., neben, bei, mit, entlang, Pokorny 612?; s. idg. *rei</w:t>
        <w:noBreakHyphen/>
        <w:t>, V., sich erheben, Pokorny 326; vgl. idg. *er</w:t>
        <w:noBreakHyphen/>
        <w:t xml:space="preserve"> (3), V., sich bewegen, erregen, wachsen (V.) (1), Pokorny 326; B.: H 1. Pers. Sg. Präs. girisu 826 M C, 3. Sg. Präs. girisid 975 M, girisit 975 C, gerisiº 975 P; Kont.: H thu uuêst garo that ic thar girîsu thar ic bi rehton scal uuonon 826; Son.: vgl. Behaghel, O., Die Syntax des Heliand, 1897, S. 99, Holthausen, F., Altsächsisches Elementarbuch, 1921, S. 249a (1)</w:t>
      </w:r>
    </w:p>
    <w:p>
      <w:pPr>
        <w:pStyle w:val="KeinLeerraum"/>
        <w:rPr/>
      </w:pPr>
      <w:r>
        <w:rPr>
          <w:rStyle w:val="Wrterbuchkopfzeile"/>
        </w:rPr>
        <w:t>girÆsanti*</w:t>
      </w:r>
      <w:r>
        <w:rPr>
          <w:rStyle w:val="WrterbuchStandard"/>
        </w:rPr>
        <w:t>, ahd., Part. Präs.=Adj.: nhd. geziemend; ne. due (Adj.); Vw.: s. un</w:t>
        <w:noBreakHyphen/>
        <w:t>; Hw.: s. girÆsan*</w:t>
      </w:r>
    </w:p>
    <w:p>
      <w:pPr>
        <w:pStyle w:val="KeinLeerraum"/>
        <w:rPr/>
      </w:pPr>
      <w:r>
        <w:rPr>
          <w:rStyle w:val="Wrterbuchkopfzeile"/>
        </w:rPr>
        <w:t>girisch</w:t>
      </w:r>
      <w:r>
        <w:rPr>
          <w:rStyle w:val="WrterbuchStandard"/>
        </w:rPr>
        <w:t>, gÆrisch, giresch, gerisch, gigirsch, mhd., Adj.: nhd. gierig, habsüchtig; Vw.: s. Ðren-; Q.: LBarl, Apk (FB girisch), Erinn (nach 1160), Krone, WälGa, Warnung; E.: s. gir, isch; W.: nhd. (ält.) gierisch, Adj., gierisch, habgierig, geizig, DW 7, 7385; L.: Lexer 73b (girisch), Hennig (giric)</w:t>
      </w:r>
    </w:p>
    <w:p>
      <w:pPr>
        <w:pStyle w:val="KeinLeerraum"/>
        <w:rPr/>
      </w:pPr>
      <w:r>
        <w:rPr>
          <w:rStyle w:val="Wrterbuchkopfzeile"/>
        </w:rPr>
        <w:t>girisch...</w:t>
      </w:r>
      <w:r>
        <w:rPr>
          <w:rStyle w:val="WrterbuchStandard"/>
        </w:rPr>
        <w:t>, mhd.: Vw.: s. giric...</w:t>
      </w:r>
    </w:p>
    <w:p>
      <w:pPr>
        <w:pStyle w:val="KeinLeerraum"/>
        <w:rPr/>
      </w:pPr>
      <w:r>
        <w:rPr>
          <w:rStyle w:val="Wrterbuchkopfzeile"/>
        </w:rPr>
        <w:t>gÆrisch</w:t>
      </w:r>
      <w:r>
        <w:rPr>
          <w:rStyle w:val="WrterbuchStandard"/>
        </w:rPr>
        <w:t>, mhd., Adj.: Vw.: s. girisch</w:t>
      </w:r>
    </w:p>
    <w:p>
      <w:pPr>
        <w:pStyle w:val="KeinLeerraum"/>
        <w:rPr/>
      </w:pPr>
      <w:r>
        <w:rPr>
          <w:rStyle w:val="Wrterbuchkopfzeile"/>
        </w:rPr>
        <w:t>girische</w:t>
      </w:r>
      <w:r>
        <w:rPr>
          <w:rStyle w:val="WrterbuchStandard"/>
        </w:rPr>
        <w:t>, mhd., Adv.: nhd. »gierig«; Q.: Apk (vor 1312) (FB girische); E.: s. girisch; W.: nhd. (ält.) gierisch, Adj., gierisch, habgierig, geizig, DW 7, 7385</w:t>
      </w:r>
    </w:p>
    <w:p>
      <w:pPr>
        <w:pStyle w:val="KeinLeerraum"/>
        <w:rPr/>
      </w:pPr>
      <w:r>
        <w:rPr>
          <w:rStyle w:val="Wrterbuchkopfzeile"/>
        </w:rPr>
        <w:t>girischen</w:t>
      </w:r>
      <w:r>
        <w:rPr>
          <w:rStyle w:val="WrterbuchStandard"/>
          <w:b/>
        </w:rPr>
        <w:t xml:space="preserve"> (2)</w:t>
      </w:r>
      <w:r>
        <w:rPr>
          <w:rStyle w:val="WrterbuchStandard"/>
        </w:rPr>
        <w:t>, girschen, mhd., sw. V.: nhd. gierig sein (V.); Q.: Apk (FB girschen), BrHoh (1. Hälfte 13. Jh.); E.: s. geresch; W.: nhd. DW-; L.: Lexer 73b (girischen)</w:t>
      </w:r>
    </w:p>
    <w:p>
      <w:pPr>
        <w:pStyle w:val="KeinLeerraum"/>
        <w:rPr/>
      </w:pPr>
      <w:r>
        <w:rPr>
          <w:rStyle w:val="Wrterbuchkopfzeile"/>
        </w:rPr>
        <w:t>girischen</w:t>
      </w:r>
      <w:r>
        <w:rPr>
          <w:rStyle w:val="WrterbuchStandard"/>
          <w:b/>
        </w:rPr>
        <w:t xml:space="preserve"> (1)</w:t>
      </w:r>
      <w:r>
        <w:rPr>
          <w:rStyle w:val="WrterbuchStandard"/>
        </w:rPr>
        <w:t>, mhd., Adv.: nhd. gierig, habsüchtig; Hw.: s. girisch; E.: s. girisch; W.: nhd. DW-; L.: Lexer 73b (girischen)</w:t>
      </w:r>
    </w:p>
    <w:p>
      <w:pPr>
        <w:pStyle w:val="KeinLeerraum"/>
        <w:rPr/>
      </w:pPr>
      <w:r>
        <w:rPr>
          <w:rStyle w:val="Wrterbuchkopfzeile"/>
        </w:rPr>
        <w:t>girischheit</w:t>
      </w:r>
      <w:r>
        <w:rPr>
          <w:rStyle w:val="WrterbuchStandard"/>
        </w:rPr>
        <w:t>, gireschheit, girscheit, mhd., st. F.: nhd. Habgier, Gier, Begierde; Vw.: s. Ðren-; Hw.: s. girheit; Q.: Trudp, LBarl, ErzIII (FB girischheit), Erinn, MillPhys (1120/30), WälGa; E.: s. girisch, heit; W.: nhd. DW-; L.: Lexer 73b (girischheit), Hennig (giricheit)</w:t>
      </w:r>
    </w:p>
    <w:p>
      <w:pPr>
        <w:pStyle w:val="KeinLeerraum"/>
        <w:rPr/>
      </w:pPr>
      <w:r>
        <w:rPr>
          <w:rStyle w:val="Wrterbuchkopfzeile"/>
        </w:rPr>
        <w:t>girisiræn*</w:t>
      </w:r>
      <w:r>
        <w:rPr>
          <w:rStyle w:val="WrterbuchStandard"/>
          <w:b/>
        </w:rPr>
        <w:t xml:space="preserve"> 1</w:t>
      </w:r>
      <w:r>
        <w:rPr>
          <w:rStyle w:val="WrterbuchStandard"/>
        </w:rPr>
        <w:t>, ahd., sw. V. (2): nhd. abfallen, versagen, fehlen, wegfallen, zurückfallen, ermatten; ne. desert (V.), fail (V.), be missing; ÜG.: lat. deficere Gl; Q.: Gl (9./10. Jh.); I.: Lbd. lat. deficere?; E.: s. gi, rÆsan</w:t>
      </w:r>
    </w:p>
    <w:p>
      <w:pPr>
        <w:pStyle w:val="KeinLeerraum"/>
        <w:rPr/>
      </w:pPr>
      <w:r>
        <w:rPr>
          <w:rStyle w:val="Wrterbuchkopfzeile"/>
        </w:rPr>
        <w:t>girisæn*</w:t>
      </w:r>
      <w:r>
        <w:rPr>
          <w:rStyle w:val="WrterbuchStandard"/>
          <w:b/>
        </w:rPr>
        <w:t xml:space="preserve"> 1</w:t>
      </w:r>
      <w:r>
        <w:rPr>
          <w:rStyle w:val="WrterbuchStandard"/>
        </w:rPr>
        <w:t>, ahd., sw. V. (2): nhd. gieren, trachten, gierig trachten, lechzen; ne. be greedy, strive; ÜG.: lat. inhiare Gl; Q.: Gl (12. Jh.); E.: s. giri</w:t>
      </w:r>
    </w:p>
    <w:p>
      <w:pPr>
        <w:pStyle w:val="KeinLeerraum"/>
        <w:rPr/>
      </w:pPr>
      <w:r>
        <w:rPr>
          <w:rStyle w:val="Wrterbuchkopfzeile"/>
        </w:rPr>
        <w:t>girist*</w:t>
      </w:r>
      <w:r>
        <w:rPr>
          <w:rStyle w:val="WrterbuchStandard"/>
          <w:b/>
        </w:rPr>
        <w:t xml:space="preserve"> 4</w:t>
      </w:r>
      <w:r>
        <w:rPr>
          <w:rStyle w:val="WrterbuchStandard"/>
        </w:rPr>
        <w:t>, ahd., st. F. (i): nhd. Angemessenheit, Würdigkeit; ne. suitability; ÜG.: lat. (decenter)? Gl, dignitas N, fas Gl; Q.: Gl (Mitte 9. Jh.), N; I.: Lbd. lat. fas?; E.: s. germ. *gareisan, sw. V., sich geziemen; vgl. idg. *kom, Adv., Präp., Präf., neben, bei, mit, entlang, Pokorny 612?; idg. *rei</w:t>
        <w:noBreakHyphen/>
        <w:t>, V., sich erheben, Pokorny 326; idg. *er</w:t>
        <w:noBreakHyphen/>
        <w:t xml:space="preserve"> (3), V., sich bewegen, erregen, wachsen (V.) (1), Pokorny 326</w:t>
      </w:r>
    </w:p>
    <w:p>
      <w:pPr>
        <w:pStyle w:val="KeinLeerraum"/>
        <w:rPr/>
      </w:pPr>
      <w:r>
        <w:rPr>
          <w:rStyle w:val="Wrterbuchkopfzeile"/>
        </w:rPr>
        <w:t>giristi*</w:t>
      </w:r>
      <w:r>
        <w:rPr>
          <w:rStyle w:val="WrterbuchStandard"/>
          <w:b/>
        </w:rPr>
        <w:t xml:space="preserve"> 1</w:t>
      </w:r>
      <w:r>
        <w:rPr>
          <w:rStyle w:val="WrterbuchStandard"/>
        </w:rPr>
        <w:t>, ahd., st. N. (ja) (?): nhd. Aufstand, Aufruhr; ne. insurrection; ÜG.: lat. seditio Gl; Q.: Gl (12. Jh.); I.: Lsch. lat. seditio?; E.: s. gi</w:t>
      </w:r>
    </w:p>
    <w:p>
      <w:pPr>
        <w:pStyle w:val="KeinLeerraum"/>
        <w:rPr/>
      </w:pPr>
      <w:r>
        <w:rPr>
          <w:rStyle w:val="Wrterbuchkopfzeile"/>
        </w:rPr>
        <w:t>giristÆg*</w:t>
      </w:r>
      <w:r>
        <w:rPr>
          <w:rStyle w:val="WrterbuchStandard"/>
          <w:b/>
        </w:rPr>
        <w:t xml:space="preserve"> 4</w:t>
      </w:r>
      <w:r>
        <w:rPr>
          <w:rStyle w:val="WrterbuchStandard"/>
        </w:rPr>
        <w:t>, ahd., Adj.: nhd. angemessen, geziemend, würdig, passend; ne. suitable, due; ÜG.: lat. dignus N, par Gl; Vw.: s. un</w:t>
        <w:noBreakHyphen/>
        <w:t>; Q.: Gl (10. Jh.), N; E.: s. girist; W.: mhd. geristec, Adj., ziemend</w:t>
      </w:r>
    </w:p>
    <w:p>
      <w:pPr>
        <w:pStyle w:val="KeinLeerraum"/>
        <w:rPr/>
      </w:pPr>
      <w:r>
        <w:rPr>
          <w:rStyle w:val="Wrterbuchkopfzeile"/>
        </w:rPr>
        <w:t>*giristÆglÆh?</w:t>
      </w:r>
      <w:r>
        <w:rPr>
          <w:rStyle w:val="WrterbuchStandard"/>
        </w:rPr>
        <w:t>, ahd., Adj.: Vw.: s. giristÆglÆhho*</w:t>
      </w:r>
    </w:p>
    <w:p>
      <w:pPr>
        <w:pStyle w:val="KeinLeerraum"/>
        <w:rPr/>
      </w:pPr>
      <w:r>
        <w:rPr>
          <w:rStyle w:val="Wrterbuchkopfzeile"/>
        </w:rPr>
        <w:t>giristÆglÆhho*</w:t>
      </w:r>
      <w:r>
        <w:rPr>
          <w:rStyle w:val="WrterbuchStandard"/>
          <w:b/>
        </w:rPr>
        <w:t xml:space="preserve"> 1</w:t>
      </w:r>
      <w:r>
        <w:rPr>
          <w:rStyle w:val="WrterbuchStandard"/>
        </w:rPr>
        <w:t>, giristÆglÆcho*, ahd., Adv.: nhd. angemessen, geziemend; ne. suitably; ÜG.: lat. decenter Gl; Q.: Gl (9. Jh.); I.: Lüt. lat. decenter?; E.: s. giristÆg, lÆh (3)</w:t>
      </w:r>
    </w:p>
    <w:p>
      <w:pPr>
        <w:pStyle w:val="KeinLeerraum"/>
        <w:rPr/>
      </w:pPr>
      <w:r>
        <w:rPr>
          <w:rStyle w:val="Wrterbuchkopfzeile"/>
        </w:rPr>
        <w:t>giristÆgo</w:t>
      </w:r>
      <w:r>
        <w:rPr>
          <w:rStyle w:val="WrterbuchStandard"/>
          <w:b/>
        </w:rPr>
        <w:t xml:space="preserve"> 1</w:t>
      </w:r>
      <w:r>
        <w:rPr>
          <w:rStyle w:val="WrterbuchStandard"/>
        </w:rPr>
        <w:t>, ahd., Adv.: nhd. angemessen, geziemend; ne. suitably; ÜG.: lat. decenter Gl; Q.: Gl (Ende 9. Jh.); I.: Lüt. lat. decenter?; E.: s. giristÆg</w:t>
      </w:r>
    </w:p>
    <w:p>
      <w:pPr>
        <w:pStyle w:val="KeinLeerraum"/>
        <w:rPr/>
      </w:pPr>
      <w:r>
        <w:rPr>
          <w:rStyle w:val="Wrterbuchkopfzeile"/>
        </w:rPr>
        <w:t>giristlÆh*</w:t>
      </w:r>
      <w:r>
        <w:rPr>
          <w:rStyle w:val="WrterbuchStandard"/>
          <w:b/>
        </w:rPr>
        <w:t xml:space="preserve"> 4</w:t>
      </w:r>
      <w:r>
        <w:rPr>
          <w:rStyle w:val="WrterbuchStandard"/>
        </w:rPr>
        <w:t>, ahd., Adj.: nhd. angemessen, geziemend, würdig, passend; ne. suitable, due; ÜG.: lat. congruus Gl, dignus N, par Gl; Vw.: s. un</w:t>
        <w:noBreakHyphen/>
        <w:t>; Q.: Gl (10. Jh.), N; I.: Lbd. lat. dignus?; E.: s. girist, lÆh (3); W.: mhd. geristlich, Adj., ziemend</w:t>
      </w:r>
    </w:p>
    <w:p>
      <w:pPr>
        <w:pStyle w:val="KeinLeerraum"/>
        <w:rPr/>
      </w:pPr>
      <w:r>
        <w:rPr>
          <w:rStyle w:val="Wrterbuchkopfzeile"/>
        </w:rPr>
        <w:t>giristlÆhho*</w:t>
      </w:r>
      <w:r>
        <w:rPr>
          <w:rStyle w:val="WrterbuchStandard"/>
          <w:b/>
        </w:rPr>
        <w:t xml:space="preserve"> 6</w:t>
      </w:r>
      <w:r>
        <w:rPr>
          <w:rStyle w:val="WrterbuchStandard"/>
        </w:rPr>
        <w:t>, giristlÆcho*, ahd., Adv.: nhd. angemessen, geziemend, würdig, anständig, passend, treffend; ne. suitably; ÜG.: lat. apte Gl, congrue Gl, decenter Gl, decenter i. apte et convenienter N; Q.: Gl (9. Jh.), N; I.: Lüt. lat. decenter?; E.: s. girist, lÆh (3)</w:t>
      </w:r>
    </w:p>
    <w:p>
      <w:pPr>
        <w:pStyle w:val="KeinLeerraum"/>
        <w:rPr/>
      </w:pPr>
      <w:r>
        <w:rPr>
          <w:rStyle w:val="Wrterbuchkopfzeile"/>
        </w:rPr>
        <w:t>girit</w:t>
      </w:r>
      <w:r>
        <w:rPr>
          <w:rStyle w:val="WrterbuchStandard"/>
          <w:b/>
        </w:rPr>
        <w:t xml:space="preserve"> 18</w:t>
      </w:r>
      <w:r>
        <w:rPr>
          <w:rStyle w:val="WrterbuchStandard"/>
        </w:rPr>
        <w:t>, ahd., st. N. (a): nhd. Reiten, Reiterei, Reiterabteilung, Reitertruppe; ne. riding (N.), cavalry; ÜG.: lat. ala Gl, equitatus Gl; Q.: Gl (Ende 8. Jh.); I.: Lüt. lat. equitatus?; E.: s. gi, rÆtan; W.: s. mhd. gerite, geritte, st. N., Reiten, Ritt, Reitzeug; nhd. Geritt, N., Ritt, feindlicher Anritt, Reitzeug, DW 5, 3714; Son.: Tglr Rb = großes Reichenauer Bibel-Glossar (Karlsruhe, Badische Landesbibliothek Aug. IC = XCIX) (Ende 8. Jh.)</w:t>
      </w:r>
    </w:p>
    <w:p>
      <w:pPr>
        <w:pStyle w:val="KeinLeerraum"/>
        <w:rPr/>
      </w:pPr>
      <w:r>
        <w:rPr>
          <w:rStyle w:val="Wrterbuchkopfzeile"/>
        </w:rPr>
        <w:t>gir</w:t>
        <w:noBreakHyphen/>
        <w:t>ith</w:t>
        <w:noBreakHyphen/>
        <w:t>a</w:t>
      </w:r>
      <w:r>
        <w:rPr>
          <w:rStyle w:val="WrterbuchStandard"/>
          <w:b/>
        </w:rPr>
        <w:t xml:space="preserve"> 1</w:t>
      </w:r>
      <w:r>
        <w:rPr>
          <w:rStyle w:val="WrterbuchStandard"/>
        </w:rPr>
        <w:t>, as., st. F. (æ): nhd. »Gier«, Begierde; ne. desire (N.); ÜG.: lat. appetitus GlP; Hw.: vgl. ahd. girida (st. F. æ); Q.: GlP (1000); E.: germ. *geriþæ, *gereþæ, st. F. (æ), Habgier, Verlangen; vgl. idg. *her</w:t>
        <w:noBreakHyphen/>
        <w:t xml:space="preserve"> (1), V., begehren, gern haben, Pokorny 440; B.: GlP Nom. Sg. giritha appetitus Wa 73, 11a = SAGA 120, 11a = Gl 1, 318, 14</w:t>
      </w:r>
    </w:p>
    <w:p>
      <w:pPr>
        <w:pStyle w:val="KeinLeerraum"/>
        <w:rPr/>
      </w:pPr>
      <w:r>
        <w:rPr>
          <w:rStyle w:val="Wrterbuchkopfzeile"/>
        </w:rPr>
        <w:t>*gir</w:t>
        <w:noBreakHyphen/>
        <w:t>ith</w:t>
        <w:noBreakHyphen/>
        <w:t>i?</w:t>
      </w:r>
      <w:r>
        <w:rPr>
          <w:rStyle w:val="WrterbuchStandard"/>
        </w:rPr>
        <w:t>, as., st.? F. (Æ?): nhd. Begierde; ne. desire (N.); Vw.: s. kel</w:t>
        <w:noBreakHyphen/>
        <w:t>*; Hw.: vgl. ahd. giridÆ (st. F. Æ); E.: s. giritha</w:t>
      </w:r>
    </w:p>
    <w:p>
      <w:pPr>
        <w:pStyle w:val="KeinLeerraum"/>
        <w:rPr/>
      </w:pPr>
      <w:r>
        <w:rPr>
          <w:rStyle w:val="Wrterbuchkopfzeile"/>
        </w:rPr>
        <w:t>girÆti*</w:t>
      </w:r>
      <w:r>
        <w:rPr>
          <w:rStyle w:val="WrterbuchStandard"/>
          <w:b/>
        </w:rPr>
        <w:t xml:space="preserve"> 1</w:t>
      </w:r>
      <w:r>
        <w:rPr>
          <w:rStyle w:val="WrterbuchStandard"/>
        </w:rPr>
        <w:t>, ahd., st. N. (ja): nhd. Zug, feierlicher Zug, Reiterei, Reitertruppe; ne. procession; ÜG.: lat. pompa N; Q.: N (1000); I.: Lbd. lat. pompa?; E.: s. gi, rÆtan</w:t>
      </w:r>
    </w:p>
    <w:p>
      <w:pPr>
        <w:pStyle w:val="KeinLeerraum"/>
        <w:rPr/>
      </w:pPr>
      <w:r>
        <w:rPr>
          <w:rStyle w:val="Wrterbuchkopfzeile"/>
        </w:rPr>
        <w:t>giriumi</w:t>
      </w:r>
      <w:r>
        <w:rPr>
          <w:rStyle w:val="WrterbuchStandard"/>
          <w:b/>
        </w:rPr>
        <w:t xml:space="preserve"> 1</w:t>
      </w:r>
      <w:r>
        <w:rPr>
          <w:rStyle w:val="WrterbuchStandard"/>
        </w:rPr>
        <w:t>, ahd., st. N. (ja): nhd. Sandalen; ne. sandals; ÜG.: lat. sandalia Gl; Q.: Gl (10. Jh.); I.: Lsch. lat. sandalia?; E.: s. gi, riumo</w:t>
      </w:r>
    </w:p>
    <w:p>
      <w:pPr>
        <w:pStyle w:val="KeinLeerraum"/>
        <w:rPr/>
      </w:pPr>
      <w:r>
        <w:rPr>
          <w:rStyle w:val="Wrterbuchkopfzeile"/>
        </w:rPr>
        <w:t>giriuna*</w:t>
      </w:r>
      <w:r>
        <w:rPr>
          <w:rStyle w:val="WrterbuchStandard"/>
          <w:b/>
        </w:rPr>
        <w:t xml:space="preserve"> 4</w:t>
      </w:r>
      <w:r>
        <w:rPr>
          <w:rStyle w:val="WrterbuchStandard"/>
        </w:rPr>
        <w:t>, ahd., st. F. (æ): nhd. Höhe, Heimlichkeit; ne. height, secrecy; ÜG.: lat. ex alto (= in giriuno) Gl, (dica) Gl; Q.: Gl, O (863-871); E.: s. gi, rðnÐn; R.: in giriuno: nhd. im geheimen, heimlich, weithergeholt; ne. secretly, far</w:t>
        <w:noBreakHyphen/>
        <w:t>fetchedly; ÜG.: lat. ex alto Gl</w:t>
      </w:r>
    </w:p>
    <w:p>
      <w:pPr>
        <w:pStyle w:val="KeinLeerraum"/>
        <w:rPr/>
      </w:pPr>
      <w:r>
        <w:rPr>
          <w:rStyle w:val="Wrterbuchkopfzeile"/>
        </w:rPr>
        <w:t>giriutit*</w:t>
      </w:r>
      <w:r>
        <w:rPr>
          <w:rStyle w:val="WrterbuchStandard"/>
        </w:rPr>
        <w:t>, ahd., Part. Prät.=Adj.: nhd. gerodet; ne. cleaned of roots; Vw.: s. un</w:t>
        <w:noBreakHyphen/>
        <w:t>; Hw.: s. riuten</w:t>
      </w:r>
    </w:p>
    <w:p>
      <w:pPr>
        <w:pStyle w:val="KeinLeerraum"/>
        <w:rPr/>
      </w:pPr>
      <w:r>
        <w:rPr>
          <w:rStyle w:val="Wrterbuchkopfzeile"/>
        </w:rPr>
        <w:t>giriuwan*</w:t>
      </w:r>
      <w:r>
        <w:rPr>
          <w:rStyle w:val="WrterbuchStandard"/>
          <w:b/>
        </w:rPr>
        <w:t xml:space="preserve"> 1</w:t>
      </w:r>
      <w:r>
        <w:rPr>
          <w:rStyle w:val="WrterbuchStandard"/>
        </w:rPr>
        <w:t>, ahd., st. V. (2a): nhd. reuen; ne. repent; ÜG.: lat. paenitere N; Q.: N (1000); I.: Lbd. lat. paenitere?; E.: germ. *gahrewwan, st. V., bereuen, schmerzen; s. idg. *kom, Adv., Präp., Präf., neben, bei, mit, entlang, Pokorny 612?; idg. *kreu</w:t>
        <w:noBreakHyphen/>
        <w:t xml:space="preserve"> (3), *krous</w:t>
        <w:noBreakHyphen/>
        <w:t>, V., stoßen, schlagen, brechen, Pokorny 622; W.: s. mhd. geriuwen, sw. V., Reue empfinden über; s. nhd. gereuen, sw. V., reuen (verstärkt), DW 5, 3630</w:t>
      </w:r>
    </w:p>
    <w:p>
      <w:pPr>
        <w:pStyle w:val="KeinLeerraum"/>
        <w:rPr/>
      </w:pPr>
      <w:r>
        <w:rPr>
          <w:rStyle w:val="Wrterbuchkopfzeile"/>
        </w:rPr>
        <w:t>giriw</w:t>
        <w:noBreakHyphen/>
        <w:t>ian*</w:t>
      </w:r>
      <w:r>
        <w:rPr>
          <w:rStyle w:val="WrterbuchStandard"/>
        </w:rPr>
        <w:t>, as., sw. V. (1a, 3): Vw.: s. garwian*</w:t>
      </w:r>
    </w:p>
    <w:p>
      <w:pPr>
        <w:pStyle w:val="KeinLeerraum"/>
        <w:rPr/>
      </w:pPr>
      <w:r>
        <w:rPr>
          <w:rStyle w:val="Wrterbuchkopfzeile"/>
        </w:rPr>
        <w:t>giriz*</w:t>
      </w:r>
      <w:r>
        <w:rPr>
          <w:rStyle w:val="WrterbuchStandard"/>
          <w:b/>
        </w:rPr>
        <w:t xml:space="preserve"> 1</w:t>
      </w:r>
      <w:r>
        <w:rPr>
          <w:rStyle w:val="WrterbuchStandard"/>
        </w:rPr>
        <w:t>, ahd., Sb.: nhd. »Ritzung«, Schriftzeichen; ne. written sign; ÜG.: lat. nota Gl; Q.: Gl (11. Jh.); I.: Lbd. lat. nota?; E.: s. gi, riz</w:t>
      </w:r>
    </w:p>
    <w:p>
      <w:pPr>
        <w:pStyle w:val="KeinLeerraum"/>
        <w:rPr/>
      </w:pPr>
      <w:r>
        <w:rPr>
          <w:rStyle w:val="Wrterbuchkopfzeile"/>
        </w:rPr>
        <w:t>girÆzan*</w:t>
      </w:r>
      <w:r>
        <w:rPr>
          <w:rStyle w:val="WrterbuchStandard"/>
          <w:b/>
        </w:rPr>
        <w:t xml:space="preserve"> 3</w:t>
      </w:r>
      <w:r>
        <w:rPr>
          <w:rStyle w:val="WrterbuchStandard"/>
        </w:rPr>
        <w:t>, ahd., st. V. (1a): nhd. ritzen, einritzen, darstellen; ne. scratch (V.); ÜG.: lat. describere Gl, incidere (V.) (2) Gl; Vw.: s. ana</w:t>
        <w:noBreakHyphen/>
        <w:t>, fora</w:t>
        <w:noBreakHyphen/>
        <w:t>; Hw.: s. ungirizzan*; vgl. as. giwrÆtan*; Q.: Gl (10. Jh.), N; I.: Lbd. lat. describere?; E.: germ. *gawreitan, st. V., ritzen, schreiben; s. idg. *kom, Präp., Präf., neben, bei, mit, entlang, Pokorny 612?; idg. *ørei</w:t>
        <w:noBreakHyphen/>
        <w:t>, *ørÆ</w:t>
        <w:noBreakHyphen/>
        <w:t>, V., reißen, ritzen, Pk 1163; vgl. idg. *øer</w:t>
        <w:noBreakHyphen/>
        <w:t xml:space="preserve"> (7), V., reißen, ritzen, Pk 1163</w:t>
      </w:r>
    </w:p>
    <w:p>
      <w:pPr>
        <w:pStyle w:val="KeinLeerraum"/>
        <w:rPr/>
      </w:pPr>
      <w:r>
        <w:rPr>
          <w:rStyle w:val="Wrterbuchkopfzeile"/>
        </w:rPr>
        <w:t>girizzan*</w:t>
      </w:r>
      <w:r>
        <w:rPr>
          <w:rStyle w:val="WrterbuchStandard"/>
        </w:rPr>
        <w:t>, ahd., Part. Prät.=Adj.: nhd. geschnitten; ne. cut (Part. Prät.); Vw.: s. un</w:t>
        <w:noBreakHyphen/>
        <w:t>; Hw.: s. rÆzan*</w:t>
      </w:r>
    </w:p>
    <w:p>
      <w:pPr>
        <w:pStyle w:val="KeinLeerraum"/>
        <w:rPr/>
      </w:pPr>
      <w:r>
        <w:rPr>
          <w:rStyle w:val="Wrterbuchkopfzeile"/>
        </w:rPr>
        <w:t>girizzen*</w:t>
      </w:r>
      <w:r>
        <w:rPr>
          <w:rStyle w:val="WrterbuchStandard"/>
          <w:b/>
        </w:rPr>
        <w:t xml:space="preserve"> 4</w:t>
      </w:r>
      <w:r>
        <w:rPr>
          <w:rStyle w:val="WrterbuchStandard"/>
        </w:rPr>
        <w:t>, ahd., sw. V. (1a): nhd. ritzen, leicht verwunden, schneiden; ne. scratch (V.), touch (V.); ÜG.: lat. praestringere Gl, stringere Gl; Q.: Gl (11. Jh.); E.: s. gi, rizzen</w:t>
      </w:r>
    </w:p>
    <w:p>
      <w:pPr>
        <w:pStyle w:val="KeinLeerraum"/>
        <w:rPr/>
      </w:pPr>
      <w:r>
        <w:rPr>
          <w:rStyle w:val="Wrterbuchkopfzeile"/>
        </w:rPr>
        <w:t>*gÆrja</w:t>
        <w:noBreakHyphen/>
      </w:r>
      <w:r>
        <w:rPr>
          <w:rStyle w:val="WrterbuchStandard"/>
        </w:rPr>
        <w:t>, *gÆrjaz, germ., Adj.: Vw.: s. *gÆra</w:t>
        <w:noBreakHyphen/>
      </w:r>
    </w:p>
    <w:p>
      <w:pPr>
        <w:pStyle w:val="KeinLeerraum"/>
        <w:rPr/>
      </w:pPr>
      <w:r>
        <w:rPr>
          <w:rStyle w:val="Wrterbuchkopfzeile"/>
        </w:rPr>
        <w:t>girlande</w:t>
      </w:r>
      <w:r>
        <w:rPr>
          <w:rStyle w:val="WrterbuchStandard"/>
        </w:rPr>
        <w:t>, mhd., sw. F.: nhd. Blumengewinde, Kranz; Q.: RqvI (FB girlande), HvNst (um 1300); E.: s. mfrz. guirlande, F., Girlande; it. ghirlanda, F., Girlande; von afrz. garlande, Sb., Reif (M.) (1), Kluge s. u. Girlande; wahrscheinlich aus dem Fränk., Gamillscheg 1, 511b; W.: nhd. Girlande, F., Girlande, DW 7, 7546; L.: Lexer 401a (girlande), Berichtigungen</w:t>
      </w:r>
    </w:p>
    <w:p>
      <w:pPr>
        <w:pStyle w:val="KeinLeerraum"/>
        <w:rPr/>
      </w:pPr>
      <w:r>
        <w:rPr>
          <w:rStyle w:val="Wrterbuchkopfzeile"/>
        </w:rPr>
        <w:t>girlich</w:t>
      </w:r>
      <w:r>
        <w:rPr>
          <w:rStyle w:val="WrterbuchStandard"/>
        </w:rPr>
        <w:t>, gierlich, mhd., Adj.: nhd. gierig, begierig, begehrlich, begehrenswert; Vw.: s. be-, über-*, un-; Hw.: s. girlÆche; Q.: SGPr (1250-1300), HvNst, Apk, Minneb, MinnerII, Teichn (FB girlich), Bit, PassIII, PrWack; E.: s. girlÆche; W.: nhd. (ält.) gierlich, Adj., gierlich, DW 7, 7386; L.: Lexer 73b (girlich), Hennig (girlich)</w:t>
      </w:r>
    </w:p>
    <w:p>
      <w:pPr>
        <w:pStyle w:val="KeinLeerraum"/>
        <w:rPr/>
      </w:pPr>
      <w:r>
        <w:rPr>
          <w:rStyle w:val="Wrterbuchkopfzeile"/>
        </w:rPr>
        <w:t>girlÆche</w:t>
      </w:r>
      <w:r>
        <w:rPr>
          <w:rStyle w:val="WrterbuchStandard"/>
        </w:rPr>
        <w:t>, gierlÆche, mhd., Adv.: nhd. gierig, begierig, begehrlich, begehrenswert; Vw.: s. be-, über-; Hw.: s. girlich; Q.: Kreuzf, Apk, Seuse, Cranc (FB girlÆche), Glaub (1140-1160), Myst, OvW, PrWack; E.: ahd. girilÆhho* 3, girilÆcho*, Adv., gierig, eifrig, beharrlich, inständig, unablässig; s. giri, lÆh; W.: nhd. (ält.) gierlich, Adv., gierlich, DW 7, 7386; L.: Lexer 73b (girlÆche), Hennig (girlÆche)</w:t>
      </w:r>
    </w:p>
    <w:p>
      <w:pPr>
        <w:pStyle w:val="KeinLeerraum"/>
        <w:rPr/>
      </w:pPr>
      <w:r>
        <w:rPr>
          <w:rStyle w:val="Wrterbuchkopfzeile"/>
        </w:rPr>
        <w:t>gÆrlÆk</w:t>
      </w:r>
      <w:r>
        <w:rPr>
          <w:rStyle w:val="WrterbuchStandard"/>
        </w:rPr>
        <w:t>, mnd., Adj.: nhd. gierig; Hw.: s. gÆrichlÆk, vgl. mhd. girlich; E.: s. gÆr (1), lÆk (3); L.: MndHwb 1/2, 116 (gîrlÆk)</w:t>
      </w:r>
    </w:p>
    <w:p>
      <w:pPr>
        <w:pStyle w:val="KeinLeerraum"/>
        <w:rPr/>
      </w:pPr>
      <w:r>
        <w:rPr>
          <w:rStyle w:val="Wrterbuchkopfzeile"/>
        </w:rPr>
        <w:t>gÆrlÆke</w:t>
      </w:r>
      <w:r>
        <w:rPr>
          <w:rStyle w:val="WrterbuchStandard"/>
        </w:rPr>
        <w:t>, mnd., Adv.: nhd. gierig; Hw.: s. gÆrichlÆken, vgl. mhd. girlÆche; E.: s. gÆrlÆk, gÆr (1), lÆke; L.: MndHwb 1/2, 116 (gîrlÆk)</w:t>
      </w:r>
    </w:p>
    <w:p>
      <w:pPr>
        <w:pStyle w:val="KeinLeerraum"/>
        <w:rPr/>
      </w:pPr>
      <w:r>
        <w:rPr>
          <w:rStyle w:val="Wrterbuchkopfzeile"/>
        </w:rPr>
        <w:t>gÆrlÆken</w:t>
      </w:r>
      <w:r>
        <w:rPr>
          <w:rStyle w:val="WrterbuchStandard"/>
        </w:rPr>
        <w:t>, gÆrliken, mnd., Adv.: nhd. gierig; Hw.: s. gÆrichlÆken; E.: s. gÆrlÆk, gÆr (1), lÆken (1); L.: MndHwb 1/2, 116 (gîrlÆk), Lü 124b (gîrliken)</w:t>
      </w:r>
    </w:p>
    <w:p>
      <w:pPr>
        <w:pStyle w:val="KeinLeerraum"/>
        <w:rPr/>
      </w:pPr>
      <w:r>
        <w:rPr>
          <w:rStyle w:val="Wrterbuchkopfzeile"/>
        </w:rPr>
        <w:t>gÆrmõge</w:t>
      </w:r>
      <w:r>
        <w:rPr>
          <w:rStyle w:val="WrterbuchStandard"/>
        </w:rPr>
        <w:t>, gÆrmage, mnd., M.: nhd. Habsüchtiger; E.: s. gÆr (3), mõge; L.: MndHwb 1/2, 116 (gîrmõge), Lü 124b (gîrmage)</w:t>
      </w:r>
    </w:p>
    <w:p>
      <w:pPr>
        <w:pStyle w:val="KeinLeerraum"/>
        <w:rPr/>
      </w:pPr>
      <w:r>
        <w:rPr>
          <w:rStyle w:val="Wrterbuchkopfzeile"/>
        </w:rPr>
        <w:t>girn</w:t>
      </w:r>
      <w:r>
        <w:rPr>
          <w:rStyle w:val="WrterbuchStandard"/>
        </w:rPr>
        <w:t>, mhd., sw. V.: Vw.: s. giren</w:t>
      </w:r>
    </w:p>
    <w:p>
      <w:pPr>
        <w:pStyle w:val="KeinLeerraum"/>
        <w:rPr/>
      </w:pPr>
      <w:r>
        <w:rPr>
          <w:rStyle w:val="Wrterbuchkopfzeile"/>
        </w:rPr>
        <w:t>gir-n-a</w:t>
      </w:r>
      <w:r>
        <w:rPr>
          <w:rStyle w:val="WrterbuchStandard"/>
        </w:rPr>
        <w:t>, an., sw. V. (1): nhd. gelüsten; ÜG.: lat. cupere, desiderare; Hw.: s. gjar</w:t>
        <w:noBreakHyphen/>
        <w:t>n, gir</w:t>
        <w:noBreakHyphen/>
        <w:t>n-d, gir-n</w:t>
        <w:noBreakHyphen/>
        <w:t>i; E.: germ. *gernjan, sw. V., begehren, verlangen, wünschen; s. idg. *her- (1), V., begehren, gern haben, Pokorny 440; L.: Vr 168a</w:t>
      </w:r>
    </w:p>
    <w:p>
      <w:pPr>
        <w:pStyle w:val="KeinLeerraum"/>
        <w:rPr/>
      </w:pPr>
      <w:r>
        <w:rPr>
          <w:rStyle w:val="Wrterbuchkopfzeile"/>
        </w:rPr>
        <w:t>gir-n-d</w:t>
      </w:r>
      <w:r>
        <w:rPr>
          <w:rStyle w:val="WrterbuchStandard"/>
        </w:rPr>
        <w:t>, an., st. F. (æ): nhd. Begierde, Wunsch, Lust; ÜG.: lat. concupiscentia, cupiditas, illecebra; Vw.: s. õ</w:t>
        <w:noBreakHyphen/>
        <w:t>, fÐ</w:t>
        <w:noBreakHyphen/>
        <w:t>; Hw.: s. gir-n</w:t>
        <w:noBreakHyphen/>
        <w:t>a; E.: germ. *gerniþæ, *gerneþæ, st. F. (æ), Begierde; vgl. idg. *her- (1), V., begehren, gern haben, Pokorny 440; L.: Vr 168a</w:t>
      </w:r>
    </w:p>
    <w:p>
      <w:pPr>
        <w:pStyle w:val="KeinLeerraum"/>
        <w:rPr/>
      </w:pPr>
      <w:r>
        <w:rPr>
          <w:rStyle w:val="Wrterbuchkopfzeile"/>
        </w:rPr>
        <w:t>girnessÆ</w:t>
      </w:r>
      <w:r>
        <w:rPr>
          <w:rStyle w:val="WrterbuchStandard"/>
          <w:b/>
        </w:rPr>
        <w:t xml:space="preserve"> 1</w:t>
      </w:r>
      <w:r>
        <w:rPr>
          <w:rStyle w:val="WrterbuchStandard"/>
        </w:rPr>
        <w:t>, ahd., st. F. (Æ): nhd. »Gier«, Begierde, Verlangen; ne. greediness; ÜG.: lat. cupiditas Gl; Q.: Gl (nach 765?); I.: Lüs. lat. cupiditas?; E.: s. giri</w:t>
      </w:r>
    </w:p>
    <w:p>
      <w:pPr>
        <w:pStyle w:val="KeinLeerraum"/>
        <w:rPr/>
      </w:pPr>
      <w:r>
        <w:rPr>
          <w:rStyle w:val="Wrterbuchkopfzeile"/>
        </w:rPr>
        <w:t>gir-n-i</w:t>
      </w:r>
      <w:r>
        <w:rPr>
          <w:rStyle w:val="WrterbuchStandard"/>
        </w:rPr>
        <w:t>, an., sw. F. (Æn): nhd. Begier; Hw.: s. gir-n</w:t>
        <w:noBreakHyphen/>
        <w:t>a; Vw.: s. õ</w:t>
        <w:noBreakHyphen/>
        <w:t>, fÐ</w:t>
        <w:noBreakHyphen/>
        <w:t>, þrõ</w:t>
        <w:noBreakHyphen/>
        <w:t>; E.: germ. *gernÆ</w:t>
        <w:noBreakHyphen/>
        <w:t>, *gernÆn, sw. F. (n), Verlangen, Begierde; s. idg. *her- (1), V., begehren, gern haben, Pokorny 440; L.: Vr 168a</w:t>
      </w:r>
    </w:p>
    <w:p>
      <w:pPr>
        <w:pStyle w:val="KeinLeerraum"/>
        <w:rPr/>
      </w:pPr>
      <w:r>
        <w:rPr>
          <w:rStyle w:val="Wrterbuchkopfzeile"/>
        </w:rPr>
        <w:t>gir</w:t>
        <w:noBreakHyphen/>
        <w:t>n</w:t>
        <w:noBreakHyphen/>
        <w:t>ian*</w:t>
      </w:r>
      <w:r>
        <w:rPr>
          <w:rStyle w:val="WrterbuchStandard"/>
          <w:b/>
        </w:rPr>
        <w:t xml:space="preserve"> 1</w:t>
      </w:r>
      <w:r>
        <w:rPr>
          <w:rStyle w:val="WrterbuchStandard"/>
        </w:rPr>
        <w:t>, ger-n-ian*, as., sw. V. (1a): nhd. begehren; ne. desire (V.); ÜG.: lat. concupiscere H; Vw.: s. gi</w:t>
        <w:noBreakHyphen/>
        <w:t>*; Hw.: vgl. ahd. *gernen? (sw. V. 1a); Q.: H (830); I.: Lbd. lat. concupiscere?; E.: germ. *gernjan, sw. V., begehren, verlangen, wünschen; s. idg. *her</w:t>
        <w:noBreakHyphen/>
        <w:t xml:space="preserve"> (1), V., begehren, gern haben, Pokorny 440; B.: H Inf. girnean 1481 M, gernean 1481 C; Kont.: H that he beginna thero girnean thiu imu gegangan ni scal 1481; Son.: Verb mit Genitiv, vgl. Behaghel, O., Die Syntax des Heliand, 1897, § 265, Wortschatz der germanischen Spracheinheit, unter Mitw. v. Falk, H., gänzlich umgearb. v. Torp, A., 4. A., 1909, S. 128, Holthausen, F., Altsächsisches Elementarbuch, 1921, S. 236b (1b)</w:t>
      </w:r>
    </w:p>
    <w:p>
      <w:pPr>
        <w:pStyle w:val="KeinLeerraum"/>
        <w:rPr/>
      </w:pPr>
      <w:r>
        <w:rPr>
          <w:rStyle w:val="Wrterbuchkopfzeile"/>
        </w:rPr>
        <w:t>girnÆn</w:t>
      </w:r>
      <w:r>
        <w:rPr>
          <w:rStyle w:val="WrterbuchStandard"/>
        </w:rPr>
        <w:t>, mhd., Adj.: nhd. Garn..., aus Garn hergestellt; E.: s. garn; W.: nhd. DW-; L.: Lexer 73b (girnÆn)</w:t>
      </w:r>
    </w:p>
    <w:p>
      <w:pPr>
        <w:pStyle w:val="KeinLeerraum"/>
        <w:rPr/>
      </w:pPr>
      <w:r>
        <w:rPr>
          <w:rStyle w:val="Wrterbuchkopfzeile"/>
        </w:rPr>
        <w:t>girnis</w:t>
      </w:r>
      <w:r>
        <w:rPr>
          <w:rStyle w:val="WrterbuchStandard"/>
        </w:rPr>
        <w:t>, gernis, mhd., st. F.: nhd. Begierde, Verlangen; Hw.: s. girede; Q.: JvFrst (1340-1350) (gernis) (FB girnis); E.: s. gir; W.: nhd. DW-; L.: Lexer 73b (girnis)</w:t>
      </w:r>
    </w:p>
    <w:p>
      <w:pPr>
        <w:pStyle w:val="KeinLeerraum"/>
        <w:rPr/>
      </w:pPr>
      <w:r>
        <w:rPr>
          <w:rStyle w:val="Wrterbuchkopfzeile"/>
        </w:rPr>
        <w:t>gÆro</w:t>
      </w:r>
      <w:r>
        <w:rPr>
          <w:rStyle w:val="WrterbuchStandard"/>
          <w:b/>
        </w:rPr>
        <w:t xml:space="preserve"> 2</w:t>
      </w:r>
      <w:r>
        <w:rPr>
          <w:rStyle w:val="WrterbuchStandard"/>
        </w:rPr>
        <w:t>, ahd., sw. M. (n): nhd. Geier; ne. vulture; ÜG.: lat. vultur Gl; Q.: Gl (11. Jh.); E.: germ. *geiræ</w:t>
        <w:noBreakHyphen/>
        <w:t>, *geiræn, *geira</w:t>
        <w:noBreakHyphen/>
        <w:t>, *geiran, sw. M. (n), Geier; s. idg. *hÐ</w:t>
        <w:noBreakHyphen/>
        <w:t xml:space="preserve"> (2), *hý</w:t>
        <w:noBreakHyphen/>
        <w:t>, *hÐi</w:t>
        <w:noBreakHyphen/>
        <w:t>, *hÆ</w:t>
        <w:noBreakHyphen/>
        <w:t>, V., gähnen, klaffen, Pokorny 419; W.: s. mhd. gÆr, st. M., sw. M., Geier; nhd. Geier, M., Geier, DW 5, 2559</w:t>
      </w:r>
    </w:p>
    <w:p>
      <w:pPr>
        <w:pStyle w:val="KeinLeerraum"/>
        <w:rPr/>
      </w:pPr>
      <w:r>
        <w:rPr>
          <w:rStyle w:val="Wrterbuchkopfzeile"/>
        </w:rPr>
        <w:t>*gÆræ-</w:t>
      </w:r>
      <w:r>
        <w:rPr>
          <w:rStyle w:val="WrterbuchStandard"/>
        </w:rPr>
        <w:t>, *gÆræn, *gÆra</w:t>
        <w:noBreakHyphen/>
        <w:t>, *gÆran, *geiræ</w:t>
        <w:noBreakHyphen/>
        <w:t>, *geiræn, *geira</w:t>
        <w:noBreakHyphen/>
        <w:t>, *geiran, germ., sw. M. (n): nhd. Geier; ne. vulture; RB.: as., ahd.; Hw.: s. *gÆra</w:t>
        <w:noBreakHyphen/>
        <w:t>; E.: s. idg. *hÐ</w:t>
        <w:noBreakHyphen/>
        <w:t xml:space="preserve"> (2), *hý</w:t>
        <w:noBreakHyphen/>
        <w:t>, *hÐi</w:t>
        <w:noBreakHyphen/>
        <w:t>, *hÆ</w:t>
        <w:noBreakHyphen/>
        <w:t>, V., gähnen, klaffen, Pokorny 419; W.: mnd. gire, M., Geier; W.: ahd. gÆro 2, sw. M. (n), Geier; s. mhd. gÆr, st. M., sw. M., Geier; nhd. Geier, M., Geier, DW 5, 2559; L.: Falk/Torp 133, Kluge s. u. Geier</w:t>
      </w:r>
    </w:p>
    <w:p>
      <w:pPr>
        <w:pStyle w:val="KeinLeerraum"/>
        <w:rPr/>
      </w:pPr>
      <w:r>
        <w:rPr>
          <w:rStyle w:val="Wrterbuchkopfzeile"/>
        </w:rPr>
        <w:t>girob*</w:t>
      </w:r>
      <w:r>
        <w:rPr>
          <w:rStyle w:val="WrterbuchStandard"/>
          <w:b/>
        </w:rPr>
        <w:t xml:space="preserve"> 5</w:t>
      </w:r>
      <w:r>
        <w:rPr>
          <w:rStyle w:val="WrterbuchStandard"/>
        </w:rPr>
        <w:t>, grob*, ahd., Adj.: nhd. grob, dick, grobschlächtig, dumpf, tieftönend, tief; ne. crude, thick, deep; ÜG.: lat. corpulentus N, gravis N, grossus Gl; Q.: Gl, N (1000), PN; E.: germ. *gruba</w:t>
        <w:noBreakHyphen/>
        <w:t>, *grubaz?, Adj., grob; germ. *grobi</w:t>
        <w:noBreakHyphen/>
        <w:t>, *grobiz, Adj., grob; germ. *gahruba</w:t>
        <w:noBreakHyphen/>
        <w:t>, *gahrubaz, Adj., mit Kruste?, mit Schorf?; s. idg. *ghrÐu</w:t>
        <w:noBreakHyphen/>
        <w:t xml:space="preserve"> (2), *ghrýu</w:t>
        <w:noBreakHyphen/>
        <w:t>, *ghrð</w:t>
        <w:noBreakHyphen/>
        <w:t>, V., reiben, zerreiben, Pokorny 460; vgl. idg. *gher</w:t>
        <w:noBreakHyphen/>
        <w:t xml:space="preserve"> (2), V., reiben, streichen, Pokorny 439; W.: mhd. grop, grob, Adj., dick und stark, ungebildet, nicht wohl angemessen; nhd. grob, Adj., grob, rauh, dick, uneben, DW 9, 387</w:t>
      </w:r>
    </w:p>
    <w:p>
      <w:pPr>
        <w:pStyle w:val="KeinLeerraum"/>
        <w:rPr/>
      </w:pPr>
      <w:r>
        <w:rPr>
          <w:rStyle w:val="Wrterbuchkopfzeile"/>
        </w:rPr>
        <w:t>girobÆ*</w:t>
      </w:r>
      <w:r>
        <w:rPr>
          <w:rStyle w:val="WrterbuchStandard"/>
          <w:b/>
        </w:rPr>
        <w:t xml:space="preserve"> 2</w:t>
      </w:r>
      <w:r>
        <w:rPr>
          <w:rStyle w:val="WrterbuchStandard"/>
        </w:rPr>
        <w:t>, grobÆ*, ahd., st. F. (Æ): nhd. Tiefe; ne. depth; Q.: N (1000); W.: nhd. Gröbe, F., Rauheit, Dicke, DW 9, 410</w:t>
      </w:r>
    </w:p>
    <w:p>
      <w:pPr>
        <w:pStyle w:val="KeinLeerraum"/>
        <w:rPr/>
      </w:pPr>
      <w:r>
        <w:rPr>
          <w:rStyle w:val="Wrterbuchkopfzeile"/>
        </w:rPr>
        <w:t>girobo*</w:t>
      </w:r>
      <w:r>
        <w:rPr>
          <w:rStyle w:val="WrterbuchStandard"/>
          <w:b/>
        </w:rPr>
        <w:t xml:space="preserve"> 3</w:t>
      </w:r>
      <w:r>
        <w:rPr>
          <w:rStyle w:val="WrterbuchStandard"/>
        </w:rPr>
        <w:t>, *grobo, ahd., Adv.: nhd. tief, dumpf; ne. deeply; ÜG.: lat. (gravitas rauca) N; Q.: N (1000)</w:t>
      </w:r>
    </w:p>
    <w:p>
      <w:pPr>
        <w:pStyle w:val="KeinLeerraum"/>
        <w:rPr/>
      </w:pPr>
      <w:r>
        <w:rPr>
          <w:rStyle w:val="Wrterbuchkopfzeile"/>
        </w:rPr>
        <w:t>girohhan*</w:t>
      </w:r>
      <w:r>
        <w:rPr>
          <w:rStyle w:val="WrterbuchStandard"/>
        </w:rPr>
        <w:t>, girochan*, ahd., Part. Prät.=Adj.: nhd. gerächt; ne. revenged; Vw.: s. un</w:t>
        <w:noBreakHyphen/>
        <w:t>; Hw.: s. rehhan*</w:t>
      </w:r>
    </w:p>
    <w:p>
      <w:pPr>
        <w:pStyle w:val="KeinLeerraum"/>
        <w:rPr/>
      </w:pPr>
      <w:r>
        <w:rPr>
          <w:rStyle w:val="Wrterbuchkopfzeile"/>
        </w:rPr>
        <w:t>giræsten*</w:t>
      </w:r>
      <w:r>
        <w:rPr>
          <w:rStyle w:val="WrterbuchStandard"/>
          <w:b/>
        </w:rPr>
        <w:t xml:space="preserve"> 3</w:t>
      </w:r>
      <w:r>
        <w:rPr>
          <w:rStyle w:val="WrterbuchStandard"/>
        </w:rPr>
        <w:t>, ahd., sw. V. (1a): nhd. rösten (V.) (1), braten; ne. roast (V.); ÜG.: lat. (confricare) Gl, confrigere Gl; Q.: Gl (11. Jh.); E.: s. gi, ræsten</w:t>
      </w:r>
    </w:p>
    <w:p>
      <w:pPr>
        <w:pStyle w:val="KeinLeerraum"/>
        <w:rPr/>
      </w:pPr>
      <w:r>
        <w:rPr>
          <w:rStyle w:val="Wrterbuchkopfzeile"/>
        </w:rPr>
        <w:t>giræsti*</w:t>
      </w:r>
      <w:r>
        <w:rPr>
          <w:rStyle w:val="WrterbuchStandard"/>
          <w:b/>
        </w:rPr>
        <w:t xml:space="preserve"> 2</w:t>
      </w:r>
      <w:r>
        <w:rPr>
          <w:rStyle w:val="WrterbuchStandard"/>
        </w:rPr>
        <w:t>, ahd., st. N. (ja): nhd. Röstpfanne, Rösten, Röstung; ne. frying</w:t>
        <w:noBreakHyphen/>
        <w:t>pan; ÜG.: lat. frixura Gl; Q.: Gl (9./10. Jh.); I.: lat. beeinflusst?; E.: s. gi, ræsten</w:t>
      </w:r>
    </w:p>
    <w:p>
      <w:pPr>
        <w:pStyle w:val="KeinLeerraum"/>
        <w:rPr/>
      </w:pPr>
      <w:r>
        <w:rPr>
          <w:rStyle w:val="Wrterbuchkopfzeile"/>
        </w:rPr>
        <w:t>giræten*</w:t>
      </w:r>
      <w:r>
        <w:rPr>
          <w:rStyle w:val="WrterbuchStandard"/>
          <w:b/>
        </w:rPr>
        <w:t xml:space="preserve"> 3</w:t>
      </w:r>
      <w:r>
        <w:rPr>
          <w:rStyle w:val="WrterbuchStandard"/>
        </w:rPr>
        <w:t>, ahd., sw. V. (1a): nhd. röten, rot färben; ne. redden; ÜG.: lat. rubricare Gl; Q.: Gl (9. Jh.); I.: Lüt. lat. rubricare?; E.: s. gi, ræt (1), rotÐn</w:t>
      </w:r>
    </w:p>
    <w:p>
      <w:pPr>
        <w:pStyle w:val="KeinLeerraum"/>
        <w:rPr/>
      </w:pPr>
      <w:r>
        <w:rPr>
          <w:rStyle w:val="Wrterbuchkopfzeile"/>
        </w:rPr>
        <w:t>giroubi</w:t>
      </w:r>
      <w:r>
        <w:rPr>
          <w:rStyle w:val="WrterbuchStandard"/>
          <w:b/>
        </w:rPr>
        <w:t xml:space="preserve"> 19</w:t>
      </w:r>
      <w:r>
        <w:rPr>
          <w:rStyle w:val="WrterbuchStandard"/>
        </w:rPr>
        <w:t>, ahd., st. N. (ja): nhd. Raub, Beute (F.) (1), Gewand, Gewandung; ne. robbery, booty; ÜG.: lat. expilatio Gl, exuviae Gl, manubiae Gl, spolia (N. Pl.) Gl, spolium O, N; Hw.: vgl. anfrk. girouvi*, as. girævi*; Q.: Gl (nach 765?), N, O; I.: Lbd. lat. spolium?; E.: s. gi, roubæn; W.: mhd. geroube, st. N., Raub, Beute (F.) (1), Räuberei; Son.: Tglr Rb = großes Reichenauer Bibel-Glossar (Karlsruhe, Badische Landesbibliothek Aug. IC = XCIX)</w:t>
      </w:r>
    </w:p>
    <w:p>
      <w:pPr>
        <w:pStyle w:val="KeinLeerraum"/>
        <w:rPr/>
      </w:pPr>
      <w:r>
        <w:rPr>
          <w:rStyle w:val="Wrterbuchkopfzeile"/>
        </w:rPr>
        <w:t>giroubida*</w:t>
      </w:r>
      <w:r>
        <w:rPr>
          <w:rStyle w:val="WrterbuchStandard"/>
          <w:b/>
        </w:rPr>
        <w:t xml:space="preserve"> 1</w:t>
      </w:r>
      <w:r>
        <w:rPr>
          <w:rStyle w:val="WrterbuchStandard"/>
        </w:rPr>
        <w:t>, ahd., st. F. (æ): nhd. Beute (F.) (1); ne. booty; ÜG.: lat. manubiae Gl; Q.: Gl (12. Jh.); I.: lat. beeinflusst?; E.: s. gi, roubæn</w:t>
      </w:r>
    </w:p>
    <w:p>
      <w:pPr>
        <w:pStyle w:val="KeinLeerraum"/>
        <w:rPr/>
      </w:pPr>
      <w:r>
        <w:rPr>
          <w:rStyle w:val="Wrterbuchkopfzeile"/>
        </w:rPr>
        <w:t>giroubino*</w:t>
      </w:r>
      <w:r>
        <w:rPr>
          <w:rStyle w:val="WrterbuchStandard"/>
          <w:b/>
        </w:rPr>
        <w:t xml:space="preserve"> 3</w:t>
      </w:r>
      <w:r>
        <w:rPr>
          <w:rStyle w:val="WrterbuchStandard"/>
        </w:rPr>
        <w:t>, ahd.?, Sb.: nhd. Handraub, Plünderung; ne. robbery; Hw.: vgl. anfrk. girouvino*; Q.: PLSal (507-511?); E.: s. gi-, roub*; Son.: nach Seebold, Chronologisches Wörterbuch des deutschen Wortschatzes, 2001, 370a anfrk.</w:t>
      </w:r>
    </w:p>
    <w:p>
      <w:pPr>
        <w:pStyle w:val="KeinLeerraum"/>
        <w:rPr/>
      </w:pPr>
      <w:r>
        <w:rPr>
          <w:rStyle w:val="Wrterbuchkopfzeile"/>
        </w:rPr>
        <w:t>girouhhen*</w:t>
      </w:r>
      <w:r>
        <w:rPr>
          <w:rStyle w:val="WrterbuchStandard"/>
          <w:b/>
        </w:rPr>
        <w:t xml:space="preserve"> 1</w:t>
      </w:r>
      <w:r>
        <w:rPr>
          <w:rStyle w:val="WrterbuchStandard"/>
        </w:rPr>
        <w:t>, ahd., sw. V. (1a): nhd. rauchen, opfern, Weihrauch opfern; ne. smoke (V.), sacrifice (V.); ÜG.: lat. aromatibus litare N; Q.: N (1000); I.: Lbd. lat. aromatibus litare; E.: s. gi, rouhhen</w:t>
      </w:r>
    </w:p>
    <w:p>
      <w:pPr>
        <w:pStyle w:val="KeinLeerraum"/>
        <w:rPr/>
      </w:pPr>
      <w:r>
        <w:rPr>
          <w:rStyle w:val="Wrterbuchkopfzeile"/>
        </w:rPr>
        <w:t>giroupen*</w:t>
      </w:r>
      <w:r>
        <w:rPr>
          <w:rStyle w:val="WrterbuchStandard"/>
          <w:b/>
        </w:rPr>
        <w:t xml:space="preserve"> 1</w:t>
      </w:r>
      <w:r>
        <w:rPr>
          <w:rStyle w:val="WrterbuchStandard"/>
        </w:rPr>
        <w:t>, ahd., sw. V. (1a): nhd. rösten (V.) (1), braten; ne. roast (V.); ÜG.: lat. frigere (V.) (1) Gl; Q.: Gl (10. Jh.); E.: s. gi, roupen; W.: nhd. (ält.</w:t>
        <w:noBreakHyphen/>
        <w:t xml:space="preserve"> bayr.) greuben, sw. V., braten, backen, Schmeller 1, 983</w:t>
      </w:r>
    </w:p>
    <w:p>
      <w:pPr>
        <w:pStyle w:val="KeinLeerraum"/>
        <w:rPr/>
      </w:pPr>
      <w:r>
        <w:rPr>
          <w:rStyle w:val="Wrterbuchkopfzeile"/>
        </w:rPr>
        <w:t>giroupitÆ*</w:t>
      </w:r>
      <w:r>
        <w:rPr>
          <w:rStyle w:val="WrterbuchStandard"/>
          <w:b/>
        </w:rPr>
        <w:t xml:space="preserve"> 1</w:t>
      </w:r>
      <w:r>
        <w:rPr>
          <w:rStyle w:val="WrterbuchStandard"/>
        </w:rPr>
        <w:t>, girouptÆ*, ahd., st. F. (Æ): nhd. Rösten; ne. roasting (N.); ÜG.: lat. frixura Gl; Q.: Gl (1070); I.: Lsch. lat. frixura?</w:t>
      </w:r>
    </w:p>
    <w:p>
      <w:pPr>
        <w:pStyle w:val="KeinLeerraum"/>
        <w:rPr/>
      </w:pPr>
      <w:r>
        <w:rPr>
          <w:rStyle w:val="Wrterbuchkopfzeile"/>
        </w:rPr>
        <w:t>girouptÆ*</w:t>
      </w:r>
      <w:r>
        <w:rPr>
          <w:rStyle w:val="WrterbuchStandard"/>
        </w:rPr>
        <w:t>, ahd., st. F. (Æ): Vw.: s. giroupitÆ*</w:t>
      </w:r>
    </w:p>
    <w:p>
      <w:pPr>
        <w:pStyle w:val="KeinLeerraum"/>
        <w:rPr/>
      </w:pPr>
      <w:r>
        <w:rPr>
          <w:rStyle w:val="Wrterbuchkopfzeile"/>
        </w:rPr>
        <w:t>gi-rou-v-i*</w:t>
      </w:r>
      <w:r>
        <w:rPr>
          <w:rStyle w:val="WrterbuchStandard"/>
          <w:b/>
        </w:rPr>
        <w:t xml:space="preserve"> 1</w:t>
      </w:r>
      <w:r>
        <w:rPr>
          <w:rStyle w:val="WrterbuchStandard"/>
        </w:rPr>
        <w:t>, anfrk., st. N. (ja): nhd. Beute (F.) (1), Raub; ne. robbery, booty; ÜG.: lat. spolium MNPs; Hw.: vgl. as. girævi*, ahd. giroubi; Q.: MNPs (9. Jh.); E.: s. gi- (2), *rou-v</w:t>
        <w:noBreakHyphen/>
        <w:t>i?; B.: MNPs Akk. Sg. oder. Pl. giruouin (= girouui* (van Helten)) spolia 67, 13 Berlin</w:t>
      </w:r>
    </w:p>
    <w:p>
      <w:pPr>
        <w:pStyle w:val="KeinLeerraum"/>
        <w:rPr/>
      </w:pPr>
      <w:r>
        <w:rPr>
          <w:rStyle w:val="Wrterbuchkopfzeile"/>
        </w:rPr>
        <w:t>gi-rou-v-in-o</w:t>
      </w:r>
      <w:r>
        <w:rPr>
          <w:rStyle w:val="WrterbuchStandard"/>
          <w:b/>
        </w:rPr>
        <w:t xml:space="preserve"> 3</w:t>
      </w:r>
      <w:r>
        <w:rPr>
          <w:rStyle w:val="WrterbuchStandard"/>
        </w:rPr>
        <w:t>, anfrk.?, Sb.: nhd. Handraub, Plünderung; ne. robbery; Q.: Pactus legis Salicae (507-511?); E.: s. gi- (2), rou</w:t>
        <w:noBreakHyphen/>
        <w:t>f*; B.: Pactus legis Salicae 61 (Titel) De charoena, 61 De charoena, 61, 3 Si quis uero quicumque homo quemlibet rem desuper hominem in tertia manu miserit et ei quod se agnoscere dicit per uirtutem tulerit mallobergo charoena sunt; L.: Seebold, Chronologisches Wörterbuch des deutschen Wortschatzes, 2001, 370a; Son.: ahd.?</w:t>
      </w:r>
    </w:p>
    <w:p>
      <w:pPr>
        <w:pStyle w:val="KeinLeerraum"/>
        <w:rPr/>
      </w:pPr>
      <w:r>
        <w:rPr>
          <w:rStyle w:val="Wrterbuchkopfzeile"/>
        </w:rPr>
        <w:t>gi</w:t>
        <w:noBreakHyphen/>
        <w:t>ræ</w:t>
        <w:noBreakHyphen/>
        <w:t>v</w:t>
        <w:noBreakHyphen/>
        <w:t>i*</w:t>
      </w:r>
      <w:r>
        <w:rPr>
          <w:rStyle w:val="WrterbuchStandard"/>
          <w:b/>
        </w:rPr>
        <w:t xml:space="preserve"> 1</w:t>
      </w:r>
      <w:r>
        <w:rPr>
          <w:rStyle w:val="WrterbuchStandard"/>
        </w:rPr>
        <w:t>, as., st. N. (ja): nhd. Kleidung; ne. clothing (N.); Hw.: s. *rôf; vgl. ahd. giroubi (st. N. ja); Q.: H (830); E.: s. gi (2), *rôf; B.: H Akk. Sg. giroªi 5545 C; Kont.: H thuo thia uuîgandos giuuâdi Cristes dêldun thes rîken girôªi 5545; Son.: vgl. Behaghel, O., Die Syntax des Heliand, 1897, S. 6, Wortschatz der germanischen Spracheinheit, unter Mitw. v. Falk, H., gänzlich umgearb. v. Torp, A., 4. A., 1909, S. 352, Berr, S., An Etymological Glossary to the Old Saxon Heliand, 1971, 321, Kluge, F./Seebold, E., Etymologisches Wörterbuch der deutschen Sprache, 23. A. 1995, s. u. Raub, Sievers, E., Heliand, 1878, S. 441, 13</w:t>
      </w:r>
    </w:p>
    <w:p>
      <w:pPr>
        <w:pStyle w:val="KeinLeerraum"/>
        <w:rPr/>
      </w:pPr>
      <w:r>
        <w:rPr>
          <w:rStyle w:val="Wrterbuchkopfzeile"/>
        </w:rPr>
        <w:t>girren</w:t>
      </w:r>
      <w:r>
        <w:rPr>
          <w:rStyle w:val="WrterbuchStandard"/>
        </w:rPr>
        <w:t>, mhd., sw. V.: Vw.: s. geirren</w:t>
      </w:r>
    </w:p>
    <w:p>
      <w:pPr>
        <w:pStyle w:val="KeinLeerraum"/>
        <w:rPr/>
      </w:pPr>
      <w:r>
        <w:rPr>
          <w:rStyle w:val="Wrterbuchkopfzeile"/>
        </w:rPr>
        <w:t>girsch</w:t>
      </w:r>
      <w:r>
        <w:rPr>
          <w:rStyle w:val="WrterbuchStandard"/>
        </w:rPr>
        <w:t>, mhd., Adj.: Vw.: s. girisch</w:t>
      </w:r>
    </w:p>
    <w:p>
      <w:pPr>
        <w:pStyle w:val="KeinLeerraum"/>
        <w:rPr/>
      </w:pPr>
      <w:r>
        <w:rPr>
          <w:rStyle w:val="Wrterbuchkopfzeile"/>
        </w:rPr>
        <w:t>girscheit</w:t>
      </w:r>
      <w:r>
        <w:rPr>
          <w:rStyle w:val="WrterbuchStandard"/>
        </w:rPr>
        <w:t>, mhd., st. F.: Vw.: s. girischheit</w:t>
      </w:r>
    </w:p>
    <w:p>
      <w:pPr>
        <w:pStyle w:val="KeinLeerraum"/>
        <w:rPr/>
      </w:pPr>
      <w:r>
        <w:rPr>
          <w:rStyle w:val="Wrterbuchkopfzeile"/>
        </w:rPr>
        <w:t>girschen</w:t>
      </w:r>
      <w:r>
        <w:rPr>
          <w:rStyle w:val="WrterbuchStandard"/>
        </w:rPr>
        <w:t>, mhd., sw. V.: Vw.: s. girischen (2)</w:t>
      </w:r>
    </w:p>
    <w:p>
      <w:pPr>
        <w:pStyle w:val="KeinLeerraum"/>
        <w:rPr/>
      </w:pPr>
      <w:r>
        <w:rPr>
          <w:rStyle w:val="Wrterbuchkopfzeile"/>
        </w:rPr>
        <w:t>girse</w:t>
      </w:r>
      <w:r>
        <w:rPr>
          <w:rStyle w:val="WrterbuchStandard"/>
        </w:rPr>
        <w:t>, mhd., sw. M.: nhd. Falkenart; E.: ?; W.: nhd. DW-; L.: Lexer 401a (girse)</w:t>
      </w:r>
    </w:p>
    <w:p>
      <w:pPr>
        <w:pStyle w:val="KeinLeerraum"/>
        <w:rPr/>
      </w:pPr>
      <w:r>
        <w:rPr>
          <w:rStyle w:val="Wrterbuchkopfzeile"/>
        </w:rPr>
        <w:t>girsik</w:t>
      </w:r>
      <w:r>
        <w:rPr>
          <w:rStyle w:val="WrterbuchStandard"/>
        </w:rPr>
        <w:t>, mnd., Sb.: nhd. Goldammer; ÜG.: lat. emberiza citrinella?; E.: ?; L.: MndHwb 1/2, 116 (girsik); Son.: örtlich beschränkt</w:t>
      </w:r>
    </w:p>
    <w:p>
      <w:pPr>
        <w:pStyle w:val="KeinLeerraum"/>
        <w:rPr/>
      </w:pPr>
      <w:r>
        <w:rPr>
          <w:rStyle w:val="Wrterbuchkopfzeile"/>
        </w:rPr>
        <w:t>gir-st</w:t>
      </w:r>
      <w:r>
        <w:rPr>
          <w:rStyle w:val="WrterbuchStandard"/>
        </w:rPr>
        <w:t>, ae., st. N. (a): Vw.: s. gri-st</w:t>
      </w:r>
    </w:p>
    <w:p>
      <w:pPr>
        <w:pStyle w:val="KeinLeerraum"/>
        <w:rPr/>
      </w:pPr>
      <w:r>
        <w:rPr>
          <w:rStyle w:val="Wrterbuchkopfzeile"/>
        </w:rPr>
        <w:t>gÆrst</w:t>
      </w:r>
      <w:r>
        <w:rPr>
          <w:rStyle w:val="WrterbuchStandard"/>
        </w:rPr>
        <w:t>, mhd., st. M.: Vw.: s. gers</w:t>
      </w:r>
    </w:p>
    <w:p>
      <w:pPr>
        <w:pStyle w:val="KeinLeerraum"/>
        <w:rPr/>
      </w:pPr>
      <w:r>
        <w:rPr>
          <w:rStyle w:val="Wrterbuchkopfzeile"/>
        </w:rPr>
        <w:t>girstÆn</w:t>
      </w:r>
      <w:r>
        <w:rPr>
          <w:rStyle w:val="WrterbuchStandard"/>
          <w:b/>
        </w:rPr>
        <w:t xml:space="preserve"> 6?</w:t>
      </w:r>
      <w:r>
        <w:rPr>
          <w:rStyle w:val="WrterbuchStandard"/>
        </w:rPr>
        <w:t>, ahd., Adj.: nhd. gersten, aus Gerste; ne. barley...; ÜG.: lat. hordeacus O, T; für Gl s. gerstÆn*; Hw.: s. gerstÆn*; vgl. as. girstÆn*, gerstÆn*; Q.: Gl (Anfang 9. Jh.), O, T; E.: s. germ. *gerstæ</w:t>
        <w:noBreakHyphen/>
        <w:t>, *gerstæn, sw. F. (n), Gerste; idg. *herzdh</w:t>
        <w:noBreakHyphen/>
        <w:t>, *herzd</w:t>
        <w:noBreakHyphen/>
        <w:t>, Sb., Stachel, Granne, Gerste, Pokorny 446; W.: mhd. girstÆn, gërstÆn, Adj., von Gerste; nhd. gersten, Adj., aus Gerste bereitet, DW 5, 3736</w:t>
      </w:r>
    </w:p>
    <w:p>
      <w:pPr>
        <w:pStyle w:val="KeinLeerraum"/>
        <w:rPr/>
      </w:pPr>
      <w:r>
        <w:rPr>
          <w:rStyle w:val="Wrterbuchkopfzeile"/>
        </w:rPr>
        <w:t>girst</w:t>
        <w:noBreakHyphen/>
        <w:t>Æn*</w:t>
      </w:r>
      <w:r>
        <w:rPr>
          <w:rStyle w:val="WrterbuchStandard"/>
          <w:b/>
        </w:rPr>
        <w:t xml:space="preserve"> 115</w:t>
      </w:r>
      <w:r>
        <w:rPr>
          <w:rStyle w:val="WrterbuchStandard"/>
        </w:rPr>
        <w:t>, gerst-Æn*, as., Adj.: nhd. gersten; ne. barley (Adj.), of barley (Adj.); ÜG.: lat. hordeacus H; Hw.: s. gersta; vgl. ahd. girstÆn; Q.: FK, FM, H (830); E.: s. gersta; W.: mnd. gersten, Adj., gersten (Althochdeutsches Wörterbuch, hg. v. Karg-Gasterstädt, E./Frings, T., Bd. 4, S. 291); B.: H Akk. Pl. N. girstin 2844 M, gerstin 2844 C, FK Akk. Sg. N. gerstin Wa 25, 32 = SAAT 25, 32, Wa 25, 33 = SAAT 25, 33, Wa 26, 23 = SAAT 26, 23, Wa 31, 31 = SAAT 31, 31, Gen. Sg. N. gerstinas Wa 25, 29 = SAAT 25, 29, Wa 26, 21 = SAAT 26, 21, Wa 30, 41 = SAAT 30, 41, Wa 31, 25 = SAAT 31, 25, Wa 31, 27 = SAAT 31, 27, Wa 31, 29 = SAAT 31, 29, Wa 33, 36 = SAAT 33, 36, Wa gestinas Wa 25, 30 = SAAT 25, 30, Akk. Pl. N. gerstina Wa 25, 23 = SAAT 25, 23, Wa 25, 28 = SAAT 25, 28, Wa 32, 31 = SAAT 32, 31, Wa 33, 26 = SAAT 33, 26, Wa 33, 28 = SAAT 33, 28, Wa 33, 33 = SAAT 33, 33, Wa 33, 34 = SAAT 33, 34, gerstena Wa 24, 19 = SAAT 24, 19, Wa 24, 27 = SAAT 24, 27, FM Akk. Sg. N. gerstin Wa 25, 17 = SAAT 25, 17, Wa 25, 18 = SAAT 25, 18, Wa 26, 3 = SAAT 26, 3, Wa 26, 6 = SAAT 26, 6, Wa 27, 8 = SAAT 27, 8, Wa 28, 6 = SAAT 28, 6, Wa 28, 8 = SAAT 28, 8, Wa 28, 15 = SAAT 28, 15, Wa 28, 16 = SAAT 28, 16, Wa 29, 1 = SAAT 29, 1, Wa 29, 23 = SAAT 29, 23, Wa 29, 35 = SAAT 29, 35, Wa 29, 36 = SAAT 29, 36, Wa 30, 2 = SAAT 30, 2, Wa 30, 18 = SAAT 30, 18, Wa 31, 8 = SAAT 31, 8, Wa 34, 23 = SAAT 34, 23, Wa 34, 30 = SAAT 34, 30, Wa 34, 33 = SAAT 34, 33, Wa 34, 38 = SAAT 34, 38, Wa 35, 1 = SAAT 35, 1, Wa 35, 2 = SAAT 35, 2, Wa 38, 16 = SAAT 38, 16, Wa 38, 24 = SAAT 38, 24, Wa 41, 12 = SAAT 41, 12, Gen. Sg. N. gerstinas Wa 25, 12 = SAAT 25, 12, Wa 25, 14 = SAAT 25, 14, Wa 26, 1 = SAAT 26, 1, Wa 27, 33 = SAAT 27, 33, Wa 27, 34 = SAAT 27, 34, Wa 28, 10 = SAAT 28, 10, Wa 28, 12 = SAAT 28, 12, Wa 28, 24 = SAAT 28, 24, Wa 29, 19 = SAAT 29, 19, Wa 29, 25 = SAAT 29, 25, Wa 29, 29 = SAAT 29, 29, Wa 29, 30 = SAAT 29, 30, Wa 29, 32 = SAAT 29, 32, Wa 29, 33 = SAAT 29, 33, Wa 30, 1 = SAAT 30, 1, Wa 30, 4 = SAAT 30, 4, Wa 30, 12 = SAAT 30, 12, Wa 30, 19 = SAAT 30, 19, Wa 30, 22 = SAAT 30, 22, Wa 30, 23 = SAAT 30, 23, Wa 30, 25 = SAAT 30, 25, Wa 30, 27 = SAAT 30, 27, Wa 30, 28 = SAAT 30, 28, Wa 30, 31 = SAAT 30, 31, Wa 30, 36 = SAAT 30, 36, Wa 30, 37 = SAAT 30, 37, Wa 31, 2 = SAAT 31, 2, Wa 31, 4 = SAAT 31, 4, Wa 33, 18 = SAAT 33, 18, Wa 34, 13 = SAAT 34, 13, Wa 35, 11 = SAAT 35, 11, Wa 35, 12 = SAAT 35, 12, Wa 35, 17 = SAAT 35, 17, Wa 35, 19 = SAAT 35, 19, Wa 35, 23 = SAAT 35, 23, Wa 35, 25 = SAAT 35, 25, Wa 37, 14 = SAAT 37, 14, Wa 38, 30 = SAAT 38, 30, Wa 38, 33 = SAAT 38, 33, Wa 39, 10 = SAAT 39, 10, Wa 41, 25 = SAAT 41, 25, Wa 41, 27 = SAAT 41, 27, gerstinas Wa 35, 36 = SAAT 35, 36, Akk. Pl. N. gerstina Wa 25, 5 = SAAT 25, 5, Wa 25, 10 = SAAT 25, 10, Wa 28, 5 = SAAT 28, 5, Wa 29, 8 = SAAT 29, 8, Wa 29, 28 = SAAT 29, 28, Wa 30, 24 = SAAT 30, 24, Wa 30, 26 = SAAT 30, 26, Wa 30, 30 = SAAT 30, 30, Wa 32, 23 = SAAT 32, 23, Wa 33, 7 = SAAT 33, 7, Wa 33, 9 = SAAT 33, 9, Wa 33, 14 = SAAT 33, 14, Wa 33, 16 = SAAT 33, 16, Wa 34, 8 = SAAT 34, 8, Wa 38, 23 = SAAT 38, 23, Wa 40, 33 = SAAT 40, 33, Wa 41, 1 = SAAT 41, 1, Wa 41, 3 = SAAT 41, 3, Wa 41, 5 = SAAT 41, 5, Wa 41, 8 = SAAT 41, 8, Wa 41, 10 = SAAT 41, 10, Wa 41, 14 = SAAT 41, 14, gerstena Wa 24, 8 = SAAT 24, 8, Wa 24, 16 = SAAT 24, 16; Kont.: H girstin brôd fîªi 2844; Son.: vgl. Behaghel, O., Die Syntax des Heliand, 1897, S. 4, 12, 31, Wortschatz der germanischen Spracheinheit, unter Mitw. v. Falk, H., gänzlich umgearb. v. Torp, A., 4. A., 1909, S. 130, Berr, S., An Etymological Glossary to the Old Saxon Heliand, 1971, S. 158, Heyne, M., 5 Bücher deutscher Hausaltertümer von den ältesten geschichtlichen Zeiten bis zum 16. Jahrhundert, 1899-1903, Bd. 2, S. 271</w:t>
      </w:r>
    </w:p>
    <w:p>
      <w:pPr>
        <w:pStyle w:val="KeinLeerraum"/>
        <w:rPr/>
      </w:pPr>
      <w:r>
        <w:rPr>
          <w:rStyle w:val="Wrterbuchkopfzeile"/>
        </w:rPr>
        <w:t>girstÆn</w:t>
      </w:r>
      <w:r>
        <w:rPr>
          <w:rStyle w:val="WrterbuchStandard"/>
        </w:rPr>
        <w:t>, gerstÆn, girsten, mhd., Adj.: nhd. Gersten..., von Gerste hergestellt; Q.: Kchr (um 1150), Mar, RWchr5, SHort, EvB, JvFrst, EvA, Tauler (FB girstÆn), BdN, EvBeh, Helbl, PassI/II; E.: ahd. gerstÆn* 1?, Adj., »gersten«, aus Gerste hergestellt; ahd. girstÆn 6?, Adj., gersten, aus Gerste; s. germ. *gerstæ-, *gerstæn, sw. F. (n), Gerste; idg. *herzdh-, *herzd-, Sb., Stachel, Granne, Gerste, Pokorny 446; W.: nhd. gersten, Adj., Gersten..., aus Gerste bereitet, DW 5, 3736; L.: Lexer 73b (girstÆn), Hennig (gerstÆn)</w:t>
      </w:r>
    </w:p>
    <w:p>
      <w:pPr>
        <w:pStyle w:val="KeinLeerraum"/>
        <w:rPr/>
      </w:pPr>
      <w:r>
        <w:rPr>
          <w:rStyle w:val="Wrterbuchkopfzeile"/>
        </w:rPr>
        <w:t>girstÆnmelo*</w:t>
      </w:r>
      <w:r>
        <w:rPr>
          <w:rStyle w:val="WrterbuchStandard"/>
        </w:rPr>
        <w:t>, ahd., st. N. (wa): Vw.: s. gerstÆnmelo*</w:t>
      </w:r>
    </w:p>
    <w:p>
      <w:pPr>
        <w:pStyle w:val="KeinLeerraum"/>
        <w:rPr/>
      </w:pPr>
      <w:r>
        <w:rPr>
          <w:rStyle w:val="Wrterbuchkopfzeile"/>
        </w:rPr>
        <w:t>girt*</w:t>
      </w:r>
      <w:r>
        <w:rPr>
          <w:rStyle w:val="WrterbuchStandard"/>
        </w:rPr>
        <w:t>, ahd., Part. Prät.=Adj.: Vw.: s. giirrit*</w:t>
      </w:r>
    </w:p>
    <w:p>
      <w:pPr>
        <w:pStyle w:val="KeinLeerraum"/>
        <w:rPr/>
      </w:pPr>
      <w:r>
        <w:rPr>
          <w:rStyle w:val="Wrterbuchkopfzeile"/>
        </w:rPr>
        <w:t>girðhen*</w:t>
      </w:r>
      <w:r>
        <w:rPr>
          <w:rStyle w:val="WrterbuchStandard"/>
          <w:b/>
        </w:rPr>
        <w:t xml:space="preserve"> 1</w:t>
      </w:r>
      <w:r>
        <w:rPr>
          <w:rStyle w:val="WrterbuchStandard"/>
        </w:rPr>
        <w:t>, ahd., sw. V. (1a): nhd. rauh machen; ne. roughen; ÜG.: lat. exasperare Gl; Q.: Gl (10. Jh.); I.: Lüt. lat. exasperare?; E.: s. gi, rðh</w:t>
      </w:r>
    </w:p>
    <w:p>
      <w:pPr>
        <w:pStyle w:val="KeinLeerraum"/>
        <w:rPr/>
      </w:pPr>
      <w:r>
        <w:rPr>
          <w:rStyle w:val="Wrterbuchkopfzeile"/>
        </w:rPr>
        <w:t>girukken*</w:t>
      </w:r>
      <w:r>
        <w:rPr>
          <w:rStyle w:val="WrterbuchStandard"/>
          <w:b/>
        </w:rPr>
        <w:t xml:space="preserve"> 8</w:t>
      </w:r>
      <w:r>
        <w:rPr>
          <w:rStyle w:val="WrterbuchStandard"/>
        </w:rPr>
        <w:t>, girucken*, ahd., sw. V. (1a): nhd. rücken, sich bewegen, fortschreiten, Fortschritte machen, sich entfernen; ne. move (V.); ÜG.: lat. (ascendere) N, crementum amplius sumere (= ferrær girukken) N, in ulteriora contendere (= furdir girukken) N, longius discedere (= ferro girukken fona) N, proficere N, vicinius petere (= nõhhær girukken zi) N; Vw.: s. fram</w:t>
        <w:noBreakHyphen/>
        <w:t>; Hw.: vgl. as. *girukkian; Q.: N (1000); E.: s. gi, rukken</w:t>
      </w:r>
    </w:p>
    <w:p>
      <w:pPr>
        <w:pStyle w:val="KeinLeerraum"/>
        <w:rPr/>
      </w:pPr>
      <w:r>
        <w:rPr>
          <w:rStyle w:val="Wrterbuchkopfzeile"/>
        </w:rPr>
        <w:t>*gi</w:t>
        <w:noBreakHyphen/>
        <w:t>ruk</w:t>
        <w:noBreakHyphen/>
        <w:t>k</w:t>
        <w:noBreakHyphen/>
        <w:t>ian?</w:t>
      </w:r>
      <w:r>
        <w:rPr>
          <w:rStyle w:val="WrterbuchStandard"/>
        </w:rPr>
        <w:t>, as., sw. V. (1a): nhd. rücken; ne. move (V.); Vw.: s. fram</w:t>
        <w:noBreakHyphen/>
        <w:t>*; Hw.: vgl. ahd. girukken* (sw. V. 1a); E.: s. gi (2), *rukkian; Son.: Holthausen, F., Altsächsisches Wörterbuch, 2. A. 1967, S. 61b nimmt as. Ansatz auf Grund eines (nicht aufgefundenen) Belegs in den kleineren altsächsischen Sprachdenkmälern an</w:t>
      </w:r>
    </w:p>
    <w:p>
      <w:pPr>
        <w:pStyle w:val="KeinLeerraum"/>
        <w:rPr/>
      </w:pPr>
      <w:r>
        <w:rPr>
          <w:rStyle w:val="Wrterbuchkopfzeile"/>
        </w:rPr>
        <w:t>girðmen*</w:t>
      </w:r>
      <w:r>
        <w:rPr>
          <w:rStyle w:val="WrterbuchStandard"/>
          <w:b/>
        </w:rPr>
        <w:t xml:space="preserve"> 2</w:t>
      </w:r>
      <w:r>
        <w:rPr>
          <w:rStyle w:val="WrterbuchStandard"/>
        </w:rPr>
        <w:t>, ahd., sw. V. (1a): nhd. räumen, verlassen (V.), frei machen, weichen (V.) (2); ne. leave (V.); ÜG.: lat. obtorpescere N, pandere O; Q.: N, O (863-871); E.: s. gi, rðmen; W.: mhd. gerðmen, sw. V., Platz machen, ausweichen, räumen; nhd. (ält.) geraumen, sw. V., Platz machen, fortgehen, räumen, DW 5, 3582</w:t>
      </w:r>
    </w:p>
    <w:p>
      <w:pPr>
        <w:pStyle w:val="KeinLeerraum"/>
        <w:rPr/>
      </w:pPr>
      <w:r>
        <w:rPr>
          <w:rStyle w:val="Wrterbuchkopfzeile"/>
        </w:rPr>
        <w:t>girðmi*</w:t>
      </w:r>
      <w:r>
        <w:rPr>
          <w:rStyle w:val="WrterbuchStandard"/>
          <w:b/>
        </w:rPr>
        <w:t xml:space="preserve"> 1</w:t>
      </w:r>
      <w:r>
        <w:rPr>
          <w:rStyle w:val="WrterbuchStandard"/>
        </w:rPr>
        <w:t>, ahd., Adj.: nhd. bequem, gelegen, geräumig; ne. comfortable, opportune; ÜG.: lat. opportunus Gl; Q.: Gl (nach 765?); I.: Lbd. lat. opportunus?; E.: germ. *garðma</w:t>
        <w:noBreakHyphen/>
        <w:t>, *garðmaz, Adj., geräumig; vgl. idg. *kom, Adv., Präp., Präf., neben, bei, mit, entlang, Pokorny 612?; idg. *reøý</w:t>
        <w:noBreakHyphen/>
        <w:t>, *rð</w:t>
        <w:noBreakHyphen/>
        <w:t>, V., öffnen, Pokorny 874; W.: mhd. gerðme, gerðm, Adj., geraum, geräumig, anberaumt</w:t>
      </w:r>
    </w:p>
    <w:p>
      <w:pPr>
        <w:pStyle w:val="KeinLeerraum"/>
        <w:rPr/>
      </w:pPr>
      <w:r>
        <w:rPr>
          <w:rStyle w:val="Wrterbuchkopfzeile"/>
        </w:rPr>
        <w:t>girumpfan*</w:t>
      </w:r>
      <w:r>
        <w:rPr>
          <w:rStyle w:val="WrterbuchStandard"/>
        </w:rPr>
        <w:t>, ahd., Part. Prät.=Adj.: Vw.: s. girimpfan*, rimpfan*</w:t>
      </w:r>
    </w:p>
    <w:p>
      <w:pPr>
        <w:pStyle w:val="KeinLeerraum"/>
        <w:rPr/>
      </w:pPr>
      <w:r>
        <w:rPr>
          <w:rStyle w:val="Wrterbuchkopfzeile"/>
        </w:rPr>
        <w:t>girðni*</w:t>
      </w:r>
      <w:r>
        <w:rPr>
          <w:rStyle w:val="WrterbuchStandard"/>
          <w:b/>
        </w:rPr>
        <w:t xml:space="preserve"> 23?</w:t>
      </w:r>
      <w:r>
        <w:rPr>
          <w:rStyle w:val="WrterbuchStandard"/>
        </w:rPr>
        <w:t>, ahd., st. N. (ja): nhd. Raunen, Geheimnis, religiöse Handlung, heilige Handlung; ne. whisper (N.), secret (N.); ÜG.: lat. arcanum (N.) Gl, I, arcana secretorum (= heilag girðni) I, MF, concupiscentia carnis (= lÆhhamhaftÆg girðni) Ph, (concupiscere) Ph, mysterium E, I, MF, MH, Ph, T, sacramentum Gl, I, sacrum Gl; Hw.: vgl. as. girðni*; Q.: E, Gl (vor Ende 8. Jh.), I, MF, MH, OT, Ph, T; I.: Lbd. lat. mysterium, sacramentum, arcanus; E.: s. gi, rðnÐn; W.: mhd. gerðne, geriune, st. N., Geraune, Geflüster, heimliche Besprechung; nhd. Geraune, N., Geraune, heimliches Reden, Geheimnis, DW 5, 3583</w:t>
      </w:r>
    </w:p>
    <w:p>
      <w:pPr>
        <w:pStyle w:val="KeinLeerraum"/>
        <w:rPr/>
      </w:pPr>
      <w:r>
        <w:rPr>
          <w:rStyle w:val="Wrterbuchkopfzeile"/>
        </w:rPr>
        <w:t>gi</w:t>
        <w:noBreakHyphen/>
        <w:t>rð</w:t>
        <w:noBreakHyphen/>
        <w:t>n</w:t>
        <w:noBreakHyphen/>
        <w:t>i*</w:t>
      </w:r>
      <w:r>
        <w:rPr>
          <w:rStyle w:val="WrterbuchStandard"/>
          <w:b/>
        </w:rPr>
        <w:t xml:space="preserve"> 4</w:t>
      </w:r>
      <w:r>
        <w:rPr>
          <w:rStyle w:val="WrterbuchStandard"/>
        </w:rPr>
        <w:t>, as., st. N. (ja): nhd. Geheimnis; ne. secret (N.); ÜG.: lat. mysterium H, (narratio) H, (secretum) H; Hw.: vgl. ahd. girðni* (st. N. ja); Q.: H (830); I.: Lbd. lat. mysterium?; E.: gi (2), *runi; B.: H Akk. Sg. geruni 1595 M, 2437 M, 4603 M, giruni 3 C, 1595 C, 2437 C, 4603 C; Kont.: H gerihti ûs that geruni 1595; Son.: vgl. Behaghel, O., Die Syntax des Heliand, 1897, S. 29, Wortschatz der germanischen Spracheinheit, unter Mitw. v. Falk, H., gänzlich umgearb. v. Torp, A., 4. A., 1909, S. 348, Berr, S., An Etymological Glossary to the Old Saxon Heliand, 1971, 324, Sievers, E., Heliand, 1878, S. 413, 7</w:t>
      </w:r>
    </w:p>
    <w:p>
      <w:pPr>
        <w:pStyle w:val="KeinLeerraum"/>
        <w:rPr/>
      </w:pPr>
      <w:r>
        <w:rPr>
          <w:rStyle w:val="Wrterbuchkopfzeile"/>
        </w:rPr>
        <w:t>*girunnen?</w:t>
      </w:r>
      <w:r>
        <w:rPr>
          <w:rStyle w:val="WrterbuchStandard"/>
        </w:rPr>
        <w:t>, ahd., sw. V. (1b): Hw.: vgl. as. girunnian*?</w:t>
      </w:r>
    </w:p>
    <w:p>
      <w:pPr>
        <w:pStyle w:val="KeinLeerraum"/>
        <w:rPr/>
      </w:pPr>
      <w:r>
        <w:rPr>
          <w:rStyle w:val="Wrterbuchkopfzeile"/>
        </w:rPr>
        <w:t>gi</w:t>
        <w:noBreakHyphen/>
        <w:t>ru</w:t>
        <w:noBreakHyphen/>
        <w:t>n</w:t>
        <w:noBreakHyphen/>
        <w:t>n</w:t>
        <w:noBreakHyphen/>
        <w:t>ian*</w:t>
      </w:r>
      <w:r>
        <w:rPr>
          <w:rStyle w:val="WrterbuchStandard"/>
          <w:b/>
        </w:rPr>
        <w:t xml:space="preserve"> 1</w:t>
      </w:r>
      <w:r>
        <w:rPr>
          <w:rStyle w:val="WrterbuchStandard"/>
        </w:rPr>
        <w:t>, as., sw. V. (1b): nhd. zusammenlaufen; ne. run (V.) together; ÜG.: lat. concrescere GlP, coagulum (= girunnid) GlP; Hw.: s. rinnan*; vgl. ahd. *girunnen? (sw. V. 1b); Q.: GlP (1000); I.: Lüt. lat. concrescere; E.: s. gi (2), rinnan*; B.: GlP Nom. Pl. girunnida concreta, coagula (oculorum) Wa 85, 35a = SAGA 132, 35a = Gl 2, 497, 68 (z. T. ahd.); Son.: vgl. Holthausen, F., Altsächsisches Wörterbuch, 2. A. 1967, S. 61b, Gallée, J., Vorstudien zu einem altniederdeutschen Wörterbuch, 1903, S. 105</w:t>
      </w:r>
    </w:p>
    <w:p>
      <w:pPr>
        <w:pStyle w:val="KeinLeerraum"/>
        <w:rPr/>
      </w:pPr>
      <w:r>
        <w:rPr>
          <w:rStyle w:val="Wrterbuchkopfzeile"/>
        </w:rPr>
        <w:t>girunnida*</w:t>
      </w:r>
      <w:r>
        <w:rPr>
          <w:rStyle w:val="WrterbuchStandard"/>
          <w:b/>
        </w:rPr>
        <w:t xml:space="preserve"> 3</w:t>
      </w:r>
      <w:r>
        <w:rPr>
          <w:rStyle w:val="WrterbuchStandard"/>
        </w:rPr>
        <w:t>, ahd., st. F. (æ): nhd. Lab, Gerinnung, Gerinnungsmittel; ne. rennet, coagulation; ÜG.: lat. coagulum Gl, concreta (N. Pl.) Gl; Hw.: vgl. as. girunnian*, girunnida; Q.: Gl (10. Jh.); E.: s. gi, rinnan</w:t>
      </w:r>
    </w:p>
    <w:p>
      <w:pPr>
        <w:pStyle w:val="KeinLeerraum"/>
        <w:rPr/>
      </w:pPr>
      <w:r>
        <w:rPr>
          <w:rStyle w:val="Wrterbuchkopfzeile"/>
        </w:rPr>
        <w:t>gi</w:t>
        <w:noBreakHyphen/>
        <w:t>ru</w:t>
        <w:noBreakHyphen/>
        <w:t>n</w:t>
        <w:noBreakHyphen/>
        <w:t>n</w:t>
        <w:noBreakHyphen/>
        <w:t>ida*</w:t>
      </w:r>
      <w:r>
        <w:rPr>
          <w:rStyle w:val="WrterbuchStandard"/>
        </w:rPr>
        <w:t>, as., st. F. (æ): Hw.: s. girunnian*; vgl. ahd. girunnida* (st. F. æ); E.: s. gi (2), rinnan*; Son.: ist substantiviertes F. Sg. des Part. Prät. von girunnian</w:t>
      </w:r>
    </w:p>
    <w:p>
      <w:pPr>
        <w:pStyle w:val="KeinLeerraum"/>
        <w:rPr/>
      </w:pPr>
      <w:r>
        <w:rPr>
          <w:rStyle w:val="Wrterbuchkopfzeile"/>
        </w:rPr>
        <w:t>girðno</w:t>
      </w:r>
      <w:r>
        <w:rPr>
          <w:rStyle w:val="WrterbuchStandard"/>
          <w:b/>
        </w:rPr>
        <w:t xml:space="preserve"> 2</w:t>
      </w:r>
      <w:r>
        <w:rPr>
          <w:rStyle w:val="WrterbuchStandard"/>
        </w:rPr>
        <w:t>, ahd., sw. M. (n): nhd. »Rauner«, Ratgeber, Berater, Vertrauter; ne. whisperer, counsellor; ÜG.: lat. auricularius (M.) Gl; Vw.: s. or</w:t>
        <w:noBreakHyphen/>
        <w:t>; Q.: Gl (Anfang 9. Jh.); I.: Lsch. lat. auricularius?; E.: germ. *garðnan, sw. M. (n), Vertrauter, Freund</w:t>
      </w:r>
    </w:p>
    <w:p>
      <w:pPr>
        <w:pStyle w:val="KeinLeerraum"/>
        <w:rPr/>
      </w:pPr>
      <w:r>
        <w:rPr>
          <w:rStyle w:val="Wrterbuchkopfzeile"/>
        </w:rPr>
        <w:t>girunst</w:t>
      </w:r>
      <w:r>
        <w:rPr>
          <w:rStyle w:val="WrterbuchStandard"/>
          <w:b/>
        </w:rPr>
        <w:t xml:space="preserve"> 1</w:t>
      </w:r>
      <w:r>
        <w:rPr>
          <w:rStyle w:val="WrterbuchStandard"/>
        </w:rPr>
        <w:t>, ahd.?, st. F. (i): nhd. Lab, Geronnenes, Gerinnungsmittel; ne. rennet, coagulated (N.); ÜG.: lat. coactum Gl; Q.: Gl (13./14. Jh.); I.: Lüs. lat. coactum?; E.: s. gi, runst</w:t>
      </w:r>
    </w:p>
    <w:p>
      <w:pPr>
        <w:pStyle w:val="KeinLeerraum"/>
        <w:rPr/>
      </w:pPr>
      <w:r>
        <w:rPr>
          <w:rStyle w:val="Wrterbuchkopfzeile"/>
        </w:rPr>
        <w:t>girunzæn*</w:t>
      </w:r>
      <w:r>
        <w:rPr>
          <w:rStyle w:val="WrterbuchStandard"/>
          <w:b/>
        </w:rPr>
        <w:t xml:space="preserve"> 2</w:t>
      </w:r>
      <w:r>
        <w:rPr>
          <w:rStyle w:val="WrterbuchStandard"/>
        </w:rPr>
        <w:t>, ahd., sw. V. (2): nhd. runzeln; ne. wrinkle (V.); ÜG.: lat. caperrare Gl; Q.: Gl (10. Jh.); E.: s. gi, runzæn</w:t>
      </w:r>
    </w:p>
    <w:p>
      <w:pPr>
        <w:pStyle w:val="KeinLeerraum"/>
        <w:rPr/>
      </w:pPr>
      <w:r>
        <w:rPr>
          <w:rStyle w:val="Wrterbuchkopfzeile"/>
        </w:rPr>
        <w:t>giruobæn*</w:t>
      </w:r>
      <w:r>
        <w:rPr>
          <w:rStyle w:val="WrterbuchStandard"/>
          <w:b/>
        </w:rPr>
        <w:t xml:space="preserve"> 3</w:t>
      </w:r>
      <w:r>
        <w:rPr>
          <w:rStyle w:val="WrterbuchStandard"/>
        </w:rPr>
        <w:t>, ahd., sw. V. (2): nhd. zählen, aufzählen; ne. count (V.), enumerate; ÜG.: lat. denumerare Gl, reminisci N; Q.: Gl (765), N; I.: Lbd. lat. reminisci?; E.: s. gi, ruobæn</w:t>
      </w:r>
    </w:p>
    <w:p>
      <w:pPr>
        <w:pStyle w:val="KeinLeerraum"/>
        <w:rPr/>
      </w:pPr>
      <w:r>
        <w:rPr>
          <w:rStyle w:val="Wrterbuchkopfzeile"/>
        </w:rPr>
        <w:t>giruoft*</w:t>
      </w:r>
      <w:r>
        <w:rPr>
          <w:rStyle w:val="WrterbuchStandard"/>
          <w:b/>
        </w:rPr>
        <w:t xml:space="preserve"> 1</w:t>
      </w:r>
      <w:r>
        <w:rPr>
          <w:rStyle w:val="WrterbuchStandard"/>
        </w:rPr>
        <w:t>, ahd., st. M. (a): nhd. »Gerüft«, Ruf, Ausruf, Rufen, Gebrüll; ne. call (N.), exclamation; ÜG.: lat. clõmor MF; Q.: MF (Ende 8. Jh.); E.: s. gi, ruoft</w:t>
      </w:r>
    </w:p>
    <w:p>
      <w:pPr>
        <w:pStyle w:val="KeinLeerraum"/>
        <w:rPr/>
      </w:pPr>
      <w:r>
        <w:rPr>
          <w:rStyle w:val="Wrterbuchkopfzeile"/>
        </w:rPr>
        <w:t>giruofti*</w:t>
      </w:r>
      <w:r>
        <w:rPr>
          <w:rStyle w:val="WrterbuchStandard"/>
          <w:b/>
        </w:rPr>
        <w:t xml:space="preserve"> 1</w:t>
      </w:r>
      <w:r>
        <w:rPr>
          <w:rStyle w:val="WrterbuchStandard"/>
        </w:rPr>
        <w:t>, ahd., st. N. (ja): nhd. »Gerüfte«, Ruf, Geschrei; ne. call (N.); ÜG.: lat. clõmor Gl; Hw.: vgl. as. gihræpidi*; Q.: Gl (10. Jh.?); E.: s. gi, ruoft; W.: mhd. geruofte, gerüefte, st. N., Rufen, Geschrei; nhd. Gerufte, Geruft, N., »Gerufte«, lautes Rufen, Schreien, DW 5, 3759</w:t>
      </w:r>
    </w:p>
    <w:p>
      <w:pPr>
        <w:pStyle w:val="KeinLeerraum"/>
        <w:rPr/>
      </w:pPr>
      <w:r>
        <w:rPr>
          <w:rStyle w:val="Wrterbuchkopfzeile"/>
        </w:rPr>
        <w:t>*giruohhida?</w:t>
      </w:r>
      <w:r>
        <w:rPr>
          <w:rStyle w:val="WrterbuchStandard"/>
        </w:rPr>
        <w:t>, *giruochida?, ahd., st. F. (æ): nhd. Sorgfalt; ne. carefulness; Vw.: s. un</w:t>
        <w:noBreakHyphen/>
      </w:r>
    </w:p>
    <w:p>
      <w:pPr>
        <w:pStyle w:val="KeinLeerraum"/>
        <w:rPr/>
      </w:pPr>
      <w:r>
        <w:rPr>
          <w:rStyle w:val="Wrterbuchkopfzeile"/>
        </w:rPr>
        <w:t>giruohsam*</w:t>
      </w:r>
      <w:r>
        <w:rPr>
          <w:rStyle w:val="WrterbuchStandard"/>
          <w:b/>
        </w:rPr>
        <w:t xml:space="preserve"> 1</w:t>
      </w:r>
      <w:r>
        <w:rPr>
          <w:rStyle w:val="WrterbuchStandard"/>
        </w:rPr>
        <w:t>, ahd., Adj.: nhd. freundlich; ne. kind (Adj.); ÜG.: lat. affabilis Gl; Q.: Gl (12. Jh.); E.: s. gi, ruohha, ruohhen; W.: nhd. geruhsam, Adj., Adv., »geruhsam«, voll innerer Ruhe</w:t>
      </w:r>
    </w:p>
    <w:p>
      <w:pPr>
        <w:pStyle w:val="KeinLeerraum"/>
        <w:rPr/>
      </w:pPr>
      <w:r>
        <w:rPr>
          <w:rStyle w:val="Wrterbuchkopfzeile"/>
        </w:rPr>
        <w:t>giruomen*</w:t>
      </w:r>
      <w:r>
        <w:rPr>
          <w:rStyle w:val="WrterbuchStandard"/>
          <w:b/>
        </w:rPr>
        <w:t xml:space="preserve"> 1</w:t>
      </w:r>
      <w:r>
        <w:rPr>
          <w:rStyle w:val="WrterbuchStandard"/>
        </w:rPr>
        <w:t>, ahd., sw. V. (1a): nhd. sich rühmen, rühmen; ne. glorify o.s.; Q.: O (863-871); E.: s. gi, ruomen</w:t>
      </w:r>
    </w:p>
    <w:p>
      <w:pPr>
        <w:pStyle w:val="KeinLeerraum"/>
        <w:rPr/>
      </w:pPr>
      <w:r>
        <w:rPr>
          <w:rStyle w:val="Wrterbuchkopfzeile"/>
        </w:rPr>
        <w:t>giruoren*</w:t>
      </w:r>
      <w:r>
        <w:rPr>
          <w:rStyle w:val="WrterbuchStandard"/>
          <w:b/>
        </w:rPr>
        <w:t xml:space="preserve"> 21</w:t>
      </w:r>
      <w:r>
        <w:rPr>
          <w:rStyle w:val="WrterbuchStandard"/>
        </w:rPr>
        <w:t>, ahd., sw. V. (1a): nhd. rühren, bewegen, schütteln, erregen, berühren, erschüttern, beunruhigen, anrühren, in Angriff nehmen; ne. stir (V.), move (V.), shake (V.), excite; ÜG.: lat. attingere Gl, commovere Gl, I, T, (contingere) (V.) (1) Gl, excitare MF, movere Gl, T, palpare O, submovere Gl, turbare T; Hw.: vgl. as. gihrærian*; Q.: Gl (nach 765?), I, MF, O, OT, T; I.: Lüs. lat. commovere; E.: s. gi, ruoren</w:t>
      </w:r>
    </w:p>
    <w:p>
      <w:pPr>
        <w:pStyle w:val="KeinLeerraum"/>
        <w:rPr/>
      </w:pPr>
      <w:r>
        <w:rPr>
          <w:rStyle w:val="Wrterbuchkopfzeile"/>
        </w:rPr>
        <w:t>*giruorentlÆh?</w:t>
      </w:r>
      <w:r>
        <w:rPr>
          <w:rStyle w:val="WrterbuchStandard"/>
        </w:rPr>
        <w:t>, ahd., Adj.: nhd. beweglich; ne. mobile (Adj.); Vw.: s. un</w:t>
        <w:noBreakHyphen/>
      </w:r>
    </w:p>
    <w:p>
      <w:pPr>
        <w:pStyle w:val="KeinLeerraum"/>
        <w:rPr/>
      </w:pPr>
      <w:r>
        <w:rPr>
          <w:rStyle w:val="Wrterbuchkopfzeile"/>
        </w:rPr>
        <w:t>giruori*</w:t>
      </w:r>
      <w:r>
        <w:rPr>
          <w:rStyle w:val="WrterbuchStandard"/>
          <w:b/>
        </w:rPr>
        <w:t xml:space="preserve"> 1</w:t>
      </w:r>
      <w:r>
        <w:rPr>
          <w:rStyle w:val="WrterbuchStandard"/>
        </w:rPr>
        <w:t>, ahd., st. N. (ja): nhd. »Bewegung«, Zusammenkunft, Versammlung; ne. meeting, movement; ÜG.: lat. conventus Gl; Q.: Gl (Ende 8. Jh.); I.: Lbd. lat. conventus?; E.: s. gi, ruoren</w:t>
      </w:r>
    </w:p>
    <w:p>
      <w:pPr>
        <w:pStyle w:val="KeinLeerraum"/>
        <w:rPr/>
      </w:pPr>
      <w:r>
        <w:rPr>
          <w:rStyle w:val="Wrterbuchkopfzeile"/>
        </w:rPr>
        <w:t>giruorida*</w:t>
      </w:r>
      <w:r>
        <w:rPr>
          <w:rStyle w:val="WrterbuchStandard"/>
          <w:b/>
        </w:rPr>
        <w:t xml:space="preserve"> 9</w:t>
      </w:r>
      <w:r>
        <w:rPr>
          <w:rStyle w:val="WrterbuchStandard"/>
        </w:rPr>
        <w:t>, ahd., st. F. (æ): nhd. Bewegung, Berührung, Anstoß, Erregung; ÜG.: lat. contrectatus Gl, commotio Gl, impulsus Gl, motio Gl, motus Gl, tactus (M.) Gl; Q.: Gl (nach 765?); I.: Lüt. lat. motus?, commotio?; E.: s. gi, ruorida; Son.: Tglr Rb = großes Reichenauer Bibel-Glossar (Karlsruhe, Badische Landesbibliothek Aug. IC = XCIX)</w:t>
      </w:r>
    </w:p>
    <w:p>
      <w:pPr>
        <w:pStyle w:val="KeinLeerraum"/>
        <w:rPr/>
      </w:pPr>
      <w:r>
        <w:rPr>
          <w:rStyle w:val="Wrterbuchkopfzeile"/>
        </w:rPr>
        <w:t>giruorÆg*</w:t>
      </w:r>
      <w:r>
        <w:rPr>
          <w:rStyle w:val="WrterbuchStandard"/>
          <w:b/>
        </w:rPr>
        <w:t xml:space="preserve"> 3</w:t>
      </w:r>
      <w:r>
        <w:rPr>
          <w:rStyle w:val="WrterbuchStandard"/>
        </w:rPr>
        <w:t>, ahd., Adj.: nhd. »rührig«, frisch, blühend; ne. »busy«, florishing; ÜG.: lat. florens Gl, floridus Gl, viridis Gl; Vw.: s. un</w:t>
        <w:noBreakHyphen/>
        <w:t>; Q.: Gl (9./10. Jh.); I.: Lbd. lat. floridus?, viridis?; E.: s. gi, ruoren</w:t>
      </w:r>
    </w:p>
    <w:p>
      <w:pPr>
        <w:pStyle w:val="KeinLeerraum"/>
        <w:rPr/>
      </w:pPr>
      <w:r>
        <w:rPr>
          <w:rStyle w:val="Wrterbuchkopfzeile"/>
        </w:rPr>
        <w:t>giruorit*</w:t>
      </w:r>
      <w:r>
        <w:rPr>
          <w:rStyle w:val="WrterbuchStandard"/>
        </w:rPr>
        <w:t>, ahd., Part. Prät.=Adj.: nhd. gerührt, berührt; ne. touched; Vw.: s. un</w:t>
        <w:noBreakHyphen/>
        <w:t>; Hw.: s. ruoren*, giruoren*</w:t>
      </w:r>
    </w:p>
    <w:p>
      <w:pPr>
        <w:pStyle w:val="KeinLeerraum"/>
        <w:rPr/>
      </w:pPr>
      <w:r>
        <w:rPr>
          <w:rStyle w:val="Wrterbuchkopfzeile"/>
        </w:rPr>
        <w:t>giruornessi</w:t>
      </w:r>
      <w:r>
        <w:rPr>
          <w:rStyle w:val="WrterbuchStandard"/>
          <w:b/>
        </w:rPr>
        <w:t xml:space="preserve"> 2?</w:t>
      </w:r>
      <w:r>
        <w:rPr>
          <w:rStyle w:val="WrterbuchStandard"/>
        </w:rPr>
        <w:t>, ahd., st. N. (ja): nhd. »Rührung«, Beben, Bewegung, Unruhe; ne. shaking (N.); ÜG.: lat. motus T; Vw.: s. erd</w:t>
        <w:noBreakHyphen/>
        <w:t>; Hw.: vgl. anfrk. giruornussi*; Q.: OT, T (830); I.: Lüt. lat. motus?; E.: s. gi, ruornissi</w:t>
      </w:r>
    </w:p>
    <w:p>
      <w:pPr>
        <w:pStyle w:val="KeinLeerraum"/>
        <w:rPr/>
      </w:pPr>
      <w:r>
        <w:rPr>
          <w:rStyle w:val="Wrterbuchkopfzeile"/>
        </w:rPr>
        <w:t>giruornessÆ*</w:t>
      </w:r>
      <w:r>
        <w:rPr>
          <w:rStyle w:val="WrterbuchStandard"/>
          <w:b/>
        </w:rPr>
        <w:t xml:space="preserve"> 1?</w:t>
      </w:r>
      <w:r>
        <w:rPr>
          <w:rStyle w:val="WrterbuchStandard"/>
        </w:rPr>
        <w:t>, ahd., st. F. (Æ): nhd. Rührung, Beben, Bewegung, Unruhe; ne. shaking (N.); ÜG.: lat. motus T; Hw.: s. giruornessi; Q.: OT, T (830); I.: Lüt. lat. motus?; E.: s. gi, ruornessi</w:t>
      </w:r>
    </w:p>
    <w:p>
      <w:pPr>
        <w:pStyle w:val="KeinLeerraum"/>
        <w:rPr/>
      </w:pPr>
      <w:r>
        <w:rPr>
          <w:rStyle w:val="Wrterbuchkopfzeile"/>
        </w:rPr>
        <w:t>gi-ruor-nus-s-i*</w:t>
      </w:r>
      <w:r>
        <w:rPr>
          <w:rStyle w:val="WrterbuchStandard"/>
        </w:rPr>
        <w:t xml:space="preserve">, anfrk., st. N. (ja): nhd. Bewegung, Unruhe; ne. motion; ÜG.: lat. commotio MNPs; Hw.: vgl. ahd. giruornessi; Q.: MNPs (9. Jh.); I.: Lüs. lat. commotio?; E.: s. gi- (2), *ruor-en?, </w:t>
        <w:noBreakHyphen/>
        <w:t>nus-s</w:t>
        <w:noBreakHyphen/>
        <w:t>i; B.: MNPs Akk. oder. Dat. Sg. giruornussi commotionem 65, 9 Berlin</w:t>
      </w:r>
    </w:p>
    <w:p>
      <w:pPr>
        <w:pStyle w:val="KeinLeerraum"/>
        <w:rPr/>
      </w:pPr>
      <w:r>
        <w:rPr>
          <w:rStyle w:val="Wrterbuchkopfzeile"/>
        </w:rPr>
        <w:t>giruowida*?</w:t>
      </w:r>
      <w:r>
        <w:rPr>
          <w:rStyle w:val="WrterbuchStandard"/>
        </w:rPr>
        <w:t>, ahd., st. F. (æ): Vw.: s. girõwida*</w:t>
      </w:r>
    </w:p>
    <w:p>
      <w:pPr>
        <w:pStyle w:val="KeinLeerraum"/>
        <w:rPr/>
      </w:pPr>
      <w:r>
        <w:rPr>
          <w:rStyle w:val="Wrterbuchkopfzeile"/>
        </w:rPr>
        <w:t>girðspen*</w:t>
      </w:r>
      <w:r>
        <w:rPr>
          <w:rStyle w:val="WrterbuchStandard"/>
          <w:b/>
        </w:rPr>
        <w:t xml:space="preserve"> 1</w:t>
      </w:r>
      <w:r>
        <w:rPr>
          <w:rStyle w:val="WrterbuchStandard"/>
        </w:rPr>
        <w:t>, ahd., sw. V. (1a): nhd. sich sträuben, emporsträuben; ne. refuse; ÜG.: lat. inhorrescere Gl; Q.: Gl (11. Jh.)</w:t>
      </w:r>
    </w:p>
    <w:p>
      <w:pPr>
        <w:pStyle w:val="KeinLeerraum"/>
        <w:rPr/>
      </w:pPr>
      <w:r>
        <w:rPr>
          <w:rStyle w:val="Wrterbuchkopfzeile"/>
        </w:rPr>
        <w:t>girusta*</w:t>
      </w:r>
      <w:r>
        <w:rPr>
          <w:rStyle w:val="WrterbuchStandard"/>
          <w:b/>
        </w:rPr>
        <w:t xml:space="preserve"> 23?</w:t>
      </w:r>
      <w:r>
        <w:rPr>
          <w:rStyle w:val="WrterbuchStandard"/>
        </w:rPr>
        <w:t>, ahd., st. F. (æ): nhd. Ausrüstung, Hilfsmittel, Belagerungsartillerie; ne. equipment, tool (N.); ÜG.: lat. aplustra Gl, instrumentum Gl, machina Gl, munitio Gl, tormentum Gl; Hw.: s. girusti; Q.: Gl (Ende 8. Jh.); E.: s. gi, rustÆ</w:t>
      </w:r>
    </w:p>
    <w:p>
      <w:pPr>
        <w:pStyle w:val="KeinLeerraum"/>
        <w:rPr/>
      </w:pPr>
      <w:r>
        <w:rPr>
          <w:rStyle w:val="Wrterbuchkopfzeile"/>
        </w:rPr>
        <w:t>girusten*</w:t>
      </w:r>
      <w:r>
        <w:rPr>
          <w:rStyle w:val="WrterbuchStandard"/>
          <w:b/>
        </w:rPr>
        <w:t xml:space="preserve"> 9</w:t>
      </w:r>
      <w:r>
        <w:rPr>
          <w:rStyle w:val="WrterbuchStandard"/>
        </w:rPr>
        <w:t>, ahd., sw. V. (1a): nhd. rüsten, ordnen, ausstatten, vorbereiten, ausrüsten, mit Waffen versehen (V.), die Waffen umgürten; ne. equip, furnish; ÜG.: lat. expedire Gl, instruere Gl, redimire Gl; Q.: Gl (Anfang 9. Jh.), O; E.: s. gi, rusten</w:t>
      </w:r>
    </w:p>
    <w:p>
      <w:pPr>
        <w:pStyle w:val="KeinLeerraum"/>
        <w:rPr/>
      </w:pPr>
      <w:r>
        <w:rPr>
          <w:rStyle w:val="Wrterbuchkopfzeile"/>
        </w:rPr>
        <w:t>girusti</w:t>
      </w:r>
      <w:r>
        <w:rPr>
          <w:rStyle w:val="WrterbuchStandard"/>
          <w:b/>
        </w:rPr>
        <w:t xml:space="preserve"> 14 und häufiger?</w:t>
      </w:r>
      <w:r>
        <w:rPr>
          <w:rStyle w:val="WrterbuchStandard"/>
        </w:rPr>
        <w:t>, ahd., st. N. (ja): nhd. Ausrüstung, Hilfsmittel, Rüstung, Schutz, Waffen, Zurüstung, Aufstellung, Stellung, Bau, Belagerungsartillerie, Schleudermaschine, Stütze, Pfeiler, Schmuck; ne. equipment, tool (N.); ÜG.: lat. armatura O, constellatio O, instrumentum N, machina Gl, N, ornamentum Gl; wegen evtl. weiterer Übersetzungsgleichungen s. girusta*; Hw.: s. girusta*; Q.: Gl (765), N, O, WH; I.: Lbd. lat. machina?; E.: s. gi, rustÆ; W.: mhd. gerüste, st. N., Waffenrüstung, Vorrichtung, Werkzeug, Ausrüstung; nhd. Gerüst, N., Gerüst, Ausrüstung, Gerät, Vorrichtung, DW 5, 3775; Son.: Tglr Rb = großes Reichenauer Bibel-Glossar (Karlsruhe, Badische Landesbibliothek Aug. IC = XCIX)</w:t>
      </w:r>
    </w:p>
    <w:p>
      <w:pPr>
        <w:pStyle w:val="KeinLeerraum"/>
        <w:rPr/>
      </w:pPr>
      <w:r>
        <w:rPr>
          <w:rStyle w:val="Wrterbuchkopfzeile"/>
        </w:rPr>
        <w:t>*girðtæn?</w:t>
      </w:r>
      <w:r>
        <w:rPr>
          <w:rStyle w:val="WrterbuchStandard"/>
        </w:rPr>
        <w:t>, ahd., sw. V. (2): Vw.: s. ana</w:t>
        <w:noBreakHyphen/>
      </w:r>
    </w:p>
    <w:p>
      <w:pPr>
        <w:pStyle w:val="KeinLeerraum"/>
        <w:rPr/>
      </w:pPr>
      <w:r>
        <w:rPr>
          <w:rStyle w:val="Wrterbuchkopfzeile"/>
        </w:rPr>
        <w:t>girvalke</w:t>
      </w:r>
      <w:r>
        <w:rPr>
          <w:rStyle w:val="WrterbuchStandard"/>
        </w:rPr>
        <w:t>, mhd., sw. M.: Vw.: s. gervalke</w:t>
      </w:r>
    </w:p>
    <w:p>
      <w:pPr>
        <w:pStyle w:val="KeinLeerraum"/>
        <w:rPr/>
      </w:pPr>
      <w:r>
        <w:rPr>
          <w:rStyle w:val="Wrterbuchkopfzeile"/>
        </w:rPr>
        <w:t>gir</w:t>
        <w:noBreakHyphen/>
        <w:t>w-an</w:t>
      </w:r>
      <w:r>
        <w:rPr>
          <w:rStyle w:val="WrterbuchStandard"/>
        </w:rPr>
        <w:t>, ae., sw. V. (1): Vw.: s. gier-w</w:t>
        <w:noBreakHyphen/>
        <w:t>an</w:t>
      </w:r>
    </w:p>
    <w:p>
      <w:pPr>
        <w:pStyle w:val="KeinLeerraum"/>
        <w:rPr/>
      </w:pPr>
      <w:r>
        <w:rPr>
          <w:rStyle w:val="Wrterbuchkopfzeile"/>
        </w:rPr>
        <w:t>girw</w:t>
        <w:noBreakHyphen/>
        <w:t>an*</w:t>
      </w:r>
      <w:r>
        <w:rPr>
          <w:rStyle w:val="WrterbuchStandard"/>
        </w:rPr>
        <w:t>, as., sw. V. (1, 3): Vw.: s. garwian*</w:t>
      </w:r>
    </w:p>
    <w:p>
      <w:pPr>
        <w:pStyle w:val="KeinLeerraum"/>
        <w:rPr/>
      </w:pPr>
      <w:r>
        <w:rPr>
          <w:rStyle w:val="Wrterbuchkopfzeile"/>
        </w:rPr>
        <w:t>girzk-r</w:t>
      </w:r>
      <w:r>
        <w:rPr>
          <w:rStyle w:val="WrterbuchStandard"/>
          <w:b/>
        </w:rPr>
        <w:t xml:space="preserve"> (2)</w:t>
      </w:r>
      <w:r>
        <w:rPr>
          <w:rStyle w:val="WrterbuchStandard"/>
        </w:rPr>
        <w:t>, *grikk-sk-r, gerzk-r (2), an., st. M. (a), Adj.: nhd. Grieche, griechisch; Hw.: vgl. ae. grÐcisc, ahd. krieh*; E.: s. germ. *KrÐka</w:t>
        <w:noBreakHyphen/>
        <w:t>, *KrÐkaz, st. M. (a), Grieche; s. lat. Graecus, M., Grieche; gr. GraikÒj (graikós), M., Griechen (Name der Römer für alle Griechen), Name der Umwohner von Dodona; L.: Vr 168a</w:t>
      </w:r>
    </w:p>
    <w:p>
      <w:pPr>
        <w:pStyle w:val="KeinLeerraum"/>
        <w:rPr/>
      </w:pPr>
      <w:r>
        <w:rPr>
          <w:rStyle w:val="Wrterbuchkopfzeile"/>
        </w:rPr>
        <w:t>girzk-r</w:t>
      </w:r>
      <w:r>
        <w:rPr>
          <w:rStyle w:val="WrterbuchStandard"/>
          <w:b/>
        </w:rPr>
        <w:t xml:space="preserve"> (1)</w:t>
      </w:r>
      <w:r>
        <w:rPr>
          <w:rStyle w:val="WrterbuchStandard"/>
        </w:rPr>
        <w:t>, gerzk-r (1), an., M., Adj.: nhd. Russe, russisch; L.: Vr 168a</w:t>
      </w:r>
    </w:p>
    <w:p>
      <w:pPr>
        <w:pStyle w:val="KeinLeerraum"/>
        <w:rPr/>
      </w:pPr>
      <w:r>
        <w:rPr>
          <w:rStyle w:val="Wrterbuchkopfzeile"/>
        </w:rPr>
        <w:t>gis</w:t>
      </w:r>
      <w:r>
        <w:rPr>
          <w:rStyle w:val="WrterbuchStandard"/>
        </w:rPr>
        <w:t>, mhd., st. F.: nhd. Schaum; Q.: Helbl (1290-1300); E.: s. jesen; W.: s. nhd. (ält.) Gisch, M., F., Gisch, Schaum, DW 7, 7560; L.: Lexer 73b (gis)</w:t>
      </w:r>
    </w:p>
    <w:p>
      <w:pPr>
        <w:pStyle w:val="KeinLeerraum"/>
        <w:rPr/>
      </w:pPr>
      <w:r>
        <w:rPr>
          <w:rStyle w:val="Wrterbuchkopfzeile"/>
        </w:rPr>
        <w:t>*gis-</w:t>
      </w:r>
      <w:r>
        <w:rPr>
          <w:rStyle w:val="WrterbuchStandard"/>
        </w:rPr>
        <w:t>, germ., V.: nhd. entsetzen; ne. terrify; Hw.: s. *gÆsnan, *gaista</w:t>
        <w:noBreakHyphen/>
        <w:t>; E.: idg. *gheis-, Adj., aufgebracht, bestürzt, erschreckt, Pokorny 427; idg. *hei- (1), V., Sb., antreiben, bewegen, schleudern, Geschoss, Pokorny 424; L.: Falk/Torp 135</w:t>
      </w:r>
    </w:p>
    <w:p>
      <w:pPr>
        <w:pStyle w:val="KeinLeerraum"/>
        <w:rPr/>
      </w:pPr>
      <w:r>
        <w:rPr>
          <w:rStyle w:val="Wrterbuchkopfzeile"/>
        </w:rPr>
        <w:t>*gis-</w:t>
      </w:r>
      <w:r>
        <w:rPr>
          <w:rStyle w:val="WrterbuchStandard"/>
        </w:rPr>
        <w:t>, germ., V.: nhd. gähnen, bersten?; ne. yawn (V.), burst (V.); RB.: ae., ahd.; Hw.: s. *gaisnja</w:t>
        <w:noBreakHyphen/>
        <w:t>; E.: idg. *gheis</w:t>
        <w:noBreakHyphen/>
        <w:t>, V., Adj., klaffen, rissig, Pokorny 422; vgl. idg. *hÐ- (2), *hý-, *hÐi-, *hÆ-, V., gähnen, klaffen, Pokorny 419; W.: ae. geo-x</w:t>
        <w:noBreakHyphen/>
        <w:t>ian, gi-sc-ian, sw. V., schluchzen, aufstoßen; W.: ahd. geskæn* 4, gescæn*, sw. V. (2), gähnen, den Mund öffnen; mhd. geschen, gischen, sw. V., den Mund auftun, gähnen; nhd. geschen, gischen, sw. V., stark atmen, schnappen, gähnen, DW 5, 3853, 7, 7561; W.: s. ahd. geskizzen* 1, gescizzen*, sw. V. (1a), gähnen, den Mund öffnen; L.: Falk/Torp 134</w:t>
      </w:r>
    </w:p>
    <w:p>
      <w:pPr>
        <w:pStyle w:val="KeinLeerraum"/>
        <w:rPr/>
      </w:pPr>
      <w:r>
        <w:rPr>
          <w:rStyle w:val="Wrterbuchkopfzeile"/>
        </w:rPr>
        <w:t>*gÆs?</w:t>
      </w:r>
      <w:r>
        <w:rPr>
          <w:rStyle w:val="WrterbuchStandard"/>
        </w:rPr>
        <w:t>, ahd., Sb.: Hw.: vgl. as. *gÆs</w:t>
      </w:r>
    </w:p>
    <w:p>
      <w:pPr>
        <w:pStyle w:val="KeinLeerraum"/>
        <w:rPr/>
      </w:pPr>
      <w:r>
        <w:rPr>
          <w:rStyle w:val="Wrterbuchkopfzeile"/>
        </w:rPr>
        <w:t>*gÆs?</w:t>
      </w:r>
      <w:r>
        <w:rPr>
          <w:rStyle w:val="WrterbuchStandard"/>
        </w:rPr>
        <w:t>, as., Sb.: nhd. Pfeil; ne. arrow (N.); Hw.: s. gêr; vgl. ahd. *gÆs?; Q.: PN; E.: s. germ. *gaiza</w:t>
        <w:noBreakHyphen/>
        <w:t>, *gaizaz, st. M. (a), Spieß, Stab, Ger, Speer; idg. *haiso</w:t>
        <w:noBreakHyphen/>
        <w:t>, Sb., Stecken, Spieß, Ger, Speer, Pokorny 410; s. idg. *hei</w:t>
        <w:noBreakHyphen/>
        <w:t xml:space="preserve"> (1), V., Sb., antreiben, bewegen, schleudern, Geschoss, Pokorny 424; Son.: vgl. Holthausen, F., Altsächsisches Wörterbuch, 2. A. 1967, S. 27b, Schlaug, W., Studien zu den altsächsischen Personennamen des 11. und 12. Jahrhunderts, 1955, S. 100, 199 (Gisekini)?, Schlaug, W., Die altsächsischen Personennamen vor dem Jahre 1000, 1962, S. 95 (z. B. GÆsfrid)?</w:t>
      </w:r>
    </w:p>
    <w:p>
      <w:pPr>
        <w:pStyle w:val="KeinLeerraum"/>
        <w:rPr/>
      </w:pPr>
      <w:r>
        <w:rPr>
          <w:rStyle w:val="Wrterbuchkopfzeile"/>
        </w:rPr>
        <w:t>gisacio*</w:t>
      </w:r>
      <w:r>
        <w:rPr>
          <w:rStyle w:val="WrterbuchStandard"/>
          <w:b/>
        </w:rPr>
        <w:t xml:space="preserve"> 5</w:t>
      </w:r>
      <w:r>
        <w:rPr>
          <w:rStyle w:val="WrterbuchStandard"/>
        </w:rPr>
        <w:t>, lat.-ahd.?, M.: nhd. »Mitstreiter«, Streitgegner; ne. opponent (M.); Q.: LSal, PLSal (507-511?); E.: s. gi-, sahhan*; Son.: nach Seebold, Chronologisches Wörterbuch des deutschen Wortschatzes, 2001, 370b lat.-anfrk.</w:t>
      </w:r>
    </w:p>
    <w:p>
      <w:pPr>
        <w:pStyle w:val="KeinLeerraum"/>
        <w:rPr/>
      </w:pPr>
      <w:r>
        <w:rPr>
          <w:rStyle w:val="Wrterbuchkopfzeile"/>
        </w:rPr>
        <w:t>gi-sac-io*</w:t>
      </w:r>
      <w:r>
        <w:rPr>
          <w:rStyle w:val="WrterbuchStandard"/>
          <w:b/>
        </w:rPr>
        <w:t xml:space="preserve"> 5</w:t>
      </w:r>
      <w:r>
        <w:rPr>
          <w:rStyle w:val="WrterbuchStandard"/>
        </w:rPr>
        <w:t>, lat.-anfrk.?, M.: nhd. »Mitstreiter«, Streitgegner; ne. opponent (M.); Q.: Lex Salica, Pactus legis Salicae (507-511?); E.: s. gi- (2), *sak-an?; B.: Lex Salica 86, 2 Nestigante ego gassacium tuum illum in hoc mallo, 87, 1 antequam gassagionem suum per legem habeat mallatum, 92, 1 Ego uos rogo ut mihi et isto gassacionem quo legem dicatis, Pactus legis Salicae 50, 2 Rogo te thungine ut nestigan thigius gasachio meo illo, 50, 2 Ego nestigantio gasachio illo tuo in hoc mallo; L.: Seebold, Chronologisches Wörterbuch des deutschen Wortschatzes, 2001, 370b; Son.: ahd.?</w:t>
      </w:r>
    </w:p>
    <w:p>
      <w:pPr>
        <w:pStyle w:val="KeinLeerraum"/>
        <w:rPr/>
      </w:pPr>
      <w:r>
        <w:rPr>
          <w:rStyle w:val="Wrterbuchkopfzeile"/>
        </w:rPr>
        <w:t>gisõen*</w:t>
      </w:r>
      <w:r>
        <w:rPr>
          <w:rStyle w:val="WrterbuchStandard"/>
          <w:b/>
        </w:rPr>
        <w:t xml:space="preserve"> 1</w:t>
      </w:r>
      <w:r>
        <w:rPr>
          <w:rStyle w:val="WrterbuchStandard"/>
        </w:rPr>
        <w:t>, ahd., sw. V. (1a): nhd. säen, aussäen, bepflanzen; ne. sow (V.); ÜG.: lat. hordea mandare sulcis Gl; Q.: Gl (11. Jh.); E.: s. gi, sõen</w:t>
      </w:r>
    </w:p>
    <w:p>
      <w:pPr>
        <w:pStyle w:val="KeinLeerraum"/>
        <w:rPr/>
      </w:pPr>
      <w:r>
        <w:rPr>
          <w:rStyle w:val="Wrterbuchkopfzeile"/>
        </w:rPr>
        <w:t>gisagen*</w:t>
      </w:r>
      <w:r>
        <w:rPr>
          <w:rStyle w:val="WrterbuchStandard"/>
          <w:b/>
        </w:rPr>
        <w:t xml:space="preserve"> 12</w:t>
      </w:r>
      <w:r>
        <w:rPr>
          <w:rStyle w:val="WrterbuchStandard"/>
        </w:rPr>
        <w:t>, ahd., sw. V. (3): nhd. bestimmen, auslegen, behaupten, verkünden, verkündigen, berichten, erklären; ne. determine, explain; ÜG.: lat. allegare Gl, condicere Gl, conficere Gl, digerere Gl, (dinumerare) N, exponere Gl, persequi Gl, (praenotare) N, proferre Gl, (prosequi) Gl, tradere Gl, (transcurrere) N; Hw.: s. gisagÐn; vgl. as. giseggian; Q.: Gl (10./11. Jh.); E.: s. gi, sagen</w:t>
      </w:r>
    </w:p>
    <w:p>
      <w:pPr>
        <w:pStyle w:val="KeinLeerraum"/>
        <w:rPr/>
      </w:pPr>
      <w:r>
        <w:rPr>
          <w:rStyle w:val="Wrterbuchkopfzeile"/>
        </w:rPr>
        <w:t>gisagÐn</w:t>
      </w:r>
      <w:r>
        <w:rPr>
          <w:rStyle w:val="WrterbuchStandard"/>
          <w:b/>
        </w:rPr>
        <w:t xml:space="preserve"> 53</w:t>
      </w:r>
      <w:r>
        <w:rPr>
          <w:rStyle w:val="WrterbuchStandard"/>
        </w:rPr>
        <w:t>, ahd., sw. V. (3): nhd. sagen, erzählen, erklären, verkünden, verkündigen, berichten, versichern, bestimmen, behaupten, auslegen; ne. say, tell, explain, assure, determine; ÜG.: lat. annuntiare T, asserere Gl, asseverare Gl, condicere Gl, conficere Gl, denuntiare Gl, LF, definire Gl, dicere O, T, differre (psalmum) cognoscibilem N, enarrare T, (evolvere) Gl, explicare Gl, explicare verbis N, exponere Gl, fateri Gl, (iudicare) Gl, monere Gl, narrare T, ostendere N, proferre Gl, N, (volvere) Gl; Hw.: s. ungisagÐt*, gisagen*; Q.: BB, Gl (790), LB, LF, M, N, O, OT, T, WH; I.: Lbd. lat. definire?; E.: s. gi, sagÐn</w:t>
      </w:r>
    </w:p>
    <w:p>
      <w:pPr>
        <w:pStyle w:val="KeinLeerraum"/>
        <w:rPr/>
      </w:pPr>
      <w:r>
        <w:rPr>
          <w:rStyle w:val="Wrterbuchkopfzeile"/>
        </w:rPr>
        <w:t>gisagÐt*</w:t>
      </w:r>
      <w:r>
        <w:rPr>
          <w:rStyle w:val="WrterbuchStandard"/>
        </w:rPr>
        <w:t>, ahd., Part. Prät.=Adj.: nhd. gesagt; ne. said; Vw.: s. un</w:t>
        <w:noBreakHyphen/>
      </w:r>
    </w:p>
    <w:p>
      <w:pPr>
        <w:pStyle w:val="KeinLeerraum"/>
        <w:rPr/>
      </w:pPr>
      <w:r>
        <w:rPr>
          <w:rStyle w:val="Wrterbuchkopfzeile"/>
        </w:rPr>
        <w:t>gisagit*</w:t>
      </w:r>
      <w:r>
        <w:rPr>
          <w:rStyle w:val="WrterbuchStandard"/>
        </w:rPr>
        <w:t>, ahd., Part. Prät.=Adj.: Vw.: s. sagen, gisagen*, gisagÐt*, gisegit*</w:t>
      </w:r>
    </w:p>
    <w:p>
      <w:pPr>
        <w:pStyle w:val="KeinLeerraum"/>
        <w:rPr/>
      </w:pPr>
      <w:r>
        <w:rPr>
          <w:rStyle w:val="Wrterbuchkopfzeile"/>
        </w:rPr>
        <w:t>gisago*</w:t>
      </w:r>
      <w:r>
        <w:rPr>
          <w:rStyle w:val="WrterbuchStandard"/>
          <w:b/>
        </w:rPr>
        <w:t xml:space="preserve"> 1</w:t>
      </w:r>
      <w:r>
        <w:rPr>
          <w:rStyle w:val="WrterbuchStandard"/>
        </w:rPr>
        <w:t>, gisego, ahd., sw. M. (n): nhd. Taufbewerber; ne. person to be baptized; ÜG.: lat. catechumenus Gl; Q.: Gl (1. Viertel 9. Jh.); I.: Lsch. lat. catechumenus; E.: s. gi, sagen</w:t>
      </w:r>
    </w:p>
    <w:p>
      <w:pPr>
        <w:pStyle w:val="KeinLeerraum"/>
        <w:rPr/>
      </w:pPr>
      <w:r>
        <w:rPr>
          <w:rStyle w:val="Wrterbuchkopfzeile"/>
        </w:rPr>
        <w:t>gisahhan*</w:t>
      </w:r>
      <w:r>
        <w:rPr>
          <w:rStyle w:val="WrterbuchStandard"/>
          <w:b/>
        </w:rPr>
        <w:t xml:space="preserve"> 1</w:t>
      </w:r>
      <w:r>
        <w:rPr>
          <w:rStyle w:val="WrterbuchStandard"/>
        </w:rPr>
        <w:t>, gisachan*, ahd., st. V. (6): nhd. streiten?, verurteilen; ne. fight (V.)?, condemn; ÜG.: lat. condemnare MF; Q.: MF, Runeninschrift (Gürtelschnalle von Pforzen) (Mitte 6. Jh.); I.: Lbd. lat. condemnare?; E.: germ. *gasakan, st. V., streiten, zurechtweisen; s. idg. *kom, Adv., Präp., Präf., neben, bei, mit, entlang, Pokorny 612?; idg. *sõg</w:t>
        <w:noBreakHyphen/>
        <w:t>, *seh2g-, V., suchen, nachspüren, Pokorny 876</w:t>
      </w:r>
    </w:p>
    <w:p>
      <w:pPr>
        <w:pStyle w:val="KeinLeerraum"/>
        <w:rPr/>
      </w:pPr>
      <w:r>
        <w:rPr>
          <w:rStyle w:val="Wrterbuchkopfzeile"/>
        </w:rPr>
        <w:t>gisahho*</w:t>
      </w:r>
      <w:r>
        <w:rPr>
          <w:rStyle w:val="WrterbuchStandard"/>
          <w:b/>
        </w:rPr>
        <w:t xml:space="preserve"> 1</w:t>
      </w:r>
      <w:r>
        <w:rPr>
          <w:rStyle w:val="WrterbuchStandard"/>
        </w:rPr>
        <w:t>, gisacho*, ahd., sw. M. (n): nhd. »Widersacher«, Prozessgegner; ne. opponent (M.); ÜG.: lat. causidicus? Gl; Q.: Gl (12. Jh.); E.: s. gi, sõhhan</w:t>
      </w:r>
    </w:p>
    <w:p>
      <w:pPr>
        <w:pStyle w:val="KeinLeerraum"/>
        <w:rPr/>
      </w:pPr>
      <w:r>
        <w:rPr>
          <w:rStyle w:val="Wrterbuchkopfzeile"/>
        </w:rPr>
        <w:t>gisal</w:t>
      </w:r>
      <w:r>
        <w:rPr>
          <w:rStyle w:val="WrterbuchStandard"/>
          <w:b/>
        </w:rPr>
        <w:t xml:space="preserve"> 38</w:t>
      </w:r>
      <w:r>
        <w:rPr>
          <w:rStyle w:val="WrterbuchStandard"/>
        </w:rPr>
        <w:t>, ahd., st. M. (a): nhd. Geisel, Bürge, Unterpfand; ne. sprout (N.) (?), hostage; ÜG.: lat. obses Gl, vas (M.) Gl; Hw.: vgl. as. gÆsal; Q.: Gl (Anfang 9. Jh.), PN; E.: germ. *geisla</w:t>
        <w:noBreakHyphen/>
        <w:t>, *geislaz, *geisala</w:t>
        <w:noBreakHyphen/>
        <w:t>, *geisalaz, *gÆsla</w:t>
        <w:noBreakHyphen/>
        <w:t>, *gÆslaz, st. M. (a), Geisel, Spross, Schössling; kelt. Lw.?; s. idg. *gheidh</w:t>
        <w:noBreakHyphen/>
        <w:t>, V., begehren, begierig sein (V.), Pokorny 426; W.: mhd. gÆsel, st. M., st. N., Kriegsgefangener, Bürge, Geisel; nhd. Geisel, M., Geisel, Bürge, DW 5, 2608</w:t>
      </w:r>
    </w:p>
    <w:p>
      <w:pPr>
        <w:pStyle w:val="KeinLeerraum"/>
        <w:rPr/>
      </w:pPr>
      <w:r>
        <w:rPr>
          <w:rStyle w:val="Wrterbuchkopfzeile"/>
        </w:rPr>
        <w:t>gÆs</w:t>
        <w:noBreakHyphen/>
        <w:t>al</w:t>
      </w:r>
      <w:r>
        <w:rPr>
          <w:rStyle w:val="WrterbuchStandard"/>
          <w:b/>
        </w:rPr>
        <w:t xml:space="preserve"> 5</w:t>
      </w:r>
      <w:r>
        <w:rPr>
          <w:rStyle w:val="WrterbuchStandard"/>
        </w:rPr>
        <w:t>, as., st. M. (a): nhd. Geisel; ne. sprout (M.) (?), hostage (M.); ÜG.: lat. obses Gl; Hw.: vgl. ahd. gÆsal (st. M. a); Q.: GlL (1000), GlP, GlPW, Gl (Leipzig, Universitätsbibliothek Rep. I. 4), PN; E.: s. germ. *geisla</w:t>
        <w:noBreakHyphen/>
        <w:t>, *geislaz, *gÆsla</w:t>
        <w:noBreakHyphen/>
        <w:t>, *gÆslaz, *geisala</w:t>
        <w:noBreakHyphen/>
        <w:t>, *geisalaz, *gÆsala</w:t>
        <w:noBreakHyphen/>
        <w:t>, *gÆsalaz, st. M. (a), Geisel, Spross, Schössling; kelt. Lw.?; s. idg. *gheidh</w:t>
        <w:noBreakHyphen/>
        <w:t>, V., begehren, begierig sein (V.), Pokorny 426; W.: mnd. gisel, gisele, M., Geisel; B.: GlL Nom. Sg. gisl obses Wa 67, 8a = SAGA 455, 8a = Gl 2, 366, 12, GlP Nom. Sg. gisal obses Wa 84, 34a = SAGA 131, 34a = Gl 2, 495, 60, GlPW Akk.? Pl. gíslos obsides Wa 101, 20b = SAGA 89, 20b = Gl 2, 857, 60, Gl (Leipzig, Universitätsbibliothek Rep. I. 4) Akk. Pl. gislas uades SAGA 169, 5 = Mayer, H., Althochdeutsche Glossen: Nachträge, S. 46, 5, Nom. Pl. gisle obside SAGA 169, 11 = Mayer, H., Althochdeutsche Glossen: Nachträge, S. 46, 11; Son.: Schlaug, W., Studien zu den altsächsischen Personennamen des 11. und 12. Jahrhunderts, 1955, S. 100, 199 (z. B. Gisla), Schlaug, W., Die altsächsischen Personennamen vor dem Jahre 1000, 1962, S. 95 (z. b. GÆsila, GÆsilmõr)</w:t>
      </w:r>
    </w:p>
    <w:p>
      <w:pPr>
        <w:pStyle w:val="KeinLeerraum"/>
        <w:rPr/>
      </w:pPr>
      <w:r>
        <w:rPr>
          <w:rStyle w:val="Wrterbuchkopfzeile"/>
        </w:rPr>
        <w:t>*gÆsala</w:t>
        <w:noBreakHyphen/>
      </w:r>
      <w:r>
        <w:rPr>
          <w:rStyle w:val="WrterbuchStandard"/>
        </w:rPr>
        <w:t>, *gÆsalaz, germ., st. M. (a): Vw.: s. *geisla</w:t>
        <w:noBreakHyphen/>
      </w:r>
    </w:p>
    <w:p>
      <w:pPr>
        <w:pStyle w:val="KeinLeerraum"/>
        <w:rPr/>
      </w:pPr>
      <w:r>
        <w:rPr>
          <w:rStyle w:val="Wrterbuchkopfzeile"/>
        </w:rPr>
        <w:t>gisalawen*</w:t>
      </w:r>
      <w:r>
        <w:rPr>
          <w:rStyle w:val="WrterbuchStandard"/>
          <w:b/>
        </w:rPr>
        <w:t xml:space="preserve"> 2</w:t>
      </w:r>
      <w:r>
        <w:rPr>
          <w:rStyle w:val="WrterbuchStandard"/>
        </w:rPr>
        <w:t>, ahd., sw. V. (1a): nhd. dunkeln, trüben, braun sein (V.), entfärben, verdunkeln, bräunen, glanzlos machen; ne. darken, be brown, discolour; ÜG.: lat. decolorare Gl, (retundere) Gl; Q.: Gl (1. Viertel 9. Jh.); I.: Lbd. lat. decolorare?; E.: s. gi, salawen</w:t>
      </w:r>
    </w:p>
    <w:p>
      <w:pPr>
        <w:pStyle w:val="KeinLeerraum"/>
        <w:rPr/>
      </w:pPr>
      <w:r>
        <w:rPr>
          <w:rStyle w:val="Wrterbuchkopfzeile"/>
        </w:rPr>
        <w:t>gisalbi*</w:t>
      </w:r>
      <w:r>
        <w:rPr>
          <w:rStyle w:val="WrterbuchStandard"/>
          <w:b/>
        </w:rPr>
        <w:t xml:space="preserve"> 1</w:t>
      </w:r>
      <w:r>
        <w:rPr>
          <w:rStyle w:val="WrterbuchStandard"/>
        </w:rPr>
        <w:t>, ahd., st. N. (ja): nhd. Salbe, Salböl; ne. ointment; ÜG.: lat. (nardus) Gl; Q.: Gl (11. Jh.); I.: Lbd. lat. nardus?; E.: s. gi, salba, salbæn</w:t>
      </w:r>
    </w:p>
    <w:p>
      <w:pPr>
        <w:pStyle w:val="KeinLeerraum"/>
        <w:rPr/>
      </w:pPr>
      <w:r>
        <w:rPr>
          <w:rStyle w:val="Wrterbuchkopfzeile"/>
        </w:rPr>
        <w:t>gisalbæn*</w:t>
      </w:r>
      <w:r>
        <w:rPr>
          <w:rStyle w:val="WrterbuchStandard"/>
          <w:b/>
        </w:rPr>
        <w:t xml:space="preserve"> 3</w:t>
      </w:r>
      <w:r>
        <w:rPr>
          <w:rStyle w:val="WrterbuchStandard"/>
        </w:rPr>
        <w:t>, ahd., sw. V. (2): nhd. salben, bestreichen; ne. anoint; ÜG.: lat. illinere Gl, impinguare Gl; Q.: Gl, I (Ende 8. Jh.), O; I.: Lbd. lat. ungere?; E.: s. gi, salbæn</w:t>
      </w:r>
    </w:p>
    <w:p>
      <w:pPr>
        <w:pStyle w:val="KeinLeerraum"/>
        <w:rPr/>
      </w:pPr>
      <w:r>
        <w:rPr>
          <w:rStyle w:val="Wrterbuchkopfzeile"/>
        </w:rPr>
        <w:t>gisõligæn*</w:t>
      </w:r>
      <w:r>
        <w:rPr>
          <w:rStyle w:val="WrterbuchStandard"/>
          <w:b/>
        </w:rPr>
        <w:t xml:space="preserve"> 5</w:t>
      </w:r>
      <w:r>
        <w:rPr>
          <w:rStyle w:val="WrterbuchStandard"/>
        </w:rPr>
        <w:t>, ahd., sw. V. (2): nhd. preisen, beglücken, erfreuen; ne. praise (V.), delight (V.); ÜG.: lat. beare N; Q.: N (1000); I.: Lüt. lat. beare; E.: s. gi, sõligæn</w:t>
      </w:r>
    </w:p>
    <w:p>
      <w:pPr>
        <w:pStyle w:val="KeinLeerraum"/>
        <w:rPr/>
      </w:pPr>
      <w:r>
        <w:rPr>
          <w:rStyle w:val="Wrterbuchkopfzeile"/>
        </w:rPr>
        <w:t>gisõlÆgæto*</w:t>
      </w:r>
      <w:r>
        <w:rPr>
          <w:rStyle w:val="WrterbuchStandard"/>
          <w:b/>
        </w:rPr>
        <w:t xml:space="preserve"> 1</w:t>
      </w:r>
      <w:r>
        <w:rPr>
          <w:rStyle w:val="WrterbuchStandard"/>
        </w:rPr>
        <w:t>, ahd., Part. Prät. subst.=sw. M. (n): nhd. »Seliger«, Glücklicher; ne. beatified (M.), lucky (M.); ÜG.: lat. (beatitudo) N; Hw.: s. sõligæn*; Q.: N (1000); I.: Lüt. lat. beatitudo; E.: s. gi, sõlÆgæn</w:t>
      </w:r>
    </w:p>
    <w:p>
      <w:pPr>
        <w:pStyle w:val="KeinLeerraum"/>
        <w:rPr/>
      </w:pPr>
      <w:r>
        <w:rPr>
          <w:rStyle w:val="Wrterbuchkopfzeile"/>
        </w:rPr>
        <w:t>gisalzan*</w:t>
      </w:r>
      <w:r>
        <w:rPr>
          <w:rStyle w:val="WrterbuchStandard"/>
          <w:b/>
        </w:rPr>
        <w:t xml:space="preserve"> 1</w:t>
      </w:r>
      <w:r>
        <w:rPr>
          <w:rStyle w:val="WrterbuchStandard"/>
        </w:rPr>
        <w:t>, ahd., red. V.: nhd. salzen; ne. salt (V.); ÜG.: lat. salire (V.) (1) O; Q.: O (863-871); E.: s. gi, salzan</w:t>
      </w:r>
    </w:p>
    <w:p>
      <w:pPr>
        <w:pStyle w:val="KeinLeerraum"/>
        <w:rPr/>
      </w:pPr>
      <w:r>
        <w:rPr>
          <w:rStyle w:val="Wrterbuchkopfzeile"/>
        </w:rPr>
        <w:t>gisalzanÆ*</w:t>
      </w:r>
      <w:r>
        <w:rPr>
          <w:rStyle w:val="WrterbuchStandard"/>
          <w:b/>
        </w:rPr>
        <w:t xml:space="preserve"> 1</w:t>
      </w:r>
      <w:r>
        <w:rPr>
          <w:rStyle w:val="WrterbuchStandard"/>
        </w:rPr>
        <w:t>, ahd., st. F. (Æ): nhd. Salzen, Würzen, Würze; ne. salting (N.), spicing (N.); ÜG.: lat. (condimentum) Gl; Q.: Gl (10. Jh.); I.: Lüt. lat. condimentum?; E.: s. gi, salzan</w:t>
      </w:r>
    </w:p>
    <w:p>
      <w:pPr>
        <w:pStyle w:val="KeinLeerraum"/>
        <w:rPr/>
      </w:pPr>
      <w:r>
        <w:rPr>
          <w:rStyle w:val="Wrterbuchkopfzeile"/>
        </w:rPr>
        <w:t>gisalzæn*</w:t>
      </w:r>
      <w:r>
        <w:rPr>
          <w:rStyle w:val="WrterbuchStandard"/>
          <w:b/>
        </w:rPr>
        <w:t xml:space="preserve"> 1</w:t>
      </w:r>
      <w:r>
        <w:rPr>
          <w:rStyle w:val="WrterbuchStandard"/>
        </w:rPr>
        <w:t>, ahd., sw. V. (2): nhd. tanzen; ne. dance (V.); ÜG.: lat. saltare T; Q.: T (830); E.: s. gi, salzæn</w:t>
      </w:r>
    </w:p>
    <w:p>
      <w:pPr>
        <w:pStyle w:val="KeinLeerraum"/>
        <w:rPr/>
      </w:pPr>
      <w:r>
        <w:rPr>
          <w:rStyle w:val="Wrterbuchkopfzeile"/>
        </w:rPr>
        <w:t>gisamahaftæn*</w:t>
      </w:r>
      <w:r>
        <w:rPr>
          <w:rStyle w:val="WrterbuchStandard"/>
          <w:b/>
        </w:rPr>
        <w:t xml:space="preserve"> 1</w:t>
      </w:r>
      <w:r>
        <w:rPr>
          <w:rStyle w:val="WrterbuchStandard"/>
        </w:rPr>
        <w:t>, ahd., sw. V. (2): nhd. vereinen, fortführen, anreihen; ne. unite, continue; ÜG.: lat. continuare Gl; Q.: Gl (11. Jh.); I.: Lüt. lat. continuare?; E.: s. gi, sama, haft</w:t>
      </w:r>
    </w:p>
    <w:p>
      <w:pPr>
        <w:pStyle w:val="KeinLeerraum"/>
        <w:rPr/>
      </w:pPr>
      <w:r>
        <w:rPr>
          <w:rStyle w:val="Wrterbuchkopfzeile"/>
        </w:rPr>
        <w:t>gisamani*</w:t>
      </w:r>
      <w:r>
        <w:rPr>
          <w:rStyle w:val="WrterbuchStandard"/>
          <w:b/>
        </w:rPr>
        <w:t xml:space="preserve"> 40</w:t>
      </w:r>
      <w:r>
        <w:rPr>
          <w:rStyle w:val="WrterbuchStandard"/>
        </w:rPr>
        <w:t>, gisemini, ahd., st. N. (ja): nhd. Versammlung, Schar (F.) (1), Gemeinschaft, Menge, Chor (M.) (1), Rudel; ne. meeting (N.), troop; ÜG.: lat. agmen Gl, caterva Gl, (clericus) Gl, clerus Gl, chorus N, concilium Gl, N, congregatio N, (coniuratio) Gl, consensio Gl, (cuneus) Gl, ecclesia N, factio Gl, frequentia Gl, phalanx Gl, synagoga Gl; Vw.: s. liut</w:t>
        <w:noBreakHyphen/>
        <w:t>, pfaf</w:t>
        <w:noBreakHyphen/>
        <w:t>; Q.: Gl (Anfang 9. Jh.), N, O; I.: Lbd. lat. chorus?, clerus?, concilium?, congregatio?, conventus?, ecclesia?, synagoga?; E.: s. gi, saman, samanæn; W.: mhd. gesamene, gesemene, st. N., Versammlung, Menge, Schar (F.) (1)</w:t>
      </w:r>
    </w:p>
    <w:p>
      <w:pPr>
        <w:pStyle w:val="KeinLeerraum"/>
        <w:rPr/>
      </w:pPr>
      <w:r>
        <w:rPr>
          <w:rStyle w:val="Wrterbuchkopfzeile"/>
        </w:rPr>
        <w:t>gisamanida*</w:t>
      </w:r>
      <w:r>
        <w:rPr>
          <w:rStyle w:val="WrterbuchStandard"/>
          <w:b/>
        </w:rPr>
        <w:t xml:space="preserve"> 2</w:t>
      </w:r>
      <w:r>
        <w:rPr>
          <w:rStyle w:val="WrterbuchStandard"/>
        </w:rPr>
        <w:t>, ahd., st. F. (æ): nhd. Versammlung, Menge, Schar (F.) (1), Zusammenkommen; ne. meeting, troop (N.); ÜG.: lat. caterva Gl, coetus Gl; Q.: Gl (765); I.: Lüt. lat. coetus?; E.: s. gi, saman, samanæn</w:t>
      </w:r>
    </w:p>
    <w:p>
      <w:pPr>
        <w:pStyle w:val="KeinLeerraum"/>
        <w:rPr/>
      </w:pPr>
      <w:r>
        <w:rPr>
          <w:rStyle w:val="Wrterbuchkopfzeile"/>
        </w:rPr>
        <w:t>gisamanæn*</w:t>
      </w:r>
      <w:r>
        <w:rPr>
          <w:rStyle w:val="WrterbuchStandard"/>
          <w:b/>
        </w:rPr>
        <w:t xml:space="preserve"> 85</w:t>
      </w:r>
      <w:r>
        <w:rPr>
          <w:rStyle w:val="WrterbuchStandard"/>
        </w:rPr>
        <w:t>, ahd., sw. V. (2): nhd. sammeln, häufen, vereinigen, verbinden, versammeln, zusammenrufen, zusammenführen, zusammenziehen, verknüpfen, zusammenkommen, anhäufen, vergrößern; ne. collect, heap (V.), unite; ÜG.: lat. aggerere Gl, apportare Gl, coagulare Gl, colligere Gl, MF, N, O, T, colligi (= sih gisamanæn) N, complecti N, concurrens (= gisamanæt) N, condere Gl, conectere Gl, confluere Gl, congerere N, conglobare Gl, congregare Gl, MF, N, NGl, O, T, congregari (= sih gisamanæn) N, coniungere Gl, conserere (V.) (2) Gl, contrahere N, convenire (= sih gisamanæn) N, convocari (= sih gisamanæn) N, cumulare Gl, exaggerare Gl, formare N, glomerari Gl, legere N, nectere Gl, simul facere N; Vw.: s. zuo</w:t>
        <w:noBreakHyphen/>
        <w:t>; Hw.: vgl. as. gisamnon*; Q.: Gl (765), MF, N, NGl, O, OT, T; I.: Lbd. lat. congregare?, colligere?; E.: s. gi, samanæn; Son.: Tglr Rb = großes Reichenauer Bibel-Glossar (Karlsruhe, Badische Landesbibliothek Aug. IC = XCIX)</w:t>
      </w:r>
    </w:p>
    <w:p>
      <w:pPr>
        <w:pStyle w:val="KeinLeerraum"/>
        <w:rPr/>
      </w:pPr>
      <w:r>
        <w:rPr>
          <w:rStyle w:val="Wrterbuchkopfzeile"/>
        </w:rPr>
        <w:t>gisamant</w:t>
      </w:r>
      <w:r>
        <w:rPr>
          <w:rStyle w:val="WrterbuchStandard"/>
        </w:rPr>
        <w:t xml:space="preserve">, ahd., Präf.: Vw.: s. </w:t>
        <w:noBreakHyphen/>
        <w:t>fartæn; E.: s. gi, samant</w:t>
      </w:r>
    </w:p>
    <w:p>
      <w:pPr>
        <w:pStyle w:val="KeinLeerraum"/>
        <w:rPr/>
      </w:pPr>
      <w:r>
        <w:rPr>
          <w:rStyle w:val="Wrterbuchkopfzeile"/>
        </w:rPr>
        <w:t>gisamantfartæn*</w:t>
      </w:r>
      <w:r>
        <w:rPr>
          <w:rStyle w:val="WrterbuchStandard"/>
          <w:b/>
        </w:rPr>
        <w:t xml:space="preserve"> 1</w:t>
      </w:r>
      <w:r>
        <w:rPr>
          <w:rStyle w:val="WrterbuchStandard"/>
        </w:rPr>
        <w:t>, ahd., sw. V. (2): nhd. zusammen fahren, fortfahren, ununterbrochen fortführen; ne. travel together, continue; ÜG.: lat. continuare Gl; Q.: Gl (11. Jh.); I.: Lüs. lat. continuare?; E.: s. gi, samant, fart</w:t>
      </w:r>
    </w:p>
    <w:p>
      <w:pPr>
        <w:pStyle w:val="KeinLeerraum"/>
        <w:rPr/>
      </w:pPr>
      <w:r>
        <w:rPr>
          <w:rStyle w:val="Wrterbuchkopfzeile"/>
        </w:rPr>
        <w:t>gisamanung*</w:t>
      </w:r>
      <w:r>
        <w:rPr>
          <w:rStyle w:val="WrterbuchStandard"/>
          <w:b/>
        </w:rPr>
        <w:t xml:space="preserve"> (1) 1</w:t>
      </w:r>
      <w:r>
        <w:rPr>
          <w:rStyle w:val="WrterbuchStandard"/>
        </w:rPr>
        <w:t>, ahd., st. M. (a): nhd. Gemeinschaft; ne. community; ÜG.: lat. collega? Gl, collegium? Gl; Hw.: s. gisamanunga; Q.: Gl (765?); I.: Lbd. lat. collegium?; E.: s. gi, samanæn</w:t>
      </w:r>
    </w:p>
    <w:p>
      <w:pPr>
        <w:pStyle w:val="KeinLeerraum"/>
        <w:rPr/>
      </w:pPr>
      <w:r>
        <w:rPr>
          <w:rStyle w:val="Wrterbuchkopfzeile"/>
        </w:rPr>
        <w:t>gisamanunga*</w:t>
      </w:r>
      <w:r>
        <w:rPr>
          <w:rStyle w:val="WrterbuchStandard"/>
          <w:b/>
        </w:rPr>
        <w:t xml:space="preserve"> 14?</w:t>
      </w:r>
      <w:r>
        <w:rPr>
          <w:rStyle w:val="WrterbuchStandard"/>
        </w:rPr>
        <w:t>, ahd., st. F. (æ): nhd. Sammlung, Zusammenstellung, Versammlung, Gemeinde, Kongregation; ne. meeting (N.), congregation; ÜG.: lat. collectio Gl, congregatio B, Gl, N, NGl, contio Gl, ecclesia N, NGl, synagoga N; Hw.: s. gisamanung*; Q.: B, Gl (765), N, NGl; I.: Lbd. lat. congregatio, ecclesia, synagoga; E.: s. gi, samanunga</w:t>
      </w:r>
    </w:p>
    <w:p>
      <w:pPr>
        <w:pStyle w:val="KeinLeerraum"/>
        <w:rPr/>
      </w:pPr>
      <w:r>
        <w:rPr>
          <w:rStyle w:val="Wrterbuchkopfzeile"/>
        </w:rPr>
        <w:t>*gisamawortæn?</w:t>
      </w:r>
      <w:r>
        <w:rPr>
          <w:rStyle w:val="WrterbuchStandard"/>
        </w:rPr>
        <w:t>, ahd., sw. V. (2): Hw.: vgl. as. gisamwordon*</w:t>
      </w:r>
    </w:p>
    <w:p>
      <w:pPr>
        <w:pStyle w:val="KeinLeerraum"/>
        <w:rPr/>
      </w:pPr>
      <w:r>
        <w:rPr>
          <w:rStyle w:val="Wrterbuchkopfzeile"/>
        </w:rPr>
        <w:t>gi</w:t>
        <w:noBreakHyphen/>
        <w:t>sam</w:t>
        <w:noBreakHyphen/>
        <w:t>n</w:t>
        <w:noBreakHyphen/>
        <w:t>on*</w:t>
      </w:r>
      <w:r>
        <w:rPr>
          <w:rStyle w:val="WrterbuchStandard"/>
          <w:b/>
        </w:rPr>
        <w:t xml:space="preserve"> 1</w:t>
      </w:r>
      <w:r>
        <w:rPr>
          <w:rStyle w:val="WrterbuchStandard"/>
        </w:rPr>
        <w:t>, as., sw. V. (2): nhd. sammeln, versammeln; ne. gather (V.), meet (V.); Hw.: vgl. ahd. gisamanæn* (sw. V. 2); Q.: H (830); E.: s. gi (2), samnon; W.: mnd. gesõmenen, sw. V., sammeln, versammeln; B.: H 2. Pers. Pl. Präs. gesamnod 1651 M, gisamnoº 1651 C; Kont.: H sô huat sô gi gôdes tharod an that himilrîki hordes gesamnod 1651; Son.: Verb mit Akkusativ und adverbialer Bestimmung, vgl. Behaghel, O., Die Syntax des Heliand, 1897, S. 97</w:t>
      </w:r>
    </w:p>
    <w:p>
      <w:pPr>
        <w:pStyle w:val="KeinLeerraum"/>
        <w:rPr/>
      </w:pPr>
      <w:r>
        <w:rPr>
          <w:rStyle w:val="Wrterbuchkopfzeile"/>
        </w:rPr>
        <w:t>gi</w:t>
        <w:noBreakHyphen/>
        <w:t>sam</w:t>
        <w:noBreakHyphen/>
        <w:t>wor</w:t>
        <w:noBreakHyphen/>
        <w:t>d</w:t>
        <w:noBreakHyphen/>
        <w:t>on*</w:t>
      </w:r>
      <w:r>
        <w:rPr>
          <w:rStyle w:val="WrterbuchStandard"/>
          <w:b/>
        </w:rPr>
        <w:t xml:space="preserve"> 1</w:t>
      </w:r>
      <w:r>
        <w:rPr>
          <w:rStyle w:val="WrterbuchStandard"/>
        </w:rPr>
        <w:t>, as., sw. V. (2): nhd. verschwören; ne. plot (V.); ÜG.: lat. conspirare GlPP; Hw.: vgl. ahd. *gisamawortæn? (sw. V. 2); I.: Lüt. lat. conspirare?; E.: s. gi (2), *sam, word* (1); B.: GlPP gisomuuarº (lies gisomuuardon) conspirare Wa 88, 12a = SAGA 237, 12a = Gl 2, 595, Anm. 2</w:t>
      </w:r>
    </w:p>
    <w:p>
      <w:pPr>
        <w:pStyle w:val="KeinLeerraum"/>
        <w:rPr/>
      </w:pPr>
      <w:r>
        <w:rPr>
          <w:rStyle w:val="Wrterbuchkopfzeile"/>
        </w:rPr>
        <w:t>gisang*</w:t>
      </w:r>
      <w:r>
        <w:rPr>
          <w:rStyle w:val="WrterbuchStandard"/>
          <w:b/>
        </w:rPr>
        <w:t xml:space="preserve"> 2</w:t>
      </w:r>
      <w:r>
        <w:rPr>
          <w:rStyle w:val="WrterbuchStandard"/>
        </w:rPr>
        <w:t>, ahd., st. N. (a): nhd. Gesang, Einklang; ne. singing (N.), harmony; ÜG.: lat. concentus Gl, (musica) Gl; Q.: Gl (Anfang 9. Jh.); I.: Lüt. lat. concentus?; E.: s. gi, sang; W.: s. mhd. gesanc, st. N., st. M., Gesang, Lied, Spiel von Instrumenten; nhd. Gesang, M., N., Gesang, Lied, DW 5, 3796</w:t>
      </w:r>
    </w:p>
    <w:p>
      <w:pPr>
        <w:pStyle w:val="KeinLeerraum"/>
        <w:rPr/>
      </w:pPr>
      <w:r>
        <w:rPr>
          <w:rStyle w:val="Wrterbuchkopfzeile"/>
        </w:rPr>
        <w:t>gisarawa*</w:t>
      </w:r>
      <w:r>
        <w:rPr>
          <w:rStyle w:val="WrterbuchStandard"/>
          <w:b/>
        </w:rPr>
        <w:t xml:space="preserve"> 3</w:t>
      </w:r>
      <w:r>
        <w:rPr>
          <w:rStyle w:val="WrterbuchStandard"/>
        </w:rPr>
        <w:t>, ahd., st. F. (æ)?, sw. F. (n)?: nhd. Ausrüstung, Kriegsgerät; ne. equipment; ÜG.: lat. armatura Gl, (zaba) Gl; Hw.: s. gisarawi*; Q.: Gl (12. Jh.); E.: s. gi, sarawen</w:t>
      </w:r>
    </w:p>
    <w:p>
      <w:pPr>
        <w:pStyle w:val="KeinLeerraum"/>
        <w:rPr/>
      </w:pPr>
      <w:r>
        <w:rPr>
          <w:rStyle w:val="Wrterbuchkopfzeile"/>
        </w:rPr>
        <w:t>gisarawen*</w:t>
      </w:r>
      <w:r>
        <w:rPr>
          <w:rStyle w:val="WrterbuchStandard"/>
          <w:b/>
        </w:rPr>
        <w:t xml:space="preserve"> 1</w:t>
      </w:r>
      <w:r>
        <w:rPr>
          <w:rStyle w:val="WrterbuchStandard"/>
        </w:rPr>
        <w:t>, ahd., sw. V. (1a): nhd. zubereiten; ne. prepare; Q.: Gl?; E.: s. gi, sarawen*; Son.: Splett, Althochdeutsches Wörterbuch 2, 793</w:t>
      </w:r>
    </w:p>
    <w:p>
      <w:pPr>
        <w:pStyle w:val="KeinLeerraum"/>
        <w:rPr/>
      </w:pPr>
      <w:r>
        <w:rPr>
          <w:rStyle w:val="Wrterbuchkopfzeile"/>
        </w:rPr>
        <w:t>gisarawi*</w:t>
      </w:r>
      <w:r>
        <w:rPr>
          <w:rStyle w:val="WrterbuchStandard"/>
          <w:b/>
        </w:rPr>
        <w:t xml:space="preserve"> 12</w:t>
      </w:r>
      <w:r>
        <w:rPr>
          <w:rStyle w:val="WrterbuchStandard"/>
        </w:rPr>
        <w:t>, ahd., st. N. (ja): nhd. Bewaffnung, Ausrüstung, Rüstung, Kriegsgerät; ne. arming (N.), equipment; ÜG.: lat. apparatus (M.) Gl, arma N, Gl, armatura Gl, (exentera)? Gl, lorica Gl, (procinctus) Gl, raeda aerea Gl, thorax Gl, (zaba)? Gl; Q.: Gl (Anfang 9. Jh.), N; I.: Lbd. lat. apparatus?; E.: s. gi, sarawen</w:t>
      </w:r>
    </w:p>
    <w:p>
      <w:pPr>
        <w:pStyle w:val="KeinLeerraum"/>
        <w:rPr/>
      </w:pPr>
      <w:r>
        <w:rPr>
          <w:rStyle w:val="Wrterbuchkopfzeile"/>
        </w:rPr>
        <w:t>*gisaro?</w:t>
      </w:r>
      <w:r>
        <w:rPr>
          <w:rStyle w:val="WrterbuchStandard"/>
        </w:rPr>
        <w:t>, ahd., Adj.: nhd. gerüstet; ne. equipped; Vw.: s. un</w:t>
        <w:noBreakHyphen/>
      </w:r>
    </w:p>
    <w:p>
      <w:pPr>
        <w:pStyle w:val="KeinLeerraum"/>
        <w:rPr/>
      </w:pPr>
      <w:r>
        <w:rPr>
          <w:rStyle w:val="Wrterbuchkopfzeile"/>
        </w:rPr>
        <w:t>gisarrokkæt*</w:t>
      </w:r>
      <w:r>
        <w:rPr>
          <w:rStyle w:val="WrterbuchStandard"/>
        </w:rPr>
        <w:t>, gisarockæt*, ahd., Part. Prät.=Adj.: nhd. mit dem Kriegsmantel bekleidet; ne. clothed with the war</w:t>
        <w:noBreakHyphen/>
        <w:t>coat; Hw.: s. sarrokkæn*</w:t>
      </w:r>
    </w:p>
    <w:p>
      <w:pPr>
        <w:pStyle w:val="KeinLeerraum"/>
        <w:rPr/>
      </w:pPr>
      <w:r>
        <w:rPr>
          <w:rStyle w:val="Wrterbuchkopfzeile"/>
        </w:rPr>
        <w:t>gisatÐn*</w:t>
      </w:r>
      <w:r>
        <w:rPr>
          <w:rStyle w:val="WrterbuchStandard"/>
          <w:b/>
        </w:rPr>
        <w:t xml:space="preserve"> 2</w:t>
      </w:r>
      <w:r>
        <w:rPr>
          <w:rStyle w:val="WrterbuchStandard"/>
        </w:rPr>
        <w:t>, ahd., sw. V. (3): nhd. sättigen, sättigen mit; ne. satisfy; Q.: N (1000); E.: s. gi, satÐn</w:t>
      </w:r>
    </w:p>
    <w:p>
      <w:pPr>
        <w:pStyle w:val="KeinLeerraum"/>
        <w:rPr/>
      </w:pPr>
      <w:r>
        <w:rPr>
          <w:rStyle w:val="Wrterbuchkopfzeile"/>
        </w:rPr>
        <w:t>gisatilen*</w:t>
      </w:r>
      <w:r>
        <w:rPr>
          <w:rStyle w:val="WrterbuchStandard"/>
          <w:b/>
        </w:rPr>
        <w:t xml:space="preserve"> 1</w:t>
      </w:r>
      <w:r>
        <w:rPr>
          <w:rStyle w:val="WrterbuchStandard"/>
        </w:rPr>
        <w:t>, ahd., sw. V. (1a): nhd. satteln; ne. saddle (V.); ÜG.: lat. sellam mittere PG; Q.: PG (9. Jh.?); E.: s. gi, satul</w:t>
      </w:r>
    </w:p>
    <w:p>
      <w:pPr>
        <w:pStyle w:val="KeinLeerraum"/>
        <w:rPr/>
      </w:pPr>
      <w:r>
        <w:rPr>
          <w:rStyle w:val="Wrterbuchkopfzeile"/>
        </w:rPr>
        <w:t>gisatæn*</w:t>
      </w:r>
      <w:r>
        <w:rPr>
          <w:rStyle w:val="WrterbuchStandard"/>
          <w:b/>
        </w:rPr>
        <w:t xml:space="preserve"> 22</w:t>
      </w:r>
      <w:r>
        <w:rPr>
          <w:rStyle w:val="WrterbuchStandard"/>
        </w:rPr>
        <w:t>, ahd., sw. V. (2): nhd. sättigen, sättigen mit, beleben, stärken; ne. satisfy; ÜG.: lat. escam dare N, implere N, reficere Gl, (refovere) Gl, replere N, satiare N, NGl, saturare N, T; Q.: Gl, N, NGl, T (830); E.: s. gi, satæn</w:t>
      </w:r>
    </w:p>
    <w:p>
      <w:pPr>
        <w:pStyle w:val="KeinLeerraum"/>
        <w:rPr/>
      </w:pPr>
      <w:r>
        <w:rPr>
          <w:rStyle w:val="Wrterbuchkopfzeile"/>
        </w:rPr>
        <w:t>gisatulæt*</w:t>
      </w:r>
      <w:r>
        <w:rPr>
          <w:rStyle w:val="WrterbuchStandard"/>
        </w:rPr>
        <w:t>, Part. Prät.=Adj.: Vw.: s. satulæn*</w:t>
      </w:r>
    </w:p>
    <w:p>
      <w:pPr>
        <w:pStyle w:val="KeinLeerraum"/>
        <w:rPr/>
      </w:pPr>
      <w:r>
        <w:rPr>
          <w:rStyle w:val="Wrterbuchkopfzeile"/>
        </w:rPr>
        <w:t>gisõzi*</w:t>
      </w:r>
      <w:r>
        <w:rPr>
          <w:rStyle w:val="WrterbuchStandard"/>
          <w:b/>
        </w:rPr>
        <w:t xml:space="preserve"> 18</w:t>
      </w:r>
      <w:r>
        <w:rPr>
          <w:rStyle w:val="WrterbuchStandard"/>
        </w:rPr>
        <w:t>, ahd., st. N. (ja): nhd. Sitz, Ort, Festsitz, Gebiet, Bezirk, Ruheplatz, Wohnung, Wohnsitz, Siedlung; ne. seat (N.), place (N.), district; ÜG.: lat. compitalia Gl, domicilium N, habitare (= gisõzi habÐn) N, habitatio N, sedes N, NGl, tabernaculum N, territorium Gl, vicus civitatis Gl; Q.: Gl (4. Viertel 8. Jh.), N, NGl, O; I.: Lbd. lat. territorium?, vicus?; E.: s. gi; s. germ. *sÐtja-, *sÐtjam, *sÚtja</w:t>
        <w:noBreakHyphen/>
        <w:t>, *sÚtjam, st. N. (a), Sitz; W.: mhd. gesæze, st. N., Sitz, Gesäß, Wohnsitz, Lager, Lagerung, Belagerung, Lage der Dinge; nhd. Gesäß, N., Sitz, Gesäß, DW 5, 3806; Son.: Tgl13 = Sankt Gallener Donat-Glossen (Sankt Gallen, Stiftsbibliothek 876) (4. Viertel 8. Jh.)</w:t>
      </w:r>
    </w:p>
    <w:p>
      <w:pPr>
        <w:pStyle w:val="KeinLeerraum"/>
        <w:rPr/>
      </w:pPr>
      <w:r>
        <w:rPr>
          <w:rStyle w:val="Wrterbuchkopfzeile"/>
        </w:rPr>
        <w:t>gisõznassi*</w:t>
      </w:r>
      <w:r>
        <w:rPr>
          <w:rStyle w:val="WrterbuchStandard"/>
          <w:b/>
        </w:rPr>
        <w:t xml:space="preserve"> 1?</w:t>
      </w:r>
      <w:r>
        <w:rPr>
          <w:rStyle w:val="WrterbuchStandard"/>
        </w:rPr>
        <w:t>, ahd., st. N. (ja): nhd. Vorsatz, Stellung, Satzung, Setzung; ne. intention, position, rule (N.), installation; ÜG.: lat. (statio) Gl; Hw.: s. gisõznassÆ*, gisõznissi*, gisõznissÆ*; Q.: Gl (10. Jh.); I.: lat. beeinflusst?; E.: s. gi, sizzen</w:t>
      </w:r>
    </w:p>
    <w:p>
      <w:pPr>
        <w:pStyle w:val="KeinLeerraum"/>
        <w:rPr/>
      </w:pPr>
      <w:r>
        <w:rPr>
          <w:rStyle w:val="Wrterbuchkopfzeile"/>
        </w:rPr>
        <w:t>gisõznassÆ*</w:t>
      </w:r>
      <w:r>
        <w:rPr>
          <w:rStyle w:val="WrterbuchStandard"/>
          <w:b/>
        </w:rPr>
        <w:t xml:space="preserve"> 1?</w:t>
      </w:r>
      <w:r>
        <w:rPr>
          <w:rStyle w:val="WrterbuchStandard"/>
        </w:rPr>
        <w:t>, ahd., st. F. (Æ): nhd. Vorsatz, Stellung, Satzung, Setzung; ne. intention, position, rule (N.), instellation; ÜG.: s. gisõznassi*; Hw.: s. gisõznassi*, gisõznissi*, gisõznissÆ*; Q.: Gl (10. Jh.); E.: s. gi, sizzen</w:t>
      </w:r>
    </w:p>
    <w:p>
      <w:pPr>
        <w:pStyle w:val="KeinLeerraum"/>
        <w:rPr/>
      </w:pPr>
      <w:r>
        <w:rPr>
          <w:rStyle w:val="Wrterbuchkopfzeile"/>
        </w:rPr>
        <w:t>gisõznissi*</w:t>
      </w:r>
      <w:r>
        <w:rPr>
          <w:rStyle w:val="WrterbuchStandard"/>
          <w:b/>
        </w:rPr>
        <w:t xml:space="preserve"> 5 und häufiger?</w:t>
      </w:r>
      <w:r>
        <w:rPr>
          <w:rStyle w:val="WrterbuchStandard"/>
        </w:rPr>
        <w:t>, gisõznessi*, ahd., st. N. (ja): nhd. Vorsatz, Stellung, Satzung, Setzung; ne. intention, position, rule (N.), installation; ÜG.: lat. propositum Gl, traditio T; Hw.: s. gisõznassi*, gisõznassÆ*, gisõznissÆ*; Q.: Gl (1. Viertel 9. Jh.)?, T; I.: Lüt. lat. traditio?; E.: s. gi, sizzen</w:t>
      </w:r>
    </w:p>
    <w:p>
      <w:pPr>
        <w:pStyle w:val="KeinLeerraum"/>
        <w:rPr/>
      </w:pPr>
      <w:r>
        <w:rPr>
          <w:rStyle w:val="Wrterbuchkopfzeile"/>
        </w:rPr>
        <w:t>gisõznissÆ*</w:t>
      </w:r>
      <w:r>
        <w:rPr>
          <w:rStyle w:val="WrterbuchStandard"/>
          <w:b/>
        </w:rPr>
        <w:t xml:space="preserve"> 1 und häufiger?</w:t>
      </w:r>
      <w:r>
        <w:rPr>
          <w:rStyle w:val="WrterbuchStandard"/>
        </w:rPr>
        <w:t>, gisõznessÆ, ahd., st. F. (Æ): nhd. Vorsatz, Stellung, Satzung, Setzung; ne. intention, position, rule (N.), installation; ÜG.: lat. propositum Gl; Hw.: s. gisõznassi*, gisõznassÆ*, gisõznissi*; Q.: Gl (1. Viertel 9. Jh.); E.: s. gi, sizzen</w:t>
      </w:r>
    </w:p>
    <w:p>
      <w:pPr>
        <w:pStyle w:val="KeinLeerraum"/>
        <w:rPr/>
      </w:pPr>
      <w:r>
        <w:rPr>
          <w:rStyle w:val="Wrterbuchkopfzeile"/>
        </w:rPr>
        <w:t>gisaznussida*</w:t>
      </w:r>
      <w:r>
        <w:rPr>
          <w:rStyle w:val="WrterbuchStandard"/>
          <w:b/>
        </w:rPr>
        <w:t xml:space="preserve"> 1</w:t>
      </w:r>
      <w:r>
        <w:rPr>
          <w:rStyle w:val="WrterbuchStandard"/>
        </w:rPr>
        <w:t>, ahd., st. F. (æ): nhd. Verordnung, Grundsatz, Satzung, Bestimmung; ne. decree, principle, rule (N.); ÜG.: lat. constitutum Gl; Q.: Gl (1175); I.: Lüt. lat. constitutum?; E.: s. gi, sizzen</w:t>
      </w:r>
    </w:p>
    <w:p>
      <w:pPr>
        <w:pStyle w:val="KeinLeerraum"/>
        <w:rPr/>
      </w:pPr>
      <w:r>
        <w:rPr>
          <w:rStyle w:val="Wrterbuchkopfzeile"/>
        </w:rPr>
        <w:t>gisazt*</w:t>
      </w:r>
      <w:r>
        <w:rPr>
          <w:rStyle w:val="WrterbuchStandard"/>
        </w:rPr>
        <w:t>, ahd., Part. Prät.=Adj.: Vw.: s. un</w:t>
        <w:noBreakHyphen/>
        <w:t>; Hw.: s. gisezzit*</w:t>
      </w:r>
    </w:p>
    <w:p>
      <w:pPr>
        <w:pStyle w:val="KeinLeerraum"/>
        <w:rPr/>
      </w:pPr>
      <w:r>
        <w:rPr>
          <w:rStyle w:val="Wrterbuchkopfzeile"/>
        </w:rPr>
        <w:t>gisc...</w:t>
      </w:r>
      <w:r>
        <w:rPr>
          <w:rStyle w:val="WrterbuchStandard"/>
        </w:rPr>
        <w:t>, ahd.: Vw.: s. gisk...</w:t>
      </w:r>
    </w:p>
    <w:p>
      <w:pPr>
        <w:pStyle w:val="KeinLeerraum"/>
        <w:rPr/>
      </w:pPr>
      <w:r>
        <w:rPr>
          <w:rStyle w:val="Wrterbuchkopfzeile"/>
        </w:rPr>
        <w:t>*gisc-an</w:t>
      </w:r>
      <w:r>
        <w:rPr>
          <w:rStyle w:val="WrterbuchStandard"/>
        </w:rPr>
        <w:t>, ae., sw. V.: nhd. schließen, verriegeln; Vw.: s. ge</w:t>
        <w:noBreakHyphen/>
        <w:t>; E.: unbekannter Herkunft; L.: Hh 131</w:t>
      </w:r>
    </w:p>
    <w:p>
      <w:pPr>
        <w:pStyle w:val="KeinLeerraum"/>
        <w:rPr/>
      </w:pPr>
      <w:r>
        <w:rPr>
          <w:rStyle w:val="Wrterbuchkopfzeile"/>
        </w:rPr>
        <w:t>gisch</w:t>
      </w:r>
      <w:r>
        <w:rPr>
          <w:rStyle w:val="WrterbuchStandard"/>
        </w:rPr>
        <w:t>, mnd., M.: nhd. Schlucken (N.), Schluchzen; ÜG.: lat. singultus; E.: s. gischen (1); L.: MndHwb 1/2, 116 (gisch), Lü 124b (gisch)</w:t>
      </w:r>
    </w:p>
    <w:p>
      <w:pPr>
        <w:pStyle w:val="KeinLeerraum"/>
        <w:rPr/>
      </w:pPr>
      <w:r>
        <w:rPr>
          <w:rStyle w:val="Wrterbuchkopfzeile"/>
        </w:rPr>
        <w:t>gischen</w:t>
      </w:r>
      <w:r>
        <w:rPr>
          <w:rStyle w:val="WrterbuchStandard"/>
          <w:b/>
        </w:rPr>
        <w:t xml:space="preserve"> (1)</w:t>
      </w:r>
      <w:r>
        <w:rPr>
          <w:rStyle w:val="WrterbuchStandard"/>
        </w:rPr>
        <w:t>, mhd., sw. V.: Vw.: s. geschen (1)</w:t>
      </w:r>
    </w:p>
    <w:p>
      <w:pPr>
        <w:pStyle w:val="KeinLeerraum"/>
        <w:rPr/>
      </w:pPr>
      <w:r>
        <w:rPr>
          <w:rStyle w:val="Wrterbuchkopfzeile"/>
        </w:rPr>
        <w:t>gischen*</w:t>
      </w:r>
      <w:r>
        <w:rPr>
          <w:rStyle w:val="WrterbuchStandard"/>
          <w:b/>
        </w:rPr>
        <w:t xml:space="preserve"> (2)</w:t>
      </w:r>
      <w:r>
        <w:rPr>
          <w:rStyle w:val="WrterbuchStandard"/>
        </w:rPr>
        <w:t>, gischent, mnd., N.: nhd. Schlucken; ÜG.: lat. singultus; Hw.: vgl. mhd. geschen (2); E.: s. gischen (1); L.: MndHwb 1/2, 116 (gischen)</w:t>
      </w:r>
    </w:p>
    <w:p>
      <w:pPr>
        <w:pStyle w:val="KeinLeerraum"/>
        <w:rPr/>
      </w:pPr>
      <w:r>
        <w:rPr>
          <w:rStyle w:val="Wrterbuchkopfzeile"/>
        </w:rPr>
        <w:t>gischen</w:t>
      </w:r>
      <w:r>
        <w:rPr>
          <w:rStyle w:val="WrterbuchStandard"/>
          <w:b/>
        </w:rPr>
        <w:t xml:space="preserve"> (1)</w:t>
      </w:r>
      <w:r>
        <w:rPr>
          <w:rStyle w:val="WrterbuchStandard"/>
        </w:rPr>
        <w:t>, jischen, gissen, mnd., sw. V.: nhd. schlucken, schluchzen, mühsam atmen, keuchen, aufstoßen; ÜG.: lat. singultare; Vw.: s. er-; Hw.: s. gÐschen, vgl. mhd. geschen (1): E.: s. ahd. geskæn* 4, gescæn*, sw. V. (2), gähnen, Mund öffnen; s. germ. *gis-, V., gähnen, bersten?; idg. *gheis-, V., Adj., klaffen, rissig, Pokorny 422; vgl. idg. *hÐ- (2), *hý-, *hÐi-, *hÆ-, V., gähnen, klaffen, Pokorny 419; L.: MndHwb 1/2, 116 (gischen), Lü 124b (gischen)</w:t>
      </w:r>
    </w:p>
    <w:p>
      <w:pPr>
        <w:pStyle w:val="KeinLeerraum"/>
        <w:rPr/>
      </w:pPr>
      <w:r>
        <w:rPr>
          <w:rStyle w:val="Wrterbuchkopfzeile"/>
        </w:rPr>
        <w:t>gischen</w:t>
      </w:r>
      <w:r>
        <w:rPr>
          <w:rStyle w:val="WrterbuchStandard"/>
          <w:b/>
        </w:rPr>
        <w:t xml:space="preserve"> (2)</w:t>
      </w:r>
      <w:r>
        <w:rPr>
          <w:rStyle w:val="WrterbuchStandard"/>
        </w:rPr>
        <w:t>, mhd., st. N.: Vw.: s. geschen (2)</w:t>
      </w:r>
    </w:p>
    <w:p>
      <w:pPr>
        <w:pStyle w:val="KeinLeerraum"/>
        <w:rPr/>
      </w:pPr>
      <w:r>
        <w:rPr>
          <w:rStyle w:val="Wrterbuchkopfzeile"/>
        </w:rPr>
        <w:t>gischent</w:t>
      </w:r>
      <w:r>
        <w:rPr>
          <w:rStyle w:val="WrterbuchStandard"/>
        </w:rPr>
        <w:t>, mnd., N.: Vw.: s. gischen (2); L.: MndHwb 1/2, 116 (gischen)</w:t>
      </w:r>
    </w:p>
    <w:p>
      <w:pPr>
        <w:pStyle w:val="KeinLeerraum"/>
        <w:rPr/>
      </w:pPr>
      <w:r>
        <w:rPr>
          <w:rStyle w:val="Wrterbuchkopfzeile"/>
        </w:rPr>
        <w:t>gischinge</w:t>
      </w:r>
      <w:r>
        <w:rPr>
          <w:rStyle w:val="WrterbuchStandard"/>
        </w:rPr>
        <w:t>, mnd., F.: nhd. Schlucken (N.), Aufstoßen; Hw.: s. geschinge; E.: s. gischen, inge; L.: MndHwb 1/2, 116 (gischinge), Lü 124b (gischinge)</w:t>
      </w:r>
    </w:p>
    <w:p>
      <w:pPr>
        <w:pStyle w:val="KeinLeerraum"/>
        <w:rPr/>
      </w:pPr>
      <w:r>
        <w:rPr>
          <w:rStyle w:val="Wrterbuchkopfzeile"/>
        </w:rPr>
        <w:t>gi-sc</w:t>
        <w:noBreakHyphen/>
        <w:t>ian</w:t>
      </w:r>
      <w:r>
        <w:rPr>
          <w:rStyle w:val="WrterbuchStandard"/>
        </w:rPr>
        <w:t>, ae., sw. V.: Vw.: s. geo-x</w:t>
        <w:noBreakHyphen/>
        <w:t>ian</w:t>
      </w:r>
    </w:p>
    <w:p>
      <w:pPr>
        <w:pStyle w:val="KeinLeerraum"/>
        <w:rPr/>
      </w:pPr>
      <w:r>
        <w:rPr>
          <w:rStyle w:val="Wrterbuchkopfzeile"/>
        </w:rPr>
        <w:t>gise</w:t>
      </w:r>
      <w:r>
        <w:rPr>
          <w:rStyle w:val="WrterbuchStandard"/>
        </w:rPr>
        <w:t>, mnd., M.: Vw.: s. gÆsel (1); L.: Lü 124b (gisel)</w:t>
      </w:r>
    </w:p>
    <w:p>
      <w:pPr>
        <w:pStyle w:val="KeinLeerraum"/>
        <w:rPr/>
      </w:pPr>
      <w:r>
        <w:rPr>
          <w:rStyle w:val="Wrterbuchkopfzeile"/>
        </w:rPr>
        <w:t>gisedalo*</w:t>
      </w:r>
      <w:r>
        <w:rPr>
          <w:rStyle w:val="WrterbuchStandard"/>
          <w:b/>
        </w:rPr>
        <w:t xml:space="preserve"> 1</w:t>
      </w:r>
      <w:r>
        <w:rPr>
          <w:rStyle w:val="WrterbuchStandard"/>
        </w:rPr>
        <w:t>, ahd., sw. M. (n): nhd. Nachbar, Tischnachbar; ne. neighbour; ÜG.: lat. accubitor Gl; Q.: Gl (11. Jh.); I.: Lsch. lat. accubitor?; E.: s. gi, sedal; W.: mhd. gesëdele, sw. M., Tischgenosse</w:t>
      </w:r>
    </w:p>
    <w:p>
      <w:pPr>
        <w:pStyle w:val="KeinLeerraum"/>
        <w:rPr/>
      </w:pPr>
      <w:r>
        <w:rPr>
          <w:rStyle w:val="Wrterbuchkopfzeile"/>
        </w:rPr>
        <w:t>giseganæn*</w:t>
      </w:r>
      <w:r>
        <w:rPr>
          <w:rStyle w:val="WrterbuchStandard"/>
          <w:b/>
        </w:rPr>
        <w:t xml:space="preserve"> 6</w:t>
      </w:r>
      <w:r>
        <w:rPr>
          <w:rStyle w:val="WrterbuchStandard"/>
        </w:rPr>
        <w:t>, ahd., sw. V. (2): nhd. segnen, preisen, weihen; ne. bless, praise (V.); ÜG.: lat. benedicere N, O, conficere Gl; Q.: Gl, N, O (863-871); I.: Lsch.?, Lbd.? lat. benedicere; E.: s. gi, seganæn; W.: mhd. gesëgenen, sw. V., segnen; nhd. gesegnen, sw. V., segnen (verstärkt), DW 5, 4015</w:t>
      </w:r>
    </w:p>
    <w:p>
      <w:pPr>
        <w:pStyle w:val="KeinLeerraum"/>
        <w:rPr/>
      </w:pPr>
      <w:r>
        <w:rPr>
          <w:rStyle w:val="Wrterbuchkopfzeile"/>
        </w:rPr>
        <w:t>giseganætÐr*</w:t>
      </w:r>
      <w:r>
        <w:rPr>
          <w:rStyle w:val="WrterbuchStandard"/>
        </w:rPr>
        <w:t>, ahd., Part. Prät. subst.=M.: Vw.: s. seganæn*</w:t>
      </w:r>
    </w:p>
    <w:p>
      <w:pPr>
        <w:pStyle w:val="KeinLeerraum"/>
        <w:rPr/>
      </w:pPr>
      <w:r>
        <w:rPr>
          <w:rStyle w:val="Wrterbuchkopfzeile"/>
        </w:rPr>
        <w:t>gi</w:t>
        <w:noBreakHyphen/>
        <w:t>s’g</w:t>
        <w:noBreakHyphen/>
        <w:t>g</w:t>
        <w:noBreakHyphen/>
        <w:t>ian</w:t>
      </w:r>
      <w:r>
        <w:rPr>
          <w:rStyle w:val="WrterbuchStandard"/>
          <w:b/>
        </w:rPr>
        <w:t xml:space="preserve"> 13</w:t>
      </w:r>
      <w:r>
        <w:rPr>
          <w:rStyle w:val="WrterbuchStandard"/>
        </w:rPr>
        <w:t>, as., sw. V. (3): nhd. sagen; ne. say (V.); ÜG.: lat. dicere H, loqui H, (praedicare) H, (testari) H; Hw.: vgl. ahd. gisagen* (sw. V. 3); Q.: Gen, H (830); E.: s. gi (2), s’ggian; W.: mnd. geseggen, V., sagen; B.: H Inf. giseggean 185 M C, 189 M C, 565 M, giseggian 4108 M C, 4988 M C, 4302 M, 565 C S, 2077 C, geseggean 2077 M, Dat. Inf. giseggianne 5065 M C, 3. Pers. Sg. Präs. Konj. giseggea 3390 M, giseggie 3390 C, 3. Pers. Sg. Prät. Konj. gisagdi 5085 M C, 3. Pers. Pl. Prät. Konj. gesagdin 2305 M, gisahdin 2305 C, Gen 3. Pers. Sg. Prät. gisagda Gen 218, 3. Pers. Pl. Prät. gisagdð Gen 285; Kont.: H he ni mohta thô ênig uuord sprecan giseggean them gisîºea 185, Gen im god sniumo gisagda that hie sô uueldi lêstian Gen 18; Son.: seggian (in Handschrift C) für giseggian (in Handschrift M) in Vers 4302</w:t>
      </w:r>
    </w:p>
    <w:p>
      <w:pPr>
        <w:pStyle w:val="KeinLeerraum"/>
        <w:rPr/>
      </w:pPr>
      <w:r>
        <w:rPr>
          <w:rStyle w:val="Wrterbuchkopfzeile"/>
        </w:rPr>
        <w:t>gisegit</w:t>
      </w:r>
      <w:r>
        <w:rPr>
          <w:rStyle w:val="WrterbuchStandard"/>
        </w:rPr>
        <w:t>, ahd., Part. Prät.=Adj.: nhd. besprochen; ne. discussed; Vw.: s. un</w:t>
        <w:noBreakHyphen/>
      </w:r>
    </w:p>
    <w:p>
      <w:pPr>
        <w:pStyle w:val="KeinLeerraum"/>
        <w:rPr/>
      </w:pPr>
      <w:r>
        <w:rPr>
          <w:rStyle w:val="Wrterbuchkopfzeile"/>
        </w:rPr>
        <w:t>gisego</w:t>
      </w:r>
      <w:r>
        <w:rPr>
          <w:rStyle w:val="WrterbuchStandard"/>
        </w:rPr>
        <w:t>, ahd., st. M. (n): Vw.: gisago*</w:t>
      </w:r>
    </w:p>
    <w:p>
      <w:pPr>
        <w:pStyle w:val="KeinLeerraum"/>
        <w:rPr/>
      </w:pPr>
      <w:r>
        <w:rPr>
          <w:rStyle w:val="Wrterbuchkopfzeile"/>
        </w:rPr>
        <w:t>giseha*</w:t>
      </w:r>
      <w:r>
        <w:rPr>
          <w:rStyle w:val="WrterbuchStandard"/>
          <w:b/>
        </w:rPr>
        <w:t xml:space="preserve"> 1</w:t>
      </w:r>
      <w:r>
        <w:rPr>
          <w:rStyle w:val="WrterbuchStandard"/>
        </w:rPr>
        <w:t>, ahd., sw. F. (n) (?), st. F. (æ): nhd. Auge, Sehkraft; ne. eye (N.); ÜG.: lat. albugo Gl, oculum Gl; Q.: Gl (Ende 8. Jh.); E.: s. gi, seha; Son.: Tgl04 = Tegernseer Cura-Glossen (München, Bayerische Staatsbibliothek Clm 18550a) (Ende 8. Jh.)</w:t>
      </w:r>
    </w:p>
    <w:p>
      <w:pPr>
        <w:pStyle w:val="KeinLeerraum"/>
        <w:rPr/>
      </w:pPr>
      <w:r>
        <w:rPr>
          <w:rStyle w:val="Wrterbuchkopfzeile"/>
        </w:rPr>
        <w:t>gisehan*</w:t>
      </w:r>
      <w:r>
        <w:rPr>
          <w:rStyle w:val="WrterbuchStandard"/>
          <w:b/>
        </w:rPr>
        <w:t xml:space="preserve"> (2)</w:t>
      </w:r>
      <w:r>
        <w:rPr>
          <w:rStyle w:val="WrterbuchStandard"/>
        </w:rPr>
        <w:t>, ahd., Part. Prät.=Adj.: nhd. gesehen; ne. seen; Vw.: s. un</w:t>
        <w:noBreakHyphen/>
        <w:t>; Hw.: s., sehan</w:t>
      </w:r>
    </w:p>
    <w:p>
      <w:pPr>
        <w:pStyle w:val="KeinLeerraum"/>
        <w:rPr/>
      </w:pPr>
      <w:r>
        <w:rPr>
          <w:rStyle w:val="Wrterbuchkopfzeile"/>
        </w:rPr>
        <w:t>gisehan</w:t>
      </w:r>
      <w:r>
        <w:rPr>
          <w:rStyle w:val="WrterbuchStandard"/>
          <w:b/>
        </w:rPr>
        <w:t xml:space="preserve"> (1)</w:t>
      </w:r>
      <w:r>
        <w:rPr>
          <w:rStyle w:val="WrterbuchStandard"/>
        </w:rPr>
        <w:t>, 663, ahd., st. V. (5): nhd. sehen, schauen, betrachten, erblicken, wahrnehmen, ansehen, zusehen, erkennen, achtgeben, sich jemandes annehmen, pflegen, auf etwas hinsehen; ne. see, look (V.), watch (V.), notice (V.); ÜG.: lat. (advertere) N, agnoscere N, allubescere N, (apparere) Gl, aspicere B, Gl, N, cernere Gl, I, MH, N, cognoscere Gl, O, N, (comparere) Gl, considerare N, conspicari N, conspicere MF, N, excolere Gl, exspectare Gl, illuminatus (= gisehanti) Gl, N, in conspectu pervenire N, in sensu (= gisehanto) N, inspicere Gl, intendere in N, (introspicere) N, intueri N, O, (invenire) O, (liquere) N, prospicere Ph, recognoscere N, respicere B, MH, N, O, (somniari) N, speculari MF, suspicere N, tueri Gl, videre B, Gl, I, MF, MH, N, NGl, O, Ph, PT=T, T, WH, videns esse N, visum habere N, (visum in terram defigere) N; Vw.: s. ana</w:t>
        <w:noBreakHyphen/>
        <w:t>, fora</w:t>
        <w:noBreakHyphen/>
        <w:t>; Hw.: vgl. anfrk. gisian*, as. gisehan; Q.: B, BR, FB, GB, Gl (nach 765?), Hi (1. Hälfte 8. Jh.?, 8. Jh.), I, MB, MF, MH, N, NGl, O, OT, PfB, PG, Ph, PT, T, WB, WH; E.: germ. *gasehwan, st. V., sehen; s. idg. *kom, Adv., Präp., Präf., neben, bei, mit, entlang, Pokorny 612?; idg. *sekÝ</w:t>
        <w:noBreakHyphen/>
        <w:t xml:space="preserve"> (2), V., wittern, spüren, bemerken, sehen, zeigen, sagen, Pokorny 897?; idg. *sekÝ</w:t>
        <w:noBreakHyphen/>
        <w:t xml:space="preserve"> (1), V., folgen, Pokorny 896; W.: mhd. gesëhen, st. V., wiedersehen; nhd. gesehen, st. V., sehen (verstärkt), DW 5, 4021; R.: gisah ... got: nhd. glücklich der; ne. lucky who; R.: gisehanti, Part. Präs.=Adj.: nhd. erleuchtet; ne. enlightened, illuminated; ÜG.: lat. illuminatus Gl, N; Son.: Tgl01 = Sankt Pauler Lukasglossen (Sankt Paul, Stiftsarchiv 1/8) (4. Viertel 8. Jh.), Tglr Rb = großes Reichenauer Bibel-Glossar (Karlsruhe, Badische Landesbibliothek Aug. IC = XCIX)</w:t>
      </w:r>
    </w:p>
    <w:p>
      <w:pPr>
        <w:pStyle w:val="KeinLeerraum"/>
        <w:rPr/>
      </w:pPr>
      <w:r>
        <w:rPr>
          <w:rStyle w:val="Wrterbuchkopfzeile"/>
        </w:rPr>
        <w:t>gi</w:t>
        <w:noBreakHyphen/>
        <w:t>seh</w:t>
        <w:noBreakHyphen/>
        <w:t>an</w:t>
      </w:r>
      <w:r>
        <w:rPr>
          <w:rStyle w:val="WrterbuchStandard"/>
          <w:b/>
        </w:rPr>
        <w:t xml:space="preserve"> 78</w:t>
      </w:r>
      <w:r>
        <w:rPr>
          <w:rStyle w:val="WrterbuchStandard"/>
        </w:rPr>
        <w:t>, as., st. V. (5): nhd. sehen, ansehen; ne. see (V.), look (V.) at; ÜG.: lat. respicere H, SPs, videre Gl, H, (visus) Gl; Hw.: vgl. ahd. gisehan (st. V. 5); vgl. anfrk. gisian; Q.: Gen, GlEe, GlPW, GlVO, H (830), SPs; E.: germ. *gasehwan, st. V., sehen; s. idg. *sekÝ</w:t>
        <w:noBreakHyphen/>
        <w:t xml:space="preserve"> (2), V., wittern, spüren, bemerken, sehen, zeigen, sagen, Pokorny 897?; idg. *sekÝ</w:t>
        <w:noBreakHyphen/>
        <w:t xml:space="preserve"> (1), V., folgen, Pokorny 896; W.: mnd. gesÐn, V., sehen; B.: H Inf. gisehan 426 M C, 472 M C, 888 M C, 5272 M C, 5839 C, 5867 C L, 5903 M C, 4973 M, 5796 C, 995 M P, 1407 C, 1357 C V, 1701 C, 3577 C, 3652 C, 3662 C, 3360 C, 604 M, gesehan 1407 M, 1357 M, 1701 M, 5839 L, gisehen 3577 M, 3652 M, 3662 M, gesehen 3360 M, 1. Pers. Sg. Präs. gisiu 557 M S, gisiho 557 C, 3. Pers. Sg. Präs. gisihit 2551 C, gesihit 5977 M, gisihid 4581 C, 2. Pers. Pl. Präs. gesead 1739 M, gisehat 1739 C, 4538 M, 2. Pers. Sg. Präs. Konj. gesehas 1704 M, gisehes 1704 C, 2. Pers. Pl. Präs. Konj. gisean 4333 M, gisehan 4333 C, 1. Pers. Sg. Prät. gisah 485 M, gesah 2063 M, 3. Pers. Sg. Prät. gisah 113 M C, 476 M C, 967 M C P, 4497 M C, 4405 M C, 474 M C, 2315 M C, 2943 M C, 3760 M C, 5608 C, 5900 C, 5919 C, 5145 M C, 1130 C, 3683 C, gesah 1130 M, 3683 M, gisah (lies gisah he) 1245 M, gisah hie 1245 C, 1. Pers. Pl. Prät. gisahun 599 M C, 601 M C, 2. Pers. Pl. Prät. gisahun 1014 M C, 3. Pers. Pl. Prät. gisahun 35 C, 390 M C, 394 M C, 749 M C, 2217 C, 2738 M C, 2919 M C, 3161 M C, 4192 M C, 4808 M C, 737 M C, 5295 C, 2597 C, 660 M, 4120 M, gisaun 2597 M, gisahon 660 C, gisauuun 4120 C, gisauun 5708 C, 1. Pers. Sg. Prät. Konj. gisahi 1001 M, 5926 C, gisauui 1001 C, gesauue 1001 P, 3. Pers. Sg. Prät. Konj. gisauui 2311 M C, 5943 C, 5009 C, gisahi 5009 M, 1. Pers. Pl. Prät. Konj. gisauuin 604 C, 3. Pers. Pl. Prät. Konj. gisauuin 594 M C, 5373 C, 3637 C, gisahin 3637 M, 634 M, Part. Prät. giseen 3158 M, gisehan 3158 C, giseuuan 5457 C, Gen 3. Pers. Sg. Prät. gisach Gen 164, gisha (lies gisah) Gen 270, GlEe 1. Pers. Sg. Prät. gisah Wa 53, 12a = SAGA 101, 12a = Gl 4, 293, 1, GlPW 3. Pers. Sg. Präs. Konj. gísíahá (uidere) Wa 102, 12a = SAGA 90, 12a = Gl 2, 588, 6, GlVO 3. Pers. Sg. Präs. Konj. gisehe viderit Wa 114, 4a = SAGA 196, 4a = Gl 2, 718, 43, SPs 3. Pers. Sg. Ind. Präs. gisigiº respexit Ps. 32/13 = Tiefenbach Ps. 32/13 = SAAT 320, 31 (Ps. 32/13); Kont.: H gisâhun thar mahtigna godes engil cuman 394, H that môste Iohannes thô gisehan endi gihôrean 995; Son.: vgl. Sievers, E., Heliand, 1878, S. 445, 23f., S. 481, 13 (zu H 476), Behaghel, O., Die Modi im Heliand, 1876, S. 48 (zu H 634), § 46 (zu H 4538), Sievers, E., Zum Heliand, Z. f. d. A. 19 (1876), S. 67 (zu H 634), Behaghel, O., Zum Heliand, Germania 21 (1876), S. 141 (zu H 4538), gisahan (in Handschrift C) für gisehan (in Handschrift M P) in Vers 995, farsihit (in Handschrift M) für gisihid (in Handschrift C) in Vers 4581, gisehan (in Handschrift C) für gisehat (in Handschrift M) in Vers 4538, sao (in Handschrift C) für gesah (in Handschrift M) in Vers 2063, gisahun (in Handschrift C) für gisahin (in Handschrift M) in Vers 634, gisauuin (in Handschrift C) für gisehan (in Handschrift M) in Vers 604</w:t>
      </w:r>
    </w:p>
    <w:p>
      <w:pPr>
        <w:pStyle w:val="KeinLeerraum"/>
        <w:rPr/>
      </w:pPr>
      <w:r>
        <w:rPr>
          <w:rStyle w:val="Wrterbuchkopfzeile"/>
        </w:rPr>
        <w:t>gisehanlÆh*</w:t>
      </w:r>
      <w:r>
        <w:rPr>
          <w:rStyle w:val="WrterbuchStandard"/>
          <w:b/>
        </w:rPr>
        <w:t xml:space="preserve"> 2</w:t>
      </w:r>
      <w:r>
        <w:rPr>
          <w:rStyle w:val="WrterbuchStandard"/>
        </w:rPr>
        <w:t>, gisehantlÆh*, ahd., Adj.: nhd. offenbar, offensichtlich, ersichtlich, augenscheinlich; ne. evident; ÜG.: lat. evidens Gl, (evidenter) Gl; Vw.: s. un</w:t>
        <w:noBreakHyphen/>
        <w:t>; Q.: Gl (9. Jh.); I.: Lüt. lat. evidens?; E.: s. gi, sehan, lÆh (3)</w:t>
      </w:r>
    </w:p>
    <w:p>
      <w:pPr>
        <w:pStyle w:val="KeinLeerraum"/>
        <w:rPr/>
      </w:pPr>
      <w:r>
        <w:rPr>
          <w:rStyle w:val="Wrterbuchkopfzeile"/>
        </w:rPr>
        <w:t>gisehanlÆhho*</w:t>
      </w:r>
      <w:r>
        <w:rPr>
          <w:rStyle w:val="WrterbuchStandard"/>
          <w:b/>
        </w:rPr>
        <w:t xml:space="preserve"> 2</w:t>
      </w:r>
      <w:r>
        <w:rPr>
          <w:rStyle w:val="WrterbuchStandard"/>
        </w:rPr>
        <w:t>, gisehanlÆcho*, gisehantlÆhho*, ahd., Adv.: nhd. offenbar, offensichtlich, augenscheinlich; ne. evidently; ÜG.: lat. evidenter Gl; Vw.: s. un</w:t>
        <w:noBreakHyphen/>
        <w:t>; Q.: Gl (765); I.: Lüt. lat. evidenter; E.: s. gi, sehan, lÆh (3)</w:t>
      </w:r>
    </w:p>
    <w:p>
      <w:pPr>
        <w:pStyle w:val="KeinLeerraum"/>
        <w:rPr/>
      </w:pPr>
      <w:r>
        <w:rPr>
          <w:rStyle w:val="Wrterbuchkopfzeile"/>
        </w:rPr>
        <w:t>gisehantlÆh*</w:t>
      </w:r>
      <w:r>
        <w:rPr>
          <w:rStyle w:val="WrterbuchStandard"/>
        </w:rPr>
        <w:t>, ahd., Adj.: Vw.: s. gisehanlÆh*</w:t>
      </w:r>
    </w:p>
    <w:p>
      <w:pPr>
        <w:pStyle w:val="KeinLeerraum"/>
        <w:rPr/>
      </w:pPr>
      <w:r>
        <w:rPr>
          <w:rStyle w:val="Wrterbuchkopfzeile"/>
        </w:rPr>
        <w:t>gisehantlÆhho*</w:t>
      </w:r>
      <w:r>
        <w:rPr>
          <w:rStyle w:val="WrterbuchStandard"/>
        </w:rPr>
        <w:t>, gisehantlÆcho*, ahd., Adv.: Vw.: s. gisehanlÆhho*</w:t>
      </w:r>
    </w:p>
    <w:p>
      <w:pPr>
        <w:pStyle w:val="KeinLeerraum"/>
        <w:rPr/>
      </w:pPr>
      <w:r>
        <w:rPr>
          <w:rStyle w:val="Wrterbuchkopfzeile"/>
        </w:rPr>
        <w:t>gÆsel</w:t>
      </w:r>
      <w:r>
        <w:rPr>
          <w:rStyle w:val="WrterbuchStandard"/>
        </w:rPr>
        <w:t>, mhd., sw. M., st. M., st. N.: nhd. Kriegsgefangener, Bürge, Geisel, Bürgschaftsgefangener; Q.: Kchr (um 1150), RWchr, StrAmis, Enik, Ot, HistAE (st. M.), LAlex, HTrist, Kreuzf (st. M., st. N.), Ot (sw. M.) (FB gÆsel), Neidh, Parz, Renner, Rol, Urk; E.: ahd. gisal 38, st. M. (a), Geisel, Bürge, Unterpfand; germ. *geisla-, *geislaz, *gÆsla-, *gÆslaz, *geisala-, *geisalaz, st. M. (a), Geisel, Spross, Schössling; s. idg. *gheidh-, V., begehren, begierig sein (V.), Pokorny 426; W.: nhd. Geisel, M., Geisel, Bürge, DW 5, 2608; L.: Lexer 73b (gÆsel), Hennig (gÆsel), WMU (gÆsel 35 [1256] 111 Bel.)</w:t>
      </w:r>
    </w:p>
    <w:p>
      <w:pPr>
        <w:pStyle w:val="KeinLeerraum"/>
        <w:rPr/>
      </w:pPr>
      <w:r>
        <w:rPr>
          <w:rStyle w:val="Wrterbuchkopfzeile"/>
        </w:rPr>
        <w:t>*gÆ-s-el</w:t>
      </w:r>
      <w:r>
        <w:rPr>
          <w:rStyle w:val="WrterbuchStandard"/>
        </w:rPr>
        <w:t xml:space="preserve">, afries., Sb.: nhd. Geißel; ne. scourge (N.); Vw.: s. </w:t>
        <w:noBreakHyphen/>
        <w:t>bræther; Hw.: vgl. an. geisl, ahd. gaisila; E.: germ. *gaisala</w:t>
        <w:noBreakHyphen/>
        <w:t>, *gaisalaz, *gaisila</w:t>
        <w:noBreakHyphen/>
        <w:t>, *gaisilaz, st. M. (a), Stab, Peitsche, Geißel; s. idg. *haiso</w:t>
        <w:noBreakHyphen/>
        <w:t>, Sb., Stecken (M.), Spieß (M.) (1), Speer, Pokorny 410; vgl. idg. *hei</w:t>
        <w:noBreakHyphen/>
        <w:t xml:space="preserve"> (1), V., Sb., antreiben, bewegen, schleudern, Geschoss, Pokorny 424</w:t>
      </w:r>
    </w:p>
    <w:p>
      <w:pPr>
        <w:pStyle w:val="KeinLeerraum"/>
        <w:rPr/>
      </w:pPr>
      <w:r>
        <w:rPr>
          <w:rStyle w:val="Wrterbuchkopfzeile"/>
        </w:rPr>
        <w:t>gÆ-s-el</w:t>
      </w:r>
      <w:r>
        <w:rPr>
          <w:rStyle w:val="WrterbuchStandard"/>
        </w:rPr>
        <w:t>, ae., st. M. (a): Vw.: s. gÆ</w:t>
        <w:noBreakHyphen/>
        <w:t>s</w:t>
        <w:noBreakHyphen/>
        <w:t>l</w:t>
      </w:r>
    </w:p>
    <w:p>
      <w:pPr>
        <w:pStyle w:val="KeinLeerraum"/>
        <w:rPr/>
      </w:pPr>
      <w:r>
        <w:rPr>
          <w:rStyle w:val="Wrterbuchkopfzeile"/>
        </w:rPr>
        <w:t>gÆsel</w:t>
      </w:r>
      <w:r>
        <w:rPr>
          <w:rStyle w:val="WrterbuchStandard"/>
          <w:b/>
        </w:rPr>
        <w:t xml:space="preserve"> (1)</w:t>
      </w:r>
      <w:r>
        <w:rPr>
          <w:rStyle w:val="WrterbuchStandard"/>
        </w:rPr>
        <w:t>, gisel, gise, gÆsele, gÆsle, mnd., M.: nhd. Geisel, Bürge; Hw.: s. gÆselÏre (1), vgl. mhd. gÆsel; E.: as. gÆs</w:t>
        <w:noBreakHyphen/>
        <w:t>al 5, st. M. (a), Geisel; s. germ. *geisla</w:t>
        <w:noBreakHyphen/>
        <w:t>, *geislaz, *gÆsla</w:t>
        <w:noBreakHyphen/>
        <w:t>, *gÆslaz, *geisala</w:t>
        <w:noBreakHyphen/>
        <w:t>, *geisalaz, *gÆsala</w:t>
        <w:noBreakHyphen/>
        <w:t>, *gÆsalaz, st. M. (a), Geisel, Spross, Schössling; kelt. Lw.?; s. idg. *gheidh</w:t>
        <w:noBreakHyphen/>
        <w:t>, V., begehren, begierig sein (V.), Pk 426; R.: tæ gÆsel setten: nhd. »zu Geisel setzen«, Geisel stellen; R.: tæ gÆsel gõn up: nhd. »zu Geisel gehen auf«, sich verbürgen für; L.: MndHwb 1/2, 116 (gîsel[e]), Lü 124b (gisel)</w:t>
      </w:r>
    </w:p>
    <w:p>
      <w:pPr>
        <w:pStyle w:val="KeinLeerraum"/>
        <w:rPr/>
      </w:pPr>
      <w:r>
        <w:rPr>
          <w:rStyle w:val="Wrterbuchkopfzeile"/>
        </w:rPr>
        <w:t>gÆsel</w:t>
      </w:r>
      <w:r>
        <w:rPr>
          <w:rStyle w:val="WrterbuchStandard"/>
          <w:b/>
        </w:rPr>
        <w:t xml:space="preserve"> (2)</w:t>
      </w:r>
      <w:r>
        <w:rPr>
          <w:rStyle w:val="WrterbuchStandard"/>
        </w:rPr>
        <w:t>, gisel, mnd., N.: nhd. Einlager; ÜG.: lat. obstagium; E.: s. gÆsel (1)?; L.: MndHwb 1/2, 116 (gîsel), Lü 124b (gisel)</w:t>
      </w:r>
    </w:p>
    <w:p>
      <w:pPr>
        <w:pStyle w:val="KeinLeerraum"/>
        <w:rPr/>
      </w:pPr>
      <w:r>
        <w:rPr>
          <w:rStyle w:val="Wrterbuchkopfzeile"/>
        </w:rPr>
        <w:t>gÆselÏre*</w:t>
      </w:r>
      <w:r>
        <w:rPr>
          <w:rStyle w:val="WrterbuchStandard"/>
        </w:rPr>
        <w:t>, gÆseler, mhd., st. M.: nhd. Kriegsgefangener, Bürge, Geisel; Q.: Chr (14./15. Jh.); E.: s. gÆsel; W.: nhd. (ält.) Geiseler, Geisler, M., Leibbürge, Geiseler, DW 5, 2618; L.: Lexer 73b (gÆseler), Lexer 401a (gÆseler)</w:t>
      </w:r>
    </w:p>
    <w:p>
      <w:pPr>
        <w:pStyle w:val="KeinLeerraum"/>
        <w:rPr/>
      </w:pPr>
      <w:r>
        <w:rPr>
          <w:rStyle w:val="Wrterbuchkopfzeile"/>
        </w:rPr>
        <w:t>gÆselÏre*?</w:t>
      </w:r>
      <w:r>
        <w:rPr>
          <w:rStyle w:val="WrterbuchStandard"/>
          <w:b/>
        </w:rPr>
        <w:t xml:space="preserve"> (2)</w:t>
      </w:r>
      <w:r>
        <w:rPr>
          <w:rStyle w:val="WrterbuchStandard"/>
        </w:rPr>
        <w:t>, gÆseler, mnd., Sb.: nhd. Münzgerät?; E.: ?; L.: MndHwb 1/2, 117 (gîseler)</w:t>
      </w:r>
    </w:p>
    <w:p>
      <w:pPr>
        <w:pStyle w:val="KeinLeerraum"/>
        <w:rPr/>
      </w:pPr>
      <w:r>
        <w:rPr>
          <w:rStyle w:val="Wrterbuchkopfzeile"/>
        </w:rPr>
        <w:t>gÆselÏre*</w:t>
      </w:r>
      <w:r>
        <w:rPr>
          <w:rStyle w:val="WrterbuchStandard"/>
          <w:b/>
        </w:rPr>
        <w:t xml:space="preserve"> (1)</w:t>
      </w:r>
      <w:r>
        <w:rPr>
          <w:rStyle w:val="WrterbuchStandard"/>
        </w:rPr>
        <w:t>, gÆselÐr, gÆseler, gÆselÐre, giselere, gÆslÐr, mnd., F.: nhd. Geisel, Bürge; ÜG.: lat. obses; Hw.: s. gÆsel (1), vgl. mhd. gÆselÏre; I.: Lüt. lat. obses?; E.: s. gÆsel (1); L.: MndHwb 1/2, 117 (gîselêr[e]), Lü 124b (giselere)</w:t>
      </w:r>
    </w:p>
    <w:p>
      <w:pPr>
        <w:pStyle w:val="KeinLeerraum"/>
        <w:rPr/>
      </w:pPr>
      <w:r>
        <w:rPr>
          <w:rStyle w:val="Wrterbuchkopfzeile"/>
        </w:rPr>
        <w:t>gÆ-s-el</w:t>
        <w:noBreakHyphen/>
        <w:t>bræther</w:t>
      </w:r>
      <w:r>
        <w:rPr>
          <w:rStyle w:val="WrterbuchStandard"/>
          <w:b/>
        </w:rPr>
        <w:t xml:space="preserve"> 1 und häufiger?</w:t>
      </w:r>
      <w:r>
        <w:rPr>
          <w:rStyle w:val="WrterbuchStandard"/>
        </w:rPr>
        <w:t>, afries., M. (kons.): nhd. Geißelbruder, Geißler; ne. flagellant; I.: Lüs. lat. flaggellans?; E.: s. *gÆ-s-el, bræther; L.: Hh 35a</w:t>
      </w:r>
    </w:p>
    <w:p>
      <w:pPr>
        <w:pStyle w:val="KeinLeerraum"/>
        <w:rPr/>
      </w:pPr>
      <w:r>
        <w:rPr>
          <w:rStyle w:val="Wrterbuchkopfzeile"/>
        </w:rPr>
        <w:t>gÆsele</w:t>
      </w:r>
      <w:r>
        <w:rPr>
          <w:rStyle w:val="WrterbuchStandard"/>
        </w:rPr>
        <w:t>, mnd., M.: Vw.: s. gÆsel (1); L.: MndHwb 1/2, 116 (gîsel[e])</w:t>
      </w:r>
    </w:p>
    <w:p>
      <w:pPr>
        <w:pStyle w:val="KeinLeerraum"/>
        <w:rPr/>
      </w:pPr>
      <w:r>
        <w:rPr>
          <w:rStyle w:val="Wrterbuchkopfzeile"/>
        </w:rPr>
        <w:t>gisÐlen*</w:t>
      </w:r>
      <w:r>
        <w:rPr>
          <w:rStyle w:val="WrterbuchStandard"/>
          <w:b/>
        </w:rPr>
        <w:t xml:space="preserve"> 3</w:t>
      </w:r>
      <w:r>
        <w:rPr>
          <w:rStyle w:val="WrterbuchStandard"/>
        </w:rPr>
        <w:t>, ahd., sw. V. (1a): nhd. beseelen, beleben, ermuntern; ne. animate; ÜG.: lat. frangere (= ni gisÐlen) Gl, vegetare Gl; Q.: Gl (10. Jh.); I.: lat. beeinflusst?; E.: s. gi, sÐla; W.: mhd. geselen, sw. V., beseelen; nhd. (ält.) geseelen, sw. V., mit einer Seele versehen (V.), DW 5, 4015; R.: ni gisÐlen: nhd. verzagen, entkräften; ne. despair (V.), weaken; ÜG.: lat. frangere Gl</w:t>
      </w:r>
    </w:p>
    <w:p>
      <w:pPr>
        <w:pStyle w:val="KeinLeerraum"/>
        <w:rPr/>
      </w:pPr>
      <w:r>
        <w:rPr>
          <w:rStyle w:val="Wrterbuchkopfzeile"/>
        </w:rPr>
        <w:t>gÆselen</w:t>
      </w:r>
      <w:r>
        <w:rPr>
          <w:rStyle w:val="WrterbuchStandard"/>
        </w:rPr>
        <w:t>, gÆseln, mnd., sw. V.: nhd. geiseln; Vw.: s. vor-; Hw.: vgl. mhd. gÆselen; E.: s. gÆsel (1)</w:t>
      </w:r>
    </w:p>
    <w:p>
      <w:pPr>
        <w:pStyle w:val="KeinLeerraum"/>
        <w:rPr/>
      </w:pPr>
      <w:r>
        <w:rPr>
          <w:rStyle w:val="Wrterbuchkopfzeile"/>
        </w:rPr>
        <w:t>gÆselen*</w:t>
      </w:r>
      <w:r>
        <w:rPr>
          <w:rStyle w:val="WrterbuchStandard"/>
          <w:b/>
        </w:rPr>
        <w:t xml:space="preserve"> 5 und häufiger?</w:t>
      </w:r>
      <w:r>
        <w:rPr>
          <w:rStyle w:val="WrterbuchStandard"/>
        </w:rPr>
        <w:t>, gÆseln, mhd., sw. V.: nhd. bürgen, Geisel sein (V.), Geisel werden, als Geisel stellen, sich als Geisel stellen, sich als Bürgschaftsgefangener stellen, sich als Bürgschaftsgefangener verpflichten; Q.: Urk (1251); E.: s. gÆsel; W.: nhd. (ält.) geiseln, sw. V., geiseln, Geisel sein (V.), bürgen, verbürgen, DW 7, 2620; L.: Lexer 73b (gÆseln), WMU (gÆseln 19 [1251] 5 Bel.)</w:t>
      </w:r>
    </w:p>
    <w:p>
      <w:pPr>
        <w:pStyle w:val="KeinLeerraum"/>
        <w:rPr/>
      </w:pPr>
      <w:r>
        <w:rPr>
          <w:rStyle w:val="Wrterbuchkopfzeile"/>
        </w:rPr>
        <w:t>gÆseler</w:t>
      </w:r>
      <w:r>
        <w:rPr>
          <w:rStyle w:val="WrterbuchStandard"/>
        </w:rPr>
        <w:t>, mnd., Sb.: Vw.: s. gÆselÏre (2); L.: MndHwb 1/2, 117 (gîseler)</w:t>
      </w:r>
    </w:p>
    <w:p>
      <w:pPr>
        <w:pStyle w:val="KeinLeerraum"/>
        <w:rPr/>
      </w:pPr>
      <w:r>
        <w:rPr>
          <w:rStyle w:val="Wrterbuchkopfzeile"/>
        </w:rPr>
        <w:t>gÆseler</w:t>
      </w:r>
      <w:r>
        <w:rPr>
          <w:rStyle w:val="WrterbuchStandard"/>
        </w:rPr>
        <w:t>, mhd., st. M.: Vw.: s. gÆselÏre</w:t>
      </w:r>
    </w:p>
    <w:p>
      <w:pPr>
        <w:pStyle w:val="KeinLeerraum"/>
        <w:rPr/>
      </w:pPr>
      <w:r>
        <w:rPr>
          <w:rStyle w:val="Wrterbuchkopfzeile"/>
        </w:rPr>
        <w:t>gÆselÐr</w:t>
      </w:r>
      <w:r>
        <w:rPr>
          <w:rStyle w:val="WrterbuchStandard"/>
        </w:rPr>
        <w:t>, gÆseler, mnd., F.: Vw.: s. gÆselÏre (1); L.: MndHwb 1/2, 117 (gîselêr[e])</w:t>
      </w:r>
    </w:p>
    <w:p>
      <w:pPr>
        <w:pStyle w:val="KeinLeerraum"/>
        <w:rPr/>
      </w:pPr>
      <w:r>
        <w:rPr>
          <w:rStyle w:val="Wrterbuchkopfzeile"/>
        </w:rPr>
        <w:t>gÆselÐre</w:t>
      </w:r>
      <w:r>
        <w:rPr>
          <w:rStyle w:val="WrterbuchStandard"/>
        </w:rPr>
        <w:t>, giselere, mnd., F.: Vw.: s. gÆselÏre (1); L.: MndHwb 1/2, 117 (gîselêr[e]), Lü 124b (giselere)</w:t>
      </w:r>
    </w:p>
    <w:p>
      <w:pPr>
        <w:pStyle w:val="KeinLeerraum"/>
        <w:rPr/>
      </w:pPr>
      <w:r>
        <w:rPr>
          <w:rStyle w:val="Wrterbuchkopfzeile"/>
        </w:rPr>
        <w:t>gisÐlhaften*</w:t>
      </w:r>
      <w:r>
        <w:rPr>
          <w:rStyle w:val="WrterbuchStandard"/>
          <w:b/>
        </w:rPr>
        <w:t xml:space="preserve"> 2</w:t>
      </w:r>
      <w:r>
        <w:rPr>
          <w:rStyle w:val="WrterbuchStandard"/>
        </w:rPr>
        <w:t>, ahd., sw. V. (1a): nhd. beseelen, beleben; ne. animate; ÜG.: lat. animare Gl; Q.: Gl (Ende 8. Jh.); I.: Lüt. lat. animare?; E.: s. gi, sÐla, haft; Son.: Tglr Rb = großes Reichenauer Bibel-Glossar (Karlsruhe, Badische Landesbibliothek Aug. IC = XCIX) (Ende 8. Jh.)</w:t>
      </w:r>
    </w:p>
    <w:p>
      <w:pPr>
        <w:pStyle w:val="KeinLeerraum"/>
        <w:rPr/>
      </w:pPr>
      <w:r>
        <w:rPr>
          <w:rStyle w:val="Wrterbuchkopfzeile"/>
        </w:rPr>
        <w:t>gÆselheit</w:t>
      </w:r>
      <w:r>
        <w:rPr>
          <w:rStyle w:val="WrterbuchStandard"/>
        </w:rPr>
        <w:t>, mhd., st. F.: nhd. Bürgschaft, Einlager; Hw.: s. gÆselschaft; Q.: UvZLanz (nach 1193); E.: s. gÆsel, heit; W.: nhd. DW-; L.: Lexer 73b (gÆselheit)</w:t>
      </w:r>
    </w:p>
    <w:p>
      <w:pPr>
        <w:pStyle w:val="KeinLeerraum"/>
        <w:rPr/>
      </w:pPr>
      <w:r>
        <w:rPr>
          <w:rStyle w:val="Wrterbuchkopfzeile"/>
        </w:rPr>
        <w:t>gisÐli*</w:t>
      </w:r>
      <w:r>
        <w:rPr>
          <w:rStyle w:val="WrterbuchStandard"/>
          <w:b/>
        </w:rPr>
        <w:t xml:space="preserve"> 1</w:t>
      </w:r>
      <w:r>
        <w:rPr>
          <w:rStyle w:val="WrterbuchStandard"/>
        </w:rPr>
        <w:t>, ahd., Adj.: nhd. beseelt; ne. animated; Q.: N (1000); I.: Lüt. lat. animatus?; E.: s. gi, sÐla</w:t>
      </w:r>
    </w:p>
    <w:p>
      <w:pPr>
        <w:pStyle w:val="KeinLeerraum"/>
        <w:rPr/>
      </w:pPr>
      <w:r>
        <w:rPr>
          <w:rStyle w:val="Wrterbuchkopfzeile"/>
        </w:rPr>
        <w:t>gÆ-s-el</w:t>
        <w:noBreakHyphen/>
        <w:t>ia</w:t>
      </w:r>
      <w:r>
        <w:rPr>
          <w:rStyle w:val="WrterbuchStandard"/>
          <w:b/>
        </w:rPr>
        <w:t xml:space="preserve"> 1</w:t>
      </w:r>
      <w:r>
        <w:rPr>
          <w:rStyle w:val="WrterbuchStandard"/>
        </w:rPr>
        <w:t>, afries., sw. V. (2): nhd. geißeln; ne. flagellate; I.: Lüs. lat. flagellõre; E.: s. *gÆ-s-el; W.: nfries. gysseljen, V., geißeln; L.: Hh 35a, Rh 776a</w:t>
      </w:r>
    </w:p>
    <w:p>
      <w:pPr>
        <w:pStyle w:val="KeinLeerraum"/>
        <w:rPr/>
      </w:pPr>
      <w:r>
        <w:rPr>
          <w:rStyle w:val="Wrterbuchkopfzeile"/>
        </w:rPr>
        <w:t>giselidæn*</w:t>
      </w:r>
      <w:r>
        <w:rPr>
          <w:rStyle w:val="WrterbuchStandard"/>
          <w:b/>
        </w:rPr>
        <w:t xml:space="preserve"> 2</w:t>
      </w:r>
      <w:r>
        <w:rPr>
          <w:rStyle w:val="WrterbuchStandard"/>
        </w:rPr>
        <w:t>, ahd., sw. V. (2): nhd. aufnehmen, beherbergen, Wohnung nehmen, sich niederlassen; ne. lodge (V.); ÜG.: lat. (tabernaculum) O; Q.: N, O (863-871); E.: s. gi, selidæn</w:t>
      </w:r>
    </w:p>
    <w:p>
      <w:pPr>
        <w:pStyle w:val="KeinLeerraum"/>
        <w:rPr/>
      </w:pPr>
      <w:r>
        <w:rPr>
          <w:rStyle w:val="Wrterbuchkopfzeile"/>
        </w:rPr>
        <w:t>giselitz*</w:t>
      </w:r>
      <w:r>
        <w:rPr>
          <w:rStyle w:val="WrterbuchStandard"/>
        </w:rPr>
        <w:t>, gislitz, mhd., st. M.: nhd. »Geislitz«, breiartige Speise; Q.: s. gÆselitze; E.: s. gÆselitze; W.: nhd. DW-; L.: Lexer 73b (gislitz)</w:t>
      </w:r>
    </w:p>
    <w:p>
      <w:pPr>
        <w:pStyle w:val="KeinLeerraum"/>
        <w:rPr/>
      </w:pPr>
      <w:r>
        <w:rPr>
          <w:rStyle w:val="Wrterbuchkopfzeile"/>
        </w:rPr>
        <w:t>gÆselitz*</w:t>
      </w:r>
      <w:r>
        <w:rPr>
          <w:rStyle w:val="WrterbuchStandard"/>
        </w:rPr>
        <w:t>, ahd., st. M. (a?, i?): Vw.: s. gÆselitze*</w:t>
      </w:r>
    </w:p>
    <w:p>
      <w:pPr>
        <w:pStyle w:val="KeinLeerraum"/>
        <w:rPr/>
      </w:pPr>
      <w:r>
        <w:rPr>
          <w:rStyle w:val="Wrterbuchkopfzeile"/>
        </w:rPr>
        <w:t>gÆselitze*</w:t>
      </w:r>
      <w:r>
        <w:rPr>
          <w:rStyle w:val="WrterbuchStandard"/>
          <w:b/>
        </w:rPr>
        <w:t xml:space="preserve"> 1</w:t>
      </w:r>
      <w:r>
        <w:rPr>
          <w:rStyle w:val="WrterbuchStandard"/>
        </w:rPr>
        <w:t>, gÆselitz*, ahd., st. M. (a?, ja?, i?): nhd. Brei, Mus; ne. mash (N.); ÜG.: lat. (glicerium) Gl; Q.: Gl (12. Jh.); I.: Lw. lat. glicerium?; W.: s. mhd. gÆselitze, gÆslitz, st. F., st. M., eine breiartige Speise; nhd. Geislitz, F., »Geislitz«, DW 5, 2622</w:t>
      </w:r>
    </w:p>
    <w:p>
      <w:pPr>
        <w:pStyle w:val="KeinLeerraum"/>
        <w:rPr/>
      </w:pPr>
      <w:r>
        <w:rPr>
          <w:rStyle w:val="Wrterbuchkopfzeile"/>
        </w:rPr>
        <w:t>gÆselitze</w:t>
      </w:r>
      <w:r>
        <w:rPr>
          <w:rStyle w:val="WrterbuchStandard"/>
        </w:rPr>
        <w:t>, gÆslitz, mhd., st. F., st. M.: nhd. »Geislitz«, breiartige Speise, Grütze (F.) (1); Q.: Teichn (FB gÆselitze), Helmbr (um 1280); E.: s. ahd. gÆselitze* 1, gÆselitz*, st. M. (a?, ja?, i?), Brei, Mus; W.: nhd. Geislitz, F., »Geislitz«, DW 5, 2622; L.: Lexer 73b (gÆselitze), Hennig (gÆselitze)</w:t>
      </w:r>
    </w:p>
    <w:p>
      <w:pPr>
        <w:pStyle w:val="KeinLeerraum"/>
        <w:rPr/>
      </w:pPr>
      <w:r>
        <w:rPr>
          <w:rStyle w:val="Wrterbuchkopfzeile"/>
        </w:rPr>
        <w:t>giselkÐn*</w:t>
      </w:r>
      <w:r>
        <w:rPr>
          <w:rStyle w:val="WrterbuchStandard"/>
          <w:b/>
        </w:rPr>
        <w:t xml:space="preserve"> 1</w:t>
      </w:r>
      <w:r>
        <w:rPr>
          <w:rStyle w:val="WrterbuchStandard"/>
        </w:rPr>
        <w:t>, ahd., sw. V. (3): nhd. sich abstumpfen, erschlaffen, kraftlos werden, schwächen; ne. slacken; ÜG.: lat. hebetare Gl; Q.: Gl (10. Jh.); E.: s. gi; s. germ. *selkan, st. V., fallen, tröpfeln, erschlaffen; s. idg. *sel</w:t>
        <w:noBreakHyphen/>
        <w:t>, V., lassen, senden, werfen, gießen, Pokorny 900</w:t>
      </w:r>
    </w:p>
    <w:p>
      <w:pPr>
        <w:pStyle w:val="KeinLeerraum"/>
        <w:rPr/>
      </w:pPr>
      <w:r>
        <w:rPr>
          <w:rStyle w:val="Wrterbuchkopfzeile"/>
        </w:rPr>
        <w:t>gisellaskaf*</w:t>
      </w:r>
      <w:r>
        <w:rPr>
          <w:rStyle w:val="WrterbuchStandard"/>
          <w:b/>
        </w:rPr>
        <w:t xml:space="preserve"> 5</w:t>
      </w:r>
      <w:r>
        <w:rPr>
          <w:rStyle w:val="WrterbuchStandard"/>
        </w:rPr>
        <w:t>, gisellascaf*, giselliskaf*, ahd., st. F. (i): nhd. »Gesellschaft«, Gemeinschaft, Vereinigung, Bekanntenkreis, Verbundensein, Freundschaft; ne. society, association, union; ÜG.: lat. collegium Gl, consociatio N, contubernium Gl, T; Q.: Gl, N, T (830), WH; I.: lat. beeinflusst?; E.: s. gisello, skaft; W.: mhd. geselleschaft, st. F., Gesellschaft, Genossenschaft; nhd. Gesellschaft, F., Gesellschaft, Vereinigung der Gesellen, Genossenschaft, DW 5, 4049</w:t>
      </w:r>
    </w:p>
    <w:p>
      <w:pPr>
        <w:pStyle w:val="KeinLeerraum"/>
        <w:rPr/>
      </w:pPr>
      <w:r>
        <w:rPr>
          <w:rStyle w:val="Wrterbuchkopfzeile"/>
        </w:rPr>
        <w:t>*gisellen</w:t>
      </w:r>
      <w:r>
        <w:rPr>
          <w:rStyle w:val="WrterbuchStandard"/>
          <w:b/>
        </w:rPr>
        <w:t xml:space="preserve"> (1)?</w:t>
      </w:r>
      <w:r>
        <w:rPr>
          <w:rStyle w:val="WrterbuchStandard"/>
        </w:rPr>
        <w:t>, ahd., sw. V. (1b): Hw.: vgl. as. gisellian</w:t>
      </w:r>
    </w:p>
    <w:p>
      <w:pPr>
        <w:pStyle w:val="KeinLeerraum"/>
        <w:rPr/>
      </w:pPr>
      <w:r>
        <w:rPr>
          <w:rStyle w:val="Wrterbuchkopfzeile"/>
        </w:rPr>
        <w:t>gisellen*</w:t>
      </w:r>
      <w:r>
        <w:rPr>
          <w:rStyle w:val="WrterbuchStandard"/>
          <w:b/>
        </w:rPr>
        <w:t xml:space="preserve"> (2) 1</w:t>
      </w:r>
      <w:r>
        <w:rPr>
          <w:rStyle w:val="WrterbuchStandard"/>
        </w:rPr>
        <w:t>, ahd., sw. V. (1a): nhd. verbinden; ne. unite; ÜG.: lat. allegere Gl; Q.: Gl (vor 1165); I.: Lbd. lat. allegere?; E.: s. gisello; W.: mhd. gesellen, sw. V., zum Gesellen machen, verbinden, sich gesellen mit; nhd. gesellen, sw. V., zum Gesellen machen, gesellen, DW 5, 4037</w:t>
      </w:r>
    </w:p>
    <w:p>
      <w:pPr>
        <w:pStyle w:val="KeinLeerraum"/>
        <w:rPr/>
      </w:pPr>
      <w:r>
        <w:rPr>
          <w:rStyle w:val="Wrterbuchkopfzeile"/>
        </w:rPr>
        <w:t>gi</w:t>
        <w:noBreakHyphen/>
        <w:t>s’l</w:t>
        <w:noBreakHyphen/>
        <w:t>l</w:t>
        <w:noBreakHyphen/>
        <w:t>ian</w:t>
      </w:r>
      <w:r>
        <w:rPr>
          <w:rStyle w:val="WrterbuchStandard"/>
          <w:b/>
        </w:rPr>
        <w:t xml:space="preserve"> 7</w:t>
      </w:r>
      <w:r>
        <w:rPr>
          <w:rStyle w:val="WrterbuchStandard"/>
        </w:rPr>
        <w:t>, as., sw. V. (1b): nhd. hingeben, übergeben (V.), verkaufen; ne. give (V.), sell (V.); ÜG.: lat. tradere H; Q.: H (830); E.: s. gi (2), s’llian; B.: H Inf. gisellien 4578 M, gisellian 4578 C, 3. Pers. Pl. Prät. gisaldun 5354 C, 1. Pers. Pl. Prät. Konj. gisaldin 2835 M C, Part. Prät. gisald 4807 M C, 5148 M C, 5857 C L, 5785 C; Kont.: H ef uui hêr gisaldin siluªerscatto tuê hund samad 2835; Son.: vgl. Holthausen, F., Altsächsisches Elementarbuch, 1921, S. 250a (1a), zu H 2835 vgl. Pratje, H., Syntaktische Verwendung des Genitivs im Heliand, Z. f. d. P. 14 (1882) S. 37, Piper, P., Die altsächsische Bibeldichtung, 1897, S. 225, Anm (mit Genitiv verbunden) dagegen Sievers, E., Heliand, 1878, S. 486, 22, 428, 26</w:t>
      </w:r>
    </w:p>
    <w:p>
      <w:pPr>
        <w:pStyle w:val="KeinLeerraum"/>
        <w:rPr/>
      </w:pPr>
      <w:r>
        <w:rPr>
          <w:rStyle w:val="Wrterbuchkopfzeile"/>
        </w:rPr>
        <w:t>*gi</w:t>
        <w:noBreakHyphen/>
        <w:t>s’l</w:t>
        <w:noBreakHyphen/>
        <w:t>l</w:t>
        <w:noBreakHyphen/>
        <w:t>io?</w:t>
      </w:r>
      <w:r>
        <w:rPr>
          <w:rStyle w:val="WrterbuchStandard"/>
        </w:rPr>
        <w:t>, as., sw. M. (n): Hw.: vgl. ahd. gisello (sw. M. n); Son.: eher ahd., vgl. Holthausen, F., Altsächsisches Wörterbuch, 2. A. 1967, S. 94a</w:t>
      </w:r>
    </w:p>
    <w:p>
      <w:pPr>
        <w:pStyle w:val="KeinLeerraum"/>
        <w:rPr/>
      </w:pPr>
      <w:r>
        <w:rPr>
          <w:rStyle w:val="Wrterbuchkopfzeile"/>
        </w:rPr>
        <w:t>giselliskaf*</w:t>
      </w:r>
      <w:r>
        <w:rPr>
          <w:rStyle w:val="WrterbuchStandard"/>
        </w:rPr>
        <w:t>, ahd., st. F. (i): Vw.: s. gisellaskaf*</w:t>
      </w:r>
    </w:p>
    <w:p>
      <w:pPr>
        <w:pStyle w:val="KeinLeerraum"/>
        <w:rPr/>
      </w:pPr>
      <w:r>
        <w:rPr>
          <w:rStyle w:val="Wrterbuchkopfzeile"/>
        </w:rPr>
        <w:t>gisello</w:t>
      </w:r>
      <w:r>
        <w:rPr>
          <w:rStyle w:val="WrterbuchStandard"/>
          <w:b/>
        </w:rPr>
        <w:t xml:space="preserve"> 24</w:t>
      </w:r>
      <w:r>
        <w:rPr>
          <w:rStyle w:val="WrterbuchStandard"/>
        </w:rPr>
        <w:t>, ahd., sw. M. (n): nhd. Geselle, Genosse, Kamerad, Gefährte, Freund, Mitstreiter; ne. mate (M.), comrade; ÜG.: lat. alumnus N, catamitus Gl, collega Gl, companis PG, contubernius Gl, sincellita? Gl, socius (M.) Gl, sodalis (M.) N, Gl, WH; Vw.: s. heri</w:t>
        <w:noBreakHyphen/>
        <w:t>; Hw.: vgl. as.? *gisellio?; Q.: Gl (3. Viertel 8. Jh.), L, N, O, PG, WH; I.: Lbd. lat. alumnus?; E.: s. gi, sello, sal; W.: mhd. geselle, st. M., Gefährte, Freund, Geliebter, Kompagnon; nhd. Geselle, M., Geselle, DW 5, 4025; Son.: Tgl03b = Paulus-Glossen der Winithar-Handschrift (Sankt Gallen, Stiftsbibliothek 70) (3. Viertel 8. Jh.)</w:t>
      </w:r>
    </w:p>
    <w:p>
      <w:pPr>
        <w:pStyle w:val="KeinLeerraum"/>
        <w:rPr/>
      </w:pPr>
      <w:r>
        <w:rPr>
          <w:rStyle w:val="Wrterbuchkopfzeile"/>
        </w:rPr>
        <w:t>gÆselman</w:t>
      </w:r>
      <w:r>
        <w:rPr>
          <w:rStyle w:val="WrterbuchStandard"/>
        </w:rPr>
        <w:t>, mnd., M.: nhd. Geisel, Bürge; E.: s. gÆsel (1), man (1); L.: MndHwb 1/2, 117 (gîselman); Son.: örtlich beschränkt</w:t>
      </w:r>
    </w:p>
    <w:p>
      <w:pPr>
        <w:pStyle w:val="KeinLeerraum"/>
        <w:rPr/>
      </w:pPr>
      <w:r>
        <w:rPr>
          <w:rStyle w:val="Wrterbuchkopfzeile"/>
        </w:rPr>
        <w:t>gÆseln</w:t>
      </w:r>
      <w:r>
        <w:rPr>
          <w:rStyle w:val="WrterbuchStandard"/>
        </w:rPr>
        <w:t>, mhd., sw. V.: Vw.: s. gÆselen</w:t>
      </w:r>
    </w:p>
    <w:p>
      <w:pPr>
        <w:pStyle w:val="KeinLeerraum"/>
        <w:rPr/>
      </w:pPr>
      <w:r>
        <w:rPr>
          <w:rStyle w:val="Wrterbuchkopfzeile"/>
        </w:rPr>
        <w:t>gÆselreht</w:t>
      </w:r>
      <w:r>
        <w:rPr>
          <w:rStyle w:val="WrterbuchStandard"/>
          <w:b/>
        </w:rPr>
        <w:t xml:space="preserve"> 5</w:t>
      </w:r>
      <w:r>
        <w:rPr>
          <w:rStyle w:val="WrterbuchStandard"/>
        </w:rPr>
        <w:t>, mhd., st. N.: nhd. Geiselrecht, Rechtsbrauch bezüglich Geiselstellung; Q.: Urk (1294); E.: s. gÆsel, reht; W.: nhd. DW-; L.: WMU (gÆselreht 1944 [1294] 5 Bel.)</w:t>
      </w:r>
    </w:p>
    <w:p>
      <w:pPr>
        <w:pStyle w:val="KeinLeerraum"/>
        <w:rPr/>
      </w:pPr>
      <w:r>
        <w:rPr>
          <w:rStyle w:val="Wrterbuchkopfzeile"/>
        </w:rPr>
        <w:t>gÆselschaft</w:t>
      </w:r>
      <w:r>
        <w:rPr>
          <w:rStyle w:val="WrterbuchStandard"/>
        </w:rPr>
        <w:t>, mhd., st. F.: nhd. »Geiselschaft«, Bürgschaft, persönliche Bürgschaft, Geiselhaft, Einlager; Q.: RAlex, RWh (FB gÆselschaft), Trist, UvZLanz (nach 1193), Urk; E.: s. gÆsel, schaft; W.: nhd. Geiselschaft, F., Geiselschaft, Bürgschaft durch gestellte Geiseln, DW 5, 2621; L.: Lexer 73b (gÆselschaft), Hennig (gÆselschaft), WMU (gÆselschaft N43 [1262] 208 Bel.)</w:t>
      </w:r>
    </w:p>
    <w:p>
      <w:pPr>
        <w:pStyle w:val="KeinLeerraum"/>
        <w:rPr/>
      </w:pPr>
      <w:r>
        <w:rPr>
          <w:rStyle w:val="Wrterbuchkopfzeile"/>
        </w:rPr>
        <w:t>gÆselschop</w:t>
      </w:r>
      <w:r>
        <w:rPr>
          <w:rStyle w:val="WrterbuchStandard"/>
        </w:rPr>
        <w:t>, mnd., F.: nhd. »Geiselschaft«, Bürgschaft; Hw.: vgl. mhd. gÆselschaft; E.: s. gÆsel (1), schop (1); L.: MndHwb 1/2, 117 (gîselschop)</w:t>
      </w:r>
    </w:p>
    <w:p>
      <w:pPr>
        <w:pStyle w:val="KeinLeerraum"/>
        <w:rPr/>
      </w:pPr>
      <w:r>
        <w:rPr>
          <w:rStyle w:val="Wrterbuchkopfzeile"/>
        </w:rPr>
        <w:t>gisemidi</w:t>
      </w:r>
      <w:r>
        <w:rPr>
          <w:rStyle w:val="WrterbuchStandard"/>
          <w:b/>
        </w:rPr>
        <w:t xml:space="preserve"> 4</w:t>
      </w:r>
      <w:r>
        <w:rPr>
          <w:rStyle w:val="WrterbuchStandard"/>
        </w:rPr>
        <w:t>, ahd., st. N. (ja): nhd. Versammlung, Schar (F.) (1), Partei, Orden; ne. troop (N.), party, monastic order; ÜG.: lat. agmen Gl, clerus Gl, factio Gl; Vw.: s. pfaf</w:t>
        <w:noBreakHyphen/>
        <w:t>; Q.: Gl (12. Jh.); I.: Lbd. lat. clerus?; E.: s. gi, saman; W.: mhd. gesemede, st. N., Versammlung, Menge, Schar (F.) (1)</w:t>
      </w:r>
    </w:p>
    <w:p>
      <w:pPr>
        <w:pStyle w:val="KeinLeerraum"/>
        <w:rPr/>
      </w:pPr>
      <w:r>
        <w:rPr>
          <w:rStyle w:val="Wrterbuchkopfzeile"/>
        </w:rPr>
        <w:t>gisemini</w:t>
      </w:r>
      <w:r>
        <w:rPr>
          <w:rStyle w:val="WrterbuchStandard"/>
        </w:rPr>
        <w:t>, ahd., st. N. (ja): Vw.: s. gisamani*</w:t>
      </w:r>
    </w:p>
    <w:p>
      <w:pPr>
        <w:pStyle w:val="KeinLeerraum"/>
        <w:rPr/>
      </w:pPr>
      <w:r>
        <w:rPr>
          <w:rStyle w:val="Wrterbuchkopfzeile"/>
        </w:rPr>
        <w:t>gisemæn*</w:t>
      </w:r>
      <w:r>
        <w:rPr>
          <w:rStyle w:val="WrterbuchStandard"/>
          <w:b/>
        </w:rPr>
        <w:t xml:space="preserve"> 1</w:t>
      </w:r>
      <w:r>
        <w:rPr>
          <w:rStyle w:val="WrterbuchStandard"/>
        </w:rPr>
        <w:t>, ahd., sw. V. (2): nhd. sich versammeln, verharren, bleiben; ne. meet, stay; Q.: O (863-871); E.: s. gi; s. germ. *semæn, sw. V., schmausen</w:t>
      </w:r>
    </w:p>
    <w:p>
      <w:pPr>
        <w:pStyle w:val="KeinLeerraum"/>
        <w:rPr/>
      </w:pPr>
      <w:r>
        <w:rPr>
          <w:rStyle w:val="Wrterbuchkopfzeile"/>
        </w:rPr>
        <w:t>gisenten*</w:t>
      </w:r>
      <w:r>
        <w:rPr>
          <w:rStyle w:val="WrterbuchStandard"/>
          <w:b/>
        </w:rPr>
        <w:t xml:space="preserve"> 3</w:t>
      </w:r>
      <w:r>
        <w:rPr>
          <w:rStyle w:val="WrterbuchStandard"/>
        </w:rPr>
        <w:t>, ahd., sw. V. (1a): nhd. senden, schicken, versenden, zukommen lassen, schütten; ne. send; ÜG.: lat. destinare Gl, dirigere Gl, mittere Gl; Q.: Gl (1. Viertel 9. Jh.); E.: s. gi, senten</w:t>
      </w:r>
    </w:p>
    <w:p>
      <w:pPr>
        <w:pStyle w:val="KeinLeerraum"/>
        <w:rPr/>
      </w:pPr>
      <w:r>
        <w:rPr>
          <w:rStyle w:val="Wrterbuchkopfzeile"/>
        </w:rPr>
        <w:t>gisentida*</w:t>
      </w:r>
      <w:r>
        <w:rPr>
          <w:rStyle w:val="WrterbuchStandard"/>
          <w:b/>
        </w:rPr>
        <w:t xml:space="preserve"> 1</w:t>
      </w:r>
      <w:r>
        <w:rPr>
          <w:rStyle w:val="WrterbuchStandard"/>
        </w:rPr>
        <w:t>, ahd., st. F. (æ) (?): nhd. Einsetzung, Anordnung; ne. arrangement, insertion; ÜG.: lat. ordinatio Gl; Q.: Gl (3. Viertel 9. Jh.); I.: Lsch. lat. ordinatio?; E.: s. gi, senten</w:t>
      </w:r>
    </w:p>
    <w:p>
      <w:pPr>
        <w:pStyle w:val="KeinLeerraum"/>
        <w:rPr/>
      </w:pPr>
      <w:r>
        <w:rPr>
          <w:rStyle w:val="Wrterbuchkopfzeile"/>
        </w:rPr>
        <w:t>gisÐrag*</w:t>
      </w:r>
      <w:r>
        <w:rPr>
          <w:rStyle w:val="WrterbuchStandard"/>
          <w:b/>
        </w:rPr>
        <w:t xml:space="preserve"> 1</w:t>
      </w:r>
      <w:r>
        <w:rPr>
          <w:rStyle w:val="WrterbuchStandard"/>
        </w:rPr>
        <w:t>, ahd., Adj.: nhd. reumütig, zerknirscht; ne. rueful; ÜG.: lat. contritus Gl; Q.: Gl (10. Jh.); I.: Lbd. lat. contritus?; E.: s. gi, sÐrag</w:t>
      </w:r>
    </w:p>
    <w:p>
      <w:pPr>
        <w:pStyle w:val="KeinLeerraum"/>
        <w:rPr/>
      </w:pPr>
      <w:r>
        <w:rPr>
          <w:rStyle w:val="Wrterbuchkopfzeile"/>
        </w:rPr>
        <w:t>gisÐren*</w:t>
      </w:r>
      <w:r>
        <w:rPr>
          <w:rStyle w:val="WrterbuchStandard"/>
          <w:b/>
        </w:rPr>
        <w:t xml:space="preserve"> 2</w:t>
      </w:r>
      <w:r>
        <w:rPr>
          <w:rStyle w:val="WrterbuchStandard"/>
        </w:rPr>
        <w:t>, ahd., sw. V. (1a): nhd. betrüben, mit Kummer erfüllen, quälen; ne. sadden, vex (V.); ÜG.: lat. cruciare Gl, debilitare Gl; Q.: Gl (Anfang 9. Jh.); I.: Lbd. lat. cruciare?, debilitare?; E.: s. gi, sÐren</w:t>
      </w:r>
    </w:p>
    <w:p>
      <w:pPr>
        <w:pStyle w:val="KeinLeerraum"/>
        <w:rPr/>
      </w:pPr>
      <w:r>
        <w:rPr>
          <w:rStyle w:val="Wrterbuchkopfzeile"/>
        </w:rPr>
        <w:t>gÆseret*</w:t>
      </w:r>
      <w:r>
        <w:rPr>
          <w:rStyle w:val="WrterbuchStandard"/>
        </w:rPr>
        <w:t>, gÆsert, mhd., (Part. Prät.=)Adj.: Vw.: s. geÆseret</w:t>
      </w:r>
    </w:p>
    <w:p>
      <w:pPr>
        <w:pStyle w:val="KeinLeerraum"/>
        <w:rPr/>
      </w:pPr>
      <w:r>
        <w:rPr>
          <w:rStyle w:val="Wrterbuchkopfzeile"/>
        </w:rPr>
        <w:t>gisÐri*</w:t>
      </w:r>
      <w:r>
        <w:rPr>
          <w:rStyle w:val="WrterbuchStandard"/>
          <w:b/>
        </w:rPr>
        <w:t xml:space="preserve"> 1</w:t>
      </w:r>
      <w:r>
        <w:rPr>
          <w:rStyle w:val="WrterbuchStandard"/>
        </w:rPr>
        <w:t>, ahd., Adj.: nhd. erbittert, betrübt; ne. bitter, angry; ÜG.: lat. (amaricatus) Gl; Q.: Gl (10./11. Jh.); I.: Lüt. lat. amaricatus?; E.: s. gi, sÐr</w:t>
      </w:r>
    </w:p>
    <w:p>
      <w:pPr>
        <w:pStyle w:val="KeinLeerraum"/>
        <w:rPr/>
      </w:pPr>
      <w:r>
        <w:rPr>
          <w:rStyle w:val="Wrterbuchkopfzeile"/>
        </w:rPr>
        <w:t>gi</w:t>
        <w:noBreakHyphen/>
        <w:t>sêr</w:t>
        <w:noBreakHyphen/>
        <w:t>it*</w:t>
      </w:r>
      <w:r>
        <w:rPr>
          <w:rStyle w:val="WrterbuchStandard"/>
        </w:rPr>
        <w:t>, as., (Part. Prät.=)Adj.: Vw.: s. sêrian*</w:t>
      </w:r>
    </w:p>
    <w:p>
      <w:pPr>
        <w:pStyle w:val="KeinLeerraum"/>
        <w:rPr/>
      </w:pPr>
      <w:r>
        <w:rPr>
          <w:rStyle w:val="Wrterbuchkopfzeile"/>
        </w:rPr>
        <w:t>gisestæn*</w:t>
      </w:r>
      <w:r>
        <w:rPr>
          <w:rStyle w:val="WrterbuchStandard"/>
          <w:b/>
        </w:rPr>
        <w:t xml:space="preserve"> 1</w:t>
      </w:r>
      <w:r>
        <w:rPr>
          <w:rStyle w:val="WrterbuchStandard"/>
        </w:rPr>
        <w:t>, ahd., sw. V. (2): nhd. ordnen; ne. order (V.); ÜG.: lat. disponere N; Q.: N (1000), I.: z. T. Lw. assestare (roman.)?; E.: s. gi, sestæn</w:t>
      </w:r>
    </w:p>
    <w:p>
      <w:pPr>
        <w:pStyle w:val="KeinLeerraum"/>
        <w:rPr/>
      </w:pPr>
      <w:r>
        <w:rPr>
          <w:rStyle w:val="Wrterbuchkopfzeile"/>
        </w:rPr>
        <w:t>*gi</w:t>
        <w:noBreakHyphen/>
        <w:t>se-t?</w:t>
      </w:r>
      <w:r>
        <w:rPr>
          <w:rStyle w:val="WrterbuchStandard"/>
        </w:rPr>
        <w:t>, as., st. N. (a): nhd. Sitz; ne. seat (N.); Vw.: s. burg</w:t>
        <w:noBreakHyphen/>
        <w:t>*, hôh</w:t>
        <w:noBreakHyphen/>
        <w:t>*; Hw.: vgl. ahd. gisez* (st. N. a); E.: s. gi (2), *set; W.: s. mnd. gesetze, N., Sitz</w:t>
      </w:r>
    </w:p>
    <w:p>
      <w:pPr>
        <w:pStyle w:val="KeinLeerraum"/>
        <w:rPr/>
      </w:pPr>
      <w:r>
        <w:rPr>
          <w:rStyle w:val="Wrterbuchkopfzeile"/>
        </w:rPr>
        <w:t>gi</w:t>
        <w:noBreakHyphen/>
        <w:t>s’-t</w:t>
        <w:noBreakHyphen/>
        <w:t>ith</w:t>
        <w:noBreakHyphen/>
        <w:t>a</w:t>
      </w:r>
      <w:r>
        <w:rPr>
          <w:rStyle w:val="WrterbuchStandard"/>
          <w:b/>
        </w:rPr>
        <w:t xml:space="preserve"> 2</w:t>
      </w:r>
      <w:r>
        <w:rPr>
          <w:rStyle w:val="WrterbuchStandard"/>
        </w:rPr>
        <w:t>, as., st. F. (æ): nhd. Gesetz, Verordnung; ne. law (N.); ÜG.: lat. scitum GlPW, traditio GlEe; Hw.: vgl. ahd. gisezzida (st. F. æ); Q.: GlEe (10. Jh.), GlPW; I.: Lbd. lat. scitum?; E.: s. gi (2), s’ttian; W.: s. mnd. gesette, N., Satzung, Festsetzung, Bestimmung, Anordnung; B.: GlEe Sg. gisetitha traditionem Wa 50, 1b = SAGA 98, 1b = Gl 4, 289, 43, GlPW Nom. Sg. gísétítha scitum Wa 97, 30b = SAGA 85, 30b = Gl 2, 583, 59</w:t>
      </w:r>
    </w:p>
    <w:p>
      <w:pPr>
        <w:pStyle w:val="KeinLeerraum"/>
        <w:rPr/>
      </w:pPr>
      <w:r>
        <w:rPr>
          <w:rStyle w:val="Wrterbuchkopfzeile"/>
        </w:rPr>
        <w:t>gi-set-t-en*</w:t>
      </w:r>
      <w:r>
        <w:rPr>
          <w:rStyle w:val="WrterbuchStandard"/>
          <w:b/>
        </w:rPr>
        <w:t xml:space="preserve"> 4</w:t>
      </w:r>
      <w:r>
        <w:rPr>
          <w:rStyle w:val="WrterbuchStandard"/>
        </w:rPr>
        <w:t>, ge-set-t-on*, anfrk., sw. V. (1): nhd. setzen; ne. place (V.); ÜG.: lat. apponere MNPs, imponere MNPs, ponere MNPs; Hw.: vgl. as. gisettian*, ahd. gisezzen*; Q.: MNPs (9. Jh.); E.: s. gi- (2), set-t</w:t>
        <w:noBreakHyphen/>
        <w:t>en*; B.: MNPs 1. P. Sg. Prät. Akt. Ind. gesatta posui 68, 12 Berlin, 2. P. Sg. Prät. Akt. Ind. gesattos imposuisti 65, 12 Berlin, 2. P. Sg. Prät. Akt. Ind. gesattos posuisti 72, 18 Berlin, 2. P. Sg. Imper. gesette adpone 68, 28 Berlin; Son.: Quak setzt gesetton an</w:t>
      </w:r>
    </w:p>
    <w:p>
      <w:pPr>
        <w:pStyle w:val="KeinLeerraum"/>
        <w:rPr/>
      </w:pPr>
      <w:r>
        <w:rPr>
          <w:rStyle w:val="Wrterbuchkopfzeile"/>
        </w:rPr>
        <w:t>gi</w:t>
        <w:noBreakHyphen/>
        <w:t>s’-t</w:t>
        <w:noBreakHyphen/>
        <w:t>t</w:t>
        <w:noBreakHyphen/>
        <w:t>ian*</w:t>
      </w:r>
      <w:r>
        <w:rPr>
          <w:rStyle w:val="WrterbuchStandard"/>
          <w:b/>
        </w:rPr>
        <w:t xml:space="preserve"> 2</w:t>
      </w:r>
      <w:r>
        <w:rPr>
          <w:rStyle w:val="WrterbuchStandard"/>
        </w:rPr>
        <w:t>, as., sw. V. (1a): nhd. setzen, bringen; ne. set (V.), bring (V.); ÜG.: lat. statuere H; Hw.: vgl. ahd. gisezzen* (sw. V. 1a); anfrk. gisetten; Q.: Gen, H (830); E.: s. gi (2), s’ttian; B.: H 3. Pers. Sg. Prät. gisetta 1083 M C, 3. Pers. Pl. Prät. gisettun 3353 M C, Gen 3. Pers. Sg. Prät. gisetta Gen 137; Kont.: H that he ina an Hierusalem te them godes uuîha up gisetta 1082; Son.: Verb mit Akkusativ und adverbialer Bestimmung, vgl. Behaghel, O., Die Syntax des Heliand, 1897, S. 36, 96, 203, 215, 221</w:t>
      </w:r>
    </w:p>
    <w:p>
      <w:pPr>
        <w:pStyle w:val="KeinLeerraum"/>
        <w:rPr/>
      </w:pPr>
      <w:r>
        <w:rPr>
          <w:rStyle w:val="Wrterbuchkopfzeile"/>
        </w:rPr>
        <w:t>*gi</w:t>
        <w:noBreakHyphen/>
        <w:t>se-t</w:t>
        <w:noBreakHyphen/>
        <w:t>u?</w:t>
      </w:r>
      <w:r>
        <w:rPr>
          <w:rStyle w:val="WrterbuchStandard"/>
        </w:rPr>
        <w:t>, as., st. N. Pl. (a): Hw.: s. *giset; vgl. ahd. gisez*, gisõzi* (st. N. ja); E.: s. gi (2) *set; Son.: vgl. Wortschatz der germanischen Spracheinheit, unter Mitw. v. Falk, H., gänzlich umgearb. v. Torp, A., 4. A., 1909, S. 426, Berr, S., An Etymological Glossary to the Old Saxon Heliand, 1971, S. 338</w:t>
      </w:r>
    </w:p>
    <w:p>
      <w:pPr>
        <w:pStyle w:val="KeinLeerraum"/>
        <w:rPr/>
      </w:pPr>
      <w:r>
        <w:rPr>
          <w:rStyle w:val="Wrterbuchkopfzeile"/>
        </w:rPr>
        <w:t>gisez*</w:t>
      </w:r>
      <w:r>
        <w:rPr>
          <w:rStyle w:val="WrterbuchStandard"/>
          <w:b/>
        </w:rPr>
        <w:t xml:space="preserve"> 5</w:t>
      </w:r>
      <w:r>
        <w:rPr>
          <w:rStyle w:val="WrterbuchStandard"/>
        </w:rPr>
        <w:t>, ahd., st. N. (a): nhd. »Sitz«, Besatzung, Besetzung, Lager, Belagerung; ne. seat (N.), occupation, camp (N.); ÜG.: lat. castrum Gl, obsidio Gl, possessio (F.) (1) Gl, praesidium Gl, statio Gl; Vw.: s. *burg</w:t>
        <w:noBreakHyphen/>
        <w:t>, *hæh</w:t>
        <w:noBreakHyphen/>
        <w:t>; Hw.: vgl. as. *giset?; Q.: Gl (765); E.: s. gi; germ. *seta, *setam, st. N. (a), Sitz; W.: mhd. gesëz, gesëzze, st. N., Sitz, Wohnsitz, Besitztum, Lager; nhd. Geseß, N., Sitz, Gesäß, DW 5, 4070</w:t>
      </w:r>
    </w:p>
    <w:p>
      <w:pPr>
        <w:pStyle w:val="KeinLeerraum"/>
        <w:rPr/>
      </w:pPr>
      <w:r>
        <w:rPr>
          <w:rStyle w:val="Wrterbuchkopfzeile"/>
        </w:rPr>
        <w:t>*gisezlÆh?</w:t>
      </w:r>
      <w:r>
        <w:rPr>
          <w:rStyle w:val="WrterbuchStandard"/>
        </w:rPr>
        <w:t>, ahd., Adj.: Vw.: s. furi</w:t>
        <w:noBreakHyphen/>
      </w:r>
    </w:p>
    <w:p>
      <w:pPr>
        <w:pStyle w:val="KeinLeerraum"/>
        <w:rPr/>
      </w:pPr>
      <w:r>
        <w:rPr>
          <w:rStyle w:val="Wrterbuchkopfzeile"/>
        </w:rPr>
        <w:t>gisezzan*</w:t>
      </w:r>
      <w:r>
        <w:rPr>
          <w:rStyle w:val="WrterbuchStandard"/>
        </w:rPr>
        <w:t>, Part. Prät.=Adj.: Vw.: s. sezzen; Hw.: vgl. as. gisettian</w:t>
      </w:r>
    </w:p>
    <w:p>
      <w:pPr>
        <w:pStyle w:val="KeinLeerraum"/>
        <w:rPr/>
      </w:pPr>
      <w:r>
        <w:rPr>
          <w:rStyle w:val="Wrterbuchkopfzeile"/>
        </w:rPr>
        <w:t>gisezzen*</w:t>
      </w:r>
      <w:r>
        <w:rPr>
          <w:rStyle w:val="WrterbuchStandard"/>
          <w:b/>
        </w:rPr>
        <w:t xml:space="preserve"> 98</w:t>
      </w:r>
      <w:r>
        <w:rPr>
          <w:rStyle w:val="WrterbuchStandard"/>
        </w:rPr>
        <w:t>, ahd.,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ne. put (V.), fix (V.), order (V.); ÜG.: lat. amplificare Gl, cadere Gl, collocare Gl, N, componere Gl, condicere Gl, constituere B, E, N, RhC, T, constitutor (= gisezzento) MH, consuescere Gl, creare Gl, deponere Gl, digerere B, disponere B, Gl, exponere Gl, fundare N, imponere Gl, N, T, indere Gl, instituere B, E, ordinare B, pangere Gl, ponere Gl, O, RhC, T, possidere Gl, postponere Gl, (prostituere) Gl, (redigere) N, restituere Gl, statuere Gl, MH, N, T, superponere O, T; Vw.: s. ana</w:t>
        <w:noBreakHyphen/>
        <w:t>, fora</w:t>
        <w:noBreakHyphen/>
        <w:t>, furi</w:t>
        <w:noBreakHyphen/>
        <w:t>, ingagan</w:t>
        <w:noBreakHyphen/>
        <w:t>, nidar</w:t>
        <w:noBreakHyphen/>
        <w:t>, zisamane</w:t>
        <w:noBreakHyphen/>
        <w:t>; Hw.: vgl. anfrk. gisetten*, as. gisettian*; Q.: B, E, GB, Gl (765), MH, N, O, OT, RhC, T; I.: Lbd. lat. statuere?; E.: s. gi, sezzen; W.: nhd. (ält.) gesetzen, sw. V., (verstärkter) setzen, DW 5, 4077; R.: gisezzento, Part. Präs. subst.=M.: nhd. Schöpfer (M.) (2); ne. creator; ÜG.: lat. constitutor MH; R.: in enti gisezzen: nhd. behandeln; ne. treat (V.), deal with; R.: zi steti gisezzen: nhd. wiederherstellen; ne. restore, reestablish; ÜG.: lat. constituere T; Son.: Tgl01 = Sankt Pauler Lukasglossen (Sankt Paul, Stiftsarchiv 1/8) (4. Viertel 8. Jh.), Tgl02 = Freisinger Moralia-Glossen (München, Bayerische Staatsbibliothek Clm 6300), Tgl14 = Glossen zum Echternacher Evangeliar (Paris, Bibliothèque Nationale lat. 9389), Tglr Rb = großes Reichenauer Bibel-Glossar (Karlsruhe, Badische Landesbibliothek Aug. IC = XCIX)</w:t>
      </w:r>
    </w:p>
    <w:p>
      <w:pPr>
        <w:pStyle w:val="KeinLeerraum"/>
        <w:rPr/>
      </w:pPr>
      <w:r>
        <w:rPr>
          <w:rStyle w:val="Wrterbuchkopfzeile"/>
        </w:rPr>
        <w:t>gisezzida</w:t>
      </w:r>
      <w:r>
        <w:rPr>
          <w:rStyle w:val="WrterbuchStandard"/>
          <w:b/>
        </w:rPr>
        <w:t xml:space="preserve"> 47</w:t>
      </w:r>
      <w:r>
        <w:rPr>
          <w:rStyle w:val="WrterbuchStandard"/>
        </w:rPr>
        <w:t>, ahd., st. F. (æ): nhd. »Setzung«, Einrichtung, Verordnung, Stellung, Ordnung, Lage, Einsetzung, Zusammenstellung, Gestalt, Gestaltung, Vereinigung, Bestimmung; ne. installation, institution, decree; ÜG.: lat. compositio Gl, conditio Gl, constitutio Gl, constitutum Gl, decretum Gl, dispositio B, Gl, expositio Gl, foedus (N.) N, institutio B, Gl, institutum Gl, (legalis) Gl, lex Gl, ordinatio B, N, ordo B, Gl, positio B, praepositio B, scitum Gl, secta Gl, situs (M.) Gl, statura Gl, statutum Gl; Vw.: s. fora</w:t>
        <w:noBreakHyphen/>
        <w:t>, in</w:t>
        <w:noBreakHyphen/>
        <w:t>; Hw.: s. gisezzidÆ; vgl. as. gisetitha; Q.: B, GB, Gl (765), N; I.: Lüt. lat. compositio?, expositio?, institutio?, Lbd. lat. constitutio?, lex?, statutum?; E.: s. gi, sezzen; Son.: Tglr Rb = großes Reichenauer Bibel-Glossar (Karlsruhe, Badische Landesbibliothek Aug. IC = XCIX)</w:t>
      </w:r>
    </w:p>
    <w:p>
      <w:pPr>
        <w:pStyle w:val="KeinLeerraum"/>
        <w:rPr/>
      </w:pPr>
      <w:r>
        <w:rPr>
          <w:rStyle w:val="Wrterbuchkopfzeile"/>
        </w:rPr>
        <w:t>gisezzidÆ</w:t>
      </w:r>
      <w:r>
        <w:rPr>
          <w:rStyle w:val="WrterbuchStandard"/>
          <w:b/>
        </w:rPr>
        <w:t xml:space="preserve"> 1 und häufiger?</w:t>
      </w:r>
      <w:r>
        <w:rPr>
          <w:rStyle w:val="WrterbuchStandard"/>
        </w:rPr>
        <w:t>, ahd., st. F. (Æ): nhd. »Setzung«, Einrichtung, Verordnung, Zusammenstellung; ne. installation, institution, decree; ÜG.: lat. dispositio Gl; Vw.: s. fora</w:t>
        <w:noBreakHyphen/>
        <w:t>, in</w:t>
        <w:noBreakHyphen/>
        <w:t>; Hw.: s. gisezzida; Q.: Gl (vor 1165); I.: Lüt. lat. dispositio?; E.: s. gisezzida</w:t>
      </w:r>
    </w:p>
    <w:p>
      <w:pPr>
        <w:pStyle w:val="KeinLeerraum"/>
        <w:rPr/>
      </w:pPr>
      <w:r>
        <w:rPr>
          <w:rStyle w:val="Wrterbuchkopfzeile"/>
        </w:rPr>
        <w:t>gisezzit*</w:t>
      </w:r>
      <w:r>
        <w:rPr>
          <w:rStyle w:val="WrterbuchStandard"/>
        </w:rPr>
        <w:t>, ahd., Part. Prät.=Adj.: nhd. gesetzt; ne. placed; Vw.: s. un</w:t>
        <w:noBreakHyphen/>
        <w:t>; Hw.: s. sezzen, gisezzen*</w:t>
      </w:r>
    </w:p>
    <w:p>
      <w:pPr>
        <w:pStyle w:val="KeinLeerraum"/>
        <w:rPr/>
      </w:pPr>
      <w:r>
        <w:rPr>
          <w:rStyle w:val="Wrterbuchkopfzeile"/>
        </w:rPr>
        <w:t>gisezzo</w:t>
      </w:r>
      <w:r>
        <w:rPr>
          <w:rStyle w:val="WrterbuchStandard"/>
          <w:b/>
        </w:rPr>
        <w:t xml:space="preserve"> 1</w:t>
      </w:r>
      <w:r>
        <w:rPr>
          <w:rStyle w:val="WrterbuchStandard"/>
        </w:rPr>
        <w:t>, ahd., sw. M. (n): nhd. Sitzender; ne. sitter; ÜG.: lat. recumbere (= gisezzo wesan) O; Q.: O (863-871); E.: s. gi, sezzen</w:t>
      </w:r>
    </w:p>
    <w:p>
      <w:pPr>
        <w:pStyle w:val="KeinLeerraum"/>
        <w:rPr/>
      </w:pPr>
      <w:r>
        <w:rPr>
          <w:rStyle w:val="Wrterbuchkopfzeile"/>
        </w:rPr>
        <w:t>gisgrimmæn*</w:t>
      </w:r>
      <w:r>
        <w:rPr>
          <w:rStyle w:val="WrterbuchStandard"/>
        </w:rPr>
        <w:t>, ahd., sw. V. (2): Vw.: s. grisgrimmæn</w:t>
      </w:r>
    </w:p>
    <w:p>
      <w:pPr>
        <w:pStyle w:val="KeinLeerraum"/>
        <w:rPr/>
      </w:pPr>
      <w:r>
        <w:rPr>
          <w:rStyle w:val="Wrterbuchkopfzeile"/>
        </w:rPr>
        <w:t>gi-si-an*</w:t>
      </w:r>
      <w:r>
        <w:rPr>
          <w:rStyle w:val="WrterbuchStandard"/>
          <w:b/>
        </w:rPr>
        <w:t xml:space="preserve"> 14</w:t>
      </w:r>
      <w:r>
        <w:rPr>
          <w:rStyle w:val="WrterbuchStandard"/>
        </w:rPr>
        <w:t>, ge-si-an, anfrk., st. V. (5): nhd. sehen; ne. see (V.); ÜG.: lat. aspicere MNPs, videre MNPs; Hw.: vgl. as. gisehan, ahd. gisehan (1); Q.: MNPs (9. Jh.); E.: germ. *gasehwan, st. V., sehen; s. idg. *kom, Adv., Präp., Präf., neben, bei, mit, entlang, Pokorny 612?; idg. *sekÝ</w:t>
        <w:noBreakHyphen/>
        <w:t xml:space="preserve"> (2), V., wittern, spüren, bemerken, sehen, zeigen, sagen, Pokorny 897?; idg. *sekÝ</w:t>
        <w:noBreakHyphen/>
        <w:t xml:space="preserve"> (1), V., folgen, Pokorny 896; B.: MNPs 1. P. Sg. Prät. Akt. Ind. gesag vidi 54, 10 Berlin, 3. P. Pl. Prät. Akt. Ind. gesagon viderunt 57, 9 Berlin, 67, 25 Berlin, (Inf.) salun uui gesian vidimus 73, 9 Berlin, 3. P. Pl. Präs. Akt. Konj. gesian videant 68, 24 Berlin, 68, 33 Berlin, (Inf.) sal gesian videbit 63, 6 Berlin, Part. Präs. Nom. Sg. M. gesiande videns 72, 3 Berlin, 3. P. Sg. Präs. Akt. Ind. gesiet viderit 57, 11 Berlin, 2. P. Pl. Imper. gesiet videte 65, 5 Berlin, 2. P. Sg. Imper. gesig vide 58, 6 Berlin, 1. P. Sg. Prät. Akt. Ind. gisag aspexi 65, 18 Berlin, 1. P. Sg. Prät. Akt. Ind. gisagi viderem 62, 3 Berlin, 3. P. Pl. Prät. Akt. Ind. gisagon videbant 63, 9 Berlin (Quak) = 63, 10 (van Helten); Son.: Quak setzt gesian an</w:t>
      </w:r>
    </w:p>
    <w:p>
      <w:pPr>
        <w:pStyle w:val="KeinLeerraum"/>
        <w:rPr/>
      </w:pPr>
      <w:r>
        <w:rPr>
          <w:rStyle w:val="Wrterbuchkopfzeile"/>
        </w:rPr>
        <w:t>gisibbi*</w:t>
      </w:r>
      <w:r>
        <w:rPr>
          <w:rStyle w:val="WrterbuchStandard"/>
        </w:rPr>
        <w:t>, ahd., Adj.: Vw.: s. gisippi*</w:t>
      </w:r>
    </w:p>
    <w:p>
      <w:pPr>
        <w:pStyle w:val="KeinLeerraum"/>
        <w:rPr/>
      </w:pPr>
      <w:r>
        <w:rPr>
          <w:rStyle w:val="Wrterbuchkopfzeile"/>
        </w:rPr>
        <w:t>gisibbo</w:t>
      </w:r>
      <w:r>
        <w:rPr>
          <w:rStyle w:val="WrterbuchStandard"/>
        </w:rPr>
        <w:t>, ahd., sw. M. (n): Vw.: s. gisippo*</w:t>
      </w:r>
    </w:p>
    <w:p>
      <w:pPr>
        <w:pStyle w:val="KeinLeerraum"/>
        <w:rPr/>
      </w:pPr>
      <w:r>
        <w:rPr>
          <w:rStyle w:val="Wrterbuchkopfzeile"/>
        </w:rPr>
        <w:t>gisibunæt*</w:t>
      </w:r>
      <w:r>
        <w:rPr>
          <w:rStyle w:val="WrterbuchStandard"/>
          <w:b/>
        </w:rPr>
        <w:t xml:space="preserve"> 2</w:t>
      </w:r>
      <w:r>
        <w:rPr>
          <w:rStyle w:val="WrterbuchStandard"/>
        </w:rPr>
        <w:t>, ahd., Part. Prät.=Adj.: nhd. »gesiebenet«, nach der Sieben geordnet; ne. »made seven«; Hw.: s. sibunæn*; Q.: N (1000); I.: lat. beeinflusst?; E.: s. gi, sibun</w:t>
      </w:r>
    </w:p>
    <w:p>
      <w:pPr>
        <w:pStyle w:val="KeinLeerraum"/>
        <w:rPr/>
      </w:pPr>
      <w:r>
        <w:rPr>
          <w:rStyle w:val="Wrterbuchkopfzeile"/>
        </w:rPr>
        <w:t>gisibunzalæt*</w:t>
      </w:r>
      <w:r>
        <w:rPr>
          <w:rStyle w:val="WrterbuchStandard"/>
          <w:b/>
        </w:rPr>
        <w:t xml:space="preserve"> 1</w:t>
      </w:r>
      <w:r>
        <w:rPr>
          <w:rStyle w:val="WrterbuchStandard"/>
        </w:rPr>
        <w:t>, ahd., Part. Prät.=Adj.: nhd. »gesiebenet«, in sieben eingeteilt; ne. »made seven«; ÜG.: lat. numero septenario volutus N; Hw.: s. sibunzalæn*; Q.: N (1000); I.: Lüt. lat. septenarius; E.: s. gi, sibun, zalæn</w:t>
      </w:r>
    </w:p>
    <w:p>
      <w:pPr>
        <w:pStyle w:val="KeinLeerraum"/>
        <w:rPr/>
      </w:pPr>
      <w:r>
        <w:rPr>
          <w:rStyle w:val="Wrterbuchkopfzeile"/>
        </w:rPr>
        <w:t>gisidalen*</w:t>
      </w:r>
      <w:r>
        <w:rPr>
          <w:rStyle w:val="WrterbuchStandard"/>
          <w:b/>
        </w:rPr>
        <w:t xml:space="preserve"> 7</w:t>
      </w:r>
      <w:r>
        <w:rPr>
          <w:rStyle w:val="WrterbuchStandard"/>
        </w:rPr>
        <w:t>, ahd., sw. V. (1a): nhd. siedeln, ansiedeln, sich niederlassen, ausbreiten, bergen; ne. settle (V.), spread (V.); ÜG.: lat. (condere) Gl, consedere Gl, (fluere) Gl; Q.: Gl, O (863-871), WH; E.: s. gi, sidalen</w:t>
      </w:r>
    </w:p>
    <w:p>
      <w:pPr>
        <w:pStyle w:val="KeinLeerraum"/>
        <w:rPr/>
      </w:pPr>
      <w:r>
        <w:rPr>
          <w:rStyle w:val="Wrterbuchkopfzeile"/>
        </w:rPr>
        <w:t>gisidili</w:t>
      </w:r>
      <w:r>
        <w:rPr>
          <w:rStyle w:val="WrterbuchStandard"/>
          <w:b/>
        </w:rPr>
        <w:t xml:space="preserve"> 17</w:t>
      </w:r>
      <w:r>
        <w:rPr>
          <w:rStyle w:val="WrterbuchStandard"/>
        </w:rPr>
        <w:t>, ahd., st. N. (ja): nhd. Sitzung, Versammlung, Zusammensitzen, Sitz, Platz, Sitze, Bänke; ne. meeting (N.), session; ÜG.: lat. consessus Gl, (locus) WH, sedes WH, sessio Gl; Hw.: vgl. anfrk. gisithili*, as. gisidli*; Q.: Gl, O (863-871), WH; I.: Lbd. lat. consessus?; E.: s. gi, sidalen; W.: mhd. gesidele, gesëdele, st. N., Vorrichtung zum Sitzen, Wohnsitz, Zuschauertribüne, Wohnstätte; nhd. Gesiedel, N., Sitz, Bank (F.) (1), Wohnsitz, DW 5, 4106</w:t>
      </w:r>
    </w:p>
    <w:p>
      <w:pPr>
        <w:pStyle w:val="KeinLeerraum"/>
        <w:rPr/>
      </w:pPr>
      <w:r>
        <w:rPr>
          <w:rStyle w:val="Wrterbuchkopfzeile"/>
        </w:rPr>
        <w:t>gi</w:t>
        <w:noBreakHyphen/>
        <w:t>sid-l</w:t>
        <w:noBreakHyphen/>
        <w:t>i*</w:t>
      </w:r>
      <w:r>
        <w:rPr>
          <w:rStyle w:val="WrterbuchStandard"/>
          <w:b/>
        </w:rPr>
        <w:t xml:space="preserve"> 1</w:t>
      </w:r>
      <w:r>
        <w:rPr>
          <w:rStyle w:val="WrterbuchStandard"/>
        </w:rPr>
        <w:t>, as., st. N. (ja): nhd. Sitz, Gut; ne. seat (N.), estate (N.); ÜG.: lat. (domus) H; Hw.: s. sethal*, sedal*; Hw.: vgl. ahd. gisidili (st. N. ja); Q.: H (830); E.: s. gi (2), sedal*; B.: Akk. Sg. gesidli 3321 M, gisidli 3321 C; Kont.: H that he thurh mîna minnea mâgo gesidli farlêtid 3321; Son.: vgl. Behaghel, O., Die Syntax des Heliand, 1897, S. 7, Wortschatz der germanischen Spracheinheit, unter Mitw. v. Falk, H., gänzlich umgearb. v. Torp, A., 4. A., 1909, S. 427, Berr, S., An Etymological Glossary to the Old Saxon Heliand, 1971, S. 340, Sievers, E., Heliand, 1878, S. 7</w:t>
      </w:r>
    </w:p>
    <w:p>
      <w:pPr>
        <w:pStyle w:val="KeinLeerraum"/>
        <w:rPr/>
      </w:pPr>
      <w:r>
        <w:rPr>
          <w:rStyle w:val="Wrterbuchkopfzeile"/>
        </w:rPr>
        <w:t>gi</w:t>
        <w:noBreakHyphen/>
        <w:t>si-d</w:t>
        <w:noBreakHyphen/>
        <w:t>æn</w:t>
      </w:r>
      <w:r>
        <w:rPr>
          <w:rStyle w:val="WrterbuchStandard"/>
          <w:b/>
        </w:rPr>
        <w:t xml:space="preserve"> 1</w:t>
      </w:r>
      <w:r>
        <w:rPr>
          <w:rStyle w:val="WrterbuchStandard"/>
        </w:rPr>
        <w:t>, as., sw. V. (2): nhd. zufügen, bereiten (V.) (1); ne. inflict (V.), prepare (V.); Hw.: vgl. ahd. gisitæn* (sw. V. 2); Q.: H (830); E.: gi (2), *sidæn; B.: H Inf. gisidon 822 M, gisiºon 822 C; Kont.: H huuî uueldes thu thînera môdar gisidon sulica sorgo that ic thi êscon scolda 822; Son.: Verb mit Dativ der Person und Akkusativ der Sache, nach Holthausen, F., Altsächsisches Wörterbuch, 2. A. 1967, S. 64 æ (gisidæn) im Gegensatz zu Sehrt, E., Heliand-Wörterbuch, 2. A. 1966, S. 462, der kurzes o ansetzt, vgl. Behaghel, O., Die Syntax des Heliand, 1897, S. 191, 330, Berr, S., An Etymological Glossary to the Old Saxon Heliand, 1971, S. 340, Sievers, E., Heliand, 1878, S. 511, 42ff. (Anm. zu H 822)</w:t>
      </w:r>
    </w:p>
    <w:p>
      <w:pPr>
        <w:pStyle w:val="KeinLeerraum"/>
        <w:rPr/>
      </w:pPr>
      <w:r>
        <w:rPr>
          <w:rStyle w:val="Wrterbuchkopfzeile"/>
        </w:rPr>
        <w:t>gi-sif-t-en*</w:t>
      </w:r>
      <w:r>
        <w:rPr>
          <w:rStyle w:val="WrterbuchStandard"/>
          <w:b/>
        </w:rPr>
        <w:t xml:space="preserve"> 1</w:t>
      </w:r>
      <w:r>
        <w:rPr>
          <w:rStyle w:val="WrterbuchStandard"/>
        </w:rPr>
        <w:t>, ge-sif-t*, anfrk., st. F. (i): nhd. Gesicht, Erscheinung, Vision; ne. vision; ÜG.: lat. visio MNPsA; Hw.: vgl. as. gisiht*, ahd. gisiht; Quak MNPsA (9. Jh.); I.: Lbd. lat. visio?; E.: s. gi-si-an*; B.: MNPsA Dat. Sg. gesifte visione 88, 20 Leiden = Schottius = MNPsA Nr. 340 (van Helten) = S. 71, 5 (van Helten) = MNPsA Nr. 550 (Quak); Son.: Quak setzt gesift an</w:t>
      </w:r>
    </w:p>
    <w:p>
      <w:pPr>
        <w:pStyle w:val="KeinLeerraum"/>
        <w:rPr/>
      </w:pPr>
      <w:r>
        <w:rPr>
          <w:rStyle w:val="Wrterbuchkopfzeile"/>
        </w:rPr>
        <w:t>gisig*</w:t>
      </w:r>
      <w:r>
        <w:rPr>
          <w:rStyle w:val="WrterbuchStandard"/>
          <w:b/>
        </w:rPr>
        <w:t xml:space="preserve"> (1) 1</w:t>
      </w:r>
      <w:r>
        <w:rPr>
          <w:rStyle w:val="WrterbuchStandard"/>
        </w:rPr>
        <w:t>, ahd., st. M. (a?, i?): nhd. Kufe (F.) (2); ne. skid (N.); ÜG.: lat. lacus NGl; Hw.: s. gisig (2); Q.: NGl (2. Viertel 11. Jh.)</w:t>
      </w:r>
    </w:p>
    <w:p>
      <w:pPr>
        <w:pStyle w:val="KeinLeerraum"/>
        <w:rPr/>
      </w:pPr>
      <w:r>
        <w:rPr>
          <w:rStyle w:val="Wrterbuchkopfzeile"/>
        </w:rPr>
        <w:t>gisig</w:t>
      </w:r>
      <w:r>
        <w:rPr>
          <w:rStyle w:val="WrterbuchStandard"/>
          <w:b/>
        </w:rPr>
        <w:t xml:space="preserve"> (2) 5</w:t>
      </w:r>
      <w:r>
        <w:rPr>
          <w:rStyle w:val="WrterbuchStandard"/>
        </w:rPr>
        <w:t>, ahd., st. M. (a?, i?): nhd. Pfuhl, Pfütze, Sumpf, Teich, See (M.); ne. pool (N.), swamp (N.); ÜG.: lat. palus (F.) Gl, stagnum (N.) (1) Gl; Hw.: s. gisig (1); Q.: Gl (10. Jh.); E.: s. gi, sÆgan?</w:t>
      </w:r>
    </w:p>
    <w:p>
      <w:pPr>
        <w:pStyle w:val="KeinLeerraum"/>
        <w:rPr/>
      </w:pPr>
      <w:r>
        <w:rPr>
          <w:rStyle w:val="Wrterbuchkopfzeile"/>
        </w:rPr>
        <w:t>gi-sÆ-g-an*</w:t>
      </w:r>
      <w:r>
        <w:rPr>
          <w:rStyle w:val="WrterbuchStandard"/>
          <w:b/>
        </w:rPr>
        <w:t xml:space="preserve"> 1?</w:t>
      </w:r>
      <w:r>
        <w:rPr>
          <w:rStyle w:val="WrterbuchStandard"/>
        </w:rPr>
        <w:t>, ge-si-g-en*, anfrk., st. V. (1): nhd. schräg sein (V.), überhängen; ne. fall (V.), sink (V.); ÜG.: lat. (inclinatus) MNPs=MNPsA; Hw.: s. sÆ-g-an*; vgl. ahd. gisÆgan*; Q.: MNPs=MNPsA (9. Jh.); E.: germ. *gaseigan, st. V., sinken; s. idg. *kom, Adv., Präp., Präf., neben, bei, mit, entlang, Pokorny 612?; idg. *seikÝ</w:t>
        <w:noBreakHyphen/>
        <w:t>, V., gießen, seihen, rinnen, tröpfeln, Pokorny 893?; vgl. idg. *sei</w:t>
        <w:noBreakHyphen/>
        <w:t>, *soi</w:t>
        <w:noBreakHyphen/>
        <w:t>, V., Adj., tröpfeln, rinnen, feucht, Pokorny 889; B.: MNPs=MNPsA Part. Prät. Dat. Sg. F. gesigenero inclinato 61, 4 Leiden = Schottius = gessigenero inclinato 61, 4 Berlin = MNPsA Nr. 339 (van Helten) = S. 71, 4 (van Helten) = MNPsA Nr. 381 (Quak); Son.: Quak setzt gesigen an</w:t>
      </w:r>
    </w:p>
    <w:p>
      <w:pPr>
        <w:pStyle w:val="KeinLeerraum"/>
        <w:rPr/>
      </w:pPr>
      <w:r>
        <w:rPr>
          <w:rStyle w:val="Wrterbuchkopfzeile"/>
        </w:rPr>
        <w:t>gisÆgan*</w:t>
      </w:r>
      <w:r>
        <w:rPr>
          <w:rStyle w:val="WrterbuchStandard"/>
          <w:b/>
        </w:rPr>
        <w:t xml:space="preserve"> 2</w:t>
      </w:r>
      <w:r>
        <w:rPr>
          <w:rStyle w:val="WrterbuchStandard"/>
        </w:rPr>
        <w:t>, ahd., st. V. (1a): nhd. sinken, sich senken, sich niedersenken, herabfließen; ne. sink (V.); ÜG.: lat. (constringere) Gl; Hw.: vgl. anfrk. gisÆgan* (?); Q.: Gl (nach 765?), O; E.: germ. *gaseigan, st. V., sinken; s. idg. *kom, Adv., Präp., Präf., neben, bei, mit, entlang, Pokorny 612?; idg. *seikÝ</w:t>
        <w:noBreakHyphen/>
        <w:t>, V., gießen, seihen, rinnen, tröpfeln, Pokorny 893?; vgl. idg. *sei</w:t>
        <w:noBreakHyphen/>
        <w:t>, *soi</w:t>
        <w:noBreakHyphen/>
        <w:t>, V., Adj., tröpfeln, rinnen, feucht, Pokorny 889; W.: mhd. gesÆgen, st. V., sinken, fallen, tropfen, fließen</w:t>
      </w:r>
    </w:p>
    <w:p>
      <w:pPr>
        <w:pStyle w:val="KeinLeerraum"/>
        <w:rPr/>
      </w:pPr>
      <w:r>
        <w:rPr>
          <w:rStyle w:val="Wrterbuchkopfzeile"/>
        </w:rPr>
        <w:t>*gisigili?</w:t>
      </w:r>
      <w:r>
        <w:rPr>
          <w:rStyle w:val="WrterbuchStandard"/>
        </w:rPr>
        <w:t>, ahd., (st. N.) (ja): Vw.: s. in</w:t>
        <w:noBreakHyphen/>
      </w:r>
    </w:p>
    <w:p>
      <w:pPr>
        <w:pStyle w:val="KeinLeerraum"/>
        <w:rPr/>
      </w:pPr>
      <w:r>
        <w:rPr>
          <w:rStyle w:val="Wrterbuchkopfzeile"/>
        </w:rPr>
        <w:t>gisigillatus</w:t>
      </w:r>
      <w:r>
        <w:rPr>
          <w:rStyle w:val="WrterbuchStandard"/>
          <w:b/>
        </w:rPr>
        <w:t xml:space="preserve"> 1</w:t>
      </w:r>
      <w:r>
        <w:rPr>
          <w:rStyle w:val="WrterbuchStandard"/>
        </w:rPr>
        <w:t>, lat.</w:t>
        <w:noBreakHyphen/>
        <w:t>ahd.?, Adj.: nhd. versiegelt; ne. sealed; ÜG.: lat. formatus Gl; Q.: Gl (9. Jh.); I.: z. T. Lw. lat. sigillare; E.: s. lat. sigillare</w:t>
      </w:r>
    </w:p>
    <w:p>
      <w:pPr>
        <w:pStyle w:val="KeinLeerraum"/>
        <w:rPr/>
      </w:pPr>
      <w:r>
        <w:rPr>
          <w:rStyle w:val="Wrterbuchkopfzeile"/>
        </w:rPr>
        <w:t>gisihhuræn*</w:t>
      </w:r>
      <w:r>
        <w:rPr>
          <w:rStyle w:val="WrterbuchStandard"/>
          <w:b/>
        </w:rPr>
        <w:t xml:space="preserve"> 3</w:t>
      </w:r>
      <w:r>
        <w:rPr>
          <w:rStyle w:val="WrterbuchStandard"/>
        </w:rPr>
        <w:t>, gisichuræn*, ahd., sw. V. (2): nhd. entschuldigen, sichern, sicher stellen, freisprechen, entlasten; ne. excuse (V.), secure (V.), absolve; ÜG.: lat. (exire) (= sih gisihhuræn) Gl, purgare Gl; Q.: Gl (10. Jh.); I.: Lbd. lat. purgare; E.: s. gi, sihhuræn; W.: s. mhd. gesichern, sw. V., Gehorsam zusichern; R.: sih gisihhuræn: nhd. unbestraft entkommen; ne. go unpunished; ÜG.: lat. (exire) Gl</w:t>
      </w:r>
    </w:p>
    <w:p>
      <w:pPr>
        <w:pStyle w:val="KeinLeerraum"/>
        <w:rPr/>
      </w:pPr>
      <w:r>
        <w:rPr>
          <w:rStyle w:val="Wrterbuchkopfzeile"/>
        </w:rPr>
        <w:t>gisihhuræt*</w:t>
      </w:r>
      <w:r>
        <w:rPr>
          <w:rStyle w:val="WrterbuchStandard"/>
        </w:rPr>
        <w:t>, gisichuræt*, ahd., Part. Prät.=Adj.: Vw.: s. sihhuræn*</w:t>
      </w:r>
    </w:p>
    <w:p>
      <w:pPr>
        <w:pStyle w:val="KeinLeerraum"/>
        <w:rPr/>
      </w:pPr>
      <w:r>
        <w:rPr>
          <w:rStyle w:val="Wrterbuchkopfzeile"/>
        </w:rPr>
        <w:t>gi</w:t>
        <w:noBreakHyphen/>
        <w:t>sih</w:t>
        <w:noBreakHyphen/>
        <w:t>t*</w:t>
      </w:r>
      <w:r>
        <w:rPr>
          <w:rStyle w:val="WrterbuchStandard"/>
          <w:b/>
        </w:rPr>
        <w:t xml:space="preserve"> 3</w:t>
      </w:r>
      <w:r>
        <w:rPr>
          <w:rStyle w:val="WrterbuchStandard"/>
        </w:rPr>
        <w:t>, as., st. F. (i): nhd. Ansehen, Anblick; ne. sight (N.); ÜG.: lat. aspectus PA, conspectus PA, visus PA; Vw.: s. *an</w:t>
        <w:noBreakHyphen/>
        <w:t>; Hw.: vgl. ahd. gisiht (st. F. i); Q.: BSp (Ende 10. Jh.), PA; E.: s. gi (2), *siht; W.: vgl. mnd. gesichte, N., Anblick, Aussicht; B.: BSp Gen. Pl. gisihtio Wa 17, 1 = SAAT 8, 1, PA Dat. Sg. gesihti Wa 15, 9 = SAAT 313, 9, Wa 15, 11 = SAAT 313, 11</w:t>
      </w:r>
    </w:p>
    <w:p>
      <w:pPr>
        <w:pStyle w:val="KeinLeerraum"/>
        <w:rPr/>
      </w:pPr>
      <w:r>
        <w:rPr>
          <w:rStyle w:val="Wrterbuchkopfzeile"/>
        </w:rPr>
        <w:t>gisiht</w:t>
      </w:r>
      <w:r>
        <w:rPr>
          <w:rStyle w:val="WrterbuchStandard"/>
          <w:b/>
        </w:rPr>
        <w:t xml:space="preserve"> 73</w:t>
      </w:r>
      <w:r>
        <w:rPr>
          <w:rStyle w:val="WrterbuchStandard"/>
        </w:rPr>
        <w:t>, ahd., st. F. (i): nhd. Gesicht, Anblick, Sehen, Schauen, Anschauen, Blick, Auge, Angesicht, Erscheinung, Vision; ne. face (N.), sight, view (N.); ÜG.: lat. aspectus B, Gl, conspectus (M.) B, N, exspectatum Gl, facies N, NGl, O, intuitio? Gl, invidendum? Gl, respectus Gl, sensus N, species Gl, speculum Gl, videndum (N.)? Gl, visio Gl, N, O, T, visus Gl, LB, N, T; Hw.: vgl. anfrk. gisifte*, as. gisiht*; Q.: B, BB, GB, Gl (765), LB, N, NGl, O, OT, T, WH; I.: Lbd. lat. sensus?, visio?; E.: s. gisehan; W.: mhd. gesiht, st. F., Sehen, Anblick, Vision, Traum, Angesicht, Gesicht als Sinn; s. nhd. Gesicht, N., Blick, inneres Schauen, Gesicht, DW 5, 4087</w:t>
      </w:r>
    </w:p>
    <w:p>
      <w:pPr>
        <w:pStyle w:val="KeinLeerraum"/>
        <w:rPr/>
      </w:pPr>
      <w:r>
        <w:rPr>
          <w:rStyle w:val="Wrterbuchkopfzeile"/>
        </w:rPr>
        <w:t>*gi</w:t>
        <w:noBreakHyphen/>
        <w:t>sih</w:t>
        <w:noBreakHyphen/>
        <w:t>t</w:t>
        <w:noBreakHyphen/>
        <w:t>ig?</w:t>
      </w:r>
      <w:r>
        <w:rPr>
          <w:rStyle w:val="WrterbuchStandard"/>
        </w:rPr>
        <w:t>, as., Adj.: Hw.: vgl. ahd. gisihtÆg*; E.: s. gi (2), *siht; W.: mnd. gesichtich, Adj., sichtbar</w:t>
      </w:r>
    </w:p>
    <w:p>
      <w:pPr>
        <w:pStyle w:val="KeinLeerraum"/>
        <w:rPr/>
      </w:pPr>
      <w:r>
        <w:rPr>
          <w:rStyle w:val="Wrterbuchkopfzeile"/>
        </w:rPr>
        <w:t>gisihtÆg*</w:t>
      </w:r>
      <w:r>
        <w:rPr>
          <w:rStyle w:val="WrterbuchStandard"/>
          <w:b/>
        </w:rPr>
        <w:t xml:space="preserve"> 10</w:t>
      </w:r>
      <w:r>
        <w:rPr>
          <w:rStyle w:val="WrterbuchStandard"/>
        </w:rPr>
        <w:t>, ahd., Adj.: nhd. sichtbar, wahrnehmbar; ne. visible; ÜG.: lat. (obtutus) Gl, capi obtutu (= gisihtÆg sÆn) N, sensatus N, sensibilis N, visibilis N; Vw.: s. un</w:t>
        <w:noBreakHyphen/>
        <w:t>; Hw.: vgl. as. *gisihtig?; Q.: Gl (1. Viertel 9. Jh.), N; I.: Lüt. lat. visibilis?; E.: s. gisiht; W.: mhd. gesihtec, Adj., sichtbar, deutlich, sehend, anschauend; nhd. gesichtig, Adj., Adv., sichtbar, innerlich schauend, ein gewisses Angesicht habend, DW 5, 4100</w:t>
      </w:r>
    </w:p>
    <w:p>
      <w:pPr>
        <w:pStyle w:val="KeinLeerraum"/>
        <w:rPr/>
      </w:pPr>
      <w:r>
        <w:rPr>
          <w:rStyle w:val="Wrterbuchkopfzeile"/>
        </w:rPr>
        <w:t>*gisihtÆglÆh?</w:t>
      </w:r>
      <w:r>
        <w:rPr>
          <w:rStyle w:val="WrterbuchStandard"/>
        </w:rPr>
        <w:t>, ahd., Adj.: Hw.: vgl. as. *gisihtiglÆk</w:t>
      </w:r>
    </w:p>
    <w:p>
      <w:pPr>
        <w:pStyle w:val="KeinLeerraum"/>
        <w:rPr/>
      </w:pPr>
      <w:r>
        <w:rPr>
          <w:rStyle w:val="Wrterbuchkopfzeile"/>
        </w:rPr>
        <w:t>*gisihtÆglÆhho?</w:t>
      </w:r>
      <w:r>
        <w:rPr>
          <w:rStyle w:val="WrterbuchStandard"/>
        </w:rPr>
        <w:t>, *gisihtÆglÆcho?, ahd., Adv.: Hw.: vgl. as. gisihtiglÆko*</w:t>
      </w:r>
    </w:p>
    <w:p>
      <w:pPr>
        <w:pStyle w:val="KeinLeerraum"/>
        <w:rPr/>
      </w:pPr>
      <w:r>
        <w:rPr>
          <w:rStyle w:val="Wrterbuchkopfzeile"/>
        </w:rPr>
        <w:t>*gi</w:t>
        <w:noBreakHyphen/>
        <w:t>sih</w:t>
        <w:noBreakHyphen/>
        <w:t>t</w:t>
        <w:noBreakHyphen/>
        <w:t>ig</w:t>
        <w:noBreakHyphen/>
        <w:t>lÆk?</w:t>
      </w:r>
      <w:r>
        <w:rPr>
          <w:rStyle w:val="WrterbuchStandard"/>
        </w:rPr>
        <w:t xml:space="preserve">, as., Adj.: nhd. sichtbar; ne. visible (Adj.); Hw.: s. gisihtiglÆko*; vgl. ahd. *gisihtÆglÆh?; I.: Lüt. lat. visibilis?; E.: s. gi (2), *siht, lÆk (2) </w:t>
      </w:r>
    </w:p>
    <w:p>
      <w:pPr>
        <w:pStyle w:val="KeinLeerraum"/>
        <w:rPr/>
      </w:pPr>
      <w:r>
        <w:rPr>
          <w:rStyle w:val="Wrterbuchkopfzeile"/>
        </w:rPr>
        <w:t>gi</w:t>
        <w:noBreakHyphen/>
        <w:t>sih</w:t>
        <w:noBreakHyphen/>
        <w:t>t</w:t>
        <w:noBreakHyphen/>
        <w:t>ig</w:t>
        <w:noBreakHyphen/>
        <w:t>lÆk-o*</w:t>
      </w:r>
      <w:r>
        <w:rPr>
          <w:rStyle w:val="WrterbuchStandard"/>
          <w:b/>
        </w:rPr>
        <w:t xml:space="preserve"> 1</w:t>
      </w:r>
      <w:r>
        <w:rPr>
          <w:rStyle w:val="WrterbuchStandard"/>
        </w:rPr>
        <w:t>, as., Adv.: nhd. sichtbar; ne. visibly (Adv.); ÜG.: lat. visibiliter GlEe; Hw.: vgl. ahd. *gisihtÆglÆhho?; Q.: GlEe (10. Jh.); E.: s. gi (2), *siht, *lÆko; B.: GlEe gisihtiglico uisibiliter Wa 60, 30b = SAGA 108, 30b = Gl 4, 303, 33</w:t>
      </w:r>
    </w:p>
    <w:p>
      <w:pPr>
        <w:pStyle w:val="KeinLeerraum"/>
        <w:rPr/>
      </w:pPr>
      <w:r>
        <w:rPr>
          <w:rStyle w:val="Wrterbuchkopfzeile"/>
        </w:rPr>
        <w:t>*gÆsil</w:t>
        <w:noBreakHyphen/>
      </w:r>
      <w:r>
        <w:rPr>
          <w:rStyle w:val="WrterbuchStandard"/>
        </w:rPr>
        <w:t>, germ.: Hw.: s. *gaiza</w:t>
        <w:noBreakHyphen/>
        <w:t>; Q.: PN; Son.: Reichert, Lexikon der altgermanischen Namen 2, 1990, 522 (Alagisil, Ansugisala, Arangiscl, Aregisil, Arnegiscl, Arnegysil, Audegisel, Austrighysel, Badegisel, Badegisil, Baudegisil, Beudegysel, Beregisil, Bertegisel, Bodegisil, Chardegysil, Charegysel, Charigisil, Domegisel, Domighisil, Droctigysil, Eberigisil, Ebregisil, Emmegisel, Fredegiscl, Frugiscl, Gisclamund, Gislaad, Gislahari, Godegisel, Godidiscl, Godigiscl, Godigisil, Gundegisil, Gundigisil, Gundiiscl, Hermegiscl, Hildigisal, Hildiscl, Ildiscl, Leudegisel, Radogisil, Sisiscl, Sunnegisil, Theudiscl, Theodiscl, Thiudigiscl, Uligisal, Wiligiscl, Vitigiscl, Witigiscl, Witiscl)</w:t>
      </w:r>
    </w:p>
    <w:p>
      <w:pPr>
        <w:pStyle w:val="KeinLeerraum"/>
        <w:rPr/>
      </w:pPr>
      <w:r>
        <w:rPr>
          <w:rStyle w:val="Wrterbuchkopfzeile"/>
        </w:rPr>
        <w:t>gÆsil*</w:t>
      </w:r>
      <w:r>
        <w:rPr>
          <w:rStyle w:val="WrterbuchStandard"/>
          <w:b/>
        </w:rPr>
        <w:t xml:space="preserve"> (2) 1</w:t>
      </w:r>
      <w:r>
        <w:rPr>
          <w:rStyle w:val="WrterbuchStandard"/>
        </w:rPr>
        <w:t>, lang., st. M. (a?): nhd. Geisel, Bürge; ne. hostage, warrantor; Q.: LLang (643); E.: s. gÆsal</w:t>
      </w:r>
    </w:p>
    <w:p>
      <w:pPr>
        <w:pStyle w:val="KeinLeerraum"/>
        <w:rPr/>
      </w:pPr>
      <w:r>
        <w:rPr>
          <w:rStyle w:val="Wrterbuchkopfzeile"/>
        </w:rPr>
        <w:t>gÆsil</w:t>
      </w:r>
      <w:r>
        <w:rPr>
          <w:rStyle w:val="WrterbuchStandard"/>
          <w:b/>
        </w:rPr>
        <w:t xml:space="preserve"> (1) 2?</w:t>
      </w:r>
      <w:r>
        <w:rPr>
          <w:rStyle w:val="WrterbuchStandard"/>
        </w:rPr>
        <w:t>, lang., st. M. (a?): nhd. Pfeil, Schaft, Stab; ne. arrow, shaft, stick (N.); Q.: LLang (643)</w:t>
      </w:r>
    </w:p>
    <w:p>
      <w:pPr>
        <w:pStyle w:val="KeinLeerraum"/>
        <w:rPr/>
      </w:pPr>
      <w:r>
        <w:rPr>
          <w:rStyle w:val="Wrterbuchkopfzeile"/>
        </w:rPr>
        <w:t>gisind*</w:t>
      </w:r>
      <w:r>
        <w:rPr>
          <w:rStyle w:val="WrterbuchStandard"/>
          <w:b/>
        </w:rPr>
        <w:t xml:space="preserve"> 5</w:t>
      </w:r>
      <w:r>
        <w:rPr>
          <w:rStyle w:val="WrterbuchStandard"/>
        </w:rPr>
        <w:t>, ahd., st. M. (a): nhd. Begleiter, Gefährte; ne. companion; ÜG.: lat. comes Gl, MH; Hw.: s. lat.</w:t>
        <w:noBreakHyphen/>
        <w:t>ahd.? gasindius*; vgl. as. gisÆth; Q.: Gl (790), MH; E.: germ. *gasinþæ</w:t>
        <w:noBreakHyphen/>
        <w:t>, *gasinþæn, *gasinþa</w:t>
        <w:noBreakHyphen/>
        <w:t>, *gasinþan, *gasinþjæ</w:t>
        <w:noBreakHyphen/>
        <w:t>, *gasinþjæn, *gasinþja</w:t>
        <w:noBreakHyphen/>
        <w:t>, *gasinþjan, sw. M. (n), Gefährte, Weggenosse, Begleiter, Genosse; s. idg. *kom, Adv., Präp., Präf., neben, bei, mit, entlang, Pokorny 612?; idg. *sent</w:t>
        <w:noBreakHyphen/>
        <w:t>, V., gehen, empfinden, wahrnehmen, Pokorny 908?; W.: nhd. Gesind, Gesinde, M., Weggenosse, Gefolgsmann, DW 5, 4108</w:t>
      </w:r>
    </w:p>
    <w:p>
      <w:pPr>
        <w:pStyle w:val="KeinLeerraum"/>
        <w:rPr/>
      </w:pPr>
      <w:r>
        <w:rPr>
          <w:rStyle w:val="Wrterbuchkopfzeile"/>
        </w:rPr>
        <w:t>gisindi</w:t>
      </w:r>
      <w:r>
        <w:rPr>
          <w:rStyle w:val="WrterbuchStandard"/>
          <w:b/>
        </w:rPr>
        <w:t xml:space="preserve"> 12</w:t>
      </w:r>
      <w:r>
        <w:rPr>
          <w:rStyle w:val="WrterbuchStandard"/>
        </w:rPr>
        <w:t>, ahd., st. N. (ja): nhd. Begleitung, Gefolge, Gesinde, Gefolgschaft?, Jüngerschaft; ne. company, followers (Pl.), domestics (Pl.); ÜG.: lat. commeatus (M.) Gl, comitatus (M.) Gl, conductium? Gl, discipuli O, familia Gl, satelles Gl; Vw.: s. int</w:t>
        <w:noBreakHyphen/>
        <w:t>, reit</w:t>
        <w:noBreakHyphen/>
        <w:t>; Hw.: vgl. as. gisÆthi; Q.: Gl (4. Viertel 8. Jh.), M, O; I.: Lbd. lat. discipuli?; E.: germ. *gasenþja</w:t>
        <w:noBreakHyphen/>
        <w:t>, *gasenþjam, st. N. (a), Begleitung; s. ahd. gisind; W.: mhd. gesinde, gesinne, st. N., Gefolge, Dienerschaft, Kriegsleute; nhd. Gesinde, N., Gesinde, Gefolge, Dienerschaft, DW 5, 4109; Son.: Tgl01 = Sankt Pauler Lukasglossen (Sankt Paul, Stiftsarchiv 1/8) (4. Viertel 8. Jh.) (4. Viertel 8. Jh.)</w:t>
      </w:r>
    </w:p>
    <w:p>
      <w:pPr>
        <w:pStyle w:val="KeinLeerraum"/>
        <w:rPr/>
      </w:pPr>
      <w:r>
        <w:rPr>
          <w:rStyle w:val="Wrterbuchkopfzeile"/>
        </w:rPr>
        <w:t>gisindinskaf*</w:t>
      </w:r>
      <w:r>
        <w:rPr>
          <w:rStyle w:val="WrterbuchStandard"/>
          <w:b/>
        </w:rPr>
        <w:t xml:space="preserve"> 1</w:t>
      </w:r>
      <w:r>
        <w:rPr>
          <w:rStyle w:val="WrterbuchStandard"/>
        </w:rPr>
        <w:t>, gisindinscaf*, ahd., st. F. (i): nhd. »Gesinde«, Gefolge, Dienerschaft, Gesellschaft; ne. followers (Pl.), domestics (Pl.); ÜG.: lat. comitatus (M.) Gl; Hw.: s. gisindskaf*; Q.: Gl (Ende 8. Jh.); I.: Lüt. lat. comitatus (M.); E.: s. gisind, skaft</w:t>
      </w:r>
    </w:p>
    <w:p>
      <w:pPr>
        <w:pStyle w:val="KeinLeerraum"/>
        <w:rPr/>
      </w:pPr>
      <w:r>
        <w:rPr>
          <w:rStyle w:val="Wrterbuchkopfzeile"/>
        </w:rPr>
        <w:t>gisindo</w:t>
      </w:r>
      <w:r>
        <w:rPr>
          <w:rStyle w:val="WrterbuchStandard"/>
          <w:b/>
        </w:rPr>
        <w:t xml:space="preserve"> 1</w:t>
      </w:r>
      <w:r>
        <w:rPr>
          <w:rStyle w:val="WrterbuchStandard"/>
        </w:rPr>
        <w:t>, ahd., sw. M. (n): nhd. Gefährte, Geselle, Genosse; ne. mate (M.), comrade; Q.: O (863-871); E.: germ. *gasinþæ</w:t>
        <w:noBreakHyphen/>
        <w:t>, *gasinþæn, *gasinþa</w:t>
        <w:noBreakHyphen/>
        <w:t>, *gasinþan, *gasinþjæ</w:t>
        <w:noBreakHyphen/>
        <w:t>, *gasinþjæn, *gasinþja</w:t>
        <w:noBreakHyphen/>
        <w:t>, *gasinþjan, sw. M. (n), Gefährte, Weggenosse, Begleiter, Genosse; s. idg. *kom, Adv., Präp., Präf., neben, bei, mit, entlang, Pokorny 612?; idg. *sent</w:t>
        <w:noBreakHyphen/>
        <w:t>, V., gehen, empfinden, wahrnehmen, Pokorny 908; W.: mhd. gesinde, sw. M., Weggenosse, Diener, Dienstmann, Hausgenosse; s. nhd. Gesind, Gesinde, M., Weggenosse, Gefolgsmann, DW 5, 4108</w:t>
      </w:r>
    </w:p>
    <w:p>
      <w:pPr>
        <w:pStyle w:val="KeinLeerraum"/>
        <w:rPr/>
      </w:pPr>
      <w:r>
        <w:rPr>
          <w:rStyle w:val="Wrterbuchkopfzeile"/>
        </w:rPr>
        <w:t>gisindskaf*</w:t>
      </w:r>
      <w:r>
        <w:rPr>
          <w:rStyle w:val="WrterbuchStandard"/>
          <w:b/>
        </w:rPr>
        <w:t xml:space="preserve"> 1</w:t>
      </w:r>
      <w:r>
        <w:rPr>
          <w:rStyle w:val="WrterbuchStandard"/>
        </w:rPr>
        <w:t>, gisindscaf*, ahd., st. F. (i): nhd. Gefolge, Gesinde, Dienerschaft, Gesellschaft; ne. followers (Pl.), domestics (Pl.); ÜG.: lat. comitatus (M.) Gl; Hw.: s. gisindinskaf*; Q.: Gl (vor Ende 8. Jh.); I.: Lüt. lat. comitatus?; E.: s. gisind, skaft</w:t>
      </w:r>
    </w:p>
    <w:p>
      <w:pPr>
        <w:pStyle w:val="KeinLeerraum"/>
        <w:rPr/>
      </w:pPr>
      <w:r>
        <w:rPr>
          <w:rStyle w:val="Wrterbuchkopfzeile"/>
        </w:rPr>
        <w:t>*gisindskeffi?</w:t>
      </w:r>
      <w:r>
        <w:rPr>
          <w:rStyle w:val="WrterbuchStandard"/>
        </w:rPr>
        <w:t>, *gisindsceffi?, ahd., st. M. (ja): Hw.: vgl. as. gisÆthskepi*</w:t>
      </w:r>
    </w:p>
    <w:p>
      <w:pPr>
        <w:pStyle w:val="KeinLeerraum"/>
        <w:rPr/>
      </w:pPr>
      <w:r>
        <w:rPr>
          <w:rStyle w:val="Wrterbuchkopfzeile"/>
        </w:rPr>
        <w:t>gisingan*</w:t>
      </w:r>
      <w:r>
        <w:rPr>
          <w:rStyle w:val="WrterbuchStandard"/>
          <w:b/>
        </w:rPr>
        <w:t xml:space="preserve"> 6</w:t>
      </w:r>
      <w:r>
        <w:rPr>
          <w:rStyle w:val="WrterbuchStandard"/>
        </w:rPr>
        <w:t>, ahd., st. V. (3a): nhd. singen, klingen, tönen, ertönen lassen, besingen, lobsingen, zum Singen verwenden, zum Dichten verwenden, durch Singen ausbilden, durch Dichten ausbilden; ne. sing, sound (V.), praise (V.), versify; ÜG.: lat. canere N; Q.: N, O (863-871); E.: germ. *gasengwan, st. V., singen; s. idg. *kom, Adv., Präp., Präf., neben, bei, mit, entlang, Pokorny 612?; idg. *sengÝh</w:t>
        <w:noBreakHyphen/>
        <w:t>, V., singen, sprechen, Pokorny 906; W.: mhd. gesingen, st. V., in einem Lied sagen; nhd. (ält.) gesingen, st. V., singen (verstärkt), DW 5, 4117</w:t>
      </w:r>
    </w:p>
    <w:p>
      <w:pPr>
        <w:pStyle w:val="KeinLeerraum"/>
        <w:rPr/>
      </w:pPr>
      <w:r>
        <w:rPr>
          <w:rStyle w:val="Wrterbuchkopfzeile"/>
        </w:rPr>
        <w:t>gisinkan*</w:t>
      </w:r>
      <w:r>
        <w:rPr>
          <w:rStyle w:val="WrterbuchStandard"/>
          <w:b/>
        </w:rPr>
        <w:t xml:space="preserve"> 3</w:t>
      </w:r>
      <w:r>
        <w:rPr>
          <w:rStyle w:val="WrterbuchStandard"/>
        </w:rPr>
        <w:t>, gisincan*, ahd., st. V. (3a): nhd. sinken, sich niederlassen, niedersinken, eindringen; ne. sink (V.); ÜG.: lat. considere Gl, persedere Gl, (residere) Gl; Q.: Gl (11. Jh.); E.: germ. *gasenkwan, *gasinkwan, st. V., sinken, versinken; s. idg. *kom, Adv., Präp., Präf., neben, bei, mit, entlang, Pokorny 612?; idg. *sengÝ</w:t>
        <w:noBreakHyphen/>
        <w:t>?, V., fallen, sinken, Pokorny 906</w:t>
      </w:r>
    </w:p>
    <w:p>
      <w:pPr>
        <w:pStyle w:val="KeinLeerraum"/>
        <w:rPr/>
      </w:pPr>
      <w:r>
        <w:rPr>
          <w:rStyle w:val="Wrterbuchkopfzeile"/>
        </w:rPr>
        <w:t>gisinnan*</w:t>
      </w:r>
      <w:r>
        <w:rPr>
          <w:rStyle w:val="WrterbuchStandard"/>
          <w:b/>
        </w:rPr>
        <w:t xml:space="preserve"> 3</w:t>
      </w:r>
      <w:r>
        <w:rPr>
          <w:rStyle w:val="WrterbuchStandard"/>
        </w:rPr>
        <w:t>, ahd., st. V. (3a): nhd. »sinnen«, streben, gehen, emporstreben; ne. strive (V.), go (V.); Vw.: s. hera</w:t>
        <w:noBreakHyphen/>
        <w:t>, widari</w:t>
        <w:noBreakHyphen/>
        <w:t>; Q.: O (863-871); E.: s. gi, sinnan; W.: mhd. gesinnen (1), st. V., seine Gedanken worauf richten, begehren (refl.); nhd. (ält.) gesinnen, st. V., sinnen (verstärkt), DW 5, 4117</w:t>
      </w:r>
    </w:p>
    <w:p>
      <w:pPr>
        <w:pStyle w:val="KeinLeerraum"/>
        <w:rPr/>
      </w:pPr>
      <w:r>
        <w:rPr>
          <w:rStyle w:val="Wrterbuchkopfzeile"/>
        </w:rPr>
        <w:t>gisippa*</w:t>
      </w:r>
      <w:r>
        <w:rPr>
          <w:rStyle w:val="WrterbuchStandard"/>
          <w:b/>
        </w:rPr>
        <w:t xml:space="preserve"> 1</w:t>
      </w:r>
      <w:r>
        <w:rPr>
          <w:rStyle w:val="WrterbuchStandard"/>
        </w:rPr>
        <w:t>, ahd., st. F. (jæ), sw. F. (n): nhd. Verwandte (F.), Blutsverwandte; ne. relative (F.); ÜG.: lat. cognata (F.) O; Q.: O (863-871); I.: Lüt. lat. cognata?; E.: s. gi, sippa; W.: s. mhd. gesippe, st. N., Verwandtschaftsgrad; nhd. Gesippe, F., »Gesippe«, Blutsverwandtschaft, DW 5, 4122</w:t>
      </w:r>
    </w:p>
    <w:p>
      <w:pPr>
        <w:pStyle w:val="KeinLeerraum"/>
        <w:rPr/>
      </w:pPr>
      <w:r>
        <w:rPr>
          <w:rStyle w:val="Wrterbuchkopfzeile"/>
        </w:rPr>
        <w:t>gisippi*</w:t>
      </w:r>
      <w:r>
        <w:rPr>
          <w:rStyle w:val="WrterbuchStandard"/>
          <w:b/>
        </w:rPr>
        <w:t xml:space="preserve"> 2</w:t>
      </w:r>
      <w:r>
        <w:rPr>
          <w:rStyle w:val="WrterbuchStandard"/>
        </w:rPr>
        <w:t>, gisibbi*, ahd., Adj.: nhd. verwandt, blutsverwandt, verbündet; ne. akin, allied; ÜG.: lat. consanguineus Gl, foederatus Gl; Q.: Gl (12. Jh.); I.: Lbd. lat. foederatus?; E.: s. gi, sibbi; W.: mhd. gesippe, Adj., verwandt; nhd. gesippe, Adj., blutsverwandt, verwandt, DW 5, 4123</w:t>
      </w:r>
    </w:p>
    <w:p>
      <w:pPr>
        <w:pStyle w:val="KeinLeerraum"/>
        <w:rPr/>
      </w:pPr>
      <w:r>
        <w:rPr>
          <w:rStyle w:val="Wrterbuchkopfzeile"/>
        </w:rPr>
        <w:t>gisippo*</w:t>
      </w:r>
      <w:r>
        <w:rPr>
          <w:rStyle w:val="WrterbuchStandard"/>
          <w:b/>
        </w:rPr>
        <w:t xml:space="preserve"> 3</w:t>
      </w:r>
      <w:r>
        <w:rPr>
          <w:rStyle w:val="WrterbuchStandard"/>
        </w:rPr>
        <w:t>, gisibbo, ahd., sw. M. (n): nhd. Verwandter, Blutsverwandter, Verbündeter; ne. kinsman, ally; ÜG.: lat. (consanguineus) (M.) Gl, (frater) O; Q.: Gl, O (863-871); I.: Lüt. lat. consanguineus?; E.: s. gi, sippo</w:t>
      </w:r>
    </w:p>
    <w:p>
      <w:pPr>
        <w:pStyle w:val="KeinLeerraum"/>
        <w:rPr/>
      </w:pPr>
      <w:r>
        <w:rPr>
          <w:rStyle w:val="Wrterbuchkopfzeile"/>
        </w:rPr>
        <w:t>gisippæn*</w:t>
      </w:r>
      <w:r>
        <w:rPr>
          <w:rStyle w:val="WrterbuchStandard"/>
          <w:b/>
        </w:rPr>
        <w:t xml:space="preserve"> 1</w:t>
      </w:r>
      <w:r>
        <w:rPr>
          <w:rStyle w:val="WrterbuchStandard"/>
        </w:rPr>
        <w:t>, ahd., sw. V. (2): nhd. vereinigen, verbinden; ne. unite; ÜG.: lat. iugare N; Q.: N (1000); E.: s. gi, sippæn; W.: nhd. (ält.) gesippen, sw. V., verwandt sein (V.), DW 5, 4123</w:t>
      </w:r>
    </w:p>
    <w:p>
      <w:pPr>
        <w:pStyle w:val="KeinLeerraum"/>
        <w:rPr/>
      </w:pPr>
      <w:r>
        <w:rPr>
          <w:rStyle w:val="Wrterbuchkopfzeile"/>
        </w:rPr>
        <w:t>gisit*</w:t>
      </w:r>
      <w:r>
        <w:rPr>
          <w:rStyle w:val="WrterbuchStandard"/>
          <w:b/>
        </w:rPr>
        <w:t xml:space="preserve"> 1</w:t>
      </w:r>
      <w:r>
        <w:rPr>
          <w:rStyle w:val="WrterbuchStandard"/>
        </w:rPr>
        <w:t>, ahd., Adj.: nhd. »gesittet«, geartet; ne. well</w:t>
        <w:noBreakHyphen/>
        <w:t>mannered; Q.: N (1000); E.: s. gi, situ; W.: s. mhd. gesite, Adj., gesittet, geartet, beschaffen (Adj.); s. nhd. gesitte, gesitt, Adj., eine Art oder Gewohnheit habend, geartet, DW 5, 4124</w:t>
      </w:r>
    </w:p>
    <w:p>
      <w:pPr>
        <w:pStyle w:val="KeinLeerraum"/>
        <w:rPr/>
      </w:pPr>
      <w:r>
        <w:rPr>
          <w:rStyle w:val="Wrterbuchkopfzeile"/>
        </w:rPr>
        <w:t>gi</w:t>
        <w:noBreakHyphen/>
        <w:t>sÆth</w:t>
      </w:r>
      <w:r>
        <w:rPr>
          <w:rStyle w:val="WrterbuchStandard"/>
          <w:b/>
        </w:rPr>
        <w:t xml:space="preserve"> 56</w:t>
      </w:r>
      <w:r>
        <w:rPr>
          <w:rStyle w:val="WrterbuchStandard"/>
        </w:rPr>
        <w:t xml:space="preserve">, as., st. M. (a): nhd. Begleiter, Gefolgsmann; ne. company (M.), follower (M.); ÜG.: lat. discipulus H; Hw.: s. gisÆthi; vgl. ahd. gisind* (st. M. a); Q.: H (830); I.: Lbd. lat. discipulus?; E.: s. gi (2), sÆthon; W.: mnd. gesinde, M., Mann des Gesindes, Gefolgsmann, Diener; B.: H Nom. Sg. gisid 129 M, 135 M, gisith 129 C, 135 C, 4970 C, gesid 4970 M, Dat. Sg. gisida 534 M, gisithe 534 C, 834 C, gisiºe 534 S, gisidea 834 M, Nom. Vok. Pl. gisidos 733 M, 952 M, gisithos 733 C, 952 C, 2311 C, 1361 C, 1389 C, 2388 C, 2413 C, 2799 C, 2820 C, 2903 C, 3105 C, 3798 C, 4667 C, 4676 C, 4807 C, 4932 C, 5501 C, 5803 C, 5867 C, 5884 C, 5912 C, 5979 M, 1280 C, gesidos 2311 M, 1361 M, 1389 M, 2388 M, 2413 M, 2799 M, 2820 M, 2903 M, 3105 M, 3798 M, 4667 M, 4807 M, 1280 M, gesiºos 1280 V, 5839 L, 5867 L, gifithos 5839 C, Gen. Pl. gesido 2815 M, 4526 M, gisitho 2815 C, 4526 C, Dat. Pl. gisidun 643 M, 1029 M, 1269 M, gisithon 643 C, 1029 C, 1269 C, 2172 C, 2290 C, 2999 C, 3111 C, 3174 C, 4273 C, 4532 C, 4545 C, 4571 C, 4616 C, 4716 C, 5833 C L, gisiºun 2172 M, gesidon 2290 M, gesidun 2999 M, 3111 M, 3174 M, 4273 M, 4532 M, 4545 M, 4571 M, 4616 M, Akk. Pl. gesidos 1204 M, 3036 M, 4555 M, 4797 M, 5019 M, gisithos 1204 C, 3036 C, 3958 C, 4555 C, 4797 C, 5019 C, 2983 C, gesido 2983 M; Kont.: H habdun im heªenkuning simbla te gisîºa 534, H gesîºos gôde 5979; Son.: vgl. Behaghel, O., Die Syntax des Heliand, 1897, S. 15, 23, 63, 120, Wortschatz der germanischen Spracheinheit, unter Mitw. v. Falk, H., gänzlich umgearb. v. Torp, A., 4. A., 1909, S. 430, Schlüter, W., Untersuchungen zur Geschichte der altsächsischen Sprache, 1892, S. 102, Anm. und Schlüter, W., Altsächsische Deklination, in: Laut- und Formenlehre der altgermanischen Dialekte, hg. v. F. Dieter, 1900, S. 696, Anm. 7 (zu H 2983), Sievers, E., Heliand, 1878, S. 394, 29 (zu H 534), S. 427, 43f. (2413), S. 447, 11 (zu H 733), gesido (in Handschrift M) für gisithos (in Handschrift C) in Vers 2983 </w:t>
      </w:r>
    </w:p>
    <w:p>
      <w:pPr>
        <w:pStyle w:val="KeinLeerraum"/>
        <w:rPr/>
      </w:pPr>
      <w:r>
        <w:rPr>
          <w:rStyle w:val="Wrterbuchkopfzeile"/>
        </w:rPr>
        <w:t>gi</w:t>
        <w:noBreakHyphen/>
        <w:t>sÆth</w:t>
        <w:noBreakHyphen/>
        <w:t>i</w:t>
      </w:r>
      <w:r>
        <w:rPr>
          <w:rStyle w:val="WrterbuchStandard"/>
          <w:b/>
        </w:rPr>
        <w:t xml:space="preserve"> 32</w:t>
      </w:r>
      <w:r>
        <w:rPr>
          <w:rStyle w:val="WrterbuchStandard"/>
        </w:rPr>
        <w:t>, as., st. N. (ja): nhd. Gesinde, Schar (F.) (1), Gefolge; ne. servants (M. Pl.), followers (M. Pl.); ÜG.: lat. comitatus H, (discipulus) H; Hw.: s. gisÆth; vgl. ahd. gisindi (st. N. ja); Q.: Gen, H (830); I.: Lbd. lat. discipulus?; E.: s. gi (2), sÆthon; W.: vgl. mnd. gesinde, N., Gesinde; B.: H gesidi 2092 M, 2853 M, 2795 M, gisithi 2092 C, 2853 C, 2795 C, Gen. Sg. gisideas 652 M, gisithes 652 C, 5556 C, 4977 C, gesides 4977 M, 4988 M, gisithies 4988 C, Dat. Sg. gisidea 185 M, 845 M, 611 M, 1148 M, 1169 M, 334 M, 819 M, 2334 M, gisithea 185 C, 845 C, 5855 L, gisithie 611 C, 1148 C, 1169 C, 5964 C, 5616 C, 1219 C, 2843 C, 2296 C, gisidia 793 M, 802 M, gisithe 793 C, 802 C, 5855 C, gisidie 1219 M, 2843 M, geside 2296 M, Akk. Sg. gesidi 3724 M, 3805 M, 2670 M, gisithi 3724 C, 3805 C, 64 C, 2670 C, Instrum. Sg. gesiºu 3709 M, gisithu 3709 C, 4840 C, gesidiu 4840 M, Gen Nom. Sg. gisiºi Gen 149, gesidi Gen 126; Kont.: H gumono gesîºi 3805, Gen seºas gesîºi Gen 126; Son.: vgl. Behaghel, O., Die Syntax des Heliand, 1897, S. 7, 25, 26, §§ 115, 117, 269, Sievers, E., Heliand, 1878, S. 436, 10 (zu H 3709), S. 394, 24f. (zu H 1169), Sievers, E., Zum Heliand, Z. f. d. A. 19 (1876), S. 65 (zu H 819), githa (in Handschrift C) für gisidea (in Handschrift M) in Vers 334, gisithon (in Handschrift C) für gisidea (in Handschrift M) in den Versen 819, 2334</w:t>
      </w:r>
    </w:p>
    <w:p>
      <w:pPr>
        <w:pStyle w:val="KeinLeerraum"/>
        <w:rPr/>
      </w:pPr>
      <w:r>
        <w:rPr>
          <w:rStyle w:val="Wrterbuchkopfzeile"/>
        </w:rPr>
        <w:t>gi-sith-il-i*</w:t>
      </w:r>
      <w:r>
        <w:rPr>
          <w:rStyle w:val="WrterbuchStandard"/>
          <w:b/>
        </w:rPr>
        <w:t xml:space="preserve"> 2</w:t>
      </w:r>
      <w:r>
        <w:rPr>
          <w:rStyle w:val="WrterbuchStandard"/>
        </w:rPr>
        <w:t>, anfrk., st. N. (ja): nhd. Sitz, Platz (M.) (1); ne. seat (N.); ÜG.: lat. sedes LW, locus LW; Hw.: vgl. as. gisidli*, ahd. gisidili; Q.: LW (1100); E.: s. gi- (2), *sith-il-i?; B.: LW (gesithele) gesitzele 52, 31, gesithele 52, 46 (z. T. mhd.)</w:t>
      </w:r>
    </w:p>
    <w:p>
      <w:pPr>
        <w:pStyle w:val="KeinLeerraum"/>
        <w:rPr/>
      </w:pPr>
      <w:r>
        <w:rPr>
          <w:rStyle w:val="Wrterbuchkopfzeile"/>
        </w:rPr>
        <w:t>gi</w:t>
        <w:noBreakHyphen/>
        <w:t>sÆth</w:t>
        <w:noBreakHyphen/>
        <w:t>s-k’p-i*</w:t>
      </w:r>
      <w:r>
        <w:rPr>
          <w:rStyle w:val="WrterbuchStandard"/>
          <w:b/>
        </w:rPr>
        <w:t xml:space="preserve"> 1</w:t>
      </w:r>
      <w:r>
        <w:rPr>
          <w:rStyle w:val="WrterbuchStandard"/>
        </w:rPr>
        <w:t>, as., st. M. (i): nhd. Begleitung, Gefolgschaft, Ehe; ne. followers (M. Pl.), matrimony (N.); ÜG.: lat. coniugium GlEe; Hw.: vgl. ahd. *gisindskeffi? (st. N. ja); Q.: GlEe, H (830); I.: Lüs. lat. coniugium?; E.: s. gi (2), sÆthon, *sk’pi; B.: H Dat. Sg. gisidskepea 1254 M, gisidscipie 1254 C, GlEe Nom. Sg. gisihtscepi coniugium Wa 51, 31a = SAGA 99, 31a = Gl 4, 290, 53; Kont.: H thea he im te iungoron uuelda an is gesîºskepea simblon hebbean 1254; Son.: vgl. Behaghel, O., Die Syntax des Heliand, 1897, S. 7, § 114, zu H 1254 vgl. Sievers, E., Heliand, 1878, S. 394, 28 und Sievers, E., Zum Heliand, Z. f. d. A. 19 (1876), S. 65, Berr, S., An Etymological Glossary to the Old Saxon Heliand, 1971, S. 340</w:t>
      </w:r>
    </w:p>
    <w:p>
      <w:pPr>
        <w:pStyle w:val="KeinLeerraum"/>
        <w:rPr/>
      </w:pPr>
      <w:r>
        <w:rPr>
          <w:rStyle w:val="Wrterbuchkopfzeile"/>
        </w:rPr>
        <w:t>gisÆto*</w:t>
      </w:r>
      <w:r>
        <w:rPr>
          <w:rStyle w:val="WrterbuchStandard"/>
          <w:b/>
        </w:rPr>
        <w:t xml:space="preserve"> 6?</w:t>
      </w:r>
      <w:r>
        <w:rPr>
          <w:rStyle w:val="WrterbuchStandard"/>
        </w:rPr>
        <w:t>, ahd., Adv.: nhd. nebeneinander, seitlings, nebeneinander liegend, mit der Seite aneinander stoßend; ne. side by side; Q.: N (1000); E.: s. gi, sÆta</w:t>
      </w:r>
    </w:p>
    <w:p>
      <w:pPr>
        <w:pStyle w:val="KeinLeerraum"/>
        <w:rPr/>
      </w:pPr>
      <w:r>
        <w:rPr>
          <w:rStyle w:val="Wrterbuchkopfzeile"/>
        </w:rPr>
        <w:t>gisitæn*</w:t>
      </w:r>
      <w:r>
        <w:rPr>
          <w:rStyle w:val="WrterbuchStandard"/>
          <w:b/>
        </w:rPr>
        <w:t xml:space="preserve"> 13</w:t>
      </w:r>
      <w:r>
        <w:rPr>
          <w:rStyle w:val="WrterbuchStandard"/>
        </w:rPr>
        <w:t>, ahd., sw. V. (2): nhd. bewirken, tun, machen, bewerkstelligen, unternehmen, erreichen, aufstellen, einrichten, bestimmen, festsetzen; ne. cause (V.), do, undertake, destine; ÜG.: lat. destinare Gl, exponere Gl, instituere Gl, instruere Gl; Hw.: vgl. as. gisidon; Q.: Gl (765), O; E.: s. gi, sitæn</w:t>
      </w:r>
    </w:p>
    <w:p>
      <w:pPr>
        <w:pStyle w:val="KeinLeerraum"/>
        <w:rPr/>
      </w:pPr>
      <w:r>
        <w:rPr>
          <w:rStyle w:val="Wrterbuchkopfzeile"/>
        </w:rPr>
        <w:t>gisÆtæn*</w:t>
      </w:r>
      <w:r>
        <w:rPr>
          <w:rStyle w:val="WrterbuchStandard"/>
          <w:b/>
        </w:rPr>
        <w:t xml:space="preserve"> 4?</w:t>
      </w:r>
      <w:r>
        <w:rPr>
          <w:rStyle w:val="WrterbuchStandard"/>
        </w:rPr>
        <w:t>, ahd., sw. V. (2): nhd. zusammenfügen; ne. join; ÜG.: lat. coaptare Gl, conglutinare Gl, conserere (V.) (2)? Gl; Hw.: s. sitæn; Q.: Gl (765); I.: Lüt. lat. coaptare?; E.: s. gi, sÆta</w:t>
      </w:r>
    </w:p>
    <w:p>
      <w:pPr>
        <w:pStyle w:val="KeinLeerraum"/>
        <w:rPr/>
      </w:pPr>
      <w:r>
        <w:rPr>
          <w:rStyle w:val="Wrterbuchkopfzeile"/>
        </w:rPr>
        <w:t>gi</w:t>
        <w:noBreakHyphen/>
        <w:t>sit</w:t>
        <w:noBreakHyphen/>
        <w:t>t</w:t>
        <w:noBreakHyphen/>
        <w:t>ian</w:t>
      </w:r>
      <w:r>
        <w:rPr>
          <w:rStyle w:val="WrterbuchStandard"/>
          <w:b/>
        </w:rPr>
        <w:t xml:space="preserve"> 7</w:t>
      </w:r>
      <w:r>
        <w:rPr>
          <w:rStyle w:val="WrterbuchStandard"/>
        </w:rPr>
        <w:t>, as., st. V. (5): nhd. setzen, bewohnen; ne. sit (V.) down; ÜG.: lat. recumbere H, sedere H; Hw.: vgl. ahd. gisizzen* (st. V. 5); Q.: H (830); E.: germ. *gasetjan, *gasitjan, st. V., sitzen, sich setzen; s. idg. *kom, Adv., Präp., Präf., neben, bei, mit, entlang, Pokorny 612?; idg. *sed</w:t>
        <w:noBreakHyphen/>
        <w:t xml:space="preserve"> (A), V., sitzen, Pokorny 884; B.: H Inf. gesittien 1250 M, gisittean 1250 C, gesittien 4526 M, gisittian 4526 C, 5370 C, 3. Pers. Sg. Prät. gesat 2961 M, gisat 2961 C, 5805 C, Part. Prät. Nom. Pl. F. gesetana 2825 M, gisetana 2825 C, Part. Prät. (unflekt.) giseten 3036 M, gisetan 3036 C; Kont.: H geng imu gesittien under that gesîºo folc 4526</w:t>
      </w:r>
    </w:p>
    <w:p>
      <w:pPr>
        <w:pStyle w:val="KeinLeerraum"/>
        <w:rPr/>
      </w:pPr>
      <w:r>
        <w:rPr>
          <w:rStyle w:val="Wrterbuchkopfzeile"/>
        </w:rPr>
        <w:t>*gisiun?</w:t>
      </w:r>
      <w:r>
        <w:rPr>
          <w:rStyle w:val="WrterbuchStandard"/>
        </w:rPr>
        <w:t>, ahd., st. F. (i): nhd. Sehen, Gesicht, Anblick, Erscheinung; ne. sight (N.), vision; Vw.: s. ana</w:t>
        <w:noBreakHyphen/>
        <w:t>; Hw.: vgl. as. gisiun*; E.: germ. *segwni</w:t>
        <w:noBreakHyphen/>
        <w:t>, *segwniz, *seuni</w:t>
        <w:noBreakHyphen/>
        <w:t>, *seuniz, st. F. (i), Sehen, Gesicht, Gestalt; vgl. idg. *sekÝ- (1), V., folgen, Pokorny 896</w:t>
      </w:r>
    </w:p>
    <w:p>
      <w:pPr>
        <w:pStyle w:val="KeinLeerraum"/>
        <w:rPr/>
      </w:pPr>
      <w:r>
        <w:rPr>
          <w:rStyle w:val="Wrterbuchkopfzeile"/>
        </w:rPr>
        <w:t>gi</w:t>
        <w:noBreakHyphen/>
        <w:t>siun*</w:t>
      </w:r>
      <w:r>
        <w:rPr>
          <w:rStyle w:val="WrterbuchStandard"/>
          <w:b/>
        </w:rPr>
        <w:t xml:space="preserve"> 9</w:t>
      </w:r>
      <w:r>
        <w:rPr>
          <w:rStyle w:val="WrterbuchStandard"/>
        </w:rPr>
        <w:t>, as., st. F. (i): nhd. Auge, Gesicht; ne. eye (N.), sight (N.); ÜG.: lat. facies H, SPsPF, visio H; Hw.: vgl. ahd. *gisiun? (st. F. i); Q.: H (830), SPsPF; E.: gi (2), siun; B.: H Gen. Sg. gisiunies 3641 M C, Akk. Sg. gesiun 1710 M, giseon 1710 C, Nom. Pl. gisiuni 5450 C, 5878 C, Dat. Pl. gisiunion 5454 C, Akk. Pl. gisioni 3166 M, gisiuni 3166 C, 5872 C, SPsPF Dat. Sg. (gi)s(iune) facie ABÄG 26 (1987), S. 9, 3 (Ps. 37/4) = Quak, Nachträge zum Paderborner Fragment, 1999, S. 215, 14 (Ps. 37/4), Dat. Sg. (gi)siune facie ABÄG 26 (1987), S. 9, 4 (Ps. 37/4) = Quak, Nachträge zum Paderborner Fragment, 1999, S. 215, 16 (Ps. 37/4); Kont.: H than maht thu suâses mannes gesiun gebôtean 1710; Son.: vgl. Behaghel, O., Die Syntax des Heliand, 1897, S. 40, 105, Wortschatz der germanischen Spracheinheit, unter Mitw. v. Falk, H., gänzlich umgearb. v. Torp, A., 4. A., 1909, S. 425, Sievers, E., Heliand, 1878, S. 397, 28 (zu H 3641), S. 454, 2 (zu H 5450)</w:t>
      </w:r>
    </w:p>
    <w:p>
      <w:pPr>
        <w:pStyle w:val="KeinLeerraum"/>
        <w:rPr/>
      </w:pPr>
      <w:r>
        <w:rPr>
          <w:rStyle w:val="Wrterbuchkopfzeile"/>
        </w:rPr>
        <w:t>gi</w:t>
        <w:noBreakHyphen/>
        <w:t>siun</w:t>
        <w:noBreakHyphen/>
        <w:t>i*</w:t>
      </w:r>
      <w:r>
        <w:rPr>
          <w:rStyle w:val="WrterbuchStandard"/>
        </w:rPr>
        <w:t>, as., st. N. (ja): nhd. Gesicht, Erscheinung; ne. sight (N.), appearance (N.); Hw.: s. anasiuni*, gisiun*; vgl. ahd. gisiuni (st. N. ja); Q.: H (830); E.: s. gisiun*; B.: s. gisiun*</w:t>
      </w:r>
    </w:p>
    <w:p>
      <w:pPr>
        <w:pStyle w:val="KeinLeerraum"/>
        <w:rPr/>
      </w:pPr>
      <w:r>
        <w:rPr>
          <w:rStyle w:val="Wrterbuchkopfzeile"/>
        </w:rPr>
        <w:t>gisiuni</w:t>
      </w:r>
      <w:r>
        <w:rPr>
          <w:rStyle w:val="WrterbuchStandard"/>
          <w:b/>
        </w:rPr>
        <w:t xml:space="preserve"> 48</w:t>
      </w:r>
      <w:r>
        <w:rPr>
          <w:rStyle w:val="WrterbuchStandard"/>
        </w:rPr>
        <w:t>, ahd., st. M. (ja), st. N. (ja): nhd. Sehkraft, Gesicht, Angesicht, Antlitz, Anblick, Blick, Sehvermögen, Augenlicht, Sehen, Augen, Erscheinung, Traumgesicht; ne. vision, sight (N.); ÜG.: lat. aspectus Gl, O, (oculus) O, Ph, (publicus) Gl, species Gl, videre (= gisiuni kweman) O, videndum (N.) Gl, visio Gl, I, N, visus Gl, MH, N, T; Hw.: s. gisiunÆ; vgl. as. gisiuni; Q.: Gl (3. Viertel 8. Jh.), I, MH, N, O, OT, Ph, T; I.: Lbd. lat. visio?; E.: s. gi; germ. *segwni</w:t>
        <w:noBreakHyphen/>
        <w:t>, *segwniz, *seuni</w:t>
        <w:noBreakHyphen/>
        <w:t>, *seuniz, st. F. (i), Sehen, Gesicht, Gestalt; vgl. idg. *sekÝ</w:t>
        <w:noBreakHyphen/>
        <w:t xml:space="preserve"> (1), V., folgen, Pokorny 896; W.: mhd. gesiune, gesðne, st. N., Sehkraft, Sehvermögen, Anblick, Gesicht; Son.: Sachglr = Sachglossar Hermeneumata (Vocabularius St. Galli) (Sankt Gallen, Stiftsbibliothek 913) (3. Viertel 8. Jh.)</w:t>
      </w:r>
    </w:p>
    <w:p>
      <w:pPr>
        <w:pStyle w:val="KeinLeerraum"/>
        <w:rPr/>
      </w:pPr>
      <w:r>
        <w:rPr>
          <w:rStyle w:val="Wrterbuchkopfzeile"/>
        </w:rPr>
        <w:t>gisiunÆ</w:t>
      </w:r>
      <w:r>
        <w:rPr>
          <w:rStyle w:val="WrterbuchStandard"/>
          <w:b/>
        </w:rPr>
        <w:t xml:space="preserve"> 3 und häufiger?</w:t>
      </w:r>
      <w:r>
        <w:rPr>
          <w:rStyle w:val="WrterbuchStandard"/>
        </w:rPr>
        <w:t>, ahd., st. F. (Æ): nhd. Sehkraft, Gesicht, Angesicht, Anblick, Aussehen, Erscheinung; ne. vision, sight (N.); ÜG.: lat. aspectus T, conspectus (M.) T, species T; für Gl s. gisiuni; Hw.: s. *gisiuni; Q.: Gl (2. Hälfte 8. Jh.?), OT, T; I.: Lbd. lat. visio?; E.: s. gi; s. germ. *segwni</w:t>
        <w:noBreakHyphen/>
        <w:t>, *segwniz, *seuni</w:t>
        <w:noBreakHyphen/>
        <w:t>, *seuniz, st. F. (i), Sehen, Gesicht, Gestalt; vgl. idg. *sekÝ</w:t>
        <w:noBreakHyphen/>
        <w:t xml:space="preserve"> (1), V., folgen, Pokorny 896</w:t>
      </w:r>
    </w:p>
    <w:p>
      <w:pPr>
        <w:pStyle w:val="KeinLeerraum"/>
        <w:rPr/>
      </w:pPr>
      <w:r>
        <w:rPr>
          <w:rStyle w:val="Wrterbuchkopfzeile"/>
        </w:rPr>
        <w:t>gisiunÆglÆh*</w:t>
      </w:r>
      <w:r>
        <w:rPr>
          <w:rStyle w:val="WrterbuchStandard"/>
          <w:b/>
        </w:rPr>
        <w:t xml:space="preserve"> 1</w:t>
      </w:r>
      <w:r>
        <w:rPr>
          <w:rStyle w:val="WrterbuchStandard"/>
        </w:rPr>
        <w:t>, ahd., Adj.: nhd. sichtbar; ne. visible; ÜG.: lat. visibilis Gl; Q.: Gl (1175); I.: Lüt. lat. visibilis?; E.: s. gisiuni, gisiunÆ, lÆh (3); W.: mhd. gesiuneclich, Adj., sichtbar</w:t>
      </w:r>
    </w:p>
    <w:p>
      <w:pPr>
        <w:pStyle w:val="KeinLeerraum"/>
        <w:rPr/>
      </w:pPr>
      <w:r>
        <w:rPr>
          <w:rStyle w:val="Wrterbuchkopfzeile"/>
        </w:rPr>
        <w:t>gisiunlÆh*</w:t>
      </w:r>
      <w:r>
        <w:rPr>
          <w:rStyle w:val="WrterbuchStandard"/>
          <w:b/>
        </w:rPr>
        <w:t xml:space="preserve"> 4</w:t>
      </w:r>
      <w:r>
        <w:rPr>
          <w:rStyle w:val="WrterbuchStandard"/>
        </w:rPr>
        <w:t>, ahd., Adj.: nhd. sichtbar; ne. visible; ÜG.: lat. (sensatus)? N, visibilis Gl, NGl; Vw.: s. un</w:t>
        <w:noBreakHyphen/>
        <w:t>; Q.: Gl, N (1000), NGl; I.: Lüt. lat. visibilis?; E.: s. gisiuni, gisiunÆ, lÆh (3); W.: mhd. gesiunlich, Adj., sichtbar</w:t>
      </w:r>
    </w:p>
    <w:p>
      <w:pPr>
        <w:pStyle w:val="KeinLeerraum"/>
        <w:rPr/>
      </w:pPr>
      <w:r>
        <w:rPr>
          <w:rStyle w:val="Wrterbuchkopfzeile"/>
        </w:rPr>
        <w:t>*gisiunlÆhho?</w:t>
      </w:r>
      <w:r>
        <w:rPr>
          <w:rStyle w:val="WrterbuchStandard"/>
        </w:rPr>
        <w:t>, *gisiunlÆcho*, ahd., Adv.: nhd. sichtbar; ne. visibly; Vw.: s. un</w:t>
        <w:noBreakHyphen/>
      </w:r>
    </w:p>
    <w:p>
      <w:pPr>
        <w:pStyle w:val="KeinLeerraum"/>
        <w:rPr/>
      </w:pPr>
      <w:r>
        <w:rPr>
          <w:rStyle w:val="Wrterbuchkopfzeile"/>
        </w:rPr>
        <w:t>*gisiuwen?</w:t>
      </w:r>
      <w:r>
        <w:rPr>
          <w:rStyle w:val="WrterbuchStandard"/>
        </w:rPr>
        <w:t>, ahd., sw. V. (1b): Vw.: s. zuo</w:t>
        <w:noBreakHyphen/>
      </w:r>
    </w:p>
    <w:p>
      <w:pPr>
        <w:pStyle w:val="KeinLeerraum"/>
        <w:rPr/>
      </w:pPr>
      <w:r>
        <w:rPr>
          <w:rStyle w:val="Wrterbuchkopfzeile"/>
        </w:rPr>
        <w:t>gisizzen*</w:t>
      </w:r>
      <w:r>
        <w:rPr>
          <w:rStyle w:val="WrterbuchStandard"/>
          <w:b/>
        </w:rPr>
        <w:t xml:space="preserve"> 66</w:t>
      </w:r>
      <w:r>
        <w:rPr>
          <w:rStyle w:val="WrterbuchStandard"/>
        </w:rPr>
        <w:t>, ahd., st. V. (5): nhd. sitzen, sich setzen, besitzen, sich niederlassen, sich aufsetzen, haben, verweilen, untergehen; ne. sit, sit down, possess, settle (V.), stay (V.), go down; ÜG.: lat. accumbere MF, T, WH, considere N, constare N, discumbere O, T, demorari N, occumbere Gl, possidere Gl, I, T, primos amare recubitus (= zi hÐræst gisizzen) O, recumbere O?, T, resedere? T, residere Gl, I, N, sedere Ch, Gl?, N, O, T, WK, sedes habere N, sidere? Gl, sublimis esse (= hæho gisezzan wesan) N; Vw.: s. eban</w:t>
        <w:noBreakHyphen/>
        <w:t>; Hw.: vgl. as. gisittian; Q.: Ch, Gl (765?), I, M, MF, N, O, OT, T, WB, WH, WK; E.: germ. *gasetjan, *gasitjan, st. V., sitzen, sich setzen; s. idg. *kom, Adv., Präp., Präf., neben, bei, mit, entlang, Pokorny 612?; idg. *sed</w:t>
        <w:noBreakHyphen/>
        <w:t xml:space="preserve"> (A), V., sitzen, Pokorny 884; W.: mhd. gesitzen, st. V., sitzen; nhd. (ält.) gesitzen, st. V., sitzen (verstärkt), DW 5, 4126; R.: ubilo gisizzen: nhd. teuer zu stehen kommen; ne. cost dearly; Son.: Tglr Rb = großes Reichenauer Bibel-Glossar (Karlsruhe, Badische Landesbibliothek Aug. IC = XCIX)</w:t>
      </w:r>
    </w:p>
    <w:p>
      <w:pPr>
        <w:pStyle w:val="KeinLeerraum"/>
        <w:rPr/>
      </w:pPr>
      <w:r>
        <w:rPr>
          <w:rStyle w:val="Wrterbuchkopfzeile"/>
        </w:rPr>
        <w:t>gisizzi*</w:t>
      </w:r>
      <w:r>
        <w:rPr>
          <w:rStyle w:val="WrterbuchStandard"/>
          <w:b/>
        </w:rPr>
        <w:t xml:space="preserve"> 1</w:t>
      </w:r>
      <w:r>
        <w:rPr>
          <w:rStyle w:val="WrterbuchStandard"/>
        </w:rPr>
        <w:t>, ahd., st. N. (ja) (?): nhd. Besitz; ne. possession; ÜG.: lat. possessio (F.) (1) Gl; Q.: Gl (9. Jh.); E.: s. gi, sizzen; W.: nhd. Gesitze, Gesitz, N., Sitz, Wohnsitz, befestigtes Lager der Belagerer, DW 5, 4126</w:t>
      </w:r>
    </w:p>
    <w:p>
      <w:pPr>
        <w:pStyle w:val="KeinLeerraum"/>
        <w:rPr/>
      </w:pPr>
      <w:r>
        <w:rPr>
          <w:rStyle w:val="Wrterbuchkopfzeile"/>
        </w:rPr>
        <w:t>gisizzida*</w:t>
      </w:r>
      <w:r>
        <w:rPr>
          <w:rStyle w:val="WrterbuchStandard"/>
          <w:b/>
        </w:rPr>
        <w:t xml:space="preserve"> 3</w:t>
      </w:r>
      <w:r>
        <w:rPr>
          <w:rStyle w:val="WrterbuchStandard"/>
        </w:rPr>
        <w:t>, ahd., st. F. (æ): nhd. Sitz, Gebiet, Bezirk, Bereich; ne. seat (N.), site (N.), territory; ÜG.: lat. territorium Gl; Q.: Gl (1070); I.: Lbd. lat. territorium?; E.: s. gi, sizzen</w:t>
      </w:r>
    </w:p>
    <w:p>
      <w:pPr>
        <w:pStyle w:val="KeinLeerraum"/>
        <w:rPr/>
      </w:pPr>
      <w:r>
        <w:rPr>
          <w:rStyle w:val="Wrterbuchkopfzeile"/>
        </w:rPr>
        <w:t>giskabalÆh*</w:t>
      </w:r>
      <w:r>
        <w:rPr>
          <w:rStyle w:val="WrterbuchStandard"/>
          <w:b/>
        </w:rPr>
        <w:t xml:space="preserve"> 1</w:t>
      </w:r>
      <w:r>
        <w:rPr>
          <w:rStyle w:val="WrterbuchStandard"/>
        </w:rPr>
        <w:t>, giscabalih*, ahd., Adj.: nhd. glatt, geglättet, gedrechselt; ne. smooth, turned; ÜG.: lat. rasile (= giskabalÆh zi drõti) Gl; Q.: Gl (11. Jh.); I.: Lüt. lat. rasilis; E.: s. gi, skabalÆh</w:t>
      </w:r>
    </w:p>
    <w:p>
      <w:pPr>
        <w:pStyle w:val="KeinLeerraum"/>
        <w:rPr/>
      </w:pPr>
      <w:r>
        <w:rPr>
          <w:rStyle w:val="Wrterbuchkopfzeile"/>
        </w:rPr>
        <w:t>giskaban*</w:t>
      </w:r>
      <w:r>
        <w:rPr>
          <w:rStyle w:val="WrterbuchStandard"/>
          <w:b/>
        </w:rPr>
        <w:t xml:space="preserve"> 1</w:t>
      </w:r>
      <w:r>
        <w:rPr>
          <w:rStyle w:val="WrterbuchStandard"/>
        </w:rPr>
        <w:t>, giscaban*, ahd., st. V. (6): nhd. »schaben«, glätten, hobeln, einebnen; ne. scrape (V.), smooth (V.), plane (V.); ÜG.: lat. explanare Gl; Q.: Gl (nach 765?); I.: Lüt. lat. explanare?; E.: s. lat. scaber?, s. gi, skaban; germ. *gaskaban, st. V., schaben; s. idg. *kom, Adv., Präp., Präf., neben, bei, mit, entlang, Pokorny 612?; idg. *skab</w:t>
        <w:noBreakHyphen/>
        <w:t>, V., schneiden, spalten, schnitzen, schaffen, Pokorny 931</w:t>
      </w:r>
    </w:p>
    <w:p>
      <w:pPr>
        <w:pStyle w:val="KeinLeerraum"/>
        <w:rPr/>
      </w:pPr>
      <w:r>
        <w:rPr>
          <w:rStyle w:val="Wrterbuchkopfzeile"/>
        </w:rPr>
        <w:t>giskadæn*</w:t>
      </w:r>
      <w:r>
        <w:rPr>
          <w:rStyle w:val="WrterbuchStandard"/>
          <w:b/>
        </w:rPr>
        <w:t xml:space="preserve"> 1</w:t>
      </w:r>
      <w:r>
        <w:rPr>
          <w:rStyle w:val="WrterbuchStandard"/>
        </w:rPr>
        <w:t>, giscadæn*, ahd., sw. V. (2): nhd. schaden, schädigen, Schaden zufügen; ne. harm (V.); ÜG.: lat. condemnare MF; Q.: MF (Ende 8. Jh.); E.: s. gi, skadæn; W.: s. nhd. (ält.) geschaden, sw. V., schaden, DW 5, 3813</w:t>
      </w:r>
    </w:p>
    <w:p>
      <w:pPr>
        <w:pStyle w:val="KeinLeerraum"/>
        <w:rPr/>
      </w:pPr>
      <w:r>
        <w:rPr>
          <w:rStyle w:val="Wrterbuchkopfzeile"/>
        </w:rPr>
        <w:t>giskaf*</w:t>
      </w:r>
      <w:r>
        <w:rPr>
          <w:rStyle w:val="WrterbuchStandard"/>
          <w:b/>
        </w:rPr>
        <w:t xml:space="preserve"> (2)</w:t>
      </w:r>
      <w:r>
        <w:rPr>
          <w:rStyle w:val="WrterbuchStandard"/>
        </w:rPr>
        <w:t>, giscaf, ahd., st. F. (i): Vw.: s. giskaft* (2)</w:t>
      </w:r>
    </w:p>
    <w:p>
      <w:pPr>
        <w:pStyle w:val="KeinLeerraum"/>
        <w:rPr/>
      </w:pPr>
      <w:r>
        <w:rPr>
          <w:rStyle w:val="Wrterbuchkopfzeile"/>
        </w:rPr>
        <w:t>giskaf*</w:t>
      </w:r>
      <w:r>
        <w:rPr>
          <w:rStyle w:val="WrterbuchStandard"/>
          <w:b/>
        </w:rPr>
        <w:t xml:space="preserve"> (1) 1</w:t>
      </w:r>
      <w:r>
        <w:rPr>
          <w:rStyle w:val="WrterbuchStandard"/>
        </w:rPr>
        <w:t>, giscaf*, ahd., st. N. (a): nhd. Beschaffenheit, Erschaffung, Hervorbringung; ne. quality, creation; ÜG.: lat. editio Gl; Vw.: s. *erd</w:t>
        <w:noBreakHyphen/>
        <w:t>, lib</w:t>
        <w:noBreakHyphen/>
        <w:t>, *mezzæto</w:t>
        <w:noBreakHyphen/>
        <w:t>, *regin</w:t>
        <w:noBreakHyphen/>
        <w:t>, *wurti</w:t>
        <w:noBreakHyphen/>
        <w:t>; Hw.: s. giskaft* (2); vgl. as. giskap*; Q.: Gl (765); I.: lat. beeinflusst?; E.: germ. *gaskapa</w:t>
        <w:noBreakHyphen/>
        <w:t>, *gaskapam, st. N. (a), Beschaffenheit, Gestalt; s. idg. *kom, Adv., Präp., Präf., neben, bei, mit, entlang, Pokorny 612?; idg. *skÀp</w:t>
        <w:noBreakHyphen/>
        <w:t>, *kÀp</w:t>
        <w:noBreakHyphen/>
        <w:t>, V., schneiden, spalten, Pokorny 930; W.: mhd. geschaf, st. N., Geschöpf, Schöpfung, Geschäft</w:t>
      </w:r>
    </w:p>
    <w:p>
      <w:pPr>
        <w:pStyle w:val="KeinLeerraum"/>
        <w:rPr/>
      </w:pPr>
      <w:r>
        <w:rPr>
          <w:rStyle w:val="Wrterbuchkopfzeile"/>
        </w:rPr>
        <w:t>giskaffan*</w:t>
      </w:r>
      <w:r>
        <w:rPr>
          <w:rStyle w:val="WrterbuchStandard"/>
          <w:b/>
        </w:rPr>
        <w:t xml:space="preserve"> (2)</w:t>
      </w:r>
      <w:r>
        <w:rPr>
          <w:rStyle w:val="WrterbuchStandard"/>
        </w:rPr>
        <w:t>, giscaffan, ahd., Part. Prät.=Adj.: nhd. geschaffen; ne. created; Vw.: s. un</w:t>
        <w:noBreakHyphen/>
        <w:t>; Hw.: s. skepfan, giskepfan*</w:t>
      </w:r>
    </w:p>
    <w:p>
      <w:pPr>
        <w:pStyle w:val="KeinLeerraum"/>
        <w:rPr/>
      </w:pPr>
      <w:r>
        <w:rPr>
          <w:rStyle w:val="Wrterbuchkopfzeile"/>
        </w:rPr>
        <w:t>giskaffan*</w:t>
      </w:r>
      <w:r>
        <w:rPr>
          <w:rStyle w:val="WrterbuchStandard"/>
          <w:b/>
        </w:rPr>
        <w:t xml:space="preserve"> (1)</w:t>
      </w:r>
      <w:r>
        <w:rPr>
          <w:rStyle w:val="WrterbuchStandard"/>
        </w:rPr>
        <w:t>, ahd., st. V.: Vw.: s. giskepfan*</w:t>
      </w:r>
    </w:p>
    <w:p>
      <w:pPr>
        <w:pStyle w:val="KeinLeerraum"/>
        <w:rPr/>
      </w:pPr>
      <w:r>
        <w:rPr>
          <w:rStyle w:val="Wrterbuchkopfzeile"/>
        </w:rPr>
        <w:t>giskaffida</w:t>
      </w:r>
      <w:r>
        <w:rPr>
          <w:rStyle w:val="WrterbuchStandard"/>
          <w:b/>
        </w:rPr>
        <w:t xml:space="preserve"> 1</w:t>
      </w:r>
      <w:r>
        <w:rPr>
          <w:rStyle w:val="WrterbuchStandard"/>
        </w:rPr>
        <w:t>, giscaffida, ahd., st. F. (æ): nhd. Gedeihen; ne. prosperity; ÜG.: lat. (germinare) WH; Q.: WH (u, 1065); E.: s. giskaffæn</w:t>
      </w:r>
    </w:p>
    <w:p>
      <w:pPr>
        <w:pStyle w:val="KeinLeerraum"/>
        <w:rPr/>
      </w:pPr>
      <w:r>
        <w:rPr>
          <w:rStyle w:val="Wrterbuchkopfzeile"/>
        </w:rPr>
        <w:t>giskaffæn*</w:t>
      </w:r>
      <w:r>
        <w:rPr>
          <w:rStyle w:val="WrterbuchStandard"/>
          <w:b/>
        </w:rPr>
        <w:t xml:space="preserve"> 11</w:t>
      </w:r>
      <w:r>
        <w:rPr>
          <w:rStyle w:val="WrterbuchStandard"/>
        </w:rPr>
        <w:t>, giscaffæn*, ahd., sw. V. (2): nhd. schaffen, bilden, hervorbringen, errichten, gründen, festsetzen, bemessen (V.), bewirken, wiederbeleben; ne. create, cause (V.), define; ÜG.: lat. condere Gl, dispensare N, edere (V.) (2) Gl, informare MH, metiri N, plasmare MH, refocilare Gl; Q.: Gl (765), MH, N, O, WH; E.: s. gi, skaffæn; W.: mhd. geschaffen, st. V., erschaffen, machen; nhd. (ält.</w:t>
        <w:noBreakHyphen/>
        <w:t>dial.) geschaffen, st. V., schaffen, sich gut miteinander vertragen, DW 5, 3812</w:t>
      </w:r>
    </w:p>
    <w:p>
      <w:pPr>
        <w:pStyle w:val="KeinLeerraum"/>
        <w:rPr/>
      </w:pPr>
      <w:r>
        <w:rPr>
          <w:rStyle w:val="Wrterbuchkopfzeile"/>
        </w:rPr>
        <w:t>giskaft*</w:t>
      </w:r>
      <w:r>
        <w:rPr>
          <w:rStyle w:val="WrterbuchStandard"/>
          <w:b/>
        </w:rPr>
        <w:t xml:space="preserve"> (1) 1</w:t>
      </w:r>
      <w:r>
        <w:rPr>
          <w:rStyle w:val="WrterbuchStandard"/>
        </w:rPr>
        <w:t>, giscaft*, ahd., st. M. (a?, i?): nhd. Schöpfer (M.) (2); ne. creator; Q.: GP (Ende 8. Jh.); I.: lat. beeinflusst?; E.: s. giskaf (1), giskaf (2), giskaffæn</w:t>
      </w:r>
    </w:p>
    <w:p>
      <w:pPr>
        <w:pStyle w:val="KeinLeerraum"/>
        <w:rPr/>
      </w:pPr>
      <w:r>
        <w:rPr>
          <w:rStyle w:val="Wrterbuchkopfzeile"/>
        </w:rPr>
        <w:t>giskaft*</w:t>
      </w:r>
      <w:r>
        <w:rPr>
          <w:rStyle w:val="WrterbuchStandard"/>
          <w:b/>
        </w:rPr>
        <w:t xml:space="preserve"> (2) 59</w:t>
      </w:r>
      <w:r>
        <w:rPr>
          <w:rStyle w:val="WrterbuchStandard"/>
        </w:rPr>
        <w:t>, giscaft, giskaf*, ahd., st. F. (i): nhd. Schöpfung, Geschöpf, Erschaffung, Beschaffenheit, Geschaffenes, Zustand, Gestalt, Form, Wesen, Geschöpf, Grundstoff; ne. creation, creature, quality; ÜG.: lat. (alimentum) Gl, conditio Gl, I, N, creatura Gl, GP, I, MH, N, NGl, T, (deus) N, elementum Gl, N, (fatum) Gl, figmentum N, figura Gl, N, forma Gl, N, fortuna Gl, habitus (M.) N, ingenium Gl, substantia Gl, N; Vw.: s. *mezzæti</w:t>
        <w:noBreakHyphen/>
        <w:t>; Hw.: s. giskaf* (1), giskafti*; vgl. as. giskaft*, *giskefti; Q.: Gl (765), GP, I, MH, N, NGl, O, OT, T; I.: Lbd. lat. creatura?, elementum?, figura?, forma?, fortuna?, substantia?; E.: s. giskaffæn, giskaf (1); germ. *skapi</w:t>
        <w:noBreakHyphen/>
        <w:t>, *skapiz, st. F. (i), Beschaffenheit, ...schaft; vgl. idg. *skÀp</w:t>
        <w:noBreakHyphen/>
        <w:t>, *kÀp</w:t>
        <w:noBreakHyphen/>
        <w:t>, V., schneiden, spalten, Pokorny 930; W.: mhd. geschaft, st. F., Geschöpf, Schöpfung, Gestalt, Bildung, Beschaffenheit; Son.: Tglr Rb = großes Reichenauer Bibel-Glossar (Karlsruhe, Badische Landesbibliothek Aug. IC = XCIX)</w:t>
      </w:r>
    </w:p>
    <w:p>
      <w:pPr>
        <w:pStyle w:val="KeinLeerraum"/>
        <w:rPr/>
      </w:pPr>
      <w:r>
        <w:rPr>
          <w:rStyle w:val="Wrterbuchkopfzeile"/>
        </w:rPr>
        <w:t>gi</w:t>
        <w:noBreakHyphen/>
        <w:t>skaft*</w:t>
      </w:r>
      <w:r>
        <w:rPr>
          <w:rStyle w:val="WrterbuchStandard"/>
          <w:b/>
        </w:rPr>
        <w:t xml:space="preserve"> 1</w:t>
      </w:r>
      <w:r>
        <w:rPr>
          <w:rStyle w:val="WrterbuchStandard"/>
        </w:rPr>
        <w:t>, as., st. F. (i): nhd. Bestimmung; ne. destination (N.); ÜG.: lat. procreatio GlEe; Vw.: s. metodi</w:t>
        <w:noBreakHyphen/>
        <w:t>*, wurdi</w:t>
        <w:noBreakHyphen/>
        <w:t>*; Hw.: giskap*; vgl. ahd. giskaft* (2) (st. F. i); Q.: GlEe (10. Jh.); E.: gi (29, skaft (2); B.: GlEe Nom. Sg. giscaft procreatio Wa 59, 3a = SAGA 107, 3a = Gl 4, 301, 1; Son.: Berr, S., An Etymological Glossary to the Old Saxon Heliand, 1971, S. 348</w:t>
      </w:r>
    </w:p>
    <w:p>
      <w:pPr>
        <w:pStyle w:val="KeinLeerraum"/>
        <w:rPr/>
      </w:pPr>
      <w:r>
        <w:rPr>
          <w:rStyle w:val="Wrterbuchkopfzeile"/>
        </w:rPr>
        <w:t>giskaften*</w:t>
      </w:r>
      <w:r>
        <w:rPr>
          <w:rStyle w:val="WrterbuchStandard"/>
          <w:b/>
        </w:rPr>
        <w:t xml:space="preserve"> 1</w:t>
      </w:r>
      <w:r>
        <w:rPr>
          <w:rStyle w:val="WrterbuchStandard"/>
        </w:rPr>
        <w:t>, ahd., sw. V. (1): nhd. »schaften«, mit einer Speerspitze versehen (V.), als Lanze herrichten; ne. endow with a spearhead; ÜG.: lat. lanceare Gl; Q.: Gl (Ende 8. Jh.); E.: s. gi, skaften*; L.: Seebold, Chronologisches Wörterbuch des deutschen Wortschatzes, 2001, 257b; Son.: Tglr Rb = großes Reichenauer Bibel-Glossar (Karlsruhe, Badische Landesbibliothek Aug. IC = XCIX) (Ende 8. Jh.)</w:t>
      </w:r>
    </w:p>
    <w:p>
      <w:pPr>
        <w:pStyle w:val="KeinLeerraum"/>
        <w:rPr/>
      </w:pPr>
      <w:r>
        <w:rPr>
          <w:rStyle w:val="Wrterbuchkopfzeile"/>
        </w:rPr>
        <w:t>giskafti*</w:t>
      </w:r>
      <w:r>
        <w:rPr>
          <w:rStyle w:val="WrterbuchStandard"/>
          <w:b/>
        </w:rPr>
        <w:t xml:space="preserve"> (1) 1</w:t>
      </w:r>
      <w:r>
        <w:rPr>
          <w:rStyle w:val="WrterbuchStandard"/>
        </w:rPr>
        <w:t>, giskefti*, giscafti*, ahd., st. N. (ja): nhd. Wesen, Geschöpf; ne. essence; ÜG.: lat. essentia Gl; Hw.: s. giskaft*; Q.: Gl (765); I.: Lbd. lat. essentia?; E.: s. giskaft; W.: s. nhd. Geschäft, N., »Geschäft«, Schöpfung, Anordnung, Geschöpf, DW 5, 3815</w:t>
      </w:r>
    </w:p>
    <w:p>
      <w:pPr>
        <w:pStyle w:val="KeinLeerraum"/>
        <w:rPr/>
      </w:pPr>
      <w:r>
        <w:rPr>
          <w:rStyle w:val="Wrterbuchkopfzeile"/>
        </w:rPr>
        <w:t>giskafti*</w:t>
      </w:r>
      <w:r>
        <w:rPr>
          <w:rStyle w:val="WrterbuchStandard"/>
          <w:b/>
        </w:rPr>
        <w:t xml:space="preserve"> (2) 2</w:t>
      </w:r>
      <w:r>
        <w:rPr>
          <w:rStyle w:val="WrterbuchStandard"/>
        </w:rPr>
        <w:t>, giskefti*, giscafti*, ahd., st. N. (ja): nhd. Geschoss, Wurfgeschoss, Speer; ne. bullet, spear (N.); ÜG.: lat. missile (N.) Gl; Q.: Gl (11. Jh.); E.: s. gi, skefti</w:t>
      </w:r>
    </w:p>
    <w:p>
      <w:pPr>
        <w:pStyle w:val="KeinLeerraum"/>
        <w:rPr/>
      </w:pPr>
      <w:r>
        <w:rPr>
          <w:rStyle w:val="Wrterbuchkopfzeile"/>
        </w:rPr>
        <w:t>giskaftlÆh*</w:t>
      </w:r>
      <w:r>
        <w:rPr>
          <w:rStyle w:val="WrterbuchStandard"/>
          <w:b/>
        </w:rPr>
        <w:t xml:space="preserve"> 2</w:t>
      </w:r>
      <w:r>
        <w:rPr>
          <w:rStyle w:val="WrterbuchStandard"/>
        </w:rPr>
        <w:t>, giscaftlÆh, ahd., Adj.: nhd. Schicksals..., zum Schicksal gehörig, Zeugungs..., zur Zeugung gehörig, schicksalhaft; ne. of destiny, of generation; ÜG.: lat. fatalis Gl, genialis Gl; Q.: Gl (Ende 8. Jh.); I.: Lüt. lat. fatalis?, genialis?; E.: s. giskaft (2), lÆh (3); Son.: Tglr Rb = großes Reichenauer Bibel-Glossar (Karlsruhe, Badische Landesbibliothek Aug. IC = XCIX) (Ende 8. Jh.)</w:t>
      </w:r>
    </w:p>
    <w:p>
      <w:pPr>
        <w:pStyle w:val="KeinLeerraum"/>
        <w:rPr/>
      </w:pPr>
      <w:r>
        <w:rPr>
          <w:rStyle w:val="Wrterbuchkopfzeile"/>
        </w:rPr>
        <w:t>giskaftlÆhho*</w:t>
      </w:r>
      <w:r>
        <w:rPr>
          <w:rStyle w:val="WrterbuchStandard"/>
          <w:b/>
        </w:rPr>
        <w:t xml:space="preserve"> 1</w:t>
      </w:r>
      <w:r>
        <w:rPr>
          <w:rStyle w:val="WrterbuchStandard"/>
        </w:rPr>
        <w:t>, giscaftlÆcho*, ahd., Adv.: nhd. schicksalhaft, dem Verhängnis gemäß; ne. fatally; ÜG.: lat. fataliter? Gl; Q.: Gl (10./11. Jh.); I.: Lüt. lat. fataliter?; E.: s. giskaft (2), lÆh (3)</w:t>
      </w:r>
    </w:p>
    <w:p>
      <w:pPr>
        <w:pStyle w:val="KeinLeerraum"/>
        <w:rPr/>
      </w:pPr>
      <w:r>
        <w:rPr>
          <w:rStyle w:val="Wrterbuchkopfzeile"/>
        </w:rPr>
        <w:t>gi</w:t>
        <w:noBreakHyphen/>
        <w:t>s</w:t>
        <w:noBreakHyphen/>
        <w:t>kap*</w:t>
      </w:r>
      <w:r>
        <w:rPr>
          <w:rStyle w:val="WrterbuchStandard"/>
          <w:b/>
        </w:rPr>
        <w:t xml:space="preserve"> 6</w:t>
      </w:r>
      <w:r>
        <w:rPr>
          <w:rStyle w:val="WrterbuchStandard"/>
        </w:rPr>
        <w:t>, as., st. N. (a): nhd. Geschick, Schöpfung, Aussehen; ne. destiny (N.), creation (N.); Vw.: s. erthlÆvi</w:t>
        <w:noBreakHyphen/>
        <w:t>*, metodo</w:t>
        <w:noBreakHyphen/>
        <w:t>*, regan</w:t>
        <w:noBreakHyphen/>
        <w:t>*, wurdi</w:t>
        <w:noBreakHyphen/>
        <w:t>*; Hw.: skaft (2), sk’ppian (1); vgl. ahd. giskaf* (1) (st. N. a); Q.: H (830); E.: germ. *gaskapa</w:t>
        <w:noBreakHyphen/>
        <w:t>, *gaskapam, st. N. (a), Beschaffenheit, Gestalt; s. idg. *skÀp</w:t>
        <w:noBreakHyphen/>
        <w:t>, *kÀp</w:t>
        <w:noBreakHyphen/>
        <w:t>, V., schneiden, spalten, Pokorny 930; B.: H Nom. Pl giscapu 336 M C, 367 M C, 4284 M C, Akk. Pl. giscapu 547 M C S, 778 M C, 4064 M C; Kont.: H driªun im godes giscapu 547; Son.: vgl. Behaghel, O., Die Syntax des Heliand, 1897, S. 8, 10, Wortschatz der germanischen Spracheinheit, unter Mitw. v. Falk, H., gänzlich umgearb. v. Torp, A., 4. A., 1909, S. 450, Berr, S., An Etymological Glossary to the Old Saxon Heliand, 1971, S. 350</w:t>
      </w:r>
    </w:p>
    <w:p>
      <w:pPr>
        <w:pStyle w:val="KeinLeerraum"/>
        <w:rPr/>
      </w:pPr>
      <w:r>
        <w:rPr>
          <w:rStyle w:val="Wrterbuchkopfzeile"/>
        </w:rPr>
        <w:t>gi</w:t>
        <w:noBreakHyphen/>
        <w:t>s</w:t>
        <w:noBreakHyphen/>
        <w:t>kap</w:t>
        <w:noBreakHyphen/>
        <w:t>u*</w:t>
      </w:r>
      <w:r>
        <w:rPr>
          <w:rStyle w:val="WrterbuchStandard"/>
        </w:rPr>
        <w:t>, as., st. N. Pl. (a): Vw.: s. giskap*</w:t>
      </w:r>
    </w:p>
    <w:p>
      <w:pPr>
        <w:pStyle w:val="KeinLeerraum"/>
        <w:rPr/>
      </w:pPr>
      <w:r>
        <w:rPr>
          <w:rStyle w:val="Wrterbuchkopfzeile"/>
        </w:rPr>
        <w:t>giskaræn*</w:t>
      </w:r>
      <w:r>
        <w:rPr>
          <w:rStyle w:val="WrterbuchStandard"/>
          <w:b/>
        </w:rPr>
        <w:t xml:space="preserve"> 1</w:t>
      </w:r>
      <w:r>
        <w:rPr>
          <w:rStyle w:val="WrterbuchStandard"/>
        </w:rPr>
        <w:t>, giscaræn*, ahd., sw. V. (2): nhd. ausbreiten, sich in Scharen verbreiten, ausschwärmen lassen; ne. distribute, spread (V.); ÜG.: lat. diffundere Gl; Q.: Gl (11. Jh.); I.: Lbd. lat. diffundere?; E.: s. gi, skaræn</w:t>
      </w:r>
    </w:p>
    <w:p>
      <w:pPr>
        <w:pStyle w:val="KeinLeerraum"/>
        <w:rPr/>
      </w:pPr>
      <w:r>
        <w:rPr>
          <w:rStyle w:val="Wrterbuchkopfzeile"/>
        </w:rPr>
        <w:t>giskarpfen*</w:t>
      </w:r>
      <w:r>
        <w:rPr>
          <w:rStyle w:val="WrterbuchStandard"/>
          <w:b/>
        </w:rPr>
        <w:t xml:space="preserve"> 1</w:t>
      </w:r>
      <w:r>
        <w:rPr>
          <w:rStyle w:val="WrterbuchStandard"/>
        </w:rPr>
        <w:t>, giscarphen*, gisarpfen*, gisarfen*, ahd., sw. V. (1a): nhd. aufreizen, rauh machen; ne. irritate, roughen; ÜG.: lat. exasperare Gl; Hw.: vgl. as. giskerpian*; Q.: Gl (Anfang 9. Jh.); I.: Lüt. lat. exasperare?; E.: s. gi, skarpf</w:t>
      </w:r>
    </w:p>
    <w:p>
      <w:pPr>
        <w:pStyle w:val="KeinLeerraum"/>
        <w:rPr/>
      </w:pPr>
      <w:r>
        <w:rPr>
          <w:rStyle w:val="Wrterbuchkopfzeile"/>
        </w:rPr>
        <w:t>giskazzæn*</w:t>
      </w:r>
      <w:r>
        <w:rPr>
          <w:rStyle w:val="WrterbuchStandard"/>
          <w:b/>
        </w:rPr>
        <w:t xml:space="preserve"> 1</w:t>
      </w:r>
      <w:r>
        <w:rPr>
          <w:rStyle w:val="WrterbuchStandard"/>
        </w:rPr>
        <w:t>, giscazzæn*, ahd., sw. V. (2): nhd. »schatzsammeln«, horten, Gewinn ziehen, mit Geld Gewinn ziehen; ne. gather a fortune; ÜG.: lat. negotiari T; Q.: T (830); I.: Lbd. lat. negotiari?; E.: s. gi, skazzæn; W.: s. mhd. geschatzen, sw. V., Schätze sammeln; nhd. (ält.) geschätzen, sw. V., schätzen, DW 5, 3835</w:t>
      </w:r>
    </w:p>
    <w:p>
      <w:pPr>
        <w:pStyle w:val="KeinLeerraum"/>
        <w:rPr/>
      </w:pPr>
      <w:r>
        <w:rPr>
          <w:rStyle w:val="Wrterbuchkopfzeile"/>
        </w:rPr>
        <w:t>gi</w:t>
        <w:noBreakHyphen/>
        <w:t>skêd*</w:t>
      </w:r>
      <w:r>
        <w:rPr>
          <w:rStyle w:val="WrterbuchStandard"/>
          <w:b/>
        </w:rPr>
        <w:t xml:space="preserve"> 5</w:t>
      </w:r>
      <w:r>
        <w:rPr>
          <w:rStyle w:val="WrterbuchStandard"/>
        </w:rPr>
        <w:t>, as., st. M. (a)?, st. N. (a)?: Vw.: s. giskêth*</w:t>
      </w:r>
    </w:p>
    <w:p>
      <w:pPr>
        <w:pStyle w:val="KeinLeerraum"/>
        <w:rPr/>
      </w:pPr>
      <w:r>
        <w:rPr>
          <w:rStyle w:val="Wrterbuchkopfzeile"/>
        </w:rPr>
        <w:t>giskefti*</w:t>
      </w:r>
      <w:r>
        <w:rPr>
          <w:rStyle w:val="WrterbuchStandard"/>
          <w:b/>
        </w:rPr>
        <w:t xml:space="preserve"> (2)</w:t>
      </w:r>
      <w:r>
        <w:rPr>
          <w:rStyle w:val="WrterbuchStandard"/>
        </w:rPr>
        <w:t>, giscefti, ahd., st. N. (ja): Vw.: s. giskafti* (2)</w:t>
      </w:r>
    </w:p>
    <w:p>
      <w:pPr>
        <w:pStyle w:val="KeinLeerraum"/>
        <w:rPr/>
      </w:pPr>
      <w:r>
        <w:rPr>
          <w:rStyle w:val="Wrterbuchkopfzeile"/>
        </w:rPr>
        <w:t>giskefti*</w:t>
      </w:r>
      <w:r>
        <w:rPr>
          <w:rStyle w:val="WrterbuchStandard"/>
          <w:b/>
        </w:rPr>
        <w:t xml:space="preserve"> (1)</w:t>
      </w:r>
      <w:r>
        <w:rPr>
          <w:rStyle w:val="WrterbuchStandard"/>
        </w:rPr>
        <w:t>, giscefti*, ahd., st. N. (ja): Vw.: s. giskafti* (1)</w:t>
      </w:r>
    </w:p>
    <w:p>
      <w:pPr>
        <w:pStyle w:val="KeinLeerraum"/>
        <w:rPr/>
      </w:pPr>
      <w:r>
        <w:rPr>
          <w:rStyle w:val="Wrterbuchkopfzeile"/>
        </w:rPr>
        <w:t>giskehan*</w:t>
      </w:r>
      <w:r>
        <w:rPr>
          <w:rStyle w:val="WrterbuchStandard"/>
          <w:b/>
        </w:rPr>
        <w:t xml:space="preserve"> 178</w:t>
      </w:r>
      <w:r>
        <w:rPr>
          <w:rStyle w:val="WrterbuchStandard"/>
        </w:rPr>
        <w:t>, giscehan*, ahd., st. V. (5): nhd. geschehen, ergehen, erfolgen, vorkommen, sich ereignen, vorkommen, widerfahren, zuteil werden, zukommen, entstehen, sich zutragen; ne. happen, take place; ÜG.: lat. accidere (V.) (1) N, cadere N, (communis) N, (consequi) N, contingere (V.) (1) N, NGl, evenire Gl, N, eventurum esse N, (eventus) N, exitum esse N, (exsistere) N, factum est (= giskehan ist) N, fieri N, (florere) N, forsan (= mag giskehan) N, forsitan (= mag giskehan) N, fortasse (= mag giskehan) N, forte (= mag giskehan) N, futurum esse N, geri N, quantalibet male ingruentium malorum (= fona deheinemo giskehanemo leide) N, obtingere N, pati (= einemo giskehan sÆn) N, (procedere) N, (provehi) N, (reperire) N, provenire Gl, N, tribui N; Q.: Gl, N (1000), NGl, WH; E.: germ. *gaskehan, st. V., geschehen; s. idg. *kom, Adv., Präp., Präf., neben, bei, mit, entlang, Pokorny 612?; idg. *skek</w:t>
        <w:noBreakHyphen/>
        <w:t>, *kek</w:t>
        <w:noBreakHyphen/>
        <w:t>, *skeg</w:t>
        <w:noBreakHyphen/>
        <w:t>, V., Sb., springen, bewegen, Bewegung, Pokorny 922; W.: mhd. geschëhen, st. V., geschehen (abs.); nhd. geschehen, st. V., geschehen, DW 5, 3838; R.: mag giskehan: nhd. vielleicht; ne. perhaps; ÜG.: lat. forsan N, forsitan N, fortasse N, forte N</w:t>
      </w:r>
    </w:p>
    <w:p>
      <w:pPr>
        <w:pStyle w:val="KeinLeerraum"/>
        <w:rPr/>
      </w:pPr>
      <w:r>
        <w:rPr>
          <w:rStyle w:val="Wrterbuchkopfzeile"/>
        </w:rPr>
        <w:t>*gi-skei-d?</w:t>
      </w:r>
      <w:r>
        <w:rPr>
          <w:rStyle w:val="WrterbuchStandard"/>
        </w:rPr>
        <w:t>, *gi-skÐ-th?, anfrk., Adj.: Vw.: s. un</w:t>
        <w:noBreakHyphen/>
        <w:t>*; Hw.: vgl. ahd. *giskeid (2)?; E.: s. gi- (2), *skei</w:t>
        <w:noBreakHyphen/>
        <w:t>d?</w:t>
      </w:r>
    </w:p>
    <w:p>
      <w:pPr>
        <w:pStyle w:val="KeinLeerraum"/>
        <w:rPr/>
      </w:pPr>
      <w:r>
        <w:rPr>
          <w:rStyle w:val="Wrterbuchkopfzeile"/>
        </w:rPr>
        <w:t>*giskeid</w:t>
      </w:r>
      <w:r>
        <w:rPr>
          <w:rStyle w:val="WrterbuchStandard"/>
          <w:b/>
        </w:rPr>
        <w:t xml:space="preserve"> (2)?</w:t>
      </w:r>
      <w:r>
        <w:rPr>
          <w:rStyle w:val="WrterbuchStandard"/>
        </w:rPr>
        <w:t>, *gisceid?, ahd., Adj.: Hw.: vgl. anfrk. *giskeid?, *giskÐth?</w:t>
      </w:r>
    </w:p>
    <w:p>
      <w:pPr>
        <w:pStyle w:val="KeinLeerraum"/>
        <w:rPr/>
      </w:pPr>
      <w:r>
        <w:rPr>
          <w:rStyle w:val="Wrterbuchkopfzeile"/>
        </w:rPr>
        <w:t>giskeid*</w:t>
      </w:r>
      <w:r>
        <w:rPr>
          <w:rStyle w:val="WrterbuchStandard"/>
          <w:b/>
        </w:rPr>
        <w:t xml:space="preserve"> (1) 9</w:t>
      </w:r>
      <w:r>
        <w:rPr>
          <w:rStyle w:val="WrterbuchStandard"/>
        </w:rPr>
        <w:t>, gisceid, giskeit*, ahd., st. M (a?), st. N. (a): nhd. Scheidung, Teilung, Unterscheidung, Unterschied, Bescheid, Bewandtnis, Grenze, Abschnitt; ne. separation, distinction; ÜG.: lat. discretio Gl, distinctio Gl, divisio Gl, MF, divortium Gl, (reciprocus) Gl; Vw.: s. halb</w:t>
        <w:noBreakHyphen/>
        <w:t>; Hw.: vgl. as. giskÐth*, giskÐd*; Q.: Gl (765), MF, O; I.: Lüt. lat. discretio, divisio, Lbd. lat. divortium?; E.: s. gi, skeidan; W.: mhd. gescheit, st. N., Scheiden, Schlichtung, das Recht zur Entscheidung, Trennung; nhd. Gescheide, Gescheid, N., Unterscheidung, Teilung, Unterschied, DW 5, 3849; Son.: Tgl05 = Würzburger Homiliar (Würzburg, Universitätsbibliothek M. p. th. f. 28)</w:t>
      </w:r>
    </w:p>
    <w:p>
      <w:pPr>
        <w:pStyle w:val="KeinLeerraum"/>
        <w:rPr/>
      </w:pPr>
      <w:r>
        <w:rPr>
          <w:rStyle w:val="Wrterbuchkopfzeile"/>
        </w:rPr>
        <w:t>giskeidan</w:t>
      </w:r>
      <w:r>
        <w:rPr>
          <w:rStyle w:val="WrterbuchStandard"/>
          <w:b/>
        </w:rPr>
        <w:t xml:space="preserve"> (2)</w:t>
      </w:r>
      <w:r>
        <w:rPr>
          <w:rStyle w:val="WrterbuchStandard"/>
        </w:rPr>
        <w:t>, gisceidan*, ahd., Part. Prät.=Adj.: nhd. geschieden; ne. different; Vw.: s. un</w:t>
        <w:noBreakHyphen/>
        <w:t>; Hw.: s. skeidan* (st. V.)</w:t>
      </w:r>
    </w:p>
    <w:p>
      <w:pPr>
        <w:pStyle w:val="KeinLeerraum"/>
        <w:rPr/>
      </w:pPr>
      <w:r>
        <w:rPr>
          <w:rStyle w:val="Wrterbuchkopfzeile"/>
        </w:rPr>
        <w:t>giskeidan*</w:t>
      </w:r>
      <w:r>
        <w:rPr>
          <w:rStyle w:val="WrterbuchStandard"/>
          <w:b/>
        </w:rPr>
        <w:t xml:space="preserve"> (1) 37</w:t>
      </w:r>
      <w:r>
        <w:rPr>
          <w:rStyle w:val="WrterbuchStandard"/>
        </w:rPr>
        <w:t>, gisceidan, ahd., red. V.: nhd. scheiden, trennen, teilen, ausscheiden, aussondern, vertreiben, abscheiden, unterscheiden, beurteilend entscheiden, bestimmen, Recht verschaffen; ne. part (V.), separate (V.), distinguish, decide; ÜG.: lat. abigere Gl, dirimere Gl, discernere B, N, diiudicare Gl, dirivare Gl, disiungere Gl, disparare N, (dispergere) O, dissidens (= giskeidan Part. Prät.) N, distare Gl, divellere Gl, dividere Gl, iudicare Gl, repudiare Gl, secare Gl, secernere Gl, seducere Gl, submovere Gl; Vw.: s. ðz</w:t>
        <w:noBreakHyphen/>
        <w:t>; Q.: B (800), GB, Gl, N, O; I.: Lbd. lat. discernere?, iudicare?; E.: germ. *gaskaidan, st. V., scheiden, trennen; s. idg. *kom, Adv., Präp., Präf., neben, bei, mit, entlang, Pokorny 612?; idg. *skÁit</w:t>
        <w:noBreakHyphen/>
        <w:t>, V., schneiden, scheiden, trennen, Pokorny 921; idg. *skÁi</w:t>
        <w:noBreakHyphen/>
        <w:t>, V., schneiden, scheiden, trennen, Pokorny 919; idg. *sÁk</w:t>
        <w:noBreakHyphen/>
        <w:t xml:space="preserve"> (2), V., schneiden, Pokorny 895; W.: mhd. gescheiden, red. V., sich trennen (intr., refl.), scheiden (tr.), trennen (tr.); s. nhd. gescheiden, st. V., scheiden (verstärkt), DW 5, 3850</w:t>
      </w:r>
    </w:p>
    <w:p>
      <w:pPr>
        <w:pStyle w:val="KeinLeerraum"/>
        <w:rPr/>
      </w:pPr>
      <w:r>
        <w:rPr>
          <w:rStyle w:val="Wrterbuchkopfzeile"/>
        </w:rPr>
        <w:t>giskeidanlÆh*</w:t>
      </w:r>
      <w:r>
        <w:rPr>
          <w:rStyle w:val="WrterbuchStandard"/>
          <w:b/>
        </w:rPr>
        <w:t xml:space="preserve"> 1</w:t>
      </w:r>
      <w:r>
        <w:rPr>
          <w:rStyle w:val="WrterbuchStandard"/>
        </w:rPr>
        <w:t>, gisceidanlÆh*, ahd., Adj.: nhd. geschieden, getrennt, unterschiedlich; ne. separated, different; ÜG.: lat. distans Gl; Q.: Gl (12. Jh.); I.: Lsch. lat. distans; E.: s. gi, skeidan, lÆh (3)</w:t>
      </w:r>
    </w:p>
    <w:p>
      <w:pPr>
        <w:pStyle w:val="KeinLeerraum"/>
        <w:rPr/>
      </w:pPr>
      <w:r>
        <w:rPr>
          <w:rStyle w:val="Wrterbuchkopfzeile"/>
        </w:rPr>
        <w:t>giskeidano*</w:t>
      </w:r>
      <w:r>
        <w:rPr>
          <w:rStyle w:val="WrterbuchStandard"/>
        </w:rPr>
        <w:t>, gisceidano*, ahd., Part. Prät.=Adv.: nhd. geschieden; ne. separatedly; Vw.: s. un</w:t>
        <w:noBreakHyphen/>
        <w:t>; Hw.: s. skeidan* (st. V.)</w:t>
      </w:r>
    </w:p>
    <w:p>
      <w:pPr>
        <w:pStyle w:val="KeinLeerraum"/>
        <w:rPr/>
      </w:pPr>
      <w:r>
        <w:rPr>
          <w:rStyle w:val="Wrterbuchkopfzeile"/>
        </w:rPr>
        <w:t>*giskeidi?</w:t>
      </w:r>
      <w:r>
        <w:rPr>
          <w:rStyle w:val="WrterbuchStandard"/>
        </w:rPr>
        <w:t>, *gisceidi?, ahd., st. N. (ja): nhd. Gehacktes; ne. minced meat; Vw.: s. in</w:t>
        <w:noBreakHyphen/>
        <w:t>; Hw.: vgl. as. *giskÐthi</w:t>
      </w:r>
    </w:p>
    <w:p>
      <w:pPr>
        <w:pStyle w:val="KeinLeerraum"/>
        <w:rPr/>
      </w:pPr>
      <w:r>
        <w:rPr>
          <w:rStyle w:val="Wrterbuchkopfzeile"/>
        </w:rPr>
        <w:t>*giskeidlÆh?</w:t>
      </w:r>
      <w:r>
        <w:rPr>
          <w:rStyle w:val="WrterbuchStandard"/>
        </w:rPr>
        <w:t>, ahd., Adj.: Vw.: s. *giskeidlÆhho?</w:t>
      </w:r>
    </w:p>
    <w:p>
      <w:pPr>
        <w:pStyle w:val="KeinLeerraum"/>
        <w:rPr/>
      </w:pPr>
      <w:r>
        <w:rPr>
          <w:rStyle w:val="Wrterbuchkopfzeile"/>
        </w:rPr>
        <w:t>*giskeidlÆhho?</w:t>
      </w:r>
      <w:r>
        <w:rPr>
          <w:rStyle w:val="WrterbuchStandard"/>
        </w:rPr>
        <w:t>, *gisceidlÆcho?, ahd., Adv.: nhd. unterschiedlich; ne. in a different way; Vw.: s. un</w:t>
        <w:noBreakHyphen/>
      </w:r>
    </w:p>
    <w:p>
      <w:pPr>
        <w:pStyle w:val="KeinLeerraum"/>
        <w:rPr/>
      </w:pPr>
      <w:r>
        <w:rPr>
          <w:rStyle w:val="Wrterbuchkopfzeile"/>
        </w:rPr>
        <w:t>giskeidunga*</w:t>
      </w:r>
      <w:r>
        <w:rPr>
          <w:rStyle w:val="WrterbuchStandard"/>
          <w:b/>
        </w:rPr>
        <w:t xml:space="preserve"> 2</w:t>
      </w:r>
      <w:r>
        <w:rPr>
          <w:rStyle w:val="WrterbuchStandard"/>
        </w:rPr>
        <w:t>, gisceidunga*, ahd., st. F. (æ): nhd. Scheidung, Trennung, Zerwürfnis, Auseinandersetzung; ne. divorce (N.), separation; ÜG.: lat. divortium Gl, scissura Gl; Q.: Gl (11. Jh.); I.: Lbd. lat. divortium?; E.: s. gi, skeidunga</w:t>
      </w:r>
    </w:p>
    <w:p>
      <w:pPr>
        <w:pStyle w:val="KeinLeerraum"/>
        <w:rPr/>
      </w:pPr>
      <w:r>
        <w:rPr>
          <w:rStyle w:val="Wrterbuchkopfzeile"/>
        </w:rPr>
        <w:t>giskeinen*</w:t>
      </w:r>
      <w:r>
        <w:rPr>
          <w:rStyle w:val="WrterbuchStandard"/>
          <w:b/>
        </w:rPr>
        <w:t xml:space="preserve"> 15</w:t>
      </w:r>
      <w:r>
        <w:rPr>
          <w:rStyle w:val="WrterbuchStandard"/>
        </w:rPr>
        <w:t>, gisceinen*, ahd., sw. V. (1a): nhd. scheinen, zeigen, offenbaren, glänzen, ausführen; ne. show (V.), reveal; ÜG.: lat. coruscare I, notum facere N, querelam iure tueri (= diu klaga giskeinen mugan rehta wesan) N; Q.: I (Ende 8. Jh.), N, O; E.: s. gi, skeinen</w:t>
      </w:r>
    </w:p>
    <w:p>
      <w:pPr>
        <w:pStyle w:val="KeinLeerraum"/>
        <w:rPr/>
      </w:pPr>
      <w:r>
        <w:rPr>
          <w:rStyle w:val="Wrterbuchkopfzeile"/>
        </w:rPr>
        <w:t>*giskeit</w:t>
      </w:r>
      <w:r>
        <w:rPr>
          <w:rStyle w:val="WrterbuchStandard"/>
          <w:b/>
        </w:rPr>
        <w:t xml:space="preserve"> (2)?</w:t>
      </w:r>
      <w:r>
        <w:rPr>
          <w:rStyle w:val="WrterbuchStandard"/>
        </w:rPr>
        <w:t>, *gisceit?, ahd., Adj.: Hw.: vgl. anfrk. giskeid</w:t>
      </w:r>
    </w:p>
    <w:p>
      <w:pPr>
        <w:pStyle w:val="KeinLeerraum"/>
        <w:rPr/>
      </w:pPr>
      <w:r>
        <w:rPr>
          <w:rStyle w:val="Wrterbuchkopfzeile"/>
        </w:rPr>
        <w:t>*giskeit</w:t>
      </w:r>
      <w:r>
        <w:rPr>
          <w:rStyle w:val="WrterbuchStandard"/>
          <w:b/>
        </w:rPr>
        <w:t xml:space="preserve"> (1)?</w:t>
      </w:r>
      <w:r>
        <w:rPr>
          <w:rStyle w:val="WrterbuchStandard"/>
        </w:rPr>
        <w:t>, *gisceit?, ahd., st. M. (a?, i?)?, st. N. (a)?: Vw.: s. un</w:t>
        <w:noBreakHyphen/>
        <w:t>; Hw.: s. giskeid* (1); vgl. as. giskÐd*, giskÐth*</w:t>
      </w:r>
    </w:p>
    <w:p>
      <w:pPr>
        <w:pStyle w:val="KeinLeerraum"/>
        <w:rPr/>
      </w:pPr>
      <w:r>
        <w:rPr>
          <w:rStyle w:val="Wrterbuchkopfzeile"/>
        </w:rPr>
        <w:t>giskeiti*</w:t>
      </w:r>
      <w:r>
        <w:rPr>
          <w:rStyle w:val="WrterbuchStandard"/>
          <w:b/>
        </w:rPr>
        <w:t xml:space="preserve"> 1</w:t>
      </w:r>
      <w:r>
        <w:rPr>
          <w:rStyle w:val="WrterbuchStandard"/>
        </w:rPr>
        <w:t>, gisceiti*, ahd., st. N. (ja): nhd. Grenze; ne. border (N.); Q.: N (1000); E.: s. gi, skeidan; W.: s. mhd. gescheide, st. N., Grenze; nhd. Gescheide, Gescheid, N., Unterscheidung, Teilung, Unterschied, DW 5, 3849</w:t>
      </w:r>
    </w:p>
    <w:p>
      <w:pPr>
        <w:pStyle w:val="KeinLeerraum"/>
        <w:rPr/>
      </w:pPr>
      <w:r>
        <w:rPr>
          <w:rStyle w:val="Wrterbuchkopfzeile"/>
        </w:rPr>
        <w:t>giskellen*</w:t>
      </w:r>
      <w:r>
        <w:rPr>
          <w:rStyle w:val="WrterbuchStandard"/>
          <w:b/>
        </w:rPr>
        <w:t xml:space="preserve"> 1</w:t>
      </w:r>
      <w:r>
        <w:rPr>
          <w:rStyle w:val="WrterbuchStandard"/>
        </w:rPr>
        <w:t>, giscellen*, ahd., sw. V. (1a)?: nhd. ertönen machen, erschallen lassen; ne. make sound; ÜG.: lat. (pellere) Gl; Q.: Gl (12. Jh.); E.: s. gi, skellen (2)</w:t>
      </w:r>
    </w:p>
    <w:p>
      <w:pPr>
        <w:pStyle w:val="KeinLeerraum"/>
        <w:rPr/>
      </w:pPr>
      <w:r>
        <w:rPr>
          <w:rStyle w:val="Wrterbuchkopfzeile"/>
        </w:rPr>
        <w:t>giskellit*</w:t>
      </w:r>
      <w:r>
        <w:rPr>
          <w:rStyle w:val="WrterbuchStandard"/>
        </w:rPr>
        <w:t>, giscellit*, ahd., Part. Prät.=Adj.: Vw.: s. giskellen*, skellen*</w:t>
      </w:r>
    </w:p>
    <w:p>
      <w:pPr>
        <w:pStyle w:val="KeinLeerraum"/>
        <w:rPr/>
      </w:pPr>
      <w:r>
        <w:rPr>
          <w:rStyle w:val="Wrterbuchkopfzeile"/>
        </w:rPr>
        <w:t>giskeltan*</w:t>
      </w:r>
      <w:r>
        <w:rPr>
          <w:rStyle w:val="WrterbuchStandard"/>
          <w:b/>
        </w:rPr>
        <w:t xml:space="preserve"> 1</w:t>
      </w:r>
      <w:r>
        <w:rPr>
          <w:rStyle w:val="WrterbuchStandard"/>
        </w:rPr>
        <w:t>, gisceltan*, ahd., st. V. (3b): nhd. schelten, verdammen, verurteilen; ne. scold (V.), damn (V.); ÜG.: lat. damnare Gl; Q.: Gl (12. Jh.); I.: Lbd. lat. damnare?; E.: s. gi, skeltan</w:t>
      </w:r>
    </w:p>
    <w:p>
      <w:pPr>
        <w:pStyle w:val="KeinLeerraum"/>
        <w:rPr/>
      </w:pPr>
      <w:r>
        <w:rPr>
          <w:rStyle w:val="Wrterbuchkopfzeile"/>
        </w:rPr>
        <w:t>gi-s-ken-d-en*</w:t>
      </w:r>
      <w:r>
        <w:rPr>
          <w:rStyle w:val="WrterbuchStandard"/>
          <w:b/>
        </w:rPr>
        <w:t xml:space="preserve"> 6?</w:t>
      </w:r>
      <w:r>
        <w:rPr>
          <w:rStyle w:val="WrterbuchStandard"/>
        </w:rPr>
        <w:t>, anfrk., sw. V. (1): nhd. schänden, beschämen; ne. dishonour (V.), disgrace (V.); ÜG.: lat. confundere MNPs, MNPsA; Hw.: vgl. ahd. giskenten*; Q.: MNPs (9. Jh.), MNPsA; I.: Lbd. lat. confundere?; E.: s. gi- (2), s</w:t>
        <w:noBreakHyphen/>
        <w:t>ken-d-en*; B.: MNPs (Part. Prät. Nom. Pl. M.) uuerthin gesceindit confundantur 68, 7 Berlin, (Part. Prät. Nom. Pl. M.) gescendida uuerthin confundantur 70, 13 Berlin, Part. Prät. Nom. Pl. M. gescendida confusi 70, 24 Berlin, MNPsA Part. Prät. Nom. Pl. M. gescendidi confusi 21, 6 Leiden = Schottius = MNPsA Nr. 338 (van Helten) = S. 71, 3 (van Helten) = MNPsA Nr. 179 (Quak), MNPs Part. Prät. Nom. Sg. M. gescendit confundar 70, 1 Berlin (Quak) = 70, 2 (van Helten), (Part. Prät. Nom. Pl. M.) gescendoda uuerthin confundantur 69, 3 Berlin</w:t>
      </w:r>
    </w:p>
    <w:p>
      <w:pPr>
        <w:pStyle w:val="KeinLeerraum"/>
        <w:rPr/>
      </w:pPr>
      <w:r>
        <w:rPr>
          <w:rStyle w:val="Wrterbuchkopfzeile"/>
        </w:rPr>
        <w:t>giskenken*</w:t>
      </w:r>
      <w:r>
        <w:rPr>
          <w:rStyle w:val="WrterbuchStandard"/>
          <w:b/>
        </w:rPr>
        <w:t xml:space="preserve"> 3</w:t>
      </w:r>
      <w:r>
        <w:rPr>
          <w:rStyle w:val="WrterbuchStandard"/>
        </w:rPr>
        <w:t>, giscenken*, ahd., sw. V. (1a): nhd. einschenken, zu trinken geben; ne. pour in; ÜG.: lat. (inferre) O, propinare Gl; Q.: Gl (Ende 8. Jh.), O; E.: s. gi, skenken; W.: nhd. (ält.) geschenken, sw. V., zu trinken geben, verleihen, DW 5, 3855; Son.: Tglr Rb = großes Reichenauer Bibel-Glossar (Karlsruhe, Badische Landesbibliothek Aug. IC = XCIX) (Ende 8. Jh.)</w:t>
      </w:r>
    </w:p>
    <w:p>
      <w:pPr>
        <w:pStyle w:val="KeinLeerraum"/>
        <w:rPr/>
      </w:pPr>
      <w:r>
        <w:rPr>
          <w:rStyle w:val="Wrterbuchkopfzeile"/>
        </w:rPr>
        <w:t>giskenten*</w:t>
      </w:r>
      <w:r>
        <w:rPr>
          <w:rStyle w:val="WrterbuchStandard"/>
          <w:b/>
        </w:rPr>
        <w:t xml:space="preserve"> 11</w:t>
      </w:r>
      <w:r>
        <w:rPr>
          <w:rStyle w:val="WrterbuchStandard"/>
        </w:rPr>
        <w:t>, giscenten*, ahd., sw. V. (1a): nhd. schänden, verderben, entehren, in Verruf bringen, zuschanden machen, zuschanden werden, bestürzt machen; ne. rape (V.), ruin (V.); ÜG.: lat. confundere Gl, MH, T, dehonestare? Gl, infamare Gl; Hw.: vgl. anfrk. giskenden*; Q.: G, Gl (765), MH, OT, T; I.: Lbd. lat. infamare?; E.: s. gi, skenten; W.: mhd. geschenden, sw. V., schänden, blamieren; nhd. (ält.) geschänden, sw. V., beschädigen, brandmarken, DW 5, 3834</w:t>
      </w:r>
    </w:p>
    <w:p>
      <w:pPr>
        <w:pStyle w:val="KeinLeerraum"/>
        <w:rPr/>
      </w:pPr>
      <w:r>
        <w:rPr>
          <w:rStyle w:val="Wrterbuchkopfzeile"/>
        </w:rPr>
        <w:t>giskentida*</w:t>
      </w:r>
      <w:r>
        <w:rPr>
          <w:rStyle w:val="WrterbuchStandard"/>
          <w:b/>
        </w:rPr>
        <w:t xml:space="preserve"> 2</w:t>
      </w:r>
      <w:r>
        <w:rPr>
          <w:rStyle w:val="WrterbuchStandard"/>
        </w:rPr>
        <w:t>, giscentida, ahd., st. F. (æ): nhd. Verleumdung, Schändung, Beschämung, Verlegenheit; ne. disgrace (N.); ÜG.: lat. confusio Gl, detractio Gl; Q.: Gl (10./11. Jh.); I.: Lüt. lat. confusio; E.: s. gi, skenten</w:t>
      </w:r>
    </w:p>
    <w:p>
      <w:pPr>
        <w:pStyle w:val="KeinLeerraum"/>
        <w:rPr/>
      </w:pPr>
      <w:r>
        <w:rPr>
          <w:rStyle w:val="Wrterbuchkopfzeile"/>
        </w:rPr>
        <w:t>giskentit*</w:t>
      </w:r>
      <w:r>
        <w:rPr>
          <w:rStyle w:val="WrterbuchStandard"/>
        </w:rPr>
        <w:t>, giscentit*, ahd., Part. Prät.=Adj.: nhd. geschändet; ne. disgraced; Vw.: s. un</w:t>
        <w:noBreakHyphen/>
        <w:t>; Hw.: s. skenten, giskenten*</w:t>
      </w:r>
    </w:p>
    <w:p>
      <w:pPr>
        <w:pStyle w:val="KeinLeerraum"/>
        <w:rPr/>
      </w:pPr>
      <w:r>
        <w:rPr>
          <w:rStyle w:val="Wrterbuchkopfzeile"/>
        </w:rPr>
        <w:t>giskepfen*</w:t>
      </w:r>
      <w:r>
        <w:rPr>
          <w:rStyle w:val="WrterbuchStandard"/>
          <w:b/>
        </w:rPr>
        <w:t xml:space="preserve"> 26</w:t>
      </w:r>
      <w:r>
        <w:rPr>
          <w:rStyle w:val="WrterbuchStandard"/>
        </w:rPr>
        <w:t>, giscephen*, ahd., st. V. (6), sw. V. (1a): nhd. schaffen, schöpfen (V.) (2), bestimmen, erschaffen, hervorbringen; ne. create, define; ÜG.: lat. condere Gl, I, N, creare Gl, I, MF, N, (crescere) C, decernere (= gikiosan inti giskepfen) N, edere (V.) (2) Gl, facere N, haurire Ch, O, plantare N, plasmare MH, proferre N, recreare Gl; Hw.: vgl. as. giskeppian* (1); Q.: C, Ch, Gl (765), I, MF, MH, N, O; I.: Lbd. lat. creare?; E.: germ. *gaskapjan, st. V., schaffen, erschaffen; s. idg. *kom, Adv., Präp., Präf., neben, bei, mit, entlang, Pokorny 612?; idg. *skab</w:t>
        <w:noBreakHyphen/>
        <w:t>, V., schneiden, spalten, schnitzen, schaffen, Pokorny 931?; idg. *skÀp</w:t>
        <w:noBreakHyphen/>
        <w:t>, *kÀp</w:t>
        <w:noBreakHyphen/>
        <w:t>, V., schneiden, spalten, Pokorny 930</w:t>
      </w:r>
    </w:p>
    <w:p>
      <w:pPr>
        <w:pStyle w:val="KeinLeerraum"/>
        <w:rPr/>
      </w:pPr>
      <w:r>
        <w:rPr>
          <w:rStyle w:val="Wrterbuchkopfzeile"/>
        </w:rPr>
        <w:t>giskepfi*</w:t>
      </w:r>
      <w:r>
        <w:rPr>
          <w:rStyle w:val="WrterbuchStandard"/>
          <w:b/>
        </w:rPr>
        <w:t xml:space="preserve"> 1</w:t>
      </w:r>
      <w:r>
        <w:rPr>
          <w:rStyle w:val="WrterbuchStandard"/>
        </w:rPr>
        <w:t>, giscepfi*, giskephi*, giskeppi*, ahd., st. N. (ja): nhd. Bedingung; ne. condition; ÜG.: lat. conditio Gl; Q.: Gl (Ende 10./Anfang 11. Jh.); I.: Lüt. lat. conditio?; E.: s. gi, skepfan</w:t>
      </w:r>
    </w:p>
    <w:p>
      <w:pPr>
        <w:pStyle w:val="KeinLeerraum"/>
        <w:rPr/>
      </w:pPr>
      <w:r>
        <w:rPr>
          <w:rStyle w:val="Wrterbuchkopfzeile"/>
        </w:rPr>
        <w:t>giskepfida*</w:t>
      </w:r>
      <w:r>
        <w:rPr>
          <w:rStyle w:val="WrterbuchStandard"/>
          <w:b/>
        </w:rPr>
        <w:t xml:space="preserve"> 4</w:t>
      </w:r>
      <w:r>
        <w:rPr>
          <w:rStyle w:val="WrterbuchStandard"/>
        </w:rPr>
        <w:t>, giscepfida*, ahd., st. F. (æ): nhd. Schöpfung, Geschöpf; ne. creation, creature; ÜG.: lat. creatura NGl; Q.: N (1000), NGl; I.: Lüt. lat. conditio?, creatura?; E.: s. gi, skepfan; W.: geschepfede, gescheffede, st. F., st. N., Geschöpf, Gestalt</w:t>
      </w:r>
    </w:p>
    <w:p>
      <w:pPr>
        <w:pStyle w:val="KeinLeerraum"/>
        <w:rPr/>
      </w:pPr>
      <w:r>
        <w:rPr>
          <w:rStyle w:val="Wrterbuchkopfzeile"/>
        </w:rPr>
        <w:t>giskeppi*</w:t>
      </w:r>
      <w:r>
        <w:rPr>
          <w:rStyle w:val="WrterbuchStandard"/>
        </w:rPr>
        <w:t>, gisceppi*, ahd., st. N. (ja): Vw.: s. giskepfi*</w:t>
      </w:r>
    </w:p>
    <w:p>
      <w:pPr>
        <w:pStyle w:val="KeinLeerraum"/>
        <w:rPr/>
      </w:pPr>
      <w:r>
        <w:rPr>
          <w:rStyle w:val="Wrterbuchkopfzeile"/>
        </w:rPr>
        <w:t>gi</w:t>
        <w:noBreakHyphen/>
        <w:t>s</w:t>
        <w:noBreakHyphen/>
        <w:t>k’p</w:t>
        <w:noBreakHyphen/>
        <w:t>p</w:t>
        <w:noBreakHyphen/>
        <w:t>ian*</w:t>
      </w:r>
      <w:r>
        <w:rPr>
          <w:rStyle w:val="WrterbuchStandard"/>
          <w:b/>
        </w:rPr>
        <w:t xml:space="preserve"> 10</w:t>
      </w:r>
      <w:r>
        <w:rPr>
          <w:rStyle w:val="WrterbuchStandard"/>
        </w:rPr>
        <w:t>, as., st. V. (6): nhd. schaffen, bestimmen; ne. create (V.), order (V.); Hw.: vgl. ahd. giskepfen* (st. V. 6); Q.: Gen, H (830); E.: germ. *gaskapjan, st. V., schaffen, erschaffen; s. idg. *kom, Präp., Präf., neben, bei, mit, entlang, Pokorny 612?; s. idg. *skab</w:t>
        <w:noBreakHyphen/>
        <w:t>, V., schneiden, spalten, schnitzen, schaffen, Pokorny 931?; idg. *skÀp</w:t>
        <w:noBreakHyphen/>
        <w:t>, *kÀp</w:t>
        <w:noBreakHyphen/>
        <w:t>, V., schneiden, spalten, Pokorny 930; W.: s. mnd. gescheppe, N., Geschöpf; B.: H 3. Pers. Sg. Prät. giscop 811 M C, 3058 M C, 3608 M, 4092 M, 4636 M, giscuop 39 C, 3608 C, 4092 C, 4636 C, 3264 C, 5086 C, 1746 C, gescop 3264 M, 5086 M, 1746 M, Gen 3. Pers. Sg. Prät. giscuop Gen 128; Kont.: H himilisken hêrron thene the sie mid is handun giscôp 3608; Son.: Verb mit Akkusativ, vgl. Behaghel, O., Die Syntax des Heliand, 1897, S. 12, 36, 155, 158, 203, Wortschatz der germanischen Spracheinheit, unter Mitw. v. Falk, H., gänzlich umgearb. v. Torp, A., 4. A., 1909, S. 450, Sievers, E., Heliand, 1878, S. 443, 20 (zu H 3608)</w:t>
      </w:r>
    </w:p>
    <w:p>
      <w:pPr>
        <w:pStyle w:val="KeinLeerraum"/>
        <w:rPr/>
      </w:pPr>
      <w:r>
        <w:rPr>
          <w:rStyle w:val="Wrterbuchkopfzeile"/>
        </w:rPr>
        <w:t>gi</w:t>
        <w:noBreakHyphen/>
        <w:t>s</w:t>
        <w:noBreakHyphen/>
        <w:t>k’r</w:t>
        <w:noBreakHyphen/>
        <w:t>ian*</w:t>
      </w:r>
      <w:r>
        <w:rPr>
          <w:rStyle w:val="WrterbuchStandard"/>
          <w:b/>
        </w:rPr>
        <w:t xml:space="preserve"> 5</w:t>
      </w:r>
      <w:r>
        <w:rPr>
          <w:rStyle w:val="WrterbuchStandard"/>
        </w:rPr>
        <w:t>, as., sw. V. (1b): nhd. bestimmen; ne. order (V.); Hw.: vgl. ahd. giskerren* (sw. V. 1b); Q.: H (830); E.: s. gi (2), sk’rian*; B.: H 3. Pers. Sg. Prät. geskeride 2352 M, giscerida 2352 C, Part. Prät. Nom. Pl. M. giskeride 3218 M, giscerida 3218 C, 5761 C, Part. Prät. giscerid 5446 C, 5647 C; Kont.: H sculdi endi scattos thea imu giskeride sind gerno gelden 3218; Son.: vgl. Holthausen, F., Altsächsisches Elementarbuch, 1921, S. 251a (1a), Sievers, E., Heliand, 1878, S. 421, 15 (zu H 2352), S. 458, 19, S. 393, 40 (zu H 5446)</w:t>
      </w:r>
    </w:p>
    <w:p>
      <w:pPr>
        <w:pStyle w:val="KeinLeerraum"/>
        <w:rPr/>
      </w:pPr>
      <w:r>
        <w:rPr>
          <w:rStyle w:val="Wrterbuchkopfzeile"/>
        </w:rPr>
        <w:t>giskerien*</w:t>
      </w:r>
      <w:r>
        <w:rPr>
          <w:rStyle w:val="WrterbuchStandard"/>
          <w:b/>
        </w:rPr>
        <w:t xml:space="preserve"> 5</w:t>
      </w:r>
      <w:r>
        <w:rPr>
          <w:rStyle w:val="WrterbuchStandard"/>
        </w:rPr>
        <w:t>, giskerren*, giscerien*, ahd., sw. V. (1b): nhd. einer Sache berauben, zuteilen, bestimmen, verhängen; ne. rob, allot (V.); ÜG.: lat. (impendere) Gl, ingenerare Gl, privare Gl, (providere) Gl; Hw.: vgl. as. giskerian; Q.: Gl (4. Viertle 8. Jh.); E.: s. gi, skerien; Son.: Tgl24 = Fulda, Dom-Museum II/I (Ragyndrudis-Codex) (4. Viertel 8. Jh.) (4. Viertel 8. Jh.)</w:t>
      </w:r>
    </w:p>
    <w:p>
      <w:pPr>
        <w:pStyle w:val="KeinLeerraum"/>
        <w:rPr/>
      </w:pPr>
      <w:r>
        <w:rPr>
          <w:rStyle w:val="Wrterbuchkopfzeile"/>
        </w:rPr>
        <w:t>giskeræt*</w:t>
      </w:r>
      <w:r>
        <w:rPr>
          <w:rStyle w:val="WrterbuchStandard"/>
        </w:rPr>
        <w:t>, gisceræt*, ahd., Part. Prät.=Adj.: Vw.: s. skeræn*</w:t>
      </w:r>
    </w:p>
    <w:p>
      <w:pPr>
        <w:pStyle w:val="KeinLeerraum"/>
        <w:rPr/>
      </w:pPr>
      <w:r>
        <w:rPr>
          <w:rStyle w:val="Wrterbuchkopfzeile"/>
        </w:rPr>
        <w:t>gi</w:t>
        <w:noBreakHyphen/>
        <w:t>s</w:t>
        <w:noBreakHyphen/>
        <w:t>k’r</w:t>
        <w:noBreakHyphen/>
        <w:t>p</w:t>
        <w:noBreakHyphen/>
        <w:t>ian*</w:t>
      </w:r>
      <w:r>
        <w:rPr>
          <w:rStyle w:val="WrterbuchStandard"/>
          <w:b/>
        </w:rPr>
        <w:t xml:space="preserve"> 2</w:t>
      </w:r>
      <w:r>
        <w:rPr>
          <w:rStyle w:val="WrterbuchStandard"/>
        </w:rPr>
        <w:t>, as., sw. V. (1a): nhd. schärfen; ne. sharpen (V.); ÜG.: lat. exasperare GlPW, procudere GlPW; Hw.: vgl. ahd. giskarpfen* (sw. V. 1a); Q.: GlPW (Ende 10. Jh.); E.: s. gi (2), sk’rpian*; B.: GlPW 1. Pers. Sg. Präs. giscerpiu procudam Wa 93, 35b = SAGA 81, 35b = Gl 2, 579, 54, 3. Pers. Sg. Prät. gíscerpta exasperat Wa 98, 32a = SAGA 86, 32a = Gl 2, 584, 27</w:t>
      </w:r>
    </w:p>
    <w:p>
      <w:pPr>
        <w:pStyle w:val="KeinLeerraum"/>
        <w:rPr/>
      </w:pPr>
      <w:r>
        <w:rPr>
          <w:rStyle w:val="Wrterbuchkopfzeile"/>
        </w:rPr>
        <w:t>giskerren*</w:t>
      </w:r>
      <w:r>
        <w:rPr>
          <w:rStyle w:val="WrterbuchStandard"/>
        </w:rPr>
        <w:t>, giscerren*, ahd., sw. V. (1b): Vw.: s. giskerien*; Hw.: vgl. as. giskerian*</w:t>
      </w:r>
    </w:p>
    <w:p>
      <w:pPr>
        <w:pStyle w:val="KeinLeerraum"/>
        <w:rPr/>
      </w:pPr>
      <w:r>
        <w:rPr>
          <w:rStyle w:val="Wrterbuchkopfzeile"/>
        </w:rPr>
        <w:t>giskessæn*</w:t>
      </w:r>
      <w:r>
        <w:rPr>
          <w:rStyle w:val="WrterbuchStandard"/>
          <w:b/>
        </w:rPr>
        <w:t xml:space="preserve"> 1</w:t>
      </w:r>
      <w:r>
        <w:rPr>
          <w:rStyle w:val="WrterbuchStandard"/>
        </w:rPr>
        <w:t>, giscessæn*, ahd., sw. V. (2): nhd. behauen, bearbeiten; ne. hew; ÜG.: lat. dolare Gl; Q.: Gl (10. Jh.); I.: Lbd. lat. dolare?; E.: s. gi, skessæn</w:t>
      </w:r>
    </w:p>
    <w:p>
      <w:pPr>
        <w:pStyle w:val="KeinLeerraum"/>
        <w:rPr/>
      </w:pPr>
      <w:r>
        <w:rPr>
          <w:rStyle w:val="Wrterbuchkopfzeile"/>
        </w:rPr>
        <w:t>giskessæt*</w:t>
      </w:r>
      <w:r>
        <w:rPr>
          <w:rStyle w:val="WrterbuchStandard"/>
        </w:rPr>
        <w:t>, giscessæt*, ahd., Part. Prät.=Adj.: nhd. bearbeitet; ne. hewn; Vw.: s. un</w:t>
        <w:noBreakHyphen/>
        <w:t>; Hw.: s. skessæn*</w:t>
      </w:r>
    </w:p>
    <w:p>
      <w:pPr>
        <w:pStyle w:val="KeinLeerraum"/>
        <w:rPr/>
      </w:pPr>
      <w:r>
        <w:rPr>
          <w:rStyle w:val="Wrterbuchkopfzeile"/>
        </w:rPr>
        <w:t>*gi-skÐ-th?</w:t>
      </w:r>
      <w:r>
        <w:rPr>
          <w:rStyle w:val="WrterbuchStandard"/>
        </w:rPr>
        <w:t>, anfrk., Adj.: Vw.: s. *gi-skei</w:t>
        <w:noBreakHyphen/>
        <w:t>d?</w:t>
      </w:r>
    </w:p>
    <w:p>
      <w:pPr>
        <w:pStyle w:val="KeinLeerraum"/>
        <w:rPr/>
      </w:pPr>
      <w:r>
        <w:rPr>
          <w:rStyle w:val="Wrterbuchkopfzeile"/>
        </w:rPr>
        <w:t>gi</w:t>
        <w:noBreakHyphen/>
        <w:t>skê</w:t>
        <w:noBreakHyphen/>
        <w:t>th*</w:t>
      </w:r>
      <w:r>
        <w:rPr>
          <w:rStyle w:val="WrterbuchStandard"/>
          <w:b/>
        </w:rPr>
        <w:t xml:space="preserve"> 6</w:t>
      </w:r>
      <w:r>
        <w:rPr>
          <w:rStyle w:val="WrterbuchStandard"/>
        </w:rPr>
        <w:t>, gi-skê-d, as., st. M. (a)?, st. N. (a)?: nhd. Bescheid; ne. decree (N.); ÜG.: lat. discretio GlEe; Vw.: s. un</w:t>
        <w:noBreakHyphen/>
        <w:t>; Hw.: s. ingiskêthi; vgl. ahd. giskeid* (1) (st. M. a? bzw. st. N. a), *giskeit?; Q.: GlEe, H (830); E.: s. gi (2), skêth*; W.: mnd. gescheit, N., Scheidung, Grenze, Versöhnung; B.: H Akk. Sg. gisked 653 M, 4151 M, 2466 M, gisceº 653 C, gisceth 4151 C, 1723 C, 1726 C, gisced 2466 C, gesked 1723 M, 1726 M, GlEe Nom. Sg. gisceht discrecio Wa 60, 29a = SAGA 108, 29a = Gl 4, 303, 9; Kont.: H uuêt iuuuaro spello giskêd 2466; Son.: vgl. Behaghel, O., Die Syntax des Heliand, 1897, S. 64, 79, 113, Wortschatz der germanischen Spracheinheit, unter Mitw. v. Falk, H., gänzlich umgearb. v. Torp, A., 4. A., 1909, S. 463, Berr, S., An Etymological Glossary to the Old Saxon Heliand, 1971, S. 351, Sievers, E., Heliand, 1878, S. 396, 1</w:t>
      </w:r>
    </w:p>
    <w:p>
      <w:pPr>
        <w:pStyle w:val="KeinLeerraum"/>
        <w:rPr/>
      </w:pPr>
      <w:r>
        <w:rPr>
          <w:rStyle w:val="Wrterbuchkopfzeile"/>
        </w:rPr>
        <w:t>*gi</w:t>
        <w:noBreakHyphen/>
        <w:t>skê</w:t>
        <w:noBreakHyphen/>
        <w:t>th</w:t>
        <w:noBreakHyphen/>
        <w:t>i?</w:t>
      </w:r>
      <w:r>
        <w:rPr>
          <w:rStyle w:val="WrterbuchStandard"/>
        </w:rPr>
        <w:t>, as., st.? N. (ja): Vw.: s. in</w:t>
        <w:noBreakHyphen/>
        <w:t>*; Hw.: vgl. ahd. *giskeidi? (st. N. ja); E.: s. gi (2), *skêthi?</w:t>
      </w:r>
    </w:p>
    <w:p>
      <w:pPr>
        <w:pStyle w:val="KeinLeerraum"/>
        <w:rPr/>
      </w:pPr>
      <w:r>
        <w:rPr>
          <w:rStyle w:val="Wrterbuchkopfzeile"/>
        </w:rPr>
        <w:t>giskÆbit*</w:t>
      </w:r>
      <w:r>
        <w:rPr>
          <w:rStyle w:val="WrterbuchStandard"/>
        </w:rPr>
        <w:t>, giscÆbit*, ahd., Part. Prät.=Adj.: nhd. wie Kunstgewebe geartet, mit kleinen Scheiben verziert; ne. of a nature of art textile, decorated with little discs, decorated with little discs; Hw.: s. skÆben*</w:t>
      </w:r>
    </w:p>
    <w:p>
      <w:pPr>
        <w:pStyle w:val="KeinLeerraum"/>
        <w:rPr/>
      </w:pPr>
      <w:r>
        <w:rPr>
          <w:rStyle w:val="Wrterbuchkopfzeile"/>
        </w:rPr>
        <w:t>giskidæn*</w:t>
      </w:r>
      <w:r>
        <w:rPr>
          <w:rStyle w:val="WrterbuchStandard"/>
          <w:b/>
        </w:rPr>
        <w:t xml:space="preserve"> 8</w:t>
      </w:r>
      <w:r>
        <w:rPr>
          <w:rStyle w:val="WrterbuchStandard"/>
        </w:rPr>
        <w:t>, giscidæn*, ahd., sw. V. (2): nhd. scheiden, trennen, entscheiden, sondern (V.); ne. separate (V.); ÜG.: lat. (cedere) Gl, decernere Gl, decertare? Gl, dirimere Gl, discernere N; Q.: Gl (9. Jh.), N; E.: s. gi, skidæn; W.: s. nhd. (ält.) gescheiden, sw. V., scheiden (verstärkt), DW 5, 3850</w:t>
      </w:r>
    </w:p>
    <w:p>
      <w:pPr>
        <w:pStyle w:val="KeinLeerraum"/>
        <w:rPr/>
      </w:pPr>
      <w:r>
        <w:rPr>
          <w:rStyle w:val="Wrterbuchkopfzeile"/>
        </w:rPr>
        <w:t>giskidæt*</w:t>
      </w:r>
      <w:r>
        <w:rPr>
          <w:rStyle w:val="WrterbuchStandard"/>
        </w:rPr>
        <w:t>, giscidæt*, ahd., Part. Prät.=Adj.: nhd. geschieden; ne. separated; Vw.: s. un</w:t>
        <w:noBreakHyphen/>
        <w:t>; Hw.: s. skidæn</w:t>
      </w:r>
    </w:p>
    <w:p>
      <w:pPr>
        <w:pStyle w:val="KeinLeerraum"/>
        <w:rPr/>
      </w:pPr>
      <w:r>
        <w:rPr>
          <w:rStyle w:val="Wrterbuchkopfzeile"/>
        </w:rPr>
        <w:t>giskidætlÆh</w:t>
      </w:r>
      <w:r>
        <w:rPr>
          <w:rStyle w:val="WrterbuchStandard"/>
          <w:b/>
        </w:rPr>
        <w:t xml:space="preserve"> 1</w:t>
      </w:r>
      <w:r>
        <w:rPr>
          <w:rStyle w:val="WrterbuchStandard"/>
        </w:rPr>
        <w:t>, ahd., Adj.: nhd. geschieden; ne. separated; ÜG.: lat. disiunctivus N; Q.: N (1000); E.: s. giskidæn</w:t>
      </w:r>
    </w:p>
    <w:p>
      <w:pPr>
        <w:pStyle w:val="KeinLeerraum"/>
        <w:rPr/>
      </w:pPr>
      <w:r>
        <w:rPr>
          <w:rStyle w:val="Wrterbuchkopfzeile"/>
        </w:rPr>
        <w:t>giskieren*</w:t>
      </w:r>
      <w:r>
        <w:rPr>
          <w:rStyle w:val="WrterbuchStandard"/>
          <w:b/>
        </w:rPr>
        <w:t xml:space="preserve"> 2</w:t>
      </w:r>
      <w:r>
        <w:rPr>
          <w:rStyle w:val="WrterbuchStandard"/>
        </w:rPr>
        <w:t>, giscieren*, ahd., sw. V. (1a): nhd. ausführen, beschleunigen, hurtig treiben, schnell besorgen; ne. accomplish, accelerate; ÜG.: lat. accelerare Gl; Q.: Gl (Anfang 9. Jh.), O; E.: s. gi, skiero</w:t>
      </w:r>
    </w:p>
    <w:p>
      <w:pPr>
        <w:pStyle w:val="KeinLeerraum"/>
        <w:rPr/>
      </w:pPr>
      <w:r>
        <w:rPr>
          <w:rStyle w:val="Wrterbuchkopfzeile"/>
        </w:rPr>
        <w:t>giskihida*</w:t>
      </w:r>
      <w:r>
        <w:rPr>
          <w:rStyle w:val="WrterbuchStandard"/>
          <w:b/>
        </w:rPr>
        <w:t xml:space="preserve"> 1</w:t>
      </w:r>
      <w:r>
        <w:rPr>
          <w:rStyle w:val="WrterbuchStandard"/>
        </w:rPr>
        <w:t>, giscihida*, ahd., st. F. (æ): nhd. Geschehen, Geschick, Umstände; ne. happening (N.); ÜG.: lat. casus Gl; Q.: Gl (1070); I.: Lbd. lat. casus?; E.: s. giskehan</w:t>
      </w:r>
    </w:p>
    <w:p>
      <w:pPr>
        <w:pStyle w:val="KeinLeerraum"/>
        <w:rPr/>
      </w:pPr>
      <w:r>
        <w:rPr>
          <w:rStyle w:val="Wrterbuchkopfzeile"/>
        </w:rPr>
        <w:t>giskiht*</w:t>
      </w:r>
      <w:r>
        <w:rPr>
          <w:rStyle w:val="WrterbuchStandard"/>
          <w:b/>
        </w:rPr>
        <w:t xml:space="preserve"> 35</w:t>
      </w:r>
      <w:r>
        <w:rPr>
          <w:rStyle w:val="WrterbuchStandard"/>
        </w:rPr>
        <w:t>, gisciht*, ahd., st. F. (i): nhd. Geschehen, Ereignis, Eintreffen, Geschick, Zufall, Umstände; ne. happening (N.); ÜG.: lat. (accidere) N, casus Gl, N, eventus N, exitus N; Vw.: s. weralt</w:t>
        <w:noBreakHyphen/>
        <w:t>; Q.: Gl, N (1000); E.: s. giskehan; W.: s. nhd. Geschichte, F., Schickung, Zufall, Ereignis, DW 5, 3857</w:t>
      </w:r>
    </w:p>
    <w:p>
      <w:pPr>
        <w:pStyle w:val="KeinLeerraum"/>
        <w:rPr/>
      </w:pPr>
      <w:r>
        <w:rPr>
          <w:rStyle w:val="Wrterbuchkopfzeile"/>
        </w:rPr>
        <w:t>giskÆn</w:t>
      </w:r>
      <w:r>
        <w:rPr>
          <w:rStyle w:val="WrterbuchStandard"/>
          <w:b/>
        </w:rPr>
        <w:t xml:space="preserve"> 1</w:t>
      </w:r>
      <w:r>
        <w:rPr>
          <w:rStyle w:val="WrterbuchStandard"/>
        </w:rPr>
        <w:t>, giscÆn*, ahd., st. N. (a): nhd. »Schein«, Erscheinung, Gespenst; ne. illusion, appearance; ÜG.: lat. phantasma T; Q.: T (830); I.: Lbd. lat. phantasma?; E.: s. gi, skÆn; W.: nhd. Geschein, N., »Geschein«, Schein, DW 5, 3852</w:t>
      </w:r>
    </w:p>
    <w:p>
      <w:pPr>
        <w:pStyle w:val="KeinLeerraum"/>
        <w:rPr/>
      </w:pPr>
      <w:r>
        <w:rPr>
          <w:rStyle w:val="Wrterbuchkopfzeile"/>
        </w:rPr>
        <w:t>giskÆnan*</w:t>
      </w:r>
      <w:r>
        <w:rPr>
          <w:rStyle w:val="WrterbuchStandard"/>
          <w:b/>
        </w:rPr>
        <w:t xml:space="preserve"> 2</w:t>
      </w:r>
      <w:r>
        <w:rPr>
          <w:rStyle w:val="WrterbuchStandard"/>
        </w:rPr>
        <w:t>, giscÆnan*, ahd., st. V. (1a): nhd. scheinen, sich zeigen; ne. shine (V.), appear; ÜG.: lat. candidus (= giskÆnanti) Gl; Hw.: s. skÆnan; vgl. anfrk. giskÆnan*, as. giskÆnan*; Q.: Gl (Ende 8. Jh.), N; E.: germ. *gaskeinan, st. V., scheinen, erscheinen; s. idg. *kom, Adv., Präp., Präf., neben, bei, mit, entlang, Pokorny 612?; idg. *s¨õi</w:t>
        <w:noBreakHyphen/>
        <w:t>, *s¨ýi</w:t>
        <w:noBreakHyphen/>
        <w:t>, *s¨Æ</w:t>
        <w:noBreakHyphen/>
        <w:t>, V., Sb., schimmern, Schatten, Pokorny 917; W.: mhd. geschÆnen, st. V., leuchten, erscheinen; R.: giskÆnanti, Part. Präs.=Adj.: nhd. weiß, glänzend; ne. white (Adj.), brilliant (Adj.); ÜG.: lat. candidus Gl</w:t>
      </w:r>
    </w:p>
    <w:p>
      <w:pPr>
        <w:pStyle w:val="KeinLeerraum"/>
        <w:rPr/>
      </w:pPr>
      <w:r>
        <w:rPr>
          <w:rStyle w:val="Wrterbuchkopfzeile"/>
        </w:rPr>
        <w:t>gi</w:t>
        <w:noBreakHyphen/>
        <w:t>skÆ</w:t>
        <w:noBreakHyphen/>
        <w:t>n</w:t>
        <w:noBreakHyphen/>
        <w:t>an*</w:t>
      </w:r>
      <w:r>
        <w:rPr>
          <w:rStyle w:val="WrterbuchStandard"/>
          <w:b/>
        </w:rPr>
        <w:t xml:space="preserve"> 1</w:t>
      </w:r>
      <w:r>
        <w:rPr>
          <w:rStyle w:val="WrterbuchStandard"/>
        </w:rPr>
        <w:t>, as., st. V. (1b): nhd. scheinen, leuchten; ne. shine (V.); Hw.: vgl. ahd. giskÆnan* (st. V. 1a); anfrk. giskÆnan; Q.: H (830); E.: germ. *gaskeinan, st. V., scheinen, erscheinen; s. idg. *kom, Präp., Präf., neben, bei, mit, entlang, Pokorny 612?; s. idg. *s¨õi</w:t>
        <w:noBreakHyphen/>
        <w:t>, *s¨ýi</w:t>
        <w:noBreakHyphen/>
        <w:t>, *s¨Æ</w:t>
        <w:noBreakHyphen/>
        <w:t>, V., Sb., schimmern, Schatten, Pokorny 917; B.: H Inf. giscinan 5626 C; Kont.: H ni mahta suigli lioht scôni giscînan 5626; Son.: vgl. Behaghel, O., Die Syntax des Heliand, 1897, S. 67, Holthausen, F., Altsächsisches Elementarbuch, 1921, S. 251a (1)</w:t>
      </w:r>
    </w:p>
    <w:p>
      <w:pPr>
        <w:pStyle w:val="KeinLeerraum"/>
        <w:rPr/>
      </w:pPr>
      <w:r>
        <w:rPr>
          <w:rStyle w:val="Wrterbuchkopfzeile"/>
        </w:rPr>
        <w:t>gi-skÆ-n-an*</w:t>
      </w:r>
      <w:r>
        <w:rPr>
          <w:rStyle w:val="WrterbuchStandard"/>
          <w:b/>
        </w:rPr>
        <w:t xml:space="preserve"> 1</w:t>
      </w:r>
      <w:r>
        <w:rPr>
          <w:rStyle w:val="WrterbuchStandard"/>
        </w:rPr>
        <w:t>, ge-scÆ-n-on*, anfrk., st. V. (1): nhd. erscheinen; ne. appear; ÜG.: lat. apparere MNPs; Hw.: vgl. as. giskÆnan*, ahd. giskÆnan*; Q.: MNPs (9. Jh.); I.: Lbd. lat. apparere?; E.: germ. *gaskeinan, st. V., scheinen, erscheinen; s. idg. *kom, Adv., Präp., Präf., neben, bei, mit, entlang, Pokorny 612?; idg. *s¨õi</w:t>
        <w:noBreakHyphen/>
        <w:t>, *s¨ýi</w:t>
        <w:noBreakHyphen/>
        <w:t>, *s¨Æ</w:t>
        <w:noBreakHyphen/>
        <w:t>, V., Sb., schimmern, Schatten, Pokorny 917; B.: MNPs 1. P. Sg. Prät. Akt. Ind. geschein apparui 62, 3 Berlin; Son.: Quak setzt gescÆnon an</w:t>
      </w:r>
    </w:p>
    <w:p>
      <w:pPr>
        <w:pStyle w:val="KeinLeerraum"/>
        <w:rPr/>
      </w:pPr>
      <w:r>
        <w:rPr>
          <w:rStyle w:val="Wrterbuchkopfzeile"/>
        </w:rPr>
        <w:t>giskÆnanti*</w:t>
      </w:r>
      <w:r>
        <w:rPr>
          <w:rStyle w:val="WrterbuchStandard"/>
        </w:rPr>
        <w:t>, giscÆnanti*, ahd., Part. Präs.=Adj.: Vw.: s. giskÆnan*</w:t>
      </w:r>
    </w:p>
    <w:p>
      <w:pPr>
        <w:pStyle w:val="KeinLeerraum"/>
        <w:rPr/>
      </w:pPr>
      <w:r>
        <w:rPr>
          <w:rStyle w:val="Wrterbuchkopfzeile"/>
        </w:rPr>
        <w:t>giskÆnõri*</w:t>
      </w:r>
      <w:r>
        <w:rPr>
          <w:rStyle w:val="WrterbuchStandard"/>
          <w:b/>
        </w:rPr>
        <w:t xml:space="preserve"> 1</w:t>
      </w:r>
      <w:r>
        <w:rPr>
          <w:rStyle w:val="WrterbuchStandard"/>
        </w:rPr>
        <w:t>, giscÆnõri*, ahd., st. M. (ja): nhd. Schauspieler; ne. actor; ÜG.: lat. scaenicus (M.) Gl; Q.: Gl (10. Jh.); I.: z. T. Lw. lat. scaenicus, Lüt. lat. scaenicus?; E.: s. gi; s. lat. scaenicus</w:t>
      </w:r>
    </w:p>
    <w:p>
      <w:pPr>
        <w:pStyle w:val="KeinLeerraum"/>
        <w:rPr/>
      </w:pPr>
      <w:r>
        <w:rPr>
          <w:rStyle w:val="Wrterbuchkopfzeile"/>
        </w:rPr>
        <w:t>giskinen*</w:t>
      </w:r>
      <w:r>
        <w:rPr>
          <w:rStyle w:val="WrterbuchStandard"/>
          <w:b/>
        </w:rPr>
        <w:t xml:space="preserve"> 1</w:t>
      </w:r>
      <w:r>
        <w:rPr>
          <w:rStyle w:val="WrterbuchStandard"/>
        </w:rPr>
        <w:t>, giscinen*, ahd., sw. V. (1): nhd. schienen; ne. splint (V.); ÜG.: lat. (sarcire) Gl; Q.: Gl (11. Jh.); I.: Lbd. lat. sarcire?; E.: s. gi, skina</w:t>
      </w:r>
    </w:p>
    <w:p>
      <w:pPr>
        <w:pStyle w:val="KeinLeerraum"/>
        <w:rPr/>
      </w:pPr>
      <w:r>
        <w:rPr>
          <w:rStyle w:val="Wrterbuchkopfzeile"/>
        </w:rPr>
        <w:t>giskiozan*</w:t>
      </w:r>
      <w:r>
        <w:rPr>
          <w:rStyle w:val="WrterbuchStandard"/>
          <w:b/>
        </w:rPr>
        <w:t xml:space="preserve"> 2</w:t>
      </w:r>
      <w:r>
        <w:rPr>
          <w:rStyle w:val="WrterbuchStandard"/>
        </w:rPr>
        <w:t>, gisciozan*, ahd., st. V. (2b): nhd. schießen, schleudern, werfen; ne. shoot (V.), throw (V.); ÜG.: lat. contorquere Gl, excutere Gl; Q.: Gl (11. Jh.); E.: germ. *gaskeutan, st. V., schießen; s. idg. *kom, Adv., Präp., Präf., neben, bei, mit, entlang, Pokorny 612?; idg. *skeud</w:t>
        <w:noBreakHyphen/>
        <w:t xml:space="preserve"> (2), *keud</w:t>
        <w:noBreakHyphen/>
        <w:t>, V., werfen, schießen, hetzen, eilen, Pokorny 955; vgl. idg. *skÁu</w:t>
        <w:noBreakHyphen/>
        <w:t xml:space="preserve"> (5), V., werfen, schießen, hetzen, Pokorny 954; W.: mhd. geschiezen, st. V., schießen, treffen</w:t>
      </w:r>
    </w:p>
    <w:p>
      <w:pPr>
        <w:pStyle w:val="KeinLeerraum"/>
        <w:rPr/>
      </w:pPr>
      <w:r>
        <w:rPr>
          <w:rStyle w:val="Wrterbuchkopfzeile"/>
        </w:rPr>
        <w:t>giskirmen*</w:t>
      </w:r>
      <w:r>
        <w:rPr>
          <w:rStyle w:val="WrterbuchStandard"/>
          <w:b/>
        </w:rPr>
        <w:t xml:space="preserve"> 7</w:t>
      </w:r>
      <w:r>
        <w:rPr>
          <w:rStyle w:val="WrterbuchStandard"/>
        </w:rPr>
        <w:t>, giscirmen*, ahd., sw. V. (1a): nhd. schirmen, jemanden beschirmen, schützen, jemanden beschützen, verteidigen; ne. protect; ÜG.: lat. defendere Gl, MH, opitulator (= giskirmenti) Gl, protegere MH; Q.: Gl (765), MH, N; E.: s. gi, skirmen; W.: mhd. geschirmen, sw. V., schützen, schirmen; R.: giskirmenti, Part. Präs. subst.=M.: nhd. Helfer; ne. helper; ÜG.: lat. opitulator Gl</w:t>
      </w:r>
    </w:p>
    <w:p>
      <w:pPr>
        <w:pStyle w:val="KeinLeerraum"/>
        <w:rPr/>
      </w:pPr>
      <w:r>
        <w:rPr>
          <w:rStyle w:val="Wrterbuchkopfzeile"/>
        </w:rPr>
        <w:t>giskirmi*</w:t>
      </w:r>
      <w:r>
        <w:rPr>
          <w:rStyle w:val="WrterbuchStandard"/>
          <w:b/>
        </w:rPr>
        <w:t xml:space="preserve"> 1</w:t>
      </w:r>
      <w:r>
        <w:rPr>
          <w:rStyle w:val="WrterbuchStandard"/>
        </w:rPr>
        <w:t>, giscirmi*, ahd., st. N. (ja): nhd. »Schirm«, Schutz, Wehr (F.), Schutzwehr; ne. shelter (N.), dam (N.); ÜG.: lat. defensaculum Gl; Q.: Gl (765?); I.: Lsch. lat. defensaculum?; E.: s. gi, skirmen</w:t>
      </w:r>
    </w:p>
    <w:p>
      <w:pPr>
        <w:pStyle w:val="KeinLeerraum"/>
        <w:rPr/>
      </w:pPr>
      <w:r>
        <w:rPr>
          <w:rStyle w:val="Wrterbuchkopfzeile"/>
        </w:rPr>
        <w:t>giskirmida*</w:t>
      </w:r>
      <w:r>
        <w:rPr>
          <w:rStyle w:val="WrterbuchStandard"/>
          <w:b/>
        </w:rPr>
        <w:t xml:space="preserve"> 2</w:t>
      </w:r>
      <w:r>
        <w:rPr>
          <w:rStyle w:val="WrterbuchStandard"/>
        </w:rPr>
        <w:t>, giscirmida*, ahd., st. F. (æ): nhd. »Schirm«, Schutz, Schutzwehr; ne. shelter (N.); ÜG.: lat. defensaculum Gl; Q.: Gl (Ende 8. Jh.); I.: Lsch. lat. defensaculum?; E.: s. gi, skirmen</w:t>
      </w:r>
    </w:p>
    <w:p>
      <w:pPr>
        <w:pStyle w:val="KeinLeerraum"/>
        <w:rPr/>
      </w:pPr>
      <w:r>
        <w:rPr>
          <w:rStyle w:val="Wrterbuchkopfzeile"/>
        </w:rPr>
        <w:t>*giskirmlÆh?</w:t>
      </w:r>
      <w:r>
        <w:rPr>
          <w:rStyle w:val="WrterbuchStandard"/>
        </w:rPr>
        <w:t>, *giscirmlÆh?, ahd., Adj.: Vw.: s. giskirmlÆhho*</w:t>
      </w:r>
    </w:p>
    <w:p>
      <w:pPr>
        <w:pStyle w:val="KeinLeerraum"/>
        <w:rPr/>
      </w:pPr>
      <w:r>
        <w:rPr>
          <w:rStyle w:val="Wrterbuchkopfzeile"/>
        </w:rPr>
        <w:t>giskirmlÆhho*</w:t>
      </w:r>
      <w:r>
        <w:rPr>
          <w:rStyle w:val="WrterbuchStandard"/>
          <w:b/>
        </w:rPr>
        <w:t xml:space="preserve"> 1</w:t>
      </w:r>
      <w:r>
        <w:rPr>
          <w:rStyle w:val="WrterbuchStandard"/>
        </w:rPr>
        <w:t>, giscirmlÆcho*, ahd., Adv.: nhd. sicher; ne. certainly; ÜG.: lat. tuto Gl; Q.: Gl (9. Jh.); I.: Lsch. lat. tuto?; E.: s. gi, skirmen, lÆh (3)</w:t>
      </w:r>
    </w:p>
    <w:p>
      <w:pPr>
        <w:pStyle w:val="KeinLeerraum"/>
        <w:rPr/>
      </w:pPr>
      <w:r>
        <w:rPr>
          <w:rStyle w:val="Wrterbuchkopfzeile"/>
        </w:rPr>
        <w:t>giskirri*</w:t>
      </w:r>
      <w:r>
        <w:rPr>
          <w:rStyle w:val="WrterbuchStandard"/>
          <w:b/>
        </w:rPr>
        <w:t xml:space="preserve"> 5</w:t>
      </w:r>
      <w:r>
        <w:rPr>
          <w:rStyle w:val="WrterbuchStandard"/>
        </w:rPr>
        <w:t>, giscirri, ahd., st. N. (ja): nhd. »Geschnittenes«, Waffen, Rüstzeug, Gefäß, Gerät; ne. cut things, armour (N.); ÜG.: lat. arma Gl, instrumentum N; Vw.: s. bah</w:t>
        <w:noBreakHyphen/>
        <w:t>, hðs</w:t>
        <w:noBreakHyphen/>
        <w:t>, Æsarn</w:t>
        <w:noBreakHyphen/>
        <w:t>, satul</w:t>
        <w:noBreakHyphen/>
        <w:t>; Q.: Ch (Ende 9. Jh.), Gl, N; E.: s. gi, skeran; W.: mhd. geschirre, st. N., Geschirr, Gerät, Werkzeug, Einrichtung; nhd. Geschirr, N., Geschirr, Kriegsgerät, Ackergerät, Handwerkszeug, DW 5, 3887</w:t>
      </w:r>
    </w:p>
    <w:p>
      <w:pPr>
        <w:pStyle w:val="KeinLeerraum"/>
        <w:rPr/>
      </w:pPr>
      <w:r>
        <w:rPr>
          <w:rStyle w:val="Wrterbuchkopfzeile"/>
        </w:rPr>
        <w:t>*gi</w:t>
        <w:noBreakHyphen/>
        <w:t>skod?</w:t>
      </w:r>
      <w:r>
        <w:rPr>
          <w:rStyle w:val="WrterbuchStandard"/>
        </w:rPr>
        <w:t>, as., st. N. (a?): Vw.: s. forth</w:t>
        <w:noBreakHyphen/>
        <w:t>*; Hw.: vgl. ahd. *giskut? (st. N. a?); E.: s. gi (2), *skod</w:t>
      </w:r>
    </w:p>
    <w:p>
      <w:pPr>
        <w:pStyle w:val="KeinLeerraum"/>
        <w:rPr/>
      </w:pPr>
      <w:r>
        <w:rPr>
          <w:rStyle w:val="Wrterbuchkopfzeile"/>
        </w:rPr>
        <w:t>*gi</w:t>
        <w:noBreakHyphen/>
        <w:t>skæh?</w:t>
      </w:r>
      <w:r>
        <w:rPr>
          <w:rStyle w:val="WrterbuchStandard"/>
        </w:rPr>
        <w:t>, as., st. M. (a): Vw.: s. *winding</w:t>
        <w:noBreakHyphen/>
        <w:t>; Hw.: vgl. ahd. giskuoh; E.: s. gi (2), skæh*</w:t>
      </w:r>
    </w:p>
    <w:p>
      <w:pPr>
        <w:pStyle w:val="KeinLeerraum"/>
        <w:rPr/>
      </w:pPr>
      <w:r>
        <w:rPr>
          <w:rStyle w:val="Wrterbuchkopfzeile"/>
        </w:rPr>
        <w:t>gi</w:t>
        <w:noBreakHyphen/>
        <w:t>skæh</w:t>
        <w:noBreakHyphen/>
        <w:t>i*</w:t>
      </w:r>
      <w:r>
        <w:rPr>
          <w:rStyle w:val="WrterbuchStandard"/>
          <w:b/>
        </w:rPr>
        <w:t xml:space="preserve"> 2</w:t>
      </w:r>
      <w:r>
        <w:rPr>
          <w:rStyle w:val="WrterbuchStandard"/>
        </w:rPr>
        <w:t>, as., st. N. (ja): nhd. Schuhwerk; ne. footwear (N.); ÜG.: lat. calceamentum H, caliga GlTr; Hw.: vgl. ahd. giskuohi* (st. N. ja); Q.: H (830), GlTr; E.: s. gi (2), skæh*; B.: H Dat. Sg. giscuoha 939 M, giscuohe 939 C, GlTr Nom. Sg. giscohi calige SAGA 315(, 5, 22) = Ka 105(, 5, 22) = Gl 4, 198, 35; Kont.: H that ic môti an is giscuoha thea reomon antbindan 939; Son.: vgl. Cordes, G., Altniederdeutsches Elementarbuch, 1973, S. 277b, Wortschatz der germanischen Spracheinheit, unter Mitw. v. Falk, H., gänzlich umgearb. v. Torp, A., 4. A., 1909, S. 465</w:t>
      </w:r>
    </w:p>
    <w:p>
      <w:pPr>
        <w:pStyle w:val="KeinLeerraum"/>
        <w:rPr/>
      </w:pPr>
      <w:r>
        <w:rPr>
          <w:rStyle w:val="Wrterbuchkopfzeile"/>
        </w:rPr>
        <w:t>giskænnæn*</w:t>
      </w:r>
      <w:r>
        <w:rPr>
          <w:rStyle w:val="WrterbuchStandard"/>
          <w:b/>
        </w:rPr>
        <w:t xml:space="preserve"> 1</w:t>
      </w:r>
      <w:r>
        <w:rPr>
          <w:rStyle w:val="WrterbuchStandard"/>
        </w:rPr>
        <w:t>, giscænnæn*, ahd., sw. V. (2): nhd. verschönen, schmücken; ne. decorate; ÜG.: lat. ornare MH; Q.: MH (810-817); I.: Lbd. lat. ornare?; E.: s. gi, skænnæn</w:t>
      </w:r>
    </w:p>
    <w:p>
      <w:pPr>
        <w:pStyle w:val="KeinLeerraum"/>
        <w:rPr/>
      </w:pPr>
      <w:r>
        <w:rPr>
          <w:rStyle w:val="Wrterbuchkopfzeile"/>
        </w:rPr>
        <w:t>giskoran*</w:t>
      </w:r>
      <w:r>
        <w:rPr>
          <w:rStyle w:val="WrterbuchStandard"/>
        </w:rPr>
        <w:t>, giscoran, ahd., Part. Prät.=Adj.: nhd. geschoren; ne. shaved; Vw.: s. un</w:t>
        <w:noBreakHyphen/>
      </w:r>
    </w:p>
    <w:p>
      <w:pPr>
        <w:pStyle w:val="KeinLeerraum"/>
        <w:rPr/>
      </w:pPr>
      <w:r>
        <w:rPr>
          <w:rStyle w:val="Wrterbuchkopfzeile"/>
        </w:rPr>
        <w:t>giskoræn*</w:t>
      </w:r>
      <w:r>
        <w:rPr>
          <w:rStyle w:val="WrterbuchStandard"/>
          <w:b/>
        </w:rPr>
        <w:t xml:space="preserve"> 1</w:t>
      </w:r>
      <w:r>
        <w:rPr>
          <w:rStyle w:val="WrterbuchStandard"/>
        </w:rPr>
        <w:t>, giscoræn*, ahd., sw. V. (2): nhd. abschneiden, schneiden, abscheren; ne. cut away; ÜG.: lat. resecare Gl; Q.: Gl (10. Jh.); I.: Lüt. lat. resecare?; E.: s. gi, skeran</w:t>
      </w:r>
    </w:p>
    <w:p>
      <w:pPr>
        <w:pStyle w:val="KeinLeerraum"/>
        <w:rPr/>
      </w:pPr>
      <w:r>
        <w:rPr>
          <w:rStyle w:val="Wrterbuchkopfzeile"/>
        </w:rPr>
        <w:t>giskorran*</w:t>
      </w:r>
      <w:r>
        <w:rPr>
          <w:rStyle w:val="WrterbuchStandard"/>
        </w:rPr>
        <w:t>, giscorran*, ahd., Part. Prät.=Adj.: Vw.: s. skerran*</w:t>
      </w:r>
    </w:p>
    <w:p>
      <w:pPr>
        <w:pStyle w:val="KeinLeerraum"/>
        <w:rPr/>
      </w:pPr>
      <w:r>
        <w:rPr>
          <w:rStyle w:val="Wrterbuchkopfzeile"/>
        </w:rPr>
        <w:t>giskorranÆ*</w:t>
      </w:r>
      <w:r>
        <w:rPr>
          <w:rStyle w:val="WrterbuchStandard"/>
          <w:b/>
        </w:rPr>
        <w:t xml:space="preserve"> 1</w:t>
      </w:r>
      <w:r>
        <w:rPr>
          <w:rStyle w:val="WrterbuchStandard"/>
        </w:rPr>
        <w:t>, giscorranÆ*, ahd., st. F. (Æ): nhd. Abgekratztes, Abgeschabtes; ne. scraped things; ÜG.: lat. rasura Gl; Q.: Gl (Anfang 9. Jh.); I.: Lüt. lat. rasura?; E.: s. gi, skerran</w:t>
      </w:r>
    </w:p>
    <w:p>
      <w:pPr>
        <w:pStyle w:val="KeinLeerraum"/>
        <w:rPr/>
      </w:pPr>
      <w:r>
        <w:rPr>
          <w:rStyle w:val="Wrterbuchkopfzeile"/>
        </w:rPr>
        <w:t>gi-sko-t*</w:t>
      </w:r>
      <w:r>
        <w:rPr>
          <w:rStyle w:val="WrterbuchStandard"/>
          <w:b/>
        </w:rPr>
        <w:t xml:space="preserve"> (1) 1</w:t>
      </w:r>
      <w:r>
        <w:rPr>
          <w:rStyle w:val="WrterbuchStandard"/>
        </w:rPr>
        <w:t>, ge-sco-t, anfrk., st. N. (a): nhd. Geschoss; ne. dart (N.); ÜG.: lat. iaculum MNPs; Hw.: vgl. as. giskæt, ahd. giskæz* (1); Q.: MNPs (9. Jh.); E.: s. gi- (2), *sko</w:t>
        <w:noBreakHyphen/>
        <w:t>t (1)?; B.: MNPs Nom. Pl. gescot iacula 54, 22 Berlin; Son.: Quak setzt gescot an</w:t>
      </w:r>
    </w:p>
    <w:p>
      <w:pPr>
        <w:pStyle w:val="KeinLeerraum"/>
        <w:rPr/>
      </w:pPr>
      <w:r>
        <w:rPr>
          <w:rStyle w:val="Wrterbuchkopfzeile"/>
        </w:rPr>
        <w:t>gi</w:t>
        <w:noBreakHyphen/>
        <w:t>sko</w:t>
        <w:noBreakHyphen/>
        <w:t>t*</w:t>
      </w:r>
      <w:r>
        <w:rPr>
          <w:rStyle w:val="WrterbuchStandard"/>
          <w:b/>
        </w:rPr>
        <w:t xml:space="preserve"> 2</w:t>
      </w:r>
      <w:r>
        <w:rPr>
          <w:rStyle w:val="WrterbuchStandard"/>
        </w:rPr>
        <w:t>, as., st. N. (a): nhd. Steuer (F.), Abgabe; ne. tax (N.); ÜG.: lat. coniectum Urk; Hw.: s. skotæn*; vgl. ahd. *giskæz? (2) (Sb.); anfrk. giskot; Q.: Die Urkunden Konrad I Heinrich I und Otto I, hg. v. Sickel, T., 1879-1884 (MGH DD) (931); E.: s. skotæn*; W.: mnd. geschot, N., Schoss, Steuer (F.); B.: Die Urkunden Konrad I Heinrich I und Otto I, hg. v. Sickel, T., 1879-1884 (MGH DD), Bd. 1, Nr. 27, S. 63, 14 giscot, Nr. 19, S. 106, 30 giscot; Kont.: Die Urkunden Konrad I Heinrich I und Otto I, hg. v. Sickel, T., 1879-1884 (MGH DD), Bd. 1, Nr. 19, S. 106, 30 nec bannum nec fredum nec coniectum quod ab ipsis giscot vocatur contingere aut exactare quis presumeret; Son.: vgl. Holthausen, F., Altsächsisches Wörterbuch, 2. A. 1967, S. 67a, Gallée, J., Vorstudien zu einem altniederdeutschen Wörterbuch, 1903, S. 441-442</w:t>
      </w:r>
    </w:p>
    <w:p>
      <w:pPr>
        <w:pStyle w:val="KeinLeerraum"/>
        <w:rPr/>
      </w:pPr>
      <w:r>
        <w:rPr>
          <w:rStyle w:val="Wrterbuchkopfzeile"/>
        </w:rPr>
        <w:t>gi-sko-t*</w:t>
      </w:r>
      <w:r>
        <w:rPr>
          <w:rStyle w:val="WrterbuchStandard"/>
          <w:b/>
        </w:rPr>
        <w:t xml:space="preserve"> (2) 2</w:t>
      </w:r>
      <w:r>
        <w:rPr>
          <w:rStyle w:val="WrterbuchStandard"/>
        </w:rPr>
        <w:t>, anfrk., Sb.: nhd. Schoß (M.) (1), Abgabe; ne. tribute (N.); ÜG.: lat. coniectum Urk; Hw.: vgl. as. giskot*, ahd. *giskæz (2)?; Q.: Urk (815); E.: s. gi- (2), *sko</w:t>
        <w:noBreakHyphen/>
        <w:t>t (2)?; L.: Quak, A., Unbekanntes niederländisches Wortmaterial 305</w:t>
      </w:r>
    </w:p>
    <w:p>
      <w:pPr>
        <w:pStyle w:val="KeinLeerraum"/>
        <w:rPr/>
      </w:pPr>
      <w:r>
        <w:rPr>
          <w:rStyle w:val="Wrterbuchkopfzeile"/>
        </w:rPr>
        <w:t>gi-skou-w-on*</w:t>
      </w:r>
      <w:r>
        <w:rPr>
          <w:rStyle w:val="WrterbuchStandard"/>
          <w:b/>
        </w:rPr>
        <w:t xml:space="preserve"> 1</w:t>
      </w:r>
      <w:r>
        <w:rPr>
          <w:rStyle w:val="WrterbuchStandard"/>
        </w:rPr>
        <w:t>, ge-scou-w-on*, anfrk., sw. V. (2): nhd. schauen; ne. look (V.); ÜG.: lat. respicere MNPs; Hw.: vgl. ahd. giskouwæn*; Q.: MNPs (9. Jh.); E.: s. gi- (2), skou-w-on*; B.: MNPs 2. P. Sg. Imper. gescauuuo respice 70, 12; Son.: Quak setzt gescouwon an</w:t>
      </w:r>
    </w:p>
    <w:p>
      <w:pPr>
        <w:pStyle w:val="KeinLeerraum"/>
        <w:rPr/>
      </w:pPr>
      <w:r>
        <w:rPr>
          <w:rStyle w:val="Wrterbuchkopfzeile"/>
        </w:rPr>
        <w:t>giskouwæn*</w:t>
      </w:r>
      <w:r>
        <w:rPr>
          <w:rStyle w:val="WrterbuchStandard"/>
          <w:b/>
        </w:rPr>
        <w:t xml:space="preserve"> 11</w:t>
      </w:r>
      <w:r>
        <w:rPr>
          <w:rStyle w:val="WrterbuchStandard"/>
        </w:rPr>
        <w:t>, giscouwæn*, ahd., sw. V. (2): nhd. sehen, blicken, schauen, achten auf, berücksichtigen, geruhen, herabschauen auf, betrachten; ne. see, look (V.); ÜG.: lat. considerare B, contemplari Gl, respicere T, speculari MF, videre O; Hw.: vgl. anfrk. giskouwon*; Q.: B, GB, Gl (4. Viertel 8. Jh.), MF, O, OT, T; E.: s. gi, skouwæn; W.: nhd. geschauen, sw. V., schauen, bewundernd anschauen, DW 5, 3836; Son.: Tgl02 = Freisinger Moralia-Glossen (München, Bayerische Staatsbibliothek Clm 6300) (4. Viertel 8. Jh.)</w:t>
      </w:r>
    </w:p>
    <w:p>
      <w:pPr>
        <w:pStyle w:val="KeinLeerraum"/>
        <w:rPr/>
      </w:pPr>
      <w:r>
        <w:rPr>
          <w:rStyle w:val="Wrterbuchkopfzeile"/>
        </w:rPr>
        <w:t>*giskouwæntlÆh?</w:t>
      </w:r>
      <w:r>
        <w:rPr>
          <w:rStyle w:val="WrterbuchStandard"/>
        </w:rPr>
        <w:t>, *giscouwontlÆh?, ahd., Adj.: nhd. überlegend; ne. planning (Adj.); Vw.: s. un</w:t>
        <w:noBreakHyphen/>
        <w:t>; Hw.: s. giskouwæn*</w:t>
      </w:r>
    </w:p>
    <w:p>
      <w:pPr>
        <w:pStyle w:val="KeinLeerraum"/>
        <w:rPr/>
      </w:pPr>
      <w:r>
        <w:rPr>
          <w:rStyle w:val="Wrterbuchkopfzeile"/>
        </w:rPr>
        <w:t>giskouwæt*</w:t>
      </w:r>
      <w:r>
        <w:rPr>
          <w:rStyle w:val="WrterbuchStandard"/>
        </w:rPr>
        <w:t>, giscouwæt*, ahd., Part. Prät.=Adj.: nhd. überlegt; ne. planned; Vw.: s. un</w:t>
        <w:noBreakHyphen/>
        <w:t>; Hw.: s. skouwæn*, giskouwæn*</w:t>
      </w:r>
    </w:p>
    <w:p>
      <w:pPr>
        <w:pStyle w:val="KeinLeerraum"/>
        <w:rPr/>
      </w:pPr>
      <w:r>
        <w:rPr>
          <w:rStyle w:val="Wrterbuchkopfzeile"/>
        </w:rPr>
        <w:t>*giskæz</w:t>
      </w:r>
      <w:r>
        <w:rPr>
          <w:rStyle w:val="WrterbuchStandard"/>
          <w:b/>
        </w:rPr>
        <w:t xml:space="preserve"> (2)?</w:t>
      </w:r>
      <w:r>
        <w:rPr>
          <w:rStyle w:val="WrterbuchStandard"/>
        </w:rPr>
        <w:t>, *giscæz?, ahd., Sb.: Hw.: vgl. anfrk. giskot*, as. giskæt*</w:t>
      </w:r>
    </w:p>
    <w:p>
      <w:pPr>
        <w:pStyle w:val="KeinLeerraum"/>
        <w:rPr/>
      </w:pPr>
      <w:r>
        <w:rPr>
          <w:rStyle w:val="Wrterbuchkopfzeile"/>
        </w:rPr>
        <w:t>giskæz*</w:t>
      </w:r>
      <w:r>
        <w:rPr>
          <w:rStyle w:val="WrterbuchStandard"/>
          <w:b/>
        </w:rPr>
        <w:t xml:space="preserve"> (1) 17</w:t>
      </w:r>
      <w:r>
        <w:rPr>
          <w:rStyle w:val="WrterbuchStandard"/>
        </w:rPr>
        <w:t>, giscæz*, ahd., st. N. (a): nhd. Geschoss, Wurfspeer, Wurfwaffe; ne. bullet, spear (N.); ÜG.: lat. aclys Gl, iaculatum Gl, iaculum Gl, N, missile (N.) Gl, pilum (N.) (2) Gl, romphaea Gl, spiculum Gl, telum Gl, WH; Hw.: vgl. anfrk. giskot* (1), as. giskæt; Q.: Gl (10. Jh.), N, WH; I.: Lbd. lat. pilum (2)?; E.: s. gi, skæz; W.: mhd. geschæz, st. N., geschossene Waffe, Stockwerk, Schießzeug, rheumatisches Übel; nhd. Geschoss, N., Geschoss, Wurfgeschoss, Schießwaffe, DW 5, 3958</w:t>
      </w:r>
    </w:p>
    <w:p>
      <w:pPr>
        <w:pStyle w:val="KeinLeerraum"/>
        <w:rPr/>
      </w:pPr>
      <w:r>
        <w:rPr>
          <w:rStyle w:val="Wrterbuchkopfzeile"/>
        </w:rPr>
        <w:t>*gi</w:t>
        <w:noBreakHyphen/>
        <w:t>s</w:t>
        <w:noBreakHyphen/>
        <w:t>kr</w:t>
        <w:noBreakHyphen/>
        <w:t>ank</w:t>
        <w:noBreakHyphen/>
        <w:t>on?</w:t>
      </w:r>
      <w:r>
        <w:rPr>
          <w:rStyle w:val="WrterbuchStandard"/>
        </w:rPr>
        <w:t>, as., sw. V. (2): Hw.: s. skrankon*; Hw.: vgl. ahd. *giskrankæn? (sw. V. 2); E.: s. gi (2), skrankon*; Son.: das Althochdeutsche Glossenwörterbuch, ordnet Belege für giskrankon unter dem Grundwort skrankon ein, Holthausen, F., Altsächsisches Wörterbuch, 2. A. 1967, S. 67a nimmt as. Ansatz auf Grund eines (nicht aufgefundenen) Belegs in den kleineren altsächsischen Sprachdenkmälern an</w:t>
      </w:r>
    </w:p>
    <w:p>
      <w:pPr>
        <w:pStyle w:val="KeinLeerraum"/>
        <w:rPr/>
      </w:pPr>
      <w:r>
        <w:rPr>
          <w:rStyle w:val="Wrterbuchkopfzeile"/>
        </w:rPr>
        <w:t>*giskrankæn?</w:t>
      </w:r>
      <w:r>
        <w:rPr>
          <w:rStyle w:val="WrterbuchStandard"/>
        </w:rPr>
        <w:t>, *giscrankæn?, ahd., sw. V. (2): Hw.: vgl. as. *giskrankon</w:t>
      </w:r>
    </w:p>
    <w:p>
      <w:pPr>
        <w:pStyle w:val="KeinLeerraum"/>
        <w:rPr/>
      </w:pPr>
      <w:r>
        <w:rPr>
          <w:rStyle w:val="Wrterbuchkopfzeile"/>
        </w:rPr>
        <w:t>giskrefæn*</w:t>
      </w:r>
      <w:r>
        <w:rPr>
          <w:rStyle w:val="WrterbuchStandard"/>
          <w:b/>
        </w:rPr>
        <w:t xml:space="preserve"> 1</w:t>
      </w:r>
      <w:r>
        <w:rPr>
          <w:rStyle w:val="WrterbuchStandard"/>
        </w:rPr>
        <w:t>, giscrefæn*, ahd., sw. V. (2): nhd. schneiden, einschneiden; ne. cut into pieces; ÜG.: lat. incidere (V.) (2) Gl; Q.: Gl (Anfang 9. Jh.); E.: s. gi; s. germ. *skrefan, sw. V., schneiden, kratzen; vgl. idg. *sker</w:t>
        <w:noBreakHyphen/>
        <w:t xml:space="preserve"> (4), *ker</w:t>
        <w:noBreakHyphen/>
        <w:t xml:space="preserve"> (11), *skerý</w:t>
        <w:noBreakHyphen/>
        <w:t>, *kerý</w:t>
        <w:noBreakHyphen/>
        <w:t>, *skrÐ</w:t>
        <w:noBreakHyphen/>
        <w:t>, *krÐ</w:t>
        <w:noBreakHyphen/>
        <w:t>, V., schneiden, Pokorny 938</w:t>
      </w:r>
    </w:p>
    <w:p>
      <w:pPr>
        <w:pStyle w:val="KeinLeerraum"/>
        <w:rPr/>
      </w:pPr>
      <w:r>
        <w:rPr>
          <w:rStyle w:val="Wrterbuchkopfzeile"/>
        </w:rPr>
        <w:t>gi</w:t>
        <w:noBreakHyphen/>
        <w:t>s-kr-ê-g</w:t>
        <w:noBreakHyphen/>
        <w:t>i*?</w:t>
      </w:r>
      <w:r>
        <w:rPr>
          <w:rStyle w:val="WrterbuchStandard"/>
          <w:b/>
        </w:rPr>
        <w:t xml:space="preserve"> 1?</w:t>
      </w:r>
      <w:r>
        <w:rPr>
          <w:rStyle w:val="WrterbuchStandard"/>
        </w:rPr>
        <w:t>, as.?, st. N. (a?, i?): nhd. Geschrei; ne. clamour (N.); Hw.: s. skrÆan*; vgl. ahd. *giskreigi? (st. N. a?, i?); Q.: PA? (Ende 10. Jh.); E.: s. skrÆan*; W.: mnd. geschrige, N., Geschrei?, (Gallée, J., Vorstudien zu einem altniederdeutschen Wörterbuch, 1903, S. 107); B.: PA Nom. Sg. (ge)screge Wa 7, 1 = SAAT 304, 14; Son.: Gallée, J., Vorstudien zu einem altniederdeutschen Wörterbuch, 1903, S. 107, S. 522 liest PA Wa 7, 1 = SAAT 305, 1 (mit Anm. 1) bzw. Wa 13, 14 = SAAT 311, 14 (mit Anm. 7) gescrege, was nach Wadstein unrichtig ist, vgl. Holthausen, F., Altsächsisches Wörterbuch, 2. A. 1967, S. 67a</w:t>
      </w:r>
    </w:p>
    <w:p>
      <w:pPr>
        <w:pStyle w:val="KeinLeerraum"/>
        <w:rPr/>
      </w:pPr>
      <w:r>
        <w:rPr>
          <w:rStyle w:val="Wrterbuchkopfzeile"/>
        </w:rPr>
        <w:t>giskrei*</w:t>
      </w:r>
      <w:r>
        <w:rPr>
          <w:rStyle w:val="WrterbuchStandard"/>
          <w:b/>
        </w:rPr>
        <w:t xml:space="preserve"> 1</w:t>
      </w:r>
      <w:r>
        <w:rPr>
          <w:rStyle w:val="WrterbuchStandard"/>
        </w:rPr>
        <w:t>, giscrei*, ahd., st. N. (ja?): nhd. Geschrei; ne. crying (N.); ÜG.: lat. clõmor Gl; Q.: Gl (11. Jh.); E.: s. gi, skrei; W.: mhd. geschrei, st. N., st. M., Geschrei, Ruf; nhd. Geschrei, N., Geschrei, Gerede, DW 5, 3963</w:t>
      </w:r>
    </w:p>
    <w:p>
      <w:pPr>
        <w:pStyle w:val="KeinLeerraum"/>
        <w:rPr/>
      </w:pPr>
      <w:r>
        <w:rPr>
          <w:rStyle w:val="Wrterbuchkopfzeile"/>
        </w:rPr>
        <w:t>*giskreig?</w:t>
      </w:r>
      <w:r>
        <w:rPr>
          <w:rStyle w:val="WrterbuchStandard"/>
        </w:rPr>
        <w:t>, *giskreigi?, *giscreig?, ahd., st. N, (a?, i?): Hw.: vgl. as.? giskrÐgi*?</w:t>
      </w:r>
    </w:p>
    <w:p>
      <w:pPr>
        <w:pStyle w:val="KeinLeerraum"/>
        <w:rPr/>
      </w:pPr>
      <w:r>
        <w:rPr>
          <w:rStyle w:val="Wrterbuchkopfzeile"/>
        </w:rPr>
        <w:t>giskreiæn*</w:t>
      </w:r>
      <w:r>
        <w:rPr>
          <w:rStyle w:val="WrterbuchStandard"/>
          <w:b/>
        </w:rPr>
        <w:t xml:space="preserve"> 1</w:t>
      </w:r>
      <w:r>
        <w:rPr>
          <w:rStyle w:val="WrterbuchStandard"/>
        </w:rPr>
        <w:t>, giscreiæn*, ahd., sw. V. (2): nhd. schreien, jammern; ne. cry (V.); ÜG.: lat. delatrare N; Q.: N (1000); I.: Lbd. lat. delatrare?; E.: s. gi, skrÆan; W.: nhd. (ält.</w:t>
        <w:noBreakHyphen/>
        <w:t>dial.) geschreien, sw. V., schreien (verstärkt), DW 15, 3968</w:t>
      </w:r>
    </w:p>
    <w:p>
      <w:pPr>
        <w:pStyle w:val="KeinLeerraum"/>
        <w:rPr/>
      </w:pPr>
      <w:r>
        <w:rPr>
          <w:rStyle w:val="Wrterbuchkopfzeile"/>
        </w:rPr>
        <w:t>giskrenken*</w:t>
      </w:r>
      <w:r>
        <w:rPr>
          <w:rStyle w:val="WrterbuchStandard"/>
          <w:b/>
        </w:rPr>
        <w:t xml:space="preserve"> 1</w:t>
      </w:r>
      <w:r>
        <w:rPr>
          <w:rStyle w:val="WrterbuchStandard"/>
        </w:rPr>
        <w:t>, giscrenken*, ahd., sw. V. (1a): nhd. verschränken, binden, kreuzweise übereinanderlegen; ne. cross (V.), bind; Q.: O (863-871); E.: s. gi, skrenken; W.: mhd. geschrenken, sw. V., einfangen</w:t>
      </w:r>
    </w:p>
    <w:p>
      <w:pPr>
        <w:pStyle w:val="KeinLeerraum"/>
        <w:rPr/>
      </w:pPr>
      <w:r>
        <w:rPr>
          <w:rStyle w:val="Wrterbuchkopfzeile"/>
        </w:rPr>
        <w:t>giskrevæn*</w:t>
      </w:r>
      <w:r>
        <w:rPr>
          <w:rStyle w:val="WrterbuchStandard"/>
        </w:rPr>
        <w:t>, giscrevæn*, ahd., sw. V. (2): Vw.: s. giskrefæn*</w:t>
      </w:r>
    </w:p>
    <w:p>
      <w:pPr>
        <w:pStyle w:val="KeinLeerraum"/>
        <w:rPr/>
      </w:pPr>
      <w:r>
        <w:rPr>
          <w:rStyle w:val="Wrterbuchkopfzeile"/>
        </w:rPr>
        <w:t>giskrib*</w:t>
      </w:r>
      <w:r>
        <w:rPr>
          <w:rStyle w:val="WrterbuchStandard"/>
          <w:b/>
        </w:rPr>
        <w:t xml:space="preserve"> 61</w:t>
      </w:r>
      <w:r>
        <w:rPr>
          <w:rStyle w:val="WrterbuchStandard"/>
        </w:rPr>
        <w:t>, giscrib, ahd., st. F. (i)?, st. N. (a): nhd. Schreiben, Beschreibung, Weisung, Schrift, Heilige Schrift, Aufnahme, Schriftwerk, Schriftstück, Schriftlesung, schriftliche Aufnahme; ne. writing (N.), description, order (N.); ÜG.: lat. chirographum Gl, MH, descriptio Gl, T, eloquium Gl, forma Gl, hagiographa (= wÆh giskrÆb) Gl, (scribens) I, (scribere) O, scriptura I, B, T, O, (summa) Gl, suprascriptio T, stilus Gl, titulus Gl; Vw.: s. alt</w:t>
        <w:noBreakHyphen/>
        <w:t>, hant</w:t>
        <w:noBreakHyphen/>
        <w:t>, jõr</w:t>
        <w:noBreakHyphen/>
        <w:t>, ruom</w:t>
        <w:noBreakHyphen/>
        <w:t>, zoubar</w:t>
        <w:noBreakHyphen/>
        <w:t>, zwifal</w:t>
        <w:noBreakHyphen/>
        <w:t>; Hw.: vgl. as. giskrif*?; Q.: B, GB, Gl (4. Viertel 8. Jh.), I, MF, MH, O, OT, T; I.: Lüt. lat. descriptio?, scriptura?, suprascriptio?; E.: s. gi, skrib; W.: mhd. geschrÆp, st. N., Schrift, schriftliche Erzählung; R.: in giskrÆb kleiben: nhd. in Worte kleiden, darstellen; ne. describe with words; R.: luzziliu giskrÆb: nhd. Schuldschein (?); ne. promissory note; Son.: Tgl01 = Sankt Pauler Lukasglossen (Sankt Paul, Stiftsarchiv 1/8) (4. Viertel 8. Jh.) (4. Viertel 8. Jh.), Tglr Rb = großes Reichenauer Bibel-Glossar (Karlsruhe, Badische Landesbibliothek Aug. IC = XCIX)</w:t>
      </w:r>
    </w:p>
    <w:p>
      <w:pPr>
        <w:pStyle w:val="KeinLeerraum"/>
        <w:rPr/>
      </w:pPr>
      <w:r>
        <w:rPr>
          <w:rStyle w:val="Wrterbuchkopfzeile"/>
        </w:rPr>
        <w:t>giskrÆban*</w:t>
      </w:r>
      <w:r>
        <w:rPr>
          <w:rStyle w:val="WrterbuchStandard"/>
          <w:b/>
        </w:rPr>
        <w:t xml:space="preserve"> 29</w:t>
      </w:r>
      <w:r>
        <w:rPr>
          <w:rStyle w:val="WrterbuchStandard"/>
        </w:rPr>
        <w:t>, giscrÆban*, ahd., st. V. (1a): nhd. schreiben, beschreiben, niederschreiben, aufschreiben, eintragen; ne. write, describe; ÜG.: lat. ascribere N, conscribere Gl, scribere MF, O, (scriptura) (= sus giskrÆban was)? O, (taxare) Gl; Vw.: s. furdir</w:t>
        <w:noBreakHyphen/>
        <w:t>; Hw.: vgl. as. giscrÆvan*; Q.: Gl (765?), GSch, I, MF, N, O; I.: Lüs. lat. conscribere?; E.: germ. *gaskreiban, st. V., schreiben; s. idg. *kom, Adv., Präp., Präf., neben, bei, mit, entlang, Pokorny 612?; s. lat. scrÆbere, V., schreiben, mit einem Griffel einritzen;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W.: mhd. geschrÆben, st. V., beschreiben, schildern</w:t>
      </w:r>
    </w:p>
    <w:p>
      <w:pPr>
        <w:pStyle w:val="KeinLeerraum"/>
        <w:rPr/>
      </w:pPr>
      <w:r>
        <w:rPr>
          <w:rStyle w:val="Wrterbuchkopfzeile"/>
        </w:rPr>
        <w:t>gi-skrÆª-an*</w:t>
      </w:r>
      <w:r>
        <w:rPr>
          <w:rStyle w:val="WrterbuchStandard"/>
        </w:rPr>
        <w:t>, as., st. V. (1a): Vw.: s. giskrÆvan*</w:t>
      </w:r>
    </w:p>
    <w:p>
      <w:pPr>
        <w:pStyle w:val="KeinLeerraum"/>
        <w:rPr/>
      </w:pPr>
      <w:r>
        <w:rPr>
          <w:rStyle w:val="Wrterbuchkopfzeile"/>
        </w:rPr>
        <w:t>gi</w:t>
        <w:noBreakHyphen/>
        <w:t>s</w:t>
        <w:noBreakHyphen/>
        <w:t>kri</w:t>
        <w:noBreakHyphen/>
        <w:t>f*</w:t>
      </w:r>
      <w:r>
        <w:rPr>
          <w:rStyle w:val="WrterbuchStandard"/>
          <w:b/>
        </w:rPr>
        <w:t xml:space="preserve"> 1</w:t>
      </w:r>
      <w:r>
        <w:rPr>
          <w:rStyle w:val="WrterbuchStandard"/>
        </w:rPr>
        <w:t>, as., st. N. (a): nhd. Schreiben; ne. scripture (N.); Hw.: s. giskrêgi*?; vgl. ahd. giskrib* (st. F. i?, st. N. a); Q.: PA (Ende 10. Jh.); I.: Lüt. lat. scribere, scriptura?; E.: s. gi (2), skrÆvan*; W.: mnd. geschrif, N., Schreiben, (Gallée, J., Vorstudien zu einem altniederdeutschen Wörterbuch, 1903, S. 107); B.: PA ge(scriuo) Wa 15, 16-17 = SAAT 314, 16-17 ge(scriuo); Son.: vermutlich falsche Lesung Gallées?</w:t>
      </w:r>
    </w:p>
    <w:p>
      <w:pPr>
        <w:pStyle w:val="KeinLeerraum"/>
        <w:rPr/>
      </w:pPr>
      <w:r>
        <w:rPr>
          <w:rStyle w:val="Wrterbuchkopfzeile"/>
        </w:rPr>
        <w:t>giskrift*</w:t>
      </w:r>
      <w:r>
        <w:rPr>
          <w:rStyle w:val="WrterbuchStandard"/>
          <w:b/>
        </w:rPr>
        <w:t xml:space="preserve"> 18</w:t>
      </w:r>
      <w:r>
        <w:rPr>
          <w:rStyle w:val="WrterbuchStandard"/>
        </w:rPr>
        <w:t>, giscrift*, ahd., st. F. (i): nhd. Schreiben, Schrift, Buch, Aufzeichnung, Heilige Schrift, Griffel; ne. writing, script, book (N.); ÜG.: lat. librum Gl, scriptura B, WH, stilus Gl; Q.: B, GB, Gl (Ende 8. Jh.), Ph, WH; I.: Lüt. lat. scriptura; E.: s. gi, skrift; W.: mhd. geschrift, st. F., literarisches Gesamtwerk, Schriften als Quelle; nhd. Geschrift, F., Geschriebenes, Buchstaben, Schreiben, DW 5, 3970; Son.: Tglr Rb = großes Reichenauer Bibel-Glossar (Karlsruhe, Badische Landesbibliothek Aug. IC = XCIX) (Ende 8. Jh.)</w:t>
      </w:r>
    </w:p>
    <w:p>
      <w:pPr>
        <w:pStyle w:val="KeinLeerraum"/>
        <w:rPr/>
      </w:pPr>
      <w:r>
        <w:rPr>
          <w:rStyle w:val="Wrterbuchkopfzeile"/>
        </w:rPr>
        <w:t>giskrikken*</w:t>
      </w:r>
      <w:r>
        <w:rPr>
          <w:rStyle w:val="WrterbuchStandard"/>
          <w:b/>
        </w:rPr>
        <w:t xml:space="preserve"> 1</w:t>
      </w:r>
      <w:r>
        <w:rPr>
          <w:rStyle w:val="WrterbuchStandard"/>
        </w:rPr>
        <w:t>, giscricken*, ahd., sw. V. (1a): nhd. sich beeilen; ne. hurry (V.); ÜG.: lat. deproperare Gl; Vw.: s. ana</w:t>
        <w:noBreakHyphen/>
        <w:t>, dana</w:t>
        <w:noBreakHyphen/>
        <w:t>, ðz</w:t>
        <w:noBreakHyphen/>
        <w:t>, zuo</w:t>
        <w:noBreakHyphen/>
        <w:t>; Q.: Gl (10. Jh.); I.: Lüt. lat. deproperare?; E.: s. gi, skrikken</w:t>
      </w:r>
    </w:p>
    <w:p>
      <w:pPr>
        <w:pStyle w:val="KeinLeerraum"/>
        <w:rPr/>
      </w:pPr>
      <w:r>
        <w:rPr>
          <w:rStyle w:val="Wrterbuchkopfzeile"/>
        </w:rPr>
        <w:t>giskrÆtan*</w:t>
      </w:r>
      <w:r>
        <w:rPr>
          <w:rStyle w:val="WrterbuchStandard"/>
          <w:b/>
        </w:rPr>
        <w:t xml:space="preserve"> 2</w:t>
      </w:r>
      <w:r>
        <w:rPr>
          <w:rStyle w:val="WrterbuchStandard"/>
        </w:rPr>
        <w:t>, giscrÆtan*, ahd., st. V. (1a): nhd. entgleiten, verfallen (V.), einfallen, zusammensinken; ne. collapse (V.); ÜG.: lat. collabi Gl, delabi Gl; Q.: Gl (765); I.: Lüt. lat. collabi?; E.: s. gi, skrÆtan</w:t>
      </w:r>
    </w:p>
    <w:p>
      <w:pPr>
        <w:pStyle w:val="KeinLeerraum"/>
        <w:rPr/>
      </w:pPr>
      <w:r>
        <w:rPr>
          <w:rStyle w:val="Wrterbuchkopfzeile"/>
        </w:rPr>
        <w:t>gi</w:t>
        <w:noBreakHyphen/>
        <w:t>skrÆv</w:t>
        <w:noBreakHyphen/>
        <w:t>an*</w:t>
      </w:r>
      <w:r>
        <w:rPr>
          <w:rStyle w:val="WrterbuchStandard"/>
          <w:b/>
        </w:rPr>
        <w:t xml:space="preserve"> 10</w:t>
      </w:r>
      <w:r>
        <w:rPr>
          <w:rStyle w:val="WrterbuchStandard"/>
        </w:rPr>
        <w:t>, gi-skrÆª-an*, as., st. V. (1a): nhd. schreiben, beschreiben; ne. write (V.); ÜG.: lat. scribere H; Hw.: vgl. ahd. giskrÆban* (st. V. 1a); Q.: H (830); E.: germ. *gaskreiban, st. V., schreiben; s. idg. *kom, Präp., Präf., neben, bei, mit, entlang, Pokorny 612?; s. as. skrÆvan*; B.: H Inf. giscriban 231 M, giscriªan 231 C, Part. Prät. giscriban 621 M, 5558 C, 3845 C, giscriªan 621 C, 5333 C, 1431 C, 1085 C, 1092 C, 1446 C, 1502 C, gescriban 1431 M, 1085 M, 1092 M, 1446 M, 1502 M, gescriben 3845 M; Kont.: H ôc is an them êo gescriªan that mîde mênêºos mancunnies gehuuilic 1502; Son.: vgl. Holthausen, F., Altsächsisches Elementarbuch, 1921, S. 251b (1), Sievers, E., Heliand, 1878, S. 444, 27 (zu H 1092)</w:t>
      </w:r>
    </w:p>
    <w:p>
      <w:pPr>
        <w:pStyle w:val="KeinLeerraum"/>
        <w:rPr/>
      </w:pPr>
      <w:r>
        <w:rPr>
          <w:rStyle w:val="Wrterbuchkopfzeile"/>
        </w:rPr>
        <w:t>giskruntan*</w:t>
      </w:r>
      <w:r>
        <w:rPr>
          <w:rStyle w:val="WrterbuchStandard"/>
        </w:rPr>
        <w:t>, giscruntan*, ahd., Part. Prät.=Adj.: Vw.: s. skrintan*</w:t>
      </w:r>
    </w:p>
    <w:p>
      <w:pPr>
        <w:pStyle w:val="KeinLeerraum"/>
        <w:rPr/>
      </w:pPr>
      <w:r>
        <w:rPr>
          <w:rStyle w:val="Wrterbuchkopfzeile"/>
        </w:rPr>
        <w:t>*giskruofi?</w:t>
      </w:r>
      <w:r>
        <w:rPr>
          <w:rStyle w:val="WrterbuchStandard"/>
        </w:rPr>
        <w:t>, *giscruofi?, ahd., Adj.: nhd. regelmäßig; ne. regular; Vw.: s. un</w:t>
        <w:noBreakHyphen/>
      </w:r>
    </w:p>
    <w:p>
      <w:pPr>
        <w:pStyle w:val="KeinLeerraum"/>
        <w:rPr/>
      </w:pPr>
      <w:r>
        <w:rPr>
          <w:rStyle w:val="Wrterbuchkopfzeile"/>
        </w:rPr>
        <w:t>gi</w:t>
        <w:noBreakHyphen/>
        <w:t>s</w:t>
        <w:noBreakHyphen/>
        <w:t>kud</w:t>
        <w:noBreakHyphen/>
        <w:t>d</w:t>
        <w:noBreakHyphen/>
        <w:t>ian*</w:t>
      </w:r>
      <w:r>
        <w:rPr>
          <w:rStyle w:val="WrterbuchStandard"/>
          <w:b/>
        </w:rPr>
        <w:t xml:space="preserve"> 1</w:t>
      </w:r>
      <w:r>
        <w:rPr>
          <w:rStyle w:val="WrterbuchStandard"/>
        </w:rPr>
        <w:t>, as., sw. V. (1a): nhd. schütten, erschüttern, schütteln, beben machen; ne. shake (V.), make (V.) tremble; ÜG.: lat. concutere SPs; Hw.: s. *skod; vgl. ahd. giskutten* (sw. V. 1a); Q.: SPs (10. Jh.); I.: Lbd. lat. concutere?; E.: s. gi (2), skuddian*; B.: SPs Part. Präs. Gen. Sg. M. giscuttiandies concutientis (desertum) Ps. 28/7 = Tiefenbach Ps. 28/8 = SAAT 318, 19 (Ps. 28/7) (z. T. ahd.)</w:t>
      </w:r>
    </w:p>
    <w:p>
      <w:pPr>
        <w:pStyle w:val="KeinLeerraum"/>
        <w:rPr/>
      </w:pPr>
      <w:r>
        <w:rPr>
          <w:rStyle w:val="Wrterbuchkopfzeile"/>
        </w:rPr>
        <w:t>giskulden*</w:t>
      </w:r>
      <w:r>
        <w:rPr>
          <w:rStyle w:val="WrterbuchStandard"/>
          <w:b/>
        </w:rPr>
        <w:t xml:space="preserve"> 9</w:t>
      </w:r>
      <w:r>
        <w:rPr>
          <w:rStyle w:val="WrterbuchStandard"/>
        </w:rPr>
        <w:t>, gisculden*, ahd., sw. V. (1a): nhd. verschulden, verdienen, schulden, schuldigen, verlanlassen, herausfordern; ne. involve in debt, deserve; ÜG.: lat. commerere Gl, NGl, debere Gl, (exigere) Gl, merere N; Hw.: vgl. as. giskuldian*; Q.: Gl (8./9. Jh.?), N, NGl; E.: s. gi, skulden; W.: mhd. geschulden, sw. V., verschulden, verdienen</w:t>
      </w:r>
    </w:p>
    <w:p>
      <w:pPr>
        <w:pStyle w:val="KeinLeerraum"/>
        <w:rPr/>
      </w:pPr>
      <w:r>
        <w:rPr>
          <w:rStyle w:val="Wrterbuchkopfzeile"/>
        </w:rPr>
        <w:t>gi</w:t>
        <w:noBreakHyphen/>
        <w:t>s-kul-d</w:t>
        <w:noBreakHyphen/>
        <w:t>ian*</w:t>
      </w:r>
      <w:r>
        <w:rPr>
          <w:rStyle w:val="WrterbuchStandard"/>
          <w:b/>
        </w:rPr>
        <w:t xml:space="preserve"> 4</w:t>
      </w:r>
      <w:r>
        <w:rPr>
          <w:rStyle w:val="WrterbuchStandard"/>
        </w:rPr>
        <w:t>, as., sw. V. (1a): nhd. sich schuldig machen; ne. become (V.) guilty of; ÜG.: lat. debere GlEe; Hw.: vgl. ahd. giskulden* (sw. V. 1a); Q.: GlEe, H (830); E.: s. skuld*; B.: H Inf. gesculdien 5244 M, gisculdian 5244 C, Part. Prät. gisculdit 5181 M, gisculdid 5181 C, 5331 C, GlEe 3. Pers. Sg. Präs. gisculdid debet Wa 55, 29a = SAGA 103, 29a = Gl 4, 297, 21; Kont.: frâgon mid huiu the man habde morºes gisculdit 5181; Son.: Verb mit Genitiv der Sache, vgl. Holthausen, F., Altsächsisches Elementarbuch, 1921, S. 251b (1), Sievers, E., Heliand, 1878, S. 487, 40, S. 453, 1 (zu H 5181)</w:t>
      </w:r>
    </w:p>
    <w:p>
      <w:pPr>
        <w:pStyle w:val="KeinLeerraum"/>
        <w:rPr/>
      </w:pPr>
      <w:r>
        <w:rPr>
          <w:rStyle w:val="Wrterbuchkopfzeile"/>
        </w:rPr>
        <w:t>giskuldit*</w:t>
      </w:r>
      <w:r>
        <w:rPr>
          <w:rStyle w:val="WrterbuchStandard"/>
        </w:rPr>
        <w:t>, gisculdit*, ahd., Part. Prät.=Adj.: nhd. geschuldet; ne. owed; Vw.: s. un</w:t>
        <w:noBreakHyphen/>
        <w:t>; Hw.: s. skulden*</w:t>
      </w:r>
    </w:p>
    <w:p>
      <w:pPr>
        <w:pStyle w:val="KeinLeerraum"/>
        <w:rPr/>
      </w:pPr>
      <w:r>
        <w:rPr>
          <w:rStyle w:val="Wrterbuchkopfzeile"/>
        </w:rPr>
        <w:t>giskuldæn*</w:t>
      </w:r>
      <w:r>
        <w:rPr>
          <w:rStyle w:val="WrterbuchStandard"/>
          <w:b/>
        </w:rPr>
        <w:t xml:space="preserve"> 7</w:t>
      </w:r>
      <w:r>
        <w:rPr>
          <w:rStyle w:val="WrterbuchStandard"/>
        </w:rPr>
        <w:t>, gisculdæn*, ahd., sw. V. (2): nhd. schulden, verschulden, verdienen, verlanlassen, herausfordern; ne. owe, indebt; ÜG.: lat. commerere Gl, (exigere) Gl, promerere Gl; Q.: Gl (10. Jh.); E.: s. gi, skuldæn; W.: mhd. geschulden, sw. V., verschulden, verdienen</w:t>
      </w:r>
    </w:p>
    <w:p>
      <w:pPr>
        <w:pStyle w:val="KeinLeerraum"/>
        <w:rPr/>
      </w:pPr>
      <w:r>
        <w:rPr>
          <w:rStyle w:val="Wrterbuchkopfzeile"/>
        </w:rPr>
        <w:t>giskuntida*</w:t>
      </w:r>
      <w:r>
        <w:rPr>
          <w:rStyle w:val="WrterbuchStandard"/>
          <w:b/>
        </w:rPr>
        <w:t xml:space="preserve"> 2</w:t>
      </w:r>
      <w:r>
        <w:rPr>
          <w:rStyle w:val="WrterbuchStandard"/>
        </w:rPr>
        <w:t>, giscuntida*, ahd., st. F. (æ): nhd. lasterhafte Eingebung, Versuchung; ne. vicious idea; ÜG.: lat. (suggestio) Gl; Q.: Gl (9./10. Jh.); E.: s. gi, skunten</w:t>
      </w:r>
    </w:p>
    <w:p>
      <w:pPr>
        <w:pStyle w:val="KeinLeerraum"/>
        <w:rPr/>
      </w:pPr>
      <w:r>
        <w:rPr>
          <w:rStyle w:val="Wrterbuchkopfzeile"/>
        </w:rPr>
        <w:t>*giskuoh?</w:t>
      </w:r>
      <w:r>
        <w:rPr>
          <w:rStyle w:val="WrterbuchStandard"/>
        </w:rPr>
        <w:t>, ahd., st. M. (a): Vw.: s. *wintung</w:t>
        <w:noBreakHyphen/>
        <w:t>; Hw.: vgl. as. *giskæh?; E.: s. gi, skuoh</w:t>
      </w:r>
    </w:p>
    <w:p>
      <w:pPr>
        <w:pStyle w:val="KeinLeerraum"/>
        <w:rPr/>
      </w:pPr>
      <w:r>
        <w:rPr>
          <w:rStyle w:val="Wrterbuchkopfzeile"/>
        </w:rPr>
        <w:t>giskuohi*</w:t>
      </w:r>
      <w:r>
        <w:rPr>
          <w:rStyle w:val="WrterbuchStandard"/>
          <w:b/>
        </w:rPr>
        <w:t xml:space="preserve"> 21</w:t>
      </w:r>
      <w:r>
        <w:rPr>
          <w:rStyle w:val="WrterbuchStandard"/>
        </w:rPr>
        <w:t>, giscuohi*, ahd., st. N. (ja): nhd. Schuh, Sandale, Schuhwerk, Fußbekleidung; ne. shoe (N.), sandal; ÜG.: lat. calceamentum APs, Gl, O, T, WH, cothurnus Gl, involucrum? Gl, sandalium Gl, O, soccus N; Hw.: vgl. anfrk. giskuoi*, as. giskæhi*; Q.: APs, Gl (nach 765?), N, O, OT, T, WH; E.: s. gi, skuoh; W.: mhd. geschuohe, geschüehe, st. N., Schuhwerk; nhd. Geschühe, N., Beschuhung, DW 5, 3973</w:t>
      </w:r>
    </w:p>
    <w:p>
      <w:pPr>
        <w:pStyle w:val="KeinLeerraum"/>
        <w:rPr/>
      </w:pPr>
      <w:r>
        <w:rPr>
          <w:rStyle w:val="Wrterbuchkopfzeile"/>
        </w:rPr>
        <w:t>giskuohæt*</w:t>
      </w:r>
      <w:r>
        <w:rPr>
          <w:rStyle w:val="WrterbuchStandard"/>
        </w:rPr>
        <w:t>, giscuohæt*, ahd., Part. Prät.=Adj.: nhd. »beschuht«; ne. with shoes; Vw.: s. un</w:t>
        <w:noBreakHyphen/>
        <w:t>; Hw.: s. *skuohæn?</w:t>
      </w:r>
    </w:p>
    <w:p>
      <w:pPr>
        <w:pStyle w:val="KeinLeerraum"/>
        <w:rPr/>
      </w:pPr>
      <w:r>
        <w:rPr>
          <w:rStyle w:val="Wrterbuchkopfzeile"/>
        </w:rPr>
        <w:t>gi-skuo-i*</w:t>
      </w:r>
      <w:r>
        <w:rPr>
          <w:rStyle w:val="WrterbuchStandard"/>
          <w:b/>
        </w:rPr>
        <w:t xml:space="preserve"> 1</w:t>
      </w:r>
      <w:r>
        <w:rPr>
          <w:rStyle w:val="WrterbuchStandard"/>
        </w:rPr>
        <w:t>, ge-scuo-e*, anfrk., st. N. (ja): nhd. Schuh, Schuhwerk; ne. shoe (N.); ÜG.: lat. calceamentum MNPs; Hw.: vgl. as. giskæhi*, ahd. giskuohi*; Q.: MNPs (9. Jh.); E.: s. gi- (2), *skuo-i?; B.: MNPs Akk. Sg. gescue calciamentum 59, 10 Berlin; Son.: Quak setzt gescuoe an</w:t>
      </w:r>
    </w:p>
    <w:p>
      <w:pPr>
        <w:pStyle w:val="KeinLeerraum"/>
        <w:rPr/>
      </w:pPr>
      <w:r>
        <w:rPr>
          <w:rStyle w:val="Wrterbuchkopfzeile"/>
        </w:rPr>
        <w:t>*giskut?</w:t>
      </w:r>
      <w:r>
        <w:rPr>
          <w:rStyle w:val="WrterbuchStandard"/>
        </w:rPr>
        <w:t>, *giscut?, ahd., st. N. (a)?: Hw.: vgl. as. *giskod?</w:t>
      </w:r>
    </w:p>
    <w:p>
      <w:pPr>
        <w:pStyle w:val="KeinLeerraum"/>
        <w:rPr/>
      </w:pPr>
      <w:r>
        <w:rPr>
          <w:rStyle w:val="Wrterbuchkopfzeile"/>
        </w:rPr>
        <w:t>giskutisæn*</w:t>
      </w:r>
      <w:r>
        <w:rPr>
          <w:rStyle w:val="WrterbuchStandard"/>
          <w:b/>
        </w:rPr>
        <w:t xml:space="preserve"> 1</w:t>
      </w:r>
      <w:r>
        <w:rPr>
          <w:rStyle w:val="WrterbuchStandard"/>
        </w:rPr>
        <w:t>, giscutisæn*, ahd., sw. V. (2): nhd. schaudern, erschaudern, zurückschrecken; ne. abhor; ÜG.: lat. horrescere Gl; Q.: Gl (790); I.: Lüt. lat. horrescere?; E.: s. gi, skutisæn</w:t>
      </w:r>
    </w:p>
    <w:p>
      <w:pPr>
        <w:pStyle w:val="KeinLeerraum"/>
        <w:rPr/>
      </w:pPr>
      <w:r>
        <w:rPr>
          <w:rStyle w:val="Wrterbuchkopfzeile"/>
        </w:rPr>
        <w:t>giskutten*</w:t>
      </w:r>
      <w:r>
        <w:rPr>
          <w:rStyle w:val="WrterbuchStandard"/>
          <w:b/>
        </w:rPr>
        <w:t xml:space="preserve"> 3</w:t>
      </w:r>
      <w:r>
        <w:rPr>
          <w:rStyle w:val="WrterbuchStandard"/>
        </w:rPr>
        <w:t>, giscutten*, ahd., sw. V. (1a): nhd. »schütten«, heftig schütteln, rütteln, erzittern machen, schwingen, erschüttern; ne. »pour« (V.), shake (V.), make tremble; ÜG.: lat. concutere Gl?, SPs, quassare Gl, tremefacere Gl, vexare? Gl, vibrare Gl; Vw.: s. ana</w:t>
        <w:noBreakHyphen/>
        <w:t>; Hw.: vgl. as. giskuddian*; Q.: Gl (Ende 8. Jh.), SPs; I.: Lbd. lat. tremefacere?; E.: s. gi, skutten; W.: mhd. geschüten, sw. V., schütteln, erschüttern, schütten; Son.: Tglr Rb = großes Reichenauer Bibel-Glossar (Karlsruhe, Badische Landesbibliothek Aug. IC = XCIX) (Ende 8. Jh.)</w:t>
      </w:r>
    </w:p>
    <w:p>
      <w:pPr>
        <w:pStyle w:val="KeinLeerraum"/>
        <w:rPr/>
      </w:pPr>
      <w:r>
        <w:rPr>
          <w:rStyle w:val="Wrterbuchkopfzeile"/>
        </w:rPr>
        <w:t>giskuttit*</w:t>
      </w:r>
      <w:r>
        <w:rPr>
          <w:rStyle w:val="WrterbuchStandard"/>
        </w:rPr>
        <w:t>, giscuttit*, ahd., Part. Prät.=Adj.: nhd. erschüttert; ne. shaken; Vw.: s. un</w:t>
        <w:noBreakHyphen/>
        <w:t>; Hw.: s. skutten*</w:t>
      </w:r>
    </w:p>
    <w:p>
      <w:pPr>
        <w:pStyle w:val="KeinLeerraum"/>
        <w:rPr/>
      </w:pPr>
      <w:r>
        <w:rPr>
          <w:rStyle w:val="Wrterbuchkopfzeile"/>
        </w:rPr>
        <w:t>gÆsl</w:t>
      </w:r>
      <w:r>
        <w:rPr>
          <w:rStyle w:val="WrterbuchStandard"/>
          <w:b/>
        </w:rPr>
        <w:t xml:space="preserve"> (2)</w:t>
      </w:r>
      <w:r>
        <w:rPr>
          <w:rStyle w:val="WrterbuchStandard"/>
        </w:rPr>
        <w:t>, an., st. M. (a): nhd. Späher, Wächter; Hw.: s. gÆn-a; L.: Vr 168a</w:t>
      </w:r>
    </w:p>
    <w:p>
      <w:pPr>
        <w:pStyle w:val="KeinLeerraum"/>
        <w:rPr/>
      </w:pPr>
      <w:r>
        <w:rPr>
          <w:rStyle w:val="Wrterbuchkopfzeile"/>
        </w:rPr>
        <w:t>gÆsl</w:t>
      </w:r>
      <w:r>
        <w:rPr>
          <w:rStyle w:val="WrterbuchStandard"/>
          <w:b/>
        </w:rPr>
        <w:t xml:space="preserve"> (3)</w:t>
      </w:r>
      <w:r>
        <w:rPr>
          <w:rStyle w:val="WrterbuchStandard"/>
        </w:rPr>
        <w:t>, an., st. M. (a): nhd. Götterpferd; Hw.: s. geisl-i; L.: Vr 168a</w:t>
      </w:r>
    </w:p>
    <w:p>
      <w:pPr>
        <w:pStyle w:val="KeinLeerraum"/>
        <w:rPr/>
      </w:pPr>
      <w:r>
        <w:rPr>
          <w:rStyle w:val="Wrterbuchkopfzeile"/>
        </w:rPr>
        <w:t>gÆ-s</w:t>
        <w:noBreakHyphen/>
        <w:t>l</w:t>
      </w:r>
      <w:r>
        <w:rPr>
          <w:rStyle w:val="WrterbuchStandard"/>
        </w:rPr>
        <w:t xml:space="preserve">, gÆ-s-el, ae., st. M. (a): nhd. Geisel; ÜG.: lat. obses Gl; Vw.: s. </w:t>
        <w:noBreakHyphen/>
        <w:t>hõ</w:t>
        <w:noBreakHyphen/>
        <w:t>d; Hw.: s. *</w:t>
        <w:noBreakHyphen/>
        <w:t>gÆ</w:t>
        <w:noBreakHyphen/>
        <w:t>l</w:t>
        <w:noBreakHyphen/>
        <w:t>s; vgl. got. *geisls, an. gÆsl, afries. jêsel, as. gÆsal, ahd. gisal; E.: germ. *geisla</w:t>
        <w:noBreakHyphen/>
        <w:t>, *geislaz, *gÆsla</w:t>
        <w:noBreakHyphen/>
        <w:t>, *gÆslaz, *geisala</w:t>
        <w:noBreakHyphen/>
        <w:t>, *geisalaz, st. M. (a), Geisel, Spross, Schössling; kelt. Lw.?; s. idg. *gheidh</w:t>
        <w:noBreakHyphen/>
        <w:t>, V., begehren, begierig sein (V.), Pokorny 426; L.: Hh 131, Hall/Meritt 155b, Lehnert 96a</w:t>
      </w:r>
    </w:p>
    <w:p>
      <w:pPr>
        <w:pStyle w:val="KeinLeerraum"/>
        <w:rPr/>
      </w:pPr>
      <w:r>
        <w:rPr>
          <w:rStyle w:val="Wrterbuchkopfzeile"/>
        </w:rPr>
        <w:t>gÆsl</w:t>
      </w:r>
      <w:r>
        <w:rPr>
          <w:rStyle w:val="WrterbuchStandard"/>
          <w:b/>
        </w:rPr>
        <w:t xml:space="preserve"> (1)</w:t>
      </w:r>
      <w:r>
        <w:rPr>
          <w:rStyle w:val="WrterbuchStandard"/>
        </w:rPr>
        <w:t>, an., st. M. (a): nhd. Geisel; Hw.: s. gÆsl-a, gÆsl-i (1); vgl. got. *geisls, ae. gÆsl, as. gÆsal, ahd. gisal, afries. jêsel; E.: germ. *geisla</w:t>
        <w:noBreakHyphen/>
        <w:t>, *geislaz, *gÆsla</w:t>
        <w:noBreakHyphen/>
        <w:t>, *gÆslaz, *geisala</w:t>
        <w:noBreakHyphen/>
        <w:t>, *geisalaz, st. M. (a), Geisel, Spross, Schössling; kelt. Lw.?; s. idg. *gheidh</w:t>
        <w:noBreakHyphen/>
        <w:t>, V., begehren, begierig sein (V.), Pokorny 426; L.: Vr 168a</w:t>
      </w:r>
    </w:p>
    <w:p>
      <w:pPr>
        <w:pStyle w:val="KeinLeerraum"/>
        <w:rPr/>
      </w:pPr>
      <w:r>
        <w:rPr>
          <w:rStyle w:val="Wrterbuchkopfzeile"/>
        </w:rPr>
        <w:t>gÆsl-a</w:t>
      </w:r>
      <w:r>
        <w:rPr>
          <w:rStyle w:val="WrterbuchStandard"/>
        </w:rPr>
        <w:t>, an., sw. V.: nhd. vergeiseln; Hw.: s. gÆsl (1); L.: Vr 168b</w:t>
      </w:r>
    </w:p>
    <w:p>
      <w:pPr>
        <w:pStyle w:val="KeinLeerraum"/>
        <w:rPr/>
      </w:pPr>
      <w:r>
        <w:rPr>
          <w:rStyle w:val="Wrterbuchkopfzeile"/>
        </w:rPr>
        <w:t>*gÆsla</w:t>
        <w:noBreakHyphen/>
      </w:r>
      <w:r>
        <w:rPr>
          <w:rStyle w:val="WrterbuchStandard"/>
        </w:rPr>
        <w:t>, *gÆslaz, germ., st. M. (a): Vw.: s. *geisla</w:t>
        <w:noBreakHyphen/>
      </w:r>
    </w:p>
    <w:p>
      <w:pPr>
        <w:pStyle w:val="KeinLeerraum"/>
        <w:rPr/>
      </w:pPr>
      <w:r>
        <w:rPr>
          <w:rStyle w:val="Wrterbuchkopfzeile"/>
        </w:rPr>
        <w:t>gislõfan*</w:t>
      </w:r>
      <w:r>
        <w:rPr>
          <w:rStyle w:val="WrterbuchStandard"/>
          <w:b/>
        </w:rPr>
        <w:t xml:space="preserve"> 1</w:t>
      </w:r>
      <w:r>
        <w:rPr>
          <w:rStyle w:val="WrterbuchStandard"/>
        </w:rPr>
        <w:t>, ahd., red. V.: nhd. beschlafen; ne. sleep with s.o.; ÜG.: lat. (commiscere) Gl; Q.: Gl (11./12. Jh.); I.: Lüs. lat. concubare?; E.: s. gi, slõfan</w:t>
      </w:r>
    </w:p>
    <w:p>
      <w:pPr>
        <w:pStyle w:val="KeinLeerraum"/>
        <w:rPr/>
      </w:pPr>
      <w:r>
        <w:rPr>
          <w:rStyle w:val="Wrterbuchkopfzeile"/>
        </w:rPr>
        <w:t>gislaffÐn*</w:t>
      </w:r>
      <w:r>
        <w:rPr>
          <w:rStyle w:val="WrterbuchStandard"/>
          <w:b/>
        </w:rPr>
        <w:t xml:space="preserve"> 1</w:t>
      </w:r>
      <w:r>
        <w:rPr>
          <w:rStyle w:val="WrterbuchStandard"/>
        </w:rPr>
        <w:t>, ahd., sw. V. (3): nhd. erschlaffen, erstarren, matt werden, ermatten; ne. slacken, tire (V.); ÜG.: lat. torpescere Gl; Q.: Gl (Ende 8. Jh.); E.: s. gi, slaffÐn; Son.: Tgl11 = Sankt Gallener Cura-Glossen (Sankt Gallen, Stiftsbibliothek 216) (Ende 8. Jh.)</w:t>
      </w:r>
    </w:p>
    <w:p>
      <w:pPr>
        <w:pStyle w:val="KeinLeerraum"/>
        <w:rPr/>
      </w:pPr>
      <w:r>
        <w:rPr>
          <w:rStyle w:val="Wrterbuchkopfzeile"/>
        </w:rPr>
        <w:t>gislõfo*</w:t>
      </w:r>
      <w:r>
        <w:rPr>
          <w:rStyle w:val="WrterbuchStandard"/>
          <w:b/>
        </w:rPr>
        <w:t xml:space="preserve"> 7</w:t>
      </w:r>
      <w:r>
        <w:rPr>
          <w:rStyle w:val="WrterbuchStandard"/>
        </w:rPr>
        <w:t>, ahd., sw. M. (n): nhd. »Beischläfer«, Buhler, Bettgenosse; ne. bedfellow, lover; ÜG.: lat. catamitus Gl; Hw.: vgl. as. gislõpo; Q.: Gl (11. Jh.); I.: Lsch. lat. catamitus?; E.: s. gi, slõfan; W.: mhd. geslõfe, sw. M., Schlafgenosse</w:t>
      </w:r>
    </w:p>
    <w:p>
      <w:pPr>
        <w:pStyle w:val="KeinLeerraum"/>
        <w:rPr/>
      </w:pPr>
      <w:r>
        <w:rPr>
          <w:rStyle w:val="Wrterbuchkopfzeile"/>
        </w:rPr>
        <w:t>gislagalÆh*</w:t>
      </w:r>
      <w:r>
        <w:rPr>
          <w:rStyle w:val="WrterbuchStandard"/>
          <w:b/>
        </w:rPr>
        <w:t xml:space="preserve"> 1</w:t>
      </w:r>
      <w:r>
        <w:rPr>
          <w:rStyle w:val="WrterbuchStandard"/>
        </w:rPr>
        <w:t>, ahd.?, Adj.: nhd. geschlagen, getrieben; ne. beaten; ÜG.: lat. ductilis Gl; Q.: Gl (13. Jh.); I.: Lüt. lat. ductilis?; E.: s. gi, slahan, lÆh (3)</w:t>
      </w:r>
    </w:p>
    <w:p>
      <w:pPr>
        <w:pStyle w:val="KeinLeerraum"/>
        <w:rPr/>
      </w:pPr>
      <w:r>
        <w:rPr>
          <w:rStyle w:val="Wrterbuchkopfzeile"/>
        </w:rPr>
        <w:t>gislagan*</w:t>
      </w:r>
      <w:r>
        <w:rPr>
          <w:rStyle w:val="WrterbuchStandard"/>
        </w:rPr>
        <w:t>, ahd., Part. Prät.=Adj.: Vw.: s. gislahan*, slahan</w:t>
      </w:r>
    </w:p>
    <w:p>
      <w:pPr>
        <w:pStyle w:val="KeinLeerraum"/>
        <w:rPr/>
      </w:pPr>
      <w:r>
        <w:rPr>
          <w:rStyle w:val="Wrterbuchkopfzeile"/>
        </w:rPr>
        <w:t>gislago*</w:t>
      </w:r>
      <w:r>
        <w:rPr>
          <w:rStyle w:val="WrterbuchStandard"/>
          <w:b/>
        </w:rPr>
        <w:t xml:space="preserve"> 6</w:t>
      </w:r>
      <w:r>
        <w:rPr>
          <w:rStyle w:val="WrterbuchStandard"/>
        </w:rPr>
        <w:t>, ahd., Adv.: nhd. hintereinander, fortwährend, folgerichtig; ne. one by one, continuously; ÜG.: lat. (concinnare) N, consequenter N, (eo) N, propinque (= atahafto inti gislago) N; Q.: N (1000); E.: s. gi, slahan</w:t>
      </w:r>
    </w:p>
    <w:p>
      <w:pPr>
        <w:pStyle w:val="KeinLeerraum"/>
        <w:rPr/>
      </w:pPr>
      <w:r>
        <w:rPr>
          <w:rStyle w:val="Wrterbuchkopfzeile"/>
        </w:rPr>
        <w:t>gislahan*</w:t>
      </w:r>
      <w:r>
        <w:rPr>
          <w:rStyle w:val="WrterbuchStandard"/>
          <w:b/>
        </w:rPr>
        <w:t xml:space="preserve"> 19</w:t>
      </w:r>
      <w:r>
        <w:rPr>
          <w:rStyle w:val="WrterbuchStandard"/>
        </w:rPr>
        <w:t>, ahd., st. V. (6): nhd. schlagen, Metall in dünne Blätter schlagen, hämmern, schmieden; ne. beat metal; ÜG.: lat. ductilis (= gislagan) Gl, extendere Gl, (figere) Gl, perducere Gl, productilis (= gislagan) Gl; Vw.: s. in</w:t>
        <w:noBreakHyphen/>
        <w:t>, zisamane</w:t>
        <w:noBreakHyphen/>
        <w:t>; Hw.: vgl. as. gislahan*, slahan; Q.: Gl (Ende 8. Jh.), N; E.: germ. *gaslahan, st. V., schlagen; s. idg. *kom, Adv., Präp., Präf., neben, bei, mit, entlang, Pokorny 612?; idg. *slak</w:t>
        <w:noBreakHyphen/>
        <w:t>, V., schlagen, hämmern, Pokorny 959; W.: mhd. geslahen, st. V., schlagen, sich schlagend bewegen; R.: gislagan, Part. Prät.=Adj.: nhd. gedehnt, geschlagen, getrieben; ne. extended, beaten, embossed; ÜG.: lat. ductilis Gl, productilis Gl; Son.: Tglr Rb = großes Reichenauer Bibel-Glossar (Karlsruhe, Badische Landesbibliothek Aug. IC = XCIX) (Ende 8. Jh.)</w:t>
      </w:r>
    </w:p>
    <w:p>
      <w:pPr>
        <w:pStyle w:val="KeinLeerraum"/>
        <w:rPr/>
      </w:pPr>
      <w:r>
        <w:rPr>
          <w:rStyle w:val="Wrterbuchkopfzeile"/>
        </w:rPr>
        <w:t>gi</w:t>
        <w:noBreakHyphen/>
        <w:t>slah</w:t>
        <w:noBreakHyphen/>
        <w:t>an*</w:t>
      </w:r>
      <w:r>
        <w:rPr>
          <w:rStyle w:val="WrterbuchStandard"/>
          <w:b/>
        </w:rPr>
        <w:t xml:space="preserve"> 3</w:t>
      </w:r>
      <w:r>
        <w:rPr>
          <w:rStyle w:val="WrterbuchStandard"/>
        </w:rPr>
        <w:t>, as., st. V. (6): nhd. erschlagen (V.); ne. slay (V.); ÜG.: lat. (extinguere) PA, occidere (V.) (1) PA; Hw.: vgl. ahd. gislahan* (st. V. 6); Q.: PA (Ende 10. Jh.); E.: germ. *gaslahan, st. V., schlagen; s. idg. *kom, Präp., Präf., neben, bei, mit, entlang, Pokorny 612?; s. idg. *slak</w:t>
        <w:noBreakHyphen/>
        <w:t>, V., schlagen, hämmern, Pokorny 959; W.: vgl. mnd. geslõn, V., schlagen; B.: PA 3. Pers. Sg. Präs. (gis)clahid occidit Wa 14, 4 = SAAT 312, 4, gi(sc)la(hid) Wa 14, 18 = SAAT 312, 18, 3. Pers. Pl. Präs. gisclahed Wa 14, 5-6 = SAAT 312, 5-6</w:t>
      </w:r>
    </w:p>
    <w:p>
      <w:pPr>
        <w:pStyle w:val="KeinLeerraum"/>
        <w:rPr/>
      </w:pPr>
      <w:r>
        <w:rPr>
          <w:rStyle w:val="Wrterbuchkopfzeile"/>
        </w:rPr>
        <w:t>gislaht*</w:t>
      </w:r>
      <w:r>
        <w:rPr>
          <w:rStyle w:val="WrterbuchStandard"/>
        </w:rPr>
        <w:t>, ahd., Adj.: nhd. eigen, von Natur aus, naturgemäß, entsprechend, von Natur aus eigen; ne. own (Adj.), natural, according (Adj.); ÜG.: lat. (naturaliter)? N, naturam habens N, natus (Adj.) N, proprius N, (suus) N; Vw.: s. un</w:t>
        <w:noBreakHyphen/>
        <w:t>; Q.: N, O (863-871); E.: germ. *gaslahta</w:t>
        <w:noBreakHyphen/>
        <w:t>, *gaslahtaz, Adj., geartet; s. idg. *kom, Adv., Präp., Präf., neben, bei, mit, entlang, Pokorny 612?; idg. *slak</w:t>
        <w:noBreakHyphen/>
        <w:t>, V., schlagen, hämmern, Pokorny 959; W.: mhd. geslaht, Adj., geartet, wohlgeartet, artig, fein, schön; nhd. geschlacht, Adj., Adv., demselben Geschlecht angehörig, geartet, von guter Art, DW 5, 3896</w:t>
      </w:r>
    </w:p>
    <w:p>
      <w:pPr>
        <w:pStyle w:val="KeinLeerraum"/>
        <w:rPr/>
      </w:pPr>
      <w:r>
        <w:rPr>
          <w:rStyle w:val="Wrterbuchkopfzeile"/>
        </w:rPr>
        <w:t>gislahti*</w:t>
      </w:r>
      <w:r>
        <w:rPr>
          <w:rStyle w:val="WrterbuchStandard"/>
          <w:b/>
        </w:rPr>
        <w:t xml:space="preserve"> (2) 2</w:t>
      </w:r>
      <w:r>
        <w:rPr>
          <w:rStyle w:val="WrterbuchStandard"/>
        </w:rPr>
        <w:t>, ahd.?, st. N. (ja): nhd. Geschlachtetes, Hackfleisch, Innereien; ne. slaughtered (N.), minced meat; ÜG.: lat. minutia Gl, (secamen) Gl; Vw.: s. in</w:t>
        <w:noBreakHyphen/>
        <w:t>; Q.: Gl (13. Jh.); E.: s. gi, slahan; W.: mhd. geslehte, st. N., Schlachten, Geschlachtetes; nhd. Geschlachte, N., Schlachten; Geschlächte, N., Geschlachtetes, DW 5, 3900</w:t>
      </w:r>
    </w:p>
    <w:p>
      <w:pPr>
        <w:pStyle w:val="KeinLeerraum"/>
        <w:rPr/>
      </w:pPr>
      <w:r>
        <w:rPr>
          <w:rStyle w:val="Wrterbuchkopfzeile"/>
        </w:rPr>
        <w:t>gislahti</w:t>
      </w:r>
      <w:r>
        <w:rPr>
          <w:rStyle w:val="WrterbuchStandard"/>
          <w:b/>
        </w:rPr>
        <w:t xml:space="preserve"> (1) 21</w:t>
      </w:r>
      <w:r>
        <w:rPr>
          <w:rStyle w:val="WrterbuchStandard"/>
        </w:rPr>
        <w:t>, ahd., st. N. (ja): nhd. Geschlecht, Stamm, Stammbaum, Ursprung, Herkunft, Spross, Sprössling; ne. descent, tribe, family tree; ÜG.: lat. genus Gl, N, germen Gl, natio NGl, stemma Gl, tribus Gl; Q.: Gl (10./11. Jh.), N, NGl; I.: lat. beeinflusst?; E.: s. gi, slahta; s. germ. *gaslahta</w:t>
        <w:noBreakHyphen/>
        <w:t>, *gaslahtaz, Adj., geartet; vgl. idg. *kom, Adv., Präp., Präf., neben, bei, mit, entlang, Pokorny 612?; idg. *slak</w:t>
        <w:noBreakHyphen/>
        <w:t>, V., schlagen, hämmern, Pokorny 959; W.: mhd. geslahte, st. N., Geschlecht, Stamm, Familie; nhd. Geschlecht, N., Geschlecht, DW 5, 3903</w:t>
      </w:r>
    </w:p>
    <w:p>
      <w:pPr>
        <w:pStyle w:val="KeinLeerraum"/>
        <w:rPr/>
      </w:pPr>
      <w:r>
        <w:rPr>
          <w:rStyle w:val="Wrterbuchkopfzeile"/>
        </w:rPr>
        <w:t>gislahtida*</w:t>
      </w:r>
      <w:r>
        <w:rPr>
          <w:rStyle w:val="WrterbuchStandard"/>
          <w:b/>
        </w:rPr>
        <w:t xml:space="preserve"> 1</w:t>
      </w:r>
      <w:r>
        <w:rPr>
          <w:rStyle w:val="WrterbuchStandard"/>
        </w:rPr>
        <w:t>, ahd., st. F. (æ): nhd. »Geschlecht«, Stamm; ne. descent, tribe; ÜG.: lat. tribus Gl; Q.: Gl (12. Jh.); E.: s. gislahti (1)</w:t>
      </w:r>
    </w:p>
    <w:p>
      <w:pPr>
        <w:pStyle w:val="KeinLeerraum"/>
        <w:rPr/>
      </w:pPr>
      <w:r>
        <w:rPr>
          <w:rStyle w:val="Wrterbuchkopfzeile"/>
        </w:rPr>
        <w:t>gislõpfa*</w:t>
      </w:r>
      <w:r>
        <w:rPr>
          <w:rStyle w:val="WrterbuchStandard"/>
          <w:b/>
        </w:rPr>
        <w:t xml:space="preserve"> 1</w:t>
      </w:r>
      <w:r>
        <w:rPr>
          <w:rStyle w:val="WrterbuchStandard"/>
        </w:rPr>
        <w:t>, gislõpha*, ahd., sw. F. (n): nhd. »Beischläferin«, Bettgenossin; ne. bedfellow (F.), concubine; ÜG.: lat. femina ... nupta fuisse (= gislõpfa giwordan) N; Q.: N (1000); I.: Lüt. lat. concubina?; E.: s. gi, slõfan</w:t>
      </w:r>
    </w:p>
    <w:p>
      <w:pPr>
        <w:pStyle w:val="KeinLeerraum"/>
        <w:rPr/>
      </w:pPr>
      <w:r>
        <w:rPr>
          <w:rStyle w:val="Wrterbuchkopfzeile"/>
        </w:rPr>
        <w:t>gi</w:t>
        <w:noBreakHyphen/>
        <w:t>s</w:t>
        <w:noBreakHyphen/>
        <w:t>lõp</w:t>
        <w:noBreakHyphen/>
        <w:t>o</w:t>
      </w:r>
      <w:r>
        <w:rPr>
          <w:rStyle w:val="WrterbuchStandard"/>
          <w:b/>
        </w:rPr>
        <w:t xml:space="preserve"> 2</w:t>
      </w:r>
      <w:r>
        <w:rPr>
          <w:rStyle w:val="WrterbuchStandard"/>
        </w:rPr>
        <w:t>, as., sw. M. (n): nhd. Beischläfer; ne. bedfellow (M.); ÜG.: lat. catamitus GlPW, GlTr; Hw.: vgl. ahd. gislõfo* (sw. M. n); Q.: GlPW (Ende 10. Jh.), GlTr; I.: lat. catamitus?; E.: s. gi (2), slõpan; B.: GlPW Akk. Sg. gislapon catamitum Wa 94, 6a = SAGA 82, 6a = Gl 2, 579, 58, GlTr Nom. Sg. gislapo catamitus SAGA 312(, 4, 81) = Ka 102(, 4, 81) = Gl 4, 198, 3; Son.: vgl. Katara, P., Die Glossen des Codex seminarii Trevirensis R. III. 13 Diss. Helsingfors 1912, S. 274, Cordes, G., Altniederdeutsches Elementarbuch, 1973, S. 278a</w:t>
      </w:r>
    </w:p>
    <w:p>
      <w:pPr>
        <w:pStyle w:val="KeinLeerraum"/>
        <w:rPr/>
      </w:pPr>
      <w:r>
        <w:rPr>
          <w:rStyle w:val="Wrterbuchkopfzeile"/>
        </w:rPr>
        <w:t>gÆsle</w:t>
      </w:r>
      <w:r>
        <w:rPr>
          <w:rStyle w:val="WrterbuchStandard"/>
        </w:rPr>
        <w:t>, mnd., M.: Vw.: s. gÆsel (1); L.: MndHwb 1/2, 116 (gîsel[e])</w:t>
      </w:r>
    </w:p>
    <w:p>
      <w:pPr>
        <w:pStyle w:val="KeinLeerraum"/>
        <w:rPr/>
      </w:pPr>
      <w:r>
        <w:rPr>
          <w:rStyle w:val="Wrterbuchkopfzeile"/>
        </w:rPr>
        <w:t>gisleifida*</w:t>
      </w:r>
      <w:r>
        <w:rPr>
          <w:rStyle w:val="WrterbuchStandard"/>
          <w:b/>
        </w:rPr>
        <w:t xml:space="preserve"> 1</w:t>
      </w:r>
      <w:r>
        <w:rPr>
          <w:rStyle w:val="WrterbuchStandard"/>
        </w:rPr>
        <w:t>, ahd., st. F. (æ): nhd. Schleifung, Elision; ne. grinding (N.); ÜG.: lat. collisio Gl; Q.: Gl (11. Jh.); I.: Lüt. lat. collisio?; E.: s. gi, slÆfan</w:t>
      </w:r>
    </w:p>
    <w:p>
      <w:pPr>
        <w:pStyle w:val="KeinLeerraum"/>
        <w:rPr/>
      </w:pPr>
      <w:r>
        <w:rPr>
          <w:rStyle w:val="Wrterbuchkopfzeile"/>
        </w:rPr>
        <w:t>gÆslÐr</w:t>
      </w:r>
      <w:r>
        <w:rPr>
          <w:rStyle w:val="WrterbuchStandard"/>
        </w:rPr>
        <w:t>, mnd., F.: Vw.: s. gÆselÏre (1); L.: MndHwb 1/2, 117 (gîselêr[e])</w:t>
      </w:r>
    </w:p>
    <w:p>
      <w:pPr>
        <w:pStyle w:val="KeinLeerraum"/>
        <w:rPr/>
      </w:pPr>
      <w:r>
        <w:rPr>
          <w:rStyle w:val="Wrterbuchkopfzeile"/>
        </w:rPr>
        <w:t>gÆ-s-l-hõ-d</w:t>
      </w:r>
      <w:r>
        <w:rPr>
          <w:rStyle w:val="WrterbuchStandard"/>
        </w:rPr>
        <w:t>, ae., st. M. (a?, u?): nhd. Geiselhaft, Geiselsein; ÜG.: lat. obsidatus Gl; E.: s. gÆ</w:t>
        <w:noBreakHyphen/>
        <w:t>s</w:t>
        <w:noBreakHyphen/>
        <w:t>l, hõ</w:t>
        <w:noBreakHyphen/>
        <w:t>d (1); L.: Hall/Meritt 155b</w:t>
      </w:r>
    </w:p>
    <w:p>
      <w:pPr>
        <w:pStyle w:val="KeinLeerraum"/>
        <w:rPr/>
      </w:pPr>
      <w:r>
        <w:rPr>
          <w:rStyle w:val="Wrterbuchkopfzeile"/>
        </w:rPr>
        <w:t>gÆsl-i</w:t>
      </w:r>
      <w:r>
        <w:rPr>
          <w:rStyle w:val="WrterbuchStandard"/>
          <w:b/>
        </w:rPr>
        <w:t xml:space="preserve"> (2)</w:t>
      </w:r>
      <w:r>
        <w:rPr>
          <w:rStyle w:val="WrterbuchStandard"/>
        </w:rPr>
        <w:t>, an., sw. M. (n): nhd. Stab, Stock; Hw.: s. geisl; L.: Vr 168b</w:t>
      </w:r>
    </w:p>
    <w:p>
      <w:pPr>
        <w:pStyle w:val="KeinLeerraum"/>
        <w:rPr/>
      </w:pPr>
      <w:r>
        <w:rPr>
          <w:rStyle w:val="Wrterbuchkopfzeile"/>
        </w:rPr>
        <w:t>gÆsl-i</w:t>
      </w:r>
      <w:r>
        <w:rPr>
          <w:rStyle w:val="WrterbuchStandard"/>
          <w:b/>
        </w:rPr>
        <w:t xml:space="preserve"> (1)</w:t>
      </w:r>
      <w:r>
        <w:rPr>
          <w:rStyle w:val="WrterbuchStandard"/>
        </w:rPr>
        <w:t>, an., sw. M. (n): nhd. Geisel; Hw.: s. gÆsl (1); L.: Vr 168b</w:t>
      </w:r>
    </w:p>
    <w:p>
      <w:pPr>
        <w:pStyle w:val="KeinLeerraum"/>
        <w:rPr/>
      </w:pPr>
      <w:r>
        <w:rPr>
          <w:rStyle w:val="Wrterbuchkopfzeile"/>
        </w:rPr>
        <w:t>gÆ-s-l-ian</w:t>
      </w:r>
      <w:r>
        <w:rPr>
          <w:rStyle w:val="WrterbuchStandard"/>
        </w:rPr>
        <w:t>, ae., sw. V. (2): nhd. Geiseln senden, Geiseln stellen; E.: s. gÆ</w:t>
        <w:noBreakHyphen/>
        <w:t>s</w:t>
        <w:noBreakHyphen/>
        <w:t>l; L.: Hall/Meritt 155b, Lehnert 96a</w:t>
      </w:r>
    </w:p>
    <w:p>
      <w:pPr>
        <w:pStyle w:val="KeinLeerraum"/>
        <w:rPr/>
      </w:pPr>
      <w:r>
        <w:rPr>
          <w:rStyle w:val="Wrterbuchkopfzeile"/>
        </w:rPr>
        <w:t>gislifan*</w:t>
      </w:r>
      <w:r>
        <w:rPr>
          <w:rStyle w:val="WrterbuchStandard"/>
        </w:rPr>
        <w:t>, ahd., Part. Prät.=Adj.: Vw.: s. slÆfan*</w:t>
      </w:r>
    </w:p>
    <w:p>
      <w:pPr>
        <w:pStyle w:val="KeinLeerraum"/>
        <w:rPr/>
      </w:pPr>
      <w:r>
        <w:rPr>
          <w:rStyle w:val="Wrterbuchkopfzeile"/>
        </w:rPr>
        <w:t>gislÆfan*</w:t>
      </w:r>
      <w:r>
        <w:rPr>
          <w:rStyle w:val="WrterbuchStandard"/>
          <w:b/>
        </w:rPr>
        <w:t xml:space="preserve"> 2</w:t>
      </w:r>
      <w:r>
        <w:rPr>
          <w:rStyle w:val="WrterbuchStandard"/>
        </w:rPr>
        <w:t>, ahd., st. V. (1a): nhd. abkommen, ablassen; ne. stop (V.), leave (V.); ÜG.: lat. deficere a (= gislÆfan aba) N, perire de N; Q.: N (1000); E.: s. gi, slÆfan; R.: gislÆfan aba: nhd. abkommen von, ablassen von; ne. abandon, let go; ÜG.: lat. deficere a N</w:t>
      </w:r>
    </w:p>
    <w:p>
      <w:pPr>
        <w:pStyle w:val="KeinLeerraum"/>
        <w:rPr/>
      </w:pPr>
      <w:r>
        <w:rPr>
          <w:rStyle w:val="Wrterbuchkopfzeile"/>
        </w:rPr>
        <w:t>gislÆhhan*</w:t>
      </w:r>
      <w:r>
        <w:rPr>
          <w:rStyle w:val="WrterbuchStandard"/>
          <w:b/>
        </w:rPr>
        <w:t xml:space="preserve"> 1</w:t>
      </w:r>
      <w:r>
        <w:rPr>
          <w:rStyle w:val="WrterbuchStandard"/>
        </w:rPr>
        <w:t>, gislÆchan*, ahd., st. V. (1a): nhd. schleichen, einschleichen; ne. slink in; Q.: O (863-871); E.: s. gi, slÆhhan</w:t>
      </w:r>
    </w:p>
    <w:p>
      <w:pPr>
        <w:pStyle w:val="KeinLeerraum"/>
        <w:rPr/>
      </w:pPr>
      <w:r>
        <w:rPr>
          <w:rStyle w:val="Wrterbuchkopfzeile"/>
        </w:rPr>
        <w:t>gislihten*</w:t>
      </w:r>
      <w:r>
        <w:rPr>
          <w:rStyle w:val="WrterbuchStandard"/>
          <w:b/>
        </w:rPr>
        <w:t xml:space="preserve"> 9</w:t>
      </w:r>
      <w:r>
        <w:rPr>
          <w:rStyle w:val="WrterbuchStandard"/>
        </w:rPr>
        <w:t>, ahd., sw. V. (1a): nhd. glätten, ebnen, schlichten, liebkosend schmeicheln, liebkosend streicheln; ne. smooth (V.); ÜG.: lat. complanare Gl, demulcere Gl, implanare? Gl, levigare (V.) (1) Gl, limare Gl, mulcere Gl; Vw.: s. zisamane</w:t>
        <w:noBreakHyphen/>
        <w:t>; Hw.: vgl. as. *gislihtian?; Q.: Gl (Ende 8. Jh.), O; E.: s. gi, slihten; Son.: Tglr Rb = großes Reichenauer Bibel-Glossar (Karlsruhe, Badische Landesbibliothek Aug. IC = XCIX) (Ende 8. Jh.)</w:t>
      </w:r>
    </w:p>
    <w:p>
      <w:pPr>
        <w:pStyle w:val="KeinLeerraum"/>
        <w:rPr/>
      </w:pPr>
      <w:r>
        <w:rPr>
          <w:rStyle w:val="Wrterbuchkopfzeile"/>
        </w:rPr>
        <w:t>*gi</w:t>
        <w:noBreakHyphen/>
        <w:t>sli</w:t>
        <w:noBreakHyphen/>
        <w:t>h</w:t>
        <w:noBreakHyphen/>
        <w:t>t</w:t>
        <w:noBreakHyphen/>
        <w:t>ian?</w:t>
      </w:r>
      <w:r>
        <w:rPr>
          <w:rStyle w:val="WrterbuchStandard"/>
        </w:rPr>
        <w:t>, as., sw. V. (1a): Vw.: s. slihtian*; Hw.: vgl. ahd. gislihten* (sw. V. 1a); E.: s. gi (2), slihtian*; Son.: Holthausen, F., Altsächsisches Wörterbuch, 2. A. 1967, S. 68a nimmt as. Ansatz auf Grund eines (nicht aufgefundenen) Belegs in den kleineren altsächsischen Sprachdenkmälern an, das Althochdeutsche Glossenwörterbuch ordnet das Partizip gislihtid auch unter dem Grundwort slihten ein</w:t>
      </w:r>
    </w:p>
    <w:p>
      <w:pPr>
        <w:pStyle w:val="KeinLeerraum"/>
        <w:rPr/>
      </w:pPr>
      <w:r>
        <w:rPr>
          <w:rStyle w:val="Wrterbuchkopfzeile"/>
        </w:rPr>
        <w:t>gislihtit*</w:t>
      </w:r>
      <w:r>
        <w:rPr>
          <w:rStyle w:val="WrterbuchStandard"/>
        </w:rPr>
        <w:t>, ahd., Part. Prät.=Adj.: nhd. geglättet, geschliffen; ne. polished; Vw.: s. un</w:t>
        <w:noBreakHyphen/>
        <w:t>; Hw.: s. slihten*</w:t>
      </w:r>
    </w:p>
    <w:p>
      <w:pPr>
        <w:pStyle w:val="KeinLeerraum"/>
        <w:rPr/>
      </w:pPr>
      <w:r>
        <w:rPr>
          <w:rStyle w:val="Wrterbuchkopfzeile"/>
        </w:rPr>
        <w:t>gislÆk</w:t>
      </w:r>
      <w:r>
        <w:rPr>
          <w:rStyle w:val="WrterbuchStandard"/>
        </w:rPr>
        <w:t xml:space="preserve">, gislik, mnd., Pron.: Vw.: s. ÆslÆk; L.: MndHwb 1/2, 117 (gislÆk), Lü 124b (gislik) </w:t>
      </w:r>
    </w:p>
    <w:p>
      <w:pPr>
        <w:pStyle w:val="KeinLeerraum"/>
        <w:rPr/>
      </w:pPr>
      <w:r>
        <w:rPr>
          <w:rStyle w:val="Wrterbuchkopfzeile"/>
        </w:rPr>
        <w:t>gislÆmen*</w:t>
      </w:r>
      <w:r>
        <w:rPr>
          <w:rStyle w:val="WrterbuchStandard"/>
          <w:b/>
        </w:rPr>
        <w:t xml:space="preserve"> 1</w:t>
      </w:r>
      <w:r>
        <w:rPr>
          <w:rStyle w:val="WrterbuchStandard"/>
        </w:rPr>
        <w:t>, ahd., sw. V. (1a): nhd. schärfen; ne. sharpen; Q.: O (863-871); E.: s. gi, slÆm</w:t>
      </w:r>
    </w:p>
    <w:p>
      <w:pPr>
        <w:pStyle w:val="KeinLeerraum"/>
        <w:rPr/>
      </w:pPr>
      <w:r>
        <w:rPr>
          <w:rStyle w:val="Wrterbuchkopfzeile"/>
        </w:rPr>
        <w:t>gÆsl-ing</w:t>
      </w:r>
      <w:r>
        <w:rPr>
          <w:rStyle w:val="WrterbuchStandard"/>
        </w:rPr>
        <w:t>, an., st. F. (æ): nhd. Geisel, Bürge, Wächter, Geiselgebung; ÜG.: lat. obses; L.: Baetke 198</w:t>
      </w:r>
    </w:p>
    <w:p>
      <w:pPr>
        <w:pStyle w:val="KeinLeerraum"/>
        <w:rPr/>
      </w:pPr>
      <w:r>
        <w:rPr>
          <w:rStyle w:val="Wrterbuchkopfzeile"/>
        </w:rPr>
        <w:t>*gislingan?</w:t>
      </w:r>
      <w:r>
        <w:rPr>
          <w:rStyle w:val="WrterbuchStandard"/>
        </w:rPr>
        <w:t>, ahd., st. V. (3a): Vw.: s. zuo</w:t>
        <w:noBreakHyphen/>
      </w:r>
    </w:p>
    <w:p>
      <w:pPr>
        <w:pStyle w:val="KeinLeerraum"/>
        <w:rPr/>
      </w:pPr>
      <w:r>
        <w:rPr>
          <w:rStyle w:val="Wrterbuchkopfzeile"/>
        </w:rPr>
        <w:t>gislintan*</w:t>
      </w:r>
      <w:r>
        <w:rPr>
          <w:rStyle w:val="WrterbuchStandard"/>
          <w:b/>
        </w:rPr>
        <w:t xml:space="preserve"> 3</w:t>
      </w:r>
      <w:r>
        <w:rPr>
          <w:rStyle w:val="WrterbuchStandard"/>
        </w:rPr>
        <w:t>, ahd., st. V. (3a): nhd. schlingen (V.) (2), verschlingen, einsaugen, herunterschlucken; ne. devour; ÜG.: lat. imbibere Gl; Q.: Gl (10. Jh.); E.: s. gi, slintan</w:t>
      </w:r>
    </w:p>
    <w:p>
      <w:pPr>
        <w:pStyle w:val="KeinLeerraum"/>
        <w:rPr/>
      </w:pPr>
      <w:r>
        <w:rPr>
          <w:rStyle w:val="Wrterbuchkopfzeile"/>
        </w:rPr>
        <w:t>gisliozunga*</w:t>
      </w:r>
      <w:r>
        <w:rPr>
          <w:rStyle w:val="WrterbuchStandard"/>
          <w:b/>
        </w:rPr>
        <w:t xml:space="preserve"> 1</w:t>
      </w:r>
      <w:r>
        <w:rPr>
          <w:rStyle w:val="WrterbuchStandard"/>
        </w:rPr>
        <w:t>, ahd., st. F. (æ): nhd. Gebälk; ne. planks (Pl.); ÜG.: lat. contignatio Gl; Q.: Gl (12. Jh.); I.: Lsch. lat. contignatio?; E.: s. gi, sliozan</w:t>
      </w:r>
    </w:p>
    <w:p>
      <w:pPr>
        <w:pStyle w:val="KeinLeerraum"/>
        <w:rPr/>
      </w:pPr>
      <w:r>
        <w:rPr>
          <w:rStyle w:val="Wrterbuchkopfzeile"/>
        </w:rPr>
        <w:t>gislipfen*</w:t>
      </w:r>
      <w:r>
        <w:rPr>
          <w:rStyle w:val="WrterbuchStandard"/>
          <w:b/>
        </w:rPr>
        <w:t xml:space="preserve"> 1</w:t>
      </w:r>
      <w:r>
        <w:rPr>
          <w:rStyle w:val="WrterbuchStandard"/>
        </w:rPr>
        <w:t>, gisliphen*, ahd., sw. V. (1a): nhd. gleiten, verfallen (V.), einsinken, zusammensinken; ne. slide (V.), collapse (V.); ÜG.: lat. collabi Gl; Q.: Gl (Mitte 9. Jh.); I.: Lüt. lat. collabi?; E.: s. gi, slipfen</w:t>
      </w:r>
    </w:p>
    <w:p>
      <w:pPr>
        <w:pStyle w:val="KeinLeerraum"/>
        <w:rPr/>
      </w:pPr>
      <w:r>
        <w:rPr>
          <w:rStyle w:val="Wrterbuchkopfzeile"/>
        </w:rPr>
        <w:t>gislitz</w:t>
      </w:r>
      <w:r>
        <w:rPr>
          <w:rStyle w:val="WrterbuchStandard"/>
        </w:rPr>
        <w:t>, mhd., st. M.: Vw.: s. giselitz*</w:t>
      </w:r>
    </w:p>
    <w:p>
      <w:pPr>
        <w:pStyle w:val="KeinLeerraum"/>
        <w:rPr/>
      </w:pPr>
      <w:r>
        <w:rPr>
          <w:rStyle w:val="Wrterbuchkopfzeile"/>
        </w:rPr>
        <w:t>gisliz*</w:t>
      </w:r>
      <w:r>
        <w:rPr>
          <w:rStyle w:val="WrterbuchStandard"/>
          <w:b/>
        </w:rPr>
        <w:t xml:space="preserve"> 7</w:t>
      </w:r>
      <w:r>
        <w:rPr>
          <w:rStyle w:val="WrterbuchStandard"/>
        </w:rPr>
        <w:t>, ahd., st. N. (a): nhd. Spaltung, Trennung, Zwiespalt, Riss, Fetzen (M.), Stück, Bruchstück; ne. separation; ÜG.: lat. discidium Gl, excissio Gl, schisma T, scissio Gl, scissura Gl, T; Q.: Gl (Ende 8. Jh.), O, OT, T; I.: Lbd. lat. schisma?; E.: s. gislÆzan; W.: nhd. Geschlitz, N., Riss, Schlitz, Spaltung, DW 5, 3921; Son.: Tglr Rb = großes Reichenauer Bibel-Glossar (Karlsruhe, Badische Landesbibliothek Aug. IC = XCIX) (Ende 8. Jh.)</w:t>
      </w:r>
    </w:p>
    <w:p>
      <w:pPr>
        <w:pStyle w:val="KeinLeerraum"/>
        <w:rPr/>
      </w:pPr>
      <w:r>
        <w:rPr>
          <w:rStyle w:val="Wrterbuchkopfzeile"/>
        </w:rPr>
        <w:t>gislÆzan*</w:t>
      </w:r>
      <w:r>
        <w:rPr>
          <w:rStyle w:val="WrterbuchStandard"/>
          <w:b/>
        </w:rPr>
        <w:t xml:space="preserve"> 1</w:t>
      </w:r>
      <w:r>
        <w:rPr>
          <w:rStyle w:val="WrterbuchStandard"/>
        </w:rPr>
        <w:t>, ahd., st. V. (1a): nhd. »schleißen«, zerstören; ne. destroy; Q.: O (863-871); E.: s. gi, slÆzan</w:t>
      </w:r>
    </w:p>
    <w:p>
      <w:pPr>
        <w:pStyle w:val="KeinLeerraum"/>
        <w:rPr/>
      </w:pPr>
      <w:r>
        <w:rPr>
          <w:rStyle w:val="Wrterbuchkopfzeile"/>
        </w:rPr>
        <w:t>*gislÆzo?</w:t>
      </w:r>
      <w:r>
        <w:rPr>
          <w:rStyle w:val="WrterbuchStandard"/>
        </w:rPr>
        <w:t>, ahd., sw. M. (n): nhd. Spalter; ne. separator; Vw.: s. Ðwa</w:t>
        <w:noBreakHyphen/>
      </w:r>
    </w:p>
    <w:p>
      <w:pPr>
        <w:pStyle w:val="KeinLeerraum"/>
        <w:rPr/>
      </w:pPr>
      <w:r>
        <w:rPr>
          <w:rStyle w:val="Wrterbuchkopfzeile"/>
        </w:rPr>
        <w:t>gislof*</w:t>
      </w:r>
      <w:r>
        <w:rPr>
          <w:rStyle w:val="WrterbuchStandard"/>
          <w:b/>
        </w:rPr>
        <w:t xml:space="preserve"> 1</w:t>
      </w:r>
      <w:r>
        <w:rPr>
          <w:rStyle w:val="WrterbuchStandard"/>
        </w:rPr>
        <w:t>, ahd., st. N. (a): nhd. »Schlupf«, Unterschlupf, Lager, Höhle, Wildlager, Wildhöhle; ne. camp (N.), cave (N.), hiding</w:t>
        <w:noBreakHyphen/>
        <w:t>place; ÜG.: lat. lustrum Gl; Q.: Gl (765?); E.: s. gi, sloufen</w:t>
      </w:r>
    </w:p>
    <w:p>
      <w:pPr>
        <w:pStyle w:val="KeinLeerraum"/>
        <w:rPr/>
      </w:pPr>
      <w:r>
        <w:rPr>
          <w:rStyle w:val="Wrterbuchkopfzeile"/>
        </w:rPr>
        <w:t>gisloh*</w:t>
      </w:r>
      <w:r>
        <w:rPr>
          <w:rStyle w:val="WrterbuchStandard"/>
          <w:b/>
        </w:rPr>
        <w:t xml:space="preserve"> 1</w:t>
      </w:r>
      <w:r>
        <w:rPr>
          <w:rStyle w:val="WrterbuchStandard"/>
        </w:rPr>
        <w:t>, ahd., Sb.: nhd. Kichererbse?; ne. chickpea?; ÜG.: lat. cicer Gl; Q.: Gl (1175); E.: s. gi, sloh</w:t>
      </w:r>
    </w:p>
    <w:p>
      <w:pPr>
        <w:pStyle w:val="KeinLeerraum"/>
        <w:rPr/>
      </w:pPr>
      <w:r>
        <w:rPr>
          <w:rStyle w:val="Wrterbuchkopfzeile"/>
        </w:rPr>
        <w:t>*gisloufen?</w:t>
      </w:r>
      <w:r>
        <w:rPr>
          <w:rStyle w:val="WrterbuchStandard"/>
        </w:rPr>
        <w:t>, ahd., sw. V. (1a): Vw.: s. ana</w:t>
        <w:noBreakHyphen/>
      </w:r>
    </w:p>
    <w:p>
      <w:pPr>
        <w:pStyle w:val="KeinLeerraum"/>
        <w:rPr/>
      </w:pPr>
      <w:r>
        <w:rPr>
          <w:rStyle w:val="Wrterbuchkopfzeile"/>
        </w:rPr>
        <w:t>gisloz*</w:t>
      </w:r>
      <w:r>
        <w:rPr>
          <w:rStyle w:val="WrterbuchStandard"/>
          <w:b/>
        </w:rPr>
        <w:t xml:space="preserve"> 1</w:t>
      </w:r>
      <w:r>
        <w:rPr>
          <w:rStyle w:val="WrterbuchStandard"/>
        </w:rPr>
        <w:t>, ahd., st. N. (a): nhd. Kammer, Zelle; ne. chamber, cell; ÜG.: lat. cella Gl; Q.: Gl (9./10. Jh.); I.: Lbd. lat. cella?; E.: s. gi, sliozan; W.: mhd. gesloz, st. N., Schloss, Burg; nhd. Geschloß, N., (verstärkte Form von) Schloss, Türschloss, Burg, DW 5, 3922</w:t>
      </w:r>
    </w:p>
    <w:p>
      <w:pPr>
        <w:pStyle w:val="KeinLeerraum"/>
        <w:rPr/>
      </w:pPr>
      <w:r>
        <w:rPr>
          <w:rStyle w:val="Wrterbuchkopfzeile"/>
        </w:rPr>
        <w:t>*gi-s-l-s?</w:t>
      </w:r>
      <w:r>
        <w:rPr>
          <w:rStyle w:val="WrterbuchStandard"/>
        </w:rPr>
        <w:t>, got., st. Sb.: nhd. Speer; ne. spear (N.); Vw.: s. geisls</w:t>
      </w:r>
    </w:p>
    <w:p>
      <w:pPr>
        <w:pStyle w:val="KeinLeerraum"/>
        <w:rPr/>
      </w:pPr>
      <w:r>
        <w:rPr>
          <w:rStyle w:val="Wrterbuchkopfzeile"/>
        </w:rPr>
        <w:t>gismac...</w:t>
      </w:r>
      <w:r>
        <w:rPr>
          <w:rStyle w:val="WrterbuchStandard"/>
        </w:rPr>
        <w:t>, ahd.: Vw.: s. gismak...</w:t>
      </w:r>
    </w:p>
    <w:p>
      <w:pPr>
        <w:pStyle w:val="KeinLeerraum"/>
        <w:rPr/>
      </w:pPr>
      <w:r>
        <w:rPr>
          <w:rStyle w:val="Wrterbuchkopfzeile"/>
        </w:rPr>
        <w:t>gismag*</w:t>
      </w:r>
      <w:r>
        <w:rPr>
          <w:rStyle w:val="WrterbuchStandard"/>
          <w:b/>
        </w:rPr>
        <w:t xml:space="preserve"> 3</w:t>
      </w:r>
      <w:r>
        <w:rPr>
          <w:rStyle w:val="WrterbuchStandard"/>
        </w:rPr>
        <w:t>, ahd., Adj.: nhd. angenehm, schmackhaft; ne. pleasant, tasty; ÜG.: lat. sapidus Gl, suavis Gl; Vw.: s. un</w:t>
        <w:noBreakHyphen/>
        <w:t>; Hw.: s. gismak*; Q.: Gl (11. Jh.); E.: s. gi, smakkÐn; W.: mhd. gesmac, Adj., wohlriechend, schmackhaft; nhd. geschmack, Adj., wohlriechend, wohlschmeckend, DW 5, 3932</w:t>
      </w:r>
    </w:p>
    <w:p>
      <w:pPr>
        <w:pStyle w:val="KeinLeerraum"/>
        <w:rPr/>
      </w:pPr>
      <w:r>
        <w:rPr>
          <w:rStyle w:val="Wrterbuchkopfzeile"/>
        </w:rPr>
        <w:t>gismah*</w:t>
      </w:r>
      <w:r>
        <w:rPr>
          <w:rStyle w:val="WrterbuchStandard"/>
          <w:b/>
        </w:rPr>
        <w:t xml:space="preserve"> (2)</w:t>
      </w:r>
      <w:r>
        <w:rPr>
          <w:rStyle w:val="WrterbuchStandard"/>
        </w:rPr>
        <w:t>, ahd., st. M. (a?, i?): Vw.: s. gismak* (2)</w:t>
      </w:r>
    </w:p>
    <w:p>
      <w:pPr>
        <w:pStyle w:val="KeinLeerraum"/>
        <w:rPr/>
      </w:pPr>
      <w:r>
        <w:rPr>
          <w:rStyle w:val="Wrterbuchkopfzeile"/>
        </w:rPr>
        <w:t>gismah*</w:t>
      </w:r>
      <w:r>
        <w:rPr>
          <w:rStyle w:val="WrterbuchStandard"/>
          <w:b/>
        </w:rPr>
        <w:t xml:space="preserve"> (1)</w:t>
      </w:r>
      <w:r>
        <w:rPr>
          <w:rStyle w:val="WrterbuchStandard"/>
        </w:rPr>
        <w:t>, ahd., Adj.: nhd. schmackhaft, angenehm; ne. tasty, pleasant; Vw.: s. un</w:t>
        <w:noBreakHyphen/>
        <w:t>; Hw.: s. gismak* (1)</w:t>
      </w:r>
    </w:p>
    <w:p>
      <w:pPr>
        <w:pStyle w:val="KeinLeerraum"/>
        <w:rPr/>
      </w:pPr>
      <w:r>
        <w:rPr>
          <w:rStyle w:val="Wrterbuchkopfzeile"/>
        </w:rPr>
        <w:t>gismõhen*</w:t>
      </w:r>
      <w:r>
        <w:rPr>
          <w:rStyle w:val="WrterbuchStandard"/>
          <w:b/>
        </w:rPr>
        <w:t xml:space="preserve"> 8</w:t>
      </w:r>
      <w:r>
        <w:rPr>
          <w:rStyle w:val="WrterbuchStandard"/>
        </w:rPr>
        <w:t>, ahd., sw. V. (1a): nhd. sich erniedrigen, verringern, erniedrigen, herabsetzen, unterschätzen; ne. humiliate; ÜG.: lat. exinanire? Gl, humiliare Gl, (infirmare) Gl, levigare (V.) (2) Gl; Q.: Gl (9. Jh.); E.: s. gi; s. germ. *smÐhjan, *smÚhjan, sw. V., verringern, schmähen; vgl. idg. *smÐik</w:t>
        <w:noBreakHyphen/>
        <w:t>, *smÐk</w:t>
        <w:noBreakHyphen/>
        <w:t>, *smÆk</w:t>
        <w:noBreakHyphen/>
        <w:t>, Sb., Krümchen, Pokorny 966; idg. *smÐ</w:t>
        <w:noBreakHyphen/>
        <w:t>, *smeÆ</w:t>
        <w:noBreakHyphen/>
        <w:t>, *smei</w:t>
        <w:noBreakHyphen/>
        <w:t>, V., schmieren (V.) (1), streichen, wischen, reiben, Pokorny 966</w:t>
      </w:r>
    </w:p>
    <w:p>
      <w:pPr>
        <w:pStyle w:val="KeinLeerraum"/>
        <w:rPr/>
      </w:pPr>
      <w:r>
        <w:rPr>
          <w:rStyle w:val="Wrterbuchkopfzeile"/>
        </w:rPr>
        <w:t>gismõhtæn*</w:t>
      </w:r>
      <w:r>
        <w:rPr>
          <w:rStyle w:val="WrterbuchStandard"/>
          <w:b/>
        </w:rPr>
        <w:t xml:space="preserve"> 1</w:t>
      </w:r>
      <w:r>
        <w:rPr>
          <w:rStyle w:val="WrterbuchStandard"/>
        </w:rPr>
        <w:t>, gismõhteæn*, ahd., sw. V. (2): nhd. »schmachten«, schwinden, dahinschwinden; ne. languish, dwindle (V.); ÜG.: lat. exolescere Gl; Q.: Gl (765); I.: Lbd. lat. exolescere?; E.: s. gi, smõhi</w:t>
      </w:r>
    </w:p>
    <w:p>
      <w:pPr>
        <w:pStyle w:val="KeinLeerraum"/>
        <w:rPr/>
      </w:pPr>
      <w:r>
        <w:rPr>
          <w:rStyle w:val="Wrterbuchkopfzeile"/>
        </w:rPr>
        <w:t>gismak*</w:t>
      </w:r>
      <w:r>
        <w:rPr>
          <w:rStyle w:val="WrterbuchStandard"/>
          <w:b/>
        </w:rPr>
        <w:t xml:space="preserve"> (2) 4</w:t>
      </w:r>
      <w:r>
        <w:rPr>
          <w:rStyle w:val="WrterbuchStandard"/>
        </w:rPr>
        <w:t>, gismac*, gismah*, ahd., st. M. (a?, i?): nhd. Geschmack, Würze, Speise; ne. taste (N.); ÜG.: lat. gutus Gl, (salsamentum) Gl, sapor Gl; Q.: Gl (2. Hälfte 8. Jh.?), N; E.: s. gi, smak; W.: mhd. gesmac, gesmach, st. M., Geruch, Geschmack, Geschmackssinn; nhd. Geschmack, M., Geschmack, Geruch, DW 5, 3924; R.: ubil gismak: nhd. schlecht schmeckende Speise; ne. bad</w:t>
        <w:noBreakHyphen/>
        <w:t>tasting food</w:t>
      </w:r>
    </w:p>
    <w:p>
      <w:pPr>
        <w:pStyle w:val="KeinLeerraum"/>
        <w:rPr/>
      </w:pPr>
      <w:r>
        <w:rPr>
          <w:rStyle w:val="Wrterbuchkopfzeile"/>
        </w:rPr>
        <w:t>gismak*</w:t>
      </w:r>
      <w:r>
        <w:rPr>
          <w:rStyle w:val="WrterbuchStandard"/>
          <w:b/>
        </w:rPr>
        <w:t xml:space="preserve"> (1) 2</w:t>
      </w:r>
      <w:r>
        <w:rPr>
          <w:rStyle w:val="WrterbuchStandard"/>
        </w:rPr>
        <w:t>, gismac*, gismah*, ahd., Adj.: nhd. angenehm, schmackhaft, wohlschmeckend; ne. pleasant, tasty; ÜG.: lat. sapere (= gismak wesan) Gl; Hw.: s. gismag*; Q.: Gl (9./10. Jh.); E.: s. gi, smakkÐn; W.: mhd. gesmach, Adj., wohlriechend, schmackhaft; nhd. geschmack, Adj., wohlriechend, wohlschmeckend, DW 5, 3932; R.: gismak wesan: nhd. schmecken, Geschmack haben; ne. taste (V.), have taste; ÜG.: lat. sapere Gl</w:t>
      </w:r>
    </w:p>
    <w:p>
      <w:pPr>
        <w:pStyle w:val="KeinLeerraum"/>
        <w:rPr/>
      </w:pPr>
      <w:r>
        <w:rPr>
          <w:rStyle w:val="Wrterbuchkopfzeile"/>
        </w:rPr>
        <w:t>gismakhaft*</w:t>
      </w:r>
      <w:r>
        <w:rPr>
          <w:rStyle w:val="WrterbuchStandard"/>
          <w:b/>
        </w:rPr>
        <w:t xml:space="preserve"> 1</w:t>
      </w:r>
      <w:r>
        <w:rPr>
          <w:rStyle w:val="WrterbuchStandard"/>
        </w:rPr>
        <w:t>, gismachaft*, ahd., Adj.: nhd. schmackhaft; ne. tasty; ÜG.: lat. saporus Gl; Q.: Gl (11. Jh.); I.: Lüt. lat. saporus?; E.: s. gismak (2), haft; W.: nhd. geschmackhaft, Adj., geschmackhaft, DW 5, 3933</w:t>
      </w:r>
    </w:p>
    <w:p>
      <w:pPr>
        <w:pStyle w:val="KeinLeerraum"/>
        <w:rPr/>
      </w:pPr>
      <w:r>
        <w:rPr>
          <w:rStyle w:val="Wrterbuchkopfzeile"/>
        </w:rPr>
        <w:t>gismakkÐn*</w:t>
      </w:r>
      <w:r>
        <w:rPr>
          <w:rStyle w:val="WrterbuchStandard"/>
          <w:b/>
        </w:rPr>
        <w:t xml:space="preserve"> 3</w:t>
      </w:r>
      <w:r>
        <w:rPr>
          <w:rStyle w:val="WrterbuchStandard"/>
        </w:rPr>
        <w:t>, gismackÐn*, ahd., sw. V. (3): nhd. schmecken, Geschmack von sich geben, würzen; ne. taste (V.); ÜG.: lat. ad condimenta olerum nutrienda (= zi gismakkÐnne) Gl, sapere Gl; Q.: Gl (9./10. Jh.); E.: s. gi; s. germ. *smakkæn, *smakæn, sw. V., schmecken; idg. *smegh</w:t>
        <w:noBreakHyphen/>
        <w:t>, *smeg</w:t>
        <w:noBreakHyphen/>
        <w:t>, V., schmecken, Pokorny 967; W.: mhd. gesmachen, sw. V., auskosten, schmecken; nhd. (ält.) geschmachen, sw. V., einem gut schmecken, DW 5, 3933</w:t>
      </w:r>
    </w:p>
    <w:p>
      <w:pPr>
        <w:pStyle w:val="KeinLeerraum"/>
        <w:rPr/>
      </w:pPr>
      <w:r>
        <w:rPr>
          <w:rStyle w:val="Wrterbuchkopfzeile"/>
        </w:rPr>
        <w:t>gismakko*</w:t>
      </w:r>
      <w:r>
        <w:rPr>
          <w:rStyle w:val="WrterbuchStandard"/>
          <w:b/>
        </w:rPr>
        <w:t xml:space="preserve"> 3</w:t>
      </w:r>
      <w:r>
        <w:rPr>
          <w:rStyle w:val="WrterbuchStandard"/>
        </w:rPr>
        <w:t>, gismacko*, ahd., sw. M. (n): nhd. Geschmack; ne. taste (N.); ÜG.: lat. sapor Gl; Q.: Gl (790); I.: Lbd. lat. sapor?; E.: s. gi, smakko</w:t>
      </w:r>
    </w:p>
    <w:p>
      <w:pPr>
        <w:pStyle w:val="KeinLeerraum"/>
        <w:rPr/>
      </w:pPr>
      <w:r>
        <w:rPr>
          <w:rStyle w:val="Wrterbuchkopfzeile"/>
        </w:rPr>
        <w:t>gismakmo*</w:t>
      </w:r>
      <w:r>
        <w:rPr>
          <w:rStyle w:val="WrterbuchStandard"/>
          <w:b/>
        </w:rPr>
        <w:t xml:space="preserve"> 2</w:t>
      </w:r>
      <w:r>
        <w:rPr>
          <w:rStyle w:val="WrterbuchStandard"/>
        </w:rPr>
        <w:t>, ahd., sw. M. (n): nhd. Geschmack; ne. taste (N.); ÜG.: lat. sapor N; Q.: N (1000); I.: Lbd. lat. sapor?; E.: s. gi, smak, smakkÐn</w:t>
      </w:r>
    </w:p>
    <w:p>
      <w:pPr>
        <w:pStyle w:val="KeinLeerraum"/>
        <w:rPr/>
      </w:pPr>
      <w:r>
        <w:rPr>
          <w:rStyle w:val="Wrterbuchkopfzeile"/>
        </w:rPr>
        <w:t>gismekkaræt*</w:t>
      </w:r>
      <w:r>
        <w:rPr>
          <w:rStyle w:val="WrterbuchStandard"/>
        </w:rPr>
        <w:t>, gismeckaræt*, ahd., Part. Prät.= Adj.: nhd. verfeinert; ne. refined; Vw.: s. un</w:t>
        <w:noBreakHyphen/>
        <w:t>; Hw.: s. smekkaræn</w:t>
      </w:r>
    </w:p>
    <w:p>
      <w:pPr>
        <w:pStyle w:val="KeinLeerraum"/>
        <w:rPr/>
      </w:pPr>
      <w:r>
        <w:rPr>
          <w:rStyle w:val="Wrterbuchkopfzeile"/>
        </w:rPr>
        <w:t>gismekken*</w:t>
      </w:r>
      <w:r>
        <w:rPr>
          <w:rStyle w:val="WrterbuchStandard"/>
          <w:b/>
        </w:rPr>
        <w:t xml:space="preserve"> 8</w:t>
      </w:r>
      <w:r>
        <w:rPr>
          <w:rStyle w:val="WrterbuchStandard"/>
        </w:rPr>
        <w:t>, gismecken*, ahd., sw. V. (1a): nhd. schmecken, kosten (V.) (2), kosten von, genießen, etwas genießen, Appetit haben; ne. taste (V.), enjoy; ÜG.: lat. appetere Gl, (edere) (V.) (1) O, gustare Gl, sapere Gl; Q.: Gl, O (863-871); E.: s. gi, smekken; W.: mhd. gesmecken, sw. V., riechen, empfinden</w:t>
      </w:r>
    </w:p>
    <w:p>
      <w:pPr>
        <w:pStyle w:val="KeinLeerraum"/>
        <w:rPr/>
      </w:pPr>
      <w:r>
        <w:rPr>
          <w:rStyle w:val="Wrterbuchkopfzeile"/>
        </w:rPr>
        <w:t>gismekkida*</w:t>
      </w:r>
      <w:r>
        <w:rPr>
          <w:rStyle w:val="WrterbuchStandard"/>
          <w:b/>
        </w:rPr>
        <w:t xml:space="preserve"> 1</w:t>
      </w:r>
      <w:r>
        <w:rPr>
          <w:rStyle w:val="WrterbuchStandard"/>
        </w:rPr>
        <w:t>, gismeckida*, ahd., st. F. (æ): nhd. Geschmack, Erkenntnis; ne. taste (N.); ÜG.: lat. (sapientia) NGl; Q.: NGl (2. Viertel 11. Jh.); I.: Lüt. lat. sapientia?; E.: s. gi, smekken</w:t>
      </w:r>
    </w:p>
    <w:p>
      <w:pPr>
        <w:pStyle w:val="KeinLeerraum"/>
        <w:rPr/>
      </w:pPr>
      <w:r>
        <w:rPr>
          <w:rStyle w:val="Wrterbuchkopfzeile"/>
        </w:rPr>
        <w:t>gismelzi</w:t>
      </w:r>
      <w:r>
        <w:rPr>
          <w:rStyle w:val="WrterbuchStandard"/>
          <w:b/>
        </w:rPr>
        <w:t xml:space="preserve"> 19</w:t>
      </w:r>
      <w:r>
        <w:rPr>
          <w:rStyle w:val="WrterbuchStandard"/>
        </w:rPr>
        <w:t>, ahd., st. N. (ja): nhd. »Schmelze«, Legierung, Goldsilber, Harz; ne. melting (M.), alloy; ÜG.: lat. electrum Gl, hyalus Gl, obryzum aurum? Gl, pyropus Gl; Q.: Gl (11. Jh.); I.: lat. beeinflusst?; E.: s. gi, smelzi; W.: mhd. gesmelze, st. N., Schmelzwerk, geschmolzener Metallschmuck; nhd. Geschmelze, N., Legierung aus Gold und Silber, Email, Schmelzfett, DW 5, 3944</w:t>
      </w:r>
    </w:p>
    <w:p>
      <w:pPr>
        <w:pStyle w:val="KeinLeerraum"/>
        <w:rPr/>
      </w:pPr>
      <w:r>
        <w:rPr>
          <w:rStyle w:val="Wrterbuchkopfzeile"/>
        </w:rPr>
        <w:t>gismÆdi*</w:t>
      </w:r>
      <w:r>
        <w:rPr>
          <w:rStyle w:val="WrterbuchStandard"/>
          <w:b/>
        </w:rPr>
        <w:t xml:space="preserve"> 8</w:t>
      </w:r>
      <w:r>
        <w:rPr>
          <w:rStyle w:val="WrterbuchStandard"/>
        </w:rPr>
        <w:t>, ahd., st. N. (ja): nhd. Metall; ne. metal (N.); ÜG.: lat. metallum Gl, WH; Hw.: vgl. anfrk. gismithi*; Q.: Gl, WH (um 1065); E.: s. gi, smÆda; W.: mhd. gesmÆde, st. N., Metall, Metallarbeit, Metallgeräte, Metallschmuck; nhd. Geschmeide, N., Geschmeide</w:t>
      </w:r>
    </w:p>
    <w:p>
      <w:pPr>
        <w:pStyle w:val="KeinLeerraum"/>
        <w:rPr/>
      </w:pPr>
      <w:r>
        <w:rPr>
          <w:rStyle w:val="Wrterbuchkopfzeile"/>
        </w:rPr>
        <w:t>gismidæn</w:t>
      </w:r>
      <w:r>
        <w:rPr>
          <w:rStyle w:val="WrterbuchStandard"/>
          <w:b/>
        </w:rPr>
        <w:t xml:space="preserve"> 2</w:t>
      </w:r>
      <w:r>
        <w:rPr>
          <w:rStyle w:val="WrterbuchStandard"/>
        </w:rPr>
        <w:t>, ahd., sw. V. (2): nhd. schmieden, verfertigen; ne. forge (V.); ÜG.: lat. (conferre) Gl, procudere Gl; Q.: Gl (11. Jh.); E.: s. gi, smidæn</w:t>
      </w:r>
    </w:p>
    <w:p>
      <w:pPr>
        <w:pStyle w:val="KeinLeerraum"/>
        <w:rPr/>
      </w:pPr>
      <w:r>
        <w:rPr>
          <w:rStyle w:val="Wrterbuchkopfzeile"/>
        </w:rPr>
        <w:t>gi-smi-th-i*</w:t>
      </w:r>
      <w:r>
        <w:rPr>
          <w:rStyle w:val="WrterbuchStandard"/>
          <w:b/>
        </w:rPr>
        <w:t xml:space="preserve"> 3</w:t>
      </w:r>
      <w:r>
        <w:rPr>
          <w:rStyle w:val="WrterbuchStandard"/>
        </w:rPr>
        <w:t>, anfrk., st. N. (ja): nhd. Geschmeide; ne. jewellery; ÜG.: lat. metallum LW; Hw.: vgl. ahd. gismÆdi*; Q.: LW (1100); E.: s. gi- (2), *smi-th</w:t>
        <w:noBreakHyphen/>
        <w:t>i?; B.: LW (gesmithe) gesmithe 52, 20, gesmithe 69, 23, gesmithe 88, 6 (z. T. mhd.)</w:t>
      </w:r>
    </w:p>
    <w:p>
      <w:pPr>
        <w:pStyle w:val="KeinLeerraum"/>
        <w:rPr/>
      </w:pPr>
      <w:r>
        <w:rPr>
          <w:rStyle w:val="Wrterbuchkopfzeile"/>
        </w:rPr>
        <w:t>*gÆsnan</w:t>
      </w:r>
      <w:r>
        <w:rPr>
          <w:rStyle w:val="WrterbuchStandard"/>
        </w:rPr>
        <w:t>, germ.?, sw. V.: nhd. sich entsetzen; ne. abhor; RB.: got.; E.: idg. *gheis-, Adj., aufgebracht, bestürzt, erschreckt, Pokorny 427; idg. *hei- (1), V., Sb., antreiben, bewegen, schleudern, Geschoss, Pokorny 424; W.: got. *gei-s-n-an?, sw. V. (4), erschrecken (intr.); L.: Falk/Torp 135</w:t>
      </w:r>
    </w:p>
    <w:p>
      <w:pPr>
        <w:pStyle w:val="KeinLeerraum"/>
        <w:rPr/>
      </w:pPr>
      <w:r>
        <w:rPr>
          <w:rStyle w:val="Wrterbuchkopfzeile"/>
        </w:rPr>
        <w:t>gisnarhæn*</w:t>
      </w:r>
      <w:r>
        <w:rPr>
          <w:rStyle w:val="WrterbuchStandard"/>
          <w:b/>
        </w:rPr>
        <w:t xml:space="preserve"> 1</w:t>
      </w:r>
      <w:r>
        <w:rPr>
          <w:rStyle w:val="WrterbuchStandard"/>
        </w:rPr>
        <w:t>, ahd., sw. V. (2): nhd. schnarchen; ne. snore (V.); ÜG.: lat. (oscitare) Gl; Q.: Gl (12. Jh.); I.: Lbd. lat. oscitare?; E.: s. gi; s. germ. *snerk</w:t>
        <w:noBreakHyphen/>
        <w:t>, V., schnarchen; idg. *snurg</w:t>
        <w:noBreakHyphen/>
        <w:t>, *nurg</w:t>
        <w:noBreakHyphen/>
        <w:t>, V., tönen, murren, knurren, Pokorny 975; vgl. idg. *sner</w:t>
        <w:noBreakHyphen/>
        <w:t xml:space="preserve"> (1), *ner</w:t>
        <w:noBreakHyphen/>
        <w:t xml:space="preserve"> (4), V., tönen, murren, knurren, Pokorny 975</w:t>
      </w:r>
    </w:p>
    <w:p>
      <w:pPr>
        <w:pStyle w:val="KeinLeerraum"/>
        <w:rPr/>
      </w:pPr>
      <w:r>
        <w:rPr>
          <w:rStyle w:val="Wrterbuchkopfzeile"/>
        </w:rPr>
        <w:t>gisneitÐn*</w:t>
      </w:r>
      <w:r>
        <w:rPr>
          <w:rStyle w:val="WrterbuchStandard"/>
          <w:b/>
        </w:rPr>
        <w:t xml:space="preserve"> 1</w:t>
      </w:r>
      <w:r>
        <w:rPr>
          <w:rStyle w:val="WrterbuchStandard"/>
        </w:rPr>
        <w:t>, ahd., sw. V. (3): nhd. wegraffen; ne. snatch (V.); ÜG.: lat. concidere N; Q.: N (1000); I.: lat. beeinflusst?; E.: s. gi, snÆdan</w:t>
      </w:r>
    </w:p>
    <w:p>
      <w:pPr>
        <w:pStyle w:val="KeinLeerraum"/>
        <w:rPr/>
      </w:pPr>
      <w:r>
        <w:rPr>
          <w:rStyle w:val="Wrterbuchkopfzeile"/>
        </w:rPr>
        <w:t>*gisneiti?</w:t>
      </w:r>
      <w:r>
        <w:rPr>
          <w:rStyle w:val="WrterbuchStandard"/>
        </w:rPr>
        <w:t>, ahd., (st. N.) (ja): Vw.: s. in</w:t>
        <w:noBreakHyphen/>
      </w:r>
    </w:p>
    <w:p>
      <w:pPr>
        <w:pStyle w:val="KeinLeerraum"/>
        <w:rPr/>
      </w:pPr>
      <w:r>
        <w:rPr>
          <w:rStyle w:val="Wrterbuchkopfzeile"/>
        </w:rPr>
        <w:t>gisneitæn*</w:t>
      </w:r>
      <w:r>
        <w:rPr>
          <w:rStyle w:val="WrterbuchStandard"/>
          <w:b/>
        </w:rPr>
        <w:t xml:space="preserve"> 5</w:t>
      </w:r>
      <w:r>
        <w:rPr>
          <w:rStyle w:val="WrterbuchStandard"/>
        </w:rPr>
        <w:t>, ahd., sw. V. (2): nhd. schneiden, beschneiden, Äste abschneiden, Laub abscheren; ne. cut (V.); ÜG.: lat. putare Gl, (radere) Gl, sectilis (= gisneitæt) Gl, tondere Gl; Q.: Gl (10. Jh.); I.: Lbd. lat. tondere?; E.: s. gi, snÆdan; W.: s. nhd. (ält.) geschneiden, st. V., »geschneiden«, DW 5, 3951; R.: gisneitæt, Part. Prät.=Adj.: nhd. geschnitten, gespalten, gehauen; ne. cut (Part. Prät.), split (Part. Prät.), hewed, hewn; ÜG.: lat. sectilis Gl</w:t>
      </w:r>
    </w:p>
    <w:p>
      <w:pPr>
        <w:pStyle w:val="KeinLeerraum"/>
        <w:rPr/>
      </w:pPr>
      <w:r>
        <w:rPr>
          <w:rStyle w:val="Wrterbuchkopfzeile"/>
        </w:rPr>
        <w:t>gisneitæt*</w:t>
      </w:r>
      <w:r>
        <w:rPr>
          <w:rStyle w:val="WrterbuchStandard"/>
        </w:rPr>
        <w:t>, ahd., Part. Prät.=Adj.: Vw.: s. gisneitæn*, *sneitæn?</w:t>
      </w:r>
    </w:p>
    <w:p>
      <w:pPr>
        <w:pStyle w:val="KeinLeerraum"/>
        <w:rPr/>
      </w:pPr>
      <w:r>
        <w:rPr>
          <w:rStyle w:val="Wrterbuchkopfzeile"/>
        </w:rPr>
        <w:t>gisnerahan*</w:t>
      </w:r>
      <w:r>
        <w:rPr>
          <w:rStyle w:val="WrterbuchStandard"/>
          <w:b/>
        </w:rPr>
        <w:t xml:space="preserve"> 1</w:t>
      </w:r>
      <w:r>
        <w:rPr>
          <w:rStyle w:val="WrterbuchStandard"/>
        </w:rPr>
        <w:t>, ahd., st. V. (3b)?: nhd. verknüpfen, verbinden; ne. knot together; ÜG.: lat. conectere Gl; Q.: Gl (765); I.: Lüt. lat. conectere?; E.: s. gi; s. germ. *snerhan, st. V., zusammenziehen, binden, schlingen (V.) (1);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w:t>
      </w:r>
    </w:p>
    <w:p>
      <w:pPr>
        <w:pStyle w:val="KeinLeerraum"/>
        <w:rPr/>
      </w:pPr>
      <w:r>
        <w:rPr>
          <w:rStyle w:val="Wrterbuchkopfzeile"/>
        </w:rPr>
        <w:t>gisnÆdan*</w:t>
      </w:r>
      <w:r>
        <w:rPr>
          <w:rStyle w:val="WrterbuchStandard"/>
          <w:b/>
        </w:rPr>
        <w:t xml:space="preserve"> 2</w:t>
      </w:r>
      <w:r>
        <w:rPr>
          <w:rStyle w:val="WrterbuchStandard"/>
        </w:rPr>
        <w:t>, ahd., st. V. (1a): nhd. »schneiden«, behauen, glätten, glattschneiden; ne. »cut« (V.), smooth (V.); ÜG.: lat. dolare Gl, levigare (V.) (1) Gl; Vw.: s. zisamane</w:t>
        <w:noBreakHyphen/>
        <w:t>; Q.: Gl (Ende 8. Jh.); E.: germ. *gasneiþan, st. V., schneiden; s. idg. *kom, Adv., Präp., Präf., neben, bei, mit, entlang, Pokorny 612?; idg. *sneit</w:t>
        <w:noBreakHyphen/>
        <w:t>, V., schneiden, Pokorny 974?; W.: nhd. (ält.) geschneiden, st. V., »geschneiden«, DW 5, 3951; Son.: Tglr Rb = großes Reichenauer Bibel-Glossar (Karlsruhe, Badische Landesbibliothek Aug. IC = XCIX) (Ende 8. Jh.)</w:t>
      </w:r>
    </w:p>
    <w:p>
      <w:pPr>
        <w:pStyle w:val="KeinLeerraum"/>
        <w:rPr/>
      </w:pPr>
      <w:r>
        <w:rPr>
          <w:rStyle w:val="Wrterbuchkopfzeile"/>
        </w:rPr>
        <w:t>*gi</w:t>
        <w:noBreakHyphen/>
        <w:t>snid</w:t>
        <w:noBreakHyphen/>
        <w:t>i?</w:t>
      </w:r>
      <w:r>
        <w:rPr>
          <w:rStyle w:val="WrterbuchStandard"/>
        </w:rPr>
        <w:t>, as., st. N. (ja): nhd. Gehacktes; ne. minced food (N.); Vw.: s. in</w:t>
        <w:noBreakHyphen/>
        <w:t>*; Hw.: vgl. ahd. *gisniti? (st. N. ja): E.: s. gi (2), snÆthan</w:t>
      </w:r>
    </w:p>
    <w:p>
      <w:pPr>
        <w:pStyle w:val="KeinLeerraum"/>
        <w:rPr/>
      </w:pPr>
      <w:r>
        <w:rPr>
          <w:rStyle w:val="Wrterbuchkopfzeile"/>
        </w:rPr>
        <w:t>*gisniti?</w:t>
      </w:r>
      <w:r>
        <w:rPr>
          <w:rStyle w:val="WrterbuchStandard"/>
        </w:rPr>
        <w:t>, ahd., (st. N.) (ja): Vw.: s. in</w:t>
        <w:noBreakHyphen/>
        <w:t>; Hw.: vgl. as. *gisnidi</w:t>
      </w:r>
    </w:p>
    <w:p>
      <w:pPr>
        <w:pStyle w:val="KeinLeerraum"/>
        <w:rPr/>
      </w:pPr>
      <w:r>
        <w:rPr>
          <w:rStyle w:val="Wrterbuchkopfzeile"/>
        </w:rPr>
        <w:t>gi-sniu-m-en*</w:t>
      </w:r>
      <w:r>
        <w:rPr>
          <w:rStyle w:val="WrterbuchStandard"/>
          <w:b/>
        </w:rPr>
        <w:t xml:space="preserve"> 1</w:t>
      </w:r>
      <w:r>
        <w:rPr>
          <w:rStyle w:val="WrterbuchStandard"/>
        </w:rPr>
        <w:t>, ge-sniu-m-on*, anfrk., sw. V. (1): nhd. eilen; ne. hasten (V.); ÜG.: lat. accelerare MNPsA; Hw.: vgl. ahd. *gisniumen?; Q.: MNPsA (9. Jh.); E.: s. gi- (2), *sniu-m-en?; B.: MNPsA 3. P. Pl. Prät. Akt. Ind. gesniundon adceleraverunt 15, 4 Leiden = gisuiundon adceleraverunt 15, 4 Schottius = MNPsA Nr. 378 (van Helten) = S. 72, 17 (van Helten) = MNPsA Nr. 125 (Quak); Son.: Quak setzt gesniumon an</w:t>
      </w:r>
    </w:p>
    <w:p>
      <w:pPr>
        <w:pStyle w:val="KeinLeerraum"/>
        <w:rPr/>
      </w:pPr>
      <w:r>
        <w:rPr>
          <w:rStyle w:val="Wrterbuchkopfzeile"/>
        </w:rPr>
        <w:t>*gisniumen?</w:t>
      </w:r>
      <w:r>
        <w:rPr>
          <w:rStyle w:val="WrterbuchStandard"/>
        </w:rPr>
        <w:t>, ahd., sw. V. (1): Hw.: vgl. anfrk. gisniumen*</w:t>
      </w:r>
    </w:p>
    <w:p>
      <w:pPr>
        <w:pStyle w:val="KeinLeerraum"/>
        <w:rPr/>
      </w:pPr>
      <w:r>
        <w:rPr>
          <w:rStyle w:val="Wrterbuchkopfzeile"/>
        </w:rPr>
        <w:t>gisæd*</w:t>
      </w:r>
      <w:r>
        <w:rPr>
          <w:rStyle w:val="WrterbuchStandard"/>
          <w:b/>
        </w:rPr>
        <w:t xml:space="preserve"> 2</w:t>
      </w:r>
      <w:r>
        <w:rPr>
          <w:rStyle w:val="WrterbuchStandard"/>
        </w:rPr>
        <w:t>, ahd., st. N. (a): nhd. Gekochtes, Gesottenes, Speise; ne. cooked things, meal; ÜG.: lat. coctio Gl; Q.: Gl (Anfang 9. Jh.); I.: Lüt. lat. coctio?; E.: s. gi, siodan; W.: nhd. Gesod, N., »Gesod«, DW 5, 4126</w:t>
      </w:r>
    </w:p>
    <w:p>
      <w:pPr>
        <w:pStyle w:val="KeinLeerraum"/>
        <w:rPr/>
      </w:pPr>
      <w:r>
        <w:rPr>
          <w:rStyle w:val="Wrterbuchkopfzeile"/>
        </w:rPr>
        <w:t>gi</w:t>
        <w:noBreakHyphen/>
        <w:t>sæk*</w:t>
      </w:r>
      <w:r>
        <w:rPr>
          <w:rStyle w:val="WrterbuchStandard"/>
          <w:b/>
        </w:rPr>
        <w:t xml:space="preserve"> 1?</w:t>
      </w:r>
      <w:r>
        <w:rPr>
          <w:rStyle w:val="WrterbuchStandard"/>
        </w:rPr>
        <w:t>, as., st. M. (a?, i?): nhd. Suche, Untersuchung; ne. search (N.), research (N.); Hw.: vgl. ahd. gisuoh* (st. M. a?, i?); Q.: GlM (10. Jh.); E.: s. gi (2), sækian; W.: vgl. mnd. gesoke, N., Suche, Erwerb, Gewinn; B.: GlM gsc(u)... die Wa 71, 24b = SAGA 186, 24b = Gl (nicht bei Steinmeyer)</w:t>
      </w:r>
    </w:p>
    <w:p>
      <w:pPr>
        <w:pStyle w:val="KeinLeerraum"/>
        <w:rPr/>
      </w:pPr>
      <w:r>
        <w:rPr>
          <w:rStyle w:val="Wrterbuchkopfzeile"/>
        </w:rPr>
        <w:t>gi</w:t>
        <w:noBreakHyphen/>
        <w:t>sæk</w:t>
        <w:noBreakHyphen/>
        <w:t>ian*</w:t>
      </w:r>
      <w:r>
        <w:rPr>
          <w:rStyle w:val="WrterbuchStandard"/>
          <w:b/>
        </w:rPr>
        <w:t xml:space="preserve"> 2</w:t>
      </w:r>
      <w:r>
        <w:rPr>
          <w:rStyle w:val="WrterbuchStandard"/>
        </w:rPr>
        <w:t>, as., sw. V. (1a): nhd. aufsuchen, begehren; ne. seek (V.); Hw.: vgl. ahd. gisuohhen* (sw. V. 1a); Q.: H (830); E.: s. gi (2), sækian; B.: H 3. Pers. Pl. Präs. Konj. gisokean 1501 M, gisuokean 1501 C, 3. Pers. Pl. Prät. gisohtun 4852 M, gisuohtun 4852 C; Kont.: H than sie helligethuing brêd baluuuîti bêºea gisôkean 1501; Son.: Verb mit Akkusativ, vgl. Behaghel, O., Die Syntax des Heliand, 1897, S. 163, Holthausen, F., Altsächsisches Elementarbuch, 1921, S. 252a (1b), Sievers, E., Heliand, 1878, S. 408, 12 (zu H 4852)</w:t>
      </w:r>
    </w:p>
    <w:p>
      <w:pPr>
        <w:pStyle w:val="KeinLeerraum"/>
        <w:rPr/>
      </w:pPr>
      <w:r>
        <w:rPr>
          <w:rStyle w:val="Wrterbuchkopfzeile"/>
        </w:rPr>
        <w:t>gisol</w:t>
      </w:r>
      <w:r>
        <w:rPr>
          <w:rStyle w:val="WrterbuchStandard"/>
          <w:b/>
        </w:rPr>
        <w:t xml:space="preserve"> 3</w:t>
      </w:r>
      <w:r>
        <w:rPr>
          <w:rStyle w:val="WrterbuchStandard"/>
        </w:rPr>
        <w:t>, ahd., st. N. (a): nhd. Suhle, Pfuhl, Lache (F.) (1); ne. pool (N.), puddle (N.); ÜG.: lat. volutabrum Gl; Q.: Gl (9. Jh.); E.: s. gi, sol; W.: mhd. gesol, st. N., Pfütze, Kot</w:t>
      </w:r>
    </w:p>
    <w:p>
      <w:pPr>
        <w:pStyle w:val="KeinLeerraum"/>
        <w:rPr/>
      </w:pPr>
      <w:r>
        <w:rPr>
          <w:rStyle w:val="Wrterbuchkopfzeile"/>
        </w:rPr>
        <w:t>gisolidi*</w:t>
      </w:r>
      <w:r>
        <w:rPr>
          <w:rStyle w:val="WrterbuchStandard"/>
          <w:b/>
        </w:rPr>
        <w:t xml:space="preserve"> 1</w:t>
      </w:r>
      <w:r>
        <w:rPr>
          <w:rStyle w:val="WrterbuchStandard"/>
        </w:rPr>
        <w:t>, ahd., st. N. (ja): nhd. Suhle, Pfuhl, Lache (F.) (1); ne. pool (N.), puddle (N.); ÜG.: lat. volutabrum Gl; Q.: Gl (12. Jh.); I.: Lsch. lat. volutabrum?; E.: s. gisol</w:t>
      </w:r>
    </w:p>
    <w:p>
      <w:pPr>
        <w:pStyle w:val="KeinLeerraum"/>
        <w:rPr/>
      </w:pPr>
      <w:r>
        <w:rPr>
          <w:rStyle w:val="Wrterbuchkopfzeile"/>
        </w:rPr>
        <w:t>gi</w:t>
        <w:noBreakHyphen/>
        <w:t>sæn</w:t>
        <w:noBreakHyphen/>
        <w:t>ian*</w:t>
      </w:r>
      <w:r>
        <w:rPr>
          <w:rStyle w:val="WrterbuchStandard"/>
          <w:b/>
        </w:rPr>
        <w:t xml:space="preserve"> 5</w:t>
      </w:r>
      <w:r>
        <w:rPr>
          <w:rStyle w:val="WrterbuchStandard"/>
        </w:rPr>
        <w:t>, gi-sæn-an*, as., sw. V. (1a): nhd. aussöhnen; ne. reconcile (V.); ÜG.: lat. (pax) BSp, pacificare GlEe, reconciliare H; Q.: BSp, GlEe, H (830); E.: s. gi (2), *sænian; B.: H Inf. gesonien 1469 M, gisuonean 1469 C, 2. Pers. Pl. Präs. gisonead 1627 M, BSp Inf. gisonan Wa 16, 30 = SAAT 7, 30, 1. Pers. Sg. Prät. gisonda Wa 16, 30 = SAAT 7, 30, GlEe 3. Pers. Sg. Prät. Konj. gisuondi pacificaret Wa 49, 36b = SAGA 97, 36b = Gl 4, 288, 65; Kont.: H endi than uuiº liudeo barn thea saca ne gisônead 1627; Son.: Verb mit Akkusativ und Präposition, vgl. Behaghel, O., Die Syntax des Heliand, 1897, S. 204, Wortschatz der germanischen Spracheinheit, unter Mitw. v. Falk, H., gänzlich umgearb. v. Torp, A., 4. A., 1909, S. 556, Berr, S., An Etymological Glossary to the Old Saxon Heliand, 1971, S. 365, Piper, P., Die altsächsische Bibeldichtung, 1897, S. 138, (Anmerkungen zu H 1627), suoniat (in Handschrift C) für gisonead (in Handschrift M) in Vers 1627, in BSp befindet sich auf dem o von gisonan bzw. gisonda ein kleines v</w:t>
      </w:r>
    </w:p>
    <w:p>
      <w:pPr>
        <w:pStyle w:val="KeinLeerraum"/>
        <w:rPr/>
      </w:pPr>
      <w:r>
        <w:rPr>
          <w:rStyle w:val="Wrterbuchkopfzeile"/>
        </w:rPr>
        <w:t>gi</w:t>
        <w:noBreakHyphen/>
        <w:t>sop</w:t>
        <w:noBreakHyphen/>
        <w:t>a</w:t>
      </w:r>
      <w:r>
        <w:rPr>
          <w:rStyle w:val="WrterbuchStandard"/>
        </w:rPr>
        <w:t>, as.?, st. F. (æ)?, sw. F. (n)?: Hw.: vgl. ahd. gisopfa (st. F. æ?, sw. F. n?); Son.: eher ahd., vgl. Holthausen, F., Altsächsisches Wörterbuch, 2. A. 1967, S. 94b</w:t>
      </w:r>
    </w:p>
    <w:p>
      <w:pPr>
        <w:pStyle w:val="KeinLeerraum"/>
        <w:rPr/>
      </w:pPr>
      <w:r>
        <w:rPr>
          <w:rStyle w:val="Wrterbuchkopfzeile"/>
        </w:rPr>
        <w:t>gisopfa*</w:t>
      </w:r>
      <w:r>
        <w:rPr>
          <w:rStyle w:val="WrterbuchStandard"/>
          <w:b/>
        </w:rPr>
        <w:t xml:space="preserve"> 4</w:t>
      </w:r>
      <w:r>
        <w:rPr>
          <w:rStyle w:val="WrterbuchStandard"/>
        </w:rPr>
        <w:t>, gisopha*, ahd., st. F. (æ)?, sw. F. (n)?: nhd. Abfall, Auswurf, Unrat; ne. garbage, discharge (N.); ÜG.: lat. purgamentum Gl, quisquiliae Gl; Hw.: vgl. as.? gisopa?; Q.: Gl (10. Jh.); I.: lat. beeinflusst?; E.: s. gi</w:t>
      </w:r>
    </w:p>
    <w:p>
      <w:pPr>
        <w:pStyle w:val="KeinLeerraum"/>
        <w:rPr/>
      </w:pPr>
      <w:r>
        <w:rPr>
          <w:rStyle w:val="Wrterbuchkopfzeile"/>
        </w:rPr>
        <w:t>gisopfo*</w:t>
      </w:r>
      <w:r>
        <w:rPr>
          <w:rStyle w:val="WrterbuchStandard"/>
          <w:b/>
        </w:rPr>
        <w:t xml:space="preserve"> 3</w:t>
      </w:r>
      <w:r>
        <w:rPr>
          <w:rStyle w:val="WrterbuchStandard"/>
        </w:rPr>
        <w:t>, gisopho*, ahd., sw. M. (n): nhd. Abfall, Auswurf, Unrat, Unreinigkeit, Unflat, Spreu, Mischfutter; ne. garbage, discharge (N.); ÜG.: lat. (migma) Gl, palea Gl, peripsema Gl; Q.: Gl (Ende 8. Jh.); I.: lat. beeinflusst?; E.: s. gi; Son.: Tglr Rb = großes Reichenauer Bibel-Glossar (Karlsruhe, Badische Landesbibliothek Aug. IC = XCIX) (Ende 8. Jh.)</w:t>
      </w:r>
    </w:p>
    <w:p>
      <w:pPr>
        <w:pStyle w:val="KeinLeerraum"/>
        <w:rPr/>
      </w:pPr>
      <w:r>
        <w:rPr>
          <w:rStyle w:val="Wrterbuchkopfzeile"/>
        </w:rPr>
        <w:t>gisotan*</w:t>
      </w:r>
      <w:r>
        <w:rPr>
          <w:rStyle w:val="WrterbuchStandard"/>
        </w:rPr>
        <w:t>, ahd., Part. Prät.=Adj.: nhd. gekocht, gesotten; ne. cooked; Vw.: s. un</w:t>
        <w:noBreakHyphen/>
        <w:t>; Hw.: s. siodan*</w:t>
      </w:r>
    </w:p>
    <w:p>
      <w:pPr>
        <w:pStyle w:val="KeinLeerraum"/>
        <w:rPr/>
      </w:pPr>
      <w:r>
        <w:rPr>
          <w:rStyle w:val="Wrterbuchkopfzeile"/>
        </w:rPr>
        <w:t>gisouga*</w:t>
      </w:r>
      <w:r>
        <w:rPr>
          <w:rStyle w:val="WrterbuchStandard"/>
          <w:b/>
        </w:rPr>
        <w:t xml:space="preserve"> 2</w:t>
      </w:r>
      <w:r>
        <w:rPr>
          <w:rStyle w:val="WrterbuchStandard"/>
        </w:rPr>
        <w:t>, ahd., sw. F. (n): nhd. Milchschwester; ne. foster</w:t>
        <w:noBreakHyphen/>
        <w:t>sister; ÜG.: lat. (collactaneus) Gl, N, collactea N; Q.: Gl, N (1000); I.: Lüt. lat. collactanea, collactea; E.: s. gi, sougen</w:t>
      </w:r>
    </w:p>
    <w:p>
      <w:pPr>
        <w:pStyle w:val="KeinLeerraum"/>
        <w:rPr/>
      </w:pPr>
      <w:r>
        <w:rPr>
          <w:rStyle w:val="Wrterbuchkopfzeile"/>
        </w:rPr>
        <w:t>gisougen*</w:t>
      </w:r>
      <w:r>
        <w:rPr>
          <w:rStyle w:val="WrterbuchStandard"/>
          <w:b/>
        </w:rPr>
        <w:t xml:space="preserve"> 1</w:t>
      </w:r>
      <w:r>
        <w:rPr>
          <w:rStyle w:val="WrterbuchStandard"/>
        </w:rPr>
        <w:t>, ahd., sw. V. (1a): nhd. entwöhnen?; ne. wean?; ÜG.: lat. ablactare? I; Q.: I (Ende 8. Jh.); I.: Lüt. lat. ablactare?; E.: s. gi, sougen</w:t>
      </w:r>
    </w:p>
    <w:p>
      <w:pPr>
        <w:pStyle w:val="KeinLeerraum"/>
        <w:rPr/>
      </w:pPr>
      <w:r>
        <w:rPr>
          <w:rStyle w:val="Wrterbuchkopfzeile"/>
        </w:rPr>
        <w:t>gisoumi</w:t>
      </w:r>
      <w:r>
        <w:rPr>
          <w:rStyle w:val="WrterbuchStandard"/>
          <w:b/>
        </w:rPr>
        <w:t xml:space="preserve"> 10</w:t>
      </w:r>
      <w:r>
        <w:rPr>
          <w:rStyle w:val="WrterbuchStandard"/>
        </w:rPr>
        <w:t>, ahd., st. N. (ja): nhd. Last, Gepäck, Packtaschen; ne. burden (N.), luggage; ÜG.: lat. (apparatus) (M.) Gl, sagmentum Gl, sarcina Gl, sarcinula Gl, stramen Gl; Q.: Gl (9./10. Jh.); E.: s. gi, soum</w:t>
      </w:r>
    </w:p>
    <w:p>
      <w:pPr>
        <w:pStyle w:val="KeinLeerraum"/>
        <w:rPr/>
      </w:pPr>
      <w:r>
        <w:rPr>
          <w:rStyle w:val="Wrterbuchkopfzeile"/>
        </w:rPr>
        <w:t>gisoumilÆn*</w:t>
      </w:r>
      <w:r>
        <w:rPr>
          <w:rStyle w:val="WrterbuchStandard"/>
          <w:b/>
        </w:rPr>
        <w:t xml:space="preserve"> 1</w:t>
      </w:r>
      <w:r>
        <w:rPr>
          <w:rStyle w:val="WrterbuchStandard"/>
        </w:rPr>
        <w:t>, ahd., st. N. (a): nhd. Päckchen, Last, kleine Last, leichtes Gepäck; ne. parcel, burden (N.); ÜG.: lat. sarcinula Gl; Q.: Gl (12. Jh.); I.: Lüt. lat. sarcinula?; E.: s. gisoumi</w:t>
      </w:r>
    </w:p>
    <w:p>
      <w:pPr>
        <w:pStyle w:val="KeinLeerraum"/>
        <w:rPr/>
      </w:pPr>
      <w:r>
        <w:rPr>
          <w:rStyle w:val="Wrterbuchkopfzeile"/>
        </w:rPr>
        <w:t>gispõhhi*</w:t>
      </w:r>
      <w:r>
        <w:rPr>
          <w:rStyle w:val="WrterbuchStandard"/>
        </w:rPr>
        <w:t>, gispõchi*, ahd., Adj.: Vw.: s. gisprõhhi*</w:t>
      </w:r>
    </w:p>
    <w:p>
      <w:pPr>
        <w:pStyle w:val="KeinLeerraum"/>
        <w:rPr/>
      </w:pPr>
      <w:r>
        <w:rPr>
          <w:rStyle w:val="Wrterbuchkopfzeile"/>
        </w:rPr>
        <w:t>gispõhhÆ*</w:t>
      </w:r>
      <w:r>
        <w:rPr>
          <w:rStyle w:val="WrterbuchStandard"/>
        </w:rPr>
        <w:t>, gispõchÆ*, ahd., st. F. (Æ): Vw.: s. gisprõhhÆ*</w:t>
      </w:r>
    </w:p>
    <w:p>
      <w:pPr>
        <w:pStyle w:val="KeinLeerraum"/>
        <w:rPr/>
      </w:pPr>
      <w:r>
        <w:rPr>
          <w:rStyle w:val="Wrterbuchkopfzeile"/>
        </w:rPr>
        <w:t>gispaltan*</w:t>
      </w:r>
      <w:r>
        <w:rPr>
          <w:rStyle w:val="WrterbuchStandard"/>
        </w:rPr>
        <w:t>, ahd., Part. Prät.=Adj.: Vw.: s. spaltan*</w:t>
      </w:r>
    </w:p>
    <w:p>
      <w:pPr>
        <w:pStyle w:val="KeinLeerraum"/>
        <w:rPr/>
      </w:pPr>
      <w:r>
        <w:rPr>
          <w:rStyle w:val="Wrterbuchkopfzeile"/>
        </w:rPr>
        <w:t>gispan</w:t>
      </w:r>
      <w:r>
        <w:rPr>
          <w:rStyle w:val="WrterbuchStandard"/>
          <w:b/>
        </w:rPr>
        <w:t xml:space="preserve"> 11</w:t>
      </w:r>
      <w:r>
        <w:rPr>
          <w:rStyle w:val="WrterbuchStandard"/>
        </w:rPr>
        <w:t>, ahd., st. N. (a): nhd. Kette (F.) (1), Band (N.), Spange, Umwurf, Gewand, Halskette, Armband, Armspange; ne. chain (N.), band (N.), buckle (N.), wrap (N.); ÜG.: lat. dextrale Gl, diplois Gl, murenula Gl, spinter Gl; Q.: Gl (Anfang 9. Jh.); I.: Lbd. lat. diplois?, murenula?; E.: s. gi, spannan; W.: mhd. gespan, st. N., Spange, runde kupferne Scheibe; nhd. Gespann, N., Gespann, Spannen, die vorgespannten Tiere, gegeneinander gespannte Bretter und Balken, DW 5, 4133</w:t>
      </w:r>
    </w:p>
    <w:p>
      <w:pPr>
        <w:pStyle w:val="KeinLeerraum"/>
        <w:rPr/>
      </w:pPr>
      <w:r>
        <w:rPr>
          <w:rStyle w:val="Wrterbuchkopfzeile"/>
        </w:rPr>
        <w:t>gispanan*</w:t>
      </w:r>
      <w:r>
        <w:rPr>
          <w:rStyle w:val="WrterbuchStandard"/>
          <w:b/>
        </w:rPr>
        <w:t xml:space="preserve"> 10</w:t>
      </w:r>
      <w:r>
        <w:rPr>
          <w:rStyle w:val="WrterbuchStandard"/>
        </w:rPr>
        <w:t>, ahd., st. V. (6): nhd. antreiben, überreden, bewegen, verlocken, verleiten, antreiben zu, überreden zu, bewegen zu, verlocken zu, verleiten zu, verführen, locken (V.) (2); ne. incite, allure, persuade; ÜG.: lat. cohortari B, illicere Gl, instigare Gl, lactare (V.) (2) Gl, persuadere Gl, suadere B; Hw.: vgl. as. gispanan*; Q.: B (800), FB, GB, Gl, M, MB, O; I.: lat. beeinflusst?; E.: germ. *gaspanan, st. V., locken (V.) (2); s. idg. *kom, Adv., Präp., Präf., neben, bei, mit, entlang, Pokorny 612?; idg. *spend</w:t>
        <w:noBreakHyphen/>
        <w:t>, *pend</w:t>
        <w:noBreakHyphen/>
        <w:t>, V., ziehen, spannen, spinnen, Pokorny 988?; vgl. idg. *spen</w:t>
        <w:noBreakHyphen/>
        <w:t xml:space="preserve"> (1), *pen</w:t>
        <w:noBreakHyphen/>
        <w:t xml:space="preserve"> (3), V., ziehen, spannen, spinnen, Pokorny 988</w:t>
      </w:r>
    </w:p>
    <w:p>
      <w:pPr>
        <w:pStyle w:val="KeinLeerraum"/>
        <w:rPr/>
      </w:pPr>
      <w:r>
        <w:rPr>
          <w:rStyle w:val="Wrterbuchkopfzeile"/>
        </w:rPr>
        <w:t>gi</w:t>
        <w:noBreakHyphen/>
        <w:t>s</w:t>
        <w:noBreakHyphen/>
        <w:t>pan</w:t>
        <w:noBreakHyphen/>
        <w:t>an*</w:t>
      </w:r>
      <w:r>
        <w:rPr>
          <w:rStyle w:val="WrterbuchStandard"/>
          <w:b/>
        </w:rPr>
        <w:t xml:space="preserve"> 2</w:t>
      </w:r>
      <w:r>
        <w:rPr>
          <w:rStyle w:val="WrterbuchStandard"/>
        </w:rPr>
        <w:t>, as., st. V. (6): nhd. antreiben; ne. incite (V.); ÜG.: lat. (conari) H, persuadere H; Hw.: vgl. ahd. gispanan* (sw. V. 6); Q.: H (830); E.: germ. *gaspanan, st. V., locken (V.) (2); s. idg. *kom, Präp., Präf., neben, bei, mit, entlang, Pokorny 612?; s. idg. *spend</w:t>
        <w:noBreakHyphen/>
        <w:t>, *pend</w:t>
        <w:noBreakHyphen/>
        <w:t>, V., ziehen, spannen, spinnen, Pokorny 988?; vgl. idg. *spen</w:t>
        <w:noBreakHyphen/>
        <w:t xml:space="preserve"> (1), *pen</w:t>
        <w:noBreakHyphen/>
        <w:t xml:space="preserve"> (3), V., ziehen, spannen, spinnen, Pokorny 988; B.: H 3. Pers. Sg. Prät. gespon 1 C, 3. Pers. Sg. Prät. Konj. gesponi 2719 M, gispuoni 2719 C, Part. Prät. Akk. Pl. M. gispanana 5414 C; Kont.: H thiu hÁri Iudeono haªdun thuo thia aramun man alla gispanana that sia themo landscaºen lîf abâdin 5414; Son.: Delbrück, B., Synkretismus, 1907, S. 275</w:t>
      </w:r>
    </w:p>
    <w:p>
      <w:pPr>
        <w:pStyle w:val="KeinLeerraum"/>
        <w:rPr/>
      </w:pPr>
      <w:r>
        <w:rPr>
          <w:rStyle w:val="Wrterbuchkopfzeile"/>
        </w:rPr>
        <w:t>gispannan*</w:t>
      </w:r>
      <w:r>
        <w:rPr>
          <w:rStyle w:val="WrterbuchStandard"/>
          <w:b/>
        </w:rPr>
        <w:t xml:space="preserve"> 2</w:t>
      </w:r>
      <w:r>
        <w:rPr>
          <w:rStyle w:val="WrterbuchStandard"/>
        </w:rPr>
        <w:t>, ahd., red. V.: nhd. spannen, binden, anspannen; ne. tighten; ÜG.: lat. coniungere (= zisamane gispannan) T, religare Gl; Q.: Gl, T (830); E.: germ. *gaspannan, st. V., spannen, fesseln; s. idg. *kom, Adv., Präp., Präf., neben, bei, mit, entlang, Pokorny 612?; idg. *spend</w:t>
        <w:noBreakHyphen/>
        <w:t>, *pend</w:t>
        <w:noBreakHyphen/>
        <w:t>, V., ziehen, spannen, spinnen, Pokorny 988?; vgl. idg. *spen</w:t>
        <w:noBreakHyphen/>
        <w:t xml:space="preserve"> (1), *pen</w:t>
        <w:noBreakHyphen/>
        <w:t xml:space="preserve"> (3), V., ziehen, spannen, spinnen, Pokorny 988; W.: s. nhd. (ält.) gespannen, st. V., spannen, DW 5, 4133</w:t>
      </w:r>
    </w:p>
    <w:p>
      <w:pPr>
        <w:pStyle w:val="KeinLeerraum"/>
        <w:rPr/>
      </w:pPr>
      <w:r>
        <w:rPr>
          <w:rStyle w:val="Wrterbuchkopfzeile"/>
        </w:rPr>
        <w:t>gispanst*</w:t>
      </w:r>
      <w:r>
        <w:rPr>
          <w:rStyle w:val="WrterbuchStandard"/>
          <w:b/>
        </w:rPr>
        <w:t xml:space="preserve"> 12?</w:t>
      </w:r>
      <w:r>
        <w:rPr>
          <w:rStyle w:val="WrterbuchStandard"/>
        </w:rPr>
        <w:t>, ahd., st. F. (i): nhd. Anlockung, Verführung, Eingebung, Ermahnung; ne. allurement, seduction, inspiration; ÜG.: lat. adhortatio B, illecebra Gl, sollicitatio Gl, suasio B, suggestio Gl; Hw.: s. gispensti*; vgl. as. gispensti*; Q.: B (800), FB, FP, GB, Gl; I.: Lbd. lat. adhortatio?, suasio?; E.: s. gi, spanan; W.: mhd. gespanst, gespenst, st. F., Lockung, Verlockung, Gespenst, Eingebung</w:t>
      </w:r>
    </w:p>
    <w:p>
      <w:pPr>
        <w:pStyle w:val="KeinLeerraum"/>
        <w:rPr/>
      </w:pPr>
      <w:r>
        <w:rPr>
          <w:rStyle w:val="Wrterbuchkopfzeile"/>
        </w:rPr>
        <w:t>gisparÐn*</w:t>
      </w:r>
      <w:r>
        <w:rPr>
          <w:rStyle w:val="WrterbuchStandard"/>
          <w:b/>
        </w:rPr>
        <w:t xml:space="preserve"> 12</w:t>
      </w:r>
      <w:r>
        <w:rPr>
          <w:rStyle w:val="WrterbuchStandard"/>
        </w:rPr>
        <w:t>, ahd., sw. V. (3): nhd. sparen, schonen, aufsparen, aufbewahren, erhalten (V.); ne. save (V.), spare (V.); ÜG.: lat. (recuperare) Gl, reponere Gl, reservare Gl, servare Gl, O; Q.: Gl (Anfang 9. Jh.), O; E.: s. gi, sparÐn</w:t>
      </w:r>
    </w:p>
    <w:p>
      <w:pPr>
        <w:pStyle w:val="KeinLeerraum"/>
        <w:rPr/>
      </w:pPr>
      <w:r>
        <w:rPr>
          <w:rStyle w:val="Wrterbuchkopfzeile"/>
        </w:rPr>
        <w:t>gispehætÆ</w:t>
      </w:r>
      <w:r>
        <w:rPr>
          <w:rStyle w:val="WrterbuchStandard"/>
          <w:b/>
        </w:rPr>
        <w:t xml:space="preserve"> 1</w:t>
      </w:r>
      <w:r>
        <w:rPr>
          <w:rStyle w:val="WrterbuchStandard"/>
        </w:rPr>
        <w:t>, ahd., st. F. (Æ): nhd. Spähen, Auskundschaften, Aufspüren; ne. spying (N.); ÜG.: lat. exploratio Gl; Q.: Gl (10. Jh.); I.: Lüt. lat. exploratio?; E.: s. gi, spehæn</w:t>
      </w:r>
    </w:p>
    <w:p>
      <w:pPr>
        <w:pStyle w:val="KeinLeerraum"/>
        <w:rPr/>
      </w:pPr>
      <w:r>
        <w:rPr>
          <w:rStyle w:val="Wrterbuchkopfzeile"/>
        </w:rPr>
        <w:t>*gispennen?</w:t>
      </w:r>
      <w:r>
        <w:rPr>
          <w:rStyle w:val="WrterbuchStandard"/>
        </w:rPr>
        <w:t>, ahd., sw. V. (1b): Hw.: vgl. as. spennian, *gispennian?</w:t>
      </w:r>
    </w:p>
    <w:p>
      <w:pPr>
        <w:pStyle w:val="KeinLeerraum"/>
        <w:rPr/>
      </w:pPr>
      <w:r>
        <w:rPr>
          <w:rStyle w:val="Wrterbuchkopfzeile"/>
        </w:rPr>
        <w:t>gi</w:t>
        <w:noBreakHyphen/>
        <w:t>s</w:t>
        <w:noBreakHyphen/>
        <w:t>p’n</w:t>
        <w:noBreakHyphen/>
        <w:t>n</w:t>
        <w:noBreakHyphen/>
        <w:t>ian*?</w:t>
      </w:r>
      <w:r>
        <w:rPr>
          <w:rStyle w:val="WrterbuchStandard"/>
        </w:rPr>
        <w:t>, as., sw. V. (1b): Hw.: s. sp’nnian*; Hw.: vgl. ahd. *gispennen? (sw. V. 1b); E.: s. sp’nnian*; Son.: Part. Prät. von sp’nnian, vgl. Holthausen, F., Altsächsisches Elementarbuch, 1921, S. 252a (1a), der vom Althochdeutschen Glossenwörterbuch für den Ansatz gispennian verwertete Beleg gi spándan Gl 2, 582, 18 wird von Holthausen, F., Altsächsisches Wörterbuch, 1967 zu sp’nnian gestellt, vgl. Holthausen, F., Altsächsisches Elementarbuch, 1921, S. 164, Nr. 461, Anm. (Part. Prät. gispandan statt gisp’nid)</w:t>
      </w:r>
    </w:p>
    <w:p>
      <w:pPr>
        <w:pStyle w:val="KeinLeerraum"/>
        <w:rPr/>
      </w:pPr>
      <w:r>
        <w:rPr>
          <w:rStyle w:val="Wrterbuchkopfzeile"/>
        </w:rPr>
        <w:t>gispensti*</w:t>
      </w:r>
      <w:r>
        <w:rPr>
          <w:rStyle w:val="WrterbuchStandard"/>
          <w:b/>
        </w:rPr>
        <w:t xml:space="preserve"> 1 und häufiger?</w:t>
      </w:r>
      <w:r>
        <w:rPr>
          <w:rStyle w:val="WrterbuchStandard"/>
        </w:rPr>
        <w:t>, ahd., st. N. (ja): nhd. Anlockung, Verführung, Eingebung; ne. allurement, seduction, inspiration; ÜG.: lat. illecebra Gl, sollicitatio Gl, suggestio Gl; Hw.: s. gispanst*; vgl. as. gispensti*; Q.: Gl (1. Viertel 9. Jh.); E.: s. gi, spennen; W.: mhd. gespenste, st. N., Lockung, Verlockung, Gespenst; nhd. Gespenst, N., Anlockung, Schemen, böser Geist, Gespenst, DW 5, 4140</w:t>
      </w:r>
    </w:p>
    <w:p>
      <w:pPr>
        <w:pStyle w:val="KeinLeerraum"/>
        <w:rPr/>
      </w:pPr>
      <w:r>
        <w:rPr>
          <w:rStyle w:val="Wrterbuchkopfzeile"/>
        </w:rPr>
        <w:t>gi</w:t>
        <w:noBreakHyphen/>
        <w:t>s</w:t>
        <w:noBreakHyphen/>
        <w:t>p’n</w:t>
        <w:noBreakHyphen/>
        <w:t>s</w:t>
        <w:noBreakHyphen/>
        <w:t>t</w:t>
        <w:noBreakHyphen/>
        <w:t>i*</w:t>
      </w:r>
      <w:r>
        <w:rPr>
          <w:rStyle w:val="WrterbuchStandard"/>
          <w:b/>
        </w:rPr>
        <w:t xml:space="preserve"> 1</w:t>
      </w:r>
      <w:r>
        <w:rPr>
          <w:rStyle w:val="WrterbuchStandard"/>
        </w:rPr>
        <w:t>, as., st. N. (ja): nhd. Verlockung; ne. temptation (N.); ÜG.: lat. suggestio GlEe; Hw.: vgl. ahd. gispensti* (st. N. ja); Q.: GlEe (10. Jh.); E.: s. gi (2), *sp’nsti; W.: mnd. gespenst, N., Verlockung, Trugbild; B.: H GlEe Sb. gispensti suggestione Wa 60, 11a = SAGA 108, 11a = Gl 4, 302, 40</w:t>
      </w:r>
    </w:p>
    <w:p>
      <w:pPr>
        <w:pStyle w:val="KeinLeerraum"/>
        <w:rPr/>
      </w:pPr>
      <w:r>
        <w:rPr>
          <w:rStyle w:val="Wrterbuchkopfzeile"/>
        </w:rPr>
        <w:t>gispenstÆg*</w:t>
      </w:r>
      <w:r>
        <w:rPr>
          <w:rStyle w:val="WrterbuchStandard"/>
          <w:b/>
        </w:rPr>
        <w:t xml:space="preserve"> 1</w:t>
      </w:r>
      <w:r>
        <w:rPr>
          <w:rStyle w:val="WrterbuchStandard"/>
        </w:rPr>
        <w:t>, ahd., Adj.: nhd. lockend, verlockend; ne. tempting (Adj.); ÜG.: lat. illex (Adj.) (1) Gl; Q.: Gl (11. Jh.); I.: Lsch. lat. illex?; E.: s. gi, spenstÆg; W.: mhd. gespenstec, Adj., verführerisch, zauberisch; nhd. gespenstig, Adj., Adv., verlockend, geisterhaft, gespenstig, DW 5, 4148</w:t>
      </w:r>
    </w:p>
    <w:p>
      <w:pPr>
        <w:pStyle w:val="KeinLeerraum"/>
        <w:rPr/>
      </w:pPr>
      <w:r>
        <w:rPr>
          <w:rStyle w:val="Wrterbuchkopfzeile"/>
        </w:rPr>
        <w:t>gispentæn</w:t>
      </w:r>
      <w:r>
        <w:rPr>
          <w:rStyle w:val="WrterbuchStandard"/>
          <w:b/>
        </w:rPr>
        <w:t xml:space="preserve"> 6</w:t>
      </w:r>
      <w:r>
        <w:rPr>
          <w:rStyle w:val="WrterbuchStandard"/>
        </w:rPr>
        <w:t>, ahd., sw. V. (2): nhd. spenden, ausgeben, austeilen, schenken, verausgaben, ausgeben, aufwenden, verschwenden; ne. dispense, spend; ÜG.: lat. consumere Gl, dare O, erogare T, expendere Gl; Vw.: s. fora</w:t>
        <w:noBreakHyphen/>
        <w:t>; Q.: Gl (790), O, OT, T; E.: s. gi, spentæn</w:t>
      </w:r>
    </w:p>
    <w:p>
      <w:pPr>
        <w:pStyle w:val="KeinLeerraum"/>
        <w:rPr/>
      </w:pPr>
      <w:r>
        <w:rPr>
          <w:rStyle w:val="Wrterbuchkopfzeile"/>
        </w:rPr>
        <w:t>gisperri</w:t>
      </w:r>
      <w:r>
        <w:rPr>
          <w:rStyle w:val="WrterbuchStandard"/>
          <w:b/>
        </w:rPr>
        <w:t xml:space="preserve"> 5</w:t>
      </w:r>
      <w:r>
        <w:rPr>
          <w:rStyle w:val="WrterbuchStandard"/>
        </w:rPr>
        <w:t>, ahd., st. N. (ja): nhd. »Sparren« (Pl.), Gebälk, Balken (Pl.), Dachgebälk, Sparrenwerk, Baumaterial; ne. spars, rafter; ÜG.: lat. contignatio Gl, tigna (N. Pl.) Gl; Q.: Gl, WH (um 1065); I.: Lüt. lat. contignatio?; E.: s. gi, sparro; W.: mhd. gesperre, st. N., Gebälk, Sparrenwerk, Spange, Saum (M.) (1); nhd. Gesperre, N., Vorrichtung zum Sperren, den Zugang versperrendes Hindernis das viel Raum einnimmt, DW 5, 4149</w:t>
      </w:r>
    </w:p>
    <w:p>
      <w:pPr>
        <w:pStyle w:val="KeinLeerraum"/>
        <w:rPr/>
      </w:pPr>
      <w:r>
        <w:rPr>
          <w:rStyle w:val="Wrterbuchkopfzeile"/>
        </w:rPr>
        <w:t>gispil</w:t>
      </w:r>
      <w:r>
        <w:rPr>
          <w:rStyle w:val="WrterbuchStandard"/>
          <w:b/>
        </w:rPr>
        <w:t xml:space="preserve"> 1</w:t>
      </w:r>
      <w:r>
        <w:rPr>
          <w:rStyle w:val="WrterbuchStandard"/>
        </w:rPr>
        <w:t>, ahd., st. N. (a): nhd. Spiel, Spielen; ne. game (N.); ÜG.: lat. colludium Gl; Hw.: vgl. as. gispil*; Q.: Gl (11. Jh.); I.: Lüt. lat. colludium?; E.: s. gi, spil; W.: nhd. Gespiel, N., (verstärkte Form von) Spiel, DW 5, 4151</w:t>
      </w:r>
    </w:p>
    <w:p>
      <w:pPr>
        <w:pStyle w:val="KeinLeerraum"/>
        <w:rPr/>
      </w:pPr>
      <w:r>
        <w:rPr>
          <w:rStyle w:val="Wrterbuchkopfzeile"/>
        </w:rPr>
        <w:t>gi</w:t>
        <w:noBreakHyphen/>
        <w:t>spil*</w:t>
      </w:r>
      <w:r>
        <w:rPr>
          <w:rStyle w:val="WrterbuchStandard"/>
          <w:b/>
        </w:rPr>
        <w:t xml:space="preserve"> 1</w:t>
      </w:r>
      <w:r>
        <w:rPr>
          <w:rStyle w:val="WrterbuchStandard"/>
        </w:rPr>
        <w:t>, ge-spil, as., st. N. (a): nhd. Spiel; ne. game (N.); ÜG.: lat. colludium GlTr; Hw.: vgl. ahd. gispil (st. N. a); Q.: GlTr (Anfang 11. Jh.); I.: Lüs. lat. colludium?; E.: s. gi (2), spil*; W.: mnd. gespil, N., Spiel; B.: GlTr Nom. Sg. gespil colludium SAGA 320(, 5, 113) = Ka 110(, 5, 113) = Gl 4, 199, 38 (as.? oder eher ahd.?); Son.: nach Cordes, G., Altniederdeutsches Elementarbuch, 1973, S. 278b altsächsisch</w:t>
      </w:r>
    </w:p>
    <w:p>
      <w:pPr>
        <w:pStyle w:val="KeinLeerraum"/>
        <w:rPr/>
      </w:pPr>
      <w:r>
        <w:rPr>
          <w:rStyle w:val="Wrterbuchkopfzeile"/>
        </w:rPr>
        <w:t>gispilden*</w:t>
      </w:r>
      <w:r>
        <w:rPr>
          <w:rStyle w:val="WrterbuchStandard"/>
          <w:b/>
        </w:rPr>
        <w:t xml:space="preserve"> 1</w:t>
      </w:r>
      <w:r>
        <w:rPr>
          <w:rStyle w:val="WrterbuchStandard"/>
        </w:rPr>
        <w:t>, ahd., sw. V. (1a): nhd. verschwenden?, wüten, rasen, beiseite schaffen; ne. waste (V.)?, rage (V.); ÜG.: lat. furere Gl; Q.: Gl (11. Jh.); I.: Lbd. lat. furere?; E.: s. gi, spilden</w:t>
      </w:r>
    </w:p>
    <w:p>
      <w:pPr>
        <w:pStyle w:val="KeinLeerraum"/>
        <w:rPr/>
      </w:pPr>
      <w:r>
        <w:rPr>
          <w:rStyle w:val="Wrterbuchkopfzeile"/>
        </w:rPr>
        <w:t>gispiozæt*</w:t>
      </w:r>
      <w:r>
        <w:rPr>
          <w:rStyle w:val="WrterbuchStandard"/>
        </w:rPr>
        <w:t>, ahd., Part. Prät.=Adj.: nhd. mit einem Spieß bewaffnet; ne. armed with pike; Hw.: s. spiozæn*</w:t>
      </w:r>
    </w:p>
    <w:p>
      <w:pPr>
        <w:pStyle w:val="KeinLeerraum"/>
        <w:rPr/>
      </w:pPr>
      <w:r>
        <w:rPr>
          <w:rStyle w:val="Wrterbuchkopfzeile"/>
        </w:rPr>
        <w:t>gispirri*</w:t>
      </w:r>
      <w:r>
        <w:rPr>
          <w:rStyle w:val="WrterbuchStandard"/>
          <w:b/>
        </w:rPr>
        <w:t xml:space="preserve"> 5</w:t>
      </w:r>
      <w:r>
        <w:rPr>
          <w:rStyle w:val="WrterbuchStandard"/>
        </w:rPr>
        <w:t>, ahd., Adj.: nhd. verbunden, verbunden mit; ne. connected; ÜG.: lat. additus Gl, copulatus (Adj.) Gl, (crescere) N, (dispositio) N; Q.: N (1000); Hw.: s. gisperri?</w:t>
      </w:r>
    </w:p>
    <w:p>
      <w:pPr>
        <w:pStyle w:val="KeinLeerraum"/>
        <w:rPr/>
      </w:pPr>
      <w:r>
        <w:rPr>
          <w:rStyle w:val="Wrterbuchkopfzeile"/>
        </w:rPr>
        <w:t>gispiz*</w:t>
      </w:r>
      <w:r>
        <w:rPr>
          <w:rStyle w:val="WrterbuchStandard"/>
          <w:b/>
        </w:rPr>
        <w:t xml:space="preserve"> 1</w:t>
      </w:r>
      <w:r>
        <w:rPr>
          <w:rStyle w:val="WrterbuchStandard"/>
        </w:rPr>
        <w:t>, ahd.?, st. N. (a): nhd. Spitze, Schneide; ne. point (N.), cutting edge; ÜG.: lat. acies Gl; Q.: Gl (15. Jh.); I.: Lsch. lat. acies?; E.: s. gi, spiz</w:t>
      </w:r>
    </w:p>
    <w:p>
      <w:pPr>
        <w:pStyle w:val="KeinLeerraum"/>
        <w:rPr/>
      </w:pPr>
      <w:r>
        <w:rPr>
          <w:rStyle w:val="Wrterbuchkopfzeile"/>
        </w:rPr>
        <w:t>gispottæn*</w:t>
      </w:r>
      <w:r>
        <w:rPr>
          <w:rStyle w:val="WrterbuchStandard"/>
          <w:b/>
        </w:rPr>
        <w:t xml:space="preserve"> 1</w:t>
      </w:r>
      <w:r>
        <w:rPr>
          <w:rStyle w:val="WrterbuchStandard"/>
        </w:rPr>
        <w:t>, gispotæn*, ahd., sw. V. (2): nhd. spotten, verhöhnen, verlachen; ne. mock (V.); ÜG.: lat. subsannare Gl; Q.: Gl (12. Jh.); I.: Lbd. lat. subsannare?; E.: s. gi, spottæn</w:t>
      </w:r>
    </w:p>
    <w:p>
      <w:pPr>
        <w:pStyle w:val="KeinLeerraum"/>
        <w:rPr/>
      </w:pPr>
      <w:r>
        <w:rPr>
          <w:rStyle w:val="Wrterbuchkopfzeile"/>
        </w:rPr>
        <w:t>gisprõhhal*</w:t>
      </w:r>
      <w:r>
        <w:rPr>
          <w:rStyle w:val="WrterbuchStandard"/>
          <w:b/>
        </w:rPr>
        <w:t xml:space="preserve"> 4</w:t>
      </w:r>
      <w:r>
        <w:rPr>
          <w:rStyle w:val="WrterbuchStandard"/>
        </w:rPr>
        <w:t>, gisprõchal*, ahd., Adj.: nhd. »gesprächig«, ansprechbar, beredt, redegewandt, beredsam; ne. addressable, eloquent, talkative; ÜG.: lat. affabilis Gl, assiduus Gl, disertus Gl, opulentus Gl; Vw.: s. filu</w:t>
        <w:noBreakHyphen/>
        <w:t>, un</w:t>
        <w:noBreakHyphen/>
        <w:t>; Q.: Gl (10. Jh.); I.: Lbd. lat. disertus?; E.: s. gi, sprõhhal</w:t>
      </w:r>
    </w:p>
    <w:p>
      <w:pPr>
        <w:pStyle w:val="KeinLeerraum"/>
        <w:rPr/>
      </w:pPr>
      <w:r>
        <w:rPr>
          <w:rStyle w:val="Wrterbuchkopfzeile"/>
        </w:rPr>
        <w:t>gisprõhhalÆ*</w:t>
      </w:r>
      <w:r>
        <w:rPr>
          <w:rStyle w:val="WrterbuchStandard"/>
          <w:b/>
        </w:rPr>
        <w:t xml:space="preserve"> 1</w:t>
      </w:r>
      <w:r>
        <w:rPr>
          <w:rStyle w:val="WrterbuchStandard"/>
        </w:rPr>
        <w:t>, gisprõchalÆ*, ahd., st. F. (Æ): nhd. Beredsamkeit; ne. eloquence; ÜG.: lat. facundia Gl; Q.: Gl (11. Jh.); I.: Lsch. lat. facundia?; E.: s. gi, sprõhhal</w:t>
      </w:r>
    </w:p>
    <w:p>
      <w:pPr>
        <w:pStyle w:val="KeinLeerraum"/>
        <w:rPr/>
      </w:pPr>
      <w:r>
        <w:rPr>
          <w:rStyle w:val="Wrterbuchkopfzeile"/>
        </w:rPr>
        <w:t>gisprõhhalo*</w:t>
      </w:r>
      <w:r>
        <w:rPr>
          <w:rStyle w:val="WrterbuchStandard"/>
          <w:b/>
        </w:rPr>
        <w:t xml:space="preserve"> 1</w:t>
      </w:r>
      <w:r>
        <w:rPr>
          <w:rStyle w:val="WrterbuchStandard"/>
        </w:rPr>
        <w:t>, gisprõchalo*, ahd., Adv.: nhd. »gesprächig«, beredt, redselig, gewitzt, witzig; ne. eloquently, talkatively; ÜG.: lat. facete Gl; Q.: Gl (11./12. Jh.); I.: Lsch. lat. facete?; E.: s. gi, sprõhhal</w:t>
      </w:r>
    </w:p>
    <w:p>
      <w:pPr>
        <w:pStyle w:val="KeinLeerraum"/>
        <w:rPr/>
      </w:pPr>
      <w:r>
        <w:rPr>
          <w:rStyle w:val="Wrterbuchkopfzeile"/>
        </w:rPr>
        <w:t>gisprõhhi</w:t>
      </w:r>
      <w:r>
        <w:rPr>
          <w:rStyle w:val="WrterbuchStandard"/>
          <w:b/>
        </w:rPr>
        <w:t xml:space="preserve"> (2) 18?</w:t>
      </w:r>
      <w:r>
        <w:rPr>
          <w:rStyle w:val="WrterbuchStandard"/>
        </w:rPr>
        <w:t>, gisprõchi*, ahd., st. N. (ja): nhd. Beredsamkeit, Redegewandtheit, Rede, Gespräch, Gesprochenes, Unterredung; ne. eloquence, speech, talk (N.); ÜG.: lat. (dissertitudo) Gl, elocutio N, eloquentia Gl, eloquium RhC, (labium) Gl, (loqui) MF, oraculum Gl, ratio Gl; für N s. gisprõhhÆ*; Vw.: s. reht</w:t>
        <w:noBreakHyphen/>
        <w:t>; Hw.: s. gisprõhhÆ*; Q.: Gl, MF (Ende 8. Jh.), N, RhC, WH; I.: Lbd. lat. eloquentia?, oraculum?, ratio?; E.: s. gi, sprõhha; W.: mhd. gesprÏche, st. N., Sprechen, Reden, Besprechung, Unterredung, beratende Versammlung; nhd. Gespräch, N., Beredsamkeit, Gespräch, DW 5, 4164</w:t>
      </w:r>
    </w:p>
    <w:p>
      <w:pPr>
        <w:pStyle w:val="KeinLeerraum"/>
        <w:rPr/>
      </w:pPr>
      <w:r>
        <w:rPr>
          <w:rStyle w:val="Wrterbuchkopfzeile"/>
        </w:rPr>
        <w:t>gisprõhhi*</w:t>
      </w:r>
      <w:r>
        <w:rPr>
          <w:rStyle w:val="WrterbuchStandard"/>
          <w:b/>
        </w:rPr>
        <w:t xml:space="preserve"> (1) 25</w:t>
      </w:r>
      <w:r>
        <w:rPr>
          <w:rStyle w:val="WrterbuchStandard"/>
        </w:rPr>
        <w:t>, gisprõchi*, gispõhhi*, ahd., Adj.: nhd. beredt, gesprächig, ansprechbar, redegewandt, redend; ne. eloquent, addressable; ÜG.: lat. affabilis Gl, disertus Gl, eloquens Gl, N, eloquus Gl, facetus Gl, facundus? N, lingua probata N, loquax N; Vw.: s. filu</w:t>
        <w:noBreakHyphen/>
        <w:t>, un</w:t>
        <w:noBreakHyphen/>
        <w:t>; Q.: Gl (Anfang 9. Jh.), N; I.: lat. beeinflusst?; E.: s. gi, sprõhhi; s. germ. *sprÐki</w:t>
        <w:noBreakHyphen/>
        <w:t>, *sprÐkiz, *sprÚki</w:t>
        <w:noBreakHyphen/>
        <w:t>, *sprÚkiz, *sprÐkja</w:t>
        <w:noBreakHyphen/>
        <w:t>, *sprÐkjaz, *sprÚkja</w:t>
        <w:noBreakHyphen/>
        <w:t>, *sprÚkjaz, Adj., gesprächig, redselig; vgl. idg. *spereg</w:t>
        <w:noBreakHyphen/>
        <w:t>, *pereg</w:t>
        <w:noBreakHyphen/>
        <w:t>, *sperýg</w:t>
        <w:noBreakHyphen/>
        <w:t>, *perýg</w:t>
        <w:noBreakHyphen/>
        <w:t>, *sprÐg</w:t>
        <w:noBreakHyphen/>
        <w:t>, *prÐg</w:t>
        <w:noBreakHyphen/>
        <w:t>, V., zucken, schnellen, streuen, sprengen, spritzen, Pokorny 996; idg. *sper</w:t>
        <w:noBreakHyphen/>
        <w:t xml:space="preserve"> (5), *sperý</w:t>
        <w:noBreakHyphen/>
        <w:t>, V., zucken, stoßen, zappeln, schnellen, Pokorny 992; idg. *per</w:t>
        <w:noBreakHyphen/>
        <w:t xml:space="preserve"> (1), *perý</w:t>
        <w:noBreakHyphen/>
        <w:t>, *prÐ</w:t>
        <w:noBreakHyphen/>
        <w:t>, V., sprühen, spritzen, prusten, schnauben, Pokorny 809; W.: mhd. gespræche, Adj., beredt; nhd. gespräche, Adj., beredt, redselig, leutselig, DW 5, 4164</w:t>
      </w:r>
    </w:p>
    <w:p>
      <w:pPr>
        <w:pStyle w:val="KeinLeerraum"/>
        <w:rPr/>
      </w:pPr>
      <w:r>
        <w:rPr>
          <w:rStyle w:val="Wrterbuchkopfzeile"/>
        </w:rPr>
        <w:t>gisprõhhÆ*</w:t>
      </w:r>
      <w:r>
        <w:rPr>
          <w:rStyle w:val="WrterbuchStandard"/>
          <w:b/>
        </w:rPr>
        <w:t xml:space="preserve"> 11?</w:t>
      </w:r>
      <w:r>
        <w:rPr>
          <w:rStyle w:val="WrterbuchStandard"/>
        </w:rPr>
        <w:t>, gisprõchÆ*, gispõhhÆ* (?), ahd., st. F. (Æ): nhd. Beredsamkeit, Rede, Gespräch, Redegewandtheit; ne. eloquence, speech (N.), talk (N.); ÜG.: lat. (ars) N, eloquentia N, facundia linguae N, facundia sermonis N, (fari) N, (prudentia) N, (rhetoricus) N, (sermo) N; für Gl s. gisprõhhi* (2); Hw.: s. gisprõhhi*; Q.: Gl (Anfang 9. Jh.), N; I.: lat. beeinflusst?; E.: s. gi, sprõhha; W.: mhd. gesprÏche, st. F., Beredsamkeit; nhd. Gespräche, F., Beredsamkeit, Gespräch, DW 5, 4164</w:t>
      </w:r>
    </w:p>
    <w:p>
      <w:pPr>
        <w:pStyle w:val="KeinLeerraum"/>
        <w:rPr/>
      </w:pPr>
      <w:r>
        <w:rPr>
          <w:rStyle w:val="Wrterbuchkopfzeile"/>
        </w:rPr>
        <w:t>gisprõhhida*</w:t>
      </w:r>
      <w:r>
        <w:rPr>
          <w:rStyle w:val="WrterbuchStandard"/>
          <w:b/>
        </w:rPr>
        <w:t xml:space="preserve"> 1</w:t>
      </w:r>
      <w:r>
        <w:rPr>
          <w:rStyle w:val="WrterbuchStandard"/>
        </w:rPr>
        <w:t>, gisprõchida*, ahd., st. F. (æ): nhd. Beredsamkeit, Gesprächigkeit; ne. eloquence; ÜG.: lat. lingua assidua Gl; Q.: Gl (12. Jh.); I.: lat. beeinflusst?; E.: s. gi, sprõhha</w:t>
      </w:r>
    </w:p>
    <w:p>
      <w:pPr>
        <w:pStyle w:val="KeinLeerraum"/>
        <w:rPr/>
      </w:pPr>
      <w:r>
        <w:rPr>
          <w:rStyle w:val="Wrterbuchkopfzeile"/>
        </w:rPr>
        <w:t>gisprõhhÆg*</w:t>
      </w:r>
      <w:r>
        <w:rPr>
          <w:rStyle w:val="WrterbuchStandard"/>
          <w:b/>
        </w:rPr>
        <w:t xml:space="preserve"> 1</w:t>
      </w:r>
      <w:r>
        <w:rPr>
          <w:rStyle w:val="WrterbuchStandard"/>
        </w:rPr>
        <w:t>, gisprõchÆg*, ahd., Adj.: nhd. gesprächig, redegewandt, beredt; ne. eloquent; ÜG.: lat. facundus Gl; Q.: Gl (12. Jh.); I.: Lsch. lat. facundus?; E.: s. gi, sprõhha; W.: mhd. gesprÏchec, Adj., beredt; nhd. gesprächig, Adj., Adv., gesprächig, beredt, redselig, leutselig, DW 5, 4164</w:t>
      </w:r>
    </w:p>
    <w:p>
      <w:pPr>
        <w:pStyle w:val="KeinLeerraum"/>
        <w:rPr/>
      </w:pPr>
      <w:r>
        <w:rPr>
          <w:rStyle w:val="Wrterbuchkopfzeile"/>
        </w:rPr>
        <w:t>gisprõhlÆh*</w:t>
      </w:r>
      <w:r>
        <w:rPr>
          <w:rStyle w:val="WrterbuchStandard"/>
          <w:b/>
        </w:rPr>
        <w:t xml:space="preserve"> 2</w:t>
      </w:r>
      <w:r>
        <w:rPr>
          <w:rStyle w:val="WrterbuchStandard"/>
        </w:rPr>
        <w:t>, ahd., Adj.: nhd. »gesprächig«, beredt, wortreich, rednerisch, wortgewandt, gewitzt; ne. eloquent; ÜG.: lat. rhetoricus Gl, urbanus Gl; Vw.: s. un</w:t>
        <w:noBreakHyphen/>
        <w:t>; Q.: Gl (12. Jh.); I.: Lsch. lat. rhetoricus?; E.: s. gi, sprõhha, lÆh (3); W.: nhd. gesprächlich, Adj., Adv., beredt, redselig, leutselig, DW 5, 4165</w:t>
      </w:r>
    </w:p>
    <w:p>
      <w:pPr>
        <w:pStyle w:val="KeinLeerraum"/>
        <w:rPr/>
      </w:pPr>
      <w:r>
        <w:rPr>
          <w:rStyle w:val="Wrterbuchkopfzeile"/>
        </w:rPr>
        <w:t>gisprehhan*</w:t>
      </w:r>
      <w:r>
        <w:rPr>
          <w:rStyle w:val="WrterbuchStandard"/>
          <w:b/>
        </w:rPr>
        <w:t xml:space="preserve"> 57</w:t>
      </w:r>
      <w:r>
        <w:rPr>
          <w:rStyle w:val="WrterbuchStandard"/>
        </w:rPr>
        <w:t>, gisprechan, gispehhan*, ahd., st. V. (4): nhd. sprechen, sagen, reden, verkünden, verkündigen, aussprechen, versprechen, verheißen, erwähnen, anführen, anreden, ansprechen; ne. promise (V.), mention (V.), speak, say (V.), announce; ÜG.: lat. affari Gl, alloqui Gl, compellare Gl, convenire Gl, depromere Gl, detrahere Gl, dicere Gl, N, O, eloqui N, eloquium tuum (= daz du gisprahhe) N, fari N, ferre Gl, inferre Gl, intercedere Gl, loqui MF, N, O, T, memorare Gl, proferre Gl, promulgare Gl, prosequi Gl, satisfacere Gl, sermonibus (= ih gisprah) LB; Vw.: fora</w:t>
        <w:noBreakHyphen/>
        <w:t>, zuo</w:t>
        <w:noBreakHyphen/>
        <w:t>; Hw.: vgl. as. gisprekan; Q.: FB, Gl (790), LB, MB, N, O, OT, T; E.: germ. *gasprekan, st. V. sprechen; s. idg. *kom, Adv., Präp., Präf., neben, bei, mit, entlang, Pokorny 612?; idg. *spereg</w:t>
        <w:noBreakHyphen/>
        <w:t>, *pereg</w:t>
        <w:noBreakHyphen/>
        <w:t>, *sperýg</w:t>
        <w:noBreakHyphen/>
        <w:t>, *perýg</w:t>
        <w:noBreakHyphen/>
        <w:t>, *sprÐg</w:t>
        <w:noBreakHyphen/>
        <w:t>, *prÐg</w:t>
        <w:noBreakHyphen/>
        <w:t>, V., zucken, schnellen, streuen, sprengen, spritzen, Pokorny 996; idg. *sper</w:t>
        <w:noBreakHyphen/>
        <w:t xml:space="preserve"> (5), *sperý</w:t>
        <w:noBreakHyphen/>
        <w:t>, V., zucken, stoßen, zappeln, schnellen, Pokorny 992?; vgl. idg. *per</w:t>
        <w:noBreakHyphen/>
        <w:t xml:space="preserve"> (1), *perý</w:t>
        <w:noBreakHyphen/>
        <w:t>, *prÐ</w:t>
        <w:noBreakHyphen/>
        <w:t>, V., sprühen, spritzen, prusten, schnauben, Pokorny 809; W.: mhd. gesprëchen, st. V., aussprechen, sprechen; nhd. (ält.) gesprechen, st. V., sprechen (verstärkt), DW 5, 4167; R.: zi guote gisprehhan: nhd. grüßen, freundlich ansprechen; ne. address in a friendly way; R.: mit træstu gisprehhan: nhd. trösten; ne. comfort (V.); R.: sÆn wort ein gisprehhan: nhd. nur ein einziges Wort sagen; ne. say a single word; R.: furi sih gisprehhan: nhd. sich rechtfertigen; ne. justify o.s.; ÜG.: lat. satisfacere Gl; R.: gisprehhanto, Part. Präs.=Adv.: nhd. sprechend, redend; ne. talkingly; ÜG.: lat. praeferendo Gl</w:t>
      </w:r>
    </w:p>
    <w:p>
      <w:pPr>
        <w:pStyle w:val="KeinLeerraum"/>
        <w:rPr/>
      </w:pPr>
      <w:r>
        <w:rPr>
          <w:rStyle w:val="Wrterbuchkopfzeile"/>
        </w:rPr>
        <w:t>gisprehhanto*</w:t>
      </w:r>
      <w:r>
        <w:rPr>
          <w:rStyle w:val="WrterbuchStandard"/>
        </w:rPr>
        <w:t>, gisprechanto*, ahd., Part. Präs.=Adv.: Vw.: s. gisprehhan</w:t>
      </w:r>
    </w:p>
    <w:p>
      <w:pPr>
        <w:pStyle w:val="KeinLeerraum"/>
        <w:rPr/>
      </w:pPr>
      <w:r>
        <w:rPr>
          <w:rStyle w:val="Wrterbuchkopfzeile"/>
        </w:rPr>
        <w:t>gisprehhõri*</w:t>
      </w:r>
      <w:r>
        <w:rPr>
          <w:rStyle w:val="WrterbuchStandard"/>
          <w:b/>
        </w:rPr>
        <w:t xml:space="preserve"> 1</w:t>
      </w:r>
      <w:r>
        <w:rPr>
          <w:rStyle w:val="WrterbuchStandard"/>
        </w:rPr>
        <w:t>, gisprechõri*, ahd., st. M. (ja): nhd. Sprecher, Redner, Unterredner; ne. speaker, converser; ÜG.: lat. collocutor Gl; Q.: Gl (nach 765?); I.: Lüs. lat. collocutor; E.: s. gi, sprehhõri</w:t>
      </w:r>
    </w:p>
    <w:p>
      <w:pPr>
        <w:pStyle w:val="KeinLeerraum"/>
        <w:rPr/>
      </w:pPr>
      <w:r>
        <w:rPr>
          <w:rStyle w:val="Wrterbuchkopfzeile"/>
        </w:rPr>
        <w:t>gispreidahi*</w:t>
      </w:r>
      <w:r>
        <w:rPr>
          <w:rStyle w:val="WrterbuchStandard"/>
          <w:b/>
        </w:rPr>
        <w:t xml:space="preserve"> 1</w:t>
      </w:r>
      <w:r>
        <w:rPr>
          <w:rStyle w:val="WrterbuchStandard"/>
        </w:rPr>
        <w:t>, ahd., st. N. (ja): nhd. Gebüsch, Gesträuch; ne. bushes (Pl.); ÜG.: lat. frutex Gl; Q.: Gl (12. Jh.); I.: Lsch. lat. frutex?; E.: s. gi, spreidahi</w:t>
      </w:r>
    </w:p>
    <w:p>
      <w:pPr>
        <w:pStyle w:val="KeinLeerraum"/>
        <w:rPr/>
      </w:pPr>
      <w:r>
        <w:rPr>
          <w:rStyle w:val="Wrterbuchkopfzeile"/>
        </w:rPr>
        <w:t>gispreidi*</w:t>
      </w:r>
      <w:r>
        <w:rPr>
          <w:rStyle w:val="WrterbuchStandard"/>
          <w:b/>
        </w:rPr>
        <w:t xml:space="preserve"> 1</w:t>
      </w:r>
      <w:r>
        <w:rPr>
          <w:rStyle w:val="WrterbuchStandard"/>
        </w:rPr>
        <w:t>, ahd., st. N. (ja): nhd. Gebüsch, Gesträuch; ne. bushes (Pl.); ÜG.: lat. virgultum Gl; Q.: Gl (11./12. Jh.); I.: Lsch. lat. virgultum?; E.: s. gi, spreid; W.: mhd. gespreide, st. N., Busch, Gebüsch, Gesträuch</w:t>
      </w:r>
    </w:p>
    <w:p>
      <w:pPr>
        <w:pStyle w:val="KeinLeerraum"/>
        <w:rPr/>
      </w:pPr>
      <w:r>
        <w:rPr>
          <w:rStyle w:val="Wrterbuchkopfzeile"/>
        </w:rPr>
        <w:t>gispreiten*</w:t>
      </w:r>
      <w:r>
        <w:rPr>
          <w:rStyle w:val="WrterbuchStandard"/>
          <w:b/>
        </w:rPr>
        <w:t xml:space="preserve"> 3</w:t>
      </w:r>
      <w:r>
        <w:rPr>
          <w:rStyle w:val="WrterbuchStandard"/>
        </w:rPr>
        <w:t>, ahd., sw. V. (1a): nhd. »verbreiten«, ausstrecken, fortpflanzen, bekannt machen; ne. »distribute«, expand, propagate, announce; ÜG.: lat. expandere N, notare Gl, propagare Gl; Q.: Gl (Ende 8. Jh.), N; I.: Lüt. lat. expandere?; E.: s. gi, spreiten</w:t>
      </w:r>
    </w:p>
    <w:p>
      <w:pPr>
        <w:pStyle w:val="KeinLeerraum"/>
        <w:rPr/>
      </w:pPr>
      <w:r>
        <w:rPr>
          <w:rStyle w:val="Wrterbuchkopfzeile"/>
        </w:rPr>
        <w:t>gispreitÆ*</w:t>
      </w:r>
      <w:r>
        <w:rPr>
          <w:rStyle w:val="WrterbuchStandard"/>
          <w:b/>
        </w:rPr>
        <w:t xml:space="preserve"> 1</w:t>
      </w:r>
      <w:r>
        <w:rPr>
          <w:rStyle w:val="WrterbuchStandard"/>
        </w:rPr>
        <w:t>, ahd., st. F. (Æ): nhd. Breite, Ausdehnung, Ausbreitung; ne. extension; ÜG.: lat. latitudo NGl; Q.: NGl (2. Viertel 11. Jh.); I.: Lüt. lat. latitudo?; E.: s. gi, spreiten</w:t>
      </w:r>
    </w:p>
    <w:p>
      <w:pPr>
        <w:pStyle w:val="KeinLeerraum"/>
        <w:rPr/>
      </w:pPr>
      <w:r>
        <w:rPr>
          <w:rStyle w:val="Wrterbuchkopfzeile"/>
        </w:rPr>
        <w:t>gispreitit*</w:t>
      </w:r>
      <w:r>
        <w:rPr>
          <w:rStyle w:val="WrterbuchStandard"/>
        </w:rPr>
        <w:t>, ahd., Part. Prät.=Adj.: Vw.: s. spreiten</w:t>
      </w:r>
    </w:p>
    <w:p>
      <w:pPr>
        <w:pStyle w:val="KeinLeerraum"/>
        <w:rPr/>
      </w:pPr>
      <w:r>
        <w:rPr>
          <w:rStyle w:val="Wrterbuchkopfzeile"/>
        </w:rPr>
        <w:t>gi</w:t>
        <w:noBreakHyphen/>
        <w:t>s</w:t>
        <w:noBreakHyphen/>
        <w:t>pre</w:t>
        <w:noBreakHyphen/>
        <w:t>k</w:t>
        <w:noBreakHyphen/>
        <w:t>an</w:t>
      </w:r>
      <w:r>
        <w:rPr>
          <w:rStyle w:val="WrterbuchStandard"/>
          <w:b/>
        </w:rPr>
        <w:t xml:space="preserve"> 49</w:t>
      </w:r>
      <w:r>
        <w:rPr>
          <w:rStyle w:val="WrterbuchStandard"/>
        </w:rPr>
        <w:t>, as., st. V. (4): nhd. sprechen; ne. speak (V.); ÜG.: lat. (ait) H, dicere H, loqui H, (prophetare) H; Hw.: vgl. ahd. gisprehhan* (st. V. 4); Q.: BSp, Gen, H (830); E.: germ. *gasprekan, st. V. sprechen; s. idg. *kom, Präp., Präf., neben, bei, mit, entlang, Pokorny 612?; s. idg. *spereg</w:t>
        <w:noBreakHyphen/>
        <w:t>, *pereg</w:t>
        <w:noBreakHyphen/>
        <w:t>, *sperýg</w:t>
        <w:noBreakHyphen/>
        <w:t>, *perýg</w:t>
        <w:noBreakHyphen/>
        <w:t>, *sprÐg</w:t>
        <w:noBreakHyphen/>
        <w:t>, *prÐg</w:t>
        <w:noBreakHyphen/>
        <w:t>, V., zucken, schnellen, streuen, sprengen, spritzen, Pokorny 996; idg. *sper</w:t>
        <w:noBreakHyphen/>
        <w:t xml:space="preserve"> (5), *sperý</w:t>
        <w:noBreakHyphen/>
        <w:t>, V., zucken, stoßen, zappeln, schnellen, Pokorny 992?; vgl. idg. *per</w:t>
        <w:noBreakHyphen/>
        <w:t xml:space="preserve"> (1), *perý</w:t>
        <w:noBreakHyphen/>
        <w:t>, *prÐ</w:t>
        <w:noBreakHyphen/>
        <w:t>, V., sprühen, spritzen, prusten, schnauben, Pokorny 809; W.: vgl. mnd. gesprêke, N., Gespräch, Besprechung; B.: H 1. Pers. Sg. Präs. gespriku 4351 M, gispricu 4351 C, 2. Pers. Sg. Präs. gesprikis 2109 M, gisprikis 2109 C, 143 C, 158 C, 3. Pers. Sg. Präs. gesprikid 1694 M, 1760 M, gisprikit 1694 C, 1760 C, 2. Pers. Sg. Prät. gispraki 3065 M C, 3. Pers. Sg. Prät. gisprak 171 M C, 4163 M C, 4932 M, 4246 M, 4489 M, 3143 C, 237 C, 39 C, 409 C, 829 C, 906 C, 1204 C, 2039 C, 3028 C, 1836 C, 5839 L, gisprac 444 M C, 4788 M C, 4932 C, 5839 C, 35 C, 4246 C, 4489 C, 2348 C, 4158 C, 4996 C, 2432 C, 237 M, 409 M, 829 M, 906 M, 5020 C, 5106 C, 3787 C, gesprak 3143 M, 2348 M, 4158 M, 4996 M, 2432 M, gesprac 1204 M, 2039 M, 3028 M, 5020 M, 5106 M, 1993 M, 3. Pers. Pl. Prät. gispracun 440 M C, 624 M C, 2878 C, 4170 C, 5682 C, 2658 C, gisprakun 2878 M, 4170 M, 3524 C, 1415 C, gesprakun 3524 M, gespracun 1415 M, 3. Pers. Sg. Prät. Konj. gespraki 3864 M, gispraki 3864 C, Part. Prät. gisprokan 2650 M, 5377 C, gisprocan 2650 C, 375 M, gisprokean 375 C, gisproken 375 S, gisprecan (für gisprocan) 5568, Gen 3. Pers. Sg. Prät. gisprac Gen 225, BSp 1. Pers. Sg. Prät. gisprak Wa 16, 5 = SAAT 7, 5; Kont.: H sô thu haªis selªo gisprocan 5568, H heliºos gisprâcun mid thera godes thiornun that he Hêleand te namon hebbean scoldi 440; Son.: vgl. Behaghel, O., Die Syntax des Heliand, 1897, S. 54, 69, Piper, P., Die altsächsische Bibeldichtung, 1897, S. 406, (Anmerkungen zu H 5548, gisprecan-e aus o korrigiert) (zu H 5546), Sievers, E., Heliand, 1878, S. 442, 13f. (zu H 143, 148, 171), S. 538, 37-38 (Anm. zu H 5568), sprikis (in Handschrift M) für gisprikis (in Handschrift C) in den Versen 143, 158, sprac (in Handschrift C) für gesprac (in Handschrift M) in Vers 1993, sprac (in Handschrift M) für gisprak (in Handschrift C) in Vers 1836, sprak (in Handschrift M) für gisprac (in Handschrift C) in Vers 3787, sprakun (in Handschrift M) für gispracun (in Handschrift C) in Vers 2658</w:t>
      </w:r>
    </w:p>
    <w:p>
      <w:pPr>
        <w:pStyle w:val="KeinLeerraum"/>
        <w:rPr/>
      </w:pPr>
      <w:r>
        <w:rPr>
          <w:rStyle w:val="Wrterbuchkopfzeile"/>
        </w:rPr>
        <w:t>gisprengida</w:t>
      </w:r>
      <w:r>
        <w:rPr>
          <w:rStyle w:val="WrterbuchStandard"/>
          <w:b/>
        </w:rPr>
        <w:t xml:space="preserve"> 1</w:t>
      </w:r>
      <w:r>
        <w:rPr>
          <w:rStyle w:val="WrterbuchStandard"/>
        </w:rPr>
        <w:t>, ahd., st. F. (æ): nhd. »Besprengung«, Bestreuung, Bestreuen; ne. sprinkling (N.); ÜG.: lat. aspergo Gl; Q.: Gl (11. Jh.); I.: Lüt. lat. aspergo?; E.: s. gi, sprengen</w:t>
      </w:r>
    </w:p>
    <w:p>
      <w:pPr>
        <w:pStyle w:val="KeinLeerraum"/>
        <w:rPr/>
      </w:pPr>
      <w:r>
        <w:rPr>
          <w:rStyle w:val="Wrterbuchkopfzeile"/>
        </w:rPr>
        <w:t>gisprengit*</w:t>
      </w:r>
      <w:r>
        <w:rPr>
          <w:rStyle w:val="WrterbuchStandard"/>
        </w:rPr>
        <w:t>, ahd., Part. Prät.=Adj.: Vw.: s. sprengen*</w:t>
      </w:r>
    </w:p>
    <w:p>
      <w:pPr>
        <w:pStyle w:val="KeinLeerraum"/>
        <w:rPr/>
      </w:pPr>
      <w:r>
        <w:rPr>
          <w:rStyle w:val="Wrterbuchkopfzeile"/>
        </w:rPr>
        <w:t>gi</w:t>
        <w:noBreakHyphen/>
        <w:t>s</w:t>
        <w:noBreakHyphen/>
        <w:t>pri</w:t>
        <w:noBreakHyphen/>
        <w:t>n</w:t>
        <w:noBreakHyphen/>
        <w:t>g</w:t>
      </w:r>
      <w:r>
        <w:rPr>
          <w:rStyle w:val="WrterbuchStandard"/>
          <w:b/>
        </w:rPr>
        <w:t xml:space="preserve"> 2</w:t>
      </w:r>
      <w:r>
        <w:rPr>
          <w:rStyle w:val="WrterbuchStandard"/>
        </w:rPr>
        <w:t>, as., st. M. (a?, i?)?, st. N. (a)?: nhd. Quelle; ne. spring (N.); ÜG.: lat. fons GlPW; Hw.: vgl. ahd. gispring* (st. N. a); Q.: GlPW (Ende 10. Jh.); E.: s. gi (2), *spring; B.: GlPW Nom. Sg. gispring fons Wa 104, 33b = SAGA 92, 33b = Gl 2, 589, 55, Dat. Sg. gísprínga fonte Wa 97, 10b = SAGA 85, 10b = Gl 2, 583, 41</w:t>
      </w:r>
    </w:p>
    <w:p>
      <w:pPr>
        <w:pStyle w:val="KeinLeerraum"/>
        <w:rPr/>
      </w:pPr>
      <w:r>
        <w:rPr>
          <w:rStyle w:val="Wrterbuchkopfzeile"/>
        </w:rPr>
        <w:t>gispring*</w:t>
      </w:r>
      <w:r>
        <w:rPr>
          <w:rStyle w:val="WrterbuchStandard"/>
          <w:b/>
        </w:rPr>
        <w:t xml:space="preserve"> 6?</w:t>
      </w:r>
      <w:r>
        <w:rPr>
          <w:rStyle w:val="WrterbuchStandard"/>
        </w:rPr>
        <w:t>, ahd., st. N. (a): nhd. Ursprung, Quelle, Blase, Ausschlag, Geschwür; ne. origin, spring (N.), blister; ÜG.: lat. orificium Gl, pustula Gl; Hw.: vgl. as. gispring; Q.: Gl, Urk (780); E.: s. gispringan; W.: mhd. gesprinc, st. M., st. N., Quelle, Ursprung; nhd. Gespring, N., Quelle, Springen, DW 5, 4169</w:t>
      </w:r>
    </w:p>
    <w:p>
      <w:pPr>
        <w:pStyle w:val="KeinLeerraum"/>
        <w:rPr/>
      </w:pPr>
      <w:r>
        <w:rPr>
          <w:rStyle w:val="Wrterbuchkopfzeile"/>
        </w:rPr>
        <w:t>*gispringan?</w:t>
      </w:r>
      <w:r>
        <w:rPr>
          <w:rStyle w:val="WrterbuchStandard"/>
        </w:rPr>
        <w:t>, ahd., st. V. (3a): Vw.: s. hinaðf</w:t>
        <w:noBreakHyphen/>
        <w:t>, *ðf</w:t>
        <w:noBreakHyphen/>
      </w:r>
    </w:p>
    <w:p>
      <w:pPr>
        <w:pStyle w:val="KeinLeerraum"/>
        <w:rPr/>
      </w:pPr>
      <w:r>
        <w:rPr>
          <w:rStyle w:val="Wrterbuchkopfzeile"/>
        </w:rPr>
        <w:t>*gispringi?</w:t>
      </w:r>
      <w:r>
        <w:rPr>
          <w:rStyle w:val="WrterbuchStandard"/>
        </w:rPr>
        <w:t>, ahd., st. N. (ja): Hw.: vgl. as. *gispringi?</w:t>
      </w:r>
    </w:p>
    <w:p>
      <w:pPr>
        <w:pStyle w:val="KeinLeerraum"/>
        <w:rPr/>
      </w:pPr>
      <w:r>
        <w:rPr>
          <w:rStyle w:val="Wrterbuchkopfzeile"/>
        </w:rPr>
        <w:t>*gi</w:t>
        <w:noBreakHyphen/>
        <w:t>s</w:t>
        <w:noBreakHyphen/>
        <w:t>pri</w:t>
        <w:noBreakHyphen/>
        <w:t>n</w:t>
        <w:noBreakHyphen/>
        <w:t>g</w:t>
        <w:noBreakHyphen/>
        <w:t>i?</w:t>
      </w:r>
      <w:r>
        <w:rPr>
          <w:rStyle w:val="WrterbuchStandard"/>
        </w:rPr>
        <w:t>, as., st. N. (ja): nhd. Quelle; ne. spring (N.); Hw.: vgl. ahd. *gispringi? (st. N. ja); Q.: ON; E.: s. gi (2), *springi; Son.: vgl. Holthausen, F., Altsächsisches Wörterbuch, 2. A. 1967, S. 71a</w:t>
      </w:r>
    </w:p>
    <w:p>
      <w:pPr>
        <w:pStyle w:val="KeinLeerraum"/>
        <w:rPr/>
      </w:pPr>
      <w:r>
        <w:rPr>
          <w:rStyle w:val="Wrterbuchkopfzeile"/>
        </w:rPr>
        <w:t>gispringum*?</w:t>
      </w:r>
      <w:r>
        <w:rPr>
          <w:rStyle w:val="WrterbuchStandard"/>
        </w:rPr>
        <w:t>, lat.</w:t>
        <w:noBreakHyphen/>
        <w:t>ahd.?, N.?: Vw.: s. gispring*</w:t>
      </w:r>
    </w:p>
    <w:p>
      <w:pPr>
        <w:pStyle w:val="KeinLeerraum"/>
        <w:rPr/>
      </w:pPr>
      <w:r>
        <w:rPr>
          <w:rStyle w:val="Wrterbuchkopfzeile"/>
        </w:rPr>
        <w:t>gisprinzædi*</w:t>
      </w:r>
      <w:r>
        <w:rPr>
          <w:rStyle w:val="WrterbuchStandard"/>
          <w:b/>
        </w:rPr>
        <w:t xml:space="preserve"> 1</w:t>
      </w:r>
      <w:r>
        <w:rPr>
          <w:rStyle w:val="WrterbuchStandard"/>
        </w:rPr>
        <w:t>, ahd.?, st. N. (ja): nhd. Gebüsch, Gesträuch; ne. bushes (Pl.); ÜG.: lat. arbustum Gl; Q.: Gl (13. Jh.); I.: Lsch. lat. arbustum?; E.: s. gi</w:t>
      </w:r>
    </w:p>
    <w:p>
      <w:pPr>
        <w:pStyle w:val="KeinLeerraum"/>
        <w:rPr/>
      </w:pPr>
      <w:r>
        <w:rPr>
          <w:rStyle w:val="Wrterbuchkopfzeile"/>
        </w:rPr>
        <w:t>gispriu*</w:t>
      </w:r>
      <w:r>
        <w:rPr>
          <w:rStyle w:val="WrterbuchStandard"/>
          <w:b/>
        </w:rPr>
        <w:t xml:space="preserve"> 1</w:t>
      </w:r>
      <w:r>
        <w:rPr>
          <w:rStyle w:val="WrterbuchStandard"/>
        </w:rPr>
        <w:t>, ahd., st. N. (wa): nhd. Spreu, Abfall, Auswurf; ne. chaff, garbage, discharge (N.); ÜG.: lat. quisquiliae Gl; Q.: Gl (12. Jh.); I.: lat. beeinflusst?; E.: s. gi, spriu; W.: nhd. Gespreu, N., Spreu, DW 5, 4169</w:t>
      </w:r>
    </w:p>
    <w:p>
      <w:pPr>
        <w:pStyle w:val="KeinLeerraum"/>
        <w:rPr/>
      </w:pPr>
      <w:r>
        <w:rPr>
          <w:rStyle w:val="Wrterbuchkopfzeile"/>
        </w:rPr>
        <w:t>gispriuzen*</w:t>
      </w:r>
      <w:r>
        <w:rPr>
          <w:rStyle w:val="WrterbuchStandard"/>
          <w:b/>
        </w:rPr>
        <w:t xml:space="preserve"> 8</w:t>
      </w:r>
      <w:r>
        <w:rPr>
          <w:rStyle w:val="WrterbuchStandard"/>
        </w:rPr>
        <w:t>, ahd., sw. V. (1a): nhd. stützen, unterstützen, fördern; ne. support (V.); ÜG.: lat. adiuvare Gl, fulcire Gl, gubernare Gl, stipare Gl, suffulcire Gl; Q.: Gl (4. Viertel 8. Jh.); E.: s. gi, spriuzen; Son.: Tgl02 = Freisinger Moralia-Glossen (München, Bayerische Staatsbibliothek Clm 6300) (4. Viertel 8. Jh.)</w:t>
      </w:r>
    </w:p>
    <w:p>
      <w:pPr>
        <w:pStyle w:val="KeinLeerraum"/>
        <w:rPr/>
      </w:pPr>
      <w:r>
        <w:rPr>
          <w:rStyle w:val="Wrterbuchkopfzeile"/>
        </w:rPr>
        <w:t>gisprohhanÆ*</w:t>
      </w:r>
      <w:r>
        <w:rPr>
          <w:rStyle w:val="WrterbuchStandard"/>
          <w:b/>
        </w:rPr>
        <w:t xml:space="preserve"> 1</w:t>
      </w:r>
      <w:r>
        <w:rPr>
          <w:rStyle w:val="WrterbuchStandard"/>
        </w:rPr>
        <w:t>, gisprochanÆ*, ahd., st. F. (Æ): nhd. Aussage; ne. statement; ÜG.: lat. praedicamentum N, praedicatio N; Q.: N (1000); I.: Lüt. lat. praedicamentum?; E.: s. gisprehhan</w:t>
      </w:r>
    </w:p>
    <w:p>
      <w:pPr>
        <w:pStyle w:val="KeinLeerraum"/>
        <w:rPr/>
      </w:pPr>
      <w:r>
        <w:rPr>
          <w:rStyle w:val="Wrterbuchkopfzeile"/>
        </w:rPr>
        <w:t>gi</w:t>
        <w:noBreakHyphen/>
        <w:t>s</w:t>
        <w:noBreakHyphen/>
        <w:t>pro</w:t>
        <w:noBreakHyphen/>
        <w:t>t</w:t>
      </w:r>
      <w:r>
        <w:rPr>
          <w:rStyle w:val="WrterbuchStandard"/>
          <w:b/>
        </w:rPr>
        <w:t xml:space="preserve"> 1</w:t>
      </w:r>
      <w:r>
        <w:rPr>
          <w:rStyle w:val="WrterbuchStandard"/>
        </w:rPr>
        <w:t>, as., st. N. (a?): nhd. Sprößling; ne. sprout (N.); ÜG.: lat. surculus GlPW; Hw.: vgl. ahd. *gisproz? (Sb.); Q.: GlPW (Ende 10. Jh.); E.: s. gi (2), *sprot; B.: GlPW Nom. Sg. gísprót surculus Wa 92, 22b = SAGA 80, 22b = Gl 2, 578, 17</w:t>
      </w:r>
    </w:p>
    <w:p>
      <w:pPr>
        <w:pStyle w:val="KeinLeerraum"/>
        <w:rPr/>
      </w:pPr>
      <w:r>
        <w:rPr>
          <w:rStyle w:val="Wrterbuchkopfzeile"/>
        </w:rPr>
        <w:t>*gisproz?</w:t>
      </w:r>
      <w:r>
        <w:rPr>
          <w:rStyle w:val="WrterbuchStandard"/>
        </w:rPr>
        <w:t>, ahd., Sb.: Hw.: vgl. as. gisprot</w:t>
      </w:r>
    </w:p>
    <w:p>
      <w:pPr>
        <w:pStyle w:val="KeinLeerraum"/>
        <w:rPr/>
      </w:pPr>
      <w:r>
        <w:rPr>
          <w:rStyle w:val="Wrterbuchkopfzeile"/>
        </w:rPr>
        <w:t>gisprungi*</w:t>
      </w:r>
      <w:r>
        <w:rPr>
          <w:rStyle w:val="WrterbuchStandard"/>
          <w:b/>
        </w:rPr>
        <w:t xml:space="preserve"> 1</w:t>
      </w:r>
      <w:r>
        <w:rPr>
          <w:rStyle w:val="WrterbuchStandard"/>
        </w:rPr>
        <w:t>, ahd., st. N. (ja): nhd. Quelle (?), Ursache; ne. spring of water?; ÜG.: lat. (compertus) Gl; Q.: Gl (10. Jh.); E.: s. gispringan</w:t>
      </w:r>
    </w:p>
    <w:p>
      <w:pPr>
        <w:pStyle w:val="KeinLeerraum"/>
        <w:rPr/>
      </w:pPr>
      <w:r>
        <w:rPr>
          <w:rStyle w:val="Wrterbuchkopfzeile"/>
        </w:rPr>
        <w:t>gispunnan*</w:t>
      </w:r>
      <w:r>
        <w:rPr>
          <w:rStyle w:val="WrterbuchStandard"/>
        </w:rPr>
        <w:t>, ahd., Part. Prät.=Adj.: nhd. gesponnen; ne. spun; Vw.: s. un</w:t>
        <w:noBreakHyphen/>
      </w:r>
    </w:p>
    <w:p>
      <w:pPr>
        <w:pStyle w:val="KeinLeerraum"/>
        <w:rPr/>
      </w:pPr>
      <w:r>
        <w:rPr>
          <w:rStyle w:val="Wrterbuchkopfzeile"/>
        </w:rPr>
        <w:t>gispunno*</w:t>
      </w:r>
      <w:r>
        <w:rPr>
          <w:rStyle w:val="WrterbuchStandard"/>
          <w:b/>
        </w:rPr>
        <w:t xml:space="preserve"> 1</w:t>
      </w:r>
      <w:r>
        <w:rPr>
          <w:rStyle w:val="WrterbuchStandard"/>
        </w:rPr>
        <w:t>, ahd.?, sw. M. (n): nhd. Milchbruder, Jugendfreund; ne. foster</w:t>
        <w:noBreakHyphen/>
        <w:t>brother; ÜG.: lat. collactaneus Gl; Q.: Gl (14. Jh.); I.: Lüt. lat. collactaneus?; E.: s. gi, spunna, spunnen</w:t>
      </w:r>
    </w:p>
    <w:p>
      <w:pPr>
        <w:pStyle w:val="KeinLeerraum"/>
        <w:rPr/>
      </w:pPr>
      <w:r>
        <w:rPr>
          <w:rStyle w:val="Wrterbuchkopfzeile"/>
        </w:rPr>
        <w:t>gispunæn*</w:t>
      </w:r>
      <w:r>
        <w:rPr>
          <w:rStyle w:val="WrterbuchStandard"/>
          <w:b/>
        </w:rPr>
        <w:t xml:space="preserve"> 2</w:t>
      </w:r>
      <w:r>
        <w:rPr>
          <w:rStyle w:val="WrterbuchStandard"/>
        </w:rPr>
        <w:t>, ahd., sw. V. (2): nhd. auslegen, auseinandersetzen, erörtern, vortragen; ne. interpret, discuss; ÜG.: lat. disputare Gl; Q.: Gl (765); I.: Lbd. lat. disputare?; E.: s. gi, spunæn</w:t>
      </w:r>
    </w:p>
    <w:p>
      <w:pPr>
        <w:pStyle w:val="KeinLeerraum"/>
        <w:rPr/>
      </w:pPr>
      <w:r>
        <w:rPr>
          <w:rStyle w:val="Wrterbuchkopfzeile"/>
        </w:rPr>
        <w:t>gispuoen*</w:t>
      </w:r>
      <w:r>
        <w:rPr>
          <w:rStyle w:val="WrterbuchStandard"/>
        </w:rPr>
        <w:t>, ahd., sw. V. (1a): Vw.: s. gispuon*</w:t>
      </w:r>
    </w:p>
    <w:p>
      <w:pPr>
        <w:pStyle w:val="KeinLeerraum"/>
        <w:rPr/>
      </w:pPr>
      <w:r>
        <w:rPr>
          <w:rStyle w:val="Wrterbuchkopfzeile"/>
        </w:rPr>
        <w:t>gispuon*</w:t>
      </w:r>
      <w:r>
        <w:rPr>
          <w:rStyle w:val="WrterbuchStandard"/>
          <w:b/>
        </w:rPr>
        <w:t xml:space="preserve"> 5</w:t>
      </w:r>
      <w:r>
        <w:rPr>
          <w:rStyle w:val="WrterbuchStandard"/>
        </w:rPr>
        <w:t>, gispuoen*, ahd., sw. V. (1a): nhd. gelingen, glücken; ne. succeed; ÜG.: lat. contingere (V.) (1) N, efficere N; Q.: N (1000); E.: s. gi, spuon</w:t>
      </w:r>
    </w:p>
    <w:p>
      <w:pPr>
        <w:pStyle w:val="KeinLeerraum"/>
        <w:rPr/>
      </w:pPr>
      <w:r>
        <w:rPr>
          <w:rStyle w:val="Wrterbuchkopfzeile"/>
        </w:rPr>
        <w:t>gispuonÆg*</w:t>
      </w:r>
      <w:r>
        <w:rPr>
          <w:rStyle w:val="WrterbuchStandard"/>
          <w:b/>
        </w:rPr>
        <w:t xml:space="preserve"> 1</w:t>
      </w:r>
      <w:r>
        <w:rPr>
          <w:rStyle w:val="WrterbuchStandard"/>
        </w:rPr>
        <w:t>, ahd., Adj.: nhd. verführbar; ne. seduceable; ÜG.: lat. seductilis Gl; Q.: Gl (11. Jh.); I.: Lsch. lat. seductilis?; E.: s. gi, spanan</w:t>
      </w:r>
    </w:p>
    <w:p>
      <w:pPr>
        <w:pStyle w:val="KeinLeerraum"/>
        <w:rPr/>
      </w:pPr>
      <w:r>
        <w:rPr>
          <w:rStyle w:val="Wrterbuchkopfzeile"/>
        </w:rPr>
        <w:t>gispuot*</w:t>
      </w:r>
      <w:r>
        <w:rPr>
          <w:rStyle w:val="WrterbuchStandard"/>
          <w:b/>
        </w:rPr>
        <w:t xml:space="preserve"> 1</w:t>
      </w:r>
      <w:r>
        <w:rPr>
          <w:rStyle w:val="WrterbuchStandard"/>
        </w:rPr>
        <w:t>, ahd., st. F. (i): nhd. Wesen, Beschaffenheit, Substanz; ne. essence, quality; ÜG.: lat. substantia Gl; Q.: Gl (Anfang 9. Jh.); I.: Lbd. lat. substantia?; E.: s. gi, spuot</w:t>
      </w:r>
    </w:p>
    <w:p>
      <w:pPr>
        <w:pStyle w:val="KeinLeerraum"/>
        <w:rPr/>
      </w:pPr>
      <w:r>
        <w:rPr>
          <w:rStyle w:val="Wrterbuchkopfzeile"/>
        </w:rPr>
        <w:t>gispuoten*</w:t>
      </w:r>
      <w:r>
        <w:rPr>
          <w:rStyle w:val="WrterbuchStandard"/>
          <w:b/>
        </w:rPr>
        <w:t xml:space="preserve"> 2</w:t>
      </w:r>
      <w:r>
        <w:rPr>
          <w:rStyle w:val="WrterbuchStandard"/>
        </w:rPr>
        <w:t>, ahd., sw. V. (1a): nhd. »sputen«, gelingen lassen, eilen; ne. hurry (V.), make succeed; ÜG.: lat. accelerare N, prosperare N; Q.: N (1000); I.: lat. beeinflusst?; E.: s. gi, spuot</w:t>
      </w:r>
    </w:p>
    <w:p>
      <w:pPr>
        <w:pStyle w:val="KeinLeerraum"/>
        <w:rPr/>
      </w:pPr>
      <w:r>
        <w:rPr>
          <w:rStyle w:val="Wrterbuchkopfzeile"/>
        </w:rPr>
        <w:t>gi-s-pur-en*</w:t>
      </w:r>
      <w:r>
        <w:rPr>
          <w:rStyle w:val="WrterbuchStandard"/>
          <w:b/>
        </w:rPr>
        <w:t xml:space="preserve"> 1</w:t>
      </w:r>
      <w:r>
        <w:rPr>
          <w:rStyle w:val="WrterbuchStandard"/>
        </w:rPr>
        <w:t>, anfrk., sw. V. (1): nhd. untersuchen; ne. search (V.) out, investigate; ÜG.: lat. investigare MNPsA; Hw.: vgl. ahd. gispurien*; Q.: MNPsA (9. Jh.); E.: s. gi- (2), *s</w:t>
        <w:noBreakHyphen/>
        <w:t>pur-en?; B.: MNPsA 2. P. Sg. Prät. Akt. Ind. gespuredos investigasti 138, 3 Leiden = Schottius = MNPsA Nr. 342 (van Helten) = S. 71, 7 (van Helten) = MNPsA Nr. 762 (Quak)</w:t>
      </w:r>
    </w:p>
    <w:p>
      <w:pPr>
        <w:pStyle w:val="KeinLeerraum"/>
        <w:rPr/>
      </w:pPr>
      <w:r>
        <w:rPr>
          <w:rStyle w:val="Wrterbuchkopfzeile"/>
        </w:rPr>
        <w:t>gispurien*</w:t>
      </w:r>
      <w:r>
        <w:rPr>
          <w:rStyle w:val="WrterbuchStandard"/>
          <w:b/>
        </w:rPr>
        <w:t xml:space="preserve"> 2</w:t>
      </w:r>
      <w:r>
        <w:rPr>
          <w:rStyle w:val="WrterbuchStandard"/>
        </w:rPr>
        <w:t>, gispurren*, ahd., sw. V. (1b): nhd. aufspüren, erforschen, aufsuchen, nachforschen, untersuchen, ergründen; ne. detect, investigate; ÜG.: lat. indagare Gl, investigare Gl; Hw.: vgl. anfrk. gispuren*; Q.: Gl (Ende 8. Jh.); E.: s. gi, spurien; W.: nhd. (ält.) gespüren, sw. V., spüren (verstärkt), DW 5, 4173; Son.: Tglr Rb = großes Reichenauer Bibel-Glossar (Karlsruhe, Badische Landesbibliothek Aug. IC = XCIX) (Ende 8. Jh.)</w:t>
      </w:r>
    </w:p>
    <w:p>
      <w:pPr>
        <w:pStyle w:val="KeinLeerraum"/>
        <w:rPr/>
      </w:pPr>
      <w:r>
        <w:rPr>
          <w:rStyle w:val="Wrterbuchkopfzeile"/>
        </w:rPr>
        <w:t>gissÏre*</w:t>
      </w:r>
      <w:r>
        <w:rPr>
          <w:rStyle w:val="WrterbuchStandard"/>
        </w:rPr>
        <w:t>, gissÐre, gissÐr, gisser, mnd., M.: nhd. Mutmaßer; ÜG.: lat. coniector; I.: Lüt. lat. coniector?; E.: s. gissen (2); L.: MndHwb 1/2, 117 (gissêr[e]), Lü 125a (gisser)</w:t>
      </w:r>
    </w:p>
    <w:p>
      <w:pPr>
        <w:pStyle w:val="KeinLeerraum"/>
        <w:rPr/>
      </w:pPr>
      <w:r>
        <w:rPr>
          <w:rStyle w:val="Wrterbuchkopfzeile"/>
        </w:rPr>
        <w:t>gisse</w:t>
      </w:r>
      <w:r>
        <w:rPr>
          <w:rStyle w:val="WrterbuchStandard"/>
        </w:rPr>
        <w:t>, mnd., F.: nhd. Mutmaßung, Vermuten, Raten (N.); E.: s. gissen (2); R.: nõ der gisse: nhd. aufs Geratewol, nach Gutdünken; L.: MndHwb 1/2, 117 (gisse), Lü 124b (gisse); Son.: örtlich beschränkt</w:t>
      </w:r>
    </w:p>
    <w:p>
      <w:pPr>
        <w:pStyle w:val="KeinLeerraum"/>
        <w:rPr/>
      </w:pPr>
      <w:r>
        <w:rPr>
          <w:rStyle w:val="Wrterbuchkopfzeile"/>
        </w:rPr>
        <w:t>gissel</w:t>
      </w:r>
      <w:r>
        <w:rPr>
          <w:rStyle w:val="WrterbuchStandard"/>
        </w:rPr>
        <w:t>, mnd., M.: nhd. Glatteis, Eisregen; Hw.: s. Æselen; E.: Æselen?; L.: MndHwb 1/2, 117 (gissel); Son.: jünger, Fremdwort in mnd. Form</w:t>
      </w:r>
    </w:p>
    <w:p>
      <w:pPr>
        <w:pStyle w:val="KeinLeerraum"/>
        <w:rPr/>
      </w:pPr>
      <w:r>
        <w:rPr>
          <w:rStyle w:val="Wrterbuchkopfzeile"/>
        </w:rPr>
        <w:t>gissen</w:t>
      </w:r>
      <w:r>
        <w:rPr>
          <w:rStyle w:val="WrterbuchStandard"/>
          <w:b/>
        </w:rPr>
        <w:t xml:space="preserve"> (2)</w:t>
      </w:r>
      <w:r>
        <w:rPr>
          <w:rStyle w:val="WrterbuchStandard"/>
        </w:rPr>
        <w:t xml:space="preserve">, mnd., sw. V.: nhd. mutmaßen, vermuten, raten, ausdenken, schätzen, veranschlagen; Vw.: s. ane-, be-, bÆ-, ent-, nõ-, </w:t>
      </w:r>
      <w:r>
        <w:rPr>
          <w:rStyle w:val="WrterbuchStandard"/>
          <w:rFonts w:cs="Microsoft Sans Serif" w:ascii="Microsoft Sans Serif" w:hAnsi="Microsoft Sans Serif"/>
        </w:rPr>
        <w:t>ȫ</w:t>
      </w:r>
      <w:r>
        <w:rPr>
          <w:rStyle w:val="WrterbuchStandard"/>
        </w:rPr>
        <w:t>ver-; E.: ?; L.: MndHwb 1/2, 117 (gissen), L</w:t>
      </w:r>
      <w:r>
        <w:rPr>
          <w:rStyle w:val="WrterbuchStandard"/>
          <w:rFonts w:cs="Times German"/>
        </w:rPr>
        <w:t>ü</w:t>
      </w:r>
      <w:r>
        <w:rPr>
          <w:rStyle w:val="WrterbuchStandard"/>
        </w:rPr>
        <w:t xml:space="preserve"> 125a (gissen)</w:t>
      </w:r>
    </w:p>
    <w:p>
      <w:pPr>
        <w:pStyle w:val="KeinLeerraum"/>
        <w:rPr/>
      </w:pPr>
      <w:r>
        <w:rPr>
          <w:rStyle w:val="Wrterbuchkopfzeile"/>
        </w:rPr>
        <w:t>gissen</w:t>
      </w:r>
      <w:r>
        <w:rPr>
          <w:rStyle w:val="WrterbuchStandard"/>
          <w:b/>
        </w:rPr>
        <w:t xml:space="preserve"> (3)</w:t>
      </w:r>
      <w:r>
        <w:rPr>
          <w:rStyle w:val="WrterbuchStandard"/>
        </w:rPr>
        <w:t>, gissent, mnd., N.: nhd. Mutmaßen, Vermuten; E.: s. gissen (2); R.: bðten gissen: nhd. wider Vermuten; R.: van gissende: nhd. durch Mutmaßung; L.: MndHwb 1/2, 117 (gissen)</w:t>
      </w:r>
    </w:p>
    <w:p>
      <w:pPr>
        <w:pStyle w:val="KeinLeerraum"/>
        <w:rPr/>
      </w:pPr>
      <w:r>
        <w:rPr>
          <w:rStyle w:val="Wrterbuchkopfzeile"/>
        </w:rPr>
        <w:t>gissen</w:t>
      </w:r>
      <w:r>
        <w:rPr>
          <w:rStyle w:val="WrterbuchStandard"/>
          <w:b/>
        </w:rPr>
        <w:t xml:space="preserve"> (1)</w:t>
      </w:r>
      <w:r>
        <w:rPr>
          <w:rStyle w:val="WrterbuchStandard"/>
        </w:rPr>
        <w:t>, mnd., sw. V.: Vw.: s. gischen (1); L.: MndHwb 1/2, 116 (gischen)</w:t>
      </w:r>
    </w:p>
    <w:p>
      <w:pPr>
        <w:pStyle w:val="KeinLeerraum"/>
        <w:rPr/>
      </w:pPr>
      <w:r>
        <w:rPr>
          <w:rStyle w:val="Wrterbuchkopfzeile"/>
        </w:rPr>
        <w:t>gissÐr</w:t>
      </w:r>
      <w:r>
        <w:rPr>
          <w:rStyle w:val="WrterbuchStandard"/>
        </w:rPr>
        <w:t>, gisser, mnd., M.: Vw.: s. gissÏre; L.: MndHwb 1/2, 117 (gissêr[e]), Lü 125a (gisser)</w:t>
      </w:r>
    </w:p>
    <w:p>
      <w:pPr>
        <w:pStyle w:val="KeinLeerraum"/>
        <w:rPr/>
      </w:pPr>
      <w:r>
        <w:rPr>
          <w:rStyle w:val="Wrterbuchkopfzeile"/>
        </w:rPr>
        <w:t>gissÐre</w:t>
      </w:r>
      <w:r>
        <w:rPr>
          <w:rStyle w:val="WrterbuchStandard"/>
        </w:rPr>
        <w:t>, mnd., M.: Vw.: s. gissÏre; L.: MndHwb 1/2, 117 (gissêr[e])</w:t>
      </w:r>
    </w:p>
    <w:p>
      <w:pPr>
        <w:pStyle w:val="KeinLeerraum"/>
        <w:rPr/>
      </w:pPr>
      <w:r>
        <w:rPr>
          <w:rStyle w:val="Wrterbuchkopfzeile"/>
        </w:rPr>
        <w:t>gissinge</w:t>
      </w:r>
      <w:r>
        <w:rPr>
          <w:rStyle w:val="WrterbuchStandard"/>
        </w:rPr>
        <w:t xml:space="preserve">, gessinge, mnd., F.: nhd. Mutmaßen, Vermutung, Schätzung; Vw.: s. ane-, be-, bÆ-, </w:t>
      </w:r>
      <w:r>
        <w:rPr>
          <w:rStyle w:val="WrterbuchStandard"/>
          <w:rFonts w:cs="Microsoft Sans Serif" w:ascii="Microsoft Sans Serif" w:hAnsi="Microsoft Sans Serif"/>
        </w:rPr>
        <w:t>ȫ</w:t>
      </w:r>
      <w:r>
        <w:rPr>
          <w:rStyle w:val="WrterbuchStandard"/>
        </w:rPr>
        <w:t>ver-; E.: s. gissen (2), inge; R.: b</w:t>
      </w:r>
      <w:r>
        <w:rPr>
          <w:rStyle w:val="WrterbuchStandard"/>
          <w:rFonts w:cs="Times German"/>
        </w:rPr>
        <w:t>Æ</w:t>
      </w:r>
      <w:r>
        <w:rPr>
          <w:rStyle w:val="WrterbuchStandard"/>
        </w:rPr>
        <w:t xml:space="preserve"> gissinge: nhd. sch</w:t>
      </w:r>
      <w:r>
        <w:rPr>
          <w:rStyle w:val="WrterbuchStandard"/>
          <w:rFonts w:cs="Times German"/>
        </w:rPr>
        <w:t>ä</w:t>
      </w:r>
      <w:r>
        <w:rPr>
          <w:rStyle w:val="WrterbuchStandard"/>
        </w:rPr>
        <w:t>tzungsweise; R.: n</w:t>
      </w:r>
      <w:r>
        <w:rPr>
          <w:rStyle w:val="WrterbuchStandard"/>
          <w:rFonts w:cs="Times German"/>
        </w:rPr>
        <w:t>õ</w:t>
      </w:r>
      <w:r>
        <w:rPr>
          <w:rStyle w:val="WrterbuchStandard"/>
        </w:rPr>
        <w:t xml:space="preserve"> unser gissinge: nhd. nach unserer Schätzung; R.: böse gissinge: nhd. Verdacht; L.: MndHwb 1/2, 117 (gissinge), Lü 125a (gissinge)</w:t>
      </w:r>
    </w:p>
    <w:p>
      <w:pPr>
        <w:pStyle w:val="KeinLeerraum"/>
        <w:rPr/>
      </w:pPr>
      <w:r>
        <w:rPr>
          <w:rStyle w:val="Wrterbuchkopfzeile"/>
        </w:rPr>
        <w:t>gissübel</w:t>
      </w:r>
      <w:r>
        <w:rPr>
          <w:rStyle w:val="WrterbuchStandard"/>
        </w:rPr>
        <w:t>, mhd., st. M.: nhd. Körperteil; Q.: Ring (1408/10); E.: ?; W.: nhd. DW-; L.: Hennig (gissübel)</w:t>
      </w:r>
    </w:p>
    <w:p>
      <w:pPr>
        <w:pStyle w:val="KeinLeerraum"/>
        <w:rPr/>
      </w:pPr>
      <w:r>
        <w:rPr>
          <w:rStyle w:val="Wrterbuchkopfzeile"/>
        </w:rPr>
        <w:t>gist</w:t>
      </w:r>
      <w:r>
        <w:rPr>
          <w:rStyle w:val="WrterbuchStandard"/>
        </w:rPr>
        <w:t>, ae., st. M. (i): Vw.: s. giest (1)</w:t>
      </w:r>
    </w:p>
    <w:p>
      <w:pPr>
        <w:pStyle w:val="KeinLeerraum"/>
        <w:rPr/>
      </w:pPr>
      <w:r>
        <w:rPr>
          <w:rStyle w:val="Wrterbuchkopfzeile"/>
        </w:rPr>
        <w:t>gist-a</w:t>
      </w:r>
      <w:r>
        <w:rPr>
          <w:rStyle w:val="WrterbuchStandard"/>
        </w:rPr>
        <w:t>, *gast-jon, an., sw. V. (2): nhd. Gast sein (V.), übernachten; Hw.: s. gest-r; L.: Vr 168b</w:t>
      </w:r>
    </w:p>
    <w:p>
      <w:pPr>
        <w:pStyle w:val="KeinLeerraum"/>
        <w:rPr/>
      </w:pPr>
      <w:r>
        <w:rPr>
          <w:rStyle w:val="Wrterbuchkopfzeile"/>
        </w:rPr>
        <w:t>gistabÐn*</w:t>
      </w:r>
      <w:r>
        <w:rPr>
          <w:rStyle w:val="WrterbuchStandard"/>
          <w:b/>
        </w:rPr>
        <w:t xml:space="preserve"> 4</w:t>
      </w:r>
      <w:r>
        <w:rPr>
          <w:rStyle w:val="WrterbuchStandard"/>
        </w:rPr>
        <w:t>, ahd., sw. V. (3): nhd. erstarren, betäubt werden; ne. stiffen; ÜG.: lat. dirigescere? Gl, obrigescere Gl, stupere Gl; Q.: Gl (Anfang 9. Jh.); I.: Lüt. lat. obrigescere?; E.: s. gi, stabÐn; W.: nhd. (ält.</w:t>
        <w:noBreakHyphen/>
        <w:t>dial.) gestaben, sw. V., steif werden, starren, DW 5, 4174</w:t>
      </w:r>
    </w:p>
    <w:p>
      <w:pPr>
        <w:pStyle w:val="KeinLeerraum"/>
        <w:rPr/>
      </w:pPr>
      <w:r>
        <w:rPr>
          <w:rStyle w:val="Wrterbuchkopfzeile"/>
        </w:rPr>
        <w:t>gistabÐt*</w:t>
      </w:r>
      <w:r>
        <w:rPr>
          <w:rStyle w:val="WrterbuchStandard"/>
        </w:rPr>
        <w:t>, ahd., Part. Prät.=Adj.: Vw.: s. stabÐn*, gistabÐto*</w:t>
      </w:r>
    </w:p>
    <w:p>
      <w:pPr>
        <w:pStyle w:val="KeinLeerraum"/>
        <w:rPr/>
      </w:pPr>
      <w:r>
        <w:rPr>
          <w:rStyle w:val="Wrterbuchkopfzeile"/>
        </w:rPr>
        <w:t>gistabÐto*</w:t>
      </w:r>
      <w:r>
        <w:rPr>
          <w:rStyle w:val="WrterbuchStandard"/>
          <w:b/>
        </w:rPr>
        <w:t xml:space="preserve"> 1</w:t>
      </w:r>
      <w:r>
        <w:rPr>
          <w:rStyle w:val="WrterbuchStandard"/>
        </w:rPr>
        <w:t>, ahd., Part. Prät.=Adv.: nhd. starr, hart; ne. rigidly; ÜG.: lat. rigide Gl; Q.: Gl (10./11. Jh.); I.: Lüt. lat. rigide?; E.: s. gi, stabÐn</w:t>
      </w:r>
    </w:p>
    <w:p>
      <w:pPr>
        <w:pStyle w:val="KeinLeerraum"/>
        <w:rPr/>
      </w:pPr>
      <w:r>
        <w:rPr>
          <w:rStyle w:val="Wrterbuchkopfzeile"/>
        </w:rPr>
        <w:t>gistabida*</w:t>
      </w:r>
      <w:r>
        <w:rPr>
          <w:rStyle w:val="WrterbuchStandard"/>
          <w:b/>
        </w:rPr>
        <w:t xml:space="preserve"> 1</w:t>
      </w:r>
      <w:r>
        <w:rPr>
          <w:rStyle w:val="WrterbuchStandard"/>
        </w:rPr>
        <w:t>, ahd., st. F. (æ): nhd. Einsetzung, Ersetzung, Ergänzung; ne. substitution, supplement; ÜG.: lat. substitutio Gl; Q.: Gl (9. Jh.); I.: Lbd. lat. substitutio?; E.: s. gi, stabÐn</w:t>
      </w:r>
    </w:p>
    <w:p>
      <w:pPr>
        <w:pStyle w:val="KeinLeerraum"/>
        <w:rPr/>
      </w:pPr>
      <w:r>
        <w:rPr>
          <w:rStyle w:val="Wrterbuchkopfzeile"/>
        </w:rPr>
        <w:t>gistabidÆ*</w:t>
      </w:r>
      <w:r>
        <w:rPr>
          <w:rStyle w:val="WrterbuchStandard"/>
          <w:b/>
        </w:rPr>
        <w:t xml:space="preserve"> 1</w:t>
      </w:r>
      <w:r>
        <w:rPr>
          <w:rStyle w:val="WrterbuchStandard"/>
        </w:rPr>
        <w:t>, ahd., st. F. (Æ): nhd. Starrheit, Unbeugsamkeit, starres Wesen, Starrheit; ne. rigidity; ÜG.: lat. rigor Gl; Q.: Gl (11. Jh.); I.: Lüt. lat. rigor?; E.: s. gi, stabÐn</w:t>
      </w:r>
    </w:p>
    <w:p>
      <w:pPr>
        <w:pStyle w:val="KeinLeerraum"/>
        <w:rPr/>
      </w:pPr>
      <w:r>
        <w:rPr>
          <w:rStyle w:val="Wrterbuchkopfzeile"/>
        </w:rPr>
        <w:t>gistaldius*</w:t>
      </w:r>
      <w:r>
        <w:rPr>
          <w:rStyle w:val="WrterbuchStandard"/>
        </w:rPr>
        <w:t>, gistaldus*, lat.</w:t>
        <w:noBreakHyphen/>
        <w:t>ahd.?, M.: Vw.: s. gastaldius</w:t>
      </w:r>
    </w:p>
    <w:p>
      <w:pPr>
        <w:pStyle w:val="KeinLeerraum"/>
        <w:rPr/>
      </w:pPr>
      <w:r>
        <w:rPr>
          <w:rStyle w:val="Wrterbuchkopfzeile"/>
        </w:rPr>
        <w:t>gistaldus*</w:t>
      </w:r>
      <w:r>
        <w:rPr>
          <w:rStyle w:val="WrterbuchStandard"/>
        </w:rPr>
        <w:t>, lat.</w:t>
        <w:noBreakHyphen/>
        <w:t>ahd.?, M.: Vw.: s. gistaldius*, gastaldius</w:t>
      </w:r>
    </w:p>
    <w:p>
      <w:pPr>
        <w:pStyle w:val="KeinLeerraum"/>
        <w:rPr/>
      </w:pPr>
      <w:r>
        <w:rPr>
          <w:rStyle w:val="Wrterbuchkopfzeile"/>
        </w:rPr>
        <w:t>gistallo*</w:t>
      </w:r>
      <w:r>
        <w:rPr>
          <w:rStyle w:val="WrterbuchStandard"/>
          <w:b/>
        </w:rPr>
        <w:t xml:space="preserve"> 1</w:t>
      </w:r>
      <w:r>
        <w:rPr>
          <w:rStyle w:val="WrterbuchStandard"/>
        </w:rPr>
        <w:t>, ahd., sw. M. (n): nhd. Helfer, Gehilfe; ne. helper, assistant; ÜG.: lat. adiutor Gl; Vw.: s. næt</w:t>
        <w:noBreakHyphen/>
        <w:t>; Q.: Gl (11. Jh.); I.: Lbd. lat. adiutor?; E.: s. gi, stellen</w:t>
      </w:r>
    </w:p>
    <w:p>
      <w:pPr>
        <w:pStyle w:val="KeinLeerraum"/>
        <w:rPr/>
      </w:pPr>
      <w:r>
        <w:rPr>
          <w:rStyle w:val="Wrterbuchkopfzeile"/>
        </w:rPr>
        <w:t>gistõn*</w:t>
      </w:r>
      <w:r>
        <w:rPr>
          <w:rStyle w:val="WrterbuchStandard"/>
          <w:b/>
        </w:rPr>
        <w:t xml:space="preserve"> 60</w:t>
      </w:r>
      <w:r>
        <w:rPr>
          <w:rStyle w:val="WrterbuchStandard"/>
        </w:rPr>
        <w:t>, gistÐn*, ahd., anom. V.: nhd. stehen, bestehen, aufhören, feststehen, stillstehen, beruhen, stocken, anfangen, beginnen, im Begriff sein (V.), standhalten, sich stellen; ne. stay (V.), stop (V.), start (V.), stand (V.); ÜG.: lat. astare N, (cernere) Gl, collocare Gl, constare Gl, consurgere Gl, (esse) N, nasci N, permanere (= nio stillo ni gistõn) N, (posse) N, stare N, subsistere Gl, N; Hw.: vgl. as. gistõn; Q.: APs, Gl (Anfang 9. Jh.), N, O, OT, T; E.: s. gi, stõn; W.: mhd. gestõn, gestÐn, st. V., stehen (intr.), standhalten, beistehen, gelten (tr.), kosten (V.) (1); nhd. gestehen, unr. V., stehen (verstärkt), DW 5, 4209; R.: iz gistõt zi: nhd. es kommt an auf; ne. it depends on</w:t>
      </w:r>
    </w:p>
    <w:p>
      <w:pPr>
        <w:pStyle w:val="KeinLeerraum"/>
        <w:rPr/>
      </w:pPr>
      <w:r>
        <w:rPr>
          <w:rStyle w:val="Wrterbuchkopfzeile"/>
        </w:rPr>
        <w:t>gi</w:t>
        <w:noBreakHyphen/>
        <w:t>stõ</w:t>
        <w:noBreakHyphen/>
        <w:t>n</w:t>
      </w:r>
      <w:r>
        <w:rPr>
          <w:rStyle w:val="WrterbuchStandard"/>
          <w:b/>
        </w:rPr>
        <w:t xml:space="preserve"> 1</w:t>
      </w:r>
      <w:r>
        <w:rPr>
          <w:rStyle w:val="WrterbuchStandard"/>
        </w:rPr>
        <w:t>, as., anom. V.: nhd. stehen bleiben, bleiben, eintreten, zu Teil werden, gereichen; ne. stay (V.), enter (V.), happen (V.); Hw.: vgl. ahd. gistõn* (anom. V.); Q.: H (830); E.: s. gi (2), stõn*; W.: mnd. gestõn, V., stehen; B.: H Inf. gistan 2196 C; Kont.: H thi scal hîr uuilleo gistân frôfra far thesumu folke 2196; Son.: Verb mit Dativ der Person, vgl. Behaghel, O., Die Syntax des Heliand, 1897, S. 175, gestanden (in Handschrift M) für gistan (in Handschrift C) in Vers 2196</w:t>
      </w:r>
    </w:p>
    <w:p>
      <w:pPr>
        <w:pStyle w:val="KeinLeerraum"/>
        <w:rPr/>
      </w:pPr>
      <w:r>
        <w:rPr>
          <w:rStyle w:val="Wrterbuchkopfzeile"/>
        </w:rPr>
        <w:t>gi</w:t>
        <w:noBreakHyphen/>
        <w:t>sta</w:t>
        <w:noBreakHyphen/>
        <w:t>nd</w:t>
        <w:noBreakHyphen/>
        <w:t>an</w:t>
      </w:r>
      <w:r>
        <w:rPr>
          <w:rStyle w:val="WrterbuchStandard"/>
          <w:b/>
        </w:rPr>
        <w:t xml:space="preserve"> 20</w:t>
      </w:r>
      <w:r>
        <w:rPr>
          <w:rStyle w:val="WrterbuchStandard"/>
        </w:rPr>
        <w:t>, as., st. V. (6): nhd. stehen, stehen bleiben, eintreten, zu Teil werden, gereichen; ne. stand (V.), enter (V.), happen (V.); ÜG.: lat. stare H; Hw.: vgl. ahd. gistantan (st. V. 6); Q.: Gen, H (830), WT; E.: germ. *gastandan, st. V., stehen; s. idg. *kom, Präp., Präf., neben, bei, mit, entlang, Pokorny 612?; s. idg. *stõ</w:t>
        <w:noBreakHyphen/>
        <w:t>, *stý</w:t>
        <w:noBreakHyphen/>
        <w:t>, *steh2</w:t>
        <w:noBreakHyphen/>
        <w:t>, *stah2</w:t>
        <w:noBreakHyphen/>
        <w:t>, V., stehen, stellen, Pokorny 1004; B.: H Inf. gistanden 662 M, 4666 M, gistandan 662 C, 4666 C, gestanden 2196 M, 1. Pers. Sg. Präs. Konj. gistande 4679 C, 3. Pers. Sg. Präs. Konj. gistande 3997 C, 3. Pers. Sg. Prät. gistod 484 M, 510 M, 969 M, 1012 M, 4068 M, gistuod 5897 C, 88 C, 484 C, 510 C, 969 C P, 1012 C, 2207 C, 4068 C, 3570 C, gistód 510 S, gestod 3570 M, 3. Pers. Sg. Prät. Konj. gistodi 471 M, 4664 M, 5025 M, gistuodi 471 C, 4664 C, 5025 C, Part. Prät. gistanden 2987 M, Gen 3. Pers. Sg. Prät. gistuod Gen 334, 3. Pers. Pl. Prät. gistuodun Gen 97, gistandan 2987 C, WT gistandan Foerste, S. 90, 20 = SAAT 340, 20; Kont.: H Hêleand gestôd 3570, Gen thuo siu an them berega gistuod Gen 334; Son.: vgl. Sievers, E., Heliand, 1878, S. 448, 8f. (zu H 4679), gistan (in Handschrift C) für gestanden (in Handschrift M) in Vers 2196</w:t>
      </w:r>
    </w:p>
    <w:p>
      <w:pPr>
        <w:pStyle w:val="KeinLeerraum"/>
        <w:rPr/>
      </w:pPr>
      <w:r>
        <w:rPr>
          <w:rStyle w:val="Wrterbuchkopfzeile"/>
        </w:rPr>
        <w:t>gistank*</w:t>
      </w:r>
      <w:r>
        <w:rPr>
          <w:rStyle w:val="WrterbuchStandard"/>
          <w:b/>
        </w:rPr>
        <w:t xml:space="preserve"> 1</w:t>
      </w:r>
      <w:r>
        <w:rPr>
          <w:rStyle w:val="WrterbuchStandard"/>
        </w:rPr>
        <w:t>, gistanc*, ahd.?, st. M. (a?): nhd. Geruch, Riechen; ne. smell (N.), smelling (N.); ÜG.: lat. odoratus (M.); Q.: Gl (15. Jh.); E.: s. gi, stank; W.: mhd. gestanc, st. M., Gestank; nhd. Gestank, M., Geruch, Gestank, übelriechende Masse, DW 5, 4202</w:t>
      </w:r>
    </w:p>
    <w:p>
      <w:pPr>
        <w:pStyle w:val="KeinLeerraum"/>
        <w:rPr/>
      </w:pPr>
      <w:r>
        <w:rPr>
          <w:rStyle w:val="Wrterbuchkopfzeile"/>
        </w:rPr>
        <w:t>gistantan</w:t>
      </w:r>
      <w:r>
        <w:rPr>
          <w:rStyle w:val="WrterbuchStandard"/>
          <w:b/>
        </w:rPr>
        <w:t xml:space="preserve"> 21 und häufiger</w:t>
      </w:r>
      <w:r>
        <w:rPr>
          <w:rStyle w:val="WrterbuchStandard"/>
        </w:rPr>
        <w:t>, ahd., st. V. (6): nhd. stehen, bestehen, bleiben, anfangen, feststehen, stehen bleiben, sich stellen, bevorstehen, entstehen, beginnen, im Begriff sein (V.), sich stemmen, aufstellen; ne. stand (V.), stay (V.), start (V.), place (V.); ÜG.: lat. (cernere) Gl, collocare Gl, consistere B, niti Gl, resistere Gl, stare T; Vw.: s. fram</w:t>
        <w:noBreakHyphen/>
        <w:t>; Hw.: vgl. as. gistandan; Q.: B, GB, Gl, Hi (1. Hälfte 8. Jh.?, 8. Jh.), M, N, O, OT, T; E.: germ. *gastandan, st. V., stehen; s. idg. *kom, Adv., Präp., Präf., neben, bei, mit, entlang, Pokorny 612?; idg. *stõ</w:t>
        <w:noBreakHyphen/>
        <w:t>, *stý-, *steh2</w:t>
        <w:noBreakHyphen/>
        <w:t>, *stah2</w:t>
        <w:noBreakHyphen/>
        <w:t>, V., stehen, stellen, Pokorny 1004; R.: darbõ gistuontun: nhd. jemandem entstand Verlust, jemand musste entbehren, jemand musste verlieren; ne. s.o. made a loss, s.o. had to miss, s.o. had to lose; R.: iz gistuont zi: nhd. es kam an auf; ne. it depended on</w:t>
      </w:r>
    </w:p>
    <w:p>
      <w:pPr>
        <w:pStyle w:val="KeinLeerraum"/>
        <w:rPr/>
      </w:pPr>
      <w:r>
        <w:rPr>
          <w:rStyle w:val="Wrterbuchkopfzeile"/>
        </w:rPr>
        <w:t>gistarkÐn*</w:t>
      </w:r>
      <w:r>
        <w:rPr>
          <w:rStyle w:val="WrterbuchStandard"/>
          <w:b/>
        </w:rPr>
        <w:t xml:space="preserve"> 6</w:t>
      </w:r>
      <w:r>
        <w:rPr>
          <w:rStyle w:val="WrterbuchStandard"/>
        </w:rPr>
        <w:t>, ahd., sw. V. (3): nhd. erstarken, stark werden, mächtig werden, erstarren, steif werden; ne. grow strong; ÜG.: lat. confirmari N, derigescere Gl, roborare Gl, vegetare Gl, (vis) WH; Q.: Gl (4. Viertel 8. Jh.), N, WH; I.: Lüt. lat. confirmari?; E.: s. gi, starkÐn; Son.: Tgl02 = Freisinger Moralia-Glossen (München, Bayerische Staatsbibliothek Clm 6300) (4. Viertel 8. Jh.)</w:t>
      </w:r>
    </w:p>
    <w:p>
      <w:pPr>
        <w:pStyle w:val="KeinLeerraum"/>
        <w:rPr/>
      </w:pPr>
      <w:r>
        <w:rPr>
          <w:rStyle w:val="Wrterbuchkopfzeile"/>
        </w:rPr>
        <w:t>gistarkÐt*</w:t>
      </w:r>
      <w:r>
        <w:rPr>
          <w:rStyle w:val="WrterbuchStandard"/>
        </w:rPr>
        <w:t>, ahd., Part. Prät.=Adj.: nhd. gestärkt; ne. strengthened; Vw.: s. un</w:t>
        <w:noBreakHyphen/>
        <w:t>; Hw.: s. starkÐn*?, gistarkÐn*?</w:t>
      </w:r>
    </w:p>
    <w:p>
      <w:pPr>
        <w:pStyle w:val="KeinLeerraum"/>
        <w:rPr/>
      </w:pPr>
      <w:r>
        <w:rPr>
          <w:rStyle w:val="Wrterbuchkopfzeile"/>
        </w:rPr>
        <w:t>gistatÐn*</w:t>
      </w:r>
      <w:r>
        <w:rPr>
          <w:rStyle w:val="WrterbuchStandard"/>
          <w:b/>
        </w:rPr>
        <w:t xml:space="preserve"> 2</w:t>
      </w:r>
      <w:r>
        <w:rPr>
          <w:rStyle w:val="WrterbuchStandard"/>
        </w:rPr>
        <w:t>, ahd., sw. V. (3): nhd. sich niederlassen; ne. settle (V.); ÜG.: lat. collocare N, constare N; Q.: N (1000); I.: Lüs. lat. collocare?, constare?; E.: s. gi, stat, stata</w:t>
      </w:r>
    </w:p>
    <w:p>
      <w:pPr>
        <w:pStyle w:val="KeinLeerraum"/>
        <w:rPr/>
      </w:pPr>
      <w:r>
        <w:rPr>
          <w:rStyle w:val="Wrterbuchkopfzeile"/>
        </w:rPr>
        <w:t>gistõten*</w:t>
      </w:r>
      <w:r>
        <w:rPr>
          <w:rStyle w:val="WrterbuchStandard"/>
          <w:b/>
        </w:rPr>
        <w:t xml:space="preserve"> 26</w:t>
      </w:r>
      <w:r>
        <w:rPr>
          <w:rStyle w:val="WrterbuchStandard"/>
        </w:rPr>
        <w:t>, ahd., sw. V. (1a): nhd. hinstellen, einsetzen, gründen, festmachen, festhalten, aufstellen, aufrichten, beständig machen, sich niederlassen, fortdauern lassen, zusammenstellen; ne. place (V.), institute (V.), settle (V.), install; ÜG.: lat. affigere Gl, componere Gl, (conservare) N, constituere Gl, decernere Gl, dictare Gl, figere Gl, firmare N, fundare N, locare Gl, parare O, recollocare Gl, sistere Gl, solidare Gl, stabilire Gl; Vw.: s. furi</w:t>
        <w:noBreakHyphen/>
        <w:t>; Q.: Gl (Anfang 9. Jh.), N, O; I.: Lbd. lat. constituere?, decernere?, dictare?, locare?; E.: s. gi, stõten; W.: mhd. gestÏten, sw. V., fest machen</w:t>
      </w:r>
    </w:p>
    <w:p>
      <w:pPr>
        <w:pStyle w:val="KeinLeerraum"/>
        <w:rPr/>
      </w:pPr>
      <w:r>
        <w:rPr>
          <w:rStyle w:val="Wrterbuchkopfzeile"/>
        </w:rPr>
        <w:t>*gistõtigÆ?</w:t>
      </w:r>
      <w:r>
        <w:rPr>
          <w:rStyle w:val="WrterbuchStandard"/>
        </w:rPr>
        <w:t>, ahd., st. F. (Æ): nhd. stetes Wesen; ne. steady character; Vw.: s. un</w:t>
        <w:noBreakHyphen/>
      </w:r>
    </w:p>
    <w:p>
      <w:pPr>
        <w:pStyle w:val="KeinLeerraum"/>
        <w:rPr/>
      </w:pPr>
      <w:r>
        <w:rPr>
          <w:rStyle w:val="Wrterbuchkopfzeile"/>
        </w:rPr>
        <w:t>gistõtigæn*</w:t>
      </w:r>
      <w:r>
        <w:rPr>
          <w:rStyle w:val="WrterbuchStandard"/>
          <w:b/>
        </w:rPr>
        <w:t xml:space="preserve"> 3</w:t>
      </w:r>
      <w:r>
        <w:rPr>
          <w:rStyle w:val="WrterbuchStandard"/>
        </w:rPr>
        <w:t>, ahd., sw. V. (2): nhd. festigen, bestätigen, stützen, unterstützen, befestigen, feststellen, begründen; ne. confirm, fix (V.); ÜG.: lat. constituere Gl, solidare Gl, sistere Gl; Q.: Gl (11. Jh.); I.: Lbd. lat. constituere?; E.: s. gi, stõtigæn; W.: mhd. gestÏtegen, sw. V., fest machen</w:t>
      </w:r>
    </w:p>
    <w:p>
      <w:pPr>
        <w:pStyle w:val="KeinLeerraum"/>
        <w:rPr/>
      </w:pPr>
      <w:r>
        <w:rPr>
          <w:rStyle w:val="Wrterbuchkopfzeile"/>
        </w:rPr>
        <w:t>gistato*</w:t>
      </w:r>
      <w:r>
        <w:rPr>
          <w:rStyle w:val="WrterbuchStandard"/>
          <w:b/>
        </w:rPr>
        <w:t xml:space="preserve"> 1</w:t>
      </w:r>
      <w:r>
        <w:rPr>
          <w:rStyle w:val="WrterbuchStandard"/>
        </w:rPr>
        <w:t>, ahd., sw. M. (n) (?): nhd. Bote; ne. messenger; ÜG.: lat. (legalma) Gl; Q.: Gl (Anfang 9. Jh.); I.: lat. beeinflusst?; E.: s. gi</w:t>
      </w:r>
    </w:p>
    <w:p>
      <w:pPr>
        <w:pStyle w:val="KeinLeerraum"/>
        <w:rPr/>
      </w:pPr>
      <w:r>
        <w:rPr>
          <w:rStyle w:val="Wrterbuchkopfzeile"/>
        </w:rPr>
        <w:t>*gi-sta-t-on?</w:t>
      </w:r>
      <w:r>
        <w:rPr>
          <w:rStyle w:val="WrterbuchStandard"/>
        </w:rPr>
        <w:t>, anfrk.?, sw. V. (2): Hw.: vgl. ahd. gistatæn; Son.: amfrk. MNPsA gistatodun locaverunt 1. Reg. 2, 5 Leiden = Schottius = MNPsA Nr. 383 (van Helten) = S. 72, 35 (van Helten) = MNPsA Nr. 850 (Quak)</w:t>
      </w:r>
    </w:p>
    <w:p>
      <w:pPr>
        <w:pStyle w:val="KeinLeerraum"/>
        <w:rPr/>
      </w:pPr>
      <w:r>
        <w:rPr>
          <w:rStyle w:val="Wrterbuchkopfzeile"/>
        </w:rPr>
        <w:t>gistatæn</w:t>
      </w:r>
      <w:r>
        <w:rPr>
          <w:rStyle w:val="WrterbuchStandard"/>
          <w:b/>
        </w:rPr>
        <w:t xml:space="preserve"> 27</w:t>
      </w:r>
      <w:r>
        <w:rPr>
          <w:rStyle w:val="WrterbuchStandard"/>
        </w:rPr>
        <w:t>, ahd., sw. V. (2): nhd. stellen, legen, landen, bleiben, sich zur Ruhe legen, niederlegen, zur Ruhe kommen, sich sammeln, sich niederlassen, zusammenstellen, stillstehen, vermieten, ausstatten, zusammenfügen; ne. put (V.), stay (V.), lie down, settle (V.), give to rent; ÜG.: lat. collocare B, Gl, componere Gl, (computare) Gl, condere Gl, configere Gl, congregare Gl, considere Gl, consistere N, constituere N, hospitium collocare N, locare Gl, quiescere Gl, recepta in sedem suae mentis (= in iro muote gistatæntiu) N, requiescere Gl, sedere Gl, sistere Gl, N, stabilire Gl, subsidere Gl; Q.: B, GB, Gl (3. Drittel 8. Jh.), MNPsA, N; I.: lat. beeinflusst?; E.: s. gi, statæn</w:t>
      </w:r>
    </w:p>
    <w:p>
      <w:pPr>
        <w:pStyle w:val="KeinLeerraum"/>
        <w:rPr/>
      </w:pPr>
      <w:r>
        <w:rPr>
          <w:rStyle w:val="Wrterbuchkopfzeile"/>
        </w:rPr>
        <w:t>gi-steck-on*</w:t>
      </w:r>
      <w:r>
        <w:rPr>
          <w:rStyle w:val="WrterbuchStandard"/>
        </w:rPr>
        <w:t>, anfrk., sw. V. (1): Vw.: s. gi-stek-k</w:t>
        <w:noBreakHyphen/>
        <w:t>on*</w:t>
      </w:r>
    </w:p>
    <w:p>
      <w:pPr>
        <w:pStyle w:val="KeinLeerraum"/>
        <w:rPr/>
      </w:pPr>
      <w:r>
        <w:rPr>
          <w:rStyle w:val="Wrterbuchkopfzeile"/>
        </w:rPr>
        <w:t>gisteden*</w:t>
      </w:r>
      <w:r>
        <w:rPr>
          <w:rStyle w:val="WrterbuchStandard"/>
          <w:b/>
        </w:rPr>
        <w:t xml:space="preserve"> 2</w:t>
      </w:r>
      <w:r>
        <w:rPr>
          <w:rStyle w:val="WrterbuchStandard"/>
        </w:rPr>
        <w:t>, ahd., sw. V. (1b): nhd. landen, auf das Ufer ziehen; ne. land (V.); ÜG.: lat. subducere Gl; Q.: Gl (9. Jh.); I.: lat. beeinflusst?; E.: s. gi, steden</w:t>
      </w:r>
    </w:p>
    <w:p>
      <w:pPr>
        <w:pStyle w:val="KeinLeerraum"/>
        <w:rPr/>
      </w:pPr>
      <w:r>
        <w:rPr>
          <w:rStyle w:val="Wrterbuchkopfzeile"/>
        </w:rPr>
        <w:t>gistehhen*</w:t>
      </w:r>
      <w:r>
        <w:rPr>
          <w:rStyle w:val="WrterbuchStandard"/>
        </w:rPr>
        <w:t>, gistechen*, ahd., sw. V. (1a): Vw.: s. gistehhæn*</w:t>
      </w:r>
    </w:p>
    <w:p>
      <w:pPr>
        <w:pStyle w:val="KeinLeerraum"/>
        <w:rPr/>
      </w:pPr>
      <w:r>
        <w:rPr>
          <w:rStyle w:val="Wrterbuchkopfzeile"/>
        </w:rPr>
        <w:t>gistehhilunga*</w:t>
      </w:r>
      <w:r>
        <w:rPr>
          <w:rStyle w:val="WrterbuchStandard"/>
          <w:b/>
        </w:rPr>
        <w:t xml:space="preserve"> 1</w:t>
      </w:r>
      <w:r>
        <w:rPr>
          <w:rStyle w:val="WrterbuchStandard"/>
        </w:rPr>
        <w:t>, gistechilunga*, ahd., st. F. (æ): nhd. Sturz, Verderben; ne. downfall, ruin (N.); ÜG.: lat. praecipitatio Gl; Q.: Gl (12. Jh.); I.: Lüt. lat. praecipitatio?; E.: s. gi, stekkal</w:t>
      </w:r>
    </w:p>
    <w:p>
      <w:pPr>
        <w:pStyle w:val="KeinLeerraum"/>
        <w:rPr/>
      </w:pPr>
      <w:r>
        <w:rPr>
          <w:rStyle w:val="Wrterbuchkopfzeile"/>
        </w:rPr>
        <w:t>gistehhæn*</w:t>
      </w:r>
      <w:r>
        <w:rPr>
          <w:rStyle w:val="WrterbuchStandard"/>
          <w:b/>
        </w:rPr>
        <w:t xml:space="preserve"> 1</w:t>
      </w:r>
      <w:r>
        <w:rPr>
          <w:rStyle w:val="WrterbuchStandard"/>
        </w:rPr>
        <w:t>, gistechæn*, gistehhen*, ahd., sw. V. (2, 1a): nhd. zerstechen; ne. bite all over; ÜG.: lat. compungere Gl; Q.: Gl (9. Jh.); I.: Lüt. lat. compungere?; E.: s. gi, stehhæn; W.: s. nhd. (ält.) gestechen, sw. V., stechen (verstärkt), DW 5, 4208</w:t>
      </w:r>
    </w:p>
    <w:p>
      <w:pPr>
        <w:pStyle w:val="KeinLeerraum"/>
        <w:rPr/>
      </w:pPr>
      <w:r>
        <w:rPr>
          <w:rStyle w:val="Wrterbuchkopfzeile"/>
        </w:rPr>
        <w:t>gisteigi</w:t>
      </w:r>
      <w:r>
        <w:rPr>
          <w:rStyle w:val="WrterbuchStandard"/>
          <w:b/>
        </w:rPr>
        <w:t xml:space="preserve"> 5</w:t>
      </w:r>
      <w:r>
        <w:rPr>
          <w:rStyle w:val="WrterbuchStandard"/>
        </w:rPr>
        <w:t>, ahd., st. N. (ja): nhd. Anstieg, Abstieg, Besteigung, Hinaufsteigen, Herabsteigen, Besteigen, Pass; ne. ascent, descent, climbing (N.); ÜG.: lat. ascensus Gl, descensus Gl; Q.: Gl (9./10. Jh.); I.: Lbd. lat. ascensus?, descensus?; E.: s. gi, steiga; W.: mhd. gesteige, st. N., steile Anhöhe über die ein oder mehrere Wege führen; nhd. Gesteig, N., »Gesteig«, steile Anhöhe über welche ein Weg führt, Steigen, DW 5, 4218</w:t>
      </w:r>
    </w:p>
    <w:p>
      <w:pPr>
        <w:pStyle w:val="KeinLeerraum"/>
        <w:rPr/>
      </w:pPr>
      <w:r>
        <w:rPr>
          <w:rStyle w:val="Wrterbuchkopfzeile"/>
        </w:rPr>
        <w:t>gisteini</w:t>
      </w:r>
      <w:r>
        <w:rPr>
          <w:rStyle w:val="WrterbuchStandard"/>
          <w:b/>
        </w:rPr>
        <w:t xml:space="preserve"> 28</w:t>
      </w:r>
      <w:r>
        <w:rPr>
          <w:rStyle w:val="WrterbuchStandard"/>
        </w:rPr>
        <w:t>, ahd., st. N. (ja): nhd. Gestein, Schmuck, Diadem, Edelsteinschmuck, Halsband, Kollier, Geschmeide; ne. mineral (N.), jewel; ÜG.: lat. crepundia Gl, diadema Gl, monile Gl, speculum Gl; Q.: Gl (4. Viertel 8. Jh.); I.: Lbd. lat. diadema?, speculum?; E.: s. gi, stein; W.: mhd. gesteine, gesteinze, st. N., Schmuck aus Edelstein, Figuren im Schachspiel; nhd. Gestein, N., Gestein, Edelsteine, Steinmasse, Steingeröll, DW 5, 4219; Son.: Tglr Sankt Gallener Homilienglossar = Homilienglossar von Sankt Gallen (Sankt Gallen, Stiftsbibliothek 193) (4. Viertel 8. Jh.), Tglr Rb = großes Reichenauer Bibel-Glossar (Karlsruhe, Badische Landesbibliothek Aug. IC = XCIX)</w:t>
      </w:r>
    </w:p>
    <w:p>
      <w:pPr>
        <w:pStyle w:val="KeinLeerraum"/>
        <w:rPr/>
      </w:pPr>
      <w:r>
        <w:rPr>
          <w:rStyle w:val="Wrterbuchkopfzeile"/>
        </w:rPr>
        <w:t>gisteinit*</w:t>
      </w:r>
      <w:r>
        <w:rPr>
          <w:rStyle w:val="WrterbuchStandard"/>
        </w:rPr>
        <w:t>, ahd., Part. Prät.=Adj.: nhd. mit Edelsteinen besetzt; ne. studded with stones; Vw.: s. steinen*</w:t>
      </w:r>
    </w:p>
    <w:p>
      <w:pPr>
        <w:pStyle w:val="KeinLeerraum"/>
        <w:rPr/>
      </w:pPr>
      <w:r>
        <w:rPr>
          <w:rStyle w:val="Wrterbuchkopfzeile"/>
        </w:rPr>
        <w:t>gistekken*</w:t>
      </w:r>
      <w:r>
        <w:rPr>
          <w:rStyle w:val="WrterbuchStandard"/>
          <w:b/>
        </w:rPr>
        <w:t xml:space="preserve"> 3</w:t>
      </w:r>
      <w:r>
        <w:rPr>
          <w:rStyle w:val="WrterbuchStandard"/>
        </w:rPr>
        <w:t>, gistecken*, ahd., sw. V. (1a): nhd. stecken, lagern, aufschlagen, töten, durchbohren, festhalten; ne. put (V.), stab (V.), kill (V.); ÜG.: lat. configere Gl, figere Gl; Vw.: s. in</w:t>
        <w:noBreakHyphen/>
        <w:t>; Hw.: vgl. anfrk. gistekkon*; Q.: Gl (Ende 8. Jh.); E.: s. gi, stekken; W.: mhd. gestecken, sw. V., richten; nhd. (ält.) gestecken, sw. V., stecken (verstärkt), DW 5, 4208; Son.: Tglr Rb = großes Reichenauer Bibel-Glossar (Karlsruhe, Badische Landesbibliothek Aug. IC = XCIX) (Ende 8. Jh.)</w:t>
      </w:r>
    </w:p>
    <w:p>
      <w:pPr>
        <w:pStyle w:val="KeinLeerraum"/>
        <w:rPr/>
      </w:pPr>
      <w:r>
        <w:rPr>
          <w:rStyle w:val="Wrterbuchkopfzeile"/>
        </w:rPr>
        <w:t>gi-stek-k-on*</w:t>
      </w:r>
      <w:r>
        <w:rPr>
          <w:rStyle w:val="WrterbuchStandard"/>
          <w:b/>
        </w:rPr>
        <w:t xml:space="preserve"> 1</w:t>
      </w:r>
      <w:r>
        <w:rPr>
          <w:rStyle w:val="WrterbuchStandard"/>
        </w:rPr>
        <w:t>, gi-steck-on*, anfrk., sw. V. (1): nhd. stecken; ne. stick (V.), fasten; ÜG.: lat. infigere MNPs; Hw.: vgl. ahd. gistekken*; E.: s. gi- (2), *stek-k</w:t>
        <w:noBreakHyphen/>
        <w:t>on?; B.: MNPs Part. Prät. Nom. Sg. M. gestekit infixis 68, 3 Berlin</w:t>
      </w:r>
    </w:p>
    <w:p>
      <w:pPr>
        <w:pStyle w:val="KeinLeerraum"/>
        <w:rPr/>
      </w:pPr>
      <w:r>
        <w:rPr>
          <w:rStyle w:val="Wrterbuchkopfzeile"/>
        </w:rPr>
        <w:t>gistella*</w:t>
      </w:r>
      <w:r>
        <w:rPr>
          <w:rStyle w:val="WrterbuchStandard"/>
          <w:b/>
        </w:rPr>
        <w:t xml:space="preserve"> 1</w:t>
      </w:r>
      <w:r>
        <w:rPr>
          <w:rStyle w:val="WrterbuchStandard"/>
        </w:rPr>
        <w:t>, lat.</w:t>
        <w:noBreakHyphen/>
        <w:t>ahd.?, F.: nhd. »Gestell«, Fischfalle; ne. rack (N.), fish</w:t>
        <w:noBreakHyphen/>
        <w:t>trap; ÜG.: lat. statio Urk; Q.: Urk (1029); E.: s. gi, stellen</w:t>
      </w:r>
    </w:p>
    <w:p>
      <w:pPr>
        <w:pStyle w:val="KeinLeerraum"/>
        <w:rPr/>
      </w:pPr>
      <w:r>
        <w:rPr>
          <w:rStyle w:val="Wrterbuchkopfzeile"/>
        </w:rPr>
        <w:t>gistellen*</w:t>
      </w:r>
      <w:r>
        <w:rPr>
          <w:rStyle w:val="WrterbuchStandard"/>
          <w:b/>
        </w:rPr>
        <w:t xml:space="preserve"> 4</w:t>
      </w:r>
      <w:r>
        <w:rPr>
          <w:rStyle w:val="WrterbuchStandard"/>
        </w:rPr>
        <w:t>, ahd., sw. V. (1a): nhd. stellen, aufstellen, errichten, befestigen, zum Stillstand bringen; ne. put (V.), fix (V.); ÜG.: lat. affigere N, defigere N, sistere Gl, statuere N; Q.: Gl, N (1000); I.: Lbd. lat. statuere?; E.: s. gi, stellen; W.: nhd. gestellen, sw. V., stellen (verstärkt), DW 15, 4224</w:t>
      </w:r>
    </w:p>
    <w:p>
      <w:pPr>
        <w:pStyle w:val="KeinLeerraum"/>
        <w:rPr/>
      </w:pPr>
      <w:r>
        <w:rPr>
          <w:rStyle w:val="Wrterbuchkopfzeile"/>
        </w:rPr>
        <w:t>gistelli*</w:t>
      </w:r>
      <w:r>
        <w:rPr>
          <w:rStyle w:val="WrterbuchStandard"/>
          <w:b/>
        </w:rPr>
        <w:t xml:space="preserve"> 3</w:t>
      </w:r>
      <w:r>
        <w:rPr>
          <w:rStyle w:val="WrterbuchStandard"/>
        </w:rPr>
        <w:t>, ahd., st. N. (ja): nhd. Gestell, Gerüst, Einstellvorrichtung, Lage, Sternbild; ne. rack (N.), frame (N.); ÜG.: lat. machina Gl; Q.: Gl, N, O (863-871); I.: Lbd. lat. machina?; E.: s. gi, stellen; W.: mhd. gestelle, st. N., Gestell, Gestalt; nhd. Gestelle, Gestell, N., Gestell, Stellung, aufgestellte Vorrichtung, DW 5, 4221</w:t>
      </w:r>
    </w:p>
    <w:p>
      <w:pPr>
        <w:pStyle w:val="KeinLeerraum"/>
        <w:rPr/>
      </w:pPr>
      <w:r>
        <w:rPr>
          <w:rStyle w:val="Wrterbuchkopfzeile"/>
        </w:rPr>
        <w:t>gistellida*</w:t>
      </w:r>
      <w:r>
        <w:rPr>
          <w:rStyle w:val="WrterbuchStandard"/>
          <w:b/>
        </w:rPr>
        <w:t xml:space="preserve"> 3</w:t>
      </w:r>
      <w:r>
        <w:rPr>
          <w:rStyle w:val="WrterbuchStandard"/>
        </w:rPr>
        <w:t>, ahd., st. F. (æ): nhd. Stellung, Lage, Feststellung; ne. position; ÜG.: lat. collocatio N, constitutio N, positio N, situs (M.) N; Q.: N (1000); I.: Lüt. lat. positio?; E.: s. gi, stellen</w:t>
      </w:r>
    </w:p>
    <w:p>
      <w:pPr>
        <w:pStyle w:val="KeinLeerraum"/>
        <w:rPr/>
      </w:pPr>
      <w:r>
        <w:rPr>
          <w:rStyle w:val="Wrterbuchkopfzeile"/>
        </w:rPr>
        <w:t>gistemÐn*</w:t>
      </w:r>
      <w:r>
        <w:rPr>
          <w:rStyle w:val="WrterbuchStandard"/>
          <w:b/>
        </w:rPr>
        <w:t xml:space="preserve"> 1</w:t>
      </w:r>
      <w:r>
        <w:rPr>
          <w:rStyle w:val="WrterbuchStandard"/>
        </w:rPr>
        <w:t>, ahd., sw. V. (3): nhd. bezähmen, Einhalt gebieten; ne. tame (V.), stop (V.); ÜG.: lat. compescere Gl; Q.: Gl (765); I.: lat. beeinflusst?; E.: s. gi; s. germ. *stam</w:t>
        <w:noBreakHyphen/>
        <w:t>, V., stehen machen?; idg. *stem</w:t>
        <w:noBreakHyphen/>
        <w:t>?, V., stoßen, stottern, stammeln, hemmen, Pokorny 1021; W.: s. mhd. gestëmen, sw. V., Einhalt tun (intr. bzw. tr.), einhalten (refl.)</w:t>
      </w:r>
    </w:p>
    <w:p>
      <w:pPr>
        <w:pStyle w:val="KeinLeerraum"/>
        <w:rPr/>
      </w:pPr>
      <w:r>
        <w:rPr>
          <w:rStyle w:val="Wrterbuchkopfzeile"/>
        </w:rPr>
        <w:t>gistemæn*</w:t>
      </w:r>
      <w:r>
        <w:rPr>
          <w:rStyle w:val="WrterbuchStandard"/>
          <w:b/>
        </w:rPr>
        <w:t xml:space="preserve"> 1</w:t>
      </w:r>
      <w:r>
        <w:rPr>
          <w:rStyle w:val="WrterbuchStandard"/>
        </w:rPr>
        <w:t>, ahd., sw. V. (2): nhd. sich beruhigen; ne. calm o.s.; ÜG.: lat. animaequior esse Gl; Q.: Gl (Anfang 11. Jh.); I.: lat. beeinflusst?; E.: s. gistemÐn; W.: vgl. mhd. gestëmen, sw. V., einhalten (refl.)</w:t>
      </w:r>
    </w:p>
    <w:p>
      <w:pPr>
        <w:pStyle w:val="KeinLeerraum"/>
        <w:rPr/>
      </w:pPr>
      <w:r>
        <w:rPr>
          <w:rStyle w:val="Wrterbuchkopfzeile"/>
        </w:rPr>
        <w:t>gisten</w:t>
      </w:r>
      <w:r>
        <w:rPr>
          <w:rStyle w:val="WrterbuchStandard"/>
        </w:rPr>
        <w:t>, mhd., sw. V.: Vw.: s. jesten</w:t>
      </w:r>
    </w:p>
    <w:p>
      <w:pPr>
        <w:pStyle w:val="KeinLeerraum"/>
        <w:rPr/>
      </w:pPr>
      <w:r>
        <w:rPr>
          <w:rStyle w:val="Wrterbuchkopfzeile"/>
        </w:rPr>
        <w:t>gistenken*</w:t>
      </w:r>
      <w:r>
        <w:rPr>
          <w:rStyle w:val="WrterbuchStandard"/>
          <w:b/>
        </w:rPr>
        <w:t xml:space="preserve"> 1</w:t>
      </w:r>
      <w:r>
        <w:rPr>
          <w:rStyle w:val="WrterbuchStandard"/>
        </w:rPr>
        <w:t>, ahd.?, sw. V. (1a): nhd. räuchern; ne. smoke (V.); ÜG.: lat. suffire Gl; Q.: Gl (13. Jh.); E.: s. gi, stenken</w:t>
      </w:r>
    </w:p>
    <w:p>
      <w:pPr>
        <w:pStyle w:val="KeinLeerraum"/>
        <w:rPr/>
      </w:pPr>
      <w:r>
        <w:rPr>
          <w:rStyle w:val="Wrterbuchkopfzeile"/>
        </w:rPr>
        <w:t>*gistepfen?</w:t>
      </w:r>
      <w:r>
        <w:rPr>
          <w:rStyle w:val="WrterbuchStandard"/>
        </w:rPr>
        <w:t>, *gistephen?, ahd., sw. V. (1a): Vw.: s. ana</w:t>
        <w:noBreakHyphen/>
        <w:t>, ðf</w:t>
        <w:noBreakHyphen/>
      </w:r>
    </w:p>
    <w:p>
      <w:pPr>
        <w:pStyle w:val="KeinLeerraum"/>
        <w:rPr/>
      </w:pPr>
      <w:r>
        <w:rPr>
          <w:rStyle w:val="Wrterbuchkopfzeile"/>
        </w:rPr>
        <w:t>gisteren</w:t>
      </w:r>
      <w:r>
        <w:rPr>
          <w:rStyle w:val="WrterbuchStandard"/>
        </w:rPr>
        <w:t>, gistern, gisterne, gesterne, gestern, mnd., Adv.: nhd. gestern; Vw.: s. Ð-, Ðr-; Hw.: vgl. mhd. gesteren; E.: s. ahd. gestera* 1?, Adv., gestern; s. germ. *gestra-, *gestraz?, Adj., anderntagig, gestrig; vgl. idg. *hºØés, *hºés, *hØés, *hés, Adv., gestern, Pokorny 416; L.: MndHwb 1/2, 117 (gisterne)</w:t>
      </w:r>
    </w:p>
    <w:p>
      <w:pPr>
        <w:pStyle w:val="KeinLeerraum"/>
        <w:rPr/>
      </w:pPr>
      <w:r>
        <w:rPr>
          <w:rStyle w:val="Wrterbuchkopfzeile"/>
        </w:rPr>
        <w:t>gisterich***</w:t>
      </w:r>
      <w:r>
        <w:rPr>
          <w:rStyle w:val="WrterbuchStandard"/>
        </w:rPr>
        <w:t>, gisterig***, mnd., Adj.: nhd. gestrig; Vw.: s. Ðr-; Hw.: vgl. mhd. gersteric; E.: s. gisteren, ich</w:t>
      </w:r>
    </w:p>
    <w:p>
      <w:pPr>
        <w:pStyle w:val="KeinLeerraum"/>
        <w:rPr/>
      </w:pPr>
      <w:r>
        <w:rPr>
          <w:rStyle w:val="Wrterbuchkopfzeile"/>
        </w:rPr>
        <w:t>gisterig***</w:t>
      </w:r>
      <w:r>
        <w:rPr>
          <w:rStyle w:val="WrterbuchStandard"/>
        </w:rPr>
        <w:t>, mnd., Adj.: Vw.: s. gisterich***</w:t>
      </w:r>
    </w:p>
    <w:p>
      <w:pPr>
        <w:pStyle w:val="KeinLeerraum"/>
        <w:rPr/>
      </w:pPr>
      <w:r>
        <w:rPr>
          <w:rStyle w:val="Wrterbuchkopfzeile"/>
        </w:rPr>
        <w:t>gisterken*</w:t>
      </w:r>
      <w:r>
        <w:rPr>
          <w:rStyle w:val="WrterbuchStandard"/>
          <w:b/>
        </w:rPr>
        <w:t xml:space="preserve"> 6</w:t>
      </w:r>
      <w:r>
        <w:rPr>
          <w:rStyle w:val="WrterbuchStandard"/>
        </w:rPr>
        <w:t>, ahd., sw. V. (1a): nhd. stärken, befestigen, ausrüsten, Macht verleihen; ne. strengthen; ÜG.: lat. armare Gl, confirmare N, confortare Gl, solidare Gl; Hw.: vgl. anfrk. gisterken*; Q.: Gl (4. Viertel 8. Jh.), M, N; E.: s. gi, sterken; Son.: Tgl01 = Sankt Pauler Lukasglossen (Sankt Paul, Stiftsarchiv 1/8) (4. Viertel 8. Jh.) (4. Viertel 8. Jh.)</w:t>
      </w:r>
    </w:p>
    <w:p>
      <w:pPr>
        <w:pStyle w:val="KeinLeerraum"/>
        <w:rPr/>
      </w:pPr>
      <w:r>
        <w:rPr>
          <w:rStyle w:val="Wrterbuchkopfzeile"/>
        </w:rPr>
        <w:t>gi-ster-k-en*</w:t>
      </w:r>
      <w:r>
        <w:rPr>
          <w:rStyle w:val="WrterbuchStandard"/>
          <w:b/>
        </w:rPr>
        <w:t xml:space="preserve"> 1?</w:t>
      </w:r>
      <w:r>
        <w:rPr>
          <w:rStyle w:val="WrterbuchStandard"/>
        </w:rPr>
        <w:t>, anfrk., sw. V. (1): nhd. stärken; ne. strengthen; ÜG.: lat. confortare MNPs; Hw.: s. ster-k-en*; vgl. ahd. gisterken*; Q.: MNPs (9. Jh.); I.: Lbd. lat. confortare?; E.: s. gi- (2), ster-k-en*; B.: MNPs Part. Prät. Nom. Pl. M. gesterkoda confortati 68, 5 Berlin</w:t>
      </w:r>
    </w:p>
    <w:p>
      <w:pPr>
        <w:pStyle w:val="KeinLeerraum"/>
        <w:rPr/>
      </w:pPr>
      <w:r>
        <w:rPr>
          <w:rStyle w:val="Wrterbuchkopfzeile"/>
        </w:rPr>
        <w:t>gisterkida*</w:t>
      </w:r>
      <w:r>
        <w:rPr>
          <w:rStyle w:val="WrterbuchStandard"/>
          <w:b/>
        </w:rPr>
        <w:t xml:space="preserve"> 1</w:t>
      </w:r>
      <w:r>
        <w:rPr>
          <w:rStyle w:val="WrterbuchStandard"/>
        </w:rPr>
        <w:t>, ahd., st. F. (æ): nhd. Stärke (F.) (1), Kraft; ne. strength; ÜG.: lat. (cornus) Gl; Q.: Gl (11./12. Jh.); I.: lat. beeinflusst?; E.: s. gi, sterkida</w:t>
      </w:r>
    </w:p>
    <w:p>
      <w:pPr>
        <w:pStyle w:val="KeinLeerraum"/>
        <w:rPr/>
      </w:pPr>
      <w:r>
        <w:rPr>
          <w:rStyle w:val="Wrterbuchkopfzeile"/>
        </w:rPr>
        <w:t>gistern</w:t>
      </w:r>
      <w:r>
        <w:rPr>
          <w:rStyle w:val="WrterbuchStandard"/>
        </w:rPr>
        <w:t>, mnd., Adv.: Vw.: s. gisteren; L.: MndHwb 1/2, 117 (gisterne)</w:t>
      </w:r>
    </w:p>
    <w:p>
      <w:pPr>
        <w:pStyle w:val="KeinLeerraum"/>
        <w:rPr/>
      </w:pPr>
      <w:r>
        <w:rPr>
          <w:rStyle w:val="Wrterbuchkopfzeile"/>
        </w:rPr>
        <w:t>gisterne</w:t>
      </w:r>
      <w:r>
        <w:rPr>
          <w:rStyle w:val="WrterbuchStandard"/>
        </w:rPr>
        <w:t>, mnd., Adv.: Vw.: s. gisteren; L.: MndHwb 1/2, 117 (gisterne)</w:t>
      </w:r>
    </w:p>
    <w:p>
      <w:pPr>
        <w:pStyle w:val="KeinLeerraum"/>
        <w:rPr/>
      </w:pPr>
      <w:r>
        <w:rPr>
          <w:rStyle w:val="Wrterbuchkopfzeile"/>
        </w:rPr>
        <w:t>gisternæt*</w:t>
      </w:r>
      <w:r>
        <w:rPr>
          <w:rStyle w:val="WrterbuchStandard"/>
          <w:b/>
        </w:rPr>
        <w:t xml:space="preserve"> 3</w:t>
      </w:r>
      <w:r>
        <w:rPr>
          <w:rStyle w:val="WrterbuchStandard"/>
        </w:rPr>
        <w:t>, ahd., Part. Prät.=Adj.: nhd. gestirnt, mit Sternen geschmückt; ne. starry; ÜG.: lat. astrificus N, interstinctus sideribus N, stellatus N; Hw.: s. gisternæn*?, sternæn*?; Q.: N (1000); I.: Lüs. lat. stellatus; E.: s. gi, stern; W.: nhd. gesternt, Part. Prät.=Adj., mit Sternen bedeckt, mit einem Stern versehen (Adj.), DW 5, 4231</w:t>
      </w:r>
    </w:p>
    <w:p>
      <w:pPr>
        <w:pStyle w:val="KeinLeerraum"/>
        <w:rPr/>
      </w:pPr>
      <w:r>
        <w:rPr>
          <w:rStyle w:val="Wrterbuchkopfzeile"/>
        </w:rPr>
        <w:t>gi</w:t>
        <w:noBreakHyphen/>
        <w:t>stert</w:t>
        <w:noBreakHyphen/>
        <w:t>en*</w:t>
      </w:r>
      <w:r>
        <w:rPr>
          <w:rStyle w:val="WrterbuchStandard"/>
          <w:b/>
        </w:rPr>
        <w:t xml:space="preserve"> 1</w:t>
      </w:r>
      <w:r>
        <w:rPr>
          <w:rStyle w:val="WrterbuchStandard"/>
        </w:rPr>
        <w:t>, as., sw. V. (1a): nhd. zerstören; ne. destroy (V.); ÜG.: lat. destructio (= gisterten subst.) GlP, strudes (= gisterten subst.) GlP; Hw.: vgl. ahd. *gisterzen? (sw. V. 1a); Q.: GlP (1000); E.: s. gi (2), *sterten; B.: GlP (ci) gistertanne (ad) strudem, distructionem; Son.: z. T. ahd.?</w:t>
      </w:r>
    </w:p>
    <w:p>
      <w:pPr>
        <w:pStyle w:val="KeinLeerraum"/>
        <w:rPr/>
      </w:pPr>
      <w:r>
        <w:rPr>
          <w:rStyle w:val="Wrterbuchkopfzeile"/>
        </w:rPr>
        <w:t>*gisterzen?</w:t>
      </w:r>
      <w:r>
        <w:rPr>
          <w:rStyle w:val="WrterbuchStandard"/>
        </w:rPr>
        <w:t>, ahd., sw. V. (1a): Hw.: vgl. as. gisterten*</w:t>
      </w:r>
    </w:p>
    <w:p>
      <w:pPr>
        <w:pStyle w:val="KeinLeerraum"/>
        <w:rPr/>
      </w:pPr>
      <w:r>
        <w:rPr>
          <w:rStyle w:val="Wrterbuchkopfzeile"/>
        </w:rPr>
        <w:t>gistetihaftit*</w:t>
      </w:r>
      <w:r>
        <w:rPr>
          <w:rStyle w:val="WrterbuchStandard"/>
        </w:rPr>
        <w:t>, ahd., Part. Prät.=Adj.: nhd. gefestigt, bestätigt; ne. confirmed; Hw.: s. stetihaften*</w:t>
      </w:r>
    </w:p>
    <w:p>
      <w:pPr>
        <w:pStyle w:val="KeinLeerraum"/>
        <w:rPr/>
      </w:pPr>
      <w:r>
        <w:rPr>
          <w:rStyle w:val="Wrterbuchkopfzeile"/>
        </w:rPr>
        <w:t>gistiegil*</w:t>
      </w:r>
      <w:r>
        <w:rPr>
          <w:rStyle w:val="WrterbuchStandard"/>
          <w:b/>
        </w:rPr>
        <w:t xml:space="preserve"> 1</w:t>
      </w:r>
      <w:r>
        <w:rPr>
          <w:rStyle w:val="WrterbuchStandard"/>
        </w:rPr>
        <w:t>, ahd., st. M. (a): nhd. Treppe, Stufe, Stiege (F.) (1); ne. stairs (Pl.), step (N.); ÜG.: lat. gradus Gl; Q.: Gl (4 Viertel 8. Jh.); I.: Lbd. lat. gradus?; E.: s. gi, stiegal; Son.: Tgl21 = München, Bayerische Staatsbibliothek Clm 4554 (4. Viertel 8. Jh.) (4 Viertel 8. Jh.)</w:t>
      </w:r>
    </w:p>
    <w:p>
      <w:pPr>
        <w:pStyle w:val="KeinLeerraum"/>
        <w:rPr/>
      </w:pPr>
      <w:r>
        <w:rPr>
          <w:rStyle w:val="Wrterbuchkopfzeile"/>
        </w:rPr>
        <w:t>gistiften*</w:t>
      </w:r>
      <w:r>
        <w:rPr>
          <w:rStyle w:val="WrterbuchStandard"/>
          <w:b/>
        </w:rPr>
        <w:t xml:space="preserve"> 7</w:t>
      </w:r>
      <w:r>
        <w:rPr>
          <w:rStyle w:val="WrterbuchStandard"/>
        </w:rPr>
        <w:t>, ahd., sw. V. (1a): nhd. gründen, stiften (V.) (1), festigen, befestigen, begründen, einsetzen, anordnen; ne. found (V.), confirm; ÜG.: lat. condere Gl, disponere Gl, stabilire I, statuere I; Q.: Gl, I (Ende 8. Jh.); I.: Lbd. lat. statuere, stabilire; E.: s. gi, stiften; W.: nhd. (ält.) gestiften, sw. V., stiften (V.) (1) (verstärkt), DW 5, 4234</w:t>
      </w:r>
    </w:p>
    <w:p>
      <w:pPr>
        <w:pStyle w:val="KeinLeerraum"/>
        <w:rPr/>
      </w:pPr>
      <w:r>
        <w:rPr>
          <w:rStyle w:val="Wrterbuchkopfzeile"/>
        </w:rPr>
        <w:t>gistifti*</w:t>
      </w:r>
      <w:r>
        <w:rPr>
          <w:rStyle w:val="WrterbuchStandard"/>
          <w:b/>
        </w:rPr>
        <w:t xml:space="preserve"> 1</w:t>
      </w:r>
      <w:r>
        <w:rPr>
          <w:rStyle w:val="WrterbuchStandard"/>
        </w:rPr>
        <w:t>, ahd.?, st. N. (ja): nhd. Gebäude, Stiftung; ne. building; ÜG.: lat. aedificium Gl; Q.: Gl (13. Jh.); I.: lat. beeinflusst?; E.: s. gi, stiften; W.: mhd. gestift, gestifte, st. F., st. N., Stiftung, Festsetzung, Stift (N.), Gotteshaus; nhd. Gestifte, Gestift, N., Stiftung, Gestiftetes, DW 5, 4233</w:t>
      </w:r>
    </w:p>
    <w:p>
      <w:pPr>
        <w:pStyle w:val="KeinLeerraum"/>
        <w:rPr/>
      </w:pPr>
      <w:r>
        <w:rPr>
          <w:rStyle w:val="Wrterbuchkopfzeile"/>
        </w:rPr>
        <w:t>gistÆgan*</w:t>
      </w:r>
      <w:r>
        <w:rPr>
          <w:rStyle w:val="WrterbuchStandard"/>
          <w:b/>
        </w:rPr>
        <w:t xml:space="preserve"> 15</w:t>
      </w:r>
      <w:r>
        <w:rPr>
          <w:rStyle w:val="WrterbuchStandard"/>
        </w:rPr>
        <w:t>, ahd., st. V. (1a): nhd. steigen, einsteigen, aufsteigen, emporsteigen, fortschreiten; ne. climb (V.), enter; ÜG.: lat. ascendere T, (coniungere) N, conscendere N, (evadere) N, proficere Gl, progredi N; Vw.: s. in</w:t>
        <w:noBreakHyphen/>
        <w:t>, nidar</w:t>
        <w:noBreakHyphen/>
        <w:t>, ðf</w:t>
        <w:noBreakHyphen/>
        <w:t>; Hw.: vgl. as. gistÆgan; Q.: Gl, N, T (830), WH; I.: lat. beeinflusst?; E.: germ. *gasteigan, st. V., steigen, ersteigen; s. idg. *kom, Adv., Präp., Präf., neben, bei, mit, entlang, Pokorny 612?; idg. *steigh</w:t>
        <w:noBreakHyphen/>
        <w:t>, V., schreiten, steigen, Pokorny 1017; W.: nhd. (ält.) gesteigen, st. V., steigen (verstärkt), DW 5, 4218</w:t>
      </w:r>
    </w:p>
    <w:p>
      <w:pPr>
        <w:pStyle w:val="KeinLeerraum"/>
        <w:rPr/>
      </w:pPr>
      <w:r>
        <w:rPr>
          <w:rStyle w:val="Wrterbuchkopfzeile"/>
        </w:rPr>
        <w:t>gi</w:t>
        <w:noBreakHyphen/>
        <w:t>stÆg</w:t>
        <w:noBreakHyphen/>
        <w:t>an</w:t>
      </w:r>
      <w:r>
        <w:rPr>
          <w:rStyle w:val="WrterbuchStandard"/>
          <w:b/>
        </w:rPr>
        <w:t xml:space="preserve"> 2</w:t>
      </w:r>
      <w:r>
        <w:rPr>
          <w:rStyle w:val="WrterbuchStandard"/>
        </w:rPr>
        <w:t>, as., st. V. (1a): nhd. steigen; ne. mount (V.); Hw.: vgl. ahd. gistÆgan (st. V. 1a); Q.: H (830); E.: germ. *gasteigan, st. V., steigen, ersteigen; s. idg. *kom, Präp., Präf., neben, bei, mit, entlang, Pokorny 612?; s. idg. *steigh</w:t>
        <w:noBreakHyphen/>
        <w:t>, V., schreiten, steigen, Pokorny 1017; B.: H Inf. gestigan 1499 M, gistigan 1499 C, 3. Pers. Sg. Prät. gistog 4272 M C; Kont.: H iac imu uppen thene berg gistêg 4272; Son.: vgl. Holthausen, F., Altsächsisches Elementarbuch, 1921, S. 252b (1), Sievers, E., Heliand, 1878, S. 486, 39</w:t>
      </w:r>
    </w:p>
    <w:p>
      <w:pPr>
        <w:pStyle w:val="KeinLeerraum"/>
        <w:rPr/>
      </w:pPr>
      <w:r>
        <w:rPr>
          <w:rStyle w:val="Wrterbuchkopfzeile"/>
        </w:rPr>
        <w:t>gistikken*</w:t>
      </w:r>
      <w:r>
        <w:rPr>
          <w:rStyle w:val="WrterbuchStandard"/>
          <w:b/>
        </w:rPr>
        <w:t xml:space="preserve"> 1</w:t>
      </w:r>
      <w:r>
        <w:rPr>
          <w:rStyle w:val="WrterbuchStandard"/>
        </w:rPr>
        <w:t>, gisticken*, ahd., sw. V. (1a): nhd. überfüllen, überstopfen, befestigen?; ne. overfill, darn over; ÜG.: lat. destinare? Gl, distendere? Gl; Q.: Gl (765); E.: s. gi, stikken</w:t>
      </w:r>
    </w:p>
    <w:p>
      <w:pPr>
        <w:pStyle w:val="KeinLeerraum"/>
        <w:rPr/>
      </w:pPr>
      <w:r>
        <w:rPr>
          <w:rStyle w:val="Wrterbuchkopfzeile"/>
        </w:rPr>
        <w:t>gistillen</w:t>
      </w:r>
      <w:r>
        <w:rPr>
          <w:rStyle w:val="WrterbuchStandard"/>
          <w:b/>
        </w:rPr>
        <w:t xml:space="preserve"> 36</w:t>
      </w:r>
      <w:r>
        <w:rPr>
          <w:rStyle w:val="WrterbuchStandard"/>
        </w:rPr>
        <w:t>, ahd., sw. V. (1a): nhd. stillen, beruhigen, zügeln, in Schranken halten, jemanden besänftigen, sich beruhigen, Einhalt gebieten, bändigen, schlichten, befrieden; ne. still (V.); ÜG.: lat. cessare Gl, compescere Gl, N, (componere) Gl, comprimere Gl, contestando (= gistillento) Gl, mitigare Gl, nihil dicere? O, placare Gl, quiescere B, quiescere (= gistillit werdan) N, (refellere) Gl, reprimere Gl, resistere Gl, sedare Gl, (tranquillitas)? O; Hw.: vgl. as. gistillian; Q.: Gl (Ende 8. Jh.), N, O; E.: s. gi, stillen; W.: mhd. gestillen, sw. V., zur Ruhe bringen (tr.), aufhören (refl. bzw. intr.); nhd. gestillen, sw. V., stillen (verstärkt), DW 5, 4234; R.: gistillento, Part. Präs.=Adv.: nhd. beschwörend, überzeugend; ne. imploringly, convincingly; ÜG.: lat. contestando Gl; Son.: Tglr Rb = großes Reichenauer Bibel-Glossar (Karlsruhe, Badische Landesbibliothek Aug. IC = XCIX) (Ende 8. Jh.)</w:t>
      </w:r>
    </w:p>
    <w:p>
      <w:pPr>
        <w:pStyle w:val="KeinLeerraum"/>
        <w:rPr/>
      </w:pPr>
      <w:r>
        <w:rPr>
          <w:rStyle w:val="Wrterbuchkopfzeile"/>
        </w:rPr>
        <w:t>gistillÐn*</w:t>
      </w:r>
      <w:r>
        <w:rPr>
          <w:rStyle w:val="WrterbuchStandard"/>
          <w:b/>
        </w:rPr>
        <w:t xml:space="preserve"> 11?</w:t>
      </w:r>
      <w:r>
        <w:rPr>
          <w:rStyle w:val="WrterbuchStandard"/>
        </w:rPr>
        <w:t>, gistillæn*, ahd., sw. V. (3, 2): nhd. ruhig werden, aufhören, ablassen von, still werden, verstummen, schweigen; ne. become silent; ÜG.: lat. (cadere)? Gl, cessare N, compescere Gl, conticescere Gl, intempestus (= gistillÐnti) Gl, mitescere Gl, MH, quiescere Gl, resipiscere Gl, reticere?, silescere Gl, stare Gl; Hw.: vgl. as.? *gistillæn?; Q.: B, GB, Gl (765), MH, N; E.: s. gi, stillÐn; W.: s. nhd. gestillen, sw. V., stillen (verstärkt), DW 5, 4234; R.: gistillÐnti, Part. Präs.=Adj.: nhd. still, ruhig; ne. silent; ÜG.: lat. intempestus Gl; Son.: Tgl02 = Freisinger Moralia-Glossen (München, Bayerische Staatsbibliothek Clm 6300)?, Tglr Rb = großes Reichenauer Bibel-Glossar (Karlsruhe, Badische Landesbibliothek Aug. IC = XCIX)</w:t>
      </w:r>
    </w:p>
    <w:p>
      <w:pPr>
        <w:pStyle w:val="KeinLeerraum"/>
        <w:rPr/>
      </w:pPr>
      <w:r>
        <w:rPr>
          <w:rStyle w:val="Wrterbuchkopfzeile"/>
        </w:rPr>
        <w:t>gistillÐnti*</w:t>
      </w:r>
      <w:r>
        <w:rPr>
          <w:rStyle w:val="WrterbuchStandard"/>
        </w:rPr>
        <w:t>, ahd., Part. Präs.=Adj.: Vw.: s. gistillÐn</w:t>
      </w:r>
    </w:p>
    <w:p>
      <w:pPr>
        <w:pStyle w:val="KeinLeerraum"/>
        <w:rPr/>
      </w:pPr>
      <w:r>
        <w:rPr>
          <w:rStyle w:val="Wrterbuchkopfzeile"/>
        </w:rPr>
        <w:t>*gistillentlÆh?</w:t>
      </w:r>
      <w:r>
        <w:rPr>
          <w:rStyle w:val="WrterbuchStandard"/>
        </w:rPr>
        <w:t>, ahd., Adj.: Vw.: s. un</w:t>
        <w:noBreakHyphen/>
      </w:r>
    </w:p>
    <w:p>
      <w:pPr>
        <w:pStyle w:val="KeinLeerraum"/>
        <w:rPr/>
      </w:pPr>
      <w:r>
        <w:rPr>
          <w:rStyle w:val="Wrterbuchkopfzeile"/>
        </w:rPr>
        <w:t>gistillento*</w:t>
      </w:r>
      <w:r>
        <w:rPr>
          <w:rStyle w:val="WrterbuchStandard"/>
        </w:rPr>
        <w:t>, ahd., Part. Präs.=Adv.: Vw.: s. gistillen*</w:t>
      </w:r>
    </w:p>
    <w:p>
      <w:pPr>
        <w:pStyle w:val="KeinLeerraum"/>
        <w:rPr/>
      </w:pPr>
      <w:r>
        <w:rPr>
          <w:rStyle w:val="Wrterbuchkopfzeile"/>
        </w:rPr>
        <w:t>gi</w:t>
        <w:noBreakHyphen/>
        <w:t>s</w:t>
        <w:noBreakHyphen/>
        <w:t>til</w:t>
        <w:noBreakHyphen/>
        <w:t>l</w:t>
        <w:noBreakHyphen/>
        <w:t>ian</w:t>
      </w:r>
      <w:r>
        <w:rPr>
          <w:rStyle w:val="WrterbuchStandard"/>
          <w:b/>
        </w:rPr>
        <w:t xml:space="preserve"> 4</w:t>
      </w:r>
      <w:r>
        <w:rPr>
          <w:rStyle w:val="WrterbuchStandard"/>
        </w:rPr>
        <w:t>, as., sw. V. (1a): nhd. stillen; ne. still (V.); ÜG.: lat. silentium imponere GlEe, sedare GlPP; Hw.: s. *unstillian; vgl. ahd. gistillen (sw. V. 1a); Q.: GlEe, GlPP, H (830); E.: s. gi (2), *stillian; W.: mnd. gestillen, V., stillen; B.: H Part. Prät. gestillid 2963 M, gistillid 2963 C, GlEe Part. gistíld silentium imposuisset Wa 54, 18a = SAGA 102, 18a = Gl 4, 295, 37, GlPP Inf. gistillian sedasse Wa 88, 18b = SAGA 237, 18b = Gl 2, 595, 45, 3. Pers. Sg. Prät. Konj.? gistillide fatescat Wa 88, 10b = SAGA 237, 10b = Gl 2, 595, 40; Kont.: H thô uuarº brêd uuater strômos gestillid 2963; Son.: Verb mit Akkusativ der Sache, Wortschatz der germanischen Spracheinheit, unter Mitw. v. Falk, H., gänzlich umgearb. v. Torp, A., 4. A., 1909, S. 488, vgl. Holthausen, F., Altsächsisches Elementarbuch, 1921, S. 252b (1b), Sievers, E., Heliand, 1878, S. 395, 28 (zu H 395, 28)</w:t>
      </w:r>
    </w:p>
    <w:p>
      <w:pPr>
        <w:pStyle w:val="KeinLeerraum"/>
        <w:rPr/>
      </w:pPr>
      <w:r>
        <w:rPr>
          <w:rStyle w:val="Wrterbuchkopfzeile"/>
        </w:rPr>
        <w:t>*gistillida?</w:t>
      </w:r>
      <w:r>
        <w:rPr>
          <w:rStyle w:val="WrterbuchStandard"/>
        </w:rPr>
        <w:t>, ahd., st. F. (æ): nhd. Ruhe, Stille; ne. calmness, quietness; Vw.: s. un</w:t>
        <w:noBreakHyphen/>
      </w:r>
    </w:p>
    <w:p>
      <w:pPr>
        <w:pStyle w:val="KeinLeerraum"/>
        <w:rPr/>
      </w:pPr>
      <w:r>
        <w:rPr>
          <w:rStyle w:val="Wrterbuchkopfzeile"/>
        </w:rPr>
        <w:t>gistillidÐn*</w:t>
      </w:r>
      <w:r>
        <w:rPr>
          <w:rStyle w:val="WrterbuchStandard"/>
          <w:b/>
        </w:rPr>
        <w:t xml:space="preserve"> 1</w:t>
      </w:r>
      <w:r>
        <w:rPr>
          <w:rStyle w:val="WrterbuchStandard"/>
        </w:rPr>
        <w:t>, ahd., sw. V. (3): nhd. ermatten, verzagen; ne. tire (V.) (1); ÜG.: lat. fatiscere Gl; Q.: Gl; I.: lat. beeinflusst?; E.: s. gi, stilli</w:t>
      </w:r>
    </w:p>
    <w:p>
      <w:pPr>
        <w:pStyle w:val="KeinLeerraum"/>
        <w:rPr/>
      </w:pPr>
      <w:r>
        <w:rPr>
          <w:rStyle w:val="Wrterbuchkopfzeile"/>
        </w:rPr>
        <w:t>gi</w:t>
        <w:noBreakHyphen/>
        <w:t>stil</w:t>
        <w:noBreakHyphen/>
        <w:t>l</w:t>
        <w:noBreakHyphen/>
        <w:t>æn?</w:t>
      </w:r>
      <w:r>
        <w:rPr>
          <w:rStyle w:val="WrterbuchStandard"/>
        </w:rPr>
        <w:t>, as.?, sw. V. (2): Hw.: vgl. ahd. gistillÐn* (sw. V. 3, 2); Son.: eher ahd., vgl. Holthausen, F., Altsächsisches Wörterbuch, 2. A. 1967, S. 94b</w:t>
      </w:r>
    </w:p>
    <w:p>
      <w:pPr>
        <w:pStyle w:val="KeinLeerraum"/>
        <w:rPr/>
      </w:pPr>
      <w:r>
        <w:rPr>
          <w:rStyle w:val="Wrterbuchkopfzeile"/>
        </w:rPr>
        <w:t>gistillæn*</w:t>
      </w:r>
      <w:r>
        <w:rPr>
          <w:rStyle w:val="WrterbuchStandard"/>
        </w:rPr>
        <w:t>, ahd., sw. V. (2): Vw.: s. gistillÐn*</w:t>
      </w:r>
    </w:p>
    <w:p>
      <w:pPr>
        <w:pStyle w:val="KeinLeerraum"/>
        <w:rPr/>
      </w:pPr>
      <w:r>
        <w:rPr>
          <w:rStyle w:val="Wrterbuchkopfzeile"/>
        </w:rPr>
        <w:t>gistimmen*</w:t>
      </w:r>
      <w:r>
        <w:rPr>
          <w:rStyle w:val="WrterbuchStandard"/>
          <w:b/>
        </w:rPr>
        <w:t xml:space="preserve"> 1</w:t>
      </w:r>
      <w:r>
        <w:rPr>
          <w:rStyle w:val="WrterbuchStandard"/>
        </w:rPr>
        <w:t>, ahd., sw. V. (1a): nhd. anstimmen, gemeinsam singen; ne. strike up a tune; ÜG.: lat. concinere Gl; Q.: Gl (Anfang 9. Jh.); I.: Lüt. lat. concinere?; E.: s. gi, stimma</w:t>
      </w:r>
    </w:p>
    <w:p>
      <w:pPr>
        <w:pStyle w:val="KeinLeerraum"/>
        <w:rPr/>
      </w:pPr>
      <w:r>
        <w:rPr>
          <w:rStyle w:val="Wrterbuchkopfzeile"/>
        </w:rPr>
        <w:t>gistimmi*</w:t>
      </w:r>
      <w:r>
        <w:rPr>
          <w:rStyle w:val="WrterbuchStandard"/>
          <w:b/>
        </w:rPr>
        <w:t xml:space="preserve"> 2</w:t>
      </w:r>
      <w:r>
        <w:rPr>
          <w:rStyle w:val="WrterbuchStandard"/>
        </w:rPr>
        <w:t>, ahd., Adj.: nhd. übereinstimmend, einhellig, zusammenstimmend; ne. unanimous; ÜG.: lat. consonus Gl, symphonia (= gistimmi sang) T; Q.: Gl, T (830); I.: Lüt. lat. consonus?, symphonia (= gistimmi sang)?; E.: s. gi, stimna</w:t>
      </w:r>
    </w:p>
    <w:p>
      <w:pPr>
        <w:pStyle w:val="KeinLeerraum"/>
        <w:rPr/>
      </w:pPr>
      <w:r>
        <w:rPr>
          <w:rStyle w:val="Wrterbuchkopfzeile"/>
        </w:rPr>
        <w:t>gistimmida*</w:t>
      </w:r>
      <w:r>
        <w:rPr>
          <w:rStyle w:val="WrterbuchStandard"/>
          <w:b/>
        </w:rPr>
        <w:t xml:space="preserve"> 1</w:t>
      </w:r>
      <w:r>
        <w:rPr>
          <w:rStyle w:val="WrterbuchStandard"/>
        </w:rPr>
        <w:t>, ahd., st. F. (æ): nhd. »Übereinstimmung«, Einklang, Harmonie; ne. harmony; ÜG.: lat. harmonia Gl; Q.: Gl (11. Jh.); I.: Lsch. lat. harmonia?; E.: s. gi, stimna</w:t>
      </w:r>
    </w:p>
    <w:p>
      <w:pPr>
        <w:pStyle w:val="KeinLeerraum"/>
        <w:rPr/>
      </w:pPr>
      <w:r>
        <w:rPr>
          <w:rStyle w:val="Wrterbuchkopfzeile"/>
        </w:rPr>
        <w:t>gistinkan*</w:t>
      </w:r>
      <w:r>
        <w:rPr>
          <w:rStyle w:val="WrterbuchStandard"/>
          <w:b/>
        </w:rPr>
        <w:t xml:space="preserve"> 1</w:t>
      </w:r>
      <w:r>
        <w:rPr>
          <w:rStyle w:val="WrterbuchStandard"/>
        </w:rPr>
        <w:t>, gistincan*, ahd., st. V. (3a): nhd. wittern; ne. scent (V.); ÜG.: lat. (odor) Ph; Q.: Ph (2. Hälfte 11. Jh.); E.: germ. *gastenkwan, st. V., stoßen; s. idg. *kom, Adv., Präp., Präf., neben, bei, mit, entlang, Pokorny 612?; idg. *steu- (1), *teu- (1), V., stoßen, schlagen, Pokorny 1032</w:t>
      </w:r>
    </w:p>
    <w:p>
      <w:pPr>
        <w:pStyle w:val="KeinLeerraum"/>
        <w:rPr/>
      </w:pPr>
      <w:r>
        <w:rPr>
          <w:rStyle w:val="Wrterbuchkopfzeile"/>
        </w:rPr>
        <w:t>gistirni*</w:t>
      </w:r>
      <w:r>
        <w:rPr>
          <w:rStyle w:val="WrterbuchStandard"/>
          <w:b/>
        </w:rPr>
        <w:t xml:space="preserve"> 23</w:t>
      </w:r>
      <w:r>
        <w:rPr>
          <w:rStyle w:val="WrterbuchStandard"/>
        </w:rPr>
        <w:t>, gistirri, ahd., st. N. (ja): nhd. Gestirn, Sternbild, Sterne; ne. star (N.), constellation; ÜG.: lat. constellatio Gl, N, (luna) N, (militia) Gl, (sidera) N, sidus Gl, (sol) N; Q.: GA, Gl, N, O (863-871); I.: Lüt. lat. constellatio?; E.: s. gi, stern; W.: mhd. gestirne, st. N., Gestirn; nhd. Gestirn, N., Gestirn, Gesamtheit der Sterne, Sternbild, hellstrahlender großer Stern, DW 5, 4236</w:t>
      </w:r>
    </w:p>
    <w:p>
      <w:pPr>
        <w:pStyle w:val="KeinLeerraum"/>
        <w:rPr/>
      </w:pPr>
      <w:r>
        <w:rPr>
          <w:rStyle w:val="Wrterbuchkopfzeile"/>
        </w:rPr>
        <w:t>gistirnit*</w:t>
      </w:r>
      <w:r>
        <w:rPr>
          <w:rStyle w:val="WrterbuchStandard"/>
          <w:b/>
        </w:rPr>
        <w:t xml:space="preserve"> 1</w:t>
      </w:r>
      <w:r>
        <w:rPr>
          <w:rStyle w:val="WrterbuchStandard"/>
        </w:rPr>
        <w:t>, ahd., Part. Prät.=Adj.: nhd. gestirnt, sternklar; ne. starry; ÜG.: lat. stellifer Gl; Hw.: s. stirnen*; Q.: N (1000); I.: Lüt. lat. stellatus?, stellifer?; E.: s. gi, stern; W.: mhd. gestirnet, Part. Prät.=Adj., gestirnt; nhd. gestirnt, Part. Prät.=Adj., mit Sternen besetzt, funkelnd, sternähnlich, DW 5, 4330</w:t>
      </w:r>
    </w:p>
    <w:p>
      <w:pPr>
        <w:pStyle w:val="KeinLeerraum"/>
        <w:rPr/>
      </w:pPr>
      <w:r>
        <w:rPr>
          <w:rStyle w:val="Wrterbuchkopfzeile"/>
        </w:rPr>
        <w:t>gistirnitÆ*</w:t>
      </w:r>
      <w:r>
        <w:rPr>
          <w:rStyle w:val="WrterbuchStandard"/>
          <w:b/>
        </w:rPr>
        <w:t xml:space="preserve"> 1</w:t>
      </w:r>
      <w:r>
        <w:rPr>
          <w:rStyle w:val="WrterbuchStandard"/>
        </w:rPr>
        <w:t>, ahd., st. F. (Æ) (?): nhd. Gestirn, Sternbild, Himmelsbild; ne. star (N.), constellation; ÜG.: lat. constellatio Gl; Q.: Gl (10./11. Jh.); I.: Lüt. lat. constellatio?; E.: s. gi, stern</w:t>
      </w:r>
    </w:p>
    <w:p>
      <w:pPr>
        <w:pStyle w:val="KeinLeerraum"/>
        <w:rPr/>
      </w:pPr>
      <w:r>
        <w:rPr>
          <w:rStyle w:val="Wrterbuchkopfzeile"/>
        </w:rPr>
        <w:t>gistirri</w:t>
      </w:r>
      <w:r>
        <w:rPr>
          <w:rStyle w:val="WrterbuchStandard"/>
        </w:rPr>
        <w:t>, st. N. (ja): Vw.: s. gistirni*</w:t>
      </w:r>
    </w:p>
    <w:p>
      <w:pPr>
        <w:pStyle w:val="KeinLeerraum"/>
        <w:rPr/>
      </w:pPr>
      <w:r>
        <w:rPr>
          <w:rStyle w:val="Wrterbuchkopfzeile"/>
        </w:rPr>
        <w:t>gistiuren*</w:t>
      </w:r>
      <w:r>
        <w:rPr>
          <w:rStyle w:val="WrterbuchStandard"/>
          <w:b/>
        </w:rPr>
        <w:t xml:space="preserve"> 7</w:t>
      </w:r>
      <w:r>
        <w:rPr>
          <w:rStyle w:val="WrterbuchStandard"/>
        </w:rPr>
        <w:t>, ahd., sw. V. (1a): nhd. lenken, steuern, unterstützen, helfen, erhalten (V.), aufheben, zügeln; ne. lead (V.), support (V.); ÜG.: lat. moderari Gl, sublevare Gl, suffulcire Gl, sustentare Gl; Q.: Gl (10. Jh.); E.: s. gi, stiuren; W.: mhd. gestiuren, sw. V., leiten (tr.), steuern (tr.), sich stützen (refl.)</w:t>
      </w:r>
    </w:p>
    <w:p>
      <w:pPr>
        <w:pStyle w:val="KeinLeerraum"/>
        <w:rPr/>
      </w:pPr>
      <w:r>
        <w:rPr>
          <w:rStyle w:val="Wrterbuchkopfzeile"/>
        </w:rPr>
        <w:t>gistopfæn*</w:t>
      </w:r>
      <w:r>
        <w:rPr>
          <w:rStyle w:val="WrterbuchStandard"/>
          <w:b/>
        </w:rPr>
        <w:t xml:space="preserve"> 1</w:t>
      </w:r>
      <w:r>
        <w:rPr>
          <w:rStyle w:val="WrterbuchStandard"/>
        </w:rPr>
        <w:t>, gistophæn*, ahd., sw. V. (2): nhd. stopfen, verstopfen, verschließen; ne. stuff (V.), obturate; ÜG.: lat. obturare? Gl, scotomaticus (= gistopfæt)? Gl; Q.: Gl (9. Jh.); I.: Lbd. lat. scotomaticus (= gistopfæt)?; E.: s. gi, stopfæn</w:t>
      </w:r>
    </w:p>
    <w:p>
      <w:pPr>
        <w:pStyle w:val="KeinLeerraum"/>
        <w:rPr/>
      </w:pPr>
      <w:r>
        <w:rPr>
          <w:rStyle w:val="Wrterbuchkopfzeile"/>
        </w:rPr>
        <w:t>gistær*</w:t>
      </w:r>
      <w:r>
        <w:rPr>
          <w:rStyle w:val="WrterbuchStandard"/>
          <w:b/>
        </w:rPr>
        <w:t xml:space="preserve"> 1</w:t>
      </w:r>
      <w:r>
        <w:rPr>
          <w:rStyle w:val="WrterbuchStandard"/>
        </w:rPr>
        <w:t>, ahd., st. N. (a): nhd. Kampf, Gefecht, Aufruhr, Tumult; ne. fight (N.), uproar (N.); ÜG.: lat. pugna Gl; Q.: Gl (765?); E.: s. gi, stæren; W.: nhd. Gestör, N., Aufruhr, Stören, DW 5, 4243</w:t>
      </w:r>
    </w:p>
    <w:p>
      <w:pPr>
        <w:pStyle w:val="KeinLeerraum"/>
        <w:rPr/>
      </w:pPr>
      <w:r>
        <w:rPr>
          <w:rStyle w:val="Wrterbuchkopfzeile"/>
        </w:rPr>
        <w:t>gistorkan*</w:t>
      </w:r>
      <w:r>
        <w:rPr>
          <w:rStyle w:val="WrterbuchStandard"/>
        </w:rPr>
        <w:t>, gistorcan*, ahd., Part. Prät.=Adj.: nhd. verstärkt; ne. reinforced; Hw.: s. sterkan*</w:t>
      </w:r>
    </w:p>
    <w:p>
      <w:pPr>
        <w:pStyle w:val="KeinLeerraum"/>
        <w:rPr/>
      </w:pPr>
      <w:r>
        <w:rPr>
          <w:rStyle w:val="Wrterbuchkopfzeile"/>
        </w:rPr>
        <w:t>gistorkanÐn*</w:t>
      </w:r>
      <w:r>
        <w:rPr>
          <w:rStyle w:val="WrterbuchStandard"/>
          <w:b/>
        </w:rPr>
        <w:t xml:space="preserve"> 1</w:t>
      </w:r>
      <w:r>
        <w:rPr>
          <w:rStyle w:val="WrterbuchStandard"/>
        </w:rPr>
        <w:t>, gistorcanÐn, ahd., sw. V. (3): nhd. erstarren; ne. stiffen; ÜG.: lat. obrigescere Gl; Q.: Gl (Anfang 9. Jh.); I.: Lüt. lat. obrigescere?; E.: s. gi; s. germ. *sturknan, sw. V., erstarren; idg. *sterg</w:t>
        <w:noBreakHyphen/>
        <w:t>, *terg</w:t>
        <w:noBreakHyphen/>
        <w:t>, Adj., Sb., V., starr, steif, Stengel, stolpern, fallen, stolzieren, Pokorny 1023;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w:t>
      </w:r>
    </w:p>
    <w:p>
      <w:pPr>
        <w:pStyle w:val="KeinLeerraum"/>
        <w:rPr/>
      </w:pPr>
      <w:r>
        <w:rPr>
          <w:rStyle w:val="Wrterbuchkopfzeile"/>
        </w:rPr>
        <w:t>gistouben*</w:t>
      </w:r>
      <w:r>
        <w:rPr>
          <w:rStyle w:val="WrterbuchStandard"/>
          <w:b/>
        </w:rPr>
        <w:t xml:space="preserve"> 3</w:t>
      </w:r>
      <w:r>
        <w:rPr>
          <w:rStyle w:val="WrterbuchStandard"/>
        </w:rPr>
        <w:t>, ahd., sw. V. (1a): nhd. zerstreuen, forttreiben, verwirren, vertreiben, durcheinanderwirbeln; ne. scatter (V.); ÜG.: lat. exturbare Gl, turbare Gl; Q.: Gl (11. Jh.); E.: s. gi, stouben</w:t>
      </w:r>
    </w:p>
    <w:p>
      <w:pPr>
        <w:pStyle w:val="KeinLeerraum"/>
        <w:rPr/>
      </w:pPr>
      <w:r>
        <w:rPr>
          <w:rStyle w:val="Wrterbuchkopfzeile"/>
        </w:rPr>
        <w:t>gistæzan*</w:t>
      </w:r>
      <w:r>
        <w:rPr>
          <w:rStyle w:val="WrterbuchStandard"/>
          <w:b/>
        </w:rPr>
        <w:t xml:space="preserve"> 4</w:t>
      </w:r>
      <w:r>
        <w:rPr>
          <w:rStyle w:val="WrterbuchStandard"/>
        </w:rPr>
        <w:t>, ahd., red. V.: nhd. stoßen, anstoßen, stolpern, sich verschaffen, sich vergehen; ne. push (V.), stumble (V.), assault (V.); ÜG.: lat. annumerare N, impingere Gl, offendere (V.) (2) Gl; Vw.: s. ana</w:t>
        <w:noBreakHyphen/>
        <w:t>, zisamane</w:t>
        <w:noBreakHyphen/>
        <w:t>, zuo</w:t>
        <w:noBreakHyphen/>
        <w:t>; Q.: Gl (10. Jh.), N; E.: s. gi, stæzan; W.: mhd. gestæzen, red. V., stoßen; nhd. (ält.) gestoßen, st. V., stoßen (verstärkt), DW 5, 4243; R.: hintar sih gistæzan: nhd. sich verschaffen; ne. obtain s.th.; ÜG.: lat. annumerare N</w:t>
      </w:r>
    </w:p>
    <w:p>
      <w:pPr>
        <w:pStyle w:val="KeinLeerraum"/>
        <w:rPr/>
      </w:pPr>
      <w:r>
        <w:rPr>
          <w:rStyle w:val="Wrterbuchkopfzeile"/>
        </w:rPr>
        <w:t>gis-tra-dag-is</w:t>
      </w:r>
      <w:r>
        <w:rPr>
          <w:rStyle w:val="WrterbuchStandard"/>
          <w:b/>
        </w:rPr>
        <w:t xml:space="preserve"> 1</w:t>
      </w:r>
      <w:r>
        <w:rPr>
          <w:rStyle w:val="WrterbuchStandard"/>
        </w:rPr>
        <w:t>, got., adv. Gen. (Streitberg, Gotisches Elementarbuch 267,2, Krause, Handbuch des Gotischen 98b, 196,3): nhd. morgen; ne. the next day, tomorrow; ÜG.: gr. aÜrion; ÜE.: lat. cras; Hw.: s. dags; Q.: Bi (340-380); E.: germ. *gestra</w:t>
        <w:noBreakHyphen/>
        <w:t>, *gestraz?, Adj., anderntags, gestrig; s. idg. *hºØés, *hºés, *hØés, *hés, Adv., gestern, Pokorny 416, Lehmann G90; B.: gistradagis Mat 6,30 CA</w:t>
      </w:r>
    </w:p>
    <w:p>
      <w:pPr>
        <w:pStyle w:val="KeinLeerraum"/>
        <w:rPr/>
      </w:pPr>
      <w:r>
        <w:rPr>
          <w:rStyle w:val="Wrterbuchkopfzeile"/>
        </w:rPr>
        <w:t>*gi-strõ-l-ian?</w:t>
      </w:r>
      <w:r>
        <w:rPr>
          <w:rStyle w:val="WrterbuchStandard"/>
        </w:rPr>
        <w:t>, as., sw. V. (1a): Hw.: s. *gi-strõ-l-it; E.: s. gi, *strõ-l-ian</w:t>
      </w:r>
    </w:p>
    <w:p>
      <w:pPr>
        <w:pStyle w:val="KeinLeerraum"/>
        <w:rPr/>
      </w:pPr>
      <w:r>
        <w:rPr>
          <w:rStyle w:val="Wrterbuchkopfzeile"/>
        </w:rPr>
        <w:t>*gi</w:t>
        <w:noBreakHyphen/>
        <w:t>strõ</w:t>
        <w:noBreakHyphen/>
        <w:t>l</w:t>
        <w:noBreakHyphen/>
        <w:t>it?</w:t>
      </w:r>
      <w:r>
        <w:rPr>
          <w:rStyle w:val="WrterbuchStandard"/>
        </w:rPr>
        <w:t>, as., Part. Prät.=Adj.: nhd. »gestrählt«, gekämmt; ne. combed (Adj.); Hw.: vgl. ahd. gistrõlit* (Adj.); E.: s. gi, *strõlian</w:t>
      </w:r>
    </w:p>
    <w:p>
      <w:pPr>
        <w:pStyle w:val="KeinLeerraum"/>
        <w:rPr/>
      </w:pPr>
      <w:r>
        <w:rPr>
          <w:rStyle w:val="Wrterbuchkopfzeile"/>
        </w:rPr>
        <w:t>gistrõlit*</w:t>
      </w:r>
      <w:r>
        <w:rPr>
          <w:rStyle w:val="WrterbuchStandard"/>
        </w:rPr>
        <w:t>, ahd., Part. Prät.=Adj.: nhd. gekämmt; ne. combed; Vw.: s. un</w:t>
        <w:noBreakHyphen/>
        <w:t>; Hw.: s. strõlen*</w:t>
      </w:r>
    </w:p>
    <w:p>
      <w:pPr>
        <w:pStyle w:val="KeinLeerraum"/>
        <w:rPr/>
      </w:pPr>
      <w:r>
        <w:rPr>
          <w:rStyle w:val="Wrterbuchkopfzeile"/>
        </w:rPr>
        <w:t>gistreihhen*</w:t>
      </w:r>
      <w:r>
        <w:rPr>
          <w:rStyle w:val="WrterbuchStandard"/>
          <w:b/>
        </w:rPr>
        <w:t xml:space="preserve"> 1</w:t>
      </w:r>
      <w:r>
        <w:rPr>
          <w:rStyle w:val="WrterbuchStandard"/>
        </w:rPr>
        <w:t>, gistreichen*, ahd., sw. V. (1a): nhd. kräuseln; ne. crinkle; ÜG.: lat. (circumplicare) Gl; Q.: Gl (12. Jh.); E.: s. gi, strÆhhan?</w:t>
      </w:r>
    </w:p>
    <w:p>
      <w:pPr>
        <w:pStyle w:val="KeinLeerraum"/>
        <w:rPr/>
      </w:pPr>
      <w:r>
        <w:rPr>
          <w:rStyle w:val="Wrterbuchkopfzeile"/>
        </w:rPr>
        <w:t>gistrengen*</w:t>
      </w:r>
      <w:r>
        <w:rPr>
          <w:rStyle w:val="WrterbuchStandard"/>
          <w:b/>
        </w:rPr>
        <w:t xml:space="preserve"> 1</w:t>
      </w:r>
      <w:r>
        <w:rPr>
          <w:rStyle w:val="WrterbuchStandard"/>
        </w:rPr>
        <w:t>, ahd., sw. V. (1a): nhd. stärken; ne. strengthen; ÜG.: lat. confortare Gl, corroborare Gl; Q.: Gl (4. Viertel 8. Jh.); I.: Lüs. lat. corroborare?; E.: s. gi, strengen; Son.: Tgl01 = Sankt Pauler Lukasglossen (Sankt Paul, Stiftsarchiv 1/8) (4. Viertel 8. Jh.) (4. Viertel 8. Jh.)</w:t>
      </w:r>
    </w:p>
    <w:p>
      <w:pPr>
        <w:pStyle w:val="KeinLeerraum"/>
        <w:rPr/>
      </w:pPr>
      <w:r>
        <w:rPr>
          <w:rStyle w:val="Wrterbuchkopfzeile"/>
        </w:rPr>
        <w:t>gistrewen*</w:t>
      </w:r>
      <w:r>
        <w:rPr>
          <w:rStyle w:val="WrterbuchStandard"/>
          <w:b/>
        </w:rPr>
        <w:t xml:space="preserve"> 7</w:t>
      </w:r>
      <w:r>
        <w:rPr>
          <w:rStyle w:val="WrterbuchStandard"/>
        </w:rPr>
        <w:t>, ahd., sw. V. (1b): nhd. »streuen«, ausstatten, niederstrecken, bestreuen, bedecken, mit Polstern bedecken, niederwerfen; ne. strew, equip; ÜG.: lat. consternere Gl, prosternere T, sternere O, T; Hw.: s. gistrouwen*; Q.: Gl, O, T (830); I.: Lbd. lat. prosternere?; E.: s. gi, strewen</w:t>
      </w:r>
    </w:p>
    <w:p>
      <w:pPr>
        <w:pStyle w:val="KeinLeerraum"/>
        <w:rPr/>
      </w:pPr>
      <w:r>
        <w:rPr>
          <w:rStyle w:val="Wrterbuchkopfzeile"/>
        </w:rPr>
        <w:t>gistrewi*</w:t>
      </w:r>
      <w:r>
        <w:rPr>
          <w:rStyle w:val="WrterbuchStandard"/>
          <w:b/>
        </w:rPr>
        <w:t xml:space="preserve"> 4</w:t>
      </w:r>
      <w:r>
        <w:rPr>
          <w:rStyle w:val="WrterbuchStandard"/>
        </w:rPr>
        <w:t>, ahd., st. N. (ja): nhd. Streu, Stroh, Bettzeug; ne. straw (N.); ÜG.: lat. stramen Gl, stramentum B, stratum Gl; Vw.: s. betti</w:t>
        <w:noBreakHyphen/>
        <w:t>, stuol</w:t>
        <w:noBreakHyphen/>
        <w:t>; Hw.: s. gistrouwi*; Q.: B (800), GB, Gl; I.: Lüt. lat. stramen?, stramentum?; E.: s. gi, strewen; W.: nhd. Gestreue, Gestreu, N., Strohlager, Umherstreuen, DW 5, 4256</w:t>
      </w:r>
    </w:p>
    <w:p>
      <w:pPr>
        <w:pStyle w:val="KeinLeerraum"/>
        <w:rPr/>
      </w:pPr>
      <w:r>
        <w:rPr>
          <w:rStyle w:val="Wrterbuchkopfzeile"/>
        </w:rPr>
        <w:t>gi</w:t>
        <w:noBreakHyphen/>
        <w:t>s</w:t>
        <w:noBreakHyphen/>
        <w:t>trÆ</w:t>
        <w:noBreakHyphen/>
        <w:t>d</w:t>
        <w:noBreakHyphen/>
        <w:t>i*</w:t>
      </w:r>
      <w:r>
        <w:rPr>
          <w:rStyle w:val="WrterbuchStandard"/>
          <w:b/>
        </w:rPr>
        <w:t xml:space="preserve"> 1</w:t>
      </w:r>
      <w:r>
        <w:rPr>
          <w:rStyle w:val="WrterbuchStandard"/>
        </w:rPr>
        <w:t>, as., st. N. (ja): nhd. Streiterei; ne. quarrel (N.); ÜG.: lat. (contentiosus) BSp; Hw.: vgl. ahd. gistrÆti* (st. N. ja); Q.: BSp (Ende 10. Jh.); E.: s. strÆd*; B.: H BSp Akk. Sg. gistridi Wa 17, 7 = SAAT 8, 7</w:t>
      </w:r>
    </w:p>
    <w:p>
      <w:pPr>
        <w:pStyle w:val="KeinLeerraum"/>
        <w:rPr/>
      </w:pPr>
      <w:r>
        <w:rPr>
          <w:rStyle w:val="Wrterbuchkopfzeile"/>
        </w:rPr>
        <w:t>gistrÆt*</w:t>
      </w:r>
      <w:r>
        <w:rPr>
          <w:rStyle w:val="WrterbuchStandard"/>
          <w:b/>
        </w:rPr>
        <w:t xml:space="preserve"> 1</w:t>
      </w:r>
      <w:r>
        <w:rPr>
          <w:rStyle w:val="WrterbuchStandard"/>
        </w:rPr>
        <w:t>, ahd.?, st. M. (a?): nhd. Streit, Aufruhr, Auseinandersetzung; ne. fight (N.), uproar (N.), dispute (N.); ÜG.: lat. (schisma) Gl; Q.: Gl (13. Jh.); I.: Lbd. lat. schisma?; E.: s. gi, strÆt; W.: s. mhd. gestrit, st. M., Streit, Kampf</w:t>
      </w:r>
    </w:p>
    <w:p>
      <w:pPr>
        <w:pStyle w:val="KeinLeerraum"/>
        <w:rPr/>
      </w:pPr>
      <w:r>
        <w:rPr>
          <w:rStyle w:val="Wrterbuchkopfzeile"/>
        </w:rPr>
        <w:t>gistrÆtan*</w:t>
      </w:r>
      <w:r>
        <w:rPr>
          <w:rStyle w:val="WrterbuchStandard"/>
          <w:b/>
        </w:rPr>
        <w:t xml:space="preserve"> 6</w:t>
      </w:r>
      <w:r>
        <w:rPr>
          <w:rStyle w:val="WrterbuchStandard"/>
        </w:rPr>
        <w:t>, ahd., st. V. (1a): nhd. »streiten«, streiten um, gerichtlich durchsetzen, durchsetzen, sich bemühen, sich behaupten, streben; ne. »fight« (V.); ÜG.: lat. contendere Gl, obtinere Gl, vincere N; Q.: Gl (3. Viertel 8. Jh.), N; E.: s. gi, strÆtan; W.: mhd. gestrÆten, st. V., streiten; Son.: Tgl03b = Paulus-Glossen der Winithar-Handschrift (Sankt Gallen, Stiftsbibliothek 70) (3. Viertel 8. Jh.)</w:t>
      </w:r>
    </w:p>
    <w:p>
      <w:pPr>
        <w:pStyle w:val="KeinLeerraum"/>
        <w:rPr/>
      </w:pPr>
      <w:r>
        <w:rPr>
          <w:rStyle w:val="Wrterbuchkopfzeile"/>
        </w:rPr>
        <w:t>gistrÆti*</w:t>
      </w:r>
      <w:r>
        <w:rPr>
          <w:rStyle w:val="WrterbuchStandard"/>
          <w:b/>
        </w:rPr>
        <w:t xml:space="preserve"> 6</w:t>
      </w:r>
      <w:r>
        <w:rPr>
          <w:rStyle w:val="WrterbuchStandard"/>
        </w:rPr>
        <w:t>, ahd., st. N. (ja): nhd. Streit, Aufruhr, Auseinandersetzung, Spaltung; ne. fight (N.), uproar (N.), dispute (N.); ÜG.: lat. disceptatio Gl, schisma Gl, seditio Gl, T; Hw.: vgl. as. gistrÆdi*; Q.: Gl, OT, T (830); I.: Lbd. lat. schisma?, seditio?; E.: s. gi, strÆt; W.: mhd. gestrÆte, st. N., Streiten</w:t>
      </w:r>
    </w:p>
    <w:p>
      <w:pPr>
        <w:pStyle w:val="KeinLeerraum"/>
        <w:rPr/>
      </w:pPr>
      <w:r>
        <w:rPr>
          <w:rStyle w:val="Wrterbuchkopfzeile"/>
        </w:rPr>
        <w:t>gistriun*</w:t>
      </w:r>
      <w:r>
        <w:rPr>
          <w:rStyle w:val="WrterbuchStandard"/>
          <w:b/>
        </w:rPr>
        <w:t xml:space="preserve"> 1</w:t>
      </w:r>
      <w:r>
        <w:rPr>
          <w:rStyle w:val="WrterbuchStandard"/>
        </w:rPr>
        <w:t>, ahd., st. N. (a): nhd. Gewinn; ne. profit (N.); ÜG.: lat. lucrum Gl; Q.: Gl (4. Viertel 8. Jh.); I.: Lbd. lat. lucrum?; E.: s. gistriunen*; Son.: Tgl02 = Freisinger Moralia-Glossen (München, Bayerische Staatsbibliothek Clm 6300) (4. Viertel 8. Jh.)</w:t>
      </w:r>
    </w:p>
    <w:p>
      <w:pPr>
        <w:pStyle w:val="KeinLeerraum"/>
        <w:rPr/>
      </w:pPr>
      <w:r>
        <w:rPr>
          <w:rStyle w:val="Wrterbuchkopfzeile"/>
        </w:rPr>
        <w:t>gistriunen*</w:t>
      </w:r>
      <w:r>
        <w:rPr>
          <w:rStyle w:val="WrterbuchStandard"/>
          <w:b/>
        </w:rPr>
        <w:t xml:space="preserve"> 9</w:t>
      </w:r>
      <w:r>
        <w:rPr>
          <w:rStyle w:val="WrterbuchStandard"/>
        </w:rPr>
        <w:t>, ahd., sw. V. (1a): nhd. gewinnen, vorbereiten, herrichten; ne. gain (V.), prepare; ÜG.: lat. instruere Gl, lucrari MF, T, (obsequium) (= gistriunen subst.) Gl, superlucrari T; Q.: Gl, MF (Ende 8. Jh.), T; I.: Lbd. lat. superlucrari?; E.: s. gi, striunen; R.: gistriunen, Inf. subst.=N.: nhd. Beflissenheit; ne. obsequiousness, keenness; ÜG.: lat. (obsequium) Gl</w:t>
      </w:r>
    </w:p>
    <w:p>
      <w:pPr>
        <w:pStyle w:val="KeinLeerraum"/>
        <w:rPr/>
      </w:pPr>
      <w:r>
        <w:rPr>
          <w:rStyle w:val="Wrterbuchkopfzeile"/>
        </w:rPr>
        <w:t>gistriuni*</w:t>
      </w:r>
      <w:r>
        <w:rPr>
          <w:rStyle w:val="WrterbuchStandard"/>
          <w:b/>
        </w:rPr>
        <w:t xml:space="preserve"> 4</w:t>
      </w:r>
      <w:r>
        <w:rPr>
          <w:rStyle w:val="WrterbuchStandard"/>
        </w:rPr>
        <w:t>, ahd., st. N. (ja): nhd. Gewinn, Vorteil, Verdienst; ne. profit (N.), advantage; ÜG.: lat. lucrum Gl; Vw.: s. buoh</w:t>
        <w:noBreakHyphen/>
        <w:t>; Hw.: vgl. as. gistriuni*; Q.: Gl (765); I.: Lbd. lat. lucrum?; E.: s. germ. *streuna</w:t>
        <w:noBreakHyphen/>
        <w:t>, *streunam, st. N. (a), Haufen, Schatz, Gewinn; vgl. idg. *ster</w:t>
        <w:noBreakHyphen/>
        <w:t xml:space="preserve"> (5), *sterý</w:t>
        <w:noBreakHyphen/>
        <w:t>, *strÐ</w:t>
        <w:noBreakHyphen/>
        <w:t>, V., breiten, streuen, Pokorny 1029</w:t>
      </w:r>
    </w:p>
    <w:p>
      <w:pPr>
        <w:pStyle w:val="KeinLeerraum"/>
        <w:rPr/>
      </w:pPr>
      <w:r>
        <w:rPr>
          <w:rStyle w:val="Wrterbuchkopfzeile"/>
        </w:rPr>
        <w:t>gi</w:t>
        <w:noBreakHyphen/>
        <w:t>stri</w:t>
        <w:noBreakHyphen/>
        <w:t>un</w:t>
        <w:noBreakHyphen/>
        <w:t>i*</w:t>
      </w:r>
      <w:r>
        <w:rPr>
          <w:rStyle w:val="WrterbuchStandard"/>
          <w:b/>
        </w:rPr>
        <w:t xml:space="preserve"> 1</w:t>
      </w:r>
      <w:r>
        <w:rPr>
          <w:rStyle w:val="WrterbuchStandard"/>
        </w:rPr>
        <w:t>, as., st. N. (ja): nhd. Schatz; ne. treasure (N.); Hw.: vgl. ahd. gistriuni* (st. N. ja); Q.: H (830); E.: gi (2), *striuni; B.: H Akk. Sg.? gestriuni 1721 M, gistriuni 1721 C; Kont.: H mêºmo gestriuni 1721; Son.: vgl. Behaghel, O., Die Syntax des Heliand, 1897, S. 115, Wortschatz der germanischen Spracheinheit, unter Mitw. v. Falk, H., gänzlich umgearb. v. Torp, A., 4. A., 1909, S. 502, Berr, S., An Etymological Glossary to the Old Saxon Heliand, 1971, S. 377, Sievers, E., Heliand, 1878, S. 443, 26</w:t>
      </w:r>
    </w:p>
    <w:p>
      <w:pPr>
        <w:pStyle w:val="KeinLeerraum"/>
        <w:rPr/>
      </w:pPr>
      <w:r>
        <w:rPr>
          <w:rStyle w:val="Wrterbuchkopfzeile"/>
        </w:rPr>
        <w:t>gi</w:t>
        <w:noBreakHyphen/>
        <w:t>stri</w:t>
        <w:noBreakHyphen/>
        <w:t>u</w:t>
        <w:noBreakHyphen/>
        <w:t>n</w:t>
        <w:noBreakHyphen/>
        <w:t>id*</w:t>
      </w:r>
      <w:r>
        <w:rPr>
          <w:rStyle w:val="WrterbuchStandard"/>
        </w:rPr>
        <w:t>, as., (Part. Prät.=)Adj.: Vw.: striunian*</w:t>
      </w:r>
    </w:p>
    <w:p>
      <w:pPr>
        <w:pStyle w:val="KeinLeerraum"/>
        <w:rPr/>
      </w:pPr>
      <w:r>
        <w:rPr>
          <w:rStyle w:val="Wrterbuchkopfzeile"/>
        </w:rPr>
        <w:t>gistriunida*</w:t>
      </w:r>
      <w:r>
        <w:rPr>
          <w:rStyle w:val="WrterbuchStandard"/>
          <w:b/>
        </w:rPr>
        <w:t xml:space="preserve"> 1</w:t>
      </w:r>
      <w:r>
        <w:rPr>
          <w:rStyle w:val="WrterbuchStandard"/>
        </w:rPr>
        <w:t>, ahd., st. F. (æ): nhd. Gewinn, Vorteil; ne. profit (N.), advantage; ÜG.: lat. lucrum Gl; Q.: Gl (nach 765?); I.: Lbd. lat. lucrum?; E.: s. gistriuni</w:t>
      </w:r>
    </w:p>
    <w:p>
      <w:pPr>
        <w:pStyle w:val="KeinLeerraum"/>
        <w:rPr/>
      </w:pPr>
      <w:r>
        <w:rPr>
          <w:rStyle w:val="Wrterbuchkopfzeile"/>
        </w:rPr>
        <w:t>gistrouwen*</w:t>
      </w:r>
      <w:r>
        <w:rPr>
          <w:rStyle w:val="WrterbuchStandard"/>
          <w:b/>
        </w:rPr>
        <w:t xml:space="preserve"> 1</w:t>
      </w:r>
      <w:r>
        <w:rPr>
          <w:rStyle w:val="WrterbuchStandard"/>
        </w:rPr>
        <w:t>, ahd., sw. V. (1b): nhd. bestreuen; ne. strew; Hw.: s. gistrewen*; Q.: O (863-871); E.: s. gi, strouwen</w:t>
      </w:r>
    </w:p>
    <w:p>
      <w:pPr>
        <w:pStyle w:val="KeinLeerraum"/>
        <w:rPr/>
      </w:pPr>
      <w:r>
        <w:rPr>
          <w:rStyle w:val="Wrterbuchkopfzeile"/>
        </w:rPr>
        <w:t>gistrouwi*</w:t>
      </w:r>
      <w:r>
        <w:rPr>
          <w:rStyle w:val="WrterbuchStandard"/>
          <w:b/>
        </w:rPr>
        <w:t xml:space="preserve"> 1?</w:t>
      </w:r>
      <w:r>
        <w:rPr>
          <w:rStyle w:val="WrterbuchStandard"/>
        </w:rPr>
        <w:t>, ahd., st. N. (ja): nhd. Streu, Stroh; ne. straw (N.); ÜG.: lat. stramen Gl; wegen evtl. weiterer Übersetzungsgleichungen s. gistrewi*; Hw.: s. gistrewi*; Q.: Gl (Ende 8. Jh.); I.: Lüt. lat. stramen?; E.: s. gistrewi; W.: nhd. Gestreue, Gestreu, N., Strohlage, Umherstreuen, DW 5, 4256</w:t>
      </w:r>
    </w:p>
    <w:p>
      <w:pPr>
        <w:pStyle w:val="KeinLeerraum"/>
        <w:rPr/>
      </w:pPr>
      <w:r>
        <w:rPr>
          <w:rStyle w:val="Wrterbuchkopfzeile"/>
        </w:rPr>
        <w:t>gistrðbit*</w:t>
      </w:r>
      <w:r>
        <w:rPr>
          <w:rStyle w:val="WrterbuchStandard"/>
        </w:rPr>
        <w:t>, ahd., Part. Prät.=Adj.: Vw.: s. strðben*</w:t>
      </w:r>
    </w:p>
    <w:p>
      <w:pPr>
        <w:pStyle w:val="KeinLeerraum"/>
        <w:rPr/>
      </w:pPr>
      <w:r>
        <w:rPr>
          <w:rStyle w:val="Wrterbuchkopfzeile"/>
        </w:rPr>
        <w:t>gistuden*</w:t>
      </w:r>
      <w:r>
        <w:rPr>
          <w:rStyle w:val="WrterbuchStandard"/>
          <w:b/>
        </w:rPr>
        <w:t xml:space="preserve"> 5</w:t>
      </w:r>
      <w:r>
        <w:rPr>
          <w:rStyle w:val="WrterbuchStandard"/>
        </w:rPr>
        <w:t>, ahd., sw. V. (1b): nhd. einsetzen, begründen, errichten, aufstellen, festmachen; ne. invest, institute (V.); ÜG.: lat. fundare Gl, MH, statuere Gl; Q.: Gl (765), MH; I.: lat. beeinflusst?; E.: s. gi, studen</w:t>
      </w:r>
    </w:p>
    <w:p>
      <w:pPr>
        <w:pStyle w:val="KeinLeerraum"/>
        <w:rPr/>
      </w:pPr>
      <w:r>
        <w:rPr>
          <w:rStyle w:val="Wrterbuchkopfzeile"/>
        </w:rPr>
        <w:t>gistðdi*</w:t>
      </w:r>
      <w:r>
        <w:rPr>
          <w:rStyle w:val="WrterbuchStandard"/>
          <w:b/>
        </w:rPr>
        <w:t xml:space="preserve"> 1</w:t>
      </w:r>
      <w:r>
        <w:rPr>
          <w:rStyle w:val="WrterbuchStandard"/>
        </w:rPr>
        <w:t>, ahd.?, st. N. (ja): nhd. Staude, Strauch, Gesträuch; ne. shrub; ÜG.: lat. frutex Gl; Q.: Gl (13. Jh.); I.: Lsch. lat. frutex; E.: s. gi, stðda; W.: nhd. Gestäude, N., Buschwerk, Busch, DW 5, 4206</w:t>
      </w:r>
    </w:p>
    <w:p>
      <w:pPr>
        <w:pStyle w:val="KeinLeerraum"/>
        <w:rPr/>
      </w:pPr>
      <w:r>
        <w:rPr>
          <w:rStyle w:val="Wrterbuchkopfzeile"/>
        </w:rPr>
        <w:t>gistudi*</w:t>
      </w:r>
      <w:r>
        <w:rPr>
          <w:rStyle w:val="WrterbuchStandard"/>
          <w:b/>
        </w:rPr>
        <w:t xml:space="preserve"> 1</w:t>
      </w:r>
      <w:r>
        <w:rPr>
          <w:rStyle w:val="WrterbuchStandard"/>
        </w:rPr>
        <w:t>, ahd., st. N. (ja) (?): nhd. erster Versuch, Grundlage; ne. first effort, base (N.); ÜG.: lat. rudimentum Gl; Q.: Gl (nach 765?); I.: Lsch. lat. rudimentum?; E.: s. gistuden</w:t>
      </w:r>
    </w:p>
    <w:p>
      <w:pPr>
        <w:pStyle w:val="KeinLeerraum"/>
        <w:rPr/>
      </w:pPr>
      <w:r>
        <w:rPr>
          <w:rStyle w:val="Wrterbuchkopfzeile"/>
        </w:rPr>
        <w:t>gistðhhæt*</w:t>
      </w:r>
      <w:r>
        <w:rPr>
          <w:rStyle w:val="WrterbuchStandard"/>
        </w:rPr>
        <w:t>, gistðchæt*, ahd., Part. Prät.=Adj.: nhd. mit langen Ärmeln versehen (Adj.); ne. furnished with long sleeves; Vw.: s. stðhhæn*</w:t>
      </w:r>
    </w:p>
    <w:p>
      <w:pPr>
        <w:pStyle w:val="KeinLeerraum"/>
        <w:rPr/>
      </w:pPr>
      <w:r>
        <w:rPr>
          <w:rStyle w:val="Wrterbuchkopfzeile"/>
        </w:rPr>
        <w:t>gistullen*</w:t>
      </w:r>
      <w:r>
        <w:rPr>
          <w:rStyle w:val="WrterbuchStandard"/>
          <w:b/>
        </w:rPr>
        <w:t xml:space="preserve"> 14</w:t>
      </w:r>
      <w:r>
        <w:rPr>
          <w:rStyle w:val="WrterbuchStandard"/>
        </w:rPr>
        <w:t>, ahd., sw. V. (1a): nhd. verweilen, bleiben, stocken, sich enthalten, sich einer Sache enthalten, sich zurückhalten von, stillstehen, zurückbleiben, stocken; ne. stay; ÜG.: lat. consistere N, haerere Gl, resistere Gl, (revocare) Gl, subsistere Gl; Q.: Gl (Anfang 9. Jh.), N, O; E.: s. gi, stullen</w:t>
      </w:r>
    </w:p>
    <w:p>
      <w:pPr>
        <w:pStyle w:val="KeinLeerraum"/>
        <w:rPr/>
      </w:pPr>
      <w:r>
        <w:rPr>
          <w:rStyle w:val="Wrterbuchkopfzeile"/>
        </w:rPr>
        <w:t>gistðnen*</w:t>
      </w:r>
      <w:r>
        <w:rPr>
          <w:rStyle w:val="WrterbuchStandard"/>
          <w:b/>
        </w:rPr>
        <w:t xml:space="preserve"> 1</w:t>
      </w:r>
      <w:r>
        <w:rPr>
          <w:rStyle w:val="WrterbuchStandard"/>
        </w:rPr>
        <w:t>, ahd., sw. V. (1): nhd. erwägen; ne. consider; ÜG.: lat. considerare Gl; Q.: Gl (Ende 8. Jh.); I.: lat. beeinflusst?; Son.: Tgl06 = Benediktbeurer Cura-Glossen (München, Bayerische Staatsbibliothek Clm 4614) (Ende 8. Jh.)</w:t>
      </w:r>
    </w:p>
    <w:p>
      <w:pPr>
        <w:pStyle w:val="KeinLeerraum"/>
        <w:rPr/>
      </w:pPr>
      <w:r>
        <w:rPr>
          <w:rStyle w:val="Wrterbuchkopfzeile"/>
        </w:rPr>
        <w:t>gistungen*</w:t>
      </w:r>
      <w:r>
        <w:rPr>
          <w:rStyle w:val="WrterbuchStandard"/>
          <w:b/>
        </w:rPr>
        <w:t xml:space="preserve"> 5</w:t>
      </w:r>
      <w:r>
        <w:rPr>
          <w:rStyle w:val="WrterbuchStandard"/>
        </w:rPr>
        <w:t>, ahd., sw. V. (1a): nhd. antreiben, anspornen, zerknirscht machen, anschlagen, anreizen, angreifen; ne. incite, make repent; ÜG.: lat. impellere Gl, infestare Gl, instigare Gl; Q.: Gl (9. Jh.), N; I.: lat. beeinflusst?; E.: s. gi, stungen; W.: mhd. gestungen, sw. V., anstoßen, antreiben, reizen</w:t>
      </w:r>
    </w:p>
    <w:p>
      <w:pPr>
        <w:pStyle w:val="KeinLeerraum"/>
        <w:rPr/>
      </w:pPr>
      <w:r>
        <w:rPr>
          <w:rStyle w:val="Wrterbuchkopfzeile"/>
        </w:rPr>
        <w:t>gistungida*</w:t>
      </w:r>
      <w:r>
        <w:rPr>
          <w:rStyle w:val="WrterbuchStandard"/>
          <w:b/>
        </w:rPr>
        <w:t xml:space="preserve"> 6</w:t>
      </w:r>
      <w:r>
        <w:rPr>
          <w:rStyle w:val="WrterbuchStandard"/>
        </w:rPr>
        <w:t>, ahd., st. F. (æ): nhd. Stechen, Antrieb, Anstoß, Qual, Reue, Zerknirschung; ne. incitement, stimulus; ÜG.: lat. compunctio N, NGl, dolor N, impulsus Gl, punctio Gl, stimulus Gl; Q.: Gl (9./10. Jh.), N, NGl; I.: Lüs. lat. compunctio?; E.: s. gi, stungen; W.: mhd. gestungede, st. F., Andacht, Hingabe</w:t>
      </w:r>
    </w:p>
    <w:p>
      <w:pPr>
        <w:pStyle w:val="KeinLeerraum"/>
        <w:rPr/>
      </w:pPr>
      <w:r>
        <w:rPr>
          <w:rStyle w:val="Wrterbuchkopfzeile"/>
        </w:rPr>
        <w:t>gistuoen*</w:t>
      </w:r>
      <w:r>
        <w:rPr>
          <w:rStyle w:val="WrterbuchStandard"/>
          <w:b/>
        </w:rPr>
        <w:t xml:space="preserve"> 1</w:t>
      </w:r>
      <w:r>
        <w:rPr>
          <w:rStyle w:val="WrterbuchStandard"/>
        </w:rPr>
        <w:t>, ahd., sw. V. (1a): nhd. sühnen, büßen, rächen; ne. expiate; ÜG.: lat. (expetere)? Gl; Q.: Gl (10. Jh.); I.: lat. beeinflusst?; E.: s. gi, stuoen</w:t>
      </w:r>
    </w:p>
    <w:p>
      <w:pPr>
        <w:pStyle w:val="KeinLeerraum"/>
        <w:rPr/>
      </w:pPr>
      <w:r>
        <w:rPr>
          <w:rStyle w:val="Wrterbuchkopfzeile"/>
        </w:rPr>
        <w:t>gistuoli*</w:t>
      </w:r>
      <w:r>
        <w:rPr>
          <w:rStyle w:val="WrterbuchStandard"/>
          <w:b/>
        </w:rPr>
        <w:t xml:space="preserve"> 4</w:t>
      </w:r>
      <w:r>
        <w:rPr>
          <w:rStyle w:val="WrterbuchStandard"/>
        </w:rPr>
        <w:t>, ahd., st. N. (ja): nhd. »Gestühl«, Sitz, Stuhl, Saal, Saal mit Stühlen, Sitzplatz, Liegeplatz, Versammlungsraum; ne. seat (N.), chair (N.); ÜG.: lat. (consessus) Gl, (discumbentes) MF, fulcrum Gl, triclinium Gl; Q.: Gl, MF (Ende 8. Jh.); E.: s. gi, stuol; W.: mhd. gestüele, st. N., geordnete Menge von Stühlen, Thron; nhd. Gestühle, Gestühl, N., Stuhlwerk, Gestühl, Stuhl, DW 5, 4262</w:t>
      </w:r>
    </w:p>
    <w:p>
      <w:pPr>
        <w:pStyle w:val="KeinLeerraum"/>
        <w:rPr/>
      </w:pPr>
      <w:r>
        <w:rPr>
          <w:rStyle w:val="Wrterbuchkopfzeile"/>
        </w:rPr>
        <w:t>*gistuomi?</w:t>
      </w:r>
      <w:r>
        <w:rPr>
          <w:rStyle w:val="WrterbuchStandard"/>
        </w:rPr>
        <w:t>, ahd., Adj.: nhd. »gestüm«; ne. soft; Vw.: s. un</w:t>
        <w:noBreakHyphen/>
      </w:r>
    </w:p>
    <w:p>
      <w:pPr>
        <w:pStyle w:val="KeinLeerraum"/>
        <w:rPr/>
      </w:pPr>
      <w:r>
        <w:rPr>
          <w:rStyle w:val="Wrterbuchkopfzeile"/>
        </w:rPr>
        <w:t>*gistuomÆ?</w:t>
      </w:r>
      <w:r>
        <w:rPr>
          <w:rStyle w:val="WrterbuchStandard"/>
        </w:rPr>
        <w:t>, ahd., st. F. (Æ): nhd. »Gestüm«, Sanftheit; ne. softness; Vw.: s. un</w:t>
        <w:noBreakHyphen/>
      </w:r>
    </w:p>
    <w:p>
      <w:pPr>
        <w:pStyle w:val="KeinLeerraum"/>
        <w:rPr/>
      </w:pPr>
      <w:r>
        <w:rPr>
          <w:rStyle w:val="Wrterbuchkopfzeile"/>
        </w:rPr>
        <w:t>*gistuomida?</w:t>
      </w:r>
      <w:r>
        <w:rPr>
          <w:rStyle w:val="WrterbuchStandard"/>
        </w:rPr>
        <w:t>, ahd., st. F. (æ): nhd. »Gestüm«, Sanftheit; ne. softness; Vw.: s. un</w:t>
        <w:noBreakHyphen/>
      </w:r>
    </w:p>
    <w:p>
      <w:pPr>
        <w:pStyle w:val="KeinLeerraum"/>
        <w:rPr/>
      </w:pPr>
      <w:r>
        <w:rPr>
          <w:rStyle w:val="Wrterbuchkopfzeile"/>
        </w:rPr>
        <w:t>*gistuomÆg?</w:t>
      </w:r>
      <w:r>
        <w:rPr>
          <w:rStyle w:val="WrterbuchStandard"/>
        </w:rPr>
        <w:t>, ahd., Adj.: nhd. »gestüm«; ne. soft; Vw.: s. un</w:t>
        <w:noBreakHyphen/>
      </w:r>
    </w:p>
    <w:p>
      <w:pPr>
        <w:pStyle w:val="KeinLeerraum"/>
        <w:rPr/>
      </w:pPr>
      <w:r>
        <w:rPr>
          <w:rStyle w:val="Wrterbuchkopfzeile"/>
        </w:rPr>
        <w:t>*gistuomigæn?</w:t>
      </w:r>
      <w:r>
        <w:rPr>
          <w:rStyle w:val="WrterbuchStandard"/>
        </w:rPr>
        <w:t>, ahd., (sw. V.) (2): Vw.: s. un</w:t>
        <w:noBreakHyphen/>
      </w:r>
    </w:p>
    <w:p>
      <w:pPr>
        <w:pStyle w:val="KeinLeerraum"/>
        <w:rPr/>
      </w:pPr>
      <w:r>
        <w:rPr>
          <w:rStyle w:val="Wrterbuchkopfzeile"/>
        </w:rPr>
        <w:t>gisturmi*</w:t>
      </w:r>
      <w:r>
        <w:rPr>
          <w:rStyle w:val="WrterbuchStandard"/>
          <w:b/>
        </w:rPr>
        <w:t xml:space="preserve"> 1</w:t>
      </w:r>
      <w:r>
        <w:rPr>
          <w:rStyle w:val="WrterbuchStandard"/>
        </w:rPr>
        <w:t>, ahd., st. N. (ja): nhd. »Sturm«, Aufruhr, Tumult; ne. storm (N.), uproar (N.), turmoil; ÜG.: lat. tumultus NGl; Q.: NGl (2. Viertel 11. Jh.); I.: Lbd. lat. tumultus?; E.: s. gi, sturm; W.: mhd. gestürme, st. N., Getümmel, Kriegsgetümmel, Angriff, Sturmläuten; nhd. Gestürme, Gestürm, N., Gestürm, Unruhe, Tumult, DW 5, 4268</w:t>
      </w:r>
    </w:p>
    <w:p>
      <w:pPr>
        <w:pStyle w:val="KeinLeerraum"/>
        <w:rPr/>
      </w:pPr>
      <w:r>
        <w:rPr>
          <w:rStyle w:val="Wrterbuchkopfzeile"/>
        </w:rPr>
        <w:t>gistuwo*</w:t>
      </w:r>
      <w:r>
        <w:rPr>
          <w:rStyle w:val="WrterbuchStandard"/>
          <w:b/>
        </w:rPr>
        <w:t xml:space="preserve"> 1</w:t>
      </w:r>
      <w:r>
        <w:rPr>
          <w:rStyle w:val="WrterbuchStandard"/>
        </w:rPr>
        <w:t>, ahd., sw. M. (n) (?): nhd. Bestrafung; ne. punishment; ÜG.: lat. ultio Gl; Hw.: s. gistuoen*; Q.: Gl (10. Jh.); I.: Lsch. lat. ultio?; E.: s. gi, stuoen</w:t>
      </w:r>
    </w:p>
    <w:p>
      <w:pPr>
        <w:pStyle w:val="KeinLeerraum"/>
        <w:rPr/>
      </w:pPr>
      <w:r>
        <w:rPr>
          <w:rStyle w:val="Wrterbuchkopfzeile"/>
        </w:rPr>
        <w:t>gisðbaren*</w:t>
      </w:r>
      <w:r>
        <w:rPr>
          <w:rStyle w:val="WrterbuchStandard"/>
          <w:b/>
        </w:rPr>
        <w:t xml:space="preserve"> 12</w:t>
      </w:r>
      <w:r>
        <w:rPr>
          <w:rStyle w:val="WrterbuchStandard"/>
        </w:rPr>
        <w:t>, ahd., sw. V. (1a): nhd. säubern, reinigen, abwischen, in Ordnung bringen; ne. purgate, clean (V.); ÜG.: lat. (comare) Gl, detergere Gl, emaculare Gl, mundare T, mundus esse (= gisðbarit werdan) T, permundare T, tergere Gl; Q.: Gl, OT, T (830); I.: lat. beeinflusst?; E.: s. gi, sðbaren</w:t>
      </w:r>
    </w:p>
    <w:p>
      <w:pPr>
        <w:pStyle w:val="KeinLeerraum"/>
        <w:rPr/>
      </w:pPr>
      <w:r>
        <w:rPr>
          <w:rStyle w:val="Wrterbuchkopfzeile"/>
        </w:rPr>
        <w:t>gisðlit*</w:t>
      </w:r>
      <w:r>
        <w:rPr>
          <w:rStyle w:val="WrterbuchStandard"/>
        </w:rPr>
        <w:t>, ahd., Part. Prät.=Adj.: nhd. aus Brettern; ne. made of boards; Hw.: s. sðlen*</w:t>
      </w:r>
    </w:p>
    <w:p>
      <w:pPr>
        <w:pStyle w:val="KeinLeerraum"/>
        <w:rPr/>
      </w:pPr>
      <w:r>
        <w:rPr>
          <w:rStyle w:val="Wrterbuchkopfzeile"/>
        </w:rPr>
        <w:t>gisulzæn*</w:t>
      </w:r>
      <w:r>
        <w:rPr>
          <w:rStyle w:val="WrterbuchStandard"/>
          <w:b/>
        </w:rPr>
        <w:t xml:space="preserve"> 1</w:t>
      </w:r>
      <w:r>
        <w:rPr>
          <w:rStyle w:val="WrterbuchStandard"/>
        </w:rPr>
        <w:t>, ahd., sw. V. (2): nhd. sülzen, einsülzen; ne. boil until jellified; ÜG.: lat. (sanare) Gl; Q.: Gl (12. Jh.); I.: Lbd. lat. sanare?; E.: s. gi, sulza</w:t>
      </w:r>
    </w:p>
    <w:p>
      <w:pPr>
        <w:pStyle w:val="KeinLeerraum"/>
        <w:rPr/>
      </w:pPr>
      <w:r>
        <w:rPr>
          <w:rStyle w:val="Wrterbuchkopfzeile"/>
        </w:rPr>
        <w:t>gi</w:t>
        <w:noBreakHyphen/>
        <w:t>sund</w:t>
      </w:r>
      <w:r>
        <w:rPr>
          <w:rStyle w:val="WrterbuchStandard"/>
          <w:b/>
        </w:rPr>
        <w:t xml:space="preserve"> 14</w:t>
      </w:r>
      <w:r>
        <w:rPr>
          <w:rStyle w:val="WrterbuchStandard"/>
        </w:rPr>
        <w:t>, as., Adj.: nhd. gesund, heil, unverletzt; ne. sound (Adj.); ÜG.: lat. sanus H; Hw.: vgl. ahd. gisunt (1); anfrk. gisund; Q.: Gen, H (830), TS; E.: germ. *gasunda</w:t>
        <w:noBreakHyphen/>
        <w:t>, *gasundaz, Adj., gesund; s. idg. *søento</w:t>
        <w:noBreakHyphen/>
        <w:t>?, *sunto</w:t>
        <w:noBreakHyphen/>
        <w:t>?, Adj., rege, rüstig, gesund, Pokorny 1048; W.: mnd. gesunt, Adj., gesund; B.: H Nom. Sg. M. gesund 2334 M, gisund 2219 C, 2334 C, Nom. Sg. Fem. gisund 4060 M C, Dat. Sg. M. (sw.?) gisundon 5940 C, Akk. Sg. M. gesunden 4111 M, gisundan 4111 C, 5943 C, 2150 C, Akk. Sg. M. (sw.?) gisundon 5360 C, Akk. Sg. N. gesund 2160 M, gisund 2160 C, Gen Nom. Sg. N. gisund Gen 150, Gen 204, Gen 231, Akk. Sg. N. gisund Gen 223, TS gisund Steinmeyer, E., Kleinere althochdeutsche Sprachdenkmäler, Nr. 69, S. 378, 2 = SAAT 334, A2; Kont.: H thuo uuas im eft gisund after thiu kindiung aquicot 2219; Son.: vgl. Behaghel, O., Die Syntax des Heliand, 1897, S. 32, 47, 48, 129, 201, Wortschatz der germanischen Spracheinheit, unter Mitw. v. Falk, H., gänzlich umgearb. v. Torp, A., 4. A., 1909, S. 547, Berr, S., An Etymological Glossary to the Old Saxon Heliand, 1971, S. 381, Behaghel, O., Der Heliand und die altsächsische Genesis, 1902, S. 15 (zu Gen 223), Schlüter, W., Untersuchungen zur Geschichte der altsächsischen Sprache, 1892, S. 22 (zu H 5940), S. 39 (zu H 5360), gesund (in Handschrift M) für gisundan (in Handschrift C) in Vers 2150</w:t>
      </w:r>
    </w:p>
    <w:p>
      <w:pPr>
        <w:pStyle w:val="KeinLeerraum"/>
        <w:rPr/>
      </w:pPr>
      <w:r>
        <w:rPr>
          <w:rStyle w:val="Wrterbuchkopfzeile"/>
        </w:rPr>
        <w:t>gi-sund*</w:t>
      </w:r>
      <w:r>
        <w:rPr>
          <w:rStyle w:val="WrterbuchStandard"/>
          <w:b/>
        </w:rPr>
        <w:t xml:space="preserve"> 1</w:t>
      </w:r>
      <w:r>
        <w:rPr>
          <w:rStyle w:val="WrterbuchStandard"/>
        </w:rPr>
        <w:t>, ge-sunt*, anfrk., Adj.: nhd. gesund, wohlbehalten; ne. prosperous; ÜG.: lat. prosperum MNPs; Hw.: vgl. as. gisund, ahd. gisunt (1); Q.: MNPs (9. Jh.); E.: germ. *gasunda</w:t>
        <w:noBreakHyphen/>
        <w:t>, *gasundaz, Adj., gesund; s. idg. *kom, Adv., Präp., Präf., neben, bei, mit, entlang, Pokorny 612?; idg. *søento</w:t>
        <w:noBreakHyphen/>
        <w:t>?, *sunto</w:t>
        <w:noBreakHyphen/>
        <w:t>?, Adj., rege, rüstig, gesund, Pokorny 1048; B.: MNPs Akk. Sg. F. gisunda prosperum 67, 20 Berlin; Son.: Quak setzt gesunt an, auch amfrk. MNPs Nom. Pl. N. gesculeit (= gesunt*) uuerthan sulen prosperabuntur 1, 3 Leeuwarden = S. 91, 9 (van Helten)</w:t>
      </w:r>
    </w:p>
    <w:p>
      <w:pPr>
        <w:pStyle w:val="KeinLeerraum"/>
        <w:rPr/>
      </w:pPr>
      <w:r>
        <w:rPr>
          <w:rStyle w:val="Wrterbuchkopfzeile"/>
        </w:rPr>
        <w:t>gi</w:t>
        <w:noBreakHyphen/>
        <w:t>su</w:t>
        <w:noBreakHyphen/>
        <w:t>nd</w:t>
        <w:noBreakHyphen/>
        <w:t>ion</w:t>
      </w:r>
      <w:r>
        <w:rPr>
          <w:rStyle w:val="WrterbuchStandard"/>
          <w:b/>
        </w:rPr>
        <w:t xml:space="preserve"> 1</w:t>
      </w:r>
      <w:r>
        <w:rPr>
          <w:rStyle w:val="WrterbuchStandard"/>
        </w:rPr>
        <w:t>, as., sw. V. (2): nhd. sündigen; ne. sin (V.); Hw.: vgl. ahd. gisuntæn* (sw. V. 2); Q.: H (830); I.: Lüt.? Lbd.? lat. peccare?; E.: s. gi (2), sundion*; B.: H Inf. gesundion 5033 M, gisundion 5033 C; Kont.: H lêt ina gesundion 5033; Son.: vgl. Behaghel, O., Die Syntax des Heliand, 1897, S. 68</w:t>
      </w:r>
    </w:p>
    <w:p>
      <w:pPr>
        <w:pStyle w:val="KeinLeerraum"/>
        <w:rPr/>
      </w:pPr>
      <w:r>
        <w:rPr>
          <w:rStyle w:val="Wrterbuchkopfzeile"/>
        </w:rPr>
        <w:t>gi</w:t>
        <w:noBreakHyphen/>
        <w:t>su</w:t>
        <w:noBreakHyphen/>
        <w:t>n</w:t>
        <w:noBreakHyphen/>
        <w:t>fa</w:t>
        <w:noBreakHyphen/>
        <w:t>d</w:t>
        <w:noBreakHyphen/>
        <w:t>ar*</w:t>
      </w:r>
      <w:r>
        <w:rPr>
          <w:rStyle w:val="WrterbuchStandard"/>
          <w:b/>
        </w:rPr>
        <w:t xml:space="preserve"> 1</w:t>
      </w:r>
      <w:r>
        <w:rPr>
          <w:rStyle w:val="WrterbuchStandard"/>
        </w:rPr>
        <w:t>, as., st. M. Pl. (er): nhd. Sohn und Vater; ne. son and father; ÜG.: lat. (pater) H; Hw.: vgl. ahd. *gisunfatera? (st. M. Pl. er); Q.: H (830); E.: s. gi (2), sunu, fadar; B.: H Nom. Pl. gesunfader 1176 M, gisunfader 1176 C; Kont.: H sâtun im thia ges</w:t>
      </w:r>
      <w:r>
        <w:rPr>
          <w:rStyle w:val="WrterbuchStandard"/>
          <w:rFonts w:cs="Times New Roman" w:ascii="Times New Roman" w:hAnsi="Times New Roman"/>
        </w:rPr>
        <w:t>ŭ</w:t>
      </w:r>
      <w:r>
        <w:rPr>
          <w:rStyle w:val="WrterbuchStandard"/>
        </w:rPr>
        <w:t xml:space="preserve">nfader an </w:t>
      </w:r>
      <w:r>
        <w:rPr>
          <w:rStyle w:val="WrterbuchStandard"/>
          <w:rFonts w:cs="Times German"/>
        </w:rPr>
        <w:t>ê</w:t>
      </w:r>
      <w:r>
        <w:rPr>
          <w:rStyle w:val="WrterbuchStandard"/>
        </w:rPr>
        <w:t>numu sande uppen 1176; Son.: Holthausen, F., Alts</w:t>
      </w:r>
      <w:r>
        <w:rPr>
          <w:rStyle w:val="WrterbuchStandard"/>
          <w:rFonts w:cs="Times German"/>
        </w:rPr>
        <w:t>ä</w:t>
      </w:r>
      <w:r>
        <w:rPr>
          <w:rStyle w:val="WrterbuchStandard"/>
        </w:rPr>
        <w:t>chsisches Elementarbuch, 1921, § 137, Lagenpusch, E., Das germanische Recht im Heliand, 1894, S. 26, Vilmar, A., Deutsche Altertümer im Heliand, 1845, S. 52</w:t>
      </w:r>
    </w:p>
    <w:p>
      <w:pPr>
        <w:pStyle w:val="KeinLeerraum"/>
        <w:rPr/>
      </w:pPr>
      <w:r>
        <w:rPr>
          <w:rStyle w:val="Wrterbuchkopfzeile"/>
        </w:rPr>
        <w:t>*gisunfatera?</w:t>
      </w:r>
      <w:r>
        <w:rPr>
          <w:rStyle w:val="WrterbuchStandard"/>
        </w:rPr>
        <w:t>, ahd., st. M. Pl. (er): Hw.: vgl. as. gisunfadar*</w:t>
      </w:r>
    </w:p>
    <w:p>
      <w:pPr>
        <w:pStyle w:val="KeinLeerraum"/>
        <w:rPr/>
      </w:pPr>
      <w:r>
        <w:rPr>
          <w:rStyle w:val="Wrterbuchkopfzeile"/>
        </w:rPr>
        <w:t>gisunka*</w:t>
      </w:r>
      <w:r>
        <w:rPr>
          <w:rStyle w:val="WrterbuchStandard"/>
          <w:b/>
        </w:rPr>
        <w:t xml:space="preserve"> 1</w:t>
      </w:r>
      <w:r>
        <w:rPr>
          <w:rStyle w:val="WrterbuchStandard"/>
        </w:rPr>
        <w:t>, gisunca*, ahd., st. F. (æ): nhd. Verurteilung, Verdammung, Untergang; ne. condemnation, damnation; ÜG.: lat. condemnatio Gl; Q.: Gl (8. Jh.); I.: Lüt. lat. condemnatio?; E.: s. gi, sinkan</w:t>
      </w:r>
    </w:p>
    <w:p>
      <w:pPr>
        <w:pStyle w:val="KeinLeerraum"/>
        <w:rPr/>
      </w:pPr>
      <w:r>
        <w:rPr>
          <w:rStyle w:val="Wrterbuchkopfzeile"/>
        </w:rPr>
        <w:t>gisunt</w:t>
      </w:r>
      <w:r>
        <w:rPr>
          <w:rStyle w:val="WrterbuchStandard"/>
          <w:b/>
        </w:rPr>
        <w:t xml:space="preserve"> (1) 32</w:t>
      </w:r>
      <w:r>
        <w:rPr>
          <w:rStyle w:val="WrterbuchStandard"/>
        </w:rPr>
        <w:t>, ahd., Adj.: nhd. gesund, glücklich, gut, unversehrt, günstig, heil, wohlbehalten, lebend, gedeihend, kräftig, gerettet; ne. sound (Adj.), happy, whole, favourable; ÜG.: lat. bonus Gl, incolumis Gl, N, prosperare (= gisunt wesan) MNPs, prosperus Gl, sanus Gl, N?, secundus Gl, sospes Gl, N, tutus Gl, valet (= imo ist gisunt) Gl, vÆvus Ph; Hw.: s. gisunti*; vgl. anfrk. gisund*, as. gisund; Q.: Gl (765), L, LS, MNPs, N, O, Ph, WS; E.: germ. *gasunda</w:t>
        <w:noBreakHyphen/>
        <w:t>, *gasundaz, Adj., gesund; s. idg. *kom, Adv., Präp., Präf., neben, bei, mit, entlang, Pokorny 612?; idg. *søento</w:t>
        <w:noBreakHyphen/>
        <w:t>?, *sunto</w:t>
        <w:noBreakHyphen/>
        <w:t>?, Adj., rege, rüstig, gesund, Pokorny 1048; W.: mhd. gesunt, Adj., gesund, lebend und unverletzt, geheilt von; nhd. gesund, Adj., Adv., gesund, DW 5, 4292</w:t>
      </w:r>
    </w:p>
    <w:p>
      <w:pPr>
        <w:pStyle w:val="KeinLeerraum"/>
        <w:rPr/>
      </w:pPr>
      <w:r>
        <w:rPr>
          <w:rStyle w:val="Wrterbuchkopfzeile"/>
        </w:rPr>
        <w:t>gisunt</w:t>
      </w:r>
      <w:r>
        <w:rPr>
          <w:rStyle w:val="WrterbuchStandard"/>
          <w:b/>
        </w:rPr>
        <w:t xml:space="preserve"> (2) 8</w:t>
      </w:r>
      <w:r>
        <w:rPr>
          <w:rStyle w:val="WrterbuchStandard"/>
        </w:rPr>
        <w:t>, ahd., st. M. (a?, i?): nhd. Gesundheit, Wohlbefinden, Bewahrung, Erhaltung; ne. health, well</w:t>
        <w:noBreakHyphen/>
        <w:t>being, protection; ÜG.: lat. incolumitas Gl, salus NGl, sanitas NGl; Q.: Gl (Ende 8. Jh.), NGl; I.: Lbd. lat. salus?; E.: s. gisunt (1); W.: mhd. gesunt, st. M., Gesundheit, Unverletztheit, Heil; nhd. (ält.) Gesund, M., Wohlstand, Gesundheit, DW 5, 4313</w:t>
      </w:r>
    </w:p>
    <w:p>
      <w:pPr>
        <w:pStyle w:val="KeinLeerraum"/>
        <w:rPr/>
      </w:pPr>
      <w:r>
        <w:rPr>
          <w:rStyle w:val="Wrterbuchkopfzeile"/>
        </w:rPr>
        <w:t>gisuntaren*</w:t>
      </w:r>
      <w:r>
        <w:rPr>
          <w:rStyle w:val="WrterbuchStandard"/>
          <w:b/>
        </w:rPr>
        <w:t xml:space="preserve"> 1</w:t>
      </w:r>
      <w:r>
        <w:rPr>
          <w:rStyle w:val="WrterbuchStandard"/>
        </w:rPr>
        <w:t>, ahd., sw. V. (1a): nhd. sondern (V.), trennen; ne. separate (V.); ÜG.: lat. separare RhC; Q.: RhC (900?); I.: Lüt. lat. separare?; E.: s. gi; s. germ. *sundrjan, sw. V., sondern (V.), trennen; vgl. idg. *seni</w:t>
        <w:noBreakHyphen/>
        <w:t>, *senu</w:t>
        <w:noBreakHyphen/>
        <w:t>, *seni</w:t>
        <w:noBreakHyphen/>
        <w:t>, *s¤ter</w:t>
        <w:noBreakHyphen/>
        <w:t>, Präp., Adv., Konj., für sich, abgesondert, Pokorny 907</w:t>
      </w:r>
    </w:p>
    <w:p>
      <w:pPr>
        <w:pStyle w:val="KeinLeerraum"/>
        <w:rPr/>
      </w:pPr>
      <w:r>
        <w:rPr>
          <w:rStyle w:val="Wrterbuchkopfzeile"/>
        </w:rPr>
        <w:t>gisuntaræn*</w:t>
      </w:r>
      <w:r>
        <w:rPr>
          <w:rStyle w:val="WrterbuchStandard"/>
          <w:b/>
        </w:rPr>
        <w:t xml:space="preserve"> 17</w:t>
      </w:r>
      <w:r>
        <w:rPr>
          <w:rStyle w:val="WrterbuchStandard"/>
        </w:rPr>
        <w:t>, ahd., sw. V. (2): nhd. sondern (V.), trennen, entnehmen, abschließen, absondern; ne. separate (V.); ÜG.: lat. discrepare Gl, discrescere Gl, dispertire Gl, frustrare Gl, praeditus (= gisuntaræt) Gl, privare Gl, relegare Gl, removere Gl, secludere Gl, secretus (= gisuntaræt) Gl, separare Gl, sequestrare Gl, singularis (= gisuntaræt) Gl, suspensus (= gisuntaræt) Gl; Q.: Gl (Ende 8. Jh.); I.: Lbd. lat. frustrare?; E.: s. gi, suntaræn; Son.: Tglr Rb = großes Reichenauer Bibel-Glossar (Karlsruhe, Badische Landesbibliothek Aug. IC = XCIX) (Ende 8. Jh.)</w:t>
      </w:r>
    </w:p>
    <w:p>
      <w:pPr>
        <w:pStyle w:val="KeinLeerraum"/>
        <w:rPr/>
      </w:pPr>
      <w:r>
        <w:rPr>
          <w:rStyle w:val="Wrterbuchkopfzeile"/>
        </w:rPr>
        <w:t>gisuntÐn*</w:t>
      </w:r>
      <w:r>
        <w:rPr>
          <w:rStyle w:val="WrterbuchStandard"/>
          <w:b/>
        </w:rPr>
        <w:t xml:space="preserve"> 2</w:t>
      </w:r>
      <w:r>
        <w:rPr>
          <w:rStyle w:val="WrterbuchStandard"/>
        </w:rPr>
        <w:t>, ahd., sw. V. (3): nhd. gesund sein (V.); ne. florish; ÜG.: lat. valere Gl; Q.: Gl (10./11. Jh.); E.: s. gisunt (1); W.: s. nhd. gesunden, sw. V., gesunden, gesund werden, DW 5, 4320</w:t>
      </w:r>
    </w:p>
    <w:p>
      <w:pPr>
        <w:pStyle w:val="KeinLeerraum"/>
        <w:rPr/>
      </w:pPr>
      <w:r>
        <w:rPr>
          <w:rStyle w:val="Wrterbuchkopfzeile"/>
        </w:rPr>
        <w:t>gisunti*</w:t>
      </w:r>
      <w:r>
        <w:rPr>
          <w:rStyle w:val="WrterbuchStandard"/>
          <w:b/>
        </w:rPr>
        <w:t xml:space="preserve"> 16?</w:t>
      </w:r>
      <w:r>
        <w:rPr>
          <w:rStyle w:val="WrterbuchStandard"/>
        </w:rPr>
        <w:t>, ahd., Adj.: nhd. gesund, wohlbehalten, unversehrt, heil, wohlverwahrt, glücklich, gedeihend; ne. healthy; ÜG.: lat. incolumis N, prosperus Gl, (salus) N, sanus N, sospes Gl, N, tutus Gl; Hw.: s. gisunt; Q.: Gl (4. Viertel 8. Jh.), N; I.: Lbd. lat. prosperus?; E.: s. gisunt (1); Son.: Tglr Sankt Gallener Homilienglossar = Homilienglossar von Sankt Gallen (Sankt Gallen, Stiftsbibliothek 193) (4. Viertel 8. Jh.)</w:t>
      </w:r>
    </w:p>
    <w:p>
      <w:pPr>
        <w:pStyle w:val="KeinLeerraum"/>
        <w:rPr/>
      </w:pPr>
      <w:r>
        <w:rPr>
          <w:rStyle w:val="Wrterbuchkopfzeile"/>
        </w:rPr>
        <w:t>gisuntÆ</w:t>
      </w:r>
      <w:r>
        <w:rPr>
          <w:rStyle w:val="WrterbuchStandard"/>
          <w:b/>
        </w:rPr>
        <w:t xml:space="preserve"> 9</w:t>
      </w:r>
      <w:r>
        <w:rPr>
          <w:rStyle w:val="WrterbuchStandard"/>
        </w:rPr>
        <w:t>, ahd., st. F. (Æ): nhd. Gesundheit, Unversehrtheit, Unverletztheit, Erhaltung, Bewahrung; ne. sanity, health, wholeness; ÜG.: lat. incolumitas Gl, (pax) Gl, sanitas N, (tutela) Gl; Q.: FG, Gl (1. Viertel 9. Jh.), N, O; I.: Lbd. lat. pax?, tutela?; E.: s. gisunt (1); W.: mhd. gesunde, gesunt, st. F., Gesundheit; nhd. Gesunde, Gesünde, F., Gesundheit, DW 5, 4317</w:t>
      </w:r>
    </w:p>
    <w:p>
      <w:pPr>
        <w:pStyle w:val="KeinLeerraum"/>
        <w:rPr/>
      </w:pPr>
      <w:r>
        <w:rPr>
          <w:rStyle w:val="Wrterbuchkopfzeile"/>
        </w:rPr>
        <w:t>gisuntida*</w:t>
      </w:r>
      <w:r>
        <w:rPr>
          <w:rStyle w:val="WrterbuchStandard"/>
          <w:b/>
        </w:rPr>
        <w:t xml:space="preserve"> 17</w:t>
      </w:r>
      <w:r>
        <w:rPr>
          <w:rStyle w:val="WrterbuchStandard"/>
        </w:rPr>
        <w:t>, ahd., st. F. (æ): nhd. Gesundheit, Gedeihen, Glück, Heil, Unversehrtheit; ne. sanity; ÜG.: lat. (incolumis) Gl, prosperitas Gl, salubritas N, salus N, sanitas Gl, N, sospitas Gl, N, (vale) Gl; Q.: Gl (790), N; I.: Lbd. lat. salus?; E.: s. gisunt; R.: gisuntido girehhanæn: nhd. heilen (V.) (1); ne. heal</w:t>
      </w:r>
    </w:p>
    <w:p>
      <w:pPr>
        <w:pStyle w:val="KeinLeerraum"/>
        <w:rPr/>
      </w:pPr>
      <w:r>
        <w:rPr>
          <w:rStyle w:val="Wrterbuchkopfzeile"/>
        </w:rPr>
        <w:t>*gisuntlÆh?</w:t>
      </w:r>
      <w:r>
        <w:rPr>
          <w:rStyle w:val="WrterbuchStandard"/>
        </w:rPr>
        <w:t>, ahd., Adj.: Vw.: s. gisuntlÆhho*; W.: s. mhd. gesüntlich, Adj., Gesundheit bringend; s. nhd. gesundlich, Adj., Adv., gesund, Gesundheit bringend, DW 5, 4347</w:t>
      </w:r>
    </w:p>
    <w:p>
      <w:pPr>
        <w:pStyle w:val="KeinLeerraum"/>
        <w:rPr/>
      </w:pPr>
      <w:r>
        <w:rPr>
          <w:rStyle w:val="Wrterbuchkopfzeile"/>
        </w:rPr>
        <w:t>gisuntlÆhho*</w:t>
      </w:r>
      <w:r>
        <w:rPr>
          <w:rStyle w:val="WrterbuchStandard"/>
          <w:b/>
        </w:rPr>
        <w:t xml:space="preserve"> 2</w:t>
      </w:r>
      <w:r>
        <w:rPr>
          <w:rStyle w:val="WrterbuchStandard"/>
        </w:rPr>
        <w:t>, gisuntlÆcho*, ahd., Adv.: nhd. sicher, gut, wohlbehalten; ne. surely; ÜG.: lat. tute? Gl; Q.: Gl (Ende 8. Jh.); I.: Lbd. lat. tute?; E.: s. gisunt; W.: nhd. gesundlich, Adv., gesund, DW 5, 4337; Son.: Tgl06 = Benediktbeurer Cura-Glossen (München, Bayerische Staatsbibliothek Clm 4614) (Ende 8. Jh.)</w:t>
      </w:r>
    </w:p>
    <w:p>
      <w:pPr>
        <w:pStyle w:val="KeinLeerraum"/>
        <w:rPr/>
      </w:pPr>
      <w:r>
        <w:rPr>
          <w:rStyle w:val="Wrterbuchkopfzeile"/>
        </w:rPr>
        <w:t>gisuntæn*</w:t>
      </w:r>
      <w:r>
        <w:rPr>
          <w:rStyle w:val="WrterbuchStandard"/>
          <w:b/>
        </w:rPr>
        <w:t xml:space="preserve"> 2</w:t>
      </w:r>
      <w:r>
        <w:rPr>
          <w:rStyle w:val="WrterbuchStandard"/>
        </w:rPr>
        <w:t>, ahd., sw. V. (2): nhd. sündigen; ne. sin (V.); ÜG.: lat. peccare MF, T; Hw.: vgl. as. gisundion; Q.: MF (Ende 8. Jh.), T; I.: Lüt. lat. peccare?; E.: s. gi, suntæn</w:t>
      </w:r>
    </w:p>
    <w:p>
      <w:pPr>
        <w:pStyle w:val="KeinLeerraum"/>
        <w:rPr/>
      </w:pPr>
      <w:r>
        <w:rPr>
          <w:rStyle w:val="Wrterbuchkopfzeile"/>
        </w:rPr>
        <w:t>gisuoh*</w:t>
      </w:r>
      <w:r>
        <w:rPr>
          <w:rStyle w:val="WrterbuchStandard"/>
          <w:b/>
        </w:rPr>
        <w:t xml:space="preserve"> 7?</w:t>
      </w:r>
      <w:r>
        <w:rPr>
          <w:rStyle w:val="WrterbuchStandard"/>
        </w:rPr>
        <w:t>, ahd., st. M. (a?, i?): nhd. »Suche«, Untersuchung, Nachforschung, Gewinn, Zins, Dreingabe; ne. research (N.), profit (N.), interest (N.); ÜG.: lat. commodum? Gl, fenus Gl, (lucrum) Gl, N, quaestio Gl, (quaestus) N, superlucrari (= giwinnan in gisuoh) NGl, usura Gl; Hw.: vgl. as. gisæk*?; Q.: Gl (Anfang 9. Jh.), N, NGl; I.: Lbd. lat. lucrum?; E.: s. gi, suohhen; W.: mhd. gesuoch, st. M., Erwerb, Gewinn, Zinsen, Wucher; nhd. Gesuch, N., Suche, Zugang, »Gesuch«, DW 5, 4272</w:t>
      </w:r>
    </w:p>
    <w:p>
      <w:pPr>
        <w:pStyle w:val="KeinLeerraum"/>
        <w:rPr/>
      </w:pPr>
      <w:r>
        <w:rPr>
          <w:rStyle w:val="Wrterbuchkopfzeile"/>
        </w:rPr>
        <w:t>gisuohhen*</w:t>
      </w:r>
      <w:r>
        <w:rPr>
          <w:rStyle w:val="WrterbuchStandard"/>
          <w:b/>
        </w:rPr>
        <w:t xml:space="preserve"> 29</w:t>
      </w:r>
      <w:r>
        <w:rPr>
          <w:rStyle w:val="WrterbuchStandard"/>
        </w:rPr>
        <w:t>, gisuochen*, ahd., sw. V. (1a): nhd. suchen, holen, prüfen, erproben, erforschen, streben zu, begehren, verlangen; ne. seek, fetch (V.), examine; ÜG.: lat. acquirere B, Gl, MH, appetere Gl, competere Gl, deliberare Gl, desiderare Gl, exigere Gl, expetere Gl, exquirere Gl, impetere Gl, invenire Gl, petere Gl, probare B, quaerere Gl, repetere B, subsidere Gl; Vw.: s. zuo</w:t>
        <w:noBreakHyphen/>
        <w:t>; Hw.: vgl. as. gisækian*; Q.: B, BR (4. Viertel 8. Jh.), GB, Gl (4. Viertel 8. Jh.), MH; E.: s. gi, suohhen; W.: mhd. gesuochen, sw. V., suchen, besuchen; nhd. gesuchen, sw. V., suchen (verstärkt), DW 5, 4283; R.: gisuohhento, Part. Präs.=Adv.: nhd. suchend, begehrend; ne. seekingly, desiringly; ÜG.: lat. appetendo Gl; Son.: Tgl04 = Tegernseer Cura-Glossen (München, Bayerische Staatsbibliothek Clm 18550a), Tgl19 = München, Bayerische Staatsbibliothek Clm 18092 (4. Viertel 8. Jh.) (4. Viertel 8. Jh.), Tglr Rb = großes Reichenauer Bibel-Glossar (Karlsruhe, Badische Landesbibliothek Aug. IC = XCIX)</w:t>
      </w:r>
    </w:p>
    <w:p>
      <w:pPr>
        <w:pStyle w:val="KeinLeerraum"/>
        <w:rPr/>
      </w:pPr>
      <w:r>
        <w:rPr>
          <w:rStyle w:val="Wrterbuchkopfzeile"/>
        </w:rPr>
        <w:t>gisuohhento*</w:t>
      </w:r>
      <w:r>
        <w:rPr>
          <w:rStyle w:val="WrterbuchStandard"/>
        </w:rPr>
        <w:t>, gisuochento*, ahd., Part. Präs.= Adv.: Vw.: s. gisuohhen*</w:t>
      </w:r>
    </w:p>
    <w:p>
      <w:pPr>
        <w:pStyle w:val="KeinLeerraum"/>
        <w:rPr/>
      </w:pPr>
      <w:r>
        <w:rPr>
          <w:rStyle w:val="Wrterbuchkopfzeile"/>
        </w:rPr>
        <w:t>gisuohhida*</w:t>
      </w:r>
      <w:r>
        <w:rPr>
          <w:rStyle w:val="WrterbuchStandard"/>
          <w:b/>
        </w:rPr>
        <w:t xml:space="preserve"> 2</w:t>
      </w:r>
      <w:r>
        <w:rPr>
          <w:rStyle w:val="WrterbuchStandard"/>
        </w:rPr>
        <w:t>, gisuochida*, ahd., st. F. (æ): nhd. Suche, Untersuchung; ne. search (N.), research (N.); ÜG.: lat. discussio B; Q.: B (800), GB; I.: Lsch. lat. discussio?, Lüt. lat. quaestio?; E.: s. gi, suohhida</w:t>
      </w:r>
    </w:p>
    <w:p>
      <w:pPr>
        <w:pStyle w:val="KeinLeerraum"/>
        <w:rPr/>
      </w:pPr>
      <w:r>
        <w:rPr>
          <w:rStyle w:val="Wrterbuchkopfzeile"/>
        </w:rPr>
        <w:t>gisuonen*</w:t>
      </w:r>
      <w:r>
        <w:rPr>
          <w:rStyle w:val="WrterbuchStandard"/>
          <w:b/>
        </w:rPr>
        <w:t xml:space="preserve"> 19</w:t>
      </w:r>
      <w:r>
        <w:rPr>
          <w:rStyle w:val="WrterbuchStandard"/>
        </w:rPr>
        <w:t>, ahd., sw. V. (1a): nhd. »sühnen«, versöhnen, aussöhnen, beurteilen, prüfen, entscheiden, schlichten; ne. reconcile, judge (V.); ÜG.: lat. conciliare Gl, concordare Gl, diiudicare Gl, dirimere Gl, examinare Gl, pacificare Gl, (pax) LB, reconciliare Gl, T; Vw.: s. fora</w:t>
        <w:noBreakHyphen/>
        <w:t>; Hw.: vgl. as. gisænian*; Q.: BB, FB, Gl (765), LB, OT, PfB, T; I.: Lüt. lat. diiudicare; E.: s. gi, suonen; Son.: Tgl03b = Paulus-Glossen der Winithar-Handschrift (Sankt Gallen, Stiftsbibliothek 70), Tglr Rb = großes Reichenauer Bibel-Glossar (Karlsruhe, Badische Landesbibliothek Aug. IC = XCIX)</w:t>
      </w:r>
    </w:p>
    <w:p>
      <w:pPr>
        <w:pStyle w:val="KeinLeerraum"/>
        <w:rPr/>
      </w:pPr>
      <w:r>
        <w:rPr>
          <w:rStyle w:val="Wrterbuchkopfzeile"/>
        </w:rPr>
        <w:t>gisuonida*</w:t>
      </w:r>
      <w:r>
        <w:rPr>
          <w:rStyle w:val="WrterbuchStandard"/>
          <w:b/>
        </w:rPr>
        <w:t xml:space="preserve"> 4?</w:t>
      </w:r>
      <w:r>
        <w:rPr>
          <w:rStyle w:val="WrterbuchStandard"/>
        </w:rPr>
        <w:t>, ahd., st. F. (æ): nhd. »Sühne«, Versöhnung, Friede, Übereinkommen; ne. atonement, reconciliation, peace (N.); ÜG.: lat. (gratia) Gl, pactio Gl, pax Gl; Q.: Gl (nach 765?); I.: Lüt. lat. reconciliatio?; E.: s. gi, suonida</w:t>
      </w:r>
    </w:p>
    <w:p>
      <w:pPr>
        <w:pStyle w:val="KeinLeerraum"/>
        <w:rPr/>
      </w:pPr>
      <w:r>
        <w:rPr>
          <w:rStyle w:val="Wrterbuchkopfzeile"/>
        </w:rPr>
        <w:t>gisuozitÆ*</w:t>
      </w:r>
      <w:r>
        <w:rPr>
          <w:rStyle w:val="WrterbuchStandard"/>
        </w:rPr>
        <w:t>, ahd., st. F. (Æ): Vw.: s. giswuozitÆ*</w:t>
      </w:r>
    </w:p>
    <w:p>
      <w:pPr>
        <w:pStyle w:val="KeinLeerraum"/>
        <w:rPr/>
      </w:pPr>
      <w:r>
        <w:rPr>
          <w:rStyle w:val="Wrterbuchkopfzeile"/>
        </w:rPr>
        <w:t>gisðrÐn</w:t>
      </w:r>
      <w:r>
        <w:rPr>
          <w:rStyle w:val="WrterbuchStandard"/>
          <w:b/>
        </w:rPr>
        <w:t xml:space="preserve"> 3</w:t>
      </w:r>
      <w:r>
        <w:rPr>
          <w:rStyle w:val="WrterbuchStandard"/>
        </w:rPr>
        <w:t>, ahd., sw. V. (1a): nhd. säuern, sauer machen, scharf machen, zur Gärung bringen, sauer werden, bitter werden; ne. sour (V.); ÜG.: lat. acetare Gl, (coacuere) Gl, fermentare Gl; Q.: Gl (9. Jh.); I.: Lbd. lat. fermentare?; E.: s. gi, sðr (1)</w:t>
      </w:r>
    </w:p>
    <w:p>
      <w:pPr>
        <w:pStyle w:val="KeinLeerraum"/>
        <w:rPr/>
      </w:pPr>
      <w:r>
        <w:rPr>
          <w:rStyle w:val="Wrterbuchkopfzeile"/>
        </w:rPr>
        <w:t>gi</w:t>
        <w:noBreakHyphen/>
        <w:t>su</w:t>
        <w:noBreakHyphen/>
        <w:t>s</w:t>
        <w:noBreakHyphen/>
        <w:t>t</w:t>
        <w:noBreakHyphen/>
        <w:t>r</w:t>
        <w:noBreakHyphen/>
        <w:t>ith-i*</w:t>
      </w:r>
      <w:r>
        <w:rPr>
          <w:rStyle w:val="WrterbuchStandard"/>
          <w:b/>
        </w:rPr>
        <w:t xml:space="preserve"> 1</w:t>
      </w:r>
      <w:r>
        <w:rPr>
          <w:rStyle w:val="WrterbuchStandard"/>
        </w:rPr>
        <w:t>, gi-sw-istr-ith-i*, as., st. N. (ja): nhd. Geschwister (N.); ne. sibling (M. bzw. F.), brother or sister; Hw.: s. giswestar*; vgl. ahd. *giswistridi? (st. N. ja); Q.: GlEe (10. Jh.); E.: gi (2), *sustrithi; W.: mnd. gesusterede, gesusterde, N., Geschwister (N.); B.: GlEe Akk. Pl. gisuttrithi (lies gisustrithi) Wa 60, 1b = SAGA 108, 1b = Gl 4, 302, 53</w:t>
      </w:r>
    </w:p>
    <w:p>
      <w:pPr>
        <w:pStyle w:val="KeinLeerraum"/>
        <w:rPr/>
      </w:pPr>
      <w:r>
        <w:rPr>
          <w:rStyle w:val="Wrterbuchkopfzeile"/>
        </w:rPr>
        <w:t>gi</w:t>
        <w:noBreakHyphen/>
        <w:t>su</w:t>
        <w:noBreakHyphen/>
        <w:t>s</w:t>
        <w:noBreakHyphen/>
        <w:t>t</w:t>
        <w:noBreakHyphen/>
        <w:t>r</w:t>
        <w:noBreakHyphen/>
        <w:t>æni*</w:t>
      </w:r>
      <w:r>
        <w:rPr>
          <w:rStyle w:val="WrterbuchStandard"/>
          <w:b/>
        </w:rPr>
        <w:t xml:space="preserve"> 1</w:t>
      </w:r>
      <w:r>
        <w:rPr>
          <w:rStyle w:val="WrterbuchStandard"/>
        </w:rPr>
        <w:t xml:space="preserve">, as., st. N. (ja): nhd. Geschwister (N.); ne. sibling (M. bzw. F.), brother or sister; Hw.: s. giswestar*; vgl. ahd. *giswistræni? (st. N. ja); Q.: H (830); E.: gi (2), *sustræni; B.: H Dat. Pl. gisustruonion 1264 C; Son.: vgl. Kauffmann, F., Die Rhytmik des Heliands, PBB 12 (1887) S. 348, Sehrt, E., Heliand-Wörterbuch, 2. A. 1966, S. 192 ordnet gisustruonion unter giswester ein, suuestron (in Handschrift M) für gisustruonion (in Handschrift C) in Vers 1264 </w:t>
      </w:r>
    </w:p>
    <w:p>
      <w:pPr>
        <w:pStyle w:val="KeinLeerraum"/>
        <w:rPr/>
      </w:pPr>
      <w:r>
        <w:rPr>
          <w:rStyle w:val="Wrterbuchkopfzeile"/>
        </w:rPr>
        <w:t>giswõren*</w:t>
      </w:r>
      <w:r>
        <w:rPr>
          <w:rStyle w:val="WrterbuchStandard"/>
          <w:b/>
        </w:rPr>
        <w:t xml:space="preserve"> 2</w:t>
      </w:r>
      <w:r>
        <w:rPr>
          <w:rStyle w:val="WrterbuchStandard"/>
        </w:rPr>
        <w:t>, ahd., sw. V. (1a): nhd. beschweren, belasten; ne. burden (V.); ÜG.: lat. gravare Gl; Q.: Gl (765); I.: Lüt. lat. gravare?; E.: s. gi, swõren</w:t>
      </w:r>
    </w:p>
    <w:p>
      <w:pPr>
        <w:pStyle w:val="KeinLeerraum"/>
        <w:rPr/>
      </w:pPr>
      <w:r>
        <w:rPr>
          <w:rStyle w:val="Wrterbuchkopfzeile"/>
        </w:rPr>
        <w:t>giswõrit*</w:t>
      </w:r>
      <w:r>
        <w:rPr>
          <w:rStyle w:val="WrterbuchStandard"/>
        </w:rPr>
        <w:t>, ahd., Part. Prät.=Adj.: Vw.: s. swõren*</w:t>
      </w:r>
    </w:p>
    <w:p>
      <w:pPr>
        <w:pStyle w:val="KeinLeerraum"/>
        <w:rPr/>
      </w:pPr>
      <w:r>
        <w:rPr>
          <w:rStyle w:val="Wrterbuchkopfzeile"/>
        </w:rPr>
        <w:t>giswarmi*</w:t>
      </w:r>
      <w:r>
        <w:rPr>
          <w:rStyle w:val="WrterbuchStandard"/>
          <w:b/>
        </w:rPr>
        <w:t xml:space="preserve"> 1</w:t>
      </w:r>
      <w:r>
        <w:rPr>
          <w:rStyle w:val="WrterbuchStandard"/>
        </w:rPr>
        <w:t>, ahd., st. N. (ja): nhd. »Schwärmen«, Summen, Gesumme; ne. swarming (N.), buzzing (N.); ÜG.: lat. (susurrus) (M.) Gl; Q.: Gl (11. Jh.); I.: lat. beeinflusst?; E.: s. gi, swarm, swermen; W.: nhd. Geschwarme, Geschwärme, N., schwärmende Menge, »Schwärmen«, DW 5, 3982</w:t>
      </w:r>
    </w:p>
    <w:p>
      <w:pPr>
        <w:pStyle w:val="KeinLeerraum"/>
        <w:rPr/>
      </w:pPr>
      <w:r>
        <w:rPr>
          <w:rStyle w:val="Wrterbuchkopfzeile"/>
        </w:rPr>
        <w:t>giswõs*</w:t>
      </w:r>
      <w:r>
        <w:rPr>
          <w:rStyle w:val="WrterbuchStandard"/>
          <w:b/>
        </w:rPr>
        <w:t xml:space="preserve"> 32?</w:t>
      </w:r>
      <w:r>
        <w:rPr>
          <w:rStyle w:val="WrterbuchStandard"/>
        </w:rPr>
        <w:t>, giswõsi*, ahd., Adj.: nhd. vertraut, heimlich, privat, eigen, zugehörig, zugetan, lieb; ne. familiar, stealthy, private, dear (Adj.); ÜG.: lat. agnitus O, arcanus N, contiguus Gl, (domesticus) Gl, familiaris Gl, N, intimus N, privatus Gl, recessus (= gÆwõse stete) N, remotus Gl, secretus Gl, N, vernaculus Gl; Vw.: s. un</w:t>
        <w:noBreakHyphen/>
        <w:t>; Hw.: vgl. as. giswõs*, giswõsi*; Q.: B? (800), GB, Gl, N, O; E.: s. gi, swõs; W.: mhd. geswÏse, Adj., heimlich, vertraulich; R.: giswõs sÆn: nhd. heimisch sein (V.); ne. be at home</w:t>
      </w:r>
    </w:p>
    <w:p>
      <w:pPr>
        <w:pStyle w:val="KeinLeerraum"/>
        <w:rPr/>
      </w:pPr>
      <w:r>
        <w:rPr>
          <w:rStyle w:val="Wrterbuchkopfzeile"/>
        </w:rPr>
        <w:t>gi</w:t>
        <w:noBreakHyphen/>
        <w:t>s</w:t>
        <w:noBreakHyphen/>
        <w:t>w</w:t>
        <w:noBreakHyphen/>
        <w:t>õ</w:t>
        <w:noBreakHyphen/>
        <w:t>s*</w:t>
      </w:r>
      <w:r>
        <w:rPr>
          <w:rStyle w:val="WrterbuchStandard"/>
          <w:b/>
        </w:rPr>
        <w:t xml:space="preserve"> 1</w:t>
      </w:r>
      <w:r>
        <w:rPr>
          <w:rStyle w:val="WrterbuchStandard"/>
        </w:rPr>
        <w:t>, gi-s-w-õ-s-i*, as., Adj.: nhd. vertraut, verbündet; ne. familiar (Adj.), allied (Adj.); ÜG.: lat. (socius) GlVO; Hw.: vgl. ahd. giswõs*; Q.: GlVO (11. Jh.); E.: gi (2), swõs*; B.: GlVO Nom. Pl. isuese socii Wa 112, 1b = SAGA 194, 1b = Gl 2, 717, 1</w:t>
      </w:r>
    </w:p>
    <w:p>
      <w:pPr>
        <w:pStyle w:val="KeinLeerraum"/>
        <w:rPr/>
      </w:pPr>
      <w:r>
        <w:rPr>
          <w:rStyle w:val="Wrterbuchkopfzeile"/>
        </w:rPr>
        <w:t>giswõsen*</w:t>
      </w:r>
      <w:r>
        <w:rPr>
          <w:rStyle w:val="WrterbuchStandard"/>
          <w:b/>
        </w:rPr>
        <w:t xml:space="preserve"> 4</w:t>
      </w:r>
      <w:r>
        <w:rPr>
          <w:rStyle w:val="WrterbuchStandard"/>
        </w:rPr>
        <w:t>, ahd., sw. V. (1a): nhd. vertraut sein (V.), freundlich sein (V.), vertraut zusammensein, sich einschmeicheln; ne. be familiar, be kind; ÜG.: lat. consortio haerens (= giswõsenti) N, (deputare) (V.) (2) Gl, familiaritatem (habere) N; Q.: Gl (9. Jh.), N; E.: s. gi, swõs</w:t>
      </w:r>
    </w:p>
    <w:p>
      <w:pPr>
        <w:pStyle w:val="KeinLeerraum"/>
        <w:rPr/>
      </w:pPr>
      <w:r>
        <w:rPr>
          <w:rStyle w:val="Wrterbuchkopfzeile"/>
        </w:rPr>
        <w:t>giswõsgang*</w:t>
      </w:r>
      <w:r>
        <w:rPr>
          <w:rStyle w:val="WrterbuchStandard"/>
          <w:b/>
        </w:rPr>
        <w:t xml:space="preserve"> 2</w:t>
      </w:r>
      <w:r>
        <w:rPr>
          <w:rStyle w:val="WrterbuchStandard"/>
        </w:rPr>
        <w:t>, ahd., st. M. (a?, i?): nhd. Abtritt, Abort, Kloake; ne. privy; ÜG.: lat. (cloaca) Gl, latrina Gl; Q.: Gl (12. Jh.); I.: Lsch. lat. cloaca?, latrina?; E.: s. gi, swõs, gang</w:t>
      </w:r>
    </w:p>
    <w:p>
      <w:pPr>
        <w:pStyle w:val="KeinLeerraum"/>
        <w:rPr/>
      </w:pPr>
      <w:r>
        <w:rPr>
          <w:rStyle w:val="Wrterbuchkopfzeile"/>
        </w:rPr>
        <w:t>giswõsgot*</w:t>
      </w:r>
      <w:r>
        <w:rPr>
          <w:rStyle w:val="WrterbuchStandard"/>
          <w:b/>
        </w:rPr>
        <w:t xml:space="preserve"> 1</w:t>
      </w:r>
      <w:r>
        <w:rPr>
          <w:rStyle w:val="WrterbuchStandard"/>
        </w:rPr>
        <w:t>, ahd., st. M. (a): nhd. Hausgott, Penate; ne. domestic god; ÜG.: lat. penates (= giswõsgota) Gl; Q.: Gl (11. Jh.); I.: Lsch. lat. penates (= giswõsgota); E.: s. gi, swõs, got</w:t>
      </w:r>
    </w:p>
    <w:p>
      <w:pPr>
        <w:pStyle w:val="KeinLeerraum"/>
        <w:rPr/>
      </w:pPr>
      <w:r>
        <w:rPr>
          <w:rStyle w:val="Wrterbuchkopfzeile"/>
        </w:rPr>
        <w:t>giswõsheit*</w:t>
      </w:r>
      <w:r>
        <w:rPr>
          <w:rStyle w:val="WrterbuchStandard"/>
          <w:b/>
        </w:rPr>
        <w:t xml:space="preserve"> 7</w:t>
      </w:r>
      <w:r>
        <w:rPr>
          <w:rStyle w:val="WrterbuchStandard"/>
        </w:rPr>
        <w:t>, ahd., st. F. (i): nhd. Versteck, Ruhe, Einsamkeit, Heimlichkeit, Abgeschiedenheit, Vertrautheit, Versammlungsort, Beratungsraum; ne. hiding</w:t>
        <w:noBreakHyphen/>
        <w:t>place, quietness, loneliness; ÜG.: lat. (conscientia) N, consistorium Gl, familiaritas N, (requies) Gl, secessus Gl, (silentium) N; Q.: Gl (9. Jh.), N; I.: Lbd. lat. familiaritas?; E.: s. gi, swõs, heit; W.: mhd. geswõsheit, st. F., Heimlichkeit, Traulichkeit, heimlicher Ort; R.: giswõsheit haben: nhd. vertraut sein (V.), ungestört sein (V.); ne. be familiar, be undisturbed</w:t>
      </w:r>
    </w:p>
    <w:p>
      <w:pPr>
        <w:pStyle w:val="KeinLeerraum"/>
        <w:rPr/>
      </w:pPr>
      <w:r>
        <w:rPr>
          <w:rStyle w:val="Wrterbuchkopfzeile"/>
        </w:rPr>
        <w:t>giswõsi*</w:t>
      </w:r>
      <w:r>
        <w:rPr>
          <w:rStyle w:val="WrterbuchStandard"/>
          <w:b/>
        </w:rPr>
        <w:t xml:space="preserve"> (1) 20?</w:t>
      </w:r>
      <w:r>
        <w:rPr>
          <w:rStyle w:val="WrterbuchStandard"/>
        </w:rPr>
        <w:t>, ahd., st. N. (ja): nhd. Versteck, Einsamkeit, Abort, einsamer Ort, Abgeschiedenheit, Verborgenes, Innerstes; ne. hiding</w:t>
        <w:noBreakHyphen/>
        <w:t>place, loneliness, privy; ÜG.: lat. latrina Gl, (latus) (N.) Gl, recessus Gl, secessus Gl, secretum Gl; Q.: Gl (9. Jh.)?; I.: Lbd. lat. latrina?; E.: s. gi, swõs</w:t>
      </w:r>
    </w:p>
    <w:p>
      <w:pPr>
        <w:pStyle w:val="KeinLeerraum"/>
        <w:rPr/>
      </w:pPr>
      <w:r>
        <w:rPr>
          <w:rStyle w:val="Wrterbuchkopfzeile"/>
        </w:rPr>
        <w:t>giswõsi*</w:t>
      </w:r>
      <w:r>
        <w:rPr>
          <w:rStyle w:val="WrterbuchStandard"/>
          <w:b/>
        </w:rPr>
        <w:t xml:space="preserve"> (2)</w:t>
      </w:r>
      <w:r>
        <w:rPr>
          <w:rStyle w:val="WrterbuchStandard"/>
        </w:rPr>
        <w:t>, ahd., Adj.: Vw.: s. giswõs*</w:t>
      </w:r>
    </w:p>
    <w:p>
      <w:pPr>
        <w:pStyle w:val="KeinLeerraum"/>
        <w:rPr/>
      </w:pPr>
      <w:r>
        <w:rPr>
          <w:rStyle w:val="Wrterbuchkopfzeile"/>
        </w:rPr>
        <w:t>giswõsÆ*</w:t>
      </w:r>
      <w:r>
        <w:rPr>
          <w:rStyle w:val="WrterbuchStandard"/>
          <w:b/>
        </w:rPr>
        <w:t xml:space="preserve"> 1 und häufiger?</w:t>
      </w:r>
      <w:r>
        <w:rPr>
          <w:rStyle w:val="WrterbuchStandard"/>
        </w:rPr>
        <w:t>, ahd., st. F. (Æ): nhd. Versteck, Einsamkeit, einsamer Ort, Abgeschiedenheit, Verborgenes, Innerstes, Abort, Vertrauen; ne. hiding</w:t>
        <w:noBreakHyphen/>
        <w:t>place, loneliness, privy; ÜG.: s. giswõsi* (1); Hw.: s. giswõsi* (1); Q.: Gl (Ende 8. Jh.)?; E.: s. gi, swõs; Son.: Tgl04 = Tegernseer Cura-Glossen (München, Bayerische Staatsbibliothek Clm 18550a) (Ende 8. Jh.)</w:t>
      </w:r>
    </w:p>
    <w:p>
      <w:pPr>
        <w:pStyle w:val="KeinLeerraum"/>
        <w:rPr/>
      </w:pPr>
      <w:r>
        <w:rPr>
          <w:rStyle w:val="Wrterbuchkopfzeile"/>
        </w:rPr>
        <w:t>giswõslÆh*</w:t>
      </w:r>
      <w:r>
        <w:rPr>
          <w:rStyle w:val="WrterbuchStandard"/>
          <w:b/>
        </w:rPr>
        <w:t xml:space="preserve"> 2</w:t>
      </w:r>
      <w:r>
        <w:rPr>
          <w:rStyle w:val="WrterbuchStandard"/>
        </w:rPr>
        <w:t>, ahd., Adj.: nhd. lieb, vertraut, heimlich, privat, häuslich, zur Familie gehörig; ne. dear (Adj.), familiar, stealthy, private; ÜG.: lat. domesticus Gl, privatus Gl; Q.: Gl (11. Jh.); E.: s. gi, swõslÆh; W.: mhd. geswõslich, Adj., heimlich, vertraulich</w:t>
      </w:r>
    </w:p>
    <w:p>
      <w:pPr>
        <w:pStyle w:val="KeinLeerraum"/>
        <w:rPr/>
      </w:pPr>
      <w:r>
        <w:rPr>
          <w:rStyle w:val="Wrterbuchkopfzeile"/>
        </w:rPr>
        <w:t>giswõslÆhho*</w:t>
      </w:r>
      <w:r>
        <w:rPr>
          <w:rStyle w:val="WrterbuchStandard"/>
          <w:b/>
        </w:rPr>
        <w:t xml:space="preserve"> 4</w:t>
      </w:r>
      <w:r>
        <w:rPr>
          <w:rStyle w:val="WrterbuchStandard"/>
        </w:rPr>
        <w:t>, giswõslÆcho*, ahd., Adv.: nhd. vertraut, freundlich, freundschaftlich, liebevoll, auf vertraute Weise; ne. familiarly, kindly; Q.: N, O (863-871); E.: s. gi, swõslÆhho; W.: mhd. geswõslÆche, Adv., heimlich, vertraulich</w:t>
      </w:r>
    </w:p>
    <w:p>
      <w:pPr>
        <w:pStyle w:val="KeinLeerraum"/>
        <w:rPr/>
      </w:pPr>
      <w:r>
        <w:rPr>
          <w:rStyle w:val="Wrterbuchkopfzeile"/>
        </w:rPr>
        <w:t>giswõso*</w:t>
      </w:r>
      <w:r>
        <w:rPr>
          <w:rStyle w:val="WrterbuchStandard"/>
          <w:b/>
        </w:rPr>
        <w:t xml:space="preserve"> (2) 4</w:t>
      </w:r>
      <w:r>
        <w:rPr>
          <w:rStyle w:val="WrterbuchStandard"/>
        </w:rPr>
        <w:t>, ahd., Adv.: nhd. vertraulich, heimlich, zurückgezogen, in der Stille; ne. stealthily, secludedly; Q.: N, O (863-871); E.: s. gi, swõs; W.: s. mhd. geswõse, Adv., heimlich, vertraulich</w:t>
      </w:r>
    </w:p>
    <w:p>
      <w:pPr>
        <w:pStyle w:val="KeinLeerraum"/>
        <w:rPr/>
      </w:pPr>
      <w:r>
        <w:rPr>
          <w:rStyle w:val="Wrterbuchkopfzeile"/>
        </w:rPr>
        <w:t>giswõso*</w:t>
      </w:r>
      <w:r>
        <w:rPr>
          <w:rStyle w:val="WrterbuchStandard"/>
          <w:b/>
        </w:rPr>
        <w:t xml:space="preserve"> (1) 11</w:t>
      </w:r>
      <w:r>
        <w:rPr>
          <w:rStyle w:val="WrterbuchStandard"/>
        </w:rPr>
        <w:t>, ahd., sw. M. (n): nhd. Vertrauter, Angehöriger, Diener, Knecht, Freund, Sklave, Familienmitglied; ne. confident, relative (M.), servant; ÜG.: lat. (agnitio) Gl, (familiaris) (M.) N, (Lares) Gl, minister Gl, verna Gl; Vw.: s. hðs</w:t>
        <w:noBreakHyphen/>
        <w:t>; Q.: Gl, N, O (863-871); I.: lat. beeinflusst?; E.: s. gi, swõs</w:t>
      </w:r>
    </w:p>
    <w:p>
      <w:pPr>
        <w:pStyle w:val="KeinLeerraum"/>
        <w:rPr/>
      </w:pPr>
      <w:r>
        <w:rPr>
          <w:rStyle w:val="Wrterbuchkopfzeile"/>
        </w:rPr>
        <w:t>giswõsskara*</w:t>
      </w:r>
      <w:r>
        <w:rPr>
          <w:rStyle w:val="WrterbuchStandard"/>
          <w:b/>
        </w:rPr>
        <w:t xml:space="preserve"> 1</w:t>
      </w:r>
      <w:r>
        <w:rPr>
          <w:rStyle w:val="WrterbuchStandard"/>
        </w:rPr>
        <w:t>, giswõsscara*, ahd., st. F. (æ): nhd. Vorrecht, Sonderrecht, Privileg, Sonderanteil; ne. privilege; ÜG.: lat. privilegium Gl; Hw.: vgl. as. *giswõsskara?; Q.: Gl (10. Jh.); I.: Lüt. lat. privilegium?; E.: s. gi, swõsskara</w:t>
      </w:r>
    </w:p>
    <w:p>
      <w:pPr>
        <w:pStyle w:val="KeinLeerraum"/>
        <w:rPr/>
      </w:pPr>
      <w:r>
        <w:rPr>
          <w:rStyle w:val="Wrterbuchkopfzeile"/>
        </w:rPr>
        <w:t>gi</w:t>
        <w:noBreakHyphen/>
        <w:t>s</w:t>
        <w:noBreakHyphen/>
        <w:t>w</w:t>
        <w:noBreakHyphen/>
        <w:t>õ</w:t>
        <w:noBreakHyphen/>
        <w:t>s</w:t>
        <w:noBreakHyphen/>
        <w:t>s-kar</w:t>
        <w:noBreakHyphen/>
        <w:t>a*</w:t>
      </w:r>
      <w:r>
        <w:rPr>
          <w:rStyle w:val="WrterbuchStandard"/>
          <w:b/>
        </w:rPr>
        <w:t xml:space="preserve"> 1?</w:t>
      </w:r>
      <w:r>
        <w:rPr>
          <w:rStyle w:val="WrterbuchStandard"/>
        </w:rPr>
        <w:t xml:space="preserve">, as.?, st. F. (æ): nhd. vertraute Schar (F.) (1), Privileg; ne. familiar troop (N.), privilege (N.); ÜG.: lat. (iustum privilegium) Gl, (peculiarie scriptum) Gl; Hw.: vgl. ahd. giswõsskara* (st. F. æ); Q.: Gl (Essen-Werden, Pfarrarchiv unsigniert)(10. Jh.); E.: s. gi (2), swõs*, skara*; B.: Gl (Essen-Werden, Pfarrarchiv unsigniert) Dat. Pl. gisuasscaron priuilegiis Gl 4, 344, 18-19 (z. T. ahd.?); Son.: vgl. Gallée, J., Vorstudien zu einem altniederdeutschen Wörterbuch, 1903, S. 109, Gallée, J., Altsächsische Sprachdenkmäler, 1894, S. 336 (Werdener Prudentiusfragment), nach Holthausen, F., Altsächsisches Wörterbuch, 2. A. 1967, S. 73a as., nach Klein, T., Studien zur Wechselbeziehung zwischen altsächsischem und althochdeutschem Schreibwesen und ihrer Sprach- und kulturgeschichtlichen Bedeutung, 1977, S. 123 eher amfrk. </w:t>
      </w:r>
    </w:p>
    <w:p>
      <w:pPr>
        <w:pStyle w:val="KeinLeerraum"/>
        <w:rPr/>
      </w:pPr>
      <w:r>
        <w:rPr>
          <w:rStyle w:val="Wrterbuchkopfzeile"/>
        </w:rPr>
        <w:t>giswõstuom*</w:t>
      </w:r>
      <w:r>
        <w:rPr>
          <w:rStyle w:val="WrterbuchStandard"/>
          <w:b/>
        </w:rPr>
        <w:t xml:space="preserve"> 1</w:t>
      </w:r>
      <w:r>
        <w:rPr>
          <w:rStyle w:val="WrterbuchStandard"/>
        </w:rPr>
        <w:t>, ahd., st. M. (a): nhd. Einsamkeit, Ruhe, einsamer Ort; ne. loneliness, quietness; ÜG.: lat. secretum Gl; Q.: Gl (9./10. Jh.); I.: Lüt. lat. secretum?; E.: s. gi, swõstuom</w:t>
      </w:r>
    </w:p>
    <w:p>
      <w:pPr>
        <w:pStyle w:val="KeinLeerraum"/>
        <w:rPr/>
      </w:pPr>
      <w:r>
        <w:rPr>
          <w:rStyle w:val="Wrterbuchkopfzeile"/>
        </w:rPr>
        <w:t>gisweb*</w:t>
      </w:r>
      <w:r>
        <w:rPr>
          <w:rStyle w:val="WrterbuchStandard"/>
          <w:b/>
        </w:rPr>
        <w:t xml:space="preserve"> 1</w:t>
      </w:r>
      <w:r>
        <w:rPr>
          <w:rStyle w:val="WrterbuchStandard"/>
        </w:rPr>
        <w:t>, ahd., st. N. (a): nhd. Meeresflut, Strömung; ne. current (N.); ÜG.: lat. fretum Gl; Q.: Gl (765); E.: s. gi, sweb; W.: nhd. Geschweb, N., tiefer Strudel, Wirbel, DW 5, 3985</w:t>
      </w:r>
    </w:p>
    <w:p>
      <w:pPr>
        <w:pStyle w:val="KeinLeerraum"/>
        <w:rPr/>
      </w:pPr>
      <w:r>
        <w:rPr>
          <w:rStyle w:val="Wrterbuchkopfzeile"/>
        </w:rPr>
        <w:t>gisweden*</w:t>
      </w:r>
      <w:r>
        <w:rPr>
          <w:rStyle w:val="WrterbuchStandard"/>
          <w:b/>
        </w:rPr>
        <w:t xml:space="preserve"> 1</w:t>
      </w:r>
      <w:r>
        <w:rPr>
          <w:rStyle w:val="WrterbuchStandard"/>
        </w:rPr>
        <w:t>, ahd., sw. V. (1b): nhd. wärmen; ne. warm (V.); ÜG.: lat. fovere Gl; Q.: Gl (10. Jh.); E.: s. gi, swedan</w:t>
      </w:r>
    </w:p>
    <w:p>
      <w:pPr>
        <w:pStyle w:val="KeinLeerraum"/>
        <w:rPr/>
      </w:pPr>
      <w:r>
        <w:rPr>
          <w:rStyle w:val="Wrterbuchkopfzeile"/>
        </w:rPr>
        <w:t>giswedi*</w:t>
      </w:r>
      <w:r>
        <w:rPr>
          <w:rStyle w:val="WrterbuchStandard"/>
          <w:b/>
        </w:rPr>
        <w:t xml:space="preserve"> 2</w:t>
      </w:r>
      <w:r>
        <w:rPr>
          <w:rStyle w:val="WrterbuchStandard"/>
        </w:rPr>
        <w:t>, ahd., st. N. (ja): nhd. Umschlag, Wickel, warmer Umschlag; ne. compress (N.); ÜG.: lat. fomentum Gl; Q.: Gl (10. Jh.); E.: s. gi, swedÆ, sweden</w:t>
      </w:r>
    </w:p>
    <w:p>
      <w:pPr>
        <w:pStyle w:val="KeinLeerraum"/>
        <w:rPr/>
      </w:pPr>
      <w:r>
        <w:rPr>
          <w:rStyle w:val="Wrterbuchkopfzeile"/>
        </w:rPr>
        <w:t>gisweifen*</w:t>
      </w:r>
      <w:r>
        <w:rPr>
          <w:rStyle w:val="WrterbuchStandard"/>
          <w:b/>
        </w:rPr>
        <w:t xml:space="preserve"> 1</w:t>
      </w:r>
      <w:r>
        <w:rPr>
          <w:rStyle w:val="WrterbuchStandard"/>
        </w:rPr>
        <w:t>, ahd., sw. V. (1a)?: nhd. stürzen, fegen, wegfegen; ne. turn (V.), sweep (V.); ÜG.: lat. verrere Gl; Q.: Gl (11. Jh.); I.: Lbd. lat. verrere?; E.: s. gi, sweifen</w:t>
      </w:r>
    </w:p>
    <w:p>
      <w:pPr>
        <w:pStyle w:val="KeinLeerraum"/>
        <w:rPr/>
      </w:pPr>
      <w:r>
        <w:rPr>
          <w:rStyle w:val="Wrterbuchkopfzeile"/>
        </w:rPr>
        <w:t>gisweigen*</w:t>
      </w:r>
      <w:r>
        <w:rPr>
          <w:rStyle w:val="WrterbuchStandard"/>
          <w:b/>
        </w:rPr>
        <w:t xml:space="preserve"> 15</w:t>
      </w:r>
      <w:r>
        <w:rPr>
          <w:rStyle w:val="WrterbuchStandard"/>
        </w:rPr>
        <w:t>, ahd., sw. V. (1a): nhd. schweigen machen, zum Schweigen bringen, trösten, trösten über; ne. calm (V.); ÜG.: lat. (concludere) Gl, concludere cum verbis Gl, conticescere (= gisweigit werdan) N, damnare? Gl, facere tacere N, mitigare (= gimammunten inti gisweigen) N, (premere) Gl, silentium imponere Gl, sopire N; Q.: Gl (10. Jh.), N; I.: Lbd. lat. concludere?, damnare?; E.: s. gi, sweigen; W.: mhd. gesweigen, sw. V., zum Schweigen bringen; s. nhd. (ält.) geschweigen, st. V., stumm sein (V.), verstummen, mit Stillschweigen übergehen, DW 5, 3987</w:t>
      </w:r>
    </w:p>
    <w:p>
      <w:pPr>
        <w:pStyle w:val="KeinLeerraum"/>
        <w:rPr/>
      </w:pPr>
      <w:r>
        <w:rPr>
          <w:rStyle w:val="Wrterbuchkopfzeile"/>
        </w:rPr>
        <w:t>gisweihhen*</w:t>
      </w:r>
      <w:r>
        <w:rPr>
          <w:rStyle w:val="WrterbuchStandard"/>
          <w:b/>
        </w:rPr>
        <w:t xml:space="preserve"> 1</w:t>
      </w:r>
      <w:r>
        <w:rPr>
          <w:rStyle w:val="WrterbuchStandard"/>
        </w:rPr>
        <w:t>, gisweichen*, ahd., sw. V. (1a): nhd. abbiegen, abwenden; ne. turn off; ÜG.: lat. declinare Gl; Q.: Gl (11. Jh.); I.: lat. beeinflusst?; E.: s. gi</w:t>
      </w:r>
    </w:p>
    <w:p>
      <w:pPr>
        <w:pStyle w:val="KeinLeerraum"/>
        <w:rPr/>
      </w:pPr>
      <w:r>
        <w:rPr>
          <w:rStyle w:val="Wrterbuchkopfzeile"/>
        </w:rPr>
        <w:t>*gisweizen?</w:t>
      </w:r>
      <w:r>
        <w:rPr>
          <w:rStyle w:val="WrterbuchStandard"/>
        </w:rPr>
        <w:t>, ahd., sw. V. (1a): Hw.: vgl. as. *giswÐtian</w:t>
      </w:r>
    </w:p>
    <w:p>
      <w:pPr>
        <w:pStyle w:val="KeinLeerraum"/>
        <w:rPr/>
      </w:pPr>
      <w:r>
        <w:rPr>
          <w:rStyle w:val="Wrterbuchkopfzeile"/>
        </w:rPr>
        <w:t>giswellan*</w:t>
      </w:r>
      <w:r>
        <w:rPr>
          <w:rStyle w:val="WrterbuchStandard"/>
          <w:b/>
        </w:rPr>
        <w:t xml:space="preserve"> 1</w:t>
      </w:r>
      <w:r>
        <w:rPr>
          <w:rStyle w:val="WrterbuchStandard"/>
        </w:rPr>
        <w:t>, ahd., st. V. (3b): nhd. schwellen, strotzen, aufbrausen?; ne. swell (V.); ÜG.: lat. tumere Gl; Q.: Gl (12. Jh.); E.: s. gi, swellan; W.: mhd. geswëllen, st. V., anschwellen; nhd. (ält.) geschwellen, st. V., schwellen (verstärkt), DW 5, 3991</w:t>
      </w:r>
    </w:p>
    <w:p>
      <w:pPr>
        <w:pStyle w:val="KeinLeerraum"/>
        <w:rPr/>
      </w:pPr>
      <w:r>
        <w:rPr>
          <w:rStyle w:val="Wrterbuchkopfzeile"/>
        </w:rPr>
        <w:t>*giswemma?</w:t>
      </w:r>
      <w:r>
        <w:rPr>
          <w:rStyle w:val="WrterbuchStandard"/>
        </w:rPr>
        <w:t>, ahd., st. F. (jæ): Hw.: vgl. as. giswemmia*</w:t>
      </w:r>
    </w:p>
    <w:p>
      <w:pPr>
        <w:pStyle w:val="KeinLeerraum"/>
        <w:rPr/>
      </w:pPr>
      <w:r>
        <w:rPr>
          <w:rStyle w:val="Wrterbuchkopfzeile"/>
        </w:rPr>
        <w:t>gi</w:t>
        <w:noBreakHyphen/>
        <w:t>sw’m</w:t>
        <w:noBreakHyphen/>
        <w:t>m</w:t>
        <w:noBreakHyphen/>
        <w:t>ia*</w:t>
      </w:r>
      <w:r>
        <w:rPr>
          <w:rStyle w:val="WrterbuchStandard"/>
          <w:b/>
        </w:rPr>
        <w:t xml:space="preserve"> 1</w:t>
      </w:r>
      <w:r>
        <w:rPr>
          <w:rStyle w:val="WrterbuchStandard"/>
        </w:rPr>
        <w:t>, as., st. F. (jæ): nhd. Schwemme, Schwimmteich; ne. wateringplace (N.); ÜG.: lat. colymbus GlPW; Hw.: vgl. ahd. *giswemma? (st. F. jæ); Q.: GlPW (Ende 10. Jh.); E.: s. gi (2), *sw’mmia; B.: H GlPW Dat. Sg. gisuémmia colymbo Wa 104, 6b = SAGA 92, 6b = Gl 2, 589, 28</w:t>
      </w:r>
    </w:p>
    <w:p>
      <w:pPr>
        <w:pStyle w:val="KeinLeerraum"/>
        <w:rPr/>
      </w:pPr>
      <w:r>
        <w:rPr>
          <w:rStyle w:val="Wrterbuchkopfzeile"/>
        </w:rPr>
        <w:t>giswer</w:t>
      </w:r>
      <w:r>
        <w:rPr>
          <w:rStyle w:val="WrterbuchStandard"/>
          <w:b/>
        </w:rPr>
        <w:t xml:space="preserve"> 8</w:t>
      </w:r>
      <w:r>
        <w:rPr>
          <w:rStyle w:val="WrterbuchStandard"/>
        </w:rPr>
        <w:t>, ahd., st. N. (a): nhd. Geschwür, Blase, Schmerz?, Beschwerde; ne. boil (N.), blister, pain?; ÜG.: lat. apostema Gl, (dolor) Gl, pustula Gl, ulcus Gl, T; Q.: Gl (Ende 8. Jh.), T; E.: s. gi, sweran; W.: mhd. geswër, st. N., sw. M., Schmerz, Geschwür; nhd. Geschwür, N., eiternde Entzündung, Geschwür, DW 5, 4013</w:t>
      </w:r>
    </w:p>
    <w:p>
      <w:pPr>
        <w:pStyle w:val="KeinLeerraum"/>
        <w:rPr/>
      </w:pPr>
      <w:r>
        <w:rPr>
          <w:rStyle w:val="Wrterbuchkopfzeile"/>
        </w:rPr>
        <w:t>giswerban*</w:t>
      </w:r>
      <w:r>
        <w:rPr>
          <w:rStyle w:val="WrterbuchStandard"/>
          <w:b/>
        </w:rPr>
        <w:t xml:space="preserve"> 6 und häufiger</w:t>
      </w:r>
      <w:r>
        <w:rPr>
          <w:rStyle w:val="WrterbuchStandard"/>
        </w:rPr>
        <w:t>, ahd., st. V. (3b): nhd. abtrocknen, wirbeln, ergreifen, erreichen, packen; ne. dry (V.), seize (V.), reach (V.); ÜG.: lat. apprehendere N, extergere? O, pervadere N, tergere? O; Hw.: s. giswerbantÆ*; Q.: Gl (1. Viertel 9. Jh.)?, N, O; E.: s. gi, swerban</w:t>
      </w:r>
    </w:p>
    <w:p>
      <w:pPr>
        <w:pStyle w:val="KeinLeerraum"/>
        <w:rPr/>
      </w:pPr>
      <w:r>
        <w:rPr>
          <w:rStyle w:val="Wrterbuchkopfzeile"/>
        </w:rPr>
        <w:t>giswerbantÆ*</w:t>
      </w:r>
      <w:r>
        <w:rPr>
          <w:rStyle w:val="WrterbuchStandard"/>
          <w:b/>
        </w:rPr>
        <w:t xml:space="preserve"> 1</w:t>
      </w:r>
      <w:r>
        <w:rPr>
          <w:rStyle w:val="WrterbuchStandard"/>
        </w:rPr>
        <w:t>, ahd., st. F. (Æ)?: nhd. Strömung; ne. current (N.); ÜG.: lat. fretus (M.) (1) Gl; Hw.: s. giswerban*; Q.: Gl (1. Viertel 9. Jh.); I.: lat. beeinflusst?; E.: s. gi, swerban</w:t>
      </w:r>
    </w:p>
    <w:p>
      <w:pPr>
        <w:pStyle w:val="KeinLeerraum"/>
        <w:rPr/>
      </w:pPr>
      <w:r>
        <w:rPr>
          <w:rStyle w:val="Wrterbuchkopfzeile"/>
        </w:rPr>
        <w:t>gi</w:t>
        <w:noBreakHyphen/>
        <w:t>sw’r</w:t>
        <w:noBreakHyphen/>
        <w:t>ian*</w:t>
      </w:r>
      <w:r>
        <w:rPr>
          <w:rStyle w:val="WrterbuchStandard"/>
          <w:b/>
        </w:rPr>
        <w:t xml:space="preserve"> 1</w:t>
      </w:r>
      <w:r>
        <w:rPr>
          <w:rStyle w:val="WrterbuchStandard"/>
        </w:rPr>
        <w:t>, as., st. V. (6): nhd. schwören; ne. swear (V.); Hw.: vgl. ahd. giswerien (st. V. 6); Q.: H (830); E.: s. gi (2), sw’rian*; B.: H 3. Pers. Sg. Prät. gesuor 4977 M, gisuor 4977 C; Kont.: H endi starkan êº suîºlîco gesuôr that he thes gesîºes ni uuâri; Son.: Verb mit Akkusativ und abhängigem Satze, vgl. Behaghel, O., Die Syntax des Heliand, 1897, S. 162, 333</w:t>
      </w:r>
    </w:p>
    <w:p>
      <w:pPr>
        <w:pStyle w:val="KeinLeerraum"/>
        <w:rPr/>
      </w:pPr>
      <w:r>
        <w:rPr>
          <w:rStyle w:val="Wrterbuchkopfzeile"/>
        </w:rPr>
        <w:t>giswerien*</w:t>
      </w:r>
      <w:r>
        <w:rPr>
          <w:rStyle w:val="WrterbuchStandard"/>
          <w:b/>
        </w:rPr>
        <w:t xml:space="preserve"> 9</w:t>
      </w:r>
      <w:r>
        <w:rPr>
          <w:rStyle w:val="WrterbuchStandard"/>
        </w:rPr>
        <w:t>, giswerren*, ahd., st. V. (6): nhd. schwören, etwas schwören, versprechen, sich verschwören; ne. swear (V.), promise (V.), conspire; ÜG.: lat. coniurare Gl, (damnare)? Gl, iurare N, T; Hw.: vgl. as. giswerian*; Q.: Gl (Ende 8. Jh.), N, StE, T; E.: s. gi, swerien; Son.: Tglr Rb = großes Reichenauer Bibel-Glossar (Karlsruhe, Badische Landesbibliothek Aug. IC = XCIX) (Ende 8. Jh.)</w:t>
      </w:r>
    </w:p>
    <w:p>
      <w:pPr>
        <w:pStyle w:val="KeinLeerraum"/>
        <w:rPr/>
      </w:pPr>
      <w:r>
        <w:rPr>
          <w:rStyle w:val="Wrterbuchkopfzeile"/>
        </w:rPr>
        <w:t>gi</w:t>
        <w:noBreakHyphen/>
        <w:t>swerk*</w:t>
      </w:r>
      <w:r>
        <w:rPr>
          <w:rStyle w:val="WrterbuchStandard"/>
          <w:b/>
        </w:rPr>
        <w:t xml:space="preserve"> 3</w:t>
      </w:r>
      <w:r>
        <w:rPr>
          <w:rStyle w:val="WrterbuchStandard"/>
        </w:rPr>
        <w:t>, as., st. N. (a): nhd. Finsternis; ne. darkness (N.); Hw.: vgl. ahd. giswerk* (st. N. a); Q.: Gen, H (830); E.: gi (2), *swerk; B.: H Nom. Sg. gisuerc 2243 C, 5632 C, Gen Nom. Sg. gisuuerek Gen 16; Kont.: Gen gisuuerek upp drîªit feriº forº an gimang Gen 16; Son.: vgl. Behaghel, O., Die Syntax des Heliand, 1897, S. 10, Wortschatz der germanischen Spracheinheit, unter Mitw. v. Falk, H., gänzlich umgearb. v. Torp, A., 4. A., 1909, S. 550, Berr, S., An Etymological Glossary to the Old Saxon Heliand, 1971, S. 386</w:t>
      </w:r>
    </w:p>
    <w:p>
      <w:pPr>
        <w:pStyle w:val="KeinLeerraum"/>
        <w:rPr/>
      </w:pPr>
      <w:r>
        <w:rPr>
          <w:rStyle w:val="Wrterbuchkopfzeile"/>
        </w:rPr>
        <w:t>giswerk*</w:t>
      </w:r>
      <w:r>
        <w:rPr>
          <w:rStyle w:val="WrterbuchStandard"/>
          <w:b/>
        </w:rPr>
        <w:t xml:space="preserve"> 1</w:t>
      </w:r>
      <w:r>
        <w:rPr>
          <w:rStyle w:val="WrterbuchStandard"/>
        </w:rPr>
        <w:t>, giswerc*, ahd., st. N. (a): nhd. Schwärze, Wolke, Verdunkeln, Regenwolke, Regengewölk; ne. blackness, cloud (N.); ÜG.: lat. nimbus Gl; Hw.: vgl. as. giswerk*; Q.: Gl (1. Viertel 9. Jh.); E.: s. germ. *gaswerkan, st. V., dunkeln, verfinstern; idg. *kom, Adv., Präp., Präf., neben, bei, mit, entlang, Pokorny 612?</w:t>
      </w:r>
    </w:p>
    <w:p>
      <w:pPr>
        <w:pStyle w:val="KeinLeerraum"/>
        <w:rPr/>
      </w:pPr>
      <w:r>
        <w:rPr>
          <w:rStyle w:val="Wrterbuchkopfzeile"/>
        </w:rPr>
        <w:t>gi</w:t>
        <w:noBreakHyphen/>
        <w:t>swerk</w:t>
        <w:noBreakHyphen/>
        <w:t>an*</w:t>
      </w:r>
      <w:r>
        <w:rPr>
          <w:rStyle w:val="WrterbuchStandard"/>
          <w:b/>
        </w:rPr>
        <w:t xml:space="preserve"> 6</w:t>
      </w:r>
      <w:r>
        <w:rPr>
          <w:rStyle w:val="WrterbuchStandard"/>
        </w:rPr>
        <w:t>, as., st. V. (3b): nhd. sich verfinstern; ne. darken (V.); ÜG.: lat. obscurare H, turbulentus (= gisworkan) GlS; Hw.: vgl. ahd. *giswerkan? (st. V. 3b); Q.: GlS, H (830); E.: germ. *gaswerkan, st. V., verfinstern, dunkeln; B.: H 3. Pers. Pl. Präs. gisuerkad 4311 M, gisuercat 4311 C, Part. Prät. gisuorkan 5625 C, gisuorken 4571 M, 4631 M, 4671 M, gisuorcan 4571 C, 4631 C, 4671 C, GlS Part. Prät. gesuorkan turbulentius Wa 107, 42b = SAGA 287, 42b = Gl (nicht bei Steinmeyer); Kont.: H thô uuarº môd gumon suîºo gisuorken 4671; Son.: vgl. Behaghel, O., Die Syntax des Heliand, 1897, S. 67, 189, Sievers, E., Heliand, 1878, S. 397, 2 (zu H 4571), S. 404, 19 (zu H 4631)</w:t>
      </w:r>
    </w:p>
    <w:p>
      <w:pPr>
        <w:pStyle w:val="KeinLeerraum"/>
        <w:rPr/>
      </w:pPr>
      <w:r>
        <w:rPr>
          <w:rStyle w:val="Wrterbuchkopfzeile"/>
        </w:rPr>
        <w:t>*giswerkan?</w:t>
      </w:r>
      <w:r>
        <w:rPr>
          <w:rStyle w:val="WrterbuchStandard"/>
        </w:rPr>
        <w:t>, *giswercan?, ahd., st. V. (3b): Hw.: vgl. as. giswerkan*</w:t>
      </w:r>
    </w:p>
    <w:p>
      <w:pPr>
        <w:pStyle w:val="KeinLeerraum"/>
        <w:rPr/>
      </w:pPr>
      <w:r>
        <w:rPr>
          <w:rStyle w:val="Wrterbuchkopfzeile"/>
        </w:rPr>
        <w:t>giswerri*</w:t>
      </w:r>
      <w:r>
        <w:rPr>
          <w:rStyle w:val="WrterbuchStandard"/>
          <w:b/>
        </w:rPr>
        <w:t xml:space="preserve"> 1</w:t>
      </w:r>
      <w:r>
        <w:rPr>
          <w:rStyle w:val="WrterbuchStandard"/>
        </w:rPr>
        <w:t>, ahd., st. N. (ja): nhd. Schwirren, Surren, Summen, Gesumme; ne. buzzing (N.), swirling (N.); ÜG.: lat. susurrus (M.) Gl; Q.: Gl (11. Jh.); I.: lat. beeinflusst?; E.: s. germ. *swer</w:t>
        <w:noBreakHyphen/>
        <w:t>, *swerr</w:t>
        <w:noBreakHyphen/>
        <w:t>, V., surren; W.: nhd. Geschwirr, N., Schwirren, schwirrendes Geräusch, DW 5, 4002</w:t>
      </w:r>
    </w:p>
    <w:p>
      <w:pPr>
        <w:pStyle w:val="KeinLeerraum"/>
        <w:rPr/>
      </w:pPr>
      <w:r>
        <w:rPr>
          <w:rStyle w:val="Wrterbuchkopfzeile"/>
        </w:rPr>
        <w:t>giswert*</w:t>
      </w:r>
      <w:r>
        <w:rPr>
          <w:rStyle w:val="WrterbuchStandard"/>
          <w:b/>
        </w:rPr>
        <w:t xml:space="preserve"> 1</w:t>
      </w:r>
      <w:r>
        <w:rPr>
          <w:rStyle w:val="WrterbuchStandard"/>
        </w:rPr>
        <w:t>, ahd., Adj.: nhd. mit einem Schwert bewaffnet, Schwertknecht (= subst.); ne. armed with a sword; ÜG.: lat. sicarius (= giswertÐr) Gl; Q.: Gl (9./10. Jh.); I.: Lüt. lat. sicarius?; E.: s. gi, swert; W.: nhd. geschwert, Adj., schwertförmig, DW 5, 3993</w:t>
      </w:r>
    </w:p>
    <w:p>
      <w:pPr>
        <w:pStyle w:val="KeinLeerraum"/>
        <w:rPr/>
      </w:pPr>
      <w:r>
        <w:rPr>
          <w:rStyle w:val="Wrterbuchkopfzeile"/>
        </w:rPr>
        <w:t>giswerzen*</w:t>
      </w:r>
      <w:r>
        <w:rPr>
          <w:rStyle w:val="WrterbuchStandard"/>
          <w:b/>
        </w:rPr>
        <w:t xml:space="preserve"> 1</w:t>
      </w:r>
      <w:r>
        <w:rPr>
          <w:rStyle w:val="WrterbuchStandard"/>
        </w:rPr>
        <w:t>, ahd., sw. V. (1a): nhd. beflecken, beschmutzen, schwärzen (V.) (1); ne. stain (V.), blacken; ÜG.: lat. infuscare Gl; Q.: Gl (11. Jh.); I.: Lsch. lat. infuscare?; E.: s. gi, swerzen</w:t>
      </w:r>
    </w:p>
    <w:p>
      <w:pPr>
        <w:pStyle w:val="KeinLeerraum"/>
        <w:rPr/>
      </w:pPr>
      <w:r>
        <w:rPr>
          <w:rStyle w:val="Wrterbuchkopfzeile"/>
        </w:rPr>
        <w:t>giswerzida*</w:t>
      </w:r>
      <w:r>
        <w:rPr>
          <w:rStyle w:val="WrterbuchStandard"/>
          <w:b/>
        </w:rPr>
        <w:t xml:space="preserve"> 1</w:t>
      </w:r>
      <w:r>
        <w:rPr>
          <w:rStyle w:val="WrterbuchStandard"/>
        </w:rPr>
        <w:t>, ahd., st. F. (æ): nhd. Trauerkleid, Schwarzes, dunkle Kleidung; ne. mourning</w:t>
        <w:noBreakHyphen/>
        <w:t>dress, black thing; ÜG.: lat. vestis pullata Gl; Q.: Gl (11. Jh.); I.: lat. beeinflusst?; E.: s. gi, swerza</w:t>
      </w:r>
    </w:p>
    <w:p>
      <w:pPr>
        <w:pStyle w:val="KeinLeerraum"/>
        <w:rPr/>
      </w:pPr>
      <w:r>
        <w:rPr>
          <w:rStyle w:val="Wrterbuchkopfzeile"/>
        </w:rPr>
        <w:t>gi</w:t>
        <w:noBreakHyphen/>
        <w:t>s</w:t>
        <w:noBreakHyphen/>
        <w:t>w</w:t>
        <w:noBreakHyphen/>
        <w:t>e</w:t>
        <w:noBreakHyphen/>
        <w:t>s</w:t>
        <w:noBreakHyphen/>
        <w:t>t</w:t>
        <w:noBreakHyphen/>
        <w:t>ar*</w:t>
      </w:r>
      <w:r>
        <w:rPr>
          <w:rStyle w:val="WrterbuchStandard"/>
          <w:b/>
        </w:rPr>
        <w:t xml:space="preserve"> 3</w:t>
      </w:r>
      <w:r>
        <w:rPr>
          <w:rStyle w:val="WrterbuchStandard"/>
        </w:rPr>
        <w:t>, as., st. F. (er): nhd. Geschwister (N.); ne. sibling (M. bzw. F.), brother or sister; ÜG.: lat. soror H; Hw.: s. gisustræni*; vgl. ahd. giswester* (st. F. er); Q.: H (830); E.: s. gi (2), swestar; B.: H Nom. Pl. gisuestar 4013 C, gesuest 4108 M, gisuester 3969 C, 4108 C; Kont.: H thia gisuester tuâ Maria endi Martha 4013; Son.: vgl. Behaghel, O., Die Syntax des Heliand, 1897, S. 8, 29, Wortschatz der germanischen Spracheinheit, unter Mitw. v. Falk, H., gänzlich umgearb. v. Torp, A., 4. A., 1909, S. 544, Kluge, F./Seebold, E., Etymologisches Wörterbuch der deutschen Sprache, 23. A. 1995, s. u. Geschwister, Sehrt, E., Heliand-Wörterbuch, 2. A. 1966, S. 192 ordnet unter giswester auch Dat. Pl. gisustruonion 1264 C ein</w:t>
      </w:r>
    </w:p>
    <w:p>
      <w:pPr>
        <w:pStyle w:val="KeinLeerraum"/>
        <w:rPr/>
      </w:pPr>
      <w:r>
        <w:rPr>
          <w:rStyle w:val="Wrterbuchkopfzeile"/>
        </w:rPr>
        <w:t>giswester*</w:t>
      </w:r>
      <w:r>
        <w:rPr>
          <w:rStyle w:val="WrterbuchStandard"/>
          <w:b/>
        </w:rPr>
        <w:t xml:space="preserve"> 1</w:t>
      </w:r>
      <w:r>
        <w:rPr>
          <w:rStyle w:val="WrterbuchStandard"/>
        </w:rPr>
        <w:t>, ahd., st. F. (er): nhd. Schwestern, Geschwister; ne. sisters, brothers and sisters; Hw.: vgl. as. giswestar*; Q.: O (863-871); E.: s. gi, swester; W.: mhd. geswester, geswister, F., Schwestern; nhd. Geschwister, F., Geschwister, Schwestern, DW 5, 4002</w:t>
      </w:r>
    </w:p>
    <w:p>
      <w:pPr>
        <w:pStyle w:val="KeinLeerraum"/>
        <w:rPr/>
      </w:pPr>
      <w:r>
        <w:rPr>
          <w:rStyle w:val="Wrterbuchkopfzeile"/>
        </w:rPr>
        <w:t>*gi</w:t>
        <w:noBreakHyphen/>
        <w:t>swêt</w:t>
        <w:noBreakHyphen/>
        <w:t>ian?</w:t>
      </w:r>
      <w:r>
        <w:rPr>
          <w:rStyle w:val="WrterbuchStandard"/>
        </w:rPr>
        <w:t>, as., sw. V. (1a): nhd. schwitzen; ne. sweat (V.); Hw.: vgl. ahd. *gisweizen? (sw. V. 1a); E.: s. gi (2), *swêtian; Son.: Holthausen, F., Altsächsisches Wörterbuch, 2. A. 1967, S. 73b nimmt as. Ansatz auf Grund eines (nicht aufgefundenen) Belegs in den kleineren altsächsischen Sprachdenkmälern an</w:t>
      </w:r>
    </w:p>
    <w:p>
      <w:pPr>
        <w:pStyle w:val="KeinLeerraum"/>
        <w:rPr/>
      </w:pPr>
      <w:r>
        <w:rPr>
          <w:rStyle w:val="Wrterbuchkopfzeile"/>
        </w:rPr>
        <w:t>giswÆa*</w:t>
      </w:r>
      <w:r>
        <w:rPr>
          <w:rStyle w:val="WrterbuchStandard"/>
          <w:b/>
        </w:rPr>
        <w:t xml:space="preserve"> 5</w:t>
      </w:r>
      <w:r>
        <w:rPr>
          <w:rStyle w:val="WrterbuchStandard"/>
        </w:rPr>
        <w:t>, ahd., sw. F. (n): nhd. Schwägerin, Schwiegermutter, Geschwisterkind, Kusine; ne. sister</w:t>
        <w:noBreakHyphen/>
        <w:t>in</w:t>
        <w:noBreakHyphen/>
        <w:t>law, mother</w:t>
        <w:noBreakHyphen/>
        <w:t>in</w:t>
        <w:noBreakHyphen/>
        <w:t>law, nephew, niece; ÜG.: lat. consobrina Gl, glos Gl, socrus Gl; Vw.: s. swester</w:t>
        <w:noBreakHyphen/>
        <w:t>; Q.: Gl (9. Jh.); E.: s. gi, swÆa; W.: mhd. geswÆe, geswige, sw. M., sw. F., Schwager, Schwägerin, Verwandte durch Anheirat</w:t>
      </w:r>
    </w:p>
    <w:p>
      <w:pPr>
        <w:pStyle w:val="KeinLeerraum"/>
        <w:rPr/>
      </w:pPr>
      <w:r>
        <w:rPr>
          <w:rStyle w:val="Wrterbuchkopfzeile"/>
        </w:rPr>
        <w:t>giswibida*</w:t>
      </w:r>
      <w:r>
        <w:rPr>
          <w:rStyle w:val="WrterbuchStandard"/>
          <w:b/>
        </w:rPr>
        <w:t xml:space="preserve"> 1</w:t>
      </w:r>
      <w:r>
        <w:rPr>
          <w:rStyle w:val="WrterbuchStandard"/>
        </w:rPr>
        <w:t>, ahd., st. F. (æ): nhd. Schwemme, Teich; ne. pond, pool (N.); ÜG.: lat. colymbus Gl; Q.: Gl (10. Jh.); I.: Lsch. lat. colymbus?; E.: s. gi, swebÐn?</w:t>
      </w:r>
    </w:p>
    <w:p>
      <w:pPr>
        <w:pStyle w:val="KeinLeerraum"/>
        <w:rPr/>
      </w:pPr>
      <w:r>
        <w:rPr>
          <w:rStyle w:val="Wrterbuchkopfzeile"/>
        </w:rPr>
        <w:t>giswiftÐn*</w:t>
      </w:r>
      <w:r>
        <w:rPr>
          <w:rStyle w:val="WrterbuchStandard"/>
          <w:b/>
        </w:rPr>
        <w:t xml:space="preserve"> 3</w:t>
      </w:r>
      <w:r>
        <w:rPr>
          <w:rStyle w:val="WrterbuchStandard"/>
        </w:rPr>
        <w:t>, ahd., sw. V. (3): nhd. verstummen, ruhig bleiben, stillschweigen, träge bleiben; ne. become silent; ÜG.: lat. conticescere Gl, quiÐtus (= giswiftÐt) Gl, reses (= giswiftÐt) Gl, tacere Gl; Q.: Gl (Anfang 9. Jh.); I.: Lüs. lat. conticescere?; E.: s. gi</w:t>
        <w:noBreakHyphen/>
        <w:t>; s. germ. *swiftjan, sw. V., beschwichtigen, beruhigen; vgl. idg. *søÆ</w:t>
        <w:noBreakHyphen/>
        <w:t>, V., schwinden, schweigen, Pokorny 1052</w:t>
      </w:r>
    </w:p>
    <w:p>
      <w:pPr>
        <w:pStyle w:val="KeinLeerraum"/>
        <w:rPr/>
      </w:pPr>
      <w:r>
        <w:rPr>
          <w:rStyle w:val="Wrterbuchkopfzeile"/>
        </w:rPr>
        <w:t>giswÆgÐn*</w:t>
      </w:r>
      <w:r>
        <w:rPr>
          <w:rStyle w:val="WrterbuchStandard"/>
          <w:b/>
        </w:rPr>
        <w:t xml:space="preserve"> 9</w:t>
      </w:r>
      <w:r>
        <w:rPr>
          <w:rStyle w:val="WrterbuchStandard"/>
        </w:rPr>
        <w:t>, ahd., sw. V. (3): nhd. schweigen, schweigen von, verstummen; ne. be silent; ÜG.: lat. conticescere Gl, desilere? Gl, (desilire)? Gl, (garrulus) N, non loqui N, obmutescere Gl, reticere N, silere N; Q.: Gl (790), N; E.: s. gi, swÆgÐn; W.: s. mhd. geswÆgen, st. V., schweigen; nhd. (ält.) geschweigen, st. V., schweigen, stumm sein (V.), verstummen, DW 5, 3987; Son.: Tglr Rb = großes Reichenauer Bibel-Glossar (Karlsruhe, Badische Landesbibliothek Aug. IC = XCIX)</w:t>
      </w:r>
    </w:p>
    <w:p>
      <w:pPr>
        <w:pStyle w:val="KeinLeerraum"/>
        <w:rPr/>
      </w:pPr>
      <w:r>
        <w:rPr>
          <w:rStyle w:val="Wrterbuchkopfzeile"/>
        </w:rPr>
        <w:t>giswigÐt*</w:t>
      </w:r>
      <w:r>
        <w:rPr>
          <w:rStyle w:val="WrterbuchStandard"/>
        </w:rPr>
        <w:t>, ahd., Part. Prät.=Adj.: nhd. schweigend; ne. silent; Vw.: s. un</w:t>
        <w:noBreakHyphen/>
        <w:t>; Hw.: s. swÆgÐn*</w:t>
      </w:r>
    </w:p>
    <w:p>
      <w:pPr>
        <w:pStyle w:val="KeinLeerraum"/>
        <w:rPr/>
      </w:pPr>
      <w:r>
        <w:rPr>
          <w:rStyle w:val="Wrterbuchkopfzeile"/>
        </w:rPr>
        <w:t>giswihhan*</w:t>
      </w:r>
      <w:r>
        <w:rPr>
          <w:rStyle w:val="WrterbuchStandard"/>
        </w:rPr>
        <w:t>, giswichan*, ahd., Part. Prät.=Adj.: nhd. trügerisch; ne. delusive; Vw.: s. un</w:t>
        <w:noBreakHyphen/>
        <w:t>; Hw.: s. swÆhhan*, giswÆhhan*</w:t>
      </w:r>
    </w:p>
    <w:p>
      <w:pPr>
        <w:pStyle w:val="KeinLeerraum"/>
        <w:rPr/>
      </w:pPr>
      <w:r>
        <w:rPr>
          <w:rStyle w:val="Wrterbuchkopfzeile"/>
        </w:rPr>
        <w:t>giswÆhhan*</w:t>
      </w:r>
      <w:r>
        <w:rPr>
          <w:rStyle w:val="WrterbuchStandard"/>
          <w:b/>
        </w:rPr>
        <w:t xml:space="preserve"> 28</w:t>
      </w:r>
      <w:r>
        <w:rPr>
          <w:rStyle w:val="WrterbuchStandard"/>
        </w:rPr>
        <w:t>, giswÆchan*, ahd., st. V. (1a): nhd. abfallen, weichen (V.) (2), verlassen (V.), abfallen von, abtrünnig werden, jemandem abtrünnig werden, im Stich lassen, jemanden im Stich lassen, ablassen, aufhören, aufhören mit, sich zum Bösen verführen lassen, kraftlos werden, abschweifen; ne. desert (V.), leave (V.); ÜG.: lat. absistere Gl, cedere N, declinare Gl, deficere Gl, desciscere Gl, discedere N, excidere Gl, infirmare Gl, mentiri Gl, vultum fallacem mutavit (= giswihhan habet) N, oblivisci N, relinquere N, scandalizari Gl, MF, O, scandalum pati Gl; Hw.: vgl. as. giswÆkan*; Q.: Gl, MF (Ende 8. Jh.), N, O; E.: germ. *gasweikan, st. V., ausweichen; s. idg. *kom, Adv., Präp., Präf., neben, bei, mit, entlang, Pokorny 612?; idg. *søeig</w:t>
        <w:noBreakHyphen/>
        <w:t>, V., biegen, drehen, schwingen, schweifen, Pokorny 1042; vgl. idg. *søÁi</w:t>
        <w:noBreakHyphen/>
        <w:t>, *søÁ</w:t>
        <w:noBreakHyphen/>
        <w:t>, V., biegen, drehen, schwingen, Pokorny 1041; W.: mhd. geswÆchen, st. V., schwinden, entweichen</w:t>
      </w:r>
    </w:p>
    <w:p>
      <w:pPr>
        <w:pStyle w:val="KeinLeerraum"/>
        <w:rPr/>
      </w:pPr>
      <w:r>
        <w:rPr>
          <w:rStyle w:val="Wrterbuchkopfzeile"/>
        </w:rPr>
        <w:t>giswihhanÆ*</w:t>
      </w:r>
      <w:r>
        <w:rPr>
          <w:rStyle w:val="WrterbuchStandard"/>
          <w:b/>
        </w:rPr>
        <w:t xml:space="preserve"> 1</w:t>
      </w:r>
      <w:r>
        <w:rPr>
          <w:rStyle w:val="WrterbuchStandard"/>
        </w:rPr>
        <w:t>, giswichanÆ*, ahd., st. F. (Æ): nhd. Anstoß, Ärgernis; ne. scandal; ÜG.: lat. scandalum Gl; Q.: Gl (10. Jh.); I.: Lüt. lat. scandalum?; E.: s. gi, swÆhhan</w:t>
      </w:r>
    </w:p>
    <w:p>
      <w:pPr>
        <w:pStyle w:val="KeinLeerraum"/>
        <w:rPr/>
      </w:pPr>
      <w:r>
        <w:rPr>
          <w:rStyle w:val="Wrterbuchkopfzeile"/>
        </w:rPr>
        <w:t>gi</w:t>
        <w:noBreakHyphen/>
        <w:t>sw</w:t>
        <w:noBreakHyphen/>
        <w:t>Æ</w:t>
        <w:noBreakHyphen/>
        <w:t>k</w:t>
        <w:noBreakHyphen/>
        <w:t>an*</w:t>
      </w:r>
      <w:r>
        <w:rPr>
          <w:rStyle w:val="WrterbuchStandard"/>
          <w:b/>
        </w:rPr>
        <w:t xml:space="preserve"> 10</w:t>
      </w:r>
      <w:r>
        <w:rPr>
          <w:rStyle w:val="WrterbuchStandard"/>
        </w:rPr>
        <w:t>, as., st. V. (1a): nhd. im Stich lassen; ne. desert (V.); ÜG.: lat. scandalizare GlEe, scandalum GlEe; Hw.: vgl. ahd. giswÆhhan* (st. V. 1a); Q.: GlEe (10. Jh.); E.: germ. *gasweikan, st. V., ausweichen; s. idg. *kom, Präp., Präf., neben, bei, mit, entlang, Pokorny 612?; s. idg. *søeig</w:t>
        <w:noBreakHyphen/>
        <w:t>, V., biegen, drehen, schwingen, schweifen, Pokorny 1042; vgl. idg. *søÁi</w:t>
        <w:noBreakHyphen/>
        <w:t>, *søÁ</w:t>
        <w:noBreakHyphen/>
        <w:t>, V., biegen, drehen, schwingen, Pokorny 1041; B.: H Inf. gesuikan 4667 M, gisuikan 4667 C, gisuican 4576 C, 3. Pers. Sg. Präs. gesuikid 5041 M, gisuikiº 5041 C, 3. Pers. Pl. Präs. Konj. gisuican 4676 C, 3. Pers. Sg. Prät. gisuek 5045 M C, Part. Prät. Nom. Pl. M. gesuikane 4932 M, gisuicana 4932 C, GlEe Inf. gisuikan Wa 52, 23b = SAGA 100, 23b = Gl 4, 292, 43, 2. Pers. Pl. Präs. gisuikad scandalum paciemini Wa 52, 11b = SAGA 100, 11b = Gl 4, 292, 29, 3. Pers. Pl. Präs. gisuikad scanalizabuntur Wa 52, 19a = SAGA 100, 19a = Gl 4, 291, 63, 2. Pers. Pl. Präs. Konj. gisuikan scandalum patiemini Wa 52, 16b = SAGA 100, 16b = Gl 4, 292, 36; Kont.: H thoh thi all thit heliºo folc gisuîcan thîna gisîºos 4676; Son.: vgl. Holthausen, F., Altsächsisches Elementarbuch, 1921, S. 253b (1), suikan (in Handschrift M) für gisuican (in Handschrift C) in Vers 4576</w:t>
      </w:r>
    </w:p>
    <w:p>
      <w:pPr>
        <w:pStyle w:val="KeinLeerraum"/>
        <w:rPr/>
      </w:pPr>
      <w:r>
        <w:rPr>
          <w:rStyle w:val="Wrterbuchkopfzeile"/>
        </w:rPr>
        <w:t>giswil*</w:t>
      </w:r>
      <w:r>
        <w:rPr>
          <w:rStyle w:val="WrterbuchStandard"/>
          <w:b/>
        </w:rPr>
        <w:t xml:space="preserve"> 5</w:t>
      </w:r>
      <w:r>
        <w:rPr>
          <w:rStyle w:val="WrterbuchStandard"/>
        </w:rPr>
        <w:t>, ahd., st. N. (a): nhd. Schwiele, schwielige Haut; ne. weal; ÜG.: lat. callum Gl; Q.: Gl (10. Jh.); E.: s. gi, swil; W.: mhd. geswil, st. N., Schwiele; nhd. Geschwill, N., Schwiele, DW 5, 3994</w:t>
      </w:r>
    </w:p>
    <w:p>
      <w:pPr>
        <w:pStyle w:val="KeinLeerraum"/>
        <w:rPr/>
      </w:pPr>
      <w:r>
        <w:rPr>
          <w:rStyle w:val="Wrterbuchkopfzeile"/>
        </w:rPr>
        <w:t>giswillÐn*</w:t>
      </w:r>
      <w:r>
        <w:rPr>
          <w:rStyle w:val="WrterbuchStandard"/>
          <w:b/>
        </w:rPr>
        <w:t xml:space="preserve"> 2</w:t>
      </w:r>
      <w:r>
        <w:rPr>
          <w:rStyle w:val="WrterbuchStandard"/>
        </w:rPr>
        <w:t>, ahd., sw. V. (3): nhd. schwielig werden, Schwielen bekommen, dickhäutig werden; ne. become callous; ÜG.: lat. durescere Gl, occallescere Gl; Hw.: vgl. as. giswilæn*; Q.: Gl (11. Jh.); I.: Lüt. lat. occallescere?; E.: s. gi, swillÐn</w:t>
      </w:r>
    </w:p>
    <w:p>
      <w:pPr>
        <w:pStyle w:val="KeinLeerraum"/>
        <w:rPr/>
      </w:pPr>
      <w:r>
        <w:rPr>
          <w:rStyle w:val="Wrterbuchkopfzeile"/>
        </w:rPr>
        <w:t>gi</w:t>
        <w:noBreakHyphen/>
        <w:t>swil</w:t>
        <w:noBreakHyphen/>
        <w:t>æn*</w:t>
      </w:r>
      <w:r>
        <w:rPr>
          <w:rStyle w:val="WrterbuchStandard"/>
          <w:b/>
        </w:rPr>
        <w:t xml:space="preserve"> 1</w:t>
      </w:r>
      <w:r>
        <w:rPr>
          <w:rStyle w:val="WrterbuchStandard"/>
        </w:rPr>
        <w:t>, as., sw. V. (2): nhd. Schwielen bekommen; ne. get weals (N.); ÜG.: lat. occallescere GlPW; Hw.: vgl. ahd. giswillÐn* (sw. V. 3); Q.: GlPW (Ende 10. Jh.); E.: s. gi (2), swilæn*; B.: GlPW 3. Pers. Sg. Prät. gísuílóda obcalluit Wa 96, 12a = SAGA 84, 12a = Gl 2, 582, 8</w:t>
      </w:r>
    </w:p>
    <w:p>
      <w:pPr>
        <w:pStyle w:val="KeinLeerraum"/>
        <w:rPr/>
      </w:pPr>
      <w:r>
        <w:rPr>
          <w:rStyle w:val="Wrterbuchkopfzeile"/>
        </w:rPr>
        <w:t>*giswÆman?</w:t>
      </w:r>
      <w:r>
        <w:rPr>
          <w:rStyle w:val="WrterbuchStandard"/>
        </w:rPr>
        <w:t>, ahd.?, st. V. (1a?): Vw.: s. ðz</w:t>
        <w:noBreakHyphen/>
      </w:r>
    </w:p>
    <w:p>
      <w:pPr>
        <w:pStyle w:val="KeinLeerraum"/>
        <w:rPr/>
      </w:pPr>
      <w:r>
        <w:rPr>
          <w:rStyle w:val="Wrterbuchkopfzeile"/>
        </w:rPr>
        <w:t>giswintilæn*</w:t>
      </w:r>
      <w:r>
        <w:rPr>
          <w:rStyle w:val="WrterbuchStandard"/>
          <w:b/>
        </w:rPr>
        <w:t xml:space="preserve"> 1</w:t>
      </w:r>
      <w:r>
        <w:rPr>
          <w:rStyle w:val="WrterbuchStandard"/>
        </w:rPr>
        <w:t>, ahd., sw. V. (2): nhd. schwindlig machen, in Verlegenheit sein (V.); ne. dizzy (V.); ÜG.: lat. (aporiari) Gl; Q.: Gl (Ende 8. Jh.); I.: Lsch. lat. aporiari?; E.: s. gi, swintilæn; Son.: Tglr Rb = großes Reichenauer Bibel-Glossar (Karlsruhe, Badische Landesbibliothek Aug. IC = XCIX) (Ende 8. Jh.)</w:t>
      </w:r>
    </w:p>
    <w:p>
      <w:pPr>
        <w:pStyle w:val="KeinLeerraum"/>
        <w:rPr/>
      </w:pPr>
      <w:r>
        <w:rPr>
          <w:rStyle w:val="Wrterbuchkopfzeile"/>
        </w:rPr>
        <w:t>giswÆo*</w:t>
      </w:r>
      <w:r>
        <w:rPr>
          <w:rStyle w:val="WrterbuchStandard"/>
          <w:b/>
        </w:rPr>
        <w:t xml:space="preserve"> 3</w:t>
      </w:r>
      <w:r>
        <w:rPr>
          <w:rStyle w:val="WrterbuchStandard"/>
        </w:rPr>
        <w:t>, ahd., sw. M. (n): nhd. Schwager; ne. brother</w:t>
        <w:noBreakHyphen/>
        <w:t>in</w:t>
        <w:noBreakHyphen/>
        <w:t>law; ÜG.: lat. (levir) Gl; Q.: Gl (11. Jh.); W.: mhd. geswÆe, geswige, sw. M., sw. F., Schwager, sonstiger Verwandter durch Anheirat</w:t>
      </w:r>
    </w:p>
    <w:p>
      <w:pPr>
        <w:pStyle w:val="KeinLeerraum"/>
        <w:rPr/>
      </w:pPr>
      <w:r>
        <w:rPr>
          <w:rStyle w:val="Wrterbuchkopfzeile"/>
        </w:rPr>
        <w:t>*giswistridi?</w:t>
      </w:r>
      <w:r>
        <w:rPr>
          <w:rStyle w:val="WrterbuchStandard"/>
        </w:rPr>
        <w:t>, ahd., st. N. (ja): Hw.: vgl. as. giswistrithi*</w:t>
      </w:r>
    </w:p>
    <w:p>
      <w:pPr>
        <w:pStyle w:val="KeinLeerraum"/>
        <w:rPr/>
      </w:pPr>
      <w:r>
        <w:rPr>
          <w:rStyle w:val="Wrterbuchkopfzeile"/>
        </w:rPr>
        <w:t>gi</w:t>
        <w:noBreakHyphen/>
        <w:t>sw</w:t>
        <w:noBreakHyphen/>
        <w:t>istr</w:t>
        <w:noBreakHyphen/>
        <w:t>ith-i*</w:t>
      </w:r>
      <w:r>
        <w:rPr>
          <w:rStyle w:val="WrterbuchStandard"/>
        </w:rPr>
        <w:t>, as., st. N. (ja): Vw.: s. gisustrithi*</w:t>
      </w:r>
    </w:p>
    <w:p>
      <w:pPr>
        <w:pStyle w:val="KeinLeerraum"/>
        <w:rPr/>
      </w:pPr>
      <w:r>
        <w:rPr>
          <w:rStyle w:val="Wrterbuchkopfzeile"/>
        </w:rPr>
        <w:t>*giswistræni?</w:t>
      </w:r>
      <w:r>
        <w:rPr>
          <w:rStyle w:val="WrterbuchStandard"/>
        </w:rPr>
        <w:t>, ahd., st. N. (ja): Hw.: vgl. as. gisustræni*</w:t>
      </w:r>
    </w:p>
    <w:p>
      <w:pPr>
        <w:pStyle w:val="KeinLeerraum"/>
        <w:rPr/>
      </w:pPr>
      <w:r>
        <w:rPr>
          <w:rStyle w:val="Wrterbuchkopfzeile"/>
        </w:rPr>
        <w:t>giswollan*</w:t>
      </w:r>
      <w:r>
        <w:rPr>
          <w:rStyle w:val="WrterbuchStandard"/>
        </w:rPr>
        <w:t>, ahd., Part. Prät.=Adj.: Vw.: s. swellan*, giswellan*</w:t>
      </w:r>
    </w:p>
    <w:p>
      <w:pPr>
        <w:pStyle w:val="KeinLeerraum"/>
        <w:rPr/>
      </w:pPr>
      <w:r>
        <w:rPr>
          <w:rStyle w:val="Wrterbuchkopfzeile"/>
        </w:rPr>
        <w:t>giswollanÆ*</w:t>
      </w:r>
      <w:r>
        <w:rPr>
          <w:rStyle w:val="WrterbuchStandard"/>
          <w:b/>
        </w:rPr>
        <w:t xml:space="preserve"> 1</w:t>
      </w:r>
      <w:r>
        <w:rPr>
          <w:rStyle w:val="WrterbuchStandard"/>
        </w:rPr>
        <w:t>, ahd., st. F. (Æ): nhd. Geschwulst, Schwellung, Aufschwellen, Aufgeblasensein; ne. swelling (N.); ÜG.: lat. tumor Gl; Q.: Gl (Anfang 9. Jh.); I.: Lüt. lat. tumor?; E.: s. gi, swellan</w:t>
      </w:r>
    </w:p>
    <w:p>
      <w:pPr>
        <w:pStyle w:val="KeinLeerraum"/>
        <w:rPr/>
      </w:pPr>
      <w:r>
        <w:rPr>
          <w:rStyle w:val="Wrterbuchkopfzeile"/>
        </w:rPr>
        <w:t>giswork*</w:t>
      </w:r>
      <w:r>
        <w:rPr>
          <w:rStyle w:val="WrterbuchStandard"/>
          <w:b/>
        </w:rPr>
        <w:t xml:space="preserve"> 1</w:t>
      </w:r>
      <w:r>
        <w:rPr>
          <w:rStyle w:val="WrterbuchStandard"/>
        </w:rPr>
        <w:t>, gisworc*, ahd., st. N. (a): nhd. Schwärze, Wolke, Verdunkeln, Regenwolke, Regengewölk; ne. blackness, cloud (N.); ÜG.: lat. nimbus Gl; Q.: Gl (765?); E.: s. germ. *gaswerkan, st. V., dunkeln, verfinstern</w:t>
      </w:r>
    </w:p>
    <w:p>
      <w:pPr>
        <w:pStyle w:val="KeinLeerraum"/>
        <w:rPr/>
      </w:pPr>
      <w:r>
        <w:rPr>
          <w:rStyle w:val="Wrterbuchkopfzeile"/>
        </w:rPr>
        <w:t>giswulst*</w:t>
      </w:r>
      <w:r>
        <w:rPr>
          <w:rStyle w:val="WrterbuchStandard"/>
          <w:b/>
        </w:rPr>
        <w:t xml:space="preserve"> 6</w:t>
      </w:r>
      <w:r>
        <w:rPr>
          <w:rStyle w:val="WrterbuchStandard"/>
        </w:rPr>
        <w:t>, ahd., st. F. (i): nhd. Geschwulst, blutige Schwellung; ne. swelling (N.); ÜG.: lat. (livor) Gl, tumor Gl, N; Q.: Gl (9./10. Jh.), N; E.: s. gi, swulst; W.: mhd. geswulst, st. F., Geschwulst; nhd. Geschwulst, F., Geschwulst, Anschwellung, anschwellendes Gewölk, DW 5, 4012</w:t>
      </w:r>
    </w:p>
    <w:p>
      <w:pPr>
        <w:pStyle w:val="KeinLeerraum"/>
        <w:rPr/>
      </w:pPr>
      <w:r>
        <w:rPr>
          <w:rStyle w:val="Wrterbuchkopfzeile"/>
        </w:rPr>
        <w:t>giswulstkrðt*</w:t>
      </w:r>
      <w:r>
        <w:rPr>
          <w:rStyle w:val="WrterbuchStandard"/>
          <w:b/>
        </w:rPr>
        <w:t xml:space="preserve"> 1</w:t>
      </w:r>
      <w:r>
        <w:rPr>
          <w:rStyle w:val="WrterbuchStandard"/>
        </w:rPr>
        <w:t>, ahd.?, st. N. (a, iz/az): nhd. »Geschwulstkraut«, Kriechender Günsel; ÜG.: lat. brunella Gl; Q.: Gl (14. Jh.); I.: lat. beeinflusst?; E.: s. giswulst, krðt; W.: nhd. Geschwulstkraut, N., »Geschwulstkraut«, DW 5, 4012</w:t>
      </w:r>
    </w:p>
    <w:p>
      <w:pPr>
        <w:pStyle w:val="KeinLeerraum"/>
        <w:rPr/>
      </w:pPr>
      <w:r>
        <w:rPr>
          <w:rStyle w:val="Wrterbuchkopfzeile"/>
        </w:rPr>
        <w:t>giswumft*</w:t>
      </w:r>
      <w:r>
        <w:rPr>
          <w:rStyle w:val="WrterbuchStandard"/>
          <w:b/>
        </w:rPr>
        <w:t xml:space="preserve"> 5</w:t>
      </w:r>
      <w:r>
        <w:rPr>
          <w:rStyle w:val="WrterbuchStandard"/>
        </w:rPr>
        <w:t>, giswunst*, ahd., st. F. (i): nhd. Schwimmen, Schwimmteich, Teich, Wasserbecken; ne. swimming (N.), pond for swimming; ÜG.: lat. colymbus Gl, natatio Gl, natatus Gl; Q.: Gl (Ende 9. Jh.); I.: Lüt. lat. natatio?, E.: s. gi, swimman</w:t>
      </w:r>
    </w:p>
    <w:p>
      <w:pPr>
        <w:pStyle w:val="KeinLeerraum"/>
        <w:rPr/>
      </w:pPr>
      <w:r>
        <w:rPr>
          <w:rStyle w:val="Wrterbuchkopfzeile"/>
        </w:rPr>
        <w:t>giswunst*</w:t>
      </w:r>
      <w:r>
        <w:rPr>
          <w:rStyle w:val="WrterbuchStandard"/>
        </w:rPr>
        <w:t>, ahd., st. F. (i): Vw.: s. giswumft*</w:t>
      </w:r>
    </w:p>
    <w:p>
      <w:pPr>
        <w:pStyle w:val="KeinLeerraum"/>
        <w:rPr/>
      </w:pPr>
      <w:r>
        <w:rPr>
          <w:rStyle w:val="Wrterbuchkopfzeile"/>
        </w:rPr>
        <w:t>giswuozen*</w:t>
      </w:r>
      <w:r>
        <w:rPr>
          <w:rStyle w:val="WrterbuchStandard"/>
          <w:b/>
        </w:rPr>
        <w:t xml:space="preserve"> 22</w:t>
      </w:r>
      <w:r>
        <w:rPr>
          <w:rStyle w:val="WrterbuchStandard"/>
        </w:rPr>
        <w:t>, gisuozen*, ahd., sw. V. 1a: nhd. »süßen«, süß machen, genießbar machen, erklären, lehren, verständlich machen, erläutern, sich beliebt machen, schön tun, heilen (V.) (1), würzen; ne. sweeten, explain, teach; ÜG.: lat. condire Gl, condulcare Gl, dulcorare Gl, indulcare Gl, mollire Gl, mulcere Gl, obdulcare Gl, sanare Gl, sanare (aquas) Gl; Q.: Gl (Anfang 9. Jh.), O; I.: lat. beeinflusst?; E.: s. gi, swuozen</w:t>
      </w:r>
    </w:p>
    <w:p>
      <w:pPr>
        <w:pStyle w:val="KeinLeerraum"/>
        <w:rPr/>
      </w:pPr>
      <w:r>
        <w:rPr>
          <w:rStyle w:val="Wrterbuchkopfzeile"/>
        </w:rPr>
        <w:t>giswuozitÆ*</w:t>
      </w:r>
      <w:r>
        <w:rPr>
          <w:rStyle w:val="WrterbuchStandard"/>
          <w:b/>
        </w:rPr>
        <w:t xml:space="preserve"> 2</w:t>
      </w:r>
      <w:r>
        <w:rPr>
          <w:rStyle w:val="WrterbuchStandard"/>
        </w:rPr>
        <w:t>, gisuozitÆ*, ahd., st. F. (Æ): nhd. Süßung, Würze, Versüßen; ne. sweetening, spice (N.); ÜG.: lat. (condimentum) Gl; Q.: Gl (10. Jh.); I.: Lüt. lat. condimentum?; E.: s. gi, swuozen</w:t>
      </w:r>
    </w:p>
    <w:p>
      <w:pPr>
        <w:pStyle w:val="KeinLeerraum"/>
        <w:rPr/>
      </w:pPr>
      <w:r>
        <w:rPr>
          <w:rStyle w:val="Wrterbuchkopfzeile"/>
        </w:rPr>
        <w:t>g</w:t>
        <w:noBreakHyphen/>
        <w:t>i</w:t>
        <w:noBreakHyphen/>
        <w:t>t</w:t>
      </w:r>
      <w:r>
        <w:rPr>
          <w:rStyle w:val="WrterbuchStandard"/>
          <w:b/>
        </w:rPr>
        <w:t xml:space="preserve"> 5</w:t>
      </w:r>
      <w:r>
        <w:rPr>
          <w:rStyle w:val="WrterbuchStandard"/>
        </w:rPr>
        <w:t>, as., Pers.</w:t>
        <w:noBreakHyphen/>
        <w:t>Pron.: nhd. ihr beide; ne. both of you; Hw.: s. gÆ (1), ink*, thð; vgl. ahd. *giz; Q.: H (830); E.: s. gÆ (1); B.: H Nom. Dual. git 1159 M C, 1160 M C, 130 M, 134 M, 3573 M; Son.: Berr, S., An Etymological Glossary to the Old Saxon Heliand, 1971, S. 158, gi (in Handschrift C) für git (in Handschrift M) in den Versen 130, 134, 3573</w:t>
      </w:r>
    </w:p>
    <w:p>
      <w:pPr>
        <w:pStyle w:val="KeinLeerraum"/>
        <w:rPr/>
      </w:pPr>
      <w:r>
        <w:rPr>
          <w:rStyle w:val="Wrterbuchkopfzeile"/>
        </w:rPr>
        <w:t>git</w:t>
      </w:r>
      <w:r>
        <w:rPr>
          <w:rStyle w:val="WrterbuchStandard"/>
        </w:rPr>
        <w:t>, mnd., Adv.: Vw.: s. gicht (2); L.: MndHwb 1/2, 117 (gicht), Lü 125a (git); Son.: örtlich beschränkt</w:t>
      </w:r>
    </w:p>
    <w:p>
      <w:pPr>
        <w:pStyle w:val="KeinLeerraum"/>
        <w:rPr/>
      </w:pPr>
      <w:r>
        <w:rPr>
          <w:rStyle w:val="Wrterbuchkopfzeile"/>
        </w:rPr>
        <w:t>*git</w:t>
      </w:r>
      <w:r>
        <w:rPr>
          <w:rStyle w:val="WrterbuchStandard"/>
          <w:b/>
        </w:rPr>
        <w:t xml:space="preserve"> (2)</w:t>
      </w:r>
      <w:r>
        <w:rPr>
          <w:rStyle w:val="WrterbuchStandard"/>
        </w:rPr>
        <w:t>, ae., st. N. (a): Vw.: s. *giet</w:t>
      </w:r>
    </w:p>
    <w:p>
      <w:pPr>
        <w:pStyle w:val="KeinLeerraum"/>
        <w:rPr/>
      </w:pPr>
      <w:r>
        <w:rPr>
          <w:rStyle w:val="Wrterbuchkopfzeile"/>
        </w:rPr>
        <w:t>gi-t</w:t>
      </w:r>
      <w:r>
        <w:rPr>
          <w:rStyle w:val="WrterbuchStandard"/>
          <w:b/>
        </w:rPr>
        <w:t xml:space="preserve"> (1)</w:t>
      </w:r>
      <w:r>
        <w:rPr>
          <w:rStyle w:val="WrterbuchStandard"/>
        </w:rPr>
        <w:t>, ae., Pers.-Pron.: nhd. ihr beide; Hw.: s. gÐ; E.: germ. *jut, Pron., ihr beide; vgl. idg. *døæu, Num. Kard. (M.), *døai, Num. Kard. (F.), zwei, Pokorny 228; idg. *Øu- (1), *ØúHs, Pron., ihr, Pokorny 513; L.: Hh 142</w:t>
      </w:r>
    </w:p>
    <w:p>
      <w:pPr>
        <w:pStyle w:val="KeinLeerraum"/>
        <w:rPr/>
      </w:pPr>
      <w:r>
        <w:rPr>
          <w:rStyle w:val="Wrterbuchkopfzeile"/>
        </w:rPr>
        <w:t>*giþ</w:t>
      </w:r>
      <w:r>
        <w:rPr>
          <w:rStyle w:val="WrterbuchStandard"/>
        </w:rPr>
        <w:t xml:space="preserve">, ae., Sb.: nhd. römischer Schwarzkümmel; Vw.: s. </w:t>
        <w:noBreakHyphen/>
        <w:t xml:space="preserve">corn, </w:t>
        <w:noBreakHyphen/>
        <w:t>ri-f</w:t>
        <w:noBreakHyphen/>
        <w:t>e; I.: Lw. lat. git; E.: s. lat. git, Sb., römischer Schwarzkümmel; Lehnwort aus dem Semitischen Raum; L.: Hh 132</w:t>
      </w:r>
    </w:p>
    <w:p>
      <w:pPr>
        <w:pStyle w:val="KeinLeerraum"/>
        <w:rPr/>
      </w:pPr>
      <w:r>
        <w:rPr>
          <w:rStyle w:val="Wrterbuchkopfzeile"/>
        </w:rPr>
        <w:t>gÆt</w:t>
      </w:r>
      <w:r>
        <w:rPr>
          <w:rStyle w:val="WrterbuchStandard"/>
        </w:rPr>
        <w:t>, git, gid, giith, mnd., Sb.: nhd. eine Gräserfrucht, Mannareis (M.), Reis (M.), mit Mandeln und Öl angemachter Reis (M.) als Fastenspeise, Schwarzkümmel?, Wachtelweizen?; ÜG.: lat. orthisis?; E.: vgl. lat. git, Sb., römischer Schwarzkümmel; Lehnwort aus dem semitischen Raum; L.: MndHwb 1/2, 117 (gît), Lü 125a (git)</w:t>
      </w:r>
    </w:p>
    <w:p>
      <w:pPr>
        <w:pStyle w:val="KeinLeerraum"/>
        <w:rPr/>
      </w:pPr>
      <w:r>
        <w:rPr>
          <w:rStyle w:val="Wrterbuchkopfzeile"/>
        </w:rPr>
        <w:t>gÆt</w:t>
      </w:r>
      <w:r>
        <w:rPr>
          <w:rStyle w:val="WrterbuchStandard"/>
        </w:rPr>
        <w:t>, mhd., st. M.: nhd. Ehrgeiz, Gierigkeit, Gier, Habgier, Geiz; Vw.: s. hunger-, über-; Hw.: s. gÆte; Q.: RWchr5, Enik, SHort, Ot, Teichn (FB gÆt), BuchdRügen, Jüd, MarHimmelf, Parz (1200-1210); E.: ahd. gÆt* 1, st. M. (a?, i?), Gier, Essgier, Gefräßigkeit, Fressgier; s. ger?; W.: fnhd. geit, M., Geiz, Habgier, Gier, DW 5, 2808; R.: Ðren gÆt: nhd. Ehrgeiz; L.: Lexer 73b (gÆt), Lexer 401a (gÆt), Hennig (gÆt)</w:t>
      </w:r>
    </w:p>
    <w:p>
      <w:pPr>
        <w:pStyle w:val="KeinLeerraum"/>
        <w:rPr/>
      </w:pPr>
      <w:r>
        <w:rPr>
          <w:rStyle w:val="Wrterbuchkopfzeile"/>
        </w:rPr>
        <w:t>gÆt*</w:t>
      </w:r>
      <w:r>
        <w:rPr>
          <w:rStyle w:val="WrterbuchStandard"/>
          <w:b/>
        </w:rPr>
        <w:t xml:space="preserve"> 1</w:t>
      </w:r>
      <w:r>
        <w:rPr>
          <w:rStyle w:val="WrterbuchStandard"/>
        </w:rPr>
        <w:t>, ahd., st. M. (a?, i?): nhd. Gier, Essgier, Gefräßigkeit, Fressgier; ne. greediness, gluttony; ÜG.: lat. voracitas Gl; Q.: Gl (9. Jh.); E.: s. ger?; W.: mhd. gÆt, st. M., Ehrgeiz, Gierigkeit, Habgier, Geiz; fnhd. geit, M., Geiz, Habgier, Gier, DW 5, 2808</w:t>
      </w:r>
    </w:p>
    <w:p>
      <w:pPr>
        <w:pStyle w:val="KeinLeerraum"/>
        <w:rPr/>
      </w:pPr>
      <w:r>
        <w:rPr>
          <w:rStyle w:val="Wrterbuchkopfzeile"/>
        </w:rPr>
        <w:t>gitafali*</w:t>
      </w:r>
      <w:r>
        <w:rPr>
          <w:rStyle w:val="WrterbuchStandard"/>
          <w:b/>
        </w:rPr>
        <w:t xml:space="preserve"> 3</w:t>
      </w:r>
      <w:r>
        <w:rPr>
          <w:rStyle w:val="WrterbuchStandard"/>
        </w:rPr>
        <w:t>, gitavali*, ahd., st. N. (ja): nhd. Täfelung, Gebälk, Bretterwerk, getäfelte Decke, Vertäfelung; ne. panelling (N.); ÜG.: lat. laquear Gl, tabulatum (N.) Gl; Q.: Gl (11. Jh.), WH; I.: z. T. Lw. lat. tabulõtum, Lüt. lat. tabulatum?; E.: s. gi; s. lat. tabulõtum, N., Bretterwerk, Verchlag, Bohlen; vgl. lat. tabula, F., Tafel, Brett, Urkunde; vgl. idg. *tel</w:t>
        <w:noBreakHyphen/>
        <w:t xml:space="preserve"> (2), *telý</w:t>
        <w:noBreakHyphen/>
        <w:t>, *telu</w:t>
        <w:noBreakHyphen/>
        <w:t>, Adj., Sb., flach, Boden, Brett, Pokorny 1061; W.: mhd. getevele, st. N., Täfelung; nhd. Getäfel, N., »Getäfel«, DW 5, 4351</w:t>
      </w:r>
    </w:p>
    <w:p>
      <w:pPr>
        <w:pStyle w:val="KeinLeerraum"/>
        <w:rPr/>
      </w:pPr>
      <w:r>
        <w:rPr>
          <w:rStyle w:val="Wrterbuchkopfzeile"/>
        </w:rPr>
        <w:t>gitaferno*</w:t>
      </w:r>
      <w:r>
        <w:rPr>
          <w:rStyle w:val="WrterbuchStandard"/>
          <w:b/>
        </w:rPr>
        <w:t xml:space="preserve"> 1</w:t>
      </w:r>
      <w:r>
        <w:rPr>
          <w:rStyle w:val="WrterbuchStandard"/>
        </w:rPr>
        <w:t>, gitaverno*, ahd., sw. M. (n): nhd. Mitbewohner, Hausgenosse, Gefährte, Zeltgenosse, Zechkumpan; ne. coinhabitant; ÜG.: lat. contubernalis Gl; Q.: Gl (9./10. Jh.); I.: z. T. Lw. lat. taberna, Lüt. lat. contubernalis?; E.: s. gi; s. lat. taberna, F., Bude, Wohnraum, Hütte, Laden, Gasthaus; vgl. idg. *trÁb</w:t>
        <w:noBreakHyphen/>
        <w:t>, *træb</w:t>
        <w:noBreakHyphen/>
        <w:t>, *treb</w:t>
        <w:noBreakHyphen/>
        <w:t>, Sb., Balken, Gebäude, Wohnung, Pokorny 1090</w:t>
      </w:r>
    </w:p>
    <w:p>
      <w:pPr>
        <w:pStyle w:val="KeinLeerraum"/>
        <w:rPr/>
      </w:pPr>
      <w:r>
        <w:rPr>
          <w:rStyle w:val="Wrterbuchkopfzeile"/>
        </w:rPr>
        <w:t>gÆtag*</w:t>
      </w:r>
      <w:r>
        <w:rPr>
          <w:rStyle w:val="WrterbuchStandard"/>
          <w:b/>
        </w:rPr>
        <w:t xml:space="preserve"> 12?</w:t>
      </w:r>
      <w:r>
        <w:rPr>
          <w:rStyle w:val="WrterbuchStandard"/>
        </w:rPr>
        <w:t>, ahd., Adj.: nhd. gierig, begehrlich, anspruchsvoll, essgierig, fressgierig, gefräßig; ne. greedy, voracious; ÜG.: lat. avidus? Gl, (ambitiosus) Gl, ambro (= gÆtagÐr) Gl, (capax) Gl, cupidus N, (ebrietas) Gl, gulae deditus Gl, gulosus Gl, improbus Gl, vorax Gl; Hw.: s. gÆtago*; Q.: Gl (790), N; W.: mhd. gÆtec, Adj., gierig, habgierig, geizig; fnhd. geitig, Adj., gierig, geizig, DW 5, 2809; R.: gÆtagÐr, Adj.=M.: nhd. Wüstling, gefräßiger Mensch; ne. lecher, glutton; ÜG.: lat. ambro Gl</w:t>
      </w:r>
    </w:p>
    <w:p>
      <w:pPr>
        <w:pStyle w:val="KeinLeerraum"/>
        <w:rPr/>
      </w:pPr>
      <w:r>
        <w:rPr>
          <w:rStyle w:val="Wrterbuchkopfzeile"/>
        </w:rPr>
        <w:t>gitagadingæn*</w:t>
      </w:r>
      <w:r>
        <w:rPr>
          <w:rStyle w:val="WrterbuchStandard"/>
          <w:b/>
        </w:rPr>
        <w:t xml:space="preserve"> 1</w:t>
      </w:r>
      <w:r>
        <w:rPr>
          <w:rStyle w:val="WrterbuchStandard"/>
        </w:rPr>
        <w:t>, ahd., sw. V. (2): nhd. übereinkommen, einen Tag bestimmen, verschieben, vertagen; ne. agree; ÜG.: lat. (transferre) Gl; Q.: Gl (11. Jh.); I.: lat. beeinflusst?; E.: s. gi, tag, dingæn; W.: s. mhd. tagedingen, sw. V., verhandeln, unterhandeln; nhd. (ält.) teidingen, sw. V., unterhandeln, DW 21, 234</w:t>
      </w:r>
    </w:p>
    <w:p>
      <w:pPr>
        <w:pStyle w:val="KeinLeerraum"/>
        <w:rPr/>
      </w:pPr>
      <w:r>
        <w:rPr>
          <w:rStyle w:val="Wrterbuchkopfzeile"/>
        </w:rPr>
        <w:t>gÆtagheit*</w:t>
      </w:r>
      <w:r>
        <w:rPr>
          <w:rStyle w:val="WrterbuchStandard"/>
          <w:b/>
        </w:rPr>
        <w:t xml:space="preserve"> 2</w:t>
      </w:r>
      <w:r>
        <w:rPr>
          <w:rStyle w:val="WrterbuchStandard"/>
        </w:rPr>
        <w:t>, ahd., st. F. (i): nhd. Gier, Gefräßigkeit, Genusssucht, Essgier, Fressgier; ne. greediness, gluttony; ÜG.: lat. vitium gulae Gl, voracitas Gl; Q.: Gl (9. Jh.); W.: mhd. gÆtecheit, st. F., Ehrgeiz, Gierigkeit, Habgier, Geiz; fnhd. geitigkeit, F., Geiz, Geizigkeit, DW 5, 2810</w:t>
      </w:r>
    </w:p>
    <w:p>
      <w:pPr>
        <w:pStyle w:val="KeinLeerraum"/>
        <w:rPr/>
      </w:pPr>
      <w:r>
        <w:rPr>
          <w:rStyle w:val="Wrterbuchkopfzeile"/>
        </w:rPr>
        <w:t>gÆtagÆ*</w:t>
      </w:r>
      <w:r>
        <w:rPr>
          <w:rStyle w:val="WrterbuchStandard"/>
          <w:b/>
        </w:rPr>
        <w:t xml:space="preserve"> 23</w:t>
      </w:r>
      <w:r>
        <w:rPr>
          <w:rStyle w:val="WrterbuchStandard"/>
        </w:rPr>
        <w:t>, gÆtigÆ, ahd., st. F. (Æ): nhd. Gier, Gier der Kehle, Gefräßigkeit, Essgier, Fressgier, Genusssucht, Schlemmerei; ne. gluttony, greediness, craving for pleasures; ÜG.: lat. avaritia Gl, aviditas Gl, fames Gl, gastrimargia Gl, gula Gl, MH, illecebra Gl, ingluvies Gl, voracitas Gl; Vw.: s. kela</w:t>
        <w:noBreakHyphen/>
        <w:t>; Hw.: s. gÆtÆga; Q.: Gl (Anfang 9. Jh.), MH, N; W.: mhd. gÆtege, st. F., Geiz, Habsucht</w:t>
      </w:r>
    </w:p>
    <w:p>
      <w:pPr>
        <w:pStyle w:val="KeinLeerraum"/>
        <w:rPr/>
      </w:pPr>
      <w:r>
        <w:rPr>
          <w:rStyle w:val="Wrterbuchkopfzeile"/>
        </w:rPr>
        <w:t>gitago</w:t>
      </w:r>
      <w:r>
        <w:rPr>
          <w:rStyle w:val="WrterbuchStandard"/>
          <w:b/>
        </w:rPr>
        <w:t xml:space="preserve"> 5</w:t>
      </w:r>
      <w:r>
        <w:rPr>
          <w:rStyle w:val="WrterbuchStandard"/>
        </w:rPr>
        <w:t>, ahd., Adv.: nhd. täglich; ne. daily; ÜG.: lat. cotidie T; Vw.: s. io</w:t>
        <w:noBreakHyphen/>
        <w:t>; Hw.: vgl. as. gidago; Q.: O, OT, T, WK (790); I.: Lüt. lat. cotidie?; E.: s. gi, tag</w:t>
      </w:r>
    </w:p>
    <w:p>
      <w:pPr>
        <w:pStyle w:val="KeinLeerraum"/>
        <w:rPr/>
      </w:pPr>
      <w:r>
        <w:rPr>
          <w:rStyle w:val="Wrterbuchkopfzeile"/>
        </w:rPr>
        <w:t>gÆtago*</w:t>
      </w:r>
      <w:r>
        <w:rPr>
          <w:rStyle w:val="WrterbuchStandard"/>
          <w:b/>
        </w:rPr>
        <w:t xml:space="preserve"> 1?</w:t>
      </w:r>
      <w:r>
        <w:rPr>
          <w:rStyle w:val="WrterbuchStandard"/>
        </w:rPr>
        <w:t>, ahd., Adv.: nhd. gierig, begierig; ne. greedily; ÜG.: lat. avide Gl; Hw.: s. gÆtag*; Q.: Gl (10./11. Jh.); I.: Lüs. lat. avide?</w:t>
      </w:r>
    </w:p>
    <w:p>
      <w:pPr>
        <w:pStyle w:val="KeinLeerraum"/>
        <w:rPr/>
      </w:pPr>
      <w:r>
        <w:rPr>
          <w:rStyle w:val="Wrterbuchkopfzeile"/>
        </w:rPr>
        <w:t>gi</w:t>
        <w:noBreakHyphen/>
        <w:t>ta</w:t>
        <w:noBreakHyphen/>
        <w:t>l*</w:t>
      </w:r>
      <w:r>
        <w:rPr>
          <w:rStyle w:val="WrterbuchStandard"/>
          <w:b/>
        </w:rPr>
        <w:t xml:space="preserve"> (2) 1</w:t>
      </w:r>
      <w:r>
        <w:rPr>
          <w:rStyle w:val="WrterbuchStandard"/>
        </w:rPr>
        <w:t>, as., Adj.: nhd. schnell, behende; ne. quick (Adj.); Hw.: vgl. ahd. gizal* (1); Q.: H (830); E.: s. gi (2), *tal (2); B.: H Gen. Sg. M. gitalas 987 P; Son.: Glosse zu lungras, vgl. Wortschatz der germanischen Spracheinheit, unter Mitw. v. Falk, H., gänzlich umgearb. v. Torp, A., 4. A., 1909, S. 159, Walter, Korrespondenzblatt des Vereins für niederdeutsche Sprachforschung 22, S. 22, 42</w:t>
      </w:r>
    </w:p>
    <w:p>
      <w:pPr>
        <w:pStyle w:val="KeinLeerraum"/>
        <w:rPr/>
      </w:pPr>
      <w:r>
        <w:rPr>
          <w:rStyle w:val="Wrterbuchkopfzeile"/>
        </w:rPr>
        <w:t>gi</w:t>
        <w:noBreakHyphen/>
        <w:t>ta</w:t>
        <w:noBreakHyphen/>
        <w:t>l</w:t>
      </w:r>
      <w:r>
        <w:rPr>
          <w:rStyle w:val="WrterbuchStandard"/>
          <w:b/>
        </w:rPr>
        <w:t xml:space="preserve"> (1) 2</w:t>
      </w:r>
      <w:r>
        <w:rPr>
          <w:rStyle w:val="WrterbuchStandard"/>
        </w:rPr>
        <w:t>, as., st. N. (a): nhd. Zahl, Reihe; ne. number (N.), row (N.); Vw.: s. wintar</w:t>
        <w:noBreakHyphen/>
        <w:t>*; Hw.: vgl. ahd. *gizal? (2) (st. N. a); Q.: H (830); E.: s. gi (2), *tal (1); W.: vgl. mnd. getal, N., M., Zahl; B.: H Nom. Sg. gital 198 M C, Akk. Pl. uuintro gitalu 725 C; Kont.: H skrêd the uuintar forº geng thes gêres gital 198; Son.: vgl. Behaghel, O., Die Syntax des Heliand, 1897, S. 62, Wortschatz der germanischen Spracheinheit, unter Mitw. v. Falk, H., gänzlich umgearb. v. Torp, A., 4. A., 1909, S. 158, Sievers, E., Heliand, 1878, S. 425, 25 (zu H 198), uuintergitalu (in Handschrift M) für uuintro gitalu (in Handschrift C) in Vers 725</w:t>
      </w:r>
    </w:p>
    <w:p>
      <w:pPr>
        <w:pStyle w:val="KeinLeerraum"/>
        <w:rPr/>
      </w:pPr>
      <w:r>
        <w:rPr>
          <w:rStyle w:val="Wrterbuchkopfzeile"/>
        </w:rPr>
        <w:t>gi</w:t>
        <w:noBreakHyphen/>
        <w:t>ta</w:t>
        <w:noBreakHyphen/>
        <w:t>l</w:t>
        <w:noBreakHyphen/>
        <w:t>a*</w:t>
      </w:r>
      <w:r>
        <w:rPr>
          <w:rStyle w:val="WrterbuchStandard"/>
          <w:b/>
        </w:rPr>
        <w:t xml:space="preserve"> 1</w:t>
      </w:r>
      <w:r>
        <w:rPr>
          <w:rStyle w:val="WrterbuchStandard"/>
        </w:rPr>
        <w:t>, as., st. F. (æ): nhd. Zählung; ne. calculation (N.); ÜG.: lat. (computatio) GlEe; Hw.: vgl. ahd. *gizala? (st. F. æ); Q.: GlEe (10. Jh.); I.: Lüs. lat. computatio?; E.: s. gi (2), *tal (1); B.: GlEe Dat. Sg. (te thero) gitalu (in actu) computationis Wa 55, 20b = SAGA 103, 20b = Gl 4, 297, 49</w:t>
      </w:r>
    </w:p>
    <w:p>
      <w:pPr>
        <w:pStyle w:val="KeinLeerraum"/>
        <w:rPr/>
      </w:pPr>
      <w:r>
        <w:rPr>
          <w:rStyle w:val="Wrterbuchkopfzeile"/>
        </w:rPr>
        <w:t>git-an</w:t>
      </w:r>
      <w:r>
        <w:rPr>
          <w:rStyle w:val="WrterbuchStandard"/>
        </w:rPr>
        <w:t>, ae., st. V. (5): Vw.: s. giet-an</w:t>
      </w:r>
    </w:p>
    <w:p>
      <w:pPr>
        <w:pStyle w:val="KeinLeerraum"/>
        <w:rPr/>
      </w:pPr>
      <w:r>
        <w:rPr>
          <w:rStyle w:val="Wrterbuchkopfzeile"/>
        </w:rPr>
        <w:t>*git-an</w:t>
      </w:r>
      <w:r>
        <w:rPr>
          <w:rStyle w:val="WrterbuchStandard"/>
        </w:rPr>
        <w:t>, got., st. V. (5): nhd. finden, bekommen, erlangen; ne. get (V.), find (V.); Vw.: s. bi-; E.: germ. *getan, st. V., erreichen, erlangen; idg. *ghedh</w:t>
        <w:noBreakHyphen/>
        <w:t>, V., fassen, ergreifen, Pokorny 437; s. idg. *ghed</w:t>
        <w:noBreakHyphen/>
        <w:t>, V., fassen, ergreifen, Pokorny 437</w:t>
      </w:r>
    </w:p>
    <w:p>
      <w:pPr>
        <w:pStyle w:val="KeinLeerraum"/>
        <w:rPr/>
      </w:pPr>
      <w:r>
        <w:rPr>
          <w:rStyle w:val="Wrterbuchkopfzeile"/>
        </w:rPr>
        <w:t>gitõn*</w:t>
      </w:r>
      <w:r>
        <w:rPr>
          <w:rStyle w:val="WrterbuchStandard"/>
        </w:rPr>
        <w:t>, ahd., Part. Prät.=Adj.: nhd. getan; ne. done; Vw.: s. un</w:t>
        <w:noBreakHyphen/>
        <w:t>; Hw.: s. tuon</w:t>
      </w:r>
    </w:p>
    <w:p>
      <w:pPr>
        <w:pStyle w:val="KeinLeerraum"/>
        <w:rPr/>
      </w:pPr>
      <w:r>
        <w:rPr>
          <w:rStyle w:val="Wrterbuchkopfzeile"/>
        </w:rPr>
        <w:t>*gitõnÆ?</w:t>
      </w:r>
      <w:r>
        <w:rPr>
          <w:rStyle w:val="WrterbuchStandard"/>
        </w:rPr>
        <w:t>, ahd., (st. F.) (Æ): Vw.: s. ana</w:t>
        <w:noBreakHyphen/>
        <w:t>, ubilo</w:t>
        <w:noBreakHyphen/>
      </w:r>
    </w:p>
    <w:p>
      <w:pPr>
        <w:pStyle w:val="KeinLeerraum"/>
        <w:rPr/>
      </w:pPr>
      <w:r>
        <w:rPr>
          <w:rStyle w:val="Wrterbuchkopfzeile"/>
        </w:rPr>
        <w:t>gitapfaren*</w:t>
      </w:r>
      <w:r>
        <w:rPr>
          <w:rStyle w:val="WrterbuchStandard"/>
          <w:b/>
        </w:rPr>
        <w:t xml:space="preserve"> 1</w:t>
      </w:r>
      <w:r>
        <w:rPr>
          <w:rStyle w:val="WrterbuchStandard"/>
        </w:rPr>
        <w:t>, gitapharen*, ahd., sw. V. (1a): nhd. bewaffnen, bewehren, ausrüsten; ne. armour (V.); ÜG.: lat. perarmare Gl; Q.: Gl (11. Jh.); I.: Lsch. lat. perarmare?; E.: s. gi, tapfar</w:t>
      </w:r>
    </w:p>
    <w:p>
      <w:pPr>
        <w:pStyle w:val="KeinLeerraum"/>
        <w:rPr/>
      </w:pPr>
      <w:r>
        <w:rPr>
          <w:rStyle w:val="Wrterbuchkopfzeile"/>
        </w:rPr>
        <w:t>gitarÐn</w:t>
      </w:r>
      <w:r>
        <w:rPr>
          <w:rStyle w:val="WrterbuchStandard"/>
          <w:b/>
        </w:rPr>
        <w:t xml:space="preserve"> 1</w:t>
      </w:r>
      <w:r>
        <w:rPr>
          <w:rStyle w:val="WrterbuchStandard"/>
        </w:rPr>
        <w:t>, ahd., sw. V. (3): nhd. schaden, Schaden zufügen; ne. damage (V.); Q.: WH (um 1065); E.: s. gi, tarÐn*</w:t>
      </w:r>
    </w:p>
    <w:p>
      <w:pPr>
        <w:pStyle w:val="KeinLeerraum"/>
        <w:rPr/>
      </w:pPr>
      <w:r>
        <w:rPr>
          <w:rStyle w:val="Wrterbuchkopfzeile"/>
        </w:rPr>
        <w:t>gitarna*</w:t>
      </w:r>
      <w:r>
        <w:rPr>
          <w:rStyle w:val="WrterbuchStandard"/>
          <w:b/>
        </w:rPr>
        <w:t xml:space="preserve"> 1</w:t>
      </w:r>
      <w:r>
        <w:rPr>
          <w:rStyle w:val="WrterbuchStandard"/>
        </w:rPr>
        <w:t>, ahd., st. F. (æ), sw. F. (n): nhd. Vorwand; ne. pretext; ÜG.: lat. praetextus Gl; Q.: Gl (12. Jh.); I.: Lbd. lat. praetextus?; E.: s. gi, tarnen</w:t>
      </w:r>
    </w:p>
    <w:p>
      <w:pPr>
        <w:pStyle w:val="KeinLeerraum"/>
        <w:rPr/>
      </w:pPr>
      <w:r>
        <w:rPr>
          <w:rStyle w:val="Wrterbuchkopfzeile"/>
        </w:rPr>
        <w:t>gitarnen*</w:t>
      </w:r>
      <w:r>
        <w:rPr>
          <w:rStyle w:val="WrterbuchStandard"/>
          <w:b/>
        </w:rPr>
        <w:t xml:space="preserve"> 1</w:t>
      </w:r>
      <w:r>
        <w:rPr>
          <w:rStyle w:val="WrterbuchStandard"/>
        </w:rPr>
        <w:t>, ahd., sw. V. (1a): nhd. »tarnen«, verbergen, verhehlen; ne. conceal; Q.: M (9. Jh.?, 810?, 830?); E.: s. gi, tarnen</w:t>
      </w:r>
    </w:p>
    <w:p>
      <w:pPr>
        <w:pStyle w:val="KeinLeerraum"/>
        <w:rPr/>
      </w:pPr>
      <w:r>
        <w:rPr>
          <w:rStyle w:val="Wrterbuchkopfzeile"/>
        </w:rPr>
        <w:t>gitarnitÆ*</w:t>
      </w:r>
      <w:r>
        <w:rPr>
          <w:rStyle w:val="WrterbuchStandard"/>
          <w:b/>
        </w:rPr>
        <w:t xml:space="preserve"> 1</w:t>
      </w:r>
      <w:r>
        <w:rPr>
          <w:rStyle w:val="WrterbuchStandard"/>
        </w:rPr>
        <w:t>, ahd., st. F. (Æ): nhd. Vorwand; ne. pretext; ÜG.: lat. praetextus Gl; Q.: Gl (9./10. Jh.); I.: Lbd. lat. praetextus?; E.: s. gi, tarnen</w:t>
      </w:r>
    </w:p>
    <w:p>
      <w:pPr>
        <w:pStyle w:val="KeinLeerraum"/>
        <w:rPr/>
      </w:pPr>
      <w:r>
        <w:rPr>
          <w:rStyle w:val="Wrterbuchkopfzeile"/>
        </w:rPr>
        <w:t>gitaræn*</w:t>
      </w:r>
      <w:r>
        <w:rPr>
          <w:rStyle w:val="WrterbuchStandard"/>
          <w:b/>
        </w:rPr>
        <w:t xml:space="preserve"> 1</w:t>
      </w:r>
      <w:r>
        <w:rPr>
          <w:rStyle w:val="WrterbuchStandard"/>
        </w:rPr>
        <w:t>, ahd., sw. V. (2): nhd. schaden; ne. damage (V.); ÜG.: lat. invidere MH; Q.: MH (810-817); I.: Lbd. lat. invidere?; E.: s. gi, taræn; W.: s. mhd. getarn, sw. V., schaden</w:t>
      </w:r>
    </w:p>
    <w:p>
      <w:pPr>
        <w:pStyle w:val="KeinLeerraum"/>
        <w:rPr/>
      </w:pPr>
      <w:r>
        <w:rPr>
          <w:rStyle w:val="Wrterbuchkopfzeile"/>
        </w:rPr>
        <w:t>gitaræt*</w:t>
      </w:r>
      <w:r>
        <w:rPr>
          <w:rStyle w:val="WrterbuchStandard"/>
        </w:rPr>
        <w:t>, ahd., Part. Prät.=Adj.: nhd. verletzt; ne. hurt (Part. Prät.); Vw.: s. un</w:t>
        <w:noBreakHyphen/>
        <w:t>; Hw.: s. taræn</w:t>
      </w:r>
    </w:p>
    <w:p>
      <w:pPr>
        <w:pStyle w:val="KeinLeerraum"/>
        <w:rPr/>
      </w:pPr>
      <w:r>
        <w:rPr>
          <w:rStyle w:val="Wrterbuchkopfzeile"/>
        </w:rPr>
        <w:t>gitask*</w:t>
      </w:r>
      <w:r>
        <w:rPr>
          <w:rStyle w:val="WrterbuchStandard"/>
        </w:rPr>
        <w:t>, gizask*, ahd., st. M. (a?, i?), st. N. (a?, i?): nhd. überall (= in gitaske), wiederum (= in gitaske), abwechselnd (= in gitaske); ne. everywhere (= in gitaske), again (= in gitaske), alternatively (= in gitaske); ÜG.: lat. passim (= in gitaske) Gl, vicissim (= in gitaske) Gl; Q.: Gl (vor Ende 8. Jh.); R.: in gitaske: nhd. überall, abwechselnd, wiederum, allenthalben; ne. everywhere, alternatively, again; ÜG.: lat. passim Gl, vicissim Gl</w:t>
      </w:r>
    </w:p>
    <w:p>
      <w:pPr>
        <w:pStyle w:val="KeinLeerraum"/>
        <w:rPr/>
      </w:pPr>
      <w:r>
        <w:rPr>
          <w:rStyle w:val="Wrterbuchkopfzeile"/>
        </w:rPr>
        <w:t>gitõt*</w:t>
      </w:r>
      <w:r>
        <w:rPr>
          <w:rStyle w:val="WrterbuchStandard"/>
          <w:b/>
        </w:rPr>
        <w:t xml:space="preserve"> 44</w:t>
      </w:r>
      <w:r>
        <w:rPr>
          <w:rStyle w:val="WrterbuchStandard"/>
        </w:rPr>
        <w:t>, ahd., st. F. (i): nhd. Tat, Wirkung, Gestalt, Art (F.) (1), Erschaffung, Verwirklichung, Erfolg, Wandel, Aussehen, Form; ne. deed (N.), effect (N.), shape (N.), kind (N.); ÜG.: lat. actus B, MH, in aeternum (= zi gitõti) N, conditio Gl, constitutio T, definire (= zi gitõti kwedan) N, effectus (M.) Gl, efficientia Gl, factum WK, MH, figura Gl, forma Gl, N, habitus (M.) Gl, N, (meritus) Gl, semper (= zi gitõti) N, species Gl, N, (stemma) Gl, vultus N; Hw.: vgl. as. gidõd*; Q.: B, GB, Gl, MH, N, O, OT, T, WK (790?); I.: Lbd. lat. constitutio?, efficientia?, forma?, species?; E.: s. gi, tõt; W.: mhd. getõt, st. F., Tat, Geschichte, Werk, Geschöpf, Gestalt, Ansehen; R.: in gitõt: nhd. unverzüglich, sofort; ne. at once; R.: zi gitõti: nhd. in Wirklichkeit, wirklich, endgültig; ne. in reality, really, finally; ÜG.: lat. in aeternum N; Son.: Tgl06 = Benediktbeurer Cura-Glossen (München, Bayerische Staatsbibliothek Clm 4614)</w:t>
      </w:r>
    </w:p>
    <w:p>
      <w:pPr>
        <w:pStyle w:val="KeinLeerraum"/>
        <w:rPr/>
      </w:pPr>
      <w:r>
        <w:rPr>
          <w:rStyle w:val="Wrterbuchkopfzeile"/>
        </w:rPr>
        <w:t>gitõtrahha*</w:t>
      </w:r>
      <w:r>
        <w:rPr>
          <w:rStyle w:val="WrterbuchStandard"/>
          <w:b/>
        </w:rPr>
        <w:t xml:space="preserve"> 3</w:t>
      </w:r>
      <w:r>
        <w:rPr>
          <w:rStyle w:val="WrterbuchStandard"/>
        </w:rPr>
        <w:t>, gitõtracha*, ahd., st. F. (æ): nhd. Geschichte, Geschichtsschreibung; ne. history, historiography; ÜG.: lat. historia Gl; Q.: Gl (10. Jh.); I.: Lsch. lat. historia; E.: s. gi, tõt, rahha</w:t>
      </w:r>
    </w:p>
    <w:p>
      <w:pPr>
        <w:pStyle w:val="KeinLeerraum"/>
        <w:rPr/>
      </w:pPr>
      <w:r>
        <w:rPr>
          <w:rStyle w:val="Wrterbuchkopfzeile"/>
        </w:rPr>
        <w:t>gitõtrahhõri*</w:t>
      </w:r>
      <w:r>
        <w:rPr>
          <w:rStyle w:val="WrterbuchStandard"/>
          <w:b/>
        </w:rPr>
        <w:t xml:space="preserve"> 1</w:t>
      </w:r>
      <w:r>
        <w:rPr>
          <w:rStyle w:val="WrterbuchStandard"/>
        </w:rPr>
        <w:t>, gitõtrachõri*, ahd., st. M. (ja): nhd. Geschichtsschreiber; ne. historiographer; ÜG.: lat. historicus Gl; Q.: Gl (10. Jh.); I.: Lsch. lat. historicus; E.: s. gitõt, rahhõri</w:t>
      </w:r>
    </w:p>
    <w:p>
      <w:pPr>
        <w:pStyle w:val="KeinLeerraum"/>
        <w:rPr/>
      </w:pPr>
      <w:r>
        <w:rPr>
          <w:rStyle w:val="Wrterbuchkopfzeile"/>
        </w:rPr>
        <w:t>gitõtrahhaskrÆbo*</w:t>
      </w:r>
      <w:r>
        <w:rPr>
          <w:rStyle w:val="WrterbuchStandard"/>
          <w:b/>
        </w:rPr>
        <w:t xml:space="preserve"> 1</w:t>
      </w:r>
      <w:r>
        <w:rPr>
          <w:rStyle w:val="WrterbuchStandard"/>
        </w:rPr>
        <w:t>, gitõtrachascrÆbo*, ahd., sw. M. (n): nhd. Geschichtsschreiber; ne. historiographer; ÜG.: lat. historiographus Gl; Q.: Gl (10. Jh.); I.: Lsch. lat. historiographus; E.: s. gitõt, rahha, skrÆbo</w:t>
      </w:r>
    </w:p>
    <w:p>
      <w:pPr>
        <w:pStyle w:val="KeinLeerraum"/>
        <w:rPr/>
      </w:pPr>
      <w:r>
        <w:rPr>
          <w:rStyle w:val="Wrterbuchkopfzeile"/>
        </w:rPr>
        <w:t>gitõtskrift*</w:t>
      </w:r>
      <w:r>
        <w:rPr>
          <w:rStyle w:val="WrterbuchStandard"/>
          <w:b/>
        </w:rPr>
        <w:t xml:space="preserve"> 1</w:t>
      </w:r>
      <w:r>
        <w:rPr>
          <w:rStyle w:val="WrterbuchStandard"/>
        </w:rPr>
        <w:t>, gitõtscrift*, ahd., st. F. (i): nhd. Geschichte, Geschichtsschreibung, Buch der Geschichte; ne. history, historiography; ÜG.: lat. historia NGl; Q.: NGl (2. Viertel 11. Jh.); I.: Lsch. lat. historia; E.: s. gitõt, skrift</w:t>
      </w:r>
    </w:p>
    <w:p>
      <w:pPr>
        <w:pStyle w:val="KeinLeerraum"/>
        <w:rPr/>
      </w:pPr>
      <w:r>
        <w:rPr>
          <w:rStyle w:val="Wrterbuchkopfzeile"/>
        </w:rPr>
        <w:t>gitavali*</w:t>
      </w:r>
      <w:r>
        <w:rPr>
          <w:rStyle w:val="WrterbuchStandard"/>
        </w:rPr>
        <w:t>, ahd., st. N. (ja): Vw.: s. gitafali*</w:t>
      </w:r>
    </w:p>
    <w:p>
      <w:pPr>
        <w:pStyle w:val="KeinLeerraum"/>
        <w:rPr/>
      </w:pPr>
      <w:r>
        <w:rPr>
          <w:rStyle w:val="Wrterbuchkopfzeile"/>
        </w:rPr>
        <w:t>gitaverno*</w:t>
      </w:r>
      <w:r>
        <w:rPr>
          <w:rStyle w:val="WrterbuchStandard"/>
        </w:rPr>
        <w:t>, ahd., sw. M. (n): Vw.: s. gitaferno*</w:t>
      </w:r>
    </w:p>
    <w:p>
      <w:pPr>
        <w:pStyle w:val="KeinLeerraum"/>
        <w:rPr/>
      </w:pPr>
      <w:r>
        <w:rPr>
          <w:rStyle w:val="Wrterbuchkopfzeile"/>
        </w:rPr>
        <w:t>giþ</w:t>
        <w:noBreakHyphen/>
        <w:t>cor-n</w:t>
      </w:r>
      <w:r>
        <w:rPr>
          <w:rStyle w:val="WrterbuchStandard"/>
        </w:rPr>
        <w:t>, ae., st. N. (a): nhd. Lorbeerbast, Seidelbast; E.: s. *giþ, cor</w:t>
        <w:noBreakHyphen/>
        <w:t>n; L.: Hh 132</w:t>
      </w:r>
    </w:p>
    <w:p>
      <w:pPr>
        <w:pStyle w:val="KeinLeerraum"/>
        <w:rPr/>
      </w:pPr>
      <w:r>
        <w:rPr>
          <w:rStyle w:val="Wrterbuchkopfzeile"/>
        </w:rPr>
        <w:t>gÆte***</w:t>
      </w:r>
      <w:r>
        <w:rPr>
          <w:rStyle w:val="WrterbuchStandard"/>
          <w:b/>
        </w:rPr>
        <w:t xml:space="preserve"> (3)</w:t>
      </w:r>
      <w:r>
        <w:rPr>
          <w:rStyle w:val="WrterbuchStandard"/>
        </w:rPr>
        <w:t>, mhd., sw. M.: nhd. »Gieriger«; Vw.: s. wÆn-; E.: s. gÆt (Trinkenbold); W.: nhd. DW-</w:t>
      </w:r>
    </w:p>
    <w:p>
      <w:pPr>
        <w:pStyle w:val="KeinLeerraum"/>
        <w:rPr/>
      </w:pPr>
      <w:r>
        <w:rPr>
          <w:rStyle w:val="Wrterbuchkopfzeile"/>
        </w:rPr>
        <w:t>gÆte</w:t>
      </w:r>
      <w:r>
        <w:rPr>
          <w:rStyle w:val="WrterbuchStandard"/>
          <w:b/>
        </w:rPr>
        <w:t xml:space="preserve"> (2)</w:t>
      </w:r>
      <w:r>
        <w:rPr>
          <w:rStyle w:val="WrterbuchStandard"/>
        </w:rPr>
        <w:t>, mhd., Adj.: nhd. gierig, habgierig, geizig; Vw.: s. mort-, sturm-; Q.: Ot (FB gÆte), JTit, Litan (nach 1150), Tund; E.: s. gÆt; W.: nhd. DW-; L.: Lexer 73b (gÆte)</w:t>
      </w:r>
    </w:p>
    <w:p>
      <w:pPr>
        <w:pStyle w:val="KeinLeerraum"/>
        <w:rPr/>
      </w:pPr>
      <w:r>
        <w:rPr>
          <w:rStyle w:val="Wrterbuchkopfzeile"/>
        </w:rPr>
        <w:t>gÆte</w:t>
      </w:r>
      <w:r>
        <w:rPr>
          <w:rStyle w:val="WrterbuchStandard"/>
          <w:b/>
        </w:rPr>
        <w:t xml:space="preserve"> (1)</w:t>
      </w:r>
      <w:r>
        <w:rPr>
          <w:rStyle w:val="WrterbuchStandard"/>
        </w:rPr>
        <w:t>, mhd., st. F.: nhd. Gierigkeit, Habgier, Geiz; Vw.: s. kel-; Hw.: s. gÆt; Q.: Minneb (FB gÆte), JTit, Loheng, Warnung (13. Jh.); E.: s. gÆt; W.: nhd. DW-; L.: Lexer 73b (gÆt)</w:t>
      </w:r>
    </w:p>
    <w:p>
      <w:pPr>
        <w:pStyle w:val="KeinLeerraum"/>
        <w:rPr/>
      </w:pPr>
      <w:r>
        <w:rPr>
          <w:rStyle w:val="Wrterbuchkopfzeile"/>
        </w:rPr>
        <w:t>gÆtec</w:t>
      </w:r>
      <w:r>
        <w:rPr>
          <w:rStyle w:val="WrterbuchStandard"/>
        </w:rPr>
        <w:t>, mhd., Adj.: nhd. gierig, habgierig, begierig, geizig; Vw.: s. mort-, roup-, schaz-, über-; Hw.: s. gÆte, gÆtic; Q.: Lucid (1190-1195), StrBsp, ErzIII, LvReg, Enik, DSp, SGPr, Secr, SHort, HvBurg, HvNst, Ot, EckhV, BibVor, Minneb, EvA, Tauler, Seuse, Schürebr (FB gÆtec), BdN, Freid, KvWSilv, KvWTroj, Renner, StrKarl, Urk; E.: ahd. gÆtag* 12?, Adj., gierig, begehrlich, anspruchsvoll, essgierig; W.: fnhd. geitig, Adj., gierig, geizig, DW 5, 2809; L.: Lexer 73b (gÆtec), WMU (gÆtec 2583 [1297] 1 Bel.)</w:t>
      </w:r>
    </w:p>
    <w:p>
      <w:pPr>
        <w:pStyle w:val="KeinLeerraum"/>
        <w:rPr/>
      </w:pPr>
      <w:r>
        <w:rPr>
          <w:rStyle w:val="Wrterbuchkopfzeile"/>
        </w:rPr>
        <w:t>gÆtecheit</w:t>
      </w:r>
      <w:r>
        <w:rPr>
          <w:rStyle w:val="WrterbuchStandard"/>
        </w:rPr>
        <w:t>, mhd., st. F.: nhd. Ehrgeiz, Gierigkeit, Habgier, Geiz, Gier, Begierde; ÜG.: lat. avaritia PsM; Hw.: s. gÆte; Q.: PsM (vor 1190), Ren, RAlex, RWchr, ErzIII, DvAPat, DSp, SGPr, Secr, SHort, HvBurg, HvNst, Ot, EckhI, EckhV, STheol, HvBer, BibVor, KvHelmsd, EvA, Seuse, Teichn, Gnadenl (FB gÆtecheit), Aneg, Berth, Elis, Flore, Helbl, Rennaus, Renner, RvEBarl, Vintl, Winsb, Urk; E.: ahd. gÆtagheit* 2, st. F. (i), Gier, Gefräßigkeit, Genusssucht, Essgier; s. gÆtag, heit; W.: fnhd. geitigkeit, F., Geiz, Geizigkeit, DW 5, 2810; L.: Lexer 73b (gÆtecheit), WMU (gÆtecheit N503 [1291] 1 Bel.)</w:t>
      </w:r>
    </w:p>
    <w:p>
      <w:pPr>
        <w:pStyle w:val="KeinLeerraum"/>
        <w:rPr/>
      </w:pPr>
      <w:r>
        <w:rPr>
          <w:rStyle w:val="Wrterbuchkopfzeile"/>
        </w:rPr>
        <w:t>gÆteclich</w:t>
      </w:r>
      <w:r>
        <w:rPr>
          <w:rStyle w:val="WrterbuchStandard"/>
        </w:rPr>
        <w:t>, mhd., Adj.: nhd. gierig, habgierig, geizig; Vw.: s. mort-, über-; Hw.: s. gÆtec; Q.: ErzIII, Secr, Teichn (FB gÆteclich), Berth, KvWPart, Parz (1200-1210), Reinfr, RvEBarl, Vintl; E.: s. gÆtec, lich; W.: s. nhd. (ält.) geitiglich, Adv., geitiglich, DW 5, 2810; L.: Lexer 73c (gÆteclich), Hennig (gÆteclich)</w:t>
      </w:r>
    </w:p>
    <w:p>
      <w:pPr>
        <w:pStyle w:val="KeinLeerraum"/>
        <w:rPr/>
      </w:pPr>
      <w:r>
        <w:rPr>
          <w:rStyle w:val="Wrterbuchkopfzeile"/>
        </w:rPr>
        <w:t>gÆteclÆche</w:t>
      </w:r>
      <w:r>
        <w:rPr>
          <w:rStyle w:val="WrterbuchStandard"/>
        </w:rPr>
        <w:t>, mhd., Adv.: nhd. gierig, habgierig, geizig; Q.: SHort (nach 1298) (FB gÆteclÆche); E.: s. gÆtec, lÆche; W.: s. nhd. (ält.) geitiglich, Adv., geitiglich, DW 5, 2810; L.: Lexer 401a (gÆteclÆche), Hennig (gÆteclÆche)</w:t>
      </w:r>
    </w:p>
    <w:p>
      <w:pPr>
        <w:pStyle w:val="KeinLeerraum"/>
        <w:rPr/>
      </w:pPr>
      <w:r>
        <w:rPr>
          <w:rStyle w:val="Wrterbuchkopfzeile"/>
        </w:rPr>
        <w:t>gÆteclÆchen***</w:t>
      </w:r>
      <w:r>
        <w:rPr>
          <w:rStyle w:val="WrterbuchStandard"/>
        </w:rPr>
        <w:t>, mhd., Adv.: nhd. »gierig«; Vw.: s. mort-; E.: s. gÆteclÆche; W.: s. nhd. (ält.) geitiglich, Adv., geitiglich, DW 5, 2810</w:t>
      </w:r>
    </w:p>
    <w:p>
      <w:pPr>
        <w:pStyle w:val="KeinLeerraum"/>
        <w:rPr/>
      </w:pPr>
      <w:r>
        <w:rPr>
          <w:rStyle w:val="Wrterbuchkopfzeile"/>
        </w:rPr>
        <w:t>gÆtecsÆn***</w:t>
      </w:r>
      <w:r>
        <w:rPr>
          <w:rStyle w:val="WrterbuchStandard"/>
          <w:b/>
        </w:rPr>
        <w:t xml:space="preserve"> (1)</w:t>
      </w:r>
      <w:r>
        <w:rPr>
          <w:rStyle w:val="WrterbuchStandard"/>
        </w:rPr>
        <w:t>, mhd., V.: nhd. »gierig sein« (V.); E.: s. gÆtec, sÆn; W.: nhd. DW-</w:t>
      </w:r>
    </w:p>
    <w:p>
      <w:pPr>
        <w:pStyle w:val="KeinLeerraum"/>
        <w:rPr/>
      </w:pPr>
      <w:r>
        <w:rPr>
          <w:rStyle w:val="Wrterbuchkopfzeile"/>
        </w:rPr>
        <w:t>gÆtecsÆn</w:t>
      </w:r>
      <w:r>
        <w:rPr>
          <w:rStyle w:val="WrterbuchStandard"/>
          <w:b/>
        </w:rPr>
        <w:t xml:space="preserve"> (2)</w:t>
      </w:r>
      <w:r>
        <w:rPr>
          <w:rStyle w:val="WrterbuchStandard"/>
        </w:rPr>
        <w:t>, mhd., st. N.: nhd. »Gierig sein«; Q.: Teichn1 (1350-1365) (FB gÆtecsÆn); E.: s. gÆtec, sÆn; W.: nhd. DW-</w:t>
      </w:r>
    </w:p>
    <w:p>
      <w:pPr>
        <w:pStyle w:val="KeinLeerraum"/>
        <w:rPr/>
      </w:pPr>
      <w:r>
        <w:rPr>
          <w:rStyle w:val="Wrterbuchkopfzeile"/>
        </w:rPr>
        <w:t>gÆtegÏre</w:t>
      </w:r>
      <w:r>
        <w:rPr>
          <w:rStyle w:val="WrterbuchStandard"/>
        </w:rPr>
        <w:t>, mhd., st. M.: nhd. Gieriger, Habgieriger; Q.: WvÖst (FB gÆtegÏre), Renner (1290-1300); E.: s. gÆtege; W.: nhd. DW-; L.: Lexer 73c (gÆtegÏre)</w:t>
      </w:r>
    </w:p>
    <w:p>
      <w:pPr>
        <w:pStyle w:val="KeinLeerraum"/>
        <w:rPr/>
      </w:pPr>
      <w:r>
        <w:rPr>
          <w:rStyle w:val="Wrterbuchkopfzeile"/>
        </w:rPr>
        <w:t>gÆtege</w:t>
      </w:r>
      <w:r>
        <w:rPr>
          <w:rStyle w:val="WrterbuchStandard"/>
        </w:rPr>
        <w:t>, mhd., st. F.: nhd. Geiz, Habsucht; Q.: BrE (1250-1267) (FB gÆtege); E.: ahd. gÆtagÆ* 23, gÆtigÆ, st. F. (Æ), Gier, Gefräßigkeit, Essgier, Fressgier; ahd. gÆtÆga 2?, st. F. (æ)?, Gefräßigkeit, Gier, Genusssucht, Schlemmerei; W.: nhd. DW-; L.: Lexer 401a (gÆtege)</w:t>
      </w:r>
    </w:p>
    <w:p>
      <w:pPr>
        <w:pStyle w:val="KeinLeerraum"/>
        <w:rPr/>
      </w:pPr>
      <w:r>
        <w:rPr>
          <w:rStyle w:val="Wrterbuchkopfzeile"/>
        </w:rPr>
        <w:t>gÆtegen***</w:t>
      </w:r>
      <w:r>
        <w:rPr>
          <w:rStyle w:val="WrterbuchStandard"/>
        </w:rPr>
        <w:t>, mhd., sw. V.: nhd. »geizig, gierig sein (V.)«; Vw.: s. be-; E.: s. gÆtege; W.: nhd. DW-</w:t>
      </w:r>
    </w:p>
    <w:p>
      <w:pPr>
        <w:pStyle w:val="KeinLeerraum"/>
        <w:rPr/>
      </w:pPr>
      <w:r>
        <w:rPr>
          <w:rStyle w:val="Wrterbuchkopfzeile"/>
        </w:rPr>
        <w:t>gÆteheit</w:t>
      </w:r>
      <w:r>
        <w:rPr>
          <w:rStyle w:val="WrterbuchStandard"/>
        </w:rPr>
        <w:t>, mhd., st. F.: nhd. Gierigkeit, Habgier, Geiz; Hw.: s. gÆt; E.: s. gÆt; W.: nhd. (ält.) Geitheit, F., Geitheit, DW 5, 2809; L.: Lexer 73c (gÆteheit)</w:t>
      </w:r>
    </w:p>
    <w:p>
      <w:pPr>
        <w:pStyle w:val="KeinLeerraum"/>
        <w:rPr/>
      </w:pPr>
      <w:r>
        <w:rPr>
          <w:rStyle w:val="Wrterbuchkopfzeile"/>
        </w:rPr>
        <w:t>gitehhamæn*</w:t>
      </w:r>
      <w:r>
        <w:rPr>
          <w:rStyle w:val="WrterbuchStandard"/>
        </w:rPr>
        <w:t>, gitechamæn*, ahd., sw. V. (2): Vw.: s. gitehmæn*</w:t>
      </w:r>
    </w:p>
    <w:p>
      <w:pPr>
        <w:pStyle w:val="KeinLeerraum"/>
        <w:rPr/>
      </w:pPr>
      <w:r>
        <w:rPr>
          <w:rStyle w:val="Wrterbuchkopfzeile"/>
        </w:rPr>
        <w:t>gitehmæn*</w:t>
      </w:r>
      <w:r>
        <w:rPr>
          <w:rStyle w:val="WrterbuchStandard"/>
          <w:b/>
        </w:rPr>
        <w:t xml:space="preserve"> 1</w:t>
      </w:r>
      <w:r>
        <w:rPr>
          <w:rStyle w:val="WrterbuchStandard"/>
        </w:rPr>
        <w:t>, gitehhamæn, ahd., sw. V. (2): nhd. »zehnten«, den Zehnt auflegen, mit dem Zehnten belegen; ne. give the tenth; ÜG.: lat. addecimare Gl; Q.: Gl (Ende 8. Jh.); I.: z. T. Lw. lat. decimõre; E.: s. gi, tehmæn; Son.: Tglr Rb = großes Reichenauer Bibel-Glossar (Karlsruhe, Badische Landesbibliothek Aug. IC = XCIX) (Ende 8. Jh.)</w:t>
      </w:r>
    </w:p>
    <w:p>
      <w:pPr>
        <w:pStyle w:val="KeinLeerraum"/>
        <w:rPr/>
      </w:pPr>
      <w:r>
        <w:rPr>
          <w:rStyle w:val="Wrterbuchkopfzeile"/>
        </w:rPr>
        <w:t>*giteil?</w:t>
      </w:r>
      <w:r>
        <w:rPr>
          <w:rStyle w:val="WrterbuchStandard"/>
        </w:rPr>
        <w:t>, ahd., st. N. (a): Hw.: vgl. as. gidÐl*</w:t>
      </w:r>
    </w:p>
    <w:p>
      <w:pPr>
        <w:pStyle w:val="KeinLeerraum"/>
        <w:rPr/>
      </w:pPr>
      <w:r>
        <w:rPr>
          <w:rStyle w:val="Wrterbuchkopfzeile"/>
        </w:rPr>
        <w:t>giteila*</w:t>
      </w:r>
      <w:r>
        <w:rPr>
          <w:rStyle w:val="WrterbuchStandard"/>
          <w:b/>
        </w:rPr>
        <w:t xml:space="preserve"> 1</w:t>
      </w:r>
      <w:r>
        <w:rPr>
          <w:rStyle w:val="WrterbuchStandard"/>
        </w:rPr>
        <w:t>, ahd., sw. F. (n): nhd. Genossin, Teilhaberin; ne. comrade (F.); ÜG.: lat. (consors) (M.) Gl; Q.: Gl (10. Jh.); I.: Lüt. lat. consors (M.)?; E.: s. gi, teil, teilen</w:t>
      </w:r>
    </w:p>
    <w:p>
      <w:pPr>
        <w:pStyle w:val="KeinLeerraum"/>
        <w:rPr/>
      </w:pPr>
      <w:r>
        <w:rPr>
          <w:rStyle w:val="Wrterbuchkopfzeile"/>
        </w:rPr>
        <w:t>giteilen*</w:t>
      </w:r>
      <w:r>
        <w:rPr>
          <w:rStyle w:val="WrterbuchStandard"/>
          <w:b/>
        </w:rPr>
        <w:t xml:space="preserve"> 10</w:t>
      </w:r>
      <w:r>
        <w:rPr>
          <w:rStyle w:val="WrterbuchStandard"/>
        </w:rPr>
        <w:t>, ahd., sw. V. (1a): nhd. teilen, verteilen, austeilen, ausgeben, übervorteilen; ne. distribute, hand out, overcharge (V.); ÜG.: lat. defraudare Gl, distribuere I, O, dividere O, erogare Gl, impertire Gl, partes facere O; Hw.: vgl. as. gidÐlian*; Q.: Gl (765), I, L, N, O; E.: s. gi, teilen; W.: nhd. (ält.) geteilen, sw. V., »geteilen«, DW 5, 4373; Son.: Tglr Rb = großes Reichenauer Bibel-Glossar (Karlsruhe, Badische Landesbibliothek Aug. IC = XCIX)</w:t>
      </w:r>
    </w:p>
    <w:p>
      <w:pPr>
        <w:pStyle w:val="KeinLeerraum"/>
        <w:rPr/>
      </w:pPr>
      <w:r>
        <w:rPr>
          <w:rStyle w:val="Wrterbuchkopfzeile"/>
        </w:rPr>
        <w:t>*giteili?</w:t>
      </w:r>
      <w:r>
        <w:rPr>
          <w:rStyle w:val="WrterbuchStandard"/>
        </w:rPr>
        <w:t>, ahd., st. N. (ja): Hw.: vgl. as. gidÐli</w:t>
      </w:r>
    </w:p>
    <w:p>
      <w:pPr>
        <w:pStyle w:val="KeinLeerraum"/>
        <w:rPr/>
      </w:pPr>
      <w:r>
        <w:rPr>
          <w:rStyle w:val="Wrterbuchkopfzeile"/>
        </w:rPr>
        <w:t>giteilit*</w:t>
      </w:r>
      <w:r>
        <w:rPr>
          <w:rStyle w:val="WrterbuchStandard"/>
        </w:rPr>
        <w:t>, ahd., Part. Prät.=Adj.: nhd. geteilt; ne. divided; Vw.: s. un</w:t>
        <w:noBreakHyphen/>
        <w:t>; Hw.: s. teilen</w:t>
      </w:r>
    </w:p>
    <w:p>
      <w:pPr>
        <w:pStyle w:val="KeinLeerraum"/>
        <w:rPr/>
      </w:pPr>
      <w:r>
        <w:rPr>
          <w:rStyle w:val="Wrterbuchkopfzeile"/>
        </w:rPr>
        <w:t>giteilo*</w:t>
      </w:r>
      <w:r>
        <w:rPr>
          <w:rStyle w:val="WrterbuchStandard"/>
          <w:b/>
        </w:rPr>
        <w:t xml:space="preserve"> 8</w:t>
      </w:r>
      <w:r>
        <w:rPr>
          <w:rStyle w:val="WrterbuchStandard"/>
        </w:rPr>
        <w:t>, ahd., sw. M. (n): nhd. Genosse, Teilhaber, Gefährte; ne. comrade, partner; ÜG.: lat. consors (M.) Gl, N, (particeps) N, NGl; Vw.: s. eban</w:t>
        <w:noBreakHyphen/>
        <w:t>; Q.: Gl (765?), N, NGl, O; I.: Lüt. lat. consors (M.)?, particeps?; E.: s. gi, teilen; W.: mhd. geteile, sw. M., Teilgenosse</w:t>
      </w:r>
    </w:p>
    <w:p>
      <w:pPr>
        <w:pStyle w:val="KeinLeerraum"/>
        <w:rPr/>
      </w:pPr>
      <w:r>
        <w:rPr>
          <w:rStyle w:val="Wrterbuchkopfzeile"/>
        </w:rPr>
        <w:t>gÆtekeit</w:t>
      </w:r>
      <w:r>
        <w:rPr>
          <w:rStyle w:val="WrterbuchStandard"/>
        </w:rPr>
        <w:t>, mhd., st. F.: Vw.: s. gÆticheit</w:t>
      </w:r>
    </w:p>
    <w:p>
      <w:pPr>
        <w:pStyle w:val="KeinLeerraum"/>
        <w:rPr/>
      </w:pPr>
      <w:r>
        <w:rPr>
          <w:rStyle w:val="Wrterbuchkopfzeile"/>
        </w:rPr>
        <w:t>gi</w:t>
        <w:noBreakHyphen/>
        <w:t>t’</w:t>
        <w:noBreakHyphen/>
        <w:t>l</w:t>
        <w:noBreakHyphen/>
        <w:t>l</w:t>
        <w:noBreakHyphen/>
        <w:t>ian</w:t>
      </w:r>
      <w:r>
        <w:rPr>
          <w:rStyle w:val="WrterbuchStandard"/>
          <w:b/>
        </w:rPr>
        <w:t xml:space="preserve"> 19</w:t>
      </w:r>
      <w:r>
        <w:rPr>
          <w:rStyle w:val="WrterbuchStandard"/>
        </w:rPr>
        <w:t>, as., sw. V. (1a): nhd. zählen, bestimmen, rechnen, sagen; ne. count (V.), calculate (V.); ÜG.: lat. (numerus) H; Hw.: vgl. ahd. gizellen (sw. V. 1a); Q.: H (830); E.: s. gi (2), t’llian; W.: mnd. getellen, V., zählen; B.: H Inf. getellean 2076 M gitelliean 2076 C, gitellien 564 M S, 2163 M, 4246 M, 4308 M, 5189 M, gitellian 2163 C, 4246 C, 4308 C, 5189 C, gitellean 405 M, gitellien 3619 M, 4280 M, 2671 M, 3. Pers. Sg. Prät. getalde 1586 M, gitalda 1586 C, 3. Pers. Pl. Prät. gitaldun 4468 C, Part. Prät. gitald 94 M C, 2870 M C, 2729 M C, 3810 M C, Part. Prät. Akk. Pl. M. und F. getalda 1251 M, 1326 M, gitalda 1251 C, 1326 C V, 1267 C, getalde 1267 M; Kont.: H thô habda thero gumono thar the neriendo Krist niguni getalde treuuafte man 1267; Son.: vgl. Behaghel, O., Die Syntax des Heliand, 1897, § 496, dagegen S. 92 (zu H 2729), Sievers, E., Heliand, 1878, S. 442, 28f. (zu H 94), S. 514, 41ff (Anm. zu H 1326), Behaghel, O., Zum Heliand, Germania 27 (1882), S. 418 (zu H 405), tellian (in Handschrift C) für gitellean (in Handschrift M) in Vers 405, tellian (in Handschrift C) für gitellien (in Handschrift M) in den Versen 3619, 4280, 2671, taldun (in Handschrift M) für gitaldun (in Handschrift C) in Vers 4468</w:t>
      </w:r>
    </w:p>
    <w:p>
      <w:pPr>
        <w:pStyle w:val="KeinLeerraum"/>
        <w:rPr/>
      </w:pPr>
      <w:r>
        <w:rPr>
          <w:rStyle w:val="Wrterbuchkopfzeile"/>
        </w:rPr>
        <w:t>gi-te-l-t*</w:t>
      </w:r>
      <w:r>
        <w:rPr>
          <w:rStyle w:val="WrterbuchStandard"/>
          <w:b/>
        </w:rPr>
        <w:t xml:space="preserve"> 1</w:t>
      </w:r>
      <w:r>
        <w:rPr>
          <w:rStyle w:val="WrterbuchStandard"/>
        </w:rPr>
        <w:t>, anfrk., st. N. (a): nhd. Zelt; ne. tent (N.) (1); ÜG.: lat. tentorium MNPsA; Hw.: vgl. ahd. gizelt; Q.: MNPsA (9. Jh.); E.: s. gi- (2); *te</w:t>
        <w:noBreakHyphen/>
        <w:t>l</w:t>
        <w:noBreakHyphen/>
        <w:t>t?; B.: MNPsA Akk. Pl. getelt tentoria Ab 3, 7 Leiden = Schottius = MNPsA Nr. 343 (van Helten) = S. 71, 8 (van Helten) = MNPsA Nr. 850 (Quak)</w:t>
      </w:r>
    </w:p>
    <w:p>
      <w:pPr>
        <w:pStyle w:val="KeinLeerraum"/>
        <w:rPr/>
      </w:pPr>
      <w:r>
        <w:rPr>
          <w:rStyle w:val="Wrterbuchkopfzeile"/>
        </w:rPr>
        <w:t>gitemparæn*</w:t>
      </w:r>
      <w:r>
        <w:rPr>
          <w:rStyle w:val="WrterbuchStandard"/>
          <w:b/>
        </w:rPr>
        <w:t xml:space="preserve"> 4</w:t>
      </w:r>
      <w:r>
        <w:rPr>
          <w:rStyle w:val="WrterbuchStandard"/>
        </w:rPr>
        <w:t>, ahd., sw. V. (2): nhd. einteilen, einrichten, ordnen; ne. prepare; ÜG.: lat. componere Gl, conditus (= gitemparæt) Gl, temperare B, N; Q.: B (800), GB, Gl, N; I.: Lbd. lat. condire?; E.: s. gi, temparæn; R.: gitemparæt, Part. Prät.= Adj.: nhd. gewürzt; ne. seasoned; ÜG.: lat. conditus Gl</w:t>
      </w:r>
    </w:p>
    <w:p>
      <w:pPr>
        <w:pStyle w:val="KeinLeerraum"/>
        <w:rPr/>
      </w:pPr>
      <w:r>
        <w:rPr>
          <w:rStyle w:val="Wrterbuchkopfzeile"/>
        </w:rPr>
        <w:t>gitemparæt*</w:t>
      </w:r>
      <w:r>
        <w:rPr>
          <w:rStyle w:val="WrterbuchStandard"/>
        </w:rPr>
        <w:t>, ahd., Part. Prät.=Adj.: Vw.: s. gitemparæn*, temparæn*</w:t>
      </w:r>
    </w:p>
    <w:p>
      <w:pPr>
        <w:pStyle w:val="KeinLeerraum"/>
        <w:rPr/>
      </w:pPr>
      <w:r>
        <w:rPr>
          <w:rStyle w:val="Wrterbuchkopfzeile"/>
        </w:rPr>
        <w:t>giten</w:t>
      </w:r>
      <w:r>
        <w:rPr>
          <w:rStyle w:val="WrterbuchStandard"/>
        </w:rPr>
        <w:t>, mnd., st. V.: Vw.: s. gÐten; L.: MndHwb 1/2, 95 (gêten)</w:t>
      </w:r>
    </w:p>
    <w:p>
      <w:pPr>
        <w:pStyle w:val="KeinLeerraum"/>
        <w:rPr/>
      </w:pPr>
      <w:r>
        <w:rPr>
          <w:rStyle w:val="Wrterbuchkopfzeile"/>
        </w:rPr>
        <w:t>gÆten</w:t>
      </w:r>
      <w:r>
        <w:rPr>
          <w:rStyle w:val="WrterbuchStandard"/>
        </w:rPr>
        <w:t>, mhd., sw. V.: nhd. gierig sein (V.), habgierig sein (V.), nach etwas verlangen, geizen; ÜG.: lat. cupere Gl; Q.: Mant (1215-1230) (FB gÆten), Krone, Gl; E.: s. gÆt; W.: nhd. (ält.) geiten, sw. V., geiten, geizen, DW 5, 2809; L.: Lexer 73c (gÆten), Glossenwörterbuch 224b (gÆten)</w:t>
      </w:r>
    </w:p>
    <w:p>
      <w:pPr>
        <w:pStyle w:val="KeinLeerraum"/>
        <w:rPr/>
      </w:pPr>
      <w:r>
        <w:rPr>
          <w:rStyle w:val="Wrterbuchkopfzeile"/>
        </w:rPr>
        <w:t>giterien*</w:t>
      </w:r>
      <w:r>
        <w:rPr>
          <w:rStyle w:val="WrterbuchStandard"/>
          <w:b/>
        </w:rPr>
        <w:t xml:space="preserve"> 2</w:t>
      </w:r>
      <w:r>
        <w:rPr>
          <w:rStyle w:val="WrterbuchStandard"/>
        </w:rPr>
        <w:t>, giterren*, ahd., sw. V. (1b): nhd. schaden, schädigen, verletzen; ne. harm (V.), hurt (V.); ÜG.: lat. laedere MH; Hw.: vgl. anfrk. gideren*; Q.: MH, WK (790?); E.: s. gi, terien</w:t>
      </w:r>
    </w:p>
    <w:p>
      <w:pPr>
        <w:pStyle w:val="KeinLeerraum"/>
        <w:rPr/>
      </w:pPr>
      <w:r>
        <w:rPr>
          <w:rStyle w:val="Wrterbuchkopfzeile"/>
        </w:rPr>
        <w:t>giterit*</w:t>
      </w:r>
      <w:r>
        <w:rPr>
          <w:rStyle w:val="WrterbuchStandard"/>
        </w:rPr>
        <w:t>, ahd., Part. Prät.=Adj.: nhd. verletzt; ne. hurt (Part. Prät.); Vw.: s. un</w:t>
        <w:noBreakHyphen/>
        <w:t>; Hw.: s. terien*</w:t>
      </w:r>
    </w:p>
    <w:p>
      <w:pPr>
        <w:pStyle w:val="KeinLeerraum"/>
        <w:rPr/>
      </w:pPr>
      <w:r>
        <w:rPr>
          <w:rStyle w:val="Wrterbuchkopfzeile"/>
        </w:rPr>
        <w:t>gÆtesÏre</w:t>
      </w:r>
      <w:r>
        <w:rPr>
          <w:rStyle w:val="WrterbuchStandard"/>
        </w:rPr>
        <w:t>, mhd., st. M.: nhd. Gieriger, Habgieriger; Q.: ErzIII (1233-1267), WvÖst (FB gÆtesÏre); E.: s. gÆtege; W.: nhd. (ält.) Geizer, M., Geizer, DW 5, 2818; L.: Lexer 73c (gÆtegÏre)</w:t>
      </w:r>
    </w:p>
    <w:p>
      <w:pPr>
        <w:pStyle w:val="KeinLeerraum"/>
        <w:rPr/>
      </w:pPr>
      <w:r>
        <w:rPr>
          <w:rStyle w:val="Wrterbuchkopfzeile"/>
        </w:rPr>
        <w:t>gÆtesen</w:t>
      </w:r>
      <w:r>
        <w:rPr>
          <w:rStyle w:val="WrterbuchStandard"/>
        </w:rPr>
        <w:t>, gÆtsen, mhd., sw. V.: nhd. gierig sein (V.), habgierig sein (V.), geizen; Hw.: s. gÆten; Q.: Walth (1190-1229); E.: s. gÆtege; W.: nhd. geizen, sw. V., geizen, DW 5, 2817; L.: Lexer 73c (gÆtesen), Hennig (gÆtsen)</w:t>
      </w:r>
    </w:p>
    <w:p>
      <w:pPr>
        <w:pStyle w:val="KeinLeerraum"/>
        <w:rPr/>
      </w:pPr>
      <w:r>
        <w:rPr>
          <w:rStyle w:val="Wrterbuchkopfzeile"/>
        </w:rPr>
        <w:t>gi</w:t>
        <w:noBreakHyphen/>
        <w:t>thõh-t</w:t>
      </w:r>
      <w:r>
        <w:rPr>
          <w:rStyle w:val="WrterbuchStandard"/>
          <w:b/>
        </w:rPr>
        <w:t xml:space="preserve"> 11</w:t>
      </w:r>
      <w:r>
        <w:rPr>
          <w:rStyle w:val="WrterbuchStandard"/>
        </w:rPr>
        <w:t>, as., st. F. (i): nhd. Gedanke, Denken, Sinn; ne. thought (N.), mind (N.); ÜG.: lat. cogitatio H; Vw.: s. briost</w:t>
        <w:noBreakHyphen/>
        <w:t>, diop</w:t>
        <w:noBreakHyphen/>
        <w:t>*, mên</w:t>
        <w:noBreakHyphen/>
        <w:t>*, mæd</w:t>
        <w:noBreakHyphen/>
        <w:t>*; Hw.: s. thank*, th’nkian; vgl. ahd. gidõht (2) (st. F. i); Q.: Gen, H (830); E.: s. gi (2), *thõht; W.: mnd. gedacht, F., Gedenken, Erinnerung; B.: H Nom. Sg. githaht 5583 M C, Akk. Sg. githaht 118 M C, Nom. Pl. githahti 576 M C S, 2686 M C, 1741 C, gethahti 1741 M, Akk. Pl. githahti 851 M C, 3050 M C, 4604 M C, 4704 C, Gen Akk. Sg. githatt Gen 130, Akk. Pl. githate Gen 118; Kont.: H bittra githâhti 2686; Son.: vgl. Behaghel, O., Die Syntax des Heliand, 1897, S. 41, Wortschatz der germanischen Spracheinheit, unter Mitw. v. Falk, H., gänzlich umgearb. v. Torp, A., 4. A., 1909, S. 179, Sievers, E., Heliand, 1878, S. 398, 15 (zu H 2686), 437, 8 (zu H 3056), S. 412, 28 (zu H 4604), S. 403, 22 (zu H 118), S. 446, 14 (zu H 576)</w:t>
      </w:r>
    </w:p>
    <w:p>
      <w:pPr>
        <w:pStyle w:val="KeinLeerraum"/>
        <w:rPr/>
      </w:pPr>
      <w:r>
        <w:rPr>
          <w:rStyle w:val="Wrterbuchkopfzeile"/>
        </w:rPr>
        <w:t>gi-thõh-t*</w:t>
      </w:r>
      <w:r>
        <w:rPr>
          <w:rStyle w:val="WrterbuchStandard"/>
          <w:b/>
        </w:rPr>
        <w:t xml:space="preserve"> 1</w:t>
      </w:r>
      <w:r>
        <w:rPr>
          <w:rStyle w:val="WrterbuchStandard"/>
        </w:rPr>
        <w:t>, anfrk., st. F. (i): nhd. Gedanke; ne. thought; ÜG.: lat. cogitatio MNPs; Hw.: vgl. as. githõht, ahd. gidõht (2); Q.: MNPs (9. Jh.); I.: Lüt. lat. cogitatio; E.: s. gi</w:t>
        <w:noBreakHyphen/>
        <w:t xml:space="preserve"> (2), thenk-en*; B.: MNPs Nom. Pl. gedahti cogitatione 55, 6 Berlin; Son.: auch amfrk. MNPsA Dat. Pl. gothehten (= gethehten*) cogitationibus 5, 11 Leiden = Schottius = MNPsA Nr. 394 (van Helten) = S. 73, 8 (van Helten) = MNPsA Nr. 50 (Quak)</w:t>
      </w:r>
    </w:p>
    <w:p>
      <w:pPr>
        <w:pStyle w:val="KeinLeerraum"/>
        <w:rPr/>
      </w:pPr>
      <w:r>
        <w:rPr>
          <w:rStyle w:val="Wrterbuchkopfzeile"/>
        </w:rPr>
        <w:t>gi-thank*</w:t>
      </w:r>
      <w:r>
        <w:rPr>
          <w:rStyle w:val="WrterbuchStandard"/>
          <w:b/>
        </w:rPr>
        <w:t xml:space="preserve"> 7</w:t>
      </w:r>
      <w:r>
        <w:rPr>
          <w:rStyle w:val="WrterbuchStandard"/>
        </w:rPr>
        <w:t>, anfrk., st. M. (a): nhd. Gedanke, Denken, Sinn; ne. thought, thinking (N.), mind (N.), sense (N.); ÜG.: lat. cogitatio LW, mens LW, sensus LW; Hw.: vgl. ahd. gidank*; Q.: LW (1100); E.: germ. *gaþanka</w:t>
        <w:noBreakHyphen/>
        <w:t>, *gaþankaz, st. M. (a), Gedanke; vgl. idg. *kom, Adv., Präp., Präf., neben, bei, mit, entlang, Pokorny 612?; idg. *tongõ, F., Gefühl, Pokorny 1088; idg. *tong- (1), *teng-, V., denken, fühlen, Pokorny 1088; B.: LW (gethank, gethanko, gethanka) gethankon 22, 3, gethancon 78, 9, gethancon 79, 7, gethanko 102, 6, gethanka 108, 1, gethanka 119, 5, gethancon 137, 7 (z. T. mhd.)</w:t>
      </w:r>
    </w:p>
    <w:p>
      <w:pPr>
        <w:pStyle w:val="KeinLeerraum"/>
        <w:rPr/>
      </w:pPr>
      <w:r>
        <w:rPr>
          <w:rStyle w:val="Wrterbuchkopfzeile"/>
        </w:rPr>
        <w:t>gi</w:t>
        <w:noBreakHyphen/>
        <w:t>thank</w:t>
        <w:noBreakHyphen/>
        <w:t>o*</w:t>
      </w:r>
      <w:r>
        <w:rPr>
          <w:rStyle w:val="WrterbuchStandard"/>
          <w:b/>
        </w:rPr>
        <w:t xml:space="preserve"> 3</w:t>
      </w:r>
      <w:r>
        <w:rPr>
          <w:rStyle w:val="WrterbuchStandard"/>
        </w:rPr>
        <w:t>, as., sw. M. (n): nhd. Gedanke; ne. thought (N.); ÜG.: lat. cogitatio BSp, (cogitare) BSp; Hw.: vgl. ahd. *gidanko? (sw. M. n); Q.: BSp (Ende 10. Jh.), PA; E.: germ. *gaþanka</w:t>
        <w:noBreakHyphen/>
        <w:t>, *gaþankaz, st. M. (a), Gedanke; vgl. idg. *kom, Adv., Präp., Präf., neben, bei, mit, entlang, Pokorny 612?; idg. *tongõ, F., Gefühl, Pokorny 1088; idg. *tong- (1), *teng-, V., denken, fühlen, Pokorny 1088; W.: s. mnd. gedenke, N., Denken, Bedenken, Gedächtnis; B.: BSp Gen. Pl. githankono Wa 17, 2 = SAAT 8, 2, Dat. Pl. githankon Wa 17, 13 = SAAT 8, 13, PA Dat. Pl. githankon Wa 12, 6 = SAAT 310, 6</w:t>
      </w:r>
    </w:p>
    <w:p>
      <w:pPr>
        <w:pStyle w:val="KeinLeerraum"/>
        <w:rPr/>
      </w:pPr>
      <w:r>
        <w:rPr>
          <w:rStyle w:val="Wrterbuchkopfzeile"/>
        </w:rPr>
        <w:t>gi</w:t>
        <w:noBreakHyphen/>
        <w:t>theg</w:t>
        <w:noBreakHyphen/>
        <w:t>en</w:t>
        <w:noBreakHyphen/>
        <w:t>hê</w:t>
        <w:noBreakHyphen/>
        <w:t>d*</w:t>
      </w:r>
      <w:r>
        <w:rPr>
          <w:rStyle w:val="WrterbuchStandard"/>
        </w:rPr>
        <w:t>, as., st. F. (u): Vw.: s. githiganhêd*; Son.: anfrk.?</w:t>
      </w:r>
    </w:p>
    <w:p>
      <w:pPr>
        <w:pStyle w:val="KeinLeerraum"/>
        <w:rPr/>
      </w:pPr>
      <w:r>
        <w:rPr>
          <w:rStyle w:val="Wrterbuchkopfzeile"/>
        </w:rPr>
        <w:t>gi-thek-k-i*</w:t>
      </w:r>
      <w:r>
        <w:rPr>
          <w:rStyle w:val="WrterbuchStandard"/>
          <w:b/>
        </w:rPr>
        <w:t xml:space="preserve"> 2</w:t>
      </w:r>
      <w:r>
        <w:rPr>
          <w:rStyle w:val="WrterbuchStandard"/>
        </w:rPr>
        <w:t>, ge-thek-e*, anfrk., st. F. (Æ), st. N. (ja): nhd. Hülle, Decke; ne. cover (N.); ÜG.: lat. velamentum MNPs; Hw.: vgl. ahd. *gidekkÆ?; Q.: MNPs (9. Jh.); E.: s. gi- (2), *thek-k</w:t>
        <w:noBreakHyphen/>
        <w:t>i?; B.: MNPs Dat. Sg. getheke velamento 60, 5 Berlin, 62, 8 Berlin; Son.: Quak setzt getheke</w:t>
      </w:r>
    </w:p>
    <w:p>
      <w:pPr>
        <w:pStyle w:val="KeinLeerraum"/>
        <w:rPr/>
      </w:pPr>
      <w:r>
        <w:rPr>
          <w:rStyle w:val="Wrterbuchkopfzeile"/>
        </w:rPr>
        <w:t>gi</w:t>
        <w:noBreakHyphen/>
        <w:t>th’nk</w:t>
        <w:noBreakHyphen/>
        <w:t>ian*</w:t>
      </w:r>
      <w:r>
        <w:rPr>
          <w:rStyle w:val="WrterbuchStandard"/>
          <w:b/>
        </w:rPr>
        <w:t xml:space="preserve"> 5</w:t>
      </w:r>
      <w:r>
        <w:rPr>
          <w:rStyle w:val="WrterbuchStandard"/>
        </w:rPr>
        <w:t>, as., sw. V. (1a): nhd. denken, ausdenken; ne. think (V.); ÜG.: lat. (cogitatio) BSp; Hw.: vgl. ahd. gidenken* (sw. V. 1a); Q.: BSp, H (830); E.: s. gi (2), th’nkian; W.: mnd. gedenken, sw. V., gedenken, beabsichtigen, denken; B.: H Inf. githenkien 724 M, githenkean 724 C, 646 C, gethenkean 4376 C, Dat. Inf. githenkeanne 2531 C, BSp 1. Pers. Sg. Prät. githahta Wa 16, 5 = SAAT 7, 5; Kont.: H nio hie sô uuîdo ni can te githenkeanne an is muode 2531; Son.: vgl. Holthausen, F., Altsächsisches Elementarbuch, 1921, S. 255b (1b), Sievers, E., Heliand, 1878, S. 440, 14 (zu H 724), thenkean (in Handschrift M) für gethenkean (in Handschrift C) in Vers 4376, athengean (in Handschrift M) für githenkean (in Handschrift C) in Vers 646</w:t>
      </w:r>
    </w:p>
    <w:p>
      <w:pPr>
        <w:pStyle w:val="KeinLeerraum"/>
        <w:rPr/>
      </w:pPr>
      <w:r>
        <w:rPr>
          <w:rStyle w:val="Wrterbuchkopfzeile"/>
        </w:rPr>
        <w:t>gi-thÆ-an*</w:t>
      </w:r>
      <w:r>
        <w:rPr>
          <w:rStyle w:val="WrterbuchStandard"/>
          <w:b/>
        </w:rPr>
        <w:t xml:space="preserve"> 2</w:t>
      </w:r>
      <w:r>
        <w:rPr>
          <w:rStyle w:val="WrterbuchStandard"/>
        </w:rPr>
        <w:t>, anfrk., st. V. (1): nhd. gedeihen; ne. prosper; ÜG.: lat. prosperare MNPsA, (plenus) LW; Hw.: vgl. as. githÆhan, ahd. gidÆhan*; Q.: MNPsA (9. Jh.), LW; I.: Lbd. lat prosperare?; E.: germ. *gaþenhan, st. V., gedeihen; s. idg. *kom, Adv., Präp., Präf., neben, bei, mit, entlang, Pokorny 612?; idg. *tenk</w:t>
        <w:noBreakHyphen/>
        <w:t>, V., ziehen, gerinnen, fest werden, Pokorny 1068; vgl. idg. *ten</w:t>
        <w:noBreakHyphen/>
        <w:t xml:space="preserve"> (1), *tend-, *tený</w:t>
        <w:noBreakHyphen/>
        <w:t>, *tenh2</w:t>
        <w:noBreakHyphen/>
        <w:t>, V., dehnen, ziehen, spannen, Pokorny 1065; B.: MNPsA Gerund. geuuanne (= geuuinnanne* (Heyne) = geuunnane* (van Helten) = gethianne* (Steinmeyer, später auch van Helten in PBB 29 (1904), S. 470f.))) properare 117, 25 Leiden = MNPsA Nr. 350 (van Helten) = S. 71, 16 (van Helten) = MNPsA Nr. 676 (Quak), LW (gethigan) gethigan 52, 33 (z. T. mhd.)</w:t>
      </w:r>
    </w:p>
    <w:p>
      <w:pPr>
        <w:pStyle w:val="KeinLeerraum"/>
        <w:rPr/>
      </w:pPr>
      <w:r>
        <w:rPr>
          <w:rStyle w:val="Wrterbuchkopfzeile"/>
        </w:rPr>
        <w:t>*gi</w:t>
        <w:noBreakHyphen/>
        <w:t>thig</w:t>
        <w:noBreakHyphen/>
        <w:t>an?</w:t>
      </w:r>
      <w:r>
        <w:rPr>
          <w:rStyle w:val="WrterbuchStandard"/>
        </w:rPr>
        <w:t>, as., Adj.: nhd. gediegen, erwachsen (Adj.); ne. pure (Adj.), adult (Adj.); Hw.: s. thÆhan*; vgl. ahd. gidigan*; E.: s. gi (2), *thigan; W.: mnd. gedegen, Adj., gediegen, ausgewachsen, reif</w:t>
      </w:r>
    </w:p>
    <w:p>
      <w:pPr>
        <w:pStyle w:val="KeinLeerraum"/>
        <w:rPr/>
      </w:pPr>
      <w:r>
        <w:rPr>
          <w:rStyle w:val="Wrterbuchkopfzeile"/>
        </w:rPr>
        <w:t>gi</w:t>
        <w:noBreakHyphen/>
        <w:t>thig</w:t>
        <w:noBreakHyphen/>
        <w:t>an</w:t>
        <w:noBreakHyphen/>
        <w:t>hê</w:t>
        <w:noBreakHyphen/>
        <w:t>d*</w:t>
      </w:r>
      <w:r>
        <w:rPr>
          <w:rStyle w:val="WrterbuchStandard"/>
          <w:b/>
        </w:rPr>
        <w:t xml:space="preserve"> 1</w:t>
      </w:r>
      <w:r>
        <w:rPr>
          <w:rStyle w:val="WrterbuchStandard"/>
        </w:rPr>
        <w:t>, gi-thêg-en-hêd, gi-thig-an-heid*, as., st. F. (u): nhd. Gediegenheit, Ernsthaftigkeit, Ernst; ne. sterling (Adj.) quality (N.), solidity (N.); ÜG.: lat. serium Gl; Hw.: vgl. ahd. gidiganheit (st. F. i); Q.: Gl (Brüssel, Bibliothèque Royale 9987-91) (11. Jh.); E.: s. gi (2), *thÆgan, hêd*; B.: Gl (Brüssel, Bibliothèque Royale 9987-91) Nom. Sg. gethegenhet seria SAGA 36, 7 = Gl 2, 572, 7</w:t>
      </w:r>
    </w:p>
    <w:p>
      <w:pPr>
        <w:pStyle w:val="KeinLeerraum"/>
        <w:rPr/>
      </w:pPr>
      <w:r>
        <w:rPr>
          <w:rStyle w:val="Wrterbuchkopfzeile"/>
        </w:rPr>
        <w:t>*gi-thig-an-hei-d?</w:t>
      </w:r>
      <w:r>
        <w:rPr>
          <w:rStyle w:val="WrterbuchStandard"/>
        </w:rPr>
        <w:t>, anfrk.?, st. F. (i): Hw.: vgl. as. githiganhêd*, ahd. gidiganheit*; Son.: vgl. as. Gl (Brüssel, Bibliothèque Royale 9987-91) Nom. Sg. gethegenhet seria SAGA 36, 7 = Gl 2, 572, 7</w:t>
      </w:r>
    </w:p>
    <w:p>
      <w:pPr>
        <w:pStyle w:val="KeinLeerraum"/>
        <w:rPr/>
      </w:pPr>
      <w:r>
        <w:rPr>
          <w:rStyle w:val="Wrterbuchkopfzeile"/>
        </w:rPr>
        <w:t>gi</w:t>
        <w:noBreakHyphen/>
        <w:t>thig</w:t>
        <w:noBreakHyphen/>
        <w:t>an</w:t>
        <w:noBreakHyphen/>
        <w:t>heid*</w:t>
      </w:r>
      <w:r>
        <w:rPr>
          <w:rStyle w:val="WrterbuchStandard"/>
        </w:rPr>
        <w:t>, as., st. F. (u): Vw.: s. githiganhêd*</w:t>
      </w:r>
    </w:p>
    <w:p>
      <w:pPr>
        <w:pStyle w:val="KeinLeerraum"/>
        <w:rPr/>
      </w:pPr>
      <w:r>
        <w:rPr>
          <w:rStyle w:val="Wrterbuchkopfzeile"/>
        </w:rPr>
        <w:t>*gi-thig-an-i?</w:t>
      </w:r>
      <w:r>
        <w:rPr>
          <w:rStyle w:val="WrterbuchStandard"/>
        </w:rPr>
        <w:t>, anfrk.?, st. N. (ja): Hw.: vgl. as. githigni*, ahd. gidigini*; Son.: vgl. as. Gl (Brüssel, Bibliothèque Royale 9987-91) Akk. Sg. githicni perduelles milites SAGA 37, 11 = Gl 2, 573, 11</w:t>
      </w:r>
    </w:p>
    <w:p>
      <w:pPr>
        <w:pStyle w:val="KeinLeerraum"/>
        <w:rPr/>
      </w:pPr>
      <w:r>
        <w:rPr>
          <w:rStyle w:val="Wrterbuchkopfzeile"/>
        </w:rPr>
        <w:t>gi</w:t>
        <w:noBreakHyphen/>
        <w:t>thig</w:t>
        <w:noBreakHyphen/>
        <w:t>g</w:t>
        <w:noBreakHyphen/>
        <w:t>ian*</w:t>
      </w:r>
      <w:r>
        <w:rPr>
          <w:rStyle w:val="WrterbuchStandard"/>
          <w:b/>
        </w:rPr>
        <w:t xml:space="preserve"> 1</w:t>
      </w:r>
      <w:r>
        <w:rPr>
          <w:rStyle w:val="WrterbuchStandard"/>
        </w:rPr>
        <w:t>, as., sw. V. (1b): nhd. aufnehmen; ne. receive (V.); Hw.: vgl. ahd. gidiggen* (sw. V. 1b); Q.: H (830); E.: s. gi (2), thiggian; B.: H 3. Pers. Sg. Prät. Konj. gethigedi 2066 M, githigidi 2066 C; Kont.: H than it alloro gumono gehuilic gethigedi te thanke 2066; Son.: Verb mit Akkusativ der Sache, vgl. Behaghel, O., Die Syntax des Heliand, 1897, S. 58, 160, Holthausen, F., Altsächsisches Elementarbuch, 1921, S. 255b (1a), Sievers, E., Heliand, 1878, S. 403, 13</w:t>
      </w:r>
    </w:p>
    <w:p>
      <w:pPr>
        <w:pStyle w:val="KeinLeerraum"/>
        <w:rPr/>
      </w:pPr>
      <w:r>
        <w:rPr>
          <w:rStyle w:val="Wrterbuchkopfzeile"/>
        </w:rPr>
        <w:t>gi</w:t>
        <w:noBreakHyphen/>
        <w:t>thig</w:t>
        <w:noBreakHyphen/>
        <w:t>n</w:t>
        <w:noBreakHyphen/>
        <w:t>i*</w:t>
      </w:r>
      <w:r>
        <w:rPr>
          <w:rStyle w:val="WrterbuchStandard"/>
          <w:b/>
        </w:rPr>
        <w:t xml:space="preserve"> 2</w:t>
      </w:r>
      <w:r>
        <w:rPr>
          <w:rStyle w:val="WrterbuchStandard"/>
        </w:rPr>
        <w:t>, as., st. N. (ja): nhd. Kriegertruppe; ne. troop (N.); ÜG.: lat. (perduellis) Gl, (miles) Gl; Q.: Gl (Brüssel, Bibliothèque Royale 9987-91) (1000), Gl (Köln, Dombibliothek 81); E.: s. gi (2), thegan; B.: Gl (Köln, Dombibliothek 81) Akk. Sg. gehîcni perduelles milites SAGA 142, 55 = Gl 2, 561, 55, Gl (Brüssel, Bibliothèque Royale 9987-91) Akk. Sg. githicni perduelles milites SAGA 37, 11 = Gl 2, 573, 11</w:t>
      </w:r>
    </w:p>
    <w:p>
      <w:pPr>
        <w:pStyle w:val="KeinLeerraum"/>
        <w:rPr/>
      </w:pPr>
      <w:r>
        <w:rPr>
          <w:rStyle w:val="Wrterbuchkopfzeile"/>
        </w:rPr>
        <w:t>gi</w:t>
        <w:noBreakHyphen/>
        <w:t>thÆh</w:t>
        <w:noBreakHyphen/>
        <w:t>an</w:t>
      </w:r>
      <w:r>
        <w:rPr>
          <w:rStyle w:val="WrterbuchStandard"/>
          <w:b/>
        </w:rPr>
        <w:t xml:space="preserve"> 4</w:t>
      </w:r>
      <w:r>
        <w:rPr>
          <w:rStyle w:val="WrterbuchStandard"/>
        </w:rPr>
        <w:t>, as., st. V. (1b): nhd. vollbringen, zum Vorteil oder Nachteil gereichen; ne. accomplish (V.), serve (V.); ÜG.: lat. severus (= githigan) GlG; Hw.: vgl. ahd. gidÆhan* (st. V. 1b); anfrk. *githÆan; Q.: GlG, H (830); E.: germ. *gaþenhan, st. V., gedeihen; s. idg. *kom, Präp., Präf., neben, bei, mit, entlang, Pokorny 612?; idg. *tenk</w:t>
        <w:noBreakHyphen/>
        <w:t>, V., ziehen, gerinnen, fest werden, Pokorny 1068; s. idg. *ten</w:t>
        <w:noBreakHyphen/>
        <w:t xml:space="preserve"> (1), *tend</w:t>
        <w:noBreakHyphen/>
        <w:t>, *tený</w:t>
        <w:noBreakHyphen/>
        <w:t>, *tenh2</w:t>
        <w:noBreakHyphen/>
        <w:t>, V., dehnen, ziehen, spannen, Pokorny 1065; W.: mnd. gedien, st. V., gedeihen, gelingen; B.: H Inf. gethihan 1764 M, 1825 M, githihan 1764 C, 1825 C, 5458 C, Part. Prät. githigan 253 M C, GlG Part. Prät. Dat. Sg. githiganámo seuera Wa 95, 10a = SAGA 83, 10a = Gl 2, 581, 1; Kont.: H sculun is uuerc aftar thiu theodu gethîhan 1764; Son.: intransitives Verb, vgl. Behaghel, O., Die Syntax des Heliand, 1897, S. 67, Holthausen, F., Altsächsisches Elementarbuch, 1921, S. 255b (1)</w:t>
      </w:r>
    </w:p>
    <w:p>
      <w:pPr>
        <w:pStyle w:val="KeinLeerraum"/>
        <w:rPr/>
      </w:pPr>
      <w:r>
        <w:rPr>
          <w:rStyle w:val="Wrterbuchkopfzeile"/>
        </w:rPr>
        <w:t>gi-thing-en*</w:t>
      </w:r>
      <w:r>
        <w:rPr>
          <w:rStyle w:val="WrterbuchStandard"/>
          <w:b/>
        </w:rPr>
        <w:t xml:space="preserve"> 2</w:t>
      </w:r>
      <w:r>
        <w:rPr>
          <w:rStyle w:val="WrterbuchStandard"/>
        </w:rPr>
        <w:t>, anfrk., sw. V. (1): nhd. hoffen, vertrauen; ne. hope (V.), trust (V.); ÜG.: lat. sperare LW; Hw.: vgl. as. githingian*, ahd. gidingen*; Q.: LW (1100); E.: s. gi- (2), *thing-en?; B.: LW (gethingen) gethingon 129, 6, gethingon 131, 8</w:t>
      </w:r>
    </w:p>
    <w:p>
      <w:pPr>
        <w:pStyle w:val="KeinLeerraum"/>
        <w:rPr/>
      </w:pPr>
      <w:r>
        <w:rPr>
          <w:rStyle w:val="Wrterbuchkopfzeile"/>
        </w:rPr>
        <w:t>gi-thing-i*</w:t>
      </w:r>
      <w:r>
        <w:rPr>
          <w:rStyle w:val="WrterbuchStandard"/>
          <w:b/>
        </w:rPr>
        <w:t xml:space="preserve"> 6</w:t>
      </w:r>
      <w:r>
        <w:rPr>
          <w:rStyle w:val="WrterbuchStandard"/>
        </w:rPr>
        <w:t>, anfrk., st. N. (ja): nhd. Hoffnung, Zuversicht; ne. hope (N.), confidence; ÜG.: lat. spes LW; Hw.: vgl. as. githingi, ahd. gidingi* (1); Q.: LW (1100); E.: s. gi- (2), *thing-i?; B.: LW (gethinge) gethinga 43, 17, gethingan 48, 42, gethinga 53, 44, gethinge 53, 6, gethinga 113, 11, gethinges 135, 8</w:t>
      </w:r>
    </w:p>
    <w:p>
      <w:pPr>
        <w:pStyle w:val="KeinLeerraum"/>
        <w:rPr/>
      </w:pPr>
      <w:r>
        <w:rPr>
          <w:rStyle w:val="Wrterbuchkopfzeile"/>
        </w:rPr>
        <w:t>gi</w:t>
        <w:noBreakHyphen/>
        <w:t>thing</w:t>
        <w:noBreakHyphen/>
        <w:t>i</w:t>
      </w:r>
      <w:r>
        <w:rPr>
          <w:rStyle w:val="WrterbuchStandard"/>
          <w:b/>
        </w:rPr>
        <w:t xml:space="preserve"> 2</w:t>
      </w:r>
      <w:r>
        <w:rPr>
          <w:rStyle w:val="WrterbuchStandard"/>
        </w:rPr>
        <w:t>, as., st. N. (ja): nhd. Fürsprache; ne. supplication (N.); Vw.: s. dag</w:t>
        <w:noBreakHyphen/>
        <w:t>; Hw.: vgl. ahd. gidingi* (1) (st. N. ja); anfrk. githingi; Q.: BPr (Ende 10. Jh.), BSp; E.: s. gi (2), thing; W.: mnd. gedinge, M., Zuversicht, Hoffnung, N., Vertrag, Übereinkunft, Gericht; B.: BPr Akk. Sg. gethingi Wa 18, 17 = SAAT 5, 17, BSp Nom. Sg. githingi Wa 17, 25 = SAAT 8, 25</w:t>
      </w:r>
    </w:p>
    <w:p>
      <w:pPr>
        <w:pStyle w:val="KeinLeerraum"/>
        <w:rPr/>
      </w:pPr>
      <w:r>
        <w:rPr>
          <w:rStyle w:val="Wrterbuchkopfzeile"/>
        </w:rPr>
        <w:t>gi</w:t>
        <w:noBreakHyphen/>
        <w:t>thing</w:t>
        <w:noBreakHyphen/>
        <w:t>ian*</w:t>
      </w:r>
      <w:r>
        <w:rPr>
          <w:rStyle w:val="WrterbuchStandard"/>
          <w:b/>
        </w:rPr>
        <w:t xml:space="preserve"> 3</w:t>
      </w:r>
      <w:r>
        <w:rPr>
          <w:rStyle w:val="WrterbuchStandard"/>
        </w:rPr>
        <w:t>, as., sw. V. (1a): nhd. hoffen; ne. hope (V.); ÜG.: lat. sperare SPs; Hw.: vgl. ahd. gidingen* (sw. V. 1a); anfrk. githingen; Q.: SPs (Ende 9. Jh.); E.: s. gi (2), *thingian; B.: SPs 3. Pers. Pl. Ind. Präs. githingiant sperant Ps. 32/18 = Tiefenbach Ps. 32/18 = SAAT 321, 23 (Ps. 32/18), 1. Pers. Pl. Konj. Präs. githingi(aº) oder githingi(dun) = githingi (Tiefenbach) uue speravimus Ps. 32/21 = Tiefenbach Ps. 32/21 = SAAT 322, 5 (Ps. 32/21), githing(i) = githingi (Tiefenbach) (uue) speravimus Ps. 32/22 = Tiefenbach Ps. 32/22 = SAAT 322, 9 (Ps. 32/22)</w:t>
      </w:r>
    </w:p>
    <w:p>
      <w:pPr>
        <w:pStyle w:val="KeinLeerraum"/>
        <w:rPr/>
      </w:pPr>
      <w:r>
        <w:rPr>
          <w:rStyle w:val="Wrterbuchkopfzeile"/>
        </w:rPr>
        <w:t>gi</w:t>
        <w:noBreakHyphen/>
        <w:t>thing</w:t>
        <w:noBreakHyphen/>
        <w:t>on*</w:t>
      </w:r>
      <w:r>
        <w:rPr>
          <w:rStyle w:val="WrterbuchStandard"/>
          <w:b/>
        </w:rPr>
        <w:t xml:space="preserve"> 2</w:t>
      </w:r>
      <w:r>
        <w:rPr>
          <w:rStyle w:val="WrterbuchStandard"/>
        </w:rPr>
        <w:t>, as., sw. V. (2): nhd. ausbedingen; ne. agree (V.) upon; Hw.: vgl. ahd. gidingæn (sw. V. 2); Q.: H (830); E.: s. gi (2), thingon; W.: mnd. gedingen, sw. V., einen Vertrag schließen, dingen; B.: H 3. Pers. Pl. Prät. Konj. githingodin 5416 C, Part. Prät. gethingod 4593 M, githingot 4593 C; Kont.: H that sia themo landscaºen lîf abâdin githingodin them thioªe 5416; Son.: Sievers, E., Heliand, 1878, S. 404, 2</w:t>
      </w:r>
    </w:p>
    <w:p>
      <w:pPr>
        <w:pStyle w:val="KeinLeerraum"/>
        <w:rPr/>
      </w:pPr>
      <w:r>
        <w:rPr>
          <w:rStyle w:val="Wrterbuchkopfzeile"/>
        </w:rPr>
        <w:t>gi-thioª-on*</w:t>
      </w:r>
      <w:r>
        <w:rPr>
          <w:rStyle w:val="WrterbuchStandard"/>
        </w:rPr>
        <w:t>, as., sw. V. (2): Vw.: s. githiovon*</w:t>
      </w:r>
    </w:p>
    <w:p>
      <w:pPr>
        <w:pStyle w:val="KeinLeerraum"/>
        <w:rPr/>
      </w:pPr>
      <w:r>
        <w:rPr>
          <w:rStyle w:val="Wrterbuchkopfzeile"/>
        </w:rPr>
        <w:t>gi</w:t>
        <w:noBreakHyphen/>
        <w:t>thion</w:t>
        <w:noBreakHyphen/>
        <w:t>on</w:t>
      </w:r>
      <w:r>
        <w:rPr>
          <w:rStyle w:val="WrterbuchStandard"/>
          <w:b/>
        </w:rPr>
        <w:t xml:space="preserve"> 4</w:t>
      </w:r>
      <w:r>
        <w:rPr>
          <w:rStyle w:val="WrterbuchStandard"/>
        </w:rPr>
        <w:t>, as., sw. V. (2): nhd. dienen; ne. serve (V.); ÜG.: lat. servire H; Hw.: vgl. ahd. gidionæn* (sw. V. 2); Q.: H (830); E.: s. gi (2), thionon; B.: H Inf. githionon 1171 M, githienon 1171 C, Dat. Inf. githiononne 1188 M C, 3. Pers. Sg. Präs. Konj. getheono 1659 M, githiono 1659 C, Part. Prät. githionod 2767 M, 506 M, githionot 2767 C, githienod 506 C; Kont.: H uuas im is helpono tharf te githiononne 1188; Son.: Piper, P., Die altsächsische Bibeldichtung, 1897, S. 103 (Anm. zu 1187), Sievers, E., Heliand, 1878, S. 403, 27 (zu H 1659)</w:t>
      </w:r>
    </w:p>
    <w:p>
      <w:pPr>
        <w:pStyle w:val="KeinLeerraum"/>
        <w:rPr/>
      </w:pPr>
      <w:r>
        <w:rPr>
          <w:rStyle w:val="Wrterbuchkopfzeile"/>
        </w:rPr>
        <w:t>gi</w:t>
        <w:noBreakHyphen/>
        <w:t>thiov</w:t>
        <w:noBreakHyphen/>
        <w:t>on*</w:t>
      </w:r>
      <w:r>
        <w:rPr>
          <w:rStyle w:val="WrterbuchStandard"/>
          <w:b/>
        </w:rPr>
        <w:t xml:space="preserve"> 1</w:t>
      </w:r>
      <w:r>
        <w:rPr>
          <w:rStyle w:val="WrterbuchStandard"/>
        </w:rPr>
        <w:t>, gi-thioª-on*, as., sw. V. (2): nhd. stehlen; ne. steal (V.); ÜG.: lat. furari GlEe; Hw.: vgl. ahd. *gidiobæn? (sw. V. 2); Q.: GlEe (10. Jh.); E.: s. gi (2), *thiovon; B.: GlEe 3. Pers. Sg. Prät. Konj. githíauodi furari (possit) Wa 52, 4b = SAGA 100, 4b = Gl 4, 292, 19</w:t>
      </w:r>
    </w:p>
    <w:p>
      <w:pPr>
        <w:pStyle w:val="KeinLeerraum"/>
        <w:rPr/>
      </w:pPr>
      <w:r>
        <w:rPr>
          <w:rStyle w:val="Wrterbuchkopfzeile"/>
        </w:rPr>
        <w:t>gi</w:t>
        <w:noBreakHyphen/>
        <w:t>thi</w:t>
        <w:noBreakHyphen/>
        <w:t>s</w:t>
        <w:noBreakHyphen/>
        <w:t>m</w:t>
        <w:noBreakHyphen/>
        <w:t>od*</w:t>
      </w:r>
      <w:r>
        <w:rPr>
          <w:rStyle w:val="WrterbuchStandard"/>
        </w:rPr>
        <w:t>, as., Adj.: Vw.: s. githrusmod*?</w:t>
      </w:r>
    </w:p>
    <w:p>
      <w:pPr>
        <w:pStyle w:val="KeinLeerraum"/>
        <w:rPr/>
      </w:pPr>
      <w:r>
        <w:rPr>
          <w:rStyle w:val="Wrterbuchkopfzeile"/>
        </w:rPr>
        <w:t>*gi</w:t>
        <w:noBreakHyphen/>
        <w:t>thiu</w:t>
        <w:noBreakHyphen/>
        <w:t>d</w:t>
        <w:noBreakHyphen/>
        <w:t>i?</w:t>
      </w:r>
      <w:r>
        <w:rPr>
          <w:rStyle w:val="WrterbuchStandard"/>
        </w:rPr>
        <w:t>, as., Adj.: nhd. geziemend; ne. seemly (Adj.); Hw.: s. githiudo; vgl. ahd. gidiuti*; E.: s. gi (2), *thiudi</w:t>
      </w:r>
    </w:p>
    <w:p>
      <w:pPr>
        <w:pStyle w:val="KeinLeerraum"/>
        <w:rPr/>
      </w:pPr>
      <w:r>
        <w:rPr>
          <w:rStyle w:val="Wrterbuchkopfzeile"/>
        </w:rPr>
        <w:t>gi</w:t>
        <w:noBreakHyphen/>
        <w:t>thiu</w:t>
        <w:noBreakHyphen/>
        <w:t>d</w:t>
        <w:noBreakHyphen/>
        <w:t>o</w:t>
      </w:r>
      <w:r>
        <w:rPr>
          <w:rStyle w:val="WrterbuchStandard"/>
          <w:b/>
        </w:rPr>
        <w:t xml:space="preserve"> 3</w:t>
      </w:r>
      <w:r>
        <w:rPr>
          <w:rStyle w:val="WrterbuchStandard"/>
        </w:rPr>
        <w:t>, as., Adv.: nhd. geziemend; ne. in a seemly way; Hw.: vgl. ahd. gidiuto; Q.: H (830); E.: gi (2), *thiudo; B.: H githiudo 665 M C, 842 M C, 851 M C; Kont.: H im bêd githiudo undar thero thiodu thrîtig gêro 843; Son.: vgl. Braune, W., Althochdeutsch und Angelsächsisch, PBB 43 (1918) S. 444 Anm., Wortschatz der germanischen Spracheinheit, unter Mitw. v. Falk, H., gänzlich umgearb. v. Torp, A., 4. A., 1909, S. 186, Sievers, E., Heliand, 1878, S. 482, 15 (zu 851)</w:t>
      </w:r>
    </w:p>
    <w:p>
      <w:pPr>
        <w:pStyle w:val="KeinLeerraum"/>
        <w:rPr/>
      </w:pPr>
      <w:r>
        <w:rPr>
          <w:rStyle w:val="Wrterbuchkopfzeile"/>
        </w:rPr>
        <w:t>gi</w:t>
        <w:noBreakHyphen/>
        <w:t>thol</w:t>
        <w:noBreakHyphen/>
        <w:t>æn</w:t>
      </w:r>
      <w:r>
        <w:rPr>
          <w:rStyle w:val="WrterbuchStandard"/>
          <w:b/>
        </w:rPr>
        <w:t xml:space="preserve"> 16</w:t>
      </w:r>
      <w:r>
        <w:rPr>
          <w:rStyle w:val="WrterbuchStandard"/>
        </w:rPr>
        <w:t>, as., sw. V. (2): nhd. dulden, leiden, verlieren, entbehren, aushalten, verharren, genießen; ne. tolerate (V.), suffer (V.), lose (V.), enjoy (V.); ÜG.: lat. (passio) H, pati H; Hw.: vgl. ahd. *gidolæn? (sw. V. 2); Q.: Gen, H (830); E.: s. gi (2), tholæn; W.: mnd. gedolen, sw. V., erdulden, aushalten; B.: H getholon 1890 M, githolon 1890 C, 3527 C, 1895 C, 2136 C, githoloian 3527 M, 4174 M, 4894 M, githolian 4174 C, 4894 C, gethologean 1895 M, 2136 M, Dat. Inf. githolonne 4919 M C, githolonna 502 M, githolonne 502 C, githolanne 502 S, githolianne 5531 C, 2. Pers. Sg. Präs. Konj. githolos 3097 M, githalos 3097 C, 1. Pers. Pl. Präs. Konj. githoloian 4139 M C, 2. Pers. Pl. Präs. Konj. gethologian 1534 M, githoloian 1534 C, 3. Pers. Sg. Prät. githoloda 5310 C, 5290 C, 3. Pers. Sg. Prät. Konj. githolodi 5504 C, Gen Inf. githoloian Gen 230; Kont.: H that uuirºit thi uuerk mikil thrim te githolonna 502; Son.: vgl. Gallée, J., Altsächsische Grammatik, 2. A. 1910, § 71, Pratje, H., Syntaktische Verwendung des Genitivs im Heliand, Z. f. d. P. 14 (1882) S. 37 (zu H 4919), Sievers, E., Heliand, 1878, S. 404, 8f. (zu H 502), Berr, S., An Etymological Glossary to the Old Saxon Heliand, 1971, S. 411</w:t>
      </w:r>
    </w:p>
    <w:p>
      <w:pPr>
        <w:pStyle w:val="KeinLeerraum"/>
        <w:rPr/>
      </w:pPr>
      <w:r>
        <w:rPr>
          <w:rStyle w:val="Wrterbuchkopfzeile"/>
        </w:rPr>
        <w:t>gi-thrõ-d*</w:t>
      </w:r>
      <w:r>
        <w:rPr>
          <w:rStyle w:val="WrterbuchStandard"/>
          <w:b/>
        </w:rPr>
        <w:t xml:space="preserve"> 3</w:t>
      </w:r>
      <w:r>
        <w:rPr>
          <w:rStyle w:val="WrterbuchStandard"/>
        </w:rPr>
        <w:t>, anfrk., Adj.: nhd. gedreht, gedrechselt, rund; ne. turned, round (Adj.); ÜG.: lat. tornatilis LW; Q.: LW (1100); I.: Lüt. lat. tornatilis?; E.: s. gi-, *thrõ</w:t>
        <w:noBreakHyphen/>
        <w:t>d?; B.: LW (gethrat) gethrat 92, 2, gethrade 113, 2, gethrade 113, 12 (z. T. mhd.)</w:t>
      </w:r>
    </w:p>
    <w:p>
      <w:pPr>
        <w:pStyle w:val="KeinLeerraum"/>
        <w:rPr/>
      </w:pPr>
      <w:r>
        <w:rPr>
          <w:rStyle w:val="Wrterbuchkopfzeile"/>
        </w:rPr>
        <w:t>gi-thra-ng-ad*</w:t>
      </w:r>
      <w:r>
        <w:rPr>
          <w:rStyle w:val="WrterbuchStandard"/>
          <w:b/>
        </w:rPr>
        <w:t xml:space="preserve"> 4</w:t>
      </w:r>
      <w:r>
        <w:rPr>
          <w:rStyle w:val="WrterbuchStandard"/>
        </w:rPr>
        <w:t>, anfrk., Part. Prät.=Adj.: nhd. dicht gedrängt aufgestellt; ne. closely put; ÜG.: lat. ordinatus LW, dispositus LW; Q.: LW (1100); E.: s. *gi-thra-ng-on?; B.: LW (gethrangad, gethrangod) gethrangada 101, 2, gethrangada 101, 8, gethrangadon 101, 10, gethrangoda 106, 3; Son.: bene dispositus wole githrangad</w:t>
      </w:r>
    </w:p>
    <w:p>
      <w:pPr>
        <w:pStyle w:val="KeinLeerraum"/>
        <w:rPr/>
      </w:pPr>
      <w:r>
        <w:rPr>
          <w:rStyle w:val="Wrterbuchkopfzeile"/>
        </w:rPr>
        <w:t>*gi-thra-ng-on?</w:t>
      </w:r>
      <w:r>
        <w:rPr>
          <w:rStyle w:val="WrterbuchStandard"/>
        </w:rPr>
        <w:t>, anfrk., sw. V. (2): nhd. dicht drängen; ne. throng (V.); Hw.: s. gi-thra-ng-ad*; vgl. ahd. *gidrangæn?; E.: s. gi- (2), *thra-ng-on?</w:t>
      </w:r>
    </w:p>
    <w:p>
      <w:pPr>
        <w:pStyle w:val="KeinLeerraum"/>
        <w:rPr/>
      </w:pPr>
      <w:r>
        <w:rPr>
          <w:rStyle w:val="Wrterbuchkopfzeile"/>
        </w:rPr>
        <w:t>*gi</w:t>
        <w:noBreakHyphen/>
        <w:t>thrÆ</w:t>
        <w:noBreakHyphen/>
        <w:t>h</w:t>
        <w:noBreakHyphen/>
        <w:t>an?</w:t>
      </w:r>
      <w:r>
        <w:rPr>
          <w:rStyle w:val="WrterbuchStandard"/>
        </w:rPr>
        <w:t>, as., sw. V. (1a): Hw.: s. githringan, thringan; vgl. ahd. *gidrÆhen? (sw. V. 1a); E.: s. gi (2), *thrÆhan; Son.: Holthausen, F., Altsächsisches Wörterbuch, 2. A. 1967, S. 79a nimmt as. Ansatz auf Grund eines (nicht aufgefundenen) Belegs in den kleineren altsächsischen Sprachdenkmälern an</w:t>
      </w:r>
    </w:p>
    <w:p>
      <w:pPr>
        <w:pStyle w:val="KeinLeerraum"/>
        <w:rPr/>
      </w:pPr>
      <w:r>
        <w:rPr>
          <w:rStyle w:val="Wrterbuchkopfzeile"/>
        </w:rPr>
        <w:t>gi</w:t>
        <w:noBreakHyphen/>
        <w:t>thri</w:t>
        <w:noBreakHyphen/>
        <w:t>ng*</w:t>
      </w:r>
      <w:r>
        <w:rPr>
          <w:rStyle w:val="WrterbuchStandard"/>
          <w:b/>
        </w:rPr>
        <w:t xml:space="preserve"> 3</w:t>
      </w:r>
      <w:r>
        <w:rPr>
          <w:rStyle w:val="WrterbuchStandard"/>
        </w:rPr>
        <w:t>, as., st. N. (a): nhd. Gedränge; ne. crowd (N.); ÜG.: lat. (multitudo) GlEe, (turba) GlEe; Hw.: vgl. ahd. *gidring? (st. N. a); Q.: GlEe, H (830); E.: s. gi (2), *thring; W.: s. mnd. gedrenge, N., Gedränge, Bedrängung; B.: H Dat. Sg. gethringe 2379 M, githringe 2379 C, GlEe Sb. githring Wa 49, 30a = SAGA 97, 30a = Gl 4, 288, 14, githring propter turbam Wa 53, 9b = SAGA 101, 9b = Gl 4, 294, 20; Kont.: H bi themu gethringe 2379; Son.: vgl. Behaghel, O., Die Syntax des Heliand, 1897, S. 76, § 113, Wortschatz der germanischen Spracheinheit, unter Mitw. v. Falk, H., gänzlich umgearb. v. Torp, A., 4. A., 1909, S. 190</w:t>
      </w:r>
    </w:p>
    <w:p>
      <w:pPr>
        <w:pStyle w:val="KeinLeerraum"/>
        <w:rPr/>
      </w:pPr>
      <w:r>
        <w:rPr>
          <w:rStyle w:val="Wrterbuchkopfzeile"/>
        </w:rPr>
        <w:t>gi</w:t>
        <w:noBreakHyphen/>
        <w:t>thri</w:t>
        <w:noBreakHyphen/>
        <w:t>n</w:t>
        <w:noBreakHyphen/>
        <w:t>g</w:t>
        <w:noBreakHyphen/>
        <w:t>an</w:t>
      </w:r>
      <w:r>
        <w:rPr>
          <w:rStyle w:val="WrterbuchStandard"/>
          <w:b/>
        </w:rPr>
        <w:t xml:space="preserve"> 1</w:t>
      </w:r>
      <w:r>
        <w:rPr>
          <w:rStyle w:val="WrterbuchStandard"/>
        </w:rPr>
        <w:t>, as., st. V. (3a): nhd. durchdringen; ne. penetrate (V.); Hw.: vgl. ahd. gidringan* (st. V. 3a); Q.: H (830); E.: s. germ. *gaþrenhan, st. V., bedrängen; s. idg. *kom, Präp., Präf., neben, bei, mit, entlang, Pokorny 612?; s. idg. *trenk</w:t>
        <w:noBreakHyphen/>
        <w:t xml:space="preserve"> (1), V., stoßen, drängen, Pokorny 1093; vgl. idg. *ter</w:t>
        <w:noBreakHyphen/>
        <w:t xml:space="preserve"> (3), *terý</w:t>
        <w:noBreakHyphen/>
        <w:t>, *terh1-, *teri</w:t>
        <w:noBreakHyphen/>
        <w:t>, *trÐi</w:t>
        <w:noBreakHyphen/>
        <w:t>, *trÆ</w:t>
        <w:noBreakHyphen/>
        <w:t>, *teru</w:t>
        <w:noBreakHyphen/>
        <w:t>, *treu</w:t>
        <w:noBreakHyphen/>
        <w:t>, V., reiben, bohren, drehen, Pokorny 1071; W.: s. mnd. gedrenge, N., Gedränge, Bedrängung; B.: H Inf. gethringan 2304 M, githringan 2304 C; Kont.: H that sie ni mahtun gethringan thurh thea thioda 2304; Son.: intransitives Verb mit adverbialer Bestimmung, Berr, S., An Etymological Glossary to the Old Saxon Heliand, 1971, S. 413</w:t>
      </w:r>
    </w:p>
    <w:p>
      <w:pPr>
        <w:pStyle w:val="KeinLeerraum"/>
        <w:rPr/>
      </w:pPr>
      <w:r>
        <w:rPr>
          <w:rStyle w:val="Wrterbuchkopfzeile"/>
        </w:rPr>
        <w:t>gi</w:t>
        <w:noBreakHyphen/>
        <w:t>thrô</w:t>
        <w:noBreakHyphen/>
        <w:t>on</w:t>
      </w:r>
      <w:r>
        <w:rPr>
          <w:rStyle w:val="WrterbuchStandard"/>
          <w:b/>
        </w:rPr>
        <w:t xml:space="preserve"> 1</w:t>
      </w:r>
      <w:r>
        <w:rPr>
          <w:rStyle w:val="WrterbuchStandard"/>
        </w:rPr>
        <w:t xml:space="preserve">, as., sw. V. (2): nhd. bedrohen, schrecken; ne. frighten (V.); Hw.: vgl. ahd. gidrouwen* (sw. V. 1b); Q.: H (830); E.: s. gi (2), *thrôon; B.: H Inf. githroon 5324 C; Kont.: H nu uuilliu ik ina for theson liudion hier githrôon mid thingon thrîstion uuordon 5324; Son.: Verb mit Akkusativ, vgl. Behaghel, O., Die Syntax des Heliand, 1897, S. 157, Wortschatz der germanischen Spracheinheit, unter Mitw. v. Falk, H., gänzlich umgearb. v. Torp, A., 4. A., 1909, S. 193, Sievers, E., Heliand, 1878, S. 394, 10 </w:t>
      </w:r>
    </w:p>
    <w:p>
      <w:pPr>
        <w:pStyle w:val="KeinLeerraum"/>
        <w:rPr/>
      </w:pPr>
      <w:r>
        <w:rPr>
          <w:rStyle w:val="Wrterbuchkopfzeile"/>
        </w:rPr>
        <w:t>gi-thruk-d*</w:t>
      </w:r>
      <w:r>
        <w:rPr>
          <w:rStyle w:val="WrterbuchStandard"/>
          <w:b/>
        </w:rPr>
        <w:t xml:space="preserve"> 1</w:t>
      </w:r>
      <w:r>
        <w:rPr>
          <w:rStyle w:val="WrterbuchStandard"/>
        </w:rPr>
        <w:t>, gi-thruk-k-id*, anfrk., Adj.: nhd. »gedrückt«, ausgedrückt, ausgepresst; ne. pressed out; Q.: LW (1100); E.: s. gi- (2), *thruk</w:t>
        <w:noBreakHyphen/>
        <w:t>d?; B.: LW (gethruht) gethruhtan 132, 2 (z. T. mhd.)</w:t>
      </w:r>
    </w:p>
    <w:p>
      <w:pPr>
        <w:pStyle w:val="KeinLeerraum"/>
        <w:rPr/>
      </w:pPr>
      <w:r>
        <w:rPr>
          <w:rStyle w:val="Wrterbuchkopfzeile"/>
        </w:rPr>
        <w:t>gi-thruk-k-id*</w:t>
      </w:r>
      <w:r>
        <w:rPr>
          <w:rStyle w:val="WrterbuchStandard"/>
        </w:rPr>
        <w:t>, anfrk., Adj.: Vw.: s. gi-thruk</w:t>
        <w:noBreakHyphen/>
        <w:t>d*</w:t>
      </w:r>
    </w:p>
    <w:p>
      <w:pPr>
        <w:pStyle w:val="KeinLeerraum"/>
        <w:rPr/>
      </w:pPr>
      <w:r>
        <w:rPr>
          <w:rStyle w:val="Wrterbuchkopfzeile"/>
        </w:rPr>
        <w:t>gi</w:t>
        <w:noBreakHyphen/>
        <w:t>thru</w:t>
        <w:noBreakHyphen/>
        <w:t>s</w:t>
        <w:noBreakHyphen/>
        <w:t>m</w:t>
        <w:noBreakHyphen/>
        <w:t>od*</w:t>
      </w:r>
      <w:r>
        <w:rPr>
          <w:rStyle w:val="WrterbuchStandard"/>
          <w:b/>
        </w:rPr>
        <w:t xml:space="preserve"> 1</w:t>
      </w:r>
      <w:r>
        <w:rPr>
          <w:rStyle w:val="WrterbuchStandard"/>
        </w:rPr>
        <w:t>, gi-thi-s-m-od*, as., (Part. Prät.=)Adj.: nhd. dunkel, finster; ne. dark (Adj.); Hw.: vgl. ahd. *gidrusmæt?; Q.: H (830); E.: s. gi, thiustri (1); B.: H Nom. Sg. N. githismod 5627 C; Kont.: H ac sia scado farfeng thimm endi thiustri endi sô githrusmod; Son.: vgl. Wortschatz der germanischen Spracheinheit, unter Mitw. v. Falk, H., gänzlich umgearb. v. Torp, A., 4. A., 1909, S. 194, Berr, S., An Etymological Glossary to the Old Saxon Heliand, 1971, S. 414, Schmeller, J., Heliand oder die altsächsische Evangelien-Harmonie, 2. Lieferung 1840, S. 115b, Sievers, E., Heliand, 1878, S. (Anm. zu H 5627), Blümel, R., Githismoda im Heliand, PBB 50 (1926), S. 307</w:t>
      </w:r>
    </w:p>
    <w:p>
      <w:pPr>
        <w:pStyle w:val="KeinLeerraum"/>
        <w:rPr/>
      </w:pPr>
      <w:r>
        <w:rPr>
          <w:rStyle w:val="Wrterbuchkopfzeile"/>
        </w:rPr>
        <w:t>gi-thul-d*</w:t>
      </w:r>
      <w:r>
        <w:rPr>
          <w:rStyle w:val="WrterbuchStandard"/>
          <w:b/>
        </w:rPr>
        <w:t xml:space="preserve"> 2</w:t>
      </w:r>
      <w:r>
        <w:rPr>
          <w:rStyle w:val="WrterbuchStandard"/>
        </w:rPr>
        <w:t>, ge-thul-t, anfrk., st. F. (i): nhd. Geduld; ne. patience; ÜG.: lat. patientia MNPs; Hw.: vgl. as. githuld*, ahd. gidult*; Q.: MNPs (9. Jh.); I.: Lbd. lat. patientia; E.: germ. *gaþuldi</w:t>
        <w:noBreakHyphen/>
        <w:t>, *gaþuldiz, st. F. (i), Geduld; vgl. idg. *kom, Adv., Präp., Präf., neben, bei, mit, entlang, Pokorny 612?; idg. *tel</w:t>
        <w:noBreakHyphen/>
        <w:t xml:space="preserve"> (1), *telý</w:t>
        <w:noBreakHyphen/>
        <w:t>, *tlÐi</w:t>
        <w:noBreakHyphen/>
        <w:t>, *tlÐ</w:t>
        <w:noBreakHyphen/>
        <w:t>, *tlõ</w:t>
        <w:noBreakHyphen/>
        <w:t>, *telh2</w:t>
        <w:noBreakHyphen/>
        <w:t>, V., heben, wägen, tragen, dulden, Pokorny 1060; B.: MNPs Nom. Sg. gethult patientia 61, 6 Berlin, 70, 5 Berlin; Son.: Quak setzt gethult an</w:t>
      </w:r>
    </w:p>
    <w:p>
      <w:pPr>
        <w:pStyle w:val="KeinLeerraum"/>
        <w:rPr/>
      </w:pPr>
      <w:r>
        <w:rPr>
          <w:rStyle w:val="Wrterbuchkopfzeile"/>
        </w:rPr>
        <w:t>gi</w:t>
        <w:noBreakHyphen/>
        <w:t>thul</w:t>
        <w:noBreakHyphen/>
        <w:t>d*</w:t>
      </w:r>
      <w:r>
        <w:rPr>
          <w:rStyle w:val="WrterbuchStandard"/>
          <w:b/>
        </w:rPr>
        <w:t xml:space="preserve"> 5</w:t>
      </w:r>
      <w:r>
        <w:rPr>
          <w:rStyle w:val="WrterbuchStandard"/>
        </w:rPr>
        <w:t>, as., st. F. (i): nhd. Geduld; ne. patience (N.); Hw.: s. tholæn; vgl. ahd. gidult* (st. F. i); anfrk. githuld; Q.: H (830); E.: germ. *gaþuldi</w:t>
        <w:noBreakHyphen/>
        <w:t>, *gaþuldiz, st. F. (i), Geduld; s. idg. *kom, Präp., Präf., neben, bei, mit, entlang, Pokorny 612?; vgl. idg. *tel</w:t>
        <w:noBreakHyphen/>
        <w:t xml:space="preserve"> (1), *telý</w:t>
        <w:noBreakHyphen/>
        <w:t>, *tlÐi</w:t>
        <w:noBreakHyphen/>
        <w:t>, *tlÐ</w:t>
        <w:noBreakHyphen/>
        <w:t>, *tlõ</w:t>
        <w:noBreakHyphen/>
        <w:t>, *telh2</w:t>
        <w:noBreakHyphen/>
        <w:t xml:space="preserve">, V., heben, wägen, tragen, dulden, Pokorny 1060; W.: mnd. gedult, F., Geduld; B.: H Dat. Pl. githuldiun 4833 M, 5119 M, githuldeon 4523 C, githuldion 4833 C, 5119 C, 5492 C, 5054 C, gethuldiun 5054 M; Kont.: H erlos tholdodun thegnos mid githuldeon 4523; Son.: vgl. Behaghel, O., Die Syntax des Heliand, 1897, S. 177, Wortschatz der germanischen Spracheinheit, unter Mitw. v. Falk, H., gänzlich umgearb. v. Torp, A., 4. A., 1909, S. 188, Berr, S., An Etymological Glossary to the Old Saxon Heliand, 1971, S. 415, Sievers, E., Heliand, 1878, S. 404, 10 (zu H 4523), githuldi (in Handschrift M) für githuldeon (in Handschrift C) in Vers 4523 </w:t>
      </w:r>
    </w:p>
    <w:p>
      <w:pPr>
        <w:pStyle w:val="KeinLeerraum"/>
        <w:rPr/>
      </w:pPr>
      <w:r>
        <w:rPr>
          <w:rStyle w:val="Wrterbuchkopfzeile"/>
        </w:rPr>
        <w:t>gi</w:t>
        <w:noBreakHyphen/>
        <w:t>thun</w:t>
        <w:noBreakHyphen/>
        <w:t>g</w:t>
        <w:noBreakHyphen/>
        <w:t>an</w:t>
      </w:r>
      <w:r>
        <w:rPr>
          <w:rStyle w:val="WrterbuchStandard"/>
          <w:b/>
        </w:rPr>
        <w:t xml:space="preserve"> 4</w:t>
      </w:r>
      <w:r>
        <w:rPr>
          <w:rStyle w:val="WrterbuchStandard"/>
        </w:rPr>
        <w:t>, as., (Part. Prät.=)Adj.: nhd. gediegen, tüchtig; ne. solid (Adj.), capable (Adj.); Hw.: s. thÆhan*, *githigan; vgl. ahd. *gidungan?; Q.: Gen, H (830); E.: s. thÆhan*; B.: H Nom. Sg. M. githungan 3993 C, Nom. Sg. N. githuungan 506 M C, 319 M, githungen 506 S, githungan 319 C, Gen Nom. Sg. M. githungin Gen 130; Kont.: H siu is githungan uuîf 319; Son.: vgl. Behaghel, O., Die Syntax des Heliand, 1897, S. 13, 31, Wortschatz der germanischen Spracheinheit, unter Mitw. v. Falk, H., gänzlich umgearb. v. Torp, A., 4. A., 1909, S. 179, Sievers, E., Heliand, 1878, S. 475, 21 (zu H 319), Vilmar, A., Deutsche Altertümer im Heliand, 1845, S. 46, Taeger, B., Das Straubinger Heliand-Fragment, PBB 101 (1979), S. 188 (zu H 506)</w:t>
      </w:r>
    </w:p>
    <w:p>
      <w:pPr>
        <w:pStyle w:val="KeinLeerraum"/>
        <w:rPr/>
      </w:pPr>
      <w:r>
        <w:rPr>
          <w:rStyle w:val="Wrterbuchkopfzeile"/>
        </w:rPr>
        <w:t>gi-thwang*?</w:t>
      </w:r>
      <w:r>
        <w:rPr>
          <w:rStyle w:val="WrterbuchStandard"/>
          <w:b/>
        </w:rPr>
        <w:t xml:space="preserve"> 1?</w:t>
      </w:r>
      <w:r>
        <w:rPr>
          <w:rStyle w:val="WrterbuchStandard"/>
        </w:rPr>
        <w:t>, anfrk., st. N. (a): nhd. Zwang; ne. compulsion; Hw.: s. gi-dwing*; vgl. ahd. gidwang; B.: Quak, Psalmen 207a</w:t>
      </w:r>
    </w:p>
    <w:p>
      <w:pPr>
        <w:pStyle w:val="KeinLeerraum"/>
        <w:rPr/>
      </w:pPr>
      <w:r>
        <w:rPr>
          <w:rStyle w:val="Wrterbuchkopfzeile"/>
        </w:rPr>
        <w:t>gi-thwing*</w:t>
      </w:r>
      <w:r>
        <w:rPr>
          <w:rStyle w:val="WrterbuchStandard"/>
          <w:b/>
        </w:rPr>
        <w:t xml:space="preserve"> 2</w:t>
      </w:r>
      <w:r>
        <w:rPr>
          <w:rStyle w:val="WrterbuchStandard"/>
        </w:rPr>
        <w:t>, anfrk., st. N. (a): nhd. Zucht, Zwang; ne. discipline; ÜG.: lat. disciplina MNPsA; Hw.: vgl. as. githwing*, ahd. gidwing*; Q.: MNPsA (9. Jh.); I.: Lbd. lat. disciplina; E.: s. gi- (2), *thwing?; B.: MNPsA Akk. Sg. getuuuing disciplina 49, 17 Schottius (2x) = gethuuuing disciplina 49, 17 Leiden = MNPsA Nr. 347 (van Helten) = S. 71, 13 (van Helten) = MNPsA Nr. 328 (Quak), Nom. Sg. gethuue (= githuuinc*) disciplina 17, 36 Schottius = githuuic (= githuuinc*) disciplina 17, 36 Leiden = MNPsA Nr. 386 (van Helten) = S. 72, 29 (van Helten) = MNPsA Nr. 153 (Quak)</w:t>
      </w:r>
    </w:p>
    <w:p>
      <w:pPr>
        <w:pStyle w:val="KeinLeerraum"/>
        <w:rPr/>
      </w:pPr>
      <w:r>
        <w:rPr>
          <w:rStyle w:val="Wrterbuchkopfzeile"/>
        </w:rPr>
        <w:t>gi</w:t>
        <w:noBreakHyphen/>
        <w:t>thwing*</w:t>
      </w:r>
      <w:r>
        <w:rPr>
          <w:rStyle w:val="WrterbuchStandard"/>
          <w:b/>
        </w:rPr>
        <w:t xml:space="preserve"> 11</w:t>
      </w:r>
      <w:r>
        <w:rPr>
          <w:rStyle w:val="WrterbuchStandard"/>
        </w:rPr>
        <w:t>, as., st. N. (a): nhd. Not, Zwang; ne. need (N.), force (N.); ÜG.: lat. pressura H; Hw.: s. h’lli</w:t>
        <w:noBreakHyphen/>
        <w:t xml:space="preserve">; vgl. ahd. gidwing* (st. N. a?, i?); anfrk. *githwing; Q.: H (830); E.: s. gi (2), *thwing; W.: vgl. mnd. gedwank, N., Zwang; B.: H Gen. Sg. githuinges 5433 C, Dat. Sg. gethuinge 2824 M, 2950 M, githuinge 2824 C, githuinga 2950 C, Akk. Sg. gethuuing 1275 M, githuing 1275 C, 1890 C, 2081 C, 4317 C, gethuing 1890 M, 2081 M, 4317 M, hellea githuing 945 C, hella githuing 1500 C, helleo hellie gethuing 2145 M, 5169 M; Kont.: H hungres gethuinge 2824; Son.: vgl. Behaghel, O., Die Syntax des Heliand, 1897, S. 65, 78, 79, 81, 114, Wortschatz der germanischen Spracheinheit, unter Mitw. v. Falk, H., gänzlich umgearb. v. Torp, A., 4. A., 1909, S. 196, Berr, S., An Etymological Glossary to the Old Saxon Heliand, 1971, S. 417, Sievers, E., Heliand, 1878, S. 425, 16 (zu H 2824), S. 424, 31 (zu H 1275), helligithuuing (in Handschrift M) für hellea githuing (in Handschrift C) in Vers 945, helligethuing (in Handschrift M) für hella githuing (in Handschrift C) in Vers 1500, helligithuing (in Handschrift C) für helleo githuing (in Handschrift M) in Vers 2145, helligithuing (in Handschrift C) für hellie githuing (in Handschrift M) in Vers 5169 </w:t>
      </w:r>
    </w:p>
    <w:p>
      <w:pPr>
        <w:pStyle w:val="KeinLeerraum"/>
        <w:rPr/>
      </w:pPr>
      <w:r>
        <w:rPr>
          <w:rStyle w:val="Wrterbuchkopfzeile"/>
        </w:rPr>
        <w:t>gi</w:t>
        <w:noBreakHyphen/>
        <w:t>thwing</w:t>
        <w:noBreakHyphen/>
        <w:t>an*</w:t>
      </w:r>
      <w:r>
        <w:rPr>
          <w:rStyle w:val="WrterbuchStandard"/>
          <w:b/>
        </w:rPr>
        <w:t xml:space="preserve"> 1</w:t>
      </w:r>
      <w:r>
        <w:rPr>
          <w:rStyle w:val="WrterbuchStandard"/>
        </w:rPr>
        <w:t>, as., st. V. (3a): nhd. besiegen, bezwingen; ne. defeat (V.); ÜG.: lat. vincere GlEe; Hw.: vgl. ahd. gidwingan* (st. V. 3a); Q.: GlEe (10. Jh.); E.: germ. *gaþwengan, st. V., zwingen; s. idg. *kom, Präp., Präf., neben, bei, mit, entlang, Pokorny 612?; s. idg. *tøenh</w:t>
        <w:noBreakHyphen/>
        <w:t>, V., bedrängen, Pokorny 1099; W.: mnd. gedwingen, st. V., zwingen; B.: GlEe 2. Pers. Sg. Präs. Konj. githuinges uinces Wa 51, 28a = SAGA 99, 28a = Gl 4, 290, 47</w:t>
      </w:r>
    </w:p>
    <w:p>
      <w:pPr>
        <w:pStyle w:val="KeinLeerraum"/>
        <w:rPr/>
      </w:pPr>
      <w:r>
        <w:rPr>
          <w:rStyle w:val="Wrterbuchkopfzeile"/>
        </w:rPr>
        <w:t>gÆtic</w:t>
      </w:r>
      <w:r>
        <w:rPr>
          <w:rStyle w:val="WrterbuchStandard"/>
        </w:rPr>
        <w:t>, gÆtich, mhd., Adj.: nhd. gierig, habgierig, geizig; ÜG.: lat. avarus STheol; Vw.: s. hunger-, jõmer-; Hw.: s. gÆtec, gÆticheit; Q.: STheol (nach 1323); E.: s. gÆtege; W.: nhd. (ält.) geitig, Adj., geitig, gierig, geizig, DW 5, 2809; L.: Hennig (gÆtic)</w:t>
      </w:r>
    </w:p>
    <w:p>
      <w:pPr>
        <w:pStyle w:val="KeinLeerraum"/>
        <w:rPr/>
      </w:pPr>
      <w:r>
        <w:rPr>
          <w:rStyle w:val="Wrterbuchkopfzeile"/>
        </w:rPr>
        <w:t>gÆtich</w:t>
      </w:r>
      <w:r>
        <w:rPr>
          <w:rStyle w:val="WrterbuchStandard"/>
        </w:rPr>
        <w:t>, mhd., Adj.: Vw.: s. gÆtic</w:t>
      </w:r>
    </w:p>
    <w:p>
      <w:pPr>
        <w:pStyle w:val="KeinLeerraum"/>
        <w:rPr/>
      </w:pPr>
      <w:r>
        <w:rPr>
          <w:rStyle w:val="Wrterbuchkopfzeile"/>
        </w:rPr>
        <w:t>gÆticheit</w:t>
      </w:r>
      <w:r>
        <w:rPr>
          <w:rStyle w:val="WrterbuchStandard"/>
        </w:rPr>
        <w:t>, gÆtekeit, mhd., st. F.: nhd. Gier, Habgier, Geiz; ÜG.: lat. avaritia STheol, cupiditas STheol; Vw.: s. kel-; Hw.: s. gÆtic, gÆtecheit; E.: s. gÆtic, heit; W.: nhd. (ält.) Geitigkeit, F., Geitigkeit, DW 5, 2810; L.: Hennig (gÆticheit)</w:t>
      </w:r>
    </w:p>
    <w:p>
      <w:pPr>
        <w:pStyle w:val="KeinLeerraum"/>
        <w:rPr/>
      </w:pPr>
      <w:r>
        <w:rPr>
          <w:rStyle w:val="Wrterbuchkopfzeile"/>
        </w:rPr>
        <w:t>gi</w:t>
        <w:noBreakHyphen/>
        <w:t>tÆ</w:t>
        <w:noBreakHyphen/>
        <w:t>d*</w:t>
      </w:r>
      <w:r>
        <w:rPr>
          <w:rStyle w:val="WrterbuchStandard"/>
          <w:b/>
        </w:rPr>
        <w:t xml:space="preserve"> 1</w:t>
      </w:r>
      <w:r>
        <w:rPr>
          <w:rStyle w:val="WrterbuchStandard"/>
        </w:rPr>
        <w:t>, as., st. F. (i): nhd. Gebetzeit, Zeit; ne. time (N.), time (N.) of prayer; Vw.: s. hôh</w:t>
        <w:noBreakHyphen/>
        <w:t>; Hw.: vgl. ahd. gizÆt* (st. F. i); Q.: BSp (Ende 10. Jh.); E.: s. gi (2), tÆd; W.: vgl. mnd. getide, N., Zeit; B.: BSp Akk. Pl. gitidi Wa 17, 9 = SAAT 8, 9, Gen. Pl. gitidio Wa 16, 12 = SAAT 7, 12</w:t>
      </w:r>
    </w:p>
    <w:p>
      <w:pPr>
        <w:pStyle w:val="KeinLeerraum"/>
        <w:rPr/>
      </w:pPr>
      <w:r>
        <w:rPr>
          <w:rStyle w:val="Wrterbuchkopfzeile"/>
        </w:rPr>
        <w:t>gÆtÆga</w:t>
      </w:r>
      <w:r>
        <w:rPr>
          <w:rStyle w:val="WrterbuchStandard"/>
          <w:b/>
        </w:rPr>
        <w:t xml:space="preserve"> 2?</w:t>
      </w:r>
      <w:r>
        <w:rPr>
          <w:rStyle w:val="WrterbuchStandard"/>
        </w:rPr>
        <w:t>, ahd., st. F. (æ)?: nhd. Gefräßigkeit, Gier, Genusssucht, Schlemmerei; ne. gluttony, greediness, craving for pleasure; ÜG.: lat. gastrimargia Gl; Hw.: s. gÆtagÆ*; Q.: Gl (12. Jh.); I.: Lsch. lat. gastrimargia?; W.: s. mhd. gÆtege, st. F., Geiz, Habsucht</w:t>
      </w:r>
    </w:p>
    <w:p>
      <w:pPr>
        <w:pStyle w:val="KeinLeerraum"/>
        <w:rPr/>
      </w:pPr>
      <w:r>
        <w:rPr>
          <w:rStyle w:val="Wrterbuchkopfzeile"/>
        </w:rPr>
        <w:t>gÆtigÆ</w:t>
      </w:r>
      <w:r>
        <w:rPr>
          <w:rStyle w:val="WrterbuchStandard"/>
        </w:rPr>
        <w:t>, ahd., st. F. (Æ): Vw.: s. gÆtagÆ*</w:t>
      </w:r>
    </w:p>
    <w:p>
      <w:pPr>
        <w:pStyle w:val="KeinLeerraum"/>
        <w:rPr/>
      </w:pPr>
      <w:r>
        <w:rPr>
          <w:rStyle w:val="Wrterbuchkopfzeile"/>
        </w:rPr>
        <w:t>gi-ti-l-on*</w:t>
      </w:r>
      <w:r>
        <w:rPr>
          <w:rStyle w:val="WrterbuchStandard"/>
          <w:b/>
        </w:rPr>
        <w:t xml:space="preserve"> 2?</w:t>
      </w:r>
      <w:r>
        <w:rPr>
          <w:rStyle w:val="WrterbuchStandard"/>
        </w:rPr>
        <w:t>, anfrk., sw. V. (2): nhd. gebären; ne. beget; ÜG.: lat. generare MNPsA; Hw.: s. gen-r-on; vgl. ahd. genren; Q.: MNPsA (9. Jh.); E.: s. gi- (2), ti-l-on; B.: MNPsA 2. P. Sg. Prät. Akt. Ind. ginroda (= giuuoda* (Heyne) = gitiloda* (van Helten)) genuit Deut. 32, 18 Leiden = Schottius = MNPsA Nr. 372 (van Helten) = S. 72, 10 (van Helten) = MNPsA Nr. 825 (Quak)</w:t>
      </w:r>
    </w:p>
    <w:p>
      <w:pPr>
        <w:pStyle w:val="KeinLeerraum"/>
        <w:rPr/>
      </w:pPr>
      <w:r>
        <w:rPr>
          <w:rStyle w:val="Wrterbuchkopfzeile"/>
        </w:rPr>
        <w:t>gi-tim-br-en*</w:t>
      </w:r>
      <w:r>
        <w:rPr>
          <w:rStyle w:val="WrterbuchStandard"/>
          <w:b/>
        </w:rPr>
        <w:t xml:space="preserve"> 2?</w:t>
      </w:r>
      <w:r>
        <w:rPr>
          <w:rStyle w:val="WrterbuchStandard"/>
        </w:rPr>
        <w:t>, ge-tim-br-on*, anfrk., sw. V. (1): nhd. bauen, zimmern; ne. build (V.); ÜG.: lat. aedificare MNPsA, fabricari MNPsA; Hw.: vgl. ahd. gizimbaren*; Q.: MNPsA (9. Jh.); E.: s. gi- (2), tim-br-en*; B.: MNPsA (Part. Prät. Nom. Sg.) getimbrit aedificatur 121, 3 Leiden = Schottius = MNPsA Nr. 345 (van Helten) = S. 71, 10 (van Helten) = MNPsA Nr. 713 (Quak), 2. P. Sg. Prät. Akt. Ind. getrimbedos (= getimbredos*) fabricatus est 73, 16 Leiden = Schottius = MNPsA Nr. 346 (van Helten) = S. 71, 11 (van Helten) = MNPsA Nr. 449 (Quak); Son.: Quak setzt getimbron an</w:t>
      </w:r>
    </w:p>
    <w:p>
      <w:pPr>
        <w:pStyle w:val="KeinLeerraum"/>
        <w:rPr/>
      </w:pPr>
      <w:r>
        <w:rPr>
          <w:rStyle w:val="Wrterbuchkopfzeile"/>
        </w:rPr>
        <w:t>gi</w:t>
        <w:noBreakHyphen/>
        <w:t>tio</w:t>
        <w:noBreakHyphen/>
        <w:t>h</w:t>
        <w:noBreakHyphen/>
        <w:t>an*</w:t>
      </w:r>
      <w:r>
        <w:rPr>
          <w:rStyle w:val="WrterbuchStandard"/>
          <w:b/>
        </w:rPr>
        <w:t xml:space="preserve"> 1</w:t>
      </w:r>
      <w:r>
        <w:rPr>
          <w:rStyle w:val="WrterbuchStandard"/>
        </w:rPr>
        <w:t>, as., st. V. (2b): nhd. herausziehen, aufziehen; ne. pull (V.) out; Hw.: vgl. ahd. giziohan* (st. V. 2b); Q.: H (830); E.: germ. *gateuhan, st. V., ziehen; s. idg. *kom, Präp., Präf., neben, bei, mit, entlang, Pokorny 612?; s. idg. *deuk</w:t>
        <w:noBreakHyphen/>
        <w:t>, V., ziehen, Pokorny 220; vgl. idg. *deu</w:t>
        <w:noBreakHyphen/>
        <w:t>?, V., ziehen, Pokorny 220; W.: mnd. getÐn, st. V., ziehen; B.: H 3. Pers. Sg. Prät. gitoh 3211 M C; Kont.: H endi up gitôh fisk an flôde mid is folmun tuêm; Son.: Verb mit Akkusativ und adverbialer Bestimmung, vgl. Holthausen, F., Altsächsisches Elementarbuch, 1921, S. 254a (2), Sievers, E., Heliand, 1878, S. 463, 36</w:t>
      </w:r>
    </w:p>
    <w:p>
      <w:pPr>
        <w:pStyle w:val="KeinLeerraum"/>
        <w:rPr/>
      </w:pPr>
      <w:r>
        <w:rPr>
          <w:rStyle w:val="Wrterbuchkopfzeile"/>
        </w:rPr>
        <w:t>gititulæn*</w:t>
      </w:r>
      <w:r>
        <w:rPr>
          <w:rStyle w:val="WrterbuchStandard"/>
          <w:b/>
        </w:rPr>
        <w:t xml:space="preserve"> 1</w:t>
      </w:r>
      <w:r>
        <w:rPr>
          <w:rStyle w:val="WrterbuchStandard"/>
        </w:rPr>
        <w:t>, ahd., sw. V. (2): nhd. betiteln; ne. entitle; ÜG.: lat. titulare Gl; Q.: Gl (1. Viertel 9. Jh.); I.: z. T. Lw. lat. titulare; E.: s. gi, titulæn</w:t>
      </w:r>
    </w:p>
    <w:p>
      <w:pPr>
        <w:pStyle w:val="KeinLeerraum"/>
        <w:rPr/>
      </w:pPr>
      <w:r>
        <w:rPr>
          <w:rStyle w:val="Wrterbuchkopfzeile"/>
        </w:rPr>
        <w:t>gi</w:t>
        <w:noBreakHyphen/>
        <w:t>tiu</w:t>
        <w:noBreakHyphen/>
        <w:t>h*</w:t>
      </w:r>
      <w:r>
        <w:rPr>
          <w:rStyle w:val="WrterbuchStandard"/>
          <w:b/>
        </w:rPr>
        <w:t xml:space="preserve"> 1</w:t>
      </w:r>
      <w:r>
        <w:rPr>
          <w:rStyle w:val="WrterbuchStandard"/>
        </w:rPr>
        <w:t>, gi-tiu-h-t, as., st. N. (a)?, st. M. (a?, i?): nhd. Aufwand; ne. expense (N.); ÜG.: lat. impensa GlP; Hw.: s. tiohan*; vgl. ahd. giziug (st. N. a?, st. M. a?, i?); Q.: GlP (1000); E.: s. tiohan*; B.: GlP Nom. Sg. gitiuht (lies gitiuhc) impensa Wa 74, 19a = SAGA 121, 19a = Gl 1, 338, 34; Son.: Wadstein, E., Kleinere altsächsische Sprachdenkmäler, 1899, S. 186b nimmt Maskulinum an, anders Holthausen, F., Altsächsisches Wörterbuch, 2. A. 1967, S. 75a mit Neutrum</w:t>
      </w:r>
    </w:p>
    <w:p>
      <w:pPr>
        <w:pStyle w:val="KeinLeerraum"/>
        <w:rPr/>
      </w:pPr>
      <w:r>
        <w:rPr>
          <w:rStyle w:val="Wrterbuchkopfzeile"/>
        </w:rPr>
        <w:t>gi</w:t>
        <w:noBreakHyphen/>
        <w:t>tiun</w:t>
        <w:noBreakHyphen/>
        <w:t>ian*</w:t>
      </w:r>
      <w:r>
        <w:rPr>
          <w:rStyle w:val="WrterbuchStandard"/>
          <w:b/>
        </w:rPr>
        <w:t xml:space="preserve"> 1</w:t>
      </w:r>
      <w:r>
        <w:rPr>
          <w:rStyle w:val="WrterbuchStandard"/>
        </w:rPr>
        <w:t xml:space="preserve">, as., sw. V. (1a): nhd. schaden; ne. damage (V.); Hw.: s. tiono*; vgl. ahd. *giziunen? (sw. V. 1a); Q.: H (830); E.: gi (2), *tiunian; B.: H Inf. getiunean 1810 M, gitiunean 1810 C; Kont.: H uuêgos uuirkid thar im uuind ni mag getiunean 1810; Son.: Verb mit Dativ, vgl. Wortschatz der germanischen Spracheinheit, unter Mitw. v. Falk, H., gänzlich umgearb. v. Torp, A., 4. A., 1909, S. 165, Holthausen, F., Altsächsisches Elementarbuch, 1921, S. 254a (1) </w:t>
      </w:r>
    </w:p>
    <w:p>
      <w:pPr>
        <w:pStyle w:val="KeinLeerraum"/>
        <w:rPr/>
      </w:pPr>
      <w:r>
        <w:rPr>
          <w:rStyle w:val="Wrterbuchkopfzeile"/>
        </w:rPr>
        <w:t>gitiuren*</w:t>
      </w:r>
      <w:r>
        <w:rPr>
          <w:rStyle w:val="WrterbuchStandard"/>
          <w:b/>
        </w:rPr>
        <w:t xml:space="preserve"> 2</w:t>
      </w:r>
      <w:r>
        <w:rPr>
          <w:rStyle w:val="WrterbuchStandard"/>
        </w:rPr>
        <w:t>, ahd., sw. V. (1a): nhd. preisen, verherrlichen, loben; ne. praise (V.), glorify; ÜG.: lat. conglorificare Gl, (coronare) Gl; Q.: Gl (11. Jh.); I.: Lüs. lat. conglorificare?; E.: s. gi, tiuren; W.: mhd. getiuren, sw. V., verherrlichen</w:t>
      </w:r>
    </w:p>
    <w:p>
      <w:pPr>
        <w:pStyle w:val="KeinLeerraum"/>
        <w:rPr/>
      </w:pPr>
      <w:r>
        <w:rPr>
          <w:rStyle w:val="Wrterbuchkopfzeile"/>
        </w:rPr>
        <w:t>gitiurit*</w:t>
      </w:r>
      <w:r>
        <w:rPr>
          <w:rStyle w:val="WrterbuchStandard"/>
        </w:rPr>
        <w:t>, ahd., Part. Prät.=Adj.: Vw.: s. tiuren*</w:t>
      </w:r>
    </w:p>
    <w:p>
      <w:pPr>
        <w:pStyle w:val="KeinLeerraum"/>
        <w:rPr/>
      </w:pPr>
      <w:r>
        <w:rPr>
          <w:rStyle w:val="Wrterbuchkopfzeile"/>
        </w:rPr>
        <w:t>gÆtlich</w:t>
      </w:r>
      <w:r>
        <w:rPr>
          <w:rStyle w:val="WrterbuchStandard"/>
        </w:rPr>
        <w:t>, mhd., Adj.: nhd. gierig, habgierig, geizig; Hw.: s. gÆte; Q.: RWchr, StrBsp, ErzIII (FB gÆtlich), StrKarl (1. Hälfte 13. Jh.); E.: s. gÆt; W.: nhd. (ält.) geitlich, Adj., geitlich, DW 5, 2810; L.: Lexer 73c (gÆtlich), Hennig (gÆtlich)</w:t>
      </w:r>
    </w:p>
    <w:p>
      <w:pPr>
        <w:pStyle w:val="KeinLeerraum"/>
        <w:rPr/>
      </w:pPr>
      <w:r>
        <w:rPr>
          <w:rStyle w:val="Wrterbuchkopfzeile"/>
        </w:rPr>
        <w:t>gÆtlÆche</w:t>
      </w:r>
      <w:r>
        <w:rPr>
          <w:rStyle w:val="WrterbuchStandard"/>
        </w:rPr>
        <w:t>, mhd., Adv.: nhd. habgierig, gierig; E.: s. gÆt, lÆche; W.: s. nhd. (ält.) geitlich, Adj., geitlich, DW 5, 2810; L.: Hennig (gÆtlÆche)</w:t>
      </w:r>
    </w:p>
    <w:p>
      <w:pPr>
        <w:pStyle w:val="KeinLeerraum"/>
        <w:rPr/>
      </w:pPr>
      <w:r>
        <w:rPr>
          <w:rStyle w:val="Wrterbuchkopfzeile"/>
        </w:rPr>
        <w:t>gÆtlÆchen</w:t>
      </w:r>
      <w:r>
        <w:rPr>
          <w:rStyle w:val="WrterbuchStandard"/>
        </w:rPr>
        <w:t>, mhd., Adv.: nhd. habgierig, gierig; Q.: WvÖst (1314) (FB gÆtlÆchen); E.: s. gÆt, lÆchen; W.: s. nhd. (ält.) geitlich, Adj., geitlich, DW 5, 2810;</w:t>
      </w:r>
    </w:p>
    <w:p>
      <w:pPr>
        <w:pStyle w:val="KeinLeerraum"/>
        <w:rPr/>
      </w:pPr>
      <w:r>
        <w:rPr>
          <w:rStyle w:val="Wrterbuchkopfzeile"/>
        </w:rPr>
        <w:t>gi</w:t>
        <w:noBreakHyphen/>
        <w:t>tô*</w:t>
      </w:r>
      <w:r>
        <w:rPr>
          <w:rStyle w:val="WrterbuchStandard"/>
        </w:rPr>
        <w:t>, as., st. N. (wa): Vw.: s. gitou*</w:t>
      </w:r>
    </w:p>
    <w:p>
      <w:pPr>
        <w:pStyle w:val="KeinLeerraum"/>
        <w:rPr/>
      </w:pPr>
      <w:r>
        <w:rPr>
          <w:rStyle w:val="Wrterbuchkopfzeile"/>
        </w:rPr>
        <w:t>gitæden*</w:t>
      </w:r>
      <w:r>
        <w:rPr>
          <w:rStyle w:val="WrterbuchStandard"/>
          <w:b/>
        </w:rPr>
        <w:t xml:space="preserve"> 4</w:t>
      </w:r>
      <w:r>
        <w:rPr>
          <w:rStyle w:val="WrterbuchStandard"/>
        </w:rPr>
        <w:t>, ahd., sw. V. (1a): nhd. töten; ne. kill (V.); ÜG.: lat. iactare Gl, occidere (V.) (1) O; Q.: Gl, O (863-871); E.: s. gi, tæden; W.: nhd. (ält.) getöten, sw. V., töten (verstärkt), DW 5, 4389 (getödten)</w:t>
      </w:r>
    </w:p>
    <w:p>
      <w:pPr>
        <w:pStyle w:val="KeinLeerraum"/>
        <w:rPr/>
      </w:pPr>
      <w:r>
        <w:rPr>
          <w:rStyle w:val="Wrterbuchkopfzeile"/>
        </w:rPr>
        <w:t>gi</w:t>
        <w:noBreakHyphen/>
        <w:t>t-ôg</w:t>
        <w:noBreakHyphen/>
        <w:t>ian*</w:t>
      </w:r>
      <w:r>
        <w:rPr>
          <w:rStyle w:val="WrterbuchStandard"/>
          <w:b/>
        </w:rPr>
        <w:t xml:space="preserve"> 8</w:t>
      </w:r>
      <w:r>
        <w:rPr>
          <w:rStyle w:val="WrterbuchStandard"/>
        </w:rPr>
        <w:t>, as., sw. V. (1a): nhd. zeigen; ne. show (V.); Hw.: s. ôgian; vgl. ahd. *gizougen? (sw. V. 1a); Q.: H (830); W.: s. mnd. getôge, N., Zeigung, Vorweisung; E.: s. gi (2), tôgian; B.: H Dat. Inf. gitogianne 2163 C, 3. Pers. Sg. Prät. gitogde 680 M, 1206 M, gitagde 680 S, gitogda 680 C, 1206 C, 2350 C, getogda 2350 M, 3. Pers. Sg. Prät. Konj. getogdi 2076 M, gitogdi 2076 C, Part. Prät. gitogid 5680 C, 5949 C, gitogit 434 M, gitoigid 434 C; Kont.: H thuo uuarº thie hêlago Crist eft opanlîco ôºersîºu gitôgid 5949; Son.: Verb mit Akkusativ der Sache und mit Dativ der Person, Behaghel, O., Die Syntax des Heliand, 1897, S. 163, 190, 193, 224, Sievers, E., Heliand, 1878, S. 486, 42-44, togeanna (in Handschrift M) für gitogianne (in Handschrift C) in Vers 2163</w:t>
      </w:r>
    </w:p>
    <w:p>
      <w:pPr>
        <w:pStyle w:val="KeinLeerraum"/>
        <w:rPr/>
      </w:pPr>
      <w:r>
        <w:rPr>
          <w:rStyle w:val="Wrterbuchkopfzeile"/>
        </w:rPr>
        <w:t>gi-t-æk-on*</w:t>
      </w:r>
      <w:r>
        <w:rPr>
          <w:rStyle w:val="WrterbuchStandard"/>
          <w:b/>
        </w:rPr>
        <w:t xml:space="preserve"> 1</w:t>
      </w:r>
      <w:r>
        <w:rPr>
          <w:rStyle w:val="WrterbuchStandard"/>
        </w:rPr>
        <w:t>, anfrk., sw. V. (2): nhd. hinzufügen; ne. add, increase (V.); ÜG.: lat. adicere MNPs=MNPsA; Hw.: vgl. ahd. *giziouhhæn?; Q.: MNPs=MNPsA (9. Jh.); E.: s. gi- (2), *t</w:t>
        <w:noBreakHyphen/>
        <w:t>æk-on?; B.: MNPs=MNPsA (Inf.) getocon adiciam 70, 14 Berlin = Leiden = Schottius = MNPsA Nr. 348 (van Helten) = S. 71, 14 (van Helten) = MNPsA Nr. 427 (Quak)</w:t>
      </w:r>
    </w:p>
    <w:p>
      <w:pPr>
        <w:pStyle w:val="KeinLeerraum"/>
        <w:rPr/>
      </w:pPr>
      <w:r>
        <w:rPr>
          <w:rStyle w:val="Wrterbuchkopfzeile"/>
        </w:rPr>
        <w:t>gitolæn*</w:t>
      </w:r>
      <w:r>
        <w:rPr>
          <w:rStyle w:val="WrterbuchStandard"/>
          <w:b/>
        </w:rPr>
        <w:t xml:space="preserve"> 1</w:t>
      </w:r>
      <w:r>
        <w:rPr>
          <w:rStyle w:val="WrterbuchStandard"/>
        </w:rPr>
        <w:t>, ahd., sw. V. (2): nhd. sich überheben; ne. consider o.s. above s.o.; ÜG.: lat. superbire MNPsA; Q.: MNPsA (9. Jh.); I.: s. gi, tol (1)</w:t>
      </w:r>
    </w:p>
    <w:p>
      <w:pPr>
        <w:pStyle w:val="KeinLeerraum"/>
        <w:rPr/>
      </w:pPr>
      <w:r>
        <w:rPr>
          <w:rStyle w:val="Wrterbuchkopfzeile"/>
        </w:rPr>
        <w:t>gitorran*</w:t>
      </w:r>
      <w:r>
        <w:rPr>
          <w:rStyle w:val="WrterbuchStandard"/>
        </w:rPr>
        <w:t>, ahd., Part. Prät.=Adj.: nhd. gewagt; ne. dared; Vw.: s. un</w:t>
        <w:noBreakHyphen/>
        <w:t>; Hw.: s. *turran?, giturran*</w:t>
      </w:r>
    </w:p>
    <w:p>
      <w:pPr>
        <w:pStyle w:val="KeinLeerraum"/>
        <w:rPr/>
      </w:pPr>
      <w:r>
        <w:rPr>
          <w:rStyle w:val="Wrterbuchkopfzeile"/>
        </w:rPr>
        <w:t>gitæthaftigæn*</w:t>
      </w:r>
      <w:r>
        <w:rPr>
          <w:rStyle w:val="WrterbuchStandard"/>
          <w:b/>
        </w:rPr>
        <w:t xml:space="preserve"> 1</w:t>
      </w:r>
      <w:r>
        <w:rPr>
          <w:rStyle w:val="WrterbuchStandard"/>
        </w:rPr>
        <w:t>, ahd., sw. V. (2): nhd. töten; ne. kill (V.); ÜG.: lat. mortificare RhC; Q.: RhC (900?); I.: Lüt. lat. mortificare?; E.: s. gi, tæt, haft</w:t>
      </w:r>
    </w:p>
    <w:p>
      <w:pPr>
        <w:pStyle w:val="KeinLeerraum"/>
        <w:rPr/>
      </w:pPr>
      <w:r>
        <w:rPr>
          <w:rStyle w:val="Wrterbuchkopfzeile"/>
        </w:rPr>
        <w:t>gitæti*</w:t>
      </w:r>
      <w:r>
        <w:rPr>
          <w:rStyle w:val="WrterbuchStandard"/>
          <w:b/>
        </w:rPr>
        <w:t xml:space="preserve"> 1</w:t>
      </w:r>
      <w:r>
        <w:rPr>
          <w:rStyle w:val="WrterbuchStandard"/>
        </w:rPr>
        <w:t>, ahd.?, Adj. (?): nhd. tödlich; ne. deadly; ÜG.: lat. (Letus) Gl; Q.: Gl (13. Jh.); E.: s. gi, tæt</w:t>
      </w:r>
    </w:p>
    <w:p>
      <w:pPr>
        <w:pStyle w:val="KeinLeerraum"/>
        <w:rPr/>
      </w:pPr>
      <w:r>
        <w:rPr>
          <w:rStyle w:val="Wrterbuchkopfzeile"/>
        </w:rPr>
        <w:t>gi</w:t>
        <w:noBreakHyphen/>
        <w:t>tou*</w:t>
      </w:r>
      <w:r>
        <w:rPr>
          <w:rStyle w:val="WrterbuchStandard"/>
          <w:b/>
        </w:rPr>
        <w:t xml:space="preserve"> 1</w:t>
      </w:r>
      <w:r>
        <w:rPr>
          <w:rStyle w:val="WrterbuchStandard"/>
        </w:rPr>
        <w:t>, gi-tô*, as., st. N. (wa): nhd. Gerät; ne. tool (N.); Hw.: vgl. ahd. *gizou? (st. N. wa?); Q.: Kötzschke, R., Die Urbare der Abtei Werden an der Ruhr (1050); E.: gi (2), tou; W.: mnd. getouwe, N., Werkzeug, Gerät; B.: Kötzschke, R., Die Urbare der Abtei Werden an der Ruhr, Bd. 2, 1978, S. 133, 18 Akk. Sg. geto; Kont.: Kötzschke, R., Die Urbare der Abtei Werden an der Ruhr, Bd. 2, 1978, S. 133, 18 alla thia budin geto ad coquinam et ad brouhus; Son.: vgl. Holthausen, F., Altsächsisches Wörterbuch, 2. A. 1967, S. 75, Gallée, J., Vorstudien zu einem altniederdeutschen Wörterbuch, 1903, S. 110</w:t>
      </w:r>
    </w:p>
    <w:p>
      <w:pPr>
        <w:pStyle w:val="KeinLeerraum"/>
        <w:rPr/>
      </w:pPr>
      <w:r>
        <w:rPr>
          <w:rStyle w:val="Wrterbuchkopfzeile"/>
        </w:rPr>
        <w:t>gitouben*</w:t>
      </w:r>
      <w:r>
        <w:rPr>
          <w:rStyle w:val="WrterbuchStandard"/>
          <w:b/>
        </w:rPr>
        <w:t xml:space="preserve"> 1</w:t>
      </w:r>
      <w:r>
        <w:rPr>
          <w:rStyle w:val="WrterbuchStandard"/>
        </w:rPr>
        <w:t>, ahd., sw. V. (1a): nhd. mindern, verdünnen, vermindern, abschwächen; ne. decrease (V.), dilute (V.); ÜG.: lat. attenuare Gl; Q.: Gl (12. Jh.); E.: s. gi; s. germ. *daubjan?, sw. V., abstumpfen;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w:t>
      </w:r>
    </w:p>
    <w:p>
      <w:pPr>
        <w:pStyle w:val="KeinLeerraum"/>
        <w:rPr/>
      </w:pPr>
      <w:r>
        <w:rPr>
          <w:rStyle w:val="Wrterbuchkopfzeile"/>
        </w:rPr>
        <w:t>*gitoufen?</w:t>
      </w:r>
      <w:r>
        <w:rPr>
          <w:rStyle w:val="WrterbuchStandard"/>
        </w:rPr>
        <w:t>, ahd., sw. V. (1a): Hw.: vgl. as. gidæpian*</w:t>
      </w:r>
    </w:p>
    <w:p>
      <w:pPr>
        <w:pStyle w:val="KeinLeerraum"/>
        <w:rPr/>
      </w:pPr>
      <w:r>
        <w:rPr>
          <w:rStyle w:val="Wrterbuchkopfzeile"/>
        </w:rPr>
        <w:t>gitoufit*</w:t>
      </w:r>
      <w:r>
        <w:rPr>
          <w:rStyle w:val="WrterbuchStandard"/>
        </w:rPr>
        <w:t>, ahd., Part. Prät.=Adj.: nhd. getauft; ne. baptized; Vw.: s. un</w:t>
        <w:noBreakHyphen/>
        <w:t>; Hw.: s. toufen</w:t>
      </w:r>
    </w:p>
    <w:p>
      <w:pPr>
        <w:pStyle w:val="KeinLeerraum"/>
        <w:rPr/>
      </w:pPr>
      <w:r>
        <w:rPr>
          <w:rStyle w:val="Wrterbuchkopfzeile"/>
        </w:rPr>
        <w:t>gitougan*</w:t>
      </w:r>
      <w:r>
        <w:rPr>
          <w:rStyle w:val="WrterbuchStandard"/>
          <w:b/>
        </w:rPr>
        <w:t xml:space="preserve"> 4?</w:t>
      </w:r>
      <w:r>
        <w:rPr>
          <w:rStyle w:val="WrterbuchStandard"/>
        </w:rPr>
        <w:t>, ahd., Adj.: nhd. heimlich, versteckt, geheim, geheimnisvoll, verschlungen, verwickelt; ne. secret (Adj.), concealed; ÜG.: lat. caecus Gl, implexus Gl, occultus O; Q.: Gl, O (863-871); I.: Lbd. lat. caecus?; E.: s. gi, tougan</w:t>
      </w:r>
    </w:p>
    <w:p>
      <w:pPr>
        <w:pStyle w:val="KeinLeerraum"/>
        <w:rPr/>
      </w:pPr>
      <w:r>
        <w:rPr>
          <w:rStyle w:val="Wrterbuchkopfzeile"/>
        </w:rPr>
        <w:t>gitouganÆ</w:t>
      </w:r>
      <w:r>
        <w:rPr>
          <w:rStyle w:val="WrterbuchStandard"/>
          <w:b/>
        </w:rPr>
        <w:t xml:space="preserve"> 14</w:t>
      </w:r>
      <w:r>
        <w:rPr>
          <w:rStyle w:val="WrterbuchStandard"/>
        </w:rPr>
        <w:t>, ahd., st. F. (Æ): nhd. Heimlichkeit, Geheimnis, Zurückgezogenheit, Geheimnisvolles, Mysterium; ne. secretness, secret (N.), seclusion; ÜG.: lat. arcanum (N.) Gl, recessus Gl, sacramentum Gl, secessus Gl; Q.: Gl (9. Jh.); I.: Lbd. lat. sacramentum?; E.: s. gi, touganÆ; W.: mhd. getougen, getougene, st. F., Heimlichkeit, Geheimnis</w:t>
      </w:r>
    </w:p>
    <w:p>
      <w:pPr>
        <w:pStyle w:val="KeinLeerraum"/>
        <w:rPr/>
      </w:pPr>
      <w:r>
        <w:rPr>
          <w:rStyle w:val="Wrterbuchkopfzeile"/>
        </w:rPr>
        <w:t>gitougano*</w:t>
      </w:r>
      <w:r>
        <w:rPr>
          <w:rStyle w:val="WrterbuchStandard"/>
          <w:b/>
        </w:rPr>
        <w:t xml:space="preserve"> 6</w:t>
      </w:r>
      <w:r>
        <w:rPr>
          <w:rStyle w:val="WrterbuchStandard"/>
        </w:rPr>
        <w:t>, ahd., Adv.: nhd. heimlich, versteckt, geheim, geheimnisvoll, im Verborgenen; ne. secretly, hidden; ÜG.: lat. clanculo Gl, (clauso) O, occulte O, in occulto O; Q.: Gl, O (863-871); E.: s. gi, tougano; W.: mhd. getougen, Adv., heimlich</w:t>
      </w:r>
    </w:p>
    <w:p>
      <w:pPr>
        <w:pStyle w:val="KeinLeerraum"/>
        <w:rPr/>
      </w:pPr>
      <w:r>
        <w:rPr>
          <w:rStyle w:val="Wrterbuchkopfzeile"/>
        </w:rPr>
        <w:t>gitouganunga*</w:t>
      </w:r>
      <w:r>
        <w:rPr>
          <w:rStyle w:val="WrterbuchStandard"/>
          <w:b/>
        </w:rPr>
        <w:t xml:space="preserve"> 1</w:t>
      </w:r>
      <w:r>
        <w:rPr>
          <w:rStyle w:val="WrterbuchStandard"/>
        </w:rPr>
        <w:t>, ahd., st. F. (æ): nhd. Geheimnis; ne. secret (N.); ÜG.: lat. sacramentum Gl; Q.: Gl (2. Hälfte 12. Jh.); I.: Lbd. lat. sacramentum?; E.: s. gi, tougan</w:t>
      </w:r>
    </w:p>
    <w:p>
      <w:pPr>
        <w:pStyle w:val="KeinLeerraum"/>
        <w:rPr/>
      </w:pPr>
      <w:r>
        <w:rPr>
          <w:rStyle w:val="Wrterbuchkopfzeile"/>
        </w:rPr>
        <w:t>gitouwen*</w:t>
      </w:r>
      <w:r>
        <w:rPr>
          <w:rStyle w:val="WrterbuchStandard"/>
          <w:b/>
        </w:rPr>
        <w:t xml:space="preserve"> 1</w:t>
      </w:r>
      <w:r>
        <w:rPr>
          <w:rStyle w:val="WrterbuchStandard"/>
        </w:rPr>
        <w:t>, ahd., sw. V. (1b): nhd. sterben; ne. die; ÜG.: mortem pati MF; Q.: MF (Ende 8. Jh.); E.: s. gi, touwen</w:t>
      </w:r>
    </w:p>
    <w:p>
      <w:pPr>
        <w:pStyle w:val="KeinLeerraum"/>
        <w:rPr/>
      </w:pPr>
      <w:r>
        <w:rPr>
          <w:rStyle w:val="Wrterbuchkopfzeile"/>
        </w:rPr>
        <w:t>gitragan*</w:t>
      </w:r>
      <w:r>
        <w:rPr>
          <w:rStyle w:val="WrterbuchStandard"/>
          <w:b/>
        </w:rPr>
        <w:t xml:space="preserve"> (2)</w:t>
      </w:r>
      <w:r>
        <w:rPr>
          <w:rStyle w:val="WrterbuchStandard"/>
        </w:rPr>
        <w:t>, ahd., (Part. Prät.=Adj.): Vw.: s. tragan, gitragan* (st. V.) (1)</w:t>
      </w:r>
    </w:p>
    <w:p>
      <w:pPr>
        <w:pStyle w:val="KeinLeerraum"/>
        <w:rPr/>
      </w:pPr>
      <w:r>
        <w:rPr>
          <w:rStyle w:val="Wrterbuchkopfzeile"/>
        </w:rPr>
        <w:t>gitragan*</w:t>
      </w:r>
      <w:r>
        <w:rPr>
          <w:rStyle w:val="WrterbuchStandard"/>
          <w:b/>
        </w:rPr>
        <w:t xml:space="preserve"> (1) 17</w:t>
      </w:r>
      <w:r>
        <w:rPr>
          <w:rStyle w:val="WrterbuchStandard"/>
        </w:rPr>
        <w:t>, ahd., st. V. (6): nhd. tragen, ertragen (V.), zusammentragen, zusammenhäufen, bringen, voranschreiten, vorrücken, benehmen, sich verhalten, sich geziemen; ne. carry (V.), tolerate; ÜG.: lat. agere Gl, comportare Gl, conferre (= ebano gitragan) Gl, congerere Gl, conserere (V.) (2)? Gl, (deferre)? Gl, ferre Gl, importare Gl, (oportere) Gl, provehere Gl, sufferre B, sustinere T, tolerare MF; Hw.: vgl. as. gidragan; Q.: B, GB, Gl (765), LB, MF, OT, T; I.: Lbd. lat. baiulare, sufferre; E.: germ. *gadragan, st. V., schleppen, ertragen; s. idg. *kom, Adv., Präp., Präf., neben, bei, mit, entlang, Pokorny 612?; idg. *trõgh</w:t>
        <w:noBreakHyphen/>
        <w:t>, *trÅgh</w:t>
        <w:noBreakHyphen/>
        <w:t>, V., Sb., ziehen, schleppen, laufen, Nachkommen (M. Pl.), Pokorny 1089; W.: mhd. getragen, st. V., tragen, zutragen; nhd. (ält.) getragen, st. V., tragen (verstärkt), DW 5, 4411; Son.: Tgl01 = Sankt Pauler Lukasglossen (Sankt Paul, Stiftsarchiv 1/8) (4. Viertel 8. Jh.)</w:t>
      </w:r>
    </w:p>
    <w:p>
      <w:pPr>
        <w:pStyle w:val="KeinLeerraum"/>
        <w:rPr/>
      </w:pPr>
      <w:r>
        <w:rPr>
          <w:rStyle w:val="Wrterbuchkopfzeile"/>
        </w:rPr>
        <w:t>gitraganlÆh*</w:t>
      </w:r>
      <w:r>
        <w:rPr>
          <w:rStyle w:val="WrterbuchStandard"/>
          <w:b/>
        </w:rPr>
        <w:t xml:space="preserve"> 4</w:t>
      </w:r>
      <w:r>
        <w:rPr>
          <w:rStyle w:val="WrterbuchStandard"/>
        </w:rPr>
        <w:t>, ahd., Adj.: nhd. erträglich, ehrwürdig; ne. bearable, tolerable; ÜG.: lat. grandaevus N, gravis N, tolerabilis T; Vw.: s. un</w:t>
        <w:noBreakHyphen/>
        <w:t>; Hw.: s. *gitragantlÆh?; Q.: N, OT, T (830); I.: Lüs. lat. tolerabilis?, Lüt. lat. portabilis?; E.: s. gi, tragan</w:t>
      </w:r>
    </w:p>
    <w:p>
      <w:pPr>
        <w:pStyle w:val="KeinLeerraum"/>
        <w:rPr/>
      </w:pPr>
      <w:r>
        <w:rPr>
          <w:rStyle w:val="Wrterbuchkopfzeile"/>
        </w:rPr>
        <w:t>*gitragantlÆh?</w:t>
      </w:r>
      <w:r>
        <w:rPr>
          <w:rStyle w:val="WrterbuchStandard"/>
        </w:rPr>
        <w:t>, ahd., Adj.: nhd. erträglich; ne. bearable, tolerable; Vw.: s. un</w:t>
        <w:noBreakHyphen/>
        <w:t>; Hw.: s. gitraganlÆh*</w:t>
      </w:r>
    </w:p>
    <w:p>
      <w:pPr>
        <w:pStyle w:val="KeinLeerraum"/>
        <w:rPr/>
      </w:pPr>
      <w:r>
        <w:rPr>
          <w:rStyle w:val="Wrterbuchkopfzeile"/>
        </w:rPr>
        <w:t>gitrõgen*</w:t>
      </w:r>
      <w:r>
        <w:rPr>
          <w:rStyle w:val="WrterbuchStandard"/>
          <w:b/>
        </w:rPr>
        <w:t xml:space="preserve"> 2</w:t>
      </w:r>
      <w:r>
        <w:rPr>
          <w:rStyle w:val="WrterbuchStandard"/>
        </w:rPr>
        <w:t>, ahd., sw. V. (1a): nhd. abstumpfen; ne. blunt (V.); ÜG.: lat. hebetare Gl; Q.: Gl (11. Jh.); I.: Lsch. lat. hebetare?; E.: s. gi, trõgi</w:t>
      </w:r>
    </w:p>
    <w:p>
      <w:pPr>
        <w:pStyle w:val="KeinLeerraum"/>
        <w:rPr/>
      </w:pPr>
      <w:r>
        <w:rPr>
          <w:rStyle w:val="Wrterbuchkopfzeile"/>
        </w:rPr>
        <w:t>*gitrõgi?</w:t>
      </w:r>
      <w:r>
        <w:rPr>
          <w:rStyle w:val="WrterbuchStandard"/>
        </w:rPr>
        <w:t>, ahd., Adj.: nhd. träge; ne. lazy; Vw.: s. un</w:t>
        <w:noBreakHyphen/>
        <w:t>; Hw.: s. trõgi</w:t>
      </w:r>
    </w:p>
    <w:p>
      <w:pPr>
        <w:pStyle w:val="KeinLeerraum"/>
        <w:rPr/>
      </w:pPr>
      <w:r>
        <w:rPr>
          <w:rStyle w:val="Wrterbuchkopfzeile"/>
        </w:rPr>
        <w:t>gitragidi*</w:t>
      </w:r>
      <w:r>
        <w:rPr>
          <w:rStyle w:val="WrterbuchStandard"/>
          <w:b/>
        </w:rPr>
        <w:t xml:space="preserve"> 1</w:t>
      </w:r>
      <w:r>
        <w:rPr>
          <w:rStyle w:val="WrterbuchStandard"/>
        </w:rPr>
        <w:t>, ahd., st. N. (ja): nhd. Vermögen; ne. fortune; ÜG.: lat. res familiaris N; Hw.: s. gitregidi*; Q.: N (1000); I.: Lbd. lat. res familiaris?; E.: s. gi, tragan</w:t>
      </w:r>
    </w:p>
    <w:p>
      <w:pPr>
        <w:pStyle w:val="KeinLeerraum"/>
        <w:rPr/>
      </w:pPr>
      <w:r>
        <w:rPr>
          <w:rStyle w:val="Wrterbuchkopfzeile"/>
        </w:rPr>
        <w:t>gitragæn*</w:t>
      </w:r>
      <w:r>
        <w:rPr>
          <w:rStyle w:val="WrterbuchStandard"/>
          <w:b/>
        </w:rPr>
        <w:t xml:space="preserve"> 1</w:t>
      </w:r>
      <w:r>
        <w:rPr>
          <w:rStyle w:val="WrterbuchStandard"/>
        </w:rPr>
        <w:t>, ahd., sw. V. (2): nhd. sich behelfen, auskommen, ernähren; ne. manage, feed (V.); Q.: O (863-871); E.: s. gi, tragan</w:t>
      </w:r>
    </w:p>
    <w:p>
      <w:pPr>
        <w:pStyle w:val="KeinLeerraum"/>
        <w:rPr/>
      </w:pPr>
      <w:r>
        <w:rPr>
          <w:rStyle w:val="Wrterbuchkopfzeile"/>
        </w:rPr>
        <w:t>gitrahta*</w:t>
      </w:r>
      <w:r>
        <w:rPr>
          <w:rStyle w:val="WrterbuchStandard"/>
          <w:b/>
        </w:rPr>
        <w:t xml:space="preserve"> 4</w:t>
      </w:r>
      <w:r>
        <w:rPr>
          <w:rStyle w:val="WrterbuchStandard"/>
        </w:rPr>
        <w:t>, ahd., st. F. (æ): nhd. Trachten (N.), Erwägung, Betrachtung, Sinn; ne. endeavour (N.), consideration; Q.: O (863-871); I.: z. T. Lw. lat. (tractõre); Lüt. lat. tractatio?; E.: s. gi, trahtæn; s. lat. tractõre, V., betreiben, bedenken, behandeln, untersuchen; vgl. lat. trahere, V., ziehen; idg. *dherõgh</w:t>
        <w:noBreakHyphen/>
        <w:t>, V., ziehen, schleifen (V.) (2), Pokorny 257; vgl. idg. *trõgh</w:t>
        <w:noBreakHyphen/>
        <w:t>, *trÅgh</w:t>
        <w:noBreakHyphen/>
        <w:t>, V., Sb., schleppen, ziehen, laufen, Nachkommen (N.), Pokorny 1089</w:t>
      </w:r>
    </w:p>
    <w:p>
      <w:pPr>
        <w:pStyle w:val="KeinLeerraum"/>
        <w:rPr/>
      </w:pPr>
      <w:r>
        <w:rPr>
          <w:rStyle w:val="Wrterbuchkopfzeile"/>
        </w:rPr>
        <w:t>gitrahten*</w:t>
      </w:r>
      <w:r>
        <w:rPr>
          <w:rStyle w:val="WrterbuchStandard"/>
          <w:b/>
        </w:rPr>
        <w:t xml:space="preserve"> 1</w:t>
      </w:r>
      <w:r>
        <w:rPr>
          <w:rStyle w:val="WrterbuchStandard"/>
        </w:rPr>
        <w:t>, ahd., sw. V. (1a): nhd. betrachten, denken, denken an, erwägen; ne. think; Q.: O (863-871); E.: s. gi, trahten; W.: mhd. getrahten, sw. V., bedenken, erwägen; nhd. (ält.) getrachten, sw. V., trachten (verstärkt), DW 5, 4411</w:t>
      </w:r>
    </w:p>
    <w:p>
      <w:pPr>
        <w:pStyle w:val="KeinLeerraum"/>
        <w:rPr/>
      </w:pPr>
      <w:r>
        <w:rPr>
          <w:rStyle w:val="Wrterbuchkopfzeile"/>
        </w:rPr>
        <w:t>gitrahti</w:t>
      </w:r>
      <w:r>
        <w:rPr>
          <w:rStyle w:val="WrterbuchStandard"/>
          <w:b/>
        </w:rPr>
        <w:t xml:space="preserve"> 9</w:t>
      </w:r>
      <w:r>
        <w:rPr>
          <w:rStyle w:val="WrterbuchStandard"/>
        </w:rPr>
        <w:t>, ahd., st. N. (ja): nhd. Trachten (N.), Streben, Bemühung, Bemühen, Sinn, Denken, Vorstellung, Vorbild, Bildnis; ne. endeavour (N.), model (N.); ÜG.: lat. (disputare) N, (fluctus) Gl, imago Gl, motus Gl; Q.: Gl, O (863-871); I.: z. T. Lw. lat. tractõre, Lbd. lat. imago?, motus?; E.: s. gi, trahtæn; s. lat. tractõre; W.: mhd. getrehte, st. N., Streben, Sinnen, Trachten (N.), Betrachtung, Erwägung; nhd. Getrachte, N., »Getrachte«, DW 5, 4410</w:t>
      </w:r>
    </w:p>
    <w:p>
      <w:pPr>
        <w:pStyle w:val="KeinLeerraum"/>
        <w:rPr/>
      </w:pPr>
      <w:r>
        <w:rPr>
          <w:rStyle w:val="Wrterbuchkopfzeile"/>
        </w:rPr>
        <w:t>gitrahtidi*</w:t>
      </w:r>
      <w:r>
        <w:rPr>
          <w:rStyle w:val="WrterbuchStandard"/>
          <w:b/>
        </w:rPr>
        <w:t xml:space="preserve"> 6</w:t>
      </w:r>
      <w:r>
        <w:rPr>
          <w:rStyle w:val="WrterbuchStandard"/>
        </w:rPr>
        <w:t>, ahd., st. N. (ja): nhd. Betrachtung, Erörterung; ne. consideration, discussion; ÜG.: lat. deliberatio N, (quaerere) N, speculatio N; Q.: N (1000); I.: z. T. Lw. lat. tractõre, Lüt. lat. deliberatio?; E.: s. gi, trahtæn; s. lat. tractõre</w:t>
      </w:r>
    </w:p>
    <w:p>
      <w:pPr>
        <w:pStyle w:val="KeinLeerraum"/>
        <w:rPr/>
      </w:pPr>
      <w:r>
        <w:rPr>
          <w:rStyle w:val="Wrterbuchkopfzeile"/>
        </w:rPr>
        <w:t>gi</w:t>
        <w:noBreakHyphen/>
        <w:t>traht</w:t>
        <w:noBreakHyphen/>
        <w:t>on*</w:t>
      </w:r>
      <w:r>
        <w:rPr>
          <w:rStyle w:val="WrterbuchStandard"/>
          <w:b/>
        </w:rPr>
        <w:t xml:space="preserve"> 1</w:t>
      </w:r>
      <w:r>
        <w:rPr>
          <w:rStyle w:val="WrterbuchStandard"/>
        </w:rPr>
        <w:t>, as., sw. V. (2): nhd. betrachten; ne. consider (V.); ÜG.: lat. deliberare GlTr; Hw.: vgl. ahd. gitrahtæn* (sw. V. 2); Q.: GlTr (Anfang 11. Jh.); I.: Lüt. lat. tractare?; E.: s. gi (2), trahton*; B.: GlTr gethraton delibero SAGA 326), 6, 82) = Ka 116(, 6, 82) = Gl 4, 200, 52 (as.? oder eher ahd. (amfrk?)); Son.: nach dem Althochdeutschen Glossenwörterbuch, S. 632 und Holthausen, F., Altsächsisches Wörterbuch, 2. A. 1967, S. 75 as., fehlt bei Cordes, G., Altniederdeutsches Elementarbuch, 1973</w:t>
      </w:r>
    </w:p>
    <w:p>
      <w:pPr>
        <w:pStyle w:val="KeinLeerraum"/>
        <w:rPr/>
      </w:pPr>
      <w:r>
        <w:rPr>
          <w:rStyle w:val="Wrterbuchkopfzeile"/>
        </w:rPr>
        <w:t>gitrahtæn*</w:t>
      </w:r>
      <w:r>
        <w:rPr>
          <w:rStyle w:val="WrterbuchStandard"/>
          <w:b/>
        </w:rPr>
        <w:t xml:space="preserve"> 2</w:t>
      </w:r>
      <w:r>
        <w:rPr>
          <w:rStyle w:val="WrterbuchStandard"/>
        </w:rPr>
        <w:t>, ahd., sw. V. (2): nhd. trachten, denken; ne. strive (V.), think; ÜG.: lat. deliberare Gl; Hw.: vgl. as. gitrahton*; Q.: Gl (765?), O; E.: s. gi, trahtæn; W.: s. mhd. getrahten, sw. V., bedenken, sinnen, erwägen; s. nhd. getrachten, sw. V., trachten (verstärkt), DW 5, 4411</w:t>
      </w:r>
    </w:p>
    <w:p>
      <w:pPr>
        <w:pStyle w:val="KeinLeerraum"/>
        <w:rPr/>
      </w:pPr>
      <w:r>
        <w:rPr>
          <w:rStyle w:val="Wrterbuchkopfzeile"/>
        </w:rPr>
        <w:t>gitrahtunga</w:t>
      </w:r>
      <w:r>
        <w:rPr>
          <w:rStyle w:val="WrterbuchStandard"/>
          <w:b/>
        </w:rPr>
        <w:t xml:space="preserve"> 1?</w:t>
      </w:r>
      <w:r>
        <w:rPr>
          <w:rStyle w:val="WrterbuchStandard"/>
        </w:rPr>
        <w:t>, ahd., st. F. (æ): nhd. Absicht; ne. intention; Q.: Gl?; E.: s. gitrahtæn; Son.: Splett, Althochdeutsches Wörterbuch 2, 1010</w:t>
      </w:r>
    </w:p>
    <w:p>
      <w:pPr>
        <w:pStyle w:val="KeinLeerraum"/>
        <w:rPr/>
      </w:pPr>
      <w:r>
        <w:rPr>
          <w:rStyle w:val="Wrterbuchkopfzeile"/>
        </w:rPr>
        <w:t>gi</w:t>
        <w:noBreakHyphen/>
        <w:t>traug</w:t>
        <w:noBreakHyphen/>
        <w:t>ian</w:t>
      </w:r>
      <w:r>
        <w:rPr>
          <w:rStyle w:val="WrterbuchStandard"/>
          <w:b/>
        </w:rPr>
        <w:t xml:space="preserve"> 1</w:t>
      </w:r>
      <w:r>
        <w:rPr>
          <w:rStyle w:val="WrterbuchStandard"/>
        </w:rPr>
        <w:t>, as., sw. V. (3): nhd. vertrauen; ne. trust (V.); ÜG.: lat. sperare SPs; Hw.: vgl. ahd. gitrðÐn* (sw. V. 3); Q.: SPs (Ende 9. Jh.); I.: Lbd. lat. sperare?; E.: s. gi (2), *traugian; W.: vgl. mnd. getruwen, sw. V., trauen, glauben, vertrauen; B.: SPs Inf. (gigerugid herze is) gitraugian (paratum cor eius) sperare Ps. 111/7 = Tiefenbach Ps. 111/7 = SAAT 325, 17 (Ps. 111/7)</w:t>
      </w:r>
    </w:p>
    <w:p>
      <w:pPr>
        <w:pStyle w:val="KeinLeerraum"/>
        <w:rPr/>
      </w:pPr>
      <w:r>
        <w:rPr>
          <w:rStyle w:val="Wrterbuchkopfzeile"/>
        </w:rPr>
        <w:t>*gi-tre-d-an?</w:t>
      </w:r>
      <w:r>
        <w:rPr>
          <w:rStyle w:val="WrterbuchStandard"/>
        </w:rPr>
        <w:t>, anfrk., st. V. (5): nhd. treten, betreten (V.); ne. step (V.), step (V.) into; Vw.: s. up</w:t>
        <w:noBreakHyphen/>
        <w:t>*; Hw.: vgl. ahd. gitretan*; E.: s. gi- (2), tre-d-an*</w:t>
      </w:r>
    </w:p>
    <w:p>
      <w:pPr>
        <w:pStyle w:val="KeinLeerraum"/>
        <w:rPr/>
      </w:pPr>
      <w:r>
        <w:rPr>
          <w:rStyle w:val="Wrterbuchkopfzeile"/>
        </w:rPr>
        <w:t>gitreffan*</w:t>
      </w:r>
      <w:r>
        <w:rPr>
          <w:rStyle w:val="WrterbuchStandard"/>
          <w:b/>
        </w:rPr>
        <w:t xml:space="preserve"> 3</w:t>
      </w:r>
      <w:r>
        <w:rPr>
          <w:rStyle w:val="WrterbuchStandard"/>
        </w:rPr>
        <w:t>, ahd., st. V. (4): nhd. treffen, jemandem gelegen sein (V.), zielen; ne. hit (V.); ÜG.: lat. arripere Gl; Vw.: s. zuo</w:t>
        <w:noBreakHyphen/>
        <w:t>; Q.: Gl (765?), N; E.: germ. *gadrepan, st. V., schlagen; s. idg. *kom, Adv., Präp., Präf., neben, bei, mit, entlang, Pokorny 612?; idg. *dhrebh</w:t>
        <w:noBreakHyphen/>
        <w:t>, *dhreb</w:t>
        <w:noBreakHyphen/>
        <w:t>, V., zermalmen, zerbrechen, töten, Pokorny 272; W.: mhd. getreffen, st. V., treffen; nhd. (ält.) getreffen, st. V., treffen (verstärkt), DW 5, 4449; R.: gitreffan zi: nhd. jemandem gelegen sein (V.); ne. come at the right time</w:t>
      </w:r>
    </w:p>
    <w:p>
      <w:pPr>
        <w:pStyle w:val="KeinLeerraum"/>
        <w:rPr/>
      </w:pPr>
      <w:r>
        <w:rPr>
          <w:rStyle w:val="Wrterbuchkopfzeile"/>
        </w:rPr>
        <w:t>gitregidi*</w:t>
      </w:r>
      <w:r>
        <w:rPr>
          <w:rStyle w:val="WrterbuchStandard"/>
          <w:b/>
        </w:rPr>
        <w:t xml:space="preserve"> 8</w:t>
      </w:r>
      <w:r>
        <w:rPr>
          <w:rStyle w:val="WrterbuchStandard"/>
        </w:rPr>
        <w:t>, ahd., st. N. (ja): nhd. Besitztum, Habe, Ertrag, Einkunft, Aufwand, Ausgabe, Verschwendung; ÜG.: lat. impensa Gl, possessio (F.) (1) Gl, sumptus Gl; Hw.: s. gitragidi*; Q.: Gl (12. Jh.); I.: lat. beeinflusst?; E.: s. gi, tragan; W.: mhd. getregede, getreide, st. N., Kleidung, Gepäck, Ladung (F.) (1), Last, alles was getragen wird, was der Erdboden trägt, Getreide; nhd. Getreide, N., Getreide, DW 6, 4453</w:t>
      </w:r>
    </w:p>
    <w:p>
      <w:pPr>
        <w:pStyle w:val="KeinLeerraum"/>
        <w:rPr/>
      </w:pPr>
      <w:r>
        <w:rPr>
          <w:rStyle w:val="Wrterbuchkopfzeile"/>
        </w:rPr>
        <w:t>gitrenken*</w:t>
      </w:r>
      <w:r>
        <w:rPr>
          <w:rStyle w:val="WrterbuchStandard"/>
          <w:b/>
        </w:rPr>
        <w:t xml:space="preserve"> 13</w:t>
      </w:r>
      <w:r>
        <w:rPr>
          <w:rStyle w:val="WrterbuchStandard"/>
        </w:rPr>
        <w:t>, ahd., sw. V. (1a): nhd. tränken, erfrischen, zu trinken geben, trinken von, berauschen; ne. water (V.), refresh; ÜG.: lat. aquare Gl, bibere Ch, debriare Gl, degustare N, potare N, reficere Gl; Q.: Ch, Gl, JB, N, O (863-871), RB; E.: s. gi, trenken; W.: nhd. (ält.) getränken, sw. V., tränken (verstärkt), DW 5, 4423</w:t>
      </w:r>
    </w:p>
    <w:p>
      <w:pPr>
        <w:pStyle w:val="KeinLeerraum"/>
        <w:rPr/>
      </w:pPr>
      <w:r>
        <w:rPr>
          <w:rStyle w:val="Wrterbuchkopfzeile"/>
        </w:rPr>
        <w:t>gitret*</w:t>
      </w:r>
      <w:r>
        <w:rPr>
          <w:rStyle w:val="WrterbuchStandard"/>
          <w:b/>
        </w:rPr>
        <w:t xml:space="preserve"> 1</w:t>
      </w:r>
      <w:r>
        <w:rPr>
          <w:rStyle w:val="WrterbuchStandard"/>
        </w:rPr>
        <w:t>, ahd., Sb.: nhd. Land, Scholle (F.) (1), Erdklumpen; ne. land (N.), glebe, clod; ÜG.: lat. gleba Gl; Q.: Gl (10. Jh.); E.: s. gi, tretan; W.: mhd. getrete, st. N., Treten, Weide (F.) (2); nhd. Getret, Getrett, N., Tritt, Spur, Weg, DW 6, 4498</w:t>
      </w:r>
    </w:p>
    <w:p>
      <w:pPr>
        <w:pStyle w:val="KeinLeerraum"/>
        <w:rPr/>
      </w:pPr>
      <w:r>
        <w:rPr>
          <w:rStyle w:val="Wrterbuchkopfzeile"/>
        </w:rPr>
        <w:t>gitretan*</w:t>
      </w:r>
      <w:r>
        <w:rPr>
          <w:rStyle w:val="WrterbuchStandard"/>
          <w:b/>
        </w:rPr>
        <w:t xml:space="preserve"> 10</w:t>
      </w:r>
      <w:r>
        <w:rPr>
          <w:rStyle w:val="WrterbuchStandard"/>
        </w:rPr>
        <w:t>, ahd., st. V. (5): nhd. betreten (V.), zertreten (V.), oft betreten, beitreten, einprägen; ne. enter, trample (V.); ÜG.: lat. conculcare MH, inculcare Gl, terere Gl; Hw.: vgl. anfrk. *gitredan?; Q.: Gl (Ende 8. Jh.), MH, O; I.: Lüs. lat. conculcare?; E.: s. gi, tretan; W.: nhd. (ält.) getreten, st. V., treten (verstärkt), DW 6, 4498; Son.: Tglr Rb = großes Reichenauer Bibel-Glossar (Karlsruhe, Badische Landesbibliothek Aug. IC = XCIX) (Ende 8. Jh.)</w:t>
      </w:r>
    </w:p>
    <w:p>
      <w:pPr>
        <w:pStyle w:val="KeinLeerraum"/>
        <w:rPr/>
      </w:pPr>
      <w:r>
        <w:rPr>
          <w:rStyle w:val="Wrterbuchkopfzeile"/>
        </w:rPr>
        <w:t>gi</w:t>
        <w:noBreakHyphen/>
        <w:t>tr</w:t>
        <w:noBreakHyphen/>
        <w:t>e</w:t>
        <w:noBreakHyphen/>
        <w:t>u</w:t>
        <w:noBreakHyphen/>
        <w:t>w</w:t>
        <w:noBreakHyphen/>
        <w:t>od*</w:t>
      </w:r>
      <w:r>
        <w:rPr>
          <w:rStyle w:val="WrterbuchStandard"/>
        </w:rPr>
        <w:t>, as., (Part. Prät.=)Adj.: Hw.: s. treuwon*; vgl. ahd. gitriuwæt* (Part. Prät. (= Adj.); E.: s. gi (2), treuwon*</w:t>
      </w:r>
    </w:p>
    <w:p>
      <w:pPr>
        <w:pStyle w:val="KeinLeerraum"/>
        <w:rPr/>
      </w:pPr>
      <w:r>
        <w:rPr>
          <w:rStyle w:val="Wrterbuchkopfzeile"/>
        </w:rPr>
        <w:t>*gitrib?</w:t>
      </w:r>
      <w:r>
        <w:rPr>
          <w:rStyle w:val="WrterbuchStandard"/>
        </w:rPr>
        <w:t>, ahd., (st. M.) (a?, i?): Vw.: s. ana</w:t>
        <w:noBreakHyphen/>
      </w:r>
    </w:p>
    <w:p>
      <w:pPr>
        <w:pStyle w:val="KeinLeerraum"/>
        <w:rPr/>
      </w:pPr>
      <w:r>
        <w:rPr>
          <w:rStyle w:val="Wrterbuchkopfzeile"/>
        </w:rPr>
        <w:t>gitrÆban*</w:t>
      </w:r>
      <w:r>
        <w:rPr>
          <w:rStyle w:val="WrterbuchStandard"/>
          <w:b/>
        </w:rPr>
        <w:t xml:space="preserve"> 5</w:t>
      </w:r>
      <w:r>
        <w:rPr>
          <w:rStyle w:val="WrterbuchStandard"/>
        </w:rPr>
        <w:t>, ahd., st. V. (1a): nhd. treiben, drängen, vertreiben, hinabschleudern; ne. drive (V.); ÜG.: lat. adigere Gl, agere Gl, compellere Gl; Vw.: s. widari</w:t>
        <w:noBreakHyphen/>
        <w:t>; Q.: Gl (11. Jh.); I.: Lüs. lat. compellere?; E.: s. gi, trÆban; W.: mhd. getrÆben, st. V., treiben; nhd. (ält.) getreiben, st. V., treiben (verstärkt), DW 5, 4452</w:t>
      </w:r>
    </w:p>
    <w:p>
      <w:pPr>
        <w:pStyle w:val="KeinLeerraum"/>
        <w:rPr/>
      </w:pPr>
      <w:r>
        <w:rPr>
          <w:rStyle w:val="Wrterbuchkopfzeile"/>
        </w:rPr>
        <w:t>giþ</w:t>
        <w:noBreakHyphen/>
        <w:t>ri-f</w:t>
        <w:noBreakHyphen/>
        <w:t>e</w:t>
      </w:r>
      <w:r>
        <w:rPr>
          <w:rStyle w:val="WrterbuchStandard"/>
        </w:rPr>
        <w:t>, ae., sw. F. (n): nhd. Kornrose; I.: z. T. Lw. lat. git; E.: s. *giþ, *ri-f</w:t>
        <w:noBreakHyphen/>
        <w:t>e; L.: Hh 132</w:t>
      </w:r>
    </w:p>
    <w:p>
      <w:pPr>
        <w:pStyle w:val="KeinLeerraum"/>
        <w:rPr/>
      </w:pPr>
      <w:r>
        <w:rPr>
          <w:rStyle w:val="Wrterbuchkopfzeile"/>
        </w:rPr>
        <w:t>gitrink*</w:t>
      </w:r>
      <w:r>
        <w:rPr>
          <w:rStyle w:val="WrterbuchStandard"/>
          <w:b/>
        </w:rPr>
        <w:t xml:space="preserve"> 2</w:t>
      </w:r>
      <w:r>
        <w:rPr>
          <w:rStyle w:val="WrterbuchStandard"/>
        </w:rPr>
        <w:t>, gitrinc*, ahd., st. N. (a): nhd. Gastmahl, Gelage, Trinkgelage, Fest, Gesellschaft; ne. banquet, feast (N.); ÜG.: lat. convivium Gl; Q.: Gl (nach 765?); I.: Lsch. lat. convivium?; E.: s. gi, trink</w:t>
      </w:r>
    </w:p>
    <w:p>
      <w:pPr>
        <w:pStyle w:val="KeinLeerraum"/>
        <w:rPr/>
      </w:pPr>
      <w:r>
        <w:rPr>
          <w:rStyle w:val="Wrterbuchkopfzeile"/>
        </w:rPr>
        <w:t>gitrinkan*</w:t>
      </w:r>
      <w:r>
        <w:rPr>
          <w:rStyle w:val="WrterbuchStandard"/>
          <w:b/>
        </w:rPr>
        <w:t xml:space="preserve"> 9</w:t>
      </w:r>
      <w:r>
        <w:rPr>
          <w:rStyle w:val="WrterbuchStandard"/>
        </w:rPr>
        <w:t>, gitrincan*, ahd., st. V. (3a): nhd. trinken; ne. drink (V.); ÜG.: lat. bibere N, haustum accipere N, imbibere N; Hw.: vgl. as. gidrinkan*; Q.: N (1000); E.: germ. *gadrenkan, st. V., trinken; s. idg. *kom, Adv., Präp., Präf., neben, bei, mit, entlang, Pokorny 612?; idg. *dhre</w:t>
        <w:noBreakHyphen/>
        <w:t>, V., ziehen, gleiten, streifen, Pokorny 273, Seebold 165; W.: nhd. (ält.) getrinken, st. V., trinken (verstärkt), DW 6, 4340</w:t>
      </w:r>
    </w:p>
    <w:p>
      <w:pPr>
        <w:pStyle w:val="KeinLeerraum"/>
        <w:rPr/>
      </w:pPr>
      <w:r>
        <w:rPr>
          <w:rStyle w:val="Wrterbuchkopfzeile"/>
        </w:rPr>
        <w:t>gitriofan*</w:t>
      </w:r>
      <w:r>
        <w:rPr>
          <w:rStyle w:val="WrterbuchStandard"/>
          <w:b/>
        </w:rPr>
        <w:t xml:space="preserve"> 3</w:t>
      </w:r>
      <w:r>
        <w:rPr>
          <w:rStyle w:val="WrterbuchStandard"/>
        </w:rPr>
        <w:t>, ahd., st. V. (2a): nhd. triefen, tropfen, träufeln, sich ergießen; ne. drop (V.), drip (V.); ÜG.: lat. stillare Gl; Q.: Gl (Anfang 9. Jh.), M (9. Jh.?, 810?, 830?); E.: germ. *gadreupan, st. V., tropfen; s. idg. *kom, Adv., Präp., Präf., neben, bei, mit, entlang, Pokorny 612?; idg. *dhreub</w:t>
        <w:noBreakHyphen/>
        <w:t>?, V., triefen, tropfen, Pokorny 275; vgl. idg. *dhreu</w:t>
        <w:noBreakHyphen/>
        <w:t>, V., abbrechen, zerbröckeln, zerbrechen, Pokorny 274</w:t>
      </w:r>
    </w:p>
    <w:p>
      <w:pPr>
        <w:pStyle w:val="KeinLeerraum"/>
        <w:rPr/>
      </w:pPr>
      <w:r>
        <w:rPr>
          <w:rStyle w:val="Wrterbuchkopfzeile"/>
        </w:rPr>
        <w:t>gitriog*</w:t>
      </w:r>
      <w:r>
        <w:rPr>
          <w:rStyle w:val="WrterbuchStandard"/>
          <w:b/>
        </w:rPr>
        <w:t xml:space="preserve"> 1?</w:t>
      </w:r>
      <w:r>
        <w:rPr>
          <w:rStyle w:val="WrterbuchStandard"/>
        </w:rPr>
        <w:t>, ahd., st. N. (a): nhd. Trug, Betrug, Betrügerei; ne. delusion, deceit (N.); ÜG.: lat. fallacia Gl; Hw.: vgl. as. gidrog; Q.: Gl (1. Hälfte 9. Jh.); I.: Lbd. lat. fallacia?; E.: s. gi, triogan; W.: s. mhd. getroc, st. N., Betrug, Täuschung, Monstrum, teuflisches Blendwerk</w:t>
      </w:r>
    </w:p>
    <w:p>
      <w:pPr>
        <w:pStyle w:val="KeinLeerraum"/>
        <w:rPr/>
      </w:pPr>
      <w:r>
        <w:rPr>
          <w:rStyle w:val="Wrterbuchkopfzeile"/>
        </w:rPr>
        <w:t>gitriogan*</w:t>
      </w:r>
      <w:r>
        <w:rPr>
          <w:rStyle w:val="WrterbuchStandard"/>
          <w:b/>
        </w:rPr>
        <w:t xml:space="preserve"> 1</w:t>
      </w:r>
      <w:r>
        <w:rPr>
          <w:rStyle w:val="WrterbuchStandard"/>
        </w:rPr>
        <w:t>, ahd., st. V. (2a): nhd. trügen, täuschen; ne. deceive; ÜG.: lat. frustrare Gl; Hw.: vgl. ahd. *gidriogan?; Q.: Gl (9. Jh.); I.: Lüt. lat. frustrare?; E.: s. gi, triogan</w:t>
      </w:r>
    </w:p>
    <w:p>
      <w:pPr>
        <w:pStyle w:val="KeinLeerraum"/>
        <w:rPr/>
      </w:pPr>
      <w:r>
        <w:rPr>
          <w:rStyle w:val="Wrterbuchkopfzeile"/>
        </w:rPr>
        <w:t>gitriulÆh*</w:t>
      </w:r>
      <w:r>
        <w:rPr>
          <w:rStyle w:val="WrterbuchStandard"/>
        </w:rPr>
        <w:t>, ahd., Adj.: Vw.: s. gitriuwilÆh*</w:t>
      </w:r>
    </w:p>
    <w:p>
      <w:pPr>
        <w:pStyle w:val="KeinLeerraum"/>
        <w:rPr/>
      </w:pPr>
      <w:r>
        <w:rPr>
          <w:rStyle w:val="Wrterbuchkopfzeile"/>
        </w:rPr>
        <w:t>gitriulÆhho*</w:t>
      </w:r>
      <w:r>
        <w:rPr>
          <w:rStyle w:val="WrterbuchStandard"/>
        </w:rPr>
        <w:t>, gitriulÆcho*, ahd., Adv.: Vw.: s. gitriuwilÆhho*</w:t>
      </w:r>
    </w:p>
    <w:p>
      <w:pPr>
        <w:pStyle w:val="KeinLeerraum"/>
        <w:rPr/>
      </w:pPr>
      <w:r>
        <w:rPr>
          <w:rStyle w:val="Wrterbuchkopfzeile"/>
        </w:rPr>
        <w:t>gitriun</w:t>
      </w:r>
      <w:r>
        <w:rPr>
          <w:rStyle w:val="WrterbuchStandard"/>
        </w:rPr>
        <w:t>, mhd., sw. V.: Vw.: s. getrðwen (1)</w:t>
      </w:r>
    </w:p>
    <w:p>
      <w:pPr>
        <w:pStyle w:val="KeinLeerraum"/>
        <w:rPr/>
      </w:pPr>
      <w:r>
        <w:rPr>
          <w:rStyle w:val="Wrterbuchkopfzeile"/>
        </w:rPr>
        <w:t>gitriuwa*</w:t>
      </w:r>
      <w:r>
        <w:rPr>
          <w:rStyle w:val="WrterbuchStandard"/>
          <w:b/>
        </w:rPr>
        <w:t xml:space="preserve"> 1</w:t>
      </w:r>
      <w:r>
        <w:rPr>
          <w:rStyle w:val="WrterbuchStandard"/>
        </w:rPr>
        <w:t>, ahd., sw. F. (n): nhd. »Treue«, Vertrauen, Glaube, Beistand; ne. »trueness«, confidence, belief; ÜG.: lat. fides (F.) (1) Gl; Q.: Gl (Ende 8. Jh.); I.: Lbd. lat. fides (F.) (1); E.: s. gi, triuwa; W.: nhd. (ält.) Getreue, F., Treue, DW 6, 4521</w:t>
      </w:r>
    </w:p>
    <w:p>
      <w:pPr>
        <w:pStyle w:val="KeinLeerraum"/>
        <w:rPr/>
      </w:pPr>
      <w:r>
        <w:rPr>
          <w:rStyle w:val="Wrterbuchkopfzeile"/>
        </w:rPr>
        <w:t>gitriuwalto*</w:t>
      </w:r>
      <w:r>
        <w:rPr>
          <w:rStyle w:val="WrterbuchStandard"/>
          <w:b/>
        </w:rPr>
        <w:t xml:space="preserve"> 1</w:t>
      </w:r>
      <w:r>
        <w:rPr>
          <w:rStyle w:val="WrterbuchStandard"/>
        </w:rPr>
        <w:t>, gitriuwiwalto*, ahd., sw. M. (n): nhd. Bürge, Treuhänder; ne. bail (M.), trustee; ÜG.: lat. fideiussor Gl; Q.: Gl (Ende 8. Jh.); I.: Lüs. lat. fideiussor?; E.: s. gitriuwa, waltan</w:t>
      </w:r>
    </w:p>
    <w:p>
      <w:pPr>
        <w:pStyle w:val="KeinLeerraum"/>
        <w:rPr/>
      </w:pPr>
      <w:r>
        <w:rPr>
          <w:rStyle w:val="Wrterbuchkopfzeile"/>
        </w:rPr>
        <w:t>gitriuwen*</w:t>
      </w:r>
      <w:r>
        <w:rPr>
          <w:rStyle w:val="WrterbuchStandard"/>
          <w:b/>
        </w:rPr>
        <w:t xml:space="preserve"> 2?</w:t>
      </w:r>
      <w:r>
        <w:rPr>
          <w:rStyle w:val="WrterbuchStandard"/>
        </w:rPr>
        <w:t>, ahd., sw. V. (1a): nhd. sich verbünden; ne. unite; ÜG.: lat. foederare Gl; Hw.: s. triuwæn*; vgl. as. gitriuwian*; Q.: Gl (Ende 8. Jh.); E.: s. gi; s. germ. *trewÐn, *trewÚn, *trewwÐn, *trewwÚn, sw. V., vertrauen, trauen; vgl. idg. *dreøo</w:t>
        <w:noBreakHyphen/>
        <w:t>, Adj., treu, Pokorny 214; idg. *deru</w:t>
        <w:noBreakHyphen/>
        <w:t>, *dreu</w:t>
        <w:noBreakHyphen/>
        <w:t>, *drð</w:t>
        <w:noBreakHyphen/>
        <w:t>, Sb., Baum, Pokorny 214; W.: mhd. getriuwen, sw. V., glauben, trauen; vgl. nhd. getreuen, sw. V., getrauen, DW 6, 4521; Son.: Tglr Rb = großes Reichenauer Bibel-Glossar (Karlsruhe, Badische Landesbibliothek Aug. IC = XCIX) (Ende 8. Jh.)</w:t>
      </w:r>
    </w:p>
    <w:p>
      <w:pPr>
        <w:pStyle w:val="KeinLeerraum"/>
        <w:rPr/>
      </w:pPr>
      <w:r>
        <w:rPr>
          <w:rStyle w:val="Wrterbuchkopfzeile"/>
        </w:rPr>
        <w:t>gitriuwi*</w:t>
      </w:r>
      <w:r>
        <w:rPr>
          <w:rStyle w:val="WrterbuchStandard"/>
          <w:b/>
        </w:rPr>
        <w:t xml:space="preserve"> 37</w:t>
      </w:r>
      <w:r>
        <w:rPr>
          <w:rStyle w:val="WrterbuchStandard"/>
        </w:rPr>
        <w:t>, ahd., Adj.: nhd. treu, getreu, zuverlässig, glaubwürdig; ne. true, trustworthy; ÜG.: lat. fidelis Gl, I, N, NGl, RhC, T, fidus Gl, N; Vw.: s. un</w:t>
        <w:noBreakHyphen/>
        <w:t>; Hw.: vgl. anfrk. gitrðwi*, as. gitriuwi*; Q.: Gl (nach 765?), I, N, NGl, O, OT, RhC, T; I.: Lbd. lat. fidelis; E.: s. gi, triuwa; W.: mhd. getriuwe, getriwe, getriu, Adj., treu, getreu, wohlmeinend; nhd. getreu, Adj., getreu, treu, DW 6, 4499</w:t>
      </w:r>
    </w:p>
    <w:p>
      <w:pPr>
        <w:pStyle w:val="KeinLeerraum"/>
        <w:rPr/>
      </w:pPr>
      <w:r>
        <w:rPr>
          <w:rStyle w:val="Wrterbuchkopfzeile"/>
        </w:rPr>
        <w:t>gi</w:t>
        <w:noBreakHyphen/>
        <w:t>tr</w:t>
        <w:noBreakHyphen/>
        <w:t>i</w:t>
        <w:noBreakHyphen/>
        <w:t>u</w:t>
        <w:noBreakHyphen/>
        <w:t>w-i*</w:t>
      </w:r>
      <w:r>
        <w:rPr>
          <w:rStyle w:val="WrterbuchStandard"/>
          <w:b/>
        </w:rPr>
        <w:t xml:space="preserve"> 1</w:t>
      </w:r>
      <w:r>
        <w:rPr>
          <w:rStyle w:val="WrterbuchStandard"/>
        </w:rPr>
        <w:t>, as., Adj.: nhd. treu; ne. faithful (Adj.); Hw.: vgl. ahd. gitriuwi*; Q.: H (830); E.: gi (2), triuwi*; W.: mnd. getruwe, Adj., getreu; B.: H Nom. Pl. M. Superl. sw. gitriuuiston 4556 M, gitriuuistun 4556 C; Kont.: H is gesîºos thea im gitruuiston an iro môdseªon manno uuârun bi uuordun endi bi uuîsun 4556; Son.: vgl. Behaghel, O., Die Syntax des Heliand, 1897, S. 4, 49, 65, 123, 125, Wortschatz der germanischen Spracheinheit, unter Mitw. v. Falk, H., gänzlich umgearb. v. Torp, A., 4. A., 1909, S. 171, Sievers, E., Heliand, 1878, S. 454, 5</w:t>
      </w:r>
    </w:p>
    <w:p>
      <w:pPr>
        <w:pStyle w:val="KeinLeerraum"/>
        <w:rPr/>
      </w:pPr>
      <w:r>
        <w:rPr>
          <w:rStyle w:val="Wrterbuchkopfzeile"/>
        </w:rPr>
        <w:t>gi</w:t>
        <w:noBreakHyphen/>
        <w:t>tr</w:t>
        <w:noBreakHyphen/>
        <w:t>i</w:t>
        <w:noBreakHyphen/>
        <w:t>u</w:t>
        <w:noBreakHyphen/>
        <w:t>w</w:t>
        <w:noBreakHyphen/>
        <w:t>ian*</w:t>
      </w:r>
      <w:r>
        <w:rPr>
          <w:rStyle w:val="WrterbuchStandard"/>
        </w:rPr>
        <w:t>, as., sw. V. (1a): Hw.: s. triuwian*; vgl. ahd. gitriuwen* (sw. V. 1a); E.: s. gi (2), triuwian*; W.: mnd. getruwen, sw. V., trauen, glauben, vertrauen</w:t>
      </w:r>
    </w:p>
    <w:p>
      <w:pPr>
        <w:pStyle w:val="KeinLeerraum"/>
        <w:rPr/>
      </w:pPr>
      <w:r>
        <w:rPr>
          <w:rStyle w:val="Wrterbuchkopfzeile"/>
        </w:rPr>
        <w:t>gitriuwida*</w:t>
      </w:r>
      <w:r>
        <w:rPr>
          <w:rStyle w:val="WrterbuchStandard"/>
          <w:b/>
        </w:rPr>
        <w:t xml:space="preserve"> 4</w:t>
      </w:r>
      <w:r>
        <w:rPr>
          <w:rStyle w:val="WrterbuchStandard"/>
        </w:rPr>
        <w:t>, ahd., st. F. (æ): nhd. Treue, Vertrauen, Glaube, Zuversicht; ne. trueness, confidence, belief; ÜG.: lat. confidentia Gl, fides (F.) (1) Gl; Vw.: s. un</w:t>
        <w:noBreakHyphen/>
        <w:t>; Q.: Gl (nach 765?); I.: Lüs. lat. confidentia?, Lbd. lat. fides (F.) (1)?; E.: s. gi, triuwa; Son.: Tgl03b = Paulus-Glossen der Winithar-Handschrift (Sankt Gallen, Stiftsbibliothek 70)</w:t>
      </w:r>
    </w:p>
    <w:p>
      <w:pPr>
        <w:pStyle w:val="KeinLeerraum"/>
        <w:rPr/>
      </w:pPr>
      <w:r>
        <w:rPr>
          <w:rStyle w:val="Wrterbuchkopfzeile"/>
        </w:rPr>
        <w:t>gitriuwilÆh*</w:t>
      </w:r>
      <w:r>
        <w:rPr>
          <w:rStyle w:val="WrterbuchStandard"/>
          <w:b/>
        </w:rPr>
        <w:t xml:space="preserve"> 1</w:t>
      </w:r>
      <w:r>
        <w:rPr>
          <w:rStyle w:val="WrterbuchStandard"/>
        </w:rPr>
        <w:t>, ahd., Adj.: nhd. getreulich, beständig; ne. true (Adj.), loyal; ÜG.: lat. fidelis N; Q.: N (1000); I.: Lbd.?, Lsch.? lat. fidelis?; E.: s. gi, triuwa, lÆh (3); W.: mhd. getriuwelich, Adj., getreulich, aus Treue hervorgehend; nhd. getreulich, Adj., Adv., getreulich, DW 6, 4523</w:t>
      </w:r>
    </w:p>
    <w:p>
      <w:pPr>
        <w:pStyle w:val="KeinLeerraum"/>
        <w:rPr/>
      </w:pPr>
      <w:r>
        <w:rPr>
          <w:rStyle w:val="Wrterbuchkopfzeile"/>
        </w:rPr>
        <w:t>gitriuwilÆhho*</w:t>
      </w:r>
      <w:r>
        <w:rPr>
          <w:rStyle w:val="WrterbuchStandard"/>
          <w:b/>
        </w:rPr>
        <w:t xml:space="preserve"> 3</w:t>
      </w:r>
      <w:r>
        <w:rPr>
          <w:rStyle w:val="WrterbuchStandard"/>
        </w:rPr>
        <w:t>, gitriuwilÆcho*, gitriulÆhho*, ahd., Adv.: nhd. treu, getreu, aufrichtig, getreulich; ne. truly, loyally; ÜG.: lat. (confidenter) Gl, fideliter Gl, N, (sinceritate) Gl; Q.: Gl (765), N, WK; I.: Lüs. lat. confidenter?, Lbd. lat. fideliter?; E.: s. gi, triuwilÆhho; W.: mhd. getriuwelÆche, Adv., treuherzig, ganz ehrlich; nhd. getreulich, Adj., Adv., getreulich, DW 6, 4523</w:t>
      </w:r>
    </w:p>
    <w:p>
      <w:pPr>
        <w:pStyle w:val="KeinLeerraum"/>
        <w:rPr/>
      </w:pPr>
      <w:r>
        <w:rPr>
          <w:rStyle w:val="Wrterbuchkopfzeile"/>
        </w:rPr>
        <w:t>gitriuwiwalto*</w:t>
      </w:r>
      <w:r>
        <w:rPr>
          <w:rStyle w:val="WrterbuchStandard"/>
        </w:rPr>
        <w:t>, ahd., sw. M. (n): Vw.: s. gitriuwalto*</w:t>
      </w:r>
    </w:p>
    <w:p>
      <w:pPr>
        <w:pStyle w:val="KeinLeerraum"/>
        <w:rPr/>
      </w:pPr>
      <w:r>
        <w:rPr>
          <w:rStyle w:val="Wrterbuchkopfzeile"/>
        </w:rPr>
        <w:t>gitriuwo*</w:t>
      </w:r>
      <w:r>
        <w:rPr>
          <w:rStyle w:val="WrterbuchStandard"/>
          <w:b/>
        </w:rPr>
        <w:t xml:space="preserve"> 5</w:t>
      </w:r>
      <w:r>
        <w:rPr>
          <w:rStyle w:val="WrterbuchStandard"/>
        </w:rPr>
        <w:t>, ahd., sw. M. (n): nhd. Getreuer; ne. faithful follower; ÜG.: lat. fidelis (M.) NGl; Q.: NGl, O (863-871); I.: Lüt. lat. fidelis (M.); E.: s. gi, triuwo</w:t>
      </w:r>
    </w:p>
    <w:p>
      <w:pPr>
        <w:pStyle w:val="KeinLeerraum"/>
        <w:rPr/>
      </w:pPr>
      <w:r>
        <w:rPr>
          <w:rStyle w:val="Wrterbuchkopfzeile"/>
        </w:rPr>
        <w:t>*gitriuwæn?</w:t>
      </w:r>
      <w:r>
        <w:rPr>
          <w:rStyle w:val="WrterbuchStandard"/>
        </w:rPr>
        <w:t>, ahd., sw. V. (2): Hw.: vgl. as. treuwon*</w:t>
      </w:r>
    </w:p>
    <w:p>
      <w:pPr>
        <w:pStyle w:val="KeinLeerraum"/>
        <w:rPr/>
      </w:pPr>
      <w:r>
        <w:rPr>
          <w:rStyle w:val="Wrterbuchkopfzeile"/>
        </w:rPr>
        <w:t>gitriuwæt*</w:t>
      </w:r>
      <w:r>
        <w:rPr>
          <w:rStyle w:val="WrterbuchStandard"/>
        </w:rPr>
        <w:t>, ahd., (Part. Prät.=Adj.): Vw.: s. triuwæn*; Hw.: vgl. as. gitreuwod*</w:t>
      </w:r>
    </w:p>
    <w:p>
      <w:pPr>
        <w:pStyle w:val="KeinLeerraum"/>
        <w:rPr/>
      </w:pPr>
      <w:r>
        <w:rPr>
          <w:rStyle w:val="Wrterbuchkopfzeile"/>
        </w:rPr>
        <w:t>*gitriuwæti?</w:t>
      </w:r>
      <w:r>
        <w:rPr>
          <w:rStyle w:val="WrterbuchStandard"/>
        </w:rPr>
        <w:t>, ahd., Adj.: Hw.: vgl. as. treuwon*</w:t>
      </w:r>
    </w:p>
    <w:p>
      <w:pPr>
        <w:pStyle w:val="KeinLeerraum"/>
        <w:rPr/>
      </w:pPr>
      <w:r>
        <w:rPr>
          <w:rStyle w:val="Wrterbuchkopfzeile"/>
        </w:rPr>
        <w:t>gitrog</w:t>
      </w:r>
      <w:r>
        <w:rPr>
          <w:rStyle w:val="WrterbuchStandard"/>
          <w:b/>
        </w:rPr>
        <w:t xml:space="preserve"> 20</w:t>
      </w:r>
      <w:r>
        <w:rPr>
          <w:rStyle w:val="WrterbuchStandard"/>
        </w:rPr>
        <w:t>, ahd., st. N. (a): nhd. Gespenst, Erdichtung, Ungeheuer, Trug, Trugbild, Betrug, Betrügerei; ne. ghost, monster, fantasy; ÜG.: lat. deliramentum Gl, fallacia T, fictio Gl, monstrum Gl, phantasma Gl, O, portentum Gl; Hw.: vgl. as. godrog*; Q.: Gl (1. Viertel 9. Jh.), O, OT, T, WB; I.: Lbd. lat. monstrum?, phantasma?, portentum?; E.: s. gi, triogan; W.: mhd. getroc, st. N., Monstrum, Betrug, Täuschung, teuflisches Blendwerk</w:t>
      </w:r>
    </w:p>
    <w:p>
      <w:pPr>
        <w:pStyle w:val="KeinLeerraum"/>
        <w:rPr/>
      </w:pPr>
      <w:r>
        <w:rPr>
          <w:rStyle w:val="Wrterbuchkopfzeile"/>
        </w:rPr>
        <w:t>gitrognissa*</w:t>
      </w:r>
      <w:r>
        <w:rPr>
          <w:rStyle w:val="WrterbuchStandard"/>
          <w:b/>
        </w:rPr>
        <w:t xml:space="preserve"> 1</w:t>
      </w:r>
      <w:r>
        <w:rPr>
          <w:rStyle w:val="WrterbuchStandard"/>
        </w:rPr>
        <w:t>, ahd., st. F. (jæ): nhd. Betrug, Erdichtung, Fälschung; ne. deceit (N.); ÜG.: lat. (deliramentum) Gl; Q.: Gl (1070); I.: Lsch. lat. deliramentum?; E.: s. gi, triogan</w:t>
      </w:r>
    </w:p>
    <w:p>
      <w:pPr>
        <w:pStyle w:val="KeinLeerraum"/>
        <w:rPr/>
      </w:pPr>
      <w:r>
        <w:rPr>
          <w:rStyle w:val="Wrterbuchkopfzeile"/>
        </w:rPr>
        <w:t>gitropfezzõri*</w:t>
      </w:r>
      <w:r>
        <w:rPr>
          <w:rStyle w:val="WrterbuchStandard"/>
          <w:b/>
        </w:rPr>
        <w:t xml:space="preserve"> 1</w:t>
      </w:r>
      <w:r>
        <w:rPr>
          <w:rStyle w:val="WrterbuchStandard"/>
        </w:rPr>
        <w:t>, gitrophezzõri*, ahd., st. M. (ja): nhd. Traufe, Dachtraufe; ne. gutter (N.); ÜG.: lat. (compluvium) Gl; Q.: Gl (11. Jh.); I.: Lüt. lat. compluvium?; E.: s. gi, tropfezzen</w:t>
      </w:r>
    </w:p>
    <w:p>
      <w:pPr>
        <w:pStyle w:val="KeinLeerraum"/>
        <w:rPr/>
      </w:pPr>
      <w:r>
        <w:rPr>
          <w:rStyle w:val="Wrterbuchkopfzeile"/>
        </w:rPr>
        <w:t>*gitræst</w:t>
      </w:r>
      <w:r>
        <w:rPr>
          <w:rStyle w:val="WrterbuchStandard"/>
          <w:b/>
        </w:rPr>
        <w:t xml:space="preserve"> (2)?</w:t>
      </w:r>
      <w:r>
        <w:rPr>
          <w:rStyle w:val="WrterbuchStandard"/>
        </w:rPr>
        <w:t>, ahd., st. N. (a): Hw.: vgl. as. gitræst*</w:t>
      </w:r>
    </w:p>
    <w:p>
      <w:pPr>
        <w:pStyle w:val="KeinLeerraum"/>
        <w:rPr/>
      </w:pPr>
      <w:r>
        <w:rPr>
          <w:rStyle w:val="Wrterbuchkopfzeile"/>
        </w:rPr>
        <w:t>gitræst*</w:t>
      </w:r>
      <w:r>
        <w:rPr>
          <w:rStyle w:val="WrterbuchStandard"/>
          <w:b/>
        </w:rPr>
        <w:t xml:space="preserve"> (1) 1</w:t>
      </w:r>
      <w:r>
        <w:rPr>
          <w:rStyle w:val="WrterbuchStandard"/>
        </w:rPr>
        <w:t>, ahd., Adj.: nhd. »getrost«, vertrauensvoll, fest vertrauend; ne. confident; ÜG.: lat. fretus (Adj.) Gl; Vw.: s. un</w:t>
        <w:noBreakHyphen/>
        <w:t>; Q.: Gl (11. Jh.); I.: lat. beeinflusst?; E.: s. gi, træst, træsten; W.: nhd. getrost, Part. Prät.=Adj., getröstet, getrost, DW 6, 4543</w:t>
      </w:r>
    </w:p>
    <w:p>
      <w:pPr>
        <w:pStyle w:val="KeinLeerraum"/>
        <w:rPr/>
      </w:pPr>
      <w:r>
        <w:rPr>
          <w:rStyle w:val="Wrterbuchkopfzeile"/>
        </w:rPr>
        <w:t>gi</w:t>
        <w:noBreakHyphen/>
        <w:t>trô</w:t>
        <w:noBreakHyphen/>
        <w:t>st*</w:t>
      </w:r>
      <w:r>
        <w:rPr>
          <w:rStyle w:val="WrterbuchStandard"/>
          <w:b/>
        </w:rPr>
        <w:t xml:space="preserve"> 1</w:t>
      </w:r>
      <w:r>
        <w:rPr>
          <w:rStyle w:val="WrterbuchStandard"/>
        </w:rPr>
        <w:t>, as., st. N. (a): nhd. Schar (F.) (1), Gefolge; ne. troop (N.), followers (M. Pl.); Hw.: vgl. ahd. *gitræst? (2) (st. N. a); Q.: H (830); E.: gi (2), trôst* (2); B.: H Akk. Sg. getrost 2114 M C; Kont.: H thoh hebbiu ic erlo getrôst holde heririncos 2114; Son.: vgl. Behaghel, O., Die Syntax des Heliand, 1897, S. 7, 62, 112, Braune, W., Althochdeutsch und Angelsächsisch, PBB 43 (1918) S. 385, Anm., Wortschatz der germanischen Spracheinheit, unter Mitw. v. Falk, H., gänzlich umgearb. v. Torp, A., 4. A., 1909, S. 171, Grimm, J., Deutsche Rechtsalterthümer, 1899, 3. A., Neudruck 1922, S. 275, 973, Lagenpusch, E., Das germanische Recht im Heliand, 1894, S. 16, Vilmar, A., Deutsche Altertümer im Heliand, 1845, S. 59, 85</w:t>
      </w:r>
    </w:p>
    <w:p>
      <w:pPr>
        <w:pStyle w:val="KeinLeerraum"/>
        <w:rPr/>
      </w:pPr>
      <w:r>
        <w:rPr>
          <w:rStyle w:val="Wrterbuchkopfzeile"/>
        </w:rPr>
        <w:t>gitræsten*</w:t>
      </w:r>
      <w:r>
        <w:rPr>
          <w:rStyle w:val="WrterbuchStandard"/>
          <w:b/>
        </w:rPr>
        <w:t xml:space="preserve"> 28?</w:t>
      </w:r>
      <w:r>
        <w:rPr>
          <w:rStyle w:val="WrterbuchStandard"/>
        </w:rPr>
        <w:t>, ahd., sw. V. (1a): nhd. trösten, aufrichten, Mut geben, Trost geben, Hoffnung geben, zuversichtlich machen, beschwichtigen, lindern, tröstend erleichtern; ne. comfort (V.); ÜG.: lat. alere Gl, animare Gl, consolari B, Gl, contentus esse N, credere Gl, delenire Gl, illam caelum pergere perdoceret (= sia des zi gitræstenne daz si zi himile solti) N, lenire Gl, mulcere Gl, permulcere Gl, refrigerare Gl, sine timore (= gitræstit) O, solari Gl, sublevare Gl; Hw.: vgl. anfrk. gitræston*; Q.: B, BB, GB, Gl (2. Hälfte 8. Jh.), LB, N, O; I.: Lbd. lat. consolari?; E.: s. gi, træsten; W.: s. mhd. getroesten, sw. V., trösten; nhd. getrösten, sw. V., trösten (verstärkt), DW 6, 4557</w:t>
      </w:r>
    </w:p>
    <w:p>
      <w:pPr>
        <w:pStyle w:val="KeinLeerraum"/>
        <w:rPr/>
      </w:pPr>
      <w:r>
        <w:rPr>
          <w:rStyle w:val="Wrterbuchkopfzeile"/>
        </w:rPr>
        <w:t>*gi</w:t>
        <w:noBreakHyphen/>
        <w:t>trô</w:t>
        <w:noBreakHyphen/>
        <w:t>st</w:t>
        <w:noBreakHyphen/>
        <w:t>eo?</w:t>
      </w:r>
      <w:r>
        <w:rPr>
          <w:rStyle w:val="WrterbuchStandard"/>
        </w:rPr>
        <w:t>, as., sw. M. (n): Vw.: s. *gitrôstio</w:t>
      </w:r>
    </w:p>
    <w:p>
      <w:pPr>
        <w:pStyle w:val="KeinLeerraum"/>
        <w:rPr/>
      </w:pPr>
      <w:r>
        <w:rPr>
          <w:rStyle w:val="Wrterbuchkopfzeile"/>
        </w:rPr>
        <w:t>*gi</w:t>
        <w:noBreakHyphen/>
        <w:t>trô</w:t>
        <w:noBreakHyphen/>
        <w:t>st</w:t>
        <w:noBreakHyphen/>
        <w:t>io?</w:t>
      </w:r>
      <w:r>
        <w:rPr>
          <w:rStyle w:val="WrterbuchStandard"/>
        </w:rPr>
        <w:t>, *gi-trô-st-eo?, as., sw. M. (n): nhd. Gefolgsmann; ne. follower; Vw.: s. helm</w:t>
        <w:noBreakHyphen/>
        <w:t>*; Hw.: vgl. ahd. *gitræsto? (sw. M. n); E.: s. gi (2), trôst*</w:t>
      </w:r>
    </w:p>
    <w:p>
      <w:pPr>
        <w:pStyle w:val="KeinLeerraum"/>
        <w:rPr/>
      </w:pPr>
      <w:r>
        <w:rPr>
          <w:rStyle w:val="Wrterbuchkopfzeile"/>
        </w:rPr>
        <w:t>gitræstit*</w:t>
      </w:r>
      <w:r>
        <w:rPr>
          <w:rStyle w:val="WrterbuchStandard"/>
        </w:rPr>
        <w:t>, ahd., Part. Prät.=Adj.: nhd. getröstet; ne. comforted; Vw.: s. un</w:t>
        <w:noBreakHyphen/>
        <w:t>; Hw.: s. træsten, gitræsten*, gitræst* (1)</w:t>
      </w:r>
    </w:p>
    <w:p>
      <w:pPr>
        <w:pStyle w:val="KeinLeerraum"/>
        <w:rPr/>
      </w:pPr>
      <w:r>
        <w:rPr>
          <w:rStyle w:val="Wrterbuchkopfzeile"/>
        </w:rPr>
        <w:t>*gitræsto?</w:t>
      </w:r>
      <w:r>
        <w:rPr>
          <w:rStyle w:val="WrterbuchStandard"/>
        </w:rPr>
        <w:t>, ahd., sw. M. (n): Vw.: s. helm</w:t>
        <w:noBreakHyphen/>
        <w:t>; Hw.: vgl. as. *gitræstio?</w:t>
      </w:r>
    </w:p>
    <w:p>
      <w:pPr>
        <w:pStyle w:val="KeinLeerraum"/>
        <w:rPr/>
      </w:pPr>
      <w:r>
        <w:rPr>
          <w:rStyle w:val="Wrterbuchkopfzeile"/>
        </w:rPr>
        <w:t>gi-træ-st-on*</w:t>
      </w:r>
      <w:r>
        <w:rPr>
          <w:rStyle w:val="WrterbuchStandard"/>
          <w:b/>
        </w:rPr>
        <w:t xml:space="preserve"> 2</w:t>
      </w:r>
      <w:r>
        <w:rPr>
          <w:rStyle w:val="WrterbuchStandard"/>
        </w:rPr>
        <w:t>, anfrk., sw. V. (1): nhd. trösten; ne. console; ÜG.: lat. consolari MNPs; Hw.: vgl. ahd. gitræsten*; Q.: MNPs (9. Jh.); I.: Lüs. lat. consolari?; E.: s. gi- (2), *træ-st-on?; B.: MNPs 3. P. Sg. Prät. Akt. Ind. getrostoda consolaretur 68, 21 Berlin, 2. P. Sg. Prät. Akt. Ind. gitrostos consolatus es 70, 21 Berlin</w:t>
      </w:r>
    </w:p>
    <w:p>
      <w:pPr>
        <w:pStyle w:val="KeinLeerraum"/>
        <w:rPr/>
      </w:pPr>
      <w:r>
        <w:rPr>
          <w:rStyle w:val="Wrterbuchkopfzeile"/>
        </w:rPr>
        <w:t>gitrouen</w:t>
      </w:r>
      <w:r>
        <w:rPr>
          <w:rStyle w:val="WrterbuchStandard"/>
        </w:rPr>
        <w:t>, mhd., sw. V.: Vw.: s. getrðwen (1)</w:t>
      </w:r>
    </w:p>
    <w:p>
      <w:pPr>
        <w:pStyle w:val="KeinLeerraum"/>
        <w:rPr/>
      </w:pPr>
      <w:r>
        <w:rPr>
          <w:rStyle w:val="Wrterbuchkopfzeile"/>
        </w:rPr>
        <w:t>gitrouf*</w:t>
      </w:r>
      <w:r>
        <w:rPr>
          <w:rStyle w:val="WrterbuchStandard"/>
          <w:b/>
        </w:rPr>
        <w:t xml:space="preserve"> 1</w:t>
      </w:r>
      <w:r>
        <w:rPr>
          <w:rStyle w:val="WrterbuchStandard"/>
        </w:rPr>
        <w:t>, ahd.?, st. M. (a?, i?): nhd. Traufe, Dachtraufe, Regenguss; ne. gutter (N.); ÜG.: lat. (compluvium) Gl; Q.: Gl (14. Jh.); I.: Lüt. lat. compluvium?; E.: s. gi, trouf; W.: nhd. Geträuf, N., »Geträuf«, DW 5, 4445</w:t>
      </w:r>
    </w:p>
    <w:p>
      <w:pPr>
        <w:pStyle w:val="KeinLeerraum"/>
        <w:rPr/>
      </w:pPr>
      <w:r>
        <w:rPr>
          <w:rStyle w:val="Wrterbuchkopfzeile"/>
        </w:rPr>
        <w:t>gitrðÐn*</w:t>
      </w:r>
      <w:r>
        <w:rPr>
          <w:rStyle w:val="WrterbuchStandard"/>
          <w:b/>
        </w:rPr>
        <w:t xml:space="preserve"> 37</w:t>
      </w:r>
      <w:r>
        <w:rPr>
          <w:rStyle w:val="WrterbuchStandard"/>
        </w:rPr>
        <w:t>, gitrðwÐn*, ahd., sw. V. (3): nhd. trauen, vertrauen, hoffen, erhoffen, glauben, Glauben schenken, jemandem in einer Sache Glauben schenken, sich verlassen, sich anvertrauen, sich verbünden; ne. trust (V.), hope (V.), believe; ÜG.: lat. confidere APs, Gl, MF, MNPs, N, T, confiteri MF, credere Gl, MF, N, fiduciam habere N, (dubitare) N, fretus (Adj.) (= gitrðÐnti) Gl, inniti Gl, praesens illorum securitas (= daz sie imo baz gitrðÐtin) Gl, sperare N, T; Vw.: s. ana</w:t>
        <w:noBreakHyphen/>
        <w:t>; Hw.: vgl. anfrk. gitrðon, as. gitraugian, gitruoian; Q.: APs, Gl (790), MF, MNPs, N, OT, T; I.: Lbd. lat. confidere?, sperare?; E.: s. gi, trðÐn; W.: mhd. getrðwen, sw. V., glauben, trauen; nhd. getrauen, sw. V., trauen (verstärkt), getrauen, DW 5, 4429; R.: gitrðÐnti, Part. Prät.=Adj.: nhd. vertrauend, sich verlassend; ne. trusting (Adj.), depending (Adj.); ÜG.: lat. fretus (Adj.) Gl</w:t>
      </w:r>
    </w:p>
    <w:p>
      <w:pPr>
        <w:pStyle w:val="KeinLeerraum"/>
        <w:rPr/>
      </w:pPr>
      <w:r>
        <w:rPr>
          <w:rStyle w:val="Wrterbuchkopfzeile"/>
        </w:rPr>
        <w:t>gitrðÐnti*</w:t>
      </w:r>
      <w:r>
        <w:rPr>
          <w:rStyle w:val="WrterbuchStandard"/>
        </w:rPr>
        <w:t>, ahd., Part. Präs.=Adj.: Vw.: s. gitrðÐn*</w:t>
      </w:r>
    </w:p>
    <w:p>
      <w:pPr>
        <w:pStyle w:val="KeinLeerraum"/>
        <w:rPr/>
      </w:pPr>
      <w:r>
        <w:rPr>
          <w:rStyle w:val="Wrterbuchkopfzeile"/>
        </w:rPr>
        <w:t>gitrugida</w:t>
      </w:r>
      <w:r>
        <w:rPr>
          <w:rStyle w:val="WrterbuchStandard"/>
          <w:b/>
        </w:rPr>
        <w:t xml:space="preserve"> 12?</w:t>
      </w:r>
      <w:r>
        <w:rPr>
          <w:rStyle w:val="WrterbuchStandard"/>
        </w:rPr>
        <w:t>, ahd., st. F. (æ): nhd. Trug, Trugbild, Erscheinung, Täuschung, Wahn, Betrügerei, Falschheit; ne. delusion, illusion; ÜG.: lat. circumventio Gl, deliramentum Gl, fictum Gl, illusio Gl, N, phantasia Gl, phantasma Gl, plasma Gl; Hw.: s. gitrugidÆ*; Q.: Gl (9./10. Jh.), N; I.: Lbd. lat. illusio?, phantasia?, phantasma?; E.: s. gi, trugida; W.: s. mhd. getrügede, st. F., Trug, Täuschung</w:t>
      </w:r>
    </w:p>
    <w:p>
      <w:pPr>
        <w:pStyle w:val="KeinLeerraum"/>
        <w:rPr/>
      </w:pPr>
      <w:r>
        <w:rPr>
          <w:rStyle w:val="Wrterbuchkopfzeile"/>
        </w:rPr>
        <w:t>gitrugidÆ*</w:t>
      </w:r>
      <w:r>
        <w:rPr>
          <w:rStyle w:val="WrterbuchStandard"/>
          <w:b/>
        </w:rPr>
        <w:t xml:space="preserve"> 5?</w:t>
      </w:r>
      <w:r>
        <w:rPr>
          <w:rStyle w:val="WrterbuchStandard"/>
        </w:rPr>
        <w:t>, ahd., st. F. (Æ): nhd. Trug, Trugbild, Erscheinung, Täuschung, Wahn; ne. delusion, illusion; ÜG.: für Gl s. gitrugida; Hw.: s. gitrugida; Q.: Gl (12. Jh.); E.: s. gi, trugida; W.: s. mhd. getrügede, st. F., Trug, Täuschung</w:t>
      </w:r>
    </w:p>
    <w:p>
      <w:pPr>
        <w:pStyle w:val="KeinLeerraum"/>
        <w:rPr/>
      </w:pPr>
      <w:r>
        <w:rPr>
          <w:rStyle w:val="Wrterbuchkopfzeile"/>
        </w:rPr>
        <w:t>gitrugilÆh*</w:t>
      </w:r>
      <w:r>
        <w:rPr>
          <w:rStyle w:val="WrterbuchStandard"/>
          <w:b/>
        </w:rPr>
        <w:t xml:space="preserve"> 1</w:t>
      </w:r>
      <w:r>
        <w:rPr>
          <w:rStyle w:val="WrterbuchStandard"/>
        </w:rPr>
        <w:t>, ahd., Adj.: nhd. täuschend, trügerisch; ne. delusive; ÜG.: lat. (fictus) Gl; Q.: Gl (12. Jh.); I.: Lüt. lat. fictus?; E.: s. gi, trugilÆh</w:t>
      </w:r>
    </w:p>
    <w:p>
      <w:pPr>
        <w:pStyle w:val="KeinLeerraum"/>
        <w:rPr/>
      </w:pPr>
      <w:r>
        <w:rPr>
          <w:rStyle w:val="Wrterbuchkopfzeile"/>
        </w:rPr>
        <w:t>gitruginæn*</w:t>
      </w:r>
      <w:r>
        <w:rPr>
          <w:rStyle w:val="WrterbuchStandard"/>
          <w:b/>
        </w:rPr>
        <w:t xml:space="preserve"> 1</w:t>
      </w:r>
      <w:r>
        <w:rPr>
          <w:rStyle w:val="WrterbuchStandard"/>
        </w:rPr>
        <w:t>, ahd., sw. V. (2): nhd. trügen, fälschen, erdichten, fingieren; ne. falsify; ÜG.: lat. confingere Gl; Q.: Gl (10./11. Jh.); I.: Lüs. lat. confingere?; E.: s. gi, truginæn</w:t>
      </w:r>
    </w:p>
    <w:p>
      <w:pPr>
        <w:pStyle w:val="KeinLeerraum"/>
        <w:rPr/>
      </w:pPr>
      <w:r>
        <w:rPr>
          <w:rStyle w:val="Wrterbuchkopfzeile"/>
        </w:rPr>
        <w:t>gitruoben*</w:t>
      </w:r>
      <w:r>
        <w:rPr>
          <w:rStyle w:val="WrterbuchStandard"/>
          <w:b/>
        </w:rPr>
        <w:t xml:space="preserve"> 45?</w:t>
      </w:r>
      <w:r>
        <w:rPr>
          <w:rStyle w:val="WrterbuchStandard"/>
        </w:rPr>
        <w:t>, ahd., sw. V. (1a): nhd. trüben, betrüben, verwirren, beunruhigen, bestürzt machen, schrecken, erschrecken, in Unruhe versetzen, stören, betrübt werden, verstören, bestürzen; ne. confuse, stir; ÜG.: lat. commovere O, confundere Gl, contristare T, conturbare Gl, N, O, T, convertere Gl, perturbare B, tristis (= gitruobit) T, turbare B, Gl, O, T; Hw.: vgl. anfrk. gidruoven*, as. gidrævian*; Q.: B (800), GB, Gl, N, O, OT, T; I.: Lbd. lat. contristare?, Lüs. lat. conturbare?; E.: s. gi, truoben</w:t>
      </w:r>
    </w:p>
    <w:p>
      <w:pPr>
        <w:pStyle w:val="KeinLeerraum"/>
        <w:rPr/>
      </w:pPr>
      <w:r>
        <w:rPr>
          <w:rStyle w:val="Wrterbuchkopfzeile"/>
        </w:rPr>
        <w:t>gitruobida*</w:t>
      </w:r>
      <w:r>
        <w:rPr>
          <w:rStyle w:val="WrterbuchStandard"/>
          <w:b/>
        </w:rPr>
        <w:t xml:space="preserve"> 6?</w:t>
      </w:r>
      <w:r>
        <w:rPr>
          <w:rStyle w:val="WrterbuchStandard"/>
        </w:rPr>
        <w:t>, ahd., st. F. (æ): nhd. Trübung, Unruhe, Bedrängnis, Erschütterung, Wirbel, Sturmwind; ne. turbidity, restlessness; ÜG.: lat. conturbatio N, (fluctus) Gl, suffusio Gl, turbatio NGl; Q.: Gl (9./10. Jh.), N, NGl; I.: Lüs. lat. conturbatio?; E.: s. gi, truoben, truobi</w:t>
      </w:r>
    </w:p>
    <w:p>
      <w:pPr>
        <w:pStyle w:val="KeinLeerraum"/>
        <w:rPr/>
      </w:pPr>
      <w:r>
        <w:rPr>
          <w:rStyle w:val="Wrterbuchkopfzeile"/>
        </w:rPr>
        <w:t>gitruobit*</w:t>
      </w:r>
      <w:r>
        <w:rPr>
          <w:rStyle w:val="WrterbuchStandard"/>
        </w:rPr>
        <w:t>, ahd., (Part. Prät.=Adj.): nhd. getrübt; ne. troubled; Vw.: s. un</w:t>
        <w:noBreakHyphen/>
        <w:t>; Hw.: s. truoben, gitruoben*</w:t>
      </w:r>
    </w:p>
    <w:p>
      <w:pPr>
        <w:pStyle w:val="KeinLeerraum"/>
        <w:rPr/>
      </w:pPr>
      <w:r>
        <w:rPr>
          <w:rStyle w:val="Wrterbuchkopfzeile"/>
        </w:rPr>
        <w:t>gitruobnessi</w:t>
      </w:r>
      <w:r>
        <w:rPr>
          <w:rStyle w:val="WrterbuchStandard"/>
          <w:b/>
        </w:rPr>
        <w:t xml:space="preserve"> 4?</w:t>
      </w:r>
      <w:r>
        <w:rPr>
          <w:rStyle w:val="WrterbuchStandard"/>
        </w:rPr>
        <w:t>, ahd., st. N. (ja): nhd. Betrübtheit, Traurigkeit, Bedrücktheit; ne. sadness, gloominess; ÜG.: lat. tristitia T; Hw.: s. gitruobnessÆ; Q.: OT, T (830); I.: Lüt. lat. tristitia?, Lüs. lat. contristatio?; E.: s. gi, truoben</w:t>
      </w:r>
    </w:p>
    <w:p>
      <w:pPr>
        <w:pStyle w:val="KeinLeerraum"/>
        <w:rPr/>
      </w:pPr>
      <w:r>
        <w:rPr>
          <w:rStyle w:val="Wrterbuchkopfzeile"/>
        </w:rPr>
        <w:t>gitruobnessÆ</w:t>
      </w:r>
      <w:r>
        <w:rPr>
          <w:rStyle w:val="WrterbuchStandard"/>
          <w:b/>
        </w:rPr>
        <w:t xml:space="preserve"> 1 und häufiger?</w:t>
      </w:r>
      <w:r>
        <w:rPr>
          <w:rStyle w:val="WrterbuchStandard"/>
        </w:rPr>
        <w:t>, ahd., st. F. (Æ)?: nhd. Betrübtheit, Traurigkeit, Bedrücktheit; ne. sadness, gloominess; Hw.: s. gitruobnessi; Q.: OT, T (830)</w:t>
      </w:r>
    </w:p>
    <w:p>
      <w:pPr>
        <w:pStyle w:val="KeinLeerraum"/>
        <w:rPr/>
      </w:pPr>
      <w:r>
        <w:rPr>
          <w:rStyle w:val="Wrterbuchkopfzeile"/>
        </w:rPr>
        <w:t>gi</w:t>
        <w:noBreakHyphen/>
        <w:t>trð</w:t>
        <w:noBreakHyphen/>
        <w:t>o</w:t>
        <w:noBreakHyphen/>
        <w:t>ian</w:t>
      </w:r>
      <w:r>
        <w:rPr>
          <w:rStyle w:val="WrterbuchStandard"/>
        </w:rPr>
        <w:t>, as., sw. V. (2): Vw.: s. gitrðon*</w:t>
      </w:r>
    </w:p>
    <w:p>
      <w:pPr>
        <w:pStyle w:val="KeinLeerraum"/>
        <w:rPr/>
      </w:pPr>
      <w:r>
        <w:rPr>
          <w:rStyle w:val="Wrterbuchkopfzeile"/>
        </w:rPr>
        <w:t>gi-trð-on*</w:t>
      </w:r>
      <w:r>
        <w:rPr>
          <w:rStyle w:val="WrterbuchStandard"/>
          <w:b/>
        </w:rPr>
        <w:t xml:space="preserve"> 7</w:t>
      </w:r>
      <w:r>
        <w:rPr>
          <w:rStyle w:val="WrterbuchStandard"/>
        </w:rPr>
        <w:t>, gi</w:t>
        <w:noBreakHyphen/>
        <w:t>trð</w:t>
        <w:noBreakHyphen/>
        <w:t>o</w:t>
        <w:noBreakHyphen/>
        <w:t>ian, as., sw. V. (2): nhd. vertrauen; ne. trust (V.); ÜG.: lat. credere H, sperare SPsWit; Hw.: vgl. ahd. gitrðÐn* (sw. V. 3); anfrk. gitrðon; Q.: H (830), SPsWit; E.: gi (2), trðoian; W.: vgl. mnd. getruwen, sw. V., trauen, glauben, vertrauen; B.: H 1. Pers. Sg. Präs. gitruon 285 M C, 3. Pers. Sg. Prät. gitrooda 2028 M, gitruoda 2028 C, 3. Pers. Pl. Prät. Konj. gitruodin 2350 M, 3114 M, SPsWit Part. Präs. Akk. Sg. M. gitrondine sperantem Ps. 85/2; Kont.: H nu ik theses thinges gitrûon 285; Son.: Sievers, E., Heliand, 1878, S. 415, 17 (zu H 2028), truodin (in Handschrift C) für gitruodin (in Handschrift M) in Vers 3114</w:t>
      </w:r>
    </w:p>
    <w:p>
      <w:pPr>
        <w:pStyle w:val="KeinLeerraum"/>
        <w:rPr/>
      </w:pPr>
      <w:r>
        <w:rPr>
          <w:rStyle w:val="Wrterbuchkopfzeile"/>
        </w:rPr>
        <w:t>gi-trð-on</w:t>
      </w:r>
      <w:r>
        <w:rPr>
          <w:rStyle w:val="WrterbuchStandard"/>
          <w:b/>
        </w:rPr>
        <w:t xml:space="preserve"> 11</w:t>
      </w:r>
      <w:r>
        <w:rPr>
          <w:rStyle w:val="WrterbuchStandard"/>
        </w:rPr>
        <w:t>, anfrk., sw. V. (2): nhd. hoffen, trauen, glauben; ne. trust (V.); ÜG.: lat. confidere MNPs, sperare MNPs; Hw.: vgl. as. gitraugian, gitruoian, ahd. gitrðÐn*; Q.: MNPs (9. Jh.); I.: Lüs. lat. confidere?; E.: s. gi- (2), trð-on*; B.: MNPs 2. P. Pl. Imper. getruit sperate 61, 9 Berlin, 1. P. Sg. Prät. Akt. Ind. getruoda speravi 70, 1 Berlin (Quak) = 70, 2 (van Helten), (Inf.) getruon sal sperabo 54, 24 Berlin, 70, 14 Berlin, (Inf.) getruon sal sperabit 63, 11 Berlin, 2. P. Sg. Prät. Akt. Ind. gitruoda speravi 55, 5 Berlin, 55, 11 Berlin, (Inf.) sal gitruon sperabo 55, 4 Berlin, (Inf.) sal ic gitruon sperabo 56, 2 Berlin, (Inf.) ic gitruon spero 68, 4 Berlin, 3. P. Sg. Präs. Akt. Ind. getruot confidit 56, 2 Berlin; Son.: auch amfrk. MNPs 3. P. Pl. Präs. Akt. Ind. getrununt (= getruuunt*) confidunt 2, 13 Leeuwarden = S. 93, 19 (van Helten)</w:t>
      </w:r>
    </w:p>
    <w:p>
      <w:pPr>
        <w:pStyle w:val="KeinLeerraum"/>
        <w:rPr/>
      </w:pPr>
      <w:r>
        <w:rPr>
          <w:rStyle w:val="Wrterbuchkopfzeile"/>
        </w:rPr>
        <w:t>gitruos*</w:t>
      </w:r>
      <w:r>
        <w:rPr>
          <w:rStyle w:val="WrterbuchStandard"/>
          <w:b/>
        </w:rPr>
        <w:t xml:space="preserve"> 1</w:t>
      </w:r>
      <w:r>
        <w:rPr>
          <w:rStyle w:val="WrterbuchStandard"/>
        </w:rPr>
        <w:t>, ahd., st. M. (a?, i?): nhd. Trester, Weintrester, Weinbeerhülsen; ne. husks (Pl.); ÜG.: lat. vinacea (N. Pl.) Gl; Q.: Gl (9./10. Jh.); I.: Lsch. lat. vinacea?; E.: s. gi, truos</w:t>
      </w:r>
    </w:p>
    <w:p>
      <w:pPr>
        <w:pStyle w:val="KeinLeerraum"/>
        <w:rPr/>
      </w:pPr>
      <w:r>
        <w:rPr>
          <w:rStyle w:val="Wrterbuchkopfzeile"/>
        </w:rPr>
        <w:t>gÆtrðwen</w:t>
      </w:r>
      <w:r>
        <w:rPr>
          <w:rStyle w:val="WrterbuchStandard"/>
        </w:rPr>
        <w:t>, mhd., sw. V.: Vw.: s. getrðwen (1)</w:t>
      </w:r>
    </w:p>
    <w:p>
      <w:pPr>
        <w:pStyle w:val="KeinLeerraum"/>
        <w:rPr/>
      </w:pPr>
      <w:r>
        <w:rPr>
          <w:rStyle w:val="Wrterbuchkopfzeile"/>
        </w:rPr>
        <w:t>gi-trð-w-i*</w:t>
      </w:r>
      <w:r>
        <w:rPr>
          <w:rStyle w:val="WrterbuchStandard"/>
          <w:b/>
        </w:rPr>
        <w:t xml:space="preserve"> 1</w:t>
      </w:r>
      <w:r>
        <w:rPr>
          <w:rStyle w:val="WrterbuchStandard"/>
        </w:rPr>
        <w:t>, anfrk., Adj.: nhd. treu; ne. true (Adj.); ÜG.: lat. fidelis MNPs; Hw.: vgl. as. gitriuwi*, ahd. gitriuwi*; Q.: MNPs (9. Jh.); I.: Lbd. lat. fidelis; E.: s. gi- (2), *trð-w</w:t>
        <w:noBreakHyphen/>
        <w:t>?; B.: MNPs Nom. Sg. F. getruuin (= getruuui*) fidele 18, 8 Mylius</w:t>
      </w:r>
    </w:p>
    <w:p>
      <w:pPr>
        <w:pStyle w:val="KeinLeerraum"/>
        <w:rPr/>
      </w:pPr>
      <w:r>
        <w:rPr>
          <w:rStyle w:val="Wrterbuchkopfzeile"/>
        </w:rPr>
        <w:t>gÆts</w:t>
      </w:r>
      <w:r>
        <w:rPr>
          <w:rStyle w:val="WrterbuchStandard"/>
        </w:rPr>
        <w:t>, gÆtz, mnd., Sb.: nhd. Geiz; Hw.: vgl. mhd. gÆz; E.: s. ahd. gÆt* 1, st. M. (a?, i?), Gier, Essgier, Gefräßigkeit, Fressgier; L.: MndHwb 1/2, 117 (gîts); Son.: Fremdwort in mnd. Form, Verbreitung ab dem 16. Jh.</w:t>
      </w:r>
    </w:p>
    <w:p>
      <w:pPr>
        <w:pStyle w:val="KeinLeerraum"/>
        <w:rPr/>
      </w:pPr>
      <w:r>
        <w:rPr>
          <w:rStyle w:val="Wrterbuchkopfzeile"/>
        </w:rPr>
        <w:t>gÆtsac</w:t>
      </w:r>
      <w:r>
        <w:rPr>
          <w:rStyle w:val="WrterbuchStandard"/>
        </w:rPr>
        <w:t>, mhd., st. M.: nhd. Geizsack, Geizhals; Q.: SHort, Schürebr (FB gÆtsac), Berth, BuchdRügen, Martina, Tund (um 1190); E.: s. gÆt, sac; W.: nhd. (ält.) Geitsack, M., Geitsack, DW 5, 2811; L.: Lexer 73c (gÆtsac), Hennig (gÆtsac)</w:t>
      </w:r>
    </w:p>
    <w:p>
      <w:pPr>
        <w:pStyle w:val="KeinLeerraum"/>
        <w:rPr/>
      </w:pPr>
      <w:r>
        <w:rPr>
          <w:rStyle w:val="Wrterbuchkopfzeile"/>
        </w:rPr>
        <w:t>gÆtsen</w:t>
      </w:r>
      <w:r>
        <w:rPr>
          <w:rStyle w:val="WrterbuchStandard"/>
        </w:rPr>
        <w:t>, mhd., sw. V.: Vw.: s. gÆtesen</w:t>
      </w:r>
    </w:p>
    <w:p>
      <w:pPr>
        <w:pStyle w:val="KeinLeerraum"/>
        <w:rPr/>
      </w:pPr>
      <w:r>
        <w:rPr>
          <w:rStyle w:val="Wrterbuchkopfzeile"/>
        </w:rPr>
        <w:t>gÆ-ts-ere</w:t>
      </w:r>
      <w:r>
        <w:rPr>
          <w:rStyle w:val="WrterbuchStandard"/>
        </w:rPr>
        <w:t>, ae., st. M. (ja): nhd. Geizhals; ÜG.: lat. avarus Gl; E.: s. gÆ-ts-ian; L.: Hall/Meritt 155b</w:t>
      </w:r>
    </w:p>
    <w:p>
      <w:pPr>
        <w:pStyle w:val="KeinLeerraum"/>
        <w:rPr/>
      </w:pPr>
      <w:r>
        <w:rPr>
          <w:rStyle w:val="Wrterbuchkopfzeile"/>
        </w:rPr>
        <w:t>gÆ-ts</w:t>
        <w:noBreakHyphen/>
        <w:t>ian</w:t>
      </w:r>
      <w:r>
        <w:rPr>
          <w:rStyle w:val="WrterbuchStandard"/>
        </w:rPr>
        <w:t>, g‘-ts-ian, ae., sw. V. (2): nhd. begehren, verlangen; E.: s. germ. *gid</w:t>
        <w:noBreakHyphen/>
        <w:t>, V., begehren, verlangen; idg. *gheidh</w:t>
        <w:noBreakHyphen/>
        <w:t>, V., begehren, begierig sein (V.), Pokorny 426; L.: Hh 131, Hall/Meritt 155b, Lehnert 96a</w:t>
      </w:r>
    </w:p>
    <w:p>
      <w:pPr>
        <w:pStyle w:val="KeinLeerraum"/>
        <w:rPr/>
      </w:pPr>
      <w:r>
        <w:rPr>
          <w:rStyle w:val="Wrterbuchkopfzeile"/>
        </w:rPr>
        <w:t>gÆ-ts</w:t>
        <w:noBreakHyphen/>
        <w:t>ien-d</w:t>
        <w:noBreakHyphen/>
        <w:t>lic</w:t>
      </w:r>
      <w:r>
        <w:rPr>
          <w:rStyle w:val="WrterbuchStandard"/>
        </w:rPr>
        <w:t>, g‘-ts</w:t>
        <w:noBreakHyphen/>
        <w:t>ien-d</w:t>
        <w:noBreakHyphen/>
        <w:t>lic, ae., Adj.: nhd. unersättlich; ÜG.: lat. insatiabilis; I.: Lbi. lat. insatiabilis; E.: s. gÆ</w:t>
        <w:noBreakHyphen/>
        <w:t>ts-ian; L.: Gneuss Lb Nr. 110</w:t>
      </w:r>
    </w:p>
    <w:p>
      <w:pPr>
        <w:pStyle w:val="KeinLeerraum"/>
        <w:rPr/>
      </w:pPr>
      <w:r>
        <w:rPr>
          <w:rStyle w:val="Wrterbuchkopfzeile"/>
        </w:rPr>
        <w:t>gitslÆk</w:t>
      </w:r>
      <w:r>
        <w:rPr>
          <w:rStyle w:val="WrterbuchStandard"/>
        </w:rPr>
        <w:t xml:space="preserve">, mnd., Pron.: Vw.: s. ÆslÆk; L.: MndHwb 1/2, 117 (gitslÆk); Son.: örtlich beschränkt </w:t>
      </w:r>
    </w:p>
    <w:p>
      <w:pPr>
        <w:pStyle w:val="KeinLeerraum"/>
        <w:rPr/>
      </w:pPr>
      <w:r>
        <w:rPr>
          <w:rStyle w:val="Wrterbuchkopfzeile"/>
        </w:rPr>
        <w:t>gÆtslundec</w:t>
      </w:r>
      <w:r>
        <w:rPr>
          <w:rStyle w:val="WrterbuchStandard"/>
        </w:rPr>
        <w:t>, mhd., Adj.: Vw.: s. gÆtslundic</w:t>
      </w:r>
    </w:p>
    <w:p>
      <w:pPr>
        <w:pStyle w:val="KeinLeerraum"/>
        <w:rPr/>
      </w:pPr>
      <w:r>
        <w:rPr>
          <w:rStyle w:val="Wrterbuchkopfzeile"/>
        </w:rPr>
        <w:t>gÆtslundic*</w:t>
      </w:r>
      <w:r>
        <w:rPr>
          <w:rStyle w:val="WrterbuchStandard"/>
        </w:rPr>
        <w:t>, gÆtslundec, mhd., Adj.: nhd. gierig schluckend; Q.: Helbl (1290-1300); E.: s. gÆt, slundic; W.: nhd. DW-; L.: Lexer 401a (gÆtslundec)</w:t>
      </w:r>
    </w:p>
    <w:p>
      <w:pPr>
        <w:pStyle w:val="KeinLeerraum"/>
        <w:rPr/>
      </w:pPr>
      <w:r>
        <w:rPr>
          <w:rStyle w:val="Wrterbuchkopfzeile"/>
        </w:rPr>
        <w:t>gÆ-ts</w:t>
        <w:noBreakHyphen/>
        <w:t>ung</w:t>
      </w:r>
      <w:r>
        <w:rPr>
          <w:rStyle w:val="WrterbuchStandard"/>
        </w:rPr>
        <w:t>, g‘-ts</w:t>
        <w:noBreakHyphen/>
        <w:t>ung, ae., st. F. (æ): nhd. Geiz, Habsucht, Gier, Verlangen, Wucher, Betrug; ÜG.: lat. appetitus Gl, avaritia Gl, cupido Gl, usura; Vw.: s. dío-fol</w:t>
        <w:noBreakHyphen/>
        <w:t>; I.: Lbd. lat. usura; E.: s. gÆ</w:t>
        <w:noBreakHyphen/>
        <w:t>ts-ian; L.: Hall/Meritt 155b, Lehnert 96a, Gneuss Lb Nr. 146</w:t>
      </w:r>
    </w:p>
    <w:p>
      <w:pPr>
        <w:pStyle w:val="KeinLeerraum"/>
        <w:rPr/>
      </w:pPr>
      <w:r>
        <w:rPr>
          <w:rStyle w:val="Wrterbuchkopfzeile"/>
        </w:rPr>
        <w:t>git-t-e</w:t>
      </w:r>
      <w:r>
        <w:rPr>
          <w:rStyle w:val="WrterbuchStandard"/>
        </w:rPr>
        <w:t>, ae., Sb.: nhd. römischer Schwarzkümmel; I.: Lw. lat. git; E.: s. lat. git, Sb., römischer Schwarzkümmel; Lehnwort aus dem Semitischen Raum; L.: Hh 131</w:t>
      </w:r>
    </w:p>
    <w:p>
      <w:pPr>
        <w:pStyle w:val="KeinLeerraum"/>
        <w:rPr/>
      </w:pPr>
      <w:r>
        <w:rPr>
          <w:rStyle w:val="Wrterbuchkopfzeile"/>
        </w:rPr>
        <w:t>gitter</w:t>
      </w:r>
      <w:r>
        <w:rPr>
          <w:rStyle w:val="WrterbuchStandard"/>
        </w:rPr>
        <w:t>, mnd., Sb.: nhd. Gitter; Hw.: s. gõdere, getter; E.: s. gõdere?; Herkunft unklar; s. Kluge s. v. Gitter; L.: MndHwb 1/2, 97 (gitter); Son.: Fremdwort in mnd. Form</w:t>
      </w:r>
    </w:p>
    <w:p>
      <w:pPr>
        <w:pStyle w:val="KeinLeerraum"/>
        <w:rPr/>
      </w:pPr>
      <w:r>
        <w:rPr>
          <w:rStyle w:val="Wrterbuchkopfzeile"/>
        </w:rPr>
        <w:t>gitto</w:t>
      </w:r>
      <w:r>
        <w:rPr>
          <w:rStyle w:val="WrterbuchStandard"/>
        </w:rPr>
        <w:t>, gi, mnd., Adv.: Vw.: s. io (1); L.: Lü 162a (io/gi), MndHwb 1/2, 117 (gitto), Lü 125a (gitto)</w:t>
      </w:r>
    </w:p>
    <w:p>
      <w:pPr>
        <w:pStyle w:val="KeinLeerraum"/>
        <w:rPr/>
      </w:pPr>
      <w:r>
        <w:rPr>
          <w:rStyle w:val="Wrterbuchkopfzeile"/>
        </w:rPr>
        <w:t>gitubila*</w:t>
      </w:r>
      <w:r>
        <w:rPr>
          <w:rStyle w:val="WrterbuchStandard"/>
          <w:b/>
        </w:rPr>
        <w:t xml:space="preserve"> 1</w:t>
      </w:r>
      <w:r>
        <w:rPr>
          <w:rStyle w:val="WrterbuchStandard"/>
        </w:rPr>
        <w:t>, ahd., F. (?): nhd. »Dübel«, Zapfen, Pflock; ne. plug (N.); ÜG.: lat. incastratura Gl; Q.: Gl (12. Jh.); I.: Lüt. lat. incastratura?; E.: s. gi, tubil</w:t>
      </w:r>
    </w:p>
    <w:p>
      <w:pPr>
        <w:pStyle w:val="KeinLeerraum"/>
        <w:rPr/>
      </w:pPr>
      <w:r>
        <w:rPr>
          <w:rStyle w:val="Wrterbuchkopfzeile"/>
        </w:rPr>
        <w:t>gitubili*</w:t>
      </w:r>
      <w:r>
        <w:rPr>
          <w:rStyle w:val="WrterbuchStandard"/>
          <w:b/>
        </w:rPr>
        <w:t xml:space="preserve"> (1) 2</w:t>
      </w:r>
      <w:r>
        <w:rPr>
          <w:rStyle w:val="WrterbuchStandard"/>
        </w:rPr>
        <w:t>, ahd., st. N. (ja): nhd. Tal, Schlucht; ne. valley, gorge (N.); ÜG.: lat. convallis N; Q.: N (1000); I.: Lüt. lat. convallis?; E.: s. gi</w:t>
      </w:r>
    </w:p>
    <w:p>
      <w:pPr>
        <w:pStyle w:val="KeinLeerraum"/>
        <w:rPr/>
      </w:pPr>
      <w:r>
        <w:rPr>
          <w:rStyle w:val="Wrterbuchkopfzeile"/>
        </w:rPr>
        <w:t>gitubili</w:t>
      </w:r>
      <w:r>
        <w:rPr>
          <w:rStyle w:val="WrterbuchStandard"/>
          <w:b/>
        </w:rPr>
        <w:t xml:space="preserve"> (2) 1</w:t>
      </w:r>
      <w:r>
        <w:rPr>
          <w:rStyle w:val="WrterbuchStandard"/>
        </w:rPr>
        <w:t>, ahd., st. N. (ja): nhd. »Dübel«, Zapfen, Pflock, Fuge (F.) (1), Ausschnitt; ne. plug (N.), joint; ÜG.: lat. incastratura Gl; Q.: Gl (10. Jh.); I.: Lüt. lat. incastratura?; E.: s. gi, tubili</w:t>
      </w:r>
    </w:p>
    <w:p>
      <w:pPr>
        <w:pStyle w:val="KeinLeerraum"/>
        <w:rPr/>
      </w:pPr>
      <w:r>
        <w:rPr>
          <w:rStyle w:val="Wrterbuchkopfzeile"/>
        </w:rPr>
        <w:t>gituht*</w:t>
      </w:r>
      <w:r>
        <w:rPr>
          <w:rStyle w:val="WrterbuchStandard"/>
          <w:b/>
        </w:rPr>
        <w:t xml:space="preserve"> 1</w:t>
      </w:r>
      <w:r>
        <w:rPr>
          <w:rStyle w:val="WrterbuchStandard"/>
        </w:rPr>
        <w:t>, ahd., st. F. (i): nhd. Tüchtigkeit, Erziehung, Zucht; ne. ability, education, discipline (N.); ÜG.: lat. (eruditio) Gl; Q.: Gl (9. Jh.); I.: Lsch. lat. eruditio?; E.: s. gi, tugan; W.: mhd. getuht, st. F., Tüchtigkeit, angemessenes Betragen</w:t>
      </w:r>
    </w:p>
    <w:p>
      <w:pPr>
        <w:pStyle w:val="KeinLeerraum"/>
        <w:rPr/>
      </w:pPr>
      <w:r>
        <w:rPr>
          <w:rStyle w:val="Wrterbuchkopfzeile"/>
        </w:rPr>
        <w:t>gitulisken*</w:t>
      </w:r>
      <w:r>
        <w:rPr>
          <w:rStyle w:val="WrterbuchStandard"/>
          <w:b/>
        </w:rPr>
        <w:t xml:space="preserve"> 2</w:t>
      </w:r>
      <w:r>
        <w:rPr>
          <w:rStyle w:val="WrterbuchStandard"/>
        </w:rPr>
        <w:t>, gituliscen*, ahd., sw. V. (1a): nhd. betören, vereiteln; ne. infatuate; ÜG.: lat. infatuare Gl; Q.: Gl (Anfang 9. Jh.); I.: Lüt. lat. infatuare?; E.: s. gi, tulisk</w:t>
      </w:r>
    </w:p>
    <w:p>
      <w:pPr>
        <w:pStyle w:val="KeinLeerraum"/>
        <w:rPr/>
      </w:pPr>
      <w:r>
        <w:rPr>
          <w:rStyle w:val="Wrterbuchkopfzeile"/>
        </w:rPr>
        <w:t>gi-tun-ft*</w:t>
      </w:r>
      <w:r>
        <w:rPr>
          <w:rStyle w:val="WrterbuchStandard"/>
          <w:b/>
        </w:rPr>
        <w:t xml:space="preserve"> 1</w:t>
      </w:r>
      <w:r>
        <w:rPr>
          <w:rStyle w:val="WrterbuchStandard"/>
        </w:rPr>
        <w:t>, anfrk., st. F. (i): nhd. Vertrag; ne. agreement; ÜG.: lat. pactum MNPsA; Hw.: vgl. ahd. gizumft*; Q.: MNPsA (9. Jh.); I.: Lüt. lat. pactum?; E.: s. gi- (2), *tun</w:t>
        <w:noBreakHyphen/>
        <w:t>ft?; B.: MNPsA Akk. Sg. getunft pactum 77, 57 Leiden = Schottius = MNPsA Nr. 349 (van Helten) = S. 71, 15 (van Helten) = MNPsA Nr. 478 (Quak)</w:t>
      </w:r>
    </w:p>
    <w:p>
      <w:pPr>
        <w:pStyle w:val="KeinLeerraum"/>
        <w:rPr/>
      </w:pPr>
      <w:r>
        <w:rPr>
          <w:rStyle w:val="Wrterbuchkopfzeile"/>
        </w:rPr>
        <w:t>gitunga*</w:t>
      </w:r>
      <w:r>
        <w:rPr>
          <w:rStyle w:val="WrterbuchStandard"/>
          <w:b/>
        </w:rPr>
        <w:t xml:space="preserve"> 1</w:t>
      </w:r>
      <w:r>
        <w:rPr>
          <w:rStyle w:val="WrterbuchStandard"/>
        </w:rPr>
        <w:t>, ahd., st. F. (æ): nhd. Höhle, Erdhaus, Webstube, unterirdisches Gemach; ne. cave (N.), ground house, weaving room; ÜG.: lat. (ostiolum) Gl; Q.: Gl (9. Jh.); E.: s. gi, tung</w:t>
      </w:r>
    </w:p>
    <w:p>
      <w:pPr>
        <w:pStyle w:val="KeinLeerraum"/>
        <w:rPr/>
      </w:pPr>
      <w:r>
        <w:rPr>
          <w:rStyle w:val="Wrterbuchkopfzeile"/>
        </w:rPr>
        <w:t>gÆtunga*</w:t>
      </w:r>
      <w:r>
        <w:rPr>
          <w:rStyle w:val="WrterbuchStandard"/>
          <w:b/>
        </w:rPr>
        <w:t xml:space="preserve"> 1?</w:t>
      </w:r>
      <w:r>
        <w:rPr>
          <w:rStyle w:val="WrterbuchStandard"/>
        </w:rPr>
        <w:t>, ahd., st. F. (æ): nhd. Ehrgeiz, Begierde, Verlangen, Habgier; ne. ambition; ÜG.: lat. ambitio? Gl, ambitus? Gl; Hw.: s. gÆtungÆ*; Q.: Gl (12. Jh.); I.: Lbd. lat. ambitus?</w:t>
      </w:r>
    </w:p>
    <w:p>
      <w:pPr>
        <w:pStyle w:val="KeinLeerraum"/>
        <w:rPr/>
      </w:pPr>
      <w:r>
        <w:rPr>
          <w:rStyle w:val="Wrterbuchkopfzeile"/>
        </w:rPr>
        <w:t>gi-tung-el*</w:t>
      </w:r>
      <w:r>
        <w:rPr>
          <w:rStyle w:val="WrterbuchStandard"/>
          <w:b/>
        </w:rPr>
        <w:t xml:space="preserve"> 1</w:t>
      </w:r>
      <w:r>
        <w:rPr>
          <w:rStyle w:val="WrterbuchStandard"/>
        </w:rPr>
        <w:t>, anfrk., Adj.: nhd. redselig, beredt; ne. eloquent; ÜG.: lat. linguosus MNPsA; Hw.: vgl. ahd. gizungal*; Q.: MNPsA (9. Jh.); I.: Lüt. lat. linguosus; E.: s. gi- (2), *tung-el?; B.: MNPsA Nom. Sg. M. getungel (= getungel*) linguosus 139, 12 Leiden = Schottius = MNPsA Nr. 344 (van Helten) = S. 71, 9 (van Helten) = MNPsA Nr. 782 (Quak)</w:t>
      </w:r>
    </w:p>
    <w:p>
      <w:pPr>
        <w:pStyle w:val="KeinLeerraum"/>
        <w:rPr/>
      </w:pPr>
      <w:r>
        <w:rPr>
          <w:rStyle w:val="Wrterbuchkopfzeile"/>
        </w:rPr>
        <w:t>gitungen*</w:t>
      </w:r>
      <w:r>
        <w:rPr>
          <w:rStyle w:val="WrterbuchStandard"/>
          <w:b/>
        </w:rPr>
        <w:t xml:space="preserve"> 1</w:t>
      </w:r>
      <w:r>
        <w:rPr>
          <w:rStyle w:val="WrterbuchStandard"/>
        </w:rPr>
        <w:t>, ahd., sw. V. (1a): nhd. düngen; ne. dung (V.); ÜG.: lat. saturare Gl; Q.: Gl (11. Jh.); I.: Lbd. lat. saturare?; E.: s. gi, tungen</w:t>
      </w:r>
    </w:p>
    <w:p>
      <w:pPr>
        <w:pStyle w:val="KeinLeerraum"/>
        <w:rPr/>
      </w:pPr>
      <w:r>
        <w:rPr>
          <w:rStyle w:val="Wrterbuchkopfzeile"/>
        </w:rPr>
        <w:t>gÆtungÆ*?</w:t>
      </w:r>
      <w:r>
        <w:rPr>
          <w:rStyle w:val="WrterbuchStandard"/>
          <w:b/>
        </w:rPr>
        <w:t xml:space="preserve"> 1?</w:t>
      </w:r>
      <w:r>
        <w:rPr>
          <w:rStyle w:val="WrterbuchStandard"/>
        </w:rPr>
        <w:t>, ahd., st. F. (Æ): nhd. Ehrgeiz, Begierde, Verlangen; ne. ambition; Hw.: s. gÆtunga*</w:t>
      </w:r>
    </w:p>
    <w:p>
      <w:pPr>
        <w:pStyle w:val="KeinLeerraum"/>
        <w:rPr/>
      </w:pPr>
      <w:r>
        <w:rPr>
          <w:rStyle w:val="Wrterbuchkopfzeile"/>
        </w:rPr>
        <w:t>gituohhen*</w:t>
      </w:r>
      <w:r>
        <w:rPr>
          <w:rStyle w:val="WrterbuchStandard"/>
          <w:b/>
        </w:rPr>
        <w:t xml:space="preserve"> 2</w:t>
      </w:r>
      <w:r>
        <w:rPr>
          <w:rStyle w:val="WrterbuchStandard"/>
        </w:rPr>
        <w:t>, gituochen*, ahd., sw. V. (1a): nhd. anstücken, flicken, Kleider ausbessern; ne. patch (V.); ÜG.: lat. emendare Gl, resarcire Gl; Q.: Gl (9. Jh.); I.: Lüt. lat. contexere?; E.: s. gi, tuohhen</w:t>
      </w:r>
    </w:p>
    <w:p>
      <w:pPr>
        <w:pStyle w:val="KeinLeerraum"/>
        <w:rPr/>
      </w:pPr>
      <w:r>
        <w:rPr>
          <w:rStyle w:val="Wrterbuchkopfzeile"/>
        </w:rPr>
        <w:t>gituomen*</w:t>
      </w:r>
      <w:r>
        <w:rPr>
          <w:rStyle w:val="WrterbuchStandard"/>
          <w:b/>
        </w:rPr>
        <w:t xml:space="preserve"> 2</w:t>
      </w:r>
      <w:r>
        <w:rPr>
          <w:rStyle w:val="WrterbuchStandard"/>
        </w:rPr>
        <w:t>, ahd., sw. V. (1a): nhd. preisen, rühmen, verherrlichen, sich rühmen, sich hervortun; ne. praise (V.); ÜG.: lat. magnificare N; Hw.: vgl. as. gidæmian*; Q.: N, O (863-871); I.: Lbd. lat. magnificare?; E.: s. gi, tuomen</w:t>
      </w:r>
    </w:p>
    <w:p>
      <w:pPr>
        <w:pStyle w:val="KeinLeerraum"/>
        <w:rPr/>
      </w:pPr>
      <w:r>
        <w:rPr>
          <w:rStyle w:val="Wrterbuchkopfzeile"/>
        </w:rPr>
        <w:t>gituon</w:t>
      </w:r>
      <w:r>
        <w:rPr>
          <w:rStyle w:val="WrterbuchStandard"/>
          <w:b/>
        </w:rPr>
        <w:t xml:space="preserve"> 349</w:t>
      </w:r>
      <w:r>
        <w:rPr>
          <w:rStyle w:val="WrterbuchStandard"/>
        </w:rPr>
        <w:t>, ahd., anom. V.: nhd. tun, machen, schaffen, bewirken, handeln, handeln gegen, wirken, ausführen, verfahren (V.), vollziehen, vollenden, vollbringen, bringen, beibringen, geben, zufügen, bereiten (V.) (1), lassen, geschehen, stattfinden, jemanden zu jemandem machen, zustande bringen, zusammenbringen; ne. do, make (V.), create, act (V.); ÜG.: lat. (adunare) Gl, agere MF, N, O, (alligare) N, apponere N, cogere N, condere Gl, conficere Gl, MH, congerere Gl, (constituere) N, contribuere N, dare N, efficere N, erogare (= gituon zuo) Gl, exhibere Gl, experiri Gl, facere I, MF, N, NGl, O, Ph, T, facessere APs, fingere N, gerere Gl, N, O, impendere Gl, implere N, infatuare (= irwerit gituon) Gl, inferre? Gl, iustificare (= reht gituon) NGl, momentum dicitur (= der Ðristo wih den einiu wõga in einemo rune gituot) Gl, (opus) N, perficere N, praestare Gl, praestruere N, prodesse (= ginõda tuon)? OG, rastrum (= isarn gitõnaz) Gl, (redintegrare) (= alangi gituon) Gl, replere (= folla gituon) N, satisfacere (= ginuog tuon) Gl, subicere Gl, (tegere) O; Vw.: s. ana</w:t>
        <w:noBreakHyphen/>
        <w:t>, in</w:t>
        <w:noBreakHyphen/>
        <w:t>, zuo</w:t>
        <w:noBreakHyphen/>
        <w:t>; Hw.: vgl. as. dæn, gidæn*; Q.: AB, BB, BG, C, FB, FP, G, GA, Gl (nach 765?), I, L, LB, MB, MF, MH, N, NGl, O, OG, OT, Ph, Psb, RB, T, TC; E.: germ. *gadæn, *gadÐn, *gadÚn, st. V., tun, handeln, machen; s. idg. *kom, Adv., Präp., Präf., neben, bei, mit, entlang, Pokorny 612?; idg. *dhÐ</w:t>
        <w:noBreakHyphen/>
        <w:t xml:space="preserve"> (2), *dheh1</w:t>
        <w:noBreakHyphen/>
        <w:t>, V., setzen, legen, stellen, Pokorny 235; W.: nhd. (ält.) getun, unr. V., tun (verstärkt), DW 5, 4383; R.: anawart gituon: nhd. aufklären; ne. inform; R.: gidiuti gituon: nhd. zum Volke sammeln; ne. gather the people; R.: ferro gituon: nhd. entfernen; ne. remove; R.: hamal gituon: nhd. verstümmeln; ne. mutilate; R.: hæh gituon: nhd. erhöhen; ne. raise (V.); R.: kund gituon: nhd. darlegen, offenbaren, verkünden; ne. reveal (V.); ÜG.: lat. notum facere N; R.: lðtmõri gituon: nhd. bekennen; ne. confess; R.: mõri gituon: nhd. offenbaren, zeigen, erklären; ne. reveal (V.), explain; R.: stillÆ gituon: nhd. Schweigen gebieten; ne. demand silence; R.: ubarwint gituon: nhd. etwas überwinden; ne. overcome s.th.; R.: giwar gituon: nhd. jemandem zeigen; ne. show s.o.; R.: wÆs gituon: nhd. jemandem kundtun, jemanden wissen lassen, belehren, belehren über, bekannt machen mit, lehren; ne. announce s.o., let s.o. know, make known with; R.: giwissi gituon: nhd. etwas wissen lassen; ne. let know s.th.; R.: zi wizzane gituon: nhd. bekannt machen; ne. make known; R.: wola gituon: nhd. Gutes tun; ne. do good</w:t>
      </w:r>
    </w:p>
    <w:p>
      <w:pPr>
        <w:pStyle w:val="KeinLeerraum"/>
        <w:rPr/>
      </w:pPr>
      <w:r>
        <w:rPr>
          <w:rStyle w:val="Wrterbuchkopfzeile"/>
        </w:rPr>
        <w:t>*gi</w:t>
        <w:noBreakHyphen/>
        <w:t>tur</w:t>
        <w:noBreakHyphen/>
        <w:t>il?</w:t>
      </w:r>
      <w:r>
        <w:rPr>
          <w:rStyle w:val="WrterbuchStandard"/>
        </w:rPr>
        <w:t>, as., st. M. (a?): nhd. Nebenbuhler; ne. rival (M.); Vw.: s. ê</w:t>
        <w:noBreakHyphen/>
        <w:t>; Hw.: s. terian*; vgl. ahd. *gizuril? (st. M. a?); E.: s. gi (2), *turil</w:t>
      </w:r>
    </w:p>
    <w:p>
      <w:pPr>
        <w:pStyle w:val="KeinLeerraum"/>
        <w:rPr/>
      </w:pPr>
      <w:r>
        <w:rPr>
          <w:rStyle w:val="Wrterbuchkopfzeile"/>
        </w:rPr>
        <w:t>giturran*</w:t>
      </w:r>
      <w:r>
        <w:rPr>
          <w:rStyle w:val="WrterbuchStandard"/>
          <w:b/>
        </w:rPr>
        <w:t xml:space="preserve"> 29</w:t>
      </w:r>
      <w:r>
        <w:rPr>
          <w:rStyle w:val="WrterbuchStandard"/>
        </w:rPr>
        <w:t>, ahd., Prät.</w:t>
        <w:noBreakHyphen/>
        <w:t>Präs.: nhd. wagen, erkühnen, sich herausnehmen; ne. dare; ÜG.: lat. audacter affirmare (= giturran baldo kwedan) N, audere Gl, N, T, pensare Gl, praesumere Gl; Hw.: s. ungitorran*; vgl. as. gidurran*; Q.: Gl (765), M, N, O, OT, T, WH; E.: s. gi; s. germ. *dursan, Prät.</w:t>
        <w:noBreakHyphen/>
        <w:t>Präs., wagen, sich erkühnen; s. idg. *dhers</w:t>
        <w:noBreakHyphen/>
        <w:t>, V., angreifen, wagen, kühn sein (V.), Pokorny 259; vgl. idg. *dher</w:t>
        <w:noBreakHyphen/>
        <w:t xml:space="preserve"> (2), *dherý</w:t>
        <w:noBreakHyphen/>
        <w:t>, V., halten, festhalten, stützen, Pokorny 252; W.: mhd. geturren, Prät.</w:t>
        <w:noBreakHyphen/>
        <w:t>Präs., wagen; vgl. nhd. (ält.) turren, türren, st. V., wagen, sich erkühnen, DW 22, 1902</w:t>
      </w:r>
    </w:p>
    <w:p>
      <w:pPr>
        <w:pStyle w:val="KeinLeerraum"/>
        <w:rPr/>
      </w:pPr>
      <w:r>
        <w:rPr>
          <w:rStyle w:val="Wrterbuchkopfzeile"/>
        </w:rPr>
        <w:t>giturræt*</w:t>
      </w:r>
      <w:r>
        <w:rPr>
          <w:rStyle w:val="WrterbuchStandard"/>
        </w:rPr>
        <w:t>, ahd., Part. Prät.=Adj.: nhd. mit einem Turm versehen (Adj.); ne. furnished with a tower; Hw.: s. turræn*</w:t>
      </w:r>
    </w:p>
    <w:p>
      <w:pPr>
        <w:pStyle w:val="KeinLeerraum"/>
        <w:rPr/>
      </w:pPr>
      <w:r>
        <w:rPr>
          <w:rStyle w:val="Wrterbuchkopfzeile"/>
        </w:rPr>
        <w:t>giturst*</w:t>
      </w:r>
      <w:r>
        <w:rPr>
          <w:rStyle w:val="WrterbuchStandard"/>
          <w:b/>
        </w:rPr>
        <w:t xml:space="preserve"> 9</w:t>
      </w:r>
      <w:r>
        <w:rPr>
          <w:rStyle w:val="WrterbuchStandard"/>
        </w:rPr>
        <w:t>, ahd., st. F. (i): nhd. Kühnheit, Wagnis, Mut, Verwegenheit, Unbesonnenheit; ne. boldness, courage; ÜG.: lat. (auctoritas) Gl, audacia Gl, ausum Gl, frons (F.) (2) Gl, (praesumptio) Gl, temeritas Gl; Vw.: s. un</w:t>
        <w:noBreakHyphen/>
        <w:t>; Q.: Gl (765), N; E.: s. giturran; s. germ. *dursti</w:t>
        <w:noBreakHyphen/>
        <w:t>, *durstiz, st. F. (i), Kühnheit, Verwegenheit; vgl. idg. *dhers</w:t>
        <w:noBreakHyphen/>
        <w:t>, V., angreifen, wagen, kühn sein (V.), Pokorny 259; idg. *dher</w:t>
        <w:noBreakHyphen/>
        <w:t xml:space="preserve"> (2), *dherý</w:t>
        <w:noBreakHyphen/>
        <w:t>, V., halten, festhalten, stützen, Pokorny 252; W.: mhd. geturst, st. F., st. N., st. M., Kühnheit, Verwegenheit; nhd. (ält.) Geturst, F., Wagnis, Kühnheit, DW 6, 4602; Son.: Tgl02 = Freisinger Moralia-Glossen (München, Bayerische Staatsbibliothek Clm 6300)</w:t>
      </w:r>
    </w:p>
    <w:p>
      <w:pPr>
        <w:pStyle w:val="KeinLeerraum"/>
        <w:rPr/>
      </w:pPr>
      <w:r>
        <w:rPr>
          <w:rStyle w:val="Wrterbuchkopfzeile"/>
        </w:rPr>
        <w:t>giturstida*</w:t>
      </w:r>
      <w:r>
        <w:rPr>
          <w:rStyle w:val="WrterbuchStandard"/>
          <w:b/>
        </w:rPr>
        <w:t xml:space="preserve"> 1</w:t>
      </w:r>
      <w:r>
        <w:rPr>
          <w:rStyle w:val="WrterbuchStandard"/>
        </w:rPr>
        <w:t>, ahd., st. F. (æ): nhd. Kühnheit, Mut, Unbesonnenheit, Verwegenheit, Unüberlegtheit; ne. boldness, courage, audacity; ÜG.: lat. temeritas Gl; Q.: Gl (765); E.: s. giturst</w:t>
      </w:r>
    </w:p>
    <w:p>
      <w:pPr>
        <w:pStyle w:val="KeinLeerraum"/>
        <w:rPr/>
      </w:pPr>
      <w:r>
        <w:rPr>
          <w:rStyle w:val="Wrterbuchkopfzeile"/>
        </w:rPr>
        <w:t>giturstÆg*</w:t>
      </w:r>
      <w:r>
        <w:rPr>
          <w:rStyle w:val="WrterbuchStandard"/>
          <w:b/>
        </w:rPr>
        <w:t xml:space="preserve"> 9</w:t>
      </w:r>
      <w:r>
        <w:rPr>
          <w:rStyle w:val="WrterbuchStandard"/>
        </w:rPr>
        <w:t>, ahd., Adj.: nhd. mutig, wagemutig, verwegen, kühn; ne. courageous, bold; ÜG.: lat. audax Gl, audere (= giturstÆg wesan) MH, T, ausus (Adj.) Gl; Q.: Gl (765), MH, T; E.: s. giturst; W.: nhd. (ält.) getürstig, Adj., Adv., kühn, wagemutig, DW 6, 4605; R.: giturstÆg wesan: nhd. wagen; ne. dare; ÜG.: lat. audere MH, T; Son.: Tgl02 = Freisinger Moralia-Glossen (München, Bayerische Staatsbibliothek Clm 6300), Tglr Rb = großes Reichenauer Bibel-Glossar (Karlsruhe, Badische Landesbibliothek Aug. IC = XCIX)</w:t>
      </w:r>
    </w:p>
    <w:p>
      <w:pPr>
        <w:pStyle w:val="KeinLeerraum"/>
        <w:rPr/>
      </w:pPr>
      <w:r>
        <w:rPr>
          <w:rStyle w:val="Wrterbuchkopfzeile"/>
        </w:rPr>
        <w:t>giturstigÆ*</w:t>
      </w:r>
      <w:r>
        <w:rPr>
          <w:rStyle w:val="WrterbuchStandard"/>
          <w:b/>
        </w:rPr>
        <w:t xml:space="preserve"> 1</w:t>
      </w:r>
      <w:r>
        <w:rPr>
          <w:rStyle w:val="WrterbuchStandard"/>
        </w:rPr>
        <w:t>, ahd.?, st. F. (Æ): nhd. Kühnheit, Mut, Verwegenheit; ne. boldness, courage, audacity; ÜG.: lat. audacia Gl; Q.: Gl (13. Jh.); I.: Lüs. lat. audacia?; E.: s. giturst</w:t>
      </w:r>
    </w:p>
    <w:p>
      <w:pPr>
        <w:pStyle w:val="KeinLeerraum"/>
        <w:rPr/>
      </w:pPr>
      <w:r>
        <w:rPr>
          <w:rStyle w:val="Wrterbuchkopfzeile"/>
        </w:rPr>
        <w:t>giturstigæn*</w:t>
      </w:r>
      <w:r>
        <w:rPr>
          <w:rStyle w:val="WrterbuchStandard"/>
          <w:b/>
        </w:rPr>
        <w:t xml:space="preserve"> 2</w:t>
      </w:r>
      <w:r>
        <w:rPr>
          <w:rStyle w:val="WrterbuchStandard"/>
        </w:rPr>
        <w:t>, ahd., sw. V. (2): nhd. wagen, sich erkühnen, sich getrauen, verwegen sein (V.), sich anmaßen; ne. dare; ÜG.: lat. (usurpare) Gl; Q.: Gl (765); I.: Lbd. lat. usurpare?; E.: s. giturst</w:t>
      </w:r>
    </w:p>
    <w:p>
      <w:pPr>
        <w:pStyle w:val="KeinLeerraum"/>
        <w:rPr/>
      </w:pPr>
      <w:r>
        <w:rPr>
          <w:rStyle w:val="Wrterbuchkopfzeile"/>
        </w:rPr>
        <w:t>giturstlÆh*</w:t>
      </w:r>
      <w:r>
        <w:rPr>
          <w:rStyle w:val="WrterbuchStandard"/>
          <w:b/>
        </w:rPr>
        <w:t xml:space="preserve"> 1</w:t>
      </w:r>
      <w:r>
        <w:rPr>
          <w:rStyle w:val="WrterbuchStandard"/>
        </w:rPr>
        <w:t>, ahd., Adj.: nhd. verwegen, wagemutig, waghalsig, berauscht; ne. audacious, daring; ÜG.: lat. temulentus Gl; Q.: Gl (vor 790?); E.: s. giturst, lÆh (3); W.: nhd. (ält.) geturstlich, Adj., Adv., »geturstlich«, DW 6, 4611</w:t>
      </w:r>
    </w:p>
    <w:p>
      <w:pPr>
        <w:pStyle w:val="KeinLeerraum"/>
        <w:rPr/>
      </w:pPr>
      <w:r>
        <w:rPr>
          <w:rStyle w:val="Wrterbuchkopfzeile"/>
        </w:rPr>
        <w:t>giturstlÆhho*</w:t>
      </w:r>
      <w:r>
        <w:rPr>
          <w:rStyle w:val="WrterbuchStandard"/>
          <w:b/>
        </w:rPr>
        <w:t xml:space="preserve"> 12</w:t>
      </w:r>
      <w:r>
        <w:rPr>
          <w:rStyle w:val="WrterbuchStandard"/>
        </w:rPr>
        <w:t>, giturstlÆcho*, ahd., Adv.: nhd. mutig, kühn, unbesonnen, verwegen, vermessen (Adj.), berauscht; ne. courageously, boldly, audaciously; ÜG.: lat. audacter Gl, audenter Gl, temere Gl, temeriter Gl, (temulentus) Gl; Q.: Gl (765); E.: s. giturst, lÆh (3); W.: s. nhd. (ält.) geturstlich, Adj., Adv., »geturstlich«, DW 6, 4611</w:t>
      </w:r>
    </w:p>
    <w:p>
      <w:pPr>
        <w:pStyle w:val="KeinLeerraum"/>
        <w:rPr/>
      </w:pPr>
      <w:r>
        <w:rPr>
          <w:rStyle w:val="Wrterbuchkopfzeile"/>
        </w:rPr>
        <w:t>giturstæn*</w:t>
      </w:r>
      <w:r>
        <w:rPr>
          <w:rStyle w:val="WrterbuchStandard"/>
          <w:b/>
        </w:rPr>
        <w:t xml:space="preserve"> 1</w:t>
      </w:r>
      <w:r>
        <w:rPr>
          <w:rStyle w:val="WrterbuchStandard"/>
        </w:rPr>
        <w:t>, ahd., sw. V. (2): nhd. sich anmaßen; ne. dare; ÜG.: lat. usurpare Gl; Q.: Gl (1. Viertel 9. Jh.); I.: Lbd. lat. usurpare?; E.: s. giturst</w:t>
      </w:r>
    </w:p>
    <w:p>
      <w:pPr>
        <w:pStyle w:val="KeinLeerraum"/>
        <w:rPr/>
      </w:pPr>
      <w:r>
        <w:rPr>
          <w:rStyle w:val="Wrterbuchkopfzeile"/>
        </w:rPr>
        <w:t>gitwalæn*</w:t>
      </w:r>
      <w:r>
        <w:rPr>
          <w:rStyle w:val="WrterbuchStandard"/>
          <w:b/>
        </w:rPr>
        <w:t xml:space="preserve"> 3</w:t>
      </w:r>
      <w:r>
        <w:rPr>
          <w:rStyle w:val="WrterbuchStandard"/>
        </w:rPr>
        <w:t>, ahd., sw. V. (2): nhd. zögern, sich verzögern, sich verspäten, verweilen; ne. delay (V.); ÜG.: lat. cessare Gl, moram facere MF, remorari Gl; Q.: Gl, MF (Ende 8. Jh.); E.: s. gi, twalæn</w:t>
      </w:r>
    </w:p>
    <w:p>
      <w:pPr>
        <w:pStyle w:val="KeinLeerraum"/>
        <w:rPr/>
      </w:pPr>
      <w:r>
        <w:rPr>
          <w:rStyle w:val="Wrterbuchkopfzeile"/>
        </w:rPr>
        <w:t>gitwõltÆ*</w:t>
      </w:r>
      <w:r>
        <w:rPr>
          <w:rStyle w:val="WrterbuchStandard"/>
          <w:b/>
        </w:rPr>
        <w:t xml:space="preserve"> 2</w:t>
      </w:r>
      <w:r>
        <w:rPr>
          <w:rStyle w:val="WrterbuchStandard"/>
        </w:rPr>
        <w:t>, ahd., st. F. (Æ): nhd. Verzögerung, Aufschub, Langsamkeit; ne. delay (N.), slowness; ÜG.: lat. retardatio Gl, tarditas Gl; Q.: Gl (9. Jh.); I.: Lüt. lat. tarditas?; E.: s. gi, twõla</w:t>
      </w:r>
    </w:p>
    <w:p>
      <w:pPr>
        <w:pStyle w:val="KeinLeerraum"/>
        <w:rPr/>
      </w:pPr>
      <w:r>
        <w:rPr>
          <w:rStyle w:val="Wrterbuchkopfzeile"/>
        </w:rPr>
        <w:t>gi</w:t>
        <w:noBreakHyphen/>
        <w:t>tweh</w:t>
        <w:noBreakHyphen/>
        <w:t>æn*</w:t>
      </w:r>
      <w:r>
        <w:rPr>
          <w:rStyle w:val="WrterbuchStandard"/>
          <w:b/>
        </w:rPr>
        <w:t xml:space="preserve"> 1</w:t>
      </w:r>
      <w:r>
        <w:rPr>
          <w:rStyle w:val="WrterbuchStandard"/>
        </w:rPr>
        <w:t>, as., sw. V. (2): nhd. zweifeln; ne. doubt (V.); ÜG.: lat. dubitare H; Hw.: vgl. ahd. gizwehæn* (sw. V. 2); Q.: H (830); E.: s. gi (2), twehæn*; B.: H 3. Pers. Sg. Prät. Konj. getuehodi 2952 M; Kont.: H frâgode te huî he thô getuehodi 2952; Son.: vgl. Behaghel, O., Die Syntax des Heliand, 1897, S. 67, Sievers, E., Zum Heliand, Z. f. d. A. 19 (1876), S. 68, gituedodi (in Handschrift C) für getuehodi (in Handschrift M) in Vers 2952</w:t>
      </w:r>
    </w:p>
    <w:p>
      <w:pPr>
        <w:pStyle w:val="KeinLeerraum"/>
        <w:rPr/>
      </w:pPr>
      <w:r>
        <w:rPr>
          <w:rStyle w:val="Wrterbuchkopfzeile"/>
        </w:rPr>
        <w:t>gitwellen*</w:t>
      </w:r>
      <w:r>
        <w:rPr>
          <w:rStyle w:val="WrterbuchStandard"/>
          <w:b/>
        </w:rPr>
        <w:t xml:space="preserve"> 10</w:t>
      </w:r>
      <w:r>
        <w:rPr>
          <w:rStyle w:val="WrterbuchStandard"/>
        </w:rPr>
        <w:t>, ahd., sw. V. (1a): nhd. verweilen, bleiben, versäumen, zurückbleiben, zurückhalten, zögern, verzögern, abwarten; ne. stay, miss (V.), delay (V.); ÜG.: lat. cessare Gl, demorari Gl, differre O, immorari O, (manere) O, (remanere) O, remorari O, residere Gl, retardare Gl, retinere Gl, N, tardare Gl, O; Q.: Gl, N, O (863-871); E.: s. gi, twellen</w:t>
      </w:r>
    </w:p>
    <w:p>
      <w:pPr>
        <w:pStyle w:val="KeinLeerraum"/>
        <w:rPr/>
      </w:pPr>
      <w:r>
        <w:rPr>
          <w:rStyle w:val="Wrterbuchkopfzeile"/>
        </w:rPr>
        <w:t>gitwerg*</w:t>
      </w:r>
      <w:r>
        <w:rPr>
          <w:rStyle w:val="WrterbuchStandard"/>
          <w:b/>
        </w:rPr>
        <w:t xml:space="preserve"> 25</w:t>
      </w:r>
      <w:r>
        <w:rPr>
          <w:rStyle w:val="WrterbuchStandard"/>
        </w:rPr>
        <w:t>, ahd., st. N. (a): nhd. Zwerg, ein Erdschwamm; ne. dwarf, subterraneous mushroom; ÜG.: lat. homullus Gl, homuncio Gl, homunculus Gl, nanus Gl, pumilio Gl, Pygmaeus Gl, (tuber) (N.) Gl; Hw.: vgl. as. gidwerg*; Q.: Gl (9./10. Jh.); I.: Lbd. lat. homunculus?, Pygmaeus?; E.: s. gi, twerg; W.: mhd. getwërc, getwirc, st. N., st. M., Zwerg; nhd. Gezwerg, Gezwerge, N., Zwerg, Zwergenvolk, DW 7, 7252</w:t>
      </w:r>
    </w:p>
    <w:p>
      <w:pPr>
        <w:pStyle w:val="KeinLeerraum"/>
        <w:rPr/>
      </w:pPr>
      <w:r>
        <w:rPr>
          <w:rStyle w:val="Wrterbuchkopfzeile"/>
        </w:rPr>
        <w:t>gitwergilÆn*</w:t>
      </w:r>
      <w:r>
        <w:rPr>
          <w:rStyle w:val="WrterbuchStandard"/>
          <w:b/>
        </w:rPr>
        <w:t xml:space="preserve"> 1</w:t>
      </w:r>
      <w:r>
        <w:rPr>
          <w:rStyle w:val="WrterbuchStandard"/>
        </w:rPr>
        <w:t>, ahd.?, st. N. (a): nhd. Zwerglein, Zwerg, kleiner Zwerg; ne. little dwarf; ÜG.: lat. Pygmaeus Gl; Q.: Gl (13. Jh.); I.: Lsch. lat. Pygmaeus?; E.: s. gi, twerg; W.: nhd. (ält.) Gezwerglein, N., Zwerglein, DW 7, 7253</w:t>
      </w:r>
    </w:p>
    <w:p>
      <w:pPr>
        <w:pStyle w:val="KeinLeerraum"/>
        <w:rPr/>
      </w:pPr>
      <w:r>
        <w:rPr>
          <w:rStyle w:val="Wrterbuchkopfzeile"/>
        </w:rPr>
        <w:t>gi</w:t>
        <w:noBreakHyphen/>
        <w:t>twî</w:t>
        <w:noBreakHyphen/>
        <w:t>fl</w:t>
        <w:noBreakHyphen/>
        <w:t>ian*</w:t>
      </w:r>
      <w:r>
        <w:rPr>
          <w:rStyle w:val="WrterbuchStandard"/>
          <w:b/>
        </w:rPr>
        <w:t xml:space="preserve"> 5</w:t>
      </w:r>
      <w:r>
        <w:rPr>
          <w:rStyle w:val="WrterbuchStandard"/>
        </w:rPr>
        <w:t>, as., sw. V. (1a): nhd. zweifeln; ne. doubt (V.); Hw.: vgl. ahd. *gizwÆfalen? (sw. V. 1a); Q.: H (830); E.: s. gi (2), twÆflian*; B.: H Inf. gituiflean 4743 M, gituiflian 4743 C, 4662 C, 3501 C, getuiflean 4662 M, gituiflien 3501 M, Part. Prät. getuiflid 3004 M, gituiflit 3004 C, gituiflid 5752 C; Kont.: H huô thit rîki uuas thuru thesan ênan man all gituîflid 5752; Son.: Verb mit Akkusativ (Dativ der Person), Behaghel, O., Die Syntax des Heliand, 1897, S. 156, 194, 224, Sievers, E., Heliand, 1878, S. 464, 12</w:t>
      </w:r>
    </w:p>
    <w:p>
      <w:pPr>
        <w:pStyle w:val="KeinLeerraum"/>
        <w:rPr/>
      </w:pPr>
      <w:r>
        <w:rPr>
          <w:rStyle w:val="Wrterbuchkopfzeile"/>
        </w:rPr>
        <w:t>gi</w:t>
        <w:noBreakHyphen/>
        <w:t>twi</w:t>
        <w:noBreakHyphen/>
        <w:t>so*</w:t>
      </w:r>
      <w:r>
        <w:rPr>
          <w:rStyle w:val="WrterbuchStandard"/>
          <w:b/>
        </w:rPr>
        <w:t xml:space="preserve"> 1</w:t>
      </w:r>
      <w:r>
        <w:rPr>
          <w:rStyle w:val="WrterbuchStandard"/>
        </w:rPr>
        <w:t>, as., sw. M. (n): nhd. Zwilling; ne. twin (N.); ÜG.: lat. geminus Gl; Hw.: vgl. ahd. *gizwiso? (sw. M. n); Q.: GlVO (11. Jh.); E.: s. gi (2), twêne*; B.: GlVO Nom. Pl. ituisan gemini Wa 113, 27b = SAGA 195, 27b = Gl 2, 718, 32; Son.: vgl. Steinmeyer, E./Sievers, E., Die althochdeutschen Glossen, 1879-1922, Bd. 2, 2. A. 1969, S. 718, Anm. 11</w:t>
      </w:r>
    </w:p>
    <w:p>
      <w:pPr>
        <w:pStyle w:val="KeinLeerraum"/>
        <w:rPr/>
      </w:pPr>
      <w:r>
        <w:rPr>
          <w:rStyle w:val="Wrterbuchkopfzeile"/>
        </w:rPr>
        <w:t>gitwolo*</w:t>
      </w:r>
      <w:r>
        <w:rPr>
          <w:rStyle w:val="WrterbuchStandard"/>
          <w:b/>
        </w:rPr>
        <w:t xml:space="preserve"> 1</w:t>
      </w:r>
      <w:r>
        <w:rPr>
          <w:rStyle w:val="WrterbuchStandard"/>
        </w:rPr>
        <w:t>, ahd., sw. M. (n): nhd. Ketzerei, Irrlehre; ne. heresy; ÜG.: lat. haeresis Gl; Q.: Gl (790); I.: Lbd. lat. haeresis?; E.: s. gi, twelan</w:t>
      </w:r>
    </w:p>
    <w:p>
      <w:pPr>
        <w:pStyle w:val="KeinLeerraum"/>
        <w:rPr/>
      </w:pPr>
      <w:r>
        <w:rPr>
          <w:rStyle w:val="Wrterbuchkopfzeile"/>
        </w:rPr>
        <w:t>gÆtz</w:t>
      </w:r>
      <w:r>
        <w:rPr>
          <w:rStyle w:val="WrterbuchStandard"/>
        </w:rPr>
        <w:t>, mnd., Sb.: Vw.: s. gÆts; L.: MndHwb 1/2, 117 (gîts); Son.: Fremdwort in mnd. Form, Verbreitung ab dem 16. Jh.</w:t>
      </w:r>
    </w:p>
    <w:p>
      <w:pPr>
        <w:pStyle w:val="KeinLeerraum"/>
        <w:rPr/>
      </w:pPr>
      <w:r>
        <w:rPr>
          <w:rStyle w:val="Wrterbuchkopfzeile"/>
        </w:rPr>
        <w:t>gitzen***</w:t>
      </w:r>
      <w:r>
        <w:rPr>
          <w:rStyle w:val="WrterbuchStandard"/>
        </w:rPr>
        <w:t>, mhd., sw. V.: nhd. »stottern« (?); Vw.: s. er-; E.: s. gickezen (?); W.: nhd. (ält.) gitzen, sw. V., gitzen, pfeifen, zischen, brummen, DW 7, 7589</w:t>
      </w:r>
    </w:p>
    <w:p>
      <w:pPr>
        <w:pStyle w:val="KeinLeerraum"/>
        <w:rPr/>
      </w:pPr>
      <w:r>
        <w:rPr>
          <w:rStyle w:val="Wrterbuchkopfzeile"/>
        </w:rPr>
        <w:t>g</w:t>
        <w:noBreakHyphen/>
        <w:t>i</w:t>
        <w:noBreakHyphen/>
        <w:t>ð</w:t>
      </w:r>
      <w:r>
        <w:rPr>
          <w:rStyle w:val="WrterbuchStandard"/>
        </w:rPr>
        <w:t>, as., Adv.: Vw.: s. jð*</w:t>
      </w:r>
    </w:p>
    <w:p>
      <w:pPr>
        <w:pStyle w:val="KeinLeerraum"/>
        <w:rPr/>
      </w:pPr>
      <w:r>
        <w:rPr>
          <w:rStyle w:val="Wrterbuchkopfzeile"/>
        </w:rPr>
        <w:t>giu</w:t>
      </w:r>
      <w:r>
        <w:rPr>
          <w:rStyle w:val="WrterbuchStandard"/>
        </w:rPr>
        <w:t>, ahd., Adv.: Vw.: s. jð*</w:t>
      </w:r>
    </w:p>
    <w:p>
      <w:pPr>
        <w:pStyle w:val="KeinLeerraum"/>
        <w:rPr/>
      </w:pPr>
      <w:r>
        <w:rPr>
          <w:rStyle w:val="Wrterbuchkopfzeile"/>
        </w:rPr>
        <w:t>giudÏre*</w:t>
      </w:r>
      <w:r>
        <w:rPr>
          <w:rStyle w:val="WrterbuchStandard"/>
        </w:rPr>
        <w:t>, giuder, mhd., st. M.: nhd. Prahler, Verschwender; Q.: Secr, Teichn (FB giuder), Ring, Urk (um 1280); E.: s. giude; W.: nhd. (ält.) Geuder, M., Geuder, DW 6, 4629; L.: Lexer 73c (giuder), Lexer 401a (giuder), WMU (giuder 402 [um 1280] 10 Bel.)</w:t>
      </w:r>
    </w:p>
    <w:p>
      <w:pPr>
        <w:pStyle w:val="KeinLeerraum"/>
        <w:rPr/>
      </w:pPr>
      <w:r>
        <w:rPr>
          <w:rStyle w:val="Wrterbuchkopfzeile"/>
        </w:rPr>
        <w:t>giude</w:t>
      </w:r>
      <w:r>
        <w:rPr>
          <w:rStyle w:val="WrterbuchStandard"/>
        </w:rPr>
        <w:t>, göude, gðde, mhd., st. F.: nhd. »Geude«, Freude, Jubel, Verschwendung, Annehmlichkeit, Genuss; Vw.: s. über-; Q.: Elis, OvW, Virg (2. Hälfte 13. Jh.); E.: s. lat. gaudium, N., innere Freude; vgl. idg. *gõu</w:t>
        <w:noBreakHyphen/>
        <w:t>, V., sich freuen, sich brüsten, Pokorny 353; W.: nhd. (ält.) Geude, F., Geude, Ruhmredigkeit, Prahlerie, Üppigkeit, DW 6, 4618; L.: Lexer 73c (giude), Hennig (giude)</w:t>
      </w:r>
    </w:p>
    <w:p>
      <w:pPr>
        <w:pStyle w:val="KeinLeerraum"/>
        <w:rPr/>
      </w:pPr>
      <w:r>
        <w:rPr>
          <w:rStyle w:val="Wrterbuchkopfzeile"/>
        </w:rPr>
        <w:t>giudec</w:t>
      </w:r>
      <w:r>
        <w:rPr>
          <w:rStyle w:val="WrterbuchStandard"/>
        </w:rPr>
        <w:t>, mhd., Adj.: Vw.: s. giudic</w:t>
      </w:r>
    </w:p>
    <w:p>
      <w:pPr>
        <w:pStyle w:val="KeinLeerraum"/>
        <w:rPr/>
      </w:pPr>
      <w:r>
        <w:rPr>
          <w:rStyle w:val="Wrterbuchkopfzeile"/>
        </w:rPr>
        <w:t>giudel</w:t>
      </w:r>
      <w:r>
        <w:rPr>
          <w:rStyle w:val="WrterbuchStandard"/>
        </w:rPr>
        <w:t>, gðdel, mhd., st. M.: nhd. Prahler, Verschwender; Hw.: s. giudÏre; Q.: Ammenh, Netz, Urk (1293); E.: s. giude; W.: nhd. (ält.) Geudel, M., Geudel, DW 5, 4619; L.: Lexer 73c (giudel), WMU (gðdel 1687 [1293] 1 Bel.)</w:t>
      </w:r>
    </w:p>
    <w:p>
      <w:pPr>
        <w:pStyle w:val="KeinLeerraum"/>
        <w:rPr/>
      </w:pPr>
      <w:r>
        <w:rPr>
          <w:rStyle w:val="Wrterbuchkopfzeile"/>
        </w:rPr>
        <w:t>giuden</w:t>
      </w:r>
      <w:r>
        <w:rPr>
          <w:rStyle w:val="WrterbuchStandard"/>
          <w:b/>
        </w:rPr>
        <w:t xml:space="preserve"> (1)</w:t>
      </w:r>
      <w:r>
        <w:rPr>
          <w:rStyle w:val="WrterbuchStandard"/>
        </w:rPr>
        <w:t>, göuden, gðden, mhd., sw. V.: nhd. »geuden«, prahlen, großtun, freuen, sich freuen, verschwenden; Vw.: s. ane-, er-, über-; Q.: Enik, Secr, Jüngl, TvKulm, MinnerI, PsMb, Teichn (FB giuden), Berth, BuchdRügen, Elis, Hadam, KvWTroj, Loheng, Neidh (1. Hälfte 13. Jh.), Suchenw; E.: s. giude; W.: nhd. (ält.) geuden, sw. V., geuden, DW 6, 4620; L.: Lexer 73c (giuden)</w:t>
      </w:r>
    </w:p>
    <w:p>
      <w:pPr>
        <w:pStyle w:val="KeinLeerraum"/>
        <w:rPr/>
      </w:pPr>
      <w:r>
        <w:rPr>
          <w:rStyle w:val="Wrterbuchkopfzeile"/>
        </w:rPr>
        <w:t>giuden</w:t>
      </w:r>
      <w:r>
        <w:rPr>
          <w:rStyle w:val="WrterbuchStandard"/>
          <w:b/>
        </w:rPr>
        <w:t xml:space="preserve"> (2)</w:t>
      </w:r>
      <w:r>
        <w:rPr>
          <w:rStyle w:val="WrterbuchStandard"/>
        </w:rPr>
        <w:t>, mhd., st. N.: nhd. »Geuden«, Prahlen; Q.: WvÖst, TvKulm, EvSPaul, Teichn, SAlex (FB giuden), Elis, Er (um 1185), Hadam, JTit, KvWTroj, KvWTurn, Roseng, WälGa; E.: s. giude; W.: nhd. DW-</w:t>
      </w:r>
    </w:p>
    <w:p>
      <w:pPr>
        <w:pStyle w:val="KeinLeerraum"/>
        <w:rPr/>
      </w:pPr>
      <w:r>
        <w:rPr>
          <w:rStyle w:val="Wrterbuchkopfzeile"/>
        </w:rPr>
        <w:t>giudenlich</w:t>
      </w:r>
      <w:r>
        <w:rPr>
          <w:rStyle w:val="WrterbuchStandard"/>
        </w:rPr>
        <w:t>, mhd., Adj.: nhd. prahlerisch; Q.: Ot (1301-1319) (FB giudenlich), Hadam; E.: s. giude, lich; W.: nhd. DW-; L.: Lexer 401a (giudenlich)</w:t>
      </w:r>
    </w:p>
    <w:p>
      <w:pPr>
        <w:pStyle w:val="KeinLeerraum"/>
        <w:rPr/>
      </w:pPr>
      <w:r>
        <w:rPr>
          <w:rStyle w:val="Wrterbuchkopfzeile"/>
        </w:rPr>
        <w:t>giuder</w:t>
      </w:r>
      <w:r>
        <w:rPr>
          <w:rStyle w:val="WrterbuchStandard"/>
        </w:rPr>
        <w:t>, mhd., st. M.: Vw.: s. giudÏre*</w:t>
      </w:r>
    </w:p>
    <w:p>
      <w:pPr>
        <w:pStyle w:val="KeinLeerraum"/>
        <w:rPr/>
      </w:pPr>
      <w:r>
        <w:rPr>
          <w:rStyle w:val="Wrterbuchkopfzeile"/>
        </w:rPr>
        <w:t>giuderede</w:t>
      </w:r>
      <w:r>
        <w:rPr>
          <w:rStyle w:val="WrterbuchStandard"/>
        </w:rPr>
        <w:t>, mhd., st. F.: nhd. Prahlrede; Q.: Ot (1301-1319) (FB giuderede); E.: s. giude, rede; W.: nhd. DW-</w:t>
      </w:r>
    </w:p>
    <w:p>
      <w:pPr>
        <w:pStyle w:val="KeinLeerraum"/>
        <w:rPr/>
      </w:pPr>
      <w:r>
        <w:rPr>
          <w:rStyle w:val="Wrterbuchkopfzeile"/>
        </w:rPr>
        <w:t>giudic*</w:t>
      </w:r>
      <w:r>
        <w:rPr>
          <w:rStyle w:val="WrterbuchStandard"/>
        </w:rPr>
        <w:t>, giudec, mhd., Adj.: nhd. verschwenderisch; Q.: SHort (nach 1298), HvBer (FB giudec); E.: s. giude; W.: nhd. (ält.) geudig, Adj., geudig, DW 6, 4630; L.: Lexer 73c (giudec)</w:t>
      </w:r>
    </w:p>
    <w:p>
      <w:pPr>
        <w:pStyle w:val="KeinLeerraum"/>
        <w:rPr/>
      </w:pPr>
      <w:r>
        <w:rPr>
          <w:rStyle w:val="Wrterbuchkopfzeile"/>
        </w:rPr>
        <w:t>giudiclich</w:t>
      </w:r>
      <w:r>
        <w:rPr>
          <w:rStyle w:val="WrterbuchStandard"/>
        </w:rPr>
        <w:t>, giuticlich, giudeclich, mhd., Adj.: nhd. verschwenderisch, prahlerisch, übermäßig; Vw.: s. un-*; Q.: Ot (1301-1319) (FB giudeclich); E.: s. giude; W.: nhd. (ält.) geudiglich, Adv., geudiglich, DW 6, 4632; L.: Hennig (giudiclich)</w:t>
      </w:r>
    </w:p>
    <w:p>
      <w:pPr>
        <w:pStyle w:val="KeinLeerraum"/>
        <w:rPr/>
      </w:pPr>
      <w:r>
        <w:rPr>
          <w:rStyle w:val="Wrterbuchkopfzeile"/>
        </w:rPr>
        <w:t>giudiclÆche</w:t>
      </w:r>
      <w:r>
        <w:rPr>
          <w:rStyle w:val="WrterbuchStandard"/>
        </w:rPr>
        <w:t>, giuticlÆche, giudeclÆche, mhd., Adv.: nhd. verschwenderisch, prahlerisch, übermäßig; Vw.: s. un-; Q.: Frl, Hadam, KvWEngelh (vor 1260); E.: s. giudic, lÆche; W.: nhd. (ält.) geudiglich, Adv., geudiglich, DW 6, 4632; L.: Lexer 401a (giudeclÆche), Hennig (giudiclÆche)</w:t>
      </w:r>
    </w:p>
    <w:p>
      <w:pPr>
        <w:pStyle w:val="KeinLeerraum"/>
        <w:rPr/>
      </w:pPr>
      <w:r>
        <w:rPr>
          <w:rStyle w:val="Wrterbuchkopfzeile"/>
        </w:rPr>
        <w:t>giudiclÆchen***</w:t>
      </w:r>
      <w:r>
        <w:rPr>
          <w:rStyle w:val="WrterbuchStandard"/>
        </w:rPr>
        <w:t>, mhd., Adv.: nhd. »verschwenderisch«; Vw.: s. un-; E.: s. giude, giudic, lÆchen; W.: s. nhd. (ält.) geudiglich, Adv., geudiglich, DW 6, 4632;</w:t>
      </w:r>
    </w:p>
    <w:p>
      <w:pPr>
        <w:pStyle w:val="KeinLeerraum"/>
        <w:rPr/>
      </w:pPr>
      <w:r>
        <w:rPr>
          <w:rStyle w:val="Wrterbuchkopfzeile"/>
        </w:rPr>
        <w:t>giudunge</w:t>
      </w:r>
      <w:r>
        <w:rPr>
          <w:rStyle w:val="WrterbuchStandard"/>
        </w:rPr>
        <w:t>, mhd., st. F.: nhd. Vergeudung, Verschwendung; Q.: Secr (1282) (FB giudunge), Vintl; E.: s. giude, unge; W.: nhd. (ält.) Geudung, F., Geudung, DW 6, 4633; L.: Lexer 401a (giudunge), Hennig (giudunge)</w:t>
      </w:r>
    </w:p>
    <w:p>
      <w:pPr>
        <w:pStyle w:val="KeinLeerraum"/>
        <w:rPr/>
      </w:pPr>
      <w:r>
        <w:rPr>
          <w:rStyle w:val="Wrterbuchkopfzeile"/>
        </w:rPr>
        <w:t>giðf</w:t>
      </w:r>
      <w:r>
        <w:rPr>
          <w:rStyle w:val="WrterbuchStandard"/>
        </w:rPr>
        <w:t xml:space="preserve">, ahd., Präf.: nhd. auf...; ne. up...; Vw.: s. </w:t>
        <w:noBreakHyphen/>
        <w:t xml:space="preserve">rðnen, </w:t>
        <w:noBreakHyphen/>
        <w:t>slagæn; E.: s. gi, ðf</w:t>
      </w:r>
    </w:p>
    <w:p>
      <w:pPr>
        <w:pStyle w:val="KeinLeerraum"/>
        <w:rPr/>
      </w:pPr>
      <w:r>
        <w:rPr>
          <w:rStyle w:val="Wrterbuchkopfzeile"/>
        </w:rPr>
        <w:t>giðfen*</w:t>
      </w:r>
      <w:r>
        <w:rPr>
          <w:rStyle w:val="WrterbuchStandard"/>
          <w:b/>
        </w:rPr>
        <w:t xml:space="preserve"> 2</w:t>
      </w:r>
      <w:r>
        <w:rPr>
          <w:rStyle w:val="WrterbuchStandard"/>
        </w:rPr>
        <w:t>, ahd., sw. V. (1a): nhd. eröffnen, öffnen, hervorbringen, sich auftun, darlegen; ne. open (V.), produce (V.); ÜG.: lat. depromere Gl, promere Gl, rarescere Gl; Q.: Gl (765); E.: s. gi, ðfen</w:t>
      </w:r>
    </w:p>
    <w:p>
      <w:pPr>
        <w:pStyle w:val="KeinLeerraum"/>
        <w:rPr/>
      </w:pPr>
      <w:r>
        <w:rPr>
          <w:rStyle w:val="Wrterbuchkopfzeile"/>
        </w:rPr>
        <w:t>giðfinæn*</w:t>
      </w:r>
      <w:r>
        <w:rPr>
          <w:rStyle w:val="WrterbuchStandard"/>
          <w:b/>
        </w:rPr>
        <w:t xml:space="preserve"> 1</w:t>
      </w:r>
      <w:r>
        <w:rPr>
          <w:rStyle w:val="WrterbuchStandard"/>
        </w:rPr>
        <w:t>, ahd., sw. V. (2): nhd. hervorbringen, darlegen, äußern; ne. produce (V.); ÜG.: lat. expromere Gl; Q.: Gl (Anfang 9. Jh.); I.: lat. beeinflusst?; E.: s. gi, ðf (1)</w:t>
      </w:r>
    </w:p>
    <w:p>
      <w:pPr>
        <w:pStyle w:val="KeinLeerraum"/>
        <w:rPr/>
      </w:pPr>
      <w:r>
        <w:rPr>
          <w:rStyle w:val="Wrterbuchkopfzeile"/>
        </w:rPr>
        <w:t>giðfrðnen*</w:t>
      </w:r>
      <w:r>
        <w:rPr>
          <w:rStyle w:val="WrterbuchStandard"/>
          <w:b/>
        </w:rPr>
        <w:t xml:space="preserve"> 2</w:t>
      </w:r>
      <w:r>
        <w:rPr>
          <w:rStyle w:val="WrterbuchStandard"/>
        </w:rPr>
        <w:t>, ahd., sw. V. (1a): nhd. enthüllen, aufdecken, entknoten, beantworten; ne. reveal (V.), discover, unknot; ÜG.: lat. detegere Gl, enodare Gl; Q.: Gl (9. Jh.); I.: Lbd. lat. detegere?, enodare?, E.: s. gi, ðf, rðnen</w:t>
      </w:r>
    </w:p>
    <w:p>
      <w:pPr>
        <w:pStyle w:val="KeinLeerraum"/>
        <w:rPr/>
      </w:pPr>
      <w:r>
        <w:rPr>
          <w:rStyle w:val="Wrterbuchkopfzeile"/>
        </w:rPr>
        <w:t>giðfslagæn*</w:t>
      </w:r>
      <w:r>
        <w:rPr>
          <w:rStyle w:val="WrterbuchStandard"/>
          <w:b/>
        </w:rPr>
        <w:t xml:space="preserve"> 4</w:t>
      </w:r>
      <w:r>
        <w:rPr>
          <w:rStyle w:val="WrterbuchStandard"/>
        </w:rPr>
        <w:t>, ahd., sw. V. (2): nhd. ablassen, aufhören, aufschieben, sich hinziehen; ne. stop (V.); ÜG.: lat. desistere Gl, procrastinare Gl, (referre) Gl; Q.: Gl (vor Ende 8. Jh.); I.: Lbd. lat. procrastinare?; E.: s. gi, ðf, slagæn</w:t>
      </w:r>
    </w:p>
    <w:p>
      <w:pPr>
        <w:pStyle w:val="KeinLeerraum"/>
        <w:rPr/>
      </w:pPr>
      <w:r>
        <w:rPr>
          <w:rStyle w:val="Wrterbuchkopfzeile"/>
        </w:rPr>
        <w:t>giu-l-i</w:t>
      </w:r>
      <w:r>
        <w:rPr>
          <w:rStyle w:val="WrterbuchStandard"/>
        </w:rPr>
        <w:t>, ae., st. N. (a): Vw.: s. geoh-h</w:t>
        <w:noBreakHyphen/>
        <w:t>ol</w:t>
      </w:r>
    </w:p>
    <w:p>
      <w:pPr>
        <w:pStyle w:val="KeinLeerraum"/>
        <w:rPr/>
      </w:pPr>
      <w:r>
        <w:rPr>
          <w:rStyle w:val="Wrterbuchkopfzeile"/>
        </w:rPr>
        <w:t>giu</w:t>
        <w:noBreakHyphen/>
        <w:t>l-ing</w:t>
      </w:r>
      <w:r>
        <w:rPr>
          <w:rStyle w:val="WrterbuchStandard"/>
        </w:rPr>
        <w:t>, giu-l-u</w:t>
        <w:noBreakHyphen/>
        <w:t>ling, ae., st. M. (a): nhd. Juli; ÜG.: lat. quintilis Gl; I.: Lw. lat. iðlius; E.: s. lat. iðlius (mensis), M., Juli; vgl. lat. Jovis, M., PN, Juppiter; vgl. idg. *deØeu</w:t>
        <w:noBreakHyphen/>
        <w:t>, *dØéu</w:t>
        <w:noBreakHyphen/>
        <w:t>, *diø</w:t>
        <w:noBreakHyphen/>
        <w:t>, *dØu</w:t>
        <w:noBreakHyphen/>
        <w:t>, Sb., Glänzender, Himmel, Tag, Pokorny 184; idg. *dei</w:t>
        <w:noBreakHyphen/>
        <w:t xml:space="preserve"> (1), *deØý</w:t>
        <w:noBreakHyphen/>
        <w:t>, *dÆ</w:t>
        <w:noBreakHyphen/>
        <w:t>, *dØõ</w:t>
        <w:noBreakHyphen/>
        <w:t>, V., glänzen, schimmern, scheinen, Pokorny 183; L.: Hh 142</w:t>
      </w:r>
    </w:p>
    <w:p>
      <w:pPr>
        <w:pStyle w:val="KeinLeerraum"/>
        <w:rPr/>
      </w:pPr>
      <w:r>
        <w:rPr>
          <w:rStyle w:val="Wrterbuchkopfzeile"/>
        </w:rPr>
        <w:t>giu-l-u</w:t>
        <w:noBreakHyphen/>
        <w:t>ling</w:t>
      </w:r>
      <w:r>
        <w:rPr>
          <w:rStyle w:val="WrterbuchStandard"/>
        </w:rPr>
        <w:t>, ae., st. M. (a): Vw.: s. giu</w:t>
        <w:noBreakHyphen/>
        <w:t>l-ing</w:t>
      </w:r>
    </w:p>
    <w:p>
      <w:pPr>
        <w:pStyle w:val="KeinLeerraum"/>
        <w:rPr/>
      </w:pPr>
      <w:r>
        <w:rPr>
          <w:rStyle w:val="Wrterbuchkopfzeile"/>
        </w:rPr>
        <w:t>giumo*</w:t>
      </w:r>
      <w:r>
        <w:rPr>
          <w:rStyle w:val="WrterbuchStandard"/>
          <w:b/>
        </w:rPr>
        <w:t xml:space="preserve"> 6?</w:t>
      </w:r>
      <w:r>
        <w:rPr>
          <w:rStyle w:val="WrterbuchStandard"/>
        </w:rPr>
        <w:t>, ahd., sw. M. (n): nhd. »Gaumen«, Kehle (F.) (1), Mund (M.), Schlund; ne. throat, mouth, palate; ÜG.: lat. faux N; für Gl s. goumo (1); Hw.: s. goumo (1); Q.: Gl, N (1000); E.: s. goumo; W.: nhd. Gaumen, Gaum, M., Gaumen, DW 4, 1576</w:t>
      </w:r>
    </w:p>
    <w:p>
      <w:pPr>
        <w:pStyle w:val="KeinLeerraum"/>
        <w:rPr/>
      </w:pPr>
      <w:r>
        <w:rPr>
          <w:rStyle w:val="Wrterbuchkopfzeile"/>
        </w:rPr>
        <w:t>giunÐren*</w:t>
      </w:r>
      <w:r>
        <w:rPr>
          <w:rStyle w:val="WrterbuchStandard"/>
          <w:b/>
        </w:rPr>
        <w:t xml:space="preserve"> 2</w:t>
      </w:r>
      <w:r>
        <w:rPr>
          <w:rStyle w:val="WrterbuchStandard"/>
        </w:rPr>
        <w:t>, ahd., sw. V. (1a): nhd. entehren, schänden, lästern; ne. dishonour (V.); ÜG.: lat. incestare Gl, lacerare Gl; Q.: Gl (9. Jh.); I.: Lüt. lat. incestare?; E.: s. gi, unÐren</w:t>
      </w:r>
    </w:p>
    <w:p>
      <w:pPr>
        <w:pStyle w:val="KeinLeerraum"/>
        <w:rPr/>
      </w:pPr>
      <w:r>
        <w:rPr>
          <w:rStyle w:val="Wrterbuchkopfzeile"/>
        </w:rPr>
        <w:t>giunÐræn*</w:t>
      </w:r>
      <w:r>
        <w:rPr>
          <w:rStyle w:val="WrterbuchStandard"/>
          <w:b/>
        </w:rPr>
        <w:t xml:space="preserve"> 1</w:t>
      </w:r>
      <w:r>
        <w:rPr>
          <w:rStyle w:val="WrterbuchStandard"/>
        </w:rPr>
        <w:t>, ahd., sw. V. (2): nhd. an Ehre vermindern, einengen; ne. make lower; ÜG.: lat. (contrahere) Gl; Q.: Gl (10. Jh.); I.: lat. beeinflusst?; E.: s. gi, unÐræn</w:t>
      </w:r>
    </w:p>
    <w:p>
      <w:pPr>
        <w:pStyle w:val="KeinLeerraum"/>
        <w:rPr/>
      </w:pPr>
      <w:r>
        <w:rPr>
          <w:rStyle w:val="Wrterbuchkopfzeile"/>
        </w:rPr>
        <w:t>giunfatæn*</w:t>
      </w:r>
      <w:r>
        <w:rPr>
          <w:rStyle w:val="WrterbuchStandard"/>
          <w:b/>
        </w:rPr>
        <w:t xml:space="preserve"> 1</w:t>
      </w:r>
      <w:r>
        <w:rPr>
          <w:rStyle w:val="WrterbuchStandard"/>
        </w:rPr>
        <w:t>, ahd., sw. V. (2): nhd. entstellen; ne. deface; ÜG.: lat. confundere N; Q.: N (1000); I.: Lüt. lat. confundere?; E.: s. gi, un, fatæn</w:t>
      </w:r>
    </w:p>
    <w:p>
      <w:pPr>
        <w:pStyle w:val="KeinLeerraum"/>
        <w:rPr/>
      </w:pPr>
      <w:r>
        <w:rPr>
          <w:rStyle w:val="Wrterbuchkopfzeile"/>
        </w:rPr>
        <w:t>giunfrewen*</w:t>
      </w:r>
      <w:r>
        <w:rPr>
          <w:rStyle w:val="WrterbuchStandard"/>
          <w:b/>
        </w:rPr>
        <w:t xml:space="preserve"> 5</w:t>
      </w:r>
      <w:r>
        <w:rPr>
          <w:rStyle w:val="WrterbuchStandard"/>
        </w:rPr>
        <w:t>, ahd., sw. V. (1b): nhd. betrüben, erzürnen, traurig machen, beunruhigen; ne. sadden, enrage; ÜG.: lat. angere Gl, contristare B; Hw.: s. giunfrouwen*; Q.: B, Gl (790); E.: s. gi, unfrewen</w:t>
      </w:r>
    </w:p>
    <w:p>
      <w:pPr>
        <w:pStyle w:val="KeinLeerraum"/>
        <w:rPr/>
      </w:pPr>
      <w:r>
        <w:rPr>
          <w:rStyle w:val="Wrterbuchkopfzeile"/>
        </w:rPr>
        <w:t>giunfrouwen*</w:t>
      </w:r>
      <w:r>
        <w:rPr>
          <w:rStyle w:val="WrterbuchStandard"/>
          <w:b/>
        </w:rPr>
        <w:t xml:space="preserve"> 15</w:t>
      </w:r>
      <w:r>
        <w:rPr>
          <w:rStyle w:val="WrterbuchStandard"/>
        </w:rPr>
        <w:t>, ahd., sw. V. (1b): nhd. betrüben, traurig machen, beunruhigen, entmutigen; ne. sadden, trouble (V.); ÜG.: lat. consternare Gl, conterere Gl, contrahere Gl, contristare B, foedus (Adj.) (= giunfrouwit)? Gl, hebetare Gl, incestare Gl, tristari Gl, turbare Gl; Hw.: s. giunfrewen*, unfrouwen*; Q.: B, GB, Gl (790); E.: s. gi, unfrouwen; R.: giunfrouwit, (Part. Prät.=) Adj.: nhd. besudelt, scheußlich; ne. soiled; ÜG.: lat. foedus (Adj.) Gl</w:t>
      </w:r>
    </w:p>
    <w:p>
      <w:pPr>
        <w:pStyle w:val="KeinLeerraum"/>
        <w:rPr/>
      </w:pPr>
      <w:r>
        <w:rPr>
          <w:rStyle w:val="Wrterbuchkopfzeile"/>
        </w:rPr>
        <w:t>giunfruoten*</w:t>
      </w:r>
      <w:r>
        <w:rPr>
          <w:rStyle w:val="WrterbuchStandard"/>
          <w:b/>
        </w:rPr>
        <w:t xml:space="preserve"> 3</w:t>
      </w:r>
      <w:r>
        <w:rPr>
          <w:rStyle w:val="WrterbuchStandard"/>
        </w:rPr>
        <w:t>, ahd., sw. V. (1a): nhd. betören, abstumpfen, stumpf machen, unverständlich machen; ne. befool; ÜG.: lat. hebetare Gl, infatuare Gl, retundere Gl; Q.: Gl (10. Jh.); I.: Lüt. lat. infatuare?; E.: s. gi, un, fruoten</w:t>
      </w:r>
    </w:p>
    <w:p>
      <w:pPr>
        <w:pStyle w:val="KeinLeerraum"/>
        <w:rPr/>
      </w:pPr>
      <w:r>
        <w:rPr>
          <w:rStyle w:val="Wrterbuchkopfzeile"/>
        </w:rPr>
        <w:t>giunkreftÆgæt*</w:t>
      </w:r>
      <w:r>
        <w:rPr>
          <w:rStyle w:val="WrterbuchStandard"/>
          <w:b/>
        </w:rPr>
        <w:t xml:space="preserve"> 2</w:t>
      </w:r>
      <w:r>
        <w:rPr>
          <w:rStyle w:val="WrterbuchStandard"/>
        </w:rPr>
        <w:t>, ahd., Part. Prät.=Adj.: nhd. entkräftet, schwach, geschwächt, kraftlos; ne. weakened; ÜG.: lat. infirmatus N, RhC; Hw.: s. unkreftigæn*; Q.: N, RhC (900?); I.: Lüs. lat. infirmatus; E.: s. un, kreftÆg</w:t>
      </w:r>
    </w:p>
    <w:p>
      <w:pPr>
        <w:pStyle w:val="KeinLeerraum"/>
        <w:rPr/>
      </w:pPr>
      <w:r>
        <w:rPr>
          <w:rStyle w:val="Wrterbuchkopfzeile"/>
        </w:rPr>
        <w:t>giunliumunthaftæn*</w:t>
      </w:r>
      <w:r>
        <w:rPr>
          <w:rStyle w:val="WrterbuchStandard"/>
          <w:b/>
        </w:rPr>
        <w:t xml:space="preserve"> 1</w:t>
      </w:r>
      <w:r>
        <w:rPr>
          <w:rStyle w:val="WrterbuchStandard"/>
        </w:rPr>
        <w:t>, ahd., sw. V. (2): nhd. verleumden, ruchbar machen, beschulgigen, vorwerfen; ne. calumniate; ÜG.: lat. diffamare Gl; Q.: Gl (10. Jh.); I.: Lüt. lat. diffamare?; E.: s. gi, un, liumunt, haftæn</w:t>
      </w:r>
    </w:p>
    <w:p>
      <w:pPr>
        <w:pStyle w:val="KeinLeerraum"/>
        <w:rPr/>
      </w:pPr>
      <w:r>
        <w:rPr>
          <w:rStyle w:val="Wrterbuchkopfzeile"/>
        </w:rPr>
        <w:t>giunliumuntæn*</w:t>
      </w:r>
      <w:r>
        <w:rPr>
          <w:rStyle w:val="WrterbuchStandard"/>
          <w:b/>
        </w:rPr>
        <w:t xml:space="preserve"> 1</w:t>
      </w:r>
      <w:r>
        <w:rPr>
          <w:rStyle w:val="WrterbuchStandard"/>
        </w:rPr>
        <w:t>, ahd., sw. V. (2): nhd. verleumden, berüchtigt machen, in schlechten Ruf bringen; ne. calumniate; ÜG.: lat. infamare Gl; Q.: Gl (790); I.: Lüt. lat. infamare?; E.: s. gi, un, liumunt</w:t>
      </w:r>
    </w:p>
    <w:p>
      <w:pPr>
        <w:pStyle w:val="KeinLeerraum"/>
        <w:rPr/>
      </w:pPr>
      <w:r>
        <w:rPr>
          <w:rStyle w:val="Wrterbuchkopfzeile"/>
        </w:rPr>
        <w:t>giunmagÐn*</w:t>
      </w:r>
      <w:r>
        <w:rPr>
          <w:rStyle w:val="WrterbuchStandard"/>
          <w:b/>
        </w:rPr>
        <w:t xml:space="preserve"> 3</w:t>
      </w:r>
      <w:r>
        <w:rPr>
          <w:rStyle w:val="WrterbuchStandard"/>
        </w:rPr>
        <w:t>, ahd., sw. V. (3): nhd. nicht können, kraftlos werden, schwach werden, kraftlos niedersinken; ne. weaken; ÜG.: lat. deficere Gl, enervare Gl, languescere Gl; Q.: Gl (10. Jh.); I.: Lüt. lat. nequire?, Lbd. lat. deficere?, enervare?, languescere?; E.: s. gi, un, magÐn</w:t>
      </w:r>
    </w:p>
    <w:p>
      <w:pPr>
        <w:pStyle w:val="KeinLeerraum"/>
        <w:rPr/>
      </w:pPr>
      <w:r>
        <w:rPr>
          <w:rStyle w:val="Wrterbuchkopfzeile"/>
        </w:rPr>
        <w:t>giunmahtÐn*</w:t>
      </w:r>
      <w:r>
        <w:rPr>
          <w:rStyle w:val="WrterbuchStandard"/>
          <w:b/>
        </w:rPr>
        <w:t xml:space="preserve"> 3</w:t>
      </w:r>
      <w:r>
        <w:rPr>
          <w:rStyle w:val="WrterbuchStandard"/>
        </w:rPr>
        <w:t>, ahd., sw. V. (3): nhd. geschwächt werden, ohnmächtig werden, kraftlos werden, ermatten; ne. be weakened; ÜG.: lat. deficere Gl, elanguescere Gl, languescere Gl; Q.: Gl (Anfang 9. Jh.); I.: Lüt. lat. nequire?, Lbd. lat. deficere, languescere?; E.: s. gi, un, maht</w:t>
      </w:r>
    </w:p>
    <w:p>
      <w:pPr>
        <w:pStyle w:val="KeinLeerraum"/>
        <w:rPr/>
      </w:pPr>
      <w:r>
        <w:rPr>
          <w:rStyle w:val="Wrterbuchkopfzeile"/>
        </w:rPr>
        <w:t>giunmuozæn*</w:t>
      </w:r>
      <w:r>
        <w:rPr>
          <w:rStyle w:val="WrterbuchStandard"/>
          <w:b/>
        </w:rPr>
        <w:t xml:space="preserve"> 1</w:t>
      </w:r>
      <w:r>
        <w:rPr>
          <w:rStyle w:val="WrterbuchStandard"/>
        </w:rPr>
        <w:t>, ahd., sw. V. (2): nhd. sich beschäftigen; ne. busy o.s.; ÜG.: lat. occupare B; Q.: B (800), GB; I.: Lsch. lat. negotiari?; E.: s. gi, un, muozæn</w:t>
      </w:r>
    </w:p>
    <w:p>
      <w:pPr>
        <w:pStyle w:val="KeinLeerraum"/>
        <w:rPr/>
      </w:pPr>
      <w:r>
        <w:rPr>
          <w:rStyle w:val="Wrterbuchkopfzeile"/>
        </w:rPr>
        <w:t>gi</w:t>
        <w:noBreakHyphen/>
        <w:t>un</w:t>
        <w:noBreakHyphen/>
        <w:t>n</w:t>
        <w:noBreakHyphen/>
        <w:t>an*</w:t>
      </w:r>
      <w:r>
        <w:rPr>
          <w:rStyle w:val="WrterbuchStandard"/>
          <w:b/>
        </w:rPr>
        <w:t xml:space="preserve"> 1</w:t>
      </w:r>
      <w:r>
        <w:rPr>
          <w:rStyle w:val="WrterbuchStandard"/>
        </w:rPr>
        <w:t>, as., Prät.-Präs.: nhd. gönnen; ne. grant (V.); Hw.: vgl. ahd. giunnan* (Prät.</w:t>
        <w:noBreakHyphen/>
        <w:t>Präs.); Q.: H (830); E.: s. gi (2), *unnan; B.: H 3. Pers. Sg. Prät. gionsto (=gionsta) 2556 C; Kont.: H ne gionsta mi thero fruhtio uuel 2556; Son.: Prät.</w:t>
        <w:noBreakHyphen/>
        <w:t>Präs. mit Dativ der Person und Genitiv der Sache, vgl. Behaghel, O., Die Syntax des Heliand, 1897, S. 199, Wortschatz der germanischen Spracheinheit, unter Mitw. v. Falk, H., gänzlich umgearb. v. Torp, A., 4. A., 1909, S. 14, Schlüter, W., Untersuchungen zur Geschichte der altsächsischen Sprache, 1892, S. 111, Anm. 1</w:t>
      </w:r>
    </w:p>
    <w:p>
      <w:pPr>
        <w:pStyle w:val="KeinLeerraum"/>
        <w:rPr/>
      </w:pPr>
      <w:r>
        <w:rPr>
          <w:rStyle w:val="Wrterbuchkopfzeile"/>
        </w:rPr>
        <w:t>giunnan*</w:t>
      </w:r>
      <w:r>
        <w:rPr>
          <w:rStyle w:val="WrterbuchStandard"/>
          <w:b/>
        </w:rPr>
        <w:t xml:space="preserve"> 4</w:t>
      </w:r>
      <w:r>
        <w:rPr>
          <w:rStyle w:val="WrterbuchStandard"/>
        </w:rPr>
        <w:t>, ahd., Prät.</w:t>
        <w:noBreakHyphen/>
        <w:t>Präs.: nhd. gönnen, gestatten, gewähren, verleihen, jemandem etwas gönnen, jemandem etwas gewähren, jemandem etwas verleihen; ne. grant (V.); ÜG.: lat. dare O, distributio (= zi giunnanne) Gl, iubere N; Hw.: vgl. as. giunnan*; Q.: Gl (9. Jh.), N, O; E.: s. gi, unnan; W.: mhd. gunnen, günnen, an. V., gern sehen, gönnen, vergönnen, wünschen, erlauben, gewähren; nhd. gönnen, V., gönnen</w:t>
      </w:r>
    </w:p>
    <w:p>
      <w:pPr>
        <w:pStyle w:val="KeinLeerraum"/>
        <w:rPr/>
      </w:pPr>
      <w:r>
        <w:rPr>
          <w:rStyle w:val="Wrterbuchkopfzeile"/>
        </w:rPr>
        <w:t>giunreinen*</w:t>
      </w:r>
      <w:r>
        <w:rPr>
          <w:rStyle w:val="WrterbuchStandard"/>
          <w:b/>
        </w:rPr>
        <w:t xml:space="preserve"> 3</w:t>
      </w:r>
      <w:r>
        <w:rPr>
          <w:rStyle w:val="WrterbuchStandard"/>
        </w:rPr>
        <w:t>, ahd., sw. V. (1a): nhd. verunreinigen, verletzen, beflecken, schänden; ne. soil (V.), dishonour (V.); ÜG.: lat. coinquinare Gl, incestare Gl, (violare) (V.) I; Q.: Gl, I (Ende 8. Jh.); I.: Lüt. lat. coinquinare?; E.: s. gi, unreinen; W.: mhd. geunreinen, sw. V., verunreinigen, beflecken</w:t>
      </w:r>
    </w:p>
    <w:p>
      <w:pPr>
        <w:pStyle w:val="KeinLeerraum"/>
        <w:rPr/>
      </w:pPr>
      <w:r>
        <w:rPr>
          <w:rStyle w:val="Wrterbuchkopfzeile"/>
        </w:rPr>
        <w:t>giunslihten*</w:t>
      </w:r>
      <w:r>
        <w:rPr>
          <w:rStyle w:val="WrterbuchStandard"/>
          <w:b/>
        </w:rPr>
        <w:t xml:space="preserve"> 1</w:t>
      </w:r>
      <w:r>
        <w:rPr>
          <w:rStyle w:val="WrterbuchStandard"/>
        </w:rPr>
        <w:t>, ahd., sw. V. (1a): nhd. stürzen, sündigen, zu Fall bringen; ne. tumble (V.), sin (V.); ÜG.: lat. implanare Gl; Q.: Gl (10. Jh.); I.: Lbd.?, Lüt.? lat. implanare?; E.: s. gi, un, slihten?</w:t>
      </w:r>
    </w:p>
    <w:p>
      <w:pPr>
        <w:pStyle w:val="KeinLeerraum"/>
        <w:rPr/>
      </w:pPr>
      <w:r>
        <w:rPr>
          <w:rStyle w:val="Wrterbuchkopfzeile"/>
        </w:rPr>
        <w:t>giunstillen*</w:t>
      </w:r>
      <w:r>
        <w:rPr>
          <w:rStyle w:val="WrterbuchStandard"/>
          <w:b/>
        </w:rPr>
        <w:t xml:space="preserve"> 2</w:t>
      </w:r>
      <w:r>
        <w:rPr>
          <w:rStyle w:val="WrterbuchStandard"/>
        </w:rPr>
        <w:t>, ahd., sw. V. (1a): nhd. stören, beunruhigen; ne. disturb; ÜG.: lat. inquietare B; Hw.: vgl. as. giunstillian*; Q.: B (800), GB; I.: Lüt. lat. inquietare?; E.: s. gi, un, stillen</w:t>
      </w:r>
    </w:p>
    <w:p>
      <w:pPr>
        <w:pStyle w:val="KeinLeerraum"/>
        <w:rPr/>
      </w:pPr>
      <w:r>
        <w:rPr>
          <w:rStyle w:val="Wrterbuchkopfzeile"/>
        </w:rPr>
        <w:t>giunstillÐn*</w:t>
      </w:r>
      <w:r>
        <w:rPr>
          <w:rStyle w:val="WrterbuchStandard"/>
          <w:b/>
        </w:rPr>
        <w:t xml:space="preserve"> 1</w:t>
      </w:r>
      <w:r>
        <w:rPr>
          <w:rStyle w:val="WrterbuchStandard"/>
        </w:rPr>
        <w:t>, ahd., sw. V. (3): nhd. übermütig werden, dreist werden; ne. become insolent; ÜG.: lat. insolescere Gl; Q.: Gl (9. Jh.); I.: Lüt. lat. insolescere?; E.: s. gi, un, stillÐn</w:t>
      </w:r>
    </w:p>
    <w:p>
      <w:pPr>
        <w:pStyle w:val="KeinLeerraum"/>
        <w:rPr/>
      </w:pPr>
      <w:r>
        <w:rPr>
          <w:rStyle w:val="Wrterbuchkopfzeile"/>
        </w:rPr>
        <w:t>gi</w:t>
        <w:noBreakHyphen/>
        <w:t>un</w:t>
        <w:noBreakHyphen/>
        <w:t>stil</w:t>
        <w:noBreakHyphen/>
        <w:t>l</w:t>
        <w:noBreakHyphen/>
        <w:t>ian*</w:t>
      </w:r>
      <w:r>
        <w:rPr>
          <w:rStyle w:val="WrterbuchStandard"/>
          <w:b/>
        </w:rPr>
        <w:t xml:space="preserve"> 1</w:t>
      </w:r>
      <w:r>
        <w:rPr>
          <w:rStyle w:val="WrterbuchStandard"/>
        </w:rPr>
        <w:t>, as., sw. V. (1a): nhd. beunruhigen; ne. disturb (V.); ÜG.: lat. inquietari GlPb; Hw.: vgl. ahd. giunstillÐn* (sw. V. 1a); Q.: GlPb (9./10. Jh.); I.: Lüt. lat. inquietari?; E.: s. gi (2), un, *stillian; B.: GlPb ungilistian (lies giunstillian?) (non) inquietari SAGA 199, 21 = Gl 1, 297, 21; Son.: vgl. Holthausen, F., Altsächsisches Elementarbuch, 1921, S. 252b (1b)</w:t>
      </w:r>
    </w:p>
    <w:p>
      <w:pPr>
        <w:pStyle w:val="KeinLeerraum"/>
        <w:rPr/>
      </w:pPr>
      <w:r>
        <w:rPr>
          <w:rStyle w:val="Wrterbuchkopfzeile"/>
        </w:rPr>
        <w:t>giunsðbaren*</w:t>
      </w:r>
      <w:r>
        <w:rPr>
          <w:rStyle w:val="WrterbuchStandard"/>
          <w:b/>
        </w:rPr>
        <w:t xml:space="preserve"> 9</w:t>
      </w:r>
      <w:r>
        <w:rPr>
          <w:rStyle w:val="WrterbuchStandard"/>
        </w:rPr>
        <w:t>, giunsðbaræn*, ahd., sw. V. (1a, 2): nhd. verunreinigen, verunstalten, entstellen, in Unordnung bringen; ne. soil (V.), deforme; ÜG.: lat. coinquinare T, contaminare LB, demoliri Gl, foedare Gl, (lacerare) Gl, sordere Gl, sordescere Gl, (tinguere) Gl; Q.: Gl (4. Viertel 8. Jh.), LB, T; I.: Lüt. lat. contaminare?; E.: s. gi, unsðbaræn; Son.: Tgl02 = Freisinger Moralia-Glossen (München, Bayerische Staatsbibliothek Clm 6300) (Ende 8. Jh.)</w:t>
      </w:r>
    </w:p>
    <w:p>
      <w:pPr>
        <w:pStyle w:val="KeinLeerraum"/>
        <w:rPr/>
      </w:pPr>
      <w:r>
        <w:rPr>
          <w:rStyle w:val="Wrterbuchkopfzeile"/>
        </w:rPr>
        <w:t>giunsðbaræn*</w:t>
      </w:r>
      <w:r>
        <w:rPr>
          <w:rStyle w:val="WrterbuchStandard"/>
        </w:rPr>
        <w:t>, ahd., sw. V. (2): Vw.: s. giunsðbaren*</w:t>
      </w:r>
    </w:p>
    <w:p>
      <w:pPr>
        <w:pStyle w:val="KeinLeerraum"/>
        <w:rPr/>
      </w:pPr>
      <w:r>
        <w:rPr>
          <w:rStyle w:val="Wrterbuchkopfzeile"/>
        </w:rPr>
        <w:t>giuntar</w:t>
      </w:r>
      <w:r>
        <w:rPr>
          <w:rStyle w:val="WrterbuchStandard"/>
        </w:rPr>
        <w:t xml:space="preserve">, ahd., Präf.: nhd. ab...; ne. away; Vw.: s. </w:t>
        <w:noBreakHyphen/>
        <w:t>skÆdæn; E.: s. gi, untar</w:t>
      </w:r>
    </w:p>
    <w:p>
      <w:pPr>
        <w:pStyle w:val="KeinLeerraum"/>
        <w:rPr/>
      </w:pPr>
      <w:r>
        <w:rPr>
          <w:rStyle w:val="Wrterbuchkopfzeile"/>
        </w:rPr>
        <w:t>giuntarmarkæn*</w:t>
      </w:r>
      <w:r>
        <w:rPr>
          <w:rStyle w:val="WrterbuchStandard"/>
          <w:b/>
        </w:rPr>
        <w:t xml:space="preserve"> 1</w:t>
      </w:r>
      <w:r>
        <w:rPr>
          <w:rStyle w:val="WrterbuchStandard"/>
        </w:rPr>
        <w:t>, ahd., sw. V. (2): nhd. unterteilen, abgrenzen; ne. distinguish, define; ÜG.: lat. definire N, discernere N, fines certos et terminos dare N; Q.: N (1000); I.: Lüt. lat. determinare?; E.: s. gi, untar, markæn</w:t>
      </w:r>
    </w:p>
    <w:p>
      <w:pPr>
        <w:pStyle w:val="KeinLeerraum"/>
        <w:rPr/>
      </w:pPr>
      <w:r>
        <w:rPr>
          <w:rStyle w:val="Wrterbuchkopfzeile"/>
        </w:rPr>
        <w:t>giuntarskeitæn*</w:t>
      </w:r>
      <w:r>
        <w:rPr>
          <w:rStyle w:val="WrterbuchStandard"/>
          <w:b/>
        </w:rPr>
        <w:t xml:space="preserve"> 6</w:t>
      </w:r>
      <w:r>
        <w:rPr>
          <w:rStyle w:val="WrterbuchStandard"/>
        </w:rPr>
        <w:t>, giuntarsceitæn*, ahd., sw. V. (2): nhd. unterscheiden, scheiden, abteilen, unterschiedlich anordnen, prüfen; ne. distinguish; ÜG.: lat. coercere N, diiudicare Gl, discernere Gl, distinguere Gl; Q.: Gl (9./10. Jh.), N; I.: Lüt. lat. discernere?; E.: s. gi, untarskeitæn</w:t>
      </w:r>
    </w:p>
    <w:p>
      <w:pPr>
        <w:pStyle w:val="KeinLeerraum"/>
        <w:rPr/>
      </w:pPr>
      <w:r>
        <w:rPr>
          <w:rStyle w:val="Wrterbuchkopfzeile"/>
        </w:rPr>
        <w:t>giuntarskidæn*</w:t>
      </w:r>
      <w:r>
        <w:rPr>
          <w:rStyle w:val="WrterbuchStandard"/>
          <w:b/>
        </w:rPr>
        <w:t xml:space="preserve"> 1</w:t>
      </w:r>
      <w:r>
        <w:rPr>
          <w:rStyle w:val="WrterbuchStandard"/>
        </w:rPr>
        <w:t>, giuntarscidæn*, ahd., sw. V. (2): nhd. absondern, fern halten, entscheiden; ne. separate (V.), keep away; ÜG.: lat. discernere Gl; Q.: Gl (11. Jh.); I.: Lüt. lat. discernere?; E.: s. gi, untar, skidæn</w:t>
      </w:r>
    </w:p>
    <w:p>
      <w:pPr>
        <w:pStyle w:val="KeinLeerraum"/>
        <w:rPr/>
      </w:pPr>
      <w:r>
        <w:rPr>
          <w:rStyle w:val="Wrterbuchkopfzeile"/>
        </w:rPr>
        <w:t>giuntiuren*</w:t>
      </w:r>
      <w:r>
        <w:rPr>
          <w:rStyle w:val="WrterbuchStandard"/>
          <w:b/>
        </w:rPr>
        <w:t xml:space="preserve"> 1</w:t>
      </w:r>
      <w:r>
        <w:rPr>
          <w:rStyle w:val="WrterbuchStandard"/>
        </w:rPr>
        <w:t>, ahd., sw. V. (1a): nhd. nicht preisen, entwerten, geringschätzen, im Wert herabsetzen; ne. depreciate; ÜG.: lat. depretiare Gl; Q.: Gl (9. Jh.); I.: Lüt. lat. depretiare?; E.: s. gi, un, tiuren</w:t>
      </w:r>
    </w:p>
    <w:p>
      <w:pPr>
        <w:pStyle w:val="KeinLeerraum"/>
        <w:rPr/>
      </w:pPr>
      <w:r>
        <w:rPr>
          <w:rStyle w:val="Wrterbuchkopfzeile"/>
        </w:rPr>
        <w:t>giunwirden*</w:t>
      </w:r>
      <w:r>
        <w:rPr>
          <w:rStyle w:val="WrterbuchStandard"/>
          <w:b/>
        </w:rPr>
        <w:t xml:space="preserve"> 2</w:t>
      </w:r>
      <w:r>
        <w:rPr>
          <w:rStyle w:val="WrterbuchStandard"/>
        </w:rPr>
        <w:t>, giunwirdæn*, ahd., sw. V. (1a, 2): nhd. verachten, vernichten, verschmähen, wirkungslos machen, zunichte machen; ne. despise, destroy; ÜG.: lat. dedignari Gl, destruere Gl; Q.: Gl (8./9. Jh.); I.: Lüt. lat. indignari?; E.: s. gi, un, wirden</w:t>
      </w:r>
    </w:p>
    <w:p>
      <w:pPr>
        <w:pStyle w:val="KeinLeerraum"/>
        <w:rPr/>
      </w:pPr>
      <w:r>
        <w:rPr>
          <w:rStyle w:val="Wrterbuchkopfzeile"/>
        </w:rPr>
        <w:t>giunwirdæn*</w:t>
      </w:r>
      <w:r>
        <w:rPr>
          <w:rStyle w:val="WrterbuchStandard"/>
        </w:rPr>
        <w:t>, ahd., sw. V. (2): Vw.: s. giunwirden*</w:t>
      </w:r>
    </w:p>
    <w:p>
      <w:pPr>
        <w:pStyle w:val="KeinLeerraum"/>
        <w:rPr/>
      </w:pPr>
      <w:r>
        <w:rPr>
          <w:rStyle w:val="Wrterbuchkopfzeile"/>
        </w:rPr>
        <w:t>giunwirsiræn*?</w:t>
      </w:r>
      <w:r>
        <w:rPr>
          <w:rStyle w:val="WrterbuchStandard"/>
          <w:b/>
        </w:rPr>
        <w:t xml:space="preserve"> 1</w:t>
      </w:r>
      <w:r>
        <w:rPr>
          <w:rStyle w:val="WrterbuchStandard"/>
        </w:rPr>
        <w:t>, ahd., sw. V. (2): nhd. verkehren, verderben, schlechter machen; ne. change (V.); ÜG.: lat. pervertere Gl; Q.: Gl (12. Jh.); I.: Lsch. lat. pervertere?; E.: s. gi, un, wirsiro</w:t>
      </w:r>
    </w:p>
    <w:p>
      <w:pPr>
        <w:pStyle w:val="KeinLeerraum"/>
        <w:rPr/>
      </w:pPr>
      <w:r>
        <w:rPr>
          <w:rStyle w:val="Wrterbuchkopfzeile"/>
        </w:rPr>
        <w:t>giuoben*</w:t>
      </w:r>
      <w:r>
        <w:rPr>
          <w:rStyle w:val="WrterbuchStandard"/>
          <w:b/>
        </w:rPr>
        <w:t xml:space="preserve"> 2</w:t>
      </w:r>
      <w:r>
        <w:rPr>
          <w:rStyle w:val="WrterbuchStandard"/>
        </w:rPr>
        <w:t>, ahd., sw. V. (1a): nhd. pflegen, ausüben; ne. practise, observe; ÜG.: lat. excolere Gl, (exserere) Gl; Q.: Gl (11. Jh.); I.: Lüt. lat. excolere?; E.: s. gi, uoben; W.: nhd. (ält.) geüben, sw. V., üben (verstärkt), DW 6, 4613</w:t>
      </w:r>
    </w:p>
    <w:p>
      <w:pPr>
        <w:pStyle w:val="KeinLeerraum"/>
        <w:rPr/>
      </w:pPr>
      <w:r>
        <w:rPr>
          <w:rStyle w:val="Wrterbuchkopfzeile"/>
        </w:rPr>
        <w:t>giuobida*</w:t>
      </w:r>
      <w:r>
        <w:rPr>
          <w:rStyle w:val="WrterbuchStandard"/>
          <w:b/>
        </w:rPr>
        <w:t xml:space="preserve"> 3?</w:t>
      </w:r>
      <w:r>
        <w:rPr>
          <w:rStyle w:val="WrterbuchStandard"/>
        </w:rPr>
        <w:t>, ahd., st. F. (æ): nhd. Gebrauch, Übung, Benutzung, Wohnen, Siedlung, Prüfung; ne. use (N.), exercise (N.), dwelling (N.), examination; ÜG.: lat. (colonia) Gl, exercitatio N, incolatus (M.) Gl, usus Gl; Hw.: s. giuobidÆ*; Q.: Gl (10. Jh.), N; I.: Lbd. lat. colonia?; E.: s. gi, uobida; W.: s. mhd. geüebede, st. F., Übung</w:t>
      </w:r>
    </w:p>
    <w:p>
      <w:pPr>
        <w:pStyle w:val="KeinLeerraum"/>
        <w:rPr/>
      </w:pPr>
      <w:r>
        <w:rPr>
          <w:rStyle w:val="Wrterbuchkopfzeile"/>
        </w:rPr>
        <w:t>giuobidÆ*</w:t>
      </w:r>
      <w:r>
        <w:rPr>
          <w:rStyle w:val="WrterbuchStandard"/>
          <w:b/>
        </w:rPr>
        <w:t xml:space="preserve"> 1 und häufiger?</w:t>
      </w:r>
      <w:r>
        <w:rPr>
          <w:rStyle w:val="WrterbuchStandard"/>
        </w:rPr>
        <w:t>, ahd., st. F. (Æ): nhd. Gebrauch, Übung, Wohnen; ne. use (N.), exercise (N.), dwelling (N.); ÜG.: für Gl s. giuobida*; Hw.: s. giuobida*; Q.: Gl (12. Jh.); E.: s. giuobida; W.: s. mhd. geüebede, st. F., Übung</w:t>
      </w:r>
    </w:p>
    <w:p>
      <w:pPr>
        <w:pStyle w:val="KeinLeerraum"/>
        <w:rPr/>
      </w:pPr>
      <w:r>
        <w:rPr>
          <w:rStyle w:val="Wrterbuchkopfzeile"/>
        </w:rPr>
        <w:t>giuobit*</w:t>
      </w:r>
      <w:r>
        <w:rPr>
          <w:rStyle w:val="WrterbuchStandard"/>
        </w:rPr>
        <w:t>, ahd., Part. Prät.=Adj.: Vw.: s. un</w:t>
        <w:noBreakHyphen/>
        <w:t>; Hw.: s. uoben; vgl. as. *giævid</w:t>
      </w:r>
    </w:p>
    <w:p>
      <w:pPr>
        <w:pStyle w:val="KeinLeerraum"/>
        <w:rPr/>
      </w:pPr>
      <w:r>
        <w:rPr>
          <w:rStyle w:val="Wrterbuchkopfzeile"/>
        </w:rPr>
        <w:t>giurdriozæn*</w:t>
      </w:r>
      <w:r>
        <w:rPr>
          <w:rStyle w:val="WrterbuchStandard"/>
          <w:b/>
        </w:rPr>
        <w:t xml:space="preserve"> 3</w:t>
      </w:r>
      <w:r>
        <w:rPr>
          <w:rStyle w:val="WrterbuchStandard"/>
        </w:rPr>
        <w:t>, ahd., sw. V. (2): nhd. verdrießen, peinigen, drängen, bedrängen, bedrücken, plagen, zerknirschen; ne. tire (V.), oppress; ÜG.: lat. contribulare Gl, tribulare Gl; Q.: Gl (3. Viertel 8. Jh.); I.: Lüt. lat. contribulare?; E.: s. gi, ur; s. germ. *þreutan, st. V., belästigen, verdrießen, ermüden; idg. *treud</w:t>
        <w:noBreakHyphen/>
        <w:t>, V., quetschen, stoßen, drücken, Pokorny 1095; vgl. idg. *ter</w:t>
        <w:noBreakHyphen/>
        <w:t xml:space="preserve"> (3), *terý</w:t>
        <w:noBreakHyphen/>
        <w:t>, *terh1-, *teri</w:t>
        <w:noBreakHyphen/>
        <w:t>, *trÐi</w:t>
        <w:noBreakHyphen/>
        <w:t>, *trÆ</w:t>
        <w:noBreakHyphen/>
        <w:t>, *teru</w:t>
        <w:noBreakHyphen/>
        <w:t>, *treu</w:t>
        <w:noBreakHyphen/>
        <w:t>, *terh3u</w:t>
        <w:noBreakHyphen/>
        <w:t>, V., reiben, bohren, drehen, Pokorny 1071; Son.: Tgl03b = Paulus-Glossen der Winithar-Handschrift (Sankt Gallen, Stiftsbibliothek 70) (3 Viertel 8. Jh.), Tglr Rb = großes Reichenauer Bibel-Glossar (Karlsruhe, Badische Landesbibliothek Aug. IC = XCIX)</w:t>
      </w:r>
    </w:p>
    <w:p>
      <w:pPr>
        <w:pStyle w:val="KeinLeerraum"/>
        <w:rPr/>
      </w:pPr>
      <w:r>
        <w:rPr>
          <w:rStyle w:val="Wrterbuchkopfzeile"/>
        </w:rPr>
        <w:t>giurkunden*</w:t>
      </w:r>
      <w:r>
        <w:rPr>
          <w:rStyle w:val="WrterbuchStandard"/>
          <w:b/>
        </w:rPr>
        <w:t xml:space="preserve"> 1</w:t>
      </w:r>
      <w:r>
        <w:rPr>
          <w:rStyle w:val="WrterbuchStandard"/>
        </w:rPr>
        <w:t>, ahd., sw. V. (1a): nhd. bezeugen, warnen, beschwören; ne. testify, warn; ÜG.: lat. contestari Gl; Q.: Gl (12. Jh.); I.: Lüs. lat. contestari?; E.: s. gi, urkunden</w:t>
      </w:r>
    </w:p>
    <w:p>
      <w:pPr>
        <w:pStyle w:val="KeinLeerraum"/>
        <w:rPr/>
      </w:pPr>
      <w:r>
        <w:rPr>
          <w:rStyle w:val="Wrterbuchkopfzeile"/>
        </w:rPr>
        <w:t>giurkundæn*</w:t>
      </w:r>
      <w:r>
        <w:rPr>
          <w:rStyle w:val="WrterbuchStandard"/>
          <w:b/>
        </w:rPr>
        <w:t xml:space="preserve"> 3</w:t>
      </w:r>
      <w:r>
        <w:rPr>
          <w:rStyle w:val="WrterbuchStandard"/>
        </w:rPr>
        <w:t>, ahd., sw. V. (2): nhd. bezeugen, bekunden, eindringlich warnen, beschwören; ne. testify; ÜG.: lat. contestari Gl, intestatus (Adj.) (1) (= giurkundæt)? Gl, testimonium ponere N; Q.: Gl (Anfang 9. Jh.), N; I.: Lüs. lat. contestari?; E.: s. gi, urkundæn</w:t>
      </w:r>
    </w:p>
    <w:p>
      <w:pPr>
        <w:pStyle w:val="KeinLeerraum"/>
        <w:rPr/>
      </w:pPr>
      <w:r>
        <w:rPr>
          <w:rStyle w:val="Wrterbuchkopfzeile"/>
        </w:rPr>
        <w:t>giurougen*</w:t>
      </w:r>
      <w:r>
        <w:rPr>
          <w:rStyle w:val="WrterbuchStandard"/>
          <w:b/>
        </w:rPr>
        <w:t xml:space="preserve"> 1</w:t>
      </w:r>
      <w:r>
        <w:rPr>
          <w:rStyle w:val="WrterbuchStandard"/>
        </w:rPr>
        <w:t>, ahd., sw. V. (1a): nhd. verschwinden; ne. disappear; ÜG.: lat. disparere Gl; Q.: Gl (9. Jh.); I.: Lüt. lat. disparere?; E.: s. gi, ur, ougen</w:t>
      </w:r>
    </w:p>
    <w:p>
      <w:pPr>
        <w:pStyle w:val="KeinLeerraum"/>
        <w:rPr/>
      </w:pPr>
      <w:r>
        <w:rPr>
          <w:rStyle w:val="Wrterbuchkopfzeile"/>
        </w:rPr>
        <w:t>giurspring*</w:t>
      </w:r>
      <w:r>
        <w:rPr>
          <w:rStyle w:val="WrterbuchStandard"/>
          <w:b/>
        </w:rPr>
        <w:t xml:space="preserve"> 2</w:t>
      </w:r>
      <w:r>
        <w:rPr>
          <w:rStyle w:val="WrterbuchStandard"/>
        </w:rPr>
        <w:t>, ahd., st. N. (a) (?): nhd. Ursprung; ne. origin; ÜG.: lat. (orificium) Gl; Q.: Gl (12. Jh.); E.: s. gi, urspring</w:t>
      </w:r>
    </w:p>
    <w:p>
      <w:pPr>
        <w:pStyle w:val="KeinLeerraum"/>
        <w:rPr/>
      </w:pPr>
      <w:r>
        <w:rPr>
          <w:rStyle w:val="Wrterbuchkopfzeile"/>
        </w:rPr>
        <w:t>giurwõnen*</w:t>
      </w:r>
      <w:r>
        <w:rPr>
          <w:rStyle w:val="WrterbuchStandard"/>
          <w:b/>
        </w:rPr>
        <w:t xml:space="preserve"> 1</w:t>
      </w:r>
      <w:r>
        <w:rPr>
          <w:rStyle w:val="WrterbuchStandard"/>
        </w:rPr>
        <w:t>, ahd., sw. V. (1a): nhd. nicht hoffen, hoffnungslos (= giurwõnit); ne. desperate (= giurwõnit); ÜG.: lat. desperatus (= giurwõnit) Gl; Q.: Gl (9. Jh.); I.: Lüt. lat. desperatus (= giurwõnit)?; E.: s. gi, ir, wõnen</w:t>
      </w:r>
    </w:p>
    <w:p>
      <w:pPr>
        <w:pStyle w:val="KeinLeerraum"/>
        <w:rPr/>
      </w:pPr>
      <w:r>
        <w:rPr>
          <w:rStyle w:val="Wrterbuchkopfzeile"/>
        </w:rPr>
        <w:t>giurwõnit*</w:t>
      </w:r>
      <w:r>
        <w:rPr>
          <w:rStyle w:val="WrterbuchStandard"/>
        </w:rPr>
        <w:t>, ahd., Part. Prät.=Adj.: nhd. hoffnungslos; ne. desperate; Hw.: s. giurwõnen*</w:t>
      </w:r>
    </w:p>
    <w:p>
      <w:pPr>
        <w:pStyle w:val="KeinLeerraum"/>
        <w:rPr/>
      </w:pPr>
      <w:r>
        <w:rPr>
          <w:rStyle w:val="Wrterbuchkopfzeile"/>
        </w:rPr>
        <w:t>giu-t-an*</w:t>
      </w:r>
      <w:r>
        <w:rPr>
          <w:rStyle w:val="WrterbuchStandard"/>
          <w:b/>
        </w:rPr>
        <w:t xml:space="preserve"> 6</w:t>
      </w:r>
      <w:r>
        <w:rPr>
          <w:rStyle w:val="WrterbuchStandard"/>
        </w:rPr>
        <w:t>, got., st. V. (2), (Streitberg, Gotisches Elementarbuch 204, Krause, Handbuch des Gotischen 3, 103,II2b, 224,1): nhd. gießen; ne. pour (V.), let flow; ÜG.: gr. b£llein; ÜE.: lat. mittere; Vw.: s. ufar-; Q.: Bi (340-380); E.: germ. *geutan, st. V., gießen; idg. *heud-, V., gießen, Pokorny 448; s. idg. *heu-, V., gießen, Pokorny 447, Lehmann G91; B.: 3. Pers. Pl. Präs. giutand Mat 9,17 CA2; Luk 5,38 CA; Mrk 2,22 CA; giutid Luk 5,37 CA; 3. Pers. Sg. Präs. giutiþ Mrk 2,22 CA</w:t>
      </w:r>
    </w:p>
    <w:p>
      <w:pPr>
        <w:pStyle w:val="KeinLeerraum"/>
        <w:rPr/>
      </w:pPr>
      <w:r>
        <w:rPr>
          <w:rStyle w:val="Wrterbuchkopfzeile"/>
        </w:rPr>
        <w:t>Giuþ-eas</w:t>
      </w:r>
      <w:r>
        <w:rPr>
          <w:rStyle w:val="WrterbuchStandard"/>
        </w:rPr>
        <w:t>, ae., M. Pl., PN.: nhd. Juden; Hw.: vgl. got. Iudaius, an. JðŒi, ahd. Judea* (1); I.: Lw. lat. IðdaeÆ; E.: s. lat. IðdaeÆ, M. Pl., Juden; s. gr. 'Iouda‹oj (IudaÆos), M., Jude; aus dem Hebräischen; L.: Hh 142</w:t>
      </w:r>
    </w:p>
    <w:p>
      <w:pPr>
        <w:pStyle w:val="KeinLeerraum"/>
        <w:rPr/>
      </w:pPr>
      <w:r>
        <w:rPr>
          <w:rStyle w:val="Wrterbuchkopfzeile"/>
        </w:rPr>
        <w:t>giuticlich</w:t>
      </w:r>
      <w:r>
        <w:rPr>
          <w:rStyle w:val="WrterbuchStandard"/>
        </w:rPr>
        <w:t>, mhd., Adj.: Vw.: s. giudiclich</w:t>
      </w:r>
    </w:p>
    <w:p>
      <w:pPr>
        <w:pStyle w:val="KeinLeerraum"/>
        <w:rPr/>
      </w:pPr>
      <w:r>
        <w:rPr>
          <w:rStyle w:val="Wrterbuchkopfzeile"/>
        </w:rPr>
        <w:t>giuunge*?</w:t>
      </w:r>
      <w:r>
        <w:rPr>
          <w:rStyle w:val="WrterbuchStandard"/>
          <w:b/>
        </w:rPr>
        <w:t xml:space="preserve"> 1</w:t>
      </w:r>
      <w:r>
        <w:rPr>
          <w:rStyle w:val="WrterbuchStandard"/>
        </w:rPr>
        <w:t>, ahd., V.: nhd. hinzutun?; ne. add (V.)? ÜG.: lat. apponere Gl; Q.: Gl (1070); E.: s. gi</w:t>
        <w:noBreakHyphen/>
      </w:r>
    </w:p>
    <w:p>
      <w:pPr>
        <w:pStyle w:val="KeinLeerraum"/>
        <w:rPr/>
      </w:pPr>
      <w:r>
        <w:rPr>
          <w:rStyle w:val="Wrterbuchkopfzeile"/>
        </w:rPr>
        <w:t>giðzæn*</w:t>
      </w:r>
      <w:r>
        <w:rPr>
          <w:rStyle w:val="WrterbuchStandard"/>
          <w:b/>
        </w:rPr>
        <w:t xml:space="preserve"> 5</w:t>
      </w:r>
      <w:r>
        <w:rPr>
          <w:rStyle w:val="WrterbuchStandard"/>
        </w:rPr>
        <w:t>, ahd., sw. V. (2): nhd. verwerfen, vertreiben, absondern, ausschließen, absperren, trennen; ne. reject, exclude; ÜG.: lat. demovere N, discludere Gl, excludere Gl, secludere Gl; Q.: Gl (10. Jh.), N; I.: lat. beeinflusst?; E.: s. gi, ðzæn</w:t>
      </w:r>
    </w:p>
    <w:p>
      <w:pPr>
        <w:pStyle w:val="KeinLeerraum"/>
        <w:rPr/>
      </w:pPr>
      <w:r>
        <w:rPr>
          <w:rStyle w:val="Wrterbuchkopfzeile"/>
        </w:rPr>
        <w:t>giv</w:t>
        <w:noBreakHyphen/>
        <w:t>a*</w:t>
      </w:r>
      <w:r>
        <w:rPr>
          <w:rStyle w:val="WrterbuchStandard"/>
        </w:rPr>
        <w:t>, as., st. F. (æ): Vw.: s. geva*</w:t>
      </w:r>
    </w:p>
    <w:p>
      <w:pPr>
        <w:pStyle w:val="KeinLeerraum"/>
        <w:rPr/>
      </w:pPr>
      <w:r>
        <w:rPr>
          <w:rStyle w:val="Wrterbuchkopfzeile"/>
        </w:rPr>
        <w:t>*giveda?</w:t>
      </w:r>
      <w:r>
        <w:rPr>
          <w:rStyle w:val="WrterbuchStandard"/>
        </w:rPr>
        <w:t>, lat.</w:t>
        <w:noBreakHyphen/>
        <w:t>ahd.?, st. F. (æ)?, sw. F. (n)?: Hw.: vgl. as. gevetha*</w:t>
      </w:r>
    </w:p>
    <w:p>
      <w:pPr>
        <w:pStyle w:val="KeinLeerraum"/>
        <w:rPr/>
      </w:pPr>
      <w:r>
        <w:rPr>
          <w:rStyle w:val="Wrterbuchkopfzeile"/>
        </w:rPr>
        <w:t>givelbret</w:t>
      </w:r>
      <w:r>
        <w:rPr>
          <w:rStyle w:val="WrterbuchStandard"/>
        </w:rPr>
        <w:t>, mnd., N.: Vw.: s. gÐvelbret; L.: MndHwb 1/2, 99 (gÐvelbret)</w:t>
      </w:r>
    </w:p>
    <w:p>
      <w:pPr>
        <w:pStyle w:val="KeinLeerraum"/>
        <w:rPr/>
      </w:pPr>
      <w:r>
        <w:rPr>
          <w:rStyle w:val="Wrterbuchkopfzeile"/>
        </w:rPr>
        <w:t>giv</w:t>
        <w:noBreakHyphen/>
        <w:t>id</w:t>
        <w:noBreakHyphen/>
        <w:t>ig*</w:t>
      </w:r>
      <w:r>
        <w:rPr>
          <w:rStyle w:val="WrterbuchStandard"/>
          <w:b/>
        </w:rPr>
        <w:t xml:space="preserve"> 6</w:t>
      </w:r>
      <w:r>
        <w:rPr>
          <w:rStyle w:val="WrterbuchStandard"/>
        </w:rPr>
        <w:t>, giª-id-ig*, as., Adj.: nhd. gegeben, beschert; ne. given (Adj.), granted (Adj.); Hw.: s. giva*; vgl. ahd. gibedÆg; Q.: H (830); E.: s. geva*; B.: H Nom. Sg. gibidig 3378 M C, 3586 M, 4268 M, 195 M, giªidig 3586 C, 1348 V, gibithig 4268 C, giªithig 80 C, giªidi 195 C, giªiºig 1348 C; Kont.: H uuirs is them ôºrun giªiºig grimmora thing 1348; Son.: Adjektiv mit Dativ der Person, vgl. Behaghel, O., Die Syntax des Heliand, 1897, § 119, 219, Sievers, E., Heliand, 1878, S. 412, 13 (zu H 80), Sievers, E., Zum Heliand, Z. f. d. A. 19 (1876), S. 69 (zu H 1348), Berr, S., An Etymological Glossary to the Old Saxon Heliand, 1971, S. 156, gibidat (in Handschrift M) für giªiºig (in Handschrift C) bzw. giªidig (in Handschrift V) in Vers 1348</w:t>
      </w:r>
    </w:p>
    <w:p>
      <w:pPr>
        <w:pStyle w:val="KeinLeerraum"/>
        <w:rPr/>
      </w:pPr>
      <w:r>
        <w:rPr>
          <w:rStyle w:val="Wrterbuchkopfzeile"/>
        </w:rPr>
        <w:t>givil</w:t>
        <w:noBreakHyphen/>
        <w:t>l</w:t>
        <w:noBreakHyphen/>
        <w:t>ia*</w:t>
      </w:r>
      <w:r>
        <w:rPr>
          <w:rStyle w:val="WrterbuchStandard"/>
          <w:b/>
        </w:rPr>
        <w:t xml:space="preserve"> 1</w:t>
      </w:r>
      <w:r>
        <w:rPr>
          <w:rStyle w:val="WrterbuchStandard"/>
        </w:rPr>
        <w:t>, giªil-l-ia*, as., sw. F. (n): nhd. Schädel, Hirnschale; ne. skull (N.); ÜG.: lat. testa GlPW; Hw.: vgl. ahd. gibilla (sw. F. n); Q.: GlPW (Ende 10. Jh.); E.: germ. *gebala</w:t>
        <w:noBreakHyphen/>
        <w:t>, *gebalaz, st. M. (a), Schädel; idg. *ghebhel</w:t>
        <w:noBreakHyphen/>
        <w:t>, Sb., Giebel (M.) (1), Kopf, Pokorny 423; B.: GlPW Nom. Sg. gíuillia testa Wa 96, 2b = SAGA 84, 2b = Gl 2, 582, 36; Son.: Riecke, J., Anatomisches und Heilkundliches in altsächsischen Glossaren, ABäG 52 (1999), S. 212</w:t>
      </w:r>
    </w:p>
    <w:p>
      <w:pPr>
        <w:pStyle w:val="KeinLeerraum"/>
        <w:rPr/>
      </w:pPr>
      <w:r>
        <w:rPr>
          <w:rStyle w:val="Wrterbuchkopfzeile"/>
        </w:rPr>
        <w:t>gÆ-w</w:t>
      </w:r>
      <w:r>
        <w:rPr>
          <w:rStyle w:val="WrterbuchStandard"/>
        </w:rPr>
        <w:t>, géo-w, gÆ-g, gío-w, ae., st. M. (a): nhd. Geier; ÜG.: lat. gryphen Gl; Hw.: s. gio-w</w:t>
        <w:noBreakHyphen/>
        <w:t>ian, gÆ-n-an; E.: germ. *gÆwa</w:t>
        <w:noBreakHyphen/>
        <w:t>, *gÆwaz, st. M. (a), Geier; s. idg. *hÐ</w:t>
        <w:noBreakHyphen/>
        <w:t xml:space="preserve"> (2), *hý</w:t>
        <w:noBreakHyphen/>
        <w:t>, *hÐi</w:t>
        <w:noBreakHyphen/>
        <w:t>, *hÆ</w:t>
        <w:noBreakHyphen/>
        <w:t>, V., gähnen, klaffen, Pokorny 419; L.: Hh 132</w:t>
      </w:r>
    </w:p>
    <w:p>
      <w:pPr>
        <w:pStyle w:val="KeinLeerraum"/>
        <w:rPr/>
      </w:pPr>
      <w:r>
        <w:rPr>
          <w:rStyle w:val="Wrterbuchkopfzeile"/>
        </w:rPr>
        <w:t>*gÆwa-</w:t>
      </w:r>
      <w:r>
        <w:rPr>
          <w:rStyle w:val="WrterbuchStandard"/>
        </w:rPr>
        <w:t>, *gÆwaz, germ.?, st. M. (a): nhd. Geier; ne. vulture; RB.: ae.; E.: s. idg. *hÐ</w:t>
        <w:noBreakHyphen/>
        <w:t xml:space="preserve"> (2), *hý</w:t>
        <w:noBreakHyphen/>
        <w:t>, *hÐi</w:t>
        <w:noBreakHyphen/>
        <w:t>, *hÆ</w:t>
        <w:noBreakHyphen/>
        <w:t>, V., gähnen, klaffen, Pokorny 419; W.: ae. gÆ-w, géo-w, gÆ-g, gío-w, st. M. (a), Geier; L.: Falk/Torp 134</w:t>
      </w:r>
    </w:p>
    <w:p>
      <w:pPr>
        <w:pStyle w:val="KeinLeerraum"/>
        <w:rPr/>
      </w:pPr>
      <w:r>
        <w:rPr>
          <w:rStyle w:val="Wrterbuchkopfzeile"/>
        </w:rPr>
        <w:t>gi</w:t>
        <w:noBreakHyphen/>
        <w:t>w</w:t>
        <w:noBreakHyphen/>
        <w:t>õ</w:t>
        <w:noBreakHyphen/>
        <w:t>d</w:t>
        <w:noBreakHyphen/>
        <w:t>i*</w:t>
      </w:r>
      <w:r>
        <w:rPr>
          <w:rStyle w:val="WrterbuchStandard"/>
          <w:b/>
        </w:rPr>
        <w:t xml:space="preserve"> 25</w:t>
      </w:r>
      <w:r>
        <w:rPr>
          <w:rStyle w:val="WrterbuchStandard"/>
        </w:rPr>
        <w:t>, gi-w</w:t>
        <w:noBreakHyphen/>
        <w:t>Ð-d-i*, as., st. N. (ja): nhd. Gewand, Kleid; ne. garment (N.), dress (N.); ÜG.: lat. amictus GlPW, (cooperire) H, (induere) H, (nudus) H, (operire) H, tunica H, vestimentum H, (vestire) GlEe, vestis GlEe, H, vestitus GlEe; Vw.: s. b’ddi</w:t>
        <w:noBreakHyphen/>
        <w:t>*, hrêo</w:t>
        <w:noBreakHyphen/>
        <w:t>*; Hw.: vgl. ahd. giwõti*; anfrk. giwÐdi; Q.: Gen, GlEe, GlG, GlPW, H (830); E.: gi (2), wõdi*; W.: mnd. gewant, N., Zeug, Stoff, Gewand; B.: H Nom. Sg. giuuadi 1645 C, 3124 M C, 3127 C, 5809 C, geuuadi 3127 M, Gen. Sg. geuuadeas 1885 M, giuuades 1855 C, 4424 C, geuuadies 4424 M, Dat. Sg. geuuedea 1665 M, giuuadie 1665 C, 4100 C, giuuedie 4100 M, Akk. Sg. geuuadi 4103 M, giuuadi 4103 C, Akk. Sg. Pl. giuuadi 5099 M C, 1672 C, 1679 C, 1684 C, 5292 C, 5496 C, 5543 C, geuuadi 1672 M, 1679 M, 1684 M, Gen. Pl. geuuadeo 1677 M, giuuadio 1677 C, 5549 C, Dat. Pl. geuuadeon 1737 M, giuuadeon 1737 C, giuuadiun 3675 M, giuuadion 3675 C, 5843 C, giuuadeom 5843 L, Gen Dat. Sg. giuuadi Gen 21, GlEe Gen. Sg. giuuadias uestis 56, 18a = SAGA 104, 18a = Gl 4, 298, 24, GlG Akk. Pl. gí(vua)(di) Wa 64, 2b = SAGA 72, 2b = Gl (nicht bei Steinmeyer), GlPW Sg. geuuede amictu Wa 101, 33a = SAGA 89, 33a = Gl 2, 587, 39; Kont.: H thia hêlagun pêda allaro giuuâdio uunsamost 5549, H ik geuuâdies lôs geng 4424; Son.: vgl. Behaghel, O., Die Syntax des Heliand, 1897, S. 41, 85, 112, Wortschatz der germanischen Spracheinheit, unter Mitw. v. Falk, H., gänzlich umgearb. v. Torp, A., 4. A., 1909, S. 386, Sievers, E., Heliand, 1878, S. 395, 10 (zu H 1665), S. 429, 1 (zu H 5843), S. 441, 12 (zu H 5549), zu Gen 21 vgl. Schlüter, W., Untersuchungen zur Geschichte der altsächsischen Sprache, 1892, S. 699 und Helten, W. van, Grammatisches, XX. Über die Erhaltung des -u in drei- und viersilbigen Formen im Althochdeutschen, Altsächsischen und Altostniederfränkischen, PBB 17 (1892), S. 292, Anm. 1, giuuati (in Handschrift M) für giuuadi (in Handschrift C) in Vers 1645 gi-wah-an*, as., st. V. (1b): Vw.: s. giwegan*</w:t>
      </w:r>
    </w:p>
    <w:p>
      <w:pPr>
        <w:pStyle w:val="KeinLeerraum"/>
        <w:rPr/>
      </w:pPr>
      <w:r>
        <w:rPr>
          <w:rStyle w:val="Wrterbuchkopfzeile"/>
        </w:rPr>
        <w:t>giwõfan*</w:t>
      </w:r>
      <w:r>
        <w:rPr>
          <w:rStyle w:val="WrterbuchStandard"/>
          <w:b/>
        </w:rPr>
        <w:t xml:space="preserve"> 1</w:t>
      </w:r>
      <w:r>
        <w:rPr>
          <w:rStyle w:val="WrterbuchStandard"/>
        </w:rPr>
        <w:t>, ahd.?, st. N. (a?, i?): nhd. Waffe, Wehr (F.); ne. weapon; ÜG.: lat. arma Gl; Hw.: s. giwõfani*; Q.: Gl (13. Jh.); E.: s. gi, wõfan; W.: s. mhd. gewÏfen, st. N., Waffenrüstung, Bewaffnung, Schildzeichen; nhd. Gewaffen, Gewäffen, N., Bewaffnung, Waffe, DW 6, 4742</w:t>
      </w:r>
    </w:p>
    <w:p>
      <w:pPr>
        <w:pStyle w:val="KeinLeerraum"/>
        <w:rPr/>
      </w:pPr>
      <w:r>
        <w:rPr>
          <w:rStyle w:val="Wrterbuchkopfzeile"/>
        </w:rPr>
        <w:t>giwõfanen*</w:t>
      </w:r>
      <w:r>
        <w:rPr>
          <w:rStyle w:val="WrterbuchStandard"/>
          <w:b/>
        </w:rPr>
        <w:t xml:space="preserve"> 2</w:t>
      </w:r>
      <w:r>
        <w:rPr>
          <w:rStyle w:val="WrterbuchStandard"/>
        </w:rPr>
        <w:t>, ahd., sw. V. (1a): nhd. bewaffnen; ne. endow with weapons; ÜG.: lat. armizare Gl; Q.: Gl (11. Jh.); I.: Lüt. lat. armizare?; E.: s. gi, wõfanen</w:t>
      </w:r>
    </w:p>
    <w:p>
      <w:pPr>
        <w:pStyle w:val="KeinLeerraum"/>
        <w:rPr/>
      </w:pPr>
      <w:r>
        <w:rPr>
          <w:rStyle w:val="Wrterbuchkopfzeile"/>
        </w:rPr>
        <w:t>giwõfani</w:t>
      </w:r>
      <w:r>
        <w:rPr>
          <w:rStyle w:val="WrterbuchStandard"/>
          <w:b/>
        </w:rPr>
        <w:t xml:space="preserve"> 12</w:t>
      </w:r>
      <w:r>
        <w:rPr>
          <w:rStyle w:val="WrterbuchStandard"/>
        </w:rPr>
        <w:t>, ahd., st. N. (ja): nhd. Waffe, Wehr (F.), Bewaffnung; ne. weapon (N.), armour; ÜG.: lat. arma Gl, N, T, armatura Gl, cingulum militiae Gl; Vw.: s. wÆg</w:t>
        <w:noBreakHyphen/>
        <w:t>; Hw.: vgl. anfrk. giwÐpeni*, as. giwõpni*; Q.: Gl (Ende 8. Jh.), N, OT, T; E.: s. gi, wõfan; W.: mhd. gewÏfen, st. N., Waffenrüstung, Bewaffnung, Wappen, Schildzeichen; s. nhd. Gewaffen, Gewäffen, N., Bewaffnung, Waffe, DW 6, 4742; Son.: Tglr Rb = großes Reichenauer Bibel-Glossar (Karlsruhe, Badische Landesbibliothek Aug. IC = XCIX) (Ende 8. Jh.)</w:t>
      </w:r>
    </w:p>
    <w:p>
      <w:pPr>
        <w:pStyle w:val="KeinLeerraum"/>
        <w:rPr/>
      </w:pPr>
      <w:r>
        <w:rPr>
          <w:rStyle w:val="Wrterbuchkopfzeile"/>
        </w:rPr>
        <w:t>*giwõfanidi?</w:t>
      </w:r>
      <w:r>
        <w:rPr>
          <w:rStyle w:val="WrterbuchStandard"/>
        </w:rPr>
        <w:t>, ahd., st. N. (ja): Hw.: vgl. as. giwõpnithi*</w:t>
      </w:r>
    </w:p>
    <w:p>
      <w:pPr>
        <w:pStyle w:val="KeinLeerraum"/>
        <w:rPr/>
      </w:pPr>
      <w:r>
        <w:rPr>
          <w:rStyle w:val="Wrterbuchkopfzeile"/>
        </w:rPr>
        <w:t>giwõfanit*</w:t>
      </w:r>
      <w:r>
        <w:rPr>
          <w:rStyle w:val="WrterbuchStandard"/>
        </w:rPr>
        <w:t>, ahd., Part. Prät.=Adj.: Vw.: s. wõfanen*</w:t>
      </w:r>
    </w:p>
    <w:p>
      <w:pPr>
        <w:pStyle w:val="KeinLeerraum"/>
        <w:rPr/>
      </w:pPr>
      <w:r>
        <w:rPr>
          <w:rStyle w:val="Wrterbuchkopfzeile"/>
        </w:rPr>
        <w:t>giwõgi*</w:t>
      </w:r>
      <w:r>
        <w:rPr>
          <w:rStyle w:val="WrterbuchStandard"/>
          <w:b/>
        </w:rPr>
        <w:t xml:space="preserve"> (2) 13</w:t>
      </w:r>
      <w:r>
        <w:rPr>
          <w:rStyle w:val="WrterbuchStandard"/>
        </w:rPr>
        <w:t>, ahd., st. N. (ja): nhd. Gewicht (N.) (1), Münzgewicht, Gewicht des Geldes; ne. weight (N.), weight of coin; ÜG.: lat. mina (F.) (1) Gl, stater Gl, talentum Gl; Vw.: s. zwi</w:t>
        <w:noBreakHyphen/>
        <w:t>; Q.: Gl (765?); I.: lat. beeinflusst?; E.: s. gi, wõga; W.: mhd. gewÏge, st. N., Gewicht (N.) (1)</w:t>
      </w:r>
    </w:p>
    <w:p>
      <w:pPr>
        <w:pStyle w:val="KeinLeerraum"/>
        <w:rPr/>
      </w:pPr>
      <w:r>
        <w:rPr>
          <w:rStyle w:val="Wrterbuchkopfzeile"/>
        </w:rPr>
        <w:t>*giwõgi</w:t>
      </w:r>
      <w:r>
        <w:rPr>
          <w:rStyle w:val="WrterbuchStandard"/>
          <w:b/>
        </w:rPr>
        <w:t xml:space="preserve"> (1)?</w:t>
      </w:r>
      <w:r>
        <w:rPr>
          <w:rStyle w:val="WrterbuchStandard"/>
        </w:rPr>
        <w:t>, ahd., Adj.: nhd. überlegt; ne. considered; Vw.: s. un</w:t>
        <w:noBreakHyphen/>
      </w:r>
    </w:p>
    <w:p>
      <w:pPr>
        <w:pStyle w:val="KeinLeerraum"/>
        <w:rPr/>
      </w:pPr>
      <w:r>
        <w:rPr>
          <w:rStyle w:val="Wrterbuchkopfzeile"/>
        </w:rPr>
        <w:t>giwago*</w:t>
      </w:r>
      <w:r>
        <w:rPr>
          <w:rStyle w:val="WrterbuchStandard"/>
          <w:b/>
        </w:rPr>
        <w:t xml:space="preserve"> 1</w:t>
      </w:r>
      <w:r>
        <w:rPr>
          <w:rStyle w:val="WrterbuchStandard"/>
        </w:rPr>
        <w:t>, ahd., Adv.: nhd. erwähnt; ne. mentioned; Q.: O (863-871); R.: giwago werdan: nhd. erwähnt werden; ne. be mentioned</w:t>
      </w:r>
    </w:p>
    <w:p>
      <w:pPr>
        <w:pStyle w:val="KeinLeerraum"/>
        <w:rPr/>
      </w:pPr>
      <w:r>
        <w:rPr>
          <w:rStyle w:val="Wrterbuchkopfzeile"/>
        </w:rPr>
        <w:t>gi</w:t>
        <w:noBreakHyphen/>
        <w:t>wah</w:t>
        <w:noBreakHyphen/>
        <w:t>an*</w:t>
      </w:r>
      <w:r>
        <w:rPr>
          <w:rStyle w:val="WrterbuchStandard"/>
        </w:rPr>
        <w:t>, as., st. V. (1b): Vw.: s. giwegan*</w:t>
      </w:r>
    </w:p>
    <w:p>
      <w:pPr>
        <w:pStyle w:val="KeinLeerraum"/>
        <w:rPr/>
      </w:pPr>
      <w:r>
        <w:rPr>
          <w:rStyle w:val="Wrterbuchkopfzeile"/>
        </w:rPr>
        <w:t>giwahan*</w:t>
      </w:r>
      <w:r>
        <w:rPr>
          <w:rStyle w:val="WrterbuchStandard"/>
          <w:b/>
        </w:rPr>
        <w:t xml:space="preserve"> 29</w:t>
      </w:r>
      <w:r>
        <w:rPr>
          <w:rStyle w:val="WrterbuchStandard"/>
        </w:rPr>
        <w:t>, ahd., st. V. (6): nhd. erwähnen, erzählen, sagen, nennen, befehlen, etwas erwähnen, etwas erzählen, etwas sagen, etwas nennen, etwas befehlen, ersinnen, erdenken, wollen (V.), beachten, Erwähnung tun, einer Sache Erwähnung tun, sprechen, sprechen von; ne. tell, mention, invent, want (V.), observe; Hw.: s. giwahanen; ÜG.: lat. dicere O; Hw.: s. giwahanen*; Q.: N, O (863-871); E.: s. germ. *wahtu</w:t>
        <w:noBreakHyphen/>
        <w:t>, *wahtuz, st. M. (u), Erwähnung; vgl. idg. *øekÝ</w:t>
        <w:noBreakHyphen/>
        <w:t>, V., sprechen, Pokorny 1135</w:t>
      </w:r>
    </w:p>
    <w:p>
      <w:pPr>
        <w:pStyle w:val="KeinLeerraum"/>
        <w:rPr/>
      </w:pPr>
      <w:r>
        <w:rPr>
          <w:rStyle w:val="Wrterbuchkopfzeile"/>
        </w:rPr>
        <w:t>giwahanen*</w:t>
      </w:r>
      <w:r>
        <w:rPr>
          <w:rStyle w:val="WrterbuchStandard"/>
          <w:b/>
        </w:rPr>
        <w:t xml:space="preserve"> 10</w:t>
      </w:r>
      <w:r>
        <w:rPr>
          <w:rStyle w:val="WrterbuchStandard"/>
        </w:rPr>
        <w:t>, giwõnen*, ahd., sw. V. (1a): nhd. erwähnen, erzählen, sagen, etwas erwähnen, jemandes gedenken, denken an, eingedenk sein (V.), in Erinnerung rufen, murren?; ne. mention, tell, remember; ÜG.: lat. (commemorare) N, commendari Gl, dignum commemoratione esse N, memorari Gl, N, (memor esse) N, murmurare Gl; Hw.: s. giwahan*; Q.: Gl (Anfang 9. Jh.?), N, O, PN; E.: s. gi; s. germ. *wahnjan, *wahwnjan, st. V., erwähnen; vgl. idg. *øekÝ</w:t>
        <w:noBreakHyphen/>
        <w:t>, V., sprechen, Pokorny 1135; W.: mhd. gewahenen, st. V., sagen, berichten, erwähnen, gedenken; nhd. (ält.) gewähnen, sw. V., erwähnen, DW 6, 4758</w:t>
      </w:r>
    </w:p>
    <w:p>
      <w:pPr>
        <w:pStyle w:val="KeinLeerraum"/>
        <w:rPr/>
      </w:pPr>
      <w:r>
        <w:rPr>
          <w:rStyle w:val="Wrterbuchkopfzeile"/>
        </w:rPr>
        <w:t>giwahantlÆh*</w:t>
      </w:r>
      <w:r>
        <w:rPr>
          <w:rStyle w:val="WrterbuchStandard"/>
          <w:b/>
        </w:rPr>
        <w:t xml:space="preserve"> 1</w:t>
      </w:r>
      <w:r>
        <w:rPr>
          <w:rStyle w:val="WrterbuchStandard"/>
        </w:rPr>
        <w:t>, ahd., Adj.: nhd. erwähnenswert, denkwürdig; ne. worthy of mention (N.); ÜG.: lat. memorandus Gl; Q.: Gl (11. Jh.); I.: Lüt. lat. memorandus?; E.: s. giwahanen, lÆh (3)</w:t>
      </w:r>
    </w:p>
    <w:p>
      <w:pPr>
        <w:pStyle w:val="KeinLeerraum"/>
        <w:rPr/>
      </w:pPr>
      <w:r>
        <w:rPr>
          <w:rStyle w:val="Wrterbuchkopfzeile"/>
        </w:rPr>
        <w:t>*giwahs?</w:t>
      </w:r>
      <w:r>
        <w:rPr>
          <w:rStyle w:val="WrterbuchStandard"/>
        </w:rPr>
        <w:t>, ahd., Sb.: nhd. Gewächs; ne. plant (N.); Vw.: s. un</w:t>
        <w:noBreakHyphen/>
      </w:r>
    </w:p>
    <w:p>
      <w:pPr>
        <w:pStyle w:val="KeinLeerraum"/>
        <w:rPr/>
      </w:pPr>
      <w:r>
        <w:rPr>
          <w:rStyle w:val="Wrterbuchkopfzeile"/>
        </w:rPr>
        <w:t>giwahsa*</w:t>
      </w:r>
      <w:r>
        <w:rPr>
          <w:rStyle w:val="WrterbuchStandard"/>
          <w:b/>
        </w:rPr>
        <w:t xml:space="preserve"> 2</w:t>
      </w:r>
      <w:r>
        <w:rPr>
          <w:rStyle w:val="WrterbuchStandard"/>
        </w:rPr>
        <w:t>, ahd., st. F. (æ)?, sw. F. (n) (?): nhd. Spreu, Unrat; ne. chaff (N.), rubbish; ÜG.: lat. purgamentum Gl; Q.: Gl (10. Jh.); I.: Lbd. lat. purgamentum?; E.: s. gi</w:t>
      </w:r>
    </w:p>
    <w:p>
      <w:pPr>
        <w:pStyle w:val="KeinLeerraum"/>
        <w:rPr/>
      </w:pPr>
      <w:r>
        <w:rPr>
          <w:rStyle w:val="Wrterbuchkopfzeile"/>
        </w:rPr>
        <w:t>giwahsan*</w:t>
      </w:r>
      <w:r>
        <w:rPr>
          <w:rStyle w:val="WrterbuchStandard"/>
          <w:b/>
        </w:rPr>
        <w:t xml:space="preserve"> (1) 16</w:t>
      </w:r>
      <w:r>
        <w:rPr>
          <w:rStyle w:val="WrterbuchStandard"/>
        </w:rPr>
        <w:t>, ahd., st. V. (6): nhd. wachsen (V.) (1), zunehmen, heranwachsen, nachwachsen, sich verdichten, verfilzen, entstehen; ne. grow, thicken; ÜG.: lat. concrescere Gl, crescere Ph, exoletus (= giwahsan Part. Prät.) Gl, (obsolescere)? Gl, renasci N; Q.: Gl (nach 765?), N, Ph; E.: germ. *gawahsjan, st. V., wachsen (V.) (1); s. idg. *kom, Adv., Präp., Präf., neben, bei, mit, entlang, Pokorny 612?; idg. *aøeks-, *auks</w:t>
        <w:noBreakHyphen/>
        <w:t>, *øeks</w:t>
        <w:noBreakHyphen/>
        <w:t>, *uks</w:t>
        <w:noBreakHyphen/>
        <w:t>, V., vermehren, zunehmen, Pokorny 84; vgl. idg. *øeg</w:t>
        <w:noBreakHyphen/>
        <w:t>, V., Sb., weben, knüpfen, Gewebe, Gespinst, Pokorny 1117; W.: mhd. gewachsen, st. V., aufwachsen, erwachsen werden; nhd. (ält.) gewachsen, st. V., wachsen (V.) (1) (verstärkt), DW 6, 4727; R.: giwahsan, Part. Prät.=Adj.: nhd. erwachsen (Adj.); ne. grown up (Adj.); ÜG.: lat. exoletus Gl</w:t>
      </w:r>
    </w:p>
    <w:p>
      <w:pPr>
        <w:pStyle w:val="KeinLeerraum"/>
        <w:rPr/>
      </w:pPr>
      <w:r>
        <w:rPr>
          <w:rStyle w:val="Wrterbuchkopfzeile"/>
        </w:rPr>
        <w:t>giwahsan*</w:t>
      </w:r>
      <w:r>
        <w:rPr>
          <w:rStyle w:val="WrterbuchStandard"/>
          <w:b/>
        </w:rPr>
        <w:t xml:space="preserve"> (2)</w:t>
      </w:r>
      <w:r>
        <w:rPr>
          <w:rStyle w:val="WrterbuchStandard"/>
        </w:rPr>
        <w:t>, ahd., Part. Prät.=Adj.: Hw.: s. giwahsan* (st. V.), wahsan* (1) (st. V.)</w:t>
      </w:r>
    </w:p>
    <w:p>
      <w:pPr>
        <w:pStyle w:val="KeinLeerraum"/>
        <w:rPr/>
      </w:pPr>
      <w:r>
        <w:rPr>
          <w:rStyle w:val="Wrterbuchkopfzeile"/>
        </w:rPr>
        <w:t>gi-wah-s-duo-m*</w:t>
      </w:r>
      <w:r>
        <w:rPr>
          <w:rStyle w:val="WrterbuchStandard"/>
          <w:b/>
        </w:rPr>
        <w:t xml:space="preserve"> 1</w:t>
      </w:r>
      <w:r>
        <w:rPr>
          <w:rStyle w:val="WrterbuchStandard"/>
        </w:rPr>
        <w:t>, anfrk., st. M. (a): nhd. Wuchs, Gestalt; ne. stature, figure (N.); ÜG.: lat. statura LW; Hw.: vgl. ahd. *giwahstuom?; Q.: LW (1100); E.: s. gi- (2), wah-s</w:t>
        <w:noBreakHyphen/>
        <w:t>an*, duo</w:t>
        <w:noBreakHyphen/>
        <w:t>m (2); B.: LW (gewasduom) gewasduom 121, 1 (z. T. mhd.)</w:t>
      </w:r>
    </w:p>
    <w:p>
      <w:pPr>
        <w:pStyle w:val="KeinLeerraum"/>
        <w:rPr/>
      </w:pPr>
      <w:r>
        <w:rPr>
          <w:rStyle w:val="Wrterbuchkopfzeile"/>
        </w:rPr>
        <w:t>giwahsen*</w:t>
      </w:r>
      <w:r>
        <w:rPr>
          <w:rStyle w:val="WrterbuchStandard"/>
          <w:b/>
        </w:rPr>
        <w:t xml:space="preserve"> 1</w:t>
      </w:r>
      <w:r>
        <w:rPr>
          <w:rStyle w:val="WrterbuchStandard"/>
        </w:rPr>
        <w:t>, ahd., sw. V. (1a): nhd. wachsen (V.) (2), wichsen, mit Wachs überziehen; ne. wax (V.) (1); ÜG.: lat. incerare Gl; Q.: Gl (11. Jh.); I.: Lüt. lat. incerare?; E.: s. gi, wahs (1)</w:t>
      </w:r>
    </w:p>
    <w:p>
      <w:pPr>
        <w:pStyle w:val="KeinLeerraum"/>
        <w:rPr/>
      </w:pPr>
      <w:r>
        <w:rPr>
          <w:rStyle w:val="Wrterbuchkopfzeile"/>
        </w:rPr>
        <w:t>giwahslÆh*</w:t>
      </w:r>
      <w:r>
        <w:rPr>
          <w:rStyle w:val="WrterbuchStandard"/>
          <w:b/>
        </w:rPr>
        <w:t xml:space="preserve"> 1</w:t>
      </w:r>
      <w:r>
        <w:rPr>
          <w:rStyle w:val="WrterbuchStandard"/>
        </w:rPr>
        <w:t>, ahd.?, Adj.: nhd. gewachsen; ne. grown; ÜG.: lat. concretus Gl; Q.: Gl (13. Jh.); I.: Lüt. lat. concretus?; E.: s. gi, wahsan</w:t>
      </w:r>
    </w:p>
    <w:p>
      <w:pPr>
        <w:pStyle w:val="KeinLeerraum"/>
        <w:rPr/>
      </w:pPr>
      <w:r>
        <w:rPr>
          <w:rStyle w:val="Wrterbuchkopfzeile"/>
        </w:rPr>
        <w:t>giwahst*</w:t>
      </w:r>
      <w:r>
        <w:rPr>
          <w:rStyle w:val="WrterbuchStandard"/>
          <w:b/>
        </w:rPr>
        <w:t xml:space="preserve"> 20</w:t>
      </w:r>
      <w:r>
        <w:rPr>
          <w:rStyle w:val="WrterbuchStandard"/>
        </w:rPr>
        <w:t>, ahd., st. F. (i): nhd. Wuchs, Wachstum, Reife, Geschlechtsreife, Pubertät, Gestalt, Gewächs, Frucht, Generation; ne. growth, maturity, puberty; ÜG.: lat. frutus N, incrementum Gl, nativitas Gl, proventus N, pubertas Gl, quantitas N, statura Gl, N, T, WH; Vw.: s. ana</w:t>
        <w:noBreakHyphen/>
        <w:t>, furi</w:t>
        <w:noBreakHyphen/>
        <w:t>; Q.: Gl (Anfang 9. Jh.), N, OT, T, WH; I.: Lbd. lat. pubertas?; E.: s. gi, wahst; W.: mhd. gewahst, st. N., Wachstum, Gewächs; nhd. Gewachst, Gewächst, F., Gewächs, DW 6, 4740</w:t>
      </w:r>
    </w:p>
    <w:p>
      <w:pPr>
        <w:pStyle w:val="KeinLeerraum"/>
        <w:rPr/>
      </w:pPr>
      <w:r>
        <w:rPr>
          <w:rStyle w:val="Wrterbuchkopfzeile"/>
        </w:rPr>
        <w:t>*giwahstuom?</w:t>
      </w:r>
      <w:r>
        <w:rPr>
          <w:rStyle w:val="WrterbuchStandard"/>
        </w:rPr>
        <w:t>, ahd., st. M. (a): Hw.: vgl. anfrk. giwahsduom*</w:t>
      </w:r>
    </w:p>
    <w:p>
      <w:pPr>
        <w:pStyle w:val="KeinLeerraum"/>
        <w:rPr/>
      </w:pPr>
      <w:r>
        <w:rPr>
          <w:rStyle w:val="Wrterbuchkopfzeile"/>
        </w:rPr>
        <w:t>giwaht*</w:t>
      </w:r>
      <w:r>
        <w:rPr>
          <w:rStyle w:val="WrterbuchStandard"/>
          <w:b/>
        </w:rPr>
        <w:t xml:space="preserve"> 18</w:t>
      </w:r>
      <w:r>
        <w:rPr>
          <w:rStyle w:val="WrterbuchStandard"/>
        </w:rPr>
        <w:t>, ahd., st. M. (a?, i?): nhd. Andenken, Erinnerung, Erwähnung, Meinung, Ruhm, Preis; ne. memory, mention, opinion; ÜG.: lat. fama N, gloria N, memoria Gl, N, mentio Gl, monumentum Gl, opinio Gl; Hw.: s. giwõt (1)?, Q.: Gl, N, O (863-871); I.: Lbd. lat. memoria?, monumentum?; E.: s. giwahan; W.: mhd. gewaht, st. M., Erwähnung; R.: giwaht sÆn: nhd. erwähnt werden, genannt werden, bekannt sein (V.); ne. be mentioned, be known; R.: giwaht werdan: nhd. erwähnt werden; ne. be mentioned</w:t>
      </w:r>
    </w:p>
    <w:p>
      <w:pPr>
        <w:pStyle w:val="KeinLeerraum"/>
        <w:rPr/>
      </w:pPr>
      <w:r>
        <w:rPr>
          <w:rStyle w:val="Wrterbuchkopfzeile"/>
        </w:rPr>
        <w:t>giwahtlÆh*</w:t>
      </w:r>
      <w:r>
        <w:rPr>
          <w:rStyle w:val="WrterbuchStandard"/>
          <w:b/>
        </w:rPr>
        <w:t xml:space="preserve"> 13</w:t>
      </w:r>
      <w:r>
        <w:rPr>
          <w:rStyle w:val="WrterbuchStandard"/>
        </w:rPr>
        <w:t>, ahd., Adj.: nhd. gedenkend, erwähnenswert, des Gedenkens würdig, verehrungswürdig, glanzvoll, berühmt, ruhmvoll; ne. remembering (Adj.), worthy of mention; ÜG.: lat. celeber N, clarus N, excellens N, excelsus N, memor N, memorabilis N, memorandus Gl, N, memorialis NGl, (nominare) N, venerandus N; Vw.: s. un</w:t>
        <w:noBreakHyphen/>
        <w:t>; Q.: Gl, N (1000), NGl; I.: Lbd. lat. memorandus?, memorialis?; E.: s. giwaht, lÆh (3); R.: giwahtlÆh, Adj.=sw. N. (n): nhd. Gedenken; ne. remembrance</w:t>
      </w:r>
    </w:p>
    <w:p>
      <w:pPr>
        <w:pStyle w:val="KeinLeerraum"/>
        <w:rPr/>
      </w:pPr>
      <w:r>
        <w:rPr>
          <w:rStyle w:val="Wrterbuchkopfzeile"/>
        </w:rPr>
        <w:t>giwahtlÆhhÆ*</w:t>
      </w:r>
      <w:r>
        <w:rPr>
          <w:rStyle w:val="WrterbuchStandard"/>
          <w:b/>
        </w:rPr>
        <w:t xml:space="preserve"> 2</w:t>
      </w:r>
      <w:r>
        <w:rPr>
          <w:rStyle w:val="WrterbuchStandard"/>
        </w:rPr>
        <w:t>, giwahtlÆchÆ*, ahd., st. F. (Æ): nhd. Ruhm; ne. fame; ÜG.: lat. celebritas N; Q.: N (1000); I.: Lüt. lat. celebritas?; E.: s. giwaht, lÆh (3)</w:t>
      </w:r>
    </w:p>
    <w:p>
      <w:pPr>
        <w:pStyle w:val="KeinLeerraum"/>
        <w:rPr/>
      </w:pPr>
      <w:r>
        <w:rPr>
          <w:rStyle w:val="Wrterbuchkopfzeile"/>
        </w:rPr>
        <w:t>*giwahtlÆhho?</w:t>
      </w:r>
      <w:r>
        <w:rPr>
          <w:rStyle w:val="WrterbuchStandard"/>
        </w:rPr>
        <w:t>, *giwahtlÆcho?, ahd., Adv.: nhd. erwähnenswert; ne. worth mentioning; Vw.: s. un</w:t>
        <w:noBreakHyphen/>
      </w:r>
    </w:p>
    <w:p>
      <w:pPr>
        <w:pStyle w:val="KeinLeerraum"/>
        <w:rPr/>
      </w:pPr>
      <w:r>
        <w:rPr>
          <w:rStyle w:val="Wrterbuchkopfzeile"/>
        </w:rPr>
        <w:t>giwõida*</w:t>
      </w:r>
      <w:r>
        <w:rPr>
          <w:rStyle w:val="WrterbuchStandard"/>
          <w:b/>
        </w:rPr>
        <w:t xml:space="preserve"> 7</w:t>
      </w:r>
      <w:r>
        <w:rPr>
          <w:rStyle w:val="WrterbuchStandard"/>
        </w:rPr>
        <w:t>, ahd., st. F. (æ): nhd. Blasen (N.), Wehen (N.), Wind, Zug, Luftzug, Eingebung; ne. blowing (N.), wind (N.), draught (N.); ÜG.: lat. afflatus Gl, flatus Gl, spiritus Gl, ventus (M.) (1) Gl; Q.: Gl (9./10. Jh.); E.: s. gi, wõen</w:t>
      </w:r>
    </w:p>
    <w:p>
      <w:pPr>
        <w:pStyle w:val="KeinLeerraum"/>
        <w:rPr/>
      </w:pPr>
      <w:r>
        <w:rPr>
          <w:rStyle w:val="Wrterbuchkopfzeile"/>
        </w:rPr>
        <w:t>giwõidÆ*</w:t>
      </w:r>
      <w:r>
        <w:rPr>
          <w:rStyle w:val="WrterbuchStandard"/>
          <w:b/>
        </w:rPr>
        <w:t xml:space="preserve"> 1</w:t>
      </w:r>
      <w:r>
        <w:rPr>
          <w:rStyle w:val="WrterbuchStandard"/>
        </w:rPr>
        <w:t>, ahd., st. F. (Æ): nhd. Blasen (N.), Wehen (N.), Wind, Zug, Windstoß; ne. blowing (N.), wind (N.), draught (N.); ÜG.: lat. anhelitus Gl; Q.: Gl (11. Jh.); E.: s. gi, wõen</w:t>
      </w:r>
    </w:p>
    <w:p>
      <w:pPr>
        <w:pStyle w:val="KeinLeerraum"/>
        <w:rPr/>
      </w:pPr>
      <w:r>
        <w:rPr>
          <w:rStyle w:val="Wrterbuchkopfzeile"/>
        </w:rPr>
        <w:t>giwal*</w:t>
      </w:r>
      <w:r>
        <w:rPr>
          <w:rStyle w:val="WrterbuchStandard"/>
          <w:b/>
        </w:rPr>
        <w:t xml:space="preserve"> 1</w:t>
      </w:r>
      <w:r>
        <w:rPr>
          <w:rStyle w:val="WrterbuchStandard"/>
        </w:rPr>
        <w:t>, ahd., Sb.: Vw.: s. gifal*</w:t>
      </w:r>
    </w:p>
    <w:p>
      <w:pPr>
        <w:pStyle w:val="KeinLeerraum"/>
        <w:rPr/>
      </w:pPr>
      <w:r>
        <w:rPr>
          <w:rStyle w:val="Wrterbuchkopfzeile"/>
        </w:rPr>
        <w:t>gi-wal-d*</w:t>
      </w:r>
      <w:r>
        <w:rPr>
          <w:rStyle w:val="WrterbuchStandard"/>
          <w:b/>
        </w:rPr>
        <w:t xml:space="preserve"> 6</w:t>
      </w:r>
      <w:r>
        <w:rPr>
          <w:rStyle w:val="WrterbuchStandard"/>
        </w:rPr>
        <w:t>, ge-wal-t*, anfrk., st. F. (i): nhd. Gewalt, Macht; ne. power (N.); ÜG.: lat. (potens) MNPs, potentia MNPs, potestas MNPs; Hw.: vgl. as. giwald*, ahd. giwalt*; Q.: MNPs (9. Jh.); E.: s. gi- (2), *wal</w:t>
        <w:noBreakHyphen/>
        <w:t>d (2); B.: MNPs Akk. Sg. geuualt potentiam 70, 18 Berlin = 70, 19 (Quak, van Helten), Nom. Sg. geuualt potestas 61, 12 Berlin, Akk. Sg. geuualt potestatem 72, 24 Berlin (Quak) = 72, 23 (van Helten), Dat. Sg. geuuelde potente 71, 12 Berlin, Dat. Sg. geuuelde potentia 64, 7 Berlin, Akk. Pl. geuuelde potentia 70, 16 Berlin; Son.: Quak setzt gewalt an</w:t>
      </w:r>
    </w:p>
    <w:p>
      <w:pPr>
        <w:pStyle w:val="KeinLeerraum"/>
        <w:rPr/>
      </w:pPr>
      <w:r>
        <w:rPr>
          <w:rStyle w:val="Wrterbuchkopfzeile"/>
        </w:rPr>
        <w:t>gi</w:t>
        <w:noBreakHyphen/>
        <w:t>wal</w:t>
        <w:noBreakHyphen/>
        <w:t>d*</w:t>
      </w:r>
      <w:r>
        <w:rPr>
          <w:rStyle w:val="WrterbuchStandard"/>
          <w:b/>
        </w:rPr>
        <w:t xml:space="preserve"> 53</w:t>
      </w:r>
      <w:r>
        <w:rPr>
          <w:rStyle w:val="WrterbuchStandard"/>
        </w:rPr>
        <w:t xml:space="preserve">, as., st. F. (i)?, st. N. (a)?: nhd. Gewalt, Macht, Herrschaft, Reich, Besitz; ne. power (N.), reign (N.), possession (N.); ÜG.: lat. (esse) H, (permittere) H, (posse) H, (possidere) H, potestas GlPW, (regnare) H; Hw.: vgl. ahd. giwalt* (st. M. a, i, st. F. i); anfrk. giwald; Q.: Gen, H (830), GlPW; E.: s. gi (2), *wald? (3); W.: mnd. gewelde, gewalt, gewelt, gewolt, N., F., Gewalt, Herrschaft, Macht; B.: H Dat. Sg. giuualde 2889 M, giuueldi 2889 C, 2166 C, 2113 C, 3756 M C, geuueldi 2166 M, 2113 M, geuuald 5264 M, giuuald 5264 C, Akk. Sg. F. giuuald 2876 M C, 5388 C, 5447 C, 1078 M C, 3075 M, 3253 M C, 341 M C, 1846 C, geuuald 1846 M, Akk. Sg. M. giuuald 3075 C, Akk. Sg. giuuald 842 M C, 1065 M C, 196 M C, 238 M C, 1909 M C, 3939 M C, 4063 M C, 4406 M C, 2696 M C, 4485 M C, 4516 M C, 763 M C, 827 M C, 2488 M C, 1832 C, 2071 C, 2419 C, 3983 C, 2970 C, 4768 C, 5350 C, 4978 C, 5356 C, 1904 C, 2107 C, 3442 C, 2162 M, 2327 M, 1678 M, 3829 M, 5264 M, 1853 M, 4611 M, geuuald 1832 M, 2071 M, 2419 M, 2970 M, 4768 M, 4978 M, 1904 M, 2107 M, 5728 C, 2162 C, 2327 C, 59 C, 70 C, 1678 C, 3829 C, 5264 C, 5556 C, 5573 C, 1853 C, 4611 C, Gen Akk. Sg. F. giuuald Gen 193, GlPW Nom. Sg. giuuáld Wa 92, 18b = SAGA 80, 18b = Gl 2, 578, 14; Kont.: H iu thea geuuald fargiªid 1846, H thoh he habdi alles theses landes geuuald 1678; Son.: vgl. Behaghel, O., Die Syntax des Heliand, 1897, S. 23, 65, 113, 122, Wortschatz der germanischen Spracheinheit, unter Mitw. v. Falk, H., gänzlich umgearb. v. Torp, A., 4. A., 1909, S. 404, Berr, S., An Etymological Glossary to the Old Saxon Heliand, 1971, S. 427, nach Sehrt, E., Heliand-Wörterbuch, 2. A. 1966, S. 194b Maskulinum? aufgrund der Belege in den Versen 3075 C und 2889 M, nach Holthausen, F., Altsächsisches Elementarbuch, 1921, S. 104, Nr. 299 auch Neutrum, Sievers, E., Heliand, 1878, S. 414, 32f. (zu H 1065), S. 488, 4 (zu H 169), S. 422, 27 (zu H 341), Piper, P., Die altsächsische Bibeldichtung, 1897, S. 14, Anm. (zu H 59), Pratje, H., Syntaktische Verwendung des Genitivs im Heliand, Z. f. d. P. 14 (1882) S. 36 (zu H Gen 200), zu H 2889 vgl. Gallée, J., Altsächsische Grammatik, 2. A. 1910, § 321, Anm. 2 und Schlüter, W., Untersuchungen zur Geschichte der altsächsischen Sprache, 1892, S. 192 </w:t>
      </w:r>
    </w:p>
    <w:p>
      <w:pPr>
        <w:pStyle w:val="KeinLeerraum"/>
        <w:rPr/>
      </w:pPr>
      <w:r>
        <w:rPr>
          <w:rStyle w:val="Wrterbuchkopfzeile"/>
        </w:rPr>
        <w:t>gi</w:t>
        <w:noBreakHyphen/>
        <w:t>wal</w:t>
        <w:noBreakHyphen/>
        <w:t>d</w:t>
        <w:noBreakHyphen/>
        <w:t>an*</w:t>
      </w:r>
      <w:r>
        <w:rPr>
          <w:rStyle w:val="WrterbuchStandard"/>
          <w:b/>
        </w:rPr>
        <w:t xml:space="preserve"> 18</w:t>
      </w:r>
      <w:r>
        <w:rPr>
          <w:rStyle w:val="WrterbuchStandard"/>
        </w:rPr>
        <w:t>, as., red. V. (1): nhd. Gewalt haben, herrschen; ne. rule (V.); ÜG.: lat. possidere H; Hw.: vgl. ahd. giwaltan* (red. V.); Q.: H (830); E.: germ. *gawaldan, st. V., walten, herrschen; s. idg. *kom, Präp., Präf., neben, bei, mit, entlang, Pokorny 612?; s. idg. *øaldh</w:t>
        <w:noBreakHyphen/>
        <w:t>, *øald</w:t>
        <w:noBreakHyphen/>
        <w:t>, V., stark sein (V.), vermögen, herrschen, Pokorny 1111; vgl. idg. *øal</w:t>
        <w:noBreakHyphen/>
        <w:t>, V., stark sein (V.), Pokorny 1111; W.: mnd. gewõlden, gewælden, gewelden, st. V., sw. V., walten, Gewalt über etwas haben; B.: H Inf. giuualdan 45 C, 220 M C, 509 M C S, 560 M C S, 767 M C, 5345 C, 2302 C, 3073 M, 268 C, 4396 C, geuualdan 2302 M, giuualdon 268 M, geuualdon 4396 M, 3. Pers. Sg. Präs. geuueldid 3502 M giuualdit 3502 C, giuualdid 2211 C, 3. Pers. Sg. Prät. giuueld 3344 M C, 5126 M C, 5335 C, 2048 C, geuueld 2048 M, 3. Pers. Pl. Prät. giuueldun 344 M, giuuieldon 344 C, giuueldun 5890 C; Kont.: H ni mahte is lîchamon uuiht geuualdan 2302; Son.: vgl. Behaghel, O., Die Syntax des Heliand, 1897, S. 99, (zu H 509) S. 159, 177, Sievers, E., Heliand, 1878, S. 422, 35 (zu H 344), S. 506, Anm. zu 220b, uualdan (in Handschrift C) für giuualdan (in Handschrift M) in Vers 3073, giuualdon (in Handschrift M) für giuualdan (in Handschrift C) in Vers 268, geuualdon (in Handschrift M) für giuualdan (in Handschrift C) in Vers 4396</w:t>
      </w:r>
    </w:p>
    <w:p>
      <w:pPr>
        <w:pStyle w:val="KeinLeerraum"/>
        <w:rPr/>
      </w:pPr>
      <w:r>
        <w:rPr>
          <w:rStyle w:val="Wrterbuchkopfzeile"/>
        </w:rPr>
        <w:t>gi</w:t>
        <w:noBreakHyphen/>
        <w:t>wal</w:t>
        <w:noBreakHyphen/>
        <w:t>d</w:t>
        <w:noBreakHyphen/>
        <w:t>ig*</w:t>
      </w:r>
      <w:r>
        <w:rPr>
          <w:rStyle w:val="WrterbuchStandard"/>
          <w:b/>
        </w:rPr>
        <w:t xml:space="preserve"> 1</w:t>
      </w:r>
      <w:r>
        <w:rPr>
          <w:rStyle w:val="WrterbuchStandard"/>
        </w:rPr>
        <w:t>, as., Adj.: nhd. gewaltig; ne. mighty (Adj.); ÜG.: lat. potens SPs; Hw.: vgl. ahd. giwaltÆg*; anfrk. *giwaldig; Q.: SPs (Ende 9. Jh.); E.: s. gi (2), *wald? (3); W.: mnd. gewõldich, geweldich, gewældich, Adj., gewaltig, Macht haben über, ermächtigt sein; B.: SPs Nom. Sg. giuualdighc potens Ps. 111/2 = Tiefenbach Ps. 111/2 = SAAT 324, 20 (Ps. 111/2)</w:t>
      </w:r>
    </w:p>
    <w:p>
      <w:pPr>
        <w:pStyle w:val="KeinLeerraum"/>
        <w:rPr/>
      </w:pPr>
      <w:r>
        <w:rPr>
          <w:rStyle w:val="Wrterbuchkopfzeile"/>
        </w:rPr>
        <w:t>gi-wal-d-ig*</w:t>
      </w:r>
      <w:r>
        <w:rPr>
          <w:rStyle w:val="WrterbuchStandard"/>
          <w:b/>
        </w:rPr>
        <w:t xml:space="preserve"> 1</w:t>
      </w:r>
      <w:r>
        <w:rPr>
          <w:rStyle w:val="WrterbuchStandard"/>
        </w:rPr>
        <w:t>, anfrk., Adj.: nhd. »gewaltig«, mächtig, fähig; ne. powerful, able, competent; Hw.: vgl. as. giwaldig*, giweldig*, ahd. giwaltÆg*; Q.: LW (1100); E.: s. gi-wal</w:t>
        <w:noBreakHyphen/>
        <w:t>d*; B.: LW (gewaldigh) gewaldigh 89, 5 (z. T. mhd.)</w:t>
      </w:r>
    </w:p>
    <w:p>
      <w:pPr>
        <w:pStyle w:val="KeinLeerraum"/>
        <w:rPr/>
      </w:pPr>
      <w:r>
        <w:rPr>
          <w:rStyle w:val="Wrterbuchkopfzeile"/>
        </w:rPr>
        <w:t>gi</w:t>
        <w:noBreakHyphen/>
        <w:t>wal</w:t>
        <w:noBreakHyphen/>
        <w:t>d</w:t>
        <w:noBreakHyphen/>
        <w:t>on*</w:t>
      </w:r>
      <w:r>
        <w:rPr>
          <w:rStyle w:val="WrterbuchStandard"/>
          <w:b/>
        </w:rPr>
        <w:t xml:space="preserve"> 2</w:t>
      </w:r>
      <w:r>
        <w:rPr>
          <w:rStyle w:val="WrterbuchStandard"/>
        </w:rPr>
        <w:t>, as., sw. V. (2): nhd. herrschen, bewältigen; ne. rule (V.); Hw.: vgl. ahd. *giwaltæn? (sw. V. 2); Q.: H (830); E.: s. giwaldan*; W.: mnd. gewõlden, gewælden, gewelden, st. V., sw. V., walten, Gewalt über etwas haben; B.: H Inf. giuualdon 268 M, geuualdon 4396 M; Kont.: H thes uuîdon rîkeas the he giuualdon scal 268; Son.: vgl. Behaghel, O., Die Syntax des Heliand, 1897, S. 99, giuualdan (in Handschrift C) für giuualdon (in Handschrift M) in Vers 268, giuualdan (in Handschrift C) für geuualdon (in Handschrift M) in Vers 4396</w:t>
      </w:r>
    </w:p>
    <w:p>
      <w:pPr>
        <w:pStyle w:val="KeinLeerraum"/>
        <w:rPr/>
      </w:pPr>
      <w:r>
        <w:rPr>
          <w:rStyle w:val="Wrterbuchkopfzeile"/>
        </w:rPr>
        <w:t>giwalkan*</w:t>
      </w:r>
      <w:r>
        <w:rPr>
          <w:rStyle w:val="WrterbuchStandard"/>
        </w:rPr>
        <w:t>, giwalcan*, ahd., Part. Prät.=Adj.: nhd. verdichtet, verfilzt; ne. felted; Hw.: s. walkan*</w:t>
      </w:r>
    </w:p>
    <w:p>
      <w:pPr>
        <w:pStyle w:val="KeinLeerraum"/>
        <w:rPr/>
      </w:pPr>
      <w:r>
        <w:rPr>
          <w:rStyle w:val="Wrterbuchkopfzeile"/>
        </w:rPr>
        <w:t>gi-wal-l-on*?</w:t>
      </w:r>
      <w:r>
        <w:rPr>
          <w:rStyle w:val="WrterbuchStandard"/>
        </w:rPr>
        <w:t>, anfrk., st. V. (2): nhd. erstarren; ne. freeze, grow (V.) stiff, coagulate; Hw.: vgl. ahd. *giwallæn?; B.: Quak, Psalmen 207b</w:t>
      </w:r>
    </w:p>
    <w:p>
      <w:pPr>
        <w:pStyle w:val="KeinLeerraum"/>
        <w:rPr/>
      </w:pPr>
      <w:r>
        <w:rPr>
          <w:rStyle w:val="Wrterbuchkopfzeile"/>
        </w:rPr>
        <w:t>*giwallæn?</w:t>
      </w:r>
      <w:r>
        <w:rPr>
          <w:rStyle w:val="WrterbuchStandard"/>
        </w:rPr>
        <w:t>, ahd., sw. V. (2): Hw.: vgl. anfrk. giwallon?</w:t>
      </w:r>
    </w:p>
    <w:p>
      <w:pPr>
        <w:pStyle w:val="KeinLeerraum"/>
        <w:rPr/>
      </w:pPr>
      <w:r>
        <w:rPr>
          <w:rStyle w:val="Wrterbuchkopfzeile"/>
        </w:rPr>
        <w:t>giwalt*</w:t>
      </w:r>
      <w:r>
        <w:rPr>
          <w:rStyle w:val="WrterbuchStandard"/>
          <w:b/>
        </w:rPr>
        <w:t xml:space="preserve"> 210</w:t>
      </w:r>
      <w:r>
        <w:rPr>
          <w:rStyle w:val="WrterbuchStandard"/>
        </w:rPr>
        <w:t>, ahd., st. M. (a), st. F. (i): nhd. Gewalt, Macht, Herrschaft, Gewaltherrschaft, Machtstellung, Machtvollkommenheit, staatliche Gewalt, Obrigkeit, Herrschaftsgebiet, Verfügung, Möglichkeit, Recht, Freiheit, Freiheit des Handelns, Herr; ne. power (N.), empire (N.), lord; ÜG.: lat. arbitrium N, auctoritas Gl, brachium Gl, N, caelum (N.) (2) (= himilisk giwalt) MF, cornu Gl, N, culmen N, dicio Gl, (dignitas) N, dominatio N, (fama) N, imperium Gl, N, NGl, RhC, ius (N.) (2) Gl, N, lex Gl, libertas N, maiestas Gl, manus (F.) Gl, N, NGl, (nomen) N, numen Gl, nutus Gl, persona Gl, (posse) N, possessio (F.) (1) N, potentia N, NGl, O, potestas Gl, I, MF, N, NGl, O, T, TC, (profunditas) N, (regens) MF, regnum N, (res publica) N, summa rerum regenda N, securis Gl, tyrannis Gl, virga N, virtus O; Vw.: s. himil</w:t>
        <w:noBreakHyphen/>
        <w:t>; Hw.: vgl. anfrk. giwald*, as. giwald*; Q.: Gl (4. Viertel 8. Jh.), GP, I, L, MF, N, NGl, O, OT, P, Psb, RhC, T, TC, WH, WK; I.: Lbd. lat. auctoritas?, imperium?, maiestas?, tyrannis?; E.: s. gi, waltan; s. germ. *waldi</w:t>
        <w:noBreakHyphen/>
        <w:t>, *waldiz, st. F. (i), Macht, Gewalt; germ. *walda</w:t>
        <w:noBreakHyphen/>
        <w:t>, *waldam, st. N. (a), Macht, Gewalt; vgl. idg. *øaldh</w:t>
        <w:noBreakHyphen/>
        <w:t>, *øald</w:t>
        <w:noBreakHyphen/>
        <w:t>, V., stark sein (V.), vermögen, herrschen, Pokorny 1111; idg. *øal</w:t>
        <w:noBreakHyphen/>
        <w:t>, V., stark sein (V.), Pokorny 1111; W.: mhd. gewalt, st. M., st. F., Gewalt, Macht, Herrschaft, Heeresmacht, Vollmacht, Menge; nhd. Gewalt, M., F., Gewalt, DW 6, 4910; R.: zi giwalte lõzan: nhd. überlassen (V.); ne. leave to; R.: mit giwelti wesan: nhd. mächtig sein (V.); ne. be powerful; Son.: Tgl02 = Freisinger Moralia-Glossen (München, Bayerische Staatsbibliothek Clm 6300) (4. Viertel 8. Jh.)</w:t>
      </w:r>
    </w:p>
    <w:p>
      <w:pPr>
        <w:pStyle w:val="KeinLeerraum"/>
        <w:rPr/>
      </w:pPr>
      <w:r>
        <w:rPr>
          <w:rStyle w:val="Wrterbuchkopfzeile"/>
        </w:rPr>
        <w:t>giwaltan*</w:t>
      </w:r>
      <w:r>
        <w:rPr>
          <w:rStyle w:val="WrterbuchStandard"/>
          <w:b/>
        </w:rPr>
        <w:t xml:space="preserve"> 9</w:t>
      </w:r>
      <w:r>
        <w:rPr>
          <w:rStyle w:val="WrterbuchStandard"/>
        </w:rPr>
        <w:t>, ahd., red. V.: nhd. walten, herrschen, beherrschen, regieren, Gewalt haben, Gewalt haben über, herrschen über, etwas regieren, sich entfalten, wirksam sein (V.), in eigener Gewalt haben; ne. rule (V.), govern; ÜG.: lat. (deesse) N, dominari Gl, N, pedibus incedere valens (= der fuozo giwaltanto) N, (nequire) N, potens esse N, potiri Gl; Hw.: vgl. as. giwaldan*; Q.: Gl, M (810?), N, O; E.: germ. *gawaldan, st. V., walten, herrschen; s. idg. *kom, Adv., Präp., Präf., neben, bei, mit, entlang, Pokorny 612?; idg. *øaldh</w:t>
        <w:noBreakHyphen/>
        <w:t>, *øald</w:t>
        <w:noBreakHyphen/>
        <w:t>, V., stark sein (V.), vermögen, herrschen, Pokorny 1111; vgl. idg. *øal</w:t>
        <w:noBreakHyphen/>
        <w:t>, V., stark sein (V.), Pokorny 1111; W.: mhd. gewalten, red. V., walten, herrschen; s. nhd. (ält.) gewalten, sw. V., walten (verstärkt), DW 6, 5097</w:t>
      </w:r>
    </w:p>
    <w:p>
      <w:pPr>
        <w:pStyle w:val="KeinLeerraum"/>
        <w:rPr/>
      </w:pPr>
      <w:r>
        <w:rPr>
          <w:rStyle w:val="Wrterbuchkopfzeile"/>
        </w:rPr>
        <w:t>giwaltbiotæn*</w:t>
      </w:r>
      <w:r>
        <w:rPr>
          <w:rStyle w:val="WrterbuchStandard"/>
          <w:b/>
        </w:rPr>
        <w:t xml:space="preserve"> 1</w:t>
      </w:r>
      <w:r>
        <w:rPr>
          <w:rStyle w:val="WrterbuchStandard"/>
        </w:rPr>
        <w:t>, ahd., sw. V. (2): nhd. gebieten, auferlegen, abfordern; ne. rule (V.); ÜG.: lat. indicere NGl; Q.: NGl (2. Viertel 11. Jh.); I.: Lsch. lat. indicere?; E.: s. gi</w:t>
        <w:noBreakHyphen/>
        <w:t>, biotan, giwalt, walt* (1)</w:t>
      </w:r>
    </w:p>
    <w:p>
      <w:pPr>
        <w:pStyle w:val="KeinLeerraum"/>
        <w:rPr/>
      </w:pPr>
      <w:r>
        <w:rPr>
          <w:rStyle w:val="Wrterbuchkopfzeile"/>
        </w:rPr>
        <w:t>giwaltbot*</w:t>
      </w:r>
      <w:r>
        <w:rPr>
          <w:rStyle w:val="WrterbuchStandard"/>
          <w:b/>
        </w:rPr>
        <w:t xml:space="preserve"> 2</w:t>
      </w:r>
      <w:r>
        <w:rPr>
          <w:rStyle w:val="WrterbuchStandard"/>
        </w:rPr>
        <w:t>, ahd., st. N. (a): nhd. Gebot, Steuerforderung; ne. order (N.); ÜG.: lat. indictio NGl; Q.: NGl (2. Viertel 11. Jh.); I.: Lsch. lat. indictio?; E.: s. giwalt, bot</w:t>
      </w:r>
    </w:p>
    <w:p>
      <w:pPr>
        <w:pStyle w:val="KeinLeerraum"/>
        <w:rPr/>
      </w:pPr>
      <w:r>
        <w:rPr>
          <w:rStyle w:val="Wrterbuchkopfzeile"/>
        </w:rPr>
        <w:t>giwalti*</w:t>
      </w:r>
      <w:r>
        <w:rPr>
          <w:rStyle w:val="WrterbuchStandard"/>
          <w:b/>
        </w:rPr>
        <w:t xml:space="preserve"> 1</w:t>
      </w:r>
      <w:r>
        <w:rPr>
          <w:rStyle w:val="WrterbuchStandard"/>
        </w:rPr>
        <w:t>, ahd., st. N. (ja)?: nhd. Gewalt, Macht; ne. power (N.); ÜG.: lat. potestas I; Vw.: s. hæh</w:t>
        <w:noBreakHyphen/>
        <w:t>; Q.: I (Ende 8. Jh.); I.: Lüt. lat. potestas?; E.: s. giwalt</w:t>
      </w:r>
    </w:p>
    <w:p>
      <w:pPr>
        <w:pStyle w:val="KeinLeerraum"/>
        <w:rPr/>
      </w:pPr>
      <w:r>
        <w:rPr>
          <w:rStyle w:val="Wrterbuchkopfzeile"/>
        </w:rPr>
        <w:t>giwaltida*</w:t>
      </w:r>
      <w:r>
        <w:rPr>
          <w:rStyle w:val="WrterbuchStandard"/>
          <w:b/>
        </w:rPr>
        <w:t xml:space="preserve"> 20</w:t>
      </w:r>
      <w:r>
        <w:rPr>
          <w:rStyle w:val="WrterbuchStandard"/>
        </w:rPr>
        <w:t>, ahd., st. F. (æ): nhd. Gewalt, Macht, Herrschaft, Befehl, Gebot, Verfügungsgewalt, Vollmacht, Übergabe, feierliche Übergabe, Schenkung?, Recht; ne. power (N.), empire, order (N.); ÜG.: lat. arbitrium Gl, dominatio B, dominium Gl, ius (N.) (2) Gl, (iusiurandum) Gl, nutus Gl, potestas B, MF, MH; Vw.: s. weralt</w:t>
        <w:noBreakHyphen/>
        <w:t>; Q.: B, GB, Gl (765), MF, MH; I.: Lüt. lat. potestas?; E.: s. giwalt; Son.: Tgl02 = Freisinger Moralia-Glossen (München, Bayerische Staatsbibliothek Clm 6300), Tglr Rb = großes Reichenauer Bibel-Glossar (Karlsruhe, Badische Landesbibliothek Aug. IC = XCIX)</w:t>
      </w:r>
    </w:p>
    <w:p>
      <w:pPr>
        <w:pStyle w:val="KeinLeerraum"/>
        <w:rPr/>
      </w:pPr>
      <w:r>
        <w:rPr>
          <w:rStyle w:val="Wrterbuchkopfzeile"/>
        </w:rPr>
        <w:t>*giwaltidi?</w:t>
      </w:r>
      <w:r>
        <w:rPr>
          <w:rStyle w:val="WrterbuchStandard"/>
        </w:rPr>
        <w:t>, ahd., st. N. (ja): Hw.: vgl. as. *giweldithi?</w:t>
      </w:r>
    </w:p>
    <w:p>
      <w:pPr>
        <w:pStyle w:val="KeinLeerraum"/>
        <w:rPr/>
      </w:pPr>
      <w:r>
        <w:rPr>
          <w:rStyle w:val="Wrterbuchkopfzeile"/>
        </w:rPr>
        <w:t>giwaltÆg*</w:t>
      </w:r>
      <w:r>
        <w:rPr>
          <w:rStyle w:val="WrterbuchStandard"/>
          <w:b/>
        </w:rPr>
        <w:t xml:space="preserve"> 51</w:t>
      </w:r>
      <w:r>
        <w:rPr>
          <w:rStyle w:val="WrterbuchStandard"/>
        </w:rPr>
        <w:t>, ahd., Adj.: nhd. mächtig, mächtig über, kräftig, gewaltig, frei, frei zu, frei in; ne. powerful, mighty, strong (Adj.); ÜG.: lat. amplus N, compos N, dominare (= giwaltÆg sÆn) N, (habere) N, (immunis) Gl, imperiosus N, liber (Adj.) N, magnus N, potens Gl, N, NGl, O, (potentia) N, (potestas) N, (princeps) N, (privilegium) Gl, regere (= giwaltÆg sÆn) N, regnans N, regnare (= giwaltÆg werdan) N, (tyrannus) N, utens N, validus N; Vw.: s. himil</w:t>
        <w:noBreakHyphen/>
        <w:t>, un</w:t>
        <w:noBreakHyphen/>
        <w:t>; Hw.: vgl. anfrk. giweldig, giwaldig*, as. giwaldig*, giweldig*; Q.: Gl (1. Viertel 9. Jh.), N, NGl, NP, O, WH; E.: s. giwalt; W.: mhd. gewaltec, Adj., Gewalt habend, Vollmacht habend; nhd. gewaltig, Adj., Adv., gewaltig, DW 6, 5112; R.: giwaltÆg sÆn: nhd. Macht haben; ne. have power; ÜG.: lat. dominare N, regere N</w:t>
      </w:r>
    </w:p>
    <w:p>
      <w:pPr>
        <w:pStyle w:val="KeinLeerraum"/>
        <w:rPr/>
      </w:pPr>
      <w:r>
        <w:rPr>
          <w:rStyle w:val="Wrterbuchkopfzeile"/>
        </w:rPr>
        <w:t>*giwaltÆglÆh?</w:t>
      </w:r>
      <w:r>
        <w:rPr>
          <w:rStyle w:val="WrterbuchStandard"/>
        </w:rPr>
        <w:t>, ahd., Adj.: Vw.: s. giwaltÆglÆhho*</w:t>
      </w:r>
    </w:p>
    <w:p>
      <w:pPr>
        <w:pStyle w:val="KeinLeerraum"/>
        <w:rPr/>
      </w:pPr>
      <w:r>
        <w:rPr>
          <w:rStyle w:val="Wrterbuchkopfzeile"/>
        </w:rPr>
        <w:t>giwaltÆglÆhho*</w:t>
      </w:r>
      <w:r>
        <w:rPr>
          <w:rStyle w:val="WrterbuchStandard"/>
          <w:b/>
        </w:rPr>
        <w:t xml:space="preserve"> 1</w:t>
      </w:r>
      <w:r>
        <w:rPr>
          <w:rStyle w:val="WrterbuchStandard"/>
        </w:rPr>
        <w:t>, giwaltÆglÆcho*, ahd.?, Adv.: nhd. »gewaltig«, zuversichtlich; ne. »mightily«, confidently; ÜG.: lat. confidenter NGlP; Q.: NGlP (12. Jh.?); I.: Lbd. lat. confidenter; E.: s. giwaltÆg, lÆh (3); W.: mhd. gewalteclÆche, Adv., mit Gewalt; nhd. gewaltiglich, Adv., »gewaltiglich«, DW 6, 5182</w:t>
      </w:r>
    </w:p>
    <w:p>
      <w:pPr>
        <w:pStyle w:val="KeinLeerraum"/>
        <w:rPr/>
      </w:pPr>
      <w:r>
        <w:rPr>
          <w:rStyle w:val="Wrterbuchkopfzeile"/>
        </w:rPr>
        <w:t>giwaltÆgo*</w:t>
      </w:r>
      <w:r>
        <w:rPr>
          <w:rStyle w:val="WrterbuchStandard"/>
          <w:b/>
        </w:rPr>
        <w:t xml:space="preserve"> 4</w:t>
      </w:r>
      <w:r>
        <w:rPr>
          <w:rStyle w:val="WrterbuchStandard"/>
        </w:rPr>
        <w:t>, ahd., Adv.: nhd. mächtig, gewaltig, machtvoll, mit großer Gewalt; ne. powerfully; ÜG.: lat. (auctoritatis imperiosae) N, (iudiucium) N, (potens)? N; Q.: N (1000); E.: s. giwaltÆg; W.: nhd. gewaltig, Adj., Adv., gewaltig, DW 6, 5112</w:t>
      </w:r>
    </w:p>
    <w:p>
      <w:pPr>
        <w:pStyle w:val="KeinLeerraum"/>
        <w:rPr/>
      </w:pPr>
      <w:r>
        <w:rPr>
          <w:rStyle w:val="Wrterbuchkopfzeile"/>
        </w:rPr>
        <w:t>giwaltlÆh*</w:t>
      </w:r>
      <w:r>
        <w:rPr>
          <w:rStyle w:val="WrterbuchStandard"/>
          <w:b/>
        </w:rPr>
        <w:t xml:space="preserve"> 1</w:t>
      </w:r>
      <w:r>
        <w:rPr>
          <w:rStyle w:val="WrterbuchStandard"/>
        </w:rPr>
        <w:t>, ahd., Adj.: nhd. gewaltig, mächtig; ne. powerful, mighty; ÜG.: lat. (superbus) Gl; Q.: Gl (12. Jh.); I.: Lbd. lat. superbus?; E.: s. giwalt, lÆh (3); W.: nhd. gewaltlich, Adj., Adv., gewaltig, DW 6, 5194</w:t>
      </w:r>
    </w:p>
    <w:p>
      <w:pPr>
        <w:pStyle w:val="KeinLeerraum"/>
        <w:rPr/>
      </w:pPr>
      <w:r>
        <w:rPr>
          <w:rStyle w:val="Wrterbuchkopfzeile"/>
        </w:rPr>
        <w:t>giwaltlÆhho*</w:t>
      </w:r>
      <w:r>
        <w:rPr>
          <w:rStyle w:val="WrterbuchStandard"/>
          <w:b/>
        </w:rPr>
        <w:t xml:space="preserve"> 1</w:t>
      </w:r>
      <w:r>
        <w:rPr>
          <w:rStyle w:val="WrterbuchStandard"/>
        </w:rPr>
        <w:t>, giwaltlÆcho*, ahd., Adv.: nhd. gewaltig, mächtig, mit Nachdruck, frei, furchtlos, freimütig; ne. powerfully, freely, fearlessly; ÜG.: lat. libere (Adv.) Gl; Q.: Gl (1070); E.: s. giwalt, lÆh (3); W.: nhd. gewaltlich, Adj., Adv., gewaltig, DW 6, 5194</w:t>
      </w:r>
    </w:p>
    <w:p>
      <w:pPr>
        <w:pStyle w:val="KeinLeerraum"/>
        <w:rPr/>
      </w:pPr>
      <w:r>
        <w:rPr>
          <w:rStyle w:val="Wrterbuchkopfzeile"/>
        </w:rPr>
        <w:t>*giwaltæn?</w:t>
      </w:r>
      <w:r>
        <w:rPr>
          <w:rStyle w:val="WrterbuchStandard"/>
        </w:rPr>
        <w:t>, ahd., sw. V. (2): Hw.: vgl. as. giwaldon*</w:t>
      </w:r>
    </w:p>
    <w:p>
      <w:pPr>
        <w:pStyle w:val="KeinLeerraum"/>
        <w:rPr/>
      </w:pPr>
      <w:r>
        <w:rPr>
          <w:rStyle w:val="Wrterbuchkopfzeile"/>
        </w:rPr>
        <w:t>giwambi*</w:t>
      </w:r>
      <w:r>
        <w:rPr>
          <w:rStyle w:val="WrterbuchStandard"/>
          <w:b/>
        </w:rPr>
        <w:t xml:space="preserve"> 1</w:t>
      </w:r>
      <w:r>
        <w:rPr>
          <w:rStyle w:val="WrterbuchStandard"/>
        </w:rPr>
        <w:t>, ahd., Adj.: nhd. aus derselben Gebärmutter, aus demselben Bauch, leiblich; ne. out of the same womb; ÜG.: lat. uterinus Gl; Q.: Gl (Ende 10. Jh.); I.: Lüt. lat. uterinus?; E.: s. gi, wamba</w:t>
      </w:r>
    </w:p>
    <w:p>
      <w:pPr>
        <w:pStyle w:val="KeinLeerraum"/>
        <w:rPr/>
      </w:pPr>
      <w:r>
        <w:rPr>
          <w:rStyle w:val="Wrterbuchkopfzeile"/>
        </w:rPr>
        <w:t>gi</w:t>
        <w:noBreakHyphen/>
        <w:t>w</w:t>
        <w:noBreakHyphen/>
        <w:t>a</w:t>
        <w:noBreakHyphen/>
        <w:t>nd*</w:t>
      </w:r>
      <w:r>
        <w:rPr>
          <w:rStyle w:val="WrterbuchStandard"/>
          <w:b/>
        </w:rPr>
        <w:t xml:space="preserve"> 12</w:t>
      </w:r>
      <w:r>
        <w:rPr>
          <w:rStyle w:val="WrterbuchStandard"/>
        </w:rPr>
        <w:t>, as., st. N. (a): nhd. Ende, Zweifel, Bewandtnis; ne. end (N.), doubt (N.), condition (N.); ÜG.: lat. (vertere) H; Hw.: vgl. ahd. giwant* (1) (st. M. a?); Q.: H (830); E.: s. gi (2), *wand (2); B.: H Nom. Sg. giuuand 268 C, 4287 M C, 4348 M C, 4355 M C, 4726 C, 4730 M C, 4042 M C, 4083 M C, 4548 M C, 4460 C, geuuand 4460 M, Akk. Sg. giuuand 2540 C, 4453 M C; Kont.: H giuuand thesaro uueroldes 4355; Son.: vgl. Behaghel, O., Die Syntax des Heliand, 1897, S. 10, 62, Wortschatz der germanischen Spracheinheit, unter Mitw. v. Falk, H., gänzlich umgearb. v. Torp, A., 4. A., 1909, S. 390, Sievers, E., Heliand, 1878, S. 405, 23 (zu H 4348), S. 507, 45f., (Anm. zu 206)</w:t>
      </w:r>
    </w:p>
    <w:p>
      <w:pPr>
        <w:pStyle w:val="KeinLeerraum"/>
        <w:rPr/>
      </w:pPr>
      <w:r>
        <w:rPr>
          <w:rStyle w:val="Wrterbuchkopfzeile"/>
        </w:rPr>
        <w:t>giwõnen*</w:t>
      </w:r>
      <w:r>
        <w:rPr>
          <w:rStyle w:val="WrterbuchStandard"/>
          <w:b/>
        </w:rPr>
        <w:t xml:space="preserve"> (2)</w:t>
      </w:r>
      <w:r>
        <w:rPr>
          <w:rStyle w:val="WrterbuchStandard"/>
        </w:rPr>
        <w:t>, ahd., sw. V. (1a): Vw.: s. giwahanen*</w:t>
      </w:r>
    </w:p>
    <w:p>
      <w:pPr>
        <w:pStyle w:val="KeinLeerraum"/>
        <w:rPr/>
      </w:pPr>
      <w:r>
        <w:rPr>
          <w:rStyle w:val="Wrterbuchkopfzeile"/>
        </w:rPr>
        <w:t>giwõnen*</w:t>
      </w:r>
      <w:r>
        <w:rPr>
          <w:rStyle w:val="WrterbuchStandard"/>
          <w:b/>
        </w:rPr>
        <w:t xml:space="preserve"> (1) 1</w:t>
      </w:r>
      <w:r>
        <w:rPr>
          <w:rStyle w:val="WrterbuchStandard"/>
        </w:rPr>
        <w:t>, ahd., sw. V. (1a): nhd. wähnen, hoffen; ne. suppose, hope (V.), remember; ÜG.: lat. sperare Gl; Q.: Gl (8./9. Jh.?); E.: s. gi, wõnen; W.: nhd. (ält.) gewähnen, sw. V., »gewähnen«, DW 6, 4758</w:t>
      </w:r>
    </w:p>
    <w:p>
      <w:pPr>
        <w:pStyle w:val="KeinLeerraum"/>
        <w:rPr/>
      </w:pPr>
      <w:r>
        <w:rPr>
          <w:rStyle w:val="Wrterbuchkopfzeile"/>
        </w:rPr>
        <w:t>giwõnit*</w:t>
      </w:r>
      <w:r>
        <w:rPr>
          <w:rStyle w:val="WrterbuchStandard"/>
        </w:rPr>
        <w:t>, ahd., Part. Prät.=Adj.: nhd. erwartet, erhofft; ne. anticipated; Vw.: s. un</w:t>
        <w:noBreakHyphen/>
        <w:t>; Hw.: s. ungiwõnito*, wõnen*, giwanen*</w:t>
      </w:r>
    </w:p>
    <w:p>
      <w:pPr>
        <w:pStyle w:val="KeinLeerraum"/>
        <w:rPr/>
      </w:pPr>
      <w:r>
        <w:rPr>
          <w:rStyle w:val="Wrterbuchkopfzeile"/>
        </w:rPr>
        <w:t>giwõnito*</w:t>
      </w:r>
      <w:r>
        <w:rPr>
          <w:rStyle w:val="WrterbuchStandard"/>
        </w:rPr>
        <w:t>, ahd., Part. Prät.=Adv.: nhd. erwartet; ne. expectedly; Vw.: s. un</w:t>
        <w:noBreakHyphen/>
        <w:t>; Hw.: s. wanen*, giwanen*</w:t>
      </w:r>
    </w:p>
    <w:p>
      <w:pPr>
        <w:pStyle w:val="KeinLeerraum"/>
        <w:rPr/>
      </w:pPr>
      <w:r>
        <w:rPr>
          <w:rStyle w:val="Wrterbuchkopfzeile"/>
        </w:rPr>
        <w:t>giwankæn*</w:t>
      </w:r>
      <w:r>
        <w:rPr>
          <w:rStyle w:val="WrterbuchStandard"/>
          <w:b/>
        </w:rPr>
        <w:t xml:space="preserve"> 3</w:t>
      </w:r>
      <w:r>
        <w:rPr>
          <w:rStyle w:val="WrterbuchStandard"/>
        </w:rPr>
        <w:t>, giwancæn*, ahd., sw. V. (2): nhd. wanken, schwanken, wankend werden; ne. waver; ÜG.: lat. inclinare NGl; Q.: NGl, O (863-871), Psb; I.: Lbd. lat. inclinare?; E.: s. gi, wankæn</w:t>
      </w:r>
    </w:p>
    <w:p>
      <w:pPr>
        <w:pStyle w:val="KeinLeerraum"/>
        <w:rPr/>
      </w:pPr>
      <w:r>
        <w:rPr>
          <w:rStyle w:val="Wrterbuchkopfzeile"/>
        </w:rPr>
        <w:t>giwannæt*</w:t>
      </w:r>
      <w:r>
        <w:rPr>
          <w:rStyle w:val="WrterbuchStandard"/>
        </w:rPr>
        <w:t>, ahd., Part. Prät.=Adj.: nhd. geworfelt; ne. winnowed; Vw.: s. un</w:t>
        <w:noBreakHyphen/>
        <w:t>; Hw.: s. wannæn*</w:t>
      </w:r>
    </w:p>
    <w:p>
      <w:pPr>
        <w:pStyle w:val="KeinLeerraum"/>
        <w:rPr/>
      </w:pPr>
      <w:r>
        <w:rPr>
          <w:rStyle w:val="Wrterbuchkopfzeile"/>
        </w:rPr>
        <w:t>giwant*</w:t>
      </w:r>
      <w:r>
        <w:rPr>
          <w:rStyle w:val="WrterbuchStandard"/>
          <w:b/>
        </w:rPr>
        <w:t xml:space="preserve"> (2) 1?</w:t>
      </w:r>
      <w:r>
        <w:rPr>
          <w:rStyle w:val="WrterbuchStandard"/>
        </w:rPr>
        <w:t>, ahd., st. N. (a): nhd. Gewand, Kleid; ne. garment; ÜG.: lat. stola NGlP; Vw.: s. bada</w:t>
        <w:noBreakHyphen/>
        <w:t>, betti</w:t>
        <w:noBreakHyphen/>
        <w:t>; Q.: NGlP (11. Jh.?); I.: Lbd. lat. stola?; E.: s. gi, wenten</w:t>
      </w:r>
    </w:p>
    <w:p>
      <w:pPr>
        <w:pStyle w:val="KeinLeerraum"/>
        <w:rPr/>
      </w:pPr>
      <w:r>
        <w:rPr>
          <w:rStyle w:val="Wrterbuchkopfzeile"/>
        </w:rPr>
        <w:t>giwant*</w:t>
      </w:r>
      <w:r>
        <w:rPr>
          <w:rStyle w:val="WrterbuchStandard"/>
          <w:b/>
        </w:rPr>
        <w:t xml:space="preserve"> (1) 3?</w:t>
      </w:r>
      <w:r>
        <w:rPr>
          <w:rStyle w:val="WrterbuchStandard"/>
        </w:rPr>
        <w:t>, ahd., st. M. (a?): nhd. Bewandtnis, Beschaffenheit, Bescheid, Maß; ne. state (N.), quality; ÜG.: lat. virtus vocis (= des megines giwanta) MF?; Hw.: s. giwanta* (2); vgl. as. giwand*; Q.: MF (Ende 8. Jh.)?, O; E.: s. germ. *wanda</w:t>
        <w:noBreakHyphen/>
        <w:t>, *wandaz, st. M. (a), Wende, Bewandtnis; vgl. idg. *øendh</w:t>
        <w:noBreakHyphen/>
        <w:t xml:space="preserve"> (1), V., drehen, winden, wenden, flechten, Pokorny 1148; idg. *aø</w:t>
        <w:noBreakHyphen/>
        <w:t xml:space="preserve"> (5), *aøÐ</w:t>
        <w:noBreakHyphen/>
        <w:t>, V., flechten, weben, Pokorny 75</w:t>
      </w:r>
    </w:p>
    <w:p>
      <w:pPr>
        <w:pStyle w:val="KeinLeerraum"/>
        <w:rPr/>
      </w:pPr>
      <w:r>
        <w:rPr>
          <w:rStyle w:val="Wrterbuchkopfzeile"/>
        </w:rPr>
        <w:t>giwanta*</w:t>
      </w:r>
      <w:r>
        <w:rPr>
          <w:rStyle w:val="WrterbuchStandard"/>
          <w:b/>
        </w:rPr>
        <w:t xml:space="preserve"> (2) 2?</w:t>
      </w:r>
      <w:r>
        <w:rPr>
          <w:rStyle w:val="WrterbuchStandard"/>
        </w:rPr>
        <w:t>, ahd., st. F. (æ): nhd. Bewandtnis, Beschaffenheit; ne. state (N.), quality; ÜG.: lat. nescire (= giwanta ni wizzan) O, virtus vocis (= des megines giwanta) MF?; Q.: MF (Ende 8. Jh.)?, O; E.: s. germ. *wanda</w:t>
        <w:noBreakHyphen/>
        <w:t>, *wandaz, st. M. (a), Wende, Bewandtnis; vgl. idg. *øendh</w:t>
        <w:noBreakHyphen/>
        <w:t xml:space="preserve"> (1), V., drehen, winden, wenden, flechten, Pokorny 1148; idg. *aø</w:t>
        <w:noBreakHyphen/>
        <w:t xml:space="preserve"> (5), *aøÐ</w:t>
        <w:noBreakHyphen/>
        <w:t>, V., flechten, weben, Pokorny 75</w:t>
      </w:r>
    </w:p>
    <w:p>
      <w:pPr>
        <w:pStyle w:val="KeinLeerraum"/>
        <w:rPr/>
      </w:pPr>
      <w:r>
        <w:rPr>
          <w:rStyle w:val="Wrterbuchkopfzeile"/>
        </w:rPr>
        <w:t>giwanta*</w:t>
      </w:r>
      <w:r>
        <w:rPr>
          <w:rStyle w:val="WrterbuchStandard"/>
          <w:b/>
        </w:rPr>
        <w:t xml:space="preserve"> (1) 1</w:t>
      </w:r>
      <w:r>
        <w:rPr>
          <w:rStyle w:val="WrterbuchStandard"/>
        </w:rPr>
        <w:t>, ahd., st. F. (æ): nhd. Wende (F.), Wechsel; ne. charge (N.); ÜG.: lat. sollemnia annua (= jõres giwanta) Gl; Vw.: s. jõr</w:t>
        <w:noBreakHyphen/>
        <w:t>; Q.: Gl (1. Viertel 9. Jh.); I.: lat. beeinflusst?; E.: s. germ. *wanda</w:t>
        <w:noBreakHyphen/>
        <w:t>, *wandaz, st. M. (a), Wende, Bewandtnis; vgl. idg. *øendh</w:t>
        <w:noBreakHyphen/>
        <w:t xml:space="preserve"> (1), V., drehen, winden, wenden, flechten, Pokorny 1148; idg. *aø</w:t>
        <w:noBreakHyphen/>
        <w:t xml:space="preserve"> (5), *aøÐ</w:t>
        <w:noBreakHyphen/>
        <w:t>, V., flechten, weben, Pokorny 75; W.: mhd. gewende, st. F., Wendung, Abgang; R.: jõres giwanta: nhd. Jahreswechsel; ne. New Year; ÜG.: lat. sollemnia annua Gl</w:t>
      </w:r>
    </w:p>
    <w:p>
      <w:pPr>
        <w:pStyle w:val="KeinLeerraum"/>
        <w:rPr/>
      </w:pPr>
      <w:r>
        <w:rPr>
          <w:rStyle w:val="Wrterbuchkopfzeile"/>
        </w:rPr>
        <w:t>giwantalæn*</w:t>
      </w:r>
      <w:r>
        <w:rPr>
          <w:rStyle w:val="WrterbuchStandard"/>
          <w:b/>
        </w:rPr>
        <w:t xml:space="preserve"> 2</w:t>
      </w:r>
      <w:r>
        <w:rPr>
          <w:rStyle w:val="WrterbuchStandard"/>
        </w:rPr>
        <w:t>, ahd., sw. V. (2): nhd. wandeln, verändern, borgen, ändern; ne. transform, change (V.); ÜG.: lat. mutari Gl, mutuari? Gl, vertere Gl; Q.: Gl (10. Jh.); E.: s. gi, wantalæn; W.: mhd. gewandeln, sw. V., ändern; nhd. (ält.) gewandeln, sw. V., wandeln (verstärkt), DW 6, 5286</w:t>
      </w:r>
    </w:p>
    <w:p>
      <w:pPr>
        <w:pStyle w:val="KeinLeerraum"/>
        <w:rPr/>
      </w:pPr>
      <w:r>
        <w:rPr>
          <w:rStyle w:val="Wrterbuchkopfzeile"/>
        </w:rPr>
        <w:t>giwantalæt*</w:t>
      </w:r>
      <w:r>
        <w:rPr>
          <w:rStyle w:val="WrterbuchStandard"/>
        </w:rPr>
        <w:t>, ahd., (Part. Prät.=Adj.): Vw.: s. wantalæn*</w:t>
      </w:r>
    </w:p>
    <w:p>
      <w:pPr>
        <w:pStyle w:val="KeinLeerraum"/>
        <w:rPr/>
      </w:pPr>
      <w:r>
        <w:rPr>
          <w:rStyle w:val="Wrterbuchkopfzeile"/>
        </w:rPr>
        <w:t>*giwanti?</w:t>
      </w:r>
      <w:r>
        <w:rPr>
          <w:rStyle w:val="WrterbuchStandard"/>
        </w:rPr>
        <w:t>, ahd., st. N. (ja): Vw.: s. jõr</w:t>
        <w:noBreakHyphen/>
      </w:r>
    </w:p>
    <w:p>
      <w:pPr>
        <w:pStyle w:val="KeinLeerraum"/>
        <w:rPr/>
      </w:pPr>
      <w:r>
        <w:rPr>
          <w:rStyle w:val="Wrterbuchkopfzeile"/>
        </w:rPr>
        <w:t>gi</w:t>
        <w:noBreakHyphen/>
        <w:t>wõp</w:t>
        <w:noBreakHyphen/>
        <w:t>n</w:t>
        <w:noBreakHyphen/>
        <w:t>i*</w:t>
      </w:r>
      <w:r>
        <w:rPr>
          <w:rStyle w:val="WrterbuchStandard"/>
          <w:b/>
        </w:rPr>
        <w:t xml:space="preserve"> 1</w:t>
      </w:r>
      <w:r>
        <w:rPr>
          <w:rStyle w:val="WrterbuchStandard"/>
        </w:rPr>
        <w:t>, as., st. N. (ja): nhd. Waffenrüstung, Bewaffnung; ne. weapons (N. Pl.); Hw.: vgl. ahd. giwõfani (st. N. ja); anfrk. giwÐpeni; Q.: H (830); E.: s. gi (2), *wõpni; W.: mnd. gewõpen, N., Waffe; B.: H Dat. Pl. giuuapnion 5762 C; Kont.: H giuuitun im mid iro giuuâpnion tharod te them graªe gangan 5762; Son.: vgl. Wortschatz der germanischen Spracheinheit, unter Mitw. v. Falk, H., gänzlich umgearb. v. Torp, A., 4. A., 1909, S. 391</w:t>
      </w:r>
    </w:p>
    <w:p>
      <w:pPr>
        <w:pStyle w:val="KeinLeerraum"/>
        <w:rPr/>
      </w:pPr>
      <w:r>
        <w:rPr>
          <w:rStyle w:val="Wrterbuchkopfzeile"/>
        </w:rPr>
        <w:t>gi</w:t>
        <w:noBreakHyphen/>
        <w:t>wõp</w:t>
        <w:noBreakHyphen/>
        <w:t>n</w:t>
        <w:noBreakHyphen/>
        <w:t>i</w:t>
        <w:noBreakHyphen/>
        <w:t>thi*</w:t>
      </w:r>
      <w:r>
        <w:rPr>
          <w:rStyle w:val="WrterbuchStandard"/>
          <w:b/>
        </w:rPr>
        <w:t xml:space="preserve"> 1</w:t>
      </w:r>
      <w:r>
        <w:rPr>
          <w:rStyle w:val="WrterbuchStandard"/>
        </w:rPr>
        <w:t>, ge-wõpn-i-thi*, as., st. N. (ja): nhd. Waffenrüstung, Bewaffnung; ne. weapons (N. Pl.); ÜG.: lat. armities GlTr; Hw.: vgl. ahd. *giwõfanidi? (st. N. ja); Q.: GlTr (Anfang 11. Jh.); E.: s. gi (2), *wõpni; B.: GlTr Nom. Sg. geuuapnithi armities SAGA 300(, 2, 97) = Ka 90(, 2, 97) = Gl 4, 196, 45; Son.: vgl. Althochdeutsches Glossenwörterbuch, S. 226, Cordes, G., Altniederdeutsches Elementarbuch, 1973, S. 282b</w:t>
      </w:r>
    </w:p>
    <w:p>
      <w:pPr>
        <w:pStyle w:val="KeinLeerraum"/>
        <w:rPr/>
      </w:pPr>
      <w:r>
        <w:rPr>
          <w:rStyle w:val="Wrterbuchkopfzeile"/>
        </w:rPr>
        <w:t>gi</w:t>
        <w:noBreakHyphen/>
        <w:t>war*</w:t>
      </w:r>
      <w:r>
        <w:rPr>
          <w:rStyle w:val="WrterbuchStandard"/>
          <w:b/>
        </w:rPr>
        <w:t xml:space="preserve"> 5</w:t>
      </w:r>
      <w:r>
        <w:rPr>
          <w:rStyle w:val="WrterbuchStandard"/>
        </w:rPr>
        <w:t>, as., Adj.: nhd. gewahr, vorsichtig; ne. aware (Adj.), careful (Adj.); Vw.: s. un</w:t>
        <w:noBreakHyphen/>
        <w:t>*; Hw.: vgl. ahd. giwar*; Q.: H (830); E.: s. gi (2), war* (2); W.: mnd. gewõr, Adj., gewahr; B.: H Nom. Sg. M. geuuar 2067 M, giuuar 2067 C, Nom. Sg. M. sw. giuuaro 3198 M C, Nom. Sg. M. (st. M. in Handschrift M) (sw. M. in Handschrift C) giuuar 850 M, giuuaro 850 C, 5427 C, Nom. Pl. giuuar 3640 M, giuuaro 3640 C; Kont.: H thô uuarº thar thegan manag geuuar that thar the hêlogo Crist têcan uuarhte 2067; Son.: vgl. Behaghel, O., Die Syntax des Heliand, 1897, S. 4, 48, §§ 119, 188, 336, Wortschatz der germanischen Spracheinheit, unter Mitw. v. Falk, H., gänzlich umgearb. v. Torp, A., 4. A., 1909, S. 393</w:t>
      </w:r>
    </w:p>
    <w:p>
      <w:pPr>
        <w:pStyle w:val="KeinLeerraum"/>
        <w:rPr/>
      </w:pPr>
      <w:r>
        <w:rPr>
          <w:rStyle w:val="Wrterbuchkopfzeile"/>
        </w:rPr>
        <w:t>giwar*</w:t>
      </w:r>
      <w:r>
        <w:rPr>
          <w:rStyle w:val="WrterbuchStandard"/>
          <w:b/>
        </w:rPr>
        <w:t xml:space="preserve"> 51</w:t>
      </w:r>
      <w:r>
        <w:rPr>
          <w:rStyle w:val="WrterbuchStandard"/>
        </w:rPr>
        <w:t>, ahd., Adj.: nhd. gewahr, achtsam, sorgsam, sorgfältig, geschickt, erfahren (Adj.), aufmerksam, hinblickend, vorausblickend, vorsorgend, umsichtig, weitsichtig, klug; ne. conscious, careful, skillful; ÜG.: lat. attentus (Adj.) Gl, circumspectus (Adj.) Gl, decens Gl, demonstrare (= giwar gituon) N, diligens Gl, (diligentia) N, experiri (= giwar werdan) N, gnarus Gl, industrius Gl, instructus (Adj.) Gl, intentus (Adj.) Gl, percipere (= giwar werdan) N, praesentire (= giwar werdan) N, providus Gl, respicere (= giwar werdan) N, sentire (= giwar werdan) N, sollers Gl, (sollertissime) Gl, subtilis Gl, videre (= giwar werdan) N, vigilans Gl; Vw.: s. un</w:t>
        <w:noBreakHyphen/>
        <w:t>; Hw.: vgl. as. giwar*; Q.: Gl, MH (810-817), N, O, Psb; E.: s. gi; s. germ. *wara</w:t>
        <w:noBreakHyphen/>
        <w:t>, *waraz, Adj., aufmerksam, vorsichtig, genau wahrnehmend; idg. *øorós?, Adj., aufmerksam, Pokorny 1164?; vgl. idg. *øer</w:t>
        <w:noBreakHyphen/>
        <w:t xml:space="preserve"> (8), V., gewahren, achtgeben, Pokorny 1164; W.: mhd. gewar, Adj., beachtend, bemerkend, aufmerksam, sorgfältig, vorsichtig; nhd. gewahr, Adj., gewahr, aufmerksam, DW 6, 4766; R.: giwar sÆn: nhd. etwas beachten, achten auf; ne. mind s.th.; R.: giwar wesan: nhd. etwas beachten, achten auf; ne. mind s.th.; R.: giwar gituon: nhd. jemandem zeigen; ne. show s.o.; ÜG.: lat. demonstrare N; R.: giwar werdan: nhd. bemerken, etwas bemerken, sehen, wahrnehmen; ne. notice s.th.; ÜG.: lat. experiri N, percipere N, praesentire N, respicere N, sentire N, videre N</w:t>
      </w:r>
    </w:p>
    <w:p>
      <w:pPr>
        <w:pStyle w:val="KeinLeerraum"/>
        <w:rPr/>
      </w:pPr>
      <w:r>
        <w:rPr>
          <w:rStyle w:val="Wrterbuchkopfzeile"/>
        </w:rPr>
        <w:t>*giwõr?</w:t>
      </w:r>
      <w:r>
        <w:rPr>
          <w:rStyle w:val="WrterbuchStandard"/>
        </w:rPr>
        <w:t>, ahd., Adj.: nhd. aufrichtig, wahr; ne. true; Vw.: s. un</w:t>
        <w:noBreakHyphen/>
        <w:t>; Hw.: s. wõr*</w:t>
      </w:r>
    </w:p>
    <w:p>
      <w:pPr>
        <w:pStyle w:val="KeinLeerraum"/>
        <w:rPr/>
      </w:pPr>
      <w:r>
        <w:rPr>
          <w:rStyle w:val="Wrterbuchkopfzeile"/>
        </w:rPr>
        <w:t>giwara*</w:t>
      </w:r>
      <w:r>
        <w:rPr>
          <w:rStyle w:val="WrterbuchStandard"/>
          <w:b/>
        </w:rPr>
        <w:t xml:space="preserve"> 3</w:t>
      </w:r>
      <w:r>
        <w:rPr>
          <w:rStyle w:val="WrterbuchStandard"/>
        </w:rPr>
        <w:t>, ahd., st. F. (æ): nhd. Achtsamkeit, Schutz, Gewähr, Sicherheit; ne. care (N.), protection, warrant; ÜG.: lat. tegumentum Gl; Vw.: s. un</w:t>
        <w:noBreakHyphen/>
        <w:t>; Q.: Gl, O (863-871); E.: s. gi, wara; W.: s. mhd. gewar, st. F., Aufsicht, Obhut, Gewahrsam, sicherer Aufenthalt; nhd. Gewahr, F., »Gewahr«, DW 6, 4763</w:t>
      </w:r>
    </w:p>
    <w:p>
      <w:pPr>
        <w:pStyle w:val="KeinLeerraum"/>
        <w:rPr/>
      </w:pPr>
      <w:r>
        <w:rPr>
          <w:rStyle w:val="Wrterbuchkopfzeile"/>
        </w:rPr>
        <w:t>giwõra*</w:t>
      </w:r>
      <w:r>
        <w:rPr>
          <w:rStyle w:val="WrterbuchStandard"/>
          <w:b/>
        </w:rPr>
        <w:t xml:space="preserve"> 1</w:t>
      </w:r>
      <w:r>
        <w:rPr>
          <w:rStyle w:val="WrterbuchStandard"/>
        </w:rPr>
        <w:t>, ahd., st. F. (æ): nhd. Wahrheit, Wahres, Gewähr, Sicherheit, Schutz; ne. truth; Q.: O (863-871); E.: s. gi, wõra; R.: zi giwõru; nhd. in Wahrheit; ne. in truth</w:t>
      </w:r>
    </w:p>
    <w:p>
      <w:pPr>
        <w:pStyle w:val="KeinLeerraum"/>
        <w:rPr/>
      </w:pPr>
      <w:r>
        <w:rPr>
          <w:rStyle w:val="Wrterbuchkopfzeile"/>
        </w:rPr>
        <w:t>gi</w:t>
        <w:noBreakHyphen/>
        <w:t>war</w:t>
        <w:noBreakHyphen/>
        <w:t>a</w:t>
        <w:noBreakHyphen/>
        <w:t>g</w:t>
        <w:noBreakHyphen/>
        <w:t>ean*</w:t>
      </w:r>
      <w:r>
        <w:rPr>
          <w:rStyle w:val="WrterbuchStandard"/>
        </w:rPr>
        <w:t>, as., sw. V. (1a): Vw.: s. giwargian*</w:t>
      </w:r>
    </w:p>
    <w:p>
      <w:pPr>
        <w:pStyle w:val="KeinLeerraum"/>
        <w:rPr/>
      </w:pPr>
      <w:r>
        <w:rPr>
          <w:rStyle w:val="Wrterbuchkopfzeile"/>
        </w:rPr>
        <w:t>giwaraheit*</w:t>
      </w:r>
      <w:r>
        <w:rPr>
          <w:rStyle w:val="WrterbuchStandard"/>
          <w:b/>
        </w:rPr>
        <w:t xml:space="preserve"> 9</w:t>
      </w:r>
      <w:r>
        <w:rPr>
          <w:rStyle w:val="WrterbuchStandard"/>
        </w:rPr>
        <w:t>, ahd., st. F. (i): nhd. Fleiß, Achtsamkeit, Vorsicht, Umsicht, Entschlossenheit, Tatkraft; ne. diligence, attention; ÜG.: lat. cautela Gl, cautus (Adj.) (= duruh giwaraheit) N, industria Gl, (provisus)? N; Vw.: s. un</w:t>
        <w:noBreakHyphen/>
        <w:t>; Q.: Gl, N (1000); E.: s. gi, waraheit; W.: mhd. gewarheit, st. F., Sicherheit, Vorsorglichkeit, Versicherung; nhd. Gewahrheit, F., Vorsicht, »Gewahrheit«, DW 6, 4859</w:t>
      </w:r>
    </w:p>
    <w:p>
      <w:pPr>
        <w:pStyle w:val="KeinLeerraum"/>
        <w:rPr/>
      </w:pPr>
      <w:r>
        <w:rPr>
          <w:rStyle w:val="Wrterbuchkopfzeile"/>
        </w:rPr>
        <w:t>giwaralÆh*</w:t>
      </w:r>
      <w:r>
        <w:rPr>
          <w:rStyle w:val="WrterbuchStandard"/>
          <w:b/>
        </w:rPr>
        <w:t xml:space="preserve"> 3</w:t>
      </w:r>
      <w:r>
        <w:rPr>
          <w:rStyle w:val="WrterbuchStandard"/>
        </w:rPr>
        <w:t>, ahd., Adj.: nhd. aufmerksam, sorgsam, sorgfältig, wissbegierig, gehütet, geschützt; ne. attentive, careful; ÜG.: lat. curiosus Gl, (munitus) Gl; Vw.: s. un</w:t>
        <w:noBreakHyphen/>
        <w:t>; Q.: Gl, O (863-871); E.: s. giwar, lÆh (3)</w:t>
      </w:r>
    </w:p>
    <w:p>
      <w:pPr>
        <w:pStyle w:val="KeinLeerraum"/>
        <w:rPr/>
      </w:pPr>
      <w:r>
        <w:rPr>
          <w:rStyle w:val="Wrterbuchkopfzeile"/>
        </w:rPr>
        <w:t>giwaralÆhho*</w:t>
      </w:r>
      <w:r>
        <w:rPr>
          <w:rStyle w:val="WrterbuchStandard"/>
          <w:b/>
        </w:rPr>
        <w:t xml:space="preserve"> 15</w:t>
      </w:r>
      <w:r>
        <w:rPr>
          <w:rStyle w:val="WrterbuchStandard"/>
        </w:rPr>
        <w:t>, giwaralÆcho*, ahd., Adv.: nhd. achtsam, sorgsam, geschickt, sorgfältig, gründlich, aufmerksam; ne. attentively, carefully, skillfully; ÜG.: lat. curiose N, (curiosus) N, diligenter Gl, N, O, (impense) Gl, sollerter Gl, (verax)? O, vigilanter Gl; Vw.: s. un</w:t>
        <w:noBreakHyphen/>
        <w:t>; Q.: Gl (1. Viertel 9. Jh.), N, O; I.: Lüt. lat. diligenter?, sollerter?; E.: s. giwar, lÆh (3)</w:t>
      </w:r>
    </w:p>
    <w:p>
      <w:pPr>
        <w:pStyle w:val="KeinLeerraum"/>
        <w:rPr/>
      </w:pPr>
      <w:r>
        <w:rPr>
          <w:rStyle w:val="Wrterbuchkopfzeile"/>
        </w:rPr>
        <w:t>gi</w:t>
        <w:noBreakHyphen/>
        <w:t>war</w:t>
        <w:noBreakHyphen/>
        <w:t>d</w:t>
        <w:noBreakHyphen/>
        <w:t>on*</w:t>
      </w:r>
      <w:r>
        <w:rPr>
          <w:rStyle w:val="WrterbuchStandard"/>
          <w:b/>
        </w:rPr>
        <w:t xml:space="preserve"> 2</w:t>
      </w:r>
      <w:r>
        <w:rPr>
          <w:rStyle w:val="WrterbuchStandard"/>
        </w:rPr>
        <w:t>, as., sw. V. (2): nhd. sich hüten; ne. beware (V.); Hw.: vgl. ahd. giwartÐn* (sw. V. 3); Q.: H (830); E.: s. gi (2), wardon*; W.: mnd. gewõrden, sw. V., etwas wahrnehmen, sorgen für, warten; B.: H Inf. giuuardon 1516 M C, Part. Prät. giuuardod 300 M, giuuardot 300 C; B.: H sô huue sô it ofto dôt sô uuirºid is simbla uuirsa huuand he imu giuuardon ni mag 1516; Son.: Verb mit reflexivem Dativ, vgl. Behaghel, O., Die Syntax des Heliand, 1897, S. 176, Sievers, E., Heliand, 1878, S. 425, 23 (zu H 300)</w:t>
      </w:r>
    </w:p>
    <w:p>
      <w:pPr>
        <w:pStyle w:val="KeinLeerraum"/>
        <w:rPr/>
      </w:pPr>
      <w:r>
        <w:rPr>
          <w:rStyle w:val="Wrterbuchkopfzeile"/>
        </w:rPr>
        <w:t>giwõren*</w:t>
      </w:r>
      <w:r>
        <w:rPr>
          <w:rStyle w:val="WrterbuchStandard"/>
          <w:b/>
        </w:rPr>
        <w:t xml:space="preserve"> 14</w:t>
      </w:r>
      <w:r>
        <w:rPr>
          <w:rStyle w:val="WrterbuchStandard"/>
        </w:rPr>
        <w:t>, ahd., sw. V. (1a): nhd. bewahrheiten, zeigen, als wahr erweisen, beweisen, einen Bund schließen, ein Bündnis schließen, bewähren, bezeugen; ne. come true, prove, ally (V.); ÜG.: lat. approbare N, (approbatio) N, (causa) N, pangere Gl, probare Gl, (suscitare) Gl, (verus) N; Hw.: vgl. as. giwaron; Q.: Gl (Ende 8. Jh.), N; I.: lat. beeinflusst?; E.: s. gi, wõren; W.: nhd. gewahren, sw. V., wahren (verstärkt), DW 6, 4813; Son.: Tglr Rb = großes Reichenauer Bibel-Glossar (Karlsruhe, Badische Landesbibliothek Aug. IC = XCIX) (Ende 8. Jh.)</w:t>
      </w:r>
    </w:p>
    <w:p>
      <w:pPr>
        <w:pStyle w:val="KeinLeerraum"/>
        <w:rPr/>
      </w:pPr>
      <w:r>
        <w:rPr>
          <w:rStyle w:val="Wrterbuchkopfzeile"/>
        </w:rPr>
        <w:t>giwarf*</w:t>
      </w:r>
      <w:r>
        <w:rPr>
          <w:rStyle w:val="WrterbuchStandard"/>
          <w:b/>
        </w:rPr>
        <w:t xml:space="preserve"> 1</w:t>
      </w:r>
      <w:r>
        <w:rPr>
          <w:rStyle w:val="WrterbuchStandard"/>
        </w:rPr>
        <w:t>, ahd., st. N. (a): nhd. Hinzufügung; ne. addition; ÜG.: lat. coniectura Gl; Hw.: s. giwerf*; Q.: Gl (Anfang 9. Jh.); I.: Lüt. lat. coniectura?; E.: s. gi, werfan</w:t>
      </w:r>
    </w:p>
    <w:p>
      <w:pPr>
        <w:pStyle w:val="KeinLeerraum"/>
        <w:rPr/>
      </w:pPr>
      <w:r>
        <w:rPr>
          <w:rStyle w:val="Wrterbuchkopfzeile"/>
        </w:rPr>
        <w:t>giwõrfesten</w:t>
      </w:r>
      <w:r>
        <w:rPr>
          <w:rStyle w:val="WrterbuchStandard"/>
          <w:b/>
        </w:rPr>
        <w:t xml:space="preserve"> 1?</w:t>
      </w:r>
      <w:r>
        <w:rPr>
          <w:rStyle w:val="WrterbuchStandard"/>
        </w:rPr>
        <w:t>, ahd.?, sw. V. (1a): nhd. beweisen; ne. prove; Hw.: vgl. as. giwõrfestian*; Q.: Gl?; E.: s. gi, wõr, festen; Son.: Splett, Althochdeutsches Wörterbuch 1, 225</w:t>
      </w:r>
    </w:p>
    <w:p>
      <w:pPr>
        <w:pStyle w:val="KeinLeerraum"/>
        <w:rPr/>
      </w:pPr>
      <w:r>
        <w:rPr>
          <w:rStyle w:val="Wrterbuchkopfzeile"/>
        </w:rPr>
        <w:t>gi</w:t>
        <w:noBreakHyphen/>
        <w:t>wõr</w:t>
        <w:noBreakHyphen/>
        <w:t>f’st</w:t>
        <w:noBreakHyphen/>
        <w:t>ian*</w:t>
      </w:r>
      <w:r>
        <w:rPr>
          <w:rStyle w:val="WrterbuchStandard"/>
          <w:b/>
        </w:rPr>
        <w:t xml:space="preserve"> 1</w:t>
      </w:r>
      <w:r>
        <w:rPr>
          <w:rStyle w:val="WrterbuchStandard"/>
        </w:rPr>
        <w:t>, as., sw. V. (1a): nhd. beweisen; ne. prove (V.); ÜG.: lat. probare GlPb; Hw.: vgl. ahd. *giwõrfesten? (sw. V. 1a); Q.: GlPb (9. Jh.); E.: s. gi (2), war* (2), f’stian*; B.: GlPb Inf. gu:uuar festien probare SAGA 199, 34 = Gl 1, 297, 34</w:t>
      </w:r>
    </w:p>
    <w:p>
      <w:pPr>
        <w:pStyle w:val="KeinLeerraum"/>
        <w:rPr/>
      </w:pPr>
      <w:r>
        <w:rPr>
          <w:rStyle w:val="Wrterbuchkopfzeile"/>
        </w:rPr>
        <w:t>*giwargen?</w:t>
      </w:r>
      <w:r>
        <w:rPr>
          <w:rStyle w:val="WrterbuchStandard"/>
        </w:rPr>
        <w:t>, ahd., sw. V. (1a): Hw.: vgl. as. giwargian*</w:t>
      </w:r>
    </w:p>
    <w:p>
      <w:pPr>
        <w:pStyle w:val="KeinLeerraum"/>
        <w:rPr/>
      </w:pPr>
      <w:r>
        <w:rPr>
          <w:rStyle w:val="Wrterbuchkopfzeile"/>
        </w:rPr>
        <w:t>gi</w:t>
        <w:noBreakHyphen/>
        <w:t>war</w:t>
        <w:noBreakHyphen/>
        <w:t>g</w:t>
        <w:noBreakHyphen/>
        <w:t>ian*</w:t>
      </w:r>
      <w:r>
        <w:rPr>
          <w:rStyle w:val="WrterbuchStandard"/>
          <w:b/>
        </w:rPr>
        <w:t xml:space="preserve"> 1</w:t>
      </w:r>
      <w:r>
        <w:rPr>
          <w:rStyle w:val="WrterbuchStandard"/>
        </w:rPr>
        <w:t>, gi-war-ag-ean*, as., sw. V. (1a): nhd. strafen, quälen; ne. punish (V.), torment (V.); Hw.: vgl. ahd. *giwargen? (sw. V. 1a); Q.: H (830); E.: gi (2), *wargian; B.: H Inf. giuuarogian 2513 C; Kont.: H ina fîund sculun uuîtiu giuuarogian 2513; Son.: Verb mit Akkusativ, vgl. Behaghel, O., Die Syntax des Heliand, 1897, S. 156, Wortschatz der germanischen Spracheinheit, unter Mitw. v. Falk, H., gänzlich umgearb. v. Torp, A., 4. A., 1909, S. 397, Holthausen, F., Altsächsisches Elementarbuch, 1921, S. 258a (1b), Sievers, E., Zum Heliand, Z. f. d. A. 19 (1876), S. 70, uuaragean (in Handschrift M) für giuuarogian (in Handschrift C) in Vers 2513</w:t>
      </w:r>
    </w:p>
    <w:p>
      <w:pPr>
        <w:pStyle w:val="KeinLeerraum"/>
        <w:rPr/>
      </w:pPr>
      <w:r>
        <w:rPr>
          <w:rStyle w:val="Wrterbuchkopfzeile"/>
        </w:rPr>
        <w:t>*giwarÆ?</w:t>
      </w:r>
      <w:r>
        <w:rPr>
          <w:rStyle w:val="WrterbuchStandard"/>
        </w:rPr>
        <w:t>, ahd., st. F. (Æ): nhd. Aufmerksamkeit; ne. attention; Vw.: s. un</w:t>
        <w:noBreakHyphen/>
      </w:r>
    </w:p>
    <w:p>
      <w:pPr>
        <w:pStyle w:val="KeinLeerraum"/>
        <w:rPr/>
      </w:pPr>
      <w:r>
        <w:rPr>
          <w:rStyle w:val="Wrterbuchkopfzeile"/>
        </w:rPr>
        <w:t>gi-wõr-i*</w:t>
      </w:r>
      <w:r>
        <w:rPr>
          <w:rStyle w:val="WrterbuchStandard"/>
          <w:b/>
        </w:rPr>
        <w:t xml:space="preserve"> 1</w:t>
      </w:r>
      <w:r>
        <w:rPr>
          <w:rStyle w:val="WrterbuchStandard"/>
        </w:rPr>
        <w:t>, anfrk., Adj.: nhd. wahr; ne. true (Adj.); ÜG.: lat. verus MNPs; Hw.: s. gi-wõr-o*; vgl. as. giwõri*, ahd. giwõri*; Q.: MNPs (9. Jh.); E.: s. gi- (2), *wõr-i?; B.: MNPs Nom. Pl. M. geuuari vera 18, 10 Mylius</w:t>
      </w:r>
    </w:p>
    <w:p>
      <w:pPr>
        <w:pStyle w:val="KeinLeerraum"/>
        <w:rPr/>
      </w:pPr>
      <w:r>
        <w:rPr>
          <w:rStyle w:val="Wrterbuchkopfzeile"/>
        </w:rPr>
        <w:t>giwõri*</w:t>
      </w:r>
      <w:r>
        <w:rPr>
          <w:rStyle w:val="WrterbuchStandard"/>
          <w:b/>
        </w:rPr>
        <w:t xml:space="preserve"> 20</w:t>
      </w:r>
      <w:r>
        <w:rPr>
          <w:rStyle w:val="WrterbuchStandard"/>
        </w:rPr>
        <w:t>, ahd., Adj.: nhd. wahr, wahrhaftig, richtig, überzeugend, ehrlich, verbündet; ne. true (Adj.), veracious; ÜG.: lat. iustificare (= giwõri wesan) N, (magis) N, verax N, NGl, verus I, N; Vw.: s. eban</w:t>
        <w:noBreakHyphen/>
        <w:t>; Hw.: vgl. anfrk. giwõri*, as. giwõri*; Q.: Gl, I (Ende 8. Jh.), N, NGl, O; I.: Lbd. lat. verus?; E.: s. gi, wõr, wõri; W.: mhd. gewÏre, gewõre, Adj., wahr, wahrhaft, zuverlässig; s. nhd. gewahr, Adj., Adv., (verstärkte Form von) wahr, DW 6, 4759</w:t>
      </w:r>
    </w:p>
    <w:p>
      <w:pPr>
        <w:pStyle w:val="KeinLeerraum"/>
        <w:rPr/>
      </w:pPr>
      <w:r>
        <w:rPr>
          <w:rStyle w:val="Wrterbuchkopfzeile"/>
        </w:rPr>
        <w:t>gi</w:t>
        <w:noBreakHyphen/>
        <w:t>wõr</w:t>
        <w:noBreakHyphen/>
        <w:t>i*</w:t>
      </w:r>
      <w:r>
        <w:rPr>
          <w:rStyle w:val="WrterbuchStandard"/>
          <w:b/>
        </w:rPr>
        <w:t xml:space="preserve"> 1</w:t>
      </w:r>
      <w:r>
        <w:rPr>
          <w:rStyle w:val="WrterbuchStandard"/>
        </w:rPr>
        <w:t>, as., Adj.: nhd. wahrhaft; ne. true (Adj.); Hw.: s. wõr* (1); vgl. ahd. giwõri*; anfrk. giwõri; Q.: H (830); E.: s. gi (2), wõr* (1); W.: mnd. gewõr, Adj., wahrhaft; B.: H Nom. Pl. M. giuuarea 1423 M, giuuara 1423 C; Kont.: H forasagono uuord thea hêr sô giuuârea man baralîco gebudun 1424; Son.: vgl. Wortschatz der germanischen Spracheinheit, unter Mitw. v. Falk, H., gänzlich umgearb. v. Torp, A., 4. A., 1909, S. 395, Piper, P., Die altsächsische Bibeldichtung, 1897, S. 387, (Anmerkungen zu 5228), Franck, J., Die altsächsische Bibeldichtung, hg. v. Paul Piper, A. f. d. A. 25 (1899), S. 27, Sievers, E., Heliand, 1878, S. 475, 29, S. 439, 39</w:t>
      </w:r>
    </w:p>
    <w:p>
      <w:pPr>
        <w:pStyle w:val="KeinLeerraum"/>
        <w:rPr/>
      </w:pPr>
      <w:r>
        <w:rPr>
          <w:rStyle w:val="Wrterbuchkopfzeile"/>
        </w:rPr>
        <w:t>giwõrÆ*</w:t>
      </w:r>
      <w:r>
        <w:rPr>
          <w:rStyle w:val="WrterbuchStandard"/>
          <w:b/>
        </w:rPr>
        <w:t xml:space="preserve"> 3</w:t>
      </w:r>
      <w:r>
        <w:rPr>
          <w:rStyle w:val="WrterbuchStandard"/>
        </w:rPr>
        <w:t>, ahd., st. F. (Æ): nhd. Redlichkeit, Rechtschaffenheit; ne. honesty, truth; ÜG.: lat. probitas Gl; Vw.: s. un</w:t>
        <w:noBreakHyphen/>
        <w:t>; Q.: Gl, O (863-871); E.: s. giwõri; R.: in giwõrÆ: nhd. tatsächlich; ne. indeed</w:t>
      </w:r>
    </w:p>
    <w:p>
      <w:pPr>
        <w:pStyle w:val="KeinLeerraum"/>
        <w:rPr/>
      </w:pPr>
      <w:r>
        <w:rPr>
          <w:rStyle w:val="Wrterbuchkopfzeile"/>
        </w:rPr>
        <w:t>giwarida*</w:t>
      </w:r>
      <w:r>
        <w:rPr>
          <w:rStyle w:val="WrterbuchStandard"/>
          <w:b/>
        </w:rPr>
        <w:t xml:space="preserve"> 22</w:t>
      </w:r>
      <w:r>
        <w:rPr>
          <w:rStyle w:val="WrterbuchStandard"/>
        </w:rPr>
        <w:t>, ahd., st. F. (æ): nhd. Behutsamkeit, Achtsamkeit, Aufmerksamkeit; ne. caution, attention, care (N.); ÜG.: lat. cautela Gl, circumstantia Gl, (industria) Gl, sollertia Gl; Vw.: s. un</w:t>
        <w:noBreakHyphen/>
        <w:t>; Hw.: s. giwaridÆ*, *giwerida (3); vgl. as. giwaritha*; Q.: Gl (Ende 8. Jh.); I.: Lbd. lat. sollertia?; E.: s. giwar; Son.: Tglr Rb = großes Reichenauer Bibel-Glossar (Karlsruhe, Badische Landesbibliothek Aug. IC = XCIX) (Ende 8. Jh.)</w:t>
      </w:r>
    </w:p>
    <w:p>
      <w:pPr>
        <w:pStyle w:val="KeinLeerraum"/>
        <w:rPr/>
      </w:pPr>
      <w:r>
        <w:rPr>
          <w:rStyle w:val="Wrterbuchkopfzeile"/>
        </w:rPr>
        <w:t>giwõrida*</w:t>
      </w:r>
      <w:r>
        <w:rPr>
          <w:rStyle w:val="WrterbuchStandard"/>
          <w:b/>
        </w:rPr>
        <w:t xml:space="preserve"> 1</w:t>
      </w:r>
      <w:r>
        <w:rPr>
          <w:rStyle w:val="WrterbuchStandard"/>
        </w:rPr>
        <w:t>, ahd., st. F. (æ): nhd. Zeugnis; ne. testimony, evidence; ÜG.: lat. testimonium Gl; Q.: Gl (765); I.: Lsch. lat. testimonium?; E.: s. gi, wõr, giwõri</w:t>
      </w:r>
    </w:p>
    <w:p>
      <w:pPr>
        <w:pStyle w:val="KeinLeerraum"/>
        <w:rPr/>
      </w:pPr>
      <w:r>
        <w:rPr>
          <w:rStyle w:val="Wrterbuchkopfzeile"/>
        </w:rPr>
        <w:t>giwaridÆ*</w:t>
      </w:r>
      <w:r>
        <w:rPr>
          <w:rStyle w:val="WrterbuchStandard"/>
          <w:b/>
        </w:rPr>
        <w:t xml:space="preserve"> 1</w:t>
      </w:r>
      <w:r>
        <w:rPr>
          <w:rStyle w:val="WrterbuchStandard"/>
        </w:rPr>
        <w:t>, ahd., st. F. (Æ): nhd. Aufmerksamkeit, Umsicht; ne. attention, caution; ÜG.: lat. circumspectio? Gl; Q.: Gl (12. Jh.); I.: Lbd. lat. circumspectio?; E.: s. giwar</w:t>
      </w:r>
    </w:p>
    <w:p>
      <w:pPr>
        <w:pStyle w:val="KeinLeerraum"/>
        <w:rPr/>
      </w:pPr>
      <w:r>
        <w:rPr>
          <w:rStyle w:val="Wrterbuchkopfzeile"/>
        </w:rPr>
        <w:t>giwarit*</w:t>
      </w:r>
      <w:r>
        <w:rPr>
          <w:rStyle w:val="WrterbuchStandard"/>
        </w:rPr>
        <w:t>, ahd., Part. Prät.=Adj.: Vw.: s. ungiwarito*</w:t>
      </w:r>
    </w:p>
    <w:p>
      <w:pPr>
        <w:pStyle w:val="KeinLeerraum"/>
        <w:rPr/>
      </w:pPr>
      <w:r>
        <w:rPr>
          <w:rStyle w:val="Wrterbuchkopfzeile"/>
        </w:rPr>
        <w:t>gi</w:t>
        <w:noBreakHyphen/>
        <w:t>war</w:t>
        <w:noBreakHyphen/>
        <w:t>i</w:t>
        <w:noBreakHyphen/>
        <w:t>tha*</w:t>
      </w:r>
      <w:r>
        <w:rPr>
          <w:rStyle w:val="WrterbuchStandard"/>
          <w:b/>
        </w:rPr>
        <w:t xml:space="preserve"> 1</w:t>
      </w:r>
      <w:r>
        <w:rPr>
          <w:rStyle w:val="WrterbuchStandard"/>
        </w:rPr>
        <w:t>, gi-wer-i-tha*, as., st. F. (æ): nhd. Fleiß, Vorsicht, Klugheit; ne. diligence (N.), caution (N.); ÜG.: lat. sollertia GlTr, industria GlTr; Vw.: s. un</w:t>
        <w:noBreakHyphen/>
        <w:t>; Hw.: s. war* (2); vgl. ahd. giwarida* (st. F. æ); Q.: GlTr (Anfang 11. Jh.); I.: Lbd. sollertia?; E.: s. gi (2), war* (2); B.: GlTr Nom. Sg. giuu.ri.. sollertia industria SAGA 388(, 15, 15) = Ka 178(, 15, 15) = Gl 4, 209, 14 (as.? oder eher ahd. (amfrk.)?); Son.: nach Holthausen, F., Altsächsisches Wörterbuch, 2. A. 1967, S. 84a, Cordes, G., Altniederdeutsches Elementarbuch, 1973, S. 282b altsächsisch</w:t>
      </w:r>
    </w:p>
    <w:p>
      <w:pPr>
        <w:pStyle w:val="KeinLeerraum"/>
        <w:rPr/>
      </w:pPr>
      <w:r>
        <w:rPr>
          <w:rStyle w:val="Wrterbuchkopfzeile"/>
        </w:rPr>
        <w:t>giwarito*</w:t>
      </w:r>
      <w:r>
        <w:rPr>
          <w:rStyle w:val="WrterbuchStandard"/>
        </w:rPr>
        <w:t>, ahd., Part. Prät.=Adv.: nhd. überlegt; ne. considerately; Vw.: s. un</w:t>
        <w:noBreakHyphen/>
      </w:r>
    </w:p>
    <w:p>
      <w:pPr>
        <w:pStyle w:val="KeinLeerraum"/>
        <w:rPr/>
      </w:pPr>
      <w:r>
        <w:rPr>
          <w:rStyle w:val="Wrterbuchkopfzeile"/>
        </w:rPr>
        <w:t>gi</w:t>
        <w:noBreakHyphen/>
        <w:t>wark</w:t>
        <w:noBreakHyphen/>
        <w:t>i*</w:t>
      </w:r>
      <w:r>
        <w:rPr>
          <w:rStyle w:val="WrterbuchStandard"/>
        </w:rPr>
        <w:t>, as., st. N. (ja): Vw.: s. giwerki*</w:t>
      </w:r>
    </w:p>
    <w:p>
      <w:pPr>
        <w:pStyle w:val="KeinLeerraum"/>
        <w:rPr/>
      </w:pPr>
      <w:r>
        <w:rPr>
          <w:rStyle w:val="Wrterbuchkopfzeile"/>
        </w:rPr>
        <w:t>giwarnÐn*</w:t>
      </w:r>
      <w:r>
        <w:rPr>
          <w:rStyle w:val="WrterbuchStandard"/>
          <w:b/>
        </w:rPr>
        <w:t xml:space="preserve"> 1?</w:t>
      </w:r>
      <w:r>
        <w:rPr>
          <w:rStyle w:val="WrterbuchStandard"/>
        </w:rPr>
        <w:t>, ahd., sw. V. (3): nhd. versehen (V.), versehen (V.) mit; ne. equip; Q.: O (863-871); E.: s. gi, warnÐn; W.: nhd. (ält.) gewarnen, sw. V., warnen (verstärkt), DW 6, 5333</w:t>
      </w:r>
    </w:p>
    <w:p>
      <w:pPr>
        <w:pStyle w:val="KeinLeerraum"/>
        <w:rPr/>
      </w:pPr>
      <w:r>
        <w:rPr>
          <w:rStyle w:val="Wrterbuchkopfzeile"/>
        </w:rPr>
        <w:t>giwarnæn*</w:t>
      </w:r>
      <w:r>
        <w:rPr>
          <w:rStyle w:val="WrterbuchStandard"/>
          <w:b/>
        </w:rPr>
        <w:t xml:space="preserve"> 9</w:t>
      </w:r>
      <w:r>
        <w:rPr>
          <w:rStyle w:val="WrterbuchStandard"/>
        </w:rPr>
        <w:t>, ahd., sw. V. (2): nhd. warnen, versehen (V.), ausrüsten, ausrüsten mit, etwas auf sich nehmen, sich jemandes bedienen, jemanden zurüsten; ne. warn, equip; ÜG.: lat. (contestare)? Gl, (contestari)? Gl, instruere Gl, parare N, praeparare N; Vw.: s. un</w:t>
        <w:noBreakHyphen/>
        <w:t>; Hw.: s. giwarnæt*; Q.: Gl (Anfang 9. Jh.), N, O, Ph; E.: s. gi, warnæn; W.: nhd. (ält.) gewarnen, sw. V., warnen (verstärkt), DW 6, 5333</w:t>
      </w:r>
    </w:p>
    <w:p>
      <w:pPr>
        <w:pStyle w:val="KeinLeerraum"/>
        <w:rPr/>
      </w:pPr>
      <w:r>
        <w:rPr>
          <w:rStyle w:val="Wrterbuchkopfzeile"/>
        </w:rPr>
        <w:t>giwarnæt*</w:t>
      </w:r>
      <w:r>
        <w:rPr>
          <w:rStyle w:val="WrterbuchStandard"/>
        </w:rPr>
        <w:t>, ahd., Part. Prät.=Adj.: nhd. gewarnt; ne. warned; Vw.: s. un</w:t>
        <w:noBreakHyphen/>
        <w:t>; Hw.: s. warnæn*</w:t>
      </w:r>
    </w:p>
    <w:p>
      <w:pPr>
        <w:pStyle w:val="KeinLeerraum"/>
        <w:rPr/>
      </w:pPr>
      <w:r>
        <w:rPr>
          <w:rStyle w:val="Wrterbuchkopfzeile"/>
        </w:rPr>
        <w:t>*giwarnætÆ?</w:t>
      </w:r>
      <w:r>
        <w:rPr>
          <w:rStyle w:val="WrterbuchStandard"/>
        </w:rPr>
        <w:t>, ahd., st. F. (Æ): nhd. befestigter Punkt; ne. »firmity«; Vw.: s. un</w:t>
        <w:noBreakHyphen/>
      </w:r>
    </w:p>
    <w:p>
      <w:pPr>
        <w:pStyle w:val="KeinLeerraum"/>
        <w:rPr/>
      </w:pPr>
      <w:r>
        <w:rPr>
          <w:rStyle w:val="Wrterbuchkopfzeile"/>
        </w:rPr>
        <w:t>giwaro*</w:t>
      </w:r>
      <w:r>
        <w:rPr>
          <w:rStyle w:val="WrterbuchStandard"/>
          <w:b/>
        </w:rPr>
        <w:t xml:space="preserve"> 16</w:t>
      </w:r>
      <w:r>
        <w:rPr>
          <w:rStyle w:val="WrterbuchStandard"/>
        </w:rPr>
        <w:t>, ahd., Adv.: nhd. achtsam, sorgsam, aufmerksam, sorgfältig, genau, behutsam, energisch, wissbegierig; ne. attentively, carefully; ÜG.: lat. curiose Gl, (definite) N, sine dolo N, (subtiliter) Gl, (vigil)? N, vigilanter Gl; Vw.: s. un</w:t>
        <w:noBreakHyphen/>
        <w:t>; Q.: Gl (Anfang 9. Jh.), N, NGl, O; I.: Lbd. lat. subtiliter?; E.: s. giwar; W.: mhd. geware, Adv., vorsichtig, trefflich, gut, edel, bedachtsam</w:t>
      </w:r>
    </w:p>
    <w:p>
      <w:pPr>
        <w:pStyle w:val="KeinLeerraum"/>
        <w:rPr/>
      </w:pPr>
      <w:r>
        <w:rPr>
          <w:rStyle w:val="Wrterbuchkopfzeile"/>
        </w:rPr>
        <w:t>gi-wõr-o*</w:t>
      </w:r>
      <w:r>
        <w:rPr>
          <w:rStyle w:val="WrterbuchStandard"/>
          <w:b/>
        </w:rPr>
        <w:t xml:space="preserve"> 1</w:t>
      </w:r>
      <w:r>
        <w:rPr>
          <w:rStyle w:val="WrterbuchStandard"/>
        </w:rPr>
        <w:t>, anfrk., Adv.: nhd. wahrlich; ne. truly; ÜG.: lat. vere MNPs; Hw.: vgl. ahd. giwõro*; Q.: MNPs (9. Jh.); I.: Lüt. lat. vere; E.: s. gi- (2), *wõr-o?; B.: giuuaro vere 57, 2 Berlin</w:t>
      </w:r>
    </w:p>
    <w:p>
      <w:pPr>
        <w:pStyle w:val="KeinLeerraum"/>
        <w:rPr/>
      </w:pPr>
      <w:r>
        <w:rPr>
          <w:rStyle w:val="Wrterbuchkopfzeile"/>
        </w:rPr>
        <w:t>giwõro*</w:t>
      </w:r>
      <w:r>
        <w:rPr>
          <w:rStyle w:val="WrterbuchStandard"/>
          <w:b/>
        </w:rPr>
        <w:t xml:space="preserve"> 33</w:t>
      </w:r>
      <w:r>
        <w:rPr>
          <w:rStyle w:val="WrterbuchStandard"/>
        </w:rPr>
        <w:t>, ahd., Adv.: nhd. wahrhaftig, in Wahrheit, der Wahrheit gemäß, wahrhaft, wirklich, wahrlich, richtig, genau, in der Tat, tatsächlich, im Ernst, gewiss, allerdings; ne. truely, sincerely; ÜG.: lat. in veritate N, NGl, studio veritatis .i. sincere N, vere N, O; Vw.: s. un</w:t>
        <w:noBreakHyphen/>
        <w:t>; Hw.: vgl. anfrk. giwõro*; Q.: N, NGl, O (863-871); I.: Lüt. lat. vere?; E.: s. giwõri; W.: vgl. s. gewahr, Adj., Adv., (verstärkte Form von) wahr, DW 6, 4759</w:t>
      </w:r>
    </w:p>
    <w:p>
      <w:pPr>
        <w:pStyle w:val="KeinLeerraum"/>
        <w:rPr/>
      </w:pPr>
      <w:r>
        <w:rPr>
          <w:rStyle w:val="Wrterbuchkopfzeile"/>
        </w:rPr>
        <w:t>gi</w:t>
        <w:noBreakHyphen/>
        <w:t>wõr</w:t>
        <w:noBreakHyphen/>
        <w:t>on*</w:t>
      </w:r>
      <w:r>
        <w:rPr>
          <w:rStyle w:val="WrterbuchStandard"/>
          <w:b/>
        </w:rPr>
        <w:t xml:space="preserve"> 5</w:t>
      </w:r>
      <w:r>
        <w:rPr>
          <w:rStyle w:val="WrterbuchStandard"/>
        </w:rPr>
        <w:t>, as., sw. V. (2): nhd. bewähren, bewahrheiten; ne. prove (V.) true; ÜG.: lat. idoneus (= giwõrod) GlP; Hw.: s. wõr*; vgl. ahd. *giwõræn? (sw. V. 2); Q.: GlP; H (830); E.: s. gi (2), *wõron; W.: mnd. gewõren, sw. V., Gewähr leisten für, versichern, einstehen; B.: H Inf. giuuaron 4485 M C, Part. Prät. gíuuarod 374 M C, 597 M C, 4348 M C, GlP Part. Prät. Nom. Sg. F. sw. giuuaroda idonea Wa 83, 20a = SAGA 130, 20a = Gl 2, 354, 25; Kont.: H ef thu uuili gilêstien sô thîn uuord giuuâron 4485; Son.: Verb mit Akkusativ der Sache, vgl. Behaghel, O., Die Syntax des Heliand, 1897, S. 162, Sievers, E., Heliand, 1878, S. 407, 10 (zu H 4485)</w:t>
      </w:r>
    </w:p>
    <w:p>
      <w:pPr>
        <w:pStyle w:val="KeinLeerraum"/>
        <w:rPr/>
      </w:pPr>
      <w:r>
        <w:rPr>
          <w:rStyle w:val="Wrterbuchkopfzeile"/>
        </w:rPr>
        <w:t>*giwõræn?</w:t>
      </w:r>
      <w:r>
        <w:rPr>
          <w:rStyle w:val="WrterbuchStandard"/>
        </w:rPr>
        <w:t>, ahd., sw. V. (2): Hw.: vgl. as. giwõron*</w:t>
      </w:r>
    </w:p>
    <w:p>
      <w:pPr>
        <w:pStyle w:val="KeinLeerraum"/>
        <w:rPr/>
      </w:pPr>
      <w:r>
        <w:rPr>
          <w:rStyle w:val="Wrterbuchkopfzeile"/>
        </w:rPr>
        <w:t>giwõrrahhæn*</w:t>
      </w:r>
      <w:r>
        <w:rPr>
          <w:rStyle w:val="WrterbuchStandard"/>
          <w:b/>
        </w:rPr>
        <w:t xml:space="preserve"> 1</w:t>
      </w:r>
      <w:r>
        <w:rPr>
          <w:rStyle w:val="WrterbuchStandard"/>
        </w:rPr>
        <w:t>, giwõrrachæn*, ahd., sw. V. (2): nhd. folgern; ne. conclude; ÜG.: lat. colligere N; Q.: N (1000); I.: Lsch. lat. ratiocinari?; E.: s. gi, wõrrahhæn</w:t>
      </w:r>
    </w:p>
    <w:p>
      <w:pPr>
        <w:pStyle w:val="KeinLeerraum"/>
        <w:rPr/>
      </w:pPr>
      <w:r>
        <w:rPr>
          <w:rStyle w:val="Wrterbuchkopfzeile"/>
        </w:rPr>
        <w:t>giwõrrahhunga*</w:t>
      </w:r>
      <w:r>
        <w:rPr>
          <w:rStyle w:val="WrterbuchStandard"/>
          <w:b/>
        </w:rPr>
        <w:t xml:space="preserve"> 1</w:t>
      </w:r>
      <w:r>
        <w:rPr>
          <w:rStyle w:val="WrterbuchStandard"/>
        </w:rPr>
        <w:t>, giwõrrachunga*, ahd., st. F. (æ): nhd. Schluss, Folgerung, Vernunftschluss; ne. conclusion; ÜG.: lat. ratiocinatio N, syllogismus N; Q.: N (1000); I.: Lsch. lat. ratiocinatio?, syllogismus?; E.: s. gi, wõr, rahhæn</w:t>
      </w:r>
    </w:p>
    <w:p>
      <w:pPr>
        <w:pStyle w:val="KeinLeerraum"/>
        <w:rPr/>
      </w:pPr>
      <w:r>
        <w:rPr>
          <w:rStyle w:val="Wrterbuchkopfzeile"/>
        </w:rPr>
        <w:t>*giwarsamheit?</w:t>
      </w:r>
      <w:r>
        <w:rPr>
          <w:rStyle w:val="WrterbuchStandard"/>
        </w:rPr>
        <w:t>, ahd., st. F. (i): Hw.: vgl. anfrk. giwersumhedi</w:t>
      </w:r>
    </w:p>
    <w:p>
      <w:pPr>
        <w:pStyle w:val="KeinLeerraum"/>
        <w:rPr/>
      </w:pPr>
      <w:r>
        <w:rPr>
          <w:rStyle w:val="Wrterbuchkopfzeile"/>
        </w:rPr>
        <w:t>giwartÐn*</w:t>
      </w:r>
      <w:r>
        <w:rPr>
          <w:rStyle w:val="WrterbuchStandard"/>
          <w:b/>
        </w:rPr>
        <w:t xml:space="preserve"> 3</w:t>
      </w:r>
      <w:r>
        <w:rPr>
          <w:rStyle w:val="WrterbuchStandard"/>
        </w:rPr>
        <w:t>, ahd., sw. V. (3): nhd. achten auf, sich bewahren, sich vorsehen; ne. look (V.), pay attention; Hw.: vgl. as. giwardon*; Q.: O (863-871); E.: s. gi, wartÐn; W.: s. mhd. gewarten, sw. V., schauen; nhd. (ält.) gewarten, sw. V., warten (verstärkt), DW 6,5336</w:t>
      </w:r>
    </w:p>
    <w:p>
      <w:pPr>
        <w:pStyle w:val="KeinLeerraum"/>
        <w:rPr/>
      </w:pPr>
      <w:r>
        <w:rPr>
          <w:rStyle w:val="Wrterbuchkopfzeile"/>
        </w:rPr>
        <w:t>giwaskan*</w:t>
      </w:r>
      <w:r>
        <w:rPr>
          <w:rStyle w:val="WrterbuchStandard"/>
          <w:b/>
        </w:rPr>
        <w:t xml:space="preserve"> (2)</w:t>
      </w:r>
      <w:r>
        <w:rPr>
          <w:rStyle w:val="WrterbuchStandard"/>
        </w:rPr>
        <w:t>, giwascan*, ahd., Part. Prät.=Adj.: nhd. gewaschen; ne. washed; Vw.: s. un</w:t>
        <w:noBreakHyphen/>
        <w:t>; Hw.: s. waskan* (1) (st. V.); W.: nhd. gewaschen, Part. Prät.=Adj., »gewaschen«, DW 6, 5367</w:t>
      </w:r>
    </w:p>
    <w:p>
      <w:pPr>
        <w:pStyle w:val="KeinLeerraum"/>
        <w:rPr/>
      </w:pPr>
      <w:r>
        <w:rPr>
          <w:rStyle w:val="Wrterbuchkopfzeile"/>
        </w:rPr>
        <w:t>giwaskan*</w:t>
      </w:r>
      <w:r>
        <w:rPr>
          <w:rStyle w:val="WrterbuchStandard"/>
          <w:b/>
        </w:rPr>
        <w:t xml:space="preserve"> (1) 1</w:t>
      </w:r>
      <w:r>
        <w:rPr>
          <w:rStyle w:val="WrterbuchStandard"/>
        </w:rPr>
        <w:t>, giwascan*, ahd., st. V. (6): nhd. waschen, abwaschen; ne. wash (V.); ÜG.: lat. abluere MH; Q.: MH (810-817); I.: Lbd. lat. abluere?; E.: s. gi, waskan; W.: nhd. (ält.) gewaschen, st. V., waschen (verstärkt), DW 6, 5367</w:t>
      </w:r>
    </w:p>
    <w:p>
      <w:pPr>
        <w:pStyle w:val="KeinLeerraum"/>
        <w:rPr/>
      </w:pPr>
      <w:r>
        <w:rPr>
          <w:rStyle w:val="Wrterbuchkopfzeile"/>
        </w:rPr>
        <w:t>*giwõt</w:t>
      </w:r>
      <w:r>
        <w:rPr>
          <w:rStyle w:val="WrterbuchStandard"/>
          <w:b/>
        </w:rPr>
        <w:t xml:space="preserve"> (2)?</w:t>
      </w:r>
      <w:r>
        <w:rPr>
          <w:rStyle w:val="WrterbuchStandard"/>
        </w:rPr>
        <w:t>, ahd., st. F. (i): nhd. Gewand; ne. garment; Vw.: s. huor</w:t>
        <w:noBreakHyphen/>
      </w:r>
    </w:p>
    <w:p>
      <w:pPr>
        <w:pStyle w:val="KeinLeerraum"/>
        <w:rPr/>
      </w:pPr>
      <w:r>
        <w:rPr>
          <w:rStyle w:val="Wrterbuchkopfzeile"/>
        </w:rPr>
        <w:t>giwõt*</w:t>
      </w:r>
      <w:r>
        <w:rPr>
          <w:rStyle w:val="WrterbuchStandard"/>
          <w:b/>
        </w:rPr>
        <w:t xml:space="preserve"> (1)? 1</w:t>
      </w:r>
      <w:r>
        <w:rPr>
          <w:rStyle w:val="WrterbuchStandard"/>
        </w:rPr>
        <w:t>, ahd., st. N. (a): nhd. Bekleidung?, Grabmal?; ne. garment; ÜG.: lat. (memoria) Gl; Hw.: s. giwaht?, *giwõt?, giwõti*; Q.: Gl (Ende 10. Jh.); I.: Lbd. lat. memoria?; E.: s. gi, wõten</w:t>
      </w:r>
    </w:p>
    <w:p>
      <w:pPr>
        <w:pStyle w:val="KeinLeerraum"/>
        <w:rPr/>
      </w:pPr>
      <w:r>
        <w:rPr>
          <w:rStyle w:val="Wrterbuchkopfzeile"/>
        </w:rPr>
        <w:t>giwõten*</w:t>
      </w:r>
      <w:r>
        <w:rPr>
          <w:rStyle w:val="WrterbuchStandard"/>
          <w:b/>
        </w:rPr>
        <w:t xml:space="preserve"> 10</w:t>
      </w:r>
      <w:r>
        <w:rPr>
          <w:rStyle w:val="WrterbuchStandard"/>
        </w:rPr>
        <w:t>, ahd., sw. V. (1a): nhd. bekleiden, kleiden; ne. dress (V.); ÜG.: lat. amicire T, induere T, vestire T; Q.: JB, OT, T (830); I.: Lbd. lat. vestire?; E.: s. gi, wõten; W.: vgl. nhd. gewaten, sw. V., »gewaten«, DW 6, 5377</w:t>
      </w:r>
    </w:p>
    <w:p>
      <w:pPr>
        <w:pStyle w:val="KeinLeerraum"/>
        <w:rPr/>
      </w:pPr>
      <w:r>
        <w:rPr>
          <w:rStyle w:val="Wrterbuchkopfzeile"/>
        </w:rPr>
        <w:t>giwõti*</w:t>
      </w:r>
      <w:r>
        <w:rPr>
          <w:rStyle w:val="WrterbuchStandard"/>
          <w:b/>
        </w:rPr>
        <w:t xml:space="preserve"> 92</w:t>
      </w:r>
      <w:r>
        <w:rPr>
          <w:rStyle w:val="WrterbuchStandard"/>
        </w:rPr>
        <w:t>, ahd., st. N. (ja): nhd. Kleid, Gewand, Bekleidung, Kleidung, Ausrüstung; ne. garment, clothes (Pl.); ÜG.: lat. chlamys O, (fimbria) O, habitus (M.) Gl, indumentum B, (melota) Gl, (ornamentum) Gl, (pannosus) Gl, stola Gl, MH, T, vestimentum B, Gl, MH, N, NGl, O, PT=T, T, vestis B, Gl, MF, N, O, T, vestitus (M.) Gl, N, vestid (roman.) Gl; Vw.: s. ahsal</w:t>
        <w:noBreakHyphen/>
        <w:t>, bein</w:t>
        <w:noBreakHyphen/>
        <w:t>, betti</w:t>
        <w:noBreakHyphen/>
        <w:t>, ding</w:t>
        <w:noBreakHyphen/>
        <w:t>, in</w:t>
        <w:noBreakHyphen/>
        <w:t>, mðz</w:t>
        <w:noBreakHyphen/>
        <w:t>, rÐo</w:t>
        <w:noBreakHyphen/>
        <w:t>, sÆd</w:t>
        <w:noBreakHyphen/>
        <w:t>, wantal</w:t>
        <w:noBreakHyphen/>
        <w:t>, wÆb</w:t>
        <w:noBreakHyphen/>
        <w:t>; Hw.: s. giwõt* (1)?, *giwõt (2)?; vgl. anfrk. giwÐdi*, as. giwõdi*; Q.: B, GB, Gl (765), MF, MH, N, NGl, O, OT, PT, T; I.: Lbd. lat. chlamys?, stola?; E.: s. gi, wõt; W.: mhd. gewõt, st. F., Kleidung; nhd. Gewand, N., Gewand, Tuch, Bekleidung, DW 6, 5236, Kluge/Seebold s. v. Gewand; Son.: Tglr Rb = großes Reichenauer Bibel-Glossar (Karlsruhe, Badische Landesbibliothek Aug. IC = XCIX)</w:t>
      </w:r>
    </w:p>
    <w:p>
      <w:pPr>
        <w:pStyle w:val="KeinLeerraum"/>
        <w:rPr/>
      </w:pPr>
      <w:r>
        <w:rPr>
          <w:rStyle w:val="Wrterbuchkopfzeile"/>
        </w:rPr>
        <w:t>giwõtit*</w:t>
      </w:r>
      <w:r>
        <w:rPr>
          <w:rStyle w:val="WrterbuchStandard"/>
        </w:rPr>
        <w:t>, ahd., Part. Prät.=Adj.: nhd. bekleidet; ne. dressed; Vw.: s. un</w:t>
        <w:noBreakHyphen/>
        <w:t>; Hw.: s. giwõten*, wõten*?</w:t>
      </w:r>
    </w:p>
    <w:p>
      <w:pPr>
        <w:pStyle w:val="KeinLeerraum"/>
        <w:rPr/>
      </w:pPr>
      <w:r>
        <w:rPr>
          <w:rStyle w:val="Wrterbuchkopfzeile"/>
        </w:rPr>
        <w:t>giwõtæn*</w:t>
      </w:r>
      <w:r>
        <w:rPr>
          <w:rStyle w:val="WrterbuchStandard"/>
          <w:b/>
        </w:rPr>
        <w:t xml:space="preserve"> 2</w:t>
      </w:r>
      <w:r>
        <w:rPr>
          <w:rStyle w:val="WrterbuchStandard"/>
        </w:rPr>
        <w:t>, ahd., sw. V. (2): nhd. bekleiden; ne. dress (V.); ÜG.: lat. induere Gl, vestire; Q.: Gl (Ende 8. Jh.); I.: Lüt. lat. induere?; I.: Lbd. lat. induere?; E.: s. gi, wõtæn; W.: s. nhd. gewaten, sw. V., »gewaten«, DW 6, 5377; Son.: Tglr Rb = großes Reichenauer Bibel-Glossar (Karlsruhe, Badische Landesbibliothek Aug. IC = XCIX) (Ende 8. Jh.)</w:t>
      </w:r>
    </w:p>
    <w:p>
      <w:pPr>
        <w:pStyle w:val="KeinLeerraum"/>
        <w:rPr/>
      </w:pPr>
      <w:r>
        <w:rPr>
          <w:rStyle w:val="Wrterbuchkopfzeile"/>
        </w:rPr>
        <w:t>*giwaz?</w:t>
      </w:r>
      <w:r>
        <w:rPr>
          <w:rStyle w:val="WrterbuchStandard"/>
        </w:rPr>
        <w:t>, ahd., Pron.: Hw.: vgl. as. *gihwat (2)</w:t>
      </w:r>
    </w:p>
    <w:p>
      <w:pPr>
        <w:pStyle w:val="KeinLeerraum"/>
        <w:rPr/>
      </w:pPr>
      <w:r>
        <w:rPr>
          <w:rStyle w:val="Wrterbuchkopfzeile"/>
        </w:rPr>
        <w:t>giwõzanÆ*</w:t>
      </w:r>
      <w:r>
        <w:rPr>
          <w:rStyle w:val="WrterbuchStandard"/>
          <w:b/>
        </w:rPr>
        <w:t xml:space="preserve"> 1</w:t>
      </w:r>
      <w:r>
        <w:rPr>
          <w:rStyle w:val="WrterbuchStandard"/>
        </w:rPr>
        <w:t>, ahd., st. F. (Æ): nhd. Verfolgung; ne. persecution; ÜG.: lat. persecutio NGl; Q.: NGl (2. Hälfte 11. Jh.); I.: Lsch. lat. persecutio?; E.: s. gi, wõzan</w:t>
      </w:r>
    </w:p>
    <w:p>
      <w:pPr>
        <w:pStyle w:val="KeinLeerraum"/>
        <w:rPr/>
      </w:pPr>
      <w:r>
        <w:rPr>
          <w:rStyle w:val="Wrterbuchkopfzeile"/>
        </w:rPr>
        <w:t>giweb*</w:t>
      </w:r>
      <w:r>
        <w:rPr>
          <w:rStyle w:val="WrterbuchStandard"/>
          <w:b/>
        </w:rPr>
        <w:t xml:space="preserve"> 2</w:t>
      </w:r>
      <w:r>
        <w:rPr>
          <w:rStyle w:val="WrterbuchStandard"/>
        </w:rPr>
        <w:t>, ahd., st. N. (a): nhd. Gewebe, Verbindung; ne. tissue; ÜG.: lat. textura Gl; Q.: Gl (Ende 8. Jh.); E.: s. gi, weban; Son.: Tglr Rb = großes Reichenauer Bibel-Glossar (Karlsruhe, Badische Landesbibliothek Aug. IC = XCIX) (Ende 8. Jh.)</w:t>
      </w:r>
    </w:p>
    <w:p>
      <w:pPr>
        <w:pStyle w:val="KeinLeerraum"/>
        <w:rPr/>
      </w:pPr>
      <w:r>
        <w:rPr>
          <w:rStyle w:val="Wrterbuchkopfzeile"/>
        </w:rPr>
        <w:t>giweban*</w:t>
      </w:r>
      <w:r>
        <w:rPr>
          <w:rStyle w:val="WrterbuchStandard"/>
          <w:b/>
        </w:rPr>
        <w:t xml:space="preserve"> (2)?</w:t>
      </w:r>
      <w:r>
        <w:rPr>
          <w:rStyle w:val="WrterbuchStandard"/>
        </w:rPr>
        <w:t>, ahd., Part. Prät.=Adj.: Vw.: s. weban*</w:t>
      </w:r>
    </w:p>
    <w:p>
      <w:pPr>
        <w:pStyle w:val="KeinLeerraum"/>
        <w:rPr/>
      </w:pPr>
      <w:r>
        <w:rPr>
          <w:rStyle w:val="Wrterbuchkopfzeile"/>
        </w:rPr>
        <w:t>giweban*</w:t>
      </w:r>
      <w:r>
        <w:rPr>
          <w:rStyle w:val="WrterbuchStandard"/>
          <w:b/>
        </w:rPr>
        <w:t xml:space="preserve"> (1) 7</w:t>
      </w:r>
      <w:r>
        <w:rPr>
          <w:rStyle w:val="WrterbuchStandard"/>
        </w:rPr>
        <w:t>, ahd., st. V. (5): nhd. weben, weben aus, durchweben; ne. weave (V.); ÜG.: lat. contexere N, O, intexere Gl, texere Gl; Vw.: s. in</w:t>
        <w:noBreakHyphen/>
        <w:t>; Q.: Gl (Ende 8. Jh.), N, O; E.: germ. *gaweban, st. V., weben; s. idg. *kom, Adv., Präp., Präf., neben, bei, mit, entlang, Pokorny 612?; idg. *øebh</w:t>
        <w:noBreakHyphen/>
        <w:t xml:space="preserve"> (1), V., weben, flechten, knüpfen, Pokorny 1114; vgl. idg. *aø</w:t>
        <w:noBreakHyphen/>
        <w:t xml:space="preserve"> (5), *aøÐ</w:t>
        <w:noBreakHyphen/>
        <w:t>, V., flechten, weben, Pokorny 75; W.: nhd. (ält.) geweben, st. V., weben (verstärkt), DW 6, 5392; Son.: Tglr Rb = großes Reichenauer Bibel-Glossar (Karlsruhe, Badische Landesbibliothek Aug. IC = XCIX) (Ende 8. Jh.)</w:t>
      </w:r>
    </w:p>
    <w:p>
      <w:pPr>
        <w:pStyle w:val="KeinLeerraum"/>
        <w:rPr/>
      </w:pPr>
      <w:r>
        <w:rPr>
          <w:rStyle w:val="Wrterbuchkopfzeile"/>
        </w:rPr>
        <w:t>giwebbi*</w:t>
      </w:r>
      <w:r>
        <w:rPr>
          <w:rStyle w:val="WrterbuchStandard"/>
          <w:b/>
        </w:rPr>
        <w:t xml:space="preserve"> 1</w:t>
      </w:r>
      <w:r>
        <w:rPr>
          <w:rStyle w:val="WrterbuchStandard"/>
        </w:rPr>
        <w:t>, ahd., st. N. (ja): nhd. Gewebe; ne. tissue; ÜG.: lat. tÐla Gl; Q.: Gl (12. Jh.); E.: s. gi, webbi; W.: mhd. gewëbe, st. N., Gewebe; nhd. Gewebe, N., Gewebe, DW 6, 5378</w:t>
      </w:r>
    </w:p>
    <w:p>
      <w:pPr>
        <w:pStyle w:val="KeinLeerraum"/>
        <w:rPr/>
      </w:pPr>
      <w:r>
        <w:rPr>
          <w:rStyle w:val="Wrterbuchkopfzeile"/>
        </w:rPr>
        <w:t>giwebida*</w:t>
      </w:r>
      <w:r>
        <w:rPr>
          <w:rStyle w:val="WrterbuchStandard"/>
          <w:b/>
        </w:rPr>
        <w:t xml:space="preserve"> 1</w:t>
      </w:r>
      <w:r>
        <w:rPr>
          <w:rStyle w:val="WrterbuchStandard"/>
        </w:rPr>
        <w:t>, ahd., st. F. (æ): nhd. »Gewebe«, Weberei, Webekunst; ne. tissue, web; ÜG.: lat. texturina (F.?) Gl; Q.: Gl (9. Jh.); I.: Lüt. lat. texturina?; E.: s. gi, weban, webbi</w:t>
      </w:r>
    </w:p>
    <w:p>
      <w:pPr>
        <w:pStyle w:val="KeinLeerraum"/>
        <w:rPr/>
      </w:pPr>
      <w:r>
        <w:rPr>
          <w:rStyle w:val="Wrterbuchkopfzeile"/>
        </w:rPr>
        <w:t>giwedar*</w:t>
      </w:r>
      <w:r>
        <w:rPr>
          <w:rStyle w:val="WrterbuchStandard"/>
          <w:b/>
        </w:rPr>
        <w:t xml:space="preserve"> 4</w:t>
      </w:r>
      <w:r>
        <w:rPr>
          <w:rStyle w:val="WrterbuchStandard"/>
        </w:rPr>
        <w:t>, ahd., Pron.: nhd. jeder, beide, jeder von zweien; ne. every, both; ÜG.: lat. uterque Gl, MF, T; Vw.: s. io</w:t>
        <w:noBreakHyphen/>
        <w:t>; Hw.: vgl. as. gihwethar*; Q.: Gl, MF (Ende 8. Jh.), T; I.: lat. beeinflusst?; E.: s. gi, wedar; W.: mhd. gewëder, Pron., jeder von zweien, beide</w:t>
      </w:r>
    </w:p>
    <w:p>
      <w:pPr>
        <w:pStyle w:val="KeinLeerraum"/>
        <w:rPr/>
      </w:pPr>
      <w:r>
        <w:rPr>
          <w:rStyle w:val="Wrterbuchkopfzeile"/>
        </w:rPr>
        <w:t>gi-wÐ-d-i*</w:t>
      </w:r>
      <w:r>
        <w:rPr>
          <w:rStyle w:val="WrterbuchStandard"/>
          <w:b/>
        </w:rPr>
        <w:t xml:space="preserve"> 1</w:t>
      </w:r>
      <w:r>
        <w:rPr>
          <w:rStyle w:val="WrterbuchStandard"/>
        </w:rPr>
        <w:t>, ge-wÐ-d-e*, anfrk., st. N. (ja): nhd. Kleid, Gewand; ne. clothing (N.); ÜG.: lat. vestimentum MNPsA; Hw.: vgl. as. giwõdi*, ahd. giwõti*; Q.: MNPsA (9. Jh.); E.: s. gi- (2), wõ</w:t>
        <w:noBreakHyphen/>
        <w:t>d*; B.: MNPsA Akk. Sg. oder Pl. geuuede vestimenta 21, 19 Leiden = Schottius = MNPsA Nr. 352 (van Helten) = S. 71, 19 (van Helten) = MNPsA Nr. 188 (Quak); Son.: Quak setzt gewÐde an</w:t>
      </w:r>
    </w:p>
    <w:p>
      <w:pPr>
        <w:pStyle w:val="KeinLeerraum"/>
        <w:rPr/>
      </w:pPr>
      <w:r>
        <w:rPr>
          <w:rStyle w:val="Wrterbuchkopfzeile"/>
        </w:rPr>
        <w:t>gi</w:t>
        <w:noBreakHyphen/>
        <w:t>w</w:t>
        <w:noBreakHyphen/>
        <w:t>Ð</w:t>
        <w:noBreakHyphen/>
        <w:t>d</w:t>
        <w:noBreakHyphen/>
        <w:t>i*</w:t>
      </w:r>
      <w:r>
        <w:rPr>
          <w:rStyle w:val="WrterbuchStandard"/>
        </w:rPr>
        <w:t>, as., st. N. (ja): Vw.: s. giwõdi*</w:t>
      </w:r>
    </w:p>
    <w:p>
      <w:pPr>
        <w:pStyle w:val="KeinLeerraum"/>
        <w:rPr/>
      </w:pPr>
      <w:r>
        <w:rPr>
          <w:rStyle w:val="Wrterbuchkopfzeile"/>
        </w:rPr>
        <w:t>giwegan*</w:t>
      </w:r>
      <w:r>
        <w:rPr>
          <w:rStyle w:val="WrterbuchStandard"/>
          <w:b/>
        </w:rPr>
        <w:t xml:space="preserve"> (2)</w:t>
      </w:r>
      <w:r>
        <w:rPr>
          <w:rStyle w:val="WrterbuchStandard"/>
        </w:rPr>
        <w:t>, ahd., (Part. Prät.=Adj.): nhd. gewogen; ne. weighed; Vw.: s. un</w:t>
        <w:noBreakHyphen/>
        <w:t>; Hw.: s. wegan*</w:t>
      </w:r>
    </w:p>
    <w:p>
      <w:pPr>
        <w:pStyle w:val="KeinLeerraum"/>
        <w:rPr/>
      </w:pPr>
      <w:r>
        <w:rPr>
          <w:rStyle w:val="Wrterbuchkopfzeile"/>
        </w:rPr>
        <w:t>giwegan*</w:t>
      </w:r>
      <w:r>
        <w:rPr>
          <w:rStyle w:val="WrterbuchStandard"/>
          <w:b/>
        </w:rPr>
        <w:t xml:space="preserve"> (1) 11</w:t>
      </w:r>
      <w:r>
        <w:rPr>
          <w:rStyle w:val="WrterbuchStandard"/>
        </w:rPr>
        <w:t>, ahd., st. V. (5): nhd. bewegen, rütteln, hin und her bewegen, hin und her rütteln, wiegen (V.) (1), wägen, abwägen, abwiegen, erwägen; ne. move (V.), shake (V.), consider; ÜG.: lat. appendere Gl, coagitare T, compingere Gl, liberare (= giwegan Fehlübersetzung) Gl, librare Gl, pensare Gl, perpendere Gl, ponderare Gl, recompensare Gl; Vw.: s. dana</w:t>
        <w:noBreakHyphen/>
        <w:t>; Hw.: vgl. as. giwegan; Q.: Gl (765), OT, T; E.: germ. *gawegan, st. V., bewegen; s. idg. *kom, Adv., Präp., Präf., neben, bei, mit, entlang, Pokorny 612?; idg. *øeh</w:t>
        <w:noBreakHyphen/>
        <w:t>, V., bewegen, ziehen, fahren, Pokorny 1118; W.: mhd. gewegen, sw. V., bewegen; nhd. (ält.) gewegen, sw. V., »gewegen«, DW 6, 5394; Son.: Tglr Rb = großes Reichenauer Bibel-Glossar (Karlsruhe, Badische Landesbibliothek Aug. IC = XCIX)</w:t>
      </w:r>
    </w:p>
    <w:p>
      <w:pPr>
        <w:pStyle w:val="KeinLeerraum"/>
        <w:rPr/>
      </w:pPr>
      <w:r>
        <w:rPr>
          <w:rStyle w:val="Wrterbuchkopfzeile"/>
        </w:rPr>
        <w:t>gi</w:t>
        <w:noBreakHyphen/>
        <w:t>weg</w:t>
        <w:noBreakHyphen/>
        <w:t>an*</w:t>
      </w:r>
      <w:r>
        <w:rPr>
          <w:rStyle w:val="WrterbuchStandard"/>
          <w:b/>
        </w:rPr>
        <w:t xml:space="preserve"> 1</w:t>
      </w:r>
      <w:r>
        <w:rPr>
          <w:rStyle w:val="WrterbuchStandard"/>
        </w:rPr>
        <w:t>, gi-wah-an*?, as., st. V. (5): nhd. wägen, erwägen; ne. consider (V.); ÜG.: lat. suggerere GlEe; Hw.: vgl. ahd. giwegan* (st. V. 5)?; Q.: GlEe (10. Jh.); E.: germ. *gawegan, st. V., bewegen; s. idg. *kom, Präp., Präf., neben, bei, mit, entlang, Pokorny 612?; s. idg. *øeh</w:t>
        <w:noBreakHyphen/>
        <w:t>, V., bewegen, ziehen, fahren, Pokorny 1118; W.: mnd. gewõgen, gewÐgen, st. V., erwägen, gedenken, erwähnen; B.: GlEe 3. Pers. Sg. Prät. Konj. giuuegi (lies giuuogi?) suggerat Wa 51, 20a = SAGA 99, 20a = Gl 4, 290, 39</w:t>
      </w:r>
    </w:p>
    <w:p>
      <w:pPr>
        <w:pStyle w:val="KeinLeerraum"/>
        <w:rPr/>
      </w:pPr>
      <w:r>
        <w:rPr>
          <w:rStyle w:val="Wrterbuchkopfzeile"/>
        </w:rPr>
        <w:t>giwegede</w:t>
      </w:r>
      <w:r>
        <w:rPr>
          <w:rStyle w:val="WrterbuchStandard"/>
        </w:rPr>
        <w:t>, mhd., st. N.: Vw.: s. gewegede</w:t>
      </w:r>
    </w:p>
    <w:p>
      <w:pPr>
        <w:pStyle w:val="KeinLeerraum"/>
        <w:rPr/>
      </w:pPr>
      <w:r>
        <w:rPr>
          <w:rStyle w:val="Wrterbuchkopfzeile"/>
        </w:rPr>
        <w:t>giweggen*</w:t>
      </w:r>
      <w:r>
        <w:rPr>
          <w:rStyle w:val="WrterbuchStandard"/>
          <w:b/>
        </w:rPr>
        <w:t xml:space="preserve"> 3</w:t>
      </w:r>
      <w:r>
        <w:rPr>
          <w:rStyle w:val="WrterbuchStandard"/>
        </w:rPr>
        <w:t>, ahd., sw. V. (1b): nhd. bewegen, berühren, regen, erheben, ins Wanken bringen, erschüttern, entfachen; ne. move (V.); ÜG.: lat. agitare Gl, movere Gl, quassare Gl; Hw.: vgl. as. giwegan*, giwahan*; Q.: Gl (4. Viertel 8. Jh.); I.: Lüt. lat. movere?; E.: s. gi, weggen; W.: s. mhd. gewegen, sw. V., bewegen; s. nhd. (ält.) gewegen, sw. V., »gewegen«, DW 6, 5394; Son.: Tgl02 = Freisinger Moralia-Glossen (München, Bayerische Staatsbibliothek Clm 6300) (4. Viertel 8. Jh.)</w:t>
      </w:r>
    </w:p>
    <w:p>
      <w:pPr>
        <w:pStyle w:val="KeinLeerraum"/>
        <w:rPr/>
      </w:pPr>
      <w:r>
        <w:rPr>
          <w:rStyle w:val="Wrterbuchkopfzeile"/>
        </w:rPr>
        <w:t>gi</w:t>
        <w:noBreakHyphen/>
        <w:t>wêgi*</w:t>
      </w:r>
      <w:r>
        <w:rPr>
          <w:rStyle w:val="WrterbuchStandard"/>
        </w:rPr>
        <w:t>, gi-weigi*, as., st. N. (ja): nhd. Becher, Schüssel, Schale (F.) (2); ne. cup (N.), dish (N.); ÜG.: lat. buccula Gl; Hw.: vgl. ahd. giweigi* (st. N. ja); anfrk. giweigi?; Q.: Gl (Brüssel, Bibliothèque Royale 9987-91) (11. Jh.); E.: s. gi (2), wêgi*; B.: Gl (Brüssel, Bibliothèque Royale 9987-91) Akk. Pl. (rantboga) geuuaigi buculas (labala coi genus uasorum) SAGA 38, 45 = Gl 2, 574, 45</w:t>
      </w:r>
    </w:p>
    <w:p>
      <w:pPr>
        <w:pStyle w:val="KeinLeerraum"/>
        <w:rPr/>
      </w:pPr>
      <w:r>
        <w:rPr>
          <w:rStyle w:val="Wrterbuchkopfzeile"/>
        </w:rPr>
        <w:t>giwegida*</w:t>
      </w:r>
      <w:r>
        <w:rPr>
          <w:rStyle w:val="WrterbuchStandard"/>
          <w:b/>
        </w:rPr>
        <w:t xml:space="preserve"> 1</w:t>
      </w:r>
      <w:r>
        <w:rPr>
          <w:rStyle w:val="WrterbuchStandard"/>
        </w:rPr>
        <w:t>, ahd., st. F. (æ): nhd. Lebenskraft, Antrieb, belebende Kraft; ne. vitality, impulse; ÜG.: lat. vegetamen Gl; Q.: Gl (11. Jh.); I.: Lsch. lat. vegetamen?; E.: s. gi, weggen, wegan; W.: vgl. mhd. gewëgede, st. N., Hilfe, Fürbitte</w:t>
      </w:r>
    </w:p>
    <w:p>
      <w:pPr>
        <w:pStyle w:val="KeinLeerraum"/>
        <w:rPr/>
      </w:pPr>
      <w:r>
        <w:rPr>
          <w:rStyle w:val="Wrterbuchkopfzeile"/>
        </w:rPr>
        <w:t>giwegit*</w:t>
      </w:r>
      <w:r>
        <w:rPr>
          <w:rStyle w:val="WrterbuchStandard"/>
        </w:rPr>
        <w:t>, ahd., Part. Prät.=Adj.: nhd. bewegt; ne. moved; Vw.: s. un</w:t>
        <w:noBreakHyphen/>
        <w:t>; Hw.: s. weggen*</w:t>
      </w:r>
    </w:p>
    <w:p>
      <w:pPr>
        <w:pStyle w:val="KeinLeerraum"/>
        <w:rPr/>
      </w:pPr>
      <w:r>
        <w:rPr>
          <w:rStyle w:val="Wrterbuchkopfzeile"/>
        </w:rPr>
        <w:t>giwehsalÆ*</w:t>
      </w:r>
      <w:r>
        <w:rPr>
          <w:rStyle w:val="WrterbuchStandard"/>
          <w:b/>
        </w:rPr>
        <w:t xml:space="preserve"> 1</w:t>
      </w:r>
      <w:r>
        <w:rPr>
          <w:rStyle w:val="WrterbuchStandard"/>
        </w:rPr>
        <w:t>, giwihsalÆ*, ahd., st. F. (Æ): nhd. Wechsel; ne. change (N.); ÜG.: lat. mutuo (= in giwehsalÆ) Gl; Q.: Gl (Ende 8. Jh.); E.: s. gi, wehsalen; R.: in giwehsalÆ: nhd. wechselseitig; ne. reciprocal; ÜG.: lat. mutuo Gl</w:t>
      </w:r>
    </w:p>
    <w:p>
      <w:pPr>
        <w:pStyle w:val="KeinLeerraum"/>
        <w:rPr/>
      </w:pPr>
      <w:r>
        <w:rPr>
          <w:rStyle w:val="Wrterbuchkopfzeile"/>
        </w:rPr>
        <w:t>giwehsalæn*</w:t>
      </w:r>
      <w:r>
        <w:rPr>
          <w:rStyle w:val="WrterbuchStandard"/>
          <w:b/>
        </w:rPr>
        <w:t xml:space="preserve"> 4</w:t>
      </w:r>
      <w:r>
        <w:rPr>
          <w:rStyle w:val="WrterbuchStandard"/>
        </w:rPr>
        <w:t>, ahd., sw. V. (2): nhd. verändern, ändern; ne. change (V.); ÜG.: lat. (convertere) N, mutare N, permutare N; Q.: N (1000); I.: Lüt. lat. permutare?; E: s. gi, wehsalæn</w:t>
      </w:r>
    </w:p>
    <w:p>
      <w:pPr>
        <w:pStyle w:val="KeinLeerraum"/>
        <w:rPr/>
      </w:pPr>
      <w:r>
        <w:rPr>
          <w:rStyle w:val="Wrterbuchkopfzeile"/>
        </w:rPr>
        <w:t>giwehsalæt*</w:t>
      </w:r>
      <w:r>
        <w:rPr>
          <w:rStyle w:val="WrterbuchStandard"/>
        </w:rPr>
        <w:t>, ahd., Part. Prät.=Adj.: nhd. gewechselt; ne. changed; Vw.: s. un</w:t>
        <w:noBreakHyphen/>
        <w:t>; Hw.: s. wehsalæn*</w:t>
      </w:r>
    </w:p>
    <w:p>
      <w:pPr>
        <w:pStyle w:val="KeinLeerraum"/>
        <w:rPr/>
      </w:pPr>
      <w:r>
        <w:rPr>
          <w:rStyle w:val="Wrterbuchkopfzeile"/>
        </w:rPr>
        <w:t>giweic...</w:t>
      </w:r>
      <w:r>
        <w:rPr>
          <w:rStyle w:val="WrterbuchStandard"/>
        </w:rPr>
        <w:t>, ahd.: Vw.: s. giweih...</w:t>
      </w:r>
    </w:p>
    <w:p>
      <w:pPr>
        <w:pStyle w:val="KeinLeerraum"/>
        <w:rPr/>
      </w:pPr>
      <w:r>
        <w:rPr>
          <w:rStyle w:val="Wrterbuchkopfzeile"/>
        </w:rPr>
        <w:t>giweigen*</w:t>
      </w:r>
      <w:r>
        <w:rPr>
          <w:rStyle w:val="WrterbuchStandard"/>
          <w:b/>
        </w:rPr>
        <w:t xml:space="preserve"> 2</w:t>
      </w:r>
      <w:r>
        <w:rPr>
          <w:rStyle w:val="WrterbuchStandard"/>
        </w:rPr>
        <w:t>, ahd., sw. V. (1a): nhd. ermüden, quälen, strafen, bestrafen, prüfen; ne. torment (V.), punish; ÜG.: lat. multare Gl, probare Gl; Hw.: vgl. anfrk. giweigon*; Q.: Gl (9. Jh.); E.: s. gi, weigen</w:t>
      </w:r>
    </w:p>
    <w:p>
      <w:pPr>
        <w:pStyle w:val="KeinLeerraum"/>
        <w:rPr/>
      </w:pPr>
      <w:r>
        <w:rPr>
          <w:rStyle w:val="Wrterbuchkopfzeile"/>
        </w:rPr>
        <w:t>*gi-weig-i?</w:t>
      </w:r>
      <w:r>
        <w:rPr>
          <w:rStyle w:val="WrterbuchStandard"/>
        </w:rPr>
        <w:t>, anfrk.?, st. N. (ja): Hw.: vgl. as. giwêgi*, ahd. giweigi*; Son.: vgl. as. Gl (Brüssel, Bibliothèque Royale 9987-91) Akk. Pl. (rantboga) geuuaigi buculas (labala coi genus uasorum) SAGA 38, 45 = Gl 2, 574, 45</w:t>
      </w:r>
    </w:p>
    <w:p>
      <w:pPr>
        <w:pStyle w:val="KeinLeerraum"/>
        <w:rPr/>
      </w:pPr>
      <w:r>
        <w:rPr>
          <w:rStyle w:val="Wrterbuchkopfzeile"/>
        </w:rPr>
        <w:t>giweigi*</w:t>
      </w:r>
      <w:r>
        <w:rPr>
          <w:rStyle w:val="WrterbuchStandard"/>
          <w:b/>
        </w:rPr>
        <w:t xml:space="preserve"> 2</w:t>
      </w:r>
      <w:r>
        <w:rPr>
          <w:rStyle w:val="WrterbuchStandard"/>
        </w:rPr>
        <w:t>, ahd., st. N. (ja) (?): nhd. Becher, Schale (F.) (2), Schüssel, Bescken; ne. mug (N.), dish (N.); ÜG.: lat. buccula Gl; Hw.: vgl. anfrk. *giweigi?, as. giwêgi*; Q.: Gl (11. Jh.); I.: Lbd. lat. buccula?; E.: s. gi</w:t>
      </w:r>
    </w:p>
    <w:p>
      <w:pPr>
        <w:pStyle w:val="KeinLeerraum"/>
        <w:rPr/>
      </w:pPr>
      <w:r>
        <w:rPr>
          <w:rStyle w:val="Wrterbuchkopfzeile"/>
        </w:rPr>
        <w:t>gi</w:t>
        <w:noBreakHyphen/>
        <w:t>weigi*</w:t>
      </w:r>
      <w:r>
        <w:rPr>
          <w:rStyle w:val="WrterbuchStandard"/>
        </w:rPr>
        <w:t>, as., st. N. (ja): Vw.: s. giwêgi*</w:t>
      </w:r>
    </w:p>
    <w:p>
      <w:pPr>
        <w:pStyle w:val="KeinLeerraum"/>
        <w:rPr/>
      </w:pPr>
      <w:r>
        <w:rPr>
          <w:rStyle w:val="Wrterbuchkopfzeile"/>
        </w:rPr>
        <w:t>gi-weig-on*</w:t>
      </w:r>
      <w:r>
        <w:rPr>
          <w:rStyle w:val="WrterbuchStandard"/>
          <w:b/>
        </w:rPr>
        <w:t xml:space="preserve"> 1</w:t>
      </w:r>
      <w:r>
        <w:rPr>
          <w:rStyle w:val="WrterbuchStandard"/>
        </w:rPr>
        <w:t>, anfrk., sw. V. (1): nhd. quälen; ne. torment (V.); ÜG.: lat. vexare MNPsA; Hw.: vgl. ahd. giweigen*; Q.: MNPsA (9. Jh.); E.: s. gi- (2), weig-on*; B.: MNPsA Part. Prät. Nom. Sg. M. geuueigit vexatus 105, 32 Leiden = Schottius = MNPsA Nr. 353 (van Helten) = S. 71, 20 (van Helten) = MNPsA Nr. 635 (Quak)</w:t>
      </w:r>
    </w:p>
    <w:p>
      <w:pPr>
        <w:pStyle w:val="KeinLeerraum"/>
        <w:rPr/>
      </w:pPr>
      <w:r>
        <w:rPr>
          <w:rStyle w:val="Wrterbuchkopfzeile"/>
        </w:rPr>
        <w:t>giweihhen*</w:t>
      </w:r>
      <w:r>
        <w:rPr>
          <w:rStyle w:val="WrterbuchStandard"/>
          <w:b/>
        </w:rPr>
        <w:t xml:space="preserve"> 28</w:t>
      </w:r>
      <w:r>
        <w:rPr>
          <w:rStyle w:val="WrterbuchStandard"/>
        </w:rPr>
        <w:t>, giweichen*, ahd., sw. V. (1a): nhd. weichen (V.) (1), weich machen, erweichen, schwächen, erweichen in, umstimmen, umstimmen in, flüssig machen, krümmen, auflösen, beugen, zunichte machen, entkräften; ne. weaken, soften, destroy; ÜG.: lat. cedere N, condomare Gl, confringere Gl, N, NGl, curvare Gl, dissolvere Gl, emollire Gl, enervare Gl, frangere Gl, inclinare Gl, infirmare Gl, N, liquefacere I, relaxare Gl, resolvere Gl, submittere Gl; Q.: Gl, I (Ende 8. Jh.), N, NGl, O; I.: Lbd. lat. curvare?, enervare?, frangere?; E.: s. gi, weihhen; W.: mhd. geweichen, sw. V., erweichen, lenken, neigen, weich werden (intr.); nhd. (ält.) geweichen, sw. V., »geweichen«, DW 6, 5428</w:t>
      </w:r>
    </w:p>
    <w:p>
      <w:pPr>
        <w:pStyle w:val="KeinLeerraum"/>
        <w:rPr/>
      </w:pPr>
      <w:r>
        <w:rPr>
          <w:rStyle w:val="Wrterbuchkopfzeile"/>
        </w:rPr>
        <w:t>giweihhÐn*</w:t>
      </w:r>
      <w:r>
        <w:rPr>
          <w:rStyle w:val="WrterbuchStandard"/>
          <w:b/>
        </w:rPr>
        <w:t xml:space="preserve"> 1</w:t>
      </w:r>
      <w:r>
        <w:rPr>
          <w:rStyle w:val="WrterbuchStandard"/>
        </w:rPr>
        <w:t>, giweichÐn*, ahd., sw. V. (3): nhd. schwach werden; ne. grow weak, weaken; Hw.: vgl. anfrk. giweikon*; Q.: N (1000); E.: s. gi, weihhÐn; W.: s. nhd. (ält.) geweichen, sw. V., »geweichen«, DW 6, 5428</w:t>
      </w:r>
    </w:p>
    <w:p>
      <w:pPr>
        <w:pStyle w:val="KeinLeerraum"/>
        <w:rPr/>
      </w:pPr>
      <w:r>
        <w:rPr>
          <w:rStyle w:val="Wrterbuchkopfzeile"/>
        </w:rPr>
        <w:t>giweihhit*</w:t>
      </w:r>
      <w:r>
        <w:rPr>
          <w:rStyle w:val="WrterbuchStandard"/>
        </w:rPr>
        <w:t>, giweichit*, ahd., Part. Prät.=Adj.: nhd. geweicht; ne. soaked; Vw.: s. un</w:t>
        <w:noBreakHyphen/>
        <w:t>; Hw.: s. weihhen*</w:t>
      </w:r>
    </w:p>
    <w:p>
      <w:pPr>
        <w:pStyle w:val="KeinLeerraum"/>
        <w:rPr/>
      </w:pPr>
      <w:r>
        <w:rPr>
          <w:rStyle w:val="Wrterbuchkopfzeile"/>
        </w:rPr>
        <w:t>giweihtÆ*</w:t>
      </w:r>
      <w:r>
        <w:rPr>
          <w:rStyle w:val="WrterbuchStandard"/>
          <w:b/>
        </w:rPr>
        <w:t xml:space="preserve"> 1</w:t>
      </w:r>
      <w:r>
        <w:rPr>
          <w:rStyle w:val="WrterbuchStandard"/>
        </w:rPr>
        <w:t>, ahd., st. F. (Æ): nhd. Beugung, Hinwendung; ne. flexion; ÜG.: lat. inflexio Gl; Q.: Gl (9. Jh.); I.: Lüt. lat. inflexio?; E.: s. gi, weihhen</w:t>
      </w:r>
    </w:p>
    <w:p>
      <w:pPr>
        <w:pStyle w:val="KeinLeerraum"/>
        <w:rPr/>
      </w:pPr>
      <w:r>
        <w:rPr>
          <w:rStyle w:val="Wrterbuchkopfzeile"/>
        </w:rPr>
        <w:t>gi-wei-k-on*</w:t>
      </w:r>
      <w:r>
        <w:rPr>
          <w:rStyle w:val="WrterbuchStandard"/>
          <w:b/>
        </w:rPr>
        <w:t xml:space="preserve"> 1</w:t>
      </w:r>
      <w:r>
        <w:rPr>
          <w:rStyle w:val="WrterbuchStandard"/>
        </w:rPr>
        <w:t>, anfrk., sw. V. (1): nhd. erweichen; ne. weaken; ÜG.: lat. mollire MNPs; Hw.: vgl. ahd. giweihhÐn*; Q.: MNPs (9. Jh.); E.: s. gi- (2), wei-k-on*; B.: MNPs Part. Prät. Nom. Pl. N. geuueicoda molliti 54, 22; Son.: Quak setzt weicon an</w:t>
      </w:r>
    </w:p>
    <w:p>
      <w:pPr>
        <w:pStyle w:val="KeinLeerraum"/>
        <w:rPr/>
      </w:pPr>
      <w:r>
        <w:rPr>
          <w:rStyle w:val="Wrterbuchkopfzeile"/>
        </w:rPr>
        <w:t>*giweinæn?</w:t>
      </w:r>
      <w:r>
        <w:rPr>
          <w:rStyle w:val="WrterbuchStandard"/>
        </w:rPr>
        <w:t>, ahd., sw. V. (2): Hw.: vgl. as. *giwÐnon</w:t>
      </w:r>
    </w:p>
    <w:p>
      <w:pPr>
        <w:pStyle w:val="KeinLeerraum"/>
        <w:rPr/>
      </w:pPr>
      <w:r>
        <w:rPr>
          <w:rStyle w:val="Wrterbuchkopfzeile"/>
        </w:rPr>
        <w:t>giweizen*</w:t>
      </w:r>
      <w:r>
        <w:rPr>
          <w:rStyle w:val="WrterbuchStandard"/>
          <w:b/>
        </w:rPr>
        <w:t xml:space="preserve"> 11</w:t>
      </w:r>
      <w:r>
        <w:rPr>
          <w:rStyle w:val="WrterbuchStandard"/>
        </w:rPr>
        <w:t>, giweizzen* ahd., sw. V. (1a): nhd. zeigen, beweisen, bezeugen, dartun, Anweisung geben; ne. show (V.), attest, order (V.); Q.: O (863-871); E.: s. gi, weizen</w:t>
      </w:r>
    </w:p>
    <w:p>
      <w:pPr>
        <w:pStyle w:val="KeinLeerraum"/>
        <w:rPr/>
      </w:pPr>
      <w:r>
        <w:rPr>
          <w:rStyle w:val="Wrterbuchkopfzeile"/>
        </w:rPr>
        <w:t>giwel*</w:t>
      </w:r>
      <w:r>
        <w:rPr>
          <w:rStyle w:val="WrterbuchStandard"/>
          <w:b/>
        </w:rPr>
        <w:t xml:space="preserve"> 13</w:t>
      </w:r>
      <w:r>
        <w:rPr>
          <w:rStyle w:val="WrterbuchStandard"/>
        </w:rPr>
        <w:t>, ahd., st. N. (a): nhd. Masse, Haufe, Haufen, Klumpen (M.), Treiben, Verschlingung, Knäuel; ne. crowd (N.), heap (N.); ÜG.: lat. (agmen) Gl, cumulus Gl, globus Gl, magnitudo? Gl, massa Gl, (mola) Gl, (potestas) Ph; Q.: Gl (Anfang 9. Jh.), Ph; I.: Lbd. lat. agmen?, massa?; E.: s. gi, wellan?</w:t>
      </w:r>
    </w:p>
    <w:p>
      <w:pPr>
        <w:pStyle w:val="KeinLeerraum"/>
        <w:rPr/>
      </w:pPr>
      <w:r>
        <w:rPr>
          <w:rStyle w:val="Wrterbuchkopfzeile"/>
        </w:rPr>
        <w:t>giwelbi*</w:t>
      </w:r>
      <w:r>
        <w:rPr>
          <w:rStyle w:val="WrterbuchStandard"/>
          <w:b/>
        </w:rPr>
        <w:t xml:space="preserve"> 14</w:t>
      </w:r>
      <w:r>
        <w:rPr>
          <w:rStyle w:val="WrterbuchStandard"/>
        </w:rPr>
        <w:t>, ahd., st. N. (ja): nhd. Gewölbe, Decke, Zimmer mit gewölbter Decken, Treibarbeit; ne. vault (N.), ceiling; ÜG.: lat. camera Gl, testudo Gl; Q.: Gl (11. Jh.); E.: s. gi, welbi; W.: mhd. gewelbe, st. N., Gewölbe; nhd. Gewölbe, N., Gewölbe, DW 6, 6644</w:t>
      </w:r>
    </w:p>
    <w:p>
      <w:pPr>
        <w:pStyle w:val="KeinLeerraum"/>
        <w:rPr/>
      </w:pPr>
      <w:r>
        <w:rPr>
          <w:rStyle w:val="Wrterbuchkopfzeile"/>
        </w:rPr>
        <w:t>gi-wel-d-ig*</w:t>
      </w:r>
      <w:r>
        <w:rPr>
          <w:rStyle w:val="WrterbuchStandard"/>
          <w:b/>
        </w:rPr>
        <w:t xml:space="preserve"> 1</w:t>
      </w:r>
      <w:r>
        <w:rPr>
          <w:rStyle w:val="WrterbuchStandard"/>
        </w:rPr>
        <w:t>, anfrk., Adj.: nhd. gewaltig, mächtig; ne. dominant; ÜG.: lat. dominatus MNPs; Hw.: vgl. as. giwaldig*, giweldig*, ahd. giwaltÆg*; Q.: MNPs (9. Jh.); E.: s. germ. *gawaldan, st. V., walten, herrschen; s. idg. *kom, Adv., Präp., Präf., neben, bei, mit, entlang, Pokorny 612?; idg. *øaldh</w:t>
        <w:noBreakHyphen/>
        <w:t>, *øald</w:t>
        <w:noBreakHyphen/>
        <w:t>, V., stark sein (V.), vermögen, herrschen, Pokorny 1111; vgl. idg. *øal</w:t>
        <w:noBreakHyphen/>
        <w:t>, V., stark sein (V.), Pokorny 1111; B.: MNPs Nom. Pl. M. geuueldig dominati 18, 14 Mylius</w:t>
      </w:r>
    </w:p>
    <w:p>
      <w:pPr>
        <w:pStyle w:val="KeinLeerraum"/>
        <w:rPr/>
      </w:pPr>
      <w:r>
        <w:rPr>
          <w:rStyle w:val="Wrterbuchkopfzeile"/>
        </w:rPr>
        <w:t>gi</w:t>
        <w:noBreakHyphen/>
        <w:t>w’l</w:t>
        <w:noBreakHyphen/>
        <w:t>d</w:t>
        <w:noBreakHyphen/>
        <w:t>ig*</w:t>
      </w:r>
      <w:r>
        <w:rPr>
          <w:rStyle w:val="WrterbuchStandard"/>
          <w:b/>
        </w:rPr>
        <w:t xml:space="preserve"> 1</w:t>
      </w:r>
      <w:r>
        <w:rPr>
          <w:rStyle w:val="WrterbuchStandard"/>
        </w:rPr>
        <w:t>, as., Adj.: nhd. Gewalt habend, bevollmächtigt; ne. authorized (Adj.); Hw.: vgl. ahd. giwaltÆg*; anfrk. geweldig; Q.: H (830); E.: s. giwald*; W.: mnd. gewõldich, geweldich, gewældich, Adj., gewaltig, Macht habend, ermächtigt; B.: H Nom. Sg. M. giuueldig 3185 M C; Kont.: H quaº that he uuâri giuueldig bodo aºalkêsures 3185; Son.: vgl. Wortschatz der germanischen Spracheinheit, unter Mitw. v. Falk, H., gänzlich umgearb. v. Torp, A., 4. A., 1909, S. 404, Sievers, E., Heliand, 1878, S. 475, 35, S. 447, 8</w:t>
      </w:r>
    </w:p>
    <w:p>
      <w:pPr>
        <w:pStyle w:val="KeinLeerraum"/>
        <w:rPr/>
      </w:pPr>
      <w:r>
        <w:rPr>
          <w:rStyle w:val="Wrterbuchkopfzeile"/>
        </w:rPr>
        <w:t>*gi</w:t>
        <w:noBreakHyphen/>
        <w:t>w’l</w:t>
        <w:noBreakHyphen/>
        <w:t>d</w:t>
        <w:noBreakHyphen/>
        <w:t>i</w:t>
        <w:noBreakHyphen/>
        <w:t>thi?</w:t>
      </w:r>
      <w:r>
        <w:rPr>
          <w:rStyle w:val="WrterbuchStandard"/>
        </w:rPr>
        <w:t>, as., st. N. (ja): nhd. Gewalt; ne. power (N.); Vw.: s. holt</w:t>
        <w:noBreakHyphen/>
        <w:t>*; Hw.: vgl. ahd. *giwaltidi? (st N. ja); E.: s. giwald*</w:t>
      </w:r>
    </w:p>
    <w:p>
      <w:pPr>
        <w:pStyle w:val="KeinLeerraum"/>
        <w:rPr/>
      </w:pPr>
      <w:r>
        <w:rPr>
          <w:rStyle w:val="Wrterbuchkopfzeile"/>
        </w:rPr>
        <w:t>giwelÆh*</w:t>
      </w:r>
      <w:r>
        <w:rPr>
          <w:rStyle w:val="WrterbuchStandard"/>
          <w:b/>
        </w:rPr>
        <w:t xml:space="preserve"> 39</w:t>
      </w:r>
      <w:r>
        <w:rPr>
          <w:rStyle w:val="WrterbuchStandard"/>
        </w:rPr>
        <w:t>, ahd., Indef.-Pron.: nhd. jeder, jedweder; ne. everybody; ÜG.: lat. omnis MF, O, T, quisque T, WK, (singulus) T, (universus) Gl, unusquisque (= einero giwelÆh) T; Hw.: vgl. as. gehwilÆk*; Q.: Gl, MF, O, OT, T, WK (790?); E.: s. gi, welÆh; R.: allero giwelÆh: nhd. jeder; ne. every; ÜG.: lat. omnis MF, T; R.: einero giwelÆh: nhd. jeder; ne. every; ÜG.: lat. unusquisque T</w:t>
      </w:r>
    </w:p>
    <w:p>
      <w:pPr>
        <w:pStyle w:val="KeinLeerraum"/>
        <w:rPr/>
      </w:pPr>
      <w:r>
        <w:rPr>
          <w:rStyle w:val="Wrterbuchkopfzeile"/>
        </w:rPr>
        <w:t>giwelit*</w:t>
      </w:r>
      <w:r>
        <w:rPr>
          <w:rStyle w:val="WrterbuchStandard"/>
        </w:rPr>
        <w:t>, ahd., Part. Prät.=Adj.: Vw.: s. giwellen*</w:t>
      </w:r>
    </w:p>
    <w:p>
      <w:pPr>
        <w:pStyle w:val="KeinLeerraum"/>
        <w:rPr/>
      </w:pPr>
      <w:r>
        <w:rPr>
          <w:rStyle w:val="Wrterbuchkopfzeile"/>
        </w:rPr>
        <w:t>giwellan*</w:t>
      </w:r>
      <w:r>
        <w:rPr>
          <w:rStyle w:val="WrterbuchStandard"/>
          <w:b/>
        </w:rPr>
        <w:t xml:space="preserve"> 1</w:t>
      </w:r>
      <w:r>
        <w:rPr>
          <w:rStyle w:val="WrterbuchStandard"/>
        </w:rPr>
        <w:t>, ahd., st. V. (3b): nhd. wälzen, umwälzen; ne. roll (V.); ÜG.: lat. (vertere) Gl; Q.: Gl (12. Jh.); E.: s. gi, wellan</w:t>
      </w:r>
    </w:p>
    <w:p>
      <w:pPr>
        <w:pStyle w:val="KeinLeerraum"/>
        <w:rPr/>
      </w:pPr>
      <w:r>
        <w:rPr>
          <w:rStyle w:val="Wrterbuchkopfzeile"/>
        </w:rPr>
        <w:t>giwellen*</w:t>
      </w:r>
      <w:r>
        <w:rPr>
          <w:rStyle w:val="WrterbuchStandard"/>
          <w:b/>
        </w:rPr>
        <w:t xml:space="preserve"> 5</w:t>
      </w:r>
      <w:r>
        <w:rPr>
          <w:rStyle w:val="WrterbuchStandard"/>
        </w:rPr>
        <w:t>, ahd., sw. V. (1b): nhd. wählen, auswählen, wünschen, sich entscheiden, zufriedenstellen; ne. choose, wish (V.); ÜG.: lat. consequi Gl, deligare Gl, (deliberare) Gl, eligere B, optare Gl; Q.: B, GB, Gl (Ende 8. Jh.); E.: s. gi, wellen (2); W.: nhd. (ält.) gewählen, sw. V., wählen (verstärkt), DW 6, 4756; Son.: Tglr Rb = großes Reichenauer Bibel-Glossar (Karlsruhe, Badische Landesbibliothek Aug. IC = XCIX) (Ende 8. Jh.)</w:t>
      </w:r>
    </w:p>
    <w:p>
      <w:pPr>
        <w:pStyle w:val="KeinLeerraum"/>
        <w:rPr/>
      </w:pPr>
      <w:r>
        <w:rPr>
          <w:rStyle w:val="Wrterbuchkopfzeile"/>
        </w:rPr>
        <w:t>*giwelli?</w:t>
      </w:r>
      <w:r>
        <w:rPr>
          <w:rStyle w:val="WrterbuchStandard"/>
        </w:rPr>
        <w:t>, ahd., st. N. (ja): Vw.: s. sant</w:t>
        <w:noBreakHyphen/>
      </w:r>
    </w:p>
    <w:p>
      <w:pPr>
        <w:pStyle w:val="KeinLeerraum"/>
        <w:rPr/>
      </w:pPr>
      <w:r>
        <w:rPr>
          <w:rStyle w:val="Wrterbuchkopfzeile"/>
        </w:rPr>
        <w:t>giwelzen*</w:t>
      </w:r>
      <w:r>
        <w:rPr>
          <w:rStyle w:val="WrterbuchStandard"/>
          <w:b/>
        </w:rPr>
        <w:t xml:space="preserve"> 1</w:t>
      </w:r>
      <w:r>
        <w:rPr>
          <w:rStyle w:val="WrterbuchStandard"/>
        </w:rPr>
        <w:t>, ahd., sw. V. (1a): nhd. überweisen, übergeben; ne. delegate; ÜG.: lat. delegare Gl; Vw.: s. zuo</w:t>
        <w:noBreakHyphen/>
        <w:t>; Q.: Gl (9./10. Jh.); I.: lat. beeinflusst?; E.: s. gi, welzen; W.: vgl. nhd. gewälzen, sw. V., »gewälzen«, DW 6, 5235</w:t>
      </w:r>
    </w:p>
    <w:p>
      <w:pPr>
        <w:pStyle w:val="KeinLeerraum"/>
        <w:rPr/>
      </w:pPr>
      <w:r>
        <w:rPr>
          <w:rStyle w:val="Wrterbuchkopfzeile"/>
        </w:rPr>
        <w:t>giwemmen*</w:t>
      </w:r>
      <w:r>
        <w:rPr>
          <w:rStyle w:val="WrterbuchStandard"/>
          <w:b/>
        </w:rPr>
        <w:t xml:space="preserve"> 2</w:t>
      </w:r>
      <w:r>
        <w:rPr>
          <w:rStyle w:val="WrterbuchStandard"/>
        </w:rPr>
        <w:t>, ahd., sw. V. (1a): nhd. beflecken, verderben; ne. pollute, spoil (V.); ÜG.: lat. corrumpere Gl, polluere MH; Q.: Gl (Anfang 9. Jh.), MH; I.: Lüt. lat. corrumpere?; E.: s. gi, wemmõri</w:t>
      </w:r>
    </w:p>
    <w:p>
      <w:pPr>
        <w:pStyle w:val="KeinLeerraum"/>
        <w:rPr/>
      </w:pPr>
      <w:r>
        <w:rPr>
          <w:rStyle w:val="Wrterbuchkopfzeile"/>
        </w:rPr>
        <w:t>giwemmit*</w:t>
      </w:r>
      <w:r>
        <w:rPr>
          <w:rStyle w:val="WrterbuchStandard"/>
        </w:rPr>
        <w:t>, ahd., Part. Prät.=Adj.: nhd. befleckt; ne. stained; Vw.: s. un</w:t>
        <w:noBreakHyphen/>
        <w:t>; Hw.: s. giwemmen*, wemmen*</w:t>
      </w:r>
    </w:p>
    <w:p>
      <w:pPr>
        <w:pStyle w:val="KeinLeerraum"/>
        <w:rPr/>
      </w:pPr>
      <w:r>
        <w:rPr>
          <w:rStyle w:val="Wrterbuchkopfzeile"/>
        </w:rPr>
        <w:t>giwen</w:t>
      </w:r>
      <w:r>
        <w:rPr>
          <w:rStyle w:val="WrterbuchStandard"/>
        </w:rPr>
        <w:t>, mnd., sw. V.: Vw.: s. gÐwen; L.: MndHwb 1/2, 105 (gÐwen)</w:t>
      </w:r>
    </w:p>
    <w:p>
      <w:pPr>
        <w:pStyle w:val="KeinLeerraum"/>
        <w:rPr/>
      </w:pPr>
      <w:r>
        <w:rPr>
          <w:rStyle w:val="Wrterbuchkopfzeile"/>
        </w:rPr>
        <w:t>giwen</w:t>
      </w:r>
      <w:r>
        <w:rPr>
          <w:rStyle w:val="WrterbuchStandard"/>
        </w:rPr>
        <w:t>, gewen, mhd., sw. V.: nhd. gähnen, Maul aufreißen; Q.: Vät (1275-1300) (FB giwen); E.: s. ahd. gewæn* 14, sw. V. (2), gähnen, den Mund aufsperren; W.: s. nhd. (ält.) gäuen, geuen, gewen, sw. V., gähnen, mit offenem Mund stehen, DW 4, 1539; L.: Lexer 73c (giwen), Hennig (giwen)</w:t>
      </w:r>
    </w:p>
    <w:p>
      <w:pPr>
        <w:pStyle w:val="KeinLeerraum"/>
        <w:rPr/>
      </w:pPr>
      <w:r>
        <w:rPr>
          <w:rStyle w:val="Wrterbuchkopfzeile"/>
        </w:rPr>
        <w:t>*giwÐn?</w:t>
      </w:r>
      <w:r>
        <w:rPr>
          <w:rStyle w:val="WrterbuchStandard"/>
        </w:rPr>
        <w:t>, ahd., sw. V. (3): Vw.: s. ana</w:t>
        <w:noBreakHyphen/>
      </w:r>
    </w:p>
    <w:p>
      <w:pPr>
        <w:pStyle w:val="KeinLeerraum"/>
        <w:rPr/>
      </w:pPr>
      <w:r>
        <w:rPr>
          <w:rStyle w:val="Wrterbuchkopfzeile"/>
        </w:rPr>
        <w:t>gi</w:t>
        <w:noBreakHyphen/>
        <w:t>w</w:t>
        <w:noBreakHyphen/>
        <w:t>’</w:t>
        <w:noBreakHyphen/>
        <w:t>nd</w:t>
        <w:noBreakHyphen/>
        <w:t>ian*</w:t>
      </w:r>
      <w:r>
        <w:rPr>
          <w:rStyle w:val="WrterbuchStandard"/>
          <w:b/>
        </w:rPr>
        <w:t xml:space="preserve"> 3</w:t>
      </w:r>
      <w:r>
        <w:rPr>
          <w:rStyle w:val="WrterbuchStandard"/>
        </w:rPr>
        <w:t>, as., sw. V. (1a): nhd. abwenden, hindern; ne. prevent (V.); ÜG.: lat. (resurgere) GlEe; Hw.: vgl. ahd. giwenten* (sw. V. 1a); Q.: GlEe, GlG, H (830); E.: s. gi (2), w’ndian*; W.: mnd. gewenden, sw. V., wenden; B.: H Inf. giuuendien 2759 M, giuuendian 2759 C, GlEe 3. Pers. Pl. Präs. giuuendiad resurgunt Wa 55, 13a = SAGA 103, 13a = Gl 4, 297, 2, GlG gi|vu(en)dad Wa 65, Anm. 5 = SAGA 73, Anm. 5 = Gl (nicht bei Steinmeyer); Kont.: H thoh gidôn ik that it ênig rinko ni mag uuordun giuuendien 2759; Son.: Verb mit Akkusativ, vgl. Behaghel, O., Die Syntax des Heliand, 1897, S. 165, Holthausen, F., Altsächsisches Elementarbuch, 1921, S. 258a (1b)</w:t>
      </w:r>
    </w:p>
    <w:p>
      <w:pPr>
        <w:pStyle w:val="KeinLeerraum"/>
        <w:rPr/>
      </w:pPr>
      <w:r>
        <w:rPr>
          <w:rStyle w:val="Wrterbuchkopfzeile"/>
        </w:rPr>
        <w:t>giwenit*</w:t>
      </w:r>
      <w:r>
        <w:rPr>
          <w:rStyle w:val="WrterbuchStandard"/>
        </w:rPr>
        <w:t>, ahd., Part. Prät.=Adj.: nhd. wissend, erfahren (Adj.); ne. knowing, experienced; Vw.: s. un</w:t>
        <w:noBreakHyphen/>
        <w:t>; Hw.: s. wennen*</w:t>
      </w:r>
    </w:p>
    <w:p>
      <w:pPr>
        <w:pStyle w:val="KeinLeerraum"/>
        <w:rPr/>
      </w:pPr>
      <w:r>
        <w:rPr>
          <w:rStyle w:val="Wrterbuchkopfzeile"/>
        </w:rPr>
        <w:t>giwenken*</w:t>
      </w:r>
      <w:r>
        <w:rPr>
          <w:rStyle w:val="WrterbuchStandard"/>
          <w:b/>
        </w:rPr>
        <w:t xml:space="preserve"> 4</w:t>
      </w:r>
      <w:r>
        <w:rPr>
          <w:rStyle w:val="WrterbuchStandard"/>
        </w:rPr>
        <w:t>, ahd., sw. V. (1a): nhd. wanken, schwanken, weichen (V.) (2), wankend werden, jemandem abtrünnig werden, verlassen (V.), jemanden verlassen; ne. waver, leave (V.); ÜG.: lat. deficere O, scandalizare O; Q.: O (863-871); I.: Lbd. lat. scandalizare?; E.: s. gi, wenken; W.: mhd. gewenken, sw. V., wanken, weichen (V.) (2) (intr.), wenden, lenken (tr.); nhd. (ält.) gewenken, sw. V., wanken (verstärkt), DW 6, 5476; R.: muotes giwenken: nhd. wankend werden; ne. waver</w:t>
      </w:r>
    </w:p>
    <w:p>
      <w:pPr>
        <w:pStyle w:val="KeinLeerraum"/>
        <w:rPr/>
      </w:pPr>
      <w:r>
        <w:rPr>
          <w:rStyle w:val="Wrterbuchkopfzeile"/>
        </w:rPr>
        <w:t>giwenkit*</w:t>
      </w:r>
      <w:r>
        <w:rPr>
          <w:rStyle w:val="WrterbuchStandard"/>
        </w:rPr>
        <w:t>, ahd., Part. Prät.=Adj.: nhd. verändert; ne. changed; Vw.: s. un</w:t>
        <w:noBreakHyphen/>
        <w:t>; Hw.: s. wenken*, giwenken*</w:t>
      </w:r>
    </w:p>
    <w:p>
      <w:pPr>
        <w:pStyle w:val="KeinLeerraum"/>
        <w:rPr/>
      </w:pPr>
      <w:r>
        <w:rPr>
          <w:rStyle w:val="Wrterbuchkopfzeile"/>
        </w:rPr>
        <w:t>gi-wen-n-en*?</w:t>
      </w:r>
      <w:r>
        <w:rPr>
          <w:rStyle w:val="WrterbuchStandard"/>
          <w:b/>
        </w:rPr>
        <w:t xml:space="preserve"> 1</w:t>
      </w:r>
      <w:r>
        <w:rPr>
          <w:rStyle w:val="WrterbuchStandard"/>
        </w:rPr>
        <w:t>, ge-wen-n-on*, anfrk., sw. V. (1): nhd. erziehen; ne. educate, raise (V.); ÜG.: lat. educare MNPsA; Hw.: vgl. as. giwennian*, ahd. giwennen* (1); Quak MNPsA (9. Jh.); E.: s. gi- (2), *wen-n</w:t>
        <w:noBreakHyphen/>
        <w:t>en?; B.: MNPsA 3. P. Sg. Prät. Akt. Ind. geuueinoda (= geuoda* mi (van Helten)) educavit 22, 2 Leiden = MNPsA Nr. 357 (van Helten) = S. 71, 25 (van Helten) = MNPsA Nr. 196 (Quak); Son.: Quak setzt gewennon an, geuueinoda gehört wahrscheinlich aber zu geuuennon (vgl. Erik Rooth, Studien zu den altniederfränkischen und altwestfälischen Psalterversionen, Uppsala 1924)</w:t>
      </w:r>
    </w:p>
    <w:p>
      <w:pPr>
        <w:pStyle w:val="KeinLeerraum"/>
        <w:rPr/>
      </w:pPr>
      <w:r>
        <w:rPr>
          <w:rStyle w:val="Wrterbuchkopfzeile"/>
        </w:rPr>
        <w:t>giwennen*</w:t>
      </w:r>
      <w:r>
        <w:rPr>
          <w:rStyle w:val="WrterbuchStandard"/>
          <w:b/>
        </w:rPr>
        <w:t xml:space="preserve"> (1) 11</w:t>
      </w:r>
      <w:r>
        <w:rPr>
          <w:rStyle w:val="WrterbuchStandard"/>
        </w:rPr>
        <w:t>, ahd., sw. V. (1b): nhd. gewöhnen; ne. get used to; ÜG.: lat. assuefacere Gl, assuescere Gl, insuescere Gl, (lactare) (V.) (2)? Gl; Hw.: vgl. anfrk. giwennen*?, as. giwennian*; Q.: Gl (10. Jh.); E.: s. gi, wennen (1); W.: mhd. gewenen, sw. V., gewöhnen (tr. bzw. refl.), nhd. gewöhnen, sw. V., gewöhnen</w:t>
      </w:r>
    </w:p>
    <w:p>
      <w:pPr>
        <w:pStyle w:val="KeinLeerraum"/>
        <w:rPr/>
      </w:pPr>
      <w:r>
        <w:rPr>
          <w:rStyle w:val="Wrterbuchkopfzeile"/>
        </w:rPr>
        <w:t>giwennen*</w:t>
      </w:r>
      <w:r>
        <w:rPr>
          <w:rStyle w:val="WrterbuchStandard"/>
          <w:b/>
        </w:rPr>
        <w:t xml:space="preserve"> (2) 1</w:t>
      </w:r>
      <w:r>
        <w:rPr>
          <w:rStyle w:val="WrterbuchStandard"/>
        </w:rPr>
        <w:t>, ahd., sw. V. (1b): nhd. schwingen; ne. swing (V.); ÜG.: lat. vibrare N; Q.: N (1000); E.: s. gi, wennen (2)</w:t>
      </w:r>
    </w:p>
    <w:p>
      <w:pPr>
        <w:pStyle w:val="KeinLeerraum"/>
        <w:rPr/>
      </w:pPr>
      <w:r>
        <w:rPr>
          <w:rStyle w:val="Wrterbuchkopfzeile"/>
        </w:rPr>
        <w:t>gi</w:t>
        <w:noBreakHyphen/>
        <w:t>w’n</w:t>
        <w:noBreakHyphen/>
        <w:t>n</w:t>
        <w:noBreakHyphen/>
        <w:t>ian*</w:t>
      </w:r>
      <w:r>
        <w:rPr>
          <w:rStyle w:val="WrterbuchStandard"/>
          <w:b/>
        </w:rPr>
        <w:t xml:space="preserve"> 2</w:t>
      </w:r>
      <w:r>
        <w:rPr>
          <w:rStyle w:val="WrterbuchStandard"/>
        </w:rPr>
        <w:t>, as., sw. V. (1b): nhd. gewöhnen, versehen (V.); ne. get (V.) used; ÜG.: lat. assuescere GlPW, insolescere GlPW; Hw.: vgl. ahd. giwennen* (1) (sw. V. 1b); Q.: GlPW (Ende 10. Jh.); E.: s. gi (2), w’nnian*; W.: mnd. gewennen, gewÐnen, sw. V., gewöhnen; B.: GlPW 3. Pers. Sg. Präs. Konj. (úuilo) giuuénnia insolescat Wa 100, 7b-8b = SAGA 88, 7b-8b = Gl 2, 586, 44, 3. Pers. Sg. Prät. Konj. gíuuénídi adsuesceret Wa 92, 20a = SAGA 80, 20a = Gl 2, 577, 54</w:t>
      </w:r>
    </w:p>
    <w:p>
      <w:pPr>
        <w:pStyle w:val="KeinLeerraum"/>
        <w:rPr/>
      </w:pPr>
      <w:r>
        <w:rPr>
          <w:rStyle w:val="Wrterbuchkopfzeile"/>
        </w:rPr>
        <w:t>*gi</w:t>
        <w:noBreakHyphen/>
        <w:t>wê</w:t>
        <w:noBreakHyphen/>
        <w:t>n</w:t>
        <w:noBreakHyphen/>
        <w:t>on?</w:t>
      </w:r>
      <w:r>
        <w:rPr>
          <w:rStyle w:val="WrterbuchStandard"/>
        </w:rPr>
        <w:t>, as., sw. V. (2): nhd. wimmern, weinen; ne. whimper (V.); Hw.: vgl. ahd. *giweinæn? (sw. V. 2); E.: s. gi (2), wênon*; Son.: Holthausen, F., Altsächsisches Wörterbuch, 2. A. 1967, S. 85b nimmt as. Ansatz auf Grund eines (nicht aufgefundenen) Belegs in den kleineren altsächsischen Sprachdenkmälern an</w:t>
      </w:r>
    </w:p>
    <w:p>
      <w:pPr>
        <w:pStyle w:val="KeinLeerraum"/>
        <w:rPr/>
      </w:pPr>
      <w:r>
        <w:rPr>
          <w:rStyle w:val="Wrterbuchkopfzeile"/>
        </w:rPr>
        <w:t>giwenten*</w:t>
      </w:r>
      <w:r>
        <w:rPr>
          <w:rStyle w:val="WrterbuchStandard"/>
          <w:b/>
        </w:rPr>
        <w:t xml:space="preserve"> 19</w:t>
      </w:r>
      <w:r>
        <w:rPr>
          <w:rStyle w:val="WrterbuchStandard"/>
        </w:rPr>
        <w:t>, ahd., sw. V. (1a): nhd. wenden, umwenden, führen, wandeln, verwandeln, leiten, führen, bringen; ne. convert, lead (V.), bring; ÜG.: lat. convertere T, divertere T, factus est in (= ward giwentit in) T, revocare N, vertere T; Hw.: vgl. as. giwendian*; Q.: N, O, OT, T (830); I.: Lbd. lat. convertere; E.: s. gi, wenten; W.: mhd. gewenden, sw. V., wenden; s. nhd. (ält.) gewenden, unr. V., wenden (verstärkt), DW 6, 5472</w:t>
      </w:r>
    </w:p>
    <w:p>
      <w:pPr>
        <w:pStyle w:val="KeinLeerraum"/>
        <w:rPr/>
      </w:pPr>
      <w:r>
        <w:rPr>
          <w:rStyle w:val="Wrterbuchkopfzeile"/>
        </w:rPr>
        <w:t>*giwententlÆh?</w:t>
      </w:r>
      <w:r>
        <w:rPr>
          <w:rStyle w:val="WrterbuchStandard"/>
        </w:rPr>
        <w:t>, ahd., Adj.: nhd. abwendbar; ne. evitable; Vw.: s. un</w:t>
        <w:noBreakHyphen/>
        <w:t>; Hw.: s. wenten*</w:t>
      </w:r>
    </w:p>
    <w:p>
      <w:pPr>
        <w:pStyle w:val="KeinLeerraum"/>
        <w:rPr/>
      </w:pPr>
      <w:r>
        <w:rPr>
          <w:rStyle w:val="Wrterbuchkopfzeile"/>
        </w:rPr>
        <w:t>giwentida*</w:t>
      </w:r>
      <w:r>
        <w:rPr>
          <w:rStyle w:val="WrterbuchStandard"/>
          <w:b/>
        </w:rPr>
        <w:t xml:space="preserve"> 1</w:t>
      </w:r>
      <w:r>
        <w:rPr>
          <w:rStyle w:val="WrterbuchStandard"/>
        </w:rPr>
        <w:t>, ahd., st. F. (æ): nhd. »Wendung«, Windung; ne. turn (N.); ÜG.: lat. spira Gl; Q.: Gl (10. Jh.); E.: s. gi, wenten</w:t>
      </w:r>
    </w:p>
    <w:p>
      <w:pPr>
        <w:pStyle w:val="KeinLeerraum"/>
        <w:rPr/>
      </w:pPr>
      <w:r>
        <w:rPr>
          <w:rStyle w:val="Wrterbuchkopfzeile"/>
        </w:rPr>
        <w:t>gi-wÐp-en-i*</w:t>
      </w:r>
      <w:r>
        <w:rPr>
          <w:rStyle w:val="WrterbuchStandard"/>
          <w:b/>
        </w:rPr>
        <w:t xml:space="preserve"> 2</w:t>
      </w:r>
      <w:r>
        <w:rPr>
          <w:rStyle w:val="WrterbuchStandard"/>
        </w:rPr>
        <w:t>, ge-wÐp-en-e*, anfrk., st. N. (ja): nhd. Waffe, Bewaffnung; ne. weapon (N.); ÜG.: lat. arma MNPs, MNPsA; Hw.: vgl. as. giwõpni*, ahd. giwõfani; Q.: MNPs (9. Jh.), MNPsA; E.: s. gi- (2), *wÐp-en-i?; B.: MNPs Nom. Sg. oder Pl. geuuepene arma 56, 5 Berlin, MNPsA Akk. Sg. oder Pl. giuuepene arma 34, 2 Leiden = Schottius = MNPsA Nr. 388 (van Helten) = S. 73, 2 (van Helten) = MNPsA Nr. 253 (Quak); Son.: Quak setzt gewÐpene an</w:t>
      </w:r>
    </w:p>
    <w:p>
      <w:pPr>
        <w:pStyle w:val="KeinLeerraum"/>
        <w:rPr/>
      </w:pPr>
      <w:r>
        <w:rPr>
          <w:rStyle w:val="Wrterbuchkopfzeile"/>
        </w:rPr>
        <w:t>giwer*</w:t>
      </w:r>
      <w:r>
        <w:rPr>
          <w:rStyle w:val="WrterbuchStandard"/>
          <w:b/>
        </w:rPr>
        <w:t xml:space="preserve"> (1) 4</w:t>
      </w:r>
      <w:r>
        <w:rPr>
          <w:rStyle w:val="WrterbuchStandard"/>
        </w:rPr>
        <w:t>, ahd., st. N. (a): nhd. Aufstand, Aufruhr, Kampf, Verhetzung; ne. rebellion; ÜG.: lat. seditio Gl, (stimulus) Gl; Hw.: vgl. anfrk. *giwer?, as. giwer*; Q.: Gl, O (863-871); I.: Lbd. lat. seditio?; E.: s. gi, werran; W.: s. mhd. gewer, st. N., Gewehr, Waffe, Angriffswerk, Befestigungswerk, Verteidigungswerk; nhd. Gewehr, N., Gewehr, DW 6, 5396</w:t>
      </w:r>
    </w:p>
    <w:p>
      <w:pPr>
        <w:pStyle w:val="KeinLeerraum"/>
        <w:rPr/>
      </w:pPr>
      <w:r>
        <w:rPr>
          <w:rStyle w:val="Wrterbuchkopfzeile"/>
        </w:rPr>
        <w:t>*giwer</w:t>
      </w:r>
      <w:r>
        <w:rPr>
          <w:rStyle w:val="WrterbuchStandard"/>
          <w:b/>
        </w:rPr>
        <w:t xml:space="preserve"> (2)?</w:t>
      </w:r>
      <w:r>
        <w:rPr>
          <w:rStyle w:val="WrterbuchStandard"/>
        </w:rPr>
        <w:t>, ahd., Pron.: Hw.: vgl. as. gihwÐ*</w:t>
      </w:r>
    </w:p>
    <w:p>
      <w:pPr>
        <w:pStyle w:val="KeinLeerraum"/>
        <w:rPr/>
      </w:pPr>
      <w:r>
        <w:rPr>
          <w:rStyle w:val="Wrterbuchkopfzeile"/>
        </w:rPr>
        <w:t>gi</w:t>
        <w:noBreakHyphen/>
        <w:t>wer*</w:t>
      </w:r>
      <w:r>
        <w:rPr>
          <w:rStyle w:val="WrterbuchStandard"/>
          <w:b/>
        </w:rPr>
        <w:t xml:space="preserve"> 2</w:t>
      </w:r>
      <w:r>
        <w:rPr>
          <w:rStyle w:val="WrterbuchStandard"/>
        </w:rPr>
        <w:t>, gi-wer-r*, as., st. N. (a): nhd. Aufruhr; ne. uproar (N.); ÜG.: lat. (commovere populum) H; Hw.: vgl. ahd. giwer* (1) (st. N. a); Q.: H (830); E.: s. giwerran*; W.: mnd. gewer, N., Unruhe, Streit, Aufstand; B.: H Akk. Sg. giuuer 4844 M, 5339 M, giuuerr 4844 C, 5239 C; Kont.: H quâºun that he giuuer êrist begunni an Galileo lande 5239; Son.: vgl. Wortschatz der germanischen Spracheinheit, unter Mitw. v. Falk, H., gänzlich umgearb. v. Torp, A., 4. A., 1909, S. 398, Berr, S., An Etymological Glossary to the Old Saxon Heliand, 1971, S. 437, Sievers, E., Heliand, 1878, S. 393, 17 (zu H 5239)</w:t>
      </w:r>
    </w:p>
    <w:p>
      <w:pPr>
        <w:pStyle w:val="KeinLeerraum"/>
        <w:rPr/>
      </w:pPr>
      <w:r>
        <w:rPr>
          <w:rStyle w:val="Wrterbuchkopfzeile"/>
        </w:rPr>
        <w:t>*gi-wer?</w:t>
      </w:r>
      <w:r>
        <w:rPr>
          <w:rStyle w:val="WrterbuchStandard"/>
        </w:rPr>
        <w:t>, anfrk., Sb.: nhd. Beistand; ne. assistance; Hw.: vgl. as. giwer*, ahd. giwer* (1); B.: Quak, Psalmen 108a</w:t>
      </w:r>
    </w:p>
    <w:p>
      <w:pPr>
        <w:pStyle w:val="KeinLeerraum"/>
        <w:rPr/>
      </w:pPr>
      <w:r>
        <w:rPr>
          <w:rStyle w:val="Wrterbuchkopfzeile"/>
        </w:rPr>
        <w:t>giwera*</w:t>
      </w:r>
      <w:r>
        <w:rPr>
          <w:rStyle w:val="WrterbuchStandard"/>
          <w:b/>
        </w:rPr>
        <w:t xml:space="preserve"> 1?</w:t>
      </w:r>
      <w:r>
        <w:rPr>
          <w:rStyle w:val="WrterbuchStandard"/>
        </w:rPr>
        <w:t>, ahd., st. F. (æ): nhd. Einkleidung, Kleid, Investitur, Einsetzung, Gewere; ne. robe (N.), investiture, belongings; ÜG.: lat. investitura Gl, vestitura Gl; Hw.: s. giwerÆ* (1); vgl. as. giweri; Q.: Gl (11. Jh.); I.: Lbd. lat. vestitura?; E.: s. gi, werien (2); W.: s. mhd. gewer, st. F., förmliche Einkleidung in einen Besitz, Besitzrecht, Mundschaft</w:t>
      </w:r>
    </w:p>
    <w:p>
      <w:pPr>
        <w:pStyle w:val="KeinLeerraum"/>
        <w:rPr/>
      </w:pPr>
      <w:r>
        <w:rPr>
          <w:rStyle w:val="Wrterbuchkopfzeile"/>
        </w:rPr>
        <w:t>giweran*</w:t>
      </w:r>
      <w:r>
        <w:rPr>
          <w:rStyle w:val="WrterbuchStandard"/>
        </w:rPr>
        <w:t>, ahd., Part. Prät.=Adj.: Vw.: s. wesan?, giwesan*</w:t>
      </w:r>
    </w:p>
    <w:p>
      <w:pPr>
        <w:pStyle w:val="KeinLeerraum"/>
        <w:rPr/>
      </w:pPr>
      <w:r>
        <w:rPr>
          <w:rStyle w:val="Wrterbuchkopfzeile"/>
        </w:rPr>
        <w:t>giwerban*</w:t>
      </w:r>
      <w:r>
        <w:rPr>
          <w:rStyle w:val="WrterbuchStandard"/>
          <w:b/>
        </w:rPr>
        <w:t xml:space="preserve"> 11</w:t>
      </w:r>
      <w:r>
        <w:rPr>
          <w:rStyle w:val="WrterbuchStandard"/>
        </w:rPr>
        <w:t>, ahd., st. V. (3b): nhd. zurückkehren, wenden, kehren (V.) (1), bekehren, sich bekehren; ne. return (V.), convert; ÜG.: lat. convertere B, I, MF, revertere I; Hw.: vgl. as. gihwervan*; Q.: B, GB, I (Ende 8. Jh.), MF; E.: germ. *gahwerban, st. V., sich wenden, zurückkehren; s. idg. *køerp</w:t>
        <w:noBreakHyphen/>
        <w:t>, *køerb</w:t>
        <w:noBreakHyphen/>
        <w:t>, V., sich drehen, kehren (V.) (1), wenden, Pokorny 631; W.: nhd. (ält.) gewerben, st. V., werben (verstärkt), DW 6, 5570</w:t>
      </w:r>
    </w:p>
    <w:p>
      <w:pPr>
        <w:pStyle w:val="KeinLeerraum"/>
        <w:rPr/>
      </w:pPr>
      <w:r>
        <w:rPr>
          <w:rStyle w:val="Wrterbuchkopfzeile"/>
        </w:rPr>
        <w:t>gi-w’rª-an*</w:t>
      </w:r>
      <w:r>
        <w:rPr>
          <w:rStyle w:val="WrterbuchStandard"/>
        </w:rPr>
        <w:t>, as., st. V. (3b): Vw.: s. gihw’rvan*</w:t>
      </w:r>
    </w:p>
    <w:p>
      <w:pPr>
        <w:pStyle w:val="KeinLeerraum"/>
        <w:rPr/>
      </w:pPr>
      <w:r>
        <w:rPr>
          <w:rStyle w:val="Wrterbuchkopfzeile"/>
        </w:rPr>
        <w:t>*giwerbantlÆh?</w:t>
      </w:r>
      <w:r>
        <w:rPr>
          <w:rStyle w:val="WrterbuchStandard"/>
        </w:rPr>
        <w:t>, ahd., Adj.: nhd. veränderlich; ne. changeable; Vw.: s. un</w:t>
        <w:noBreakHyphen/>
      </w:r>
    </w:p>
    <w:p>
      <w:pPr>
        <w:pStyle w:val="KeinLeerraum"/>
        <w:rPr/>
      </w:pPr>
      <w:r>
        <w:rPr>
          <w:rStyle w:val="Wrterbuchkopfzeile"/>
        </w:rPr>
        <w:t>giwerben*</w:t>
      </w:r>
      <w:r>
        <w:rPr>
          <w:rStyle w:val="WrterbuchStandard"/>
          <w:b/>
        </w:rPr>
        <w:t xml:space="preserve"> 5</w:t>
      </w:r>
      <w:r>
        <w:rPr>
          <w:rStyle w:val="WrterbuchStandard"/>
        </w:rPr>
        <w:t>, ahd., sw. V. (1a): nhd. drehen, kehren (V.) (1), bekehren, sich bekehren, ins Kloster eintreten, hinwenden, umwenden, umkehren; ne. convert, enter a monastry; ÜG.: lat. advertere Gl, convertere Gl, T, divertere B; Hw.: vgl. as. gihwervian*; Q.: B, GB, Gl (nach 765?), OT, T; I.: Lüs. lat. convertere; E.: s. gi, werben; W.: s. nhd. (ält.) gewerben, st. V., werben (verstärkt), DW 6, 5569</w:t>
      </w:r>
    </w:p>
    <w:p>
      <w:pPr>
        <w:pStyle w:val="KeinLeerraum"/>
        <w:rPr/>
      </w:pPr>
      <w:r>
        <w:rPr>
          <w:rStyle w:val="Wrterbuchkopfzeile"/>
        </w:rPr>
        <w:t>gi-w’rª-ian*</w:t>
      </w:r>
      <w:r>
        <w:rPr>
          <w:rStyle w:val="WrterbuchStandard"/>
        </w:rPr>
        <w:t>, as., sw. V. (1a): Vw.: s. gihw’rvian*</w:t>
      </w:r>
    </w:p>
    <w:p>
      <w:pPr>
        <w:pStyle w:val="KeinLeerraum"/>
        <w:rPr/>
      </w:pPr>
      <w:r>
        <w:rPr>
          <w:rStyle w:val="Wrterbuchkopfzeile"/>
        </w:rPr>
        <w:t>giwerbida*</w:t>
      </w:r>
      <w:r>
        <w:rPr>
          <w:rStyle w:val="WrterbuchStandard"/>
          <w:b/>
        </w:rPr>
        <w:t xml:space="preserve"> 1</w:t>
      </w:r>
      <w:r>
        <w:rPr>
          <w:rStyle w:val="WrterbuchStandard"/>
        </w:rPr>
        <w:t>, ahd., st. F. (æ): nhd. »Bewegung«, Verwandlung; ne. motion, transformation; ÜG.: lat. conversio WK; Q.: WK (790?); I.: Lüs. lat. conversio?; E.: s. gi, werben</w:t>
      </w:r>
    </w:p>
    <w:p>
      <w:pPr>
        <w:pStyle w:val="KeinLeerraum"/>
        <w:rPr/>
      </w:pPr>
      <w:r>
        <w:rPr>
          <w:rStyle w:val="Wrterbuchkopfzeile"/>
        </w:rPr>
        <w:t>giwerdan*</w:t>
      </w:r>
      <w:r>
        <w:rPr>
          <w:rStyle w:val="WrterbuchStandard"/>
          <w:b/>
        </w:rPr>
        <w:t xml:space="preserve"> 5</w:t>
      </w:r>
      <w:r>
        <w:rPr>
          <w:rStyle w:val="WrterbuchStandard"/>
        </w:rPr>
        <w:t>, ahd., st. V. (3b): nhd. werden, verlangen, begehren, Verlangen haben, Verlangen haben nach, Freude haben, Freude haben an, entstehen, geschehen, zuteil werden; ne. become, desire (V.), enjoy, occur; ÜG.: lat. (contingere) (V.) (1) Gl; Hw.: vgl. anfrk. giwerthan*, as. giwerthan*; Q.: Gl, O (863-871); E.: germ. *gawerþan, st. V., werden; s. idg. *kom, Adv., Präp., Präf., neben, bei, mit, entlang, Pokorny 612?; idg. *øert</w:t>
        <w:noBreakHyphen/>
        <w:t>, V., drehen, wenden, Pokorny 1156; vgl. idg. *øer</w:t>
        <w:noBreakHyphen/>
        <w:t xml:space="preserve"> (3), V., drehen, biegen, Pokorny 1152; W.: vgl. nhd. gewerden, unr., V., werden (verstärkt), DW 6, 5618</w:t>
      </w:r>
    </w:p>
    <w:p>
      <w:pPr>
        <w:pStyle w:val="KeinLeerraum"/>
        <w:rPr/>
      </w:pPr>
      <w:r>
        <w:rPr>
          <w:rStyle w:val="Wrterbuchkopfzeile"/>
        </w:rPr>
        <w:t>giwerdÐn*</w:t>
      </w:r>
      <w:r>
        <w:rPr>
          <w:rStyle w:val="WrterbuchStandard"/>
          <w:b/>
        </w:rPr>
        <w:t xml:space="preserve"> 3?</w:t>
      </w:r>
      <w:r>
        <w:rPr>
          <w:rStyle w:val="WrterbuchStandard"/>
        </w:rPr>
        <w:t>, ahd., sw. V. (3): nhd. geruhen, für wert halten, zulassen; ne. condescend, dignify; Hw.: vgl. anfrk. giwerthen*; Q.: N, O (863-871), WH; E.: s. gi, werdæn; W.: s. mhd. gewërden, sw. V., würdigen</w:t>
      </w:r>
    </w:p>
    <w:p>
      <w:pPr>
        <w:pStyle w:val="KeinLeerraum"/>
        <w:rPr/>
      </w:pPr>
      <w:r>
        <w:rPr>
          <w:rStyle w:val="Wrterbuchkopfzeile"/>
        </w:rPr>
        <w:t>giwerdlÆhhÐn*</w:t>
      </w:r>
      <w:r>
        <w:rPr>
          <w:rStyle w:val="WrterbuchStandard"/>
          <w:b/>
        </w:rPr>
        <w:t xml:space="preserve"> 2</w:t>
      </w:r>
      <w:r>
        <w:rPr>
          <w:rStyle w:val="WrterbuchStandard"/>
        </w:rPr>
        <w:t>, giwerdlÆchÐn*, ahd., sw. V. (3): nhd. wertschätzen, ehren; ne. honour (V.); Q.: N (1000); E.: s. gi, werd (1), lÆh (3)</w:t>
      </w:r>
    </w:p>
    <w:p>
      <w:pPr>
        <w:pStyle w:val="KeinLeerraum"/>
        <w:rPr/>
      </w:pPr>
      <w:r>
        <w:rPr>
          <w:rStyle w:val="Wrterbuchkopfzeile"/>
        </w:rPr>
        <w:t>gi-wer-d-on*</w:t>
      </w:r>
      <w:r>
        <w:rPr>
          <w:rStyle w:val="WrterbuchStandard"/>
          <w:b/>
        </w:rPr>
        <w:t xml:space="preserve"> 1</w:t>
      </w:r>
      <w:r>
        <w:rPr>
          <w:rStyle w:val="WrterbuchStandard"/>
        </w:rPr>
        <w:t>, anfrk., sw. V. (2): nhd. würdigen; ne. consider worthy; ÜG.: lat. dignare MNPsA; Hw.: vgl. as. giwerthon*, ahd. giwerdæn*; Q.: MNPsA (9. Jh.); I.: Lbd. lat. dignare?; E.: s. gi- (2), *wer-d-on?; B.: MNPsA geuuerte dignare (= geuuerthe* (Heyne, van Helten)) Hymn. Ambr. XXVI, 13 Leiden = MNPsA Nr. 355 (van Helten) = S. 71, 22 (van Helten) = MNPsA Nr. 875 (Quak)</w:t>
      </w:r>
    </w:p>
    <w:p>
      <w:pPr>
        <w:pStyle w:val="KeinLeerraum"/>
        <w:rPr/>
      </w:pPr>
      <w:r>
        <w:rPr>
          <w:rStyle w:val="Wrterbuchkopfzeile"/>
        </w:rPr>
        <w:t>giwerdæn*</w:t>
      </w:r>
      <w:r>
        <w:rPr>
          <w:rStyle w:val="WrterbuchStandard"/>
          <w:b/>
        </w:rPr>
        <w:t xml:space="preserve"> 45</w:t>
      </w:r>
      <w:r>
        <w:rPr>
          <w:rStyle w:val="WrterbuchStandard"/>
        </w:rPr>
        <w:t>, ahd., sw. V. (2): nhd. wertschätzen, würdigen, schätzen, bewerten, für wert halten, zulassen, geruhen, sich herablassen, würdig machen; ne. esteem (V.), condescend, dignify; ÜG.: lat. ampliare Gl, appretiare Gl, dedignari (= ni giwerdæn) N, dignari B, LB, MF, MH, N, dignus (= giwerdæt) Gl, praeditus (= giwerdæt) Gl, pretium ponere Gl, probare Gl, (respicere) N; Hw.: s. werdæn; vgl. anfrk. giwerdon*, as. giwerthon*; Q.: AB, B, BG, GB, Gl (4. Viertel 8. Jh.), LB, MF, MH, N, O, P, TS, WS; E.: s. gi, werdæn; W.: mhd. gewërden, sw. V., würdigen; R.: giwerdæt, Part. Prät.=Adj.: nhd. begabt, verehrt; ne. talented, admired; ÜG.: lat. dignus Gl, praeditus Gl; Son.: Tgl05 = Würzburger Homiliar (Würzburg, Universitätsbibliothek M. p. th. f. 28) (4. Viertel 8. Jh.)</w:t>
      </w:r>
    </w:p>
    <w:p>
      <w:pPr>
        <w:pStyle w:val="KeinLeerraum"/>
        <w:rPr/>
      </w:pPr>
      <w:r>
        <w:rPr>
          <w:rStyle w:val="Wrterbuchkopfzeile"/>
        </w:rPr>
        <w:t>giwerdæt*</w:t>
      </w:r>
      <w:r>
        <w:rPr>
          <w:rStyle w:val="WrterbuchStandard"/>
        </w:rPr>
        <w:t>, ahd., Part. Prät.=Adj.: nhd. verdient; ne. deserved; Vw.: s. un</w:t>
        <w:noBreakHyphen/>
        <w:t>; Hw.: s. giwerdæn*</w:t>
      </w:r>
    </w:p>
    <w:p>
      <w:pPr>
        <w:pStyle w:val="KeinLeerraum"/>
        <w:rPr/>
      </w:pPr>
      <w:r>
        <w:rPr>
          <w:rStyle w:val="Wrterbuchkopfzeile"/>
        </w:rPr>
        <w:t>giwerÐn*</w:t>
      </w:r>
      <w:r>
        <w:rPr>
          <w:rStyle w:val="WrterbuchStandard"/>
          <w:b/>
        </w:rPr>
        <w:t xml:space="preserve"> (2) 1</w:t>
      </w:r>
      <w:r>
        <w:rPr>
          <w:rStyle w:val="WrterbuchStandard"/>
        </w:rPr>
        <w:t>, ahd., sw. V. (3): nhd. bestehen, währen, reichen; ne. exist; ÜG.: lat. facere Gl; Q.: BR (4. Viertel 8. Jh.), Gl; E.: s. gi, werÐn (2); W.: mhd. gewërn, sw. V., währen, ausdauern; nhd. (ält.) gewähren, sw. V., währen (verstärkt), DW 6, 4818</w:t>
      </w:r>
    </w:p>
    <w:p>
      <w:pPr>
        <w:pStyle w:val="KeinLeerraum"/>
        <w:rPr/>
      </w:pPr>
      <w:r>
        <w:rPr>
          <w:rStyle w:val="Wrterbuchkopfzeile"/>
        </w:rPr>
        <w:t>giwerÐn*</w:t>
      </w:r>
      <w:r>
        <w:rPr>
          <w:rStyle w:val="WrterbuchStandard"/>
          <w:b/>
        </w:rPr>
        <w:t xml:space="preserve"> (1) 17</w:t>
      </w:r>
      <w:r>
        <w:rPr>
          <w:rStyle w:val="WrterbuchStandard"/>
        </w:rPr>
        <w:t>, giweræn*, ahd., sw. V. (3, 2): nhd. erfüllen, befolgen, beachten, leisten, gewähren, jemandem gewähren, jemandem etwas gewähren, einhalten; ne. fulfill, grant (V.); ÜG.: lat. facere Gl, reddere N; Hw.: vgl. as. giweræn*; Q.: G, Gl, N, O (863-871); E.: s. gi, werÐn (1); W.: s. mhd. gewërn, sw. V., gewähren, zugestehen; s. nhd. gewähren, sw. V., leisten, erfüllen, gewähren, DW 6, 4822</w:t>
      </w:r>
    </w:p>
    <w:p>
      <w:pPr>
        <w:pStyle w:val="KeinLeerraum"/>
        <w:rPr/>
      </w:pPr>
      <w:r>
        <w:rPr>
          <w:rStyle w:val="Wrterbuchkopfzeile"/>
        </w:rPr>
        <w:t>giwerf*</w:t>
      </w:r>
      <w:r>
        <w:rPr>
          <w:rStyle w:val="WrterbuchStandard"/>
          <w:b/>
        </w:rPr>
        <w:t xml:space="preserve"> 10</w:t>
      </w:r>
      <w:r>
        <w:rPr>
          <w:rStyle w:val="WrterbuchStandard"/>
        </w:rPr>
        <w:t>, ahd., st. N. (a): nhd. Beitrag, Beisteuer, Versammlung, Hinzufügung, Zusammenstellung; ne. contribution, addition; ÜG.: lat. collatio Gl, (N), collecta Gl, collatus Gl, sigma? Gl, symbolum N; Vw.: s. sant</w:t>
        <w:noBreakHyphen/>
        <w:t>, stein</w:t>
        <w:noBreakHyphen/>
        <w:t>; Hw.: s. giwarf*; Q.: Gl (765), N; I.: Lüt. lat. coniectura?; E.: s. gi, werfan; W.: mhd. gewërf, gewërft, st. N., Abgabe, Steuer (F.); nhd. (ält.) Gewerf, N., Umlage, Steuer (F.), DW 6, 5622</w:t>
      </w:r>
    </w:p>
    <w:p>
      <w:pPr>
        <w:pStyle w:val="KeinLeerraum"/>
        <w:rPr/>
      </w:pPr>
      <w:r>
        <w:rPr>
          <w:rStyle w:val="Wrterbuchkopfzeile"/>
        </w:rPr>
        <w:t>giwerfan*</w:t>
      </w:r>
      <w:r>
        <w:rPr>
          <w:rStyle w:val="WrterbuchStandard"/>
          <w:b/>
        </w:rPr>
        <w:t xml:space="preserve"> 4</w:t>
      </w:r>
      <w:r>
        <w:rPr>
          <w:rStyle w:val="WrterbuchStandard"/>
        </w:rPr>
        <w:t>, ahd., st. V. (3b): nhd. werfen, stoßen, bewerfen, Junge werfen; ne. throw (V.), push (V.), bring forth; ÜG.: lat. (coniti) Gl, deicere N, (impetere) Gl, (profundere) Gl; Vw.: s. zisamane</w:t>
        <w:noBreakHyphen/>
        <w:t>; Q.: Gl (10. Jh.), N; E.: germ. *gawerpan, st. V., werfen; s. idg. *kom, Präp., Präf., neben, bei, mit, entlang, Pokorny 612?; idg. *øerb</w:t>
        <w:noBreakHyphen/>
        <w:t>, V., drehen, biegen, Pokorny 1153; vgl. idg. *øer</w:t>
        <w:noBreakHyphen/>
        <w:t xml:space="preserve"> (3), V., drehen, biegen, Pokorny 1152; W.: mhd. gewërfen, st. V., werfen, stoßen; nhd. (ält.) gewerfen, st. V., werfen (verstärkt), DW 6, 5631</w:t>
      </w:r>
    </w:p>
    <w:p>
      <w:pPr>
        <w:pStyle w:val="KeinLeerraum"/>
        <w:rPr/>
      </w:pPr>
      <w:r>
        <w:rPr>
          <w:rStyle w:val="Wrterbuchkopfzeile"/>
        </w:rPr>
        <w:t>giwerft*</w:t>
      </w:r>
      <w:r>
        <w:rPr>
          <w:rStyle w:val="WrterbuchStandard"/>
          <w:b/>
        </w:rPr>
        <w:t xml:space="preserve"> 1</w:t>
      </w:r>
      <w:r>
        <w:rPr>
          <w:rStyle w:val="WrterbuchStandard"/>
        </w:rPr>
        <w:t>, ahd., st. N. (a): nhd. Beitrag, Beisteuer, Sammlung, Abgabe, Steuer (F.); ne. contribution, tax (N.); ÜG.: lat. (collatio) Gl; Q.: Gl (12. Jh.); I.: Lüt. lat. collatio?; E.: s. gi, werfan; W.: mhd. gewërft, st. N., Abgabe, Steuer (F.)</w:t>
      </w:r>
    </w:p>
    <w:p>
      <w:pPr>
        <w:pStyle w:val="KeinLeerraum"/>
        <w:rPr/>
      </w:pPr>
      <w:r>
        <w:rPr>
          <w:rStyle w:val="Wrterbuchkopfzeile"/>
        </w:rPr>
        <w:t>*giweri?</w:t>
      </w:r>
      <w:r>
        <w:rPr>
          <w:rStyle w:val="WrterbuchStandard"/>
        </w:rPr>
        <w:t>, ahd., st. N. (ja): Vw.: s. bein</w:t>
        <w:noBreakHyphen/>
        <w:t>, brust</w:t>
        <w:noBreakHyphen/>
      </w:r>
    </w:p>
    <w:p>
      <w:pPr>
        <w:pStyle w:val="KeinLeerraum"/>
        <w:rPr/>
      </w:pPr>
      <w:r>
        <w:rPr>
          <w:rStyle w:val="Wrterbuchkopfzeile"/>
        </w:rPr>
        <w:t>giwerÆ*</w:t>
      </w:r>
      <w:r>
        <w:rPr>
          <w:rStyle w:val="WrterbuchStandard"/>
          <w:b/>
        </w:rPr>
        <w:t xml:space="preserve"> (2) 9</w:t>
      </w:r>
      <w:r>
        <w:rPr>
          <w:rStyle w:val="WrterbuchStandard"/>
        </w:rPr>
        <w:t>, ahd., st. F. (Æ): nhd. Aufmerksamkeit, Achtsamkeit, Behutsamkeit, Umsicht, Sorgfalt; ne. attention, carefullness, diligence; ÜG.: lat. cautela Gl, circumspectio Gl, diligentia Gl; Vw.: s. un</w:t>
        <w:noBreakHyphen/>
        <w:t>; Q.: Gl (3. Viertel 9. Jh.); I.: Lbd. lat. cautela?; E.: s. giwar; W.: s. mhd. gewer, st. F., Behutsamkeit, Vorsicht, Gewahrsam</w:t>
      </w:r>
    </w:p>
    <w:p>
      <w:pPr>
        <w:pStyle w:val="KeinLeerraum"/>
        <w:rPr/>
      </w:pPr>
      <w:r>
        <w:rPr>
          <w:rStyle w:val="Wrterbuchkopfzeile"/>
        </w:rPr>
        <w:t>giwerÆ*</w:t>
      </w:r>
      <w:r>
        <w:rPr>
          <w:rStyle w:val="WrterbuchStandard"/>
          <w:b/>
        </w:rPr>
        <w:t xml:space="preserve"> (1) 4?</w:t>
      </w:r>
      <w:r>
        <w:rPr>
          <w:rStyle w:val="WrterbuchStandard"/>
        </w:rPr>
        <w:t>, ahd., st. F. (Æ): nhd. Einkleidung, Kleid, Investitur, Gewere, Einsetzung; ne. »clothing«, robe (N.), investiture, belongings; ÜG.: lat. vestitura TC; für Gl s. giwera*; Vw.: s. brust</w:t>
        <w:noBreakHyphen/>
        <w:t>; Hw.: s. giwera*; vgl. as. giweri*; Q.: Gl, TC (Mitte 10. Jh.); I.: Lbd. lat. vestitura?; E.: s. giwera; W.: s. mhd. gewer, st. F., förmliche Einkleidung in einen Besitz, Besitzrecht, Mundschaft</w:t>
      </w:r>
    </w:p>
    <w:p>
      <w:pPr>
        <w:pStyle w:val="KeinLeerraum"/>
        <w:rPr/>
      </w:pPr>
      <w:r>
        <w:rPr>
          <w:rStyle w:val="Wrterbuchkopfzeile"/>
        </w:rPr>
        <w:t>gi</w:t>
        <w:noBreakHyphen/>
        <w:t>w’r</w:t>
        <w:noBreakHyphen/>
        <w:t>i*</w:t>
      </w:r>
      <w:r>
        <w:rPr>
          <w:rStyle w:val="WrterbuchStandard"/>
          <w:b/>
        </w:rPr>
        <w:t xml:space="preserve"> 1</w:t>
      </w:r>
      <w:r>
        <w:rPr>
          <w:rStyle w:val="WrterbuchStandard"/>
        </w:rPr>
        <w:t>, as., st. F. (i): nhd. Investitur, Gewere; ne. investiture (N.); ÜG.: lat. vestitura Gl; Hw.: s. w’rian*; vgl. ahd. giwerÆ* (1) (st. F. Æ); Q.: Gl (Berlin Staatsbibliothek Preußischer Kulturbesitz Ms. lat. 8° 73) (11. Jh.?); E.: gi (2), *w’ri? (3); W.: mnd. gewÐre, F., Gewere, Besitzrecht, Gewahrsam, Nießbrauch; B.: Gl (Berlin Staatsbibliothek Preußischer Kulturbesitz Ms. lat. 8° 73) giuueri vestitura SAGA 18, 23 = Gl 3, 683, 23</w:t>
      </w:r>
    </w:p>
    <w:p>
      <w:pPr>
        <w:pStyle w:val="KeinLeerraum"/>
        <w:rPr/>
      </w:pPr>
      <w:r>
        <w:rPr>
          <w:rStyle w:val="Wrterbuchkopfzeile"/>
        </w:rPr>
        <w:t>giwerida*</w:t>
      </w:r>
      <w:r>
        <w:rPr>
          <w:rStyle w:val="WrterbuchStandard"/>
          <w:b/>
        </w:rPr>
        <w:t xml:space="preserve"> 1</w:t>
      </w:r>
      <w:r>
        <w:rPr>
          <w:rStyle w:val="WrterbuchStandard"/>
        </w:rPr>
        <w:t>, lat.</w:t>
        <w:noBreakHyphen/>
        <w:t>ahd.?, F.: nhd. Einkleidung, Gewere; ne. investiture, belongings; Hw.: s. ahd. giwerida*; Q.: Urk (824); E.: s. giwerida (2)</w:t>
      </w:r>
    </w:p>
    <w:p>
      <w:pPr>
        <w:pStyle w:val="KeinLeerraum"/>
        <w:rPr/>
      </w:pPr>
      <w:r>
        <w:rPr>
          <w:rStyle w:val="Wrterbuchkopfzeile"/>
        </w:rPr>
        <w:t>*giwerida</w:t>
      </w:r>
      <w:r>
        <w:rPr>
          <w:rStyle w:val="WrterbuchStandard"/>
          <w:b/>
        </w:rPr>
        <w:t xml:space="preserve"> (3)?</w:t>
      </w:r>
      <w:r>
        <w:rPr>
          <w:rStyle w:val="WrterbuchStandard"/>
        </w:rPr>
        <w:t>, ahd., st. F. (æ): nhd. Aufmerksamkeit, Sorgfalt, Umfsicht, Bedacht, Bemühung; ne. awareness; Vw.: s. un</w:t>
        <w:noBreakHyphen/>
        <w:t>; Hw.: s. giwarida*</w:t>
      </w:r>
    </w:p>
    <w:p>
      <w:pPr>
        <w:pStyle w:val="KeinLeerraum"/>
        <w:rPr/>
      </w:pPr>
      <w:r>
        <w:rPr>
          <w:rStyle w:val="Wrterbuchkopfzeile"/>
        </w:rPr>
        <w:t>giwerida*</w:t>
      </w:r>
      <w:r>
        <w:rPr>
          <w:rStyle w:val="WrterbuchStandard"/>
          <w:b/>
        </w:rPr>
        <w:t xml:space="preserve"> (1) 1</w:t>
      </w:r>
      <w:r>
        <w:rPr>
          <w:rStyle w:val="WrterbuchStandard"/>
        </w:rPr>
        <w:t>, ahd., st. F. (æ): nhd. Wehr (F.), Rüstung, Waffe, Rüstzeug; ne. armour (N.); ÜG.: lat. arma Gl, (obtentus) (M.) (1) Gl; Q.: Gl (11. Jh.); E.: s. gi, werien (1)</w:t>
      </w:r>
    </w:p>
    <w:p>
      <w:pPr>
        <w:pStyle w:val="KeinLeerraum"/>
        <w:rPr/>
      </w:pPr>
      <w:r>
        <w:rPr>
          <w:rStyle w:val="Wrterbuchkopfzeile"/>
        </w:rPr>
        <w:t>giwerida*</w:t>
      </w:r>
      <w:r>
        <w:rPr>
          <w:rStyle w:val="WrterbuchStandard"/>
          <w:b/>
        </w:rPr>
        <w:t xml:space="preserve"> (2) 1</w:t>
      </w:r>
      <w:r>
        <w:rPr>
          <w:rStyle w:val="WrterbuchStandard"/>
        </w:rPr>
        <w:t>, ahd., st. F. (æ): nhd. Einkleidung, Kleidung, Gewand; ne. investiture, clothing; ÜG.: lat. habitus (M.) Gl; Hw.: lat.</w:t>
        <w:noBreakHyphen/>
        <w:t>ahd.? giwerida*, giwõrida*; Q.: Gl (10./11. Jh.); I.: Lüt.?, Lbd.? lat. vestitura?; E.: s. gi, werien (2); W.: mhd. gewerde, st. F., förmliche Einkleidung in einen Besitz; nhd. Gewerde, F., »Gewerde«, DW 6, 5617</w:t>
      </w:r>
    </w:p>
    <w:p>
      <w:pPr>
        <w:pStyle w:val="KeinLeerraum"/>
        <w:rPr/>
      </w:pPr>
      <w:r>
        <w:rPr>
          <w:rStyle w:val="Wrterbuchkopfzeile"/>
        </w:rPr>
        <w:t>giweridæn*</w:t>
      </w:r>
      <w:r>
        <w:rPr>
          <w:rStyle w:val="WrterbuchStandard"/>
          <w:b/>
        </w:rPr>
        <w:t xml:space="preserve"> 1</w:t>
      </w:r>
      <w:r>
        <w:rPr>
          <w:rStyle w:val="WrterbuchStandard"/>
        </w:rPr>
        <w:t>, ahd., sw. V. (2): nhd. anziehen, bekleiden; ne. dress (V.); ÜG.: lat. induere MF; Q.: MF (Ende 8. Jh.); I.: Lüt. lat. induere?; E.: s. gi, werien (2)</w:t>
      </w:r>
    </w:p>
    <w:p>
      <w:pPr>
        <w:pStyle w:val="KeinLeerraum"/>
        <w:rPr/>
      </w:pPr>
      <w:r>
        <w:rPr>
          <w:rStyle w:val="Wrterbuchkopfzeile"/>
        </w:rPr>
        <w:t>giwerien*</w:t>
      </w:r>
      <w:r>
        <w:rPr>
          <w:rStyle w:val="WrterbuchStandard"/>
          <w:b/>
        </w:rPr>
        <w:t xml:space="preserve"> (1) 1</w:t>
      </w:r>
      <w:r>
        <w:rPr>
          <w:rStyle w:val="WrterbuchStandard"/>
        </w:rPr>
        <w:t>, giwerren*, ahd., sw. V. (1b): nhd. sich wehren, sich hüten; ne. beware; Q.: O (863-871); E.: s. gi, werien (1); W.: mhd. gewern, sw. V., wehren, verteidigen; nhd. (ält.) gewehren, sw. V. wehren (verstärkt), DW 6, 5417</w:t>
      </w:r>
    </w:p>
    <w:p>
      <w:pPr>
        <w:pStyle w:val="KeinLeerraum"/>
        <w:rPr/>
      </w:pPr>
      <w:r>
        <w:rPr>
          <w:rStyle w:val="Wrterbuchkopfzeile"/>
        </w:rPr>
        <w:t>giwerien*</w:t>
      </w:r>
      <w:r>
        <w:rPr>
          <w:rStyle w:val="WrterbuchStandard"/>
          <w:b/>
        </w:rPr>
        <w:t xml:space="preserve"> (2) 4</w:t>
      </w:r>
      <w:r>
        <w:rPr>
          <w:rStyle w:val="WrterbuchStandard"/>
        </w:rPr>
        <w:t>, giwerren*, ahd., sw. V. (1b): nhd. kleiden, anziehen, überdecken, bekleiden, überziehen, mit Gold überziehen, versehen (V.) mit; ne. wear (V.), dress (V.); ÜG.: lat. induere Gl, praeditus (= giwerit) Gl, vestire Gl; Q.: Gl (Anfang 9. Jh.), O; I.: Lbd. lat. vestire?; E.: s. gi, werien (2)</w:t>
      </w:r>
    </w:p>
    <w:p>
      <w:pPr>
        <w:pStyle w:val="KeinLeerraum"/>
        <w:rPr/>
      </w:pPr>
      <w:r>
        <w:rPr>
          <w:rStyle w:val="Wrterbuchkopfzeile"/>
        </w:rPr>
        <w:t>*giwerÆg?</w:t>
      </w:r>
      <w:r>
        <w:rPr>
          <w:rStyle w:val="WrterbuchStandard"/>
        </w:rPr>
        <w:t>, ahd., Adj.: nhd. abwendbar; ne. escapable; Vw.: s. un</w:t>
        <w:noBreakHyphen/>
        <w:t>; Hw.: s. werien* (1)?</w:t>
      </w:r>
    </w:p>
    <w:p>
      <w:pPr>
        <w:pStyle w:val="KeinLeerraum"/>
        <w:rPr/>
      </w:pPr>
      <w:r>
        <w:rPr>
          <w:rStyle w:val="Wrterbuchkopfzeile"/>
        </w:rPr>
        <w:t>*giwerilÆh?</w:t>
      </w:r>
      <w:r>
        <w:rPr>
          <w:rStyle w:val="WrterbuchStandard"/>
        </w:rPr>
        <w:t>, ahd., Adj.: Vw.: s. *giwerilÆhho?</w:t>
      </w:r>
    </w:p>
    <w:p>
      <w:pPr>
        <w:pStyle w:val="KeinLeerraum"/>
        <w:rPr/>
      </w:pPr>
      <w:r>
        <w:rPr>
          <w:rStyle w:val="Wrterbuchkopfzeile"/>
        </w:rPr>
        <w:t>*giwerilÆhho?</w:t>
      </w:r>
      <w:r>
        <w:rPr>
          <w:rStyle w:val="WrterbuchStandard"/>
        </w:rPr>
        <w:t>, *giwerilÆcho?, ahd., Adv.: Vw.: s. un</w:t>
        <w:noBreakHyphen/>
        <w:t>; Hw.: s. giwaralÆhho*</w:t>
      </w:r>
    </w:p>
    <w:p>
      <w:pPr>
        <w:pStyle w:val="KeinLeerraum"/>
        <w:rPr/>
      </w:pPr>
      <w:r>
        <w:rPr>
          <w:rStyle w:val="Wrterbuchkopfzeile"/>
        </w:rPr>
        <w:t>giwerit*</w:t>
      </w:r>
      <w:r>
        <w:rPr>
          <w:rStyle w:val="WrterbuchStandard"/>
        </w:rPr>
        <w:t>, ahd., Part. Prät.=Adj.: nhd. bekleidet; ne. dressed; Vw.: s. un</w:t>
        <w:noBreakHyphen/>
        <w:t>; Hw.: s. werien*, giwerien*</w:t>
      </w:r>
    </w:p>
    <w:p>
      <w:pPr>
        <w:pStyle w:val="KeinLeerraum"/>
        <w:rPr/>
      </w:pPr>
      <w:r>
        <w:rPr>
          <w:rStyle w:val="Wrterbuchkopfzeile"/>
        </w:rPr>
        <w:t>gi</w:t>
        <w:noBreakHyphen/>
        <w:t>wer</w:t>
        <w:noBreakHyphen/>
        <w:t>i</w:t>
        <w:noBreakHyphen/>
        <w:t>tha*</w:t>
      </w:r>
      <w:r>
        <w:rPr>
          <w:rStyle w:val="WrterbuchStandard"/>
        </w:rPr>
        <w:t>, as., st. F. (æ): Vw.: s. giwaritha*</w:t>
      </w:r>
    </w:p>
    <w:p>
      <w:pPr>
        <w:pStyle w:val="KeinLeerraum"/>
        <w:rPr/>
      </w:pPr>
      <w:r>
        <w:rPr>
          <w:rStyle w:val="Wrterbuchkopfzeile"/>
        </w:rPr>
        <w:t>gi</w:t>
        <w:noBreakHyphen/>
        <w:t>werk*</w:t>
      </w:r>
      <w:r>
        <w:rPr>
          <w:rStyle w:val="WrterbuchStandard"/>
          <w:b/>
        </w:rPr>
        <w:t xml:space="preserve"> 5</w:t>
      </w:r>
      <w:r>
        <w:rPr>
          <w:rStyle w:val="WrterbuchStandard"/>
        </w:rPr>
        <w:t>, as., st. N. (a): nhd. Werk, Handlung; ne. work (N.), act (N.); Vw.: s. hand</w:t>
        <w:noBreakHyphen/>
        <w:t>*, mên</w:t>
        <w:noBreakHyphen/>
        <w:t>*; Hw.: vgl. ahd. giwerk* (st. N. a); anfrk. werk; Q.: H (830); E.: s. gi (2), werk*; B.: H Nom. Sg. giuuerc 1397 M C, Gen. Sg. giuuerkes 160 M C, Akk. Sg. giuuerc 2196 M C, 1365 C, 4277 C, giuuerk 1365 M, 4277 M; Kont.: H forlâtan fîundes giuuerk diuªules gedâdi 1365; Son.: vgl. Wortschatz der germanischen Spracheinheit, unter Mitw. v. Falk, H., gänzlich umgearb. v. Torp, A., 4. A., 1909, S. 396, Sievers, E., Heliand, 1878, S. 394, 6 (zu H 4277), 399, 7 (zu H 1397)</w:t>
      </w:r>
    </w:p>
    <w:p>
      <w:pPr>
        <w:pStyle w:val="KeinLeerraum"/>
        <w:rPr/>
      </w:pPr>
      <w:r>
        <w:rPr>
          <w:rStyle w:val="Wrterbuchkopfzeile"/>
        </w:rPr>
        <w:t>giwerk*</w:t>
      </w:r>
      <w:r>
        <w:rPr>
          <w:rStyle w:val="WrterbuchStandard"/>
          <w:b/>
        </w:rPr>
        <w:t xml:space="preserve"> 3</w:t>
      </w:r>
      <w:r>
        <w:rPr>
          <w:rStyle w:val="WrterbuchStandard"/>
        </w:rPr>
        <w:t>, giwerc*, ahd., st. N. (a): nhd. »Werk«, Dichtung (F.) (2), Erdichtung, Hervorbringung, Gestaltetes; ne. »work« (N.), poetry, fiction; ÜG.: lat. (editio) Gl, figmentum Gl; Vw.: s. himil</w:t>
        <w:noBreakHyphen/>
        <w:t>, *mein</w:t>
        <w:noBreakHyphen/>
        <w:t>; Hw.: vgl. as. giwerk*; Q.: Gl (790); I.: Lbd. lat. figmentum?; E.: s. gi, werk; W.: s. mhd. gewërk, st. N., vollendete Arbeit, Gewebe, Bau; nhd. Gewerk, N., Werk, Gewebe, Gewerbe, DW 6, 5632</w:t>
      </w:r>
    </w:p>
    <w:p>
      <w:pPr>
        <w:pStyle w:val="KeinLeerraum"/>
        <w:rPr/>
      </w:pPr>
      <w:r>
        <w:rPr>
          <w:rStyle w:val="Wrterbuchkopfzeile"/>
        </w:rPr>
        <w:t>gi</w:t>
        <w:noBreakHyphen/>
        <w:t>werk</w:t>
        <w:noBreakHyphen/>
        <w:t>i*</w:t>
      </w:r>
      <w:r>
        <w:rPr>
          <w:rStyle w:val="WrterbuchStandard"/>
          <w:b/>
        </w:rPr>
        <w:t xml:space="preserve"> 3</w:t>
      </w:r>
      <w:r>
        <w:rPr>
          <w:rStyle w:val="WrterbuchStandard"/>
        </w:rPr>
        <w:t>, gi-wark-i*, gi-wirk-i*, as., st. N. (ja): nhd. Werk, Handlung; ne. work (N.), act (N.); Vw.: s. salt</w:t>
        <w:noBreakHyphen/>
        <w:t>*; Hw.: s. *giworki; vgl. ahd. giwirki* (st. N. ja); Q.: H (830), WH (= Kötzschke, R., Die Urbare der Abtei Werden an der Ruhr); E.: s. gi (2), *werki; W.: mnd. gewerke, N., Gewerk, Handwerksverbindung; B.: H Gen. Sg. giuuirkes 203 C, Dat. Sg. giuuirkie 20 C, WH Nom. Sg. giuuarki Wa 23, 15 = SAAT 338, 18 = Kötzschke, R., Die Urbare der Abtei Werden an der Ruhr, Bd. 2, 1906, S. 74; Kont.: H sia uuârun gode lieªa uuirºiga ti them giuuirkie 20; Son.: Berr, S., An Etymological Glossary to the Old Saxon Heliand, 1971, S. 439, uuerkes (in Handschrift M) für giuuirkes (in Handschrift C) in Vers 203</w:t>
      </w:r>
    </w:p>
    <w:p>
      <w:pPr>
        <w:pStyle w:val="KeinLeerraum"/>
        <w:rPr/>
      </w:pPr>
      <w:r>
        <w:rPr>
          <w:rStyle w:val="Wrterbuchkopfzeile"/>
        </w:rPr>
        <w:t>*giwerki?</w:t>
      </w:r>
      <w:r>
        <w:rPr>
          <w:rStyle w:val="WrterbuchStandard"/>
        </w:rPr>
        <w:t>, ahd., st. N. (ja): Vw.: s. *salt</w:t>
        <w:noBreakHyphen/>
      </w:r>
    </w:p>
    <w:p>
      <w:pPr>
        <w:pStyle w:val="KeinLeerraum"/>
        <w:rPr/>
      </w:pPr>
      <w:r>
        <w:rPr>
          <w:rStyle w:val="Wrterbuchkopfzeile"/>
        </w:rPr>
        <w:t>gi</w:t>
        <w:noBreakHyphen/>
        <w:t>werk</w:t>
        <w:noBreakHyphen/>
        <w:t>on*</w:t>
      </w:r>
      <w:r>
        <w:rPr>
          <w:rStyle w:val="WrterbuchStandard"/>
          <w:b/>
        </w:rPr>
        <w:t xml:space="preserve"> 4</w:t>
      </w:r>
      <w:r>
        <w:rPr>
          <w:rStyle w:val="WrterbuchStandard"/>
        </w:rPr>
        <w:t>, as., sw. V. (2): nhd. tun; ne. do (V.); ÜG.: lat. facere H, operari H; Hw.: vgl. ahd. giwerkæn* (sw. V. 2); Q.: Gen, H (830); E.: s. gi (2), werk*; B.: H 3. Pers. Sg. Präs. giuuercod 1333 M, giuuerkot 1333 C, giuuerecot 1333 V, giuuerkod 3670 M, giuuercot 3670 C, Part. Prät. giuuerkot 5182 M, giuuercod 5182 C, Gen Part. Prät. giuuerekot Gen 43; Kont.: H sô huemu sô that giuuerkod that he môti themu is uuege folgon 3670</w:t>
      </w:r>
    </w:p>
    <w:p>
      <w:pPr>
        <w:pStyle w:val="KeinLeerraum"/>
        <w:rPr/>
      </w:pPr>
      <w:r>
        <w:rPr>
          <w:rStyle w:val="Wrterbuchkopfzeile"/>
        </w:rPr>
        <w:t>giwerkæn*</w:t>
      </w:r>
      <w:r>
        <w:rPr>
          <w:rStyle w:val="WrterbuchStandard"/>
          <w:b/>
        </w:rPr>
        <w:t xml:space="preserve"> 3</w:t>
      </w:r>
      <w:r>
        <w:rPr>
          <w:rStyle w:val="WrterbuchStandard"/>
        </w:rPr>
        <w:t>, giwercæn*, ahd., sw. V. (2): nhd. »werken«, handeln, tun, wirken, bewirken; ne. work (V.), do; ÜG.: lat. (opus) (N.) (1) O; Hw.: vgl. as. giwerkon*; Q.: O (863-871); E.: s. gi, werkæn; W.: mhd. gewërken, sw. V., arbeiten</w:t>
      </w:r>
    </w:p>
    <w:p>
      <w:pPr>
        <w:pStyle w:val="KeinLeerraum"/>
        <w:rPr/>
      </w:pPr>
      <w:r>
        <w:rPr>
          <w:rStyle w:val="Wrterbuchkopfzeile"/>
        </w:rPr>
        <w:t>giwerlde</w:t>
      </w:r>
      <w:r>
        <w:rPr>
          <w:rStyle w:val="WrterbuchStandard"/>
        </w:rPr>
        <w:t>, mnd., Adv.: nhd. zu jeder Zeit, von jeher; Hw.: s. gewerlde; E.: gewerlde; L.: MndHwb 1/2, 117 (giwerlde)</w:t>
      </w:r>
    </w:p>
    <w:p>
      <w:pPr>
        <w:pStyle w:val="KeinLeerraum"/>
        <w:rPr/>
      </w:pPr>
      <w:r>
        <w:rPr>
          <w:rStyle w:val="Wrterbuchkopfzeile"/>
        </w:rPr>
        <w:t>giwermen*</w:t>
      </w:r>
      <w:r>
        <w:rPr>
          <w:rStyle w:val="WrterbuchStandard"/>
          <w:b/>
        </w:rPr>
        <w:t xml:space="preserve"> 1</w:t>
      </w:r>
      <w:r>
        <w:rPr>
          <w:rStyle w:val="WrterbuchStandard"/>
        </w:rPr>
        <w:t>, giwarmen*, ahd., sw. V. (1a): nhd. sich wärmen, erwärmen; ne. warm up; ÜG.: lat. (succendere) Gl; Q.: Gl (11. Jh.); E.: s. gi, wermen; W.: nhd. (ält.</w:t>
        <w:noBreakHyphen/>
        <w:t>dial.) gewärmen, sw. V., wärmen (verstärkt), DW 6, 5332</w:t>
      </w:r>
    </w:p>
    <w:p>
      <w:pPr>
        <w:pStyle w:val="KeinLeerraum"/>
        <w:rPr/>
      </w:pPr>
      <w:r>
        <w:rPr>
          <w:rStyle w:val="Wrterbuchkopfzeile"/>
        </w:rPr>
        <w:t>*giwernen?</w:t>
      </w:r>
      <w:r>
        <w:rPr>
          <w:rStyle w:val="WrterbuchStandard"/>
        </w:rPr>
        <w:t>, ahd., sw. V. (1a): Hw.: vgl. as. giwernian*</w:t>
      </w:r>
    </w:p>
    <w:p>
      <w:pPr>
        <w:pStyle w:val="KeinLeerraum"/>
        <w:rPr/>
      </w:pPr>
      <w:r>
        <w:rPr>
          <w:rStyle w:val="Wrterbuchkopfzeile"/>
        </w:rPr>
        <w:t>gi</w:t>
        <w:noBreakHyphen/>
        <w:t>w’r</w:t>
        <w:noBreakHyphen/>
        <w:t>n</w:t>
        <w:noBreakHyphen/>
        <w:t>ian*</w:t>
      </w:r>
      <w:r>
        <w:rPr>
          <w:rStyle w:val="WrterbuchStandard"/>
          <w:b/>
        </w:rPr>
        <w:t xml:space="preserve"> 1</w:t>
      </w:r>
      <w:r>
        <w:rPr>
          <w:rStyle w:val="WrterbuchStandard"/>
        </w:rPr>
        <w:t>, as., sw. V. (1a): nhd. abschlagen, verweigern; ne. refuse (V.); Hw.: vgl. ahd. *giwernen? (sw. V. 1a); Q.: H (830); E.: s. gi (2), wernian*; B.: H 2. Pers. Pl. Prät. giuuernidun 4440 M C; Kont.: H giuuernidun im iuuuaro uuelono 4440; Son.: Verb mit Dativ der Person und Genitiv der Sache; vgl. Behaghel, O., Die Syntax des Heliand, 1897, S. 44, 199, Holthausen, F., Altsächsisches Elementarbuch, 1921, S. 258b (1)</w:t>
      </w:r>
    </w:p>
    <w:p>
      <w:pPr>
        <w:pStyle w:val="KeinLeerraum"/>
        <w:rPr/>
      </w:pPr>
      <w:r>
        <w:rPr>
          <w:rStyle w:val="Wrterbuchkopfzeile"/>
        </w:rPr>
        <w:t>gi</w:t>
        <w:noBreakHyphen/>
        <w:t>w</w:t>
        <w:noBreakHyphen/>
        <w:t>er</w:t>
        <w:noBreakHyphen/>
        <w:t>æn*</w:t>
      </w:r>
      <w:r>
        <w:rPr>
          <w:rStyle w:val="WrterbuchStandard"/>
          <w:b/>
        </w:rPr>
        <w:t xml:space="preserve"> 1</w:t>
      </w:r>
      <w:r>
        <w:rPr>
          <w:rStyle w:val="WrterbuchStandard"/>
        </w:rPr>
        <w:t>, as., sw. V. (2): nhd. gewähren; ne. grant (V.); ÜG.: lat. explere Gl; Hw.: vgl. ahd. giweræn* 1 (sw. V. 2); Q.: Gl (Saint Mihiel, Bibliothèque Municipale Ms. 25) (Anfang 11. Jh.); E.: s. gi (2), weræn*; W.: mnd. gewÐren, sw. V., gewähren; B.: Gl (Saint Mihiel, Bibliothèque Municipale Ms. 25) 2. Pers. Sg. Prät. geuuerotas explesti SAGA 261, 6 = Thoma S. 13, 6 = Meineke Nr. 271b (as.?)</w:t>
      </w:r>
    </w:p>
    <w:p>
      <w:pPr>
        <w:pStyle w:val="KeinLeerraum"/>
        <w:rPr/>
      </w:pPr>
      <w:r>
        <w:rPr>
          <w:rStyle w:val="Wrterbuchkopfzeile"/>
        </w:rPr>
        <w:t>giweræn*</w:t>
      </w:r>
      <w:r>
        <w:rPr>
          <w:rStyle w:val="WrterbuchStandard"/>
          <w:b/>
        </w:rPr>
        <w:t xml:space="preserve"> (2)</w:t>
      </w:r>
      <w:r>
        <w:rPr>
          <w:rStyle w:val="WrterbuchStandard"/>
        </w:rPr>
        <w:t>, ahd., sw. V. (2): Vw.: s. giwerÐn*; Hw.: vgl. as. giwerÐn* (1)</w:t>
      </w:r>
    </w:p>
    <w:p>
      <w:pPr>
        <w:pStyle w:val="KeinLeerraum"/>
        <w:rPr/>
      </w:pPr>
      <w:r>
        <w:rPr>
          <w:rStyle w:val="Wrterbuchkopfzeile"/>
        </w:rPr>
        <w:t>giweræn*</w:t>
      </w:r>
      <w:r>
        <w:rPr>
          <w:rStyle w:val="WrterbuchStandard"/>
          <w:b/>
        </w:rPr>
        <w:t xml:space="preserve"> (1) 1</w:t>
      </w:r>
      <w:r>
        <w:rPr>
          <w:rStyle w:val="WrterbuchStandard"/>
        </w:rPr>
        <w:t>, ahd., sw. V. (2): nhd. gewähren, jemandem etwas gewähren, erweisen; ne. grant (V.); Q.: O (863-871); E.: s. gi, werÐn; W.: mhd. gewërn, sw. V., gewähren; nhd. gewähren, sw. V., gewähren, DW 6, 4822</w:t>
      </w:r>
    </w:p>
    <w:p>
      <w:pPr>
        <w:pStyle w:val="KeinLeerraum"/>
        <w:rPr/>
      </w:pPr>
      <w:r>
        <w:rPr>
          <w:rStyle w:val="Wrterbuchkopfzeile"/>
        </w:rPr>
        <w:t>gi</w:t>
        <w:noBreakHyphen/>
        <w:t>wer</w:t>
        <w:noBreakHyphen/>
        <w:t>r*</w:t>
      </w:r>
      <w:r>
        <w:rPr>
          <w:rStyle w:val="WrterbuchStandard"/>
        </w:rPr>
        <w:t>, as., st. N. (a): Vw.: s. giwer*</w:t>
      </w:r>
    </w:p>
    <w:p>
      <w:pPr>
        <w:pStyle w:val="KeinLeerraum"/>
        <w:rPr/>
      </w:pPr>
      <w:r>
        <w:rPr>
          <w:rStyle w:val="Wrterbuchkopfzeile"/>
        </w:rPr>
        <w:t>giwerran*</w:t>
      </w:r>
      <w:r>
        <w:rPr>
          <w:rStyle w:val="WrterbuchStandard"/>
          <w:b/>
        </w:rPr>
        <w:t xml:space="preserve"> 10</w:t>
      </w:r>
      <w:r>
        <w:rPr>
          <w:rStyle w:val="WrterbuchStandard"/>
        </w:rPr>
        <w:t>, ahd., st. V. (3b): nhd. verwirren, stören, entzweien, beunruhigen, Aufruhr erregen, Verwirrung erregen, Streit erregen, beschimpfen, vermengen, umwälzen; ne. confuse, disturb, irritate, mix (V.); ÜG.: lat. confundere Gl, demutare? Gl, dissentire Gl, (dividere) Gl, exscindere Gl, refragari Gl, versare Gl, vertere Gl, (vulnerari) Gl; Hw.: vgl. as. giwerran*; Q.: BB, Gl (1. Viertel 9. Jh.), LB; E.: germ. *gawerzan, *gawerran, st. V., verwirren; s. idg. *kom, Präp., Präf., neben, bei, mit, entlang, Pokorny 612?; idg. *øers</w:t>
        <w:noBreakHyphen/>
        <w:t>?, V., schleifen (V.) (2), Pokorny 1169; W.: mhd. gewërren, st. V., stören, hindern, verdrießen</w:t>
      </w:r>
    </w:p>
    <w:p>
      <w:pPr>
        <w:pStyle w:val="KeinLeerraum"/>
        <w:rPr/>
      </w:pPr>
      <w:r>
        <w:rPr>
          <w:rStyle w:val="Wrterbuchkopfzeile"/>
        </w:rPr>
        <w:t>gi</w:t>
        <w:noBreakHyphen/>
        <w:t>wer</w:t>
        <w:noBreakHyphen/>
        <w:t>r</w:t>
        <w:noBreakHyphen/>
        <w:t>an*</w:t>
      </w:r>
      <w:r>
        <w:rPr>
          <w:rStyle w:val="WrterbuchStandard"/>
          <w:b/>
        </w:rPr>
        <w:t xml:space="preserve"> 3</w:t>
      </w:r>
      <w:r>
        <w:rPr>
          <w:rStyle w:val="WrterbuchStandard"/>
        </w:rPr>
        <w:t>, as., st. V. (3b): nhd. in Verwirrung bringen, in Not bringen; ne. confuse (V.); ÜG.: lat. commovere GlEe, (discordare) BSp; Hw.: vgl. ahd. giwerran* (st. V. 3b); Q.: BSp (Ende 10. Jh.), GlEe; E.: germ. *gawerzan, *gawerran, st. V., verwirren; s. idg. *kom, Präp., Präf., neben, bei, mit, entlang, Pokorny 612?; idg. *øers</w:t>
        <w:noBreakHyphen/>
        <w:t>?, V., schleifen (V.) (2), Pokorny 1169; W.: s. mnd. gewerre, N., Unruhe, Streit; B.: BSp Inf. giuuerran Wa 16, 29 = SAAT 7, 29, 1. Pers. Sg. Prät. giuuar Wa 16, 29 = SAAT 7, 29, GlEe Part. Prät. giuuorran commouit Wa 58, 16a = SAGA 106, 16a = Gl 4, 300, 3</w:t>
      </w:r>
    </w:p>
    <w:p>
      <w:pPr>
        <w:pStyle w:val="KeinLeerraum"/>
        <w:rPr/>
      </w:pPr>
      <w:r>
        <w:rPr>
          <w:rStyle w:val="Wrterbuchkopfzeile"/>
        </w:rPr>
        <w:t>giwerri*</w:t>
      </w:r>
      <w:r>
        <w:rPr>
          <w:rStyle w:val="WrterbuchStandard"/>
          <w:b/>
        </w:rPr>
        <w:t xml:space="preserve"> 1</w:t>
      </w:r>
      <w:r>
        <w:rPr>
          <w:rStyle w:val="WrterbuchStandard"/>
        </w:rPr>
        <w:t>, ahd., st. N. (ja): nhd. »Wirren«, Unordnung, Aufruhr; ne. disorders (Pl.), rebellion; Q.: O (863-871); E.: s. gi, werran; W.: mhd. gewërre, sw. M., st. N., Zwietracht, Streit, Gewirre; s. nhd. Gewirr, Gewirre, N., Gewirr, Wirren, DW 6, 6123</w:t>
      </w:r>
    </w:p>
    <w:p>
      <w:pPr>
        <w:pStyle w:val="KeinLeerraum"/>
        <w:rPr/>
      </w:pPr>
      <w:r>
        <w:rPr>
          <w:rStyle w:val="Wrterbuchkopfzeile"/>
        </w:rPr>
        <w:t>gi</w:t>
        <w:noBreakHyphen/>
        <w:t>w</w:t>
        <w:noBreakHyphen/>
        <w:t>ers</w:t>
        <w:noBreakHyphen/>
        <w:t>on*</w:t>
      </w:r>
      <w:r>
        <w:rPr>
          <w:rStyle w:val="WrterbuchStandard"/>
          <w:b/>
        </w:rPr>
        <w:t xml:space="preserve"> 2</w:t>
      </w:r>
      <w:r>
        <w:rPr>
          <w:rStyle w:val="WrterbuchStandard"/>
        </w:rPr>
        <w:t>, as., sw. V. (2): nhd. verachten; ne. despise (V.); ÜG.: lat. contemnere GlEe, scandalizare GlEe; Hw.: s. wirs*; vgl. ahd. *giwirsæn? (sw. V. 2); Q.: GlEe (10. Jh.); I.: Lbd. lat. scandalizare?; E.: s. gi (2), werson*; B.: GlEe 2. Pers. Pl. Präs. Konj. giuuerson contempnatis Wa 51, 23a-24a = SAGA 99, 23a-24a = Gl 4, 290, 42, Part. Prät. Nom. Pl. M. giuuersoda scandalizati Wa 50, 14b = SAGA 98, 14b = Gl 4, 289, 54</w:t>
      </w:r>
    </w:p>
    <w:p>
      <w:pPr>
        <w:pStyle w:val="KeinLeerraum"/>
        <w:rPr/>
      </w:pPr>
      <w:r>
        <w:rPr>
          <w:rStyle w:val="Wrterbuchkopfzeile"/>
        </w:rPr>
        <w:t>giwerten*</w:t>
      </w:r>
      <w:r>
        <w:rPr>
          <w:rStyle w:val="WrterbuchStandard"/>
          <w:b/>
        </w:rPr>
        <w:t xml:space="preserve"> 2</w:t>
      </w:r>
      <w:r>
        <w:rPr>
          <w:rStyle w:val="WrterbuchStandard"/>
        </w:rPr>
        <w:t>, ahd., sw. V. (1a): nhd. verderben, schädigen, entweihen; ne. ruin (V.); ÜG.: lat. deterere N, temerare Gl; Q.: Gl, N (1000); E.: s. gi, werten</w:t>
      </w:r>
    </w:p>
    <w:p>
      <w:pPr>
        <w:pStyle w:val="KeinLeerraum"/>
        <w:rPr/>
      </w:pPr>
      <w:r>
        <w:rPr>
          <w:rStyle w:val="Wrterbuchkopfzeile"/>
        </w:rPr>
        <w:t>gi-wer-th-an*</w:t>
      </w:r>
      <w:r>
        <w:rPr>
          <w:rStyle w:val="WrterbuchStandard"/>
          <w:b/>
        </w:rPr>
        <w:t xml:space="preserve"> 6</w:t>
      </w:r>
      <w:r>
        <w:rPr>
          <w:rStyle w:val="WrterbuchStandard"/>
        </w:rPr>
        <w:t>, ge-wer-th-on*, anfrk., st. V. (3b): nhd. werden; ne. become; ÜG.: lat. fieri MNPs, LW; Hw.: vgl. as. giwerthan*, ahd. giwerdan*; Q.: MNPs (9. Jh.), LW; E.: germ. *gawerþan, st. V., werden; s. idg. *kom, Adv., Präp., Präf., neben, bei, mit, entlang, Pokorny 612?; idg. *øert</w:t>
        <w:noBreakHyphen/>
        <w:t>, V., drehen, wenden, Pokorny 1156; vgl. idg. *øer</w:t>
        <w:noBreakHyphen/>
        <w:t xml:space="preserve"> (3), V., drehen, biegen, Pokorny 1152; B.: MNPs 3. P. Sg. Präs. Akt. Konj. geuuerthe fiat 71, 19 Berlin, 71, 19 Berlin, LW (gewerthan) gewerthan 44, 4, gewerthan 78, 7, gewerthan 109, 10, gewerthan 149, 12; Son.: Quak setzt gewerthon an</w:t>
      </w:r>
    </w:p>
    <w:p>
      <w:pPr>
        <w:pStyle w:val="KeinLeerraum"/>
        <w:rPr/>
      </w:pPr>
      <w:r>
        <w:rPr>
          <w:rStyle w:val="Wrterbuchkopfzeile"/>
        </w:rPr>
        <w:t>gi</w:t>
        <w:noBreakHyphen/>
        <w:t>wer</w:t>
        <w:noBreakHyphen/>
        <w:t>th</w:t>
        <w:noBreakHyphen/>
        <w:t>an*</w:t>
      </w:r>
      <w:r>
        <w:rPr>
          <w:rStyle w:val="WrterbuchStandard"/>
          <w:b/>
        </w:rPr>
        <w:t xml:space="preserve"> 28</w:t>
      </w:r>
      <w:r>
        <w:rPr>
          <w:rStyle w:val="WrterbuchStandard"/>
        </w:rPr>
        <w:t>, as., st. V. (3b): nhd. werden, geschehen, zu Teil werden, gut dünken; ne. become (V.), happen (V.), prefer (V.); ÜG.: lat. esse GlEe, H, fieri H; Hw.: vgl. ahd. giwerdan* (st. V. 3b); anfrk. giwerthan; Q.: GlEe, H (830), TS; E.: germ. *gawerþan, st. V., werden; s. idg. *kom, Präp., Präf., neben, bei, mit, entlang, Pokorny 612?; s. idg. *øert</w:t>
        <w:noBreakHyphen/>
        <w:t>, V., drehen, wenden, Pokorny 1156; vgl. idg. *øer</w:t>
        <w:noBreakHyphen/>
        <w:t xml:space="preserve"> (3), V., drehen, biegen, Pokorny 1152; W.: mnd. gewerden, giwÐrden, st. V., werden, entstehen; B.: H Inf. giuuerdan 141 M, 158 M, 203 M, giuuerthan 141 C, 158 C, 203 C, 1578 C, 3692 C, 2322 C, 2759 C, 4293 C, 4332 C, 4334 C, 4935 C, 4978 C, 271 C, 4046 C, 4303 C, 4691 C, 4696 C, geuuerdan 1578 M, giuuerºen 3692 M, giuuerden 2322 M, 2759 M, 4293 M, 4332 M, 4334 M, 4935 M, 4978 M, 271 M, 4046 M, 4303 M, giuuirthan 2552 C, 3. Pers. Sg. Präs. giuuirdid 4300 M, giuuirthit 4300 C, 4378 C, geuuirdid 4378 M, 3. Pers. Pl. Präs. giuuerdad 4309 M, giuuerthat 4309 C, 3. Pers. Sg. Prät. giuuard 582 M S, 2882 M, giuuarth 582 C, 2882 C, Part. Prät. giuuordan 171 M, giuuorºan 171 C, 374 C, giuuorden 374 M, GlEe 3. Pers. Sg. Prät. givuart Wa 54, 20b = SAGA 102, 20b = Gl 4, 296, 31, 3. Pers. Pl. Prät. giuurthun fuerunt Wa 52, 16a-17a = SAGA 100, 16a-17a = Gl 4, 291, 60, TS Imp. geuuertho Steinmeyer, E., Kleinere althochdeutsche Sprachdenkmäler, Nr. 63, S. 367, 5 = SAAT 334, B5; Kont.: H huuô mag that giuuerºan sô aftar an aldre 141, H thea gumon alle giuuarº that sie ine gihôªin te hêrosten 2882; Son.: vgl. Behaghel, O., Die Syntax des Heliand, 1897, S. 13, Berr, S., An Etymological Glossary to the Old Saxon Heliand, 1971, S. 438, Sievers, E., Heliand, 1878, S. 414, 11f. (zu H 141)</w:t>
      </w:r>
    </w:p>
    <w:p>
      <w:pPr>
        <w:pStyle w:val="KeinLeerraum"/>
        <w:rPr/>
      </w:pPr>
      <w:r>
        <w:rPr>
          <w:rStyle w:val="Wrterbuchkopfzeile"/>
        </w:rPr>
        <w:t>gi-wer-th-en*</w:t>
      </w:r>
      <w:r>
        <w:rPr>
          <w:rStyle w:val="WrterbuchStandard"/>
          <w:b/>
        </w:rPr>
        <w:t xml:space="preserve"> 1</w:t>
      </w:r>
      <w:r>
        <w:rPr>
          <w:rStyle w:val="WrterbuchStandard"/>
        </w:rPr>
        <w:t>, anfrk., sw. V. (1): nhd. geruhen; ne. deign; Hw.: vgl. ahd. giwerdÐn*; Q.: LW (1100); E.: s. gi- (2), *wer-th-en?; B. LW (gewerthen) gewertheda 88, 9 (z. T. mhd.)</w:t>
      </w:r>
    </w:p>
    <w:p>
      <w:pPr>
        <w:pStyle w:val="KeinLeerraum"/>
        <w:rPr/>
      </w:pPr>
      <w:r>
        <w:rPr>
          <w:rStyle w:val="Wrterbuchkopfzeile"/>
        </w:rPr>
        <w:t>gi</w:t>
        <w:noBreakHyphen/>
        <w:t>wer</w:t>
        <w:noBreakHyphen/>
        <w:t>th</w:t>
        <w:noBreakHyphen/>
        <w:t>on*</w:t>
      </w:r>
      <w:r>
        <w:rPr>
          <w:rStyle w:val="WrterbuchStandard"/>
          <w:b/>
        </w:rPr>
        <w:t xml:space="preserve"> 2</w:t>
      </w:r>
      <w:r>
        <w:rPr>
          <w:rStyle w:val="WrterbuchStandard"/>
        </w:rPr>
        <w:t>, as., sw. V. (2): nhd. erfüllen, gut scheinen; ne. fulfill (V.), seem (V.) good; Hw.: vgl. ahd. giwerdæn* (sw. V. 2); anfrk. *giwerdan; Q.: H (830); E.: s. gi (2), *werthon; B.: H 3. Pers. Sg. Präs. giuuerdot 4039 M, giuuirthot 4039 C, geuuerdod 2448 M, giuuerthot 2448 C; Kont.: H that he it thi sân fargiªid giuuerºot thînan uuillean 4039; Son.: vgl. Wortschatz der germanischen Spracheinheit, unter Mitw. v. Falk, H., gänzlich umgearb. v. Torp, A., 4. A., 1909, S. 394, Behaghel, O., Deutsche Syntax, Eine geschichtliche Darstellung, 1923ff., Bd. 2, S. 132 (zu H 335), vgl. Gallée, J., Altsächsische Grammatik, 2. A. 1910, §§ 14b, 56, Anm. 4</w:t>
      </w:r>
    </w:p>
    <w:p>
      <w:pPr>
        <w:pStyle w:val="KeinLeerraum"/>
        <w:rPr/>
      </w:pPr>
      <w:r>
        <w:rPr>
          <w:rStyle w:val="Wrterbuchkopfzeile"/>
        </w:rPr>
        <w:t>giwertit*</w:t>
      </w:r>
      <w:r>
        <w:rPr>
          <w:rStyle w:val="WrterbuchStandard"/>
        </w:rPr>
        <w:t>, ahd., Part. Prät.=Adj.: nhd. vergänglich; ne. transitory; Vw.: s. un</w:t>
        <w:noBreakHyphen/>
        <w:t>; Hw.: s. werten*</w:t>
      </w:r>
    </w:p>
    <w:p>
      <w:pPr>
        <w:pStyle w:val="KeinLeerraum"/>
        <w:rPr/>
      </w:pPr>
      <w:r>
        <w:rPr>
          <w:rStyle w:val="Wrterbuchkopfzeile"/>
        </w:rPr>
        <w:t>*gi-wer-t-ung-a?</w:t>
      </w:r>
      <w:r>
        <w:rPr>
          <w:rStyle w:val="WrterbuchStandard"/>
        </w:rPr>
        <w:t>, anfrk.?, st. F. (æ): Hw.: vgl. ahd. giwertunga*; Son.: amfrk. MNPsA geuuertunga corruptione 15, 10 Leiden = MNPsA Nr. 365 (van Helten) = S. 72, 1 (van Helten) = MNPsA Nr. 135 (Quak)</w:t>
      </w:r>
    </w:p>
    <w:p>
      <w:pPr>
        <w:pStyle w:val="KeinLeerraum"/>
        <w:rPr/>
      </w:pPr>
      <w:r>
        <w:rPr>
          <w:rStyle w:val="Wrterbuchkopfzeile"/>
        </w:rPr>
        <w:t>giwertunga*</w:t>
      </w:r>
      <w:r>
        <w:rPr>
          <w:rStyle w:val="WrterbuchStandard"/>
          <w:b/>
        </w:rPr>
        <w:t xml:space="preserve"> 1</w:t>
      </w:r>
      <w:r>
        <w:rPr>
          <w:rStyle w:val="WrterbuchStandard"/>
        </w:rPr>
        <w:t>, ahd., st. F. (æ): nhd. Verderben; ne. ruin (N.); ÜG.: lat. corruptio MNPsA; Q.: MNPsA (9. Jh.); I.: Lüt. lat. corruptio?; E.: s. gi, werten</w:t>
      </w:r>
    </w:p>
    <w:p>
      <w:pPr>
        <w:pStyle w:val="KeinLeerraum"/>
        <w:rPr/>
      </w:pPr>
      <w:r>
        <w:rPr>
          <w:rStyle w:val="Wrterbuchkopfzeile"/>
        </w:rPr>
        <w:t>giwesan*</w:t>
      </w:r>
      <w:r>
        <w:rPr>
          <w:rStyle w:val="WrterbuchStandard"/>
          <w:b/>
        </w:rPr>
        <w:t xml:space="preserve"> 2</w:t>
      </w:r>
      <w:r>
        <w:rPr>
          <w:rStyle w:val="WrterbuchStandard"/>
        </w:rPr>
        <w:t>, ahd., st. V. (5): nhd. sein (V.), übrig bleiben; ne. be, be left; ÜG.: lat. defessus (= giweran) Gl, restare Gl; Q.: Gl (10. Jh.); E.: germ. *gawesan, st. V., sein (V.), bleiben; s. idg. *kom, Präp., Präf., neben, bei, mit, entlang, Pokorny 612?; idg. *øes</w:t>
        <w:noBreakHyphen/>
        <w:t xml:space="preserve"> (1), V., weilen, verweilen, wohnen, Pokorny 1170; vgl. idg. *au</w:t>
        <w:noBreakHyphen/>
        <w:t xml:space="preserve"> (2), *aøes</w:t>
        <w:noBreakHyphen/>
        <w:t>, *aus</w:t>
        <w:noBreakHyphen/>
        <w:t>, V., übernachten, schlafen, Pokorny 72; W.: nhd. (ält.) gewesen, st. V., wesen (verstärkt), DW 6, 5685; R.: giweran, Part. Prät.=Adj.: nhd. erschöpft; ne. exhausted; ÜG.: lat. defessus Gl</w:t>
      </w:r>
    </w:p>
    <w:p>
      <w:pPr>
        <w:pStyle w:val="KeinLeerraum"/>
        <w:rPr/>
      </w:pPr>
      <w:r>
        <w:rPr>
          <w:rStyle w:val="Wrterbuchkopfzeile"/>
        </w:rPr>
        <w:t>giwesanÐt*</w:t>
      </w:r>
      <w:r>
        <w:rPr>
          <w:rStyle w:val="WrterbuchStandard"/>
        </w:rPr>
        <w:t>, ahd., Part. Prät.=Adj.: Vw.: s. wesanÐn*</w:t>
      </w:r>
    </w:p>
    <w:p>
      <w:pPr>
        <w:pStyle w:val="KeinLeerraum"/>
        <w:rPr/>
      </w:pPr>
      <w:r>
        <w:rPr>
          <w:rStyle w:val="Wrterbuchkopfzeile"/>
        </w:rPr>
        <w:t>gi-we-s-an-nus-s-i*</w:t>
      </w:r>
      <w:r>
        <w:rPr>
          <w:rStyle w:val="WrterbuchStandard"/>
          <w:b/>
        </w:rPr>
        <w:t xml:space="preserve"> 2</w:t>
      </w:r>
      <w:r>
        <w:rPr>
          <w:rStyle w:val="WrterbuchStandard"/>
        </w:rPr>
        <w:t>, anfrk., st. N. (ja): nhd. Wesen, Bestand; ne. substance; ÜG.: lat. substantia MNPs, MNPsA; Hw.: vgl. ahd. *giwesannussi?; Q.: MNPs (9. Jh.), MNPsA; I.: Lüt. lat. substantia?; E.: s. gi- (2), *we-s-an-nus-s-i?; B.: MNPs Nom. Sg. geuuesannussi substantia 68, 3 Berlin, MNPsA Nom. Sg. geuuesannussi substantia 138, 15 Leiden = Schottius = MNPsA Nr. 356 (van Helten) = S. 71, 23 (van Helten) = MNPsA Nr. 769 (Quak)</w:t>
      </w:r>
    </w:p>
    <w:p>
      <w:pPr>
        <w:pStyle w:val="KeinLeerraum"/>
        <w:rPr/>
      </w:pPr>
      <w:r>
        <w:rPr>
          <w:rStyle w:val="Wrterbuchkopfzeile"/>
        </w:rPr>
        <w:t>*giwesannussi?</w:t>
      </w:r>
      <w:r>
        <w:rPr>
          <w:rStyle w:val="WrterbuchStandard"/>
        </w:rPr>
        <w:t>, ahd., st. N. (ja): Hw.: vgl. anfrk. giwesannussi*</w:t>
      </w:r>
    </w:p>
    <w:p>
      <w:pPr>
        <w:pStyle w:val="KeinLeerraum"/>
        <w:rPr/>
      </w:pPr>
      <w:r>
        <w:rPr>
          <w:rStyle w:val="Wrterbuchkopfzeile"/>
        </w:rPr>
        <w:t>giwet*</w:t>
      </w:r>
      <w:r>
        <w:rPr>
          <w:rStyle w:val="WrterbuchStandard"/>
          <w:b/>
        </w:rPr>
        <w:t xml:space="preserve"> (1) 1</w:t>
      </w:r>
      <w:r>
        <w:rPr>
          <w:rStyle w:val="WrterbuchStandard"/>
        </w:rPr>
        <w:t>, ahd., Adj.: nhd. verbunden; ne. joined; ÜG.: lat. coniugatus N, consociatus N; Q.: N (1000); E.: s. gi, wetan</w:t>
      </w:r>
    </w:p>
    <w:p>
      <w:pPr>
        <w:pStyle w:val="KeinLeerraum"/>
        <w:rPr/>
      </w:pPr>
      <w:r>
        <w:rPr>
          <w:rStyle w:val="Wrterbuchkopfzeile"/>
        </w:rPr>
        <w:t>giwet*</w:t>
      </w:r>
      <w:r>
        <w:rPr>
          <w:rStyle w:val="WrterbuchStandard"/>
          <w:b/>
        </w:rPr>
        <w:t xml:space="preserve"> (2) 5?</w:t>
      </w:r>
      <w:r>
        <w:rPr>
          <w:rStyle w:val="WrterbuchStandard"/>
        </w:rPr>
        <w:t>, ahd., st. N. (a): nhd. Paar, Joch, Gespann, Viergespann; ne. couple (N.), yoke (N.); ÜG.: lat. iugales Gl, (par) Gl, quadriga Gl; Q.: Gl (10. Jh.); I.: Lbd. lat. quadriga?; E.: s. gi, wetan; W.: mhd. gewët, st. N., Paar, Zusammengejochtes</w:t>
      </w:r>
    </w:p>
    <w:p>
      <w:pPr>
        <w:pStyle w:val="KeinLeerraum"/>
        <w:rPr/>
      </w:pPr>
      <w:r>
        <w:rPr>
          <w:rStyle w:val="Wrterbuchkopfzeile"/>
        </w:rPr>
        <w:t>giwettæn*</w:t>
      </w:r>
      <w:r>
        <w:rPr>
          <w:rStyle w:val="WrterbuchStandard"/>
          <w:b/>
        </w:rPr>
        <w:t xml:space="preserve"> 1</w:t>
      </w:r>
      <w:r>
        <w:rPr>
          <w:rStyle w:val="WrterbuchStandard"/>
        </w:rPr>
        <w:t>, ahd., sw. V. (2): nhd. versprechen, wetten, verwetten, zum Pfand setzen; ne. promise (V.); ÜG.: lat. (deponere) Gl; Q.: Gl (9./10. Jh.); E.: s. gi, wettæn; W.: nhd. (ält.) gewetten, sw. V., »gewetten«, DW 6, 5706</w:t>
      </w:r>
    </w:p>
    <w:p>
      <w:pPr>
        <w:pStyle w:val="KeinLeerraum"/>
        <w:rPr/>
      </w:pPr>
      <w:r>
        <w:rPr>
          <w:rStyle w:val="Wrterbuchkopfzeile"/>
        </w:rPr>
        <w:t>giwezzen*</w:t>
      </w:r>
      <w:r>
        <w:rPr>
          <w:rStyle w:val="WrterbuchStandard"/>
          <w:b/>
        </w:rPr>
        <w:t xml:space="preserve"> 2</w:t>
      </w:r>
      <w:r>
        <w:rPr>
          <w:rStyle w:val="WrterbuchStandard"/>
        </w:rPr>
        <w:t>, ahd., sw. V. (1a): nhd. wetzen, schärfen, scharf machen; ne. whet (V.); ÜG.: lat. exacuere Gl; Q.: Gl (9. Jh.), O; E.: s. gi, wezzen</w:t>
      </w:r>
    </w:p>
    <w:p>
      <w:pPr>
        <w:pStyle w:val="KeinLeerraum"/>
        <w:rPr/>
      </w:pPr>
      <w:r>
        <w:rPr>
          <w:rStyle w:val="Wrterbuchkopfzeile"/>
        </w:rPr>
        <w:t>gi-w</w:t>
        <w:noBreakHyphen/>
        <w:t>ian</w:t>
      </w:r>
      <w:r>
        <w:rPr>
          <w:rStyle w:val="WrterbuchStandard"/>
        </w:rPr>
        <w:t>, ae., sw. V. (2): Vw.: s. gio-w</w:t>
        <w:noBreakHyphen/>
        <w:t>ian</w:t>
      </w:r>
    </w:p>
    <w:p>
      <w:pPr>
        <w:pStyle w:val="KeinLeerraum"/>
        <w:rPr/>
      </w:pPr>
      <w:r>
        <w:rPr>
          <w:rStyle w:val="Wrterbuchkopfzeile"/>
        </w:rPr>
        <w:t>giwidaræn*</w:t>
      </w:r>
      <w:r>
        <w:rPr>
          <w:rStyle w:val="WrterbuchStandard"/>
          <w:b/>
        </w:rPr>
        <w:t xml:space="preserve"> 1</w:t>
      </w:r>
      <w:r>
        <w:rPr>
          <w:rStyle w:val="WrterbuchStandard"/>
        </w:rPr>
        <w:t>, ahd., sw. V. (2): nhd. wetteifern, jemandem etwas streitig machen, mit jemandem wetteifern in; ne. compete; Q.: O (863-871); E.: s. gi, widaræn; W.: s. mhd. gewideren, sw. V., abwenden</w:t>
      </w:r>
    </w:p>
    <w:p>
      <w:pPr>
        <w:pStyle w:val="KeinLeerraum"/>
        <w:rPr/>
      </w:pPr>
      <w:r>
        <w:rPr>
          <w:rStyle w:val="Wrterbuchkopfzeile"/>
        </w:rPr>
        <w:t>gi-wi-d-er-i*</w:t>
      </w:r>
      <w:r>
        <w:rPr>
          <w:rStyle w:val="WrterbuchStandard"/>
          <w:b/>
        </w:rPr>
        <w:t xml:space="preserve"> 4</w:t>
      </w:r>
      <w:r>
        <w:rPr>
          <w:rStyle w:val="WrterbuchStandard"/>
        </w:rPr>
        <w:t>, ge-wi-d-er-e*, anfrk., st. N. (ja): nhd. Gewitter, Unwetter; ne. storm (N.); ÜG.: lat. tempestas MNPs, temperies LW; Hw.: vgl. as. *giwideri?, ahd. giwitiri*; W.: MNPs (9. Jh.), LW; E.: germ. *gawedrja</w:t>
        <w:noBreakHyphen/>
        <w:t>, *gawedrjam, st. N. (a), Gewitter; vgl. idg. *kom, Präp., Präf., neben, bei, mit, entlang, Pokorny 612?; idg. *øedhro</w:t>
        <w:noBreakHyphen/>
        <w:t>, Sb., Witterung, Wetter, Pokorny 82; s. idg. *aøe</w:t>
        <w:noBreakHyphen/>
        <w:t>, *aø</w:t>
        <w:noBreakHyphen/>
        <w:t xml:space="preserve"> (10), *aøÐ</w:t>
        <w:noBreakHyphen/>
        <w:t>, *aøÐi</w:t>
        <w:noBreakHyphen/>
        <w:t>, V., wehen, blasen, hauchen, Pokorny 81; B.: MNPs Nom. Sg. geuuidere tempestas 68, 3 Berlin, 68, 16 Berlin, Dat. Sg. geuuidere tempestate 54, 9 Berlin, LW (gewidere) gewidere 39, 8; Son.: Quak setzt gewidere an</w:t>
      </w:r>
    </w:p>
    <w:p>
      <w:pPr>
        <w:pStyle w:val="KeinLeerraum"/>
        <w:rPr/>
      </w:pPr>
      <w:r>
        <w:rPr>
          <w:rStyle w:val="Wrterbuchkopfzeile"/>
        </w:rPr>
        <w:t>*gi</w:t>
        <w:noBreakHyphen/>
        <w:t>w</w:t>
        <w:noBreakHyphen/>
        <w:t>i</w:t>
        <w:noBreakHyphen/>
        <w:t>d</w:t>
        <w:noBreakHyphen/>
        <w:t>’r</w:t>
        <w:noBreakHyphen/>
        <w:t>i?</w:t>
      </w:r>
      <w:r>
        <w:rPr>
          <w:rStyle w:val="WrterbuchStandard"/>
        </w:rPr>
        <w:t>, as., st. N. (ja): nhd. Gewitter; ne. thunderstorm (N.); Vw.: s. un</w:t>
        <w:noBreakHyphen/>
        <w:t>*; Hw.: s. wedar*; vgl. ahd. giwitiri* (st. N. ja); anfrk. giwideri; E.: germ. *gawedrja</w:t>
        <w:noBreakHyphen/>
        <w:t>, *gawedrjam, st. N. (a), Gewitter; vgl. idg. *kom, Präp., Präf., neben, bei, mit, entlang, Pokorny 612?; idg. *øedhro</w:t>
        <w:noBreakHyphen/>
        <w:t>, Sb., Witterung, Wetter, Pokorny 82; s. idg. *aøe</w:t>
        <w:noBreakHyphen/>
        <w:t>, *aø</w:t>
        <w:noBreakHyphen/>
        <w:t xml:space="preserve"> (10), *aøÐ</w:t>
        <w:noBreakHyphen/>
        <w:t>, *aøÐi</w:t>
        <w:noBreakHyphen/>
        <w:t>, V., wehen, blasen, hauchen, Pokorny 81; Son.: vgl. Wortschatz der germanischen Spracheinheit, unter Mitw. v. Falk, H., gänzlich umgearb. v. Torp, A., 4. A., 1909, S. 385</w:t>
      </w:r>
    </w:p>
    <w:p>
      <w:pPr>
        <w:pStyle w:val="KeinLeerraum"/>
        <w:rPr/>
      </w:pPr>
      <w:r>
        <w:rPr>
          <w:rStyle w:val="Wrterbuchkopfzeile"/>
        </w:rPr>
        <w:t>gi-wÆ-en*</w:t>
      </w:r>
      <w:r>
        <w:rPr>
          <w:rStyle w:val="WrterbuchStandard"/>
          <w:b/>
        </w:rPr>
        <w:t xml:space="preserve"> 14</w:t>
      </w:r>
      <w:r>
        <w:rPr>
          <w:rStyle w:val="WrterbuchStandard"/>
        </w:rPr>
        <w:t>, anfrk., sw. V. (1): nhd. loben, segnen, preisen, weihen; ne. bless (V.); ÜG.: lat. benedicere MNPs, MNPsA; Hw.: vgl. as. giwÆhian*, ahd. giwÆhen*; Q.: MNPs (9. Jh.), MNPsA; I.: Lüt. lat. benedicere?; E.: s. gi- (2), wÆ-en*; B.: MNPs 3. P. Sg. Präs. Akt. Konj. beuuie (= geuuie (Heyne, van Helten)) benedicat 66, 7 Berlin, 3. P. Sg. Präs. Akt. Konj. geuuie benedicat 66, 2 Berlin, 66, 8 Berlin, 2. P. Pl. Imper. geuuiet benedicite 65, 8 Berlin, 67, 37 Berlin, Part. Prät. Nom. Sg. M. geuuiet benedictus 67, 20 Berlin, (Inf.) geuuigen sulun benedicent 71, 15 Berlin, Part. Prät. Nom. Sg. M. geuuigit benedictus 65, 20 Berlin, Part. Prät. Nom. Sg. N. geuuigit benedictum 71, 17 Berlin, (Part. Prät. Nom. Pl. N.) geuuiist uuerthin benedicentur 71, 17 Berlin, Part. Prät. Nom. Sg. M. geuuiit benedictus 67, 36 Berlin, 71, 18 Berlin, MNPsA Part. Prät. Nom. Sg. M. geuuiit benedictus 105, 48 Leiden = Schottius = MNPsA Nr. 359 (van Helten) = S. 71, 28 (van Helten) = MNPsA Nr. 642 (Quak), MNPs (Part. Prät. Nom. Sg. N.) geuuiit ist benedictum 71, 19 Berlin</w:t>
      </w:r>
    </w:p>
    <w:p>
      <w:pPr>
        <w:pStyle w:val="KeinLeerraum"/>
        <w:rPr/>
      </w:pPr>
      <w:r>
        <w:rPr>
          <w:rStyle w:val="Wrterbuchkopfzeile"/>
        </w:rPr>
        <w:t>giwierit*</w:t>
      </w:r>
      <w:r>
        <w:rPr>
          <w:rStyle w:val="WrterbuchStandard"/>
        </w:rPr>
        <w:t>, giwieræt*, Part. Prät.=Adj.: Vw.: s. wieren*</w:t>
      </w:r>
    </w:p>
    <w:p>
      <w:pPr>
        <w:pStyle w:val="KeinLeerraum"/>
        <w:rPr/>
      </w:pPr>
      <w:r>
        <w:rPr>
          <w:rStyle w:val="Wrterbuchkopfzeile"/>
        </w:rPr>
        <w:t>giwift*</w:t>
      </w:r>
      <w:r>
        <w:rPr>
          <w:rStyle w:val="WrterbuchStandard"/>
          <w:b/>
        </w:rPr>
        <w:t xml:space="preserve"> 6?</w:t>
      </w:r>
      <w:r>
        <w:rPr>
          <w:rStyle w:val="WrterbuchStandard"/>
        </w:rPr>
        <w:t>, ahd., st. F. (i): nhd. Gewebe, Stoff; ne. tissue, cloth; ÜG.: lat. materies Gl, textum Gl, textura Gl; Q.: Gl (11. Jh.); I.: Lüt. lat. textura?; E.: s. gi, wiften</w:t>
      </w:r>
    </w:p>
    <w:p>
      <w:pPr>
        <w:pStyle w:val="KeinLeerraum"/>
        <w:rPr/>
      </w:pPr>
      <w:r>
        <w:rPr>
          <w:rStyle w:val="Wrterbuchkopfzeile"/>
        </w:rPr>
        <w:t>giwigan*</w:t>
      </w:r>
      <w:r>
        <w:rPr>
          <w:rStyle w:val="WrterbuchStandard"/>
        </w:rPr>
        <w:t>, ahd., Part. Prät.=Adj.: Vw.: s. wÆhan*</w:t>
      </w:r>
    </w:p>
    <w:p>
      <w:pPr>
        <w:pStyle w:val="KeinLeerraum"/>
        <w:rPr/>
      </w:pPr>
      <w:r>
        <w:rPr>
          <w:rStyle w:val="Wrterbuchkopfzeile"/>
        </w:rPr>
        <w:t>giwigÐn*?</w:t>
      </w:r>
      <w:r>
        <w:rPr>
          <w:rStyle w:val="WrterbuchStandard"/>
          <w:b/>
        </w:rPr>
        <w:t xml:space="preserve"> 1</w:t>
      </w:r>
      <w:r>
        <w:rPr>
          <w:rStyle w:val="WrterbuchStandard"/>
        </w:rPr>
        <w:t>, ahd., sw. V. (3): nhd. besiegen?, erschöpft sein (V.); ne. defeat (V.)?, be exhausted?; ÜG.: lat. vincere Gl; Q.: Gl (4. Viertel 8. Jh.); E.: s. gi, wÆg*; Son.: Tgl02 = Freisinger Moralia-Glossen (München, Bayerische Staatsbibliothek Clm 6300) (4. Viertel 8. Jh.)</w:t>
      </w:r>
    </w:p>
    <w:p>
      <w:pPr>
        <w:pStyle w:val="KeinLeerraum"/>
        <w:rPr/>
      </w:pPr>
      <w:r>
        <w:rPr>
          <w:rStyle w:val="Wrterbuchkopfzeile"/>
        </w:rPr>
        <w:t>giwiggi*</w:t>
      </w:r>
      <w:r>
        <w:rPr>
          <w:rStyle w:val="WrterbuchStandard"/>
          <w:b/>
        </w:rPr>
        <w:t xml:space="preserve"> 24</w:t>
      </w:r>
      <w:r>
        <w:rPr>
          <w:rStyle w:val="WrterbuchStandard"/>
        </w:rPr>
        <w:t>, ahd., st. N. (ja): nhd. Wegscheide, Wegkreuzung, Kreuzung, Ecke, Kreuzweg, Straßenecke, Scheideweg; ne. crossway; ÜG.: lat. angulus (= giwiggi strõzæno) T, bivium Gl, compitum Gl, N, trivium Gl; Hw.: vgl. as. giwiggi*; Q.: Gl (Ende 8. Jh.), N, OT, T; I.: Lbd. lat. bivium?, trivium?; E.: s. gi, weg; W.: mhd. gewicke, st. N., Zusammentreffen von zwei Wegen; Son.: Tglr Rb = großes Reichenauer Bibel-Glossar (Karlsruhe, Badische Landesbibliothek Aug. IC = XCIX) (Ende 8. Jh.)</w:t>
      </w:r>
    </w:p>
    <w:p>
      <w:pPr>
        <w:pStyle w:val="KeinLeerraum"/>
        <w:rPr/>
      </w:pPr>
      <w:r>
        <w:rPr>
          <w:rStyle w:val="Wrterbuchkopfzeile"/>
        </w:rPr>
        <w:t>gi</w:t>
        <w:noBreakHyphen/>
        <w:t>wig</w:t>
        <w:noBreakHyphen/>
        <w:t>g</w:t>
        <w:noBreakHyphen/>
        <w:t>i*</w:t>
      </w:r>
      <w:r>
        <w:rPr>
          <w:rStyle w:val="WrterbuchStandard"/>
          <w:b/>
        </w:rPr>
        <w:t xml:space="preserve"> 1</w:t>
      </w:r>
      <w:r>
        <w:rPr>
          <w:rStyle w:val="WrterbuchStandard"/>
        </w:rPr>
        <w:t>, as., st. N. (ja): nhd. »Gewege«, Dreiweg; ne. crossway (N.); ÜG.: lat. trivium GlVO; Vw.: s. un</w:t>
        <w:noBreakHyphen/>
        <w:t>*; Hw.: s. weg*; vgl. ahd. giwiggi* (st. N. ja); Q.: GlVO (11. Jh.); I.: Lüt. lat. trivium?; E.: s. gi (2), weg*; B.: GlVO Nom. Pl. giuuicge triuia Wa 111, 11a = SAGA 193, 11a = Gl 2, 726, 70</w:t>
      </w:r>
    </w:p>
    <w:p>
      <w:pPr>
        <w:pStyle w:val="KeinLeerraum"/>
        <w:rPr/>
      </w:pPr>
      <w:r>
        <w:rPr>
          <w:rStyle w:val="Wrterbuchkopfzeile"/>
        </w:rPr>
        <w:t>giwigi*</w:t>
      </w:r>
      <w:r>
        <w:rPr>
          <w:rStyle w:val="WrterbuchStandard"/>
          <w:b/>
        </w:rPr>
        <w:t xml:space="preserve"> 1</w:t>
      </w:r>
      <w:r>
        <w:rPr>
          <w:rStyle w:val="WrterbuchStandard"/>
        </w:rPr>
        <w:t>, ahd., st. N. (ja): nhd. Gewicht (N.) (1); ne. weight (N.); ÜG.: lat. impensa Gl; Q.: Gl (Anfang 11. Jh.); I.: Lbd. lat. impensa?; E.: s. gi</w:t>
      </w:r>
    </w:p>
    <w:p>
      <w:pPr>
        <w:pStyle w:val="KeinLeerraum"/>
        <w:rPr/>
      </w:pPr>
      <w:r>
        <w:rPr>
          <w:rStyle w:val="Wrterbuchkopfzeile"/>
        </w:rPr>
        <w:t>giwigilen*</w:t>
      </w:r>
      <w:r>
        <w:rPr>
          <w:rStyle w:val="WrterbuchStandard"/>
          <w:b/>
        </w:rPr>
        <w:t xml:space="preserve"> 1</w:t>
      </w:r>
      <w:r>
        <w:rPr>
          <w:rStyle w:val="WrterbuchStandard"/>
        </w:rPr>
        <w:t>, ahd., sw. V. (1a): nhd. unterweisen; ne. teach; ÜG.: lat. instruere Gl; Q.: Gl (11. Jh.); I.: Lsch. lat. instruere?; E.: s. gi; s. germ. *wig</w:t>
        <w:noBreakHyphen/>
        <w:t>, V., weissagen</w:t>
      </w:r>
    </w:p>
    <w:p>
      <w:pPr>
        <w:pStyle w:val="KeinLeerraum"/>
        <w:rPr/>
      </w:pPr>
      <w:r>
        <w:rPr>
          <w:rStyle w:val="Wrterbuchkopfzeile"/>
        </w:rPr>
        <w:t>giwÆhen*</w:t>
      </w:r>
      <w:r>
        <w:rPr>
          <w:rStyle w:val="WrterbuchStandard"/>
          <w:b/>
        </w:rPr>
        <w:t xml:space="preserve"> 9</w:t>
      </w:r>
      <w:r>
        <w:rPr>
          <w:rStyle w:val="WrterbuchStandard"/>
        </w:rPr>
        <w:t>, ahd., sw. V. (1a): nhd. weihen, heiligen, segnen, einweihen; ne. sanctify; ÜG.: lat. benedicere Gl, SPs, T, conficere Gl, dedicare Gl, initiare Gl; Hw.: vgl. anfrk. giwÆen*, as. giwÆhian*; Q.: Gl (Ende 8. Jh.), OT, SPs, T; I.: Lbd. lat. benedicere, dedicare, initiare; E.: s. gi, wÆhen; Son.: Tglr Rb = großes Reichenauer Bibel-Glossar (Karlsruhe, Badische Landesbibliothek Aug. IC = XCIX) (Ende 8. Jh.)</w:t>
      </w:r>
    </w:p>
    <w:p>
      <w:pPr>
        <w:pStyle w:val="KeinLeerraum"/>
        <w:rPr/>
      </w:pPr>
      <w:r>
        <w:rPr>
          <w:rStyle w:val="Wrterbuchkopfzeile"/>
        </w:rPr>
        <w:t>giwÆhhan*</w:t>
      </w:r>
      <w:r>
        <w:rPr>
          <w:rStyle w:val="WrterbuchStandard"/>
          <w:b/>
        </w:rPr>
        <w:t xml:space="preserve"> 25</w:t>
      </w:r>
      <w:r>
        <w:rPr>
          <w:rStyle w:val="WrterbuchStandard"/>
        </w:rPr>
        <w:t>, giwÆchan*, ahd., st. V. (1a): nhd. weichen (V.) (2), nachgeben, nachlassen, abgeben, sich fügen; ne. yield (V.); ÜG.: lat. (caedere) Gl, cedere Gl, concedere Gl, deficere Gl, desciscere Gl, discedere Gl, (famulare) Gl, (movere) Gl, oboedire NGl, (residere) Gl, succumbere Gl; Q.: Gl (4. Viertel 8. Jh.), N, NGl; E.: germ. *gaweikan, st. V., weichen (V.) (2); s. idg. *øeik- (4), *øeig</w:t>
        <w:noBreakHyphen/>
        <w:t>, V., Sb., biegen, winden, sich wenden, weichen (V.) (2), Wechsel, Abwechslung, Pokorny 1130; W.: mhd. gewÆchen, st. V., weichen (V.) (2), entweichen, ausweichen (intr.); nhd. (ält.) geweichen, st. V., »geweichen«, DW 6, 5426; Son.: Tgl05 = Würzburger Homiliar (Würzburg, Universitätsbibliothek M. p. th. f. 28) (4. Viertel 8. Jh.)</w:t>
      </w:r>
    </w:p>
    <w:p>
      <w:pPr>
        <w:pStyle w:val="KeinLeerraum"/>
        <w:rPr/>
      </w:pPr>
      <w:r>
        <w:rPr>
          <w:rStyle w:val="Wrterbuchkopfzeile"/>
        </w:rPr>
        <w:t>gi</w:t>
        <w:noBreakHyphen/>
        <w:t>wÆh</w:t>
        <w:noBreakHyphen/>
        <w:t>ian*</w:t>
      </w:r>
      <w:r>
        <w:rPr>
          <w:rStyle w:val="WrterbuchStandard"/>
          <w:b/>
        </w:rPr>
        <w:t xml:space="preserve"> 7</w:t>
      </w:r>
      <w:r>
        <w:rPr>
          <w:rStyle w:val="WrterbuchStandard"/>
        </w:rPr>
        <w:t>, as., sw. V. (1a): nhd. weihen, einweihen, segnen, heiligen, lobpreisen; ne. sanctify (V.); ÜG.: lat. benedicere H, SPs, sanctificare H; Hw.: vgl. ahd. giwÆhen (sw. V. 1a); anfrk. giwÆen; Q.: H (830), SPs; I.: Lbd. lat. benedicere, sanctificare; E.: s. gi (2), wÆhian*; B.: H 2. Pers. Pl. Imp. geuuihad 1938 M, giuuihat 1938 C, Part. Prät. geuuihid 1602 M, 4394 M, giuuihid 1602 C, 4394 C, 262 C, giuuihit 262 M, SPs Part. Prät. giuuid uuirthit (cunni) benedicetur (generatio) Ps. 111/2 = Tiefenbach Ps. 111/2 = SAAT 324, 24 (Ps. 111/2), 1. Pers. Sg. Ind. Präs. (g)ihu(ih)iu oder (g)ihu(u)(ihiu) benedicam Ps. 33/1 = Tiefenbach Ps. 33/2 = SAAT 322, 21 (Ps. 33/1) (z. T. ahd.), 3. Pers. Sg. Ind. Präs. giuuihit benedicet Ps. 28/10 = Tiefenbach Ps. 28/11 = SAAT 319, 7 (Ps. 28/10); Kont.: H iu haªad geuuîhid selªo fader allaro firiho barno 4394; Son.: Verb mit Akkusativ, vgl. Behaghel, O., Die Syntax des Heliand, 1897, S. 156, 190, 223, Holthausen, F., Altsächsisches Elementarbuch, 1921, S. 259 (1b); Son.: Tiefenbach stellt den Beleg SPs Ps. 111/2 zu wÆhian</w:t>
      </w:r>
    </w:p>
    <w:p>
      <w:pPr>
        <w:pStyle w:val="KeinLeerraum"/>
        <w:rPr/>
      </w:pPr>
      <w:r>
        <w:rPr>
          <w:rStyle w:val="Wrterbuchkopfzeile"/>
        </w:rPr>
        <w:t>giwÆhit*</w:t>
      </w:r>
      <w:r>
        <w:rPr>
          <w:rStyle w:val="WrterbuchStandard"/>
        </w:rPr>
        <w:t>, ahd., Part. Prät.=Adj.: Vw.: s. wÆhen*</w:t>
      </w:r>
    </w:p>
    <w:p>
      <w:pPr>
        <w:pStyle w:val="KeinLeerraum"/>
        <w:rPr/>
      </w:pPr>
      <w:r>
        <w:rPr>
          <w:rStyle w:val="Wrterbuchkopfzeile"/>
        </w:rPr>
        <w:t>giwihsalÆ*</w:t>
      </w:r>
      <w:r>
        <w:rPr>
          <w:rStyle w:val="WrterbuchStandard"/>
        </w:rPr>
        <w:t>, ahd., st. F. (Æ): Vw.: s. giwehsalÆ*</w:t>
      </w:r>
    </w:p>
    <w:p>
      <w:pPr>
        <w:pStyle w:val="KeinLeerraum"/>
        <w:rPr/>
      </w:pPr>
      <w:r>
        <w:rPr>
          <w:rStyle w:val="Wrterbuchkopfzeile"/>
        </w:rPr>
        <w:t>gi</w:t>
        <w:noBreakHyphen/>
        <w:t>wih</w:t>
        <w:noBreakHyphen/>
        <w:t>ti*</w:t>
      </w:r>
      <w:r>
        <w:rPr>
          <w:rStyle w:val="WrterbuchStandard"/>
          <w:b/>
        </w:rPr>
        <w:t xml:space="preserve"> 1</w:t>
      </w:r>
      <w:r>
        <w:rPr>
          <w:rStyle w:val="WrterbuchStandard"/>
        </w:rPr>
        <w:t>, as., st. N. (ja): nhd. Gewicht (N.) (1); ne. weight (N.); ÜG.: lat. pensum GlTr; Hw.: s. wegan*; vgl. ahd. giwihti* (st. N. ja); Q.: GlTr (Anfang 11. Jh.); E.: s. gi (2), *wihti; W.: mnd. gewichte, N., Gewicht, Beschwernis, Last; B.: GlTr Nom. Sg. giuuihti pensum SAGA 378(, 13, 67) = Ka 168(, 13, 67) = Gl 4, 208, 7 (as.? oder eher ahd.); Son.: nach Holthausen, F., Altsächsisches Wörterbuch, 2. A. 1967, S. 87 as., nicht bei Cordes, G., Altniederdeutsches Elementarbuch</w:t>
      </w:r>
    </w:p>
    <w:p>
      <w:pPr>
        <w:pStyle w:val="KeinLeerraum"/>
        <w:rPr/>
      </w:pPr>
      <w:r>
        <w:rPr>
          <w:rStyle w:val="Wrterbuchkopfzeile"/>
        </w:rPr>
        <w:t>giwihti*</w:t>
      </w:r>
      <w:r>
        <w:rPr>
          <w:rStyle w:val="WrterbuchStandard"/>
          <w:b/>
        </w:rPr>
        <w:t xml:space="preserve"> 2?</w:t>
      </w:r>
      <w:r>
        <w:rPr>
          <w:rStyle w:val="WrterbuchStandard"/>
        </w:rPr>
        <w:t>, ahd., st. N. (ja): nhd. Gewicht (N.) (1); ne. weight (N.); ÜG.: lat. (pensum) Gl; Hw.: vgl. as. giwihti*; Q.: Gl (Anfang 9. Jh.); E.: s. gi; s. germ. *wehti</w:t>
        <w:noBreakHyphen/>
        <w:t>, *wehtiz, st. F. (i), Gewicht (N.) (1); vgl. idg. *øeh</w:t>
        <w:noBreakHyphen/>
        <w:t>, V., bewegen, ziehen, fahren, Pokorny 1118; W.: mhd. gewihte, st. N., Gewicht (N.) (1); nhd. Gewicht, N., Gewicht (N.) (1), DW 6, 5711</w:t>
      </w:r>
    </w:p>
    <w:p>
      <w:pPr>
        <w:pStyle w:val="KeinLeerraum"/>
        <w:rPr/>
      </w:pPr>
      <w:r>
        <w:rPr>
          <w:rStyle w:val="Wrterbuchkopfzeile"/>
        </w:rPr>
        <w:t>giwÆhunga*</w:t>
      </w:r>
      <w:r>
        <w:rPr>
          <w:rStyle w:val="WrterbuchStandard"/>
          <w:b/>
        </w:rPr>
        <w:t xml:space="preserve"> 2</w:t>
      </w:r>
      <w:r>
        <w:rPr>
          <w:rStyle w:val="WrterbuchStandard"/>
        </w:rPr>
        <w:t>, ahd., st. F. (æ): nhd. »Weihung«, Segen; ne. consecration; ÜG.: lat. (apposita) (N. Pl.)? Gl, benedictio MNPsA; Q.: Gl, MNPsA (9. Jh.); I.: Lsch. lat. benedictio?; E.: s. gi, wÆhen</w:t>
      </w:r>
    </w:p>
    <w:p>
      <w:pPr>
        <w:pStyle w:val="KeinLeerraum"/>
        <w:rPr/>
      </w:pPr>
      <w:r>
        <w:rPr>
          <w:rStyle w:val="Wrterbuchkopfzeile"/>
        </w:rPr>
        <w:t>*giwila?</w:t>
      </w:r>
      <w:r>
        <w:rPr>
          <w:rStyle w:val="WrterbuchStandard"/>
        </w:rPr>
        <w:t>, germ.?, Sb.: nhd. Schlund; E.: s. idg. *hÐ</w:t>
        <w:noBreakHyphen/>
        <w:t xml:space="preserve"> (2), *hý</w:t>
        <w:noBreakHyphen/>
        <w:t>, *hÐi</w:t>
        <w:noBreakHyphen/>
        <w:t>, *hÆ</w:t>
        <w:noBreakHyphen/>
        <w:t>, V., gähnen, klaffen, Pokorny 419; L.: Falk/Torp 135</w:t>
      </w:r>
    </w:p>
    <w:p>
      <w:pPr>
        <w:pStyle w:val="KeinLeerraum"/>
        <w:rPr/>
      </w:pPr>
      <w:r>
        <w:rPr>
          <w:rStyle w:val="Wrterbuchkopfzeile"/>
        </w:rPr>
        <w:t>*giwilli?</w:t>
      </w:r>
      <w:r>
        <w:rPr>
          <w:rStyle w:val="WrterbuchStandard"/>
        </w:rPr>
        <w:t>, ahd., Adj.: nhd. willig; ne. willing; Vw.: s. un</w:t>
        <w:noBreakHyphen/>
      </w:r>
    </w:p>
    <w:p>
      <w:pPr>
        <w:pStyle w:val="KeinLeerraum"/>
        <w:rPr/>
      </w:pPr>
      <w:r>
        <w:rPr>
          <w:rStyle w:val="Wrterbuchkopfzeile"/>
        </w:rPr>
        <w:t>giwillÆg*</w:t>
      </w:r>
      <w:r>
        <w:rPr>
          <w:rStyle w:val="WrterbuchStandard"/>
          <w:b/>
        </w:rPr>
        <w:t xml:space="preserve"> 2</w:t>
      </w:r>
      <w:r>
        <w:rPr>
          <w:rStyle w:val="WrterbuchStandard"/>
        </w:rPr>
        <w:t>, ahd., Adj.: nhd. »willig«, geneigt, gewogen; ne. »willing«, inclined; ÜG.: lat. pronus Gl; Vw.: s. un</w:t>
        <w:noBreakHyphen/>
        <w:t>; Q.: Gl (11. Jh.); E.: s. gi, willÆg; W.: mhd. gewillec, Adj., willig, freiwillig, absichtlich; nhd. gewillig, Adj., (verstärkte Form von) willig, DW 6, 5819</w:t>
      </w:r>
    </w:p>
    <w:p>
      <w:pPr>
        <w:pStyle w:val="KeinLeerraum"/>
        <w:rPr/>
      </w:pPr>
      <w:r>
        <w:rPr>
          <w:rStyle w:val="Wrterbuchkopfzeile"/>
        </w:rPr>
        <w:t>giwilligÆ*</w:t>
      </w:r>
      <w:r>
        <w:rPr>
          <w:rStyle w:val="WrterbuchStandard"/>
          <w:b/>
        </w:rPr>
        <w:t xml:space="preserve"> 2</w:t>
      </w:r>
      <w:r>
        <w:rPr>
          <w:rStyle w:val="WrterbuchStandard"/>
        </w:rPr>
        <w:t>, ahd., st. F. (Æ): nhd. »Wille«, Sinn, Gesinnung, Absicht; ne. mind (N.), will (N.); ÜG:. lat. mens Gl; Q.: Gl (10. Jh.); I.: Lüt. lat. voluntas?; E.: s. giwillÆg</w:t>
      </w:r>
    </w:p>
    <w:p>
      <w:pPr>
        <w:pStyle w:val="KeinLeerraum"/>
        <w:rPr/>
      </w:pPr>
      <w:r>
        <w:rPr>
          <w:rStyle w:val="Wrterbuchkopfzeile"/>
        </w:rPr>
        <w:t>giwillÆgo*</w:t>
      </w:r>
      <w:r>
        <w:rPr>
          <w:rStyle w:val="WrterbuchStandard"/>
          <w:b/>
        </w:rPr>
        <w:t xml:space="preserve"> 3</w:t>
      </w:r>
      <w:r>
        <w:rPr>
          <w:rStyle w:val="WrterbuchStandard"/>
        </w:rPr>
        <w:t>, ahd., Adv.: nhd. gern, willig, bereitwillig, bereit; ne. voluntarily, willingly; ÜG.: lat. (intente) Gl, libenter Gl, parate Gl; Vw.: s. un</w:t>
        <w:noBreakHyphen/>
        <w:t>; Q.: Gl (9. Jh.); I.: Lüt. lat. libenter?; E.: s. giwillÆg</w:t>
      </w:r>
    </w:p>
    <w:p>
      <w:pPr>
        <w:pStyle w:val="KeinLeerraum"/>
        <w:rPr/>
      </w:pPr>
      <w:r>
        <w:rPr>
          <w:rStyle w:val="Wrterbuchkopfzeile"/>
        </w:rPr>
        <w:t>gi</w:t>
        <w:noBreakHyphen/>
        <w:t>w</w:t>
        <w:noBreakHyphen/>
        <w:t>i</w:t>
        <w:noBreakHyphen/>
        <w:t>l</w:t>
        <w:noBreakHyphen/>
        <w:t>l</w:t>
        <w:noBreakHyphen/>
        <w:t>i</w:t>
        <w:noBreakHyphen/>
        <w:t>on*</w:t>
      </w:r>
      <w:r>
        <w:rPr>
          <w:rStyle w:val="WrterbuchStandard"/>
          <w:b/>
        </w:rPr>
        <w:t xml:space="preserve"> 1</w:t>
      </w:r>
      <w:r>
        <w:rPr>
          <w:rStyle w:val="WrterbuchStandard"/>
        </w:rPr>
        <w:t>, as., sw. V. (2): nhd. bewilligen, befriedigen; ne. grant (V.), satisfy (V.); ÜG.: lat. satisfacere GlTr; Hw.: vgl. ahd. giwillæn* (sw. V. 2); Q.: GlTr (Anfang 11. Jh.); E.: s. gi (2), willio*; B.: GlTr 1. Pers. Sg. Präs. giuuillion satisfacio SAGA 391(, 15, 65) = Ka 181(, 15, 65) = Gl 4, 209, 40; Son.: vgl. Cordes, G., Altniederdeutsches Elementarbuch, 1973, S. 283b</w:t>
      </w:r>
    </w:p>
    <w:p>
      <w:pPr>
        <w:pStyle w:val="KeinLeerraum"/>
        <w:rPr/>
      </w:pPr>
      <w:r>
        <w:rPr>
          <w:rStyle w:val="Wrterbuchkopfzeile"/>
        </w:rPr>
        <w:t>giwillæn*</w:t>
      </w:r>
      <w:r>
        <w:rPr>
          <w:rStyle w:val="WrterbuchStandard"/>
          <w:b/>
        </w:rPr>
        <w:t xml:space="preserve"> 5</w:t>
      </w:r>
      <w:r>
        <w:rPr>
          <w:rStyle w:val="WrterbuchStandard"/>
        </w:rPr>
        <w:t>, ahd., sw. V. (2): nhd. willfahren, befriedigen, Genugtuung verschaffen, Genüge leisten; ne. satisfy; ÜG.: lat. (crucifigere)? Gl, satisfacere Gl, N; Hw.: vgl. as. giwillion*; Q.: Gl (um 850), N; E.: s. gi, willæn; W.: mhd. gewillen, sw. V., zu Willen sein (V.); nhd. (ält.) gewillen, sw. V., wollen (V.) (verstärkt), DW 6, 5819</w:t>
      </w:r>
    </w:p>
    <w:p>
      <w:pPr>
        <w:pStyle w:val="KeinLeerraum"/>
        <w:rPr/>
      </w:pPr>
      <w:r>
        <w:rPr>
          <w:rStyle w:val="Wrterbuchkopfzeile"/>
        </w:rPr>
        <w:t>giwÆlæt*</w:t>
      </w:r>
      <w:r>
        <w:rPr>
          <w:rStyle w:val="WrterbuchStandard"/>
        </w:rPr>
        <w:t>, ahd., Part. Prät.=Adj.: nhd. verschleiert; ne. veiled; Vw.: s. un</w:t>
        <w:noBreakHyphen/>
        <w:t>; Hw.: s. wÆlæn* (2)</w:t>
      </w:r>
    </w:p>
    <w:p>
      <w:pPr>
        <w:pStyle w:val="KeinLeerraum"/>
        <w:rPr/>
      </w:pPr>
      <w:r>
        <w:rPr>
          <w:rStyle w:val="Wrterbuchkopfzeile"/>
        </w:rPr>
        <w:t>giwimidæn*</w:t>
      </w:r>
      <w:r>
        <w:rPr>
          <w:rStyle w:val="WrterbuchStandard"/>
          <w:b/>
        </w:rPr>
        <w:t xml:space="preserve"> 1</w:t>
      </w:r>
      <w:r>
        <w:rPr>
          <w:rStyle w:val="WrterbuchStandard"/>
        </w:rPr>
        <w:t>, ahd., sw. V. (2): nhd. wimmeln, voll sein (V.); ne. crowd (V.); ÜG.: lat. scatere Gl; Q.: Gl (10. Jh.); E.: s. gi, wimidæn</w:t>
      </w:r>
    </w:p>
    <w:p>
      <w:pPr>
        <w:pStyle w:val="KeinLeerraum"/>
        <w:rPr/>
      </w:pPr>
      <w:r>
        <w:rPr>
          <w:rStyle w:val="Wrterbuchkopfzeile"/>
        </w:rPr>
        <w:t>gi</w:t>
        <w:noBreakHyphen/>
        <w:t>w</w:t>
        <w:noBreakHyphen/>
        <w:t>i</w:t>
        <w:noBreakHyphen/>
        <w:t>n*</w:t>
      </w:r>
      <w:r>
        <w:rPr>
          <w:rStyle w:val="WrterbuchStandard"/>
          <w:b/>
        </w:rPr>
        <w:t xml:space="preserve"> 12</w:t>
      </w:r>
      <w:r>
        <w:rPr>
          <w:rStyle w:val="WrterbuchStandard"/>
        </w:rPr>
        <w:t>, gi-w</w:t>
        <w:noBreakHyphen/>
        <w:t>i-n-n*, as., st. N. (a): nhd. Streit, Kampf; ne. fight (N.); ÜG.: lat. (seditio) H; Hw.: vgl. ahd. giwin* (2) (st. N. a); Q.: H (830); E.: s. gi (2), *win; B.: H Nom. Sg. giuuin 4321 M, giuuinn 4321 C, Dat. Sg. geuuinne 3927 M, 4752 M, 4896 M, giuuinne 3927 C, 4752 C, 4896 C, Akk. Sg. geuuin 2289 M, 2919 M, 2965 M, 2973 M, 4265 M, 5121 M, 4885 M, giuuin 2252 C, 2289 C, 2919 C, 2965 C, 2973 C, 4265 C, 5121 C, giuuinn 4885 C; Kont.: H uurºun thô thea liudi umbi thea lêra Cristes an geuuinne 3927; Son.: vgl. Behaghel, O., Die Syntax des Heliand, 1897, S. 78, 112, 119, 121, §§ 116, 152, 153, Wortschatz der germanischen Spracheinheit, unter Mitw. v. Falk, H., gänzlich umgearb. v. Torp, A., 4. A., 1909, S. 388, Berr, S., An Etymological Glossary to the Old Saxon Heliand, 1971, S. 449, Sievers, E., Heliand, 1878, S. 469, 29 (zu H 4321), S. 450, 5 (zu H 2289), S. 393, 19 (zu H 4885), S. 455, 27 (zu H 2252)</w:t>
      </w:r>
    </w:p>
    <w:p>
      <w:pPr>
        <w:pStyle w:val="KeinLeerraum"/>
        <w:rPr/>
      </w:pPr>
      <w:r>
        <w:rPr>
          <w:rStyle w:val="Wrterbuchkopfzeile"/>
        </w:rPr>
        <w:t>gi-wi-n*</w:t>
      </w:r>
      <w:r>
        <w:rPr>
          <w:rStyle w:val="WrterbuchStandard"/>
          <w:b/>
        </w:rPr>
        <w:t xml:space="preserve"> 2</w:t>
      </w:r>
      <w:r>
        <w:rPr>
          <w:rStyle w:val="WrterbuchStandard"/>
        </w:rPr>
        <w:t>, anfrk., st. M. (a): nhd. Mühe, Erwerb, Gewinn; ne. profit (N.), acquisition; ÜG.: lat. possessio MNPsA; Hw.: vgl. as. giwin*, ahd. giwin* (1); Q.: MNPsA (9. Jh.); E.: s. gi- (2); s. germ. *wenna</w:t>
        <w:noBreakHyphen/>
        <w:t>, *wennam, st. N. (a), Mühe, Streit; vgl. idg. *øen- (1), *øený</w:t>
        <w:noBreakHyphen/>
        <w:t>, V., streben, wünschen, begünstigen, lieben, Pokorny 1146; idg. *aø</w:t>
        <w:noBreakHyphen/>
        <w:t xml:space="preserve"> (7), *aøÐ</w:t>
        <w:noBreakHyphen/>
        <w:t>, *aøÐi</w:t>
        <w:noBreakHyphen/>
        <w:t>, V., gern haben, verlangen, begünstigen, Pokorny 77; B.: MNPsA Akk. Sg. geuuin possessio 77, 48 Leiden = Schottius (2x) = MNPsA Nr. 367 (van Helten) = S. 72, 4 (van Helten) = MNPsA Nr. 477 (Quak), Dat. Sg. geuuinne possessione 103, 24 Leiden = MNPsA Nr. 363 (van Helten) = S. 71, 33 (van Helten) = MNPsA Nr. 616 (Quak)</w:t>
      </w:r>
    </w:p>
    <w:p>
      <w:pPr>
        <w:pStyle w:val="KeinLeerraum"/>
        <w:rPr/>
      </w:pPr>
      <w:r>
        <w:rPr>
          <w:rStyle w:val="Wrterbuchkopfzeile"/>
        </w:rPr>
        <w:t>giwin*</w:t>
      </w:r>
      <w:r>
        <w:rPr>
          <w:rStyle w:val="WrterbuchStandard"/>
          <w:b/>
        </w:rPr>
        <w:t xml:space="preserve"> (1) 29</w:t>
      </w:r>
      <w:r>
        <w:rPr>
          <w:rStyle w:val="WrterbuchStandard"/>
        </w:rPr>
        <w:t>, ahd., st. M. (a?): nhd. Streit, Gewinn, Vorteil, Mühe, Erwerb, Erlangung; ne. fight (N.), profit (N.), advantage, effort, acquisition; ÜG.: lat. acquisitio Gl, adeptio N, (adipisci) N, commodum Gl, compensatio N, conquisitio N, emolumentum Gl, facultas Gl, (impensa) Gl, labor MF, lucrum Gl, quaestus Gl, rapacitas Gl, reditus Gl; Vw.: s. ur</w:t>
        <w:noBreakHyphen/>
        <w:t>; Hw.: s. giwin* (2); vgl. anfrk. giwin*, as. giwin*; Q.: Gl (765), MF, N; I.: Lbd. lat. lucrum?; E.: s. giwinnan; s. germ. *wenna</w:t>
        <w:noBreakHyphen/>
        <w:t>, *wennam, st. N. (a), Mühe, Streit; vgl. idg. *øen- (1), *øený</w:t>
        <w:noBreakHyphen/>
        <w:t>, V., streben, wünschen, begünstigen, lieben, Pokorny 1146; idg. *aø</w:t>
        <w:noBreakHyphen/>
        <w:t xml:space="preserve"> (7), *aøÐ</w:t>
        <w:noBreakHyphen/>
        <w:t>, *aøÐi</w:t>
        <w:noBreakHyphen/>
        <w:t>, V., gern haben, verlangen, begünstigen, Pokorny 77; W.: mhd. gewin, st. M., Gewinn, Erwerb, Vorteil, Nutzen; nhd. Gewinn, M., Gewinn, DW 6, 5861; Son.: Sachglr = Sachglossar Hermeneumata (Vocabularius St. Galli) (Sankt Gallen, Stiftsbibliothek 913)</w:t>
      </w:r>
    </w:p>
    <w:p>
      <w:pPr>
        <w:pStyle w:val="KeinLeerraum"/>
        <w:rPr/>
      </w:pPr>
      <w:r>
        <w:rPr>
          <w:rStyle w:val="Wrterbuchkopfzeile"/>
        </w:rPr>
        <w:t>giwin*</w:t>
      </w:r>
      <w:r>
        <w:rPr>
          <w:rStyle w:val="WrterbuchStandard"/>
          <w:b/>
        </w:rPr>
        <w:t xml:space="preserve"> (2) 2</w:t>
      </w:r>
      <w:r>
        <w:rPr>
          <w:rStyle w:val="WrterbuchStandard"/>
        </w:rPr>
        <w:t>, ahd., st. N. (a): nhd. Streit, Mühe, Kampf; ne. fight (N.); ÜG.: lat. certamen Gl, conflictus Gl; Hw.: s. giwin* (1); vgl. as. giwin*; Q.: Gl (765)</w:t>
      </w:r>
    </w:p>
    <w:p>
      <w:pPr>
        <w:pStyle w:val="KeinLeerraum"/>
        <w:rPr/>
      </w:pPr>
      <w:r>
        <w:rPr>
          <w:rStyle w:val="Wrterbuchkopfzeile"/>
        </w:rPr>
        <w:t>gi-w-ing</w:t>
      </w:r>
      <w:r>
        <w:rPr>
          <w:rStyle w:val="WrterbuchStandard"/>
        </w:rPr>
        <w:t>, ae., st. F. (æ): Vw.: s. gio-w-ung</w:t>
      </w:r>
    </w:p>
    <w:p>
      <w:pPr>
        <w:pStyle w:val="KeinLeerraum"/>
        <w:rPr/>
      </w:pPr>
      <w:r>
        <w:rPr>
          <w:rStyle w:val="Wrterbuchkopfzeile"/>
        </w:rPr>
        <w:t>giwiniskaffæn*</w:t>
      </w:r>
      <w:r>
        <w:rPr>
          <w:rStyle w:val="WrterbuchStandard"/>
          <w:b/>
        </w:rPr>
        <w:t xml:space="preserve"> 1</w:t>
      </w:r>
      <w:r>
        <w:rPr>
          <w:rStyle w:val="WrterbuchStandard"/>
        </w:rPr>
        <w:t>, giwiniscaffæn*, ahd., sw. V. (2): nhd. Freundschaft schließen, Verabredung treffen; ne. make friends; ÜG.: lat. (pangere) Gl; Q.: Gl (11. Jh.); I.: lat. beeinflusst?; E.: s. gi, wini, skaffæn</w:t>
      </w:r>
    </w:p>
    <w:p>
      <w:pPr>
        <w:pStyle w:val="KeinLeerraum"/>
        <w:rPr/>
      </w:pPr>
      <w:r>
        <w:rPr>
          <w:rStyle w:val="Wrterbuchkopfzeile"/>
        </w:rPr>
        <w:t>gi</w:t>
        <w:noBreakHyphen/>
        <w:t>w</w:t>
        <w:noBreakHyphen/>
        <w:t>i</w:t>
        <w:noBreakHyphen/>
        <w:t>n</w:t>
        <w:noBreakHyphen/>
        <w:t>n</w:t>
        <w:noBreakHyphen/>
        <w:t>an*</w:t>
      </w:r>
      <w:r>
        <w:rPr>
          <w:rStyle w:val="WrterbuchStandard"/>
          <w:b/>
        </w:rPr>
        <w:t xml:space="preserve"> 20</w:t>
      </w:r>
      <w:r>
        <w:rPr>
          <w:rStyle w:val="WrterbuchStandard"/>
        </w:rPr>
        <w:t>, as., st. V. (3a): nhd. gewinnen, erlangen; ne. win (V.), acquire (V.); ÜG.: lat. asciscere GlPW, impendere GlPW, impetrare GlPW; Hw.: vgl. ahd. giwinnan* (st. V. 3a); anfrk. giwinnan; Q.: Gen, H (830), GlPW; E.: germ. *gawennan, st. V., erlangen, gewinnen; s. idg. *kom, Präp., Präf., neben, bei, mit, entlang, Pokorny 612?; s.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 W.: mnd. gewinnen, st. V., erlangen, bekommen, herbeischaffen; B.: H Inf. giuuinnan 725 M C, 1463 C, 3835 C, geuuinnan 1463 M, geuuinnen 3835 M, Dat. Inf. giuuinnanne 1023 M C, 3407 M C, 143 M C, 3. Pers. Pl. Prät. geuunnun 4408 M, giuuunnun 4408 C, Part. Prät. giuunnan 57 C, 1677 C, 2113 C, 3260 C, 3293 C, 3773 C, 3775 C, geuunnan 1677 M, geuunnen 2113 M, 3260 M, 3293 M, 3773 M, 3775 M, 2841 C, geuunnin 2841 M, Part. Prät. Gen. giuunnanes 1167 C, Gen Part. Prät. giuunnan Gen 263, GlPW Part. Präs. N. giuuinnandi asciscendo Wa 94, 37a = SAGA 82, 37a = Gl 2, 580, 10, 3. Pers. Sg. Präs. geuuinnit fert inpetratum Wa 102, 13a = SAGA 90, 13a = Gl 2, 588, 8, 3. Pers. Sg. Prät. gevván inpendit Wa 99, 23b = SAGA 87, 23b = Gl 2, 585, 55; Kont.: H sia habdon bithuungana thiedo gihuilica habdun fan Rûmuburg rîki giuunnan 57, H hueºer im suôtiera thunkie te giuuinnanne 3407; Son.: vgl. Behaghel, O., Die Syntax des Heliand, 1897, S. 12, 99, Sievers, E., Heliand, 1878, S. 487, 2 (zu H 1023), geuunstes (in Handschrift M) für giuunnanes (in Handschrift C) in Vers 1167, geuunnin (in Handschrift M) für giuunnan (in Handschrift C) in Vers 2841</w:t>
      </w:r>
    </w:p>
    <w:p>
      <w:pPr>
        <w:pStyle w:val="KeinLeerraum"/>
        <w:rPr/>
      </w:pPr>
      <w:r>
        <w:rPr>
          <w:rStyle w:val="Wrterbuchkopfzeile"/>
        </w:rPr>
        <w:t>giwinnan*</w:t>
      </w:r>
      <w:r>
        <w:rPr>
          <w:rStyle w:val="WrterbuchStandard"/>
          <w:b/>
        </w:rPr>
        <w:t xml:space="preserve"> 213</w:t>
      </w:r>
      <w:r>
        <w:rPr>
          <w:rStyle w:val="WrterbuchStandard"/>
        </w:rPr>
        <w:t>, ahd., st. V. (3a): nhd. gewinnen, erwerben, verschaffen, bekommen, für sich gewinnen, aneignen, für sich verschaffen, herbeischaffen, erwählen, bringen, erlangen, erreichen, ergreifen, überführen, gerichtlich überführen, erhalten (V.), empfangen, in die Gewalt bekommen; ne. win (V.), acquire; ÜG.: lat. (abdicere) Gl, accipere Gl, N, acquirere Gl, N, adeptione (= der giwinnit) N, adipisci N, (administrare) Gl, affectare Gl, (agere) Gl, apprehendere Gl, arcessere Gl, asciscere Gl, assequi Gl, (assumere) N, auferre N, (augere) N, capere Gl, N, WH, capessere N, captivus (= giwunnan) Gl, conquirere Gl, N, coepere Gl, N, (consciscere) Gl, consequi E, Gl, N, NGl, consociare Gl, concupiscere (= zi giwinnan geræn) N, contingere (V.) (1) N, convincere Gl, LF, denominare (= namon giwinnan) N, deservire Gl, (dirigere) N, (emere) N, O, (esse) N, evincere Gl, exigere Gl, (exire) Gl, expetere Gl, exquirere Gl, (facere) WH, (ferre) Gl, N, generare WH, gignere WH, habere N, haurire Gl, (impendere) Gl, impetrare Gl, imputare Gl, (legere) N, lucrari Gl, (negare) N, obtinere Gl, N, occupare Gl, parare N, parere (V.) (2) Gl, N, WH, percipere N, possidere N, praebere Gl, praestare Gl, propagare N, (provehere) N, providere Gl, quaerere Gl, N, reperire WH, servare Gl, sortiri N, sumere N, superlucrari NGl, surripere N, trahere N, turbare (= truoben muot giwinnan) N, velle N, vindicare Gl, vincere O; Vw.: s. ana</w:t>
        <w:noBreakHyphen/>
        <w:t>, ðz</w:t>
        <w:noBreakHyphen/>
        <w:t>, widari</w:t>
        <w:noBreakHyphen/>
        <w:t>; Hw.: vgl. anfrk. giwinnan, as. giwinnan*, winnan; Q.: E, G, Gl (790), Hi (1. Hälfte 8. Jh.?, 8. Jh.), LF, M, N, NGl, O, WH; E.: germ. *gawennan, st. V., erlangen, gewinnen; s. idg. *kom, Adv., Präp., Präf., neben, bei, mit, entlang, Pokorny 612?;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 W.: mhd. gewinnen, st. V., erwerben, gewinnen, anschaffen, überwältigen; nhd. gewinnen, st. V., winnen (verstärkt), gewinnen, DW 6, 5923; R.: giwunnan, Part. Prät.=Adj.: nhd. gefangengenommen; ne. captured; ÜG.: lat. captivus Gl</w:t>
      </w:r>
    </w:p>
    <w:p>
      <w:pPr>
        <w:pStyle w:val="KeinLeerraum"/>
        <w:rPr/>
      </w:pPr>
      <w:r>
        <w:rPr>
          <w:rStyle w:val="Wrterbuchkopfzeile"/>
        </w:rPr>
        <w:t>gi-wi-n-n-an*</w:t>
      </w:r>
      <w:r>
        <w:rPr>
          <w:rStyle w:val="WrterbuchStandard"/>
          <w:b/>
        </w:rPr>
        <w:t xml:space="preserve"> 1</w:t>
      </w:r>
      <w:r>
        <w:rPr>
          <w:rStyle w:val="WrterbuchStandard"/>
        </w:rPr>
        <w:t>, ge-wi-n-n-on*, anfrk., st. V. (3a): nhd. erlangen, erwerben, gewinnen; ne. acquire; ÜG.: lat. acquirere MNPs; Hw.: vgl. as. giwinnan*, ahd. giwinnan*; Q.: MNPs (9. Jh.); E.: germ. *gawennan, st. V., erlangen, gewinnen; s. idg. *kom, Adv., Präp., Präf., neben, bei, mit, entlang, Pokorny 612?;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 B.: MNPs (Inf.) geuuinnon sulun adquirent 68, 36 Berlin; Son.: Quak setzt gewinnon an</w:t>
      </w:r>
    </w:p>
    <w:p>
      <w:pPr>
        <w:pStyle w:val="KeinLeerraum"/>
        <w:rPr/>
      </w:pPr>
      <w:r>
        <w:rPr>
          <w:rStyle w:val="Wrterbuchkopfzeile"/>
        </w:rPr>
        <w:t>giwinst*</w:t>
      </w:r>
      <w:r>
        <w:rPr>
          <w:rStyle w:val="WrterbuchStandard"/>
          <w:b/>
        </w:rPr>
        <w:t xml:space="preserve"> 1</w:t>
      </w:r>
      <w:r>
        <w:rPr>
          <w:rStyle w:val="WrterbuchStandard"/>
        </w:rPr>
        <w:t>, ahd., st. F. (i): nhd. Gewinn, Erwerb, Erlangung; ne. profit, acquisition; ÜG.: lat. adeptio Gl; Q.: Gl (11. Jh.); I.: Lbd. lat. adeptio?; E.: s. giwinnan; W.: nhd. Gewinst, Gewinnst, M., Gewinn, DW 6, 6083</w:t>
      </w:r>
    </w:p>
    <w:p>
      <w:pPr>
        <w:pStyle w:val="KeinLeerraum"/>
        <w:rPr/>
      </w:pPr>
      <w:r>
        <w:rPr>
          <w:rStyle w:val="Wrterbuchkopfzeile"/>
        </w:rPr>
        <w:t>giwintan*</w:t>
      </w:r>
      <w:r>
        <w:rPr>
          <w:rStyle w:val="WrterbuchStandard"/>
          <w:b/>
        </w:rPr>
        <w:t xml:space="preserve"> 2</w:t>
      </w:r>
      <w:r>
        <w:rPr>
          <w:rStyle w:val="WrterbuchStandard"/>
        </w:rPr>
        <w:t>, ahd., st. V. (3a): nhd. winden, sich anschicken, umwickeln, zusammenrollen; ne. wind (V.), start (V.); ÜG.: lat. (colligere) Gl; Q.: Gl, O (863-871); E.: germ. *gawendan, st. V., winden; s. idg. *kom, Präp., Präf., neben, bei, mit, entlang, Pokorny 612?; idg. *øendh</w:t>
        <w:noBreakHyphen/>
        <w:t xml:space="preserve"> (1), V., drehen, winden, wenden, flechten, Pokorny 1148; vgl. idg. *aø</w:t>
        <w:noBreakHyphen/>
        <w:t xml:space="preserve"> (5), *aøÐ</w:t>
        <w:noBreakHyphen/>
        <w:t>, V., flechten, weben, Pokorny 75; W.: s. mhd. gewinden, st. V., wickeln; nhd. (ält.) gewinden, st. V., winden (verstärkt), DW 6, 5859</w:t>
      </w:r>
    </w:p>
    <w:p>
      <w:pPr>
        <w:pStyle w:val="KeinLeerraum"/>
        <w:rPr/>
      </w:pPr>
      <w:r>
        <w:rPr>
          <w:rStyle w:val="Wrterbuchkopfzeile"/>
        </w:rPr>
        <w:t>giwintaren*</w:t>
      </w:r>
      <w:r>
        <w:rPr>
          <w:rStyle w:val="WrterbuchStandard"/>
          <w:b/>
        </w:rPr>
        <w:t xml:space="preserve"> 1</w:t>
      </w:r>
      <w:r>
        <w:rPr>
          <w:rStyle w:val="WrterbuchStandard"/>
        </w:rPr>
        <w:t>, ahd., sw. V. (1a): nhd. den Winter zubringen, überwintern; ne. winter (V.); ÜG.: lat. hiemare Gl; Q.: Gl (11. Jh.); I.: Lüt. lat. hiemare?; E.: s. gi, wintaren; W.: nhd. (ält.) gewintern, sw. V., wintern (verstärkt), DW 6, 6107</w:t>
      </w:r>
    </w:p>
    <w:p>
      <w:pPr>
        <w:pStyle w:val="KeinLeerraum"/>
        <w:rPr/>
      </w:pPr>
      <w:r>
        <w:rPr>
          <w:rStyle w:val="Wrterbuchkopfzeile"/>
        </w:rPr>
        <w:t>giwintæn*</w:t>
      </w:r>
      <w:r>
        <w:rPr>
          <w:rStyle w:val="WrterbuchStandard"/>
          <w:b/>
        </w:rPr>
        <w:t xml:space="preserve"> 2</w:t>
      </w:r>
      <w:r>
        <w:rPr>
          <w:rStyle w:val="WrterbuchStandard"/>
        </w:rPr>
        <w:t>, ahd., sw. V. (2): nhd. worfeln; ne. winnow (V.); ÜG.: lat. ventilare Gl; Q.: Gl (10. Jh.); I.: Lüt. lat. ventilare?; E.: s. gi, wintæn</w:t>
      </w:r>
    </w:p>
    <w:p>
      <w:pPr>
        <w:pStyle w:val="KeinLeerraum"/>
        <w:rPr/>
      </w:pPr>
      <w:r>
        <w:rPr>
          <w:rStyle w:val="Wrterbuchkopfzeile"/>
        </w:rPr>
        <w:t>giwipfila*</w:t>
      </w:r>
      <w:r>
        <w:rPr>
          <w:rStyle w:val="WrterbuchStandard"/>
          <w:b/>
        </w:rPr>
        <w:t xml:space="preserve"> 1</w:t>
      </w:r>
      <w:r>
        <w:rPr>
          <w:rStyle w:val="WrterbuchStandard"/>
        </w:rPr>
        <w:t>, ahd., F. (?): nhd. Zottelhaar, zottiges Haar; ne. matted hair; ÜG.: lat. villus Gl; Q.: Gl (10. Jh.)</w:t>
      </w:r>
    </w:p>
    <w:p>
      <w:pPr>
        <w:pStyle w:val="KeinLeerraum"/>
        <w:rPr/>
      </w:pPr>
      <w:r>
        <w:rPr>
          <w:rStyle w:val="Wrterbuchkopfzeile"/>
        </w:rPr>
        <w:t>giwirden*</w:t>
      </w:r>
      <w:r>
        <w:rPr>
          <w:rStyle w:val="WrterbuchStandard"/>
          <w:b/>
        </w:rPr>
        <w:t xml:space="preserve"> 2</w:t>
      </w:r>
      <w:r>
        <w:rPr>
          <w:rStyle w:val="WrterbuchStandard"/>
        </w:rPr>
        <w:t>, ahd., sw. V. (1a): nhd. würdigen, beliebt machen, genehm machen, rechtfertigen; ne. dignify, make popular; ÜG.: lat. commendare Gl, (iustificare) Gl; Q.: Gl (10. Jh.); I.: Lbd. lat. iustificare?; E.: s. gi, wirden; W.: mhd. gewirden, sw. V., ehren, verherrlichen, sich Achtung verschaffen (refl.); nhd. (ält.) gewürden, sw. V., »gewürden«, DW 30, 6809</w:t>
      </w:r>
    </w:p>
    <w:p>
      <w:pPr>
        <w:pStyle w:val="KeinLeerraum"/>
        <w:rPr/>
      </w:pPr>
      <w:r>
        <w:rPr>
          <w:rStyle w:val="Wrterbuchkopfzeile"/>
        </w:rPr>
        <w:t>*giwirdÆg?</w:t>
      </w:r>
      <w:r>
        <w:rPr>
          <w:rStyle w:val="WrterbuchStandard"/>
        </w:rPr>
        <w:t>, ahd., Adj.: Hw.: vgl. as. giwirthig*</w:t>
      </w:r>
    </w:p>
    <w:p>
      <w:pPr>
        <w:pStyle w:val="KeinLeerraum"/>
        <w:rPr/>
      </w:pPr>
      <w:r>
        <w:rPr>
          <w:rStyle w:val="Wrterbuchkopfzeile"/>
        </w:rPr>
        <w:t>giwirdæn*</w:t>
      </w:r>
      <w:r>
        <w:rPr>
          <w:rStyle w:val="WrterbuchStandard"/>
          <w:b/>
        </w:rPr>
        <w:t xml:space="preserve"> 1</w:t>
      </w:r>
      <w:r>
        <w:rPr>
          <w:rStyle w:val="WrterbuchStandard"/>
        </w:rPr>
        <w:t>, ahd., sw. V. (2): nhd. würdigen, schätzen, zu einer Ehrenstelle befördern, zu Ansehen verhelfen; ne. estimate, dignify, promote; ÜG.: lat. (promovere) Gl; Q.: Gl (12. Jh.); E.: s. gi</w:t>
        <w:noBreakHyphen/>
        <w:t>; s. germ. *werþæn, sw. V., würdigen; idg. *øert</w:t>
        <w:noBreakHyphen/>
        <w:t>, V., drehen, wenden, Pokorny 1156; vgl. idg. *øer</w:t>
        <w:noBreakHyphen/>
        <w:t xml:space="preserve"> (3), V., drehen, biegen, Pokorny 1152; W.: nhd. (ält.) gewürden, sw. V., »gewürden«, DW 30, 6809</w:t>
      </w:r>
    </w:p>
    <w:p>
      <w:pPr>
        <w:pStyle w:val="KeinLeerraum"/>
        <w:rPr/>
      </w:pPr>
      <w:r>
        <w:rPr>
          <w:rStyle w:val="Wrterbuchkopfzeile"/>
        </w:rPr>
        <w:t>giwirftÆg*</w:t>
      </w:r>
      <w:r>
        <w:rPr>
          <w:rStyle w:val="WrterbuchStandard"/>
          <w:b/>
        </w:rPr>
        <w:t xml:space="preserve"> 1</w:t>
      </w:r>
      <w:r>
        <w:rPr>
          <w:rStyle w:val="WrterbuchStandard"/>
        </w:rPr>
        <w:t>, ahd., Adj.: nhd. angemessen, geeignet; ne. suitable; ÜG.: lat. aptus Gl; Q.: Gl (11. Jh.); I.: Lbd. lat. aptus; E.: s. werfan?</w:t>
      </w:r>
    </w:p>
    <w:p>
      <w:pPr>
        <w:pStyle w:val="KeinLeerraum"/>
        <w:rPr/>
      </w:pPr>
      <w:r>
        <w:rPr>
          <w:rStyle w:val="Wrterbuchkopfzeile"/>
        </w:rPr>
        <w:t>giwirftigÆ*</w:t>
      </w:r>
      <w:r>
        <w:rPr>
          <w:rStyle w:val="WrterbuchStandard"/>
          <w:b/>
        </w:rPr>
        <w:t xml:space="preserve"> 1</w:t>
      </w:r>
      <w:r>
        <w:rPr>
          <w:rStyle w:val="WrterbuchStandard"/>
        </w:rPr>
        <w:t>, ahd., st. F. (Æ): nhd. Verhalten, Gebärde; ne. behaviour, gesture (N.); Q.: N (1000); I.: lat. beeinflusst?; E.: s. werfan?</w:t>
      </w:r>
    </w:p>
    <w:p>
      <w:pPr>
        <w:pStyle w:val="KeinLeerraum"/>
        <w:rPr/>
      </w:pPr>
      <w:r>
        <w:rPr>
          <w:rStyle w:val="Wrterbuchkopfzeile"/>
        </w:rPr>
        <w:t>giwirÆh*?</w:t>
      </w:r>
      <w:r>
        <w:rPr>
          <w:rStyle w:val="WrterbuchStandard"/>
        </w:rPr>
        <w:t>, ahd., st. M. (a?, i?): Vw.: s. gewirÆh</w:t>
      </w:r>
    </w:p>
    <w:p>
      <w:pPr>
        <w:pStyle w:val="KeinLeerraum"/>
        <w:rPr/>
      </w:pPr>
      <w:r>
        <w:rPr>
          <w:rStyle w:val="Wrterbuchkopfzeile"/>
        </w:rPr>
        <w:t>giwirken*</w:t>
      </w:r>
      <w:r>
        <w:rPr>
          <w:rStyle w:val="WrterbuchStandard"/>
          <w:b/>
        </w:rPr>
        <w:t xml:space="preserve"> 4</w:t>
      </w:r>
      <w:r>
        <w:rPr>
          <w:rStyle w:val="WrterbuchStandard"/>
        </w:rPr>
        <w:t>, ahd., sw. V. (1a): nhd. wirken, ausführen, tun, erfüllen, zufügen; ne. work (V.), perform; ÜG.: lat. facere O, operari O; Hw.: vgl. as. giwirkian*; Q.: FB, O (863-871); I.: Lbd. lat. facere?, fundare?; E.: s. gi, wirken; W.: nhd. (ält.) gewirken, sw. V., wirken (verstärkt), DW 6, 6116</w:t>
      </w:r>
    </w:p>
    <w:p>
      <w:pPr>
        <w:pStyle w:val="KeinLeerraum"/>
        <w:rPr/>
      </w:pPr>
      <w:r>
        <w:rPr>
          <w:rStyle w:val="Wrterbuchkopfzeile"/>
        </w:rPr>
        <w:t>giwirki*</w:t>
      </w:r>
      <w:r>
        <w:rPr>
          <w:rStyle w:val="WrterbuchStandard"/>
          <w:b/>
        </w:rPr>
        <w:t xml:space="preserve"> 1</w:t>
      </w:r>
      <w:r>
        <w:rPr>
          <w:rStyle w:val="WrterbuchStandard"/>
        </w:rPr>
        <w:t>, ahd., st. N. (ja): nhd. Wirken, Bau, Werk, Erbauung, Errichtung, Aufbau; ne. working (N.), construction; ÜG.: lat. constructio? Gl, (scenopegia) Gl; Hw.: s. giwurki*, giwirkida*; vgl. as. giwirki*, *giworki; Q.: Gl (Ende 8. Jh.); I.: Lbd. lat. constructio?; E.: s. gi, wirken; W.: mhd. gewirke, gewürke, st. N., Mistgrube, Wirken, Tun, gewirkte Arbeit; nhd. Gewirk, Gewirke, N., Wirken, Gewebe, »Gewirktes«, DW 6, 6111</w:t>
      </w:r>
    </w:p>
    <w:p>
      <w:pPr>
        <w:pStyle w:val="KeinLeerraum"/>
        <w:rPr/>
      </w:pPr>
      <w:r>
        <w:rPr>
          <w:rStyle w:val="Wrterbuchkopfzeile"/>
        </w:rPr>
        <w:t>gi</w:t>
        <w:noBreakHyphen/>
        <w:t>wirk</w:t>
        <w:noBreakHyphen/>
        <w:t>i*</w:t>
      </w:r>
      <w:r>
        <w:rPr>
          <w:rStyle w:val="WrterbuchStandard"/>
        </w:rPr>
        <w:t>, as., st. N. (ja): Vw.: s. salt</w:t>
        <w:noBreakHyphen/>
        <w:t>*, giwerki*</w:t>
      </w:r>
    </w:p>
    <w:p>
      <w:pPr>
        <w:pStyle w:val="KeinLeerraum"/>
        <w:rPr/>
      </w:pPr>
      <w:r>
        <w:rPr>
          <w:rStyle w:val="Wrterbuchkopfzeile"/>
        </w:rPr>
        <w:t>gi</w:t>
        <w:noBreakHyphen/>
        <w:t>wirk</w:t>
        <w:noBreakHyphen/>
        <w:t>ian*</w:t>
      </w:r>
      <w:r>
        <w:rPr>
          <w:rStyle w:val="WrterbuchStandard"/>
          <w:b/>
        </w:rPr>
        <w:t xml:space="preserve"> 40</w:t>
      </w:r>
      <w:r>
        <w:rPr>
          <w:rStyle w:val="WrterbuchStandard"/>
        </w:rPr>
        <w:t>, as., sw. V. (1a): nhd. tun, machen, erlangen; ne. do (V.), make (V.), acquire (V.); ÜG.: lat. (creare) H, facere H, gerere H; Hw.: vgl. ahd. giwirken* (sw. V. 1a); Q.: Gen, H (830); E.: s. gi (2), wirkian*; B.: H Inf. giuuirkean 163 M C, 901 M C, 230 C, 2108 C, 692 M, 1317 C, geuuirkean 230 M, 2108 M, 3222 M, 1513 M, 1172 M, giuuirkian 692 C, giuuirkan 3222 C, geuuirken 1317 M, geuuirikean 1317 V, giuuerkean 1513 C, 1172 C, Dat. Inf. giuuirkenne 1589 M, giuuirkeanne 1589 C, 2. Pers. Pl. Präs. geuuirkeat 1618 M, giuuirkeat 1618 C, geuuirkead 1569 M, giuuirkeat 1569 C, 3. Pers. Pl. Präs. geuuirkiad 1339 M, giuuirkeat 1339 C, geuuirikeat 1339 V, 3. Pers. Sg. Präs. Konj. geuuirkea 3140 M, 3225 M, giuuirkie 3140 C, 3225 C, 2519 C, 2526 C, 3. Pers. Sg. Prät. giuuarhte 1212 M, 2887 M, 3594 M, 3609 M, giuuarahta 36 C, 1212 C, 5417 C, 2887 C, 3594 C, 3609 C, geuuarhte 1207 M, 2166 M, 1683 M, giuuarahta 1207 C, 2166 C, 1683 C, 2. Pers. Pl. Prät. giuuarahtun 4443 C, Part. Prät. giuuarht 4284 M, 4394 M, 658 M, giuuaraht 4284 C, 5622 C, 5660 C, 5775 C, 4394 C, 658 C, 4945 C, geuuarht 4945 M, Part. Prät. Gen. Sg. N. giuuarahtes 42 C, Part. Prät. Akk. Sg. M. geuuarhtan 1152 M, giuuarahtan 1152 C, 1959 C, geuuarhten 1959 M, Part. Prät. Akk. Pl. F. geuuarhta 1482 M, giuuarahta 1482 C, Gen Part. Prät. giuuaraht Gen 36, Gen 27; Kont.: H thar habda Iordan ênna sê geuuarhtan 1152, Gen habda im sundea giuuaraht an is bruoºar Gen 27; Son.: vgl. Behaghel, O., Die Syntax des Heliand, 1897, § 186, Holthausen, F., Altsächsisches Elementarbuch, 1921, S. 259b (1b), Sievers, E., Heliand, 1878, S. 444, 25, S. 487, 3-7 (zu H 230), S. 462, 23 (zu H 2166), S. 398, 12 (zu H 5417), S. 449, 25 (zu H 1317), S. 394, 4 (3140), S. 487, 19 (zu H 2108), S. 478, 36 (zu H 42), S. 425, 8, 461, 28 (zu H 692), Steitmann, R., Über Raumanschauung im Heliand, Diss. 1894, S. 43 (zu H 658), uuarhtun (in Handschrift M) für giuuarahtun (in Handschrift C) in Vers 4443</w:t>
      </w:r>
    </w:p>
    <w:p>
      <w:pPr>
        <w:pStyle w:val="KeinLeerraum"/>
        <w:rPr/>
      </w:pPr>
      <w:r>
        <w:rPr>
          <w:rStyle w:val="Wrterbuchkopfzeile"/>
        </w:rPr>
        <w:t>giwirkida*</w:t>
      </w:r>
      <w:r>
        <w:rPr>
          <w:rStyle w:val="WrterbuchStandard"/>
          <w:b/>
        </w:rPr>
        <w:t xml:space="preserve"> 1</w:t>
      </w:r>
      <w:r>
        <w:rPr>
          <w:rStyle w:val="WrterbuchStandard"/>
        </w:rPr>
        <w:t>, ahd., st. F. (æ): nhd. Wirken, Bau, Werk, Erbauung, Errichtung, Aufbau; ne. working (N.), construction; ÜG.: lat. constructio Gl; Q.: Gl (Ende 8. Jh.); I.: Lüs. lat. constructio; E.: s. gi, wirken</w:t>
      </w:r>
    </w:p>
    <w:p>
      <w:pPr>
        <w:pStyle w:val="KeinLeerraum"/>
        <w:rPr/>
      </w:pPr>
      <w:r>
        <w:rPr>
          <w:rStyle w:val="Wrterbuchkopfzeile"/>
        </w:rPr>
        <w:t>giwirsiræn*</w:t>
      </w:r>
      <w:r>
        <w:rPr>
          <w:rStyle w:val="WrterbuchStandard"/>
          <w:b/>
        </w:rPr>
        <w:t xml:space="preserve"> 23</w:t>
      </w:r>
      <w:r>
        <w:rPr>
          <w:rStyle w:val="WrterbuchStandard"/>
        </w:rPr>
        <w:t>, ahd., sw. V. (2): nhd. verschlechtern, ärgern, verwunden, verderben, verführen; ne. worsen; ÜG.: lat. abicere Gl, corrumpi Gl, depravare Gl, deterere Gl, laedere Gl, peius facere Gl, percutere Gl, pervertere Gl, sauciare Gl, scandalizare Gl, vulnerare Gl; Q.: Gl (Anfang 9. Jh.); I.: Lüt. lat. deteriorare?, Lbd. lat. scandalizare?; E.: s. gi, wirsiræn; W.: s. nhd. (ält.) gewirsen, sw. V., wirsen (verstärkt), DW 6, 6138</w:t>
      </w:r>
    </w:p>
    <w:p>
      <w:pPr>
        <w:pStyle w:val="KeinLeerraum"/>
        <w:rPr/>
      </w:pPr>
      <w:r>
        <w:rPr>
          <w:rStyle w:val="Wrterbuchkopfzeile"/>
        </w:rPr>
        <w:t>giwirsirætÆ*</w:t>
      </w:r>
      <w:r>
        <w:rPr>
          <w:rStyle w:val="WrterbuchStandard"/>
          <w:b/>
        </w:rPr>
        <w:t xml:space="preserve"> 1</w:t>
      </w:r>
      <w:r>
        <w:rPr>
          <w:rStyle w:val="WrterbuchStandard"/>
        </w:rPr>
        <w:t>, ahd., st. F. (Æ): nhd. Verschlechterung, Verderben; ne. deterioration; ÜG.: lat. deterioratio Gl; Q.: Gl (9. Jh.); I.: Lüs. lat. deterioratio; E.: s. giwirsiræn</w:t>
      </w:r>
    </w:p>
    <w:p>
      <w:pPr>
        <w:pStyle w:val="KeinLeerraum"/>
        <w:rPr/>
      </w:pPr>
      <w:r>
        <w:rPr>
          <w:rStyle w:val="Wrterbuchkopfzeile"/>
        </w:rPr>
        <w:t>*giwirsæn?</w:t>
      </w:r>
      <w:r>
        <w:rPr>
          <w:rStyle w:val="WrterbuchStandard"/>
        </w:rPr>
        <w:t>, ahd., sw. V. (2): Hw.: vgl. as. giwerson*</w:t>
      </w:r>
    </w:p>
    <w:p>
      <w:pPr>
        <w:pStyle w:val="KeinLeerraum"/>
        <w:rPr/>
      </w:pPr>
      <w:r>
        <w:rPr>
          <w:rStyle w:val="Wrterbuchkopfzeile"/>
        </w:rPr>
        <w:t>gi</w:t>
        <w:noBreakHyphen/>
        <w:t>wir</w:t>
        <w:noBreakHyphen/>
        <w:t>th</w:t>
        <w:noBreakHyphen/>
        <w:t>ig*</w:t>
      </w:r>
      <w:r>
        <w:rPr>
          <w:rStyle w:val="WrterbuchStandard"/>
          <w:b/>
        </w:rPr>
        <w:t xml:space="preserve"> 1</w:t>
      </w:r>
      <w:r>
        <w:rPr>
          <w:rStyle w:val="WrterbuchStandard"/>
        </w:rPr>
        <w:t>, as., Adj.: nhd. würdig, wert, angenehm; ne. dignified (Adj.), worth (Adj.); Hw.: vgl. ahd. *giwirdÆg?; Q.: H (830); E.: s. gi (2), wirthig*; W.: mnd. gewÐrdich, Adj., würdig; B.: Nom. Pl. N. giuuirºig 1183 C; Kont.: H thô uuârun im Kristes uuord sô giuuirºiga an thesaro uueroldi 1183; Son.: Adj. mit Dativ der Person, vgl. Behaghel, O., Die Syntax des Heliand, 1897, S. 47, 123, uuirºig (in Handschrift M) für giuuirºiga (in Handschrift C) in Vers 1183</w:t>
      </w:r>
    </w:p>
    <w:p>
      <w:pPr>
        <w:pStyle w:val="KeinLeerraum"/>
        <w:rPr/>
      </w:pPr>
      <w:r>
        <w:rPr>
          <w:rStyle w:val="Wrterbuchkopfzeile"/>
        </w:rPr>
        <w:t>gi</w:t>
        <w:noBreakHyphen/>
        <w:t>wis*</w:t>
      </w:r>
      <w:r>
        <w:rPr>
          <w:rStyle w:val="WrterbuchStandard"/>
          <w:b/>
        </w:rPr>
        <w:t xml:space="preserve"> 1</w:t>
      </w:r>
      <w:r>
        <w:rPr>
          <w:rStyle w:val="WrterbuchStandard"/>
        </w:rPr>
        <w:t>, gi-wis-s*, as.?, Adj.: nhd. gewiss, sicher; ne. sure (Adj.); Hw.: s. giwisso*; vgl. ahd. giwis*; Q.: Gl (Cambridge, King's College MS. 52) (Ende 9. Jh.); E.: s. gi (2), wis*; W.: mnd. gewis, Adj., gewiss, sicher, bestimmt; B.: Gl (Cambridge, King's College MS. 52) g.uis (lies giuis) etsi SAGA 62, 6 = Mayer, H., Althochdeutsche Glossen: Nachträge, 20; Son.: anfrk.?</w:t>
      </w:r>
    </w:p>
    <w:p>
      <w:pPr>
        <w:pStyle w:val="KeinLeerraum"/>
        <w:rPr/>
      </w:pPr>
      <w:r>
        <w:rPr>
          <w:rStyle w:val="Wrterbuchkopfzeile"/>
        </w:rPr>
        <w:t>gi-wi-s*?</w:t>
      </w:r>
      <w:r>
        <w:rPr>
          <w:rStyle w:val="WrterbuchStandard"/>
          <w:b/>
        </w:rPr>
        <w:t xml:space="preserve"> 1</w:t>
      </w:r>
      <w:r>
        <w:rPr>
          <w:rStyle w:val="WrterbuchStandard"/>
        </w:rPr>
        <w:t>, anfrk.?, Adv.?: nhd. gewiss, gleichwohl; ne. certainly; ÜG.: lat. etsi Gl; Hw.: s. gi-wi</w:t>
        <w:noBreakHyphen/>
        <w:t>s-s</w:t>
        <w:noBreakHyphen/>
        <w:t>o*; vgl. as. giwis*, ahd. giwis*; Q.: Gl (Cambridge, King's College MS. 52) (Ende 9. Jh.); E.: germ. *gawissa</w:t>
        <w:noBreakHyphen/>
        <w:t>, *gawissaz, Adj., gewiss, sicher; s. idg. *kom, Adv., Präp., Präf., neben, bei, mit, entlang, Pokorny 612?; idg. *øidusÆ</w:t>
        <w:noBreakHyphen/>
        <w:t>, Adj., wissend, Pokorny 1125; vgl. idg. *øeid</w:t>
        <w:noBreakHyphen/>
        <w:t xml:space="preserve"> (2), *øedi</w:t>
        <w:noBreakHyphen/>
        <w:t>, *udi</w:t>
        <w:noBreakHyphen/>
        <w:t>, V., erblicken, sehen, finden, Pokorny 1125; B.: Gl (Cambridge, King's College MS. 52) g.uis (lies giuis) etsi SAGA 62, 6 = Mayer, H., Althochdeutsche Glossen, Nachträge, 1975, 20; Son.: as.?</w:t>
      </w:r>
    </w:p>
    <w:p>
      <w:pPr>
        <w:pStyle w:val="KeinLeerraum"/>
        <w:rPr/>
      </w:pPr>
      <w:r>
        <w:rPr>
          <w:rStyle w:val="Wrterbuchkopfzeile"/>
        </w:rPr>
        <w:t>giwis*</w:t>
      </w:r>
      <w:r>
        <w:rPr>
          <w:rStyle w:val="WrterbuchStandard"/>
          <w:b/>
        </w:rPr>
        <w:t xml:space="preserve"> 132</w:t>
      </w:r>
      <w:r>
        <w:rPr>
          <w:rStyle w:val="WrterbuchStandard"/>
        </w:rPr>
        <w:t>, ahd., Adj.: nhd. gewiss, bestimmt, sicher, festgesetzt, wahr, unzweifelhaft, unbezweifelbar, zuverlässig, überzeugt; ne. sure (Adj.), certain; ÜG.: lat. (certitudo) N, certus B, Gl, MH, N, constat (= giwis ist) N, definitus N, determinate (= mit giwissemo namen) N, dispositus (Adj.) N, (dubitare) N, firmus N, habere (= habÐn giwis) N, indubitabilis N, (indubitanter) N, innotescere (= giwis werdan)? Gl, liquere (= giwis sÆn) N, manifestus N, (maxime) N, (niti) N, nulla dubitatio est (= giwis ist) N, (palam) N, promptus (Adj.) N, ratus N, (scire) O, securus N, stabilis N, stigma (= giwis zeihhan) Gl, (terminus) N; Vw.: s. ala</w:t>
        <w:noBreakHyphen/>
        <w:t>, eban</w:t>
        <w:noBreakHyphen/>
        <w:t>, un</w:t>
        <w:noBreakHyphen/>
        <w:t>; Hw.: s. giwissi*; vgl. anfrk. giwis*?, as.? giwis*; Q.: B, GB, Gl (Ende 8. Jh.), MH, N, O; I.: Lbd. lat. definitus?, indubitabilis?; E.: germ. *gawissa</w:t>
        <w:noBreakHyphen/>
        <w:t>, *gawissaz, Adj., gewiss, sicher; s. idg. *kom, Adv., Präp., Präf., neben, bei, mit, entlang, Pokorny 612?; idg. *øidusÆ</w:t>
        <w:noBreakHyphen/>
        <w:t>, Adj., wissend, Pokorny 1125; vgl. idg. *øeid</w:t>
        <w:noBreakHyphen/>
        <w:t xml:space="preserve"> (2), *øedi</w:t>
        <w:noBreakHyphen/>
        <w:t>, *udi</w:t>
        <w:noBreakHyphen/>
        <w:t>, V., erblicken, sehen, finden, Pokorny 1125; W.: mhd. gewis, Adj., gewiss, sicher, zuverlässig; nhd. gewiß, Adj., Adv., gewiss, DW 6, 6140; R.: in giwis: nhd. allerdings, genau; ne. indeed; R.: giwis werdan: nhd. etwas erkennen; ne. recognize s.th.; ÜG.: lat. innotescere? Gl; Son.: Tglr Rb = großes Reichenauer Bibel-Glossar (Karlsruhe, Badische Landesbibliothek Aug. IC = XCIX) (Ende 8. Jh.)</w:t>
      </w:r>
    </w:p>
    <w:p>
      <w:pPr>
        <w:pStyle w:val="KeinLeerraum"/>
        <w:rPr/>
      </w:pPr>
      <w:r>
        <w:rPr>
          <w:rStyle w:val="Wrterbuchkopfzeile"/>
        </w:rPr>
        <w:t>giwÆsen*</w:t>
      </w:r>
      <w:r>
        <w:rPr>
          <w:rStyle w:val="WrterbuchStandard"/>
          <w:b/>
        </w:rPr>
        <w:t xml:space="preserve"> 5</w:t>
      </w:r>
      <w:r>
        <w:rPr>
          <w:rStyle w:val="WrterbuchStandard"/>
        </w:rPr>
        <w:t>, ahd., sw. V. (1a): nhd. führen, rufen, etwas versuchen, bekanntmachen, offenbaren, kundtun, herbeiziehen, aussein auf; ne. lead (V.), call (V.); ÜG.: lat. asciscere Gl, innotescere Gl, (retegere) Gl, vocare B; Vw.: s. dara</w:t>
        <w:noBreakHyphen/>
        <w:t>, fram</w:t>
        <w:noBreakHyphen/>
        <w:t>; Hw.: vgl. as. giwÆsian* (1); Q.: B (800), GB, Gl, O; I.: Lbd. lat. innotescere?; E.: s. gi, wÆsen; W.: mhd. gewÆsen, sw. V., zeigen, kundtun, beweisen; nhd. (ält.) geweisen, sw. V., weisen (verstärkt), DW 6, 5456</w:t>
      </w:r>
    </w:p>
    <w:p>
      <w:pPr>
        <w:pStyle w:val="KeinLeerraum"/>
        <w:rPr/>
      </w:pPr>
      <w:r>
        <w:rPr>
          <w:rStyle w:val="Wrterbuchkopfzeile"/>
        </w:rPr>
        <w:t>giwisfiringa*</w:t>
      </w:r>
      <w:r>
        <w:rPr>
          <w:rStyle w:val="WrterbuchStandard"/>
          <w:b/>
        </w:rPr>
        <w:t xml:space="preserve"> 1</w:t>
      </w:r>
      <w:r>
        <w:rPr>
          <w:rStyle w:val="WrterbuchStandard"/>
        </w:rPr>
        <w:t>, ahd., st. M. (a) Pl.: nhd. Pharisäer (Pl.); ne. Pharisees; ÜG.: lat. Pharisaei Gl; Q.: Gl (1. Viertel 9. Jh.); I.: Lsch. lat. Pharisaei; E.: s. giwis, firina</w:t>
      </w:r>
    </w:p>
    <w:p>
      <w:pPr>
        <w:pStyle w:val="KeinLeerraum"/>
        <w:rPr/>
      </w:pPr>
      <w:r>
        <w:rPr>
          <w:rStyle w:val="Wrterbuchkopfzeile"/>
        </w:rPr>
        <w:t>giwisheit*</w:t>
      </w:r>
      <w:r>
        <w:rPr>
          <w:rStyle w:val="WrterbuchStandard"/>
          <w:b/>
        </w:rPr>
        <w:t xml:space="preserve"> 5</w:t>
      </w:r>
      <w:r>
        <w:rPr>
          <w:rStyle w:val="WrterbuchStandard"/>
        </w:rPr>
        <w:t>, ahd., st. F. (i): nhd. Gewissheit, Sicherheit; ne. certainty; ÜG.: lat. fides indubitata N, fiducia N; Vw.: s. un</w:t>
        <w:noBreakHyphen/>
        <w:t>; Q.: GA, N (1000); I.: Lsch. lat. fides indubitata?, fiducia?; E.: s. giwis, heit; W.: mhd. gewisheit, st. F., Gewissheit, Bürgschaft, Pfand, wahrer Glaube; nhd. Gewißheit, F., Gewissheit, DW 6, 6346</w:t>
      </w:r>
    </w:p>
    <w:p>
      <w:pPr>
        <w:pStyle w:val="KeinLeerraum"/>
        <w:rPr/>
      </w:pPr>
      <w:r>
        <w:rPr>
          <w:rStyle w:val="Wrterbuchkopfzeile"/>
        </w:rPr>
        <w:t>giwÆsi*</w:t>
      </w:r>
      <w:r>
        <w:rPr>
          <w:rStyle w:val="WrterbuchStandard"/>
          <w:b/>
        </w:rPr>
        <w:t xml:space="preserve"> 1?</w:t>
      </w:r>
      <w:r>
        <w:rPr>
          <w:rStyle w:val="WrterbuchStandard"/>
        </w:rPr>
        <w:t>, ahd., st. N. (ja): nhd. Weisheit; ne. wisdom; Q.: WH (um 1065); E.: s. giwis</w:t>
      </w:r>
    </w:p>
    <w:p>
      <w:pPr>
        <w:pStyle w:val="KeinLeerraum"/>
        <w:rPr/>
      </w:pPr>
      <w:r>
        <w:rPr>
          <w:rStyle w:val="Wrterbuchkopfzeile"/>
        </w:rPr>
        <w:t>gi</w:t>
        <w:noBreakHyphen/>
        <w:t>wÆ</w:t>
        <w:noBreakHyphen/>
        <w:t>s</w:t>
        <w:noBreakHyphen/>
        <w:t>i</w:t>
        <w:noBreakHyphen/>
        <w:t>an*</w:t>
      </w:r>
      <w:r>
        <w:rPr>
          <w:rStyle w:val="WrterbuchStandard"/>
          <w:b/>
        </w:rPr>
        <w:t xml:space="preserve"> 14</w:t>
      </w:r>
      <w:r>
        <w:rPr>
          <w:rStyle w:val="WrterbuchStandard"/>
        </w:rPr>
        <w:t>, as., sw. V. (1a): nhd. zeigen, verkünden; ne. show (V.), announce (V.); ÜG.: lat. innuere H, ostendere H; Hw.: vgl. ahd. giwÆsen* (sw. V. 1a); Q.: H (830); E.: s. gi (2), wÆsian* (1); B.: H giuuisean 190 M C, 1360 C, geuuisean 1360 M, geuuisien 3064 M, giuuisan 3064 C, 5923 C, 3. Pers. Sg. Präs. geuuisid 2457 M, giuuisit 2457 C, 3. Pers. Sg. Prät. giuuisde 695 M S, giuuisda 695 C, 36 C, 3215 C, geuuisde 3215 M, 3. Pers. Pl. Prät. giuuisdun 530 M C S, Part. Prät. giuuisid 427 M C, 4711 C, 469 M C, 4844 C, geuuisid 4844 M, Gen Part. Prät. geuuisid Gen 155; Kont.: H thoh he is ni mahti giseggian uuiht giuuîsean te uuâron 190; Son.: vgl. Holthausen, F., Altsächsisches Elementarbuch, 1921, S. 259b (1b), Sievers, E., Heliand, 1878, S. 431, 27 (zu H 695), S. 481, 18 (zu H 36), S. 463, 22 (zu H 427), Schlüter, W., Untersuchungen zur Geschichte der altsächsischen Sprache, 1892, S. 98 (zu H 3064)</w:t>
      </w:r>
    </w:p>
    <w:p>
      <w:pPr>
        <w:pStyle w:val="KeinLeerraum"/>
        <w:rPr/>
      </w:pPr>
      <w:r>
        <w:rPr>
          <w:rStyle w:val="Wrterbuchkopfzeile"/>
        </w:rPr>
        <w:t>*giwislÆh?</w:t>
      </w:r>
      <w:r>
        <w:rPr>
          <w:rStyle w:val="WrterbuchStandard"/>
        </w:rPr>
        <w:t>, ahd., Adj.: Vw.: s. giwislÆhho*</w:t>
      </w:r>
    </w:p>
    <w:p>
      <w:pPr>
        <w:pStyle w:val="KeinLeerraum"/>
        <w:rPr/>
      </w:pPr>
      <w:r>
        <w:rPr>
          <w:rStyle w:val="Wrterbuchkopfzeile"/>
        </w:rPr>
        <w:t>giwislÆhho*</w:t>
      </w:r>
      <w:r>
        <w:rPr>
          <w:rStyle w:val="WrterbuchStandard"/>
          <w:b/>
        </w:rPr>
        <w:t xml:space="preserve"> 5</w:t>
      </w:r>
      <w:r>
        <w:rPr>
          <w:rStyle w:val="WrterbuchStandard"/>
        </w:rPr>
        <w:t>, giwislÆcho*, ahd., Adv.: nhd. gewisslich, gewiss, mit Gewissheit, offensichtlich; ne. certainly; ÜG.: lat. definitive N, determinative N, evidenter? Gl, firmiter N, indubitato N, specialiter? Gl; Q.: Gl (1. Viertel 9. Jh.), N; I.: Lbd. lat. definitive?, determinative?, E.: s. giwis, lÆh (3); W.: mhd. gewislÆche, Adv., sicherlich, zwar, nämlich; nhd. gewißlich, Adv., gewiss, DW 6, 6365</w:t>
      </w:r>
    </w:p>
    <w:p>
      <w:pPr>
        <w:pStyle w:val="KeinLeerraum"/>
        <w:rPr/>
      </w:pPr>
      <w:r>
        <w:rPr>
          <w:rStyle w:val="Wrterbuchkopfzeile"/>
        </w:rPr>
        <w:t>giwismezzæn*</w:t>
      </w:r>
      <w:r>
        <w:rPr>
          <w:rStyle w:val="WrterbuchStandard"/>
          <w:b/>
        </w:rPr>
        <w:t xml:space="preserve"> 1</w:t>
      </w:r>
      <w:r>
        <w:rPr>
          <w:rStyle w:val="WrterbuchStandard"/>
        </w:rPr>
        <w:t>, ahd., sw. V. (2): nhd. bestimmen; ne. define; ÜG.: lat. definire N; Q.: N (1000); I.: Lsch.?, Lbd.? lat. definire?; E.: s. gi, wisso, mezzæn</w:t>
      </w:r>
    </w:p>
    <w:p>
      <w:pPr>
        <w:pStyle w:val="KeinLeerraum"/>
        <w:rPr/>
      </w:pPr>
      <w:r>
        <w:rPr>
          <w:rStyle w:val="Wrterbuchkopfzeile"/>
        </w:rPr>
        <w:t>gi</w:t>
        <w:noBreakHyphen/>
        <w:t>wÆs</w:t>
        <w:noBreakHyphen/>
        <w:t>on*</w:t>
      </w:r>
      <w:r>
        <w:rPr>
          <w:rStyle w:val="WrterbuchStandard"/>
          <w:b/>
        </w:rPr>
        <w:t xml:space="preserve"> (1) 1</w:t>
      </w:r>
      <w:r>
        <w:rPr>
          <w:rStyle w:val="WrterbuchStandard"/>
        </w:rPr>
        <w:t>, as., sw. V. (2): nhd. besuchen; ne. visit (V.); ÜG.: lat. visere GlPW; Hw.: vgl. ahd. giwÆsæn* (1) (sw. V. 2); Q.: GlPW (Ende 10. Jh.); E.: s. gi (2), wÆson* (1); B.: GlPW 2. Pers. Sg. Imp. gívvíso vise Wa 103, 21a = SAGA 91, 21a = Gl 2, 589, 5</w:t>
      </w:r>
    </w:p>
    <w:p>
      <w:pPr>
        <w:pStyle w:val="KeinLeerraum"/>
        <w:rPr/>
      </w:pPr>
      <w:r>
        <w:rPr>
          <w:rStyle w:val="Wrterbuchkopfzeile"/>
        </w:rPr>
        <w:t>*gi-wÆs-on?</w:t>
      </w:r>
      <w:r>
        <w:rPr>
          <w:rStyle w:val="WrterbuchStandard"/>
        </w:rPr>
        <w:t>, anfrk.?, sw. V. (2): Hw.: vgl. as. giwÆson* (1), ahd. giwÆsæn* (1); Son.: amfrk. MNPsA geuinsos (= genuuios*) visitas 8, 5 Leiden = Schottius = MNPsA Nr. 368 (van Helten) = S. 72, 5 (van Helten) = MNPsA Nr. 68 (Quak)</w:t>
      </w:r>
    </w:p>
    <w:p>
      <w:pPr>
        <w:pStyle w:val="KeinLeerraum"/>
        <w:rPr/>
      </w:pPr>
      <w:r>
        <w:rPr>
          <w:rStyle w:val="Wrterbuchkopfzeile"/>
        </w:rPr>
        <w:t>gi</w:t>
        <w:noBreakHyphen/>
        <w:t>wÆs</w:t>
        <w:noBreakHyphen/>
        <w:t>on*</w:t>
      </w:r>
      <w:r>
        <w:rPr>
          <w:rStyle w:val="WrterbuchStandard"/>
          <w:b/>
        </w:rPr>
        <w:t xml:space="preserve"> (2) 14</w:t>
      </w:r>
      <w:r>
        <w:rPr>
          <w:rStyle w:val="WrterbuchStandard"/>
        </w:rPr>
        <w:t>, as., sw. V. (2): nhd. verfahren (V.); ne. act (V.); Hw.: vgl. ahd. *giwÆsæn? (sw. V. 2); Q.: Gen, H (830); E.: s. gi (2), *wÆson (2); B.: H Inf. giuuisean 190 M C, 1360 C, geuuisean 1360 M, geuuisien 3064 M, giuuisan 3064 C, 5923 C, 3. Pers. Sg. Präs. geuuisid 2457 M, giuuisit 2457 C, 3. Pers. Sg. Prät. giuuisde 695 M S, 3215 M, giuuisda 695 C, 36 C, giuuisda 3215 C, 3. Pers. Pl. Prät. giuuisdun 530 M C S, Part. Prät. giuuisid 427 M C, 4711 C, 469 C, 4844 C, geuuisid 4844 M, Gen. geuuisid Gen 155; Kont.: H quâºun that im hêleand thar geuuîsid uuâri 4844</w:t>
      </w:r>
    </w:p>
    <w:p>
      <w:pPr>
        <w:pStyle w:val="KeinLeerraum"/>
        <w:rPr/>
      </w:pPr>
      <w:r>
        <w:rPr>
          <w:rStyle w:val="Wrterbuchkopfzeile"/>
        </w:rPr>
        <w:t>*giwÆsæn</w:t>
      </w:r>
      <w:r>
        <w:rPr>
          <w:rStyle w:val="WrterbuchStandard"/>
          <w:b/>
        </w:rPr>
        <w:t xml:space="preserve"> (2)?</w:t>
      </w:r>
      <w:r>
        <w:rPr>
          <w:rStyle w:val="WrterbuchStandard"/>
        </w:rPr>
        <w:t>, ahd., sw. V. (2): Hw.: vgl. as. giwÆson* (2)</w:t>
      </w:r>
    </w:p>
    <w:p>
      <w:pPr>
        <w:pStyle w:val="KeinLeerraum"/>
        <w:rPr/>
      </w:pPr>
      <w:r>
        <w:rPr>
          <w:rStyle w:val="Wrterbuchkopfzeile"/>
        </w:rPr>
        <w:t>giwÆsæn*</w:t>
      </w:r>
      <w:r>
        <w:rPr>
          <w:rStyle w:val="WrterbuchStandard"/>
          <w:b/>
        </w:rPr>
        <w:t xml:space="preserve"> (1) 8</w:t>
      </w:r>
      <w:r>
        <w:rPr>
          <w:rStyle w:val="WrterbuchStandard"/>
        </w:rPr>
        <w:t>, ahd., sw. V. (2): nhd. besuchen, sehen nach, treffen, aufsuchen, beachten, nachsehen; ne. visit (V.), watch (V.); ÜG.: lat. visitare Gl, MNPsA; Hw.: vgl. as. giwÆson* (1); Q.: Gl, JB, MNPsA, N, WB (Mitte 9. Jh.), WH; E.: s. gi, wÆsæn; W.: mhd. gewÆsen, sw. V., besuchen, heimsuchen</w:t>
      </w:r>
    </w:p>
    <w:p>
      <w:pPr>
        <w:pStyle w:val="KeinLeerraum"/>
        <w:rPr/>
      </w:pPr>
      <w:r>
        <w:rPr>
          <w:rStyle w:val="Wrterbuchkopfzeile"/>
        </w:rPr>
        <w:t>giwissi*</w:t>
      </w:r>
      <w:r>
        <w:rPr>
          <w:rStyle w:val="WrterbuchStandard"/>
          <w:b/>
        </w:rPr>
        <w:t xml:space="preserve"> 4</w:t>
      </w:r>
      <w:r>
        <w:rPr>
          <w:rStyle w:val="WrterbuchStandard"/>
        </w:rPr>
        <w:t>, ahd., Adj.: nhd. gewiss, sicher, bestimmt, unzweifelhaft, überzeugt; ne. certain; ÜG.: für Gl, O s. giwis*; Hw.: s. giwis*; Q.: Gl, O (863-871); E.: s. giwis; W.: mhd. gewisse, Adj., gewiss, sicher, zuverlässig; R.: giwissi tuon: nhd. überzeugen, unterrichten, unterrichten von; ne. convince, inform of; R.: giwissi gituon: nhd. etwas wissen lassen; ne. let s.o. know s.th.</w:t>
      </w:r>
    </w:p>
    <w:p>
      <w:pPr>
        <w:pStyle w:val="KeinLeerraum"/>
        <w:rPr/>
      </w:pPr>
      <w:r>
        <w:rPr>
          <w:rStyle w:val="Wrterbuchkopfzeile"/>
        </w:rPr>
        <w:t>giwissÆ*</w:t>
      </w:r>
      <w:r>
        <w:rPr>
          <w:rStyle w:val="WrterbuchStandard"/>
          <w:b/>
        </w:rPr>
        <w:t xml:space="preserve"> 16</w:t>
      </w:r>
      <w:r>
        <w:rPr>
          <w:rStyle w:val="WrterbuchStandard"/>
        </w:rPr>
        <w:t>, ahd., st. F. (Æ): nhd. Gewissheit, Sicherheit, Beweis, Erfahrungsbeweis; ne. certainty, security, proof (N.), trial (N.); ÜG.: lat. experimentum Gl; Vw.: s. un</w:t>
        <w:noBreakHyphen/>
        <w:t>; Q.: Gl (Anfang 9. Jh.), O; I.: Lbd. lat. experimentum?; E.: s. giwis; W.: mhd. gewisse, st. F., Gewissheit, Zuverlässigkeit; nhd. Gewisse, F., »Gewisse«, DW 6, 6212; R.: in giwissÆ: nhd. in Wahrheit, wahrlich, fürwahr, im Ernst, allerdings, genau; ne. in truth, in earnest, indeed</w:t>
      </w:r>
    </w:p>
    <w:p>
      <w:pPr>
        <w:pStyle w:val="KeinLeerraum"/>
        <w:rPr/>
      </w:pPr>
      <w:r>
        <w:rPr>
          <w:rStyle w:val="Wrterbuchkopfzeile"/>
        </w:rPr>
        <w:t>giwissida*</w:t>
      </w:r>
      <w:r>
        <w:rPr>
          <w:rStyle w:val="WrterbuchStandard"/>
          <w:b/>
        </w:rPr>
        <w:t xml:space="preserve"> 1</w:t>
      </w:r>
      <w:r>
        <w:rPr>
          <w:rStyle w:val="WrterbuchStandard"/>
        </w:rPr>
        <w:t>, ahd., st. F. (æ): nhd. Beweis, Versuch; ne. proof (N.), trial (N.); ÜG.: lat. experimentum Gl; Q.: Gl (9. Jh.); I.: Lsch. lat. experimentum?; E.: s. giwis</w:t>
      </w:r>
    </w:p>
    <w:p>
      <w:pPr>
        <w:pStyle w:val="KeinLeerraum"/>
        <w:rPr/>
      </w:pPr>
      <w:r>
        <w:rPr>
          <w:rStyle w:val="Wrterbuchkopfzeile"/>
        </w:rPr>
        <w:t>gi</w:t>
        <w:noBreakHyphen/>
        <w:t>wi</w:t>
        <w:noBreakHyphen/>
        <w:t>s</w:t>
        <w:noBreakHyphen/>
        <w:t>s</w:t>
        <w:noBreakHyphen/>
        <w:t>o*</w:t>
      </w:r>
      <w:r>
        <w:rPr>
          <w:rStyle w:val="WrterbuchStandard"/>
          <w:b/>
        </w:rPr>
        <w:t xml:space="preserve"> 7</w:t>
      </w:r>
      <w:r>
        <w:rPr>
          <w:rStyle w:val="WrterbuchStandard"/>
        </w:rPr>
        <w:t>, as., Adv.: nhd. gewiss, sicher; ne. certainly (Adv.); ÜG.: lat. autem SPs, enim SPsWit, quippe GlG; Hw.: vgl. ahd. giwisso*; anfrk. giwisso; Q.: GlG, PA, SPs (Ende 9. Jh.), SPsWit; E.: s. germ. *gawissa</w:t>
        <w:noBreakHyphen/>
        <w:t>, *gawissaz, Adj., gewiss, sicher; s. idg. *kom, Adv., Präp., Präf., neben, bei, mit, entlang, Pokorny 612?; idg. *øidusÆ</w:t>
        <w:noBreakHyphen/>
        <w:t>, Adj., wissend, Pokorny 1125; vgl. idg. *øeid</w:t>
        <w:noBreakHyphen/>
        <w:t xml:space="preserve"> (2), *øedi</w:t>
        <w:noBreakHyphen/>
        <w:t>, *udi</w:t>
        <w:noBreakHyphen/>
        <w:t>, V., erblicken, sehen, finden, Pokorny 1125; W.: mnd. gewisse, Adv., sicher, sicherlich, gewisslich; B.: GlG giuuisso quippe Wa 63, 4a = SAGA 71, 4a = Gl (nicht bei Steinmeyer), PA geuuisso Wa 12, 16 = SAAT 310, 16, SPs giuuisso autem Ps. 32/10 = Tiefenbach Ps. 32/10 = SAAT 320, 13 (Ps. 32/10), Ps. 32/11 = Tiefenbach Ps. 32/11 = SAAT 320, 19 (Ps. 32/11), Ps. 32/17 = Tiefenbach Ps. 32/17 = SAAT 321, 17 (Ps. 32/17), Ps. 115/1 = Tiefenbach Ps. 115/10 = SAAT 327, 13 (=328, 13) (Ps. 115/1), SPsWit giuuisso enim Ps. 84/13</w:t>
      </w:r>
    </w:p>
    <w:p>
      <w:pPr>
        <w:pStyle w:val="KeinLeerraum"/>
        <w:rPr/>
      </w:pPr>
      <w:r>
        <w:rPr>
          <w:rStyle w:val="Wrterbuchkopfzeile"/>
        </w:rPr>
        <w:t>giwisso*</w:t>
      </w:r>
      <w:r>
        <w:rPr>
          <w:rStyle w:val="WrterbuchStandard"/>
          <w:b/>
        </w:rPr>
        <w:t xml:space="preserve"> 375?</w:t>
      </w:r>
      <w:r>
        <w:rPr>
          <w:rStyle w:val="WrterbuchStandard"/>
        </w:rPr>
        <w:t>, ahd., Adv., Konj.: nhd. gewiss, sicher, freilich, sicherlich, unzweifelhaft, bestimmt, mit Sicherheit, mit Bestimmtheit, mit Gewissheit, wahrlich, fürwahr, ja, zwar, nun, also, aber, auch, nämlich, daher, denn, da ja; ne. certainly, surely; ÜG.: lat. (adeo) Gl, adeo (= alsæ giwisso) N, (amen) O, ast Gl, at N, atque N, autem B, Gl, I, MF, MNPs, O, T, certe B, Gl, N, certo N, definite N, determinate N, dumtaxat Gl, enim B, Gl, I, MF, RhC, T, WK, ergo B, Gl, WK, etenim E, etiam B, I, Gl, T, familiarius (= giwissær) N, firmiter N, igitur Gl, (indubitabiliter) N, (igitur) N, (inquiens) Gl, itaque T, (itemque) Gl, maxime (= in allero giwissæst) N, nam B, Gl, namque B, nempe Gl, nimirum Gl, omnino Gl, WK, plane B, Gl, porro Gl, profecto Gl, T, proprie (= giwissæst) N, (quandoquidem) Gl, quidem B, MF, T, (quin immo) Gl, quippe B, Gl, I, MF, T, quoque Gl, recte Gl, revera Gl, saltim Gl, sane B, Gl, scilicet B, I, simpliciter N, siquidem T, tamen N, (ut) E, I, T, utique Gl, (verbotenus) Gl, vero (Adv.) B, T, videlicet Gl; Vw.: s. un</w:t>
        <w:noBreakHyphen/>
        <w:t>; Hw.: vgl. anfrk. giwisso*, as. giwisso*; Q.: B, E, GB, Gl (765), I, MF, MH, MNPs, N, O, OT, RhC, T, WH, WK; I.: lat. beeinflusst?; E.: s. giwis; W.: mhd. gewisse, Adv., gewisslich, sicherlich, sicher, fest; vgl. nhd. gewiß, Adj., Adv., gewiss, DW 6, 6140; R.: wõr giwisso: nhd. wahrlich, sondern auch; ne. surely, but also; Son.: Tgl01 = Sankt Pauler Lukasglossen (Sankt Paul, Stiftsarchiv 1/8) (4. Viertel 8. Jh.), Tgl02 = Freisinger Moralia-Glossen (München, Bayerische Staatsbibliothek Clm 6300), Tgl03b = Paulus-Glossen der Winithar-Handschrift (Sankt Gallen, Stiftsbibliothek 70), Tgl06 = Benediktbeurer Cura-Glossen (München, Bayerische Staatsbibliothek Clm 4614), Tglr Rb = großes Reichenauer Bibel-Glossar (Karlsruhe, Badische Landesbibliothek Aug. IC = XCIX)</w:t>
      </w:r>
    </w:p>
    <w:p>
      <w:pPr>
        <w:pStyle w:val="KeinLeerraum"/>
        <w:rPr/>
      </w:pPr>
      <w:r>
        <w:rPr>
          <w:rStyle w:val="Wrterbuchkopfzeile"/>
        </w:rPr>
        <w:t>gi-wi-s-s-o*</w:t>
      </w:r>
      <w:r>
        <w:rPr>
          <w:rStyle w:val="WrterbuchStandard"/>
          <w:b/>
        </w:rPr>
        <w:t xml:space="preserve"> 25</w:t>
      </w:r>
      <w:r>
        <w:rPr>
          <w:rStyle w:val="WrterbuchStandard"/>
        </w:rPr>
        <w:t>, anfrk., Adv.: nhd. aber, wahrlich, nun, jedenfalls, gewiss; ne. certainly, indeed; ÜG.: lat. enim MNPs, MNPsA, ergo MNPs, etenim MNPs, utique MNPs, vero MNPs; Hw.: vgl. as. giwisso*, ahd. giwisso*; Q.: MNPs (9. Jh.), MNPsA; E.: s. gi-wis*?; B.: MNPs geuuisso enim 54, 20 Berlin (Quak) = 54, 21 (van Helten), 61, 2 Berlin, 72, 26 Berlin, MNPsA geuuisso enim 80, 11 Leiden = Schottius = MNPsA Nr. 364 (van Helten) = S. 71, 34 (van Helten) = MNPsA Nr. 504 (Quak), MNPs geuuisso ergo 72, 13 Berlin, geuuisso etenim 18, 12 Mylius, 57, 3 Berlin, 64, 14 Berlin, 67, 9 Berlin, 67, 17 Berlin, 16, 19 Berlin, MNPsA geuuisso etenim 15, 6 Leiden = Schottius, MNPs geuuisso utique 57, 2 Berlin, 57, 12 Berlin, 57, 12 Berlin, geuuisso vero 54, 14 Berlin, 54, 24 Berlin, 55, 4 Berlin, 58, 16 Berlin, 62, 10 Berlin, 62, 12 Berlin (Quak) = 62, 11 (van Helten), 67, 10 Berlin, 68, 14 Berlin, 69, 6 Berlin, giuuisso utique 54, 13 Berlin</w:t>
      </w:r>
    </w:p>
    <w:p>
      <w:pPr>
        <w:pStyle w:val="KeinLeerraum"/>
        <w:rPr/>
      </w:pPr>
      <w:r>
        <w:rPr>
          <w:rStyle w:val="Wrterbuchkopfzeile"/>
        </w:rPr>
        <w:t>giwissæn*</w:t>
      </w:r>
      <w:r>
        <w:rPr>
          <w:rStyle w:val="WrterbuchStandard"/>
          <w:b/>
        </w:rPr>
        <w:t xml:space="preserve"> 6</w:t>
      </w:r>
      <w:r>
        <w:rPr>
          <w:rStyle w:val="WrterbuchStandard"/>
        </w:rPr>
        <w:t>, ahd., sw. V. (2): nhd. beweisen, bestimmen; ne. prove, define; ÜG.: lat. (concludere) N, (constare) N, definire N, determinare N, probare N; Q.: N (1000); I.: Lbd. lat. definire?; E.: s. gi, wisso; W.: vgl. nhd. gewissen, sw. V., »gewissen«, DW 6, 6213</w:t>
      </w:r>
    </w:p>
    <w:p>
      <w:pPr>
        <w:pStyle w:val="KeinLeerraum"/>
        <w:rPr/>
      </w:pPr>
      <w:r>
        <w:rPr>
          <w:rStyle w:val="Wrterbuchkopfzeile"/>
        </w:rPr>
        <w:t>giwissæt*</w:t>
      </w:r>
      <w:r>
        <w:rPr>
          <w:rStyle w:val="WrterbuchStandard"/>
        </w:rPr>
        <w:t>, ahd., Part. Prät.=Adj.: nhd. bestimmt, gewiss; ne. sure (Adj.), fixed; Vw.: s. un</w:t>
        <w:noBreakHyphen/>
        <w:t>; Hw.: s. giwissæn*</w:t>
      </w:r>
    </w:p>
    <w:p>
      <w:pPr>
        <w:pStyle w:val="KeinLeerraum"/>
        <w:rPr/>
      </w:pPr>
      <w:r>
        <w:rPr>
          <w:rStyle w:val="Wrterbuchkopfzeile"/>
        </w:rPr>
        <w:t>giwissunga*</w:t>
      </w:r>
      <w:r>
        <w:rPr>
          <w:rStyle w:val="WrterbuchStandard"/>
          <w:b/>
        </w:rPr>
        <w:t xml:space="preserve"> 1</w:t>
      </w:r>
      <w:r>
        <w:rPr>
          <w:rStyle w:val="WrterbuchStandard"/>
        </w:rPr>
        <w:t>, ahd., st. F. (æ): nhd. Vergewisserung, Gewissmachen; ne. ascertaining (N.); ÜG.: lat. argumentatio vel argumentum N; Q.: N (1000); I.: Lsch. lat. argumentatio?; E.: s. giwis; W.: mhd. gewissunge, st. F., Gewissmachung, Sicherstellung; nhd. Gewissung, F., Versicherung, Bestätigung, DW 6, 6376</w:t>
      </w:r>
    </w:p>
    <w:p>
      <w:pPr>
        <w:pStyle w:val="KeinLeerraum"/>
        <w:rPr/>
      </w:pPr>
      <w:r>
        <w:rPr>
          <w:rStyle w:val="Wrterbuchkopfzeile"/>
        </w:rPr>
        <w:t>*gi-wist?</w:t>
      </w:r>
      <w:r>
        <w:rPr>
          <w:rStyle w:val="WrterbuchStandard"/>
        </w:rPr>
        <w:t>, anfrk., F.: nhd. Bestand, Wesen; ne. existence; Son.: Quak, Psalmen 208b</w:t>
      </w:r>
    </w:p>
    <w:p>
      <w:pPr>
        <w:pStyle w:val="KeinLeerraum"/>
        <w:rPr/>
      </w:pPr>
      <w:r>
        <w:rPr>
          <w:rStyle w:val="Wrterbuchkopfzeile"/>
        </w:rPr>
        <w:t>giwiszeihhan*</w:t>
      </w:r>
      <w:r>
        <w:rPr>
          <w:rStyle w:val="WrterbuchStandard"/>
        </w:rPr>
        <w:t>, giwiszeichan*, ahd., st. N. (a): Hw.: s. giwis*, zeihhan; E.: s. giwis, zeihhan</w:t>
      </w:r>
    </w:p>
    <w:p>
      <w:pPr>
        <w:pStyle w:val="KeinLeerraum"/>
        <w:rPr/>
      </w:pPr>
      <w:r>
        <w:rPr>
          <w:rStyle w:val="Wrterbuchkopfzeile"/>
        </w:rPr>
        <w:t>gi</w:t>
        <w:noBreakHyphen/>
        <w:t>wi</w:t>
        <w:noBreakHyphen/>
        <w:t>t*</w:t>
      </w:r>
      <w:r>
        <w:rPr>
          <w:rStyle w:val="WrterbuchStandard"/>
          <w:b/>
        </w:rPr>
        <w:t xml:space="preserve"> 26</w:t>
      </w:r>
      <w:r>
        <w:rPr>
          <w:rStyle w:val="WrterbuchStandard"/>
        </w:rPr>
        <w:t>, gi-wi</w:t>
        <w:noBreakHyphen/>
        <w:t>t-t*, as., st. N. (ja): nhd. Verstand, Klugheit; ne. wits (N. Pl.); ÜG.: lat. sapientia H; Hw.: vgl. ahd. giwiz* (st. N. a); Q.: Gen, H (830); E.: s. gi (2), wit* (2); B.: H Nom. Sg. giuuit 575 M C S, geuuit 1846 M, 2656 M, giuuit 1846 C, 2656 C, Gen. Sg. giuuitteas 239 M, giuuitties 239 C, 783 C, giuuities 783 M, Dat. Sg. geuuittea 1760 M, 2429 M, giuuittea 1760 C, giuuittie 2429 C, Akk. Sg. giuuit 23 C, 209 M C, 260 M C, 850 M C, 1278 M C, 1806 M C, 2607 M C, 2280 C, 2881 C, 4711 C, 2276 C, 689 M, geuuit 2280 M, 2881 M, Instrum. Sg. geuuitteu 2990 M, giuuittiu 2990 C, Gen. Pl. giuuitteo 848 M C, Gen Akk. Sg. giuuitt Gen 131, geuuitt Gen 105, Gen 117, Instrum. Sg. geuuittio Gen 267, Gen 272; Kont.: H cumit fan themu gôdan manne glau anduuordi uuîslîc fan is geuuittea 1760, Gen geuuitt lînodun spâha sprâka Gen 105; Son.: vgl. Behaghel, O., Die Syntax des Heliand, 1897, S. 8, 22, 25, Wortschatz der germanischen Spracheinheit, unter Mitw. v. Falk, H., gänzlich umgearb. v. Torp, A., 4. A., 1909, S. 410, Berr, S., An Etymological Glossary to the Old Saxon Heliand, 1971, S. 453, Piper, P., Die altsächsische Bibeldichtung, 1897, S. 208 (zu H 2607), Sievers, E., Heliand, 1878, S. 458, 7f. (zu H 209), geuuiht (in Handschrift M) für giuuit (in Handschrift C) in Vers 2276, giuuith (in Handschrift C) für giuuit (in Handschrift M) in Vers 689</w:t>
      </w:r>
    </w:p>
    <w:p>
      <w:pPr>
        <w:pStyle w:val="KeinLeerraum"/>
        <w:rPr/>
      </w:pPr>
      <w:r>
        <w:rPr>
          <w:rStyle w:val="Wrterbuchkopfzeile"/>
        </w:rPr>
        <w:t>gi</w:t>
        <w:noBreakHyphen/>
        <w:t>wÆ</w:t>
        <w:noBreakHyphen/>
        <w:t>t</w:t>
        <w:noBreakHyphen/>
        <w:t>an*</w:t>
      </w:r>
      <w:r>
        <w:rPr>
          <w:rStyle w:val="WrterbuchStandard"/>
          <w:b/>
        </w:rPr>
        <w:t xml:space="preserve"> 69</w:t>
      </w:r>
      <w:r>
        <w:rPr>
          <w:rStyle w:val="WrterbuchStandard"/>
        </w:rPr>
        <w:t>, as., st. V. (1a): nhd. gehen; ne. go (V.); ÜG.: lat. abire H, ascendere H, descendere H, exire H, intrare H, introire H, ire H, regredi H, (relinquere) H, reverti H, (secedere) H, (transfretare) H, transire H, venire (V.) (1) H; Q.: Gen, H (830), Hi; Hw.: vgl. ahd. giwÆzan* (2) (st. V. 1a); E.: germ. *gaweitan, st. V., gehen, weggehen; s. idg. *kom, Präp., Präf., neben, bei, mit, entlang, Pokorny 612?; vgl. idg. *øei</w:t>
        <w:noBreakHyphen/>
        <w:t xml:space="preserve"> (3), V., gehen, erstreben, wollen (V.), ersehnen, erjagen, kräftig sein (V.); B.: H 3. Pers. Sg. Präs. giuuitit 3458 C, 3. Pers. Sg. Prät. giuuet 356 M C S, 712 M C, 982 M C P, 1024 M C, 1113 M C, 1134 M C, 1189 M C, 2158 M C, 2282 M C, 2290 M C, 2305 M C, 2693 M C, 2900 M C, 2982 M C, 3033 M C, 3110 M C, 3163 M C, 3170 M C, 3706 M C, 3906 M C, 4010 C, 4185 M C, 4198 M C, 4212 M C, 4232 M C, 4237 M C, 4715 C, 4718 C, 5440 C, 5974 M, 960 M C, 1248 M C, 2236 C, 4554 M C, 4796 M C, 873 M C, 2973 M C, 4628 M C, 4769 M C, 4786 M C, 5159 M C, 5312 C, 5729 C, 5899 C, 3182 M, 1994 C, 2088 C, 2167 C, 4967 M, giu::t 960 P, giuet 3182 C, geuuet 1994 M, 2088 M, 2167 M, 3. Pers. Pl. Prät. giuuitun 424 M C, 458 M C, 531 M C S, 650 M C, 677 M C, 780 M C, 832 M C, 5910 C, 806 M C, 5743 C, 5762 C, 5870 C, 3585 C, 3663 C, 2799 C, 4622 C, 4928 C, 2802 C, geuuitun 3585 M, 3663 M, 2799 M, 4622 M, 4928 M, 2802 M, Gen 3. Pers. Sg. Prät. giuuet Gen 247, Hi 3. Pers. Sg. Prät. giweit Steinmeyer, E., Kleinere althochdeutsche Sprachdenkmäler, Nr. 1, S. 3, 18 = SAAT 287, 18; Kont.: H thô giuuêt im the uualdandes sunu mid them fiuuariun forº 1189, H giuuitun im thô eft te Hierusalem iro sunu sôkean 806; Son.: nur reflexiv gebraucht, ausgenommen in Helinad 982 M C, 1024 C, 2290 M C, 4232 M C, 4622 M C, 4928 M C, 4967 M C (C geng), 5743 M C, vgl. Behaghel, O., Die Syntax des Heliand, 1897, S. 12, 30, 39, 55, 96, 102, 180, § 282, Wortschatz der germanischen Spracheinheit, unter Mitw. v. Falk, H., gänzlich umgearb. v. Torp, A., 4. A., 1909, S. 409, Holthausen, F., Altsächsisches Elementarbuch, 1921, S. 260a (1), Pratje, H., Dativ und Instrumentalis im Heliand, 1880, S. 41, Sievers, E., Heliand, 1878, S. 413, 27-29 (zu H 2167), Sievers, E., Zum Heliand, Z. f. d. A. 19 (1876), S. 66 (zu H 4967, geng (in Handschrift C) für giuuet (in Handschrift M) in Vers 4967</w:t>
      </w:r>
    </w:p>
    <w:p>
      <w:pPr>
        <w:pStyle w:val="KeinLeerraum"/>
        <w:rPr/>
      </w:pPr>
      <w:r>
        <w:rPr>
          <w:rStyle w:val="Wrterbuchkopfzeile"/>
        </w:rPr>
        <w:t>giwÆtbreitæn*</w:t>
      </w:r>
      <w:r>
        <w:rPr>
          <w:rStyle w:val="WrterbuchStandard"/>
          <w:b/>
        </w:rPr>
        <w:t xml:space="preserve"> 2</w:t>
      </w:r>
      <w:r>
        <w:rPr>
          <w:rStyle w:val="WrterbuchStandard"/>
        </w:rPr>
        <w:t>, ahd., sw. V. (2): nhd. verbreiten, überallhin bekanntmachen; ne. spread (V.), announce; ÜG.: lat. propagare Gl, vulgare Gl; Q.: Gl (Ende 10. Jh.); I.: Lsch. lat. vulgare?; E.: s. gi, wÆtbreitæn</w:t>
      </w:r>
    </w:p>
    <w:p>
      <w:pPr>
        <w:pStyle w:val="KeinLeerraum"/>
        <w:rPr/>
      </w:pPr>
      <w:r>
        <w:rPr>
          <w:rStyle w:val="Wrterbuchkopfzeile"/>
        </w:rPr>
        <w:t>giwÆten*</w:t>
      </w:r>
      <w:r>
        <w:rPr>
          <w:rStyle w:val="WrterbuchStandard"/>
          <w:b/>
        </w:rPr>
        <w:t xml:space="preserve"> 1</w:t>
      </w:r>
      <w:r>
        <w:rPr>
          <w:rStyle w:val="WrterbuchStandard"/>
        </w:rPr>
        <w:t>, ahd., sw. V. (1a): nhd. erweitern; ne. widen; ÜG.: lat. dilatare Gl; Q.: Gl (9./10. Jh.); I.: Lüt. lat. dilatare?; E.: s. gi, wÆten; W.: mhd. gewÆten, sw. V., erweitern</w:t>
      </w:r>
    </w:p>
    <w:p>
      <w:pPr>
        <w:pStyle w:val="KeinLeerraum"/>
        <w:rPr/>
      </w:pPr>
      <w:r>
        <w:rPr>
          <w:rStyle w:val="Wrterbuchkopfzeile"/>
        </w:rPr>
        <w:t>giwÆteræn*</w:t>
      </w:r>
      <w:r>
        <w:rPr>
          <w:rStyle w:val="WrterbuchStandard"/>
          <w:b/>
        </w:rPr>
        <w:t xml:space="preserve"> 1</w:t>
      </w:r>
      <w:r>
        <w:rPr>
          <w:rStyle w:val="WrterbuchStandard"/>
        </w:rPr>
        <w:t>, ahd., sw. V. (2): nhd. erweitern; ne. enlarge; ÜG.: lat. comparare circulum largiorem (= den ring giwÆteræn) N; Q.: N (1000); E.: s. gi, wÆt; W.: mhd. gewÆtern, sw. V., erweitern</w:t>
      </w:r>
    </w:p>
    <w:p>
      <w:pPr>
        <w:pStyle w:val="KeinLeerraum"/>
        <w:rPr/>
      </w:pPr>
      <w:r>
        <w:rPr>
          <w:rStyle w:val="Wrterbuchkopfzeile"/>
        </w:rPr>
        <w:t>giwitiri*</w:t>
      </w:r>
      <w:r>
        <w:rPr>
          <w:rStyle w:val="WrterbuchStandard"/>
          <w:b/>
        </w:rPr>
        <w:t xml:space="preserve"> 4</w:t>
      </w:r>
      <w:r>
        <w:rPr>
          <w:rStyle w:val="WrterbuchStandard"/>
        </w:rPr>
        <w:t>, ahd., st. N. (ja): nhd. »Gewitter«, Wetter, Unwetter, Sturm; ne. weather (N.), thunderstorm; ÜG.: lat. (grando) Gl, temperies Gl, tempestas Gl, turbo Gl; Vw.: s. un</w:t>
        <w:noBreakHyphen/>
        <w:t>; Hw.: vgl. anfrk. giwideri*, as. *giwideri?; Q.: Gl (11. Jh.); E.: germ. *gawedrja</w:t>
        <w:noBreakHyphen/>
        <w:t>, *gawedrjam, st. N. (a), Gewitter; vgl. idg. *kom, Präp., Präf., neben, bei, mit, entlang, Pokorny 612?; idg. *øedhro</w:t>
        <w:noBreakHyphen/>
        <w:t>, Sb., Witterung, Wetter, Pokorny 82; s. idg. *aøe</w:t>
        <w:noBreakHyphen/>
        <w:t>, *aø</w:t>
        <w:noBreakHyphen/>
        <w:t xml:space="preserve"> (10), *aøÐ</w:t>
        <w:noBreakHyphen/>
        <w:t>, *aøÐi</w:t>
        <w:noBreakHyphen/>
        <w:t>, V., wehen, blasen, hauchen, Pokorny 81; W.: mhd. gewitere, gewiter, st. N., Wetter, Unwetter; nhd. Gewitter, N., Gewitter, DW 6, 6376</w:t>
      </w:r>
    </w:p>
    <w:p>
      <w:pPr>
        <w:pStyle w:val="KeinLeerraum"/>
        <w:rPr/>
      </w:pPr>
      <w:r>
        <w:rPr>
          <w:rStyle w:val="Wrterbuchkopfzeile"/>
        </w:rPr>
        <w:t>gi</w:t>
        <w:noBreakHyphen/>
        <w:t>wÆ</w:t>
        <w:noBreakHyphen/>
        <w:t>t</w:t>
        <w:noBreakHyphen/>
        <w:t>n</w:t>
        <w:noBreakHyphen/>
        <w:t>on*</w:t>
      </w:r>
      <w:r>
        <w:rPr>
          <w:rStyle w:val="WrterbuchStandard"/>
          <w:b/>
        </w:rPr>
        <w:t xml:space="preserve"> 1</w:t>
      </w:r>
      <w:r>
        <w:rPr>
          <w:rStyle w:val="WrterbuchStandard"/>
        </w:rPr>
        <w:t>, as., sw. V. (2): nhd. peinigen, strafen, töten; ne. torment (V.), punish (V.), kill (V.); Hw.: vgl. ahd. giwÆzinæn* (sw. V. 2); Q.: H (830); E.: s. gi (2), wÆtnon*; B.: H Inf. geuuitnon 3864 M, giuuitnon 3864 C; Kont.: H uueldun sie sô hueºeres hêlagne Crist thero uuordo geuuîtnon 3864; Son.: Verb mit Akkusativ der Person und kausalem Genitiv, vgl. Behaghel, O., Die Syntax des Heliand, 1897, S. 99, 198</w:t>
      </w:r>
    </w:p>
    <w:p>
      <w:pPr>
        <w:pStyle w:val="KeinLeerraum"/>
        <w:rPr/>
      </w:pPr>
      <w:r>
        <w:rPr>
          <w:rStyle w:val="Wrterbuchkopfzeile"/>
        </w:rPr>
        <w:t>gi</w:t>
        <w:noBreakHyphen/>
        <w:t>wi</w:t>
        <w:noBreakHyphen/>
        <w:t>t</w:t>
        <w:noBreakHyphen/>
        <w:t>o*</w:t>
      </w:r>
      <w:r>
        <w:rPr>
          <w:rStyle w:val="WrterbuchStandard"/>
          <w:b/>
        </w:rPr>
        <w:t xml:space="preserve"> 1</w:t>
      </w:r>
      <w:r>
        <w:rPr>
          <w:rStyle w:val="WrterbuchStandard"/>
        </w:rPr>
        <w:t>, as., sw. M. (n): nhd. Zeuge; ne. witness (M.); ÜG.: lat. (testimonium) GlEe; Vw.: s. mên</w:t>
        <w:noBreakHyphen/>
        <w:t>*; Hw.: vgl. ahd. giwizzo* (sw. M. n); Q.: GlEe (10. Jh.); E.: s. gi (2), *wito; B.: GlEe Nom. Pl. giuuihton testimonio Wa 52, 9a = SAGA 100, 9a = Gl 4, 291, 53; Son.: vgl. Wortschatz der germanischen Spracheinheit, unter Mitw. v. Falk, H., gänzlich umgearb. v. Torp, A., 4. A., 1909, S. 410</w:t>
      </w:r>
    </w:p>
    <w:p>
      <w:pPr>
        <w:pStyle w:val="KeinLeerraum"/>
        <w:rPr/>
      </w:pPr>
      <w:r>
        <w:rPr>
          <w:rStyle w:val="Wrterbuchkopfzeile"/>
        </w:rPr>
        <w:t>gi</w:t>
        <w:noBreakHyphen/>
        <w:t>wi</w:t>
        <w:noBreakHyphen/>
        <w:t>t</w:t>
        <w:noBreakHyphen/>
        <w:t>s-k’p-i*</w:t>
      </w:r>
      <w:r>
        <w:rPr>
          <w:rStyle w:val="WrterbuchStandard"/>
          <w:b/>
        </w:rPr>
        <w:t xml:space="preserve"> 8</w:t>
      </w:r>
      <w:r>
        <w:rPr>
          <w:rStyle w:val="WrterbuchStandard"/>
        </w:rPr>
        <w:t>, as., st. N. (i): nhd. Zeugnis; ne. witness (N.); ÜG.: lat. testimonium GlEe, H, (testis) H; Hw.: vgl. ahd. *giwizskeffi? (st. N. ja?); anfrk. giwitskepi; Q.: BSp, GlEe, H (830); E.: s. giwito*, *sk’pi; W.: s. mnd. giwitschap, giwitschop, giwitschup, F., Bestätigung, Bekundung; B.: H Gen. Sg. geuuitscepies 5101 M, giuuitscipies 5101 C, Dat. Sg. geuuitskepie 1949 M, giuuitscipie 1949 C, Akk. Sg. geuuitskepi 3270 M, giuuitscipi 3270 C, 5068 C, 5226 C, geuuitscepi 5068 M, 5226 M, Instrum. Sg. geuuitscepi 5190 M, giuuitscipiu 5190 C, BSp Dat. Sg. givuitscipia Wa 17, 9 = SAAT 8, 9, GlEe Dat. Sg. g(i)huuit(s)c(e)pi (in) testimonium Wa 55, 35a = SAGA 103, 35a = Gl 4, 297, 26; Kont.: H luggi geuuitskepi 3270; Son.: vgl. Behaghel, O., Die Syntax des Heliand, 1897, §§ 114, 148, Sievers, E., Heliand, 1878, S. 463, 35 (zu H 5190), S. 470, 10 (zu H 1949)</w:t>
      </w:r>
    </w:p>
    <w:p>
      <w:pPr>
        <w:pStyle w:val="KeinLeerraum"/>
        <w:rPr/>
      </w:pPr>
      <w:r>
        <w:rPr>
          <w:rStyle w:val="Wrterbuchkopfzeile"/>
        </w:rPr>
        <w:t>gi-wit-t*</w:t>
      </w:r>
      <w:r>
        <w:rPr>
          <w:rStyle w:val="WrterbuchStandard"/>
        </w:rPr>
        <w:t>, as., st. N. (ja): Vw.: s. giwit*</w:t>
      </w:r>
    </w:p>
    <w:p>
      <w:pPr>
        <w:pStyle w:val="KeinLeerraum"/>
        <w:rPr/>
      </w:pPr>
      <w:r>
        <w:rPr>
          <w:rStyle w:val="Wrterbuchkopfzeile"/>
        </w:rPr>
        <w:t>gi</w:t>
        <w:noBreakHyphen/>
        <w:t>wi</w:t>
        <w:noBreakHyphen/>
        <w:t>t</w:t>
        <w:noBreakHyphen/>
        <w:t>t</w:t>
        <w:noBreakHyphen/>
        <w:t>i*</w:t>
      </w:r>
      <w:r>
        <w:rPr>
          <w:rStyle w:val="WrterbuchStandard"/>
          <w:b/>
        </w:rPr>
        <w:t xml:space="preserve"> 1</w:t>
      </w:r>
      <w:r>
        <w:rPr>
          <w:rStyle w:val="WrterbuchStandard"/>
        </w:rPr>
        <w:t>, as., st. N. (ja): nhd. Verstand, Klugheit; ne. wits (N. Pl.); ÜG.: lat. (sana mens) GlEe; Hw.: vgl. ahd. giwizzi* (1) (st. N. ja); Q.: GlEe (10. Jh.); I.: Lbd. lat. mens?; E.: s. gi (2), *witti; B.: GlEe Akk. Sg. giuuitti Wa 54, 4a-5a = SAGA 102, 4a-5a = Gl 4, 295, 16</w:t>
      </w:r>
    </w:p>
    <w:p>
      <w:pPr>
        <w:pStyle w:val="KeinLeerraum"/>
        <w:rPr/>
      </w:pPr>
      <w:r>
        <w:rPr>
          <w:rStyle w:val="Wrterbuchkopfzeile"/>
        </w:rPr>
        <w:t>gi-wi-t-t-i*</w:t>
      </w:r>
      <w:r>
        <w:rPr>
          <w:rStyle w:val="WrterbuchStandard"/>
          <w:b/>
        </w:rPr>
        <w:t xml:space="preserve"> 1</w:t>
      </w:r>
      <w:r>
        <w:rPr>
          <w:rStyle w:val="WrterbuchStandard"/>
        </w:rPr>
        <w:t>, anfrk., st. F. (Æ), st. N. (ja): nhd. Verstand, Wissen, Kenntnis; ne. knowledge; ÜG.: lat. scientia MNPsA; Hw.: vgl. as. giwitti*, ahd. giwizzi* (1); Q.: MNPsA (9. Jh.); I.: Lbd. lat. scientia?; E.: s. gi- (2), wi</w:t>
        <w:noBreakHyphen/>
        <w:t>t-t</w:t>
        <w:noBreakHyphen/>
        <w:t>i*; B.: MNPsA Nom. Sg. geuuitti scientia 138, 6 Leiden = Schottius = MNPsA Nr. 360 (van Helten) = S. 71, 29 (van Helten) = MNPsA Nr. 763 (Quak)</w:t>
      </w:r>
    </w:p>
    <w:p>
      <w:pPr>
        <w:pStyle w:val="KeinLeerraum"/>
        <w:rPr/>
      </w:pPr>
      <w:r>
        <w:rPr>
          <w:rStyle w:val="Wrterbuchkopfzeile"/>
        </w:rPr>
        <w:t>gi</w:t>
        <w:noBreakHyphen/>
        <w:t>wi</w:t>
        <w:noBreakHyphen/>
        <w:t>t</w:t>
        <w:noBreakHyphen/>
        <w:t>t</w:t>
        <w:noBreakHyphen/>
        <w:t>ig*</w:t>
      </w:r>
      <w:r>
        <w:rPr>
          <w:rStyle w:val="WrterbuchStandard"/>
          <w:b/>
        </w:rPr>
        <w:t xml:space="preserve"> 1</w:t>
      </w:r>
      <w:r>
        <w:rPr>
          <w:rStyle w:val="WrterbuchStandard"/>
        </w:rPr>
        <w:t>, as., Adj.: nhd. verständig, weise; ne. wise (Adj.); Vw.: s. un</w:t>
        <w:noBreakHyphen/>
        <w:t>*; Hw.: s. witig*; vgl. ahd. *giwizzÆg?; E.: s. gi (2), wittig*; B.: H Nom. Sg. M. giuuittig 569 C; Kont.: H than uuas thar ên giuuittig man 569; Son.: vgl. Wortschatz der germanischen Spracheinheit, unter Mitw. v. Falk, H., gänzlich umgearb. v. Torp, A., 4. A., 1909, S. 410; Son.: uuittig (in Handschrift M) für giuuittig (in Handschrift C) in Vers 569</w:t>
      </w:r>
    </w:p>
    <w:p>
      <w:pPr>
        <w:pStyle w:val="KeinLeerraum"/>
        <w:rPr/>
      </w:pPr>
      <w:r>
        <w:rPr>
          <w:rStyle w:val="Wrterbuchkopfzeile"/>
        </w:rPr>
        <w:t>giwittæn*</w:t>
      </w:r>
      <w:r>
        <w:rPr>
          <w:rStyle w:val="WrterbuchStandard"/>
          <w:b/>
        </w:rPr>
        <w:t xml:space="preserve"> 3</w:t>
      </w:r>
      <w:r>
        <w:rPr>
          <w:rStyle w:val="WrterbuchStandard"/>
        </w:rPr>
        <w:t>, ahd., sw. V. (2): nhd. binden, ordnen, mit einer Kopfbinde versehen (V.), umwinden, Diadem aufsetzen; ne. bind (V.), place (V.); ÜG.: lat. (discriminare) Gl, (vitta ligans) Gl, infulatus (= giwittæt) Gl; Q.: Gl (9. Jh.); I.: z. T. Lw. lat. vitta; E.: s. gi, wittæn; s. lat. vitta, F., Binde; vgl. lat. viÐre, V., binden, flechten; idg. *øei- (1), *øeØý-, *øÂ-, V., drehen, biegen, Pokorny 1120</w:t>
      </w:r>
    </w:p>
    <w:p>
      <w:pPr>
        <w:pStyle w:val="KeinLeerraum"/>
        <w:rPr/>
      </w:pPr>
      <w:r>
        <w:rPr>
          <w:rStyle w:val="Wrterbuchkopfzeile"/>
        </w:rPr>
        <w:t>*gi-wÆ-ung-a?</w:t>
      </w:r>
      <w:r>
        <w:rPr>
          <w:rStyle w:val="WrterbuchStandard"/>
        </w:rPr>
        <w:t>, anfrk.?, st. F. (æ): Hw.: vgl. ahd. giwÆhunga*; Son.: amfrk. MNPsA geuuiunga benedictio 3, 9 Leiden = MNPsA Nr. 358 (van Helten) = S. 71, 27 (van Helten) = MNPsA Nr. 33 (Quak) = geuuijunga bendedictio 3, 9 Schottius</w:t>
      </w:r>
    </w:p>
    <w:p>
      <w:pPr>
        <w:pStyle w:val="KeinLeerraum"/>
        <w:rPr/>
      </w:pPr>
      <w:r>
        <w:rPr>
          <w:rStyle w:val="Wrterbuchkopfzeile"/>
        </w:rPr>
        <w:t>giwiz*</w:t>
      </w:r>
      <w:r>
        <w:rPr>
          <w:rStyle w:val="WrterbuchStandard"/>
          <w:b/>
        </w:rPr>
        <w:t xml:space="preserve"> 2</w:t>
      </w:r>
      <w:r>
        <w:rPr>
          <w:rStyle w:val="WrterbuchStandard"/>
        </w:rPr>
        <w:t>, ahd., st. N. (a): nhd. Wissen; ne. knowledge; ÜG.: lat. scientia I; Hw.: vgl. as. giwit; Q.: I (Ende 8. Jh.); I.: Lbd. lat. scientia?; E.: s. gi, wizzan; W.: nhd. Gewitz, N., Denkvermögen, Bewusstsein, DW 6, 6436</w:t>
      </w:r>
    </w:p>
    <w:p>
      <w:pPr>
        <w:pStyle w:val="KeinLeerraum"/>
        <w:rPr/>
      </w:pPr>
      <w:r>
        <w:rPr>
          <w:rStyle w:val="Wrterbuchkopfzeile"/>
        </w:rPr>
        <w:t>giwÆzan*</w:t>
      </w:r>
      <w:r>
        <w:rPr>
          <w:rStyle w:val="WrterbuchStandard"/>
          <w:b/>
        </w:rPr>
        <w:t xml:space="preserve"> (1) 4</w:t>
      </w:r>
      <w:r>
        <w:rPr>
          <w:rStyle w:val="WrterbuchStandard"/>
        </w:rPr>
        <w:t>, ahd., st. V. (1a): nhd. vorwerfen, anrechnen, strafen, bestrafen; ne. blame (V.), punish; ÜG.: lat. (concutere) Gl, imputare Gl, N; Q.: Gl (10. Jh.), N; E.: s. gi, wÆzan; W.: mhd. gewÆzen, st. V., vorwerfen, tadeln; s. nhd. (ält.) geweisen, st. V., »geweisen«, DW 6, 5456?</w:t>
      </w:r>
    </w:p>
    <w:p>
      <w:pPr>
        <w:pStyle w:val="KeinLeerraum"/>
        <w:rPr/>
      </w:pPr>
      <w:r>
        <w:rPr>
          <w:rStyle w:val="Wrterbuchkopfzeile"/>
        </w:rPr>
        <w:t>giwÆzan*</w:t>
      </w:r>
      <w:r>
        <w:rPr>
          <w:rStyle w:val="WrterbuchStandard"/>
          <w:b/>
        </w:rPr>
        <w:t xml:space="preserve"> (2) 1</w:t>
      </w:r>
      <w:r>
        <w:rPr>
          <w:rStyle w:val="WrterbuchStandard"/>
        </w:rPr>
        <w:t>, ahd., st. V. (1a): nhd. gehen; ne. go (V.); Hw.: vgl. as. giwÆtan* (2); Q.: Hi (1. Hälfte 8. Jh.?, 8. Jh.); E.: s. gi; s. germ. *weitan, st. V., gehen, weggehen; vgl. idg. *øei</w:t>
        <w:noBreakHyphen/>
        <w:t xml:space="preserve"> (3), V., gehen, erstreben, wollen (V.), ersehnen, erjagen, kräftig sein (V.); W.: s. nhd. (ält.) geweisen, st. V., »geweisen«, DW 6, 5456?</w:t>
      </w:r>
    </w:p>
    <w:p>
      <w:pPr>
        <w:pStyle w:val="KeinLeerraum"/>
        <w:rPr/>
      </w:pPr>
      <w:r>
        <w:rPr>
          <w:rStyle w:val="Wrterbuchkopfzeile"/>
        </w:rPr>
        <w:t>giwÆzen*</w:t>
      </w:r>
      <w:r>
        <w:rPr>
          <w:rStyle w:val="WrterbuchStandard"/>
          <w:b/>
        </w:rPr>
        <w:t xml:space="preserve"> 1</w:t>
      </w:r>
      <w:r>
        <w:rPr>
          <w:rStyle w:val="WrterbuchStandard"/>
        </w:rPr>
        <w:t>, ahd.?, sw. V. (1a): nhd. weiß machen; ne. whiten (V.); ÜG.: lat. pingere (stibio) Gl; Q.: Gl (14. Jh.); I.: lat. beeinflusst?; E.: s. gi, wÆzen</w:t>
      </w:r>
    </w:p>
    <w:p>
      <w:pPr>
        <w:pStyle w:val="KeinLeerraum"/>
        <w:rPr/>
      </w:pPr>
      <w:r>
        <w:rPr>
          <w:rStyle w:val="Wrterbuchkopfzeile"/>
        </w:rPr>
        <w:t>giwÆzi*</w:t>
      </w:r>
      <w:r>
        <w:rPr>
          <w:rStyle w:val="WrterbuchStandard"/>
          <w:b/>
        </w:rPr>
        <w:t xml:space="preserve"> 1</w:t>
      </w:r>
      <w:r>
        <w:rPr>
          <w:rStyle w:val="WrterbuchStandard"/>
        </w:rPr>
        <w:t>, ahd., st. N. (ja)?: nhd. Strafe, Strafgericht; ne. punishment; ÜG.: lat. (romphaea) Gl; Hw.: vgl. as. giwit*; Q.: Gl (12. Jh.); I.: Lbd. lat. romphaea?; E.: s. gi, wÆzi</w:t>
      </w:r>
    </w:p>
    <w:p>
      <w:pPr>
        <w:pStyle w:val="KeinLeerraum"/>
        <w:rPr/>
      </w:pPr>
      <w:r>
        <w:rPr>
          <w:rStyle w:val="Wrterbuchkopfzeile"/>
        </w:rPr>
        <w:t>giwÆzinæn*</w:t>
      </w:r>
      <w:r>
        <w:rPr>
          <w:rStyle w:val="WrterbuchStandard"/>
          <w:b/>
        </w:rPr>
        <w:t xml:space="preserve"> 1</w:t>
      </w:r>
      <w:r>
        <w:rPr>
          <w:rStyle w:val="WrterbuchStandard"/>
        </w:rPr>
        <w:t>, ahd., sw. V. (2): nhd. peinigen, strafen, quälen; ne. torment (V.), punish; ÜG.: lat. (lacerare) Gl; Hw.: vgl. as. giwÆtnon*; Q.: Gl (10. Jh.); E.: s. gi, wÆzinæn</w:t>
      </w:r>
    </w:p>
    <w:p>
      <w:pPr>
        <w:pStyle w:val="KeinLeerraum"/>
        <w:rPr/>
      </w:pPr>
      <w:r>
        <w:rPr>
          <w:rStyle w:val="Wrterbuchkopfzeile"/>
        </w:rPr>
        <w:t>giwÆzinæt*</w:t>
      </w:r>
      <w:r>
        <w:rPr>
          <w:rStyle w:val="WrterbuchStandard"/>
        </w:rPr>
        <w:t>, ahd., Part. Prät.=Adj.: nhd. bestraft; ne. punished; Vw.: s. un</w:t>
        <w:noBreakHyphen/>
        <w:t>; Hw.: s. wÆzinæn*</w:t>
      </w:r>
    </w:p>
    <w:p>
      <w:pPr>
        <w:pStyle w:val="KeinLeerraum"/>
        <w:rPr/>
      </w:pPr>
      <w:r>
        <w:rPr>
          <w:rStyle w:val="Wrterbuchkopfzeile"/>
        </w:rPr>
        <w:t>giwÆzinætÆ*</w:t>
      </w:r>
      <w:r>
        <w:rPr>
          <w:rStyle w:val="WrterbuchStandard"/>
          <w:b/>
        </w:rPr>
        <w:t xml:space="preserve"> 1</w:t>
      </w:r>
      <w:r>
        <w:rPr>
          <w:rStyle w:val="WrterbuchStandard"/>
        </w:rPr>
        <w:t>, ahd., st. F. (Æ): nhd. Bestrafung, Strafe; ne. punishment; ÜG.: lat. cataplectatio Gl; Vw.: s. un</w:t>
        <w:noBreakHyphen/>
        <w:t>; Q.: Gl (11./12. Jh.); I.: Lsch. lat. cataplectatio?; E.: s. gi, wÆzinæn</w:t>
      </w:r>
    </w:p>
    <w:p>
      <w:pPr>
        <w:pStyle w:val="KeinLeerraum"/>
        <w:rPr/>
      </w:pPr>
      <w:r>
        <w:rPr>
          <w:rStyle w:val="Wrterbuchkopfzeile"/>
        </w:rPr>
        <w:t>giwiznissi*</w:t>
      </w:r>
      <w:r>
        <w:rPr>
          <w:rStyle w:val="WrterbuchStandard"/>
          <w:b/>
        </w:rPr>
        <w:t xml:space="preserve"> 21?</w:t>
      </w:r>
      <w:r>
        <w:rPr>
          <w:rStyle w:val="WrterbuchStandard"/>
        </w:rPr>
        <w:t>, giwiznessi*, ahd., st. N. (ja): nhd. Zeugnis, Testament; ne. witness (N.), testament; ÜG.: lat. testamentum T, testimonium T; Hw.: s. giwiznissÆ*; Q.: OT, T (830); I.: Lbd. lat. testamentum?, testimonium?; E.: s. giwiz, wizzan</w:t>
      </w:r>
    </w:p>
    <w:p>
      <w:pPr>
        <w:pStyle w:val="KeinLeerraum"/>
        <w:rPr/>
      </w:pPr>
      <w:r>
        <w:rPr>
          <w:rStyle w:val="Wrterbuchkopfzeile"/>
        </w:rPr>
        <w:t>giwiznissÆ*</w:t>
      </w:r>
      <w:r>
        <w:rPr>
          <w:rStyle w:val="WrterbuchStandard"/>
          <w:b/>
        </w:rPr>
        <w:t xml:space="preserve"> 1 und häufiger?</w:t>
      </w:r>
      <w:r>
        <w:rPr>
          <w:rStyle w:val="WrterbuchStandard"/>
        </w:rPr>
        <w:t>, giwiznessÆ*, ahd., st. F. (Æ): nhd. Zeugnis, Testament; ne. witness (N.), testament; Hw.: s. giwiznissi*; Q.: OT, T (830); E.: s. giwiz</w:t>
      </w:r>
    </w:p>
    <w:p>
      <w:pPr>
        <w:pStyle w:val="KeinLeerraum"/>
        <w:rPr/>
      </w:pPr>
      <w:r>
        <w:rPr>
          <w:rStyle w:val="Wrterbuchkopfzeile"/>
        </w:rPr>
        <w:t>giwizskaf*</w:t>
      </w:r>
      <w:r>
        <w:rPr>
          <w:rStyle w:val="WrterbuchStandard"/>
          <w:b/>
        </w:rPr>
        <w:t xml:space="preserve"> 23</w:t>
      </w:r>
      <w:r>
        <w:rPr>
          <w:rStyle w:val="WrterbuchStandard"/>
        </w:rPr>
        <w:t>, giwizscaf*, ahd., st. F. (i): nhd. Wissen, Zeugnis; ne. knowledge, witness (N.); ÜG.: lat. testimonium T; Q.: OT, T (830); I.: Lbd. lat. testimonium?; E.: s. giwiz, skaft</w:t>
      </w:r>
    </w:p>
    <w:p>
      <w:pPr>
        <w:pStyle w:val="KeinLeerraum"/>
        <w:rPr/>
      </w:pPr>
      <w:r>
        <w:rPr>
          <w:rStyle w:val="Wrterbuchkopfzeile"/>
        </w:rPr>
        <w:t>giwizskeffi*</w:t>
      </w:r>
      <w:r>
        <w:rPr>
          <w:rStyle w:val="WrterbuchStandard"/>
        </w:rPr>
        <w:t>, giwizsceffi*, ahd., st. N. (ja): nhd. Zeugnis; ne. witness (N.); Hw.: vgl. anfrk.? giwitskepi, as. giwitskepi*; Q.: T (830); E.: s. giwizskaf*</w:t>
      </w:r>
    </w:p>
    <w:p>
      <w:pPr>
        <w:pStyle w:val="KeinLeerraum"/>
        <w:rPr/>
      </w:pPr>
      <w:r>
        <w:rPr>
          <w:rStyle w:val="Wrterbuchkopfzeile"/>
        </w:rPr>
        <w:t>giwizzan*</w:t>
      </w:r>
      <w:r>
        <w:rPr>
          <w:rStyle w:val="WrterbuchStandard"/>
        </w:rPr>
        <w:t>, ahd., Part. Prät.=Adj.: nhd. bewusst; ne. conscious; Vw.: s. fora</w:t>
        <w:noBreakHyphen/>
        <w:t>, un</w:t>
        <w:noBreakHyphen/>
        <w:t>; Hw.: s. wizzan* (1) (Prät.</w:t>
        <w:noBreakHyphen/>
        <w:t>Präs.)</w:t>
      </w:r>
    </w:p>
    <w:p>
      <w:pPr>
        <w:pStyle w:val="KeinLeerraum"/>
        <w:rPr/>
      </w:pPr>
      <w:r>
        <w:rPr>
          <w:rStyle w:val="Wrterbuchkopfzeile"/>
        </w:rPr>
        <w:t>giwizzanÆ*</w:t>
      </w:r>
      <w:r>
        <w:rPr>
          <w:rStyle w:val="WrterbuchStandard"/>
          <w:b/>
        </w:rPr>
        <w:t xml:space="preserve"> 1</w:t>
      </w:r>
      <w:r>
        <w:rPr>
          <w:rStyle w:val="WrterbuchStandard"/>
        </w:rPr>
        <w:t>, ahd., st. F. (Æ): nhd. Gewissen; ne. conscience; ÜG.: lat. conscientia NGl; Vw.: s. un</w:t>
        <w:noBreakHyphen/>
        <w:t>; Q.: NGl (2. Viertel 11. Jh.); I.: Lüt. lat. conscientia?; E.: s. giwiz, wizzan; W.: mhd. gewizzen, st. F., st. N., Wissen, Kenntnis, Kunde (F.), Verständigkeit, Bewusstsein, Gewissen; s. nhd. Gewissen, N., Gewissen, DW 6, 6219</w:t>
      </w:r>
    </w:p>
    <w:p>
      <w:pPr>
        <w:pStyle w:val="KeinLeerraum"/>
        <w:rPr/>
      </w:pPr>
      <w:r>
        <w:rPr>
          <w:rStyle w:val="Wrterbuchkopfzeile"/>
        </w:rPr>
        <w:t>giwizzÐn*</w:t>
      </w:r>
      <w:r>
        <w:rPr>
          <w:rStyle w:val="WrterbuchStandard"/>
          <w:b/>
        </w:rPr>
        <w:t xml:space="preserve"> 3</w:t>
      </w:r>
      <w:r>
        <w:rPr>
          <w:rStyle w:val="WrterbuchStandard"/>
        </w:rPr>
        <w:t>, ahd., sw. V. (3): nhd. weise werden, verständig werden, wissen, können, befähigt sein (V.), geeignet sein (V.), einer Sache fähig sein (V.), etwas betreiben, verständig werden; ne. become wise, know, be able; ÜG.: lat. resipiscere Gl; Q.: Gl, O (863-871); I.: Lüt. lat. resipiscere?; E.: s. gi, wizzÐn</w:t>
      </w:r>
    </w:p>
    <w:p>
      <w:pPr>
        <w:pStyle w:val="KeinLeerraum"/>
        <w:rPr/>
      </w:pPr>
      <w:r>
        <w:rPr>
          <w:rStyle w:val="Wrterbuchkopfzeile"/>
        </w:rPr>
        <w:t>giwizzi*</w:t>
      </w:r>
      <w:r>
        <w:rPr>
          <w:rStyle w:val="WrterbuchStandard"/>
          <w:b/>
        </w:rPr>
        <w:t xml:space="preserve"> (1) 19</w:t>
      </w:r>
      <w:r>
        <w:rPr>
          <w:rStyle w:val="WrterbuchStandard"/>
        </w:rPr>
        <w:t>, ahd., st. N. (ja): nhd. »Witz«, Wissen, Verstand, Vernunft, Gemüt, Einsicht, Kenntnis, Herz; ne. knowledge, wit (N.), intelligence, mind (N.); ÜG.: lat. conscientia NGl, ingenium Gl, N, mens Gl, probitas Gl, ratio Gl, sapientia FG, O; Vw.: s. un</w:t>
        <w:noBreakHyphen/>
        <w:t>; Hw.: vgl. anfrk. giwitti*, as. giwitti*; Q.: FB, FG (821), Gl, N, NGl, O, StE; I.: Lbd. lat. conscientia?, ingenium?, mens?, ratio?; E.: s. gi, wizzi; W.: mhd. gewitze, st. N., Wissen, Weisheit, Verstand; s. nhd. Gewitz, N., Denkvermögen, Bewusstsein, DW 6, 6436</w:t>
      </w:r>
    </w:p>
    <w:p>
      <w:pPr>
        <w:pStyle w:val="KeinLeerraum"/>
        <w:rPr/>
      </w:pPr>
      <w:r>
        <w:rPr>
          <w:rStyle w:val="Wrterbuchkopfzeile"/>
        </w:rPr>
        <w:t>*giwizzi</w:t>
      </w:r>
      <w:r>
        <w:rPr>
          <w:rStyle w:val="WrterbuchStandard"/>
          <w:b/>
        </w:rPr>
        <w:t xml:space="preserve"> (2)?</w:t>
      </w:r>
      <w:r>
        <w:rPr>
          <w:rStyle w:val="WrterbuchStandard"/>
        </w:rPr>
        <w:t>, ahd., Adj.: nhd. wissend; ne. knowing; Vw.: s. un</w:t>
        <w:noBreakHyphen/>
      </w:r>
    </w:p>
    <w:p>
      <w:pPr>
        <w:pStyle w:val="KeinLeerraum"/>
        <w:rPr/>
      </w:pPr>
      <w:r>
        <w:rPr>
          <w:rStyle w:val="Wrterbuchkopfzeile"/>
        </w:rPr>
        <w:t>giwizzida*</w:t>
      </w:r>
      <w:r>
        <w:rPr>
          <w:rStyle w:val="WrterbuchStandard"/>
          <w:b/>
        </w:rPr>
        <w:t xml:space="preserve"> 27?</w:t>
      </w:r>
      <w:r>
        <w:rPr>
          <w:rStyle w:val="WrterbuchStandard"/>
        </w:rPr>
        <w:t>, ahd., st. F. (æ): nhd. »Witz«, Wissen, Verstand, Vernunft, Bewusstsein, Zeugnis, Kenntnis, Einsicht, Gewissen, Betriebsamkeit; ne. knowledge, wit (N.), intelligence, conscience, witness (N.); ÜG.: lat. conscientia Gl, N, NGl, (conscius) Gl, experimentum Gl, industria Gl, intellectus Gl, scientia B, NGl, Psb, (secretum) Gl, testimonium B, Gl, vestigium Gl; Vw.: s. buoh</w:t>
        <w:noBreakHyphen/>
        <w:t>, fora</w:t>
        <w:noBreakHyphen/>
        <w:t>; Q.: B, BG, GB, Gl (765), N, NGl, Psb; I.: Lüs. lat. conscientia?, Lbd. lat. intellectus?, testimonium?; E.: s. giwiz, wizzan; W.: s. mhd. gewizzede, st. F., st. N., Wissen, Gewissen, Bewusstsein</w:t>
      </w:r>
    </w:p>
    <w:p>
      <w:pPr>
        <w:pStyle w:val="KeinLeerraum"/>
        <w:rPr/>
      </w:pPr>
      <w:r>
        <w:rPr>
          <w:rStyle w:val="Wrterbuchkopfzeile"/>
        </w:rPr>
        <w:t>giwizzidÆ*</w:t>
      </w:r>
      <w:r>
        <w:rPr>
          <w:rStyle w:val="WrterbuchStandard"/>
          <w:b/>
        </w:rPr>
        <w:t xml:space="preserve"> 1 und häufiger?</w:t>
      </w:r>
      <w:r>
        <w:rPr>
          <w:rStyle w:val="WrterbuchStandard"/>
        </w:rPr>
        <w:t>, ahd., st. F. (Æ): nhd. »Witz«, Wissen, Verstand, Vernunft, Bewusstsein, Zeugnis, Betriebsamkeit; ne. knowledge, wit (N.), intelligence, conscience, witness (N.); ÜG.: lat. scientia Gl; Hw.: s. giwizzida*; Q.: Gl (10. Jh.); I.: s. giwizzida; E.: s. giwizzida; W.: s. mhd. gewizzede, st. F., st. N., Wissen, Gewissen, Bewusstsein</w:t>
      </w:r>
    </w:p>
    <w:p>
      <w:pPr>
        <w:pStyle w:val="KeinLeerraum"/>
        <w:rPr/>
      </w:pPr>
      <w:r>
        <w:rPr>
          <w:rStyle w:val="Wrterbuchkopfzeile"/>
        </w:rPr>
        <w:t>*giwizzÆg?</w:t>
      </w:r>
      <w:r>
        <w:rPr>
          <w:rStyle w:val="WrterbuchStandard"/>
        </w:rPr>
        <w:t>, ahd., Adj.: nhd. wissend; ne. knowing; Vw.: s. un</w:t>
        <w:noBreakHyphen/>
        <w:t>; Hw.: vgl. as. giwittig*</w:t>
      </w:r>
    </w:p>
    <w:p>
      <w:pPr>
        <w:pStyle w:val="KeinLeerraum"/>
        <w:rPr/>
      </w:pPr>
      <w:r>
        <w:rPr>
          <w:rStyle w:val="Wrterbuchkopfzeile"/>
        </w:rPr>
        <w:t>giwizzo*</w:t>
      </w:r>
      <w:r>
        <w:rPr>
          <w:rStyle w:val="WrterbuchStandard"/>
          <w:b/>
        </w:rPr>
        <w:t xml:space="preserve"> 4</w:t>
      </w:r>
      <w:r>
        <w:rPr>
          <w:rStyle w:val="WrterbuchStandard"/>
        </w:rPr>
        <w:t>, ahd., sw. M. (n): nhd. »Wisser«, Wissender, Zeuge, Mitwisser, Beweis; ne. »knower«, witness (M.), proof (M.); ÜG.: lat. (conscius) (M.) Gl; Vw.: s. *mein</w:t>
        <w:noBreakHyphen/>
        <w:t>; Hw.: vgl. as. giwito*; Q.: Gl (Anfang 9. Jh.); I.: Lüs. lat. conscius; E.: s. gi, wizzo</w:t>
      </w:r>
    </w:p>
    <w:p>
      <w:pPr>
        <w:pStyle w:val="KeinLeerraum"/>
        <w:rPr/>
      </w:pPr>
      <w:r>
        <w:rPr>
          <w:rStyle w:val="Wrterbuchkopfzeile"/>
        </w:rPr>
        <w:t>giwÆzzæn*</w:t>
      </w:r>
      <w:r>
        <w:rPr>
          <w:rStyle w:val="WrterbuchStandard"/>
          <w:b/>
        </w:rPr>
        <w:t xml:space="preserve"> 1</w:t>
      </w:r>
      <w:r>
        <w:rPr>
          <w:rStyle w:val="WrterbuchStandard"/>
        </w:rPr>
        <w:t>, ahd., sw. V. (2): nhd. Behauptungen aufstellen; ne. state (V.), declare; ÜG.: lat. cavillari Gl; Q.: Gl (vor 1165); I.: Lsch. lat. cavillari?; E.: s. gi, wizzæn (1)</w:t>
      </w:r>
    </w:p>
    <w:p>
      <w:pPr>
        <w:pStyle w:val="KeinLeerraum"/>
        <w:rPr/>
      </w:pPr>
      <w:r>
        <w:rPr>
          <w:rStyle w:val="Wrterbuchkopfzeile"/>
        </w:rPr>
        <w:t>*giwæ</w:t>
      </w:r>
      <w:r>
        <w:rPr>
          <w:rStyle w:val="WrterbuchStandard"/>
          <w:b/>
        </w:rPr>
        <w:t xml:space="preserve"> (2)</w:t>
      </w:r>
      <w:r>
        <w:rPr>
          <w:rStyle w:val="WrterbuchStandard"/>
        </w:rPr>
        <w:t>, germ.?, st. F. (æ): nhd. Großtun; ne. boasting (N.); RB.: an.; E.: s. idg. *hÐ</w:t>
        <w:noBreakHyphen/>
        <w:t xml:space="preserve"> (2), *hý</w:t>
        <w:noBreakHyphen/>
        <w:t>, *hÐi</w:t>
        <w:noBreakHyphen/>
        <w:t>, *hÆ</w:t>
        <w:noBreakHyphen/>
        <w:t>, V., gähnen, klaffen, Pokorny 419; W.: an. *gj-æ, st. F. (æ), Vergnügen?, Genuss?, wollüstiges Leben; L.: Falk/Torp 134</w:t>
      </w:r>
    </w:p>
    <w:p>
      <w:pPr>
        <w:pStyle w:val="KeinLeerraum"/>
        <w:rPr/>
      </w:pPr>
      <w:r>
        <w:rPr>
          <w:rStyle w:val="Wrterbuchkopfzeile"/>
        </w:rPr>
        <w:t>*giwæ</w:t>
      </w:r>
      <w:r>
        <w:rPr>
          <w:rStyle w:val="WrterbuchStandard"/>
          <w:b/>
        </w:rPr>
        <w:t xml:space="preserve"> (1)</w:t>
      </w:r>
      <w:r>
        <w:rPr>
          <w:rStyle w:val="WrterbuchStandard"/>
        </w:rPr>
        <w:t>, germ.?, st. F. (æ): nhd. Spalte; ne. fissure; RB.: an.; E.: s. idg. *hÐ</w:t>
        <w:noBreakHyphen/>
        <w:t xml:space="preserve"> (2), *hý</w:t>
        <w:noBreakHyphen/>
        <w:t>, *hÐi</w:t>
        <w:noBreakHyphen/>
        <w:t>, *hÆ</w:t>
        <w:noBreakHyphen/>
        <w:t>, V., gähnen, klaffen, Pokorny 419; W.: an. gjõ, *gÆwæ, st. F. (æ), Schlucht, Kluft (F.) (1); L.: Falk/Torp 134</w:t>
      </w:r>
    </w:p>
    <w:p>
      <w:pPr>
        <w:pStyle w:val="KeinLeerraum"/>
        <w:rPr/>
      </w:pPr>
      <w:r>
        <w:rPr>
          <w:rStyle w:val="Wrterbuchkopfzeile"/>
        </w:rPr>
        <w:t>*gÆw-æ</w:t>
      </w:r>
      <w:r>
        <w:rPr>
          <w:rStyle w:val="WrterbuchStandard"/>
        </w:rPr>
        <w:t>, an., st. F. (æ): Hw.: s. gj-õ</w:t>
      </w:r>
    </w:p>
    <w:p>
      <w:pPr>
        <w:pStyle w:val="KeinLeerraum"/>
        <w:rPr/>
      </w:pPr>
      <w:r>
        <w:rPr>
          <w:rStyle w:val="Wrterbuchkopfzeile"/>
        </w:rPr>
        <w:t>giwon*</w:t>
      </w:r>
      <w:r>
        <w:rPr>
          <w:rStyle w:val="WrterbuchStandard"/>
          <w:b/>
        </w:rPr>
        <w:t xml:space="preserve"> 51</w:t>
      </w:r>
      <w:r>
        <w:rPr>
          <w:rStyle w:val="WrterbuchStandard"/>
        </w:rPr>
        <w:t>, ahd., Adj.: nhd. gewohnt, gewöhnlich, vertraut, üblich, gebräuchlich, verbreitet; ne. used, common, customary; ÜG.: lat. assuetus N, consuescere (= giwon wesan) N, T, (consuetudo) O, ingenitus N, (noscere) O, solere (= giwon wesan) B, I, N, solitus Gl, suetus N, usitatus Gl, (usus) Gl; Vw.: s. un</w:t>
        <w:noBreakHyphen/>
        <w:t>; Hw.: vgl. as. giwono*; Q.: B, GB, Gl, I (Ende 8. Jh.), N, O, OT, T; I.: lat. beeinflusst?; E.: s. gi, wonÐn; s. germ. *wana- (2), *wanaz, *wuna</w:t>
        <w:noBreakHyphen/>
        <w:t>, *wunaz, Adj., gewohnt; vgl. idg. *øen</w:t>
        <w:noBreakHyphen/>
        <w:t xml:space="preserve"> (1), *øený</w:t>
        <w:noBreakHyphen/>
        <w:t>, V., streben, wünschen, lieben, erreichen, gewinnen, siegen, Pokorny 1146; W.: mhd. gewon, Adj., gewohnt, üblich, hergebracht; nhd. gewohn, Adj., »gewohn«, DW 6, 6470; R.: giwon sÆn: nhd. etwas zu tun pflegen, gewohnt sein (V.); ne. use to do s.th., be used to; ÜG.: lat. consuescere N, solere N; R.: giwon wesan: nhd. etwas zu tun pflegen, gewohnt sein zu tun; ne. use to do s.th., be used to doing; ÜG.: lat. consuescere T, solere B, I</w:t>
      </w:r>
    </w:p>
    <w:p>
      <w:pPr>
        <w:pStyle w:val="KeinLeerraum"/>
        <w:rPr/>
      </w:pPr>
      <w:r>
        <w:rPr>
          <w:rStyle w:val="Wrterbuchkopfzeile"/>
        </w:rPr>
        <w:t>giwona*</w:t>
      </w:r>
      <w:r>
        <w:rPr>
          <w:rStyle w:val="WrterbuchStandard"/>
          <w:b/>
        </w:rPr>
        <w:t xml:space="preserve"> 10</w:t>
      </w:r>
      <w:r>
        <w:rPr>
          <w:rStyle w:val="WrterbuchStandard"/>
        </w:rPr>
        <w:t>, ahd., st. F. (æ), sw. F. (n): nhd. Gewohnheit, Brauch, Ordnung; ne. usage, custom; ÜG.: lat. abusive (= fona giwonun) Gl, consuetudo Gl, T, usus Gl; Hw.: vgl. as. giwono* (1); Q.: Gl (765), OT, T; I.: Lbd. lat. consuetudo?; E.: s. gi, wonÐn; s. germ. *wunæ</w:t>
        <w:noBreakHyphen/>
        <w:t>, *wunæn?, *wuna</w:t>
        <w:noBreakHyphen/>
        <w:t>, *wunan?, Sb., Gewohnheit; germ. *wanæ</w:t>
        <w:noBreakHyphen/>
        <w:t>, *wanæn, *wana</w:t>
        <w:noBreakHyphen/>
        <w:t>, *wanan, Sb., Gewohnheit; vgl. idg. *øen</w:t>
        <w:noBreakHyphen/>
        <w:t xml:space="preserve"> (1), *øený</w:t>
        <w:noBreakHyphen/>
        <w:t>, V., streben, wünschen, lieben, erreichen, gewinnen, siegen, Pokorny 1146; W.: mhd. gewon, gewone, st. F., Gewohnheit, Herkommen; nhd. (ält.) Gewohn, Gewohne, F., »Gewohn«, DW 6, 6480</w:t>
      </w:r>
    </w:p>
    <w:p>
      <w:pPr>
        <w:pStyle w:val="KeinLeerraum"/>
        <w:rPr/>
      </w:pPr>
      <w:r>
        <w:rPr>
          <w:rStyle w:val="Wrterbuchkopfzeile"/>
        </w:rPr>
        <w:t>giwonaheit*</w:t>
      </w:r>
      <w:r>
        <w:rPr>
          <w:rStyle w:val="WrterbuchStandard"/>
          <w:b/>
        </w:rPr>
        <w:t xml:space="preserve"> 25?</w:t>
      </w:r>
      <w:r>
        <w:rPr>
          <w:rStyle w:val="WrterbuchStandard"/>
        </w:rPr>
        <w:t>, ahd., st. M. (i)?, st. F. (i): nhd. Gewohnheit, Brauch; ne. usage, custom; ÜG.: lat. (consparsio) Gl, (consuetudinarius) B, consuetudo B, Gl, O, (negotialis) N, usus Gl; Vw.: s. frono</w:t>
        <w:noBreakHyphen/>
        <w:t>, un</w:t>
        <w:noBreakHyphen/>
        <w:t>; Hw.: s. giwonaheiti*; vgl. as. giwonohÐd*; Q.: B (800), GB, Gl, O; I.: Lüs. lat. consuetudo?; E.: s. giwona, heit; W.: mhd. gewonheit, st. F., Gewohnheit, gewohnte Lebensweise; nhd. Gewohnheit, F., N., Gewohnheit, DW 6, 6530</w:t>
      </w:r>
    </w:p>
    <w:p>
      <w:pPr>
        <w:pStyle w:val="KeinLeerraum"/>
        <w:rPr/>
      </w:pPr>
      <w:r>
        <w:rPr>
          <w:rStyle w:val="Wrterbuchkopfzeile"/>
        </w:rPr>
        <w:t>giwonaheiti*</w:t>
      </w:r>
      <w:r>
        <w:rPr>
          <w:rStyle w:val="WrterbuchStandard"/>
          <w:b/>
        </w:rPr>
        <w:t xml:space="preserve"> 6 und häufiger?</w:t>
      </w:r>
      <w:r>
        <w:rPr>
          <w:rStyle w:val="WrterbuchStandard"/>
        </w:rPr>
        <w:t>, ahd., st. N. (ja): nhd. Gewohnheit, Brauch; ne. usage, custom; ÜG.: lat. insolenter (= widar giwonaheiti) N, suescere (= in giwonaheiti habÐn) N; für Gl s. giwonaheit*; Vw.: s. un</w:t>
        <w:noBreakHyphen/>
        <w:t>; Hw.: s. giwonaheit*; Q.: Gl (4. Viertel 8. Jh.), N; I.: Lüs. lat. consuetudo?; E.: s. giwonaheit; W.: s. nhd. Gewohnheit, F., N., Gewohnheit; R.: in giwonaheiti habÐn: nhd. sich zur Gewohnheit machen; ne. make it a habit; ÜG.: lat. suescere N; Son.: Tgl01 = Sankt Pauler Lukasglossen (Sankt Paul, Stiftsarchiv 1/8) (4. Viertel 8. Jh.) (4. Viertel 8. Jh.)</w:t>
      </w:r>
    </w:p>
    <w:p>
      <w:pPr>
        <w:pStyle w:val="KeinLeerraum"/>
        <w:rPr/>
      </w:pPr>
      <w:r>
        <w:rPr>
          <w:rStyle w:val="Wrterbuchkopfzeile"/>
        </w:rPr>
        <w:t>*giwonalÆh?</w:t>
      </w:r>
      <w:r>
        <w:rPr>
          <w:rStyle w:val="WrterbuchStandard"/>
        </w:rPr>
        <w:t>, ahd., Adj.: Vw.: s. *un</w:t>
        <w:noBreakHyphen/>
      </w:r>
    </w:p>
    <w:p>
      <w:pPr>
        <w:pStyle w:val="KeinLeerraum"/>
        <w:rPr/>
      </w:pPr>
      <w:r>
        <w:rPr>
          <w:rStyle w:val="Wrterbuchkopfzeile"/>
        </w:rPr>
        <w:t>*giwonalÆhho?</w:t>
      </w:r>
      <w:r>
        <w:rPr>
          <w:rStyle w:val="WrterbuchStandard"/>
        </w:rPr>
        <w:t>, *giwonalÆcho?, ahd., Adv.: Vw.: s. un</w:t>
        <w:noBreakHyphen/>
      </w:r>
    </w:p>
    <w:p>
      <w:pPr>
        <w:pStyle w:val="KeinLeerraum"/>
        <w:rPr/>
      </w:pPr>
      <w:r>
        <w:rPr>
          <w:rStyle w:val="Wrterbuchkopfzeile"/>
        </w:rPr>
        <w:t>giwonan*</w:t>
      </w:r>
      <w:r>
        <w:rPr>
          <w:rStyle w:val="WrterbuchStandard"/>
          <w:b/>
        </w:rPr>
        <w:t xml:space="preserve"> 1</w:t>
      </w:r>
      <w:r>
        <w:rPr>
          <w:rStyle w:val="WrterbuchStandard"/>
        </w:rPr>
        <w:t>, ahd., Adj.: nhd. gewohnt, gebräuchlich, üblich; ne. used, customary; ÜG.: lat. solitus B; Q.: B (800), GB; I.: Lüt. lat. solitus?; E.: s. gi, wonÐn, giwon</w:t>
      </w:r>
    </w:p>
    <w:p>
      <w:pPr>
        <w:pStyle w:val="KeinLeerraum"/>
        <w:rPr/>
      </w:pPr>
      <w:r>
        <w:rPr>
          <w:rStyle w:val="Wrterbuchkopfzeile"/>
        </w:rPr>
        <w:t>giwonÐn*</w:t>
      </w:r>
      <w:r>
        <w:rPr>
          <w:rStyle w:val="WrterbuchStandard"/>
          <w:b/>
        </w:rPr>
        <w:t xml:space="preserve"> 11</w:t>
      </w:r>
      <w:r>
        <w:rPr>
          <w:rStyle w:val="WrterbuchStandard"/>
        </w:rPr>
        <w:t>, ahd., sw. V. (3): nhd. wohnen, bleiben, pflegen, sich gewöhnen, gewohnt sein (V.), pflegen; ne. live, stay, be used to; ÜG.: lat. assuescere Gl, consuescere Gl, gaudere Gl, manere T, solere B, Gl, suescere Gl; Hw.: vgl. as. giwonæn*; Q.: B, GB, Gl (4. Viertel 8. Jh.), OT, T; I.: Lüs. lat. consuescere?; E.: s. gi, wonÐn; W.: mhd. gewonen, sw. V., wohnen, verweilen; nhd. gewohnen, sw. V., wohnen (verstärkt), »gewohnen«, DW 6, 6482; Son.: Tgl02 = Freisinger Moralia-Glossen (München, Bayerische Staatsbibliothek Clm 6300) (4. Viertel 8. Jh.), Tglr Rb = großes Reichenauer Bibel-Glossar (Karlsruhe, Badische Landesbibliothek Aug. IC = XCIX)</w:t>
      </w:r>
    </w:p>
    <w:p>
      <w:pPr>
        <w:pStyle w:val="KeinLeerraum"/>
        <w:rPr/>
      </w:pPr>
      <w:r>
        <w:rPr>
          <w:rStyle w:val="Wrterbuchkopfzeile"/>
        </w:rPr>
        <w:t>giwonÐt*</w:t>
      </w:r>
      <w:r>
        <w:rPr>
          <w:rStyle w:val="WrterbuchStandard"/>
        </w:rPr>
        <w:t>, ahd., Part. Prät.=Adj.: nhd. gewohnt; ne. usual, used; Vw.: s. un</w:t>
        <w:noBreakHyphen/>
        <w:t>; Hw.: s. wonÐn*</w:t>
      </w:r>
    </w:p>
    <w:p>
      <w:pPr>
        <w:pStyle w:val="KeinLeerraum"/>
        <w:rPr/>
      </w:pPr>
      <w:r>
        <w:rPr>
          <w:rStyle w:val="Wrterbuchkopfzeile"/>
        </w:rPr>
        <w:t>giwonÆ*</w:t>
      </w:r>
      <w:r>
        <w:rPr>
          <w:rStyle w:val="WrterbuchStandard"/>
          <w:b/>
        </w:rPr>
        <w:t xml:space="preserve"> 1</w:t>
      </w:r>
      <w:r>
        <w:rPr>
          <w:rStyle w:val="WrterbuchStandard"/>
        </w:rPr>
        <w:t>, ahd., st. F. (Æ): nhd. Gewohnheit; ne. usage; ÜG.: lat. (consuetus) Gl; Vw.: s. un</w:t>
        <w:noBreakHyphen/>
        <w:t>; Q.: Gl (10. Jh.); I.: lat. beeinflusst?; E.: s. giwon; W.: nhd. Gewohn, Gewohne, F., »Gewohn«, DW 6, 6480</w:t>
      </w:r>
    </w:p>
    <w:p>
      <w:pPr>
        <w:pStyle w:val="KeinLeerraum"/>
        <w:rPr/>
      </w:pPr>
      <w:r>
        <w:rPr>
          <w:rStyle w:val="Wrterbuchkopfzeile"/>
        </w:rPr>
        <w:t>giwonida*</w:t>
      </w:r>
      <w:r>
        <w:rPr>
          <w:rStyle w:val="WrterbuchStandard"/>
          <w:b/>
        </w:rPr>
        <w:t xml:space="preserve"> 2</w:t>
      </w:r>
      <w:r>
        <w:rPr>
          <w:rStyle w:val="WrterbuchStandard"/>
        </w:rPr>
        <w:t>, ahd., st. F. (æ): nhd. Gewohnheit, Brauch; ne. usage, custom; ÜG.: lat. (consuetudinarius) Gl, usus Gl; Vw.: s. un</w:t>
        <w:noBreakHyphen/>
        <w:t>; Q.: Gl (nach 765?); I.: Lüt. lat. consuetudo?; E.: s. giwon, giwona; W.: mhd. gewonde, st. F., Gewohnheit, Herkommen</w:t>
      </w:r>
    </w:p>
    <w:p>
      <w:pPr>
        <w:pStyle w:val="KeinLeerraum"/>
        <w:rPr/>
      </w:pPr>
      <w:r>
        <w:rPr>
          <w:rStyle w:val="Wrterbuchkopfzeile"/>
        </w:rPr>
        <w:t>*giwono?</w:t>
      </w:r>
      <w:r>
        <w:rPr>
          <w:rStyle w:val="WrterbuchStandard"/>
        </w:rPr>
        <w:t>, ahd., Adv.: nhd. gewohnt; ne. usually; Vw.: s. un</w:t>
        <w:noBreakHyphen/>
      </w:r>
    </w:p>
    <w:p>
      <w:pPr>
        <w:pStyle w:val="KeinLeerraum"/>
        <w:rPr/>
      </w:pPr>
      <w:r>
        <w:rPr>
          <w:rStyle w:val="Wrterbuchkopfzeile"/>
        </w:rPr>
        <w:t>gi</w:t>
        <w:noBreakHyphen/>
        <w:t>won</w:t>
        <w:noBreakHyphen/>
        <w:t>o*</w:t>
      </w:r>
      <w:r>
        <w:rPr>
          <w:rStyle w:val="WrterbuchStandard"/>
          <w:b/>
        </w:rPr>
        <w:t xml:space="preserve"> (2) 2</w:t>
      </w:r>
      <w:r>
        <w:rPr>
          <w:rStyle w:val="WrterbuchStandard"/>
        </w:rPr>
        <w:t>, gi-wun-o*, as., Adj.: nhd. gewohnt (Adj.); ne. wont (Adj.); ÜG.: lat. (consuetudo) H; Hw.: vgl. ahd. giwon*; Q.: H (830); I.: Lüt. lat. consuetudo?; E.: s. gi (2), *wono (2); W.: mnd. gewæne, gewæn, gewõne, Adj., gewohnt; B.: H Nom. Sg. geuuono 1641 M, giuuono 1641 C, giuuno 4719 C, Nom. Pl. geuuno 1828 M, giuuono 1828 C; Kont.: H that is mêra thing than man hîr an erºu ôdoc libbea uueroldscattes geuuono 1641; Son.: vgl. Behaghel, O., Die Syntax des Heliand, 1897, S. 4, 9, 48, §§ 119, 188, Wortschatz der germanischen Spracheinheit, unter Mitw. v. Falk, H., gänzlich umgearb. v. Torp, A., 4. A., 1909, S. 387, Berr, S., An Etymological Glossary to the Old Saxon Heliand, 1971, S. 456, Sievers, E., Heliand, 1878, S. 479, 7 (zu H 1641)</w:t>
      </w:r>
    </w:p>
    <w:p>
      <w:pPr>
        <w:pStyle w:val="KeinLeerraum"/>
        <w:rPr/>
      </w:pPr>
      <w:r>
        <w:rPr>
          <w:rStyle w:val="Wrterbuchkopfzeile"/>
        </w:rPr>
        <w:t>gi</w:t>
        <w:noBreakHyphen/>
        <w:t>won</w:t>
        <w:noBreakHyphen/>
        <w:t>o*</w:t>
      </w:r>
      <w:r>
        <w:rPr>
          <w:rStyle w:val="WrterbuchStandard"/>
          <w:b/>
        </w:rPr>
        <w:t xml:space="preserve"> (1) 1</w:t>
      </w:r>
      <w:r>
        <w:rPr>
          <w:rStyle w:val="WrterbuchStandard"/>
        </w:rPr>
        <w:t>, as., sw. M. (n): nhd. Gewohnheit; ne. habit (N.); Hw.: vgl. ahd. giwona* (st. F. æ, sw. F. n); Q.: H (830); I.: Lbd. lat. consuetudo?; E.: s. gi (2), *wono (1); B.: H Nom. Sg. giuuono 5200 C; Kont.: H huand it ni uuâri iro giuuono 5200; Son.: vgl. Behaghel, O., Die Syntax des Heliand, 1897, S. 62, Wortschatz der germanischen Spracheinheit, unter Mitw. v. Falk, H., gänzlich umgearb. v. Torp, A., 4. A., 1909, S. 387, Sievers, E., Zum Heliand, Z. f. d. A. 19 (1876), S. 56, Piper, P., Die altsächsische Bibeldichtung, 1897, S. 385, Anm.</w:t>
      </w:r>
    </w:p>
    <w:p>
      <w:pPr>
        <w:pStyle w:val="KeinLeerraum"/>
        <w:rPr/>
      </w:pPr>
      <w:r>
        <w:rPr>
          <w:rStyle w:val="Wrterbuchkopfzeile"/>
        </w:rPr>
        <w:t>gi</w:t>
        <w:noBreakHyphen/>
        <w:t>won</w:t>
        <w:noBreakHyphen/>
        <w:t>o</w:t>
        <w:noBreakHyphen/>
        <w:t>hê</w:t>
        <w:noBreakHyphen/>
        <w:t>d*</w:t>
      </w:r>
      <w:r>
        <w:rPr>
          <w:rStyle w:val="WrterbuchStandard"/>
          <w:b/>
        </w:rPr>
        <w:t xml:space="preserve"> 1</w:t>
      </w:r>
      <w:r>
        <w:rPr>
          <w:rStyle w:val="WrterbuchStandard"/>
        </w:rPr>
        <w:t>, as., st. F. (u): nhd. Gewohnheit; ne. habit (N.); ÜG.: lat. consuetudo BPr; Hw.: vgl. ahd. giwonaheit* (st. M. i?, st. F. i); Q.: BPr (Ende 10. Jh.); I.: Lüt. lat. consuetudo?; E.: s. giwono*, hêd*; W.: mnd. gewænhêt, gewænhêit, gewõnhêt, gewõnhêit, F., Gewohnheit, Gebrauch; E.: s. giwono* (1), hêd*; B.: BPr Nom. Sg. gewonohed Wa 18, 14 = SAAT 5, 14</w:t>
      </w:r>
    </w:p>
    <w:p>
      <w:pPr>
        <w:pStyle w:val="KeinLeerraum"/>
        <w:rPr/>
      </w:pPr>
      <w:r>
        <w:rPr>
          <w:rStyle w:val="Wrterbuchkopfzeile"/>
        </w:rPr>
        <w:t>gi</w:t>
        <w:noBreakHyphen/>
        <w:t>won</w:t>
        <w:noBreakHyphen/>
        <w:t>æn*</w:t>
      </w:r>
      <w:r>
        <w:rPr>
          <w:rStyle w:val="WrterbuchStandard"/>
          <w:b/>
        </w:rPr>
        <w:t xml:space="preserve"> 2</w:t>
      </w:r>
      <w:r>
        <w:rPr>
          <w:rStyle w:val="WrterbuchStandard"/>
        </w:rPr>
        <w:t>, gi-wun-æn*, as., sw. V. (2): nhd. wohnen, verweilen, ausharren, sich fügen; ne. dwell (V.), stay (V.); Hw.: s. *wunæn; vgl. ahd. giwonÐn (sw. V. 3); Q.: H (830); E.: s. gi (2), wonæn*; B.: H 3. Pers. Sg. Prät. giuuonoda 3960 C, 3. Pers. Pl. Prät. geuunodun 3037 M; Kont.: H that sie mid imu gerno geuunodun 3037; Son.: vgl. Behaghel, O., Die Syntax des Heliand, 1897, S. 99, 182, Sievers, E., Zum Heliand, Z. f. d. A. 19 (1876), S. 68, Piper, P., Die altsächsische Bibeldichtung, 1897, S. 240, Anm., giuuonodin (in Handschrift C) für geuunodun (in Handschrift M) in Vers 3037</w:t>
      </w:r>
    </w:p>
    <w:p>
      <w:pPr>
        <w:pStyle w:val="KeinLeerraum"/>
        <w:rPr/>
      </w:pPr>
      <w:r>
        <w:rPr>
          <w:rStyle w:val="Wrterbuchkopfzeile"/>
        </w:rPr>
        <w:t>giworaht*?</w:t>
      </w:r>
      <w:r>
        <w:rPr>
          <w:rStyle w:val="WrterbuchStandard"/>
        </w:rPr>
        <w:t>, ahd., Part. Prät.=Adj.: nhd. bearbeitet; ne. worked, wrought; Vw.: s. un</w:t>
        <w:noBreakHyphen/>
        <w:t>; Hw.: s. giwirkit*</w:t>
      </w:r>
    </w:p>
    <w:p>
      <w:pPr>
        <w:pStyle w:val="KeinLeerraum"/>
        <w:rPr/>
      </w:pPr>
      <w:r>
        <w:rPr>
          <w:rStyle w:val="Wrterbuchkopfzeile"/>
        </w:rPr>
        <w:t>giworf*</w:t>
      </w:r>
      <w:r>
        <w:rPr>
          <w:rStyle w:val="WrterbuchStandard"/>
          <w:b/>
        </w:rPr>
        <w:t xml:space="preserve"> 1</w:t>
      </w:r>
      <w:r>
        <w:rPr>
          <w:rStyle w:val="WrterbuchStandard"/>
        </w:rPr>
        <w:t>, ahd., Sb.?: nhd. Sammlung, Versammlung, Beitrag; ne. collection, contribution; ÜG.: lat. collecta Gl; Q.: Gl (11./12. Jh.); I.: Lüt. lat. collecta?; E.: s. gi, werfan?</w:t>
      </w:r>
    </w:p>
    <w:p>
      <w:pPr>
        <w:pStyle w:val="KeinLeerraum"/>
        <w:rPr/>
      </w:pPr>
      <w:r>
        <w:rPr>
          <w:rStyle w:val="Wrterbuchkopfzeile"/>
        </w:rPr>
        <w:t>giworfanÆ*</w:t>
      </w:r>
      <w:r>
        <w:rPr>
          <w:rStyle w:val="WrterbuchStandard"/>
          <w:b/>
        </w:rPr>
        <w:t xml:space="preserve"> 1</w:t>
      </w:r>
      <w:r>
        <w:rPr>
          <w:rStyle w:val="WrterbuchStandard"/>
        </w:rPr>
        <w:t>, ahd., st. F. (Æ): nhd. Zusammenstellung?, Wurf (?); ne. throw (N.) (?); ÜG.: lat. (coniectura) Gl; Q.: Gl (Ende 8. Jh.); I.: Lüs. lat. coniectura; E.: s. gi, werfan; Son.: Tglr Rb = großes Reichenauer Bibel-Glossar (Karlsruhe, Badische Landesbibliothek Aug. IC = XCIX) (Ende 8. Jh.)</w:t>
      </w:r>
    </w:p>
    <w:p>
      <w:pPr>
        <w:pStyle w:val="KeinLeerraum"/>
        <w:rPr/>
      </w:pPr>
      <w:r>
        <w:rPr>
          <w:rStyle w:val="Wrterbuchkopfzeile"/>
        </w:rPr>
        <w:t>giworfannissa*</w:t>
      </w:r>
      <w:r>
        <w:rPr>
          <w:rStyle w:val="WrterbuchStandard"/>
          <w:b/>
        </w:rPr>
        <w:t xml:space="preserve"> 1</w:t>
      </w:r>
      <w:r>
        <w:rPr>
          <w:rStyle w:val="WrterbuchStandard"/>
        </w:rPr>
        <w:t>, ahd., st. F. (jæ): nhd. Bekehrung; ne. conversion; ÜG.: lat. (conversatio)? B, conversio B; Q.: B (800), GB; I.: Lüt. lat. conversio?, conversatio?; E.: s. gi, werfan</w:t>
      </w:r>
    </w:p>
    <w:p>
      <w:pPr>
        <w:pStyle w:val="KeinLeerraum"/>
        <w:rPr/>
      </w:pPr>
      <w:r>
        <w:rPr>
          <w:rStyle w:val="Wrterbuchkopfzeile"/>
        </w:rPr>
        <w:t>*gi</w:t>
        <w:noBreakHyphen/>
        <w:t>work</w:t>
        <w:noBreakHyphen/>
        <w:t>i?</w:t>
      </w:r>
      <w:r>
        <w:rPr>
          <w:rStyle w:val="WrterbuchStandard"/>
        </w:rPr>
        <w:t>, as., st. N. (ja): nhd. Bau; ne. building (N.); Hw.: s. giwerki*, giwirki*, giwarki*; vgl. ahd. giwirki* (st. N. ja); E.: s. gi (2), *worki; Son.: nach Holthausen, F., Altsächsisches Wörterbuch, 2. A. 1967, S. 90a in den kleineren altsächsischen Denkmälern belegt, dort aber nicht auffindbar</w:t>
      </w:r>
    </w:p>
    <w:p>
      <w:pPr>
        <w:pStyle w:val="KeinLeerraum"/>
        <w:rPr/>
      </w:pPr>
      <w:r>
        <w:rPr>
          <w:rStyle w:val="Wrterbuchkopfzeile"/>
        </w:rPr>
        <w:t>giwormæt*</w:t>
      </w:r>
      <w:r>
        <w:rPr>
          <w:rStyle w:val="WrterbuchStandard"/>
        </w:rPr>
        <w:t>, ahd., Part. Prät.=Adj.: Vw.: s. wormæn*</w:t>
      </w:r>
    </w:p>
    <w:p>
      <w:pPr>
        <w:pStyle w:val="KeinLeerraum"/>
        <w:rPr/>
      </w:pPr>
      <w:r>
        <w:rPr>
          <w:rStyle w:val="Wrterbuchkopfzeile"/>
        </w:rPr>
        <w:t>gi</w:t>
        <w:noBreakHyphen/>
        <w:t>wr’th</w:t>
        <w:noBreakHyphen/>
        <w:t>ian*</w:t>
      </w:r>
      <w:r>
        <w:rPr>
          <w:rStyle w:val="WrterbuchStandard"/>
          <w:b/>
        </w:rPr>
        <w:t xml:space="preserve"> 1</w:t>
      </w:r>
      <w:r>
        <w:rPr>
          <w:rStyle w:val="WrterbuchStandard"/>
        </w:rPr>
        <w:t>, as., sw. V. (1a): nhd. stützen; ne. support (V.); Hw.: vgl. ahd. *gireden? (sw. V. 1); Q.: H (830); E.: s. gi (2), wr’thian*; B.: H Inf. geuureºien 1822 M, giuurethian 1822 C; Kont.: H ne mag im sand greot geuureºien uuiº themu uuinde 1822; Son.: Verb mit Dativ und adverbialer Bestimmung, vgl. Behaghel, O., Die Syntax des Heliand, 1897, S. 209, Berr, S., An Etymological Glossary to the Old Saxon Heliand, 1971, S. 459</w:t>
      </w:r>
    </w:p>
    <w:p>
      <w:pPr>
        <w:pStyle w:val="KeinLeerraum"/>
        <w:rPr/>
      </w:pPr>
      <w:r>
        <w:rPr>
          <w:rStyle w:val="Wrterbuchkopfzeile"/>
        </w:rPr>
        <w:t>gi</w:t>
        <w:noBreakHyphen/>
        <w:t>wrÆ</w:t>
        <w:noBreakHyphen/>
        <w:t>t</w:t>
        <w:noBreakHyphen/>
        <w:t>an*</w:t>
      </w:r>
      <w:r>
        <w:rPr>
          <w:rStyle w:val="WrterbuchStandard"/>
          <w:b/>
        </w:rPr>
        <w:t xml:space="preserve"> 4</w:t>
      </w:r>
      <w:r>
        <w:rPr>
          <w:rStyle w:val="WrterbuchStandard"/>
        </w:rPr>
        <w:t>, as., st. V. (1a): nhd. ritzen, zerreißen, schreiben; ne. scratch (V.), write (V.); ÜG.: lat. scribere H; Hw.: vgl. ahd. girÆzan* (st. V. 1a); Q.: H (830); I.: Lbd. lat. scribere?; E.: germ. *gawreitan, st. V., ritzen, schreiben; s. idg. *kom, Präp., Präf., neben, bei, mit, entlang, Pokorny 612?; idg. *ørei</w:t>
        <w:noBreakHyphen/>
        <w:t>, *ørÆ</w:t>
        <w:noBreakHyphen/>
        <w:t>, V., reißen, ritzen, Pk 1163; vgl. idg. *øer</w:t>
        <w:noBreakHyphen/>
        <w:t xml:space="preserve"> (7), V., reißen, ritzen, Pk 1163; B.: H 3. Pers. Sg. Prät. giuuret 237 M C, Part. Prät. giuuritan 5559 C, 622 M C, 1086 C, geuuriten 1086 M; Kont.: H Iohannes namon uuîslîco giuurêt 237; Son.: Verb mit Akkusativ, vgl. Behaghel, O., Die Syntax des Heliand, 1897, S. 95, 158, 316, Holthausen, F., Altsächsisches Elementarbuch, 1921, S. 260b, Sievers, E., Heliand, 1878, S. 444, 26 (zu H 237)</w:t>
      </w:r>
    </w:p>
    <w:p>
      <w:pPr>
        <w:pStyle w:val="KeinLeerraum"/>
        <w:rPr/>
      </w:pPr>
      <w:r>
        <w:rPr>
          <w:rStyle w:val="Wrterbuchkopfzeile"/>
        </w:rPr>
        <w:t>*giwula</w:t>
      </w:r>
      <w:r>
        <w:rPr>
          <w:rStyle w:val="WrterbuchStandard"/>
        </w:rPr>
        <w:t>, germ.?, Sb.: nhd. Schlund; ne. throat; E.: s. idg. *hÐ</w:t>
        <w:noBreakHyphen/>
        <w:t xml:space="preserve"> (2), *hý</w:t>
        <w:noBreakHyphen/>
        <w:t>, *hÐi</w:t>
        <w:noBreakHyphen/>
        <w:t>, *hÆ</w:t>
        <w:noBreakHyphen/>
        <w:t>, V., gähnen, klaffen, Pokorny 419; L.: Falk/Torp 135</w:t>
      </w:r>
    </w:p>
    <w:p>
      <w:pPr>
        <w:pStyle w:val="KeinLeerraum"/>
        <w:rPr/>
      </w:pPr>
      <w:r>
        <w:rPr>
          <w:rStyle w:val="Wrterbuchkopfzeile"/>
        </w:rPr>
        <w:t>gi</w:t>
        <w:noBreakHyphen/>
        <w:t>wu</w:t>
        <w:noBreakHyphen/>
        <w:t>n</w:t>
        <w:noBreakHyphen/>
        <w:t>d*</w:t>
      </w:r>
      <w:r>
        <w:rPr>
          <w:rStyle w:val="WrterbuchStandard"/>
          <w:b/>
        </w:rPr>
        <w:t xml:space="preserve"> 1</w:t>
      </w:r>
      <w:r>
        <w:rPr>
          <w:rStyle w:val="WrterbuchStandard"/>
        </w:rPr>
        <w:t>, as., Adj.: nhd. wund, verwundet; ne. wounded (Adj.); Hw.: vgl. ahd. *giwunt?; Q.: TS (9./10. Jh.?); E.: s. gi (2), wund*; B.: TS giuund Steinmeyer, E., Kleinere althochdeutsche Sprachdenkmäler, Nr. 69, S. 378, 19 = SAAT 334, A2; Son.: vgl. Holthausen, F., Altsächsisches Wörterbuch, 2. A. 1967, S. 90b, Berr, S., An Etymological Glossary to the Old Saxon Heliand, 1971, S. 460</w:t>
      </w:r>
    </w:p>
    <w:p>
      <w:pPr>
        <w:pStyle w:val="KeinLeerraum"/>
        <w:rPr/>
      </w:pPr>
      <w:r>
        <w:rPr>
          <w:rStyle w:val="Wrterbuchkopfzeile"/>
        </w:rPr>
        <w:t>giwunnan*</w:t>
      </w:r>
      <w:r>
        <w:rPr>
          <w:rStyle w:val="WrterbuchStandard"/>
        </w:rPr>
        <w:t>, ahd., Part. Prät.=Adj.: Vw.: s. giwinnan*</w:t>
      </w:r>
    </w:p>
    <w:p>
      <w:pPr>
        <w:pStyle w:val="KeinLeerraum"/>
        <w:rPr/>
      </w:pPr>
      <w:r>
        <w:rPr>
          <w:rStyle w:val="Wrterbuchkopfzeile"/>
        </w:rPr>
        <w:t>*gi-wun-n-en?</w:t>
      </w:r>
      <w:r>
        <w:rPr>
          <w:rStyle w:val="WrterbuchStandard"/>
        </w:rPr>
        <w:t>, anfrk., sw. V. (1): Vw.: s. gi-thÆ-an*</w:t>
      </w:r>
    </w:p>
    <w:p>
      <w:pPr>
        <w:pStyle w:val="KeinLeerraum"/>
        <w:rPr/>
      </w:pPr>
      <w:r>
        <w:rPr>
          <w:rStyle w:val="Wrterbuchkopfzeile"/>
        </w:rPr>
        <w:t>giwunnisamæn*</w:t>
      </w:r>
      <w:r>
        <w:rPr>
          <w:rStyle w:val="WrterbuchStandard"/>
          <w:b/>
        </w:rPr>
        <w:t xml:space="preserve"> 8</w:t>
      </w:r>
      <w:r>
        <w:rPr>
          <w:rStyle w:val="WrterbuchStandard"/>
        </w:rPr>
        <w:t>, ahd., sw. V. (2): nhd. erfreuen, beglücken, froh machen, vergnügt machen; ne. delight (V.), please (V.); ÜG.: lat. iucundare Gl; Q.: Gl (10. Jh.), N; I.: Lüt. lat. iucundare?; E.: s. gi, wunnisamæn</w:t>
      </w:r>
    </w:p>
    <w:p>
      <w:pPr>
        <w:pStyle w:val="KeinLeerraum"/>
        <w:rPr/>
      </w:pPr>
      <w:r>
        <w:rPr>
          <w:rStyle w:val="Wrterbuchkopfzeile"/>
        </w:rPr>
        <w:t>gi</w:t>
        <w:noBreakHyphen/>
        <w:t>wun</w:t>
        <w:noBreakHyphen/>
        <w:t>o*</w:t>
      </w:r>
      <w:r>
        <w:rPr>
          <w:rStyle w:val="WrterbuchStandard"/>
        </w:rPr>
        <w:t>, as., Adj.: Vw.: s. giwono* (2)</w:t>
      </w:r>
    </w:p>
    <w:p>
      <w:pPr>
        <w:pStyle w:val="KeinLeerraum"/>
        <w:rPr/>
      </w:pPr>
      <w:r>
        <w:rPr>
          <w:rStyle w:val="Wrterbuchkopfzeile"/>
        </w:rPr>
        <w:t>gi</w:t>
        <w:noBreakHyphen/>
        <w:t>wun</w:t>
        <w:noBreakHyphen/>
        <w:t>æn*</w:t>
      </w:r>
      <w:r>
        <w:rPr>
          <w:rStyle w:val="WrterbuchStandard"/>
        </w:rPr>
        <w:t>, as., sw. V. (2): Vw.: s. giwonæn*</w:t>
      </w:r>
    </w:p>
    <w:p>
      <w:pPr>
        <w:pStyle w:val="KeinLeerraum"/>
        <w:rPr/>
      </w:pPr>
      <w:r>
        <w:rPr>
          <w:rStyle w:val="Wrterbuchkopfzeile"/>
        </w:rPr>
        <w:t>giwunsken*</w:t>
      </w:r>
      <w:r>
        <w:rPr>
          <w:rStyle w:val="WrterbuchStandard"/>
          <w:b/>
        </w:rPr>
        <w:t xml:space="preserve"> 2</w:t>
      </w:r>
      <w:r>
        <w:rPr>
          <w:rStyle w:val="WrterbuchStandard"/>
        </w:rPr>
        <w:t>, giwunscen*, ahd., sw. V. (1a): nhd. wünschen, ersehnen, verlangen; ne. wish (V.), desire (V.); ÜG.: lat. (eligere)? Gl, optare Gl; Vw.: s. zuo</w:t>
        <w:noBreakHyphen/>
        <w:t>; Q.: Gl (1. Viertel 9. Jh.), O; E.: s. gi, wunsken</w:t>
      </w:r>
    </w:p>
    <w:p>
      <w:pPr>
        <w:pStyle w:val="KeinLeerraum"/>
        <w:rPr/>
      </w:pPr>
      <w:r>
        <w:rPr>
          <w:rStyle w:val="Wrterbuchkopfzeile"/>
        </w:rPr>
        <w:t>gi-wun-st*</w:t>
      </w:r>
      <w:r>
        <w:rPr>
          <w:rStyle w:val="WrterbuchStandard"/>
          <w:b/>
        </w:rPr>
        <w:t xml:space="preserve"> 1</w:t>
      </w:r>
      <w:r>
        <w:rPr>
          <w:rStyle w:val="WrterbuchStandard"/>
        </w:rPr>
        <w:t>, anfrk., st. M. (i?): nhd. Gewinn, Vermögen; ne. property; ÜG.: lat. substantia MNPsA; Hw.: vgl. as. giwunst*, ahd. giwunst*; Q.: MNPsA (9. Jh.); I.: Lbd. lat. substantia; E.: s. gi- (2); germ. *wunsti</w:t>
        <w:noBreakHyphen/>
        <w:t>, *wunstiz, st. M. (i), Gewinn, Ertrag; vgl. idg. *øen</w:t>
        <w:noBreakHyphen/>
        <w:t xml:space="preserve"> (1), *øený</w:t>
        <w:noBreakHyphen/>
        <w:t>, V., streben, wünschen, lieben, erreichen, gewinnen, siegen, Pokorny 1146; B.: MNPsA Akk. Sg. geuunst substantiam 108, 11 Leiden = Schottius = MNPsA Nr. 362 (van Helten) = S. 71, 31 (van Helten) = MNPsA Nr. 657 (Quak)</w:t>
      </w:r>
    </w:p>
    <w:p>
      <w:pPr>
        <w:pStyle w:val="KeinLeerraum"/>
        <w:rPr/>
      </w:pPr>
      <w:r>
        <w:rPr>
          <w:rStyle w:val="Wrterbuchkopfzeile"/>
        </w:rPr>
        <w:t>gi</w:t>
        <w:noBreakHyphen/>
        <w:t>w</w:t>
        <w:noBreakHyphen/>
        <w:t>u</w:t>
        <w:noBreakHyphen/>
        <w:t>n</w:t>
        <w:noBreakHyphen/>
        <w:t>st*</w:t>
      </w:r>
      <w:r>
        <w:rPr>
          <w:rStyle w:val="WrterbuchStandard"/>
          <w:b/>
        </w:rPr>
        <w:t xml:space="preserve"> 2</w:t>
      </w:r>
      <w:r>
        <w:rPr>
          <w:rStyle w:val="WrterbuchStandard"/>
        </w:rPr>
        <w:t>, as., st. M. (i): nhd. Gewinn, Tribut; ne. profit (N.), tributation (N.); Hw.: s. winnan*; vgl. ahd. giwunst* (st. M. i?); anfrk. giwunst; Q.: H (830); E.: s. gi (2), *wunst; W.: mnd. gewinst, M., Gewinn, Nutzen, Vorteil; B.: H Gen. Sg. geuunstes 1167 M, Akk. Sg. geuunst 3831 M, giuunst 3831 C; Kont.: H sô huuat sô sie bi theru ahu habdun geuunstes bi them uuatare 1167; Son.: vgl. Behaghel, O., Die Syntax des Heliand, 1897, S. 6, Wortschatz der germanischen Spracheinheit, unter Mitw. v. Falk, H., gänzlich umgearb. v. Torp, A., 4. A., 1909, S. 388, Rödiger, M., Besprechung von Heliand, hg. v. Sievers, E., A. f. d. A. 5 (1879) S. 282 (zu H 1167), giuunnanes (in Handschrift C) für geuunstes (in Handschrift M) in Vers 1167</w:t>
      </w:r>
    </w:p>
    <w:p>
      <w:pPr>
        <w:pStyle w:val="KeinLeerraum"/>
        <w:rPr/>
      </w:pPr>
      <w:r>
        <w:rPr>
          <w:rStyle w:val="Wrterbuchkopfzeile"/>
        </w:rPr>
        <w:t>giwunst*</w:t>
      </w:r>
      <w:r>
        <w:rPr>
          <w:rStyle w:val="WrterbuchStandard"/>
          <w:b/>
        </w:rPr>
        <w:t xml:space="preserve"> 3?</w:t>
      </w:r>
      <w:r>
        <w:rPr>
          <w:rStyle w:val="WrterbuchStandard"/>
        </w:rPr>
        <w:t>, ahd., st. M. (i?): nhd. »Gewinn«, Erwerb, Erlangung, Vermögen; ne. profit (N.), acquisition, fortune; ÜG.: lat. adoptio Gl; Hw.: vgl. anfrk. giwunst*, as. giwunst*; Q.: Gl (9. Jh.); I.: Lbd. lat. adoptio?; E.: s. giwinnan; germ. *wunsti</w:t>
        <w:noBreakHyphen/>
        <w:t>, *wunstiz, st. F. (i), Gewinn, Ertrag; vgl. idg. *øen</w:t>
        <w:noBreakHyphen/>
        <w:t xml:space="preserve"> (1), *øený</w:t>
        <w:noBreakHyphen/>
        <w:t>, V., streben, wünschen, lieben, erreichen, gewinnen, siegen, Pokorny 1146; idg. *aø</w:t>
        <w:noBreakHyphen/>
        <w:t xml:space="preserve"> (7), *aøÐ</w:t>
        <w:noBreakHyphen/>
        <w:t>, *aøÐi</w:t>
        <w:noBreakHyphen/>
        <w:t>, V., gern haben, verlangen, begünstigen, Pokorny 77, Seebold 557</w:t>
      </w:r>
    </w:p>
    <w:p>
      <w:pPr>
        <w:pStyle w:val="KeinLeerraum"/>
        <w:rPr/>
      </w:pPr>
      <w:r>
        <w:rPr>
          <w:rStyle w:val="Wrterbuchkopfzeile"/>
        </w:rPr>
        <w:t>*giwunt?</w:t>
      </w:r>
      <w:r>
        <w:rPr>
          <w:rStyle w:val="WrterbuchStandard"/>
        </w:rPr>
        <w:t>, ahd., Adj.: Hw.: vgl. as. giwund*</w:t>
      </w:r>
    </w:p>
    <w:p>
      <w:pPr>
        <w:pStyle w:val="KeinLeerraum"/>
        <w:rPr/>
      </w:pPr>
      <w:r>
        <w:rPr>
          <w:rStyle w:val="Wrterbuchkopfzeile"/>
        </w:rPr>
        <w:t>giwuntan*</w:t>
      </w:r>
      <w:r>
        <w:rPr>
          <w:rStyle w:val="WrterbuchStandard"/>
        </w:rPr>
        <w:t>, ahd., Part. Prät.=Adj.: Vw.: s. wintan*</w:t>
      </w:r>
    </w:p>
    <w:p>
      <w:pPr>
        <w:pStyle w:val="KeinLeerraum"/>
        <w:rPr/>
      </w:pPr>
      <w:r>
        <w:rPr>
          <w:rStyle w:val="Wrterbuchkopfzeile"/>
        </w:rPr>
        <w:t>giwuntanÆ*</w:t>
      </w:r>
      <w:r>
        <w:rPr>
          <w:rStyle w:val="WrterbuchStandard"/>
          <w:b/>
        </w:rPr>
        <w:t xml:space="preserve"> 1</w:t>
      </w:r>
      <w:r>
        <w:rPr>
          <w:rStyle w:val="WrterbuchStandard"/>
        </w:rPr>
        <w:t>, ahd., st. F. (Æ): nhd. Windung, Krümmung; ne. twisting (N.), curve (N.); ÜG.: lat. (Maeandros) Gl; Q.: Gl (11. Jh.); I.: Lsch. lat. Maeandros; E.: s. gi, wintan</w:t>
      </w:r>
    </w:p>
    <w:p>
      <w:pPr>
        <w:pStyle w:val="KeinLeerraum"/>
        <w:rPr/>
      </w:pPr>
      <w:r>
        <w:rPr>
          <w:rStyle w:val="Wrterbuchkopfzeile"/>
        </w:rPr>
        <w:t>giwuntanlÆh*</w:t>
      </w:r>
      <w:r>
        <w:rPr>
          <w:rStyle w:val="WrterbuchStandard"/>
          <w:b/>
        </w:rPr>
        <w:t xml:space="preserve"> 1</w:t>
      </w:r>
      <w:r>
        <w:rPr>
          <w:rStyle w:val="WrterbuchStandard"/>
        </w:rPr>
        <w:t>, ahd., Adj.: nhd. gewunden, gekrümmt; ne. twisted, curved; ÜG.: lat. flexuosus Gl; Q.: Gl (vor Ende 8. Jh.); I.: Lüt. lat. flexuosus?; E.: s. gi, wintan, lÆh (3)</w:t>
      </w:r>
    </w:p>
    <w:p>
      <w:pPr>
        <w:pStyle w:val="KeinLeerraum"/>
        <w:rPr/>
      </w:pPr>
      <w:r>
        <w:rPr>
          <w:rStyle w:val="Wrterbuchkopfzeile"/>
        </w:rPr>
        <w:t>giwuntannussida*</w:t>
      </w:r>
      <w:r>
        <w:rPr>
          <w:rStyle w:val="WrterbuchStandard"/>
          <w:b/>
        </w:rPr>
        <w:t xml:space="preserve"> 3</w:t>
      </w:r>
      <w:r>
        <w:rPr>
          <w:rStyle w:val="WrterbuchStandard"/>
        </w:rPr>
        <w:t>, ahd., st. F. (æ): nhd. Krümmung, Windung, Gewinde; ne. curve (N.), twisting (N.), winding (N.); ÜG.: lat. (globus) Gl, tortus (M.) Gl, volumen Gl; Q.: Gl (11. Jh.); I.: Lüt. lat. volumen?; E.: s. gi, wintan</w:t>
      </w:r>
    </w:p>
    <w:p>
      <w:pPr>
        <w:pStyle w:val="KeinLeerraum"/>
        <w:rPr/>
      </w:pPr>
      <w:r>
        <w:rPr>
          <w:rStyle w:val="Wrterbuchkopfzeile"/>
        </w:rPr>
        <w:t>giwuntarlÆhhæn*</w:t>
      </w:r>
      <w:r>
        <w:rPr>
          <w:rStyle w:val="WrterbuchStandard"/>
          <w:b/>
        </w:rPr>
        <w:t xml:space="preserve"> 1</w:t>
      </w:r>
      <w:r>
        <w:rPr>
          <w:rStyle w:val="WrterbuchStandard"/>
        </w:rPr>
        <w:t>, giwuntarlÆchæn*, ahd., sw. V. (2): nhd. verwundern, auf wunderbare Weise beweisen; ne. astonish, prove by miracle; ÜG.: lat. mirificare N; Q.: N (1000); I.: Lüt. lat. mirificare; E.: s. gi, wuntar, lÆh (3)</w:t>
      </w:r>
    </w:p>
    <w:p>
      <w:pPr>
        <w:pStyle w:val="KeinLeerraum"/>
        <w:rPr/>
      </w:pPr>
      <w:r>
        <w:rPr>
          <w:rStyle w:val="Wrterbuchkopfzeile"/>
        </w:rPr>
        <w:t>giwuntaræn*</w:t>
      </w:r>
      <w:r>
        <w:rPr>
          <w:rStyle w:val="WrterbuchStandard"/>
          <w:b/>
        </w:rPr>
        <w:t xml:space="preserve"> 1</w:t>
      </w:r>
      <w:r>
        <w:rPr>
          <w:rStyle w:val="WrterbuchStandard"/>
        </w:rPr>
        <w:t>, ahd., sw. V. (2): nhd. wundern, staunen, sich wundern über; ne. admire, be astonished; ÜG.: lat. admirari N; Q.: N (1000); I.: Lbd. lat. admirari?; E.: s. gi, wuntaræn</w:t>
      </w:r>
    </w:p>
    <w:p>
      <w:pPr>
        <w:pStyle w:val="KeinLeerraum"/>
        <w:rPr/>
      </w:pPr>
      <w:r>
        <w:rPr>
          <w:rStyle w:val="Wrterbuchkopfzeile"/>
        </w:rPr>
        <w:t>giwuntilÆ*</w:t>
      </w:r>
      <w:r>
        <w:rPr>
          <w:rStyle w:val="WrterbuchStandard"/>
          <w:b/>
        </w:rPr>
        <w:t xml:space="preserve"> 1</w:t>
      </w:r>
      <w:r>
        <w:rPr>
          <w:rStyle w:val="WrterbuchStandard"/>
        </w:rPr>
        <w:t>, ahd., st. F. (Æ): nhd. Windung, Kreis; ne. winding (N.), circle (N.); ÜG.: lat. gyrus Gl; Q.: Gl (9. Jh.); I.: Lsch. lat. gyrus?; E.: s. gi, wintan</w:t>
      </w:r>
    </w:p>
    <w:p>
      <w:pPr>
        <w:pStyle w:val="KeinLeerraum"/>
        <w:rPr/>
      </w:pPr>
      <w:r>
        <w:rPr>
          <w:rStyle w:val="Wrterbuchkopfzeile"/>
        </w:rPr>
        <w:t>giwuntnussÆ*</w:t>
      </w:r>
      <w:r>
        <w:rPr>
          <w:rStyle w:val="WrterbuchStandard"/>
          <w:b/>
        </w:rPr>
        <w:t xml:space="preserve"> 1</w:t>
      </w:r>
      <w:r>
        <w:rPr>
          <w:rStyle w:val="WrterbuchStandard"/>
        </w:rPr>
        <w:t>, ahd., st. F. (Æ): nhd. Windung, Krümmung; ne. twisting (N.), curve (N.); ÜG.: lat. volumen Gl; Q.: Gl (11. Jh.); I.: Lüt. lat. volumen; E.: s. gi, wintan</w:t>
      </w:r>
    </w:p>
    <w:p>
      <w:pPr>
        <w:pStyle w:val="KeinLeerraum"/>
        <w:rPr/>
      </w:pPr>
      <w:r>
        <w:rPr>
          <w:rStyle w:val="Wrterbuchkopfzeile"/>
        </w:rPr>
        <w:t>giwuntæt*</w:t>
      </w:r>
      <w:r>
        <w:rPr>
          <w:rStyle w:val="WrterbuchStandard"/>
        </w:rPr>
        <w:t>, ahd., Part. Prät.=Adj.: nhd. verwundet; ne. hurt (Part. Prät.); Vw.: s. un</w:t>
        <w:noBreakHyphen/>
        <w:t>; Hw.: s. wuntæn*</w:t>
      </w:r>
    </w:p>
    <w:p>
      <w:pPr>
        <w:pStyle w:val="KeinLeerraum"/>
        <w:rPr/>
      </w:pPr>
      <w:r>
        <w:rPr>
          <w:rStyle w:val="Wrterbuchkopfzeile"/>
        </w:rPr>
        <w:t>giwurfida*</w:t>
      </w:r>
      <w:r>
        <w:rPr>
          <w:rStyle w:val="WrterbuchStandard"/>
          <w:b/>
        </w:rPr>
        <w:t xml:space="preserve"> 1</w:t>
      </w:r>
      <w:r>
        <w:rPr>
          <w:rStyle w:val="WrterbuchStandard"/>
        </w:rPr>
        <w:t>, ahd., st. F. (æ): nhd. Wurf, Wegwerfen, Aufopferung, Verlust; ne. throw (N.), self</w:t>
        <w:noBreakHyphen/>
        <w:t>sacrifice; ÜG.: lat. iactura Gl; Vw.: s. ana</w:t>
        <w:noBreakHyphen/>
        <w:t>; Q.: Gl (11. Jh.); I.: Lüt. lat. iactura; E.: s. gi, werfan</w:t>
      </w:r>
    </w:p>
    <w:p>
      <w:pPr>
        <w:pStyle w:val="KeinLeerraum"/>
        <w:rPr/>
      </w:pPr>
      <w:r>
        <w:rPr>
          <w:rStyle w:val="Wrterbuchkopfzeile"/>
        </w:rPr>
        <w:t>giwurftigÆ*</w:t>
      </w:r>
      <w:r>
        <w:rPr>
          <w:rStyle w:val="WrterbuchStandard"/>
          <w:b/>
        </w:rPr>
        <w:t xml:space="preserve"> 2</w:t>
      </w:r>
      <w:r>
        <w:rPr>
          <w:rStyle w:val="WrterbuchStandard"/>
        </w:rPr>
        <w:t>, ahd., st. F. (Æ): nhd. Verhalten, Gebärde; ne. behaviour, gesture; ÜG.: lat. gestus N, pronuntiatio N, (pronuntiatio) est ex rerum et verborum dignitate vocis et corporis moderatio N; Q.: N (1000); I.: lat beeinflusst?; E.: s. gi, werfan</w:t>
      </w:r>
    </w:p>
    <w:p>
      <w:pPr>
        <w:pStyle w:val="KeinLeerraum"/>
        <w:rPr/>
      </w:pPr>
      <w:r>
        <w:rPr>
          <w:rStyle w:val="Wrterbuchkopfzeile"/>
        </w:rPr>
        <w:t>giwurht*</w:t>
      </w:r>
      <w:r>
        <w:rPr>
          <w:rStyle w:val="WrterbuchStandard"/>
          <w:b/>
        </w:rPr>
        <w:t xml:space="preserve"> 6</w:t>
      </w:r>
      <w:r>
        <w:rPr>
          <w:rStyle w:val="WrterbuchStandard"/>
        </w:rPr>
        <w:t>, ahd., st. F. (i): nhd. Werk, Dichtung (F.) (2), Ausgabe, Verdienst (N.), Erdichtung; ne. work (N.), poetry, edition; ÜG.: lat. editio Gl, figmentum Gl, meritum B, Gl; Hw.: vgl. as. giwurht*; Q.: B, GB, Gl (nach 765?); I.: Lbd. lat. editio?, figmentum?, meritum?; E.: s. gi; s. germ. *wurhti</w:t>
        <w:noBreakHyphen/>
        <w:t>, *wurhtiz, st. F. (i), Tat, Handlung; vgl. idg. *øer</w:t>
        <w:noBreakHyphen/>
        <w:t xml:space="preserve"> (2), *øre</w:t>
        <w:noBreakHyphen/>
        <w:t>, V., wirken, tun, Pokorny 1168; W.: mhd. gewurht, st. F., Handlung, Ursache, wirkende Tat; nhd. Gewurcht, F., Gewerk, DW 7, 6808; Son.: Tglr Rb = großes Reichenauer Bibel-Glossar (Karlsruhe, Badische Landesbibliothek Aug. IC = XCIX)</w:t>
      </w:r>
    </w:p>
    <w:p>
      <w:pPr>
        <w:pStyle w:val="KeinLeerraum"/>
        <w:rPr/>
      </w:pPr>
      <w:r>
        <w:rPr>
          <w:rStyle w:val="Wrterbuchkopfzeile"/>
        </w:rPr>
        <w:t>gi</w:t>
        <w:noBreakHyphen/>
        <w:t>wurh</w:t>
        <w:noBreakHyphen/>
        <w:t>t*</w:t>
      </w:r>
      <w:r>
        <w:rPr>
          <w:rStyle w:val="WrterbuchStandard"/>
          <w:b/>
        </w:rPr>
        <w:t xml:space="preserve"> 3</w:t>
      </w:r>
      <w:r>
        <w:rPr>
          <w:rStyle w:val="WrterbuchStandard"/>
        </w:rPr>
        <w:t>, as., st. F. (i): nhd. Tat; ne. deed (N.); Vw.: s. harm</w:t>
        <w:noBreakHyphen/>
        <w:t>*; Hw.: vgl. ahd. giwurht* (st. F. i); Q.: Gen, H (830); E.: s. gi (2), *wurht; B.: H Nom. Pl. geuurhti 5097 M, geuurihti 5097 C, Gen. Pl. geuurhteo 2147 M, giuurhteo 2147 C, Dat. Pl. geuurhtiun 5108 M, giuurhtion 5108 C, Gen Akk. Pl. geuuuruhte Gen 46; Kont.: H sundea te lône uurêºoro geuurhteo 2147; Son.: vgl. Behaghel, O., Die Syntax des Heliand, 1897, S. 9, Wortschatz der germanischen Spracheinheit, unter Mitw. v. Falk, H., gänzlich umgearb. v. Torp, A., 4. A., 1909, S. 396, Klaeber, F., Zur altsächsischen Genesis, PBB 46, (1922) S. 164, Sievers, E., Heliand, 1878, S. 450, 25 (zu H 2147)</w:t>
      </w:r>
    </w:p>
    <w:p>
      <w:pPr>
        <w:pStyle w:val="KeinLeerraum"/>
        <w:rPr/>
      </w:pPr>
      <w:r>
        <w:rPr>
          <w:rStyle w:val="Wrterbuchkopfzeile"/>
        </w:rPr>
        <w:t>giwurken*</w:t>
      </w:r>
      <w:r>
        <w:rPr>
          <w:rStyle w:val="WrterbuchStandard"/>
          <w:b/>
        </w:rPr>
        <w:t xml:space="preserve"> 12</w:t>
      </w:r>
      <w:r>
        <w:rPr>
          <w:rStyle w:val="WrterbuchStandard"/>
        </w:rPr>
        <w:t>, ahd., sw. V. (1a): nhd. wirken, bewirken, vollbringen, schaffen, erschaffen, tun, machen, hervorbringen, herausgeben; ne. effect (V.), work (V.), produce (V.); ÜG.: lat. (digerere) Gl, edere (V.) (2) Gl, facere I, MF, N, fundare I; Q.: Gl, I, MF, N, W (766</w:t>
        <w:noBreakHyphen/>
        <w:t>800), WK; E.: s. gi, wurken; W.: mhd. gewürken, sw. V., wirken, hervorbringen; nhd. (ält.) gewirken, sw. V., wirken (verstärkt), DW 6, 6116</w:t>
      </w:r>
    </w:p>
    <w:p>
      <w:pPr>
        <w:pStyle w:val="KeinLeerraum"/>
        <w:rPr/>
      </w:pPr>
      <w:r>
        <w:rPr>
          <w:rStyle w:val="Wrterbuchkopfzeile"/>
        </w:rPr>
        <w:t>giwurki*</w:t>
      </w:r>
      <w:r>
        <w:rPr>
          <w:rStyle w:val="WrterbuchStandard"/>
          <w:b/>
        </w:rPr>
        <w:t xml:space="preserve"> 2</w:t>
      </w:r>
      <w:r>
        <w:rPr>
          <w:rStyle w:val="WrterbuchStandard"/>
        </w:rPr>
        <w:t>, ahd., st. N. (ja): nhd. Wirken, Gefüge; ne. working (N.), texture; ÜG.: lat. operatio NGl, textum N; Hw.: s. giwirki*; Q.: N (1000), NGl; I.: Lüt. lat. operatio?; E.: s. giwirki; W.: mhd. gewürke, st. N., Wirken, Tun, gewirkte Arbeit; nhd. (ält.) Gewürk, Gewürke, N., Gewirke, DW 7, 6814</w:t>
      </w:r>
    </w:p>
    <w:p>
      <w:pPr>
        <w:pStyle w:val="KeinLeerraum"/>
        <w:rPr/>
      </w:pPr>
      <w:r>
        <w:rPr>
          <w:rStyle w:val="Wrterbuchkopfzeile"/>
        </w:rPr>
        <w:t>giwurkit*</w:t>
      </w:r>
      <w:r>
        <w:rPr>
          <w:rStyle w:val="WrterbuchStandard"/>
        </w:rPr>
        <w:t>, ahd., Part. Prät.=Adj.: nhd. bewirkt; ne. created; Vw.: s. un</w:t>
        <w:noBreakHyphen/>
        <w:t>; Hw.: s. wurken*</w:t>
      </w:r>
    </w:p>
    <w:p>
      <w:pPr>
        <w:pStyle w:val="KeinLeerraum"/>
        <w:rPr/>
      </w:pPr>
      <w:r>
        <w:rPr>
          <w:rStyle w:val="Wrterbuchkopfzeile"/>
        </w:rPr>
        <w:t>giwurmæt*</w:t>
      </w:r>
      <w:r>
        <w:rPr>
          <w:rStyle w:val="WrterbuchStandard"/>
        </w:rPr>
        <w:t>, ahd., Part. Prät.=Adj.: Vw.: s. wormæn*</w:t>
      </w:r>
    </w:p>
    <w:p>
      <w:pPr>
        <w:pStyle w:val="KeinLeerraum"/>
        <w:rPr/>
      </w:pPr>
      <w:r>
        <w:rPr>
          <w:rStyle w:val="Wrterbuchkopfzeile"/>
        </w:rPr>
        <w:t>*giwurt</w:t>
      </w:r>
      <w:r>
        <w:rPr>
          <w:rStyle w:val="WrterbuchStandard"/>
          <w:b/>
        </w:rPr>
        <w:t xml:space="preserve"> (2)?</w:t>
      </w:r>
      <w:r>
        <w:rPr>
          <w:rStyle w:val="WrterbuchStandard"/>
        </w:rPr>
        <w:t>, ahd., Adj.: nhd. angenehm; ne. pleasant; Vw.: s. un</w:t>
        <w:noBreakHyphen/>
      </w:r>
    </w:p>
    <w:p>
      <w:pPr>
        <w:pStyle w:val="KeinLeerraum"/>
        <w:rPr/>
      </w:pPr>
      <w:r>
        <w:rPr>
          <w:rStyle w:val="Wrterbuchkopfzeile"/>
        </w:rPr>
        <w:t>giwurt*</w:t>
      </w:r>
      <w:r>
        <w:rPr>
          <w:rStyle w:val="WrterbuchStandard"/>
          <w:b/>
        </w:rPr>
        <w:t xml:space="preserve"> (1) 28</w:t>
      </w:r>
      <w:r>
        <w:rPr>
          <w:rStyle w:val="WrterbuchStandard"/>
        </w:rPr>
        <w:t>, ahd., st. F. (i): nhd. Genuss, Begehren, Lust, Verlangen, Ergötzung, Geschehen, Freude, Befriedigung; ne. pleasure, desire (N.); ÜG.: lat. appetitus Gl, delectatio Gl, gaudium O, oblectatio (= giwurt unreht) Gl, subsistendum (N.) Gl; Vw.: s. un</w:t>
        <w:noBreakHyphen/>
        <w:t>; Q.: Gl (vor Ende 8. Jh.), O; I.: Lbd. lat. appetitus?; E.: s. gi, wurt; R.: mit giwurti: nhd. immer, in Freude, mit Freude, gern, bereitwillig, sogleich; ne. always, with pleasure, at once; R.: mit giwurtin: nhd. immer, in Freude, mit Freude, gern, bereitwillig, sogleich; ne. always, with pleasure, at once; R.: zi giwurti tuon: nhd. zur Freude machen, sich zur Freude machen; ne. take pleasure in; Son.: Tglr Rb = großes Reichenauer Bibel-Glossar (Karlsruhe, Badische Landesbibliothek Aug. IC = XCIX)</w:t>
      </w:r>
    </w:p>
    <w:p>
      <w:pPr>
        <w:pStyle w:val="KeinLeerraum"/>
        <w:rPr/>
      </w:pPr>
      <w:r>
        <w:rPr>
          <w:rStyle w:val="Wrterbuchkopfzeile"/>
        </w:rPr>
        <w:t>giwurten*</w:t>
      </w:r>
      <w:r>
        <w:rPr>
          <w:rStyle w:val="WrterbuchStandard"/>
          <w:b/>
        </w:rPr>
        <w:t xml:space="preserve"> 1?</w:t>
      </w:r>
      <w:r>
        <w:rPr>
          <w:rStyle w:val="WrterbuchStandard"/>
        </w:rPr>
        <w:t>, ahd., sw. V. (1a): nhd. glauben, Glauben schenken, Vertrauen setzen; ne. trust (V.), believe; ÜG.: lat. credere Gl; Hw.: s. gifuoræn; Q.: Gl (12. Jh.); I.: Lbd. lat. credere?; E.: s. giwurt</w:t>
      </w:r>
    </w:p>
    <w:p>
      <w:pPr>
        <w:pStyle w:val="KeinLeerraum"/>
        <w:rPr/>
      </w:pPr>
      <w:r>
        <w:rPr>
          <w:rStyle w:val="Wrterbuchkopfzeile"/>
        </w:rPr>
        <w:t>giwurti*</w:t>
      </w:r>
      <w:r>
        <w:rPr>
          <w:rStyle w:val="WrterbuchStandard"/>
          <w:b/>
        </w:rPr>
        <w:t xml:space="preserve"> 1</w:t>
      </w:r>
      <w:r>
        <w:rPr>
          <w:rStyle w:val="WrterbuchStandard"/>
        </w:rPr>
        <w:t>, ahd., st. N. (ja): nhd. Satzteil, Rede?, Gespräch?; ne. part of a sentence; ÜG.: lat. comma Gl; Q.: Gl (nach 765?); I.: Lsch. lat. comma?; E.: s. gi, wort?</w:t>
      </w:r>
    </w:p>
    <w:p>
      <w:pPr>
        <w:pStyle w:val="KeinLeerraum"/>
        <w:rPr/>
      </w:pPr>
      <w:r>
        <w:rPr>
          <w:rStyle w:val="Wrterbuchkopfzeile"/>
        </w:rPr>
        <w:t>giwurtÆg*</w:t>
      </w:r>
      <w:r>
        <w:rPr>
          <w:rStyle w:val="WrterbuchStandard"/>
          <w:b/>
        </w:rPr>
        <w:t xml:space="preserve"> 1</w:t>
      </w:r>
      <w:r>
        <w:rPr>
          <w:rStyle w:val="WrterbuchStandard"/>
        </w:rPr>
        <w:t>, ahd., Adj.: nhd. freudig, bereitwillig; ne. voluntary; Vw.: s. un</w:t>
        <w:noBreakHyphen/>
        <w:t>; Q.: O (863-871); E.: s. giwurt</w:t>
      </w:r>
    </w:p>
    <w:p>
      <w:pPr>
        <w:pStyle w:val="KeinLeerraum"/>
        <w:rPr/>
      </w:pPr>
      <w:r>
        <w:rPr>
          <w:rStyle w:val="Wrterbuchkopfzeile"/>
        </w:rPr>
        <w:t>giwurz*</w:t>
      </w:r>
      <w:r>
        <w:rPr>
          <w:rStyle w:val="WrterbuchStandard"/>
          <w:b/>
        </w:rPr>
        <w:t xml:space="preserve"> 1</w:t>
      </w:r>
      <w:r>
        <w:rPr>
          <w:rStyle w:val="WrterbuchStandard"/>
        </w:rPr>
        <w:t>, ahd.?, st. F. (i): nhd. Gewürz; ne. spice (N.); ÜG.: lat. (salsucium) Gl; Q.: Gl (13. Jh.); I.: Lbd. lat. salsucium?; E.: s. gi, wurz; W.: s. nhd. Gewürz, N., Gewürz, DW 7, 6829</w:t>
      </w:r>
    </w:p>
    <w:p>
      <w:pPr>
        <w:pStyle w:val="KeinLeerraum"/>
        <w:rPr/>
      </w:pPr>
      <w:r>
        <w:rPr>
          <w:rStyle w:val="Wrterbuchkopfzeile"/>
        </w:rPr>
        <w:t>*giz?</w:t>
      </w:r>
      <w:r>
        <w:rPr>
          <w:rStyle w:val="WrterbuchStandard"/>
        </w:rPr>
        <w:t>, ahd., Pron.: Vw.: s. ink; Hw.: vgl. as. git</w:t>
      </w:r>
    </w:p>
    <w:p>
      <w:pPr>
        <w:pStyle w:val="KeinLeerraum"/>
        <w:rPr/>
      </w:pPr>
      <w:r>
        <w:rPr>
          <w:rStyle w:val="Wrterbuchkopfzeile"/>
        </w:rPr>
        <w:t>gÆz</w:t>
      </w:r>
      <w:r>
        <w:rPr>
          <w:rStyle w:val="WrterbuchStandard"/>
        </w:rPr>
        <w:t>, mhd., st. M.: nhd. Geiz; Hw.: s. gÆt; E.: s. ahd. gÆt; W.: nhd. Geiz, M., Geiz, Gier, Habgier, DW 5, 2811; L.: Lexer 401a (gÆz)</w:t>
      </w:r>
    </w:p>
    <w:p>
      <w:pPr>
        <w:pStyle w:val="KeinLeerraum"/>
        <w:rPr/>
      </w:pPr>
      <w:r>
        <w:rPr>
          <w:rStyle w:val="Wrterbuchkopfzeile"/>
        </w:rPr>
        <w:t>*gizal</w:t>
      </w:r>
      <w:r>
        <w:rPr>
          <w:rStyle w:val="WrterbuchStandard"/>
          <w:b/>
        </w:rPr>
        <w:t xml:space="preserve"> (2)?</w:t>
      </w:r>
      <w:r>
        <w:rPr>
          <w:rStyle w:val="WrterbuchStandard"/>
        </w:rPr>
        <w:t>, ahd., st. N. (a): Vw.: s. *wuntar</w:t>
        <w:noBreakHyphen/>
        <w:t>; Hw.: vgl. as. gital (1)</w:t>
      </w:r>
    </w:p>
    <w:p>
      <w:pPr>
        <w:pStyle w:val="KeinLeerraum"/>
        <w:rPr/>
      </w:pPr>
      <w:r>
        <w:rPr>
          <w:rStyle w:val="Wrterbuchkopfzeile"/>
        </w:rPr>
        <w:t>gizal*</w:t>
      </w:r>
      <w:r>
        <w:rPr>
          <w:rStyle w:val="WrterbuchStandard"/>
          <w:b/>
        </w:rPr>
        <w:t xml:space="preserve"> (1) 27</w:t>
      </w:r>
      <w:r>
        <w:rPr>
          <w:rStyle w:val="WrterbuchStandard"/>
        </w:rPr>
        <w:t>, ahd., Adj.: nhd. schnell, schnellfüßig, munter, rasch, behende, leicht, mutig, zum Handeln bereit, feurig; ne. quick (Adj.), agile; ÜG.: lat. acerrimus Ph, agilis Gl, alacer Gl, (alipes) Gl, bonus Gl, celer Gl, citatus Gl, facilis MF, fervens Gl, (festinans) Gl, eripes? Gl, levis Gl, rapidus Gl, ventosus Gl; Vw.: s. filu</w:t>
        <w:noBreakHyphen/>
        <w:t>; Hw.: vgl. as. gital* (2); Q.: Gl (nach 765?), MF, O, Ph; I.: Lbd. lat. fervens?, ventosus?; E.: s. gi, zal; W.: mhd. gezal, Adj., schnell, behende, rasch; nhd. (ält.) gezahl, Adj., Adv., »gezahl«, DW 7, 6886</w:t>
      </w:r>
    </w:p>
    <w:p>
      <w:pPr>
        <w:pStyle w:val="KeinLeerraum"/>
        <w:rPr/>
      </w:pPr>
      <w:r>
        <w:rPr>
          <w:rStyle w:val="Wrterbuchkopfzeile"/>
        </w:rPr>
        <w:t>*gizala?</w:t>
      </w:r>
      <w:r>
        <w:rPr>
          <w:rStyle w:val="WrterbuchStandard"/>
        </w:rPr>
        <w:t>, ahd., st. F. (æ): Hw.: vgl. as. gitala*</w:t>
      </w:r>
    </w:p>
    <w:p>
      <w:pPr>
        <w:pStyle w:val="KeinLeerraum"/>
        <w:rPr/>
      </w:pPr>
      <w:r>
        <w:rPr>
          <w:rStyle w:val="Wrterbuchkopfzeile"/>
        </w:rPr>
        <w:t>gizalezzen*</w:t>
      </w:r>
      <w:r>
        <w:rPr>
          <w:rStyle w:val="WrterbuchStandard"/>
          <w:b/>
        </w:rPr>
        <w:t xml:space="preserve"> 1</w:t>
      </w:r>
      <w:r>
        <w:rPr>
          <w:rStyle w:val="WrterbuchStandard"/>
        </w:rPr>
        <w:t>, ahd., sw. V. (1a): nhd. durchzählen, aufzählen; ne. count (V.); ÜG.: lat. recensere Gl; Q.: Gl (765); I.: Lüt. lat. denumerare?; E.: s. gi</w:t>
        <w:noBreakHyphen/>
        <w:t>, zala (1), zalæn</w:t>
      </w:r>
    </w:p>
    <w:p>
      <w:pPr>
        <w:pStyle w:val="KeinLeerraum"/>
        <w:rPr/>
      </w:pPr>
      <w:r>
        <w:rPr>
          <w:rStyle w:val="Wrterbuchkopfzeile"/>
        </w:rPr>
        <w:t>gizalo</w:t>
      </w:r>
      <w:r>
        <w:rPr>
          <w:rStyle w:val="WrterbuchStandard"/>
          <w:b/>
        </w:rPr>
        <w:t xml:space="preserve"> 7</w:t>
      </w:r>
      <w:r>
        <w:rPr>
          <w:rStyle w:val="WrterbuchStandard"/>
        </w:rPr>
        <w:t>, ahd., Adv.: nhd. eilends, hastig, rasch, schnell, munter, sogleich; ne. quickly, rapidly; ÜG.: lat. cursim Gl, raptim Gl; Q.: Gl (9./10. Jh.); I.: Lüt. lat. cursim?, raptim?; E.: s. gizal; W.: mhd. gezale, Adv., schnell, rasch, behende; vgl. nhd. gezahl, Adj., Adv., »gezahl«, DW 7, 6886</w:t>
      </w:r>
    </w:p>
    <w:p>
      <w:pPr>
        <w:pStyle w:val="KeinLeerraum"/>
        <w:rPr/>
      </w:pPr>
      <w:r>
        <w:rPr>
          <w:rStyle w:val="Wrterbuchkopfzeile"/>
        </w:rPr>
        <w:t>gizalæn*</w:t>
      </w:r>
      <w:r>
        <w:rPr>
          <w:rStyle w:val="WrterbuchStandard"/>
          <w:b/>
        </w:rPr>
        <w:t xml:space="preserve"> 2</w:t>
      </w:r>
      <w:r>
        <w:rPr>
          <w:rStyle w:val="WrterbuchStandard"/>
        </w:rPr>
        <w:t>, ahd., sw. V. (2): nhd. berechnen, erzählen; ne. calculate, tell; ÜG.: lat. dinumerare N, recensere N; Q.: N (1000); E.: s. gi, zalæn; W.: nhd. (ält.) gezahlen, gezählen, sw. V., zählen (verstärkt), DW 7, 6887</w:t>
      </w:r>
    </w:p>
    <w:p>
      <w:pPr>
        <w:pStyle w:val="KeinLeerraum"/>
        <w:rPr/>
      </w:pPr>
      <w:r>
        <w:rPr>
          <w:rStyle w:val="Wrterbuchkopfzeile"/>
        </w:rPr>
        <w:t>gizalros*</w:t>
      </w:r>
      <w:r>
        <w:rPr>
          <w:rStyle w:val="WrterbuchStandard"/>
          <w:b/>
        </w:rPr>
        <w:t xml:space="preserve"> 4</w:t>
      </w:r>
      <w:r>
        <w:rPr>
          <w:rStyle w:val="WrterbuchStandard"/>
        </w:rPr>
        <w:t>, ahd., st. N. (a): nhd. Renner, schnelles Pferd; ne. quick horse, runner; ÜG.: lat. alipes (Sb.) Gl; Q.: Gl (12. Jh.); I.: Lsch. lat. alipes?; E.: s. gizal, ros</w:t>
      </w:r>
    </w:p>
    <w:p>
      <w:pPr>
        <w:pStyle w:val="KeinLeerraum"/>
        <w:rPr/>
      </w:pPr>
      <w:r>
        <w:rPr>
          <w:rStyle w:val="Wrterbuchkopfzeile"/>
        </w:rPr>
        <w:t>*gizõm?</w:t>
      </w:r>
      <w:r>
        <w:rPr>
          <w:rStyle w:val="WrterbuchStandard"/>
        </w:rPr>
        <w:t>, ahd., Adj.: nhd. verträglich; ne. easy</w:t>
        <w:noBreakHyphen/>
        <w:t>going; Vw.: s. un</w:t>
        <w:noBreakHyphen/>
      </w:r>
    </w:p>
    <w:p>
      <w:pPr>
        <w:pStyle w:val="KeinLeerraum"/>
        <w:rPr/>
      </w:pPr>
      <w:r>
        <w:rPr>
          <w:rStyle w:val="Wrterbuchkopfzeile"/>
        </w:rPr>
        <w:t>gizõmi</w:t>
      </w:r>
      <w:r>
        <w:rPr>
          <w:rStyle w:val="WrterbuchStandard"/>
          <w:b/>
        </w:rPr>
        <w:t xml:space="preserve"> (3) 18</w:t>
      </w:r>
      <w:r>
        <w:rPr>
          <w:rStyle w:val="WrterbuchStandard"/>
        </w:rPr>
        <w:t>, ahd., st. N. (ja): nhd. Geziemendes, Schickliches, Angemessenes, was geziemend ist, was schicklich ist, was angemessen ist, wunderbare Handlung, Wunderbares, Wunder, Anständigkeit, Gehorsam, Handlung, Geschehen, Tatsache, Macht, Herrlichkeit, Hilfe, Gnade, Heil; ne. honesty, obedience; ÜG.: lat. (secta) Gl; Vw.: s. un</w:t>
        <w:noBreakHyphen/>
        <w:t>; Hw.: s. gizõmÆ*, Q.: Gl (790), O; I.: Lbd. lat. salus?; E.: s. gizõmi (1); W.: mhd. gezÏme (2), st. F., Wohlanständigkeit, hübsches Aussehen; R.: des kunnes gizõmi: nhd. das ausgezeichnete Geschlecht; ne. excellent family</w:t>
      </w:r>
    </w:p>
    <w:p>
      <w:pPr>
        <w:pStyle w:val="KeinLeerraum"/>
        <w:rPr/>
      </w:pPr>
      <w:r>
        <w:rPr>
          <w:rStyle w:val="Wrterbuchkopfzeile"/>
        </w:rPr>
        <w:t>gizõmi</w:t>
      </w:r>
      <w:r>
        <w:rPr>
          <w:rStyle w:val="WrterbuchStandard"/>
          <w:b/>
        </w:rPr>
        <w:t xml:space="preserve"> (2) 4?</w:t>
      </w:r>
      <w:r>
        <w:rPr>
          <w:rStyle w:val="WrterbuchStandard"/>
        </w:rPr>
        <w:t>, ahd., Adv.: nhd. ziemlich, angenehm, in geziemender Weise, in angemessener Weise, auf wunderbare Weise, entsprechend; ne. decently, pleasantly; Hw.: s. gizõmi (1); Q.: O (863-871); E.: s. gizõmi (1); W.: s. mhd. gezÏme (1), Adj., geziemend, gemäß, angenehm</w:t>
      </w:r>
    </w:p>
    <w:p>
      <w:pPr>
        <w:pStyle w:val="KeinLeerraum"/>
        <w:rPr/>
      </w:pPr>
      <w:r>
        <w:rPr>
          <w:rStyle w:val="Wrterbuchkopfzeile"/>
        </w:rPr>
        <w:t>gizõmi</w:t>
      </w:r>
      <w:r>
        <w:rPr>
          <w:rStyle w:val="WrterbuchStandard"/>
          <w:b/>
        </w:rPr>
        <w:t xml:space="preserve"> (1) 15?</w:t>
      </w:r>
      <w:r>
        <w:rPr>
          <w:rStyle w:val="WrterbuchStandard"/>
        </w:rPr>
        <w:t>, ahd., Adj.: nhd. ziemlich, angenehm, geziemend, passend, angemessen, entsprechend, treffend, schicklich, beschaffen (Adj.), solcher Art, solcherart, richtig, genehm, herrlich, schön; ne. decent, pleasant; ÜG.: lat. decet (= ist gizõmi) N, honestus N; Vw.: s. un</w:t>
        <w:noBreakHyphen/>
        <w:t>; Hw.: s. gizõmi (2); Q.: N, O (863-871); I.: Lbd. lat. honestus?; E.: s. germ. *tÐmja, *tÐmjaz, *tÚmja</w:t>
        <w:noBreakHyphen/>
        <w:t>, *tÚmjaz, Adj., geziemend; vgl. idg. *dem</w:t>
        <w:noBreakHyphen/>
        <w:t>, *demý</w:t>
        <w:noBreakHyphen/>
        <w:t>, *demh2</w:t>
        <w:noBreakHyphen/>
        <w:t>, V., bauen, zusammenfügen, Pokorny 198; W.: mhd. gezÏme (1), Adj., geziemend, gemäß, angenehm; nhd. gezähm, gezähme, Adj., »gezähm«, DW 6, 6893</w:t>
      </w:r>
    </w:p>
    <w:p>
      <w:pPr>
        <w:pStyle w:val="KeinLeerraum"/>
        <w:rPr/>
      </w:pPr>
      <w:r>
        <w:rPr>
          <w:rStyle w:val="Wrterbuchkopfzeile"/>
        </w:rPr>
        <w:t>gizõmÆ*</w:t>
      </w:r>
      <w:r>
        <w:rPr>
          <w:rStyle w:val="WrterbuchStandard"/>
          <w:b/>
        </w:rPr>
        <w:t xml:space="preserve"> 2</w:t>
      </w:r>
      <w:r>
        <w:rPr>
          <w:rStyle w:val="WrterbuchStandard"/>
        </w:rPr>
        <w:t>, ahd., st. F. (Æ): nhd. Anständigkeit, Anstand, Gehorsam; ne. honesty, obedience; ÜG.: lat. (pronuntiatio) est ex rerum et verborum dignitate vocis et corporis moderatio N; Hw.: s. gizõmi (3); Q.: N, O (863-871); I.: Lbd. lat. salus?; E.: s. gizõmi; R.: mit gizõmÆ: nhd. auf geziemende Weise, auf gebührende Weise; ne. in a decent way, in a suitable way</w:t>
      </w:r>
    </w:p>
    <w:p>
      <w:pPr>
        <w:pStyle w:val="KeinLeerraum"/>
        <w:rPr/>
      </w:pPr>
      <w:r>
        <w:rPr>
          <w:rStyle w:val="Wrterbuchkopfzeile"/>
        </w:rPr>
        <w:t>gizõmida</w:t>
      </w:r>
      <w:r>
        <w:rPr>
          <w:rStyle w:val="WrterbuchStandard"/>
          <w:b/>
        </w:rPr>
        <w:t xml:space="preserve"> 3</w:t>
      </w:r>
      <w:r>
        <w:rPr>
          <w:rStyle w:val="WrterbuchStandard"/>
        </w:rPr>
        <w:t>, ahd., st. F. (æ): nhd. Angemessenheit, Zugänglichkeit, Vereinbarung, Übereinstimmung, Übereinkommen, Versöhnung; ne. suitability; ÜG.: lat. (conventus) Gl, (decretum) Gl, (satisfactio) Gl; Q.: Gl (765?); I.: Lbd. lat. satisfactio?; E.: s. gizõmi (1)</w:t>
      </w:r>
    </w:p>
    <w:p>
      <w:pPr>
        <w:pStyle w:val="KeinLeerraum"/>
        <w:rPr/>
      </w:pPr>
      <w:r>
        <w:rPr>
          <w:rStyle w:val="Wrterbuchkopfzeile"/>
        </w:rPr>
        <w:t>gizõmlÆh</w:t>
      </w:r>
      <w:r>
        <w:rPr>
          <w:rStyle w:val="WrterbuchStandard"/>
          <w:b/>
        </w:rPr>
        <w:t xml:space="preserve"> 1</w:t>
      </w:r>
      <w:r>
        <w:rPr>
          <w:rStyle w:val="WrterbuchStandard"/>
        </w:rPr>
        <w:t>, ahd., Adj.: nhd. angemessen, schicklich, schön, geziemend; ne. decent, nice; Q.: O (863-871); E.: s. gizõmi (1), lÆh (3)</w:t>
      </w:r>
    </w:p>
    <w:p>
      <w:pPr>
        <w:pStyle w:val="KeinLeerraum"/>
        <w:rPr/>
      </w:pPr>
      <w:r>
        <w:rPr>
          <w:rStyle w:val="Wrterbuchkopfzeile"/>
        </w:rPr>
        <w:t>gizõmlÆhho*</w:t>
      </w:r>
      <w:r>
        <w:rPr>
          <w:rStyle w:val="WrterbuchStandard"/>
          <w:b/>
        </w:rPr>
        <w:t xml:space="preserve"> 1</w:t>
      </w:r>
      <w:r>
        <w:rPr>
          <w:rStyle w:val="WrterbuchStandard"/>
        </w:rPr>
        <w:t>, gizõmlÆcho*, ahd., Adv.: nhd. geziemend, geschmückt?; ne. decently; ÜG.: lat. (decoratus) Gl; Q.: Gl (10./11. Jh.); I.: lat. beeinflusst?; E.: s. gizõmi (1), lÆh (3)</w:t>
      </w:r>
    </w:p>
    <w:p>
      <w:pPr>
        <w:pStyle w:val="KeinLeerraum"/>
        <w:rPr/>
      </w:pPr>
      <w:r>
        <w:rPr>
          <w:rStyle w:val="Wrterbuchkopfzeile"/>
        </w:rPr>
        <w:t>gizõmo*</w:t>
      </w:r>
      <w:r>
        <w:rPr>
          <w:rStyle w:val="WrterbuchStandard"/>
          <w:b/>
        </w:rPr>
        <w:t xml:space="preserve"> 1</w:t>
      </w:r>
      <w:r>
        <w:rPr>
          <w:rStyle w:val="WrterbuchStandard"/>
        </w:rPr>
        <w:t>, ahd., Adv.: nhd. angemessen, geeignet, passend, treffend; ne. suitably; ÜG.: lat. apte Gl; Q.: Gl (10./11. Jh.); I.: Lsch. lat. apte?; E.: s. gizõmi (1)</w:t>
      </w:r>
    </w:p>
    <w:p>
      <w:pPr>
        <w:pStyle w:val="KeinLeerraum"/>
        <w:rPr/>
      </w:pPr>
      <w:r>
        <w:rPr>
          <w:rStyle w:val="Wrterbuchkopfzeile"/>
        </w:rPr>
        <w:t>gizamæn*</w:t>
      </w:r>
      <w:r>
        <w:rPr>
          <w:rStyle w:val="WrterbuchStandard"/>
          <w:b/>
        </w:rPr>
        <w:t xml:space="preserve"> 3</w:t>
      </w:r>
      <w:r>
        <w:rPr>
          <w:rStyle w:val="WrterbuchStandard"/>
        </w:rPr>
        <w:t>, ahd., sw. V. (2): nhd. zähmen, bezwingen, bändigen, gefügig machen; ne. tame (V.); ÜG.: lat. edomare Gl, subigere Gl; Q.: Gl (4. Viertel 8. Jh.); I.: Lüt. lat. edomare?; E.: s. gi, zamæn; W.: s. mhd. gezamen, sw. V., zahm machen; nhd. (ält.) gezähmen, sw. V., zähmen (verstärkt), DW 7, 6896; Son.: Tgl02 = Freisinger Moralia-Glossen (München, Bayerische Staatsbibliothek Clm 6300) (4. Viertel 8. Jh.), Tgl10 = Glossen im Maihinger Evangeliar (Augsburg, Universitätsbibliothek Cod. I. 2. 4° 2)</w:t>
      </w:r>
    </w:p>
    <w:p>
      <w:pPr>
        <w:pStyle w:val="KeinLeerraum"/>
        <w:rPr/>
      </w:pPr>
      <w:r>
        <w:rPr>
          <w:rStyle w:val="Wrterbuchkopfzeile"/>
        </w:rPr>
        <w:t>gizamæt*</w:t>
      </w:r>
      <w:r>
        <w:rPr>
          <w:rStyle w:val="WrterbuchStandard"/>
        </w:rPr>
        <w:t>, ahd., Part. Prät.=Adj.: nhd. gezähmt; ne. tame (Adj.); Vw.: s. un</w:t>
        <w:noBreakHyphen/>
        <w:t>; Hw.: s. zamæn*, gizamæn*</w:t>
      </w:r>
    </w:p>
    <w:p>
      <w:pPr>
        <w:pStyle w:val="KeinLeerraum"/>
        <w:rPr/>
      </w:pPr>
      <w:r>
        <w:rPr>
          <w:rStyle w:val="Wrterbuchkopfzeile"/>
        </w:rPr>
        <w:t>gizõmunga</w:t>
      </w:r>
      <w:r>
        <w:rPr>
          <w:rStyle w:val="WrterbuchStandard"/>
          <w:b/>
        </w:rPr>
        <w:t xml:space="preserve"> 1</w:t>
      </w:r>
      <w:r>
        <w:rPr>
          <w:rStyle w:val="WrterbuchStandard"/>
        </w:rPr>
        <w:t>, ahd., st. F. (æ): nhd. Übereinkunft, Vereinbarung; ne. agreement; ÜG.: lat. conventio Gl; Q.: Gl (10. Jh.); I.: Lbd. lat. conventio?; E.: s. gizõmi (1)</w:t>
      </w:r>
    </w:p>
    <w:p>
      <w:pPr>
        <w:pStyle w:val="KeinLeerraum"/>
        <w:rPr/>
      </w:pPr>
      <w:r>
        <w:rPr>
          <w:rStyle w:val="Wrterbuchkopfzeile"/>
        </w:rPr>
        <w:t>gizango</w:t>
      </w:r>
      <w:r>
        <w:rPr>
          <w:rStyle w:val="WrterbuchStandard"/>
          <w:b/>
        </w:rPr>
        <w:t xml:space="preserve"> 1</w:t>
      </w:r>
      <w:r>
        <w:rPr>
          <w:rStyle w:val="WrterbuchStandard"/>
        </w:rPr>
        <w:t>, ahd., Adv.: nhd. reichend, rührend; ne. reachingly; Hw.: s. gizengi; Q.: O (863-871); R.: himile gizango: nhd. zum Himmel dringend; ne. reaching heaven</w:t>
      </w:r>
    </w:p>
    <w:p>
      <w:pPr>
        <w:pStyle w:val="KeinLeerraum"/>
        <w:rPr/>
      </w:pPr>
      <w:r>
        <w:rPr>
          <w:rStyle w:val="Wrterbuchkopfzeile"/>
        </w:rPr>
        <w:t>gizanæt*</w:t>
      </w:r>
      <w:r>
        <w:rPr>
          <w:rStyle w:val="WrterbuchStandard"/>
        </w:rPr>
        <w:t>, ahd., Part. Prät.=Adj.: Vw.: s. zanæn; W.: nhd. gezahnt, gezähnt, Adj., mit Zähnen versehen (Adj.), gezahnt, gezähnt, DW 7, 6899</w:t>
      </w:r>
    </w:p>
    <w:p>
      <w:pPr>
        <w:pStyle w:val="KeinLeerraum"/>
        <w:rPr/>
      </w:pPr>
      <w:r>
        <w:rPr>
          <w:rStyle w:val="Wrterbuchkopfzeile"/>
        </w:rPr>
        <w:t>gizask*</w:t>
      </w:r>
      <w:r>
        <w:rPr>
          <w:rStyle w:val="WrterbuchStandard"/>
          <w:b/>
        </w:rPr>
        <w:t xml:space="preserve"> 2</w:t>
      </w:r>
      <w:r>
        <w:rPr>
          <w:rStyle w:val="WrterbuchStandard"/>
        </w:rPr>
        <w:t>, gizasc*, ahd., st. M. (a?, i?), N. (a?, i?): Vw.: s. gitask*</w:t>
      </w:r>
    </w:p>
    <w:p>
      <w:pPr>
        <w:pStyle w:val="KeinLeerraum"/>
        <w:rPr/>
      </w:pPr>
      <w:r>
        <w:rPr>
          <w:rStyle w:val="Wrterbuchkopfzeile"/>
        </w:rPr>
        <w:t>gizawa*</w:t>
      </w:r>
      <w:r>
        <w:rPr>
          <w:rStyle w:val="WrterbuchStandard"/>
          <w:b/>
        </w:rPr>
        <w:t xml:space="preserve"> 1</w:t>
      </w:r>
      <w:r>
        <w:rPr>
          <w:rStyle w:val="WrterbuchStandard"/>
        </w:rPr>
        <w:t>, ahd., st. F. (æ): nhd. Gelingen, Ausrüstung?, Vorrat?; ne. success; Q.: O (863-871); E.: s. gi; s. germ. *tawa, *tawwa, Sb., Bereitetes, Gerät; vgl. idg. *deu</w:t>
        <w:noBreakHyphen/>
        <w:t xml:space="preserve"> (2), V., Adj., verehren, gewähren, ehrwürdig, mächtig, Pokorny 218; W.: mhd. gezawe, gezouwe, st. N., st. F., Gerät, Werkzeug, Rüstung, Wagen</w:t>
      </w:r>
    </w:p>
    <w:p>
      <w:pPr>
        <w:pStyle w:val="KeinLeerraum"/>
        <w:rPr/>
      </w:pPr>
      <w:r>
        <w:rPr>
          <w:rStyle w:val="Wrterbuchkopfzeile"/>
        </w:rPr>
        <w:t>gizeh*</w:t>
      </w:r>
      <w:r>
        <w:rPr>
          <w:rStyle w:val="WrterbuchStandard"/>
          <w:b/>
        </w:rPr>
        <w:t xml:space="preserve"> 1</w:t>
      </w:r>
      <w:r>
        <w:rPr>
          <w:rStyle w:val="WrterbuchStandard"/>
        </w:rPr>
        <w:t>, ahd., Adj.: nhd. richtig; ne. right (Adj.); Q.: BG (8. Jh.?)</w:t>
      </w:r>
    </w:p>
    <w:p>
      <w:pPr>
        <w:pStyle w:val="KeinLeerraum"/>
        <w:rPr/>
      </w:pPr>
      <w:r>
        <w:rPr>
          <w:rStyle w:val="Wrterbuchkopfzeile"/>
        </w:rPr>
        <w:t>gizehæn*</w:t>
      </w:r>
      <w:r>
        <w:rPr>
          <w:rStyle w:val="WrterbuchStandard"/>
          <w:b/>
        </w:rPr>
        <w:t xml:space="preserve"> 5</w:t>
      </w:r>
      <w:r>
        <w:rPr>
          <w:rStyle w:val="WrterbuchStandard"/>
        </w:rPr>
        <w:t>, ahd., sw. V. (2): nhd. wiederherstellen, anordnen, ausbessern; ne. restore; ÜG.: lat. instaurare Gl, resarcire Gl, restaurare Gl; Q.: Gl (765); E.: s. gi, zehæn</w:t>
      </w:r>
    </w:p>
    <w:p>
      <w:pPr>
        <w:pStyle w:val="KeinLeerraum"/>
        <w:rPr/>
      </w:pPr>
      <w:r>
        <w:rPr>
          <w:rStyle w:val="Wrterbuchkopfzeile"/>
        </w:rPr>
        <w:t>gizeigæn</w:t>
      </w:r>
      <w:r>
        <w:rPr>
          <w:rStyle w:val="WrterbuchStandard"/>
          <w:b/>
        </w:rPr>
        <w:t xml:space="preserve"> 8</w:t>
      </w:r>
      <w:r>
        <w:rPr>
          <w:rStyle w:val="WrterbuchStandard"/>
        </w:rPr>
        <w:t>, ahd., sw. V. (2): nhd. zeigen, bezeichnen, bestimmen, darlegen; ne. point (V.), name (V.), explain; ÜG.: lat. aperire N, (sternere) Gl; Q.: Gl (9. Jh.), N, O; E.: s. gi, zeigæn; W.: s. mhd. gezeigen, sw. V., zeigen, vorweisen; nhd. gezeigen, sw. V., zeigen (verstärkt), DW 7, 6928</w:t>
      </w:r>
    </w:p>
    <w:p>
      <w:pPr>
        <w:pStyle w:val="KeinLeerraum"/>
        <w:rPr/>
      </w:pPr>
      <w:r>
        <w:rPr>
          <w:rStyle w:val="Wrterbuchkopfzeile"/>
        </w:rPr>
        <w:t>gizeihhanen*</w:t>
      </w:r>
      <w:r>
        <w:rPr>
          <w:rStyle w:val="WrterbuchStandard"/>
          <w:b/>
        </w:rPr>
        <w:t xml:space="preserve"> 8</w:t>
      </w:r>
      <w:r>
        <w:rPr>
          <w:rStyle w:val="WrterbuchStandard"/>
        </w:rPr>
        <w:t>, gizeichanen*, ahd., sw. V. (1a): nhd. bezeichnen, beschreiben, übergeben (V.), bedeuten; ne. define, describe, mean (V.); ÜG.: lat. assignare B, consignare B, (descriptio) N, (praeferre) Gl, praesignare Gl, reconsignare B, significare Gl; Vw.: s. zuo</w:t>
        <w:noBreakHyphen/>
        <w:t>; Q.: B (800), GB, Gl, N; I.: Lüs. lat. consignare?; E.: s. gi, zeihhanen</w:t>
      </w:r>
    </w:p>
    <w:p>
      <w:pPr>
        <w:pStyle w:val="KeinLeerraum"/>
        <w:rPr/>
      </w:pPr>
      <w:r>
        <w:rPr>
          <w:rStyle w:val="Wrterbuchkopfzeile"/>
        </w:rPr>
        <w:t>gizeihhanæn*</w:t>
      </w:r>
      <w:r>
        <w:rPr>
          <w:rStyle w:val="WrterbuchStandard"/>
          <w:b/>
        </w:rPr>
        <w:t xml:space="preserve"> 6</w:t>
      </w:r>
      <w:r>
        <w:rPr>
          <w:rStyle w:val="WrterbuchStandard"/>
        </w:rPr>
        <w:t>, gizeichanæn*, ahd., sw. V. (2): nhd. bezeichnen, bezeugen, lehren, zeigen, andeuten; ne. name (V.), witness (V.), teach; ÜG.: lat. demonstrare T, designare T, signare T, significare T; Q.: OT, T (830); I.: Lüt. lat. significare?; E.: s. gi, zeihhanæn</w:t>
      </w:r>
    </w:p>
    <w:p>
      <w:pPr>
        <w:pStyle w:val="KeinLeerraum"/>
        <w:rPr/>
      </w:pPr>
      <w:r>
        <w:rPr>
          <w:rStyle w:val="Wrterbuchkopfzeile"/>
        </w:rPr>
        <w:t>gizeinen*</w:t>
      </w:r>
      <w:r>
        <w:rPr>
          <w:rStyle w:val="WrterbuchStandard"/>
          <w:b/>
        </w:rPr>
        <w:t xml:space="preserve"> 7</w:t>
      </w:r>
      <w:r>
        <w:rPr>
          <w:rStyle w:val="WrterbuchStandard"/>
        </w:rPr>
        <w:t>, ahd., sw. V. (1a): nhd. zeigen, erklären, kundtun; ne. show (V.), explain, proclaim; ÜG.: lat. (constituere) O, (demonstrare) T; Q.: O, T (830); E.: s. gi, zeinen</w:t>
      </w:r>
    </w:p>
    <w:p>
      <w:pPr>
        <w:pStyle w:val="KeinLeerraum"/>
        <w:rPr/>
      </w:pPr>
      <w:r>
        <w:rPr>
          <w:rStyle w:val="Wrterbuchkopfzeile"/>
        </w:rPr>
        <w:t>gizeinæn*</w:t>
      </w:r>
      <w:r>
        <w:rPr>
          <w:rStyle w:val="WrterbuchStandard"/>
          <w:b/>
        </w:rPr>
        <w:t xml:space="preserve"> 3</w:t>
      </w:r>
      <w:r>
        <w:rPr>
          <w:rStyle w:val="WrterbuchStandard"/>
        </w:rPr>
        <w:t>, ahd., sw. V. (2): nhd. zeigen, bezeichnen, bedeuten, kundtun, erklären, umgeben; ne. show (V.), define (V.), mean (V.), surround (V.); ÜG.: lat. (munire) O, (scire) O, signare O; Q.: O (863-871); I.: Lbd. lat. signare?; E.: s. gi, zeinæn</w:t>
      </w:r>
    </w:p>
    <w:p>
      <w:pPr>
        <w:pStyle w:val="KeinLeerraum"/>
        <w:rPr/>
      </w:pPr>
      <w:r>
        <w:rPr>
          <w:rStyle w:val="Wrterbuchkopfzeile"/>
        </w:rPr>
        <w:t>gizeisan*</w:t>
      </w:r>
      <w:r>
        <w:rPr>
          <w:rStyle w:val="WrterbuchStandard"/>
          <w:b/>
        </w:rPr>
        <w:t xml:space="preserve"> 2</w:t>
      </w:r>
      <w:r>
        <w:rPr>
          <w:rStyle w:val="WrterbuchStandard"/>
        </w:rPr>
        <w:t>, ahd., red. V.: nhd. zupfen, zerpflücken, zerreißen; ne. pull (V.), pluck (V.); ÜG.: lat. concerpere Gl, conturbare? Gl, discerpere? Gl; Q.: Gl (Anfang 9. Jh.); I.: Lüs. lat. concerpere; E.: s. gi, zeisan</w:t>
      </w:r>
    </w:p>
    <w:p>
      <w:pPr>
        <w:pStyle w:val="KeinLeerraum"/>
        <w:rPr/>
      </w:pPr>
      <w:r>
        <w:rPr>
          <w:rStyle w:val="Wrterbuchkopfzeile"/>
        </w:rPr>
        <w:t>gizeisit*</w:t>
      </w:r>
      <w:r>
        <w:rPr>
          <w:rStyle w:val="WrterbuchStandard"/>
        </w:rPr>
        <w:t>, ahd., Part. Prät.=Adj.: nhd. gezupft; ne. plucked; Hw.: s. zeisen*</w:t>
      </w:r>
    </w:p>
    <w:p>
      <w:pPr>
        <w:pStyle w:val="KeinLeerraum"/>
        <w:rPr/>
      </w:pPr>
      <w:r>
        <w:rPr>
          <w:rStyle w:val="Wrterbuchkopfzeile"/>
        </w:rPr>
        <w:t>gizelÆ*</w:t>
      </w:r>
      <w:r>
        <w:rPr>
          <w:rStyle w:val="WrterbuchStandard"/>
          <w:b/>
        </w:rPr>
        <w:t xml:space="preserve"> 7</w:t>
      </w:r>
      <w:r>
        <w:rPr>
          <w:rStyle w:val="WrterbuchStandard"/>
        </w:rPr>
        <w:t>, ahd., st. F. (Æ): nhd. Schnelligkeit, Munterkeit, Geschwindigkeit, Leichtigkeit, Wirbelwind, Sturm; ne. rapidity, velocity; ÜG.: lat. alacritas Gl, (compendium) Gl, (fulmen) Gl, levitas (F.) (2)? Gl, (turbo) Gl, velocitas Gl; Q.: Gl (10. Jh.); E.: s. gizal</w:t>
      </w:r>
    </w:p>
    <w:p>
      <w:pPr>
        <w:pStyle w:val="KeinLeerraum"/>
        <w:rPr/>
      </w:pPr>
      <w:r>
        <w:rPr>
          <w:rStyle w:val="Wrterbuchkopfzeile"/>
        </w:rPr>
        <w:t>gizellen</w:t>
      </w:r>
      <w:r>
        <w:rPr>
          <w:rStyle w:val="WrterbuchStandard"/>
          <w:b/>
        </w:rPr>
        <w:t xml:space="preserve"> 79</w:t>
      </w:r>
      <w:r>
        <w:rPr>
          <w:rStyle w:val="WrterbuchStandard"/>
        </w:rPr>
        <w:t>, ahd., sw. V. (1): nhd. zählen, erzählen, berichten, sagen, aufzählen, beschreiben, anführen, verzeichnen, rechnen, zurechnen, halten, halten für, bestimmen, bestimmen zu, erklären, erklären als, berechnen, erwägen; ne. count (V.), tell, say (V.), describe, define, declare, consider; ÜG.: lat. (arguere) O, ascribere Gl, calculare Gl, computare B, confiteri O, dicere O, dinumerare N, (docere) O, (exsolvere) N, imputare B, (indicare) N, indicere Gl, (iudicare) N, loqui O, noscere N, nuntiare O, replicare Gl, reputare B, Gl, rimari Gl, testimonium perhibere O; Hw.: vgl. as. gitellian; Q.: B, GB, Gl (4. Viertel 8. Jh.), N, O; E.: s. gi, zellen; W.: mhd. gezellen, sw. V., zählen, erzählen; vgl. nhd. gezählen, gezahlen, sw. V., zählen (verstärkt), DW 7, 6887; R.: gizellen in: nhd. jemanden einer Sache bezichtigen; ne. accuse s.o. of s.th.; Son.: Tgl02 = Freisinger Moralia-Glossen (München, Bayerische Staatsbibliothek Clm 6300) (4. Viertel 8. Jh.)</w:t>
      </w:r>
    </w:p>
    <w:p>
      <w:pPr>
        <w:pStyle w:val="KeinLeerraum"/>
        <w:rPr/>
      </w:pPr>
      <w:r>
        <w:rPr>
          <w:rStyle w:val="Wrterbuchkopfzeile"/>
        </w:rPr>
        <w:t>gizelt</w:t>
      </w:r>
      <w:r>
        <w:rPr>
          <w:rStyle w:val="WrterbuchStandard"/>
          <w:b/>
        </w:rPr>
        <w:t xml:space="preserve"> 52</w:t>
      </w:r>
      <w:r>
        <w:rPr>
          <w:rStyle w:val="WrterbuchStandard"/>
        </w:rPr>
        <w:t>, ahd., st. N. (a): nhd. Zelt, Zeltlager, Hütte, Bude, Tempel; ne. tent, hut; ÜG.: lat. (castrum) WH, papilio Gl, (pellis) Gl, WH, tabernaculum Gl, N, NGl, tentorium Gl; Hw.: vgl. anfrk. gitelt*; Q.: Gl (4. Viertel 8. Jh.), N, NGl, WH; I.: Lbd. lat. tabernaculum?; E.: s. gi, zelt; W.: mhd. gezëlt, st. N., Zelt; nhd. (ält.) Gezelt, N., »Gezelt«, DW 7, 6946; Son.: Tglr Leidener Glossar = Leidener Glossar (Leiden, Universitätsbibliothek Voss. lat. q. 69) (4. Viertel 8. Jh.), Tglr Rb = großes Reichenauer Bibel-Glossar (Karlsruhe, Badische Landesbibliothek Aug. IC = XCIX)</w:t>
      </w:r>
    </w:p>
    <w:p>
      <w:pPr>
        <w:pStyle w:val="KeinLeerraum"/>
        <w:rPr/>
      </w:pPr>
      <w:r>
        <w:rPr>
          <w:rStyle w:val="Wrterbuchkopfzeile"/>
        </w:rPr>
        <w:t>gizeltkegil*</w:t>
      </w:r>
      <w:r>
        <w:rPr>
          <w:rStyle w:val="WrterbuchStandard"/>
          <w:b/>
        </w:rPr>
        <w:t xml:space="preserve"> 2</w:t>
      </w:r>
      <w:r>
        <w:rPr>
          <w:rStyle w:val="WrterbuchStandard"/>
        </w:rPr>
        <w:t>, ahd., st. M. (a): nhd. Zeltpflock; ne. tent pin; ÜG.: lat. paxillus Gl; Q.: Gl (10./11. Jh.); I.: Lüt. lat. paxillus?; E.: s. gi, zelt, kegil</w:t>
      </w:r>
    </w:p>
    <w:p>
      <w:pPr>
        <w:pStyle w:val="KeinLeerraum"/>
        <w:rPr/>
      </w:pPr>
      <w:r>
        <w:rPr>
          <w:rStyle w:val="Wrterbuchkopfzeile"/>
        </w:rPr>
        <w:t>gizeltslegida*</w:t>
      </w:r>
      <w:r>
        <w:rPr>
          <w:rStyle w:val="WrterbuchStandard"/>
          <w:b/>
        </w:rPr>
        <w:t xml:space="preserve"> 1</w:t>
      </w:r>
      <w:r>
        <w:rPr>
          <w:rStyle w:val="WrterbuchStandard"/>
        </w:rPr>
        <w:t>, ahd., st. F. (æ): nhd. »Zeltaufschlagung«, das Aufschlagen der Zelte; ne. pitch tents; ÜG.: lat. scenopegia Gl; Q.: Gl (1070); I.: Lsch. lat. scenopegia?; E.: s. gi, zeltslegida*</w:t>
      </w:r>
    </w:p>
    <w:p>
      <w:pPr>
        <w:pStyle w:val="KeinLeerraum"/>
        <w:rPr/>
      </w:pPr>
      <w:r>
        <w:rPr>
          <w:rStyle w:val="Wrterbuchkopfzeile"/>
        </w:rPr>
        <w:t>gizeltstekko*</w:t>
      </w:r>
      <w:r>
        <w:rPr>
          <w:rStyle w:val="WrterbuchStandard"/>
          <w:b/>
        </w:rPr>
        <w:t xml:space="preserve"> 1</w:t>
      </w:r>
      <w:r>
        <w:rPr>
          <w:rStyle w:val="WrterbuchStandard"/>
        </w:rPr>
        <w:t>, gizeltstecko*, ahd., sw. M. (n): nhd. Zeltpflock, Zeltstock; ne. tent pin; ÜG.: lat. paxillus Gl; Q.: Gl (790); I.: Lüt. lat. paxillus?; E.: s. gi, zelt, stekko</w:t>
      </w:r>
    </w:p>
    <w:p>
      <w:pPr>
        <w:pStyle w:val="KeinLeerraum"/>
        <w:rPr/>
      </w:pPr>
      <w:r>
        <w:rPr>
          <w:rStyle w:val="Wrterbuchkopfzeile"/>
        </w:rPr>
        <w:t>gizeltwahta*</w:t>
      </w:r>
      <w:r>
        <w:rPr>
          <w:rStyle w:val="WrterbuchStandard"/>
          <w:b/>
        </w:rPr>
        <w:t xml:space="preserve"> 3?</w:t>
      </w:r>
      <w:r>
        <w:rPr>
          <w:rStyle w:val="WrterbuchStandard"/>
        </w:rPr>
        <w:t>, ahd., st. F. (æ): nhd. »Zeltwache«, Laubhüttenfest; ne. »guard of the tent«, Feast of the Tabernacles; ÜG.: lat. scenopegia Gl; Hw.: s. gizeltwahtÆ*; Q.: Gl (10. Jh.?); I.: Lsch. lat. scenopegia?; E.: s. gi, zelt, wahta; W.: nhd. Gezeltwacht, F., »Gezeltwacht«, Laubhüttenfest, DW 7, 6979</w:t>
      </w:r>
    </w:p>
    <w:p>
      <w:pPr>
        <w:pStyle w:val="KeinLeerraum"/>
        <w:rPr/>
      </w:pPr>
      <w:r>
        <w:rPr>
          <w:rStyle w:val="Wrterbuchkopfzeile"/>
        </w:rPr>
        <w:t>gizeltwahtÆ*</w:t>
      </w:r>
      <w:r>
        <w:rPr>
          <w:rStyle w:val="WrterbuchStandard"/>
          <w:b/>
        </w:rPr>
        <w:t xml:space="preserve"> 1 und häufiger?</w:t>
      </w:r>
      <w:r>
        <w:rPr>
          <w:rStyle w:val="WrterbuchStandard"/>
        </w:rPr>
        <w:t>, ahd., st. F. (Æ): nhd. »Zeltwache«, Laubhüttenfest; ne. »guard of the tent«, Feast of the Tabernacles; ÜG.: s. gizeltwahta*; Hw.: s. gizeltwahta*; Q.: Gl (10. Jh.?); I.: Lsch. lat. scenopegia?; E.: s. gi, zelt, wahtÆ</w:t>
      </w:r>
    </w:p>
    <w:p>
      <w:pPr>
        <w:pStyle w:val="KeinLeerraum"/>
        <w:rPr/>
      </w:pPr>
      <w:r>
        <w:rPr>
          <w:rStyle w:val="Wrterbuchkopfzeile"/>
        </w:rPr>
        <w:t>gizeman*</w:t>
      </w:r>
      <w:r>
        <w:rPr>
          <w:rStyle w:val="WrterbuchStandard"/>
          <w:b/>
        </w:rPr>
        <w:t xml:space="preserve"> 45</w:t>
      </w:r>
      <w:r>
        <w:rPr>
          <w:rStyle w:val="WrterbuchStandard"/>
        </w:rPr>
        <w:t>, ahd., st. V. (4): nhd. sich geziemen für, sich gehören, angemessen sein (V.) für, notwendig sein (V.) für, zukommen, jemandem zukommen, seinen Platz haben, sein sollen, feststehen, entschieden sein für, übereinstimmen; ne. be seemly, be necessary, be due, be decided for, agree; ÜG.: lat. (comere) N, congruere Gl, consequens esse N, contingere (V.) (1) Gl, convenire Gl, N, decere Gl, N, (dignus esse) N, fas esse N, licere Gl, mercari (= gizeman gikoufan) Gl, oportere MF; Q.: Gl, MF (Ende 8. Jh.), N, O; I.: lat. beeinflusst?; E.: germ. *gateman, st. V., ziemen, passen; s. idg. *dem</w:t>
        <w:noBreakHyphen/>
        <w:t>, *demý</w:t>
        <w:noBreakHyphen/>
        <w:t>, *demh2</w:t>
        <w:noBreakHyphen/>
        <w:t>, V., bauen, zusammenfügen, Pokorny 198; W.: mhd. gezëmen, st. V., geziemen, angemessen, passend sein (V.); s. nhd. geziemen, sw. V., ziemen (verstärkt), geziemen, DW 7, 7063</w:t>
      </w:r>
    </w:p>
    <w:p>
      <w:pPr>
        <w:pStyle w:val="KeinLeerraum"/>
        <w:rPr/>
      </w:pPr>
      <w:r>
        <w:rPr>
          <w:rStyle w:val="Wrterbuchkopfzeile"/>
        </w:rPr>
        <w:t>gizemen*</w:t>
      </w:r>
      <w:r>
        <w:rPr>
          <w:rStyle w:val="WrterbuchStandard"/>
          <w:b/>
        </w:rPr>
        <w:t xml:space="preserve"> 3</w:t>
      </w:r>
      <w:r>
        <w:rPr>
          <w:rStyle w:val="WrterbuchStandard"/>
        </w:rPr>
        <w:t>, gizemmen*, ahd., sw. V. (1): nhd. zähmen, bezwingen, bändigen, gefügig machen; ne. tame (V.); ÜG.: lat. domare Gl, T, edomare Gl; Q.: Gl, OT, T (830); I.: Lüt. lat. edomare?; E.: s. gi, zemmen; W.: mhd. gezemen, sw. V., zahm machen; nhd. (ält.) gezähmen, sw. V., zähmen (verstärkt), DW 7, 6896</w:t>
      </w:r>
    </w:p>
    <w:p>
      <w:pPr>
        <w:pStyle w:val="KeinLeerraum"/>
        <w:rPr/>
      </w:pPr>
      <w:r>
        <w:rPr>
          <w:rStyle w:val="Wrterbuchkopfzeile"/>
        </w:rPr>
        <w:t>gizengi</w:t>
      </w:r>
      <w:r>
        <w:rPr>
          <w:rStyle w:val="WrterbuchStandard"/>
          <w:b/>
        </w:rPr>
        <w:t xml:space="preserve"> 1</w:t>
      </w:r>
      <w:r>
        <w:rPr>
          <w:rStyle w:val="WrterbuchStandard"/>
        </w:rPr>
        <w:t>, ahd., Adj.: nhd. reichend, rührend; ne. reaching; Hw.: s. gizango; Q.: O (863-871); R.: himilo gizengi: nhd. zum Himmel dringend; ne. reaching heaven</w:t>
      </w:r>
    </w:p>
    <w:p>
      <w:pPr>
        <w:pStyle w:val="KeinLeerraum"/>
        <w:rPr/>
      </w:pPr>
      <w:r>
        <w:rPr>
          <w:rStyle w:val="Wrterbuchkopfzeile"/>
        </w:rPr>
        <w:t>gizerrit*</w:t>
      </w:r>
      <w:r>
        <w:rPr>
          <w:rStyle w:val="WrterbuchStandard"/>
        </w:rPr>
        <w:t>, ahd., Part. Prät.=Adj.: Vw.: s. zerren*</w:t>
      </w:r>
    </w:p>
    <w:p>
      <w:pPr>
        <w:pStyle w:val="KeinLeerraum"/>
        <w:rPr/>
      </w:pPr>
      <w:r>
        <w:rPr>
          <w:rStyle w:val="Wrterbuchkopfzeile"/>
        </w:rPr>
        <w:t>gizertit*</w:t>
      </w:r>
      <w:r>
        <w:rPr>
          <w:rStyle w:val="WrterbuchStandard"/>
        </w:rPr>
        <w:t>, gizart*, ahd., Part. Prät.=Adj.: Vw.: s. zerten*</w:t>
      </w:r>
    </w:p>
    <w:p>
      <w:pPr>
        <w:pStyle w:val="KeinLeerraum"/>
        <w:rPr/>
      </w:pPr>
      <w:r>
        <w:rPr>
          <w:rStyle w:val="Wrterbuchkopfzeile"/>
        </w:rPr>
        <w:t>gizesawo*</w:t>
      </w:r>
      <w:r>
        <w:rPr>
          <w:rStyle w:val="WrterbuchStandard"/>
          <w:b/>
        </w:rPr>
        <w:t xml:space="preserve"> 2</w:t>
      </w:r>
      <w:r>
        <w:rPr>
          <w:rStyle w:val="WrterbuchStandard"/>
        </w:rPr>
        <w:t>, gizeso*, ahd., Adj.: nhd. rechts, auf der rechten Seite befindlich, rechts befindlich; ne. right (Adj.); ÜG.: lat. dexter Gl; Q.: Gl (765); E.: s. gi, zeso</w:t>
      </w:r>
    </w:p>
    <w:p>
      <w:pPr>
        <w:pStyle w:val="KeinLeerraum"/>
        <w:rPr/>
      </w:pPr>
      <w:r>
        <w:rPr>
          <w:rStyle w:val="Wrterbuchkopfzeile"/>
        </w:rPr>
        <w:t>gizessæn*</w:t>
      </w:r>
      <w:r>
        <w:rPr>
          <w:rStyle w:val="WrterbuchStandard"/>
          <w:b/>
        </w:rPr>
        <w:t xml:space="preserve"> 1</w:t>
      </w:r>
      <w:r>
        <w:rPr>
          <w:rStyle w:val="WrterbuchStandard"/>
        </w:rPr>
        <w:t>, ahd., sw. V. (2): nhd. wogen, sich zurückziehen; ne. wave (V.), retreat (V.); ÜG.: lat. secedere Gl; Q.: Gl (11. Jh.); I.: lat. beeinflusst?; E.: s. gi, zessæn</w:t>
      </w:r>
    </w:p>
    <w:p>
      <w:pPr>
        <w:pStyle w:val="KeinLeerraum"/>
        <w:rPr/>
      </w:pPr>
      <w:r>
        <w:rPr>
          <w:rStyle w:val="Wrterbuchkopfzeile"/>
        </w:rPr>
        <w:t>gÆzevaz</w:t>
      </w:r>
      <w:r>
        <w:rPr>
          <w:rStyle w:val="WrterbuchStandard"/>
        </w:rPr>
        <w:t>, mhd., st. N.: Vw.: s. giezvaz</w:t>
      </w:r>
    </w:p>
    <w:p>
      <w:pPr>
        <w:pStyle w:val="KeinLeerraum"/>
        <w:rPr/>
      </w:pPr>
      <w:r>
        <w:rPr>
          <w:rStyle w:val="Wrterbuchkopfzeile"/>
        </w:rPr>
        <w:t>gizieren*</w:t>
      </w:r>
      <w:r>
        <w:rPr>
          <w:rStyle w:val="WrterbuchStandard"/>
          <w:b/>
        </w:rPr>
        <w:t xml:space="preserve"> 10</w:t>
      </w:r>
      <w:r>
        <w:rPr>
          <w:rStyle w:val="WrterbuchStandard"/>
        </w:rPr>
        <w:t>, ahd., sw. V. (1a): nhd. zieren, schmücken, ausschmücken, schminken, verzieren; ne. decorate; ÜG.: lat. componere Gl, condecorare Gl, N, convenustare N, decorare Gl, depingere Gl, exornare Gl, (facere) Gl, ornare N, pingere Gl; Q.: Gl (765?), N, O; I.: Lbd. lat. convenustare?, exornare?; E.: s. gi, zieren; W.: s. nhd. gezieren, sw. V., zieren (verstärkt), DW 7, 7124; Son.: Tglr Rb = großes Reichenauer Bibel-Glossar (Karlsruhe, Badische Landesbibliothek Aug. IC = XCIX)</w:t>
      </w:r>
    </w:p>
    <w:p>
      <w:pPr>
        <w:pStyle w:val="KeinLeerraum"/>
        <w:rPr/>
      </w:pPr>
      <w:r>
        <w:rPr>
          <w:rStyle w:val="Wrterbuchkopfzeile"/>
        </w:rPr>
        <w:t>gizieri*</w:t>
      </w:r>
      <w:r>
        <w:rPr>
          <w:rStyle w:val="WrterbuchStandard"/>
          <w:b/>
        </w:rPr>
        <w:t xml:space="preserve"> 1</w:t>
      </w:r>
      <w:r>
        <w:rPr>
          <w:rStyle w:val="WrterbuchStandard"/>
        </w:rPr>
        <w:t>, ahd., st. N. (ja): nhd. Zier, Zierde, Schmuck; ne. decoration; ÜG.: lat. honos Gl; Vw.: s. wÆb</w:t>
        <w:noBreakHyphen/>
        <w:t>; Q.: Gl (10. Jh.); I.: Lbd. lat. honos?; E.: s. gi, zieren, zieri; W.: mhd. geziere, st. F., st. N., Schmuck, Pracht, Schönheit, Herrlichkeit; s. nhd. Gezier, Geziere, F., N., »Gezier«, DW 7, 7098</w:t>
      </w:r>
    </w:p>
    <w:p>
      <w:pPr>
        <w:pStyle w:val="KeinLeerraum"/>
        <w:rPr/>
      </w:pPr>
      <w:r>
        <w:rPr>
          <w:rStyle w:val="Wrterbuchkopfzeile"/>
        </w:rPr>
        <w:t>gizierida*</w:t>
      </w:r>
      <w:r>
        <w:rPr>
          <w:rStyle w:val="WrterbuchStandard"/>
          <w:b/>
        </w:rPr>
        <w:t xml:space="preserve"> 2?</w:t>
      </w:r>
      <w:r>
        <w:rPr>
          <w:rStyle w:val="WrterbuchStandard"/>
        </w:rPr>
        <w:t>, ahd., st. F. (æ): nhd. Zier, Zierde, Schmuck, Schmücken, Pflege; ne. decoration; ÜG.: lat. compositio Gl, cultus (M.) Gl; Vw.: s. wÆb</w:t>
        <w:noBreakHyphen/>
        <w:t>; Hw.: s. gizieridÆ*; Q.: Gl (12. Jh.); I.: Lbd. lat. cultus?; E.: s. gi, zierida; W.: mhd. gezierde, st. F., st. N., Schmuck, Pracht, Schönheit, Herrlichkeit; s. nhd. Gezierde, F., N., Zierde, Gezierde, DW 7, 7103</w:t>
      </w:r>
    </w:p>
    <w:p>
      <w:pPr>
        <w:pStyle w:val="KeinLeerraum"/>
        <w:rPr/>
      </w:pPr>
      <w:r>
        <w:rPr>
          <w:rStyle w:val="Wrterbuchkopfzeile"/>
        </w:rPr>
        <w:t>gizieridÆ*</w:t>
      </w:r>
      <w:r>
        <w:rPr>
          <w:rStyle w:val="WrterbuchStandard"/>
          <w:b/>
        </w:rPr>
        <w:t xml:space="preserve"> 1?</w:t>
      </w:r>
      <w:r>
        <w:rPr>
          <w:rStyle w:val="WrterbuchStandard"/>
        </w:rPr>
        <w:t>, ahd., st. F. (Æ): nhd. Zier, Zierde, Schmücken, Pflege; ne. decoration; Hw.: s. gizierida*; ÜG.: s. gizierida*</w:t>
      </w:r>
    </w:p>
    <w:p>
      <w:pPr>
        <w:pStyle w:val="KeinLeerraum"/>
        <w:rPr/>
      </w:pPr>
      <w:r>
        <w:rPr>
          <w:rStyle w:val="Wrterbuchkopfzeile"/>
        </w:rPr>
        <w:t>gizierit*</w:t>
      </w:r>
      <w:r>
        <w:rPr>
          <w:rStyle w:val="WrterbuchStandard"/>
        </w:rPr>
        <w:t>, ahd., Part. Prät.=Adj.: Vw.: s. zieren</w:t>
      </w:r>
    </w:p>
    <w:p>
      <w:pPr>
        <w:pStyle w:val="KeinLeerraum"/>
        <w:rPr/>
      </w:pPr>
      <w:r>
        <w:rPr>
          <w:rStyle w:val="Wrterbuchkopfzeile"/>
        </w:rPr>
        <w:t>gizÆhan*</w:t>
      </w:r>
      <w:r>
        <w:rPr>
          <w:rStyle w:val="WrterbuchStandard"/>
          <w:b/>
        </w:rPr>
        <w:t xml:space="preserve"> 2</w:t>
      </w:r>
      <w:r>
        <w:rPr>
          <w:rStyle w:val="WrterbuchStandard"/>
        </w:rPr>
        <w:t>, ahd., st. V. (1b): nhd. zeihen, bezichtigen, beschuldigen, etwas von etwas aussagen; ne. blame (V.), accuse; ÜG.: lat. perversus eris (= wirdist du gizigan lezzi) N; Q.: N (1000); E.: germ. *gateihan, st. V., zeihen, anzeigen; s. idg. *kom, Adv., Präp., Präf., neben, bei, mit, entlang, Pokorny 612?; idg. *dei¨</w:t>
        <w:noBreakHyphen/>
        <w:t>, V., zeigen, weisen, sagen, Pokorny 188; vgl. idg. *dei</w:t>
        <w:noBreakHyphen/>
        <w:t xml:space="preserve"> (1), *deØý</w:t>
        <w:noBreakHyphen/>
        <w:t>, *dÆ</w:t>
        <w:noBreakHyphen/>
        <w:t>, *dØõ</w:t>
        <w:noBreakHyphen/>
        <w:t>, V., glänzen, schimmern, scheinen, Pokorny 183; W.: nhd. gezeihen, st. V., zeihen (verstärkt), DW 7, 6930</w:t>
      </w:r>
    </w:p>
    <w:p>
      <w:pPr>
        <w:pStyle w:val="KeinLeerraum"/>
        <w:rPr/>
      </w:pPr>
      <w:r>
        <w:rPr>
          <w:rStyle w:val="Wrterbuchkopfzeile"/>
        </w:rPr>
        <w:t>gizil*</w:t>
      </w:r>
      <w:r>
        <w:rPr>
          <w:rStyle w:val="WrterbuchStandard"/>
          <w:b/>
        </w:rPr>
        <w:t xml:space="preserve"> 3</w:t>
      </w:r>
      <w:r>
        <w:rPr>
          <w:rStyle w:val="WrterbuchStandard"/>
        </w:rPr>
        <w:t>, ahd., st. N. (a): nhd. Ziel, Grenzzeichen; ne. aim (N.); ÜG.: lat. (certamen) Gl, meta Gl; Q.: Gl (11. Jh.); I.: Lbd. lat. certamen?, meta?; E.: s. gi, zil</w:t>
      </w:r>
    </w:p>
    <w:p>
      <w:pPr>
        <w:pStyle w:val="KeinLeerraum"/>
        <w:rPr/>
      </w:pPr>
      <w:r>
        <w:rPr>
          <w:rStyle w:val="Wrterbuchkopfzeile"/>
        </w:rPr>
        <w:t>gizilÐn*</w:t>
      </w:r>
      <w:r>
        <w:rPr>
          <w:rStyle w:val="WrterbuchStandard"/>
          <w:b/>
        </w:rPr>
        <w:t xml:space="preserve"> 2</w:t>
      </w:r>
      <w:r>
        <w:rPr>
          <w:rStyle w:val="WrterbuchStandard"/>
        </w:rPr>
        <w:t>, ahd., sw. V. (3): nhd. treffen, stürzen, niederwerfen; ne. hit (V.), fall (V.); ÜG.: lat. (percellere) Gl, percutere Gl; Hw.: vgl. anfrk. gitilon*; Q.: Gl (Ende 8. Jh.); I.: lat. beeinflusst?; E.: s. gi, zilÐn; W.: s. nhd. gezielen, sw. V., zielen (verstärkt), DW 7, 7060</w:t>
      </w:r>
    </w:p>
    <w:p>
      <w:pPr>
        <w:pStyle w:val="KeinLeerraum"/>
        <w:rPr/>
      </w:pPr>
      <w:r>
        <w:rPr>
          <w:rStyle w:val="Wrterbuchkopfzeile"/>
        </w:rPr>
        <w:t>gizilæn*</w:t>
      </w:r>
      <w:r>
        <w:rPr>
          <w:rStyle w:val="WrterbuchStandard"/>
          <w:b/>
        </w:rPr>
        <w:t xml:space="preserve"> 5</w:t>
      </w:r>
      <w:r>
        <w:rPr>
          <w:rStyle w:val="WrterbuchStandard"/>
        </w:rPr>
        <w:t>, ahd., sw. V. (2): nhd. sich bemühen, zielen, sich beeilen, sich bemühen um, etwas beabsichtigen; ne. strive (V.), aim (V.), hurry (V.); Hw.: vgl. anfrk. *gitilon; Q.: O (863-871); E.: s. gi, tilæn; W.: vgl. nhd. gezielen, sw. V., zielen (verstärkt), DW 7, 7060</w:t>
      </w:r>
    </w:p>
    <w:p>
      <w:pPr>
        <w:pStyle w:val="KeinLeerraum"/>
        <w:rPr/>
      </w:pPr>
      <w:r>
        <w:rPr>
          <w:rStyle w:val="Wrterbuchkopfzeile"/>
        </w:rPr>
        <w:t>gizimbaren*</w:t>
      </w:r>
      <w:r>
        <w:rPr>
          <w:rStyle w:val="WrterbuchStandard"/>
          <w:b/>
        </w:rPr>
        <w:t xml:space="preserve"> 4</w:t>
      </w:r>
      <w:r>
        <w:rPr>
          <w:rStyle w:val="WrterbuchStandard"/>
        </w:rPr>
        <w:t>, ahd., sw. V. (1a): nhd. erbauen, bauen, zimmern, errichten; ne. build (V.), timber (V.); ÜG.: lat. aedificare Gl, MF, exstruere Gl; Hw.: vgl. anfrk. gitimbren*; Q.: Gl (765?), MF (); I.: Lüt. lat. exstruere?, Lbd. lat. aedificare?; E.: s. gi, zimbaren; Son.: Tglr Rb = großes Reichenauer Bibel-Glossar (Karlsruhe, Badische Landesbibliothek Aug. IC = XCIX)</w:t>
      </w:r>
    </w:p>
    <w:p>
      <w:pPr>
        <w:pStyle w:val="KeinLeerraum"/>
        <w:rPr/>
      </w:pPr>
      <w:r>
        <w:rPr>
          <w:rStyle w:val="Wrterbuchkopfzeile"/>
        </w:rPr>
        <w:t>gizimbari*</w:t>
      </w:r>
      <w:r>
        <w:rPr>
          <w:rStyle w:val="WrterbuchStandard"/>
          <w:b/>
        </w:rPr>
        <w:t xml:space="preserve"> 33</w:t>
      </w:r>
      <w:r>
        <w:rPr>
          <w:rStyle w:val="WrterbuchStandard"/>
        </w:rPr>
        <w:t>, ahd., st. N. (ja): nhd. »Zimmerwerk«, Bauholz, Bauwerk, Gebäude, Bollwerk, Mauer, Gebälk, Werkzeug, Bau, Stoff, Ursache; ne. timber (N.), building (N.), carpenter's work; ÜG.: lat. aedes Gl, aedificatio O, T, aedificium Gl, civitas (= burgisk gizimbari) Gl, machina Gl, (malleus) Gl, (manus) (F.) Gl, materia B, Gl, materies Gl, metallum Gl, moenia Gl, (oppidum) Gl, pavimentum Gl, (serta) Gl, structura NGl, T, urbs (= burgisk gizimbari) Gl; Vw.: s. hæh</w:t>
        <w:noBreakHyphen/>
        <w:t>; Q.: B, GB, Gl (Ende 8. Jh.), NGl, O, T, WH; I.: Lbd. lat. aedificatio?, machina?, materia?, metallum?, pavimentum?, structura?; E.: s. gi, zimbar, zimbaren; W.: mhd. gezimber, gezimmer, st. N., Bauholz, Bau, Gebäude, Wohnung, Leib; nhd. Gezimmer, N., (verstärkte Form von) Zimmer, DW 7, 7144; Son.: Tglr Rb = großes Reichenauer Bibel-Glossar (Karlsruhe, Badische Landesbibliothek Aug. IC = XCIX) (Ende 8. Jh.)</w:t>
      </w:r>
    </w:p>
    <w:p>
      <w:pPr>
        <w:pStyle w:val="KeinLeerraum"/>
        <w:rPr/>
      </w:pPr>
      <w:r>
        <w:rPr>
          <w:rStyle w:val="Wrterbuchkopfzeile"/>
        </w:rPr>
        <w:t>gizimbarida*</w:t>
      </w:r>
      <w:r>
        <w:rPr>
          <w:rStyle w:val="WrterbuchStandard"/>
          <w:b/>
        </w:rPr>
        <w:t xml:space="preserve"> 2</w:t>
      </w:r>
      <w:r>
        <w:rPr>
          <w:rStyle w:val="WrterbuchStandard"/>
        </w:rPr>
        <w:t>, ahd., st. F. (æ): nhd. »Zimmerwerk«, Bauwerk, Bau, Gebäude; ne. building (N.), carpenter's work; ÜG.: lat. aedificium Gl, fabricatio Gl; Q.: Gl (Ende 8. Jh.); I.: Lüt. lat. fabricatio?; E.: s. gi, zimbarida; W.: s. mhd. gezimmerde, st. N., Bauwerk</w:t>
      </w:r>
    </w:p>
    <w:p>
      <w:pPr>
        <w:pStyle w:val="KeinLeerraum"/>
        <w:rPr/>
      </w:pPr>
      <w:r>
        <w:rPr>
          <w:rStyle w:val="Wrterbuchkopfzeile"/>
        </w:rPr>
        <w:t>gizimbaræn*</w:t>
      </w:r>
      <w:r>
        <w:rPr>
          <w:rStyle w:val="WrterbuchStandard"/>
          <w:b/>
        </w:rPr>
        <w:t xml:space="preserve"> 11</w:t>
      </w:r>
      <w:r>
        <w:rPr>
          <w:rStyle w:val="WrterbuchStandard"/>
        </w:rPr>
        <w:t>, gizimbræn*, ahd., sw. V. (2): nhd. bauen, erbauen, zimmern, aufbauen, errichten; ne. build (N.), timber (V.); ÜG.: lat. aedificare B, Gl, O, T, constituere Gl, (reaedificare) Gl, NGl; Hw.: vgl. anfrk. gitimbren; Q.: B, GB, Gl (nach 765?), NGl, O, OT, T; I.: Lbd. lat. aedificare?; E.: s. gi, zimbaræn</w:t>
      </w:r>
    </w:p>
    <w:p>
      <w:pPr>
        <w:pStyle w:val="KeinLeerraum"/>
        <w:rPr/>
      </w:pPr>
      <w:r>
        <w:rPr>
          <w:rStyle w:val="Wrterbuchkopfzeile"/>
        </w:rPr>
        <w:t>gizinsen*</w:t>
      </w:r>
      <w:r>
        <w:rPr>
          <w:rStyle w:val="WrterbuchStandard"/>
          <w:b/>
        </w:rPr>
        <w:t xml:space="preserve"> 1</w:t>
      </w:r>
      <w:r>
        <w:rPr>
          <w:rStyle w:val="WrterbuchStandard"/>
        </w:rPr>
        <w:t>, ahd., sw. V. (1a): nhd. »zinsen«, Tributbuße auferlegen, Tribut auferlegen; ne. tax (V.), fine (V.); ÜG.: lat. (condemnare) Gl; Q.: Gl (10. Jh.); I.: z. T. Lw. lat. censere?; E.: s. gi, zinsen; W.: nhd. (ält.</w:t>
        <w:noBreakHyphen/>
        <w:t xml:space="preserve"> dial.) gezinsen, sw. V., »zinsen« (verstärkt), DW 7, 7161</w:t>
      </w:r>
    </w:p>
    <w:p>
      <w:pPr>
        <w:pStyle w:val="KeinLeerraum"/>
        <w:rPr/>
      </w:pPr>
      <w:r>
        <w:rPr>
          <w:rStyle w:val="Wrterbuchkopfzeile"/>
        </w:rPr>
        <w:t>gizinsunga*</w:t>
      </w:r>
      <w:r>
        <w:rPr>
          <w:rStyle w:val="WrterbuchStandard"/>
          <w:b/>
        </w:rPr>
        <w:t xml:space="preserve"> 1</w:t>
      </w:r>
      <w:r>
        <w:rPr>
          <w:rStyle w:val="WrterbuchStandard"/>
        </w:rPr>
        <w:t>, ahd., st. F. (æ): nhd. »Zinsung«, Verurteilung, Bestrafung, Geldstrafe; ne. fine (N.), condemnation, punishment; ÜG.: lat. condemnatio Gl; Q.: Gl (2. Hälfte 8. Jh.); I.: Lüt. lat. condemnatio?; E.: s. gi, zinsen</w:t>
      </w:r>
    </w:p>
    <w:p>
      <w:pPr>
        <w:pStyle w:val="KeinLeerraum"/>
        <w:rPr/>
      </w:pPr>
      <w:r>
        <w:rPr>
          <w:rStyle w:val="Wrterbuchkopfzeile"/>
        </w:rPr>
        <w:t>giziohan*</w:t>
      </w:r>
      <w:r>
        <w:rPr>
          <w:rStyle w:val="WrterbuchStandard"/>
          <w:b/>
        </w:rPr>
        <w:t xml:space="preserve"> 28</w:t>
      </w:r>
      <w:r>
        <w:rPr>
          <w:rStyle w:val="WrterbuchStandard"/>
        </w:rPr>
        <w:t>, ahd., st. V. (2b): nhd. ziehen, bilden, erziehen, ernähren, verführen, sich vollziehen, sich begeben, verlaufen, sich erstrecken, sich verhalten (V.), unterrichten, umwinden; ne. educate, feed (V.), seduce, occur; ÜG.: lat. adultus (= gizogan) Gl, (alumnus) (= gizogano) Gl, confotus (= gizogan) Gl, consumere Gl, disciplinatus (= gizogan) Gl, educare Gl, eruditus (Adj.) (= gizogan) Gl, lex (= wio iz sih giziohi) N, nutrire NGl, obtinere N, ratio poscit (= sih giziohi) N, scholaris (M.) (= gizogano subst.) Gl; Vw.: s. furi</w:t>
        <w:noBreakHyphen/>
        <w:t>, nidar</w:t>
        <w:noBreakHyphen/>
        <w:t>, zisamane</w:t>
        <w:noBreakHyphen/>
        <w:t>; Hw.: vgl. as. gitiohan*; Q.: Gl (Ende 8. Jh.), N, NGl, O; I.: lat. beeinflusst?; E.: germ. *gateuhan, st. V., ziehen; s. idg. *kom, Adv., Präp., Präf., neben, bei, mit, entlang, Pokorny 612?; idg. *deuk</w:t>
        <w:noBreakHyphen/>
        <w:t>, V., ziehen, Pokorny 220; vgl. idg. *deu</w:t>
        <w:noBreakHyphen/>
        <w:t>?, V., ziehen, Pokorny 220; W.: mhd. geziehen, st. V., ziehen; nhd. (ält.) geziehen, st. V., ziehen (verstärkt), DW 7, 7050; R.: gizogan, Part. Prät.=Adj.: nhd. erwachsen (Adj.), gebildet; ne. grown</w:t>
        <w:noBreakHyphen/>
        <w:t>up, educated; ÜG.: lat. adultus Gl, disciplinatus Gl, eruditus (Adj.) Gl; R.: gizogano, Part. Prät. subst.= sw. M. (n): nhd. Zögling, Schüler; ne. pupil; ÜG.: lat. alumnus Gl, scholaris (M.) Gl; Son.: Tglr Rb = großes Reichenauer Bibel-Glossar (Karlsruhe, Badische Landesbibliothek Aug. IC = XCIX) (Ende 8. Jh.)</w:t>
      </w:r>
    </w:p>
    <w:p>
      <w:pPr>
        <w:pStyle w:val="KeinLeerraum"/>
        <w:rPr/>
      </w:pPr>
      <w:r>
        <w:rPr>
          <w:rStyle w:val="Wrterbuchkopfzeile"/>
        </w:rPr>
        <w:t>*giziougen?</w:t>
      </w:r>
      <w:r>
        <w:rPr>
          <w:rStyle w:val="WrterbuchStandard"/>
        </w:rPr>
        <w:t>, ahd., sw. V. (1a): Hw.: vgl. as. gitægian*</w:t>
      </w:r>
    </w:p>
    <w:p>
      <w:pPr>
        <w:pStyle w:val="KeinLeerraum"/>
        <w:rPr/>
      </w:pPr>
      <w:r>
        <w:rPr>
          <w:rStyle w:val="Wrterbuchkopfzeile"/>
        </w:rPr>
        <w:t>*giziouhhæn?</w:t>
      </w:r>
      <w:r>
        <w:rPr>
          <w:rStyle w:val="WrterbuchStandard"/>
        </w:rPr>
        <w:t>, *giziouchæn?, ahd., sw. V. (2): nhd. hinzufügen; ne. add; Hw.: vgl. anfrk. gitækon*</w:t>
      </w:r>
    </w:p>
    <w:p>
      <w:pPr>
        <w:pStyle w:val="KeinLeerraum"/>
        <w:rPr/>
      </w:pPr>
      <w:r>
        <w:rPr>
          <w:rStyle w:val="Wrterbuchkopfzeile"/>
        </w:rPr>
        <w:t>*gizispilæn?</w:t>
      </w:r>
      <w:r>
        <w:rPr>
          <w:rStyle w:val="WrterbuchStandard"/>
        </w:rPr>
        <w:t>, ahd., sw. V. (2): Vw.: s. zuo</w:t>
        <w:noBreakHyphen/>
      </w:r>
    </w:p>
    <w:p>
      <w:pPr>
        <w:pStyle w:val="KeinLeerraum"/>
        <w:rPr/>
      </w:pPr>
      <w:r>
        <w:rPr>
          <w:rStyle w:val="Wrterbuchkopfzeile"/>
        </w:rPr>
        <w:t>gizÆt*</w:t>
      </w:r>
      <w:r>
        <w:rPr>
          <w:rStyle w:val="WrterbuchStandard"/>
          <w:b/>
        </w:rPr>
        <w:t xml:space="preserve"> 7</w:t>
      </w:r>
      <w:r>
        <w:rPr>
          <w:rStyle w:val="WrterbuchStandard"/>
        </w:rPr>
        <w:t>, ahd., st. F. (i): nhd. Zeit; ne. time (N.); ÜG.: lat. dies O, dies festus (= gizÆti) O; Hw.: vgl. as. gitÆd*; Q.: O (863-871); I.: lat. beeinflusst?; E.: s. gi, zÆt; W.: mhd. gezÆt, st. F., st. N., Zeit, Gebetstunde, Begebenheit; s. nhd. Gezeit, F., N., (verstärkte Form von) Zeit, »Gezeit«, DW 7, 6932; R.: gizÆti: nhd. Festtage; ne. holidays; ÜG.: lat. dies festus O</w:t>
      </w:r>
    </w:p>
    <w:p>
      <w:pPr>
        <w:pStyle w:val="KeinLeerraum"/>
        <w:rPr/>
      </w:pPr>
      <w:r>
        <w:rPr>
          <w:rStyle w:val="Wrterbuchkopfzeile"/>
        </w:rPr>
        <w:t>gizÆtÐn*</w:t>
      </w:r>
      <w:r>
        <w:rPr>
          <w:rStyle w:val="WrterbuchStandard"/>
          <w:b/>
        </w:rPr>
        <w:t xml:space="preserve"> 2</w:t>
      </w:r>
      <w:r>
        <w:rPr>
          <w:rStyle w:val="WrterbuchStandard"/>
        </w:rPr>
        <w:t>, ahd., sw. V. (1a): nhd. zeitig gehen; ne. leave early; ÜG.: lat. mane ire Gl, (manicare) Gl; Q.: Gl (9./10. Jh.); I.: lat. beeinflusst?; E.: s. gi, zÆt</w:t>
      </w:r>
    </w:p>
    <w:p>
      <w:pPr>
        <w:pStyle w:val="KeinLeerraum"/>
        <w:rPr/>
      </w:pPr>
      <w:r>
        <w:rPr>
          <w:rStyle w:val="Wrterbuchkopfzeile"/>
        </w:rPr>
        <w:t>gizÆti*</w:t>
      </w:r>
      <w:r>
        <w:rPr>
          <w:rStyle w:val="WrterbuchStandard"/>
          <w:b/>
        </w:rPr>
        <w:t xml:space="preserve"> 5</w:t>
      </w:r>
      <w:r>
        <w:rPr>
          <w:rStyle w:val="WrterbuchStandard"/>
        </w:rPr>
        <w:t>, ahd., Adj.: nhd. zeitig, morgendlich, früh, vor Tagesanbruch; ne. in time, early, early in the morning; ÜG.: lat. antelucanus Gl, matitinus Gl; Q.: Gl (10./11. Jh.); I.: Lbd. lat. matutinus?; E.: s. gi, zÆt</w:t>
      </w:r>
    </w:p>
    <w:p>
      <w:pPr>
        <w:pStyle w:val="KeinLeerraum"/>
        <w:rPr/>
      </w:pPr>
      <w:r>
        <w:rPr>
          <w:rStyle w:val="Wrterbuchkopfzeile"/>
        </w:rPr>
        <w:t>gizÆto</w:t>
      </w:r>
      <w:r>
        <w:rPr>
          <w:rStyle w:val="WrterbuchStandard"/>
          <w:b/>
        </w:rPr>
        <w:t xml:space="preserve"> 5</w:t>
      </w:r>
      <w:r>
        <w:rPr>
          <w:rStyle w:val="WrterbuchStandard"/>
        </w:rPr>
        <w:t>, ahd., Adv.: nhd. zeitig, rechtzeitig, zur rechten Zeit, beizeiten, früh; ne. in time, punctually; ÜG.: lat. mature Gl, tempere Gl, tempestive Gl; Q.: Gl, O (863-871); I.: lat. beeinflusst?; E.: s. gi, zÆt; W.: mhd. gezÆte, Adv., umso rascher, so rasch wie möglich</w:t>
      </w:r>
    </w:p>
    <w:p>
      <w:pPr>
        <w:pStyle w:val="KeinLeerraum"/>
        <w:rPr/>
      </w:pPr>
      <w:r>
        <w:rPr>
          <w:rStyle w:val="Wrterbuchkopfzeile"/>
        </w:rPr>
        <w:t>giziug</w:t>
      </w:r>
      <w:r>
        <w:rPr>
          <w:rStyle w:val="WrterbuchStandard"/>
          <w:b/>
        </w:rPr>
        <w:t xml:space="preserve"> 75</w:t>
      </w:r>
      <w:r>
        <w:rPr>
          <w:rStyle w:val="WrterbuchStandard"/>
        </w:rPr>
        <w:t>, ahd., st. M. (a?, i?), st. N. (a)?: nhd. »Zeug«, Gefäß, Werkzeug, Aufwand, Mittel, Stoff, Ausstattung, Ausrüstung, Ursache, Grund und Boden; ne. things, vessel, tool (N.), expense; ÜG.: lat. (abundantia) N, adminiculum N, aeramentum (= ÐrÆn giziug) Gl, arma Gl, armamenta Gl, armentum? Gl, apparatus (M.) Gl, bulla? Gl, cautio Gl, collecta? Gl, commodum Gl, elementum N, expensa Gl, facultas N, fundus Gl, impendium Gl, impensa Gl, (inquies) N, instrumentum Gl, N, (laqueus) Gl, machina N, materia B, Gl, N, metallum N, obsonium Gl, (opulentia) N, paratus (M.) Gl, phalerae Gl, sarcina Gl, stips Gl, sumptus Gl, supellex Gl, supellectilis Gl, utensilia Gl, vas (N.) Gl, virtus? Gl; Vw.: s. Ðr</w:t>
        <w:noBreakHyphen/>
        <w:t>, skif</w:t>
        <w:noBreakHyphen/>
        <w:t>, skrÆb</w:t>
        <w:noBreakHyphen/>
        <w:t>, un</w:t>
        <w:noBreakHyphen/>
        <w:t>; Hw.: s. giziugi*; vgl. as. gitiuh*; Q.: B, GB, Gl (765), N, O; I.: Lbd. lat. abundantia?, arma?, apparatus?, elementum?, instrumentum?, materia?, metallum?; E.: s. gi, ziug; W.: mhd. geziuc, st. M., st. N., Stoff, Zeug, Gerätschaft, Werkzeug, Waffen, Zeuge; s. nhd. Gezeug, Gezeuge, N., Gefäß, Gerät, Zeugnis, DW 7, 6981</w:t>
      </w:r>
    </w:p>
    <w:p>
      <w:pPr>
        <w:pStyle w:val="KeinLeerraum"/>
        <w:rPr/>
      </w:pPr>
      <w:r>
        <w:rPr>
          <w:rStyle w:val="Wrterbuchkopfzeile"/>
        </w:rPr>
        <w:t>giziughaft*</w:t>
      </w:r>
      <w:r>
        <w:rPr>
          <w:rStyle w:val="WrterbuchStandard"/>
          <w:b/>
        </w:rPr>
        <w:t xml:space="preserve"> 4</w:t>
      </w:r>
      <w:r>
        <w:rPr>
          <w:rStyle w:val="WrterbuchStandard"/>
        </w:rPr>
        <w:t>, ahd., Adj.: nhd. aufwendig, gerüstet, reich, begütert, ausgerüstet, bereichert; ne. expensive, equipped, rich (Adj.); ÜG.: lat. armizatus Gl, locuples Gl, sumptuosus Gl; Q.: Gl (765?); I.: Lüt. lat. armizatus?, sumptuosus?; E.: s. gi, ziughaft</w:t>
      </w:r>
    </w:p>
    <w:p>
      <w:pPr>
        <w:pStyle w:val="KeinLeerraum"/>
        <w:rPr/>
      </w:pPr>
      <w:r>
        <w:rPr>
          <w:rStyle w:val="Wrterbuchkopfzeile"/>
        </w:rPr>
        <w:t>giziugi</w:t>
      </w:r>
      <w:r>
        <w:rPr>
          <w:rStyle w:val="WrterbuchStandard"/>
          <w:b/>
        </w:rPr>
        <w:t xml:space="preserve"> 17 und häufiger?</w:t>
      </w:r>
      <w:r>
        <w:rPr>
          <w:rStyle w:val="WrterbuchStandard"/>
        </w:rPr>
        <w:t>, ahd., st. N. (ja): nhd. »Zeug«, Mittel, Ausrüstung, Gerät, Ausstattung, Schmuck, Geschlechtsteil, Aufwand, Kosten; ne. things, tool (N.), means; ÜG.: lat. argumentum Gl, armamenta Gl, bonum (N.) Gl, expensa Gl, genitale Gl, phalerae Gl, sumptus Gl, supellex Gl, supellectilis Gl, transtruma Gl, utensilia Gl, virilia (N. Pl.) Gl; Vw.: s. satul</w:t>
        <w:noBreakHyphen/>
        <w:t>, skrÆb</w:t>
        <w:noBreakHyphen/>
        <w:t>, soum</w:t>
        <w:noBreakHyphen/>
        <w:t>; Hw.: s. giziug; Q.: Gl (765?); I.: Lbd. lat. argumentum?; E.: s. giziug; W.: mhd. geziuge, st. N., Geräte; nhd. Gezeug, Gezeuge, N., Gefäß, Gerät, Zeugnis, DW 7, 6981; Son.: Tglr Rb = großes Reichenauer Bibel-Glossar (Karlsruhe, Badische Landesbibliothek Aug. IC = XCIX)</w:t>
      </w:r>
    </w:p>
    <w:p>
      <w:pPr>
        <w:pStyle w:val="KeinLeerraum"/>
        <w:rPr/>
      </w:pPr>
      <w:r>
        <w:rPr>
          <w:rStyle w:val="Wrterbuchkopfzeile"/>
        </w:rPr>
        <w:t>giziugili*</w:t>
      </w:r>
      <w:r>
        <w:rPr>
          <w:rStyle w:val="WrterbuchStandard"/>
          <w:b/>
        </w:rPr>
        <w:t xml:space="preserve"> 3</w:t>
      </w:r>
      <w:r>
        <w:rPr>
          <w:rStyle w:val="WrterbuchStandard"/>
        </w:rPr>
        <w:t>, ahd., st. N. (ja): nhd. »Zeug«, Gerät, Hausrat, Hausgerät, Gepäck; ne. things, tool (N.), household stuff; ÜG.: lat. sarcinula Gl, supellectilis Gl, utensilia Gl; Q.: Gl (Ende 8. Jh.); I.: Lüt. lat. sarcinula?, supellectilis?, utensilia?; E.: s. giziug; Son.: Tglr Rb = großes Reichenauer Bibel-Glossar (Karlsruhe, Badische Landesbibliothek Aug. IC = XCIX) (Ende 8. Jh.)</w:t>
      </w:r>
    </w:p>
    <w:p>
      <w:pPr>
        <w:pStyle w:val="KeinLeerraum"/>
        <w:rPr/>
      </w:pPr>
      <w:r>
        <w:rPr>
          <w:rStyle w:val="Wrterbuchkopfzeile"/>
        </w:rPr>
        <w:t>giziugæn*</w:t>
      </w:r>
      <w:r>
        <w:rPr>
          <w:rStyle w:val="WrterbuchStandard"/>
          <w:b/>
        </w:rPr>
        <w:t xml:space="preserve"> 1</w:t>
      </w:r>
      <w:r>
        <w:rPr>
          <w:rStyle w:val="WrterbuchStandard"/>
        </w:rPr>
        <w:t>, ahd., sw. V. (2): nhd. nachweisen; ne. prove; Q.: N (1000); I.: Lsch. lat. attestari?, explicare?; E.: s. gi, ziugæn; W.: mhd. geziugen, sw. V., bezeugen; nhd. (ält.) gezeugen, sw. V., »gezeugen«, DW 7, 7028</w:t>
      </w:r>
    </w:p>
    <w:p>
      <w:pPr>
        <w:pStyle w:val="KeinLeerraum"/>
        <w:rPr/>
      </w:pPr>
      <w:r>
        <w:rPr>
          <w:rStyle w:val="Wrterbuchkopfzeile"/>
        </w:rPr>
        <w:t>*giziunen?</w:t>
      </w:r>
      <w:r>
        <w:rPr>
          <w:rStyle w:val="WrterbuchStandard"/>
        </w:rPr>
        <w:t>, ahd., sw. V. (1a): Hw.: vgl. as. gitiunian*</w:t>
      </w:r>
    </w:p>
    <w:p>
      <w:pPr>
        <w:pStyle w:val="KeinLeerraum"/>
        <w:rPr/>
      </w:pPr>
      <w:r>
        <w:rPr>
          <w:rStyle w:val="Wrterbuchkopfzeile"/>
        </w:rPr>
        <w:t>gizk-i</w:t>
      </w:r>
      <w:r>
        <w:rPr>
          <w:rStyle w:val="WrterbuchStandard"/>
        </w:rPr>
        <w:t>, an., sw. M. (n): nhd. Tuch; Hw.: s. gyzk-i; L.: Vr 168b</w:t>
      </w:r>
    </w:p>
    <w:p>
      <w:pPr>
        <w:pStyle w:val="KeinLeerraum"/>
        <w:rPr/>
      </w:pPr>
      <w:r>
        <w:rPr>
          <w:rStyle w:val="Wrterbuchkopfzeile"/>
        </w:rPr>
        <w:t>gÆzlich</w:t>
      </w:r>
      <w:r>
        <w:rPr>
          <w:rStyle w:val="WrterbuchStandard"/>
        </w:rPr>
        <w:t>, mhd., Adj.: nhd. gierig, habgierig, geizig; Hw.: s. gÆtec; E.: s. gÆz, lich; W.: nhd. (ält.) geizlich, Adj., geizlich, geizig, habgierig, DW 5, 2823; L.: Lexer 73c (gÆzlich)</w:t>
      </w:r>
    </w:p>
    <w:p>
      <w:pPr>
        <w:pStyle w:val="KeinLeerraum"/>
        <w:rPr/>
      </w:pPr>
      <w:r>
        <w:rPr>
          <w:rStyle w:val="Wrterbuchkopfzeile"/>
        </w:rPr>
        <w:t>gizogan*</w:t>
      </w:r>
      <w:r>
        <w:rPr>
          <w:rStyle w:val="WrterbuchStandard"/>
        </w:rPr>
        <w:t>, ahd., Part. Prät.=Adj.: Vw.: s. heimi</w:t>
        <w:noBreakHyphen/>
        <w:t>, un</w:t>
        <w:noBreakHyphen/>
        <w:t>; Hw.: s. giziohan*, ziohan</w:t>
      </w:r>
    </w:p>
    <w:p>
      <w:pPr>
        <w:pStyle w:val="KeinLeerraum"/>
        <w:rPr/>
      </w:pPr>
      <w:r>
        <w:rPr>
          <w:rStyle w:val="Wrterbuchkopfzeile"/>
        </w:rPr>
        <w:t>gizoganÆ</w:t>
      </w:r>
      <w:r>
        <w:rPr>
          <w:rStyle w:val="WrterbuchStandard"/>
          <w:b/>
        </w:rPr>
        <w:t xml:space="preserve"> 3</w:t>
      </w:r>
      <w:r>
        <w:rPr>
          <w:rStyle w:val="WrterbuchStandard"/>
        </w:rPr>
        <w:t>, ahd., st. F. (Æ): nhd. Bildung, Erziehung, Verzierung, Wohlerzogenheit; ne. education, decoration; ÜG.: lat. (pudor) N, vestitura Gl, vita urbana Gl; Vw.: s. un</w:t>
        <w:noBreakHyphen/>
        <w:t>; Q.: Gl, N (1000); I.: Lüt. lat. educatio?; E.: s. gi, ziohan</w:t>
      </w:r>
    </w:p>
    <w:p>
      <w:pPr>
        <w:pStyle w:val="KeinLeerraum"/>
        <w:rPr/>
      </w:pPr>
      <w:r>
        <w:rPr>
          <w:rStyle w:val="Wrterbuchkopfzeile"/>
        </w:rPr>
        <w:t>gizoganlÆh*</w:t>
      </w:r>
      <w:r>
        <w:rPr>
          <w:rStyle w:val="WrterbuchStandard"/>
          <w:b/>
        </w:rPr>
        <w:t xml:space="preserve"> 1</w:t>
      </w:r>
      <w:r>
        <w:rPr>
          <w:rStyle w:val="WrterbuchStandard"/>
        </w:rPr>
        <w:t>, ahd., Adj.: nhd. erzogen, bescheiden (Adj.); ne. educated, humble; ÜG.: lat. modestus N; Vw.: s. un</w:t>
        <w:noBreakHyphen/>
        <w:t>; Q.: N (1000); I.: Lbd. lat. modestus?; E.: s. gi, ziohan, lÆh (3); W.: mhd. gezogenlich, Adj., anständig, artig, fein gebildet</w:t>
      </w:r>
    </w:p>
    <w:p>
      <w:pPr>
        <w:pStyle w:val="KeinLeerraum"/>
        <w:rPr/>
      </w:pPr>
      <w:r>
        <w:rPr>
          <w:rStyle w:val="Wrterbuchkopfzeile"/>
        </w:rPr>
        <w:t>gizæha*?</w:t>
      </w:r>
      <w:r>
        <w:rPr>
          <w:rStyle w:val="WrterbuchStandard"/>
          <w:b/>
        </w:rPr>
        <w:t xml:space="preserve"> 1</w:t>
      </w:r>
      <w:r>
        <w:rPr>
          <w:rStyle w:val="WrterbuchStandard"/>
        </w:rPr>
        <w:t>, ahd., st. F. (æ): nhd. Flotte, Truppe, Menge, versammelte Menge; ne. fleet, troop (N.), crowd (N.); ÜG.: lat. classis Gl; Q.: Gl (nach 765?); W.: s. mhd. gezæhe, st. N., Gefolge</w:t>
      </w:r>
    </w:p>
    <w:p>
      <w:pPr>
        <w:pStyle w:val="KeinLeerraum"/>
        <w:rPr/>
      </w:pPr>
      <w:r>
        <w:rPr>
          <w:rStyle w:val="Wrterbuchkopfzeile"/>
        </w:rPr>
        <w:t>gizohharæt*</w:t>
      </w:r>
      <w:r>
        <w:rPr>
          <w:rStyle w:val="WrterbuchStandard"/>
        </w:rPr>
        <w:t>, gizocharæt*, gizokkaræt*, gizockaræt, ahd., (Part. Prät.=Adj.): Vw.: s. gizokkaræn*, *zokkaræn?</w:t>
      </w:r>
    </w:p>
    <w:p>
      <w:pPr>
        <w:pStyle w:val="KeinLeerraum"/>
        <w:rPr/>
      </w:pPr>
      <w:r>
        <w:rPr>
          <w:rStyle w:val="Wrterbuchkopfzeile"/>
        </w:rPr>
        <w:t>gizokkaræn*</w:t>
      </w:r>
      <w:r>
        <w:rPr>
          <w:rStyle w:val="WrterbuchStandard"/>
          <w:b/>
        </w:rPr>
        <w:t xml:space="preserve"> 2</w:t>
      </w:r>
      <w:r>
        <w:rPr>
          <w:rStyle w:val="WrterbuchStandard"/>
        </w:rPr>
        <w:t>, gizockaræn*, ahd., sw. V. (2): nhd. plündern, wegraffen, abrupfen; ne. plunder (V.), steal (V.); ÜG.: lat. (carpere) Gl, senex (= gizokkaræt) Gl; Q.: Gl (11. Jh.); I.: Lsch. lat. carpere?; E.: s. gi, zokkæn; R.: gizokkaræt, Part. Prät.=Adj.: nhd. bejahrt; ne. elderly; ÜG.: lat. senex Gl</w:t>
      </w:r>
    </w:p>
    <w:p>
      <w:pPr>
        <w:pStyle w:val="KeinLeerraum"/>
        <w:rPr/>
      </w:pPr>
      <w:r>
        <w:rPr>
          <w:rStyle w:val="Wrterbuchkopfzeile"/>
        </w:rPr>
        <w:t>*gizou?</w:t>
      </w:r>
      <w:r>
        <w:rPr>
          <w:rStyle w:val="WrterbuchStandard"/>
        </w:rPr>
        <w:t>, ahd., st. N. (wa?): Hw.: vgl. as. gitou*</w:t>
      </w:r>
    </w:p>
    <w:p>
      <w:pPr>
        <w:pStyle w:val="KeinLeerraum"/>
        <w:rPr/>
      </w:pPr>
      <w:r>
        <w:rPr>
          <w:rStyle w:val="Wrterbuchkopfzeile"/>
        </w:rPr>
        <w:t>gizouwa*</w:t>
      </w:r>
      <w:r>
        <w:rPr>
          <w:rStyle w:val="WrterbuchStandard"/>
          <w:b/>
        </w:rPr>
        <w:t xml:space="preserve"> 4?</w:t>
      </w:r>
      <w:r>
        <w:rPr>
          <w:rStyle w:val="WrterbuchStandard"/>
        </w:rPr>
        <w:t>, ahd., st. F. (æ): nhd. Gerät, Hausrat, Aufwand, Haushaltsgerät; ne. tool (N.), household stuff, expense; ÜG.: lat. armamenta Gl, stipendium Gl, supellex Gl, utensilia Gl; Vw.: s. skrÆb</w:t>
        <w:noBreakHyphen/>
        <w:t>; Hw.: s. gizouwi*; Q.: Gl (10. Jh.); I.: Lbd. lat. armamenta?, stipendium?; E.: s. gi, zouwa; W.: mhd. gezouwe, st. N., st. F., Gerät, Werkzeug, Webstuhl, Rüstung</w:t>
      </w:r>
    </w:p>
    <w:p>
      <w:pPr>
        <w:pStyle w:val="KeinLeerraum"/>
        <w:rPr/>
      </w:pPr>
      <w:r>
        <w:rPr>
          <w:rStyle w:val="Wrterbuchkopfzeile"/>
        </w:rPr>
        <w:t>gizouwi*</w:t>
      </w:r>
      <w:r>
        <w:rPr>
          <w:rStyle w:val="WrterbuchStandard"/>
          <w:b/>
        </w:rPr>
        <w:t xml:space="preserve"> 1 und häufiger?</w:t>
      </w:r>
      <w:r>
        <w:rPr>
          <w:rStyle w:val="WrterbuchStandard"/>
        </w:rPr>
        <w:t>, ahd., st. N. (ja): nhd. Gerät, Hausrat, Aufwand, Haushaltsgerät; ne. tool (N.), household stuff, expense; Hw.: s. gizouwa*; ÜG.: s. gizouwa*; Q.: s. gizouwa*</w:t>
      </w:r>
    </w:p>
    <w:p>
      <w:pPr>
        <w:pStyle w:val="KeinLeerraum"/>
        <w:rPr/>
      </w:pPr>
      <w:r>
        <w:rPr>
          <w:rStyle w:val="Wrterbuchkopfzeile"/>
        </w:rPr>
        <w:t>gizuhha*</w:t>
      </w:r>
      <w:r>
        <w:rPr>
          <w:rStyle w:val="WrterbuchStandard"/>
          <w:b/>
        </w:rPr>
        <w:t xml:space="preserve"> 1</w:t>
      </w:r>
      <w:r>
        <w:rPr>
          <w:rStyle w:val="WrterbuchStandard"/>
        </w:rPr>
        <w:t>, gizucha*, ahd., sw. F. (n): nhd. Runzel, Falte; ne. wrinkle (N.); ÜG.: lat. ruga Gl; Q.: Gl (9. Jh.); E.: s. gi, zuckæn</w:t>
      </w:r>
    </w:p>
    <w:p>
      <w:pPr>
        <w:pStyle w:val="KeinLeerraum"/>
        <w:rPr/>
      </w:pPr>
      <w:r>
        <w:rPr>
          <w:rStyle w:val="Wrterbuchkopfzeile"/>
        </w:rPr>
        <w:t>*gizuht?</w:t>
      </w:r>
      <w:r>
        <w:rPr>
          <w:rStyle w:val="WrterbuchStandard"/>
        </w:rPr>
        <w:t>, ahd., st. F. (i): nhd. Bildung; ne. education; Vw.: s. un</w:t>
        <w:noBreakHyphen/>
      </w:r>
    </w:p>
    <w:p>
      <w:pPr>
        <w:pStyle w:val="KeinLeerraum"/>
        <w:rPr/>
      </w:pPr>
      <w:r>
        <w:rPr>
          <w:rStyle w:val="Wrterbuchkopfzeile"/>
        </w:rPr>
        <w:t>gizuhten*</w:t>
      </w:r>
      <w:r>
        <w:rPr>
          <w:rStyle w:val="WrterbuchStandard"/>
          <w:b/>
        </w:rPr>
        <w:t xml:space="preserve"> 1</w:t>
      </w:r>
      <w:r>
        <w:rPr>
          <w:rStyle w:val="WrterbuchStandard"/>
        </w:rPr>
        <w:t>, ahd., sw. V. (1a): nhd. aufziehen, bilden, ausbilden; ne. bring up, educate; ÜG.: lat. erudire Gl; Q.: Gl (10./11. Jh.); I.: Lbd. lat. erudire?; E.: s. gi, zuhten</w:t>
      </w:r>
    </w:p>
    <w:p>
      <w:pPr>
        <w:pStyle w:val="KeinLeerraum"/>
        <w:rPr/>
      </w:pPr>
      <w:r>
        <w:rPr>
          <w:rStyle w:val="Wrterbuchkopfzeile"/>
        </w:rPr>
        <w:t>gizukken*</w:t>
      </w:r>
      <w:r>
        <w:rPr>
          <w:rStyle w:val="WrterbuchStandard"/>
          <w:b/>
        </w:rPr>
        <w:t xml:space="preserve"> 4</w:t>
      </w:r>
      <w:r>
        <w:rPr>
          <w:rStyle w:val="WrterbuchStandard"/>
        </w:rPr>
        <w:t>, gizucken*, gizuhhen*, ahd., sw. V. (1a): nhd. ziehen, zusammenziehen, abziehen; ne. draw together, draw off; ÜG.: lat. abstrahere Gl, (cohibere) N, protrahere Gl; Vw.: s. ðz</w:t>
        <w:noBreakHyphen/>
        <w:t>; Q.: Gl (10. Jh.), N; E.: s. gi, zukken; W.: nhd. (ält.) gezucken, sw. V., zucken (verstärkt), zücken, DW 7, 7218</w:t>
      </w:r>
    </w:p>
    <w:p>
      <w:pPr>
        <w:pStyle w:val="KeinLeerraum"/>
        <w:rPr/>
      </w:pPr>
      <w:r>
        <w:rPr>
          <w:rStyle w:val="Wrterbuchkopfzeile"/>
        </w:rPr>
        <w:t>gizukkit*</w:t>
      </w:r>
      <w:r>
        <w:rPr>
          <w:rStyle w:val="WrterbuchStandard"/>
        </w:rPr>
        <w:t>, gizuckit*, ahd., Part. Prät.=Adj.: nhd. gezogen, geraubt; ne. drawn, robbed; Vw.: s. un</w:t>
        <w:noBreakHyphen/>
        <w:t>; Hw.: s. zukken*</w:t>
      </w:r>
    </w:p>
    <w:p>
      <w:pPr>
        <w:pStyle w:val="KeinLeerraum"/>
        <w:rPr/>
      </w:pPr>
      <w:r>
        <w:rPr>
          <w:rStyle w:val="Wrterbuchkopfzeile"/>
        </w:rPr>
        <w:t>gizukkæn*</w:t>
      </w:r>
      <w:r>
        <w:rPr>
          <w:rStyle w:val="WrterbuchStandard"/>
          <w:b/>
        </w:rPr>
        <w:t xml:space="preserve"> 3</w:t>
      </w:r>
      <w:r>
        <w:rPr>
          <w:rStyle w:val="WrterbuchStandard"/>
        </w:rPr>
        <w:t>, gizuckæn*, ahd., sw. V. (2): nhd. zusammenschrumpfen, runzelig machen, rupfen, abrupfen; ne. contract (V.); ÜG.: lat. carpere Gl, contrahere Gl, rugare Gl; Vw.: s. zisamane</w:t>
        <w:noBreakHyphen/>
        <w:t>; Hw.: s. gizuhha*; Q.: Gl (Ende 8. Jh.); I.: Lüs. lat. contrahere?; E.: s. gi, zukkæn; W.: nhd. (ält.) gezucken, sw. V., zucken (verstärkt), zücken, DW 7, 7218</w:t>
      </w:r>
    </w:p>
    <w:p>
      <w:pPr>
        <w:pStyle w:val="KeinLeerraum"/>
        <w:rPr/>
      </w:pPr>
      <w:r>
        <w:rPr>
          <w:rStyle w:val="Wrterbuchkopfzeile"/>
        </w:rPr>
        <w:t>gizumft*</w:t>
      </w:r>
      <w:r>
        <w:rPr>
          <w:rStyle w:val="WrterbuchStandard"/>
          <w:b/>
        </w:rPr>
        <w:t xml:space="preserve"> 38</w:t>
      </w:r>
      <w:r>
        <w:rPr>
          <w:rStyle w:val="WrterbuchStandard"/>
        </w:rPr>
        <w:t>, ahd., st. F. (i): nhd. Zusammenkunft, Vertrag, Übereinstimmung, Einigung, Vereinbarung, Verbindung, Übereinkunft, Einverständnis, Bund, Versöhnung; ne. meeting, contract (N.), agreement; ÜG.: lat. assensus Gl, benedictio Gl, cohibentia? Gl, concordia Gl, consensus Gl, constantia Gl, (conveniente) Gl, conventio Gl, T, (dextera) Gl, foedus (N.) Gl, N, (iura) Gl, (manus) (F.) Gl, pactio Gl, pactum Gl, NGl, testamentum Gl; Vw.: s. un</w:t>
        <w:noBreakHyphen/>
        <w:t>; Hw.: vgl. anfrk. gitunft*; Q.: Gl (Anfang 9. Jh.), N, NGl, T, WB; I.: Lbd. lat. benedictio?, testamentum?; E.: s. gi, zumft; W.: s. nhd. (ält.) Gezunft, Gezunfte, F., N., Innung, Zunft, DW 7, 7223</w:t>
      </w:r>
    </w:p>
    <w:p>
      <w:pPr>
        <w:pStyle w:val="KeinLeerraum"/>
        <w:rPr/>
      </w:pPr>
      <w:r>
        <w:rPr>
          <w:rStyle w:val="Wrterbuchkopfzeile"/>
        </w:rPr>
        <w:t>gizumften*</w:t>
      </w:r>
      <w:r>
        <w:rPr>
          <w:rStyle w:val="WrterbuchStandard"/>
          <w:b/>
        </w:rPr>
        <w:t xml:space="preserve"> 9</w:t>
      </w:r>
      <w:r>
        <w:rPr>
          <w:rStyle w:val="WrterbuchStandard"/>
        </w:rPr>
        <w:t>, ahd., sw. V. (1a): nhd. verbinden, übereinstimmen, in Übereinstimmung bringen, vereinbaren, sich zusammenfinden, sich vereinigen; ne. join (V.), meet (V.), decide, agree, unite; ÜG.: lat. compingere Gl, concordare Gl, confoederare Gl, convenire Gl, foederare Gl, (foedus) (N.) (= gizumftit) N; Vw.: s. gi</w:t>
        <w:noBreakHyphen/>
        <w:t>, un</w:t>
        <w:noBreakHyphen/>
        <w:t>; Q.: Gl (790), N; I.: lat. beeinflusst?; E.: s. gi, zumften</w:t>
      </w:r>
    </w:p>
    <w:p>
      <w:pPr>
        <w:pStyle w:val="KeinLeerraum"/>
        <w:rPr/>
      </w:pPr>
      <w:r>
        <w:rPr>
          <w:rStyle w:val="Wrterbuchkopfzeile"/>
        </w:rPr>
        <w:t>gizumftida*</w:t>
      </w:r>
      <w:r>
        <w:rPr>
          <w:rStyle w:val="WrterbuchStandard"/>
          <w:b/>
        </w:rPr>
        <w:t xml:space="preserve"> 1</w:t>
      </w:r>
      <w:r>
        <w:rPr>
          <w:rStyle w:val="WrterbuchStandard"/>
        </w:rPr>
        <w:t>, ahd., st. F. (æ): nhd. Zusammenkunft, Übereinstimmung, Vertrag, Einigung, Vereinigung; ne. meeting, agreement, contract (N.); ÜG.: lat. conventus Gl; Vw.: s. un</w:t>
        <w:noBreakHyphen/>
        <w:t>; Q.: Gl (9. Jh.); I.: Lüt. lat. conventus?; E.: s. gizumft</w:t>
      </w:r>
    </w:p>
    <w:p>
      <w:pPr>
        <w:pStyle w:val="KeinLeerraum"/>
        <w:rPr/>
      </w:pPr>
      <w:r>
        <w:rPr>
          <w:rStyle w:val="Wrterbuchkopfzeile"/>
        </w:rPr>
        <w:t>gizumftidæn*</w:t>
      </w:r>
      <w:r>
        <w:rPr>
          <w:rStyle w:val="WrterbuchStandard"/>
          <w:b/>
        </w:rPr>
        <w:t xml:space="preserve"> 1</w:t>
      </w:r>
      <w:r>
        <w:rPr>
          <w:rStyle w:val="WrterbuchStandard"/>
        </w:rPr>
        <w:t>, ahd., sw. V. (2): nhd. zusammenkommen, vereinbaren, übereinstimmen, sich einigen, sich zusammenfinden, übereinkommen; ne. meet (V.), agree; ÜG.: lat. convenire Gl; Q.: Gl (9. Jh.); I.: Lüt. lat. convenire?; E.: s. gi, zumft</w:t>
      </w:r>
    </w:p>
    <w:p>
      <w:pPr>
        <w:pStyle w:val="KeinLeerraum"/>
        <w:rPr/>
      </w:pPr>
      <w:r>
        <w:rPr>
          <w:rStyle w:val="Wrterbuchkopfzeile"/>
        </w:rPr>
        <w:t>gizumftÆg*</w:t>
      </w:r>
      <w:r>
        <w:rPr>
          <w:rStyle w:val="WrterbuchStandard"/>
          <w:b/>
        </w:rPr>
        <w:t xml:space="preserve"> 1</w:t>
      </w:r>
      <w:r>
        <w:rPr>
          <w:rStyle w:val="WrterbuchStandard"/>
        </w:rPr>
        <w:t>, ahd., Adj.: nhd. einig, übereinstimmend; ne. unanimous; ÜG.: lat. conveniens T; Vw.: s. un</w:t>
        <w:noBreakHyphen/>
        <w:t>; Hw.: s. gizumftÆgo*; Q.: OT, T (830); I.: Lüt. lat. conveniens?; E.: s. gi, zumftÆg</w:t>
      </w:r>
    </w:p>
    <w:p>
      <w:pPr>
        <w:pStyle w:val="KeinLeerraum"/>
        <w:rPr/>
      </w:pPr>
      <w:r>
        <w:rPr>
          <w:rStyle w:val="Wrterbuchkopfzeile"/>
        </w:rPr>
        <w:t>gizumftÆglÆh*</w:t>
      </w:r>
      <w:r>
        <w:rPr>
          <w:rStyle w:val="WrterbuchStandard"/>
          <w:b/>
        </w:rPr>
        <w:t xml:space="preserve"> 1</w:t>
      </w:r>
      <w:r>
        <w:rPr>
          <w:rStyle w:val="WrterbuchStandard"/>
        </w:rPr>
        <w:t>, ahd., Adj.: nhd. übereinstimmend, zusammenkommend, vereinbarend, sich vereinigend, übereinkommend, passend, angemessen; ne. unanimous, agreeing; ÜG.: lat. conveniens Gl; Q.: Gl (1. Viertel 9. Jh.); I.: Lüt. lat. conveniens?; E.: s. gizumftÆg, lÆh (3)</w:t>
      </w:r>
    </w:p>
    <w:p>
      <w:pPr>
        <w:pStyle w:val="KeinLeerraum"/>
        <w:rPr/>
      </w:pPr>
      <w:r>
        <w:rPr>
          <w:rStyle w:val="Wrterbuchkopfzeile"/>
        </w:rPr>
        <w:t>gizumftÆgo*</w:t>
      </w:r>
      <w:r>
        <w:rPr>
          <w:rStyle w:val="WrterbuchStandard"/>
          <w:b/>
        </w:rPr>
        <w:t xml:space="preserve"> 1</w:t>
      </w:r>
      <w:r>
        <w:rPr>
          <w:rStyle w:val="WrterbuchStandard"/>
        </w:rPr>
        <w:t>, ahd., Adv.: nhd. übereinstimmend; ne. unanimously; ÜG.: lat. consonanter Gl; Q.: Gl (1. Viertel 9. Jh.); I.: Lüt. lat. consonanter?; E.: s. gizumftÆg</w:t>
      </w:r>
    </w:p>
    <w:p>
      <w:pPr>
        <w:pStyle w:val="KeinLeerraum"/>
        <w:rPr/>
      </w:pPr>
      <w:r>
        <w:rPr>
          <w:rStyle w:val="Wrterbuchkopfzeile"/>
        </w:rPr>
        <w:t>gizumftigæn*</w:t>
      </w:r>
      <w:r>
        <w:rPr>
          <w:rStyle w:val="WrterbuchStandard"/>
          <w:b/>
        </w:rPr>
        <w:t xml:space="preserve"> 3</w:t>
      </w:r>
      <w:r>
        <w:rPr>
          <w:rStyle w:val="WrterbuchStandard"/>
        </w:rPr>
        <w:t>, ahd., sw. V. (2): nhd. vereinigen, vereinbaren, einigen, verbinden, sich eidlich verbinden; ne. unite, agree; ÜG.: lat. coniurare Gl, consentire T, convenire T; Q.: Gl, T (830); I.: Lbd. lat. coniurare?; E.: s. gi, zumft</w:t>
      </w:r>
    </w:p>
    <w:p>
      <w:pPr>
        <w:pStyle w:val="KeinLeerraum"/>
        <w:rPr/>
      </w:pPr>
      <w:r>
        <w:rPr>
          <w:rStyle w:val="Wrterbuchkopfzeile"/>
        </w:rPr>
        <w:t>*gizumftlÆh?</w:t>
      </w:r>
      <w:r>
        <w:rPr>
          <w:rStyle w:val="WrterbuchStandard"/>
        </w:rPr>
        <w:t>, ahd., Adj.: Vw.: s. *gizumftlÆhho?</w:t>
      </w:r>
    </w:p>
    <w:p>
      <w:pPr>
        <w:pStyle w:val="KeinLeerraum"/>
        <w:rPr/>
      </w:pPr>
      <w:r>
        <w:rPr>
          <w:rStyle w:val="Wrterbuchkopfzeile"/>
        </w:rPr>
        <w:t>*gizumftlÆhho?</w:t>
      </w:r>
      <w:r>
        <w:rPr>
          <w:rStyle w:val="WrterbuchStandard"/>
        </w:rPr>
        <w:t>, *gizumftlÆcho?, ahd., Adv.: nhd. übereinstimmend; ne. unanimously; Vw.: s. eban</w:t>
        <w:noBreakHyphen/>
      </w:r>
    </w:p>
    <w:p>
      <w:pPr>
        <w:pStyle w:val="KeinLeerraum"/>
        <w:rPr/>
      </w:pPr>
      <w:r>
        <w:rPr>
          <w:rStyle w:val="Wrterbuchkopfzeile"/>
        </w:rPr>
        <w:t>gizungal*</w:t>
      </w:r>
      <w:r>
        <w:rPr>
          <w:rStyle w:val="WrterbuchStandard"/>
          <w:b/>
        </w:rPr>
        <w:t xml:space="preserve"> 6</w:t>
      </w:r>
      <w:r>
        <w:rPr>
          <w:rStyle w:val="WrterbuchStandard"/>
        </w:rPr>
        <w:t>, ahd., Adj.: nhd. beredt, redegewandt, geschwätzig, redselig; ne. eloquent, talkative; ÜG.: lat. copiosus Gl, disertus Gl, eloquens Gl, facundus Gl, loquax N, (multiloquus) N; Hw.: vgl. anfrk. gitungel*; Q.: Gl (9. Jh.), N; I.: Lüt. lat. loquax, linguosus; E.: s. gi, zungal</w:t>
      </w:r>
    </w:p>
    <w:p>
      <w:pPr>
        <w:pStyle w:val="KeinLeerraum"/>
        <w:rPr/>
      </w:pPr>
      <w:r>
        <w:rPr>
          <w:rStyle w:val="Wrterbuchkopfzeile"/>
        </w:rPr>
        <w:t>gizungali*</w:t>
      </w:r>
      <w:r>
        <w:rPr>
          <w:rStyle w:val="WrterbuchStandard"/>
          <w:b/>
        </w:rPr>
        <w:t xml:space="preserve"> 2</w:t>
      </w:r>
      <w:r>
        <w:rPr>
          <w:rStyle w:val="WrterbuchStandard"/>
        </w:rPr>
        <w:t>, ahd., st. N. (ja): nhd. Beredsamkeit, Geschwätzigkeit, Redekunst, Sprache; ne. eloquence, talkativeness, rhetoric (N.), speech (N.); Hw.: s. gizungalÆ; Q.: O, W (766</w:t>
        <w:noBreakHyphen/>
        <w:t>800); I.: Lbd. lat. eloquentia?; E.: s. gi, zungal</w:t>
      </w:r>
    </w:p>
    <w:p>
      <w:pPr>
        <w:pStyle w:val="KeinLeerraum"/>
        <w:rPr/>
      </w:pPr>
      <w:r>
        <w:rPr>
          <w:rStyle w:val="Wrterbuchkopfzeile"/>
        </w:rPr>
        <w:t>gizungalÆ</w:t>
      </w:r>
      <w:r>
        <w:rPr>
          <w:rStyle w:val="WrterbuchStandard"/>
          <w:b/>
        </w:rPr>
        <w:t xml:space="preserve"> 5</w:t>
      </w:r>
      <w:r>
        <w:rPr>
          <w:rStyle w:val="WrterbuchStandard"/>
        </w:rPr>
        <w:t>, ahd., st. F. (Æ): nhd. Beredsamkeit, Geschwätzigkeit, Rednerkunst, Redekunst, feiner Witz, feine Ausdrucksweise; ne. eloquence, talkativeness, rhetoric (N.); ÜG.: lat. rhetorica (F.) Gl, urbanitas Gl, verbositas Gl; Hw.: s. gizungali*; Q.: Gl (9. Jh.); I.: Lbd. lat. eloquentia?; E.: s. gi, zungal</w:t>
      </w:r>
    </w:p>
    <w:p>
      <w:pPr>
        <w:pStyle w:val="KeinLeerraum"/>
        <w:rPr/>
      </w:pPr>
      <w:r>
        <w:rPr>
          <w:rStyle w:val="Wrterbuchkopfzeile"/>
        </w:rPr>
        <w:t>gizungi*</w:t>
      </w:r>
      <w:r>
        <w:rPr>
          <w:rStyle w:val="WrterbuchStandard"/>
          <w:b/>
        </w:rPr>
        <w:t xml:space="preserve"> 5</w:t>
      </w:r>
      <w:r>
        <w:rPr>
          <w:rStyle w:val="WrterbuchStandard"/>
        </w:rPr>
        <w:t>, ahd., st. N. (ja): nhd. Zunge, Waagenzunge, Sprache, Zünglein an der Waage; ne. tongue, tongue of the scales, speech (N.); ÜG.: lat. trutina? Gl, trutinula? Gl; Vw.: s. un</w:t>
        <w:noBreakHyphen/>
        <w:t>; Q.: Gl, O (863-871); E.: s. gi, zunga; W.: mhd. gezunge, st. N., Zunge, Sprache; s. nhd. Gezung, Gezünge, N., F., Zunge, DW 7, 7225</w:t>
      </w:r>
    </w:p>
    <w:p>
      <w:pPr>
        <w:pStyle w:val="KeinLeerraum"/>
        <w:rPr/>
      </w:pPr>
      <w:r>
        <w:rPr>
          <w:rStyle w:val="Wrterbuchkopfzeile"/>
        </w:rPr>
        <w:t>gizðni*</w:t>
      </w:r>
      <w:r>
        <w:rPr>
          <w:rStyle w:val="WrterbuchStandard"/>
          <w:b/>
        </w:rPr>
        <w:t xml:space="preserve"> 1</w:t>
      </w:r>
      <w:r>
        <w:rPr>
          <w:rStyle w:val="WrterbuchStandard"/>
        </w:rPr>
        <w:t>, ahd., st. N. (ja): nhd. Mauer, Einfriedung; ne. wall (N.), fence (N.); ÜG.: lat. maceria Gl; Q.: Gl (10. Jh.); I.: Lsch. lat. maceries?; E.: s. gi, zðn</w:t>
      </w:r>
    </w:p>
    <w:p>
      <w:pPr>
        <w:pStyle w:val="KeinLeerraum"/>
        <w:rPr/>
      </w:pPr>
      <w:r>
        <w:rPr>
          <w:rStyle w:val="Wrterbuchkopfzeile"/>
        </w:rPr>
        <w:t>gizunten*</w:t>
      </w:r>
      <w:r>
        <w:rPr>
          <w:rStyle w:val="WrterbuchStandard"/>
          <w:b/>
        </w:rPr>
        <w:t xml:space="preserve"> 1</w:t>
      </w:r>
      <w:r>
        <w:rPr>
          <w:rStyle w:val="WrterbuchStandard"/>
        </w:rPr>
        <w:t>, ahd., sw. V. (1a): nhd. anzünden, entflammen, entfachen, beleben, erwärmen; ne. kindle, animate; ÜG.: lat. (refovere) Gl; Q.: Gl (1070); E.: s. gi, zunten</w:t>
      </w:r>
    </w:p>
    <w:p>
      <w:pPr>
        <w:pStyle w:val="KeinLeerraum"/>
        <w:rPr/>
      </w:pPr>
      <w:r>
        <w:rPr>
          <w:rStyle w:val="Wrterbuchkopfzeile"/>
        </w:rPr>
        <w:t>gizuomida*</w:t>
      </w:r>
      <w:r>
        <w:rPr>
          <w:rStyle w:val="WrterbuchStandard"/>
          <w:b/>
        </w:rPr>
        <w:t xml:space="preserve"> 1</w:t>
      </w:r>
      <w:r>
        <w:rPr>
          <w:rStyle w:val="WrterbuchStandard"/>
        </w:rPr>
        <w:t>, ahd., st. F. (æ): nhd. Entscheidung, Beschluss, Vereinbarung, Übereinkunft; ne. decision; ÜG.: lat. decretum Gl; Q.: Gl (nach 765?); I.: Lsch. lat. decretum?; E.: s. gizõmida?, gizeman?;</w:t>
      </w:r>
    </w:p>
    <w:p>
      <w:pPr>
        <w:pStyle w:val="KeinLeerraum"/>
        <w:rPr/>
      </w:pPr>
      <w:r>
        <w:rPr>
          <w:rStyle w:val="Wrterbuchkopfzeile"/>
        </w:rPr>
        <w:t>*gizuril?</w:t>
      </w:r>
      <w:r>
        <w:rPr>
          <w:rStyle w:val="WrterbuchStandard"/>
        </w:rPr>
        <w:t>, ahd., st. M. (a?): Hw.: vgl. as. *gituril?</w:t>
      </w:r>
    </w:p>
    <w:p>
      <w:pPr>
        <w:pStyle w:val="KeinLeerraum"/>
        <w:rPr/>
      </w:pPr>
      <w:r>
        <w:rPr>
          <w:rStyle w:val="Wrterbuchkopfzeile"/>
        </w:rPr>
        <w:t>gizwõhti*</w:t>
      </w:r>
      <w:r>
        <w:rPr>
          <w:rStyle w:val="WrterbuchStandard"/>
          <w:b/>
        </w:rPr>
        <w:t xml:space="preserve"> 2</w:t>
      </w:r>
      <w:r>
        <w:rPr>
          <w:rStyle w:val="WrterbuchStandard"/>
        </w:rPr>
        <w:t>, ahd., st. N. (ja): nhd. Schar (F.) (1); ne. troop (N.); ÜG.: lat. chorus N; Q.: N (1000); I.: Lbd. lat. chorus?; E.: s. gi, zwõhta</w:t>
      </w:r>
    </w:p>
    <w:p>
      <w:pPr>
        <w:pStyle w:val="KeinLeerraum"/>
        <w:rPr/>
      </w:pPr>
      <w:r>
        <w:rPr>
          <w:rStyle w:val="Wrterbuchkopfzeile"/>
        </w:rPr>
        <w:t>gizwehæn*</w:t>
      </w:r>
      <w:r>
        <w:rPr>
          <w:rStyle w:val="WrterbuchStandard"/>
          <w:b/>
        </w:rPr>
        <w:t xml:space="preserve"> 1</w:t>
      </w:r>
      <w:r>
        <w:rPr>
          <w:rStyle w:val="WrterbuchStandard"/>
        </w:rPr>
        <w:t>, ahd., sw. V. (2): nhd. zweifeln, schwanken; ne. doubt (V.), hesitate; ÜG.: lat. haesitare T; Hw.: vgl. as. gitwehæn*; Q.: T (830); I.: Lbd. lat. haesitare?; E.: s. gi, zwehæn</w:t>
      </w:r>
    </w:p>
    <w:p>
      <w:pPr>
        <w:pStyle w:val="KeinLeerraum"/>
        <w:rPr/>
      </w:pPr>
      <w:r>
        <w:rPr>
          <w:rStyle w:val="Wrterbuchkopfzeile"/>
        </w:rPr>
        <w:t>gizwÆfaldunga*</w:t>
      </w:r>
      <w:r>
        <w:rPr>
          <w:rStyle w:val="WrterbuchStandard"/>
          <w:b/>
        </w:rPr>
        <w:t xml:space="preserve"> 1</w:t>
      </w:r>
      <w:r>
        <w:rPr>
          <w:rStyle w:val="WrterbuchStandard"/>
        </w:rPr>
        <w:t>, ahd., st. F. (æ): nhd. Verzweifachung, Verdoppelung; ne. duplication; ÜG.: lat. congeminatio Gl; Q.: Gl (10. Jh.); I.: Lüt. lat. congeminatio?, duplicatio?; E.: s. gi, zwi, faldan</w:t>
      </w:r>
    </w:p>
    <w:p>
      <w:pPr>
        <w:pStyle w:val="KeinLeerraum"/>
        <w:rPr/>
      </w:pPr>
      <w:r>
        <w:rPr>
          <w:rStyle w:val="Wrterbuchkopfzeile"/>
        </w:rPr>
        <w:t>*gizwÆfalen?</w:t>
      </w:r>
      <w:r>
        <w:rPr>
          <w:rStyle w:val="WrterbuchStandard"/>
        </w:rPr>
        <w:t>, ahd., sw. V. (1a): Hw.: vgl. as. gitwiflian*</w:t>
      </w:r>
    </w:p>
    <w:p>
      <w:pPr>
        <w:pStyle w:val="KeinLeerraum"/>
        <w:rPr/>
      </w:pPr>
      <w:r>
        <w:rPr>
          <w:rStyle w:val="Wrterbuchkopfzeile"/>
        </w:rPr>
        <w:t>gizwikken*</w:t>
      </w:r>
      <w:r>
        <w:rPr>
          <w:rStyle w:val="WrterbuchStandard"/>
          <w:b/>
        </w:rPr>
        <w:t xml:space="preserve"> 1</w:t>
      </w:r>
      <w:r>
        <w:rPr>
          <w:rStyle w:val="WrterbuchStandard"/>
        </w:rPr>
        <w:t>, gizwicken*, ahd., sw. V. (1a): nhd. zwicken, kneifen; ne. pinch (V.); ÜG.: lat. praestringere Gl; Q.: Gl (11. Jh.); I.: lat. beeinflusst?; E.: s. gi, zwicken</w:t>
      </w:r>
    </w:p>
    <w:p>
      <w:pPr>
        <w:pStyle w:val="KeinLeerraum"/>
        <w:rPr/>
      </w:pPr>
      <w:r>
        <w:rPr>
          <w:rStyle w:val="Wrterbuchkopfzeile"/>
        </w:rPr>
        <w:t>gizwinalo*</w:t>
      </w:r>
      <w:r>
        <w:rPr>
          <w:rStyle w:val="WrterbuchStandard"/>
          <w:b/>
        </w:rPr>
        <w:t xml:space="preserve"> 5</w:t>
      </w:r>
      <w:r>
        <w:rPr>
          <w:rStyle w:val="WrterbuchStandard"/>
        </w:rPr>
        <w:t>, ahd., sw. M. (n): nhd. Zwilling; ne. twin (M.); ÜG.: lat. (gemineus) Gl, (geminus) Gl; Q.: Gl (11. Jh.); E.: s. gi, zwinal</w:t>
      </w:r>
    </w:p>
    <w:p>
      <w:pPr>
        <w:pStyle w:val="KeinLeerraum"/>
        <w:rPr/>
      </w:pPr>
      <w:r>
        <w:rPr>
          <w:rStyle w:val="Wrterbuchkopfzeile"/>
        </w:rPr>
        <w:t>gizwinili*</w:t>
      </w:r>
      <w:r>
        <w:rPr>
          <w:rStyle w:val="WrterbuchStandard"/>
          <w:b/>
        </w:rPr>
        <w:t xml:space="preserve"> 2</w:t>
      </w:r>
      <w:r>
        <w:rPr>
          <w:rStyle w:val="WrterbuchStandard"/>
        </w:rPr>
        <w:t>, ahd., Adj.: nhd. Zwillings...; ne. twin...; ÜG.: lat. (geminus) N, germanus .i. fraternus N; Q.: N (1000); E.: s. gi, zwinal; R.: gizwinili, Adj.=M.: nhd. Zwillinge; ne. twins; ÜG.: lat. germani .i. fratres N</w:t>
      </w:r>
    </w:p>
    <w:p>
      <w:pPr>
        <w:pStyle w:val="KeinLeerraum"/>
        <w:rPr/>
      </w:pPr>
      <w:r>
        <w:rPr>
          <w:rStyle w:val="Wrterbuchkopfzeile"/>
        </w:rPr>
        <w:t>gizwinilÆ*</w:t>
      </w:r>
      <w:r>
        <w:rPr>
          <w:rStyle w:val="WrterbuchStandard"/>
        </w:rPr>
        <w:t>, ahd., st. N. (a): Vw.: s. gizwinilÆn*</w:t>
      </w:r>
    </w:p>
    <w:p>
      <w:pPr>
        <w:pStyle w:val="KeinLeerraum"/>
        <w:rPr/>
      </w:pPr>
      <w:r>
        <w:rPr>
          <w:rStyle w:val="Wrterbuchkopfzeile"/>
        </w:rPr>
        <w:t>gizwinilÆn*</w:t>
      </w:r>
      <w:r>
        <w:rPr>
          <w:rStyle w:val="WrterbuchStandard"/>
          <w:b/>
        </w:rPr>
        <w:t xml:space="preserve"> 4?</w:t>
      </w:r>
      <w:r>
        <w:rPr>
          <w:rStyle w:val="WrterbuchStandard"/>
        </w:rPr>
        <w:t>, gizwinilÆ*, ahd., st. N. (a): nhd. Zwilling; ne. twin (N.); ÜG.: lat. (geminus) Gl, gemellus Gl; Q.: Gl (1. Viertel 9. Jh.?); I.: Lüt. lat. gemellus?; E.: s. gi, zwinilÆn; W.: mhd. gezwinelÆn, st. N., Zwilling</w:t>
      </w:r>
    </w:p>
    <w:p>
      <w:pPr>
        <w:pStyle w:val="KeinLeerraum"/>
        <w:rPr/>
      </w:pPr>
      <w:r>
        <w:rPr>
          <w:rStyle w:val="Wrterbuchkopfzeile"/>
        </w:rPr>
        <w:t>gizwiniling*</w:t>
      </w:r>
      <w:r>
        <w:rPr>
          <w:rStyle w:val="WrterbuchStandard"/>
          <w:b/>
        </w:rPr>
        <w:t xml:space="preserve"> 1</w:t>
      </w:r>
      <w:r>
        <w:rPr>
          <w:rStyle w:val="WrterbuchStandard"/>
        </w:rPr>
        <w:t>, ahd., st. M. (a): nhd. Zwilling; ne. twin (M.); ÜG.: lat. (geminus) Gl; Q.: Gl (12. Jh.); I.: Lüt. lat. geminus?; E.: s. gi, zwiniling</w:t>
      </w:r>
    </w:p>
    <w:p>
      <w:pPr>
        <w:pStyle w:val="KeinLeerraum"/>
        <w:rPr/>
      </w:pPr>
      <w:r>
        <w:rPr>
          <w:rStyle w:val="Wrterbuchkopfzeile"/>
        </w:rPr>
        <w:t>gizwino*</w:t>
      </w:r>
      <w:r>
        <w:rPr>
          <w:rStyle w:val="WrterbuchStandard"/>
          <w:b/>
        </w:rPr>
        <w:t xml:space="preserve"> 1</w:t>
      </w:r>
      <w:r>
        <w:rPr>
          <w:rStyle w:val="WrterbuchStandard"/>
        </w:rPr>
        <w:t>, ahd., sw. M. (n): nhd. Zwilling, Zwillingsbruder; ne. twin (M.); ÜG.: lat. (geminus) Gl; Q.: Gl (12. Jh.); I.: Lüt. lat. geminus?; E.: s. gi, zwÐne</w:t>
      </w:r>
    </w:p>
    <w:p>
      <w:pPr>
        <w:pStyle w:val="KeinLeerraum"/>
        <w:rPr/>
      </w:pPr>
      <w:r>
        <w:rPr>
          <w:rStyle w:val="Wrterbuchkopfzeile"/>
        </w:rPr>
        <w:t>gizwirnÐt*</w:t>
      </w:r>
      <w:r>
        <w:rPr>
          <w:rStyle w:val="WrterbuchStandard"/>
        </w:rPr>
        <w:t>, ahd., Part. Prät.=Adj.: nhd. gedreht, zweimal zusammengedreht; ne. twisted together twice; Vw.: s. zwirnÐn*</w:t>
      </w:r>
    </w:p>
    <w:p>
      <w:pPr>
        <w:pStyle w:val="KeinLeerraum"/>
        <w:rPr/>
      </w:pPr>
      <w:r>
        <w:rPr>
          <w:rStyle w:val="Wrterbuchkopfzeile"/>
        </w:rPr>
        <w:t>*gizwiso?</w:t>
      </w:r>
      <w:r>
        <w:rPr>
          <w:rStyle w:val="WrterbuchStandard"/>
        </w:rPr>
        <w:t>, ahd., sw. M. (n): Hw.: vgl. as. gitwiso*</w:t>
      </w:r>
    </w:p>
    <w:p>
      <w:pPr>
        <w:pStyle w:val="KeinLeerraum"/>
        <w:rPr/>
      </w:pPr>
      <w:r>
        <w:rPr>
          <w:rStyle w:val="Wrterbuchkopfzeile"/>
        </w:rPr>
        <w:t>gjõ</w:t>
      </w:r>
      <w:r>
        <w:rPr>
          <w:rStyle w:val="WrterbuchStandard"/>
        </w:rPr>
        <w:t>, *gÆwæ, an., st. F. (æ): nhd. Schlucht, Kluft (F.) (1); E.: germ. *giwæ (1), st. F. (æ), Spalte; s. idg. *hÐ</w:t>
        <w:noBreakHyphen/>
        <w:t xml:space="preserve"> (2), *hý</w:t>
        <w:noBreakHyphen/>
        <w:t>, *hÐi</w:t>
        <w:noBreakHyphen/>
        <w:t>, *hÆ</w:t>
        <w:noBreakHyphen/>
        <w:t>, V., gähnen, klaffen, Pokorny 419; L.: Vr 169a</w:t>
      </w:r>
    </w:p>
    <w:p>
      <w:pPr>
        <w:pStyle w:val="KeinLeerraum"/>
        <w:rPr/>
      </w:pPr>
      <w:r>
        <w:rPr>
          <w:rStyle w:val="Wrterbuchkopfzeile"/>
        </w:rPr>
        <w:t>gjaf-a</w:t>
      </w:r>
      <w:r>
        <w:rPr>
          <w:rStyle w:val="WrterbuchStandard"/>
        </w:rPr>
        <w:t>, an., sw. F. (n): nhd. Geberin; L.: Vr 169a</w:t>
      </w:r>
    </w:p>
    <w:p>
      <w:pPr>
        <w:pStyle w:val="KeinLeerraum"/>
        <w:rPr/>
      </w:pPr>
      <w:r>
        <w:rPr>
          <w:rStyle w:val="Wrterbuchkopfzeile"/>
        </w:rPr>
        <w:t>gjaf-ar-i</w:t>
      </w:r>
      <w:r>
        <w:rPr>
          <w:rStyle w:val="WrterbuchStandard"/>
        </w:rPr>
        <w:t>, an., st. M. (ja): nhd. Geber; L.: Vr 169a</w:t>
      </w:r>
    </w:p>
    <w:p>
      <w:pPr>
        <w:pStyle w:val="KeinLeerraum"/>
        <w:rPr/>
      </w:pPr>
      <w:r>
        <w:rPr>
          <w:rStyle w:val="Wrterbuchkopfzeile"/>
        </w:rPr>
        <w:t>gjaf-fal-r</w:t>
      </w:r>
      <w:r>
        <w:rPr>
          <w:rStyle w:val="WrterbuchStandard"/>
        </w:rPr>
        <w:t>, an., Adj.: nhd. verschenkbar; E.: s. gjaf-i, fal</w:t>
        <w:noBreakHyphen/>
        <w:t>r (2); L.: Baetke 198</w:t>
      </w:r>
    </w:p>
    <w:p>
      <w:pPr>
        <w:pStyle w:val="KeinLeerraum"/>
        <w:rPr/>
      </w:pPr>
      <w:r>
        <w:rPr>
          <w:rStyle w:val="Wrterbuchkopfzeile"/>
        </w:rPr>
        <w:t>gjaf-i</w:t>
      </w:r>
      <w:r>
        <w:rPr>
          <w:rStyle w:val="WrterbuchStandard"/>
        </w:rPr>
        <w:t>, an., sw. M. (n): nhd. Geber, Ratgeber; Hw.: vgl. ae. giefa, afries. *jeva (3), as. *gevo?, ahd. gebo*; E.: germ. *gebæ</w:t>
        <w:noBreakHyphen/>
        <w:t>, *gebæn, *geba</w:t>
        <w:noBreakHyphen/>
        <w:t>, *geban, sw. M. (n), Geber; s. idg. *ghabh</w:t>
        <w:noBreakHyphen/>
        <w:t>, V., fassen, nehmen, Pokorny 407; L.: Vr 169a</w:t>
      </w:r>
    </w:p>
    <w:p>
      <w:pPr>
        <w:pStyle w:val="KeinLeerraum"/>
        <w:rPr/>
      </w:pPr>
      <w:r>
        <w:rPr>
          <w:rStyle w:val="Wrterbuchkopfzeile"/>
        </w:rPr>
        <w:t>gjald</w:t>
      </w:r>
      <w:r>
        <w:rPr>
          <w:rStyle w:val="WrterbuchStandard"/>
        </w:rPr>
        <w:t xml:space="preserve">, an., st. N. (a): nhd. Bezahlung, Lohn, Strafe, Steuer (F.); Vw.: s. </w:t>
        <w:noBreakHyphen/>
        <w:t>ge</w:t>
        <w:noBreakHyphen/>
        <w:t>n</w:t>
        <w:noBreakHyphen/>
        <w:t>g</w:t>
        <w:noBreakHyphen/>
        <w:t>r; Hw.: s. gjald-a, gjald-ker-i, gjald-kyr-i; vgl. got. gild*, ae. gield, afries. jeld, as. geld*, ahd. gelt; E.: germ. *gelda</w:t>
        <w:noBreakHyphen/>
        <w:t>, *geldam, st. N. (a), Entgelt, Lohn, Gabe; s. idg. *gheldh</w:t>
        <w:noBreakHyphen/>
        <w:t>?, V., entgelten? (nur germ. und slaw.), Pokorny 436; L.: Vr 169a; (urn. *gelda-)</w:t>
      </w:r>
    </w:p>
    <w:p>
      <w:pPr>
        <w:pStyle w:val="KeinLeerraum"/>
        <w:rPr/>
      </w:pPr>
      <w:r>
        <w:rPr>
          <w:rStyle w:val="Wrterbuchkopfzeile"/>
        </w:rPr>
        <w:t>gjald-a</w:t>
      </w:r>
      <w:r>
        <w:rPr>
          <w:rStyle w:val="WrterbuchStandard"/>
        </w:rPr>
        <w:t>, geld-a (1), an., st. V. (3b): nhd. bezahlen, vergelten; Hw.: s. gjald, gild-i, gild-r (2); vgl. got. *gildan, ae. gieldan, afries. jelda (2), anfrk. *geldan, as. geldan, ahd. geltan*; E.: germ. *geldan, *gelþan, st. V., gelten, entgelten, vergelten, erstatten, entrichten; idg. *gheldh</w:t>
        <w:noBreakHyphen/>
        <w:t>?, V., entgelten? (nur germ. und slaw.), Pokorny 436; L.: Vr 169b</w:t>
      </w:r>
    </w:p>
    <w:p>
      <w:pPr>
        <w:pStyle w:val="KeinLeerraum"/>
        <w:rPr/>
      </w:pPr>
      <w:r>
        <w:rPr>
          <w:rStyle w:val="Wrterbuchkopfzeile"/>
        </w:rPr>
        <w:t>gjald-ge-n-g-r</w:t>
      </w:r>
      <w:r>
        <w:rPr>
          <w:rStyle w:val="WrterbuchStandard"/>
        </w:rPr>
        <w:t>, an., Adj.: nhd. als Zahlungsmittel gültig, als Zahlungsmittel gangbar; E.: s. gjald, ge</w:t>
        <w:noBreakHyphen/>
        <w:t>n</w:t>
        <w:noBreakHyphen/>
        <w:t>g</w:t>
        <w:noBreakHyphen/>
        <w:t>r; L.: Baetke 198</w:t>
      </w:r>
    </w:p>
    <w:p>
      <w:pPr>
        <w:pStyle w:val="KeinLeerraum"/>
        <w:rPr/>
      </w:pPr>
      <w:r>
        <w:rPr>
          <w:rStyle w:val="Wrterbuchkopfzeile"/>
        </w:rPr>
        <w:t>gjald-hræin-n</w:t>
      </w:r>
      <w:r>
        <w:rPr>
          <w:rStyle w:val="WrterbuchStandard"/>
        </w:rPr>
        <w:t>, an., st. M. (a): nhd. Widder; L.: Vr 169b</w:t>
      </w:r>
    </w:p>
    <w:p>
      <w:pPr>
        <w:pStyle w:val="KeinLeerraum"/>
        <w:rPr/>
      </w:pPr>
      <w:r>
        <w:rPr>
          <w:rStyle w:val="Wrterbuchkopfzeile"/>
        </w:rPr>
        <w:t>gjald-ing</w:t>
      </w:r>
      <w:r>
        <w:rPr>
          <w:rStyle w:val="WrterbuchStandard"/>
        </w:rPr>
        <w:t>, an., st. F. (æ): nhd. Verschneidung; Hw.: s. geld-ing-r; L.: Vr 169b</w:t>
      </w:r>
    </w:p>
    <w:p>
      <w:pPr>
        <w:pStyle w:val="KeinLeerraum"/>
        <w:rPr/>
      </w:pPr>
      <w:r>
        <w:rPr>
          <w:rStyle w:val="Wrterbuchkopfzeile"/>
        </w:rPr>
        <w:t>gjald-ker-i</w:t>
      </w:r>
      <w:r>
        <w:rPr>
          <w:rStyle w:val="WrterbuchStandard"/>
        </w:rPr>
        <w:t>, gjald-kyr-i, an., sw. M. (n): nhd. Dorfvogt; Hw.: s. gjald; L.: Vr 169b</w:t>
      </w:r>
    </w:p>
    <w:p>
      <w:pPr>
        <w:pStyle w:val="KeinLeerraum"/>
        <w:rPr/>
      </w:pPr>
      <w:r>
        <w:rPr>
          <w:rStyle w:val="Wrterbuchkopfzeile"/>
        </w:rPr>
        <w:t>gjald-kyr-i</w:t>
      </w:r>
      <w:r>
        <w:rPr>
          <w:rStyle w:val="WrterbuchStandard"/>
        </w:rPr>
        <w:t>, an., sw. M. (n): Hw.: s. gjald-ker-i; L.: Vr 169b</w:t>
      </w:r>
    </w:p>
    <w:p>
      <w:pPr>
        <w:pStyle w:val="KeinLeerraum"/>
        <w:rPr/>
      </w:pPr>
      <w:r>
        <w:rPr>
          <w:rStyle w:val="Wrterbuchkopfzeile"/>
        </w:rPr>
        <w:t>gjalf-r</w:t>
      </w:r>
      <w:r>
        <w:rPr>
          <w:rStyle w:val="WrterbuchStandard"/>
        </w:rPr>
        <w:t>, an., st. N. (a): nhd. Lärm, heftiger Wogengang, Wellengetöse, Meer; Hw.: s. gjal-l</w:t>
        <w:noBreakHyphen/>
        <w:t>a; E.: s. germ. *gelb</w:t>
        <w:noBreakHyphen/>
        <w:t>, sw. V., tönen; idg. *ghelb</w:t>
        <w:noBreakHyphen/>
        <w:t>, V., rufen, schreien, rühmen, Pokorny 428; s. idg. *ghel</w:t>
        <w:noBreakHyphen/>
        <w:t>, V., rufen, schreien, Pokorny 428; L.: Vr 169b</w:t>
      </w:r>
    </w:p>
    <w:p>
      <w:pPr>
        <w:pStyle w:val="KeinLeerraum"/>
        <w:rPr/>
      </w:pPr>
      <w:r>
        <w:rPr>
          <w:rStyle w:val="Wrterbuchkopfzeile"/>
        </w:rPr>
        <w:t>gjalgran</w:t>
      </w:r>
      <w:r>
        <w:rPr>
          <w:rStyle w:val="WrterbuchStandard"/>
        </w:rPr>
        <w:t>, an., F.: nhd. loses Gerede, Ausflüchte; L.: Vr 169b</w:t>
      </w:r>
    </w:p>
    <w:p>
      <w:pPr>
        <w:pStyle w:val="KeinLeerraum"/>
        <w:rPr/>
      </w:pPr>
      <w:r>
        <w:rPr>
          <w:rStyle w:val="Wrterbuchkopfzeile"/>
        </w:rPr>
        <w:t>gjal-l-a</w:t>
      </w:r>
      <w:r>
        <w:rPr>
          <w:rStyle w:val="WrterbuchStandard"/>
        </w:rPr>
        <w:t>, an., st. V. (3b): nhd. laut tönen, schreien; Hw.: s. gal-a, gal</w:t>
        <w:noBreakHyphen/>
        <w:t>d-r (2), gal</w:t>
        <w:noBreakHyphen/>
        <w:t>l</w:t>
        <w:noBreakHyphen/>
        <w:t>r (1), gal</w:t>
        <w:noBreakHyphen/>
        <w:t>l</w:t>
        <w:noBreakHyphen/>
        <w:t>r (2), gal-m-r, gelt-a, gell-a, gjall-r, gjal-p, gj‡ll (1), glam, gæl-a, gãl-a, gylŒ-ir, g‡ll; E.: germ. *gellan, st. V., gellen, tönen; idg. *ghel</w:t>
        <w:noBreakHyphen/>
        <w:t>, V., rufen, schreien, Pokorny 428; L.: Vr 169b</w:t>
      </w:r>
    </w:p>
    <w:p>
      <w:pPr>
        <w:pStyle w:val="KeinLeerraum"/>
        <w:rPr/>
      </w:pPr>
      <w:r>
        <w:rPr>
          <w:rStyle w:val="Wrterbuchkopfzeile"/>
        </w:rPr>
        <w:t>Gjallar-brð</w:t>
      </w:r>
      <w:r>
        <w:rPr>
          <w:rStyle w:val="WrterbuchStandard"/>
        </w:rPr>
        <w:t>, an., st. F. (æ): nhd. Brücke über den Höllenfluss Gj‡ll; Hw.: s. -gj‡ll; L.: Vr 170a</w:t>
      </w:r>
    </w:p>
    <w:p>
      <w:pPr>
        <w:pStyle w:val="KeinLeerraum"/>
        <w:rPr/>
      </w:pPr>
      <w:r>
        <w:rPr>
          <w:rStyle w:val="Wrterbuchkopfzeile"/>
        </w:rPr>
        <w:t>Gjallar-hor-n</w:t>
      </w:r>
      <w:r>
        <w:rPr>
          <w:rStyle w:val="WrterbuchStandard"/>
        </w:rPr>
        <w:t>, an., st. N. (a): nhd. »Gellhorn«, auttönendes Horn (Heimdalls Horn); E.: s. hor</w:t>
        <w:noBreakHyphen/>
        <w:t>n; L.: Vr 170a</w:t>
      </w:r>
    </w:p>
    <w:p>
      <w:pPr>
        <w:pStyle w:val="KeinLeerraum"/>
        <w:rPr/>
      </w:pPr>
      <w:r>
        <w:rPr>
          <w:rStyle w:val="Wrterbuchkopfzeile"/>
        </w:rPr>
        <w:t>gjal-l-r</w:t>
      </w:r>
      <w:r>
        <w:rPr>
          <w:rStyle w:val="WrterbuchStandard"/>
          <w:b/>
        </w:rPr>
        <w:t xml:space="preserve"> (2)</w:t>
      </w:r>
      <w:r>
        <w:rPr>
          <w:rStyle w:val="WrterbuchStandard"/>
        </w:rPr>
        <w:t>, an., Adj.: nhd. helltönend, laut klingend; Hw.: s. gal</w:t>
        <w:noBreakHyphen/>
        <w:t>l-r (1), gjal-l</w:t>
        <w:noBreakHyphen/>
        <w:t>a; E.: germ. *gella</w:t>
        <w:noBreakHyphen/>
        <w:t>, *gellaz, Adj., helltönend; s. idg. *ghel</w:t>
        <w:noBreakHyphen/>
        <w:t>, V., rufen, schreien, Pokorny 428; L.: Vr 170a</w:t>
      </w:r>
    </w:p>
    <w:p>
      <w:pPr>
        <w:pStyle w:val="KeinLeerraum"/>
        <w:rPr/>
      </w:pPr>
      <w:r>
        <w:rPr>
          <w:rStyle w:val="Wrterbuchkopfzeile"/>
        </w:rPr>
        <w:t>gjal-l-r</w:t>
      </w:r>
      <w:r>
        <w:rPr>
          <w:rStyle w:val="WrterbuchStandard"/>
          <w:b/>
        </w:rPr>
        <w:t xml:space="preserve"> (1)</w:t>
      </w:r>
      <w:r>
        <w:rPr>
          <w:rStyle w:val="WrterbuchStandard"/>
        </w:rPr>
        <w:t>, an., st. M. (a): nhd. Schwert, Schild, Meer; Hw.: s. gal</w:t>
        <w:noBreakHyphen/>
        <w:t>l</w:t>
        <w:noBreakHyphen/>
        <w:t>r, gjal-l</w:t>
        <w:noBreakHyphen/>
        <w:t>a; E.: germ. *gella</w:t>
        <w:noBreakHyphen/>
        <w:t>, *gellaz, st. M. (a), Lärm; s. idg. *ghel</w:t>
        <w:noBreakHyphen/>
        <w:t>, V., rufen, schreien, Pokorny 428; L.: Vr 170a</w:t>
      </w:r>
    </w:p>
    <w:p>
      <w:pPr>
        <w:pStyle w:val="KeinLeerraum"/>
        <w:rPr/>
      </w:pPr>
      <w:r>
        <w:rPr>
          <w:rStyle w:val="Wrterbuchkopfzeile"/>
        </w:rPr>
        <w:t>gjal-p</w:t>
      </w:r>
      <w:r>
        <w:rPr>
          <w:rStyle w:val="WrterbuchStandard"/>
        </w:rPr>
        <w:t>, an., st. N. (a): nhd. Prahlerei; Hw.: s. gjal-p-a; E.: germ. *gelpa</w:t>
        <w:noBreakHyphen/>
        <w:t>, *gelpam, st. N. (a), Prahlerei; s. idg. *ghel</w:t>
        <w:noBreakHyphen/>
        <w:t>, V., rufen, schreien, Pokorny 428; L.: Vr 170a</w:t>
      </w:r>
    </w:p>
    <w:p>
      <w:pPr>
        <w:pStyle w:val="KeinLeerraum"/>
        <w:rPr/>
      </w:pPr>
      <w:r>
        <w:rPr>
          <w:rStyle w:val="Wrterbuchkopfzeile"/>
        </w:rPr>
        <w:t>gjal-p-a</w:t>
      </w:r>
      <w:r>
        <w:rPr>
          <w:rStyle w:val="WrterbuchStandard"/>
        </w:rPr>
        <w:t>, an., sw. V.: nhd. prahlen; Hw.: s. gjal-p, gj‡l-p, gjal-l-a; L.: Vr 170a</w:t>
      </w:r>
    </w:p>
    <w:p>
      <w:pPr>
        <w:pStyle w:val="KeinLeerraum"/>
        <w:rPr/>
      </w:pPr>
      <w:r>
        <w:rPr>
          <w:rStyle w:val="Wrterbuchkopfzeile"/>
        </w:rPr>
        <w:t>*gjõr</w:t>
      </w:r>
      <w:r>
        <w:rPr>
          <w:rStyle w:val="WrterbuchStandard"/>
        </w:rPr>
        <w:t>, an., Adj.: nhd. gestrig?; Hw.: s. -dag-r, -kveld, gÏr; R.: Æ gjõr, an., Adv.: nhd. gestern; L.: Vr 170a</w:t>
      </w:r>
    </w:p>
    <w:p>
      <w:pPr>
        <w:pStyle w:val="KeinLeerraum"/>
        <w:rPr/>
      </w:pPr>
      <w:r>
        <w:rPr>
          <w:rStyle w:val="Wrterbuchkopfzeile"/>
        </w:rPr>
        <w:t>gjarŒ</w:t>
      </w:r>
      <w:r>
        <w:rPr>
          <w:rStyle w:val="WrterbuchStandard"/>
        </w:rPr>
        <w:t>, an., st. F. (æ): nhd. gerichtliche Abmachung; Hw.: s. gerŒ (1); L.: Vr 170a</w:t>
      </w:r>
    </w:p>
    <w:p>
      <w:pPr>
        <w:pStyle w:val="KeinLeerraum"/>
        <w:rPr/>
      </w:pPr>
      <w:r>
        <w:rPr>
          <w:rStyle w:val="Wrterbuchkopfzeile"/>
        </w:rPr>
        <w:t>gjarŒ-a</w:t>
      </w:r>
      <w:r>
        <w:rPr>
          <w:rStyle w:val="WrterbuchStandard"/>
        </w:rPr>
        <w:t>, an., sw. F. (n): nhd. Gürtel; Hw.: s. gj‡rŒ; L.: Vr 170b</w:t>
      </w:r>
    </w:p>
    <w:p>
      <w:pPr>
        <w:pStyle w:val="KeinLeerraum"/>
        <w:rPr/>
      </w:pPr>
      <w:r>
        <w:rPr>
          <w:rStyle w:val="Wrterbuchkopfzeile"/>
        </w:rPr>
        <w:t>gjõr-dag-r</w:t>
      </w:r>
      <w:r>
        <w:rPr>
          <w:rStyle w:val="WrterbuchStandard"/>
        </w:rPr>
        <w:t>, an., st. M. (a): nhd. der gestrige Tag; Hw.: s. gjõr; L.: Vr 170a</w:t>
      </w:r>
    </w:p>
    <w:p>
      <w:pPr>
        <w:pStyle w:val="KeinLeerraum"/>
        <w:rPr/>
      </w:pPr>
      <w:r>
        <w:rPr>
          <w:rStyle w:val="Wrterbuchkopfzeile"/>
        </w:rPr>
        <w:t>gjõr-kveld</w:t>
      </w:r>
      <w:r>
        <w:rPr>
          <w:rStyle w:val="WrterbuchStandard"/>
        </w:rPr>
        <w:t>, an., st. N. (a): nhd. der gestrige Abend; Hw.: s. gjõr; L.: Vr 170a</w:t>
      </w:r>
    </w:p>
    <w:p>
      <w:pPr>
        <w:pStyle w:val="KeinLeerraum"/>
        <w:rPr/>
      </w:pPr>
      <w:r>
        <w:rPr>
          <w:rStyle w:val="Wrterbuchkopfzeile"/>
        </w:rPr>
        <w:t>gjar-n</w:t>
      </w:r>
      <w:r>
        <w:rPr>
          <w:rStyle w:val="WrterbuchStandard"/>
        </w:rPr>
        <w:t>, an., Adj.: nhd. begierig, interessiert; Vw.: s. õ</w:t>
        <w:noBreakHyphen/>
        <w:t>, fÐ</w:t>
        <w:noBreakHyphen/>
        <w:t>; Hw.: s. gjar-n</w:t>
        <w:noBreakHyphen/>
        <w:t>, gjar-n</w:t>
        <w:noBreakHyphen/>
        <w:t>an; E.: germ. *gerna</w:t>
        <w:noBreakHyphen/>
        <w:t>, *gernaz, Adj., gern, begierig, eifrig; s. idg. *her</w:t>
        <w:noBreakHyphen/>
        <w:t xml:space="preserve"> (1), V., begehren, gern haben, Pokorny 440; L.: Vr 170b</w:t>
      </w:r>
    </w:p>
    <w:p>
      <w:pPr>
        <w:pStyle w:val="KeinLeerraum"/>
        <w:rPr/>
      </w:pPr>
      <w:r>
        <w:rPr>
          <w:rStyle w:val="Wrterbuchkopfzeile"/>
        </w:rPr>
        <w:t>gjar-n-a</w:t>
      </w:r>
      <w:r>
        <w:rPr>
          <w:rStyle w:val="WrterbuchStandard"/>
        </w:rPr>
        <w:t>, gjar-n-an, an., Adv.: nhd. begierig; Hw.: s. gjarn, ger-i, ger-r (2), girn-a, grõŒ-r; vgl. ae. georne, as. gerno, ahd. gerno (1), afries. jerne; L.: Vr 170b</w:t>
      </w:r>
    </w:p>
    <w:p>
      <w:pPr>
        <w:pStyle w:val="KeinLeerraum"/>
        <w:rPr/>
      </w:pPr>
      <w:r>
        <w:rPr>
          <w:rStyle w:val="Wrterbuchkopfzeile"/>
        </w:rPr>
        <w:t>gjarn-an</w:t>
      </w:r>
      <w:r>
        <w:rPr>
          <w:rStyle w:val="WrterbuchStandard"/>
        </w:rPr>
        <w:t>, an., Adv.: Hw.: s. gjarn-a</w:t>
      </w:r>
    </w:p>
    <w:p>
      <w:pPr>
        <w:pStyle w:val="KeinLeerraum"/>
        <w:rPr/>
      </w:pPr>
      <w:r>
        <w:rPr>
          <w:rStyle w:val="Wrterbuchkopfzeile"/>
        </w:rPr>
        <w:t>gjõt-a</w:t>
      </w:r>
      <w:r>
        <w:rPr>
          <w:rStyle w:val="WrterbuchStandard"/>
        </w:rPr>
        <w:t>, an., sw. V.: nhd. achtgeben, aufpassen; Hw.: s. gÏt-a; E.: s. gÏt-a; L.: Vr 170b</w:t>
      </w:r>
    </w:p>
    <w:p>
      <w:pPr>
        <w:pStyle w:val="KeinLeerraum"/>
        <w:rPr/>
      </w:pPr>
      <w:r>
        <w:rPr>
          <w:rStyle w:val="Wrterbuchkopfzeile"/>
        </w:rPr>
        <w:t>*gØeu-</w:t>
      </w:r>
      <w:r>
        <w:rPr>
          <w:rStyle w:val="WrterbuchStandard"/>
        </w:rPr>
        <w:t>, *geu</w:t>
        <w:noBreakHyphen/>
        <w:t>, *Øeu</w:t>
        <w:noBreakHyphen/>
        <w:t>, *eu-, idg., V.: nhd. kauen; ne. chew (V.); RB.: Pokorny 400 (566/50), iran., arm., germ., balt., slaw., toch.; Hw.: s. *gÝÆø</w:t>
        <w:noBreakHyphen/>
        <w:t xml:space="preserve"> (?); W.: s. germ. *kewwan, st. V., kauen; an. tygg-ja, tygg-va, st. V., kauen, essen; W.: s. germ. *kewwan, st. V., kauen; ae. céow-an, st. V. (2), kauen, nagen, essen; W.: s. germ. *kewwan, st. V., kauen; vgl. ae. *cæw, st. N. (a), Futter (N.) (1); W.: s. germ. *kewwan, st. V., kauen; as. kiu</w:t>
        <w:noBreakHyphen/>
        <w:t>w</w:t>
        <w:noBreakHyphen/>
        <w:t>an* 1, ki</w:t>
        <w:noBreakHyphen/>
        <w:t>w</w:t>
        <w:noBreakHyphen/>
        <w:t>an*, st. V. (2a), kauen; W.: s. germ. *kewwan, st. V., kauen; ahd. kiuwan* 20, kðwen*, st. V. (2a), kauen, verzehren, zerkauen, zermalmen; mhd. kiuwen, st. V., kauen; s. nhd. kauen, käuen, sw. V., kauen, DW 11, 311; W.: vgl. germ. *kekæ</w:t>
        <w:noBreakHyphen/>
        <w:t>, *kekæn, *keka</w:t>
        <w:noBreakHyphen/>
        <w:t>, *kekan, sw. M. (n), Kiefer (M.); vgl. afries. ziõ-k-e 16, ke-k-e, F., Kinnbacke, Kinnbacken, Wange, Backe; W.: vgl. germ. *kakæ</w:t>
        <w:noBreakHyphen/>
        <w:t>, *kakæn, sw. F. (n), Kiefer (M.); germ. *kekæ</w:t>
        <w:noBreakHyphen/>
        <w:t>, *kekæn, *keka</w:t>
        <w:noBreakHyphen/>
        <w:t>, *kekan, sw. M. (n), Kiefer (M.); s. ae. céa-c-e, sw. F. (n), Wange, Kinnbacken, Gaumen; W.: vgl. germ. *kækæ, st. F. (æ), Kiefer (M.); germ. *kakæ</w:t>
        <w:noBreakHyphen/>
        <w:t>, *kakæn, sw. F. (n), Kiefer (M.); an. kæk, st. F. (æ), Mund (M.), Rachen, Schlund</w:t>
      </w:r>
    </w:p>
    <w:p>
      <w:pPr>
        <w:pStyle w:val="KeinLeerraum"/>
        <w:rPr/>
      </w:pPr>
      <w:r>
        <w:rPr>
          <w:rStyle w:val="Wrterbuchkopfzeile"/>
        </w:rPr>
        <w:t>*Øeu</w:t>
        <w:noBreakHyphen/>
      </w:r>
      <w:r>
        <w:rPr>
          <w:rStyle w:val="WrterbuchStandard"/>
        </w:rPr>
        <w:t>, *eu</w:t>
        <w:noBreakHyphen/>
        <w:t>, idg., V.: Vw.: s. *gØeu</w:t>
        <w:noBreakHyphen/>
      </w:r>
    </w:p>
    <w:p>
      <w:pPr>
        <w:pStyle w:val="KeinLeerraum"/>
        <w:rPr/>
      </w:pPr>
      <w:r>
        <w:rPr>
          <w:rStyle w:val="Wrterbuchkopfzeile"/>
        </w:rPr>
        <w:t>*gj-æ</w:t>
      </w:r>
      <w:r>
        <w:rPr>
          <w:rStyle w:val="WrterbuchStandard"/>
        </w:rPr>
        <w:t>, an., st. F. (æ): nhd. Vergnügen?, Genuss?, wollüstiges Leben; Hw.: s. -lif-i, -maŒ-r, gj-õ; E.: germ *giwæ (2), st. F. (æ), Großtun; s. idg. *hÐ</w:t>
        <w:noBreakHyphen/>
        <w:t xml:space="preserve"> (2), *hý</w:t>
        <w:noBreakHyphen/>
        <w:t>, *hÐi</w:t>
        <w:noBreakHyphen/>
        <w:t>, *hÆ</w:t>
        <w:noBreakHyphen/>
        <w:t>, V., gähnen, klaffen, Pokorny 419; L.: Vr 170b</w:t>
      </w:r>
    </w:p>
    <w:p>
      <w:pPr>
        <w:pStyle w:val="KeinLeerraum"/>
        <w:rPr/>
      </w:pPr>
      <w:r>
        <w:rPr>
          <w:rStyle w:val="Wrterbuchkopfzeile"/>
        </w:rPr>
        <w:t>gjæŒ-r</w:t>
      </w:r>
      <w:r>
        <w:rPr>
          <w:rStyle w:val="WrterbuchStandard"/>
        </w:rPr>
        <w:t>, an., st. M. (a): nhd. Fischadler; L.: Vr 170b; (germ. *geuþa-z)</w:t>
      </w:r>
    </w:p>
    <w:p>
      <w:pPr>
        <w:pStyle w:val="KeinLeerraum"/>
        <w:rPr/>
      </w:pPr>
      <w:r>
        <w:rPr>
          <w:rStyle w:val="Wrterbuchkopfzeile"/>
        </w:rPr>
        <w:t>-gjæl</w:t>
      </w:r>
      <w:r>
        <w:rPr>
          <w:rStyle w:val="WrterbuchStandard"/>
        </w:rPr>
        <w:t>, an., st. M. (a), ON: nhd. Abgrund, tiefe Stelle im Wasser; Hw.: s. gil (1), gæm-r; L.: Vr 170b</w:t>
      </w:r>
    </w:p>
    <w:p>
      <w:pPr>
        <w:pStyle w:val="KeinLeerraum"/>
        <w:rPr/>
      </w:pPr>
      <w:r>
        <w:rPr>
          <w:rStyle w:val="Wrterbuchkopfzeile"/>
        </w:rPr>
        <w:t>gjæ-lif-i</w:t>
      </w:r>
      <w:r>
        <w:rPr>
          <w:rStyle w:val="WrterbuchStandard"/>
        </w:rPr>
        <w:t>, an., N.: nhd. üppiges Leben; Hw.: s. gjæ; L.: Vr 170b</w:t>
      </w:r>
    </w:p>
    <w:p>
      <w:pPr>
        <w:pStyle w:val="KeinLeerraum"/>
        <w:rPr/>
      </w:pPr>
      <w:r>
        <w:rPr>
          <w:rStyle w:val="Wrterbuchkopfzeile"/>
        </w:rPr>
        <w:t>gjæ-maŒ-r</w:t>
      </w:r>
      <w:r>
        <w:rPr>
          <w:rStyle w:val="WrterbuchStandard"/>
        </w:rPr>
        <w:t>, an., st. M. (a): nhd. Wolllüstling; Hw.: s. gjæ; L.: Vr 170b</w:t>
      </w:r>
    </w:p>
    <w:p>
      <w:pPr>
        <w:pStyle w:val="KeinLeerraum"/>
        <w:rPr/>
      </w:pPr>
      <w:r>
        <w:rPr>
          <w:rStyle w:val="Wrterbuchkopfzeile"/>
        </w:rPr>
        <w:t>gjæ-s-a</w:t>
      </w:r>
      <w:r>
        <w:rPr>
          <w:rStyle w:val="WrterbuchStandard"/>
        </w:rPr>
        <w:t>, an., st. V. (2): nhd. hervorströmen, sprudeln; Hw.: s. gjæ-t</w:t>
        <w:noBreakHyphen/>
        <w:t>a, gau</w:t>
        <w:noBreakHyphen/>
        <w:t>s</w:t>
        <w:noBreakHyphen/>
        <w:t>s, gey-s</w:t>
        <w:noBreakHyphen/>
        <w:t>a, go</w:t>
        <w:noBreakHyphen/>
        <w:t>r, gu</w:t>
        <w:noBreakHyphen/>
        <w:t>s</w:t>
        <w:noBreakHyphen/>
        <w:t>t</w:t>
        <w:noBreakHyphen/>
        <w:t>r, gy</w:t>
        <w:noBreakHyphen/>
        <w:t>s, g</w:t>
        <w:noBreakHyphen/>
        <w:t>r (2), gjæ</w:t>
        <w:noBreakHyphen/>
        <w:t>s-t</w:t>
        <w:noBreakHyphen/>
        <w:t>a; E.: germ. *geusan, st. V., gießen; s. idg. *heus</w:t>
        <w:noBreakHyphen/>
        <w:t>, V., gießen, sprudeln, Pokorny 448; vgl. idg. *heu</w:t>
        <w:noBreakHyphen/>
        <w:t>, V., gießen, Pokorny 447; L.: Vr 170b</w:t>
      </w:r>
    </w:p>
    <w:p>
      <w:pPr>
        <w:pStyle w:val="KeinLeerraum"/>
        <w:rPr/>
      </w:pPr>
      <w:r>
        <w:rPr>
          <w:rStyle w:val="Wrterbuchkopfzeile"/>
        </w:rPr>
        <w:t>gjæ-s-t-a</w:t>
      </w:r>
      <w:r>
        <w:rPr>
          <w:rStyle w:val="WrterbuchStandard"/>
        </w:rPr>
        <w:t>, an., sw. F. (n): nhd. Windstoß; Hw.: s. gjæ-s</w:t>
        <w:noBreakHyphen/>
        <w:t>a; L.: Vr 171a</w:t>
      </w:r>
    </w:p>
    <w:p>
      <w:pPr>
        <w:pStyle w:val="KeinLeerraum"/>
        <w:rPr/>
      </w:pPr>
      <w:r>
        <w:rPr>
          <w:rStyle w:val="Wrterbuchkopfzeile"/>
        </w:rPr>
        <w:t>gjæ-t-a</w:t>
      </w:r>
      <w:r>
        <w:rPr>
          <w:rStyle w:val="WrterbuchStandard"/>
        </w:rPr>
        <w:t>, an., st. V. (2): nhd. gießen; Hw.: s. go-t</w:t>
        <w:noBreakHyphen/>
        <w:t>i, go</w:t>
        <w:noBreakHyphen/>
        <w:t>t-n</w:t>
        <w:noBreakHyphen/>
        <w:t>ar, gjæ-s</w:t>
        <w:noBreakHyphen/>
        <w:t>a; vgl. ae. géotan, anfrk. gietan, as. giotan, gÐtan, ahd. giozan, afries. *jõta; E.: germ. *geutan, st. V., gießen; idg. *heud</w:t>
        <w:noBreakHyphen/>
        <w:t>, V., gießen, Pokorny 448; s. idg. *heu</w:t>
        <w:noBreakHyphen/>
        <w:t>, V., gießen, Pokorny 447; L.: Vr 171a</w:t>
      </w:r>
    </w:p>
    <w:p>
      <w:pPr>
        <w:pStyle w:val="KeinLeerraum"/>
        <w:rPr/>
      </w:pPr>
      <w:r>
        <w:rPr>
          <w:rStyle w:val="Wrterbuchkopfzeile"/>
        </w:rPr>
        <w:t>gj‡f</w:t>
      </w:r>
      <w:r>
        <w:rPr>
          <w:rStyle w:val="WrterbuchStandard"/>
        </w:rPr>
        <w:t xml:space="preserve">, an., st. F. (æ): nhd. Gabe; ÜG.: lat. donum, gratia, munus; Vw.: s. </w:t>
        <w:noBreakHyphen/>
        <w:t>la-t</w:t>
        <w:noBreakHyphen/>
        <w:t>i; Hw.: s. gef-a, gj‡f-l-i, gj‡f-ull; vgl. got. giba, ae. giefu, anfrk. geva, as. geva*, ahd. geba, afries. jef (1), jeve; E.: germ. *gebæ, st. F. (æ), Gabe, g</w:t>
        <w:noBreakHyphen/>
        <w:t>Rune; s. idg. *ghabh-, V., nehmen, fassen, Pokorny 407; L.: Vr 171a</w:t>
      </w:r>
    </w:p>
    <w:p>
      <w:pPr>
        <w:pStyle w:val="KeinLeerraum"/>
        <w:rPr/>
      </w:pPr>
      <w:r>
        <w:rPr>
          <w:rStyle w:val="Wrterbuchkopfzeile"/>
        </w:rPr>
        <w:t>gj‡f-la-t-i</w:t>
      </w:r>
      <w:r>
        <w:rPr>
          <w:rStyle w:val="WrterbuchStandard"/>
        </w:rPr>
        <w:t>, an., sw. M. (n): nhd. Geizhals, widerstrebender Geber, säumiger Geber; E.: s. gj‡f, *la-t</w:t>
        <w:noBreakHyphen/>
        <w:t>i?; L.: Baetke 199</w:t>
      </w:r>
    </w:p>
    <w:p>
      <w:pPr>
        <w:pStyle w:val="KeinLeerraum"/>
        <w:rPr/>
      </w:pPr>
      <w:r>
        <w:rPr>
          <w:rStyle w:val="Wrterbuchkopfzeile"/>
        </w:rPr>
        <w:t>gj‡f-l-i</w:t>
      </w:r>
      <w:r>
        <w:rPr>
          <w:rStyle w:val="WrterbuchStandard"/>
        </w:rPr>
        <w:t>, an., sw. F. (Æn): nhd. Freigebigkeit; Hw.: s. gj‡f; E.: germ. *gebulÆ</w:t>
        <w:noBreakHyphen/>
        <w:t>, *gebulÆn, sw. F. (n), Freigiebigkeit; s. idg. *ghabh</w:t>
        <w:noBreakHyphen/>
        <w:t>, V., fassen, nehmen, Pokorny 407; L.: Vr 171a</w:t>
      </w:r>
    </w:p>
    <w:p>
      <w:pPr>
        <w:pStyle w:val="KeinLeerraum"/>
        <w:rPr/>
      </w:pPr>
      <w:r>
        <w:rPr>
          <w:rStyle w:val="Wrterbuchkopfzeile"/>
        </w:rPr>
        <w:t>gj‡f-ul-l</w:t>
      </w:r>
      <w:r>
        <w:rPr>
          <w:rStyle w:val="WrterbuchStandard"/>
        </w:rPr>
        <w:t>, *geª-ula-z, an., Adj.: nhd. freigebig; Hw.: s. gj‡f; E.: germ. *gebula</w:t>
        <w:noBreakHyphen/>
        <w:t>, *gebulaz, Adj., freigiebig; s. idg. *ghabh</w:t>
        <w:noBreakHyphen/>
        <w:t>, V., fassen, nehmen, Pokorny 407; L.: Vr 171a</w:t>
      </w:r>
    </w:p>
    <w:p>
      <w:pPr>
        <w:pStyle w:val="KeinLeerraum"/>
        <w:rPr/>
      </w:pPr>
      <w:r>
        <w:rPr>
          <w:rStyle w:val="Wrterbuchkopfzeile"/>
        </w:rPr>
        <w:t>gj‡g-r</w:t>
      </w:r>
      <w:r>
        <w:rPr>
          <w:rStyle w:val="WrterbuchStandard"/>
        </w:rPr>
        <w:t>, an., st. M. (a): nhd. Felsspalte, Kluft (F.) (1); E.: s. germ. *gegura, Sb., Felskluft, Kluft (F.) (1); vgl. idg. *hÐ</w:t>
        <w:noBreakHyphen/>
        <w:t xml:space="preserve"> (2), *hý</w:t>
        <w:noBreakHyphen/>
        <w:t>, *hÐi</w:t>
        <w:noBreakHyphen/>
        <w:t>, *hÆ</w:t>
        <w:noBreakHyphen/>
        <w:t>, V., gähnen, klaffen, Pokorny 419; L.: Vr 171a; (urn. *gegura)</w:t>
      </w:r>
    </w:p>
    <w:p>
      <w:pPr>
        <w:pStyle w:val="KeinLeerraum"/>
        <w:rPr/>
      </w:pPr>
      <w:r>
        <w:rPr>
          <w:rStyle w:val="Wrterbuchkopfzeile"/>
        </w:rPr>
        <w:t>gj‡gr-a</w:t>
      </w:r>
      <w:r>
        <w:rPr>
          <w:rStyle w:val="WrterbuchStandard"/>
        </w:rPr>
        <w:t>, an., sw. V.: nhd. schwanken, wackeln; Hw.: s. gag-hals; L.: Vr 171a</w:t>
      </w:r>
    </w:p>
    <w:p>
      <w:pPr>
        <w:pStyle w:val="KeinLeerraum"/>
        <w:rPr/>
      </w:pPr>
      <w:r>
        <w:rPr>
          <w:rStyle w:val="Wrterbuchkopfzeile"/>
        </w:rPr>
        <w:t>gj‡l-l</w:t>
      </w:r>
      <w:r>
        <w:rPr>
          <w:rStyle w:val="WrterbuchStandard"/>
          <w:b/>
        </w:rPr>
        <w:t xml:space="preserve"> (1)</w:t>
      </w:r>
      <w:r>
        <w:rPr>
          <w:rStyle w:val="WrterbuchStandard"/>
        </w:rPr>
        <w:t>, an., st. F. (æ): nhd. Lärm, Schrei, Kampf, Lärm (Name eines Höllenflusses); Hw.: s. gjal-l</w:t>
        <w:noBreakHyphen/>
        <w:t>a; E.: germ. *gellæ, st. F. (æ), Lärm; s. idg. *ghel</w:t>
        <w:noBreakHyphen/>
        <w:t>, V., rufen, schreien, Pokorny 428; L.: Vr 171a</w:t>
      </w:r>
    </w:p>
    <w:p>
      <w:pPr>
        <w:pStyle w:val="KeinLeerraum"/>
        <w:rPr/>
      </w:pPr>
      <w:r>
        <w:rPr>
          <w:rStyle w:val="Wrterbuchkopfzeile"/>
        </w:rPr>
        <w:t>gj‡l-l</w:t>
      </w:r>
      <w:r>
        <w:rPr>
          <w:rStyle w:val="WrterbuchStandard"/>
          <w:b/>
        </w:rPr>
        <w:t xml:space="preserve"> (2)</w:t>
      </w:r>
      <w:r>
        <w:rPr>
          <w:rStyle w:val="WrterbuchStandard"/>
        </w:rPr>
        <w:t>, an., st. F. (æ): nhd. (Name der Felsplatte an der Fenrir gefesselt wurde); L.: Vr 171a</w:t>
      </w:r>
    </w:p>
    <w:p>
      <w:pPr>
        <w:pStyle w:val="KeinLeerraum"/>
        <w:rPr/>
      </w:pPr>
      <w:r>
        <w:rPr>
          <w:rStyle w:val="Wrterbuchkopfzeile"/>
        </w:rPr>
        <w:t>gj‡l-n-ar</w:t>
      </w:r>
      <w:r>
        <w:rPr>
          <w:rStyle w:val="WrterbuchStandard"/>
        </w:rPr>
        <w:t>, an., st. F. (æ) Pl.: nhd. Lippen; Hw.: s. gj‡l-n-ir; E.: germ. *gelunæ, st. F. (æ), Kiefer (M.), Kieme; idg. *ghelunõ, F., Kiefer (M.), Kieme, Pokorny 436; L.: Vr 171a</w:t>
      </w:r>
    </w:p>
    <w:p>
      <w:pPr>
        <w:pStyle w:val="KeinLeerraum"/>
        <w:rPr/>
      </w:pPr>
      <w:r>
        <w:rPr>
          <w:rStyle w:val="Wrterbuchkopfzeile"/>
        </w:rPr>
        <w:t>gj‡l-n-ir</w:t>
      </w:r>
      <w:r>
        <w:rPr>
          <w:rStyle w:val="WrterbuchStandard"/>
        </w:rPr>
        <w:t>, an., M.: nhd. Fischart; Hw.: s. gj‡l-n-ar; L.: Vr 171a</w:t>
      </w:r>
    </w:p>
    <w:p>
      <w:pPr>
        <w:pStyle w:val="KeinLeerraum"/>
        <w:rPr/>
      </w:pPr>
      <w:r>
        <w:rPr>
          <w:rStyle w:val="Wrterbuchkopfzeile"/>
        </w:rPr>
        <w:t>gj‡lt-a</w:t>
      </w:r>
      <w:r>
        <w:rPr>
          <w:rStyle w:val="WrterbuchStandard"/>
        </w:rPr>
        <w:t>, an., sw. V.: nhd. bellen, kläffen; Hw.: s. gelt-a; L.: Vr 171a</w:t>
      </w:r>
    </w:p>
    <w:p>
      <w:pPr>
        <w:pStyle w:val="KeinLeerraum"/>
        <w:rPr/>
      </w:pPr>
      <w:r>
        <w:rPr>
          <w:rStyle w:val="Wrterbuchkopfzeile"/>
        </w:rPr>
        <w:t>gj‡r</w:t>
      </w:r>
      <w:r>
        <w:rPr>
          <w:rStyle w:val="WrterbuchStandard"/>
        </w:rPr>
        <w:t>, an., st. N. (a): nhd. Bodensatz, Nahrung, Futter (N.) (1); Hw.: s. gr; E.: s. germ. gerwa, Sb., Bodensatz; vgl. idg. *gÝher</w:t>
        <w:noBreakHyphen/>
        <w:t>, *gÝhor</w:t>
        <w:noBreakHyphen/>
        <w:t>, Adj., heiß, warm, Pokorny 493; L.: Vr 171b</w:t>
      </w:r>
    </w:p>
    <w:p>
      <w:pPr>
        <w:pStyle w:val="KeinLeerraum"/>
        <w:rPr/>
      </w:pPr>
      <w:r>
        <w:rPr>
          <w:rStyle w:val="Wrterbuchkopfzeile"/>
        </w:rPr>
        <w:t>gj‡-r-Œ</w:t>
      </w:r>
      <w:r>
        <w:rPr>
          <w:rStyle w:val="WrterbuchStandard"/>
          <w:b/>
        </w:rPr>
        <w:t xml:space="preserve"> (1)</w:t>
      </w:r>
      <w:r>
        <w:rPr>
          <w:rStyle w:val="WrterbuchStandard"/>
        </w:rPr>
        <w:t>, an., st. F. (æ): nhd. Gürtel, Band (N.); Hw.: s. gerŒ (2); E.: germ. *gerdæ, st. F. (æ), Gürtel; s. idg. *herdh</w:t>
        <w:noBreakHyphen/>
        <w:t>, V., Sb., greifen, fassen, umfassen, umgürten, Hürde, Haus, Garten; vgl. idg. *her</w:t>
        <w:noBreakHyphen/>
        <w:t xml:space="preserve"> (4), V., greifen, fassen, Pokorny 442; L.: Vr 171b</w:t>
      </w:r>
    </w:p>
    <w:p>
      <w:pPr>
        <w:pStyle w:val="KeinLeerraum"/>
        <w:rPr/>
      </w:pPr>
      <w:r>
        <w:rPr>
          <w:rStyle w:val="Wrterbuchkopfzeile"/>
        </w:rPr>
        <w:t>gj‡rŒ</w:t>
      </w:r>
      <w:r>
        <w:rPr>
          <w:rStyle w:val="WrterbuchStandard"/>
          <w:b/>
        </w:rPr>
        <w:t xml:space="preserve"> (2)</w:t>
      </w:r>
      <w:r>
        <w:rPr>
          <w:rStyle w:val="WrterbuchStandard"/>
        </w:rPr>
        <w:t>, an., st. F. (æ): nhd. Werk; Hw.: s. gerŒ (1); L.: Vr 171b</w:t>
      </w:r>
    </w:p>
    <w:p>
      <w:pPr>
        <w:pStyle w:val="KeinLeerraum"/>
        <w:rPr/>
      </w:pPr>
      <w:r>
        <w:rPr>
          <w:rStyle w:val="Wrterbuchkopfzeile"/>
        </w:rPr>
        <w:t>gj‡rn-ing</w:t>
      </w:r>
      <w:r>
        <w:rPr>
          <w:rStyle w:val="WrterbuchStandard"/>
        </w:rPr>
        <w:t>, an., st. F. (æ): nhd. Tat; Hw.: s. gern-ing; L.: Vr 164b</w:t>
      </w:r>
    </w:p>
    <w:p>
      <w:pPr>
        <w:pStyle w:val="KeinLeerraum"/>
        <w:rPr/>
      </w:pPr>
      <w:r>
        <w:rPr>
          <w:rStyle w:val="Wrterbuchkopfzeile"/>
        </w:rPr>
        <w:t>gj‡r-r</w:t>
      </w:r>
      <w:r>
        <w:rPr>
          <w:rStyle w:val="WrterbuchStandard"/>
          <w:b/>
        </w:rPr>
        <w:t xml:space="preserve"> (2)</w:t>
      </w:r>
      <w:r>
        <w:rPr>
          <w:rStyle w:val="WrterbuchStandard"/>
        </w:rPr>
        <w:t>, an., Adj.: Hw.: s. ger</w:t>
        <w:noBreakHyphen/>
        <w:t>r (2)</w:t>
      </w:r>
    </w:p>
    <w:p>
      <w:pPr>
        <w:pStyle w:val="KeinLeerraum"/>
        <w:rPr/>
      </w:pPr>
      <w:r>
        <w:rPr>
          <w:rStyle w:val="Wrterbuchkopfzeile"/>
        </w:rPr>
        <w:t>gj‡r-r</w:t>
      </w:r>
      <w:r>
        <w:rPr>
          <w:rStyle w:val="WrterbuchStandard"/>
          <w:b/>
        </w:rPr>
        <w:t xml:space="preserve"> (1)</w:t>
      </w:r>
      <w:r>
        <w:rPr>
          <w:rStyle w:val="WrterbuchStandard"/>
        </w:rPr>
        <w:t>, an., Adj.: Hw.: s. ger-r (1)</w:t>
      </w:r>
    </w:p>
    <w:p>
      <w:pPr>
        <w:pStyle w:val="KeinLeerraum"/>
        <w:rPr/>
      </w:pPr>
      <w:r>
        <w:rPr>
          <w:rStyle w:val="Wrterbuchkopfzeile"/>
        </w:rPr>
        <w:t>gj‡rv-i</w:t>
      </w:r>
      <w:r>
        <w:rPr>
          <w:rStyle w:val="WrterbuchStandard"/>
        </w:rPr>
        <w:t>, an., F.: Hw.: s. gerv-i; L.: Vr 165a</w:t>
      </w:r>
    </w:p>
    <w:p>
      <w:pPr>
        <w:pStyle w:val="KeinLeerraum"/>
        <w:rPr/>
      </w:pPr>
      <w:r>
        <w:rPr>
          <w:rStyle w:val="Wrterbuchkopfzeile"/>
        </w:rPr>
        <w:t>gl...</w:t>
      </w:r>
      <w:r>
        <w:rPr>
          <w:rStyle w:val="WrterbuchStandard"/>
        </w:rPr>
        <w:t>, mhd.: Hw.: vgl. auch gel-</w:t>
      </w:r>
    </w:p>
    <w:p>
      <w:pPr>
        <w:pStyle w:val="KeinLeerraum"/>
        <w:rPr/>
      </w:pPr>
      <w:r>
        <w:rPr>
          <w:rStyle w:val="Wrterbuchkopfzeile"/>
        </w:rPr>
        <w:t>glÏ-a</w:t>
      </w:r>
      <w:r>
        <w:rPr>
          <w:rStyle w:val="WrterbuchStandard"/>
        </w:rPr>
        <w:t>, an., sw. V.: nhd. glitzern, glänzen; L.: Vr 176b</w:t>
      </w:r>
    </w:p>
    <w:p>
      <w:pPr>
        <w:pStyle w:val="KeinLeerraum"/>
        <w:rPr/>
      </w:pPr>
      <w:r>
        <w:rPr>
          <w:rStyle w:val="Wrterbuchkopfzeile"/>
        </w:rPr>
        <w:t>*glÀbh</w:t>
        <w:noBreakHyphen/>
        <w:t>?</w:t>
      </w:r>
      <w:r>
        <w:rPr>
          <w:rStyle w:val="WrterbuchStandard"/>
        </w:rPr>
        <w:t>, idg., V.: Vw.: s. *gelebh-?</w:t>
      </w:r>
    </w:p>
    <w:p>
      <w:pPr>
        <w:pStyle w:val="KeinLeerraum"/>
        <w:rPr/>
      </w:pPr>
      <w:r>
        <w:rPr>
          <w:rStyle w:val="Wrterbuchkopfzeile"/>
        </w:rPr>
        <w:t>*gla</w:t>
        <w:noBreakHyphen/>
        <w:t>d?</w:t>
      </w:r>
      <w:r>
        <w:rPr>
          <w:rStyle w:val="WrterbuchStandard"/>
        </w:rPr>
        <w:t xml:space="preserve">, as., Adj.: nhd. froh; ne. glad (Adj.); Vw.: s. </w:t>
        <w:noBreakHyphen/>
        <w:t xml:space="preserve">mæd, </w:t>
        <w:noBreakHyphen/>
        <w:t>mædi*; Hw.: vgl. ahd. glat; Q.: ON; W.: mnd. glat, glad, gladd, Adj., glatt; E.: germ. *glada</w:t>
        <w:noBreakHyphen/>
        <w:t>, *gladaz, Adj., glatt, eben, flach, froh, glänzend; idg. *ghlõdh</w:t>
        <w:noBreakHyphen/>
        <w:t>, *hlýdh</w:t>
        <w:noBreakHyphen/>
        <w:t>, Adj., glänzend, glatt, Pokorny 431; s. idg. *hel</w:t>
        <w:noBreakHyphen/>
        <w:t xml:space="preserve"> (1), *ghel</w:t>
        <w:noBreakHyphen/>
        <w:t>?, *helý</w:t>
        <w:noBreakHyphen/>
        <w:t>, *hlÐ</w:t>
        <w:noBreakHyphen/>
        <w:t>, *hlæ</w:t>
        <w:noBreakHyphen/>
        <w:t>, *hlý</w:t>
        <w:noBreakHyphen/>
        <w:t>, Adj., V., glänzen, schimmern, gelb, grau, grün, blau, Pokorny 429; Son.: vgl. Holthausen, F., Altsächsisches Wörterbuch, 2. A. 1967, S. 27b</w:t>
      </w:r>
    </w:p>
    <w:p>
      <w:pPr>
        <w:pStyle w:val="KeinLeerraum"/>
        <w:rPr/>
      </w:pPr>
      <w:r>
        <w:rPr>
          <w:rStyle w:val="Wrterbuchkopfzeile"/>
        </w:rPr>
        <w:t>*gla-d-</w:t>
      </w:r>
      <w:r>
        <w:rPr>
          <w:rStyle w:val="WrterbuchStandard"/>
        </w:rPr>
        <w:t>, got., Adj. (a): nhd. froh, fröhlich; ne. glad, happy; Q.: PN; E.: germ. *glada-, *gladaz, Adj., glatt, eben, flach, froh, glänzend; idg. *ghlõdh-, *hlýdh-, Adj., glänzend, glatt, Pokorny 431; s. idg. *hel- (1), *ghel-?, *helý-, *hlÐ-, *hlæ-, *hlý-, V., Adj., glänzen, schimmern, gelb, grau, grün, blau, Pokorny 429</w:t>
      </w:r>
    </w:p>
    <w:p>
      <w:pPr>
        <w:pStyle w:val="KeinLeerraum"/>
        <w:rPr/>
      </w:pPr>
      <w:r>
        <w:rPr>
          <w:rStyle w:val="Wrterbuchkopfzeile"/>
        </w:rPr>
        <w:t>*glad-</w:t>
      </w:r>
      <w:r>
        <w:rPr>
          <w:rStyle w:val="WrterbuchStandard"/>
        </w:rPr>
        <w:t>, germ., sw. V.: nhd. gleiten; ne. glide (V.); E.: s. idg. *ghlõdh</w:t>
        <w:noBreakHyphen/>
        <w:t>, *hlýdh</w:t>
        <w:noBreakHyphen/>
        <w:t>, Adj., glänzend, glatt, Pokorny 431; vgl. idg. *hel</w:t>
        <w:noBreakHyphen/>
        <w:t xml:space="preserve"> (1), *hlÐ</w:t>
        <w:noBreakHyphen/>
        <w:t>, *hlæ</w:t>
        <w:noBreakHyphen/>
        <w:t>, *hlý</w:t>
        <w:noBreakHyphen/>
        <w:t>, Adj., V., glänzen, schimmern, gelb, grau, grün, blau, Pokorny 429; L.: Falk/Torp 147</w:t>
      </w:r>
    </w:p>
    <w:p>
      <w:pPr>
        <w:pStyle w:val="KeinLeerraum"/>
        <w:rPr/>
      </w:pPr>
      <w:r>
        <w:rPr>
          <w:rStyle w:val="Wrterbuchkopfzeile"/>
        </w:rPr>
        <w:t>glÛ-d</w:t>
      </w:r>
      <w:r>
        <w:rPr>
          <w:rStyle w:val="WrterbuchStandard"/>
          <w:b/>
        </w:rPr>
        <w:t xml:space="preserve"> (1)</w:t>
      </w:r>
      <w:r>
        <w:rPr>
          <w:rStyle w:val="WrterbuchStandard"/>
        </w:rPr>
        <w:t>, ae., Adj.: nhd. glänzend, froh, freundlich, angenehm, lustig; ÜG.: lat. (exsultare) Gl, (gaudere) Gl, hilaris; Vw.: s. Ú</w:t>
        <w:noBreakHyphen/>
        <w:t>r</w:t>
        <w:noBreakHyphen/>
        <w:t xml:space="preserve">, </w:t>
        <w:noBreakHyphen/>
        <w:t xml:space="preserve">lic, </w:t>
        <w:noBreakHyphen/>
        <w:t xml:space="preserve">lÆc-e, </w:t>
        <w:noBreakHyphen/>
        <w:t>mæ</w:t>
        <w:noBreakHyphen/>
        <w:t>d; Hw.: vgl. got. *glad, an. glaŒr, afries. gled, as. *glad?, ahd. glat; E.: germ. *glada</w:t>
        <w:noBreakHyphen/>
        <w:t>, *gladaz, Adj., glatt, eben, flach, froh, glänzend; idg. *ghlõdh</w:t>
        <w:noBreakHyphen/>
        <w:t>, *hlýdh</w:t>
        <w:noBreakHyphen/>
        <w:t>, Adj., glänzend, glatt, Pokorny 431; s. idg. *hel</w:t>
        <w:noBreakHyphen/>
        <w:t xml:space="preserve"> (1), *hlÐ</w:t>
        <w:noBreakHyphen/>
        <w:t>, *hlæ</w:t>
        <w:noBreakHyphen/>
        <w:t>, *hlý</w:t>
        <w:noBreakHyphen/>
        <w:t>, Adj., V., glänzen, schimmern, gelb, grau, grün, blau, Pokorny 429; L.: Hh 132, Hall/Meritt 156a, Lehnert 96b, Obst/Schleburg 311a</w:t>
      </w:r>
    </w:p>
    <w:p>
      <w:pPr>
        <w:pStyle w:val="KeinLeerraum"/>
        <w:rPr/>
      </w:pPr>
      <w:r>
        <w:rPr>
          <w:rStyle w:val="Wrterbuchkopfzeile"/>
        </w:rPr>
        <w:t>glÛ-d</w:t>
      </w:r>
      <w:r>
        <w:rPr>
          <w:rStyle w:val="WrterbuchStandard"/>
          <w:b/>
        </w:rPr>
        <w:t xml:space="preserve"> (2)</w:t>
      </w:r>
      <w:r>
        <w:rPr>
          <w:rStyle w:val="WrterbuchStandard"/>
        </w:rPr>
        <w:t>, ae., st. N. (a): nhd. Fröhlichkeit; Hw.: s. glÛ</w:t>
        <w:noBreakHyphen/>
        <w:t>d (1); E.: germ. *glada</w:t>
        <w:noBreakHyphen/>
        <w:t>, *gladam, st. N. (a), Fröhlichkeit; s. idg. *ghlõdh</w:t>
        <w:noBreakHyphen/>
        <w:t>, *hlýdh</w:t>
        <w:noBreakHyphen/>
        <w:t>, Adj., glänzend, glatt, Pokorny 431; vgl. idg. *hel</w:t>
        <w:noBreakHyphen/>
        <w:t xml:space="preserve"> (1), *hlÐ</w:t>
        <w:noBreakHyphen/>
        <w:t>, *hlæ</w:t>
        <w:noBreakHyphen/>
        <w:t>, *hlý</w:t>
        <w:noBreakHyphen/>
        <w:t>, Adj., V., glänzen, schimmern, gelb, grau, grün, blau, Pokorny 429; L.: Hall/Meritt 156a</w:t>
      </w:r>
    </w:p>
    <w:p>
      <w:pPr>
        <w:pStyle w:val="KeinLeerraum"/>
        <w:rPr/>
      </w:pPr>
      <w:r>
        <w:rPr>
          <w:rStyle w:val="Wrterbuchkopfzeile"/>
        </w:rPr>
        <w:t>*glada-</w:t>
      </w:r>
      <w:r>
        <w:rPr>
          <w:rStyle w:val="WrterbuchStandard"/>
        </w:rPr>
        <w:t>, *gladaz, germ., Adj.: nhd. glatt, eben (Adj.), flach, schlüpfrig, froh, glänzend; ne. smooth, glad; RB.: got., an., ae., afries., mnl., as., ahd.; Vw.: s. *</w:t>
        <w:noBreakHyphen/>
        <w:t>lÆka</w:t>
        <w:noBreakHyphen/>
        <w:t>; E.: idg. *ghlõdh-, *hlýdh-, Adj., glänzend, glatt, Pokorny 431; s. idg. *hel- (1), *ghel-?, *helý-, *hlÐ-, *hlæ-, *hlý-, V., Adj., glänzen, schimmern, gelb, grau, grün, blau, Pokorny 429; W.: got. *gla-d-, Adj. (a), froh, fröhlich; W.: an. gla-Œ-r, Adj., froh, fröhlich, glänzend; W.: ae. glÛ-d (1), Adj., glänzend, froh, freundlich; W.: afries. gle-d 3, Adj., glatt; nfries. gled, Adj., glatt; W.: mnl. glat, Adj., glänzend, schimmernd, glatt; W.: as. *gla</w:t>
        <w:noBreakHyphen/>
        <w:t>d?, Adj., froh; mnd. glat, glad, Adj., glatt; W.: ahd. glat 13, Adj., glatt, hell, klar, glänzend; mhd. glat, Adj., glatt, glänzend; nhd. glatt, Adj., glatt, glänzend, eben (Adj.), ungehindert, DW 7, 7705; L.: Falk/Torp 147, Heidermanns 244, Kluge s. u. glatt</w:t>
      </w:r>
    </w:p>
    <w:p>
      <w:pPr>
        <w:pStyle w:val="KeinLeerraum"/>
        <w:rPr/>
      </w:pPr>
      <w:r>
        <w:rPr>
          <w:rStyle w:val="Wrterbuchkopfzeile"/>
        </w:rPr>
        <w:t>*glada-</w:t>
      </w:r>
      <w:r>
        <w:rPr>
          <w:rStyle w:val="WrterbuchStandard"/>
        </w:rPr>
        <w:t>, *gladam, germ.?, st. N. (a): nhd. Fröhlichkeit; ne. joy; RB.: ae.; Hw.: s. *glada</w:t>
        <w:noBreakHyphen/>
        <w:t>; E.: s. idg. *ghlõdh</w:t>
        <w:noBreakHyphen/>
        <w:t>, *hlýdh</w:t>
        <w:noBreakHyphen/>
        <w:t>, Adj., glänzend, glatt, Pokorny 431; vgl. idg. *hel</w:t>
        <w:noBreakHyphen/>
        <w:t xml:space="preserve"> (1), *hlÐ</w:t>
        <w:noBreakHyphen/>
        <w:t>, *hlæ</w:t>
        <w:noBreakHyphen/>
        <w:t>, *hlý</w:t>
        <w:noBreakHyphen/>
        <w:t>, Adj., V., glänzen, schimmern, gelb, grau, grün, blau, Pokorny 429; W.: ae. glÛ-d (2), st. N. (a), Fröhlichkeit; L.: Heidermanns 244</w:t>
      </w:r>
    </w:p>
    <w:p>
      <w:pPr>
        <w:pStyle w:val="KeinLeerraum"/>
        <w:rPr/>
      </w:pPr>
      <w:r>
        <w:rPr>
          <w:rStyle w:val="Wrterbuchkopfzeile"/>
        </w:rPr>
        <w:t>gla-Œ-a</w:t>
      </w:r>
      <w:r>
        <w:rPr>
          <w:rStyle w:val="WrterbuchStandard"/>
        </w:rPr>
        <w:t>, an., sw. V. (2): nhd. erfreuen; Hw.: s. gla</w:t>
        <w:noBreakHyphen/>
        <w:t>Œ</w:t>
        <w:noBreakHyphen/>
        <w:t>r (1); E.: germ. *gladæn, sw. V., erfreuen; s. idg. *ghlõdh</w:t>
        <w:noBreakHyphen/>
        <w:t>, *hlýdh</w:t>
        <w:noBreakHyphen/>
        <w:t>, Adj., glänzend, glatt, Pokorny 431; vgl. idg. *hel</w:t>
        <w:noBreakHyphen/>
        <w:t xml:space="preserve"> (1), *hlÐ</w:t>
        <w:noBreakHyphen/>
        <w:t>, *hlæ</w:t>
        <w:noBreakHyphen/>
        <w:t>, *hlý</w:t>
        <w:noBreakHyphen/>
        <w:t>, Adj., V., glänzen, schimmern, gelb, grau, grün, blau, Pokorny 429; L.: Vr 171b</w:t>
      </w:r>
    </w:p>
    <w:p>
      <w:pPr>
        <w:pStyle w:val="KeinLeerraum"/>
        <w:rPr/>
      </w:pPr>
      <w:r>
        <w:rPr>
          <w:rStyle w:val="Wrterbuchkopfzeile"/>
        </w:rPr>
        <w:t>*gladalÆka-</w:t>
      </w:r>
      <w:r>
        <w:rPr>
          <w:rStyle w:val="WrterbuchStandard"/>
        </w:rPr>
        <w:t>, *gladalÆkaz, germ., Adj.: nhd. glänzend, fröhlich; ne. glittering (Adj.); RB.: an., ae.; E.: s. *glada</w:t>
        <w:noBreakHyphen/>
        <w:t>, *</w:t>
        <w:noBreakHyphen/>
        <w:t>lÆka</w:t>
        <w:noBreakHyphen/>
        <w:t>; W.: an. gla-Œ-lig-r, Adj., fröhlich, aufgeräumt, freudig; W.: ae. glÛ-d-lic, Adj., glänzend, angenehm; L.: Heidermanns 244</w:t>
      </w:r>
    </w:p>
    <w:p>
      <w:pPr>
        <w:pStyle w:val="KeinLeerraum"/>
        <w:rPr/>
      </w:pPr>
      <w:r>
        <w:rPr>
          <w:rStyle w:val="Wrterbuchkopfzeile"/>
        </w:rPr>
        <w:t>*gla-Œ-an</w:t>
      </w:r>
      <w:r>
        <w:rPr>
          <w:rStyle w:val="WrterbuchStandard"/>
        </w:rPr>
        <w:t>, an., sw. F. (n): nhd. Untergang; Hw.: s. sælar</w:t>
        <w:noBreakHyphen/>
        <w:t>; E.: s. germ. *gladæ</w:t>
        <w:noBreakHyphen/>
        <w:t>, *gladæn, Sb., Gleiten; vgl. idg. *ghlõdh</w:t>
        <w:noBreakHyphen/>
        <w:t>, *hlýdh</w:t>
        <w:noBreakHyphen/>
        <w:t>, Adj., glänzend, glatt, Pokorny 431; idg. *hel</w:t>
        <w:noBreakHyphen/>
        <w:t xml:space="preserve"> (1), *ghel</w:t>
        <w:noBreakHyphen/>
        <w:t>?, *helý</w:t>
        <w:noBreakHyphen/>
        <w:t>, *hlÐ</w:t>
        <w:noBreakHyphen/>
        <w:t>, *hlæ</w:t>
        <w:noBreakHyphen/>
        <w:t>, *hlý</w:t>
        <w:noBreakHyphen/>
        <w:t>, Adj., V., glänzen, schimmern, gelb, grau, grün, blau, Pokorny 429; L.: Vr 171b</w:t>
      </w:r>
    </w:p>
    <w:p>
      <w:pPr>
        <w:pStyle w:val="KeinLeerraum"/>
        <w:rPr/>
      </w:pPr>
      <w:r>
        <w:rPr>
          <w:rStyle w:val="Wrterbuchkopfzeile"/>
        </w:rPr>
        <w:t>*glÚ-d</w:t>
        <w:noBreakHyphen/>
        <w:t>an</w:t>
      </w:r>
      <w:r>
        <w:rPr>
          <w:rStyle w:val="WrterbuchStandard"/>
        </w:rPr>
        <w:t>, ae., sw. V. (1): nhd. gleiten machen; ÜG.: lat. exhilarare Gl; Vw.: s. õ</w:t>
        <w:noBreakHyphen/>
        <w:t>; Hw.: s. glÆ-d-an; E.: germ. *glaidjan, sw. V., gleiten machen; s. germ. *gleidan, *glÆdan, st. V., gleiten; idg. *hleidh</w:t>
        <w:noBreakHyphen/>
        <w:t>, V., gleiten, Pokorny 433; vgl. idg. *hel</w:t>
        <w:noBreakHyphen/>
        <w:t xml:space="preserve"> (1), *ghel</w:t>
        <w:noBreakHyphen/>
        <w:t>?, *helý</w:t>
        <w:noBreakHyphen/>
        <w:t>, *hlÐ</w:t>
        <w:noBreakHyphen/>
        <w:t>, *hlæ</w:t>
        <w:noBreakHyphen/>
        <w:t>, *hlý</w:t>
        <w:noBreakHyphen/>
        <w:t>, V., Adj., glänzen, schimmern, gelb, grau, grün, blau, Pokorny 429; L.: Hh 132</w:t>
      </w:r>
    </w:p>
    <w:p>
      <w:pPr>
        <w:pStyle w:val="KeinLeerraum"/>
        <w:rPr/>
      </w:pPr>
      <w:r>
        <w:rPr>
          <w:rStyle w:val="Wrterbuchkopfzeile"/>
        </w:rPr>
        <w:t>gladd</w:t>
      </w:r>
      <w:r>
        <w:rPr>
          <w:rStyle w:val="WrterbuchStandard"/>
        </w:rPr>
        <w:t>, mnd., Sb.: Vw.: s. glat (2); L.: MndHwb 1/2 119 (glat)</w:t>
      </w:r>
    </w:p>
    <w:p>
      <w:pPr>
        <w:pStyle w:val="KeinLeerraum"/>
        <w:rPr/>
      </w:pPr>
      <w:r>
        <w:rPr>
          <w:rStyle w:val="Wrterbuchkopfzeile"/>
        </w:rPr>
        <w:t>gladde</w:t>
      </w:r>
      <w:r>
        <w:rPr>
          <w:rStyle w:val="WrterbuchStandard"/>
        </w:rPr>
        <w:t>, mnd., Sb.: Vw.: s. glat (2); L.: Lü 125a (gladde)</w:t>
      </w:r>
    </w:p>
    <w:p>
      <w:pPr>
        <w:pStyle w:val="KeinLeerraum"/>
        <w:rPr/>
      </w:pPr>
      <w:r>
        <w:rPr>
          <w:rStyle w:val="Wrterbuchkopfzeile"/>
        </w:rPr>
        <w:t>gla-d-el</w:t>
      </w:r>
      <w:r>
        <w:rPr>
          <w:rStyle w:val="WrterbuchStandard"/>
        </w:rPr>
        <w:t>, gla-d-iel, gla-d-il, an., st. M. (a), st. N. (a): nhd. Speer; Hw.: s. glaf-el, glaf-ja; I.: Lw. lat. gladiolus; E.: s. lat. gladiolus, M., kleines Schwert; vgl. lat. gladius, M., Schwert; kelt. *kladØos, Sb., Schwert?; vgl. idg. *kelýd</w:t>
        <w:noBreakHyphen/>
        <w:t>, *klõd</w:t>
        <w:noBreakHyphen/>
        <w:t>, V., schlagen, hauen, Pokorny 546; idg. *kel</w:t>
        <w:noBreakHyphen/>
        <w:t xml:space="preserve"> (3), *kelý</w:t>
        <w:noBreakHyphen/>
        <w:t>, *klõ</w:t>
        <w:noBreakHyphen/>
        <w:t>, V., schlagen, hauen, Pokorny 545; L.: Vr 171b</w:t>
      </w:r>
    </w:p>
    <w:p>
      <w:pPr>
        <w:pStyle w:val="KeinLeerraum"/>
        <w:rPr/>
      </w:pPr>
      <w:r>
        <w:rPr>
          <w:rStyle w:val="Wrterbuchkopfzeile"/>
        </w:rPr>
        <w:t>glÏ-d-en-e</w:t>
      </w:r>
      <w:r>
        <w:rPr>
          <w:rStyle w:val="WrterbuchStandard"/>
        </w:rPr>
        <w:t>, gle-d-en-e, ae., sw. F. (n): nhd. Schwertlilie; ÜG.: lat. squilla Gl; I.: Lw. lat. gladiola; E.: s. lat. gladiola, F., Gladiole, Schwertlilie; vgl. lat. gladius, M., Schwert; kelt. *kladØos, Sb., Schwert?; vgl. idg. *kelýd</w:t>
        <w:noBreakHyphen/>
        <w:t>, *klõd</w:t>
        <w:noBreakHyphen/>
        <w:t>, V., schlagen, hauen, Pokorny 546; idg. *kel</w:t>
        <w:noBreakHyphen/>
        <w:t xml:space="preserve"> (3), *kelý</w:t>
        <w:noBreakHyphen/>
        <w:t>, *klõ</w:t>
        <w:noBreakHyphen/>
        <w:t>, V., schlagen, hauen, Pokorny 545; L.: Hh 132</w:t>
      </w:r>
    </w:p>
    <w:p>
      <w:pPr>
        <w:pStyle w:val="KeinLeerraum"/>
        <w:rPr/>
      </w:pPr>
      <w:r>
        <w:rPr>
          <w:rStyle w:val="Wrterbuchkopfzeile"/>
        </w:rPr>
        <w:t>*gladÆ-</w:t>
      </w:r>
      <w:r>
        <w:rPr>
          <w:rStyle w:val="WrterbuchStandard"/>
        </w:rPr>
        <w:t>, *gladÆn, germ.?, sw. F. (n): nhd. Freude; ne. joy; RB.: an.; Hw.: s. *glada</w:t>
        <w:noBreakHyphen/>
        <w:t>; E.: s. idg. *ghlõdh</w:t>
        <w:noBreakHyphen/>
        <w:t>, *hlýdh</w:t>
        <w:noBreakHyphen/>
        <w:t>, Adj., glänzend, glatt, Pokorny 431; vgl. idg. *hel</w:t>
        <w:noBreakHyphen/>
        <w:t xml:space="preserve"> (1), *hlÐ</w:t>
        <w:noBreakHyphen/>
        <w:t>, *hlæ</w:t>
        <w:noBreakHyphen/>
        <w:t>, *hlý</w:t>
        <w:noBreakHyphen/>
        <w:t>, Adj., V., glänzen, schimmern, gelb, grau, grün, blau, Pokorny 429; W.: an. gle-Œ-i, sw. F. (Æn), Freude, Fröhlichkeit, Ergötzung, Spiel; L.: Heidermanns 244</w:t>
      </w:r>
    </w:p>
    <w:p>
      <w:pPr>
        <w:pStyle w:val="KeinLeerraum"/>
        <w:rPr/>
      </w:pPr>
      <w:r>
        <w:rPr>
          <w:rStyle w:val="Wrterbuchkopfzeile"/>
        </w:rPr>
        <w:t>gla-d-ian</w:t>
      </w:r>
      <w:r>
        <w:rPr>
          <w:rStyle w:val="WrterbuchStandard"/>
        </w:rPr>
        <w:t>, ae., sw. V. (2): nhd. glänzen, sich freuen, erfreuen; Vw.: s. ge</w:t>
        <w:noBreakHyphen/>
        <w:t>; Hw.: s. glÛ</w:t>
        <w:noBreakHyphen/>
        <w:t>d (1); E.: germ. *gladæn, sw. V., erfreuen; s. idg. *ghlõdh</w:t>
        <w:noBreakHyphen/>
        <w:t>, *hlýdh</w:t>
        <w:noBreakHyphen/>
        <w:t>, Adj., glänzend, glatt, Pokorny 431; vgl. idg. *hel</w:t>
        <w:noBreakHyphen/>
        <w:t xml:space="preserve"> (1), *hlÐ</w:t>
        <w:noBreakHyphen/>
        <w:t>, *hlæ</w:t>
        <w:noBreakHyphen/>
        <w:t>, *hlý</w:t>
        <w:noBreakHyphen/>
        <w:t>, Adj., V., glänzen, schimmern, gelb, grau, grün, blau, Pokorny 429; L.: Hh 132, Hall/Meritt 156a</w:t>
      </w:r>
    </w:p>
    <w:p>
      <w:pPr>
        <w:pStyle w:val="KeinLeerraum"/>
        <w:rPr/>
      </w:pPr>
      <w:r>
        <w:rPr>
          <w:rStyle w:val="Wrterbuchkopfzeile"/>
        </w:rPr>
        <w:t>gladie</w:t>
      </w:r>
      <w:r>
        <w:rPr>
          <w:rStyle w:val="WrterbuchStandard"/>
        </w:rPr>
        <w:t>, mnd., Sb.: nhd. Siegwurz; ÜG.: lat. gladiolus communis?, radix victorialis?; E.: s. lat. gladiolus, M., »Schwertlein«, kleines Schwert; s. lat. gladius, M., Schwert; s. kelt. *kladØos, Sb., Schwert?; vgl. idg. *kelýd</w:t>
        <w:noBreakHyphen/>
        <w:t>, *klõd</w:t>
        <w:noBreakHyphen/>
        <w:t>, V., schlagen, hauen, Pokorny 546; idg. *kel</w:t>
        <w:noBreakHyphen/>
        <w:t xml:space="preserve"> (3), *kelý</w:t>
        <w:noBreakHyphen/>
        <w:t>, *klõ</w:t>
        <w:noBreakHyphen/>
        <w:t>, V., schlagen, hauen, Pokorny 545; L.: MndHwb 1/2, 117 (gladie); Son.: Fremdwort in mnd. Form</w:t>
      </w:r>
    </w:p>
    <w:p>
      <w:pPr>
        <w:pStyle w:val="KeinLeerraum"/>
        <w:rPr/>
      </w:pPr>
      <w:r>
        <w:rPr>
          <w:rStyle w:val="Wrterbuchkopfzeile"/>
        </w:rPr>
        <w:t>gla-d-iel</w:t>
      </w:r>
      <w:r>
        <w:rPr>
          <w:rStyle w:val="WrterbuchStandard"/>
        </w:rPr>
        <w:t>, an., st. M. (a), st. N. (a): Hw.: s. gla-d-el</w:t>
      </w:r>
    </w:p>
    <w:p>
      <w:pPr>
        <w:pStyle w:val="KeinLeerraum"/>
        <w:rPr/>
      </w:pPr>
      <w:r>
        <w:rPr>
          <w:rStyle w:val="Wrterbuchkopfzeile"/>
        </w:rPr>
        <w:t>gla-d-il</w:t>
      </w:r>
      <w:r>
        <w:rPr>
          <w:rStyle w:val="WrterbuchStandard"/>
        </w:rPr>
        <w:t>, an., st. M. (a), st. N. (a): Hw.: s. gla-d-el</w:t>
      </w:r>
    </w:p>
    <w:p>
      <w:pPr>
        <w:pStyle w:val="KeinLeerraum"/>
        <w:rPr/>
      </w:pPr>
      <w:r>
        <w:rPr>
          <w:rStyle w:val="Wrterbuchkopfzeile"/>
        </w:rPr>
        <w:t>*gladjan</w:t>
      </w:r>
      <w:r>
        <w:rPr>
          <w:rStyle w:val="WrterbuchStandard"/>
        </w:rPr>
        <w:t>, germ.?, sw. V.: nhd. erfreuen; ne. please (V.); RB.: an.; Hw.: s. *glada</w:t>
        <w:noBreakHyphen/>
        <w:t>; E.: s. idg. *ghlõdh</w:t>
        <w:noBreakHyphen/>
        <w:t>, *hlýdh</w:t>
        <w:noBreakHyphen/>
        <w:t>, Adj., glänzend, glatt, Pokorny 431; vgl. idg. *hel</w:t>
        <w:noBreakHyphen/>
        <w:t xml:space="preserve"> (1), *hlÐ</w:t>
        <w:noBreakHyphen/>
        <w:t>, *hlæ</w:t>
        <w:noBreakHyphen/>
        <w:t>, *hlý</w:t>
        <w:noBreakHyphen/>
        <w:t>, Adj., V., glänzen, schimmern, gelb, grau, grün, blau, Pokorny 429; W.: an. gle-Œ-ja, sw. V. (1), erfreuen, unterhalten (V.); L.: Heidermanns 244</w:t>
      </w:r>
    </w:p>
    <w:p>
      <w:pPr>
        <w:pStyle w:val="KeinLeerraum"/>
        <w:rPr/>
      </w:pPr>
      <w:r>
        <w:rPr>
          <w:rStyle w:val="Wrterbuchkopfzeile"/>
        </w:rPr>
        <w:t>gla-Œ-lõ-t-r</w:t>
      </w:r>
      <w:r>
        <w:rPr>
          <w:rStyle w:val="WrterbuchStandard"/>
        </w:rPr>
        <w:t>, an., Adj.: nhd. munter, fröhlich, aufgeräumt; E.: s. gla</w:t>
        <w:noBreakHyphen/>
        <w:t>Œ</w:t>
        <w:noBreakHyphen/>
        <w:t>r, *lõ</w:t>
        <w:noBreakHyphen/>
        <w:t>t</w:t>
        <w:noBreakHyphen/>
        <w:t>r (2)?; L.: Baetke 199</w:t>
      </w:r>
    </w:p>
    <w:p>
      <w:pPr>
        <w:pStyle w:val="KeinLeerraum"/>
        <w:rPr/>
      </w:pPr>
      <w:r>
        <w:rPr>
          <w:rStyle w:val="Wrterbuchkopfzeile"/>
        </w:rPr>
        <w:t>glÛ-d-lic</w:t>
      </w:r>
      <w:r>
        <w:rPr>
          <w:rStyle w:val="WrterbuchStandard"/>
        </w:rPr>
        <w:t>, ae., Adj.: nhd. glänzend, angenehm; ÜG.: lat. sospes; Hw.: s. glÛ</w:t>
        <w:noBreakHyphen/>
        <w:t>d (1); E.: germ. *gladalÆka</w:t>
        <w:noBreakHyphen/>
        <w:t>, *gladalÆkaz, Adj., glänzend, fröhlich; s. idg. *ghlõdh</w:t>
        <w:noBreakHyphen/>
        <w:t>, *hlýdh</w:t>
        <w:noBreakHyphen/>
        <w:t>, Adj., glänzend, glatt, Pokorny 431; vgl. idg. *hel</w:t>
        <w:noBreakHyphen/>
        <w:t xml:space="preserve"> (1), *hlÐ</w:t>
        <w:noBreakHyphen/>
        <w:t>, *hlæ</w:t>
        <w:noBreakHyphen/>
        <w:t>, *hlý</w:t>
        <w:noBreakHyphen/>
        <w:t>, Adj., V., glänzen, schimmern, gelb, grau, grün, blau, Pokorny 429; idg. *lÁig</w:t>
        <w:noBreakHyphen/>
        <w:t xml:space="preserve"> (2), *lÆg</w:t>
        <w:noBreakHyphen/>
        <w:t>?, Sb., Adj., Gestalt, ähnlich, gleich, Pokorny 667; L.: Hall/Meritt 156a, Lehnert 96b</w:t>
      </w:r>
    </w:p>
    <w:p>
      <w:pPr>
        <w:pStyle w:val="KeinLeerraum"/>
        <w:rPr/>
      </w:pPr>
      <w:r>
        <w:rPr>
          <w:rStyle w:val="Wrterbuchkopfzeile"/>
        </w:rPr>
        <w:t>glÛ-d-lÆc-e</w:t>
      </w:r>
      <w:r>
        <w:rPr>
          <w:rStyle w:val="WrterbuchStandard"/>
        </w:rPr>
        <w:t>, ae., Adv.: nhd. glänzend, schimmernd; Hw.: s. glÛ</w:t>
        <w:noBreakHyphen/>
        <w:t>d (1); E.: s. glÛ</w:t>
        <w:noBreakHyphen/>
        <w:t>d-lic; L.: Hall/Meritt 156a</w:t>
      </w:r>
    </w:p>
    <w:p>
      <w:pPr>
        <w:pStyle w:val="KeinLeerraum"/>
        <w:rPr/>
      </w:pPr>
      <w:r>
        <w:rPr>
          <w:rStyle w:val="Wrterbuchkopfzeile"/>
        </w:rPr>
        <w:t>gla-Œ-lig-r</w:t>
      </w:r>
      <w:r>
        <w:rPr>
          <w:rStyle w:val="WrterbuchStandard"/>
        </w:rPr>
        <w:t>, an., Adj.: nhd. fröhlich, aufgeräumt, freudig; ÜG.: lat. laetus; E.: germ. *gladalÆka</w:t>
        <w:noBreakHyphen/>
        <w:t>, *gladalÆkaz, Adj., glänzend, fröhlich; s. idg. *ghlõdh</w:t>
        <w:noBreakHyphen/>
        <w:t>, *hlýdh</w:t>
        <w:noBreakHyphen/>
        <w:t>, Adj., glänzend, glatt, Pokorny 431; vgl. idg. *hel</w:t>
        <w:noBreakHyphen/>
        <w:t xml:space="preserve"> (1), *hlÐ</w:t>
        <w:noBreakHyphen/>
        <w:t>, *hlæ</w:t>
        <w:noBreakHyphen/>
        <w:t>, *hlý</w:t>
        <w:noBreakHyphen/>
        <w:t>, Adj., V., glänzen, schimmern, gelb, grau, grün, blau, Pokorny 429; idg. *lÁig</w:t>
        <w:noBreakHyphen/>
        <w:t xml:space="preserve"> (2), *lÆg</w:t>
        <w:noBreakHyphen/>
        <w:t>?, Sb., Adj., Gestalt, ähnlich, gleich, Pokorny 667; L.: Baetke 199</w:t>
      </w:r>
    </w:p>
    <w:p>
      <w:pPr>
        <w:pStyle w:val="KeinLeerraum"/>
        <w:rPr/>
      </w:pPr>
      <w:r>
        <w:rPr>
          <w:rStyle w:val="Wrterbuchkopfzeile"/>
        </w:rPr>
        <w:t>gla</w:t>
        <w:noBreakHyphen/>
        <w:t>d</w:t>
        <w:noBreakHyphen/>
        <w:t>mæ</w:t>
        <w:noBreakHyphen/>
        <w:t>d</w:t>
      </w:r>
      <w:r>
        <w:rPr>
          <w:rStyle w:val="WrterbuchStandard"/>
          <w:b/>
        </w:rPr>
        <w:t xml:space="preserve"> 2</w:t>
      </w:r>
      <w:r>
        <w:rPr>
          <w:rStyle w:val="WrterbuchStandard"/>
        </w:rPr>
        <w:t>, gla-d-mæ-d-i*, as., Adj.: nhd. fröhlich, frohgemut; ne. joyful (Adj.); Hw.: vgl. ahd. glatamuoti*; Q.: H (830); E.: s. *glad, *mæd (2); B.: H Nom. Sg. M. gladmod 2737 M, gladmuod 2737 C, Nom. Pl. M. gladmodie 2007 M, gladmuoda 2007 C; Kont.: H uuarº im thar gladmôd hugi blîºi an iro breostun 2737; Son.: vgl. Behaghel, O., Die Syntax des Heliand, 1897, S. 32, 200, Wortschatz der germanischen Spracheinheit, unter Mitw. v. Falk, H., gänzlich umgearb. v. Torp, A., 4. A., 1909, S. 147, Sievers, E., Heliand, 1878, S. 472, 30, S. 410, 27, 411, 3 (zu H 2737), Berr, S., An Etymological Glossary to the Old Saxon Heliand, 1971, S. 159</w:t>
      </w:r>
    </w:p>
    <w:p>
      <w:pPr>
        <w:pStyle w:val="KeinLeerraum"/>
        <w:rPr/>
      </w:pPr>
      <w:r>
        <w:rPr>
          <w:rStyle w:val="Wrterbuchkopfzeile"/>
        </w:rPr>
        <w:t>glÛ-d-mæ-d</w:t>
      </w:r>
      <w:r>
        <w:rPr>
          <w:rStyle w:val="WrterbuchStandard"/>
        </w:rPr>
        <w:t>, ae., Adj.: nhd. fröhlich; ÜG.: lat. animaequus Gl; E.: s. glÛ</w:t>
        <w:noBreakHyphen/>
        <w:t>d (1), *</w:t>
        <w:noBreakHyphen/>
        <w:t>mæ</w:t>
        <w:noBreakHyphen/>
        <w:t>d (2); L.: Hall/Meritt 156a, Lehnert 96b</w:t>
      </w:r>
    </w:p>
    <w:p>
      <w:pPr>
        <w:pStyle w:val="KeinLeerraum"/>
        <w:rPr/>
      </w:pPr>
      <w:r>
        <w:rPr>
          <w:rStyle w:val="Wrterbuchkopfzeile"/>
        </w:rPr>
        <w:t>glad</w:t>
        <w:noBreakHyphen/>
        <w:t>mæ</w:t>
        <w:noBreakHyphen/>
        <w:t>d</w:t>
        <w:noBreakHyphen/>
        <w:t>i*</w:t>
      </w:r>
      <w:r>
        <w:rPr>
          <w:rStyle w:val="WrterbuchStandard"/>
        </w:rPr>
        <w:t>, as., Adj.: Vw.: s. gladmæd</w:t>
      </w:r>
    </w:p>
    <w:p>
      <w:pPr>
        <w:pStyle w:val="KeinLeerraum"/>
        <w:rPr/>
      </w:pPr>
      <w:r>
        <w:rPr>
          <w:rStyle w:val="Wrterbuchkopfzeile"/>
        </w:rPr>
        <w:t>glÛ-d-n’s</w:t>
      </w:r>
      <w:r>
        <w:rPr>
          <w:rStyle w:val="WrterbuchStandard"/>
        </w:rPr>
        <w:t>, ae., st. F. (jæ): Vw.: s. glÛ-d-n’s</w:t>
        <w:noBreakHyphen/>
        <w:t>s</w:t>
      </w:r>
    </w:p>
    <w:p>
      <w:pPr>
        <w:pStyle w:val="KeinLeerraum"/>
        <w:rPr/>
      </w:pPr>
      <w:r>
        <w:rPr>
          <w:rStyle w:val="Wrterbuchkopfzeile"/>
        </w:rPr>
        <w:t>glÛ-d-n’s-s</w:t>
      </w:r>
      <w:r>
        <w:rPr>
          <w:rStyle w:val="WrterbuchStandard"/>
        </w:rPr>
        <w:t>, glÛ-d-n’s, ae., st. F. (jæ): nhd. »Frohnis«, Fröhlichkeit, Freude; ÜG.: lat. exsultatio Gl, gaudium Gl; E.: s. glÛ</w:t>
        <w:noBreakHyphen/>
        <w:t xml:space="preserve">d (1), </w:t>
        <w:noBreakHyphen/>
        <w:t>n’s</w:t>
        <w:noBreakHyphen/>
        <w:t>s; L.: Hall/Meritt 156a</w:t>
      </w:r>
    </w:p>
    <w:p>
      <w:pPr>
        <w:pStyle w:val="KeinLeerraum"/>
        <w:rPr/>
      </w:pPr>
      <w:r>
        <w:rPr>
          <w:rStyle w:val="Wrterbuchkopfzeile"/>
        </w:rPr>
        <w:t>*gladæ-</w:t>
      </w:r>
      <w:r>
        <w:rPr>
          <w:rStyle w:val="WrterbuchStandard"/>
        </w:rPr>
        <w:t>, *gladæn, germ.? Sb.: nhd. Gleiten; ne. gliding (N.); RB.: an.; E.: vgl. idg. *ghlõdh</w:t>
        <w:noBreakHyphen/>
        <w:t>, *hlýdh</w:t>
        <w:noBreakHyphen/>
        <w:t>, Adj., glänzend, glatt, Pokorny 431; idg. *hel</w:t>
        <w:noBreakHyphen/>
        <w:t xml:space="preserve"> (1), *ghel</w:t>
        <w:noBreakHyphen/>
        <w:t>?, *helý</w:t>
        <w:noBreakHyphen/>
        <w:t>, *hlÐ</w:t>
        <w:noBreakHyphen/>
        <w:t>, *hlæ</w:t>
        <w:noBreakHyphen/>
        <w:t>, *hlý</w:t>
        <w:noBreakHyphen/>
        <w:t>, Adj., V., glänzen, schimmern, gelb, grau, grün, blau, Pokorny 429; W.: an. *gla-Œ-an, sw. F. (n), Untergang; L.: Falk/Torp 147</w:t>
      </w:r>
    </w:p>
    <w:p>
      <w:pPr>
        <w:pStyle w:val="KeinLeerraum"/>
        <w:rPr/>
      </w:pPr>
      <w:r>
        <w:rPr>
          <w:rStyle w:val="Wrterbuchkopfzeile"/>
        </w:rPr>
        <w:t>*gladæn</w:t>
      </w:r>
      <w:r>
        <w:rPr>
          <w:rStyle w:val="WrterbuchStandard"/>
        </w:rPr>
        <w:t>, germ., sw. V.: nhd. erfreuen; ne. please (V.); RB.: an., ae.; Hw.: s. *glada</w:t>
        <w:noBreakHyphen/>
        <w:t>; E.: s. idg. *ghlõdh</w:t>
        <w:noBreakHyphen/>
        <w:t>, *hlýdh</w:t>
        <w:noBreakHyphen/>
        <w:t>, Adj., glänzend, glatt, Pokorny 431; vgl. idg. *hel</w:t>
        <w:noBreakHyphen/>
        <w:t xml:space="preserve"> (1), *hlÐ</w:t>
        <w:noBreakHyphen/>
        <w:t>, *hlæ</w:t>
        <w:noBreakHyphen/>
        <w:t>, *hlý</w:t>
        <w:noBreakHyphen/>
        <w:t>, Adj., V., glänzen, schimmern, gelb, grau, grün, blau, Pokorny 429; W.: an. gla-Œ-a, sw. V. (2), erfreuen; W.: ae. gla-d-ian, sw. V. (2), glänzen, sich freuen, erfreuen; L.: Heidermanns 244</w:t>
      </w:r>
    </w:p>
    <w:p>
      <w:pPr>
        <w:pStyle w:val="KeinLeerraum"/>
        <w:rPr/>
      </w:pPr>
      <w:r>
        <w:rPr>
          <w:rStyle w:val="Wrterbuchkopfzeile"/>
        </w:rPr>
        <w:t>gla-Œ-r</w:t>
      </w:r>
      <w:r>
        <w:rPr>
          <w:rStyle w:val="WrterbuchStandard"/>
        </w:rPr>
        <w:t>, an., Adj.: nhd. froh, fröhlich, glänzend; ÜG.: lat. laetus; Hw.: s. gla-Œ</w:t>
        <w:noBreakHyphen/>
        <w:t>a, gla-Œ</w:t>
        <w:noBreakHyphen/>
        <w:t>an, gle-Œ</w:t>
        <w:noBreakHyphen/>
        <w:t>a, gle-Œ</w:t>
        <w:noBreakHyphen/>
        <w:t>i, gle</w:t>
        <w:noBreakHyphen/>
        <w:t>Œ-ja, gly</w:t>
        <w:noBreakHyphen/>
        <w:t>Œ-r-a, gla-t</w:t>
        <w:noBreakHyphen/>
        <w:t>a; vgl. got. *glad, ae. glÛd (1), as. *glad?, ahd. glat, afries. gled; E.: germ. *glada</w:t>
        <w:noBreakHyphen/>
        <w:t>, *gladaz, Adj., glatt, eben, flach, froh, glänzend; s. idg. *ghlõdh</w:t>
        <w:noBreakHyphen/>
        <w:t>, *hlýdh</w:t>
        <w:noBreakHyphen/>
        <w:t>, Adj., glänzend, glatt, Pokorny 431; vgl. idg. *hel</w:t>
        <w:noBreakHyphen/>
        <w:t xml:space="preserve"> (1), *hlÐ</w:t>
        <w:noBreakHyphen/>
        <w:t>, *hlæ</w:t>
        <w:noBreakHyphen/>
        <w:t>, *hlý</w:t>
        <w:noBreakHyphen/>
        <w:t>, Adj., V., glänzen, schimmern, gelb, grau, grün, blau, Pokorny 429; L.: Vr 171b</w:t>
      </w:r>
    </w:p>
    <w:p>
      <w:pPr>
        <w:pStyle w:val="KeinLeerraum"/>
        <w:rPr/>
      </w:pPr>
      <w:r>
        <w:rPr>
          <w:rStyle w:val="Wrterbuchkopfzeile"/>
        </w:rPr>
        <w:t>gla-f-el</w:t>
      </w:r>
      <w:r>
        <w:rPr>
          <w:rStyle w:val="WrterbuchStandard"/>
        </w:rPr>
        <w:t>, an., st. N. (a): nhd. Speer, Lanze; Hw.: s. glaf-ja; I.: Lw. mnd. glõve, Lw. afrz. glaive; E.: s. mnd. glõve, F., Speer; afrz. glaive; L.: Vr 171b</w:t>
      </w:r>
    </w:p>
    <w:p>
      <w:pPr>
        <w:pStyle w:val="KeinLeerraum"/>
        <w:rPr/>
      </w:pPr>
      <w:r>
        <w:rPr>
          <w:rStyle w:val="Wrterbuchkopfzeile"/>
        </w:rPr>
        <w:t>glaffa*?</w:t>
      </w:r>
      <w:r>
        <w:rPr>
          <w:rStyle w:val="WrterbuchStandard"/>
          <w:b/>
        </w:rPr>
        <w:t xml:space="preserve"> 1</w:t>
      </w:r>
      <w:r>
        <w:rPr>
          <w:rStyle w:val="WrterbuchStandard"/>
        </w:rPr>
        <w:t>, ahd., F. (?): nhd. Getreidegabel, Korngabel, Mähgabel; ne. fork to pick up grain or hay, rural tool; ÜG.: lat. mergae? Gl, mergula? Gl; Q.: Gl (1150)</w:t>
      </w:r>
    </w:p>
    <w:p>
      <w:pPr>
        <w:pStyle w:val="KeinLeerraum"/>
        <w:rPr/>
      </w:pPr>
      <w:r>
        <w:rPr>
          <w:rStyle w:val="Wrterbuchkopfzeile"/>
        </w:rPr>
        <w:t>glaffen***</w:t>
      </w:r>
      <w:r>
        <w:rPr>
          <w:rStyle w:val="WrterbuchStandard"/>
        </w:rPr>
        <w:t>, mhd., sw. V.: nhd. »starren«; Vw.: s. ane-*, er-; E.: ?; W.: nhd. (ält.) glaffen, sw. V., glaffen, offen sein (V.), gaffen, starren, DW 7, 7591</w:t>
      </w:r>
    </w:p>
    <w:p>
      <w:pPr>
        <w:pStyle w:val="KeinLeerraum"/>
        <w:rPr/>
      </w:pPr>
      <w:r>
        <w:rPr>
          <w:rStyle w:val="Wrterbuchkopfzeile"/>
        </w:rPr>
        <w:t>gla-f-ja</w:t>
      </w:r>
      <w:r>
        <w:rPr>
          <w:rStyle w:val="WrterbuchStandard"/>
        </w:rPr>
        <w:t>, an., sw. F. (n): nhd. Speer; Hw.: s. gla-d-el, gla-f-el, glef-ja; I.: Lw. mnd. glevie, F., Lanze, Speer; L.: Vr 172a</w:t>
      </w:r>
    </w:p>
    <w:p>
      <w:pPr>
        <w:pStyle w:val="KeinLeerraum"/>
        <w:rPr/>
      </w:pPr>
      <w:r>
        <w:rPr>
          <w:rStyle w:val="Wrterbuchkopfzeile"/>
        </w:rPr>
        <w:t>*glag</w:t>
        <w:noBreakHyphen/>
      </w:r>
      <w:r>
        <w:rPr>
          <w:rStyle w:val="WrterbuchStandard"/>
        </w:rPr>
        <w:t>, *glak</w:t>
        <w:noBreakHyphen/>
        <w:t>, idg., Sb.: nhd. Milch; ne. milk (N.); RB.: Pokorny 400 (567/51), gr., ital.; Hw.: s. *glakt</w:t>
        <w:noBreakHyphen/>
        <w:t>; W.: gr. g©la (gala), N., Milch; s. gr. g£lion (gálion), N., Labkraut; lat. galium, N., Labkraut; W.: lat. lõc, N., Milch; s. lat. lactðca, F., Lattich; germ. *laktuk</w:t>
        <w:noBreakHyphen/>
        <w:t>, Sb., Lattich; ae. lactðc, st. M. (a), Lattich; W.: lat. lõc, N., Milch; s. lat. lactðca, F., Lattich; germ. *laktuk</w:t>
        <w:noBreakHyphen/>
        <w:t>, Sb., Lattich; ae. lactðca, lactðce, sw. M. (n), sw. F. (n), Lattich; W.: lat. lõc, N., Milch; s. lat. lactðca, F., Lattich; germ. *laktuk</w:t>
        <w:noBreakHyphen/>
        <w:t>, Sb., Lattich; ahd. laktuh* 2, Sb., Gartenlattich; W.: lat. lõc, N., Milch; s. lat. lactðca, F., Lattich; germ. *laktuk</w:t>
        <w:noBreakHyphen/>
        <w:t>, Sb., Lattich; ahd. lattuh 24?, lattih*, st. F. (i)?, Lattich; mhd. latech, st. F., sw. F., Lattich; s. nhd. Lattich, M., Lattich, DW 12, 281; W.: lat. lõc, N., Milch; s. lat. lactðca, F., Lattich; germ. *laktuk</w:t>
        <w:noBreakHyphen/>
        <w:t>, Sb., Lattich; ahd. letih* 12, latih*, Sb., Ampfer, Lattich, Große Klette; mhd. latech, st. F., sw. F., Lattich; nhd. Lattich, M., Lattich, DW 12, 281</w:t>
      </w:r>
    </w:p>
    <w:p>
      <w:pPr>
        <w:pStyle w:val="KeinLeerraum"/>
        <w:rPr/>
      </w:pPr>
      <w:r>
        <w:rPr>
          <w:rStyle w:val="Wrterbuchkopfzeile"/>
        </w:rPr>
        <w:t>*glag-</w:t>
      </w:r>
      <w:r>
        <w:rPr>
          <w:rStyle w:val="WrterbuchStandard"/>
        </w:rPr>
        <w:t>, idg., V.: nhd. lärmen, klappern, zwitschern; ne. make (V.) noise; RB.: Pokorny 350; Hw.: s. *gal- (2) (?); E.: s. *gal- (2) (?); W.: gr. gl£zein (glázein), V., Gesang erklingen lassen; W.: s. gr. (kret.) kl£goj (klágos), M., Milch; W.: germ. *klak</w:t>
        <w:noBreakHyphen/>
        <w:t>, *klakk</w:t>
        <w:noBreakHyphen/>
        <w:t>, sw. V., klatschen, zwitschern; an. kla-k-a, sw. V., zwitschern, gackern; W.: germ. *klak-, *klakk-, sw. V., klatschen, zwitschern?; ahd. klahhazzen* 1, klahhezzen*, klachazzen*, klachezzen*, sw. V. (1a), klatschen, Beifall klatschen; W.: germ. *klak</w:t>
        <w:noBreakHyphen/>
        <w:t>, *klakk</w:t>
        <w:noBreakHyphen/>
        <w:t>, sw. V., klatschen, zwitschern?; ahd. klak* 1, klac*, st. M. (a?, i?), Klack, Krach; mhd. klac, st. M., Riss, Spalt, Knall, Krach; nhd. Klack, M., Klack, Krachen, Ritze, DW 11, 889</w:t>
      </w:r>
    </w:p>
    <w:p>
      <w:pPr>
        <w:pStyle w:val="KeinLeerraum"/>
        <w:rPr/>
      </w:pPr>
      <w:r>
        <w:rPr>
          <w:rStyle w:val="Wrterbuchkopfzeile"/>
        </w:rPr>
        <w:t>gla-ggw-a-ba</w:t>
      </w:r>
      <w:r>
        <w:rPr>
          <w:rStyle w:val="WrterbuchStandard"/>
          <w:b/>
        </w:rPr>
        <w:t xml:space="preserve"> 1</w:t>
      </w:r>
      <w:r>
        <w:rPr>
          <w:rStyle w:val="WrterbuchStandard"/>
        </w:rPr>
        <w:t>, got., Adv., (Streitberg, Gotisches Elementarbuch 191A1, Krause, Handbuch des Gotischen 90,2, 161, 193,1d): nhd. sorgsam; ne. meticulously, with attention to detail, diligently; ÜG.: gr. ™pimelîj; ÜE.: lat. diligenter; Q.: Bi (340-380); E.: Etymologie schwierig, s. germ. *glawwa</w:t>
        <w:noBreakHyphen/>
        <w:t>, *glawwaz, Adj., unsichtig, scharfsichtig, klug, genau; vgl. idg. *ghleu-, V., fröhlich sein (V.), scherzen, Pokorny 451?; idg. *ghel-, V., rufen, schreien, Pokorny 428, Lehmann G92; B.: glaggwaba Luk 15,8 CA</w:t>
      </w:r>
    </w:p>
    <w:p>
      <w:pPr>
        <w:pStyle w:val="KeinLeerraum"/>
        <w:rPr/>
      </w:pPr>
      <w:r>
        <w:rPr>
          <w:rStyle w:val="Wrterbuchkopfzeile"/>
        </w:rPr>
        <w:t>gla-ggw-æ</w:t>
      </w:r>
      <w:r>
        <w:rPr>
          <w:rStyle w:val="WrterbuchStandard"/>
          <w:b/>
        </w:rPr>
        <w:t xml:space="preserve"> 1</w:t>
      </w:r>
      <w:r>
        <w:rPr>
          <w:rStyle w:val="WrterbuchStandard"/>
        </w:rPr>
        <w:t>, got., Adv., (Streitberg, Gotisches Elementarbuch 191A2, Krause, Handbuch des Gotischen 193,2): nhd. genau; ne. meticulously, with attention to detail, accurately; ÜG.: gr. ¢kribîj; ÜE.: lat. diligenter; Q.: Bi (340-380); E.: Etymologie schwierig, s. germ. *glawwa</w:t>
        <w:noBreakHyphen/>
        <w:t>, *glawwaz, Adj., umsichtig, scharfsichtig, klug, genau; vgl. idg. *ghleu-, V., fröhlich sein (V.), scherzen, Pokorny 451; idg. *ghel-, V., rufen, schreien, Pokorny 428; B.: glaggwo 1Th 5,2 B</w:t>
      </w:r>
    </w:p>
    <w:p>
      <w:pPr>
        <w:pStyle w:val="KeinLeerraum"/>
        <w:rPr/>
      </w:pPr>
      <w:r>
        <w:rPr>
          <w:rStyle w:val="Wrterbuchkopfzeile"/>
        </w:rPr>
        <w:t>*gla-ggw-s?</w:t>
      </w:r>
      <w:r>
        <w:rPr>
          <w:rStyle w:val="WrterbuchStandard"/>
        </w:rPr>
        <w:t>, got., Adj. (a): nhd. genau; ne. meticulous, with attention to detail; Hw.: s. glaggwaba, glaggwæ, glaggwuba; E.: Etymologie schwierig, germ. *glawwa</w:t>
        <w:noBreakHyphen/>
        <w:t>, *glawwaz, Adj., umsichtig, scharfsichtig, klug, genau; vgl. idg. *ghleu-, V., fröhlich sein (V.), scherzen, Pokorny 451; idg. *ghel-, V., rufen, schreien, Pokorny 428</w:t>
      </w:r>
    </w:p>
    <w:p>
      <w:pPr>
        <w:pStyle w:val="KeinLeerraum"/>
        <w:rPr/>
      </w:pPr>
      <w:r>
        <w:rPr>
          <w:rStyle w:val="Wrterbuchkopfzeile"/>
        </w:rPr>
        <w:t>gla-ggw-u-ba</w:t>
      </w:r>
      <w:r>
        <w:rPr>
          <w:rStyle w:val="WrterbuchStandard"/>
          <w:b/>
        </w:rPr>
        <w:t xml:space="preserve"> 1</w:t>
      </w:r>
      <w:r>
        <w:rPr>
          <w:rStyle w:val="WrterbuchStandard"/>
        </w:rPr>
        <w:t>, got., Adv.: nhd. genau; ne. meticulously, with attention to detail, precisely; ÜG.: gr. ¢kribîj; ÜE.: lat. diligenter; Q.: Bi (340-380); E.: Etymologie schwierig, s. germ. *glawwa</w:t>
        <w:noBreakHyphen/>
        <w:t>, *glawwaz, Adj., umsichtig, scharfsichtig, klug, genau; vgl. idg. *ghleu-, V., fröhlich sein (V.), scherzen, Pokorny 451; idg. *ghel-, V., rufen, schreien, Pokorny 428; B.: glaggwuba Luk 1,3 CA</w:t>
      </w:r>
    </w:p>
    <w:p>
      <w:pPr>
        <w:pStyle w:val="KeinLeerraum"/>
        <w:rPr/>
      </w:pPr>
      <w:r>
        <w:rPr>
          <w:rStyle w:val="Wrterbuchkopfzeile"/>
        </w:rPr>
        <w:t>*glagh</w:t>
        <w:noBreakHyphen/>
      </w:r>
      <w:r>
        <w:rPr>
          <w:rStyle w:val="WrterbuchStandard"/>
        </w:rPr>
        <w:t>, idg., V.: Vw.: s. *galgh</w:t>
        <w:noBreakHyphen/>
      </w:r>
    </w:p>
    <w:p>
      <w:pPr>
        <w:pStyle w:val="KeinLeerraum"/>
        <w:rPr/>
      </w:pPr>
      <w:r>
        <w:rPr>
          <w:rStyle w:val="Wrterbuchkopfzeile"/>
        </w:rPr>
        <w:t>*glaida-</w:t>
      </w:r>
      <w:r>
        <w:rPr>
          <w:rStyle w:val="WrterbuchStandard"/>
        </w:rPr>
        <w:t>, *glaidaz, germ.?, Adj.: nhd. mit gespreizten Beinen; ne. spread (V.) legs; RB.: an.; E.: s. idg. *hleidh</w:t>
        <w:noBreakHyphen/>
        <w:t>, V., gleiten, Pokorny 433; vgl. idg. *hel</w:t>
        <w:noBreakHyphen/>
        <w:t xml:space="preserve"> (1), *ghel</w:t>
        <w:noBreakHyphen/>
        <w:t>?, *helý</w:t>
        <w:noBreakHyphen/>
        <w:t>, *hlÐ</w:t>
        <w:noBreakHyphen/>
        <w:t>, *hlæ</w:t>
        <w:noBreakHyphen/>
        <w:t>, *hlý</w:t>
        <w:noBreakHyphen/>
        <w:t>, V., Adj., glänzen, schimmern, gelb, grau, grün, blau, Pokorny 429; W.: an. glei-Œ-r, Adj., mit gespreizten Beinen; L.: Heidermanns 245</w:t>
      </w:r>
    </w:p>
    <w:p>
      <w:pPr>
        <w:pStyle w:val="KeinLeerraum"/>
        <w:rPr/>
      </w:pPr>
      <w:r>
        <w:rPr>
          <w:rStyle w:val="Wrterbuchkopfzeile"/>
        </w:rPr>
        <w:t>*glaidjan</w:t>
      </w:r>
      <w:r>
        <w:rPr>
          <w:rStyle w:val="WrterbuchStandard"/>
        </w:rPr>
        <w:t>, germ., sw. V.: nhd. gleiten machen; ne. make (V.) glide; RB.: ae., as.; E.: idg. *hleidh</w:t>
        <w:noBreakHyphen/>
        <w:t>, V., gleiten, Pokorny 433; vgl. idg. *hel</w:t>
        <w:noBreakHyphen/>
        <w:t xml:space="preserve"> (1), *ghel</w:t>
        <w:noBreakHyphen/>
        <w:t>?, *helý</w:t>
        <w:noBreakHyphen/>
        <w:t>, *hlÐ</w:t>
        <w:noBreakHyphen/>
        <w:t>, *hlæ</w:t>
        <w:noBreakHyphen/>
        <w:t>, *hlý</w:t>
        <w:noBreakHyphen/>
        <w:t>, V., Adj., glänzen, schimmern, gelb, grau, grün, blau, Pokorny 429; W.: ae. *glÚ-d</w:t>
        <w:noBreakHyphen/>
        <w:t>an, sw. V. (1), gleiten machen; W.: s. bi</w:t>
        <w:noBreakHyphen/>
        <w:t>glê</w:t>
        <w:noBreakHyphen/>
        <w:t>d</w:t>
        <w:noBreakHyphen/>
        <w:t>ian* 1, sw. V. (1a), gleiten machen, stürzen; L.: Seebold 230</w:t>
      </w:r>
    </w:p>
    <w:p>
      <w:pPr>
        <w:pStyle w:val="KeinLeerraum"/>
        <w:rPr/>
      </w:pPr>
      <w:r>
        <w:rPr>
          <w:rStyle w:val="Wrterbuchkopfzeile"/>
        </w:rPr>
        <w:t>*glaipa-</w:t>
      </w:r>
      <w:r>
        <w:rPr>
          <w:rStyle w:val="WrterbuchStandard"/>
        </w:rPr>
        <w:t>, *glaipaz, germ., Adj.: nhd. schief, schräg; ne. inclined; RB.: mnd., ahd.; E.: Etymologie unbekannt; W.: mnd. glepe, Adj., schief, schräg; W.: ahd. gleif* 2, Adj., schief, schräg; mhd. gleif, Adj., schief, schräge; fnhd. gleif, Adj., abgeschrägt, schief, DW 7, 8282; L.: Heidermanns 245</w:t>
      </w:r>
    </w:p>
    <w:p>
      <w:pPr>
        <w:pStyle w:val="KeinLeerraum"/>
        <w:rPr/>
      </w:pPr>
      <w:r>
        <w:rPr>
          <w:rStyle w:val="Wrterbuchkopfzeile"/>
        </w:rPr>
        <w:t>*glaiwi-</w:t>
      </w:r>
      <w:r>
        <w:rPr>
          <w:rStyle w:val="WrterbuchStandard"/>
        </w:rPr>
        <w:t>, *glaiwiz, germ.?, st. M. (i): nhd. Meer; ne. sea; RB.: an.; Hw.: s. *glaiwi- (Adj.); E.: s. idg. *hlei</w:t>
        <w:noBreakHyphen/>
        <w:t>, V., glänzen, Pokorny 432; vgl. idg. *hel</w:t>
        <w:noBreakHyphen/>
        <w:t xml:space="preserve"> (1), *ghel</w:t>
        <w:noBreakHyphen/>
        <w:t>?, *helý</w:t>
        <w:noBreakHyphen/>
        <w:t>, *hlÐ</w:t>
        <w:noBreakHyphen/>
        <w:t>, *hlæ</w:t>
        <w:noBreakHyphen/>
        <w:t>, *hlý</w:t>
        <w:noBreakHyphen/>
        <w:t>, V., Adj., glänzen, schimmern, gelb, grau, grün, blau, Pokorny 429; W.: an. glÏ-r (1), st. M. (a), Meer; L.: Heidermanns 246</w:t>
      </w:r>
    </w:p>
    <w:p>
      <w:pPr>
        <w:pStyle w:val="KeinLeerraum"/>
        <w:rPr/>
      </w:pPr>
      <w:r>
        <w:rPr>
          <w:rStyle w:val="Wrterbuchkopfzeile"/>
        </w:rPr>
        <w:t>*glaiwi-</w:t>
      </w:r>
      <w:r>
        <w:rPr>
          <w:rStyle w:val="WrterbuchStandard"/>
        </w:rPr>
        <w:t>, *glaiwiz, germ.?, Adj.: nhd. glänzend, hell; ne. shining (Adj.); RB.: an.; E.: s. idg. *hlei</w:t>
        <w:noBreakHyphen/>
        <w:t>, V., glänzen, Pokorny 432; vgl. idg. *hel</w:t>
        <w:noBreakHyphen/>
        <w:t xml:space="preserve"> (1), *ghel</w:t>
        <w:noBreakHyphen/>
        <w:t>?, *helý</w:t>
        <w:noBreakHyphen/>
        <w:t>, *hlÐ</w:t>
        <w:noBreakHyphen/>
        <w:t>, *hlæ</w:t>
        <w:noBreakHyphen/>
        <w:t>, *hlý</w:t>
        <w:noBreakHyphen/>
        <w:t>, V., Adj., glänzen, schimmern, gelb, grau, grün, blau, Pokorny 429; W.: an. glÏ-r (2), Adj., hell, klar; L.: Heidermanns 245</w:t>
      </w:r>
    </w:p>
    <w:p>
      <w:pPr>
        <w:pStyle w:val="KeinLeerraum"/>
        <w:rPr/>
      </w:pPr>
      <w:r>
        <w:rPr>
          <w:rStyle w:val="Wrterbuchkopfzeile"/>
        </w:rPr>
        <w:t>*glaiwjan</w:t>
      </w:r>
      <w:r>
        <w:rPr>
          <w:rStyle w:val="WrterbuchStandard"/>
        </w:rPr>
        <w:t>, germ.?, sw. V.: nhd. glänzen, hell sein (V.); ne. shine (V.); RB.: an.; Hw.: s. *glaiwi- (Adj.); E.: s. idg. *hlei</w:t>
        <w:noBreakHyphen/>
        <w:t>, V., glänzen, Pokorny 432; vgl. idg. *hel</w:t>
        <w:noBreakHyphen/>
        <w:t xml:space="preserve"> (1), *ghel</w:t>
        <w:noBreakHyphen/>
        <w:t>?, *helý</w:t>
        <w:noBreakHyphen/>
        <w:t>, *hlÐ</w:t>
        <w:noBreakHyphen/>
        <w:t>, *hlæ</w:t>
        <w:noBreakHyphen/>
        <w:t>, *hlý</w:t>
        <w:noBreakHyphen/>
        <w:t>, V., Adj., glänzen, schimmern, gelb, grau, grün, blau, Pokorny 429; W.: an. glÏ-v-ir, M., Helm (M.) (1), Glänzender; L.: Heidermanns 246</w:t>
      </w:r>
    </w:p>
    <w:p>
      <w:pPr>
        <w:pStyle w:val="KeinLeerraum"/>
        <w:rPr/>
      </w:pPr>
      <w:r>
        <w:rPr>
          <w:rStyle w:val="Wrterbuchkopfzeile"/>
        </w:rPr>
        <w:t>*glaiwæ-</w:t>
      </w:r>
      <w:r>
        <w:rPr>
          <w:rStyle w:val="WrterbuchStandard"/>
        </w:rPr>
        <w:t>, *glaiwæn, germ.?, sw. F. (n): nhd. Glänzende; ne. shining (F.); RB.: an.; Hw.: s. *glaiwi- (Adj.); E.: s. idg. *hlei</w:t>
        <w:noBreakHyphen/>
        <w:t>, V., glänzen, Pokorny 432; vgl. idg. *hel</w:t>
        <w:noBreakHyphen/>
        <w:t xml:space="preserve"> (1), *ghel</w:t>
        <w:noBreakHyphen/>
        <w:t>?, *helý</w:t>
        <w:noBreakHyphen/>
        <w:t>, *hlÐ</w:t>
        <w:noBreakHyphen/>
        <w:t>, *hlæ</w:t>
        <w:noBreakHyphen/>
        <w:t>, *hlý</w:t>
        <w:noBreakHyphen/>
        <w:t>, V., Adj., glänzen, schimmern, gelb, grau, grün, blau, Pokorny 429; W.: an. *glÏ-v-a, sw. F. (n); L.: Heidermanns 246</w:t>
      </w:r>
    </w:p>
    <w:p>
      <w:pPr>
        <w:pStyle w:val="KeinLeerraum"/>
        <w:rPr/>
      </w:pPr>
      <w:r>
        <w:rPr>
          <w:rStyle w:val="Wrterbuchkopfzeile"/>
        </w:rPr>
        <w:t>*glak</w:t>
        <w:noBreakHyphen/>
      </w:r>
      <w:r>
        <w:rPr>
          <w:rStyle w:val="WrterbuchStandard"/>
        </w:rPr>
        <w:t>, idg., Sb.: Vw.: s. *glag</w:t>
        <w:noBreakHyphen/>
      </w:r>
    </w:p>
    <w:p>
      <w:pPr>
        <w:pStyle w:val="KeinLeerraum"/>
        <w:rPr/>
      </w:pPr>
      <w:r>
        <w:rPr>
          <w:rStyle w:val="Wrterbuchkopfzeile"/>
        </w:rPr>
        <w:t>*glakt</w:t>
        <w:noBreakHyphen/>
      </w:r>
      <w:r>
        <w:rPr>
          <w:rStyle w:val="WrterbuchStandard"/>
        </w:rPr>
        <w:t>, idg., N.: nhd. Milch; ne. milk (N.); RB.: Pokorny 400; Hw.: s. *glag</w:t>
        <w:noBreakHyphen/>
      </w:r>
    </w:p>
    <w:p>
      <w:pPr>
        <w:pStyle w:val="KeinLeerraum"/>
        <w:rPr/>
      </w:pPr>
      <w:r>
        <w:rPr>
          <w:rStyle w:val="Wrterbuchkopfzeile"/>
        </w:rPr>
        <w:t>glam</w:t>
      </w:r>
      <w:r>
        <w:rPr>
          <w:rStyle w:val="WrterbuchStandard"/>
        </w:rPr>
        <w:t>, glamm, an., st. N. (a): nhd. Lärm; Hw.: s. glam-a, glam-m-aŒ-r, glamm-i, glam-r-a, glum-r-a, glym-ja; L.: Vr 172a</w:t>
      </w:r>
    </w:p>
    <w:p>
      <w:pPr>
        <w:pStyle w:val="KeinLeerraum"/>
        <w:rPr/>
      </w:pPr>
      <w:r>
        <w:rPr>
          <w:rStyle w:val="Wrterbuchkopfzeile"/>
        </w:rPr>
        <w:t>glam*</w:t>
      </w:r>
      <w:r>
        <w:rPr>
          <w:rStyle w:val="WrterbuchStandard"/>
          <w:b/>
        </w:rPr>
        <w:t xml:space="preserve"> 1</w:t>
      </w:r>
      <w:r>
        <w:rPr>
          <w:rStyle w:val="WrterbuchStandard"/>
        </w:rPr>
        <w:t>, ahd., Adj.: nhd. abschüssig, steil; ne. steep (Adj.); ÜG.: lat. clivosus Gl; Q.: Gl (11. Jh.)</w:t>
      </w:r>
    </w:p>
    <w:p>
      <w:pPr>
        <w:pStyle w:val="KeinLeerraum"/>
        <w:rPr/>
      </w:pPr>
      <w:r>
        <w:rPr>
          <w:rStyle w:val="Wrterbuchkopfzeile"/>
        </w:rPr>
        <w:t>glÚ-m</w:t>
      </w:r>
      <w:r>
        <w:rPr>
          <w:rStyle w:val="WrterbuchStandard"/>
        </w:rPr>
        <w:t>, ae., st. M. (i): nhd. Glanz, Schönheit; Hw.: s. glio-m</w:t>
        <w:noBreakHyphen/>
        <w:t>u; E.: germ. *gleimæ</w:t>
        <w:noBreakHyphen/>
        <w:t>, *gleimæn, *gleima</w:t>
        <w:noBreakHyphen/>
        <w:t>, *gleiman, sw. M. (n), Glanz; s. idg. *hlei</w:t>
        <w:noBreakHyphen/>
        <w:t>, V., glänzen, Pokorny 432; vgl. idg. *hel</w:t>
        <w:noBreakHyphen/>
        <w:t xml:space="preserve"> (1), *ghel</w:t>
        <w:noBreakHyphen/>
        <w:t>?, *helý</w:t>
        <w:noBreakHyphen/>
        <w:t>, *hlÐ</w:t>
        <w:noBreakHyphen/>
        <w:t>, *hlæ</w:t>
        <w:noBreakHyphen/>
        <w:t>, *hlý</w:t>
        <w:noBreakHyphen/>
        <w:t>, V., Adj., glänzen, schimmern, gelb, grau, grün, blau, Pokorny 429; L.: Hh 132, Hall/Meritt 156a, Lehnert 96b</w:t>
      </w:r>
    </w:p>
    <w:p>
      <w:pPr>
        <w:pStyle w:val="KeinLeerraum"/>
        <w:rPr/>
      </w:pPr>
      <w:r>
        <w:rPr>
          <w:rStyle w:val="Wrterbuchkopfzeile"/>
        </w:rPr>
        <w:t>glam-a</w:t>
      </w:r>
      <w:r>
        <w:rPr>
          <w:rStyle w:val="WrterbuchStandard"/>
        </w:rPr>
        <w:t>, an., sw. V.: nhd. sich lebhaft unterhalten; Hw.: s. glam; L.: Vr 172a</w:t>
      </w:r>
    </w:p>
    <w:p>
      <w:pPr>
        <w:pStyle w:val="KeinLeerraum"/>
        <w:rPr/>
      </w:pPr>
      <w:r>
        <w:rPr>
          <w:rStyle w:val="Wrterbuchkopfzeile"/>
        </w:rPr>
        <w:t>glam-m</w:t>
      </w:r>
      <w:r>
        <w:rPr>
          <w:rStyle w:val="WrterbuchStandard"/>
        </w:rPr>
        <w:t>, an., st. N. (a): Hw.: s. glam; L.: Vr 172a</w:t>
      </w:r>
    </w:p>
    <w:p>
      <w:pPr>
        <w:pStyle w:val="KeinLeerraum"/>
        <w:rPr/>
      </w:pPr>
      <w:r>
        <w:rPr>
          <w:rStyle w:val="Wrterbuchkopfzeile"/>
        </w:rPr>
        <w:t>glam-maŒ-r</w:t>
      </w:r>
      <w:r>
        <w:rPr>
          <w:rStyle w:val="WrterbuchStandard"/>
        </w:rPr>
        <w:t>, an., st. M. (a), BN: nhd. Schwätzer; Hw.: s. glam; L.: Vr 172a</w:t>
      </w:r>
    </w:p>
    <w:p>
      <w:pPr>
        <w:pStyle w:val="KeinLeerraum"/>
        <w:rPr/>
      </w:pPr>
      <w:r>
        <w:rPr>
          <w:rStyle w:val="Wrterbuchkopfzeile"/>
        </w:rPr>
        <w:t>glamme</w:t>
      </w:r>
      <w:r>
        <w:rPr>
          <w:rStyle w:val="WrterbuchStandard"/>
        </w:rPr>
        <w:t>, mhd., st. F., sw. F.: nhd. Glut; Q.: Vät (1275-1300) (FB glamme), Kolm, PassIII; E.: s. glimmen; W.: nhd. (ält.) Glamme, F., Glamme, Glut, DW 7, 7592; L.: Lexer 73c (glamme), Hennig (glamme)</w:t>
      </w:r>
    </w:p>
    <w:p>
      <w:pPr>
        <w:pStyle w:val="KeinLeerraum"/>
        <w:rPr/>
      </w:pPr>
      <w:r>
        <w:rPr>
          <w:rStyle w:val="Wrterbuchkopfzeile"/>
        </w:rPr>
        <w:t>glammer</w:t>
      </w:r>
      <w:r>
        <w:rPr>
          <w:rStyle w:val="WrterbuchStandard"/>
        </w:rPr>
        <w:t>, mnd., M.: nhd. Fehler, fehlerhafte Ware; E.: ?; L.: MndHwb 1/2, 117 (glammer); Son.: örtlich beschränkt</w:t>
      </w:r>
    </w:p>
    <w:p>
      <w:pPr>
        <w:pStyle w:val="KeinLeerraum"/>
        <w:rPr/>
      </w:pPr>
      <w:r>
        <w:rPr>
          <w:rStyle w:val="Wrterbuchkopfzeile"/>
        </w:rPr>
        <w:t>glamm-i</w:t>
      </w:r>
      <w:r>
        <w:rPr>
          <w:rStyle w:val="WrterbuchStandard"/>
        </w:rPr>
        <w:t>, an., sw. M. (n): nhd. Wolf (M.) (1); Hw.: s. glam; L.: Vr 172a</w:t>
      </w:r>
    </w:p>
    <w:p>
      <w:pPr>
        <w:pStyle w:val="KeinLeerraum"/>
        <w:rPr/>
      </w:pPr>
      <w:r>
        <w:rPr>
          <w:rStyle w:val="Wrterbuchkopfzeile"/>
        </w:rPr>
        <w:t>glam-r-a</w:t>
      </w:r>
      <w:r>
        <w:rPr>
          <w:rStyle w:val="WrterbuchStandard"/>
        </w:rPr>
        <w:t>, an., sw. V.: nhd. lärmen; Hw.: s. glam-a; L.: Vr 172a</w:t>
      </w:r>
    </w:p>
    <w:p>
      <w:pPr>
        <w:pStyle w:val="KeinLeerraum"/>
        <w:rPr/>
      </w:pPr>
      <w:r>
        <w:rPr>
          <w:rStyle w:val="Wrterbuchkopfzeile"/>
        </w:rPr>
        <w:t>glan</w:t>
      </w:r>
      <w:r>
        <w:rPr>
          <w:rStyle w:val="WrterbuchStandard"/>
          <w:b/>
        </w:rPr>
        <w:t xml:space="preserve"> (1)</w:t>
      </w:r>
      <w:r>
        <w:rPr>
          <w:rStyle w:val="WrterbuchStandard"/>
        </w:rPr>
        <w:t>, mhd., Adj.: nhd. träge; Q.: Lexer (1430-1440); E.: ahd. glan* 1, Adj., mild, süß; W.: nhd. (ält.) glan, Adj., glatt, durchscheinend, dünn, DW 7, 7593; L.: Lexer 73c (glan)</w:t>
      </w:r>
    </w:p>
    <w:p>
      <w:pPr>
        <w:pStyle w:val="KeinLeerraum"/>
        <w:rPr/>
      </w:pPr>
      <w:r>
        <w:rPr>
          <w:rStyle w:val="Wrterbuchkopfzeile"/>
        </w:rPr>
        <w:t>glan*</w:t>
      </w:r>
      <w:r>
        <w:rPr>
          <w:rStyle w:val="WrterbuchStandard"/>
          <w:b/>
        </w:rPr>
        <w:t xml:space="preserve"> 1</w:t>
      </w:r>
      <w:r>
        <w:rPr>
          <w:rStyle w:val="WrterbuchStandard"/>
        </w:rPr>
        <w:t>, ahd., Adj.: nhd. mild, süß; ne. mild, sweet (Adj.); ÜG.: lat. mollis Gl; Q.: Gl (12. Jh.); W.: mhd. glan, Adj., träge; nhd. glan, Adj., glatt, durchscheinend, dünn, DW 7, 7593</w:t>
      </w:r>
    </w:p>
    <w:p>
      <w:pPr>
        <w:pStyle w:val="KeinLeerraum"/>
        <w:rPr/>
      </w:pPr>
      <w:r>
        <w:rPr>
          <w:rStyle w:val="Wrterbuchkopfzeile"/>
        </w:rPr>
        <w:t>glan</w:t>
      </w:r>
      <w:r>
        <w:rPr>
          <w:rStyle w:val="WrterbuchStandard"/>
          <w:b/>
        </w:rPr>
        <w:t xml:space="preserve"> (2)</w:t>
      </w:r>
      <w:r>
        <w:rPr>
          <w:rStyle w:val="WrterbuchStandard"/>
        </w:rPr>
        <w:t>, mhd., M.: nhd. Span, Holzstück; Q.: Teichn (1350-1365) (FB glan); E.: s. glan (1) (?); W.: nhd. (ält.) Glan, M., Glan, DW 7, 7593</w:t>
      </w:r>
    </w:p>
    <w:p>
      <w:pPr>
        <w:pStyle w:val="KeinLeerraum"/>
        <w:rPr/>
      </w:pPr>
      <w:r>
        <w:rPr>
          <w:rStyle w:val="Wrterbuchkopfzeile"/>
        </w:rPr>
        <w:t>glanc</w:t>
      </w:r>
      <w:r>
        <w:rPr>
          <w:rStyle w:val="WrterbuchStandard"/>
        </w:rPr>
        <w:t>, mhd., st. M.: Vw.: s. gelanc</w:t>
      </w:r>
    </w:p>
    <w:p>
      <w:pPr>
        <w:pStyle w:val="KeinLeerraum"/>
        <w:rPr/>
      </w:pPr>
      <w:r>
        <w:rPr>
          <w:rStyle w:val="Wrterbuchkopfzeile"/>
        </w:rPr>
        <w:t>glander</w:t>
      </w:r>
      <w:r>
        <w:rPr>
          <w:rStyle w:val="WrterbuchStandard"/>
          <w:b/>
        </w:rPr>
        <w:t xml:space="preserve"> (2)</w:t>
      </w:r>
      <w:r>
        <w:rPr>
          <w:rStyle w:val="WrterbuchStandard"/>
        </w:rPr>
        <w:t>, mhd., st. M., st. N.: nhd. Glanz, Schimmer; Q.: (st. M.) Minneb (FB glander), Hätzl, JTit (3. Viertel 13. Jh.); E.: s. glanz; W.: nhd. (ält.) Glander, M., N., Glander, Glanz, DW 7, 7594; L.: Lexer 73c (glander)</w:t>
      </w:r>
    </w:p>
    <w:p>
      <w:pPr>
        <w:pStyle w:val="KeinLeerraum"/>
        <w:rPr/>
      </w:pPr>
      <w:r>
        <w:rPr>
          <w:rStyle w:val="Wrterbuchkopfzeile"/>
        </w:rPr>
        <w:t>glander</w:t>
      </w:r>
      <w:r>
        <w:rPr>
          <w:rStyle w:val="WrterbuchStandard"/>
          <w:b/>
        </w:rPr>
        <w:t xml:space="preserve"> (1)</w:t>
      </w:r>
      <w:r>
        <w:rPr>
          <w:rStyle w:val="WrterbuchStandard"/>
        </w:rPr>
        <w:t>, mhd., Adj.: nhd. glänzend, schimmernd; Q.: Herb (1190-1200), HTrist, JTit, Parz, WvÖst; E.: s. glanz; W.: nhd. DW-; L.: Lexer 73c (glander), Hennig (glander)</w:t>
      </w:r>
    </w:p>
    <w:p>
      <w:pPr>
        <w:pStyle w:val="KeinLeerraum"/>
        <w:rPr/>
      </w:pPr>
      <w:r>
        <w:rPr>
          <w:rStyle w:val="Wrterbuchkopfzeile"/>
        </w:rPr>
        <w:t>glanderen*</w:t>
      </w:r>
      <w:r>
        <w:rPr>
          <w:rStyle w:val="WrterbuchStandard"/>
        </w:rPr>
        <w:t>, glandern, mhd., sw. V.: nhd. glänzen; Q.: WvÖst (1314) (FB galndern); E.: s. glanz; W.: nhd. (ält.) glandern, sw. V., glandern, glitzern, schlittern, gleiten, DW 7, 7594; L.: Lexer 73c (glandern)</w:t>
      </w:r>
    </w:p>
    <w:p>
      <w:pPr>
        <w:pStyle w:val="KeinLeerraum"/>
        <w:rPr/>
      </w:pPr>
      <w:r>
        <w:rPr>
          <w:rStyle w:val="Wrterbuchkopfzeile"/>
        </w:rPr>
        <w:t>glandern</w:t>
      </w:r>
      <w:r>
        <w:rPr>
          <w:rStyle w:val="WrterbuchStandard"/>
        </w:rPr>
        <w:t>, mhd., sw. V.: Vw.: s. glanderen*</w:t>
      </w:r>
    </w:p>
    <w:p>
      <w:pPr>
        <w:pStyle w:val="KeinLeerraum"/>
        <w:rPr/>
      </w:pPr>
      <w:r>
        <w:rPr>
          <w:rStyle w:val="Wrterbuchkopfzeile"/>
        </w:rPr>
        <w:t>glann-i</w:t>
      </w:r>
      <w:r>
        <w:rPr>
          <w:rStyle w:val="WrterbuchStandard"/>
        </w:rPr>
        <w:t>, an., sw. M. (n): nhd. übermütige Person; Hw.: s. gall, glenn-a; L.: Vr 172a</w:t>
      </w:r>
    </w:p>
    <w:p>
      <w:pPr>
        <w:pStyle w:val="KeinLeerraum"/>
        <w:rPr/>
      </w:pPr>
      <w:r>
        <w:rPr>
          <w:rStyle w:val="Wrterbuchkopfzeile"/>
        </w:rPr>
        <w:t>glans</w:t>
      </w:r>
      <w:r>
        <w:rPr>
          <w:rStyle w:val="WrterbuchStandard"/>
          <w:b/>
        </w:rPr>
        <w:t xml:space="preserve"> (2)</w:t>
      </w:r>
      <w:r>
        <w:rPr>
          <w:rStyle w:val="WrterbuchStandard"/>
        </w:rPr>
        <w:t>, mnd., Adj.: nhd. glänzend, blendend, blendend schön, prächtig; Hw.: vgl. mnd. glanz (1); E.: s. ahd. glanz (1) 4, Adj., glänzend, hell; germ. *glanta-, *glantaz, Adj., glänzend; s. idg. *hlendh-, *hlend-, V., glänzen, schauen, blicken, Pokorny 431; vgl. idg. *hel- (1), *ghel-?, *helý-, *hlÐ-, *hlæ-, *hlý-, V., Adj., glänzen, schimmern, gelb, grau, grün, blau, Pokorny 429; L.: MndHwb 1/2, 117 (glans), Lü 125a (glans)</w:t>
      </w:r>
    </w:p>
    <w:p>
      <w:pPr>
        <w:pStyle w:val="KeinLeerraum"/>
        <w:rPr/>
      </w:pPr>
      <w:r>
        <w:rPr>
          <w:rStyle w:val="Wrterbuchkopfzeile"/>
        </w:rPr>
        <w:t>glans</w:t>
      </w:r>
      <w:r>
        <w:rPr>
          <w:rStyle w:val="WrterbuchStandard"/>
          <w:b/>
        </w:rPr>
        <w:t xml:space="preserve"> (1)</w:t>
      </w:r>
      <w:r>
        <w:rPr>
          <w:rStyle w:val="WrterbuchStandard"/>
        </w:rPr>
        <w:t>, mnd., M.: nhd. Glanz; Vw.: s. sunnen-, v</w:t>
      </w:r>
      <w:r>
        <w:rPr>
          <w:rStyle w:val="WrterbuchStandard"/>
          <w:rFonts w:cs="Times New Roman" w:ascii="Times New Roman" w:hAnsi="Times New Roman"/>
        </w:rPr>
        <w:t>ǖ</w:t>
      </w:r>
      <w:r>
        <w:rPr>
          <w:rStyle w:val="WrterbuchStandard"/>
        </w:rPr>
        <w:t>r-; Hw.: s. glast, glins, vgl. mhd. glanz (3); E.: s. ahd. glanz* (2) 1, st. M. (a?, i?), Glanz, Schimmer, Leuchten (N.); s. glans (2); L.: MndHwb 1/2, 117 (glans)</w:t>
      </w:r>
    </w:p>
    <w:p>
      <w:pPr>
        <w:pStyle w:val="KeinLeerraum"/>
        <w:rPr/>
      </w:pPr>
      <w:r>
        <w:rPr>
          <w:rStyle w:val="Wrterbuchkopfzeile"/>
        </w:rPr>
        <w:t>glansen***</w:t>
      </w:r>
      <w:r>
        <w:rPr>
          <w:rStyle w:val="WrterbuchStandard"/>
        </w:rPr>
        <w:t>, mnd., sw. V.: nhd. glänzen; Vw.: s. in-; Hw.: s. glansinge; E.: s. glans (1)</w:t>
      </w:r>
    </w:p>
    <w:p>
      <w:pPr>
        <w:pStyle w:val="KeinLeerraum"/>
        <w:rPr/>
      </w:pPr>
      <w:r>
        <w:rPr>
          <w:rStyle w:val="Wrterbuchkopfzeile"/>
        </w:rPr>
        <w:t>glansinge</w:t>
      </w:r>
      <w:r>
        <w:rPr>
          <w:rStyle w:val="WrterbuchStandard"/>
        </w:rPr>
        <w:t>, mnd., F.: nhd. Glänzen (N.); E.: s. glansen, inge, glans (1); L.: MndHwb 1/2, 117 (glansinge), Lü 125a (glansinge)</w:t>
      </w:r>
    </w:p>
    <w:p>
      <w:pPr>
        <w:pStyle w:val="KeinLeerraum"/>
        <w:rPr/>
      </w:pPr>
      <w:r>
        <w:rPr>
          <w:rStyle w:val="Wrterbuchkopfzeile"/>
        </w:rPr>
        <w:t>glanst</w:t>
      </w:r>
      <w:r>
        <w:rPr>
          <w:rStyle w:val="WrterbuchStandard"/>
          <w:b/>
        </w:rPr>
        <w:t xml:space="preserve"> (1)</w:t>
      </w:r>
      <w:r>
        <w:rPr>
          <w:rStyle w:val="WrterbuchStandard"/>
        </w:rPr>
        <w:t>, mhd., st. M.: nhd. Glanz, Glut; Q.: BDan (FB glanst), Himmelr (2. Hälfte 12. Jh.), MvHeilFr, Serv; E.: s. glanz; W.: nhd. (ält.) Glanst, M., Glanst, Glanz, DW 7, 7596; L.: Lexer 73c (glanst), Hennig (glanst)</w:t>
      </w:r>
    </w:p>
    <w:p>
      <w:pPr>
        <w:pStyle w:val="KeinLeerraum"/>
        <w:rPr/>
      </w:pPr>
      <w:r>
        <w:rPr>
          <w:rStyle w:val="Wrterbuchkopfzeile"/>
        </w:rPr>
        <w:t>glanst</w:t>
      </w:r>
      <w:r>
        <w:rPr>
          <w:rStyle w:val="WrterbuchStandard"/>
          <w:b/>
        </w:rPr>
        <w:t xml:space="preserve"> (2)</w:t>
      </w:r>
      <w:r>
        <w:rPr>
          <w:rStyle w:val="WrterbuchStandard"/>
        </w:rPr>
        <w:t>, mhd., Adj.: nhd. glänzend; E.: s. glanz; W.: s. nhd. (ält.) Glanst, M., Glanst, Glanz, DW 7, 7596; L.: Lexer 401a (glanst)</w:t>
      </w:r>
    </w:p>
    <w:p>
      <w:pPr>
        <w:pStyle w:val="KeinLeerraum"/>
        <w:rPr/>
      </w:pPr>
      <w:r>
        <w:rPr>
          <w:rStyle w:val="Wrterbuchkopfzeile"/>
        </w:rPr>
        <w:t>glanster</w:t>
      </w:r>
      <w:r>
        <w:rPr>
          <w:rStyle w:val="WrterbuchStandard"/>
        </w:rPr>
        <w:t>, mhd., st. M.: nhd. Funke; Q.: Minneb (FB glanster), MvHeilGr, Renner (1290-1300); E.: s. glanst; W.: nhd. (ält.) Glanster, M., Glanster, Funke, Glanz, DW 7, 7597; L.: Lexer 73c (glanster)</w:t>
      </w:r>
    </w:p>
    <w:p>
      <w:pPr>
        <w:pStyle w:val="KeinLeerraum"/>
        <w:rPr/>
      </w:pPr>
      <w:r>
        <w:rPr>
          <w:rStyle w:val="Wrterbuchkopfzeile"/>
        </w:rPr>
        <w:t>glansteren*</w:t>
      </w:r>
      <w:r>
        <w:rPr>
          <w:rStyle w:val="WrterbuchStandard"/>
        </w:rPr>
        <w:t>, glanstern, mhd., sw. V.: nhd. glänzen, strahlen; Q.: PassIII (Ende 13. Jh.); E.: s. glanst; W.: s. nhd. (ält.) glänstern, sw. V., glänstern, funkeln, leuchten, strahlen, DW 7, 7597; L.: Lexer 73c (glanstern), Hennig (glanstern)</w:t>
      </w:r>
    </w:p>
    <w:p>
      <w:pPr>
        <w:pStyle w:val="KeinLeerraum"/>
        <w:rPr/>
      </w:pPr>
      <w:r>
        <w:rPr>
          <w:rStyle w:val="Wrterbuchkopfzeile"/>
        </w:rPr>
        <w:t>glansteren</w:t>
      </w:r>
      <w:r>
        <w:rPr>
          <w:rStyle w:val="WrterbuchStandard"/>
        </w:rPr>
        <w:t>, mnd., sw. V.: nhd. glänzen; E.: s. glans (2); L.: MndHwb 1/2, 117 (glansteren)</w:t>
      </w:r>
    </w:p>
    <w:p>
      <w:pPr>
        <w:pStyle w:val="KeinLeerraum"/>
        <w:rPr/>
      </w:pPr>
      <w:r>
        <w:rPr>
          <w:rStyle w:val="Wrterbuchkopfzeile"/>
        </w:rPr>
        <w:t>glanstern</w:t>
      </w:r>
      <w:r>
        <w:rPr>
          <w:rStyle w:val="WrterbuchStandard"/>
        </w:rPr>
        <w:t>, mhd., sw. V.: Vw.: s. glansteren</w:t>
      </w:r>
    </w:p>
    <w:p>
      <w:pPr>
        <w:pStyle w:val="KeinLeerraum"/>
        <w:rPr/>
      </w:pPr>
      <w:r>
        <w:rPr>
          <w:rStyle w:val="Wrterbuchkopfzeile"/>
        </w:rPr>
        <w:t>*glanta-</w:t>
      </w:r>
      <w:r>
        <w:rPr>
          <w:rStyle w:val="WrterbuchStandard"/>
        </w:rPr>
        <w:t>, *glantaz, germ.?, Adj.: nhd. glänzend; ne. shining (Adj.); RB.: ahd.; E.: s. idg. *hlendh</w:t>
        <w:noBreakHyphen/>
        <w:t>, *hlend</w:t>
        <w:noBreakHyphen/>
        <w:t>, V., glänzen, schauen, blicken, Pokorny 431; vgl. idg. *hel</w:t>
        <w:noBreakHyphen/>
        <w:t xml:space="preserve"> (1), *ghel</w:t>
        <w:noBreakHyphen/>
        <w:t>?, *helý</w:t>
        <w:noBreakHyphen/>
        <w:t>, *hlÐ</w:t>
        <w:noBreakHyphen/>
        <w:t>, *hlæ</w:t>
        <w:noBreakHyphen/>
        <w:t>, *hlý</w:t>
        <w:noBreakHyphen/>
        <w:t>, V., Adj., glänzen, schimmern, gelb, grau, grün, blau, Pokorny 429; W.: ahd. glanz (1) 4, Adj., glänzend, hell; mhd. glanz (1), Adj., hell, glänzend; nhd. (ält.) glanz, Adj., hell, gleißend, leuchtend, DW 7, 7598; L.: Heidermanns 247</w:t>
      </w:r>
    </w:p>
    <w:p>
      <w:pPr>
        <w:pStyle w:val="KeinLeerraum"/>
        <w:rPr/>
      </w:pPr>
      <w:r>
        <w:rPr>
          <w:rStyle w:val="Wrterbuchkopfzeile"/>
        </w:rPr>
        <w:t>*glantÆ-</w:t>
      </w:r>
      <w:r>
        <w:rPr>
          <w:rStyle w:val="WrterbuchStandard"/>
        </w:rPr>
        <w:t>, *glantÆn, germ.?, sw. F. (n): nhd. Glanz; ne. shine (N.); RB.: ahd.; Hw.: s. *glanta</w:t>
        <w:noBreakHyphen/>
        <w:t>; E.: s. idg. *hlendh</w:t>
        <w:noBreakHyphen/>
        <w:t>, *hlend</w:t>
        <w:noBreakHyphen/>
        <w:t>, V., glänzen, schauen, blicken, Pokorny 431; vgl. idg. *hel</w:t>
        <w:noBreakHyphen/>
        <w:t xml:space="preserve"> (1), *ghel</w:t>
        <w:noBreakHyphen/>
        <w:t>?, *helý</w:t>
        <w:noBreakHyphen/>
        <w:t>, *hlÐ</w:t>
        <w:noBreakHyphen/>
        <w:t>, *hlæ</w:t>
        <w:noBreakHyphen/>
        <w:t>, *hlý</w:t>
        <w:noBreakHyphen/>
        <w:t>, V., Adj., glänzen, schimmern, gelb, grau, grün, blau, Pokorny 429; W.: ahd. glanzÆ* 1, st. F. (Æ), Glanz, Schönheit; mhd. glenze, st. F., Glanz; L.: Heidermanns 247</w:t>
      </w:r>
    </w:p>
    <w:p>
      <w:pPr>
        <w:pStyle w:val="KeinLeerraum"/>
        <w:rPr/>
      </w:pPr>
      <w:r>
        <w:rPr>
          <w:rStyle w:val="Wrterbuchkopfzeile"/>
        </w:rPr>
        <w:t>*glantjan</w:t>
      </w:r>
      <w:r>
        <w:rPr>
          <w:rStyle w:val="WrterbuchStandard"/>
        </w:rPr>
        <w:t>, germ., sw. V.: nhd. glänzen; ne. shine (V.); RB.: an., ahd.; Hw.: s. *glanta</w:t>
        <w:noBreakHyphen/>
        <w:t>; E.: s. idg. *hlendh</w:t>
        <w:noBreakHyphen/>
        <w:t>, *hlend</w:t>
        <w:noBreakHyphen/>
        <w:t>, V., glänzen, schauen, blicken, Pokorny 431; vgl. idg. *hel</w:t>
        <w:noBreakHyphen/>
        <w:t xml:space="preserve"> (1), *ghel</w:t>
        <w:noBreakHyphen/>
        <w:t>?, *helý</w:t>
        <w:noBreakHyphen/>
        <w:t>, *hlÐ</w:t>
        <w:noBreakHyphen/>
        <w:t>, *hlæ</w:t>
        <w:noBreakHyphen/>
        <w:t>, *hlý</w:t>
        <w:noBreakHyphen/>
        <w:t>, V., Adj., glänzen, schimmern, gelb, grau, grün, blau, Pokorny 429; W.: an. gle-t-t-a-st, sw. V., reizen, necken; W.: ahd. glanzen* 3, sw. V. (1a), glänzen, schimmern, strahlen, erstrahlen, bestrahlen, bescheinen; mhd. glenzen, sw. V., mit Glanz versehen (V.), erstrahlen, glänzen; nhd. glänzen, sw. V., glänzen, blendend hell sein (V.), gleißen, leuchten, DW 7, 7627; L.: Heidermanns 247</w:t>
      </w:r>
    </w:p>
    <w:p>
      <w:pPr>
        <w:pStyle w:val="KeinLeerraum"/>
        <w:rPr/>
      </w:pPr>
      <w:r>
        <w:rPr>
          <w:rStyle w:val="Wrterbuchkopfzeile"/>
        </w:rPr>
        <w:t>glanz</w:t>
      </w:r>
      <w:r>
        <w:rPr>
          <w:rStyle w:val="WrterbuchStandard"/>
          <w:b/>
        </w:rPr>
        <w:t xml:space="preserve"> (3)</w:t>
      </w:r>
      <w:r>
        <w:rPr>
          <w:rStyle w:val="WrterbuchStandard"/>
        </w:rPr>
        <w:t>, mhd., st. M.: nhd. Glanz, Schimmer, Schönheit, Aussehen; Vw.: s. sumer-, sunnen-, über-, ðz-, wider-; Q.: ErzIII, Enik, SGPr, HTrist, GTroj, Kreuzf, HvNst, EckhI, EckhII, BDan, MinnerII, Tauler (FB glanz), Elis, GenM (um 1120?), Krone, KvWTroj, Nib, OvW, Parz, Walth; E.: ahd. glanz* (2) 1, st. M. (a?, i?), Glanz, Schimmer, Leuchten (N.); s. glanz (1); W.: nhd. Glanz, M., Glanz, Gleißen, Helle, DW 7, 7601; R.: himelischer glanz: nhd. Erscheinung; R.: sunder glanz: nhd. ohne Heuchelei; L.: Lexer 73c (glanz), Lexer 401b (glanz), Hennig (glanz)</w:t>
      </w:r>
    </w:p>
    <w:p>
      <w:pPr>
        <w:pStyle w:val="KeinLeerraum"/>
        <w:rPr/>
      </w:pPr>
      <w:r>
        <w:rPr>
          <w:rStyle w:val="Wrterbuchkopfzeile"/>
        </w:rPr>
        <w:t>glanz</w:t>
      </w:r>
      <w:r>
        <w:rPr>
          <w:rStyle w:val="WrterbuchStandard"/>
          <w:b/>
        </w:rPr>
        <w:t xml:space="preserve"> (2)</w:t>
      </w:r>
      <w:r>
        <w:rPr>
          <w:rStyle w:val="WrterbuchStandard"/>
        </w:rPr>
        <w:t>, mhd., Adv.: Vw.: s. glanze</w:t>
      </w:r>
    </w:p>
    <w:p>
      <w:pPr>
        <w:pStyle w:val="KeinLeerraum"/>
        <w:rPr/>
      </w:pPr>
      <w:r>
        <w:rPr>
          <w:rStyle w:val="Wrterbuchkopfzeile"/>
        </w:rPr>
        <w:t>glanz</w:t>
      </w:r>
      <w:r>
        <w:rPr>
          <w:rStyle w:val="WrterbuchStandard"/>
          <w:b/>
        </w:rPr>
        <w:t xml:space="preserve"> (1)</w:t>
      </w:r>
      <w:r>
        <w:rPr>
          <w:rStyle w:val="WrterbuchStandard"/>
        </w:rPr>
        <w:t>, mhd., Adj.: nhd. hell, glänzend, strahlend; Q.: Mar (1172-1190), LBarl, Ren, RWchr, LvReg, Enik, SGPr, HTrist, GTroj, HvBurg, HvNst, Apk, Ot, TvKulm, BDan, Hiob, Minneb, MinnerII, Cranc, WernhMl (FB glanz), Albrecht, Hans, Helmbr, JTit, KvWPant, KvWSchwanr, KvWTroj, KvWTurn, Neidh, Netz, Nib, Rennaus, Serv, Virg, Wig; E.: ahd. glanz (1) 4, Adj., glänzend, hell; germ. *glanta-, *glantaz, Adj., glänzend; s. idg. *hlendh-, *hlend-, V., glänzen, schauen, blicken, Pokorny 431; vgl. idg. *hel- (1), *ghel-?, *helý-, *hlÐ-, *hlæ-, *hlý-, V., Adj., glänzen, schimmern, gelb, grau, grün, blau, Pokorny 429; W.: nhd. (ält.) glanz, Adj., hell, gleißend, leuchtend, DW 7, 7598; L.: Lexer 73c (glanz), Hennig (glanz)</w:t>
      </w:r>
    </w:p>
    <w:p>
      <w:pPr>
        <w:pStyle w:val="KeinLeerraum"/>
        <w:rPr/>
      </w:pPr>
      <w:r>
        <w:rPr>
          <w:rStyle w:val="Wrterbuchkopfzeile"/>
        </w:rPr>
        <w:t>glanz</w:t>
      </w:r>
      <w:r>
        <w:rPr>
          <w:rStyle w:val="WrterbuchStandard"/>
          <w:b/>
        </w:rPr>
        <w:t xml:space="preserve"> (1) 4</w:t>
      </w:r>
      <w:r>
        <w:rPr>
          <w:rStyle w:val="WrterbuchStandard"/>
        </w:rPr>
        <w:t>, ahd., Adj.: nhd. glänzend, hell; ne. shining (Adj.), bright; ÜG.: lat. coruscus N, nitidus Gl, praefulgorus N, vibrabilis N; Q.: Gl (9./10. Jh.), N; E.: germ. *glanta</w:t>
        <w:noBreakHyphen/>
        <w:t>, *glantaz, Adj., glänzend; s. idg. *hlendh</w:t>
        <w:noBreakHyphen/>
        <w:t>, *hlend</w:t>
        <w:noBreakHyphen/>
        <w:t>, V., glänzen, schauen, blicken, Pokorny 431; vgl. idg. *hel</w:t>
        <w:noBreakHyphen/>
        <w:t xml:space="preserve"> (1), *ghel</w:t>
        <w:noBreakHyphen/>
        <w:t>?, *helý</w:t>
        <w:noBreakHyphen/>
        <w:t>, *hlÐ</w:t>
        <w:noBreakHyphen/>
        <w:t>, *hlæ</w:t>
        <w:noBreakHyphen/>
        <w:t>, *hlý</w:t>
        <w:noBreakHyphen/>
        <w:t>, V., Adj., glänzen, schimmern, gelb, grau, grün, blau, Pokorny 429; W.: mhd. glanz (1), Adj., hell, glänzend; nhd. (ält.) glanz, Adj., hell, gleißend, leuchtend, DW 7, 7598</w:t>
      </w:r>
    </w:p>
    <w:p>
      <w:pPr>
        <w:pStyle w:val="KeinLeerraum"/>
        <w:rPr/>
      </w:pPr>
      <w:r>
        <w:rPr>
          <w:rStyle w:val="Wrterbuchkopfzeile"/>
        </w:rPr>
        <w:t>glanz*</w:t>
      </w:r>
      <w:r>
        <w:rPr>
          <w:rStyle w:val="WrterbuchStandard"/>
          <w:b/>
        </w:rPr>
        <w:t xml:space="preserve"> (2) 1</w:t>
      </w:r>
      <w:r>
        <w:rPr>
          <w:rStyle w:val="WrterbuchStandard"/>
        </w:rPr>
        <w:t>, ahd., st. M. (a?, i?): nhd. Glanz, Schimmer, Leuchten (N.); ne. shine (N.); ÜG.: lat. fulgor Gl; Q.: Gl (12. Jh.); I.: Lbd. lat. fulgor?; E.: s. glanz (1); W.: mhd. glanz (2), st. M., Glanz, Schimmer; nhd. Glanz, M., Glanz, Gleißen, Helle, DW 7, 7601</w:t>
      </w:r>
    </w:p>
    <w:p>
      <w:pPr>
        <w:pStyle w:val="KeinLeerraum"/>
        <w:rPr/>
      </w:pPr>
      <w:r>
        <w:rPr>
          <w:rStyle w:val="Wrterbuchkopfzeile"/>
        </w:rPr>
        <w:t>glanze</w:t>
      </w:r>
      <w:r>
        <w:rPr>
          <w:rStyle w:val="WrterbuchStandard"/>
        </w:rPr>
        <w:t>, glanz, mhd., Adv.: nhd. hell, prachtvoll; Q.: Lei (FB glanze); E.: s. glanz (1); W.: s. nhd. (ält.) glanz, Adj., hell, gleißend, leuchtend, DW 7, 7598; L.: Hennig (glanz)</w:t>
      </w:r>
    </w:p>
    <w:p>
      <w:pPr>
        <w:pStyle w:val="KeinLeerraum"/>
        <w:rPr/>
      </w:pPr>
      <w:r>
        <w:rPr>
          <w:rStyle w:val="Wrterbuchkopfzeile"/>
        </w:rPr>
        <w:t>glanzen*</w:t>
      </w:r>
      <w:r>
        <w:rPr>
          <w:rStyle w:val="WrterbuchStandard"/>
          <w:b/>
        </w:rPr>
        <w:t xml:space="preserve"> 3</w:t>
      </w:r>
      <w:r>
        <w:rPr>
          <w:rStyle w:val="WrterbuchStandard"/>
        </w:rPr>
        <w:t>, ahd., sw. V. (1a): nhd. glänzen, schimmern, strahlen, erstrahlen, bestrahlen, bescheinen; ne. shine (V.); ÜG.: lat. ardere N, lacessere Gl, praenitere N; Q.: Gl, N (1000); E.: germ. *glentan (2), sw. V., blicken, glänzen; germ. *glantjan, sw. V., glänzen; s. idg. *hlendh</w:t>
        <w:noBreakHyphen/>
        <w:t>, *hlend</w:t>
        <w:noBreakHyphen/>
        <w:t>, V., glänzen, schauen, blicken, Pokorny 431; vgl. idg. *hel</w:t>
        <w:noBreakHyphen/>
        <w:t xml:space="preserve"> (1), *ghel</w:t>
        <w:noBreakHyphen/>
        <w:t>?, *helý</w:t>
        <w:noBreakHyphen/>
        <w:t>, *hlÐ</w:t>
        <w:noBreakHyphen/>
        <w:t>, *hlæ</w:t>
        <w:noBreakHyphen/>
        <w:t>, *hlý</w:t>
        <w:noBreakHyphen/>
        <w:t>, V., Adj., glänzen, schimmern, gelb, grau, grün, blau, Pokorny 429; W.: mhd. glenzen, sw. V., mit Glanz versehen (V.), erstrahlen, glänzen; nhd. glänzen, sw. V., glänzen, blendend hell sein (V.), gleißen, leuchten, DW 7, 7627</w:t>
      </w:r>
    </w:p>
    <w:p>
      <w:pPr>
        <w:pStyle w:val="KeinLeerraum"/>
        <w:rPr/>
      </w:pPr>
      <w:r>
        <w:rPr>
          <w:rStyle w:val="Wrterbuchkopfzeile"/>
        </w:rPr>
        <w:t>glanzenrÆche*</w:t>
      </w:r>
      <w:r>
        <w:rPr>
          <w:rStyle w:val="WrterbuchStandard"/>
        </w:rPr>
        <w:t>, glanzenrÆch, mhd., Adj.: nhd. glänzend, klar; Hw.: s. glanzrÆche; E.: s. glanz (1), rÆche; W.: nhd. DW-; L.: Hennig (glanzrÆch)</w:t>
      </w:r>
    </w:p>
    <w:p>
      <w:pPr>
        <w:pStyle w:val="KeinLeerraum"/>
        <w:rPr/>
      </w:pPr>
      <w:r>
        <w:rPr>
          <w:rStyle w:val="Wrterbuchkopfzeile"/>
        </w:rPr>
        <w:t>glanzerde</w:t>
      </w:r>
      <w:r>
        <w:rPr>
          <w:rStyle w:val="WrterbuchStandard"/>
        </w:rPr>
        <w:t>, mhd., st. F., sw. F.: nhd. »Glanzerde«, Edelmetall; E.: s, glanz (3), erde; W.: nhd. DW-; L.: Hennig (glanzerde)</w:t>
      </w:r>
    </w:p>
    <w:p>
      <w:pPr>
        <w:pStyle w:val="KeinLeerraum"/>
        <w:rPr/>
      </w:pPr>
      <w:r>
        <w:rPr>
          <w:rStyle w:val="Wrterbuchkopfzeile"/>
        </w:rPr>
        <w:t>glanzgevar</w:t>
      </w:r>
      <w:r>
        <w:rPr>
          <w:rStyle w:val="WrterbuchStandard"/>
        </w:rPr>
        <w:t>, glanzgefar*, mhd., Adj.: nhd. »glanzfarben«, strahlend; Q.: HTrist (1285-1290) (FB glanzgevar); E.: s. glanz, gevar; W.: nhd. DW-; L.: Hennig (glanzgevar)</w:t>
      </w:r>
    </w:p>
    <w:p>
      <w:pPr>
        <w:pStyle w:val="KeinLeerraum"/>
        <w:rPr/>
      </w:pPr>
      <w:r>
        <w:rPr>
          <w:rStyle w:val="Wrterbuchkopfzeile"/>
        </w:rPr>
        <w:t>glanzheit</w:t>
      </w:r>
      <w:r>
        <w:rPr>
          <w:rStyle w:val="WrterbuchStandard"/>
        </w:rPr>
        <w:t>, mhd., st. F.: nhd. Schönheit; Q.: Minneb (um 1340) (FB glanzheit); E.: s. glanz, heit; W.: nhd. DW-; L.: Lexer 401b (glanzheit)</w:t>
      </w:r>
    </w:p>
    <w:p>
      <w:pPr>
        <w:pStyle w:val="KeinLeerraum"/>
        <w:rPr/>
      </w:pPr>
      <w:r>
        <w:rPr>
          <w:rStyle w:val="Wrterbuchkopfzeile"/>
        </w:rPr>
        <w:t>glanzÆ*</w:t>
      </w:r>
      <w:r>
        <w:rPr>
          <w:rStyle w:val="WrterbuchStandard"/>
          <w:b/>
        </w:rPr>
        <w:t xml:space="preserve"> 1</w:t>
      </w:r>
      <w:r>
        <w:rPr>
          <w:rStyle w:val="WrterbuchStandard"/>
        </w:rPr>
        <w:t>, ahd., st. F. (Æ): nhd. Glanz, Schönheit; ne. splendour; ÜG.: lat. splendor N; Q.: N (1000); I.: Lbd. lat. splendor?; E.: germ. *glantÆ</w:t>
        <w:noBreakHyphen/>
        <w:t>, *glantÆn, sw. F. (n), Glanz; s. idg. *hlendh</w:t>
        <w:noBreakHyphen/>
        <w:t>, *hlend</w:t>
        <w:noBreakHyphen/>
        <w:t>, V., glänzen, schauen, blicken, Pokorny 431; vgl. idg. *hel</w:t>
        <w:noBreakHyphen/>
        <w:t xml:space="preserve"> (1), *ghel</w:t>
        <w:noBreakHyphen/>
        <w:t>?, *helý</w:t>
        <w:noBreakHyphen/>
        <w:t>, *hlÐ</w:t>
        <w:noBreakHyphen/>
        <w:t>, *hlæ</w:t>
        <w:noBreakHyphen/>
        <w:t>, *hlý</w:t>
        <w:noBreakHyphen/>
        <w:t>, V., Adj., glänzen, schimmern, gelb, grau, grün, blau, Pokorny 429; W.: mhd. glenze, st. F., Glanz</w:t>
      </w:r>
    </w:p>
    <w:p>
      <w:pPr>
        <w:pStyle w:val="KeinLeerraum"/>
        <w:rPr/>
      </w:pPr>
      <w:r>
        <w:rPr>
          <w:rStyle w:val="Wrterbuchkopfzeile"/>
        </w:rPr>
        <w:t>glanzlioht*</w:t>
      </w:r>
      <w:r>
        <w:rPr>
          <w:rStyle w:val="WrterbuchStandard"/>
          <w:b/>
        </w:rPr>
        <w:t xml:space="preserve"> 2</w:t>
      </w:r>
      <w:r>
        <w:rPr>
          <w:rStyle w:val="WrterbuchStandard"/>
        </w:rPr>
        <w:t>, ahd., st. N. (a): nhd. »Glanzlicht«, Glanz, leuchtendes Licht; ne. splendour; ÜG.: lat. lumen NGl; Q.: NGl (2. Viertel 11. Jh.); I.: Lüt. lat. lumen?; E.: s. glanz (1), lioht; W.: nhd. Glanzlicht, N., Glanzlicht, strahlende Helligkeit, Lichtreflex, DW 7, 7652</w:t>
      </w:r>
    </w:p>
    <w:p>
      <w:pPr>
        <w:pStyle w:val="KeinLeerraum"/>
        <w:rPr/>
      </w:pPr>
      <w:r>
        <w:rPr>
          <w:rStyle w:val="Wrterbuchkopfzeile"/>
        </w:rPr>
        <w:t>glanzrÆche</w:t>
      </w:r>
      <w:r>
        <w:rPr>
          <w:rStyle w:val="WrterbuchStandard"/>
        </w:rPr>
        <w:t>, mhd., Adj.: nhd. »glanzreich«, glänzend, klar; Hw.: s. glanzenrÆche; Q.: Seuse (1330-1360) (FB glanzrÆch); E.: s. glanz, rÆche; W.: s. nhd. (ält.) glanzreich, Adj., glanzreich, strahlend hell, DW 7, 7654; R.: mit einem glanzrÆchen liehten unterschiede: nhd. begabt mit klarer Erkenntnisgabe; L.: Lexer 401b (glanzrÆche), Hennig (glanzrÆch)</w:t>
      </w:r>
    </w:p>
    <w:p>
      <w:pPr>
        <w:pStyle w:val="KeinLeerraum"/>
        <w:rPr/>
      </w:pPr>
      <w:r>
        <w:rPr>
          <w:rStyle w:val="Wrterbuchkopfzeile"/>
        </w:rPr>
        <w:t>glanzt...</w:t>
      </w:r>
      <w:r>
        <w:rPr>
          <w:rStyle w:val="WrterbuchStandard"/>
        </w:rPr>
        <w:t>, glenzet*..., mhd., (Part. Prät.=)Adj.: Hw.: s. glenzen; E.: s. glenzen; W.: nhd. DW-; L.: Hennig (glenzen)</w:t>
      </w:r>
    </w:p>
    <w:p>
      <w:pPr>
        <w:pStyle w:val="KeinLeerraum"/>
        <w:rPr/>
      </w:pPr>
      <w:r>
        <w:rPr>
          <w:rStyle w:val="Wrterbuchkopfzeile"/>
        </w:rPr>
        <w:t>glao*</w:t>
      </w:r>
      <w:r>
        <w:rPr>
          <w:rStyle w:val="WrterbuchStandard"/>
        </w:rPr>
        <w:t>, ahd., Adj.: Vw.: s. glou*</w:t>
      </w:r>
    </w:p>
    <w:p>
      <w:pPr>
        <w:pStyle w:val="KeinLeerraum"/>
        <w:rPr/>
      </w:pPr>
      <w:r>
        <w:rPr>
          <w:rStyle w:val="Wrterbuchkopfzeile"/>
        </w:rPr>
        <w:t>gla-o*</w:t>
      </w:r>
      <w:r>
        <w:rPr>
          <w:rStyle w:val="WrterbuchStandard"/>
          <w:b/>
        </w:rPr>
        <w:t xml:space="preserve"> 1</w:t>
      </w:r>
      <w:r>
        <w:rPr>
          <w:rStyle w:val="WrterbuchStandard"/>
        </w:rPr>
        <w:t>, anfrk., Adj.: nhd. klug; ne. wise (Adj.); ÜG.: lat. prudens MNPsA; Hw.: vgl. as. glau, ahd. glou*; Q.: MNPsA (9. Jh.); E.: germ. *glawwa</w:t>
        <w:noBreakHyphen/>
        <w:t>, *glawwaz, Adj., umsichtig, scharfsichtig, klug, genau; s. idg. *ghleu</w:t>
        <w:noBreakHyphen/>
        <w:t>, V., fröhlich sein (V.), scherzen, Pokorny 451; vgl. idg. *ghel</w:t>
        <w:noBreakHyphen/>
        <w:t>, V., rufen, schreien, Pokorny 428; B.: MNPsA Akk. Sg. M. glauuon prudentem 118, 98 Leiden = Schottius = MNPsA Nr. 385 (van Helten) = S. 72, 28 (van Helten) = MNPsA Nr. 701 (Quak)</w:t>
      </w:r>
    </w:p>
    <w:p>
      <w:pPr>
        <w:pStyle w:val="KeinLeerraum"/>
        <w:rPr/>
      </w:pPr>
      <w:r>
        <w:rPr>
          <w:rStyle w:val="Wrterbuchkopfzeile"/>
        </w:rPr>
        <w:t>glap</w:t>
      </w:r>
      <w:r>
        <w:rPr>
          <w:rStyle w:val="WrterbuchStandard"/>
        </w:rPr>
        <w:t>, an., st. N. (a): nhd. Betörung, Ungebühr; Hw.: s. -glap-a, glap-i, glap-n-a, glefs-a, glep-ja, gleyp-a, glæp-r, glup-n-a, glãp-r, gl‡p; L.: Vr 172b</w:t>
      </w:r>
    </w:p>
    <w:p>
      <w:pPr>
        <w:pStyle w:val="KeinLeerraum"/>
        <w:rPr/>
      </w:pPr>
      <w:r>
        <w:rPr>
          <w:rStyle w:val="Wrterbuchkopfzeile"/>
        </w:rPr>
        <w:t>glap</w:t>
      </w:r>
      <w:r>
        <w:rPr>
          <w:rStyle w:val="WrterbuchStandard"/>
        </w:rPr>
        <w:t>, mnd., N.: Vw.: s. glip; L.: MndHwb 1/2, 117 (glap)</w:t>
      </w:r>
    </w:p>
    <w:p>
      <w:pPr>
        <w:pStyle w:val="KeinLeerraum"/>
        <w:rPr/>
      </w:pPr>
      <w:r>
        <w:rPr>
          <w:rStyle w:val="Wrterbuchkopfzeile"/>
        </w:rPr>
        <w:t>*-glap-a</w:t>
      </w:r>
      <w:r>
        <w:rPr>
          <w:rStyle w:val="WrterbuchStandard"/>
        </w:rPr>
        <w:t>, an., sw. V.: nhd. betören?; Vw.: s. af</w:t>
        <w:noBreakHyphen/>
        <w:t>; Hw.: s. glap; L.: Vr 172b</w:t>
      </w:r>
    </w:p>
    <w:p>
      <w:pPr>
        <w:pStyle w:val="KeinLeerraum"/>
        <w:rPr/>
      </w:pPr>
      <w:r>
        <w:rPr>
          <w:rStyle w:val="Wrterbuchkopfzeile"/>
        </w:rPr>
        <w:t>glÏp-a-ful</w:t>
        <w:noBreakHyphen/>
        <w:t>l-r</w:t>
      </w:r>
      <w:r>
        <w:rPr>
          <w:rStyle w:val="WrterbuchStandard"/>
        </w:rPr>
        <w:t>, an., Adj.: nhd. voller Schande, lasterhaft; ÜG.: lat. flagitiosus</w:t>
      </w:r>
    </w:p>
    <w:p>
      <w:pPr>
        <w:pStyle w:val="KeinLeerraum"/>
        <w:rPr/>
      </w:pPr>
      <w:r>
        <w:rPr>
          <w:rStyle w:val="Wrterbuchkopfzeile"/>
        </w:rPr>
        <w:t>*glap-i</w:t>
      </w:r>
      <w:r>
        <w:rPr>
          <w:rStyle w:val="WrterbuchStandard"/>
        </w:rPr>
        <w:t>, an., sw. M. (n): nhd. Tölpel, Tor (M.); Vw.: s. af</w:t>
        <w:noBreakHyphen/>
        <w:t>; Hw.: s. glap; L.: Vr 172b</w:t>
      </w:r>
    </w:p>
    <w:p>
      <w:pPr>
        <w:pStyle w:val="KeinLeerraum"/>
        <w:rPr/>
      </w:pPr>
      <w:r>
        <w:rPr>
          <w:rStyle w:val="Wrterbuchkopfzeile"/>
        </w:rPr>
        <w:t>*glapisjan?</w:t>
      </w:r>
      <w:r>
        <w:rPr>
          <w:rStyle w:val="WrterbuchStandard"/>
        </w:rPr>
        <w:t>, germ.?, sw. V.: nhd. schnappen; ne. snap (V.); RB.: an.; E.: Etymologie unbekannt; W.: an. glef-s-a, sw. V. (1), schnappen; L.: Falk/Torp 147</w:t>
      </w:r>
    </w:p>
    <w:p>
      <w:pPr>
        <w:pStyle w:val="KeinLeerraum"/>
        <w:rPr/>
      </w:pPr>
      <w:r>
        <w:rPr>
          <w:rStyle w:val="Wrterbuchkopfzeile"/>
        </w:rPr>
        <w:t>*glapjan?</w:t>
      </w:r>
      <w:r>
        <w:rPr>
          <w:rStyle w:val="WrterbuchStandard"/>
        </w:rPr>
        <w:t>, germ., sw. V.: nhd. gleiten machen; ne. make (V.) glide; RB.: an.; E.: Etymologie unbekannt; W.: an. glep-ja, sw. V. (1), verlocken, verführen; L.: Falk/Torp 147</w:t>
      </w:r>
    </w:p>
    <w:p>
      <w:pPr>
        <w:pStyle w:val="KeinLeerraum"/>
        <w:rPr/>
      </w:pPr>
      <w:r>
        <w:rPr>
          <w:rStyle w:val="Wrterbuchkopfzeile"/>
        </w:rPr>
        <w:t>glap-n-a</w:t>
      </w:r>
      <w:r>
        <w:rPr>
          <w:rStyle w:val="WrterbuchStandard"/>
        </w:rPr>
        <w:t>, an., sw. V. (2): nhd. fehlschlagen; Hw.: s. glap; L.: Vr 172b</w:t>
      </w:r>
    </w:p>
    <w:p>
      <w:pPr>
        <w:pStyle w:val="KeinLeerraum"/>
        <w:rPr/>
      </w:pPr>
      <w:r>
        <w:rPr>
          <w:rStyle w:val="Wrterbuchkopfzeile"/>
        </w:rPr>
        <w:t>glÏp-p-e</w:t>
      </w:r>
      <w:r>
        <w:rPr>
          <w:rStyle w:val="WrterbuchStandard"/>
        </w:rPr>
        <w:t>, ae., sw. F. (n): nhd. Sumpfklee, Fieberklee; E.: ?; L.: Hh 132</w:t>
      </w:r>
    </w:p>
    <w:p>
      <w:pPr>
        <w:pStyle w:val="KeinLeerraum"/>
        <w:rPr/>
      </w:pPr>
      <w:r>
        <w:rPr>
          <w:rStyle w:val="Wrterbuchkopfzeile"/>
        </w:rPr>
        <w:t>glÏp-r</w:t>
      </w:r>
      <w:r>
        <w:rPr>
          <w:rStyle w:val="WrterbuchStandard"/>
        </w:rPr>
        <w:t>, an., st. M. (a)?: nhd. Verschulden, Schuld; ÜG.: lat. culpa, malum, scelus</w:t>
      </w:r>
    </w:p>
    <w:p>
      <w:pPr>
        <w:pStyle w:val="KeinLeerraum"/>
        <w:rPr/>
      </w:pPr>
      <w:r>
        <w:rPr>
          <w:rStyle w:val="Wrterbuchkopfzeile"/>
        </w:rPr>
        <w:t>glõr</w:t>
      </w:r>
      <w:r>
        <w:rPr>
          <w:rStyle w:val="WrterbuchStandard"/>
        </w:rPr>
        <w:t>, glar, mnd., Sb.: nhd. aus den Bäumen quillendes Harz, Gummi; ÜG.: lat. cummi; E.: ?; L.: MndHwb 1/2, 118 (glõr), Lü 125a (glar)</w:t>
      </w:r>
    </w:p>
    <w:p>
      <w:pPr>
        <w:pStyle w:val="KeinLeerraum"/>
        <w:rPr/>
      </w:pPr>
      <w:r>
        <w:rPr>
          <w:rStyle w:val="Wrterbuchkopfzeile"/>
        </w:rPr>
        <w:t>glÏ-r</w:t>
      </w:r>
      <w:r>
        <w:rPr>
          <w:rStyle w:val="WrterbuchStandard"/>
          <w:b/>
        </w:rPr>
        <w:t xml:space="preserve"> (1)</w:t>
      </w:r>
      <w:r>
        <w:rPr>
          <w:rStyle w:val="WrterbuchStandard"/>
        </w:rPr>
        <w:t>, an., st. M. (a): nhd. Meer; Hw.: s. glÏ</w:t>
        <w:noBreakHyphen/>
        <w:t>r (2), glÏv-a; E.: germ. *glaiwi</w:t>
        <w:noBreakHyphen/>
        <w:t>, *glaiwiz, st. M. (i), Meer; s. idg. *hlei</w:t>
        <w:noBreakHyphen/>
        <w:t>, V., glänzen, Pokorny 432; vgl. idg. *hel</w:t>
        <w:noBreakHyphen/>
        <w:t xml:space="preserve"> (1), *ghel</w:t>
        <w:noBreakHyphen/>
        <w:t>?, *helý</w:t>
        <w:noBreakHyphen/>
        <w:t>, *hlÐ</w:t>
        <w:noBreakHyphen/>
        <w:t>, *hlæ</w:t>
        <w:noBreakHyphen/>
        <w:t>, *hlý</w:t>
        <w:noBreakHyphen/>
        <w:t>, V., Adj., glänzen, schimmern, gelb, grau, grün, blau, Pokorny 429; L.: Vr 176b</w:t>
      </w:r>
    </w:p>
    <w:p>
      <w:pPr>
        <w:pStyle w:val="KeinLeerraum"/>
        <w:rPr/>
      </w:pPr>
      <w:r>
        <w:rPr>
          <w:rStyle w:val="Wrterbuchkopfzeile"/>
        </w:rPr>
        <w:t>glÏ-r</w:t>
      </w:r>
      <w:r>
        <w:rPr>
          <w:rStyle w:val="WrterbuchStandard"/>
          <w:b/>
        </w:rPr>
        <w:t xml:space="preserve"> (2)</w:t>
      </w:r>
      <w:r>
        <w:rPr>
          <w:rStyle w:val="WrterbuchStandard"/>
        </w:rPr>
        <w:t>, an., Adj.: nhd. hell, klar; Hw.: s. glj-õ; E.: germ. *glaiwi</w:t>
        <w:noBreakHyphen/>
        <w:t>, *glaiwiz, Adj., glänzend, hell; s. idg. *hlei</w:t>
        <w:noBreakHyphen/>
        <w:t>, V., glänzen, Pokorny 432; vgl. idg. *hel</w:t>
        <w:noBreakHyphen/>
        <w:t xml:space="preserve"> (1), *ghel</w:t>
        <w:noBreakHyphen/>
        <w:t>?, *helý</w:t>
        <w:noBreakHyphen/>
        <w:t>, *hlÐ</w:t>
        <w:noBreakHyphen/>
        <w:t>, *hlæ</w:t>
        <w:noBreakHyphen/>
        <w:t>, *hlý</w:t>
        <w:noBreakHyphen/>
        <w:t>, V., Adj., glänzen, schimmern, gelb, grau, grün, blau, Pokorny 429; L.: Vr 176b</w:t>
      </w:r>
    </w:p>
    <w:p>
      <w:pPr>
        <w:pStyle w:val="KeinLeerraum"/>
        <w:rPr/>
      </w:pPr>
      <w:r>
        <w:rPr>
          <w:rStyle w:val="Wrterbuchkopfzeile"/>
        </w:rPr>
        <w:t>glÚ-r</w:t>
      </w:r>
      <w:r>
        <w:rPr>
          <w:rStyle w:val="WrterbuchStandard"/>
        </w:rPr>
        <w:t>, ae., st. M. (a?): nhd. Bernstein, Harz; ÜG.: lat. gummi Gl, sucinus Gl; Hw.: vgl. an. gler; E.: germ. *glaza, Sb., »Glas«, Harz; germ. *glÐzæ</w:t>
        <w:noBreakHyphen/>
        <w:t>, *glÐzæn, *glÐza</w:t>
        <w:noBreakHyphen/>
        <w:t>, *glÐzan, Sb., Bernstein, Harz; s. idg. *hel</w:t>
        <w:noBreakHyphen/>
        <w:t xml:space="preserve"> (1), *ghel</w:t>
        <w:noBreakHyphen/>
        <w:t>?, *helý</w:t>
        <w:noBreakHyphen/>
        <w:t>, *hlÐ</w:t>
        <w:noBreakHyphen/>
        <w:t>, *hlæ</w:t>
        <w:noBreakHyphen/>
        <w:t>, *hlý</w:t>
        <w:noBreakHyphen/>
        <w:t>, V., Adj., glänzen, schimmern, gelb, grau, grün, blau, Pokorny 429; L.: Hh 132, Karg-Gasterstädt/Frings 4, 298</w:t>
      </w:r>
    </w:p>
    <w:p>
      <w:pPr>
        <w:pStyle w:val="KeinLeerraum"/>
        <w:rPr/>
      </w:pPr>
      <w:r>
        <w:rPr>
          <w:rStyle w:val="Wrterbuchkopfzeile"/>
        </w:rPr>
        <w:t>glõren</w:t>
      </w:r>
      <w:r>
        <w:rPr>
          <w:rStyle w:val="WrterbuchStandard"/>
        </w:rPr>
        <w:t>, glaren, mnd., sw. V.: nhd. glühen; Hw.: s. glarren?; E.: ?; R.: sik glõren: nhd. sich schminken; L.: MndHwb 1/2, 118 (glõren), Lü 125a (glaren)</w:t>
      </w:r>
    </w:p>
    <w:p>
      <w:pPr>
        <w:pStyle w:val="KeinLeerraum"/>
        <w:rPr/>
      </w:pPr>
      <w:r>
        <w:rPr>
          <w:rStyle w:val="Wrterbuchkopfzeile"/>
        </w:rPr>
        <w:t>glÏ-r</w:t>
        <w:noBreakHyphen/>
        <w:t>en</w:t>
      </w:r>
      <w:r>
        <w:rPr>
          <w:rStyle w:val="WrterbuchStandard"/>
        </w:rPr>
        <w:t>, ae., Adj.: nhd. gläsern; ÜG.: lat. vitreus Gl; Hw.: s. glÏ</w:t>
        <w:noBreakHyphen/>
        <w:t>s; E.: s. glÏ</w:t>
        <w:noBreakHyphen/>
        <w:t>s; L.: Hh 132</w:t>
      </w:r>
    </w:p>
    <w:p>
      <w:pPr>
        <w:pStyle w:val="KeinLeerraum"/>
        <w:rPr/>
      </w:pPr>
      <w:r>
        <w:rPr>
          <w:rStyle w:val="Wrterbuchkopfzeile"/>
        </w:rPr>
        <w:t>glarpungen***</w:t>
      </w:r>
      <w:r>
        <w:rPr>
          <w:rStyle w:val="WrterbuchStandard"/>
        </w:rPr>
        <w:t>, mnd.?, sw. V.: nhd. putzen?, fein mauchen?; Vw.: s. up-; E.: ?</w:t>
      </w:r>
    </w:p>
    <w:p>
      <w:pPr>
        <w:pStyle w:val="KeinLeerraum"/>
        <w:rPr/>
      </w:pPr>
      <w:r>
        <w:rPr>
          <w:rStyle w:val="Wrterbuchkopfzeile"/>
        </w:rPr>
        <w:t>glarren</w:t>
      </w:r>
      <w:r>
        <w:rPr>
          <w:rStyle w:val="WrterbuchStandard"/>
        </w:rPr>
        <w:t>, mhd., sw. V.: nhd. stieren; E.: ?; W.: nhd. DW-; L.: Lexer 73c (glarren)</w:t>
      </w:r>
    </w:p>
    <w:p>
      <w:pPr>
        <w:pStyle w:val="KeinLeerraum"/>
        <w:rPr/>
      </w:pPr>
      <w:r>
        <w:rPr>
          <w:rStyle w:val="Wrterbuchkopfzeile"/>
        </w:rPr>
        <w:t>glarren</w:t>
      </w:r>
      <w:r>
        <w:rPr>
          <w:rStyle w:val="WrterbuchStandard"/>
        </w:rPr>
        <w:t>, mnd.?, sw. V.: nhd. harzen, mit einer klebrigen Masse überstreichen; Hw.: s. glõren?; E.: s. glõr; L.: Lü 125a (glarren)</w:t>
      </w:r>
    </w:p>
    <w:p>
      <w:pPr>
        <w:pStyle w:val="KeinLeerraum"/>
        <w:rPr/>
      </w:pPr>
      <w:r>
        <w:rPr>
          <w:rStyle w:val="Wrterbuchkopfzeile"/>
        </w:rPr>
        <w:t>glarrouge</w:t>
      </w:r>
      <w:r>
        <w:rPr>
          <w:rStyle w:val="WrterbuchStandard"/>
        </w:rPr>
        <w:t>, mhd., sw. N.: nhd. anstierendes Auge; E.: s. glarren, ouge; W.: nhd. DW-; L.: Lexer 73c (glarrouge)</w:t>
      </w:r>
    </w:p>
    <w:p>
      <w:pPr>
        <w:pStyle w:val="KeinLeerraum"/>
        <w:rPr/>
      </w:pPr>
      <w:r>
        <w:rPr>
          <w:rStyle w:val="Wrterbuchkopfzeile"/>
        </w:rPr>
        <w:t>*glas-</w:t>
      </w:r>
      <w:r>
        <w:rPr>
          <w:rStyle w:val="WrterbuchStandard"/>
        </w:rPr>
        <w:t>, germ., sw. V.: nhd. hell sein (V.); ne. be (V.) light; Hw.: s. *glasa</w:t>
        <w:noBreakHyphen/>
        <w:t>; E.: s. idg. *hel</w:t>
        <w:noBreakHyphen/>
        <w:t xml:space="preserve"> (1), *ghel</w:t>
        <w:noBreakHyphen/>
        <w:t>?, *helý</w:t>
        <w:noBreakHyphen/>
        <w:t>, *hlÐ</w:t>
        <w:noBreakHyphen/>
        <w:t>, *hlæ</w:t>
        <w:noBreakHyphen/>
        <w:t>, *hlý</w:t>
        <w:noBreakHyphen/>
        <w:t>, V., Adj., glänzen, schimmern, gelb, grau, grün, blau, Pokorny 429; L.: Falk/Torp 147</w:t>
      </w:r>
    </w:p>
    <w:p>
      <w:pPr>
        <w:pStyle w:val="KeinLeerraum"/>
        <w:rPr/>
      </w:pPr>
      <w:r>
        <w:rPr>
          <w:rStyle w:val="Wrterbuchkopfzeile"/>
        </w:rPr>
        <w:t>glas</w:t>
      </w:r>
      <w:r>
        <w:rPr>
          <w:rStyle w:val="WrterbuchStandard"/>
        </w:rPr>
        <w:t>, mnd., N.: nhd. Glas, Glas als Symbol des Zerbrechlichen, zu Gefäßen verarbeitetes Glas, Fensterglas, Trinkglas, nachgemachter Edelstein aus Glasfluss, Uringlas, Stundenglas, Sanduhr, Ablauf der Sanduhr; Vw.: s. bÐker-, bendiken-, bÐr-, bernewÆnes-, bernstÐnes-, blak-, drink-, drinke-, gilde-, kÆk-, kluck-, kæventes-, kristallen-, lÆk-, monstrancien-, nacht-, ægen-, pas-, pisse-, r</w:t>
      </w:r>
      <w:r>
        <w:rPr>
          <w:rStyle w:val="WrterbuchStandard"/>
          <w:rFonts w:cs="Microsoft Sans Serif" w:ascii="Microsoft Sans Serif" w:hAnsi="Microsoft Sans Serif"/>
        </w:rPr>
        <w:t>ȫ</w:t>
      </w:r>
      <w:r>
        <w:rPr>
          <w:rStyle w:val="WrterbuchStandard"/>
        </w:rPr>
        <w:t>m</w:t>
      </w:r>
      <w:r>
        <w:rPr>
          <w:rStyle w:val="WrterbuchStandard"/>
          <w:rFonts w:cs="Times German"/>
        </w:rPr>
        <w:t>Ï</w:t>
      </w:r>
      <w:r>
        <w:rPr>
          <w:rStyle w:val="WrterbuchStandard"/>
        </w:rPr>
        <w:t>re-, sch</w:t>
      </w:r>
      <w:r>
        <w:rPr>
          <w:rStyle w:val="WrterbuchStandard"/>
          <w:rFonts w:cs="Times German"/>
        </w:rPr>
        <w:t>Ð</w:t>
      </w:r>
      <w:r>
        <w:rPr>
          <w:rStyle w:val="WrterbuchStandard"/>
        </w:rPr>
        <w:t>del-, sch</w:t>
      </w:r>
      <w:r>
        <w:rPr>
          <w:rStyle w:val="WrterbuchStandard"/>
          <w:rFonts w:cs="Times German"/>
        </w:rPr>
        <w:t>Æ</w:t>
      </w:r>
      <w:r>
        <w:rPr>
          <w:rStyle w:val="WrterbuchStandard"/>
        </w:rPr>
        <w:t>ven-, schr</w:t>
      </w:r>
      <w:r>
        <w:rPr>
          <w:rStyle w:val="WrterbuchStandard"/>
          <w:rFonts w:cs="Times German"/>
        </w:rPr>
        <w:t>ð</w:t>
      </w:r>
      <w:r>
        <w:rPr>
          <w:rStyle w:val="WrterbuchStandard"/>
        </w:rPr>
        <w:t>f-, smelte-, sp</w:t>
      </w:r>
      <w:r>
        <w:rPr>
          <w:rStyle w:val="WrterbuchStandard"/>
          <w:rFonts w:cs="Times German"/>
        </w:rPr>
        <w:t>õ</w:t>
      </w:r>
      <w:r>
        <w:rPr>
          <w:rStyle w:val="WrterbuchStandard"/>
        </w:rPr>
        <w:t>r-, sp</w:t>
      </w:r>
      <w:r>
        <w:rPr>
          <w:rStyle w:val="WrterbuchStandard"/>
          <w:rFonts w:cs="Times German"/>
        </w:rPr>
        <w:t>Ð</w:t>
      </w:r>
      <w:r>
        <w:rPr>
          <w:rStyle w:val="WrterbuchStandard"/>
        </w:rPr>
        <w:t>gel-, sp</w:t>
      </w:r>
      <w:r>
        <w:rPr>
          <w:rStyle w:val="WrterbuchStandard"/>
          <w:rFonts w:cs="Times German"/>
        </w:rPr>
        <w:t>Ð</w:t>
      </w:r>
      <w:r>
        <w:rPr>
          <w:rStyle w:val="WrterbuchStandard"/>
        </w:rPr>
        <w:t>r-, spis-, spæn-, störte-, strÆk-, strðk-, stunde-, stunden-, venster-, wÆn-; Hw.: s. beglõsen; Vw.: vgl. mhd. glas; E.: as. gla</w:t>
        <w:noBreakHyphen/>
        <w:t>s 4, gle-s, st. N. (a), Glas; germ. *glasa</w:t>
        <w:noBreakHyphen/>
        <w:t>, *glasam, st. N. (a), Glas, Harz; s. idg. *hel</w:t>
        <w:noBreakHyphen/>
        <w:t xml:space="preserve"> (1), *ghel</w:t>
        <w:noBreakHyphen/>
        <w:t>?, *helý</w:t>
        <w:noBreakHyphen/>
        <w:t>, *hlÐ</w:t>
        <w:noBreakHyphen/>
        <w:t>, *hlæ</w:t>
        <w:noBreakHyphen/>
        <w:t>, *hlý</w:t>
        <w:noBreakHyphen/>
        <w:t>, V., Adj., glänzen, schimmern, gelb, grau, grün, blau, Pk 429; R.: glõse (Pl.), glÐse (Pl.), glÐser (Pl.): nhd. Gläser; L.: MndHwb 1/2, 118 (glas), Lü 125a (glas)</w:t>
      </w:r>
    </w:p>
    <w:p>
      <w:pPr>
        <w:pStyle w:val="KeinLeerraum"/>
        <w:rPr/>
      </w:pPr>
      <w:r>
        <w:rPr>
          <w:rStyle w:val="Wrterbuchkopfzeile"/>
        </w:rPr>
        <w:t>glas</w:t>
      </w:r>
      <w:r>
        <w:rPr>
          <w:rStyle w:val="WrterbuchStandard"/>
        </w:rPr>
        <w:t>, gelas, mhd., st. N., st. M.: nhd. Glas, Trinkglas, Weinglas, Brille, Spiegel, Glasgefäß, Lichtgefäß, Glaserz, Glasmasse, Glasfluss, nachgemachte Edelsteine; Vw.: s. aschen-, lampen-, ouge-, safer-, schÆben-, spiz-, stuben-, sunnen-, trink-, wÆn-; Q.: RWchr, StrAmis, ErzIII, Enik, Berth, SGPr, HTrist, GTroj, Vät, HvNst, Apk, WvÖst, Ot, EckhI, Parad, BDan, Hiob, Minneb, MinnerII, Tauler, Teichn, WernhMl (FB glas), Albrecht (1190-1210), Eracl, Freid, Helbl, KvWGS, KvWTroj, Parz, Trist, Tuch, Walth, Wig, Urk; E.: ahd. glas 16?, st. N. (a), Glas, Bernstein; germ. *glasa-, *glasam, st. N. (a), Glas, Harz; s. idg. *hel- (1), *ghel-?, *helý-, *hlÐ-, *hlæ-, *hlý-, V., Adj., glänzen, schimmern, gelb, grau, grün, blau, Pokorny 429; W.: nhd. Glas, N., Glas, DW 7, 7659; L.: Lexer 73c (glas), Hennig (glas), WMU (glas 548 [1282] 3 Bel.)</w:t>
      </w:r>
    </w:p>
    <w:p>
      <w:pPr>
        <w:pStyle w:val="KeinLeerraum"/>
        <w:rPr/>
      </w:pPr>
      <w:r>
        <w:rPr>
          <w:rStyle w:val="Wrterbuchkopfzeile"/>
        </w:rPr>
        <w:t>gla</w:t>
        <w:noBreakHyphen/>
        <w:t>s</w:t>
      </w:r>
      <w:r>
        <w:rPr>
          <w:rStyle w:val="WrterbuchStandard"/>
          <w:b/>
        </w:rPr>
        <w:t xml:space="preserve"> 4</w:t>
      </w:r>
      <w:r>
        <w:rPr>
          <w:rStyle w:val="WrterbuchStandard"/>
        </w:rPr>
        <w:t>, gle-s, as., st. N. (a): nhd. Glas; ne. glass (N.); ÜG.: lat. cyanum GlTr, hialus GlPW, vitrum GlS; Hw.: s. gl’sÆn*; vgl. ahd. glas (st. N. a); Q.: GlPW (Ende 10. Jh.), GlS, GlTr; W.: mnd. glas, N., Glas; E.: germ. *glasa</w:t>
        <w:noBreakHyphen/>
        <w:t>, *glasam, st. N. (a), Glas, Harz; s. idg. *hel</w:t>
        <w:noBreakHyphen/>
        <w:t xml:space="preserve"> (1), *ghel</w:t>
        <w:noBreakHyphen/>
        <w:t>?, *helý</w:t>
        <w:noBreakHyphen/>
        <w:t>, *hlÐ</w:t>
        <w:noBreakHyphen/>
        <w:t>, *hlæ</w:t>
        <w:noBreakHyphen/>
        <w:t>, *hlý</w:t>
        <w:noBreakHyphen/>
        <w:t>, V., Adj., glänzen, schimmern, gelb, grau, grün, blau, Pokorny 429; B.: GlPW Dat. Sg. glasa hialo Wa 104, 10b = SAGA 92, 10b = Gl 2, 589, 32, Nom. Pl. glasu Wa 104, 7b = SAGA 92, 7b = Gl 2, 589, 29, GlS Nom. Sg. gles vitri Wa 107, 22b = SAGA 287, 22b = Gl (nicht bei Steinmeyer), GlTr Nom. Sg. glas cianum SAGA 319(, 5, 86) = Ka 109(, 5, 86) = Gl 4, 199, 20 (as.? oder eher ahd.); Son.: GlTr nicht bei Cordes, G., Altniederdeutsches Elementarbuch, 1973</w:t>
      </w:r>
    </w:p>
    <w:p>
      <w:pPr>
        <w:pStyle w:val="KeinLeerraum"/>
        <w:rPr/>
      </w:pPr>
      <w:r>
        <w:rPr>
          <w:rStyle w:val="Wrterbuchkopfzeile"/>
        </w:rPr>
        <w:t>glas</w:t>
      </w:r>
      <w:r>
        <w:rPr>
          <w:rStyle w:val="WrterbuchStandard"/>
          <w:b/>
        </w:rPr>
        <w:t xml:space="preserve"> 17?</w:t>
      </w:r>
      <w:r>
        <w:rPr>
          <w:rStyle w:val="WrterbuchStandard"/>
        </w:rPr>
        <w:t>, ahd., st. N. (a): nhd. Glas, hellblauer Stein, Bernstein; ne. glass, amber; ÜG.: lat. (cyaneus) Gl, electron sucinus Gl, electrum Gl, hyalus Gl, (viridis) Gl, (vitreus) WH, vitrum Gl, N; Vw.: s. spiegel</w:t>
        <w:noBreakHyphen/>
        <w:t>; Hw.: vgl. as. glas; Q.: Gl (Ende 8. Jh.), N, WH; E.: germ. *glasa</w:t>
        <w:noBreakHyphen/>
        <w:t>, *glasam, st. N. (a), Glas, Harz; s. idg. *hel</w:t>
        <w:noBreakHyphen/>
        <w:t xml:space="preserve"> (1), *ghel</w:t>
        <w:noBreakHyphen/>
        <w:t>?, *helý</w:t>
        <w:noBreakHyphen/>
        <w:t>, *hlÐ</w:t>
        <w:noBreakHyphen/>
        <w:t>, *hlæ</w:t>
        <w:noBreakHyphen/>
        <w:t>, *hlý</w:t>
        <w:noBreakHyphen/>
        <w:t>, V., Adj., glänzen, schimmern, gelb, grau, grün, blau, Pokorny 429; W.: mhd. glas, st. N., st. M., Glas, Trinkglas, Brille, Spiegel; nhd. Glas, N., Glas, DW 7, 7659; Son.: Tglr Rb = großes Reichenauer Bibel-Glossar (Karlsruhe, Badische Landesbibliothek Aug. IC = XCIX) (Ende 8. Jh.)</w:t>
      </w:r>
    </w:p>
    <w:p>
      <w:pPr>
        <w:pStyle w:val="KeinLeerraum"/>
        <w:rPr/>
      </w:pPr>
      <w:r>
        <w:rPr>
          <w:rStyle w:val="Wrterbuchkopfzeile"/>
        </w:rPr>
        <w:t>glÏ-s</w:t>
      </w:r>
      <w:r>
        <w:rPr>
          <w:rStyle w:val="WrterbuchStandard"/>
        </w:rPr>
        <w:t xml:space="preserve">, ae., st. N. (a): nhd. Glas; Vw.: s. </w:t>
        <w:noBreakHyphen/>
        <w:t>hlð-t-ær; Hw.: vgl. afries. gles, as. glas, ahd. glas; E.: germ. *glasa</w:t>
        <w:noBreakHyphen/>
        <w:t>, *glasam, st. N. (a), »Glas«, Harz; s. idg. *hel</w:t>
        <w:noBreakHyphen/>
        <w:t xml:space="preserve"> (1), *ghel</w:t>
        <w:noBreakHyphen/>
        <w:t>?, *helý</w:t>
        <w:noBreakHyphen/>
        <w:t>, *hlÐ</w:t>
        <w:noBreakHyphen/>
        <w:t>, *hlæ</w:t>
        <w:noBreakHyphen/>
        <w:t>, *hlý</w:t>
        <w:noBreakHyphen/>
        <w:t>, V., Adj., glänzen, schimmern, gelb, grau, grün, blau, Pokorny 429; L.: Hh 132, Hall/Meritt 156a, Lehnert 96b</w:t>
      </w:r>
    </w:p>
    <w:p>
      <w:pPr>
        <w:pStyle w:val="KeinLeerraum"/>
        <w:rPr/>
      </w:pPr>
      <w:r>
        <w:rPr>
          <w:rStyle w:val="Wrterbuchkopfzeile"/>
        </w:rPr>
        <w:t>*glasa-</w:t>
      </w:r>
      <w:r>
        <w:rPr>
          <w:rStyle w:val="WrterbuchStandard"/>
        </w:rPr>
        <w:t>, *glasam, *glaza</w:t>
        <w:noBreakHyphen/>
        <w:t>, *glazam, germ., st. N. (a): nhd. Glas, Harz; ne. glass, resin; RB.: an., ae., afries., as., ahd.; Hw.: s. *glÐzæn; E.: s. idg. *hel</w:t>
        <w:noBreakHyphen/>
        <w:t xml:space="preserve"> (1), *ghel</w:t>
        <w:noBreakHyphen/>
        <w:t>?, *helý</w:t>
        <w:noBreakHyphen/>
        <w:t>, *hlÐ</w:t>
        <w:noBreakHyphen/>
        <w:t>, *hlæ</w:t>
        <w:noBreakHyphen/>
        <w:t>, *hlý</w:t>
        <w:noBreakHyphen/>
        <w:t>, V., Adj., glänzen, schimmern, gelb, grau, grün, blau, Pokorny 429; W.: an. gler, st. N. (a), Glas; W.: ae. glÏ-s, st. N. (a), Glas; W.: ae. glÚ-r, st. M. (a?), Bernstein, Harz; W.: afries. gle-s 1?, st. N. (a), Glas; W.: as. gla</w:t>
        <w:noBreakHyphen/>
        <w:t>s 4, gle-s, st. N. (a), Glas; mnd. glas, N., Glas; W.: ahd. glas 17?, st. N. (a), Glas, hellblauer Stein, Bernstein; mhd. glas, st. N., st. M., Glas, Trinkglas, Brille, Spiegel; nhd. Glas, N., Glas, DW 7, 7659; L.: Falk/Torp 147, Heidermanns 247, Kluge s. u. Glas</w:t>
      </w:r>
    </w:p>
    <w:p>
      <w:pPr>
        <w:pStyle w:val="KeinLeerraum"/>
        <w:rPr/>
      </w:pPr>
      <w:r>
        <w:rPr>
          <w:rStyle w:val="Wrterbuchkopfzeile"/>
        </w:rPr>
        <w:t>glÏs-a</w:t>
      </w:r>
      <w:r>
        <w:rPr>
          <w:rStyle w:val="WrterbuchStandard"/>
        </w:rPr>
        <w:t>, an., sw. V.: nhd. glänzend machen, schmücken; Hw.: s. gler; L.: Vr 177a</w:t>
      </w:r>
    </w:p>
    <w:p>
      <w:pPr>
        <w:pStyle w:val="KeinLeerraum"/>
        <w:rPr/>
      </w:pPr>
      <w:r>
        <w:rPr>
          <w:rStyle w:val="Wrterbuchkopfzeile"/>
        </w:rPr>
        <w:t>glasafaro*</w:t>
      </w:r>
      <w:r>
        <w:rPr>
          <w:rStyle w:val="WrterbuchStandard"/>
          <w:b/>
        </w:rPr>
        <w:t xml:space="preserve"> 6</w:t>
      </w:r>
      <w:r>
        <w:rPr>
          <w:rStyle w:val="WrterbuchStandard"/>
        </w:rPr>
        <w:t>, ahd., Adj.: nhd. glasfarbig, bläulich, grünlich, durchsichtig, dunkelblau; ne. glass</w:t>
        <w:noBreakHyphen/>
        <w:t>coloured, bluish, greenish, transparent; ÜG.: lat. cyaneus Gl, vitreus Gl, N, (vitri perlucentis) N; Q.: Gl, N (1000); I.: Lüt. lat. vitreus?; E.: s. glas, faro; W.: mhd. glasvar, Adj., glasfarbig; nhd. glasfarb, Adj., glasfarbig, DW 7, 7680</w:t>
      </w:r>
    </w:p>
    <w:p>
      <w:pPr>
        <w:pStyle w:val="KeinLeerraum"/>
        <w:rPr/>
      </w:pPr>
      <w:r>
        <w:rPr>
          <w:rStyle w:val="Wrterbuchkopfzeile"/>
        </w:rPr>
        <w:t>glasafaz*</w:t>
      </w:r>
      <w:r>
        <w:rPr>
          <w:rStyle w:val="WrterbuchStandard"/>
          <w:b/>
        </w:rPr>
        <w:t xml:space="preserve"> 4</w:t>
      </w:r>
      <w:r>
        <w:rPr>
          <w:rStyle w:val="WrterbuchStandard"/>
        </w:rPr>
        <w:t>, ahd., st. N. (a): nhd. Glasgefäß, Galskrug, Schale (F.) (2), Lampe; ne. glass vessel; ÜG.: lat. (echinus) Gl, (lucerna) Gl, phiala Gl; Q.: Gl, WH (um 1065); I.: Lsch. lat. phiala?; E.: s. glas, faz; W.: mhd. glasefaz, st. N., Glasgefäß; fnhd. glasfaß, N., Glasgefäß, Glasbehälter</w:t>
      </w:r>
    </w:p>
    <w:p>
      <w:pPr>
        <w:pStyle w:val="KeinLeerraum"/>
        <w:rPr/>
      </w:pPr>
      <w:r>
        <w:rPr>
          <w:rStyle w:val="Wrterbuchkopfzeile"/>
        </w:rPr>
        <w:t>glasakopf*</w:t>
      </w:r>
      <w:r>
        <w:rPr>
          <w:rStyle w:val="WrterbuchStandard"/>
          <w:b/>
        </w:rPr>
        <w:t xml:space="preserve"> 6</w:t>
      </w:r>
      <w:r>
        <w:rPr>
          <w:rStyle w:val="WrterbuchStandard"/>
        </w:rPr>
        <w:t>, glasakoph*, ahd., st. M. (a): nhd. Glasgefäß; ne. glass vessel; ÜG.: lat. phiala Gl, (vitreus) Gl, vitrum Gl; Q.: Gl (12. Jh.); I.: Lüt. lat. vitrum?; E.: s. glas, kopf; W.: mhd. glasekopf, st. M., Trinkgefäß aus Glas; s. nhd. Glaskopf, M., »Glaskopf«, DW 7, 7688</w:t>
      </w:r>
    </w:p>
    <w:p>
      <w:pPr>
        <w:pStyle w:val="KeinLeerraum"/>
        <w:rPr/>
      </w:pPr>
      <w:r>
        <w:rPr>
          <w:rStyle w:val="Wrterbuchkopfzeile"/>
        </w:rPr>
        <w:t>glasÏre</w:t>
      </w:r>
      <w:r>
        <w:rPr>
          <w:rStyle w:val="WrterbuchStandard"/>
        </w:rPr>
        <w:t>, glaser, mhd., st. M.: nhd. Glaser, Glasmacher; Q.: Enik (um 1272), Ot, SAlex (FB glasÏre), Hadam, Tuch, Urk; E.: s. ahd. glasõri* 2, st. M. (ja), »Glaser«, Glasmacher, Glasbläser; s. glas; W.: nhd. Glaser, M., Glaser, Glasmacher, Glasbläser, DW 7, 7675; L.: WMU (glasÏre 2159 [1295] 1 Bel.)</w:t>
      </w:r>
    </w:p>
    <w:p>
      <w:pPr>
        <w:pStyle w:val="KeinLeerraum"/>
        <w:rPr/>
      </w:pPr>
      <w:r>
        <w:rPr>
          <w:rStyle w:val="Wrterbuchkopfzeile"/>
        </w:rPr>
        <w:t>glõsÏre*</w:t>
      </w:r>
      <w:r>
        <w:rPr>
          <w:rStyle w:val="WrterbuchStandard"/>
        </w:rPr>
        <w:t>, glõser, mnd., M.: nhd. Glaser; Hw.: s. glÐsenÏre, vgl. mhd. glasÏre; E.: s. glas; L.: MndHwb 1/2, 118 (glõser); Son.: örtlich beschränkt, jünger (Ende des 16. Jahrhunderts)</w:t>
      </w:r>
    </w:p>
    <w:p>
      <w:pPr>
        <w:pStyle w:val="KeinLeerraum"/>
        <w:rPr/>
      </w:pPr>
      <w:r>
        <w:rPr>
          <w:rStyle w:val="Wrterbuchkopfzeile"/>
        </w:rPr>
        <w:t>glasõri*</w:t>
      </w:r>
      <w:r>
        <w:rPr>
          <w:rStyle w:val="WrterbuchStandard"/>
          <w:b/>
        </w:rPr>
        <w:t xml:space="preserve"> 2</w:t>
      </w:r>
      <w:r>
        <w:rPr>
          <w:rStyle w:val="WrterbuchStandard"/>
        </w:rPr>
        <w:t>, ahd., st. M. (ja): nhd. »Glaser«, Glasmacher, Glasbläser; ne. glass</w:t>
        <w:noBreakHyphen/>
        <w:t>maker, glass</w:t>
        <w:noBreakHyphen/>
        <w:t>blower; ÜG.: lat. vitrearius Gl; Q.: Gl (11. Jh.); I.: Lüs. lat. vitrearius; E.: s. glas; W.: mhd. glasære, glaser, st. M., Glasmacher; nhd. Glaser, M., Glaser, Glasmacher, Glasbläser, DW 7, 7675</w:t>
      </w:r>
    </w:p>
    <w:p>
      <w:pPr>
        <w:pStyle w:val="KeinLeerraum"/>
        <w:rPr/>
      </w:pPr>
      <w:r>
        <w:rPr>
          <w:rStyle w:val="Wrterbuchkopfzeile"/>
        </w:rPr>
        <w:t>glasbæge</w:t>
      </w:r>
      <w:r>
        <w:rPr>
          <w:rStyle w:val="WrterbuchStandard"/>
        </w:rPr>
        <w:t>, mnd., M.: nhd. Fensterbogen?; E.: s. glas, bæge; L.: MndHwb 1/2, 118 (glasbæge); Son.: örtlich beschränkt</w:t>
      </w:r>
    </w:p>
    <w:p>
      <w:pPr>
        <w:pStyle w:val="KeinLeerraum"/>
        <w:rPr/>
      </w:pPr>
      <w:r>
        <w:rPr>
          <w:rStyle w:val="Wrterbuchkopfzeile"/>
        </w:rPr>
        <w:t>glõsebret</w:t>
      </w:r>
      <w:r>
        <w:rPr>
          <w:rStyle w:val="WrterbuchStandard"/>
        </w:rPr>
        <w:t>, mnd., N.: nhd. Brett auf das man Kannen oder Becher oder Gläser stellt; Hw.: s. glÐsebret; E.: s. glas, bret; L.: MndHwb 1/2, 118 (glõsebret); Son.: örtlich beschränkt</w:t>
      </w:r>
    </w:p>
    <w:p>
      <w:pPr>
        <w:pStyle w:val="KeinLeerraum"/>
        <w:rPr/>
      </w:pPr>
      <w:r>
        <w:rPr>
          <w:rStyle w:val="Wrterbuchkopfzeile"/>
        </w:rPr>
        <w:t>glõsedecke</w:t>
      </w:r>
      <w:r>
        <w:rPr>
          <w:rStyle w:val="WrterbuchStandard"/>
        </w:rPr>
        <w:t>, mnd., M.: nhd. Glasdeckel; E.: s. glas, decke (1); L.: MndHwb 1/2, 118 (glõsedecke)</w:t>
      </w:r>
    </w:p>
    <w:p>
      <w:pPr>
        <w:pStyle w:val="KeinLeerraum"/>
        <w:rPr/>
      </w:pPr>
      <w:r>
        <w:rPr>
          <w:rStyle w:val="Wrterbuchkopfzeile"/>
        </w:rPr>
        <w:t>glõsehütte</w:t>
      </w:r>
      <w:r>
        <w:rPr>
          <w:rStyle w:val="WrterbuchStandard"/>
        </w:rPr>
        <w:t>, mnd., F.: nhd. Glashütte; E.: s. glas, hütte; L.: MndHwb 1/2, 118 (glõsehütte)</w:t>
      </w:r>
    </w:p>
    <w:p>
      <w:pPr>
        <w:pStyle w:val="KeinLeerraum"/>
        <w:rPr/>
      </w:pPr>
      <w:r>
        <w:rPr>
          <w:rStyle w:val="Wrterbuchkopfzeile"/>
        </w:rPr>
        <w:t>glõsekop</w:t>
      </w:r>
      <w:r>
        <w:rPr>
          <w:rStyle w:val="WrterbuchStandard"/>
        </w:rPr>
        <w:t>, mnd., M.: nhd. Glasbecher; ÜG.: lat. phiale?; Hw.: vgl. mhd. glasekop; E.: s. glas, kop; L.: MndHwb 1/2, 118 (glõsekop)</w:t>
      </w:r>
    </w:p>
    <w:p>
      <w:pPr>
        <w:pStyle w:val="KeinLeerraum"/>
        <w:rPr>
          <w:rStyle w:val="WrterbuchStandard"/>
        </w:rPr>
      </w:pPr>
      <w:r>
        <w:rPr>
          <w:rStyle w:val="Wrterbuchkopfzeile"/>
        </w:rPr>
        <w:t>glõsek</w:t>
      </w:r>
      <w:r>
        <w:rPr>
          <w:rStyle w:val="Wrterbuchkopfzeile"/>
          <w:rFonts w:cs="Microsoft Sans Serif" w:ascii="Microsoft Sans Serif" w:hAnsi="Microsoft Sans Serif"/>
        </w:rPr>
        <w:t>ȫ</w:t>
      </w:r>
      <w:r>
        <w:rPr>
          <w:rStyle w:val="Wrterbuchkopfzeile"/>
        </w:rPr>
        <w:t>p</w:t>
      </w:r>
      <w:r>
        <w:rPr>
          <w:rStyle w:val="Wrterbuchkopfzeile"/>
          <w:rFonts w:cs="Times German"/>
        </w:rPr>
        <w:t>Ï</w:t>
      </w:r>
      <w:r>
        <w:rPr>
          <w:rStyle w:val="Wrterbuchkopfzeile"/>
        </w:rPr>
        <w:t>re*</w:t>
      </w:r>
      <w:r>
        <w:rPr>
          <w:rStyle w:val="WrterbuchStandard"/>
        </w:rPr>
        <w:t>, glõsek</w:t>
      </w:r>
      <w:r>
        <w:rPr>
          <w:rStyle w:val="WrterbuchStandard"/>
          <w:rFonts w:cs="Microsoft Sans Serif" w:ascii="Microsoft Sans Serif" w:hAnsi="Microsoft Sans Serif"/>
        </w:rPr>
        <w:t>ȫ</w:t>
      </w:r>
      <w:r>
        <w:rPr>
          <w:rStyle w:val="WrterbuchStandard"/>
        </w:rPr>
        <w:t>per, mnd., M.: nhd. Glash</w:t>
      </w:r>
      <w:r>
        <w:rPr>
          <w:rStyle w:val="WrterbuchStandard"/>
          <w:rFonts w:cs="Times German"/>
        </w:rPr>
        <w:t>ä</w:t>
      </w:r>
      <w:r>
        <w:rPr>
          <w:rStyle w:val="WrterbuchStandard"/>
        </w:rPr>
        <w:t>ndler, Glasverk</w:t>
      </w:r>
      <w:r>
        <w:rPr>
          <w:rStyle w:val="WrterbuchStandard"/>
          <w:rFonts w:cs="Times German"/>
        </w:rPr>
        <w:t>ä</w:t>
      </w:r>
      <w:r>
        <w:rPr>
          <w:rStyle w:val="WrterbuchStandard"/>
        </w:rPr>
        <w:t>ufer; E.: s. glas, k</w:t>
      </w:r>
      <w:r>
        <w:rPr>
          <w:rStyle w:val="WrterbuchStandard"/>
          <w:rFonts w:cs="Microsoft Sans Serif" w:ascii="Microsoft Sans Serif" w:hAnsi="Microsoft Sans Serif"/>
        </w:rPr>
        <w:t>ȫ</w:t>
      </w:r>
      <w:r>
        <w:rPr>
          <w:rStyle w:val="WrterbuchStandard"/>
        </w:rPr>
        <w:t>p</w:t>
      </w:r>
      <w:r>
        <w:rPr>
          <w:rStyle w:val="WrterbuchStandard"/>
          <w:rFonts w:cs="Times German"/>
        </w:rPr>
        <w:t>Ï</w:t>
      </w:r>
      <w:r>
        <w:rPr>
          <w:rStyle w:val="WrterbuchStandard"/>
        </w:rPr>
        <w:t>re; L.: MndHwb 1/2, 118 (gl</w:t>
      </w:r>
      <w:r>
        <w:rPr>
          <w:rStyle w:val="WrterbuchStandard"/>
          <w:rFonts w:cs="Times German"/>
        </w:rPr>
        <w:t>õ</w:t>
      </w:r>
      <w:r>
        <w:rPr>
          <w:rStyle w:val="WrterbuchStandard"/>
        </w:rPr>
        <w:t>sek</w:t>
      </w:r>
      <w:r>
        <w:rPr>
          <w:rStyle w:val="WrterbuchStandard"/>
          <w:rFonts w:cs="Microsoft Sans Serif" w:ascii="Microsoft Sans Serif" w:hAnsi="Microsoft Sans Serif"/>
        </w:rPr>
        <w:t>ȫ</w:t>
      </w:r>
      <w:r>
        <w:rPr>
          <w:rStyle w:val="WrterbuchStandard"/>
        </w:rPr>
        <w:t xml:space="preserve">per); Son.: langes </w:t>
      </w:r>
      <w:r>
        <w:rPr>
          <w:rStyle w:val="WrterbuchStandard"/>
          <w:rFonts w:cs="Times German"/>
        </w:rPr>
        <w:t>ö</w:t>
      </w:r>
    </w:p>
    <w:p>
      <w:pPr>
        <w:pStyle w:val="KeinLeerraum"/>
        <w:rPr>
          <w:rStyle w:val="WrterbuchStandard"/>
        </w:rPr>
      </w:pPr>
      <w:r>
        <w:rPr>
          <w:rStyle w:val="Wrterbuchkopfzeile"/>
        </w:rPr>
        <w:t>glõsek</w:t>
      </w:r>
      <w:r>
        <w:rPr>
          <w:rStyle w:val="Wrterbuchkopfzeile"/>
          <w:rFonts w:cs="Microsoft Sans Serif" w:ascii="Microsoft Sans Serif" w:hAnsi="Microsoft Sans Serif"/>
        </w:rPr>
        <w:t>ȫ</w:t>
      </w:r>
      <w:r>
        <w:rPr>
          <w:rStyle w:val="Wrterbuchkopfzeile"/>
        </w:rPr>
        <w:t>per</w:t>
      </w:r>
      <w:r>
        <w:rPr>
          <w:rStyle w:val="WrterbuchStandard"/>
        </w:rPr>
        <w:t>, mnd., M.: Vw.: s. glõsek</w:t>
      </w:r>
      <w:r>
        <w:rPr>
          <w:rStyle w:val="WrterbuchStandard"/>
          <w:rFonts w:cs="Microsoft Sans Serif" w:ascii="Microsoft Sans Serif" w:hAnsi="Microsoft Sans Serif"/>
        </w:rPr>
        <w:t>ȫ</w:t>
      </w:r>
      <w:r>
        <w:rPr>
          <w:rStyle w:val="WrterbuchStandard"/>
        </w:rPr>
        <w:t>p</w:t>
      </w:r>
      <w:r>
        <w:rPr>
          <w:rStyle w:val="WrterbuchStandard"/>
          <w:rFonts w:cs="Times German"/>
        </w:rPr>
        <w:t>Ï</w:t>
      </w:r>
      <w:r>
        <w:rPr>
          <w:rStyle w:val="WrterbuchStandard"/>
        </w:rPr>
        <w:t>re; L.: MndHwb 1/2, 118 (gl</w:t>
      </w:r>
      <w:r>
        <w:rPr>
          <w:rStyle w:val="WrterbuchStandard"/>
          <w:rFonts w:cs="Times German"/>
        </w:rPr>
        <w:t>õ</w:t>
      </w:r>
      <w:r>
        <w:rPr>
          <w:rStyle w:val="WrterbuchStandard"/>
        </w:rPr>
        <w:t>sek</w:t>
      </w:r>
      <w:r>
        <w:rPr>
          <w:rStyle w:val="WrterbuchStandard"/>
          <w:rFonts w:cs="Microsoft Sans Serif" w:ascii="Microsoft Sans Serif" w:hAnsi="Microsoft Sans Serif"/>
        </w:rPr>
        <w:t>ȫ</w:t>
      </w:r>
      <w:r>
        <w:rPr>
          <w:rStyle w:val="WrterbuchStandard"/>
        </w:rPr>
        <w:t xml:space="preserve">per); Son.: langes </w:t>
      </w:r>
      <w:r>
        <w:rPr>
          <w:rStyle w:val="WrterbuchStandard"/>
          <w:rFonts w:cs="Times German"/>
        </w:rPr>
        <w:t>ö</w:t>
      </w:r>
    </w:p>
    <w:p>
      <w:pPr>
        <w:pStyle w:val="KeinLeerraum"/>
        <w:rPr/>
      </w:pPr>
      <w:r>
        <w:rPr>
          <w:rStyle w:val="Wrterbuchkopfzeile"/>
        </w:rPr>
        <w:t>glasekopf</w:t>
      </w:r>
      <w:r>
        <w:rPr>
          <w:rStyle w:val="WrterbuchStandard"/>
        </w:rPr>
        <w:t>, mhd., st. M.: nhd. Glasgefäß, Trinkgefäß aus Glas; E.: ahd. glasakopf* 6, glasakoph*, st. M. (a), Glasgefäß; s. glas, kopf; W.: s. nhd. (ält.) Glaskopf, M., »Glaskopf«, DW 7, 7688</w:t>
      </w:r>
    </w:p>
    <w:p>
      <w:pPr>
        <w:pStyle w:val="KeinLeerraum"/>
        <w:rPr/>
      </w:pPr>
      <w:r>
        <w:rPr>
          <w:rStyle w:val="Wrterbuchkopfzeile"/>
        </w:rPr>
        <w:t>glaselieht*</w:t>
      </w:r>
      <w:r>
        <w:rPr>
          <w:rStyle w:val="WrterbuchStandard"/>
          <w:b/>
        </w:rPr>
        <w:t xml:space="preserve"> 2 und häufiger?</w:t>
      </w:r>
      <w:r>
        <w:rPr>
          <w:rStyle w:val="WrterbuchStandard"/>
        </w:rPr>
        <w:t>, glaslieht, mhd., st. N.: nhd. »Glaslicht«, Lampe, Gefäß, Ampel, ewiges Licht; Q.: Urk (1291); E.: s. glas, lieht; W.: s. nhd. (ält.) Glaslicht, N., Glaslicht, DW-; L.: Lexer 401b (glaslieht), WMU (glaslieht 1412 [1291] 2 Bel.)</w:t>
      </w:r>
    </w:p>
    <w:p>
      <w:pPr>
        <w:pStyle w:val="KeinLeerraum"/>
        <w:rPr/>
      </w:pPr>
      <w:r>
        <w:rPr>
          <w:rStyle w:val="Wrterbuchkopfzeile"/>
        </w:rPr>
        <w:t>glõselucht</w:t>
      </w:r>
      <w:r>
        <w:rPr>
          <w:rStyle w:val="WrterbuchStandard"/>
        </w:rPr>
        <w:t>, mnd., F.: nhd. Glasfenster, großes Kirchenfenster; E.: s. glas, lucht (1); L.: MndHwb 1/2, 118 (glõselucht)</w:t>
      </w:r>
    </w:p>
    <w:p>
      <w:pPr>
        <w:pStyle w:val="KeinLeerraum"/>
        <w:rPr/>
      </w:pPr>
      <w:r>
        <w:rPr>
          <w:rStyle w:val="Wrterbuchkopfzeile"/>
        </w:rPr>
        <w:t>glõsemõkÏre*</w:t>
      </w:r>
      <w:r>
        <w:rPr>
          <w:rStyle w:val="WrterbuchStandard"/>
        </w:rPr>
        <w:t>, glõsemõker, mnd., M.: nhd. »Glasmacher«, Glaser, Glasmaler von Kirchenfenstern; Hw.: s. glõsemÐkÏre, glÐsemõkÏre; E.: s. glas, mõkÏre; L.: MndHwb 1/2, 118 (glõsemõker)</w:t>
      </w:r>
    </w:p>
    <w:p>
      <w:pPr>
        <w:pStyle w:val="KeinLeerraum"/>
        <w:rPr/>
      </w:pPr>
      <w:r>
        <w:rPr>
          <w:rStyle w:val="Wrterbuchkopfzeile"/>
        </w:rPr>
        <w:t>glõsemõker</w:t>
      </w:r>
      <w:r>
        <w:rPr>
          <w:rStyle w:val="WrterbuchStandard"/>
        </w:rPr>
        <w:t>, mnd., M.: Vw.: s. glõsemõkÏre; L.: MndHwb 1/2, 118 (glõsemõker)</w:t>
      </w:r>
    </w:p>
    <w:p>
      <w:pPr>
        <w:pStyle w:val="KeinLeerraum"/>
        <w:rPr/>
      </w:pPr>
      <w:r>
        <w:rPr>
          <w:rStyle w:val="Wrterbuchkopfzeile"/>
        </w:rPr>
        <w:t>glõsemeister</w:t>
      </w:r>
      <w:r>
        <w:rPr>
          <w:rStyle w:val="WrterbuchStandard"/>
        </w:rPr>
        <w:t>, glõsemÐister, mnd., M.: Vw.: s. glõsemÐster; L.: MndHwb 1/2, 118 (glõsemê[i]ster)</w:t>
      </w:r>
    </w:p>
    <w:p>
      <w:pPr>
        <w:pStyle w:val="KeinLeerraum"/>
        <w:rPr/>
      </w:pPr>
      <w:r>
        <w:rPr>
          <w:rStyle w:val="Wrterbuchkopfzeile"/>
        </w:rPr>
        <w:t>glõsemÐkÏre*</w:t>
      </w:r>
      <w:r>
        <w:rPr>
          <w:rStyle w:val="WrterbuchStandard"/>
        </w:rPr>
        <w:t>, glõsemÐker, mnd., M.: nhd. »Glasmächer«, Glaser, Glasmaler von Kirchenfenstern; Hw.: s. glõsemõkÏre; E.: s. glas, mÐkÏre; L.: MndHwb 1/2, 118 (glõsemõker)</w:t>
      </w:r>
    </w:p>
    <w:p>
      <w:pPr>
        <w:pStyle w:val="KeinLeerraum"/>
        <w:rPr/>
      </w:pPr>
      <w:r>
        <w:rPr>
          <w:rStyle w:val="Wrterbuchkopfzeile"/>
        </w:rPr>
        <w:t>glõsemÐker</w:t>
      </w:r>
      <w:r>
        <w:rPr>
          <w:rStyle w:val="WrterbuchStandard"/>
        </w:rPr>
        <w:t>, mnd., M.: Vw.: s. glõsemÐkÏre; L.: MndHwb 1/2, 118 (glõsemõker)</w:t>
      </w:r>
    </w:p>
    <w:p>
      <w:pPr>
        <w:pStyle w:val="KeinLeerraum"/>
        <w:rPr/>
      </w:pPr>
      <w:r>
        <w:rPr>
          <w:rStyle w:val="Wrterbuchkopfzeile"/>
        </w:rPr>
        <w:t>glõsemÐster</w:t>
      </w:r>
      <w:r>
        <w:rPr>
          <w:rStyle w:val="WrterbuchStandard"/>
        </w:rPr>
        <w:t>, glõsemÐister, glõsemeister, mnd., M.: nhd. »Glasmeister«, Vorarbeiter in der Glashütte, Meister in der Glashütte; E.: s. glas, mÐster; L.: MndHwb 1/2, 118 (glõsemÐ[i]ster)</w:t>
      </w:r>
    </w:p>
    <w:p>
      <w:pPr>
        <w:pStyle w:val="KeinLeerraum"/>
        <w:rPr/>
      </w:pPr>
      <w:r>
        <w:rPr>
          <w:rStyle w:val="Wrterbuchkopfzeile"/>
        </w:rPr>
        <w:t>*glasÐn</w:t>
      </w:r>
      <w:r>
        <w:rPr>
          <w:rStyle w:val="WrterbuchStandard"/>
        </w:rPr>
        <w:t>, *glasÚn, germ.?, sw. V.: nhd. glänzen; ne. shine (V.); RB.: an.; E.: vgl. idg. *hel</w:t>
        <w:noBreakHyphen/>
        <w:t xml:space="preserve"> (1), *ghel</w:t>
        <w:noBreakHyphen/>
        <w:t>?, *helý</w:t>
        <w:noBreakHyphen/>
        <w:t>, *hlÐ</w:t>
        <w:noBreakHyphen/>
        <w:t>, *hlæ</w:t>
        <w:noBreakHyphen/>
        <w:t>, *hlý</w:t>
        <w:noBreakHyphen/>
        <w:t>, V., Adj., glänzen, schimmern, gelb, grau, grün, blau, Pokorny 429; W.: an. Gla-s-ir, M., Glänzender (Wald mit goldenen Blättern vor Walhalla); L.: Heidermanns 247</w:t>
      </w:r>
    </w:p>
    <w:p>
      <w:pPr>
        <w:pStyle w:val="KeinLeerraum"/>
        <w:rPr/>
      </w:pPr>
      <w:r>
        <w:rPr>
          <w:rStyle w:val="Wrterbuchkopfzeile"/>
        </w:rPr>
        <w:t>glõsen</w:t>
      </w:r>
      <w:r>
        <w:rPr>
          <w:rStyle w:val="WrterbuchStandard"/>
          <w:b/>
        </w:rPr>
        <w:t xml:space="preserve"> (1)</w:t>
      </w:r>
      <w:r>
        <w:rPr>
          <w:rStyle w:val="WrterbuchStandard"/>
        </w:rPr>
        <w:t>, mnd., Adj.: nhd. aus Glas seiend, Glas..., gläsern; Hw.: s. glÐsen (1); E.: s. glas; R.: glõsen stên: nhd. nachgemachter Edelstein aus Glasfluss; R.: glõsen stelle: nhd. Glaskutsche, verglastes Wagengestell; L.: MndHwb 1/2, 118 (glõsen), Lü 125a (glesen)</w:t>
      </w:r>
    </w:p>
    <w:p>
      <w:pPr>
        <w:pStyle w:val="KeinLeerraum"/>
        <w:rPr/>
      </w:pPr>
      <w:r>
        <w:rPr>
          <w:rStyle w:val="Wrterbuchkopfzeile"/>
        </w:rPr>
        <w:t>glõsen***</w:t>
      </w:r>
      <w:r>
        <w:rPr>
          <w:rStyle w:val="WrterbuchStandard"/>
          <w:b/>
        </w:rPr>
        <w:t xml:space="preserve"> (2)</w:t>
      </w:r>
      <w:r>
        <w:rPr>
          <w:rStyle w:val="WrterbuchStandard"/>
        </w:rPr>
        <w:t>, mnd., sw. V.: nhd. glasen, verglasen, glasieren; Vw.: s. vor-; E.: s. glas</w:t>
      </w:r>
    </w:p>
    <w:p>
      <w:pPr>
        <w:pStyle w:val="KeinLeerraum"/>
        <w:rPr/>
      </w:pPr>
      <w:r>
        <w:rPr>
          <w:rStyle w:val="Wrterbuchkopfzeile"/>
        </w:rPr>
        <w:t>glasenÏre*</w:t>
      </w:r>
      <w:r>
        <w:rPr>
          <w:rStyle w:val="WrterbuchStandard"/>
        </w:rPr>
        <w:t>, glasner, mhd., st. M.: nhd. »Glasner«; Q.: Teichn (1350-1365) (FB glasner); E.: s. glas; W.: nhd. DW-</w:t>
      </w:r>
    </w:p>
    <w:p>
      <w:pPr>
        <w:pStyle w:val="KeinLeerraum"/>
        <w:rPr/>
      </w:pPr>
      <w:r>
        <w:rPr>
          <w:rStyle w:val="Wrterbuchkopfzeile"/>
        </w:rPr>
        <w:t>glaseouge</w:t>
      </w:r>
      <w:r>
        <w:rPr>
          <w:rStyle w:val="WrterbuchStandard"/>
        </w:rPr>
        <w:t>, glasouge, mhd., sw. M.: nhd. »Glasauge«, Hornhauttrübung, Glotzauge; E.: s. glas, ouge; W.: s. nhd. Glasauge, N., Glasauge, DW 7, 7671; L.: Hennig (glasouge)</w:t>
      </w:r>
    </w:p>
    <w:p>
      <w:pPr>
        <w:pStyle w:val="KeinLeerraum"/>
        <w:rPr/>
      </w:pPr>
      <w:r>
        <w:rPr>
          <w:rStyle w:val="Wrterbuchkopfzeile"/>
        </w:rPr>
        <w:t>glaseöuge</w:t>
      </w:r>
      <w:r>
        <w:rPr>
          <w:rStyle w:val="WrterbuchStandard"/>
        </w:rPr>
        <w:t>, mhd., Adj.: nhd. helläugig, grauäugig; Q.: Berth (um 1275); E.: s. ahd. glesÆnougi* 2, Adj., »glasäugig«, helläugig, leukomisch; s. glesÆn, ouga; W.: s. nhd. Glasauge, N., Glasauge, DW 7, 7671</w:t>
      </w:r>
    </w:p>
    <w:p>
      <w:pPr>
        <w:pStyle w:val="KeinLeerraum"/>
        <w:rPr/>
      </w:pPr>
      <w:r>
        <w:rPr>
          <w:rStyle w:val="Wrterbuchkopfzeile"/>
        </w:rPr>
        <w:t>glõseæven</w:t>
      </w:r>
      <w:r>
        <w:rPr>
          <w:rStyle w:val="WrterbuchStandard"/>
        </w:rPr>
        <w:t>, glasæven, mnd., M.: nhd. »Glasofen«, Ofen in der Glashütte; E.: s. glas, æven (1); L.: MndHwb 1/2, 118 (glõseæven)</w:t>
      </w:r>
    </w:p>
    <w:p>
      <w:pPr>
        <w:pStyle w:val="KeinLeerraum"/>
        <w:rPr/>
      </w:pPr>
      <w:r>
        <w:rPr>
          <w:rStyle w:val="Wrterbuchkopfzeile"/>
        </w:rPr>
        <w:t>glaser</w:t>
      </w:r>
      <w:r>
        <w:rPr>
          <w:rStyle w:val="WrterbuchStandard"/>
        </w:rPr>
        <w:t>, mhd., st. M.: Vw.: s. glasÏre</w:t>
      </w:r>
    </w:p>
    <w:p>
      <w:pPr>
        <w:pStyle w:val="KeinLeerraum"/>
        <w:rPr/>
      </w:pPr>
      <w:r>
        <w:rPr>
          <w:rStyle w:val="Wrterbuchkopfzeile"/>
        </w:rPr>
        <w:t>glõser</w:t>
      </w:r>
      <w:r>
        <w:rPr>
          <w:rStyle w:val="WrterbuchStandard"/>
        </w:rPr>
        <w:t>, mnd., M.: Vw.: s. glõsÏre; L.: MndHwb 1/2, 118 (glõser); Son.: örtlich beschränkt, jünger (Ende 16. Jhd.)</w:t>
      </w:r>
    </w:p>
    <w:p>
      <w:pPr>
        <w:pStyle w:val="KeinLeerraum"/>
        <w:rPr/>
      </w:pPr>
      <w:r>
        <w:rPr>
          <w:rStyle w:val="Wrterbuchkopfzeile"/>
        </w:rPr>
        <w:t>glasÐren</w:t>
      </w:r>
      <w:r>
        <w:rPr>
          <w:rStyle w:val="WrterbuchStandard"/>
        </w:rPr>
        <w:t>, glasÆren, mnd., sw. V.: nhd. »glasieren«, mit Glasur versehen (V.); Hw.: s. glasüren; E.: s. glõsen (2); vgl. frz. glacer, V., glasieren, mit glasartigem Überzug versehen (V.)?; vgl. frz. glace, F., Eis; s. Kluge s. v. Glasur; L.: MndHwb 1/2, 118 (glasêren)</w:t>
      </w:r>
    </w:p>
    <w:p>
      <w:pPr>
        <w:pStyle w:val="KeinLeerraum"/>
        <w:rPr/>
      </w:pPr>
      <w:r>
        <w:rPr>
          <w:rStyle w:val="Wrterbuchkopfzeile"/>
        </w:rPr>
        <w:t>glõserik</w:t>
      </w:r>
      <w:r>
        <w:rPr>
          <w:rStyle w:val="WrterbuchStandard"/>
        </w:rPr>
        <w:t>, glaserik, mnd., N.: nhd. Gläserbord, Bord worauf die Gläser gestellt werden; E.: s. glas, rik; L.: MndHwb 1/2, 118 (glõserik), Lü 125a (glaserik)</w:t>
      </w:r>
    </w:p>
    <w:p>
      <w:pPr>
        <w:pStyle w:val="KeinLeerraum"/>
        <w:rPr/>
      </w:pPr>
      <w:r>
        <w:rPr>
          <w:rStyle w:val="Wrterbuchkopfzeile"/>
        </w:rPr>
        <w:t>glaserÆn</w:t>
      </w:r>
      <w:r>
        <w:rPr>
          <w:rStyle w:val="WrterbuchStandard"/>
        </w:rPr>
        <w:t>, mhd., Adj.: Vw.: s. gleserÆn</w:t>
      </w:r>
    </w:p>
    <w:p>
      <w:pPr>
        <w:pStyle w:val="KeinLeerraum"/>
        <w:rPr/>
      </w:pPr>
      <w:r>
        <w:rPr>
          <w:rStyle w:val="Wrterbuchkopfzeile"/>
        </w:rPr>
        <w:t>glaseschÆbe</w:t>
      </w:r>
      <w:r>
        <w:rPr>
          <w:rStyle w:val="WrterbuchStandard"/>
        </w:rPr>
        <w:t>, mhd., st. F.: nhd. Glasscheibe; E.: s. glas, schÆbe; W.: nhd. Glasscheibe, F., Glasscheibe, DW 7, 7693; L.: Lexer 401b (glaseschÆbe)</w:t>
      </w:r>
    </w:p>
    <w:p>
      <w:pPr>
        <w:pStyle w:val="KeinLeerraum"/>
        <w:rPr/>
      </w:pPr>
      <w:r>
        <w:rPr>
          <w:rStyle w:val="Wrterbuchkopfzeile"/>
        </w:rPr>
        <w:t>glasevar</w:t>
      </w:r>
      <w:r>
        <w:rPr>
          <w:rStyle w:val="WrterbuchStandard"/>
        </w:rPr>
        <w:t>, mhd., Adj.: Vw.: s. glasvar</w:t>
      </w:r>
    </w:p>
    <w:p>
      <w:pPr>
        <w:pStyle w:val="KeinLeerraum"/>
        <w:rPr/>
      </w:pPr>
      <w:r>
        <w:rPr>
          <w:rStyle w:val="Wrterbuchkopfzeile"/>
        </w:rPr>
        <w:t>glõsevat</w:t>
      </w:r>
      <w:r>
        <w:rPr>
          <w:rStyle w:val="WrterbuchStandard"/>
        </w:rPr>
        <w:t>, mnd., N.: nhd. Glasgefäß; Hw.: vgl. mhd. glasevaz; E.: s. glas, vat (2); L.: MndHwb 1/2, 118 (glõsevat)</w:t>
      </w:r>
    </w:p>
    <w:p>
      <w:pPr>
        <w:pStyle w:val="KeinLeerraum"/>
        <w:rPr/>
      </w:pPr>
      <w:r>
        <w:rPr>
          <w:rStyle w:val="Wrterbuchkopfzeile"/>
        </w:rPr>
        <w:t>glasevaz</w:t>
      </w:r>
      <w:r>
        <w:rPr>
          <w:rStyle w:val="WrterbuchStandard"/>
        </w:rPr>
        <w:t>, glasefaz, mhd., st. N.: nhd. Glasgefäß; Q.: Will (1060-1065), Kchr (um 1150), Enik, SHort (FB glasevaz), Cäc, Kolm, KvFuss, KvW, Trist; E.: ahd. glasafaz* 3, st. N. (a), Glasgefäß, Schale (F.) (2), Lampe; s. glas, faz; W.: nhd. (ält.) Glasfass, N., Glasfass, Glasgefäß, DW 7, 7681 (Glasfass); L.: Lexer 401b (glasevaz), Hennig (glasevaz)</w:t>
      </w:r>
    </w:p>
    <w:p>
      <w:pPr>
        <w:pStyle w:val="KeinLeerraum"/>
        <w:rPr/>
      </w:pPr>
      <w:r>
        <w:rPr>
          <w:rStyle w:val="Wrterbuchkopfzeile"/>
        </w:rPr>
        <w:t>glaseväzzelÆn</w:t>
      </w:r>
      <w:r>
        <w:rPr>
          <w:rStyle w:val="WrterbuchStandard"/>
        </w:rPr>
        <w:t>, glasefäzzelÆn*, mhd., st. N.: nhd. »Glasgefässlein«, Glasgefäßchen; Q.: Trist (um 1210); E.: s. glas, väzzelin; W.: nhd. DW-; L.: Lexer 401b (glaseväzzelÆn)</w:t>
      </w:r>
    </w:p>
    <w:p>
      <w:pPr>
        <w:pStyle w:val="KeinLeerraum"/>
        <w:rPr/>
      </w:pPr>
      <w:r>
        <w:rPr>
          <w:rStyle w:val="Wrterbuchkopfzeile"/>
        </w:rPr>
        <w:t>glasevenster</w:t>
      </w:r>
      <w:r>
        <w:rPr>
          <w:rStyle w:val="WrterbuchStandard"/>
        </w:rPr>
        <w:t>, glasevinster, glasefenster*, glasefinster*, mhd., st. N.: nhd. Glasfenster; Q.: Chr, JTit, Litan (nach 1150), SalMor, Tuch; E.: s. glas, venster; W.: nhd. Glasfenster, N., Glasfenster, DW-; L.: Lexer 73c (glasevenster), Hennig (glasevinster)</w:t>
      </w:r>
    </w:p>
    <w:p>
      <w:pPr>
        <w:pStyle w:val="KeinLeerraum"/>
        <w:rPr/>
      </w:pPr>
      <w:r>
        <w:rPr>
          <w:rStyle w:val="Wrterbuchkopfzeile"/>
        </w:rPr>
        <w:t>glõsevenster</w:t>
      </w:r>
      <w:r>
        <w:rPr>
          <w:rStyle w:val="WrterbuchStandard"/>
        </w:rPr>
        <w:t>, glasevenster, glõsevinster, mnd., N.: nhd. Glasfenster; Hw.: vgl. mhd. glasevenster; E.: s. glõse, venster; L.: MndHwb 1/2, 118 (glõsevinster)</w:t>
      </w:r>
    </w:p>
    <w:p>
      <w:pPr>
        <w:pStyle w:val="KeinLeerraum"/>
        <w:rPr/>
      </w:pPr>
      <w:r>
        <w:rPr>
          <w:rStyle w:val="Wrterbuchkopfzeile"/>
        </w:rPr>
        <w:t>glasevinster</w:t>
      </w:r>
      <w:r>
        <w:rPr>
          <w:rStyle w:val="WrterbuchStandard"/>
        </w:rPr>
        <w:t>, glasefinster*, mhd., st. N.: Vw.: s. glasevenster</w:t>
      </w:r>
    </w:p>
    <w:p>
      <w:pPr>
        <w:pStyle w:val="KeinLeerraum"/>
        <w:rPr/>
      </w:pPr>
      <w:r>
        <w:rPr>
          <w:rStyle w:val="Wrterbuchkopfzeile"/>
        </w:rPr>
        <w:t>glõsevinster</w:t>
      </w:r>
      <w:r>
        <w:rPr>
          <w:rStyle w:val="WrterbuchStandard"/>
        </w:rPr>
        <w:t>, mnd., N.: Vw.: s. glõsevenster; L.: MndHwb 1/2, 118 (glõsevinster), Lü 125a (glasevenster)</w:t>
      </w:r>
    </w:p>
    <w:p>
      <w:pPr>
        <w:pStyle w:val="KeinLeerraum"/>
        <w:rPr/>
      </w:pPr>
      <w:r>
        <w:rPr>
          <w:rStyle w:val="Wrterbuchkopfzeile"/>
        </w:rPr>
        <w:t>glõsewarder</w:t>
      </w:r>
      <w:r>
        <w:rPr>
          <w:rStyle w:val="WrterbuchStandard"/>
        </w:rPr>
        <w:t>, mnd., M.: Vw.: s. glõsewrechtÏre; L.: MndHwb 1/2, 118 (glõsewerchte), Lü 125a (glasewerter)</w:t>
      </w:r>
    </w:p>
    <w:p>
      <w:pPr>
        <w:pStyle w:val="KeinLeerraum"/>
        <w:rPr/>
      </w:pPr>
      <w:r>
        <w:rPr>
          <w:rStyle w:val="Wrterbuchkopfzeile"/>
        </w:rPr>
        <w:t>glõsewarderknecht</w:t>
      </w:r>
      <w:r>
        <w:rPr>
          <w:rStyle w:val="WrterbuchStandard"/>
        </w:rPr>
        <w:t>, mnd., M.: Vw.: s. glõsewrechtÏreknecht; L.: MndHwb 1/2, 118 (glõsewerterknecht)</w:t>
      </w:r>
    </w:p>
    <w:p>
      <w:pPr>
        <w:pStyle w:val="KeinLeerraum"/>
        <w:rPr/>
      </w:pPr>
      <w:r>
        <w:rPr>
          <w:rStyle w:val="Wrterbuchkopfzeile"/>
        </w:rPr>
        <w:t>glõsewarter</w:t>
      </w:r>
      <w:r>
        <w:rPr>
          <w:rStyle w:val="WrterbuchStandard"/>
        </w:rPr>
        <w:t>, mnd., M.: Vw.: s. glõsewrechtÏre; L.: MndHwb 1/2, 118 (glõsewerchte), Lü 125a (glasewerter)</w:t>
      </w:r>
    </w:p>
    <w:p>
      <w:pPr>
        <w:pStyle w:val="KeinLeerraum"/>
        <w:rPr/>
      </w:pPr>
      <w:r>
        <w:rPr>
          <w:rStyle w:val="Wrterbuchkopfzeile"/>
        </w:rPr>
        <w:t>glõsewarteramt</w:t>
      </w:r>
      <w:r>
        <w:rPr>
          <w:rStyle w:val="WrterbuchStandard"/>
        </w:rPr>
        <w:t>, mnd., N.: Vw.: s. glõsewrechtÏreambacht; L.: MndHwb 1/2, 118 (glõsewerteramt)</w:t>
      </w:r>
    </w:p>
    <w:p>
      <w:pPr>
        <w:pStyle w:val="KeinLeerraum"/>
        <w:rPr/>
      </w:pPr>
      <w:r>
        <w:rPr>
          <w:rStyle w:val="Wrterbuchkopfzeile"/>
        </w:rPr>
        <w:t>glõsewerchte</w:t>
      </w:r>
      <w:r>
        <w:rPr>
          <w:rStyle w:val="WrterbuchStandard"/>
        </w:rPr>
        <w:t>, mnd., M.: Vw.: s. glõsewrechte; L.: MndHwb 1/2, 118 (glõsewerchte), MndHwb 1/2, 118 (glõseworchte), Lü 125a (glasewerchte)</w:t>
      </w:r>
    </w:p>
    <w:p>
      <w:pPr>
        <w:pStyle w:val="KeinLeerraum"/>
        <w:rPr/>
      </w:pPr>
      <w:r>
        <w:rPr>
          <w:rStyle w:val="Wrterbuchkopfzeile"/>
        </w:rPr>
        <w:t>glõsewerder</w:t>
      </w:r>
      <w:r>
        <w:rPr>
          <w:rStyle w:val="WrterbuchStandard"/>
        </w:rPr>
        <w:t>, mnd., M.: Vw.: s. glõsewrechtÏre; L.: MndHwb 1/2, 118 (glõsewerchte), Lü 125a (glasewerter)</w:t>
      </w:r>
    </w:p>
    <w:p>
      <w:pPr>
        <w:pStyle w:val="KeinLeerraum"/>
        <w:rPr/>
      </w:pPr>
      <w:r>
        <w:rPr>
          <w:rStyle w:val="Wrterbuchkopfzeile"/>
        </w:rPr>
        <w:t>glasewerk</w:t>
      </w:r>
      <w:r>
        <w:rPr>
          <w:rStyle w:val="WrterbuchStandard"/>
        </w:rPr>
        <w:t>, mhd., st. N.: Vw.: s. glaswerk</w:t>
      </w:r>
    </w:p>
    <w:p>
      <w:pPr>
        <w:pStyle w:val="KeinLeerraum"/>
        <w:rPr/>
      </w:pPr>
      <w:r>
        <w:rPr>
          <w:rStyle w:val="Wrterbuchkopfzeile"/>
        </w:rPr>
        <w:t>glõsewerk</w:t>
      </w:r>
      <w:r>
        <w:rPr>
          <w:rStyle w:val="WrterbuchStandard"/>
        </w:rPr>
        <w:t>, glasewerk, glaswerk, mnd., N.: nhd. Glaseramt, Glaserarbeit, Beglasung, Glasmalerei, Glas, Glaswaren, Glasergewerk; Hw.: s. glÐsewerk, vgl. mhd. glaswerc; E.: s. glas, werk; L.: MndHwb 1/2, 118 (glõsewerk), MndHwb 1/2, 119 (glaswerk), MndHwb 1/2, 120 (glÐsewerk), Lü 125a (glasewerk)</w:t>
      </w:r>
    </w:p>
    <w:p>
      <w:pPr>
        <w:pStyle w:val="KeinLeerraum"/>
        <w:rPr/>
      </w:pPr>
      <w:r>
        <w:rPr>
          <w:rStyle w:val="Wrterbuchkopfzeile"/>
        </w:rPr>
        <w:t>glõsewerkÏre*</w:t>
      </w:r>
      <w:r>
        <w:rPr>
          <w:rStyle w:val="WrterbuchStandard"/>
        </w:rPr>
        <w:t>, glõsewerker, mnd., M.: nhd. Glaser; Hw.: s. glÐsewerkÏre; E.: s. glas, werkÏre; L.: MndHwb 1/2, 118 (glõsewerker), MndHwb 1/2, 120 (glÐse-)</w:t>
      </w:r>
    </w:p>
    <w:p>
      <w:pPr>
        <w:pStyle w:val="KeinLeerraum"/>
        <w:rPr/>
      </w:pPr>
      <w:r>
        <w:rPr>
          <w:rStyle w:val="Wrterbuchkopfzeile"/>
        </w:rPr>
        <w:t>glõsewerker</w:t>
      </w:r>
      <w:r>
        <w:rPr>
          <w:rStyle w:val="WrterbuchStandard"/>
        </w:rPr>
        <w:t>, mnd., M.: Vw.: s. glõsewerkÏre; L.: MndHwb 1/2, 118 (glõsewerker)</w:t>
      </w:r>
    </w:p>
    <w:p>
      <w:pPr>
        <w:pStyle w:val="KeinLeerraum"/>
        <w:rPr/>
      </w:pPr>
      <w:r>
        <w:rPr>
          <w:rStyle w:val="Wrterbuchkopfzeile"/>
        </w:rPr>
        <w:t>glõsewertÏre*</w:t>
      </w:r>
      <w:r>
        <w:rPr>
          <w:rStyle w:val="WrterbuchStandard"/>
        </w:rPr>
        <w:t>, glõsewerter, glasewerter, mnd., M.: Vw.: s. glõsewrechtÏre; L.: MndHwb 1/2, 118 (glõsewerchte), Lü 125a (glasewerter)</w:t>
      </w:r>
    </w:p>
    <w:p>
      <w:pPr>
        <w:pStyle w:val="KeinLeerraum"/>
        <w:rPr/>
      </w:pPr>
      <w:r>
        <w:rPr>
          <w:rStyle w:val="Wrterbuchkopfzeile"/>
        </w:rPr>
        <w:t>glõsewerte</w:t>
      </w:r>
      <w:r>
        <w:rPr>
          <w:rStyle w:val="WrterbuchStandard"/>
        </w:rPr>
        <w:t>, glõsewarte, glasewert, mnd., M.: Vw.: s. glõsewrechtÏre; L.: MndHwb 1/2, 118 (glõsewerchte), Lü 125a (glasewert)</w:t>
      </w:r>
    </w:p>
    <w:p>
      <w:pPr>
        <w:pStyle w:val="KeinLeerraum"/>
        <w:rPr/>
      </w:pPr>
      <w:r>
        <w:rPr>
          <w:rStyle w:val="Wrterbuchkopfzeile"/>
        </w:rPr>
        <w:t>glõsewerter</w:t>
      </w:r>
      <w:r>
        <w:rPr>
          <w:rStyle w:val="WrterbuchStandard"/>
        </w:rPr>
        <w:t>, glasewerter, mnd., M.: Vw.: s. glõsewrechtÏre; L.: MndHwb 1/2, 118 (glõsewerchte), Lü 125a (glasewerter)</w:t>
      </w:r>
    </w:p>
    <w:p>
      <w:pPr>
        <w:pStyle w:val="KeinLeerraum"/>
        <w:rPr/>
      </w:pPr>
      <w:r>
        <w:rPr>
          <w:rStyle w:val="Wrterbuchkopfzeile"/>
        </w:rPr>
        <w:t>glõsewerteramt</w:t>
      </w:r>
      <w:r>
        <w:rPr>
          <w:rStyle w:val="WrterbuchStandard"/>
        </w:rPr>
        <w:t>, mnd., N.: Vw.: s. glõsewrechtÏreambacht; L.: MndHwb 1/2, 118 (glõsewerteramt)</w:t>
      </w:r>
    </w:p>
    <w:p>
      <w:pPr>
        <w:pStyle w:val="KeinLeerraum"/>
        <w:rPr/>
      </w:pPr>
      <w:r>
        <w:rPr>
          <w:rStyle w:val="Wrterbuchkopfzeile"/>
        </w:rPr>
        <w:t>glõsewerterknecht</w:t>
      </w:r>
      <w:r>
        <w:rPr>
          <w:rStyle w:val="WrterbuchStandard"/>
        </w:rPr>
        <w:t>, mnd., M.: Vw.: s. glõsewrechtÏreknecht; L.: MndHwb 1/2, 118 (glõsewerterknecht)</w:t>
      </w:r>
    </w:p>
    <w:p>
      <w:pPr>
        <w:pStyle w:val="KeinLeerraum"/>
        <w:rPr/>
      </w:pPr>
      <w:r>
        <w:rPr>
          <w:rStyle w:val="Wrterbuchkopfzeile"/>
        </w:rPr>
        <w:t>glõseworchte</w:t>
      </w:r>
      <w:r>
        <w:rPr>
          <w:rStyle w:val="WrterbuchStandard"/>
        </w:rPr>
        <w:t>, glõsewörchte, mnd., M.: Vw.: s. glõsewrechte; L.: MndHwb 1/2, 118 (glõseworchte)</w:t>
      </w:r>
    </w:p>
    <w:p>
      <w:pPr>
        <w:pStyle w:val="KeinLeerraum"/>
        <w:rPr/>
      </w:pPr>
      <w:r>
        <w:rPr>
          <w:rStyle w:val="Wrterbuchkopfzeile"/>
        </w:rPr>
        <w:t>glõsewortÏre*</w:t>
      </w:r>
      <w:r>
        <w:rPr>
          <w:rStyle w:val="WrterbuchStandard"/>
        </w:rPr>
        <w:t>, glõseworter, mnd., M.: Vw.: s. glõsewrechtÏre; L.: MndHwb 1/2, 118 (glõseworchte)</w:t>
      </w:r>
    </w:p>
    <w:p>
      <w:pPr>
        <w:pStyle w:val="KeinLeerraum"/>
        <w:rPr/>
      </w:pPr>
      <w:r>
        <w:rPr>
          <w:rStyle w:val="Wrterbuchkopfzeile"/>
        </w:rPr>
        <w:t>glõseworte</w:t>
      </w:r>
      <w:r>
        <w:rPr>
          <w:rStyle w:val="WrterbuchStandard"/>
        </w:rPr>
        <w:t>, mnd., M.: Vw.: s. glõsewerchte; L.: MndHwb 1/2, 118 (glõseworchte)</w:t>
      </w:r>
    </w:p>
    <w:p>
      <w:pPr>
        <w:pStyle w:val="KeinLeerraum"/>
        <w:rPr/>
      </w:pPr>
      <w:r>
        <w:rPr>
          <w:rStyle w:val="Wrterbuchkopfzeile"/>
        </w:rPr>
        <w:t>glõsewrechtÏre*</w:t>
      </w:r>
      <w:r>
        <w:rPr>
          <w:rStyle w:val="WrterbuchStandard"/>
        </w:rPr>
        <w:t>, glõsewerter, glõsewarter, glõsewertÏre*, glasewerter, glõsewerder, glõsewarder, glõsewortÏre*, glõseworter, mnd., M.: nhd. Glasarbeiter, Glaser; Hw.: s. glõsewerchte; E.: s. glas, wrechtÏre; L.: MndHwb 1/2, 118 (glõsewerchte), Lü 125a (glasewerter)</w:t>
      </w:r>
    </w:p>
    <w:p>
      <w:pPr>
        <w:pStyle w:val="KeinLeerraum"/>
        <w:rPr/>
      </w:pPr>
      <w:r>
        <w:rPr>
          <w:rStyle w:val="Wrterbuchkopfzeile"/>
        </w:rPr>
        <w:t>glõsewrechtÏreambacht*</w:t>
      </w:r>
      <w:r>
        <w:rPr>
          <w:rStyle w:val="WrterbuchStandard"/>
        </w:rPr>
        <w:t>, glõsewerteramt, glõsewarteramt, mnd., N.: nhd. Glaseramt; E.: s. glõsewrechtÏre, ambacht; L.: MndHwb 1/2, 118 (glõsewerteramt)</w:t>
      </w:r>
    </w:p>
    <w:p>
      <w:pPr>
        <w:pStyle w:val="KeinLeerraum"/>
        <w:rPr/>
      </w:pPr>
      <w:r>
        <w:rPr>
          <w:rStyle w:val="Wrterbuchkopfzeile"/>
        </w:rPr>
        <w:t>glõsewrechtÏreknecht*</w:t>
      </w:r>
      <w:r>
        <w:rPr>
          <w:rStyle w:val="WrterbuchStandard"/>
        </w:rPr>
        <w:t>, glõsewerterknecht, glõsewarderknecht, mnd., M.: nhd. Glasergeselle; E.: s. glõsewrechtÏre, knecht; L.: MndHwb 1/2, 118 (glõsewerterknecht)</w:t>
      </w:r>
    </w:p>
    <w:p>
      <w:pPr>
        <w:pStyle w:val="KeinLeerraum"/>
        <w:rPr/>
      </w:pPr>
      <w:r>
        <w:rPr>
          <w:rStyle w:val="Wrterbuchkopfzeile"/>
        </w:rPr>
        <w:t>glõsewrechte</w:t>
      </w:r>
      <w:r>
        <w:rPr>
          <w:rStyle w:val="WrterbuchStandard"/>
        </w:rPr>
        <w:t>, glõsewerchte, glasewerchte, glõseworchte, glõsewörchte, glõseworte, glõsewerte, glõsewarte, glõsewert, mnd., M.: nhd. Glasarbeiter, Glaser; Hw.: s. glõsewerkÏre, glaswrechte, glÐsewrechte; E.: s. glas, werchte (2); L.: MndHwb 1/2, 118 (glõsewerchte), MndHwb 1/2, 118 (glõseworchte/glõsewrechte), Lü 125a (glasewerchte)</w:t>
      </w:r>
    </w:p>
    <w:p>
      <w:pPr>
        <w:pStyle w:val="KeinLeerraum"/>
        <w:rPr/>
      </w:pPr>
      <w:r>
        <w:rPr>
          <w:rStyle w:val="Wrterbuchkopfzeile"/>
        </w:rPr>
        <w:t>glÏ-s-hlð-t-or</w:t>
      </w:r>
      <w:r>
        <w:rPr>
          <w:rStyle w:val="WrterbuchStandard"/>
        </w:rPr>
        <w:t>, glÏ-s-hlu-t-t-er, ae., Adj.: nhd. klar, glasklar, durchsichtig; E.: s. glÏ</w:t>
        <w:noBreakHyphen/>
        <w:t>s, hlð-t-or; L.: Hall/Meritt 156a, Lehnert 96b</w:t>
      </w:r>
    </w:p>
    <w:p>
      <w:pPr>
        <w:pStyle w:val="KeinLeerraum"/>
        <w:rPr/>
      </w:pPr>
      <w:r>
        <w:rPr>
          <w:rStyle w:val="Wrterbuchkopfzeile"/>
        </w:rPr>
        <w:t>glasÆn</w:t>
      </w:r>
      <w:r>
        <w:rPr>
          <w:rStyle w:val="WrterbuchStandard"/>
        </w:rPr>
        <w:t>, mhd., Adj.: Vw.: s. glesÆn</w:t>
      </w:r>
    </w:p>
    <w:p>
      <w:pPr>
        <w:pStyle w:val="KeinLeerraum"/>
        <w:rPr/>
      </w:pPr>
      <w:r>
        <w:rPr>
          <w:rStyle w:val="Wrterbuchkopfzeile"/>
        </w:rPr>
        <w:t>Gla-s-ir</w:t>
      </w:r>
      <w:r>
        <w:rPr>
          <w:rStyle w:val="WrterbuchStandard"/>
        </w:rPr>
        <w:t>, an., M.: nhd. Glänzender (Wald mit goldenen Blättern vor Walhalla); Hw.: s. gle</w:t>
        <w:noBreakHyphen/>
        <w:t>r, glÏ-s</w:t>
        <w:noBreakHyphen/>
        <w:t>a; E.: s. germ. *glasÐn, *glasÚn, sw. V., glänzen; vgl. idg. *hel</w:t>
        <w:noBreakHyphen/>
        <w:t xml:space="preserve"> (1), *ghel</w:t>
        <w:noBreakHyphen/>
        <w:t>?, *helý</w:t>
        <w:noBreakHyphen/>
        <w:t>, *hlÐ</w:t>
        <w:noBreakHyphen/>
        <w:t>, *hlæ</w:t>
        <w:noBreakHyphen/>
        <w:t>, *hlý</w:t>
        <w:noBreakHyphen/>
        <w:t>, V., Adj., glänzen, schimmern, gelb, grau, grün, blau, Pokorny 429; L.: Vr 172b</w:t>
      </w:r>
    </w:p>
    <w:p>
      <w:pPr>
        <w:pStyle w:val="KeinLeerraum"/>
        <w:rPr/>
      </w:pPr>
      <w:r>
        <w:rPr>
          <w:rStyle w:val="Wrterbuchkopfzeile"/>
        </w:rPr>
        <w:t>glasÆren</w:t>
      </w:r>
      <w:r>
        <w:rPr>
          <w:rStyle w:val="WrterbuchStandard"/>
        </w:rPr>
        <w:t>, mnd., sw. V.: Vw.: s. glõsÐren; L.: MndHwb 1/2, 118 (glasêren)</w:t>
      </w:r>
    </w:p>
    <w:p>
      <w:pPr>
        <w:pStyle w:val="KeinLeerraum"/>
        <w:rPr/>
      </w:pPr>
      <w:r>
        <w:rPr>
          <w:rStyle w:val="Wrterbuchkopfzeile"/>
        </w:rPr>
        <w:t>glasner</w:t>
      </w:r>
      <w:r>
        <w:rPr>
          <w:rStyle w:val="WrterbuchStandard"/>
        </w:rPr>
        <w:t>, mhd., st. M.: Vw.: s. glasenÏre</w:t>
      </w:r>
    </w:p>
    <w:p>
      <w:pPr>
        <w:pStyle w:val="KeinLeerraum"/>
        <w:rPr/>
      </w:pPr>
      <w:r>
        <w:rPr>
          <w:rStyle w:val="Wrterbuchkopfzeile"/>
        </w:rPr>
        <w:t>gla</w:t>
        <w:noBreakHyphen/>
        <w:t>s</w:t>
        <w:noBreakHyphen/>
        <w:t>o*</w:t>
      </w:r>
      <w:r>
        <w:rPr>
          <w:rStyle w:val="WrterbuchStandard"/>
          <w:b/>
        </w:rPr>
        <w:t xml:space="preserve"> 1</w:t>
      </w:r>
      <w:r>
        <w:rPr>
          <w:rStyle w:val="WrterbuchStandard"/>
        </w:rPr>
        <w:t>, as., sw. M. (n): nhd. Grauschimmel; ne. grey horse (N.); ÜG.: lat. glaucus GlVO; Hw.: s. glas; vgl. ahd. *glaso? (sw. M. n); Q.: GlVO (11. Jh.); E.: s. glas; B.: GlVO Nom. Sg. glasa glaucus (equus) Wa 109, 17a = SAGA 191, 17a = Gl 2, 716, 13</w:t>
      </w:r>
    </w:p>
    <w:p>
      <w:pPr>
        <w:pStyle w:val="KeinLeerraum"/>
        <w:rPr/>
      </w:pPr>
      <w:r>
        <w:rPr>
          <w:rStyle w:val="Wrterbuchkopfzeile"/>
        </w:rPr>
        <w:t>*glaso?</w:t>
      </w:r>
      <w:r>
        <w:rPr>
          <w:rStyle w:val="WrterbuchStandard"/>
        </w:rPr>
        <w:t>, ahd., sw. M. (n): Hw.: vgl. as. glaso*</w:t>
      </w:r>
    </w:p>
    <w:p>
      <w:pPr>
        <w:pStyle w:val="KeinLeerraum"/>
        <w:rPr/>
      </w:pPr>
      <w:r>
        <w:rPr>
          <w:rStyle w:val="Wrterbuchkopfzeile"/>
        </w:rPr>
        <w:t>glasæge</w:t>
      </w:r>
      <w:r>
        <w:rPr>
          <w:rStyle w:val="WrterbuchStandard"/>
        </w:rPr>
        <w:t>, glasoge, mnd., N.: nhd. Glasauge, Augenkrankheit von Menschen und Pferden, starblindes Auge, Auge mit blindem Ring um den Stern, Auge mit glasähnlichem Ring um den Stern; Hw.: vgl. mhd. glaseöuge; E.: s. glas, æge; L.: MndHwb 1/2, 119 (glasôge), Lü 125a (glasoge)</w:t>
      </w:r>
    </w:p>
    <w:p>
      <w:pPr>
        <w:pStyle w:val="KeinLeerraum"/>
        <w:rPr/>
      </w:pPr>
      <w:r>
        <w:rPr>
          <w:rStyle w:val="Wrterbuchkopfzeile"/>
        </w:rPr>
        <w:t>glasouge</w:t>
      </w:r>
      <w:r>
        <w:rPr>
          <w:rStyle w:val="WrterbuchStandard"/>
        </w:rPr>
        <w:t>, mhd., sw. M.: Vw.: s. glaseouge</w:t>
      </w:r>
    </w:p>
    <w:p>
      <w:pPr>
        <w:pStyle w:val="KeinLeerraum"/>
        <w:rPr/>
      </w:pPr>
      <w:r>
        <w:rPr>
          <w:rStyle w:val="Wrterbuchkopfzeile"/>
        </w:rPr>
        <w:t>glasöuge</w:t>
      </w:r>
      <w:r>
        <w:rPr>
          <w:rStyle w:val="WrterbuchStandard"/>
        </w:rPr>
        <w:t>, mhd., Adj.: nhd. glasäugig; Hw.: s. glaseöuge; E.: ahd. glasougi* (2) 1, Adj.?, glasäugig; s. glas, ouga; W.: s. nhd. Glasauge, N., Glasauge, DW 7, 7671; L.: Lexer 73c (glasöuge)</w:t>
      </w:r>
    </w:p>
    <w:p>
      <w:pPr>
        <w:pStyle w:val="KeinLeerraum"/>
        <w:rPr/>
      </w:pPr>
      <w:r>
        <w:rPr>
          <w:rStyle w:val="Wrterbuchkopfzeile"/>
        </w:rPr>
        <w:t>glasougi*</w:t>
      </w:r>
      <w:r>
        <w:rPr>
          <w:rStyle w:val="WrterbuchStandard"/>
          <w:b/>
        </w:rPr>
        <w:t xml:space="preserve"> (2) 1</w:t>
      </w:r>
      <w:r>
        <w:rPr>
          <w:rStyle w:val="WrterbuchStandard"/>
        </w:rPr>
        <w:t>, ahd., Adj.?: nhd. glasäugig; ne. glass</w:t>
        <w:noBreakHyphen/>
        <w:t>eyed; Q.: LAl (712</w:t>
        <w:noBreakHyphen/>
        <w:t>725?, 7. Jh.?); E.: s. glas, ouga; W.: mhd. glasöuge, Adj., glasäugig</w:t>
      </w:r>
    </w:p>
    <w:p>
      <w:pPr>
        <w:pStyle w:val="KeinLeerraum"/>
        <w:rPr/>
      </w:pPr>
      <w:r>
        <w:rPr>
          <w:rStyle w:val="Wrterbuchkopfzeile"/>
        </w:rPr>
        <w:t>glasougi*</w:t>
      </w:r>
      <w:r>
        <w:rPr>
          <w:rStyle w:val="WrterbuchStandard"/>
          <w:b/>
        </w:rPr>
        <w:t xml:space="preserve"> (1) 3</w:t>
      </w:r>
      <w:r>
        <w:rPr>
          <w:rStyle w:val="WrterbuchStandard"/>
        </w:rPr>
        <w:t>, ahd., st. N. (ja): nhd. »Glasäugigkeit«, Leukom, Star (M.) (2); ne. glass</w:t>
        <w:noBreakHyphen/>
        <w:t>eyedness; ÜG.: lat. albugo Gl, glaucoma? Gl; Q.: Gl (Ende 8. Jh.); I.: Lsch. lat. glaucoma?; E.: s. glas, ouga; W.: nhd. Glasauge, N., Glasauge, Auge, Brille, DW 7, 7671; Son.: Tglr Rb = großes Reichenauer Bibel-Glossar (Karlsruhe, Badische Landesbibliothek Aug. IC = XCIX) (Ende 8. Jh.)</w:t>
      </w:r>
    </w:p>
    <w:p>
      <w:pPr>
        <w:pStyle w:val="KeinLeerraum"/>
        <w:rPr/>
      </w:pPr>
      <w:r>
        <w:rPr>
          <w:rStyle w:val="Wrterbuchkopfzeile"/>
        </w:rPr>
        <w:t>glasschrÆvÏre*</w:t>
      </w:r>
      <w:r>
        <w:rPr>
          <w:rStyle w:val="WrterbuchStandard"/>
        </w:rPr>
        <w:t>, glasschrÆver, mnd., M.: nhd. Glasmaler; E.: s. glas, schrÆvÏre; L.: MndHwb 1/2, 119 (glasschrîver)</w:t>
      </w:r>
    </w:p>
    <w:p>
      <w:pPr>
        <w:pStyle w:val="KeinLeerraum"/>
        <w:rPr/>
      </w:pPr>
      <w:r>
        <w:rPr>
          <w:rStyle w:val="Wrterbuchkopfzeile"/>
        </w:rPr>
        <w:t>glasschrÆver</w:t>
      </w:r>
      <w:r>
        <w:rPr>
          <w:rStyle w:val="WrterbuchStandard"/>
        </w:rPr>
        <w:t>, mnd., M.: Vw.: s. glasschrÆvÏre; L.: MndHwb 1/2, 119 (glasschrîver)</w:t>
      </w:r>
    </w:p>
    <w:p>
      <w:pPr>
        <w:pStyle w:val="KeinLeerraum"/>
        <w:rPr/>
      </w:pPr>
      <w:r>
        <w:rPr>
          <w:rStyle w:val="Wrterbuchkopfzeile"/>
        </w:rPr>
        <w:t>glasschðm*</w:t>
      </w:r>
      <w:r>
        <w:rPr>
          <w:rStyle w:val="WrterbuchStandard"/>
        </w:rPr>
        <w:t>, glasschðme, glasschume, mnd., M.: nhd. Glasschaum, Glasgalle, Glasschlacke; E.: s. glas, schðm; L.: MndHwb 1/2, 119 (glasschûme), Lü 125a (glasschume)</w:t>
      </w:r>
    </w:p>
    <w:p>
      <w:pPr>
        <w:pStyle w:val="KeinLeerraum"/>
        <w:rPr/>
      </w:pPr>
      <w:r>
        <w:rPr>
          <w:rStyle w:val="Wrterbuchkopfzeile"/>
        </w:rPr>
        <w:t>*glÏss-e</w:t>
      </w:r>
      <w:r>
        <w:rPr>
          <w:rStyle w:val="WrterbuchStandard"/>
        </w:rPr>
        <w:t>, ae., sw. F. (n): Vw.: s. cune</w:t>
        <w:noBreakHyphen/>
        <w:t>; L.: Hh 63</w:t>
      </w:r>
    </w:p>
    <w:p>
      <w:pPr>
        <w:pStyle w:val="KeinLeerraum"/>
        <w:rPr>
          <w:rStyle w:val="WrterbuchStandard"/>
        </w:rPr>
      </w:pPr>
      <w:r>
        <w:rPr>
          <w:rStyle w:val="Wrterbuchkopfzeile"/>
        </w:rPr>
        <w:t>glass</w:t>
      </w:r>
      <w:r>
        <w:rPr>
          <w:rStyle w:val="Wrterbuchkopfzeile"/>
          <w:rFonts w:cs="Times New Roman" w:ascii="Times New Roman" w:hAnsi="Times New Roman"/>
        </w:rPr>
        <w:t>ǖ</w:t>
      </w:r>
      <w:r>
        <w:rPr>
          <w:rStyle w:val="Wrterbuchkopfzeile"/>
        </w:rPr>
        <w:t>re</w:t>
      </w:r>
      <w:r>
        <w:rPr>
          <w:rStyle w:val="WrterbuchStandard"/>
        </w:rPr>
        <w:t>, mnd., F.: Vw.: s. glas</w:t>
      </w:r>
      <w:r>
        <w:rPr>
          <w:rStyle w:val="WrterbuchStandard"/>
          <w:rFonts w:cs="Times New Roman" w:ascii="Times New Roman" w:hAnsi="Times New Roman"/>
        </w:rPr>
        <w:t>ǖ</w:t>
      </w:r>
      <w:r>
        <w:rPr>
          <w:rStyle w:val="WrterbuchStandard"/>
        </w:rPr>
        <w:t>re; L.: MndHwb 1/2, 119 (glas[s]</w:t>
      </w:r>
      <w:r>
        <w:rPr>
          <w:rStyle w:val="WrterbuchStandard"/>
          <w:rFonts w:cs="Times New Roman" w:ascii="Times New Roman" w:hAnsi="Times New Roman"/>
        </w:rPr>
        <w:t>ǖ</w:t>
      </w:r>
      <w:r>
        <w:rPr>
          <w:rStyle w:val="WrterbuchStandard"/>
        </w:rPr>
        <w:t xml:space="preserve">re); Son.: langes </w:t>
      </w:r>
      <w:r>
        <w:rPr>
          <w:rStyle w:val="WrterbuchStandard"/>
          <w:rFonts w:cs="Times German"/>
        </w:rPr>
        <w:t>ü</w:t>
      </w:r>
    </w:p>
    <w:p>
      <w:pPr>
        <w:pStyle w:val="KeinLeerraum"/>
        <w:rPr/>
      </w:pPr>
      <w:r>
        <w:rPr>
          <w:rStyle w:val="Wrterbuchkopfzeile"/>
        </w:rPr>
        <w:t>glast</w:t>
      </w:r>
      <w:r>
        <w:rPr>
          <w:rStyle w:val="WrterbuchStandard"/>
          <w:b/>
        </w:rPr>
        <w:t xml:space="preserve"> (2)</w:t>
      </w:r>
      <w:r>
        <w:rPr>
          <w:rStyle w:val="WrterbuchStandard"/>
        </w:rPr>
        <w:t>, glestet*, mhd., Part. Prät.: Vw.: s. er-; E.: s. glesten; W.: nhd. DW-; L.: Hennig (glesten)</w:t>
      </w:r>
    </w:p>
    <w:p>
      <w:pPr>
        <w:pStyle w:val="KeinLeerraum"/>
        <w:rPr/>
      </w:pPr>
      <w:r>
        <w:rPr>
          <w:rStyle w:val="Wrterbuchkopfzeile"/>
        </w:rPr>
        <w:t>glast</w:t>
      </w:r>
      <w:r>
        <w:rPr>
          <w:rStyle w:val="WrterbuchStandard"/>
          <w:b/>
        </w:rPr>
        <w:t xml:space="preserve"> (1)</w:t>
      </w:r>
      <w:r>
        <w:rPr>
          <w:rStyle w:val="WrterbuchStandard"/>
        </w:rPr>
        <w:t>, gelast, mhd., st. M., st. F.: nhd. Glanz, Schein, blendender Lichtschein; Vw.: s. meien-, minne-, ougen-, sunder-, sunnen-, über-, weter-, wider-; Q.: Mar, RWchr, ErzIII, LvReg, Enik, HTrist, GTroj, HvNst, Ot, Hiob, EvSPaul, Minneb, MinnerII, Tauler, Seuse, KvMSph, WernhMl (FB glast), BdN, Elis, Er, HvMelk (1150-1190), OvW, Parz, PassI/II, PassIII, RvEBarl, Suchenw, Trist, Wig; E.: s. glanz; W.: nhd. (ält.) Glast, M., Glast, Glanz, Schein Schimmer, DW 7, 7696; L.: Lexer 73c (glast), Lexer 401b (glast), Hennig (glast)</w:t>
      </w:r>
    </w:p>
    <w:p>
      <w:pPr>
        <w:pStyle w:val="KeinLeerraum"/>
        <w:rPr/>
      </w:pPr>
      <w:r>
        <w:rPr>
          <w:rStyle w:val="Wrterbuchkopfzeile"/>
        </w:rPr>
        <w:t>glast</w:t>
      </w:r>
      <w:r>
        <w:rPr>
          <w:rStyle w:val="WrterbuchStandard"/>
        </w:rPr>
        <w:t>, mnd., M.: nhd. Glanz; Hw.: s. glans (1); Hw.: vgl. mhd. glast (1); E.: s. mhd. glast, st. M., st. F., Glanz, Schein, blendender Lichtschein; s. glans (1); L.: MndHwb 1/2, 119 (glast), Lü 125a (glast)</w:t>
      </w:r>
    </w:p>
    <w:p>
      <w:pPr>
        <w:pStyle w:val="KeinLeerraum"/>
        <w:rPr/>
      </w:pPr>
      <w:r>
        <w:rPr>
          <w:rStyle w:val="Wrterbuchkopfzeile"/>
        </w:rPr>
        <w:t>glasten</w:t>
      </w:r>
      <w:r>
        <w:rPr>
          <w:rStyle w:val="WrterbuchStandard"/>
          <w:b/>
        </w:rPr>
        <w:t xml:space="preserve"> (2)</w:t>
      </w:r>
      <w:r>
        <w:rPr>
          <w:rStyle w:val="WrterbuchStandard"/>
        </w:rPr>
        <w:t>, mhd., st. N.: nhd. »Glänzen«; Q.: BDan (um 1331) (FB glasten), Hätzl; E.: s. glasten (1); W.: s. nhd. (ält.) glasten, sw. V., glasten, leuchten, schimmern, DW 7, 7699</w:t>
      </w:r>
    </w:p>
    <w:p>
      <w:pPr>
        <w:pStyle w:val="KeinLeerraum"/>
        <w:rPr/>
      </w:pPr>
      <w:r>
        <w:rPr>
          <w:rStyle w:val="Wrterbuchkopfzeile"/>
        </w:rPr>
        <w:t>glasten</w:t>
      </w:r>
      <w:r>
        <w:rPr>
          <w:rStyle w:val="WrterbuchStandard"/>
          <w:b/>
        </w:rPr>
        <w:t xml:space="preserve"> (1)</w:t>
      </w:r>
      <w:r>
        <w:rPr>
          <w:rStyle w:val="WrterbuchStandard"/>
        </w:rPr>
        <w:t>, mhd., sw. V.: nhd. glänzen; Q.: Minneb (um 1340) (FB glasten); E.: s. glast; W.: nhd. (ält.) glasten, sw. V., glasten, leuchten, schimmern, DW 7, 7699; L.: Lexer 73c (glasten)</w:t>
      </w:r>
    </w:p>
    <w:p>
      <w:pPr>
        <w:pStyle w:val="KeinLeerraum"/>
        <w:rPr/>
      </w:pPr>
      <w:r>
        <w:rPr>
          <w:rStyle w:val="Wrterbuchkopfzeile"/>
        </w:rPr>
        <w:t>glastregan*</w:t>
      </w:r>
      <w:r>
        <w:rPr>
          <w:rStyle w:val="WrterbuchStandard"/>
          <w:b/>
        </w:rPr>
        <w:t xml:space="preserve"> 2</w:t>
      </w:r>
      <w:r>
        <w:rPr>
          <w:rStyle w:val="WrterbuchStandard"/>
        </w:rPr>
        <w:t>, ahd., st. M. (a): nhd. Platzregen, Regenguss; ne. gush (N.); ÜG.: lat. imber Gl; Q.: Gl (790); E.: s. regan</w:t>
      </w:r>
    </w:p>
    <w:p>
      <w:pPr>
        <w:pStyle w:val="KeinLeerraum"/>
        <w:rPr>
          <w:rStyle w:val="WrterbuchStandard"/>
        </w:rPr>
      </w:pPr>
      <w:r>
        <w:rPr>
          <w:rStyle w:val="Wrterbuchkopfzeile"/>
        </w:rPr>
        <w:t>glas</w:t>
      </w:r>
      <w:r>
        <w:rPr>
          <w:rStyle w:val="Wrterbuchkopfzeile"/>
          <w:rFonts w:cs="Times New Roman" w:ascii="Times New Roman" w:hAnsi="Times New Roman"/>
        </w:rPr>
        <w:t>ǖ</w:t>
      </w:r>
      <w:r>
        <w:rPr>
          <w:rStyle w:val="Wrterbuchkopfzeile"/>
        </w:rPr>
        <w:t>re</w:t>
      </w:r>
      <w:r>
        <w:rPr>
          <w:rStyle w:val="WrterbuchStandard"/>
        </w:rPr>
        <w:t>, glass</w:t>
      </w:r>
      <w:r>
        <w:rPr>
          <w:rStyle w:val="WrterbuchStandard"/>
          <w:rFonts w:cs="Times New Roman" w:ascii="Times New Roman" w:hAnsi="Times New Roman"/>
        </w:rPr>
        <w:t>ǖ</w:t>
      </w:r>
      <w:r>
        <w:rPr>
          <w:rStyle w:val="WrterbuchStandard"/>
        </w:rPr>
        <w:t>re, mnd., Sb.: nhd. Glasur; E.: s. glas, glasÐren; vgl. frz. glacer, V., glasieren, mit glasartigem Überzug versehen (V.)?; vgl. frz. glace, F., Eis; s. Kluge s. v. Glasur; L.: MndHwb 1/2, 119 (glas[s]</w:t>
      </w:r>
      <w:r>
        <w:rPr>
          <w:rStyle w:val="WrterbuchStandard"/>
          <w:rFonts w:cs="Times New Roman" w:ascii="Times New Roman" w:hAnsi="Times New Roman"/>
        </w:rPr>
        <w:t>ǖ</w:t>
      </w:r>
      <w:r>
        <w:rPr>
          <w:rStyle w:val="WrterbuchStandard"/>
        </w:rPr>
        <w:t xml:space="preserve">re); Son.: langes </w:t>
      </w:r>
      <w:r>
        <w:rPr>
          <w:rStyle w:val="WrterbuchStandard"/>
          <w:rFonts w:cs="Times German"/>
        </w:rPr>
        <w:t>ü</w:t>
      </w:r>
    </w:p>
    <w:p>
      <w:pPr>
        <w:pStyle w:val="KeinLeerraum"/>
        <w:rPr>
          <w:rStyle w:val="WrterbuchStandard"/>
        </w:rPr>
      </w:pPr>
      <w:r>
        <w:rPr>
          <w:rStyle w:val="Wrterbuchkopfzeile"/>
        </w:rPr>
        <w:t>glas</w:t>
      </w:r>
      <w:r>
        <w:rPr>
          <w:rStyle w:val="Wrterbuchkopfzeile"/>
          <w:rFonts w:cs="Times New Roman" w:ascii="Times New Roman" w:hAnsi="Times New Roman"/>
        </w:rPr>
        <w:t>ǖ</w:t>
      </w:r>
      <w:r>
        <w:rPr>
          <w:rStyle w:val="Wrterbuchkopfzeile"/>
        </w:rPr>
        <w:t>ren</w:t>
      </w:r>
      <w:r>
        <w:rPr>
          <w:rStyle w:val="WrterbuchStandard"/>
        </w:rPr>
        <w:t>, mnd., sw. V.: nhd. mit Glasur versehen (V.); Hw.: s. gles</w:t>
      </w:r>
      <w:r>
        <w:rPr>
          <w:rStyle w:val="WrterbuchStandard"/>
          <w:rFonts w:cs="Times New Roman" w:ascii="Times New Roman" w:hAnsi="Times New Roman"/>
        </w:rPr>
        <w:t>ǖ</w:t>
      </w:r>
      <w:r>
        <w:rPr>
          <w:rStyle w:val="WrterbuchStandard"/>
        </w:rPr>
        <w:t>ren; E.: s. glõsen (2); L.: MndHwb 1/2, 119 (glas</w:t>
      </w:r>
      <w:r>
        <w:rPr>
          <w:rStyle w:val="WrterbuchStandard"/>
          <w:rFonts w:cs="Times New Roman" w:ascii="Times New Roman" w:hAnsi="Times New Roman"/>
        </w:rPr>
        <w:t>ǖ</w:t>
      </w:r>
      <w:r>
        <w:rPr>
          <w:rStyle w:val="WrterbuchStandard"/>
        </w:rPr>
        <w:t xml:space="preserve">ren); Son.: langes </w:t>
      </w:r>
      <w:r>
        <w:rPr>
          <w:rStyle w:val="WrterbuchStandard"/>
          <w:rFonts w:cs="Times German"/>
        </w:rPr>
        <w:t>ü</w:t>
      </w:r>
    </w:p>
    <w:p>
      <w:pPr>
        <w:pStyle w:val="KeinLeerraum"/>
        <w:rPr/>
      </w:pPr>
      <w:r>
        <w:rPr>
          <w:rStyle w:val="Wrterbuchkopfzeile"/>
        </w:rPr>
        <w:t>glasvar</w:t>
      </w:r>
      <w:r>
        <w:rPr>
          <w:rStyle w:val="WrterbuchStandard"/>
        </w:rPr>
        <w:t>, glasfar*, glasevar, mhd., Adj.: nhd. glasfarbig, glasig, durchsichtig; Q.: BdN (1348/50); E.: ahd. glasafaro* 6, Adj., glasfarbig, bläulich, grünlich, durchsichtig; s. glas, faro; W.: s. nhd. (ält.) glasfarb, Adj., glasfarbig, DW 7, 7680; L.: Lexer 401b (glasvar), Hennig (glasvar)</w:t>
      </w:r>
    </w:p>
    <w:p>
      <w:pPr>
        <w:pStyle w:val="KeinLeerraum"/>
        <w:rPr/>
      </w:pPr>
      <w:r>
        <w:rPr>
          <w:rStyle w:val="Wrterbuchkopfzeile"/>
        </w:rPr>
        <w:t>glaswõrde*</w:t>
      </w:r>
      <w:r>
        <w:rPr>
          <w:rStyle w:val="WrterbuchStandard"/>
        </w:rPr>
        <w:t>, glaswarte, mnd., M.: nhd. Glaser; E.: s. glas, wõrde (2); L.: MndHwb 1/2, 119 (glaswarte)</w:t>
      </w:r>
    </w:p>
    <w:p>
      <w:pPr>
        <w:pStyle w:val="KeinLeerraum"/>
        <w:rPr/>
      </w:pPr>
      <w:r>
        <w:rPr>
          <w:rStyle w:val="Wrterbuchkopfzeile"/>
        </w:rPr>
        <w:t>glaswerc</w:t>
      </w:r>
      <w:r>
        <w:rPr>
          <w:rStyle w:val="WrterbuchStandard"/>
        </w:rPr>
        <w:t>, glasewerc, mhd., st. N.: nhd. »Glaswerk«, Glasfenster, Glasgewerbe, Glasmalereigewerbe; Q.: Tuch (1464-1475); E.: s. glas, werc; W.: nhd. Glaswerk, N., Glaswerk, DW 7, 7703; L.: Lexer 73c (glaswerc)</w:t>
      </w:r>
    </w:p>
    <w:p>
      <w:pPr>
        <w:pStyle w:val="KeinLeerraum"/>
        <w:rPr/>
      </w:pPr>
      <w:r>
        <w:rPr>
          <w:rStyle w:val="Wrterbuchkopfzeile"/>
        </w:rPr>
        <w:t>glaswerk</w:t>
      </w:r>
      <w:r>
        <w:rPr>
          <w:rStyle w:val="WrterbuchStandard"/>
        </w:rPr>
        <w:t>, mnd., N.: Vw.: s. glõsewerk; L.: MndHwb 1/2, 119 (glaswerk)</w:t>
      </w:r>
    </w:p>
    <w:p>
      <w:pPr>
        <w:pStyle w:val="KeinLeerraum"/>
        <w:rPr/>
      </w:pPr>
      <w:r>
        <w:rPr>
          <w:rStyle w:val="Wrterbuchkopfzeile"/>
        </w:rPr>
        <w:t>glaswrechte</w:t>
      </w:r>
      <w:r>
        <w:rPr>
          <w:rStyle w:val="WrterbuchStandard"/>
        </w:rPr>
        <w:t>, glaswerchte, mnd., M.: nhd. Glaser; Hw.: s. glõsewrechte; E.: s. glas, wrechte (2); L.: MndHwb 1/2, 119 (glaswarte)</w:t>
      </w:r>
    </w:p>
    <w:p>
      <w:pPr>
        <w:pStyle w:val="KeinLeerraum"/>
        <w:rPr/>
      </w:pPr>
      <w:r>
        <w:rPr>
          <w:rStyle w:val="Wrterbuchkopfzeile"/>
        </w:rPr>
        <w:t>glat</w:t>
      </w:r>
      <w:r>
        <w:rPr>
          <w:rStyle w:val="WrterbuchStandard"/>
          <w:b/>
        </w:rPr>
        <w:t xml:space="preserve"> (2)</w:t>
      </w:r>
      <w:r>
        <w:rPr>
          <w:rStyle w:val="WrterbuchStandard"/>
        </w:rPr>
        <w:t>, gladd, mnd., Sb.: nhd. Bleiglätte; E.: s. glÐde; L.: MndHwb 1/2, 119 (glat)</w:t>
      </w:r>
    </w:p>
    <w:p>
      <w:pPr>
        <w:pStyle w:val="KeinLeerraum"/>
        <w:rPr/>
      </w:pPr>
      <w:r>
        <w:rPr>
          <w:rStyle w:val="Wrterbuchkopfzeile"/>
        </w:rPr>
        <w:t>glat</w:t>
      </w:r>
      <w:r>
        <w:rPr>
          <w:rStyle w:val="WrterbuchStandard"/>
          <w:b/>
        </w:rPr>
        <w:t xml:space="preserve"> (2)</w:t>
      </w:r>
      <w:r>
        <w:rPr>
          <w:rStyle w:val="WrterbuchStandard"/>
        </w:rPr>
        <w:t>, mnd., Adv.: nhd. völlig, durchaus, gänzlich, glatt; Hw.: vgl. mnd. glat (2); E.: s. glat (1); R.: glat afslân: nhd. glatt aufschlagen; R.: glat vorlæren gÐven: nhd. völlig verloren geben; R.: glat vorbêden: nhd. glatt verbieten, durchaus verbieten; R.: glat angÐven: nhd. glatt aufgeben; L.: MndHwb 1/2, 119 (glat)</w:t>
      </w:r>
    </w:p>
    <w:p>
      <w:pPr>
        <w:pStyle w:val="KeinLeerraum"/>
        <w:rPr/>
      </w:pPr>
      <w:r>
        <w:rPr>
          <w:rStyle w:val="Wrterbuchkopfzeile"/>
        </w:rPr>
        <w:t>glat</w:t>
      </w:r>
      <w:r>
        <w:rPr>
          <w:rStyle w:val="WrterbuchStandard"/>
          <w:b/>
        </w:rPr>
        <w:t xml:space="preserve"> (1)</w:t>
      </w:r>
      <w:r>
        <w:rPr>
          <w:rStyle w:val="WrterbuchStandard"/>
        </w:rPr>
        <w:t>, mhd., Adj.: nhd. glatt, glänzend; Q.: SHort, WvÖst, Minneb, MinnerII, Tauler (FB glat), BdN, Chr, Hätzl, KvWTroj, LivlChr, Martina, PassIII, Trist (um 1210); E.: ahd. glat 13, Adj., glatt, hell, klar, glänzend, rein; germ. *glada-, *gladaz, Adj., glatt, eben, flach, froh, glänzend; idg. *ghlõdh-, *hlýdh-, Adj., glänzend, glatt, Pokorny 431; s. idg. *hel- (1), *ghel-?, *helý-, *hlÐ-, *hlæ-, *hlý-, Adj., V., glänzen, schimmern, gelb, grau, grün, blau, Pokorny 429; W.: nhd. glatt, Adj., glatt, glänzend, eben, ungehindert, DW 7, 7705; L.: Lexer 73c (glat), Hennig (glat)</w:t>
      </w:r>
    </w:p>
    <w:p>
      <w:pPr>
        <w:pStyle w:val="KeinLeerraum"/>
        <w:rPr/>
      </w:pPr>
      <w:r>
        <w:rPr>
          <w:rStyle w:val="Wrterbuchkopfzeile"/>
        </w:rPr>
        <w:t>glat</w:t>
      </w:r>
      <w:r>
        <w:rPr>
          <w:rStyle w:val="WrterbuchStandard"/>
          <w:b/>
        </w:rPr>
        <w:t xml:space="preserve"> (2)</w:t>
      </w:r>
      <w:r>
        <w:rPr>
          <w:rStyle w:val="WrterbuchStandard"/>
        </w:rPr>
        <w:t>, mhd., Adv.: nhd. hell, leuchtend; Q.: MerswZM (vor 1370); E.: s. ahd. glato 2, Adv., glatt, hell; s. glat; W.: s. nhd. glatt, Adj., glatt, glänzend, eben, ungehindert, DW 7, 7705</w:t>
      </w:r>
    </w:p>
    <w:p>
      <w:pPr>
        <w:pStyle w:val="KeinLeerraum"/>
        <w:rPr/>
      </w:pPr>
      <w:r>
        <w:rPr>
          <w:rStyle w:val="Wrterbuchkopfzeile"/>
        </w:rPr>
        <w:t>glat</w:t>
      </w:r>
      <w:r>
        <w:rPr>
          <w:rStyle w:val="WrterbuchStandard"/>
          <w:b/>
        </w:rPr>
        <w:t xml:space="preserve"> 13</w:t>
      </w:r>
      <w:r>
        <w:rPr>
          <w:rStyle w:val="WrterbuchStandard"/>
        </w:rPr>
        <w:t>, ahd., Adj.: nhd. glatt, hell, klar, durchsichtig, glänzend, rein, schlüpfrig; ne. smooth (Adj.), light (Adj.), bright, pure; ÜG.: lat. candidus N, clarus N, conspicuus N, fulgens N, (gratus) N, limpidus Gl, lubricus Gl, merus Gl; Vw.: s. eban</w:t>
        <w:noBreakHyphen/>
        <w:t>; Hw.: vgl. as. *glad?; Q.: Gl (765), N, O; I.: Lbd. lat. conspicuus?, merus?; E.: germ. *glada</w:t>
        <w:noBreakHyphen/>
        <w:t>, *gladaz, Adj., glatt, eben, flach, froh, glänzend; idg. *ghlõdh</w:t>
        <w:noBreakHyphen/>
        <w:t>, *hlýdh</w:t>
        <w:noBreakHyphen/>
        <w:t>, Adj., glänzend, glatt, Pokorny 431; s. idg. *hel</w:t>
        <w:noBreakHyphen/>
        <w:t xml:space="preserve"> (1), *ghel</w:t>
        <w:noBreakHyphen/>
        <w:t>?, *helý</w:t>
        <w:noBreakHyphen/>
        <w:t>, *hlÐ</w:t>
        <w:noBreakHyphen/>
        <w:t>, *hlæ</w:t>
        <w:noBreakHyphen/>
        <w:t>, *hlý</w:t>
        <w:noBreakHyphen/>
        <w:t>, Adj., V., glänzen, schimmern, gelb, grau, grün, blau, Pokorny 429; W.: mhd. glat, Adj., glatt, glänzend; nhd. glatt, Adj., glatt, glänzend, eben, ungehindert, DW 7, 7705</w:t>
      </w:r>
    </w:p>
    <w:p>
      <w:pPr>
        <w:pStyle w:val="KeinLeerraum"/>
        <w:rPr/>
      </w:pPr>
      <w:r>
        <w:rPr>
          <w:rStyle w:val="Wrterbuchkopfzeile"/>
        </w:rPr>
        <w:t>glat</w:t>
      </w:r>
      <w:r>
        <w:rPr>
          <w:rStyle w:val="WrterbuchStandard"/>
          <w:b/>
        </w:rPr>
        <w:t xml:space="preserve"> (1)</w:t>
      </w:r>
      <w:r>
        <w:rPr>
          <w:rStyle w:val="WrterbuchStandard"/>
        </w:rPr>
        <w:t>, glad, gladd, mnd., Adj.: nhd. glatt, gut aussehend, hübsch, schlüpfrig; Hw.: s. glÐt, vgl. mhd. glat (1); E.: as. *gla</w:t>
        <w:noBreakHyphen/>
        <w:t>d?, Adj., froh; germ. *glada</w:t>
        <w:noBreakHyphen/>
        <w:t>, *gladaz, Adj., glatt, eben, flach, froh, glänzend; idg. *ghlõdh</w:t>
        <w:noBreakHyphen/>
        <w:t>, *hlýdh</w:t>
        <w:noBreakHyphen/>
        <w:t>, Adj., glänzend, glatt, Pk 431; s. idg. *hel</w:t>
        <w:noBreakHyphen/>
        <w:t xml:space="preserve"> (1), *ghel</w:t>
        <w:noBreakHyphen/>
        <w:t>?, *helý</w:t>
        <w:noBreakHyphen/>
        <w:t>, *hlÐ</w:t>
        <w:noBreakHyphen/>
        <w:t>, *hlæ</w:t>
        <w:noBreakHyphen/>
        <w:t>, *hlý</w:t>
        <w:noBreakHyphen/>
        <w:t>, Adj., V., glänzen, schimmern, gelb, grau, grün, blau, Pk 429; R.: mit glaten wærden: nhd. mit schönen (betrügerischen) Worten; L.: MndHwb 1/2, 119 (glat), Lü 125a (glat)</w:t>
      </w:r>
    </w:p>
    <w:p>
      <w:pPr>
        <w:pStyle w:val="KeinLeerraum"/>
        <w:rPr/>
      </w:pPr>
      <w:r>
        <w:rPr>
          <w:rStyle w:val="Wrterbuchkopfzeile"/>
        </w:rPr>
        <w:t>glõt</w:t>
      </w:r>
      <w:r>
        <w:rPr>
          <w:rStyle w:val="WrterbuchStandard"/>
        </w:rPr>
        <w:t>, mnd., Sb.: nhd. Niederlassung; Hw.: s. gelõt; E.: s. gelõt; L.: MndHwb 1/2, 119 (glât)</w:t>
      </w:r>
    </w:p>
    <w:p>
      <w:pPr>
        <w:pStyle w:val="KeinLeerraum"/>
        <w:rPr/>
      </w:pPr>
      <w:r>
        <w:rPr>
          <w:rStyle w:val="Wrterbuchkopfzeile"/>
        </w:rPr>
        <w:t>glat-a</w:t>
      </w:r>
      <w:r>
        <w:rPr>
          <w:rStyle w:val="WrterbuchStandard"/>
        </w:rPr>
        <w:t>, an., sw. V.: nhd. vernichten, zerstören; ÜG.: lat. perdere; Hw.: s. glut-r, gl‡t-Œu-r; L.: Vr 172b</w:t>
      </w:r>
    </w:p>
    <w:p>
      <w:pPr>
        <w:pStyle w:val="KeinLeerraum"/>
        <w:rPr/>
      </w:pPr>
      <w:r>
        <w:rPr>
          <w:rStyle w:val="Wrterbuchkopfzeile"/>
        </w:rPr>
        <w:t>glatamuoti*</w:t>
      </w:r>
      <w:r>
        <w:rPr>
          <w:rStyle w:val="WrterbuchStandard"/>
          <w:b/>
        </w:rPr>
        <w:t xml:space="preserve"> 1</w:t>
      </w:r>
      <w:r>
        <w:rPr>
          <w:rStyle w:val="WrterbuchStandard"/>
        </w:rPr>
        <w:t>, ahd., Adj.: nhd. froh, fröhlich, gutgelaunt; ne. glad, joyful; ÜG.: lat. hilaris B; Hw.: vgl. as. gladmod, gladmodi*; Q.: B (800), GB; I.: Lsch. lat. hilaris?; E.: s. glat, muot</w:t>
      </w:r>
    </w:p>
    <w:p>
      <w:pPr>
        <w:pStyle w:val="KeinLeerraum"/>
        <w:rPr/>
      </w:pPr>
      <w:r>
        <w:rPr>
          <w:rStyle w:val="Wrterbuchkopfzeile"/>
        </w:rPr>
        <w:t>glate</w:t>
      </w:r>
      <w:r>
        <w:rPr>
          <w:rStyle w:val="WrterbuchStandard"/>
        </w:rPr>
        <w:t>, mnd.?, F.: nhd. Glatze; Hw.: vgl. mhd. glaz; E.: s. mhd. glat(z); s. ahd. glaz; L.: Lü 125a (glate)</w:t>
      </w:r>
    </w:p>
    <w:p>
      <w:pPr>
        <w:pStyle w:val="KeinLeerraum"/>
        <w:rPr/>
      </w:pPr>
      <w:r>
        <w:rPr>
          <w:rStyle w:val="Wrterbuchkopfzeile"/>
        </w:rPr>
        <w:t>glÏ-t-er</w:t>
        <w:noBreakHyphen/>
        <w:t>ian</w:t>
      </w:r>
      <w:r>
        <w:rPr>
          <w:rStyle w:val="WrterbuchStandard"/>
        </w:rPr>
        <w:t>, ae., sw. V. (2): nhd. glänzen; E.: s. germ. *gliti</w:t>
        <w:noBreakHyphen/>
        <w:t>, *glitiz, st. M. (i), Glanz, Glitzern; vgl. idg. *hleid</w:t>
        <w:noBreakHyphen/>
        <w:t>, V., glänzen, Pokorny 433; idg. *hel</w:t>
        <w:noBreakHyphen/>
        <w:t xml:space="preserve"> (1), *ghel</w:t>
        <w:noBreakHyphen/>
        <w:t>?, *helý</w:t>
        <w:noBreakHyphen/>
        <w:t>, *hlÐ</w:t>
        <w:noBreakHyphen/>
        <w:t>, *hlæ</w:t>
        <w:noBreakHyphen/>
        <w:t>, *hlý</w:t>
        <w:noBreakHyphen/>
        <w:t>, V., Adj., glänzen, schimmern, gelb, grau, grün, blau, Pokorny 429; L.: Hh 132</w:t>
      </w:r>
    </w:p>
    <w:p>
      <w:pPr>
        <w:pStyle w:val="KeinLeerraum"/>
        <w:rPr/>
      </w:pPr>
      <w:r>
        <w:rPr>
          <w:rStyle w:val="Wrterbuchkopfzeile"/>
        </w:rPr>
        <w:t>glato</w:t>
      </w:r>
      <w:r>
        <w:rPr>
          <w:rStyle w:val="WrterbuchStandard"/>
          <w:b/>
        </w:rPr>
        <w:t xml:space="preserve"> 2</w:t>
      </w:r>
      <w:r>
        <w:rPr>
          <w:rStyle w:val="WrterbuchStandard"/>
        </w:rPr>
        <w:t>, ahd., Adv.: nhd. glatt, hell; ne. smooth (Adv.), brightly; ÜG.: lat. grate N; Q.: N (1000); I.: Lbd. lat. grate?; E.: s. glat; W.: s. mhd. glat, Adv., hell, leuchtend</w:t>
      </w:r>
    </w:p>
    <w:p>
      <w:pPr>
        <w:pStyle w:val="KeinLeerraum"/>
        <w:rPr/>
      </w:pPr>
      <w:r>
        <w:rPr>
          <w:rStyle w:val="Wrterbuchkopfzeile"/>
        </w:rPr>
        <w:t>glat-uns-hund-r</w:t>
      </w:r>
      <w:r>
        <w:rPr>
          <w:rStyle w:val="WrterbuchStandard"/>
        </w:rPr>
        <w:t>, an., st. M. (a): nhd. Fabeltier; L.: Vr 172b</w:t>
      </w:r>
    </w:p>
    <w:p>
      <w:pPr>
        <w:pStyle w:val="KeinLeerraum"/>
        <w:rPr/>
      </w:pPr>
      <w:r>
        <w:rPr>
          <w:rStyle w:val="Wrterbuchkopfzeile"/>
        </w:rPr>
        <w:t>glatz</w:t>
      </w:r>
      <w:r>
        <w:rPr>
          <w:rStyle w:val="WrterbuchStandard"/>
        </w:rPr>
        <w:t>, mhd., st. M.: Vw.: s. glaz; L.: Hennig (glatz)</w:t>
      </w:r>
    </w:p>
    <w:p>
      <w:pPr>
        <w:pStyle w:val="KeinLeerraum"/>
        <w:rPr/>
      </w:pPr>
      <w:r>
        <w:rPr>
          <w:rStyle w:val="Wrterbuchkopfzeile"/>
        </w:rPr>
        <w:t>glatzec</w:t>
      </w:r>
      <w:r>
        <w:rPr>
          <w:rStyle w:val="WrterbuchStandard"/>
        </w:rPr>
        <w:t>, mhd., Adj.: Vw.: s. glatzic</w:t>
      </w:r>
    </w:p>
    <w:p>
      <w:pPr>
        <w:pStyle w:val="KeinLeerraum"/>
        <w:rPr/>
      </w:pPr>
      <w:r>
        <w:rPr>
          <w:rStyle w:val="Wrterbuchkopfzeile"/>
        </w:rPr>
        <w:t>glatzeht</w:t>
      </w:r>
      <w:r>
        <w:rPr>
          <w:rStyle w:val="WrterbuchStandard"/>
        </w:rPr>
        <w:t>, glatzoht, glatzet, mhd., Adj.: nhd. »glatzig«, kahlköpfig; Q.: RWchr5 (um 1254) (FB glatzeht), Hätzl, Ring; E.: s. glaz; W.: nhd. DW-; L.: Lexer 73c (glatzeht), Hennig (glatzeht)</w:t>
      </w:r>
    </w:p>
    <w:p>
      <w:pPr>
        <w:pStyle w:val="KeinLeerraum"/>
        <w:rPr/>
      </w:pPr>
      <w:r>
        <w:rPr>
          <w:rStyle w:val="Wrterbuchkopfzeile"/>
        </w:rPr>
        <w:t>glatzehten</w:t>
      </w:r>
      <w:r>
        <w:rPr>
          <w:rStyle w:val="WrterbuchStandard"/>
        </w:rPr>
        <w:t>, mhd., sw. V.: nhd. kahl machen; Q.: Cranc (1347-1359) (gleczechten) (FB glatzehten); E.: s. glaz, eht; W.: nhd. DW-</w:t>
      </w:r>
    </w:p>
    <w:p>
      <w:pPr>
        <w:pStyle w:val="KeinLeerraum"/>
        <w:rPr/>
      </w:pPr>
      <w:r>
        <w:rPr>
          <w:rStyle w:val="Wrterbuchkopfzeile"/>
        </w:rPr>
        <w:t>glatzet</w:t>
      </w:r>
      <w:r>
        <w:rPr>
          <w:rStyle w:val="WrterbuchStandard"/>
        </w:rPr>
        <w:t>, mhd., Adj.: Vw.: s. glatzeht</w:t>
      </w:r>
    </w:p>
    <w:p>
      <w:pPr>
        <w:pStyle w:val="KeinLeerraum"/>
        <w:rPr/>
      </w:pPr>
      <w:r>
        <w:rPr>
          <w:rStyle w:val="Wrterbuchkopfzeile"/>
        </w:rPr>
        <w:t>glatzic*</w:t>
      </w:r>
      <w:r>
        <w:rPr>
          <w:rStyle w:val="WrterbuchStandard"/>
        </w:rPr>
        <w:t>, glatzec, mhd., Adj.: nhd. »glatzig«, kahlköpfig; E.: s. glaz; W.: nhd. (ält.) glatzig, Adj., glatzig, DW 7, 7769; L.: Lexer 73c (glat)</w:t>
      </w:r>
    </w:p>
    <w:p>
      <w:pPr>
        <w:pStyle w:val="KeinLeerraum"/>
        <w:rPr/>
      </w:pPr>
      <w:r>
        <w:rPr>
          <w:rStyle w:val="Wrterbuchkopfzeile"/>
        </w:rPr>
        <w:t>gla</w:t>
        <w:noBreakHyphen/>
        <w:t>u</w:t>
      </w:r>
      <w:r>
        <w:rPr>
          <w:rStyle w:val="WrterbuchStandard"/>
          <w:b/>
        </w:rPr>
        <w:t xml:space="preserve"> 14</w:t>
      </w:r>
      <w:r>
        <w:rPr>
          <w:rStyle w:val="WrterbuchStandard"/>
        </w:rPr>
        <w:t>, as., Adj.: nhd. klug, schlau; ne. wise (Adj.); ÜG.: lat. (doctor) H, ingeniosus GlS, prudens GlEe; Hw.: vgl. ahd. glou*; anfrk. glao; Q.: GlEe, GlS, H (830); E.: germ. *glawwa</w:t>
        <w:noBreakHyphen/>
        <w:t>, *glawwaz, Adj., umsichtig, scharfsichtig, klug, genau; s. idg. *ghleu</w:t>
        <w:noBreakHyphen/>
        <w:t>, V., fröhlich sein (V.), scherzen, Pokorny 451; vgl. idg. *ghel</w:t>
        <w:noBreakHyphen/>
        <w:t>, V., rufen, schreien, Pokorny 428; B.: Nom. Sg. M. glau 2465 M C, 5716 C, Nom. Sg. N. glau 1759 M C, Akk. Sg. M. glauuan 1877 M C, Akk. Sg. N. glau 930 M C, Nom. Pl. M. glauua 442 M C, 542 M C, 623 M C, 809 C, 1234 C, 654 C, glauuue 542 S, 1234 M, glauuua 809 M, glauue 654 M, Gen. Pl. M. glauuuoro 1587 M, glauuaro 1587 C, GlEe Nom. Pl. M. glauua prudentes 49, 4b = SAGA 97, 4 b = Gl 4, 288, 24, GlS Akk. Sg. M. sw. glauuuon ingeniosum Wa 107, 2a = SAGA 287, 2a = Gl (nicht bei Steinmeyer); Kont.: H hebbead iuuuan môd uuiºar them sô glauuan tegegnes 1877; Son.: vgl. Behaghel, O., Die Syntax des Heliand, 1897, S. 31, Wortschatz der germanischen Spracheinheit, unter Mitw. v. Falk, H., gänzlich umgearb. v. Torp, A., 4. A., 1909, S. 149, Berr, S., An Etymological Glossary to the Old Saxon Heliand, 1971, S. 159, Sievers, E., Heliand, 1878, S. 472, 30 (zu H 623)</w:t>
      </w:r>
    </w:p>
    <w:p>
      <w:pPr>
        <w:pStyle w:val="KeinLeerraum"/>
        <w:rPr/>
      </w:pPr>
      <w:r>
        <w:rPr>
          <w:rStyle w:val="Wrterbuchkopfzeile"/>
        </w:rPr>
        <w:t>glau</w:t>
      </w:r>
      <w:r>
        <w:rPr>
          <w:rStyle w:val="WrterbuchStandard"/>
        </w:rPr>
        <w:t>, glauch, mnd., Adj.: nhd. von dünner hell-durchsichtiger unbrauchbarer Milch seiend; E.: ?; L.: MndHwb 1/2, 119 (glau)</w:t>
      </w:r>
    </w:p>
    <w:p>
      <w:pPr>
        <w:pStyle w:val="KeinLeerraum"/>
        <w:rPr/>
      </w:pPr>
      <w:r>
        <w:rPr>
          <w:rStyle w:val="Wrterbuchkopfzeile"/>
        </w:rPr>
        <w:t>*glauma-</w:t>
      </w:r>
      <w:r>
        <w:rPr>
          <w:rStyle w:val="WrterbuchStandard"/>
        </w:rPr>
        <w:t>, *glaumaz, germ., st. M. (a): nhd. Fröhlichkeit, Jubel, Freude; ne. gladness, joy; RB.: an., ae.; E.: idg. *ghloumos, Sb., Freude, Pokorny 451; s. idg. *ghleu</w:t>
        <w:noBreakHyphen/>
        <w:t>, V., fröhlich sein (V.), scherzen, Pokorny 451; vgl. idg. *ghel</w:t>
        <w:noBreakHyphen/>
        <w:t>, V., rufen, schreien, Pokorny 428; W.: an. glau</w:t>
        <w:noBreakHyphen/>
        <w:t>m-r, st. M. (a), Lärm, Getöse, Jubel; W.: ae. gléa</w:t>
        <w:noBreakHyphen/>
        <w:t>m, st. M. (a)?, st. N. (a)?, Jubel; W.: ae. gléo, st. N. (a), Vergnügen, Freude; L.: Falk/Torp 149, Seebold 224</w:t>
      </w:r>
    </w:p>
    <w:p>
      <w:pPr>
        <w:pStyle w:val="KeinLeerraum"/>
        <w:rPr/>
      </w:pPr>
      <w:r>
        <w:rPr>
          <w:rStyle w:val="Wrterbuchkopfzeile"/>
        </w:rPr>
        <w:t>glau</w:t>
        <w:noBreakHyphen/>
        <w:t>m-r</w:t>
      </w:r>
      <w:r>
        <w:rPr>
          <w:rStyle w:val="WrterbuchStandard"/>
        </w:rPr>
        <w:t>, an., st. M. (a): nhd. Lärm, Getöse, Jubel; Hw.: s. gl‘, gley-m</w:t>
        <w:noBreakHyphen/>
        <w:t>a, glu</w:t>
        <w:noBreakHyphen/>
        <w:t>m-r, gly</w:t>
        <w:noBreakHyphen/>
        <w:t>m-ja; E.: germ. *glauma</w:t>
        <w:noBreakHyphen/>
        <w:t>, *glaumaz, st. M. (a), Fröhlichkeit, Jubel, Freude; idg. *ghloumos, Sb., Freude, Pokorny 451; s. idg. *ghleu</w:t>
        <w:noBreakHyphen/>
        <w:t>, V., fröhlich sein (V.), scherzen, Pokorny 451; vgl. idg. *ghel</w:t>
        <w:noBreakHyphen/>
        <w:t>, V., rufen, schreien, Pokorny 428; L.: Vr 172b</w:t>
      </w:r>
    </w:p>
    <w:p>
      <w:pPr>
        <w:pStyle w:val="KeinLeerraum"/>
        <w:rPr/>
      </w:pPr>
      <w:r>
        <w:rPr>
          <w:rStyle w:val="Wrterbuchkopfzeile"/>
        </w:rPr>
        <w:t>glaup-s-a</w:t>
      </w:r>
      <w:r>
        <w:rPr>
          <w:rStyle w:val="WrterbuchStandard"/>
        </w:rPr>
        <w:t>, an., sw. V.: nhd. verschlingen; Hw.: s. gleyp-a; L.: Vr 173a</w:t>
      </w:r>
    </w:p>
    <w:p>
      <w:pPr>
        <w:pStyle w:val="KeinLeerraum"/>
        <w:rPr/>
      </w:pPr>
      <w:r>
        <w:rPr>
          <w:rStyle w:val="Wrterbuchkopfzeile"/>
        </w:rPr>
        <w:t>gla</w:t>
        <w:noBreakHyphen/>
        <w:t>u</w:t>
        <w:noBreakHyphen/>
        <w:t>w</w:t>
        <w:noBreakHyphen/>
        <w:t>i*</w:t>
      </w:r>
      <w:r>
        <w:rPr>
          <w:rStyle w:val="WrterbuchStandard"/>
          <w:b/>
        </w:rPr>
        <w:t xml:space="preserve"> 1</w:t>
      </w:r>
      <w:r>
        <w:rPr>
          <w:rStyle w:val="WrterbuchStandard"/>
        </w:rPr>
        <w:t>, as., st. F. (Æ): nhd. Klugheit, Schlauheit; ne. cleverness (N.); ÜG.: lat. versutia GlP; Hw.: vgl. ahd. glouwÆ* (st. F. Æ); Q.: GlP (1000); I.: Lbd. lat. versutia?; E.: s. glau; B.: GlP Sg. glauui uersuti• Wa 84, 29 = SAGA 131, 29a = Gl 2, 495, 50</w:t>
      </w:r>
    </w:p>
    <w:p>
      <w:pPr>
        <w:pStyle w:val="KeinLeerraum"/>
        <w:rPr/>
      </w:pPr>
      <w:r>
        <w:rPr>
          <w:rStyle w:val="Wrterbuchkopfzeile"/>
        </w:rPr>
        <w:t>*glÏ-v-a</w:t>
      </w:r>
      <w:r>
        <w:rPr>
          <w:rStyle w:val="WrterbuchStandard"/>
        </w:rPr>
        <w:t>, an., sw. F. (n): nhd. ?; E.: germ. *glaiwæ</w:t>
        <w:noBreakHyphen/>
        <w:t>, *glaiwæn, sw. F. (n), Glänzende; s. idg. *hlei</w:t>
        <w:noBreakHyphen/>
        <w:t>, V., glänzen, Pokorny 432; vgl. idg. *hel</w:t>
        <w:noBreakHyphen/>
        <w:t xml:space="preserve"> (1), *ghel</w:t>
        <w:noBreakHyphen/>
        <w:t>?, *helý</w:t>
        <w:noBreakHyphen/>
        <w:t>, *hlÐ</w:t>
        <w:noBreakHyphen/>
        <w:t>, *hlæ</w:t>
        <w:noBreakHyphen/>
        <w:t>, *hlý</w:t>
        <w:noBreakHyphen/>
        <w:t>, V., Adj., glänzen, schimmern, gelb, grau, grün, blau, Pokorny 429; Heidermanns 246</w:t>
      </w:r>
    </w:p>
    <w:p>
      <w:pPr>
        <w:pStyle w:val="KeinLeerraum"/>
        <w:rPr/>
      </w:pPr>
      <w:r>
        <w:rPr>
          <w:rStyle w:val="Wrterbuchkopfzeile"/>
        </w:rPr>
        <w:t>glõve</w:t>
      </w:r>
      <w:r>
        <w:rPr>
          <w:rStyle w:val="WrterbuchStandard"/>
        </w:rPr>
        <w:t>, glave, mnd., F.: Vw.: s. glÐvÆe; L.: MndHwb 1/2, 119 (glõve), Lü 125a (glave)</w:t>
      </w:r>
    </w:p>
    <w:p>
      <w:pPr>
        <w:pStyle w:val="KeinLeerraum"/>
        <w:rPr/>
      </w:pPr>
      <w:r>
        <w:rPr>
          <w:rStyle w:val="Wrterbuchkopfzeile"/>
        </w:rPr>
        <w:t>glõven</w:t>
      </w:r>
      <w:r>
        <w:rPr>
          <w:rStyle w:val="WrterbuchStandard"/>
        </w:rPr>
        <w:t>, glaven, mnd., sw. V.: nhd. spalten, ritzen, graben, meißeln; ÜG.: lat. sculpere; Vw.: s. in-; E.: s. klõven; L.: MndHwb 1/2, 119 (glõven), Lü 125a (glaven)</w:t>
      </w:r>
    </w:p>
    <w:p>
      <w:pPr>
        <w:pStyle w:val="KeinLeerraum"/>
        <w:rPr/>
      </w:pPr>
      <w:r>
        <w:rPr>
          <w:rStyle w:val="Wrterbuchkopfzeile"/>
        </w:rPr>
        <w:t>glavÆe</w:t>
      </w:r>
      <w:r>
        <w:rPr>
          <w:rStyle w:val="WrterbuchStandard"/>
        </w:rPr>
        <w:t>, mhd., st. F., sw. F.: Vw.: s. glavÆn</w:t>
      </w:r>
    </w:p>
    <w:p>
      <w:pPr>
        <w:pStyle w:val="KeinLeerraum"/>
        <w:rPr/>
      </w:pPr>
      <w:r>
        <w:rPr>
          <w:rStyle w:val="Wrterbuchkopfzeile"/>
        </w:rPr>
        <w:t>glõvÆe</w:t>
      </w:r>
      <w:r>
        <w:rPr>
          <w:rStyle w:val="WrterbuchStandard"/>
        </w:rPr>
        <w:t>, mnd., F.: Vw.: s. glÐvÆe; L.: MndHwb 1/2, 119 (glõve), MndHwb 1/2, 119 (glõvÆe), Lü 125a (glave)</w:t>
      </w:r>
    </w:p>
    <w:p>
      <w:pPr>
        <w:pStyle w:val="KeinLeerraum"/>
        <w:rPr/>
      </w:pPr>
      <w:r>
        <w:rPr>
          <w:rStyle w:val="Wrterbuchkopfzeile"/>
        </w:rPr>
        <w:t>glõvÆge</w:t>
      </w:r>
      <w:r>
        <w:rPr>
          <w:rStyle w:val="WrterbuchStandard"/>
        </w:rPr>
        <w:t>, mnd., Sb.: nhd. Lanze; E.: s. glÐvÆe; L.: MndHwb 1/2, 119 (glõvÆe)</w:t>
      </w:r>
    </w:p>
    <w:p>
      <w:pPr>
        <w:pStyle w:val="KeinLeerraum"/>
        <w:rPr/>
      </w:pPr>
      <w:r>
        <w:rPr>
          <w:rStyle w:val="Wrterbuchkopfzeile"/>
        </w:rPr>
        <w:t>glavÆn</w:t>
      </w:r>
      <w:r>
        <w:rPr>
          <w:rStyle w:val="WrterbuchStandard"/>
        </w:rPr>
        <w:t>, glevÆn, glavÆe, glevÆe, glÐvÆe, glÐve, gleve, glÐ, glÐn, mhd., st. F., sw. F., Pl.: nhd. Lanze, Lanzenreiter, Lanzenreiterschar; Hw.: s. glene; Q.: Suol, RqvI, RqvII (FB glavÆn), Bit, Erlös, JTit, Karlmeinet, Kreuzf, Krone, NvJer, Parz (1200-1210), PassI/II, StrDan, Suchenw, TürlWh, Wig, WolfdD; E.: s. afrz. glaive, Sb., Lanze?, Schwert?; lat. gladius, M., Schwert; kelt. *kladØos, Sb., Schwert?; vgl. idg. *kelýd</w:t>
        <w:noBreakHyphen/>
        <w:t>, *klõd</w:t>
        <w:noBreakHyphen/>
        <w:t>, V., schlagen, hauen, Pokorny 546; idg. *kel</w:t>
        <w:noBreakHyphen/>
        <w:t xml:space="preserve"> (3), *kelý</w:t>
        <w:noBreakHyphen/>
        <w:t>, *klõ</w:t>
        <w:noBreakHyphen/>
        <w:t>, V., schlagen, hauen, Pokorny 545; W.: s. nhd. Glave, Glefe, F., Glave, Lanze, Lanzenträger, DW 7, 7927; L.: Lexer 73c (glavÆn), Hennig (glavÆn)</w:t>
      </w:r>
    </w:p>
    <w:p>
      <w:pPr>
        <w:pStyle w:val="KeinLeerraum"/>
        <w:rPr/>
      </w:pPr>
      <w:r>
        <w:rPr>
          <w:rStyle w:val="Wrterbuchkopfzeile"/>
        </w:rPr>
        <w:t>glõvinge</w:t>
      </w:r>
      <w:r>
        <w:rPr>
          <w:rStyle w:val="WrterbuchStandard"/>
        </w:rPr>
        <w:t>, mnd., Sb.: nhd. Lanze; Hw.: s. glÐvinge; E.: s. glÐvÆe; L.: MndHwb 1/2, 119 (glõvÆe)</w:t>
      </w:r>
    </w:p>
    <w:p>
      <w:pPr>
        <w:pStyle w:val="KeinLeerraum"/>
        <w:rPr/>
      </w:pPr>
      <w:r>
        <w:rPr>
          <w:rStyle w:val="Wrterbuchkopfzeile"/>
        </w:rPr>
        <w:t>glÏ-v-ir</w:t>
      </w:r>
      <w:r>
        <w:rPr>
          <w:rStyle w:val="WrterbuchStandard"/>
        </w:rPr>
        <w:t>, an., M.: nhd. Helm (M.) (1), Glänzender; Hw.: s. glÏ</w:t>
        <w:noBreakHyphen/>
        <w:t>r (2); E.: s. germ. *glaiwjan, sw. V., glänzen, hell sein (V.); s. idg. *hlei</w:t>
        <w:noBreakHyphen/>
        <w:t>, V., glänzen, Pokorny 432; vgl. idg. *hel</w:t>
        <w:noBreakHyphen/>
        <w:t xml:space="preserve"> (1), *ghel</w:t>
        <w:noBreakHyphen/>
        <w:t>?, *helý</w:t>
        <w:noBreakHyphen/>
        <w:t>, *hlÐ</w:t>
        <w:noBreakHyphen/>
        <w:t>, *hlæ</w:t>
        <w:noBreakHyphen/>
        <w:t>, *hlý</w:t>
        <w:noBreakHyphen/>
        <w:t>, V., Adj., glänzen, schimmern, gelb, grau, grün, blau, Pokorny 429; L.: Vr 177a</w:t>
      </w:r>
    </w:p>
    <w:p>
      <w:pPr>
        <w:pStyle w:val="KeinLeerraum"/>
        <w:rPr/>
      </w:pPr>
      <w:r>
        <w:rPr>
          <w:rStyle w:val="Wrterbuchkopfzeile"/>
        </w:rPr>
        <w:t>*glawwa</w:t>
        <w:noBreakHyphen/>
      </w:r>
      <w:r>
        <w:rPr>
          <w:rStyle w:val="WrterbuchStandard"/>
        </w:rPr>
        <w:t>, *glawwaz, germ., Adj.: nhd. umsichtig, scharfsichtig, klug, genau; ne. cunning (Adj.), exact (Adj.); RB.: got., an., ae., anfrk., as., ahd.; E.: s. idg. *ghleu-, V., fröhlich sein (V.), scherzen, Pokorny 451; vgl. idg. *ghel-, V., rufen, schreien, Pokorny 428; W.: got. *gla-ggw-s?, Adj. (a), genau; W.: s. got. gla-ggw-æ 1, Adv., genau; W.: s. got. gla-ggw-a-ba 1, Adv., sorgsam (, Lehmann G92); W.: s. got. gla-ggw-u-ba 1, Adv., genau; W.: an. gl‡-g-g-r, Adj., scharfsichtig, genau, sparsam; W.: ae. gléa</w:t>
        <w:noBreakHyphen/>
        <w:t>w, Adj., klug, geschickt, weise, sorgfältig, umsichtig; W.: anfrk. gla-o* 1, Adj., klug; W.: as. gla</w:t>
        <w:noBreakHyphen/>
        <w:t>u 14, Adj., klug; W.: ahd. glou* 24, gilou*, glao*, Adj., klug, scharfsinnig, schlau, unterichtet, fleißig, sorgfältig, kundig, geschickt, begabt, umsichtig; nhd. glau, Adj., schlau, glänzend, sauber, DW 7, 7772; L.: Falk/Torp 149, Heidermanns 247</w:t>
      </w:r>
    </w:p>
    <w:p>
      <w:pPr>
        <w:pStyle w:val="KeinLeerraum"/>
        <w:rPr/>
      </w:pPr>
      <w:r>
        <w:rPr>
          <w:rStyle w:val="Wrterbuchkopfzeile"/>
        </w:rPr>
        <w:t>*glawwÆ-</w:t>
      </w:r>
      <w:r>
        <w:rPr>
          <w:rStyle w:val="WrterbuchStandard"/>
        </w:rPr>
        <w:t>, *glawwÆn, germ.?, sw. F. (n): nhd. Klugheit, Schläue; ne. cleverness; RB.: ahd.; Hw.: s. *glawwa</w:t>
        <w:noBreakHyphen/>
        <w:t>; E.: s. idg. *ghleu</w:t>
        <w:noBreakHyphen/>
        <w:t>, V., fröhlich sein (V.), scherzen, Pokorny 451; vgl. idg. *ghel</w:t>
        <w:noBreakHyphen/>
        <w:t>, V., rufen, schreien, Pokorny 428; W.: ahd. glouwÆ* 9, gilouwÆ*, st. F. (Æ), Klugheit, Scharfsinn, Einsicht, Achtsamkeit, Geschick, Gewissenhaftigkeit; L.: Heidermanns 248</w:t>
      </w:r>
    </w:p>
    <w:p>
      <w:pPr>
        <w:pStyle w:val="KeinLeerraum"/>
        <w:rPr/>
      </w:pPr>
      <w:r>
        <w:rPr>
          <w:rStyle w:val="Wrterbuchkopfzeile"/>
        </w:rPr>
        <w:t>*glawwiþæ</w:t>
      </w:r>
      <w:r>
        <w:rPr>
          <w:rStyle w:val="WrterbuchStandard"/>
        </w:rPr>
        <w:t>, *glawweþæ, germ.?, st. F. (æ): nhd. Geschick, Klugheit; E.: s. *glawwa</w:t>
        <w:noBreakHyphen/>
        <w:t>; W.: ahd. glouwida* 7, st. F. (æ), Klugheit, Scharfsinn, Schläue, Begabung, Geschicklichkeit, Umsichtigkeit?, Fleiß?; L.: Heidermanns 248</w:t>
      </w:r>
    </w:p>
    <w:p>
      <w:pPr>
        <w:pStyle w:val="KeinLeerraum"/>
        <w:rPr/>
      </w:pPr>
      <w:r>
        <w:rPr>
          <w:rStyle w:val="Wrterbuchkopfzeile"/>
        </w:rPr>
        <w:t>glaz</w:t>
      </w:r>
      <w:r>
        <w:rPr>
          <w:rStyle w:val="WrterbuchStandard"/>
          <w:b/>
        </w:rPr>
        <w:t xml:space="preserve"> 1</w:t>
      </w:r>
      <w:r>
        <w:rPr>
          <w:rStyle w:val="WrterbuchStandard"/>
        </w:rPr>
        <w:t>, ahd., st. M. (a?, i?): nhd. Glatze; ne. baldness; ÜG.: lat. (calvaria) Gl; Q.: Gl (11. Jh.); E.: s. glat; W.: mhd. glaz, st. M., Kahlkopf, Glatze, obere Fläche des Kopfes; nhd. Glatz, M., kahler Kopf, Glatze</w:t>
      </w:r>
    </w:p>
    <w:p>
      <w:pPr>
        <w:pStyle w:val="KeinLeerraum"/>
        <w:rPr/>
      </w:pPr>
      <w:r>
        <w:rPr>
          <w:rStyle w:val="Wrterbuchkopfzeile"/>
        </w:rPr>
        <w:t>glaz</w:t>
      </w:r>
      <w:r>
        <w:rPr>
          <w:rStyle w:val="WrterbuchStandard"/>
        </w:rPr>
        <w:t>, mhd., st. M.: nhd. Kahlkopf, Glatze, Kopfoberfläche; Q.: Cranc (FB glaz), Neidh (1. Hälfte 13. Jh.), OvW, ReinFu, Renner; E.: ahd. glaz 1, st. M. (a?, i?), Glatze, Kalkopf; s. glat; W.: nhd. Glatz, Glatze, M., F., kahler Kopf, Kahlkopf, Glatze, DW 7, 7763; L.: Lexer 73c (glaz)</w:t>
      </w:r>
    </w:p>
    <w:p>
      <w:pPr>
        <w:pStyle w:val="KeinLeerraum"/>
        <w:rPr/>
      </w:pPr>
      <w:r>
        <w:rPr>
          <w:rStyle w:val="Wrterbuchkopfzeile"/>
        </w:rPr>
        <w:t>glõz</w:t>
      </w:r>
      <w:r>
        <w:rPr>
          <w:rStyle w:val="WrterbuchStandard"/>
        </w:rPr>
        <w:t>, mhd., st. M., st. F., st. N.: Vw.: s. gelõz</w:t>
      </w:r>
    </w:p>
    <w:p>
      <w:pPr>
        <w:pStyle w:val="KeinLeerraum"/>
        <w:rPr/>
      </w:pPr>
      <w:r>
        <w:rPr>
          <w:rStyle w:val="Wrterbuchkopfzeile"/>
        </w:rPr>
        <w:t>*glaza</w:t>
        <w:noBreakHyphen/>
      </w:r>
      <w:r>
        <w:rPr>
          <w:rStyle w:val="WrterbuchStandard"/>
        </w:rPr>
        <w:t>, *glazam, germ., st. N. (a): Vw.: s. *glasa</w:t>
        <w:noBreakHyphen/>
      </w:r>
    </w:p>
    <w:p>
      <w:pPr>
        <w:pStyle w:val="KeinLeerraum"/>
        <w:rPr/>
      </w:pPr>
      <w:r>
        <w:rPr>
          <w:rStyle w:val="Wrterbuchkopfzeile"/>
        </w:rPr>
        <w:t>*g¢b</w:t>
        <w:noBreakHyphen/>
      </w:r>
      <w:r>
        <w:rPr>
          <w:rStyle w:val="WrterbuchStandard"/>
        </w:rPr>
        <w:t>, idg., V.: Vw.: s. *g¢bh</w:t>
        <w:noBreakHyphen/>
      </w:r>
    </w:p>
    <w:p>
      <w:pPr>
        <w:pStyle w:val="KeinLeerraum"/>
        <w:rPr/>
      </w:pPr>
      <w:r>
        <w:rPr>
          <w:rStyle w:val="Wrterbuchkopfzeile"/>
        </w:rPr>
        <w:t>*g¢bh</w:t>
        <w:noBreakHyphen/>
      </w:r>
      <w:r>
        <w:rPr>
          <w:rStyle w:val="WrterbuchStandard"/>
        </w:rPr>
        <w:t>, *g¢b</w:t>
        <w:noBreakHyphen/>
        <w:t>, idg., V.: Vw.: s. *glebh</w:t>
        <w:noBreakHyphen/>
      </w:r>
    </w:p>
    <w:p>
      <w:pPr>
        <w:pStyle w:val="KeinLeerraum"/>
        <w:rPr/>
      </w:pPr>
      <w:r>
        <w:rPr>
          <w:rStyle w:val="Wrterbuchkopfzeile"/>
        </w:rPr>
        <w:t>glÐ</w:t>
      </w:r>
      <w:r>
        <w:rPr>
          <w:rStyle w:val="WrterbuchStandard"/>
          <w:b/>
        </w:rPr>
        <w:t xml:space="preserve"> (2)</w:t>
      </w:r>
      <w:r>
        <w:rPr>
          <w:rStyle w:val="WrterbuchStandard"/>
        </w:rPr>
        <w:t>, mhd., Prät.: Hw.: s. glÆen</w:t>
      </w:r>
    </w:p>
    <w:p>
      <w:pPr>
        <w:pStyle w:val="KeinLeerraum"/>
        <w:rPr/>
      </w:pPr>
      <w:r>
        <w:rPr>
          <w:rStyle w:val="Wrterbuchkopfzeile"/>
        </w:rPr>
        <w:t>*glÐ</w:t>
        <w:noBreakHyphen/>
      </w:r>
      <w:r>
        <w:rPr>
          <w:rStyle w:val="WrterbuchStandard"/>
        </w:rPr>
        <w:t>, germ.: Q.: ON (1. Jh.); Son.: Reichert, Lexikon der altgermanischen Namen 2, 1990, 524 (Glaesari, Glaesi)</w:t>
      </w:r>
    </w:p>
    <w:p>
      <w:pPr>
        <w:pStyle w:val="KeinLeerraum"/>
        <w:rPr/>
      </w:pPr>
      <w:r>
        <w:rPr>
          <w:rStyle w:val="Wrterbuchkopfzeile"/>
        </w:rPr>
        <w:t>*glÐ-</w:t>
      </w:r>
      <w:r>
        <w:rPr>
          <w:rStyle w:val="WrterbuchStandard"/>
        </w:rPr>
        <w:t>, germ., sw. V.: nhd. schimmern; ne. gleam (V.); Hw.: s. *glÐma; E.: idg. *hel</w:t>
        <w:noBreakHyphen/>
        <w:t xml:space="preserve"> (1), *ghel</w:t>
        <w:noBreakHyphen/>
        <w:t>?, *helý</w:t>
        <w:noBreakHyphen/>
        <w:t>, *hlÐ</w:t>
        <w:noBreakHyphen/>
        <w:t>, *hlæ</w:t>
        <w:noBreakHyphen/>
        <w:t>, *hlý</w:t>
        <w:noBreakHyphen/>
        <w:t>, V., Adj., glänzen, schimmern, gelb, grau, grün, blau, Pokorny 429; L.: Falk/Torp 146</w:t>
      </w:r>
    </w:p>
    <w:p>
      <w:pPr>
        <w:pStyle w:val="KeinLeerraum"/>
        <w:rPr/>
      </w:pPr>
      <w:r>
        <w:rPr>
          <w:rStyle w:val="Wrterbuchkopfzeile"/>
        </w:rPr>
        <w:t>glÐ</w:t>
      </w:r>
      <w:r>
        <w:rPr>
          <w:rStyle w:val="WrterbuchStandard"/>
          <w:b/>
        </w:rPr>
        <w:t xml:space="preserve"> (1)</w:t>
      </w:r>
      <w:r>
        <w:rPr>
          <w:rStyle w:val="WrterbuchStandard"/>
        </w:rPr>
        <w:t>, mhd., st. F., sw. F.: Vw.: s. glavÆn</w:t>
      </w:r>
    </w:p>
    <w:p>
      <w:pPr>
        <w:pStyle w:val="KeinLeerraum"/>
        <w:rPr/>
      </w:pPr>
      <w:r>
        <w:rPr>
          <w:rStyle w:val="Wrterbuchkopfzeile"/>
        </w:rPr>
        <w:t>*lÐ</w:t>
        <w:noBreakHyphen/>
      </w:r>
      <w:r>
        <w:rPr>
          <w:rStyle w:val="WrterbuchStandard"/>
        </w:rPr>
        <w:t>, idg., Adj., V.: Vw.: s. *el</w:t>
        <w:noBreakHyphen/>
      </w:r>
    </w:p>
    <w:p>
      <w:pPr>
        <w:pStyle w:val="KeinLeerraum"/>
        <w:rPr/>
      </w:pPr>
      <w:r>
        <w:rPr>
          <w:rStyle w:val="Wrterbuchkopfzeile"/>
        </w:rPr>
        <w:t>gléa</w:t>
        <w:noBreakHyphen/>
        <w:t>m</w:t>
      </w:r>
      <w:r>
        <w:rPr>
          <w:rStyle w:val="WrterbuchStandard"/>
        </w:rPr>
        <w:t>, ae., st. M. (a)?, st. N. (a)?: nhd. Jubel; E.: germ. *glauma</w:t>
        <w:noBreakHyphen/>
        <w:t>, *glaumaz, st. M. (a), Fröhlichkeit, Jubel, Freude; idg. *ghloumos, Sb., Freude, Pokorny 451; s. idg. *ghleu</w:t>
        <w:noBreakHyphen/>
        <w:t>, V., fröhlich sein (V.), scherzen, Pokorny 451; vgl. idg. *ghel</w:t>
        <w:noBreakHyphen/>
        <w:t>, V., rufen, schreien, Pokorny 428; L.: Hh 132, Hall/Meritt 156a, Lehnert 96b</w:t>
      </w:r>
    </w:p>
    <w:p>
      <w:pPr>
        <w:pStyle w:val="KeinLeerraum"/>
        <w:rPr/>
      </w:pPr>
      <w:r>
        <w:rPr>
          <w:rStyle w:val="Wrterbuchkopfzeile"/>
        </w:rPr>
        <w:t>gléa</w:t>
        <w:noBreakHyphen/>
        <w:t>w</w:t>
      </w:r>
      <w:r>
        <w:rPr>
          <w:rStyle w:val="WrterbuchStandard"/>
        </w:rPr>
        <w:t>, ae., Adj.: nhd. klug, geschickt, weise, sorgfältig, umsichtig; ÜG.: lat. prudens Gl, sagax Gl; Vw.: s. fré-a</w:t>
        <w:noBreakHyphen/>
        <w:t>, hre-þ-er</w:t>
        <w:noBreakHyphen/>
        <w:t>, un</w:t>
        <w:noBreakHyphen/>
        <w:t xml:space="preserve">, </w:t>
        <w:noBreakHyphen/>
        <w:t xml:space="preserve">lic, </w:t>
        <w:noBreakHyphen/>
        <w:t xml:space="preserve">lÆc-e, </w:t>
        <w:noBreakHyphen/>
        <w:t>mæ</w:t>
        <w:noBreakHyphen/>
        <w:t xml:space="preserve">d, </w:t>
        <w:noBreakHyphen/>
        <w:t>n’s</w:t>
        <w:noBreakHyphen/>
        <w:t xml:space="preserve">s, </w:t>
        <w:noBreakHyphen/>
        <w:t>scip-e; E.: germ. *glawwa</w:t>
        <w:noBreakHyphen/>
        <w:t>, *glawwaz, Adj., umsichtig, scharfsichtig, klug, genau; s. idg. *ghleu</w:t>
        <w:noBreakHyphen/>
        <w:t>, V., fröhlich sein (V.), scherzen, Pokorny 451; vgl. idg. *ghel</w:t>
        <w:noBreakHyphen/>
        <w:t>, V., rufen, schreien, Pokorny 428; L.: Hh 132, Hall/Meritt 156b, Lehnert 96b</w:t>
      </w:r>
    </w:p>
    <w:p>
      <w:pPr>
        <w:pStyle w:val="KeinLeerraum"/>
        <w:rPr/>
      </w:pPr>
      <w:r>
        <w:rPr>
          <w:rStyle w:val="Wrterbuchkopfzeile"/>
        </w:rPr>
        <w:t>gléa-w-lic</w:t>
      </w:r>
      <w:r>
        <w:rPr>
          <w:rStyle w:val="WrterbuchStandard"/>
        </w:rPr>
        <w:t>, ae., Adj.: nhd. klug, weise, umsichtig; ÜG.: lat. clarus Gl; Hw.: s. gléa</w:t>
        <w:noBreakHyphen/>
        <w:t>w; E.: s. gléa</w:t>
        <w:noBreakHyphen/>
        <w:t xml:space="preserve">w, </w:t>
        <w:noBreakHyphen/>
        <w:t>lÆc (3); L.: Hall/Meritt 156b</w:t>
      </w:r>
    </w:p>
    <w:p>
      <w:pPr>
        <w:pStyle w:val="KeinLeerraum"/>
        <w:rPr/>
      </w:pPr>
      <w:r>
        <w:rPr>
          <w:rStyle w:val="Wrterbuchkopfzeile"/>
        </w:rPr>
        <w:t>gléa-w-lÆc-e</w:t>
      </w:r>
      <w:r>
        <w:rPr>
          <w:rStyle w:val="WrterbuchStandard"/>
        </w:rPr>
        <w:t>, ae., Adv.: nhd. klug, weise, umsichtig; Hw.: s. gléa</w:t>
        <w:noBreakHyphen/>
        <w:t>w; E.: s. gléa</w:t>
        <w:noBreakHyphen/>
        <w:t>w-lic; L.: Hall/Meritt 156b</w:t>
      </w:r>
    </w:p>
    <w:p>
      <w:pPr>
        <w:pStyle w:val="KeinLeerraum"/>
        <w:rPr/>
      </w:pPr>
      <w:r>
        <w:rPr>
          <w:rStyle w:val="Wrterbuchkopfzeile"/>
        </w:rPr>
        <w:t>gléa-w-mæ-d</w:t>
      </w:r>
      <w:r>
        <w:rPr>
          <w:rStyle w:val="WrterbuchStandard"/>
        </w:rPr>
        <w:t>, ae., Adj.: nhd. klug, weise, scharfsinnig; E.: s. gléa</w:t>
        <w:noBreakHyphen/>
        <w:t>w, *</w:t>
        <w:noBreakHyphen/>
        <w:t>mæ</w:t>
        <w:noBreakHyphen/>
        <w:t>d (2); L.: Hall/Meritt 156b</w:t>
      </w:r>
    </w:p>
    <w:p>
      <w:pPr>
        <w:pStyle w:val="KeinLeerraum"/>
        <w:rPr/>
      </w:pPr>
      <w:r>
        <w:rPr>
          <w:rStyle w:val="Wrterbuchkopfzeile"/>
        </w:rPr>
        <w:t>gléa-w-n’s</w:t>
      </w:r>
      <w:r>
        <w:rPr>
          <w:rStyle w:val="WrterbuchStandard"/>
        </w:rPr>
        <w:t>, ae., st. F. (jæ): Vw.: s. gléa</w:t>
        <w:noBreakHyphen/>
        <w:t>w-n’s</w:t>
        <w:noBreakHyphen/>
        <w:t>s</w:t>
      </w:r>
    </w:p>
    <w:p>
      <w:pPr>
        <w:pStyle w:val="KeinLeerraum"/>
        <w:rPr/>
      </w:pPr>
      <w:r>
        <w:rPr>
          <w:rStyle w:val="Wrterbuchkopfzeile"/>
        </w:rPr>
        <w:t>gléa-w-n’s</w:t>
        <w:noBreakHyphen/>
        <w:t>s</w:t>
      </w:r>
      <w:r>
        <w:rPr>
          <w:rStyle w:val="WrterbuchStandard"/>
        </w:rPr>
        <w:t>, gléa-w-n’s, ae., st. F. (jæ): nhd. Klugheit, Weisheit; ÜG.: lat. argutiae Gl, industria, ingenium, prudentia Gl; Vw.: s. un</w:t>
        <w:noBreakHyphen/>
        <w:t>; E.: s. gléa</w:t>
        <w:noBreakHyphen/>
        <w:t xml:space="preserve">w, </w:t>
        <w:noBreakHyphen/>
        <w:t>n’s</w:t>
        <w:noBreakHyphen/>
        <w:t>s; L.: Hall/Meritt 156b</w:t>
      </w:r>
    </w:p>
    <w:p>
      <w:pPr>
        <w:pStyle w:val="KeinLeerraum"/>
        <w:rPr/>
      </w:pPr>
      <w:r>
        <w:rPr>
          <w:rStyle w:val="Wrterbuchkopfzeile"/>
        </w:rPr>
        <w:t>gléa-w-scip-e</w:t>
      </w:r>
      <w:r>
        <w:rPr>
          <w:rStyle w:val="WrterbuchStandard"/>
        </w:rPr>
        <w:t>, ae., st. M. (i): nhd. Weisheit, Klugheit, Geschick, Umsicht, Sorgfalt; E.: s. gléa</w:t>
        <w:noBreakHyphen/>
        <w:t xml:space="preserve">w, </w:t>
        <w:noBreakHyphen/>
        <w:t>scip-e (2); L.: Hall/Meritt 156b</w:t>
      </w:r>
    </w:p>
    <w:p>
      <w:pPr>
        <w:pStyle w:val="KeinLeerraum"/>
        <w:rPr/>
      </w:pPr>
      <w:r>
        <w:rPr>
          <w:rStyle w:val="Wrterbuchkopfzeile"/>
        </w:rPr>
        <w:t>*gleb</w:t>
        <w:noBreakHyphen/>
      </w:r>
      <w:r>
        <w:rPr>
          <w:rStyle w:val="WrterbuchStandard"/>
        </w:rPr>
        <w:t>, idg., V.: Vw.: s. *glebh</w:t>
        <w:noBreakHyphen/>
      </w:r>
    </w:p>
    <w:p>
      <w:pPr>
        <w:pStyle w:val="KeinLeerraum"/>
        <w:rPr/>
      </w:pPr>
      <w:r>
        <w:rPr>
          <w:rStyle w:val="Wrterbuchkopfzeile"/>
        </w:rPr>
        <w:t>*glÐb</w:t>
        <w:noBreakHyphen/>
      </w:r>
      <w:r>
        <w:rPr>
          <w:rStyle w:val="WrterbuchStandard"/>
        </w:rPr>
        <w:t>, idg., V.: Vw.: s. *gelebh</w:t>
        <w:noBreakHyphen/>
      </w:r>
    </w:p>
    <w:p>
      <w:pPr>
        <w:pStyle w:val="KeinLeerraum"/>
        <w:rPr/>
      </w:pPr>
      <w:r>
        <w:rPr>
          <w:rStyle w:val="Wrterbuchkopfzeile"/>
        </w:rPr>
        <w:t>*glýb</w:t>
        <w:noBreakHyphen/>
      </w:r>
      <w:r>
        <w:rPr>
          <w:rStyle w:val="WrterbuchStandard"/>
        </w:rPr>
        <w:t>, idg., V.: Vw.: s. *glýbh</w:t>
        <w:noBreakHyphen/>
      </w:r>
    </w:p>
    <w:p>
      <w:pPr>
        <w:pStyle w:val="KeinLeerraum"/>
        <w:rPr/>
      </w:pPr>
      <w:r>
        <w:rPr>
          <w:rStyle w:val="Wrterbuchkopfzeile"/>
        </w:rPr>
        <w:t>*glýb</w:t>
        <w:noBreakHyphen/>
      </w:r>
      <w:r>
        <w:rPr>
          <w:rStyle w:val="WrterbuchStandard"/>
        </w:rPr>
        <w:t>, idg., V.: Vw.: s. *gelebh</w:t>
        <w:noBreakHyphen/>
      </w:r>
    </w:p>
    <w:p>
      <w:pPr>
        <w:pStyle w:val="KeinLeerraum"/>
        <w:rPr/>
      </w:pPr>
      <w:r>
        <w:rPr>
          <w:rStyle w:val="Wrterbuchkopfzeile"/>
        </w:rPr>
        <w:t>*glebh-</w:t>
      </w:r>
      <w:r>
        <w:rPr>
          <w:rStyle w:val="WrterbuchStandard"/>
        </w:rPr>
        <w:t>, *gleb</w:t>
        <w:noBreakHyphen/>
        <w:t>, *g¢bh</w:t>
        <w:noBreakHyphen/>
        <w:t>, *g¢b</w:t>
        <w:noBreakHyphen/>
        <w:t>, idg., V.: nhd. zusammenballen; ne. form (V.) a ball; RB.: Pokorny 359; Hw.: s. *gel- (1), *gelebh</w:t>
        <w:noBreakHyphen/>
        <w:t>; E.: s. *gel- (1); W.: s. germ. *klabæ</w:t>
        <w:noBreakHyphen/>
        <w:t>, *klabæn, *klaba</w:t>
        <w:noBreakHyphen/>
        <w:t>, *klaban, sw. M. (n), Kloben; an. kla-f-i, sw. M. (n), Kloben, Halsjoch für Tiere, Packsattel; W.: s. germ. *klÐftræ, st. F. (æ), Klafter; ahd. klõftra* 2, st. F. (æ), sw. F. (n), Klafter, Elle, Armspanne; mhd. klõfter, st. F., sw. F., Maß der ausgebreiteten Arme; s. nhd. Klafter, F., N., M., Längenmaß, DW 11, 902</w:t>
      </w:r>
    </w:p>
    <w:p>
      <w:pPr>
        <w:pStyle w:val="KeinLeerraum"/>
        <w:rPr/>
      </w:pPr>
      <w:r>
        <w:rPr>
          <w:rStyle w:val="Wrterbuchkopfzeile"/>
        </w:rPr>
        <w:t>*glÐbh</w:t>
        <w:noBreakHyphen/>
      </w:r>
      <w:r>
        <w:rPr>
          <w:rStyle w:val="WrterbuchStandard"/>
        </w:rPr>
        <w:t>, idg., V.: Vw.: s. *gelebh</w:t>
        <w:noBreakHyphen/>
      </w:r>
    </w:p>
    <w:p>
      <w:pPr>
        <w:pStyle w:val="KeinLeerraum"/>
        <w:rPr/>
      </w:pPr>
      <w:r>
        <w:rPr>
          <w:rStyle w:val="Wrterbuchkopfzeile"/>
        </w:rPr>
        <w:t>*glýbh</w:t>
        <w:noBreakHyphen/>
      </w:r>
      <w:r>
        <w:rPr>
          <w:rStyle w:val="WrterbuchStandard"/>
        </w:rPr>
        <w:t>, *glýb</w:t>
        <w:noBreakHyphen/>
        <w:t>, idg., V.: Vw.: s. *gelebh</w:t>
        <w:noBreakHyphen/>
      </w:r>
    </w:p>
    <w:p>
      <w:pPr>
        <w:pStyle w:val="KeinLeerraum"/>
        <w:rPr/>
      </w:pPr>
      <w:r>
        <w:rPr>
          <w:rStyle w:val="Wrterbuchkopfzeile"/>
        </w:rPr>
        <w:t>gle-d</w:t>
      </w:r>
      <w:r>
        <w:rPr>
          <w:rStyle w:val="WrterbuchStandard"/>
          <w:b/>
        </w:rPr>
        <w:t xml:space="preserve"> 3</w:t>
      </w:r>
      <w:r>
        <w:rPr>
          <w:rStyle w:val="WrterbuchStandard"/>
        </w:rPr>
        <w:t>, afries., Adj.: nhd. glatt; ne. smooth (Adj.); Hw.: vgl. got. *glad, an. glaŒr, ae. glÛd (1), as. *glad?, ahd. glat; Q.: H, E; E.: germ. *glada</w:t>
        <w:noBreakHyphen/>
        <w:t>, *gladaz, Adj., glatt, eben, flach, froh, glänzend; idg. *ghlõdh</w:t>
        <w:noBreakHyphen/>
        <w:t>, *hlýdh</w:t>
        <w:noBreakHyphen/>
        <w:t>, Adj., glänzend, glatt, Pokorny 431; s. idg. *hel</w:t>
        <w:noBreakHyphen/>
        <w:t xml:space="preserve"> (1), *ghel</w:t>
        <w:noBreakHyphen/>
        <w:t>?, *helý</w:t>
        <w:noBreakHyphen/>
        <w:t>, *hlÐ</w:t>
        <w:noBreakHyphen/>
        <w:t>, *hlæ</w:t>
        <w:noBreakHyphen/>
        <w:t>, *hlý</w:t>
        <w:noBreakHyphen/>
        <w:t>, Adj., V., glänzen, schimmern, gelb, grau, grün, blau, Pokorny 429; W.: nfries. gled, Adj., glatt; L.: Hh 35a, Rh 776a</w:t>
      </w:r>
    </w:p>
    <w:p>
      <w:pPr>
        <w:pStyle w:val="KeinLeerraum"/>
        <w:rPr/>
      </w:pPr>
      <w:r>
        <w:rPr>
          <w:rStyle w:val="Wrterbuchkopfzeile"/>
        </w:rPr>
        <w:t>glÐ-d</w:t>
      </w:r>
      <w:r>
        <w:rPr>
          <w:rStyle w:val="WrterbuchStandard"/>
        </w:rPr>
        <w:t>, ae., st. F. (i): Vw.: s. glÊ</w:t>
        <w:noBreakHyphen/>
        <w:t>d</w:t>
      </w:r>
    </w:p>
    <w:p>
      <w:pPr>
        <w:pStyle w:val="KeinLeerraum"/>
        <w:rPr/>
      </w:pPr>
      <w:r>
        <w:rPr>
          <w:rStyle w:val="Wrterbuchkopfzeile"/>
        </w:rPr>
        <w:t>glÐd</w:t>
      </w:r>
      <w:r>
        <w:rPr>
          <w:rStyle w:val="WrterbuchStandard"/>
        </w:rPr>
        <w:t>, mnd., Adj.: Vw.: s. glÐt; L.: MndHwb 1, 120 (glêt)</w:t>
      </w:r>
    </w:p>
    <w:p>
      <w:pPr>
        <w:pStyle w:val="KeinLeerraum"/>
        <w:rPr/>
      </w:pPr>
      <w:r>
        <w:rPr>
          <w:rStyle w:val="Wrterbuchkopfzeile"/>
        </w:rPr>
        <w:t>gleŒ-a</w:t>
      </w:r>
      <w:r>
        <w:rPr>
          <w:rStyle w:val="WrterbuchStandard"/>
        </w:rPr>
        <w:t>, an., sw. F. (n): nhd. Weihe (M.), (falco milvus); Hw.: s. gall; L.: Vr 173a</w:t>
      </w:r>
    </w:p>
    <w:p>
      <w:pPr>
        <w:pStyle w:val="KeinLeerraum"/>
        <w:rPr/>
      </w:pPr>
      <w:r>
        <w:rPr>
          <w:rStyle w:val="Wrterbuchkopfzeile"/>
        </w:rPr>
        <w:t>gl’d-d</w:t>
        <w:noBreakHyphen/>
        <w:t>ian</w:t>
      </w:r>
      <w:r>
        <w:rPr>
          <w:rStyle w:val="WrterbuchStandard"/>
        </w:rPr>
        <w:t>, ae., sw. V.: nhd. besprengen, beflecken, beschmutzen; Vw.: s. õ</w:t>
        <w:noBreakHyphen/>
        <w:t>; Hw.: s. glÛ</w:t>
        <w:noBreakHyphen/>
        <w:t>d; E.: s. glÛ</w:t>
        <w:noBreakHyphen/>
        <w:t>d?; L.: Hh 132</w:t>
      </w:r>
    </w:p>
    <w:p>
      <w:pPr>
        <w:pStyle w:val="KeinLeerraum"/>
        <w:rPr/>
      </w:pPr>
      <w:r>
        <w:rPr>
          <w:rStyle w:val="Wrterbuchkopfzeile"/>
        </w:rPr>
        <w:t>glede</w:t>
      </w:r>
      <w:r>
        <w:rPr>
          <w:rStyle w:val="WrterbuchStandard"/>
          <w:b/>
        </w:rPr>
        <w:t xml:space="preserve"> (2)</w:t>
      </w:r>
      <w:r>
        <w:rPr>
          <w:rStyle w:val="WrterbuchStandard"/>
        </w:rPr>
        <w:t>, mnd., M.: Vw.: s. glÐde (2); L.: Lü 125a (glede)</w:t>
      </w:r>
    </w:p>
    <w:p>
      <w:pPr>
        <w:pStyle w:val="KeinLeerraum"/>
        <w:rPr/>
      </w:pPr>
      <w:r>
        <w:rPr>
          <w:rStyle w:val="Wrterbuchkopfzeile"/>
        </w:rPr>
        <w:t>glede</w:t>
      </w:r>
      <w:r>
        <w:rPr>
          <w:rStyle w:val="WrterbuchStandard"/>
          <w:b/>
        </w:rPr>
        <w:t xml:space="preserve"> (1)</w:t>
      </w:r>
      <w:r>
        <w:rPr>
          <w:rStyle w:val="WrterbuchStandard"/>
        </w:rPr>
        <w:t>, mnd., F.: Vw.: s. glÐde (1); L.: Lü 125a (glede)</w:t>
      </w:r>
    </w:p>
    <w:p>
      <w:pPr>
        <w:pStyle w:val="KeinLeerraum"/>
        <w:rPr/>
      </w:pPr>
      <w:r>
        <w:rPr>
          <w:rStyle w:val="Wrterbuchkopfzeile"/>
        </w:rPr>
        <w:t>glÐde</w:t>
      </w:r>
      <w:r>
        <w:rPr>
          <w:rStyle w:val="WrterbuchStandard"/>
          <w:b/>
        </w:rPr>
        <w:t xml:space="preserve"> (3)</w:t>
      </w:r>
      <w:r>
        <w:rPr>
          <w:rStyle w:val="WrterbuchStandard"/>
        </w:rPr>
        <w:t>, glÐide, gleide, mnd., Sb.: Vw.: s. gelÐide (1); L.: MndHwb 1/2, 119 (glê[i]de)</w:t>
      </w:r>
    </w:p>
    <w:p>
      <w:pPr>
        <w:pStyle w:val="KeinLeerraum"/>
        <w:rPr/>
      </w:pPr>
      <w:r>
        <w:rPr>
          <w:rStyle w:val="Wrterbuchkopfzeile"/>
        </w:rPr>
        <w:t>glÐde</w:t>
      </w:r>
      <w:r>
        <w:rPr>
          <w:rStyle w:val="WrterbuchStandard"/>
          <w:b/>
        </w:rPr>
        <w:t xml:space="preserve"> (1)</w:t>
      </w:r>
      <w:r>
        <w:rPr>
          <w:rStyle w:val="WrterbuchStandard"/>
        </w:rPr>
        <w:t>, glede, mnd., F.: nhd. Glätte, Bleiglätte (verschlacktes Blei das beim Treiben von Kupfer und Silber abfließt), Bleischlacke; ÜG.: lat. lithargyrum; Vw.: s. golt-, sülver-; Hw.: vgl. mhd. glete; I.: Lbd. lat. lithargyrum?; E.: s. glat (1); L.: MndHwb 1/2, 119 (glÐde), Lü 125a (glede)</w:t>
      </w:r>
    </w:p>
    <w:p>
      <w:pPr>
        <w:pStyle w:val="KeinLeerraum"/>
        <w:rPr/>
      </w:pPr>
      <w:r>
        <w:rPr>
          <w:rStyle w:val="Wrterbuchkopfzeile"/>
        </w:rPr>
        <w:t>glÐ-d-e</w:t>
      </w:r>
      <w:r>
        <w:rPr>
          <w:rStyle w:val="WrterbuchStandard"/>
          <w:b/>
        </w:rPr>
        <w:t xml:space="preserve"> 7</w:t>
      </w:r>
      <w:r>
        <w:rPr>
          <w:rStyle w:val="WrterbuchStandard"/>
        </w:rPr>
        <w:t>, afries., st. F. (i): nhd. Glut, Brand; ne. glow (N.), embers; ÜG.: lat. carbo L 24; Hw.: vgl. an. gloŒ, ae. glÊd, glÐd, as. *glæd?, ahd. gluot; Q.: H, R, E, B, W, L 24; E.: germ. *glædi</w:t>
        <w:noBreakHyphen/>
        <w:t>, *glædiz, st. F. (i), Glut; vgl. idg. *hel</w:t>
        <w:noBreakHyphen/>
        <w:t xml:space="preserve"> (1), *ghel</w:t>
        <w:noBreakHyphen/>
        <w:t>?, *helý</w:t>
        <w:noBreakHyphen/>
        <w:t>, *hlÐ</w:t>
        <w:noBreakHyphen/>
        <w:t>, *hlæ</w:t>
        <w:noBreakHyphen/>
        <w:t>, *hlý</w:t>
        <w:noBreakHyphen/>
        <w:t>, V., Adj., glänzen, schimmern, gelb, grau, grün, blau, Pokorny 429; W.: nfries. gloed; W.: saterl. glode; L.: Hh 35a, Hh 158, Rh 776a</w:t>
      </w:r>
    </w:p>
    <w:p>
      <w:pPr>
        <w:pStyle w:val="KeinLeerraum"/>
        <w:rPr/>
      </w:pPr>
      <w:r>
        <w:rPr>
          <w:rStyle w:val="Wrterbuchkopfzeile"/>
        </w:rPr>
        <w:t>glÐde</w:t>
      </w:r>
      <w:r>
        <w:rPr>
          <w:rStyle w:val="WrterbuchStandard"/>
          <w:b/>
        </w:rPr>
        <w:t xml:space="preserve"> (2)</w:t>
      </w:r>
      <w:r>
        <w:rPr>
          <w:rStyle w:val="WrterbuchStandard"/>
        </w:rPr>
        <w:t>, glede, mnd., M.: nhd. Gleiten (N.), Abgleiten, Sinken, Fall, Sturz, Niederlage, Dahingleiten (Bedeutung örtlich beschränkt), Verlauf, Ausdehnung (?); E.: s. glÆden; R.: de sunne nam den glÐde: nhd. die Sonne ging unter; R.: lÐdichganc bring mennigen tæ glÐde: nhd. Müßiggang bringt manchen zu Fall; L.: MndHwb 1/2, 119 (glÐde), Lü 125a (glede)</w:t>
      </w:r>
    </w:p>
    <w:p>
      <w:pPr>
        <w:pStyle w:val="KeinLeerraum"/>
        <w:rPr/>
      </w:pPr>
      <w:r>
        <w:rPr>
          <w:rStyle w:val="Wrterbuchkopfzeile"/>
        </w:rPr>
        <w:t>glÐden</w:t>
      </w:r>
      <w:r>
        <w:rPr>
          <w:rStyle w:val="WrterbuchStandard"/>
          <w:b/>
        </w:rPr>
        <w:t xml:space="preserve"> (2)</w:t>
      </w:r>
      <w:r>
        <w:rPr>
          <w:rStyle w:val="WrterbuchStandard"/>
        </w:rPr>
        <w:t>, gleiden, mnd., Adj.: Vw.: s. gelÐden (1); L.: MndHwb 1/2, 119 (glê[i]den)</w:t>
      </w:r>
    </w:p>
    <w:p>
      <w:pPr>
        <w:pStyle w:val="KeinLeerraum"/>
        <w:rPr/>
      </w:pPr>
      <w:r>
        <w:rPr>
          <w:rStyle w:val="Wrterbuchkopfzeile"/>
        </w:rPr>
        <w:t>glÐden***</w:t>
      </w:r>
      <w:r>
        <w:rPr>
          <w:rStyle w:val="WrterbuchStandard"/>
          <w:b/>
        </w:rPr>
        <w:t xml:space="preserve"> (1)</w:t>
      </w:r>
      <w:r>
        <w:rPr>
          <w:rStyle w:val="WrterbuchStandard"/>
        </w:rPr>
        <w:t>, mnd., sw. V.: nhd. glätten; Vw.: s. vor-; Hw.: vgl. mhd. gleten; E.: s. glÐt, glat (1)</w:t>
      </w:r>
    </w:p>
    <w:p>
      <w:pPr>
        <w:pStyle w:val="KeinLeerraum"/>
        <w:rPr/>
      </w:pPr>
      <w:r>
        <w:rPr>
          <w:rStyle w:val="Wrterbuchkopfzeile"/>
        </w:rPr>
        <w:t>gle-d-en-e</w:t>
      </w:r>
      <w:r>
        <w:rPr>
          <w:rStyle w:val="WrterbuchStandard"/>
        </w:rPr>
        <w:t>, ae., sw. F. (n): Vw.: s. glÏ-d-en-e</w:t>
      </w:r>
    </w:p>
    <w:p>
      <w:pPr>
        <w:pStyle w:val="KeinLeerraum"/>
        <w:rPr/>
      </w:pPr>
      <w:r>
        <w:rPr>
          <w:rStyle w:val="Wrterbuchkopfzeile"/>
        </w:rPr>
        <w:t>glÐdenwõter</w:t>
      </w:r>
      <w:r>
        <w:rPr>
          <w:rStyle w:val="WrterbuchStandard"/>
        </w:rPr>
        <w:t>, mnd., N.: nhd. Bleiglättenessig, Bleiwasser; ÜG.: liquor plumbi subacetici; E.: s. glÐde (1), wõter; L.: MndHwb 1/2, 119 (glÐdenwõter)</w:t>
      </w:r>
    </w:p>
    <w:p>
      <w:pPr>
        <w:pStyle w:val="KeinLeerraum"/>
        <w:rPr/>
      </w:pPr>
      <w:r>
        <w:rPr>
          <w:rStyle w:val="Wrterbuchkopfzeile"/>
        </w:rPr>
        <w:t>gle-Œ-i</w:t>
      </w:r>
      <w:r>
        <w:rPr>
          <w:rStyle w:val="WrterbuchStandard"/>
        </w:rPr>
        <w:t>, an., sw. F. (Æn): nhd. Freude, Fröhlichkeit, Ergötzung, Spiel; ÜG.: lat. laetitia; Vw.: s. ð</w:t>
        <w:noBreakHyphen/>
        <w:t>; Hw.: s. glaŒ-r (1), gleŒ-ja; E.: germ. *gladÆ</w:t>
        <w:noBreakHyphen/>
        <w:t>, *gladÆn, sw. F. (n), Freude; s. idg. *ghlõdh</w:t>
        <w:noBreakHyphen/>
        <w:t>, *hlýdh</w:t>
        <w:noBreakHyphen/>
        <w:t>, Adj., glänzend, glatt, Pokorny 431; vgl. idg. *hel</w:t>
        <w:noBreakHyphen/>
        <w:t xml:space="preserve"> (1), *hlÐ</w:t>
        <w:noBreakHyphen/>
        <w:t>, *hlæ</w:t>
        <w:noBreakHyphen/>
        <w:t>, *hlý</w:t>
        <w:noBreakHyphen/>
        <w:t>, Adj., V., glänzen, schimmern, gelb, grau, grün, blau, Pokorny 429; L.: Vr 173a</w:t>
      </w:r>
    </w:p>
    <w:p>
      <w:pPr>
        <w:pStyle w:val="KeinLeerraum"/>
        <w:rPr/>
      </w:pPr>
      <w:r>
        <w:rPr>
          <w:rStyle w:val="Wrterbuchkopfzeile"/>
        </w:rPr>
        <w:t>*glê</w:t>
        <w:noBreakHyphen/>
        <w:t>d</w:t>
        <w:noBreakHyphen/>
        <w:t>ian?</w:t>
      </w:r>
      <w:r>
        <w:rPr>
          <w:rStyle w:val="WrterbuchStandard"/>
        </w:rPr>
        <w:t>, as., sw. V. (1a): Vw.: s. bi</w:t>
        <w:noBreakHyphen/>
        <w:t>*; Hw.: s. glÆdan; vgl. ahd. *gleiten? (sw. V. 1a); E.: s. glÆdan</w:t>
      </w:r>
    </w:p>
    <w:p>
      <w:pPr>
        <w:pStyle w:val="KeinLeerraum"/>
        <w:rPr/>
      </w:pPr>
      <w:r>
        <w:rPr>
          <w:rStyle w:val="Wrterbuchkopfzeile"/>
        </w:rPr>
        <w:t>gle-Œ-ja</w:t>
      </w:r>
      <w:r>
        <w:rPr>
          <w:rStyle w:val="WrterbuchStandard"/>
        </w:rPr>
        <w:t>, an., sw. V. (1): nhd. erfreuen, unterhalten (V.); Hw.: s. gle-Œ</w:t>
        <w:noBreakHyphen/>
        <w:t>i; E.: germ. *gladjan, sw. V., erfreuen; s. idg. *ghlõdh</w:t>
        <w:noBreakHyphen/>
        <w:t>, *hlýdh</w:t>
        <w:noBreakHyphen/>
        <w:t>, Adj., glänzend, glatt, Pokorny 431; vgl. idg. *hel</w:t>
        <w:noBreakHyphen/>
        <w:t xml:space="preserve"> (1), *hlÐ</w:t>
        <w:noBreakHyphen/>
        <w:t>, *hlæ</w:t>
        <w:noBreakHyphen/>
        <w:t>, *hlý</w:t>
        <w:noBreakHyphen/>
        <w:t>, Adj., V., glänzen, schimmern, gelb, grau, grün, blau, Pokorny 429; L.: Vr 173a</w:t>
      </w:r>
    </w:p>
    <w:p>
      <w:pPr>
        <w:pStyle w:val="KeinLeerraum"/>
        <w:rPr/>
      </w:pPr>
      <w:r>
        <w:rPr>
          <w:rStyle w:val="Wrterbuchkopfzeile"/>
        </w:rPr>
        <w:t>glÐ-d-scof-l</w:t>
      </w:r>
      <w:r>
        <w:rPr>
          <w:rStyle w:val="WrterbuchStandard"/>
        </w:rPr>
        <w:t>, ae., st. F. (æ): Vw.: s. glÊ-d-scof</w:t>
        <w:noBreakHyphen/>
        <w:t>l</w:t>
      </w:r>
    </w:p>
    <w:p>
      <w:pPr>
        <w:pStyle w:val="KeinLeerraum"/>
        <w:rPr/>
      </w:pPr>
      <w:r>
        <w:rPr>
          <w:rStyle w:val="Wrterbuchkopfzeile"/>
        </w:rPr>
        <w:t>glefenei</w:t>
      </w:r>
      <w:r>
        <w:rPr>
          <w:rStyle w:val="WrterbuchStandard"/>
        </w:rPr>
        <w:t>, mnd., F.: Vw.: s. glifeneie; L.: Lü 125b (glifenei)</w:t>
      </w:r>
    </w:p>
    <w:p>
      <w:pPr>
        <w:pStyle w:val="KeinLeerraum"/>
        <w:rPr/>
      </w:pPr>
      <w:r>
        <w:rPr>
          <w:rStyle w:val="Wrterbuchkopfzeile"/>
        </w:rPr>
        <w:t>glefÆsen</w:t>
      </w:r>
      <w:r>
        <w:rPr>
          <w:rStyle w:val="WrterbuchStandard"/>
        </w:rPr>
        <w:t>, mhd., st. N.: nhd. eiserne Spitze am Wurfspeer; Q.: RqvI (FB glefÆsen); E.: s. glavÆn, Æsen; W.: nhd. DW-</w:t>
      </w:r>
    </w:p>
    <w:p>
      <w:pPr>
        <w:pStyle w:val="KeinLeerraum"/>
        <w:rPr/>
      </w:pPr>
      <w:r>
        <w:rPr>
          <w:rStyle w:val="Wrterbuchkopfzeile"/>
        </w:rPr>
        <w:t>glef-ja</w:t>
      </w:r>
      <w:r>
        <w:rPr>
          <w:rStyle w:val="WrterbuchStandard"/>
        </w:rPr>
        <w:t>, an., sw. F. (n): nhd. Speer; Hw.: s. glaf-ja; L.: Vr 173a</w:t>
      </w:r>
    </w:p>
    <w:p>
      <w:pPr>
        <w:pStyle w:val="KeinLeerraum"/>
        <w:rPr/>
      </w:pPr>
      <w:r>
        <w:rPr>
          <w:rStyle w:val="Wrterbuchkopfzeile"/>
        </w:rPr>
        <w:t>glef-s-a</w:t>
      </w:r>
      <w:r>
        <w:rPr>
          <w:rStyle w:val="WrterbuchStandard"/>
        </w:rPr>
        <w:t>, an., sw. V. (1): nhd. schnappen; Hw.: s. glap, gluf-s-a; E.: germ. *glapisjan?, sw. V., schnappen; L.: Vr 173a</w:t>
      </w:r>
    </w:p>
    <w:p>
      <w:pPr>
        <w:pStyle w:val="KeinLeerraum"/>
        <w:rPr/>
      </w:pPr>
      <w:r>
        <w:rPr>
          <w:rStyle w:val="Wrterbuchkopfzeile"/>
        </w:rPr>
        <w:t>*gle</w:t>
        <w:noBreakHyphen/>
      </w:r>
      <w:r>
        <w:rPr>
          <w:rStyle w:val="WrterbuchStandard"/>
        </w:rPr>
        <w:t>, idg., Adj.: nhd. weich, zart; ne. soft (Adj.), tender (Adj.); RB.: Pokorny 401 (568/52), germ., balt., slaw.; W.: germ. *klenkwa</w:t>
        <w:noBreakHyphen/>
        <w:t>, *klenkwaz?, *klankwa</w:t>
        <w:noBreakHyphen/>
        <w:t>, *klankwaz?, Adj., weich, nachgiebig; an. klk-k-r, Adj., weich, biegsam, nachgiebig; W.: s. germ. *klenkwan, st. V., weich werden; an. klk-k-v-a (1), st. V. (3a), gerührt sein (V.), jammern; W.: s. germ. *klankwjan?, sw. V., weich machen; an. klk-k-v-a (2), sw. V. (1), weich machen, schwach werden; W.: vgl. germ. *klenkwanæn, *klankwanæn, sw. V., wich werden; an. klk-k-n-a, sw. V. (2), weich werden, verzagt werden</w:t>
      </w:r>
    </w:p>
    <w:p>
      <w:pPr>
        <w:pStyle w:val="KeinLeerraum"/>
        <w:rPr/>
      </w:pPr>
      <w:r>
        <w:rPr>
          <w:rStyle w:val="Wrterbuchkopfzeile"/>
        </w:rPr>
        <w:t>*gle</w:t>
        <w:noBreakHyphen/>
      </w:r>
      <w:r>
        <w:rPr>
          <w:rStyle w:val="WrterbuchStandard"/>
        </w:rPr>
        <w:t>, idg., Sb.: nhd. Rundes, Klumpen (M.); ne. lump (N.); RB.: Pokorny 358; Hw.: s. *gel- (1), *gel</w:t>
        <w:noBreakHyphen/>
        <w:t>; E.: s. *gel- (1); W.: s. germ. *klengan (2), st. V., schrumpfen, sich zusammenziehen; an. kle-n-g-ja-st, sw. V., sich herandrängen, fordern, sich aufdrängen; W.: s. germ. *klengan (2), st. V., schrumpfen, sich zusammenziehen; ae. cli-n-g-an, st. V. (3a), festhaften, schrumpfen, sich zusammen</w:t>
        <w:softHyphen/>
        <w:t>ziehen; W.: s. germ. *klengan (2), st. V., schrumpfen, sich zusammenziehen; ahd. klingan* (2), st. V. (3a), sich kräuseln; W.: s. germ. *klæka</w:t>
        <w:noBreakHyphen/>
        <w:t xml:space="preserve"> (2), klækaz, Adj., klug, schlau; afries. klæ-k 1 und häufiger?, Adj., klug, schlau; W.: s. germ. *klæka</w:t>
        <w:noBreakHyphen/>
        <w:t xml:space="preserve"> (2), klækaz, Adj., klug, schlau; mnd. klæk, Adj., klug; an. klæk-r, Adj., klug, schlau, gelehrt</w:t>
      </w:r>
    </w:p>
    <w:p>
      <w:pPr>
        <w:pStyle w:val="KeinLeerraum"/>
        <w:rPr/>
      </w:pPr>
      <w:r>
        <w:rPr>
          <w:rStyle w:val="Wrterbuchkopfzeile"/>
        </w:rPr>
        <w:t>*glýgh</w:t>
        <w:noBreakHyphen/>
      </w:r>
      <w:r>
        <w:rPr>
          <w:rStyle w:val="WrterbuchStandard"/>
        </w:rPr>
        <w:t>, idg., Sb.: Vw.: s. *glægh</w:t>
        <w:noBreakHyphen/>
      </w:r>
    </w:p>
    <w:p>
      <w:pPr>
        <w:pStyle w:val="KeinLeerraum"/>
        <w:rPr/>
      </w:pPr>
      <w:r>
        <w:rPr>
          <w:rStyle w:val="Wrterbuchkopfzeile"/>
        </w:rPr>
        <w:t>glei</w:t>
      </w:r>
      <w:r>
        <w:rPr>
          <w:rStyle w:val="WrterbuchStandard"/>
        </w:rPr>
        <w:t>, mhd., Prät.: Hw.: s. glÆen</w:t>
      </w:r>
    </w:p>
    <w:p>
      <w:pPr>
        <w:pStyle w:val="KeinLeerraum"/>
        <w:rPr/>
      </w:pPr>
      <w:r>
        <w:rPr>
          <w:rStyle w:val="Wrterbuchkopfzeile"/>
        </w:rPr>
        <w:t>glei</w:t>
      </w:r>
      <w:r>
        <w:rPr>
          <w:rStyle w:val="WrterbuchStandard"/>
        </w:rPr>
        <w:t>, mnd., Adj.: Vw.: s. glð; L.: Lü 126a (glue)</w:t>
      </w:r>
    </w:p>
    <w:p>
      <w:pPr>
        <w:pStyle w:val="KeinLeerraum"/>
        <w:rPr/>
      </w:pPr>
      <w:r>
        <w:rPr>
          <w:rStyle w:val="Wrterbuchkopfzeile"/>
        </w:rPr>
        <w:t>*glei-</w:t>
      </w:r>
      <w:r>
        <w:rPr>
          <w:rStyle w:val="WrterbuchStandard"/>
        </w:rPr>
        <w:t>, *gloi</w:t>
        <w:noBreakHyphen/>
        <w:t>, idg., V.: nhd. kleben, schmieren (V.) (1); ne. glue (V.), smear (V.); RB.: Pokorny 362; Hw.: s. *gel- (1), *gleibh</w:t>
        <w:noBreakHyphen/>
        <w:t>, *gleid</w:t>
        <w:noBreakHyphen/>
        <w:t>, *gleim</w:t>
        <w:noBreakHyphen/>
        <w:t>, *gleit</w:t>
        <w:noBreakHyphen/>
        <w:t>, *gliØo</w:t>
        <w:noBreakHyphen/>
        <w:t>, *glino</w:t>
        <w:noBreakHyphen/>
        <w:t>, *glitu</w:t>
        <w:noBreakHyphen/>
        <w:t>, *gloiøo</w:t>
        <w:noBreakHyphen/>
        <w:t>, *gleiø</w:t>
        <w:noBreakHyphen/>
        <w:t>; E.: s. *gel- (1); W.: s. gr. gl…a (glía), F., Leim; W.: s. gr. gl…nh (glínÐ), F., Leim; W.: s. gr. gl…scroj (glíschros), Adj., leimig, klebrig, zäh, schlüpfrig; W.: s. gr. glittÒn (glittón), N., Klebrigkeit, Feuchtigkeit; W.: s. gr. gl…cesqai (glíchesthai), V., an etwas kleben, an etwas heften, heftig verlangen; W.: s. gr. gloiÒj (gloiós) (1), M., klebrige schmutzige Feuchtigkeit, Harz; W.: s. gr. gloiÒj (gloiós) (2), Adj., klebrig, feucht; W.: lat. *gluere, V., zusammenziehen; W.: s. lat. glðtinõre, V., leimen, zusammenleimen, fest verheilen machen, schließen; W.: vgl. lat. glðs, F., Leim; W.: vgl. lat. glðten, N., Leim, Band (N.), Verbindung; W.: germ. *kleiban, st. V., kleben, haften; an. klÆ-f-a, st. V. (1), klettern; W.: germ. *kleiban, st. V., kleben, haften; ae. clÆ-f</w:t>
        <w:noBreakHyphen/>
        <w:t>an, st. V. (1), kleben, anhaften; W.: germ. *kleiban, st. V., kleben, haften; afries. klÆ-v-a* 1, st. V. (1), aufsteigen, mächtig werden, klettern; W.: germ. *kleiban, st. V., kleben, haften; as. *klÆ</w:t>
        <w:noBreakHyphen/>
        <w:t>v</w:t>
        <w:noBreakHyphen/>
        <w:t>an?, st. V. (1a), Wurzel fassen, haften, wachsen (V.) (1); mnd. klÐven, sw. V., selten st. V., kleben, stecken bleiben; W.: germ. *kleiban, st. V., kleben, haften; ahd. klÆban 13, st. V. (1a), kleiben, kleben, anhaften; mhd. klÆben, st. V., kleben, festsitzen, anhangen; nhd. kleiben, st. V., kleiben; W.: s. germ. *klibæn, sw. V., kleben, haften; anfrk. kle-v-on* 2, kli-v-on*, sw. V. (2), kleben; W.: s. germ. *klibæn, sw. V., kleben, haften; as. kli</w:t>
        <w:noBreakHyphen/>
        <w:t>v</w:t>
        <w:noBreakHyphen/>
        <w:t>æn* 1, sw. V. (2), Wurzel fassen, haften, wachsen (V.) (1); mnd. klÐven, sw. V., selten st. V., kleben, stecken bleiben; W.: s. germ. *klibæn, sw. V., kleben, haften; germ. *klibÐn, *klibÚn, sw. V., kleben, haften; as. *kle</w:t>
        <w:noBreakHyphen/>
        <w:t>v</w:t>
        <w:noBreakHyphen/>
        <w:t>æn?, sw. V. (2), kleben; mnd. kl</w:t>
        <w:softHyphen/>
        <w:t>Ðven, sw. V., selten st. V., kleben; W.: s. germ. *klibæn, sw. V., kleben, haften; germ. *klibÐn, *klibÚn, sw. V., kleben, haften; as. an</w:t>
        <w:noBreakHyphen/>
        <w:t>a</w:t>
        <w:noBreakHyphen/>
        <w:t>kle</w:t>
        <w:noBreakHyphen/>
        <w:t>v</w:t>
        <w:noBreakHyphen/>
        <w:t>æn* 1?, sw. V. (2), ankleben; vgl. ankleve, Sb., kleven, sw. V.; W.: s. germ. *klibæn, sw. V., kleben, haften; ahd. klebÐn* 10, sw. V. (3), kleben, hängen, haften; mhd. klëben, sw. V., kleben, haften, festsitzen; nhd. kleben, sw. V., kleben, haften, fest hangen, DW 11, 1043; W.: s. germ. *klibÐn, *klibÚn, sw. V., kleben, haften; an. klif-a, sw. V. (3), wiederholen; W.: s. germ. *klibÐn, *klibÚn, sw. V., kleben, haften; ae. cli-f</w:t>
        <w:noBreakHyphen/>
        <w:t>ian, cleo-f</w:t>
        <w:noBreakHyphen/>
        <w:t>ian, sw. V. (2), anhängen, kleben; W.: s. germ. *klibÐn, *klibÚn, sw. V., kleben, haften; ahd. klebÐn* 10, sw. V. (3), kleben, hängen, haften; mhd. klëben, sw. V., kleben, haften, festsitzen nhd. kleben, sw. V., kleben, haften, fest hangen, DW 11, 1043; W.: s. germ. *kliba</w:t>
        <w:noBreakHyphen/>
        <w:t>, *klibam, st. M. (a), Klippe; an. kli</w:t>
        <w:noBreakHyphen/>
        <w:t>f, st. N. (a), steiler Felsen, Klippe; W.: s. germ. *kliba</w:t>
        <w:noBreakHyphen/>
        <w:t>, *klibam, st. M. (a), Klippe; ae. cli</w:t>
        <w:noBreakHyphen/>
        <w:t>f, st. N. (a), Fels, Klippe; W.: vgl. germ. *klibra</w:t>
        <w:noBreakHyphen/>
        <w:t>, klibraz, Adj., klebrig, haftend; ae. cli-b-b-or, Adj., haftend; W.: vgl. germ. *klibra</w:t>
        <w:noBreakHyphen/>
        <w:t>, klibraz, Adj., klebrig, haftend; ahd. klebar* 5, Adj., klebrig, zäh; mhd. klëber (3), Adj., kleberig, klebend; nhd. kleber, Adj., kleberig, DW 11, 1056; W.: vgl. germ. *klaibæ, st. F. (æ), Klippe; an. klei-f, st. F. (æ), steiler Hügelabhang; W.: vgl. germ. *klaibæ, st. F. (æ), Klippe; as. kli</w:t>
        <w:noBreakHyphen/>
        <w:t>f* 1, st. N. (a), Fels; mnd. klêif, klif, N., Klippe, Felsen; W.: vgl. germ. *klaibæ, st. F. (æ), Klippe; ahd. kleb* (1) 2, *klep, st. N. (a), Klippe; W.: vgl. germ. *kleibæ</w:t>
        <w:noBreakHyphen/>
        <w:t>, *kleibæn, sw. F. (n), Klette; ae. clÆ-f-e, sw. F. (n), Klette; W.: vgl. germ. *kleibæ</w:t>
        <w:noBreakHyphen/>
        <w:t>, *kleibæn, sw. F. (n), Klette; ahd. klÆba 13, sw. F. (n), Klette, Klettfrucht (?); mhd. klÆbe, sw. F., Empfängnis; W.: vgl. germ. *klaibrjæ</w:t>
        <w:noBreakHyphen/>
        <w:t>, *klaibrjæn, *klaibrja</w:t>
        <w:noBreakHyphen/>
        <w:t>, *klaibrjan, Sb., Klee; vgl. ae. clÚ-f-r</w:t>
        <w:noBreakHyphen/>
        <w:t>e, clõ-f-r-e, sw. F. (n), Klee; W.: vgl. germ. *klaima</w:t>
        <w:noBreakHyphen/>
        <w:t>, *klaimaz, st. M. (a), Lehm; ae. clõ</w:t>
        <w:noBreakHyphen/>
        <w:t>m, st. M. (a), Leim, Mörtel, Klei, Pflaster; W.: vgl. germ. *klaima</w:t>
        <w:noBreakHyphen/>
        <w:t>, *klaimaz, st. M. (a), Lehm; ahd. kleim* 1, st. M. (a?, i?), Leim; W.: vgl. germ. *klaima</w:t>
        <w:noBreakHyphen/>
        <w:t>, *klaimaz, st. M. (a), Lehm; ahd. bikleimen* 1, sw. V. (1a), beflecken; W.: s. germ. *klenan, st. V., bestreichen; as. *kle</w:t>
        <w:noBreakHyphen/>
        <w:t>n</w:t>
        <w:noBreakHyphen/>
        <w:t>an?, st. V. (5), streichen; W.: s. germ. *klenan, st. V., bestreichen; ahd. klenan* 4, st. V. (5), streichen, kleben, schmieren (V.) (1); mhd. klënen, sw. V., schmieren (V.) (1), kleben, verstreichen; nhd. klenen, klänen, sw. V., kleiben, schmieren (V.) (1), streichen, DW 11, 1144; W.: vgl. germ. *biklenan, st. V., bestreichen; as. bi</w:t>
        <w:noBreakHyphen/>
        <w:t>kle</w:t>
        <w:noBreakHyphen/>
        <w:t>n</w:t>
        <w:noBreakHyphen/>
        <w:t>an* 1, st. V. (5), bestreichen; W.: vgl. germ. *klaini</w:t>
        <w:noBreakHyphen/>
        <w:t>, *klainiz, Adj., glänzend, fein, zierlich; ae. clÚ-n-e (1), Adj. (ja), rein, keusch, unschuldig, klar; W.: vgl. germ. *klaini</w:t>
        <w:noBreakHyphen/>
        <w:t>, *klainiz, Adj., glänzend, fein, zierlich; afries. klê-n-e 16, klÐ-n, Adj., klein, schmal, dünn; W.: vgl. germ. *klaini</w:t>
        <w:noBreakHyphen/>
        <w:t>, *klainiz, Adj., glänzend, fein, zierlich; as. klê</w:t>
        <w:noBreakHyphen/>
        <w:t>n</w:t>
        <w:noBreakHyphen/>
        <w:t>i* 2, Adj., zart, schlank, zart, schmal, klug, scharfsinnig; mnd. klên, klêne, kleine, dünn, fein, gering; an. klÐ-n-n, Adj., fein, prachtvoll; W.: vgl. germ. *klaini</w:t>
        <w:noBreakHyphen/>
        <w:t>, *klainiz, Adj., glänzend, fein, zierlich; ahd. kleini 73?, Adj., fein, zart, schlank, klein; mhd. kleine (1), klein, Adj., glänzend, glatt, fein; s. nhd. klein, Adj., Adv., klein, DW 11, 1087; W.: vgl. germ. *klainilÆka</w:t>
        <w:noBreakHyphen/>
        <w:t>, *klainilÆkaz, Adj., rein; s. ae. clÚ-n-lic, Adj., rein; W.: vgl. germ. *klainisæn, *klainesæn, sw. V., rein machen, reinigen; s. ae. clÚ-n-s-ian, sw. V. (2), reinigen, säubern, recht</w:t>
        <w:softHyphen/>
        <w:t>fertigen; W.: vgl. germ. *klÆnan, sw. V., schmieren; s. germ. *klenan, st. V., bestreichen; an. kli-n-a, sw. V., schmieren (V.) (1); W.: vgl. germ. *klaiwa, *klaiwaz, st. M. (a), Klee; germ. *klaiwa</w:t>
        <w:noBreakHyphen/>
        <w:t>, *klaiwam, st. N. (a), Klee; as. klê* 1, st. M. (wa), Klee; mnd. klêver, klêiver, klê, M., Klee; W.: vgl. germ. *klaiwa</w:t>
        <w:noBreakHyphen/>
        <w:t>, *klaiwaz, st. M. (a), Klee; ahd. klÐo* 49, klÐ, st. M. (wa), Klee; mhd. klÐ, st. M., st. N., Klee; nhd. Klee, M., Klee, DW 11, 1059; W.: vgl. germ. *klajja</w:t>
        <w:noBreakHyphen/>
        <w:t>, *klajjaz, st. M. (a), Lehm, Kleie; germ. *klajjæ</w:t>
        <w:noBreakHyphen/>
        <w:t>, *klajjæn, *klajja</w:t>
        <w:noBreakHyphen/>
        <w:t>, *klajjan, sw. M. (a), Lehm, Kleie; an. kle-g-g-i (2), sw. M. (n), Bremse (F.) (2), Festklebender; W.: vgl. germ. *klajja</w:t>
        <w:noBreakHyphen/>
        <w:t>, *klajjaz, st. M. (a), Lehm, Kleie; ae. clÚ-g-g, st. M. (a), Klei, Ton (M.) (1); W.: vgl. germ. *klajja</w:t>
        <w:noBreakHyphen/>
        <w:t>, *klajjaz, st. M. (a), Lehm, Kleie; germ. *klajjæ</w:t>
        <w:noBreakHyphen/>
        <w:t>, *klajjæn, *klajja</w:t>
        <w:noBreakHyphen/>
        <w:t>, *klajjan, sw. M. (a), Lehm, Kleie; afries. klõi 1, Sb., Lehm, Lehmboden der Marsch; W.: vgl. germ. *klÆwæ, st. F. (æ), Kleie; germ. *klÆwæ</w:t>
        <w:noBreakHyphen/>
        <w:t>, *klÆwæn, sw. F. (n), Kleie; as. klÆ</w:t>
        <w:noBreakHyphen/>
        <w:t>a* 1, st. F. (æ)?, sw. F. (n)?, Kleie; mnd. klîe, kleye, F., Kleie; W.: vgl. germ. *klajja</w:t>
        <w:noBreakHyphen/>
        <w:t>, *klajjaz, st. M. (a), Lehm, Kleie; germ. *klajjæ</w:t>
        <w:noBreakHyphen/>
        <w:t>, *klajjæn, *klajja</w:t>
        <w:noBreakHyphen/>
        <w:t>, *klajjan, sw. M. (a), Lehm, Kleie; as. *kl’i?, st. M. (ja), Klei, Ton (M.) (1); mnd. kley, klei, kleye, M., Lehmboden; W.: vgl. germ. *klÆwæ, st. F. (æ), Kleie; germ. *klÆwæ</w:t>
        <w:noBreakHyphen/>
        <w:t>, *klÆwæn, sw. F. (n), Kleie; ahd. klÆwa* 41, klÆa*, klÆga*, st. F. (æ), sw. F. (n), Kleie; mhd. klÆwe, sw. F., Kleie; nhd. Kleibe, F., Kleie, DW 11, 1065</w:t>
      </w:r>
    </w:p>
    <w:p>
      <w:pPr>
        <w:pStyle w:val="KeinLeerraum"/>
        <w:rPr/>
      </w:pPr>
      <w:r>
        <w:rPr>
          <w:rStyle w:val="Wrterbuchkopfzeile"/>
        </w:rPr>
        <w:t>*lei</w:t>
        <w:noBreakHyphen/>
        <w:t>?</w:t>
      </w:r>
      <w:r>
        <w:rPr>
          <w:rStyle w:val="WrterbuchStandard"/>
        </w:rPr>
        <w:t>, idg., V.: nhd. anlaufen (?), anstürmen (?); ne. run (V.) at, attack (V.); RB.: Pokorny 401 (569/53), ind., iran.</w:t>
      </w:r>
    </w:p>
    <w:p>
      <w:pPr>
        <w:pStyle w:val="KeinLeerraum"/>
        <w:rPr/>
      </w:pPr>
      <w:r>
        <w:rPr>
          <w:rStyle w:val="Wrterbuchkopfzeile"/>
        </w:rPr>
        <w:t>*lýi</w:t>
        <w:noBreakHyphen/>
      </w:r>
      <w:r>
        <w:rPr>
          <w:rStyle w:val="WrterbuchStandard"/>
        </w:rPr>
        <w:t>, idg., Adj., V.: Vw.: s. *elýi</w:t>
        <w:noBreakHyphen/>
      </w:r>
    </w:p>
    <w:p>
      <w:pPr>
        <w:pStyle w:val="KeinLeerraum"/>
        <w:rPr/>
      </w:pPr>
      <w:r>
        <w:rPr>
          <w:rStyle w:val="Wrterbuchkopfzeile"/>
        </w:rPr>
        <w:t>*gleibh-</w:t>
      </w:r>
      <w:r>
        <w:rPr>
          <w:rStyle w:val="WrterbuchStandard"/>
        </w:rPr>
        <w:t>, idg., V.: nhd. kleben, schmieren (V.) (1); ne. glue (V.), smear (V.); RB.: Pokorny 363; Hw.: s. *gel- (1), *glei</w:t>
        <w:noBreakHyphen/>
        <w:t>; E.: s. *gel- (1); W.: germ. *kleiban, st. V., kleben, haften; an. klÆ-f-a, st. V. (1), klettern; W.: germ. *kleiban, st. V., kleben, haften; ae. clÆ-f</w:t>
        <w:noBreakHyphen/>
        <w:t>an, st. V. (1), kleben, anhaften; W.: germ. *kleiban, st. V., kleben, haften; afries. klÆ-v-a* 1, st. V. (1), aufsteigen, mächtig werden, klettern; W.: germ. *kleiban, st. V., kleben, haften; as. *klÆ</w:t>
        <w:noBreakHyphen/>
        <w:t>v</w:t>
        <w:noBreakHyphen/>
        <w:t>an?, st. V. (1a), Wurzel fassen, haften, wachsen (V.) (1); mnd. klÐven, sw. V., selten st. V., kleben, stecken bleiben; W.: germ. *kleiban, st. V., kleben, haften; ahd. klÆban 13, st. V. (1a), kleiben, kleben, anhaften; mhd. klÆben, st. V., kleben, festsitzen, anhangen; nhd. kleiben, st. V., kleiben; W.: s. germ. *bikleiban, st. V., anhängen; as. bi</w:t>
        <w:noBreakHyphen/>
        <w:t>klÆ</w:t>
        <w:noBreakHyphen/>
        <w:t>v</w:t>
        <w:noBreakHyphen/>
        <w:t>an* 1, st. V. (1a), Wurzel fassen, festhaften, wachsen (V.) (2); mnd. bekliven, st. V.; W.: s. germ. *bikleiban, st. V., anhängen; as. bi</w:t>
        <w:noBreakHyphen/>
        <w:t>kli</w:t>
        <w:noBreakHyphen/>
        <w:t>v</w:t>
        <w:noBreakHyphen/>
        <w:t>æn* 1, sw. V. (2), Wurzel fassen, haften, wachsen (V.) (2); W.: s. germ. *bikleiban, st. V., anhängen; ahd. biklÆban* 6, st. V. (1a), haften, kleben, sich befestigen, strotzen; W.: s. germ. *klibæn, sw. V., kleben, haften; anfrk. kle-v-on* 2, kli-v-on*, sw. V. (2), kleben; W.: s. germ. *klibæn, sw. V., kleben, haften; as. kli</w:t>
        <w:noBreakHyphen/>
        <w:t>v</w:t>
        <w:noBreakHyphen/>
        <w:t>æn* 1, sw. V. (2), Wurzel fassen, haften, wachsen (V.) (1); mnd. klÐven, sw. V., selten st. V., kleben, stecken bleiben; W.: s. germ. *klibæn, sw. V., kleben, haften; germ. *klibÐn, *klibÚn, sw. V., kleben, haften; as. *kle</w:t>
        <w:noBreakHyphen/>
        <w:t>v</w:t>
        <w:noBreakHyphen/>
        <w:t>æn?, sw. V. (2), kleben; mnd. kl</w:t>
        <w:softHyphen/>
        <w:t>Ðven, sw. V., selten st. V., kleben; W.: s. germ. *klibæn, sw. V., kleben, haften; germ. *klibÐn, *klibÚn, sw. V., kleben, haften; as. an</w:t>
        <w:noBreakHyphen/>
        <w:t>a</w:t>
        <w:noBreakHyphen/>
        <w:t>kle</w:t>
        <w:noBreakHyphen/>
        <w:t>v</w:t>
        <w:noBreakHyphen/>
        <w:t>æn* 1?, sw. V. (2), ankleben; vgl. ankleve, Sb., kleven, sw. V.; W.: s. germ. *klibæn, sw. V., kleben, haften; ahd. klebÐn* 10, sw. V. (3), kleben, hängen, haften; mhd. klëben, sw. V., kleben, haften, festsitzen; nhd. kleben, sw. V., kleben, haften, fest hangen, DW 11, 1043; W.: s. germ. *klibÐn, *klibÚn, sw. V., kleben, haften; an. klif-a, sw. V. (3), wiederholen; W.: s. germ. *klibÐn, *klibÚn, sw. V., kleben, haften; ae. cli-f</w:t>
        <w:noBreakHyphen/>
        <w:t>ian, cleo-f</w:t>
        <w:noBreakHyphen/>
        <w:t>ian, sw. V. (2), anhängen, kleben; W.: s. germ. *klibÐn, *klibÚn, sw. V., kleben, haften; ahd. klebÐn* 10, sw. V. (3), kleben, hängen, haften; mhd. klëben, sw. V., kleben, haften, festsitzen nhd. kleben, sw. V., kleben, haften, fest hangen, DW 11, 1043; W.: s. germ. *kliba</w:t>
        <w:noBreakHyphen/>
        <w:t>, *klibam, st. M. (a), Klippe; an. kli</w:t>
        <w:noBreakHyphen/>
        <w:t>f, st. N. (a), steiler Felsen, Klippe; W.: s. germ. *kliba</w:t>
        <w:noBreakHyphen/>
        <w:t>, *klibam, st. M. (a), Klippe; ae. cli</w:t>
        <w:noBreakHyphen/>
        <w:t>f, st. N. (a), Fels, Klippe; W.: s. germ. *klibra</w:t>
        <w:noBreakHyphen/>
        <w:t>, klibraz, Adj., klebrig, haftend; ae. cli-b-b-or, Adj., haftend; W.: s. germ. *klibra</w:t>
        <w:noBreakHyphen/>
        <w:t>, klibraz, Adj., klebrig, haftend; ahd. klebar* 5, Adj., klebrig, zäh; mhd. klëber (3), Adj., kleberig, klebend; nhd. kleber, Adj., kleberig, DW 11, 1056; W.: s. germ. *kleibæ</w:t>
        <w:noBreakHyphen/>
        <w:t>, *kleibæn, sw. F. (n), Klette; ahd. klÆba 13, sw. F. (n), Klette, Klettfrucht (?); mhd. klÆbe, sw. F., Empfängnis; W.: s. germ. *kleibæ</w:t>
        <w:noBreakHyphen/>
        <w:t>, *kleibæn, sw. F. (n), Klette; s. ae. clÆ-f-e, sw. F. (n), Klette; W.: s. germ. *klaibæ, st. F. (æ), Klippe; an. klei-f, st. F. (æ), steiler Hügelabhang; W.: s. germ. *klaibæ, st. F. (æ), Klippe; as. kli</w:t>
        <w:noBreakHyphen/>
        <w:t>f* 1, st. N. (a), Fels; mnd. klêif, klif, N., Klippe, Felsen; W.: s. germ. *klaibæ, st. F. (æ), Klippe; ahd. kleb* (1) 2, *klep, st. N. (a), Klippe; W.: vgl. germ. *klaibrjæ</w:t>
        <w:noBreakHyphen/>
        <w:t>, *klaibrjæn, *klaibrja</w:t>
        <w:noBreakHyphen/>
        <w:t>, *klaibrjan, Sb., Klee; s. ae. clÚ-f-r</w:t>
        <w:noBreakHyphen/>
        <w:t>e, clõ-f-r-e, sw. F. (n), Klee</w:t>
      </w:r>
    </w:p>
    <w:p>
      <w:pPr>
        <w:pStyle w:val="KeinLeerraum"/>
        <w:rPr/>
      </w:pPr>
      <w:r>
        <w:rPr>
          <w:rStyle w:val="Wrterbuchkopfzeile"/>
        </w:rPr>
        <w:t>*gleid</w:t>
        <w:noBreakHyphen/>
      </w:r>
      <w:r>
        <w:rPr>
          <w:rStyle w:val="WrterbuchStandard"/>
        </w:rPr>
        <w:t>, idg., V., Sb.: nhd. kleben, schmieren (V.) (1), Leim; ne. glue (V.), smear (V.), glue (N.); RB.: Pokorny 364; Hw.: s. *gel- (1), *glei</w:t>
        <w:noBreakHyphen/>
        <w:t>; E.: s. *gel- (1)</w:t>
      </w:r>
    </w:p>
    <w:p>
      <w:pPr>
        <w:pStyle w:val="KeinLeerraum"/>
        <w:rPr/>
      </w:pPr>
      <w:r>
        <w:rPr>
          <w:rStyle w:val="Wrterbuchkopfzeile"/>
        </w:rPr>
        <w:t>*gleidan</w:t>
      </w:r>
      <w:r>
        <w:rPr>
          <w:rStyle w:val="WrterbuchStandard"/>
        </w:rPr>
        <w:t>, *glÆdan, germ., st. V.: nhd. gleiten; ne. glide (V.); RB.: ae., afries., anfrk., as., ahd.; Vw.: s. *te</w:t>
        <w:noBreakHyphen/>
        <w:t>; E.: idg. *hleidh</w:t>
        <w:noBreakHyphen/>
        <w:t>, V., gleiten, Pokorny 433; s. idg. *hel</w:t>
        <w:noBreakHyphen/>
        <w:t xml:space="preserve"> (1), *ghel</w:t>
        <w:noBreakHyphen/>
        <w:t>?, *helý</w:t>
        <w:noBreakHyphen/>
        <w:t>, *hlÐ</w:t>
        <w:noBreakHyphen/>
        <w:t>, *hlæ</w:t>
        <w:noBreakHyphen/>
        <w:t>, *hlý</w:t>
        <w:noBreakHyphen/>
        <w:t>, V., Adj., glänzen, schimmern, gelb, grau, grün, blau, Pokorny 429; W.: ae. glÆ-d-an, st. V. (1), gleiten; W.: ae. *glÚ-d</w:t>
        <w:noBreakHyphen/>
        <w:t>an, sw. V. (1), gleiten machen; W.: afries. glÆ-d-a 5, st. V. (1), gleiten; saterl. glida, V., gleiten; W.: anfrk. glÆ-d-an* 2, glÆ-d-on*, st. V. (1), gleiten; W.: as. glÆ</w:t>
        <w:noBreakHyphen/>
        <w:t>d</w:t>
        <w:noBreakHyphen/>
        <w:t>an 1, st. V. (1a?), gleiten; mnd. glÆden, st. V., gleiten; W.: ahd. *glÆtan?, st. V. (1a?), st. V., gleiten; mhd. glÆten, st. V., gleiten, abgleiten von, straucheln, sinken in; nhd. gleiten, V., gleiten; L.: Falk/Torp 148, Seebold 230, Kluge s. u. gleiten</w:t>
      </w:r>
    </w:p>
    <w:p>
      <w:pPr>
        <w:pStyle w:val="KeinLeerraum"/>
        <w:rPr/>
      </w:pPr>
      <w:r>
        <w:rPr>
          <w:rStyle w:val="Wrterbuchkopfzeile"/>
        </w:rPr>
        <w:t>glÐiden</w:t>
      </w:r>
      <w:r>
        <w:rPr>
          <w:rStyle w:val="WrterbuchStandard"/>
        </w:rPr>
        <w:t>, gleiden, mnd., Adj.: Vw.: s. gelÐden (1); L.: MndHwb 1/2, 119 (glê[i]den)</w:t>
      </w:r>
    </w:p>
    <w:p>
      <w:pPr>
        <w:pStyle w:val="KeinLeerraum"/>
        <w:rPr/>
      </w:pPr>
      <w:r>
        <w:rPr>
          <w:rStyle w:val="Wrterbuchkopfzeile"/>
        </w:rPr>
        <w:t>glei-Œ-r</w:t>
      </w:r>
      <w:r>
        <w:rPr>
          <w:rStyle w:val="WrterbuchStandard"/>
        </w:rPr>
        <w:t>, an., Adj.: nhd. mit gespreizten Beinen; Hw.: s. gle-Œ</w:t>
        <w:noBreakHyphen/>
        <w:t>a, gla</w:t>
        <w:noBreakHyphen/>
        <w:t>Œ-r (1); E.: germ. *glaida</w:t>
        <w:noBreakHyphen/>
        <w:t>, *glaidaz, Adj., mit gespreizten Beinen; s. idg. *hleidh</w:t>
        <w:noBreakHyphen/>
        <w:t>, V., gleiten, Pokorny 433; vgl. idg. *hel</w:t>
        <w:noBreakHyphen/>
        <w:t xml:space="preserve"> (1), *ghel</w:t>
        <w:noBreakHyphen/>
        <w:t>?, *helý</w:t>
        <w:noBreakHyphen/>
        <w:t>, *hlÐ</w:t>
        <w:noBreakHyphen/>
        <w:t>, *hlæ</w:t>
        <w:noBreakHyphen/>
        <w:t>, *hlý</w:t>
        <w:noBreakHyphen/>
        <w:t>, V., Adj., glänzen, schimmern, gelb, grau, grün, blau, Pokorny 429; L.: Vr 173a</w:t>
      </w:r>
    </w:p>
    <w:p>
      <w:pPr>
        <w:pStyle w:val="KeinLeerraum"/>
        <w:rPr/>
      </w:pPr>
      <w:r>
        <w:rPr>
          <w:rStyle w:val="Wrterbuchkopfzeile"/>
        </w:rPr>
        <w:t>gleie</w:t>
      </w:r>
      <w:r>
        <w:rPr>
          <w:rStyle w:val="WrterbuchStandard"/>
        </w:rPr>
        <w:t>, mhd., sw. F.: Vw.: s. gloie</w:t>
      </w:r>
    </w:p>
    <w:p>
      <w:pPr>
        <w:pStyle w:val="KeinLeerraum"/>
        <w:rPr/>
      </w:pPr>
      <w:r>
        <w:rPr>
          <w:rStyle w:val="Wrterbuchkopfzeile"/>
        </w:rPr>
        <w:t>gleiekrðt</w:t>
      </w:r>
      <w:r>
        <w:rPr>
          <w:rStyle w:val="WrterbuchStandard"/>
        </w:rPr>
        <w:t>, mhd., st. N., st. M.: Vw.: s. gloiekrðt</w:t>
      </w:r>
    </w:p>
    <w:p>
      <w:pPr>
        <w:pStyle w:val="KeinLeerraum"/>
        <w:rPr/>
      </w:pPr>
      <w:r>
        <w:rPr>
          <w:rStyle w:val="Wrterbuchkopfzeile"/>
        </w:rPr>
        <w:t>gleiel</w:t>
      </w:r>
      <w:r>
        <w:rPr>
          <w:rStyle w:val="WrterbuchStandard"/>
        </w:rPr>
        <w:t>, mhd., Sb.: Vw.: s. gloiel*</w:t>
      </w:r>
    </w:p>
    <w:p>
      <w:pPr>
        <w:pStyle w:val="KeinLeerraum"/>
        <w:rPr/>
      </w:pPr>
      <w:r>
        <w:rPr>
          <w:rStyle w:val="Wrterbuchkopfzeile"/>
        </w:rPr>
        <w:t>gleiel*</w:t>
      </w:r>
      <w:r>
        <w:rPr>
          <w:rStyle w:val="WrterbuchStandard"/>
          <w:b/>
        </w:rPr>
        <w:t xml:space="preserve"> 1</w:t>
      </w:r>
      <w:r>
        <w:rPr>
          <w:rStyle w:val="WrterbuchStandard"/>
        </w:rPr>
        <w:t>, ahd., Sb.: nhd. Deutsche Schwertlilie; ne. common iris; ÜG.: lat. illyrica Gl; Q.: Gl (11. Jh.)</w:t>
      </w:r>
    </w:p>
    <w:p>
      <w:pPr>
        <w:pStyle w:val="KeinLeerraum"/>
        <w:rPr/>
      </w:pPr>
      <w:r>
        <w:rPr>
          <w:rStyle w:val="Wrterbuchkopfzeile"/>
        </w:rPr>
        <w:t>gleienbluome</w:t>
      </w:r>
      <w:r>
        <w:rPr>
          <w:rStyle w:val="WrterbuchStandard"/>
        </w:rPr>
        <w:t>, mhd., M., F.: nhd. Gladiole; Q.: RqvII (FB gleienbluome); E.: s. lat. gladius, M., Schwert; kelt. *kladØos, Sb., Schwert?; vgl. idg. *kelýd</w:t>
        <w:noBreakHyphen/>
        <w:t>, *klõd</w:t>
        <w:noBreakHyphen/>
        <w:t>, V., schlagen, hauen, Pokorny 546; idg. *kel</w:t>
        <w:noBreakHyphen/>
        <w:t xml:space="preserve"> (3), *kelý</w:t>
        <w:noBreakHyphen/>
        <w:t>, *klõ</w:t>
        <w:noBreakHyphen/>
        <w:t>, V., schlagen, hauen, Pokorny 545; s. mhd. bluome; W.: nhd. DW-</w:t>
      </w:r>
    </w:p>
    <w:p>
      <w:pPr>
        <w:pStyle w:val="KeinLeerraum"/>
        <w:rPr/>
      </w:pPr>
      <w:r>
        <w:rPr>
          <w:rStyle w:val="Wrterbuchkopfzeile"/>
        </w:rPr>
        <w:t>gleif</w:t>
      </w:r>
      <w:r>
        <w:rPr>
          <w:rStyle w:val="WrterbuchStandard"/>
          <w:b/>
        </w:rPr>
        <w:t xml:space="preserve"> (2)</w:t>
      </w:r>
      <w:r>
        <w:rPr>
          <w:rStyle w:val="WrterbuchStandard"/>
        </w:rPr>
        <w:t>, mhd., st. M.: nhd. Abschüssiges, Schiefes, Schiefe, schiefe Stelle; Q.: HeidinIII (Ende 13. Jh.), NvJer; E.: s. gleif (1); W.: nhd. (ält.) Gleif, M., N., Gleif, Schrägung, DW 7, 8283; L.: Lexer 73c (gleif)</w:t>
      </w:r>
    </w:p>
    <w:p>
      <w:pPr>
        <w:pStyle w:val="KeinLeerraum"/>
        <w:rPr/>
      </w:pPr>
      <w:r>
        <w:rPr>
          <w:rStyle w:val="Wrterbuchkopfzeile"/>
        </w:rPr>
        <w:t>gleif</w:t>
      </w:r>
      <w:r>
        <w:rPr>
          <w:rStyle w:val="WrterbuchStandard"/>
          <w:b/>
        </w:rPr>
        <w:t xml:space="preserve"> (1)</w:t>
      </w:r>
      <w:r>
        <w:rPr>
          <w:rStyle w:val="WrterbuchStandard"/>
        </w:rPr>
        <w:t>, mhd., Adj.: nhd. schief, schräge, schräg; Q.: JTit (3. Viertel 13. Jh.), PassIII; E.: ahd. gleif* 2, Adj., schief, schräge, schräg; germ. *glaipa-, *glaipaz, Adj., schief, schräge, schräg; s. germ. *glÆpan, sw. V., gleiten; W.: fnhd. gleif, Adj., abgeschrägt, schief, DW 7, 8282; L.: Lexer 73c (gleif), Hennig (gleif)</w:t>
      </w:r>
    </w:p>
    <w:p>
      <w:pPr>
        <w:pStyle w:val="KeinLeerraum"/>
        <w:rPr/>
      </w:pPr>
      <w:r>
        <w:rPr>
          <w:rStyle w:val="Wrterbuchkopfzeile"/>
        </w:rPr>
        <w:t>gleif*</w:t>
      </w:r>
      <w:r>
        <w:rPr>
          <w:rStyle w:val="WrterbuchStandard"/>
          <w:b/>
        </w:rPr>
        <w:t xml:space="preserve"> 2</w:t>
      </w:r>
      <w:r>
        <w:rPr>
          <w:rStyle w:val="WrterbuchStandard"/>
        </w:rPr>
        <w:t>, ahd., Adj.: nhd. schief, schräg; ne. sloping (Adj.); ÜG.: lat. obliquus Gl; Q.: Gl (4. Viertel 8. Jh.); E.: germ. *glaipa</w:t>
        <w:noBreakHyphen/>
        <w:t>, *glaipaz, Adj., schief, schräg; s. germ. *glÆpan, sw. V., gleiten; W.: mhd. gleif, Adj., schief, schräge; fnhd. gleif, Adj., abgeschrägt, schief, DW 7, 8282; Son.: Tgl13 = Sankt Gallener Donat-Glossen (Sankt Gallen, Stiftsbibliothek 876) (4. Viertel 8. Jh.)</w:t>
      </w:r>
    </w:p>
    <w:p>
      <w:pPr>
        <w:pStyle w:val="KeinLeerraum"/>
        <w:rPr/>
      </w:pPr>
      <w:r>
        <w:rPr>
          <w:rStyle w:val="Wrterbuchkopfzeile"/>
        </w:rPr>
        <w:t>gleifen</w:t>
      </w:r>
      <w:r>
        <w:rPr>
          <w:rStyle w:val="WrterbuchStandard"/>
        </w:rPr>
        <w:t>, mhd., sw. V.: nhd. abgeschrägt sein (V.), schräge sein (V.), schräg sein (V.), hin und her irren; Vw.: s. er-; Q.: NvJer (1331-1341); E.: ahd. gleifen* 4, sw. V. (1a), schrägen, schräg sein (V.); s. gleif; W.: nhd. (ält.) gleifen, V., gleifen, abschrägen, mit Gleifen versehen (V.), DW 7, 8283; L.: Lexer 73c (glefen)</w:t>
      </w:r>
    </w:p>
    <w:p>
      <w:pPr>
        <w:pStyle w:val="KeinLeerraum"/>
        <w:rPr/>
      </w:pPr>
      <w:r>
        <w:rPr>
          <w:rStyle w:val="Wrterbuchkopfzeile"/>
        </w:rPr>
        <w:t>gleifen*</w:t>
      </w:r>
      <w:r>
        <w:rPr>
          <w:rStyle w:val="WrterbuchStandard"/>
          <w:b/>
        </w:rPr>
        <w:t xml:space="preserve"> 4</w:t>
      </w:r>
      <w:r>
        <w:rPr>
          <w:rStyle w:val="WrterbuchStandard"/>
        </w:rPr>
        <w:t>, ahd., sw. V. (1a): nhd. schrägen, schräg sein (V.), schräg (= gigleifit); ne. be sloping, bevel (V.), slant (Adj.) (= gigleifit); ÜG.: lat. obliquus (= gigleifit) Gl; Q.: Gl (9./10. Jh.); E.: s. gleif; W.: mhd. gleifen, sw. V., abgeschrägt sein</w:t>
      </w:r>
    </w:p>
    <w:p>
      <w:pPr>
        <w:pStyle w:val="KeinLeerraum"/>
        <w:rPr/>
      </w:pPr>
      <w:r>
        <w:rPr>
          <w:rStyle w:val="Wrterbuchkopfzeile"/>
        </w:rPr>
        <w:t>*gleifit?</w:t>
      </w:r>
      <w:r>
        <w:rPr>
          <w:rStyle w:val="WrterbuchStandard"/>
        </w:rPr>
        <w:t>, ahd., (Part. Prät.=Adj.): Vw.: s. gi</w:t>
        <w:noBreakHyphen/>
        <w:t>; Hw.: s. gleifen*</w:t>
      </w:r>
    </w:p>
    <w:p>
      <w:pPr>
        <w:pStyle w:val="KeinLeerraum"/>
        <w:rPr/>
      </w:pPr>
      <w:r>
        <w:rPr>
          <w:rStyle w:val="Wrterbuchkopfzeile"/>
        </w:rPr>
        <w:t>gleim</w:t>
      </w:r>
      <w:r>
        <w:rPr>
          <w:rStyle w:val="WrterbuchStandard"/>
          <w:b/>
        </w:rPr>
        <w:t xml:space="preserve"> 4</w:t>
      </w:r>
      <w:r>
        <w:rPr>
          <w:rStyle w:val="WrterbuchStandard"/>
        </w:rPr>
        <w:t>, ahd., st. M. (a?, i?): nhd. Glühwürmchen; ne. glow</w:t>
        <w:noBreakHyphen/>
        <w:t>worm; ÜG.: lat. cicendula Gl, (nitedula) Gl; Hw.: s. gleimo; Q.: Gl (11. Jh.); E.: s. gleimo; W.: s. mhd. glÆme, gleime, gleim, sw. M., Glühwürmchen; nhd. Gleim, M., Glühwürmchen, DW 7, 8285</w:t>
      </w:r>
    </w:p>
    <w:p>
      <w:pPr>
        <w:pStyle w:val="KeinLeerraum"/>
        <w:rPr/>
      </w:pPr>
      <w:r>
        <w:rPr>
          <w:rStyle w:val="Wrterbuchkopfzeile"/>
        </w:rPr>
        <w:t>*gleim-</w:t>
      </w:r>
      <w:r>
        <w:rPr>
          <w:rStyle w:val="WrterbuchStandard"/>
        </w:rPr>
        <w:t>, idg., V., Sb.: nhd. kleben, schmieren (V.) (1), Leim; ne. glue (V.), smear (V.), glue (N.); RB.: Pokorny 364; Hw.: s. *gel- (1), *glei</w:t>
        <w:noBreakHyphen/>
        <w:t>; E.: s. *gel- (1); W.: s. germ. *klaima</w:t>
        <w:noBreakHyphen/>
        <w:t>, *klaimaz, st. M. (a), Lehm; ae. clõ</w:t>
        <w:noBreakHyphen/>
        <w:t>m, st. M. (a), Leim, Mörtel, Klei, Pflaster; W.: s. germ. *klaima</w:t>
        <w:noBreakHyphen/>
        <w:t>, *klaimaz, st. M. (a), Lehm; ahd. kleim* 1, st. M. (a?, i?), Leim; W.: s. germ. *klaima</w:t>
        <w:noBreakHyphen/>
        <w:t>, *klaimaz, st. M. (a), Lehm; ahd. bikleimen* 1, sw. V. (1a), beflecken</w:t>
      </w:r>
    </w:p>
    <w:p>
      <w:pPr>
        <w:pStyle w:val="KeinLeerraum"/>
        <w:rPr/>
      </w:pPr>
      <w:r>
        <w:rPr>
          <w:rStyle w:val="Wrterbuchkopfzeile"/>
        </w:rPr>
        <w:t>gleim</w:t>
      </w:r>
      <w:r>
        <w:rPr>
          <w:rStyle w:val="WrterbuchStandard"/>
        </w:rPr>
        <w:t>, glÆm, gleime, mhd., sw. M.: nhd. Glühwürmchen; Hw.: s. glÆme; E.: s. glÆme (?); W.: nhd. (ält.) Gleim, M., Gleim, Glühwürmchen, DW 7, 8285; L.: Lexer 73c (glÆme), Hennig (gleim)</w:t>
      </w:r>
    </w:p>
    <w:p>
      <w:pPr>
        <w:pStyle w:val="KeinLeerraum"/>
        <w:rPr/>
      </w:pPr>
      <w:r>
        <w:rPr>
          <w:rStyle w:val="Wrterbuchkopfzeile"/>
        </w:rPr>
        <w:t>gleime</w:t>
      </w:r>
      <w:r>
        <w:rPr>
          <w:rStyle w:val="WrterbuchStandard"/>
        </w:rPr>
        <w:t>, mhd., sw. M.: Vw.: s. glÆme</w:t>
      </w:r>
    </w:p>
    <w:p>
      <w:pPr>
        <w:pStyle w:val="KeinLeerraum"/>
        <w:rPr/>
      </w:pPr>
      <w:r>
        <w:rPr>
          <w:rStyle w:val="Wrterbuchkopfzeile"/>
        </w:rPr>
        <w:t>gleimel</w:t>
      </w:r>
      <w:r>
        <w:rPr>
          <w:rStyle w:val="WrterbuchStandard"/>
          <w:b/>
        </w:rPr>
        <w:t xml:space="preserve"> 2?</w:t>
      </w:r>
      <w:r>
        <w:rPr>
          <w:rStyle w:val="WrterbuchStandard"/>
        </w:rPr>
        <w:t>, mhd., st. N.: nhd. Glühwürmchen; ÜG.: lat. cicindela Gl; Q.: Gl BdN, (13./14. Jh.); E.: s. glÆme; W.: nhd. (ält.) Gleimel, N., Gleimel, N., Glühwürmchen, DW 7, 8285; L.: Lexer 73c (gleimel), Glossenwörterbuch 231a (gleimel), Karg-Gasterstädt/Frings 4, 303 (gleimel)</w:t>
      </w:r>
    </w:p>
    <w:p>
      <w:pPr>
        <w:pStyle w:val="KeinLeerraum"/>
        <w:rPr/>
      </w:pPr>
      <w:r>
        <w:rPr>
          <w:rStyle w:val="Wrterbuchkopfzeile"/>
        </w:rPr>
        <w:t>gleimelÆn</w:t>
      </w:r>
      <w:r>
        <w:rPr>
          <w:rStyle w:val="WrterbuchStandard"/>
          <w:b/>
        </w:rPr>
        <w:t xml:space="preserve"> 1</w:t>
      </w:r>
      <w:r>
        <w:rPr>
          <w:rStyle w:val="WrterbuchStandard"/>
        </w:rPr>
        <w:t>, mhd., st. N.: nhd. Glühwürmchen; ÜG.: lat. cicindela Gl; Hw.: s. glÆmelÆn; Q.: Gl (13. Jh.); E.: s. gleimel; W.: s. nhd. (ält.) Gleimel, N., Gleimel, N., Glühwürmchen, DW 7, 8285; L.: Karg-Gasterstädt/Frings 4, 303 (gleimelÆn)</w:t>
      </w:r>
    </w:p>
    <w:p>
      <w:pPr>
        <w:pStyle w:val="KeinLeerraum"/>
        <w:rPr/>
      </w:pPr>
      <w:r>
        <w:rPr>
          <w:rStyle w:val="Wrterbuchkopfzeile"/>
        </w:rPr>
        <w:t>gleimilÆn*</w:t>
      </w:r>
      <w:r>
        <w:rPr>
          <w:rStyle w:val="WrterbuchStandard"/>
          <w:b/>
        </w:rPr>
        <w:t xml:space="preserve"> 1</w:t>
      </w:r>
      <w:r>
        <w:rPr>
          <w:rStyle w:val="WrterbuchStandard"/>
        </w:rPr>
        <w:t>, ahd.?, st. N. (a): nhd. Glühwürmchen; ne. glow</w:t>
        <w:noBreakHyphen/>
        <w:t>worm; ÜG.: lat. cicendula Gl, (nitedula) Gl; Q.: Gl (13. Jh.); I.: Lüt. lat. cicendula?; E.: s. gleimo</w:t>
      </w:r>
    </w:p>
    <w:p>
      <w:pPr>
        <w:pStyle w:val="KeinLeerraum"/>
        <w:rPr/>
      </w:pPr>
      <w:r>
        <w:rPr>
          <w:rStyle w:val="Wrterbuchkopfzeile"/>
        </w:rPr>
        <w:t>gleimo</w:t>
      </w:r>
      <w:r>
        <w:rPr>
          <w:rStyle w:val="WrterbuchStandard"/>
          <w:b/>
        </w:rPr>
        <w:t xml:space="preserve"> 9?</w:t>
      </w:r>
      <w:r>
        <w:rPr>
          <w:rStyle w:val="WrterbuchStandard"/>
        </w:rPr>
        <w:t>, ahd., sw. M. (n): nhd. Glühwürmchen; ne. glow</w:t>
        <w:noBreakHyphen/>
        <w:t>worm; ÜG.: lat. cicendula Gl, (glis) (M.) (4) Gl, (nitedula) Gl; Hw.: s. gleim; vgl. as. glÐmo; Q.: Gl (Mitte 9. Jh.?); E.: s. germ. *glÐma, Sb., Schimmerndes, Mond; germ. *glÆman, sw. M. (n), Glanz; vgl. idg. *hel</w:t>
        <w:noBreakHyphen/>
        <w:t xml:space="preserve"> (1), *ghel</w:t>
        <w:noBreakHyphen/>
        <w:t>?, *helý</w:t>
        <w:noBreakHyphen/>
        <w:t>, *hlÐ</w:t>
        <w:noBreakHyphen/>
        <w:t>, *hlæ</w:t>
        <w:noBreakHyphen/>
        <w:t>, *hlý</w:t>
        <w:noBreakHyphen/>
        <w:t>, V., Adj., glänzen, schimmern, gelb, grau, grün, blau, Pokorny 429; W.: mhd. glÆme, gleime, gleim, sw. M., Glühwürmchen; s. nhd. Gleim, M., Glühwürmchen, DW 7, 8285</w:t>
      </w:r>
    </w:p>
    <w:p>
      <w:pPr>
        <w:pStyle w:val="KeinLeerraum"/>
        <w:rPr/>
      </w:pPr>
      <w:r>
        <w:rPr>
          <w:rStyle w:val="Wrterbuchkopfzeile"/>
        </w:rPr>
        <w:t>*gleimæ-</w:t>
      </w:r>
      <w:r>
        <w:rPr>
          <w:rStyle w:val="WrterbuchStandard"/>
        </w:rPr>
        <w:t>, *gleimæn, *gleima</w:t>
        <w:noBreakHyphen/>
        <w:t>, *gleiman, *glÆmæ</w:t>
        <w:noBreakHyphen/>
        <w:t>, *glÆmæn, *glÆma</w:t>
        <w:noBreakHyphen/>
        <w:t>, *glÆman, germ., sw. M. (n): nhd. Glanz; ne. gleam (N.); RB.: an., ae., as., ahd.; E.: vgl. idg. *hlei</w:t>
        <w:noBreakHyphen/>
        <w:t>, V., glänzen, Pokorny 432; idg. *hel</w:t>
        <w:noBreakHyphen/>
        <w:t xml:space="preserve"> (1), *ghel</w:t>
        <w:noBreakHyphen/>
        <w:t>?, *helý</w:t>
        <w:noBreakHyphen/>
        <w:t>, *hlÐ</w:t>
        <w:noBreakHyphen/>
        <w:t>, *hlæ</w:t>
        <w:noBreakHyphen/>
        <w:t>, *hlý</w:t>
        <w:noBreakHyphen/>
        <w:t>, V., Adj., glänzen, schimmern, gelb, grau, grün, blau, Pokorny 429; W.: an. glÆ-m-a (2), sw. F. (n), Ringkampf; W.: ae. glÚ-m, st. M. (i), Glanz, Schönheit; W.: ae. gleo-m-u, glio-m-u, st. F. (æ), Glanz; W.: s. as. glê</w:t>
        <w:noBreakHyphen/>
        <w:t>m</w:t>
        <w:noBreakHyphen/>
        <w:t>o* 1, as, sw. M. (n), Glühwürmchen; W.: ahd. gleimo 9?, sw. M. (n), Glühwürmchen; mhd. glÆme, gleime, gleim, sw. M., Glühwürmchen; s. nhd. Gleim, M., Glühwürmchen, DW 7, 8285; W.: ahd. glÆmo 16?, sw. M. (n), Glühwürmchen; mhd. glÆme, gleime, gleim, sw. M., Glühwürmchen; s. nhd. Gleim, M., Glühwürmchen, DW 7, 8285; L.: Seebold 232</w:t>
      </w:r>
    </w:p>
    <w:p>
      <w:pPr>
        <w:pStyle w:val="KeinLeerraum"/>
        <w:rPr/>
      </w:pPr>
      <w:r>
        <w:rPr>
          <w:rStyle w:val="Wrterbuchkopfzeile"/>
        </w:rPr>
        <w:t>gleip</w:t>
      </w:r>
      <w:r>
        <w:rPr>
          <w:rStyle w:val="WrterbuchStandard"/>
        </w:rPr>
        <w:t>, mnd., Adj.: Vw.: s. glÐp; L.: MndHwb 1/2, 120 (glÁp)</w:t>
      </w:r>
    </w:p>
    <w:p>
      <w:pPr>
        <w:pStyle w:val="KeinLeerraum"/>
        <w:rPr/>
      </w:pPr>
      <w:r>
        <w:rPr>
          <w:rStyle w:val="Wrterbuchkopfzeile"/>
        </w:rPr>
        <w:t>gleip-a</w:t>
      </w:r>
      <w:r>
        <w:rPr>
          <w:rStyle w:val="WrterbuchStandard"/>
        </w:rPr>
        <w:t>, an., sw. V.: nhd. spotten, klaffen; Hw.: s. Gleip-n-ir, gleip-r-a; L.: Vr 173a</w:t>
      </w:r>
    </w:p>
    <w:p>
      <w:pPr>
        <w:pStyle w:val="KeinLeerraum"/>
        <w:rPr/>
      </w:pPr>
      <w:r>
        <w:rPr>
          <w:rStyle w:val="Wrterbuchkopfzeile"/>
        </w:rPr>
        <w:t>Gleip-n-ir</w:t>
      </w:r>
      <w:r>
        <w:rPr>
          <w:rStyle w:val="WrterbuchStandard"/>
        </w:rPr>
        <w:t>, an., M.: nhd. (Fessel mit der Fenrir gebunden wurde), Verschlinger; Hw.: s. gleip-a; L.: Vr 173b</w:t>
      </w:r>
    </w:p>
    <w:p>
      <w:pPr>
        <w:pStyle w:val="KeinLeerraum"/>
        <w:rPr/>
      </w:pPr>
      <w:r>
        <w:rPr>
          <w:rStyle w:val="Wrterbuchkopfzeile"/>
        </w:rPr>
        <w:t>gleipæge</w:t>
      </w:r>
      <w:r>
        <w:rPr>
          <w:rStyle w:val="WrterbuchStandard"/>
        </w:rPr>
        <w:t>, mnd., N.: Vw.: s. glipæge; L.: MndHwb 1/2, 121 (glipôge)</w:t>
      </w:r>
    </w:p>
    <w:p>
      <w:pPr>
        <w:pStyle w:val="KeinLeerraum"/>
        <w:rPr/>
      </w:pPr>
      <w:r>
        <w:rPr>
          <w:rStyle w:val="Wrterbuchkopfzeile"/>
        </w:rPr>
        <w:t>gleip-r-a</w:t>
      </w:r>
      <w:r>
        <w:rPr>
          <w:rStyle w:val="WrterbuchStandard"/>
        </w:rPr>
        <w:t>, an., sw. V.: nhd. spotten; Hw.: s. gleip-a; L.: Vr 173b</w:t>
      </w:r>
    </w:p>
    <w:p>
      <w:pPr>
        <w:pStyle w:val="KeinLeerraum"/>
        <w:rPr/>
      </w:pPr>
      <w:r>
        <w:rPr>
          <w:rStyle w:val="Wrterbuchkopfzeile"/>
        </w:rPr>
        <w:t>gleisen</w:t>
      </w:r>
      <w:r>
        <w:rPr>
          <w:rStyle w:val="WrterbuchStandard"/>
        </w:rPr>
        <w:t>, glÐsen, gleysen, glessen, mnd., sw. V.: nhd. gleißen, glänzen; E.: s. glensen; s. nnd. gley?; R.: gleisende ægen: nhd. glänzende Augen; L.: MndHwb 1/2, 119 (gleysen), MndHwb 1/2, 120 (glÐ[i]sen); Son.: örtlich beschränkt</w:t>
      </w:r>
    </w:p>
    <w:p>
      <w:pPr>
        <w:pStyle w:val="KeinLeerraum"/>
        <w:rPr/>
      </w:pPr>
      <w:r>
        <w:rPr>
          <w:rStyle w:val="Wrterbuchkopfzeile"/>
        </w:rPr>
        <w:t>*gleit-</w:t>
      </w:r>
      <w:r>
        <w:rPr>
          <w:rStyle w:val="WrterbuchStandard"/>
        </w:rPr>
        <w:t>, idg., V., Sb.: nhd. kleben, schmieren (V.) (1), Klette; ne. glue (V.), smear (V.), burdock; RB.: Pokorny 364; Hw.: s. *gel- (1), *glei</w:t>
        <w:noBreakHyphen/>
        <w:t>; E.: s. *gel- (1); W.: s. germ. *klaitæ</w:t>
        <w:noBreakHyphen/>
        <w:t>, *klaitæn, sw. F. (n), Klette; ae. clõ-t-e, sw. F. (n), Klette; W.: s. germ. *klaitæ</w:t>
        <w:noBreakHyphen/>
        <w:t>, *klaitæn, sw. F. (n), Klette; ae. clÆ-t</w:t>
        <w:noBreakHyphen/>
        <w:t>e, sw. F. (n), Huflattich; W.: s. germ. *klaiþa</w:t>
        <w:noBreakHyphen/>
        <w:t>, *klaiþam, st. N. (a), Kleid; an. klÏ-Œ-i, st. N. (a), Kleidung; W.: s. germ. *klaiþa</w:t>
        <w:noBreakHyphen/>
        <w:t>, *klaiþam, st. N. (a), Kleid; ae. clõ-þ, clÚ-þ, st. M. (a), Tuch, Kleid, Segel; W.: s. germ. *klaiþa</w:t>
        <w:noBreakHyphen/>
        <w:t>, *klaiþam, st. N. (a), Kleid; afries. klâ-th 45 und häufiger?, klê-th, st. N. (a), Kleid; W.: s. germ. *klÆþan, sw. V., kleben; ae. clÆ-þ</w:t>
        <w:noBreakHyphen/>
        <w:t>an, st. V. (1), anhangen, kleben; W.: s. germ. *klÆþan, sw. V., kleben; vgl. ae. cli-þ-e, sw. F. (n), Klette; W.: s. germ. *kliþþæ</w:t>
        <w:noBreakHyphen/>
        <w:t>, *kliþþæn, *kliþþa</w:t>
        <w:noBreakHyphen/>
        <w:t>, *kliþþan, Sb., Klette; as. kle</w:t>
        <w:noBreakHyphen/>
        <w:t>d</w:t>
        <w:noBreakHyphen/>
        <w:t>d</w:t>
        <w:noBreakHyphen/>
        <w:t>a* 1, kle</w:t>
        <w:noBreakHyphen/>
        <w:t>d</w:t>
        <w:noBreakHyphen/>
        <w:t>th</w:t>
        <w:noBreakHyphen/>
        <w:t>a*, st. F. (æ), Klette; mnd. klette, klatte, Sb., Klette; W.: s. germ. *kliþþæ</w:t>
        <w:noBreakHyphen/>
        <w:t>, *kliþþæn, *kliþþa</w:t>
        <w:noBreakHyphen/>
        <w:t>, *kliþþan, Sb., Klette; ahd. kletta 49, kledda*, sw. F. (n), Klette, Klettfrucht; mhd. klette, sw. M., Klette; nhd. Klette, F., Klette, DW 11, 1151; W.: vgl. germ. *klaisjan, sw. V., lispeln; an. klei-s-a, sw. V. (1), lispeln, zu lispeln anfangen; W.: vgl. germ. *klaisa</w:t>
        <w:noBreakHyphen/>
        <w:t>, *klaisaz, Adj., lispelnd; an. klei-s-s, kle-s-s, Adj., lispelnd</w:t>
      </w:r>
    </w:p>
    <w:p>
      <w:pPr>
        <w:pStyle w:val="KeinLeerraum"/>
        <w:rPr/>
      </w:pPr>
      <w:r>
        <w:rPr>
          <w:rStyle w:val="Wrterbuchkopfzeile"/>
        </w:rPr>
        <w:t>*gleitan</w:t>
      </w:r>
      <w:r>
        <w:rPr>
          <w:rStyle w:val="WrterbuchStandard"/>
        </w:rPr>
        <w:t>, *glÆtan, germ., st. V.: nhd. glänzen, gleißen; ne. shine (V.); RB.: ae., as., ahd.; E.: idg. *hleid</w:t>
        <w:noBreakHyphen/>
        <w:t>, V., glänzen, Pokorny 433; s. idg. *hel</w:t>
        <w:noBreakHyphen/>
        <w:t xml:space="preserve"> (1), *ghel</w:t>
        <w:noBreakHyphen/>
        <w:t>?, *helý</w:t>
        <w:noBreakHyphen/>
        <w:t>, *hlÐ</w:t>
        <w:noBreakHyphen/>
        <w:t>, *hlæ</w:t>
        <w:noBreakHyphen/>
        <w:t>, *hlý</w:t>
        <w:noBreakHyphen/>
        <w:t>, V., Adj., glänzen, schimmern, gelb, grau, grün, blau, Pokorny 429; W.: ae. gli-t-en</w:t>
        <w:noBreakHyphen/>
        <w:t>ian, sw. V. (2), glänzen; W.: as. glÆ</w:t>
        <w:noBreakHyphen/>
        <w:t>t</w:t>
        <w:noBreakHyphen/>
        <w:t>an* 2, st. V. (1a), gleißen; mnd. glÆten, V., gut scheinen, gleißen; mnd. glÆsen, glÆssen, sw. V., gleißen, glänzen, scheinen; W.: ahd. glÆzan* 28, st. V. (1a), »gleißen«, glänzen, glitzern, funkeln, schimmern, leuchten, strahlen, glänzend werden; mhd. glÆzen, st. V., glänzen, leuchten, gleißen; nhd. gleißen, st. V., gleißen, glänzen, leuchten, DW 7, 8296; L.: Falk/Torp 148, Seebold 231, Kluge s. u. gleißen</w:t>
      </w:r>
    </w:p>
    <w:p>
      <w:pPr>
        <w:pStyle w:val="KeinLeerraum"/>
        <w:rPr/>
      </w:pPr>
      <w:r>
        <w:rPr>
          <w:rStyle w:val="Wrterbuchkopfzeile"/>
        </w:rPr>
        <w:t>*gleiten?</w:t>
      </w:r>
      <w:r>
        <w:rPr>
          <w:rStyle w:val="WrterbuchStandard"/>
        </w:rPr>
        <w:t>, ahd., sw. V. (1a): Vw.: s. *bi</w:t>
        <w:noBreakHyphen/>
        <w:t>; Hw.: vgl. as. *glÐdian?</w:t>
      </w:r>
    </w:p>
    <w:p>
      <w:pPr>
        <w:pStyle w:val="KeinLeerraum"/>
        <w:rPr/>
      </w:pPr>
      <w:r>
        <w:rPr>
          <w:rStyle w:val="Wrterbuchkopfzeile"/>
        </w:rPr>
        <w:t>*gleiø</w:t>
        <w:noBreakHyphen/>
      </w:r>
      <w:r>
        <w:rPr>
          <w:rStyle w:val="WrterbuchStandard"/>
        </w:rPr>
        <w:t>, idg., Sb.: nhd. Schleim, Kleie; ne. slime (N.), clay; RB.: Pokorny 364; Hw.: s. *gel- (1), *glei</w:t>
        <w:noBreakHyphen/>
        <w:t>; E.: s. *gel- (1)</w:t>
      </w:r>
    </w:p>
    <w:p>
      <w:pPr>
        <w:pStyle w:val="KeinLeerraum"/>
        <w:rPr/>
      </w:pPr>
      <w:r>
        <w:rPr>
          <w:rStyle w:val="Wrterbuchkopfzeile"/>
        </w:rPr>
        <w:t>gleive</w:t>
      </w:r>
      <w:r>
        <w:rPr>
          <w:rStyle w:val="WrterbuchStandard"/>
        </w:rPr>
        <w:t>, mnd., F.: Vw.: s. glÐvÆe; L.: MndHwb 1/2, 120 (glÐvÆe)</w:t>
      </w:r>
    </w:p>
    <w:p>
      <w:pPr>
        <w:pStyle w:val="KeinLeerraum"/>
        <w:rPr/>
      </w:pPr>
      <w:r>
        <w:rPr>
          <w:rStyle w:val="Wrterbuchkopfzeile"/>
        </w:rPr>
        <w:t>*glÐja-</w:t>
      </w:r>
      <w:r>
        <w:rPr>
          <w:rStyle w:val="WrterbuchStandard"/>
        </w:rPr>
        <w:t>, *glÐjaz, germ.?, Adj.: nhd. gelblich; ne. yellowish; RB.: norw.; E.: s. idg. *hel</w:t>
        <w:noBreakHyphen/>
        <w:t xml:space="preserve"> (1), *ghel</w:t>
        <w:noBreakHyphen/>
        <w:t>?, *helý</w:t>
        <w:noBreakHyphen/>
        <w:t>, *hlÐ</w:t>
        <w:noBreakHyphen/>
        <w:t>, *hlæ</w:t>
        <w:noBreakHyphen/>
        <w:t>, *hlý</w:t>
        <w:noBreakHyphen/>
        <w:t>, V., Adj., glänzen, schimmern, gelb, grau, grün, blau, Pokorny 429; W.: norw. glÏ, Adj., gelblich; L.: Falk/Torp 146</w:t>
      </w:r>
    </w:p>
    <w:p>
      <w:pPr>
        <w:pStyle w:val="KeinLeerraum"/>
        <w:rPr/>
      </w:pPr>
      <w:r>
        <w:rPr>
          <w:rStyle w:val="Wrterbuchkopfzeile"/>
        </w:rPr>
        <w:t>*glem-</w:t>
      </w:r>
      <w:r>
        <w:rPr>
          <w:rStyle w:val="WrterbuchStandard"/>
        </w:rPr>
        <w:t>, idg., Sb.: nhd. Klumpen (M.), Klammer; ne. lump (N.); RB.: Pokorny 360; Hw.: s. *gel- (1); E.: s. *gel- (1); W.: gr. gl£mwn (glámæn), Adj., triefäugig; vgl. lat. glamae, F. Pl., Augenbutter; W.: lat. glomus, M., Kloß, Knäuel; W.: s. lat. glomerõre, V., zu einem Knäuel zusammenballen, aufwickeln, aufwinden; W.: s. germ. *klemman, sw. V., zusammendrücken, klemmen; afries. kle-m-m-a 1 und häufiger?, sw. V. (1), klemmen, festheften; W.: s. germ. *klammjan, sw. V., zusammendrücken, klemmen; ae. cl’-m-m-an, sw. V. (1), klemmen, pressen; W.: s. germ. *klammjan, sw. V., zusammendrücken, klemmen; as. *kl’</w:t>
        <w:noBreakHyphen/>
        <w:t>m</w:t>
        <w:noBreakHyphen/>
        <w:t>m</w:t>
        <w:noBreakHyphen/>
        <w:t>ian?, sw. V. (1a), klemmen, zwängen; mnd. klemmen (1), sw. V., klemmen; W.: s. germ. *klammjan, sw. V., zusammendrücken, klemmen; ahd. klam* (1) 1, st. M. (a?, i?), Klemme; mhd. klam (2), st. M., Krampf, Klemme, Beklemmung; nhd. Klamm, M., Klamm, Beklemmung, Krampf, DW 11, 934; W.: s. germ. *klammjan, sw. V., zusammendrücken, klemmen; ahd. klam* (2) 1, Adj., steil; mhd. klam (1), Adj., enge, dicht, gediegen; nhd. klamm, Adj., klamm, eng, DW 11, 935; W.: s. germ. *klammjan, sw. V., zusammendrücken, klemmen; ahd. klamma* 1, st. F. (æ), Beklemmung, Klemme, Fessel (F.) (1); mhd. klambe, klamme, st. F., Klemme, Fessel (F.) (1), Klammer; nhd. Klamme, F., Klambe, DW 11, 937</w:t>
      </w:r>
    </w:p>
    <w:p>
      <w:pPr>
        <w:pStyle w:val="KeinLeerraum"/>
        <w:rPr/>
      </w:pPr>
      <w:r>
        <w:rPr>
          <w:rStyle w:val="Wrterbuchkopfzeile"/>
        </w:rPr>
        <w:t>*glÐm</w:t>
        <w:noBreakHyphen/>
      </w:r>
      <w:r>
        <w:rPr>
          <w:rStyle w:val="WrterbuchStandard"/>
        </w:rPr>
        <w:t>, *glým</w:t>
        <w:noBreakHyphen/>
        <w:t>, idg., V., Sb.: nhd. kleben, Schleim; ne. glue (V.), slime (N.); RB.: Pokorny 361; Hw.: s. *gel- (1); E.: s. *gel- (1)</w:t>
      </w:r>
    </w:p>
    <w:p>
      <w:pPr>
        <w:pStyle w:val="KeinLeerraum"/>
        <w:rPr/>
      </w:pPr>
      <w:r>
        <w:rPr>
          <w:rStyle w:val="Wrterbuchkopfzeile"/>
        </w:rPr>
        <w:t>*glým</w:t>
        <w:noBreakHyphen/>
      </w:r>
      <w:r>
        <w:rPr>
          <w:rStyle w:val="WrterbuchStandard"/>
        </w:rPr>
        <w:t>, idg., V., Sb.: Vw.: s. *glÐm</w:t>
        <w:noBreakHyphen/>
      </w:r>
    </w:p>
    <w:p>
      <w:pPr>
        <w:pStyle w:val="KeinLeerraum"/>
        <w:rPr/>
      </w:pPr>
      <w:r>
        <w:rPr>
          <w:rStyle w:val="Wrterbuchkopfzeile"/>
        </w:rPr>
        <w:t>*glÐma</w:t>
      </w:r>
      <w:r>
        <w:rPr>
          <w:rStyle w:val="WrterbuchStandard"/>
        </w:rPr>
        <w:t>, germ., Sb.: nhd. Schimmerndes, Mond; ne. gleaming (N.), moon; RB.: as., ahd.; E.: s. idg. *hel</w:t>
        <w:noBreakHyphen/>
        <w:t xml:space="preserve"> (1), *ghel</w:t>
        <w:noBreakHyphen/>
        <w:t>?, *helý</w:t>
        <w:noBreakHyphen/>
        <w:t>, *hlÐ</w:t>
        <w:noBreakHyphen/>
        <w:t>, *hlæ</w:t>
        <w:noBreakHyphen/>
        <w:t>, *hlý</w:t>
        <w:noBreakHyphen/>
        <w:t>, V., Adj., glänzen, schimmern, gelb, grau, grün, blau, Pokorny 429; W.: s. as. glê</w:t>
        <w:noBreakHyphen/>
        <w:t>m</w:t>
        <w:noBreakHyphen/>
        <w:t>o* 1, as, sw. M. (n), Glühwürmchen; W.: s. ahd. gleimo 9?, sw. M. (n), Glühwürmchen; mhd. glÆme, gleime, gleim, sw. M., Glühwürmchen; s. nhd. Gleim, M., Glühwürmchen, DW 7, 8285; L.: Falk/Torp 146</w:t>
      </w:r>
    </w:p>
    <w:p>
      <w:pPr>
        <w:pStyle w:val="KeinLeerraum"/>
        <w:rPr/>
      </w:pPr>
      <w:r>
        <w:rPr>
          <w:rStyle w:val="Wrterbuchkopfzeile"/>
        </w:rPr>
        <w:t>*glembh-</w:t>
      </w:r>
      <w:r>
        <w:rPr>
          <w:rStyle w:val="WrterbuchStandard"/>
        </w:rPr>
        <w:t>, idg., Sb.: nhd. Klumpen (M.), Klammer; ne. lump (N.); RB.: Pokorny 360; Hw.: s. *gel- (1); E.: s. *gel- (1); W.: s. germ. *klemban, st. V., klimmen; ae. cli-mb</w:t>
        <w:noBreakHyphen/>
        <w:t>an, st. V. (3a), klimmen; W.: s. germ. *klemban, st. V., klimmen; vgl. ae. cly-m-m-ian, sw. V., klimmen, emporsteigen; W.: s. germ. *klemban, st. V., klimmen; ahd. klimban* 2, st. V. (3a), erklimmen, ersteigen, steigen; mhd. klimmen, klimben, st. V., steigen, klettern, erklimmen; nhd. klimmen, st. V., klimmen, klettern, steigen, DW 11, 1163; W.: s. germ. *klempa</w:t>
        <w:noBreakHyphen/>
        <w:t>, *klempaz, st. M. (a), Klammer, Spange; ae. cla</w:t>
        <w:noBreakHyphen/>
        <w:t>m</w:t>
        <w:noBreakHyphen/>
        <w:t>m, cla-m, clo-m-m, clo</w:t>
        <w:noBreakHyphen/>
        <w:t>m, st. M. (a), Band (N.), Fessel (F.) (1), Griff; W.: vgl. germ. *klumpæ</w:t>
        <w:noBreakHyphen/>
        <w:t>, *klumpæn, *klumpa</w:t>
        <w:noBreakHyphen/>
        <w:t>, *klumpan, sw. M. (a), Spange, Klumpen; ae. cly-p-p-an, sw. V. (1), umarmen, einschließen, umschließen; W.: vgl. germ. *klumpæ</w:t>
        <w:noBreakHyphen/>
        <w:t>, *klumpæn, *klumpa</w:t>
        <w:noBreakHyphen/>
        <w:t>, *klumpan, sw. M. (a), Spange, Klumpen (M.); afries. klu-mp-a 1 und häufiger?, sw. M. (n), Klumpen (M.); W.: vgl. germ. *klampæ, st. F. (æ), Klammer, Spange; an. kl‡</w:t>
        <w:noBreakHyphen/>
        <w:t>p</w:t>
        <w:noBreakHyphen/>
        <w:t>p, st. F. (æ), Brücke von Holzbohlen; W.: vgl. germ. *klambræ?, st. F. (æ), Klemme; an. kl‡-m-b-r, st. F. (æ), Klemme, Klammer, Schraubstock</w:t>
      </w:r>
    </w:p>
    <w:p>
      <w:pPr>
        <w:pStyle w:val="KeinLeerraum"/>
        <w:rPr/>
      </w:pPr>
      <w:r>
        <w:rPr>
          <w:rStyle w:val="Wrterbuchkopfzeile"/>
        </w:rPr>
        <w:t>glÐme</w:t>
      </w:r>
      <w:r>
        <w:rPr>
          <w:rStyle w:val="WrterbuchStandard"/>
        </w:rPr>
        <w:t>, glÐime, gleime, glemen, mnd., M.: Vw.: s. gelÐmen; L.: MndHwb 1/2, 119 (glê[i]me), Lü 125a (glemen); Son.: örtlich beschränkt</w:t>
      </w:r>
    </w:p>
    <w:p>
      <w:pPr>
        <w:pStyle w:val="KeinLeerraum"/>
        <w:rPr/>
      </w:pPr>
      <w:r>
        <w:rPr>
          <w:rStyle w:val="Wrterbuchkopfzeile"/>
        </w:rPr>
        <w:t>glemen</w:t>
      </w:r>
      <w:r>
        <w:rPr>
          <w:rStyle w:val="WrterbuchStandard"/>
        </w:rPr>
        <w:t>, mnd., M.: Vw.: s. glÐme; L.: Lü 125a (glemen)</w:t>
      </w:r>
    </w:p>
    <w:p>
      <w:pPr>
        <w:pStyle w:val="KeinLeerraum"/>
        <w:rPr/>
      </w:pPr>
      <w:r>
        <w:rPr>
          <w:rStyle w:val="Wrterbuchkopfzeile"/>
        </w:rPr>
        <w:t>gl’m-m</w:t>
      </w:r>
      <w:r>
        <w:rPr>
          <w:rStyle w:val="WrterbuchStandard"/>
        </w:rPr>
        <w:t>, ae., Sb.: nhd. Flecken, Wunde; E.: unbekannter Herkunft; L.: Hh 132</w:t>
      </w:r>
    </w:p>
    <w:p>
      <w:pPr>
        <w:pStyle w:val="KeinLeerraum"/>
        <w:rPr/>
      </w:pPr>
      <w:r>
        <w:rPr>
          <w:rStyle w:val="Wrterbuchkopfzeile"/>
        </w:rPr>
        <w:t>*glemman?</w:t>
      </w:r>
      <w:r>
        <w:rPr>
          <w:rStyle w:val="WrterbuchStandard"/>
        </w:rPr>
        <w:t>, germ., st. V.: nhd. glimmen; ne. glimmer (V.); RB.: mnd., mhd.; E.: s. idg. *hel</w:t>
        <w:noBreakHyphen/>
        <w:t xml:space="preserve"> (1), *ghel</w:t>
        <w:noBreakHyphen/>
        <w:t>?, *helý</w:t>
        <w:noBreakHyphen/>
        <w:t>, *hlÐ</w:t>
        <w:noBreakHyphen/>
        <w:t>, *hlæ</w:t>
        <w:noBreakHyphen/>
        <w:t>, *hlý</w:t>
        <w:noBreakHyphen/>
        <w:t>, V., Adj., glänzen, schimmern, gelb, grau, grün, blau, Pokorny 429; W.: mnd. glimmen, st. V., glimmen, glühen; W.: mhd. glimmen, st. V., glimmen, glühen; nhd. glimmen, V., glimmen; L.: Seebold 232</w:t>
      </w:r>
    </w:p>
    <w:p>
      <w:pPr>
        <w:pStyle w:val="KeinLeerraum"/>
        <w:rPr/>
      </w:pPr>
      <w:r>
        <w:rPr>
          <w:rStyle w:val="Wrterbuchkopfzeile"/>
        </w:rPr>
        <w:t>glemmen</w:t>
      </w:r>
      <w:r>
        <w:rPr>
          <w:rStyle w:val="WrterbuchStandard"/>
        </w:rPr>
        <w:t>, mhd., sw. V.: Vw.: s. er-; E.: s. glimmen</w:t>
      </w:r>
    </w:p>
    <w:p>
      <w:pPr>
        <w:pStyle w:val="KeinLeerraum"/>
        <w:rPr/>
      </w:pPr>
      <w:r>
        <w:rPr>
          <w:rStyle w:val="Wrterbuchkopfzeile"/>
        </w:rPr>
        <w:t>glemmen</w:t>
      </w:r>
      <w:r>
        <w:rPr>
          <w:rStyle w:val="WrterbuchStandard"/>
        </w:rPr>
        <w:t>, mnd., V.: nhd. glühen, brennen; E.: ?; L.: MndHwb 1/2, 119 (glemmen); Son.: örtlich beschränkt</w:t>
      </w:r>
    </w:p>
    <w:p>
      <w:pPr>
        <w:pStyle w:val="KeinLeerraum"/>
        <w:rPr/>
      </w:pPr>
      <w:r>
        <w:rPr>
          <w:rStyle w:val="Wrterbuchkopfzeile"/>
        </w:rPr>
        <w:t>glê</w:t>
        <w:noBreakHyphen/>
        <w:t>m</w:t>
        <w:noBreakHyphen/>
        <w:t>o*</w:t>
      </w:r>
      <w:r>
        <w:rPr>
          <w:rStyle w:val="WrterbuchStandard"/>
          <w:b/>
        </w:rPr>
        <w:t xml:space="preserve"> 1</w:t>
      </w:r>
      <w:r>
        <w:rPr>
          <w:rStyle w:val="WrterbuchStandard"/>
        </w:rPr>
        <w:t>, as., sw. M. (n): nhd. Glühwürmchen; ne. glowworm (N.); ÜG.: lat. cicendela GlTr; Hw.: s. glÆmo, klêno*; vgl. ahd. gleimo (sw. M. n); Q.: GlTr (Anfang 11. Jh.); E.: s. germ. *glÐma, Sb., Schimmerndes, Mond; s. germ. *gleimæ</w:t>
        <w:noBreakHyphen/>
        <w:t>, *gleimæn, *gleima</w:t>
        <w:noBreakHyphen/>
        <w:t>, *gleiman, *glÆmæ</w:t>
        <w:noBreakHyphen/>
        <w:t>, *glÆmæn, *glÆma</w:t>
        <w:noBreakHyphen/>
        <w:t>, *glÆman, sw. M. (n), Glanz; vgl. idg. *hel</w:t>
        <w:noBreakHyphen/>
        <w:t xml:space="preserve"> (1), *ghel</w:t>
        <w:noBreakHyphen/>
        <w:t>?, *helý</w:t>
        <w:noBreakHyphen/>
        <w:t>, *hlÐ</w:t>
        <w:noBreakHyphen/>
        <w:t>, *hlæ</w:t>
        <w:noBreakHyphen/>
        <w:t>, *hlý</w:t>
        <w:noBreakHyphen/>
        <w:t>, V., Adj., glänzen, schimmern, gelb, grau, grün, blau, Pokorny 429; B.: GlTr Nom. Sg. clemo cincendula SAGA 319(, 5, 98) = Ka 109(, 5, 98) = Gl 4, 199, 31; Son.: nicht bei Cordes, G., Altniederdeutsches Elementarbuch, 1973</w:t>
      </w:r>
    </w:p>
    <w:p>
      <w:pPr>
        <w:pStyle w:val="KeinLeerraum"/>
        <w:rPr/>
      </w:pPr>
      <w:r>
        <w:rPr>
          <w:rStyle w:val="Wrterbuchkopfzeile"/>
        </w:rPr>
        <w:t>glÐn</w:t>
      </w:r>
      <w:r>
        <w:rPr>
          <w:rStyle w:val="WrterbuchStandard"/>
        </w:rPr>
        <w:t>, mhd., st. F., sw. F.: Vw.: s. glavÆn, glene</w:t>
      </w:r>
    </w:p>
    <w:p>
      <w:pPr>
        <w:pStyle w:val="KeinLeerraum"/>
        <w:rPr/>
      </w:pPr>
      <w:r>
        <w:rPr>
          <w:rStyle w:val="Wrterbuchkopfzeile"/>
        </w:rPr>
        <w:t>*glend</w:t>
        <w:noBreakHyphen/>
      </w:r>
      <w:r>
        <w:rPr>
          <w:rStyle w:val="WrterbuchStandard"/>
          <w:b/>
        </w:rPr>
        <w:t xml:space="preserve"> (?)</w:t>
      </w:r>
      <w:r>
        <w:rPr>
          <w:rStyle w:val="WrterbuchStandard"/>
        </w:rPr>
        <w:t>, idg., Sb.: nhd. Haufe, Haufen, Klumpen (M.); ne. heap (N.); RB.: Pokorny 358; Hw.: s. *gel- (1); E.: s. *gel- (1)</w:t>
      </w:r>
    </w:p>
    <w:p>
      <w:pPr>
        <w:pStyle w:val="KeinLeerraum"/>
        <w:rPr/>
      </w:pPr>
      <w:r>
        <w:rPr>
          <w:rStyle w:val="Wrterbuchkopfzeile"/>
        </w:rPr>
        <w:t>gl’-ndr</w:t>
        <w:noBreakHyphen/>
        <w:t>an</w:t>
      </w:r>
      <w:r>
        <w:rPr>
          <w:rStyle w:val="WrterbuchStandard"/>
        </w:rPr>
        <w:t>, gl’-ndr</w:t>
        <w:noBreakHyphen/>
        <w:t>ian, gl’-ntr</w:t>
        <w:noBreakHyphen/>
        <w:t>ian, ae., sw. V. (1): nhd. verschlingen, herabstürzen; Vw.: s. for-e</w:t>
        <w:noBreakHyphen/>
        <w:t>, ge</w:t>
        <w:noBreakHyphen/>
        <w:t>; E.: germ. *glentan (1), sw. V., gleiten; idg. *hlendh</w:t>
        <w:noBreakHyphen/>
        <w:t>, *hlend</w:t>
        <w:noBreakHyphen/>
        <w:t>, V., glänzen, schauen, blicken, Pokorny 431; s. idg. *hel</w:t>
        <w:noBreakHyphen/>
        <w:t xml:space="preserve"> (1), *ghel</w:t>
        <w:noBreakHyphen/>
        <w:t>?, *helý</w:t>
        <w:noBreakHyphen/>
        <w:t>, *hlÐ</w:t>
        <w:noBreakHyphen/>
        <w:t>, *hlæ</w:t>
        <w:noBreakHyphen/>
        <w:t>, *hlý</w:t>
        <w:noBreakHyphen/>
        <w:t>, V., Adj., glänzen, schimmern, gelb, grau, grün, blau, Pokorny 429; L.: Hh 132, Hall/Meritt 156b</w:t>
      </w:r>
    </w:p>
    <w:p>
      <w:pPr>
        <w:pStyle w:val="KeinLeerraum"/>
        <w:rPr/>
      </w:pPr>
      <w:r>
        <w:rPr>
          <w:rStyle w:val="Wrterbuchkopfzeile"/>
        </w:rPr>
        <w:t>gl’-ndr-ian</w:t>
      </w:r>
      <w:r>
        <w:rPr>
          <w:rStyle w:val="WrterbuchStandard"/>
        </w:rPr>
        <w:t>, ae., sw. V. (1): Vw.: s. gl’</w:t>
        <w:noBreakHyphen/>
        <w:t>ndr</w:t>
        <w:noBreakHyphen/>
        <w:t>an</w:t>
      </w:r>
    </w:p>
    <w:p>
      <w:pPr>
        <w:pStyle w:val="KeinLeerraum"/>
        <w:rPr/>
      </w:pPr>
      <w:r>
        <w:rPr>
          <w:rStyle w:val="Wrterbuchkopfzeile"/>
        </w:rPr>
        <w:t>glene</w:t>
      </w:r>
      <w:r>
        <w:rPr>
          <w:rStyle w:val="WrterbuchStandard"/>
        </w:rPr>
        <w:t>, mhd., st. F., sw. F.: nhd. Lanze; Hw.: s. glavÆn; E.: s. afrz. glaive, Sb., Lanze?, Schwert?; lat. gladius, M., Schwert; kelt. *kladØos, Sb., Schwert?; vgl. idg. *kelýd</w:t>
        <w:noBreakHyphen/>
        <w:t>, *klõd</w:t>
        <w:noBreakHyphen/>
        <w:t>, V., schlagen, hauen, Pokorny 546; idg. *kel</w:t>
        <w:noBreakHyphen/>
        <w:t xml:space="preserve"> (3), *kelý</w:t>
        <w:noBreakHyphen/>
        <w:t>, *klõ</w:t>
        <w:noBreakHyphen/>
        <w:t>, V., schlagen, hauen, Pokorny 545; W.: nhd. (ält.) Glene, F., Glene, Lanze, DW 7, 8332; L.: Lexer 401b (glene)</w:t>
      </w:r>
    </w:p>
    <w:p>
      <w:pPr>
        <w:pStyle w:val="KeinLeerraum"/>
        <w:rPr/>
      </w:pPr>
      <w:r>
        <w:rPr>
          <w:rStyle w:val="Wrterbuchkopfzeile"/>
        </w:rPr>
        <w:t>gl’ng</w:t>
      </w:r>
      <w:r>
        <w:rPr>
          <w:rStyle w:val="WrterbuchStandard"/>
        </w:rPr>
        <w:t>, ae., st. M. (i), st. F. (jæ): nhd. Schmuck, Ehre, Glanz, Pomp, Gebäude; ÜG.: lat. aedificatio Gl; E.: unbekannter Herkunft; L.: Hh 132, Hall/Meritt 156b, Lehnert 97a</w:t>
      </w:r>
    </w:p>
    <w:p>
      <w:pPr>
        <w:pStyle w:val="KeinLeerraum"/>
        <w:rPr/>
      </w:pPr>
      <w:r>
        <w:rPr>
          <w:rStyle w:val="Wrterbuchkopfzeile"/>
        </w:rPr>
        <w:t>gl’ng</w:t>
        <w:noBreakHyphen/>
        <w:t>an</w:t>
      </w:r>
      <w:r>
        <w:rPr>
          <w:rStyle w:val="WrterbuchStandard"/>
        </w:rPr>
        <w:t>, ae., sw. V. (1): nhd. schmücken, putzen, in Ordnung bringen; Vw.: s. ge</w:t>
        <w:noBreakHyphen/>
        <w:t>; Hw.: s. gl’ng; E.: s. gl’ng; L.: Hh 132, Hall/Meritt 156b, Lehnert 97a</w:t>
      </w:r>
    </w:p>
    <w:p>
      <w:pPr>
        <w:pStyle w:val="KeinLeerraum"/>
        <w:rPr/>
      </w:pPr>
      <w:r>
        <w:rPr>
          <w:rStyle w:val="Wrterbuchkopfzeile"/>
        </w:rPr>
        <w:t>*glengh</w:t>
        <w:noBreakHyphen/>
        <w:t>?</w:t>
      </w:r>
      <w:r>
        <w:rPr>
          <w:rStyle w:val="WrterbuchStandard"/>
        </w:rPr>
        <w:t>, idg., V.: nhd. klingen, tönen; ne. sound (V.); Son.: nach Seebold keine sichere Beziehung zu nhd. klingen</w:t>
      </w:r>
    </w:p>
    <w:p>
      <w:pPr>
        <w:pStyle w:val="KeinLeerraum"/>
        <w:rPr/>
      </w:pPr>
      <w:r>
        <w:rPr>
          <w:rStyle w:val="Wrterbuchkopfzeile"/>
        </w:rPr>
        <w:t>glenien...</w:t>
      </w:r>
      <w:r>
        <w:rPr>
          <w:rStyle w:val="WrterbuchStandard"/>
        </w:rPr>
        <w:t>, mnd.?, Vw.: s. glÐvÆen...; L.: Lü 125a (glenien); Son.: falsche Lesung für glevien</w:t>
      </w:r>
    </w:p>
    <w:p>
      <w:pPr>
        <w:pStyle w:val="KeinLeerraum"/>
        <w:rPr/>
      </w:pPr>
      <w:r>
        <w:rPr>
          <w:rStyle w:val="Wrterbuchkopfzeile"/>
        </w:rPr>
        <w:t>glenige</w:t>
      </w:r>
      <w:r>
        <w:rPr>
          <w:rStyle w:val="WrterbuchStandard"/>
        </w:rPr>
        <w:t>, mnd.?, F.: Vw.: s. glÐvinge; L.: Lü 125a (glenien); Son.: falsche Lesung für glevige</w:t>
      </w:r>
    </w:p>
    <w:p>
      <w:pPr>
        <w:pStyle w:val="KeinLeerraum"/>
        <w:rPr/>
      </w:pPr>
      <w:r>
        <w:rPr>
          <w:rStyle w:val="Wrterbuchkopfzeile"/>
        </w:rPr>
        <w:t>glÐninc</w:t>
      </w:r>
      <w:r>
        <w:rPr>
          <w:rStyle w:val="WrterbuchStandard"/>
        </w:rPr>
        <w:t>, mnd., F.: Vw.: s. glÐveninc; L.: MndHwb 1/120 (glÐveninc)</w:t>
      </w:r>
    </w:p>
    <w:p>
      <w:pPr>
        <w:pStyle w:val="KeinLeerraum"/>
        <w:rPr/>
      </w:pPr>
      <w:r>
        <w:rPr>
          <w:rStyle w:val="Wrterbuchkopfzeile"/>
        </w:rPr>
        <w:t>glenn-a</w:t>
      </w:r>
      <w:r>
        <w:rPr>
          <w:rStyle w:val="WrterbuchStandard"/>
        </w:rPr>
        <w:t>, an., sw. F. (n): nhd. Öffnung, Zwischenraum, dummes Zeug, Scherz; Hw.: s. glann-i, glett, glen-s, glen-s-a; L.: Vr 173b</w:t>
      </w:r>
    </w:p>
    <w:p>
      <w:pPr>
        <w:pStyle w:val="KeinLeerraum"/>
        <w:rPr/>
      </w:pPr>
      <w:r>
        <w:rPr>
          <w:rStyle w:val="Wrterbuchkopfzeile"/>
        </w:rPr>
        <w:t>glenna</w:t>
      </w:r>
      <w:r>
        <w:rPr>
          <w:rStyle w:val="WrterbuchStandard"/>
          <w:b/>
        </w:rPr>
        <w:t xml:space="preserve"> 1</w:t>
      </w:r>
      <w:r>
        <w:rPr>
          <w:rStyle w:val="WrterbuchStandard"/>
        </w:rPr>
        <w:t>, ahd.?, st. F. (æ?, jæ?), sw. F. (n): nhd. Handvoll, Bündel; ne. handful (N.), bundle (N.); ÜG.: lat. manipulus Gl; Q.: Gl (13. Jh.); W.: nhd. (rhein.) Glinne, F., Handvoll, Rhein. Wb. 2, 1274</w:t>
      </w:r>
    </w:p>
    <w:p>
      <w:pPr>
        <w:pStyle w:val="KeinLeerraum"/>
        <w:rPr/>
      </w:pPr>
      <w:r>
        <w:rPr>
          <w:rStyle w:val="Wrterbuchkopfzeile"/>
        </w:rPr>
        <w:t>glen-s</w:t>
      </w:r>
      <w:r>
        <w:rPr>
          <w:rStyle w:val="WrterbuchStandard"/>
        </w:rPr>
        <w:t>, an., st. N. (a): nhd. Scherz; Hw.: s. glenn-a; L.: Vr 173b</w:t>
      </w:r>
    </w:p>
    <w:p>
      <w:pPr>
        <w:pStyle w:val="KeinLeerraum"/>
        <w:rPr/>
      </w:pPr>
      <w:r>
        <w:rPr>
          <w:rStyle w:val="Wrterbuchkopfzeile"/>
        </w:rPr>
        <w:t>glen-s-a</w:t>
      </w:r>
      <w:r>
        <w:rPr>
          <w:rStyle w:val="WrterbuchStandard"/>
        </w:rPr>
        <w:t>, an., sw. V.: nhd. scherzen; Hw.: s. glenn-a; L.: Vr 173b</w:t>
      </w:r>
    </w:p>
    <w:p>
      <w:pPr>
        <w:pStyle w:val="KeinLeerraum"/>
        <w:rPr/>
      </w:pPr>
      <w:r>
        <w:rPr>
          <w:rStyle w:val="Wrterbuchkopfzeile"/>
        </w:rPr>
        <w:t>glense</w:t>
      </w:r>
      <w:r>
        <w:rPr>
          <w:rStyle w:val="WrterbuchStandard"/>
        </w:rPr>
        <w:t>, glentze, glenze, mnd., F.: nhd. Glanz; Hw.: vgl. mhd. glenze (2); E.: s. glans (1); L.: MndHwb 1/2, 119 (glense), Lü 125a (glenze); Son.: örtlich beschränkt</w:t>
      </w:r>
    </w:p>
    <w:p>
      <w:pPr>
        <w:pStyle w:val="KeinLeerraum"/>
        <w:rPr/>
      </w:pPr>
      <w:r>
        <w:rPr>
          <w:rStyle w:val="Wrterbuchkopfzeile"/>
        </w:rPr>
        <w:t>glensen</w:t>
      </w:r>
      <w:r>
        <w:rPr>
          <w:rStyle w:val="WrterbuchStandard"/>
          <w:b/>
        </w:rPr>
        <w:t xml:space="preserve"> (1)</w:t>
      </w:r>
      <w:r>
        <w:rPr>
          <w:rStyle w:val="WrterbuchStandard"/>
        </w:rPr>
        <w:t>, glentzen, mnd., sw. V.: nhd. glänzen, Glanz hervorbringen, ausstrahlen, glänzend sein (V.); Vw.: s. in-; Hw.: vgl. mhd. glensen; E.: s. glense; L.: MndHwb 1/2, 119 (glensen)</w:t>
      </w:r>
    </w:p>
    <w:p>
      <w:pPr>
        <w:pStyle w:val="KeinLeerraum"/>
        <w:rPr/>
      </w:pPr>
      <w:r>
        <w:rPr>
          <w:rStyle w:val="Wrterbuchkopfzeile"/>
        </w:rPr>
        <w:t>glensen</w:t>
      </w:r>
      <w:r>
        <w:rPr>
          <w:rStyle w:val="WrterbuchStandard"/>
          <w:b/>
        </w:rPr>
        <w:t xml:space="preserve"> (2)</w:t>
      </w:r>
      <w:r>
        <w:rPr>
          <w:rStyle w:val="WrterbuchStandard"/>
        </w:rPr>
        <w:t>, glensent, mnd., N.: nhd. Glänzen, Strahlen; E.: s. glensen (1); L.: MndHwb 1/2, 120 (glensen[t])</w:t>
      </w:r>
    </w:p>
    <w:p>
      <w:pPr>
        <w:pStyle w:val="KeinLeerraum"/>
        <w:rPr/>
      </w:pPr>
      <w:r>
        <w:rPr>
          <w:rStyle w:val="Wrterbuchkopfzeile"/>
        </w:rPr>
        <w:t>glensent</w:t>
      </w:r>
      <w:r>
        <w:rPr>
          <w:rStyle w:val="WrterbuchStandard"/>
        </w:rPr>
        <w:t>, mnd., N.: Vw.: s. glensen (2); L.: MndHwb 1/2, 120 (glensen[t])</w:t>
      </w:r>
    </w:p>
    <w:p>
      <w:pPr>
        <w:pStyle w:val="KeinLeerraum"/>
        <w:rPr/>
      </w:pPr>
      <w:r>
        <w:rPr>
          <w:rStyle w:val="Wrterbuchkopfzeile"/>
        </w:rPr>
        <w:t>glensten</w:t>
      </w:r>
      <w:r>
        <w:rPr>
          <w:rStyle w:val="WrterbuchStandard"/>
        </w:rPr>
        <w:t>, mhd., sw. V.: Vw.: s. glinsten</w:t>
      </w:r>
    </w:p>
    <w:p>
      <w:pPr>
        <w:pStyle w:val="KeinLeerraum"/>
        <w:rPr/>
      </w:pPr>
      <w:r>
        <w:rPr>
          <w:rStyle w:val="Wrterbuchkopfzeile"/>
        </w:rPr>
        <w:t>glenster</w:t>
      </w:r>
      <w:r>
        <w:rPr>
          <w:rStyle w:val="WrterbuchStandard"/>
        </w:rPr>
        <w:t>, mhd., st. M.: Vw.: s. glanster</w:t>
      </w:r>
    </w:p>
    <w:p>
      <w:pPr>
        <w:pStyle w:val="KeinLeerraum"/>
        <w:rPr/>
      </w:pPr>
      <w:r>
        <w:rPr>
          <w:rStyle w:val="Wrterbuchkopfzeile"/>
        </w:rPr>
        <w:t>glenstern</w:t>
      </w:r>
      <w:r>
        <w:rPr>
          <w:rStyle w:val="WrterbuchStandard"/>
        </w:rPr>
        <w:t>, mhd., sw. V.: Vw.: s. glinsteren* (1)</w:t>
      </w:r>
    </w:p>
    <w:p>
      <w:pPr>
        <w:pStyle w:val="KeinLeerraum"/>
        <w:rPr/>
      </w:pPr>
      <w:r>
        <w:rPr>
          <w:rStyle w:val="Wrterbuchkopfzeile"/>
        </w:rPr>
        <w:t>*glentan</w:t>
      </w:r>
      <w:r>
        <w:rPr>
          <w:rStyle w:val="WrterbuchStandard"/>
          <w:b/>
        </w:rPr>
        <w:t xml:space="preserve"> (2)</w:t>
      </w:r>
      <w:r>
        <w:rPr>
          <w:rStyle w:val="WrterbuchStandard"/>
        </w:rPr>
        <w:t>, germ., sw. V.: nhd. blicken, glänzen; ne. look (V.), shine (V.); RB.: an., ahd.; E.: idg. *hlendh</w:t>
        <w:noBreakHyphen/>
        <w:t>, *hlend</w:t>
        <w:noBreakHyphen/>
        <w:t>, V., glänzen, schauen, blicken, Pokorny 431; s. idg. *hel</w:t>
        <w:noBreakHyphen/>
        <w:t xml:space="preserve"> (1), *ghel</w:t>
        <w:noBreakHyphen/>
        <w:t>?, *helý</w:t>
        <w:noBreakHyphen/>
        <w:t>, *hlÐ</w:t>
        <w:noBreakHyphen/>
        <w:t>, *hlæ</w:t>
        <w:noBreakHyphen/>
        <w:t>, *hlý</w:t>
        <w:noBreakHyphen/>
        <w:t>, V., Adj., glänzen, schimmern, gelb, grau, grün, blau, Pokorny 429; W.: an. glo-t-t-a, sw. V. (1a?), hohnlächeln, grinsen; W.: ahd. glanzen* 3, sw. V. (1a), glänzen, schimmern, strahlen, erstrahlen, bestrahlen, bescheinen; mhd. glenzen, sw. V., mit Glanz versehen (V.), erstrahlen, glänzen; nhd. glänzen, sw. V., glänzen, blendend hell sein (V.), gleißen, leuchten, DW 7, 7627; L.: Falk/Torp 147</w:t>
      </w:r>
    </w:p>
    <w:p>
      <w:pPr>
        <w:pStyle w:val="KeinLeerraum"/>
        <w:rPr/>
      </w:pPr>
      <w:r>
        <w:rPr>
          <w:rStyle w:val="Wrterbuchkopfzeile"/>
        </w:rPr>
        <w:t>*glentan</w:t>
      </w:r>
      <w:r>
        <w:rPr>
          <w:rStyle w:val="WrterbuchStandard"/>
          <w:b/>
        </w:rPr>
        <w:t xml:space="preserve"> (1)</w:t>
      </w:r>
      <w:r>
        <w:rPr>
          <w:rStyle w:val="WrterbuchStandard"/>
        </w:rPr>
        <w:t>, germ.?, sw. V.: nhd. gleiten; ne. glide (V.); RB.: ae.; E.: idg. *hlendh</w:t>
        <w:noBreakHyphen/>
        <w:t>, *hlend</w:t>
        <w:noBreakHyphen/>
        <w:t>, V., glänzen, schauen, blicken, Pokorny 431; s. idg. *hel</w:t>
        <w:noBreakHyphen/>
        <w:t xml:space="preserve"> (1), *ghel</w:t>
        <w:noBreakHyphen/>
        <w:t>?, *helý</w:t>
        <w:noBreakHyphen/>
        <w:t>, *hlÐ</w:t>
        <w:noBreakHyphen/>
        <w:t>, *hlæ</w:t>
        <w:noBreakHyphen/>
        <w:t>, *hlý</w:t>
        <w:noBreakHyphen/>
        <w:t>, V., Adj., glänzen, schimmern, gelb, grau, grün, blau, Pokorny 429; W.: ae. gl’-ndr</w:t>
        <w:noBreakHyphen/>
        <w:t>an, gl’-ndr</w:t>
        <w:noBreakHyphen/>
        <w:t>ian, gl’-ntr</w:t>
        <w:noBreakHyphen/>
        <w:t>ian, sw. V. (1), verschlingen, herabstürzen; L.: Falk/Torp 147</w:t>
      </w:r>
    </w:p>
    <w:p>
      <w:pPr>
        <w:pStyle w:val="KeinLeerraum"/>
        <w:rPr/>
      </w:pPr>
      <w:r>
        <w:rPr>
          <w:rStyle w:val="Wrterbuchkopfzeile"/>
        </w:rPr>
        <w:t>gl’-nt</w:t>
        <w:noBreakHyphen/>
        <w:t>rian</w:t>
      </w:r>
      <w:r>
        <w:rPr>
          <w:rStyle w:val="WrterbuchStandard"/>
        </w:rPr>
        <w:t>, ae., sw. V. (1): Vw.: s. gl’</w:t>
        <w:noBreakHyphen/>
        <w:t>nd</w:t>
        <w:noBreakHyphen/>
        <w:t>ran</w:t>
      </w:r>
    </w:p>
    <w:p>
      <w:pPr>
        <w:pStyle w:val="KeinLeerraum"/>
        <w:rPr/>
      </w:pPr>
      <w:r>
        <w:rPr>
          <w:rStyle w:val="Wrterbuchkopfzeile"/>
        </w:rPr>
        <w:t>glenz</w:t>
      </w:r>
      <w:r>
        <w:rPr>
          <w:rStyle w:val="WrterbuchStandard"/>
        </w:rPr>
        <w:t>, mhd., st. M., st. N.: nhd. Frühling; Hw.: s. glenze; Q.: MinnerII (FB glenz), Martina (um 1293); E.: s. glenze; W.: nhd. (ält.) Glenz, M., N., Glenz, Frühling, DW 7, 8332; L.: Lexer 74a (glenz)</w:t>
      </w:r>
    </w:p>
    <w:p>
      <w:pPr>
        <w:pStyle w:val="KeinLeerraum"/>
        <w:rPr/>
      </w:pPr>
      <w:r>
        <w:rPr>
          <w:rStyle w:val="Wrterbuchkopfzeile"/>
        </w:rPr>
        <w:t>glenzÏre</w:t>
      </w:r>
      <w:r>
        <w:rPr>
          <w:rStyle w:val="WrterbuchStandard"/>
        </w:rPr>
        <w:t>, mhd., st. M.: nhd. »Glänzer«, Spottname für Goldschmied; Q.: Teichn (1350-1365) (FB glenzÏre); E.: s. glanz; W.: s. nhd. (ält.) Glänzer, M., Glänzer, Mensch der das Glänzen als Beruf betreibt, DW 7, 7645</w:t>
      </w:r>
    </w:p>
    <w:p>
      <w:pPr>
        <w:pStyle w:val="KeinLeerraum"/>
        <w:rPr/>
      </w:pPr>
      <w:r>
        <w:rPr>
          <w:rStyle w:val="Wrterbuchkopfzeile"/>
        </w:rPr>
        <w:t>glenze</w:t>
      </w:r>
      <w:r>
        <w:rPr>
          <w:rStyle w:val="WrterbuchStandard"/>
          <w:b/>
        </w:rPr>
        <w:t xml:space="preserve"> (2)</w:t>
      </w:r>
      <w:r>
        <w:rPr>
          <w:rStyle w:val="WrterbuchStandard"/>
        </w:rPr>
        <w:t>, mnd., F.: Vw.: s. glense; L.: Lü 125a (glenze)</w:t>
      </w:r>
    </w:p>
    <w:p>
      <w:pPr>
        <w:pStyle w:val="KeinLeerraum"/>
        <w:rPr/>
      </w:pPr>
      <w:r>
        <w:rPr>
          <w:rStyle w:val="Wrterbuchkopfzeile"/>
        </w:rPr>
        <w:t>glenze</w:t>
      </w:r>
      <w:r>
        <w:rPr>
          <w:rStyle w:val="WrterbuchStandard"/>
          <w:b/>
        </w:rPr>
        <w:t xml:space="preserve"> (1)</w:t>
      </w:r>
      <w:r>
        <w:rPr>
          <w:rStyle w:val="WrterbuchStandard"/>
        </w:rPr>
        <w:t>, mnd., M.: Vw.: s. gletze; L.: Lü 125a (glenze)</w:t>
      </w:r>
    </w:p>
    <w:p>
      <w:pPr>
        <w:pStyle w:val="KeinLeerraum"/>
        <w:rPr/>
      </w:pPr>
      <w:r>
        <w:rPr>
          <w:rStyle w:val="Wrterbuchkopfzeile"/>
        </w:rPr>
        <w:t>glenze</w:t>
      </w:r>
      <w:r>
        <w:rPr>
          <w:rStyle w:val="WrterbuchStandard"/>
          <w:b/>
        </w:rPr>
        <w:t xml:space="preserve"> (1)</w:t>
      </w:r>
      <w:r>
        <w:rPr>
          <w:rStyle w:val="WrterbuchStandard"/>
        </w:rPr>
        <w:t>, mhd., st. N.: nhd. Frühling; Hw.: s. glenz; E.: s. glanz; W.: s. nhd. (ält.) Glenz, M., N., Glenz, Frühling, DW 7, 8332; L.: Lexer 74a (glenze)</w:t>
      </w:r>
    </w:p>
    <w:p>
      <w:pPr>
        <w:pStyle w:val="KeinLeerraum"/>
        <w:rPr/>
      </w:pPr>
      <w:r>
        <w:rPr>
          <w:rStyle w:val="Wrterbuchkopfzeile"/>
        </w:rPr>
        <w:t>glenze</w:t>
      </w:r>
      <w:r>
        <w:rPr>
          <w:rStyle w:val="WrterbuchStandard"/>
          <w:b/>
        </w:rPr>
        <w:t xml:space="preserve"> (2)</w:t>
      </w:r>
      <w:r>
        <w:rPr>
          <w:rStyle w:val="WrterbuchStandard"/>
        </w:rPr>
        <w:t>, mhd., st. F.: nhd. Glanz, Schimmer; Q.: GTroj, Minneb (FB glenze), JTit, Krone (um 1230), Teichn; E.: ahd. glanzÆ* 1, st. F. (Æ), Glanz, Schönheit; germ. *glantÆ-, *glantÆn, sw. F. (n), Glanz; s. idg. *hlendh-, *hlend-, V., glänzen, schauen, blicken, Pokorny 431; vgl. idg. *hel- (1), *ghel-?, *helý-, *hlÐ-, *hlæ-, *hlý-, V., Adj., glänzen, schimmern, gelb, grau, grün, blau, Pokorny 429; W.: nhd. (ält.) Glänze, F., Glänze, Glanz, DW 7, 7626; L.: Lexer 74a (glenze)</w:t>
      </w:r>
    </w:p>
    <w:p>
      <w:pPr>
        <w:pStyle w:val="KeinLeerraum"/>
        <w:rPr/>
      </w:pPr>
      <w:r>
        <w:rPr>
          <w:rStyle w:val="Wrterbuchkopfzeile"/>
        </w:rPr>
        <w:t>glenzec</w:t>
      </w:r>
      <w:r>
        <w:rPr>
          <w:rStyle w:val="WrterbuchStandard"/>
        </w:rPr>
        <w:t>, mhd., Adj.: Vw.: s. glenzic</w:t>
      </w:r>
    </w:p>
    <w:p>
      <w:pPr>
        <w:pStyle w:val="KeinLeerraum"/>
        <w:rPr/>
      </w:pPr>
      <w:r>
        <w:rPr>
          <w:rStyle w:val="Wrterbuchkopfzeile"/>
        </w:rPr>
        <w:t>glenzen</w:t>
      </w:r>
      <w:r>
        <w:rPr>
          <w:rStyle w:val="WrterbuchStandard"/>
        </w:rPr>
        <w:t>, mhd., sw. V.: nhd. mit Glanz versehen (V.), erstrahlen, glänzen, leuchten, Glanz machen; Vw.: s. be-, er-, hin-, ðz-, vüre-*, wider-; Q.: TürlWh, SGPr, SHort, Ot, EckhII, EckhIII, EckhV, Minneb, MinnerII, Tauler (FB glenzen), KvWTroj, KvWTurn (um 1258); E.: ahd. glanzen* 3, sw. V. (1a), glänzen, schimmern, strahlen, erstrahlen; germ. *glentan (2), sw. V., blicken, glänzen; germ. *glantjan, sw. V., glänzen; s. idg. *hlendh-, *hlend-, V., glänzen, schauen, blicken, Pokorny 431; vgl. idg. *hel- (1), *ghel-?, *helý-, *hlÐ-, *hlæ-, *hlý-, V., Adj., glänzen, schimmern, gelb, grau, grün, blau, Pokorny 429; W.: nhd. glänzen, sw. V., glänzen, blendend hell sein (V.), gleißen, leuchten, DW 7, 7627; L.: Lexer 74a (glenzen), Hennig (glenzen)</w:t>
      </w:r>
    </w:p>
    <w:p>
      <w:pPr>
        <w:pStyle w:val="KeinLeerraum"/>
        <w:rPr/>
      </w:pPr>
      <w:r>
        <w:rPr>
          <w:rStyle w:val="Wrterbuchkopfzeile"/>
        </w:rPr>
        <w:t>glenzende</w:t>
      </w:r>
      <w:r>
        <w:rPr>
          <w:rStyle w:val="WrterbuchStandard"/>
        </w:rPr>
        <w:t>, mhd., (Part. Präs.=)Adj.: nhd. »glänzend«; Vw.: s. ðz-; Q.: Schürebr (um 1400) (FB glenzende); E.: s. glenzen; W.: s. nhd. glänzend, (Part. Präs.=)Adj., glänzend, DW-</w:t>
      </w:r>
    </w:p>
    <w:p>
      <w:pPr>
        <w:pStyle w:val="KeinLeerraum"/>
        <w:rPr/>
      </w:pPr>
      <w:r>
        <w:rPr>
          <w:rStyle w:val="Wrterbuchkopfzeile"/>
        </w:rPr>
        <w:t>glenzezÆt</w:t>
      </w:r>
      <w:r>
        <w:rPr>
          <w:rStyle w:val="WrterbuchStandard"/>
        </w:rPr>
        <w:t>, mhd., st. F., st. N.: nhd. Frühlingszeit; Q.: Martina (um 1293); E.: s. glenze, zÆt; W.: s. nhd. Glanzzeit, F., Glanzzeit, Zeit der höchsten Blüte oder der größten Leistung, DW 7, 7657; L.: Lexer 401b (glenzezÆt)</w:t>
      </w:r>
    </w:p>
    <w:p>
      <w:pPr>
        <w:pStyle w:val="KeinLeerraum"/>
        <w:rPr/>
      </w:pPr>
      <w:r>
        <w:rPr>
          <w:rStyle w:val="Wrterbuchkopfzeile"/>
        </w:rPr>
        <w:t>glenzic*</w:t>
      </w:r>
      <w:r>
        <w:rPr>
          <w:rStyle w:val="WrterbuchStandard"/>
        </w:rPr>
        <w:t>, glenzec, mhd., Adj.: nhd. glänzend; Q.: Minneb, JvFrst (FB glenzec), JTit (3. Viertel 13. Jh.); E.: s. glenze; W.: nhd. glänzig, Adj., glänzig, glänzend, leuchtend, DW 7, 7649; L.: Lexer 74a (glenzec)</w:t>
      </w:r>
    </w:p>
    <w:p>
      <w:pPr>
        <w:pStyle w:val="KeinLeerraum"/>
        <w:rPr/>
      </w:pPr>
      <w:r>
        <w:rPr>
          <w:rStyle w:val="Wrterbuchkopfzeile"/>
        </w:rPr>
        <w:t>glenzieren</w:t>
      </w:r>
      <w:r>
        <w:rPr>
          <w:rStyle w:val="WrterbuchStandard"/>
        </w:rPr>
        <w:t>, mhd., sw. V.: nhd. glänzen; Q.: Suol1 (FB glenzieren), KvWTurn (um 1258); E.: s. glenzen; W.: nhd. DW-; L.: Lexer 74a (glenzieren)</w:t>
      </w:r>
    </w:p>
    <w:p>
      <w:pPr>
        <w:pStyle w:val="KeinLeerraum"/>
        <w:rPr/>
      </w:pPr>
      <w:r>
        <w:rPr>
          <w:rStyle w:val="Wrterbuchkopfzeile"/>
        </w:rPr>
        <w:t>gléo</w:t>
      </w:r>
      <w:r>
        <w:rPr>
          <w:rStyle w:val="WrterbuchStandard"/>
        </w:rPr>
        <w:t>, ae., st. N. (a): nhd. Vergnügen, Freude; Vw.: s. chor</w:t>
        <w:noBreakHyphen/>
        <w:t xml:space="preserve">, </w:t>
        <w:noBreakHyphen/>
        <w:t xml:space="preserve">béam, </w:t>
        <w:noBreakHyphen/>
        <w:t>dÚ</w:t>
        <w:noBreakHyphen/>
        <w:t xml:space="preserve">d, </w:t>
        <w:noBreakHyphen/>
        <w:t>man</w:t>
        <w:noBreakHyphen/>
        <w:t>n; Hw.: s. glíe</w:t>
        <w:noBreakHyphen/>
        <w:t>g; E.: s. germ. *glauma</w:t>
        <w:noBreakHyphen/>
        <w:t>, *glaumaz, st. M. (a), Fröhlichkeit, Jubel, Freude; idg. *ghloumos, Sb., Freude, Pokorny 451; s. idg. *ghleu</w:t>
        <w:noBreakHyphen/>
        <w:t>, V., fröhlich sein (V.), scherzen, Pokorny 451; vgl. idg. *ghel</w:t>
        <w:noBreakHyphen/>
        <w:t>, V., rufen, schreien, Pokorny 428; L.: Hh 132, Hall/Meritt 157a, Lehnert 97a</w:t>
      </w:r>
    </w:p>
    <w:p>
      <w:pPr>
        <w:pStyle w:val="KeinLeerraum"/>
        <w:rPr/>
      </w:pPr>
      <w:r>
        <w:rPr>
          <w:rStyle w:val="Wrterbuchkopfzeile"/>
        </w:rPr>
        <w:t>gléo-béam</w:t>
      </w:r>
      <w:r>
        <w:rPr>
          <w:rStyle w:val="WrterbuchStandard"/>
        </w:rPr>
        <w:t>, glÆ-w-béam, ae., st. M. (a): nhd. Harfe; E.: s. gléo, glÆ</w:t>
        <w:noBreakHyphen/>
        <w:t>w, béam (1); L.: Hall/Meritt 157a, Lehnert 97a</w:t>
      </w:r>
    </w:p>
    <w:p>
      <w:pPr>
        <w:pStyle w:val="KeinLeerraum"/>
        <w:rPr/>
      </w:pPr>
      <w:r>
        <w:rPr>
          <w:rStyle w:val="Wrterbuchkopfzeile"/>
        </w:rPr>
        <w:t>gléo-dÚ-d</w:t>
      </w:r>
      <w:r>
        <w:rPr>
          <w:rStyle w:val="WrterbuchStandard"/>
        </w:rPr>
        <w:t>, ae., st. F. (i): nhd. Unterhaltung, Spaß; E.: s. gléo, dÚ</w:t>
        <w:noBreakHyphen/>
        <w:t>d; L.: Lehnert 97a</w:t>
      </w:r>
    </w:p>
    <w:p>
      <w:pPr>
        <w:pStyle w:val="KeinLeerraum"/>
        <w:rPr/>
      </w:pPr>
      <w:r>
        <w:rPr>
          <w:rStyle w:val="Wrterbuchkopfzeile"/>
        </w:rPr>
        <w:t>gléo-man</w:t>
      </w:r>
      <w:r>
        <w:rPr>
          <w:rStyle w:val="WrterbuchStandard"/>
        </w:rPr>
        <w:t>, ae., M. (kons.): Vw.: s. gléo-man</w:t>
        <w:noBreakHyphen/>
        <w:t>n</w:t>
      </w:r>
    </w:p>
    <w:p>
      <w:pPr>
        <w:pStyle w:val="KeinLeerraum"/>
        <w:rPr/>
      </w:pPr>
      <w:r>
        <w:rPr>
          <w:rStyle w:val="Wrterbuchkopfzeile"/>
        </w:rPr>
        <w:t>gléo-man-n</w:t>
      </w:r>
      <w:r>
        <w:rPr>
          <w:rStyle w:val="WrterbuchStandard"/>
        </w:rPr>
        <w:t>, gléo-man, glÆ-w-man</w:t>
        <w:noBreakHyphen/>
        <w:t>n, glÆ-w-man, ae., M. (kons.): nhd. Sänger, Spieler, Narr; E.: s. gléo, man</w:t>
        <w:noBreakHyphen/>
        <w:t>n; L.: Hall/Meritt 157a, Lehnert 97a</w:t>
      </w:r>
    </w:p>
    <w:p>
      <w:pPr>
        <w:pStyle w:val="KeinLeerraum"/>
        <w:rPr/>
      </w:pPr>
      <w:r>
        <w:rPr>
          <w:rStyle w:val="Wrterbuchkopfzeile"/>
        </w:rPr>
        <w:t>gleo-m-u</w:t>
      </w:r>
      <w:r>
        <w:rPr>
          <w:rStyle w:val="WrterbuchStandard"/>
        </w:rPr>
        <w:t>, glio-m-u, ae., st. F. (æ): nhd. Glanz; E.: s. germ. *gleimæ</w:t>
        <w:noBreakHyphen/>
        <w:t>, *gleimæn, *gleima</w:t>
        <w:noBreakHyphen/>
        <w:t>, *gleiman, *glÆmæ</w:t>
        <w:noBreakHyphen/>
        <w:t>, *glÆmæn, *glÆma</w:t>
        <w:noBreakHyphen/>
        <w:t>, *glÆman, sw. M. (n), Glanz; vgl. idg. *hlei</w:t>
        <w:noBreakHyphen/>
        <w:t>, V., glänzen, Pokorny 432; idg. *hel</w:t>
        <w:noBreakHyphen/>
        <w:t xml:space="preserve"> (1), *ghel</w:t>
        <w:noBreakHyphen/>
        <w:t>?, *helý</w:t>
        <w:noBreakHyphen/>
        <w:t>, *hlÐ</w:t>
        <w:noBreakHyphen/>
        <w:t>, *hlæ</w:t>
        <w:noBreakHyphen/>
        <w:t>, *hlý</w:t>
        <w:noBreakHyphen/>
        <w:t>, V., Adj., glänzen, schimmern, gelb, grau, grün, blau, Pokorny 429; L.: Hh 133, Hall/Meritt 156, Lehnert 97a</w:t>
      </w:r>
    </w:p>
    <w:p>
      <w:pPr>
        <w:pStyle w:val="KeinLeerraum"/>
        <w:rPr/>
      </w:pPr>
      <w:r>
        <w:rPr>
          <w:rStyle w:val="Wrterbuchkopfzeile"/>
        </w:rPr>
        <w:t>*glep-</w:t>
      </w:r>
      <w:r>
        <w:rPr>
          <w:rStyle w:val="WrterbuchStandard"/>
        </w:rPr>
        <w:t>, germ., sw. V.: nhd. gleiten; ne. glide (V.); Hw.: s. *glapjan, E.: Etymologie unbekannt; L.: Falk/Torp 147</w:t>
      </w:r>
    </w:p>
    <w:p>
      <w:pPr>
        <w:pStyle w:val="KeinLeerraum"/>
        <w:rPr/>
      </w:pPr>
      <w:r>
        <w:rPr>
          <w:rStyle w:val="Wrterbuchkopfzeile"/>
        </w:rPr>
        <w:t>glÐp</w:t>
      </w:r>
      <w:r>
        <w:rPr>
          <w:rStyle w:val="WrterbuchStandard"/>
        </w:rPr>
        <w:t>, gleip, glepe, gleppe, mnd., Adj.: nhd. schief, schräge, schräg; Hw.: vgl. mhd. gleif (1); E.: vgl. mhd. gleif, Adj., schief, schräge, schräg; vgl. ahd. gleif* 2, Adj., schief, schräge, schräg; germ. *glaipa-, *glaipaz, Adj., schief, schräge, schräg; s. germ. *glÆpan, sw. V., gleiten; R.: glÐpe stÐn: nhd. »schräger Stein«, Stein zu Bogen und Gewölben, Schrägstein; L.: MndHwb 1/2, 120 (glÁp), Lü 125a (glepe)</w:t>
      </w:r>
    </w:p>
    <w:p>
      <w:pPr>
        <w:pStyle w:val="KeinLeerraum"/>
        <w:rPr/>
      </w:pPr>
      <w:r>
        <w:rPr>
          <w:rStyle w:val="Wrterbuchkopfzeile"/>
        </w:rPr>
        <w:t>glepe</w:t>
      </w:r>
      <w:r>
        <w:rPr>
          <w:rStyle w:val="WrterbuchStandard"/>
          <w:b/>
        </w:rPr>
        <w:t xml:space="preserve"> (1)</w:t>
      </w:r>
      <w:r>
        <w:rPr>
          <w:rStyle w:val="WrterbuchStandard"/>
        </w:rPr>
        <w:t>, mnd., N.: Vw.: s. glip; L.: Lü 125a (glepe)</w:t>
      </w:r>
    </w:p>
    <w:p>
      <w:pPr>
        <w:pStyle w:val="KeinLeerraum"/>
        <w:rPr/>
      </w:pPr>
      <w:r>
        <w:rPr>
          <w:rStyle w:val="Wrterbuchkopfzeile"/>
        </w:rPr>
        <w:t>glepe</w:t>
      </w:r>
      <w:r>
        <w:rPr>
          <w:rStyle w:val="WrterbuchStandard"/>
          <w:b/>
        </w:rPr>
        <w:t xml:space="preserve"> (2)</w:t>
      </w:r>
      <w:r>
        <w:rPr>
          <w:rStyle w:val="WrterbuchStandard"/>
        </w:rPr>
        <w:t>, mnd., Adj.: Vw.: s. glÐp; L.: Lü 125a (glepe)</w:t>
      </w:r>
    </w:p>
    <w:p>
      <w:pPr>
        <w:pStyle w:val="KeinLeerraum"/>
        <w:rPr/>
      </w:pPr>
      <w:r>
        <w:rPr>
          <w:rStyle w:val="Wrterbuchkopfzeile"/>
        </w:rPr>
        <w:t>glÐpinge</w:t>
      </w:r>
      <w:r>
        <w:rPr>
          <w:rStyle w:val="WrterbuchStandard"/>
        </w:rPr>
        <w:t>, mnd., F.: Vw.: s. glÆpinge; L.: Lü 125a (glepinge)</w:t>
      </w:r>
    </w:p>
    <w:p>
      <w:pPr>
        <w:pStyle w:val="KeinLeerraum"/>
        <w:rPr/>
      </w:pPr>
      <w:r>
        <w:rPr>
          <w:rStyle w:val="Wrterbuchkopfzeile"/>
        </w:rPr>
        <w:t>glep-ja</w:t>
      </w:r>
      <w:r>
        <w:rPr>
          <w:rStyle w:val="WrterbuchStandard"/>
        </w:rPr>
        <w:t>, an., sw. V. (1): nhd. verlocken, verführen; Hw.: s. glap, glep-s-a; E.: germ. *glapjan?, sw. V., gleiten machen; L.: Vr 173b</w:t>
      </w:r>
    </w:p>
    <w:p>
      <w:pPr>
        <w:pStyle w:val="KeinLeerraum"/>
        <w:rPr/>
      </w:pPr>
      <w:r>
        <w:rPr>
          <w:rStyle w:val="Wrterbuchkopfzeile"/>
        </w:rPr>
        <w:t>glepæge</w:t>
      </w:r>
      <w:r>
        <w:rPr>
          <w:rStyle w:val="WrterbuchStandard"/>
        </w:rPr>
        <w:t>, mnd., N.: Vw.: s. glipæge; L.: Lü 125a (gelpoge)</w:t>
      </w:r>
    </w:p>
    <w:p>
      <w:pPr>
        <w:pStyle w:val="KeinLeerraum"/>
        <w:rPr/>
      </w:pPr>
      <w:r>
        <w:rPr>
          <w:rStyle w:val="Wrterbuchkopfzeile"/>
        </w:rPr>
        <w:t>gleppe</w:t>
      </w:r>
      <w:r>
        <w:rPr>
          <w:rStyle w:val="WrterbuchStandard"/>
        </w:rPr>
        <w:t>, mnd., Adj.: Vw.: s. glÐp; L.: Lü 125a (glepe)</w:t>
      </w:r>
    </w:p>
    <w:p>
      <w:pPr>
        <w:pStyle w:val="KeinLeerraum"/>
        <w:rPr/>
      </w:pPr>
      <w:r>
        <w:rPr>
          <w:rStyle w:val="Wrterbuchkopfzeile"/>
        </w:rPr>
        <w:t>glep-s-a</w:t>
      </w:r>
      <w:r>
        <w:rPr>
          <w:rStyle w:val="WrterbuchStandard"/>
        </w:rPr>
        <w:t>, an., sw. F. (n): nhd. Spott; Hw.: s. glep-ja; L.: Vr 173b</w:t>
      </w:r>
    </w:p>
    <w:p>
      <w:pPr>
        <w:pStyle w:val="KeinLeerraum"/>
        <w:rPr/>
      </w:pPr>
      <w:r>
        <w:rPr>
          <w:rStyle w:val="Wrterbuchkopfzeile"/>
        </w:rPr>
        <w:t>gler</w:t>
      </w:r>
      <w:r>
        <w:rPr>
          <w:rStyle w:val="WrterbuchStandard"/>
        </w:rPr>
        <w:t>, an., st. N. (a): nhd. Glas; Hw.: s. gall, glÏr, glÏs-a; E.: germ. *glasa</w:t>
        <w:noBreakHyphen/>
        <w:t>, *glasam, st. N. (a), Glas, Harz; s. idg. *hel</w:t>
        <w:noBreakHyphen/>
        <w:t xml:space="preserve"> (1), *ghel</w:t>
        <w:noBreakHyphen/>
        <w:t>?, *helý</w:t>
        <w:noBreakHyphen/>
        <w:t>, *hlÐ</w:t>
        <w:noBreakHyphen/>
        <w:t>, *hlæ</w:t>
        <w:noBreakHyphen/>
        <w:t>, *hlý</w:t>
        <w:noBreakHyphen/>
        <w:t>, V., Adj., glänzen, schimmern, gelb, grau, grün, blau, Pokorny 429; L.: Vr 173b</w:t>
      </w:r>
    </w:p>
    <w:p>
      <w:pPr>
        <w:pStyle w:val="KeinLeerraum"/>
        <w:rPr/>
      </w:pPr>
      <w:r>
        <w:rPr>
          <w:rStyle w:val="Wrterbuchkopfzeile"/>
        </w:rPr>
        <w:t>*glÐr?</w:t>
      </w:r>
      <w:r>
        <w:rPr>
          <w:rStyle w:val="WrterbuchStandard"/>
        </w:rPr>
        <w:t>, ahd., Sb.: Hw.: vgl. as. glÐr</w:t>
      </w:r>
    </w:p>
    <w:p>
      <w:pPr>
        <w:pStyle w:val="KeinLeerraum"/>
        <w:rPr/>
      </w:pPr>
      <w:r>
        <w:rPr>
          <w:rStyle w:val="Wrterbuchkopfzeile"/>
        </w:rPr>
        <w:t>glÐ</w:t>
        <w:noBreakHyphen/>
        <w:t>r</w:t>
      </w:r>
      <w:r>
        <w:rPr>
          <w:rStyle w:val="WrterbuchStandard"/>
        </w:rPr>
        <w:t>, as., Sb.: nhd. Harz; ne. resin (N.); ÜG.: lat. cummi Gl; Hw.: vgl. ahd. *glÐr?; Q.: Gl (Köln, Dombibliothek 211) (9. Jh.); E.: germ. *glÐzæ</w:t>
        <w:noBreakHyphen/>
        <w:t>, *glÐzæn, *glÐza</w:t>
        <w:noBreakHyphen/>
        <w:t>, glÐzan, sw. M. (n), Bernstein, Harz; vgl. idg. *hel</w:t>
        <w:noBreakHyphen/>
        <w:t xml:space="preserve"> (1), *ghel</w:t>
        <w:noBreakHyphen/>
        <w:t>?, *helý</w:t>
        <w:noBreakHyphen/>
        <w:t>, *hlÐ</w:t>
        <w:noBreakHyphen/>
        <w:t>, *hlæ</w:t>
        <w:noBreakHyphen/>
        <w:t>, *hlý</w:t>
        <w:noBreakHyphen/>
        <w:t xml:space="preserve">, V., Adj., glänzen, schimmern, gelb, grau, grün, blau, Pokorny 429; B.: Gl (Köln, Dombibliothek 211) gler gummi SAGA 154, 21 (s. Anm. 12) = Gl 1, 319, 21 </w:t>
      </w:r>
    </w:p>
    <w:p>
      <w:pPr>
        <w:pStyle w:val="KeinLeerraum"/>
        <w:rPr/>
      </w:pPr>
      <w:r>
        <w:rPr>
          <w:rStyle w:val="Wrterbuchkopfzeile"/>
        </w:rPr>
        <w:t>gler-il</w:t>
        <w:noBreakHyphen/>
        <w:t>l</w:t>
      </w:r>
      <w:r>
        <w:rPr>
          <w:rStyle w:val="WrterbuchStandard"/>
        </w:rPr>
        <w:t>, an., st. M. (a): nhd. Wind; Hw.: s. glis; L.: Vr 173b</w:t>
      </w:r>
    </w:p>
    <w:p>
      <w:pPr>
        <w:pStyle w:val="KeinLeerraum"/>
        <w:rPr/>
      </w:pPr>
      <w:r>
        <w:rPr>
          <w:rStyle w:val="Wrterbuchkopfzeile"/>
        </w:rPr>
        <w:t>gle</w:t>
        <w:noBreakHyphen/>
        <w:t>s*</w:t>
      </w:r>
      <w:r>
        <w:rPr>
          <w:rStyle w:val="WrterbuchStandard"/>
        </w:rPr>
        <w:t>, as., st. N. (a): Vw.: s. glas</w:t>
      </w:r>
    </w:p>
    <w:p>
      <w:pPr>
        <w:pStyle w:val="KeinLeerraum"/>
        <w:rPr/>
      </w:pPr>
      <w:r>
        <w:rPr>
          <w:rStyle w:val="Wrterbuchkopfzeile"/>
        </w:rPr>
        <w:t>gle-s</w:t>
      </w:r>
      <w:r>
        <w:rPr>
          <w:rStyle w:val="WrterbuchStandard"/>
          <w:b/>
        </w:rPr>
        <w:t xml:space="preserve"> 1 und häufiger?</w:t>
      </w:r>
      <w:r>
        <w:rPr>
          <w:rStyle w:val="WrterbuchStandard"/>
        </w:rPr>
        <w:t>, afries., st. N. (a): nhd. Glas; ne. glass (N.); Hw.: vgl. ae. glÏs, as. glas, ahd. glas; E.: germ. *glasa</w:t>
        <w:noBreakHyphen/>
        <w:t>, *glasam, st. N. (a), Glas, Harz; s. idg. *hel</w:t>
        <w:noBreakHyphen/>
        <w:t xml:space="preserve"> (1), *ghel</w:t>
        <w:noBreakHyphen/>
        <w:t>?, *helý</w:t>
        <w:noBreakHyphen/>
        <w:t>, *hlÐ</w:t>
        <w:noBreakHyphen/>
        <w:t>, *hlæ</w:t>
        <w:noBreakHyphen/>
        <w:t>, *hlý</w:t>
        <w:noBreakHyphen/>
        <w:t>, V., Adj., glänzen, schimmern, gelb, grau, grün, blau, Pokorny 429; L.: Hh 35a</w:t>
      </w:r>
    </w:p>
    <w:p>
      <w:pPr>
        <w:pStyle w:val="KeinLeerraum"/>
        <w:rPr/>
      </w:pPr>
      <w:r>
        <w:rPr>
          <w:rStyle w:val="Wrterbuchkopfzeile"/>
        </w:rPr>
        <w:t>*gles-</w:t>
      </w:r>
      <w:r>
        <w:rPr>
          <w:rStyle w:val="WrterbuchStandard"/>
        </w:rPr>
        <w:t>, germ., sw. V.: nhd. hell sein (V.); ne. be (V.) light; Hw.: s. *glÐzæn; E.: idg. *hel</w:t>
        <w:noBreakHyphen/>
        <w:t xml:space="preserve"> (1), *ghel</w:t>
        <w:noBreakHyphen/>
        <w:t>?, *helý</w:t>
        <w:noBreakHyphen/>
        <w:t>, *hlÐ</w:t>
        <w:noBreakHyphen/>
        <w:t>, *hlæ</w:t>
        <w:noBreakHyphen/>
        <w:t>, *hlý</w:t>
        <w:noBreakHyphen/>
        <w:t>, V., Adj., glänzen, schimmern, gelb, grau, grün, blau, Pokorny 429; L.: Falk/Torp 147</w:t>
      </w:r>
    </w:p>
    <w:p>
      <w:pPr>
        <w:pStyle w:val="KeinLeerraum"/>
        <w:rPr/>
      </w:pPr>
      <w:r>
        <w:rPr>
          <w:rStyle w:val="Wrterbuchkopfzeile"/>
        </w:rPr>
        <w:t>glÐ-s-an</w:t>
      </w:r>
      <w:r>
        <w:rPr>
          <w:rStyle w:val="WrterbuchStandard"/>
        </w:rPr>
        <w:t>, ae., sw. V. (1): Vw.: s. glÊ-s-an</w:t>
      </w:r>
    </w:p>
    <w:p>
      <w:pPr>
        <w:pStyle w:val="KeinLeerraum"/>
        <w:rPr/>
      </w:pPr>
      <w:r>
        <w:rPr>
          <w:rStyle w:val="Wrterbuchkopfzeile"/>
        </w:rPr>
        <w:t>glÐscher</w:t>
      </w:r>
      <w:r>
        <w:rPr>
          <w:rStyle w:val="WrterbuchStandard"/>
        </w:rPr>
        <w:t>, mnd., M.: Vw.: s. glÐsekÏre; L.: MndHwb 1/2, 120 (glÐsenêr)</w:t>
      </w:r>
    </w:p>
    <w:p>
      <w:pPr>
        <w:pStyle w:val="KeinLeerraum"/>
        <w:rPr/>
      </w:pPr>
      <w:r>
        <w:rPr>
          <w:rStyle w:val="Wrterbuchkopfzeile"/>
        </w:rPr>
        <w:t>glÐse...</w:t>
      </w:r>
      <w:r>
        <w:rPr>
          <w:rStyle w:val="WrterbuchStandard"/>
        </w:rPr>
        <w:t>, mnd., Vw.: s. glõse...; L.: MndHwb 1/2, 120 (glÐse-)</w:t>
      </w:r>
    </w:p>
    <w:p>
      <w:pPr>
        <w:pStyle w:val="KeinLeerraum"/>
        <w:rPr/>
      </w:pPr>
      <w:r>
        <w:rPr>
          <w:rStyle w:val="Wrterbuchkopfzeile"/>
        </w:rPr>
        <w:t>glÐsebret</w:t>
      </w:r>
      <w:r>
        <w:rPr>
          <w:rStyle w:val="WrterbuchStandard"/>
        </w:rPr>
        <w:t>, mnd., N.: nhd. Brett auf das man Kannen oder Becher oder Gläser stellt; Hw.: s. glõsebret; E.: s. glas, bret; L.: MndHwb 1/2, 118 (glõsebret/glÐsebret); Son.: örtlich beschränkt</w:t>
      </w:r>
    </w:p>
    <w:p>
      <w:pPr>
        <w:pStyle w:val="KeinLeerraum"/>
        <w:rPr/>
      </w:pPr>
      <w:r>
        <w:rPr>
          <w:rStyle w:val="Wrterbuchkopfzeile"/>
        </w:rPr>
        <w:t>glÐsekÏre*</w:t>
      </w:r>
      <w:r>
        <w:rPr>
          <w:rStyle w:val="WrterbuchStandard"/>
        </w:rPr>
        <w:t>, glÐsekÐr, glÐsker, glÐscher, mnd., M.: nhd. Glaser; Hw.: s. glÐsenÏre; E.: s. glas; L.: MndHwb 1/2, 120 (glÐsenêr); Son.: jünger</w:t>
      </w:r>
    </w:p>
    <w:p>
      <w:pPr>
        <w:pStyle w:val="KeinLeerraum"/>
        <w:rPr/>
      </w:pPr>
      <w:r>
        <w:rPr>
          <w:rStyle w:val="Wrterbuchkopfzeile"/>
        </w:rPr>
        <w:t>glÐseken</w:t>
      </w:r>
      <w:r>
        <w:rPr>
          <w:rStyle w:val="WrterbuchStandard"/>
        </w:rPr>
        <w:t>, mnd., N.: nhd. Gläschen; E.: s. glas, ken; L.: MndHwb 1/2, 118 (glas)</w:t>
      </w:r>
    </w:p>
    <w:p>
      <w:pPr>
        <w:pStyle w:val="KeinLeerraum"/>
        <w:rPr/>
      </w:pPr>
      <w:r>
        <w:rPr>
          <w:rStyle w:val="Wrterbuchkopfzeile"/>
        </w:rPr>
        <w:t>glÐsekÐr</w:t>
      </w:r>
      <w:r>
        <w:rPr>
          <w:rStyle w:val="WrterbuchStandard"/>
        </w:rPr>
        <w:t>, mnd., M.: Vw.: s. glÐsekÏre; L.: MndHwb 1/2, 120 (glÐsenêr)</w:t>
      </w:r>
    </w:p>
    <w:p>
      <w:pPr>
        <w:pStyle w:val="KeinLeerraum"/>
        <w:rPr/>
      </w:pPr>
      <w:r>
        <w:rPr>
          <w:rStyle w:val="Wrterbuchkopfzeile"/>
        </w:rPr>
        <w:t>gleselÆn</w:t>
      </w:r>
      <w:r>
        <w:rPr>
          <w:rStyle w:val="WrterbuchStandard"/>
        </w:rPr>
        <w:t>, mhd., st. N.: nhd. Gläschen, Gläslein; Q.: HvNst (um 1300) (FB gleselÆn), LuM; E.: s. glas; W.: nhd. Gläslein, N., Gläslein, DW 7, 7689; L.: Lexer 74a (gleselÆn)</w:t>
      </w:r>
    </w:p>
    <w:p>
      <w:pPr>
        <w:pStyle w:val="KeinLeerraum"/>
        <w:rPr/>
      </w:pPr>
      <w:r>
        <w:rPr>
          <w:rStyle w:val="Wrterbuchkopfzeile"/>
        </w:rPr>
        <w:t>glÐsemõkÏre*</w:t>
      </w:r>
      <w:r>
        <w:rPr>
          <w:rStyle w:val="WrterbuchStandard"/>
        </w:rPr>
        <w:t>, glÐsemõker, mnd., M.: nhd. Glaser, Glasmaler von Kirchenfenstern; Hw.: s. glõsemõkÏre; E.: s. glas, mõkÏre; L.: MndHwb 1/2, 118 (glõsemõker)</w:t>
      </w:r>
    </w:p>
    <w:p>
      <w:pPr>
        <w:pStyle w:val="KeinLeerraum"/>
        <w:rPr/>
      </w:pPr>
      <w:r>
        <w:rPr>
          <w:rStyle w:val="Wrterbuchkopfzeile"/>
        </w:rPr>
        <w:t>glÐsemõker</w:t>
      </w:r>
      <w:r>
        <w:rPr>
          <w:rStyle w:val="WrterbuchStandard"/>
        </w:rPr>
        <w:t>, mnd., M.: Vw.: s. glÐsemõkÏre; L.: MndHwb 1/2, 120 (glÐse-)</w:t>
      </w:r>
    </w:p>
    <w:p>
      <w:pPr>
        <w:pStyle w:val="KeinLeerraum"/>
        <w:rPr/>
      </w:pPr>
      <w:r>
        <w:rPr>
          <w:rStyle w:val="Wrterbuchkopfzeile"/>
        </w:rPr>
        <w:t>glÐsen</w:t>
      </w:r>
      <w:r>
        <w:rPr>
          <w:rStyle w:val="WrterbuchStandard"/>
          <w:b/>
        </w:rPr>
        <w:t xml:space="preserve"> (2)</w:t>
      </w:r>
      <w:r>
        <w:rPr>
          <w:rStyle w:val="WrterbuchStandard"/>
        </w:rPr>
        <w:t>, mnd., Adj.: sw. V.: Vw.: s. gleisen; L.: MndHwb 1/2, 120 (glê[i]sen)</w:t>
      </w:r>
    </w:p>
    <w:p>
      <w:pPr>
        <w:pStyle w:val="KeinLeerraum"/>
        <w:rPr/>
      </w:pPr>
      <w:r>
        <w:rPr>
          <w:rStyle w:val="Wrterbuchkopfzeile"/>
        </w:rPr>
        <w:t>glÐsen</w:t>
      </w:r>
      <w:r>
        <w:rPr>
          <w:rStyle w:val="WrterbuchStandard"/>
          <w:b/>
        </w:rPr>
        <w:t xml:space="preserve"> (1)</w:t>
      </w:r>
      <w:r>
        <w:rPr>
          <w:rStyle w:val="WrterbuchStandard"/>
        </w:rPr>
        <w:t>, glesen, mnd., Adj.: nhd. gläsern, aus Glas seiend; Hw.: s. glõsen (1), glÐseren, vgl. mhd. glesÆn; E.: s. as. gl’</w:t>
        <w:noBreakHyphen/>
        <w:t>s</w:t>
        <w:noBreakHyphen/>
        <w:t>Æn* 1, Adj. gläsern; L.: MndHwb 1/2, 118 (glõsen), MndHwb 1/2, 120 (glÐsen), Lü 125a (glesen)</w:t>
      </w:r>
    </w:p>
    <w:p>
      <w:pPr>
        <w:pStyle w:val="KeinLeerraum"/>
        <w:rPr/>
      </w:pPr>
      <w:r>
        <w:rPr>
          <w:rStyle w:val="Wrterbuchkopfzeile"/>
        </w:rPr>
        <w:t>glÐsen</w:t>
      </w:r>
      <w:r>
        <w:rPr>
          <w:rStyle w:val="WrterbuchStandard"/>
        </w:rPr>
        <w:t>, mhd., Adj.: Vw.: s. glesÆn</w:t>
      </w:r>
    </w:p>
    <w:p>
      <w:pPr>
        <w:pStyle w:val="KeinLeerraum"/>
        <w:rPr/>
      </w:pPr>
      <w:r>
        <w:rPr>
          <w:rStyle w:val="Wrterbuchkopfzeile"/>
        </w:rPr>
        <w:t>glÐsenÏre*</w:t>
      </w:r>
      <w:r>
        <w:rPr>
          <w:rStyle w:val="WrterbuchStandard"/>
        </w:rPr>
        <w:t>, glÐsenÐr, mnd., M.: nhd. Glaser; Hw.: s. glõsÏre; E.: s. glas; L.: MndHwb 1/2, 120 (glÐsenêr); Son.: örtlich beschränkt</w:t>
      </w:r>
    </w:p>
    <w:p>
      <w:pPr>
        <w:pStyle w:val="KeinLeerraum"/>
        <w:rPr/>
      </w:pPr>
      <w:r>
        <w:rPr>
          <w:rStyle w:val="Wrterbuchkopfzeile"/>
        </w:rPr>
        <w:t>glÐsenÐr</w:t>
      </w:r>
      <w:r>
        <w:rPr>
          <w:rStyle w:val="WrterbuchStandard"/>
        </w:rPr>
        <w:t>, mnd., M.: Vw.: s. glÐsenÏre; L.: MndHwb 1/2, 120 (glÐsenêr)</w:t>
      </w:r>
    </w:p>
    <w:p>
      <w:pPr>
        <w:pStyle w:val="KeinLeerraum"/>
        <w:rPr/>
      </w:pPr>
      <w:r>
        <w:rPr>
          <w:rStyle w:val="Wrterbuchkopfzeile"/>
        </w:rPr>
        <w:t>glÐsenisse</w:t>
      </w:r>
      <w:r>
        <w:rPr>
          <w:rStyle w:val="WrterbuchStandard"/>
        </w:rPr>
        <w:t>, glesenitze, mnd., Sb.: nhd. Spieß, Messerware als Handelsgut, Klitze?; Hw.: s. gletze, glitze; E.: s. glitze; L.: MndHwb 1/2, 120 (glÐsenisse); Son.: örtlich beschränkt</w:t>
      </w:r>
    </w:p>
    <w:p>
      <w:pPr>
        <w:pStyle w:val="KeinLeerraum"/>
        <w:rPr/>
      </w:pPr>
      <w:r>
        <w:rPr>
          <w:rStyle w:val="Wrterbuchkopfzeile"/>
        </w:rPr>
        <w:t>glÐseren*</w:t>
      </w:r>
      <w:r>
        <w:rPr>
          <w:rStyle w:val="WrterbuchStandard"/>
        </w:rPr>
        <w:t>, glÐsern, mnd., Adj.: nhd. gläsern, aus Glas seiend, Glas...; Hw.: s. glÐsen (1), vgl. mhd. gleserÆn; E.: s. glÐsen (1); L.: MndHwb 1/2, 120 (glÐsern)</w:t>
      </w:r>
    </w:p>
    <w:p>
      <w:pPr>
        <w:pStyle w:val="KeinLeerraum"/>
        <w:rPr/>
      </w:pPr>
      <w:r>
        <w:rPr>
          <w:rStyle w:val="Wrterbuchkopfzeile"/>
        </w:rPr>
        <w:t>gleserÆn</w:t>
      </w:r>
      <w:r>
        <w:rPr>
          <w:rStyle w:val="WrterbuchStandard"/>
        </w:rPr>
        <w:t>, glaserÆn, mhd., Adj.: nhd. gläsern; Hw.: s. glesÆn; E.: s. glas; W.: s. nhd. gläsern, Adj., gläsern, DW 7, 7677; L.: Lexer 74a (gleserÆn), Lexer 401b (glaserÆn)</w:t>
      </w:r>
    </w:p>
    <w:p>
      <w:pPr>
        <w:pStyle w:val="KeinLeerraum"/>
        <w:rPr/>
      </w:pPr>
      <w:r>
        <w:rPr>
          <w:rStyle w:val="Wrterbuchkopfzeile"/>
        </w:rPr>
        <w:t>glÐsern</w:t>
      </w:r>
      <w:r>
        <w:rPr>
          <w:rStyle w:val="WrterbuchStandard"/>
        </w:rPr>
        <w:t>, mnd., Adj.: Vw.: s. glÐsern; L.: MndHwb 1/2, 120 (glÐsern)</w:t>
      </w:r>
    </w:p>
    <w:p>
      <w:pPr>
        <w:pStyle w:val="KeinLeerraum"/>
        <w:rPr/>
      </w:pPr>
      <w:r>
        <w:rPr>
          <w:rStyle w:val="Wrterbuchkopfzeile"/>
        </w:rPr>
        <w:t>glÐset</w:t>
      </w:r>
      <w:r>
        <w:rPr>
          <w:rStyle w:val="WrterbuchStandard"/>
        </w:rPr>
        <w:t>, mnd., (Part. Prät.=)Adj.: nhd. glasiert; E.: s. glõsen (2); L.: MndHwb 1/2, 120 (glÐset)</w:t>
      </w:r>
    </w:p>
    <w:p>
      <w:pPr>
        <w:pStyle w:val="KeinLeerraum"/>
        <w:rPr/>
      </w:pPr>
      <w:r>
        <w:rPr>
          <w:rStyle w:val="Wrterbuchkopfzeile"/>
        </w:rPr>
        <w:t>glÐsewerchte</w:t>
      </w:r>
      <w:r>
        <w:rPr>
          <w:rStyle w:val="WrterbuchStandard"/>
        </w:rPr>
        <w:t>, mnd., M.: Vw.: s. glÐsewrechte; L.: MndHwb 1/2, 118 (glõsewerchte), MndHwb 1/2, 118 (glõseworchte), Lü 125a (glasewerchte)</w:t>
      </w:r>
    </w:p>
    <w:p>
      <w:pPr>
        <w:pStyle w:val="KeinLeerraum"/>
        <w:rPr/>
      </w:pPr>
      <w:r>
        <w:rPr>
          <w:rStyle w:val="Wrterbuchkopfzeile"/>
        </w:rPr>
        <w:t>glÐsewerk</w:t>
      </w:r>
      <w:r>
        <w:rPr>
          <w:rStyle w:val="WrterbuchStandard"/>
        </w:rPr>
        <w:t>, mnd., N.: nhd. Glaseramt, Glaserarbeit, Beglasung, Glasmalerei, Glas, Glaswaren, Glasergewerk; Hw.: s. glõsewerk; E.: s. glas, werk; L.: MndHwb 1/2, 120 (glÐsewerk)</w:t>
      </w:r>
    </w:p>
    <w:p>
      <w:pPr>
        <w:pStyle w:val="KeinLeerraum"/>
        <w:rPr/>
      </w:pPr>
      <w:r>
        <w:rPr>
          <w:rStyle w:val="Wrterbuchkopfzeile"/>
        </w:rPr>
        <w:t>glÐsewerkÏre*</w:t>
      </w:r>
      <w:r>
        <w:rPr>
          <w:rStyle w:val="WrterbuchStandard"/>
        </w:rPr>
        <w:t>, glÐsewerker, mnd., M.: nhd. Glaser; Hw.: s. glõsewerkÏre; E.: s. glas, werkÏre; L.: MndHwb 1/2, 118 (glõsewerker), MndHwb 1/2, 120 (glÐse-)</w:t>
      </w:r>
    </w:p>
    <w:p>
      <w:pPr>
        <w:pStyle w:val="KeinLeerraum"/>
        <w:rPr/>
      </w:pPr>
      <w:r>
        <w:rPr>
          <w:rStyle w:val="Wrterbuchkopfzeile"/>
        </w:rPr>
        <w:t>glÐsewerker</w:t>
      </w:r>
      <w:r>
        <w:rPr>
          <w:rStyle w:val="WrterbuchStandard"/>
        </w:rPr>
        <w:t>, mnd., M.: Vw.: s. glÐsewerkÏre; L.: MndHwb 1/2, 118 (glõsewerker)</w:t>
      </w:r>
    </w:p>
    <w:p>
      <w:pPr>
        <w:pStyle w:val="KeinLeerraum"/>
        <w:rPr/>
      </w:pPr>
      <w:r>
        <w:rPr>
          <w:rStyle w:val="Wrterbuchkopfzeile"/>
        </w:rPr>
        <w:t>glÐsewrechte*</w:t>
      </w:r>
      <w:r>
        <w:rPr>
          <w:rStyle w:val="WrterbuchStandard"/>
        </w:rPr>
        <w:t>, glÐsewerchte, mnd., M.: nhd. Glasarbeiter, Glaser; Hw.: s. glõsewrechte; E.: s. glas, wrechte (2); L.: MndHwb 1/2, 118 (glõsewerchte), MndHwb 1/2, 118 (glõseworchte), Lü 125a (glasewerchte)</w:t>
      </w:r>
    </w:p>
    <w:p>
      <w:pPr>
        <w:pStyle w:val="KeinLeerraum"/>
        <w:rPr/>
      </w:pPr>
      <w:r>
        <w:rPr>
          <w:rStyle w:val="Wrterbuchkopfzeile"/>
        </w:rPr>
        <w:t>glesÆn</w:t>
      </w:r>
      <w:r>
        <w:rPr>
          <w:rStyle w:val="WrterbuchStandard"/>
        </w:rPr>
        <w:t>, glÐsen, glasÆn, mhd., Adj.: nhd. Glas..., von Glas oder Glasmasse hergestellt, gläsern, zerbrechlich, unbeständig; Hw.: s. gleserÆn; Q.: Kchr (um 1150), LAlex, RAlex, RWchr, HvNst, Apk, SAlex (FB glesÆn), BdN, Chr, Er, EvBeh, Neidh, Parz, PassIII, ReinFu, Trist, Walth; E.: ahd. glesÆn 10, Adj., gläsern, aus Glas hergestellt, durchsichtig, klar; s. mhd. glas; W.: s. nhd. (ält.) glasen, gläsen, Adj., gläsern, DW 7, 7675; R.: glesÆn vingerlÆn: nhd. »gläsernes Fingerring«, Inbegriff der Nichtigkeit; L.: Lexer 74a (glesÆn), Lexer 401b (glasÆn), Lexer 401b (glesÆn), Hennig (glesÆn)</w:t>
      </w:r>
    </w:p>
    <w:p>
      <w:pPr>
        <w:pStyle w:val="KeinLeerraum"/>
        <w:rPr/>
      </w:pPr>
      <w:r>
        <w:rPr>
          <w:rStyle w:val="Wrterbuchkopfzeile"/>
        </w:rPr>
        <w:t>glesÆn</w:t>
      </w:r>
      <w:r>
        <w:rPr>
          <w:rStyle w:val="WrterbuchStandard"/>
          <w:b/>
        </w:rPr>
        <w:t xml:space="preserve"> 10</w:t>
      </w:r>
      <w:r>
        <w:rPr>
          <w:rStyle w:val="WrterbuchStandard"/>
        </w:rPr>
        <w:t>, ahd., Adj.: nhd. gläsern, aus Glas, durchsichtig, klar, kristallklar; ne. glassy, transparent; ÜG.: lat. (cicendela)? Gl, vitreus Gl, vitrum (= glesÆn stouf) Gl; Vw.: s. al</w:t>
        <w:noBreakHyphen/>
        <w:t>; Hw.: vgl. as. glesÆn*; Q.: Gl (Ende 8. Jh.), N; I.: Lüs. lat. vitreus; E.: s. glas; W.: mhd. glesÆn, Adj., Glas..., von Glas oder Glasmasse; nhd. (ält.) glasen, gläsen, Adj., gläsern, DW 7, 7675</w:t>
      </w:r>
    </w:p>
    <w:p>
      <w:pPr>
        <w:pStyle w:val="KeinLeerraum"/>
        <w:rPr/>
      </w:pPr>
      <w:r>
        <w:rPr>
          <w:rStyle w:val="Wrterbuchkopfzeile"/>
        </w:rPr>
        <w:t>gl’</w:t>
        <w:noBreakHyphen/>
        <w:t>s</w:t>
        <w:noBreakHyphen/>
        <w:t>Æn*</w:t>
      </w:r>
      <w:r>
        <w:rPr>
          <w:rStyle w:val="WrterbuchStandard"/>
          <w:b/>
        </w:rPr>
        <w:t xml:space="preserve"> 1</w:t>
      </w:r>
      <w:r>
        <w:rPr>
          <w:rStyle w:val="WrterbuchStandard"/>
        </w:rPr>
        <w:t>, as., Adj.: nhd. gläsern; ne. of glass (Adj.); ÜG.: lat. vitreus GlP; Hw.: s. glas; vgl. ahd. glesÆn; Q.: GlP (1000); I.: Lüs. lat. vitreus?; W.: mnd. glÐsen, glÐsÆn, Adj., gläsern; E.: s. glas; B.: GlP Akk.? Pl. glesin• uitreos Wa 87, 10a = SAGA 134, 10a = Gl 2, 619, 31</w:t>
      </w:r>
    </w:p>
    <w:p>
      <w:pPr>
        <w:pStyle w:val="KeinLeerraum"/>
        <w:rPr/>
      </w:pPr>
      <w:r>
        <w:rPr>
          <w:rStyle w:val="Wrterbuchkopfzeile"/>
        </w:rPr>
        <w:t>glÐ-s-ing</w:t>
      </w:r>
      <w:r>
        <w:rPr>
          <w:rStyle w:val="WrterbuchStandard"/>
        </w:rPr>
        <w:t>, ae., st. F. (æ): Vw.: s. glÊ-s-ing</w:t>
      </w:r>
    </w:p>
    <w:p>
      <w:pPr>
        <w:pStyle w:val="KeinLeerraum"/>
        <w:rPr/>
      </w:pPr>
      <w:r>
        <w:rPr>
          <w:rStyle w:val="Wrterbuchkopfzeile"/>
        </w:rPr>
        <w:t>glesÆnougi*</w:t>
      </w:r>
      <w:r>
        <w:rPr>
          <w:rStyle w:val="WrterbuchStandard"/>
          <w:b/>
        </w:rPr>
        <w:t xml:space="preserve"> 2</w:t>
      </w:r>
      <w:r>
        <w:rPr>
          <w:rStyle w:val="WrterbuchStandard"/>
        </w:rPr>
        <w:t>, ahd., Adj.: nhd. »glasäugig«, helläugig, leukomisch, an Leukom leidend, am grünen Star leidend; ne. »glass</w:t>
        <w:noBreakHyphen/>
        <w:t>eyed«; ÜG.: lat. glaucus (Adj.) Gl; Q.: Gl (11. Jh.); I.: Lsch. lat. glaucus?; E.: s. glesÆn, ouga; W.: s. mhd. glaseöuge, Adj., helläugig, grauäugig</w:t>
      </w:r>
    </w:p>
    <w:p>
      <w:pPr>
        <w:pStyle w:val="KeinLeerraum"/>
        <w:rPr/>
      </w:pPr>
      <w:r>
        <w:rPr>
          <w:rStyle w:val="Wrterbuchkopfzeile"/>
        </w:rPr>
        <w:t>glÐsker</w:t>
      </w:r>
      <w:r>
        <w:rPr>
          <w:rStyle w:val="WrterbuchStandard"/>
        </w:rPr>
        <w:t>, mnd., M.: Vw.: s. glÐsekÏre; L.: MndHwb 1/2, 120 (glÐsenêr)</w:t>
      </w:r>
    </w:p>
    <w:p>
      <w:pPr>
        <w:pStyle w:val="KeinLeerraum"/>
        <w:rPr/>
      </w:pPr>
      <w:r>
        <w:rPr>
          <w:rStyle w:val="Wrterbuchkopfzeile"/>
        </w:rPr>
        <w:t>glessen</w:t>
      </w:r>
      <w:r>
        <w:rPr>
          <w:rStyle w:val="WrterbuchStandard"/>
        </w:rPr>
        <w:t>, mnd., sw. V.: Vw.: s. gleisen; L.: MndHwb 1/2, 120 (glê[i]sen)</w:t>
      </w:r>
    </w:p>
    <w:p>
      <w:pPr>
        <w:pStyle w:val="KeinLeerraum"/>
        <w:rPr/>
      </w:pPr>
      <w:r>
        <w:rPr>
          <w:rStyle w:val="Wrterbuchkopfzeile"/>
        </w:rPr>
        <w:t>gleste</w:t>
      </w:r>
      <w:r>
        <w:rPr>
          <w:rStyle w:val="WrterbuchStandard"/>
        </w:rPr>
        <w:t>, mhd., st. F.: nhd. Glanz; Vw.: s. über-, wider-; Hw.: s. glast; Q.: TvKulm, Hiob (FB gleste), Kudr, Trist (um 1210), Virg; E.: s. glast; W.: nhd. (ält.) Gläste, F., Gläste, DW 7, 7699; L.: Lexer 74a (gleste), Hennig (gleste)</w:t>
      </w:r>
    </w:p>
    <w:p>
      <w:pPr>
        <w:pStyle w:val="KeinLeerraum"/>
        <w:rPr/>
      </w:pPr>
      <w:r>
        <w:rPr>
          <w:rStyle w:val="Wrterbuchkopfzeile"/>
        </w:rPr>
        <w:t>glestec</w:t>
      </w:r>
      <w:r>
        <w:rPr>
          <w:rStyle w:val="WrterbuchStandard"/>
        </w:rPr>
        <w:t>, mhd., Adj.: Vw.: s. glestic</w:t>
      </w:r>
    </w:p>
    <w:p>
      <w:pPr>
        <w:pStyle w:val="KeinLeerraum"/>
        <w:rPr/>
      </w:pPr>
      <w:r>
        <w:rPr>
          <w:rStyle w:val="Wrterbuchkopfzeile"/>
        </w:rPr>
        <w:t>glesten</w:t>
      </w:r>
      <w:r>
        <w:rPr>
          <w:rStyle w:val="WrterbuchStandard"/>
          <w:b/>
        </w:rPr>
        <w:t xml:space="preserve"> (2)</w:t>
      </w:r>
      <w:r>
        <w:rPr>
          <w:rStyle w:val="WrterbuchStandard"/>
        </w:rPr>
        <w:t>, mhd., st. N.: nhd. »Glänzen«; Q.: RWchr5, WvÖst, Macc, BDan, JvFrst2 (FB gelsten), WvE (1. Viertel 13. Jh.); E.: s. glesten; W.: nhd. (ält.) glästen, sw. V., glästen, glänzen, glasieren, DW 7, 7700</w:t>
      </w:r>
    </w:p>
    <w:p>
      <w:pPr>
        <w:pStyle w:val="KeinLeerraum"/>
        <w:rPr/>
      </w:pPr>
      <w:r>
        <w:rPr>
          <w:rStyle w:val="Wrterbuchkopfzeile"/>
        </w:rPr>
        <w:t>glesten</w:t>
      </w:r>
      <w:r>
        <w:rPr>
          <w:rStyle w:val="WrterbuchStandard"/>
        </w:rPr>
        <w:t>, mnd., sw. V.: nhd. glänzen; Hw.: vgl. mhd. glesten; E.: s. glast; L.: MndHwb 1/2, 120 (glesten); Son.: Fremdwort in mnd. Form, örtlich beschränkt</w:t>
      </w:r>
    </w:p>
    <w:p>
      <w:pPr>
        <w:pStyle w:val="KeinLeerraum"/>
        <w:rPr/>
      </w:pPr>
      <w:r>
        <w:rPr>
          <w:rStyle w:val="Wrterbuchkopfzeile"/>
        </w:rPr>
        <w:t>glesten</w:t>
      </w:r>
      <w:r>
        <w:rPr>
          <w:rStyle w:val="WrterbuchStandard"/>
        </w:rPr>
        <w:t>, (1) mhd., sw. V.: nhd. glänzen, glänzend machen; Vw.: s. er-, hervüre-*, über-, ðf-, wider-; Q.: RWchr, LvReg, Enik, HTrist, GTroj, SHort, HvNst, Ot, BDan, Stagel, WernhMl (FB glesten), BdN, Bit, Er (um 1185), ErnstB, JSigen, KvWEngelh, KvWPart, KvWTroj, Renner, Trist, Virg, Wig, WvE; E.: s. glast; W.: nhd. (ält.) glästen, sw. V., glästen, glänzen, glasieren, DW 7, 7700; L.: Lexer 74a (glesten)</w:t>
      </w:r>
    </w:p>
    <w:p>
      <w:pPr>
        <w:pStyle w:val="KeinLeerraum"/>
        <w:rPr/>
      </w:pPr>
      <w:r>
        <w:rPr>
          <w:rStyle w:val="Wrterbuchkopfzeile"/>
        </w:rPr>
        <w:t>glester</w:t>
      </w:r>
      <w:r>
        <w:rPr>
          <w:rStyle w:val="WrterbuchStandard"/>
        </w:rPr>
        <w:t>, mhd., st. M.: nhd. Glanz; Hw.: s. glast, gleste; Q.: Hans (um 1400); E.: s. glast; W.: s. nhd. (ält.) Gläster, Glaster, M., Glaster, Glanz, Schimmer, Funke, DW 7, 7700; L.: Lexer 74a (glester)</w:t>
      </w:r>
    </w:p>
    <w:p>
      <w:pPr>
        <w:pStyle w:val="KeinLeerraum"/>
        <w:rPr/>
      </w:pPr>
      <w:r>
        <w:rPr>
          <w:rStyle w:val="Wrterbuchkopfzeile"/>
        </w:rPr>
        <w:t>glestet***</w:t>
      </w:r>
      <w:r>
        <w:rPr>
          <w:rStyle w:val="WrterbuchStandard"/>
        </w:rPr>
        <w:t>, mhd., Part. Prät.: Vw.: s. über-; E.: s. glesten; W.: nhd. DW-</w:t>
      </w:r>
    </w:p>
    <w:p>
      <w:pPr>
        <w:pStyle w:val="KeinLeerraum"/>
        <w:rPr/>
      </w:pPr>
      <w:r>
        <w:rPr>
          <w:rStyle w:val="Wrterbuchkopfzeile"/>
        </w:rPr>
        <w:t>glestic</w:t>
      </w:r>
      <w:r>
        <w:rPr>
          <w:rStyle w:val="WrterbuchStandard"/>
        </w:rPr>
        <w:t>, glestec, mhd., Adj.: nhd. glänzend; Vw.: s. drÆ-, über-, wider</w:t>
        <w:noBreakHyphen/>
        <w:t>; Q.: HvBer, EvA (FB glestec), AdelhLangm, Frl (1276-1318), Hätzl; E.: s. glast; W.: nhd. (ält.) glästig, glastig, Adj., glastig, leuchtend, glänzend, blitzend, DW 7, 7701; L.: Lexer 74a (glestec), Hennig (glestic)</w:t>
      </w:r>
    </w:p>
    <w:p>
      <w:pPr>
        <w:pStyle w:val="KeinLeerraum"/>
        <w:rPr>
          <w:rStyle w:val="WrterbuchStandard"/>
        </w:rPr>
      </w:pPr>
      <w:r>
        <w:rPr>
          <w:rStyle w:val="Wrterbuchkopfzeile"/>
        </w:rPr>
        <w:t>gles</w:t>
      </w:r>
      <w:r>
        <w:rPr>
          <w:rStyle w:val="Wrterbuchkopfzeile"/>
          <w:rFonts w:cs="Times New Roman" w:ascii="Times New Roman" w:hAnsi="Times New Roman"/>
        </w:rPr>
        <w:t>ǖ</w:t>
      </w:r>
      <w:r>
        <w:rPr>
          <w:rStyle w:val="Wrterbuchkopfzeile"/>
        </w:rPr>
        <w:t>ren</w:t>
      </w:r>
      <w:r>
        <w:rPr>
          <w:rStyle w:val="WrterbuchStandard"/>
        </w:rPr>
        <w:t>, gleys</w:t>
      </w:r>
      <w:r>
        <w:rPr>
          <w:rStyle w:val="WrterbuchStandard"/>
          <w:rFonts w:cs="Times New Roman" w:ascii="Times New Roman" w:hAnsi="Times New Roman"/>
        </w:rPr>
        <w:t>ǖ</w:t>
      </w:r>
      <w:r>
        <w:rPr>
          <w:rStyle w:val="WrterbuchStandard"/>
        </w:rPr>
        <w:t>ren, mnd., sw. V.: nhd. glasieren, mit Glasur versehen (V.); Vw.: s. vor-; Hw.: s. glas</w:t>
      </w:r>
      <w:r>
        <w:rPr>
          <w:rStyle w:val="WrterbuchStandard"/>
          <w:rFonts w:cs="Times New Roman" w:ascii="Times New Roman" w:hAnsi="Times New Roman"/>
        </w:rPr>
        <w:t>ǖ</w:t>
      </w:r>
      <w:r>
        <w:rPr>
          <w:rStyle w:val="WrterbuchStandard"/>
        </w:rPr>
        <w:t>ren; E.: s. glas</w:t>
      </w:r>
      <w:r>
        <w:rPr>
          <w:rStyle w:val="WrterbuchStandard"/>
          <w:rFonts w:cs="Times New Roman" w:ascii="Times New Roman" w:hAnsi="Times New Roman"/>
        </w:rPr>
        <w:t>ǖ</w:t>
      </w:r>
      <w:r>
        <w:rPr>
          <w:rStyle w:val="WrterbuchStandard"/>
        </w:rPr>
        <w:t>ren; R.: gles</w:t>
      </w:r>
      <w:r>
        <w:rPr>
          <w:rStyle w:val="WrterbuchStandard"/>
          <w:rFonts w:cs="Times New Roman" w:ascii="Times New Roman" w:hAnsi="Times New Roman"/>
        </w:rPr>
        <w:t>ǖ</w:t>
      </w:r>
      <w:r>
        <w:rPr>
          <w:rStyle w:val="WrterbuchStandard"/>
        </w:rPr>
        <w:t>rede st</w:t>
      </w:r>
      <w:r>
        <w:rPr>
          <w:rStyle w:val="WrterbuchStandard"/>
          <w:rFonts w:cs="Times German"/>
        </w:rPr>
        <w:t>Ð</w:t>
      </w:r>
      <w:r>
        <w:rPr>
          <w:rStyle w:val="WrterbuchStandard"/>
        </w:rPr>
        <w:t xml:space="preserve">ne: nhd. </w:t>
      </w:r>
      <w:r>
        <w:rPr>
          <w:rStyle w:val="WrterbuchStandard"/>
          <w:rFonts w:cs="Times German"/>
        </w:rPr>
        <w:t>»</w:t>
      </w:r>
      <w:r>
        <w:rPr>
          <w:rStyle w:val="WrterbuchStandard"/>
        </w:rPr>
        <w:t>glasierte Steine«, glasierte Ziegelsteine; R.: gles</w:t>
      </w:r>
      <w:r>
        <w:rPr>
          <w:rStyle w:val="WrterbuchStandard"/>
          <w:rFonts w:cs="Times New Roman" w:ascii="Times New Roman" w:hAnsi="Times New Roman"/>
        </w:rPr>
        <w:t>ǖ</w:t>
      </w:r>
      <w:r>
        <w:rPr>
          <w:rStyle w:val="WrterbuchStandard"/>
        </w:rPr>
        <w:t>rede l</w:t>
      </w:r>
      <w:r>
        <w:rPr>
          <w:rStyle w:val="WrterbuchStandard"/>
          <w:rFonts w:cs="Times German"/>
        </w:rPr>
        <w:t>Æ</w:t>
      </w:r>
      <w:r>
        <w:rPr>
          <w:rStyle w:val="WrterbuchStandard"/>
        </w:rPr>
        <w:t xml:space="preserve">sten: nhd. </w:t>
      </w:r>
      <w:r>
        <w:rPr>
          <w:rStyle w:val="WrterbuchStandard"/>
          <w:rFonts w:cs="Times German"/>
        </w:rPr>
        <w:t>»</w:t>
      </w:r>
      <w:r>
        <w:rPr>
          <w:rStyle w:val="WrterbuchStandard"/>
        </w:rPr>
        <w:t>glasierte Leisten</w:t>
      </w:r>
      <w:r>
        <w:rPr>
          <w:rStyle w:val="WrterbuchStandard"/>
          <w:rFonts w:cs="Times German"/>
        </w:rPr>
        <w:t>«</w:t>
      </w:r>
      <w:r>
        <w:rPr>
          <w:rStyle w:val="WrterbuchStandard"/>
        </w:rPr>
        <w:t xml:space="preserve">, mit Glasur </w:t>
      </w:r>
      <w:r>
        <w:rPr>
          <w:rStyle w:val="WrterbuchStandard"/>
          <w:rFonts w:cs="Times German"/>
        </w:rPr>
        <w:t>ü</w:t>
      </w:r>
      <w:r>
        <w:rPr>
          <w:rStyle w:val="WrterbuchStandard"/>
        </w:rPr>
        <w:t>berzogene Tonleisten; L.: MndHwb 1/2, 119 (gleys</w:t>
      </w:r>
      <w:r>
        <w:rPr>
          <w:rStyle w:val="WrterbuchStandard"/>
          <w:rFonts w:cs="Times New Roman" w:ascii="Times New Roman" w:hAnsi="Times New Roman"/>
        </w:rPr>
        <w:t>ǖ</w:t>
      </w:r>
      <w:r>
        <w:rPr>
          <w:rStyle w:val="WrterbuchStandard"/>
        </w:rPr>
        <w:t>ren), MndHwb 1/2, 120 (gl</w:t>
      </w:r>
      <w:r>
        <w:rPr>
          <w:rStyle w:val="WrterbuchStandard"/>
          <w:rFonts w:cs="Times German"/>
        </w:rPr>
        <w:t>Ð</w:t>
      </w:r>
      <w:r>
        <w:rPr>
          <w:rStyle w:val="WrterbuchStandard"/>
        </w:rPr>
        <w:t>s</w:t>
      </w:r>
      <w:r>
        <w:rPr>
          <w:rStyle w:val="WrterbuchStandard"/>
          <w:rFonts w:cs="Times New Roman" w:ascii="Times New Roman" w:hAnsi="Times New Roman"/>
        </w:rPr>
        <w:t>ǖ</w:t>
      </w:r>
      <w:r>
        <w:rPr>
          <w:rStyle w:val="WrterbuchStandard"/>
        </w:rPr>
        <w:t xml:space="preserve">ren); Son.: langes </w:t>
      </w:r>
      <w:r>
        <w:rPr>
          <w:rStyle w:val="WrterbuchStandard"/>
          <w:rFonts w:cs="Times German"/>
        </w:rPr>
        <w:t>ü</w:t>
      </w:r>
    </w:p>
    <w:p>
      <w:pPr>
        <w:pStyle w:val="KeinLeerraum"/>
        <w:rPr/>
      </w:pPr>
      <w:r>
        <w:rPr>
          <w:rStyle w:val="Wrterbuchkopfzeile"/>
        </w:rPr>
        <w:t>glÐt</w:t>
      </w:r>
      <w:r>
        <w:rPr>
          <w:rStyle w:val="WrterbuchStandard"/>
        </w:rPr>
        <w:t>, glÐd, mnd., Adj.: nhd. glatt; Hw.: s. glat (1); E.: s. glat (1); L.: MndHwb 1/2, 120 (glêt); Son.: örtlich beschränkt</w:t>
      </w:r>
    </w:p>
    <w:p>
      <w:pPr>
        <w:pStyle w:val="KeinLeerraum"/>
        <w:rPr/>
      </w:pPr>
      <w:r>
        <w:rPr>
          <w:rStyle w:val="Wrterbuchkopfzeile"/>
        </w:rPr>
        <w:t>glÐt</w:t>
      </w:r>
      <w:r>
        <w:rPr>
          <w:rStyle w:val="WrterbuchStandard"/>
        </w:rPr>
        <w:t>, mhd., st. M.: nhd. Hütte, Vorratskammer, Keller; Q.: Enik, Jüngl, Vät, Märt, HvNst, Schachzb (FB glÐt), GenM (um 1120?), Helbl, Helmbr, Wig; E.: s. slaw. klet; W.: nhd. DW-; L.: Lexer 74a (glÐt), Hennig (glÐt)</w:t>
      </w:r>
    </w:p>
    <w:p>
      <w:pPr>
        <w:pStyle w:val="KeinLeerraum"/>
        <w:rPr/>
      </w:pPr>
      <w:r>
        <w:rPr>
          <w:rStyle w:val="Wrterbuchkopfzeile"/>
        </w:rPr>
        <w:t>glete</w:t>
      </w:r>
      <w:r>
        <w:rPr>
          <w:rStyle w:val="WrterbuchStandard"/>
        </w:rPr>
        <w:t>, mhd., st. F.: nhd. Glätte, Bleischlacke; Q.: ReinFu (Ende 13. Jh.); E.: s. ahd. glat; W.: nhd. Glätte, F., Glätte, DW 7, 7737; L.: Lexer 74a (glete), Hennig (glete)</w:t>
      </w:r>
    </w:p>
    <w:p>
      <w:pPr>
        <w:pStyle w:val="KeinLeerraum"/>
        <w:rPr/>
      </w:pPr>
      <w:r>
        <w:rPr>
          <w:rStyle w:val="Wrterbuchkopfzeile"/>
        </w:rPr>
        <w:t>gleten</w:t>
      </w:r>
      <w:r>
        <w:rPr>
          <w:rStyle w:val="WrterbuchStandard"/>
        </w:rPr>
        <w:t>, mhd., sw. V.: nhd. glätten, glänzend machen; E.: s. glete; W.: nhd. glätten, sw. V., glätten, DW 7, 7746; L.: Lexer 74a (gleten)</w:t>
      </w:r>
    </w:p>
    <w:p>
      <w:pPr>
        <w:pStyle w:val="KeinLeerraum"/>
        <w:rPr/>
      </w:pPr>
      <w:r>
        <w:rPr>
          <w:rStyle w:val="Wrterbuchkopfzeile"/>
        </w:rPr>
        <w:t>gletero*</w:t>
      </w:r>
      <w:r>
        <w:rPr>
          <w:rStyle w:val="WrterbuchStandard"/>
          <w:b/>
        </w:rPr>
        <w:t xml:space="preserve"> 1</w:t>
      </w:r>
      <w:r>
        <w:rPr>
          <w:rStyle w:val="WrterbuchStandard"/>
        </w:rPr>
        <w:t>, lat.</w:t>
        <w:noBreakHyphen/>
        <w:t>ahd.?, Sb.: nhd. Große Klette; ne. burdock; ÜG.: lat. glis (M.) (3) Gl, herba lappa Gl; Q.: Gl (12. Jh.)</w:t>
      </w:r>
    </w:p>
    <w:p>
      <w:pPr>
        <w:pStyle w:val="KeinLeerraum"/>
        <w:rPr/>
      </w:pPr>
      <w:r>
        <w:rPr>
          <w:rStyle w:val="Wrterbuchkopfzeile"/>
        </w:rPr>
        <w:t>glett</w:t>
      </w:r>
      <w:r>
        <w:rPr>
          <w:rStyle w:val="WrterbuchStandard"/>
        </w:rPr>
        <w:t>, an., st. N. (a): nhd. Aufreizung, Neckerei; Hw.: s. gle</w:t>
        <w:noBreakHyphen/>
        <w:t>t-t-a, gle</w:t>
        <w:noBreakHyphen/>
        <w:t>t</w:t>
        <w:noBreakHyphen/>
        <w:t>t-a-st; E.: s. gle</w:t>
        <w:noBreakHyphen/>
        <w:t>t</w:t>
        <w:noBreakHyphen/>
        <w:t>t-a-st; L.: Vr 173b</w:t>
      </w:r>
    </w:p>
    <w:p>
      <w:pPr>
        <w:pStyle w:val="KeinLeerraum"/>
        <w:rPr/>
      </w:pPr>
      <w:r>
        <w:rPr>
          <w:rStyle w:val="Wrterbuchkopfzeile"/>
        </w:rPr>
        <w:t>glett-a</w:t>
      </w:r>
      <w:r>
        <w:rPr>
          <w:rStyle w:val="WrterbuchStandard"/>
        </w:rPr>
        <w:t>, an., sw. F. (n): nhd. Spott, Neckerei; Hw.: s. glett; L.: Vr 173b</w:t>
      </w:r>
    </w:p>
    <w:p>
      <w:pPr>
        <w:pStyle w:val="KeinLeerraum"/>
        <w:rPr/>
      </w:pPr>
      <w:r>
        <w:rPr>
          <w:rStyle w:val="Wrterbuchkopfzeile"/>
        </w:rPr>
        <w:t>gle-t-t-a-st</w:t>
      </w:r>
      <w:r>
        <w:rPr>
          <w:rStyle w:val="WrterbuchStandard"/>
        </w:rPr>
        <w:t>, an., sw. V.: nhd. reizen, necken; Hw.: s. gla</w:t>
        <w:noBreakHyphen/>
        <w:t>n-n</w:t>
        <w:noBreakHyphen/>
        <w:t>i, gle</w:t>
        <w:noBreakHyphen/>
        <w:t>n-n</w:t>
        <w:noBreakHyphen/>
        <w:t>a, gle</w:t>
        <w:noBreakHyphen/>
        <w:t>t</w:t>
        <w:noBreakHyphen/>
        <w:t>t; E.: germ. *glantjan, sw. V., glänzen; s. idg. *hlendh</w:t>
        <w:noBreakHyphen/>
        <w:t>, *hlend</w:t>
        <w:noBreakHyphen/>
        <w:t>, V., glänzen, schauen, blicken, Pokorny 431; vgl. idg. *hel</w:t>
        <w:noBreakHyphen/>
        <w:t xml:space="preserve"> (1), *ghel</w:t>
        <w:noBreakHyphen/>
        <w:t>?, *helý</w:t>
        <w:noBreakHyphen/>
        <w:t>, *hlÐ</w:t>
        <w:noBreakHyphen/>
        <w:t>, *hlæ</w:t>
        <w:noBreakHyphen/>
        <w:t>, *hlý</w:t>
        <w:noBreakHyphen/>
        <w:t>, V., Adj., glänzen, schimmern, gelb, grau, grün, blau, Pokorny 429; L.: Vr 174a</w:t>
      </w:r>
    </w:p>
    <w:p>
      <w:pPr>
        <w:pStyle w:val="KeinLeerraum"/>
        <w:rPr/>
      </w:pPr>
      <w:r>
        <w:rPr>
          <w:rStyle w:val="Wrterbuchkopfzeile"/>
        </w:rPr>
        <w:t>gletze</w:t>
      </w:r>
      <w:r>
        <w:rPr>
          <w:rStyle w:val="WrterbuchStandard"/>
        </w:rPr>
        <w:t>, glenze, mnd., M.: nhd. langer Spieß (M.) (1), Speer, Dolchmesser, Klitze?; Hw.: s. glÐsenisse, glitze; E.: s. glitze; L.: MndHwb 1/2, 120 (gletze), Lü 125b (gletze)</w:t>
      </w:r>
    </w:p>
    <w:p>
      <w:pPr>
        <w:pStyle w:val="KeinLeerraum"/>
        <w:rPr/>
      </w:pPr>
      <w:r>
        <w:rPr>
          <w:rStyle w:val="Wrterbuchkopfzeile"/>
        </w:rPr>
        <w:t>*gleu</w:t>
        <w:noBreakHyphen/>
      </w:r>
      <w:r>
        <w:rPr>
          <w:rStyle w:val="WrterbuchStandard"/>
        </w:rPr>
        <w:t>, idg., Sb.: Vw.: s. *geleu</w:t>
        <w:noBreakHyphen/>
      </w:r>
    </w:p>
    <w:p>
      <w:pPr>
        <w:pStyle w:val="KeinLeerraum"/>
        <w:rPr/>
      </w:pPr>
      <w:r>
        <w:rPr>
          <w:rStyle w:val="Wrterbuchkopfzeile"/>
        </w:rPr>
        <w:t>*gleubh-</w:t>
      </w:r>
      <w:r>
        <w:rPr>
          <w:rStyle w:val="WrterbuchStandard"/>
        </w:rPr>
        <w:t>, idg., V.: nhd. kleben, schnitzen, schälen, schneiden; ne. cut (V.); RB.: Pokorny 401 (570/54), gr., ital., germ., balt.; Hw.: s. *gelebh</w:t>
        <w:noBreakHyphen/>
        <w:t>?; W.: gr. glÚfein (gl‹phein), V., einschneiden, aushöhlen, ausmeißeln; W.: w. gr. gluf…j (glyphís), F., Kerbe, Einschnitt; W.: lat. glðbere, V., abschälen, abdecken, schinden; W.: s. lat. glðma, F., Hüfte, Balg; W.: germ. *kleuban, st. V., spalten, klauben; an. kljðf-a, st. V. (2), spalten; W.: germ. *kleuban, st. V., spalten, klauben; ae. cléof</w:t>
        <w:noBreakHyphen/>
        <w:t>an, st. V. (2), spalten, trennen; W.: germ. *kleuban, st. V., spalten, klauben; afries. klauw-a 1 und häufiger?, klâw-a, sw. M. (n), Abteilung; W.: germ. *kleuban, st. V., spalten, klauben; s. afries. *klef, Sb., Spaltung; W.: germ. *kleuban, st. V., spalten, klauben; as. kliov</w:t>
        <w:noBreakHyphen/>
        <w:t>an* 1, st. V. (2a), klieben, sich spalten; mnd. kluven, sw. V., klieben, sich spalten; W.: germ. *kleuban, st. V., spalten, klauben; ahd. klioban* 6, st. V. (2a), klieben, spalten, zerteilen; mhd. klieben, st. V., spalten, klieben, sich spalten; nhd. klieben, st. V., spalten, DW 11, 1160; W.: s. germ. *tekleuban, st. V., zerspalten; as. te</w:t>
        <w:noBreakHyphen/>
        <w:t>kliov</w:t>
        <w:noBreakHyphen/>
        <w:t>an* 1, st. V. (2a), »zerklieben«, auseinanderreißen; W.: s. germ. *tekleuban, st. V., zerspalten; ahd. ziklioban* 5, zirklioban*, st. V. (2a), zerspalten, zerreißen, zertrennen; mhd. zerklieben, st. V., spalten, zerreißen, zerspringen; s. nhd. zerklieben, st. V., zerklieben, DW 31, 702; W.: s. germ. *klubæ, st. F. (æ), Zwiebel?, Knoblauch?, Gespaltenes, Spalt; ae. cluf</w:t>
        <w:noBreakHyphen/>
        <w:t>u, st. F. (æ), Zwiebel; W.: s. germ. *klubæ, st. F. (æ), Zwiebel?, Knoblauch?, Gespaltenes, Spalt; vgl. ae. cluf</w:t>
        <w:noBreakHyphen/>
        <w:t>eht, Adj., zwiebelartig; W.: s. germ. *klubæ, st. F. (æ), Zwiebel?, Knoblauch?, Gespaltenes, Spalt; as. kluf</w:t>
        <w:noBreakHyphen/>
        <w:t>lôk* 2, st. M. (a), Knoblauch; vgl. mnd. kluflôk, N., Knoblauch; an. klof-lauk-r, st. M. (a), Knoblauch; W.: s. germ. *klubæ, st. F. (æ), Zwiebel?, Knoblauch?, Gespaltenes, Spalt; vgl. ahd. klobalouh* 55, klobilouh*, st. M. (a?), Knoblauch; mhd. klobelouch, knobelouch, st. M., Knoblauch; nhd. Knoblauch, M., Knoblauch, DW 11, 1449; W.: s. germ. *klubæ</w:t>
        <w:noBreakHyphen/>
        <w:t>, *klubæn, *kluba</w:t>
        <w:noBreakHyphen/>
        <w:t>, *kluban, sw. M. (n), Kloben; got. *klub-a, sw. M. (n), Kloben, Kluppe, gespaltener Zweig; W.: s. germ. *klubæ</w:t>
        <w:noBreakHyphen/>
        <w:t>, *klubæn, *kluba</w:t>
        <w:noBreakHyphen/>
        <w:t>, *kluban, sw. M. (n), Kloben; an. klof-i, sw. M. (n), Kluft (F.) (1), Mastfischung, Laderaum; W.: s. germ. *klubæ</w:t>
        <w:noBreakHyphen/>
        <w:t>, *klubæn, *kluba</w:t>
        <w:noBreakHyphen/>
        <w:t>, *kluban, sw. M. (n), Kloben; afries. klov-a 1, sw. M. (n), Kluft (F.) (1), Unterbezirksabteilung, Region; W.: s. germ. *klubæ</w:t>
        <w:noBreakHyphen/>
        <w:t>, *klubæn, *kluba</w:t>
        <w:noBreakHyphen/>
        <w:t>, *kluban, sw. M. (n), Kloben; as. klov</w:t>
        <w:noBreakHyphen/>
        <w:t>o* 2, sw. M. (n), Kloben; mnd. klæve, M., M., F., Kloben; W.: s. germ. *klubæ</w:t>
        <w:noBreakHyphen/>
        <w:t>, *klubæn, *kluba</w:t>
        <w:noBreakHyphen/>
        <w:t>, *kluban, sw. M. (n), Kloben; ahd. klobo 14, sw. M. (n), »Kloben«, Falle, Fessel (F.) (1); mhd. klobe, sw. M., Fessel (F.) (1), Fußfessel, Spalt; nhd. Klobe, Kloben, M., Kloben, gespaltenes Holzstück zum Klemmen, DW 11, 1215; W.: s. germ. *klaubi</w:t>
        <w:noBreakHyphen/>
        <w:t>, *klaubiz, Adj., zerbrechlich; an. kleyf-r, Adj., leicht zu spalten, zerbrechlich; W.: s. germ. *klufti</w:t>
        <w:noBreakHyphen/>
        <w:t>, *kluftiz, st. F. (i), Spalt, Kluft (F.) (1); afries. klef-t* 1, st. F. (i?), Kluftgenossenschaft, Bauerschaft; W.: s. germ. *klufti</w:t>
        <w:noBreakHyphen/>
        <w:t>, *kluftiz, st. F. (i), Spalt, Kluft (F.) (1); ahd. kluft* 16, kluht, st. F. (i), Putzschere, Lichtschere, Lichtputze; nhd. Kluft, F., Kluft (F.) (1), Spalt, DW 11, 1261</w:t>
      </w:r>
    </w:p>
    <w:p>
      <w:pPr>
        <w:pStyle w:val="KeinLeerraum"/>
        <w:rPr/>
      </w:pPr>
      <w:r>
        <w:rPr>
          <w:rStyle w:val="Wrterbuchkopfzeile"/>
        </w:rPr>
        <w:t>*gleubh</w:t>
        <w:noBreakHyphen/>
      </w:r>
      <w:r>
        <w:rPr>
          <w:rStyle w:val="WrterbuchStandard"/>
        </w:rPr>
        <w:t>, idg., Sb.: Vw.: s. *geleubh</w:t>
        <w:noBreakHyphen/>
      </w:r>
    </w:p>
    <w:p>
      <w:pPr>
        <w:pStyle w:val="KeinLeerraum"/>
        <w:rPr/>
      </w:pPr>
      <w:r>
        <w:rPr>
          <w:rStyle w:val="Wrterbuchkopfzeile"/>
        </w:rPr>
        <w:t>*gleud</w:t>
        <w:noBreakHyphen/>
      </w:r>
      <w:r>
        <w:rPr>
          <w:rStyle w:val="WrterbuchStandard"/>
        </w:rPr>
        <w:t>, idg., Sb.: Vw.: s. *geleud</w:t>
        <w:noBreakHyphen/>
      </w:r>
    </w:p>
    <w:p>
      <w:pPr>
        <w:pStyle w:val="KeinLeerraum"/>
        <w:rPr/>
      </w:pPr>
      <w:r>
        <w:rPr>
          <w:rStyle w:val="Wrterbuchkopfzeile"/>
        </w:rPr>
        <w:t>*gleut</w:t>
        <w:noBreakHyphen/>
      </w:r>
      <w:r>
        <w:rPr>
          <w:rStyle w:val="WrterbuchStandard"/>
        </w:rPr>
        <w:t>, idg., Sb.: Vw.: s. *geleut</w:t>
        <w:noBreakHyphen/>
      </w:r>
    </w:p>
    <w:p>
      <w:pPr>
        <w:pStyle w:val="KeinLeerraum"/>
        <w:rPr/>
      </w:pPr>
      <w:r>
        <w:rPr>
          <w:rStyle w:val="Wrterbuchkopfzeile"/>
        </w:rPr>
        <w:t>gleve</w:t>
      </w:r>
      <w:r>
        <w:rPr>
          <w:rStyle w:val="WrterbuchStandard"/>
        </w:rPr>
        <w:t>, mhd., st. F., sw. F.: Vw.: s. glavÆn</w:t>
      </w:r>
    </w:p>
    <w:p>
      <w:pPr>
        <w:pStyle w:val="KeinLeerraum"/>
        <w:rPr/>
      </w:pPr>
      <w:r>
        <w:rPr>
          <w:rStyle w:val="Wrterbuchkopfzeile"/>
        </w:rPr>
        <w:t>glÐve</w:t>
      </w:r>
      <w:r>
        <w:rPr>
          <w:rStyle w:val="WrterbuchStandard"/>
          <w:b/>
        </w:rPr>
        <w:t xml:space="preserve"> (2)</w:t>
      </w:r>
      <w:r>
        <w:rPr>
          <w:rStyle w:val="WrterbuchStandard"/>
        </w:rPr>
        <w:t>, mnd., M.: nhd. Ritter mit zwei oder drei bewaffneten berittenen Knechten; E.: s. glÐvÆe?; L.: MndHwb 1/2, 120 (glÐve)</w:t>
      </w:r>
    </w:p>
    <w:p>
      <w:pPr>
        <w:pStyle w:val="KeinLeerraum"/>
        <w:rPr/>
      </w:pPr>
      <w:r>
        <w:rPr>
          <w:rStyle w:val="Wrterbuchkopfzeile"/>
        </w:rPr>
        <w:t>glÐve</w:t>
      </w:r>
      <w:r>
        <w:rPr>
          <w:rStyle w:val="WrterbuchStandard"/>
        </w:rPr>
        <w:t>, mhd., st. F., sw. F.: Vw.: s. glÏvin</w:t>
      </w:r>
    </w:p>
    <w:p>
      <w:pPr>
        <w:pStyle w:val="KeinLeerraum"/>
        <w:rPr/>
      </w:pPr>
      <w:r>
        <w:rPr>
          <w:rStyle w:val="Wrterbuchkopfzeile"/>
        </w:rPr>
        <w:t>glÐve</w:t>
      </w:r>
      <w:r>
        <w:rPr>
          <w:rStyle w:val="WrterbuchStandard"/>
          <w:b/>
        </w:rPr>
        <w:t xml:space="preserve"> (1)</w:t>
      </w:r>
      <w:r>
        <w:rPr>
          <w:rStyle w:val="WrterbuchStandard"/>
        </w:rPr>
        <w:t>, gleve, mnd., F.: Vw.: s. glÐvÆe; L.: MndHwb 1/2, 120 (glÐvÆe)</w:t>
      </w:r>
    </w:p>
    <w:p>
      <w:pPr>
        <w:pStyle w:val="KeinLeerraum"/>
        <w:rPr/>
      </w:pPr>
      <w:r>
        <w:rPr>
          <w:rStyle w:val="Wrterbuchkopfzeile"/>
        </w:rPr>
        <w:t>glÐvenÆe</w:t>
      </w:r>
      <w:r>
        <w:rPr>
          <w:rStyle w:val="WrterbuchStandard"/>
        </w:rPr>
        <w:t>, mhd., st. F., sw. F.: nhd. Lanze; E.: s. glavÆn; W.: nhd. DW-; L.: Hennig (glÏvin)</w:t>
      </w:r>
    </w:p>
    <w:p>
      <w:pPr>
        <w:pStyle w:val="KeinLeerraum"/>
        <w:rPr/>
      </w:pPr>
      <w:r>
        <w:rPr>
          <w:rStyle w:val="Wrterbuchkopfzeile"/>
        </w:rPr>
        <w:t>glÐveninc</w:t>
      </w:r>
      <w:r>
        <w:rPr>
          <w:rStyle w:val="WrterbuchStandard"/>
        </w:rPr>
        <w:t>, glevynigh, glÐninc, mnd., F.: nhd. Lanzenschaft; Hw.: s. glÐvinc, glÐvÆe; E.: s. glÐvÆe, inc; L.: MndHwb 1/2, 120 (glÐveninc)</w:t>
      </w:r>
    </w:p>
    <w:p>
      <w:pPr>
        <w:pStyle w:val="KeinLeerraum"/>
        <w:rPr/>
      </w:pPr>
      <w:r>
        <w:rPr>
          <w:rStyle w:val="Wrterbuchkopfzeile"/>
        </w:rPr>
        <w:t>glÐveningesstange</w:t>
      </w:r>
      <w:r>
        <w:rPr>
          <w:rStyle w:val="WrterbuchStandard"/>
        </w:rPr>
        <w:t>, mnd., F.: nhd. Lanzenschaft; Hw.: s. glÐvingesstange, glÐvÆenstange; E.: s. glÐveninc, stange; L.: MndHwb 1/2, 120 (glÐveningesstange)</w:t>
      </w:r>
    </w:p>
    <w:p>
      <w:pPr>
        <w:pStyle w:val="KeinLeerraum"/>
        <w:rPr/>
      </w:pPr>
      <w:r>
        <w:rPr>
          <w:rStyle w:val="Wrterbuchkopfzeile"/>
        </w:rPr>
        <w:t>glever</w:t>
      </w:r>
      <w:r>
        <w:rPr>
          <w:rStyle w:val="WrterbuchStandard"/>
        </w:rPr>
        <w:t>, glefer*, mhd., st. M.: nhd. Geifer; Q.: MinnerI (um 1340) (FB glever); E.: ?; W.: nhd. DW-</w:t>
      </w:r>
    </w:p>
    <w:p>
      <w:pPr>
        <w:pStyle w:val="KeinLeerraum"/>
        <w:rPr/>
      </w:pPr>
      <w:r>
        <w:rPr>
          <w:rStyle w:val="Wrterbuchkopfzeile"/>
        </w:rPr>
        <w:t>glÐvestange</w:t>
      </w:r>
      <w:r>
        <w:rPr>
          <w:rStyle w:val="WrterbuchStandard"/>
        </w:rPr>
        <w:t>, mnd., F.: Vw.: s. glÐvÆenstange; L.: MndHwb 1/2, 120 (glÐvÆenstange)</w:t>
      </w:r>
    </w:p>
    <w:p>
      <w:pPr>
        <w:pStyle w:val="KeinLeerraum"/>
        <w:rPr/>
      </w:pPr>
      <w:r>
        <w:rPr>
          <w:rStyle w:val="Wrterbuchkopfzeile"/>
        </w:rPr>
        <w:t>gleveygenisern</w:t>
      </w:r>
      <w:r>
        <w:rPr>
          <w:rStyle w:val="WrterbuchStandard"/>
        </w:rPr>
        <w:t>, mnd., F.?: Vw.: s. glÐvÆenÆsern; L.: MndHwb 1/2, 120 (glÐvÆenîsern)</w:t>
      </w:r>
    </w:p>
    <w:p>
      <w:pPr>
        <w:pStyle w:val="KeinLeerraum"/>
        <w:rPr/>
      </w:pPr>
      <w:r>
        <w:rPr>
          <w:rStyle w:val="Wrterbuchkopfzeile"/>
        </w:rPr>
        <w:t>glevÆe</w:t>
      </w:r>
      <w:r>
        <w:rPr>
          <w:rStyle w:val="WrterbuchStandard"/>
        </w:rPr>
        <w:t>, mhd., st. F., sw. F.: Vw.: s. glavÆn</w:t>
      </w:r>
    </w:p>
    <w:p>
      <w:pPr>
        <w:pStyle w:val="KeinLeerraum"/>
        <w:rPr/>
      </w:pPr>
      <w:r>
        <w:rPr>
          <w:rStyle w:val="Wrterbuchkopfzeile"/>
        </w:rPr>
        <w:t>glÐvÆe</w:t>
      </w:r>
      <w:r>
        <w:rPr>
          <w:rStyle w:val="WrterbuchStandard"/>
        </w:rPr>
        <w:t>, glÐve, gleve, glõve, glave, glõvÆe, gelave, gleive, glevige, klõve, mnd., F.: nhd. Lanze, Speer, Lanzenschaft, Stahlspitze der Lanze; Hw.: s. galÐie (2); Vw.: s. schot-; Hw.: vgl. mhd. glavÆn; E.: s. afrz. glaive, Sb., Lanze?, Schwert?; lat. gladius, M., Schwert; kelt. *kladØos, Sb., Schwert?; vgl. idg. *kelýd</w:t>
        <w:noBreakHyphen/>
        <w:t>, *klõd</w:t>
        <w:noBreakHyphen/>
        <w:t>, V., schlagen, hauen, Pokorny 546; idg. *kel</w:t>
        <w:noBreakHyphen/>
        <w:t xml:space="preserve"> (3), *kelý</w:t>
        <w:noBreakHyphen/>
        <w:t>, *klõ</w:t>
        <w:noBreakHyphen/>
        <w:t>, V., schlagen, hauen, Pokorny 545; L.: MndHwb 1/2, 120 (glÐvÆe), Lü 125b (gleve)</w:t>
      </w:r>
    </w:p>
    <w:p>
      <w:pPr>
        <w:pStyle w:val="KeinLeerraum"/>
        <w:rPr/>
      </w:pPr>
      <w:r>
        <w:rPr>
          <w:rStyle w:val="Wrterbuchkopfzeile"/>
        </w:rPr>
        <w:t>glÐvÆe</w:t>
      </w:r>
      <w:r>
        <w:rPr>
          <w:rStyle w:val="WrterbuchStandard"/>
        </w:rPr>
        <w:t>, mhd., st. F., sw. F.: Vw.: s. glÏvin</w:t>
      </w:r>
    </w:p>
    <w:p>
      <w:pPr>
        <w:pStyle w:val="KeinLeerraum"/>
        <w:rPr/>
      </w:pPr>
      <w:r>
        <w:rPr>
          <w:rStyle w:val="Wrterbuchkopfzeile"/>
        </w:rPr>
        <w:t>glÐvÆenÆsern</w:t>
      </w:r>
      <w:r>
        <w:rPr>
          <w:rStyle w:val="WrterbuchStandard"/>
        </w:rPr>
        <w:t>, gleveygenisern, mnd., F.?: nhd. Lanzenspitze; E.: s. glÐvÆe, Æsern (1); L.: MndHwb 1/2, 120 (glÐvÆenîsern)</w:t>
      </w:r>
    </w:p>
    <w:p>
      <w:pPr>
        <w:pStyle w:val="KeinLeerraum"/>
        <w:rPr/>
      </w:pPr>
      <w:r>
        <w:rPr>
          <w:rStyle w:val="Wrterbuchkopfzeile"/>
        </w:rPr>
        <w:t>glÐvÆenspÐt</w:t>
      </w:r>
      <w:r>
        <w:rPr>
          <w:rStyle w:val="WrterbuchStandard"/>
        </w:rPr>
        <w:t>, glevigenspÐt, mnd., M.: nhd. langer Spieß (M.) (1); E.: s. glÐvÆe, spÐt; L.: MndHwb 1/2, 120 (glÐvÆenspêt)</w:t>
      </w:r>
    </w:p>
    <w:p>
      <w:pPr>
        <w:pStyle w:val="KeinLeerraum"/>
        <w:rPr/>
      </w:pPr>
      <w:r>
        <w:rPr>
          <w:rStyle w:val="Wrterbuchkopfzeile"/>
        </w:rPr>
        <w:t>glÐvÆenstõke</w:t>
      </w:r>
      <w:r>
        <w:rPr>
          <w:rStyle w:val="WrterbuchStandard"/>
        </w:rPr>
        <w:t>, mnd., M.: nhd. Lanzenschaft, Stange; Hw.: s. glÐvingesstõke; E.: s. glÐvÆe, stõke; L.: MndHwb 1/2, 120 (glÐvÆe[n]stõke), Lü 125b (glevienstake)</w:t>
      </w:r>
    </w:p>
    <w:p>
      <w:pPr>
        <w:pStyle w:val="KeinLeerraum"/>
        <w:rPr/>
      </w:pPr>
      <w:r>
        <w:rPr>
          <w:rStyle w:val="Wrterbuchkopfzeile"/>
        </w:rPr>
        <w:t>glÐvÆenstange</w:t>
      </w:r>
      <w:r>
        <w:rPr>
          <w:rStyle w:val="WrterbuchStandard"/>
        </w:rPr>
        <w:t>, mnd., F.: nhd. Lanzenschaft, Stange; Hw.: s. glÐvÆestange, glÐvingesstange, glÐveningesstange; E.: s. glÐvÆe, stange; L.: MndHwb 1/2, 120 (glÐvÆenstange)</w:t>
      </w:r>
    </w:p>
    <w:p>
      <w:pPr>
        <w:pStyle w:val="KeinLeerraum"/>
        <w:rPr/>
      </w:pPr>
      <w:r>
        <w:rPr>
          <w:rStyle w:val="Wrterbuchkopfzeile"/>
        </w:rPr>
        <w:t>glÐvÆenv</w:t>
      </w:r>
      <w:r>
        <w:rPr>
          <w:rStyle w:val="Wrterbuchkopfzeile"/>
          <w:rFonts w:cs="Microsoft Sans Serif" w:ascii="Microsoft Sans Serif" w:hAnsi="Microsoft Sans Serif"/>
        </w:rPr>
        <w:t>ȫ</w:t>
      </w:r>
      <w:r>
        <w:rPr>
          <w:rStyle w:val="Wrterbuchkopfzeile"/>
        </w:rPr>
        <w:t>r</w:t>
      </w:r>
      <w:r>
        <w:rPr>
          <w:rStyle w:val="Wrterbuchkopfzeile"/>
          <w:rFonts w:cs="Times German"/>
        </w:rPr>
        <w:t>Ï</w:t>
      </w:r>
      <w:r>
        <w:rPr>
          <w:rStyle w:val="Wrterbuchkopfzeile"/>
        </w:rPr>
        <w:t>re*</w:t>
      </w:r>
      <w:r>
        <w:rPr>
          <w:rStyle w:val="WrterbuchStandard"/>
        </w:rPr>
        <w:t>, glÐvÆenv</w:t>
      </w:r>
      <w:r>
        <w:rPr>
          <w:rStyle w:val="WrterbuchStandard"/>
          <w:rFonts w:cs="Microsoft Sans Serif" w:ascii="Microsoft Sans Serif" w:hAnsi="Microsoft Sans Serif"/>
        </w:rPr>
        <w:t>ȫ</w:t>
      </w:r>
      <w:r>
        <w:rPr>
          <w:rStyle w:val="WrterbuchStandard"/>
        </w:rPr>
        <w:t>rer, mnd., M.: nhd. Lanzentr</w:t>
      </w:r>
      <w:r>
        <w:rPr>
          <w:rStyle w:val="WrterbuchStandard"/>
          <w:rFonts w:cs="Times German"/>
        </w:rPr>
        <w:t>ä</w:t>
      </w:r>
      <w:r>
        <w:rPr>
          <w:rStyle w:val="WrterbuchStandard"/>
        </w:rPr>
        <w:t>ger; E.: s. gl</w:t>
      </w:r>
      <w:r>
        <w:rPr>
          <w:rStyle w:val="WrterbuchStandard"/>
          <w:rFonts w:cs="Times German"/>
        </w:rPr>
        <w:t>Ð</w:t>
      </w:r>
      <w:r>
        <w:rPr>
          <w:rStyle w:val="WrterbuchStandard"/>
        </w:rPr>
        <w:t>v</w:t>
      </w:r>
      <w:r>
        <w:rPr>
          <w:rStyle w:val="WrterbuchStandard"/>
          <w:rFonts w:cs="Times German"/>
        </w:rPr>
        <w:t>Æ</w:t>
      </w:r>
      <w:r>
        <w:rPr>
          <w:rStyle w:val="WrterbuchStandard"/>
        </w:rPr>
        <w:t>e, v</w:t>
      </w:r>
      <w:r>
        <w:rPr>
          <w:rStyle w:val="WrterbuchStandard"/>
          <w:rFonts w:cs="Microsoft Sans Serif" w:ascii="Microsoft Sans Serif" w:hAnsi="Microsoft Sans Serif"/>
        </w:rPr>
        <w:t>ȫ</w:t>
      </w:r>
      <w:r>
        <w:rPr>
          <w:rStyle w:val="WrterbuchStandard"/>
        </w:rPr>
        <w:t>r</w:t>
      </w:r>
      <w:r>
        <w:rPr>
          <w:rStyle w:val="WrterbuchStandard"/>
          <w:rFonts w:cs="Times German"/>
        </w:rPr>
        <w:t>Ï</w:t>
      </w:r>
      <w:r>
        <w:rPr>
          <w:rStyle w:val="WrterbuchStandard"/>
        </w:rPr>
        <w:t>re; L.: MndHwb 1/2, 120 (gl</w:t>
      </w:r>
      <w:r>
        <w:rPr>
          <w:rStyle w:val="WrterbuchStandard"/>
          <w:rFonts w:cs="Times German"/>
        </w:rPr>
        <w:t>Ð</w:t>
      </w:r>
      <w:r>
        <w:rPr>
          <w:rStyle w:val="WrterbuchStandard"/>
        </w:rPr>
        <w:t>v</w:t>
      </w:r>
      <w:r>
        <w:rPr>
          <w:rStyle w:val="WrterbuchStandard"/>
          <w:rFonts w:cs="Times German"/>
        </w:rPr>
        <w:t>Æ</w:t>
      </w:r>
      <w:r>
        <w:rPr>
          <w:rStyle w:val="WrterbuchStandard"/>
        </w:rPr>
        <w:t>env</w:t>
      </w:r>
      <w:r>
        <w:rPr>
          <w:rStyle w:val="WrterbuchStandard"/>
          <w:rFonts w:cs="Microsoft Sans Serif" w:ascii="Microsoft Sans Serif" w:hAnsi="Microsoft Sans Serif"/>
        </w:rPr>
        <w:t>ȫ</w:t>
      </w:r>
      <w:r>
        <w:rPr>
          <w:rStyle w:val="WrterbuchStandard"/>
        </w:rPr>
        <w:t>rer), L</w:t>
      </w:r>
      <w:r>
        <w:rPr>
          <w:rStyle w:val="WrterbuchStandard"/>
          <w:rFonts w:cs="Times German"/>
        </w:rPr>
        <w:t>ü</w:t>
      </w:r>
      <w:r>
        <w:rPr>
          <w:rStyle w:val="WrterbuchStandard"/>
        </w:rPr>
        <w:t xml:space="preserve"> 125b (glevienvorer); Son.: langes ö</w:t>
      </w:r>
    </w:p>
    <w:p>
      <w:pPr>
        <w:pStyle w:val="KeinLeerraum"/>
        <w:rPr>
          <w:rStyle w:val="WrterbuchStandard"/>
        </w:rPr>
      </w:pPr>
      <w:r>
        <w:rPr>
          <w:rStyle w:val="Wrterbuchkopfzeile"/>
        </w:rPr>
        <w:t>glÐvÆenv</w:t>
      </w:r>
      <w:r>
        <w:rPr>
          <w:rStyle w:val="Wrterbuchkopfzeile"/>
          <w:rFonts w:cs="Microsoft Sans Serif" w:ascii="Microsoft Sans Serif" w:hAnsi="Microsoft Sans Serif"/>
        </w:rPr>
        <w:t>ȫ</w:t>
      </w:r>
      <w:r>
        <w:rPr>
          <w:rStyle w:val="Wrterbuchkopfzeile"/>
        </w:rPr>
        <w:t>rer</w:t>
      </w:r>
      <w:r>
        <w:rPr>
          <w:rStyle w:val="WrterbuchStandard"/>
        </w:rPr>
        <w:t>, mnd., M.: Vw.: s. glÐvÆenv</w:t>
      </w:r>
      <w:r>
        <w:rPr>
          <w:rStyle w:val="WrterbuchStandard"/>
          <w:rFonts w:cs="Microsoft Sans Serif" w:ascii="Microsoft Sans Serif" w:hAnsi="Microsoft Sans Serif"/>
        </w:rPr>
        <w:t>ȫ</w:t>
      </w:r>
      <w:r>
        <w:rPr>
          <w:rStyle w:val="WrterbuchStandard"/>
        </w:rPr>
        <w:t>r</w:t>
      </w:r>
      <w:r>
        <w:rPr>
          <w:rStyle w:val="WrterbuchStandard"/>
          <w:rFonts w:cs="Times German"/>
        </w:rPr>
        <w:t>Ï</w:t>
      </w:r>
      <w:r>
        <w:rPr>
          <w:rStyle w:val="WrterbuchStandard"/>
        </w:rPr>
        <w:t>re; L.: MndHwb 1/2, 120 (gl</w:t>
      </w:r>
      <w:r>
        <w:rPr>
          <w:rStyle w:val="WrterbuchStandard"/>
          <w:rFonts w:cs="Times German"/>
        </w:rPr>
        <w:t>Ð</w:t>
      </w:r>
      <w:r>
        <w:rPr>
          <w:rStyle w:val="WrterbuchStandard"/>
        </w:rPr>
        <w:t>v</w:t>
      </w:r>
      <w:r>
        <w:rPr>
          <w:rStyle w:val="WrterbuchStandard"/>
          <w:rFonts w:cs="Times German"/>
        </w:rPr>
        <w:t>Æ</w:t>
      </w:r>
      <w:r>
        <w:rPr>
          <w:rStyle w:val="WrterbuchStandard"/>
        </w:rPr>
        <w:t>env</w:t>
      </w:r>
      <w:r>
        <w:rPr>
          <w:rStyle w:val="WrterbuchStandard"/>
          <w:rFonts w:cs="Microsoft Sans Serif" w:ascii="Microsoft Sans Serif" w:hAnsi="Microsoft Sans Serif"/>
        </w:rPr>
        <w:t>ȫ</w:t>
      </w:r>
      <w:r>
        <w:rPr>
          <w:rStyle w:val="WrterbuchStandard"/>
        </w:rPr>
        <w:t xml:space="preserve">rer); Son.: langes </w:t>
      </w:r>
      <w:r>
        <w:rPr>
          <w:rStyle w:val="WrterbuchStandard"/>
          <w:rFonts w:cs="Times German"/>
        </w:rPr>
        <w:t>ö</w:t>
      </w:r>
    </w:p>
    <w:p>
      <w:pPr>
        <w:pStyle w:val="KeinLeerraum"/>
        <w:rPr/>
      </w:pPr>
      <w:r>
        <w:rPr>
          <w:rStyle w:val="Wrterbuchkopfzeile"/>
        </w:rPr>
        <w:t>glÐvÆestange*</w:t>
      </w:r>
      <w:r>
        <w:rPr>
          <w:rStyle w:val="WrterbuchStandard"/>
        </w:rPr>
        <w:t>, glÐvestange, mnd., F.: nhd. Lanzenschaft, Stange; Hw.: s. glÐvÆenstange E.: s. glÐvÆe, stange; L.: MndHwb 1/2, 120 (glÐvÆenstange/glÐvestange), MndHwb 1/2, 120 (glÐvestange)</w:t>
      </w:r>
    </w:p>
    <w:p>
      <w:pPr>
        <w:pStyle w:val="KeinLeerraum"/>
        <w:rPr/>
      </w:pPr>
      <w:r>
        <w:rPr>
          <w:rStyle w:val="Wrterbuchkopfzeile"/>
        </w:rPr>
        <w:t>glÐvige</w:t>
      </w:r>
      <w:r>
        <w:rPr>
          <w:rStyle w:val="WrterbuchStandard"/>
        </w:rPr>
        <w:t>, mnd., F.: Vw.: s. glÐvÆe; L.: Lü 125b (gleve)</w:t>
      </w:r>
    </w:p>
    <w:p>
      <w:pPr>
        <w:pStyle w:val="KeinLeerraum"/>
        <w:rPr/>
      </w:pPr>
      <w:r>
        <w:rPr>
          <w:rStyle w:val="Wrterbuchkopfzeile"/>
        </w:rPr>
        <w:t>glevigenspÐt</w:t>
      </w:r>
      <w:r>
        <w:rPr>
          <w:rStyle w:val="WrterbuchStandard"/>
        </w:rPr>
        <w:t>, mnd., M.: Vw.: s. glÐvÆenspÐt; L.: MndHwb 1/2, 120 (glÐvÆenspêt)</w:t>
      </w:r>
    </w:p>
    <w:p>
      <w:pPr>
        <w:pStyle w:val="KeinLeerraum"/>
        <w:rPr/>
      </w:pPr>
      <w:r>
        <w:rPr>
          <w:rStyle w:val="Wrterbuchkopfzeile"/>
        </w:rPr>
        <w:t>glevÆn</w:t>
      </w:r>
      <w:r>
        <w:rPr>
          <w:rStyle w:val="WrterbuchStandard"/>
        </w:rPr>
        <w:t>, mhd., st. F., sw. F.: Hw.: s. glavÆn</w:t>
      </w:r>
    </w:p>
    <w:p>
      <w:pPr>
        <w:pStyle w:val="KeinLeerraum"/>
        <w:rPr/>
      </w:pPr>
      <w:r>
        <w:rPr>
          <w:rStyle w:val="Wrterbuchkopfzeile"/>
        </w:rPr>
        <w:t>glÐvinc</w:t>
      </w:r>
      <w:r>
        <w:rPr>
          <w:rStyle w:val="WrterbuchStandard"/>
        </w:rPr>
        <w:t>, mnd., M.: nhd. Lanzenschaft; Hw.: s. glÐvÆe, glÐveninc, glÐvinge; E.: s. glÐvÆe, inc; L.: MndHwb 1/2, 120 (glÐvinc)</w:t>
      </w:r>
    </w:p>
    <w:p>
      <w:pPr>
        <w:pStyle w:val="KeinLeerraum"/>
        <w:rPr/>
      </w:pPr>
      <w:r>
        <w:rPr>
          <w:rStyle w:val="Wrterbuchkopfzeile"/>
        </w:rPr>
        <w:t>glÐvinge</w:t>
      </w:r>
      <w:r>
        <w:rPr>
          <w:rStyle w:val="WrterbuchStandard"/>
        </w:rPr>
        <w:t>, mnd., F.: nhd. Lanze, Speer, Lanzenschaft; Hw.: s. glÐvÆe, glÐvinc; E.: s. glÐvÆe; L.: MndHwb 1/2, 120 (glÐvÆe)</w:t>
      </w:r>
    </w:p>
    <w:p>
      <w:pPr>
        <w:pStyle w:val="KeinLeerraum"/>
        <w:rPr/>
      </w:pPr>
      <w:r>
        <w:rPr>
          <w:rStyle w:val="Wrterbuchkopfzeile"/>
        </w:rPr>
        <w:t>glÐvingesstõke</w:t>
      </w:r>
      <w:r>
        <w:rPr>
          <w:rStyle w:val="WrterbuchStandard"/>
        </w:rPr>
        <w:t>, mnd., M.: nhd. Lanzenschaft; Hw.: s. glÐvÆenstõke; E.: s. glÐvinge, stõke; L.: MndHwb 1/2, 120 (glÐvÆe[n]stõke)</w:t>
      </w:r>
    </w:p>
    <w:p>
      <w:pPr>
        <w:pStyle w:val="KeinLeerraum"/>
        <w:rPr/>
      </w:pPr>
      <w:r>
        <w:rPr>
          <w:rStyle w:val="Wrterbuchkopfzeile"/>
        </w:rPr>
        <w:t>glÐvingesstange</w:t>
      </w:r>
      <w:r>
        <w:rPr>
          <w:rStyle w:val="WrterbuchStandard"/>
        </w:rPr>
        <w:t>, mnd., F.: nhd. Lanzenschaft, Stange; Hw.: s. glÐvÆenstange, glÐveningesstange; E.: s. glÐvinge, stange; L.: MndHwb 1/2, 120 (glÐvÆenstange)</w:t>
      </w:r>
    </w:p>
    <w:p>
      <w:pPr>
        <w:pStyle w:val="KeinLeerraum"/>
        <w:rPr/>
      </w:pPr>
      <w:r>
        <w:rPr>
          <w:rStyle w:val="Wrterbuchkopfzeile"/>
        </w:rPr>
        <w:t>glevynigh</w:t>
      </w:r>
      <w:r>
        <w:rPr>
          <w:rStyle w:val="WrterbuchStandard"/>
        </w:rPr>
        <w:t>, mnd., F.: Vw.: s. glÐveninc; L.: MndHwb 1/2, 120 (glÐvÆe)</w:t>
      </w:r>
    </w:p>
    <w:p>
      <w:pPr>
        <w:pStyle w:val="KeinLeerraum"/>
        <w:rPr/>
      </w:pPr>
      <w:r>
        <w:rPr>
          <w:rStyle w:val="Wrterbuchkopfzeile"/>
        </w:rPr>
        <w:t>gleyf-r</w:t>
      </w:r>
      <w:r>
        <w:rPr>
          <w:rStyle w:val="WrterbuchStandard"/>
        </w:rPr>
        <w:t>, an., st. N. (a): nhd. Kluft (F.) (1), Spalt; Hw.: s. gljðf-r; L.: Vr 174a</w:t>
      </w:r>
    </w:p>
    <w:p>
      <w:pPr>
        <w:pStyle w:val="KeinLeerraum"/>
        <w:rPr/>
      </w:pPr>
      <w:r>
        <w:rPr>
          <w:rStyle w:val="Wrterbuchkopfzeile"/>
        </w:rPr>
        <w:t>gleym-a</w:t>
      </w:r>
      <w:r>
        <w:rPr>
          <w:rStyle w:val="WrterbuchStandard"/>
        </w:rPr>
        <w:t>, an., sw. V. (1): nhd. ausgelassen sein (V.), vergessen (V.); L.: Vr 174a; (urn. *glaum-jan)</w:t>
      </w:r>
    </w:p>
    <w:p>
      <w:pPr>
        <w:pStyle w:val="KeinLeerraum"/>
        <w:rPr/>
      </w:pPr>
      <w:r>
        <w:rPr>
          <w:rStyle w:val="Wrterbuchkopfzeile"/>
        </w:rPr>
        <w:t>gleyp-a</w:t>
      </w:r>
      <w:r>
        <w:rPr>
          <w:rStyle w:val="WrterbuchStandard"/>
        </w:rPr>
        <w:t>, an., sw. V.: nhd. verschlingen; Hw.: s. glaup-s-a, glopp-a, gluf-s-a, glðp-n-a, gl‡gg-r; E.: s. germ. *glub</w:t>
        <w:noBreakHyphen/>
        <w:t>, V., glänzen, gähnen; idg. *hleu</w:t>
        <w:noBreakHyphen/>
        <w:t>, Adj., V., glänzend, grün, klar, klug, glänzen, glühen, Pokorny 433; vgl. idg. *hel</w:t>
        <w:noBreakHyphen/>
        <w:t xml:space="preserve"> (1), *ghel</w:t>
        <w:noBreakHyphen/>
        <w:t>?, *helý</w:t>
        <w:noBreakHyphen/>
        <w:t>, *hlÐ</w:t>
        <w:noBreakHyphen/>
        <w:t>, *hlæ</w:t>
        <w:noBreakHyphen/>
        <w:t>, *hlý</w:t>
        <w:noBreakHyphen/>
        <w:t>, V., Adj., glänzen, schimmern, gelb, grau, grün, blau, Pokorny 429; L.: Vr 174a; (urn. *glaup-jan)</w:t>
      </w:r>
    </w:p>
    <w:p>
      <w:pPr>
        <w:pStyle w:val="KeinLeerraum"/>
        <w:rPr/>
      </w:pPr>
      <w:r>
        <w:rPr>
          <w:rStyle w:val="Wrterbuchkopfzeile"/>
        </w:rPr>
        <w:t>gleysen</w:t>
      </w:r>
      <w:r>
        <w:rPr>
          <w:rStyle w:val="WrterbuchStandard"/>
        </w:rPr>
        <w:t>, mnd., sw. V.: Vw.: s. gleisen; L.: MndHwb 1/2, 119 (gleysen); Son.: örtlich beschränkt</w:t>
      </w:r>
    </w:p>
    <w:p>
      <w:pPr>
        <w:pStyle w:val="KeinLeerraum"/>
        <w:rPr>
          <w:rStyle w:val="WrterbuchStandard"/>
        </w:rPr>
      </w:pPr>
      <w:r>
        <w:rPr>
          <w:rStyle w:val="Wrterbuchkopfzeile"/>
        </w:rPr>
        <w:t>gleys</w:t>
      </w:r>
      <w:r>
        <w:rPr>
          <w:rStyle w:val="Wrterbuchkopfzeile"/>
          <w:rFonts w:cs="Times New Roman" w:ascii="Times New Roman" w:hAnsi="Times New Roman"/>
        </w:rPr>
        <w:t>ǖ</w:t>
      </w:r>
      <w:r>
        <w:rPr>
          <w:rStyle w:val="Wrterbuchkopfzeile"/>
        </w:rPr>
        <w:t>ren</w:t>
      </w:r>
      <w:r>
        <w:rPr>
          <w:rStyle w:val="WrterbuchStandard"/>
        </w:rPr>
        <w:t>, mnd., sw. V.: Vw.: s. gles</w:t>
      </w:r>
      <w:r>
        <w:rPr>
          <w:rStyle w:val="WrterbuchStandard"/>
          <w:rFonts w:cs="Times New Roman" w:ascii="Times New Roman" w:hAnsi="Times New Roman"/>
        </w:rPr>
        <w:t>ǖ</w:t>
      </w:r>
      <w:r>
        <w:rPr>
          <w:rStyle w:val="WrterbuchStandard"/>
        </w:rPr>
        <w:t>ren; L.: MndHwb 1/2, 119 (gleys</w:t>
      </w:r>
      <w:r>
        <w:rPr>
          <w:rStyle w:val="WrterbuchStandard"/>
          <w:rFonts w:cs="Times New Roman" w:ascii="Times New Roman" w:hAnsi="Times New Roman"/>
        </w:rPr>
        <w:t>ǖ</w:t>
      </w:r>
      <w:r>
        <w:rPr>
          <w:rStyle w:val="WrterbuchStandard"/>
        </w:rPr>
        <w:t xml:space="preserve">ren); Son.: langes </w:t>
      </w:r>
      <w:r>
        <w:rPr>
          <w:rStyle w:val="WrterbuchStandard"/>
          <w:rFonts w:cs="Times German"/>
        </w:rPr>
        <w:t>ü</w:t>
      </w:r>
    </w:p>
    <w:p>
      <w:pPr>
        <w:pStyle w:val="KeinLeerraum"/>
        <w:rPr/>
      </w:pPr>
      <w:r>
        <w:rPr>
          <w:rStyle w:val="Wrterbuchkopfzeile"/>
        </w:rPr>
        <w:t>*glÐzæ-</w:t>
      </w:r>
      <w:r>
        <w:rPr>
          <w:rStyle w:val="WrterbuchStandard"/>
        </w:rPr>
        <w:t>, *glÐzæn, *glÐza</w:t>
        <w:noBreakHyphen/>
        <w:t>, *glÐzan, germ., Sb.: nhd. Bernstein, Harz; ne. amber, resin; RB.: ae., as.; Hw.: s. *glasa</w:t>
        <w:noBreakHyphen/>
        <w:t>; E.: s. idg. *hel</w:t>
        <w:noBreakHyphen/>
        <w:t xml:space="preserve"> (1), *ghel</w:t>
        <w:noBreakHyphen/>
        <w:t>?, *helý</w:t>
        <w:noBreakHyphen/>
        <w:t>, *hlÐ</w:t>
        <w:noBreakHyphen/>
        <w:t>, *hlæ</w:t>
        <w:noBreakHyphen/>
        <w:t>, *hlý</w:t>
        <w:noBreakHyphen/>
        <w:t>, V., Adj., glänzen, schimmern, gelb, grau, grün, blau, Pokorny 429; W.: ae. glÚ-r, st. M. (a?), Bernstein, Harz; W.: as. glÐ</w:t>
        <w:noBreakHyphen/>
        <w:t>r, Sb., Harz; L.: Falk/Torp 147</w:t>
      </w:r>
    </w:p>
    <w:p>
      <w:pPr>
        <w:pStyle w:val="KeinLeerraum"/>
        <w:rPr/>
      </w:pPr>
      <w:r>
        <w:rPr>
          <w:rStyle w:val="Wrterbuchkopfzeile"/>
        </w:rPr>
        <w:t>*gli-</w:t>
      </w:r>
      <w:r>
        <w:rPr>
          <w:rStyle w:val="WrterbuchStandard"/>
        </w:rPr>
        <w:t>, germ., sw. V.: nhd. glänzen; ne. shine (V.); RB.: as.; Q.: PN (5./6. Jh.); Hw.: s. *gleimæn; E.: vgl. idg. *hel</w:t>
        <w:noBreakHyphen/>
        <w:t xml:space="preserve"> (1), *ghel</w:t>
        <w:noBreakHyphen/>
        <w:t>?, *helý</w:t>
        <w:noBreakHyphen/>
        <w:t>, *hlÐ</w:t>
        <w:noBreakHyphen/>
        <w:t>, *hlæ</w:t>
        <w:noBreakHyphen/>
        <w:t>, *hlý</w:t>
        <w:noBreakHyphen/>
        <w:t>, V., Adj., glänzen, schimmern, gelb, grau, grün, blau, Pokorny 429; W.: vgl. as. *gli</w:t>
        <w:noBreakHyphen/>
        <w:t>nd?, Sb., Glanz; L.: Falk/Torp 148; Son.: Reichert, Lexikon der altgermanischen Namen 2, 1990, 524 (GliaugiR)</w:t>
      </w:r>
    </w:p>
    <w:p>
      <w:pPr>
        <w:pStyle w:val="KeinLeerraum"/>
        <w:rPr/>
      </w:pPr>
      <w:r>
        <w:rPr>
          <w:rStyle w:val="Wrterbuchkopfzeile"/>
        </w:rPr>
        <w:t>*glÆ</w:t>
        <w:noBreakHyphen/>
      </w:r>
      <w:r>
        <w:rPr>
          <w:rStyle w:val="WrterbuchStandard"/>
        </w:rPr>
        <w:t>, idg., Sb.: Vw.: s. *geli</w:t>
        <w:noBreakHyphen/>
      </w:r>
    </w:p>
    <w:p>
      <w:pPr>
        <w:pStyle w:val="KeinLeerraum"/>
        <w:rPr/>
      </w:pPr>
      <w:r>
        <w:rPr>
          <w:rStyle w:val="Wrterbuchkopfzeile"/>
        </w:rPr>
        <w:t>glÆ-a</w:t>
      </w:r>
      <w:r>
        <w:rPr>
          <w:rStyle w:val="WrterbuchStandard"/>
          <w:b/>
        </w:rPr>
        <w:t xml:space="preserve"> 6</w:t>
      </w:r>
      <w:r>
        <w:rPr>
          <w:rStyle w:val="WrterbuchStandard"/>
        </w:rPr>
        <w:t>, afries., sw. V. (1): nhd. glühen; ne. glow (V.); ÜG.: lat. candÐre L 10, L 24; Hw.: vgl. an. gljõ; Q.: R, E, H, W, L 10, L 24; E.: s. germ. *glæan, st. V., glühen, glänzen; idg. *hel</w:t>
        <w:noBreakHyphen/>
        <w:t xml:space="preserve"> (1), *ghel</w:t>
        <w:noBreakHyphen/>
        <w:t>?, *helý</w:t>
        <w:noBreakHyphen/>
        <w:t>, *hlÐ</w:t>
        <w:noBreakHyphen/>
        <w:t>, *hlæ</w:t>
        <w:noBreakHyphen/>
        <w:t>, *hlý</w:t>
        <w:noBreakHyphen/>
        <w:t>, V., Adj., glänzen, schimmern, gelb, grau, grün, blau, Pokorny 429; W.: nfries. gleon, V., glühen; W.: saterl. glojen, V., glühen; L.: Hh35a, Hh 158, Rh 776a</w:t>
      </w:r>
    </w:p>
    <w:p>
      <w:pPr>
        <w:pStyle w:val="KeinLeerraum"/>
        <w:rPr/>
      </w:pPr>
      <w:r>
        <w:rPr>
          <w:rStyle w:val="Wrterbuchkopfzeile"/>
        </w:rPr>
        <w:t>glÆan*</w:t>
      </w:r>
      <w:r>
        <w:rPr>
          <w:rStyle w:val="WrterbuchStandard"/>
          <w:b/>
        </w:rPr>
        <w:t xml:space="preserve"> 1</w:t>
      </w:r>
      <w:r>
        <w:rPr>
          <w:rStyle w:val="WrterbuchStandard"/>
        </w:rPr>
        <w:t>, ahd., st. V. (1?): nhd. piepen, krächzen; ne. cheep; ÜG.: lat. pipare Gl; Q.: Gl (10. Jh.); W.: mhd. glÆen, st. V., schreien; nhd. (bay./vorarlberg.) gleien, st. V., piepen, Schmeller 1, 969, Vorarlberg. Wb. 1198, (schweiz.) gleien, st. V., piepen, Schweiz. Id. 2, 585</w:t>
      </w:r>
    </w:p>
    <w:p>
      <w:pPr>
        <w:pStyle w:val="KeinLeerraum"/>
        <w:rPr/>
      </w:pPr>
      <w:r>
        <w:rPr>
          <w:rStyle w:val="Wrterbuchkopfzeile"/>
        </w:rPr>
        <w:t>glibberich</w:t>
      </w:r>
      <w:r>
        <w:rPr>
          <w:rStyle w:val="WrterbuchStandard"/>
        </w:rPr>
        <w:t>, mnd., Adj.: Vw.: s. glipperich; L.: Lü 125b (glibberich)</w:t>
      </w:r>
    </w:p>
    <w:p>
      <w:pPr>
        <w:pStyle w:val="KeinLeerraum"/>
        <w:rPr/>
      </w:pPr>
      <w:r>
        <w:rPr>
          <w:rStyle w:val="Wrterbuchkopfzeile"/>
        </w:rPr>
        <w:t>glÆch...</w:t>
      </w:r>
      <w:r>
        <w:rPr>
          <w:rStyle w:val="WrterbuchStandard"/>
        </w:rPr>
        <w:t>, mhd.: Vw.: s. gelÆch...</w:t>
      </w:r>
    </w:p>
    <w:p>
      <w:pPr>
        <w:pStyle w:val="KeinLeerraum"/>
        <w:rPr/>
      </w:pPr>
      <w:r>
        <w:rPr>
          <w:rStyle w:val="Wrterbuchkopfzeile"/>
        </w:rPr>
        <w:t>glÆch</w:t>
      </w:r>
      <w:r>
        <w:rPr>
          <w:rStyle w:val="WrterbuchStandard"/>
        </w:rPr>
        <w:t>, mhd., Adj.: Vw.: s. gelÆch</w:t>
      </w:r>
    </w:p>
    <w:p>
      <w:pPr>
        <w:pStyle w:val="KeinLeerraum"/>
        <w:rPr/>
      </w:pPr>
      <w:r>
        <w:rPr>
          <w:rStyle w:val="Wrterbuchkopfzeile"/>
        </w:rPr>
        <w:t>glÆche</w:t>
      </w:r>
      <w:r>
        <w:rPr>
          <w:rStyle w:val="WrterbuchStandard"/>
        </w:rPr>
        <w:t>, mhd., Adv.: Vw.: s. gelÆche</w:t>
      </w:r>
    </w:p>
    <w:p>
      <w:pPr>
        <w:pStyle w:val="KeinLeerraum"/>
        <w:rPr/>
      </w:pPr>
      <w:r>
        <w:rPr>
          <w:rStyle w:val="Wrterbuchkopfzeile"/>
        </w:rPr>
        <w:t>glÆchen</w:t>
      </w:r>
      <w:r>
        <w:rPr>
          <w:rStyle w:val="WrterbuchStandard"/>
        </w:rPr>
        <w:t xml:space="preserve">, mhd., V.: Vw.: s. gelÆchen (2) </w:t>
      </w:r>
    </w:p>
    <w:p>
      <w:pPr>
        <w:pStyle w:val="KeinLeerraum"/>
        <w:rPr/>
      </w:pPr>
      <w:r>
        <w:rPr>
          <w:rStyle w:val="Wrterbuchkopfzeile"/>
        </w:rPr>
        <w:t>glÆchsner</w:t>
      </w:r>
      <w:r>
        <w:rPr>
          <w:rStyle w:val="WrterbuchStandard"/>
        </w:rPr>
        <w:t>, mhd., st. M.: Vw.: s. gelÆchsenÏre</w:t>
      </w:r>
    </w:p>
    <w:p>
      <w:pPr>
        <w:pStyle w:val="KeinLeerraum"/>
        <w:rPr/>
      </w:pPr>
      <w:r>
        <w:rPr>
          <w:rStyle w:val="Wrterbuchkopfzeile"/>
        </w:rPr>
        <w:t>glicze</w:t>
      </w:r>
      <w:r>
        <w:rPr>
          <w:rStyle w:val="WrterbuchStandard"/>
        </w:rPr>
        <w:t>, mnd., F.: Vw.: s. glitze; L.: MndHwb 1/2, 122 (glitze)</w:t>
      </w:r>
    </w:p>
    <w:p>
      <w:pPr>
        <w:pStyle w:val="KeinLeerraum"/>
        <w:rPr/>
      </w:pPr>
      <w:r>
        <w:rPr>
          <w:rStyle w:val="Wrterbuchkopfzeile"/>
        </w:rPr>
        <w:t>gli-d</w:t>
      </w:r>
      <w:r>
        <w:rPr>
          <w:rStyle w:val="WrterbuchStandard"/>
        </w:rPr>
        <w:t>, ae., Adj.: nhd. schlüpfrig; ÜG.: lat. lubricus Gl; Hw.: s. glÆ</w:t>
        <w:noBreakHyphen/>
        <w:t>d</w:t>
        <w:noBreakHyphen/>
        <w:t>an; E.: germ. *glidi</w:t>
        <w:noBreakHyphen/>
        <w:t>, *glidiz, Adj., schlüpfrig; s. idg. *hleidh</w:t>
        <w:noBreakHyphen/>
        <w:t>, V., gleiten, Pokorny 433; vgl. idg. *hel</w:t>
        <w:noBreakHyphen/>
        <w:t xml:space="preserve"> (1), *ghel</w:t>
        <w:noBreakHyphen/>
        <w:t>?, *helý</w:t>
        <w:noBreakHyphen/>
        <w:t>, *hlÐ</w:t>
        <w:noBreakHyphen/>
        <w:t>, *hlæ</w:t>
        <w:noBreakHyphen/>
        <w:t>, *hlý</w:t>
        <w:noBreakHyphen/>
        <w:t>, V., Adj., glänzen, schimmern, gelb, grau, grün, blau, Pokorny 429; L.: Hh 132</w:t>
      </w:r>
    </w:p>
    <w:p>
      <w:pPr>
        <w:pStyle w:val="KeinLeerraum"/>
        <w:rPr/>
      </w:pPr>
      <w:r>
        <w:rPr>
          <w:rStyle w:val="Wrterbuchkopfzeile"/>
        </w:rPr>
        <w:t>gli-d-a</w:t>
      </w:r>
      <w:r>
        <w:rPr>
          <w:rStyle w:val="WrterbuchStandard"/>
        </w:rPr>
        <w:t>, ae., sw. M. (n): nhd. Weih; ÜG.: lat. milvus Gl; Hw.: s. glÆ</w:t>
        <w:noBreakHyphen/>
        <w:t>d</w:t>
        <w:noBreakHyphen/>
        <w:t>an; E.: s. glÆ</w:t>
        <w:noBreakHyphen/>
        <w:t>d</w:t>
        <w:noBreakHyphen/>
        <w:t>an; L.: Hh 132</w:t>
      </w:r>
    </w:p>
    <w:p>
      <w:pPr>
        <w:pStyle w:val="KeinLeerraum"/>
        <w:rPr/>
      </w:pPr>
      <w:r>
        <w:rPr>
          <w:rStyle w:val="Wrterbuchkopfzeile"/>
        </w:rPr>
        <w:t>glÆ-d-a</w:t>
      </w:r>
      <w:r>
        <w:rPr>
          <w:rStyle w:val="WrterbuchStandard"/>
          <w:b/>
        </w:rPr>
        <w:t xml:space="preserve"> 5</w:t>
      </w:r>
      <w:r>
        <w:rPr>
          <w:rStyle w:val="WrterbuchStandard"/>
        </w:rPr>
        <w:t>, afries., st. V. (1): nhd. gleiten; ne. glide (V.); Hw.: vgl. ae. glÆdan, anfrk. glÆdan, as. glÆdan, ahd. *glÆtan?; Q.: S, W; E.: germ. *gleidan, *glÆdan, st. V., gleiten; idg. *hleidh</w:t>
        <w:noBreakHyphen/>
        <w:t>, V., gleiten, Pokorny 433; s. idg. *hel</w:t>
        <w:noBreakHyphen/>
        <w:t xml:space="preserve"> (1), *ghel</w:t>
        <w:noBreakHyphen/>
        <w:t>?, *helý</w:t>
        <w:noBreakHyphen/>
        <w:t>, *hlÐ</w:t>
        <w:noBreakHyphen/>
        <w:t>, *hlæ</w:t>
        <w:noBreakHyphen/>
        <w:t>, *hlý</w:t>
        <w:noBreakHyphen/>
        <w:t>, V., Adj., glänzen, schimmern, gelb, grau, grün, blau, Pokorny 429; W.: nfries. glyden, V., gleiten; W.: saterl. glida, V., gleiten; L.: Hh 35a, Rh 776b</w:t>
      </w:r>
    </w:p>
    <w:p>
      <w:pPr>
        <w:pStyle w:val="KeinLeerraum"/>
        <w:rPr/>
      </w:pPr>
      <w:r>
        <w:rPr>
          <w:rStyle w:val="Wrterbuchkopfzeile"/>
        </w:rPr>
        <w:t>glÆ-d-an*</w:t>
      </w:r>
      <w:r>
        <w:rPr>
          <w:rStyle w:val="WrterbuchStandard"/>
          <w:b/>
        </w:rPr>
        <w:t xml:space="preserve"> 2</w:t>
      </w:r>
      <w:r>
        <w:rPr>
          <w:rStyle w:val="WrterbuchStandard"/>
        </w:rPr>
        <w:t>, glÆ-d-on*, anfrk., st. V. (1): nhd. gleiten; ne. slip (V.); ÜG.: lat. lapsus MNPs=MNPsA, MNPsA; Vw.: s. bi</w:t>
        <w:noBreakHyphen/>
        <w:t>?; Hw.: vgl. as. glÆdan, ahd. *glÆtan?; Q.: MNPs=MNPsA (9. Jh.), MNPsA; E.: germ. *gleidan, *glÆdan, st. V., gleiten; idg. *hleidh</w:t>
        <w:noBreakHyphen/>
        <w:t>, V., gleiten, Pokorny 433; s. idg. *hel</w:t>
        <w:noBreakHyphen/>
        <w:t xml:space="preserve"> (1), *ghel</w:t>
        <w:noBreakHyphen/>
        <w:t>?, *helý</w:t>
        <w:noBreakHyphen/>
        <w:t>, *hlÐ</w:t>
        <w:noBreakHyphen/>
        <w:t>, *hlæ</w:t>
        <w:noBreakHyphen/>
        <w:t>, *hlý</w:t>
        <w:noBreakHyphen/>
        <w:t>, V., Adj., glänzen, schimmern, gelb, grau, grün, blau, Pokorny 429; B.: MNPs=MNPsA Inf. oder Gerund. gliden (= glÆdeni* (van Helten)) lapsu 55, 3 Berlin = MNPsA Nr. 392 (van Helten) = S. 73, 6 (van Helten) = MNPsA Nr. 360 (Quak), Gerund. glidere (= glidenen*) 114, 8 Leiden = MNPsA Nr. 673 (Quak) (vgl. Quak in ABäG 3 (1972), S. 70), Inf. oder Gerund. glideri (= glÆdeni*) lapsu 55, 3 Berlin = MNPsA Nr. 392 (van Helten) = S. 73, 6 (van Helten) = MNPsA Nr. 360 (Quak); Son.: Quak setzt glÆdon an</w:t>
      </w:r>
    </w:p>
    <w:p>
      <w:pPr>
        <w:pStyle w:val="KeinLeerraum"/>
        <w:rPr/>
      </w:pPr>
      <w:r>
        <w:rPr>
          <w:rStyle w:val="Wrterbuchkopfzeile"/>
        </w:rPr>
        <w:t>*glÆdan</w:t>
      </w:r>
      <w:r>
        <w:rPr>
          <w:rStyle w:val="WrterbuchStandard"/>
        </w:rPr>
        <w:t>, germ., st. V.: Vw.: s. *gleidan</w:t>
      </w:r>
    </w:p>
    <w:p>
      <w:pPr>
        <w:pStyle w:val="KeinLeerraum"/>
        <w:rPr/>
      </w:pPr>
      <w:r>
        <w:rPr>
          <w:rStyle w:val="Wrterbuchkopfzeile"/>
        </w:rPr>
        <w:t>glÆ-d-an</w:t>
      </w:r>
      <w:r>
        <w:rPr>
          <w:rStyle w:val="WrterbuchStandard"/>
        </w:rPr>
        <w:t>, ae., st. V. (1): nhd. gleiten; Vw.: s. ge</w:t>
        <w:noBreakHyphen/>
        <w:t>, tÅ</w:t>
        <w:noBreakHyphen/>
        <w:t>; Hw.: vgl. afries. glÆda, anfrk. glÆdan, as. glÆdan, ahd. *glÆtan?; E.: germ. *gleidan, *glÆdan, st. V., gleiten; idg. *hleidh</w:t>
        <w:noBreakHyphen/>
        <w:t>, V., gleiten, Pokorny 433; s. idg. *hel</w:t>
        <w:noBreakHyphen/>
        <w:t xml:space="preserve"> (1), *ghel</w:t>
        <w:noBreakHyphen/>
        <w:t>?, *helý</w:t>
        <w:noBreakHyphen/>
        <w:t>, *hlÐ</w:t>
        <w:noBreakHyphen/>
        <w:t>, *hlæ</w:t>
        <w:noBreakHyphen/>
        <w:t>, *hlý</w:t>
        <w:noBreakHyphen/>
        <w:t>, V., Adj., glänzen, schimmern, gelb, grau, grün, blau, Pokorny 429; L.: Hh 133, Hall/Meritt 156b, Lehnert 97a</w:t>
      </w:r>
    </w:p>
    <w:p>
      <w:pPr>
        <w:pStyle w:val="KeinLeerraum"/>
        <w:rPr/>
      </w:pPr>
      <w:r>
        <w:rPr>
          <w:rStyle w:val="Wrterbuchkopfzeile"/>
        </w:rPr>
        <w:t>glÆ</w:t>
        <w:noBreakHyphen/>
        <w:t>d</w:t>
        <w:noBreakHyphen/>
        <w:t>an</w:t>
      </w:r>
      <w:r>
        <w:rPr>
          <w:rStyle w:val="WrterbuchStandard"/>
          <w:b/>
        </w:rPr>
        <w:t xml:space="preserve"> 1</w:t>
      </w:r>
      <w:r>
        <w:rPr>
          <w:rStyle w:val="WrterbuchStandard"/>
        </w:rPr>
        <w:t>, as., st. V. (1a?): nhd. gleiten; ne. glide (V.); ÜG.: lat. labi GlPW; Vw.: s. te</w:t>
        <w:noBreakHyphen/>
        <w:t>; Hw.: s. *glêdian; vgl. ahd. *glÆtan? (st. V. 1a?); anfrk. glÆdan; Q.: GlPW (Ende 10. Jh.); E.: germ. *gleidan, *glÆdan, st. V., gleiten; idg. *hleidh</w:t>
        <w:noBreakHyphen/>
        <w:t>, V., gleiten, Pokorny 433; s. idg. *hel</w:t>
        <w:noBreakHyphen/>
        <w:t xml:space="preserve"> (1), *ghel</w:t>
        <w:noBreakHyphen/>
        <w:t>?, *helý</w:t>
        <w:noBreakHyphen/>
        <w:t>, *hlÐ</w:t>
        <w:noBreakHyphen/>
        <w:t>, *hlæ</w:t>
        <w:noBreakHyphen/>
        <w:t>, *hlý</w:t>
        <w:noBreakHyphen/>
        <w:t>, V., Adj., glänzen, schimmern, gelb, grau, grün, blau, Pokorny 429; W.: mnd. glÆden, st. V., gleiten; B.: GlPW Inf. glidan labi Wa 99, 9b = SAGA 87, 9b = Gl 2, 585, 42; Son.: vgl. Holthausen, F., Altsächsisches Elementarbuch, 1921, S. 236b (1), Berr, S., An Etymological Glossary to the Old Saxon Heliand, 1971, S. 159</w:t>
      </w:r>
    </w:p>
    <w:p>
      <w:pPr>
        <w:pStyle w:val="KeinLeerraum"/>
        <w:rPr/>
      </w:pPr>
      <w:r>
        <w:rPr>
          <w:rStyle w:val="Wrterbuchkopfzeile"/>
        </w:rPr>
        <w:t>gli-d-d-er</w:t>
      </w:r>
      <w:r>
        <w:rPr>
          <w:rStyle w:val="WrterbuchStandard"/>
        </w:rPr>
        <w:t>, ae., Adj.: nhd. schlüpfrig; ÜG.: lat. lubricus Gl; Hw.: s. glÆ</w:t>
        <w:noBreakHyphen/>
        <w:t>d</w:t>
        <w:noBreakHyphen/>
        <w:t>an; E.: germ. *glidra</w:t>
        <w:noBreakHyphen/>
        <w:t>, *glidraz, Adj., schlüpfrig; s. idg. *hleidh</w:t>
        <w:noBreakHyphen/>
        <w:t>, V., gleiten, Pokorny 433; vgl. idg. *hel</w:t>
        <w:noBreakHyphen/>
        <w:t xml:space="preserve"> (1), *ghel</w:t>
        <w:noBreakHyphen/>
        <w:t>?, *helý</w:t>
        <w:noBreakHyphen/>
        <w:t>, *hlÐ</w:t>
        <w:noBreakHyphen/>
        <w:t>, *hlæ</w:t>
        <w:noBreakHyphen/>
        <w:t>, *hlý</w:t>
        <w:noBreakHyphen/>
        <w:t>, V., Adj., glänzen, schimmern, gelb, grau, grün, blau, Pokorny 429; L.: Hh 133</w:t>
      </w:r>
    </w:p>
    <w:p>
      <w:pPr>
        <w:pStyle w:val="KeinLeerraum"/>
        <w:rPr/>
      </w:pPr>
      <w:r>
        <w:rPr>
          <w:rStyle w:val="Wrterbuchkopfzeile"/>
        </w:rPr>
        <w:t>gli-d-d-r</w:t>
        <w:noBreakHyphen/>
        <w:t>ian</w:t>
      </w:r>
      <w:r>
        <w:rPr>
          <w:rStyle w:val="WrterbuchStandard"/>
        </w:rPr>
        <w:t>, ae., sw. V.: nhd. ausgleiten; Hw.: s. gli</w:t>
        <w:noBreakHyphen/>
        <w:t>d-d</w:t>
        <w:noBreakHyphen/>
        <w:t>er; E.: s. gli</w:t>
        <w:noBreakHyphen/>
        <w:t>d-d</w:t>
        <w:noBreakHyphen/>
        <w:t>er; L.: Hh 133</w:t>
      </w:r>
    </w:p>
    <w:p>
      <w:pPr>
        <w:pStyle w:val="KeinLeerraum"/>
        <w:rPr/>
      </w:pPr>
      <w:r>
        <w:rPr>
          <w:rStyle w:val="Wrterbuchkopfzeile"/>
        </w:rPr>
        <w:t>glÆde</w:t>
      </w:r>
      <w:r>
        <w:rPr>
          <w:rStyle w:val="WrterbuchStandard"/>
        </w:rPr>
        <w:t>, mnd., F.: nhd. Hure; E.: s. glÆden; L.: MndHwb 1/2, 120 (glîde); Son.: Fremdwort in mnd. Form, örtlich beschränkt (rotwelsch)</w:t>
      </w:r>
    </w:p>
    <w:p>
      <w:pPr>
        <w:pStyle w:val="KeinLeerraum"/>
        <w:rPr/>
      </w:pPr>
      <w:r>
        <w:rPr>
          <w:rStyle w:val="Wrterbuchkopfzeile"/>
        </w:rPr>
        <w:t>glÆdelÆk</w:t>
      </w:r>
      <w:r>
        <w:rPr>
          <w:rStyle w:val="WrterbuchStandard"/>
        </w:rPr>
        <w:t>, mnd., Adj.: nhd. leicht gleitend, schlüpfrig; ÜG.: lat. labilis; I.: Lüt. lat. labilis?; E.: s. glÆden, lÆk (3); L.: MndHwb 1/2, 121 (glîdelÆk)</w:t>
      </w:r>
    </w:p>
    <w:p>
      <w:pPr>
        <w:pStyle w:val="KeinLeerraum"/>
        <w:rPr/>
      </w:pPr>
      <w:r>
        <w:rPr>
          <w:rStyle w:val="Wrterbuchkopfzeile"/>
        </w:rPr>
        <w:t>glÆden</w:t>
      </w:r>
      <w:r>
        <w:rPr>
          <w:rStyle w:val="WrterbuchStandard"/>
        </w:rPr>
        <w:t xml:space="preserve">, gliden, mnd., st. V.: nhd. gleiten, entgleiten, ausgleiten, fallen; Vw.: s. ent-, nõ-, nÐder-, </w:t>
      </w:r>
      <w:r>
        <w:rPr>
          <w:rStyle w:val="WrterbuchStandard"/>
          <w:rFonts w:cs="Microsoft Sans Serif" w:ascii="Microsoft Sans Serif" w:hAnsi="Microsoft Sans Serif"/>
        </w:rPr>
        <w:t>ȫ</w:t>
      </w:r>
      <w:r>
        <w:rPr>
          <w:rStyle w:val="WrterbuchStandard"/>
        </w:rPr>
        <w:t>ver-, t</w:t>
      </w:r>
      <w:r>
        <w:rPr>
          <w:rStyle w:val="WrterbuchStandard"/>
          <w:rFonts w:cs="Times German"/>
        </w:rPr>
        <w:t>æ</w:t>
      </w:r>
      <w:r>
        <w:rPr>
          <w:rStyle w:val="WrterbuchStandard"/>
        </w:rPr>
        <w:t xml:space="preserve">-, </w:t>
      </w:r>
      <w:r>
        <w:rPr>
          <w:rStyle w:val="WrterbuchStandard"/>
          <w:rFonts w:cs="Times German"/>
        </w:rPr>
        <w:t>ð</w:t>
      </w:r>
      <w:r>
        <w:rPr>
          <w:rStyle w:val="WrterbuchStandard"/>
        </w:rPr>
        <w:t>t-, vor-; Hw.: vgl. mhd. glÆten; E.: as. glÆ</w:t>
        <w:noBreakHyphen/>
        <w:t>d</w:t>
        <w:noBreakHyphen/>
        <w:t>an 1, st. V. (1a?), gleiten; germ. *gleidan, *glÆdan, st. V., gleiten; idg. *hleidh</w:t>
        <w:noBreakHyphen/>
        <w:t>, V., gleiten, Pk 433; s. idg. *hel</w:t>
        <w:noBreakHyphen/>
        <w:t xml:space="preserve"> (1), *ghel</w:t>
        <w:noBreakHyphen/>
        <w:t>?, *helý</w:t>
        <w:noBreakHyphen/>
        <w:t>, *hlÐ</w:t>
        <w:noBreakHyphen/>
        <w:t>, *hlæ</w:t>
        <w:noBreakHyphen/>
        <w:t>, *hlý</w:t>
        <w:noBreakHyphen/>
        <w:t>, V., Adj., glänzen, schimmern, gelb, grau, grün, blau, Pk 429; R.: de sunne begunde glÆdende: nhd. die Sonne begann zu sinken; R.: de vÆande glÐden ðt dem velde: nhd. »die Feinde glitten aus dem Feld«, die Feinde kamen schnell aus dem Feld; R.: glÆden lõten: nhd. fahren lassen, entgleiten lassen; R.: dat lõte ik glÆden: nhd. »das lasse ich gleiten«, das übergehe ich; R.: hÐ ginc glÆden: nhd. er nahm seinen Weg; R.: glÆden van: nhd. »gleiten von«, abkommen von, abfallen von; L.: MndHwb 1/2, 121 (glîden), Lü 125b (gliden); Son.: Ausdruck schneller Bewegung, 1. Pers. Sg. Präs. glÆde, 3. Pers. Sg. Präs. glit, Prät. glÐt, gleit, glÐden, Part. Prät. glÐden, geglÐden</w:t>
      </w:r>
    </w:p>
    <w:p>
      <w:pPr>
        <w:pStyle w:val="KeinLeerraum"/>
        <w:rPr/>
      </w:pPr>
      <w:r>
        <w:rPr>
          <w:rStyle w:val="Wrterbuchkopfzeile"/>
        </w:rPr>
        <w:t>gli-d-er*?</w:t>
      </w:r>
      <w:r>
        <w:rPr>
          <w:rStyle w:val="WrterbuchStandard"/>
        </w:rPr>
        <w:t>, anfrk., Adj.: Vw.: s. gli-d-ir*?</w:t>
      </w:r>
    </w:p>
    <w:p>
      <w:pPr>
        <w:pStyle w:val="KeinLeerraum"/>
        <w:rPr/>
      </w:pPr>
      <w:r>
        <w:rPr>
          <w:rStyle w:val="Wrterbuchkopfzeile"/>
        </w:rPr>
        <w:t>gli-d-er-i*?</w:t>
      </w:r>
      <w:r>
        <w:rPr>
          <w:rStyle w:val="WrterbuchStandard"/>
        </w:rPr>
        <w:t>, anfrk., st. F. (Æ): nhd. Glätte; ne. slipperiness; Hw.: vgl. ahd. *glitõri?; E.: s. germ. *glidra</w:t>
        <w:noBreakHyphen/>
        <w:t>, *glidraz, Adj., schlüpfrig; idg. *hleidh</w:t>
        <w:noBreakHyphen/>
        <w:t>, V., gleiten, Pokorny 433; vgl. idg. *hel</w:t>
        <w:noBreakHyphen/>
        <w:t xml:space="preserve"> (1), *ghel</w:t>
        <w:noBreakHyphen/>
        <w:t>?, *helý</w:t>
        <w:noBreakHyphen/>
        <w:t>, *hlÐ</w:t>
        <w:noBreakHyphen/>
        <w:t>, *hlæ</w:t>
        <w:noBreakHyphen/>
        <w:t>, *hlý</w:t>
        <w:noBreakHyphen/>
        <w:t>, V., Adj., glänzen, schimmern, gelb, grau, grün, blau, Pokorny 429; Son.: Quak, Psalmen 199b</w:t>
      </w:r>
    </w:p>
    <w:p>
      <w:pPr>
        <w:pStyle w:val="KeinLeerraum"/>
        <w:rPr/>
      </w:pPr>
      <w:r>
        <w:rPr>
          <w:rStyle w:val="Wrterbuchkopfzeile"/>
        </w:rPr>
        <w:t>*glidi-</w:t>
      </w:r>
      <w:r>
        <w:rPr>
          <w:rStyle w:val="WrterbuchStandard"/>
        </w:rPr>
        <w:t>, *glidiz, germ.?, Adj.: nhd. schlüpfrig; ne. slippery; Hw.: s. *gleidan; RB.: ae.; E.: s. idg. *hleidh</w:t>
        <w:noBreakHyphen/>
        <w:t>, V., gleiten, Pokorny 433; vgl. idg. *hel</w:t>
        <w:noBreakHyphen/>
        <w:t xml:space="preserve"> (1), *ghel</w:t>
        <w:noBreakHyphen/>
        <w:t>?, *helý</w:t>
        <w:noBreakHyphen/>
        <w:t>, *hlÐ</w:t>
        <w:noBreakHyphen/>
        <w:t>, *hlæ</w:t>
        <w:noBreakHyphen/>
        <w:t>, *hlý</w:t>
        <w:noBreakHyphen/>
        <w:t>, V., Adj., glänzen, schimmern, gelb, grau, grün, blau, Pokorny 429; W.: ae. gli-d, Adj., schlüpfrig; L.: Heidermanns 248</w:t>
      </w:r>
    </w:p>
    <w:p>
      <w:pPr>
        <w:pStyle w:val="KeinLeerraum"/>
        <w:rPr/>
      </w:pPr>
      <w:r>
        <w:rPr>
          <w:rStyle w:val="Wrterbuchkopfzeile"/>
        </w:rPr>
        <w:t>glÆ-d-ig*</w:t>
      </w:r>
      <w:r>
        <w:rPr>
          <w:rStyle w:val="WrterbuchStandard"/>
          <w:b/>
        </w:rPr>
        <w:t xml:space="preserve"> 1</w:t>
      </w:r>
      <w:r>
        <w:rPr>
          <w:rStyle w:val="WrterbuchStandard"/>
        </w:rPr>
        <w:t>, anfrk., Adj.: nhd. glatt, schlüpfrig; ne. slippery; ÜG.: lat. lubricus MNPsA; Q.: MNPsA (9. Jh.); I.: Lbd. lat. lubricus?; E.: s. glÆ-d-an*; B.: MNPsA Nom. Sg. N. glidir (= glidic*) lubricum 34, 6 Leiden = Schottius = MNPsA Nr. 391 (9. Jh.) = S. 73, 5 (van Helten) = MNPsA Nr. 255 (Quak)</w:t>
      </w:r>
    </w:p>
    <w:p>
      <w:pPr>
        <w:pStyle w:val="KeinLeerraum"/>
        <w:rPr/>
      </w:pPr>
      <w:r>
        <w:rPr>
          <w:rStyle w:val="Wrterbuchkopfzeile"/>
        </w:rPr>
        <w:t>glÆdinc</w:t>
      </w:r>
      <w:r>
        <w:rPr>
          <w:rStyle w:val="WrterbuchStandard"/>
        </w:rPr>
        <w:t>, mhd., st. M.: nhd. Schreihals; E.: s. glÆen; W.: nhd. DW-; L.: Lexer 74a (glÆdinc)</w:t>
      </w:r>
    </w:p>
    <w:p>
      <w:pPr>
        <w:pStyle w:val="KeinLeerraum"/>
        <w:rPr/>
      </w:pPr>
      <w:r>
        <w:rPr>
          <w:rStyle w:val="Wrterbuchkopfzeile"/>
        </w:rPr>
        <w:t>gli-d-ir*?</w:t>
      </w:r>
      <w:r>
        <w:rPr>
          <w:rStyle w:val="WrterbuchStandard"/>
        </w:rPr>
        <w:t>, gli-d-er*?, anfrk., Adj.: nhd. schlüpfrig; ne. slippery; Hw.: s. gli-d-er-i*?; vgl. ahd. *glitar?; E.: s. germ. *glidra</w:t>
        <w:noBreakHyphen/>
        <w:t>, *glidraz, Adj., schlüpfrig; idg. *hleidh</w:t>
        <w:noBreakHyphen/>
        <w:t>, V., gleiten, Pokorny 433; vgl. idg. *hel</w:t>
        <w:noBreakHyphen/>
        <w:t xml:space="preserve"> (1), *ghel</w:t>
        <w:noBreakHyphen/>
        <w:t>?, *helý</w:t>
        <w:noBreakHyphen/>
        <w:t>, *hlÐ</w:t>
        <w:noBreakHyphen/>
        <w:t>, *hlæ</w:t>
        <w:noBreakHyphen/>
        <w:t>, *hlý</w:t>
        <w:noBreakHyphen/>
        <w:t>, V., Adj., glänzen, schimmern, gelb, grau, grün, blau, Pokorny 429</w:t>
      </w:r>
    </w:p>
    <w:p>
      <w:pPr>
        <w:pStyle w:val="KeinLeerraum"/>
        <w:rPr/>
      </w:pPr>
      <w:r>
        <w:rPr>
          <w:rStyle w:val="Wrterbuchkopfzeile"/>
        </w:rPr>
        <w:t>*glidra-</w:t>
      </w:r>
      <w:r>
        <w:rPr>
          <w:rStyle w:val="WrterbuchStandard"/>
        </w:rPr>
        <w:t>, *glidraz, germ., Adj.: nhd. schlüpfrig; ne. slippery; RB.: ae., anfrk.; Hw.: s. *gleidan; E.: s. idg. *hleidh</w:t>
        <w:noBreakHyphen/>
        <w:t>, V., gleiten, Pokorny 433; vgl. idg. *hel</w:t>
        <w:noBreakHyphen/>
        <w:t xml:space="preserve"> (1), *ghel</w:t>
        <w:noBreakHyphen/>
        <w:t>?, *helý</w:t>
        <w:noBreakHyphen/>
        <w:t>, *hlÐ</w:t>
        <w:noBreakHyphen/>
        <w:t>, *hlæ</w:t>
        <w:noBreakHyphen/>
        <w:t>, *hlý</w:t>
        <w:noBreakHyphen/>
        <w:t>, V., Adj., glänzen, schimmern, gelb, grau, grün, blau, Pokorny 429; W.: ae. gli-d-d-er, Adj., schlüpfrig; W.: anfrk. gli-d-er-i*?, st. F. (Æ), Glätte; W.: anfrk. gli-d-ir*?, gli-d-er*?, Adj., schlüpfrig; L.: Heidermanns 249</w:t>
      </w:r>
    </w:p>
    <w:p>
      <w:pPr>
        <w:pStyle w:val="KeinLeerraum"/>
        <w:rPr/>
      </w:pPr>
      <w:r>
        <w:rPr>
          <w:rStyle w:val="Wrterbuchkopfzeile"/>
        </w:rPr>
        <w:t>glíe-g</w:t>
      </w:r>
      <w:r>
        <w:rPr>
          <w:rStyle w:val="WrterbuchStandard"/>
        </w:rPr>
        <w:t>, glÆ-g, glÆ-w, ae., st. N. (a): nhd. Vergnügen, Freude, Spaß, Spiel, Musik; ÜG.: lat. cavillatio Gl, facetia Gl, gannatura Gl, mimus Gl; Hw.: s. gléo; E.: germ. *gliwa</w:t>
        <w:noBreakHyphen/>
        <w:t>, *gliwam, st. N. (a), Freude; s. idg. *hleid</w:t>
        <w:noBreakHyphen/>
        <w:t>, V., glänzen, Pokorny 433; vgl. idg. *hel</w:t>
        <w:noBreakHyphen/>
        <w:t xml:space="preserve"> (1), *ghel</w:t>
        <w:noBreakHyphen/>
        <w:t>?, *helý</w:t>
        <w:noBreakHyphen/>
        <w:t>, *hlÐ</w:t>
        <w:noBreakHyphen/>
        <w:t>, *hlæ</w:t>
        <w:noBreakHyphen/>
        <w:t>, *hlý</w:t>
        <w:noBreakHyphen/>
        <w:t>, V., Adj., glänzen, schimmern, gelb, grau, grün, blau, Pokorny 429; L.: Hh 133, Hall/Meritt 157a, Lehnert 97a</w:t>
      </w:r>
    </w:p>
    <w:p>
      <w:pPr>
        <w:pStyle w:val="KeinLeerraum"/>
        <w:rPr/>
      </w:pPr>
      <w:r>
        <w:rPr>
          <w:rStyle w:val="Wrterbuchkopfzeile"/>
        </w:rPr>
        <w:t>glÆen</w:t>
      </w:r>
      <w:r>
        <w:rPr>
          <w:rStyle w:val="WrterbuchStandard"/>
          <w:b/>
        </w:rPr>
        <w:t xml:space="preserve"> (2)</w:t>
      </w:r>
      <w:r>
        <w:rPr>
          <w:rStyle w:val="WrterbuchStandard"/>
        </w:rPr>
        <w:t>, mhd., st. N.: nhd. »Schreien«; Q.: SHort (FB glÆen), Tund (um 1190); E.: s. glÆen (1); W.: nhd. DW-</w:t>
      </w:r>
    </w:p>
    <w:p>
      <w:pPr>
        <w:pStyle w:val="KeinLeerraum"/>
        <w:rPr/>
      </w:pPr>
      <w:r>
        <w:rPr>
          <w:rStyle w:val="Wrterbuchkopfzeile"/>
        </w:rPr>
        <w:t>glÆen</w:t>
      </w:r>
      <w:r>
        <w:rPr>
          <w:rStyle w:val="WrterbuchStandard"/>
          <w:b/>
        </w:rPr>
        <w:t xml:space="preserve"> (1)</w:t>
      </w:r>
      <w:r>
        <w:rPr>
          <w:rStyle w:val="WrterbuchStandard"/>
        </w:rPr>
        <w:t>, mhd., st. V.: nhd. schreien; Vw.: s. er-; Q.: SHort (FB glÆen), Hadam, Mai, Neidh (1. Hälfte 13. Jh.), Wigam; E.: ahd. glÆan* 1, st. V. (1?), piepen; W.: nhd. (bay./vorarlberg.) gleien, st. V., piepen, Schmeller 1, 969, Vorarlberg. Wb. 1198, (schweiz.) gleien, st. V., piepen, Schweiz. Id. 2, 585; L.: Lexer 74a (glÆen), Hennig (glÆen); Son.: Prät., glei, glÐ</w:t>
      </w:r>
    </w:p>
    <w:p>
      <w:pPr>
        <w:pStyle w:val="KeinLeerraum"/>
        <w:rPr/>
      </w:pPr>
      <w:r>
        <w:rPr>
          <w:rStyle w:val="Wrterbuchkopfzeile"/>
        </w:rPr>
        <w:t>glÆfen</w:t>
      </w:r>
      <w:r>
        <w:rPr>
          <w:rStyle w:val="WrterbuchStandard"/>
        </w:rPr>
        <w:t>, mhd., st. V.: nhd. schräge sein (V.), abschüssig sein (V.); Q.: Lexer (1430-1440); E.: ?; W.: nhd. (ält.) gleifen, V., gleifen, abschrägen, DW 7, 8283; L.: Lexer 74a (glÆfen)</w:t>
      </w:r>
    </w:p>
    <w:p>
      <w:pPr>
        <w:pStyle w:val="KeinLeerraum"/>
        <w:rPr/>
      </w:pPr>
      <w:r>
        <w:rPr>
          <w:rStyle w:val="Wrterbuchkopfzeile"/>
        </w:rPr>
        <w:t>glifenei</w:t>
      </w:r>
      <w:r>
        <w:rPr>
          <w:rStyle w:val="WrterbuchStandard"/>
        </w:rPr>
        <w:t>, mnd., F.: Vw.: s. glifeneie; L.: Lü 125b (glifenei)</w:t>
      </w:r>
    </w:p>
    <w:p>
      <w:pPr>
        <w:pStyle w:val="KeinLeerraum"/>
        <w:rPr/>
      </w:pPr>
      <w:r>
        <w:rPr>
          <w:rStyle w:val="Wrterbuchkopfzeile"/>
        </w:rPr>
        <w:t>glifeneie</w:t>
      </w:r>
      <w:r>
        <w:rPr>
          <w:rStyle w:val="WrterbuchStandard"/>
        </w:rPr>
        <w:t>, glifenei, glefenei, mnd., F.: nhd. Lanze, Speer, Lanzenschaft; Hw.: s. glÐvÆe; E.: s. glÐvÆe; L.: MndHwb 1/2, 120 (glÐvÆe), Lü 125b (glifenei)</w:t>
      </w:r>
    </w:p>
    <w:p>
      <w:pPr>
        <w:pStyle w:val="KeinLeerraum"/>
        <w:rPr/>
      </w:pPr>
      <w:r>
        <w:rPr>
          <w:rStyle w:val="Wrterbuchkopfzeile"/>
        </w:rPr>
        <w:t>glÆ-g</w:t>
      </w:r>
      <w:r>
        <w:rPr>
          <w:rStyle w:val="WrterbuchStandard"/>
        </w:rPr>
        <w:t>, ae., st. N. (a): Vw.: s. glíe-g</w:t>
      </w:r>
    </w:p>
    <w:p>
      <w:pPr>
        <w:pStyle w:val="KeinLeerraum"/>
        <w:rPr/>
      </w:pPr>
      <w:r>
        <w:rPr>
          <w:rStyle w:val="Wrterbuchkopfzeile"/>
        </w:rPr>
        <w:t>glÆhtrÆde</w:t>
      </w:r>
      <w:r>
        <w:rPr>
          <w:rStyle w:val="WrterbuchStandard"/>
        </w:rPr>
        <w:t>, mhd., st. N. Pl.: nhd. Synonyme; E.: s. gelich?; W.: nhd. DW-; L.: Hennig (glÆhtrÆde)</w:t>
      </w:r>
    </w:p>
    <w:p>
      <w:pPr>
        <w:pStyle w:val="KeinLeerraum"/>
        <w:rPr/>
      </w:pPr>
      <w:r>
        <w:rPr>
          <w:rStyle w:val="Wrterbuchkopfzeile"/>
        </w:rPr>
        <w:t>*gliØo</w:t>
        <w:noBreakHyphen/>
      </w:r>
      <w:r>
        <w:rPr>
          <w:rStyle w:val="WrterbuchStandard"/>
        </w:rPr>
        <w:t>, idg., Sb.: nhd. Leim; ne. glue (N.); RB.: Pokorny 362; Hw.: s. *gel- (1), *glei</w:t>
        <w:noBreakHyphen/>
        <w:t>; E.: s. *gel- (1)</w:t>
      </w:r>
    </w:p>
    <w:p>
      <w:pPr>
        <w:pStyle w:val="KeinLeerraum"/>
        <w:rPr/>
      </w:pPr>
      <w:r>
        <w:rPr>
          <w:rStyle w:val="Wrterbuchkopfzeile"/>
        </w:rPr>
        <w:t>glÆk</w:t>
      </w:r>
      <w:r>
        <w:rPr>
          <w:rStyle w:val="WrterbuchStandard"/>
        </w:rPr>
        <w:t>, mnd., Adj.: Vw.: s. gelÆk (1); L.: MndHwb 1/2, 121 (glîk)</w:t>
      </w:r>
    </w:p>
    <w:p>
      <w:pPr>
        <w:pStyle w:val="KeinLeerraum"/>
        <w:rPr/>
      </w:pPr>
      <w:r>
        <w:rPr>
          <w:rStyle w:val="Wrterbuchkopfzeile"/>
        </w:rPr>
        <w:t>g-lÆk-ing</w:t>
      </w:r>
      <w:r>
        <w:rPr>
          <w:rStyle w:val="WrterbuchStandard"/>
        </w:rPr>
        <w:t>, an., st. F. (æ): nhd. Gleichheit, Ähnlichkeit, Gestalt; ÜG.: lat. similitudo; L.: Baetke 201</w:t>
      </w:r>
    </w:p>
    <w:p>
      <w:pPr>
        <w:pStyle w:val="KeinLeerraum"/>
        <w:rPr/>
      </w:pPr>
      <w:r>
        <w:rPr>
          <w:rStyle w:val="Wrterbuchkopfzeile"/>
        </w:rPr>
        <w:t>g-lÆk-r</w:t>
      </w:r>
      <w:r>
        <w:rPr>
          <w:rStyle w:val="WrterbuchStandard"/>
        </w:rPr>
        <w:t>, an., Adj.: nhd. gleich; Hw.: s. l-Æk-r; vgl. got. galeiki*, ae. gelic, anfrk. gilÆk, as. gilÆk, ahd. gilÆh, afries. gelik; E.: germ. *galeika</w:t>
        <w:noBreakHyphen/>
        <w:t>, galeikaz, *galÆka</w:t>
        <w:noBreakHyphen/>
        <w:t>, galÆkaz, Adj., gleich; s. idg. *lÁig</w:t>
        <w:noBreakHyphen/>
        <w:t xml:space="preserve"> (2)?, *lÆg</w:t>
        <w:noBreakHyphen/>
        <w:t>?, Sb., Adj., Gestalt, ähnlich, gleich, Pokorny 667; L.: Vr 174a</w:t>
      </w:r>
    </w:p>
    <w:p>
      <w:pPr>
        <w:pStyle w:val="KeinLeerraum"/>
        <w:rPr/>
      </w:pPr>
      <w:r>
        <w:rPr>
          <w:rStyle w:val="Wrterbuchkopfzeile"/>
        </w:rPr>
        <w:t>glÆlæn</w:t>
      </w:r>
      <w:r>
        <w:rPr>
          <w:rStyle w:val="WrterbuchStandard"/>
          <w:b/>
        </w:rPr>
        <w:t xml:space="preserve"> 1</w:t>
      </w:r>
      <w:r>
        <w:rPr>
          <w:rStyle w:val="WrterbuchStandard"/>
        </w:rPr>
        <w:t>, glilæn, ahd., sw. V. (2): nhd. mucken, murmeln, munkeln, aufmucksen, halblaut reden; ne. murmur (V.); ÜG.: lat. muttire Gl; Q.: Gl (Anfang 9. Jh.)</w:t>
      </w:r>
    </w:p>
    <w:p>
      <w:pPr>
        <w:pStyle w:val="KeinLeerraum"/>
        <w:rPr/>
      </w:pPr>
      <w:r>
        <w:rPr>
          <w:rStyle w:val="Wrterbuchkopfzeile"/>
        </w:rPr>
        <w:t>glim</w:t>
      </w:r>
      <w:r>
        <w:rPr>
          <w:rStyle w:val="WrterbuchStandard"/>
        </w:rPr>
        <w:t>, mhd., st. M.: nhd. Funke; Q.: Kolm (um 1460); E.: s. glÆme; W.: nhd. (ält.) Glimm, M., Glimm, Funke, DW 8, 85; L.: Lexer 74a (glim)</w:t>
      </w:r>
    </w:p>
    <w:p>
      <w:pPr>
        <w:pStyle w:val="KeinLeerraum"/>
        <w:rPr/>
      </w:pPr>
      <w:r>
        <w:rPr>
          <w:rStyle w:val="Wrterbuchkopfzeile"/>
        </w:rPr>
        <w:t>glÆm</w:t>
      </w:r>
      <w:r>
        <w:rPr>
          <w:rStyle w:val="WrterbuchStandard"/>
          <w:b/>
        </w:rPr>
        <w:t xml:space="preserve"> 3?</w:t>
      </w:r>
      <w:r>
        <w:rPr>
          <w:rStyle w:val="WrterbuchStandard"/>
        </w:rPr>
        <w:t>, ahd., st. M. (a?): nhd. Glühwürmchen, Glanz; ne. glow</w:t>
        <w:noBreakHyphen/>
        <w:t>worm; ÜG.: lat. cicendula Gl; Hw.: s. glÆmo; Q.: Gl (12. Jh.); E.: s. glÆmo; W.: nhd. Gleim, M., Glühwürmchen, DW 7, 8285</w:t>
      </w:r>
    </w:p>
    <w:p>
      <w:pPr>
        <w:pStyle w:val="KeinLeerraum"/>
        <w:rPr/>
      </w:pPr>
      <w:r>
        <w:rPr>
          <w:rStyle w:val="Wrterbuchkopfzeile"/>
        </w:rPr>
        <w:t>glÆ-m-a</w:t>
      </w:r>
      <w:r>
        <w:rPr>
          <w:rStyle w:val="WrterbuchStandard"/>
          <w:b/>
        </w:rPr>
        <w:t xml:space="preserve"> (2)</w:t>
      </w:r>
      <w:r>
        <w:rPr>
          <w:rStyle w:val="WrterbuchStandard"/>
        </w:rPr>
        <w:t>, an., sw. F. (n): nhd. Ringkampf; Hw.: s. glÆ-m</w:t>
        <w:noBreakHyphen/>
        <w:t>a (1); E.: s. germ. *glÆmæ</w:t>
        <w:noBreakHyphen/>
        <w:t>, *glÆmæn, *glÆma</w:t>
        <w:noBreakHyphen/>
        <w:t>, *glÆman, sw. M. (n), Glanz; vgl. idg. *hlei</w:t>
        <w:noBreakHyphen/>
        <w:t>, V., glänzen, Pokorny 432; idg. *hel</w:t>
        <w:noBreakHyphen/>
        <w:t xml:space="preserve"> (1), *ghel</w:t>
        <w:noBreakHyphen/>
        <w:t>?, *helý</w:t>
        <w:noBreakHyphen/>
        <w:t>, *hlÐ</w:t>
        <w:noBreakHyphen/>
        <w:t>, *hlæ</w:t>
        <w:noBreakHyphen/>
        <w:t>, *hlý</w:t>
        <w:noBreakHyphen/>
        <w:t>, V., Adj., glänzen, schimmern, gelb, grau, grün, blau, Pokorny 429; L.: Vr 174a</w:t>
      </w:r>
    </w:p>
    <w:p>
      <w:pPr>
        <w:pStyle w:val="KeinLeerraum"/>
        <w:rPr/>
      </w:pPr>
      <w:r>
        <w:rPr>
          <w:rStyle w:val="Wrterbuchkopfzeile"/>
        </w:rPr>
        <w:t>glÆ-m-a</w:t>
      </w:r>
      <w:r>
        <w:rPr>
          <w:rStyle w:val="WrterbuchStandard"/>
          <w:b/>
        </w:rPr>
        <w:t xml:space="preserve"> (1)</w:t>
      </w:r>
      <w:r>
        <w:rPr>
          <w:rStyle w:val="WrterbuchStandard"/>
        </w:rPr>
        <w:t>, an., sw. V.: nhd. ringen; Hw.: s. glÆ-m</w:t>
        <w:noBreakHyphen/>
        <w:t>a (2); L.: Vr 174a</w:t>
      </w:r>
    </w:p>
    <w:p>
      <w:pPr>
        <w:pStyle w:val="KeinLeerraum"/>
        <w:rPr/>
      </w:pPr>
      <w:r>
        <w:rPr>
          <w:rStyle w:val="Wrterbuchkopfzeile"/>
        </w:rPr>
        <w:t>glÆme</w:t>
      </w:r>
      <w:r>
        <w:rPr>
          <w:rStyle w:val="WrterbuchStandard"/>
        </w:rPr>
        <w:t>, gleime, gleim, mhd., sw. M.: nhd. Glühwürmchen; Hw.: s. gleim; Q.: Ot (FB glÆme), BdN, Renner (1290-1300); E.: ahd. gleimo 9?, sw. M. (n), Glühwürmchen; ahd. glÆmo 16?, sw. M. (n), Glühwürmchen; germ. *gleimæ-, *gleimæn, *gleima-, *gleiman, sw. M. (n), Glanz; vgl. idg. *hlei-, V., glänzen, Pokorny 432; idg. *hel- (1), *ghel-?, *helý-, *hlÐ-, *hlæ-, *hlý-, V., Adj., glänzen, schimmern, gelb, grau, grün, blau, Pokorny 429; W.: s. nhd. (ält.) Gleim, M., Glühwürmchen, DW 7, 8285; L.: Lexer 74a (glÆme)</w:t>
      </w:r>
    </w:p>
    <w:p>
      <w:pPr>
        <w:pStyle w:val="KeinLeerraum"/>
        <w:rPr/>
      </w:pPr>
      <w:r>
        <w:rPr>
          <w:rStyle w:val="Wrterbuchkopfzeile"/>
        </w:rPr>
        <w:t>glÆmelÆn*</w:t>
      </w:r>
      <w:r>
        <w:rPr>
          <w:rStyle w:val="WrterbuchStandard"/>
          <w:b/>
        </w:rPr>
        <w:t xml:space="preserve"> 1</w:t>
      </w:r>
      <w:r>
        <w:rPr>
          <w:rStyle w:val="WrterbuchStandard"/>
        </w:rPr>
        <w:t>, ahd.?, st. N. (a): nhd. Glühwürmchen, Leuchtkäfer?; ne. glow</w:t>
        <w:noBreakHyphen/>
        <w:t>worm; ÜG.: lat. (locusta) Gl; Q.: Gl (14. Jh.); I.: Lüt. lat. cicendula?; E.: s. glÆmo; W.: mhd. glÆmelÆn?, st. N., Glühwürmchen</w:t>
      </w:r>
    </w:p>
    <w:p>
      <w:pPr>
        <w:pStyle w:val="KeinLeerraum"/>
        <w:rPr/>
      </w:pPr>
      <w:r>
        <w:rPr>
          <w:rStyle w:val="Wrterbuchkopfzeile"/>
        </w:rPr>
        <w:t>glÆmelÆn</w:t>
      </w:r>
      <w:r>
        <w:rPr>
          <w:rStyle w:val="WrterbuchStandard"/>
        </w:rPr>
        <w:t>, mhd., st. N.: nhd. Glühwürmchen, Glühwürmlein; Hw.: s. gleimelÆn; E.: ahd.? glÆmelÆn* 1, st. N. (a), Glühwürmchen, Leuchtkäfer?; s. glÆmo; W.: nhd. DW-</w:t>
      </w:r>
    </w:p>
    <w:p>
      <w:pPr>
        <w:pStyle w:val="KeinLeerraum"/>
        <w:rPr/>
      </w:pPr>
      <w:r>
        <w:rPr>
          <w:rStyle w:val="Wrterbuchkopfzeile"/>
        </w:rPr>
        <w:t>glÆmen</w:t>
      </w:r>
      <w:r>
        <w:rPr>
          <w:rStyle w:val="WrterbuchStandard"/>
        </w:rPr>
        <w:t>, mhd., st. V.: nhd. glühen, leuchten, glänzen; Vw.: s. be-; Q.: Erlös (Anfang 14. Jh.); E.: s. glÆme; W.: nhd. (ält.) gleimen, V., gleimen, leuchten, glänzen, DW 7, 8285; L.: Lexer 74a (glÆmen)</w:t>
      </w:r>
    </w:p>
    <w:p>
      <w:pPr>
        <w:pStyle w:val="KeinLeerraum"/>
        <w:rPr/>
      </w:pPr>
      <w:r>
        <w:rPr>
          <w:rStyle w:val="Wrterbuchkopfzeile"/>
        </w:rPr>
        <w:t>glimesen*</w:t>
      </w:r>
      <w:r>
        <w:rPr>
          <w:rStyle w:val="WrterbuchStandard"/>
        </w:rPr>
        <w:t>, glimsen, mhd., sw. V.: nhd. glühen, glimmen; Q.: Reinfr (nach 1291); E.: s. glÆme; W.: nhd. (ält.) glimsen, V., glimsen, glimmen, DW 8, 101; L.: Lexer 74a (glimsen)</w:t>
      </w:r>
    </w:p>
    <w:p>
      <w:pPr>
        <w:pStyle w:val="KeinLeerraum"/>
        <w:rPr/>
      </w:pPr>
      <w:r>
        <w:rPr>
          <w:rStyle w:val="Wrterbuchkopfzeile"/>
        </w:rPr>
        <w:t>glimmen</w:t>
      </w:r>
      <w:r>
        <w:rPr>
          <w:rStyle w:val="WrterbuchStandard"/>
        </w:rPr>
        <w:t>, mhd., st. V.: nhd. glimmen, glühen; Vw.: s. er-, ðz-; Q.: Ot, EckhI, Minneb, Tauler (FB glimmen), Frl, HeidinIII, KvWGS, NvJer, RhMl, Trist (um 1210); E.: s. glÆme; s. germ. *glemman?, st. V., glimmen; s. idg. *hel</w:t>
        <w:noBreakHyphen/>
        <w:t xml:space="preserve"> (1), *ghel</w:t>
        <w:noBreakHyphen/>
        <w:t>?, *helý</w:t>
        <w:noBreakHyphen/>
        <w:t>, *hlÐ</w:t>
        <w:noBreakHyphen/>
        <w:t>, *hlæ</w:t>
        <w:noBreakHyphen/>
        <w:t>, *hlý</w:t>
        <w:noBreakHyphen/>
        <w:t>, V., Adj., glänzen, schimmern, gelb, grau, grün, blau, Pokorny 429; W.: nhd. glimmen, V., glimmen, schwach leuchten, schwach brennen, DW 8, 86; L.: Lexer 74a (glimen), Hennig (glimmen)</w:t>
      </w:r>
    </w:p>
    <w:p>
      <w:pPr>
        <w:pStyle w:val="KeinLeerraum"/>
        <w:rPr/>
      </w:pPr>
      <w:r>
        <w:rPr>
          <w:rStyle w:val="Wrterbuchkopfzeile"/>
        </w:rPr>
        <w:t>glimmen</w:t>
      </w:r>
      <w:r>
        <w:rPr>
          <w:rStyle w:val="WrterbuchStandard"/>
        </w:rPr>
        <w:t>, mnd., st. V.: nhd. glimmen, glühen; Vw.: s. vor-; Hw.: s. glimmeren, vgl. mhd. glimmen; E.: s. mhd. glimmen, st. V., glimmen, glühen; s. germ. *glemman?, st. V., glimmen; s. idg. *hel</w:t>
        <w:noBreakHyphen/>
        <w:t xml:space="preserve"> (1), *ghel</w:t>
        <w:noBreakHyphen/>
        <w:t>?, *helý</w:t>
        <w:noBreakHyphen/>
        <w:t>, *hlÐ</w:t>
        <w:noBreakHyphen/>
        <w:t>, *hlæ</w:t>
        <w:noBreakHyphen/>
        <w:t>, *hlý</w:t>
        <w:noBreakHyphen/>
        <w:t>, V., Adj., glänzen, schimmern, gelb, grau, grün, blau, Pokorny 429; L.: MndHwb 1/2, 121 (glimmen), Lü 125b (glimmen); Son.: Part. Prät.? glam</w:t>
      </w:r>
    </w:p>
    <w:p>
      <w:pPr>
        <w:pStyle w:val="KeinLeerraum"/>
        <w:rPr/>
      </w:pPr>
      <w:r>
        <w:rPr>
          <w:rStyle w:val="Wrterbuchkopfzeile"/>
        </w:rPr>
        <w:t>glimmendich</w:t>
      </w:r>
      <w:r>
        <w:rPr>
          <w:rStyle w:val="WrterbuchStandard"/>
        </w:rPr>
        <w:t>, mnd., Adj.: nhd. glimmend, glühend; E.: s. glimment, ich (2); L.: MndHwb 1/2, 121 (glimmendich), Lü 125b (glimmendich)</w:t>
      </w:r>
    </w:p>
    <w:p>
      <w:pPr>
        <w:pStyle w:val="KeinLeerraum"/>
        <w:rPr/>
      </w:pPr>
      <w:r>
        <w:rPr>
          <w:rStyle w:val="Wrterbuchkopfzeile"/>
        </w:rPr>
        <w:t>glimmeren</w:t>
      </w:r>
      <w:r>
        <w:rPr>
          <w:rStyle w:val="WrterbuchStandard"/>
        </w:rPr>
        <w:t>, glimmern, mnd., sw. V.: nhd. glimmen, schimmern, glitzern; ÜG.: lat. vibrare; Hw.: s. glimmen, vgl. mhd. glimmeren; E.: s. glimmen; L.: MndHwb 1/2, 121 (glimmer[e]n)</w:t>
      </w:r>
    </w:p>
    <w:p>
      <w:pPr>
        <w:pStyle w:val="KeinLeerraum"/>
        <w:rPr/>
      </w:pPr>
      <w:r>
        <w:rPr>
          <w:rStyle w:val="Wrterbuchkopfzeile"/>
        </w:rPr>
        <w:t>glimmeren*</w:t>
      </w:r>
      <w:r>
        <w:rPr>
          <w:rStyle w:val="WrterbuchStandard"/>
        </w:rPr>
        <w:t>, glimmern, mhd., sw. V.: nhd. »glimmern«, glühen, leuchten; Q.: Hans (um 1400); E.: s. glÆme; W.: nhd. (ält.) glimmern, V., glimmern, schwach leuchten, schwach brennen, DW 8, 98; L.: Lexer 401b (glimmern)</w:t>
      </w:r>
    </w:p>
    <w:p>
      <w:pPr>
        <w:pStyle w:val="KeinLeerraum"/>
        <w:rPr/>
      </w:pPr>
      <w:r>
        <w:rPr>
          <w:rStyle w:val="Wrterbuchkopfzeile"/>
        </w:rPr>
        <w:t>glimmern</w:t>
      </w:r>
      <w:r>
        <w:rPr>
          <w:rStyle w:val="WrterbuchStandard"/>
        </w:rPr>
        <w:t>, mnd., sw. V.: Vw.: s. glimmeren; L.: MndHwb 1/2, 121 (glimmer[e]n)</w:t>
      </w:r>
    </w:p>
    <w:p>
      <w:pPr>
        <w:pStyle w:val="KeinLeerraum"/>
        <w:rPr/>
      </w:pPr>
      <w:r>
        <w:rPr>
          <w:rStyle w:val="Wrterbuchkopfzeile"/>
        </w:rPr>
        <w:t>glimmern</w:t>
      </w:r>
      <w:r>
        <w:rPr>
          <w:rStyle w:val="WrterbuchStandard"/>
        </w:rPr>
        <w:t>, mhd., sw. V.: Vw.: s. glimmeren*</w:t>
      </w:r>
    </w:p>
    <w:p>
      <w:pPr>
        <w:pStyle w:val="KeinLeerraum"/>
        <w:rPr/>
      </w:pPr>
      <w:r>
        <w:rPr>
          <w:rStyle w:val="Wrterbuchkopfzeile"/>
        </w:rPr>
        <w:t>glimmich</w:t>
      </w:r>
      <w:r>
        <w:rPr>
          <w:rStyle w:val="WrterbuchStandard"/>
        </w:rPr>
        <w:t>, mnd., Adj.: nhd. glimmend; E.: s. glimmen, ich; L.: MndHwb 1/2, 121 (glimmich)</w:t>
      </w:r>
    </w:p>
    <w:p>
      <w:pPr>
        <w:pStyle w:val="KeinLeerraum"/>
        <w:rPr/>
      </w:pPr>
      <w:r>
        <w:rPr>
          <w:rStyle w:val="Wrterbuchkopfzeile"/>
        </w:rPr>
        <w:t>glÆ</w:t>
        <w:noBreakHyphen/>
        <w:t>m</w:t>
        <w:noBreakHyphen/>
        <w:t>o</w:t>
      </w:r>
      <w:r>
        <w:rPr>
          <w:rStyle w:val="WrterbuchStandard"/>
          <w:b/>
        </w:rPr>
        <w:t xml:space="preserve"> 1</w:t>
      </w:r>
      <w:r>
        <w:rPr>
          <w:rStyle w:val="WrterbuchStandard"/>
        </w:rPr>
        <w:t>, as., sw. M. (n): nhd. Glanz; ne. shine (N.); Hw.: s. glêmo*; vgl. ahd. glÆmo (sw. M. n); Q.: H (830); E.: s. glêmo*; B.: H Nom. Sg. glimo 3145 M C; Kont.: H lioht uuolcan skên glîtandi glîmo 3145; Son.: vgl. Wortschatz der germanischen Spracheinheit, unter Mitw. v. Falk, H., gänzlich umgearb. v. Torp, A., 4. A., 1909, S. 148, Lagenpusch, E., Walhallklänge im Heliand, FS Schade, O., 1896, S. 139, Sievers, E., Heliand, 1878, S. 415, 11</w:t>
      </w:r>
    </w:p>
    <w:p>
      <w:pPr>
        <w:pStyle w:val="KeinLeerraum"/>
        <w:rPr/>
      </w:pPr>
      <w:r>
        <w:rPr>
          <w:rStyle w:val="Wrterbuchkopfzeile"/>
        </w:rPr>
        <w:t>glÆmo</w:t>
      </w:r>
      <w:r>
        <w:rPr>
          <w:rStyle w:val="WrterbuchStandard"/>
          <w:b/>
        </w:rPr>
        <w:t xml:space="preserve"> 16?</w:t>
      </w:r>
      <w:r>
        <w:rPr>
          <w:rStyle w:val="WrterbuchStandard"/>
        </w:rPr>
        <w:t>, ahd., sw. M. (n): nhd. Glühwürmchen; ne. glow</w:t>
        <w:noBreakHyphen/>
        <w:t>worm; ÜG.: lat. cicendula Gl, (glis) (M.) (4) Gl, (nitedula) Gl; Hw.: s. glÆm; vgl. as. glÆmo; Q.: Gl (9. Jh.); E.: s. germ. *gleimæ</w:t>
        <w:noBreakHyphen/>
        <w:t>, *gleimæn, *gleima</w:t>
        <w:noBreakHyphen/>
        <w:t>, *gleiman, sw. M. (n), Glanz; vgl. idg. *hlei</w:t>
        <w:noBreakHyphen/>
        <w:t>, V., glänzen, Pokorny 432; idg. *hel</w:t>
        <w:noBreakHyphen/>
        <w:t xml:space="preserve"> (1), *ghel</w:t>
        <w:noBreakHyphen/>
        <w:t>?, *helý</w:t>
        <w:noBreakHyphen/>
        <w:t>, *hlÐ</w:t>
        <w:noBreakHyphen/>
        <w:t>, *hlæ</w:t>
        <w:noBreakHyphen/>
        <w:t>, *hlý</w:t>
        <w:noBreakHyphen/>
        <w:t>, V., Adj., glänzen, schimmern, gelb, grau, grün, blau, Pokorny 429; W.: mhd. glÆme, gleime, gleim, sw. M., Glühwürmchen; s. nhd. Gleim, M., Glühwürmchen, DW 7, 8285</w:t>
      </w:r>
    </w:p>
    <w:p>
      <w:pPr>
        <w:pStyle w:val="KeinLeerraum"/>
        <w:rPr/>
      </w:pPr>
      <w:r>
        <w:rPr>
          <w:rStyle w:val="Wrterbuchkopfzeile"/>
        </w:rPr>
        <w:t>*glÆmæ</w:t>
        <w:noBreakHyphen/>
      </w:r>
      <w:r>
        <w:rPr>
          <w:rStyle w:val="WrterbuchStandard"/>
        </w:rPr>
        <w:t>, *glÆmæn, *glÆma</w:t>
        <w:noBreakHyphen/>
        <w:t>, *glÆman, germ., sw. M. (n): Vw.: s. *gleimæn</w:t>
      </w:r>
    </w:p>
    <w:p>
      <w:pPr>
        <w:pStyle w:val="KeinLeerraum"/>
        <w:rPr/>
      </w:pPr>
      <w:r>
        <w:rPr>
          <w:rStyle w:val="Wrterbuchkopfzeile"/>
        </w:rPr>
        <w:t>glimp</w:t>
      </w:r>
      <w:r>
        <w:rPr>
          <w:rStyle w:val="WrterbuchStandard"/>
        </w:rPr>
        <w:t>, mnd., N., M.: Vw.: s. gelimp; L.: MndHwb 1/2, 121 (glimp)</w:t>
      </w:r>
    </w:p>
    <w:p>
      <w:pPr>
        <w:pStyle w:val="KeinLeerraum"/>
        <w:rPr/>
      </w:pPr>
      <w:r>
        <w:rPr>
          <w:rStyle w:val="Wrterbuchkopfzeile"/>
        </w:rPr>
        <w:t>glimpf...</w:t>
      </w:r>
      <w:r>
        <w:rPr>
          <w:rStyle w:val="WrterbuchStandard"/>
        </w:rPr>
        <w:t>, mhd.: Vw.: s. gelimpf...</w:t>
      </w:r>
    </w:p>
    <w:p>
      <w:pPr>
        <w:pStyle w:val="KeinLeerraum"/>
        <w:rPr/>
      </w:pPr>
      <w:r>
        <w:rPr>
          <w:rStyle w:val="Wrterbuchkopfzeile"/>
        </w:rPr>
        <w:t>glimpflich</w:t>
      </w:r>
      <w:r>
        <w:rPr>
          <w:rStyle w:val="WrterbuchStandard"/>
        </w:rPr>
        <w:t>, mhd., Adj.: Vw.: s. gelimpflich</w:t>
      </w:r>
    </w:p>
    <w:p>
      <w:pPr>
        <w:pStyle w:val="KeinLeerraum"/>
        <w:rPr/>
      </w:pPr>
      <w:r>
        <w:rPr>
          <w:rStyle w:val="Wrterbuchkopfzeile"/>
        </w:rPr>
        <w:t>glimsen</w:t>
      </w:r>
      <w:r>
        <w:rPr>
          <w:rStyle w:val="WrterbuchStandard"/>
        </w:rPr>
        <w:t>, mhd., sw. V.: Vw.: s. glimesen</w:t>
      </w:r>
    </w:p>
    <w:p>
      <w:pPr>
        <w:pStyle w:val="KeinLeerraum"/>
        <w:rPr/>
      </w:pPr>
      <w:r>
        <w:rPr>
          <w:rStyle w:val="Wrterbuchkopfzeile"/>
        </w:rPr>
        <w:t>glÆmunge***</w:t>
      </w:r>
      <w:r>
        <w:rPr>
          <w:rStyle w:val="WrterbuchStandard"/>
        </w:rPr>
        <w:t>, mhd., st. F.: Vw.: s. be-; E.: s. glÆmen; W.: nhd. DW-</w:t>
      </w:r>
    </w:p>
    <w:p>
      <w:pPr>
        <w:pStyle w:val="KeinLeerraum"/>
        <w:rPr/>
      </w:pPr>
      <w:r>
        <w:rPr>
          <w:rStyle w:val="Wrterbuchkopfzeile"/>
        </w:rPr>
        <w:t>glinc</w:t>
      </w:r>
      <w:r>
        <w:rPr>
          <w:rStyle w:val="WrterbuchStandard"/>
        </w:rPr>
        <w:t>, mhd., Adj.: Vw.: s. gelinc</w:t>
      </w:r>
    </w:p>
    <w:p>
      <w:pPr>
        <w:pStyle w:val="KeinLeerraum"/>
        <w:rPr/>
      </w:pPr>
      <w:r>
        <w:rPr>
          <w:rStyle w:val="Wrterbuchkopfzeile"/>
        </w:rPr>
        <w:t>glind</w:t>
      </w:r>
      <w:r>
        <w:rPr>
          <w:rStyle w:val="WrterbuchStandard"/>
        </w:rPr>
        <w:t>, mnd., N., M.: Vw.: s. glint; L.: MndHwb 1/2, 121 (glint)</w:t>
      </w:r>
    </w:p>
    <w:p>
      <w:pPr>
        <w:pStyle w:val="KeinLeerraum"/>
        <w:rPr/>
      </w:pPr>
      <w:r>
        <w:rPr>
          <w:rStyle w:val="Wrterbuchkopfzeile"/>
        </w:rPr>
        <w:t>glind</w:t>
      </w:r>
      <w:r>
        <w:rPr>
          <w:rStyle w:val="WrterbuchStandard"/>
        </w:rPr>
        <w:t>, ae., Sb.: nhd. Hecke, Einfriedung; E.: unbekannter Herkunft; L.: Hh 133</w:t>
      </w:r>
    </w:p>
    <w:p>
      <w:pPr>
        <w:pStyle w:val="KeinLeerraum"/>
        <w:rPr/>
      </w:pPr>
      <w:r>
        <w:rPr>
          <w:rStyle w:val="Wrterbuchkopfzeile"/>
        </w:rPr>
        <w:t>*gli</w:t>
        <w:noBreakHyphen/>
        <w:t>nd?</w:t>
      </w:r>
      <w:r>
        <w:rPr>
          <w:rStyle w:val="WrterbuchStandard"/>
        </w:rPr>
        <w:t>, as., Sb.: nhd. Glanz; ne. shine (N.); Hw.: vgl. ahd. *glint? (Sb.); Q.: ON; E.: vgl. germ. *gli</w:t>
        <w:noBreakHyphen/>
        <w:t>, sw. V., glänzen; vgl. idg. *hel</w:t>
        <w:noBreakHyphen/>
        <w:t xml:space="preserve"> (1), *ghel</w:t>
        <w:noBreakHyphen/>
        <w:t>?, *helý</w:t>
        <w:noBreakHyphen/>
        <w:t>, *hlÐ</w:t>
        <w:noBreakHyphen/>
        <w:t>, *hlæ</w:t>
        <w:noBreakHyphen/>
        <w:t>, *hlý</w:t>
        <w:noBreakHyphen/>
        <w:t>, V., Adj., glänzen, schimmern, gelb, grau, grün, blau, Pokorny 429; Son.: nach Holthausen, F., Altsächsisches Wörterbuch, 2. A. 1967, S. 28a in den kleinen altsächsischen Denkmälern belegt, dort aber nicht auffindbar</w:t>
      </w:r>
    </w:p>
    <w:p>
      <w:pPr>
        <w:pStyle w:val="KeinLeerraum"/>
        <w:rPr/>
      </w:pPr>
      <w:r>
        <w:rPr>
          <w:rStyle w:val="Wrterbuchkopfzeile"/>
        </w:rPr>
        <w:t>glindeht</w:t>
      </w:r>
      <w:r>
        <w:rPr>
          <w:rStyle w:val="WrterbuchStandard"/>
        </w:rPr>
        <w:t>, mhd., Adj.: nhd. schlüpfrig; E.: s. glinden; W.: nhd. DW-; L.: Lexer 74a (glindeht)</w:t>
      </w:r>
    </w:p>
    <w:p>
      <w:pPr>
        <w:pStyle w:val="KeinLeerraum"/>
        <w:rPr/>
      </w:pPr>
      <w:r>
        <w:rPr>
          <w:rStyle w:val="Wrterbuchkopfzeile"/>
        </w:rPr>
        <w:t>glinden***</w:t>
      </w:r>
      <w:r>
        <w:rPr>
          <w:rStyle w:val="WrterbuchStandard"/>
        </w:rPr>
        <w:t>, mnd., sw. V.: nhd. einzäunen, einfassen; Vw.: s. be-; E.: s. glint</w:t>
      </w:r>
    </w:p>
    <w:p>
      <w:pPr>
        <w:pStyle w:val="KeinLeerraum"/>
        <w:rPr/>
      </w:pPr>
      <w:r>
        <w:rPr>
          <w:rStyle w:val="Wrterbuchkopfzeile"/>
        </w:rPr>
        <w:t>glinden</w:t>
      </w:r>
      <w:r>
        <w:rPr>
          <w:rStyle w:val="WrterbuchStandard"/>
        </w:rPr>
        <w:t>, mhd., st. V.: nhd. gleiten; Q.: EvSPaul (1300-1350) (FB glinden); E.: s. linde (1); W.: nhd. (ält.) glinden, V., glinden, DW 8, 121; L.: Lexer 74a (glinden)</w:t>
      </w:r>
    </w:p>
    <w:p>
      <w:pPr>
        <w:pStyle w:val="KeinLeerraum"/>
        <w:rPr/>
      </w:pPr>
      <w:r>
        <w:rPr>
          <w:rStyle w:val="Wrterbuchkopfzeile"/>
        </w:rPr>
        <w:t>gling-a</w:t>
      </w:r>
      <w:r>
        <w:rPr>
          <w:rStyle w:val="WrterbuchStandard"/>
          <w:b/>
        </w:rPr>
        <w:t xml:space="preserve"> (2)</w:t>
      </w:r>
      <w:r>
        <w:rPr>
          <w:rStyle w:val="WrterbuchStandard"/>
        </w:rPr>
        <w:t>, an., sw. V.: nhd. blinzeln; Hw.: s. glj-õ; L.: Vr 174b</w:t>
      </w:r>
    </w:p>
    <w:p>
      <w:pPr>
        <w:pStyle w:val="KeinLeerraum"/>
        <w:rPr/>
      </w:pPr>
      <w:r>
        <w:rPr>
          <w:rStyle w:val="Wrterbuchkopfzeile"/>
        </w:rPr>
        <w:t>gling-a</w:t>
      </w:r>
      <w:r>
        <w:rPr>
          <w:rStyle w:val="WrterbuchStandard"/>
          <w:b/>
        </w:rPr>
        <w:t xml:space="preserve"> (1)</w:t>
      </w:r>
      <w:r>
        <w:rPr>
          <w:rStyle w:val="WrterbuchStandard"/>
        </w:rPr>
        <w:t>, an., sw. F. (n): nhd. Scherz; Hw.: s. glj-õ; L.: Vr 174b</w:t>
      </w:r>
    </w:p>
    <w:p>
      <w:pPr>
        <w:pStyle w:val="KeinLeerraum"/>
        <w:rPr/>
      </w:pPr>
      <w:r>
        <w:rPr>
          <w:rStyle w:val="Wrterbuchkopfzeile"/>
        </w:rPr>
        <w:t>*glino</w:t>
        <w:noBreakHyphen/>
      </w:r>
      <w:r>
        <w:rPr>
          <w:rStyle w:val="WrterbuchStandard"/>
        </w:rPr>
        <w:t>, idg., Sb.: nhd. Leim; ne. glue (N.); RB.: Pokorny 362; Hw.: s. *gel- (1), *glei</w:t>
        <w:noBreakHyphen/>
        <w:t>; E.: s. *gel- (1)</w:t>
      </w:r>
    </w:p>
    <w:p>
      <w:pPr>
        <w:pStyle w:val="KeinLeerraum"/>
        <w:rPr/>
      </w:pPr>
      <w:r>
        <w:rPr>
          <w:rStyle w:val="Wrterbuchkopfzeile"/>
        </w:rPr>
        <w:t>glins***?</w:t>
      </w:r>
      <w:r>
        <w:rPr>
          <w:rStyle w:val="WrterbuchStandard"/>
        </w:rPr>
        <w:t>, mnd., M.: nhd. Glanz; Hw.: s. glinsen, glans (1), vgl. mhd. glins; E.: s. mhd. glins, st. M., Glanz; ahd. glinz 1, Sb. (?), Glanz (?); s. glans (1)?</w:t>
      </w:r>
    </w:p>
    <w:p>
      <w:pPr>
        <w:pStyle w:val="KeinLeerraum"/>
        <w:rPr/>
      </w:pPr>
      <w:r>
        <w:rPr>
          <w:rStyle w:val="Wrterbuchkopfzeile"/>
        </w:rPr>
        <w:t>glins</w:t>
      </w:r>
      <w:r>
        <w:rPr>
          <w:rStyle w:val="WrterbuchStandard"/>
        </w:rPr>
        <w:t>, mhd., st. M.: nhd. Glanz; Q.: Frl (1276-1318); E.: ahd. glinz 1, Sb. (?), Glanz (?); s. glanz?; W.: nhd. DW-; L.: Lexer 74a (glins), Hennig (glins)</w:t>
      </w:r>
    </w:p>
    <w:p>
      <w:pPr>
        <w:pStyle w:val="KeinLeerraum"/>
        <w:rPr/>
      </w:pPr>
      <w:r>
        <w:rPr>
          <w:rStyle w:val="Wrterbuchkopfzeile"/>
        </w:rPr>
        <w:t>glinsen</w:t>
      </w:r>
      <w:r>
        <w:rPr>
          <w:rStyle w:val="WrterbuchStandard"/>
        </w:rPr>
        <w:t>, glintzen, glinzen, mnd., sw. V.: nhd. glänzen, schimmern; ÜG.: lat. candere; Hw.: s. glinseren, glinsteren, vgl. mhd. glinsen; E.: s. glins; L.: MndHwb 1/2, 121 (glinsen), Lü 125b (glinsen)</w:t>
      </w:r>
    </w:p>
    <w:p>
      <w:pPr>
        <w:pStyle w:val="KeinLeerraum"/>
        <w:rPr/>
      </w:pPr>
      <w:r>
        <w:rPr>
          <w:rStyle w:val="Wrterbuchkopfzeile"/>
        </w:rPr>
        <w:t>glinsen</w:t>
      </w:r>
      <w:r>
        <w:rPr>
          <w:rStyle w:val="WrterbuchStandard"/>
        </w:rPr>
        <w:t>, mhd., sw. V.: nhd. glimmen, glänzen; ÜG.: lat. candere Gl; Q.: MF, Gl (um 1165); E.: s. glins; W.: nhd. (ält.) glinsen, V., glinsen, glänzen, glimmen, gleiten, glitschen, DW 8, 121; L.: Lexer 74a (glinsen), Glossenwörterbuch 231b (glinsen), Karg-Gasterstädt/Frings 4, 306 (glinsen)</w:t>
      </w:r>
    </w:p>
    <w:p>
      <w:pPr>
        <w:pStyle w:val="KeinLeerraum"/>
        <w:rPr/>
      </w:pPr>
      <w:r>
        <w:rPr>
          <w:rStyle w:val="Wrterbuchkopfzeile"/>
        </w:rPr>
        <w:t>glinseren</w:t>
      </w:r>
      <w:r>
        <w:rPr>
          <w:rStyle w:val="WrterbuchStandard"/>
        </w:rPr>
        <w:t>, glintzeren, glinteren, glinzeren, mnd., sw. V.: nhd. glitzern, glänzen, schimmern; ÜG.: lat. scintillare, rutilare, micare; Hw.: s. glinsen, glinsteren; E.: s. glins; L.: MndHwb 1/2, 121 (glinseren), Lü 125b (glinzeren</w:t>
      </w:r>
    </w:p>
    <w:p>
      <w:pPr>
        <w:pStyle w:val="KeinLeerraum"/>
        <w:rPr/>
      </w:pPr>
      <w:r>
        <w:rPr>
          <w:rStyle w:val="Wrterbuchkopfzeile"/>
        </w:rPr>
        <w:t>glinsicht</w:t>
      </w:r>
      <w:r>
        <w:rPr>
          <w:rStyle w:val="WrterbuchStandard"/>
        </w:rPr>
        <w:t>, mnd., Adj.: nhd. glänzend; ÜG.: lat. lubricus?; I.: Lüt. lat. lubricus?; E.: s. glinsen, icht (3); L.: MndHwb 1/2, 121 (glinsicht), Lü 125b (glinsicht)</w:t>
      </w:r>
    </w:p>
    <w:p>
      <w:pPr>
        <w:pStyle w:val="KeinLeerraum"/>
        <w:rPr/>
      </w:pPr>
      <w:r>
        <w:rPr>
          <w:rStyle w:val="Wrterbuchkopfzeile"/>
        </w:rPr>
        <w:t>glinsæn*</w:t>
      </w:r>
      <w:r>
        <w:rPr>
          <w:rStyle w:val="WrterbuchStandard"/>
        </w:rPr>
        <w:t>, ahd.?, sw. V. (2): nhd. glänzen?; ne. shine (V.)?; ÜG.: lat. crepitare? Gl, micare? Gl; Q.: Gl (13. Jh.); E.: s. glanz?</w:t>
      </w:r>
    </w:p>
    <w:p>
      <w:pPr>
        <w:pStyle w:val="KeinLeerraum"/>
        <w:rPr/>
      </w:pPr>
      <w:r>
        <w:rPr>
          <w:rStyle w:val="Wrterbuchkopfzeile"/>
        </w:rPr>
        <w:t>glinsten</w:t>
      </w:r>
      <w:r>
        <w:rPr>
          <w:rStyle w:val="WrterbuchStandard"/>
        </w:rPr>
        <w:t>, glensten, mhd., sw. V.: nhd. glänzen, strahlen; Q.: Minneb (FB glinsten), Himmelr (2. Hälfte 12. Jh.), PassI/II; E.: s. glins; W.: nhd. (ält.) glinsten, V., glinsten, glänzen, DW 8, 122; L.: Lexer 74a (glinsten), Hennig (glinsten)</w:t>
      </w:r>
    </w:p>
    <w:p>
      <w:pPr>
        <w:pStyle w:val="KeinLeerraum"/>
        <w:rPr/>
      </w:pPr>
      <w:r>
        <w:rPr>
          <w:rStyle w:val="Wrterbuchkopfzeile"/>
        </w:rPr>
        <w:t>glinster</w:t>
      </w:r>
      <w:r>
        <w:rPr>
          <w:rStyle w:val="WrterbuchStandard"/>
        </w:rPr>
        <w:t>, mhd., st. N., st. M.: nhd. Glanz; Hw.: s. glinstere; Q.: (st. M.) BDan (FB glinster), Hans, Loheng (1283), PassI/II, Vintl; E.: s. glins; W.: nhd. (ält.) Glinster, N., M., Glinster, Glanz, DW 8, 122; L.: Lexer 74a (glinster)</w:t>
      </w:r>
    </w:p>
    <w:p>
      <w:pPr>
        <w:pStyle w:val="KeinLeerraum"/>
        <w:rPr/>
      </w:pPr>
      <w:r>
        <w:rPr>
          <w:rStyle w:val="Wrterbuchkopfzeile"/>
        </w:rPr>
        <w:t>glinstere</w:t>
      </w:r>
      <w:r>
        <w:rPr>
          <w:rStyle w:val="WrterbuchStandard"/>
        </w:rPr>
        <w:t>, mhd., st. F.: nhd. Glanz; Hw.: s. glinster; E.: s. glins; W.: nhd. DW-; L.: Lexer 74a (glinstere), Hennig (glinster)</w:t>
      </w:r>
    </w:p>
    <w:p>
      <w:pPr>
        <w:pStyle w:val="KeinLeerraum"/>
        <w:rPr/>
      </w:pPr>
      <w:r>
        <w:rPr>
          <w:rStyle w:val="Wrterbuchkopfzeile"/>
        </w:rPr>
        <w:t>glinsteren</w:t>
      </w:r>
      <w:r>
        <w:rPr>
          <w:rStyle w:val="WrterbuchStandard"/>
        </w:rPr>
        <w:t>, glinstern, mnd., sw. V.: nhd. glänzen, funkeln, glitzern; Hw.: s. glinsen, glinseren, glÆsteren, vgl. mhd. glinsteren (1); E.: s. glins; L.: MndHwb 1/2, 121 (glinster[e]n), Lü 125b (glinsteren)</w:t>
      </w:r>
    </w:p>
    <w:p>
      <w:pPr>
        <w:pStyle w:val="KeinLeerraum"/>
        <w:rPr/>
      </w:pPr>
      <w:r>
        <w:rPr>
          <w:rStyle w:val="Wrterbuchkopfzeile"/>
        </w:rPr>
        <w:t>glinsteren*</w:t>
      </w:r>
      <w:r>
        <w:rPr>
          <w:rStyle w:val="WrterbuchStandard"/>
          <w:b/>
        </w:rPr>
        <w:t xml:space="preserve"> (2)</w:t>
      </w:r>
      <w:r>
        <w:rPr>
          <w:rStyle w:val="WrterbuchStandard"/>
        </w:rPr>
        <w:t>, glinstern, mhd., st. N.: nhd. Leuchten (N.); Q.: BDan (um 1331) (FB glinstern); E.: s. glinstern; W.: nhd. DW-; L.: Hennig (glinstern)</w:t>
      </w:r>
    </w:p>
    <w:p>
      <w:pPr>
        <w:pStyle w:val="KeinLeerraum"/>
        <w:rPr/>
      </w:pPr>
      <w:r>
        <w:rPr>
          <w:rStyle w:val="Wrterbuchkopfzeile"/>
        </w:rPr>
        <w:t>glinsteren*</w:t>
      </w:r>
      <w:r>
        <w:rPr>
          <w:rStyle w:val="WrterbuchStandard"/>
          <w:b/>
        </w:rPr>
        <w:t xml:space="preserve"> (1)</w:t>
      </w:r>
      <w:r>
        <w:rPr>
          <w:rStyle w:val="WrterbuchStandard"/>
        </w:rPr>
        <w:t>, glinstern, glenstern, mhd., sw. V.: nhd. glänzen, strahlen; Q.: Apk (FB glenstern), BDan, Hiob, Cranc (FB glinstern), NvJer, PassI/II (Ende 13. Jh.); E.: s. glins; W.: nhd. (ält.) glinstern, V., glinstern, glänzen, glitschen, DW 8, 123; L.: Lexer 74a (glinstern), Lexer 401b (glinstern)</w:t>
      </w:r>
    </w:p>
    <w:p>
      <w:pPr>
        <w:pStyle w:val="KeinLeerraum"/>
        <w:rPr/>
      </w:pPr>
      <w:r>
        <w:rPr>
          <w:rStyle w:val="Wrterbuchkopfzeile"/>
        </w:rPr>
        <w:t>glinsterlÆk</w:t>
      </w:r>
      <w:r>
        <w:rPr>
          <w:rStyle w:val="WrterbuchStandard"/>
        </w:rPr>
        <w:t>, mnd., Adj.: nhd. funkelnd, glänzend; ÜG.: lat. vibratilis; I.: Lüt. lat. lubricus?; E.: s. glinsteren, lÆk (3); L.: MndHwb 1/2, 121 (glinsterlÆk), Lü 125b (glinsterlik)</w:t>
      </w:r>
    </w:p>
    <w:p>
      <w:pPr>
        <w:pStyle w:val="KeinLeerraum"/>
        <w:rPr/>
      </w:pPr>
      <w:r>
        <w:rPr>
          <w:rStyle w:val="Wrterbuchkopfzeile"/>
        </w:rPr>
        <w:t>glinstern</w:t>
      </w:r>
      <w:r>
        <w:rPr>
          <w:rStyle w:val="WrterbuchStandard"/>
        </w:rPr>
        <w:t>, mnd., sw. V.: Vw.: s. glinsteren; L.: MndHwb 1/2, 121 (glinster[e]n)</w:t>
      </w:r>
    </w:p>
    <w:p>
      <w:pPr>
        <w:pStyle w:val="KeinLeerraum"/>
        <w:rPr/>
      </w:pPr>
      <w:r>
        <w:rPr>
          <w:rStyle w:val="Wrterbuchkopfzeile"/>
        </w:rPr>
        <w:t>glinstern</w:t>
      </w:r>
      <w:r>
        <w:rPr>
          <w:rStyle w:val="WrterbuchStandard"/>
          <w:b/>
        </w:rPr>
        <w:t xml:space="preserve"> (2)</w:t>
      </w:r>
      <w:r>
        <w:rPr>
          <w:rStyle w:val="WrterbuchStandard"/>
        </w:rPr>
        <w:t>, mhd., st. N.: Vw.: s. glinsteren* (2)</w:t>
      </w:r>
    </w:p>
    <w:p>
      <w:pPr>
        <w:pStyle w:val="KeinLeerraum"/>
        <w:rPr/>
      </w:pPr>
      <w:r>
        <w:rPr>
          <w:rStyle w:val="Wrterbuchkopfzeile"/>
        </w:rPr>
        <w:t>glinstern</w:t>
      </w:r>
      <w:r>
        <w:rPr>
          <w:rStyle w:val="WrterbuchStandard"/>
          <w:b/>
        </w:rPr>
        <w:t xml:space="preserve"> (1)</w:t>
      </w:r>
      <w:r>
        <w:rPr>
          <w:rStyle w:val="WrterbuchStandard"/>
        </w:rPr>
        <w:t>, mhd., sw. V.: Vw.: s. glinsteren* (1)</w:t>
      </w:r>
    </w:p>
    <w:p>
      <w:pPr>
        <w:pStyle w:val="KeinLeerraum"/>
        <w:rPr/>
      </w:pPr>
      <w:r>
        <w:rPr>
          <w:rStyle w:val="Wrterbuchkopfzeile"/>
        </w:rPr>
        <w:t>glinsterwÆz</w:t>
      </w:r>
      <w:r>
        <w:rPr>
          <w:rStyle w:val="WrterbuchStandard"/>
        </w:rPr>
        <w:t>, mhd., Adj.: nhd. glänzend weiß; Q.: BDan (um 1331) (FB glinsterwÆz); E.: s. glinster, wÆz; W.: nhd. DW-; L.: Lexer 401b (glinsterwÆz)</w:t>
      </w:r>
    </w:p>
    <w:p>
      <w:pPr>
        <w:pStyle w:val="KeinLeerraum"/>
        <w:rPr/>
      </w:pPr>
      <w:r>
        <w:rPr>
          <w:rStyle w:val="Wrterbuchkopfzeile"/>
        </w:rPr>
        <w:t>*glint?</w:t>
      </w:r>
      <w:r>
        <w:rPr>
          <w:rStyle w:val="WrterbuchStandard"/>
        </w:rPr>
        <w:t>, ahd., Sb.: Hw.: vgl. as. *glind?</w:t>
      </w:r>
    </w:p>
    <w:p>
      <w:pPr>
        <w:pStyle w:val="KeinLeerraum"/>
        <w:rPr/>
      </w:pPr>
      <w:r>
        <w:rPr>
          <w:rStyle w:val="Wrterbuchkopfzeile"/>
        </w:rPr>
        <w:t>glint</w:t>
      </w:r>
      <w:r>
        <w:rPr>
          <w:rStyle w:val="WrterbuchStandard"/>
        </w:rPr>
        <w:t>, glind, mnd., N., M.: nhd. Einzäunung, Lattenzaun, Einfriedung, bretterne Einfassung, Geländer, Scheidewand, Staket, Mauer, Einfassung, Mühlkasten, Mühlenwehr der Wassermühle; ÜG.: lat. saepÐs, circumsaepta; Vw.: s. dwÐr-, slÐte-, stÐn-; E.: ?; L.: MndHwb 1/2, 121 (glint), Lü 125b (glint)</w:t>
      </w:r>
    </w:p>
    <w:p>
      <w:pPr>
        <w:pStyle w:val="KeinLeerraum"/>
        <w:rPr/>
      </w:pPr>
      <w:r>
        <w:rPr>
          <w:rStyle w:val="Wrterbuchkopfzeile"/>
        </w:rPr>
        <w:t>glinteren</w:t>
      </w:r>
      <w:r>
        <w:rPr>
          <w:rStyle w:val="WrterbuchStandard"/>
        </w:rPr>
        <w:t>, mnd., sw. V.: Vw.: s. glinseren; L.: MndHwb 1/2, 121 (glinseren)</w:t>
      </w:r>
    </w:p>
    <w:p>
      <w:pPr>
        <w:pStyle w:val="KeinLeerraum"/>
        <w:rPr>
          <w:rStyle w:val="WrterbuchStandard"/>
        </w:rPr>
      </w:pPr>
      <w:r>
        <w:rPr>
          <w:rStyle w:val="Wrterbuchkopfzeile"/>
        </w:rPr>
        <w:t>glintm</w:t>
      </w:r>
      <w:r>
        <w:rPr>
          <w:rStyle w:val="Wrterbuchkopfzeile"/>
          <w:rFonts w:cs="Times New Roman" w:ascii="Times New Roman" w:hAnsi="Times New Roman"/>
        </w:rPr>
        <w:t>ǖ</w:t>
      </w:r>
      <w:r>
        <w:rPr>
          <w:rStyle w:val="Wrterbuchkopfzeile"/>
        </w:rPr>
        <w:t>re</w:t>
      </w:r>
      <w:r>
        <w:rPr>
          <w:rStyle w:val="WrterbuchStandard"/>
        </w:rPr>
        <w:t>, mnd., F.: nhd. Einfassungsmauer, Umfassungsmauer, Scheidewand; E.: s. glint, m</w:t>
      </w:r>
      <w:r>
        <w:rPr>
          <w:rStyle w:val="WrterbuchStandard"/>
          <w:rFonts w:cs="Times New Roman" w:ascii="Times New Roman" w:hAnsi="Times New Roman"/>
        </w:rPr>
        <w:t>ǖ</w:t>
      </w:r>
      <w:r>
        <w:rPr>
          <w:rStyle w:val="WrterbuchStandard"/>
        </w:rPr>
        <w:t>re; L.: MndHwb 1/2, 121 (glintm</w:t>
      </w:r>
      <w:r>
        <w:rPr>
          <w:rStyle w:val="WrterbuchStandard"/>
          <w:rFonts w:cs="Times New Roman" w:ascii="Times New Roman" w:hAnsi="Times New Roman"/>
        </w:rPr>
        <w:t>ǖ</w:t>
      </w:r>
      <w:r>
        <w:rPr>
          <w:rStyle w:val="WrterbuchStandard"/>
        </w:rPr>
        <w:t>re), L</w:t>
      </w:r>
      <w:r>
        <w:rPr>
          <w:rStyle w:val="WrterbuchStandard"/>
          <w:rFonts w:cs="Times German"/>
        </w:rPr>
        <w:t>ü</w:t>
      </w:r>
      <w:r>
        <w:rPr>
          <w:rStyle w:val="WrterbuchStandard"/>
        </w:rPr>
        <w:t xml:space="preserve"> 125b (glintmure); Son.: langes </w:t>
      </w:r>
      <w:r>
        <w:rPr>
          <w:rStyle w:val="WrterbuchStandard"/>
          <w:rFonts w:cs="Times German"/>
        </w:rPr>
        <w:t>ü</w:t>
      </w:r>
    </w:p>
    <w:p>
      <w:pPr>
        <w:pStyle w:val="KeinLeerraum"/>
        <w:rPr/>
      </w:pPr>
      <w:r>
        <w:rPr>
          <w:rStyle w:val="Wrterbuchkopfzeile"/>
        </w:rPr>
        <w:t>glintzen</w:t>
      </w:r>
      <w:r>
        <w:rPr>
          <w:rStyle w:val="WrterbuchStandard"/>
        </w:rPr>
        <w:t>, mnd., sw. V.: Vw.: s. glinsen; L.: MndHwb 1/2, 121 (glinsen)</w:t>
      </w:r>
    </w:p>
    <w:p>
      <w:pPr>
        <w:pStyle w:val="KeinLeerraum"/>
        <w:rPr/>
      </w:pPr>
      <w:r>
        <w:rPr>
          <w:rStyle w:val="Wrterbuchkopfzeile"/>
        </w:rPr>
        <w:t>glintzeren</w:t>
      </w:r>
      <w:r>
        <w:rPr>
          <w:rStyle w:val="WrterbuchStandard"/>
        </w:rPr>
        <w:t>, mnd., sw. V.: Vw.: s. glinseren; L.: MndHwb 1/2, 121 (glinseren)</w:t>
      </w:r>
    </w:p>
    <w:p>
      <w:pPr>
        <w:pStyle w:val="KeinLeerraum"/>
        <w:rPr/>
      </w:pPr>
      <w:r>
        <w:rPr>
          <w:rStyle w:val="Wrterbuchkopfzeile"/>
        </w:rPr>
        <w:t>glinz</w:t>
      </w:r>
      <w:r>
        <w:rPr>
          <w:rStyle w:val="WrterbuchStandard"/>
          <w:b/>
        </w:rPr>
        <w:t xml:space="preserve"> 1</w:t>
      </w:r>
      <w:r>
        <w:rPr>
          <w:rStyle w:val="WrterbuchStandard"/>
        </w:rPr>
        <w:t>, ahd., Sb. (?): nhd. Glanz (?); ne. shine (?); ÜG.: lat. (pituita) Gl; Q.: Gl (1. Drittel 9. Jh.); E.: s. glanz?; W.: mhd. glins, st. M., Glanz</w:t>
      </w:r>
    </w:p>
    <w:p>
      <w:pPr>
        <w:pStyle w:val="KeinLeerraum"/>
        <w:rPr/>
      </w:pPr>
      <w:r>
        <w:rPr>
          <w:rStyle w:val="Wrterbuchkopfzeile"/>
        </w:rPr>
        <w:t>glinzen</w:t>
      </w:r>
      <w:r>
        <w:rPr>
          <w:rStyle w:val="WrterbuchStandard"/>
        </w:rPr>
        <w:t>, mnd., sw. V.: Vw.: s. glinsen; L.: Lü 125b (glinzen)</w:t>
      </w:r>
    </w:p>
    <w:p>
      <w:pPr>
        <w:pStyle w:val="KeinLeerraum"/>
        <w:rPr/>
      </w:pPr>
      <w:r>
        <w:rPr>
          <w:rStyle w:val="Wrterbuchkopfzeile"/>
        </w:rPr>
        <w:t>glinzen</w:t>
      </w:r>
      <w:r>
        <w:rPr>
          <w:rStyle w:val="WrterbuchStandard"/>
        </w:rPr>
        <w:t>, mhd., st. V.: nhd. glänzen, schimmern; Q.: Georg (nach 1231), KvWTroj, UvEtzWh; E.: s. glins; W.: nhd. (ält.) glinzen, V., glinzen, glänzen, blinzeln, DW 8, 124; L.: Lexer 74a (glinzen)</w:t>
      </w:r>
    </w:p>
    <w:p>
      <w:pPr>
        <w:pStyle w:val="KeinLeerraum"/>
        <w:rPr/>
      </w:pPr>
      <w:r>
        <w:rPr>
          <w:rStyle w:val="Wrterbuchkopfzeile"/>
        </w:rPr>
        <w:t>glinzeren</w:t>
      </w:r>
      <w:r>
        <w:rPr>
          <w:rStyle w:val="WrterbuchStandard"/>
        </w:rPr>
        <w:t>, mnd., sw. V.: Vw.: s. glinseren; L.: Lü 125b (glinzen)</w:t>
      </w:r>
    </w:p>
    <w:p>
      <w:pPr>
        <w:pStyle w:val="KeinLeerraum"/>
        <w:rPr/>
      </w:pPr>
      <w:r>
        <w:rPr>
          <w:rStyle w:val="Wrterbuchkopfzeile"/>
        </w:rPr>
        <w:t>glio-m-u</w:t>
      </w:r>
      <w:r>
        <w:rPr>
          <w:rStyle w:val="WrterbuchStandard"/>
        </w:rPr>
        <w:t>, ae., st. F. (æ): Vw.: s. gleo-m-u</w:t>
      </w:r>
    </w:p>
    <w:p>
      <w:pPr>
        <w:pStyle w:val="KeinLeerraum"/>
        <w:rPr/>
      </w:pPr>
      <w:r>
        <w:rPr>
          <w:rStyle w:val="Wrterbuchkopfzeile"/>
        </w:rPr>
        <w:t>glip</w:t>
      </w:r>
      <w:r>
        <w:rPr>
          <w:rStyle w:val="WrterbuchStandard"/>
        </w:rPr>
        <w:t>, glap, glippe, glepe, mnd., N.: nhd. enges Fahrwasser, Ritze, Spalt, Art schräger Steine, Kanal zwischen Bergen; E.: ?; L.: MndHwb 1/2, 121 (glip), Lü 125a (glepe, glippe); Son.: örtlich beschränkt</w:t>
      </w:r>
    </w:p>
    <w:p>
      <w:pPr>
        <w:pStyle w:val="KeinLeerraum"/>
        <w:rPr/>
      </w:pPr>
      <w:r>
        <w:rPr>
          <w:rStyle w:val="Wrterbuchkopfzeile"/>
        </w:rPr>
        <w:t>*glÆpan</w:t>
      </w:r>
      <w:r>
        <w:rPr>
          <w:rStyle w:val="WrterbuchStandard"/>
        </w:rPr>
        <w:t>, germ., sw. V.: nhd. gleiten; ne. glide (V.); RB.: mnd., ahd.; E.: Etymologie unbekannt; W.: mnd. glippen, sw. V., gleiten; W.: ahd. gleif* 2, Adj., schief, schräg; mhd. gleif, Adj., schief, schräge; fnhd. gleif, Adj., abgeschrägt, schief, DW 7, 8282; L.: Falk/Torp 148</w:t>
      </w:r>
    </w:p>
    <w:p>
      <w:pPr>
        <w:pStyle w:val="KeinLeerraum"/>
        <w:rPr/>
      </w:pPr>
      <w:r>
        <w:rPr>
          <w:rStyle w:val="Wrterbuchkopfzeile"/>
        </w:rPr>
        <w:t>glÆpe</w:t>
      </w:r>
      <w:r>
        <w:rPr>
          <w:rStyle w:val="WrterbuchStandard"/>
        </w:rPr>
        <w:t>, mnd., F.: nhd. »Glippe« (in einen dreieckigen Rahmen gespanntes sackartiges Fischnetz mit langem Stiel); E.: ?; L.: MndHwb 1/2, 121 (glîpe)</w:t>
      </w:r>
    </w:p>
    <w:p>
      <w:pPr>
        <w:pStyle w:val="KeinLeerraum"/>
        <w:rPr/>
      </w:pPr>
      <w:r>
        <w:rPr>
          <w:rStyle w:val="Wrterbuchkopfzeile"/>
        </w:rPr>
        <w:t>glÆpen</w:t>
      </w:r>
      <w:r>
        <w:rPr>
          <w:rStyle w:val="WrterbuchStandard"/>
          <w:b/>
        </w:rPr>
        <w:t xml:space="preserve"> (1)</w:t>
      </w:r>
      <w:r>
        <w:rPr>
          <w:rStyle w:val="WrterbuchStandard"/>
        </w:rPr>
        <w:t>, mnd., sw. V.: nhd. mit der Glippe fischen; E.: s. glÆpe; L.: MndHwb 1/2, 121 (glîpen); Son.: jünger</w:t>
      </w:r>
    </w:p>
    <w:p>
      <w:pPr>
        <w:pStyle w:val="KeinLeerraum"/>
        <w:rPr/>
      </w:pPr>
      <w:r>
        <w:rPr>
          <w:rStyle w:val="Wrterbuchkopfzeile"/>
        </w:rPr>
        <w:t>glÆpen*</w:t>
      </w:r>
      <w:r>
        <w:rPr>
          <w:rStyle w:val="WrterbuchStandard"/>
        </w:rPr>
        <w:t>, mnd., sw. V.: Vw.: s. glippen; L.: MndHwb 1/2, 121 (glippen)</w:t>
      </w:r>
    </w:p>
    <w:p>
      <w:pPr>
        <w:pStyle w:val="KeinLeerraum"/>
        <w:rPr/>
      </w:pPr>
      <w:r>
        <w:rPr>
          <w:rStyle w:val="Wrterbuchkopfzeile"/>
        </w:rPr>
        <w:t>glipfen</w:t>
      </w:r>
      <w:r>
        <w:rPr>
          <w:rStyle w:val="WrterbuchStandard"/>
        </w:rPr>
        <w:t>, mhd., sw. V.: nhd. ausgleiten; Vw.: s. abe-; E.: ?; W.: nhd. (ält.) glipfen, V., glipfen, gleiten, ausgleiten, DW 8, 126; L.: Hennig (glifen)</w:t>
      </w:r>
    </w:p>
    <w:p>
      <w:pPr>
        <w:pStyle w:val="KeinLeerraum"/>
        <w:rPr/>
      </w:pPr>
      <w:r>
        <w:rPr>
          <w:rStyle w:val="Wrterbuchkopfzeile"/>
        </w:rPr>
        <w:t>glÆpinge</w:t>
      </w:r>
      <w:r>
        <w:rPr>
          <w:rStyle w:val="WrterbuchStandard"/>
        </w:rPr>
        <w:t>, glÐpinge, mnd., F.: nhd. Mauerabschrägung, Abschüssigkeit?; E.: s. glippen, inge; L.: MndHwb 1/2, 120 (glÐpinge), MndHwb 1/2, 121 (glîpinge), Lü 125a (glepinge)</w:t>
      </w:r>
    </w:p>
    <w:p>
      <w:pPr>
        <w:pStyle w:val="KeinLeerraum"/>
        <w:rPr/>
      </w:pPr>
      <w:r>
        <w:rPr>
          <w:rStyle w:val="Wrterbuchkopfzeile"/>
        </w:rPr>
        <w:t>glipæge</w:t>
      </w:r>
      <w:r>
        <w:rPr>
          <w:rStyle w:val="WrterbuchStandard"/>
        </w:rPr>
        <w:t>, glÆpæge, glepæge, gleipæge, mnd., N.: nhd. blinzelndes Auge, zugekniffenes nur im Spalt geöffnetes Auge, schräger Blick; ÜG.: lat. (traversis oculis aspicere); E.: s. glippen?, æge; R.: Ðn d</w:t>
      </w:r>
      <w:r>
        <w:rPr>
          <w:rStyle w:val="WrterbuchStandard"/>
          <w:rFonts w:cs="Times New Roman" w:ascii="Times New Roman" w:hAnsi="Times New Roman"/>
        </w:rPr>
        <w:t>ǖ</w:t>
      </w:r>
      <w:r>
        <w:rPr>
          <w:rStyle w:val="WrterbuchStandard"/>
        </w:rPr>
        <w:t>vel h</w:t>
      </w:r>
      <w:r>
        <w:rPr>
          <w:rStyle w:val="WrterbuchStandard"/>
          <w:rFonts w:cs="Times German"/>
        </w:rPr>
        <w:t>Ð</w:t>
      </w:r>
      <w:r>
        <w:rPr>
          <w:rStyle w:val="WrterbuchStandard"/>
        </w:rPr>
        <w:t>t den anderen gl</w:t>
      </w:r>
      <w:r>
        <w:rPr>
          <w:rStyle w:val="WrterbuchStandard"/>
          <w:rFonts w:cs="Times German"/>
        </w:rPr>
        <w:t>Æ</w:t>
      </w:r>
      <w:r>
        <w:rPr>
          <w:rStyle w:val="WrterbuchStandard"/>
        </w:rPr>
        <w:t>p</w:t>
      </w:r>
      <w:r>
        <w:rPr>
          <w:rStyle w:val="WrterbuchStandard"/>
          <w:rFonts w:cs="Times German"/>
        </w:rPr>
        <w:t>æ</w:t>
      </w:r>
      <w:r>
        <w:rPr>
          <w:rStyle w:val="WrterbuchStandard"/>
        </w:rPr>
        <w:t xml:space="preserve">ge: nhd. </w:t>
      </w:r>
      <w:r>
        <w:rPr>
          <w:rStyle w:val="WrterbuchStandard"/>
          <w:rFonts w:cs="Times German"/>
        </w:rPr>
        <w:t>»</w:t>
      </w:r>
      <w:r>
        <w:rPr>
          <w:rStyle w:val="WrterbuchStandard"/>
        </w:rPr>
        <w:t>ein Teufel hei</w:t>
      </w:r>
      <w:r>
        <w:rPr>
          <w:rStyle w:val="WrterbuchStandard"/>
          <w:rFonts w:cs="Times German"/>
        </w:rPr>
        <w:t>ß</w:t>
      </w:r>
      <w:r>
        <w:rPr>
          <w:rStyle w:val="WrterbuchStandard"/>
        </w:rPr>
        <w:t>t den anderen Schlitzauge</w:t>
      </w:r>
      <w:r>
        <w:rPr>
          <w:rStyle w:val="WrterbuchStandard"/>
          <w:rFonts w:cs="Times German"/>
        </w:rPr>
        <w:t>«</w:t>
      </w:r>
      <w:r>
        <w:rPr>
          <w:rStyle w:val="WrterbuchStandard"/>
        </w:rPr>
        <w:t xml:space="preserve"> (Sprichwort); L.: MndHwb 1/2, 120 (gelp</w:t>
      </w:r>
      <w:r>
        <w:rPr>
          <w:rStyle w:val="WrterbuchStandard"/>
          <w:rFonts w:cs="Times German"/>
        </w:rPr>
        <w:t>ô</w:t>
      </w:r>
      <w:r>
        <w:rPr>
          <w:rStyle w:val="WrterbuchStandard"/>
        </w:rPr>
        <w:t>ge), MndHwb 1/2, 121 (glip</w:t>
      </w:r>
      <w:r>
        <w:rPr>
          <w:rStyle w:val="WrterbuchStandard"/>
          <w:rFonts w:cs="Times German"/>
        </w:rPr>
        <w:t>ô</w:t>
      </w:r>
      <w:r>
        <w:rPr>
          <w:rStyle w:val="WrterbuchStandard"/>
        </w:rPr>
        <w:t>ge), L</w:t>
      </w:r>
      <w:r>
        <w:rPr>
          <w:rStyle w:val="WrterbuchStandard"/>
          <w:rFonts w:cs="Times German"/>
        </w:rPr>
        <w:t>ü</w:t>
      </w:r>
      <w:r>
        <w:rPr>
          <w:rStyle w:val="WrterbuchStandard"/>
        </w:rPr>
        <w:t xml:space="preserve"> 125a (gelpoge), L</w:t>
      </w:r>
      <w:r>
        <w:rPr>
          <w:rStyle w:val="WrterbuchStandard"/>
          <w:rFonts w:cs="Times German"/>
        </w:rPr>
        <w:t>ü</w:t>
      </w:r>
      <w:r>
        <w:rPr>
          <w:rStyle w:val="WrterbuchStandard"/>
        </w:rPr>
        <w:t xml:space="preserve"> 125b (glipoge)</w:t>
      </w:r>
    </w:p>
    <w:p>
      <w:pPr>
        <w:pStyle w:val="KeinLeerraum"/>
        <w:rPr/>
      </w:pPr>
      <w:r>
        <w:rPr>
          <w:rStyle w:val="Wrterbuchkopfzeile"/>
        </w:rPr>
        <w:t>glippe</w:t>
      </w:r>
      <w:r>
        <w:rPr>
          <w:rStyle w:val="WrterbuchStandard"/>
        </w:rPr>
        <w:t>, mnd., N.: Vw.: s. glip; L.: Lü 125a (glippe)</w:t>
      </w:r>
    </w:p>
    <w:p>
      <w:pPr>
        <w:pStyle w:val="KeinLeerraum"/>
        <w:rPr/>
      </w:pPr>
      <w:r>
        <w:rPr>
          <w:rStyle w:val="Wrterbuchkopfzeile"/>
        </w:rPr>
        <w:t>glippen</w:t>
      </w:r>
      <w:r>
        <w:rPr>
          <w:rStyle w:val="WrterbuchStandard"/>
        </w:rPr>
        <w:t>, glÆpen*, mnd., sw. V.: nhd. gleiten, entgleiten, glipfen; Hw.: s. glipperen, vgl. mhd. glipfen; E.: vgl. mhd. glipfen, sw. V., ausgleiten; R.: glippen lõten: nhd. geschehen lassen, entfahren (V.), entgleiten; R.: Ðnen glippen lõten: nhd. »einen gleiten lassen«, jemanden im Stich lassen; L.: MndHwb 1/2, 121 (glippen), Lü 125b (glippen)</w:t>
      </w:r>
    </w:p>
    <w:p>
      <w:pPr>
        <w:pStyle w:val="KeinLeerraum"/>
        <w:rPr/>
      </w:pPr>
      <w:r>
        <w:rPr>
          <w:rStyle w:val="Wrterbuchkopfzeile"/>
        </w:rPr>
        <w:t>glipperen</w:t>
      </w:r>
      <w:r>
        <w:rPr>
          <w:rStyle w:val="WrterbuchStandard"/>
        </w:rPr>
        <w:t>, mnd., sw. V.: nhd. gleiten; Hw.: s. glippen; E.: s. glippen; L.: MndHwb 1/2, 122 (glipperen)</w:t>
      </w:r>
    </w:p>
    <w:p>
      <w:pPr>
        <w:pStyle w:val="KeinLeerraum"/>
        <w:rPr/>
      </w:pPr>
      <w:r>
        <w:rPr>
          <w:rStyle w:val="Wrterbuchkopfzeile"/>
        </w:rPr>
        <w:t>glipperich</w:t>
      </w:r>
      <w:r>
        <w:rPr>
          <w:rStyle w:val="WrterbuchStandard"/>
        </w:rPr>
        <w:t>, glibberich, mnd., Adj.: nhd. schlüpfrig, glatt; ÜG.: lat. lubricus; I.: Lüt. lat. lubricus?; E.: s. glipperen, ich; L.: MndHwb 1/2, 120 (glibberich), MndHwb 1/2, 122 (glipperich), Lü 125b (glipperich)</w:t>
      </w:r>
    </w:p>
    <w:p>
      <w:pPr>
        <w:pStyle w:val="KeinLeerraum"/>
        <w:rPr/>
      </w:pPr>
      <w:r>
        <w:rPr>
          <w:rStyle w:val="Wrterbuchkopfzeile"/>
        </w:rPr>
        <w:t>glipstein</w:t>
      </w:r>
      <w:r>
        <w:rPr>
          <w:rStyle w:val="WrterbuchStandard"/>
        </w:rPr>
        <w:t>, mnd., M.: Vw.: s. glipstÐn; L.: MndHwb 1/2, 122 (glipstê[i]n)</w:t>
      </w:r>
    </w:p>
    <w:p>
      <w:pPr>
        <w:pStyle w:val="KeinLeerraum"/>
        <w:rPr/>
      </w:pPr>
      <w:r>
        <w:rPr>
          <w:rStyle w:val="Wrterbuchkopfzeile"/>
        </w:rPr>
        <w:t>glipstÐn</w:t>
      </w:r>
      <w:r>
        <w:rPr>
          <w:rStyle w:val="WrterbuchStandard"/>
        </w:rPr>
        <w:t>, glipstein, mnd.?, M.: nhd. Schrägstein; E.: s. glippen, stÐn; L.: Lü 125b (glipstên)</w:t>
      </w:r>
    </w:p>
    <w:p>
      <w:pPr>
        <w:pStyle w:val="KeinLeerraum"/>
        <w:rPr/>
      </w:pPr>
      <w:r>
        <w:rPr>
          <w:rStyle w:val="Wrterbuchkopfzeile"/>
        </w:rPr>
        <w:t>gli</w:t>
        <w:noBreakHyphen/>
        <w:t>s</w:t>
      </w:r>
      <w:r>
        <w:rPr>
          <w:rStyle w:val="WrterbuchStandard"/>
        </w:rPr>
        <w:t>, an., st. N. (a): nhd. Schmuck, Zierrat, Schimmer; Hw.: s. gly</w:t>
        <w:noBreakHyphen/>
        <w:t>s, glj-õ, gle-r-il</w:t>
        <w:noBreakHyphen/>
        <w:t>l, glÆ-r</w:t>
        <w:noBreakHyphen/>
        <w:t>a, gli</w:t>
        <w:noBreakHyphen/>
        <w:t>s-ing-r, gli</w:t>
        <w:noBreakHyphen/>
        <w:t>s-s</w:t>
        <w:noBreakHyphen/>
        <w:t>a; E.: s. gli</w:t>
        <w:noBreakHyphen/>
        <w:t>s-s</w:t>
        <w:noBreakHyphen/>
        <w:t>a; L.: Vr 174b</w:t>
      </w:r>
    </w:p>
    <w:p>
      <w:pPr>
        <w:pStyle w:val="KeinLeerraum"/>
        <w:rPr/>
      </w:pPr>
      <w:r>
        <w:rPr>
          <w:rStyle w:val="Wrterbuchkopfzeile"/>
        </w:rPr>
        <w:t>glis</w:t>
      </w:r>
      <w:r>
        <w:rPr>
          <w:rStyle w:val="WrterbuchStandard"/>
        </w:rPr>
        <w:t>, mnd., F.: nhd. Spieß (M.) (1); Hw.: s. glitze; E.: s. glitze; L.: MndHwb 1/2, 122 (glis)</w:t>
      </w:r>
    </w:p>
    <w:p>
      <w:pPr>
        <w:pStyle w:val="KeinLeerraum"/>
        <w:rPr/>
      </w:pPr>
      <w:r>
        <w:rPr>
          <w:rStyle w:val="Wrterbuchkopfzeile"/>
        </w:rPr>
        <w:t>*glÆs-</w:t>
      </w:r>
      <w:r>
        <w:rPr>
          <w:rStyle w:val="WrterbuchStandard"/>
        </w:rPr>
        <w:t>, germ., sw. V.: nhd. glänzen; ne. shine (V.); RB.: an., ae., afries., mnd.; Q.: PN (5. Jh.); E.: idg. *hleis</w:t>
        <w:noBreakHyphen/>
        <w:t>, V., glänzen, Pokorny 433; vgl. idg. *hel</w:t>
        <w:noBreakHyphen/>
        <w:t xml:space="preserve"> (1), *ghel</w:t>
        <w:noBreakHyphen/>
        <w:t>?, *helý</w:t>
        <w:noBreakHyphen/>
        <w:t>, *hlÐ</w:t>
        <w:noBreakHyphen/>
        <w:t>, *hlæ</w:t>
        <w:noBreakHyphen/>
        <w:t>, *hlý</w:t>
        <w:noBreakHyphen/>
        <w:t>, V., Adj., glänzen, schimmern, gelb, grau, grün, blau, Pokorny 429; W.: an. gli-s-s-a, sw. V., grinsen, hohnlachen; W.: ae. gli-s-n-ian, gly-s-n-ian, sw. V. (2), glänzen; W.: ae. glÆ-s-ian, sw. V., glänzen; W.: afries. glÆ-s-a 2, st. V. (1), glänzen; W.: afries. gli-s</w:t>
        <w:noBreakHyphen/>
        <w:t>ia 1?, sw. V. (2), »gleißen«, verschwommen sehen; W.: mnd. glisen, sw. V., gleißen, glänzen; L.: Falk/Torp 149; Son.: Reichert, Lexikon der altgermanischen Namen 2, 1990, 524 (Glismod)</w:t>
      </w:r>
    </w:p>
    <w:p>
      <w:pPr>
        <w:pStyle w:val="KeinLeerraum"/>
        <w:rPr/>
      </w:pPr>
      <w:r>
        <w:rPr>
          <w:rStyle w:val="Wrterbuchkopfzeile"/>
        </w:rPr>
        <w:t>glÆs</w:t>
      </w:r>
      <w:r>
        <w:rPr>
          <w:rStyle w:val="WrterbuchStandard"/>
        </w:rPr>
        <w:t>, mnd., M.: nhd. Glanz, Gleiß; Hw.: vgl. mhd. gliz (2); E.: s. mhd. gliz, st. M., Glanz; ahd. gliz 7, st. M. (a?, i?), Glanz, Gleiß, Schimmer, Verstellung?; germ. *gliti-, *glitiz, st. M. (i), Glanz, Glitzern; s. germ. *glitja, M., Glanz; vgl. idg. *hleid-, V., glänzen, Pokorny 433; idg. *hel- (1), *ghel-?, *helý-, *hlÐ-, *hlæ-, *hlý-, V., Adj., glänzen, schimmern, gelb, grau, grün, blau, Pokorny 429; L.: MndHwb 1/2, 122 (glîs); Son.: Fremdwort in mnd. Form, örtlich beschränkt</w:t>
      </w:r>
    </w:p>
    <w:p>
      <w:pPr>
        <w:pStyle w:val="KeinLeerraum"/>
        <w:rPr/>
      </w:pPr>
      <w:r>
        <w:rPr>
          <w:rStyle w:val="Wrterbuchkopfzeile"/>
        </w:rPr>
        <w:t>glÆ-s-a</w:t>
      </w:r>
      <w:r>
        <w:rPr>
          <w:rStyle w:val="WrterbuchStandard"/>
          <w:b/>
        </w:rPr>
        <w:t xml:space="preserve"> 2</w:t>
      </w:r>
      <w:r>
        <w:rPr>
          <w:rStyle w:val="WrterbuchStandard"/>
        </w:rPr>
        <w:t>, afries., st. V. (1): nhd. glänzen; ne. shine (V.); Hw.: vgl. as. glÆtan*, ahd. glÆzan*; Q.: R, H; E.: s. germ. *glis</w:t>
        <w:noBreakHyphen/>
        <w:t>, sw. V., glänzen; vgl. idg. *hlei</w:t>
        <w:noBreakHyphen/>
        <w:t>, V., glänzen, Pokorny 432; idg. *hel</w:t>
        <w:noBreakHyphen/>
        <w:t xml:space="preserve"> (1), *ghel</w:t>
        <w:noBreakHyphen/>
        <w:t>?, *helý</w:t>
        <w:noBreakHyphen/>
        <w:t>, *hlÐ</w:t>
        <w:noBreakHyphen/>
        <w:t>, *hlæ</w:t>
        <w:noBreakHyphen/>
        <w:t>, *hlý</w:t>
        <w:noBreakHyphen/>
        <w:t>, V., Adj., glänzen, schimmern, gelb, grau, grün, blau, Pokorny 429; L.: Hh 139b, Rh 776b</w:t>
      </w:r>
    </w:p>
    <w:p>
      <w:pPr>
        <w:pStyle w:val="KeinLeerraum"/>
        <w:rPr/>
      </w:pPr>
      <w:r>
        <w:rPr>
          <w:rStyle w:val="Wrterbuchkopfzeile"/>
        </w:rPr>
        <w:t>glischen</w:t>
      </w:r>
      <w:r>
        <w:rPr>
          <w:rStyle w:val="WrterbuchStandard"/>
        </w:rPr>
        <w:t>, glüsken?, mnd., sw. V.: nhd. glitschen, ausgleiten; Hw.: s. glitschen; E.: s. glitschen; L.: MndHwb 1/2, 122 (glischen), Lü 125b (glischen); Son.: jünger, örtlich beschränkt, wohl nur Fehler für glitschen</w:t>
      </w:r>
    </w:p>
    <w:p>
      <w:pPr>
        <w:pStyle w:val="KeinLeerraum"/>
        <w:rPr/>
      </w:pPr>
      <w:r>
        <w:rPr>
          <w:rStyle w:val="Wrterbuchkopfzeile"/>
        </w:rPr>
        <w:t>glÆsen</w:t>
      </w:r>
      <w:r>
        <w:rPr>
          <w:rStyle w:val="WrterbuchStandard"/>
          <w:b/>
        </w:rPr>
        <w:t xml:space="preserve"> (2)</w:t>
      </w:r>
      <w:r>
        <w:rPr>
          <w:rStyle w:val="WrterbuchStandard"/>
        </w:rPr>
        <w:t>, mnd., sw. V.: Vw.: s. gelÆsen (1); L.: MndHwb 1/2, 122 (glîsen)</w:t>
      </w:r>
    </w:p>
    <w:p>
      <w:pPr>
        <w:pStyle w:val="KeinLeerraum"/>
        <w:rPr/>
      </w:pPr>
      <w:r>
        <w:rPr>
          <w:rStyle w:val="Wrterbuchkopfzeile"/>
        </w:rPr>
        <w:t>glÆsen</w:t>
      </w:r>
      <w:r>
        <w:rPr>
          <w:rStyle w:val="WrterbuchStandard"/>
          <w:b/>
        </w:rPr>
        <w:t xml:space="preserve"> (1)</w:t>
      </w:r>
      <w:r>
        <w:rPr>
          <w:rStyle w:val="WrterbuchStandard"/>
        </w:rPr>
        <w:t>, mnd., sw. V.: Vw.: s. glÆssen; L.: MndHwb 1/2, 122 (glîsen); Son.: örtlich beschränkt</w:t>
      </w:r>
    </w:p>
    <w:p>
      <w:pPr>
        <w:pStyle w:val="KeinLeerraum"/>
        <w:rPr/>
      </w:pPr>
      <w:r>
        <w:rPr>
          <w:rStyle w:val="Wrterbuchkopfzeile"/>
        </w:rPr>
        <w:t>glÆsenaftich</w:t>
      </w:r>
      <w:r>
        <w:rPr>
          <w:rStyle w:val="WrterbuchStandard"/>
        </w:rPr>
        <w:t>, mnd., Adj.: Vw.: s. gelÆsenhaftich; L.: Lü 125b (glis[s]enaftich)</w:t>
      </w:r>
    </w:p>
    <w:p>
      <w:pPr>
        <w:pStyle w:val="KeinLeerraum"/>
        <w:rPr/>
      </w:pPr>
      <w:r>
        <w:rPr>
          <w:rStyle w:val="Wrterbuchkopfzeile"/>
        </w:rPr>
        <w:t>glÆsenaftigen</w:t>
      </w:r>
      <w:r>
        <w:rPr>
          <w:rStyle w:val="WrterbuchStandard"/>
        </w:rPr>
        <w:t>, mnd., Adv.: Vw.: s. gelÆsenhaftigen; L.: Lü 125b (glisenaftigen)</w:t>
      </w:r>
    </w:p>
    <w:p>
      <w:pPr>
        <w:pStyle w:val="KeinLeerraum"/>
        <w:rPr/>
      </w:pPr>
      <w:r>
        <w:rPr>
          <w:rStyle w:val="Wrterbuchkopfzeile"/>
        </w:rPr>
        <w:t>glÆsenÏre</w:t>
      </w:r>
      <w:r>
        <w:rPr>
          <w:rStyle w:val="WrterbuchStandard"/>
        </w:rPr>
        <w:t>, glÆsnÏre, mhd., st. M.: Vw.: s. gelÆchsenÏre</w:t>
      </w:r>
    </w:p>
    <w:p>
      <w:pPr>
        <w:pStyle w:val="KeinLeerraum"/>
        <w:rPr/>
      </w:pPr>
      <w:r>
        <w:rPr>
          <w:rStyle w:val="Wrterbuchkopfzeile"/>
        </w:rPr>
        <w:t>glÆsener</w:t>
      </w:r>
      <w:r>
        <w:rPr>
          <w:rStyle w:val="WrterbuchStandard"/>
        </w:rPr>
        <w:t>, mnd., M.: Vw.: s. gelÆsenÏre; L.: MndHwb 1/2, 122 (glîsenêr[e])</w:t>
      </w:r>
    </w:p>
    <w:p>
      <w:pPr>
        <w:pStyle w:val="KeinLeerraum"/>
        <w:rPr/>
      </w:pPr>
      <w:r>
        <w:rPr>
          <w:rStyle w:val="Wrterbuchkopfzeile"/>
        </w:rPr>
        <w:t>glÆsenÐre</w:t>
      </w:r>
      <w:r>
        <w:rPr>
          <w:rStyle w:val="WrterbuchStandard"/>
        </w:rPr>
        <w:t>, mnd., M.: Vw.: s. gelÆsenÏre; L.: Lü 125b (glisenere)</w:t>
      </w:r>
    </w:p>
    <w:p>
      <w:pPr>
        <w:pStyle w:val="KeinLeerraum"/>
        <w:rPr/>
      </w:pPr>
      <w:r>
        <w:rPr>
          <w:rStyle w:val="Wrterbuchkopfzeile"/>
        </w:rPr>
        <w:t>glÆsenerÆe</w:t>
      </w:r>
      <w:r>
        <w:rPr>
          <w:rStyle w:val="WrterbuchStandard"/>
        </w:rPr>
        <w:t>, mnd., F.: Vw.: s. gelÆsenÏrÆe; L.: MndHwb 1/2, 122 (glîsenerîe)</w:t>
      </w:r>
    </w:p>
    <w:p>
      <w:pPr>
        <w:pStyle w:val="KeinLeerraum"/>
        <w:rPr/>
      </w:pPr>
      <w:r>
        <w:rPr>
          <w:rStyle w:val="Wrterbuchkopfzeile"/>
        </w:rPr>
        <w:t>glÆsenhaftich</w:t>
      </w:r>
      <w:r>
        <w:rPr>
          <w:rStyle w:val="WrterbuchStandard"/>
        </w:rPr>
        <w:t>, mnd., Adj.: Vw.: s. gelÆsenhaftich; L.: MndHwb 1/2, 122 (glîsen[h]aftich), Lü 125b (glis[s]enaftich)</w:t>
      </w:r>
    </w:p>
    <w:p>
      <w:pPr>
        <w:pStyle w:val="KeinLeerraum"/>
        <w:rPr/>
      </w:pPr>
      <w:r>
        <w:rPr>
          <w:rStyle w:val="Wrterbuchkopfzeile"/>
        </w:rPr>
        <w:t>glÆsenhaftigen</w:t>
      </w:r>
      <w:r>
        <w:rPr>
          <w:rStyle w:val="WrterbuchStandard"/>
        </w:rPr>
        <w:t>, mnd., Adv.: Vw.: s. gelÆsenhaftigen; L.: MndHwb 1/2, 122 (glîsen[h]aftich/glîsen[h]aftigen), Lü 125 (glis[s]enafticht)</w:t>
      </w:r>
    </w:p>
    <w:p>
      <w:pPr>
        <w:pStyle w:val="KeinLeerraum"/>
        <w:rPr/>
      </w:pPr>
      <w:r>
        <w:rPr>
          <w:rStyle w:val="Wrterbuchkopfzeile"/>
        </w:rPr>
        <w:t>glÆsenheit</w:t>
      </w:r>
      <w:r>
        <w:rPr>
          <w:rStyle w:val="WrterbuchStandard"/>
        </w:rPr>
        <w:t>, mnd., F.: Vw.: s. gelÆsenhÐt; L.: MndHwb 1/2, 122 (glîsenhê[i]t)</w:t>
      </w:r>
    </w:p>
    <w:p>
      <w:pPr>
        <w:pStyle w:val="KeinLeerraum"/>
        <w:rPr/>
      </w:pPr>
      <w:r>
        <w:rPr>
          <w:rStyle w:val="Wrterbuchkopfzeile"/>
        </w:rPr>
        <w:t>glÆsenhÐt</w:t>
      </w:r>
      <w:r>
        <w:rPr>
          <w:rStyle w:val="WrterbuchStandard"/>
        </w:rPr>
        <w:t>, mnd., F.: Vw.: s. gelÆsenhÐt; L.: MndHwb 1/2, 122 (glîsenhê[i]t), Lü 125b (glisenheit)</w:t>
      </w:r>
    </w:p>
    <w:p>
      <w:pPr>
        <w:pStyle w:val="KeinLeerraum"/>
        <w:rPr/>
      </w:pPr>
      <w:r>
        <w:rPr>
          <w:rStyle w:val="Wrterbuchkopfzeile"/>
        </w:rPr>
        <w:t>glÆsent</w:t>
      </w:r>
      <w:r>
        <w:rPr>
          <w:rStyle w:val="WrterbuchStandard"/>
        </w:rPr>
        <w:t>, mnd., N.: Vw.: s. gelÆsen (2); L.: MndHwb 1/2, 122 (glîsent)</w:t>
      </w:r>
    </w:p>
    <w:p>
      <w:pPr>
        <w:pStyle w:val="KeinLeerraum"/>
        <w:rPr/>
      </w:pPr>
      <w:r>
        <w:rPr>
          <w:rStyle w:val="Wrterbuchkopfzeile"/>
        </w:rPr>
        <w:t>glÆseren</w:t>
      </w:r>
      <w:r>
        <w:rPr>
          <w:rStyle w:val="WrterbuchStandard"/>
        </w:rPr>
        <w:t>, mnd., Adj.: Vw.: s. gelÆseren; L.: MndHwb 1/2, 122 (glîser[e]n), Lü 125b (glisern)</w:t>
      </w:r>
    </w:p>
    <w:p>
      <w:pPr>
        <w:pStyle w:val="KeinLeerraum"/>
        <w:rPr/>
      </w:pPr>
      <w:r>
        <w:rPr>
          <w:rStyle w:val="Wrterbuchkopfzeile"/>
        </w:rPr>
        <w:t>glÆserÆe</w:t>
      </w:r>
      <w:r>
        <w:rPr>
          <w:rStyle w:val="WrterbuchStandard"/>
        </w:rPr>
        <w:t>, mnd.?, F.: Vw.: s. gelÆsÏrÆe; L.: Lü 125b (gliserie)</w:t>
      </w:r>
    </w:p>
    <w:p>
      <w:pPr>
        <w:pStyle w:val="KeinLeerraum"/>
        <w:rPr/>
      </w:pPr>
      <w:r>
        <w:rPr>
          <w:rStyle w:val="Wrterbuchkopfzeile"/>
        </w:rPr>
        <w:t>glÆsern</w:t>
      </w:r>
      <w:r>
        <w:rPr>
          <w:rStyle w:val="WrterbuchStandard"/>
        </w:rPr>
        <w:t>, mnd., Adj.: Vw.: s. gelÆseren; L.: MndHwb 1/2, 122 (glîser[e]n)</w:t>
      </w:r>
    </w:p>
    <w:p>
      <w:pPr>
        <w:pStyle w:val="KeinLeerraum"/>
        <w:rPr/>
      </w:pPr>
      <w:r>
        <w:rPr>
          <w:rStyle w:val="Wrterbuchkopfzeile"/>
        </w:rPr>
        <w:t>glÆshÐt</w:t>
      </w:r>
      <w:r>
        <w:rPr>
          <w:rStyle w:val="WrterbuchStandard"/>
        </w:rPr>
        <w:t>, mnd., F.: Vw.: s. gelÆsenhÐt; L.: MndHwb 1/2, 122 (glîsenhê[i]t)</w:t>
      </w:r>
    </w:p>
    <w:p>
      <w:pPr>
        <w:pStyle w:val="KeinLeerraum"/>
        <w:rPr/>
      </w:pPr>
      <w:r>
        <w:rPr>
          <w:rStyle w:val="Wrterbuchkopfzeile"/>
        </w:rPr>
        <w:t>gli-s</w:t>
        <w:noBreakHyphen/>
        <w:t>ia</w:t>
      </w:r>
      <w:r>
        <w:rPr>
          <w:rStyle w:val="WrterbuchStandard"/>
          <w:b/>
        </w:rPr>
        <w:t xml:space="preserve"> 1 und häufiger?</w:t>
      </w:r>
      <w:r>
        <w:rPr>
          <w:rStyle w:val="WrterbuchStandard"/>
        </w:rPr>
        <w:t>, afries., sw. V. (2): nhd. »gleißen«, verschwommen sehen; ne. see (V.) vaguely; Hw.: vgl. ae. glÆsian; Q.: R, H, AA 57; E.: s. germ. *glis</w:t>
        <w:noBreakHyphen/>
        <w:t>, sw. V., glänzen; vgl. idg. *hlei</w:t>
        <w:noBreakHyphen/>
        <w:t>, V., glänzen, Pokorny 432; idg. *hel</w:t>
        <w:noBreakHyphen/>
        <w:t xml:space="preserve"> (1), *ghel</w:t>
        <w:noBreakHyphen/>
        <w:t>?, *helý</w:t>
        <w:noBreakHyphen/>
        <w:t>, *hlÐ</w:t>
        <w:noBreakHyphen/>
        <w:t>, *hlæ</w:t>
        <w:noBreakHyphen/>
        <w:t>, *hlý</w:t>
        <w:noBreakHyphen/>
        <w:t>, V., Adj., glänzen, schimmern, gelb, grau, grün, blau, Pokorny 429; L.: Hh 35a, Hh 158, Rh 776b, AA 57</w:t>
      </w:r>
    </w:p>
    <w:p>
      <w:pPr>
        <w:pStyle w:val="KeinLeerraum"/>
        <w:rPr/>
      </w:pPr>
      <w:r>
        <w:rPr>
          <w:rStyle w:val="Wrterbuchkopfzeile"/>
        </w:rPr>
        <w:t>glÆ-s-ian</w:t>
      </w:r>
      <w:r>
        <w:rPr>
          <w:rStyle w:val="WrterbuchStandard"/>
        </w:rPr>
        <w:t>, ae., sw. V.: nhd. glänzen; Hw.: s. glÆ</w:t>
        <w:noBreakHyphen/>
        <w:t>s</w:t>
        <w:noBreakHyphen/>
        <w:t>n</w:t>
        <w:noBreakHyphen/>
        <w:t>ian; vgl. afries. glisia; E.: germ. *glis</w:t>
        <w:noBreakHyphen/>
        <w:t>, sw. V., glänzen; idg. *hleis</w:t>
        <w:noBreakHyphen/>
        <w:t>, V., glänzen, Pokorny 433; vgl. idg. *hel</w:t>
        <w:noBreakHyphen/>
        <w:t xml:space="preserve"> (1), *ghel</w:t>
        <w:noBreakHyphen/>
        <w:t>?, *helý</w:t>
        <w:noBreakHyphen/>
        <w:t>, *hlÐ</w:t>
        <w:noBreakHyphen/>
        <w:t>, *hlæ</w:t>
        <w:noBreakHyphen/>
        <w:t>, *hlý</w:t>
        <w:noBreakHyphen/>
        <w:t>, V., Adj., glänzen, schimmern, gelb, grau, grün, blau, Pokorny 429; L.: Hh 133</w:t>
      </w:r>
    </w:p>
    <w:p>
      <w:pPr>
        <w:pStyle w:val="KeinLeerraum"/>
        <w:rPr/>
      </w:pPr>
      <w:r>
        <w:rPr>
          <w:rStyle w:val="Wrterbuchkopfzeile"/>
        </w:rPr>
        <w:t>gli-s</w:t>
        <w:noBreakHyphen/>
        <w:t>inge</w:t>
      </w:r>
      <w:r>
        <w:rPr>
          <w:rStyle w:val="WrterbuchStandard"/>
          <w:b/>
        </w:rPr>
        <w:t xml:space="preserve"> 1</w:t>
      </w:r>
      <w:r>
        <w:rPr>
          <w:rStyle w:val="WrterbuchStandard"/>
        </w:rPr>
        <w:t>, afries., st. F. (æ): nhd. verschwommenes Sehen; ne. see (N.) vaguely; Q.: AA 57; E.: s. gli-s-ia, *</w:t>
        <w:noBreakHyphen/>
        <w:t>inge; L.: Hh 35a, Hh 158, AA 57</w:t>
      </w:r>
    </w:p>
    <w:p>
      <w:pPr>
        <w:pStyle w:val="KeinLeerraum"/>
        <w:rPr/>
      </w:pPr>
      <w:r>
        <w:rPr>
          <w:rStyle w:val="Wrterbuchkopfzeile"/>
        </w:rPr>
        <w:t>gli-s-ing-r</w:t>
      </w:r>
      <w:r>
        <w:rPr>
          <w:rStyle w:val="WrterbuchStandard"/>
        </w:rPr>
        <w:t>, an., st. M. (a): nhd. Frauenkopfputz; Hw.: s. gli</w:t>
        <w:noBreakHyphen/>
        <w:t>s; L.: Vr 174b</w:t>
      </w:r>
    </w:p>
    <w:p>
      <w:pPr>
        <w:pStyle w:val="KeinLeerraum"/>
        <w:rPr/>
      </w:pPr>
      <w:r>
        <w:rPr>
          <w:rStyle w:val="Wrterbuchkopfzeile"/>
        </w:rPr>
        <w:t>glÆsnen</w:t>
      </w:r>
      <w:r>
        <w:rPr>
          <w:rStyle w:val="WrterbuchStandard"/>
        </w:rPr>
        <w:t>, mhd., sw. V.: Vw.: s. gelÆchsenen</w:t>
      </w:r>
    </w:p>
    <w:p>
      <w:pPr>
        <w:pStyle w:val="KeinLeerraum"/>
        <w:rPr/>
      </w:pPr>
      <w:r>
        <w:rPr>
          <w:rStyle w:val="Wrterbuchkopfzeile"/>
        </w:rPr>
        <w:t>glÆsnen</w:t>
      </w:r>
      <w:r>
        <w:rPr>
          <w:rStyle w:val="WrterbuchStandard"/>
        </w:rPr>
        <w:t>, mhd., sw. V.: Vw.: s. gelÆchsen</w:t>
      </w:r>
    </w:p>
    <w:p>
      <w:pPr>
        <w:pStyle w:val="KeinLeerraum"/>
        <w:rPr/>
      </w:pPr>
      <w:r>
        <w:rPr>
          <w:rStyle w:val="Wrterbuchkopfzeile"/>
        </w:rPr>
        <w:t>glÆsnerÆe</w:t>
      </w:r>
      <w:r>
        <w:rPr>
          <w:rStyle w:val="WrterbuchStandard"/>
        </w:rPr>
        <w:t>, mnd., F.: Vw.: s. gelÆsenÏrÆe; L.: MndHwb 1/2, 122 (glîsenerîe)</w:t>
      </w:r>
    </w:p>
    <w:p>
      <w:pPr>
        <w:pStyle w:val="KeinLeerraum"/>
        <w:rPr/>
      </w:pPr>
      <w:r>
        <w:rPr>
          <w:rStyle w:val="Wrterbuchkopfzeile"/>
        </w:rPr>
        <w:t>glÆsnerisch</w:t>
      </w:r>
      <w:r>
        <w:rPr>
          <w:rStyle w:val="WrterbuchStandard"/>
        </w:rPr>
        <w:t>, mnd., Adj.: Vw.: s. gelÆsnÏrisch; L.: MndHwb 1/2, 122 (glîsnerisch)</w:t>
      </w:r>
    </w:p>
    <w:p>
      <w:pPr>
        <w:pStyle w:val="KeinLeerraum"/>
        <w:rPr/>
      </w:pPr>
      <w:r>
        <w:rPr>
          <w:rStyle w:val="Wrterbuchkopfzeile"/>
        </w:rPr>
        <w:t>gli-s-n-ian</w:t>
      </w:r>
      <w:r>
        <w:rPr>
          <w:rStyle w:val="WrterbuchStandard"/>
        </w:rPr>
        <w:t>, gly-s-n-ian, ae., sw. V. (2): nhd. glänzen; Hw.: s. glÆ-s-ian; E.: germ. *glis</w:t>
        <w:noBreakHyphen/>
        <w:t>, sw. V., glänzen; idg. *hleis</w:t>
        <w:noBreakHyphen/>
        <w:t>, V., glänzen, Pokorny 433; vgl. idg. *hel</w:t>
        <w:noBreakHyphen/>
        <w:t xml:space="preserve"> (1), *ghel</w:t>
        <w:noBreakHyphen/>
        <w:t>?, *helý</w:t>
        <w:noBreakHyphen/>
        <w:t>, *hlÐ</w:t>
        <w:noBreakHyphen/>
        <w:t>, *hlæ</w:t>
        <w:noBreakHyphen/>
        <w:t>, *hlý</w:t>
        <w:noBreakHyphen/>
        <w:t>, V., Adj., glänzen, schimmern, gelb, grau, grün, blau, Pokorny 429; L.: Hh 133, Hall/Meritt 157a, Lehnert 97a</w:t>
      </w:r>
    </w:p>
    <w:p>
      <w:pPr>
        <w:pStyle w:val="KeinLeerraum"/>
        <w:rPr/>
      </w:pPr>
      <w:r>
        <w:rPr>
          <w:rStyle w:val="Wrterbuchkopfzeile"/>
        </w:rPr>
        <w:t>gli-s-s-a</w:t>
      </w:r>
      <w:r>
        <w:rPr>
          <w:rStyle w:val="WrterbuchStandard"/>
        </w:rPr>
        <w:t>, an., sw. V.: nhd. grinsen, hohnlachen; Hw.: s. gli</w:t>
        <w:noBreakHyphen/>
        <w:t>s; E.: germ. *glis</w:t>
        <w:noBreakHyphen/>
        <w:t>, sw. V., glänzen; idg. *hleis</w:t>
        <w:noBreakHyphen/>
        <w:t>, V., glänzen, Pokorny 433; vgl. idg. *hel</w:t>
        <w:noBreakHyphen/>
        <w:t xml:space="preserve"> (1), *ghel</w:t>
        <w:noBreakHyphen/>
        <w:t>?, *helý</w:t>
        <w:noBreakHyphen/>
        <w:t>, *hlÐ</w:t>
        <w:noBreakHyphen/>
        <w:t>, *hlæ</w:t>
        <w:noBreakHyphen/>
        <w:t>, *hlý</w:t>
        <w:noBreakHyphen/>
        <w:t>, V., Adj., glänzen, schimmern, gelb, grau, grün, blau, Pokorny 429; L.: Vr 174b</w:t>
      </w:r>
    </w:p>
    <w:p>
      <w:pPr>
        <w:pStyle w:val="KeinLeerraum"/>
        <w:rPr/>
      </w:pPr>
      <w:r>
        <w:rPr>
          <w:rStyle w:val="Wrterbuchkopfzeile"/>
        </w:rPr>
        <w:t>glÆssen?</w:t>
      </w:r>
      <w:r>
        <w:rPr>
          <w:rStyle w:val="WrterbuchStandard"/>
          <w:b/>
        </w:rPr>
        <w:t xml:space="preserve"> (1)</w:t>
      </w:r>
      <w:r>
        <w:rPr>
          <w:rStyle w:val="WrterbuchStandard"/>
        </w:rPr>
        <w:t>, glÆsen, mnd., sw. V.: nhd. gleißen, glänzen, scheinen, falschen Glanz tragen; Hw.: s. gelÆsen (1), glÆten, vgl. mhd. glÆzen; E.: vgl. mhd. glÆzen, st. V., gleißen, glänzen, schimmern, leuchten; ahd. glÆzan* 28, st. V. (1a), »gleißen«, glänzen, glitzern, funkeln; germ. *gleitan, st. V., glänzen; idg. *hleid-, V., glänzen, Pokorny 433; s. idg. *hel- (1), *ghel-?, *helý-, *hlÐ-, *hlæ-, *hlý-, V., Adj., glänzen, schimmern, gelb, grau, grün, blau, Pokorny 429; s. glÆs; L.: MndHwb 1/2, 122 (glîssen), Lü 125b (glis[s]en); Son.: Fremdwort in mnd. Form, glÆsen örtlich beschränkt, nicht immer klar von gelÆsen (1) zu unterscheiden</w:t>
      </w:r>
    </w:p>
    <w:p>
      <w:pPr>
        <w:pStyle w:val="KeinLeerraum"/>
        <w:rPr/>
      </w:pPr>
      <w:r>
        <w:rPr>
          <w:rStyle w:val="Wrterbuchkopfzeile"/>
        </w:rPr>
        <w:t>glÆssen</w:t>
      </w:r>
      <w:r>
        <w:rPr>
          <w:rStyle w:val="WrterbuchStandard"/>
          <w:b/>
        </w:rPr>
        <w:t xml:space="preserve"> (2)</w:t>
      </w:r>
      <w:r>
        <w:rPr>
          <w:rStyle w:val="WrterbuchStandard"/>
        </w:rPr>
        <w:t>, glÆssent, mnd., N.: nhd. Gleißen, Glanz, Schein; E.: s. glÆssen (1); L.: MndHwb 1/2, 122 (glÆssen[t])</w:t>
      </w:r>
    </w:p>
    <w:p>
      <w:pPr>
        <w:pStyle w:val="KeinLeerraum"/>
        <w:rPr/>
      </w:pPr>
      <w:r>
        <w:rPr>
          <w:rStyle w:val="Wrterbuchkopfzeile"/>
        </w:rPr>
        <w:t>glÆssen</w:t>
      </w:r>
      <w:r>
        <w:rPr>
          <w:rStyle w:val="WrterbuchStandard"/>
          <w:b/>
        </w:rPr>
        <w:t xml:space="preserve"> (3)</w:t>
      </w:r>
      <w:r>
        <w:rPr>
          <w:rStyle w:val="WrterbuchStandard"/>
        </w:rPr>
        <w:t>, mnd., sw. V.: Vw.: s. gelÆsen (1); L.: MndHwb 1/2, 122 (glîssen)</w:t>
      </w:r>
    </w:p>
    <w:p>
      <w:pPr>
        <w:pStyle w:val="KeinLeerraum"/>
        <w:rPr/>
      </w:pPr>
      <w:r>
        <w:rPr>
          <w:rStyle w:val="Wrterbuchkopfzeile"/>
        </w:rPr>
        <w:t>glissenaftich</w:t>
      </w:r>
      <w:r>
        <w:rPr>
          <w:rStyle w:val="WrterbuchStandard"/>
        </w:rPr>
        <w:t>, mnd., Adj.: Vw.: s. gelÆsenhaftich; L.: Lü 125b (gli[s]enaftich)</w:t>
      </w:r>
    </w:p>
    <w:p>
      <w:pPr>
        <w:pStyle w:val="KeinLeerraum"/>
        <w:rPr/>
      </w:pPr>
      <w:r>
        <w:rPr>
          <w:rStyle w:val="Wrterbuchkopfzeile"/>
        </w:rPr>
        <w:t>glÆssenÐre</w:t>
      </w:r>
      <w:r>
        <w:rPr>
          <w:rStyle w:val="WrterbuchStandard"/>
        </w:rPr>
        <w:t>, mnd., M.: Vw.: s. gelÆsenÏre; L.: MndHwb 1/2, 122 (glîsenêr[e])</w:t>
      </w:r>
    </w:p>
    <w:p>
      <w:pPr>
        <w:pStyle w:val="KeinLeerraum"/>
        <w:rPr/>
      </w:pPr>
      <w:r>
        <w:rPr>
          <w:rStyle w:val="Wrterbuchkopfzeile"/>
        </w:rPr>
        <w:t>glÆssenerÆe</w:t>
      </w:r>
      <w:r>
        <w:rPr>
          <w:rStyle w:val="WrterbuchStandard"/>
        </w:rPr>
        <w:t>, mnd., F.: Vw.: s. gelÆsenÏrÆe; L.: MndHwb 1/2, 122 (glîsenerîe)</w:t>
      </w:r>
    </w:p>
    <w:p>
      <w:pPr>
        <w:pStyle w:val="KeinLeerraum"/>
        <w:rPr/>
      </w:pPr>
      <w:r>
        <w:rPr>
          <w:rStyle w:val="Wrterbuchkopfzeile"/>
        </w:rPr>
        <w:t>glÆssenhaftich</w:t>
      </w:r>
      <w:r>
        <w:rPr>
          <w:rStyle w:val="WrterbuchStandard"/>
        </w:rPr>
        <w:t>, mnd., Adj.: Vw.: s. gelÆsenhaftich; L.: MndHwb 1/2, 122 (glîsen[h]aftich)</w:t>
      </w:r>
    </w:p>
    <w:p>
      <w:pPr>
        <w:pStyle w:val="KeinLeerraum"/>
        <w:rPr/>
      </w:pPr>
      <w:r>
        <w:rPr>
          <w:rStyle w:val="Wrterbuchkopfzeile"/>
        </w:rPr>
        <w:t>glÆssenhÐt</w:t>
      </w:r>
      <w:r>
        <w:rPr>
          <w:rStyle w:val="WrterbuchStandard"/>
        </w:rPr>
        <w:t>, mnd., F.: Vw.: s. gelÆsenhÐt; L.: MndHwb 1/2, 122 (glîsenhê[i]t)</w:t>
      </w:r>
    </w:p>
    <w:p>
      <w:pPr>
        <w:pStyle w:val="KeinLeerraum"/>
        <w:rPr/>
      </w:pPr>
      <w:r>
        <w:rPr>
          <w:rStyle w:val="Wrterbuchkopfzeile"/>
        </w:rPr>
        <w:t>glÆssent</w:t>
      </w:r>
      <w:r>
        <w:rPr>
          <w:rStyle w:val="WrterbuchStandard"/>
        </w:rPr>
        <w:t>, mnd., N.: Vw.: s. glÆssen (2); L.: MndHwb 1/2, 122 (glÆssen[t])</w:t>
      </w:r>
    </w:p>
    <w:p>
      <w:pPr>
        <w:pStyle w:val="KeinLeerraum"/>
        <w:rPr/>
      </w:pPr>
      <w:r>
        <w:rPr>
          <w:rStyle w:val="Wrterbuchkopfzeile"/>
        </w:rPr>
        <w:t>glÆsseren</w:t>
      </w:r>
      <w:r>
        <w:rPr>
          <w:rStyle w:val="WrterbuchStandard"/>
        </w:rPr>
        <w:t>, mnd., Adj.: Vw.: s. gelÆseren; L.: MndHwb 1/2, 122 (glîsser[e]n)</w:t>
      </w:r>
    </w:p>
    <w:p>
      <w:pPr>
        <w:pStyle w:val="KeinLeerraum"/>
        <w:rPr/>
      </w:pPr>
      <w:r>
        <w:rPr>
          <w:rStyle w:val="Wrterbuchkopfzeile"/>
        </w:rPr>
        <w:t>glÆsserÆe</w:t>
      </w:r>
      <w:r>
        <w:rPr>
          <w:rStyle w:val="WrterbuchStandard"/>
        </w:rPr>
        <w:t>, mnd., F.: Vw.: s. gelÆsÏrÆe; L.: MndHwb 1/2, 122 (glîsserîe)</w:t>
      </w:r>
    </w:p>
    <w:p>
      <w:pPr>
        <w:pStyle w:val="KeinLeerraum"/>
        <w:rPr/>
      </w:pPr>
      <w:r>
        <w:rPr>
          <w:rStyle w:val="Wrterbuchkopfzeile"/>
        </w:rPr>
        <w:t>glÆssern</w:t>
      </w:r>
      <w:r>
        <w:rPr>
          <w:rStyle w:val="WrterbuchStandard"/>
        </w:rPr>
        <w:t>, mnd., Adj.: Vw.: s. gelÆseren; L.: MndHwb 1/2, 122 (glîser[e]n)</w:t>
      </w:r>
    </w:p>
    <w:p>
      <w:pPr>
        <w:pStyle w:val="KeinLeerraum"/>
        <w:rPr/>
      </w:pPr>
      <w:r>
        <w:rPr>
          <w:rStyle w:val="Wrterbuchkopfzeile"/>
        </w:rPr>
        <w:t>glÆssinc</w:t>
      </w:r>
      <w:r>
        <w:rPr>
          <w:rStyle w:val="WrterbuchStandard"/>
        </w:rPr>
        <w:t>, glissink, mnd., Sb.: nhd. Brautschleier; ÜG.: lat. velamen candidum mulierum; E.: s. glÆssen (1), inc; L.: MndHwb 1/2, 122 (glîssinc), Lü 125b (glissink)</w:t>
      </w:r>
    </w:p>
    <w:p>
      <w:pPr>
        <w:pStyle w:val="KeinLeerraum"/>
        <w:rPr/>
      </w:pPr>
      <w:r>
        <w:rPr>
          <w:rStyle w:val="Wrterbuchkopfzeile"/>
        </w:rPr>
        <w:t>glissink</w:t>
      </w:r>
      <w:r>
        <w:rPr>
          <w:rStyle w:val="WrterbuchStandard"/>
        </w:rPr>
        <w:t>, mnd., Sb.: Vw.: s. glÆssinc; L.: Lü 125b (glissink)</w:t>
      </w:r>
    </w:p>
    <w:p>
      <w:pPr>
        <w:pStyle w:val="KeinLeerraum"/>
        <w:rPr/>
      </w:pPr>
      <w:r>
        <w:rPr>
          <w:rStyle w:val="Wrterbuchkopfzeile"/>
        </w:rPr>
        <w:t>glÆsteren</w:t>
      </w:r>
      <w:r>
        <w:rPr>
          <w:rStyle w:val="WrterbuchStandard"/>
        </w:rPr>
        <w:t>, glÆstern, mnd., sw. V.: nhd. glänzen, funkeln; Hw.: s. glinsteren; E.: s. glinsteren; L.: MndHwb 1/2, 122 (glîster[e]n), Lü 125b (glistern)</w:t>
      </w:r>
    </w:p>
    <w:p>
      <w:pPr>
        <w:pStyle w:val="KeinLeerraum"/>
        <w:rPr/>
      </w:pPr>
      <w:r>
        <w:rPr>
          <w:rStyle w:val="Wrterbuchkopfzeile"/>
        </w:rPr>
        <w:t>glisterÆe</w:t>
      </w:r>
      <w:r>
        <w:rPr>
          <w:rStyle w:val="WrterbuchStandard"/>
        </w:rPr>
        <w:t>, mhd., st. N.: nhd. Klistier; Hw.: s. klister; Q.: Ot (1301-1319) (FB glisterÆe); E.: s. lat. clystÐrium, N., Klistier; gr. klust»rion (klust›rion), N., Klistier, Klistierspritze; vgl. idg. *¨leu</w:t>
        <w:noBreakHyphen/>
        <w:t xml:space="preserve"> (2), *¨læu</w:t>
        <w:noBreakHyphen/>
        <w:t>, *¨læ</w:t>
        <w:noBreakHyphen/>
        <w:t>, *¨lð</w:t>
        <w:noBreakHyphen/>
        <w:t>, V., spülen, reinigen, Pokorny 607; W.: s. nhd. Klistier, Klystier, N., Klistier, DW 11, 1211; L.: Lexer 74a</w:t>
      </w:r>
    </w:p>
    <w:p>
      <w:pPr>
        <w:pStyle w:val="KeinLeerraum"/>
        <w:rPr/>
      </w:pPr>
      <w:r>
        <w:rPr>
          <w:rStyle w:val="Wrterbuchkopfzeile"/>
        </w:rPr>
        <w:t>glÆstern</w:t>
      </w:r>
      <w:r>
        <w:rPr>
          <w:rStyle w:val="WrterbuchStandard"/>
        </w:rPr>
        <w:t>, mnd., sw. V.: Vw.: s. glÆsteren; L.: MndHwb 1/2, 122 (glîster[e]n)</w:t>
      </w:r>
    </w:p>
    <w:p>
      <w:pPr>
        <w:pStyle w:val="KeinLeerraum"/>
        <w:rPr/>
      </w:pPr>
      <w:r>
        <w:rPr>
          <w:rStyle w:val="Wrterbuchkopfzeile"/>
        </w:rPr>
        <w:t>gli-t</w:t>
      </w:r>
      <w:r>
        <w:rPr>
          <w:rStyle w:val="WrterbuchStandard"/>
        </w:rPr>
        <w:t>, an., st. N. (i?): nhd. Glanz, Brokat; Hw.: s. glj-õ, gli-t</w:t>
        <w:noBreakHyphen/>
        <w:t>a, Gli</w:t>
        <w:noBreakHyphen/>
        <w:t>t-n-ir, gli</w:t>
        <w:noBreakHyphen/>
        <w:t>t-r-a, gli</w:t>
        <w:noBreakHyphen/>
        <w:t>t-t-a; E.: germ. *gliti</w:t>
        <w:noBreakHyphen/>
        <w:t>, *glitiz, st. M. (i), Glanz, Glitzern; s. germ. *glitjo, M., Glanz; vgl. idg. *hleid</w:t>
        <w:noBreakHyphen/>
        <w:t>, V., glänzen, Pokorny 433; idg. *hel</w:t>
        <w:noBreakHyphen/>
        <w:t xml:space="preserve"> (1), *ghel</w:t>
        <w:noBreakHyphen/>
        <w:t>?, *helý</w:t>
        <w:noBreakHyphen/>
        <w:t>, *hlÐ</w:t>
        <w:noBreakHyphen/>
        <w:t>, *hlæ</w:t>
        <w:noBreakHyphen/>
        <w:t>, *hlý</w:t>
        <w:noBreakHyphen/>
        <w:t>, V., Adj., glänzen, schimmern, gelb, grau, grün, blau, Pokorny 429; L.: Vr 174b</w:t>
      </w:r>
    </w:p>
    <w:p>
      <w:pPr>
        <w:pStyle w:val="KeinLeerraum"/>
        <w:rPr/>
      </w:pPr>
      <w:r>
        <w:rPr>
          <w:rStyle w:val="Wrterbuchkopfzeile"/>
        </w:rPr>
        <w:t>glit</w:t>
      </w:r>
      <w:r>
        <w:rPr>
          <w:rStyle w:val="WrterbuchStandard"/>
          <w:b/>
        </w:rPr>
        <w:t xml:space="preserve"> (2)</w:t>
      </w:r>
      <w:r>
        <w:rPr>
          <w:rStyle w:val="WrterbuchStandard"/>
        </w:rPr>
        <w:t>, mhd., st. N.: Vw.: s. gelit</w:t>
      </w:r>
    </w:p>
    <w:p>
      <w:pPr>
        <w:pStyle w:val="KeinLeerraum"/>
        <w:rPr/>
      </w:pPr>
      <w:r>
        <w:rPr>
          <w:rStyle w:val="Wrterbuchkopfzeile"/>
        </w:rPr>
        <w:t>glit</w:t>
      </w:r>
      <w:r>
        <w:rPr>
          <w:rStyle w:val="WrterbuchStandard"/>
          <w:b/>
        </w:rPr>
        <w:t xml:space="preserve"> (1)</w:t>
      </w:r>
      <w:r>
        <w:rPr>
          <w:rStyle w:val="WrterbuchStandard"/>
        </w:rPr>
        <w:t>, mhd., st. M.: nhd. Fall, Ausgleiten; Q.: BDan (um 1331) (FB glit); E.: s. glÆten; W.: nhd. (ält.) Glitt, M., Glitt, DW 8, 132; L.: Lexer 74a (glit)</w:t>
      </w:r>
    </w:p>
    <w:p>
      <w:pPr>
        <w:pStyle w:val="KeinLeerraum"/>
        <w:rPr/>
      </w:pPr>
      <w:r>
        <w:rPr>
          <w:rStyle w:val="Wrterbuchkopfzeile"/>
        </w:rPr>
        <w:t>gli-t-a</w:t>
      </w:r>
      <w:r>
        <w:rPr>
          <w:rStyle w:val="WrterbuchStandard"/>
        </w:rPr>
        <w:t>, an., sw. V.: nhd. glitzern, schimmern; Hw.: s. gli</w:t>
        <w:noBreakHyphen/>
        <w:t>t; E.: s. gli</w:t>
        <w:noBreakHyphen/>
        <w:t>t; L.: Vr 174b</w:t>
      </w:r>
    </w:p>
    <w:p>
      <w:pPr>
        <w:pStyle w:val="KeinLeerraum"/>
        <w:rPr/>
      </w:pPr>
      <w:r>
        <w:rPr>
          <w:rStyle w:val="Wrterbuchkopfzeile"/>
        </w:rPr>
        <w:t>*glÆtan</w:t>
      </w:r>
      <w:r>
        <w:rPr>
          <w:rStyle w:val="WrterbuchStandard"/>
        </w:rPr>
        <w:t>, germ., st. V.: Vw.: s. *gleitan</w:t>
      </w:r>
    </w:p>
    <w:p>
      <w:pPr>
        <w:pStyle w:val="KeinLeerraum"/>
        <w:rPr/>
      </w:pPr>
      <w:r>
        <w:rPr>
          <w:rStyle w:val="Wrterbuchkopfzeile"/>
        </w:rPr>
        <w:t>glÆ</w:t>
        <w:noBreakHyphen/>
        <w:t>t</w:t>
        <w:noBreakHyphen/>
        <w:t>an*</w:t>
      </w:r>
      <w:r>
        <w:rPr>
          <w:rStyle w:val="WrterbuchStandard"/>
          <w:b/>
        </w:rPr>
        <w:t xml:space="preserve"> 2</w:t>
      </w:r>
      <w:r>
        <w:rPr>
          <w:rStyle w:val="WrterbuchStandard"/>
        </w:rPr>
        <w:t>, as., st. V. (1a): nhd. gleißen; ne. sparkle (V.); ÜG.: lat. nitere Gl; Hw.: vgl. ahd. glÆzan* (st. V. 1a); Q.: GlPb, H (830); E.: germ. *gleitan, st. V., glänzen; idg. *hleid</w:t>
        <w:noBreakHyphen/>
        <w:t>, V., glänzen, Pokorny 433; s. idg. *hel</w:t>
        <w:noBreakHyphen/>
        <w:t xml:space="preserve"> (1), *ghel</w:t>
        <w:noBreakHyphen/>
        <w:t>?, *helý</w:t>
        <w:noBreakHyphen/>
        <w:t>, *hlÐ</w:t>
        <w:noBreakHyphen/>
        <w:t>, *hlæ</w:t>
        <w:noBreakHyphen/>
        <w:t>, *hlý</w:t>
        <w:noBreakHyphen/>
        <w:t>, V., Adj., glänzen, schimmern, gelb, grau, grün, blau, Pokorny 429; W.: mnd. glÆten, V., gut scheinen, gleißen (Lasch, A./Borchling, C., Mittelniederdeutsches Handwörterbuch, Bd. 1, Teil 2, S. 122), mnd. glÆsen, glÆssen, sw. V., gleißen, glänzen, scheinen; B.: H Part. Präs. glitandi 3145 M, glitendi 3145 C, GlPb Part. Präs. Dat. Pl. glizendien nitentibus SAGA 199, 25 = Gl 1, 297, 25 (z. T. ahd.); Kont.: H glîtandi glîmo 3145; Son.: vgl. Behaghel, O., Die Syntax des Heliand, 1897, §§ 128, 184, Wortschatz der germanischen Spracheinheit, unter Mitw. v. Falk, H., gänzlich umgearb. v. Torp, A., 4. A., 1909, S. 148, Berr, S., An Etymological Glossary to the Old Saxon Heliand, 1971, S. 160, Sievers, E., Heliand, 1878, S. 472, 31 (zu H 3145)</w:t>
      </w:r>
    </w:p>
    <w:p>
      <w:pPr>
        <w:pStyle w:val="KeinLeerraum"/>
        <w:rPr/>
      </w:pPr>
      <w:r>
        <w:rPr>
          <w:rStyle w:val="Wrterbuchkopfzeile"/>
        </w:rPr>
        <w:t>*glÆtan?</w:t>
      </w:r>
      <w:r>
        <w:rPr>
          <w:rStyle w:val="WrterbuchStandard"/>
        </w:rPr>
        <w:t>, ahd., st. V. (1a?): Vw.: s. *bi</w:t>
        <w:noBreakHyphen/>
        <w:t>, *zi</w:t>
        <w:noBreakHyphen/>
        <w:t>; Hw.: vgl. anfrk. glÆdan*, as. glÆdan; E.: germ. *gleidan, *glÆdan, st. V., gleiten; idg. *hleidh</w:t>
        <w:noBreakHyphen/>
        <w:t>, V., gleiten, Pokorny 433; s. idg. *hel</w:t>
        <w:noBreakHyphen/>
        <w:t xml:space="preserve"> (1), *ghel</w:t>
        <w:noBreakHyphen/>
        <w:t>?, *helý</w:t>
        <w:noBreakHyphen/>
        <w:t>, *hlÐ</w:t>
        <w:noBreakHyphen/>
        <w:t>, *hlæ</w:t>
        <w:noBreakHyphen/>
        <w:t>, *hlý</w:t>
        <w:noBreakHyphen/>
        <w:t>, V., Adj., glänzen, schimmern, gelb, grau, grün, blau, Pokorny 429</w:t>
      </w:r>
    </w:p>
    <w:p>
      <w:pPr>
        <w:pStyle w:val="KeinLeerraum"/>
        <w:rPr/>
      </w:pPr>
      <w:r>
        <w:rPr>
          <w:rStyle w:val="Wrterbuchkopfzeile"/>
        </w:rPr>
        <w:t>*glitar?</w:t>
      </w:r>
      <w:r>
        <w:rPr>
          <w:rStyle w:val="WrterbuchStandard"/>
        </w:rPr>
        <w:t>, ahd., Adj.: Hw.: vgl. anfrk. glidir*?</w:t>
      </w:r>
    </w:p>
    <w:p>
      <w:pPr>
        <w:pStyle w:val="KeinLeerraum"/>
        <w:rPr/>
      </w:pPr>
      <w:r>
        <w:rPr>
          <w:rStyle w:val="Wrterbuchkopfzeile"/>
        </w:rPr>
        <w:t>*glitarÆ?</w:t>
      </w:r>
      <w:r>
        <w:rPr>
          <w:rStyle w:val="WrterbuchStandard"/>
        </w:rPr>
        <w:t>, ahd., st. F. (Æ): Hw.: vgl. anfrk. glideri*?</w:t>
      </w:r>
    </w:p>
    <w:p>
      <w:pPr>
        <w:pStyle w:val="KeinLeerraum"/>
        <w:rPr/>
      </w:pPr>
      <w:r>
        <w:rPr>
          <w:rStyle w:val="Wrterbuchkopfzeile"/>
        </w:rPr>
        <w:t>*glitaræn?</w:t>
      </w:r>
      <w:r>
        <w:rPr>
          <w:rStyle w:val="WrterbuchStandard"/>
        </w:rPr>
        <w:t>, germ., sw. V.: Vw.: s. *glitræn</w:t>
      </w:r>
    </w:p>
    <w:p>
      <w:pPr>
        <w:pStyle w:val="KeinLeerraum"/>
        <w:rPr/>
      </w:pPr>
      <w:r>
        <w:rPr>
          <w:rStyle w:val="Wrterbuchkopfzeile"/>
        </w:rPr>
        <w:t>glÆten</w:t>
      </w:r>
      <w:r>
        <w:rPr>
          <w:rStyle w:val="WrterbuchStandard"/>
        </w:rPr>
        <w:t>, mnd., V.: nhd. gut scheinen, gleißen, glänzen, scheinen; Hw.: s. glÆssen (1); E.: as. glÆ</w:t>
        <w:noBreakHyphen/>
        <w:t>t</w:t>
        <w:noBreakHyphen/>
        <w:t>an* 2, st. V. (1a), gleißen; germ. *gleitan, st. V., glänzen; idg. *hleid</w:t>
        <w:noBreakHyphen/>
        <w:t>, V., glänzen, Pk 433; s. idg. *hel</w:t>
        <w:noBreakHyphen/>
        <w:t xml:space="preserve"> (1), *ghel</w:t>
        <w:noBreakHyphen/>
        <w:t>?, *helý</w:t>
        <w:noBreakHyphen/>
        <w:t>, *hlÐ</w:t>
        <w:noBreakHyphen/>
        <w:t>, *hlæ</w:t>
        <w:noBreakHyphen/>
        <w:t>, *hlý</w:t>
        <w:noBreakHyphen/>
        <w:t>, V., Adj., glänzen, schimmern, gelb, grau, grün, blau, Pk 429; L.: MndHwb 1/2, 122 (glîten); Son.: örtlich beschränkt</w:t>
      </w:r>
    </w:p>
    <w:p>
      <w:pPr>
        <w:pStyle w:val="KeinLeerraum"/>
        <w:rPr/>
      </w:pPr>
      <w:r>
        <w:rPr>
          <w:rStyle w:val="Wrterbuchkopfzeile"/>
        </w:rPr>
        <w:t>glÆten</w:t>
      </w:r>
      <w:r>
        <w:rPr>
          <w:rStyle w:val="WrterbuchStandard"/>
        </w:rPr>
        <w:t>, mhd., st. V.: nhd. gleiten, abgleiten von, straucheln, sinken in; Vw.: s. abe-, be-, ent-, ge-, zer-; Q.: BDan (FB glÆten), Athis (um 1210?), NvJer; E.: s. ahd. *glÆtan?, st. V. (1a?), st. V., gleiten; idg. *hleidh</w:t>
        <w:noBreakHyphen/>
        <w:t>, V., gleiten, Pokorny 433; s. idg. *hel</w:t>
        <w:noBreakHyphen/>
        <w:t xml:space="preserve"> (1), *ghel</w:t>
        <w:noBreakHyphen/>
        <w:t>?, *helý</w:t>
        <w:noBreakHyphen/>
        <w:t>, *hlÐ</w:t>
        <w:noBreakHyphen/>
        <w:t>, *hlæ</w:t>
        <w:noBreakHyphen/>
        <w:t>, *hlý</w:t>
        <w:noBreakHyphen/>
        <w:t>, V., Adj., glänzen, schimmern, gelb, grau, grün, blau, Pokorny 429; W.: nhd. gleiten, st. V., gleiten, DW 7, 8321; R.: glÆten, st. N.: nhd. »Gleiten«, Sturz; L.: Lexer 74a (glÆten)</w:t>
      </w:r>
    </w:p>
    <w:p>
      <w:pPr>
        <w:pStyle w:val="KeinLeerraum"/>
        <w:rPr/>
      </w:pPr>
      <w:r>
        <w:rPr>
          <w:rStyle w:val="Wrterbuchkopfzeile"/>
        </w:rPr>
        <w:t>gli-t-en</w:t>
        <w:noBreakHyphen/>
        <w:t>ian</w:t>
      </w:r>
      <w:r>
        <w:rPr>
          <w:rStyle w:val="WrterbuchStandard"/>
        </w:rPr>
        <w:t>, ae., sw. V. (2): nhd. glänzen; ÜG.: lat. flavescere Gl; E.: germ. *glitinæn, sw. V., glänzen, glitzern; s. germ. *gleitan, *glÆtan, st. V., glänzen, gleißen; idg. *hleid</w:t>
        <w:noBreakHyphen/>
        <w:t>, V., glänzen, Pokorny 433; s. idg. *hel</w:t>
        <w:noBreakHyphen/>
        <w:t xml:space="preserve"> (1), *ghel</w:t>
        <w:noBreakHyphen/>
        <w:t>?, *helý</w:t>
        <w:noBreakHyphen/>
        <w:t>, *hlÐ</w:t>
        <w:noBreakHyphen/>
        <w:t>, *hlæ</w:t>
        <w:noBreakHyphen/>
        <w:t>, *hlý</w:t>
        <w:noBreakHyphen/>
        <w:t>, V., Adj., glänzen, schimmern, gelb, grau, grün, blau, Pokorny 429; L.: Hh 133</w:t>
      </w:r>
    </w:p>
    <w:p>
      <w:pPr>
        <w:pStyle w:val="KeinLeerraum"/>
        <w:rPr/>
      </w:pPr>
      <w:r>
        <w:rPr>
          <w:rStyle w:val="Wrterbuchkopfzeile"/>
        </w:rPr>
        <w:t>glitesen*</w:t>
      </w:r>
      <w:r>
        <w:rPr>
          <w:rStyle w:val="WrterbuchStandard"/>
        </w:rPr>
        <w:t>, glitsen, mhd., sw. V.: nhd. gleiten; E.: s. glit, glÆten; W.: nhd. DW-; L.: Lexer 74a (glitsen)</w:t>
      </w:r>
    </w:p>
    <w:p>
      <w:pPr>
        <w:pStyle w:val="KeinLeerraum"/>
        <w:rPr/>
      </w:pPr>
      <w:r>
        <w:rPr>
          <w:rStyle w:val="Wrterbuchkopfzeile"/>
        </w:rPr>
        <w:t>*gliti-</w:t>
      </w:r>
      <w:r>
        <w:rPr>
          <w:rStyle w:val="WrterbuchStandard"/>
        </w:rPr>
        <w:t>, *glitiz, germ., st. M. (i): nhd. Glanz, Glitzern; ne. glitter (N.); RB.: an., ae., ahd.; Hw.: s. *gleitan; E.: vgl. idg. *hleid</w:t>
        <w:noBreakHyphen/>
        <w:t>, V., glänzen, Pokorny 433; idg. *hel</w:t>
        <w:noBreakHyphen/>
        <w:t xml:space="preserve"> (1), *ghel</w:t>
        <w:noBreakHyphen/>
        <w:t>?, *helý</w:t>
        <w:noBreakHyphen/>
        <w:t>, *hlÐ</w:t>
        <w:noBreakHyphen/>
        <w:t>, *hlæ</w:t>
        <w:noBreakHyphen/>
        <w:t>, *hlý</w:t>
        <w:noBreakHyphen/>
        <w:t>, V., Adj., glänzen, schimmern, gelb, grau, grün, blau, Pokorny 429; W.: an. gli-t, st. N. (i?), Glanz, Brokat; W.: s. ae. glÏ-t-er</w:t>
        <w:noBreakHyphen/>
        <w:t>ian, sw. V. (2), glänzen; W.: ahd. gliz 7, st. M. (a?, i?), Glanz, Gleiß, Schimmer, falscher Schein, Verstellung?; mhd. glitz, st. M., Glanz; fnhd. glitz, M., Glanz, Glätte, DW 8, 133; L.: Seebold 231</w:t>
      </w:r>
    </w:p>
    <w:p>
      <w:pPr>
        <w:pStyle w:val="KeinLeerraum"/>
        <w:rPr/>
      </w:pPr>
      <w:r>
        <w:rPr>
          <w:rStyle w:val="Wrterbuchkopfzeile"/>
        </w:rPr>
        <w:t>*glitinæn</w:t>
      </w:r>
      <w:r>
        <w:rPr>
          <w:rStyle w:val="WrterbuchStandard"/>
        </w:rPr>
        <w:t>, germ., sw. V.: nhd. glänzen, glitzern; ne. glitter (V.); RB.: ae., ahd.; Hw.: s. *gliti</w:t>
        <w:noBreakHyphen/>
        <w:t>, *gleitan; E.: idg. *hleid</w:t>
        <w:noBreakHyphen/>
        <w:t>, V., glänzen, Pokorny 433; s. idg. *hel</w:t>
        <w:noBreakHyphen/>
        <w:t xml:space="preserve"> (1), *ghel</w:t>
        <w:noBreakHyphen/>
        <w:t>?, *helý</w:t>
        <w:noBreakHyphen/>
        <w:t>, *hlÐ</w:t>
        <w:noBreakHyphen/>
        <w:t>, *hlæ</w:t>
        <w:noBreakHyphen/>
        <w:t>, *hlý</w:t>
        <w:noBreakHyphen/>
        <w:t>, V., Adj., glänzen, schimmern, gelb, grau, grün, blau, Pokorny 429; W.: ae. gli-t-en</w:t>
        <w:noBreakHyphen/>
        <w:t>ian, sw. V. (2), glänzen; W.: ahd. glizzinæn* 14, sw. V. (2), glitzern, glänzen, zu glänzen anfangen, funkeln, blinken, schimmern, strahlen, blitzen; mhd. glitzenen, sw. V., glänzen, schimmern, funkeln; nhd. (bay.) glitznen, sw. V., glänzen, schimmern, Schmeller 1, 978, (kärnt.) glitzinen, sw. V., glänzen, schimmern, Lexer 116, (schweiz.) glitznen, glitzenen, sw. V., glänzen, schimmern, Schweiz. Id. 2, 658; L.: Falk/Torp 148</w:t>
      </w:r>
    </w:p>
    <w:p>
      <w:pPr>
        <w:pStyle w:val="KeinLeerraum"/>
        <w:rPr/>
      </w:pPr>
      <w:r>
        <w:rPr>
          <w:rStyle w:val="Wrterbuchkopfzeile"/>
        </w:rPr>
        <w:t>*glitja-</w:t>
      </w:r>
      <w:r>
        <w:rPr>
          <w:rStyle w:val="WrterbuchStandard"/>
        </w:rPr>
        <w:t>, *glitjaz, germ., st. M. (a): nhd. Glanz; ne. shine (N.); RB.: an., ahd.; E.: s. idg. *hleid</w:t>
        <w:noBreakHyphen/>
        <w:t>, V., glänzen, Pokorny 433; vgl. idg. *hel</w:t>
        <w:noBreakHyphen/>
        <w:t xml:space="preserve"> (1), *ghel</w:t>
        <w:noBreakHyphen/>
        <w:t>?, *helý</w:t>
        <w:noBreakHyphen/>
        <w:t>, *hlÐ</w:t>
        <w:noBreakHyphen/>
        <w:t>, *hlæ</w:t>
        <w:noBreakHyphen/>
        <w:t>, *hlý</w:t>
        <w:noBreakHyphen/>
        <w:t>, V., Adj., glänzen, schimmern, gelb, grau, grün, blau, Pokorny 429; W.: an. gli-t, st. N. (i?), Glanz, Brokat; W.: ahd. gliz 7, st. M. (a?, i?), Glanz, Gleiß, Schimmer, falscher Schein, Verstellung?; mhd. glitz, st. M., Glanz; fnhd. glitz, M., Glanz, Glätte, DW 8, 133; L.: Falk/Torp 148</w:t>
      </w:r>
    </w:p>
    <w:p>
      <w:pPr>
        <w:pStyle w:val="KeinLeerraum"/>
        <w:rPr/>
      </w:pPr>
      <w:r>
        <w:rPr>
          <w:rStyle w:val="Wrterbuchkopfzeile"/>
        </w:rPr>
        <w:t>*glitmæ-</w:t>
      </w:r>
      <w:r>
        <w:rPr>
          <w:rStyle w:val="WrterbuchStandard"/>
        </w:rPr>
        <w:t>, *glitmæn, *glitma</w:t>
        <w:noBreakHyphen/>
        <w:t>, *glitman, germ., sw. M. (n): nhd. Glanz; ne. shine (N.); RB.: got., ahd.; Hw.: s. *gleitan; E.: vgl. idg. *hleid-, V., glänzen, Pokorny 433; idg. *hel- (1), *ghel-?, *helý-, *hlÐ-, *hlæ-, *hlý-, V., Adj., glänzen, schimmern, gelb, grau, grün, blau, Pokorny 429; W.: got. *gli-t-mun-i?, st. F. (jæ), Glanz (, Lehmann G93); W.: ahd. glÆzamo* 3, glizamo*, glizzamo*, glÆzemo, sw. M. (n), Glanz; vgl. nhd. (schweiz.) Glitzmen, M., Glanz, Schweiz. Id. 2, 659; L.: Seebold 231</w:t>
      </w:r>
    </w:p>
    <w:p>
      <w:pPr>
        <w:pStyle w:val="KeinLeerraum"/>
        <w:rPr/>
      </w:pPr>
      <w:r>
        <w:rPr>
          <w:rStyle w:val="Wrterbuchkopfzeile"/>
        </w:rPr>
        <w:t>*gli-t-mun-i?</w:t>
      </w:r>
      <w:r>
        <w:rPr>
          <w:rStyle w:val="WrterbuchStandard"/>
        </w:rPr>
        <w:t>, got., st. F. (jæ): nhd. Glanz; ne. radiance, glistening, gleam (N.); Hw.: s. glitmunjan*; Q.: Regan 45, Schubert 65; E.: s. germ. *glitmæ</w:t>
        <w:noBreakHyphen/>
        <w:t>, *glitmæn, *glitma</w:t>
        <w:noBreakHyphen/>
        <w:t>, *glitman, sw. M. (n), Glanz; vgl. idg. *hleid-, V., glänzen, Pokorny 433; idg. *hel- (1), *ghel-?, *helý-, *hlÐ-, *hlæ-, *hlý-, V., Adj., glänzen, schimmern, gelb, grau, grün, blau, Pokorny 429, Lehmann G93</w:t>
      </w:r>
    </w:p>
    <w:p>
      <w:pPr>
        <w:pStyle w:val="KeinLeerraum"/>
        <w:rPr/>
      </w:pPr>
      <w:r>
        <w:rPr>
          <w:rStyle w:val="Wrterbuchkopfzeile"/>
        </w:rPr>
        <w:t>gli-t-mun-jan*</w:t>
      </w:r>
      <w:r>
        <w:rPr>
          <w:rStyle w:val="WrterbuchStandard"/>
          <w:b/>
        </w:rPr>
        <w:t xml:space="preserve"> 1</w:t>
      </w:r>
      <w:r>
        <w:rPr>
          <w:rStyle w:val="WrterbuchStandard"/>
        </w:rPr>
        <w:t>, got., sw. V. (1), (Krause, Handbuch des Gotischen 239,2b): nhd. glänzen; ne. glisten, gleam (V.); ÜG.: gr. st…lbein; ÜE.: lat. splendere; Q.: Bi (340-380); E.: s. glitmuni; B.: Nom. Pl. F. Part. Präs. glitmunjandeins Mrk 9,3 CA</w:t>
      </w:r>
    </w:p>
    <w:p>
      <w:pPr>
        <w:pStyle w:val="KeinLeerraum"/>
        <w:rPr/>
      </w:pPr>
      <w:r>
        <w:rPr>
          <w:rStyle w:val="Wrterbuchkopfzeile"/>
        </w:rPr>
        <w:t>Gli-t-n-ir</w:t>
      </w:r>
      <w:r>
        <w:rPr>
          <w:rStyle w:val="WrterbuchStandard"/>
        </w:rPr>
        <w:t>, an., M.: nhd. Glänzender (Wohnung von Forseti); Hw.: s. gli</w:t>
        <w:noBreakHyphen/>
        <w:t>t; E.: s. gli</w:t>
        <w:noBreakHyphen/>
        <w:t>t; L.: Vr 174b</w:t>
      </w:r>
    </w:p>
    <w:p>
      <w:pPr>
        <w:pStyle w:val="KeinLeerraum"/>
        <w:rPr/>
      </w:pPr>
      <w:r>
        <w:rPr>
          <w:rStyle w:val="Wrterbuchkopfzeile"/>
        </w:rPr>
        <w:t>gli-t-r-a</w:t>
      </w:r>
      <w:r>
        <w:rPr>
          <w:rStyle w:val="WrterbuchStandard"/>
        </w:rPr>
        <w:t>, an., sw. V. (2): nhd. glitzern; Hw.: s. gli</w:t>
        <w:noBreakHyphen/>
        <w:t>t; E.: germ. *glitræn, *glitaræn?, sw. V., glitzern; s. idg. *hleid</w:t>
        <w:noBreakHyphen/>
        <w:t>, V., glänzen, Pokorny 433; vgl. idg. *hel</w:t>
        <w:noBreakHyphen/>
        <w:t xml:space="preserve"> (1), *ghel</w:t>
        <w:noBreakHyphen/>
        <w:t>?, *helý</w:t>
        <w:noBreakHyphen/>
        <w:t>, *hlÐ</w:t>
        <w:noBreakHyphen/>
        <w:t>, *hlæ</w:t>
        <w:noBreakHyphen/>
        <w:t>, *hlý</w:t>
        <w:noBreakHyphen/>
        <w:t>, V., Adj., glänzen, schimmern, gelb, grau, grün, blau, Pokorny 429; L.: Vr 174b</w:t>
      </w:r>
    </w:p>
    <w:p>
      <w:pPr>
        <w:pStyle w:val="KeinLeerraum"/>
        <w:rPr/>
      </w:pPr>
      <w:r>
        <w:rPr>
          <w:rStyle w:val="Wrterbuchkopfzeile"/>
        </w:rPr>
        <w:t>*glitræn</w:t>
      </w:r>
      <w:r>
        <w:rPr>
          <w:rStyle w:val="WrterbuchStandard"/>
        </w:rPr>
        <w:t>, *glitaræn?, germ., sw. V.: nhd. glitzern; ne. glitter (V.); RB.: an.; E.: s. idg. *hleid</w:t>
        <w:noBreakHyphen/>
        <w:t>, V., glänzen, Pokorny 433; vgl. idg. *hel</w:t>
        <w:noBreakHyphen/>
        <w:t xml:space="preserve"> (1), *ghel</w:t>
        <w:noBreakHyphen/>
        <w:t>?, *helý</w:t>
        <w:noBreakHyphen/>
        <w:t>, *hlÐ</w:t>
        <w:noBreakHyphen/>
        <w:t>, *hlæ</w:t>
        <w:noBreakHyphen/>
        <w:t>, *hlý</w:t>
        <w:noBreakHyphen/>
        <w:t>, V., Adj., glänzen, schimmern, gelb, grau, grün, blau, Pokorny 429; W.: an. gli-t-r-a, sw. V. (2), glitzern; L.: Falk/Torp 148, Seebold 231</w:t>
      </w:r>
    </w:p>
    <w:p>
      <w:pPr>
        <w:pStyle w:val="KeinLeerraum"/>
        <w:rPr/>
      </w:pPr>
      <w:r>
        <w:rPr>
          <w:rStyle w:val="Wrterbuchkopfzeile"/>
        </w:rPr>
        <w:t>glitschen</w:t>
      </w:r>
      <w:r>
        <w:rPr>
          <w:rStyle w:val="WrterbuchStandard"/>
        </w:rPr>
        <w:t>, mnd., sw. V.: nhd. glitschen, ausgleiten; Hw.: s. glischen; E.: s. glÆden; s. Kluge s. v. glitschen; L.: MndHwb 1/2, 122 (glitschen)</w:t>
      </w:r>
    </w:p>
    <w:p>
      <w:pPr>
        <w:pStyle w:val="KeinLeerraum"/>
        <w:rPr/>
      </w:pPr>
      <w:r>
        <w:rPr>
          <w:rStyle w:val="Wrterbuchkopfzeile"/>
        </w:rPr>
        <w:t>gli-t-t-a</w:t>
      </w:r>
      <w:r>
        <w:rPr>
          <w:rStyle w:val="WrterbuchStandard"/>
        </w:rPr>
        <w:t>, an., sw. V.: nhd. leuchten; Hw.: s. gli</w:t>
        <w:noBreakHyphen/>
        <w:t>t; E.: s. gli</w:t>
        <w:noBreakHyphen/>
        <w:t>t; L.: Vr 174b</w:t>
      </w:r>
    </w:p>
    <w:p>
      <w:pPr>
        <w:pStyle w:val="KeinLeerraum"/>
        <w:rPr/>
      </w:pPr>
      <w:r>
        <w:rPr>
          <w:rStyle w:val="Wrterbuchkopfzeile"/>
        </w:rPr>
        <w:t>glittehtic</w:t>
      </w:r>
      <w:r>
        <w:rPr>
          <w:rStyle w:val="WrterbuchStandard"/>
        </w:rPr>
        <w:t>, mhd., Adj.: nhd. schmierig (?); Q.: Pilgerf (1390?) (FB glittehtic); E.: s. glit, ehtic; W.: nhd. DW-</w:t>
      </w:r>
    </w:p>
    <w:p>
      <w:pPr>
        <w:pStyle w:val="KeinLeerraum"/>
        <w:rPr/>
      </w:pPr>
      <w:r>
        <w:rPr>
          <w:rStyle w:val="Wrterbuchkopfzeile"/>
        </w:rPr>
        <w:t>glitterisch</w:t>
      </w:r>
      <w:r>
        <w:rPr>
          <w:rStyle w:val="WrterbuchStandard"/>
        </w:rPr>
        <w:t>, mhd., Adj.: nhd. schmierig (?); Q.: Pilgerf (1390?) (FB glitterisch); E.: ?; W.: nhd. DW-</w:t>
      </w:r>
    </w:p>
    <w:p>
      <w:pPr>
        <w:pStyle w:val="KeinLeerraum"/>
        <w:rPr/>
      </w:pPr>
      <w:r>
        <w:rPr>
          <w:rStyle w:val="Wrterbuchkopfzeile"/>
        </w:rPr>
        <w:t>*glitu</w:t>
        <w:noBreakHyphen/>
      </w:r>
      <w:r>
        <w:rPr>
          <w:rStyle w:val="WrterbuchStandard"/>
        </w:rPr>
        <w:t>, idg., Sb.: nhd. Leim; ne. glue (N.); RB.: Pokorny 362; Hw.: s. *gel- (1), *glei</w:t>
        <w:noBreakHyphen/>
        <w:t>; E.: s. *gel- (1)</w:t>
      </w:r>
    </w:p>
    <w:p>
      <w:pPr>
        <w:pStyle w:val="KeinLeerraum"/>
        <w:rPr/>
      </w:pPr>
      <w:r>
        <w:rPr>
          <w:rStyle w:val="Wrterbuchkopfzeile"/>
        </w:rPr>
        <w:t>glitz</w:t>
      </w:r>
      <w:r>
        <w:rPr>
          <w:rStyle w:val="WrterbuchStandard"/>
        </w:rPr>
        <w:t>, mhd., st. M.: Vw.: s. gliz (2)</w:t>
      </w:r>
    </w:p>
    <w:p>
      <w:pPr>
        <w:pStyle w:val="KeinLeerraum"/>
        <w:rPr/>
      </w:pPr>
      <w:r>
        <w:rPr>
          <w:rStyle w:val="Wrterbuchkopfzeile"/>
        </w:rPr>
        <w:t>glÆtz</w:t>
      </w:r>
      <w:r>
        <w:rPr>
          <w:rStyle w:val="WrterbuchStandard"/>
        </w:rPr>
        <w:t>, mhd., Adj.: nhd. glänzend; Hw.: s. glitz; E.: s. glitz; W.: nhd. DW-; L.: Lexer 74a (glÆtz)</w:t>
      </w:r>
    </w:p>
    <w:p>
      <w:pPr>
        <w:pStyle w:val="KeinLeerraum"/>
        <w:rPr/>
      </w:pPr>
      <w:r>
        <w:rPr>
          <w:rStyle w:val="Wrterbuchkopfzeile"/>
        </w:rPr>
        <w:t>glitze</w:t>
      </w:r>
      <w:r>
        <w:rPr>
          <w:rStyle w:val="WrterbuchStandard"/>
          <w:b/>
        </w:rPr>
        <w:t xml:space="preserve"> (2)</w:t>
      </w:r>
      <w:r>
        <w:rPr>
          <w:rStyle w:val="WrterbuchStandard"/>
        </w:rPr>
        <w:t>, mhd., st. F.: nhd. Glanz, Glatze; Q.: Teichn (FB glitze), JTit (3. Viertel 13. Jh.), Martina, ReinFu; E.: s. ahd. glÆzo*? 1, glizzo?, sw. M. (n), Glanz, Gleiß; s. glÆzan, glÆz; W.: s. nhd. Glitze, F., Glanz, Glatze, DW 8, 133; L.: Lexer 74a (glitze)</w:t>
      </w:r>
    </w:p>
    <w:p>
      <w:pPr>
        <w:pStyle w:val="KeinLeerraum"/>
        <w:rPr/>
      </w:pPr>
      <w:r>
        <w:rPr>
          <w:rStyle w:val="Wrterbuchkopfzeile"/>
        </w:rPr>
        <w:t>glitze</w:t>
      </w:r>
      <w:r>
        <w:rPr>
          <w:rStyle w:val="WrterbuchStandard"/>
          <w:b/>
        </w:rPr>
        <w:t xml:space="preserve"> (1)</w:t>
      </w:r>
      <w:r>
        <w:rPr>
          <w:rStyle w:val="WrterbuchStandard"/>
        </w:rPr>
        <w:t>, klitze, mhd., st. F.: nhd. Spieß (M.) (1), Speer; Q.: TvKulm, Hiob (FB glitze), Neidh (1. Hälfte 13. Jh.); E.: ahd. glizza* 1, st. F. (æ)?, sw. F. (n)?, Zweig (?); W.: nhd. Klitze, Glitze, F., Spieß (M.) (1), DW 11, 1214, 8, 133; L.: Lexer 74a (glitze), Hennig (glitze)</w:t>
      </w:r>
    </w:p>
    <w:p>
      <w:pPr>
        <w:pStyle w:val="KeinLeerraum"/>
        <w:rPr/>
      </w:pPr>
      <w:r>
        <w:rPr>
          <w:rStyle w:val="Wrterbuchkopfzeile"/>
        </w:rPr>
        <w:t>glitze</w:t>
      </w:r>
      <w:r>
        <w:rPr>
          <w:rStyle w:val="WrterbuchStandard"/>
        </w:rPr>
        <w:t>, glicze, mnd., F.: nhd. langer Speer, Lanze, Spieß (M.) (1), Klitze?; Hw.: s. glÐsenisse, gletze, glis (1), vgl. mhd. glitze (1); E.: s. mhd. glitze, st. F., Spieß (M.) (1), Speer; ahd. glizza* 1, st. F. (æ)?, sw. F. (n)?, Zweig (?); L.: MndHwb 1/2, 122 (glitze), Lü 125b (glitze); Son.: Fremdwort in mnd. Form</w:t>
      </w:r>
    </w:p>
    <w:p>
      <w:pPr>
        <w:pStyle w:val="KeinLeerraum"/>
        <w:rPr/>
      </w:pPr>
      <w:r>
        <w:rPr>
          <w:rStyle w:val="Wrterbuchkopfzeile"/>
        </w:rPr>
        <w:t>glitzen</w:t>
      </w:r>
      <w:r>
        <w:rPr>
          <w:rStyle w:val="WrterbuchStandard"/>
        </w:rPr>
        <w:t>, mhd., sw. V.: nhd. »glitzen«, glänzen; Vw.: s. er-; Q.: HvNst, KvWTroj, LivlChr, Loheng, Minneb, Neidh, Reinfr, Renner, Gl (um 1165); E.: s. glitz; W.: nhd. (ält.) glitzen, sw. V., glitzen, glänzen, DW 8, 134; L.: Lexer 74a (glöitzen), Hennig (glitzen), Glossenwörterbuch 231b (glitzen)</w:t>
      </w:r>
    </w:p>
    <w:p>
      <w:pPr>
        <w:pStyle w:val="KeinLeerraum"/>
        <w:rPr/>
      </w:pPr>
      <w:r>
        <w:rPr>
          <w:rStyle w:val="Wrterbuchkopfzeile"/>
        </w:rPr>
        <w:t>glitzenbluome</w:t>
      </w:r>
      <w:r>
        <w:rPr>
          <w:rStyle w:val="WrterbuchStandard"/>
          <w:b/>
        </w:rPr>
        <w:t xml:space="preserve"> 1</w:t>
      </w:r>
      <w:r>
        <w:rPr>
          <w:rStyle w:val="WrterbuchStandard"/>
        </w:rPr>
        <w:t>, mhd., sw. M.: nhd. Butterblume; Q.: Gl (14. Jh.); E.: s. glitze (2), bluome; W.: nhd. DW-; L.: Glossenwörterbuch 231b (glitzenbluome)</w:t>
      </w:r>
    </w:p>
    <w:p>
      <w:pPr>
        <w:pStyle w:val="KeinLeerraum"/>
        <w:rPr/>
      </w:pPr>
      <w:r>
        <w:rPr>
          <w:rStyle w:val="Wrterbuchkopfzeile"/>
        </w:rPr>
        <w:t>glitzende</w:t>
      </w:r>
      <w:r>
        <w:rPr>
          <w:rStyle w:val="WrterbuchStandard"/>
        </w:rPr>
        <w:t>, mhd., (Part. Prät.=)Adj.: nhd. »glänzend«; Q.: EckhV (z. T. vor 1298) (FB glitzende); E.: s. glitzen; W.: s. nhd. (ält.) glitzen, sw. V., glitzen, glänzen, DW 8, 134</w:t>
      </w:r>
    </w:p>
    <w:p>
      <w:pPr>
        <w:pStyle w:val="KeinLeerraum"/>
        <w:rPr/>
      </w:pPr>
      <w:r>
        <w:rPr>
          <w:rStyle w:val="Wrterbuchkopfzeile"/>
        </w:rPr>
        <w:t>glitzenen</w:t>
      </w:r>
      <w:r>
        <w:rPr>
          <w:rStyle w:val="WrterbuchStandard"/>
        </w:rPr>
        <w:t>, mhd., sw. V.: nhd. glänzen, schimmern, funkeln; Q.: Suchenw (2. Hälfte 14. Jh.); E.: ahd. glizzinæn* 14, sw. V. (2), glitzern, glänzen, zu glänzen anfangen; germ. *glitinæn, sw. V., glänzen, glitzern; idg. *hleid-, V., glänzen, Pokorny 433; s. idg. *hel- (1), *ghel-?, *helý-, *hlÐ-, *hlæ-, *hlý-, V., Adj., glänzen, schimmern, gelb, grau, grün, blau, Pokorny 429; W.: nhd. (ält.) glitznen, V., glitznen, glänzen, DW 8, 139, nhd. (bay.) glitznen, sw. V., glänzen, schimmern, Schmeller 1, 978, (kärnt.) glitzinen, sw. V., glänzen, schimmern, Lexer 116, (schweiz.) glitznen, glitzenen, sw. V., glänzen, schimmern, Schweiz. Id. 2, 658</w:t>
      </w:r>
    </w:p>
    <w:p>
      <w:pPr>
        <w:pStyle w:val="KeinLeerraum"/>
        <w:rPr/>
      </w:pPr>
      <w:r>
        <w:rPr>
          <w:rStyle w:val="Wrterbuchkopfzeile"/>
        </w:rPr>
        <w:t>glÆ-w</w:t>
      </w:r>
      <w:r>
        <w:rPr>
          <w:rStyle w:val="WrterbuchStandard"/>
        </w:rPr>
        <w:t>, ae., st. N. (a): Vw.: s. glíe</w:t>
        <w:noBreakHyphen/>
        <w:t>g</w:t>
      </w:r>
    </w:p>
    <w:p>
      <w:pPr>
        <w:pStyle w:val="KeinLeerraum"/>
        <w:rPr/>
      </w:pPr>
      <w:r>
        <w:rPr>
          <w:rStyle w:val="Wrterbuchkopfzeile"/>
        </w:rPr>
        <w:t>*gliwa-</w:t>
      </w:r>
      <w:r>
        <w:rPr>
          <w:rStyle w:val="WrterbuchStandard"/>
        </w:rPr>
        <w:t>, *gliwam, germ., st. N. (a): nhd. Freude; ne. joy; RB.: an., ae.; E.: s. idg. *hleid</w:t>
        <w:noBreakHyphen/>
        <w:t>, V., glänzen, Pokorny 433; vgl. idg. *hel</w:t>
        <w:noBreakHyphen/>
        <w:t xml:space="preserve"> (1), *ghel</w:t>
        <w:noBreakHyphen/>
        <w:t>?, *helý</w:t>
        <w:noBreakHyphen/>
        <w:t>, *hlÐ</w:t>
        <w:noBreakHyphen/>
        <w:t>, *hlæ</w:t>
        <w:noBreakHyphen/>
        <w:t>, *hlý</w:t>
        <w:noBreakHyphen/>
        <w:t>, V., Adj., glänzen, schimmern, gelb, grau, grün, blau, Pokorny 429; W.: an. gl‘, st. N. (a), Freude; W.: ae. glíe-g, glÆ-g, glÆ-w, st. N. (a), Vergnügen, Freude, Spaß, Spiel, Musik; L.: Falk/Torp 148</w:t>
      </w:r>
    </w:p>
    <w:p>
      <w:pPr>
        <w:pStyle w:val="KeinLeerraum"/>
        <w:rPr/>
      </w:pPr>
      <w:r>
        <w:rPr>
          <w:rStyle w:val="Wrterbuchkopfzeile"/>
        </w:rPr>
        <w:t>glÆ-w-béam</w:t>
      </w:r>
      <w:r>
        <w:rPr>
          <w:rStyle w:val="WrterbuchStandard"/>
        </w:rPr>
        <w:t>, ae., st. M. (a): Vw.: s. gléo-béam</w:t>
      </w:r>
    </w:p>
    <w:p>
      <w:pPr>
        <w:pStyle w:val="KeinLeerraum"/>
        <w:rPr/>
      </w:pPr>
      <w:r>
        <w:rPr>
          <w:rStyle w:val="Wrterbuchkopfzeile"/>
        </w:rPr>
        <w:t>glÆ-w</w:t>
        <w:noBreakHyphen/>
        <w:t>byden-estr</w:t>
        <w:noBreakHyphen/>
        <w:t>e</w:t>
      </w:r>
      <w:r>
        <w:rPr>
          <w:rStyle w:val="WrterbuchStandard"/>
        </w:rPr>
        <w:t>, ae., sw. F. (n): nhd. Handpaukenspielerin; E.: s. glÆ</w:t>
        <w:noBreakHyphen/>
        <w:t>w, *byden-estr</w:t>
        <w:noBreakHyphen/>
        <w:t>e; L.: Hh 39</w:t>
      </w:r>
    </w:p>
    <w:p>
      <w:pPr>
        <w:pStyle w:val="KeinLeerraum"/>
        <w:rPr/>
      </w:pPr>
      <w:r>
        <w:rPr>
          <w:rStyle w:val="Wrterbuchkopfzeile"/>
        </w:rPr>
        <w:t>*gliwÐn</w:t>
      </w:r>
      <w:r>
        <w:rPr>
          <w:rStyle w:val="WrterbuchStandard"/>
        </w:rPr>
        <w:t>, *gliwÚn, germ.?, sw. V.: nhd. glänzen; ne. shine (V.); RB.: an.; Hw.: s. *gliwa</w:t>
        <w:noBreakHyphen/>
        <w:t>; E.: s. idg. *hlei</w:t>
        <w:noBreakHyphen/>
        <w:t>, V., glänzen, Pokorny 432; vgl. idg. *hel</w:t>
        <w:noBreakHyphen/>
        <w:t xml:space="preserve"> (1), *ghel</w:t>
        <w:noBreakHyphen/>
        <w:t>?, *helý</w:t>
        <w:noBreakHyphen/>
        <w:t>, *hlÐ</w:t>
        <w:noBreakHyphen/>
        <w:t>, *hlæ</w:t>
        <w:noBreakHyphen/>
        <w:t>, *hlý</w:t>
        <w:noBreakHyphen/>
        <w:t>, V., Adj., glänzen, schimmern, gelb, grau, grün, blau, Pokorny 429; W.: an. glj-õ, sw. V. (3), glänzen</w:t>
      </w:r>
    </w:p>
    <w:p>
      <w:pPr>
        <w:pStyle w:val="KeinLeerraum"/>
        <w:rPr/>
      </w:pPr>
      <w:r>
        <w:rPr>
          <w:rStyle w:val="Wrterbuchkopfzeile"/>
        </w:rPr>
        <w:t>glÆ-w-ian</w:t>
      </w:r>
      <w:r>
        <w:rPr>
          <w:rStyle w:val="WrterbuchStandard"/>
        </w:rPr>
        <w:t>, ae., sw. V.: nhd. fröhlich machen, Musik spielen; ÜG.: lat. iocari; E.: s. glíe</w:t>
        <w:noBreakHyphen/>
        <w:t>g; L.: Hall/Meritt 157a</w:t>
      </w:r>
    </w:p>
    <w:p>
      <w:pPr>
        <w:pStyle w:val="KeinLeerraum"/>
        <w:rPr/>
      </w:pPr>
      <w:r>
        <w:rPr>
          <w:rStyle w:val="Wrterbuchkopfzeile"/>
        </w:rPr>
        <w:t>glÆ-w-man</w:t>
      </w:r>
      <w:r>
        <w:rPr>
          <w:rStyle w:val="WrterbuchStandard"/>
        </w:rPr>
        <w:t>, ae., M. (kons.): Vw.: s. gléo-man</w:t>
        <w:noBreakHyphen/>
        <w:t>n</w:t>
      </w:r>
    </w:p>
    <w:p>
      <w:pPr>
        <w:pStyle w:val="KeinLeerraum"/>
        <w:rPr/>
      </w:pPr>
      <w:r>
        <w:rPr>
          <w:rStyle w:val="Wrterbuchkopfzeile"/>
        </w:rPr>
        <w:t>glÆ-w-man-n</w:t>
      </w:r>
      <w:r>
        <w:rPr>
          <w:rStyle w:val="WrterbuchStandard"/>
        </w:rPr>
        <w:t>, ae., M. (kons.): Vw.: s. gléo-man</w:t>
        <w:noBreakHyphen/>
        <w:t>n</w:t>
      </w:r>
    </w:p>
    <w:p>
      <w:pPr>
        <w:pStyle w:val="KeinLeerraum"/>
        <w:rPr/>
      </w:pPr>
      <w:r>
        <w:rPr>
          <w:rStyle w:val="Wrterbuchkopfzeile"/>
        </w:rPr>
        <w:t>glÆ-w-stÏ-f</w:t>
      </w:r>
      <w:r>
        <w:rPr>
          <w:rStyle w:val="WrterbuchStandard"/>
        </w:rPr>
        <w:t>, ae., st. M. (a): nhd. Melodie, Lied, Freude; E.: s. glíe</w:t>
        <w:noBreakHyphen/>
        <w:t>g, stÏ</w:t>
        <w:noBreakHyphen/>
        <w:t>f; L.: Hall/Meritt 157a, Lehnert 97a</w:t>
      </w:r>
    </w:p>
    <w:p>
      <w:pPr>
        <w:pStyle w:val="KeinLeerraum"/>
        <w:rPr/>
      </w:pPr>
      <w:r>
        <w:rPr>
          <w:rStyle w:val="Wrterbuchkopfzeile"/>
        </w:rPr>
        <w:t>gliz</w:t>
      </w:r>
      <w:r>
        <w:rPr>
          <w:rStyle w:val="WrterbuchStandard"/>
          <w:b/>
        </w:rPr>
        <w:t xml:space="preserve"> (1)</w:t>
      </w:r>
      <w:r>
        <w:rPr>
          <w:rStyle w:val="WrterbuchStandard"/>
        </w:rPr>
        <w:t>, mhd., Adj.: Vw.: s. glÆtz</w:t>
      </w:r>
    </w:p>
    <w:p>
      <w:pPr>
        <w:pStyle w:val="KeinLeerraum"/>
        <w:rPr/>
      </w:pPr>
      <w:r>
        <w:rPr>
          <w:rStyle w:val="Wrterbuchkopfzeile"/>
        </w:rPr>
        <w:t>gliz</w:t>
      </w:r>
      <w:r>
        <w:rPr>
          <w:rStyle w:val="WrterbuchStandard"/>
          <w:b/>
        </w:rPr>
        <w:t xml:space="preserve"> 7</w:t>
      </w:r>
      <w:r>
        <w:rPr>
          <w:rStyle w:val="WrterbuchStandard"/>
        </w:rPr>
        <w:t>, ahd., st. M. (a?, i?): nhd. Glanz, Gleiß, Schimmer, falscher Schein, Verstellung?; ne. splendour; ÜG.: lat. decus Gl, fides (F.) (1)? Gl, fulgor N, gratia N, lux Gl, nitor Gl, MH, (perperam)? Gl; Hw.: vgl. as. *glind?; Q.: Gl (790), MH, N; I.: Lbd. lat. gratia?; E.: germ. *gliti</w:t>
        <w:noBreakHyphen/>
        <w:t>, *glitiz, st. M. (i), Glanz, Glitzern; s. germ. *glitja, M., Glanz; vgl. idg. *hleid</w:t>
        <w:noBreakHyphen/>
        <w:t>, V., glänzen, Pokorny 433; idg. *hel</w:t>
        <w:noBreakHyphen/>
        <w:t xml:space="preserve"> (1), *ghel</w:t>
        <w:noBreakHyphen/>
        <w:t>?, *helý</w:t>
        <w:noBreakHyphen/>
        <w:t>, *hlÐ</w:t>
        <w:noBreakHyphen/>
        <w:t>, *hlæ</w:t>
        <w:noBreakHyphen/>
        <w:t>, *hlý</w:t>
        <w:noBreakHyphen/>
        <w:t>, V., Adj., glänzen, schimmern, gelb, grau, grün, blau, Pokorny 429; W.: mhd. glitz, st. M., Glanz; fnhd. glitz, M., Glanz, Glätte, DW 8, 133</w:t>
      </w:r>
    </w:p>
    <w:p>
      <w:pPr>
        <w:pStyle w:val="KeinLeerraum"/>
        <w:rPr/>
      </w:pPr>
      <w:r>
        <w:rPr>
          <w:rStyle w:val="Wrterbuchkopfzeile"/>
        </w:rPr>
        <w:t>gliz</w:t>
      </w:r>
      <w:r>
        <w:rPr>
          <w:rStyle w:val="WrterbuchStandard"/>
          <w:b/>
        </w:rPr>
        <w:t xml:space="preserve"> (2)</w:t>
      </w:r>
      <w:r>
        <w:rPr>
          <w:rStyle w:val="WrterbuchStandard"/>
        </w:rPr>
        <w:t>, mhd., st. M.: nhd. »Glitz« (?), Glanz; Vw.: s. wider-; Q.: Ot, Minneb, Teichn (FB gliz), Martina, Reinfr (nach 1291), Roseng, Suchenw; E.: ahd. gliz 7, st. M. (a?, i?), Glanz, Gleiß, Schimmer, Verstellung?; germ. *gliti-, *glitiz, st. M. (i), Glanz, Glitzern; s. germ. *glitja, M., Glanz; vgl. idg. *hleid-, V., glänzen, Pokorny 433; idg. *hel- (1), *ghel-?, *helý-, *hlÐ-, *hlæ-, *hlý-, V., Adj., glänzen, schimmern, gelb, grau, grün, blau, Pokorny 429; W.: nhd. (ält.) Glitz, M., Glitz, Glanz, Glätte, DW 8, 133, s. nhd. Gleiß, M., Glanz, Heuchelei, DW 7, 8294; L.: Lexer 74a (glitz), Hennig (glitz)</w:t>
      </w:r>
    </w:p>
    <w:p>
      <w:pPr>
        <w:pStyle w:val="KeinLeerraum"/>
        <w:rPr/>
      </w:pPr>
      <w:r>
        <w:rPr>
          <w:rStyle w:val="Wrterbuchkopfzeile"/>
        </w:rPr>
        <w:t>glÆz</w:t>
      </w:r>
      <w:r>
        <w:rPr>
          <w:rStyle w:val="WrterbuchStandard"/>
        </w:rPr>
        <w:t>, mhd., st. F., st. M.: Vw.: s. glÆze</w:t>
      </w:r>
    </w:p>
    <w:p>
      <w:pPr>
        <w:pStyle w:val="KeinLeerraum"/>
        <w:rPr/>
      </w:pPr>
      <w:r>
        <w:rPr>
          <w:rStyle w:val="Wrterbuchkopfzeile"/>
        </w:rPr>
        <w:t>glÆz*</w:t>
      </w:r>
      <w:r>
        <w:rPr>
          <w:rStyle w:val="WrterbuchStandard"/>
          <w:b/>
        </w:rPr>
        <w:t xml:space="preserve"> 1?</w:t>
      </w:r>
      <w:r>
        <w:rPr>
          <w:rStyle w:val="WrterbuchStandard"/>
        </w:rPr>
        <w:t>, ahd., st. M. (a?, i?): nhd. Glanz; ne. splendour; ÜG.: lat. nitor MH; Hw.: s. gliz; Q.: MH (810-817); W.: mhd. glÆtz, st. M., Glanz; nhd. Gleiß, M., Glanz, Heuchelei, DW 7, 8294</w:t>
      </w:r>
    </w:p>
    <w:p>
      <w:pPr>
        <w:pStyle w:val="KeinLeerraum"/>
        <w:rPr/>
      </w:pPr>
      <w:r>
        <w:rPr>
          <w:rStyle w:val="Wrterbuchkopfzeile"/>
        </w:rPr>
        <w:t>glÆzamo*</w:t>
      </w:r>
      <w:r>
        <w:rPr>
          <w:rStyle w:val="WrterbuchStandard"/>
          <w:b/>
        </w:rPr>
        <w:t xml:space="preserve"> 3</w:t>
      </w:r>
      <w:r>
        <w:rPr>
          <w:rStyle w:val="WrterbuchStandard"/>
        </w:rPr>
        <w:t>, glizamo*, glizzamo*, glÆzemo, ahd., sw. M. (n): nhd. Glanz; ne. splendour; ÜG.: lat. fulgor N, nitor N; Q.: N (1000); E.: germ. *glÆtmæn, sw. M. (n), Glanz; W.: vgl. nhd. (schweiz.) Glitzmen, M., Glanz, Schweiz. Id. 2, 659</w:t>
      </w:r>
    </w:p>
    <w:p>
      <w:pPr>
        <w:pStyle w:val="KeinLeerraum"/>
        <w:rPr/>
      </w:pPr>
      <w:r>
        <w:rPr>
          <w:rStyle w:val="Wrterbuchkopfzeile"/>
        </w:rPr>
        <w:t>glÆzan*</w:t>
      </w:r>
      <w:r>
        <w:rPr>
          <w:rStyle w:val="WrterbuchStandard"/>
          <w:b/>
        </w:rPr>
        <w:t xml:space="preserve"> 28</w:t>
      </w:r>
      <w:r>
        <w:rPr>
          <w:rStyle w:val="WrterbuchStandard"/>
        </w:rPr>
        <w:t>, ahd., st. V. (1a): nhd. »gleißen«, glänzen, glitzern, funkeln, schimmern, leuchten, strahlen, glänzend werden; ne. shine (V.), sparkle (V.); ÜG.: lat. albicare N, candidus (= glÆzanti) MH, emicare Gl, flammare N, flavere Gl, flavescere Gl, fulgere Gl, N, (lucidus) (= glÆzanti) Gl, micare Gl, nitere Gl, N, nitidus (= glÆzanti) Gl, pallere? Gl, (perperam)? Gl, praenitere N, radiare Gl, refulgere N, renitere N, splendere N, splendescere Gl, vibrare? Gl, vibratus (Adj.) (= glÆzanti) N; Vw.: s. ir</w:t>
        <w:noBreakHyphen/>
        <w:t>; Hw.: vgl. as. glÆtan*; Q.: Gl, MH (810-817), N; E.: germ. *gleitan, st. V., glänzen; idg. *hleid</w:t>
        <w:noBreakHyphen/>
        <w:t>, V., glänzen, Pokorny 433; s. idg. *hel</w:t>
        <w:noBreakHyphen/>
        <w:t xml:space="preserve"> (1), *ghel</w:t>
        <w:noBreakHyphen/>
        <w:t>?, *helý</w:t>
        <w:noBreakHyphen/>
        <w:t>, *hlÐ</w:t>
        <w:noBreakHyphen/>
        <w:t>, *hlæ</w:t>
        <w:noBreakHyphen/>
        <w:t>, *hlý</w:t>
        <w:noBreakHyphen/>
        <w:t>, V., Adj., glänzen, schimmern, gelb, grau, grün, blau, Pokorny 429; W.: mhd. glÆzen, st. V., glänzen, leuchten, gleißen; nhd. gleißen, st. V., gleißen, glänzen, leuchten, DW 7, 8296</w:t>
      </w:r>
    </w:p>
    <w:p>
      <w:pPr>
        <w:pStyle w:val="KeinLeerraum"/>
        <w:rPr/>
      </w:pPr>
      <w:r>
        <w:rPr>
          <w:rStyle w:val="Wrterbuchkopfzeile"/>
        </w:rPr>
        <w:t>glÆzõri*</w:t>
      </w:r>
      <w:r>
        <w:rPr>
          <w:rStyle w:val="WrterbuchStandard"/>
          <w:b/>
        </w:rPr>
        <w:t xml:space="preserve"> 1</w:t>
      </w:r>
      <w:r>
        <w:rPr>
          <w:rStyle w:val="WrterbuchStandard"/>
        </w:rPr>
        <w:t>, ahd., st. M. (ja): nhd. Leinweber, Damastweber; ne. weaver of damask; ÜG.: lat. polymitarius (M.) Gl; Q.: Gl (10. Jh.); I.: Lüt. lat. polymitarius?; E.: s. glÆzan</w:t>
      </w:r>
    </w:p>
    <w:p>
      <w:pPr>
        <w:pStyle w:val="KeinLeerraum"/>
        <w:rPr/>
      </w:pPr>
      <w:r>
        <w:rPr>
          <w:rStyle w:val="Wrterbuchkopfzeile"/>
        </w:rPr>
        <w:t>glÆze</w:t>
      </w:r>
      <w:r>
        <w:rPr>
          <w:rStyle w:val="WrterbuchStandard"/>
        </w:rPr>
        <w:t>, glÆz, mhd., st. F., st. M.: nhd. Glanz, Gleiße; ÜG.: lat. caerefolium Gl; Vw.: s. sunder-*; Hw.: s. glÆtz; Q.: GTroj, Vät, Ot, Minneb (FB glÆz), LAlex (FB glÆze), Frl, Gen (1060-1080), JTit, Loheng, Wartb, Gl; E.: s. glitz, glÆzen; W.: nhd. (ält.) Gleiße, F., Gleiße, DW 7, 8295 (Gleisze); L.: Lexer 74a (glÆze), Hennig (glÆz), Glossenwörterbuch 231b (glÆze), Karg-Gasterstädt/Frings 4, 308 (glÆze)</w:t>
      </w:r>
    </w:p>
    <w:p>
      <w:pPr>
        <w:pStyle w:val="KeinLeerraum"/>
        <w:rPr/>
      </w:pPr>
      <w:r>
        <w:rPr>
          <w:rStyle w:val="Wrterbuchkopfzeile"/>
        </w:rPr>
        <w:t>glÆzemo</w:t>
      </w:r>
      <w:r>
        <w:rPr>
          <w:rStyle w:val="WrterbuchStandard"/>
        </w:rPr>
        <w:t>, ahd., sw. M. (N.): Vw.: s. glÆzamo*</w:t>
      </w:r>
    </w:p>
    <w:p>
      <w:pPr>
        <w:pStyle w:val="KeinLeerraum"/>
        <w:rPr/>
      </w:pPr>
      <w:r>
        <w:rPr>
          <w:rStyle w:val="Wrterbuchkopfzeile"/>
        </w:rPr>
        <w:t>glÆzen</w:t>
      </w:r>
      <w:r>
        <w:rPr>
          <w:rStyle w:val="WrterbuchStandard"/>
        </w:rPr>
        <w:t>, mhd., st. V.: nhd. gleißen, glänzen, schimmern, leuchten; Vw.: s. er-, über-, vunken-; Q.: Anno (1077-1081), Mar, Eilh, RWh, LvReg, Enik, HTrist, HvNst, WvÖst, Ot, Minneb, Tauler, Teichn, Cranc (FB glÆzen), Aneg, BdN, EbvErf, En, Flore, Karlmeinet, KvWTroj, LivlChr, MarHimmelf, Rol, StrKarl, Virg, Wig, WolfdC; E.: ahd. glÆzan* 28, st. V. (1a), »gleißen«, glänzen, glitzern, funkeln; germ. *gleitan, st. V., glänzen; idg. *hleid-, V., glänzen, Pokorny 433; s. idg. *hel- (1), *ghel-?, *helý-, *hlÐ-, *hlæ-, *hlý-, V., Adj., glänzen, schimmern, gelb, grau, grün, blau, Pokorny 429; W.: nhd. gleißen, st. V., gleißen, glänzen, leuchten, DW 7, 8296 (gleiszen); L.: Lexer 74a (glÆzen), Hennig (glÆzen)</w:t>
      </w:r>
    </w:p>
    <w:p>
      <w:pPr>
        <w:pStyle w:val="KeinLeerraum"/>
        <w:rPr/>
      </w:pPr>
      <w:r>
        <w:rPr>
          <w:rStyle w:val="Wrterbuchkopfzeile"/>
        </w:rPr>
        <w:t>glÆzende</w:t>
      </w:r>
      <w:r>
        <w:rPr>
          <w:rStyle w:val="WrterbuchStandard"/>
        </w:rPr>
        <w:t>, mhd., (Part. Präs.=)Adj.: nhd. »gleißend«, glänzend; Q.: Hiob (1338) (FB glÆzende); E.: s. glÆzen; W.: s. nhd. gleißend, Adj., gleißend, DW</w:t>
        <w:noBreakHyphen/>
      </w:r>
    </w:p>
    <w:p>
      <w:pPr>
        <w:pStyle w:val="KeinLeerraum"/>
        <w:rPr/>
      </w:pPr>
      <w:r>
        <w:rPr>
          <w:rStyle w:val="Wrterbuchkopfzeile"/>
        </w:rPr>
        <w:t>glÆzo*?</w:t>
      </w:r>
      <w:r>
        <w:rPr>
          <w:rStyle w:val="WrterbuchStandard"/>
          <w:b/>
        </w:rPr>
        <w:t xml:space="preserve"> 1</w:t>
      </w:r>
      <w:r>
        <w:rPr>
          <w:rStyle w:val="WrterbuchStandard"/>
        </w:rPr>
        <w:t>, glizzo?, ahd., sw. M. (n): nhd. Glanz, Gleiß; ne. splendour; ÜG.: lat. nitor Gl; Q.: Gl (12. Jh.); E.: s. glÆzan, glÆz; W.: s. mhd. glitze, st. F., Glanz; s. nhd. Glitze, F., Glanz, Glatze, DW 8, 133</w:t>
      </w:r>
    </w:p>
    <w:p>
      <w:pPr>
        <w:pStyle w:val="KeinLeerraum"/>
        <w:rPr/>
      </w:pPr>
      <w:r>
        <w:rPr>
          <w:rStyle w:val="Wrterbuchkopfzeile"/>
        </w:rPr>
        <w:t>glizza*</w:t>
      </w:r>
      <w:r>
        <w:rPr>
          <w:rStyle w:val="WrterbuchStandard"/>
          <w:b/>
        </w:rPr>
        <w:t xml:space="preserve"> 1</w:t>
      </w:r>
      <w:r>
        <w:rPr>
          <w:rStyle w:val="WrterbuchStandard"/>
        </w:rPr>
        <w:t>, ahd., st. F. (æ)?, sw. F. (n)?: nhd. Zweig (?); ne. twig (N.) (?); ÜG.: lat. (scino) Gl; Q.: Gl (11./12. Jh.); W.: mhd. glitze, klitze, st. F., eine Art Spieß, Speer; nhd. Klitze, Glitze, F., eine Art Spieß, DW 11, 1214, 8, 133</w:t>
      </w:r>
    </w:p>
    <w:p>
      <w:pPr>
        <w:pStyle w:val="KeinLeerraum"/>
        <w:rPr/>
      </w:pPr>
      <w:r>
        <w:rPr>
          <w:rStyle w:val="Wrterbuchkopfzeile"/>
        </w:rPr>
        <w:t>glizzamo*</w:t>
      </w:r>
      <w:r>
        <w:rPr>
          <w:rStyle w:val="WrterbuchStandard"/>
        </w:rPr>
        <w:t>, ahd., sw. M. (n): Vw.: s. glÆzamo*</w:t>
      </w:r>
    </w:p>
    <w:p>
      <w:pPr>
        <w:pStyle w:val="KeinLeerraum"/>
        <w:rPr/>
      </w:pPr>
      <w:r>
        <w:rPr>
          <w:rStyle w:val="Wrterbuchkopfzeile"/>
        </w:rPr>
        <w:t>glizze</w:t>
      </w:r>
      <w:r>
        <w:rPr>
          <w:rStyle w:val="WrterbuchStandard"/>
        </w:rPr>
        <w:t>, glitze (?), mhd., st. N.: nhd. »Glanz« (?); Q.: Minneb (um 1340) (FB glizze); E.: s. glanz?; W.: nhd. DW-</w:t>
      </w:r>
    </w:p>
    <w:p>
      <w:pPr>
        <w:pStyle w:val="KeinLeerraum"/>
        <w:rPr/>
      </w:pPr>
      <w:r>
        <w:rPr>
          <w:rStyle w:val="Wrterbuchkopfzeile"/>
        </w:rPr>
        <w:t>glizzinæn*</w:t>
      </w:r>
      <w:r>
        <w:rPr>
          <w:rStyle w:val="WrterbuchStandard"/>
          <w:b/>
        </w:rPr>
        <w:t xml:space="preserve"> 14</w:t>
      </w:r>
      <w:r>
        <w:rPr>
          <w:rStyle w:val="WrterbuchStandard"/>
        </w:rPr>
        <w:t>, ahd., sw. V. (2): nhd. glitzern, glänzen, zu glänzen anfangen, funkeln, blinken, schimmern, strahlen, blitzen; ne. shine (V.), sparkle (V.), radiate; ÜG.: lat. coruscus (= glizzinænti) Gl, flavescere Gl, fulgetrum? (= glizzinæntaz) Gl, fulgidus (= glizzinænti) Gl, nitescere Gl, radiare Gl, splendidus (= glizzinænti) Gl, squalere Gl, versatilis? (= glizzinænti) Gl, vibrare Gl; Vw.: s. ir</w:t>
        <w:noBreakHyphen/>
        <w:t>; Q.: Gl (1. Viertel 9. Jh.); E.: germ. *glitinæn, sw. V., glänzen, glitzern; idg. *hleid</w:t>
        <w:noBreakHyphen/>
        <w:t>, V., glänzen, Pokorny 433; s. idg. *hel</w:t>
        <w:noBreakHyphen/>
        <w:t xml:space="preserve"> (1), *ghel</w:t>
        <w:noBreakHyphen/>
        <w:t>?, *helý</w:t>
        <w:noBreakHyphen/>
        <w:t>, *hlÐ</w:t>
        <w:noBreakHyphen/>
        <w:t>, *hlæ</w:t>
        <w:noBreakHyphen/>
        <w:t>, *hlý</w:t>
        <w:noBreakHyphen/>
        <w:t>, V., Adj., glänzen, schimmern, gelb, grau, grün, blau, Pokorny 429; W.: mhd. glitzenen, sw. V., glänzen, schimmern, funkeln; nhd. (bay.) glitznen, sw. V., glänzen, schimmern, Schmeller 1, 978, (kärnt.) glitzinen, sw. V., glänzen, schimmern, Lexer 116, (schweiz.) glitznen, glitzenen, sw. V., glänzen, schimmern, Schweiz. Id. 2, 658; R.: glizzinænti, Part. Präs.=Adj.: nhd. blitzend, glänzend, schimmernd; ne. shining; ÜG.: lat. coruscus Gl, fulgidus Gl, splendidus Gl, versatilis? Gl; R.: glizzinæntaz, Part. Präs. N. subst.=N.: nhd. Blitz; ne. lightning; ÜG.: lat. fulgetrum? Gl</w:t>
      </w:r>
    </w:p>
    <w:p>
      <w:pPr>
        <w:pStyle w:val="KeinLeerraum"/>
        <w:rPr/>
      </w:pPr>
      <w:r>
        <w:rPr>
          <w:rStyle w:val="Wrterbuchkopfzeile"/>
        </w:rPr>
        <w:t>glizzinæntaz*</w:t>
      </w:r>
      <w:r>
        <w:rPr>
          <w:rStyle w:val="WrterbuchStandard"/>
        </w:rPr>
        <w:t>, ahd., Part. Präs. N. Sg. N. subst.=N.: Vw.: s. glizzinæn*</w:t>
      </w:r>
    </w:p>
    <w:p>
      <w:pPr>
        <w:pStyle w:val="KeinLeerraum"/>
        <w:rPr/>
      </w:pPr>
      <w:r>
        <w:rPr>
          <w:rStyle w:val="Wrterbuchkopfzeile"/>
        </w:rPr>
        <w:t>glizzinænti*</w:t>
      </w:r>
      <w:r>
        <w:rPr>
          <w:rStyle w:val="WrterbuchStandard"/>
        </w:rPr>
        <w:t>, ahd., Part. Präs.=Adj.: Vw.: s. glizzinæn*</w:t>
      </w:r>
    </w:p>
    <w:p>
      <w:pPr>
        <w:pStyle w:val="KeinLeerraum"/>
        <w:rPr/>
      </w:pPr>
      <w:r>
        <w:rPr>
          <w:rStyle w:val="Wrterbuchkopfzeile"/>
        </w:rPr>
        <w:t>glizzo</w:t>
      </w:r>
      <w:r>
        <w:rPr>
          <w:rStyle w:val="WrterbuchStandard"/>
        </w:rPr>
        <w:t>, ahd., sw. M. (n): Vw.: s. glÆzo*</w:t>
      </w:r>
    </w:p>
    <w:p>
      <w:pPr>
        <w:pStyle w:val="KeinLeerraum"/>
        <w:rPr/>
      </w:pPr>
      <w:r>
        <w:rPr>
          <w:rStyle w:val="Wrterbuchkopfzeile"/>
        </w:rPr>
        <w:t>glj-õ</w:t>
      </w:r>
      <w:r>
        <w:rPr>
          <w:rStyle w:val="WrterbuchStandard"/>
        </w:rPr>
        <w:t>, an., sw. V. (3): nhd. glänzen; Hw.: vgl. afries. glÆa; E.: germ. *gliwÐn, *gliwÚn, sw. V., glänzen; s. idg. *hlei</w:t>
        <w:noBreakHyphen/>
        <w:t>, V., glänzen, Pokorny 432; vgl. idg. *hel</w:t>
        <w:noBreakHyphen/>
        <w:t xml:space="preserve"> (1), *ghel</w:t>
        <w:noBreakHyphen/>
        <w:t>?, *helý</w:t>
        <w:noBreakHyphen/>
        <w:t>, *hlÐ</w:t>
        <w:noBreakHyphen/>
        <w:t>, *hlæ</w:t>
        <w:noBreakHyphen/>
        <w:t>, *hlý</w:t>
        <w:noBreakHyphen/>
        <w:t>, V., Adj., glänzen, schimmern, gelb, grau, grün, blau, Pokorny 429; L.: Vr 175a</w:t>
      </w:r>
    </w:p>
    <w:p>
      <w:pPr>
        <w:pStyle w:val="KeinLeerraum"/>
        <w:rPr/>
      </w:pPr>
      <w:r>
        <w:rPr>
          <w:rStyle w:val="Wrterbuchkopfzeile"/>
        </w:rPr>
        <w:t>glju-f-r</w:t>
      </w:r>
      <w:r>
        <w:rPr>
          <w:rStyle w:val="WrterbuchStandard"/>
        </w:rPr>
        <w:t>, an., st. N. (a): nhd. Kluft (F.) (1); Hw.: s. gley</w:t>
        <w:noBreakHyphen/>
        <w:t>f-r, gley-p</w:t>
        <w:noBreakHyphen/>
        <w:t>a, gl‡</w:t>
        <w:noBreakHyphen/>
        <w:t>g</w:t>
        <w:noBreakHyphen/>
        <w:t>g-r; E.: s. germ. *glub</w:t>
        <w:noBreakHyphen/>
        <w:t>, V., glänzen, gähnen; idg. *hleu</w:t>
        <w:noBreakHyphen/>
        <w:t>, Adj., V., glänzend, grün, klar, klug, glänzen, glühen, Pokorny 433; vgl. idg. *hel</w:t>
        <w:noBreakHyphen/>
        <w:t xml:space="preserve"> (1), *ghel</w:t>
        <w:noBreakHyphen/>
        <w:t>?, *helý</w:t>
        <w:noBreakHyphen/>
        <w:t>, *hlÐ</w:t>
        <w:noBreakHyphen/>
        <w:t>, *hlæ</w:t>
        <w:noBreakHyphen/>
        <w:t>, *hlý</w:t>
        <w:noBreakHyphen/>
        <w:t>, V., Adj., glänzen, schimmern, gelb, grau, grün, blau, Pokorny 429; L.: Vr 175a</w:t>
      </w:r>
    </w:p>
    <w:p>
      <w:pPr>
        <w:pStyle w:val="KeinLeerraum"/>
        <w:rPr/>
      </w:pPr>
      <w:r>
        <w:rPr>
          <w:rStyle w:val="Wrterbuchkopfzeile"/>
        </w:rPr>
        <w:t>glo</w:t>
      </w:r>
      <w:r>
        <w:rPr>
          <w:rStyle w:val="WrterbuchStandard"/>
        </w:rPr>
        <w:t>, mnd., Adj.: Vw.: s. glð; L.: Lü 125b (glo)</w:t>
      </w:r>
    </w:p>
    <w:p>
      <w:pPr>
        <w:pStyle w:val="KeinLeerraum"/>
        <w:rPr/>
      </w:pPr>
      <w:r>
        <w:rPr>
          <w:rStyle w:val="Wrterbuchkopfzeile"/>
        </w:rPr>
        <w:t>glæ-a</w:t>
      </w:r>
      <w:r>
        <w:rPr>
          <w:rStyle w:val="WrterbuchStandard"/>
        </w:rPr>
        <w:t>, an., sw. V.: nhd. leuchten, glänzen; Hw.: s. glæ-Œ, glæ-r-a, hlæ-a, gl‡-gg-r; E.: germ. *glæan, st. V., glühen, glänzen; idg. *hel</w:t>
        <w:noBreakHyphen/>
        <w:t xml:space="preserve"> (1), *ghel</w:t>
        <w:noBreakHyphen/>
        <w:t>?, *helý</w:t>
        <w:noBreakHyphen/>
        <w:t>, *hlÐ</w:t>
        <w:noBreakHyphen/>
        <w:t>, *hlæ</w:t>
        <w:noBreakHyphen/>
        <w:t>, *hlý</w:t>
        <w:noBreakHyphen/>
        <w:t>, V., Adj., glänzen, schimmern, gelb, grau, grün, blau, Pokorny 429; L.: Vr 175a</w:t>
      </w:r>
    </w:p>
    <w:p>
      <w:pPr>
        <w:pStyle w:val="KeinLeerraum"/>
        <w:rPr/>
      </w:pPr>
      <w:r>
        <w:rPr>
          <w:rStyle w:val="Wrterbuchkopfzeile"/>
        </w:rPr>
        <w:t>*glæan</w:t>
      </w:r>
      <w:r>
        <w:rPr>
          <w:rStyle w:val="WrterbuchStandard"/>
        </w:rPr>
        <w:t>, germ., st. V.: nhd. glühen, glänzen; ne. glow (V.); RB.: an., ae., afries., as., ahd.; E.: idg. *hel</w:t>
        <w:noBreakHyphen/>
        <w:t xml:space="preserve"> (1), *ghel</w:t>
        <w:noBreakHyphen/>
        <w:t>?, *helý</w:t>
        <w:noBreakHyphen/>
        <w:t>, *hlÐ</w:t>
        <w:noBreakHyphen/>
        <w:t>, *hlæ</w:t>
        <w:noBreakHyphen/>
        <w:t>, *hlý</w:t>
        <w:noBreakHyphen/>
        <w:t>, V., Adj., glänzen, schimmern, gelb, grau, grün, blau, Pokorny 429; W.: an. glæ-a, sw. V., leuchten, glänzen; W.: ae. glæ-w-an, st. V. (7)=red. V. (2), glühen; W.: afries. glÆ-a 6, sw. V. (1), glühen; saterl. glojen, V., glühen; W.: as. glæ</w:t>
        <w:noBreakHyphen/>
        <w:t>ian* 1, sw. V. (1a), glühen; mnd. glöyen, glöen, glöjen, glôen, glowen, sw. V., glühen; W.: ahd. gluoen* 12, sw. V. (1a), glühen, brennen, glühend machen; mhd. glüejen, glüen, sw. V., zum Glühen bringen; nhd. glühen, sw. V., glühen, DW 8, 441; L.: Falk/Torp 149, Seebold 233, Kluge s. u. glühen</w:t>
      </w:r>
    </w:p>
    <w:p>
      <w:pPr>
        <w:pStyle w:val="KeinLeerraum"/>
        <w:rPr/>
      </w:pPr>
      <w:r>
        <w:rPr>
          <w:rStyle w:val="Wrterbuchkopfzeile"/>
        </w:rPr>
        <w:t>glæb...</w:t>
      </w:r>
      <w:r>
        <w:rPr>
          <w:rStyle w:val="WrterbuchStandard"/>
        </w:rPr>
        <w:t>, mhd.: Vw.: s. geloube...</w:t>
      </w:r>
    </w:p>
    <w:p>
      <w:pPr>
        <w:pStyle w:val="KeinLeerraum"/>
        <w:rPr/>
      </w:pPr>
      <w:r>
        <w:rPr>
          <w:rStyle w:val="Wrterbuchkopfzeile"/>
        </w:rPr>
        <w:t>globede</w:t>
      </w:r>
      <w:r>
        <w:rPr>
          <w:rStyle w:val="WrterbuchStandard"/>
        </w:rPr>
        <w:t>, mhd., st. F., st. N.: Vw.: s. gelübede</w:t>
      </w:r>
    </w:p>
    <w:p>
      <w:pPr>
        <w:pStyle w:val="KeinLeerraum"/>
        <w:rPr/>
      </w:pPr>
      <w:r>
        <w:rPr>
          <w:rStyle w:val="Wrterbuchkopfzeile"/>
        </w:rPr>
        <w:t>gloc...</w:t>
      </w:r>
      <w:r>
        <w:rPr>
          <w:rStyle w:val="WrterbuchStandard"/>
        </w:rPr>
        <w:t>, ahd.: Vw.: s. glok...</w:t>
      </w:r>
    </w:p>
    <w:p>
      <w:pPr>
        <w:pStyle w:val="KeinLeerraum"/>
        <w:rPr/>
      </w:pPr>
      <w:r>
        <w:rPr>
          <w:rStyle w:val="Wrterbuchkopfzeile"/>
        </w:rPr>
        <w:t>gloc...</w:t>
      </w:r>
      <w:r>
        <w:rPr>
          <w:rStyle w:val="WrterbuchStandard"/>
        </w:rPr>
        <w:t>, mhd.: Vw.: s. glocke...</w:t>
      </w:r>
    </w:p>
    <w:p>
      <w:pPr>
        <w:pStyle w:val="KeinLeerraum"/>
        <w:rPr/>
      </w:pPr>
      <w:r>
        <w:rPr>
          <w:rStyle w:val="Wrterbuchkopfzeile"/>
        </w:rPr>
        <w:t>glochðs</w:t>
      </w:r>
      <w:r>
        <w:rPr>
          <w:rStyle w:val="WrterbuchStandard"/>
        </w:rPr>
        <w:t>, glockhðs, mhd., st. N.: nhd. Glockenhaus, Glockenturm; Hw.: s. glockenhðs; E.: ahd. glokhðs* 4?, klochðs*, st. N. (a), »Glockenhaus«, Glockenstube, Glockenturm?; s. glokka, hðs; W.: fnhd. glockhaus, N., Glockenstube, DW 8, 173; s. nhd. Glockenhaus, N., Glockenhaus, DW 8, 173; L.: Lexer 401b (glochðs)</w:t>
      </w:r>
    </w:p>
    <w:p>
      <w:pPr>
        <w:pStyle w:val="KeinLeerraum"/>
        <w:rPr/>
      </w:pPr>
      <w:r>
        <w:rPr>
          <w:rStyle w:val="Wrterbuchkopfzeile"/>
        </w:rPr>
        <w:t>glocke</w:t>
      </w:r>
      <w:r>
        <w:rPr>
          <w:rStyle w:val="WrterbuchStandard"/>
        </w:rPr>
        <w:t>, glogge, mhd., sw. F., st. F.: nhd. Glocke, glockenförmiges Kleid; Vw.: s. bier</w:t>
        <w:noBreakHyphen/>
        <w:t>, mort-, rõt-, stunt-, sturm-, tor-, viur-, wahte</w:t>
        <w:noBreakHyphen/>
        <w:t>, wÆn-, zÆt-; Q.: (st. F.) Jüngl, Ot, (st. F.) Enik, SGPr, HTrist, Tauler (FB glocke), Freid, Frl, Greg (1186/90), Kudr, MarLegPass, Martina, Mönchl, Nib, Parz, Renner, Ring, RvEGer, StRPrag, UvZLanz, Walth, Wartb, Urk; E.: ahd. glokka 14?, glocka*, clocca, sw. F. (n), Glocke; s. idg. *klÐg-, *klæg-, *klýg-, *kleg-, V., schreien, klingen, Pokorny 599?; vgl. idg. *kel- (6), *kelÐ-, *klÐ-, *kelõ-, *klõ-, *k¢-, V., rufen, schreien, lärmen, klingen, Pokorny 548; W.: nhd. Glocke, F., Glocke, DW 8, 142; L.: Lexer 74a (glocke), Hennig (glocke), WMU (glocke 51 [1261] 39 Bel.)</w:t>
      </w:r>
    </w:p>
    <w:p>
      <w:pPr>
        <w:pStyle w:val="KeinLeerraum"/>
        <w:rPr/>
      </w:pPr>
      <w:r>
        <w:rPr>
          <w:rStyle w:val="Wrterbuchkopfzeile"/>
        </w:rPr>
        <w:t>glockehðs</w:t>
      </w:r>
      <w:r>
        <w:rPr>
          <w:rStyle w:val="WrterbuchStandard"/>
        </w:rPr>
        <w:t>, mhd., st. N.: nhd. Glockenturm, Glockenstube; Hw.: s. glochðs, glockenhðs; Q.: SHort, Pilgerf (FB glockehðs), Berth, Chr, JTit (3. Viertel 13. Jh.), OvW, Urk; E.: s. glocke, hðs; W.: s. fnhd. glockhaus, N., Glockenstube, DW 8, 173, s. nhd. Glockenhaus, N., Glockenhaus, DW 8, 173; L.: WMU (glockehðs N427 [1290] 1 Bel.)</w:t>
      </w:r>
    </w:p>
    <w:p>
      <w:pPr>
        <w:pStyle w:val="KeinLeerraum"/>
        <w:rPr/>
      </w:pPr>
      <w:r>
        <w:rPr>
          <w:rStyle w:val="Wrterbuchkopfzeile"/>
        </w:rPr>
        <w:t>glöckelÏre*</w:t>
      </w:r>
      <w:r>
        <w:rPr>
          <w:rStyle w:val="WrterbuchStandard"/>
        </w:rPr>
        <w:t>, glöckeler, mhd., st. M.: nhd. Glöckner; Hw.: s. glockenÏre; Q.: Netz (Anfang 15. Jh.); E.: s. glocke; W.: nhd. (ält.) Glöckler, M., Glöckler, Glöckner, DW 8, 190; L.: Lexer 74b (glöckeler)</w:t>
      </w:r>
    </w:p>
    <w:p>
      <w:pPr>
        <w:pStyle w:val="KeinLeerraum"/>
        <w:rPr/>
      </w:pPr>
      <w:r>
        <w:rPr>
          <w:rStyle w:val="Wrterbuchkopfzeile"/>
        </w:rPr>
        <w:t>glöckelen</w:t>
      </w:r>
      <w:r>
        <w:rPr>
          <w:rStyle w:val="WrterbuchStandard"/>
        </w:rPr>
        <w:t>, glöggelen*, glöggeln, mhd., sw. V.: nhd. Krach schlagen; E.: s. glocke; W.: nhd. (ält.) glöckeln, V., glöckeln, DW 8, 168; L.: Hennig (glöggeln)</w:t>
      </w:r>
    </w:p>
    <w:p>
      <w:pPr>
        <w:pStyle w:val="KeinLeerraum"/>
        <w:rPr/>
      </w:pPr>
      <w:r>
        <w:rPr>
          <w:rStyle w:val="Wrterbuchkopfzeile"/>
        </w:rPr>
        <w:t>glöckeler</w:t>
      </w:r>
      <w:r>
        <w:rPr>
          <w:rStyle w:val="WrterbuchStandard"/>
        </w:rPr>
        <w:t>, mhd., st. M.: Vw.: s. glöckelÏre</w:t>
      </w:r>
    </w:p>
    <w:p>
      <w:pPr>
        <w:pStyle w:val="KeinLeerraum"/>
        <w:rPr/>
      </w:pPr>
      <w:r>
        <w:rPr>
          <w:rStyle w:val="Wrterbuchkopfzeile"/>
        </w:rPr>
        <w:t>glöckelÆn</w:t>
      </w:r>
      <w:r>
        <w:rPr>
          <w:rStyle w:val="WrterbuchStandard"/>
        </w:rPr>
        <w:t>, mhd., st. N.: nhd. Glöcklein; Vw.: s. bier</w:t>
        <w:noBreakHyphen/>
        <w:t>; Q.: LAlex (1150-1170), MinnerII (FB glöckelÆn), OvW, Renner, Tund, Urb, UvZLanz; E.: s. glocke; W.: nhd. Glöcklein, N., Glöcklein, kleine Glocke, Klingel, Schelle, DW 8, 188; L.: Lexer 74b (glöckelÆn)</w:t>
      </w:r>
    </w:p>
    <w:p>
      <w:pPr>
        <w:pStyle w:val="KeinLeerraum"/>
        <w:rPr/>
      </w:pPr>
      <w:r>
        <w:rPr>
          <w:rStyle w:val="Wrterbuchkopfzeile"/>
        </w:rPr>
        <w:t>glockenÏre</w:t>
      </w:r>
      <w:r>
        <w:rPr>
          <w:rStyle w:val="WrterbuchStandard"/>
        </w:rPr>
        <w:t>, gloggenÏre, gloggener, mhd., st. M.: nhd. Glockner, Glöckner; ÜG.: lat. campanarius Gl; Q.: KvWAlex (1273/87), PassI/II, Gl, Urk; E.: s. glocke, Ïre; W.: s. nhd. Glöckner, M., Glöckner, DW 8, 190; L.: Lexer 74b (glockenÏre), Hennig (glockener), WMU (glockenÏre 713 [1285] 2 Bel.), Glossenwörterbuch 819a (glockenÏre), Karg-Gasterstädt/Frings 4, 710 (glockenÏre)</w:t>
      </w:r>
    </w:p>
    <w:p>
      <w:pPr>
        <w:pStyle w:val="KeinLeerraum"/>
        <w:rPr/>
      </w:pPr>
      <w:r>
        <w:rPr>
          <w:rStyle w:val="Wrterbuchkopfzeile"/>
        </w:rPr>
        <w:t>glockendæn</w:t>
      </w:r>
      <w:r>
        <w:rPr>
          <w:rStyle w:val="WrterbuchStandard"/>
        </w:rPr>
        <w:t>, gloggendæn, mhd., st. M.: nhd. »Glockenton«, Glockenklang; E.: s. glocke, dæn; W.: nhd. Glockenton, M., Glockenton, DW 8, 185; L.: Hennig (glockendæn)</w:t>
      </w:r>
    </w:p>
    <w:p>
      <w:pPr>
        <w:pStyle w:val="KeinLeerraum"/>
        <w:rPr/>
      </w:pPr>
      <w:r>
        <w:rPr>
          <w:rStyle w:val="Wrterbuchkopfzeile"/>
        </w:rPr>
        <w:t>glockener</w:t>
      </w:r>
      <w:r>
        <w:rPr>
          <w:rStyle w:val="WrterbuchStandard"/>
        </w:rPr>
        <w:t>, mhd., st. M.: Vw.: s. glockenÏre</w:t>
      </w:r>
    </w:p>
    <w:p>
      <w:pPr>
        <w:pStyle w:val="KeinLeerraum"/>
        <w:rPr/>
      </w:pPr>
      <w:r>
        <w:rPr>
          <w:rStyle w:val="Wrterbuchkopfzeile"/>
        </w:rPr>
        <w:t>glockenhðs</w:t>
      </w:r>
      <w:r>
        <w:rPr>
          <w:rStyle w:val="WrterbuchStandard"/>
        </w:rPr>
        <w:t>, gloggehðs, mhd., st. N.: nhd. Glockenturm; Hw.: s. glockehðs, glochðs; E.: s. glocke, hðs; W.: nhd. (ält.) Glockenhaus, N., Glockenhaus, DW 8, 173; L.: Hennig (glockenhðs)</w:t>
      </w:r>
    </w:p>
    <w:p>
      <w:pPr>
        <w:pStyle w:val="KeinLeerraum"/>
        <w:rPr/>
      </w:pPr>
      <w:r>
        <w:rPr>
          <w:rStyle w:val="Wrterbuchkopfzeile"/>
        </w:rPr>
        <w:t>glockenÆe</w:t>
      </w:r>
      <w:r>
        <w:rPr>
          <w:rStyle w:val="WrterbuchStandard"/>
        </w:rPr>
        <w:t>, mhd., st. F.: nhd. »Glockenei«, Glöckneramt; Q.: RqvII (FB glockenÆe); E.: s. glocke; W.: nhd. (ält.) Glockenei, F., Glockenei, Glöcknerei, DW 8, 170</w:t>
      </w:r>
    </w:p>
    <w:p>
      <w:pPr>
        <w:pStyle w:val="KeinLeerraum"/>
        <w:rPr/>
      </w:pPr>
      <w:r>
        <w:rPr>
          <w:rStyle w:val="Wrterbuchkopfzeile"/>
        </w:rPr>
        <w:t>glockenjoch</w:t>
      </w:r>
      <w:r>
        <w:rPr>
          <w:rStyle w:val="WrterbuchStandard"/>
        </w:rPr>
        <w:t>, mhd., st. N.: nhd. »Glockenjoch«, Tragebalken der Glocke, Glockenstuhl; E.: ahd. glokkðnjoh* 1, glockðnjoh*, st. N. (a), Glockenjoch, Glockenstuhl?; s. glokka, joh; W.: nhd. Glockenjoch, N., Glockenjoch, Glockenstuhl, DW-</w:t>
      </w:r>
    </w:p>
    <w:p>
      <w:pPr>
        <w:pStyle w:val="KeinLeerraum"/>
        <w:rPr/>
      </w:pPr>
      <w:r>
        <w:rPr>
          <w:rStyle w:val="Wrterbuchkopfzeile"/>
        </w:rPr>
        <w:t>glockenklanc</w:t>
      </w:r>
      <w:r>
        <w:rPr>
          <w:rStyle w:val="WrterbuchStandard"/>
        </w:rPr>
        <w:t>, mhd., st. M.: nhd. Glockenklang, Glockenschall, Läuterecht; Q.: LvReg (1237-1252) (FB glockenklanc), Berth, HvM; E.: s. glocke, klanc; W.: nhd. Glockenklang, M., Glockenklang, DW 8, 174; L.: Lexer 74b (glockenklanc)</w:t>
      </w:r>
    </w:p>
    <w:p>
      <w:pPr>
        <w:pStyle w:val="KeinLeerraum"/>
        <w:rPr/>
      </w:pPr>
      <w:r>
        <w:rPr>
          <w:rStyle w:val="Wrterbuchkopfzeile"/>
        </w:rPr>
        <w:t>glockensnuor</w:t>
      </w:r>
      <w:r>
        <w:rPr>
          <w:rStyle w:val="WrterbuchStandard"/>
        </w:rPr>
        <w:t>, gloggesnuor, glocsnuor, mhd., st. F.: nhd. Glockenschnur, Glockenseil; Q.: ErzIII (1233-1267) (FB glockensnuor); E.: s. glocke, snuor; W.: nhd. Glockenschnur, F., Glockenschnur, DW 8, 178; L.: Lexer 401b (glockensnuor), Hennig (glockensnuor)</w:t>
      </w:r>
    </w:p>
    <w:p>
      <w:pPr>
        <w:pStyle w:val="KeinLeerraum"/>
        <w:rPr/>
      </w:pPr>
      <w:r>
        <w:rPr>
          <w:rStyle w:val="Wrterbuchkopfzeile"/>
        </w:rPr>
        <w:t>glockenspÆse</w:t>
      </w:r>
      <w:r>
        <w:rPr>
          <w:rStyle w:val="WrterbuchStandard"/>
        </w:rPr>
        <w:t>, glocspÆse, gloggenspÆse, mhd., st. F.: nhd. Glockenmetall, Glockenbronze; Hw.: s. glockespÆse; E.: s. glocke, spÆse; W.: nhd. (ält.) Glockenspeise, F., Glockenspeise, DW 8, 180; L.: Lexer 74b (glockespÆse), Hennig (glockenspÆse)</w:t>
      </w:r>
    </w:p>
    <w:p>
      <w:pPr>
        <w:pStyle w:val="KeinLeerraum"/>
        <w:rPr/>
      </w:pPr>
      <w:r>
        <w:rPr>
          <w:rStyle w:val="Wrterbuchkopfzeile"/>
        </w:rPr>
        <w:t>glockenspÆse</w:t>
      </w:r>
      <w:r>
        <w:rPr>
          <w:rStyle w:val="WrterbuchStandard"/>
        </w:rPr>
        <w:t>, mnd., F.: Vw.: s. klockenspÆse; L.: MndHwb 2, 584 (klockenslach/klockenspîse)</w:t>
      </w:r>
    </w:p>
    <w:p>
      <w:pPr>
        <w:pStyle w:val="KeinLeerraum"/>
        <w:rPr/>
      </w:pPr>
      <w:r>
        <w:rPr>
          <w:rStyle w:val="Wrterbuchkopfzeile"/>
        </w:rPr>
        <w:t>glockenspÆsÆn</w:t>
      </w:r>
      <w:r>
        <w:rPr>
          <w:rStyle w:val="WrterbuchStandard"/>
        </w:rPr>
        <w:t>, glocspÆsÆn, mhd., Adj.: nhd. aus Glockenmetall bestehend, aus Glockenmetall hergestellt; Q.: Schachzb (1375-1400) (FB glockenspÆsÆn); E.: s. glockespÆse; W.: s. nhd. (ält.) Glockenspeise, F., Glockenspeise, DW 8, 180; L.: Hennig (glockenspÆsÆn)</w:t>
      </w:r>
    </w:p>
    <w:p>
      <w:pPr>
        <w:pStyle w:val="KeinLeerraum"/>
        <w:rPr/>
      </w:pPr>
      <w:r>
        <w:rPr>
          <w:rStyle w:val="Wrterbuchkopfzeile"/>
        </w:rPr>
        <w:t>glockenstranc</w:t>
      </w:r>
      <w:r>
        <w:rPr>
          <w:rStyle w:val="WrterbuchStandard"/>
        </w:rPr>
        <w:t>, mhd., st. M.: nhd. Glockenstrang, Glockenseil; Q.: Renner (1290-1300); E.: s. glocke, stranc; W.: nhd. Glockenstrang, M., Glockenstrang, DW 8, 183; L.: Lexer 401b (glockenstranc)</w:t>
      </w:r>
    </w:p>
    <w:p>
      <w:pPr>
        <w:pStyle w:val="KeinLeerraum"/>
        <w:rPr/>
      </w:pPr>
      <w:r>
        <w:rPr>
          <w:rStyle w:val="Wrterbuchkopfzeile"/>
        </w:rPr>
        <w:t>glockenturm</w:t>
      </w:r>
      <w:r>
        <w:rPr>
          <w:rStyle w:val="WrterbuchStandard"/>
        </w:rPr>
        <w:t>, mhd., st. M.: nhd. Glockenturm; Hw.: s. glockhðs; Q.: Kirchb (1378/79); E.: s. glocke, turm; W.: nhd. Glockenturm, M., Glockenturm, DW 8, 186; L.: Lexer 401b (glockenturm)</w:t>
      </w:r>
    </w:p>
    <w:p>
      <w:pPr>
        <w:pStyle w:val="KeinLeerraum"/>
        <w:rPr/>
      </w:pPr>
      <w:r>
        <w:rPr>
          <w:rStyle w:val="Wrterbuchkopfzeile"/>
        </w:rPr>
        <w:t>glockespÆse</w:t>
      </w:r>
      <w:r>
        <w:rPr>
          <w:rStyle w:val="WrterbuchStandard"/>
        </w:rPr>
        <w:t>, mhd., st. F.: nhd. »Glockenspeise«, Glockenmetall; Hw.: s. glockenspÆse; Q.: Enik (FB glockenspÆse), BdN, Berth, Kudr (1230/40); E.: s. glocke, spÆse; W.: s. nhd. (ält.) Glockenspeise, F., Glockenspeise, DW 8, 180; L.: Lexer 74b (glockespÆse)</w:t>
      </w:r>
    </w:p>
    <w:p>
      <w:pPr>
        <w:pStyle w:val="KeinLeerraum"/>
        <w:rPr/>
      </w:pPr>
      <w:r>
        <w:rPr>
          <w:rStyle w:val="Wrterbuchkopfzeile"/>
        </w:rPr>
        <w:t>glocklðtÏre</w:t>
      </w:r>
      <w:r>
        <w:rPr>
          <w:rStyle w:val="WrterbuchStandard"/>
          <w:b/>
        </w:rPr>
        <w:t xml:space="preserve"> 1</w:t>
      </w:r>
      <w:r>
        <w:rPr>
          <w:rStyle w:val="WrterbuchStandard"/>
        </w:rPr>
        <w:t>, cloclðdere, mhd., mmfrk., st. M.: nhd. Glöckner; ÜG.: lat. campanarius Gl; Q.: Gl (12./13. Jh.); E.: s. glocke, lðten; W.: nhd. DW-; L.: Glossenwörterbuch 232a (glocklutÏre), Karg-Gasterstädt/Frings 5, 261 (kloclðdere)</w:t>
      </w:r>
    </w:p>
    <w:p>
      <w:pPr>
        <w:pStyle w:val="KeinLeerraum"/>
        <w:rPr/>
      </w:pPr>
      <w:r>
        <w:rPr>
          <w:rStyle w:val="Wrterbuchkopfzeile"/>
        </w:rPr>
        <w:t>glo-Œ</w:t>
      </w:r>
      <w:r>
        <w:rPr>
          <w:rStyle w:val="WrterbuchStandard"/>
        </w:rPr>
        <w:t xml:space="preserve">, an., st. F. (i): nhd. glühende Kohle, Glut; Vw.: s. </w:t>
        <w:noBreakHyphen/>
        <w:t>fjal</w:t>
        <w:noBreakHyphen/>
        <w:t>g</w:t>
        <w:noBreakHyphen/>
        <w:t>r; Hw.: s. glæ-a, glã-Œ-a; Hw.: vgl. ae. glÊd, as. *glæd?, ahd. gluot, afries. glÐde; E.: germ. *glædi</w:t>
        <w:noBreakHyphen/>
        <w:t>, *glædiz, st. F. (i), Glut; vgl. idg. *hel</w:t>
        <w:noBreakHyphen/>
        <w:t xml:space="preserve"> (1), *ghel</w:t>
        <w:noBreakHyphen/>
        <w:t>?, *helý</w:t>
        <w:noBreakHyphen/>
        <w:t>, *hlÐ</w:t>
        <w:noBreakHyphen/>
        <w:t>, *hlæ</w:t>
        <w:noBreakHyphen/>
        <w:t>, *hlý</w:t>
        <w:noBreakHyphen/>
        <w:t>, V., Adj., glänzen, schimmern, gelb, grau, grün, blau, Pokorny 429; L.: Vr 175a</w:t>
      </w:r>
    </w:p>
    <w:p>
      <w:pPr>
        <w:pStyle w:val="KeinLeerraum"/>
        <w:rPr/>
      </w:pPr>
      <w:r>
        <w:rPr>
          <w:rStyle w:val="Wrterbuchkopfzeile"/>
        </w:rPr>
        <w:t>*glæ</w:t>
        <w:noBreakHyphen/>
        <w:t>d?</w:t>
      </w:r>
      <w:r>
        <w:rPr>
          <w:rStyle w:val="WrterbuchStandard"/>
        </w:rPr>
        <w:t>, as., st. F. (i): nhd. Glut; ne. glow (N.); Vw.: s. -panna; Hw.: vgl. ahd. gluot (st. F. i); germ. *glædi</w:t>
        <w:noBreakHyphen/>
        <w:t>, *glædiz, st. F. (i), Glut; vgl. idg. *hel</w:t>
        <w:noBreakHyphen/>
        <w:t xml:space="preserve"> (1), *ghel</w:t>
        <w:noBreakHyphen/>
        <w:t>?, *helý</w:t>
        <w:noBreakHyphen/>
        <w:t>, *hlÐ</w:t>
        <w:noBreakHyphen/>
        <w:t>, *hlæ</w:t>
        <w:noBreakHyphen/>
        <w:t>, *hlý</w:t>
        <w:noBreakHyphen/>
        <w:t>, V., Adj., glänzen, schimmern, gelb, grau, grün, blau, Pokorny 429; W.: mnd. glæt, F., Glut</w:t>
      </w:r>
    </w:p>
    <w:p>
      <w:pPr>
        <w:pStyle w:val="KeinLeerraum"/>
        <w:rPr/>
      </w:pPr>
      <w:r>
        <w:rPr>
          <w:rStyle w:val="Wrterbuchkopfzeile"/>
        </w:rPr>
        <w:t>glÊ-d</w:t>
      </w:r>
      <w:r>
        <w:rPr>
          <w:rStyle w:val="WrterbuchStandard"/>
        </w:rPr>
        <w:t xml:space="preserve">, glÐ-d, ae., st. F. (i): nhd. Glut, glühende Kohle, Feuer, Flamme; ÜG.: lat. carbo Gl, pruna Gl, scintilla Gl; Vw.: s. </w:t>
        <w:noBreakHyphen/>
        <w:t>scof</w:t>
        <w:noBreakHyphen/>
        <w:t>l; Hw.: s. glæ-w</w:t>
        <w:noBreakHyphen/>
        <w:t>an; Hw.: vgl. an. gloŒ, afries. glÐde, as. *glæd?, ahd. gluot; E.: germ. *glædi</w:t>
        <w:noBreakHyphen/>
        <w:t>, *glædiz, st. F. (i), Glut; vgl. idg. *hel</w:t>
        <w:noBreakHyphen/>
        <w:t xml:space="preserve"> (1), *ghel</w:t>
        <w:noBreakHyphen/>
        <w:t>?, *helý</w:t>
        <w:noBreakHyphen/>
        <w:t>, *hlÐ</w:t>
        <w:noBreakHyphen/>
        <w:t>, *hlæ</w:t>
        <w:noBreakHyphen/>
        <w:t>, *hlý</w:t>
        <w:noBreakHyphen/>
        <w:t>, V., Adj., glänzen, schimmern, gelb, grau, grün, blau, Pokorny 429; L.: Hh 133, Hall/Meritt 156b, Lehnert 96b</w:t>
      </w:r>
    </w:p>
    <w:p>
      <w:pPr>
        <w:pStyle w:val="KeinLeerraum"/>
        <w:rPr/>
      </w:pPr>
      <w:r>
        <w:rPr>
          <w:rStyle w:val="Wrterbuchkopfzeile"/>
        </w:rPr>
        <w:t>glã-Œ-a</w:t>
      </w:r>
      <w:r>
        <w:rPr>
          <w:rStyle w:val="WrterbuchStandard"/>
        </w:rPr>
        <w:t>, an., sw. V.: nhd. glühen, flimmern; L.: Vr 177a</w:t>
      </w:r>
    </w:p>
    <w:p>
      <w:pPr>
        <w:pStyle w:val="KeinLeerraum"/>
        <w:rPr/>
      </w:pPr>
      <w:r>
        <w:rPr>
          <w:rStyle w:val="Wrterbuchkopfzeile"/>
        </w:rPr>
        <w:t>glode</w:t>
      </w:r>
      <w:r>
        <w:rPr>
          <w:rStyle w:val="WrterbuchStandard"/>
        </w:rPr>
        <w:t>, mnd.?, Sb.: nhd. eine Art Eisen; E.: ?; L.: Lü 125b (glode)</w:t>
      </w:r>
    </w:p>
    <w:p>
      <w:pPr>
        <w:pStyle w:val="KeinLeerraum"/>
        <w:rPr/>
      </w:pPr>
      <w:r>
        <w:rPr>
          <w:rStyle w:val="Wrterbuchkopfzeile"/>
        </w:rPr>
        <w:t>glo-Œ-fjal-g-r</w:t>
      </w:r>
      <w:r>
        <w:rPr>
          <w:rStyle w:val="WrterbuchStandard"/>
        </w:rPr>
        <w:t>, an., Adj.: nhd. glutwarm; Hw.: s. *fjal</w:t>
        <w:noBreakHyphen/>
        <w:t>g-r; E.: s. glo</w:t>
        <w:noBreakHyphen/>
        <w:t>Œ, *fjal</w:t>
        <w:noBreakHyphen/>
        <w:t>g</w:t>
        <w:noBreakHyphen/>
        <w:t>r; L.: Vr 123a</w:t>
      </w:r>
    </w:p>
    <w:p>
      <w:pPr>
        <w:pStyle w:val="KeinLeerraum"/>
        <w:rPr/>
      </w:pPr>
      <w:r>
        <w:rPr>
          <w:rStyle w:val="Wrterbuchkopfzeile"/>
        </w:rPr>
        <w:t>*glædi-</w:t>
      </w:r>
      <w:r>
        <w:rPr>
          <w:rStyle w:val="WrterbuchStandard"/>
        </w:rPr>
        <w:t>, *glædiz, germ., st. F. (i): nhd. Glut; ne. glow (N.); RB.: an., ae., afries., ahd.; Hw.: s. *glæan; E.: vgl. idg. *hel</w:t>
        <w:noBreakHyphen/>
        <w:t xml:space="preserve"> (1), *ghel</w:t>
        <w:noBreakHyphen/>
        <w:t>?, *helý</w:t>
        <w:noBreakHyphen/>
        <w:t>, *hlÐ</w:t>
        <w:noBreakHyphen/>
        <w:t>, *hlæ</w:t>
        <w:noBreakHyphen/>
        <w:t>, *hlý</w:t>
        <w:noBreakHyphen/>
        <w:t>, V., Adj., glänzen, schimmern, gelb, grau, grün, blau, Pokorny 429; W.: an. glo-Œ, st. F. (i), glühende Kohle, Glut; W.: ae. glÊ-d, glÐ-d, st. F. (i), Glut, glühende Kohle, Feuer, Flamme; W.: afries. glÐ-d-e 7, st. F. (i), Glut, Brand; saterl. glode; W.: ahd. gluot 7, st. F. (i), Glut, brennende Kohle, glühende Kohle; mhd. gluot, st. F., Glut, Feuer, glühende Kohle; nhd. Glut, F., Glut, DW 8, 482; L.: Falk/Torp 149, Seebold 233, Kluge s. u. Glut</w:t>
      </w:r>
    </w:p>
    <w:p>
      <w:pPr>
        <w:pStyle w:val="KeinLeerraum"/>
        <w:rPr/>
      </w:pPr>
      <w:r>
        <w:rPr>
          <w:rStyle w:val="Wrterbuchkopfzeile"/>
        </w:rPr>
        <w:t>glæ</w:t>
        <w:noBreakHyphen/>
        <w:t>d</w:t>
        <w:noBreakHyphen/>
        <w:t>pan</w:t>
        <w:noBreakHyphen/>
        <w:t>n</w:t>
        <w:noBreakHyphen/>
        <w:t>a</w:t>
      </w:r>
      <w:r>
        <w:rPr>
          <w:rStyle w:val="WrterbuchStandard"/>
          <w:b/>
        </w:rPr>
        <w:t xml:space="preserve"> 1</w:t>
      </w:r>
      <w:r>
        <w:rPr>
          <w:rStyle w:val="WrterbuchStandard"/>
        </w:rPr>
        <w:t>, as., st. F. (æ)?, sw. F. (n)?: nhd. Glutpfanne; ne. coalpan (N.); ÜG.: lat. arula GlTr; Hw.: vgl. ahd. gluotpfanna* (sw. F. n); Q.: GlTr (Anfang 11. Jh.); I.: z. T. Lw. lat. panna?, Lbd. lat. arula?; E.: s. *glæd, panna; B.: H gl</w:t>
      </w:r>
      <w:r>
        <w:rPr>
          <w:rStyle w:val="WrterbuchStandard"/>
          <w:rFonts w:cs="Times New Roman" w:ascii="Times New Roman" w:hAnsi="Times New Roman"/>
        </w:rPr>
        <w:t>ŏ</w:t>
      </w:r>
      <w:r>
        <w:rPr>
          <w:rStyle w:val="WrterbuchStandard"/>
        </w:rPr>
        <w:t>tpanna arula SAGA 294(, 1, 43) = Ka 84(, 1, 43) = Gl 4, 195, 27; Son.: vgl. Holthausen, F., Altsächsisches Wörterbuch, 2. A. 1967, S. 28a, Cordes, G., Altniederdeutsches Elementarbuch, 1973, S. 267a</w:t>
      </w:r>
    </w:p>
    <w:p>
      <w:pPr>
        <w:pStyle w:val="KeinLeerraum"/>
        <w:rPr/>
      </w:pPr>
      <w:r>
        <w:rPr>
          <w:rStyle w:val="Wrterbuchkopfzeile"/>
        </w:rPr>
        <w:t>glÊ-d-scof-l</w:t>
      </w:r>
      <w:r>
        <w:rPr>
          <w:rStyle w:val="WrterbuchStandard"/>
        </w:rPr>
        <w:t>, glÐ-d-scof-l, ae., st. F. (æ): nhd. »Glutschaufel«, Feuerschaufel; ÜG.: lat. vatillum Gl; E.: s. glÊ</w:t>
        <w:noBreakHyphen/>
        <w:t>d, scof</w:t>
        <w:noBreakHyphen/>
        <w:t>l; L.: Hall/Meritt 156b</w:t>
      </w:r>
    </w:p>
    <w:p>
      <w:pPr>
        <w:pStyle w:val="KeinLeerraum"/>
        <w:rPr/>
      </w:pPr>
      <w:r>
        <w:rPr>
          <w:rStyle w:val="Wrterbuchkopfzeile"/>
        </w:rPr>
        <w:t>glæen</w:t>
      </w:r>
      <w:r>
        <w:rPr>
          <w:rStyle w:val="WrterbuchStandard"/>
        </w:rPr>
        <w:t>, mnd., sw. V.: Vw.: s. glöien; L.: MndHwb 1/2, 122 (glöyen); Son.: örtlich beschränkt</w:t>
      </w:r>
    </w:p>
    <w:p>
      <w:pPr>
        <w:pStyle w:val="KeinLeerraum"/>
        <w:rPr/>
      </w:pPr>
      <w:r>
        <w:rPr>
          <w:rStyle w:val="Wrterbuchkopfzeile"/>
        </w:rPr>
        <w:t>glæendich</w:t>
      </w:r>
      <w:r>
        <w:rPr>
          <w:rStyle w:val="WrterbuchStandard"/>
        </w:rPr>
        <w:t>, mnd., Adj.: Vw.: s. glöiendich; L.: MndHwb 1/2, 123 (glöyendich)</w:t>
      </w:r>
    </w:p>
    <w:p>
      <w:pPr>
        <w:pStyle w:val="KeinLeerraum"/>
        <w:rPr/>
      </w:pPr>
      <w:r>
        <w:rPr>
          <w:rStyle w:val="Wrterbuchkopfzeile"/>
        </w:rPr>
        <w:t>glöet</w:t>
      </w:r>
      <w:r>
        <w:rPr>
          <w:rStyle w:val="WrterbuchStandard"/>
        </w:rPr>
        <w:t>, mnd., (Part. Prät.=)Adj.: Vw.: s. glöiet; L.: MndHwb 1/2, 123 (glöyet)</w:t>
      </w:r>
    </w:p>
    <w:p>
      <w:pPr>
        <w:pStyle w:val="KeinLeerraum"/>
        <w:rPr/>
      </w:pPr>
      <w:r>
        <w:rPr>
          <w:rStyle w:val="Wrterbuchkopfzeile"/>
        </w:rPr>
        <w:t>glæf</w:t>
      </w:r>
      <w:r>
        <w:rPr>
          <w:rStyle w:val="WrterbuchStandard"/>
        </w:rPr>
        <w:t>, glæf</w:t>
        <w:noBreakHyphen/>
        <w:t>e, ae., sw. F. (n)?: nhd. Handschuh; ÜG.: lat. manica Gl; E.: unbekannter Herkunft?, oder aus galof zu lof (2); germ. *galæfæ</w:t>
        <w:noBreakHyphen/>
        <w:t>, *galæfæn, sw. F. (n), Handschuh; vgl. idg. *lÁb</w:t>
        <w:noBreakHyphen/>
        <w:t>, *lÅb</w:t>
        <w:noBreakHyphen/>
        <w:t>, *lõb</w:t>
        <w:noBreakHyphen/>
        <w:t>, *leb</w:t>
        <w:noBreakHyphen/>
        <w:t>, V., schlaff hängen, Pokorny 655; L.: Hh 133</w:t>
      </w:r>
    </w:p>
    <w:p>
      <w:pPr>
        <w:pStyle w:val="KeinLeerraum"/>
        <w:rPr/>
      </w:pPr>
      <w:r>
        <w:rPr>
          <w:rStyle w:val="Wrterbuchkopfzeile"/>
        </w:rPr>
        <w:t>*glæf-a?</w:t>
      </w:r>
      <w:r>
        <w:rPr>
          <w:rStyle w:val="WrterbuchStandard"/>
        </w:rPr>
        <w:t>, got., st. F. (æ): nhd. Handschuh; ne. glove; Q.: span. lúa, port. luva, Holthausen, Gotisches etymologisches Wörterbuch 37; E.: s. germ. *galæfæ</w:t>
        <w:noBreakHyphen/>
        <w:t>, *galæfæn, *galæfa</w:t>
        <w:noBreakHyphen/>
        <w:t>, *galæfan, sw. M. (n), Handschuh</w:t>
      </w:r>
    </w:p>
    <w:p>
      <w:pPr>
        <w:pStyle w:val="KeinLeerraum"/>
        <w:rPr/>
      </w:pPr>
      <w:r>
        <w:rPr>
          <w:rStyle w:val="Wrterbuchkopfzeile"/>
        </w:rPr>
        <w:t>glæf</w:t>
        <w:noBreakHyphen/>
        <w:t>e</w:t>
      </w:r>
      <w:r>
        <w:rPr>
          <w:rStyle w:val="WrterbuchStandard"/>
        </w:rPr>
        <w:t>, ae., sw. F. (n)?: nhd. Handschuh; Hw.: s. glæf; E.: s. glæf; L.: Hh 133</w:t>
      </w:r>
    </w:p>
    <w:p>
      <w:pPr>
        <w:pStyle w:val="KeinLeerraum"/>
        <w:rPr/>
      </w:pPr>
      <w:r>
        <w:rPr>
          <w:rStyle w:val="Wrterbuchkopfzeile"/>
        </w:rPr>
        <w:t>glæf-i</w:t>
      </w:r>
      <w:r>
        <w:rPr>
          <w:rStyle w:val="WrterbuchStandard"/>
        </w:rPr>
        <w:t>, an., sw. M. (n): nhd. Handschuh; L.: Vr 175a</w:t>
      </w:r>
    </w:p>
    <w:p>
      <w:pPr>
        <w:pStyle w:val="KeinLeerraum"/>
        <w:rPr/>
      </w:pPr>
      <w:r>
        <w:rPr>
          <w:rStyle w:val="Wrterbuchkopfzeile"/>
        </w:rPr>
        <w:t>glöflÆk</w:t>
      </w:r>
      <w:r>
        <w:rPr>
          <w:rStyle w:val="WrterbuchStandard"/>
        </w:rPr>
        <w:t>, mnd., Adj.: Vw.: s. gelæflÆk; L.: MndHwb 1/2, 55 (gelôflÆk)</w:t>
      </w:r>
    </w:p>
    <w:p>
      <w:pPr>
        <w:pStyle w:val="KeinLeerraum"/>
        <w:rPr/>
      </w:pPr>
      <w:r>
        <w:rPr>
          <w:rStyle w:val="Wrterbuchkopfzeile"/>
        </w:rPr>
        <w:t>glæfwÐrdich</w:t>
      </w:r>
      <w:r>
        <w:rPr>
          <w:rStyle w:val="WrterbuchStandard"/>
        </w:rPr>
        <w:t>, mnd., Adj.: Vw.: s. gelæfwÐrdich; L.: MndHwb 1/2, 52 (gelôfwÁrdich)</w:t>
      </w:r>
    </w:p>
    <w:p>
      <w:pPr>
        <w:pStyle w:val="KeinLeerraum"/>
        <w:rPr/>
      </w:pPr>
      <w:r>
        <w:rPr>
          <w:rStyle w:val="Wrterbuchkopfzeile"/>
        </w:rPr>
        <w:t>glogen</w:t>
      </w:r>
      <w:r>
        <w:rPr>
          <w:rStyle w:val="WrterbuchStandard"/>
        </w:rPr>
        <w:t>, mnd., sw. V.: Vw.: s. glöien; L.: MndHwb 1/2, 122 (glöyen)</w:t>
      </w:r>
    </w:p>
    <w:p>
      <w:pPr>
        <w:pStyle w:val="KeinLeerraum"/>
        <w:rPr/>
      </w:pPr>
      <w:r>
        <w:rPr>
          <w:rStyle w:val="Wrterbuchkopfzeile"/>
        </w:rPr>
        <w:t>glægendich</w:t>
      </w:r>
      <w:r>
        <w:rPr>
          <w:rStyle w:val="WrterbuchStandard"/>
        </w:rPr>
        <w:t>, mnd., Adj.: Vw.: s. glöiendich; L.: MndHwb 1/2, 123 (glöyendich)</w:t>
      </w:r>
    </w:p>
    <w:p>
      <w:pPr>
        <w:pStyle w:val="KeinLeerraum"/>
        <w:rPr/>
      </w:pPr>
      <w:r>
        <w:rPr>
          <w:rStyle w:val="Wrterbuchkopfzeile"/>
        </w:rPr>
        <w:t>glogg...</w:t>
      </w:r>
      <w:r>
        <w:rPr>
          <w:rStyle w:val="WrterbuchStandard"/>
        </w:rPr>
        <w:t>, mhd.: Vw.: s. glogg...</w:t>
      </w:r>
    </w:p>
    <w:p>
      <w:pPr>
        <w:pStyle w:val="KeinLeerraum"/>
        <w:rPr/>
      </w:pPr>
      <w:r>
        <w:rPr>
          <w:rStyle w:val="Wrterbuchkopfzeile"/>
        </w:rPr>
        <w:t>glogge</w:t>
      </w:r>
      <w:r>
        <w:rPr>
          <w:rStyle w:val="WrterbuchStandard"/>
        </w:rPr>
        <w:t>, mhd., sw. F., st. F.: Vw.: s. glocke</w:t>
      </w:r>
    </w:p>
    <w:p>
      <w:pPr>
        <w:pStyle w:val="KeinLeerraum"/>
        <w:rPr/>
      </w:pPr>
      <w:r>
        <w:rPr>
          <w:rStyle w:val="Wrterbuchkopfzeile"/>
        </w:rPr>
        <w:t>glöggelen*</w:t>
      </w:r>
      <w:r>
        <w:rPr>
          <w:rStyle w:val="WrterbuchStandard"/>
        </w:rPr>
        <w:t>, mhd., sw. V.: Vw.: s. glöckelen</w:t>
      </w:r>
    </w:p>
    <w:p>
      <w:pPr>
        <w:pStyle w:val="KeinLeerraum"/>
        <w:rPr/>
      </w:pPr>
      <w:r>
        <w:rPr>
          <w:rStyle w:val="Wrterbuchkopfzeile"/>
        </w:rPr>
        <w:t>gloggenÏre</w:t>
      </w:r>
      <w:r>
        <w:rPr>
          <w:rStyle w:val="WrterbuchStandard"/>
        </w:rPr>
        <w:t>, mhd., st. M.: Vw.: s. glockenÏre</w:t>
      </w:r>
    </w:p>
    <w:p>
      <w:pPr>
        <w:pStyle w:val="KeinLeerraum"/>
        <w:rPr/>
      </w:pPr>
      <w:r>
        <w:rPr>
          <w:rStyle w:val="Wrterbuchkopfzeile"/>
        </w:rPr>
        <w:t>gloggener</w:t>
      </w:r>
      <w:r>
        <w:rPr>
          <w:rStyle w:val="WrterbuchStandard"/>
        </w:rPr>
        <w:t>, mhd., st. M.: Vw.: s. glockenÏre</w:t>
      </w:r>
    </w:p>
    <w:p>
      <w:pPr>
        <w:pStyle w:val="KeinLeerraum"/>
        <w:rPr/>
      </w:pPr>
      <w:r>
        <w:rPr>
          <w:rStyle w:val="Wrterbuchkopfzeile"/>
        </w:rPr>
        <w:t>glgg-r</w:t>
      </w:r>
      <w:r>
        <w:rPr>
          <w:rStyle w:val="WrterbuchStandard"/>
        </w:rPr>
        <w:t>, an., Adj.: nhd. scharfsinnig, genau; Hw.: s. gl‡gg-r; L.: Vr 177a</w:t>
      </w:r>
    </w:p>
    <w:p>
      <w:pPr>
        <w:pStyle w:val="KeinLeerraum"/>
        <w:rPr/>
      </w:pPr>
      <w:r>
        <w:rPr>
          <w:rStyle w:val="Wrterbuchkopfzeile"/>
        </w:rPr>
        <w:t>glgg-s‘n-n</w:t>
      </w:r>
      <w:r>
        <w:rPr>
          <w:rStyle w:val="WrterbuchStandard"/>
        </w:rPr>
        <w:t>, an., Adj.: nhd. scharfsinnig, klarblickend; ÜG.: lat. subtilis; L.: Baetke 203</w:t>
      </w:r>
    </w:p>
    <w:p>
      <w:pPr>
        <w:pStyle w:val="KeinLeerraum"/>
        <w:rPr/>
      </w:pPr>
      <w:r>
        <w:rPr>
          <w:rStyle w:val="Wrterbuchkopfzeile"/>
        </w:rPr>
        <w:t>*glægh</w:t>
        <w:noBreakHyphen/>
      </w:r>
      <w:r>
        <w:rPr>
          <w:rStyle w:val="WrterbuchStandard"/>
        </w:rPr>
        <w:t>, *glýgh</w:t>
        <w:noBreakHyphen/>
        <w:t>, idg., Sb.: nhd. Stachel, Spitze; ne. barb, tip (N.); RB.: Pokorny 402 (571/55), gr., germ.?, slaw.; W.: s. gr. glîssa (glæssa), Zunge, Sprache; vgl. ae. glÊ-s</w:t>
        <w:noBreakHyphen/>
        <w:t>an, sw. V., erklären; W.: s. gr. glîssa (glæssa), F., Zunge, Sprache; lat. glæssa, F., Glosse; afrz. glose; an. glæs-a (1), F., Erklärung, Übersetzung; W.: s. gr. glîssa (glæssa), F., Zunge, Sprache; lat. glæssa, F., Glosse; afries. glæs-e 1 und häufiger?, F., Glosse; W.: s. gr. glîssa (glæssa), F., Zunge; s. gr. kunÒglwsson (kynóglæsson), N., Hundszunge (eine Pflanze); s. lat. cynoglæssa, F., Hundszunge (eine Pflanze); ae. cun-e</w:t>
        <w:noBreakHyphen/>
        <w:t>glÏs-s-e, sw. F. (n), Hundszunge; W.: s. gr. glwc…j (glæchís), F., Spitze</w:t>
      </w:r>
    </w:p>
    <w:p>
      <w:pPr>
        <w:pStyle w:val="KeinLeerraum"/>
        <w:rPr/>
      </w:pPr>
      <w:r>
        <w:rPr>
          <w:rStyle w:val="Wrterbuchkopfzeile"/>
        </w:rPr>
        <w:t>glohe</w:t>
      </w:r>
      <w:r>
        <w:rPr>
          <w:rStyle w:val="WrterbuchStandard"/>
        </w:rPr>
        <w:t>, mhd., sw. F.: Vw.: s. gelohe</w:t>
      </w:r>
    </w:p>
    <w:p>
      <w:pPr>
        <w:pStyle w:val="KeinLeerraum"/>
        <w:rPr/>
      </w:pPr>
      <w:r>
        <w:rPr>
          <w:rStyle w:val="Wrterbuchkopfzeile"/>
        </w:rPr>
        <w:t>glohen</w:t>
      </w:r>
      <w:r>
        <w:rPr>
          <w:rStyle w:val="WrterbuchStandard"/>
        </w:rPr>
        <w:t>, mhd., sw. V.: Vw.: s. gelohen</w:t>
      </w:r>
    </w:p>
    <w:p>
      <w:pPr>
        <w:pStyle w:val="KeinLeerraum"/>
        <w:rPr/>
      </w:pPr>
      <w:r>
        <w:rPr>
          <w:rStyle w:val="Wrterbuchkopfzeile"/>
        </w:rPr>
        <w:t>glohzen</w:t>
      </w:r>
      <w:r>
        <w:rPr>
          <w:rStyle w:val="WrterbuchStandard"/>
          <w:b/>
        </w:rPr>
        <w:t xml:space="preserve"> (1)</w:t>
      </w:r>
      <w:r>
        <w:rPr>
          <w:rStyle w:val="WrterbuchStandard"/>
        </w:rPr>
        <w:t>, glotzen, mhd., sw. V.: Vw.: s. gelohezen (1)</w:t>
      </w:r>
    </w:p>
    <w:p>
      <w:pPr>
        <w:pStyle w:val="KeinLeerraum"/>
        <w:rPr/>
      </w:pPr>
      <w:r>
        <w:rPr>
          <w:rStyle w:val="Wrterbuchkopfzeile"/>
        </w:rPr>
        <w:t>glohzen</w:t>
      </w:r>
      <w:r>
        <w:rPr>
          <w:rStyle w:val="WrterbuchStandard"/>
          <w:b/>
        </w:rPr>
        <w:t xml:space="preserve"> (2)</w:t>
      </w:r>
      <w:r>
        <w:rPr>
          <w:rStyle w:val="WrterbuchStandard"/>
        </w:rPr>
        <w:t>, mhd., st. N.: Vw.: s. gelohezen (2)</w:t>
      </w:r>
    </w:p>
    <w:p>
      <w:pPr>
        <w:pStyle w:val="KeinLeerraum"/>
        <w:rPr/>
      </w:pPr>
      <w:r>
        <w:rPr>
          <w:rStyle w:val="Wrterbuchkopfzeile"/>
        </w:rPr>
        <w:t>*gloi</w:t>
        <w:noBreakHyphen/>
      </w:r>
      <w:r>
        <w:rPr>
          <w:rStyle w:val="WrterbuchStandard"/>
        </w:rPr>
        <w:t>, idg., V.: Vw.: s. *glei</w:t>
        <w:noBreakHyphen/>
      </w:r>
    </w:p>
    <w:p>
      <w:pPr>
        <w:pStyle w:val="KeinLeerraum"/>
        <w:rPr/>
      </w:pPr>
      <w:r>
        <w:rPr>
          <w:rStyle w:val="Wrterbuchkopfzeile"/>
        </w:rPr>
        <w:t>glöi*</w:t>
      </w:r>
      <w:r>
        <w:rPr>
          <w:rStyle w:val="WrterbuchStandard"/>
        </w:rPr>
        <w:t>, gloi, mnd.?, Adj.: nhd. glühend; E.: s. glöien; L.: Lü 125b (gloi)</w:t>
      </w:r>
    </w:p>
    <w:p>
      <w:pPr>
        <w:pStyle w:val="KeinLeerraum"/>
        <w:rPr/>
      </w:pPr>
      <w:r>
        <w:rPr>
          <w:rStyle w:val="Wrterbuchkopfzeile"/>
        </w:rPr>
        <w:t>glæ</w:t>
        <w:noBreakHyphen/>
        <w:t>ian*</w:t>
      </w:r>
      <w:r>
        <w:rPr>
          <w:rStyle w:val="WrterbuchStandard"/>
          <w:b/>
        </w:rPr>
        <w:t xml:space="preserve"> 1</w:t>
      </w:r>
      <w:r>
        <w:rPr>
          <w:rStyle w:val="WrterbuchStandard"/>
        </w:rPr>
        <w:t>, as., sw. V. (1a): nhd. glühen; ne. glow (V.); ÜG.: lat. candere GlVO; Hw.: vgl. ahd. gluoen* (sw. V. 1a); Q.: GlVO (11. Jh.); E.: germ. *glæan, st. V., glühen, glänzen; idg. *hel</w:t>
        <w:noBreakHyphen/>
        <w:t xml:space="preserve"> (1), *ghel</w:t>
        <w:noBreakHyphen/>
        <w:t>?, *helý</w:t>
        <w:noBreakHyphen/>
        <w:t>, *hlÐ</w:t>
        <w:noBreakHyphen/>
        <w:t>, *hlæ</w:t>
        <w:noBreakHyphen/>
        <w:t>, *hlý</w:t>
        <w:noBreakHyphen/>
        <w:t>, V., Adj., glänzen, schimmern, gelb, grau, grün, blau, Pokorny 429; W.: mnd. glöyen, glöen, glöjen, glôen, glowen, sw. V., glühen; B.: GlVO Part. Prät. Akk. Sg. M. gloianden candentem Wa 114, 36a = SAGA 196, 36a = Gl 2, 718, 73</w:t>
      </w:r>
    </w:p>
    <w:p>
      <w:pPr>
        <w:pStyle w:val="KeinLeerraum"/>
        <w:rPr/>
      </w:pPr>
      <w:r>
        <w:rPr>
          <w:rStyle w:val="Wrterbuchkopfzeile"/>
        </w:rPr>
        <w:t>glöiÏre*</w:t>
      </w:r>
      <w:r>
        <w:rPr>
          <w:rStyle w:val="WrterbuchStandard"/>
        </w:rPr>
        <w:t>, glöyÐre, glöjer, mnd., M.: nhd. »Glüher«, Gehilfe des Münzmeisters; E.: s. glöien; L.: MndHwb 1/2, 123 (glöyÁr[e])</w:t>
      </w:r>
    </w:p>
    <w:p>
      <w:pPr>
        <w:pStyle w:val="KeinLeerraum"/>
        <w:rPr/>
      </w:pPr>
      <w:r>
        <w:rPr>
          <w:rStyle w:val="Wrterbuchkopfzeile"/>
        </w:rPr>
        <w:t>glöich</w:t>
      </w:r>
      <w:r>
        <w:rPr>
          <w:rStyle w:val="WrterbuchStandard"/>
        </w:rPr>
        <w:t>, mnd., Adj.: Vw.: s. glöiich; L.: MndHwb 1/2, 123 (glöyich)</w:t>
      </w:r>
    </w:p>
    <w:p>
      <w:pPr>
        <w:pStyle w:val="KeinLeerraum"/>
        <w:rPr/>
      </w:pPr>
      <w:r>
        <w:rPr>
          <w:rStyle w:val="Wrterbuchkopfzeile"/>
        </w:rPr>
        <w:t>gloie</w:t>
      </w:r>
      <w:r>
        <w:rPr>
          <w:rStyle w:val="WrterbuchStandard"/>
        </w:rPr>
        <w:t>, gleie, mhd., sw. F.: nhd. Schwertlilie, deutsche Schwertlilie; ÜG.: lat. iris illirica Gl; Q.: Suol, SHort (FB gloie), Martina, Trist (um 1210), Gl; E.: s. afrz. glai, glaie, Sb., Wasserschwertlilie; vgl. lat. gladius, M., Schwert; kelt. *kladØos, Sb., Schwert?; vgl. idg. *kelýd</w:t>
        <w:noBreakHyphen/>
        <w:t>, *klõd</w:t>
        <w:noBreakHyphen/>
        <w:t>, V., schlagen, hauen, Pokorny 546; idg. *kel</w:t>
        <w:noBreakHyphen/>
        <w:t xml:space="preserve"> (3), *kelý</w:t>
        <w:noBreakHyphen/>
        <w:t>, *klõ</w:t>
        <w:noBreakHyphen/>
        <w:t>, V., schlagen, hauen, Pokorny 545; W.: nhd. DW-; L.: Lexer 74b (gloie), Hennig (gloie), Glossenwörterbuch 321a (gleie), Karg-Gasterstädt/Frings 4, 302 (gleie)</w:t>
      </w:r>
    </w:p>
    <w:p>
      <w:pPr>
        <w:pStyle w:val="KeinLeerraum"/>
        <w:rPr/>
      </w:pPr>
      <w:r>
        <w:rPr>
          <w:rStyle w:val="Wrterbuchkopfzeile"/>
        </w:rPr>
        <w:t>glöie*</w:t>
      </w:r>
      <w:r>
        <w:rPr>
          <w:rStyle w:val="WrterbuchStandard"/>
        </w:rPr>
        <w:t>, glöye, gløye, mnd., F.: nhd. Glut, Glühe, Glühverfahren dem das Silber vom Goldschmiedamt unterzogen wird um den Silbergehalt zu prüfen, Glühofen; E.: s. glöien; L.: MndHwb 1/2, 122 (glöye)</w:t>
      </w:r>
    </w:p>
    <w:p>
      <w:pPr>
        <w:pStyle w:val="KeinLeerraum"/>
        <w:rPr/>
      </w:pPr>
      <w:r>
        <w:rPr>
          <w:rStyle w:val="Wrterbuchkopfzeile"/>
        </w:rPr>
        <w:t>glöiedich*</w:t>
      </w:r>
      <w:r>
        <w:rPr>
          <w:rStyle w:val="WrterbuchStandard"/>
        </w:rPr>
        <w:t>, glöjedich, mnd., Adj.: nhd. glühend; Hw.: s. glöiendich; E.: s. glöiet, ich; L.: MndHwb 1/2, 123 (glöyendich/glöyedich)</w:t>
      </w:r>
    </w:p>
    <w:p>
      <w:pPr>
        <w:pStyle w:val="KeinLeerraum"/>
        <w:rPr/>
      </w:pPr>
      <w:r>
        <w:rPr>
          <w:rStyle w:val="Wrterbuchkopfzeile"/>
        </w:rPr>
        <w:t>gloiekrðt*</w:t>
      </w:r>
      <w:r>
        <w:rPr>
          <w:rStyle w:val="WrterbuchStandard"/>
          <w:b/>
        </w:rPr>
        <w:t xml:space="preserve"> 1</w:t>
      </w:r>
      <w:r>
        <w:rPr>
          <w:rStyle w:val="WrterbuchStandard"/>
        </w:rPr>
        <w:t>, gleiekrðt, mhd., st. N., st. M.: Schwertlilie; ÜG.: lat. (illirica) Gl; Q.: Gl (14. Jh.); E.: s. gloie, krðt; W.: nhd. DW-; L.: Glossenwörterbuch 231a (gleiekrðt), Karg-Gasterstädt/Frings 4, 303 (gleiekrðt)</w:t>
      </w:r>
    </w:p>
    <w:p>
      <w:pPr>
        <w:pStyle w:val="KeinLeerraum"/>
        <w:rPr/>
      </w:pPr>
      <w:r>
        <w:rPr>
          <w:rStyle w:val="Wrterbuchkopfzeile"/>
        </w:rPr>
        <w:t>gloiel*</w:t>
      </w:r>
      <w:r>
        <w:rPr>
          <w:rStyle w:val="WrterbuchStandard"/>
          <w:b/>
        </w:rPr>
        <w:t xml:space="preserve"> 1</w:t>
      </w:r>
      <w:r>
        <w:rPr>
          <w:rStyle w:val="WrterbuchStandard"/>
        </w:rPr>
        <w:t>, gleiel, mhd., Sb.: nhd. Schwertlilie, deutsche Schwertlilie; ÜG.: lat. iris illyrica Gl; Q.: Gl (11. Jh.); E.: s. gloie; s. lat. gladiolus, M., kleines Schwert; vgl. lat. gladius, M., Schwert; kelt. *kladØos, Sb., Schwert?; vgl. idg. *kelýd</w:t>
        <w:noBreakHyphen/>
        <w:t>, *klõd</w:t>
        <w:noBreakHyphen/>
        <w:t>, V., schlagen, hauen, Pokorny 546; idg. *kel</w:t>
        <w:noBreakHyphen/>
        <w:t xml:space="preserve"> (3), *kelý</w:t>
        <w:noBreakHyphen/>
        <w:t>, *klõ</w:t>
        <w:noBreakHyphen/>
        <w:t>, V., schlagen, hauen, Pokorny 545; W.: nhd. DW-; L.: Glossenwörterbuch 849a (gleie)</w:t>
      </w:r>
    </w:p>
    <w:p>
      <w:pPr>
        <w:pStyle w:val="KeinLeerraum"/>
        <w:rPr/>
      </w:pPr>
      <w:r>
        <w:rPr>
          <w:rStyle w:val="Wrterbuchkopfzeile"/>
        </w:rPr>
        <w:t>glöien*</w:t>
      </w:r>
      <w:r>
        <w:rPr>
          <w:rStyle w:val="WrterbuchStandard"/>
        </w:rPr>
        <w:t>, glöyen, glöjen, glæen, glogen, glowen, mnd., sw. V.: nhd. glühen, ausglühen, glühend machen, glühend sein (V.); Hw.: vgl. mhd. glüejen; Q.: Ssp (1221-1224) (glogen); E.: s. as. glæian, sw. V., glühen; germ. *glæan, st. V., glühen, glänzen; idg. *hel- (1), *ghel-?, *helý-, *hlÐ-, *hlæ-, *hlý-, V., Adj., glänzen, schimmern, gelb, grau, grün, blau, Pokorny 429; R.: dat sülver glöien: nhd. »das Silber glühen«, die Münzzeine glühen zur fernerer Verarbeitung; R.: dat glöiende Æsern drÐgen: nhd. »das glühende Eisen tragen«, Gottesurteil ausführen; L.: MndHwb 1/2, 122 (glöyen), Lü 125b (gloien)</w:t>
      </w:r>
    </w:p>
    <w:p>
      <w:pPr>
        <w:pStyle w:val="KeinLeerraum"/>
        <w:rPr/>
      </w:pPr>
      <w:r>
        <w:rPr>
          <w:rStyle w:val="Wrterbuchkopfzeile"/>
        </w:rPr>
        <w:t>glöiendich*</w:t>
      </w:r>
      <w:r>
        <w:rPr>
          <w:rStyle w:val="WrterbuchStandard"/>
        </w:rPr>
        <w:t>, glöyendich, gloiendich, glöjendich, glægendich, glæendich, mnd., Adj.: nhd. glühend; Hw.: s. glöiedich, vgl. mnd. glüejendic; E.: s. glöient, glöien, ich; L.: MndHwb 1/2, 123 (glöyendich), Lü 125b (gloiendich)</w:t>
      </w:r>
    </w:p>
    <w:p>
      <w:pPr>
        <w:pStyle w:val="KeinLeerraum"/>
        <w:rPr/>
      </w:pPr>
      <w:r>
        <w:rPr>
          <w:rStyle w:val="Wrterbuchkopfzeile"/>
        </w:rPr>
        <w:t>glöient*</w:t>
      </w:r>
      <w:r>
        <w:rPr>
          <w:rStyle w:val="WrterbuchStandard"/>
        </w:rPr>
        <w:t>, glöyende, mnd., (Part. Präs.=)Adj.: nhd. glühend; Hw.: vgl. mhd. glüejende; E.: s. glöien; L.: MndHwb 1/2, 123 (glöyende)</w:t>
      </w:r>
    </w:p>
    <w:p>
      <w:pPr>
        <w:pStyle w:val="KeinLeerraum"/>
        <w:rPr/>
      </w:pPr>
      <w:r>
        <w:rPr>
          <w:rStyle w:val="Wrterbuchkopfzeile"/>
        </w:rPr>
        <w:t>glöieæven*</w:t>
      </w:r>
      <w:r>
        <w:rPr>
          <w:rStyle w:val="WrterbuchStandard"/>
        </w:rPr>
        <w:t>, glöyeæven, glöjeæven, mnd., M.: nhd. Glühofen in dem die Münzzeine geglüht werden; E.: s. glöien, æven (1); L.: MndHwb 1/2, 123 (glöyeæven)</w:t>
      </w:r>
    </w:p>
    <w:p>
      <w:pPr>
        <w:pStyle w:val="KeinLeerraum"/>
        <w:rPr/>
      </w:pPr>
      <w:r>
        <w:rPr>
          <w:rStyle w:val="Wrterbuchkopfzeile"/>
        </w:rPr>
        <w:t>glöiepanne*</w:t>
      </w:r>
      <w:r>
        <w:rPr>
          <w:rStyle w:val="WrterbuchStandard"/>
        </w:rPr>
        <w:t>, glöyepanne, glöypanne, gloigepanne, gloipanne, mnd., F.: nhd. Glühpfanne in der die Münzzeine geglüht werden; E.: s. glöien, panne; L.: MndHwb 1/2, 123 (glöyepanne)</w:t>
      </w:r>
    </w:p>
    <w:p>
      <w:pPr>
        <w:pStyle w:val="KeinLeerraum"/>
        <w:rPr/>
      </w:pPr>
      <w:r>
        <w:rPr>
          <w:rStyle w:val="Wrterbuchkopfzeile"/>
        </w:rPr>
        <w:t>gloieren</w:t>
      </w:r>
      <w:r>
        <w:rPr>
          <w:rStyle w:val="WrterbuchStandard"/>
        </w:rPr>
        <w:t>, mhd., sw. V.: nhd. Herberge nehmen?; Q.: Minneb (geloschieren) (FB gloieren); E.: s. geloschieren??; W.: nhd. DW-</w:t>
      </w:r>
    </w:p>
    <w:p>
      <w:pPr>
        <w:pStyle w:val="KeinLeerraum"/>
        <w:rPr/>
      </w:pPr>
      <w:r>
        <w:rPr>
          <w:rStyle w:val="Wrterbuchkopfzeile"/>
        </w:rPr>
        <w:t>glöiet*</w:t>
      </w:r>
      <w:r>
        <w:rPr>
          <w:rStyle w:val="WrterbuchStandard"/>
        </w:rPr>
        <w:t>, glöyet, glöjet, glöet, mnd., (Part. Prät.=)Adj.: nhd. »geglüht«, glühend; E.: s. glöien; L.: MndHwb 1/2, 123 (glöyet)</w:t>
      </w:r>
    </w:p>
    <w:p>
      <w:pPr>
        <w:pStyle w:val="KeinLeerraum"/>
        <w:rPr/>
      </w:pPr>
      <w:r>
        <w:rPr>
          <w:rStyle w:val="Wrterbuchkopfzeile"/>
        </w:rPr>
        <w:t>gloigepanne</w:t>
      </w:r>
      <w:r>
        <w:rPr>
          <w:rStyle w:val="WrterbuchStandard"/>
        </w:rPr>
        <w:t>, mnd., F.: Vw.: s. glöiepanne; L.: MndHwb 1/2, 123 (glöyepanne)</w:t>
      </w:r>
    </w:p>
    <w:p>
      <w:pPr>
        <w:pStyle w:val="KeinLeerraum"/>
        <w:rPr/>
      </w:pPr>
      <w:r>
        <w:rPr>
          <w:rStyle w:val="Wrterbuchkopfzeile"/>
        </w:rPr>
        <w:t>glöihÐt*</w:t>
      </w:r>
      <w:r>
        <w:rPr>
          <w:rStyle w:val="WrterbuchStandard"/>
        </w:rPr>
        <w:t>, glöyheit, glöyhÐt, mnd., Adj.: nhd. glühend heiß; E.: s. glöien, hÐt (2); L.: MndHwb 1/2, 123 (glöyhê[i]t), Lü 125b (gloihêt)</w:t>
      </w:r>
    </w:p>
    <w:p>
      <w:pPr>
        <w:pStyle w:val="KeinLeerraum"/>
        <w:rPr/>
      </w:pPr>
      <w:r>
        <w:rPr>
          <w:rStyle w:val="Wrterbuchkopfzeile"/>
        </w:rPr>
        <w:t>glöiich*</w:t>
      </w:r>
      <w:r>
        <w:rPr>
          <w:rStyle w:val="WrterbuchStandard"/>
        </w:rPr>
        <w:t>, glöyich, glöjich, glöich, gloygich, gluyeghe, mnd., Adj.: nhd. glühend; E.: s. glöien, ich (2); L.: MndHwb 1/2, 123 (glöyich), Lü 125b (gloiendich/gloiich)</w:t>
      </w:r>
    </w:p>
    <w:p>
      <w:pPr>
        <w:pStyle w:val="KeinLeerraum"/>
        <w:rPr/>
      </w:pPr>
      <w:r>
        <w:rPr>
          <w:rStyle w:val="Wrterbuchkopfzeile"/>
        </w:rPr>
        <w:t>gloipanne</w:t>
      </w:r>
      <w:r>
        <w:rPr>
          <w:rStyle w:val="WrterbuchStandard"/>
        </w:rPr>
        <w:t>, mnd., F.: Vw.: s. glöiepanne; L.: MndHwb 1/2, 123 (glöyepanne)</w:t>
      </w:r>
    </w:p>
    <w:p>
      <w:pPr>
        <w:pStyle w:val="KeinLeerraum"/>
        <w:rPr/>
      </w:pPr>
      <w:r>
        <w:rPr>
          <w:rStyle w:val="Wrterbuchkopfzeile"/>
        </w:rPr>
        <w:t>*gloiøo</w:t>
        <w:noBreakHyphen/>
      </w:r>
      <w:r>
        <w:rPr>
          <w:rStyle w:val="WrterbuchStandard"/>
        </w:rPr>
        <w:t>, idg., Sb.: nhd. Leim; ne. glue (N.); RB.: Pokorny 362; Hw.: s. *gel- (1), *glei</w:t>
        <w:noBreakHyphen/>
        <w:t>; E.: s. *gel- (1)</w:t>
      </w:r>
    </w:p>
    <w:p>
      <w:pPr>
        <w:pStyle w:val="KeinLeerraum"/>
        <w:rPr/>
      </w:pPr>
      <w:r>
        <w:rPr>
          <w:rStyle w:val="Wrterbuchkopfzeile"/>
        </w:rPr>
        <w:t>glöjedich</w:t>
      </w:r>
      <w:r>
        <w:rPr>
          <w:rStyle w:val="WrterbuchStandard"/>
        </w:rPr>
        <w:t>, mnd., Adj.: Vw.: s. glöiedich; L.: MndHwb 1/2, 123 (glöyendich)</w:t>
      </w:r>
    </w:p>
    <w:p>
      <w:pPr>
        <w:pStyle w:val="KeinLeerraum"/>
        <w:rPr/>
      </w:pPr>
      <w:r>
        <w:rPr>
          <w:rStyle w:val="Wrterbuchkopfzeile"/>
        </w:rPr>
        <w:t>glöjen</w:t>
      </w:r>
      <w:r>
        <w:rPr>
          <w:rStyle w:val="WrterbuchStandard"/>
        </w:rPr>
        <w:t>, mnd., sw. V.: Vw.: s. glöien; L.: MndHwb 1/2, 122 (glöyen)</w:t>
      </w:r>
    </w:p>
    <w:p>
      <w:pPr>
        <w:pStyle w:val="KeinLeerraum"/>
        <w:rPr/>
      </w:pPr>
      <w:r>
        <w:rPr>
          <w:rStyle w:val="Wrterbuchkopfzeile"/>
        </w:rPr>
        <w:t>glöjendich</w:t>
      </w:r>
      <w:r>
        <w:rPr>
          <w:rStyle w:val="WrterbuchStandard"/>
        </w:rPr>
        <w:t>, mnd., Adj.: Vw.: s. glöiendich; L.: MndHwb 1/2, 123 (glöyendich)</w:t>
      </w:r>
    </w:p>
    <w:p>
      <w:pPr>
        <w:pStyle w:val="KeinLeerraum"/>
        <w:rPr/>
      </w:pPr>
      <w:r>
        <w:rPr>
          <w:rStyle w:val="Wrterbuchkopfzeile"/>
        </w:rPr>
        <w:t>glöjeæven</w:t>
      </w:r>
      <w:r>
        <w:rPr>
          <w:rStyle w:val="WrterbuchStandard"/>
        </w:rPr>
        <w:t>, mnd., M.: Vw.: s. glöieæven; L.: MndHwb 1/2, 123 (glöyeæven)</w:t>
      </w:r>
    </w:p>
    <w:p>
      <w:pPr>
        <w:pStyle w:val="KeinLeerraum"/>
        <w:rPr/>
      </w:pPr>
      <w:r>
        <w:rPr>
          <w:rStyle w:val="Wrterbuchkopfzeile"/>
        </w:rPr>
        <w:t>glöjer</w:t>
      </w:r>
      <w:r>
        <w:rPr>
          <w:rStyle w:val="WrterbuchStandard"/>
        </w:rPr>
        <w:t>, mnd., M.: Vw.: s. glöiÏre; L.: MndHwb 1/2, 123 (glöyÁr[e])</w:t>
      </w:r>
    </w:p>
    <w:p>
      <w:pPr>
        <w:pStyle w:val="KeinLeerraum"/>
        <w:rPr/>
      </w:pPr>
      <w:r>
        <w:rPr>
          <w:rStyle w:val="Wrterbuchkopfzeile"/>
        </w:rPr>
        <w:t>glöjet</w:t>
      </w:r>
      <w:r>
        <w:rPr>
          <w:rStyle w:val="WrterbuchStandard"/>
        </w:rPr>
        <w:t>, mnd., (Part. Prät.=)Adj.: Vw.: s. glöiet; L.: MndHwb 1/2, 123 (glöyet)</w:t>
      </w:r>
    </w:p>
    <w:p>
      <w:pPr>
        <w:pStyle w:val="KeinLeerraum"/>
        <w:rPr/>
      </w:pPr>
      <w:r>
        <w:rPr>
          <w:rStyle w:val="Wrterbuchkopfzeile"/>
        </w:rPr>
        <w:t>glöjich</w:t>
      </w:r>
      <w:r>
        <w:rPr>
          <w:rStyle w:val="WrterbuchStandard"/>
        </w:rPr>
        <w:t>, mnd., Adj.: Vw.: s. glöiich; L.: MndHwb 1/2, 123 (glöyich)</w:t>
      </w:r>
    </w:p>
    <w:p>
      <w:pPr>
        <w:pStyle w:val="KeinLeerraum"/>
        <w:rPr/>
      </w:pPr>
      <w:r>
        <w:rPr>
          <w:rStyle w:val="Wrterbuchkopfzeile"/>
        </w:rPr>
        <w:t>glokhðs*</w:t>
      </w:r>
      <w:r>
        <w:rPr>
          <w:rStyle w:val="WrterbuchStandard"/>
          <w:b/>
        </w:rPr>
        <w:t xml:space="preserve"> 4?</w:t>
      </w:r>
      <w:r>
        <w:rPr>
          <w:rStyle w:val="WrterbuchStandard"/>
        </w:rPr>
        <w:t>, glochðs, klochðs*, ahd., st. N. (a): nhd. »Glockenhaus«, Glockenstube, Glockenturm?; ne. »bell</w:t>
        <w:noBreakHyphen/>
        <w:t>house«, bell</w:t>
        <w:noBreakHyphen/>
        <w:t>tower; ÜG.: lat. campanar Gl, campanarium Gl, domus nolaria Gl; Q.: Gl (12. Jh.); I.: Lüt. lat. campanarium, domus nolaria; E.: s. glokka, hðs; W.: mhd. glochðs, st. N., Glockenhaus, Glockenturm; fnhd. glockhaus, N., Glockenstube, DW 8, 173; s. nhd. Glockenhaus, N., Glockenhaus, DW 8, 173</w:t>
      </w:r>
    </w:p>
    <w:p>
      <w:pPr>
        <w:pStyle w:val="KeinLeerraum"/>
        <w:rPr/>
      </w:pPr>
      <w:r>
        <w:rPr>
          <w:rStyle w:val="Wrterbuchkopfzeile"/>
        </w:rPr>
        <w:t>glokka</w:t>
      </w:r>
      <w:r>
        <w:rPr>
          <w:rStyle w:val="WrterbuchStandard"/>
          <w:b/>
        </w:rPr>
        <w:t xml:space="preserve"> 14?</w:t>
      </w:r>
      <w:r>
        <w:rPr>
          <w:rStyle w:val="WrterbuchStandard"/>
        </w:rPr>
        <w:t>, glocka*, clocca, ahd., sw. F. (n): nhd. Glocke; ne. bell (N.); ÜG.: lat. campana Gl, nola? Gl; Hw.: s. lat.</w:t>
        <w:noBreakHyphen/>
        <w:t>ahd.? clocca; Q.: Gl, N, Urk (8. Jh.); I.: Lw. air. clocc; E.: s. air. clocc, M., Glocke; s. idg. *klÐg-, *klæg-, *klýg</w:t>
        <w:noBreakHyphen/>
        <w:t>, *kleg-, V., schreien, klingen, Pokorny 599?; vgl. idg. *kel- (6), *kelÐ-, *klÐ-, *kelõ-, *klõ-, *k¢-, V., rufen, schreien, lärmen, klingen, Pokorny 548; W.: mhd. glocke, glogge, sw. F., st. F., Glocke, glockenförmiges Kleid; nhd. Glocke, F., Glocke, DW 8, 142</w:t>
      </w:r>
    </w:p>
    <w:p>
      <w:pPr>
        <w:pStyle w:val="KeinLeerraum"/>
        <w:rPr/>
      </w:pPr>
      <w:r>
        <w:rPr>
          <w:rStyle w:val="Wrterbuchkopfzeile"/>
        </w:rPr>
        <w:t>glokkðnjoh*</w:t>
      </w:r>
      <w:r>
        <w:rPr>
          <w:rStyle w:val="WrterbuchStandard"/>
          <w:b/>
        </w:rPr>
        <w:t xml:space="preserve"> 1</w:t>
      </w:r>
      <w:r>
        <w:rPr>
          <w:rStyle w:val="WrterbuchStandard"/>
        </w:rPr>
        <w:t>, glockðnjoh*, ahd., st. N. (a): nhd. Glockenjoch, Glockenstuhl?; ne. belfry; Q.: N (1000); I.: lat. beeinflusst?; E.: s. glokka, joh; W.: mhd. glockenjoch, st. N., Tragebalken der Glocke, Glockenstuhl; nhd. Glockenjoch, N., Glockenjoch, Glockenstuhl</w:t>
      </w:r>
    </w:p>
    <w:p>
      <w:pPr>
        <w:pStyle w:val="KeinLeerraum"/>
        <w:rPr/>
      </w:pPr>
      <w:r>
        <w:rPr>
          <w:rStyle w:val="Wrterbuchkopfzeile"/>
        </w:rPr>
        <w:t>glokkðnpar*?</w:t>
      </w:r>
      <w:r>
        <w:rPr>
          <w:rStyle w:val="WrterbuchStandard"/>
          <w:b/>
        </w:rPr>
        <w:t xml:space="preserve"> 1</w:t>
      </w:r>
      <w:r>
        <w:rPr>
          <w:rStyle w:val="WrterbuchStandard"/>
        </w:rPr>
        <w:t>, glockðnpar*?, ahd., st. N. (a) (?): nhd. Glockenspeise; ne. material for bells; ÜG.: lat. electrum Gl; Q.: Gl (11. Jh.); I.: Lsch. lat. electrum?; E.: s. glokka</w:t>
      </w:r>
    </w:p>
    <w:p>
      <w:pPr>
        <w:pStyle w:val="KeinLeerraum"/>
        <w:rPr/>
      </w:pPr>
      <w:r>
        <w:rPr>
          <w:rStyle w:val="Wrterbuchkopfzeile"/>
        </w:rPr>
        <w:t>glolechte</w:t>
      </w:r>
      <w:r>
        <w:rPr>
          <w:rStyle w:val="WrterbuchStandard"/>
        </w:rPr>
        <w:t>, mnd., Adv.: Vw.: s. glælicht; L.: MndHwb 1/2, 123 (glôlicht)</w:t>
      </w:r>
    </w:p>
    <w:p>
      <w:pPr>
        <w:pStyle w:val="KeinLeerraum"/>
        <w:rPr/>
      </w:pPr>
      <w:r>
        <w:rPr>
          <w:rStyle w:val="Wrterbuchkopfzeile"/>
        </w:rPr>
        <w:t>glælicht</w:t>
      </w:r>
      <w:r>
        <w:rPr>
          <w:rStyle w:val="WrterbuchStandard"/>
        </w:rPr>
        <w:t>, glolechte, mnd., Adv.: nhd. glühhell; E.: s. glöien, licht (2); L.: MndHwb 1/2, 123 (glôlicht)</w:t>
      </w:r>
    </w:p>
    <w:p>
      <w:pPr>
        <w:pStyle w:val="KeinLeerraum"/>
        <w:rPr/>
      </w:pPr>
      <w:r>
        <w:rPr>
          <w:rStyle w:val="Wrterbuchkopfzeile"/>
        </w:rPr>
        <w:t>glæ-m</w:t>
      </w:r>
      <w:r>
        <w:rPr>
          <w:rStyle w:val="WrterbuchStandard"/>
        </w:rPr>
        <w:t>, ae., st. F. (æ): nhd. Dämmerung, Zwielicht; Hw.: s. glæ</w:t>
        <w:noBreakHyphen/>
        <w:t>m</w:t>
        <w:noBreakHyphen/>
        <w:t>ung; E.: s. germ. *glæma</w:t>
        <w:noBreakHyphen/>
        <w:t>, *glæmaz, st. M. (a), Schimmer; vgl. idg. *hel</w:t>
        <w:noBreakHyphen/>
        <w:t xml:space="preserve"> (1), *ghel</w:t>
        <w:noBreakHyphen/>
        <w:t>?, *helý</w:t>
        <w:noBreakHyphen/>
        <w:t>, *hlÐ</w:t>
        <w:noBreakHyphen/>
        <w:t>, *hlæ</w:t>
        <w:noBreakHyphen/>
        <w:t>, *hlý</w:t>
        <w:noBreakHyphen/>
        <w:t>, V., Adj., glänzen, schimmern, gelb, grau, grün, blau, Pokorny 429; L.: Hh 133</w:t>
      </w:r>
    </w:p>
    <w:p>
      <w:pPr>
        <w:pStyle w:val="KeinLeerraum"/>
        <w:rPr/>
      </w:pPr>
      <w:r>
        <w:rPr>
          <w:rStyle w:val="Wrterbuchkopfzeile"/>
        </w:rPr>
        <w:t>*glæma-</w:t>
      </w:r>
      <w:r>
        <w:rPr>
          <w:rStyle w:val="WrterbuchStandard"/>
        </w:rPr>
        <w:t>, *glæmaz, germ.?, st. M. (a): nhd. Schimmer; ne. gleam (N.); RB.: ae.; Hw.: s. *glæan; E.: vgl. idg. *hel</w:t>
        <w:noBreakHyphen/>
        <w:t xml:space="preserve"> (1), *ghel</w:t>
        <w:noBreakHyphen/>
        <w:t>?, *helý</w:t>
        <w:noBreakHyphen/>
        <w:t>, *hlÐ</w:t>
        <w:noBreakHyphen/>
        <w:t>, *hlæ</w:t>
        <w:noBreakHyphen/>
        <w:t>, *hlý</w:t>
        <w:noBreakHyphen/>
        <w:t>, V., Adj., glänzen, schimmern, gelb, grau, grün, blau, Pokorny 429; W.: ae. glæ-m, st. F. (æ), Dämmerung, Zwielicht; W.: s. ae. glæ-m</w:t>
        <w:noBreakHyphen/>
        <w:t>ung, st. F. (æ), Dämmerung, Zwielicht; L.: Falk/Torp 149</w:t>
      </w:r>
    </w:p>
    <w:p>
      <w:pPr>
        <w:pStyle w:val="KeinLeerraum"/>
        <w:rPr/>
      </w:pPr>
      <w:r>
        <w:rPr>
          <w:rStyle w:val="Wrterbuchkopfzeile"/>
        </w:rPr>
        <w:t>glæmen</w:t>
      </w:r>
      <w:r>
        <w:rPr>
          <w:rStyle w:val="WrterbuchStandard"/>
        </w:rPr>
        <w:t>, mnd., sw. V.: nhd. aufrühren, trübe machen; ÜG.: lat. conturbare; Hw.: s. wlömen; E.: s. mhd. glðmen, sw. V., »trüben«; weitere Herkunft ungeklärt; L.: MndHwb 1/2, 123 (glômen), Lü 125b (glomen)</w:t>
      </w:r>
    </w:p>
    <w:p>
      <w:pPr>
        <w:pStyle w:val="KeinLeerraum"/>
        <w:rPr>
          <w:rStyle w:val="WrterbuchStandard"/>
        </w:rPr>
      </w:pPr>
      <w:r>
        <w:rPr>
          <w:rStyle w:val="Wrterbuchkopfzeile"/>
        </w:rPr>
        <w:t>gl</w:t>
      </w:r>
      <w:r>
        <w:rPr>
          <w:rStyle w:val="Wrterbuchkopfzeile"/>
          <w:rFonts w:cs="Microsoft Sans Serif" w:ascii="Microsoft Sans Serif" w:hAnsi="Microsoft Sans Serif"/>
        </w:rPr>
        <w:t>ȫ</w:t>
      </w:r>
      <w:r>
        <w:rPr>
          <w:rStyle w:val="Wrterbuchkopfzeile"/>
        </w:rPr>
        <w:t>mich</w:t>
      </w:r>
      <w:r>
        <w:rPr>
          <w:rStyle w:val="WrterbuchStandard"/>
        </w:rPr>
        <w:t>, mnd., Adj.: nhd. aufgerührt, trübe, unklar; ÜG.: lat. turbidus; Hw.: s. wlæmich; E.: s. glæmen, ich; L.: MndHwb 1/2, 123 (gl</w:t>
      </w:r>
      <w:r>
        <w:rPr>
          <w:rStyle w:val="WrterbuchStandard"/>
          <w:rFonts w:cs="Microsoft Sans Serif" w:ascii="Microsoft Sans Serif" w:hAnsi="Microsoft Sans Serif"/>
        </w:rPr>
        <w:t>ȫ</w:t>
      </w:r>
      <w:r>
        <w:rPr>
          <w:rStyle w:val="WrterbuchStandard"/>
        </w:rPr>
        <w:t>mich), L</w:t>
      </w:r>
      <w:r>
        <w:rPr>
          <w:rStyle w:val="WrterbuchStandard"/>
          <w:rFonts w:cs="Times German"/>
        </w:rPr>
        <w:t>ü</w:t>
      </w:r>
      <w:r>
        <w:rPr>
          <w:rStyle w:val="WrterbuchStandard"/>
        </w:rPr>
        <w:t xml:space="preserve"> 125b (glomich); Son.: langes </w:t>
      </w:r>
      <w:r>
        <w:rPr>
          <w:rStyle w:val="WrterbuchStandard"/>
          <w:rFonts w:cs="Times German"/>
        </w:rPr>
        <w:t>ö</w:t>
      </w:r>
    </w:p>
    <w:p>
      <w:pPr>
        <w:pStyle w:val="KeinLeerraum"/>
        <w:rPr/>
      </w:pPr>
      <w:r>
        <w:rPr>
          <w:rStyle w:val="Wrterbuchkopfzeile"/>
        </w:rPr>
        <w:t>glæ-m</w:t>
        <w:noBreakHyphen/>
        <w:t>ung</w:t>
      </w:r>
      <w:r>
        <w:rPr>
          <w:rStyle w:val="WrterbuchStandard"/>
        </w:rPr>
        <w:t>, ae., st. F. (æ): nhd. Dämmerung, Zwielicht; Hw.: s. glæ</w:t>
        <w:noBreakHyphen/>
        <w:t>m; E.: s. germ. *glæma</w:t>
        <w:noBreakHyphen/>
        <w:t>, *glæmaz, st. M. (a), Schimmer; vgl. idg. *hel</w:t>
        <w:noBreakHyphen/>
        <w:t xml:space="preserve"> (1), *ghel</w:t>
        <w:noBreakHyphen/>
        <w:t>?, *helý</w:t>
        <w:noBreakHyphen/>
        <w:t>, *hlÐ</w:t>
        <w:noBreakHyphen/>
        <w:t>, *hlæ</w:t>
        <w:noBreakHyphen/>
        <w:t>, *hlý</w:t>
        <w:noBreakHyphen/>
        <w:t>, V., Adj., glänzen, schimmern, gelb, grau, grün, blau, Pokorny 429; L.: Hh 133</w:t>
      </w:r>
    </w:p>
    <w:p>
      <w:pPr>
        <w:pStyle w:val="KeinLeerraum"/>
        <w:rPr/>
      </w:pPr>
      <w:r>
        <w:rPr>
          <w:rStyle w:val="Wrterbuchkopfzeile"/>
        </w:rPr>
        <w:t>glonko*</w:t>
      </w:r>
      <w:r>
        <w:rPr>
          <w:rStyle w:val="WrterbuchStandard"/>
          <w:b/>
        </w:rPr>
        <w:t xml:space="preserve"> 1</w:t>
      </w:r>
      <w:r>
        <w:rPr>
          <w:rStyle w:val="WrterbuchStandard"/>
        </w:rPr>
        <w:t>, glonco*, ahd., sw. M. (n): nhd. Klumpen (M.), Schleim?; ne. lump (N.), mucus?; Q.: N (1000)</w:t>
      </w:r>
    </w:p>
    <w:p>
      <w:pPr>
        <w:pStyle w:val="KeinLeerraum"/>
        <w:rPr/>
      </w:pPr>
      <w:r>
        <w:rPr>
          <w:rStyle w:val="Wrterbuchkopfzeile"/>
        </w:rPr>
        <w:t>*glææn</w:t>
      </w:r>
      <w:r>
        <w:rPr>
          <w:rStyle w:val="WrterbuchStandard"/>
        </w:rPr>
        <w:t>, germ., sw. V.: nhd. glühen, glänzen; ne. glow (V.); RB.: an., afries., as., ahd.; E.: s. *glæan; W.: an. glæ-a, sw. V., leuchten, glänzen; W.: afries. glÆ-a 6, sw. V. (1), glühen; saterl. glojen, V., glühen; W.: as. glæ</w:t>
        <w:noBreakHyphen/>
        <w:t>ian* 1, sw. V. (1a), glühen; mnd. glöyen, glöen, glöjen, glôen, glowen, sw. V., glühen; W.: ahd. gluoen* 12, sw. V. (1a), glühen, brennen, glühend machen; mhd. glüejen, glüen, sw. V., zum Glühen bringen; nhd. glühen, sw. V., glühen, DW 8, 441; L.: Seebold 233</w:t>
      </w:r>
    </w:p>
    <w:p>
      <w:pPr>
        <w:pStyle w:val="KeinLeerraum"/>
        <w:rPr/>
      </w:pPr>
      <w:r>
        <w:rPr>
          <w:rStyle w:val="Wrterbuchkopfzeile"/>
        </w:rPr>
        <w:t>glãp-a</w:t>
      </w:r>
      <w:r>
        <w:rPr>
          <w:rStyle w:val="WrterbuchStandard"/>
        </w:rPr>
        <w:t>, an., sw. V.: nhd. locken (V.) (2); Hw.: s. glãp-r; L.: Vr 177a</w:t>
      </w:r>
    </w:p>
    <w:p>
      <w:pPr>
        <w:pStyle w:val="KeinLeerraum"/>
        <w:rPr/>
      </w:pPr>
      <w:r>
        <w:rPr>
          <w:rStyle w:val="Wrterbuchkopfzeile"/>
        </w:rPr>
        <w:t>*glæpi-</w:t>
      </w:r>
      <w:r>
        <w:rPr>
          <w:rStyle w:val="WrterbuchStandard"/>
        </w:rPr>
        <w:t>, germ.?, Sb.: nhd. Ausgleiten; ne. sliding (N.); E.: Etymologie unbekannt</w:t>
      </w:r>
    </w:p>
    <w:p>
      <w:pPr>
        <w:pStyle w:val="KeinLeerraum"/>
        <w:rPr/>
      </w:pPr>
      <w:r>
        <w:rPr>
          <w:rStyle w:val="Wrterbuchkopfzeile"/>
        </w:rPr>
        <w:t>glãplich</w:t>
      </w:r>
      <w:r>
        <w:rPr>
          <w:rStyle w:val="WrterbuchStandard"/>
        </w:rPr>
        <w:t>, mhd., Adj.: Vw.: s. gelouplich</w:t>
      </w:r>
    </w:p>
    <w:p>
      <w:pPr>
        <w:pStyle w:val="KeinLeerraum"/>
        <w:rPr/>
      </w:pPr>
      <w:r>
        <w:rPr>
          <w:rStyle w:val="Wrterbuchkopfzeile"/>
        </w:rPr>
        <w:t>glæp-r</w:t>
      </w:r>
      <w:r>
        <w:rPr>
          <w:rStyle w:val="WrterbuchStandard"/>
        </w:rPr>
        <w:t>, an., st. M. (a): nhd. Tölpel; Hw.: s. glap, glãp-a; L.: Vr 175b</w:t>
      </w:r>
    </w:p>
    <w:p>
      <w:pPr>
        <w:pStyle w:val="KeinLeerraum"/>
        <w:rPr/>
      </w:pPr>
      <w:r>
        <w:rPr>
          <w:rStyle w:val="Wrterbuchkopfzeile"/>
        </w:rPr>
        <w:t>glãp-r</w:t>
      </w:r>
      <w:r>
        <w:rPr>
          <w:rStyle w:val="WrterbuchStandard"/>
        </w:rPr>
        <w:t>, an., st. M. (a): nhd. Übeltat, Verbrechen; Hw.: s. glãp-a; L.: Vr 177a</w:t>
      </w:r>
    </w:p>
    <w:p>
      <w:pPr>
        <w:pStyle w:val="KeinLeerraum"/>
        <w:rPr/>
      </w:pPr>
      <w:r>
        <w:rPr>
          <w:rStyle w:val="Wrterbuchkopfzeile"/>
        </w:rPr>
        <w:t>*glæ-r</w:t>
      </w:r>
      <w:r>
        <w:rPr>
          <w:rStyle w:val="WrterbuchStandard"/>
        </w:rPr>
        <w:t>, an., st. N. (a): nhd. Glanz; Vw.: s. eld</w:t>
        <w:noBreakHyphen/>
        <w:t>s</w:t>
        <w:noBreakHyphen/>
        <w:t>, fag-r</w:t>
        <w:noBreakHyphen/>
        <w:t>; L.: Vr 175b</w:t>
      </w:r>
    </w:p>
    <w:p>
      <w:pPr>
        <w:pStyle w:val="KeinLeerraum"/>
        <w:rPr/>
      </w:pPr>
      <w:r>
        <w:rPr>
          <w:rStyle w:val="Wrterbuchkopfzeile"/>
        </w:rPr>
        <w:t>*glæra-</w:t>
      </w:r>
      <w:r>
        <w:rPr>
          <w:rStyle w:val="WrterbuchStandard"/>
        </w:rPr>
        <w:t>, *glæraz, germ., Adj.: nhd. glänzend; ne. shining (Adj.); E.: s. idg. *hel</w:t>
        <w:noBreakHyphen/>
        <w:t xml:space="preserve"> (1), *ghel</w:t>
        <w:noBreakHyphen/>
        <w:t>?, *helý</w:t>
        <w:noBreakHyphen/>
        <w:t>, *hlÐ</w:t>
        <w:noBreakHyphen/>
        <w:t>, *hlæ</w:t>
        <w:noBreakHyphen/>
        <w:t>, *hlý</w:t>
        <w:noBreakHyphen/>
        <w:t>, V., Adj., glänzen, schimmern, gelb, grau, grün, blau, Pokorny 429; L.: Falk/Torp 149</w:t>
      </w:r>
    </w:p>
    <w:p>
      <w:pPr>
        <w:pStyle w:val="KeinLeerraum"/>
        <w:rPr/>
      </w:pPr>
      <w:r>
        <w:rPr>
          <w:rStyle w:val="Wrterbuchkopfzeile"/>
        </w:rPr>
        <w:t>glærie</w:t>
      </w:r>
      <w:r>
        <w:rPr>
          <w:rStyle w:val="WrterbuchStandard"/>
        </w:rPr>
        <w:t xml:space="preserve">, glærye, mnd., F.: nhd. Glorie, Ruhm, Ehre, Herrlichkeit, Pracht; ÜG.: lat. glæria; Vw.: s. Ædel-; Hw.: vgl. mhd. glærie; I.: Lw. lat. glæria; E.: s. mhd. glærie, st. F., sw. F., Glorie, Herrlichkeit, Ruhm; s. lat. glæria, F., Ruhm, Ehre; weitere Herkunft ungeklärt; R.: hÐmelische glærie: nhd. »himmlische Glorie«, himmlische Ehre und Herrlichkeit; L.: MndHwb 1/2, 123 (glôrie); Son.: Fremdwort in mnd. Form </w:t>
      </w:r>
    </w:p>
    <w:p>
      <w:pPr>
        <w:pStyle w:val="KeinLeerraum"/>
        <w:rPr/>
      </w:pPr>
      <w:r>
        <w:rPr>
          <w:rStyle w:val="Wrterbuchkopfzeile"/>
        </w:rPr>
        <w:t>glærie</w:t>
      </w:r>
      <w:r>
        <w:rPr>
          <w:rStyle w:val="WrterbuchStandard"/>
        </w:rPr>
        <w:t>, glærje, mhd., st. F., sw. F.: nhd. Glorie, Herrlichkeit, Ruhm, Verherrlichung; ÜG.: lat. gloria STheol; Hw.: s. glærie; Q.: DvAStaff (1250-1272), Secr, SHort, HvBurg, Parad, Apk, WvÖst, EckhI, EckhII, EckhV, STheol, KvHelmsd, Minneb, Tauler, Seuse, Gnadenl (FB glærje), JTit, KvWGS, Myst, Vintl; I.: Lw. lat. glæria; E.: s. lat. glæria, F., Ruhm, Ehre; weitere Herkunft ungeklärt; W.: nhd. Glorie, F., Glorie, Ruhm, Ehre, Lob, DW 8, 193; L.: Lexer 74b (glærje), Hennig (glærie)</w:t>
      </w:r>
    </w:p>
    <w:p>
      <w:pPr>
        <w:pStyle w:val="KeinLeerraum"/>
        <w:rPr/>
      </w:pPr>
      <w:r>
        <w:rPr>
          <w:rStyle w:val="Wrterbuchkopfzeile"/>
        </w:rPr>
        <w:t>glærieren</w:t>
      </w:r>
      <w:r>
        <w:rPr>
          <w:rStyle w:val="WrterbuchStandard"/>
          <w:b/>
        </w:rPr>
        <w:t xml:space="preserve"> (1)</w:t>
      </w:r>
      <w:r>
        <w:rPr>
          <w:rStyle w:val="WrterbuchStandard"/>
        </w:rPr>
        <w:t>, mhd., sw. V.: nhd. prangen; Q.: RqvI, RqvII, MinnerI (um 1340), Tauler, Schürebr (FB glærieren), Beisp; E.: s. glærie; W.: nhd. (ält.) glorieren, gloriieren, V., glorieren, sich seiner Sache rühmen, prahlen, DW 8, 199; L.: Lexer 74b (glærieren), Hennig (glærieren)</w:t>
      </w:r>
    </w:p>
    <w:p>
      <w:pPr>
        <w:pStyle w:val="KeinLeerraum"/>
        <w:rPr/>
      </w:pPr>
      <w:r>
        <w:rPr>
          <w:rStyle w:val="Wrterbuchkopfzeile"/>
        </w:rPr>
        <w:t>glærieren</w:t>
      </w:r>
      <w:r>
        <w:rPr>
          <w:rStyle w:val="WrterbuchStandard"/>
          <w:b/>
        </w:rPr>
        <w:t xml:space="preserve"> (2)</w:t>
      </w:r>
      <w:r>
        <w:rPr>
          <w:rStyle w:val="WrterbuchStandard"/>
        </w:rPr>
        <w:t>, mhd., st. N.: nhd. Prangen; Q.: Schürebr (um 1400) (FB glærieren); E.: s. glærie; W.: s. nhd. (ält.) glorieren, gloriieren, V., glorieren, sich seiner Sache rühmen, prahlen, DW 8, 199</w:t>
      </w:r>
    </w:p>
    <w:p>
      <w:pPr>
        <w:pStyle w:val="KeinLeerraum"/>
        <w:rPr/>
      </w:pPr>
      <w:r>
        <w:rPr>
          <w:rStyle w:val="Wrterbuchkopfzeile"/>
        </w:rPr>
        <w:t>glæriÐren</w:t>
      </w:r>
      <w:r>
        <w:rPr>
          <w:rStyle w:val="WrterbuchStandard"/>
        </w:rPr>
        <w:t>, mnd., sw. V.: nhd. rühmen, verherrlichen; Hw.: vgl. mhd. glærieren (1); I.: Lw. lat. gloriari?; E.: s. glærie; R.: glæriÐren an: nhd. jemanden die Ehre zuweisen; L.: MndHwb 1/2, 123 (glôriêren)</w:t>
      </w:r>
    </w:p>
    <w:p>
      <w:pPr>
        <w:pStyle w:val="KeinLeerraum"/>
        <w:rPr/>
      </w:pPr>
      <w:r>
        <w:rPr>
          <w:rStyle w:val="Wrterbuchkopfzeile"/>
        </w:rPr>
        <w:t>glærificÐren</w:t>
      </w:r>
      <w:r>
        <w:rPr>
          <w:rStyle w:val="WrterbuchStandard"/>
        </w:rPr>
        <w:t>, mnd., sw. V.: nhd. glorifizieren, rühmen, verherrlichen; ÜG.: lat. glærificõre; Hw.: vgl. mhd. glorificieren; I.: Lw. lat. glærificõre?; E.: s. mhd. glorificieren, sw. V., glorifizieren, rühmen, verherrlichen; s. lat. glærificõre, V., verherrlichen; vgl. lat. glæria, F., Ruhm Ehre; weitere Herkunft ungeklärt; lat. facere, V., machen, tun; idg. *dhÐ</w:t>
        <w:noBreakHyphen/>
        <w:t xml:space="preserve"> (2), V., setzen, stellen, legen, Pokorny 235; L.: MndHwb 1/2, 123 (glôrificêren)</w:t>
      </w:r>
    </w:p>
    <w:p>
      <w:pPr>
        <w:pStyle w:val="KeinLeerraum"/>
        <w:rPr/>
      </w:pPr>
      <w:r>
        <w:rPr>
          <w:rStyle w:val="Wrterbuchkopfzeile"/>
        </w:rPr>
        <w:t>glærificÐrich</w:t>
      </w:r>
      <w:r>
        <w:rPr>
          <w:rStyle w:val="WrterbuchStandard"/>
        </w:rPr>
        <w:t>, mnd., Adj.: nhd. rühmend, verherrlichend; E.: s. glærificÐren, ich; L.: MndHwb 1/2, 123 (glôrificêrich)</w:t>
      </w:r>
    </w:p>
    <w:p>
      <w:pPr>
        <w:pStyle w:val="KeinLeerraum"/>
        <w:rPr/>
      </w:pPr>
      <w:r>
        <w:rPr>
          <w:rStyle w:val="Wrterbuchkopfzeile"/>
        </w:rPr>
        <w:t>glorificieren</w:t>
      </w:r>
      <w:r>
        <w:rPr>
          <w:rStyle w:val="WrterbuchStandard"/>
        </w:rPr>
        <w:t>, mhd., sw. V.: nhd. »glorifizieren«, rühmen, verherrlichen, verklären; ÜG.: lat. glorificare STheol; Q.: RqvI, RqvII, STheol (nach 1323), EvA, WernhMl (FB glorificieren), EvBeh, Myst; E.: s. lat. glærificõre, V., verherrlichen; vgl. lat. glæria, F., Ruhm Ehre; lat. facere, V., machen, tun; idg. *dhÐ</w:t>
        <w:noBreakHyphen/>
        <w:t xml:space="preserve"> (2), V., setzen, stellen, legen, Pokorny 235; W.: nhd. glorifizieren, V., glorifizieren, preisen, rühmen, verherrlichen, DW 8, 200; R.: glorifiziert werden: nhd. des himmlischen Ruhm teilhaftig werden; L.: Lexer 401b (glorificieren), Hennig (glærifizieren)</w:t>
      </w:r>
    </w:p>
    <w:p>
      <w:pPr>
        <w:pStyle w:val="KeinLeerraum"/>
        <w:rPr/>
      </w:pPr>
      <w:r>
        <w:rPr>
          <w:rStyle w:val="Wrterbuchkopfzeile"/>
        </w:rPr>
        <w:t>glærificieret</w:t>
      </w:r>
      <w:r>
        <w:rPr>
          <w:rStyle w:val="WrterbuchStandard"/>
        </w:rPr>
        <w:t>, glærificiert, mhd., (Part. Prät.=)Adj.: nhd. »glorifiziert«; ÜG.: lat. gloriosus STheol; Vw.: s. un-; Q.: Seuse (FB glærificieret), STheol (nach 1323); E.: s. glorificieren; W.: nhd. glorifiziert, (Part. Prät.=)Adj., glorifiziert, DW-</w:t>
      </w:r>
    </w:p>
    <w:p>
      <w:pPr>
        <w:pStyle w:val="KeinLeerraum"/>
        <w:rPr/>
      </w:pPr>
      <w:r>
        <w:rPr>
          <w:rStyle w:val="Wrterbuchkopfzeile"/>
        </w:rPr>
        <w:t>glorificierunge</w:t>
      </w:r>
      <w:r>
        <w:rPr>
          <w:rStyle w:val="WrterbuchStandard"/>
        </w:rPr>
        <w:t>, mhd., st. F.: nhd. »Glorifizierung«, Verklärung; ÜG.: lat. gloria STheol; Q.: STheol (nach 1323), Vintl; I.: z. T. Lw. lat. glorificatio; E.: s. glorifizieren; W.: nhd. Glorifizierung, F., Glorifizierung, Verklärung, DW 8, 201; L.: Morgan/Strothmann 360a</w:t>
      </w:r>
    </w:p>
    <w:p>
      <w:pPr>
        <w:pStyle w:val="KeinLeerraum"/>
        <w:rPr/>
      </w:pPr>
      <w:r>
        <w:rPr>
          <w:rStyle w:val="Wrterbuchkopfzeile"/>
        </w:rPr>
        <w:t>glæriæs</w:t>
      </w:r>
      <w:r>
        <w:rPr>
          <w:rStyle w:val="WrterbuchStandard"/>
        </w:rPr>
        <w:t>, mnd., Adj.: nhd. ehrenreich ruhmreich; ÜG.: lat. gloriæsus; Hw.: vgl. mhd. glæriæs; I.: Lw. lat. gloriæsus; E.: s. mhd. glæriæs, Adj., ruhmvoll, rühmlich, ehrgeizig; s. lat. gloriæsus, Adj., ruhmvoll, rühmlich, ehrgeizig; vgl. glæria, F., Ruhm, Ehre; weitere Herkunft ungeklärt; R.: de glæriæse juncvrouwe Maria: nhd. »die gloriose Jungfrau Maria«; L.: MndHwb 1/2, 123 (glôriôs)</w:t>
      </w:r>
    </w:p>
    <w:p>
      <w:pPr>
        <w:pStyle w:val="KeinLeerraum"/>
        <w:rPr/>
      </w:pPr>
      <w:r>
        <w:rPr>
          <w:rStyle w:val="Wrterbuchkopfzeile"/>
        </w:rPr>
        <w:t>glæriæs</w:t>
      </w:r>
      <w:r>
        <w:rPr>
          <w:rStyle w:val="WrterbuchStandard"/>
        </w:rPr>
        <w:t>, mhd., Adj.: nhd. ruhmvoll, glorreich; Q.: Tauler (vor 1350) (FB glæriæs); I.: Lw. lat. glæriæsus; E.: s. lat. gloriæsus, Adj., ruhmvoll, rühmlich, ehrgeizig; vgl. glæria, F., Ruhm, Ehre; weitere Herkunft ungeklärt; W.: nhd. glorios, Adj., glorios, DW 8, 202; L.: Lexer 401b (glærios), Hennig (glærios)</w:t>
      </w:r>
    </w:p>
    <w:p>
      <w:pPr>
        <w:pStyle w:val="KeinLeerraum"/>
        <w:rPr/>
      </w:pPr>
      <w:r>
        <w:rPr>
          <w:rStyle w:val="Wrterbuchkopfzeile"/>
        </w:rPr>
        <w:t>glæriæslich</w:t>
      </w:r>
      <w:r>
        <w:rPr>
          <w:rStyle w:val="WrterbuchStandard"/>
        </w:rPr>
        <w:t>, mhd., Adj.: nhd. ruhmvoll; Q.: PrWack; E.: s. glæriæs, lich; W.: nhd. DW-; L.: Lexer 401b (glæriæslich)</w:t>
      </w:r>
    </w:p>
    <w:p>
      <w:pPr>
        <w:pStyle w:val="KeinLeerraum"/>
        <w:rPr/>
      </w:pPr>
      <w:r>
        <w:rPr>
          <w:rStyle w:val="Wrterbuchkopfzeile"/>
        </w:rPr>
        <w:t>glæriæslÆche</w:t>
      </w:r>
      <w:r>
        <w:rPr>
          <w:rStyle w:val="WrterbuchStandard"/>
        </w:rPr>
        <w:t>, mhd., Adv.: nhd. ruhmvoll; Q.: EvA (vor 1350) (FB glæriæslÆche); E.: s. gloriæslich; W.: nhd. DW-</w:t>
      </w:r>
    </w:p>
    <w:p>
      <w:pPr>
        <w:pStyle w:val="KeinLeerraum"/>
        <w:rPr/>
      </w:pPr>
      <w:r>
        <w:rPr>
          <w:rStyle w:val="Wrterbuchkopfzeile"/>
        </w:rPr>
        <w:t>glærje</w:t>
      </w:r>
      <w:r>
        <w:rPr>
          <w:rStyle w:val="WrterbuchStandard"/>
        </w:rPr>
        <w:t>, mhd., st. F., sw. F.: Vw.: s. glærie</w:t>
      </w:r>
    </w:p>
    <w:p>
      <w:pPr>
        <w:pStyle w:val="KeinLeerraum"/>
        <w:rPr/>
      </w:pPr>
      <w:r>
        <w:rPr>
          <w:rStyle w:val="Wrterbuchkopfzeile"/>
        </w:rPr>
        <w:t>glærye</w:t>
      </w:r>
      <w:r>
        <w:rPr>
          <w:rStyle w:val="WrterbuchStandard"/>
        </w:rPr>
        <w:t>, mnd., F.: Vw.: s. glærie; L.: MndHwb 1/2, 123 (glôrie)</w:t>
      </w:r>
    </w:p>
    <w:p>
      <w:pPr>
        <w:pStyle w:val="KeinLeerraum"/>
        <w:rPr/>
      </w:pPr>
      <w:r>
        <w:rPr>
          <w:rStyle w:val="Wrterbuchkopfzeile"/>
        </w:rPr>
        <w:t>glæs-a</w:t>
      </w:r>
      <w:r>
        <w:rPr>
          <w:rStyle w:val="WrterbuchStandard"/>
          <w:b/>
        </w:rPr>
        <w:t xml:space="preserve"> (2)</w:t>
      </w:r>
      <w:r>
        <w:rPr>
          <w:rStyle w:val="WrterbuchStandard"/>
        </w:rPr>
        <w:t>, an., sw. V.: nhd. deuten; Hw.: s. glæs-er-a; L.: Vr 175b</w:t>
      </w:r>
    </w:p>
    <w:p>
      <w:pPr>
        <w:pStyle w:val="KeinLeerraum"/>
        <w:rPr/>
      </w:pPr>
      <w:r>
        <w:rPr>
          <w:rStyle w:val="Wrterbuchkopfzeile"/>
        </w:rPr>
        <w:t>glæs-a</w:t>
      </w:r>
      <w:r>
        <w:rPr>
          <w:rStyle w:val="WrterbuchStandard"/>
          <w:b/>
        </w:rPr>
        <w:t xml:space="preserve"> (1)</w:t>
      </w:r>
      <w:r>
        <w:rPr>
          <w:rStyle w:val="WrterbuchStandard"/>
        </w:rPr>
        <w:t>, an., F.: nhd. Erklärung, Übersetzung; I.: Lw. afrz. glose, Lw. lat. glæssa; E.: s. afrz. glose, lat. glæssa, F., Glosse; gr. glîssa (glæssa), F., Zunge, Sprache; vgl. idg. *glægh</w:t>
        <w:noBreakHyphen/>
        <w:t>, *glýgh</w:t>
        <w:noBreakHyphen/>
        <w:t>, Sb., Stachel, Spitze, Pokorny 402; L.: Vr 175b</w:t>
      </w:r>
    </w:p>
    <w:p>
      <w:pPr>
        <w:pStyle w:val="KeinLeerraum"/>
        <w:rPr/>
      </w:pPr>
      <w:r>
        <w:rPr>
          <w:rStyle w:val="Wrterbuchkopfzeile"/>
        </w:rPr>
        <w:t>glÊ-s</w:t>
        <w:noBreakHyphen/>
        <w:t>an</w:t>
      </w:r>
      <w:r>
        <w:rPr>
          <w:rStyle w:val="WrterbuchStandard"/>
        </w:rPr>
        <w:t>, glÐ-s-an, ae., sw. V. (1): nhd. glossieren, erklären, erläutern; Hw.: s. glÏs</w:t>
        <w:noBreakHyphen/>
        <w:t>?; E.: s. glÏs</w:t>
        <w:noBreakHyphen/>
        <w:t>?, oder zu gr. glîssa (glæssa), Zunge, Sprache; vgl. idg. *glægh</w:t>
        <w:noBreakHyphen/>
        <w:t>, *glýgh</w:t>
        <w:noBreakHyphen/>
        <w:t>, Sb., Stachel, Spitze, Pokorny 402; L.: Hh 133, Obst/Schleburg 311a</w:t>
      </w:r>
    </w:p>
    <w:p>
      <w:pPr>
        <w:pStyle w:val="KeinLeerraum"/>
        <w:rPr/>
      </w:pPr>
      <w:r>
        <w:rPr>
          <w:rStyle w:val="Wrterbuchkopfzeile"/>
        </w:rPr>
        <w:t>glæsar</w:t>
      </w:r>
      <w:r>
        <w:rPr>
          <w:rStyle w:val="WrterbuchStandard"/>
          <w:b/>
        </w:rPr>
        <w:t xml:space="preserve"> 1</w:t>
      </w:r>
      <w:r>
        <w:rPr>
          <w:rStyle w:val="WrterbuchStandard"/>
        </w:rPr>
        <w:t>, glæsõr, mhd., st. N.: nhd. Glossar; ÜG.: lat. summarium Gl; Hw.: s. glæse; Q.: Gl (13. Jh.); I.: Lw. lat. glæssarium; E.: s. lat. glæssarium, N., Glossar; vgl. lat. glæssa, F., Glosse; gr. glîssa (glæssa), F., Zunge, Sprache; vgl. idg. *glægh</w:t>
        <w:noBreakHyphen/>
        <w:t>, *glýgh</w:t>
        <w:noBreakHyphen/>
        <w:t>, Sb., Stachel, Spitze, Pokorny 402; W.: nhd. Glossar, N., Glossar, DW 8, 209; L.: Glossenwörterbuch 232a (glæsar), Karg-Gasterstädt/Frings 4, 311 (glæsõr)</w:t>
      </w:r>
    </w:p>
    <w:p>
      <w:pPr>
        <w:pStyle w:val="KeinLeerraum"/>
        <w:rPr/>
      </w:pPr>
      <w:r>
        <w:rPr>
          <w:rStyle w:val="Wrterbuchkopfzeile"/>
        </w:rPr>
        <w:t>glæsõr</w:t>
      </w:r>
      <w:r>
        <w:rPr>
          <w:rStyle w:val="WrterbuchStandard"/>
        </w:rPr>
        <w:t>, mhd., st. N.: Vw.: s. glæsar</w:t>
      </w:r>
    </w:p>
    <w:p>
      <w:pPr>
        <w:pStyle w:val="KeinLeerraum"/>
        <w:rPr/>
      </w:pPr>
      <w:r>
        <w:rPr>
          <w:rStyle w:val="Wrterbuchkopfzeile"/>
        </w:rPr>
        <w:t>glæsÏre*</w:t>
      </w:r>
      <w:r>
        <w:rPr>
          <w:rStyle w:val="WrterbuchStandard"/>
        </w:rPr>
        <w:t>, glæser, glæsÐre, glozere, mnd., M.: nhd. Sinndeuter, Erklärer, Glossator; ÜG.: lat. commentator, fictor, dictator; Hw.: s. glæsÐrÏre; I.: Lsch. lat. commentator?, z. T. Lw. lat. glossator?; E.: s. glæsen, glæse; L.: MndHwb 1/2, 123 (glôsêr[e])</w:t>
      </w:r>
    </w:p>
    <w:p>
      <w:pPr>
        <w:pStyle w:val="KeinLeerraum"/>
        <w:rPr/>
      </w:pPr>
      <w:r>
        <w:rPr>
          <w:rStyle w:val="Wrterbuchkopfzeile"/>
        </w:rPr>
        <w:t>glæse</w:t>
      </w:r>
      <w:r>
        <w:rPr>
          <w:rStyle w:val="WrterbuchStandard"/>
        </w:rPr>
        <w:t>, glosse, glosze, gloze, mnd., F.: nhd. Auslegung, erklärende Anmerkung, Sinn, Meinung, Bedeutung, Glosse, Erklärung; ÜG.: lat. glæssa; Vw.: s. l</w:t>
      </w:r>
      <w:r>
        <w:rPr>
          <w:rStyle w:val="WrterbuchStandard"/>
          <w:rFonts w:cs="Microsoft Sans Serif" w:ascii="Microsoft Sans Serif" w:hAnsi="Microsoft Sans Serif"/>
        </w:rPr>
        <w:t>ȫ</w:t>
      </w:r>
      <w:r>
        <w:rPr>
          <w:rStyle w:val="WrterbuchStandard"/>
        </w:rPr>
        <w:t>gen-, rant-; Hw.: vgl. mhd. gl</w:t>
      </w:r>
      <w:r>
        <w:rPr>
          <w:rStyle w:val="WrterbuchStandard"/>
          <w:rFonts w:cs="Times German"/>
        </w:rPr>
        <w:t>æ</w:t>
      </w:r>
      <w:r>
        <w:rPr>
          <w:rStyle w:val="WrterbuchStandard"/>
        </w:rPr>
        <w:t>se; E.: s. mhd. gl</w:t>
      </w:r>
      <w:r>
        <w:rPr>
          <w:rStyle w:val="WrterbuchStandard"/>
          <w:rFonts w:cs="Times German"/>
        </w:rPr>
        <w:t>æ</w:t>
      </w:r>
      <w:r>
        <w:rPr>
          <w:rStyle w:val="WrterbuchStandard"/>
        </w:rPr>
        <w:t>se, st. F., sw. F., Glosse, Anmerkung, Auslegung, Deutung, Sinn; s. lat. glæssa, F., Glosse; gr. glîssa (glæssa), F., Zunge, Sprache; vgl. idg. *glægh</w:t>
        <w:noBreakHyphen/>
        <w:t>, *glýgh</w:t>
        <w:noBreakHyphen/>
        <w:t>, Sb., Stachel, Spitze, Pokorny 402; L.: MndHwb 1/2, 123 (glôse)</w:t>
      </w:r>
    </w:p>
    <w:p>
      <w:pPr>
        <w:pStyle w:val="KeinLeerraum"/>
        <w:rPr/>
      </w:pPr>
      <w:r>
        <w:rPr>
          <w:rStyle w:val="Wrterbuchkopfzeile"/>
        </w:rPr>
        <w:t>glæse</w:t>
      </w:r>
      <w:r>
        <w:rPr>
          <w:rStyle w:val="WrterbuchStandard"/>
        </w:rPr>
        <w:t>, mhd., st. F., sw. F.: nhd. »Glosse«, Anmerkung, Auslegung, Deutung, Umschreibung, Sinn; ÜG.: lat. glossa STheol; Q.: (F.) SGPr, HvNst, EckhV, Parad, Hiob, Gnadenl, (st. F.) Ren, RWchr, Brun, Apk, WvÖst, HistAE, MinnerII, Seuse, Teichn, Pilgerf, (sw. F.) Brun, Vät, Apk, Minneb, Tauler, Seuse, Pilgerf (FB glæse), BdN, Renner, Trist (um 1210), STheol, Vintl; E.: lat. glæssa, F., Glosse; gr. glîssa (glæssa), F., Zunge, Sprache; vgl. idg. *glægh</w:t>
        <w:noBreakHyphen/>
        <w:t>, *glýgh</w:t>
        <w:noBreakHyphen/>
        <w:t>, Sb., Stachel, Spitze, Pokorny 402; W.: nhd. Glosse, F., Glosse, DW 8, 210; L.: Lexer 74b (glæse), Hennig (glæse)</w:t>
      </w:r>
    </w:p>
    <w:p>
      <w:pPr>
        <w:pStyle w:val="KeinLeerraum"/>
        <w:rPr/>
      </w:pPr>
      <w:r>
        <w:rPr>
          <w:rStyle w:val="Wrterbuchkopfzeile"/>
        </w:rPr>
        <w:t>glæs-e</w:t>
      </w:r>
      <w:r>
        <w:rPr>
          <w:rStyle w:val="WrterbuchStandard"/>
          <w:b/>
        </w:rPr>
        <w:t xml:space="preserve"> 1 und häufiger?</w:t>
      </w:r>
      <w:r>
        <w:rPr>
          <w:rStyle w:val="WrterbuchStandard"/>
        </w:rPr>
        <w:t>, afries., F.: nhd. Glosse; ne. comment (N.); I.: Lw. lat. glæssa, Lw. gr. glîssa (glæssa); E.: s. lat. glæssa, F., Glosse; s. gr. glîssa (glæssa), F., Zunge, Sprache; vgl. idg. *glægh</w:t>
        <w:noBreakHyphen/>
        <w:t>, *glýgh</w:t>
        <w:noBreakHyphen/>
        <w:t>, Sb., Stachel, Spitze, Pokorny 402; L.: Hh 139b</w:t>
      </w:r>
    </w:p>
    <w:p>
      <w:pPr>
        <w:pStyle w:val="KeinLeerraum"/>
        <w:rPr/>
      </w:pPr>
      <w:r>
        <w:rPr>
          <w:rStyle w:val="Wrterbuchkopfzeile"/>
        </w:rPr>
        <w:t>glãsel</w:t>
      </w:r>
      <w:r>
        <w:rPr>
          <w:rStyle w:val="WrterbuchStandard"/>
        </w:rPr>
        <w:t>, mhd., st. N.: nhd. »Glösslein«; Q.: BDan (FB glãsel), PassIII (Ende 13. Jh.), Ring; E.: s. glæse; W.: nhd. DW-</w:t>
      </w:r>
    </w:p>
    <w:p>
      <w:pPr>
        <w:pStyle w:val="KeinLeerraum"/>
        <w:rPr/>
      </w:pPr>
      <w:r>
        <w:rPr>
          <w:rStyle w:val="Wrterbuchkopfzeile"/>
        </w:rPr>
        <w:t>glæselÆn</w:t>
      </w:r>
      <w:r>
        <w:rPr>
          <w:rStyle w:val="WrterbuchStandard"/>
        </w:rPr>
        <w:t>, mnd., F.: nhd. »Glosselein« (im Prolog zur Glosse des Landrechts); E.: s. glæse, lÆn (1); L.: MndHwb 1/2, 123 (glôse/glôselîn); Son.: örtlich beschränkt</w:t>
      </w:r>
    </w:p>
    <w:p>
      <w:pPr>
        <w:pStyle w:val="KeinLeerraum"/>
        <w:rPr/>
      </w:pPr>
      <w:r>
        <w:rPr>
          <w:rStyle w:val="Wrterbuchkopfzeile"/>
        </w:rPr>
        <w:t>glæsemõkÏre*</w:t>
      </w:r>
      <w:r>
        <w:rPr>
          <w:rStyle w:val="WrterbuchStandard"/>
        </w:rPr>
        <w:t>, glæsemõker, mnd., M.: nhd. »Glossemacher«, Glossenmacher, Auslegender, Sinndeuter; ÜG.: lat. commentator; I.: Lsch. lat. commentator?, z. T. Lw. lat. glossator?; E.: s. glæse, mõkÏre; L.: MndHwb 1/2, 123 (glôse/glôsemõker)</w:t>
      </w:r>
    </w:p>
    <w:p>
      <w:pPr>
        <w:pStyle w:val="KeinLeerraum"/>
        <w:rPr/>
      </w:pPr>
      <w:r>
        <w:rPr>
          <w:rStyle w:val="Wrterbuchkopfzeile"/>
        </w:rPr>
        <w:t>glæsemõker</w:t>
      </w:r>
      <w:r>
        <w:rPr>
          <w:rStyle w:val="WrterbuchStandard"/>
        </w:rPr>
        <w:t>, mnd., M.: Vw.: s. glæsemõkÏre; L.: MndHwb 1/2, 123 (glôse/glôsemõker)</w:t>
      </w:r>
    </w:p>
    <w:p>
      <w:pPr>
        <w:pStyle w:val="KeinLeerraum"/>
        <w:rPr/>
      </w:pPr>
      <w:r>
        <w:rPr>
          <w:rStyle w:val="Wrterbuchkopfzeile"/>
        </w:rPr>
        <w:t>glosen</w:t>
      </w:r>
      <w:r>
        <w:rPr>
          <w:rStyle w:val="WrterbuchStandard"/>
        </w:rPr>
        <w:t>, mhd., sw. V.: nhd. glühen, glänzen; Vw.: s. er-; Q.: Mar (1172-1190), Enik, Ot, Teichn (FB glosen), Dietr, HeidinIII, JTit, Krone, Mai, Reinfr, Serv, Wig; E.: s. glosten; W.: nhd. (ält.) glosen, V., glosen, schlimmern, glänzen, DW 8, 208; L.: Lexer 74b (glosen)</w:t>
      </w:r>
    </w:p>
    <w:p>
      <w:pPr>
        <w:pStyle w:val="KeinLeerraum"/>
        <w:rPr/>
      </w:pPr>
      <w:r>
        <w:rPr>
          <w:rStyle w:val="Wrterbuchkopfzeile"/>
        </w:rPr>
        <w:t>glæsen</w:t>
      </w:r>
      <w:r>
        <w:rPr>
          <w:rStyle w:val="WrterbuchStandard"/>
          <w:b/>
        </w:rPr>
        <w:t xml:space="preserve"> (2)</w:t>
      </w:r>
      <w:r>
        <w:rPr>
          <w:rStyle w:val="WrterbuchStandard"/>
        </w:rPr>
        <w:t>, mhd., st. N.: nhd. »Auslegen«; Q.: SHort (FB glæsen), JTit (3. Viertel 13. Jh.); E.: s. glæse, glæsen (1); W.: s. nhd. (ält.) glosen, V., glosen, erklären, erläutern, ausdeuten, DW 8, 209</w:t>
      </w:r>
    </w:p>
    <w:p>
      <w:pPr>
        <w:pStyle w:val="KeinLeerraum"/>
        <w:rPr/>
      </w:pPr>
      <w:r>
        <w:rPr>
          <w:rStyle w:val="Wrterbuchkopfzeile"/>
        </w:rPr>
        <w:t>glæsen</w:t>
      </w:r>
      <w:r>
        <w:rPr>
          <w:rStyle w:val="WrterbuchStandard"/>
        </w:rPr>
        <w:t>, mnd., sw. V.: nhd. auslegen, ausdeuten, übersetzen (V.) (2), achten?, merken?; Hw.: s. glæsÐren, vgl. mhd. glæsen (1); E.: s. glæse; L.: MndHwb 1/2, 123 (glôsen), Lü 126a (glosen)</w:t>
      </w:r>
    </w:p>
    <w:p>
      <w:pPr>
        <w:pStyle w:val="KeinLeerraum"/>
        <w:rPr/>
      </w:pPr>
      <w:r>
        <w:rPr>
          <w:rStyle w:val="Wrterbuchkopfzeile"/>
        </w:rPr>
        <w:t>glæsen</w:t>
      </w:r>
      <w:r>
        <w:rPr>
          <w:rStyle w:val="WrterbuchStandard"/>
          <w:b/>
        </w:rPr>
        <w:t xml:space="preserve"> (1)</w:t>
      </w:r>
      <w:r>
        <w:rPr>
          <w:rStyle w:val="WrterbuchStandard"/>
        </w:rPr>
        <w:t>, mhd., sw. V.: nhd. auslegen, deuten, erklären, beziehen auf; Vw.: s. er</w:t>
        <w:noBreakHyphen/>
        <w:t>, zer-; Q.: Brun, SGPr, HvNst, Apk, BDan, Hiob, Minneb, MinnerII (FB glæsen), Frl, JTit (3. Viertel 13. Jh.), OvW, PassIII; E.: s. glæse; W.: nhd. (ält.) glosen, V., glosen, erklären, erläutern, ausdeuten, DW 8, 209; L.: Lexer 74b (glæsen), Hennig (glæsen)</w:t>
      </w:r>
    </w:p>
    <w:p>
      <w:pPr>
        <w:pStyle w:val="KeinLeerraum"/>
        <w:rPr>
          <w:rStyle w:val="WrterbuchStandard"/>
        </w:rPr>
      </w:pPr>
      <w:r>
        <w:rPr>
          <w:rStyle w:val="Wrterbuchkopfzeile"/>
        </w:rPr>
        <w:t>gl</w:t>
      </w:r>
      <w:r>
        <w:rPr>
          <w:rStyle w:val="Wrterbuchkopfzeile"/>
          <w:rFonts w:cs="Microsoft Sans Serif" w:ascii="Microsoft Sans Serif" w:hAnsi="Microsoft Sans Serif"/>
        </w:rPr>
        <w:t>ȫ</w:t>
      </w:r>
      <w:r>
        <w:rPr>
          <w:rStyle w:val="Wrterbuchkopfzeile"/>
        </w:rPr>
        <w:t>sen</w:t>
      </w:r>
      <w:r>
        <w:rPr>
          <w:rStyle w:val="WrterbuchStandard"/>
        </w:rPr>
        <w:t>, mnd., sw. V.: nhd. glimmen, glühen; Hw.: vgl. mhd. glosen; E.: s. mhd. glosen, sw. V., glühen, glänzen; vgl. ahd. glosten* 1, sw. V. (1a?), glühen, glänzen; L.: MndHwb 1/2, 123 (gl</w:t>
      </w:r>
      <w:r>
        <w:rPr>
          <w:rStyle w:val="WrterbuchStandard"/>
          <w:rFonts w:cs="Microsoft Sans Serif" w:ascii="Microsoft Sans Serif" w:hAnsi="Microsoft Sans Serif"/>
        </w:rPr>
        <w:t>ȫ</w:t>
      </w:r>
      <w:r>
        <w:rPr>
          <w:rStyle w:val="WrterbuchStandard"/>
        </w:rPr>
        <w:t>sen), L</w:t>
      </w:r>
      <w:r>
        <w:rPr>
          <w:rStyle w:val="WrterbuchStandard"/>
          <w:rFonts w:cs="Times German"/>
        </w:rPr>
        <w:t>ü</w:t>
      </w:r>
      <w:r>
        <w:rPr>
          <w:rStyle w:val="WrterbuchStandard"/>
        </w:rPr>
        <w:t xml:space="preserve"> 126a (glosen); Son.: langes </w:t>
      </w:r>
      <w:r>
        <w:rPr>
          <w:rStyle w:val="WrterbuchStandard"/>
          <w:rFonts w:cs="Times German"/>
        </w:rPr>
        <w:t>ö</w:t>
      </w:r>
    </w:p>
    <w:p>
      <w:pPr>
        <w:pStyle w:val="KeinLeerraum"/>
        <w:rPr/>
      </w:pPr>
      <w:r>
        <w:rPr>
          <w:rStyle w:val="Wrterbuchkopfzeile"/>
        </w:rPr>
        <w:t>glosenzunder</w:t>
      </w:r>
      <w:r>
        <w:rPr>
          <w:rStyle w:val="WrterbuchStandard"/>
        </w:rPr>
        <w:t>, mhd., st. M.: nhd. Feuerschwamm; E.: s. glosen, zunder; W.: nhd. DW-; L.: Lexer 401c (glosenzunder)</w:t>
      </w:r>
    </w:p>
    <w:p>
      <w:pPr>
        <w:pStyle w:val="KeinLeerraum"/>
        <w:rPr/>
      </w:pPr>
      <w:r>
        <w:rPr>
          <w:rStyle w:val="Wrterbuchkopfzeile"/>
        </w:rPr>
        <w:t>glæser</w:t>
      </w:r>
      <w:r>
        <w:rPr>
          <w:rStyle w:val="WrterbuchStandard"/>
        </w:rPr>
        <w:t>, mnd., M.: Vw.: s. glæsÏre; L.: MndHwb 1/2, 123 (glôsêr[e])</w:t>
      </w:r>
    </w:p>
    <w:p>
      <w:pPr>
        <w:pStyle w:val="KeinLeerraum"/>
        <w:rPr/>
      </w:pPr>
      <w:r>
        <w:rPr>
          <w:rStyle w:val="Wrterbuchkopfzeile"/>
        </w:rPr>
        <w:t>glæs-er-a</w:t>
      </w:r>
      <w:r>
        <w:rPr>
          <w:rStyle w:val="WrterbuchStandard"/>
        </w:rPr>
        <w:t>, an., sw. V.: nhd. deuten; Hw.: s. glæs-a (2); L.: Vr 175b</w:t>
      </w:r>
    </w:p>
    <w:p>
      <w:pPr>
        <w:pStyle w:val="KeinLeerraum"/>
        <w:rPr/>
      </w:pPr>
      <w:r>
        <w:rPr>
          <w:rStyle w:val="Wrterbuchkopfzeile"/>
        </w:rPr>
        <w:t>glæsÐrÏre*</w:t>
      </w:r>
      <w:r>
        <w:rPr>
          <w:rStyle w:val="WrterbuchStandard"/>
        </w:rPr>
        <w:t>, glæsÐrere, glæsÐrer, mnd., M.: nhd. Sinndeuter, Erklärer, Glossator, Kommentator; ÜG.: lat. commentarius; Hw.: s. glæsÏre; I.: Lsch. lat. commentarius?, z. T. Lw. lat. glossator?; E.: s. glæsÐren; L.: MndHwb 1/2, 123 (glôsêrer)</w:t>
      </w:r>
    </w:p>
    <w:p>
      <w:pPr>
        <w:pStyle w:val="KeinLeerraum"/>
        <w:rPr/>
      </w:pPr>
      <w:r>
        <w:rPr>
          <w:rStyle w:val="Wrterbuchkopfzeile"/>
        </w:rPr>
        <w:t>glæsÐre</w:t>
      </w:r>
      <w:r>
        <w:rPr>
          <w:rStyle w:val="WrterbuchStandard"/>
        </w:rPr>
        <w:t>, mnd., M.: Vw.: s. glæsÏre; L.: MndHwb 1/2, 123 (glôsêr[e])</w:t>
      </w:r>
    </w:p>
    <w:p>
      <w:pPr>
        <w:pStyle w:val="KeinLeerraum"/>
        <w:rPr/>
      </w:pPr>
      <w:r>
        <w:rPr>
          <w:rStyle w:val="Wrterbuchkopfzeile"/>
        </w:rPr>
        <w:t>glæsÐren</w:t>
      </w:r>
      <w:r>
        <w:rPr>
          <w:rStyle w:val="WrterbuchStandard"/>
        </w:rPr>
        <w:t>, mnd., sw. V.: nhd. auslegen, ausdeuten, glossieren, Anmerkungen machen; Hw.: s. glæsen, vgl. mhd. glæsieren; I.: Lw. lat. glossare?; E.: s. glæse; L.: MndHwb 1/2, 123 (glôsêren)</w:t>
      </w:r>
    </w:p>
    <w:p>
      <w:pPr>
        <w:pStyle w:val="KeinLeerraum"/>
        <w:rPr/>
      </w:pPr>
      <w:r>
        <w:rPr>
          <w:rStyle w:val="Wrterbuchkopfzeile"/>
        </w:rPr>
        <w:t>glæsÐrer</w:t>
      </w:r>
      <w:r>
        <w:rPr>
          <w:rStyle w:val="WrterbuchStandard"/>
        </w:rPr>
        <w:t>, mnd., M.: Vw.: s. glæsÐrÏre; L.: MndHwb 1/2, 123 (glôsêrer)</w:t>
      </w:r>
    </w:p>
    <w:p>
      <w:pPr>
        <w:pStyle w:val="KeinLeerraum"/>
        <w:rPr/>
      </w:pPr>
      <w:r>
        <w:rPr>
          <w:rStyle w:val="Wrterbuchkopfzeile"/>
        </w:rPr>
        <w:t>glæsÐrere</w:t>
      </w:r>
      <w:r>
        <w:rPr>
          <w:rStyle w:val="WrterbuchStandard"/>
        </w:rPr>
        <w:t>, mnd., M.: Vw.: s. glæsÐrÏre; L.: MndHwb 1/2, 123 (glôsêrer)</w:t>
      </w:r>
    </w:p>
    <w:p>
      <w:pPr>
        <w:pStyle w:val="KeinLeerraum"/>
        <w:rPr/>
      </w:pPr>
      <w:r>
        <w:rPr>
          <w:rStyle w:val="Wrterbuchkopfzeile"/>
        </w:rPr>
        <w:t>glæsÐringe</w:t>
      </w:r>
      <w:r>
        <w:rPr>
          <w:rStyle w:val="WrterbuchStandard"/>
        </w:rPr>
        <w:t>, glozeringe, mnd., F.: nhd. »Glossierung«, Kommentar, Glosse, Erklärung; ÜG.: lat. commentarium; I.: Lsch. lat. commentarium?, z. T. Lw. lat. glossarium?; E.: s. glæseren, glæsen, inge; L.: MndHwb 1/2, 123 (glôsêringe)</w:t>
      </w:r>
    </w:p>
    <w:p>
      <w:pPr>
        <w:pStyle w:val="KeinLeerraum"/>
        <w:rPr/>
      </w:pPr>
      <w:r>
        <w:rPr>
          <w:rStyle w:val="Wrterbuchkopfzeile"/>
        </w:rPr>
        <w:t>glæsieren</w:t>
      </w:r>
      <w:r>
        <w:rPr>
          <w:rStyle w:val="WrterbuchStandard"/>
          <w:b/>
        </w:rPr>
        <w:t xml:space="preserve"> (2)</w:t>
      </w:r>
      <w:r>
        <w:rPr>
          <w:rStyle w:val="WrterbuchStandard"/>
        </w:rPr>
        <w:t>, mhd., st. N.: nhd. »Auslegen«; Q.: Schürebr (um 1400) (FB glæsieren); E.: s. glæsieren (1); W.: s. nhd. (ält.) glossieren, V., glossieren, auslegen, ausdeuten, erklären, DW 8, 215</w:t>
      </w:r>
    </w:p>
    <w:p>
      <w:pPr>
        <w:pStyle w:val="KeinLeerraum"/>
        <w:rPr/>
      </w:pPr>
      <w:r>
        <w:rPr>
          <w:rStyle w:val="Wrterbuchkopfzeile"/>
        </w:rPr>
        <w:t>glæsieren</w:t>
      </w:r>
      <w:r>
        <w:rPr>
          <w:rStyle w:val="WrterbuchStandard"/>
          <w:b/>
        </w:rPr>
        <w:t xml:space="preserve"> (1)</w:t>
      </w:r>
      <w:r>
        <w:rPr>
          <w:rStyle w:val="WrterbuchStandard"/>
        </w:rPr>
        <w:t>, mhd., sw. V.: nhd. auslegen, deuten, erklären; Hw.: s. glæsen; Q.: Suol, RqvI, SGPr, WvÖst, TvKulm, Teichn, Pilgerf (FB glæsieren), Hätzl, JTit (3. Viertel 13. Jh.), OvW, Vintl; E.: s. glæse; W.: nhd. (ält.) glossieren, V., glossieren, auslegen, ausdeuten, erklären, DW 8, 215; L.: Lexer 74b (glæsen)</w:t>
      </w:r>
    </w:p>
    <w:p>
      <w:pPr>
        <w:pStyle w:val="KeinLeerraum"/>
        <w:rPr/>
      </w:pPr>
      <w:r>
        <w:rPr>
          <w:rStyle w:val="Wrterbuchkopfzeile"/>
        </w:rPr>
        <w:t>glæsierende</w:t>
      </w:r>
      <w:r>
        <w:rPr>
          <w:rStyle w:val="WrterbuchStandard"/>
        </w:rPr>
        <w:t>, mhd., (Part. Präs.=)Adj.: nhd. »glossierend«; Q.: Schürebr (um 1400) (FB glæsierende); E.: s. glæsieren; W.: s. nhd. (ält.) glossieren, V., glossieren, auslegen, ausdeuten, erklären, DW 8, 215</w:t>
      </w:r>
    </w:p>
    <w:p>
      <w:pPr>
        <w:pStyle w:val="KeinLeerraum"/>
        <w:rPr/>
      </w:pPr>
      <w:r>
        <w:rPr>
          <w:rStyle w:val="Wrterbuchkopfzeile"/>
        </w:rPr>
        <w:t>glÊ-s-ing</w:t>
      </w:r>
      <w:r>
        <w:rPr>
          <w:rStyle w:val="WrterbuchStandard"/>
        </w:rPr>
        <w:t>, glÐ-s-ing, ae., st. F. (æ): nhd. Glosse, Erläuterung, Erklärung; E.: s. glÊ-s-an; L.: Hall/Meritt 156b, Obst/Schleburg 311a</w:t>
      </w:r>
    </w:p>
    <w:p>
      <w:pPr>
        <w:pStyle w:val="KeinLeerraum"/>
        <w:rPr/>
      </w:pPr>
      <w:r>
        <w:rPr>
          <w:rStyle w:val="Wrterbuchkopfzeile"/>
        </w:rPr>
        <w:t>glossÏre*</w:t>
      </w:r>
      <w:r>
        <w:rPr>
          <w:rStyle w:val="WrterbuchStandard"/>
        </w:rPr>
        <w:t>, glossÐre, mnd., M.: nhd. Pantoffelmacher, Kippschuhmacher; Hw.: s. glossen; E.: s. glosse (1), glossen; L.: MndHwb 1/2, 124 (glosse[n]mõker/glossÐre)</w:t>
      </w:r>
    </w:p>
    <w:p>
      <w:pPr>
        <w:pStyle w:val="KeinLeerraum"/>
        <w:rPr/>
      </w:pPr>
      <w:r>
        <w:rPr>
          <w:rStyle w:val="Wrterbuchkopfzeile"/>
        </w:rPr>
        <w:t>glosse</w:t>
      </w:r>
      <w:r>
        <w:rPr>
          <w:rStyle w:val="WrterbuchStandard"/>
          <w:b/>
        </w:rPr>
        <w:t xml:space="preserve"> (2)</w:t>
      </w:r>
      <w:r>
        <w:rPr>
          <w:rStyle w:val="WrterbuchStandard"/>
        </w:rPr>
        <w:t>, mnd., F.: Vw.: s. glæse; L.: MndHwb 1/2, 123 (glôse); Son.: örtlich beschränkt</w:t>
      </w:r>
    </w:p>
    <w:p>
      <w:pPr>
        <w:pStyle w:val="KeinLeerraum"/>
        <w:rPr/>
      </w:pPr>
      <w:r>
        <w:rPr>
          <w:rStyle w:val="Wrterbuchkopfzeile"/>
        </w:rPr>
        <w:t>glosse</w:t>
      </w:r>
      <w:r>
        <w:rPr>
          <w:rStyle w:val="WrterbuchStandard"/>
          <w:b/>
        </w:rPr>
        <w:t xml:space="preserve"> (1)</w:t>
      </w:r>
      <w:r>
        <w:rPr>
          <w:rStyle w:val="WrterbuchStandard"/>
        </w:rPr>
        <w:t>, glotze, mnd., F.: nhd. grober Schuh, Überschuh, Pantoffel, Galosche, Kippschuh; ÜG.: lat. pruna; Vw.: s. klap-; Hw.: s. gallotze, klotze; E.: s. klotze; L.: MndHwb 1/2, 123 (glosse), Lü 126a (glotze)</w:t>
      </w:r>
    </w:p>
    <w:p>
      <w:pPr>
        <w:pStyle w:val="KeinLeerraum"/>
        <w:rPr/>
      </w:pPr>
      <w:r>
        <w:rPr>
          <w:rStyle w:val="Wrterbuchkopfzeile"/>
        </w:rPr>
        <w:t>glossemõkÏre*</w:t>
      </w:r>
      <w:r>
        <w:rPr>
          <w:rStyle w:val="WrterbuchStandard"/>
        </w:rPr>
        <w:t>, glossemõker, mnd., M.: nhd. Pantoffelmacher; Hw.: s. glossenmõkÏre; E.: s. glosse (1), mõkÏre; L.: MndHwb 1/2, 124 (glosse[n]mõker)</w:t>
      </w:r>
    </w:p>
    <w:p>
      <w:pPr>
        <w:pStyle w:val="KeinLeerraum"/>
        <w:rPr/>
      </w:pPr>
      <w:r>
        <w:rPr>
          <w:rStyle w:val="Wrterbuchkopfzeile"/>
        </w:rPr>
        <w:t>glossemõker</w:t>
      </w:r>
      <w:r>
        <w:rPr>
          <w:rStyle w:val="WrterbuchStandard"/>
        </w:rPr>
        <w:t>, mnd., M.: Vw.: s. glossemõkÏre; L.: MndHwb 1/2, 124 (glosse[n]mõker)</w:t>
      </w:r>
    </w:p>
    <w:p>
      <w:pPr>
        <w:pStyle w:val="KeinLeerraum"/>
        <w:rPr/>
      </w:pPr>
      <w:r>
        <w:rPr>
          <w:rStyle w:val="Wrterbuchkopfzeile"/>
        </w:rPr>
        <w:t>glossen***</w:t>
      </w:r>
      <w:r>
        <w:rPr>
          <w:rStyle w:val="WrterbuchStandard"/>
        </w:rPr>
        <w:t>, mnd., sw. V.: nhd. Pantoffel machen; Hw.: s. glossÏre; E.: s. glosse (1)</w:t>
      </w:r>
    </w:p>
    <w:p>
      <w:pPr>
        <w:pStyle w:val="KeinLeerraum"/>
        <w:rPr/>
      </w:pPr>
      <w:r>
        <w:rPr>
          <w:rStyle w:val="Wrterbuchkopfzeile"/>
        </w:rPr>
        <w:t>glossenmõkÏre*</w:t>
      </w:r>
      <w:r>
        <w:rPr>
          <w:rStyle w:val="WrterbuchStandard"/>
        </w:rPr>
        <w:t>, glossenmõker, glotzenmõker, mnd., M.: nhd. Pantoffelmacher, Kippschuhmacher; Hw.: s. glossenmõkÏre; E.: s. glosse (1), mõkÏre; L.: MndHwb 1/2, 124 (glosse[n]mõker)</w:t>
      </w:r>
    </w:p>
    <w:p>
      <w:pPr>
        <w:pStyle w:val="KeinLeerraum"/>
        <w:rPr/>
      </w:pPr>
      <w:r>
        <w:rPr>
          <w:rStyle w:val="Wrterbuchkopfzeile"/>
        </w:rPr>
        <w:t>glossenmõker</w:t>
      </w:r>
      <w:r>
        <w:rPr>
          <w:rStyle w:val="WrterbuchStandard"/>
        </w:rPr>
        <w:t>, mnd., M.: Vw.: s. glossenmõkÏre; L.: MndHwb 1/2, 124 (glosse[n]mõker)</w:t>
      </w:r>
    </w:p>
    <w:p>
      <w:pPr>
        <w:pStyle w:val="KeinLeerraum"/>
        <w:rPr/>
      </w:pPr>
      <w:r>
        <w:rPr>
          <w:rStyle w:val="Wrterbuchkopfzeile"/>
        </w:rPr>
        <w:t>glossenmÐkÏre*</w:t>
      </w:r>
      <w:r>
        <w:rPr>
          <w:rStyle w:val="WrterbuchStandard"/>
        </w:rPr>
        <w:t>, glossenmÐker, glotzenmÐker, mnd., M.: nhd. Pantoffelmacher, Kippschuhmacher; Hw.: s. glossenmõkÏre; E.: s. glosse (1), mõkÏre; L.: MndHwb 1/2, 124 (glosse[n]mõker), Lü 126a (glotzenmeker)</w:t>
      </w:r>
    </w:p>
    <w:p>
      <w:pPr>
        <w:pStyle w:val="KeinLeerraum"/>
        <w:rPr/>
      </w:pPr>
      <w:r>
        <w:rPr>
          <w:rStyle w:val="Wrterbuchkopfzeile"/>
        </w:rPr>
        <w:t>glossenmÐker</w:t>
      </w:r>
      <w:r>
        <w:rPr>
          <w:rStyle w:val="WrterbuchStandard"/>
        </w:rPr>
        <w:t>, mnd., M.: Vw.: s. glossenmÐkÏre; L.: MndHwb 1/2, 124 (glosse[n]mõker)</w:t>
      </w:r>
    </w:p>
    <w:p>
      <w:pPr>
        <w:pStyle w:val="KeinLeerraum"/>
        <w:rPr/>
      </w:pPr>
      <w:r>
        <w:rPr>
          <w:rStyle w:val="Wrterbuchkopfzeile"/>
        </w:rPr>
        <w:t>glossÐre</w:t>
      </w:r>
      <w:r>
        <w:rPr>
          <w:rStyle w:val="WrterbuchStandard"/>
        </w:rPr>
        <w:t>, mnd., M.: Vw.: s. glossÏre; L.: MndHwb 1/2, 124 (glosse[n]mõker/glossÐre)</w:t>
      </w:r>
    </w:p>
    <w:p>
      <w:pPr>
        <w:pStyle w:val="KeinLeerraum"/>
        <w:rPr/>
      </w:pPr>
      <w:r>
        <w:rPr>
          <w:rStyle w:val="Wrterbuchkopfzeile"/>
        </w:rPr>
        <w:t>glost</w:t>
      </w:r>
      <w:r>
        <w:rPr>
          <w:rStyle w:val="WrterbuchStandard"/>
        </w:rPr>
        <w:t>, mhd., st. F.: Vw.: s. gloste</w:t>
      </w:r>
    </w:p>
    <w:p>
      <w:pPr>
        <w:pStyle w:val="KeinLeerraum"/>
        <w:rPr/>
      </w:pPr>
      <w:r>
        <w:rPr>
          <w:rStyle w:val="Wrterbuchkopfzeile"/>
        </w:rPr>
        <w:t>gloste</w:t>
      </w:r>
      <w:r>
        <w:rPr>
          <w:rStyle w:val="WrterbuchStandard"/>
        </w:rPr>
        <w:t>, glost, geloste, mhd., st. F.: nhd. Glut, Hitze; Q.: Herb (1190-1200); E.: s. glosten; W.: nhd. DW-; L.: Lexer 74b (gloste), Hennig (geloste)</w:t>
      </w:r>
    </w:p>
    <w:p>
      <w:pPr>
        <w:pStyle w:val="KeinLeerraum"/>
        <w:rPr/>
      </w:pPr>
      <w:r>
        <w:rPr>
          <w:rStyle w:val="Wrterbuchkopfzeile"/>
        </w:rPr>
        <w:t>glosten</w:t>
      </w:r>
      <w:r>
        <w:rPr>
          <w:rStyle w:val="WrterbuchStandard"/>
        </w:rPr>
        <w:t>, mhd., sw. V.: nhd. glühen, glänzen, schimmern; Hw.: s. glosen; Q.: Mar (1172-1190), SHort (FB glosten), KvWTroj, OvW; E.: ahd. glosten* 1, sw. V. (1a?), glühen, glänzen; W.: nhd. glosten, sw. V., glänzen, glimmen, spähen, DW 8, 217; L.: Lexer 74b (glosten), Hennig (glosten)</w:t>
      </w:r>
    </w:p>
    <w:p>
      <w:pPr>
        <w:pStyle w:val="KeinLeerraum"/>
        <w:rPr/>
      </w:pPr>
      <w:r>
        <w:rPr>
          <w:rStyle w:val="Wrterbuchkopfzeile"/>
        </w:rPr>
        <w:t>glosten*</w:t>
      </w:r>
      <w:r>
        <w:rPr>
          <w:rStyle w:val="WrterbuchStandard"/>
          <w:b/>
        </w:rPr>
        <w:t xml:space="preserve"> 1</w:t>
      </w:r>
      <w:r>
        <w:rPr>
          <w:rStyle w:val="WrterbuchStandard"/>
        </w:rPr>
        <w:t>, ahd., sw. V. (1a?): nhd. glühen, glänzen, leuchten; ne. glow (V.), shine (V.); ÜG.: lat. lucens esse? Gl; Q.: Gl (10. Jh.); W.: mhd. glosten, sw. V., glühen, glänzen; nhd. glosten, sw. V., glänzen, glimmen, spähen, DW 8, 217</w:t>
      </w:r>
    </w:p>
    <w:p>
      <w:pPr>
        <w:pStyle w:val="KeinLeerraum"/>
        <w:rPr/>
      </w:pPr>
      <w:r>
        <w:rPr>
          <w:rStyle w:val="Wrterbuchkopfzeile"/>
        </w:rPr>
        <w:t>glosze</w:t>
      </w:r>
      <w:r>
        <w:rPr>
          <w:rStyle w:val="WrterbuchStandard"/>
        </w:rPr>
        <w:t>, mnd., F.: Vw.: s. glæse; L.: MndHwb 1/2, 123 (glôse)</w:t>
      </w:r>
    </w:p>
    <w:p>
      <w:pPr>
        <w:pStyle w:val="KeinLeerraum"/>
        <w:rPr/>
      </w:pPr>
      <w:r>
        <w:rPr>
          <w:rStyle w:val="Wrterbuchkopfzeile"/>
        </w:rPr>
        <w:t>*glot</w:t>
      </w:r>
      <w:r>
        <w:rPr>
          <w:rStyle w:val="WrterbuchStandard"/>
        </w:rPr>
        <w:t>, an., Sb.: nhd. Wasser?, saure Milch?; Hw.: s. -kyll-ir; L.: Vr 175b</w:t>
      </w:r>
    </w:p>
    <w:p>
      <w:pPr>
        <w:pStyle w:val="KeinLeerraum"/>
        <w:rPr/>
      </w:pPr>
      <w:r>
        <w:rPr>
          <w:rStyle w:val="Wrterbuchkopfzeile"/>
        </w:rPr>
        <w:t>glæt</w:t>
      </w:r>
      <w:r>
        <w:rPr>
          <w:rStyle w:val="WrterbuchStandard"/>
        </w:rPr>
        <w:t>, mnd., F.: nhd. Glut, glühende Kohle, Herdglut; ÜG.: lat. pruna; Vw.: s. helle-; Hw.: vgl. mhd. gluot (1); E.: as. *glæ</w:t>
        <w:noBreakHyphen/>
        <w:t>d?, st. F. (i), Glut; L.: MndHwb 1/2, 124 (glôt), Lü 126a (glôt)</w:t>
      </w:r>
    </w:p>
    <w:p>
      <w:pPr>
        <w:pStyle w:val="KeinLeerraum"/>
        <w:rPr/>
      </w:pPr>
      <w:r>
        <w:rPr>
          <w:rStyle w:val="Wrterbuchkopfzeile"/>
        </w:rPr>
        <w:t>glætkelle</w:t>
      </w:r>
      <w:r>
        <w:rPr>
          <w:rStyle w:val="WrterbuchStandard"/>
        </w:rPr>
        <w:t>, mnd., F.: nhd. »Glutkelle« (ein Schmiedegerät [bzw. ein Schmelzlöffel]); E.: s. glæt, kelle; L.: MndHwb 1/2, 124 (glôtkelle); Son.: örtlich beschränkt</w:t>
      </w:r>
    </w:p>
    <w:p>
      <w:pPr>
        <w:pStyle w:val="KeinLeerraum"/>
        <w:rPr/>
      </w:pPr>
      <w:r>
        <w:rPr>
          <w:rStyle w:val="Wrterbuchkopfzeile"/>
        </w:rPr>
        <w:t>glot-kyll-ir</w:t>
      </w:r>
      <w:r>
        <w:rPr>
          <w:rStyle w:val="WrterbuchStandard"/>
        </w:rPr>
        <w:t>, an., M.: nhd. Wasserschlauch?; Hw.: s. glot; L.: Vr 175b</w:t>
      </w:r>
    </w:p>
    <w:p>
      <w:pPr>
        <w:pStyle w:val="KeinLeerraum"/>
        <w:rPr/>
      </w:pPr>
      <w:r>
        <w:rPr>
          <w:rStyle w:val="Wrterbuchkopfzeile"/>
        </w:rPr>
        <w:t>glo-t-t</w:t>
      </w:r>
      <w:r>
        <w:rPr>
          <w:rStyle w:val="WrterbuchStandard"/>
        </w:rPr>
        <w:t>, an., st. N. (a): nhd. Hohnlächeln; Hw.: s. glo</w:t>
        <w:noBreakHyphen/>
        <w:t>t-t</w:t>
        <w:noBreakHyphen/>
        <w:t>a; L.: Vr 175b; (germ. *glunta-)</w:t>
      </w:r>
    </w:p>
    <w:p>
      <w:pPr>
        <w:pStyle w:val="KeinLeerraum"/>
        <w:rPr/>
      </w:pPr>
      <w:r>
        <w:rPr>
          <w:rStyle w:val="Wrterbuchkopfzeile"/>
        </w:rPr>
        <w:t>glo-t-t-a</w:t>
      </w:r>
      <w:r>
        <w:rPr>
          <w:rStyle w:val="WrterbuchStandard"/>
        </w:rPr>
        <w:t>, an., sw. V. (1a?): nhd. hohnlächeln, grinsen; Hw.: s. glo</w:t>
        <w:noBreakHyphen/>
        <w:t>t</w:t>
        <w:noBreakHyphen/>
        <w:t>t, gl‡</w:t>
        <w:noBreakHyphen/>
        <w:t>g</w:t>
        <w:noBreakHyphen/>
        <w:t>g-r; E.: germ. *glentan (2), sw. V., blicken, glänzen; germ. *glut</w:t>
        <w:noBreakHyphen/>
        <w:t>, V., glotzen; idg. *hlendh</w:t>
        <w:noBreakHyphen/>
        <w:t>, *hlend</w:t>
        <w:noBreakHyphen/>
        <w:t>, V., glänzen, schauen, blicken, Pokorny 431; s. idg. *hel</w:t>
        <w:noBreakHyphen/>
        <w:t xml:space="preserve"> (1), *ghel</w:t>
        <w:noBreakHyphen/>
        <w:t>?, *helý</w:t>
        <w:noBreakHyphen/>
        <w:t>, *hlÐ</w:t>
        <w:noBreakHyphen/>
        <w:t>, *hlæ</w:t>
        <w:noBreakHyphen/>
        <w:t>, *hlý</w:t>
        <w:noBreakHyphen/>
        <w:t>, V., Adj., glänzen, schimmern, gelb, grau, grün, blau, Pokorny 429; L.: Vr 175b</w:t>
      </w:r>
    </w:p>
    <w:p>
      <w:pPr>
        <w:pStyle w:val="KeinLeerraum"/>
        <w:rPr/>
      </w:pPr>
      <w:r>
        <w:rPr>
          <w:rStyle w:val="Wrterbuchkopfzeile"/>
        </w:rPr>
        <w:t>glotze</w:t>
      </w:r>
      <w:r>
        <w:rPr>
          <w:rStyle w:val="WrterbuchStandard"/>
        </w:rPr>
        <w:t>, mnd., F.: Vw.: s. glosse; L.: Lü 126a (glotze)</w:t>
      </w:r>
    </w:p>
    <w:p>
      <w:pPr>
        <w:pStyle w:val="KeinLeerraum"/>
        <w:rPr/>
      </w:pPr>
      <w:r>
        <w:rPr>
          <w:rStyle w:val="Wrterbuchkopfzeile"/>
        </w:rPr>
        <w:t>glotzen</w:t>
      </w:r>
      <w:r>
        <w:rPr>
          <w:rStyle w:val="WrterbuchStandard"/>
        </w:rPr>
        <w:t>, mhd., sw. V.: nhd. glotzen, stieren; Hw.: s. glohezen; Q.: Minneb (FB glotzen), Renner (1290-1300); E.: Herkunft unklar, Kluge s. u. glotzen; W.: nhd. glotzen, sw. V., glotzen, starr blicken, DW 8, 221; L.: Lexer 74b (glotzen), Lexer 401b (glotzen)</w:t>
      </w:r>
    </w:p>
    <w:p>
      <w:pPr>
        <w:pStyle w:val="KeinLeerraum"/>
        <w:rPr/>
      </w:pPr>
      <w:r>
        <w:rPr>
          <w:rStyle w:val="Wrterbuchkopfzeile"/>
        </w:rPr>
        <w:t>glotzenmõker</w:t>
      </w:r>
      <w:r>
        <w:rPr>
          <w:rStyle w:val="WrterbuchStandard"/>
        </w:rPr>
        <w:t>, mnd., M.: Vw.: s. glossenmõkÏre; L.: MndHwb 1/2, 124 (glosse[n]mõker]</w:t>
      </w:r>
    </w:p>
    <w:p>
      <w:pPr>
        <w:pStyle w:val="KeinLeerraum"/>
        <w:rPr/>
      </w:pPr>
      <w:r>
        <w:rPr>
          <w:rStyle w:val="Wrterbuchkopfzeile"/>
        </w:rPr>
        <w:t>glotzenmÐker</w:t>
      </w:r>
      <w:r>
        <w:rPr>
          <w:rStyle w:val="WrterbuchStandard"/>
        </w:rPr>
        <w:t>, mnd., M.: Vw.: s. glossenmÐkÏre; L.: Lü 126a (glotzenmeker)</w:t>
      </w:r>
    </w:p>
    <w:p>
      <w:pPr>
        <w:pStyle w:val="KeinLeerraum"/>
        <w:rPr/>
      </w:pPr>
      <w:r>
        <w:rPr>
          <w:rStyle w:val="Wrterbuchkopfzeile"/>
        </w:rPr>
        <w:t>glou*</w:t>
      </w:r>
      <w:r>
        <w:rPr>
          <w:rStyle w:val="WrterbuchStandard"/>
          <w:b/>
        </w:rPr>
        <w:t xml:space="preserve"> 24</w:t>
      </w:r>
      <w:r>
        <w:rPr>
          <w:rStyle w:val="WrterbuchStandard"/>
        </w:rPr>
        <w:t>, gilou*, glao*, ahd., Adj.: nhd. klug, scharfsinnig, schlau, unterichtet, fleißig, sorgfältig, kundig, geschickt, begabt, umsichtig, verständig, gewissenhaft, aufmerksam, wachsam, argwöhnisch, misstrauisch; ne. clever, intelligent, diligent, skillful; ÜG.: lat. astutus Gl, diligens Gl, gnarus Gl, industrius Gl, ingeniosus Gl, instructus (Adj.) Gl, perspectus Gl, pervigil Gl, prudens Gl, sagax Gl, sollers Gl, N, suspectus (Adj.) Gl, versutus Gl; Hw.: vgl. anfrk. glao*, as. glau; Q.: Gl (Ende 8. Jh.), N, O, PN; E.: germ. *glawwa</w:t>
        <w:noBreakHyphen/>
        <w:t>, *glawwaz, Adj., umsichtig, scharfsichtig, klug, genau; s. idg. *ghleu</w:t>
        <w:noBreakHyphen/>
        <w:t>, V., fröhlich sein (V.), scherzen, Pokorny 451; vgl. idg. *ghel</w:t>
        <w:noBreakHyphen/>
        <w:t>, V., rufen, schreien, Pokorny 428; W.: nhd. glau, Adj., schlau, glänzend, sauber, DW 7, 7772; Son.: Tglr Rb = großes Reichenauer Bibel-Glossar (Karlsruhe, Badische Landesbibliothek Aug. IC = XCIX) (Ende 8. Jh.)</w:t>
      </w:r>
    </w:p>
    <w:p>
      <w:pPr>
        <w:pStyle w:val="KeinLeerraum"/>
        <w:rPr/>
      </w:pPr>
      <w:r>
        <w:rPr>
          <w:rStyle w:val="Wrterbuchkopfzeile"/>
        </w:rPr>
        <w:t>gloub...</w:t>
      </w:r>
      <w:r>
        <w:rPr>
          <w:rStyle w:val="WrterbuchStandard"/>
        </w:rPr>
        <w:t>, glöub..., mhd.: Vw.: s. geloube...</w:t>
      </w:r>
    </w:p>
    <w:p>
      <w:pPr>
        <w:pStyle w:val="KeinLeerraum"/>
        <w:rPr/>
      </w:pPr>
      <w:r>
        <w:rPr>
          <w:rStyle w:val="Wrterbuchkopfzeile"/>
        </w:rPr>
        <w:t>gloube</w:t>
      </w:r>
      <w:r>
        <w:rPr>
          <w:rStyle w:val="WrterbuchStandard"/>
        </w:rPr>
        <w:t>, mhd., st. F., sw. F., sw. M.: Vw.: s. geloube</w:t>
      </w:r>
    </w:p>
    <w:p>
      <w:pPr>
        <w:pStyle w:val="KeinLeerraum"/>
        <w:rPr/>
      </w:pPr>
      <w:r>
        <w:rPr>
          <w:rStyle w:val="Wrterbuchkopfzeile"/>
        </w:rPr>
        <w:t>gloubec</w:t>
      </w:r>
      <w:r>
        <w:rPr>
          <w:rStyle w:val="WrterbuchStandard"/>
        </w:rPr>
        <w:t>, mhd., Adj.: Vw.: s. geloubic</w:t>
      </w:r>
    </w:p>
    <w:p>
      <w:pPr>
        <w:pStyle w:val="KeinLeerraum"/>
        <w:rPr/>
      </w:pPr>
      <w:r>
        <w:rPr>
          <w:rStyle w:val="Wrterbuchkopfzeile"/>
        </w:rPr>
        <w:t>glouben</w:t>
      </w:r>
      <w:r>
        <w:rPr>
          <w:rStyle w:val="WrterbuchStandard"/>
        </w:rPr>
        <w:t>, mhd., sw. V.: Vw.: s. gelouben</w:t>
      </w:r>
    </w:p>
    <w:p>
      <w:pPr>
        <w:pStyle w:val="KeinLeerraum"/>
        <w:rPr/>
      </w:pPr>
      <w:r>
        <w:rPr>
          <w:rStyle w:val="Wrterbuchkopfzeile"/>
        </w:rPr>
        <w:t>glouch</w:t>
      </w:r>
      <w:r>
        <w:rPr>
          <w:rStyle w:val="WrterbuchStandard"/>
        </w:rPr>
        <w:t>, mhd., Adj.: Vw.: s. gelðch</w:t>
      </w:r>
    </w:p>
    <w:p>
      <w:pPr>
        <w:pStyle w:val="KeinLeerraum"/>
        <w:rPr/>
      </w:pPr>
      <w:r>
        <w:rPr>
          <w:rStyle w:val="Wrterbuchkopfzeile"/>
        </w:rPr>
        <w:t>glouheit*</w:t>
      </w:r>
      <w:r>
        <w:rPr>
          <w:rStyle w:val="WrterbuchStandard"/>
          <w:b/>
        </w:rPr>
        <w:t xml:space="preserve"> 1</w:t>
      </w:r>
      <w:r>
        <w:rPr>
          <w:rStyle w:val="WrterbuchStandard"/>
        </w:rPr>
        <w:t>, ahd., st. F. (i): nhd. Klugheit, Schlauheit, Hinterlist?; ne. cleverness, slyness; ÜG.: lat. astutia Gl; Q.: Gl (12. Jh.); I.: Lbd. lat. astutia?; E.: s. glou, heit; W.: mhd. glouheit, st. F., Klugheit</w:t>
      </w:r>
    </w:p>
    <w:p>
      <w:pPr>
        <w:pStyle w:val="KeinLeerraum"/>
        <w:rPr/>
      </w:pPr>
      <w:r>
        <w:rPr>
          <w:rStyle w:val="Wrterbuchkopfzeile"/>
        </w:rPr>
        <w:t>glouheit</w:t>
      </w:r>
      <w:r>
        <w:rPr>
          <w:rStyle w:val="WrterbuchStandard"/>
        </w:rPr>
        <w:t>, mhd., st. F.: nhd. Klugheit; E.: ahd. glouheit* 1, st. F. (i), Klugheit, Schlauheit, Hinterlist?; s. heit; W.: nhd. DW-</w:t>
      </w:r>
    </w:p>
    <w:p>
      <w:pPr>
        <w:pStyle w:val="KeinLeerraum"/>
        <w:rPr/>
      </w:pPr>
      <w:r>
        <w:rPr>
          <w:rStyle w:val="Wrterbuchkopfzeile"/>
        </w:rPr>
        <w:t>*gloulÆh?</w:t>
      </w:r>
      <w:r>
        <w:rPr>
          <w:rStyle w:val="WrterbuchStandard"/>
        </w:rPr>
        <w:t>, ahd., Adj.: Vw.: s. un</w:t>
        <w:noBreakHyphen/>
        <w:t>; Hw.: s. gloulÆhho*</w:t>
      </w:r>
    </w:p>
    <w:p>
      <w:pPr>
        <w:pStyle w:val="KeinLeerraum"/>
        <w:rPr/>
      </w:pPr>
      <w:r>
        <w:rPr>
          <w:rStyle w:val="Wrterbuchkopfzeile"/>
        </w:rPr>
        <w:t>gloulÆhho*</w:t>
      </w:r>
      <w:r>
        <w:rPr>
          <w:rStyle w:val="WrterbuchStandard"/>
          <w:b/>
        </w:rPr>
        <w:t xml:space="preserve"> 5</w:t>
      </w:r>
      <w:r>
        <w:rPr>
          <w:rStyle w:val="WrterbuchStandard"/>
        </w:rPr>
        <w:t>, gloulÆcho*, glouwilÆhho*, ahd., Adv.: nhd. klug, weise, gewissenhaft, umsichtig, aufmerksam, eifrig, scharfsinnig; ne. wisely, eagerly, cunningly; ÜG.: lat. attentius Gl, diligentissime Gl, intente Gl, provide Gl, prudenter B, sollerter Gl; Vw.: s. un</w:t>
        <w:noBreakHyphen/>
        <w:t>; Q.: B (800), GB, Gl; E.: s. glou, lÆh (3)</w:t>
      </w:r>
    </w:p>
    <w:p>
      <w:pPr>
        <w:pStyle w:val="KeinLeerraum"/>
        <w:rPr/>
      </w:pPr>
      <w:r>
        <w:rPr>
          <w:rStyle w:val="Wrterbuchkopfzeile"/>
        </w:rPr>
        <w:t>*gloumuoti?</w:t>
      </w:r>
      <w:r>
        <w:rPr>
          <w:rStyle w:val="WrterbuchStandard"/>
        </w:rPr>
        <w:t>, ahd., Adj.: Vw.: s. gloumuoto*</w:t>
      </w:r>
    </w:p>
    <w:p>
      <w:pPr>
        <w:pStyle w:val="KeinLeerraum"/>
        <w:rPr/>
      </w:pPr>
      <w:r>
        <w:rPr>
          <w:rStyle w:val="Wrterbuchkopfzeile"/>
        </w:rPr>
        <w:t>gloumuoto*</w:t>
      </w:r>
      <w:r>
        <w:rPr>
          <w:rStyle w:val="WrterbuchStandard"/>
          <w:b/>
        </w:rPr>
        <w:t xml:space="preserve"> 1</w:t>
      </w:r>
      <w:r>
        <w:rPr>
          <w:rStyle w:val="WrterbuchStandard"/>
        </w:rPr>
        <w:t>, ahd., Adv.: nhd. klug, scharfsinnig; ne. cunningly; ÜG.: lat. animo suspecto Gl; Q.: Gl (10. Jh.); I.: Lüt. lat. suspecto animo; E.: s. glou, muot</w:t>
      </w:r>
    </w:p>
    <w:p>
      <w:pPr>
        <w:pStyle w:val="KeinLeerraum"/>
        <w:rPr/>
      </w:pPr>
      <w:r>
        <w:rPr>
          <w:rStyle w:val="Wrterbuchkopfzeile"/>
        </w:rPr>
        <w:t>glöuwen***</w:t>
      </w:r>
      <w:r>
        <w:rPr>
          <w:rStyle w:val="WrterbuchStandard"/>
        </w:rPr>
        <w:t>, mhd., sw. V.: Vw.: s. er-; E.: ?</w:t>
      </w:r>
    </w:p>
    <w:p>
      <w:pPr>
        <w:pStyle w:val="KeinLeerraum"/>
        <w:rPr/>
      </w:pPr>
      <w:r>
        <w:rPr>
          <w:rStyle w:val="Wrterbuchkopfzeile"/>
        </w:rPr>
        <w:t>glouwÆ*</w:t>
      </w:r>
      <w:r>
        <w:rPr>
          <w:rStyle w:val="WrterbuchStandard"/>
          <w:b/>
        </w:rPr>
        <w:t xml:space="preserve"> 9</w:t>
      </w:r>
      <w:r>
        <w:rPr>
          <w:rStyle w:val="WrterbuchStandard"/>
        </w:rPr>
        <w:t>, gilouwÆ*, ahd., st. F. (Æ): nhd. Klugheit, Scharfsinn, Einsicht, Achtsamkeit, Geschick, Gewissenhaftigkeit, Fleiß?, Argwohn; ne. insight, sharpsightedness, industry; ÜG.: lat. astutia Gl, industria Gl, perspicacia Gl, suspectio Gl, versutia? Gl, (versutus)? Gl; Hw.: vgl. as. glauwÆ*; Q.: Gl (9./10. Jh.); I.: Lbd. lat. industria?; E.: germ. *glawwÆ</w:t>
        <w:noBreakHyphen/>
        <w:t>, *glawwÆn, sw. F. (n), Klugheit, Schläue; s. idg. *ghleu</w:t>
        <w:noBreakHyphen/>
        <w:t>, V., fröhlich sein (V.), scherzen, Pokorny 451; vgl. idg. *ghel</w:t>
        <w:noBreakHyphen/>
        <w:t>, V., rufen, schreien, Pokorny 428</w:t>
      </w:r>
    </w:p>
    <w:p>
      <w:pPr>
        <w:pStyle w:val="KeinLeerraum"/>
        <w:rPr/>
      </w:pPr>
      <w:r>
        <w:rPr>
          <w:rStyle w:val="Wrterbuchkopfzeile"/>
        </w:rPr>
        <w:t>glouwida*</w:t>
      </w:r>
      <w:r>
        <w:rPr>
          <w:rStyle w:val="WrterbuchStandard"/>
          <w:b/>
        </w:rPr>
        <w:t xml:space="preserve"> 7</w:t>
      </w:r>
      <w:r>
        <w:rPr>
          <w:rStyle w:val="WrterbuchStandard"/>
        </w:rPr>
        <w:t>, ahd., st. F. (æ): nhd. Klugheit, Scharfsinn, Schläue, Begabung, Geschicklichkeit, Umsichtigkeit?, Fleiß?; ne. talent, skill, industry; ÜG.: lat. industria Gl, ingenium Gl, sollertia Gl; Q.: Gl (790); I.: Lbd. lat. industria?; E.: germ. *glawwiþæ, *glawweþæ, st. F. (æ), Geschick, Klugheit; vgl. idg. *ghleu</w:t>
        <w:noBreakHyphen/>
        <w:t>, V., fröhlich sein (V.), scherzen, Pokorny 451; vgl. idg. *ghel</w:t>
        <w:noBreakHyphen/>
        <w:t>, V., rufen, schreien, Pokorny 428</w:t>
      </w:r>
    </w:p>
    <w:p>
      <w:pPr>
        <w:pStyle w:val="KeinLeerraum"/>
        <w:rPr/>
      </w:pPr>
      <w:r>
        <w:rPr>
          <w:rStyle w:val="Wrterbuchkopfzeile"/>
        </w:rPr>
        <w:t>*glouwilÆh?</w:t>
      </w:r>
      <w:r>
        <w:rPr>
          <w:rStyle w:val="WrterbuchStandard"/>
        </w:rPr>
        <w:t>, ahd., Adj.: Vw.: s. glouwilÆhho*</w:t>
      </w:r>
    </w:p>
    <w:p>
      <w:pPr>
        <w:pStyle w:val="KeinLeerraum"/>
        <w:rPr/>
      </w:pPr>
      <w:r>
        <w:rPr>
          <w:rStyle w:val="Wrterbuchkopfzeile"/>
        </w:rPr>
        <w:t>glouwilÆhho*</w:t>
      </w:r>
      <w:r>
        <w:rPr>
          <w:rStyle w:val="WrterbuchStandard"/>
        </w:rPr>
        <w:t>, glouwilÆcho*, ahd., Adv.: Vw.: s. gloulÆhho*</w:t>
      </w:r>
    </w:p>
    <w:p>
      <w:pPr>
        <w:pStyle w:val="KeinLeerraum"/>
        <w:rPr/>
      </w:pPr>
      <w:r>
        <w:rPr>
          <w:rStyle w:val="Wrterbuchkopfzeile"/>
        </w:rPr>
        <w:t>*glæø</w:t>
        <w:noBreakHyphen/>
      </w:r>
      <w:r>
        <w:rPr>
          <w:rStyle w:val="WrterbuchStandard"/>
        </w:rPr>
        <w:t>, idg., Sb.: Vw.: s. *gelæø</w:t>
        <w:noBreakHyphen/>
      </w:r>
    </w:p>
    <w:p>
      <w:pPr>
        <w:pStyle w:val="KeinLeerraum"/>
        <w:rPr/>
      </w:pPr>
      <w:r>
        <w:rPr>
          <w:rStyle w:val="Wrterbuchkopfzeile"/>
        </w:rPr>
        <w:t>glæve</w:t>
      </w:r>
      <w:r>
        <w:rPr>
          <w:rStyle w:val="WrterbuchStandard"/>
        </w:rPr>
        <w:t>, mnd., sw. M.: Vw.: s. gelæve; L.: MndHwb 1/2, 56 (gelôve)</w:t>
      </w:r>
    </w:p>
    <w:p>
      <w:pPr>
        <w:pStyle w:val="KeinLeerraum"/>
        <w:rPr>
          <w:rStyle w:val="WrterbuchStandard"/>
        </w:rPr>
      </w:pPr>
      <w:r>
        <w:rPr>
          <w:rStyle w:val="Wrterbuchkopfzeile"/>
        </w:rPr>
        <w:t>gl</w:t>
      </w:r>
      <w:r>
        <w:rPr>
          <w:rStyle w:val="Wrterbuchkopfzeile"/>
          <w:rFonts w:cs="Microsoft Sans Serif" w:ascii="Microsoft Sans Serif" w:hAnsi="Microsoft Sans Serif"/>
        </w:rPr>
        <w:t>ȫ</w:t>
      </w:r>
      <w:r>
        <w:rPr>
          <w:rStyle w:val="Wrterbuchkopfzeile"/>
        </w:rPr>
        <w:t>viger</w:t>
      </w:r>
      <w:r>
        <w:rPr>
          <w:rStyle w:val="WrterbuchStandard"/>
        </w:rPr>
        <w:t>, mnd., M.: Vw.: s. gel</w:t>
      </w:r>
      <w:r>
        <w:rPr>
          <w:rStyle w:val="WrterbuchStandard"/>
          <w:rFonts w:cs="Microsoft Sans Serif" w:ascii="Microsoft Sans Serif" w:hAnsi="Microsoft Sans Serif"/>
        </w:rPr>
        <w:t>ȫ</w:t>
      </w:r>
      <w:r>
        <w:rPr>
          <w:rStyle w:val="WrterbuchStandard"/>
        </w:rPr>
        <w:t>viger; L.: MndHwb 1/2, 57 (gel</w:t>
      </w:r>
      <w:r>
        <w:rPr>
          <w:rStyle w:val="WrterbuchStandard"/>
          <w:rFonts w:cs="Microsoft Sans Serif" w:ascii="Microsoft Sans Serif" w:hAnsi="Microsoft Sans Serif"/>
        </w:rPr>
        <w:t>ȫ</w:t>
      </w:r>
      <w:r>
        <w:rPr>
          <w:rStyle w:val="WrterbuchStandard"/>
        </w:rPr>
        <w:t xml:space="preserve">viger); Son.: langes </w:t>
      </w:r>
      <w:r>
        <w:rPr>
          <w:rStyle w:val="WrterbuchStandard"/>
          <w:rFonts w:cs="Times German"/>
        </w:rPr>
        <w:t>ö</w:t>
      </w:r>
    </w:p>
    <w:p>
      <w:pPr>
        <w:pStyle w:val="KeinLeerraum"/>
        <w:rPr/>
      </w:pPr>
      <w:r>
        <w:rPr>
          <w:rStyle w:val="Wrterbuchkopfzeile"/>
        </w:rPr>
        <w:t>glæ-w-an</w:t>
      </w:r>
      <w:r>
        <w:rPr>
          <w:rStyle w:val="WrterbuchStandard"/>
        </w:rPr>
        <w:t>, ae., st. V. (7)=red. V. (2): nhd. glühen; Hw.: s. gléa</w:t>
        <w:noBreakHyphen/>
        <w:t>w; E.: germ. *glæan, st. V., glühen, glänzen; idg. *hel</w:t>
        <w:noBreakHyphen/>
        <w:t xml:space="preserve"> (1), *ghel</w:t>
        <w:noBreakHyphen/>
        <w:t>?, *helý</w:t>
        <w:noBreakHyphen/>
        <w:t>, *hlÐ</w:t>
        <w:noBreakHyphen/>
        <w:t>, *hlæ</w:t>
        <w:noBreakHyphen/>
        <w:t>, *hlý</w:t>
        <w:noBreakHyphen/>
        <w:t>, V., Adj., glänzen, schimmern, gelb, grau, grün, blau, Pokorny 429; L.: Hh 133, Hall/Meritt 157a, Lehnert 97a</w:t>
      </w:r>
    </w:p>
    <w:p>
      <w:pPr>
        <w:pStyle w:val="KeinLeerraum"/>
        <w:rPr/>
      </w:pPr>
      <w:r>
        <w:rPr>
          <w:rStyle w:val="Wrterbuchkopfzeile"/>
        </w:rPr>
        <w:t>glowen</w:t>
      </w:r>
      <w:r>
        <w:rPr>
          <w:rStyle w:val="WrterbuchStandard"/>
        </w:rPr>
        <w:t>, mnd., sw. V.: Vw.: s. glöien; L.: MndHwb 1/2, 122 (glöyen); Son.: örtlich beschränkt</w:t>
      </w:r>
    </w:p>
    <w:p>
      <w:pPr>
        <w:pStyle w:val="KeinLeerraum"/>
        <w:rPr/>
      </w:pPr>
      <w:r>
        <w:rPr>
          <w:rStyle w:val="Wrterbuchkopfzeile"/>
        </w:rPr>
        <w:t>glöye</w:t>
      </w:r>
      <w:r>
        <w:rPr>
          <w:rStyle w:val="WrterbuchStandard"/>
        </w:rPr>
        <w:t>, mnd., F.: Vw.: s. glöie; L.: MndHwb 1/2, 122 (glöye)</w:t>
      </w:r>
    </w:p>
    <w:p>
      <w:pPr>
        <w:pStyle w:val="KeinLeerraum"/>
        <w:rPr/>
      </w:pPr>
      <w:r>
        <w:rPr>
          <w:rStyle w:val="Wrterbuchkopfzeile"/>
        </w:rPr>
        <w:t>glöyen</w:t>
      </w:r>
      <w:r>
        <w:rPr>
          <w:rStyle w:val="WrterbuchStandard"/>
        </w:rPr>
        <w:t>, mnd., sw. V.: Vw.: s. glöien; L.: MndHwb 1/2, 122 (glöyen)</w:t>
      </w:r>
    </w:p>
    <w:p>
      <w:pPr>
        <w:pStyle w:val="KeinLeerraum"/>
        <w:rPr/>
      </w:pPr>
      <w:r>
        <w:rPr>
          <w:rStyle w:val="Wrterbuchkopfzeile"/>
        </w:rPr>
        <w:t>glöyende</w:t>
      </w:r>
      <w:r>
        <w:rPr>
          <w:rStyle w:val="WrterbuchStandard"/>
        </w:rPr>
        <w:t>, mnd., (Part. Präs.=)Adj.: Vw.: s. glöient; L.: MndHwb 1/2, 123 (glöyende)</w:t>
      </w:r>
    </w:p>
    <w:p>
      <w:pPr>
        <w:pStyle w:val="KeinLeerraum"/>
        <w:rPr/>
      </w:pPr>
      <w:r>
        <w:rPr>
          <w:rStyle w:val="Wrterbuchkopfzeile"/>
        </w:rPr>
        <w:t>glöyendich</w:t>
      </w:r>
      <w:r>
        <w:rPr>
          <w:rStyle w:val="WrterbuchStandard"/>
        </w:rPr>
        <w:t>, mnd., Adj.: Vw.: s. glöiendich; L.: MndHwb 1/2, 123 (glöyendich)</w:t>
      </w:r>
    </w:p>
    <w:p>
      <w:pPr>
        <w:pStyle w:val="KeinLeerraum"/>
        <w:rPr/>
      </w:pPr>
      <w:r>
        <w:rPr>
          <w:rStyle w:val="Wrterbuchkopfzeile"/>
        </w:rPr>
        <w:t>glöyeæven</w:t>
      </w:r>
      <w:r>
        <w:rPr>
          <w:rStyle w:val="WrterbuchStandard"/>
        </w:rPr>
        <w:t>, mnd., M.: Vw.: s. glöieæven; L.: MndHwb 1/2, 123 (glöyeæven)</w:t>
      </w:r>
    </w:p>
    <w:p>
      <w:pPr>
        <w:pStyle w:val="KeinLeerraum"/>
        <w:rPr/>
      </w:pPr>
      <w:r>
        <w:rPr>
          <w:rStyle w:val="Wrterbuchkopfzeile"/>
        </w:rPr>
        <w:t>glöyepanne</w:t>
      </w:r>
      <w:r>
        <w:rPr>
          <w:rStyle w:val="WrterbuchStandard"/>
        </w:rPr>
        <w:t>, mnd., F.: Vw.: s. glöiepanne; L.: MndHwb 1/2, 123 (glöyepanne)</w:t>
      </w:r>
    </w:p>
    <w:p>
      <w:pPr>
        <w:pStyle w:val="KeinLeerraum"/>
        <w:rPr/>
      </w:pPr>
      <w:r>
        <w:rPr>
          <w:rStyle w:val="Wrterbuchkopfzeile"/>
        </w:rPr>
        <w:t>glöyÐre</w:t>
      </w:r>
      <w:r>
        <w:rPr>
          <w:rStyle w:val="WrterbuchStandard"/>
        </w:rPr>
        <w:t>, mnd., M.: Vw.: s. glöiÏre; L.: MndHwb 1/2, 123 (glöyÁr[e])</w:t>
      </w:r>
    </w:p>
    <w:p>
      <w:pPr>
        <w:pStyle w:val="KeinLeerraum"/>
        <w:rPr/>
      </w:pPr>
      <w:r>
        <w:rPr>
          <w:rStyle w:val="Wrterbuchkopfzeile"/>
        </w:rPr>
        <w:t>glöyet</w:t>
      </w:r>
      <w:r>
        <w:rPr>
          <w:rStyle w:val="WrterbuchStandard"/>
        </w:rPr>
        <w:t>, mnd., (Part. Prät.=)Adj.: Vw.: s. glöiet; L.: MndHwb 1/2, 123 (glöyet)</w:t>
      </w:r>
    </w:p>
    <w:p>
      <w:pPr>
        <w:pStyle w:val="KeinLeerraum"/>
        <w:rPr/>
      </w:pPr>
      <w:r>
        <w:rPr>
          <w:rStyle w:val="Wrterbuchkopfzeile"/>
        </w:rPr>
        <w:t>gloygich</w:t>
      </w:r>
      <w:r>
        <w:rPr>
          <w:rStyle w:val="WrterbuchStandard"/>
        </w:rPr>
        <w:t>, mnd., Adj.: Vw.: s. glöiich; L.: MndHwb 1/2, 123 (glöyich); Son.: örtlich beschränkt</w:t>
      </w:r>
    </w:p>
    <w:p>
      <w:pPr>
        <w:pStyle w:val="KeinLeerraum"/>
        <w:rPr/>
      </w:pPr>
      <w:r>
        <w:rPr>
          <w:rStyle w:val="Wrterbuchkopfzeile"/>
        </w:rPr>
        <w:t>glöyheit</w:t>
      </w:r>
      <w:r>
        <w:rPr>
          <w:rStyle w:val="WrterbuchStandard"/>
        </w:rPr>
        <w:t>, mnd., Adj.: Vw.: s. glöihÐt; L.: MndHwb 1/2, 123 (glöyhê[i]t)</w:t>
      </w:r>
    </w:p>
    <w:p>
      <w:pPr>
        <w:pStyle w:val="KeinLeerraum"/>
        <w:rPr/>
      </w:pPr>
      <w:r>
        <w:rPr>
          <w:rStyle w:val="Wrterbuchkopfzeile"/>
        </w:rPr>
        <w:t>glöyhÐt</w:t>
      </w:r>
      <w:r>
        <w:rPr>
          <w:rStyle w:val="WrterbuchStandard"/>
        </w:rPr>
        <w:t>, mnd., Adj.: Vw.: s. glöihÐt; L.: MndHwb 1/2, 123 (glöyhê[i]t)</w:t>
      </w:r>
    </w:p>
    <w:p>
      <w:pPr>
        <w:pStyle w:val="KeinLeerraum"/>
        <w:rPr/>
      </w:pPr>
      <w:r>
        <w:rPr>
          <w:rStyle w:val="Wrterbuchkopfzeile"/>
        </w:rPr>
        <w:t>glöyich</w:t>
      </w:r>
      <w:r>
        <w:rPr>
          <w:rStyle w:val="WrterbuchStandard"/>
        </w:rPr>
        <w:t>, mnd., Adj.: Vw.: s. glöiich; L.: MndHwb 1/2, 123 (glöyich)</w:t>
      </w:r>
    </w:p>
    <w:p>
      <w:pPr>
        <w:pStyle w:val="KeinLeerraum"/>
        <w:rPr/>
      </w:pPr>
      <w:r>
        <w:rPr>
          <w:rStyle w:val="Wrterbuchkopfzeile"/>
        </w:rPr>
        <w:t>glöypanne</w:t>
      </w:r>
      <w:r>
        <w:rPr>
          <w:rStyle w:val="WrterbuchStandard"/>
        </w:rPr>
        <w:t>, mnd., F.: Vw.: s. glöiepanne; L.: MndHwb 1/2, 123 (glöyepanne)</w:t>
      </w:r>
    </w:p>
    <w:p>
      <w:pPr>
        <w:pStyle w:val="KeinLeerraum"/>
        <w:rPr/>
      </w:pPr>
      <w:r>
        <w:rPr>
          <w:rStyle w:val="Wrterbuchkopfzeile"/>
        </w:rPr>
        <w:t>gloze</w:t>
      </w:r>
      <w:r>
        <w:rPr>
          <w:rStyle w:val="WrterbuchStandard"/>
        </w:rPr>
        <w:t>, mnd., F.: Vw.: s. glæse; L.: MndHwb 1/2, 123 (glôse)</w:t>
      </w:r>
    </w:p>
    <w:p>
      <w:pPr>
        <w:pStyle w:val="KeinLeerraum"/>
        <w:rPr/>
      </w:pPr>
      <w:r>
        <w:rPr>
          <w:rStyle w:val="Wrterbuchkopfzeile"/>
        </w:rPr>
        <w:t>glozere</w:t>
      </w:r>
      <w:r>
        <w:rPr>
          <w:rStyle w:val="WrterbuchStandard"/>
        </w:rPr>
        <w:t>, mnd., M.: Vw.: s. glæsÏre; L.: MndHwb 1/2, 123 (glôsêr[e])</w:t>
      </w:r>
    </w:p>
    <w:p>
      <w:pPr>
        <w:pStyle w:val="KeinLeerraum"/>
        <w:rPr/>
      </w:pPr>
      <w:r>
        <w:rPr>
          <w:rStyle w:val="Wrterbuchkopfzeile"/>
        </w:rPr>
        <w:t>glozeringe</w:t>
      </w:r>
      <w:r>
        <w:rPr>
          <w:rStyle w:val="WrterbuchStandard"/>
        </w:rPr>
        <w:t>, mnd., F.: Vw.: s. glæsÐringe; L.: MndHwb 1/2, 123 (glôsêringe)</w:t>
      </w:r>
    </w:p>
    <w:p>
      <w:pPr>
        <w:pStyle w:val="KeinLeerraum"/>
        <w:rPr/>
      </w:pPr>
      <w:r>
        <w:rPr>
          <w:rStyle w:val="Wrterbuchkopfzeile"/>
        </w:rPr>
        <w:t>gl‡-g-g-r</w:t>
      </w:r>
      <w:r>
        <w:rPr>
          <w:rStyle w:val="WrterbuchStandard"/>
        </w:rPr>
        <w:t>, an., Adj.: nhd. scharfsichtig, genau, sparsam; Hw.: s. glæ-a, glugg-i, glygg-r, glgg-r; E.: germ. *glawwa</w:t>
        <w:noBreakHyphen/>
        <w:t>, *glawwaz, Adj., umsichtig, scharfsichtig, klug, genau; s. idg. *ghleu</w:t>
        <w:noBreakHyphen/>
        <w:t>, V., fröhlich sein (V.), scherzen, Pokorny 451; vgl. idg. *ghel</w:t>
        <w:noBreakHyphen/>
        <w:t>, V., rufen, schreien, Pokorny 428; L.: Vr 177a</w:t>
      </w:r>
    </w:p>
    <w:p>
      <w:pPr>
        <w:pStyle w:val="KeinLeerraum"/>
        <w:rPr/>
      </w:pPr>
      <w:r>
        <w:rPr>
          <w:rStyle w:val="Wrterbuchkopfzeile"/>
        </w:rPr>
        <w:t>gl‡-g-g-sÏr</w:t>
      </w:r>
      <w:r>
        <w:rPr>
          <w:rStyle w:val="WrterbuchStandard"/>
        </w:rPr>
        <w:t>, an., Adj.: nhd. scharfsichtig, geizig; E.: s. gl‡</w:t>
        <w:noBreakHyphen/>
        <w:t>g</w:t>
        <w:noBreakHyphen/>
        <w:t>g</w:t>
        <w:noBreakHyphen/>
        <w:t>r, sÏr (2); L.: Heidermanns 473</w:t>
      </w:r>
    </w:p>
    <w:p>
      <w:pPr>
        <w:pStyle w:val="KeinLeerraum"/>
        <w:rPr/>
      </w:pPr>
      <w:r>
        <w:rPr>
          <w:rStyle w:val="Wrterbuchkopfzeile"/>
        </w:rPr>
        <w:t>gl‡p</w:t>
      </w:r>
      <w:r>
        <w:rPr>
          <w:rStyle w:val="WrterbuchStandard"/>
        </w:rPr>
        <w:t>, an., st. F. (æ): nhd. Übeltat, Verbrechen; Hw.: s. glap; L.: Vr 177a</w:t>
      </w:r>
    </w:p>
    <w:p>
      <w:pPr>
        <w:pStyle w:val="KeinLeerraum"/>
        <w:rPr/>
      </w:pPr>
      <w:r>
        <w:rPr>
          <w:rStyle w:val="Wrterbuchkopfzeile"/>
        </w:rPr>
        <w:t>gl‡t-uŒ-r</w:t>
      </w:r>
      <w:r>
        <w:rPr>
          <w:rStyle w:val="WrterbuchStandard"/>
        </w:rPr>
        <w:t>, an., st. M. (a): nhd. Vernichter; Hw.: s. glat-a; L.: Vr 177a</w:t>
      </w:r>
    </w:p>
    <w:p>
      <w:pPr>
        <w:pStyle w:val="KeinLeerraum"/>
        <w:rPr/>
      </w:pPr>
      <w:r>
        <w:rPr>
          <w:rStyle w:val="Wrterbuchkopfzeile"/>
        </w:rPr>
        <w:t>glð</w:t>
      </w:r>
      <w:r>
        <w:rPr>
          <w:rStyle w:val="WrterbuchStandard"/>
        </w:rPr>
        <w:t>, glo, glue, glei, mnd., Adj.: nhd. glänzend, leuchtend; Hw.: vgl. mhd. gelðch; E.: vgl. mhd. gelðch, Adj., glänzend, hell, bläulich schimmernd; vgl. ahd. gilðh 2, glðh*, Sb. (?), grauer Star; L.: MndHwb 1/2, 124 (glû), Lü 126a (glue)</w:t>
      </w:r>
    </w:p>
    <w:p>
      <w:pPr>
        <w:pStyle w:val="KeinLeerraum"/>
        <w:rPr/>
      </w:pPr>
      <w:r>
        <w:rPr>
          <w:rStyle w:val="Wrterbuchkopfzeile"/>
        </w:rPr>
        <w:t>*glu-</w:t>
      </w:r>
      <w:r>
        <w:rPr>
          <w:rStyle w:val="WrterbuchStandard"/>
        </w:rPr>
        <w:t>, germ., V.: nhd. glimmen, fröhlich sein (V.); ne. gleam (V.), rejoice; Hw.: s. *glauma</w:t>
        <w:noBreakHyphen/>
        <w:t>, *glawwa</w:t>
        <w:noBreakHyphen/>
        <w:t>; E.: s. idg. *ghleu</w:t>
        <w:noBreakHyphen/>
        <w:t>, V., fröhlich sein (V.), scherzen, Pokorny 451; vgl. idg. *ghel</w:t>
        <w:noBreakHyphen/>
        <w:t>, V., rufen, schreien, Pokorny 428; L.: Falk/Torp 149</w:t>
      </w:r>
    </w:p>
    <w:p>
      <w:pPr>
        <w:pStyle w:val="KeinLeerraum"/>
        <w:rPr/>
      </w:pPr>
      <w:r>
        <w:rPr>
          <w:rStyle w:val="Wrterbuchkopfzeile"/>
        </w:rPr>
        <w:t>*glub-</w:t>
      </w:r>
      <w:r>
        <w:rPr>
          <w:rStyle w:val="WrterbuchStandard"/>
        </w:rPr>
        <w:t>, germ., V.: nhd. glänzen, gähnen; ne. shine (V.), gape; RB.: an., mnd.; E.: idg. *hleu</w:t>
        <w:noBreakHyphen/>
        <w:t>, Adj., V., glänzend, grün, klar, klug, glänzen, glühen, Pokorny 433; vgl. idg. *hel</w:t>
        <w:noBreakHyphen/>
        <w:t xml:space="preserve"> (1), *ghel</w:t>
        <w:noBreakHyphen/>
        <w:t>?, *helý</w:t>
        <w:noBreakHyphen/>
        <w:t>, *hlÐ</w:t>
        <w:noBreakHyphen/>
        <w:t>, *hlæ</w:t>
        <w:noBreakHyphen/>
        <w:t>, *hlý</w:t>
        <w:noBreakHyphen/>
        <w:t>, V., Adj., glänzen, schimmern, gelb, grau, grün, blau, Pokorny 429; W.: an. glju-f-r, st. N. (a), Kluft (F.) (1); W.: an. gleyp-a, sw. V., verschlingen; W.: mnd. glupen, sw. V., einen heimlichen Blick mit halboffenen Augen tun; L.: Falk/Torp 150</w:t>
      </w:r>
    </w:p>
    <w:p>
      <w:pPr>
        <w:pStyle w:val="KeinLeerraum"/>
        <w:rPr/>
      </w:pPr>
      <w:r>
        <w:rPr>
          <w:rStyle w:val="Wrterbuchkopfzeile"/>
        </w:rPr>
        <w:t>glubede</w:t>
      </w:r>
      <w:r>
        <w:rPr>
          <w:rStyle w:val="WrterbuchStandard"/>
        </w:rPr>
        <w:t>, mhd., st. F., st. N.: Vw.: s. gelübede</w:t>
      </w:r>
    </w:p>
    <w:p>
      <w:pPr>
        <w:pStyle w:val="KeinLeerraum"/>
        <w:rPr/>
      </w:pPr>
      <w:r>
        <w:rPr>
          <w:rStyle w:val="Wrterbuchkopfzeile"/>
        </w:rPr>
        <w:t>gluc...</w:t>
      </w:r>
      <w:r>
        <w:rPr>
          <w:rStyle w:val="WrterbuchStandard"/>
        </w:rPr>
        <w:t>, mhd.: Vw.: s. geluck...</w:t>
      </w:r>
    </w:p>
    <w:p>
      <w:pPr>
        <w:pStyle w:val="KeinLeerraum"/>
        <w:rPr/>
      </w:pPr>
      <w:r>
        <w:rPr>
          <w:rStyle w:val="Wrterbuchkopfzeile"/>
        </w:rPr>
        <w:t>glðch</w:t>
      </w:r>
      <w:r>
        <w:rPr>
          <w:rStyle w:val="WrterbuchStandard"/>
        </w:rPr>
        <w:t>, mhd., Adj.: Vw.: s. gelðch</w:t>
      </w:r>
    </w:p>
    <w:p>
      <w:pPr>
        <w:pStyle w:val="KeinLeerraum"/>
        <w:rPr/>
      </w:pPr>
      <w:r>
        <w:rPr>
          <w:rStyle w:val="Wrterbuchkopfzeile"/>
        </w:rPr>
        <w:t>glðche</w:t>
      </w:r>
      <w:r>
        <w:rPr>
          <w:rStyle w:val="WrterbuchStandard"/>
        </w:rPr>
        <w:t>, mhd., Adj.: nhd. glänzend; Q.: Himmelr (2. Hälfte 12. Jh.); E.: s. gelðch; W.: nhd. DW-; L.: Lexer 74b (glðche)</w:t>
      </w:r>
    </w:p>
    <w:p>
      <w:pPr>
        <w:pStyle w:val="KeinLeerraum"/>
        <w:rPr/>
      </w:pPr>
      <w:r>
        <w:rPr>
          <w:rStyle w:val="Wrterbuchkopfzeile"/>
        </w:rPr>
        <w:t>glücke</w:t>
      </w:r>
      <w:r>
        <w:rPr>
          <w:rStyle w:val="WrterbuchStandard"/>
        </w:rPr>
        <w:t>, glück, gluck, mhd., st. N.: Vw.: s. gelück, gelücke</w:t>
      </w:r>
    </w:p>
    <w:p>
      <w:pPr>
        <w:pStyle w:val="KeinLeerraum"/>
        <w:rPr/>
      </w:pPr>
      <w:r>
        <w:rPr>
          <w:rStyle w:val="Wrterbuchkopfzeile"/>
        </w:rPr>
        <w:t>glücken</w:t>
      </w:r>
      <w:r>
        <w:rPr>
          <w:rStyle w:val="WrterbuchStandard"/>
        </w:rPr>
        <w:t>, mhd., sw. V.: Vw.: s. gelücken</w:t>
      </w:r>
    </w:p>
    <w:p>
      <w:pPr>
        <w:pStyle w:val="KeinLeerraum"/>
        <w:rPr/>
      </w:pPr>
      <w:r>
        <w:rPr>
          <w:rStyle w:val="Wrterbuchkopfzeile"/>
        </w:rPr>
        <w:t>glucken</w:t>
      </w:r>
      <w:r>
        <w:rPr>
          <w:rStyle w:val="WrterbuchStandard"/>
        </w:rPr>
        <w:t>, mhd., sw. V.: Vw.: s. klucken</w:t>
      </w:r>
    </w:p>
    <w:p>
      <w:pPr>
        <w:pStyle w:val="KeinLeerraum"/>
        <w:rPr/>
      </w:pPr>
      <w:r>
        <w:rPr>
          <w:rStyle w:val="Wrterbuchkopfzeile"/>
        </w:rPr>
        <w:t>glue</w:t>
      </w:r>
      <w:r>
        <w:rPr>
          <w:rStyle w:val="WrterbuchStandard"/>
        </w:rPr>
        <w:t>, mnd., Adj.: Vw.: s. glð; L.: Lü 126a (glue)</w:t>
      </w:r>
    </w:p>
    <w:p>
      <w:pPr>
        <w:pStyle w:val="KeinLeerraum"/>
        <w:rPr/>
      </w:pPr>
      <w:r>
        <w:rPr>
          <w:rStyle w:val="Wrterbuchkopfzeile"/>
        </w:rPr>
        <w:t>glüegen</w:t>
      </w:r>
      <w:r>
        <w:rPr>
          <w:rStyle w:val="WrterbuchStandard"/>
        </w:rPr>
        <w:t>, mhd., sw. V.: Vw.: s. glüejen</w:t>
      </w:r>
    </w:p>
    <w:p>
      <w:pPr>
        <w:pStyle w:val="KeinLeerraum"/>
        <w:rPr/>
      </w:pPr>
      <w:r>
        <w:rPr>
          <w:rStyle w:val="Wrterbuchkopfzeile"/>
        </w:rPr>
        <w:t>glüejec</w:t>
      </w:r>
      <w:r>
        <w:rPr>
          <w:rStyle w:val="WrterbuchStandard"/>
        </w:rPr>
        <w:t>, mhd., Adj.: Vw.: s. glüejic*</w:t>
      </w:r>
    </w:p>
    <w:p>
      <w:pPr>
        <w:pStyle w:val="KeinLeerraum"/>
        <w:rPr/>
      </w:pPr>
      <w:r>
        <w:rPr>
          <w:rStyle w:val="Wrterbuchkopfzeile"/>
        </w:rPr>
        <w:t>glüejen</w:t>
      </w:r>
      <w:r>
        <w:rPr>
          <w:rStyle w:val="WrterbuchStandard"/>
        </w:rPr>
        <w:t>, glüegen, glüewen, glüen, mhd., sw. V.: nhd. glühen, verbrennen, glühend machen, zum Glühen bringen; Vw.: s. durch</w:t>
        <w:noBreakHyphen/>
        <w:t>, er-; Q.: RWchr, LvReg, HlReg, SGPr, HTrist, Ot, EckhI, EckhV, Parad, BDan, KvHelmsd, EvB, Minneb, Tauler (FB glüejen), BdN, Berth, En (1187/89), ErnstB, Freid, Heimesf, Karlmeinet, PassIII, RvEBarl, Serv, Trist; E.: ahd. gluoen* 12, sw. V. (1a), glühen, brennen, glühen machen; germ. *glæan, st. V., glühen, glänzen; idg. *hel- (1), *ghel-?, *helý-, *hlÐ-, *hlæ-, *hlý-, V., Adj., glänzen, schimmern, gelb, grau, grün, blau, Pokorny 429; W.: nhd. glühen, sw. V., glühen, DW 8, 441; L.: Lexer 74b (glüejen), Lexer 401c (glüejen), Hennig (glüen)</w:t>
      </w:r>
    </w:p>
    <w:p>
      <w:pPr>
        <w:pStyle w:val="KeinLeerraum"/>
        <w:rPr/>
      </w:pPr>
      <w:r>
        <w:rPr>
          <w:rStyle w:val="Wrterbuchkopfzeile"/>
        </w:rPr>
        <w:t>glüejende</w:t>
      </w:r>
      <w:r>
        <w:rPr>
          <w:rStyle w:val="WrterbuchStandard"/>
        </w:rPr>
        <w:t>, glüen, mhd., (Part. Präs.=)Adj.: nhd. »glühend«; Q.: Seuse (1330-1360), Schürebr (FB glüejende), PsMb (FB glüene); E.: s. glüejen; W.: s. nhd. glühend, (Part. Präs.=)Adj., glühend, DW 8, 454</w:t>
      </w:r>
    </w:p>
    <w:p>
      <w:pPr>
        <w:pStyle w:val="KeinLeerraum"/>
        <w:rPr/>
      </w:pPr>
      <w:r>
        <w:rPr>
          <w:rStyle w:val="Wrterbuchkopfzeile"/>
        </w:rPr>
        <w:t>glüejendic</w:t>
      </w:r>
      <w:r>
        <w:rPr>
          <w:rStyle w:val="WrterbuchStandard"/>
        </w:rPr>
        <w:t>, glüejndic, gluondic, glðndic, glüendic, mhd., Adj.: nhd. glühend; Q.: LAlex (FB glüendic), Berth, Litan (nach 1150), Wh; E.: s. glüejen; W.: nhd. (ält.) glühendig, Adj., glühendig, DW 8, 456; L.: Lexer 74b (glüendic), Hennig (glüendic)</w:t>
      </w:r>
    </w:p>
    <w:p>
      <w:pPr>
        <w:pStyle w:val="KeinLeerraum"/>
        <w:rPr/>
      </w:pPr>
      <w:r>
        <w:rPr>
          <w:rStyle w:val="Wrterbuchkopfzeile"/>
        </w:rPr>
        <w:t>glüejic*</w:t>
      </w:r>
      <w:r>
        <w:rPr>
          <w:rStyle w:val="WrterbuchStandard"/>
        </w:rPr>
        <w:t>, glüejec, mhd., Adj.: nhd. »glühend«; Q.: HlReg (um 1250) (FB glüejec); E.: s. glüejen; W.: nhd. (ält.) glühig, Adj., glühig, DW 8, 461</w:t>
      </w:r>
    </w:p>
    <w:p>
      <w:pPr>
        <w:pStyle w:val="KeinLeerraum"/>
        <w:rPr/>
      </w:pPr>
      <w:r>
        <w:rPr>
          <w:rStyle w:val="Wrterbuchkopfzeile"/>
        </w:rPr>
        <w:t>glüen</w:t>
      </w:r>
      <w:r>
        <w:rPr>
          <w:rStyle w:val="WrterbuchStandard"/>
        </w:rPr>
        <w:t>, mhd., sw. V.: Vw.: s. glüejen</w:t>
      </w:r>
    </w:p>
    <w:p>
      <w:pPr>
        <w:pStyle w:val="KeinLeerraum"/>
        <w:rPr/>
      </w:pPr>
      <w:r>
        <w:rPr>
          <w:rStyle w:val="Wrterbuchkopfzeile"/>
        </w:rPr>
        <w:t>glüendic</w:t>
      </w:r>
      <w:r>
        <w:rPr>
          <w:rStyle w:val="WrterbuchStandard"/>
        </w:rPr>
        <w:t>, mhd., Adj.: Vw.: s. glüejendic</w:t>
      </w:r>
    </w:p>
    <w:p>
      <w:pPr>
        <w:pStyle w:val="KeinLeerraum"/>
        <w:rPr/>
      </w:pPr>
      <w:r>
        <w:rPr>
          <w:rStyle w:val="Wrterbuchkopfzeile"/>
        </w:rPr>
        <w:t>glüene</w:t>
      </w:r>
      <w:r>
        <w:rPr>
          <w:rStyle w:val="WrterbuchStandard"/>
        </w:rPr>
        <w:t>, mhd., Adj.: Vw.: s. glüende</w:t>
      </w:r>
    </w:p>
    <w:p>
      <w:pPr>
        <w:pStyle w:val="KeinLeerraum"/>
        <w:rPr/>
      </w:pPr>
      <w:r>
        <w:rPr>
          <w:rStyle w:val="Wrterbuchkopfzeile"/>
        </w:rPr>
        <w:t>glüeten***</w:t>
      </w:r>
      <w:r>
        <w:rPr>
          <w:rStyle w:val="WrterbuchStandard"/>
        </w:rPr>
        <w:t>, mhd., sw. V.: Vw.: s. durch</w:t>
        <w:noBreakHyphen/>
        <w:t>; E.: s. gluot</w:t>
      </w:r>
    </w:p>
    <w:p>
      <w:pPr>
        <w:pStyle w:val="KeinLeerraum"/>
        <w:rPr/>
      </w:pPr>
      <w:r>
        <w:rPr>
          <w:rStyle w:val="Wrterbuchkopfzeile"/>
        </w:rPr>
        <w:t>glüewen</w:t>
      </w:r>
      <w:r>
        <w:rPr>
          <w:rStyle w:val="WrterbuchStandard"/>
        </w:rPr>
        <w:t>, mhd., sw. V.: Vw.: s. glüejen</w:t>
      </w:r>
    </w:p>
    <w:p>
      <w:pPr>
        <w:pStyle w:val="KeinLeerraum"/>
        <w:rPr/>
      </w:pPr>
      <w:r>
        <w:rPr>
          <w:rStyle w:val="Wrterbuchkopfzeile"/>
        </w:rPr>
        <w:t>glufe</w:t>
      </w:r>
      <w:r>
        <w:rPr>
          <w:rStyle w:val="WrterbuchStandard"/>
        </w:rPr>
        <w:t>, mhd., F.: nhd. Stecknadel; E.: ?; W.: nhd. (ält.) Glufe, F., Glufe, Spange, Stecknadel, Schmucknadel, Haarnadel, DW 8, 430; L.: Lexer 74b (glufe)</w:t>
      </w:r>
    </w:p>
    <w:p>
      <w:pPr>
        <w:pStyle w:val="KeinLeerraum"/>
        <w:rPr/>
      </w:pPr>
      <w:r>
        <w:rPr>
          <w:rStyle w:val="Wrterbuchkopfzeile"/>
        </w:rPr>
        <w:t>glu-gg-i</w:t>
      </w:r>
      <w:r>
        <w:rPr>
          <w:rStyle w:val="WrterbuchStandard"/>
        </w:rPr>
        <w:t>, an., sw. M. (n): nhd. Lichtöffnung, Fenster; Hw.: s. gly</w:t>
        <w:noBreakHyphen/>
        <w:t>gg, glu</w:t>
        <w:noBreakHyphen/>
        <w:t>gg-r, gl‡</w:t>
        <w:noBreakHyphen/>
        <w:t>gg-r; E.: germ. *gluwwa</w:t>
        <w:noBreakHyphen/>
        <w:t>, *gluwwaz, st. M. (a), Lichtöffnung; s. idg. *ghleu</w:t>
        <w:noBreakHyphen/>
        <w:t>, V., fröhlich sein (V.), scherzen, Pokorny 451; vgl. idg. *ghel</w:t>
        <w:noBreakHyphen/>
        <w:t>, V., rufen, schreien, Pokorny 428; L.: Vr 175b</w:t>
      </w:r>
    </w:p>
    <w:p>
      <w:pPr>
        <w:pStyle w:val="KeinLeerraum"/>
        <w:rPr/>
      </w:pPr>
      <w:r>
        <w:rPr>
          <w:rStyle w:val="Wrterbuchkopfzeile"/>
        </w:rPr>
        <w:t>glu</w:t>
        <w:noBreakHyphen/>
        <w:t>g</w:t>
        <w:noBreakHyphen/>
        <w:t>g-r</w:t>
      </w:r>
      <w:r>
        <w:rPr>
          <w:rStyle w:val="WrterbuchStandard"/>
        </w:rPr>
        <w:t>, an., st. M. (a): nhd. Lichtöffnung, Fenster; ÜG.: lat. fenestra; Hw.: s. glugg-i; E.: germ. *gluwwa</w:t>
        <w:noBreakHyphen/>
        <w:t>, *gluwwaz, st. M. (a), Lichtöffnung; s. idg. *ghleu</w:t>
        <w:noBreakHyphen/>
        <w:t>, V., fröhlich sein (V.), scherzen, Pokorny 451; vgl. idg. *ghel</w:t>
        <w:noBreakHyphen/>
        <w:t>, V., rufen, schreien, Pokorny 428; L.: Vr 175b</w:t>
      </w:r>
    </w:p>
    <w:p>
      <w:pPr>
        <w:pStyle w:val="KeinLeerraum"/>
        <w:rPr/>
      </w:pPr>
      <w:r>
        <w:rPr>
          <w:rStyle w:val="Wrterbuchkopfzeile"/>
        </w:rPr>
        <w:t>glðh*</w:t>
      </w:r>
      <w:r>
        <w:rPr>
          <w:rStyle w:val="WrterbuchStandard"/>
        </w:rPr>
        <w:t>, ahd., Sb. (?): Vw.: s. gilðh</w:t>
      </w:r>
    </w:p>
    <w:p>
      <w:pPr>
        <w:pStyle w:val="KeinLeerraum"/>
        <w:rPr/>
      </w:pPr>
      <w:r>
        <w:rPr>
          <w:rStyle w:val="Wrterbuchkopfzeile"/>
        </w:rPr>
        <w:t>glük</w:t>
      </w:r>
      <w:r>
        <w:rPr>
          <w:rStyle w:val="WrterbuchStandard"/>
        </w:rPr>
        <w:t>, mnd., N.: Vw.: s. gelücke; L.: MndHwb 1/2, 60 (gelükke)</w:t>
      </w:r>
    </w:p>
    <w:p>
      <w:pPr>
        <w:pStyle w:val="KeinLeerraum"/>
        <w:rPr/>
      </w:pPr>
      <w:r>
        <w:rPr>
          <w:rStyle w:val="Wrterbuchkopfzeile"/>
        </w:rPr>
        <w:t>glükke</w:t>
      </w:r>
      <w:r>
        <w:rPr>
          <w:rStyle w:val="WrterbuchStandard"/>
        </w:rPr>
        <w:t>, mnd., N.: Vw.: s. gelücke; L.: MndHwb 1/2, 124 (glükke)</w:t>
      </w:r>
    </w:p>
    <w:p>
      <w:pPr>
        <w:pStyle w:val="KeinLeerraum"/>
        <w:rPr/>
      </w:pPr>
      <w:r>
        <w:rPr>
          <w:rStyle w:val="Wrterbuchkopfzeile"/>
        </w:rPr>
        <w:t>gl</w:t>
      </w:r>
      <w:r>
        <w:rPr>
          <w:rStyle w:val="Wrterbuchkopfzeile"/>
          <w:rFonts w:cs="Times New Roman" w:ascii="Times New Roman" w:hAnsi="Times New Roman"/>
        </w:rPr>
        <w:t>ǖ</w:t>
      </w:r>
      <w:r>
        <w:rPr>
          <w:rStyle w:val="Wrterbuchkopfzeile"/>
        </w:rPr>
        <w:t>m*</w:t>
      </w:r>
      <w:r>
        <w:rPr>
          <w:rStyle w:val="WrterbuchStandard"/>
        </w:rPr>
        <w:t>, glum, mnd.?, Sb.: nhd. unter der Asche glimmendes Feuer; E.: vgl. mhd. glimmen, mndd. glimmen, mndl. glimmen, wfr. glimme; L.: Lü 126a (glum); Son.: langes ü</w:t>
      </w:r>
    </w:p>
    <w:p>
      <w:pPr>
        <w:pStyle w:val="KeinLeerraum"/>
        <w:rPr>
          <w:rStyle w:val="WrterbuchStandard"/>
        </w:rPr>
      </w:pPr>
      <w:r>
        <w:rPr>
          <w:rStyle w:val="Wrterbuchkopfzeile"/>
        </w:rPr>
        <w:t>gl</w:t>
      </w:r>
      <w:r>
        <w:rPr>
          <w:rStyle w:val="Wrterbuchkopfzeile"/>
          <w:rFonts w:cs="Times New Roman" w:ascii="Times New Roman" w:hAnsi="Times New Roman"/>
        </w:rPr>
        <w:t>ǖ</w:t>
      </w:r>
      <w:r>
        <w:rPr>
          <w:rStyle w:val="Wrterbuchkopfzeile"/>
        </w:rPr>
        <w:t>meke</w:t>
      </w:r>
      <w:r>
        <w:rPr>
          <w:rStyle w:val="WrterbuchStandard"/>
        </w:rPr>
        <w:t>, glumeke, mnd., Sb.: nhd. im Dunkeln leuchtendes Holz, Glühwurm, faules Holz; ÜG.: lat. cicindela, glos?; E.: s. gl</w:t>
      </w:r>
      <w:r>
        <w:rPr>
          <w:rStyle w:val="WrterbuchStandard"/>
          <w:rFonts w:cs="Times New Roman" w:ascii="Times New Roman" w:hAnsi="Times New Roman"/>
        </w:rPr>
        <w:t>ǖ</w:t>
      </w:r>
      <w:r>
        <w:rPr>
          <w:rStyle w:val="WrterbuchStandard"/>
        </w:rPr>
        <w:t>m, ke; L.: MndHwb 1/2, 124 (gl</w:t>
      </w:r>
      <w:r>
        <w:rPr>
          <w:rStyle w:val="WrterbuchStandard"/>
          <w:rFonts w:cs="Times New Roman" w:ascii="Times New Roman" w:hAnsi="Times New Roman"/>
        </w:rPr>
        <w:t>ǖ</w:t>
      </w:r>
      <w:r>
        <w:rPr>
          <w:rStyle w:val="WrterbuchStandard"/>
        </w:rPr>
        <w:t>meke), L</w:t>
      </w:r>
      <w:r>
        <w:rPr>
          <w:rStyle w:val="WrterbuchStandard"/>
          <w:rFonts w:cs="Times German"/>
        </w:rPr>
        <w:t>ü</w:t>
      </w:r>
      <w:r>
        <w:rPr>
          <w:rStyle w:val="WrterbuchStandard"/>
        </w:rPr>
        <w:t xml:space="preserve"> 126a (glumeke); Son.: langes </w:t>
      </w:r>
      <w:r>
        <w:rPr>
          <w:rStyle w:val="WrterbuchStandard"/>
          <w:rFonts w:cs="Times German"/>
        </w:rPr>
        <w:t>ü</w:t>
      </w:r>
    </w:p>
    <w:p>
      <w:pPr>
        <w:pStyle w:val="KeinLeerraum"/>
        <w:rPr/>
      </w:pPr>
      <w:r>
        <w:rPr>
          <w:rStyle w:val="Wrterbuchkopfzeile"/>
        </w:rPr>
        <w:t>glðmen</w:t>
      </w:r>
      <w:r>
        <w:rPr>
          <w:rStyle w:val="WrterbuchStandard"/>
        </w:rPr>
        <w:t>, mnd., sw. V.: nhd. böse sein (V.), tückisch sein (V.); E.: s. gl</w:t>
      </w:r>
      <w:r>
        <w:rPr>
          <w:rStyle w:val="WrterbuchStandard"/>
          <w:rFonts w:cs="Times New Roman" w:ascii="Times New Roman" w:hAnsi="Times New Roman"/>
        </w:rPr>
        <w:t>ǖ</w:t>
      </w:r>
      <w:r>
        <w:rPr>
          <w:rStyle w:val="WrterbuchStandard"/>
        </w:rPr>
        <w:t>m?; L.: MndHwb 1/2, 124 (gl</w:t>
      </w:r>
      <w:r>
        <w:rPr>
          <w:rStyle w:val="WrterbuchStandard"/>
          <w:rFonts w:cs="Times German"/>
        </w:rPr>
        <w:t>û</w:t>
      </w:r>
      <w:r>
        <w:rPr>
          <w:rStyle w:val="WrterbuchStandard"/>
        </w:rPr>
        <w:t>men)</w:t>
      </w:r>
    </w:p>
    <w:p>
      <w:pPr>
        <w:pStyle w:val="KeinLeerraum"/>
        <w:rPr/>
      </w:pPr>
      <w:r>
        <w:rPr>
          <w:rStyle w:val="Wrterbuchkopfzeile"/>
        </w:rPr>
        <w:t>glðmen</w:t>
      </w:r>
      <w:r>
        <w:rPr>
          <w:rStyle w:val="WrterbuchStandard"/>
        </w:rPr>
        <w:t>, glumen, mhd., sw. V.: nhd. »trüben«; Vw.: s. be-; Q.: Anno (1077-1081) (gliumen) (FB glumen); E.: ?; W.: s. nhd. (ält.) glumen, sw. V., glumen, trüben, DW 8, 469</w:t>
      </w:r>
    </w:p>
    <w:p>
      <w:pPr>
        <w:pStyle w:val="KeinLeerraum"/>
        <w:rPr/>
      </w:pPr>
      <w:r>
        <w:rPr>
          <w:rStyle w:val="Wrterbuchkopfzeile"/>
        </w:rPr>
        <w:t>glumen</w:t>
      </w:r>
      <w:r>
        <w:rPr>
          <w:rStyle w:val="WrterbuchStandard"/>
        </w:rPr>
        <w:t>, mhd., sw. V.: Vw.: s. glðmen</w:t>
      </w:r>
    </w:p>
    <w:p>
      <w:pPr>
        <w:pStyle w:val="KeinLeerraum"/>
        <w:rPr/>
      </w:pPr>
      <w:r>
        <w:rPr>
          <w:rStyle w:val="Wrterbuchkopfzeile"/>
        </w:rPr>
        <w:t>glumende</w:t>
      </w:r>
      <w:r>
        <w:rPr>
          <w:rStyle w:val="WrterbuchStandard"/>
        </w:rPr>
        <w:t>, mnd.?, (Part. Präs.=)Adj.: Vw.: s. glðment; L.: Lü 126a (glumende)</w:t>
      </w:r>
    </w:p>
    <w:p>
      <w:pPr>
        <w:pStyle w:val="KeinLeerraum"/>
        <w:rPr/>
      </w:pPr>
      <w:r>
        <w:rPr>
          <w:rStyle w:val="Wrterbuchkopfzeile"/>
        </w:rPr>
        <w:t>glðment*</w:t>
      </w:r>
      <w:r>
        <w:rPr>
          <w:rStyle w:val="WrterbuchStandard"/>
        </w:rPr>
        <w:t>, glumende, mnd.?, (Part. Präs.=)Adj.: nhd. tückisch, bösartig; Q.: Ssp (1221-1224) (glðmende); E.: s. glðmen; R.: glðment hunt: nhd. böser Hund, tückischer Hund; L.: MndHwb 1/2, 124 (glûmen/ên glûmende hunt), Lü 126a (glumende)</w:t>
      </w:r>
    </w:p>
    <w:p>
      <w:pPr>
        <w:pStyle w:val="KeinLeerraum"/>
        <w:rPr/>
      </w:pPr>
      <w:r>
        <w:rPr>
          <w:rStyle w:val="Wrterbuchkopfzeile"/>
        </w:rPr>
        <w:t>glummen***</w:t>
      </w:r>
      <w:r>
        <w:rPr>
          <w:rStyle w:val="WrterbuchStandard"/>
        </w:rPr>
        <w:t>, mnd., sw. V.: nhd. glimmen; Vw.: s. vor-; Hw.: s. glimmen</w:t>
      </w:r>
    </w:p>
    <w:p>
      <w:pPr>
        <w:pStyle w:val="KeinLeerraum"/>
        <w:rPr/>
      </w:pPr>
      <w:r>
        <w:rPr>
          <w:rStyle w:val="Wrterbuchkopfzeile"/>
        </w:rPr>
        <w:t>glump</w:t>
      </w:r>
      <w:r>
        <w:rPr>
          <w:rStyle w:val="WrterbuchStandard"/>
        </w:rPr>
        <w:t>, gelump*, mnd., N.?: nhd. unverhoffter Gewinn; Hw.: s. gelimp; E.: s. limpen; L.: MndHwb 1/2, 124 (glump), Lü 126a (glump); Son.: örtlich beschränkt</w:t>
      </w:r>
    </w:p>
    <w:p>
      <w:pPr>
        <w:pStyle w:val="KeinLeerraum"/>
        <w:rPr/>
      </w:pPr>
      <w:r>
        <w:rPr>
          <w:rStyle w:val="Wrterbuchkopfzeile"/>
        </w:rPr>
        <w:t>glðm-r</w:t>
      </w:r>
      <w:r>
        <w:rPr>
          <w:rStyle w:val="WrterbuchStandard"/>
        </w:rPr>
        <w:t>, an., st. M. (a): nhd. Bär (M.) (1); Hw.: s. gl‡gg-r; L.: Vr 176a</w:t>
      </w:r>
    </w:p>
    <w:p>
      <w:pPr>
        <w:pStyle w:val="KeinLeerraum"/>
        <w:rPr/>
      </w:pPr>
      <w:r>
        <w:rPr>
          <w:rStyle w:val="Wrterbuchkopfzeile"/>
        </w:rPr>
        <w:t>glu-m-r</w:t>
      </w:r>
      <w:r>
        <w:rPr>
          <w:rStyle w:val="WrterbuchStandard"/>
        </w:rPr>
        <w:t>, an., st. M. (a): nhd. Lärm; Hw.: s. glau</w:t>
        <w:noBreakHyphen/>
        <w:t>m-r, glu</w:t>
        <w:noBreakHyphen/>
        <w:t>m-r-a, gly</w:t>
        <w:noBreakHyphen/>
        <w:t>m-r; e.: s. glau</w:t>
        <w:noBreakHyphen/>
        <w:t>m</w:t>
        <w:noBreakHyphen/>
        <w:t>r; L.: Vr 176a</w:t>
      </w:r>
    </w:p>
    <w:p>
      <w:pPr>
        <w:pStyle w:val="KeinLeerraum"/>
        <w:rPr/>
      </w:pPr>
      <w:r>
        <w:rPr>
          <w:rStyle w:val="Wrterbuchkopfzeile"/>
        </w:rPr>
        <w:t>glu-m-r-a</w:t>
      </w:r>
      <w:r>
        <w:rPr>
          <w:rStyle w:val="WrterbuchStandard"/>
        </w:rPr>
        <w:t>, an., V.: nhd. lärmen, scheien; Hw.: s. glu</w:t>
        <w:noBreakHyphen/>
        <w:t>m-r; E.: s. glau</w:t>
        <w:noBreakHyphen/>
        <w:t>m</w:t>
        <w:noBreakHyphen/>
        <w:t>r; L.: Vr 176a</w:t>
      </w:r>
    </w:p>
    <w:p>
      <w:pPr>
        <w:pStyle w:val="KeinLeerraum"/>
        <w:rPr/>
      </w:pPr>
      <w:r>
        <w:rPr>
          <w:rStyle w:val="Wrterbuchkopfzeile"/>
        </w:rPr>
        <w:t>glunke</w:t>
      </w:r>
      <w:r>
        <w:rPr>
          <w:rStyle w:val="WrterbuchStandard"/>
        </w:rPr>
        <w:t>, mhd., sw. F.: nhd. Locke; E.: ?; W.: nhd. DW-; L.: Lexer 74b (glunke)</w:t>
      </w:r>
    </w:p>
    <w:p>
      <w:pPr>
        <w:pStyle w:val="KeinLeerraum"/>
        <w:rPr/>
      </w:pPr>
      <w:r>
        <w:rPr>
          <w:rStyle w:val="Wrterbuchkopfzeile"/>
        </w:rPr>
        <w:t>glunkeren*</w:t>
      </w:r>
      <w:r>
        <w:rPr>
          <w:rStyle w:val="WrterbuchStandard"/>
        </w:rPr>
        <w:t>, glunkern, mhd., sw. V.: nhd. baumeln; Q.: Krone (um 1230); E.: s. glunke; W.: nhd. (ält.) glunkern, sw. V., glunkern, baumeln, hin und her schwanken, DW 8, 473; L.: Lexer 74b (glunkern)</w:t>
      </w:r>
    </w:p>
    <w:p>
      <w:pPr>
        <w:pStyle w:val="KeinLeerraum"/>
        <w:rPr/>
      </w:pPr>
      <w:r>
        <w:rPr>
          <w:rStyle w:val="Wrterbuchkopfzeile"/>
        </w:rPr>
        <w:t>glunkern</w:t>
      </w:r>
      <w:r>
        <w:rPr>
          <w:rStyle w:val="WrterbuchStandard"/>
        </w:rPr>
        <w:t>, mhd., sw. V.: Vw.: s. glunkeren*</w:t>
      </w:r>
    </w:p>
    <w:p>
      <w:pPr>
        <w:pStyle w:val="KeinLeerraum"/>
        <w:rPr/>
      </w:pPr>
      <w:r>
        <w:rPr>
          <w:rStyle w:val="Wrterbuchkopfzeile"/>
        </w:rPr>
        <w:t>glunse</w:t>
      </w:r>
      <w:r>
        <w:rPr>
          <w:rStyle w:val="WrterbuchStandard"/>
        </w:rPr>
        <w:t>, mhd., sw. F.: nhd. Funke; E.: s. glimmen; W.: nhd. (ält.) Glunse, F., M., Glunse, Funke, DW 8, 474; L.: Lexer 74b (gluns)</w:t>
      </w:r>
    </w:p>
    <w:p>
      <w:pPr>
        <w:pStyle w:val="KeinLeerraum"/>
        <w:rPr/>
      </w:pPr>
      <w:r>
        <w:rPr>
          <w:rStyle w:val="Wrterbuchkopfzeile"/>
        </w:rPr>
        <w:t>glünsen</w:t>
      </w:r>
      <w:r>
        <w:rPr>
          <w:rStyle w:val="WrterbuchStandard"/>
        </w:rPr>
        <w:t>, mhd., sw. V.: nhd. glimmen; Q.: EckhI (vor 1326) (FB glünsen); E.: ?; W.: s. nhd. (ält.) glunsen, V., glunsen, glimmen, DW 8, 475; L.: Lexer 74b (glünsen), Hennig (glünsen)</w:t>
      </w:r>
    </w:p>
    <w:p>
      <w:pPr>
        <w:pStyle w:val="KeinLeerraum"/>
        <w:rPr/>
      </w:pPr>
      <w:r>
        <w:rPr>
          <w:rStyle w:val="Wrterbuchkopfzeile"/>
        </w:rPr>
        <w:t>glünsende</w:t>
      </w:r>
      <w:r>
        <w:rPr>
          <w:rStyle w:val="WrterbuchStandard"/>
        </w:rPr>
        <w:t>, mhd., (Part. Präs.=)Adj.: nhd. »glimmend«; Vw.: s. minne-; Q.: Schürebr (um 1400) (FB glünsende); E.: s. glünsen; W.: s. nhd. (ält.) glunsen, V., glunsen, glimmen, DW 8, 475</w:t>
      </w:r>
    </w:p>
    <w:p>
      <w:pPr>
        <w:pStyle w:val="KeinLeerraum"/>
        <w:rPr/>
      </w:pPr>
      <w:r>
        <w:rPr>
          <w:rStyle w:val="Wrterbuchkopfzeile"/>
        </w:rPr>
        <w:t>glunst</w:t>
      </w:r>
      <w:r>
        <w:rPr>
          <w:rStyle w:val="WrterbuchStandard"/>
        </w:rPr>
        <w:t>, mhd., st. M.: nhd. Glanz; Hw.: s. glanst; Q.: Hiob (1338) (FB glunst); E.: s. glanst; W.: nhd. (ält.) Glunst, M., Glunst, Glanz, DW 8, 475; L.: Lexer 74b (glunst)</w:t>
      </w:r>
    </w:p>
    <w:p>
      <w:pPr>
        <w:pStyle w:val="KeinLeerraum"/>
        <w:rPr/>
      </w:pPr>
      <w:r>
        <w:rPr>
          <w:rStyle w:val="Wrterbuchkopfzeile"/>
        </w:rPr>
        <w:t>gluoen*</w:t>
      </w:r>
      <w:r>
        <w:rPr>
          <w:rStyle w:val="WrterbuchStandard"/>
          <w:b/>
        </w:rPr>
        <w:t xml:space="preserve"> 12</w:t>
      </w:r>
      <w:r>
        <w:rPr>
          <w:rStyle w:val="WrterbuchStandard"/>
        </w:rPr>
        <w:t>, ahd., sw. V. (1a): nhd. glühen, brennen, glühend machen; ne. glow (V.), burn (V.); ÜG.: lat. aestuare Gl, ardere Gl, candere Gl, flagrare Gl, ignire Gl, N, ignitus esse N, recoquere Gl; Vw.: s. ir</w:t>
        <w:noBreakHyphen/>
        <w:t>; Hw.: vgl. as. glæian*; Q.: Gl (10. Jh.), N; E.: germ. *glæan, st. V., glühen, glänzen; idg. *hel</w:t>
        <w:noBreakHyphen/>
        <w:t xml:space="preserve"> (1), *ghel</w:t>
        <w:noBreakHyphen/>
        <w:t>?, *helý</w:t>
        <w:noBreakHyphen/>
        <w:t>, *hlÐ</w:t>
        <w:noBreakHyphen/>
        <w:t>, *hlæ</w:t>
        <w:noBreakHyphen/>
        <w:t>, *hlý</w:t>
        <w:noBreakHyphen/>
        <w:t>, V., Adj., glänzen, schimmern, gelb, grau, grün, blau, Pokorny 429; W.: mhd. glüejen, glüen, sw. V., zum Glühen bringen (tr. bzw. faktitiv); nhd. glühen, sw. V., glühen, DW 8, 441</w:t>
      </w:r>
    </w:p>
    <w:p>
      <w:pPr>
        <w:pStyle w:val="KeinLeerraum"/>
        <w:rPr/>
      </w:pPr>
      <w:r>
        <w:rPr>
          <w:rStyle w:val="Wrterbuchkopfzeile"/>
        </w:rPr>
        <w:t>gluondic</w:t>
      </w:r>
      <w:r>
        <w:rPr>
          <w:rStyle w:val="WrterbuchStandard"/>
        </w:rPr>
        <w:t>, mhd., Adj.: Vw.: s. glüejendic</w:t>
      </w:r>
    </w:p>
    <w:p>
      <w:pPr>
        <w:pStyle w:val="KeinLeerraum"/>
        <w:rPr/>
      </w:pPr>
      <w:r>
        <w:rPr>
          <w:rStyle w:val="Wrterbuchkopfzeile"/>
        </w:rPr>
        <w:t>gluot</w:t>
      </w:r>
      <w:r>
        <w:rPr>
          <w:rStyle w:val="WrterbuchStandard"/>
          <w:b/>
        </w:rPr>
        <w:t xml:space="preserve"> (1)</w:t>
      </w:r>
      <w:r>
        <w:rPr>
          <w:rStyle w:val="WrterbuchStandard"/>
        </w:rPr>
        <w:t>, glðt, mhd., st. F.: nhd. Glut, Feuer, glühende Kohlen, Kohlenglut; Vw.: s. minne-, sene-; Q.: Kchr (um 1150), LAlex, RWchr3, ErzIII, Enik, GTroj, Vät, SHort, HvBurg, HvNst, Ot, BDan, Hiob, HistAE, Minneb, EvA, Tauler, Seuse (FB gluot), BdN, Chr, Elis, Freid, HartmKlage, Karlmeinet, Krone, KvWTroj, Parz, PassI/II, Trist, Walth; E.: ahd. gluot 7, st. F. (i), Glut, brennende Kohle; germ. *glædi-, *glædiz, st. F. (i), Glut; vgl. idg. *hel- (1), *ghel-?, *helý-, *hlÐ-, *hlæ-, *hlý-, V., Adj., glänzen, schimmern, gelb, grau, grün, blau, Pokorny 429; W.: nhd. Glut, F., Glut, DW 8, 482; L.: Lexer 74b (gluot), Hennig (gluot)</w:t>
      </w:r>
    </w:p>
    <w:p>
      <w:pPr>
        <w:pStyle w:val="KeinLeerraum"/>
        <w:rPr/>
      </w:pPr>
      <w:r>
        <w:rPr>
          <w:rStyle w:val="Wrterbuchkopfzeile"/>
        </w:rPr>
        <w:t>gluot</w:t>
      </w:r>
      <w:r>
        <w:rPr>
          <w:rStyle w:val="WrterbuchStandard"/>
          <w:b/>
        </w:rPr>
        <w:t xml:space="preserve"> 7</w:t>
      </w:r>
      <w:r>
        <w:rPr>
          <w:rStyle w:val="WrterbuchStandard"/>
        </w:rPr>
        <w:t>, ahd., st. F. (i): nhd. Glut, brennende Kohle, glühende Kohle; ne. red</w:t>
        <w:noBreakHyphen/>
        <w:t>heat; ÜG.: lat. (ardens) Gl, carbones ignis N, pruna (F.) (1) Gl, PT=T; Hw.: vgl. as. *glæd?; Q.: Gl (3. Viertel 8. Jh.), N, OT, PT, T; E.: germ. *glædi</w:t>
        <w:noBreakHyphen/>
        <w:t>, *glædiz, st. F. (i), Glut; vgl. idg. *hel</w:t>
        <w:noBreakHyphen/>
        <w:t xml:space="preserve"> (1), *ghel</w:t>
        <w:noBreakHyphen/>
        <w:t>?, *helý</w:t>
        <w:noBreakHyphen/>
        <w:t>, *hlÐ</w:t>
        <w:noBreakHyphen/>
        <w:t>, *hlæ</w:t>
        <w:noBreakHyphen/>
        <w:t>, *hlý</w:t>
        <w:noBreakHyphen/>
        <w:t>, V., Adj., glänzen, schimmern, gelb, grau, grün, blau, Pokorny 429; W.: mhd. gluot, st. F., Glut, Feuer, glühende Kohlen; nhd. Glut, F., Glut, DW 8, 482; Son.: Sachglr = Sachglossar Hermeneumata (Vocabularius St. Galli) (Sankt Gallen, Stiftsbibliothek 913) (3. Viertel 8. Jh.)</w:t>
      </w:r>
    </w:p>
    <w:p>
      <w:pPr>
        <w:pStyle w:val="KeinLeerraum"/>
        <w:rPr/>
      </w:pPr>
      <w:r>
        <w:rPr>
          <w:rStyle w:val="Wrterbuchkopfzeile"/>
        </w:rPr>
        <w:t>gluot</w:t>
      </w:r>
      <w:r>
        <w:rPr>
          <w:rStyle w:val="WrterbuchStandard"/>
          <w:b/>
        </w:rPr>
        <w:t xml:space="preserve"> (2)</w:t>
      </w:r>
      <w:r>
        <w:rPr>
          <w:rStyle w:val="WrterbuchStandard"/>
        </w:rPr>
        <w:t>, Prät.: Hw.: s. glüen; W.: nhd. DW-; L.: Hennig (glüen)</w:t>
      </w:r>
    </w:p>
    <w:p>
      <w:pPr>
        <w:pStyle w:val="KeinLeerraum"/>
        <w:rPr/>
      </w:pPr>
      <w:r>
        <w:rPr>
          <w:rStyle w:val="Wrterbuchkopfzeile"/>
        </w:rPr>
        <w:t>gluothafan*</w:t>
      </w:r>
      <w:r>
        <w:rPr>
          <w:rStyle w:val="WrterbuchStandard"/>
          <w:b/>
        </w:rPr>
        <w:t xml:space="preserve"> 5</w:t>
      </w:r>
      <w:r>
        <w:rPr>
          <w:rStyle w:val="WrterbuchStandard"/>
        </w:rPr>
        <w:t>, gluothavan*, ahd., st. M. (a?, i?): nhd. Glutpfanne, Wärmetopf, Kohlenpfanne; ne. coal basin; ÜG.: lat. arula Gl, vas prunarum Gl; Q.: Gl (12. Jh.); I.: Lüt. lat. vas prunarum?; E.: s. gluot, hafan; W.: mhd. gluothaven, st. M., Glutpfanne, Kohlenpfanne; nhd. Gluthafen, M., Glutpfanne, DW 8, 495</w:t>
      </w:r>
    </w:p>
    <w:p>
      <w:pPr>
        <w:pStyle w:val="KeinLeerraum"/>
        <w:rPr/>
      </w:pPr>
      <w:r>
        <w:rPr>
          <w:rStyle w:val="Wrterbuchkopfzeile"/>
        </w:rPr>
        <w:t>gluothaven</w:t>
      </w:r>
      <w:r>
        <w:rPr>
          <w:rStyle w:val="WrterbuchStandard"/>
        </w:rPr>
        <w:t>, gluothafen*, mhd., st. M.: nhd. »Gluthafen«, Glutpfanne, Kohlenpfanne; E.: ahd. gluothafan* 5, gluothavan*, st. M. (a?, i?), Glutpfanne, Wärmetopf, Kohlenpfanne; s. gluot, hafan; W.: nhd. Gluthafen, M., Glutpfanne, DW 8, 495; L.: Karg-Gasterstädt/Frings 4, 315 (gluothavan)</w:t>
      </w:r>
    </w:p>
    <w:p>
      <w:pPr>
        <w:pStyle w:val="KeinLeerraum"/>
        <w:rPr/>
      </w:pPr>
      <w:r>
        <w:rPr>
          <w:rStyle w:val="Wrterbuchkopfzeile"/>
        </w:rPr>
        <w:t>gluothert</w:t>
      </w:r>
      <w:r>
        <w:rPr>
          <w:rStyle w:val="WrterbuchStandard"/>
        </w:rPr>
        <w:t>, mhd., st. M.: nhd. »Glutherd«, Herd, Feuerherd; Q.: Cranc (1347-1359) (FB gluothert); E.: s. gluot, hert; W.: nhd. Glutherd, M., Glutherd, Feuerherd, DW 8, 496; L.: Lexer 401c (gluothert), Hennig (gluothert)</w:t>
      </w:r>
    </w:p>
    <w:p>
      <w:pPr>
        <w:pStyle w:val="KeinLeerraum"/>
        <w:rPr/>
      </w:pPr>
      <w:r>
        <w:rPr>
          <w:rStyle w:val="Wrterbuchkopfzeile"/>
        </w:rPr>
        <w:t>gluotpfanna*</w:t>
      </w:r>
      <w:r>
        <w:rPr>
          <w:rStyle w:val="WrterbuchStandard"/>
          <w:b/>
        </w:rPr>
        <w:t xml:space="preserve"> 27</w:t>
      </w:r>
      <w:r>
        <w:rPr>
          <w:rStyle w:val="WrterbuchStandard"/>
        </w:rPr>
        <w:t>, gluotphanna, ahd., sw. F. (n): nhd. Glutpfanne, Wärmetopf, Kohlenpfanne, Kohlenbecken; ne. coal basin; ÜG.: lat. arula Gl, craticula? Gl, patella? Gl, sartago Gl, vas aeneum Gl, vas prunarum Gl, vatillum Gl; Hw.: vgl. as. glædpanna; Q.: Gl (1. Viertel 9. Jh.); I.: Lüt. lat. vas prunarum?; E.: s. gluot, pfanna; W.: mhd. gluotphanne, sw. F., Glutpfanne, Kohlenpfanne; nhd. Glutpfanne, F., Kohlenpfanne, DW 8, 499</w:t>
      </w:r>
    </w:p>
    <w:p>
      <w:pPr>
        <w:pStyle w:val="KeinLeerraum"/>
        <w:rPr/>
      </w:pPr>
      <w:r>
        <w:rPr>
          <w:rStyle w:val="Wrterbuchkopfzeile"/>
        </w:rPr>
        <w:t>gluotpfanne*</w:t>
      </w:r>
      <w:r>
        <w:rPr>
          <w:rStyle w:val="WrterbuchStandard"/>
        </w:rPr>
        <w:t>, gluotphanne, mhd., sw. F.: nhd. Glutpfanne, Kohlenpfanne; E.: ahd. gluotpfanna* 27, gluotphanna, sw. F. (n), Glutpfanne, Wärmetopf, Kohlenpfanne; s. gluot, pfanna; W.: nhd. Glutpfanne, F., Kohlenpfanne, DW 8, 499; L.: Karg-Gasterstädt/Frings 4, 315 (gluotphanna)</w:t>
      </w:r>
    </w:p>
    <w:p>
      <w:pPr>
        <w:pStyle w:val="KeinLeerraum"/>
        <w:rPr/>
      </w:pPr>
      <w:r>
        <w:rPr>
          <w:rStyle w:val="Wrterbuchkopfzeile"/>
        </w:rPr>
        <w:t>gluotzanga*</w:t>
      </w:r>
      <w:r>
        <w:rPr>
          <w:rStyle w:val="WrterbuchStandard"/>
          <w:b/>
        </w:rPr>
        <w:t xml:space="preserve"> 1</w:t>
      </w:r>
      <w:r>
        <w:rPr>
          <w:rStyle w:val="WrterbuchStandard"/>
        </w:rPr>
        <w:t>, ahd., sw. F. (n): nhd. »Glutzange«, Feuerzange, Kohlenzange; ne. tongs (Pl.); ÜG.: lat. forcipula Gl; Q.: Gl (12. Jh.); I.: Lüt. lat. forcipula?; E.: s. gluot, zanga; W.: nhd. Glutzange, F., Glutzange, DW 8, 502</w:t>
      </w:r>
    </w:p>
    <w:p>
      <w:pPr>
        <w:pStyle w:val="KeinLeerraum"/>
        <w:rPr/>
      </w:pPr>
      <w:r>
        <w:rPr>
          <w:rStyle w:val="Wrterbuchkopfzeile"/>
        </w:rPr>
        <w:t>glðp</w:t>
      </w:r>
      <w:r>
        <w:rPr>
          <w:rStyle w:val="WrterbuchStandard"/>
        </w:rPr>
        <w:t>, mnd., Adj.: nhd. tückisch, heimtückisch, lauernd; E.: ?; L.: MndHwb 1/2, 124 (glûp), Lü 126a (glûp); Son.: örtlich beschränkt</w:t>
      </w:r>
    </w:p>
    <w:p>
      <w:pPr>
        <w:pStyle w:val="KeinLeerraum"/>
        <w:rPr/>
      </w:pPr>
      <w:r>
        <w:rPr>
          <w:rStyle w:val="Wrterbuchkopfzeile"/>
        </w:rPr>
        <w:t>*glup-</w:t>
      </w:r>
      <w:r>
        <w:rPr>
          <w:rStyle w:val="WrterbuchStandard"/>
        </w:rPr>
        <w:t>, germ., V.: nhd. glänzen, gähnen; ne. shine (V.), gape; E.: idg. *hleu</w:t>
        <w:noBreakHyphen/>
        <w:t>, Adj., V., glänzend, grün, klar, klug, glänzen, glühen, Pokorny 433; vgl. idg. *hel</w:t>
        <w:noBreakHyphen/>
        <w:t xml:space="preserve"> (1), *ghel</w:t>
        <w:noBreakHyphen/>
        <w:t>?, *helý</w:t>
        <w:noBreakHyphen/>
        <w:t>, *hlÐ</w:t>
        <w:noBreakHyphen/>
        <w:t>, *hlæ</w:t>
        <w:noBreakHyphen/>
        <w:t>, *hlý</w:t>
        <w:noBreakHyphen/>
        <w:t>, V., Adj., glänzen, schimmern, gelb, grau, grün, blau, Pokorny 429; L.: Falk/Torp 150</w:t>
      </w:r>
    </w:p>
    <w:p>
      <w:pPr>
        <w:pStyle w:val="KeinLeerraum"/>
        <w:rPr/>
      </w:pPr>
      <w:r>
        <w:rPr>
          <w:rStyle w:val="Wrterbuchkopfzeile"/>
        </w:rPr>
        <w:t>glð-p-a</w:t>
      </w:r>
      <w:r>
        <w:rPr>
          <w:rStyle w:val="WrterbuchStandard"/>
          <w:b/>
        </w:rPr>
        <w:t xml:space="preserve"> 1</w:t>
      </w:r>
      <w:r>
        <w:rPr>
          <w:rStyle w:val="WrterbuchStandard"/>
        </w:rPr>
        <w:t>, afries., st. V. (2): nhd. schleichen; ne. slink (V.); Vw.: s. in</w:t>
        <w:noBreakHyphen/>
        <w:t>; Hw.: vgl. mnd. glðpen; Q.: B; E.: germ *glðpan?, st. V., schleichen; s. idg. *hleidh</w:t>
        <w:noBreakHyphen/>
        <w:t>, V., gleiten, Pokorny 433; vgl. idg. *hel</w:t>
        <w:noBreakHyphen/>
        <w:t xml:space="preserve"> (1), *ghel</w:t>
        <w:noBreakHyphen/>
        <w:t>?, *helý</w:t>
        <w:noBreakHyphen/>
        <w:t>, *hlÐ</w:t>
        <w:noBreakHyphen/>
        <w:t>, *hlæ</w:t>
        <w:noBreakHyphen/>
        <w:t>, *hlý</w:t>
        <w:noBreakHyphen/>
        <w:t>, V., Adj., glänzen, schimmern, gelb, grau, grün, blau, Pokorny 429; W.: nnfries. glupe; W.: nnordfries. glupe; L.: Hh 35a, Rh 776b</w:t>
      </w:r>
    </w:p>
    <w:p>
      <w:pPr>
        <w:pStyle w:val="KeinLeerraum"/>
        <w:rPr/>
      </w:pPr>
      <w:r>
        <w:rPr>
          <w:rStyle w:val="Wrterbuchkopfzeile"/>
        </w:rPr>
        <w:t>*glðpan?</w:t>
      </w:r>
      <w:r>
        <w:rPr>
          <w:rStyle w:val="WrterbuchStandard"/>
        </w:rPr>
        <w:t>, germ., st. V.: nhd. schleichen; ne. sneak (V.); RB.: afries.; E.: s. idg. *hel</w:t>
        <w:noBreakHyphen/>
        <w:t xml:space="preserve"> (1), *ghel</w:t>
        <w:noBreakHyphen/>
        <w:t>?, *helý</w:t>
        <w:noBreakHyphen/>
        <w:t>, *hlÐ</w:t>
        <w:noBreakHyphen/>
        <w:t>, *hlæ</w:t>
        <w:noBreakHyphen/>
        <w:t>, *hlý</w:t>
        <w:noBreakHyphen/>
        <w:t>, V., Adj., glänzen, schimmern, gelb, grau, grün, blau, Pokorny 429; W.: afries. glð-p-a 1, st. V. (2), schleichen; nnfries. glupe; W.: nnordfries. glupe; L.: Seebold 232</w:t>
      </w:r>
    </w:p>
    <w:p>
      <w:pPr>
        <w:pStyle w:val="KeinLeerraum"/>
        <w:rPr/>
      </w:pPr>
      <w:r>
        <w:rPr>
          <w:rStyle w:val="Wrterbuchkopfzeile"/>
        </w:rPr>
        <w:t>glðpelinges</w:t>
      </w:r>
      <w:r>
        <w:rPr>
          <w:rStyle w:val="WrterbuchStandard"/>
        </w:rPr>
        <w:t>, glupelinges, mnd., Adv.: nhd. tückisch, meuchlerisch, meuchlings; E.: s. glðp, linc?; L.: MndHwb 1/2, 124 (glûpelinges), Lü 126a (glupelinges)</w:t>
      </w:r>
    </w:p>
    <w:p>
      <w:pPr>
        <w:pStyle w:val="KeinLeerraum"/>
        <w:rPr/>
      </w:pPr>
      <w:r>
        <w:rPr>
          <w:rStyle w:val="Wrterbuchkopfzeile"/>
        </w:rPr>
        <w:t>glðpen</w:t>
      </w:r>
      <w:r>
        <w:rPr>
          <w:rStyle w:val="WrterbuchStandard"/>
        </w:rPr>
        <w:t>, glupen, gelðpen*?, mnd., sw. V.: nhd. heimlich nach etwas sehen, einen heimlichen Blick mit halb geöffneten Augen tun, schielen, von unten herauf blinzeln, nach etwas blinzeln, heimtückisch blicken, lauern, heimtückisch sein (V.); Hw.: s. lðpen; E.: s. glðp; R.: ên glðpende hunt: nhd. ein böser Hund, ein tückischer Hund; L.: MndHwb 1/2, 124 (glûpen), Lü 126a (glupen)</w:t>
      </w:r>
    </w:p>
    <w:p>
      <w:pPr>
        <w:pStyle w:val="KeinLeerraum"/>
        <w:rPr/>
      </w:pPr>
      <w:r>
        <w:rPr>
          <w:rStyle w:val="Wrterbuchkopfzeile"/>
        </w:rPr>
        <w:t>glðpesch</w:t>
      </w:r>
      <w:r>
        <w:rPr>
          <w:rStyle w:val="WrterbuchStandard"/>
        </w:rPr>
        <w:t>, glupesch, glðpsch, mnd., Adj.: Vw.: s. glðpisch; L.: MndHwb 1/2, 124 (glûpesch), Lü 126a (glupesch)</w:t>
      </w:r>
    </w:p>
    <w:p>
      <w:pPr>
        <w:pStyle w:val="KeinLeerraum"/>
        <w:rPr/>
      </w:pPr>
      <w:r>
        <w:rPr>
          <w:rStyle w:val="Wrterbuchkopfzeile"/>
        </w:rPr>
        <w:t>glðphære</w:t>
      </w:r>
      <w:r>
        <w:rPr>
          <w:rStyle w:val="WrterbuchStandard"/>
        </w:rPr>
        <w:t>, glðphore, mnd., F.: nhd. versteckte Hure (im Gegensatz zur offen ihr Gewerbe treibenden Dirne), heimliche Hure, Hure die auf heimliche und verdeckte Weise (F.) (2) Unzucht treibt; E.: s. glðp, hære (2); L.: MndHwb 1/2, 124 (glûphôre), Lü 126a (glûphore)</w:t>
      </w:r>
    </w:p>
    <w:p>
      <w:pPr>
        <w:pStyle w:val="KeinLeerraum"/>
        <w:rPr/>
      </w:pPr>
      <w:r>
        <w:rPr>
          <w:rStyle w:val="Wrterbuchkopfzeile"/>
        </w:rPr>
        <w:t>glðphæren</w:t>
      </w:r>
      <w:r>
        <w:rPr>
          <w:rStyle w:val="WrterbuchStandard"/>
          <w:b/>
        </w:rPr>
        <w:t xml:space="preserve"> (2)</w:t>
      </w:r>
      <w:r>
        <w:rPr>
          <w:rStyle w:val="WrterbuchStandard"/>
        </w:rPr>
        <w:t>, glðphærent, mnd., N.: nhd. heimliches Unzucht Treiben; E.: s. glðp, hæren (2); L.: MndHwb 1/2, 124 (glûphôren[t])</w:t>
      </w:r>
    </w:p>
    <w:p>
      <w:pPr>
        <w:pStyle w:val="KeinLeerraum"/>
        <w:rPr/>
      </w:pPr>
      <w:r>
        <w:rPr>
          <w:rStyle w:val="Wrterbuchkopfzeile"/>
        </w:rPr>
        <w:t>glðphæren***</w:t>
      </w:r>
      <w:r>
        <w:rPr>
          <w:rStyle w:val="WrterbuchStandard"/>
          <w:b/>
        </w:rPr>
        <w:t xml:space="preserve"> (1)</w:t>
      </w:r>
      <w:r>
        <w:rPr>
          <w:rStyle w:val="WrterbuchStandard"/>
        </w:rPr>
        <w:t>, mnd., V.: nhd. heimlich Unzucht treiben; Hw.: s. glðphæren (2); E.: s. glðp, hæren (1)</w:t>
      </w:r>
    </w:p>
    <w:p>
      <w:pPr>
        <w:pStyle w:val="KeinLeerraum"/>
        <w:rPr/>
      </w:pPr>
      <w:r>
        <w:rPr>
          <w:rStyle w:val="Wrterbuchkopfzeile"/>
        </w:rPr>
        <w:t>glðphærent</w:t>
      </w:r>
      <w:r>
        <w:rPr>
          <w:rStyle w:val="WrterbuchStandard"/>
        </w:rPr>
        <w:t>, mnd., N.: Vw.: s. glðphæren; L.: MndHwb 1/2, 124 (glûphôren[t])</w:t>
      </w:r>
    </w:p>
    <w:p>
      <w:pPr>
        <w:pStyle w:val="KeinLeerraum"/>
        <w:rPr/>
      </w:pPr>
      <w:r>
        <w:rPr>
          <w:rStyle w:val="Wrterbuchkopfzeile"/>
        </w:rPr>
        <w:t>glðpisch*</w:t>
      </w:r>
      <w:r>
        <w:rPr>
          <w:rStyle w:val="WrterbuchStandard"/>
        </w:rPr>
        <w:t>, glðpesch, glupesch, glðpsch, mnd., Adj.: nhd. tückisch, böse, heimtückisch, hinterlistig; E.: s. glðp, isch; L.: MndHwb 1/2, 124 (glûpesch), Lü 126a (glupesch)</w:t>
      </w:r>
    </w:p>
    <w:p>
      <w:pPr>
        <w:pStyle w:val="KeinLeerraum"/>
        <w:rPr/>
      </w:pPr>
      <w:r>
        <w:rPr>
          <w:rStyle w:val="Wrterbuchkopfzeile"/>
        </w:rPr>
        <w:t>glðp-n-a</w:t>
      </w:r>
      <w:r>
        <w:rPr>
          <w:rStyle w:val="WrterbuchStandard"/>
        </w:rPr>
        <w:t>, an., sw. V. (2): nhd. betrüben, erschrecken; Hw.: s. glap, gleyp-a, gloppa; L.: Vr 176a</w:t>
      </w:r>
    </w:p>
    <w:p>
      <w:pPr>
        <w:pStyle w:val="KeinLeerraum"/>
        <w:rPr/>
      </w:pPr>
      <w:r>
        <w:rPr>
          <w:rStyle w:val="Wrterbuchkopfzeile"/>
        </w:rPr>
        <w:t>glðpt</w:t>
      </w:r>
      <w:r>
        <w:rPr>
          <w:rStyle w:val="Wrterbuchkopfzeile"/>
          <w:rFonts w:cs="Microsoft Sans Serif" w:ascii="Microsoft Sans Serif" w:hAnsi="Microsoft Sans Serif"/>
        </w:rPr>
        <w:t>ȫ</w:t>
      </w:r>
      <w:r>
        <w:rPr>
          <w:rStyle w:val="Wrterbuchkopfzeile"/>
        </w:rPr>
        <w:t>ge*</w:t>
      </w:r>
      <w:r>
        <w:rPr>
          <w:rStyle w:val="WrterbuchStandard"/>
        </w:rPr>
        <w:t>, glðptoge, mnd.?, M.: nhd. heimlicher Streich, heimlicher Schläger; E.: s. glðp, t</w:t>
      </w:r>
      <w:r>
        <w:rPr>
          <w:rStyle w:val="WrterbuchStandard"/>
          <w:rFonts w:cs="Microsoft Sans Serif" w:ascii="Microsoft Sans Serif" w:hAnsi="Microsoft Sans Serif"/>
        </w:rPr>
        <w:t>ȫ</w:t>
      </w:r>
      <w:r>
        <w:rPr>
          <w:rStyle w:val="WrterbuchStandard"/>
        </w:rPr>
        <w:t>ge; L.: L</w:t>
      </w:r>
      <w:r>
        <w:rPr>
          <w:rStyle w:val="WrterbuchStandard"/>
          <w:rFonts w:cs="Times German"/>
        </w:rPr>
        <w:t>ü</w:t>
      </w:r>
      <w:r>
        <w:rPr>
          <w:rStyle w:val="WrterbuchStandard"/>
        </w:rPr>
        <w:t xml:space="preserve"> 126a (gl</w:t>
      </w:r>
      <w:r>
        <w:rPr>
          <w:rStyle w:val="WrterbuchStandard"/>
          <w:rFonts w:cs="Times German"/>
        </w:rPr>
        <w:t>û</w:t>
      </w:r>
      <w:r>
        <w:rPr>
          <w:rStyle w:val="WrterbuchStandard"/>
        </w:rPr>
        <w:t>ptoge); Son.: langes ö</w:t>
      </w:r>
    </w:p>
    <w:p>
      <w:pPr>
        <w:pStyle w:val="KeinLeerraum"/>
        <w:rPr/>
      </w:pPr>
      <w:r>
        <w:rPr>
          <w:rStyle w:val="Wrterbuchkopfzeile"/>
        </w:rPr>
        <w:t>glðre</w:t>
      </w:r>
      <w:r>
        <w:rPr>
          <w:rStyle w:val="WrterbuchStandard"/>
          <w:b/>
        </w:rPr>
        <w:t xml:space="preserve"> (1)</w:t>
      </w:r>
      <w:r>
        <w:rPr>
          <w:rStyle w:val="WrterbuchStandard"/>
        </w:rPr>
        <w:t>, glure?, mnd., F.: Vw.: s. gelðre (1); L.: Lü 126a (glure)</w:t>
      </w:r>
    </w:p>
    <w:p>
      <w:pPr>
        <w:pStyle w:val="KeinLeerraum"/>
        <w:rPr/>
      </w:pPr>
      <w:r>
        <w:rPr>
          <w:rStyle w:val="Wrterbuchkopfzeile"/>
        </w:rPr>
        <w:t>glðre</w:t>
      </w:r>
      <w:r>
        <w:rPr>
          <w:rStyle w:val="WrterbuchStandard"/>
        </w:rPr>
        <w:t>, mhd., sw. F.: Vw.: s. gelðre</w:t>
      </w:r>
    </w:p>
    <w:p>
      <w:pPr>
        <w:pStyle w:val="KeinLeerraum"/>
        <w:rPr/>
      </w:pPr>
      <w:r>
        <w:rPr>
          <w:rStyle w:val="Wrterbuchkopfzeile"/>
        </w:rPr>
        <w:t>glðre</w:t>
      </w:r>
      <w:r>
        <w:rPr>
          <w:rStyle w:val="WrterbuchStandard"/>
          <w:b/>
        </w:rPr>
        <w:t xml:space="preserve"> (2)</w:t>
      </w:r>
      <w:r>
        <w:rPr>
          <w:rStyle w:val="WrterbuchStandard"/>
        </w:rPr>
        <w:t>, mnd., F.: Vw.: s. gelðre (2); L.: MndHwb 1/2, 124 (glûre)</w:t>
      </w:r>
    </w:p>
    <w:p>
      <w:pPr>
        <w:pStyle w:val="KeinLeerraum"/>
        <w:rPr/>
      </w:pPr>
      <w:r>
        <w:rPr>
          <w:rStyle w:val="Wrterbuchkopfzeile"/>
        </w:rPr>
        <w:t>glðren</w:t>
      </w:r>
      <w:r>
        <w:rPr>
          <w:rStyle w:val="WrterbuchStandard"/>
        </w:rPr>
        <w:t>, gluren, mnd., sw. V.: Vw.: s. gelðren; L.: Lü 126a (gluren)</w:t>
      </w:r>
    </w:p>
    <w:p>
      <w:pPr>
        <w:pStyle w:val="KeinLeerraum"/>
        <w:rPr/>
      </w:pPr>
      <w:r>
        <w:rPr>
          <w:rStyle w:val="Wrterbuchkopfzeile"/>
        </w:rPr>
        <w:t>*glðrjan</w:t>
      </w:r>
      <w:r>
        <w:rPr>
          <w:rStyle w:val="WrterbuchStandard"/>
        </w:rPr>
        <w:t>, germ.?, sw. V.: nhd. schielen; ne. squint (V.); E.: s. idg. *ghleu</w:t>
        <w:noBreakHyphen/>
        <w:t>, V., fröhlich sein (V.), scherzen, Pokorny 451; vgl. idg. *ghel</w:t>
        <w:noBreakHyphen/>
        <w:t>, V., rufen, schreien, Pokorny 428; L.: Falk/Torp 149</w:t>
      </w:r>
    </w:p>
    <w:p>
      <w:pPr>
        <w:pStyle w:val="KeinLeerraum"/>
        <w:rPr/>
      </w:pPr>
      <w:r>
        <w:rPr>
          <w:rStyle w:val="Wrterbuchkopfzeile"/>
        </w:rPr>
        <w:t>glüsken?</w:t>
      </w:r>
      <w:r>
        <w:rPr>
          <w:rStyle w:val="WrterbuchStandard"/>
        </w:rPr>
        <w:t>, mnd., sw. V.: Vw.: s. glischen; L.: Lü 125b (glischen)</w:t>
      </w:r>
    </w:p>
    <w:p>
      <w:pPr>
        <w:pStyle w:val="KeinLeerraum"/>
        <w:rPr/>
      </w:pPr>
      <w:r>
        <w:rPr>
          <w:rStyle w:val="Wrterbuchkopfzeile"/>
        </w:rPr>
        <w:t>glüst</w:t>
      </w:r>
      <w:r>
        <w:rPr>
          <w:rStyle w:val="WrterbuchStandard"/>
        </w:rPr>
        <w:t>, mhd., st. M., st. F., st. N., sw. M.: Vw.: s. gelust</w:t>
      </w:r>
    </w:p>
    <w:p>
      <w:pPr>
        <w:pStyle w:val="KeinLeerraum"/>
        <w:rPr/>
      </w:pPr>
      <w:r>
        <w:rPr>
          <w:rStyle w:val="Wrterbuchkopfzeile"/>
        </w:rPr>
        <w:t>glust...</w:t>
      </w:r>
      <w:r>
        <w:rPr>
          <w:rStyle w:val="WrterbuchStandard"/>
        </w:rPr>
        <w:t>, glüst..., mhd.: Vw.: s. gelust...</w:t>
      </w:r>
    </w:p>
    <w:p>
      <w:pPr>
        <w:pStyle w:val="KeinLeerraum"/>
        <w:rPr/>
      </w:pPr>
      <w:r>
        <w:rPr>
          <w:rStyle w:val="Wrterbuchkopfzeile"/>
        </w:rPr>
        <w:t>glðt</w:t>
      </w:r>
      <w:r>
        <w:rPr>
          <w:rStyle w:val="WrterbuchStandard"/>
          <w:b/>
        </w:rPr>
        <w:t xml:space="preserve"> (2)</w:t>
      </w:r>
      <w:r>
        <w:rPr>
          <w:rStyle w:val="WrterbuchStandard"/>
        </w:rPr>
        <w:t>, mhd., Prät.: Hw.: s. glüejen</w:t>
      </w:r>
    </w:p>
    <w:p>
      <w:pPr>
        <w:pStyle w:val="KeinLeerraum"/>
        <w:rPr/>
      </w:pPr>
      <w:r>
        <w:rPr>
          <w:rStyle w:val="Wrterbuchkopfzeile"/>
        </w:rPr>
        <w:t>glðt</w:t>
      </w:r>
      <w:r>
        <w:rPr>
          <w:rStyle w:val="WrterbuchStandard"/>
          <w:b/>
        </w:rPr>
        <w:t xml:space="preserve"> (1)</w:t>
      </w:r>
      <w:r>
        <w:rPr>
          <w:rStyle w:val="WrterbuchStandard"/>
        </w:rPr>
        <w:t>, mhd., st. F.: Vw.: s. gluot</w:t>
      </w:r>
    </w:p>
    <w:p>
      <w:pPr>
        <w:pStyle w:val="KeinLeerraum"/>
        <w:rPr/>
      </w:pPr>
      <w:r>
        <w:rPr>
          <w:rStyle w:val="Wrterbuchkopfzeile"/>
        </w:rPr>
        <w:t>*glut-</w:t>
      </w:r>
      <w:r>
        <w:rPr>
          <w:rStyle w:val="WrterbuchStandard"/>
        </w:rPr>
        <w:t>, germ., V.: nhd. glotzen; ne. stare (V.); RB.: an., mnd.; E.: idg. *hlendh</w:t>
        <w:noBreakHyphen/>
        <w:t>, *hlend</w:t>
        <w:noBreakHyphen/>
        <w:t>, V., glänzen, schauen, blicken, Pokorny 431; s. idg. *hel</w:t>
        <w:noBreakHyphen/>
        <w:t xml:space="preserve"> (1), *ghel</w:t>
        <w:noBreakHyphen/>
        <w:t>?, *helý</w:t>
        <w:noBreakHyphen/>
        <w:t>, *hlÐ</w:t>
        <w:noBreakHyphen/>
        <w:t>, *hlæ</w:t>
        <w:noBreakHyphen/>
        <w:t>, *hlý</w:t>
        <w:noBreakHyphen/>
        <w:t>, V., Adj., glänzen, schimmern, gelb, grau, grün, blau, Pokorny 429; W.: an. glo-t-t-a, sw. V. (1a?), hohnlächeln, grinsen; W.: mhd. glotzen, sw. V., glotzen, stieren; nhd. glotzen, V., glotzen; L.: Falk/Torp 150</w:t>
      </w:r>
    </w:p>
    <w:p>
      <w:pPr>
        <w:pStyle w:val="KeinLeerraum"/>
        <w:rPr/>
      </w:pPr>
      <w:r>
        <w:rPr>
          <w:rStyle w:val="Wrterbuchkopfzeile"/>
        </w:rPr>
        <w:t>glutenÆe</w:t>
      </w:r>
      <w:r>
        <w:rPr>
          <w:rStyle w:val="WrterbuchStandard"/>
        </w:rPr>
        <w:t>, mhd., st. F.: nhd. Unkeuschheit, Gefräßigkeit; Q.: Pilgerf (1390?) (FB glutenÆe); E.: vielleicht von lat. glutto, M., Schlemmer; vgl. lat. glðtÆre, V., verschlucken, verschlingen; vgl. idg. *gel</w:t>
        <w:noBreakHyphen/>
        <w:t xml:space="preserve"> (2), *gÝhel</w:t>
        <w:noBreakHyphen/>
        <w:t>?, V., Sb., verschlingen, Kehle (F.) (1), Pokorny 365; W.: nhd. DW-; L.: Lexer 74b (glutenÆe)</w:t>
      </w:r>
    </w:p>
    <w:p>
      <w:pPr>
        <w:pStyle w:val="KeinLeerraum"/>
        <w:rPr/>
      </w:pPr>
      <w:r>
        <w:rPr>
          <w:rStyle w:val="Wrterbuchkopfzeile"/>
        </w:rPr>
        <w:t>glut-r</w:t>
      </w:r>
      <w:r>
        <w:rPr>
          <w:rStyle w:val="WrterbuchStandard"/>
        </w:rPr>
        <w:t>, an., st. N. (a): nhd. Verschwendung; Hw.: s. glut-r-a; L.: Vr 176a</w:t>
      </w:r>
    </w:p>
    <w:p>
      <w:pPr>
        <w:pStyle w:val="KeinLeerraum"/>
        <w:rPr/>
      </w:pPr>
      <w:r>
        <w:rPr>
          <w:rStyle w:val="Wrterbuchkopfzeile"/>
        </w:rPr>
        <w:t>glut-r-a</w:t>
      </w:r>
      <w:r>
        <w:rPr>
          <w:rStyle w:val="WrterbuchStandard"/>
        </w:rPr>
        <w:t>, an., sw. V.: nhd. vergeuden; Hw.: s. glut-r, glat-a; L.: Vr 176a</w:t>
      </w:r>
    </w:p>
    <w:p>
      <w:pPr>
        <w:pStyle w:val="KeinLeerraum"/>
        <w:rPr/>
      </w:pPr>
      <w:r>
        <w:rPr>
          <w:rStyle w:val="Wrterbuchkopfzeile"/>
        </w:rPr>
        <w:t>*gluwwa-</w:t>
      </w:r>
      <w:r>
        <w:rPr>
          <w:rStyle w:val="WrterbuchStandard"/>
        </w:rPr>
        <w:t>, *gluwwaz, germ., st. M. (a): nhd. Lichtöffnung; ne. opening (N.); RB.: an.; E.: s. idg. *g`hleu</w:t>
        <w:noBreakHyphen/>
        <w:t>, V., fröhlich sein (V.), scherzen, Pokorny 451; vgl. idg. *ghel</w:t>
        <w:noBreakHyphen/>
        <w:t>, V., rufen, schreien, Pokorny 428; W.: an. glu</w:t>
        <w:noBreakHyphen/>
        <w:t>g</w:t>
        <w:noBreakHyphen/>
        <w:t>g-r, st. M. (a), Lichtöffnung, Fenster; W.: an. glu-gg-i, sw. M. (n), Lichtöffnung, Fenster; L.: Falk/Torp 149</w:t>
      </w:r>
    </w:p>
    <w:p>
      <w:pPr>
        <w:pStyle w:val="KeinLeerraum"/>
        <w:rPr/>
      </w:pPr>
      <w:r>
        <w:rPr>
          <w:rStyle w:val="Wrterbuchkopfzeile"/>
        </w:rPr>
        <w:t>gluyeghe</w:t>
      </w:r>
      <w:r>
        <w:rPr>
          <w:rStyle w:val="WrterbuchStandard"/>
        </w:rPr>
        <w:t>, mnd., Adj.: Vw.: s. glöiich; L.: MndHwb 1/2, 123 (glöyich)</w:t>
      </w:r>
    </w:p>
    <w:p>
      <w:pPr>
        <w:pStyle w:val="KeinLeerraum"/>
        <w:rPr/>
      </w:pPr>
      <w:r>
        <w:rPr>
          <w:rStyle w:val="Wrterbuchkopfzeile"/>
        </w:rPr>
        <w:t>gløye</w:t>
      </w:r>
      <w:r>
        <w:rPr>
          <w:rStyle w:val="WrterbuchStandard"/>
        </w:rPr>
        <w:t>, mnd., F.: Vw.: s. glöie; L.: MndHwb 1/2, 122 (glöye)</w:t>
      </w:r>
    </w:p>
    <w:p>
      <w:pPr>
        <w:pStyle w:val="KeinLeerraum"/>
        <w:rPr/>
      </w:pPr>
      <w:r>
        <w:rPr>
          <w:rStyle w:val="Wrterbuchkopfzeile"/>
        </w:rPr>
        <w:t>gl‘</w:t>
      </w:r>
      <w:r>
        <w:rPr>
          <w:rStyle w:val="WrterbuchStandard"/>
        </w:rPr>
        <w:t xml:space="preserve">, an., st. N. (a): nhd. Freude; Vw.: s. </w:t>
        <w:noBreakHyphen/>
        <w:t>stam</w:t>
        <w:noBreakHyphen/>
        <w:t>r; Hw.: s. glau</w:t>
        <w:noBreakHyphen/>
        <w:t>m-r; E.: germ. *gliwa</w:t>
        <w:noBreakHyphen/>
        <w:t>, *gliwam, st. N. (a), Freude; s. idg. *hleid</w:t>
        <w:noBreakHyphen/>
        <w:t>, V., glänzen, Pokorny 433; vgl. idg. *hel</w:t>
        <w:noBreakHyphen/>
        <w:t xml:space="preserve"> (1), *ghel</w:t>
        <w:noBreakHyphen/>
        <w:t>?, *helý</w:t>
        <w:noBreakHyphen/>
        <w:t>, *hlÐ</w:t>
        <w:noBreakHyphen/>
        <w:t>, *hlæ</w:t>
        <w:noBreakHyphen/>
        <w:t>, *hlý</w:t>
        <w:noBreakHyphen/>
        <w:t>, V., Adj., glänzen, schimmern, gelb, grau, grün, blau, Pokorny 429; L.: Vr 176a</w:t>
      </w:r>
    </w:p>
    <w:p>
      <w:pPr>
        <w:pStyle w:val="KeinLeerraum"/>
        <w:rPr/>
      </w:pPr>
      <w:r>
        <w:rPr>
          <w:rStyle w:val="Wrterbuchkopfzeile"/>
        </w:rPr>
        <w:t>glycener</w:t>
      </w:r>
      <w:r>
        <w:rPr>
          <w:rStyle w:val="WrterbuchStandard"/>
        </w:rPr>
        <w:t>, mnd., M.: Vw.: s. gelÆsenÏre; L.: MndHwb 1/2, 122 (glîsenêr[e])</w:t>
      </w:r>
    </w:p>
    <w:p>
      <w:pPr>
        <w:pStyle w:val="KeinLeerraum"/>
        <w:rPr/>
      </w:pPr>
      <w:r>
        <w:rPr>
          <w:rStyle w:val="Wrterbuchkopfzeile"/>
        </w:rPr>
        <w:t>glyŒr-a</w:t>
      </w:r>
      <w:r>
        <w:rPr>
          <w:rStyle w:val="WrterbuchStandard"/>
        </w:rPr>
        <w:t>, an., sw. F. (n): nhd. leichtsinniges Weib; L.: Vr 176a</w:t>
      </w:r>
    </w:p>
    <w:p>
      <w:pPr>
        <w:pStyle w:val="KeinLeerraum"/>
        <w:rPr/>
      </w:pPr>
      <w:r>
        <w:rPr>
          <w:rStyle w:val="Wrterbuchkopfzeile"/>
        </w:rPr>
        <w:t>glygg</w:t>
      </w:r>
      <w:r>
        <w:rPr>
          <w:rStyle w:val="WrterbuchStandard"/>
        </w:rPr>
        <w:t>, an., st. N. (a): nhd. Öffnung, Wind, Sturm; Hw.: s. glugg-r, gl‡gg-r; L.: Vr 176a</w:t>
      </w:r>
    </w:p>
    <w:p>
      <w:pPr>
        <w:pStyle w:val="KeinLeerraum"/>
        <w:rPr/>
      </w:pPr>
      <w:r>
        <w:rPr>
          <w:rStyle w:val="Wrterbuchkopfzeile"/>
        </w:rPr>
        <w:t>glyj-aŒ-r</w:t>
      </w:r>
      <w:r>
        <w:rPr>
          <w:rStyle w:val="WrterbuchStandard"/>
        </w:rPr>
        <w:t>, an., Adj.: nhd. froh, vergnügt; Hw.: s. gl‘j-ar-i, gl‘; L.: Vr 176b</w:t>
      </w:r>
    </w:p>
    <w:p>
      <w:pPr>
        <w:pStyle w:val="KeinLeerraum"/>
        <w:rPr/>
      </w:pPr>
      <w:r>
        <w:rPr>
          <w:rStyle w:val="Wrterbuchkopfzeile"/>
        </w:rPr>
        <w:t>gl‘j-ar-i</w:t>
      </w:r>
      <w:r>
        <w:rPr>
          <w:rStyle w:val="WrterbuchStandard"/>
        </w:rPr>
        <w:t>, an., st. M. (ja): nhd. Spielmann, Gaukler; Hw.: s. glyj-aŒ-r, gl‘; L.: Vr 176b</w:t>
      </w:r>
    </w:p>
    <w:p>
      <w:pPr>
        <w:pStyle w:val="KeinLeerraum"/>
        <w:rPr/>
      </w:pPr>
      <w:r>
        <w:rPr>
          <w:rStyle w:val="Wrterbuchkopfzeile"/>
        </w:rPr>
        <w:t>glym-ja</w:t>
      </w:r>
      <w:r>
        <w:rPr>
          <w:rStyle w:val="WrterbuchStandard"/>
        </w:rPr>
        <w:t>, an., sw. V.: nhd. dröhnen, lärmen; Hw.: s. glym-r; L.: Vr 176b</w:t>
      </w:r>
    </w:p>
    <w:p>
      <w:pPr>
        <w:pStyle w:val="KeinLeerraum"/>
        <w:rPr/>
      </w:pPr>
      <w:r>
        <w:rPr>
          <w:rStyle w:val="Wrterbuchkopfzeile"/>
        </w:rPr>
        <w:t>gly-m-r</w:t>
      </w:r>
      <w:r>
        <w:rPr>
          <w:rStyle w:val="WrterbuchStandard"/>
        </w:rPr>
        <w:t>, an., st. M. (a): nhd. Krach, Lärm; Hw.: s. gly</w:t>
        <w:noBreakHyphen/>
        <w:t>m-ja, glu</w:t>
        <w:noBreakHyphen/>
        <w:t>m-r, glau</w:t>
        <w:noBreakHyphen/>
        <w:t>m-r; E.: s. glau</w:t>
        <w:noBreakHyphen/>
        <w:t>m-r; L.: Vr 176b</w:t>
      </w:r>
    </w:p>
    <w:p>
      <w:pPr>
        <w:pStyle w:val="KeinLeerraum"/>
        <w:rPr/>
      </w:pPr>
      <w:r>
        <w:rPr>
          <w:rStyle w:val="Wrterbuchkopfzeile"/>
        </w:rPr>
        <w:t>glyr</w:t>
        <w:noBreakHyphen/>
        <w:t>en-d-e</w:t>
      </w:r>
      <w:r>
        <w:rPr>
          <w:rStyle w:val="WrterbuchStandard"/>
        </w:rPr>
        <w:t>, ae., Adj.: nhd. zurückgebogen; E.: unbekannter Herkunft; L.: Hh 133</w:t>
      </w:r>
    </w:p>
    <w:p>
      <w:pPr>
        <w:pStyle w:val="KeinLeerraum"/>
        <w:rPr/>
      </w:pPr>
      <w:r>
        <w:rPr>
          <w:rStyle w:val="Wrterbuchkopfzeile"/>
        </w:rPr>
        <w:t>glyrn-a</w:t>
      </w:r>
      <w:r>
        <w:rPr>
          <w:rStyle w:val="WrterbuchStandard"/>
        </w:rPr>
        <w:t>, an., sw. F. (n): nhd. Auge; Hw.: s. glys, gl‡gg-r; L.: Vr 176b</w:t>
      </w:r>
    </w:p>
    <w:p>
      <w:pPr>
        <w:pStyle w:val="KeinLeerraum"/>
        <w:rPr/>
      </w:pPr>
      <w:r>
        <w:rPr>
          <w:rStyle w:val="Wrterbuchkopfzeile"/>
        </w:rPr>
        <w:t>glys</w:t>
      </w:r>
      <w:r>
        <w:rPr>
          <w:rStyle w:val="WrterbuchStandard"/>
        </w:rPr>
        <w:t>, an., st. N. (a): nhd. Schimmer, Glanz; Hw.: s. glyrn-a, gl‡gg-r; L.: Vr 176b</w:t>
      </w:r>
    </w:p>
    <w:p>
      <w:pPr>
        <w:pStyle w:val="KeinLeerraum"/>
        <w:rPr/>
      </w:pPr>
      <w:r>
        <w:rPr>
          <w:rStyle w:val="Wrterbuchkopfzeile"/>
        </w:rPr>
        <w:t>gly-s-n-ian</w:t>
      </w:r>
      <w:r>
        <w:rPr>
          <w:rStyle w:val="WrterbuchStandard"/>
        </w:rPr>
        <w:t>, ae., sw. V. (2): Vw.: s. gli</w:t>
        <w:noBreakHyphen/>
        <w:t>s-n</w:t>
        <w:noBreakHyphen/>
        <w:t>ian</w:t>
      </w:r>
    </w:p>
    <w:p>
      <w:pPr>
        <w:pStyle w:val="KeinLeerraum"/>
        <w:rPr/>
      </w:pPr>
      <w:r>
        <w:rPr>
          <w:rStyle w:val="Wrterbuchkopfzeile"/>
        </w:rPr>
        <w:t>gl‘-stam-r</w:t>
      </w:r>
      <w:r>
        <w:rPr>
          <w:rStyle w:val="WrterbuchStandard"/>
        </w:rPr>
        <w:t>, an., Adj.: nhd. freudelos; E.: s. gl‘, stam</w:t>
        <w:noBreakHyphen/>
        <w:t>r; L.: Heidermanns 544</w:t>
      </w:r>
    </w:p>
    <w:p>
      <w:pPr>
        <w:pStyle w:val="KeinLeerraum"/>
        <w:rPr/>
      </w:pPr>
      <w:r>
        <w:rPr>
          <w:rStyle w:val="Wrterbuchkopfzeile"/>
        </w:rPr>
        <w:t>glytzenerie</w:t>
      </w:r>
      <w:r>
        <w:rPr>
          <w:rStyle w:val="WrterbuchStandard"/>
        </w:rPr>
        <w:t>, mnd., F.: Vw.: s. gelÆsenÏrÆe; L.: MndHwb 1/2, 122 (glîsenerîe)</w:t>
      </w:r>
    </w:p>
    <w:p>
      <w:pPr>
        <w:pStyle w:val="KeinLeerraum"/>
        <w:rPr/>
      </w:pPr>
      <w:r>
        <w:rPr>
          <w:rStyle w:val="Wrterbuchkopfzeile"/>
        </w:rPr>
        <w:t>glytzerye</w:t>
      </w:r>
      <w:r>
        <w:rPr>
          <w:rStyle w:val="WrterbuchStandard"/>
        </w:rPr>
        <w:t>, mnd., F.: Vw.: s. gelÆsÏrÆe; L.: MndHwb 1/2, 122 (glîsserîe)</w:t>
      </w:r>
    </w:p>
    <w:p>
      <w:pPr>
        <w:pStyle w:val="KeinLeerraum"/>
        <w:rPr/>
      </w:pPr>
      <w:r>
        <w:rPr>
          <w:rStyle w:val="Wrterbuchkopfzeile"/>
        </w:rPr>
        <w:t>*£bh</w:t>
        <w:noBreakHyphen/>
      </w:r>
      <w:r>
        <w:rPr>
          <w:rStyle w:val="WrterbuchStandard"/>
        </w:rPr>
        <w:t>, idg., V.: Vw.: s. *embh</w:t>
        <w:noBreakHyphen/>
      </w:r>
    </w:p>
    <w:p>
      <w:pPr>
        <w:pStyle w:val="KeinLeerraum"/>
        <w:rPr/>
      </w:pPr>
      <w:r>
        <w:rPr>
          <w:rStyle w:val="Wrterbuchkopfzeile"/>
        </w:rPr>
        <w:t>*¤</w:t>
        <w:noBreakHyphen/>
      </w:r>
      <w:r>
        <w:rPr>
          <w:rStyle w:val="WrterbuchStandard"/>
        </w:rPr>
        <w:t>, idg., Sb.: nhd. Nachkomme; ne. descendant; RB.: Pokorny 375; Hw.: s. *en- (1); E.: s. *en- (1)</w:t>
      </w:r>
    </w:p>
    <w:p>
      <w:pPr>
        <w:pStyle w:val="KeinLeerraum"/>
        <w:rPr/>
      </w:pPr>
      <w:r>
        <w:rPr>
          <w:rStyle w:val="Wrterbuchkopfzeile"/>
        </w:rPr>
        <w:t>gnabben</w:t>
      </w:r>
      <w:r>
        <w:rPr>
          <w:rStyle w:val="WrterbuchStandard"/>
        </w:rPr>
        <w:t>, mnd.?, sw. V.: nhd. durch kurze abgebrochene Laute seine Unzufriedenheit äußern; Hw.: s. gauwen; E.: ?; L.: Lü 126a (gnabben)</w:t>
      </w:r>
    </w:p>
    <w:p>
      <w:pPr>
        <w:pStyle w:val="KeinLeerraum"/>
        <w:rPr/>
      </w:pPr>
      <w:r>
        <w:rPr>
          <w:rStyle w:val="Wrterbuchkopfzeile"/>
        </w:rPr>
        <w:t>gnaben</w:t>
      </w:r>
      <w:r>
        <w:rPr>
          <w:rStyle w:val="WrterbuchStandard"/>
        </w:rPr>
        <w:t>, gnappen, mhd., sw. V.: Vw.: s. genaben</w:t>
      </w:r>
    </w:p>
    <w:p>
      <w:pPr>
        <w:pStyle w:val="KeinLeerraum"/>
        <w:rPr/>
      </w:pPr>
      <w:r>
        <w:rPr>
          <w:rStyle w:val="Wrterbuchkopfzeile"/>
        </w:rPr>
        <w:t>gnõd...</w:t>
      </w:r>
      <w:r>
        <w:rPr>
          <w:rStyle w:val="WrterbuchStandard"/>
        </w:rPr>
        <w:t>, gnÏd..., mhd.: Vw.: s. genõd..., genÏd...</w:t>
      </w:r>
    </w:p>
    <w:p>
      <w:pPr>
        <w:pStyle w:val="KeinLeerraum"/>
        <w:rPr/>
      </w:pPr>
      <w:r>
        <w:rPr>
          <w:rStyle w:val="Wrterbuchkopfzeile"/>
        </w:rPr>
        <w:t>g-nad-d</w:t>
      </w:r>
      <w:r>
        <w:rPr>
          <w:rStyle w:val="WrterbuchStandard"/>
        </w:rPr>
        <w:t>, an., st. N. (a): nhd. Klage, Murren; Hw.: s. g-nadd-a; L.: Vr 177b</w:t>
      </w:r>
    </w:p>
    <w:p>
      <w:pPr>
        <w:pStyle w:val="KeinLeerraum"/>
        <w:rPr/>
      </w:pPr>
      <w:r>
        <w:rPr>
          <w:rStyle w:val="Wrterbuchkopfzeile"/>
        </w:rPr>
        <w:t>g-nadd-a</w:t>
      </w:r>
      <w:r>
        <w:rPr>
          <w:rStyle w:val="WrterbuchStandard"/>
        </w:rPr>
        <w:t>, an., sw. V.: nhd. knurren, klagen; Hw.: s. g-nadd, nadd-a; L.: Vr 177b</w:t>
      </w:r>
    </w:p>
    <w:p>
      <w:pPr>
        <w:pStyle w:val="KeinLeerraum"/>
        <w:rPr/>
      </w:pPr>
      <w:r>
        <w:rPr>
          <w:rStyle w:val="Wrterbuchkopfzeile"/>
        </w:rPr>
        <w:t>g-nadd-r</w:t>
      </w:r>
      <w:r>
        <w:rPr>
          <w:rStyle w:val="WrterbuchStandard"/>
        </w:rPr>
        <w:t>, an., st. M. (a): nhd. kleiner Bursche; Hw.: s. nadd-r; L.: Vr 177b</w:t>
      </w:r>
    </w:p>
    <w:p>
      <w:pPr>
        <w:pStyle w:val="KeinLeerraum"/>
        <w:rPr/>
      </w:pPr>
      <w:r>
        <w:rPr>
          <w:rStyle w:val="Wrterbuchkopfzeile"/>
        </w:rPr>
        <w:t>gnõde</w:t>
      </w:r>
      <w:r>
        <w:rPr>
          <w:rStyle w:val="WrterbuchStandard"/>
        </w:rPr>
        <w:t>, gnade, mnd., F.: Vw.: s. genõde; L.: MndHwb 1/2, 66 (genâde), MndHwb 1/2, 124 (gnâde), Lü 116a (genade), Lü 126a (gnade)</w:t>
      </w:r>
    </w:p>
    <w:p>
      <w:pPr>
        <w:pStyle w:val="KeinLeerraum"/>
        <w:rPr/>
      </w:pPr>
      <w:r>
        <w:rPr>
          <w:rStyle w:val="Wrterbuchkopfzeile"/>
        </w:rPr>
        <w:t>gnõde</w:t>
      </w:r>
      <w:r>
        <w:rPr>
          <w:rStyle w:val="WrterbuchStandard"/>
        </w:rPr>
        <w:t>, mhd., st. F.: Vw.: s. genõde</w:t>
      </w:r>
    </w:p>
    <w:p>
      <w:pPr>
        <w:pStyle w:val="KeinLeerraum"/>
        <w:rPr/>
      </w:pPr>
      <w:r>
        <w:rPr>
          <w:rStyle w:val="Wrterbuchkopfzeile"/>
        </w:rPr>
        <w:t>gnõden</w:t>
      </w:r>
      <w:r>
        <w:rPr>
          <w:rStyle w:val="WrterbuchStandard"/>
        </w:rPr>
        <w:t>, mhd., sw. V.: Vw.: s. genõden</w:t>
      </w:r>
    </w:p>
    <w:p>
      <w:pPr>
        <w:pStyle w:val="KeinLeerraum"/>
        <w:rPr/>
      </w:pPr>
      <w:r>
        <w:rPr>
          <w:rStyle w:val="Wrterbuchkopfzeile"/>
        </w:rPr>
        <w:t>gnõden</w:t>
      </w:r>
      <w:r>
        <w:rPr>
          <w:rStyle w:val="WrterbuchStandard"/>
        </w:rPr>
        <w:t>, gnaden, mnd., sw. V.: Vw.: s. genõden; L.: MndHwb 1/2, 67 (genâden), MndHwb 1/2, 124 (gnâden), Lü 126a (gnaden)</w:t>
      </w:r>
    </w:p>
    <w:p>
      <w:pPr>
        <w:pStyle w:val="KeinLeerraum"/>
        <w:rPr/>
      </w:pPr>
      <w:r>
        <w:rPr>
          <w:rStyle w:val="Wrterbuchkopfzeile"/>
        </w:rPr>
        <w:t>gnÏŒ-ing-r</w:t>
      </w:r>
      <w:r>
        <w:rPr>
          <w:rStyle w:val="WrterbuchStandard"/>
        </w:rPr>
        <w:t>, an., st. M. (a): nhd. kalter Wind; L.: Vr 180b</w:t>
      </w:r>
    </w:p>
    <w:p>
      <w:pPr>
        <w:pStyle w:val="KeinLeerraum"/>
        <w:rPr/>
      </w:pPr>
      <w:r>
        <w:rPr>
          <w:rStyle w:val="Wrterbuchkopfzeile"/>
        </w:rPr>
        <w:t>g-nÏf-a</w:t>
      </w:r>
      <w:r>
        <w:rPr>
          <w:rStyle w:val="WrterbuchStandard"/>
        </w:rPr>
        <w:t>, an., sw. V.: nhd. hoch emporragen, sich brüsten; Hw.: s. g-nÏf-r; L.: Vr 180b</w:t>
      </w:r>
    </w:p>
    <w:p>
      <w:pPr>
        <w:pStyle w:val="KeinLeerraum"/>
        <w:rPr/>
      </w:pPr>
      <w:r>
        <w:rPr>
          <w:rStyle w:val="Wrterbuchkopfzeile"/>
        </w:rPr>
        <w:t>g-nÏf-r</w:t>
      </w:r>
      <w:r>
        <w:rPr>
          <w:rStyle w:val="WrterbuchStandard"/>
        </w:rPr>
        <w:t>, an., Adj.: nhd. hochragend; Hw.: s. g-nÏf-a, g-nÏp-a, nÏf-a; L.: Vr 180b</w:t>
      </w:r>
    </w:p>
    <w:p>
      <w:pPr>
        <w:pStyle w:val="KeinLeerraum"/>
        <w:rPr/>
      </w:pPr>
      <w:r>
        <w:rPr>
          <w:rStyle w:val="Wrterbuchkopfzeile"/>
        </w:rPr>
        <w:t>gnafzgen</w:t>
      </w:r>
      <w:r>
        <w:rPr>
          <w:rStyle w:val="WrterbuchStandard"/>
        </w:rPr>
        <w:t>, mhd., sw. V.: Vw.: s. genafezegen</w:t>
      </w:r>
    </w:p>
    <w:p>
      <w:pPr>
        <w:pStyle w:val="KeinLeerraum"/>
        <w:rPr/>
      </w:pPr>
      <w:r>
        <w:rPr>
          <w:rStyle w:val="Wrterbuchkopfzeile"/>
        </w:rPr>
        <w:t>g-nag-a</w:t>
      </w:r>
      <w:r>
        <w:rPr>
          <w:rStyle w:val="WrterbuchStandard"/>
        </w:rPr>
        <w:t>, an., st. V., sw. V.: nhd. nagen; ÜG.: lat. corrodere; Hw.: s. nag-a; E.: germ. *gnagan, st. V., nagen; idg. *ghnÐgh</w:t>
        <w:noBreakHyphen/>
        <w:t>, V., nagen, kratzen, Pokorny 436; s. idg. *ghen</w:t>
        <w:noBreakHyphen/>
        <w:t>, V., Adj., zernagen, zerreiben, kratzen, bisschen, Pokorny 436; L.: Vr 177b</w:t>
      </w:r>
    </w:p>
    <w:p>
      <w:pPr>
        <w:pStyle w:val="KeinLeerraum"/>
        <w:rPr/>
      </w:pPr>
      <w:r>
        <w:rPr>
          <w:rStyle w:val="Wrterbuchkopfzeile"/>
        </w:rPr>
        <w:t>gnagan*</w:t>
      </w:r>
      <w:r>
        <w:rPr>
          <w:rStyle w:val="WrterbuchStandard"/>
          <w:b/>
        </w:rPr>
        <w:t xml:space="preserve"> 7</w:t>
      </w:r>
      <w:r>
        <w:rPr>
          <w:rStyle w:val="WrterbuchStandard"/>
        </w:rPr>
        <w:t>, nagan*, ahd., st. V. (6): nhd. nagen, zerreißen, verzehren, zernagen, zerstören; ne. gnaw, tear (V.), eat up; ÜG.: lat. corrodere Gl, dilacerare Gl, edax (= gnaganti) Gl, rodere Gl; Vw.: s. bi</w:t>
        <w:noBreakHyphen/>
        <w:t>, umbi</w:t>
        <w:noBreakHyphen/>
        <w:t>; Hw.: vgl. as. knagan*, *nagan?; Q.: Gl (9. Jh.); E.: germ. *gnagan, st. V., nagen; idg. *ghnÐgh</w:t>
        <w:noBreakHyphen/>
        <w:t>, V., nagen, kratzen, Pokorny 436; s. idg. *ghen</w:t>
        <w:noBreakHyphen/>
        <w:t>, V., Adj., zernagen, zerreiben, kratzen, bisschen, Pokorny 436; W.: mhd. nagen, st. V., nagen, benagen, zernagen, abnagen; s. nhd. nagen, sw. V., nagen, DW 13, 270; R.: gnaganti, Part. Präs.=Adj.: nhd. gefräßig, verzehrend; ne. gluttonous, consuming; ÜG.: lat. edax Gl</w:t>
      </w:r>
    </w:p>
    <w:p>
      <w:pPr>
        <w:pStyle w:val="KeinLeerraum"/>
        <w:rPr/>
      </w:pPr>
      <w:r>
        <w:rPr>
          <w:rStyle w:val="Wrterbuchkopfzeile"/>
        </w:rPr>
        <w:t>*gnagan</w:t>
      </w:r>
      <w:r>
        <w:rPr>
          <w:rStyle w:val="WrterbuchStandard"/>
        </w:rPr>
        <w:t>, *nagan, germ., st. V.: nhd. nagen; ne. gnaw; RB.: an., ae., as., ahd.; E.: idg. *ghnÐgh</w:t>
        <w:noBreakHyphen/>
        <w:t>, V., nagen, kratzen, Pokorny 436; s. idg. *ghen</w:t>
        <w:noBreakHyphen/>
        <w:t>, V., Adj., zernagen, zerreiben, kratzen, bisschen, Pokorny 436; W.: an. g-nag-a, st. V., sw. V., nagen; W.: ae. gna-g-an, st. V. (6), nagen; W.: as. kna</w:t>
        <w:noBreakHyphen/>
        <w:t>g</w:t>
        <w:noBreakHyphen/>
        <w:t>an* 2, na</w:t>
        <w:noBreakHyphen/>
        <w:t>g</w:t>
        <w:noBreakHyphen/>
        <w:t>an*, st. V. (6), nagen; mnd. knõgen, V., nagen; W.: ahd. gnagan* 7, nagan*, st. V. (6), nagen, zerreißen, verzehren, zernagen; mhd. nagen, st. V., nagen, benagen, zernagen; s. nhd. nagen, sw. V., nagen, DW 13, 270; L.: Falk/Torp 137, Seebold 233, Kluge s. u. nagen</w:t>
      </w:r>
    </w:p>
    <w:p>
      <w:pPr>
        <w:pStyle w:val="KeinLeerraum"/>
        <w:rPr/>
      </w:pPr>
      <w:r>
        <w:rPr>
          <w:rStyle w:val="Wrterbuchkopfzeile"/>
        </w:rPr>
        <w:t>gna-g-an</w:t>
      </w:r>
      <w:r>
        <w:rPr>
          <w:rStyle w:val="WrterbuchStandard"/>
        </w:rPr>
        <w:t>, ae., st. V. (6): nhd. nagen; E.: germ. *gnagan, st. V., nagen; idg. *ghnÐgh</w:t>
        <w:noBreakHyphen/>
        <w:t>, V., nagen, kratzen, Pokorny 436; s. idg. *ghen</w:t>
        <w:noBreakHyphen/>
        <w:t>, V., Adj., zernagen, zerreiben, kratzen, bisschen, Pokorny 436; L.: Hh 133</w:t>
      </w:r>
    </w:p>
    <w:p>
      <w:pPr>
        <w:pStyle w:val="KeinLeerraum"/>
        <w:rPr/>
      </w:pPr>
      <w:r>
        <w:rPr>
          <w:rStyle w:val="Wrterbuchkopfzeile"/>
        </w:rPr>
        <w:t>gnaganti*</w:t>
      </w:r>
      <w:r>
        <w:rPr>
          <w:rStyle w:val="WrterbuchStandard"/>
        </w:rPr>
        <w:t>, ahd., Part. Präs.=Adj.: Vw.: s. gnagan*</w:t>
      </w:r>
    </w:p>
    <w:p>
      <w:pPr>
        <w:pStyle w:val="KeinLeerraum"/>
        <w:rPr/>
      </w:pPr>
      <w:r>
        <w:rPr>
          <w:rStyle w:val="Wrterbuchkopfzeile"/>
        </w:rPr>
        <w:t>gnõgÏre***</w:t>
      </w:r>
      <w:r>
        <w:rPr>
          <w:rStyle w:val="WrterbuchStandard"/>
        </w:rPr>
        <w:t>, mnd., M.: nhd. »Nager«; Vw.: s. knæken-; E.: s. gnõgen</w:t>
      </w:r>
    </w:p>
    <w:p>
      <w:pPr>
        <w:pStyle w:val="KeinLeerraum"/>
        <w:rPr/>
      </w:pPr>
      <w:r>
        <w:rPr>
          <w:rStyle w:val="Wrterbuchkopfzeile"/>
        </w:rPr>
        <w:t>gnõgen</w:t>
      </w:r>
      <w:r>
        <w:rPr>
          <w:rStyle w:val="WrterbuchStandard"/>
        </w:rPr>
        <w:t>, knõgen, genõgen*, mnd., st. V., sw. V.: nhd. nagen, benagen; Vw.: s. af-, be-, tæ-, ümme-; Hw.: vgl. mhd. genagen (1); E.: s. ge, nõgen; R.: den knæken gnõgen: nhd. den Knochen benagen; L.: MndHwb 1/2, 124 (gnõgen), Lü 126a (gnagen)</w:t>
      </w:r>
    </w:p>
    <w:p>
      <w:pPr>
        <w:pStyle w:val="KeinLeerraum"/>
        <w:rPr/>
      </w:pPr>
      <w:r>
        <w:rPr>
          <w:rStyle w:val="Wrterbuchkopfzeile"/>
        </w:rPr>
        <w:t>gnõgich</w:t>
      </w:r>
      <w:r>
        <w:rPr>
          <w:rStyle w:val="WrterbuchStandard"/>
        </w:rPr>
        <w:t>, genõgich*, mnd., Adj.: nhd. nagend; ÜG.: lat. rodarius; I.: Lüs. lat. rodarius?; E.: s. gnõgen, ich (2); L.: MndHwb 1/2, 124 (gnõgich)</w:t>
      </w:r>
    </w:p>
    <w:p>
      <w:pPr>
        <w:pStyle w:val="KeinLeerraum"/>
        <w:rPr/>
      </w:pPr>
      <w:r>
        <w:rPr>
          <w:rStyle w:val="Wrterbuchkopfzeile"/>
        </w:rPr>
        <w:t>gnõginge</w:t>
      </w:r>
      <w:r>
        <w:rPr>
          <w:rStyle w:val="WrterbuchStandard"/>
        </w:rPr>
        <w:t>, gnaginge, genõginge*, mnd.?, F.: nhd. Nagen (N.); E.: s. gnõgen, inge; L.: Lü 126a (gnaginge)</w:t>
      </w:r>
    </w:p>
    <w:p>
      <w:pPr>
        <w:pStyle w:val="KeinLeerraum"/>
        <w:rPr/>
      </w:pPr>
      <w:r>
        <w:rPr>
          <w:rStyle w:val="Wrterbuchkopfzeile"/>
        </w:rPr>
        <w:t>*gnago?</w:t>
      </w:r>
      <w:r>
        <w:rPr>
          <w:rStyle w:val="WrterbuchStandard"/>
        </w:rPr>
        <w:t>, ahd., sw. M. (n): nhd. Nager; ne. rodent; Vw.: s. angar</w:t>
        <w:noBreakHyphen/>
        <w:t>; E.: s. gnagan</w:t>
      </w:r>
    </w:p>
    <w:p>
      <w:pPr>
        <w:pStyle w:val="KeinLeerraum"/>
        <w:rPr/>
      </w:pPr>
      <w:r>
        <w:rPr>
          <w:rStyle w:val="Wrterbuchkopfzeile"/>
        </w:rPr>
        <w:t>gnaneist*?</w:t>
      </w:r>
      <w:r>
        <w:rPr>
          <w:rStyle w:val="WrterbuchStandard"/>
        </w:rPr>
        <w:t>, ahd., st. F. (i): Vw.: s. ganeist*</w:t>
      </w:r>
    </w:p>
    <w:p>
      <w:pPr>
        <w:pStyle w:val="KeinLeerraum"/>
        <w:rPr/>
      </w:pPr>
      <w:r>
        <w:rPr>
          <w:rStyle w:val="Wrterbuchkopfzeile"/>
        </w:rPr>
        <w:t>gnaneista*</w:t>
      </w:r>
      <w:r>
        <w:rPr>
          <w:rStyle w:val="WrterbuchStandard"/>
          <w:b/>
        </w:rPr>
        <w:t xml:space="preserve"> 6?</w:t>
      </w:r>
      <w:r>
        <w:rPr>
          <w:rStyle w:val="WrterbuchStandard"/>
        </w:rPr>
        <w:t>, ganeista*, gneista, ahd., st. F. (æ): nhd. Funke, Flämmchen, Glut; ne. sparkle (N.); ÜG.: lat. igniculus Gl, scintilla Gl, N; Hw.: s. ganeist*; Q.: Gl (Ende 8. Jh.), N; E.: s. germ. *gahnaistæ-, *gahnaistæn, *gahnaista-, *gahnaistan, sw. M. (n), Funke; vgl. germ. *hnaistæ-, *hnaistæn, *hnaista-, *hnaistan, sw. M. (n), Funke; W.: s. mhd. geneiste, gneiste, ganeist, st. F., sw. M., Funke; Son.: Tglr Rb = großes Reichenauer Bibel-Glossar (Karlsruhe, Badische Landesbibliothek Aug. IC = XCIX) (Ende 8. Jh.)</w:t>
      </w:r>
    </w:p>
    <w:p>
      <w:pPr>
        <w:pStyle w:val="KeinLeerraum"/>
        <w:rPr/>
      </w:pPr>
      <w:r>
        <w:rPr>
          <w:rStyle w:val="Wrterbuchkopfzeile"/>
        </w:rPr>
        <w:t>gnaneisten</w:t>
      </w:r>
      <w:r>
        <w:rPr>
          <w:rStyle w:val="WrterbuchStandard"/>
          <w:b/>
        </w:rPr>
        <w:t xml:space="preserve"> 1</w:t>
      </w:r>
      <w:r>
        <w:rPr>
          <w:rStyle w:val="WrterbuchStandard"/>
        </w:rPr>
        <w:t>, gneisten*, ahd., sw. V. (1a): nhd. funkeln, flackern, Funken sprühen; ne. sparkle (V.), flare (V.); ÜG.: lat. scintillare Gl; Vw.: s. ðf</w:t>
        <w:noBreakHyphen/>
        <w:t>; Hw.: s. gnaneistæn; Q.: Gl (12. Jh.); I.: Lüs. lat. scintillare?; E.: s. gnaneista; W.: mhd. ganeisten, gneisten, sw. V., Funken sprühen; nhd. gneisten, sw. V., »gneisten«, Funken werfen, sprühen, DW 8, 639</w:t>
      </w:r>
    </w:p>
    <w:p>
      <w:pPr>
        <w:pStyle w:val="KeinLeerraum"/>
        <w:rPr/>
      </w:pPr>
      <w:r>
        <w:rPr>
          <w:rStyle w:val="Wrterbuchkopfzeile"/>
        </w:rPr>
        <w:t>gnaneistra*</w:t>
      </w:r>
      <w:r>
        <w:rPr>
          <w:rStyle w:val="WrterbuchStandard"/>
          <w:b/>
        </w:rPr>
        <w:t xml:space="preserve"> 4</w:t>
      </w:r>
      <w:r>
        <w:rPr>
          <w:rStyle w:val="WrterbuchStandard"/>
        </w:rPr>
        <w:t>, ganeistra, ahd., st. F. (æ): nhd. Funke; ne. sparkle (N.); ÜG.: lat. scintilla Gl; Q.: Gl (3. Viertel 8. Jh.); E.: s. gnaneista; W.: mhd. ganeister, geneister, st. F., sw. F., Funke; nhd. Gneister, F. (?), Ganster, DW 8, 640; Son.: Sachglr = Sachglossar Hermeneumata (Vocabularius St. Galli) (Sankt Gallen, Stiftsbibliothek 913) (3. Viertel 8. Jh.)</w:t>
      </w:r>
    </w:p>
    <w:p>
      <w:pPr>
        <w:pStyle w:val="KeinLeerraum"/>
        <w:rPr/>
      </w:pPr>
      <w:r>
        <w:rPr>
          <w:rStyle w:val="Wrterbuchkopfzeile"/>
        </w:rPr>
        <w:t>gnanisto*</w:t>
      </w:r>
      <w:r>
        <w:rPr>
          <w:rStyle w:val="WrterbuchStandard"/>
          <w:b/>
        </w:rPr>
        <w:t xml:space="preserve"> 2</w:t>
      </w:r>
      <w:r>
        <w:rPr>
          <w:rStyle w:val="WrterbuchStandard"/>
        </w:rPr>
        <w:t>, gneisto, ahd., sw. M. (n): nhd. Funke; ne. sparkle (N.); ÜG.: lat. igniculus Gl, scintilla Gl; Q.: Gl (10. Jh.); E.: s. gnaneista; W.: mhd. geneiste, gneiste, ganeist, sw. M., st. F., Funke; s. nhd. Gneist, M., Funke, DW 8, 635</w:t>
      </w:r>
    </w:p>
    <w:p>
      <w:pPr>
        <w:pStyle w:val="KeinLeerraum"/>
        <w:rPr/>
      </w:pPr>
      <w:r>
        <w:rPr>
          <w:rStyle w:val="Wrterbuchkopfzeile"/>
        </w:rPr>
        <w:t>gnanne</w:t>
      </w:r>
      <w:r>
        <w:rPr>
          <w:rStyle w:val="WrterbuchStandard"/>
        </w:rPr>
        <w:t>, mhd., sw. M.: Vw.: s. genanne</w:t>
      </w:r>
    </w:p>
    <w:p>
      <w:pPr>
        <w:pStyle w:val="KeinLeerraum"/>
        <w:rPr/>
      </w:pPr>
      <w:r>
        <w:rPr>
          <w:rStyle w:val="Wrterbuchkopfzeile"/>
        </w:rPr>
        <w:t>g-nap</w:t>
      </w:r>
      <w:r>
        <w:rPr>
          <w:rStyle w:val="WrterbuchStandard"/>
        </w:rPr>
        <w:t>, an., st. N. (a): nhd. Meer; Hw.: s. g-nap-a; L.: Vr 178a</w:t>
      </w:r>
    </w:p>
    <w:p>
      <w:pPr>
        <w:pStyle w:val="KeinLeerraum"/>
        <w:rPr/>
      </w:pPr>
      <w:r>
        <w:rPr>
          <w:rStyle w:val="Wrterbuchkopfzeile"/>
        </w:rPr>
        <w:t>g-nap-a</w:t>
      </w:r>
      <w:r>
        <w:rPr>
          <w:rStyle w:val="WrterbuchStandard"/>
        </w:rPr>
        <w:t>, an., sw. V.: nhd. vorwärtsneigen, überhängen; Hw.: s. g-nap, g-nep-i, g-nep-ja, g-nepp-r, g-nÏp-a; L.: Vr 178a</w:t>
      </w:r>
    </w:p>
    <w:p>
      <w:pPr>
        <w:pStyle w:val="KeinLeerraum"/>
        <w:rPr/>
      </w:pPr>
      <w:r>
        <w:rPr>
          <w:rStyle w:val="Wrterbuchkopfzeile"/>
        </w:rPr>
        <w:t>g-nÏp-a</w:t>
      </w:r>
      <w:r>
        <w:rPr>
          <w:rStyle w:val="WrterbuchStandard"/>
        </w:rPr>
        <w:t>, an., sw. V.: nhd. emporragen; Hw.: s. g-nÏp-r; L.: Vr 181a</w:t>
      </w:r>
    </w:p>
    <w:p>
      <w:pPr>
        <w:pStyle w:val="KeinLeerraum"/>
        <w:rPr/>
      </w:pPr>
      <w:r>
        <w:rPr>
          <w:rStyle w:val="Wrterbuchkopfzeile"/>
        </w:rPr>
        <w:t>gnappen</w:t>
      </w:r>
      <w:r>
        <w:rPr>
          <w:rStyle w:val="WrterbuchStandard"/>
        </w:rPr>
        <w:t>, mnd., sw. V.: nhd. umhertappen, umhertasten; Vw.: s. er-; E.: ?; L.: MndHwb 1/2, 124 (gnappen); Son.: jünger, örtlich beschränkt</w:t>
      </w:r>
    </w:p>
    <w:p>
      <w:pPr>
        <w:pStyle w:val="KeinLeerraum"/>
        <w:rPr/>
      </w:pPr>
      <w:r>
        <w:rPr>
          <w:rStyle w:val="Wrterbuchkopfzeile"/>
        </w:rPr>
        <w:t>gnappen</w:t>
      </w:r>
      <w:r>
        <w:rPr>
          <w:rStyle w:val="WrterbuchStandard"/>
        </w:rPr>
        <w:t>, mhd., sw. V.: Vw.: s. gnaben</w:t>
      </w:r>
    </w:p>
    <w:p>
      <w:pPr>
        <w:pStyle w:val="KeinLeerraum"/>
        <w:rPr/>
      </w:pPr>
      <w:r>
        <w:rPr>
          <w:rStyle w:val="Wrterbuchkopfzeile"/>
        </w:rPr>
        <w:t>g-nÏp-r</w:t>
      </w:r>
      <w:r>
        <w:rPr>
          <w:rStyle w:val="WrterbuchStandard"/>
        </w:rPr>
        <w:t>, an., Adj.: nhd. steil, hoch; Hw.: s. g-nÏp-a, g-nap-a, g-nÏf-a; L.: Vr 181a</w:t>
      </w:r>
    </w:p>
    <w:p>
      <w:pPr>
        <w:pStyle w:val="KeinLeerraum"/>
        <w:rPr/>
      </w:pPr>
      <w:r>
        <w:rPr>
          <w:rStyle w:val="Wrterbuchkopfzeile"/>
        </w:rPr>
        <w:t>gnar</w:t>
      </w:r>
      <w:r>
        <w:rPr>
          <w:rStyle w:val="WrterbuchStandard"/>
        </w:rPr>
        <w:t>, mhd., st. M.: nhd. »(?)«; Q.: TvKulm (1331) (FB gnar); E.: ?</w:t>
      </w:r>
    </w:p>
    <w:p>
      <w:pPr>
        <w:pStyle w:val="KeinLeerraum"/>
        <w:rPr/>
      </w:pPr>
      <w:r>
        <w:rPr>
          <w:rStyle w:val="Wrterbuchkopfzeile"/>
        </w:rPr>
        <w:t>gnarpÐter</w:t>
      </w:r>
      <w:r>
        <w:rPr>
          <w:rStyle w:val="WrterbuchStandard"/>
        </w:rPr>
        <w:t>, mnd., M.: nhd. Knurrpeter; E.: s. gnarren, pÐter; L.: MndHwb 1/2, 124 (gnar-pêter); Son.: jünger, örtlich beschränkt</w:t>
      </w:r>
    </w:p>
    <w:p>
      <w:pPr>
        <w:pStyle w:val="KeinLeerraum"/>
        <w:rPr/>
      </w:pPr>
      <w:r>
        <w:rPr>
          <w:rStyle w:val="Wrterbuchkopfzeile"/>
        </w:rPr>
        <w:t>g-narr</w:t>
      </w:r>
      <w:r>
        <w:rPr>
          <w:rStyle w:val="WrterbuchStandard"/>
        </w:rPr>
        <w:t>, an., st. N. (a): nhd. Meer; Hw.: s. g-nerr; L.: Vr 178a</w:t>
      </w:r>
    </w:p>
    <w:p>
      <w:pPr>
        <w:pStyle w:val="KeinLeerraum"/>
        <w:rPr/>
      </w:pPr>
      <w:r>
        <w:rPr>
          <w:rStyle w:val="Wrterbuchkopfzeile"/>
        </w:rPr>
        <w:t>gnarren</w:t>
      </w:r>
      <w:r>
        <w:rPr>
          <w:rStyle w:val="WrterbuchStandard"/>
        </w:rPr>
        <w:t>, mhd., mmd., sw. V.: nhd. knurren; Q.: Cranc (FB gnarren), NvJer (1331-1341); E.: lautmalerisch?; W.: nhd. (ält.) gnarren, sw. V., gnarren, knarren, knirschen, knurren, murren, verdrießlich sein (V.), DW 8, 623; L.: Lexer 74b (gnarren)</w:t>
      </w:r>
    </w:p>
    <w:p>
      <w:pPr>
        <w:pStyle w:val="KeinLeerraum"/>
        <w:rPr/>
      </w:pPr>
      <w:r>
        <w:rPr>
          <w:rStyle w:val="Wrterbuchkopfzeile"/>
        </w:rPr>
        <w:t>gnarren</w:t>
      </w:r>
      <w:r>
        <w:rPr>
          <w:rStyle w:val="WrterbuchStandard"/>
        </w:rPr>
        <w:t>, genarren*, mnd., sw. V.: nhd. knurren; Hw.: s. gnurren, vgl. mhd. gnarren; E.: s. ge, narren (2); L.: MndHwb 1/2, 124 (gnarren), Lü 126a (gnarren)</w:t>
      </w:r>
    </w:p>
    <w:p>
      <w:pPr>
        <w:pStyle w:val="KeinLeerraum"/>
        <w:rPr/>
      </w:pPr>
      <w:r>
        <w:rPr>
          <w:rStyle w:val="Wrterbuchkopfzeile"/>
        </w:rPr>
        <w:t>gnarrun</w:t>
      </w:r>
      <w:r>
        <w:rPr>
          <w:rStyle w:val="WrterbuchStandard"/>
          <w:b/>
        </w:rPr>
        <w:t xml:space="preserve"> 3</w:t>
      </w:r>
      <w:r>
        <w:rPr>
          <w:rStyle w:val="WrterbuchStandard"/>
        </w:rPr>
        <w:t>, ahd., Sb.: nhd. Kahn, kleines Schiff, Nachen, leichtes Kaperschiff; ne. ship (N.), small ship; ÜG.: lat. carabus Gl, (linter)? Gl, myoparo Gl; Q.: Gl (12. Jh.)</w:t>
      </w:r>
    </w:p>
    <w:p>
      <w:pPr>
        <w:pStyle w:val="KeinLeerraum"/>
        <w:rPr/>
      </w:pPr>
      <w:r>
        <w:rPr>
          <w:rStyle w:val="Wrterbuchkopfzeile"/>
        </w:rPr>
        <w:t>gnõst</w:t>
      </w:r>
      <w:r>
        <w:rPr>
          <w:rStyle w:val="WrterbuchStandard"/>
        </w:rPr>
        <w:t>, ae., st. M. (a?): nhd. Funke; E.: germ. *hnaistæ</w:t>
        <w:noBreakHyphen/>
        <w:t>, *hnaistæn, *hnaista</w:t>
        <w:noBreakHyphen/>
        <w:t>, *hnaistan, sw. M. (n), Funke; L.: Hh 133</w:t>
      </w:r>
    </w:p>
    <w:p>
      <w:pPr>
        <w:pStyle w:val="KeinLeerraum"/>
        <w:rPr/>
      </w:pPr>
      <w:r>
        <w:rPr>
          <w:rStyle w:val="Wrterbuchkopfzeile"/>
        </w:rPr>
        <w:t>gnast-an</w:t>
      </w:r>
      <w:r>
        <w:rPr>
          <w:rStyle w:val="WrterbuchStandard"/>
        </w:rPr>
        <w:t>, gnast-ran, an., F.: nhd. Knirschen; Hw.: s. gnest-a; E.: s. gnest-a; L.: Vr 178a</w:t>
      </w:r>
    </w:p>
    <w:p>
      <w:pPr>
        <w:pStyle w:val="KeinLeerraum"/>
        <w:rPr/>
      </w:pPr>
      <w:r>
        <w:rPr>
          <w:rStyle w:val="Wrterbuchkopfzeile"/>
        </w:rPr>
        <w:t>gnast-ran</w:t>
      </w:r>
      <w:r>
        <w:rPr>
          <w:rStyle w:val="WrterbuchStandard"/>
        </w:rPr>
        <w:t>, an., F.: Hw.: s. gnast-an</w:t>
      </w:r>
    </w:p>
    <w:p>
      <w:pPr>
        <w:pStyle w:val="KeinLeerraum"/>
        <w:rPr/>
      </w:pPr>
      <w:r>
        <w:rPr>
          <w:rStyle w:val="Wrterbuchkopfzeile"/>
        </w:rPr>
        <w:t>gnat</w:t>
      </w:r>
      <w:r>
        <w:rPr>
          <w:rStyle w:val="WrterbuchStandard"/>
        </w:rPr>
        <w:t>, an., st. N. (a): nhd. Lärm, Meer; Hw.: s. gnat-a, gn‡t-r-a; L.: Vr 178a</w:t>
      </w:r>
    </w:p>
    <w:p>
      <w:pPr>
        <w:pStyle w:val="KeinLeerraum"/>
        <w:rPr/>
      </w:pPr>
      <w:r>
        <w:rPr>
          <w:rStyle w:val="Wrterbuchkopfzeile"/>
        </w:rPr>
        <w:t>gnõt</w:t>
      </w:r>
      <w:r>
        <w:rPr>
          <w:rStyle w:val="WrterbuchStandard"/>
        </w:rPr>
        <w:t>, genõdet*, mhd., (Part. Prät.=)Adj.: nhd. »gnadet«; Hw.: s. genõden; E.: s. ge, naden; W.: nhd. DW-; L.: Hennig (genõden)</w:t>
      </w:r>
    </w:p>
    <w:p>
      <w:pPr>
        <w:pStyle w:val="KeinLeerraum"/>
        <w:rPr/>
      </w:pPr>
      <w:r>
        <w:rPr>
          <w:rStyle w:val="Wrterbuchkopfzeile"/>
        </w:rPr>
        <w:t>gnat-a</w:t>
      </w:r>
      <w:r>
        <w:rPr>
          <w:rStyle w:val="WrterbuchStandard"/>
        </w:rPr>
        <w:t>, an., sw. V.: nhd. lärmend zusammenstürzen; Hw.: s. gnat, gn‡t-r-a; L.: Vr 178a</w:t>
      </w:r>
    </w:p>
    <w:p>
      <w:pPr>
        <w:pStyle w:val="KeinLeerraum"/>
        <w:rPr/>
      </w:pPr>
      <w:r>
        <w:rPr>
          <w:rStyle w:val="Wrterbuchkopfzeile"/>
        </w:rPr>
        <w:t>gnÏ-t-t</w:t>
      </w:r>
      <w:r>
        <w:rPr>
          <w:rStyle w:val="WrterbuchStandard"/>
        </w:rPr>
        <w:t>, ae., st. M. (a): nhd. Mücke; ÜG.: lat. scinifes Gl; E.: germ. *gnatta</w:t>
        <w:noBreakHyphen/>
        <w:t>, *gnattaz, st. M. (a), Mücklein, Mücke; s. idg. *ghnýdh</w:t>
        <w:noBreakHyphen/>
        <w:t>, *ghnýd</w:t>
        <w:noBreakHyphen/>
        <w:t>, V., nagen, kratzen, Pokorny 436; vgl. idg. *ghen</w:t>
        <w:noBreakHyphen/>
        <w:t>, V., Adj., zernagen, zerreiben, kratzen, bisschen, Pokorny 436; L.: Hh 133</w:t>
      </w:r>
    </w:p>
    <w:p>
      <w:pPr>
        <w:pStyle w:val="KeinLeerraum"/>
        <w:rPr/>
      </w:pPr>
      <w:r>
        <w:rPr>
          <w:rStyle w:val="Wrterbuchkopfzeile"/>
        </w:rPr>
        <w:t>*gnatta-</w:t>
      </w:r>
      <w:r>
        <w:rPr>
          <w:rStyle w:val="WrterbuchStandard"/>
        </w:rPr>
        <w:t>, *gnattaz, germ.?, st. M. (a): nhd. Mücklein, Mücke; ne. gnat, midge; RB.: ae.; E.: s. idg. *ghhnýdh</w:t>
        <w:noBreakHyphen/>
        <w:t>, *ghnýd</w:t>
        <w:noBreakHyphen/>
        <w:t>, V., nagen, kratzen, Pokorny 436; vgl. idg. *ghen</w:t>
        <w:noBreakHyphen/>
        <w:t>, V., Adj., zernagen, zerreiben, kratzen, bisschen, Pokorny 436; W.: ae. gnÏ-t-t, st. M. (a), Mücke; L.: Falk/Torp 137</w:t>
      </w:r>
    </w:p>
    <w:p>
      <w:pPr>
        <w:pStyle w:val="KeinLeerraum"/>
        <w:rPr/>
      </w:pPr>
      <w:r>
        <w:rPr>
          <w:rStyle w:val="Wrterbuchkopfzeile"/>
        </w:rPr>
        <w:t>g-nauŒ</w:t>
      </w:r>
      <w:r>
        <w:rPr>
          <w:rStyle w:val="WrterbuchStandard"/>
        </w:rPr>
        <w:t>, an., st. F. (æ): nhd. Lärm, Murren; Hw.: s. g-nauŒ-a; L.: Vr 178a</w:t>
      </w:r>
    </w:p>
    <w:p>
      <w:pPr>
        <w:pStyle w:val="KeinLeerraum"/>
        <w:rPr/>
      </w:pPr>
      <w:r>
        <w:rPr>
          <w:rStyle w:val="Wrterbuchkopfzeile"/>
        </w:rPr>
        <w:t>g-nauŒ-a</w:t>
      </w:r>
      <w:r>
        <w:rPr>
          <w:rStyle w:val="WrterbuchStandard"/>
        </w:rPr>
        <w:t>, an., sw. V.: nhd. lärmen, dröhnen; Hw.: s. g-nauŒ, gnyŒ-ja, gn‘-ja, gnð-a, nauŒ-a; L.: Vr 178a</w:t>
      </w:r>
    </w:p>
    <w:p>
      <w:pPr>
        <w:pStyle w:val="KeinLeerraum"/>
        <w:rPr/>
      </w:pPr>
      <w:r>
        <w:rPr>
          <w:rStyle w:val="Wrterbuchkopfzeile"/>
        </w:rPr>
        <w:t>gnaust</w:t>
      </w:r>
      <w:r>
        <w:rPr>
          <w:rStyle w:val="WrterbuchStandard"/>
        </w:rPr>
        <w:t>, an., st. N. (a): nhd. Lärm; Hw.: s. gnauŒ, gnaust-an, gnjæst-r; L.: Vr 178a</w:t>
      </w:r>
    </w:p>
    <w:p>
      <w:pPr>
        <w:pStyle w:val="KeinLeerraum"/>
        <w:rPr/>
      </w:pPr>
      <w:r>
        <w:rPr>
          <w:rStyle w:val="Wrterbuchkopfzeile"/>
        </w:rPr>
        <w:t>gnaust-an</w:t>
      </w:r>
      <w:r>
        <w:rPr>
          <w:rStyle w:val="WrterbuchStandard"/>
        </w:rPr>
        <w:t>, an., F.: nhd. Lärm; Hw.: s. gnaust, gnauŒ, gnjæst-r; L.: Vr 178a</w:t>
      </w:r>
    </w:p>
    <w:p>
      <w:pPr>
        <w:pStyle w:val="KeinLeerraum"/>
        <w:rPr/>
      </w:pPr>
      <w:r>
        <w:rPr>
          <w:rStyle w:val="Wrterbuchkopfzeile"/>
        </w:rPr>
        <w:t>*gnauþa-</w:t>
      </w:r>
      <w:r>
        <w:rPr>
          <w:rStyle w:val="WrterbuchStandard"/>
        </w:rPr>
        <w:t>, *gnauþaz, germ.?, Adj.: nhd. geizig; ne. stingy; RB.: ae.; E.: s. idg. *ghneidh</w:t>
        <w:noBreakHyphen/>
        <w:t>, *ghneid</w:t>
        <w:noBreakHyphen/>
        <w:t>, V., nagen, kratzen, reiben, Pokorny 437; vgl. idg. *ghen</w:t>
        <w:noBreakHyphen/>
        <w:t>, V., Adj., zernagen, zerreiben, kratzen, bisschen, Pokorny 436; W.: ae. gnéa-d, gnéa-þ, gníe-þ-e, Adj., karg, sparsam, schäbig, geizig; L.: Heidermanns 251</w:t>
      </w:r>
    </w:p>
    <w:p>
      <w:pPr>
        <w:pStyle w:val="KeinLeerraum"/>
        <w:rPr/>
      </w:pPr>
      <w:r>
        <w:rPr>
          <w:rStyle w:val="Wrterbuchkopfzeile"/>
        </w:rPr>
        <w:t>gnauwen</w:t>
      </w:r>
      <w:r>
        <w:rPr>
          <w:rStyle w:val="WrterbuchStandard"/>
        </w:rPr>
        <w:t>, mnd., sw. V.: nhd. beißen, schnappen, knurren; Hw.: s. gnabben; E.: ?; R.: ümme sik gnauwen alse ên hunt: nhd. um sich beißen wie ein Hund; L.: MndHwb 1/2, 124 (gnauwen), Lü 126a (gauwen)</w:t>
      </w:r>
    </w:p>
    <w:p>
      <w:pPr>
        <w:pStyle w:val="KeinLeerraum"/>
        <w:rPr/>
      </w:pPr>
      <w:r>
        <w:rPr>
          <w:rStyle w:val="Wrterbuchkopfzeile"/>
        </w:rPr>
        <w:t>gnaz</w:t>
      </w:r>
      <w:r>
        <w:rPr>
          <w:rStyle w:val="WrterbuchStandard"/>
        </w:rPr>
        <w:t>, mhd., st. M.: nhd. Schorf, Ausschlag, Krätze (F.) (2), Knauserei; Q.: Elis (um 1300); E.: ?; W.: nhd. (ält.) Gnatz, M., F., Gnatz, Geiz, Krätze (F.) (2), Knauserei, DW 8, 625; L.: Lexer 74b (gnaz)</w:t>
      </w:r>
    </w:p>
    <w:p>
      <w:pPr>
        <w:pStyle w:val="KeinLeerraum"/>
        <w:rPr/>
      </w:pPr>
      <w:r>
        <w:rPr>
          <w:rStyle w:val="Wrterbuchkopfzeile"/>
        </w:rPr>
        <w:t>*nÐ</w:t>
        <w:noBreakHyphen/>
      </w:r>
      <w:r>
        <w:rPr>
          <w:rStyle w:val="WrterbuchStandard"/>
        </w:rPr>
        <w:t>, idg., V.: Vw.: s. *en- (1)</w:t>
      </w:r>
    </w:p>
    <w:p>
      <w:pPr>
        <w:pStyle w:val="KeinLeerraum"/>
        <w:rPr/>
      </w:pPr>
      <w:r>
        <w:rPr>
          <w:rStyle w:val="Wrterbuchkopfzeile"/>
        </w:rPr>
        <w:t>*nÐ</w:t>
        <w:noBreakHyphen/>
      </w:r>
      <w:r>
        <w:rPr>
          <w:rStyle w:val="WrterbuchStandard"/>
        </w:rPr>
        <w:t>, idg., V.: Vw.: s. *en- (2)</w:t>
      </w:r>
    </w:p>
    <w:p>
      <w:pPr>
        <w:pStyle w:val="KeinLeerraum"/>
        <w:rPr/>
      </w:pPr>
      <w:r>
        <w:rPr>
          <w:rStyle w:val="Wrterbuchkopfzeile"/>
        </w:rPr>
        <w:t>gnéa-d</w:t>
      </w:r>
      <w:r>
        <w:rPr>
          <w:rStyle w:val="WrterbuchStandard"/>
        </w:rPr>
        <w:t>, gnéa-þ, gníe-þ-e, ae., Adj.: nhd. karg, sparsam, schäbig, geizig; Hw.: s. gnÆ-d</w:t>
        <w:noBreakHyphen/>
        <w:t>an; E.: germ. *gnauþa</w:t>
        <w:noBreakHyphen/>
        <w:t>, *gnauþaz, Adj., geizig; s. idg. *ghneidh</w:t>
        <w:noBreakHyphen/>
        <w:t>, *ghneid</w:t>
        <w:noBreakHyphen/>
        <w:t>, V., nagen, kratzen, reiben, Pokorny 437; vgl. idg. *ghen</w:t>
        <w:noBreakHyphen/>
        <w:t>, V., Adj., zernagen, zerreiben, kratzen, bisschen, Pokorny 436; L.: Hh 133</w:t>
      </w:r>
    </w:p>
    <w:p>
      <w:pPr>
        <w:pStyle w:val="KeinLeerraum"/>
        <w:rPr/>
      </w:pPr>
      <w:r>
        <w:rPr>
          <w:rStyle w:val="Wrterbuchkopfzeile"/>
        </w:rPr>
        <w:t>gnéa-þ</w:t>
      </w:r>
      <w:r>
        <w:rPr>
          <w:rStyle w:val="WrterbuchStandard"/>
        </w:rPr>
        <w:t>, ae., Adj.: Vw.: s. gnéa</w:t>
        <w:noBreakHyphen/>
        <w:t>d</w:t>
      </w:r>
    </w:p>
    <w:p>
      <w:pPr>
        <w:pStyle w:val="KeinLeerraum"/>
        <w:rPr/>
      </w:pPr>
      <w:r>
        <w:rPr>
          <w:rStyle w:val="Wrterbuchkopfzeile"/>
        </w:rPr>
        <w:t>*gnebh-</w:t>
      </w:r>
      <w:r>
        <w:rPr>
          <w:rStyle w:val="WrterbuchStandard"/>
        </w:rPr>
        <w:t>, idg., V., Adj.: nhd. drücken, knapp; ne. press (V.); RB.: Pokorny 370; Hw.: s. *gen</w:t>
        <w:noBreakHyphen/>
        <w:t>; E.: s. *gen</w:t>
        <w:noBreakHyphen/>
        <w:t>; W.: s. gr. gn£mptein (gnámptein), V., biegen, bestimmen, bewegen; W.: s. germ. *knappjan, sw. V., drücken, klemmen; an. kne-p-p-a (2), sw. V. (1), klemmen, kneifen; W.: s. germ. *knappa</w:t>
        <w:noBreakHyphen/>
        <w:t>, *knappaz, Adj., eng, knapp; an. kna-p-p-r (2), Adj., knapp, geizig, von kurzen Wellen; W.: s. germ. *knappæ</w:t>
        <w:noBreakHyphen/>
        <w:t>, *knappæn, *knappa</w:t>
        <w:noBreakHyphen/>
        <w:t>, *knappan, sw. M. (n), Knorren, Knabe; ae. cna-p-a, sw. M. (n), Knabe, Kind, Diener; W.: s. germ. *knappæ</w:t>
        <w:noBreakHyphen/>
        <w:t>, *knappæn, *knappa</w:t>
        <w:noBreakHyphen/>
        <w:t>, *knappan, sw. M. (n), Knorren, Knabe; afries. kna-p-a 24, kne-p-p-a (2), sw. M. (n), Knabe, Junge, Sohn; W.: s. germ. *knabæ</w:t>
        <w:noBreakHyphen/>
        <w:t>, *knabæn, *knaba</w:t>
        <w:noBreakHyphen/>
        <w:t>, *knaban, *knabbæ</w:t>
        <w:noBreakHyphen/>
        <w:t>, *knabbæn, *knabba, *knabban, sw. M. (n), Knorren, Knabe?; an. kna-p-p-r (1), st. M. (a), Knopf; W.: s. germ. *knabæ</w:t>
        <w:noBreakHyphen/>
        <w:t>, *knabæn, *knaba</w:t>
        <w:noBreakHyphen/>
        <w:t>, *knaban, *knabbæ</w:t>
        <w:noBreakHyphen/>
        <w:t>, *knabbæn, *knabba, *knabban, sw. M. (n), Knorren, Knabe?; ae. cna-f</w:t>
        <w:noBreakHyphen/>
        <w:t>a, sw. M. (n), Knabe, Kind, Diener; W.: s. germ. *knabæ</w:t>
        <w:noBreakHyphen/>
        <w:t>, *knabæn, *knaba</w:t>
        <w:noBreakHyphen/>
        <w:t>, *knaban, *knabbæ</w:t>
        <w:noBreakHyphen/>
        <w:t>, *knabbæn, *knabba, *knabban, sw. M. (n), Knorren, Knabe?; anfrk. kna-p-o* 1, sw. M. (n), Junge, Knabe; W.: s. germ. *knabæ</w:t>
        <w:noBreakHyphen/>
        <w:t>, *knabæn, *knaba</w:t>
        <w:noBreakHyphen/>
        <w:t>, *knaban, *knabbæ</w:t>
        <w:noBreakHyphen/>
        <w:t>, *knabbæn, *knabba, *knabban, sw. M. (n), Knorren, Knabe?; mnd. knape; an. knap-i, sw. M. (n), Diener, Knabe; W.: s. germ. *knabæ</w:t>
        <w:noBreakHyphen/>
        <w:t>, *knabæn, *knaba</w:t>
        <w:noBreakHyphen/>
        <w:t>, *knaban, *knabbæ</w:t>
        <w:noBreakHyphen/>
        <w:t>, *knabbæn, *knabba</w:t>
        <w:noBreakHyphen/>
        <w:t>, *knabban, sw. M. (n), Knorren, Knabe?; ahd. knabo 2, sw. M. (n), Bursche, Junge, Knabe; mhd. knabe, sw. M., Knabe, Jüngling, Junggeselle; nhd. Knabe, M., Knabe, Bub, DW 11, 1311; W.: vgl. germ. *knabila</w:t>
        <w:noBreakHyphen/>
        <w:t>, *knabilaz, st. M. (a), Querholz, Knebel; an. kne-f-il-l, st. M. (a), Baumstock in einer Hauswand, Querstange; W.: vgl. germ. *knabila</w:t>
        <w:noBreakHyphen/>
        <w:t>, *knabilaz, st. M. (a), Querholz, Knebel; as. kn’v</w:t>
        <w:noBreakHyphen/>
        <w:t>il* 1, st. M. (a), Knebel, Pferdekummet; mnd. knÐvel, M., Knebel, Pflock; W.: vgl. germ. *knabila</w:t>
        <w:noBreakHyphen/>
        <w:t>, *knabilaz, st. M. (a), Querholz, Knebel; ahd. knebil 7, st. M. (a), »Knebel«, Querholz, Kummet; mhd. knebel, st. M., Knebel, Knöchel; nhd. Knebel, M., Knebel, DW 11, 1374</w:t>
      </w:r>
    </w:p>
    <w:p>
      <w:pPr>
        <w:pStyle w:val="KeinLeerraum"/>
        <w:rPr/>
      </w:pPr>
      <w:r>
        <w:rPr>
          <w:rStyle w:val="Wrterbuchkopfzeile"/>
        </w:rPr>
        <w:t>gneddeken</w:t>
      </w:r>
      <w:r>
        <w:rPr>
          <w:rStyle w:val="WrterbuchStandard"/>
        </w:rPr>
        <w:t>, mnd., V.: Vw.: s. geneddeken; L.: MndHwb 1/2, 125 (gneddeken)</w:t>
      </w:r>
    </w:p>
    <w:p>
      <w:pPr>
        <w:pStyle w:val="KeinLeerraum"/>
        <w:rPr/>
      </w:pPr>
      <w:r>
        <w:rPr>
          <w:rStyle w:val="Wrterbuchkopfzeile"/>
        </w:rPr>
        <w:t>gnÐdelÆk</w:t>
      </w:r>
      <w:r>
        <w:rPr>
          <w:rStyle w:val="WrterbuchStandard"/>
        </w:rPr>
        <w:t>, mnd., Adj.: Vw.: s. genÐdelÆk; L.: MndHwb 1/2, 125 (gnêdelÆk), Lü 126a (gnetlik)</w:t>
      </w:r>
    </w:p>
    <w:p>
      <w:pPr>
        <w:pStyle w:val="KeinLeerraum"/>
        <w:rPr/>
      </w:pPr>
      <w:r>
        <w:rPr>
          <w:rStyle w:val="Wrterbuchkopfzeile"/>
        </w:rPr>
        <w:t>gnÐdelÆken</w:t>
      </w:r>
      <w:r>
        <w:rPr>
          <w:rStyle w:val="WrterbuchStandard"/>
        </w:rPr>
        <w:t>, mnd., Adv.: Vw.: s. genÐdelÆken; L.: MndHwb 1/2, 68 (genêdelÆk)</w:t>
      </w:r>
    </w:p>
    <w:p>
      <w:pPr>
        <w:pStyle w:val="KeinLeerraum"/>
        <w:rPr/>
      </w:pPr>
      <w:r>
        <w:rPr>
          <w:rStyle w:val="Wrterbuchkopfzeile"/>
        </w:rPr>
        <w:t>gnÐden***</w:t>
      </w:r>
      <w:r>
        <w:rPr>
          <w:rStyle w:val="WrterbuchStandard"/>
        </w:rPr>
        <w:t>, mnd., V.: nhd. glätten?; Vw.: s. vor-; Hw.: s. gnÆden; E.: s. gnÆden?</w:t>
      </w:r>
    </w:p>
    <w:p>
      <w:pPr>
        <w:pStyle w:val="KeinLeerraum"/>
        <w:rPr/>
      </w:pPr>
      <w:r>
        <w:rPr>
          <w:rStyle w:val="Wrterbuchkopfzeile"/>
        </w:rPr>
        <w:t>gnÐdich</w:t>
      </w:r>
      <w:r>
        <w:rPr>
          <w:rStyle w:val="WrterbuchStandard"/>
        </w:rPr>
        <w:t>, mnd., Adj.: Vw.: s. genÐdich (1); L.: MndHwb 1/2, 125 (gnêdich)</w:t>
      </w:r>
    </w:p>
    <w:p>
      <w:pPr>
        <w:pStyle w:val="KeinLeerraum"/>
        <w:rPr/>
      </w:pPr>
      <w:r>
        <w:rPr>
          <w:rStyle w:val="Wrterbuchkopfzeile"/>
        </w:rPr>
        <w:t>gnÐdichlÆken</w:t>
      </w:r>
      <w:r>
        <w:rPr>
          <w:rStyle w:val="WrterbuchStandard"/>
        </w:rPr>
        <w:t>, mnd., Adv.: Vw.: s. genÐdichlÆken; L.: MndHwb 1/2, 125 (gnêdichlÆken)</w:t>
      </w:r>
    </w:p>
    <w:p>
      <w:pPr>
        <w:pStyle w:val="KeinLeerraum"/>
        <w:rPr/>
      </w:pPr>
      <w:r>
        <w:rPr>
          <w:rStyle w:val="Wrterbuchkopfzeile"/>
        </w:rPr>
        <w:t>gnÐdigen</w:t>
      </w:r>
      <w:r>
        <w:rPr>
          <w:rStyle w:val="WrterbuchStandard"/>
        </w:rPr>
        <w:t>, mnd., V.: Vw.: s. genÐdigen; L.: MndHwb 1/2, 125 (genêdigen)</w:t>
      </w:r>
    </w:p>
    <w:p>
      <w:pPr>
        <w:pStyle w:val="KeinLeerraum"/>
        <w:rPr/>
      </w:pPr>
      <w:r>
        <w:rPr>
          <w:rStyle w:val="Wrterbuchkopfzeile"/>
        </w:rPr>
        <w:t>gnegg</w:t>
      </w:r>
      <w:r>
        <w:rPr>
          <w:rStyle w:val="WrterbuchStandard"/>
        </w:rPr>
        <w:t>, an., st. N. (a?, ja?): nhd. Wiehern; Hw.: s. gnegg-ja, gnegg-juŒ-r, gnegg-r; E.: s. germ. *hnajjæn, sw. V., wiehern; L.: Vr 178a</w:t>
      </w:r>
    </w:p>
    <w:p>
      <w:pPr>
        <w:pStyle w:val="KeinLeerraum"/>
        <w:rPr/>
      </w:pPr>
      <w:r>
        <w:rPr>
          <w:rStyle w:val="Wrterbuchkopfzeile"/>
        </w:rPr>
        <w:t>gnegg-ja</w:t>
      </w:r>
      <w:r>
        <w:rPr>
          <w:rStyle w:val="WrterbuchStandard"/>
        </w:rPr>
        <w:t>, an., sw. V.: nhd. wiehern; Hw.: s. gnegg; L.: Vr 178a</w:t>
      </w:r>
    </w:p>
    <w:p>
      <w:pPr>
        <w:pStyle w:val="KeinLeerraum"/>
        <w:rPr/>
      </w:pPr>
      <w:r>
        <w:rPr>
          <w:rStyle w:val="Wrterbuchkopfzeile"/>
        </w:rPr>
        <w:t>gnegg-juŒ-r</w:t>
      </w:r>
      <w:r>
        <w:rPr>
          <w:rStyle w:val="WrterbuchStandard"/>
        </w:rPr>
        <w:t>, an., st. M. (a): nhd. Wind; Hw.: s. gnegg; L.: Vr 178b</w:t>
      </w:r>
    </w:p>
    <w:p>
      <w:pPr>
        <w:pStyle w:val="KeinLeerraum"/>
        <w:rPr/>
      </w:pPr>
      <w:r>
        <w:rPr>
          <w:rStyle w:val="Wrterbuchkopfzeile"/>
        </w:rPr>
        <w:t>gnegg-r</w:t>
      </w:r>
      <w:r>
        <w:rPr>
          <w:rStyle w:val="WrterbuchStandard"/>
        </w:rPr>
        <w:t>, an., st. M. (a): nhd. Wiehern; Hw.: s. gnegg, hnegg; L.: Vr 178b</w:t>
      </w:r>
    </w:p>
    <w:p>
      <w:pPr>
        <w:pStyle w:val="KeinLeerraum"/>
        <w:rPr/>
      </w:pPr>
      <w:r>
        <w:rPr>
          <w:rStyle w:val="Wrterbuchkopfzeile"/>
        </w:rPr>
        <w:t>*neh3</w:t>
        <w:noBreakHyphen/>
      </w:r>
      <w:r>
        <w:rPr>
          <w:rStyle w:val="WrterbuchStandard"/>
        </w:rPr>
        <w:t>, *noh3</w:t>
        <w:noBreakHyphen/>
        <w:t>, *¤h3</w:t>
        <w:noBreakHyphen/>
        <w:t>, idg., V.: Vw.: s. *en- (2)</w:t>
      </w:r>
    </w:p>
    <w:p>
      <w:pPr>
        <w:pStyle w:val="KeinLeerraum"/>
        <w:rPr/>
      </w:pPr>
      <w:r>
        <w:rPr>
          <w:rStyle w:val="Wrterbuchkopfzeile"/>
        </w:rPr>
        <w:t>*gneibh</w:t>
        <w:noBreakHyphen/>
      </w:r>
      <w:r>
        <w:rPr>
          <w:rStyle w:val="WrterbuchStandard"/>
        </w:rPr>
        <w:t>, idg., V.: nhd. kneifen; ne. press (V.); RB.: Pokorny 370; Hw.: s. *gen-; E.: s. *gen-; W.: s. gr. gn…fwn (gníphæn), M., Knauser, Geiziger; W.: s. germ. *knÆba</w:t>
        <w:noBreakHyphen/>
        <w:t>, *knÆbaz, st. M. (a), Kneif, Messer (N.); an. knÆ-f-r, st. M. (a), Messer (N.); W.: s. germ. *knÆba</w:t>
        <w:noBreakHyphen/>
        <w:t>, *knÆbaz, st. M. (a), Kneif, Messer; ae. cnÆ-f, st. M. (a), Messer (N.)</w:t>
      </w:r>
    </w:p>
    <w:p>
      <w:pPr>
        <w:pStyle w:val="KeinLeerraum"/>
        <w:rPr/>
      </w:pPr>
      <w:r>
        <w:rPr>
          <w:rStyle w:val="Wrterbuchkopfzeile"/>
        </w:rPr>
        <w:t>*gneidan</w:t>
      </w:r>
      <w:r>
        <w:rPr>
          <w:rStyle w:val="WrterbuchStandard"/>
        </w:rPr>
        <w:t>, *gnÆdan, germ., st. V.: nhd. reiben; ne. rub (V.); RB.: an., ae., ahd.; Vw.: s. *far</w:t>
        <w:noBreakHyphen/>
        <w:t>, *ga</w:t>
        <w:noBreakHyphen/>
        <w:t>; E.: idg. *ghneidh</w:t>
        <w:noBreakHyphen/>
        <w:t>, *ghneid</w:t>
        <w:noBreakHyphen/>
        <w:t>, V., nagen, kratzen, reiben, Pokorny 437; vgl. idg. *ghen</w:t>
        <w:noBreakHyphen/>
        <w:t>, V., Adj., zernagen, zerreiben, kratzen, bisschen, Pokorny 436; W.: an. gniŒ-a, sw. V., reiben; W.: ae. gnÆ-d-an, st. V. (1), reiben, mahlen, zerbröckeln; W.: ahd. gnÆtan* 10, st. V. (1a), reiben, stampfen, scheuern; mhd. gnÆten, gnÆden, st. V., reiben; fnhd. gneiten, st. V., reiben, DW 8, 640; nhd. (meckl.) gniden, st. V., reiben, Wossidlo/Teuchert 3, 210; L.: Falk/Torp 138, Seebold 234</w:t>
      </w:r>
    </w:p>
    <w:p>
      <w:pPr>
        <w:pStyle w:val="KeinLeerraum"/>
        <w:rPr/>
      </w:pPr>
      <w:r>
        <w:rPr>
          <w:rStyle w:val="Wrterbuchkopfzeile"/>
        </w:rPr>
        <w:t>gneiliz</w:t>
      </w:r>
      <w:r>
        <w:rPr>
          <w:rStyle w:val="WrterbuchStandard"/>
          <w:b/>
        </w:rPr>
        <w:t xml:space="preserve"> 1?</w:t>
      </w:r>
      <w:r>
        <w:rPr>
          <w:rStyle w:val="WrterbuchStandard"/>
        </w:rPr>
        <w:t>, ahd.?, Sb.?: nhd.?; ne.?; ÜG.: lat. lubricatque clivum? Gl; Q.: Gl (11./12. Jh.)</w:t>
      </w:r>
    </w:p>
    <w:p>
      <w:pPr>
        <w:pStyle w:val="KeinLeerraum"/>
        <w:rPr/>
      </w:pPr>
      <w:r>
        <w:rPr>
          <w:rStyle w:val="Wrterbuchkopfzeile"/>
        </w:rPr>
        <w:t>*gneipan?</w:t>
      </w:r>
      <w:r>
        <w:rPr>
          <w:rStyle w:val="WrterbuchStandard"/>
        </w:rPr>
        <w:t>, germ.?, sw. V.: nhd. kratzen; ne. scratch (V.); RB.: ahd.; E.: Etymologie unbekannt; W.: ahd. gniffen* 3, sw. V. (1a) (?), jucken, kratzen, zwicken; fnhd. gniffen, sw. V., reiben, kratzen, DW 8, 646; nhd. (schweiz.) gniffen, sw. V., kratzen, jucken, Schweiz. Id. 2, 664, vgl. (bay.) kniffen, sw. V., kratzen, jucken, Schmeller 1, 1350, (schwäb.) kniffen, sw. V., kratzen, jucken, Fischer 4, 537; L.: Seebold 234</w:t>
      </w:r>
    </w:p>
    <w:p>
      <w:pPr>
        <w:pStyle w:val="KeinLeerraum"/>
        <w:rPr/>
      </w:pPr>
      <w:r>
        <w:rPr>
          <w:rStyle w:val="Wrterbuchkopfzeile"/>
        </w:rPr>
        <w:t>gneist</w:t>
      </w:r>
      <w:r>
        <w:rPr>
          <w:rStyle w:val="WrterbuchStandard"/>
        </w:rPr>
        <w:t>, mhd., st. F.: Vw.: s. ganeist</w:t>
      </w:r>
    </w:p>
    <w:p>
      <w:pPr>
        <w:pStyle w:val="KeinLeerraum"/>
        <w:rPr/>
      </w:pPr>
      <w:r>
        <w:rPr>
          <w:rStyle w:val="Wrterbuchkopfzeile"/>
        </w:rPr>
        <w:t>gneist-a</w:t>
      </w:r>
      <w:r>
        <w:rPr>
          <w:rStyle w:val="WrterbuchStandard"/>
        </w:rPr>
        <w:t>, an., sw. V.: nhd. Funken sprühen; Hw.: s. gneist-i; L.: Vr 178b</w:t>
      </w:r>
    </w:p>
    <w:p>
      <w:pPr>
        <w:pStyle w:val="KeinLeerraum"/>
        <w:rPr/>
      </w:pPr>
      <w:r>
        <w:rPr>
          <w:rStyle w:val="Wrterbuchkopfzeile"/>
        </w:rPr>
        <w:t>gneista</w:t>
      </w:r>
      <w:r>
        <w:rPr>
          <w:rStyle w:val="WrterbuchStandard"/>
        </w:rPr>
        <w:t>, ahd., st. F. (æ): Vw.: s. gnaneista*</w:t>
      </w:r>
    </w:p>
    <w:p>
      <w:pPr>
        <w:pStyle w:val="KeinLeerraum"/>
        <w:rPr/>
      </w:pPr>
      <w:r>
        <w:rPr>
          <w:rStyle w:val="Wrterbuchkopfzeile"/>
        </w:rPr>
        <w:t>gneiste</w:t>
      </w:r>
      <w:r>
        <w:rPr>
          <w:rStyle w:val="WrterbuchStandard"/>
        </w:rPr>
        <w:t>, mhd., sw. M.: Vw.: s. ganeiste</w:t>
      </w:r>
    </w:p>
    <w:p>
      <w:pPr>
        <w:pStyle w:val="KeinLeerraum"/>
        <w:rPr/>
      </w:pPr>
      <w:r>
        <w:rPr>
          <w:rStyle w:val="Wrterbuchkopfzeile"/>
        </w:rPr>
        <w:t>gneisten*</w:t>
      </w:r>
      <w:r>
        <w:rPr>
          <w:rStyle w:val="WrterbuchStandard"/>
        </w:rPr>
        <w:t>, ahd., (sw. V.) (1a, 2): Vw.: s. ðf</w:t>
        <w:noBreakHyphen/>
        <w:t>; Hw.: s. gnaneisten</w:t>
      </w:r>
    </w:p>
    <w:p>
      <w:pPr>
        <w:pStyle w:val="KeinLeerraum"/>
        <w:rPr/>
      </w:pPr>
      <w:r>
        <w:rPr>
          <w:rStyle w:val="Wrterbuchkopfzeile"/>
        </w:rPr>
        <w:t>gneisten</w:t>
      </w:r>
      <w:r>
        <w:rPr>
          <w:rStyle w:val="WrterbuchStandard"/>
        </w:rPr>
        <w:t>, mhd., sw. V.: Vw.: s. ganeisten</w:t>
      </w:r>
    </w:p>
    <w:p>
      <w:pPr>
        <w:pStyle w:val="KeinLeerraum"/>
        <w:rPr/>
      </w:pPr>
      <w:r>
        <w:rPr>
          <w:rStyle w:val="Wrterbuchkopfzeile"/>
        </w:rPr>
        <w:t>gneist-i</w:t>
      </w:r>
      <w:r>
        <w:rPr>
          <w:rStyle w:val="WrterbuchStandard"/>
        </w:rPr>
        <w:t>, an., sw. M. (n): nhd. Funken; Hw.: s. gneist-a; E.: germ. *hnaistæ</w:t>
        <w:noBreakHyphen/>
        <w:t>, *hnaistæn, *hnaista</w:t>
        <w:noBreakHyphen/>
        <w:t>, *hnaistan, sw. M. (n), Funke; L.: Vr 178b</w:t>
      </w:r>
    </w:p>
    <w:p>
      <w:pPr>
        <w:pStyle w:val="KeinLeerraum"/>
        <w:rPr/>
      </w:pPr>
      <w:r>
        <w:rPr>
          <w:rStyle w:val="Wrterbuchkopfzeile"/>
        </w:rPr>
        <w:t>gneisto</w:t>
      </w:r>
      <w:r>
        <w:rPr>
          <w:rStyle w:val="WrterbuchStandard"/>
        </w:rPr>
        <w:t>, ahd., sw. M. (n): Vw.: s. gnanisto*</w:t>
      </w:r>
    </w:p>
    <w:p>
      <w:pPr>
        <w:pStyle w:val="KeinLeerraum"/>
        <w:rPr/>
      </w:pPr>
      <w:r>
        <w:rPr>
          <w:rStyle w:val="Wrterbuchkopfzeile"/>
        </w:rPr>
        <w:t>gnell-a</w:t>
      </w:r>
      <w:r>
        <w:rPr>
          <w:rStyle w:val="WrterbuchStandard"/>
        </w:rPr>
        <w:t>, an., st. V. (3b?): nhd. bellen, schreien; Hw.: s. gnj‡ll, gn‡ll-r-a; L.: Vr 178b</w:t>
      </w:r>
    </w:p>
    <w:p>
      <w:pPr>
        <w:pStyle w:val="KeinLeerraum"/>
        <w:rPr/>
      </w:pPr>
      <w:r>
        <w:rPr>
          <w:rStyle w:val="Wrterbuchkopfzeile"/>
        </w:rPr>
        <w:t>*gnellan</w:t>
      </w:r>
      <w:r>
        <w:rPr>
          <w:rStyle w:val="WrterbuchStandard"/>
        </w:rPr>
        <w:t>, germ.?, st. V.: nhd. schreien; ne. cry (V.); RB.: an.?; E.: Etymologie unbekannt; W.: an.? gnullu, V., sich kläffen; L.: Seebold 234</w:t>
      </w:r>
    </w:p>
    <w:p>
      <w:pPr>
        <w:pStyle w:val="KeinLeerraum"/>
        <w:rPr/>
      </w:pPr>
      <w:r>
        <w:rPr>
          <w:rStyle w:val="Wrterbuchkopfzeile"/>
        </w:rPr>
        <w:t>gnÐme</w:t>
      </w:r>
      <w:r>
        <w:rPr>
          <w:rStyle w:val="WrterbuchStandard"/>
        </w:rPr>
        <w:t>, mnd., Adj.: Vw.: s. genÐme; L.: MndHwb 1/2, 68 (genême)</w:t>
      </w:r>
    </w:p>
    <w:p>
      <w:pPr>
        <w:pStyle w:val="KeinLeerraum"/>
        <w:rPr/>
      </w:pPr>
      <w:r>
        <w:rPr>
          <w:rStyle w:val="Wrterbuchkopfzeile"/>
        </w:rPr>
        <w:t>gnepfen</w:t>
      </w:r>
      <w:r>
        <w:rPr>
          <w:rStyle w:val="WrterbuchStandard"/>
          <w:b/>
        </w:rPr>
        <w:t xml:space="preserve"> (2)</w:t>
      </w:r>
      <w:r>
        <w:rPr>
          <w:rStyle w:val="WrterbuchStandard"/>
        </w:rPr>
        <w:t>, mhd., st. N.: nhd. Hinken (N.); Q.: Ring (1408/10); E.: s. gnepfen; W.: nhd. DW-; L.: Hennig (gnepfen)</w:t>
      </w:r>
    </w:p>
    <w:p>
      <w:pPr>
        <w:pStyle w:val="KeinLeerraum"/>
        <w:rPr/>
      </w:pPr>
      <w:r>
        <w:rPr>
          <w:rStyle w:val="Wrterbuchkopfzeile"/>
        </w:rPr>
        <w:t>gnepfen</w:t>
      </w:r>
      <w:r>
        <w:rPr>
          <w:rStyle w:val="WrterbuchStandard"/>
          <w:b/>
        </w:rPr>
        <w:t xml:space="preserve"> (1)</w:t>
      </w:r>
      <w:r>
        <w:rPr>
          <w:rStyle w:val="WrterbuchStandard"/>
        </w:rPr>
        <w:t>, mhd., sw. V.: Vw.: s. genepfen</w:t>
      </w:r>
    </w:p>
    <w:p>
      <w:pPr>
        <w:pStyle w:val="KeinLeerraum"/>
        <w:rPr/>
      </w:pPr>
      <w:r>
        <w:rPr>
          <w:rStyle w:val="Wrterbuchkopfzeile"/>
        </w:rPr>
        <w:t>gneppen***</w:t>
      </w:r>
      <w:r>
        <w:rPr>
          <w:rStyle w:val="WrterbuchStandard"/>
        </w:rPr>
        <w:t>, mnd., V.: nhd. verschlechtern?; Vw.: s. vor-; E.: ?</w:t>
      </w:r>
    </w:p>
    <w:p>
      <w:pPr>
        <w:pStyle w:val="KeinLeerraum"/>
        <w:rPr/>
      </w:pPr>
      <w:r>
        <w:rPr>
          <w:rStyle w:val="Wrterbuchkopfzeile"/>
        </w:rPr>
        <w:t>gnepp-r</w:t>
      </w:r>
      <w:r>
        <w:rPr>
          <w:rStyle w:val="WrterbuchStandard"/>
        </w:rPr>
        <w:t>, an., Adj.: nhd. vornübergebeugt; L.: Vr 179a</w:t>
      </w:r>
    </w:p>
    <w:p>
      <w:pPr>
        <w:pStyle w:val="KeinLeerraum"/>
        <w:rPr/>
      </w:pPr>
      <w:r>
        <w:rPr>
          <w:rStyle w:val="Wrterbuchkopfzeile"/>
        </w:rPr>
        <w:t>gnerr</w:t>
      </w:r>
      <w:r>
        <w:rPr>
          <w:rStyle w:val="WrterbuchStandard"/>
        </w:rPr>
        <w:t>, an., st. M. (a): nhd. Streit, Zank; Hw.: s. gnarr; L.: Vr 179a</w:t>
      </w:r>
    </w:p>
    <w:p>
      <w:pPr>
        <w:pStyle w:val="KeinLeerraum"/>
        <w:rPr/>
      </w:pPr>
      <w:r>
        <w:rPr>
          <w:rStyle w:val="Wrterbuchkopfzeile"/>
        </w:rPr>
        <w:t>gnesen</w:t>
      </w:r>
      <w:r>
        <w:rPr>
          <w:rStyle w:val="WrterbuchStandard"/>
        </w:rPr>
        <w:t>, mnd., sw. V.: Vw.: s. genÐsen (1); L.: Lü 126a (gnesen)</w:t>
      </w:r>
    </w:p>
    <w:p>
      <w:pPr>
        <w:pStyle w:val="KeinLeerraum"/>
        <w:rPr/>
      </w:pPr>
      <w:r>
        <w:rPr>
          <w:rStyle w:val="Wrterbuchkopfzeile"/>
        </w:rPr>
        <w:t>gnesen</w:t>
      </w:r>
      <w:r>
        <w:rPr>
          <w:rStyle w:val="WrterbuchStandard"/>
        </w:rPr>
        <w:t>, mhd., sw. V.: Vw.: s. genesen</w:t>
      </w:r>
    </w:p>
    <w:p>
      <w:pPr>
        <w:pStyle w:val="KeinLeerraum"/>
        <w:rPr/>
      </w:pPr>
      <w:r>
        <w:rPr>
          <w:rStyle w:val="Wrterbuchkopfzeile"/>
        </w:rPr>
        <w:t>gnest-a</w:t>
      </w:r>
      <w:r>
        <w:rPr>
          <w:rStyle w:val="WrterbuchStandard"/>
        </w:rPr>
        <w:t>, an., st. V.: nhd. klatschen, knallen; Hw.: s. gnast-an; E.: germ. *gnestan, st. V., krachen; L.: Vr 179a</w:t>
      </w:r>
    </w:p>
    <w:p>
      <w:pPr>
        <w:pStyle w:val="KeinLeerraum"/>
        <w:rPr/>
      </w:pPr>
      <w:r>
        <w:rPr>
          <w:rStyle w:val="Wrterbuchkopfzeile"/>
        </w:rPr>
        <w:t>*gnestan</w:t>
      </w:r>
      <w:r>
        <w:rPr>
          <w:rStyle w:val="WrterbuchStandard"/>
        </w:rPr>
        <w:t>, germ.?, st. V.: nhd. krachen; ne. crack (V.); RB.: an.; E.: Etymologie unbekannt; W.: an. gnest-a, st. V., klatschen, knallen; L.: Seebold 235</w:t>
      </w:r>
    </w:p>
    <w:p>
      <w:pPr>
        <w:pStyle w:val="KeinLeerraum"/>
        <w:rPr/>
      </w:pPr>
      <w:r>
        <w:rPr>
          <w:rStyle w:val="Wrterbuchkopfzeile"/>
        </w:rPr>
        <w:t>*gnet-</w:t>
      </w:r>
      <w:r>
        <w:rPr>
          <w:rStyle w:val="WrterbuchStandard"/>
        </w:rPr>
        <w:t>, idg., V.: nhd. drücken, kneten; ne. press (V.); RB.: Pokorny 371; Hw.: s. *gen</w:t>
        <w:noBreakHyphen/>
        <w:t>; E.: s. *gen</w:t>
        <w:noBreakHyphen/>
        <w:t>; W.: germ. *knedan, sw. V., kneten; ae. cne-d-an, st. V. (5), kneten; W.: germ. *knedan, sw. V., kneten; germ. *knudan, st. V., kneten; as. kne</w:t>
        <w:noBreakHyphen/>
        <w:t>d</w:t>
        <w:noBreakHyphen/>
        <w:t>an* 2, st. V. (5), kneten; mnd. knÐden, st. V., kneten; W.: germ. *knedan, sw. V., kneten; ahd. knetan* 19, knedan*, st. V. (5), kneten; mhd. knëten, sw. V., kneten; s. nhd. kneten, sw. V., kneten, DW 11, 1412; W.: germ. *knedan, sw. V., kneten; ahd. giknetan* 1, st. V. (5), kneten; W.: s. germ. *knattu</w:t>
        <w:noBreakHyphen/>
        <w:t>, *knattuz, st. M. (u), Kugel; an. kn‡-t-t-r, st. M. (u), Ball (M.) (1), Knopf</w:t>
      </w:r>
    </w:p>
    <w:p>
      <w:pPr>
        <w:pStyle w:val="KeinLeerraum"/>
        <w:rPr/>
      </w:pPr>
      <w:r>
        <w:rPr>
          <w:rStyle w:val="Wrterbuchkopfzeile"/>
        </w:rPr>
        <w:t>*gnÐ-þ-e?</w:t>
      </w:r>
      <w:r>
        <w:rPr>
          <w:rStyle w:val="WrterbuchStandard"/>
        </w:rPr>
        <w:t>, ae., Adj.: Vw.: s. *gn‘-þ</w:t>
        <w:noBreakHyphen/>
        <w:t>e?</w:t>
      </w:r>
    </w:p>
    <w:p>
      <w:pPr>
        <w:pStyle w:val="KeinLeerraum"/>
        <w:rPr/>
      </w:pPr>
      <w:r>
        <w:rPr>
          <w:rStyle w:val="Wrterbuchkopfzeile"/>
        </w:rPr>
        <w:t>gnÐten</w:t>
      </w:r>
      <w:r>
        <w:rPr>
          <w:rStyle w:val="WrterbuchStandard"/>
        </w:rPr>
        <w:t>, mnd., st. V.: Vw.: s. genÐten; L.: MndHwb 1/2, 69 (genêten); Son.: örtlich beschränkt</w:t>
      </w:r>
    </w:p>
    <w:p>
      <w:pPr>
        <w:pStyle w:val="KeinLeerraum"/>
        <w:rPr/>
      </w:pPr>
      <w:r>
        <w:rPr>
          <w:rStyle w:val="Wrterbuchkopfzeile"/>
        </w:rPr>
        <w:t>gnÐtlÆk*</w:t>
      </w:r>
      <w:r>
        <w:rPr>
          <w:rStyle w:val="WrterbuchStandard"/>
        </w:rPr>
        <w:t>, gnetlik, mnd., Adj.: Vw.: s. genÐtlÆk; L.: Lü 126a (gnetlik)</w:t>
      </w:r>
    </w:p>
    <w:p>
      <w:pPr>
        <w:pStyle w:val="KeinLeerraum"/>
        <w:rPr/>
      </w:pPr>
      <w:r>
        <w:rPr>
          <w:rStyle w:val="Wrterbuchkopfzeile"/>
        </w:rPr>
        <w:t>*gneu</w:t>
        <w:noBreakHyphen/>
      </w:r>
      <w:r>
        <w:rPr>
          <w:rStyle w:val="WrterbuchStandard"/>
        </w:rPr>
        <w:t>, idg., V.: nhd. drücken, knüllen; ne. press (V.); RB.: Pokorny 371; Hw.: s. *gen</w:t>
        <w:noBreakHyphen/>
        <w:t>; E.: s. *gen</w:t>
        <w:noBreakHyphen/>
        <w:t>; W.: s. germ. *kneujan, sw. V., drücken; an. kn‘-ja, sw. V. (1), klemmen, prügeln, schlagen; W.: s. germ. *kneujan, sw. V., drücken; ae. cnéo-w-ian (2), sw. V., beschlafen; W.: s. germ. *kneujan, sw. V., drücken; ae. cnð-w-ian, cnð</w:t>
        <w:noBreakHyphen/>
        <w:t>ian, sw. V., zerstoßen, zerstampfen; W.: s. germ. *knðwæ</w:t>
        <w:noBreakHyphen/>
        <w:t>, *knðwæn, *knðwa</w:t>
        <w:noBreakHyphen/>
        <w:t>, *knðwan, sw. M. (n), Knöchel, Knäuel; an. knð-i, sw. M. (n), Knöchel, Fingerknöchel</w:t>
      </w:r>
    </w:p>
    <w:p>
      <w:pPr>
        <w:pStyle w:val="KeinLeerraum"/>
        <w:rPr/>
      </w:pPr>
      <w:r>
        <w:rPr>
          <w:rStyle w:val="Wrterbuchkopfzeile"/>
        </w:rPr>
        <w:t>*neu</w:t>
        <w:noBreakHyphen/>
      </w:r>
      <w:r>
        <w:rPr>
          <w:rStyle w:val="WrterbuchStandard"/>
        </w:rPr>
        <w:t>, idg., N.: Vw.: s. *enu- (1)</w:t>
      </w:r>
    </w:p>
    <w:p>
      <w:pPr>
        <w:pStyle w:val="KeinLeerraum"/>
        <w:rPr/>
      </w:pPr>
      <w:r>
        <w:rPr>
          <w:rStyle w:val="Wrterbuchkopfzeile"/>
        </w:rPr>
        <w:t>*gneubh-</w:t>
      </w:r>
      <w:r>
        <w:rPr>
          <w:rStyle w:val="WrterbuchStandard"/>
        </w:rPr>
        <w:t>, idg., Sb.: nhd. Knorren, Knopf; ne. knot (N.); RB.: Pokorny 371; Hw.: s. *gen</w:t>
        <w:noBreakHyphen/>
        <w:t>; E.: s. *gen</w:t>
        <w:noBreakHyphen/>
        <w:t>; W.: germ. *knuba</w:t>
        <w:noBreakHyphen/>
        <w:t>, *knubaz, st. M. (a), Knauf, Knopf; s. an. kn‘-f-il-l, st. M. (a), kurzes Horn; W.: germ. *knuba</w:t>
        <w:noBreakHyphen/>
        <w:t>, *knubaz, st. M. (a), Knopf, Knauf; germ. *knuppa</w:t>
        <w:noBreakHyphen/>
        <w:t>, *knuppaz, st. M. (a), Knopf; afries. kno-p-p 1 und häufiger?, kno-p, st. M. (a), Knopf; W.: germ. *knuba</w:t>
        <w:noBreakHyphen/>
        <w:t>, *knubaz, st. M. (a), Knopf, Knauf; ahd. knopf 16, st. M. (a?), Spross, Knopf, Knauf; mhd. knopf, st. M., Knopf, Kugel, Knoten (M.); nhd. Knopf, M., Knopf, DW 11, 1470; W.: s. germ. *knaupa</w:t>
        <w:noBreakHyphen/>
        <w:t>, *knaupaz, st. M. (a), Knopf, Knauf; ae. cnÏ</w:t>
        <w:noBreakHyphen/>
        <w:t>p</w:t>
        <w:noBreakHyphen/>
        <w:t>p, st. M. (a), Spitze, Gipfel, Fibel (F.) (2), Spange, Knopf; W.: s. germ. *knaupa</w:t>
        <w:noBreakHyphen/>
        <w:t>, *knaupaz, st. M. (a), Knopf, Knauf; ahd. knouf* 2, st. M. (a?), »Knauf«, Knoten (M.); mhd. knouf, st. M., Flachsbolle, Knauf; nhd. Knauf, M., Knauf, Knopf, DW 11, 1366; W.: vgl. germ. *knuppa</w:t>
        <w:noBreakHyphen/>
        <w:t>, *knuppaz, st. M. (a), Knopf; ae. cno-p-p-a, sw. M. (n), Büschel; W.: vgl. germ. *knuppa</w:t>
        <w:noBreakHyphen/>
        <w:t>, *knuppaz, st. M. (a), Knopf, Knauf; germ. *knuba</w:t>
        <w:noBreakHyphen/>
        <w:t>, *knubaz, st. M. (a), Knopf, Knauf; afries. kna-p-p, st. M. (a), Knopf</w:t>
      </w:r>
    </w:p>
    <w:p>
      <w:pPr>
        <w:pStyle w:val="KeinLeerraum"/>
        <w:rPr/>
      </w:pPr>
      <w:r>
        <w:rPr>
          <w:rStyle w:val="Wrterbuchkopfzeile"/>
        </w:rPr>
        <w:t>*gneu</w:t>
        <w:noBreakHyphen/>
      </w:r>
      <w:r>
        <w:rPr>
          <w:rStyle w:val="WrterbuchStandard"/>
        </w:rPr>
        <w:t>, idg., Sb.: Knorren, Bündel; ne. knot (N.); RB.: Pokorny 372; Hw.: s. *gen</w:t>
        <w:noBreakHyphen/>
        <w:t>; E.: s. *gen</w:t>
        <w:noBreakHyphen/>
        <w:t>; W.: s. germ. *knuk</w:t>
        <w:noBreakHyphen/>
        <w:t>, V., zusammenballen; s. ae. cno-c-ian, cnu-c-ian, sw. V., schlagen, klopfen, stampfen; W.: vgl. germ. *knukila</w:t>
        <w:noBreakHyphen/>
        <w:t>, *knukilaz, st. M. (a), Knöchel; s. ae. cny-c-l</w:t>
        <w:noBreakHyphen/>
        <w:t>an, sw. V., beugen, krümmen; W.: vgl. germ *knukila</w:t>
        <w:noBreakHyphen/>
        <w:t>, *knukilaz, st. M. (a), Knöchel; s. afries. kno-k-el 13, kno-k-el-e, st. M. (a), Knöchel</w:t>
      </w:r>
    </w:p>
    <w:p>
      <w:pPr>
        <w:pStyle w:val="KeinLeerraum"/>
        <w:rPr/>
      </w:pPr>
      <w:r>
        <w:rPr>
          <w:rStyle w:val="Wrterbuchkopfzeile"/>
        </w:rPr>
        <w:t>*gneut-</w:t>
      </w:r>
      <w:r>
        <w:rPr>
          <w:rStyle w:val="WrterbuchStandard"/>
        </w:rPr>
        <w:t>, idg., V., Sb.: nhd. drücken, Knopf, Knoten (M.), Knödel, Knüttel; ne. press (N.), knot (N.); RB.: Pokorny 372; Hw.: s. *gen</w:t>
        <w:noBreakHyphen/>
        <w:t>; E.: s. *gen</w:t>
        <w:noBreakHyphen/>
        <w:t>; W.: germ. *knut</w:t>
        <w:noBreakHyphen/>
        <w:t>, Adj., keck, verwegen; vgl. ae. cnéa-t-ian, sw. V., streiten, erklären; W.: germ. *knut</w:t>
        <w:noBreakHyphen/>
        <w:t>, Adj., keck, verwegen; vgl. ae. cníe-t</w:t>
        <w:noBreakHyphen/>
        <w:t>ian, sw. V., streiten; W.: germ. *knudæ</w:t>
        <w:noBreakHyphen/>
        <w:t>, *knudæn, *knuda</w:t>
        <w:noBreakHyphen/>
        <w:t>, *knudan, *knuþæ</w:t>
        <w:noBreakHyphen/>
        <w:t>, *knuþæn, *knuþa</w:t>
        <w:noBreakHyphen/>
        <w:t>, *knuþan, sw. M. (a), Knoten (M.); an. knð-t-r, st. M. (a), Knoten (M.); W.: germ. *knudæ</w:t>
        <w:noBreakHyphen/>
        <w:t>, *knudæn, *knuda</w:t>
        <w:noBreakHyphen/>
        <w:t>, *knudan, *knuþæ</w:t>
        <w:noBreakHyphen/>
        <w:t>, *knuþæn, *knuþa</w:t>
        <w:noBreakHyphen/>
        <w:t>, *knuþan, sw. M. (a), Knoten (M.); ae. cno-t-t</w:t>
        <w:noBreakHyphen/>
        <w:t>a, sw. M. (n), Knoten (M.), Schwierigkeit; W.: germ. *knudæ</w:t>
        <w:noBreakHyphen/>
        <w:t>, *knudæn, *knuda</w:t>
        <w:noBreakHyphen/>
        <w:t>, *knudan, *knuþæ</w:t>
        <w:noBreakHyphen/>
        <w:t>, *knuþæn, *knuþa</w:t>
        <w:noBreakHyphen/>
        <w:t>, *knuþan, sw. M. (a), Knoten (M.); afries. kno-t-t-a 1 und häufiger?, sw. M. (n), Strick (M.) (1); W.: germ. *knudæ</w:t>
        <w:noBreakHyphen/>
        <w:t>, *knudæn, *knuda</w:t>
        <w:noBreakHyphen/>
        <w:t>, *knudan, sw. M. (n), Knoten (M.); as. kno</w:t>
        <w:noBreakHyphen/>
        <w:t>t</w:t>
        <w:noBreakHyphen/>
        <w:t>t</w:t>
        <w:noBreakHyphen/>
        <w:t>o* 1, sw. M. (n), Knoten (M.); mnd. knutte, knotte, M., Knoten (M.); W.: germ. *knudæ</w:t>
        <w:noBreakHyphen/>
        <w:t>, *knudæn, *knuda</w:t>
        <w:noBreakHyphen/>
        <w:t>, *knudan, *knuþæ</w:t>
        <w:noBreakHyphen/>
        <w:t>, *knuþæn, *knuþa</w:t>
        <w:noBreakHyphen/>
        <w:t>, *knuþan, sw. M. (n), Knoten (M.); ahd. knodo* 7, knoto*, sw. M. (n), Knöchel, Knoten (M.); mhd. knode, knote, sw. M., Knoten, Schlinge, Rätsel; nhd. Knoten, Knote, M., Knoten (M.), DW 11, 1499</w:t>
      </w:r>
    </w:p>
    <w:p>
      <w:pPr>
        <w:pStyle w:val="KeinLeerraum"/>
        <w:rPr/>
      </w:pPr>
      <w:r>
        <w:rPr>
          <w:rStyle w:val="Wrterbuchkopfzeile"/>
        </w:rPr>
        <w:t>*nÐøos</w:t>
      </w:r>
      <w:r>
        <w:rPr>
          <w:rStyle w:val="WrterbuchStandard"/>
        </w:rPr>
        <w:t>, idg., Adj.: nhd. kundig, tüchtig; ne. good (Adj.); RB.: Pokorny 378; Hw.: s. *en- (2); E.: s. *en</w:t>
        <w:noBreakHyphen/>
        <w:t xml:space="preserve"> (2)</w:t>
      </w:r>
    </w:p>
    <w:p>
      <w:pPr>
        <w:pStyle w:val="KeinLeerraum"/>
        <w:rPr/>
      </w:pPr>
      <w:r>
        <w:rPr>
          <w:rStyle w:val="Wrterbuchkopfzeile"/>
        </w:rPr>
        <w:t>gneyp-a</w:t>
      </w:r>
      <w:r>
        <w:rPr>
          <w:rStyle w:val="WrterbuchStandard"/>
        </w:rPr>
        <w:t>, an., sw. V.: nhd. niederbeugen, quälen; Hw.: s. gneyp-r; L.: Vr 179a</w:t>
      </w:r>
    </w:p>
    <w:p>
      <w:pPr>
        <w:pStyle w:val="KeinLeerraum"/>
        <w:rPr/>
      </w:pPr>
      <w:r>
        <w:rPr>
          <w:rStyle w:val="Wrterbuchkopfzeile"/>
        </w:rPr>
        <w:t>gneyp-r</w:t>
      </w:r>
      <w:r>
        <w:rPr>
          <w:rStyle w:val="WrterbuchStandard"/>
        </w:rPr>
        <w:t>, an., Adj.: nhd. gebeugt, krumm; Hw.: s. gneyp-a, gnðp-r, gnap-a; L.: Vr 179a</w:t>
      </w:r>
    </w:p>
    <w:p>
      <w:pPr>
        <w:pStyle w:val="KeinLeerraum"/>
        <w:rPr/>
      </w:pPr>
      <w:r>
        <w:rPr>
          <w:rStyle w:val="Wrterbuchkopfzeile"/>
        </w:rPr>
        <w:t>*¤h1</w:t>
        <w:noBreakHyphen/>
      </w:r>
      <w:r>
        <w:rPr>
          <w:rStyle w:val="WrterbuchStandard"/>
        </w:rPr>
        <w:t>, idg., V.: Vw.: s. *en- (1)</w:t>
      </w:r>
    </w:p>
    <w:p>
      <w:pPr>
        <w:pStyle w:val="KeinLeerraum"/>
        <w:rPr/>
      </w:pPr>
      <w:r>
        <w:rPr>
          <w:rStyle w:val="Wrterbuchkopfzeile"/>
        </w:rPr>
        <w:t>*¤h3</w:t>
        <w:noBreakHyphen/>
      </w:r>
      <w:r>
        <w:rPr>
          <w:rStyle w:val="WrterbuchStandard"/>
        </w:rPr>
        <w:t>, idg., V.: Vw.: s. *en- (2)</w:t>
      </w:r>
    </w:p>
    <w:p>
      <w:pPr>
        <w:pStyle w:val="KeinLeerraum"/>
        <w:rPr/>
      </w:pPr>
      <w:r>
        <w:rPr>
          <w:rStyle w:val="Wrterbuchkopfzeile"/>
        </w:rPr>
        <w:t>*¤h1tós</w:t>
      </w:r>
      <w:r>
        <w:rPr>
          <w:rStyle w:val="WrterbuchStandard"/>
        </w:rPr>
        <w:t>, idg., Adj.: Vw.: s. *enetos</w:t>
      </w:r>
    </w:p>
    <w:p>
      <w:pPr>
        <w:pStyle w:val="KeinLeerraum"/>
        <w:rPr/>
      </w:pPr>
      <w:r>
        <w:rPr>
          <w:rStyle w:val="Wrterbuchkopfzeile"/>
        </w:rPr>
        <w:t>*¤h3tós</w:t>
      </w:r>
      <w:r>
        <w:rPr>
          <w:rStyle w:val="WrterbuchStandard"/>
        </w:rPr>
        <w:t>, idg., Adj.: Vw.: s. *nætós (?)</w:t>
      </w:r>
    </w:p>
    <w:p>
      <w:pPr>
        <w:pStyle w:val="KeinLeerraum"/>
        <w:rPr/>
      </w:pPr>
      <w:r>
        <w:rPr>
          <w:rStyle w:val="Wrterbuchkopfzeile"/>
        </w:rPr>
        <w:t>gniŒ-a</w:t>
      </w:r>
      <w:r>
        <w:rPr>
          <w:rStyle w:val="WrterbuchStandard"/>
        </w:rPr>
        <w:t>, an., sw. V.: nhd. reiben; Hw.: s. gnist-a; E.: s. germ. *gneidan, *gnÆdan, st. V., reiben; idg. *ghneidh</w:t>
        <w:noBreakHyphen/>
        <w:t>, *ghneid</w:t>
        <w:noBreakHyphen/>
        <w:t>, V., nagen, kratzen, reiben, Pokorny 437; vgl. idg. *ghen</w:t>
        <w:noBreakHyphen/>
        <w:t>, V., Adj., zernagen, zerreiben, kratzen, bisschen, Pokorny 436; L.: Vr 179a</w:t>
      </w:r>
    </w:p>
    <w:p>
      <w:pPr>
        <w:pStyle w:val="KeinLeerraum"/>
        <w:rPr/>
      </w:pPr>
      <w:r>
        <w:rPr>
          <w:rStyle w:val="Wrterbuchkopfzeile"/>
        </w:rPr>
        <w:t>gnÆ-d-an</w:t>
      </w:r>
      <w:r>
        <w:rPr>
          <w:rStyle w:val="WrterbuchStandard"/>
        </w:rPr>
        <w:t>, ae., st. V. (1): nhd. reiben, mahlen, zerbröckeln; Vw.: s. õ</w:t>
        <w:noBreakHyphen/>
        <w:t>, ge</w:t>
        <w:noBreakHyphen/>
        <w:t>; E.: germ. *gneidan, *gnÆdan, st. V., reiben; idg. *ghneidh</w:t>
        <w:noBreakHyphen/>
        <w:t>, *ghneid</w:t>
        <w:noBreakHyphen/>
        <w:t>, V., nagen, kratzen, reiben, Pokorny 437; s. idg. *ghen</w:t>
        <w:noBreakHyphen/>
        <w:t>, V., Adj., zernagen, zerreiben, kratzen, bisschen, Pokorny 436; L.: Hh 133</w:t>
      </w:r>
    </w:p>
    <w:p>
      <w:pPr>
        <w:pStyle w:val="KeinLeerraum"/>
        <w:rPr/>
      </w:pPr>
      <w:r>
        <w:rPr>
          <w:rStyle w:val="Wrterbuchkopfzeile"/>
        </w:rPr>
        <w:t>*gnÆdan</w:t>
      </w:r>
      <w:r>
        <w:rPr>
          <w:rStyle w:val="WrterbuchStandard"/>
        </w:rPr>
        <w:t>, germ., st. V.: Vw.: s. *gneidan</w:t>
      </w:r>
    </w:p>
    <w:p>
      <w:pPr>
        <w:pStyle w:val="KeinLeerraum"/>
        <w:rPr/>
      </w:pPr>
      <w:r>
        <w:rPr>
          <w:rStyle w:val="Wrterbuchkopfzeile"/>
        </w:rPr>
        <w:t>gnÆdel***</w:t>
      </w:r>
      <w:r>
        <w:rPr>
          <w:rStyle w:val="WrterbuchStandard"/>
        </w:rPr>
        <w:t>, mnd., Sb.: nhd. Glätter?; Hw.: s. gnÆdelstÐn; E.: s. gnÆden</w:t>
      </w:r>
    </w:p>
    <w:p>
      <w:pPr>
        <w:pStyle w:val="KeinLeerraum"/>
        <w:rPr/>
      </w:pPr>
      <w:r>
        <w:rPr>
          <w:rStyle w:val="Wrterbuchkopfzeile"/>
        </w:rPr>
        <w:t>gnÆdelstÐn</w:t>
      </w:r>
      <w:r>
        <w:rPr>
          <w:rStyle w:val="WrterbuchStandard"/>
        </w:rPr>
        <w:t>, gnÆdelstÐin, gnÆdelstein, gnidelstÐn, mnd., M.: nhd. Glättstein (zum Glätten der Wäsche), glatter Stein, glatter Glasklumpen zum Plätten der Wäsche; Hw.: s. gnidestÐn; E.: s. gnÆdel, stÐn (1); L.: MndHwb 1/2, 125 (gnÆdenstê[i]n), Lü 126a (gnidelstên)</w:t>
      </w:r>
    </w:p>
    <w:p>
      <w:pPr>
        <w:pStyle w:val="KeinLeerraum"/>
        <w:rPr/>
      </w:pPr>
      <w:r>
        <w:rPr>
          <w:rStyle w:val="Wrterbuchkopfzeile"/>
        </w:rPr>
        <w:t>*gni-d-en</w:t>
      </w:r>
      <w:r>
        <w:rPr>
          <w:rStyle w:val="WrterbuchStandard"/>
        </w:rPr>
        <w:t>, ae., Adj.: nhd. zerknirscht; Vw.: s. for</w:t>
        <w:noBreakHyphen/>
        <w:t>; Hw.: s. gnÆ-d</w:t>
        <w:noBreakHyphen/>
        <w:t>an; E.: s. gnÆ-d</w:t>
        <w:noBreakHyphen/>
        <w:t>an; L.: Gneuss Lb Nr. 52, 53</w:t>
      </w:r>
    </w:p>
    <w:p>
      <w:pPr>
        <w:pStyle w:val="KeinLeerraum"/>
        <w:rPr/>
      </w:pPr>
      <w:r>
        <w:rPr>
          <w:rStyle w:val="Wrterbuchkopfzeile"/>
        </w:rPr>
        <w:t>gnÆden</w:t>
      </w:r>
      <w:r>
        <w:rPr>
          <w:rStyle w:val="WrterbuchStandard"/>
        </w:rPr>
        <w:t>, gniden, mnd., st. V.: nhd. streichen, glätten, plätten, reiben; ÜG.: lat. planare, aequare; Hw.: vgl. mhd. gnÆten; E.: s. gnÐden; R.: sik gnÆden: nhd. sich reiben; L.: MndHwb 1/2, 125 (gnîden), Lü 126a (gniden); Son.: jünger</w:t>
      </w:r>
    </w:p>
    <w:p>
      <w:pPr>
        <w:pStyle w:val="KeinLeerraum"/>
        <w:rPr/>
      </w:pPr>
      <w:r>
        <w:rPr>
          <w:rStyle w:val="Wrterbuchkopfzeile"/>
        </w:rPr>
        <w:t>gnÆden</w:t>
      </w:r>
      <w:r>
        <w:rPr>
          <w:rStyle w:val="WrterbuchStandard"/>
        </w:rPr>
        <w:t>, mhd., st. V.: Vw.: s. gnÆten</w:t>
      </w:r>
    </w:p>
    <w:p>
      <w:pPr>
        <w:pStyle w:val="KeinLeerraum"/>
        <w:rPr/>
      </w:pPr>
      <w:r>
        <w:rPr>
          <w:rStyle w:val="Wrterbuchkopfzeile"/>
        </w:rPr>
        <w:t>*gni-d-en-n’s</w:t>
      </w:r>
      <w:r>
        <w:rPr>
          <w:rStyle w:val="WrterbuchStandard"/>
        </w:rPr>
        <w:t>, ae., st. F. (jæ): Vw.: s. *gni-d</w:t>
        <w:noBreakHyphen/>
        <w:t>en-n’s</w:t>
        <w:noBreakHyphen/>
        <w:t>s</w:t>
      </w:r>
    </w:p>
    <w:p>
      <w:pPr>
        <w:pStyle w:val="KeinLeerraum"/>
        <w:rPr/>
      </w:pPr>
      <w:r>
        <w:rPr>
          <w:rStyle w:val="Wrterbuchkopfzeile"/>
        </w:rPr>
        <w:t>*gni-d-en</w:t>
        <w:noBreakHyphen/>
        <w:t>n’s-s</w:t>
      </w:r>
      <w:r>
        <w:rPr>
          <w:rStyle w:val="WrterbuchStandard"/>
        </w:rPr>
        <w:t>, *gni-d-en-n’s, ae., st. F. (jæ): nhd. Zerknirschtheit; Vw.: s. for</w:t>
        <w:noBreakHyphen/>
        <w:t>; E.: s. gnÆ-d</w:t>
        <w:noBreakHyphen/>
        <w:t>an; L.: Gneuss Lb Nr. 51</w:t>
      </w:r>
    </w:p>
    <w:p>
      <w:pPr>
        <w:pStyle w:val="KeinLeerraum"/>
        <w:rPr/>
      </w:pPr>
      <w:r>
        <w:rPr>
          <w:rStyle w:val="Wrterbuchkopfzeile"/>
        </w:rPr>
        <w:t>gnidestÐn</w:t>
      </w:r>
      <w:r>
        <w:rPr>
          <w:rStyle w:val="WrterbuchStandard"/>
        </w:rPr>
        <w:t>, mnd., M.: nhd. Glättstein (zum Glätten der Wäsche), glatter Stein, glatter Glasklumpen zum Plätten der Wäsche; Hw.: s. gnÆdelstÐn; E.: s. gnÆden, stÐn (1); L.: Lü 126a (gnidelstên)</w:t>
      </w:r>
    </w:p>
    <w:p>
      <w:pPr>
        <w:pStyle w:val="KeinLeerraum"/>
        <w:rPr/>
      </w:pPr>
      <w:r>
        <w:rPr>
          <w:rStyle w:val="Wrterbuchkopfzeile"/>
        </w:rPr>
        <w:t>gnÆ-d-il</w:t>
      </w:r>
      <w:r>
        <w:rPr>
          <w:rStyle w:val="WrterbuchStandard"/>
        </w:rPr>
        <w:t>, ae., Sb.: nhd. Reiber, Stössel; ÜG.: lat. pistillum Gl; Hw.: s. gnÆ-d</w:t>
        <w:noBreakHyphen/>
        <w:t>an; E.: s. gnÆ-d</w:t>
        <w:noBreakHyphen/>
        <w:t>an; L.: Hh 133</w:t>
      </w:r>
    </w:p>
    <w:p>
      <w:pPr>
        <w:pStyle w:val="KeinLeerraum"/>
        <w:rPr/>
      </w:pPr>
      <w:r>
        <w:rPr>
          <w:rStyle w:val="Wrterbuchkopfzeile"/>
        </w:rPr>
        <w:t>gniŒ-r</w:t>
      </w:r>
      <w:r>
        <w:rPr>
          <w:rStyle w:val="WrterbuchStandard"/>
        </w:rPr>
        <w:t>, an., st. M. (a): nhd. Meer; L.: Vr 179a</w:t>
      </w:r>
    </w:p>
    <w:p>
      <w:pPr>
        <w:pStyle w:val="KeinLeerraum"/>
        <w:rPr/>
      </w:pPr>
      <w:r>
        <w:rPr>
          <w:rStyle w:val="Wrterbuchkopfzeile"/>
        </w:rPr>
        <w:t>gníe-þ-e</w:t>
      </w:r>
      <w:r>
        <w:rPr>
          <w:rStyle w:val="WrterbuchStandard"/>
        </w:rPr>
        <w:t>, ae., Adj.: Vw.: gnéa-d</w:t>
      </w:r>
    </w:p>
    <w:p>
      <w:pPr>
        <w:pStyle w:val="KeinLeerraum"/>
        <w:rPr/>
      </w:pPr>
      <w:r>
        <w:rPr>
          <w:rStyle w:val="Wrterbuchkopfzeile"/>
        </w:rPr>
        <w:t>*gnÆfan?</w:t>
      </w:r>
      <w:r>
        <w:rPr>
          <w:rStyle w:val="WrterbuchStandard"/>
        </w:rPr>
        <w:t>, ahd., st. V. (6): nhd. kratzen; ne. scratch (V.); Hw.: s. gniffen*; W.: mhd. knÆfen, st. V., kneifen, kratzen; nhd. kneifen, st. V., kneifen, DW 13, 1402</w:t>
      </w:r>
    </w:p>
    <w:p>
      <w:pPr>
        <w:pStyle w:val="KeinLeerraum"/>
        <w:rPr/>
      </w:pPr>
      <w:r>
        <w:rPr>
          <w:rStyle w:val="Wrterbuchkopfzeile"/>
        </w:rPr>
        <w:t>gniffen*</w:t>
      </w:r>
      <w:r>
        <w:rPr>
          <w:rStyle w:val="WrterbuchStandard"/>
          <w:b/>
        </w:rPr>
        <w:t xml:space="preserve"> 3</w:t>
      </w:r>
      <w:r>
        <w:rPr>
          <w:rStyle w:val="WrterbuchStandard"/>
        </w:rPr>
        <w:t>, ahd., sw. V. (1a) (?): nhd. jucken, kratzen, zwicken; ne. itch (V.); ÜG.: lat. prurire Gl, scalpere Gl; Q.: Gl (11. Jh.); E.: germ. *gneipan?, sw. V., kratzen; W.: fnhd. gniffen, sw. V., reiben, kratzen, DW 8, 646; nhd. (schweiz.) gniffen, sw. V., kratzen, jucken, Schweiz. Id. 2, 664, vgl. (bay.) kniffen, sw. V., kratzen, jucken, Schmeller 1, 1350, (schwäb.) kniffen, sw. V., kratzen, jucken, Fischer 4, 537</w:t>
      </w:r>
    </w:p>
    <w:p>
      <w:pPr>
        <w:pStyle w:val="KeinLeerraum"/>
        <w:rPr/>
      </w:pPr>
      <w:r>
        <w:rPr>
          <w:rStyle w:val="Wrterbuchkopfzeile"/>
        </w:rPr>
        <w:t>gnÆp-a</w:t>
      </w:r>
      <w:r>
        <w:rPr>
          <w:rStyle w:val="WrterbuchStandard"/>
        </w:rPr>
        <w:t>, an., sw. F. (n): nhd. hervorragende Felsspitze; L.: Vr 179a</w:t>
      </w:r>
    </w:p>
    <w:p>
      <w:pPr>
        <w:pStyle w:val="KeinLeerraum"/>
        <w:rPr/>
      </w:pPr>
      <w:r>
        <w:rPr>
          <w:rStyle w:val="Wrterbuchkopfzeile"/>
        </w:rPr>
        <w:t>gnip-al-l</w:t>
      </w:r>
      <w:r>
        <w:rPr>
          <w:rStyle w:val="WrterbuchStandard"/>
        </w:rPr>
        <w:t>, an., st. M. (a): nhd. Feuer; Hw.: s. gnÆp-a; L.: Vr 179b</w:t>
      </w:r>
    </w:p>
    <w:p>
      <w:pPr>
        <w:pStyle w:val="KeinLeerraum"/>
        <w:rPr/>
      </w:pPr>
      <w:r>
        <w:rPr>
          <w:rStyle w:val="Wrterbuchkopfzeile"/>
        </w:rPr>
        <w:t>gnippe</w:t>
      </w:r>
      <w:r>
        <w:rPr>
          <w:rStyle w:val="WrterbuchStandard"/>
        </w:rPr>
        <w:t>, genippe mhd., sw. F., st. F.: nhd. Messer (N.), Stechmesser, Dolch; Q.: TürlWh (FB gnippe), Helmbr, Neidh (1. Hälfte 13. Jh.); E.: ?; W.: nhd. (ält.) Gnippe, F., M., Gnippe, Stechmesser, Schnappmesser, Schusterkneif, DW 8, 647; L.: Lexer 74b (gnippe), Hennig (gnippe)</w:t>
      </w:r>
    </w:p>
    <w:p>
      <w:pPr>
        <w:pStyle w:val="KeinLeerraum"/>
        <w:rPr/>
      </w:pPr>
      <w:r>
        <w:rPr>
          <w:rStyle w:val="Wrterbuchkopfzeile"/>
        </w:rPr>
        <w:t>gnissen***</w:t>
      </w:r>
      <w:r>
        <w:rPr>
          <w:rStyle w:val="WrterbuchStandard"/>
        </w:rPr>
        <w:t>, mnd., sw. V.: nhd. glätten?; Vw.: s. vor-; E.: ?</w:t>
      </w:r>
    </w:p>
    <w:p>
      <w:pPr>
        <w:pStyle w:val="KeinLeerraum"/>
        <w:rPr/>
      </w:pPr>
      <w:r>
        <w:rPr>
          <w:rStyle w:val="Wrterbuchkopfzeile"/>
        </w:rPr>
        <w:t>gnist</w:t>
      </w:r>
      <w:r>
        <w:rPr>
          <w:rStyle w:val="WrterbuchStandard"/>
        </w:rPr>
        <w:t>, mhd., st. F.: Vw.: s. genist</w:t>
      </w:r>
    </w:p>
    <w:p>
      <w:pPr>
        <w:pStyle w:val="KeinLeerraum"/>
        <w:rPr/>
      </w:pPr>
      <w:r>
        <w:rPr>
          <w:rStyle w:val="Wrterbuchkopfzeile"/>
        </w:rPr>
        <w:t>gnÆst</w:t>
      </w:r>
      <w:r>
        <w:rPr>
          <w:rStyle w:val="WrterbuchStandard"/>
        </w:rPr>
        <w:t>, gnist, mnd., Sb.: nhd. Räude, Hautausschlag; ÜG.: lat. petigo; E.: ?; L.: MndHwb 1/2, 125 (gnîst), Lü 126a (gnist)</w:t>
      </w:r>
    </w:p>
    <w:p>
      <w:pPr>
        <w:pStyle w:val="KeinLeerraum"/>
        <w:rPr/>
      </w:pPr>
      <w:r>
        <w:rPr>
          <w:rStyle w:val="Wrterbuchkopfzeile"/>
        </w:rPr>
        <w:t>gnÆst</w:t>
      </w:r>
      <w:r>
        <w:rPr>
          <w:rStyle w:val="WrterbuchStandard"/>
        </w:rPr>
        <w:t>, mhd., st. M.: nhd. Grind; E.: ?; W.: nhd. DW-; L.: Lexer 74b (gnÆst)</w:t>
      </w:r>
    </w:p>
    <w:p>
      <w:pPr>
        <w:pStyle w:val="KeinLeerraum"/>
        <w:rPr/>
      </w:pPr>
      <w:r>
        <w:rPr>
          <w:rStyle w:val="Wrterbuchkopfzeile"/>
        </w:rPr>
        <w:t>gnÆst-a</w:t>
      </w:r>
      <w:r>
        <w:rPr>
          <w:rStyle w:val="WrterbuchStandard"/>
        </w:rPr>
        <w:t>, an., sw. V. (1): nhd. knirschen; Hw.: s. gneist-a; E.: germ. *gnÆstjan, sw. V., knirschen; s. idg. *ghneidh</w:t>
        <w:noBreakHyphen/>
        <w:t>, *ghneid</w:t>
        <w:noBreakHyphen/>
        <w:t>, V., nagen, kratzen, reiben, Pokorny 437; vgl. idg. *ghen</w:t>
        <w:noBreakHyphen/>
        <w:t>, V., Adj., zernagen, zerreiben, kratzen, bisschen, Pokorny 436; L.: Vr 179b</w:t>
      </w:r>
    </w:p>
    <w:p>
      <w:pPr>
        <w:pStyle w:val="KeinLeerraum"/>
        <w:rPr/>
      </w:pPr>
      <w:r>
        <w:rPr>
          <w:rStyle w:val="Wrterbuchkopfzeile"/>
        </w:rPr>
        <w:t>gnisteren</w:t>
      </w:r>
      <w:r>
        <w:rPr>
          <w:rStyle w:val="WrterbuchStandard"/>
          <w:b/>
        </w:rPr>
        <w:t xml:space="preserve"> (2)</w:t>
      </w:r>
      <w:r>
        <w:rPr>
          <w:rStyle w:val="WrterbuchStandard"/>
        </w:rPr>
        <w:t>, gnisterent, mnd., N.: nhd. Knirschen, Zähneknirschen; ÜG.: lat. stridor dentium; E.: s. gnisteren (1); L.: MndHwb 1/2, 125 (gnisteren[t])</w:t>
      </w:r>
    </w:p>
    <w:p>
      <w:pPr>
        <w:pStyle w:val="KeinLeerraum"/>
        <w:rPr/>
      </w:pPr>
      <w:r>
        <w:rPr>
          <w:rStyle w:val="Wrterbuchkopfzeile"/>
        </w:rPr>
        <w:t>gnisteren</w:t>
      </w:r>
      <w:r>
        <w:rPr>
          <w:rStyle w:val="WrterbuchStandard"/>
          <w:b/>
        </w:rPr>
        <w:t xml:space="preserve"> (1)</w:t>
      </w:r>
      <w:r>
        <w:rPr>
          <w:rStyle w:val="WrterbuchStandard"/>
        </w:rPr>
        <w:t>, mnd., sw. V.: nhd. knirschen; ÜG.: lat. stridere; Hw.: s. knisteren; E.: s. knisteren; L.: MndHwb 1/2, 125 (gnisteren), Lü 126a (gnisteren)</w:t>
      </w:r>
    </w:p>
    <w:p>
      <w:pPr>
        <w:pStyle w:val="KeinLeerraum"/>
        <w:rPr/>
      </w:pPr>
      <w:r>
        <w:rPr>
          <w:rStyle w:val="Wrterbuchkopfzeile"/>
        </w:rPr>
        <w:t>gnisterent</w:t>
      </w:r>
      <w:r>
        <w:rPr>
          <w:rStyle w:val="WrterbuchStandard"/>
        </w:rPr>
        <w:t>, mnd., N.: Vw.: s. gnisteren (2); L.: MndHwb 1/2, 125 (gnisteren[t])</w:t>
      </w:r>
    </w:p>
    <w:p>
      <w:pPr>
        <w:pStyle w:val="KeinLeerraum"/>
        <w:rPr/>
      </w:pPr>
      <w:r>
        <w:rPr>
          <w:rStyle w:val="Wrterbuchkopfzeile"/>
        </w:rPr>
        <w:t>gnisteringe</w:t>
      </w:r>
      <w:r>
        <w:rPr>
          <w:rStyle w:val="WrterbuchStandard"/>
        </w:rPr>
        <w:t>, mnd., F.: nhd. Knistern (N.), Rascheln; ÜG.: lat. stridor; E.: s. gnisteren (1), inge; R.: gnisteringe der tÐne: nhd. Knirschen der Zähne; L.: MndHwb 1/2, 125 (gnisteringe)</w:t>
      </w:r>
    </w:p>
    <w:p>
      <w:pPr>
        <w:pStyle w:val="KeinLeerraum"/>
        <w:rPr/>
      </w:pPr>
      <w:r>
        <w:rPr>
          <w:rStyle w:val="Wrterbuchkopfzeile"/>
        </w:rPr>
        <w:t>*gnÆstjan</w:t>
      </w:r>
      <w:r>
        <w:rPr>
          <w:rStyle w:val="WrterbuchStandard"/>
        </w:rPr>
        <w:t>, germ., sw. V.: nhd. knirschen; ne. grind (V.); RB.: an., mnd.; E.: s. idg. *ghneidh</w:t>
        <w:noBreakHyphen/>
        <w:t>, *ghneid</w:t>
        <w:noBreakHyphen/>
        <w:t>, V., nagen, kratzen, reiben, Pokorny 437; vgl. idg. *ghen</w:t>
        <w:noBreakHyphen/>
        <w:t>, V., Adj., zernagen, zerreiben, kratzen, bisschen, Pokorny 436; W.: an. gnÆst-a, sw. V. (1), knirschen; W.: mnd. gnisteren, sw. V., knirschen; L.: Falk/Torp 138</w:t>
      </w:r>
    </w:p>
    <w:p>
      <w:pPr>
        <w:pStyle w:val="KeinLeerraum"/>
        <w:rPr/>
      </w:pPr>
      <w:r>
        <w:rPr>
          <w:rStyle w:val="Wrterbuchkopfzeile"/>
        </w:rPr>
        <w:t>gnit</w:t>
      </w:r>
      <w:r>
        <w:rPr>
          <w:rStyle w:val="WrterbuchStandard"/>
        </w:rPr>
        <w:t>, an., st. F. (æ): nhd. Lausei, Niss; L.: Vr 179b</w:t>
      </w:r>
    </w:p>
    <w:p>
      <w:pPr>
        <w:pStyle w:val="KeinLeerraum"/>
        <w:rPr/>
      </w:pPr>
      <w:r>
        <w:rPr>
          <w:rStyle w:val="Wrterbuchkopfzeile"/>
        </w:rPr>
        <w:t>gnÆtan*</w:t>
      </w:r>
      <w:r>
        <w:rPr>
          <w:rStyle w:val="WrterbuchStandard"/>
          <w:b/>
        </w:rPr>
        <w:t xml:space="preserve"> 10</w:t>
      </w:r>
      <w:r>
        <w:rPr>
          <w:rStyle w:val="WrterbuchStandard"/>
        </w:rPr>
        <w:t>, ahd., st. V. (1a): nhd. reiben, stampfen, scheuern; ne. rub (V.), stamp (V.); ÜG.: lat. conterere N, defricare Gl, fricare Gl, (premere)? Gl, refricare Gl; Vw.: s. fir</w:t>
        <w:noBreakHyphen/>
        <w:t>; Q.: Gl (9. Jh.), N; E.: germ. *gneidan, *gnÆdan, st. V., reiben; idg. *ghneidh</w:t>
        <w:noBreakHyphen/>
        <w:t>, *ghneid</w:t>
        <w:noBreakHyphen/>
        <w:t>, V., nagen, kratzen, reiben, Pokorny 437; s. idg. *ghen</w:t>
        <w:noBreakHyphen/>
        <w:t>, V., Adj., zernagen, zerreiben, kratzen, bisschen, Pokorny 436; W.: mhd. gnÆten, gnÆden, st. V., reiben; fnhd. gneiten, st. V., reiben, DW 8, 640; nhd. (meckl.) gniden, st. V., reiben, Wossidlo/Teuchert 3, 210</w:t>
      </w:r>
    </w:p>
    <w:p>
      <w:pPr>
        <w:pStyle w:val="KeinLeerraum"/>
        <w:rPr/>
      </w:pPr>
      <w:r>
        <w:rPr>
          <w:rStyle w:val="Wrterbuchkopfzeile"/>
        </w:rPr>
        <w:t>gnÆten</w:t>
      </w:r>
      <w:r>
        <w:rPr>
          <w:rStyle w:val="WrterbuchStandard"/>
        </w:rPr>
        <w:t>, gnÆden, mhd., st. V.: nhd. reiben; Vw.: s. durch-, ver-; Q.: Apk (vor 1312) (FB gnÆten); E.: ahd. gnÆtan* 10, st. V. (1a), reiben, stampfen, scheuern; germ. *gneidan, *gnÆdan, st. V., reiben; idg. *ghneidh-, *ghneid-, V., nagen, kratzen, reiben, Pokorny 437; s. idg. *ghen-, V., Adj., zernagen, zerreiben, kratzen, bisschen, Pokorny 436; W.: fnhd. gneiten, st. V., reiben, DW 8, 640, nhd. (meckl.) gniden, st. V., reiben, Wossidlo/Teuchert 3, 210; L.: Lexer 74b (gnÆten)</w:t>
      </w:r>
    </w:p>
    <w:p>
      <w:pPr>
        <w:pStyle w:val="KeinLeerraum"/>
        <w:rPr/>
      </w:pPr>
      <w:r>
        <w:rPr>
          <w:rStyle w:val="Wrterbuchkopfzeile"/>
        </w:rPr>
        <w:t>gnÆtisch</w:t>
      </w:r>
      <w:r>
        <w:rPr>
          <w:rStyle w:val="WrterbuchStandard"/>
          <w:b/>
        </w:rPr>
        <w:t xml:space="preserve"> (2)</w:t>
      </w:r>
      <w:r>
        <w:rPr>
          <w:rStyle w:val="WrterbuchStandard"/>
        </w:rPr>
        <w:t>, mnd., Adv.: nhd. quetschend, quietschend, knirschend; E.: ?, isch; L.: MndHwb 1/2, 125 (gnîtisch); Son.: örtlich beschränkt, jünger</w:t>
      </w:r>
    </w:p>
    <w:p>
      <w:pPr>
        <w:pStyle w:val="KeinLeerraum"/>
        <w:rPr/>
      </w:pPr>
      <w:r>
        <w:rPr>
          <w:rStyle w:val="Wrterbuchkopfzeile"/>
        </w:rPr>
        <w:t>gnÆtisch</w:t>
      </w:r>
      <w:r>
        <w:rPr>
          <w:rStyle w:val="WrterbuchStandard"/>
          <w:b/>
        </w:rPr>
        <w:t xml:space="preserve"> (1)</w:t>
      </w:r>
      <w:r>
        <w:rPr>
          <w:rStyle w:val="WrterbuchStandard"/>
        </w:rPr>
        <w:t>, mnd., Adj.: nhd. quetschend, quietschend, knirschend; E.: ?, isch; L.: MndHwb 1/2, 125 (gnîtisch); Son.: örtlich beschränkt, jünger</w:t>
      </w:r>
    </w:p>
    <w:p>
      <w:pPr>
        <w:pStyle w:val="KeinLeerraum"/>
        <w:rPr/>
      </w:pPr>
      <w:r>
        <w:rPr>
          <w:rStyle w:val="Wrterbuchkopfzeile"/>
        </w:rPr>
        <w:t>gnitisæn*</w:t>
      </w:r>
      <w:r>
        <w:rPr>
          <w:rStyle w:val="WrterbuchStandard"/>
          <w:b/>
        </w:rPr>
        <w:t xml:space="preserve"> 2</w:t>
      </w:r>
      <w:r>
        <w:rPr>
          <w:rStyle w:val="WrterbuchStandard"/>
        </w:rPr>
        <w:t>, ahd., sw. V. (2): nhd. reiben, glatt reiben, schleifen (V.) (1), polieren; ne. rub (V.), smooth (V.); ÜG.: lat. limare Gl, (purgare)? Gl; Q.: Gl (11. Jh.); I.: Lbd. lat. purgare?; E.: s. gnÆtan</w:t>
      </w:r>
    </w:p>
    <w:p>
      <w:pPr>
        <w:pStyle w:val="KeinLeerraum"/>
        <w:rPr/>
      </w:pPr>
      <w:r>
        <w:rPr>
          <w:rStyle w:val="Wrterbuchkopfzeile"/>
        </w:rPr>
        <w:t>gnitte</w:t>
      </w:r>
      <w:r>
        <w:rPr>
          <w:rStyle w:val="WrterbuchStandard"/>
        </w:rPr>
        <w:t>, mnd., F.: nhd. Mückenart, Art (F.) (1) kleiner Mücken, Gnitze, Kriebelmücke; E.: vgl. ae. gnÏt, M., Mücke; Herkunft unklar; s. Kluge s. v. Gnitze; L.: MndHwb 1/2, 125 (gnitte), Lü 126a (gnitte); Son.: örtlich beschränkt</w:t>
      </w:r>
    </w:p>
    <w:p>
      <w:pPr>
        <w:pStyle w:val="KeinLeerraum"/>
        <w:rPr/>
      </w:pPr>
      <w:r>
        <w:rPr>
          <w:rStyle w:val="Wrterbuchkopfzeile"/>
        </w:rPr>
        <w:t>gnitteren*</w:t>
      </w:r>
      <w:r>
        <w:rPr>
          <w:rStyle w:val="WrterbuchStandard"/>
        </w:rPr>
        <w:t>, gnittern, mhd., sw. V.: nhd. krachen; E.: lautmalerisch?; W.: nhd. (ält.) gnittern, V., gnittern, knattern, DW 8, 650; L.: Lexer 401c (gnittern)</w:t>
      </w:r>
    </w:p>
    <w:p>
      <w:pPr>
        <w:pStyle w:val="KeinLeerraum"/>
        <w:rPr/>
      </w:pPr>
      <w:r>
        <w:rPr>
          <w:rStyle w:val="Wrterbuchkopfzeile"/>
        </w:rPr>
        <w:t>gnitteren***</w:t>
      </w:r>
      <w:r>
        <w:rPr>
          <w:rStyle w:val="WrterbuchStandard"/>
        </w:rPr>
        <w:t>, mnd., sw. V.: nhd. übel gelaunt sein (V.), mürrisch sein (V.); Hw.: s. gnitteret, gnitterich; Hw.: vgl. mhd. gnitteren?; E.: ?</w:t>
      </w:r>
    </w:p>
    <w:p>
      <w:pPr>
        <w:pStyle w:val="KeinLeerraum"/>
        <w:rPr/>
      </w:pPr>
      <w:r>
        <w:rPr>
          <w:rStyle w:val="Wrterbuchkopfzeile"/>
        </w:rPr>
        <w:t>gnitteret*</w:t>
      </w:r>
      <w:r>
        <w:rPr>
          <w:rStyle w:val="WrterbuchStandard"/>
        </w:rPr>
        <w:t>, gnittert, mnd.?, (Part. Prät.=)Adj.: nhd. sehr übel gelaunt, mürrisch, bärbeißig, tyrannisch; E.: s. gnitteren; L.: Lü 126a (gnittert)</w:t>
      </w:r>
    </w:p>
    <w:p>
      <w:pPr>
        <w:pStyle w:val="KeinLeerraum"/>
        <w:rPr/>
      </w:pPr>
      <w:r>
        <w:rPr>
          <w:rStyle w:val="Wrterbuchkopfzeile"/>
        </w:rPr>
        <w:t>gnitterich***</w:t>
      </w:r>
      <w:r>
        <w:rPr>
          <w:rStyle w:val="WrterbuchStandard"/>
        </w:rPr>
        <w:t>, mnd., Adj.: nhd. mürrisch, kleinlich, schlecht gelaunt; Hw.: s. gnitterichhÐt; E.: s. gnitteren, ich (2)</w:t>
      </w:r>
    </w:p>
    <w:p>
      <w:pPr>
        <w:pStyle w:val="KeinLeerraum"/>
        <w:rPr/>
      </w:pPr>
      <w:r>
        <w:rPr>
          <w:rStyle w:val="Wrterbuchkopfzeile"/>
        </w:rPr>
        <w:t>gnitterichhÐt*</w:t>
      </w:r>
      <w:r>
        <w:rPr>
          <w:rStyle w:val="WrterbuchStandard"/>
        </w:rPr>
        <w:t>, gnitterichhÐit*, gnitterichheit*, gnitterichÐt, gnitterichÐit, gnittericheit, mnd., F.: nhd. Mürrischkeit, Kleinlichkeit, übelste Laune, mürrisches Wesen; E.: s. gnitterich, hÐt (1); L.: MndHwb 1/2, 125 (gnitterichê[i]t), Lü 126a (gnittericheit); Son.: örtlich beschränkt</w:t>
      </w:r>
    </w:p>
    <w:p>
      <w:pPr>
        <w:pStyle w:val="KeinLeerraum"/>
        <w:rPr/>
      </w:pPr>
      <w:r>
        <w:rPr>
          <w:rStyle w:val="Wrterbuchkopfzeile"/>
        </w:rPr>
        <w:t>gnittern</w:t>
      </w:r>
      <w:r>
        <w:rPr>
          <w:rStyle w:val="WrterbuchStandard"/>
        </w:rPr>
        <w:t>, mhd., sw. V.: Vw.: s. gnitteren*</w:t>
      </w:r>
    </w:p>
    <w:p>
      <w:pPr>
        <w:pStyle w:val="KeinLeerraum"/>
        <w:rPr/>
      </w:pPr>
      <w:r>
        <w:rPr>
          <w:rStyle w:val="Wrterbuchkopfzeile"/>
        </w:rPr>
        <w:t>gnittert</w:t>
      </w:r>
      <w:r>
        <w:rPr>
          <w:rStyle w:val="WrterbuchStandard"/>
        </w:rPr>
        <w:t>, mnd.?, Adj.: Vw.: s. gnitteret; L.: Lü 126a (gnittert)</w:t>
      </w:r>
    </w:p>
    <w:p>
      <w:pPr>
        <w:pStyle w:val="KeinLeerraum"/>
        <w:rPr/>
      </w:pPr>
      <w:r>
        <w:rPr>
          <w:rStyle w:val="Wrterbuchkopfzeile"/>
        </w:rPr>
        <w:t>gnjæ-Œ-i</w:t>
      </w:r>
      <w:r>
        <w:rPr>
          <w:rStyle w:val="WrterbuchStandard"/>
        </w:rPr>
        <w:t>, an., sw. M. (n): nhd. Saat, was zerrieben wird; Hw.: s. gnð-a; L.: Vr 180a</w:t>
      </w:r>
    </w:p>
    <w:p>
      <w:pPr>
        <w:pStyle w:val="KeinLeerraum"/>
        <w:rPr/>
      </w:pPr>
      <w:r>
        <w:rPr>
          <w:rStyle w:val="Wrterbuchkopfzeile"/>
        </w:rPr>
        <w:t>*¤Øos</w:t>
      </w:r>
      <w:r>
        <w:rPr>
          <w:rStyle w:val="WrterbuchStandard"/>
        </w:rPr>
        <w:t>, idg., V.: Vw.: s. *énos</w:t>
      </w:r>
    </w:p>
    <w:p>
      <w:pPr>
        <w:pStyle w:val="KeinLeerraum"/>
        <w:rPr/>
      </w:pPr>
      <w:r>
        <w:rPr>
          <w:rStyle w:val="Wrterbuchkopfzeile"/>
        </w:rPr>
        <w:t>gnjæst-r</w:t>
      </w:r>
      <w:r>
        <w:rPr>
          <w:rStyle w:val="WrterbuchStandard"/>
        </w:rPr>
        <w:t>, an., st. M. (a): nhd. Knirscher (Name von Thors Bock); Hw.: s. gnaust; E.: s. gnaust; L.: Vr 180a</w:t>
      </w:r>
    </w:p>
    <w:p>
      <w:pPr>
        <w:pStyle w:val="KeinLeerraum"/>
        <w:rPr/>
      </w:pPr>
      <w:r>
        <w:rPr>
          <w:rStyle w:val="Wrterbuchkopfzeile"/>
        </w:rPr>
        <w:t>*næ</w:t>
        <w:noBreakHyphen/>
      </w:r>
      <w:r>
        <w:rPr>
          <w:rStyle w:val="WrterbuchStandard"/>
        </w:rPr>
        <w:t>, idg., V.: Vw.: s. *en</w:t>
        <w:noBreakHyphen/>
        <w:t xml:space="preserve"> (2)</w:t>
      </w:r>
    </w:p>
    <w:p>
      <w:pPr>
        <w:pStyle w:val="KeinLeerraum"/>
        <w:rPr/>
      </w:pPr>
      <w:r>
        <w:rPr>
          <w:rStyle w:val="Wrterbuchkopfzeile"/>
        </w:rPr>
        <w:t>*næ</w:t>
        <w:noBreakHyphen/>
      </w:r>
      <w:r>
        <w:rPr>
          <w:rStyle w:val="WrterbuchStandard"/>
        </w:rPr>
        <w:t>, idg., V.: Vw.: s. *en</w:t>
        <w:noBreakHyphen/>
        <w:t xml:space="preserve"> (1)</w:t>
      </w:r>
    </w:p>
    <w:p>
      <w:pPr>
        <w:pStyle w:val="KeinLeerraum"/>
        <w:rPr/>
      </w:pPr>
      <w:r>
        <w:rPr>
          <w:rStyle w:val="Wrterbuchkopfzeile"/>
        </w:rPr>
        <w:t>gnædelæs</w:t>
      </w:r>
      <w:r>
        <w:rPr>
          <w:rStyle w:val="WrterbuchStandard"/>
        </w:rPr>
        <w:t>, mhd., Adj.: Vw.: s. genõdelæs</w:t>
      </w:r>
    </w:p>
    <w:p>
      <w:pPr>
        <w:pStyle w:val="KeinLeerraum"/>
        <w:rPr/>
      </w:pPr>
      <w:r>
        <w:rPr>
          <w:rStyle w:val="Wrterbuchkopfzeile"/>
        </w:rPr>
        <w:t>g-nãg-ja</w:t>
      </w:r>
      <w:r>
        <w:rPr>
          <w:rStyle w:val="WrterbuchStandard"/>
        </w:rPr>
        <w:t>, an., sw. V.: nhd. genug geben, reich geben; Hw.: s. nãg-ja, g-nãg-t-a; L.: Vr 181a</w:t>
      </w:r>
    </w:p>
    <w:p>
      <w:pPr>
        <w:pStyle w:val="KeinLeerraum"/>
        <w:rPr/>
      </w:pPr>
      <w:r>
        <w:rPr>
          <w:rStyle w:val="Wrterbuchkopfzeile"/>
        </w:rPr>
        <w:t>g-næg-r</w:t>
      </w:r>
      <w:r>
        <w:rPr>
          <w:rStyle w:val="WrterbuchStandard"/>
        </w:rPr>
        <w:t>, an., Adj.: nhd. genug, genügend; Hw.: s. g-nætt, g-nãg-ja, næg-r, nãg-ja; L.: Vr 180a</w:t>
      </w:r>
    </w:p>
    <w:p>
      <w:pPr>
        <w:pStyle w:val="KeinLeerraum"/>
        <w:rPr/>
      </w:pPr>
      <w:r>
        <w:rPr>
          <w:rStyle w:val="Wrterbuchkopfzeile"/>
        </w:rPr>
        <w:t>g-nãg-t-a</w:t>
      </w:r>
      <w:r>
        <w:rPr>
          <w:rStyle w:val="WrterbuchStandard"/>
        </w:rPr>
        <w:t>, an., sw. V.: nhd. reichlich geben; Hw.: s. n-nãg-ja; L.: Vr 181a</w:t>
      </w:r>
    </w:p>
    <w:p>
      <w:pPr>
        <w:pStyle w:val="KeinLeerraum"/>
        <w:rPr/>
      </w:pPr>
      <w:r>
        <w:rPr>
          <w:rStyle w:val="Wrterbuchkopfzeile"/>
        </w:rPr>
        <w:t>*noh3</w:t>
        <w:noBreakHyphen/>
      </w:r>
      <w:r>
        <w:rPr>
          <w:rStyle w:val="WrterbuchStandard"/>
        </w:rPr>
        <w:t>, idg., V.: Vw.: s. *en- (2)</w:t>
      </w:r>
    </w:p>
    <w:p>
      <w:pPr>
        <w:pStyle w:val="KeinLeerraum"/>
        <w:rPr/>
      </w:pPr>
      <w:r>
        <w:rPr>
          <w:rStyle w:val="Wrterbuchkopfzeile"/>
        </w:rPr>
        <w:t>gnoll-a</w:t>
      </w:r>
      <w:r>
        <w:rPr>
          <w:rStyle w:val="WrterbuchStandard"/>
        </w:rPr>
        <w:t>, an., sw. V.: nhd. vor Kälte zittern; L.: Vr 180a</w:t>
      </w:r>
    </w:p>
    <w:p>
      <w:pPr>
        <w:pStyle w:val="KeinLeerraum"/>
        <w:rPr/>
      </w:pPr>
      <w:r>
        <w:rPr>
          <w:rStyle w:val="Wrterbuchkopfzeile"/>
        </w:rPr>
        <w:t>*næm¤</w:t>
      </w:r>
      <w:r>
        <w:rPr>
          <w:rStyle w:val="WrterbuchStandard"/>
        </w:rPr>
        <w:t>, idg., Sb.: nhd. Kennzeichen; ne. sign (N.); RB.: Pokorny 377; Hw.: s. *en- (2); E.: s. *en- (2); W.: gr. gnèmh (gnæmÐ), F., Einsicht, Erkenntnis, Ansicht, Meinung; W.: gr. gnîma (gnoma), F., Erkennungszeichen, Winkelmaß; lat. græma, grðma, F., Messinstrument der Feldmesser; W.: gr. gnîma (gnoma), F., Erkennungszeichen, Winkelmaß; s. lat. nærma, F., Winkelmaß, Richtschnur, Regel, Vorschrift, Norm</w:t>
      </w:r>
    </w:p>
    <w:p>
      <w:pPr>
        <w:pStyle w:val="KeinLeerraum"/>
        <w:rPr/>
      </w:pPr>
      <w:r>
        <w:rPr>
          <w:rStyle w:val="Wrterbuchkopfzeile"/>
        </w:rPr>
        <w:t>gno-r-n</w:t>
      </w:r>
      <w:r>
        <w:rPr>
          <w:rStyle w:val="WrterbuchStandard"/>
          <w:b/>
        </w:rPr>
        <w:t xml:space="preserve"> (1)</w:t>
      </w:r>
      <w:r>
        <w:rPr>
          <w:rStyle w:val="WrterbuchStandard"/>
        </w:rPr>
        <w:t>, ae., st. M. (a): nhd. Kummer, Traurigkeit, Sorge, Trauer; Hw.: s. gny</w:t>
        <w:noBreakHyphen/>
        <w:t>r</w:t>
        <w:noBreakHyphen/>
        <w:t>n, gno</w:t>
        <w:noBreakHyphen/>
        <w:t>r-n-ian; E.: germ. *gnurna</w:t>
        <w:noBreakHyphen/>
        <w:t>, *gnurnaz, st. M. (a), Trauer, Kummer; s. idg. *ghneus</w:t>
        <w:noBreakHyphen/>
        <w:t>, V., nagen, kratzen, reiben, Pokorny 437; vgl. idg. *ghen</w:t>
        <w:noBreakHyphen/>
        <w:t>, V., Adj., zernagen, zerreiben, kratzen, bisschen, Pokorny 436; L.: Hh 133, Hall/Meritt 157b, Lehnert 97a, Obst/Schleburg 311b</w:t>
      </w:r>
    </w:p>
    <w:p>
      <w:pPr>
        <w:pStyle w:val="KeinLeerraum"/>
        <w:rPr/>
      </w:pPr>
      <w:r>
        <w:rPr>
          <w:rStyle w:val="Wrterbuchkopfzeile"/>
        </w:rPr>
        <w:t>gno-r-n</w:t>
      </w:r>
      <w:r>
        <w:rPr>
          <w:rStyle w:val="WrterbuchStandard"/>
          <w:b/>
        </w:rPr>
        <w:t xml:space="preserve"> (2)</w:t>
      </w:r>
      <w:r>
        <w:rPr>
          <w:rStyle w:val="WrterbuchStandard"/>
        </w:rPr>
        <w:t>, ae., Adj.: nhd. traurig; Hw.: s. gno</w:t>
        <w:noBreakHyphen/>
        <w:t>r-n</w:t>
        <w:noBreakHyphen/>
        <w:t>ian; E.: germ. *gnurna</w:t>
        <w:noBreakHyphen/>
        <w:t>, *gnurnaz, Adj., traurig; s. idg. *ghneus</w:t>
        <w:noBreakHyphen/>
        <w:t>, V., nagen, kratzen, reiben, Pokorny 437; vgl. idg. *ghen</w:t>
        <w:noBreakHyphen/>
        <w:t>, V., Adj., zernagen, zerreiben, kratzen, bisschen, Pokorny 436; L.: Hh 133</w:t>
      </w:r>
    </w:p>
    <w:p>
      <w:pPr>
        <w:pStyle w:val="KeinLeerraum"/>
        <w:rPr/>
      </w:pPr>
      <w:r>
        <w:rPr>
          <w:rStyle w:val="Wrterbuchkopfzeile"/>
        </w:rPr>
        <w:t>gno-r-n</w:t>
        <w:noBreakHyphen/>
        <w:t>ian</w:t>
      </w:r>
      <w:r>
        <w:rPr>
          <w:rStyle w:val="WrterbuchStandard"/>
        </w:rPr>
        <w:t>, ae., sw. V. (2): nhd. trauern, traurig sein (V.), klagen; ÜG.: lat. murmurare Gl; Hw.: s. gno</w:t>
        <w:noBreakHyphen/>
        <w:t>r</w:t>
        <w:noBreakHyphen/>
        <w:t>n (1), gno</w:t>
        <w:noBreakHyphen/>
        <w:t>r</w:t>
        <w:noBreakHyphen/>
        <w:t>n (2), grorn</w:t>
        <w:noBreakHyphen/>
        <w:t>ian; E.: germ. *gnus</w:t>
        <w:noBreakHyphen/>
        <w:t>?, sw. V., murren; idg. *ghneus</w:t>
        <w:noBreakHyphen/>
        <w:t>, V., nagen, kratzen, reiben, Pokorny 437; s. idg. *ghen</w:t>
        <w:noBreakHyphen/>
        <w:t>, V., Adj., zernagen, zerreiben, kratzen, bisschen, Pokorny 436; L.: Hh 134, Hall/Meritt 157b, Lehnert 97a</w:t>
      </w:r>
    </w:p>
    <w:p>
      <w:pPr>
        <w:pStyle w:val="KeinLeerraum"/>
        <w:rPr/>
      </w:pPr>
      <w:r>
        <w:rPr>
          <w:rStyle w:val="Wrterbuchkopfzeile"/>
        </w:rPr>
        <w:t>gno</w:t>
        <w:noBreakHyphen/>
        <w:t>r</w:t>
        <w:noBreakHyphen/>
        <w:t>n</w:t>
        <w:noBreakHyphen/>
        <w:t>on*</w:t>
      </w:r>
      <w:r>
        <w:rPr>
          <w:rStyle w:val="WrterbuchStandard"/>
          <w:b/>
        </w:rPr>
        <w:t xml:space="preserve"> 1</w:t>
      </w:r>
      <w:r>
        <w:rPr>
          <w:rStyle w:val="WrterbuchStandard"/>
        </w:rPr>
        <w:t>, as., sw. V. (2): Vw.: s. gornon*; Hw.: vgl. ahd. *gnornæn? (sw. V. 2)</w:t>
      </w:r>
    </w:p>
    <w:p>
      <w:pPr>
        <w:pStyle w:val="KeinLeerraum"/>
        <w:rPr/>
      </w:pPr>
      <w:r>
        <w:rPr>
          <w:rStyle w:val="Wrterbuchkopfzeile"/>
        </w:rPr>
        <w:t>*gnornæn?</w:t>
      </w:r>
      <w:r>
        <w:rPr>
          <w:rStyle w:val="WrterbuchStandard"/>
        </w:rPr>
        <w:t>, ahd., sw. V. (2): Hw.: vgl. as. gnornon*</w:t>
      </w:r>
    </w:p>
    <w:p>
      <w:pPr>
        <w:pStyle w:val="KeinLeerraum"/>
        <w:rPr/>
      </w:pPr>
      <w:r>
        <w:rPr>
          <w:rStyle w:val="Wrterbuchkopfzeile"/>
        </w:rPr>
        <w:t>*næro</w:t>
        <w:noBreakHyphen/>
      </w:r>
      <w:r>
        <w:rPr>
          <w:rStyle w:val="WrterbuchStandard"/>
        </w:rPr>
        <w:t>, *¤ró</w:t>
        <w:noBreakHyphen/>
        <w:t>, idg., Adj.: nhd. bekannt, angesehen; ne. known (Adj.); RB.: Pokorny 378; Hw.: s. *en- (2); E.: s. *en- (2); W.: lat. gnõrus, Adj., kundig, Kenntnis habend, bekannt; W.: gr. gnèrimoj (gnærimos), Adj. bekannt, befreundet, angesehen; W.: s. gr. gnwr…zein (gnærízein), V. bekannt machen; W.: s. lat. nõrrõre, V., kundtun, Nachricht geben, erzählen, schildern</w:t>
      </w:r>
    </w:p>
    <w:p>
      <w:pPr>
        <w:pStyle w:val="KeinLeerraum"/>
        <w:rPr/>
      </w:pPr>
      <w:r>
        <w:rPr>
          <w:rStyle w:val="Wrterbuchkopfzeile"/>
        </w:rPr>
        <w:t>gnæte</w:t>
      </w:r>
      <w:r>
        <w:rPr>
          <w:rStyle w:val="WrterbuchStandard"/>
        </w:rPr>
        <w:t>, mhd., Adv.: Vw.: s. genæte</w:t>
      </w:r>
    </w:p>
    <w:p>
      <w:pPr>
        <w:pStyle w:val="KeinLeerraum"/>
        <w:rPr/>
      </w:pPr>
      <w:r>
        <w:rPr>
          <w:rStyle w:val="Wrterbuchkopfzeile"/>
        </w:rPr>
        <w:t>*nætel</w:t>
        <w:noBreakHyphen/>
        <w:t>?</w:t>
      </w:r>
      <w:r>
        <w:rPr>
          <w:rStyle w:val="WrterbuchStandard"/>
        </w:rPr>
        <w:t>, idg., Sb.: nhd. Kenner; ne. expert (M.); RB.: Pokorny 377; Hw.: s. *en- (2); E.: s. *en- (2)</w:t>
      </w:r>
    </w:p>
    <w:p>
      <w:pPr>
        <w:pStyle w:val="KeinLeerraum"/>
        <w:rPr/>
      </w:pPr>
      <w:r>
        <w:rPr>
          <w:rStyle w:val="Wrterbuchkopfzeile"/>
        </w:rPr>
        <w:t>*næter</w:t>
        <w:noBreakHyphen/>
      </w:r>
      <w:r>
        <w:rPr>
          <w:rStyle w:val="WrterbuchStandard"/>
        </w:rPr>
        <w:t>, idg., M.: nhd. Kenner; ne. expert (M.); RB.: Pokorny 377; Hw.: s. *en- (2); E.: s. *en- (2); W.: s. gr. gnwst»r (gnæst›r), M., Kenner, Zeuge, Bürge</w:t>
      </w:r>
    </w:p>
    <w:p>
      <w:pPr>
        <w:pStyle w:val="KeinLeerraum"/>
        <w:rPr/>
      </w:pPr>
      <w:r>
        <w:rPr>
          <w:rStyle w:val="Wrterbuchkopfzeile"/>
        </w:rPr>
        <w:t>*næti</w:t>
        <w:noBreakHyphen/>
      </w:r>
      <w:r>
        <w:rPr>
          <w:rStyle w:val="WrterbuchStandard"/>
        </w:rPr>
        <w:t>, idg., Sb.: nhd. Erkenntnis; ne. discovery; RB.: Pokorny 377; Hw.: s. *en- (2); E.: s. *en- (2); W.: gr. gnîsij (gnæsos), F., Erkenntnis, Einsicht, Urteil; nhd. Gnosis, F., Gnosis (über lat.?); W.: lat. nætio, F., Erkenntnis</w:t>
      </w:r>
    </w:p>
    <w:p>
      <w:pPr>
        <w:pStyle w:val="KeinLeerraum"/>
        <w:rPr/>
      </w:pPr>
      <w:r>
        <w:rPr>
          <w:rStyle w:val="Wrterbuchkopfzeile"/>
        </w:rPr>
        <w:t>*nætlo</w:t>
        <w:noBreakHyphen/>
      </w:r>
      <w:r>
        <w:rPr>
          <w:rStyle w:val="WrterbuchStandard"/>
        </w:rPr>
        <w:t>, idg., Sb.: Vw.: s. *enýtlo</w:t>
        <w:noBreakHyphen/>
      </w:r>
    </w:p>
    <w:p>
      <w:pPr>
        <w:pStyle w:val="KeinLeerraum"/>
        <w:rPr/>
      </w:pPr>
      <w:r>
        <w:rPr>
          <w:rStyle w:val="Wrterbuchkopfzeile"/>
        </w:rPr>
        <w:t>*nætós</w:t>
      </w:r>
      <w:r>
        <w:rPr>
          <w:rStyle w:val="WrterbuchStandard"/>
          <w:b/>
        </w:rPr>
        <w:t xml:space="preserve"> (?)</w:t>
      </w:r>
      <w:r>
        <w:rPr>
          <w:rStyle w:val="WrterbuchStandard"/>
        </w:rPr>
        <w:t>, *¤tós, *¤h3tós, idg., Adj.: nhd. bekannt; ne. known (Adj.); RB.: Pokorny 377; Hw.: s. *en- (2); E.: s. *en- (2); W.: s. gr. ¥gnoia (ágnoia), F., Unkenntnis, Unwissenheit; W.: s. lat. nota, F., Zeichen, Kennzeichen, Merkmal; an. næt-i, sw. M. (n), Zeichen, Note; W.: s. lat. nota, F., Zeichen, Kennzeichen, Merkmal; ae. næt, st. M. (a), Note, Zeichen; W.: s. lat. nota, F., Zeichen, Kennzeichen, Merkmal; ahd. næta* 1, st. F. (æ), sw. F. (n), Zeichen, Note, Punkt; mhd. note, st. F., sw. F., musikalische Note; nhd. Note, F., Note, DW 13, 902; W.: s. lat. nota, F., Zeichen, Kennzeichen, Merkmal; vgl. lat. notõrius, M., Schreiber; ahd. notõri 1, st. M. (ja), Notar, Schreiber; mhd. noder, notÏre, notarje, M., Notar, Schreiber; nhd. Notar, M., Notar, DW 13, 901; W.: s. lat. nota, F., Zeichen, Kennzeichen, Merkmal; vgl. lat. notõrius, M., Schreiber; ae. nætere, st. M. (ja), Notar, Schreiber; W.: s. lat. notõre, V., kennzeichnen, bezeichnen, mit Kennzeichen versehen, sich anmerken</w:t>
      </w:r>
    </w:p>
    <w:p>
      <w:pPr>
        <w:pStyle w:val="KeinLeerraum"/>
        <w:rPr/>
      </w:pPr>
      <w:r>
        <w:rPr>
          <w:rStyle w:val="Wrterbuchkopfzeile"/>
        </w:rPr>
        <w:t>*nætós</w:t>
      </w:r>
      <w:r>
        <w:rPr>
          <w:rStyle w:val="WrterbuchStandard"/>
        </w:rPr>
        <w:t>, *¤tós, idg., Adj.: nhd. bekannt; ne. known; RB.: Pokorny 377; W.: s. lat. nota, F., Zeichen, Kennzeichen, Merkmal; as. nota* 2, sw. F. (n), Stich, Punkt</w:t>
      </w:r>
    </w:p>
    <w:p>
      <w:pPr>
        <w:pStyle w:val="KeinLeerraum"/>
        <w:rPr/>
      </w:pPr>
      <w:r>
        <w:rPr>
          <w:rStyle w:val="Wrterbuchkopfzeile"/>
        </w:rPr>
        <w:t>g-nott</w:t>
      </w:r>
      <w:r>
        <w:rPr>
          <w:rStyle w:val="WrterbuchStandard"/>
        </w:rPr>
        <w:t>, an., st. F. (i): nhd. Genüge, reichlicher Vorrat; Hw.: s. g-næg-r; E.: germ. *ganuhti</w:t>
        <w:noBreakHyphen/>
        <w:t>, *ganuhtiz, Sb., Genüge; s. idg. *ene¨</w:t>
        <w:noBreakHyphen/>
        <w:t>, *ne¨</w:t>
        <w:noBreakHyphen/>
        <w:t>, V., reichen, erreichen, erlangen, Pokorny 316; L.: Vr 180a</w:t>
      </w:r>
    </w:p>
    <w:p>
      <w:pPr>
        <w:pStyle w:val="KeinLeerraum"/>
        <w:rPr/>
      </w:pPr>
      <w:r>
        <w:rPr>
          <w:rStyle w:val="Wrterbuchkopfzeile"/>
        </w:rPr>
        <w:t>gnæz</w:t>
      </w:r>
      <w:r>
        <w:rPr>
          <w:rStyle w:val="WrterbuchStandard"/>
        </w:rPr>
        <w:t>, mhd., st. M.: Vw.: s. genæz</w:t>
      </w:r>
    </w:p>
    <w:p>
      <w:pPr>
        <w:pStyle w:val="KeinLeerraum"/>
        <w:rPr/>
      </w:pPr>
      <w:r>
        <w:rPr>
          <w:rStyle w:val="Wrterbuchkopfzeile"/>
        </w:rPr>
        <w:t>g-n‡ll-r-a</w:t>
      </w:r>
      <w:r>
        <w:rPr>
          <w:rStyle w:val="WrterbuchStandard"/>
        </w:rPr>
        <w:t>, n‡ll-r-a, an., sw. V.: nhd. knurren; Hw.: s. g-nell-a; L.: Vr 181a</w:t>
      </w:r>
    </w:p>
    <w:p>
      <w:pPr>
        <w:pStyle w:val="KeinLeerraum"/>
        <w:rPr/>
      </w:pPr>
      <w:r>
        <w:rPr>
          <w:rStyle w:val="Wrterbuchkopfzeile"/>
        </w:rPr>
        <w:t>g-n‡t-r-a</w:t>
      </w:r>
      <w:r>
        <w:rPr>
          <w:rStyle w:val="WrterbuchStandard"/>
        </w:rPr>
        <w:t>, n‡t-r-a, an., sw. V.: nhd. lärmen, knirschen; Hw.: s. g-nat; L.: Vr 181a</w:t>
      </w:r>
    </w:p>
    <w:p>
      <w:pPr>
        <w:pStyle w:val="KeinLeerraum"/>
        <w:rPr/>
      </w:pPr>
      <w:r>
        <w:rPr>
          <w:rStyle w:val="Wrterbuchkopfzeile"/>
        </w:rPr>
        <w:t>*¤ró</w:t>
        <w:noBreakHyphen/>
      </w:r>
      <w:r>
        <w:rPr>
          <w:rStyle w:val="WrterbuchStandard"/>
        </w:rPr>
        <w:t>, idg., Adj.: Vw.: s. *næro</w:t>
        <w:noBreakHyphen/>
      </w:r>
    </w:p>
    <w:p>
      <w:pPr>
        <w:pStyle w:val="KeinLeerraum"/>
        <w:rPr/>
      </w:pPr>
      <w:r>
        <w:rPr>
          <w:rStyle w:val="Wrterbuchkopfzeile"/>
        </w:rPr>
        <w:t>*¤ti</w:t>
        <w:noBreakHyphen/>
      </w:r>
      <w:r>
        <w:rPr>
          <w:rStyle w:val="WrterbuchStandard"/>
        </w:rPr>
        <w:t>, idg., Sb.: Vw.: s. *enti</w:t>
        <w:noBreakHyphen/>
      </w:r>
    </w:p>
    <w:p>
      <w:pPr>
        <w:pStyle w:val="KeinLeerraum"/>
        <w:rPr/>
      </w:pPr>
      <w:r>
        <w:rPr>
          <w:rStyle w:val="Wrterbuchkopfzeile"/>
        </w:rPr>
        <w:t>*¤tis</w:t>
      </w:r>
      <w:r>
        <w:rPr>
          <w:rStyle w:val="WrterbuchStandard"/>
        </w:rPr>
        <w:t>, idg., Sb.: nhd. Kenntnis, Kunst; ne. knowledge; RB.: Pokorny 377; Hw.: s. *en- (2); E.: s. *en- (2)</w:t>
      </w:r>
    </w:p>
    <w:p>
      <w:pPr>
        <w:pStyle w:val="KeinLeerraum"/>
        <w:rPr/>
      </w:pPr>
      <w:r>
        <w:rPr>
          <w:rStyle w:val="Wrterbuchkopfzeile"/>
        </w:rPr>
        <w:t>*¤tós</w:t>
      </w:r>
      <w:r>
        <w:rPr>
          <w:rStyle w:val="WrterbuchStandard"/>
        </w:rPr>
        <w:t>, idg., Adj.: Vw.: s. *nætós (?)</w:t>
      </w:r>
    </w:p>
    <w:p>
      <w:pPr>
        <w:pStyle w:val="KeinLeerraum"/>
        <w:rPr/>
      </w:pPr>
      <w:r>
        <w:rPr>
          <w:rStyle w:val="Wrterbuchkopfzeile"/>
        </w:rPr>
        <w:t>*¤tós</w:t>
      </w:r>
      <w:r>
        <w:rPr>
          <w:rStyle w:val="WrterbuchStandard"/>
        </w:rPr>
        <w:t>, idg., Adj.: Vw.: s. *enetos</w:t>
      </w:r>
    </w:p>
    <w:p>
      <w:pPr>
        <w:pStyle w:val="KeinLeerraum"/>
        <w:rPr/>
      </w:pPr>
      <w:r>
        <w:rPr>
          <w:rStyle w:val="Wrterbuchkopfzeile"/>
        </w:rPr>
        <w:t>*gnu-</w:t>
      </w:r>
      <w:r>
        <w:rPr>
          <w:rStyle w:val="WrterbuchStandard"/>
        </w:rPr>
        <w:t>, germ.?, sw. V.: nhd. reiben; ne. rub (V.); RB.: an.; E.: idg. *ghnÁu</w:t>
        <w:noBreakHyphen/>
        <w:t>, V., nagen, kratzen, reiben, Pokorny 437; s. idg. *ghen</w:t>
        <w:noBreakHyphen/>
        <w:t>, V., Adj., zernagen, zerreiben, kratzen, bisschen, Pokorny 436; W.: an. gnð-a, red. V., reiben; L.: Seebold 138</w:t>
      </w:r>
    </w:p>
    <w:p>
      <w:pPr>
        <w:pStyle w:val="KeinLeerraum"/>
        <w:rPr/>
      </w:pPr>
      <w:r>
        <w:rPr>
          <w:rStyle w:val="Wrterbuchkopfzeile"/>
        </w:rPr>
        <w:t>gnð-a</w:t>
      </w:r>
      <w:r>
        <w:rPr>
          <w:rStyle w:val="WrterbuchStandard"/>
        </w:rPr>
        <w:t>, an., red. V.: nhd. reiben; E.: germ. *gnu</w:t>
        <w:noBreakHyphen/>
        <w:t>, sw. V., reiben; idg. *ghnÁu</w:t>
        <w:noBreakHyphen/>
        <w:t>, V., nagen, kratzen, reiben, Pokorny 437; s. idg. *ghen</w:t>
        <w:noBreakHyphen/>
        <w:t>, V., Adj., zernagen, zerreiben, kratzen, bisschen, Pokorny 436; L.: Vr 180a</w:t>
      </w:r>
    </w:p>
    <w:p>
      <w:pPr>
        <w:pStyle w:val="KeinLeerraum"/>
        <w:rPr/>
      </w:pPr>
      <w:r>
        <w:rPr>
          <w:rStyle w:val="Wrterbuchkopfzeile"/>
        </w:rPr>
        <w:t>gnüchelen*</w:t>
      </w:r>
      <w:r>
        <w:rPr>
          <w:rStyle w:val="WrterbuchStandard"/>
        </w:rPr>
        <w:t>, gnücheln, mnd., sw. V.: nhd. betasten?; Vw.: s. be-; E.: ?; L.: MndHwb 1/2, 125 (gnücheln); Son.: jünger</w:t>
      </w:r>
    </w:p>
    <w:p>
      <w:pPr>
        <w:pStyle w:val="KeinLeerraum"/>
        <w:rPr/>
      </w:pPr>
      <w:r>
        <w:rPr>
          <w:rStyle w:val="Wrterbuchkopfzeile"/>
        </w:rPr>
        <w:t>gnücheln</w:t>
      </w:r>
      <w:r>
        <w:rPr>
          <w:rStyle w:val="WrterbuchStandard"/>
        </w:rPr>
        <w:t>, mnd., sw. V.: Vw.: s. gnüchelen; L.: MndHwb 1/2, 125 (gnücheln)</w:t>
      </w:r>
    </w:p>
    <w:p>
      <w:pPr>
        <w:pStyle w:val="KeinLeerraum"/>
        <w:rPr/>
      </w:pPr>
      <w:r>
        <w:rPr>
          <w:rStyle w:val="Wrterbuchkopfzeile"/>
        </w:rPr>
        <w:t>gnu-d-d-ian</w:t>
      </w:r>
      <w:r>
        <w:rPr>
          <w:rStyle w:val="WrterbuchStandard"/>
        </w:rPr>
        <w:t>, ae., sw. V.: nhd. reiben; Hw.: s. gnÆ-d</w:t>
        <w:noBreakHyphen/>
        <w:t>an; E.: s. gnÆ-d</w:t>
        <w:noBreakHyphen/>
        <w:t>an; L.: Hh 134</w:t>
      </w:r>
    </w:p>
    <w:p>
      <w:pPr>
        <w:pStyle w:val="KeinLeerraum"/>
        <w:rPr/>
      </w:pPr>
      <w:r>
        <w:rPr>
          <w:rStyle w:val="Wrterbuchkopfzeile"/>
        </w:rPr>
        <w:t>gnðf-a</w:t>
      </w:r>
      <w:r>
        <w:rPr>
          <w:rStyle w:val="WrterbuchStandard"/>
        </w:rPr>
        <w:t>, an., sw. V.: nhd. sich neigen; Hw.: s. gnðp-r; L.: Vr 180b</w:t>
      </w:r>
    </w:p>
    <w:p>
      <w:pPr>
        <w:pStyle w:val="KeinLeerraum"/>
        <w:rPr/>
      </w:pPr>
      <w:r>
        <w:rPr>
          <w:rStyle w:val="Wrterbuchkopfzeile"/>
        </w:rPr>
        <w:t>gnüffelen*</w:t>
      </w:r>
      <w:r>
        <w:rPr>
          <w:rStyle w:val="WrterbuchStandard"/>
        </w:rPr>
        <w:t>, gnüffeln, mnd., V.: nhd. stoßen, schlagen, drücken; E.: ?; L.: MndHwb 1/2, 125 (gnüffelspÁl)</w:t>
      </w:r>
    </w:p>
    <w:p>
      <w:pPr>
        <w:pStyle w:val="KeinLeerraum"/>
        <w:rPr/>
      </w:pPr>
      <w:r>
        <w:rPr>
          <w:rStyle w:val="Wrterbuchkopfzeile"/>
        </w:rPr>
        <w:t>gnüffeln</w:t>
      </w:r>
      <w:r>
        <w:rPr>
          <w:rStyle w:val="WrterbuchStandard"/>
        </w:rPr>
        <w:t>, mnd., V.: Vw.: s. gnüffelen; L.: MndHwb 1/2, 125 (gnüffelspÁl)</w:t>
      </w:r>
    </w:p>
    <w:p>
      <w:pPr>
        <w:pStyle w:val="KeinLeerraum"/>
        <w:rPr/>
      </w:pPr>
      <w:r>
        <w:rPr>
          <w:rStyle w:val="Wrterbuchkopfzeile"/>
        </w:rPr>
        <w:t>gnüffelspÐl</w:t>
      </w:r>
      <w:r>
        <w:rPr>
          <w:rStyle w:val="WrterbuchStandard"/>
        </w:rPr>
        <w:t>, mnd., N.: nhd. Karnüffelspiel; E.: s. gnüffelen, spÐl; L.: MndHwb 1/2, 125 (gnüffelspÁl); Son.: örtlich beschränkt, jünger</w:t>
      </w:r>
    </w:p>
    <w:p>
      <w:pPr>
        <w:pStyle w:val="KeinLeerraum"/>
        <w:rPr/>
      </w:pPr>
      <w:r>
        <w:rPr>
          <w:rStyle w:val="Wrterbuchkopfzeile"/>
        </w:rPr>
        <w:t>gnükke</w:t>
      </w:r>
      <w:r>
        <w:rPr>
          <w:rStyle w:val="WrterbuchStandard"/>
        </w:rPr>
        <w:t>, mnd., N.: Vw.: s. genücke; L.: MndHwb 1/2, 125 (gnükke)</w:t>
      </w:r>
    </w:p>
    <w:p>
      <w:pPr>
        <w:pStyle w:val="KeinLeerraum"/>
        <w:rPr/>
      </w:pPr>
      <w:r>
        <w:rPr>
          <w:rStyle w:val="Wrterbuchkopfzeile"/>
        </w:rPr>
        <w:t>gnunc</w:t>
      </w:r>
      <w:r>
        <w:rPr>
          <w:rStyle w:val="WrterbuchStandard"/>
        </w:rPr>
        <w:t>, mhd., Adv.: Vw.: s. genuoc</w:t>
      </w:r>
    </w:p>
    <w:p>
      <w:pPr>
        <w:pStyle w:val="KeinLeerraum"/>
        <w:rPr/>
      </w:pPr>
      <w:r>
        <w:rPr>
          <w:rStyle w:val="Wrterbuchkopfzeile"/>
        </w:rPr>
        <w:t>gnuppen</w:t>
      </w:r>
      <w:r>
        <w:rPr>
          <w:rStyle w:val="WrterbuchStandard"/>
        </w:rPr>
        <w:t>, mnd., V.: nhd. beißen, essen; E.: ?; L.: MndHwb 1/2, 125 (gnuppen)</w:t>
      </w:r>
    </w:p>
    <w:p>
      <w:pPr>
        <w:pStyle w:val="KeinLeerraum"/>
        <w:rPr/>
      </w:pPr>
      <w:r>
        <w:rPr>
          <w:rStyle w:val="Wrterbuchkopfzeile"/>
        </w:rPr>
        <w:t>gnðp-r</w:t>
      </w:r>
      <w:r>
        <w:rPr>
          <w:rStyle w:val="WrterbuchStandard"/>
        </w:rPr>
        <w:t>, an., st. M. (a): nhd. überhängender Berg; Hw.: s. gneyp-r, gnðf-r, nðp-r; L.: Vr 180b</w:t>
      </w:r>
    </w:p>
    <w:p>
      <w:pPr>
        <w:pStyle w:val="KeinLeerraum"/>
        <w:rPr/>
      </w:pPr>
      <w:r>
        <w:rPr>
          <w:rStyle w:val="Wrterbuchkopfzeile"/>
        </w:rPr>
        <w:t>*gnurna-</w:t>
      </w:r>
      <w:r>
        <w:rPr>
          <w:rStyle w:val="WrterbuchStandard"/>
        </w:rPr>
        <w:t>, *gnurnaz, germ.?, st. M. (a): nhd. Trauer, Kummer; ne. solace; RB.: ae.; Hw.: s. *gnurna- (Adj.); E.: s. idg. *ghneus</w:t>
        <w:noBreakHyphen/>
        <w:t>, V., nagen, kratzen, reiben, Pokorny 437; vgl. idg. *ghen</w:t>
        <w:noBreakHyphen/>
        <w:t>, V., Adj., zernagen, zerreiben, kratzen, bisschen, Pokorny 436; W.: ae. gno-r-n (1), st. M. (a), Kummer, Sorge, Trauer; L.: Heidermanns 250</w:t>
      </w:r>
    </w:p>
    <w:p>
      <w:pPr>
        <w:pStyle w:val="KeinLeerraum"/>
        <w:rPr/>
      </w:pPr>
      <w:r>
        <w:rPr>
          <w:rStyle w:val="Wrterbuchkopfzeile"/>
        </w:rPr>
        <w:t>*gnurna-</w:t>
      </w:r>
      <w:r>
        <w:rPr>
          <w:rStyle w:val="WrterbuchStandard"/>
        </w:rPr>
        <w:t>, *gnurnaz, germ.?, Adj.: nhd. traurig; ne. sad (Adj.); RB.: ae.; E.: s. idg. *ghneus</w:t>
        <w:noBreakHyphen/>
        <w:t>, V., nagen, kratzen, reiben, Pokorny 437; vgl. idg. *ghen</w:t>
        <w:noBreakHyphen/>
        <w:t>, V., Adj., zernagen, zerreiben, kratzen, bisschen, Pokorny 436; W.: ae. gno-r-n (2), Adj., traurig; L.: Heidermanns 250</w:t>
      </w:r>
    </w:p>
    <w:p>
      <w:pPr>
        <w:pStyle w:val="KeinLeerraum"/>
        <w:rPr/>
      </w:pPr>
      <w:r>
        <w:rPr>
          <w:rStyle w:val="Wrterbuchkopfzeile"/>
        </w:rPr>
        <w:t>gnurren</w:t>
      </w:r>
      <w:r>
        <w:rPr>
          <w:rStyle w:val="WrterbuchStandard"/>
        </w:rPr>
        <w:t>, mnd., sw. V.: Vw.: s. genurren; L.: MndHwb 1/2, 125 (gnurren)</w:t>
      </w:r>
    </w:p>
    <w:p>
      <w:pPr>
        <w:pStyle w:val="KeinLeerraum"/>
        <w:rPr/>
      </w:pPr>
      <w:r>
        <w:rPr>
          <w:rStyle w:val="Wrterbuchkopfzeile"/>
        </w:rPr>
        <w:t>*gnus-?</w:t>
      </w:r>
      <w:r>
        <w:rPr>
          <w:rStyle w:val="WrterbuchStandard"/>
        </w:rPr>
        <w:t>, germ., sw. V.: nhd. murren; ne. complain; RB.: ae., as.; E.: idg. *ghneus</w:t>
        <w:noBreakHyphen/>
        <w:t>, V., nagen, kratzen, reiben, Pokorny 437; s. idg. *ghen</w:t>
        <w:noBreakHyphen/>
        <w:t>, V., Adj., zernagen, zerreiben, kratzen, bisschen, Pokorny 436; W.: ae. gno-r-n</w:t>
        <w:noBreakHyphen/>
        <w:t>ian, sw. V. (2), trauern, traurig sein (V.), klagen; W.: ae. gny-r-r</w:t>
        <w:noBreakHyphen/>
        <w:t>an, sw. V., knirschen, krachen; W.: s. as. gorn</w:t>
        <w:noBreakHyphen/>
        <w:t>on* 10, grorn-on*, gno-r-n-on*, sw. V. (2), trauern; L.: Falk/Torp 138</w:t>
      </w:r>
    </w:p>
    <w:p>
      <w:pPr>
        <w:pStyle w:val="KeinLeerraum"/>
        <w:rPr/>
      </w:pPr>
      <w:r>
        <w:rPr>
          <w:rStyle w:val="Wrterbuchkopfzeile"/>
        </w:rPr>
        <w:t>gnyŒ-ja</w:t>
      </w:r>
      <w:r>
        <w:rPr>
          <w:rStyle w:val="WrterbuchStandard"/>
        </w:rPr>
        <w:t>, an., sw. V.: nhd. murren, knurren; Hw.: s. gnyŒ-r; L.: Vr 180b</w:t>
      </w:r>
    </w:p>
    <w:p>
      <w:pPr>
        <w:pStyle w:val="KeinLeerraum"/>
        <w:rPr/>
      </w:pPr>
      <w:r>
        <w:rPr>
          <w:rStyle w:val="Wrterbuchkopfzeile"/>
        </w:rPr>
        <w:t>gnyŒ-r</w:t>
      </w:r>
      <w:r>
        <w:rPr>
          <w:rStyle w:val="WrterbuchStandard"/>
        </w:rPr>
        <w:t>, an., st. M. (a): nhd. Geknurr, Genörgel; Hw.: s. gnyŒ-ja, g-nauŒ, gnoŒ, gn‘-ja; L.: Vr 180b</w:t>
      </w:r>
    </w:p>
    <w:p>
      <w:pPr>
        <w:pStyle w:val="KeinLeerraum"/>
        <w:rPr/>
      </w:pPr>
      <w:r>
        <w:rPr>
          <w:rStyle w:val="Wrterbuchkopfzeile"/>
        </w:rPr>
        <w:t>gn‘-ja</w:t>
      </w:r>
      <w:r>
        <w:rPr>
          <w:rStyle w:val="WrterbuchStandard"/>
        </w:rPr>
        <w:t>, an., sw. V.: nhd. tosen, rauschen, lärmen; Hw.: s. gnð-a, kn‘-ja (2), gn‘-r; L.: Vr 180b</w:t>
      </w:r>
    </w:p>
    <w:p>
      <w:pPr>
        <w:pStyle w:val="KeinLeerraum"/>
        <w:rPr/>
      </w:pPr>
      <w:r>
        <w:rPr>
          <w:rStyle w:val="Wrterbuchkopfzeile"/>
        </w:rPr>
        <w:t>gn‘-r</w:t>
      </w:r>
      <w:r>
        <w:rPr>
          <w:rStyle w:val="WrterbuchStandard"/>
        </w:rPr>
        <w:t>, an., st. M. (a): nhd. Getöse; Hw.: s. gn‘-ja; L.: Vr 180b</w:t>
      </w:r>
    </w:p>
    <w:p>
      <w:pPr>
        <w:pStyle w:val="KeinLeerraum"/>
        <w:rPr/>
      </w:pPr>
      <w:r>
        <w:rPr>
          <w:rStyle w:val="Wrterbuchkopfzeile"/>
        </w:rPr>
        <w:t>gny-r-n</w:t>
      </w:r>
      <w:r>
        <w:rPr>
          <w:rStyle w:val="WrterbuchStandard"/>
        </w:rPr>
        <w:t>, ae., F.: nhd. Trauer, Unglück, Beleidigung, Fehler; Vw.: s. gno</w:t>
        <w:noBreakHyphen/>
        <w:t>r</w:t>
        <w:noBreakHyphen/>
        <w:t>n (2); E.: s. gno</w:t>
        <w:noBreakHyphen/>
        <w:t>r-n</w:t>
        <w:noBreakHyphen/>
        <w:t>ian; L.: Hh 134</w:t>
      </w:r>
    </w:p>
    <w:p>
      <w:pPr>
        <w:pStyle w:val="KeinLeerraum"/>
        <w:rPr/>
      </w:pPr>
      <w:r>
        <w:rPr>
          <w:rStyle w:val="Wrterbuchkopfzeile"/>
        </w:rPr>
        <w:t>gny-r-r</w:t>
        <w:noBreakHyphen/>
        <w:t>an</w:t>
      </w:r>
      <w:r>
        <w:rPr>
          <w:rStyle w:val="WrterbuchStandard"/>
        </w:rPr>
        <w:t>, ae., sw. V.: nhd. knirschen, krachen; E.: germ. *gnus</w:t>
        <w:noBreakHyphen/>
        <w:t>?, sw. V., murren; idg. *ghneus</w:t>
        <w:noBreakHyphen/>
        <w:t>, V., nagen, kratzen, reiben, Pokorny 437; s. idg. *ghen</w:t>
        <w:noBreakHyphen/>
        <w:t>, V., Adj., zernagen, zerreiben, kratzen, bisschen, Pokorny 436; L.: Hh 134</w:t>
      </w:r>
    </w:p>
    <w:p>
      <w:pPr>
        <w:pStyle w:val="KeinLeerraum"/>
        <w:rPr/>
      </w:pPr>
      <w:r>
        <w:rPr>
          <w:rStyle w:val="Wrterbuchkopfzeile"/>
        </w:rPr>
        <w:t>*gn‘-þ-e?</w:t>
      </w:r>
      <w:r>
        <w:rPr>
          <w:rStyle w:val="WrterbuchStandard"/>
        </w:rPr>
        <w:t>, *gnÐ-þ-e?, ae., Adj.: Vw.: s. un</w:t>
        <w:noBreakHyphen/>
        <w:t>; E.: s. gnéa</w:t>
        <w:noBreakHyphen/>
        <w:t>d; L.: Hall/Meritt 380a</w:t>
      </w:r>
    </w:p>
    <w:p>
      <w:pPr>
        <w:pStyle w:val="KeinLeerraum"/>
        <w:rPr/>
      </w:pPr>
      <w:r>
        <w:rPr>
          <w:rStyle w:val="Wrterbuchkopfzeile"/>
        </w:rPr>
        <w:t>*gæ?</w:t>
      </w:r>
      <w:r>
        <w:rPr>
          <w:rStyle w:val="WrterbuchStandard"/>
        </w:rPr>
        <w:t>, anfrk.?, st. N. (ja); Hw.: vgl. as. gô*?, ahd. gewi; Son.: vgl. as. Gl (Brüssel, Bibliothèque Royale 9987-91) Nom. Sg. gp (lies gô) pgum (lies pagum) SAGA 37, 46 = Gl 2, 573, 46</w:t>
      </w:r>
    </w:p>
    <w:p>
      <w:pPr>
        <w:pStyle w:val="KeinLeerraum"/>
        <w:rPr/>
      </w:pPr>
      <w:r>
        <w:rPr>
          <w:rStyle w:val="Wrterbuchkopfzeile"/>
        </w:rPr>
        <w:t>gæ</w:t>
      </w:r>
      <w:r>
        <w:rPr>
          <w:rStyle w:val="WrterbuchStandard"/>
          <w:b/>
        </w:rPr>
        <w:t xml:space="preserve"> (2)</w:t>
      </w:r>
      <w:r>
        <w:rPr>
          <w:rStyle w:val="WrterbuchStandard"/>
        </w:rPr>
        <w:t>, goe, go, mnd., N., F.: nhd. Landschaft, Gau, Bezirk, Gaugericht, Gaugerichtssprengel, Angehörige des Gaugerichts, Dingleute, die zu einem Gaugericht versammelten Dingleute; Hw.: vgl. mhd. göu; E.: as. *gô? 1, *gâ?, *ja?, st. N. (ja), st. M.? (ja)?, Gau; germ. *gawja</w:t>
        <w:noBreakHyphen/>
        <w:t>, *gawjam, st. N. (a), Landschaft, Gau, Gesamtheit von Dörfern?; R.: dat ganse gemÐne gæ: nhd. das ganze versammelte Gaugericht; L.: MndHwb 1/2, 125 (gô), Lü 126b (go)</w:t>
      </w:r>
    </w:p>
    <w:p>
      <w:pPr>
        <w:pStyle w:val="KeinLeerraum"/>
        <w:rPr/>
      </w:pPr>
      <w:r>
        <w:rPr>
          <w:rStyle w:val="Wrterbuchkopfzeile"/>
        </w:rPr>
        <w:t>gæ</w:t>
      </w:r>
      <w:r>
        <w:rPr>
          <w:rStyle w:val="WrterbuchStandard"/>
          <w:b/>
        </w:rPr>
        <w:t xml:space="preserve"> (1)</w:t>
      </w:r>
      <w:r>
        <w:rPr>
          <w:rStyle w:val="WrterbuchStandard"/>
        </w:rPr>
        <w:t>, gæge, mnd., Adj.: nhd. jäh, plötzlich; Hw.: s. gõ (1); E.: s. gõ (1); R.: de gæie dæt: nhd. der jähe Tod; L.: MndHwb 1/2, 125 (gô); Son.: flektierte Formen gæje, goye, goyge, goge</w:t>
      </w:r>
    </w:p>
    <w:p>
      <w:pPr>
        <w:pStyle w:val="KeinLeerraum"/>
        <w:rPr/>
      </w:pPr>
      <w:r>
        <w:rPr>
          <w:rStyle w:val="Wrterbuchkopfzeile"/>
        </w:rPr>
        <w:t>*gæ</w:t>
        <w:noBreakHyphen/>
      </w:r>
      <w:r>
        <w:rPr>
          <w:rStyle w:val="WrterbuchStandard"/>
        </w:rPr>
        <w:t>, idg., V.: Vw.: s. *gæi</w:t>
        <w:noBreakHyphen/>
      </w:r>
    </w:p>
    <w:p>
      <w:pPr>
        <w:pStyle w:val="KeinLeerraum"/>
        <w:rPr/>
      </w:pPr>
      <w:r>
        <w:rPr>
          <w:rStyle w:val="Wrterbuchkopfzeile"/>
        </w:rPr>
        <w:t>*gô?</w:t>
      </w:r>
      <w:r>
        <w:rPr>
          <w:rStyle w:val="WrterbuchStandard"/>
          <w:b/>
        </w:rPr>
        <w:t xml:space="preserve"> 1</w:t>
      </w:r>
      <w:r>
        <w:rPr>
          <w:rStyle w:val="WrterbuchStandard"/>
        </w:rPr>
        <w:t>, *gâ?, *ja?, as., st. N. (ja), st. M.? (ja)?: nhd. Gau; ne. district (N.); ÜG.: lat. pagus Gl; Hw.: vgl. ahd. gewi* (st. N. ja); anfrk. gæ; Q.: Gl (Brüssel, Bibliothèque Royale 9987-91) (11. Jh.), ON; E.: germ. *gawja</w:t>
        <w:noBreakHyphen/>
        <w:t>, *gawjam, st. N. (a), Landschaft, Gau, Gesamtheit von Dörfern?; W.: mnd. gô, goe, N., F., Landschaft, Gau, Gaugericht; B.: Gl (Brüssel, Bibliothèque Royale 9987-91) Nom. Sg. gp (lies gô) pgum (lies pagum) SAGA 37, 46 = Gl 2, 573, 46; Son.: vgl. Holthausen, F., Altsächsisches Wörterbuch, 2. A. 1967, S. 28a, Niedersächsisches Ortsnamenbuch 1, 304 (z. B. Lüningsburg) und öfter</w:t>
      </w:r>
    </w:p>
    <w:p>
      <w:pPr>
        <w:pStyle w:val="KeinLeerraum"/>
        <w:rPr/>
      </w:pPr>
      <w:r>
        <w:rPr>
          <w:rStyle w:val="Wrterbuchkopfzeile"/>
        </w:rPr>
        <w:t>gã</w:t>
      </w:r>
      <w:r>
        <w:rPr>
          <w:rStyle w:val="WrterbuchStandard"/>
        </w:rPr>
        <w:t>, an., st. F. (æ): nhd. bestimmte Art des Wetters, Monatsname; L.: Vr 198a</w:t>
      </w:r>
    </w:p>
    <w:p>
      <w:pPr>
        <w:pStyle w:val="KeinLeerraum"/>
        <w:rPr/>
      </w:pPr>
      <w:r>
        <w:rPr>
          <w:rStyle w:val="Wrterbuchkopfzeile"/>
        </w:rPr>
        <w:t>gobbinesch</w:t>
      </w:r>
      <w:r>
        <w:rPr>
          <w:rStyle w:val="WrterbuchStandard"/>
        </w:rPr>
        <w:t>, mnd., Adj.: Vw.: s. gobbinisch; L.: MndHwb 1/2, 125 (gobbinesch)</w:t>
      </w:r>
    </w:p>
    <w:p>
      <w:pPr>
        <w:pStyle w:val="KeinLeerraum"/>
        <w:rPr/>
      </w:pPr>
      <w:r>
        <w:rPr>
          <w:rStyle w:val="Wrterbuchkopfzeile"/>
        </w:rPr>
        <w:t>gobbinisch*</w:t>
      </w:r>
      <w:r>
        <w:rPr>
          <w:rStyle w:val="WrterbuchStandard"/>
        </w:rPr>
        <w:t>, gobbinesch, mnd., Adj.: nhd. gubenisch, aus Guben seiend; E.: s. ON Guben; R.: gobbinisch wÆn: nhd. Wein aus Guben; L.: MndHwb 1/2, 125 (gobbinesch)</w:t>
      </w:r>
    </w:p>
    <w:p>
      <w:pPr>
        <w:pStyle w:val="KeinLeerraum"/>
        <w:rPr/>
      </w:pPr>
      <w:r>
        <w:rPr>
          <w:rStyle w:val="Wrterbuchkopfzeile"/>
        </w:rPr>
        <w:t>gobelette</w:t>
      </w:r>
      <w:r>
        <w:rPr>
          <w:rStyle w:val="WrterbuchStandard"/>
        </w:rPr>
        <w:t>, goblette, gobelitte, goblitte, gublytte, gabelitte, gabelit, gabelate, mnd., Sb.: nhd. kleiner Becher; ÜG.: mlat. gobeletus; Hw.: s. gabelitte, kabbelit, kobelit; I.: Lw. mlat. gobeletus; E.: s. mlat. gobeletus?; L.: MndHwb 1/2, 125 (gob[e]lette), MndHwb 1/2, 125 (gob[e]litte), Lü 126b (gobelitte)</w:t>
      </w:r>
    </w:p>
    <w:p>
      <w:pPr>
        <w:pStyle w:val="KeinLeerraum"/>
        <w:rPr/>
      </w:pPr>
      <w:r>
        <w:rPr>
          <w:rStyle w:val="Wrterbuchkopfzeile"/>
        </w:rPr>
        <w:t>gobelitte</w:t>
      </w:r>
      <w:r>
        <w:rPr>
          <w:rStyle w:val="WrterbuchStandard"/>
        </w:rPr>
        <w:t>, goblitte, mnd., Sb.: Vw.: s. gobelette; L.: MndHwb 1/2, 125 (gob[e]litte), Lü 126b (gobelitte)</w:t>
      </w:r>
    </w:p>
    <w:p>
      <w:pPr>
        <w:pStyle w:val="KeinLeerraum"/>
        <w:rPr/>
      </w:pPr>
      <w:r>
        <w:rPr>
          <w:rStyle w:val="Wrterbuchkopfzeile"/>
        </w:rPr>
        <w:t>goberen</w:t>
      </w:r>
      <w:r>
        <w:rPr>
          <w:rStyle w:val="WrterbuchStandard"/>
        </w:rPr>
        <w:t>, mhd., sw. V.: Vw.: s. geoberen</w:t>
      </w:r>
    </w:p>
    <w:p>
      <w:pPr>
        <w:pStyle w:val="KeinLeerraum"/>
        <w:rPr/>
      </w:pPr>
      <w:r>
        <w:rPr>
          <w:rStyle w:val="Wrterbuchkopfzeile"/>
        </w:rPr>
        <w:t>goblette</w:t>
      </w:r>
      <w:r>
        <w:rPr>
          <w:rStyle w:val="WrterbuchStandard"/>
        </w:rPr>
        <w:t>, mnd., Sb.: Vw.: s. gobelette; L.: MndHwb 1/2, 125 (gob[e]lette)</w:t>
      </w:r>
    </w:p>
    <w:p>
      <w:pPr>
        <w:pStyle w:val="KeinLeerraum"/>
        <w:rPr/>
      </w:pPr>
      <w:r>
        <w:rPr>
          <w:rStyle w:val="Wrterbuchkopfzeile"/>
        </w:rPr>
        <w:t>gæch</w:t>
      </w:r>
      <w:r>
        <w:rPr>
          <w:rStyle w:val="WrterbuchStandard"/>
        </w:rPr>
        <w:t>, mnd., M.: Vw.: s. gæk; L.: MndHwb 1, 131 (gôk), Lü 126b (gôch)</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chelen</w:t>
      </w:r>
      <w:r>
        <w:rPr>
          <w:rStyle w:val="WrterbuchStandard"/>
        </w:rPr>
        <w:t>, mnd., sw. V.: Vw.: s. g</w:t>
      </w:r>
      <w:r>
        <w:rPr>
          <w:rStyle w:val="WrterbuchStandard"/>
          <w:rFonts w:cs="Microsoft Sans Serif" w:ascii="Microsoft Sans Serif" w:hAnsi="Microsoft Sans Serif"/>
        </w:rPr>
        <w:t>ȫ</w:t>
      </w:r>
      <w:r>
        <w:rPr>
          <w:rStyle w:val="WrterbuchStandard"/>
        </w:rPr>
        <w:t>kelen; L.: MndHwb 1/2, 131 (g</w:t>
      </w:r>
      <w:r>
        <w:rPr>
          <w:rStyle w:val="WrterbuchStandard"/>
          <w:rFonts w:cs="Microsoft Sans Serif" w:ascii="Microsoft Sans Serif" w:hAnsi="Microsoft Sans Serif"/>
        </w:rPr>
        <w:t>ȫ</w:t>
      </w:r>
      <w:r>
        <w:rPr>
          <w:rStyle w:val="WrterbuchStandard"/>
        </w:rPr>
        <w:t xml:space="preserve">kelen);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chel</w:t>
      </w:r>
      <w:r>
        <w:rPr>
          <w:rStyle w:val="Wrterbuchkopfzeile"/>
          <w:rFonts w:cs="Times German"/>
        </w:rPr>
        <w:t>Æ</w:t>
      </w:r>
      <w:r>
        <w:rPr>
          <w:rStyle w:val="Wrterbuchkopfzeile"/>
        </w:rPr>
        <w:t>e</w:t>
      </w:r>
      <w:r>
        <w:rPr>
          <w:rStyle w:val="WrterbuchStandard"/>
        </w:rPr>
        <w:t>, mnd., F.: Vw.: s. g</w:t>
      </w:r>
      <w:r>
        <w:rPr>
          <w:rStyle w:val="WrterbuchStandard"/>
          <w:rFonts w:cs="Microsoft Sans Serif" w:ascii="Microsoft Sans Serif" w:hAnsi="Microsoft Sans Serif"/>
        </w:rPr>
        <w:t>ȫ</w:t>
      </w:r>
      <w:r>
        <w:rPr>
          <w:rStyle w:val="WrterbuchStandard"/>
        </w:rPr>
        <w:t>kel</w:t>
      </w:r>
      <w:r>
        <w:rPr>
          <w:rStyle w:val="WrterbuchStandard"/>
          <w:rFonts w:cs="Times German"/>
        </w:rPr>
        <w:t>Æ</w:t>
      </w:r>
      <w:r>
        <w:rPr>
          <w:rStyle w:val="WrterbuchStandard"/>
        </w:rPr>
        <w:t>e; L.: MndHwb 1/2, 131 (g</w:t>
      </w:r>
      <w:r>
        <w:rPr>
          <w:rStyle w:val="WrterbuchStandard"/>
          <w:rFonts w:cs="Microsoft Sans Serif" w:ascii="Microsoft Sans Serif" w:hAnsi="Microsoft Sans Serif"/>
        </w:rPr>
        <w:t>ȫ</w:t>
      </w:r>
      <w:r>
        <w:rPr>
          <w:rStyle w:val="WrterbuchStandard"/>
        </w:rPr>
        <w:t>kel</w:t>
      </w:r>
      <w:r>
        <w:rPr>
          <w:rStyle w:val="WrterbuchStandard"/>
          <w:rFonts w:cs="Times German"/>
        </w:rPr>
        <w:t>î</w:t>
      </w:r>
      <w:r>
        <w:rPr>
          <w:rStyle w:val="WrterbuchStandard"/>
        </w:rPr>
        <w:t>e), L</w:t>
      </w:r>
      <w:r>
        <w:rPr>
          <w:rStyle w:val="WrterbuchStandard"/>
          <w:rFonts w:cs="Times German"/>
        </w:rPr>
        <w:t>ü</w:t>
      </w:r>
      <w:r>
        <w:rPr>
          <w:rStyle w:val="WrterbuchStandard"/>
        </w:rPr>
        <w:t xml:space="preserve"> 126b (gochelie);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o-d</w:t>
      </w:r>
      <w:r>
        <w:rPr>
          <w:rStyle w:val="WrterbuchStandard"/>
          <w:b/>
        </w:rPr>
        <w:t xml:space="preserve"> 40 und häufiger?</w:t>
      </w:r>
      <w:r>
        <w:rPr>
          <w:rStyle w:val="WrterbuchStandard"/>
        </w:rPr>
        <w:t>, afries., st. M. (a): nhd. Gott; ne. god; ÜG.: lat. deus K 2, KE; Vw.: s. of</w:t>
        <w:noBreakHyphen/>
        <w:t xml:space="preserve">, </w:t>
        <w:noBreakHyphen/>
        <w:t xml:space="preserve">fre-th-o, </w:t>
        <w:noBreakHyphen/>
        <w:t xml:space="preserve">lik, </w:t>
        <w:noBreakHyphen/>
        <w:t>lik-e; Hw.: s. of-go-d-Æe; vgl. got. guþ, an. goŒ, ae. god, anfrk. god, as. god, ahd. got*; Q.: R, E, H, W, S, Jur, K 2, KE; I.: Lbd. lat. deus; E.: germ. *guda</w:t>
        <w:noBreakHyphen/>
        <w:t>, *gudaz, st. M. (a), Gerufener, Angerufener, Gott; germ. *guda</w:t>
        <w:noBreakHyphen/>
        <w:t>, *gudam, st. N. (a), Gerufener, Angerufener, Gott; s. idg. *hÈto</w:t>
        <w:noBreakHyphen/>
        <w:t>, Adj., angerufen, Pokorny 413; vgl. idg. *hau</w:t>
        <w:noBreakHyphen/>
        <w:t>, *haøý</w:t>
        <w:noBreakHyphen/>
        <w:t>, V., rufen, anrufen, Pokorny 413; W.: nfries. goad, M., Gott; L.: Hh 35a, Rh 776b</w:t>
      </w:r>
    </w:p>
    <w:p>
      <w:pPr>
        <w:pStyle w:val="KeinLeerraum"/>
        <w:rPr/>
      </w:pPr>
      <w:r>
        <w:rPr>
          <w:rStyle w:val="Wrterbuchkopfzeile"/>
        </w:rPr>
        <w:t>go</w:t>
        <w:noBreakHyphen/>
        <w:t>d</w:t>
      </w:r>
      <w:r>
        <w:rPr>
          <w:rStyle w:val="WrterbuchStandard"/>
          <w:b/>
        </w:rPr>
        <w:t xml:space="preserve"> 573</w:t>
      </w:r>
      <w:r>
        <w:rPr>
          <w:rStyle w:val="WrterbuchStandard"/>
        </w:rPr>
        <w:t>, as., st. M. (a): nhd. Gott; ne. god (M.); ÜG.: lat. (blasphemia) H, deus BPr, BSp, PA, WT, Gl, H, SPs, SPsWit, (divinus) H, (dominus) H, (ecclesia) H, (evangelicus) H, (sacerdos) BSp, (templum) H; Vw.: s. af</w:t>
        <w:noBreakHyphen/>
        <w:t>*, h’lli</w:t>
        <w:noBreakHyphen/>
        <w:t>*, hêm</w:t>
        <w:noBreakHyphen/>
        <w:t>*, thiod</w:t>
        <w:noBreakHyphen/>
        <w:t>*, *waldand</w:t>
        <w:noBreakHyphen/>
        <w:t>, wÆn</w:t>
        <w:noBreakHyphen/>
        <w:t xml:space="preserve">*, </w:t>
        <w:noBreakHyphen/>
        <w:t xml:space="preserve">fadari*, </w:t>
        <w:noBreakHyphen/>
        <w:t xml:space="preserve">forht*, </w:t>
        <w:noBreakHyphen/>
        <w:t xml:space="preserve">kund*, </w:t>
        <w:noBreakHyphen/>
        <w:t xml:space="preserve">kundi*, </w:t>
        <w:noBreakHyphen/>
        <w:t xml:space="preserve">kunnilÆk*, </w:t>
        <w:noBreakHyphen/>
        <w:t>kunniglÆk*; Hw.: s. godo</w:t>
        <w:noBreakHyphen/>
        <w:t>; vgl. ahd. got (st. M. a); anfrk. god; Q.: BPr, BSp, Gen, GlE, GlEe, GlPW, H (830), PA, SPs, SPsWit, ST, WT, PN; E.: germ. *guda</w:t>
        <w:noBreakHyphen/>
        <w:t>, *gudaz, st. M. (a), Gerufener, Angerufener, Gott; germ. *guda</w:t>
        <w:noBreakHyphen/>
        <w:t>, *gudam, st. N. (a), Gerufener, Angerufener, Gott; s. idg. *hÈto</w:t>
        <w:noBreakHyphen/>
        <w:t>, Adj., angerufen, Pokorny 413; vgl. idg. *hau</w:t>
        <w:noBreakHyphen/>
        <w:t>, *haøý</w:t>
        <w:noBreakHyphen/>
        <w:t>, V., rufen, anrufen, Pokorny 413; W.: mnd. got, M., Gott, Christus, Götze; B.: Nom. Vok. Sg. god 20 C, 63 C, 161 M C, 213 C, 240 M C, 245 M C, 357 M C S, 645 M C, 754 M C, 1039 M C, 1057 M, 1513 M C, 1538 M C, 1543 M C, 1614 M C, 1618 M C, 1622 M C, 1632 M C, 1665 M C, 1670 M C, 1685 M C, 1746 M C, 1766 M C, 1914 M C, 1924 M C, 2323 M C, 2337 M C, 2533 C, 2634 M C, 2644 M C, 2790 M C, 3060 M C, 3095 M C, 3239 M C, 3384 M C, 3592 M C, 3613 M C, 3952 C, 4364 M C, 4408 M C, 4432 M C, 4435 M C, 4678 C, 4892 M C, 5011 M C, 5024 M C, 5038 M C, 5048 M C, 5104 M C, 5165 M C, 5351 C, 5387 C, god 994 M P, 2340 M, 4038 M, guod 994 C, 2340 C, 4038, god 3666 M, Gen. Sg. godas 7 C, 17 C, 42 C, 95 C, 227 C, 977 P, 983 P, 999 P, 1287 V, 1335 V, 1344 V, 1281 V, 1323 V, 5845 L, 5869 L, goda 1323 C, godes 95 M, 227 M, 977 M C, 983 M C, 999 M C, 1287 M C, 1335 M C, 1344 M C, 769 M, 1064 M, 1069 M, 1072 M, 1084 M, 1121 M, 1260 M, 1282 M, 1440 M, 1456 M, 1784 M, 2192 M, 2499 M, 2509 M, 2699 M, 3022 M, 3678 M, 1323 M, guodes 769 C, 1064 C, 1069 C, 1072 C, 1084 C, 1121 C, 1260 C, 1282 C, 1440 C, 1456 C, 1784 C, 2192 C, 2499 C, 2509 C, 2699 C, 3022 C, 3678 C, godes 2 C, 10 C, 14 C, 49 C, 87 M C, 92 M C, 110 M C, 128 M C, 132 M C, 192 M C, 205 M C, 216 M C, 218 M C, 242 M C, 256 M C, 270 M C, 276 M C, 280 M C, 283 M C, 289 M C, 324 M C, 326 M C, 331 M C, 335 M C, 336 M, 368 M C S, 382 M C S, 391 M C, 395 M C S, 400 M C, 412 M C, 427 M C, 429 M C, 442 M C, 444 M C, 450 M C, 457 M C, 460 M C, 474 C, 479 C, 518 M C S, 545 M C S, 547 M C S, 572 M C S, 584 M C, 595 M C, 598 M C, 623 M C, 648 M C, 651 M C, 657 M C, 661 M C, 667 M C, 679 M C S, 694 M C S, 696 M C, 700 M C S, 702 M C S, 706 M C S, 711 M C, 714 M C, 760 M, 776 M C, 784 M C, 794 M C, 798 M C, 806 M C, 809 M C, 812 M C, 838 M C, 847 M C, 855 M C, 895 M C, 915 M C, 919 M C, 946 M C, 955 M C, 960 M C, 1010 M C, 1015 M C, 1081 M C, 1117 M C, 1128 M C, 1131 M C, 1135 M C, 1156 M C, 1159 M C, 1164 M C, 1168 M C, 1180 M C, 1203 M C, 1241 M C, 1373 M C, 1376 M C, 1381 M C, 1384 M C, 1387 M C, 1412 M C, 1465 M C, 1471 M C, 1473 M C, 1557 M C, 1564 M C, 1581 M C, 1587 M C, 1687 M C, 1726 M C, 1732 M C, 1793 M C, 1800 M C, 1827 M C, 1865 M C, 1912 M C, 1921 M C, 1964 M C, 1969 M C, 1977 M C, 1996 M C, 2000 M C, 2003 M C, 2024 M C, 2070 M C, 2079 M C, 2082 M C, 2085 M C, 2099 M C, 2122 M C, 2133 C, 2171 M C, 2172 M C, 2176 M C, 2204 C, 2234 C, 2251 C, 2264 M C, 2269 M C, 2291 M C, 2298, 2303 M C, 2309 M C, 2321 M C, 2325 M C, 2371 M C, 2382 M C, 2415 M C, 2438 M C, 2451 M C, 2456 M C, 2459 M C, 2469 M C, 2474 M C, 2479 M C, 2481 M C, 2488 M C, 2498 M C, 2520 C, 2537 C, 2539 C, 2598 M C, 2620 M C, 2648 M C, 2650 M C, 2666 M C, 2671 M C, 2675 M C, 2780 M C, 2796 M C, 2816 M C, 2821 M C, 2847 M C, 2870 M C, 2895 M C, 2905 M C, 2929 M C, 2942 M C, 2948 M C, 2975 M C, 3025 M C, 3058 M C, 3070 M C, 3082 M C, 3085 M C, 3102 M C, 3107 M C, 3111 M C, 3125 M C, 3132 M C, 3138 M C, 3147 M C, 3152 M C, 3161 M C, 3173 M C, 3214 M C, 3248 M C, 3262 M C, 3266 M C, 3277 M C, 3297 M C, 3304 M C, 3350 M C, 3396 M C, 3450 C, 3455 C, 3460 C, 3471 C, 3475 C, 3478 C, 3486 C, 3547 M C, 3560 M C, 3682 M C, 3603 M C, 3612 M C, 3634 M C, 3655 M C, 3668 M C, 3686 M C, 3707 M C, 3727 M C, 3734 M C, 3739 M C, 3748 M C, 3755 M C, 3778 M C, 3799 M C, 3805 M C, 3836 M C, 3862 M C, 3883 M C, 3895 M C, 3899 M C, 3902 M C, 3906 M C, 3925 M C, 3943 M C, 3965 C, 4011 C, 4020 M, 4024 M C, 4050 M C, 4062 M, 4067 M C, 4071 M C, 4089 M C, 4115 M C, 4122 M C, 4149 M C, 4160 M C, 4161 M C, 4164 M, 4181 M C, 4198 M C, 4203 M C, 4218 M C, 4248 M C, 4252 M C, 4257 M C, 4261 M C, 4270 M C, 4275 M C, 4301 M C, 4836 M C, 4379 M C, 4410 M C, 4421 M C, 4451 M C, 4470 M C, 4494 M C, 4496 M C, 4525 M C, 4549 M C, 4552 M C, 4572 M C, 4599 M C, 4622 M C, 4625 M C, 4641 M C, 4722 C, 4738 C, 4753 M C, 4755 M C, 4770 M C, 4781 M C, 4789 M C, 4829 M C, 4845 M C, 4853 M C, 4882 M C, 4903 M C, 4914 M C, 4929 M C, 4933 M C, 4939 M C, 4946 M C, 4964 M C, 5032 M C, 5040 M C, 5074 M C, 5084 M C, 5086 M C, 5089 M C, 5093 M C, 5112 M C, 5117 M C, 5122 M C, 5133 M C, 5160 M C, 5171 M C, 5203 M C, 5230 M C, 5238 M C, 5261 M C, 5283 C, 5286 C, 5332 C, 5338 C, 5341 C, 5349 C, 5390 C, 5395 C, 5405 C, 5434 C, 5509 C, 5534 C, 5584 C, 5599 C, 5605 C, 5623 C, 5650 C, 5653 C, 5655 C, 5685 C, 5730 C, 5738 C, 5763 C, 5770 C, 5776 C, 5804 C, 5814 C, 5845 C, 5869 C, 5894 C, 5900 C, 5932 C, 5946 C, 5962 C, 5970 M, 5976 M, godes 865 M, 113 C, gode 865 C, god- 113 M, Dat. Sg. goda 120 M, 431 M, 466 M, 81 C, 236 C, 1289 V, 1299 V, gode 120 C, 431 C, 466 C, 236 M, 1289 M C, 1299 M C, 19 C, 77 C, 258 M C, 476 M C, 516 M C S, 528 M C S, 861 M C, 903 M C, 1007 M C, 1110 M C, 1145 M C, 1234 M C, 1258 M C, 1418 M C, 1547 M C, 1638 M C, 1658 M C, 1662 M C, 1937 M C, 1985 M C, 2127 M C, 2138 M C, 2155 M C, 2267 M C, 2485 M C, 2711 M C, 2726 M C, 2876 M C, 2882 M C, 2980 M C, 3480 C, 3483 C, 3583 M C, 3646 M C, 3831 M C, 3937 M C, 3944 M C, 4459 M C, 4465 M C, 4635 M C, 4660 M C, 5633 C, Akk. Sg. god 98 M C, 416 M C, 421 M C, 1402 M C, 1597 M, 1907 M C, 1959 M C, 2611 M C, 3607 M C, 3618 M, 3650 M C, 4740 C, 4759 M C, 4886 M C, 5938 C, Gen Nom. Vok. Sg. god Gen 31, Gen 38, Gen 80, Gen 101, Gen 155, Gen 191, Gen 202, Gen 217, Gen 229, Gen 278, Gen. Sg. godas Gen 50, Gen 115, Gen 146, Gen 149, Gen 164, Gen 176, Gen 206, Gen 239, Gen 261, Gen 284, Gen 307, godes Gen 248, Dat. Sg. goda Gen 111, Gen 162, Gen 165, Gen 208, gode Gen 246, Gen 263, Gen 271, Gen 273, Akk. Sg. god Gen 23, Gen 25, BSp Gen. Sg. godes Wa 18, 10 = SAAT 5, 10, Wa 18, 15 = SAAT 5, 15, BSp Gen. Sg. godas Wa 17, 19 = SAAT 8, 19, Wa 17, 22 = SAAT 8, 22, Wa 17, 24 = SAAT 8, 24, Wa 17, 24 = SAAT 8, 24, Wa 17, 26 = SAAT 8, 26, godes Wa 16, 4 = SAAT 7, 4, Wa 16, 13 = SAAT 7, 13 Dat. Sg. goda Wa 16, 3 = SAAT 7, 3, Wa 17, 23 = SAAT 8, 23, Wa 17, 25 = SAAT 8, 25, GlE Dat. Sg. goda Wa 47, 1b = SAGA 178, 1b = Gl 1, 710, 16, GlEe Gen. Sg. godes Wa 56, 17b = SAGA 104, 17b = Gl 4, 298, 63, Wa 59, 28a = SAGA 107, 28a = Gl 4, 301, 32, gódes Wa 50, 19a = SAGA 98, 19a = Gl 4, 289, 22, godas Wa 62, 21a = SAGA 109, 21a = Gl 4, 303, 66, Dat. Sg. goda Wa 49, 4a = SAGA 97, 4a = Gl 4, 287, 50, PA Nom. Sg. go(d) Wa 13, 19 = SAAT 311, 19, Gen. Sg. godes Wa 14, 24 = SAAT 312, 14, Dat. Sg. god(e) Wa 13, 14 = SAAT 311, 14, GlPW Akk.? Pl.? go(da) deos Wa 97, 23b = SAGA 85, 23b = Gl 2, 583, 52, ST Akk. Sg. (got) Wa 3, 14 = SAAT 330, 14 = Steinmeyer, E., Kleinere althochdeutsche Sprachdenkmäler, Nr. 3, S. 20, 7, Wa 3, 15 = SAAT 330, 15 = Steinmeyer, E., Kleinere althochdeutsche Sprachdenkmäler, Nr. 3, S. 20, 7, Gen. Sg. godes Wa 3, 16 = SAAT 330, 16 = Steinmeyer, E., Kleinere althochdeutsche Sprachdenkmäler, Nr. 3, S. 20, 9, (gotes) Wa 3, 17 = SAAT 330, 17 = Steinmeyer, E., Kleinere althochdeutsche Sprachdenkmäler, Nr. 3, S. 20, 9, SPs Nom. Sg. god deus Ps. 29/2 = Tiefenbach Ps. 29/3 = SAAT 319, 25 (Ps. 29/2), Ps. 32/12 = Tiefenbach Ps. 32/12 = SAAT 320, 25 (Ps. 32/12), got = god (Tiefenbach) deus Ps. 114/5 = Tiefenbach Ps. 114/5 = SAAT 326, 15 (Ps. 114/5), go(d) deus Ps. 28/3 = Tiefenbach Ps. 28/3 = SAAT 317, 22 (Ps. 28/3), Gen. Sg. godes dei Ps. 28/1 = Tiefenbach Ps. 28/1 = SAAT 317, 10 (Ps. 28/1), SPsWit Nom. Sg. god deus Ps. 84/9, Ps. 85/2, WT god Foerste, S. 90, 11 = SAAT 340, 11, godas Foerste, S. 90, 13 = SAAT 340, 13; Kont.: H alomahtigo god 903, H thiu grôta god craft 5970, Gen god heªanrîki Gen 191; Son.: vgl. Behaghel, O., Die Syntax des Heliand, 1897, S. 6, 15, 17, 24, 29, 46, 111, 112, 119, 121, Wortschatz der germanischen Spracheinheit, unter Mitw. v. Falk, H., gänzlich umgearb. v. Torp, A., 4. A., 1909, S. 136, Berr, S., An Etymological Glossary to the Old Saxon Heliand, 1971, S. 160, Sievers, E., Heliand, 1878, S. 415, 34f. (zu H 4779), S. 466, 36f. (zu H 1471), Steinger, H., Die Sprache des Heliand, Niederdeutsches Jahrbuch 51 (1925), S. 4 (1312), Christ (in Handschrift C) für god (in Handschrift M) in Vers 3666, gode (in Handschrift C) für godes (in Handschrift M) in Vers 865, god</w:t>
        <w:noBreakHyphen/>
        <w:t xml:space="preserve"> (in Handschrift M) für godes (in Handschrift C) in Vers 113, goda (in Handschrift C) für godes (in Handschrift M) bzw. godas (in Handschrift V) in Vers 1323, god fader in H in den Versen 4779 M C und 5540 stehen unter godfadar im Gegensatz zu Sehrt, E., Heliand-Wörterbuch, der die Belege getrennt unter god und fadar anführt, zum entsprechenden Personennamen vgl. Schlaug, W., Studien zu den altsächsischen Personennamen des 11. und 12. Jahrhunderts, 1955, S. 100, 199 (z. B. Godebertus, Godebold), Schlaug, W., Die altsächsischen Personennamen vor dem Jahre 1000, 1962, S. 96 (z. B. Godebert, Godesdiu), zu waldandgæd vgl. Behaghel, O., Heliand und Genesis, 1882, 10. A. 1996, S. 291 b, Sievers, E., Heliand, (1878), Anmerkungen, S. 501, fraglich ob Adjektiv und Substantiv (waldand god) getrennt oder zusammengesetztes Substantiv (waldandgod)</w:t>
      </w:r>
    </w:p>
    <w:p>
      <w:pPr>
        <w:pStyle w:val="KeinLeerraum"/>
        <w:rPr/>
      </w:pPr>
      <w:r>
        <w:rPr>
          <w:rStyle w:val="Wrterbuchkopfzeile"/>
        </w:rPr>
        <w:t>go-d*</w:t>
      </w:r>
      <w:r>
        <w:rPr>
          <w:rStyle w:val="WrterbuchStandard"/>
          <w:b/>
        </w:rPr>
        <w:t xml:space="preserve"> 141</w:t>
      </w:r>
      <w:r>
        <w:rPr>
          <w:rStyle w:val="WrterbuchStandard"/>
        </w:rPr>
        <w:t>, go-t, anfrk., st. M. (a): nhd. Gott; ne. God; ÜG.: lat. deus MNPs, dominus MNPs; Hw.: s. go-d-es-bed-d-i*; vgl. as. god, ahd. got; Q.: MNPs (9. Jh.); I.: Lbd. lat. deus?, dominus?; E.: germ. *guda</w:t>
        <w:noBreakHyphen/>
        <w:t>, *gudaz, st. M. (a), Gerufener, Angerufener, Gott; germ. *guda</w:t>
        <w:noBreakHyphen/>
        <w:t>, *gudam, st. N. (a), Gerufener, Angerufener, Gott; s. idg. *hÈto</w:t>
        <w:noBreakHyphen/>
        <w:t>, Adj., angerufen, Pokorny 413; vgl. idg. *hau</w:t>
        <w:noBreakHyphen/>
        <w:t>, *haøý</w:t>
        <w:noBreakHyphen/>
        <w:t>, V., rufen, anrufen, Pokorny 413; B.: MNPs Nom. Sg. get deus 59, 12 Berlin, Dat. Sg. gode Deo 55, 5 Berlin, 55, 5 Berlin, 55, 11 Berlin, 55, 11 Berlin, 55, 13 Berlin, 59, 14 Berlin, 61, 2 Berlin, 61, 12 Berlin, 65, 1 Berlin, 65, 3 Berlin, 67, 5 Berlin, 67, 17 Berlin, 67, 32 Berlin, 67, 33 Berlin, 67, 33 Berlin, 67, 35 Berlin, 68, 32 Berlin, 72, 28 Berlin, 72, 28 Berlin, Dat. Sg. gode Deum 54, 17 Berlin, 56, 3 Berlin, 65, 16 Berlin, 67, 27 Berlin, 68, 4 Berlin, Gen. Sg. godes Dei 18, 2 Mylius (Quak) = 18, 1 (van Helten), 54, 15 Berlin, 67, 18 Berlin, 67, 25 Berlin, Gen. Sg. godes Domini 18, 8 Mylius, 18, 8 Mylius, 18, 9 Mylius, 18, 9 Mylius, Dat. Sg. godi Deo 61, 8 Berlin, Gen. Sg. godis Dei 60, 8 Berlin, 61, 12 Berlin, 63, 10 Berlin, 64, 10 Berlin, 65, 5 Berlin, 67, 3 Berlin, 67, 4 Berlin, 67, 9 Berlin, 67, 9 Berlin, 68, 31 Berlin, 72, 17 Berlin, 73, 8 Berlin, Nom. Sg. got Deus 54, 2 Berlin, 54, 20 Berlin, 54, 24 Berlin, 55, 2 Berlin, 55, 9 Berlin, 55, 10 Berlin, 55, 12 Berlin, 56, 2 Berlin, 56, 4 Berlin, 56, 6 Berlin, 56, 8 Berlin, 56, 12 Berlin, 57, 7 Berlin, 57, 12 Berlin, 58, 2 Berlin, 58, 6 Berlin, 58, 6 Berlin, 58, 10 Berlin, 58, 11 Berlin, 58, 12 Berlin, 58, 14 Berlin, 58, 18 Berlin, 58, 18 Berlin, 59, 3 Berlin, 59, 8 Berlin, 59, 12 Berlin, 60, 2 Berlin, 60, 6 Berlin, 61, 3 Berlin, 61, 7 Berlin, 61, 8 Berlin, 61, 9 Berlin, 61, 12 Berlin, 62, 2 Berlin, 62, 2 Berlin, 63, 2 Berlin, 63, 8 Berlin, 64, 2 Berlin, 64, 6 Berlin, 65, 10 Berlin, 65, 20 Berlin, 66, 2 Berlin, 66, 4 Berlin, 66, 6 Berlin, 66, 7 Berlin, 66, 7 Berlin, 66, 8 Berlin, 67, 2 Berlin, 67, 6 Berlin, 67, 7 Berlin, 67, 8 Berlin, 67, 10 Berlin, 67, 11 Berlin, 67, 20 Berlin, 67, 21 Berlin, 67, 21 Berlin, 67, 22 Berlin, 67, 25 Berlin, 67, 29 Berlin, 67, 29 Berlin, 67, 36 Berlin, 67, 36 Berlin, 67, 36 Berlin, 68, 2 Berlin, 68, 6 Berlin, 68, 7 Berlin, 68, 14 Berlin, 68, 30 Berlin, 68, 36 Berlin, 69, 2 Berlin, 69, 6 Berlin, 70, 4 Berlin, 70, 11 Berlin, 70, 12 Berlin, 70, 12 Berlin, 70, 17 Berlin, 70, 18 Berlin, 70, 19 Berlin, 70, 19 Berlin, 70, 22 Berlin, 71, 2 Berlin, 71, 18 Berlin, 72, 1 Berlin, 72, 11 Berlin, 72, 26 Berlin, 72, 26 Berlin, 73, 1 Berlin, Akk. Sg. got Deum 54, 20 Berlin, 56, 3 Berlin, 65, 8 Berlin, 67, 19 Berlin, 68, 33 Berlin, 70, 3 Berlin, Nom. Sg. got Dominus 57, 7 Berlin, Nom. Sg. gott Deus 65, 19 Berlin; Son.: Quak setzt got an, auch amfrk. MNPs Dat. Sg. got (= gode (Heyne, van Helten)) dominum (deum (van Helten)) 3, 5 Leeuwarden (Quak) = 3, 4 (van Helten) = S. 94, 11 (van Helten), Dat. Sg. gode deo 3, 3 Leeuwarden (Quak) = 3, 2 (van Helten) = S. 94, 7 (van Helten), Dat. Sg. gode (Hs godt) deo 2, 11 Leeuwarden = S. 93, 12 (van Helten), Gen. Sg. godes (Handschrift godts) dei 1, 2 Leeuwarden = S. 91, 1 (van Helten), Nom. Sg. got deus 1, 6 Leeuwarden = S. 91, 18 (van Helten), 2, 4 Leeuwarden = S. 92, 12 (van Helten), 2, 7 Leeuwarden = S. 93, 1 (van Helten), 2, 12 Leeuwarden = S. 93, 15 (van Helten), 3, 6 Leeuwarden (Quak) = 3, 5 (van Helten) = S. 94, 15 (van Helten), Akk. Sg. got deum 2, 2 Leeuwarden = S. 92, 6 (van Helten)</w:t>
      </w:r>
    </w:p>
    <w:p>
      <w:pPr>
        <w:pStyle w:val="KeinLeerraum"/>
        <w:rPr/>
      </w:pPr>
      <w:r>
        <w:rPr>
          <w:rStyle w:val="Wrterbuchkopfzeile"/>
        </w:rPr>
        <w:t>go-d</w:t>
      </w:r>
      <w:r>
        <w:rPr>
          <w:rStyle w:val="WrterbuchStandard"/>
        </w:rPr>
        <w:t>, ae., st. M. (a): nhd. Gott; ÜG.: lat. deus Gl, (praeclarus), (religiosus); Vw.: s. *dwo</w:t>
        <w:noBreakHyphen/>
        <w:t>l</w:t>
        <w:noBreakHyphen/>
        <w:t>, ge-dwo</w:t>
        <w:noBreakHyphen/>
        <w:t>l</w:t>
        <w:noBreakHyphen/>
        <w:t>, héa</w:t>
        <w:noBreakHyphen/>
        <w:t>h</w:t>
        <w:noBreakHyphen/>
        <w:t>, wæ</w:t>
        <w:noBreakHyphen/>
        <w:t>h</w:t>
        <w:noBreakHyphen/>
        <w:t xml:space="preserve">, </w:t>
        <w:noBreakHyphen/>
        <w:t>bear</w:t>
        <w:noBreakHyphen/>
        <w:t xml:space="preserve">n, </w:t>
        <w:noBreakHyphen/>
        <w:t>cun</w:t>
        <w:noBreakHyphen/>
        <w:t xml:space="preserve">d, </w:t>
        <w:noBreakHyphen/>
        <w:t>cun</w:t>
        <w:noBreakHyphen/>
        <w:t xml:space="preserve">d-lic, </w:t>
        <w:noBreakHyphen/>
        <w:t>cun</w:t>
        <w:noBreakHyphen/>
        <w:t xml:space="preserve">d-lÆc-e, </w:t>
        <w:noBreakHyphen/>
        <w:t xml:space="preserve">fÏ-d-er, </w:t>
        <w:noBreakHyphen/>
        <w:t>fre</w:t>
        <w:noBreakHyphen/>
        <w:t>c-n’s</w:t>
        <w:noBreakHyphen/>
        <w:t xml:space="preserve">s, </w:t>
        <w:noBreakHyphen/>
        <w:t>fyrh</w:t>
        <w:noBreakHyphen/>
        <w:t xml:space="preserve">t, ge-s-prÚ-c-e, </w:t>
        <w:noBreakHyphen/>
        <w:t>léa</w:t>
        <w:noBreakHyphen/>
        <w:t xml:space="preserve">s, </w:t>
        <w:noBreakHyphen/>
        <w:t xml:space="preserve">lic, </w:t>
        <w:noBreakHyphen/>
        <w:t>si</w:t>
        <w:noBreakHyphen/>
        <w:t>b</w:t>
        <w:noBreakHyphen/>
        <w:t xml:space="preserve">b, </w:t>
        <w:noBreakHyphen/>
        <w:t>s-prÚ-c</w:t>
        <w:noBreakHyphen/>
        <w:t xml:space="preserve">e, </w:t>
        <w:noBreakHyphen/>
        <w:t>w’</w:t>
        <w:noBreakHyphen/>
        <w:t>b</w:t>
        <w:noBreakHyphen/>
        <w:t xml:space="preserve">b, </w:t>
        <w:noBreakHyphen/>
        <w:t>wrÏ</w:t>
        <w:noBreakHyphen/>
        <w:t>c; Hw.: vgl. got. guþ, an. goŒ, afries. god, anfrk. god, as. god, ahd. got*; E.: germ. *guda</w:t>
        <w:noBreakHyphen/>
        <w:t>, *gudaz, st. M. (a), Gerufener, Angerufener, Gott; germ. *guda</w:t>
        <w:noBreakHyphen/>
        <w:t>, *gudam, st. N. (a), Gerufener, Angerufener, Gott; s. idg. *hÈto</w:t>
        <w:noBreakHyphen/>
        <w:t>, Adj., angerufen, Pokorny 413; vgl. idg. *hau</w:t>
        <w:noBreakHyphen/>
        <w:t>, *haøý</w:t>
        <w:noBreakHyphen/>
        <w:t>, V., rufen, anrufen, Pokorny 413; L.: Hh 134, Hall/Meritt 157b, Lehnert 97b</w:t>
      </w:r>
    </w:p>
    <w:p>
      <w:pPr>
        <w:pStyle w:val="KeinLeerraum"/>
        <w:rPr/>
      </w:pPr>
      <w:r>
        <w:rPr>
          <w:rStyle w:val="Wrterbuchkopfzeile"/>
        </w:rPr>
        <w:t>go-Œ</w:t>
      </w:r>
      <w:r>
        <w:rPr>
          <w:rStyle w:val="WrterbuchStandard"/>
        </w:rPr>
        <w:t>, an., st. M. (a), st. N. (a): nhd. Gott; Hw.: s. goŒ-i, gyŒ-ja, gyzk-i, guŒ; vgl. got. guþ, ae. god, anfrk. god, as. god, ahd. got*, afries. god; E.: germ. *guda</w:t>
        <w:noBreakHyphen/>
        <w:t>, *gudaz, st. M. (a), Gerufener, Angerufener, Gott; germ. *guda</w:t>
        <w:noBreakHyphen/>
        <w:t>, *gudam, st. N. (a), Gerufener, Angerufener, Gott; s. idg. *hÈto</w:t>
        <w:noBreakHyphen/>
        <w:t>, Adj., angerufen, Pokorny 413; vgl. idg. *hau</w:t>
        <w:noBreakHyphen/>
        <w:t>, *haøý</w:t>
        <w:noBreakHyphen/>
        <w:t>, V., rufen, anrufen, Pokorny 413; L.: Vr 181a</w:t>
      </w:r>
    </w:p>
    <w:p>
      <w:pPr>
        <w:pStyle w:val="KeinLeerraum"/>
        <w:rPr/>
      </w:pPr>
      <w:r>
        <w:rPr>
          <w:rStyle w:val="Wrterbuchkopfzeile"/>
        </w:rPr>
        <w:t>gæd</w:t>
      </w:r>
      <w:r>
        <w:rPr>
          <w:rStyle w:val="WrterbuchStandard"/>
          <w:b/>
        </w:rPr>
        <w:t xml:space="preserve"> (1) 29</w:t>
      </w:r>
      <w:r>
        <w:rPr>
          <w:rStyle w:val="WrterbuchStandard"/>
        </w:rPr>
        <w:t xml:space="preserve">, as., st. N. (a): nhd. Gutes, Gut; ne. good (N.); Vw.: s. </w:t>
        <w:noBreakHyphen/>
        <w:t xml:space="preserve">lÆk*, </w:t>
        <w:noBreakHyphen/>
        <w:t xml:space="preserve">lÆki*, </w:t>
        <w:noBreakHyphen/>
        <w:t>lÆknissia*, *</w:t>
        <w:noBreakHyphen/>
        <w:t xml:space="preserve">lÆko?, </w:t>
        <w:noBreakHyphen/>
        <w:t>spel*, *</w:t>
        <w:noBreakHyphen/>
        <w:t>werk; Hw.: s. gæd (2); vgl. ahd. guot (2) (st. N. a); anfrk. guod; Q.: BLV, Gen, H (830); E.: germ. *gæda</w:t>
        <w:noBreakHyphen/>
        <w:t>, *gædam, st. N. (a), Gut, Eigentum, Habe; s. lat. bonum?; vgl. idg. *ghedh</w:t>
        <w:noBreakHyphen/>
        <w:t>, *ghodh</w:t>
        <w:noBreakHyphen/>
        <w:t>, V., umklammern, zusammenhalten, vereinigen, passen, Pokorny 423; W.: mnd. gæt, N., Gutes, Gut, Vermögen, Besitz; B.: H Gen. Sg. godes 3378 M C, 4410 M C, 1456 M, 1538 M, 1769 M, 1963 M, 2598 M, 3308 M, 3944 M, 1465 M, 1650 M, 3332 M, 3776 M, 4434 M, guodes 1456 C, 1538 C, 1769 C, 1963 C, 2534 C, 2598 C, 3308 C, 3944 C, 1465 C, 1650 C, 3332 C, 3776 C, 4434 C, Akk. Sg. god 3408 M, 1348 M, guod 3408 C, 1348 C, guód 1347 V, Instrum. Sg. godu 1937 M, 3497 M, guodu 1937 C, 3460 C, 3488 C, 3497 C, Gen. Pl. godo 1344 M, 4256 M, guodo 1344 C, 1689 C, gódo 1344 V, godu 1689 M, guoda 4256 C, Gen Gen. Sg. godas Gen 191, guodas Gen 278, Gen 284, Gen 263, BLV got Bloch, H., Beiträge zur Geschichte des Bischofs Leo von Vercelli und seiner Zeit, NA 22 (1896), 22, 1-2 = SAAT 3; Kont.: H dôt im gôdes filu 1456, Gen habde im thar uuelono ginuog guodas giuunnan Gen 263; Son.: vgl. Behaghel, O., Die Syntax des Heliand, 1897, S. 8, 116, Gallée, J., Altsächsische Grammatik, 2. A. 1910, § 114, Anm. 3 (zu H 1689), Sievers, E., Heliand, 1878, S. 467, 4 (zu H 567), S. 470, 20 (zu H 1769), S. 420, 14 (zu H 2598), S. 423, 6 (zu H 4256), Holthausen, F., Altsächsisches Wörterbuch, 2. A. 1967, S. 90a verweist auf ein Kompositum gædword, bildet aber keinen selbständigen Ansatz, Beleg hierfür ist weder im Heliand noch in den kleineren altsächsischen Denkmälern auffindbar</w:t>
      </w:r>
    </w:p>
    <w:p>
      <w:pPr>
        <w:pStyle w:val="KeinLeerraum"/>
        <w:rPr/>
      </w:pPr>
      <w:r>
        <w:rPr>
          <w:rStyle w:val="Wrterbuchkopfzeile"/>
        </w:rPr>
        <w:t>gæd</w:t>
      </w:r>
      <w:r>
        <w:rPr>
          <w:rStyle w:val="WrterbuchStandard"/>
          <w:b/>
        </w:rPr>
        <w:t xml:space="preserve"> (2) 171</w:t>
      </w:r>
      <w:r>
        <w:rPr>
          <w:rStyle w:val="WrterbuchStandard"/>
        </w:rPr>
        <w:t>, as., Adj.: nhd. gut, freundlich, herrlich, nützlich; ne. good (Adj.); ÜG.: lat. bonus H, SPs, (dives) H, (iustus) GlEe, H; Hw.: vgl. ahd. guot (1); anfrk. guod; Q.: FM, GlEe, Gen, H (830), SPs, PN; E.: germ. *gæda</w:t>
        <w:noBreakHyphen/>
        <w:t>, *gædaz, Adj., gut, passend; vgl. idg. *ghedh</w:t>
        <w:noBreakHyphen/>
        <w:t>, *ghodh</w:t>
        <w:noBreakHyphen/>
        <w:t>, V., umklammern, zusammenhalten, vereinigen, passen, Pokorny 423; W.: mnd. gðt, gæt, Adj., gut; B.: H Nom. Sg. M. god 313 M C, 3209 M C, 970 M, 1225 M, 1450 M, 2094 M, 2174 M, 2470 M, 3045 M, 3273 M, 3565 M, guod 970 C, 1225 C, 1450 C, 2094 C, 2174 C, 2470 C, 3045 C, 3273 C, 3565 C, 5882 C, Nom. Vok. Sg. M. sw. godo 930 M C, 2933 M C, 2935 M C, 3684 M C, 4505 M C, 4509 M C, 133 M, 357 M S, 401 M, 1025 M, 1588 M, 1607 M, 1747 M, 2099 M, 2105 M, 2169 M, 2381 M, 2423 M, 2711 M, 2824 M, 2847 M, 3258 M, 3672 M, 4032 M, 4080 M, 4292 M, 4296 M, 4403 M, 4517 M, 4572 M, 5089 M, 3635 M, guodo 133 C, 357 C, 401 C, 1588 C, 1607 C, 1747 C, 2099 C, 2105 C, 2169 C, 2251 C, 2381 C, 2423 C, 2550 C, 2711 C, 2824 C, 2847 C, 3258 C, 3672 C, 4011 C, 4032 C, 4080 C, 4292 C, 4296 C, 4403 C, 4517 C, 4572 C, 4685 C, 5089 C, 5897 C, 3769 C, 5250 C, guoduo 3635 C, Nom. Sg. F. god 310 M, guod 310 C, Nom. Sg. N. god 2397 M, 3014 M, 3132 M, 3138 M, 4863 M, guod 2397 C, 3014 C, 3132 C, 3138 C, 4002 C, 4863 C, Gen. Sg. M. godes 2805 M C, 3768 M, guodes 3768 C, Gen. Sg. M. sw. godon 363 M, 901 M, guoden 363 C, 5726 C, guodon 901 C, goden 5086 M, Gen. Sg. F. sw. godun 361 M, guodun 361 C, Gen. Sg. N. godes 167 M, 254 M, 366 M, 610 M, guodes 167 C, 254 C, 366 C, 610 C, Dat. Sg. M. godumu 2821 M, 3248 M, guodon 2821 C, 3248 C, guodan 5930 C, Dat. Sg. M. sw. godun 290 M, 2479 M, guodon 290 C, 2479 C, 1471 C, 1759 C, godan 1471 M, 1759 M, godon 4599 M, guoden 4599 C, Dat. Sg. F. godaro 5927 C, 4451 M, guodera 4451 C, Dat. Sg. F. sw. godun 493 M S, guodun 493 C, 706 C, godan 706 M S, Dat. Sg. N. sw. godun 558 M S, guodon 558 C, godum 4190 M, guoden 4190 C, Akk. Sg. M. godan 673 M, 1594 M, 2465 M, 2578 M, 4480 M, 4747 M, guodan 30 C, 673 C, 1594 C, 2465 C, 2578 C, 3452 C, 3971 C, 4480 C, 4691 C, 4747 C, 1746 C, 2726 C, 3024 C, goden 1746 M, 2726 M, 3024 M, Akk. Sg. M. sw. godan 463 M, 3359 M, 2615 M, guodon 463 C, 3359 C, guodan 2615 C, 4736 C, 4775 C, godon 3263 M, godene 4775 M, Akk. Sg. F. goda 1195 M, 2904 M, guoda 1195 C, 2904 C, Akk. Sg. N. god 1597 M, 2138 M, 3055 M, guod 1597 C, 2138 C, 3055 C, 3483 C, Akk. Sg. N. sw. gode 4393 M, guoda 25 C, 4393 C, Instrum. Sg. M. godu 4211 M, guodu 4211 C, Nom. Pl. M. gode 1266 M, 5979 M, guoda 1266 C, Nom. Pl. M. sw. godun 2590 M, guodun 2590 C, Nom. Pl. F. goda 2489 M, guoda 2489 C, Nom. Pl. N. (M. und F.) godun 458 M, guoden 458 C, Nom. Pl. N. sw. godun 2976 M, guodon 2976 C, Gen. Pl. M. godaro 2769 M C, 612 M, 3229 M, 2703 M, 4487 M, guodara 612 C, guodero 3229 C, guodaro 2703 C, 4487 C, 1252 C, 2135 C, godoro 1149 M, 1252 M, 2135 M, 2091 M, guodara 1149 C, Gen. Pl. F. guodero 75 C, Gen. Pl. N. godoro 1900 M, 4789 M, guodero 1900 C, guodera 4789 C, godero 1564 M, guodaro 1564 C, 3478 C, godaro 3475 C, Dat. Pl. M. godun 1545 M, 1766 M, 3668 M, guodon 1545 C, 1766 C, 3668 C, Dat. Pl. M. sw. godun 3176 M, 3297 M, 4499 M, guodon 3176 C, 4499 C, Dat. Pl. N. sw. godun 1687 M, guodon 1687 C, Akk. Pl. M. gode 1261 M, 2631 M, 2984 M, 5971 M, guoda 1261 C, 2631 C, 2984 C, Akk. Pl. M. sw. godon 1646 M, 3224 M, guodun 1646 C, 3224 C, 4391 C, 3516 C, godun 2633 M, 4391 M, guodan 2633 C, 3145 C, godan 3516 M, Akk. Pl.? N. god 2285 M, guod 2285 C, Akk. Pl. N. sw. godun 1934 M, guodun 1934 C, 5893 C, 3783 C, godan 3783 M, Gen. Nom. Sg. M. god Gen 170, Nom. Vok. Sg. M. guodo Gen 64, guoda Gen 174, Gen 217, Gen 227, Akk. Sg. M. guodan Gen 110, Gen 145, Akk. Sg. N. guod Gen 189, Nom. Pl. M. guoda Gen 116, Gen. Pl. M. guodaro Gen 208, Akk. Pl. M. guoda Gen 196, GlEe Dat. Sg. M. sw. guoden iusto Wa 53, 9a = SAGA 101, 9a = Gl 4, 292, 66, FM Akk. Sg. N. gód Wa 40, 33 = SAAT 40, 33, Wa 41, 13 = SAAT 41, 13, Wa 41, 15 = SAAT 41, 15, Akk. Pl. N. goda Wa 41, 4 = SAAT 41, 4, Wa 41, 11 = SAAT 41, 11, SPs god (fornumft) (intellectus) bonus Ps. 110/10 = Tiefenbach Ps. 110/10 = SAAT 323, 7 (Ps. 110/10); Kont.: H Davides thes gôdon 363, H alôsian thena lîkhamon Cristes fan themo crûcie thes guoden fan them galgen 5726, Gen the guoda god heªanrîki Gen 217; Son.: vgl. Behaghel, O., Die Syntax des Heliand, 1897, S. 115 (zu H 4451), S. 1, 4, 22, 28, 31, 34, 46, 48, 65, Wortschatz der germanischen Spracheinheit, unter Mitw. v. Falk, H., gänzlich umgearb. v. Torp, A., 4. A., 1909, S. 124, ª2, Sievers, E., Heliand, 1878, S. 472, 32-43 (zu H 1747), S. 399, 23 (zu H 2381), S. 441, 22, S. 470, 21 (zu H 4002), S. 478, 28 (zu H 4455), S. 488, 6 (zu H 2174), Bartsch, K., Zum Kodex Cottonianus des Heliand, Germania 23 (1878), S. 404 und Germania 24, S. 26 (zu H 313), Schlüter, W., Untersuchungen zur Geschichte der altsächsischen Sprache, 1892, S. 114-115 (zu H 5930), S. 40 (zu H 463), S. 34 (zu H 3359 und 4775), gumo (in Handschrift M) für guodo (in Handschrift C) in Vers 3769, god (in Handschrift M) für guodo (in Handschrift C) in Vers 5250, godi (in Handschrift C) für godon (in Handschrift M) in Vers 3263, zum entsprechenden Personennamen? vgl. Schlaug, W., Studien zu den altsächsischen Personennamen des 11. und 12. Jahrhunderts, 1955, S. 100, 199 (z. B. Godebertus, Godebold), Schlaug, W., Die altsächsischen Personennamen vor dem Jahre 1000, 1962, S. 96 (z. B. Godebert, Godesdiu)</w:t>
      </w:r>
    </w:p>
    <w:p>
      <w:pPr>
        <w:pStyle w:val="KeinLeerraum"/>
        <w:rPr/>
      </w:pPr>
      <w:r>
        <w:rPr>
          <w:rStyle w:val="Wrterbuchkopfzeile"/>
        </w:rPr>
        <w:t>gæd</w:t>
      </w:r>
      <w:r>
        <w:rPr>
          <w:rStyle w:val="WrterbuchStandard"/>
        </w:rPr>
        <w:t>, mnd., M.: Vw.: s. got; L.: MndHwb 1/2, 137 (got)</w:t>
      </w:r>
    </w:p>
    <w:p>
      <w:pPr>
        <w:pStyle w:val="KeinLeerraum"/>
        <w:rPr/>
      </w:pPr>
      <w:r>
        <w:rPr>
          <w:rStyle w:val="Wrterbuchkopfzeile"/>
        </w:rPr>
        <w:t>gæd</w:t>
      </w:r>
      <w:r>
        <w:rPr>
          <w:rStyle w:val="WrterbuchStandard"/>
          <w:b/>
        </w:rPr>
        <w:t xml:space="preserve"> (2) 41</w:t>
      </w:r>
      <w:r>
        <w:rPr>
          <w:rStyle w:val="WrterbuchStandard"/>
        </w:rPr>
        <w:t xml:space="preserve">, afries., Adj.: nhd. gut, zuverlässig, frei, wertvoll; ne. good (Adj.), reliable, valuable; ÜG.: lat. bonus L 1, L 17, L 24; Vw.: s. </w:t>
        <w:noBreakHyphen/>
        <w:t>ertieren-hê</w:t>
        <w:noBreakHyphen/>
        <w:t xml:space="preserve">d, </w:t>
        <w:noBreakHyphen/>
        <w:t xml:space="preserve">ich, </w:t>
        <w:noBreakHyphen/>
        <w:t>ic-hê</w:t>
        <w:noBreakHyphen/>
        <w:t xml:space="preserve">d, </w:t>
        <w:noBreakHyphen/>
        <w:t>kos</w:t>
        <w:noBreakHyphen/>
        <w:t xml:space="preserve">t, </w:t>
        <w:noBreakHyphen/>
        <w:t xml:space="preserve">thinz-en, </w:t>
        <w:noBreakHyphen/>
        <w:t>we</w:t>
        <w:noBreakHyphen/>
        <w:t>b</w:t>
        <w:noBreakHyphen/>
        <w:t xml:space="preserve">b, </w:t>
        <w:noBreakHyphen/>
        <w:t>wi</w:t>
        <w:noBreakHyphen/>
        <w:t>l-l</w:t>
        <w:noBreakHyphen/>
        <w:t xml:space="preserve">ich, </w:t>
        <w:noBreakHyphen/>
        <w:t>wi</w:t>
        <w:noBreakHyphen/>
        <w:t>l-l</w:t>
        <w:noBreakHyphen/>
        <w:t>ic-hê</w:t>
        <w:noBreakHyphen/>
        <w:t>d; Hw.: s. gÐd</w:t>
        <w:noBreakHyphen/>
        <w:t>e; vgl. got. gæþs, an. gæŒr, ae. gæd (2), anfrk. guod, as. gæd (2), ahd. guot (1); Q.: E, W, R, B, H, L 1, L 17, L 24; E.: germ. *gæda</w:t>
        <w:noBreakHyphen/>
        <w:t>, *gædaz, Adj., gut, passend; vgl. idg. *ghedh</w:t>
        <w:noBreakHyphen/>
        <w:t>, *ghodh</w:t>
        <w:noBreakHyphen/>
        <w:t>, V., umklammern, zusammenhalten, vereinigen, passen, Pokorny 423; W.: nfries. goe, Adj., gut; L.: Hh 35a, Rh 777a</w:t>
      </w:r>
    </w:p>
    <w:p>
      <w:pPr>
        <w:pStyle w:val="KeinLeerraum"/>
        <w:rPr/>
      </w:pPr>
      <w:r>
        <w:rPr>
          <w:rStyle w:val="Wrterbuchkopfzeile"/>
        </w:rPr>
        <w:t>gæd</w:t>
      </w:r>
      <w:r>
        <w:rPr>
          <w:rStyle w:val="WrterbuchStandard"/>
          <w:b/>
        </w:rPr>
        <w:t xml:space="preserve"> (1) 100 und häufiger?</w:t>
      </w:r>
      <w:r>
        <w:rPr>
          <w:rStyle w:val="WrterbuchStandard"/>
        </w:rPr>
        <w:t>, afries., st. N. (a): nhd. Gut, Habe, Vermögen, Nutzen, Einkünfte; ne. goods (Pl.), profit (N.); ÜG.: lat. possessio K 14, rÐs K 1, L 17, L 24; Vw.: s. fe-d-er</w:t>
        <w:noBreakHyphen/>
        <w:t>, go-d-es</w:t>
        <w:noBreakHyphen/>
        <w:t>hð-s</w:t>
        <w:noBreakHyphen/>
        <w:t>, ho</w:t>
        <w:noBreakHyphen/>
        <w:t>f</w:t>
        <w:noBreakHyphen/>
        <w:t>, *hð</w:t>
        <w:noBreakHyphen/>
        <w:t>s</w:t>
        <w:noBreakHyphen/>
        <w:t>, in</w:t>
        <w:noBreakHyphen/>
        <w:t>, lên</w:t>
        <w:noBreakHyphen/>
        <w:t>, mun-ek</w:t>
        <w:noBreakHyphen/>
        <w:t>, râ</w:t>
        <w:noBreakHyphen/>
        <w:t>f</w:t>
        <w:noBreakHyphen/>
        <w:t>, til</w:t>
        <w:noBreakHyphen/>
        <w:t>, wÆv-e</w:t>
        <w:noBreakHyphen/>
        <w:t>, zÆf</w:t>
        <w:noBreakHyphen/>
        <w:t>, *</w:t>
        <w:noBreakHyphen/>
        <w:t xml:space="preserve">lik, </w:t>
        <w:noBreakHyphen/>
        <w:t>lik-hê</w:t>
        <w:noBreakHyphen/>
        <w:t xml:space="preserve">d, </w:t>
        <w:noBreakHyphen/>
        <w:t>skath-a; Hw.: vgl. an. gæz, gæŒs, ae. gæd (1), anfrk. guod, as. gæd (1), ahd. guot (2); Q.: S, R, B, E, H, W, K 1, K 14, L 17, L 24; E.: germ. *gæda</w:t>
        <w:noBreakHyphen/>
        <w:t>, *gædam, st. N. (a), Gut, Eigentum, Habe; vgl. idg. *ghedh</w:t>
        <w:noBreakHyphen/>
        <w:t>, *ghodh</w:t>
        <w:noBreakHyphen/>
        <w:t>, V., umklammern, zusammenhalten, vereinigen, passen, Pokorny 423; W.: nfries. goed; L.: Hh 35a, Rh 777a</w:t>
      </w:r>
    </w:p>
    <w:p>
      <w:pPr>
        <w:pStyle w:val="KeinLeerraum"/>
        <w:rPr/>
      </w:pPr>
      <w:r>
        <w:rPr>
          <w:rStyle w:val="Wrterbuchkopfzeile"/>
        </w:rPr>
        <w:t>gæd</w:t>
      </w:r>
      <w:r>
        <w:rPr>
          <w:rStyle w:val="WrterbuchStandard"/>
          <w:b/>
        </w:rPr>
        <w:t xml:space="preserve"> (1)</w:t>
      </w:r>
      <w:r>
        <w:rPr>
          <w:rStyle w:val="WrterbuchStandard"/>
        </w:rPr>
        <w:t>, ae., st. N. (a): nhd. Gutes, Nutzen, Wohltat, Gabe, Wohlergehen, Güte, Fähigkeit, Tüchtigkeit, Gut, Eigentum, Reichtum; ÜG.: lat. bonum, res; Vw.: s. Ú</w:t>
        <w:noBreakHyphen/>
        <w:t>r</w:t>
        <w:noBreakHyphen/>
        <w:t>, feoh</w:t>
        <w:noBreakHyphen/>
        <w:t>; Hw.: s. gæd (1); vgl. an. gæz, gæŒs, afries. gæd (1), anfrk. guod, as. gæd (1), ahd. guot (1); E.: germ. *gæda</w:t>
        <w:noBreakHyphen/>
        <w:t>, *gædam, st. N. (a), Gut, Eigentum, Habe; s. idg. *ghedh</w:t>
        <w:noBreakHyphen/>
        <w:t>, *ghodh</w:t>
        <w:noBreakHyphen/>
        <w:t>, V., umklammern, zusammenhalten, vereinigen, passen, Pokorny 423; L.: Hh 134, Hall/Meritt 157b, Lehnert 97b</w:t>
      </w:r>
    </w:p>
    <w:p>
      <w:pPr>
        <w:pStyle w:val="KeinLeerraum"/>
        <w:rPr/>
      </w:pPr>
      <w:r>
        <w:rPr>
          <w:rStyle w:val="Wrterbuchkopfzeile"/>
        </w:rPr>
        <w:t>gæd</w:t>
      </w:r>
      <w:r>
        <w:rPr>
          <w:rStyle w:val="WrterbuchStandard"/>
          <w:b/>
        </w:rPr>
        <w:t xml:space="preserve"> (2)</w:t>
      </w:r>
      <w:r>
        <w:rPr>
          <w:rStyle w:val="WrterbuchStandard"/>
        </w:rPr>
        <w:t>, ae., Adj.: nhd. gut, tüchtig, fähig, beträchtlich, groß, heilsam, gefällig, günstig, wirksam; ÜG.: lat. bonus Gl, (melior) Gl, (optimus); Vw.: s. Ú</w:t>
        <w:noBreakHyphen/>
        <w:t>r</w:t>
        <w:noBreakHyphen/>
        <w:t>, cyn-e</w:t>
        <w:noBreakHyphen/>
        <w:t xml:space="preserve">, </w:t>
        <w:noBreakHyphen/>
        <w:t xml:space="preserve">lic, </w:t>
        <w:noBreakHyphen/>
        <w:t>n’s</w:t>
        <w:noBreakHyphen/>
        <w:t xml:space="preserve">s, </w:t>
        <w:noBreakHyphen/>
        <w:t>spel</w:t>
        <w:noBreakHyphen/>
        <w:t xml:space="preserve">l, </w:t>
        <w:noBreakHyphen/>
        <w:t xml:space="preserve">spel-l-ere, </w:t>
        <w:noBreakHyphen/>
        <w:t>spel-l</w:t>
        <w:noBreakHyphen/>
        <w:t xml:space="preserve">ian, </w:t>
        <w:noBreakHyphen/>
        <w:t>spel-lic; Hw.: vgl. got. gæþs, an. gæŒr, afries. gæd (2), anfrk. guod, as. gæd (2), ahd. guot (1); E.: germ. *gæda</w:t>
        <w:noBreakHyphen/>
        <w:t>, *gædaz, Adj., gut, passend; s. idg. *ghedh</w:t>
        <w:noBreakHyphen/>
        <w:t>, *ghodh</w:t>
        <w:noBreakHyphen/>
        <w:t>, V., umklammern, zusammenhalten, vereinigen, passen, Pokorny 423; L.: Hh 134, Hall/Meritt 157b, Lehnert 97b</w:t>
      </w:r>
    </w:p>
    <w:p>
      <w:pPr>
        <w:pStyle w:val="KeinLeerraum"/>
        <w:rPr/>
      </w:pPr>
      <w:r>
        <w:rPr>
          <w:rStyle w:val="Wrterbuchkopfzeile"/>
        </w:rPr>
        <w:t>*gæda-</w:t>
      </w:r>
      <w:r>
        <w:rPr>
          <w:rStyle w:val="WrterbuchStandard"/>
        </w:rPr>
        <w:t>, *gædaz, germ., Adj.: nhd. gut, passend, trefflich; ne. good (Adj.), suitable; RB.: got., an., ae., afries., anfrk., as., ahd.; Vw.: s. *</w:t>
        <w:noBreakHyphen/>
        <w:t>lÆka</w:t>
        <w:noBreakHyphen/>
        <w:t>; Q.: PN (5. Jh.); E.: vgl. idg. *ghedh</w:t>
        <w:noBreakHyphen/>
        <w:t>, *ghodh</w:t>
        <w:noBreakHyphen/>
        <w:t>, V., umklammern, zusammenhalten, vereinigen, passen, Pokorny 423; W.: got. gæþ-s 89, Adj. (a), gut, schön, tüchtig (, Lehmann G97); W.: an. gæŒ-r, Adj., gut; W.: ae. gæd (2), Adj., gut, tüchtig, fähig, beträchtlich, groß, heilsam; W.: afries. gæd (2) 41, Adj., gut, zuverlässig, frei, wertvoll; nfries. goe, Adj., gut; W.: s. afries. gêd-e (1) 1?, gêd, F., Pflege; W.: anfrk. guod (2) 20, guot, Adj., gut, gütig, fromm; W.: as. gæd (2) 171, Adj., gut, freundlich, herrlich, nützlich; mnd. gðt, gæt, Adj., gut; W.: ahd. guot (1) 880?, Adj., gut, trefflich, brauchbar, fruchtbar, tüchtig; mhd. guot (1), Adj., tüchtig, brav, gut, vornehm, passlich; nhd. gut, Adj., Adv., gut, tauglich, nützlich, DW 9, 1225; L.: Falk/Torp 124, Heidermanns 250, Kluge s. u. gut; Reichert, Lexikon der altgermanischen Namen 2, 1990, 524 (Alugod, Godas, Godun, God, Godagas, GodagastiR, Godagis, Godahild, Goddas, Godegisel, Godidiscl, Godigiscl, Godigisil, Godilas, Godin, Godiscalc, Godisthe, Godomar, Guberic, Gude, Guda, Gudahals, Gudeliv, Guderit, Gudescalc, Gudeste, Gudija, Gudila, Gudil, Gudilev, Gudilub, Gudinand, Gudisal, Gudiscalc, Gudiscl)</w:t>
      </w:r>
    </w:p>
    <w:p>
      <w:pPr>
        <w:pStyle w:val="KeinLeerraum"/>
        <w:rPr/>
      </w:pPr>
      <w:r>
        <w:rPr>
          <w:rStyle w:val="Wrterbuchkopfzeile"/>
        </w:rPr>
        <w:t>*gæda-</w:t>
      </w:r>
      <w:r>
        <w:rPr>
          <w:rStyle w:val="WrterbuchStandard"/>
        </w:rPr>
        <w:t>, *gædam, germ., st. N. (a): nhd. Gut, Eigentum, Habe; ne. goods, belongings; RB.: an., ae., afries., anfrk., as., ahd.; Hw.: s. *gæda</w:t>
        <w:noBreakHyphen/>
        <w:t xml:space="preserve"> (Adj.); E.: vgl. idg. *ghedh</w:t>
        <w:noBreakHyphen/>
        <w:t>, *ghodh</w:t>
        <w:noBreakHyphen/>
        <w:t>, V., umklammern, zusammenhalten, vereinigen, passen, Pokorny 423; W.: an. gæz, gæŒ-s, gæt-s, st. N. (a), Gut, Reichtum; W.: ae. gæd (1), st. N. (a), Gutes, Nutzen (M.), Wohltat, Gabe, Wohlergehen, Güte, Fähigkeit, Tüchtigkeit, Gut; W.: afries. gæd (1) 100?, st. N. (a), Gut, Habe, Vermögen, Nutzen (M.), Einkünfte; nfries. goed; W.: anfrk. guod (1) 3, st. N. (a), Gut, Besitz; W.: as. gæd (1) 29, st. N. (a), Gutes, Gut; mnd. gæt, N., Gutes, Gut, Vermögen, Besitz; W.: ahd. guot (2) 456?, st. N. (a), Gutes, Güte, Gerechtigkeit, Lauterkeit, Gut, Heil, Glück, Wohlergehen, Habe, Besitz, Sache; mhd. guot (2), st. N., Gutes, Gut, Vermögen, Besitz; nhd. Gut, N., gut, Gutes, Gut, DW 9, 1353; L.: Heidermanns 251</w:t>
      </w:r>
    </w:p>
    <w:p>
      <w:pPr>
        <w:pStyle w:val="KeinLeerraum"/>
        <w:rPr/>
      </w:pPr>
      <w:r>
        <w:rPr>
          <w:rStyle w:val="Wrterbuchkopfzeile"/>
        </w:rPr>
        <w:t>gãŒ-a</w:t>
      </w:r>
      <w:r>
        <w:rPr>
          <w:rStyle w:val="WrterbuchStandard"/>
        </w:rPr>
        <w:t>, an., sw. V. (1): nhd. verbessern, beschenken, fördern, ausstatten; Hw.: s. gæŒ-r, gãŒ-i (1), gãŒ-i (2), gãŒ-ing-r; E.: germ. *gædjan, sw. V., fördern, beschenken; s. idg. *ghedh</w:t>
        <w:noBreakHyphen/>
        <w:t>, *ghodh</w:t>
        <w:noBreakHyphen/>
        <w:t>, V., umklammern, zusammenhalten, vereinigen, passen, Pokorny 423; L.: Vr 198a</w:t>
      </w:r>
    </w:p>
    <w:p>
      <w:pPr>
        <w:pStyle w:val="KeinLeerraum"/>
        <w:rPr/>
      </w:pPr>
      <w:r>
        <w:rPr>
          <w:rStyle w:val="Wrterbuchkopfzeile"/>
        </w:rPr>
        <w:t>gæd-a-kun-d-s</w:t>
      </w:r>
      <w:r>
        <w:rPr>
          <w:rStyle w:val="WrterbuchStandard"/>
          <w:b/>
        </w:rPr>
        <w:t xml:space="preserve"> 1</w:t>
      </w:r>
      <w:r>
        <w:rPr>
          <w:rStyle w:val="WrterbuchStandard"/>
        </w:rPr>
        <w:t>, got., Adj. (a), (Krause, Handbuch des Gotischen 68,1): nhd. von guter Abkunft, edlen Geschlechts; ne. of noble birth, well-born, of good descent; ÜG.: gr. eÙgen»j; ÜE.: lat. nobilis; Q.: Bi (340-380); I.: ? Lüs. gr. eÙgen»j; E.: germ. *gæda</w:t>
        <w:noBreakHyphen/>
        <w:t>, *gædaz, Adj., gut, passend; germ. *kunds, Adj., kommend, stammend; vgl. idg. *ghedh-, *ghodh-, V., umklammern, zusammenhalten, vereinigen, passen, Pokorny 423; idg. *en- (1), *ený-, *nÐ-, *næ-, *enh1</w:t>
        <w:noBreakHyphen/>
        <w:t>, *¤h1</w:t>
        <w:noBreakHyphen/>
        <w:t>, V., erzeugen, Pokorny 373, Lehmann G94; B.: Nom. Sg. godakunds Luk 19,12 CA</w:t>
      </w:r>
    </w:p>
    <w:p>
      <w:pPr>
        <w:pStyle w:val="KeinLeerraum"/>
        <w:rPr/>
      </w:pPr>
      <w:r>
        <w:rPr>
          <w:rStyle w:val="Wrterbuchkopfzeile"/>
        </w:rPr>
        <w:t>*gædalÆka-</w:t>
      </w:r>
      <w:r>
        <w:rPr>
          <w:rStyle w:val="WrterbuchStandard"/>
        </w:rPr>
        <w:t>, *gædalÆkaz, germ., Adj.: nhd. gut; ne. good (Adj.); RB.: ae., as., ahd.; E.: s. *gæda</w:t>
        <w:noBreakHyphen/>
        <w:t>, *</w:t>
        <w:noBreakHyphen/>
        <w:t>lÆka</w:t>
        <w:noBreakHyphen/>
        <w:t>; W.: ae. gæd-lic, Adj., gut; W.: as. gæd</w:t>
        <w:noBreakHyphen/>
        <w:t>lÆk* 12, Adj., gut, herrlich; mnd. gætlÆk, Adj., gut, herrlich, gütig; W.: ahd. guotlÆh* 7, Adj., herrlich, ehrenvoll, ruhmreich, bedeutsam; mhd. güetlich, guotlich, Adj., herrlich, liebreich, ruhmvoll, gütig; nhd. gütlich, Adj., Adv., freundlich, nützlich, gütlich, DW 9, 1457; L.: Heidermanns 251</w:t>
      </w:r>
    </w:p>
    <w:p>
      <w:pPr>
        <w:pStyle w:val="KeinLeerraum"/>
        <w:rPr/>
      </w:pPr>
      <w:r>
        <w:rPr>
          <w:rStyle w:val="Wrterbuchkopfzeile"/>
        </w:rPr>
        <w:t>god</w:t>
        <w:noBreakHyphen/>
        <w:t>Ïp-p-el</w:t>
      </w:r>
      <w:r>
        <w:rPr>
          <w:rStyle w:val="WrterbuchStandard"/>
        </w:rPr>
        <w:t>, ae., st. M. (a?, u?): nhd. Quitte; Hw.: s. co</w:t>
        <w:noBreakHyphen/>
        <w:t>d</w:t>
        <w:noBreakHyphen/>
        <w:t>d</w:t>
        <w:noBreakHyphen/>
        <w:t>Ïp-p</w:t>
        <w:noBreakHyphen/>
        <w:t>el; E.: s. co</w:t>
        <w:noBreakHyphen/>
        <w:t>d</w:t>
        <w:noBreakHyphen/>
        <w:t>d</w:t>
        <w:noBreakHyphen/>
        <w:t>Ïppel; L.: Hh 134</w:t>
      </w:r>
    </w:p>
    <w:p>
      <w:pPr>
        <w:pStyle w:val="KeinLeerraum"/>
        <w:rPr/>
      </w:pPr>
      <w:r>
        <w:rPr>
          <w:rStyle w:val="Wrterbuchkopfzeile"/>
        </w:rPr>
        <w:t>*godazzo</w:t>
      </w:r>
      <w:r>
        <w:rPr>
          <w:rStyle w:val="WrterbuchStandard"/>
        </w:rPr>
        <w:t>, lang., sw. M. (n): nhd. »Gottvater«, Pate; ne. godfather; Q.: piem. guats, Pate, tessin. ghidats, vidats, Pate, lombard. gudats, güdats, Pate, emil. guidas, Pate, westvenez. güdas, gudas, Pate, valses. kæ, Pate, kova, Patin</w:t>
      </w:r>
    </w:p>
    <w:p>
      <w:pPr>
        <w:pStyle w:val="KeinLeerraum"/>
        <w:rPr/>
      </w:pPr>
      <w:r>
        <w:rPr>
          <w:rStyle w:val="Wrterbuchkopfzeile"/>
        </w:rPr>
        <w:t>go-d-bear-n</w:t>
      </w:r>
      <w:r>
        <w:rPr>
          <w:rStyle w:val="WrterbuchStandard"/>
        </w:rPr>
        <w:t>, ae., st. N. (a): nhd. Gotteskind, Patenkind; E.: s. go</w:t>
        <w:noBreakHyphen/>
        <w:t>d, bear</w:t>
        <w:noBreakHyphen/>
        <w:t>n; L.: Hall/Meritt 157b, Lehnert 97b</w:t>
      </w:r>
    </w:p>
    <w:p>
      <w:pPr>
        <w:pStyle w:val="KeinLeerraum"/>
        <w:rPr/>
      </w:pPr>
      <w:r>
        <w:rPr>
          <w:rStyle w:val="Wrterbuchkopfzeile"/>
        </w:rPr>
        <w:t>go-d-cun-d</w:t>
      </w:r>
      <w:r>
        <w:rPr>
          <w:rStyle w:val="WrterbuchStandard"/>
        </w:rPr>
        <w:t xml:space="preserve">, ae., Adj.: nhd. religiös, heilig, göttlich, Gottes...; ÜG.: lat. caelestis, (divinitas) Gl, divinus Gl, sacer; Vw.: s. </w:t>
        <w:noBreakHyphen/>
        <w:t xml:space="preserve">lic, </w:t>
        <w:noBreakHyphen/>
        <w:t xml:space="preserve">lÆc-e, </w:t>
        <w:noBreakHyphen/>
        <w:t>meah</w:t>
        <w:noBreakHyphen/>
        <w:t xml:space="preserve">t, </w:t>
        <w:noBreakHyphen/>
        <w:t>n’s</w:t>
        <w:noBreakHyphen/>
        <w:t>s; E.: s. go</w:t>
        <w:noBreakHyphen/>
        <w:t>d, *</w:t>
        <w:noBreakHyphen/>
        <w:t>cun</w:t>
        <w:noBreakHyphen/>
        <w:t>d; L.: Hall/Meritt 157b, Lehnert 97b, Obst/Schleburg 311b</w:t>
      </w:r>
    </w:p>
    <w:p>
      <w:pPr>
        <w:pStyle w:val="KeinLeerraum"/>
        <w:rPr/>
      </w:pPr>
      <w:r>
        <w:rPr>
          <w:rStyle w:val="Wrterbuchkopfzeile"/>
        </w:rPr>
        <w:t>go-d-cun-d-lic</w:t>
      </w:r>
      <w:r>
        <w:rPr>
          <w:rStyle w:val="WrterbuchStandard"/>
        </w:rPr>
        <w:t>, ae., Adj.: nhd. göttlich; ÜG.: lat. divinitus; E.: s. go</w:t>
        <w:noBreakHyphen/>
        <w:t>d-cun</w:t>
        <w:noBreakHyphen/>
        <w:t>d; L.: Hall/Meritt 157b, Lehnert 97b</w:t>
      </w:r>
    </w:p>
    <w:p>
      <w:pPr>
        <w:pStyle w:val="KeinLeerraum"/>
        <w:rPr/>
      </w:pPr>
      <w:r>
        <w:rPr>
          <w:rStyle w:val="Wrterbuchkopfzeile"/>
        </w:rPr>
        <w:t>go-d-cun-d-lÆc-e</w:t>
      </w:r>
      <w:r>
        <w:rPr>
          <w:rStyle w:val="WrterbuchStandard"/>
        </w:rPr>
        <w:t>, ae., Adv.: nhd. göttlich; E.: s. go</w:t>
        <w:noBreakHyphen/>
        <w:t>d-cun</w:t>
        <w:noBreakHyphen/>
        <w:t>d-lic; L.: Hall/Meritt 157b, Lehnert 97b</w:t>
      </w:r>
    </w:p>
    <w:p>
      <w:pPr>
        <w:pStyle w:val="KeinLeerraum"/>
        <w:rPr/>
      </w:pPr>
      <w:r>
        <w:rPr>
          <w:rStyle w:val="Wrterbuchkopfzeile"/>
        </w:rPr>
        <w:t>go-d-cund-meah-t</w:t>
      </w:r>
      <w:r>
        <w:rPr>
          <w:rStyle w:val="WrterbuchStandard"/>
        </w:rPr>
        <w:t>, go-d-cund-mÏh-t, ae., st. F. (i): nhd. göttliche Majestät; ÜG.: lat. maiestas Gl; E.: s. go</w:t>
        <w:noBreakHyphen/>
        <w:t>d-cund, meah</w:t>
        <w:noBreakHyphen/>
        <w:t>t; L.: Hall/Meritt 157b</w:t>
      </w:r>
    </w:p>
    <w:p>
      <w:pPr>
        <w:pStyle w:val="KeinLeerraum"/>
        <w:rPr/>
      </w:pPr>
      <w:r>
        <w:rPr>
          <w:rStyle w:val="Wrterbuchkopfzeile"/>
        </w:rPr>
        <w:t>go-d-cun-d-n’s</w:t>
      </w:r>
      <w:r>
        <w:rPr>
          <w:rStyle w:val="WrterbuchStandard"/>
        </w:rPr>
        <w:t>, ae., st. F. (jæ): Vw.: s. go</w:t>
        <w:noBreakHyphen/>
        <w:t>d-cun</w:t>
        <w:noBreakHyphen/>
        <w:t>d-n’s</w:t>
        <w:noBreakHyphen/>
        <w:t>s</w:t>
      </w:r>
    </w:p>
    <w:p>
      <w:pPr>
        <w:pStyle w:val="KeinLeerraum"/>
        <w:rPr/>
      </w:pPr>
      <w:r>
        <w:rPr>
          <w:rStyle w:val="Wrterbuchkopfzeile"/>
        </w:rPr>
        <w:t>go-d-cun-d-n’s-s</w:t>
      </w:r>
      <w:r>
        <w:rPr>
          <w:rStyle w:val="WrterbuchStandard"/>
        </w:rPr>
        <w:t>, go-d-cun-d-n’s, ae., st. F. (jæ): nhd. Göttlichkeit, göttliche Natur; ÜG.: lat. divinitas Gl; E.: s. go</w:t>
        <w:noBreakHyphen/>
        <w:t>d-cun</w:t>
        <w:noBreakHyphen/>
        <w:t xml:space="preserve">d, </w:t>
        <w:noBreakHyphen/>
        <w:t>n’s</w:t>
        <w:noBreakHyphen/>
        <w:t>s; L.: Hall/Meritt 158a</w:t>
      </w:r>
    </w:p>
    <w:p>
      <w:pPr>
        <w:pStyle w:val="KeinLeerraum"/>
        <w:rPr/>
      </w:pPr>
      <w:r>
        <w:rPr>
          <w:rStyle w:val="Wrterbuchkopfzeile"/>
        </w:rPr>
        <w:t>godd</w:t>
      </w:r>
      <w:r>
        <w:rPr>
          <w:rStyle w:val="WrterbuchStandard"/>
        </w:rPr>
        <w:t>, mnd., M.: Vw.: s. got; L.: MndHwb 1/2, 137 (got)</w:t>
      </w:r>
    </w:p>
    <w:p>
      <w:pPr>
        <w:pStyle w:val="KeinLeerraum"/>
        <w:rPr/>
      </w:pPr>
      <w:r>
        <w:rPr>
          <w:rStyle w:val="Wrterbuchkopfzeile"/>
        </w:rPr>
        <w:t>godd...</w:t>
      </w:r>
      <w:r>
        <w:rPr>
          <w:rStyle w:val="WrterbuchStandard"/>
        </w:rPr>
        <w:t>, mnd., Suff.: Vw.: s. gæd...; L.: MndHwb 1/2, 125 (godd-)</w:t>
      </w:r>
    </w:p>
    <w:p>
      <w:pPr>
        <w:pStyle w:val="KeinLeerraum"/>
        <w:rPr/>
      </w:pPr>
      <w:r>
        <w:rPr>
          <w:rStyle w:val="Wrterbuchkopfzeile"/>
        </w:rPr>
        <w:t>goddenstich</w:t>
      </w:r>
      <w:r>
        <w:rPr>
          <w:rStyle w:val="WrterbuchStandard"/>
        </w:rPr>
        <w:t>, mnd., Adj.: Vw.: s. gotdÐnstich; L.: MndHwb 1/2, 141 (gotdênstich)</w:t>
      </w:r>
    </w:p>
    <w:p>
      <w:pPr>
        <w:pStyle w:val="KeinLeerraum"/>
        <w:rPr/>
      </w:pPr>
      <w:r>
        <w:rPr>
          <w:rStyle w:val="Wrterbuchkopfzeile"/>
        </w:rPr>
        <w:t>gæddesch</w:t>
      </w:r>
      <w:r>
        <w:rPr>
          <w:rStyle w:val="WrterbuchStandard"/>
        </w:rPr>
        <w:t>, goddesch, mnd., Adj.: Vw.: s. gædisch; L.: Lü 126b (goddesch)</w:t>
      </w:r>
    </w:p>
    <w:p>
      <w:pPr>
        <w:pStyle w:val="KeinLeerraum"/>
        <w:rPr/>
      </w:pPr>
      <w:r>
        <w:rPr>
          <w:rStyle w:val="Wrterbuchkopfzeile"/>
        </w:rPr>
        <w:t>goddesdÐgen</w:t>
      </w:r>
      <w:r>
        <w:rPr>
          <w:rStyle w:val="WrterbuchStandard"/>
        </w:rPr>
        <w:t>, mnd., M.: Vw.: s. gædesdÐgen; L.: MndHwb 1/2, 127 (gædesdÐgen, goddesdÐgen)</w:t>
      </w:r>
    </w:p>
    <w:p>
      <w:pPr>
        <w:pStyle w:val="KeinLeerraum"/>
        <w:rPr/>
      </w:pPr>
      <w:r>
        <w:rPr>
          <w:rStyle w:val="Wrterbuchkopfzeile"/>
        </w:rPr>
        <w:t>gæddesdÐnst</w:t>
      </w:r>
      <w:r>
        <w:rPr>
          <w:rStyle w:val="WrterbuchStandard"/>
        </w:rPr>
        <w:t>, mnd., N., M.: Vw.: s. gædesdÐnst; L.: MndHwb 1/2, 127 (gædesdênst), Lü 126b (godesdênst)</w:t>
      </w:r>
    </w:p>
    <w:p>
      <w:pPr>
        <w:pStyle w:val="KeinLeerraum"/>
        <w:rPr/>
      </w:pPr>
      <w:r>
        <w:rPr>
          <w:rStyle w:val="Wrterbuchkopfzeile"/>
        </w:rPr>
        <w:t>goddeskæ</w:t>
      </w:r>
      <w:r>
        <w:rPr>
          <w:rStyle w:val="WrterbuchStandard"/>
        </w:rPr>
        <w:t>, mnd., F.: Vw.: s. gædeskæ; L.: MndHwb 1/2, 128 (gædeskô)</w:t>
      </w:r>
    </w:p>
    <w:p>
      <w:pPr>
        <w:pStyle w:val="KeinLeerraum"/>
        <w:rPr/>
      </w:pPr>
      <w:r>
        <w:rPr>
          <w:rStyle w:val="Wrterbuchkopfzeile"/>
        </w:rPr>
        <w:t>gæde*</w:t>
      </w:r>
      <w:r>
        <w:rPr>
          <w:rStyle w:val="WrterbuchStandard"/>
          <w:b/>
        </w:rPr>
        <w:t xml:space="preserve"> (3)</w:t>
      </w:r>
      <w:r>
        <w:rPr>
          <w:rStyle w:val="WrterbuchStandard"/>
        </w:rPr>
        <w:t>, gode, gade, mnd.?, M.?: nhd. Taufpate; Vw.: s. bõde-; Hw.: vgl. mhd. göte; E.: s. mhd. göt(t)e, got(t)e, ahd. gota, gode; L.: Lü 126b (gode)</w:t>
      </w:r>
    </w:p>
    <w:p>
      <w:pPr>
        <w:pStyle w:val="KeinLeerraum"/>
        <w:rPr/>
      </w:pPr>
      <w:r>
        <w:rPr>
          <w:rStyle w:val="Wrterbuchkopfzeile"/>
        </w:rPr>
        <w:t>gæde</w:t>
      </w:r>
      <w:r>
        <w:rPr>
          <w:rStyle w:val="WrterbuchStandard"/>
          <w:b/>
        </w:rPr>
        <w:t xml:space="preserve"> (2)</w:t>
      </w:r>
      <w:r>
        <w:rPr>
          <w:rStyle w:val="WrterbuchStandard"/>
        </w:rPr>
        <w:t>, mnd., N.: nhd. Gut, Gutes, Vermögen, Besitz; Hw.: s. gæt (2); E.: s. gæt (2); R.: tæ gæde hælden: nhd. jemandem etwas zu gute halten, zu jemandes Gunsten bewahren, halten; R.: Ðnem tæ gæde k</w:t>
      </w:r>
      <w:r>
        <w:rPr>
          <w:rStyle w:val="WrterbuchStandard"/>
          <w:rFonts w:cs="Microsoft Sans Serif" w:ascii="Microsoft Sans Serif" w:hAnsi="Microsoft Sans Serif"/>
        </w:rPr>
        <w:t>ȫ</w:t>
      </w:r>
      <w:r>
        <w:rPr>
          <w:rStyle w:val="WrterbuchStandard"/>
        </w:rPr>
        <w:t>pen: nhd. zu jemandes Vorteil kaufen, f</w:t>
      </w:r>
      <w:r>
        <w:rPr>
          <w:rStyle w:val="WrterbuchStandard"/>
          <w:rFonts w:cs="Times German"/>
        </w:rPr>
        <w:t>ü</w:t>
      </w:r>
      <w:r>
        <w:rPr>
          <w:rStyle w:val="WrterbuchStandard"/>
        </w:rPr>
        <w:t xml:space="preserve">r jemanden kaufen; R.: </w:t>
      </w:r>
      <w:r>
        <w:rPr>
          <w:rStyle w:val="WrterbuchStandard"/>
          <w:rFonts w:cs="Times German"/>
        </w:rPr>
        <w:t>Ð</w:t>
      </w:r>
      <w:r>
        <w:rPr>
          <w:rStyle w:val="WrterbuchStandard"/>
        </w:rPr>
        <w:t>nem t</w:t>
      </w:r>
      <w:r>
        <w:rPr>
          <w:rStyle w:val="WrterbuchStandard"/>
          <w:rFonts w:cs="Times German"/>
        </w:rPr>
        <w:t>æ</w:t>
      </w:r>
      <w:r>
        <w:rPr>
          <w:rStyle w:val="WrterbuchStandard"/>
        </w:rPr>
        <w:t xml:space="preserve"> g</w:t>
      </w:r>
      <w:r>
        <w:rPr>
          <w:rStyle w:val="WrterbuchStandard"/>
          <w:rFonts w:cs="Times German"/>
        </w:rPr>
        <w:t>æ</w:t>
      </w:r>
      <w:r>
        <w:rPr>
          <w:rStyle w:val="WrterbuchStandard"/>
        </w:rPr>
        <w:t>de k</w:t>
      </w:r>
      <w:r>
        <w:rPr>
          <w:rStyle w:val="WrterbuchStandard"/>
          <w:rFonts w:cs="Times German"/>
        </w:rPr>
        <w:t>Ð</w:t>
      </w:r>
      <w:r>
        <w:rPr>
          <w:rStyle w:val="WrterbuchStandard"/>
        </w:rPr>
        <w:t>ren: nhd. in jemandes Kredit kehren, in jemandes Nutzen kehren; L.: MndHwb 1/2, 126 (gôde)</w:t>
      </w:r>
    </w:p>
    <w:p>
      <w:pPr>
        <w:pStyle w:val="KeinLeerraum"/>
        <w:rPr/>
      </w:pPr>
      <w:r>
        <w:rPr>
          <w:rStyle w:val="Wrterbuchkopfzeile"/>
        </w:rPr>
        <w:t>gæde</w:t>
      </w:r>
      <w:r>
        <w:rPr>
          <w:rStyle w:val="WrterbuchStandard"/>
          <w:b/>
        </w:rPr>
        <w:t xml:space="preserve"> (1)</w:t>
      </w:r>
      <w:r>
        <w:rPr>
          <w:rStyle w:val="WrterbuchStandard"/>
        </w:rPr>
        <w:t>, g</w:t>
      </w:r>
      <w:r>
        <w:rPr>
          <w:rStyle w:val="WrterbuchStandard"/>
          <w:rFonts w:cs="Microsoft Sans Serif" w:ascii="Microsoft Sans Serif" w:hAnsi="Microsoft Sans Serif"/>
        </w:rPr>
        <w:t>ȫ</w:t>
      </w:r>
      <w:r>
        <w:rPr>
          <w:rStyle w:val="WrterbuchStandard"/>
        </w:rPr>
        <w:t>de, g</w:t>
      </w:r>
      <w:r>
        <w:rPr>
          <w:rStyle w:val="WrterbuchStandard"/>
          <w:rFonts w:cs="Times German"/>
        </w:rPr>
        <w:t>ü</w:t>
      </w:r>
      <w:r>
        <w:rPr>
          <w:rStyle w:val="WrterbuchStandard"/>
        </w:rPr>
        <w:t>de, g</w:t>
      </w:r>
      <w:r>
        <w:rPr>
          <w:rStyle w:val="WrterbuchStandard"/>
          <w:rFonts w:cs="Microsoft Sans Serif" w:ascii="Microsoft Sans Serif" w:hAnsi="Microsoft Sans Serif"/>
        </w:rPr>
        <w:t>ȫ</w:t>
      </w:r>
      <w:r>
        <w:rPr>
          <w:rStyle w:val="WrterbuchStandard"/>
        </w:rPr>
        <w:t>te, mnd., F.: nhd. G</w:t>
      </w:r>
      <w:r>
        <w:rPr>
          <w:rStyle w:val="WrterbuchStandard"/>
          <w:rFonts w:cs="Times German"/>
        </w:rPr>
        <w:t>ü</w:t>
      </w:r>
      <w:r>
        <w:rPr>
          <w:rStyle w:val="WrterbuchStandard"/>
        </w:rPr>
        <w:t>te, Trefflichkeit, Vorz</w:t>
      </w:r>
      <w:r>
        <w:rPr>
          <w:rStyle w:val="WrterbuchStandard"/>
          <w:rFonts w:cs="Times German"/>
        </w:rPr>
        <w:t>ü</w:t>
      </w:r>
      <w:r>
        <w:rPr>
          <w:rStyle w:val="WrterbuchStandard"/>
        </w:rPr>
        <w:t>glichkeit bei Menschen und Dingen, Summe der guten Eigenschaften und F</w:t>
      </w:r>
      <w:r>
        <w:rPr>
          <w:rStyle w:val="WrterbuchStandard"/>
          <w:rFonts w:cs="Times German"/>
        </w:rPr>
        <w:t>ä</w:t>
      </w:r>
      <w:r>
        <w:rPr>
          <w:rStyle w:val="WrterbuchStandard"/>
        </w:rPr>
        <w:t>higkeiten, gutes Einvernehmen, Friede; Vw.: s. d</w:t>
      </w:r>
      <w:r>
        <w:rPr>
          <w:rStyle w:val="WrterbuchStandard"/>
          <w:rFonts w:cs="Times German"/>
        </w:rPr>
        <w:t>ü</w:t>
      </w:r>
      <w:r>
        <w:rPr>
          <w:rStyle w:val="WrterbuchStandard"/>
        </w:rPr>
        <w:t>nkel-, un-; Hw.: vgl. mhd. g</w:t>
      </w:r>
      <w:r>
        <w:rPr>
          <w:rStyle w:val="WrterbuchStandard"/>
          <w:rFonts w:cs="Times German"/>
        </w:rPr>
        <w:t>ü</w:t>
      </w:r>
      <w:r>
        <w:rPr>
          <w:rStyle w:val="WrterbuchStandard"/>
        </w:rPr>
        <w:t>ete; E.: as. gæd</w:t>
        <w:noBreakHyphen/>
        <w:t>i* 6, st. F. (Æ), Güte, gute Eigenschaft; germ. *gædÆ</w:t>
        <w:noBreakHyphen/>
        <w:t>, *gædÆn, sw. F. (n), Güte, Tugend; s. idg. *ghedh</w:t>
        <w:noBreakHyphen/>
        <w:t>, *ghodh</w:t>
        <w:noBreakHyphen/>
        <w:t>, V., umklammern, zusammenhalten, vereinigen, passen, Pk 423; R.: gæde gædes: nhd. »Güte Gottes«, Gottheit, Gott; R.: överste gæde: nhd. »oberste Güte«, oberste Gottheit, Gott; R.: jðwe gæde: nhd. »eure Güte« (Anrede bzw. Titel); R.: in der gæde: nhd. friedlich, gütlich, in gütlichem Verfahren; R.: mit der gæde: nhd. friedlich, gütlich, in gütlichem Verfahren (auf gerichtlichem Wege statt durch Streit oder Kampf); R.: gæde des geldes: nhd. Korn des Geldes, Feingehalt des Geldes; R.: inwendige gæde: nhd. innerer Gehalt; L.: MndHwb 1/2, 125 (gôde); Son.: langes ö, Eigenschaft Gottes, Titel, Anrede</w:t>
      </w:r>
    </w:p>
    <w:p>
      <w:pPr>
        <w:pStyle w:val="KeinLeerraum"/>
        <w:rPr/>
      </w:pPr>
      <w:r>
        <w:rPr>
          <w:rStyle w:val="Wrterbuchkopfzeile"/>
        </w:rPr>
        <w:t>gædebrðkelÆk</w:t>
      </w:r>
      <w:r>
        <w:rPr>
          <w:rStyle w:val="WrterbuchStandard"/>
        </w:rPr>
        <w:t>, godebrukelik, mnd., Adj.: nhd. fromm, gottesfürchtig; E.: s. got, brðkelÆk; L.: MndHwb 1/2, 126 (gædebrûkelÆk), Lü 126b (godebrukelik); Son.: örtlich beschränkt</w:t>
      </w:r>
    </w:p>
    <w:p>
      <w:pPr>
        <w:pStyle w:val="KeinLeerraum"/>
        <w:rPr/>
      </w:pPr>
      <w:r>
        <w:rPr>
          <w:rStyle w:val="Wrterbuchkopfzeile"/>
        </w:rPr>
        <w:t>gædegekrÐsemet</w:t>
      </w:r>
      <w:r>
        <w:rPr>
          <w:rStyle w:val="WrterbuchStandard"/>
        </w:rPr>
        <w:t>, godegekresemet, mnd., Adj.: nhd. gottgesalbt (als Fürst mit dem heiligen Öle); Hw.: s. gædekrÐsemet; E.: s. got, gekrÐsemet; L.: MndHwb 1/2, 126 (gæde[ge]krÐsemet), Lü 126b (godegekresemet); Son.: örtlich beschränkt</w:t>
      </w:r>
    </w:p>
    <w:p>
      <w:pPr>
        <w:pStyle w:val="KeinLeerraum"/>
        <w:rPr/>
      </w:pPr>
      <w:r>
        <w:rPr>
          <w:rStyle w:val="Wrterbuchkopfzeile"/>
        </w:rPr>
        <w:t>gædegesalvet</w:t>
      </w:r>
      <w:r>
        <w:rPr>
          <w:rStyle w:val="WrterbuchStandard"/>
        </w:rPr>
        <w:t>, mnd., Adj.: nhd. gottgesalbt; Hw.: s. gædesalvet; E.: s. got, gesalvet; L.: MndHwb 1/2, 127 (gæde[ge]salvet); Son.: örtlich beschränkt</w:t>
      </w:r>
    </w:p>
    <w:p>
      <w:pPr>
        <w:pStyle w:val="KeinLeerraum"/>
        <w:rPr/>
      </w:pPr>
      <w:r>
        <w:rPr>
          <w:rStyle w:val="Wrterbuchkopfzeile"/>
        </w:rPr>
        <w:t>gædeharde</w:t>
      </w:r>
      <w:r>
        <w:rPr>
          <w:rStyle w:val="WrterbuchStandard"/>
        </w:rPr>
        <w:t>, mnd., Sb.: nhd. eine Apfelsorte; Hw.: s. gædehardike; E.: s. PN Godehart?; L.: MndHwb 1/2, 126 (gædeharde); Son.: örtlich beschränkt (Hildesheim, Westfalen)</w:t>
      </w:r>
    </w:p>
    <w:p>
      <w:pPr>
        <w:pStyle w:val="KeinLeerraum"/>
        <w:rPr/>
      </w:pPr>
      <w:r>
        <w:rPr>
          <w:rStyle w:val="Wrterbuchkopfzeile"/>
        </w:rPr>
        <w:t>gædehardike*</w:t>
      </w:r>
      <w:r>
        <w:rPr>
          <w:rStyle w:val="WrterbuchStandard"/>
        </w:rPr>
        <w:t>, gædehardyke, mnd., Sb.: nhd. eine Apfelsorte; Hw.: s. gædeharde; E.: s. ON Godehart?, ke; L.: MndHwb 1/2, 126 (gædeharde/gædehardyke); Son.: örtlich beschränkt (Hildesheim, Westfalen)</w:t>
      </w:r>
    </w:p>
    <w:p>
      <w:pPr>
        <w:pStyle w:val="KeinLeerraum"/>
        <w:rPr/>
      </w:pPr>
      <w:r>
        <w:rPr>
          <w:rStyle w:val="Wrterbuchkopfzeile"/>
        </w:rPr>
        <w:t>gædehardyke</w:t>
      </w:r>
      <w:r>
        <w:rPr>
          <w:rStyle w:val="WrterbuchStandard"/>
        </w:rPr>
        <w:t>, mnd., Sb.: Vw.: s. gædehardike; L.: MndHwb 1/2, 126 (gædeharde/gædehardyke)</w:t>
      </w:r>
    </w:p>
    <w:p>
      <w:pPr>
        <w:pStyle w:val="KeinLeerraum"/>
        <w:rPr/>
      </w:pPr>
      <w:r>
        <w:rPr>
          <w:rStyle w:val="Wrterbuchkopfzeile"/>
        </w:rPr>
        <w:t>gædehse</w:t>
      </w:r>
      <w:r>
        <w:rPr>
          <w:rStyle w:val="WrterbuchStandard"/>
        </w:rPr>
        <w:t>, mhd., sw. F.: nhd. Frauenkleid; Q.: UvLFrd (1255); E.: ?; W.: nhd. DW-; L.: Hennig (gædehse)</w:t>
      </w:r>
    </w:p>
    <w:p>
      <w:pPr>
        <w:pStyle w:val="KeinLeerraum"/>
        <w:rPr/>
      </w:pPr>
      <w:r>
        <w:rPr>
          <w:rStyle w:val="Wrterbuchkopfzeile"/>
        </w:rPr>
        <w:t>gæd-ei*</w:t>
      </w:r>
      <w:r>
        <w:rPr>
          <w:rStyle w:val="WrterbuchStandard"/>
          <w:b/>
        </w:rPr>
        <w:t xml:space="preserve"> 1</w:t>
      </w:r>
      <w:r>
        <w:rPr>
          <w:rStyle w:val="WrterbuchStandard"/>
        </w:rPr>
        <w:t>, got., sw. F. (n): nhd. Tugend, Tüchtigkeit, Güte; ne. goodness, virtue (N.), moral excellence; ÜG.: gr. ¢ret»; ÜE.: lat. virtus; Vw.: s. gasti-; Q.: Bi (340-380); I.: Lbd. gr. ¢ret»; E.: germ. *gædÆ</w:t>
        <w:noBreakHyphen/>
        <w:t>, *gædÆn, sw. F. (n), Güte, Tugend; s. idg. *ghedh</w:t>
        <w:noBreakHyphen/>
        <w:t>, *ghodh</w:t>
        <w:noBreakHyphen/>
        <w:t>, V., umklammern, zusammenhalten, vereinigen, passen, Pokorny 423; B.: Gen. Pl. godeino Php 4,8 B</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deke</w:t>
      </w:r>
      <w:r>
        <w:rPr>
          <w:rStyle w:val="WrterbuchStandard"/>
        </w:rPr>
        <w:t>, g</w:t>
      </w:r>
      <w:r>
        <w:rPr>
          <w:rStyle w:val="WrterbuchStandard"/>
          <w:rFonts w:cs="Microsoft Sans Serif" w:ascii="Microsoft Sans Serif" w:hAnsi="Microsoft Sans Serif"/>
        </w:rPr>
        <w:t>ȫ</w:t>
      </w:r>
      <w:r>
        <w:rPr>
          <w:rStyle w:val="WrterbuchStandard"/>
        </w:rPr>
        <w:t>deken, mnd., M.: nhd. das heimische Bier das die von Derenborg der Braunschweiger Mume vorziehen, Art Bier; E.: ?; L.: MndHwb 1/2, 126 (g</w:t>
      </w:r>
      <w:r>
        <w:rPr>
          <w:rStyle w:val="WrterbuchStandard"/>
          <w:rFonts w:cs="Microsoft Sans Serif" w:ascii="Microsoft Sans Serif" w:hAnsi="Microsoft Sans Serif"/>
        </w:rPr>
        <w:t>ȫ</w:t>
      </w:r>
      <w:r>
        <w:rPr>
          <w:rStyle w:val="WrterbuchStandard"/>
        </w:rPr>
        <w:t>deke), Lü 126b (g</w:t>
      </w:r>
      <w:r>
        <w:rPr>
          <w:rStyle w:val="WrterbuchStandard"/>
          <w:rFonts w:cs="Microsoft Sans Serif" w:ascii="Microsoft Sans Serif" w:hAnsi="Microsoft Sans Serif"/>
        </w:rPr>
        <w:t>ȫ</w:t>
      </w:r>
      <w:r>
        <w:rPr>
          <w:rStyle w:val="WrterbuchStandard"/>
        </w:rPr>
        <w:t xml:space="preserve">deken);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deken</w:t>
      </w:r>
      <w:r>
        <w:rPr>
          <w:rStyle w:val="WrterbuchStandard"/>
        </w:rPr>
        <w:t>, mnd., M.: Vw.: s. g</w:t>
      </w:r>
      <w:r>
        <w:rPr>
          <w:rStyle w:val="WrterbuchStandard"/>
          <w:rFonts w:cs="Microsoft Sans Serif" w:ascii="Microsoft Sans Serif" w:hAnsi="Microsoft Sans Serif"/>
        </w:rPr>
        <w:t>ȫ</w:t>
      </w:r>
      <w:r>
        <w:rPr>
          <w:rStyle w:val="WrterbuchStandard"/>
        </w:rPr>
        <w:t>deke; L.: L</w:t>
      </w:r>
      <w:r>
        <w:rPr>
          <w:rStyle w:val="WrterbuchStandard"/>
          <w:rFonts w:cs="Times German"/>
        </w:rPr>
        <w:t>ü</w:t>
      </w:r>
      <w:r>
        <w:rPr>
          <w:rStyle w:val="WrterbuchStandard"/>
        </w:rPr>
        <w:t xml:space="preserve"> 126b (g</w:t>
      </w:r>
      <w:r>
        <w:rPr>
          <w:rStyle w:val="WrterbuchStandard"/>
          <w:rFonts w:cs="Times German"/>
        </w:rPr>
        <w:t>ö</w:t>
      </w:r>
      <w:r>
        <w:rPr>
          <w:rStyle w:val="WrterbuchStandard"/>
        </w:rPr>
        <w:t xml:space="preserve">deken); Son.: langes </w:t>
      </w:r>
      <w:r>
        <w:rPr>
          <w:rStyle w:val="WrterbuchStandard"/>
          <w:rFonts w:cs="Times German"/>
        </w:rPr>
        <w:t>ö</w:t>
      </w:r>
    </w:p>
    <w:p>
      <w:pPr>
        <w:pStyle w:val="KeinLeerraum"/>
        <w:rPr/>
      </w:pPr>
      <w:r>
        <w:rPr>
          <w:rStyle w:val="Wrterbuchkopfzeile"/>
        </w:rPr>
        <w:t>gædekrÐsemet</w:t>
      </w:r>
      <w:r>
        <w:rPr>
          <w:rStyle w:val="WrterbuchStandard"/>
        </w:rPr>
        <w:t>, mnd., Adj.: nhd. gottgesalbt (als Fürst mit dem heiligen Öle); Hw.: s. gædegekrÐsemet; E.: s. got, krÐsemet; L.: MndHwb 1/2, 126 (gæde[ge]krÐsemet); Son.: örtlich beschränkt</w:t>
      </w:r>
    </w:p>
    <w:p>
      <w:pPr>
        <w:pStyle w:val="KeinLeerraum"/>
        <w:rPr/>
      </w:pPr>
      <w:r>
        <w:rPr>
          <w:rStyle w:val="Wrterbuchkopfzeile"/>
        </w:rPr>
        <w:t>gædelasterlÆk</w:t>
      </w:r>
      <w:r>
        <w:rPr>
          <w:rStyle w:val="WrterbuchStandard"/>
        </w:rPr>
        <w:t>, mnd., Adj.: nhd. gotteslästerlich, gottlos; Hw.: s. gædelesterlÆk, gædeslasterlÆk; E.: s. gæde (1), lasterlÆk; L.: MndHwb 1/2, 126 (gædeslasterlÆk); Son.: örtlich beschränkt</w:t>
      </w:r>
    </w:p>
    <w:p>
      <w:pPr>
        <w:pStyle w:val="KeinLeerraum"/>
        <w:rPr/>
      </w:pPr>
      <w:r>
        <w:rPr>
          <w:rStyle w:val="Wrterbuchkopfzeile"/>
        </w:rPr>
        <w:t>gædelesterlÆk</w:t>
      </w:r>
      <w:r>
        <w:rPr>
          <w:rStyle w:val="WrterbuchStandard"/>
        </w:rPr>
        <w:t>, mnd., Adj.: nhd. gotteslästerlich, gottlos; Hw.: s. gædelasterlÆk; E.: s. gæde (1), lesterlÆk; L.: MndHwb 1/2, 126 (gædeslasterlÆk); Son.: örtlich beschränkt</w:t>
      </w:r>
    </w:p>
    <w:p>
      <w:pPr>
        <w:pStyle w:val="KeinLeerraum"/>
        <w:rPr/>
      </w:pPr>
      <w:r>
        <w:rPr>
          <w:rStyle w:val="Wrterbuchkopfzeile"/>
        </w:rPr>
        <w:t>gödelichÐt</w:t>
      </w:r>
      <w:r>
        <w:rPr>
          <w:rStyle w:val="WrterbuchStandard"/>
        </w:rPr>
        <w:t>, gödelicheit, güdelichÐt, güdelicheit, güdelchÐt, gudelcheit, mnd., F.: nhd. Güte, Milde, Freundlichkeit, Vortrefflichkeit, Gütlichkeit, gütliches Vorgehen, gütliche Scheidung; Hw.: s. gætlÆchÐt; E.: s. gædelÆk, hÐt (1); L.: MndHwb 1/2, 144 (gôtlichê[i]t), MndHwb 1/2, 184 (güdelchê[i]t), Lü 131a (gudelcheit)</w:t>
      </w:r>
    </w:p>
    <w:p>
      <w:pPr>
        <w:pStyle w:val="KeinLeerraum"/>
        <w:rPr/>
      </w:pPr>
      <w:r>
        <w:rPr>
          <w:rStyle w:val="Wrterbuchkopfzeile"/>
        </w:rPr>
        <w:t>gædelÆk</w:t>
      </w:r>
      <w:r>
        <w:rPr>
          <w:rStyle w:val="WrterbuchStandard"/>
        </w:rPr>
        <w:t>, godelik, gudelik, mnd., Adj.: nhd. freundlich; Hw.: s. gætlÆk; E.: s. got, lÆk (3); L.: MndHwb 1/2, 126 (gôdelÆk), Lü 132b (gûtlik)</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del</w:t>
      </w:r>
      <w:r>
        <w:rPr>
          <w:rStyle w:val="Wrterbuchkopfzeile"/>
          <w:rFonts w:cs="Times German"/>
        </w:rPr>
        <w:t>Æ</w:t>
      </w:r>
      <w:r>
        <w:rPr>
          <w:rStyle w:val="Wrterbuchkopfzeile"/>
        </w:rPr>
        <w:t>k</w:t>
      </w:r>
      <w:r>
        <w:rPr>
          <w:rStyle w:val="WrterbuchStandard"/>
        </w:rPr>
        <w:t>, göddelÆk, mnd., Adj.: nhd. göttlich, fromm, andächtig, Gott geweiht; Hw.: s. g</w:t>
      </w:r>
      <w:r>
        <w:rPr>
          <w:rStyle w:val="WrterbuchStandard"/>
          <w:rFonts w:cs="Microsoft Sans Serif" w:ascii="Microsoft Sans Serif" w:hAnsi="Microsoft Sans Serif"/>
        </w:rPr>
        <w:t>ȫ</w:t>
      </w:r>
      <w:r>
        <w:rPr>
          <w:rStyle w:val="WrterbuchStandard"/>
        </w:rPr>
        <w:t>tl</w:t>
      </w:r>
      <w:r>
        <w:rPr>
          <w:rStyle w:val="WrterbuchStandard"/>
          <w:rFonts w:cs="Times German"/>
        </w:rPr>
        <w:t>Æ</w:t>
      </w:r>
      <w:r>
        <w:rPr>
          <w:rStyle w:val="WrterbuchStandard"/>
        </w:rPr>
        <w:t>k, vgl. mhd. gotelich; E.: s. got, l</w:t>
      </w:r>
      <w:r>
        <w:rPr>
          <w:rStyle w:val="WrterbuchStandard"/>
          <w:rFonts w:cs="Times German"/>
        </w:rPr>
        <w:t>Æ</w:t>
      </w:r>
      <w:r>
        <w:rPr>
          <w:rStyle w:val="WrterbuchStandard"/>
        </w:rPr>
        <w:t>k (3); L.: MndHwb 1/2, 126 (g</w:t>
      </w:r>
      <w:r>
        <w:rPr>
          <w:rStyle w:val="WrterbuchStandard"/>
          <w:rFonts w:cs="Microsoft Sans Serif" w:ascii="Microsoft Sans Serif" w:hAnsi="Microsoft Sans Serif"/>
        </w:rPr>
        <w:t>ȫ</w:t>
      </w:r>
      <w:r>
        <w:rPr>
          <w:rStyle w:val="WrterbuchStandard"/>
        </w:rPr>
        <w:t>de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pPr>
      <w:r>
        <w:rPr>
          <w:rStyle w:val="Wrterbuchkopfzeile"/>
        </w:rPr>
        <w:t>gædelÆken</w:t>
      </w:r>
      <w:r>
        <w:rPr>
          <w:rStyle w:val="WrterbuchStandard"/>
        </w:rPr>
        <w:t>, godelliken, gætlÆken, mnd., Adv.: nhd. freundlich; E.: s. got, lÆken (1); L.: MndHwb 1/2, 126 (gôdel</w:t>
      </w:r>
      <w:r>
        <w:rPr>
          <w:rStyle w:val="WrterbuchStandard"/>
          <w:rFonts w:cs="Times New Roman" w:ascii="Times New Roman" w:hAnsi="Times New Roman"/>
        </w:rPr>
        <w:t>ĩ</w:t>
      </w:r>
      <w:r>
        <w:rPr>
          <w:rStyle w:val="WrterbuchStandard"/>
        </w:rPr>
        <w:t>ken)</w:t>
      </w:r>
    </w:p>
    <w:p>
      <w:pPr>
        <w:pStyle w:val="KeinLeerraum"/>
        <w:rPr/>
      </w:pPr>
      <w:r>
        <w:rPr>
          <w:rStyle w:val="Wrterbuchkopfzeile"/>
        </w:rPr>
        <w:t>gædelævich</w:t>
      </w:r>
      <w:r>
        <w:rPr>
          <w:rStyle w:val="WrterbuchStandard"/>
        </w:rPr>
        <w:t>, godelovich, mnd., Adj.: nhd. innig, andächtig, gottesfürchtig; ÜG.: lat. devotus; I.: Lsch. lat. devotus?; E.: s. gæde (1), lævich; L.: MndHwb 1/2, 126 (gædelævich), Lü 126b (godelovich)</w:t>
      </w:r>
    </w:p>
    <w:p>
      <w:pPr>
        <w:pStyle w:val="KeinLeerraum"/>
        <w:rPr/>
      </w:pPr>
      <w:r>
        <w:rPr>
          <w:rStyle w:val="Wrterbuchkopfzeile"/>
        </w:rPr>
        <w:t>gædel</w:t>
      </w:r>
      <w:r>
        <w:rPr>
          <w:rStyle w:val="Wrterbuchkopfzeile"/>
          <w:rFonts w:cs="Microsoft Sans Serif" w:ascii="Microsoft Sans Serif" w:hAnsi="Microsoft Sans Serif"/>
        </w:rPr>
        <w:t>ȫ</w:t>
      </w:r>
      <w:r>
        <w:rPr>
          <w:rStyle w:val="Wrterbuchkopfzeile"/>
        </w:rPr>
        <w:t>vich</w:t>
      </w:r>
      <w:r>
        <w:rPr>
          <w:rStyle w:val="WrterbuchStandard"/>
        </w:rPr>
        <w:t>, gædelövich, mnd., Adj.: nhd. gläubig, fromm; Hw.: s. gædelövisch; E.: s. gæde (1), l</w:t>
      </w:r>
      <w:r>
        <w:rPr>
          <w:rStyle w:val="WrterbuchStandard"/>
          <w:rFonts w:cs="Microsoft Sans Serif" w:ascii="Microsoft Sans Serif" w:hAnsi="Microsoft Sans Serif"/>
        </w:rPr>
        <w:t>ȫ</w:t>
      </w:r>
      <w:r>
        <w:rPr>
          <w:rStyle w:val="WrterbuchStandard"/>
        </w:rPr>
        <w:t>vich (1); L.: MndHwb 1/2, 126 (g</w:t>
      </w:r>
      <w:r>
        <w:rPr>
          <w:rStyle w:val="WrterbuchStandard"/>
          <w:rFonts w:cs="Times German"/>
        </w:rPr>
        <w:t>æ</w:t>
      </w:r>
      <w:r>
        <w:rPr>
          <w:rStyle w:val="WrterbuchStandard"/>
        </w:rPr>
        <w:t>del</w:t>
      </w:r>
      <w:r>
        <w:rPr>
          <w:rStyle w:val="WrterbuchStandard"/>
          <w:rFonts w:cs="Times German"/>
        </w:rPr>
        <w:t>ö</w:t>
      </w:r>
      <w:r>
        <w:rPr>
          <w:rStyle w:val="WrterbuchStandard"/>
        </w:rPr>
        <w:t xml:space="preserve">vich); Son.: </w:t>
      </w:r>
      <w:r>
        <w:rPr>
          <w:rStyle w:val="WrterbuchStandard"/>
          <w:rFonts w:cs="Times German"/>
        </w:rPr>
        <w:t>ö</w:t>
      </w:r>
      <w:r>
        <w:rPr>
          <w:rStyle w:val="WrterbuchStandard"/>
        </w:rPr>
        <w:t>rtlich beschr</w:t>
      </w:r>
      <w:r>
        <w:rPr>
          <w:rStyle w:val="WrterbuchStandard"/>
          <w:rFonts w:cs="Times German"/>
        </w:rPr>
        <w:t>ä</w:t>
      </w:r>
      <w:r>
        <w:rPr>
          <w:rStyle w:val="WrterbuchStandard"/>
        </w:rPr>
        <w:t>nkt, langes ö</w:t>
      </w:r>
    </w:p>
    <w:p>
      <w:pPr>
        <w:pStyle w:val="KeinLeerraum"/>
        <w:rPr>
          <w:rStyle w:val="WrterbuchStandard"/>
        </w:rPr>
      </w:pPr>
      <w:r>
        <w:rPr>
          <w:rStyle w:val="Wrterbuchkopfzeile"/>
        </w:rPr>
        <w:t>gædel</w:t>
      </w:r>
      <w:r>
        <w:rPr>
          <w:rStyle w:val="Wrterbuchkopfzeile"/>
          <w:rFonts w:cs="Microsoft Sans Serif" w:ascii="Microsoft Sans Serif" w:hAnsi="Microsoft Sans Serif"/>
        </w:rPr>
        <w:t>ȫ</w:t>
      </w:r>
      <w:r>
        <w:rPr>
          <w:rStyle w:val="Wrterbuchkopfzeile"/>
        </w:rPr>
        <w:t>visch</w:t>
      </w:r>
      <w:r>
        <w:rPr>
          <w:rStyle w:val="WrterbuchStandard"/>
        </w:rPr>
        <w:t>, mnd., Adj.: nhd. gläubig, fromm; Hw.: s. gædel</w:t>
      </w:r>
      <w:r>
        <w:rPr>
          <w:rStyle w:val="WrterbuchStandard"/>
          <w:rFonts w:cs="Microsoft Sans Serif" w:ascii="Microsoft Sans Serif" w:hAnsi="Microsoft Sans Serif"/>
        </w:rPr>
        <w:t>ȫ</w:t>
      </w:r>
      <w:r>
        <w:rPr>
          <w:rStyle w:val="WrterbuchStandard"/>
        </w:rPr>
        <w:t>vich; E.: s. got, l</w:t>
      </w:r>
      <w:r>
        <w:rPr>
          <w:rStyle w:val="WrterbuchStandard"/>
          <w:rFonts w:cs="Microsoft Sans Serif" w:ascii="Microsoft Sans Serif" w:hAnsi="Microsoft Sans Serif"/>
        </w:rPr>
        <w:t>ȫ</w:t>
      </w:r>
      <w:r>
        <w:rPr>
          <w:rStyle w:val="WrterbuchStandard"/>
        </w:rPr>
        <w:t>visch; L.: MndHwb 1/2, 126 (g</w:t>
      </w:r>
      <w:r>
        <w:rPr>
          <w:rStyle w:val="WrterbuchStandard"/>
          <w:rFonts w:cs="Times German"/>
        </w:rPr>
        <w:t>æ</w:t>
      </w:r>
      <w:r>
        <w:rPr>
          <w:rStyle w:val="WrterbuchStandard"/>
        </w:rPr>
        <w:t>del</w:t>
      </w:r>
      <w:r>
        <w:rPr>
          <w:rStyle w:val="WrterbuchStandard"/>
          <w:rFonts w:cs="Microsoft Sans Serif" w:ascii="Microsoft Sans Serif" w:hAnsi="Microsoft Sans Serif"/>
        </w:rPr>
        <w:t>ȫ</w:t>
      </w:r>
      <w:r>
        <w:rPr>
          <w:rStyle w:val="WrterbuchStandard"/>
        </w:rPr>
        <w:t xml:space="preserve">vich);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ö</w:t>
      </w:r>
    </w:p>
    <w:p>
      <w:pPr>
        <w:pStyle w:val="KeinLeerraum"/>
        <w:rPr/>
      </w:pPr>
      <w:r>
        <w:rPr>
          <w:rStyle w:val="Wrterbuchkopfzeile"/>
        </w:rPr>
        <w:t>gædel</w:t>
      </w:r>
      <w:r>
        <w:rPr>
          <w:rStyle w:val="Wrterbuchkopfzeile"/>
          <w:rFonts w:cs="Times New Roman" w:ascii="Times New Roman" w:hAnsi="Times New Roman"/>
        </w:rPr>
        <w:t>ǖ</w:t>
      </w:r>
      <w:r>
        <w:rPr>
          <w:rStyle w:val="Wrterbuchkopfzeile"/>
        </w:rPr>
        <w:t>de</w:t>
      </w:r>
      <w:r>
        <w:rPr>
          <w:rStyle w:val="WrterbuchStandard"/>
        </w:rPr>
        <w:t>, mnd., Pl.: nhd. »gute Leute«, unbescholtene Bürger, vertrauenswerte angesehene Leute die als Zeugen annehmbar sind, Arme, Almosenempfänger, Hospitaliten; E.: s. gæde (2), l</w:t>
      </w:r>
      <w:r>
        <w:rPr>
          <w:rStyle w:val="WrterbuchStandard"/>
          <w:rFonts w:cs="Times New Roman" w:ascii="Times New Roman" w:hAnsi="Times New Roman"/>
        </w:rPr>
        <w:t>ǖ</w:t>
      </w:r>
      <w:r>
        <w:rPr>
          <w:rStyle w:val="WrterbuchStandard"/>
        </w:rPr>
        <w:t>de (1); R.: g</w:t>
      </w:r>
      <w:r>
        <w:rPr>
          <w:rStyle w:val="WrterbuchStandard"/>
          <w:rFonts w:cs="Times German"/>
        </w:rPr>
        <w:t>æ</w:t>
      </w:r>
      <w:r>
        <w:rPr>
          <w:rStyle w:val="WrterbuchStandard"/>
        </w:rPr>
        <w:t>del</w:t>
      </w:r>
      <w:r>
        <w:rPr>
          <w:rStyle w:val="WrterbuchStandard"/>
          <w:rFonts w:cs="Times New Roman" w:ascii="Times New Roman" w:hAnsi="Times New Roman"/>
        </w:rPr>
        <w:t>ǖ</w:t>
      </w:r>
      <w:r>
        <w:rPr>
          <w:rStyle w:val="WrterbuchStandard"/>
        </w:rPr>
        <w:t>de de n</w:t>
      </w:r>
      <w:r>
        <w:rPr>
          <w:rStyle w:val="WrterbuchStandard"/>
          <w:rFonts w:cs="Times German"/>
        </w:rPr>
        <w:t>æ</w:t>
      </w:r>
      <w:r>
        <w:rPr>
          <w:rStyle w:val="WrterbuchStandard"/>
        </w:rPr>
        <w:t>chaftigen bes</w:t>
      </w:r>
      <w:r>
        <w:rPr>
          <w:rStyle w:val="WrterbuchStandard"/>
          <w:rFonts w:cs="Times German"/>
        </w:rPr>
        <w:t>Ð</w:t>
      </w:r>
      <w:r>
        <w:rPr>
          <w:rStyle w:val="WrterbuchStandard"/>
        </w:rPr>
        <w:t xml:space="preserve">ten sint myt erve: nhd. </w:t>
      </w:r>
      <w:r>
        <w:rPr>
          <w:rStyle w:val="WrterbuchStandard"/>
          <w:rFonts w:cs="Times German"/>
        </w:rPr>
        <w:t>»</w:t>
      </w:r>
      <w:r>
        <w:rPr>
          <w:rStyle w:val="WrterbuchStandard"/>
        </w:rPr>
        <w:t>gute Leute die genug Erbgut haben</w:t>
      </w:r>
      <w:r>
        <w:rPr>
          <w:rStyle w:val="WrterbuchStandard"/>
          <w:rFonts w:cs="Times German"/>
        </w:rPr>
        <w:t>«</w:t>
      </w:r>
      <w:r>
        <w:rPr>
          <w:rStyle w:val="WrterbuchStandard"/>
        </w:rPr>
        <w:t>, erbgessene B</w:t>
      </w:r>
      <w:r>
        <w:rPr>
          <w:rStyle w:val="WrterbuchStandard"/>
          <w:rFonts w:cs="Times German"/>
        </w:rPr>
        <w:t>ü</w:t>
      </w:r>
      <w:r>
        <w:rPr>
          <w:rStyle w:val="WrterbuchStandard"/>
        </w:rPr>
        <w:t>rger; L.: MndHwb 1/2, 126 (g</w:t>
      </w:r>
      <w:r>
        <w:rPr>
          <w:rStyle w:val="WrterbuchStandard"/>
          <w:rFonts w:cs="Times German"/>
        </w:rPr>
        <w:t>ô</w:t>
      </w:r>
      <w:r>
        <w:rPr>
          <w:rStyle w:val="WrterbuchStandard"/>
        </w:rPr>
        <w:t>deman); Son.: langes ü</w:t>
      </w:r>
    </w:p>
    <w:p>
      <w:pPr>
        <w:pStyle w:val="KeinLeerraum"/>
        <w:rPr/>
      </w:pPr>
      <w:r>
        <w:rPr>
          <w:rStyle w:val="Wrterbuchkopfzeile"/>
        </w:rPr>
        <w:t>gædeman</w:t>
      </w:r>
      <w:r>
        <w:rPr>
          <w:rStyle w:val="WrterbuchStandard"/>
        </w:rPr>
        <w:t>, gðdeman, gðde man, gætman, gðtman, mnd., M.: nhd. »guter Mann«, Angehöriger ritterbürtiger Familie, Edelmann, ritterbürtiger Grundherr, Vasall, unbescholtener Bürger, vertrauenswerter angesehener Mann der als Zeuge annehmbar ist, Armer, Almosenempfänger; E.: s. gæde (2), man (1); R.: gædemans (Pl.): nhd. Angehörige ritterbürtiger Familien; R.: gædemanne (Pl.): nhd. ritterbürtige Grundherren; R.: gummen: nhd. »guter Mann« (Anrede [nicht förmlicher Art] an Männer des Mittelstands); L.: MndHwb 1/2, 126 (gôdeman), MndHwb 1/2, 187 (gummen), Lü 131b (gummen)</w:t>
      </w:r>
    </w:p>
    <w:p>
      <w:pPr>
        <w:pStyle w:val="KeinLeerraum"/>
        <w:rPr/>
      </w:pPr>
      <w:r>
        <w:rPr>
          <w:rStyle w:val="Wrterbuchkopfzeile"/>
        </w:rPr>
        <w:t>gæden***</w:t>
      </w:r>
      <w:r>
        <w:rPr>
          <w:rStyle w:val="WrterbuchStandard"/>
        </w:rPr>
        <w:t>, mnd., (M.=)PN: nhd. »Wotan« (Hauptgott der nordischen Mythologie und Religion); Hw.: s. gædenesdach; E.: s. ahd. Wodan, st. M. = PN, Wotan; s. ahd. wuoten, sw. V., wüten, rasen, wahnsinnig sein (V.); germ. *wædjan, sw. V., wütend machen; s. idg. *øõt- (1), *øæt-, V., angeregt sein (V.), Pokorny 1113</w:t>
      </w:r>
    </w:p>
    <w:p>
      <w:pPr>
        <w:pStyle w:val="KeinLeerraum"/>
        <w:rPr/>
      </w:pPr>
      <w:r>
        <w:rPr>
          <w:rStyle w:val="Wrterbuchkopfzeile"/>
        </w:rPr>
        <w:t>göden***</w:t>
      </w:r>
      <w:r>
        <w:rPr>
          <w:rStyle w:val="WrterbuchStandard"/>
        </w:rPr>
        <w:t>, guden, mnd., sw. V.: nhd. »guten«, beguten, mit einem Gut versehen (V.); Vw.: s. af-, be-, ent-, vor-; E.: s. gæt (2)</w:t>
      </w:r>
    </w:p>
    <w:p>
      <w:pPr>
        <w:pStyle w:val="KeinLeerraum"/>
        <w:rPr/>
      </w:pPr>
      <w:r>
        <w:rPr>
          <w:rStyle w:val="Wrterbuchkopfzeile"/>
        </w:rPr>
        <w:t>gædenacht</w:t>
      </w:r>
      <w:r>
        <w:rPr>
          <w:rStyle w:val="WrterbuchStandard"/>
        </w:rPr>
        <w:t>, gðdenacht, gædennacht, mnd., F.: nhd. »gute Nacht«, Abschied; E.: s. gæde (1), nacht; R.: gædenacht seggen: nhd. »gute Nacht sagen«, Abschied nehmen; L.: MndHwb 1/2, 126 (gôdenacht)</w:t>
      </w:r>
    </w:p>
    <w:p>
      <w:pPr>
        <w:pStyle w:val="KeinLeerraum"/>
        <w:rPr/>
      </w:pPr>
      <w:r>
        <w:rPr>
          <w:rStyle w:val="Wrterbuchkopfzeile"/>
        </w:rPr>
        <w:t>gödenÏre*</w:t>
      </w:r>
      <w:r>
        <w:rPr>
          <w:rStyle w:val="WrterbuchStandard"/>
        </w:rPr>
        <w:t>, gödenere, gödener, mnd., M.: nhd. Grundbesitzer; E.: s. gæde (2); R.: gödenÏre unde erfÐxen: nhd. Grundbesitzer und Erbexen; R.: gödenÏre efte erfÐxen: nhd. Grundbesitzer oder Erbexen; L.: MndHwb 1/2, 126 (gödenêr[e]); Son.: örtlich beschränkt</w:t>
      </w:r>
    </w:p>
    <w:p>
      <w:pPr>
        <w:pStyle w:val="KeinLeerraum"/>
        <w:rPr/>
      </w:pPr>
      <w:r>
        <w:rPr>
          <w:rStyle w:val="Wrterbuchkopfzeile"/>
        </w:rPr>
        <w:t>gödenere</w:t>
      </w:r>
      <w:r>
        <w:rPr>
          <w:rStyle w:val="WrterbuchStandard"/>
        </w:rPr>
        <w:t>, gödener, mnd., M.: Vw.: s. gödenÏre; L.: MndHwb 1/2, 126 (gödenêr[e]); Son.: örtlich beschränkt</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den</w:t>
      </w:r>
      <w:r>
        <w:rPr>
          <w:rStyle w:val="Wrterbuchkopfzeile"/>
          <w:rFonts w:cs="Times German"/>
        </w:rPr>
        <w:t>Ð</w:t>
      </w:r>
      <w:r>
        <w:rPr>
          <w:rStyle w:val="Wrterbuchkopfzeile"/>
        </w:rPr>
        <w:t>ren***</w:t>
      </w:r>
      <w:r>
        <w:rPr>
          <w:rStyle w:val="WrterbuchStandard"/>
        </w:rPr>
        <w:t>, mnd., sw. V.: nhd. einem Gott dienen; Vw.: s. af-; E.: s. got, Ðren?; Son.: langes ö</w:t>
      </w:r>
    </w:p>
    <w:p>
      <w:pPr>
        <w:pStyle w:val="KeinLeerraum"/>
        <w:rPr/>
      </w:pPr>
      <w:r>
        <w:rPr>
          <w:rStyle w:val="Wrterbuchkopfzeile"/>
        </w:rPr>
        <w:t>gædenesdach*</w:t>
      </w:r>
      <w:r>
        <w:rPr>
          <w:rStyle w:val="WrterbuchStandard"/>
        </w:rPr>
        <w:t>, gædensdach, gædenstach, gænstach, mnd., M.: nhd. »Wodanstag«, Mittwoch; E.: gæden, dach (1); Hw.: s. gðdenesdach; L.: MndHwb 1/2, 126 (gôdensdach), Lü 126b (godensdach); Son.: örtlich beschränkt</w:t>
      </w:r>
    </w:p>
    <w:p>
      <w:pPr>
        <w:pStyle w:val="KeinLeerraum"/>
        <w:rPr/>
      </w:pPr>
      <w:r>
        <w:rPr>
          <w:rStyle w:val="Wrterbuchkopfzeile"/>
        </w:rPr>
        <w:t>gædensdach</w:t>
      </w:r>
      <w:r>
        <w:rPr>
          <w:rStyle w:val="WrterbuchStandard"/>
        </w:rPr>
        <w:t>, mnd., M.: Vw.: s. gædenesdach; L.: MndHwb 1/2, 126 (gôdensdach), Lü 126b (godensdach); Son.: örtlich beschränkt</w:t>
      </w:r>
    </w:p>
    <w:p>
      <w:pPr>
        <w:pStyle w:val="KeinLeerraum"/>
        <w:rPr/>
      </w:pPr>
      <w:r>
        <w:rPr>
          <w:rStyle w:val="Wrterbuchkopfzeile"/>
        </w:rPr>
        <w:t>gædenstach</w:t>
      </w:r>
      <w:r>
        <w:rPr>
          <w:rStyle w:val="WrterbuchStandard"/>
        </w:rPr>
        <w:t>, mnd., M.: Vw.: s. gædenesdach; L.: MndHwb 1/2, 126 (gôdensdach), Lü 126b (godensdach); Son.: örtlich beschränkt</w:t>
      </w:r>
    </w:p>
    <w:p>
      <w:pPr>
        <w:pStyle w:val="KeinLeerraum"/>
        <w:rPr/>
      </w:pPr>
      <w:r>
        <w:rPr>
          <w:rStyle w:val="Wrterbuchkopfzeile"/>
        </w:rPr>
        <w:t>gædenstag</w:t>
      </w:r>
      <w:r>
        <w:rPr>
          <w:rStyle w:val="WrterbuchStandard"/>
        </w:rPr>
        <w:t>, nd., st. M.: Vw.: s. guotentag</w:t>
      </w:r>
    </w:p>
    <w:p>
      <w:pPr>
        <w:pStyle w:val="KeinLeerraum"/>
        <w:rPr/>
      </w:pPr>
      <w:r>
        <w:rPr>
          <w:rStyle w:val="Wrterbuchkopfzeile"/>
        </w:rPr>
        <w:t>godenstich</w:t>
      </w:r>
      <w:r>
        <w:rPr>
          <w:rStyle w:val="WrterbuchStandard"/>
        </w:rPr>
        <w:t>, mnd., Adj.: Vw.: s. gotdÐnstich; L.: MndHwb 1/2, 141 (gotdênstich)</w:t>
      </w:r>
    </w:p>
    <w:p>
      <w:pPr>
        <w:pStyle w:val="KeinLeerraum"/>
        <w:rPr/>
      </w:pPr>
      <w:r>
        <w:rPr>
          <w:rStyle w:val="Wrterbuchkopfzeile"/>
        </w:rPr>
        <w:t>goder</w:t>
      </w:r>
      <w:r>
        <w:rPr>
          <w:rStyle w:val="WrterbuchStandard"/>
        </w:rPr>
        <w:t>, mhd., st. M.: nhd. Gurgel, Schlund; Q.: Ot (1301-1319) (FB goder), OvW; E.: ?; W.: nhd. (ält.) Goder, M., Goder, Doppelkinn, Wamme, Kehlkopf, Gurgel, Schlund, DW 8, 668; L.: Lexer 74b (goder), Hennig (goder)</w:t>
      </w:r>
    </w:p>
    <w:p>
      <w:pPr>
        <w:pStyle w:val="KeinLeerraum"/>
        <w:rPr/>
      </w:pPr>
      <w:r>
        <w:rPr>
          <w:rStyle w:val="Wrterbuchkopfzeile"/>
        </w:rPr>
        <w:t>Gæderdesberch</w:t>
      </w:r>
      <w:r>
        <w:rPr>
          <w:rStyle w:val="WrterbuchStandard"/>
        </w:rPr>
        <w:t>, Gothardesberch*, mnd., N.: nhd. Sankt Gotthard (Schweiz); E.: s. PN Gotthard, berch (2); L.: MndHwb 1/2, 126 (Gæderdesberch); Son.: örtlich beschränkt</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deren***</w:t>
      </w:r>
      <w:r>
        <w:rPr>
          <w:rStyle w:val="WrterbuchStandard"/>
        </w:rPr>
        <w:t>, mnd., sw. V.: nhd. zum Gott erheben; Hw.: s. g</w:t>
      </w:r>
      <w:r>
        <w:rPr>
          <w:rStyle w:val="WrterbuchStandard"/>
          <w:rFonts w:cs="Microsoft Sans Serif" w:ascii="Microsoft Sans Serif" w:hAnsi="Microsoft Sans Serif"/>
        </w:rPr>
        <w:t>ȫ</w:t>
      </w:r>
      <w:r>
        <w:rPr>
          <w:rStyle w:val="WrterbuchStandard"/>
        </w:rPr>
        <w:t xml:space="preserve">deret; E.: s. got; Son.: langes </w:t>
      </w:r>
      <w:r>
        <w:rPr>
          <w:rStyle w:val="WrterbuchStandard"/>
          <w:rFonts w:cs="Times German"/>
        </w:rPr>
        <w:t>ö</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deret*</w:t>
      </w:r>
      <w:r>
        <w:rPr>
          <w:rStyle w:val="WrterbuchStandard"/>
        </w:rPr>
        <w:t>, g</w:t>
      </w:r>
      <w:r>
        <w:rPr>
          <w:rStyle w:val="WrterbuchStandard"/>
          <w:rFonts w:cs="Microsoft Sans Serif" w:ascii="Microsoft Sans Serif" w:hAnsi="Microsoft Sans Serif"/>
        </w:rPr>
        <w:t>ȫ</w:t>
      </w:r>
      <w:r>
        <w:rPr>
          <w:rStyle w:val="WrterbuchStandard"/>
        </w:rPr>
        <w:t>dert, mnd., (Part. Pr</w:t>
      </w:r>
      <w:r>
        <w:rPr>
          <w:rStyle w:val="WrterbuchStandard"/>
          <w:rFonts w:cs="Times German"/>
        </w:rPr>
        <w:t>ä</w:t>
      </w:r>
      <w:r>
        <w:rPr>
          <w:rStyle w:val="WrterbuchStandard"/>
        </w:rPr>
        <w:t>t.=)Adj.: nhd. zum Gott erhoben, zum Schutzheiligen erhoben, zum Patron erhoben; Hw.: s. geg</w:t>
      </w:r>
      <w:r>
        <w:rPr>
          <w:rStyle w:val="WrterbuchStandard"/>
          <w:rFonts w:cs="Microsoft Sans Serif" w:ascii="Microsoft Sans Serif" w:hAnsi="Microsoft Sans Serif"/>
        </w:rPr>
        <w:t>ȫ</w:t>
      </w:r>
      <w:r>
        <w:rPr>
          <w:rStyle w:val="WrterbuchStandard"/>
        </w:rPr>
        <w:t>deret; E.: s. got, g</w:t>
      </w:r>
      <w:r>
        <w:rPr>
          <w:rStyle w:val="WrterbuchStandard"/>
          <w:rFonts w:cs="Microsoft Sans Serif" w:ascii="Microsoft Sans Serif" w:hAnsi="Microsoft Sans Serif"/>
        </w:rPr>
        <w:t>ȫ</w:t>
      </w:r>
      <w:r>
        <w:rPr>
          <w:rStyle w:val="WrterbuchStandard"/>
        </w:rPr>
        <w:t>det; L.: MndHwb 1/2, 127 (g</w:t>
      </w:r>
      <w:r>
        <w:rPr>
          <w:rStyle w:val="WrterbuchStandard"/>
          <w:rFonts w:cs="Microsoft Sans Serif" w:ascii="Microsoft Sans Serif" w:hAnsi="Microsoft Sans Serif"/>
        </w:rPr>
        <w:t>ȫ</w:t>
      </w:r>
      <w:r>
        <w:rPr>
          <w:rStyle w:val="WrterbuchStandard"/>
        </w:rPr>
        <w:t xml:space="preserve">dert); Son.: langes </w:t>
      </w:r>
      <w:r>
        <w:rPr>
          <w:rStyle w:val="WrterbuchStandard"/>
          <w:rFonts w:cs="Times German"/>
        </w:rPr>
        <w:t>ö</w:t>
      </w:r>
      <w:r>
        <w:rPr>
          <w:rStyle w:val="WrterbuchStandard"/>
        </w:rPr>
        <w:t xml:space="preserve"> </w:t>
      </w:r>
    </w:p>
    <w:p>
      <w:pPr>
        <w:pStyle w:val="KeinLeerraum"/>
        <w:rPr/>
      </w:pPr>
      <w:r>
        <w:rPr>
          <w:rStyle w:val="Wrterbuchkopfzeile"/>
        </w:rPr>
        <w:t>gæderhande</w:t>
      </w:r>
      <w:r>
        <w:rPr>
          <w:rStyle w:val="WrterbuchStandard"/>
        </w:rPr>
        <w:t>, gðderhande, mnd., Adj.?: nhd. von guter Art (F.) (1) seiend, von guter Abkunft seiend, adelig seiend, von edler Abstammung seiend; E.: s. gæt, gæde (1), hande; R.: gæderhande man: nhd. adliger Mann; R.: gæderhande vrouwe: nhd. adlige Frau; L.: MndHwb 1/2, 126 (gôderhande), Lü 131a (guderhande)</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der</w:t>
      </w:r>
      <w:r>
        <w:rPr>
          <w:rStyle w:val="Wrterbuchkopfzeile"/>
          <w:rFonts w:cs="Times German"/>
        </w:rPr>
        <w:t>Æ</w:t>
      </w:r>
      <w:r>
        <w:rPr>
          <w:rStyle w:val="Wrterbuchkopfzeile"/>
        </w:rPr>
        <w:t>e***</w:t>
      </w:r>
      <w:r>
        <w:rPr>
          <w:rStyle w:val="WrterbuchStandard"/>
        </w:rPr>
        <w:t>, mnd., F.: nhd. Götterei; Vw.: s. af-; Hw.: s. godie, vgl. mhd. götterÆe?; E.: s. got?; Son.: langes ö</w:t>
      </w:r>
    </w:p>
    <w:p>
      <w:pPr>
        <w:pStyle w:val="KeinLeerraum"/>
        <w:rPr/>
      </w:pPr>
      <w:r>
        <w:rPr>
          <w:rStyle w:val="Wrterbuchkopfzeile"/>
        </w:rPr>
        <w:t>goderlinc*</w:t>
      </w:r>
      <w:r>
        <w:rPr>
          <w:rStyle w:val="WrterbuchStandard"/>
        </w:rPr>
        <w:t>, goderlink (2), mnd.?, Adj.: nhd. gutgeartet, vortrefflich; E.: s. gæde (2), linc; L.: Lü 126a (goderlink)</w:t>
      </w:r>
    </w:p>
    <w:p>
      <w:pPr>
        <w:pStyle w:val="KeinLeerraum"/>
        <w:rPr/>
      </w:pPr>
      <w:r>
        <w:rPr>
          <w:rStyle w:val="Wrterbuchkopfzeile"/>
        </w:rPr>
        <w:t>gæderlinc</w:t>
      </w:r>
      <w:r>
        <w:rPr>
          <w:rStyle w:val="WrterbuchStandard"/>
          <w:b/>
        </w:rPr>
        <w:t xml:space="preserve"> (1)</w:t>
      </w:r>
      <w:r>
        <w:rPr>
          <w:rStyle w:val="WrterbuchStandard"/>
        </w:rPr>
        <w:t>, mnd., M.: nhd. »Gutling«; R.: gæderlinc der cristenhÐt: nhd. »Gutling der Christenheit«, Märtyrer; E.: s. gæt, gæde (1), linc; L.: MndHwb 1/2, 126 (gôderlinc)</w:t>
      </w:r>
    </w:p>
    <w:p>
      <w:pPr>
        <w:pStyle w:val="KeinLeerraum"/>
        <w:rPr/>
      </w:pPr>
      <w:r>
        <w:rPr>
          <w:rStyle w:val="Wrterbuchkopfzeile"/>
        </w:rPr>
        <w:t>gæderlinc</w:t>
      </w:r>
      <w:r>
        <w:rPr>
          <w:rStyle w:val="WrterbuchStandard"/>
          <w:b/>
        </w:rPr>
        <w:t xml:space="preserve"> (2)</w:t>
      </w:r>
      <w:r>
        <w:rPr>
          <w:rStyle w:val="WrterbuchStandard"/>
        </w:rPr>
        <w:t>, gæderlink, mnd., Sb.: nhd. eine Apfelsorte; ÜG.: lat. pomum punicum; Hw.: s. gædeharde; E.: s. gæt?, linc (1); L.: MndHwb 1/2, 126 (gæderlinc), Lü 126b (goderlink)</w:t>
      </w:r>
    </w:p>
    <w:p>
      <w:pPr>
        <w:pStyle w:val="KeinLeerraum"/>
        <w:rPr/>
      </w:pPr>
      <w:r>
        <w:rPr>
          <w:rStyle w:val="Wrterbuchkopfzeile"/>
        </w:rPr>
        <w:t>goderlink</w:t>
      </w:r>
      <w:r>
        <w:rPr>
          <w:rStyle w:val="WrterbuchStandard"/>
          <w:b/>
        </w:rPr>
        <w:t xml:space="preserve"> (2)</w:t>
      </w:r>
      <w:r>
        <w:rPr>
          <w:rStyle w:val="WrterbuchStandard"/>
        </w:rPr>
        <w:t>, mnd.?, Adj.: Vw.: s. goderlinc; L.: Lü 126a (goderlink)</w:t>
      </w:r>
    </w:p>
    <w:p>
      <w:pPr>
        <w:pStyle w:val="KeinLeerraum"/>
        <w:rPr/>
      </w:pPr>
      <w:r>
        <w:rPr>
          <w:rStyle w:val="Wrterbuchkopfzeile"/>
        </w:rPr>
        <w:t>gæderlink</w:t>
      </w:r>
      <w:r>
        <w:rPr>
          <w:rStyle w:val="WrterbuchStandard"/>
          <w:b/>
        </w:rPr>
        <w:t xml:space="preserve"> (1)</w:t>
      </w:r>
      <w:r>
        <w:rPr>
          <w:rStyle w:val="WrterbuchStandard"/>
        </w:rPr>
        <w:t>, mnd., Sb.: Vw.: s. gæderlinc (2); L.: MndHwb 1/2, 126 (gæderlinc), Lü 126b (goderlink)</w:t>
      </w:r>
    </w:p>
    <w:p>
      <w:pPr>
        <w:pStyle w:val="KeinLeerraum"/>
        <w:rPr/>
      </w:pPr>
      <w:r>
        <w:rPr>
          <w:rStyle w:val="Wrterbuchkopfzeile"/>
        </w:rPr>
        <w:t>godersnal</w:t>
      </w:r>
      <w:r>
        <w:rPr>
          <w:rStyle w:val="WrterbuchStandard"/>
        </w:rPr>
        <w:t>, mhd., st. M.: nhd. Gurgel; Q.: OvW (2. Viertel 15. Jh.); E.: s. goder, snal; W.: nhd. DW-; L.: Hennig (godersnal)</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dert</w:t>
      </w:r>
      <w:r>
        <w:rPr>
          <w:rStyle w:val="WrterbuchStandard"/>
        </w:rPr>
        <w:t>, mnd., (Part. Prä.t=)Adj.: Vw.: s. g</w:t>
      </w:r>
      <w:r>
        <w:rPr>
          <w:rStyle w:val="WrterbuchStandard"/>
          <w:rFonts w:cs="Microsoft Sans Serif" w:ascii="Microsoft Sans Serif" w:hAnsi="Microsoft Sans Serif"/>
        </w:rPr>
        <w:t>ȫ</w:t>
      </w:r>
      <w:r>
        <w:rPr>
          <w:rStyle w:val="WrterbuchStandard"/>
        </w:rPr>
        <w:t>deret; L.: MndHwb 1/2, 127 (g</w:t>
      </w:r>
      <w:r>
        <w:rPr>
          <w:rStyle w:val="WrterbuchStandard"/>
          <w:rFonts w:cs="Microsoft Sans Serif" w:ascii="Microsoft Sans Serif" w:hAnsi="Microsoft Sans Serif"/>
        </w:rPr>
        <w:t>ȫ</w:t>
      </w:r>
      <w:r>
        <w:rPr>
          <w:rStyle w:val="WrterbuchStandard"/>
        </w:rPr>
        <w:t xml:space="preserve">dert); Son.: langes </w:t>
      </w:r>
      <w:r>
        <w:rPr>
          <w:rStyle w:val="WrterbuchStandard"/>
          <w:rFonts w:cs="Times German"/>
        </w:rPr>
        <w:t>ö</w:t>
      </w:r>
    </w:p>
    <w:p>
      <w:pPr>
        <w:pStyle w:val="KeinLeerraum"/>
        <w:rPr>
          <w:rStyle w:val="WrterbuchStandard"/>
        </w:rPr>
      </w:pPr>
      <w:r>
        <w:rPr>
          <w:rStyle w:val="Wrterbuchkopfzeile"/>
        </w:rPr>
        <w:t>gædertÐren</w:t>
      </w:r>
      <w:r>
        <w:rPr>
          <w:rStyle w:val="WrterbuchStandard"/>
        </w:rPr>
        <w:t>, mnd., Adj.: nhd. von guter Art (F.) (1) seiend, von guter Beschaffenheit seiend, gutartig, umgänglich, freundlich, gütig; Hw.: s. gðdertÐren; E.: s. gæde (1), tÐren (2)?; L.: MndHwb 1/2, 127 (gôdertêren)</w:t>
      </w:r>
    </w:p>
    <w:p>
      <w:pPr>
        <w:pStyle w:val="KeinLeerraum"/>
        <w:rPr/>
      </w:pPr>
      <w:r>
        <w:rPr>
          <w:rStyle w:val="Wrterbuchkopfzeile"/>
        </w:rPr>
        <w:t>gædertÐrenhÐt</w:t>
      </w:r>
      <w:r>
        <w:rPr>
          <w:rStyle w:val="WrterbuchStandard"/>
        </w:rPr>
        <w:t>, gædertÐrenheit, mnd., F.: nhd. Gutartigkeit, Freundlichkeit, Umgänglichkeit, Güte, Milde, Eigenschaft Gottes; Hw.: s. gðdertÐrenhÐt; E.: s. gædertÐren, gæde (1), got, hÐt (1); L.: MndHwb 1/2, 127 (gôdertêren, gôdertêrenhê[i]t)</w:t>
      </w:r>
    </w:p>
    <w:p>
      <w:pPr>
        <w:pStyle w:val="KeinLeerraum"/>
        <w:rPr/>
      </w:pPr>
      <w:r>
        <w:rPr>
          <w:rStyle w:val="Wrterbuchkopfzeile"/>
        </w:rPr>
        <w:t>gædertÐrenlÆk</w:t>
      </w:r>
      <w:r>
        <w:rPr>
          <w:rStyle w:val="WrterbuchStandard"/>
        </w:rPr>
        <w:t>, mnd., Adj.: nhd. gutartig, freundlich, gütig, milde; Hw.: s. gðdertÐrlÆk; E.: s. gædertÐren, gæde (1), lÆk (3); L.: MndHwb 1/2, 126 (gôdertêren, gôdertêrenlÆk)</w:t>
      </w:r>
    </w:p>
    <w:p>
      <w:pPr>
        <w:pStyle w:val="KeinLeerraum"/>
        <w:rPr/>
      </w:pPr>
      <w:r>
        <w:rPr>
          <w:rStyle w:val="Wrterbuchkopfzeile"/>
        </w:rPr>
        <w:t>gãdertieren</w:t>
      </w:r>
      <w:r>
        <w:rPr>
          <w:rStyle w:val="WrterbuchStandard"/>
        </w:rPr>
        <w:t>, mhd., Adj.: nhd. »hochherzig«; Q.: MinnerII (um 1340) (FB gãdertieren); E.: ?; W.: nhd. DW-</w:t>
      </w:r>
    </w:p>
    <w:p>
      <w:pPr>
        <w:pStyle w:val="KeinLeerraum"/>
        <w:rPr/>
      </w:pPr>
      <w:r>
        <w:rPr>
          <w:rStyle w:val="Wrterbuchkopfzeile"/>
        </w:rPr>
        <w:t>gæd-ertieren-hê-d</w:t>
      </w:r>
      <w:r>
        <w:rPr>
          <w:rStyle w:val="WrterbuchStandard"/>
          <w:b/>
        </w:rPr>
        <w:t xml:space="preserve"> 2</w:t>
      </w:r>
      <w:r>
        <w:rPr>
          <w:rStyle w:val="WrterbuchStandard"/>
        </w:rPr>
        <w:t>, afries., st. F. (i): nhd. edle Gesinnung; ne. noble mind (N.); Hw.: vgl. mnd. gûdertêrenhêit, mnl. goedertierenheit; Q.: AA 179; I.: Lw. mnl. goedertierenheit; E.: s. gæd (2), *hê</w:t>
        <w:noBreakHyphen/>
        <w:t>d; L.: AA 179</w:t>
      </w:r>
    </w:p>
    <w:p>
      <w:pPr>
        <w:pStyle w:val="KeinLeerraum"/>
        <w:rPr/>
      </w:pPr>
      <w:r>
        <w:rPr>
          <w:rStyle w:val="Wrterbuchkopfzeile"/>
        </w:rPr>
        <w:t>godes...</w:t>
      </w:r>
      <w:r>
        <w:rPr>
          <w:rStyle w:val="WrterbuchStandard"/>
        </w:rPr>
        <w:t>, mhd.: Vw.: s. gotes...</w:t>
      </w:r>
    </w:p>
    <w:p>
      <w:pPr>
        <w:pStyle w:val="KeinLeerraum"/>
        <w:rPr/>
      </w:pPr>
      <w:r>
        <w:rPr>
          <w:rStyle w:val="Wrterbuchkopfzeile"/>
        </w:rPr>
        <w:t>gædes...</w:t>
      </w:r>
      <w:r>
        <w:rPr>
          <w:rStyle w:val="WrterbuchStandard"/>
        </w:rPr>
        <w:t>, mnd., ?: Vw.: s. gæddes..., gõdes...; L.: MndHwb 1/2, 127 (gædes.../gõdes...)</w:t>
      </w:r>
    </w:p>
    <w:p>
      <w:pPr>
        <w:pStyle w:val="KeinLeerraum"/>
        <w:rPr/>
      </w:pPr>
      <w:r>
        <w:rPr>
          <w:rStyle w:val="Wrterbuchkopfzeile"/>
        </w:rPr>
        <w:t>gædesacker</w:t>
      </w:r>
      <w:r>
        <w:rPr>
          <w:rStyle w:val="WrterbuchStandard"/>
        </w:rPr>
        <w:t>, mnd., M.: nhd. Gottesacker, Beerdigungsplatz vor den Toren (im Acker), Acker der für dreißig Silberlinge des Judas gekauft wurde; Hw.: vgl. mhd. gotesacker; E.: s. got, acker; L.: MndHwb 1/2, 127 (gædesacker)</w:t>
      </w:r>
    </w:p>
    <w:p>
      <w:pPr>
        <w:pStyle w:val="KeinLeerraum"/>
        <w:rPr/>
      </w:pPr>
      <w:r>
        <w:rPr>
          <w:rStyle w:val="Wrterbuchkopfzeile"/>
        </w:rPr>
        <w:t>gædesalvet</w:t>
      </w:r>
      <w:r>
        <w:rPr>
          <w:rStyle w:val="WrterbuchStandard"/>
        </w:rPr>
        <w:t>, mnd., Adj.: nhd. gottgesalbt; Hw.: s. gædegesalvet; E.: s. got, salvet; L.: MndHwb 1/2, 127 (gæde[ge]salvet); Son.: örtlich beschränkt</w:t>
      </w:r>
    </w:p>
    <w:p>
      <w:pPr>
        <w:pStyle w:val="KeinLeerraum"/>
        <w:rPr/>
      </w:pPr>
      <w:r>
        <w:rPr>
          <w:rStyle w:val="Wrterbuchkopfzeile"/>
        </w:rPr>
        <w:t>gædesanger</w:t>
      </w:r>
      <w:r>
        <w:rPr>
          <w:rStyle w:val="WrterbuchStandard"/>
        </w:rPr>
        <w:t>, mnd., M.: nhd. »Gottesanger«, Gotteswiese; E.: s. got, anger; R.: gröne gædesanger: nhd. grüne Gotteswiese; R.: blöiende gædesanger: nhd. »blühende Gotteswiese«; L.: MndHwb 1/2, 127 (gædesanger); Son.: Maria bezeichnend, Anna bezeichnend</w:t>
      </w:r>
    </w:p>
    <w:p>
      <w:pPr>
        <w:pStyle w:val="KeinLeerraum"/>
        <w:rPr/>
      </w:pPr>
      <w:r>
        <w:rPr>
          <w:rStyle w:val="Wrterbuchkopfzeile"/>
        </w:rPr>
        <w:t>gædesõrme</w:t>
      </w:r>
      <w:r>
        <w:rPr>
          <w:rStyle w:val="WrterbuchStandard"/>
        </w:rPr>
        <w:t>, mnd., M.: Vw.: s. gõdesõrme; L.: MndHwb 1/2, 127 (gædesõrme)</w:t>
      </w:r>
    </w:p>
    <w:p>
      <w:pPr>
        <w:pStyle w:val="KeinLeerraum"/>
        <w:rPr/>
      </w:pPr>
      <w:r>
        <w:rPr>
          <w:rStyle w:val="Wrterbuchkopfzeile"/>
        </w:rPr>
        <w:t>gædesbat</w:t>
      </w:r>
      <w:r>
        <w:rPr>
          <w:rStyle w:val="WrterbuchStandard"/>
        </w:rPr>
        <w:t>, mnd., N.: nhd. Stiftung eines Freibads an Arme; E.: s. got, bat (2); L.: MndHwb 1/2, 127 (gædesbat)</w:t>
      </w:r>
    </w:p>
    <w:p>
      <w:pPr>
        <w:pStyle w:val="KeinLeerraum"/>
        <w:rPr/>
      </w:pPr>
      <w:r>
        <w:rPr>
          <w:rStyle w:val="Wrterbuchkopfzeile"/>
        </w:rPr>
        <w:t>go-d-es-bed-d-i*</w:t>
      </w:r>
      <w:r>
        <w:rPr>
          <w:rStyle w:val="WrterbuchStandard"/>
          <w:b/>
        </w:rPr>
        <w:t xml:space="preserve"> 1</w:t>
      </w:r>
      <w:r>
        <w:rPr>
          <w:rStyle w:val="WrterbuchStandard"/>
        </w:rPr>
        <w:t>, anfrk., st. N. (ja): nhd. Götterlager; ne. resting-place of the gods; ÜG.: lat. lectulus LW; Hw.: vgl. as. godobeddi*, ahd. gotabetti*; Q.: LW (1100); E.: s. go</w:t>
        <w:noBreakHyphen/>
        <w:t>d*, bed-d</w:t>
        <w:noBreakHyphen/>
        <w:t xml:space="preserve">i*; B.: LW (godesbedde) godesbedde 51, 7 </w:t>
      </w:r>
    </w:p>
    <w:p>
      <w:pPr>
        <w:pStyle w:val="KeinLeerraum"/>
        <w:rPr/>
      </w:pPr>
      <w:r>
        <w:rPr>
          <w:rStyle w:val="Wrterbuchkopfzeile"/>
        </w:rPr>
        <w:t>gædesbegÐven</w:t>
      </w:r>
      <w:r>
        <w:rPr>
          <w:rStyle w:val="WrterbuchStandard"/>
        </w:rPr>
        <w:t>, mnd., (Part. Prät.=)Adj.: nhd. der sich der Welt begeben hat, der sich Gott ergeben (Adj.) und der Welt entsagt hat, der in ein Kloster eingetreten ist; E.: s. got, begÐven; R.: gædesbegÐvene junkvrouwe: nhd. »Gottes begebene Jungfrau«, Nonne; L.: MndHwb 1/2, 127 (gædesbegÐven), Lü 126b (godesbegeven)</w:t>
      </w:r>
    </w:p>
    <w:p>
      <w:pPr>
        <w:pStyle w:val="KeinLeerraum"/>
        <w:rPr/>
      </w:pPr>
      <w:r>
        <w:rPr>
          <w:rStyle w:val="Wrterbuchkopfzeile"/>
        </w:rPr>
        <w:t>go-d-es</w:t>
        <w:noBreakHyphen/>
        <w:t>bod</w:t>
      </w:r>
      <w:r>
        <w:rPr>
          <w:rStyle w:val="WrterbuchStandard"/>
          <w:b/>
        </w:rPr>
        <w:t xml:space="preserve"> 1</w:t>
      </w:r>
      <w:r>
        <w:rPr>
          <w:rStyle w:val="WrterbuchStandard"/>
        </w:rPr>
        <w:t>, afries., st. N. (a): nhd. Gottesgebot; Q.: E; E.: s. go</w:t>
        <w:noBreakHyphen/>
        <w:t>d, bod; I.: Lüs. lat. bonum ecclÐsiae; L.: Hh 35a, Rh 780a</w:t>
      </w:r>
    </w:p>
    <w:p>
      <w:pPr>
        <w:pStyle w:val="KeinLeerraum"/>
        <w:rPr/>
      </w:pPr>
      <w:r>
        <w:rPr>
          <w:rStyle w:val="Wrterbuchkopfzeile"/>
        </w:rPr>
        <w:t>go-d</w:t>
        <w:noBreakHyphen/>
        <w:t>es</w:t>
        <w:noBreakHyphen/>
        <w:t>bod-a</w:t>
      </w:r>
      <w:r>
        <w:rPr>
          <w:rStyle w:val="WrterbuchStandard"/>
          <w:b/>
        </w:rPr>
        <w:t xml:space="preserve"> 1 und häufiger?</w:t>
      </w:r>
      <w:r>
        <w:rPr>
          <w:rStyle w:val="WrterbuchStandard"/>
        </w:rPr>
        <w:t>, afries., sw. M. (n): nhd. Gottesbote; ne. messenger of God; I.: Lüs. lat. nðntius deÆ; E.: s. go</w:t>
        <w:noBreakHyphen/>
        <w:t>d, bod; L.: Hh 35b</w:t>
      </w:r>
    </w:p>
    <w:p>
      <w:pPr>
        <w:pStyle w:val="KeinLeerraum"/>
        <w:rPr/>
      </w:pPr>
      <w:r>
        <w:rPr>
          <w:rStyle w:val="Wrterbuchkopfzeile"/>
        </w:rPr>
        <w:t>gædesbæde</w:t>
      </w:r>
      <w:r>
        <w:rPr>
          <w:rStyle w:val="WrterbuchStandard"/>
          <w:b/>
        </w:rPr>
        <w:t xml:space="preserve"> (1)</w:t>
      </w:r>
      <w:r>
        <w:rPr>
          <w:rStyle w:val="WrterbuchStandard"/>
        </w:rPr>
        <w:t>, mnd., F.: nhd. Gottesbude, Bude die arme Leute ohne Entgelt um Gottes willen überlassen (Adj.) wird, Armenwohnung; Hw.: s. gædeskeller; E.: s. got, bæde (3); L.: MndHwb 1/2, 127 (gædesbôde), Lü 126b (godesbode); Son.: örtlich beschränkt</w:t>
      </w:r>
    </w:p>
    <w:p>
      <w:pPr>
        <w:pStyle w:val="KeinLeerraum"/>
        <w:rPr/>
      </w:pPr>
      <w:r>
        <w:rPr>
          <w:rStyle w:val="Wrterbuchkopfzeile"/>
        </w:rPr>
        <w:t>gædesbæde</w:t>
      </w:r>
      <w:r>
        <w:rPr>
          <w:rStyle w:val="WrterbuchStandard"/>
          <w:b/>
        </w:rPr>
        <w:t xml:space="preserve"> (2)</w:t>
      </w:r>
      <w:r>
        <w:rPr>
          <w:rStyle w:val="WrterbuchStandard"/>
        </w:rPr>
        <w:t>, mnd., M.: nhd. Gottesbote, Apostel; Hw.: vgl. mhd. gotesbote; E.: s. got, bæde (1); L.: MndHwb 1/2, 127 (gædesbæde)</w:t>
      </w:r>
    </w:p>
    <w:p>
      <w:pPr>
        <w:pStyle w:val="KeinLeerraum"/>
        <w:rPr/>
      </w:pPr>
      <w:r>
        <w:rPr>
          <w:rStyle w:val="Wrterbuchkopfzeile"/>
        </w:rPr>
        <w:t>gædesbæm</w:t>
      </w:r>
      <w:r>
        <w:rPr>
          <w:rStyle w:val="WrterbuchStandard"/>
        </w:rPr>
        <w:t>, mnd., M.: nhd. Kirchleuchter, Kapellenleuchter; E.: s. got, bæm; L.: MndHwb 1/2, 127 (gædesbôm)</w:t>
      </w:r>
    </w:p>
    <w:p>
      <w:pPr>
        <w:pStyle w:val="KeinLeerraum"/>
        <w:rPr/>
      </w:pPr>
      <w:r>
        <w:rPr>
          <w:rStyle w:val="Wrterbuchkopfzeile"/>
        </w:rPr>
        <w:t>gædesbot</w:t>
      </w:r>
      <w:r>
        <w:rPr>
          <w:rStyle w:val="WrterbuchStandard"/>
        </w:rPr>
        <w:t>, mnd., N.: nhd. »Gottesgebot«; Hw.: s. gædesgebot; E.: s. got, bot (1); R.: hillige tein gædesbote: nhd. »heilige zehn Gottesgebote«, zehn Gebote; L.: MndHwb 1/2, 127 (gædes[ge]bot)</w:t>
      </w:r>
    </w:p>
    <w:p>
      <w:pPr>
        <w:pStyle w:val="KeinLeerraum"/>
        <w:rPr/>
      </w:pPr>
      <w:r>
        <w:rPr>
          <w:rStyle w:val="Wrterbuchkopfzeile"/>
        </w:rPr>
        <w:t>gædesbræt</w:t>
      </w:r>
      <w:r>
        <w:rPr>
          <w:rStyle w:val="WrterbuchStandard"/>
        </w:rPr>
        <w:t>, mnd., N.: nhd. Almosen; E.: s. got, bræt (1); L.: MndHwb 1/2, 127 (gædesbrôt)</w:t>
      </w:r>
    </w:p>
    <w:p>
      <w:pPr>
        <w:pStyle w:val="KeinLeerraum"/>
        <w:rPr/>
      </w:pPr>
      <w:r>
        <w:rPr>
          <w:rStyle w:val="Wrterbuchkopfzeile"/>
        </w:rPr>
        <w:t>gædesch</w:t>
      </w:r>
      <w:r>
        <w:rPr>
          <w:rStyle w:val="WrterbuchStandard"/>
        </w:rPr>
        <w:t>, mnd., Adj.: Vw.: s. gædisch; L.: MndHwb 1/2, 130 (gædisch), Lü 126b (goddesch)</w:t>
      </w:r>
    </w:p>
    <w:p>
      <w:pPr>
        <w:pStyle w:val="KeinLeerraum"/>
        <w:rPr/>
      </w:pPr>
      <w:r>
        <w:rPr>
          <w:rStyle w:val="Wrterbuchkopfzeile"/>
        </w:rPr>
        <w:t>gædesdÐgen</w:t>
      </w:r>
      <w:r>
        <w:rPr>
          <w:rStyle w:val="WrterbuchStandard"/>
        </w:rPr>
        <w:t>, goddesdÐgen, mnd., M.: nhd. Gottesreiter, Glaubensheld; Hw.: vgl. mhd. gotesdegen; E.: s. got, dÐgen (2); L.: MndHwb 1/2, 127 (gædesdÐgen)</w:t>
      </w:r>
    </w:p>
    <w:p>
      <w:pPr>
        <w:pStyle w:val="KeinLeerraum"/>
        <w:rPr/>
      </w:pPr>
      <w:r>
        <w:rPr>
          <w:rStyle w:val="Wrterbuchkopfzeile"/>
        </w:rPr>
        <w:t>gædesdÐnÏre*</w:t>
      </w:r>
      <w:r>
        <w:rPr>
          <w:rStyle w:val="WrterbuchStandard"/>
        </w:rPr>
        <w:t>, gædesdÐner, mnd., M.: nhd. Gottesdiener, der Gott dient, der sich Gottes Dienst geweiht hat, Geistlicher; Hw.: vgl. mhd. gotesdienÏre; E.: s. got, dÐnÏre; L.: MndHwb 1/2, 127 (gædesdêner)</w:t>
      </w:r>
    </w:p>
    <w:p>
      <w:pPr>
        <w:pStyle w:val="KeinLeerraum"/>
        <w:rPr/>
      </w:pPr>
      <w:r>
        <w:rPr>
          <w:rStyle w:val="Wrterbuchkopfzeile"/>
        </w:rPr>
        <w:t>gædesdÐner</w:t>
      </w:r>
      <w:r>
        <w:rPr>
          <w:rStyle w:val="WrterbuchStandard"/>
        </w:rPr>
        <w:t>, mnd., M.: Vw.: s. gædesdÐnÏre; L.: MndHwb 1/2, 127 (gædesdêner)</w:t>
      </w:r>
    </w:p>
    <w:p>
      <w:pPr>
        <w:pStyle w:val="KeinLeerraum"/>
        <w:rPr/>
      </w:pPr>
      <w:r>
        <w:rPr>
          <w:rStyle w:val="Wrterbuchkopfzeile"/>
        </w:rPr>
        <w:t>gædesdÐnst</w:t>
      </w:r>
      <w:r>
        <w:rPr>
          <w:rStyle w:val="WrterbuchStandard"/>
        </w:rPr>
        <w:t>, gõdesdÐnst, goddesdÐnst, mnd., N., M.: nhd. Gottesdienst, Gottesdienst durch geistliches Beten (N.); Hw.: vgl. mhd. gotesdienest; Q.: Ssp (1221-1224) (goddesdÐnest bðten lande); E.: s. got, dÐnst; L.: MndHwb 1/2, 127 (gædesdênst), Lü 126b (godesdênst)</w:t>
      </w:r>
    </w:p>
    <w:p>
      <w:pPr>
        <w:pStyle w:val="KeinLeerraum"/>
        <w:rPr/>
      </w:pPr>
      <w:r>
        <w:rPr>
          <w:rStyle w:val="Wrterbuchkopfzeile"/>
        </w:rPr>
        <w:t>gædesgõve</w:t>
      </w:r>
      <w:r>
        <w:rPr>
          <w:rStyle w:val="WrterbuchStandard"/>
        </w:rPr>
        <w:t>, gõdesgõve, mnd., F.: nhd. Gottesgabe, Geschenk, Gunst Gottes, Gabe zu Gottes Ehre, Stiftung, Almosen; Hw.: vgl. mhd. gotesgõbe; E.: s. got, gõve; L.: MndHwb 1/2, 128 (gædesgâve)</w:t>
      </w:r>
    </w:p>
    <w:p>
      <w:pPr>
        <w:pStyle w:val="KeinLeerraum"/>
        <w:rPr/>
      </w:pPr>
      <w:r>
        <w:rPr>
          <w:rStyle w:val="Wrterbuchkopfzeile"/>
        </w:rPr>
        <w:t>gædesgebot</w:t>
      </w:r>
      <w:r>
        <w:rPr>
          <w:rStyle w:val="WrterbuchStandard"/>
        </w:rPr>
        <w:t>, mnd., N.: nhd. »Gottesgebot«; Hw.: s. gædesbot, vgl. mhd. gotesgebot; E.: s. got, gebot bot (1); L.: MndHwb 1/2, 127 (gædes[ge]bot)</w:t>
      </w:r>
    </w:p>
    <w:p>
      <w:pPr>
        <w:pStyle w:val="KeinLeerraum"/>
        <w:rPr/>
      </w:pPr>
      <w:r>
        <w:rPr>
          <w:rStyle w:val="Wrterbuchkopfzeile"/>
        </w:rPr>
        <w:t>gædesgelt</w:t>
      </w:r>
      <w:r>
        <w:rPr>
          <w:rStyle w:val="WrterbuchStandard"/>
        </w:rPr>
        <w:t>, gõdesgelt, mnd., N.: nhd. Handgeld, Angeld, Mietgeld beim Mieten (N.) eines Knechtes, Geld beim Abschluss eines Vertrags; Hw.: s. gõdesgelt, gædespennink; E.: s. got, gelt; L.: MndHwb 1/2, 128 (gædesgelt), Lü 126b (godesgelt)</w:t>
      </w:r>
    </w:p>
    <w:p>
      <w:pPr>
        <w:pStyle w:val="KeinLeerraum"/>
        <w:rPr/>
      </w:pPr>
      <w:r>
        <w:rPr>
          <w:rStyle w:val="Wrterbuchkopfzeile"/>
        </w:rPr>
        <w:t>gædesgemÐnede*</w:t>
      </w:r>
      <w:r>
        <w:rPr>
          <w:rStyle w:val="WrterbuchStandard"/>
        </w:rPr>
        <w:t>, gædesgemÐnte, gædesgemeinte, mnd., F.: nhd. Gemeinde der Christen, Kirche; Hw.: s. gædesmÐnede; E.: s. gædes, gemÐnede; L.: MndHwb 1/2, 129 (gædes[ge]mê[i]nte)</w:t>
      </w:r>
    </w:p>
    <w:p>
      <w:pPr>
        <w:pStyle w:val="KeinLeerraum"/>
        <w:rPr/>
      </w:pPr>
      <w:r>
        <w:rPr>
          <w:rStyle w:val="Wrterbuchkopfzeile"/>
        </w:rPr>
        <w:t>gædesgewalt</w:t>
      </w:r>
      <w:r>
        <w:rPr>
          <w:rStyle w:val="WrterbuchStandard"/>
        </w:rPr>
        <w:t>, mnd., F., M.: nhd. höhere Gewalt (anerkannt als Hinderungsgrund für Nichterscheinen vor Gericht); Hw.: s. gædeswalt, vgl. mhd. gotesgewalt; E.: got, gewalt; L.: MndHwb 1/2, 129 (gædes[ge]walt)</w:t>
      </w:r>
    </w:p>
    <w:p>
      <w:pPr>
        <w:pStyle w:val="KeinLeerraum"/>
        <w:rPr/>
      </w:pPr>
      <w:r>
        <w:rPr>
          <w:rStyle w:val="Wrterbuchkopfzeile"/>
        </w:rPr>
        <w:t>gædesgift</w:t>
      </w:r>
      <w:r>
        <w:rPr>
          <w:rStyle w:val="WrterbuchStandard"/>
        </w:rPr>
        <w:t>, mnd., F.: nhd. Gabe an Gottes Ehre, Almosen, Gabe an fromme Stiftungen; E.: s. got, gift (1); L.: MndHwb 1/2, 128 (gædesgift), Lü 126b (godesgift)</w:t>
      </w:r>
    </w:p>
    <w:p>
      <w:pPr>
        <w:pStyle w:val="KeinLeerraum"/>
        <w:rPr/>
      </w:pPr>
      <w:r>
        <w:rPr>
          <w:rStyle w:val="Wrterbuchkopfzeile"/>
        </w:rPr>
        <w:t>gædeshant</w:t>
      </w:r>
      <w:r>
        <w:rPr>
          <w:rStyle w:val="WrterbuchStandard"/>
        </w:rPr>
        <w:t>, mnd., F.: nhd. Gotteshand, kurzförmige Hündleinwurz, Johanneshand; ÜG.: lat. palma Christi?; Hw.: vgl. mhd. goteshant; I.: Lüt. lat. palma Christi?; E.: s. got, hant; L.: MndHwb 1/2, 128 (gædeshant), Lü 126b (godeshant)</w:t>
      </w:r>
    </w:p>
    <w:p>
      <w:pPr>
        <w:pStyle w:val="KeinLeerraum"/>
        <w:rPr/>
      </w:pPr>
      <w:r>
        <w:rPr>
          <w:rStyle w:val="Wrterbuchkopfzeile"/>
        </w:rPr>
        <w:t>gædeshÐmelvõrtdach</w:t>
      </w:r>
      <w:r>
        <w:rPr>
          <w:rStyle w:val="WrterbuchStandard"/>
        </w:rPr>
        <w:t>, gædeshemmelvõrtdach, mnd., M.: nhd. Christi Himmelfahrtstag; E.: s. got, hemmel, võrt (1), dach (1); L.: MndHwb 1/2, 128 (gædeshÐmelvõrtdach)</w:t>
      </w:r>
    </w:p>
    <w:p>
      <w:pPr>
        <w:pStyle w:val="KeinLeerraum"/>
        <w:rPr/>
      </w:pPr>
      <w:r>
        <w:rPr>
          <w:rStyle w:val="Wrterbuchkopfzeile"/>
        </w:rPr>
        <w:t>gædeshemmelvõrtdach</w:t>
      </w:r>
      <w:r>
        <w:rPr>
          <w:rStyle w:val="WrterbuchStandard"/>
        </w:rPr>
        <w:t>, mnd., M.: Vw.: s. gædeshÐmelvõrtdach; L.: MndHwb 1/2, 128 (gædeshÐmelvõrtdach)</w:t>
      </w:r>
    </w:p>
    <w:p>
      <w:pPr>
        <w:pStyle w:val="KeinLeerraum"/>
        <w:rPr/>
      </w:pPr>
      <w:r>
        <w:rPr>
          <w:rStyle w:val="Wrterbuchkopfzeile"/>
        </w:rPr>
        <w:t>gædeshillige</w:t>
      </w:r>
      <w:r>
        <w:rPr>
          <w:rStyle w:val="WrterbuchStandard"/>
        </w:rPr>
        <w:t>, mnd., M.: nhd. Heiliger; E.: s. got, hillige (2); L.: MndHwb 1/2, 128 (gædeshillige)</w:t>
      </w:r>
    </w:p>
    <w:p>
      <w:pPr>
        <w:pStyle w:val="KeinLeerraum"/>
        <w:rPr/>
      </w:pPr>
      <w:r>
        <w:rPr>
          <w:rStyle w:val="Wrterbuchkopfzeile"/>
        </w:rPr>
        <w:t>gædeshilligendach***</w:t>
      </w:r>
      <w:r>
        <w:rPr>
          <w:rStyle w:val="WrterbuchStandard"/>
        </w:rPr>
        <w:t>, mnd., M.: nhd. »Gottesheiligentag«, Allerheiligen; Vw.: s. alle-; E.: s. gæd, hillich (2), dach (1), hilligendach</w:t>
      </w:r>
    </w:p>
    <w:p>
      <w:pPr>
        <w:pStyle w:val="KeinLeerraum"/>
        <w:rPr/>
      </w:pPr>
      <w:r>
        <w:rPr>
          <w:rStyle w:val="Wrterbuchkopfzeile"/>
        </w:rPr>
        <w:t>gædesholde</w:t>
      </w:r>
      <w:r>
        <w:rPr>
          <w:rStyle w:val="WrterbuchStandard"/>
        </w:rPr>
        <w:t>, M.: nhd. Gottesfreund; Hw.: vgl. mhd. gotesholde; E.: s. got, holt (2); L.: MndHwb 1/2, 128 (gædesholde)</w:t>
      </w:r>
    </w:p>
    <w:p>
      <w:pPr>
        <w:pStyle w:val="KeinLeerraum"/>
        <w:rPr/>
      </w:pPr>
      <w:r>
        <w:rPr>
          <w:rStyle w:val="Wrterbuchkopfzeile"/>
        </w:rPr>
        <w:t>go-d</w:t>
        <w:noBreakHyphen/>
        <w:t>es</w:t>
        <w:noBreakHyphen/>
        <w:t>hð-s</w:t>
      </w:r>
      <w:r>
        <w:rPr>
          <w:rStyle w:val="WrterbuchStandard"/>
          <w:b/>
        </w:rPr>
        <w:t xml:space="preserve"> 36</w:t>
      </w:r>
      <w:r>
        <w:rPr>
          <w:rStyle w:val="WrterbuchStandard"/>
        </w:rPr>
        <w:t xml:space="preserve">, afries., st. N. (a): nhd. Gotteshaus, Kirche; ne. church; ÜG.: lat. ecclÐsia K 2; Vw.: s. </w:t>
        <w:noBreakHyphen/>
        <w:t>gæd; Hw.: vgl. ahd. goteshðs; Q.: B, E, R, F, S, H, W, K 2; I.: Lüs. lat. domus deÆ; E.: s. go</w:t>
        <w:noBreakHyphen/>
        <w:t>d, hð</w:t>
        <w:noBreakHyphen/>
        <w:t>s; L.: Hh 35b, Rh 780a</w:t>
      </w:r>
    </w:p>
    <w:p>
      <w:pPr>
        <w:pStyle w:val="KeinLeerraum"/>
        <w:rPr/>
      </w:pPr>
      <w:r>
        <w:rPr>
          <w:rStyle w:val="Wrterbuchkopfzeile"/>
        </w:rPr>
        <w:t>gædeshðs</w:t>
      </w:r>
      <w:r>
        <w:rPr>
          <w:rStyle w:val="WrterbuchStandard"/>
        </w:rPr>
        <w:t>, mnd., N.: nhd. Gotteshaus, Kirche, Kloster, Stift, Erzstift, milde Stiftung, Haus das Kranke beherbergt, Haus das Arme beherbergt; Hw.: vgl. mhd. goteshðs; Q.: Ssp (1221-1224) (goddeshðs); E.: s. got, hðs; R.: des gædeshðses kinder: nhd. arme Kinder einer milden Stiftung, Zöglinge einer milden Stiftung; L.: MndHwb 1/2, 128 (gædeshûs), Lü 126b (godeshûs)</w:t>
      </w:r>
    </w:p>
    <w:p>
      <w:pPr>
        <w:pStyle w:val="KeinLeerraum"/>
        <w:rPr/>
      </w:pPr>
      <w:r>
        <w:rPr>
          <w:rStyle w:val="Wrterbuchkopfzeile"/>
        </w:rPr>
        <w:t>gædeshðsacker</w:t>
      </w:r>
      <w:r>
        <w:rPr>
          <w:rStyle w:val="WrterbuchStandard"/>
        </w:rPr>
        <w:t>, mnd., M.: nhd. »Gotteshausacxker«, Kirchenacker; E.: s. got, hðs, acker; L.: MndHwb 1/2, 128 (gædeshûs/gædeshûsacker)</w:t>
      </w:r>
    </w:p>
    <w:p>
      <w:pPr>
        <w:pStyle w:val="KeinLeerraum"/>
        <w:rPr/>
      </w:pPr>
      <w:r>
        <w:rPr>
          <w:rStyle w:val="Wrterbuchkopfzeile"/>
        </w:rPr>
        <w:t>god</w:t>
        <w:noBreakHyphen/>
        <w:t>es</w:t>
        <w:noBreakHyphen/>
        <w:t>hð-s</w:t>
        <w:noBreakHyphen/>
        <w:t>gæd</w:t>
      </w:r>
      <w:r>
        <w:rPr>
          <w:rStyle w:val="WrterbuchStandard"/>
          <w:b/>
        </w:rPr>
        <w:t xml:space="preserve"> 1</w:t>
      </w:r>
      <w:r>
        <w:rPr>
          <w:rStyle w:val="WrterbuchStandard"/>
        </w:rPr>
        <w:t>, afries., st. N. (a): nhd. Gotteshausgut, Kirchengut; ne. church property; Q.: B; E.: s. go-d-es-hð</w:t>
        <w:noBreakHyphen/>
        <w:t>s, gæd (1); L.: Hh 35b, Rh 780a</w:t>
      </w:r>
    </w:p>
    <w:p>
      <w:pPr>
        <w:pStyle w:val="KeinLeerraum"/>
        <w:rPr>
          <w:rStyle w:val="WrterbuchStandard"/>
        </w:rPr>
      </w:pPr>
      <w:r>
        <w:rPr>
          <w:rStyle w:val="Wrterbuchkopfzeile"/>
        </w:rPr>
        <w:t>gædeshðsl</w:t>
      </w:r>
      <w:r>
        <w:rPr>
          <w:rStyle w:val="Wrterbuchkopfzeile"/>
          <w:rFonts w:cs="Times New Roman" w:ascii="Times New Roman" w:hAnsi="Times New Roman"/>
        </w:rPr>
        <w:t>ǖ</w:t>
      </w:r>
      <w:r>
        <w:rPr>
          <w:rStyle w:val="Wrterbuchkopfzeile"/>
        </w:rPr>
        <w:t>de</w:t>
      </w:r>
      <w:r>
        <w:rPr>
          <w:rStyle w:val="WrterbuchStandard"/>
        </w:rPr>
        <w:t>, mnd., M.: nhd. »Gotteshausleute«, Kirchenangehörige, Kirchenvorsteher, Eigenleute des Stiftes (N.), Kirchengeschworene; Hw.: s. gædeshðsman, vgl. mhd. goteshðsliute; E.: s. got, hðs, l</w:t>
      </w:r>
      <w:r>
        <w:rPr>
          <w:rStyle w:val="WrterbuchStandard"/>
          <w:rFonts w:cs="Times New Roman" w:ascii="Times New Roman" w:hAnsi="Times New Roman"/>
        </w:rPr>
        <w:t>ǖ</w:t>
      </w:r>
      <w:r>
        <w:rPr>
          <w:rStyle w:val="WrterbuchStandard"/>
        </w:rPr>
        <w:t>de (1); R.: des g</w:t>
      </w:r>
      <w:r>
        <w:rPr>
          <w:rStyle w:val="WrterbuchStandard"/>
          <w:rFonts w:cs="Times German"/>
        </w:rPr>
        <w:t>æ</w:t>
      </w:r>
      <w:r>
        <w:rPr>
          <w:rStyle w:val="WrterbuchStandard"/>
        </w:rPr>
        <w:t>desh</w:t>
      </w:r>
      <w:r>
        <w:rPr>
          <w:rStyle w:val="WrterbuchStandard"/>
          <w:rFonts w:cs="Times German"/>
        </w:rPr>
        <w:t>ð</w:t>
      </w:r>
      <w:r>
        <w:rPr>
          <w:rStyle w:val="WrterbuchStandard"/>
        </w:rPr>
        <w:t>ses l</w:t>
      </w:r>
      <w:r>
        <w:rPr>
          <w:rStyle w:val="WrterbuchStandard"/>
          <w:rFonts w:cs="Times New Roman" w:ascii="Times New Roman" w:hAnsi="Times New Roman"/>
        </w:rPr>
        <w:t>ǖ</w:t>
      </w:r>
      <w:r>
        <w:rPr>
          <w:rStyle w:val="WrterbuchStandard"/>
        </w:rPr>
        <w:t xml:space="preserve">de: nhd. </w:t>
      </w:r>
      <w:r>
        <w:rPr>
          <w:rStyle w:val="WrterbuchStandard"/>
          <w:rFonts w:cs="Times German"/>
        </w:rPr>
        <w:t>»</w:t>
      </w:r>
      <w:r>
        <w:rPr>
          <w:rStyle w:val="WrterbuchStandard"/>
        </w:rPr>
        <w:t>des Gotteshauses Leute</w:t>
      </w:r>
      <w:r>
        <w:rPr>
          <w:rStyle w:val="WrterbuchStandard"/>
          <w:rFonts w:cs="Times German"/>
        </w:rPr>
        <w:t>«</w:t>
      </w:r>
      <w:r>
        <w:rPr>
          <w:rStyle w:val="WrterbuchStandard"/>
        </w:rPr>
        <w:t>, Eigenleute des Stiftes (N.), Eigenleute des Klosters; L.: MndHwb 1/2, 128 (gædeshûs/gædeshûsl</w:t>
      </w:r>
      <w:r>
        <w:rPr>
          <w:rStyle w:val="WrterbuchStandard"/>
          <w:rFonts w:cs="Times New Roman" w:ascii="Times New Roman" w:hAnsi="Times New Roman"/>
        </w:rPr>
        <w:t>ǖ</w:t>
      </w:r>
      <w:r>
        <w:rPr>
          <w:rStyle w:val="WrterbuchStandard"/>
        </w:rPr>
        <w:t>de); L.: L</w:t>
      </w:r>
      <w:r>
        <w:rPr>
          <w:rStyle w:val="WrterbuchStandard"/>
          <w:rFonts w:cs="Times German"/>
        </w:rPr>
        <w:t>ü</w:t>
      </w:r>
      <w:r>
        <w:rPr>
          <w:rStyle w:val="WrterbuchStandard"/>
        </w:rPr>
        <w:t xml:space="preserve"> 126b (godeslude); Son.: langes </w:t>
      </w:r>
      <w:r>
        <w:rPr>
          <w:rStyle w:val="WrterbuchStandard"/>
          <w:rFonts w:cs="Times German"/>
        </w:rPr>
        <w:t>ü</w:t>
      </w:r>
    </w:p>
    <w:p>
      <w:pPr>
        <w:pStyle w:val="KeinLeerraum"/>
        <w:rPr/>
      </w:pPr>
      <w:r>
        <w:rPr>
          <w:rStyle w:val="Wrterbuchkopfzeile"/>
        </w:rPr>
        <w:t>gædeshðsman</w:t>
      </w:r>
      <w:r>
        <w:rPr>
          <w:rStyle w:val="WrterbuchStandard"/>
        </w:rPr>
        <w:t>, mnd., M.: nhd. Kirchenangehöriger, Kirchvorsteher; Hw.: s. gædeshðsl</w:t>
      </w:r>
      <w:r>
        <w:rPr>
          <w:rStyle w:val="WrterbuchStandard"/>
          <w:rFonts w:cs="Times New Roman" w:ascii="Times New Roman" w:hAnsi="Times New Roman"/>
        </w:rPr>
        <w:t>ǖ</w:t>
      </w:r>
      <w:r>
        <w:rPr>
          <w:rStyle w:val="WrterbuchStandard"/>
        </w:rPr>
        <w:t>de, vgl. mhd. gotesh</w:t>
      </w:r>
      <w:r>
        <w:rPr>
          <w:rStyle w:val="WrterbuchStandard"/>
          <w:rFonts w:cs="Times German"/>
        </w:rPr>
        <w:t>ð</w:t>
      </w:r>
      <w:r>
        <w:rPr>
          <w:rStyle w:val="WrterbuchStandard"/>
        </w:rPr>
        <w:t>sman; E.: s. got, h</w:t>
      </w:r>
      <w:r>
        <w:rPr>
          <w:rStyle w:val="WrterbuchStandard"/>
          <w:rFonts w:cs="Times German"/>
        </w:rPr>
        <w:t>ð</w:t>
      </w:r>
      <w:r>
        <w:rPr>
          <w:rStyle w:val="WrterbuchStandard"/>
        </w:rPr>
        <w:t>s, man (1); L.: MndHwb 1/2, 128 (gædeshûs/gædeshûsman)</w:t>
      </w:r>
    </w:p>
    <w:p>
      <w:pPr>
        <w:pStyle w:val="KeinLeerraum"/>
        <w:rPr/>
      </w:pPr>
      <w:r>
        <w:rPr>
          <w:rStyle w:val="Wrterbuchkopfzeile"/>
        </w:rPr>
        <w:t>gædesjuncvrouwe</w:t>
      </w:r>
      <w:r>
        <w:rPr>
          <w:rStyle w:val="WrterbuchStandard"/>
        </w:rPr>
        <w:t>, mnd., F.: nhd. Klosterinsassin, Nonne; E.: s. got, juncvrouwe; L.: MndHwb 1/2, 128 (gædesjuncvrouwe)</w:t>
      </w:r>
    </w:p>
    <w:p>
      <w:pPr>
        <w:pStyle w:val="KeinLeerraum"/>
        <w:rPr/>
      </w:pPr>
      <w:r>
        <w:rPr>
          <w:rStyle w:val="Wrterbuchkopfzeile"/>
        </w:rPr>
        <w:t>gædeskanne</w:t>
      </w:r>
      <w:r>
        <w:rPr>
          <w:rStyle w:val="WrterbuchStandard"/>
        </w:rPr>
        <w:t>, mnd., F.: nhd. Kanne für den als Almosen gereichten Trunk; E.: s. got, kanne; L.: MndHwb 1/2, 128 (gædeskanne); Son.: örtlich beschränkt</w:t>
      </w:r>
    </w:p>
    <w:p>
      <w:pPr>
        <w:pStyle w:val="KeinLeerraum"/>
        <w:rPr/>
      </w:pPr>
      <w:r>
        <w:rPr>
          <w:rStyle w:val="Wrterbuchkopfzeile"/>
        </w:rPr>
        <w:t>gædeskaste</w:t>
      </w:r>
      <w:r>
        <w:rPr>
          <w:rStyle w:val="WrterbuchStandard"/>
        </w:rPr>
        <w:t>, mnd., F.: nhd. Gotteskasten (M.), Almosenkiste, Almosenverwaltung, Armenanstalt; Hw.: s. gædeskiste, gotskaste, vgl. mhd. goteskaste; E.: s. got, kaste; L.: MndHwb 1/2, 128 (gædeskaste), Lü 126b (godeskaste)</w:t>
      </w:r>
    </w:p>
    <w:p>
      <w:pPr>
        <w:pStyle w:val="KeinLeerraum"/>
        <w:rPr/>
      </w:pPr>
      <w:r>
        <w:rPr>
          <w:rStyle w:val="Wrterbuchkopfzeile"/>
        </w:rPr>
        <w:t>gædeskellÏre*</w:t>
      </w:r>
      <w:r>
        <w:rPr>
          <w:rStyle w:val="WrterbuchStandard"/>
        </w:rPr>
        <w:t>, gædeskeller, mnd., M.: nhd. Wohnkeller der zur Ehre Gottes umsonst an Arme abgegeben wurde; Hw.: s. gædesbæde; E.: s. got, kellÏre (1); L.: MndHwb 1/2, 128 (gædekeller)</w:t>
      </w:r>
    </w:p>
    <w:p>
      <w:pPr>
        <w:pStyle w:val="KeinLeerraum"/>
        <w:rPr/>
      </w:pPr>
      <w:r>
        <w:rPr>
          <w:rStyle w:val="Wrterbuchkopfzeile"/>
        </w:rPr>
        <w:t>gædeskeller</w:t>
      </w:r>
      <w:r>
        <w:rPr>
          <w:rStyle w:val="WrterbuchStandard"/>
        </w:rPr>
        <w:t>, mnd., M.: Vw.: s. gædeskellÏre; L.: MndHwb 1/2, 128 (gædekeller)</w:t>
      </w:r>
    </w:p>
    <w:p>
      <w:pPr>
        <w:pStyle w:val="KeinLeerraum"/>
        <w:rPr/>
      </w:pPr>
      <w:r>
        <w:rPr>
          <w:rStyle w:val="Wrterbuchkopfzeile"/>
        </w:rPr>
        <w:t>gædeskint</w:t>
      </w:r>
      <w:r>
        <w:rPr>
          <w:rStyle w:val="WrterbuchStandard"/>
        </w:rPr>
        <w:t>, mnd., N.: nhd. Gottteskind, der Gott lieb und nahe ist, Frommer, frommer Mönch, Geistlicher; Hw.: vgl. mhd. goteskint; E.: s. got, kint; L.: MndHwb 1/2, 128 (gædeskint)</w:t>
      </w:r>
    </w:p>
    <w:p>
      <w:pPr>
        <w:pStyle w:val="KeinLeerraum"/>
        <w:rPr/>
      </w:pPr>
      <w:r>
        <w:rPr>
          <w:rStyle w:val="Wrterbuchkopfzeile"/>
        </w:rPr>
        <w:t>gædeskiste</w:t>
      </w:r>
      <w:r>
        <w:rPr>
          <w:rStyle w:val="WrterbuchStandard"/>
        </w:rPr>
        <w:t>, mnd., F.: nhd. Gotteskasten (M.), Almosenkiste, Almosenverwaltung, Armenanstalt; Hw.: s. gædeskaste; E.: s. got, kiste; L.: MndHwb 1/2, 128 (gædeskiste), Lü 126b (godeskaste, godeskiste)</w:t>
      </w:r>
    </w:p>
    <w:p>
      <w:pPr>
        <w:pStyle w:val="KeinLeerraum"/>
        <w:rPr/>
      </w:pPr>
      <w:r>
        <w:rPr>
          <w:rStyle w:val="Wrterbuchkopfzeile"/>
        </w:rPr>
        <w:t>gædeskistenlõde</w:t>
      </w:r>
      <w:r>
        <w:rPr>
          <w:rStyle w:val="WrterbuchStandard"/>
        </w:rPr>
        <w:t>, mnd., F.: nhd. Lade der Almosenverwaltung, Armenanstalt; E.: s. gæde (1), kiste, lõde (1); L.: MndHwb 1/2, 128 (gædeskiste, gædeskistenlõde)</w:t>
      </w:r>
    </w:p>
    <w:p>
      <w:pPr>
        <w:pStyle w:val="KeinLeerraum"/>
        <w:rPr/>
      </w:pPr>
      <w:r>
        <w:rPr>
          <w:rStyle w:val="Wrterbuchkopfzeile"/>
        </w:rPr>
        <w:t>gædesknecht</w:t>
      </w:r>
      <w:r>
        <w:rPr>
          <w:rStyle w:val="WrterbuchStandard"/>
        </w:rPr>
        <w:t>, mnd., M.: nhd. Knecht Gottes, Gottesknecht, Frommer; ÜG.: lat. servus dei; Hw.: vgl. mhd. goteskneht; I.: Lüt. lat. servus dei?; E.: s. got, knecht; L.: MndHwb 1/2, 128 (gædesknecht)</w:t>
      </w:r>
    </w:p>
    <w:p>
      <w:pPr>
        <w:pStyle w:val="KeinLeerraum"/>
        <w:rPr/>
      </w:pPr>
      <w:r>
        <w:rPr>
          <w:rStyle w:val="Wrterbuchkopfzeile"/>
        </w:rPr>
        <w:t>gædeskæ</w:t>
      </w:r>
      <w:r>
        <w:rPr>
          <w:rStyle w:val="WrterbuchStandard"/>
        </w:rPr>
        <w:t>, goddeskæ, mnd., F.: nhd. »Gotteskuh« (Beiname des Herzogs Wilhelm des Älteren); E.: s. got, kæ; L.: MndHwb 1/2, 128 (gædeskô)</w:t>
      </w:r>
    </w:p>
    <w:p>
      <w:pPr>
        <w:pStyle w:val="KeinLeerraum"/>
        <w:rPr/>
      </w:pPr>
      <w:r>
        <w:rPr>
          <w:rStyle w:val="Wrterbuchkopfzeile"/>
        </w:rPr>
        <w:t>gædeslam</w:t>
      </w:r>
      <w:r>
        <w:rPr>
          <w:rStyle w:val="WrterbuchStandard"/>
        </w:rPr>
        <w:t>, mnd., N.: nhd. Gotteslamm, Christus; Hw.: vgl. mhd. goteslamp; I.: Lüs. lat. agnus dei; Hw.: s. gædeslemmeken; E.: s. got, lam (2); L.: MndHwb 1/2, 128 (gædeslam)</w:t>
      </w:r>
    </w:p>
    <w:p>
      <w:pPr>
        <w:pStyle w:val="KeinLeerraum"/>
        <w:rPr/>
      </w:pPr>
      <w:r>
        <w:rPr>
          <w:rStyle w:val="Wrterbuchkopfzeile"/>
        </w:rPr>
        <w:t>gædeslaster</w:t>
      </w:r>
      <w:r>
        <w:rPr>
          <w:rStyle w:val="WrterbuchStandard"/>
        </w:rPr>
        <w:t>, gõdeslaster, gotslaster, mnd., N.: nhd. Gottlosigkeit, Gotteslästerung; E.: s. got, laster; L.: MndHwb 1/2, 128 (gædeslaster); Son.: örtlich beschränkt</w:t>
      </w:r>
    </w:p>
    <w:p>
      <w:pPr>
        <w:pStyle w:val="KeinLeerraum"/>
        <w:rPr/>
      </w:pPr>
      <w:r>
        <w:rPr>
          <w:rStyle w:val="Wrterbuchkopfzeile"/>
        </w:rPr>
        <w:t>gædeslasterÏre*</w:t>
      </w:r>
      <w:r>
        <w:rPr>
          <w:rStyle w:val="WrterbuchStandard"/>
        </w:rPr>
        <w:t>, gædeslasterÐr, gædeslasterÐre, mnd., M.: nhd. Gotteslästerer, Gottloser; Hw.: s. gædeslestÏre; E.: s. got, lasterÏre; L.: MndHwb 1/2, 128 (gædeslesterêr)</w:t>
      </w:r>
    </w:p>
    <w:p>
      <w:pPr>
        <w:pStyle w:val="KeinLeerraum"/>
        <w:rPr/>
      </w:pPr>
      <w:r>
        <w:rPr>
          <w:rStyle w:val="Wrterbuchkopfzeile"/>
        </w:rPr>
        <w:t>gædeslasteren</w:t>
      </w:r>
      <w:r>
        <w:rPr>
          <w:rStyle w:val="WrterbuchStandard"/>
          <w:b/>
        </w:rPr>
        <w:t xml:space="preserve"> (2)</w:t>
      </w:r>
      <w:r>
        <w:rPr>
          <w:rStyle w:val="WrterbuchStandard"/>
        </w:rPr>
        <w:t>, gædeslasterent, mnd., N.: nhd. Gotteslästerung, Schmähung, Verhöhnung von Gottes Wort, Verhöhnung Gottes; E.: s. got, lasteren; L.: MndHwb 1/2, 128 (gædeslasteren, gædeslastern[d])</w:t>
      </w:r>
    </w:p>
    <w:p>
      <w:pPr>
        <w:pStyle w:val="KeinLeerraum"/>
        <w:rPr/>
      </w:pPr>
      <w:r>
        <w:rPr>
          <w:rStyle w:val="Wrterbuchkopfzeile"/>
        </w:rPr>
        <w:t>gædeslasteren</w:t>
      </w:r>
      <w:r>
        <w:rPr>
          <w:rStyle w:val="WrterbuchStandard"/>
          <w:b/>
        </w:rPr>
        <w:t xml:space="preserve"> (1)</w:t>
      </w:r>
      <w:r>
        <w:rPr>
          <w:rStyle w:val="WrterbuchStandard"/>
        </w:rPr>
        <w:t>, mnd., sw. V.: nhd. Gott lästern; Hw.: s. gædeslesteren; E.: s. got, lasteren; L.: MndHwb 1/2, 128 (gædeslasteren)</w:t>
      </w:r>
    </w:p>
    <w:p>
      <w:pPr>
        <w:pStyle w:val="KeinLeerraum"/>
        <w:rPr/>
      </w:pPr>
      <w:r>
        <w:rPr>
          <w:rStyle w:val="Wrterbuchkopfzeile"/>
        </w:rPr>
        <w:t>gædeslasterÐr</w:t>
      </w:r>
      <w:r>
        <w:rPr>
          <w:rStyle w:val="WrterbuchStandard"/>
        </w:rPr>
        <w:t>, mnd., M.: Vw.: s. gædeslasterÏre; L.: MndHwb 1/2, 128 (gædeslesterêr[e])</w:t>
      </w:r>
    </w:p>
    <w:p>
      <w:pPr>
        <w:pStyle w:val="KeinLeerraum"/>
        <w:rPr/>
      </w:pPr>
      <w:r>
        <w:rPr>
          <w:rStyle w:val="Wrterbuchkopfzeile"/>
        </w:rPr>
        <w:t>gædeslasterÐre</w:t>
      </w:r>
      <w:r>
        <w:rPr>
          <w:rStyle w:val="WrterbuchStandard"/>
        </w:rPr>
        <w:t>, mnd., M.: Vw.: s. gædeslasterÏre; L.: MndHwb 1/2, 128 (gædeslesterêr)</w:t>
      </w:r>
    </w:p>
    <w:p>
      <w:pPr>
        <w:pStyle w:val="KeinLeerraum"/>
        <w:rPr/>
      </w:pPr>
      <w:r>
        <w:rPr>
          <w:rStyle w:val="Wrterbuchkopfzeile"/>
        </w:rPr>
        <w:t>gædeslasteringe</w:t>
      </w:r>
      <w:r>
        <w:rPr>
          <w:rStyle w:val="WrterbuchStandard"/>
        </w:rPr>
        <w:t>, gotslasteringe, mnd., F.: nhd. Gotteslästerung, Schmähung, Verhöhnung von Gottes Wort, Verhöhnung Gottes, Götzendienst, Gottlosigkeit; Hw.: s. gædeslesteringe; E.: s. got, lasteringe; L.: MndHwb 1/2, 129 (gædeslasteringe)</w:t>
      </w:r>
    </w:p>
    <w:p>
      <w:pPr>
        <w:pStyle w:val="KeinLeerraum"/>
        <w:rPr/>
      </w:pPr>
      <w:r>
        <w:rPr>
          <w:rStyle w:val="Wrterbuchkopfzeile"/>
        </w:rPr>
        <w:t>gædeslasternd</w:t>
      </w:r>
      <w:r>
        <w:rPr>
          <w:rStyle w:val="WrterbuchStandard"/>
        </w:rPr>
        <w:t>, mnd., N.: Vw.: s. gædeslasteren (2); L.: MndHwb 1/2, 128 (gædeslastern, gædeslastern[d])</w:t>
      </w:r>
    </w:p>
    <w:p>
      <w:pPr>
        <w:pStyle w:val="KeinLeerraum"/>
        <w:rPr/>
      </w:pPr>
      <w:r>
        <w:rPr>
          <w:rStyle w:val="Wrterbuchkopfzeile"/>
        </w:rPr>
        <w:t>gædeslÐhen*</w:t>
      </w:r>
      <w:r>
        <w:rPr>
          <w:rStyle w:val="WrterbuchStandard"/>
        </w:rPr>
        <w:t>, gædeslÐen, gædeslÐn, mnd., N.: nhd. »Gotteslehen«, altarhörige Leute; Hw.: vgl. mhd. goteslÐhen; E.: s. got, lÐhen; L.: MndHwb 1/2, 129 (gædeslên)</w:t>
      </w:r>
    </w:p>
    <w:p>
      <w:pPr>
        <w:pStyle w:val="KeinLeerraum"/>
        <w:rPr/>
      </w:pPr>
      <w:r>
        <w:rPr>
          <w:rStyle w:val="Wrterbuchkopfzeile"/>
        </w:rPr>
        <w:t>gædeslemmeken</w:t>
      </w:r>
      <w:r>
        <w:rPr>
          <w:rStyle w:val="WrterbuchStandard"/>
        </w:rPr>
        <w:t>, mnd., N.: nhd. »Gotteslämmchen«, Abbild des Gotteslammes, Bild des Gotteslammes; Hw.: s. gædeslam; E.: s. gædes (1), lemmeken; L.: MndHwb 1/2, 128 (gædeslõm/gædeslemmeken)</w:t>
      </w:r>
    </w:p>
    <w:p>
      <w:pPr>
        <w:pStyle w:val="KeinLeerraum"/>
        <w:rPr/>
      </w:pPr>
      <w:r>
        <w:rPr>
          <w:rStyle w:val="Wrterbuchkopfzeile"/>
        </w:rPr>
        <w:t>gædeslÐn</w:t>
      </w:r>
      <w:r>
        <w:rPr>
          <w:rStyle w:val="WrterbuchStandard"/>
        </w:rPr>
        <w:t>, mnd., N.: Vw.: s. gædeslÐhen; L.: MndHwb 1/2, 129 (gædeslên)</w:t>
      </w:r>
    </w:p>
    <w:p>
      <w:pPr>
        <w:pStyle w:val="KeinLeerraum"/>
        <w:rPr/>
      </w:pPr>
      <w:r>
        <w:rPr>
          <w:rStyle w:val="Wrterbuchkopfzeile"/>
        </w:rPr>
        <w:t>gædeslesterÏre*</w:t>
      </w:r>
      <w:r>
        <w:rPr>
          <w:rStyle w:val="WrterbuchStandard"/>
        </w:rPr>
        <w:t>, gædeslesterÐr, gædeslesterÐre, mnd., M.: nhd. Gotteslästerer, Gottloser; Hw.: s. gædeslastÏre; E.: s. got, lesterÏre; L.: MndHwb 1/2, 128 (gædeslasterêr, gædeslesterêr[e])</w:t>
      </w:r>
    </w:p>
    <w:p>
      <w:pPr>
        <w:pStyle w:val="KeinLeerraum"/>
        <w:rPr/>
      </w:pPr>
      <w:r>
        <w:rPr>
          <w:rStyle w:val="Wrterbuchkopfzeile"/>
        </w:rPr>
        <w:t>gædeslesteren</w:t>
      </w:r>
      <w:r>
        <w:rPr>
          <w:rStyle w:val="WrterbuchStandard"/>
        </w:rPr>
        <w:t>, mnd., sw. V.: nhd. Gott lästern; Hw.: s. gædeslasteren (1); E.: s. got, lesteren; L.: MndHwb 1/2, 128 (gædeslasteren)</w:t>
      </w:r>
    </w:p>
    <w:p>
      <w:pPr>
        <w:pStyle w:val="KeinLeerraum"/>
        <w:rPr/>
      </w:pPr>
      <w:r>
        <w:rPr>
          <w:rStyle w:val="Wrterbuchkopfzeile"/>
        </w:rPr>
        <w:t>gædeslesterende</w:t>
      </w:r>
      <w:r>
        <w:rPr>
          <w:rStyle w:val="WrterbuchStandard"/>
        </w:rPr>
        <w:t>, mnd., (Part. Präs.=)Adj.: Vw.: s. gædeslesterent; L.: MndHwb 1/2, 128 (gædeslasteren, gædeslesterende)</w:t>
      </w:r>
    </w:p>
    <w:p>
      <w:pPr>
        <w:pStyle w:val="KeinLeerraum"/>
        <w:rPr/>
      </w:pPr>
      <w:r>
        <w:rPr>
          <w:rStyle w:val="Wrterbuchkopfzeile"/>
        </w:rPr>
        <w:t>gædeslesterent*</w:t>
      </w:r>
      <w:r>
        <w:rPr>
          <w:rStyle w:val="WrterbuchStandard"/>
        </w:rPr>
        <w:t>, gædeslesterende, mnd., (Part. Präs.=)Adj.: nhd. gotteslästerlich, gottlos; E.: s. got, lesteren; L.: MndHwb 1/2, 128 (gædeslasteren, gædeslesterende)</w:t>
      </w:r>
    </w:p>
    <w:p>
      <w:pPr>
        <w:pStyle w:val="KeinLeerraum"/>
        <w:rPr/>
      </w:pPr>
      <w:r>
        <w:rPr>
          <w:rStyle w:val="Wrterbuchkopfzeile"/>
        </w:rPr>
        <w:t>gædeslesterÐr</w:t>
      </w:r>
      <w:r>
        <w:rPr>
          <w:rStyle w:val="WrterbuchStandard"/>
        </w:rPr>
        <w:t>, mnd., M.: Vw.: s. gædeslesterÏre; L.: MndHwb 1/2, 128 (gædeslasterêr, gædeslesterêr[e])</w:t>
      </w:r>
    </w:p>
    <w:p>
      <w:pPr>
        <w:pStyle w:val="KeinLeerraum"/>
        <w:rPr/>
      </w:pPr>
      <w:r>
        <w:rPr>
          <w:rStyle w:val="Wrterbuchkopfzeile"/>
        </w:rPr>
        <w:t>gædeslesterÐre</w:t>
      </w:r>
      <w:r>
        <w:rPr>
          <w:rStyle w:val="WrterbuchStandard"/>
        </w:rPr>
        <w:t>, mnd., M.: Vw.: s. gædeslesterÏre; L.: MndHwb 1/2, 128 (gædeslasterêr, gædeslesterêr[e])</w:t>
      </w:r>
    </w:p>
    <w:p>
      <w:pPr>
        <w:pStyle w:val="KeinLeerraum"/>
        <w:rPr/>
      </w:pPr>
      <w:r>
        <w:rPr>
          <w:rStyle w:val="Wrterbuchkopfzeile"/>
        </w:rPr>
        <w:t>gædeslesteringe</w:t>
      </w:r>
      <w:r>
        <w:rPr>
          <w:rStyle w:val="WrterbuchStandard"/>
        </w:rPr>
        <w:t>, gotslesteringe, mnd., F.: nhd. Gotteslästerung, Schmähung, Verhöhnung von Gottes Wort, Verhöhnung Gottes, Götzendienst, Gottlosigkeit; Hw.: s. gædeslasteringe; E.: s. got, lesteringe; L.: MndHwb 1/2, 129 (gædeslasteringe)</w:t>
      </w:r>
    </w:p>
    <w:p>
      <w:pPr>
        <w:pStyle w:val="KeinLeerraum"/>
        <w:rPr/>
      </w:pPr>
      <w:r>
        <w:rPr>
          <w:rStyle w:val="Wrterbuchkopfzeile"/>
        </w:rPr>
        <w:t>gædeslesterlÆk</w:t>
      </w:r>
      <w:r>
        <w:rPr>
          <w:rStyle w:val="WrterbuchStandard"/>
        </w:rPr>
        <w:t>, mnd., Adj.: nhd. gotteslästerlich, gottlos; E.: got, lesterlÆk; L.: MndHwb 1/2, 129 (gædeslesterlÆk)</w:t>
      </w:r>
    </w:p>
    <w:p>
      <w:pPr>
        <w:pStyle w:val="KeinLeerraum"/>
        <w:rPr/>
      </w:pPr>
      <w:r>
        <w:rPr>
          <w:rStyle w:val="Wrterbuchkopfzeile"/>
        </w:rPr>
        <w:t>go-d</w:t>
        <w:noBreakHyphen/>
        <w:t>es</w:t>
        <w:noBreakHyphen/>
        <w:t>liæd-e</w:t>
      </w:r>
      <w:r>
        <w:rPr>
          <w:rStyle w:val="WrterbuchStandard"/>
          <w:b/>
        </w:rPr>
        <w:t xml:space="preserve"> 1</w:t>
      </w:r>
      <w:r>
        <w:rPr>
          <w:rStyle w:val="WrterbuchStandard"/>
        </w:rPr>
        <w:t>, afries., M. Pl.: nhd. Gottesleute, Priester (M. Pl.); ne. clergy; Q.: W; I.: Lüs. lat. homines deÆ; E.: s. go</w:t>
        <w:noBreakHyphen/>
        <w:t>d, liæd-e; L.: Hh 35b, Rh 780a</w:t>
      </w:r>
    </w:p>
    <w:p>
      <w:pPr>
        <w:pStyle w:val="KeinLeerraum"/>
        <w:rPr>
          <w:rStyle w:val="WrterbuchStandard"/>
        </w:rPr>
      </w:pPr>
      <w:r>
        <w:rPr>
          <w:rStyle w:val="Wrterbuchkopfzeile"/>
        </w:rPr>
        <w:t>gædesl</w:t>
      </w:r>
      <w:r>
        <w:rPr>
          <w:rStyle w:val="Wrterbuchkopfzeile"/>
          <w:rFonts w:cs="Times New Roman" w:ascii="Times New Roman" w:hAnsi="Times New Roman"/>
        </w:rPr>
        <w:t>ǖ</w:t>
      </w:r>
      <w:r>
        <w:rPr>
          <w:rStyle w:val="Wrterbuchkopfzeile"/>
        </w:rPr>
        <w:t>de</w:t>
      </w:r>
      <w:r>
        <w:rPr>
          <w:rStyle w:val="WrterbuchStandard"/>
        </w:rPr>
        <w:t>, mnd., Pl.: nhd. Kirchenvorsteher (Pl.), Kirchengeschworene (Pl.), Priester (Pl.), Eigenleute der Kirche; E.: s. got, l</w:t>
      </w:r>
      <w:r>
        <w:rPr>
          <w:rStyle w:val="WrterbuchStandard"/>
          <w:rFonts w:cs="Times New Roman" w:ascii="Times New Roman" w:hAnsi="Times New Roman"/>
        </w:rPr>
        <w:t>ǖ</w:t>
      </w:r>
      <w:r>
        <w:rPr>
          <w:rStyle w:val="WrterbuchStandard"/>
        </w:rPr>
        <w:t>de (1); L.: MndHwb 1/2, 129 (g</w:t>
      </w:r>
      <w:r>
        <w:rPr>
          <w:rStyle w:val="WrterbuchStandard"/>
          <w:rFonts w:cs="Times German"/>
        </w:rPr>
        <w:t>æ</w:t>
      </w:r>
      <w:r>
        <w:rPr>
          <w:rStyle w:val="WrterbuchStandard"/>
        </w:rPr>
        <w:t>des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p>
    <w:p>
      <w:pPr>
        <w:pStyle w:val="KeinLeerraum"/>
        <w:rPr/>
      </w:pPr>
      <w:r>
        <w:rPr>
          <w:rStyle w:val="Wrterbuchkopfzeile"/>
        </w:rPr>
        <w:t>gædesmõget</w:t>
      </w:r>
      <w:r>
        <w:rPr>
          <w:rStyle w:val="WrterbuchStandard"/>
        </w:rPr>
        <w:t>, mnd., F.: nhd. Begine; Hw.: vgl. mhd. gotesmaget; E.: s. got, mõget; L.: MndHwb 1/2, 129 (gædesmõget)</w:t>
      </w:r>
    </w:p>
    <w:p>
      <w:pPr>
        <w:pStyle w:val="KeinLeerraum"/>
        <w:rPr/>
      </w:pPr>
      <w:r>
        <w:rPr>
          <w:rStyle w:val="Wrterbuchkopfzeile"/>
        </w:rPr>
        <w:t>gædesman</w:t>
      </w:r>
      <w:r>
        <w:rPr>
          <w:rStyle w:val="WrterbuchStandard"/>
        </w:rPr>
        <w:t>, mnd., M.: nhd. Mann Gottes, Frommer, Gott Wohlgefälliger; Hw.: s. gædesminsche, vgl. mhd. gotesman; E.: s. got, man (1); L.: MndHwb 1/2, 129 (gædesman)</w:t>
      </w:r>
    </w:p>
    <w:p>
      <w:pPr>
        <w:pStyle w:val="KeinLeerraum"/>
        <w:rPr/>
      </w:pPr>
      <w:r>
        <w:rPr>
          <w:rStyle w:val="Wrterbuchkopfzeile"/>
        </w:rPr>
        <w:t>go-d-es</w:t>
        <w:noBreakHyphen/>
        <w:t>man-n</w:t>
      </w:r>
      <w:r>
        <w:rPr>
          <w:rStyle w:val="WrterbuchStandard"/>
          <w:b/>
        </w:rPr>
        <w:t xml:space="preserve"> 3</w:t>
      </w:r>
      <w:r>
        <w:rPr>
          <w:rStyle w:val="WrterbuchStandard"/>
        </w:rPr>
        <w:t>, go-d-es-mon-n, afries., st. M. (a): nhd. Priester; ne. priest (M.); Q.: R, E, H; I.: Lüs. lat. homo deÆ; E.: s. go</w:t>
        <w:noBreakHyphen/>
        <w:t>d, man</w:t>
        <w:noBreakHyphen/>
        <w:t>n; L.: Hh 35b, Rh 780a</w:t>
      </w:r>
    </w:p>
    <w:p>
      <w:pPr>
        <w:pStyle w:val="KeinLeerraum"/>
        <w:rPr/>
      </w:pPr>
      <w:r>
        <w:rPr>
          <w:rStyle w:val="Wrterbuchkopfzeile"/>
        </w:rPr>
        <w:t>gædesmeinte</w:t>
      </w:r>
      <w:r>
        <w:rPr>
          <w:rStyle w:val="WrterbuchStandard"/>
        </w:rPr>
        <w:t>, mnd., F.: Vw.: s. gædesmÐnede; L.: MndHwb 1/2, 129 (gædes[ge]mê[i]nte)</w:t>
      </w:r>
    </w:p>
    <w:p>
      <w:pPr>
        <w:pStyle w:val="KeinLeerraum"/>
        <w:rPr/>
      </w:pPr>
      <w:r>
        <w:rPr>
          <w:rStyle w:val="Wrterbuchkopfzeile"/>
        </w:rPr>
        <w:t>Gædesmelle</w:t>
      </w:r>
      <w:r>
        <w:rPr>
          <w:rStyle w:val="WrterbuchStandard"/>
        </w:rPr>
        <w:t>, Gadesmelle, mnd., ON: nhd. Detmold; E.: s. gæde (1); L.: MndHwb 1/2, 129 (Gædesmelle); Son.: örtlich beschränkt</w:t>
      </w:r>
    </w:p>
    <w:p>
      <w:pPr>
        <w:pStyle w:val="KeinLeerraum"/>
        <w:rPr/>
      </w:pPr>
      <w:r>
        <w:rPr>
          <w:rStyle w:val="Wrterbuchkopfzeile"/>
        </w:rPr>
        <w:t>gædesmÐnede*</w:t>
      </w:r>
      <w:r>
        <w:rPr>
          <w:rStyle w:val="WrterbuchStandard"/>
        </w:rPr>
        <w:t>, gædesmeinte, gædesmÐnte, mnd., F.: nhd. Gemeinde der Christen, Kirche; Hw.: s. gædesgemÐnede E.: s. gædes, mÐnede (1); L.: MndHwb 1/2, 129 (gædes[ge]mê[i]nte)</w:t>
      </w:r>
    </w:p>
    <w:p>
      <w:pPr>
        <w:pStyle w:val="KeinLeerraum"/>
        <w:rPr/>
      </w:pPr>
      <w:r>
        <w:rPr>
          <w:rStyle w:val="Wrterbuchkopfzeile"/>
        </w:rPr>
        <w:t>gædesmÐnte</w:t>
      </w:r>
      <w:r>
        <w:rPr>
          <w:rStyle w:val="WrterbuchStandard"/>
        </w:rPr>
        <w:t>, mnd., F.: Vw.: s. gædesmÐnede; L.: MndHwb 1/2, 129 (gædes[ge]mê[i]nte)</w:t>
      </w:r>
    </w:p>
    <w:p>
      <w:pPr>
        <w:pStyle w:val="KeinLeerraum"/>
        <w:rPr/>
      </w:pPr>
      <w:r>
        <w:rPr>
          <w:rStyle w:val="Wrterbuchkopfzeile"/>
        </w:rPr>
        <w:t>gædesminne</w:t>
      </w:r>
      <w:r>
        <w:rPr>
          <w:rStyle w:val="WrterbuchStandard"/>
        </w:rPr>
        <w:t>, mnd., F.: nhd. Liebe zu Gott; Hw.: vgl. mhd. gotesminne; E.: s. got, minne; L.: MndHwb 1/2, 129 (gædesminne); Son.: örtlich beschränkt</w:t>
      </w:r>
    </w:p>
    <w:p>
      <w:pPr>
        <w:pStyle w:val="KeinLeerraum"/>
        <w:rPr/>
      </w:pPr>
      <w:r>
        <w:rPr>
          <w:rStyle w:val="Wrterbuchkopfzeile"/>
        </w:rPr>
        <w:t>gædesminsche</w:t>
      </w:r>
      <w:r>
        <w:rPr>
          <w:rStyle w:val="WrterbuchStandard"/>
        </w:rPr>
        <w:t>, mnd., M.: nhd. Mann Gottes, Frommer, Gott Wohlgefälliger, Prophet; Hw.: s. gædesman, vgl. mhd. gotesmensche; E.: got, minsche; L.: MndHwb 1/2, 129 (gædesminsche)</w:t>
      </w:r>
    </w:p>
    <w:p>
      <w:pPr>
        <w:pStyle w:val="KeinLeerraum"/>
        <w:rPr/>
      </w:pPr>
      <w:r>
        <w:rPr>
          <w:rStyle w:val="Wrterbuchkopfzeile"/>
        </w:rPr>
        <w:t>go-d-es-mon-n</w:t>
      </w:r>
      <w:r>
        <w:rPr>
          <w:rStyle w:val="WrterbuchStandard"/>
        </w:rPr>
        <w:t>, afries., st. M. (a): Vw.: s. go-d-es-man</w:t>
        <w:noBreakHyphen/>
        <w:t>n</w:t>
      </w:r>
    </w:p>
    <w:p>
      <w:pPr>
        <w:pStyle w:val="KeinLeerraum"/>
        <w:rPr/>
      </w:pPr>
      <w:r>
        <w:rPr>
          <w:rStyle w:val="Wrterbuchkopfzeile"/>
        </w:rPr>
        <w:t>gædespenninc</w:t>
      </w:r>
      <w:r>
        <w:rPr>
          <w:rStyle w:val="WrterbuchStandard"/>
        </w:rPr>
        <w:t>, gædespennink, mnd., M.: nhd. Handgeld, Kaufschilling, Angeld, Mietgeld, Gottespfennig (ursprünglich Kirchenspende); ÜG.: lat. denarius sanctus; Hw.: s. godesgelt; L.: MndHwb 1/2, 129 (gædespenninc), Lü 126b (godespennink)</w:t>
      </w:r>
    </w:p>
    <w:p>
      <w:pPr>
        <w:pStyle w:val="KeinLeerraum"/>
        <w:rPr/>
      </w:pPr>
      <w:r>
        <w:rPr>
          <w:rStyle w:val="Wrterbuchkopfzeile"/>
        </w:rPr>
        <w:t>gædespenningen</w:t>
      </w:r>
      <w:r>
        <w:rPr>
          <w:rStyle w:val="WrterbuchStandard"/>
        </w:rPr>
        <w:t>, mnd., sw. V.: nhd. Angeld zahlen auf, Handgeld zahlen, Mietgeld zahlen; Vw.: s. be-, vor-; E.: s. got, penninc; L.: MndHwb 1/2, 129 (gædespenningen)</w:t>
      </w:r>
    </w:p>
    <w:p>
      <w:pPr>
        <w:pStyle w:val="KeinLeerraum"/>
        <w:rPr/>
      </w:pPr>
      <w:r>
        <w:rPr>
          <w:rStyle w:val="Wrterbuchkopfzeile"/>
        </w:rPr>
        <w:t>gædespennink</w:t>
      </w:r>
      <w:r>
        <w:rPr>
          <w:rStyle w:val="WrterbuchStandard"/>
        </w:rPr>
        <w:t>, mnd., M.: Vw.: s. gædespenninc L.: Lü 126b (godespennink)</w:t>
      </w:r>
    </w:p>
    <w:p>
      <w:pPr>
        <w:pStyle w:val="KeinLeerraum"/>
        <w:rPr/>
      </w:pPr>
      <w:r>
        <w:rPr>
          <w:rStyle w:val="Wrterbuchkopfzeile"/>
        </w:rPr>
        <w:t>gædespÐrdeken</w:t>
      </w:r>
      <w:r>
        <w:rPr>
          <w:rStyle w:val="WrterbuchStandard"/>
        </w:rPr>
        <w:t>, mnd., N.: nhd. Gottespferdchen, Heuschrecke, Grashüpfer, Libelle; Hw.: s. hÐrgædespÐrdeken; E.: s. got, pÐrdeken; R.: heuschrecken de men sonst schmÐdeknechte edder gædespÐrdeken hÐt: nhd. Heuschrecken die man sonst Schmiedeknechte oder Gottespferdchen nennt; L.: MndHwb 1/2, 129 (gædespÐrdeken), Lü 126b (godesperdeken); Son.: örtlich beschränkt</w:t>
      </w:r>
    </w:p>
    <w:p>
      <w:pPr>
        <w:pStyle w:val="KeinLeerraum"/>
        <w:rPr/>
      </w:pPr>
      <w:r>
        <w:rPr>
          <w:rStyle w:val="Wrterbuchkopfzeile"/>
        </w:rPr>
        <w:t>gædesrecht</w:t>
      </w:r>
      <w:r>
        <w:rPr>
          <w:rStyle w:val="WrterbuchStandard"/>
        </w:rPr>
        <w:t>, mnd., N.: nhd. »Gottesrecht«, Kirchenrecht?; Hw.: vgl. mhd. gotesreht; E.: s. got, recht (2); R.: gædesrecht is dat got selven geboden und gesat hevet: nhd. »Gottesrecht ist Gott selbst geboten und gesetzt hat«; R.: gædesrecht is ok dat got gegeven hat der römeschen gewalt von sente Peters halven: nhd. »Gottesrecht ist auch das welches Gott der römischen Gewalt wegen Sankt Peter gegeben hat«; L.: MndHwb 1/2, 129 (gædesrecht); Son.: örtlich beschränkt</w:t>
      </w:r>
    </w:p>
    <w:p>
      <w:pPr>
        <w:pStyle w:val="KeinLeerraum"/>
        <w:rPr/>
      </w:pPr>
      <w:r>
        <w:rPr>
          <w:rStyle w:val="Wrterbuchkopfzeile"/>
        </w:rPr>
        <w:t>gædesriddÏre*</w:t>
      </w:r>
      <w:r>
        <w:rPr>
          <w:rStyle w:val="WrterbuchStandard"/>
        </w:rPr>
        <w:t>, gædesridder, mnd., M.: nhd. Ordensritter, Deutschherr, Johanniter; Hw.: vgl. mhd. gotesrittÏre; E.: s. got, riddÏre; R.: gædesriddÏre van dem d</w:t>
      </w:r>
      <w:r>
        <w:rPr>
          <w:rStyle w:val="WrterbuchStandard"/>
          <w:rFonts w:cs="Times New Roman" w:ascii="Times New Roman" w:hAnsi="Times New Roman"/>
        </w:rPr>
        <w:t>ǖ</w:t>
      </w:r>
      <w:r>
        <w:rPr>
          <w:rStyle w:val="WrterbuchStandard"/>
        </w:rPr>
        <w:t>dischen h</w:t>
      </w:r>
      <w:r>
        <w:rPr>
          <w:rStyle w:val="WrterbuchStandard"/>
          <w:rFonts w:cs="Times German"/>
        </w:rPr>
        <w:t>ð</w:t>
      </w:r>
      <w:r>
        <w:rPr>
          <w:rStyle w:val="WrterbuchStandard"/>
        </w:rPr>
        <w:t>se: nhd. Ordensritter aus dem deutschen Hause; R.: g</w:t>
      </w:r>
      <w:r>
        <w:rPr>
          <w:rStyle w:val="WrterbuchStandard"/>
          <w:rFonts w:cs="Times German"/>
        </w:rPr>
        <w:t>æ</w:t>
      </w:r>
      <w:r>
        <w:rPr>
          <w:rStyle w:val="WrterbuchStandard"/>
        </w:rPr>
        <w:t>desridd</w:t>
      </w:r>
      <w:r>
        <w:rPr>
          <w:rStyle w:val="WrterbuchStandard"/>
          <w:rFonts w:cs="Times German"/>
        </w:rPr>
        <w:t>Ï</w:t>
      </w:r>
      <w:r>
        <w:rPr>
          <w:rStyle w:val="WrterbuchStandard"/>
        </w:rPr>
        <w:t xml:space="preserve">re des </w:t>
      </w:r>
      <w:r>
        <w:rPr>
          <w:rStyle w:val="WrterbuchStandard"/>
          <w:rFonts w:cs="Times German"/>
        </w:rPr>
        <w:t>æ</w:t>
      </w:r>
      <w:r>
        <w:rPr>
          <w:rStyle w:val="WrterbuchStandard"/>
        </w:rPr>
        <w:t>rden van s</w:t>
      </w:r>
      <w:r>
        <w:rPr>
          <w:rStyle w:val="WrterbuchStandard"/>
          <w:rFonts w:cs="Times German"/>
        </w:rPr>
        <w:t>ü</w:t>
      </w:r>
      <w:r>
        <w:rPr>
          <w:rStyle w:val="WrterbuchStandard"/>
        </w:rPr>
        <w:t>nte Johanne Baptisten: nhd. »Gottesritter des Ordens vom Heiligen Johann dem Täufer«; L.: MndHwb 1/2, 129 (gædesridder)</w:t>
      </w:r>
    </w:p>
    <w:p>
      <w:pPr>
        <w:pStyle w:val="KeinLeerraum"/>
        <w:rPr/>
      </w:pPr>
      <w:r>
        <w:rPr>
          <w:rStyle w:val="Wrterbuchkopfzeile"/>
        </w:rPr>
        <w:t>go-d-es</w:t>
        <w:noBreakHyphen/>
        <w:t>rÆk-e</w:t>
      </w:r>
      <w:r>
        <w:rPr>
          <w:rStyle w:val="WrterbuchStandard"/>
          <w:b/>
        </w:rPr>
        <w:t xml:space="preserve"> 1</w:t>
      </w:r>
      <w:r>
        <w:rPr>
          <w:rStyle w:val="WrterbuchStandard"/>
        </w:rPr>
        <w:t>, afries., st. N. (ja): nhd. Gottesreich; ne. kingdom of God; Q.: W; I.: Lüs. lat. rÐgnum deÆ; E.: s. go</w:t>
        <w:noBreakHyphen/>
        <w:t>d, rÆk-e (2); L.: Hh 35b, Rh 780a</w:t>
      </w:r>
    </w:p>
    <w:p>
      <w:pPr>
        <w:pStyle w:val="KeinLeerraum"/>
        <w:rPr/>
      </w:pPr>
      <w:r>
        <w:rPr>
          <w:rStyle w:val="Wrterbuchkopfzeile"/>
        </w:rPr>
        <w:t>gædesschæ</w:t>
      </w:r>
      <w:r>
        <w:rPr>
          <w:rStyle w:val="WrterbuchStandard"/>
        </w:rPr>
        <w:t>, mnd., M.: nhd. »Gottesschuh«, Armenspende an Schuhwerk (um Gotteswillen zum Besten der Armen gegeben); E.: s. got, schæ; L.: MndHwb 1/2, 129 (gædesschô), Lü 126b (godesscho)</w:t>
      </w:r>
    </w:p>
    <w:p>
      <w:pPr>
        <w:pStyle w:val="KeinLeerraum"/>
        <w:rPr/>
      </w:pPr>
      <w:r>
        <w:rPr>
          <w:rStyle w:val="Wrterbuchkopfzeile"/>
        </w:rPr>
        <w:t>gædessÐlich</w:t>
      </w:r>
      <w:r>
        <w:rPr>
          <w:rStyle w:val="WrterbuchStandard"/>
        </w:rPr>
        <w:t>, mnd., Adj.: nhd. »gottselig«, in Gott verstorben; E.: s. got, sÐlich; R.: mÆn bræder gædessÐlich: nhd. mein Bruder in Gott verstorben; L.: MndHwb 1/2, 129 (gædessêlich)</w:t>
      </w:r>
    </w:p>
    <w:p>
      <w:pPr>
        <w:pStyle w:val="KeinLeerraum"/>
        <w:rPr/>
      </w:pPr>
      <w:r>
        <w:rPr>
          <w:rStyle w:val="Wrterbuchkopfzeile"/>
        </w:rPr>
        <w:t>gædesstÆch</w:t>
      </w:r>
      <w:r>
        <w:rPr>
          <w:rStyle w:val="WrterbuchStandard"/>
        </w:rPr>
        <w:t>, mnd., M.: nhd. »Gottessteig«; ÜG.: lat. methodus; I.: Lüt. lat. methodus?; E.: s. got, stÆch; L.: MndHwb 1/2, 129 (gædesstîch)</w:t>
      </w:r>
    </w:p>
    <w:p>
      <w:pPr>
        <w:pStyle w:val="KeinLeerraum"/>
        <w:rPr/>
      </w:pPr>
      <w:r>
        <w:rPr>
          <w:rStyle w:val="Wrterbuchkopfzeile"/>
        </w:rPr>
        <w:t>gædesswÐrÏre*</w:t>
      </w:r>
      <w:r>
        <w:rPr>
          <w:rStyle w:val="WrterbuchStandard"/>
        </w:rPr>
        <w:t>, gædesswÐrÐre, gædesswÐrÐr, gædesswÐrer, mnd., M.: nhd. Gotteslästerer, Gott Verhöhnender, Gottes Namen in unnützen Flüchen Missbrauchender, Gottes Namen in unnützen Schwüren Missbrauchender; E.: got, swÐrÏre; L.: MndHwb 1/2, 129 (gædesswÐrê[e])</w:t>
      </w:r>
    </w:p>
    <w:p>
      <w:pPr>
        <w:pStyle w:val="KeinLeerraum"/>
        <w:rPr/>
      </w:pPr>
      <w:r>
        <w:rPr>
          <w:rStyle w:val="Wrterbuchkopfzeile"/>
        </w:rPr>
        <w:t>gædestÐken</w:t>
      </w:r>
      <w:r>
        <w:rPr>
          <w:rStyle w:val="WrterbuchStandard"/>
        </w:rPr>
        <w:t>, gædesteiken, mnd., N.: nhd. Wunder, Gotteszeichen; E.: got, tÐken (1); L.: MndHwb 1/2, 129 (gædestê[i]ken)</w:t>
      </w:r>
    </w:p>
    <w:p>
      <w:pPr>
        <w:pStyle w:val="KeinLeerraum"/>
        <w:rPr/>
      </w:pPr>
      <w:r>
        <w:rPr>
          <w:rStyle w:val="Wrterbuchkopfzeile"/>
        </w:rPr>
        <w:t>gædestempel</w:t>
      </w:r>
      <w:r>
        <w:rPr>
          <w:rStyle w:val="WrterbuchStandard"/>
        </w:rPr>
        <w:t>, mnd., M.: nhd. Bethaus; E.: got, tempel; L.: MndHwb 1/2, 129 (gædestempel)</w:t>
      </w:r>
    </w:p>
    <w:p>
      <w:pPr>
        <w:pStyle w:val="KeinLeerraum"/>
        <w:rPr/>
      </w:pPr>
      <w:r>
        <w:rPr>
          <w:rStyle w:val="Wrterbuchkopfzeile"/>
        </w:rPr>
        <w:t>go-d</w:t>
        <w:noBreakHyphen/>
        <w:t>es</w:t>
        <w:noBreakHyphen/>
        <w:t>thiõn</w:t>
        <w:noBreakHyphen/>
        <w:t>ost</w:t>
      </w:r>
      <w:r>
        <w:rPr>
          <w:rStyle w:val="WrterbuchStandard"/>
          <w:b/>
        </w:rPr>
        <w:t xml:space="preserve"> 4</w:t>
      </w:r>
      <w:r>
        <w:rPr>
          <w:rStyle w:val="WrterbuchStandard"/>
        </w:rPr>
        <w:t>, afries., st. M. (a): nhd. Gottesdienst; ne. divine service (N.); Q.: W, S; I.: Lüs. lat. servitium deÆ; E.: s. go</w:t>
        <w:noBreakHyphen/>
        <w:t>d, thiõn-ost; W.: nfries. goadstjienst; L.: Hh 35b, Rh 780a</w:t>
      </w:r>
    </w:p>
    <w:p>
      <w:pPr>
        <w:pStyle w:val="KeinLeerraum"/>
        <w:rPr/>
      </w:pPr>
      <w:r>
        <w:rPr>
          <w:rStyle w:val="Wrterbuchkopfzeile"/>
        </w:rPr>
        <w:t>gædesvorcht</w:t>
      </w:r>
      <w:r>
        <w:rPr>
          <w:rStyle w:val="WrterbuchStandard"/>
        </w:rPr>
        <w:t>, mnd., F.: Vw.: s. gædesvrucht; L.: MndHwb 1/2, 127 (gædesvrucht)</w:t>
      </w:r>
    </w:p>
    <w:p>
      <w:pPr>
        <w:pStyle w:val="KeinLeerraum"/>
        <w:rPr/>
      </w:pPr>
      <w:r>
        <w:rPr>
          <w:rStyle w:val="Wrterbuchkopfzeile"/>
        </w:rPr>
        <w:t>gædesvorgÐtÏre*</w:t>
      </w:r>
      <w:r>
        <w:rPr>
          <w:rStyle w:val="WrterbuchStandard"/>
        </w:rPr>
        <w:t>, gædesvorgÐter, mnd., M.: nhd. Gottesvergesser, Gottloser, Ungläubiger, der Gottes vergisst; Hw.: s. gotvorgÐtÏre; E.: s. got, vorgÐtÏre; L.: MndHwb 1/2, 127 (gædesvorgÐten/gædesvorgÐter), Lü 127b (gotvorgeter)</w:t>
      </w:r>
    </w:p>
    <w:p>
      <w:pPr>
        <w:pStyle w:val="KeinLeerraum"/>
        <w:rPr/>
      </w:pPr>
      <w:r>
        <w:rPr>
          <w:rStyle w:val="Wrterbuchkopfzeile"/>
        </w:rPr>
        <w:t>gædesvorgÐten</w:t>
      </w:r>
      <w:r>
        <w:rPr>
          <w:rStyle w:val="WrterbuchStandard"/>
          <w:b/>
        </w:rPr>
        <w:t xml:space="preserve"> (2)</w:t>
      </w:r>
      <w:r>
        <w:rPr>
          <w:rStyle w:val="WrterbuchStandard"/>
        </w:rPr>
        <w:t>, mnd., Sb.: nhd. Andorn?, Gottvergess?; ÜG.: lat. marrubium album, prasium; E.: s. gotvorgÐten (1)?; L.: MndHwb 1/2, 127 (gædesvorgÐten), Lü 126b (godesvergeten)</w:t>
      </w:r>
    </w:p>
    <w:p>
      <w:pPr>
        <w:pStyle w:val="KeinLeerraum"/>
        <w:rPr/>
      </w:pPr>
      <w:r>
        <w:rPr>
          <w:rStyle w:val="Wrterbuchkopfzeile"/>
        </w:rPr>
        <w:t>gædesvorgÐten</w:t>
      </w:r>
      <w:r>
        <w:rPr>
          <w:rStyle w:val="WrterbuchStandard"/>
          <w:b/>
        </w:rPr>
        <w:t xml:space="preserve"> (1)</w:t>
      </w:r>
      <w:r>
        <w:rPr>
          <w:rStyle w:val="WrterbuchStandard"/>
        </w:rPr>
        <w:t>, mnd., Adj.: nhd. gottesvergessen, gottlos, ungläubig; Hw.: s. gotvorgÐten; E.: s. got, vergÐten (2); L.: MndHwb 1/2, 127 (gædesvorgÐten)</w:t>
      </w:r>
    </w:p>
    <w:p>
      <w:pPr>
        <w:pStyle w:val="KeinLeerraum"/>
        <w:rPr/>
      </w:pPr>
      <w:r>
        <w:rPr>
          <w:rStyle w:val="Wrterbuchkopfzeile"/>
        </w:rPr>
        <w:t>gædesvorgÐter</w:t>
      </w:r>
      <w:r>
        <w:rPr>
          <w:rStyle w:val="WrterbuchStandard"/>
        </w:rPr>
        <w:t>, mnd., M.: Vw.: s. gædesvorgÐtÏre; L.: MndHwb 1/2, 127 (gædesvorgÐten/gædesvorgÐter), Lü 127b (gotvorgeter)</w:t>
      </w:r>
    </w:p>
    <w:p>
      <w:pPr>
        <w:pStyle w:val="KeinLeerraum"/>
        <w:rPr/>
      </w:pPr>
      <w:r>
        <w:rPr>
          <w:rStyle w:val="Wrterbuchkopfzeile"/>
        </w:rPr>
        <w:t>gædesvorgÐteren*</w:t>
      </w:r>
      <w:r>
        <w:rPr>
          <w:rStyle w:val="WrterbuchStandard"/>
        </w:rPr>
        <w:t>, gædesvorgÐtern, mnd., Adj.: nhd. gottvergessen, Gottes vergessend, gottlos; E.: s. got, vorgÐteren; L.: MndHwb 1/2, 127 (gædesvorgÐtern)</w:t>
      </w:r>
    </w:p>
    <w:p>
      <w:pPr>
        <w:pStyle w:val="KeinLeerraum"/>
        <w:rPr/>
      </w:pPr>
      <w:r>
        <w:rPr>
          <w:rStyle w:val="Wrterbuchkopfzeile"/>
        </w:rPr>
        <w:t>gædesvorgÐtern</w:t>
      </w:r>
      <w:r>
        <w:rPr>
          <w:rStyle w:val="WrterbuchStandard"/>
        </w:rPr>
        <w:t>, mnd., Adj.: Vw.: s. gædesvorgÐteren; L.: MndHwb 1/2, 127 (gædesvorgÐtern)</w:t>
      </w:r>
    </w:p>
    <w:p>
      <w:pPr>
        <w:pStyle w:val="KeinLeerraum"/>
        <w:rPr/>
      </w:pPr>
      <w:r>
        <w:rPr>
          <w:rStyle w:val="Wrterbuchkopfzeile"/>
        </w:rPr>
        <w:t>gædesvræ</w:t>
      </w:r>
      <w:r>
        <w:rPr>
          <w:rStyle w:val="WrterbuchStandard"/>
        </w:rPr>
        <w:t>, mnd., Adj.: nhd. »gottesfroh«, sehr froh; E.: s. got, vræ (1); R.: Ðnes dinges gædesvræ sÆn: nhd. sehr froh über etwas sein (V.); L.: MndHwb 1/2, 127 (gædesvrô); Son.: örtlich beschränkt</w:t>
      </w:r>
    </w:p>
    <w:p>
      <w:pPr>
        <w:pStyle w:val="KeinLeerraum"/>
        <w:rPr/>
      </w:pPr>
      <w:r>
        <w:rPr>
          <w:rStyle w:val="Wrterbuchkopfzeile"/>
        </w:rPr>
        <w:t>gædesvrochte*</w:t>
      </w:r>
      <w:r>
        <w:rPr>
          <w:rStyle w:val="WrterbuchStandard"/>
        </w:rPr>
        <w:t>, gædesvrucht, gædesvorcht, mnd., F.: nhd. Gottesfurcht; E.: s. as. go</w:t>
        <w:noBreakHyphen/>
        <w:t>d</w:t>
        <w:noBreakHyphen/>
        <w:t>forh</w:t>
        <w:noBreakHyphen/>
        <w:t>t* 1, go-d-forah-t*; s. got, vrochte; R.: in gædesvrochten: nhd. in Gottesfurcht; L.: MndHwb 1/2, 127 (gædesvrucht)</w:t>
      </w:r>
    </w:p>
    <w:p>
      <w:pPr>
        <w:pStyle w:val="KeinLeerraum"/>
        <w:rPr/>
      </w:pPr>
      <w:r>
        <w:rPr>
          <w:rStyle w:val="Wrterbuchkopfzeile"/>
        </w:rPr>
        <w:t>gædesvrochten***</w:t>
      </w:r>
      <w:r>
        <w:rPr>
          <w:rStyle w:val="WrterbuchStandard"/>
        </w:rPr>
        <w:t>, mnd., sw. V.: nhd. »Gott fürchten«, gottfürchtig sein (V.); Hw.: s. gædesvrochtent, gædesvröchteren; E.: s. got, vröchten</w:t>
      </w:r>
    </w:p>
    <w:p>
      <w:pPr>
        <w:pStyle w:val="KeinLeerraum"/>
        <w:rPr/>
      </w:pPr>
      <w:r>
        <w:rPr>
          <w:rStyle w:val="Wrterbuchkopfzeile"/>
        </w:rPr>
        <w:t>gædesvröchtent*</w:t>
      </w:r>
      <w:r>
        <w:rPr>
          <w:rStyle w:val="WrterbuchStandard"/>
        </w:rPr>
        <w:t>, gædesvrüchtende, mnd., (Part. Präs.=)Adj.: nhd. gottesfürchtig; E.: s. gædesvrochten; L.: MndHwb 1/2, 127 (gædesvrüchtende)</w:t>
      </w:r>
    </w:p>
    <w:p>
      <w:pPr>
        <w:pStyle w:val="KeinLeerraum"/>
        <w:rPr/>
      </w:pPr>
      <w:r>
        <w:rPr>
          <w:rStyle w:val="Wrterbuchkopfzeile"/>
        </w:rPr>
        <w:t>gædesvröchteren*</w:t>
      </w:r>
      <w:r>
        <w:rPr>
          <w:rStyle w:val="WrterbuchStandard"/>
          <w:b/>
        </w:rPr>
        <w:t xml:space="preserve"> (2)</w:t>
      </w:r>
      <w:r>
        <w:rPr>
          <w:rStyle w:val="WrterbuchStandard"/>
        </w:rPr>
        <w:t>, gædesvruchterne, mnd.?, Adj.: nhd. gottesfürchtig; Hw.: s. gædevröchteren, gotvröchteren; E.: s. gædesvröchteren (1), got, vröchteren (2); L.: Lü 126b (godesvruchterne)</w:t>
      </w:r>
    </w:p>
    <w:p>
      <w:pPr>
        <w:pStyle w:val="KeinLeerraum"/>
        <w:rPr/>
      </w:pPr>
      <w:r>
        <w:rPr>
          <w:rStyle w:val="Wrterbuchkopfzeile"/>
        </w:rPr>
        <w:t>gædesvröchteren*</w:t>
      </w:r>
      <w:r>
        <w:rPr>
          <w:rStyle w:val="WrterbuchStandard"/>
          <w:b/>
        </w:rPr>
        <w:t xml:space="preserve"> (1)</w:t>
      </w:r>
      <w:r>
        <w:rPr>
          <w:rStyle w:val="WrterbuchStandard"/>
        </w:rPr>
        <w:t>, gædesvrüchteren, mnd., sw. V.: nhd. Gott fürchten; Hw.: s. gædesvrochten; E.: s. got, vröchteren (1); L.: MndHwb 1/2, 126 (gædesvrüchteren)</w:t>
      </w:r>
    </w:p>
    <w:p>
      <w:pPr>
        <w:pStyle w:val="KeinLeerraum"/>
        <w:rPr/>
      </w:pPr>
      <w:r>
        <w:rPr>
          <w:rStyle w:val="Wrterbuchkopfzeile"/>
        </w:rPr>
        <w:t>gædesvröchtich</w:t>
      </w:r>
      <w:r>
        <w:rPr>
          <w:rStyle w:val="WrterbuchStandard"/>
        </w:rPr>
        <w:t>, gædesvrüchtich, godesvruchtich, mnd., Adj.: nhd. gottesfürchtig; Hw.: s. gotvröchtich; E.: s. gædesvrochten, ich (2), got, vröchtich; L.: MndHwb 1/2, 127 (gædesvrüchtich/gædesvröchtich), Lü 126b (godesvruchtich)</w:t>
      </w:r>
    </w:p>
    <w:p>
      <w:pPr>
        <w:pStyle w:val="KeinLeerraum"/>
        <w:rPr/>
      </w:pPr>
      <w:r>
        <w:rPr>
          <w:rStyle w:val="Wrterbuchkopfzeile"/>
        </w:rPr>
        <w:t>gædesvröchtichhÐt*</w:t>
      </w:r>
      <w:r>
        <w:rPr>
          <w:rStyle w:val="WrterbuchStandard"/>
        </w:rPr>
        <w:t>, gædesvröchtichÐt*, gædesvröchticheit*, gædesvrüchtichÐt, gædesvrüchticheit, mnd., F.: nhd. Gottesfurcht; Hw.: s. gotvröchtichhÐt; E.: s. gædesvröchtich, hÐt (1); L.: MndHwb 1/2, 127 (gædesvrüchtich/gædesvrüchtichê[i]t)</w:t>
      </w:r>
    </w:p>
    <w:p>
      <w:pPr>
        <w:pStyle w:val="KeinLeerraum"/>
        <w:rPr/>
      </w:pPr>
      <w:r>
        <w:rPr>
          <w:rStyle w:val="Wrterbuchkopfzeile"/>
        </w:rPr>
        <w:t>gædesvrucht</w:t>
      </w:r>
      <w:r>
        <w:rPr>
          <w:rStyle w:val="WrterbuchStandard"/>
        </w:rPr>
        <w:t>, mnd., F.: Vw.: s. gædesvrochte; L.: MndHwb 1/2, 127 (gædesvrucht)</w:t>
      </w:r>
    </w:p>
    <w:p>
      <w:pPr>
        <w:pStyle w:val="KeinLeerraum"/>
        <w:rPr/>
      </w:pPr>
      <w:r>
        <w:rPr>
          <w:rStyle w:val="Wrterbuchkopfzeile"/>
        </w:rPr>
        <w:t>gædesvrüchtende</w:t>
      </w:r>
      <w:r>
        <w:rPr>
          <w:rStyle w:val="WrterbuchStandard"/>
        </w:rPr>
        <w:t>, mnd., (Part. Präs.=)Adj.: Vw.: s. gædesvröchtent; L.: MndHwb 1/2, 127 (gædesvrüchtende)</w:t>
      </w:r>
    </w:p>
    <w:p>
      <w:pPr>
        <w:pStyle w:val="KeinLeerraum"/>
        <w:rPr/>
      </w:pPr>
      <w:r>
        <w:rPr>
          <w:rStyle w:val="Wrterbuchkopfzeile"/>
        </w:rPr>
        <w:t>gædesvrüchteren</w:t>
      </w:r>
      <w:r>
        <w:rPr>
          <w:rStyle w:val="WrterbuchStandard"/>
        </w:rPr>
        <w:t>, mnd., sw. V.: Vw.: s. gædesvröchteren (1); L.: MndHwb 1/2, 126 (gædesvrüchteren)</w:t>
      </w:r>
    </w:p>
    <w:p>
      <w:pPr>
        <w:pStyle w:val="KeinLeerraum"/>
        <w:rPr/>
      </w:pPr>
      <w:r>
        <w:rPr>
          <w:rStyle w:val="Wrterbuchkopfzeile"/>
        </w:rPr>
        <w:t>gædesvruchterne</w:t>
      </w:r>
      <w:r>
        <w:rPr>
          <w:rStyle w:val="WrterbuchStandard"/>
        </w:rPr>
        <w:t>, mnd.?, Adj.: Vw.: s. gædesvröchteren (2); L.: Lü 126b (godesvruchterne)</w:t>
      </w:r>
    </w:p>
    <w:p>
      <w:pPr>
        <w:pStyle w:val="KeinLeerraum"/>
        <w:rPr/>
      </w:pPr>
      <w:r>
        <w:rPr>
          <w:rStyle w:val="Wrterbuchkopfzeile"/>
        </w:rPr>
        <w:t>gædesvrüchtich</w:t>
      </w:r>
      <w:r>
        <w:rPr>
          <w:rStyle w:val="WrterbuchStandard"/>
        </w:rPr>
        <w:t>, godesvruchtich, mnd., Adj.: Vw.: s. gædesvröchtich; L.: MndHwb 1/2, 127 (gædesvrüchtich), Lü 126b (godesvruchtich)</w:t>
      </w:r>
    </w:p>
    <w:p>
      <w:pPr>
        <w:pStyle w:val="KeinLeerraum"/>
        <w:rPr/>
      </w:pPr>
      <w:r>
        <w:rPr>
          <w:rStyle w:val="Wrterbuchkopfzeile"/>
        </w:rPr>
        <w:t>gædesvrüchticheit</w:t>
      </w:r>
      <w:r>
        <w:rPr>
          <w:rStyle w:val="WrterbuchStandard"/>
        </w:rPr>
        <w:t>, mnd., F.: Vw.: s. gædesvröchtichhÐt</w:t>
      </w:r>
    </w:p>
    <w:p>
      <w:pPr>
        <w:pStyle w:val="KeinLeerraum"/>
        <w:rPr/>
      </w:pPr>
      <w:r>
        <w:rPr>
          <w:rStyle w:val="Wrterbuchkopfzeile"/>
        </w:rPr>
        <w:t>gædesvrüchtichÐt</w:t>
      </w:r>
      <w:r>
        <w:rPr>
          <w:rStyle w:val="WrterbuchStandard"/>
        </w:rPr>
        <w:t>, mnd., F.: Vw.: s. gædesvröchtichhÐt</w:t>
      </w:r>
    </w:p>
    <w:p>
      <w:pPr>
        <w:pStyle w:val="KeinLeerraum"/>
        <w:rPr/>
      </w:pPr>
      <w:r>
        <w:rPr>
          <w:rStyle w:val="Wrterbuchkopfzeile"/>
        </w:rPr>
        <w:t>gædesvrünt</w:t>
      </w:r>
      <w:r>
        <w:rPr>
          <w:rStyle w:val="WrterbuchStandard"/>
        </w:rPr>
        <w:t>, mnd., M.: nhd. Gottesfreund; Hw.: vgl. mhd. gotesvriunt; E.: s. got, vrünt; L.: MndHwb 1/2, 128 (gædesvrünt)</w:t>
      </w:r>
    </w:p>
    <w:p>
      <w:pPr>
        <w:pStyle w:val="KeinLeerraum"/>
        <w:rPr/>
      </w:pPr>
      <w:r>
        <w:rPr>
          <w:rStyle w:val="Wrterbuchkopfzeile"/>
        </w:rPr>
        <w:t>gædeswalt</w:t>
      </w:r>
      <w:r>
        <w:rPr>
          <w:rStyle w:val="WrterbuchStandard"/>
        </w:rPr>
        <w:t>, mnd., F., M.: nhd. höhere Gewalt (anerkannt als Hinderungsgrund für Nichterscheinen vor Gericht); Hw.: s. gædesgewalt; E.: got, walt (1); L.: MndHwb 1/2, 129 (gædes[ge]walt)</w:t>
      </w:r>
    </w:p>
    <w:p>
      <w:pPr>
        <w:pStyle w:val="KeinLeerraum"/>
        <w:rPr/>
      </w:pPr>
      <w:r>
        <w:rPr>
          <w:rStyle w:val="Wrterbuchkopfzeile"/>
        </w:rPr>
        <w:t>gædeswõninge</w:t>
      </w:r>
      <w:r>
        <w:rPr>
          <w:rStyle w:val="WrterbuchStandard"/>
        </w:rPr>
        <w:t>, mnd., F.: nhd. Armenwohnung, Haus für die Armen, Bude die um Gotteswillen ohne Entgelt vergeben wird (später auch Stiftswohnung mit geringem Einkaufsgeld); Hw.: s. gædeswæninge; E.: s. got, wõninge; L.: MndHwb 1/2, 129 (gædeswõninge)</w:t>
      </w:r>
    </w:p>
    <w:p>
      <w:pPr>
        <w:pStyle w:val="KeinLeerraum"/>
        <w:rPr/>
      </w:pPr>
      <w:r>
        <w:rPr>
          <w:rStyle w:val="Wrterbuchkopfzeile"/>
        </w:rPr>
        <w:t>gædeswant</w:t>
      </w:r>
      <w:r>
        <w:rPr>
          <w:rStyle w:val="WrterbuchStandard"/>
        </w:rPr>
        <w:t>, mnd., N.: nhd. Armenspende an Kleidung, Armenspende an Gewand; E.: s. got, want (2); L.: MndHwb 1/2, 129 (gædeswant), Lü 126b (godeswant)</w:t>
      </w:r>
    </w:p>
    <w:p>
      <w:pPr>
        <w:pStyle w:val="KeinLeerraum"/>
        <w:rPr/>
      </w:pPr>
      <w:r>
        <w:rPr>
          <w:rStyle w:val="Wrterbuchkopfzeile"/>
        </w:rPr>
        <w:t>gædeswÐder</w:t>
      </w:r>
      <w:r>
        <w:rPr>
          <w:rStyle w:val="WrterbuchStandard"/>
        </w:rPr>
        <w:t>, gædeswedder, mnd., N.: nhd. Gewitter; E.: s. got, wÐder (2); L.: MndHwb 1/2, 129 (gædeswÐder)</w:t>
      </w:r>
    </w:p>
    <w:p>
      <w:pPr>
        <w:pStyle w:val="KeinLeerraum"/>
        <w:rPr/>
      </w:pPr>
      <w:r>
        <w:rPr>
          <w:rStyle w:val="Wrterbuchkopfzeile"/>
        </w:rPr>
        <w:t>go-d-es-wer-d-e</w:t>
      </w:r>
      <w:r>
        <w:rPr>
          <w:rStyle w:val="WrterbuchStandard"/>
          <w:b/>
        </w:rPr>
        <w:t xml:space="preserve"> 1</w:t>
      </w:r>
      <w:r>
        <w:rPr>
          <w:rStyle w:val="WrterbuchStandard"/>
        </w:rPr>
        <w:t>, go-d-es</w:t>
        <w:noBreakHyphen/>
        <w:t>wir-d-e, afries., F.: nhd. Gotteswahrheit; ne. divine truth; Hw.: s. wer-d</w:t>
        <w:noBreakHyphen/>
        <w:t>e (3); Q.: S; E.: s. go</w:t>
        <w:noBreakHyphen/>
        <w:t>d, wer-d</w:t>
        <w:noBreakHyphen/>
        <w:t>e (3); I.: Lüt. lat. veritõs deÆ?; L.: Hh 35b, Rh 780b</w:t>
      </w:r>
    </w:p>
    <w:p>
      <w:pPr>
        <w:pStyle w:val="KeinLeerraum"/>
        <w:rPr/>
      </w:pPr>
      <w:r>
        <w:rPr>
          <w:rStyle w:val="Wrterbuchkopfzeile"/>
        </w:rPr>
        <w:t>gædeswÆse</w:t>
      </w:r>
      <w:r>
        <w:rPr>
          <w:rStyle w:val="WrterbuchStandard"/>
        </w:rPr>
        <w:t>, mnd., M.: nhd. Frommer, in Gott Weiser (M.) (weiser Mensch); Hw.: vgl. mhd. goteswÆse; E.: s. got, wÆse (2); L.: MndHwb 1/2, 130 (gædeswîse)</w:t>
      </w:r>
    </w:p>
    <w:p>
      <w:pPr>
        <w:pStyle w:val="KeinLeerraum"/>
        <w:rPr/>
      </w:pPr>
      <w:r>
        <w:rPr>
          <w:rStyle w:val="Wrterbuchkopfzeile"/>
        </w:rPr>
        <w:t>gædeswæninge</w:t>
      </w:r>
      <w:r>
        <w:rPr>
          <w:rStyle w:val="WrterbuchStandard"/>
        </w:rPr>
        <w:t>, mnd., F.: nhd. Armenwohnung, Haus für die Armen, Bude die um Gotteswillen ohne Entgelt vergeben wird (später auch Stiftswohnung mit geringem Einkaufsgeld); Hw.: s. gædeswõninge, vgl. mhd. goteswonunge; E.: s. got, wæninge; L.: MndHwb 1/2, 129 (gædeswõninge), Lü 126b (godeswoninge)</w:t>
      </w:r>
    </w:p>
    <w:p>
      <w:pPr>
        <w:pStyle w:val="KeinLeerraum"/>
        <w:rPr/>
      </w:pPr>
      <w:r>
        <w:rPr>
          <w:rStyle w:val="Wrterbuchkopfzeile"/>
        </w:rPr>
        <w:t>gædeswært</w:t>
      </w:r>
      <w:r>
        <w:rPr>
          <w:rStyle w:val="WrterbuchStandard"/>
        </w:rPr>
        <w:t>, gotswært, mnd., N.: nhd. Gotteswort, Evangelium; Hw.: vgl. mhd. goteswort; E.: s. got, wært (1); L.: MndHwb 1/2, 130 (gædeswært)</w:t>
      </w:r>
    </w:p>
    <w:p>
      <w:pPr>
        <w:pStyle w:val="KeinLeerraum"/>
        <w:rPr/>
      </w:pPr>
      <w:r>
        <w:rPr>
          <w:rStyle w:val="Wrterbuchkopfzeile"/>
        </w:rPr>
        <w:t>gædeswærtprÐdigÏre*</w:t>
      </w:r>
      <w:r>
        <w:rPr>
          <w:rStyle w:val="WrterbuchStandard"/>
        </w:rPr>
        <w:t>, gædeswærtprÐdiger, gotswærtprÐdiger, mnd., M.: nhd. Prediger des Evangeliums, Prediger des reinen Gotteswortes; E.: s. got, wært (1), predigÏre; L.: MndHwb 1/2, 130 (gædeswært/gædeswærtprÐdiger)</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det***</w:t>
      </w:r>
      <w:r>
        <w:rPr>
          <w:rStyle w:val="WrterbuchStandard"/>
        </w:rPr>
        <w:t>, mnd., (Part. Prät.=)Adj.: nhd. begütert, mit einem Gut versehen (Adj.); Vw.: s. ge-; E.: s. g</w:t>
      </w:r>
      <w:r>
        <w:rPr>
          <w:rStyle w:val="WrterbuchStandard"/>
          <w:rFonts w:cs="Microsoft Sans Serif" w:ascii="Microsoft Sans Serif" w:hAnsi="Microsoft Sans Serif"/>
        </w:rPr>
        <w:t>ȫ</w:t>
      </w:r>
      <w:r>
        <w:rPr>
          <w:rStyle w:val="WrterbuchStandard"/>
        </w:rPr>
        <w:t xml:space="preserve">den (2); Son.: langes </w:t>
      </w:r>
      <w:r>
        <w:rPr>
          <w:rStyle w:val="WrterbuchStandard"/>
          <w:rFonts w:cs="Times German"/>
        </w:rPr>
        <w:t>ö</w:t>
      </w:r>
    </w:p>
    <w:p>
      <w:pPr>
        <w:pStyle w:val="KeinLeerraum"/>
        <w:rPr/>
      </w:pPr>
      <w:r>
        <w:rPr>
          <w:rStyle w:val="Wrterbuchkopfzeile"/>
        </w:rPr>
        <w:t>gædevröchteren</w:t>
      </w:r>
      <w:r>
        <w:rPr>
          <w:rStyle w:val="WrterbuchStandard"/>
        </w:rPr>
        <w:t>, gædevrüchteren, gædevrüchtern, gotvrüchteren, mnd., Adj.: nhd. gottesfürchtig; Hw.: s. gædesvröchteren (2); E.: s. got, vröchteren (2); L.: MndHwb 1/2, 126 (gædevrüchter[e]n); Son.: örtlich beschränkt</w:t>
      </w:r>
    </w:p>
    <w:p>
      <w:pPr>
        <w:pStyle w:val="KeinLeerraum"/>
        <w:rPr/>
      </w:pPr>
      <w:r>
        <w:rPr>
          <w:rStyle w:val="Wrterbuchkopfzeile"/>
        </w:rPr>
        <w:t>gædevröchtich</w:t>
      </w:r>
      <w:r>
        <w:rPr>
          <w:rStyle w:val="WrterbuchStandard"/>
        </w:rPr>
        <w:t>, gædevrüchtich, mnd., Adj.: nhd. gottesfürchtig; Hw.: s. gædesvröchtich, gotvröchtich; E.: s. got, vröchtich; L.: MndHwb 1/2, 126 (gædevröchtich); Son.: örtlich beschränkt</w:t>
      </w:r>
    </w:p>
    <w:p>
      <w:pPr>
        <w:pStyle w:val="KeinLeerraum"/>
        <w:rPr/>
      </w:pPr>
      <w:r>
        <w:rPr>
          <w:rStyle w:val="Wrterbuchkopfzeile"/>
        </w:rPr>
        <w:t>gædevrüchteren</w:t>
      </w:r>
      <w:r>
        <w:rPr>
          <w:rStyle w:val="WrterbuchStandard"/>
        </w:rPr>
        <w:t>, gædevrüchtern, gotvrüchteren, mnd., Adj.: Vw.: s. gædevröchteren; L.: MndHwb 1/2, 126 (gædevrüchter[e]n)</w:t>
      </w:r>
    </w:p>
    <w:p>
      <w:pPr>
        <w:pStyle w:val="KeinLeerraum"/>
        <w:rPr/>
      </w:pPr>
      <w:r>
        <w:rPr>
          <w:rStyle w:val="Wrterbuchkopfzeile"/>
        </w:rPr>
        <w:t>gædevrüchtich</w:t>
      </w:r>
      <w:r>
        <w:rPr>
          <w:rStyle w:val="WrterbuchStandard"/>
        </w:rPr>
        <w:t>, mnd., Adj.: Vw.: s. gædevröchtich; L.: MndHwb 1/2, 126 (gædevröchtich)</w:t>
      </w:r>
    </w:p>
    <w:p>
      <w:pPr>
        <w:pStyle w:val="KeinLeerraum"/>
        <w:rPr/>
      </w:pPr>
      <w:r>
        <w:rPr>
          <w:rStyle w:val="Wrterbuchkopfzeile"/>
        </w:rPr>
        <w:t>go</w:t>
        <w:noBreakHyphen/>
        <w:t>d</w:t>
        <w:noBreakHyphen/>
        <w:t>fa</w:t>
        <w:noBreakHyphen/>
        <w:t>d</w:t>
        <w:noBreakHyphen/>
        <w:t>a</w:t>
        <w:noBreakHyphen/>
        <w:t>r*</w:t>
      </w:r>
      <w:r>
        <w:rPr>
          <w:rStyle w:val="WrterbuchStandard"/>
          <w:b/>
        </w:rPr>
        <w:t xml:space="preserve"> 2</w:t>
      </w:r>
      <w:r>
        <w:rPr>
          <w:rStyle w:val="WrterbuchStandard"/>
        </w:rPr>
        <w:t>, as., st. M. (er): nhd. Gottvater; ne. godfather (M.); Hw.: vgl. ahd. *gotfater? (st. M. er, z. T. a); Q.: H (830); I.: Lüs. lat. deus pater?; E.: s. god, fadar; B.: H god fader 4779 M, 5440 C, got fader 4779 C; Kont.: H ac hie thes god fader uurecan mahtigna bad 5540; Son.: Sehrt, E., Heliand-Wörterbuch führt die Belege getrennt unter god und fadar an</w:t>
      </w:r>
    </w:p>
    <w:p>
      <w:pPr>
        <w:pStyle w:val="KeinLeerraum"/>
        <w:rPr/>
      </w:pPr>
      <w:r>
        <w:rPr>
          <w:rStyle w:val="Wrterbuchkopfzeile"/>
        </w:rPr>
        <w:t>go-d-fÏ-d-er</w:t>
      </w:r>
      <w:r>
        <w:rPr>
          <w:rStyle w:val="WrterbuchStandard"/>
        </w:rPr>
        <w:t>, ae., M. (kons.): nhd. Gott Vater, Taufpate; E.: s. go</w:t>
        <w:noBreakHyphen/>
        <w:t>d, fÏ-d-er; L.: Hall/Meritt 158, 311b</w:t>
      </w:r>
    </w:p>
    <w:p>
      <w:pPr>
        <w:pStyle w:val="KeinLeerraum"/>
        <w:rPr/>
      </w:pPr>
      <w:r>
        <w:rPr>
          <w:rStyle w:val="Wrterbuchkopfzeile"/>
        </w:rPr>
        <w:t>go</w:t>
        <w:noBreakHyphen/>
        <w:t>d</w:t>
        <w:noBreakHyphen/>
        <w:t>forh</w:t>
        <w:noBreakHyphen/>
        <w:t>t*</w:t>
      </w:r>
      <w:r>
        <w:rPr>
          <w:rStyle w:val="WrterbuchStandard"/>
          <w:b/>
        </w:rPr>
        <w:t xml:space="preserve"> 1</w:t>
      </w:r>
      <w:r>
        <w:rPr>
          <w:rStyle w:val="WrterbuchStandard"/>
        </w:rPr>
        <w:t>, go-d-forah-t*, as., Adj.: nhd. gottesfürchtig; ne. godfearing (Adj.); Hw.: vgl. ahd. gotforht; Q.: Gen (Mitte 9. Jh.); I.: Lüt.? Lbd.? lat. timoratus?; E.: s. god, forht; W.: mnd. gædesvrucht, F., Gottesfurcht; B.: Gen Akk. Pl. godforotha Gen 221; Kont.: Gen godforohta gumon Gen 221</w:t>
      </w:r>
    </w:p>
    <w:p>
      <w:pPr>
        <w:pStyle w:val="KeinLeerraum"/>
        <w:rPr/>
      </w:pPr>
      <w:r>
        <w:rPr>
          <w:rStyle w:val="Wrterbuchkopfzeile"/>
        </w:rPr>
        <w:t>go-d-fre-c-n’s</w:t>
      </w:r>
      <w:r>
        <w:rPr>
          <w:rStyle w:val="WrterbuchStandard"/>
        </w:rPr>
        <w:t>, ae., st. F. (jæ): Vw.: s. go</w:t>
        <w:noBreakHyphen/>
        <w:t>d-fre-c-n’s</w:t>
      </w:r>
    </w:p>
    <w:p>
      <w:pPr>
        <w:pStyle w:val="KeinLeerraum"/>
        <w:rPr/>
      </w:pPr>
      <w:r>
        <w:rPr>
          <w:rStyle w:val="Wrterbuchkopfzeile"/>
        </w:rPr>
        <w:t>go-d-fre-c-n’s</w:t>
        <w:noBreakHyphen/>
        <w:t>s</w:t>
      </w:r>
      <w:r>
        <w:rPr>
          <w:rStyle w:val="WrterbuchStandard"/>
        </w:rPr>
        <w:t>, go-d-fre-c-n’s, ae., st. F. (jæ): nhd. Bosheit, Unfrömmigkeit; ÜG.: lat. facinus; E.: s. go</w:t>
        <w:noBreakHyphen/>
        <w:t>d, fre</w:t>
        <w:noBreakHyphen/>
        <w:t>c; L.: Hall/Meritt 158a</w:t>
      </w:r>
    </w:p>
    <w:p>
      <w:pPr>
        <w:pStyle w:val="KeinLeerraum"/>
        <w:rPr/>
      </w:pPr>
      <w:r>
        <w:rPr>
          <w:rStyle w:val="Wrterbuchkopfzeile"/>
        </w:rPr>
        <w:t>go-d</w:t>
        <w:noBreakHyphen/>
        <w:t>fre-th-o</w:t>
      </w:r>
      <w:r>
        <w:rPr>
          <w:rStyle w:val="WrterbuchStandard"/>
          <w:b/>
        </w:rPr>
        <w:t xml:space="preserve"> 10</w:t>
      </w:r>
      <w:r>
        <w:rPr>
          <w:rStyle w:val="WrterbuchStandard"/>
        </w:rPr>
        <w:t>, afries., st. M. (u): nhd. Gottesfriede, allgemeiner Friede; ne. divine peace (N.); Q.: H, R; I.: Lüs. lat. põx deÆ; E.: s. go</w:t>
        <w:noBreakHyphen/>
        <w:t>d, fre-th-o; L.: Hh 35a, Rh 779b</w:t>
      </w:r>
    </w:p>
    <w:p>
      <w:pPr>
        <w:pStyle w:val="KeinLeerraum"/>
        <w:rPr/>
      </w:pPr>
      <w:r>
        <w:rPr>
          <w:rStyle w:val="Wrterbuchkopfzeile"/>
        </w:rPr>
        <w:t>gæŒ-fðss</w:t>
      </w:r>
      <w:r>
        <w:rPr>
          <w:rStyle w:val="WrterbuchStandard"/>
        </w:rPr>
        <w:t>, an., Adj.: nhd. gutwillig, willig, wohlwollend; ÜG.: lat. benignus, (devovere); L.: Baetke 205</w:t>
      </w:r>
    </w:p>
    <w:p>
      <w:pPr>
        <w:pStyle w:val="KeinLeerraum"/>
        <w:rPr/>
      </w:pPr>
      <w:r>
        <w:rPr>
          <w:rStyle w:val="Wrterbuchkopfzeile"/>
        </w:rPr>
        <w:t>go-d-fyrh-t</w:t>
      </w:r>
      <w:r>
        <w:rPr>
          <w:rStyle w:val="WrterbuchStandard"/>
        </w:rPr>
        <w:t>, ae., Adj.: nhd. gottesfürchtig, fromm; E.: s. go</w:t>
        <w:noBreakHyphen/>
        <w:t>d, fyrh</w:t>
        <w:noBreakHyphen/>
        <w:t>t; L.: Hall/Meritt 158a, Lehnert 97b</w:t>
      </w:r>
    </w:p>
    <w:p>
      <w:pPr>
        <w:pStyle w:val="KeinLeerraum"/>
        <w:rPr/>
      </w:pPr>
      <w:r>
        <w:rPr>
          <w:rStyle w:val="Wrterbuchkopfzeile"/>
        </w:rPr>
        <w:t>gæŒ-f‘s-i</w:t>
      </w:r>
      <w:r>
        <w:rPr>
          <w:rStyle w:val="WrterbuchStandard"/>
        </w:rPr>
        <w:t>, an., F.: nhd. Wohlwollen, gute Absicht; ÜG.: lat. pietas; L.: Baetke 205</w:t>
      </w:r>
    </w:p>
    <w:p>
      <w:pPr>
        <w:pStyle w:val="KeinLeerraum"/>
        <w:rPr/>
      </w:pPr>
      <w:r>
        <w:rPr>
          <w:rStyle w:val="Wrterbuchkopfzeile"/>
        </w:rPr>
        <w:t>gæŒ-gÏt-i</w:t>
      </w:r>
      <w:r>
        <w:rPr>
          <w:rStyle w:val="WrterbuchStandard"/>
        </w:rPr>
        <w:t>, an., Sb.: nhd. gute Behandlung; Hw.: s. -gÏt-i; L.: Vr 198</w:t>
      </w:r>
    </w:p>
    <w:p>
      <w:pPr>
        <w:pStyle w:val="KeinLeerraum"/>
        <w:rPr/>
      </w:pPr>
      <w:r>
        <w:rPr>
          <w:rStyle w:val="Wrterbuchkopfzeile"/>
        </w:rPr>
        <w:t>gæŒ-gern-ing-r</w:t>
      </w:r>
      <w:r>
        <w:rPr>
          <w:rStyle w:val="WrterbuchStandard"/>
        </w:rPr>
        <w:t>, an., st. M. (a): nhd. gute Tat, Liebestat; ÜG.: lat. bonum, virtus; L.: Baetke 205</w:t>
      </w:r>
    </w:p>
    <w:p>
      <w:pPr>
        <w:pStyle w:val="KeinLeerraum"/>
        <w:rPr/>
      </w:pPr>
      <w:r>
        <w:rPr>
          <w:rStyle w:val="Wrterbuchkopfzeile"/>
        </w:rPr>
        <w:t>go-d-ge-s-prÚ-c-e</w:t>
      </w:r>
      <w:r>
        <w:rPr>
          <w:rStyle w:val="WrterbuchStandard"/>
        </w:rPr>
        <w:t>, ae., N.: nhd. Orakel; ÜG.: lat. oraculum; E.: s. go</w:t>
        <w:noBreakHyphen/>
        <w:t>d, ge</w:t>
        <w:noBreakHyphen/>
        <w:t>, s</w:t>
        <w:noBreakHyphen/>
        <w:t>prÚ</w:t>
        <w:noBreakHyphen/>
        <w:t>c; L.: Hall/Meritt 158a</w:t>
      </w:r>
    </w:p>
    <w:p>
      <w:pPr>
        <w:pStyle w:val="KeinLeerraum"/>
        <w:rPr/>
      </w:pPr>
      <w:r>
        <w:rPr>
          <w:rStyle w:val="Wrterbuchkopfzeile"/>
        </w:rPr>
        <w:t>gæŒ-girn-d</w:t>
      </w:r>
      <w:r>
        <w:rPr>
          <w:rStyle w:val="WrterbuchStandard"/>
        </w:rPr>
        <w:t>, an., st. F. (æ): nhd. guter Wille, Güte; ÜG.: lat. bonitas; L.: Baetke 205</w:t>
      </w:r>
    </w:p>
    <w:p>
      <w:pPr>
        <w:pStyle w:val="KeinLeerraum"/>
        <w:rPr/>
      </w:pPr>
      <w:r>
        <w:rPr>
          <w:rStyle w:val="Wrterbuchkopfzeile"/>
        </w:rPr>
        <w:t>go-Œ-i</w:t>
      </w:r>
      <w:r>
        <w:rPr>
          <w:rStyle w:val="WrterbuchStandard"/>
        </w:rPr>
        <w:t>, an., sw. M. (n): nhd. Priester; Hw.: s. go</w:t>
        <w:noBreakHyphen/>
        <w:t>Œ, go</w:t>
        <w:noBreakHyphen/>
        <w:t>d-d</w:t>
        <w:noBreakHyphen/>
        <w:t>i, gy</w:t>
        <w:noBreakHyphen/>
        <w:t>Œ-ja; E.: germ. *gudjæ</w:t>
        <w:noBreakHyphen/>
        <w:t>, *gudjæn, *gudja</w:t>
        <w:noBreakHyphen/>
        <w:t>, *gudjan, sw. M. (n), Priester, Rufer, Anrufer; vgl. idg. *hÈto-, Adj., angerufen, Pokorny 413; idg. *hau-, *haøý-, V., rufen, anrufen, Pokorny 413; L.: Vr 181b</w:t>
      </w:r>
    </w:p>
    <w:p>
      <w:pPr>
        <w:pStyle w:val="KeinLeerraum"/>
        <w:rPr/>
      </w:pPr>
      <w:r>
        <w:rPr>
          <w:rStyle w:val="Wrterbuchkopfzeile"/>
        </w:rPr>
        <w:t>gæd</w:t>
        <w:noBreakHyphen/>
        <w:t>i*</w:t>
      </w:r>
      <w:r>
        <w:rPr>
          <w:rStyle w:val="WrterbuchStandard"/>
          <w:b/>
        </w:rPr>
        <w:t xml:space="preserve"> 6</w:t>
      </w:r>
      <w:r>
        <w:rPr>
          <w:rStyle w:val="WrterbuchStandard"/>
        </w:rPr>
        <w:t>, as., st. F. (Æ): nhd. Güte, gute Eigenschaft; ne. goodness (N.); ÜG.: lat. virtus GlEe; Hw.: vgl. ahd. guotÆ (st. F. Æ); anfrk. guodi; Q.: GlEe, H (830); E.: germ. *gædÆ</w:t>
        <w:noBreakHyphen/>
        <w:t>, *gædÆn, sw. F. (n), Güte, Tugend; s. idg. *ghedh</w:t>
        <w:noBreakHyphen/>
        <w:t>, *ghodh</w:t>
        <w:noBreakHyphen/>
        <w:t>, V., umklammern, zusammenhalten, vereinigen, passen, Pokorny 423; W.: mnd. gôde, güde, F., Trefflichkeit, innerer Gehalt, Güte, Feingehalt der Münze; B.: H Dat. Sg. godi 786 M, guodi 786 C, 3037 C, gode 3037 M, Gen Dat. Sg. guodo Gen 229, Akk. Sg. godi 4521 M, guodi 4521 C, GlEe Nom. Sg. guodi virtus Wa 49, 14 = SAGA 97, 14b = Gl 4, 288, 38; Kont.: H he ni uuas ôºrun mannun gilîh the gumo an sînera gôdi 786; Son.: vgl. Behaghel, O., Die Syntax des Heliand, 1897, S. 7, 62, 75, 117, Braune, W., Bruchstücke der altsächsischen Bibeldichtung aus der Bibliotheca Palatina, 1894, Anm. zu 229, Schlüter, W., Zu den altsächsischen Bibelbruchstücken, Niederdeutsches Jahrbuch 20 (1894), S. 116</w:t>
      </w:r>
    </w:p>
    <w:p>
      <w:pPr>
        <w:pStyle w:val="KeinLeerraum"/>
        <w:rPr/>
      </w:pPr>
      <w:r>
        <w:rPr>
          <w:rStyle w:val="Wrterbuchkopfzeile"/>
        </w:rPr>
        <w:t>*gædÆ-</w:t>
      </w:r>
      <w:r>
        <w:rPr>
          <w:rStyle w:val="WrterbuchStandard"/>
        </w:rPr>
        <w:t>, *gædÆn, germ., sw. F. (n): nhd. Güte, Tugend; ne. kindness; RB.: got., afries., anfrk., as., ahd.; Hw.: s. *gæda</w:t>
        <w:noBreakHyphen/>
        <w:t xml:space="preserve"> (Adj.); E.: s. idg. *ghedh</w:t>
        <w:noBreakHyphen/>
        <w:t>, *ghodh</w:t>
        <w:noBreakHyphen/>
        <w:t>, V., umklammern, zusammenhalten, vereinigen, passen, Pokorny 423; W.: got. gæd-ei* 1, sw. F. (n), Tugend, Tüchtigkeit, Güte; W.: s. afries. gêd-e (1) 1?, gêd, F., Pflege; W.: anfrk. guod-i* 2, st. F. (Æ), Güte; W.: as. gæd</w:t>
        <w:noBreakHyphen/>
        <w:t>i* 6, st. F. (Æ), Güte, gute Eigenschaft; mnd. gôde, güde, F., Trefflichkeit, innerer Gehalt, Güte; W.: ahd. guotÆ 169, st. F. (Æ), Güte, Gnade, Tugend, Würde, Heil, Freude, Wonne, Glück, Gutes, Vorzüglichkeit; mhd. güete, st. F., Güte, Gutheit; nhd. Güte, F., Güte, Tüchtigkeit, Gutmütigkeit, DW 9, 1391; L.: Heidermanns 251</w:t>
      </w:r>
    </w:p>
    <w:p>
      <w:pPr>
        <w:pStyle w:val="KeinLeerraum"/>
        <w:rPr/>
      </w:pPr>
      <w:r>
        <w:rPr>
          <w:rStyle w:val="Wrterbuchkopfzeile"/>
        </w:rPr>
        <w:t>gãŒ-i</w:t>
      </w:r>
      <w:r>
        <w:rPr>
          <w:rStyle w:val="WrterbuchStandard"/>
          <w:b/>
        </w:rPr>
        <w:t xml:space="preserve"> (2)</w:t>
      </w:r>
      <w:r>
        <w:rPr>
          <w:rStyle w:val="WrterbuchStandard"/>
        </w:rPr>
        <w:t>, an., st. N. (ja): nhd. Güter, Güte, Hilfe, Bereitwilligkeit; Hw.: s. gãŒ-a; E.: germ. *gædja</w:t>
        <w:noBreakHyphen/>
        <w:t>, *gædjam, st. N. (a), Güte, Tugend; s. idg. *ghedh</w:t>
        <w:noBreakHyphen/>
        <w:t>, *ghodh</w:t>
        <w:noBreakHyphen/>
        <w:t>, V., umklammern, zusammenhalten, vereinigen, passen, Pokorny 423; L.: Vr 198a</w:t>
      </w:r>
    </w:p>
    <w:p>
      <w:pPr>
        <w:pStyle w:val="KeinLeerraum"/>
        <w:rPr/>
      </w:pPr>
      <w:r>
        <w:rPr>
          <w:rStyle w:val="Wrterbuchkopfzeile"/>
        </w:rPr>
        <w:t>gãŒ-i</w:t>
      </w:r>
      <w:r>
        <w:rPr>
          <w:rStyle w:val="WrterbuchStandard"/>
          <w:b/>
        </w:rPr>
        <w:t xml:space="preserve"> (1)</w:t>
      </w:r>
      <w:r>
        <w:rPr>
          <w:rStyle w:val="WrterbuchStandard"/>
        </w:rPr>
        <w:t>, an., F.: nhd. Güte; Hw.: s. gãŒ-a; E.: s. gãŒ-a; L.: Vr 198a</w:t>
      </w:r>
    </w:p>
    <w:p>
      <w:pPr>
        <w:pStyle w:val="KeinLeerraum"/>
        <w:rPr/>
      </w:pPr>
      <w:r>
        <w:rPr>
          <w:rStyle w:val="Wrterbuchkopfzeile"/>
        </w:rPr>
        <w:t>gæd-ian</w:t>
      </w:r>
      <w:r>
        <w:rPr>
          <w:rStyle w:val="WrterbuchStandard"/>
        </w:rPr>
        <w:t>, ae., sw. V. (2): nhd. verbessern; Vw.: s. ge</w:t>
        <w:noBreakHyphen/>
        <w:t>; Hw.: s. gæd (2); E.: germ. *gædæn, sw. V., besser machen, verbessern; s. idg. *ghedh</w:t>
        <w:noBreakHyphen/>
        <w:t>, *ghodh</w:t>
        <w:noBreakHyphen/>
        <w:t>, V., umklammern, zusammenhalten, vereinigen, passen, Pokorny 423; L.: Hall/Meritt 158a, Lehnert 98a</w:t>
      </w:r>
    </w:p>
    <w:p>
      <w:pPr>
        <w:pStyle w:val="KeinLeerraum"/>
        <w:rPr/>
      </w:pPr>
      <w:r>
        <w:rPr>
          <w:rStyle w:val="Wrterbuchkopfzeile"/>
        </w:rPr>
        <w:t>*gæd-ich</w:t>
      </w:r>
      <w:r>
        <w:rPr>
          <w:rStyle w:val="WrterbuchStandard"/>
        </w:rPr>
        <w:t>, afries., Adj.: nhd. gütig; ne. kind (Adj.); Hw.: s. gæd-ic-hê</w:t>
        <w:noBreakHyphen/>
        <w:t>d; I.: Lw. mnd. goedich; E.: s. gæd (2), *</w:t>
        <w:noBreakHyphen/>
        <w:t>ich</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dich</w:t>
      </w:r>
      <w:r>
        <w:rPr>
          <w:rStyle w:val="WrterbuchStandard"/>
        </w:rPr>
        <w:t>, güdich, gudich, mnd., Adj.: nhd. gütig (bei der Anrede), gnädig (bei der Anrede); Vw.: s. dünkel-; Hw.: s. güdich, vgl. mhd. güetic; E.: s. gæde (1), ich (2); R.: gödige hÐre: nhd. gnädiger Herr; L.: MndHwb 1/2, 130 (g</w:t>
      </w:r>
      <w:r>
        <w:rPr>
          <w:rStyle w:val="WrterbuchStandard"/>
          <w:rFonts w:cs="Microsoft Sans Serif" w:ascii="Microsoft Sans Serif" w:hAnsi="Microsoft Sans Serif"/>
        </w:rPr>
        <w:t>ȫ</w:t>
      </w:r>
      <w:r>
        <w:rPr>
          <w:rStyle w:val="WrterbuchStandard"/>
        </w:rPr>
        <w:t>dich), L</w:t>
      </w:r>
      <w:r>
        <w:rPr>
          <w:rStyle w:val="WrterbuchStandard"/>
          <w:rFonts w:cs="Times German"/>
        </w:rPr>
        <w:t>ü</w:t>
      </w:r>
      <w:r>
        <w:rPr>
          <w:rStyle w:val="WrterbuchStandard"/>
        </w:rPr>
        <w:t xml:space="preserve"> 131b (gudich); Son.: langes </w:t>
      </w:r>
      <w:r>
        <w:rPr>
          <w:rStyle w:val="WrterbuchStandard"/>
          <w:rFonts w:cs="Times German"/>
        </w:rPr>
        <w:t>ö</w:t>
      </w:r>
    </w:p>
    <w:p>
      <w:pPr>
        <w:pStyle w:val="KeinLeerraum"/>
        <w:rPr/>
      </w:pPr>
      <w:r>
        <w:rPr>
          <w:rStyle w:val="Wrterbuchkopfzeile"/>
        </w:rPr>
        <w:t>gæd-ic-hê-d</w:t>
      </w:r>
      <w:r>
        <w:rPr>
          <w:rStyle w:val="WrterbuchStandard"/>
          <w:b/>
        </w:rPr>
        <w:t xml:space="preserve"> 1</w:t>
      </w:r>
      <w:r>
        <w:rPr>
          <w:rStyle w:val="WrterbuchStandard"/>
        </w:rPr>
        <w:t>, afries., st. F. (i): nhd. Gütigkeit, Güte; ne. kindness; Hw.: vgl. mnd. gödichêit, mnl. goedicheit, mhd. güetecheit; Q.: AA 179; I.: Lw. mnl goedicheit; E.: s. gæd-ich, *hê</w:t>
        <w:noBreakHyphen/>
        <w:t>d; L.: AA 179</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dichh</w:t>
      </w:r>
      <w:r>
        <w:rPr>
          <w:rStyle w:val="Wrterbuchkopfzeile"/>
          <w:rFonts w:cs="Times German"/>
        </w:rPr>
        <w:t>Ð</w:t>
      </w:r>
      <w:r>
        <w:rPr>
          <w:rStyle w:val="Wrterbuchkopfzeile"/>
        </w:rPr>
        <w:t>t*</w:t>
      </w:r>
      <w:r>
        <w:rPr>
          <w:rStyle w:val="WrterbuchStandard"/>
        </w:rPr>
        <w:t>, g</w:t>
      </w:r>
      <w:r>
        <w:rPr>
          <w:rStyle w:val="WrterbuchStandard"/>
          <w:rFonts w:cs="Microsoft Sans Serif" w:ascii="Microsoft Sans Serif" w:hAnsi="Microsoft Sans Serif"/>
        </w:rPr>
        <w:t>ȫ</w:t>
      </w:r>
      <w:r>
        <w:rPr>
          <w:rStyle w:val="WrterbuchStandard"/>
        </w:rPr>
        <w:t>dich</w:t>
      </w:r>
      <w:r>
        <w:rPr>
          <w:rStyle w:val="WrterbuchStandard"/>
          <w:rFonts w:cs="Times German"/>
        </w:rPr>
        <w:t>Ð</w:t>
      </w:r>
      <w:r>
        <w:rPr>
          <w:rStyle w:val="WrterbuchStandard"/>
        </w:rPr>
        <w:t>t, g</w:t>
      </w:r>
      <w:r>
        <w:rPr>
          <w:rStyle w:val="WrterbuchStandard"/>
          <w:rFonts w:cs="Microsoft Sans Serif" w:ascii="Microsoft Sans Serif" w:hAnsi="Microsoft Sans Serif"/>
        </w:rPr>
        <w:t>ȫ</w:t>
      </w:r>
      <w:r>
        <w:rPr>
          <w:rStyle w:val="WrterbuchStandard"/>
        </w:rPr>
        <w:t>dicheit, g</w:t>
      </w:r>
      <w:r>
        <w:rPr>
          <w:rStyle w:val="WrterbuchStandard"/>
          <w:rFonts w:cs="Times German"/>
        </w:rPr>
        <w:t>ü</w:t>
      </w:r>
      <w:r>
        <w:rPr>
          <w:rStyle w:val="WrterbuchStandard"/>
        </w:rPr>
        <w:t>dich</w:t>
      </w:r>
      <w:r>
        <w:rPr>
          <w:rStyle w:val="WrterbuchStandard"/>
          <w:rFonts w:cs="Times German"/>
        </w:rPr>
        <w:t>Ð</w:t>
      </w:r>
      <w:r>
        <w:rPr>
          <w:rStyle w:val="WrterbuchStandard"/>
        </w:rPr>
        <w:t>t, g</w:t>
      </w:r>
      <w:r>
        <w:rPr>
          <w:rStyle w:val="WrterbuchStandard"/>
          <w:rFonts w:cs="Times German"/>
        </w:rPr>
        <w:t>ü</w:t>
      </w:r>
      <w:r>
        <w:rPr>
          <w:rStyle w:val="WrterbuchStandard"/>
        </w:rPr>
        <w:t xml:space="preserve">dichheit, gudicheit, mnd., F.: nhd. </w:t>
      </w:r>
      <w:r>
        <w:rPr>
          <w:rStyle w:val="WrterbuchStandard"/>
          <w:rFonts w:cs="Times German"/>
        </w:rPr>
        <w:t>»</w:t>
      </w:r>
      <w:r>
        <w:rPr>
          <w:rStyle w:val="WrterbuchStandard"/>
        </w:rPr>
        <w:t>G</w:t>
      </w:r>
      <w:r>
        <w:rPr>
          <w:rStyle w:val="WrterbuchStandard"/>
          <w:rFonts w:cs="Times German"/>
        </w:rPr>
        <w:t>ü</w:t>
      </w:r>
      <w:r>
        <w:rPr>
          <w:rStyle w:val="WrterbuchStandard"/>
        </w:rPr>
        <w:t>tigkeit</w:t>
      </w:r>
      <w:r>
        <w:rPr>
          <w:rStyle w:val="WrterbuchStandard"/>
          <w:rFonts w:cs="Times German"/>
        </w:rPr>
        <w:t>«</w:t>
      </w:r>
      <w:r>
        <w:rPr>
          <w:rStyle w:val="WrterbuchStandard"/>
        </w:rPr>
        <w:t>, G</w:t>
      </w:r>
      <w:r>
        <w:rPr>
          <w:rStyle w:val="WrterbuchStandard"/>
          <w:rFonts w:cs="Times German"/>
        </w:rPr>
        <w:t>ü</w:t>
      </w:r>
      <w:r>
        <w:rPr>
          <w:rStyle w:val="WrterbuchStandard"/>
        </w:rPr>
        <w:t>te, g</w:t>
      </w:r>
      <w:r>
        <w:rPr>
          <w:rStyle w:val="WrterbuchStandard"/>
          <w:rFonts w:cs="Times German"/>
        </w:rPr>
        <w:t>ü</w:t>
      </w:r>
      <w:r>
        <w:rPr>
          <w:rStyle w:val="WrterbuchStandard"/>
        </w:rPr>
        <w:t xml:space="preserve">tliches </w:t>
      </w:r>
      <w:r>
        <w:rPr>
          <w:rStyle w:val="WrterbuchStandard"/>
          <w:rFonts w:cs="Times German"/>
        </w:rPr>
        <w:t>Ü</w:t>
      </w:r>
      <w:r>
        <w:rPr>
          <w:rStyle w:val="WrterbuchStandard"/>
        </w:rPr>
        <w:t>bereinkommen; Hw.: s. g</w:t>
      </w:r>
      <w:r>
        <w:rPr>
          <w:rStyle w:val="WrterbuchStandard"/>
          <w:rFonts w:cs="Times German"/>
        </w:rPr>
        <w:t>ü</w:t>
      </w:r>
      <w:r>
        <w:rPr>
          <w:rStyle w:val="WrterbuchStandard"/>
        </w:rPr>
        <w:t>dichh</w:t>
      </w:r>
      <w:r>
        <w:rPr>
          <w:rStyle w:val="WrterbuchStandard"/>
          <w:rFonts w:cs="Times German"/>
        </w:rPr>
        <w:t>Ð</w:t>
      </w:r>
      <w:r>
        <w:rPr>
          <w:rStyle w:val="WrterbuchStandard"/>
        </w:rPr>
        <w:t>t, vgl. mhd. güeticheit; E.: s. g</w:t>
      </w:r>
      <w:r>
        <w:rPr>
          <w:rStyle w:val="WrterbuchStandard"/>
          <w:rFonts w:cs="Microsoft Sans Serif" w:ascii="Microsoft Sans Serif" w:hAnsi="Microsoft Sans Serif"/>
        </w:rPr>
        <w:t>ȫ</w:t>
      </w:r>
      <w:r>
        <w:rPr>
          <w:rStyle w:val="WrterbuchStandard"/>
        </w:rPr>
        <w:t>dich, het (1); L.: MndHwb 1/2, 130 (g</w:t>
      </w:r>
      <w:r>
        <w:rPr>
          <w:rStyle w:val="WrterbuchStandard"/>
          <w:rFonts w:cs="Microsoft Sans Serif" w:ascii="Microsoft Sans Serif" w:hAnsi="Microsoft Sans Serif"/>
        </w:rPr>
        <w:t>ȫ</w:t>
      </w:r>
      <w:r>
        <w:rPr>
          <w:rStyle w:val="WrterbuchStandard"/>
        </w:rPr>
        <w:t>dich</w:t>
      </w:r>
      <w:r>
        <w:rPr>
          <w:rStyle w:val="WrterbuchStandard"/>
          <w:rFonts w:cs="Times German"/>
        </w:rPr>
        <w:t>ê</w:t>
      </w:r>
      <w:r>
        <w:rPr>
          <w:rStyle w:val="WrterbuchStandard"/>
        </w:rPr>
        <w:t>[i]t), L</w:t>
      </w:r>
      <w:r>
        <w:rPr>
          <w:rStyle w:val="WrterbuchStandard"/>
          <w:rFonts w:cs="Times German"/>
        </w:rPr>
        <w:t>ü</w:t>
      </w:r>
      <w:r>
        <w:rPr>
          <w:rStyle w:val="WrterbuchStandard"/>
        </w:rPr>
        <w:t xml:space="preserve"> 131b (gudicheit); Son.: j</w:t>
      </w:r>
      <w:r>
        <w:rPr>
          <w:rStyle w:val="WrterbuchStandard"/>
          <w:rFonts w:cs="Times German"/>
        </w:rPr>
        <w:t>ü</w:t>
      </w:r>
      <w:r>
        <w:rPr>
          <w:rStyle w:val="WrterbuchStandard"/>
        </w:rPr>
        <w:t xml:space="preserve">nger, langes </w:t>
      </w:r>
      <w:r>
        <w:rPr>
          <w:rStyle w:val="WrterbuchStandard"/>
          <w:rFonts w:cs="Times German"/>
        </w:rPr>
        <w:t>ö</w:t>
      </w:r>
    </w:p>
    <w:p>
      <w:pPr>
        <w:pStyle w:val="KeinLeerraum"/>
        <w:rPr/>
      </w:pPr>
      <w:r>
        <w:rPr>
          <w:rStyle w:val="Wrterbuchkopfzeile"/>
        </w:rPr>
        <w:t>godie***</w:t>
      </w:r>
      <w:r>
        <w:rPr>
          <w:rStyle w:val="WrterbuchStandard"/>
        </w:rPr>
        <w:t>, mnd., F.: nhd. Götterei; Vw.: s. af-; Hw.: s. goderÆe; E.: s. got</w:t>
      </w:r>
    </w:p>
    <w:p>
      <w:pPr>
        <w:pStyle w:val="KeinLeerraum"/>
        <w:rPr/>
      </w:pPr>
      <w:r>
        <w:rPr>
          <w:rStyle w:val="Wrterbuchkopfzeile"/>
        </w:rPr>
        <w:t>*go-d</w:t>
        <w:noBreakHyphen/>
        <w:t>Æe</w:t>
      </w:r>
      <w:r>
        <w:rPr>
          <w:rStyle w:val="WrterbuchStandard"/>
        </w:rPr>
        <w:t>, afries., F.: Vw.: s. of</w:t>
        <w:softHyphen/>
        <w:noBreakHyphen/>
        <w:t>; E.: s. go</w:t>
        <w:noBreakHyphen/>
        <w:t>d</w:t>
      </w:r>
    </w:p>
    <w:p>
      <w:pPr>
        <w:pStyle w:val="KeinLeerraum"/>
        <w:rPr/>
      </w:pPr>
      <w:r>
        <w:rPr>
          <w:rStyle w:val="Wrterbuchkopfzeile"/>
        </w:rPr>
        <w:t>go-d-i</w:t>
        <w:noBreakHyphen/>
        <w:t>lik</w:t>
      </w:r>
      <w:r>
        <w:rPr>
          <w:rStyle w:val="WrterbuchStandard"/>
        </w:rPr>
        <w:t>, afries., Adj.: Vw.: s. go</w:t>
        <w:noBreakHyphen/>
        <w:t>d</w:t>
        <w:noBreakHyphen/>
        <w:t>lik</w:t>
      </w:r>
    </w:p>
    <w:p>
      <w:pPr>
        <w:pStyle w:val="KeinLeerraum"/>
        <w:rPr/>
      </w:pPr>
      <w:r>
        <w:rPr>
          <w:rStyle w:val="Wrterbuchkopfzeile"/>
        </w:rPr>
        <w:t>*gæd-i-lik</w:t>
      </w:r>
      <w:r>
        <w:rPr>
          <w:rStyle w:val="WrterbuchStandard"/>
        </w:rPr>
        <w:t>, afries., Adj.: Vw.: s. *gæd-lik</w:t>
      </w:r>
    </w:p>
    <w:p>
      <w:pPr>
        <w:pStyle w:val="KeinLeerraum"/>
        <w:rPr/>
      </w:pPr>
      <w:r>
        <w:rPr>
          <w:rStyle w:val="Wrterbuchkopfzeile"/>
        </w:rPr>
        <w:t>go-d-i-lik-e</w:t>
      </w:r>
      <w:r>
        <w:rPr>
          <w:rStyle w:val="WrterbuchStandard"/>
        </w:rPr>
        <w:t>, afries., Adv.: Vw.: s. go</w:t>
        <w:noBreakHyphen/>
        <w:t>d-lik-e</w:t>
      </w:r>
    </w:p>
    <w:p>
      <w:pPr>
        <w:pStyle w:val="KeinLeerraum"/>
        <w:rPr/>
      </w:pPr>
      <w:r>
        <w:rPr>
          <w:rStyle w:val="Wrterbuchkopfzeile"/>
        </w:rPr>
        <w:t>gæd-i</w:t>
        <w:noBreakHyphen/>
        <w:t>lik</w:t>
        <w:noBreakHyphen/>
        <w:t>hê-d</w:t>
      </w:r>
      <w:r>
        <w:rPr>
          <w:rStyle w:val="WrterbuchStandard"/>
        </w:rPr>
        <w:t>, afries., st. F. (i): Vw.: s. gæd</w:t>
        <w:noBreakHyphen/>
        <w:t>lik</w:t>
        <w:noBreakHyphen/>
        <w:t>hê</w:t>
        <w:noBreakHyphen/>
        <w:t>d</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dinc</w:t>
      </w:r>
      <w:r>
        <w:rPr>
          <w:rStyle w:val="WrterbuchStandard"/>
        </w:rPr>
        <w:t>, gödinc, godink, g</w:t>
      </w:r>
      <w:r>
        <w:rPr>
          <w:rStyle w:val="WrterbuchStandard"/>
          <w:rFonts w:cs="Times New Roman" w:ascii="Times New Roman" w:hAnsi="Times New Roman"/>
        </w:rPr>
        <w:t>ǖ</w:t>
      </w:r>
      <w:r>
        <w:rPr>
          <w:rStyle w:val="WrterbuchStandard"/>
        </w:rPr>
        <w:t>dinc, mnd., N., M.: nhd. Gauding, Gaugericht, Gaugerichtsbezirk, Landgericht, ungebotenes echtes Gericht (N.) (1); Vw.: s. achter-, echte-, lant-, n</w:t>
      </w:r>
      <w:r>
        <w:rPr>
          <w:rStyle w:val="WrterbuchStandard"/>
          <w:rFonts w:cs="Times German"/>
        </w:rPr>
        <w:t>õ</w:t>
      </w:r>
      <w:r>
        <w:rPr>
          <w:rStyle w:val="WrterbuchStandard"/>
        </w:rPr>
        <w:t>-, schrei-; Hw.: s. g</w:t>
      </w:r>
      <w:r>
        <w:rPr>
          <w:rStyle w:val="WrterbuchStandard"/>
          <w:rFonts w:cs="Microsoft Sans Serif" w:ascii="Microsoft Sans Serif" w:hAnsi="Microsoft Sans Serif"/>
        </w:rPr>
        <w:t>ȫ</w:t>
      </w:r>
      <w:r>
        <w:rPr>
          <w:rStyle w:val="WrterbuchStandard"/>
        </w:rPr>
        <w:t>dinge, vgl. mhd. g</w:t>
      </w:r>
      <w:r>
        <w:rPr>
          <w:rStyle w:val="WrterbuchStandard"/>
          <w:rFonts w:cs="Times German"/>
        </w:rPr>
        <w:t>ö</w:t>
      </w:r>
      <w:r>
        <w:rPr>
          <w:rStyle w:val="WrterbuchStandard"/>
        </w:rPr>
        <w:t>udinc; Q.: Ssp (1221-1224) (g</w:t>
      </w:r>
      <w:r>
        <w:rPr>
          <w:rStyle w:val="WrterbuchStandard"/>
          <w:rFonts w:cs="Times German"/>
        </w:rPr>
        <w:t>æ</w:t>
      </w:r>
      <w:r>
        <w:rPr>
          <w:rStyle w:val="WrterbuchStandard"/>
        </w:rPr>
        <w:t>ding); E.: s. g</w:t>
      </w:r>
      <w:r>
        <w:rPr>
          <w:rStyle w:val="WrterbuchStandard"/>
          <w:rFonts w:cs="Times German"/>
        </w:rPr>
        <w:t>æ</w:t>
      </w:r>
      <w:r>
        <w:rPr>
          <w:rStyle w:val="WrterbuchStandard"/>
        </w:rPr>
        <w:t xml:space="preserve"> (2), dinc (1); R.: Ðn g</w:t>
      </w:r>
      <w:r>
        <w:rPr>
          <w:rStyle w:val="WrterbuchStandard"/>
          <w:rFonts w:cs="Microsoft Sans Serif" w:ascii="Microsoft Sans Serif" w:hAnsi="Microsoft Sans Serif"/>
        </w:rPr>
        <w:t>ȫ</w:t>
      </w:r>
      <w:r>
        <w:rPr>
          <w:rStyle w:val="WrterbuchStandard"/>
        </w:rPr>
        <w:t>dinc b</w:t>
      </w:r>
      <w:r>
        <w:rPr>
          <w:rStyle w:val="WrterbuchStandard"/>
          <w:rFonts w:cs="Times German"/>
        </w:rPr>
        <w:t>Ð</w:t>
      </w:r>
      <w:r>
        <w:rPr>
          <w:rStyle w:val="WrterbuchStandard"/>
        </w:rPr>
        <w:t xml:space="preserve">den: nhd. </w:t>
      </w:r>
      <w:r>
        <w:rPr>
          <w:rStyle w:val="WrterbuchStandard"/>
          <w:rFonts w:cs="Times German"/>
        </w:rPr>
        <w:t>»</w:t>
      </w:r>
      <w:r>
        <w:rPr>
          <w:rStyle w:val="WrterbuchStandard"/>
        </w:rPr>
        <w:t>ein Gaugericht gebieten</w:t>
      </w:r>
      <w:r>
        <w:rPr>
          <w:rStyle w:val="WrterbuchStandard"/>
          <w:rFonts w:cs="Times German"/>
        </w:rPr>
        <w:t>«</w:t>
      </w:r>
      <w:r>
        <w:rPr>
          <w:rStyle w:val="WrterbuchStandard"/>
        </w:rPr>
        <w:t xml:space="preserve">; R.: </w:t>
      </w:r>
      <w:r>
        <w:rPr>
          <w:rStyle w:val="WrterbuchStandard"/>
          <w:rFonts w:cs="Times German"/>
        </w:rPr>
        <w:t>Ð</w:t>
      </w:r>
      <w:r>
        <w:rPr>
          <w:rStyle w:val="WrterbuchStandard"/>
        </w:rPr>
        <w:t>n g</w:t>
      </w:r>
      <w:r>
        <w:rPr>
          <w:rStyle w:val="WrterbuchStandard"/>
          <w:rFonts w:cs="Microsoft Sans Serif" w:ascii="Microsoft Sans Serif" w:hAnsi="Microsoft Sans Serif"/>
        </w:rPr>
        <w:t>ȫ</w:t>
      </w:r>
      <w:r>
        <w:rPr>
          <w:rStyle w:val="WrterbuchStandard"/>
        </w:rPr>
        <w:t>dinc h</w:t>
      </w:r>
      <w:r>
        <w:rPr>
          <w:rStyle w:val="WrterbuchStandard"/>
          <w:rFonts w:cs="Times German"/>
        </w:rPr>
        <w:t>Ð</w:t>
      </w:r>
      <w:r>
        <w:rPr>
          <w:rStyle w:val="WrterbuchStandard"/>
        </w:rPr>
        <w:t>gen und h</w:t>
      </w:r>
      <w:r>
        <w:rPr>
          <w:rStyle w:val="WrterbuchStandard"/>
          <w:rFonts w:cs="Times German"/>
        </w:rPr>
        <w:t>æ</w:t>
      </w:r>
      <w:r>
        <w:rPr>
          <w:rStyle w:val="WrterbuchStandard"/>
        </w:rPr>
        <w:t xml:space="preserve">lden: nhd. </w:t>
      </w:r>
      <w:r>
        <w:rPr>
          <w:rStyle w:val="WrterbuchStandard"/>
          <w:rFonts w:cs="Times German"/>
        </w:rPr>
        <w:t>»</w:t>
      </w:r>
      <w:r>
        <w:rPr>
          <w:rStyle w:val="WrterbuchStandard"/>
        </w:rPr>
        <w:t>ein Gaugericht hegen und halten</w:t>
      </w:r>
      <w:r>
        <w:rPr>
          <w:rStyle w:val="WrterbuchStandard"/>
          <w:rFonts w:cs="Times German"/>
        </w:rPr>
        <w:t>«</w:t>
      </w:r>
      <w:r>
        <w:rPr>
          <w:rStyle w:val="WrterbuchStandard"/>
        </w:rPr>
        <w:t>; L.: MndHwb 1/2, 130 (g</w:t>
      </w:r>
      <w:r>
        <w:rPr>
          <w:rStyle w:val="WrterbuchStandard"/>
          <w:rFonts w:cs="Microsoft Sans Serif" w:ascii="Microsoft Sans Serif" w:hAnsi="Microsoft Sans Serif"/>
        </w:rPr>
        <w:t>ȫ</w:t>
      </w:r>
      <w:r>
        <w:rPr>
          <w:rStyle w:val="WrterbuchStandard"/>
        </w:rPr>
        <w:t>dinc), L</w:t>
      </w:r>
      <w:r>
        <w:rPr>
          <w:rStyle w:val="WrterbuchStandard"/>
          <w:rFonts w:cs="Times German"/>
        </w:rPr>
        <w:t>ü</w:t>
      </w:r>
      <w:r>
        <w:rPr>
          <w:rStyle w:val="WrterbuchStandard"/>
        </w:rPr>
        <w:t xml:space="preserve"> 126b (godink); Son.: langes </w:t>
      </w:r>
      <w:r>
        <w:rPr>
          <w:rStyle w:val="WrterbuchStandard"/>
          <w:rFonts w:cs="Times German"/>
        </w:rPr>
        <w:t>ö</w:t>
      </w:r>
      <w:r>
        <w:rPr>
          <w:rStyle w:val="WrterbuchStandard"/>
        </w:rPr>
        <w:t xml:space="preserve">, langes </w:t>
      </w:r>
      <w:r>
        <w:rPr>
          <w:rStyle w:val="WrterbuchStandard"/>
          <w:rFonts w:cs="Times German"/>
        </w:rPr>
        <w:t>ü</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dinckesdach</w:t>
      </w:r>
      <w:r>
        <w:rPr>
          <w:rStyle w:val="WrterbuchStandard"/>
        </w:rPr>
        <w:t>, mnd., M.: Vw.: s. g</w:t>
      </w:r>
      <w:r>
        <w:rPr>
          <w:rStyle w:val="WrterbuchStandard"/>
          <w:rFonts w:cs="Microsoft Sans Serif" w:ascii="Microsoft Sans Serif" w:hAnsi="Microsoft Sans Serif"/>
        </w:rPr>
        <w:t>ȫ</w:t>
      </w:r>
      <w:r>
        <w:rPr>
          <w:rStyle w:val="WrterbuchStandard"/>
        </w:rPr>
        <w:t>dingesdach; L.: MndHwb 1/2 130 (gödingesbrink); Son.: langes 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dincst</w:t>
      </w:r>
      <w:r>
        <w:rPr>
          <w:rStyle w:val="Wrterbuchkopfzeile"/>
          <w:rFonts w:cs="Times German"/>
        </w:rPr>
        <w:t>æ</w:t>
      </w:r>
      <w:r>
        <w:rPr>
          <w:rStyle w:val="Wrterbuchkopfzeile"/>
        </w:rPr>
        <w:t>l</w:t>
      </w:r>
      <w:r>
        <w:rPr>
          <w:rStyle w:val="WrterbuchStandard"/>
        </w:rPr>
        <w:t>, mnd., M.: nhd. Godingsstuhl, Gerichtsstätte; E.: s. g</w:t>
      </w:r>
      <w:r>
        <w:rPr>
          <w:rStyle w:val="WrterbuchStandard"/>
          <w:rFonts w:cs="Microsoft Sans Serif" w:ascii="Microsoft Sans Serif" w:hAnsi="Microsoft Sans Serif"/>
        </w:rPr>
        <w:t>ȫ</w:t>
      </w:r>
      <w:r>
        <w:rPr>
          <w:rStyle w:val="WrterbuchStandard"/>
        </w:rPr>
        <w:t>dinc, st</w:t>
      </w:r>
      <w:r>
        <w:rPr>
          <w:rStyle w:val="WrterbuchStandard"/>
          <w:rFonts w:cs="Times German"/>
        </w:rPr>
        <w:t>æ</w:t>
      </w:r>
      <w:r>
        <w:rPr>
          <w:rStyle w:val="WrterbuchStandard"/>
        </w:rPr>
        <w:t>l; L.: MndHwb 1/2, 130 (g</w:t>
      </w:r>
      <w:r>
        <w:rPr>
          <w:rStyle w:val="WrterbuchStandard"/>
          <w:rFonts w:cs="Times German"/>
        </w:rPr>
        <w:t>ö</w:t>
      </w:r>
      <w:r>
        <w:rPr>
          <w:rStyle w:val="WrterbuchStandard"/>
        </w:rPr>
        <w:t>dinc/g</w:t>
      </w:r>
      <w:r>
        <w:rPr>
          <w:rStyle w:val="WrterbuchStandard"/>
          <w:rFonts w:cs="Microsoft Sans Serif" w:ascii="Microsoft Sans Serif" w:hAnsi="Microsoft Sans Serif"/>
        </w:rPr>
        <w:t>ȫ</w:t>
      </w:r>
      <w:r>
        <w:rPr>
          <w:rStyle w:val="WrterbuchStandard"/>
        </w:rPr>
        <w:t>dincst</w:t>
      </w:r>
      <w:r>
        <w:rPr>
          <w:rStyle w:val="WrterbuchStandard"/>
          <w:rFonts w:cs="Times German"/>
        </w:rPr>
        <w:t>ô</w:t>
      </w:r>
      <w:r>
        <w:rPr>
          <w:rStyle w:val="WrterbuchStandard"/>
        </w:rPr>
        <w:t xml:space="preserve">l); Son.: langes </w:t>
      </w:r>
      <w:r>
        <w:rPr>
          <w:rStyle w:val="WrterbuchStandard"/>
          <w:rFonts w:cs="Times German"/>
        </w:rPr>
        <w:t>ö</w:t>
      </w:r>
    </w:p>
    <w:p>
      <w:pPr>
        <w:pStyle w:val="KeinLeerraum"/>
        <w:rPr/>
      </w:pPr>
      <w:r>
        <w:rPr>
          <w:rStyle w:val="Wrterbuchkopfzeile"/>
        </w:rPr>
        <w:t>*gædinga-</w:t>
      </w:r>
      <w:r>
        <w:rPr>
          <w:rStyle w:val="WrterbuchStandard"/>
        </w:rPr>
        <w:t>, *gædingaz, *gædenga</w:t>
        <w:noBreakHyphen/>
        <w:t>, *gædengaz, germ.?, st. M. (a): nhd. tüchtiger Mann, König, Fürst; ne. good man; RB.: an.; E.: s. *gæda</w:t>
        <w:noBreakHyphen/>
        <w:t xml:space="preserve"> (Adj.); W.: an. gãŒ-ing-r, st. M. (a), tüchtiger Mann, Fürst, König, Beschenker; L.: Heidermanns 251</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dinge</w:t>
      </w:r>
      <w:r>
        <w:rPr>
          <w:rStyle w:val="WrterbuchStandard"/>
          <w:b/>
        </w:rPr>
        <w:t xml:space="preserve"> (2)</w:t>
      </w:r>
      <w:r>
        <w:rPr>
          <w:rStyle w:val="WrterbuchStandard"/>
        </w:rPr>
        <w:t>, g</w:t>
      </w:r>
      <w:r>
        <w:rPr>
          <w:rStyle w:val="WrterbuchStandard"/>
          <w:rFonts w:cs="Times New Roman" w:ascii="Times New Roman" w:hAnsi="Times New Roman"/>
        </w:rPr>
        <w:t>ǖ</w:t>
      </w:r>
      <w:r>
        <w:rPr>
          <w:rStyle w:val="WrterbuchStandard"/>
        </w:rPr>
        <w:t>dinge, mnd., F.: nhd. Gauding, Gaugericht, Gaugerichtsbezirk, Landgericht, ungebotenes echtes Gericht (N.) (1), Vogtsgericht das nach einem gewaltsamen Tode gehalten wird (g</w:t>
      </w:r>
      <w:r>
        <w:rPr>
          <w:rStyle w:val="WrterbuchStandard"/>
          <w:rFonts w:cs="Times New Roman" w:ascii="Times New Roman" w:hAnsi="Times New Roman"/>
        </w:rPr>
        <w:t>ǖ</w:t>
      </w:r>
      <w:r>
        <w:rPr>
          <w:rStyle w:val="WrterbuchStandard"/>
        </w:rPr>
        <w:t>dinge); Hw.: s. g</w:t>
      </w:r>
      <w:r>
        <w:rPr>
          <w:rStyle w:val="WrterbuchStandard"/>
          <w:rFonts w:cs="Microsoft Sans Serif" w:ascii="Microsoft Sans Serif" w:hAnsi="Microsoft Sans Serif"/>
        </w:rPr>
        <w:t>ȫ</w:t>
      </w:r>
      <w:r>
        <w:rPr>
          <w:rStyle w:val="WrterbuchStandard"/>
        </w:rPr>
        <w:t>dinc, v</w:t>
      </w:r>
      <w:r>
        <w:rPr>
          <w:rStyle w:val="WrterbuchStandard"/>
          <w:rFonts w:cs="Times German"/>
        </w:rPr>
        <w:t>õ</w:t>
      </w:r>
      <w:r>
        <w:rPr>
          <w:rStyle w:val="WrterbuchStandard"/>
        </w:rPr>
        <w:t>rrecht; E.: s. g</w:t>
      </w:r>
      <w:r>
        <w:rPr>
          <w:rStyle w:val="WrterbuchStandard"/>
          <w:rFonts w:cs="Times German"/>
        </w:rPr>
        <w:t>æ</w:t>
      </w:r>
      <w:r>
        <w:rPr>
          <w:rStyle w:val="WrterbuchStandard"/>
        </w:rPr>
        <w:t xml:space="preserve"> (2), dinge (4); L.: MndHwb 1/2, 130 (g</w:t>
      </w:r>
      <w:r>
        <w:rPr>
          <w:rStyle w:val="WrterbuchStandard"/>
          <w:rFonts w:cs="Microsoft Sans Serif" w:ascii="Microsoft Sans Serif" w:hAnsi="Microsoft Sans Serif"/>
        </w:rPr>
        <w:t>ȫ</w:t>
      </w:r>
      <w:r>
        <w:rPr>
          <w:rStyle w:val="WrterbuchStandard"/>
        </w:rPr>
        <w:t xml:space="preserve">dinc); Son.: langes </w:t>
      </w:r>
      <w:r>
        <w:rPr>
          <w:rStyle w:val="WrterbuchStandard"/>
          <w:rFonts w:cs="Times German"/>
        </w:rPr>
        <w:t>ö</w:t>
      </w:r>
      <w:r>
        <w:rPr>
          <w:rStyle w:val="WrterbuchStandard"/>
        </w:rPr>
        <w:t xml:space="preserve">, langes </w:t>
      </w:r>
      <w:r>
        <w:rPr>
          <w:rStyle w:val="WrterbuchStandard"/>
          <w:rFonts w:cs="Times German"/>
        </w:rPr>
        <w:t>ü</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dinge***</w:t>
      </w:r>
      <w:r>
        <w:rPr>
          <w:rStyle w:val="WrterbuchStandard"/>
          <w:b/>
        </w:rPr>
        <w:t xml:space="preserve"> (1)</w:t>
      </w:r>
      <w:r>
        <w:rPr>
          <w:rStyle w:val="WrterbuchStandard"/>
        </w:rPr>
        <w:t>, mnd., F.: Vw.: s. af-</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dingendach*</w:t>
      </w:r>
      <w:r>
        <w:rPr>
          <w:rStyle w:val="WrterbuchStandard"/>
        </w:rPr>
        <w:t>, godinkendach, mnd.?, M.: nhd. Godingstag, Tag des Gaugerichtes; Hw.: s. g</w:t>
      </w:r>
      <w:r>
        <w:rPr>
          <w:rStyle w:val="WrterbuchStandard"/>
          <w:rFonts w:cs="Microsoft Sans Serif" w:ascii="Microsoft Sans Serif" w:hAnsi="Microsoft Sans Serif"/>
        </w:rPr>
        <w:t>ȫ</w:t>
      </w:r>
      <w:r>
        <w:rPr>
          <w:rStyle w:val="WrterbuchStandard"/>
        </w:rPr>
        <w:t>dingesdach; E.: s. g</w:t>
      </w:r>
      <w:r>
        <w:rPr>
          <w:rStyle w:val="WrterbuchStandard"/>
          <w:rFonts w:cs="Microsoft Sans Serif" w:ascii="Microsoft Sans Serif" w:hAnsi="Microsoft Sans Serif"/>
        </w:rPr>
        <w:t>ȫ</w:t>
      </w:r>
      <w:r>
        <w:rPr>
          <w:rStyle w:val="WrterbuchStandard"/>
        </w:rPr>
        <w:t>dinge, dach (1); L.: L</w:t>
      </w:r>
      <w:r>
        <w:rPr>
          <w:rStyle w:val="WrterbuchStandard"/>
          <w:rFonts w:cs="Times German"/>
        </w:rPr>
        <w:t>ü</w:t>
      </w:r>
      <w:r>
        <w:rPr>
          <w:rStyle w:val="WrterbuchStandard"/>
        </w:rPr>
        <w:t xml:space="preserve"> 127a (godinkendach);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dingesbrink</w:t>
      </w:r>
      <w:r>
        <w:rPr>
          <w:rStyle w:val="WrterbuchStandard"/>
        </w:rPr>
        <w:t>, mnd., M.: nhd. Gerichtsstätte; E.: s. g</w:t>
      </w:r>
      <w:r>
        <w:rPr>
          <w:rStyle w:val="WrterbuchStandard"/>
          <w:rFonts w:cs="Microsoft Sans Serif" w:ascii="Microsoft Sans Serif" w:hAnsi="Microsoft Sans Serif"/>
        </w:rPr>
        <w:t>ȫ</w:t>
      </w:r>
      <w:r>
        <w:rPr>
          <w:rStyle w:val="WrterbuchStandard"/>
        </w:rPr>
        <w:t>dinge, brink; L.: MndHwb 1/2 130 (g</w:t>
      </w:r>
      <w:r>
        <w:rPr>
          <w:rStyle w:val="WrterbuchStandard"/>
          <w:rFonts w:cs="Microsoft Sans Serif" w:ascii="Microsoft Sans Serif" w:hAnsi="Microsoft Sans Serif"/>
        </w:rPr>
        <w:t>ȫ</w:t>
      </w:r>
      <w:r>
        <w:rPr>
          <w:rStyle w:val="WrterbuchStandard"/>
        </w:rPr>
        <w:t xml:space="preserve">dingesbrink);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dingesdach</w:t>
      </w:r>
      <w:r>
        <w:rPr>
          <w:rStyle w:val="WrterbuchStandard"/>
        </w:rPr>
        <w:t>, g</w:t>
      </w:r>
      <w:r>
        <w:rPr>
          <w:rStyle w:val="WrterbuchStandard"/>
          <w:rFonts w:cs="Microsoft Sans Serif" w:ascii="Microsoft Sans Serif" w:hAnsi="Microsoft Sans Serif"/>
        </w:rPr>
        <w:t>ȫ</w:t>
      </w:r>
      <w:r>
        <w:rPr>
          <w:rStyle w:val="WrterbuchStandard"/>
        </w:rPr>
        <w:t>dinckesdach, mnd., M.: nhd. Godingstag; E.: s. g</w:t>
      </w:r>
      <w:r>
        <w:rPr>
          <w:rStyle w:val="WrterbuchStandard"/>
          <w:rFonts w:cs="Microsoft Sans Serif" w:ascii="Microsoft Sans Serif" w:hAnsi="Microsoft Sans Serif"/>
        </w:rPr>
        <w:t>ȫ</w:t>
      </w:r>
      <w:r>
        <w:rPr>
          <w:rStyle w:val="WrterbuchStandard"/>
        </w:rPr>
        <w:t>dinge, dach; R.: de rechte st</w:t>
      </w:r>
      <w:r>
        <w:rPr>
          <w:rStyle w:val="WrterbuchStandard"/>
          <w:rFonts w:cs="Times German"/>
        </w:rPr>
        <w:t>Ð</w:t>
      </w:r>
      <w:r>
        <w:rPr>
          <w:rStyle w:val="WrterbuchStandard"/>
        </w:rPr>
        <w:t>vel</w:t>
      </w:r>
      <w:r>
        <w:rPr>
          <w:rStyle w:val="WrterbuchStandard"/>
          <w:rFonts w:cs="Times German"/>
        </w:rPr>
        <w:t>Æ</w:t>
      </w:r>
      <w:r>
        <w:rPr>
          <w:rStyle w:val="WrterbuchStandard"/>
        </w:rPr>
        <w:t>ke gemeine g</w:t>
      </w:r>
      <w:r>
        <w:rPr>
          <w:rStyle w:val="WrterbuchStandard"/>
          <w:rFonts w:cs="Microsoft Sans Serif" w:ascii="Microsoft Sans Serif" w:hAnsi="Microsoft Sans Serif"/>
        </w:rPr>
        <w:t>ȫ</w:t>
      </w:r>
      <w:r>
        <w:rPr>
          <w:rStyle w:val="WrterbuchStandard"/>
        </w:rPr>
        <w:t xml:space="preserve">dingesdach: nhd. </w:t>
      </w:r>
      <w:r>
        <w:rPr>
          <w:rStyle w:val="WrterbuchStandard"/>
          <w:rFonts w:cs="Times German"/>
        </w:rPr>
        <w:t>»</w:t>
      </w:r>
      <w:r>
        <w:rPr>
          <w:rStyle w:val="WrterbuchStandard"/>
        </w:rPr>
        <w:t>der rechte allgemeine Godingstag</w:t>
      </w:r>
      <w:r>
        <w:rPr>
          <w:rStyle w:val="WrterbuchStandard"/>
          <w:rFonts w:cs="Times German"/>
        </w:rPr>
        <w:t>«</w:t>
      </w:r>
      <w:r>
        <w:rPr>
          <w:rStyle w:val="WrterbuchStandard"/>
        </w:rPr>
        <w:t>; L.: MndHwb 1/2 130 (g</w:t>
      </w:r>
      <w:r>
        <w:rPr>
          <w:rStyle w:val="WrterbuchStandard"/>
          <w:rFonts w:cs="Microsoft Sans Serif" w:ascii="Microsoft Sans Serif" w:hAnsi="Microsoft Sans Serif"/>
        </w:rPr>
        <w:t>ȫ</w:t>
      </w:r>
      <w:r>
        <w:rPr>
          <w:rStyle w:val="WrterbuchStandard"/>
        </w:rPr>
        <w:t>dingesbrink); Son.: langes 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dingesh</w:t>
      </w:r>
      <w:r>
        <w:rPr>
          <w:rStyle w:val="Wrterbuchkopfzeile"/>
          <w:rFonts w:cs="Times German"/>
        </w:rPr>
        <w:t>Ð</w:t>
      </w:r>
      <w:r>
        <w:rPr>
          <w:rStyle w:val="Wrterbuchkopfzeile"/>
        </w:rPr>
        <w:t>re</w:t>
      </w:r>
      <w:r>
        <w:rPr>
          <w:rStyle w:val="WrterbuchStandard"/>
        </w:rPr>
        <w:t>, mnd., M.: nhd. Godingsherr, Gerichtsherr, das Gaugericht Leitender, Richter; E.: s. g</w:t>
      </w:r>
      <w:r>
        <w:rPr>
          <w:rStyle w:val="WrterbuchStandard"/>
          <w:rFonts w:cs="Microsoft Sans Serif" w:ascii="Microsoft Sans Serif" w:hAnsi="Microsoft Sans Serif"/>
        </w:rPr>
        <w:t>ȫ</w:t>
      </w:r>
      <w:r>
        <w:rPr>
          <w:rStyle w:val="WrterbuchStandard"/>
        </w:rPr>
        <w:t>dinge, h</w:t>
      </w:r>
      <w:r>
        <w:rPr>
          <w:rStyle w:val="WrterbuchStandard"/>
          <w:rFonts w:cs="Times German"/>
        </w:rPr>
        <w:t>Ð</w:t>
      </w:r>
      <w:r>
        <w:rPr>
          <w:rStyle w:val="WrterbuchStandard"/>
        </w:rPr>
        <w:t>re; L.: MndHwb 1, 130 (g</w:t>
      </w:r>
      <w:r>
        <w:rPr>
          <w:rStyle w:val="WrterbuchStandard"/>
          <w:rFonts w:cs="Microsoft Sans Serif" w:ascii="Microsoft Sans Serif" w:hAnsi="Microsoft Sans Serif"/>
        </w:rPr>
        <w:t>ȫ</w:t>
      </w:r>
      <w:r>
        <w:rPr>
          <w:rStyle w:val="WrterbuchStandard"/>
        </w:rPr>
        <w:t>dinc/g</w:t>
      </w:r>
      <w:r>
        <w:rPr>
          <w:rStyle w:val="WrterbuchStandard"/>
          <w:rFonts w:cs="Microsoft Sans Serif" w:ascii="Microsoft Sans Serif" w:hAnsi="Microsoft Sans Serif"/>
        </w:rPr>
        <w:t>ȫ</w:t>
      </w:r>
      <w:r>
        <w:rPr>
          <w:rStyle w:val="WrterbuchStandard"/>
        </w:rPr>
        <w:t>dingesh</w:t>
      </w:r>
      <w:r>
        <w:rPr>
          <w:rStyle w:val="WrterbuchStandard"/>
          <w:rFonts w:cs="Times German"/>
        </w:rPr>
        <w:t>ê</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dingesrecht</w:t>
      </w:r>
      <w:r>
        <w:rPr>
          <w:rStyle w:val="WrterbuchStandard"/>
        </w:rPr>
        <w:t>, mnd., N.: nhd. Godingsrecht, Recht des Gaugerichts; E.: s. g</w:t>
      </w:r>
      <w:r>
        <w:rPr>
          <w:rStyle w:val="WrterbuchStandard"/>
          <w:rFonts w:cs="Microsoft Sans Serif" w:ascii="Microsoft Sans Serif" w:hAnsi="Microsoft Sans Serif"/>
        </w:rPr>
        <w:t>ȫ</w:t>
      </w:r>
      <w:r>
        <w:rPr>
          <w:rStyle w:val="WrterbuchStandard"/>
        </w:rPr>
        <w:t>dinge, recht (2); L.: MndHwb 1, 130 (g</w:t>
      </w:r>
      <w:r>
        <w:rPr>
          <w:rStyle w:val="WrterbuchStandard"/>
          <w:rFonts w:cs="Microsoft Sans Serif" w:ascii="Microsoft Sans Serif" w:hAnsi="Microsoft Sans Serif"/>
        </w:rPr>
        <w:t>ȫ</w:t>
      </w:r>
      <w:r>
        <w:rPr>
          <w:rStyle w:val="WrterbuchStandard"/>
        </w:rPr>
        <w:t>dinc/g</w:t>
      </w:r>
      <w:r>
        <w:rPr>
          <w:rStyle w:val="WrterbuchStandard"/>
          <w:rFonts w:cs="Microsoft Sans Serif" w:ascii="Microsoft Sans Serif" w:hAnsi="Microsoft Sans Serif"/>
        </w:rPr>
        <w:t>ȫ</w:t>
      </w:r>
      <w:r>
        <w:rPr>
          <w:rStyle w:val="WrterbuchStandard"/>
        </w:rPr>
        <w:t xml:space="preserve">dingesrecht);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dingess</w:t>
      </w:r>
      <w:r>
        <w:rPr>
          <w:rStyle w:val="Wrterbuchkopfzeile"/>
          <w:rFonts w:cs="Times German"/>
        </w:rPr>
        <w:t>õ</w:t>
      </w:r>
      <w:r>
        <w:rPr>
          <w:rStyle w:val="Wrterbuchkopfzeile"/>
        </w:rPr>
        <w:t>ke</w:t>
      </w:r>
      <w:r>
        <w:rPr>
          <w:rStyle w:val="WrterbuchStandard"/>
        </w:rPr>
        <w:t>, mnd., F.: nhd. Godingssache, Sache die vor das Gaugericht gehört; E.: s. g</w:t>
      </w:r>
      <w:r>
        <w:rPr>
          <w:rStyle w:val="WrterbuchStandard"/>
          <w:rFonts w:cs="Microsoft Sans Serif" w:ascii="Microsoft Sans Serif" w:hAnsi="Microsoft Sans Serif"/>
        </w:rPr>
        <w:t>ȫ</w:t>
      </w:r>
      <w:r>
        <w:rPr>
          <w:rStyle w:val="WrterbuchStandard"/>
        </w:rPr>
        <w:t>dinge, s</w:t>
      </w:r>
      <w:r>
        <w:rPr>
          <w:rStyle w:val="WrterbuchStandard"/>
          <w:rFonts w:cs="Times German"/>
        </w:rPr>
        <w:t>õ</w:t>
      </w:r>
      <w:r>
        <w:rPr>
          <w:rStyle w:val="WrterbuchStandard"/>
        </w:rPr>
        <w:t>ke; L.: MndHwb 1, 130 (g</w:t>
      </w:r>
      <w:r>
        <w:rPr>
          <w:rStyle w:val="WrterbuchStandard"/>
          <w:rFonts w:cs="Microsoft Sans Serif" w:ascii="Microsoft Sans Serif" w:hAnsi="Microsoft Sans Serif"/>
        </w:rPr>
        <w:t>ȫ</w:t>
      </w:r>
      <w:r>
        <w:rPr>
          <w:rStyle w:val="WrterbuchStandard"/>
        </w:rPr>
        <w:t>dinc/g</w:t>
      </w:r>
      <w:r>
        <w:rPr>
          <w:rStyle w:val="WrterbuchStandard"/>
          <w:rFonts w:cs="Times German"/>
        </w:rPr>
        <w:t>ö</w:t>
      </w:r>
      <w:r>
        <w:rPr>
          <w:rStyle w:val="WrterbuchStandard"/>
        </w:rPr>
        <w:t>dingess</w:t>
      </w:r>
      <w:r>
        <w:rPr>
          <w:rStyle w:val="WrterbuchStandard"/>
          <w:rFonts w:cs="Times German"/>
        </w:rPr>
        <w:t>õ</w:t>
      </w:r>
      <w:r>
        <w:rPr>
          <w:rStyle w:val="WrterbuchStandard"/>
        </w:rPr>
        <w:t xml:space="preserve">ke);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dingesstat</w:t>
      </w:r>
      <w:r>
        <w:rPr>
          <w:rStyle w:val="WrterbuchStandard"/>
        </w:rPr>
        <w:t>, mnd., F.: nhd. Godingsstatt, Gerichtsstätte; E.: s. g</w:t>
      </w:r>
      <w:r>
        <w:rPr>
          <w:rStyle w:val="WrterbuchStandard"/>
          <w:rFonts w:cs="Microsoft Sans Serif" w:ascii="Microsoft Sans Serif" w:hAnsi="Microsoft Sans Serif"/>
        </w:rPr>
        <w:t>ȫ</w:t>
      </w:r>
      <w:r>
        <w:rPr>
          <w:rStyle w:val="WrterbuchStandard"/>
        </w:rPr>
        <w:t>dinge, stat (1); L.: MndHwb 1, 130 (g</w:t>
      </w:r>
      <w:r>
        <w:rPr>
          <w:rStyle w:val="WrterbuchStandard"/>
          <w:rFonts w:cs="Microsoft Sans Serif" w:ascii="Microsoft Sans Serif" w:hAnsi="Microsoft Sans Serif"/>
        </w:rPr>
        <w:t>ȫ</w:t>
      </w:r>
      <w:r>
        <w:rPr>
          <w:rStyle w:val="WrterbuchStandard"/>
        </w:rPr>
        <w:t>dinc/g</w:t>
      </w:r>
      <w:r>
        <w:rPr>
          <w:rStyle w:val="WrterbuchStandard"/>
          <w:rFonts w:cs="Microsoft Sans Serif" w:ascii="Microsoft Sans Serif" w:hAnsi="Microsoft Sans Serif"/>
        </w:rPr>
        <w:t>ȫ</w:t>
      </w:r>
      <w:r>
        <w:rPr>
          <w:rStyle w:val="WrterbuchStandard"/>
        </w:rPr>
        <w:t xml:space="preserve">dingesstat);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dingeswr</w:t>
      </w:r>
      <w:r>
        <w:rPr>
          <w:rStyle w:val="Wrterbuchkopfzeile"/>
          <w:rFonts w:cs="Microsoft Sans Serif" w:ascii="Microsoft Sans Serif" w:hAnsi="Microsoft Sans Serif"/>
        </w:rPr>
        <w:t>ȫ</w:t>
      </w:r>
      <w:r>
        <w:rPr>
          <w:rStyle w:val="Wrterbuchkopfzeile"/>
        </w:rPr>
        <w:t>ge*</w:t>
      </w:r>
      <w:r>
        <w:rPr>
          <w:rStyle w:val="WrterbuchStandard"/>
        </w:rPr>
        <w:t>, g</w:t>
      </w:r>
      <w:r>
        <w:rPr>
          <w:rStyle w:val="WrterbuchStandard"/>
          <w:rFonts w:cs="Microsoft Sans Serif" w:ascii="Microsoft Sans Serif" w:hAnsi="Microsoft Sans Serif"/>
        </w:rPr>
        <w:t>ȫ</w:t>
      </w:r>
      <w:r>
        <w:rPr>
          <w:rStyle w:val="WrterbuchStandard"/>
        </w:rPr>
        <w:t>dingeswr</w:t>
      </w:r>
      <w:r>
        <w:rPr>
          <w:rStyle w:val="WrterbuchStandard"/>
          <w:rFonts w:cs="Times German"/>
        </w:rPr>
        <w:t>æ</w:t>
      </w:r>
      <w:r>
        <w:rPr>
          <w:rStyle w:val="WrterbuchStandard"/>
        </w:rPr>
        <w:t>ge, mnd., F.: nhd. Godingsr</w:t>
      </w:r>
      <w:r>
        <w:rPr>
          <w:rStyle w:val="WrterbuchStandard"/>
          <w:rFonts w:cs="Times German"/>
        </w:rPr>
        <w:t>ü</w:t>
      </w:r>
      <w:r>
        <w:rPr>
          <w:rStyle w:val="WrterbuchStandard"/>
        </w:rPr>
        <w:t>ge, vor das Gaugericht geh</w:t>
      </w:r>
      <w:r>
        <w:rPr>
          <w:rStyle w:val="WrterbuchStandard"/>
          <w:rFonts w:cs="Times German"/>
        </w:rPr>
        <w:t>ö</w:t>
      </w:r>
      <w:r>
        <w:rPr>
          <w:rStyle w:val="WrterbuchStandard"/>
        </w:rPr>
        <w:t>rende Klage; E.: s. g</w:t>
      </w:r>
      <w:r>
        <w:rPr>
          <w:rStyle w:val="WrterbuchStandard"/>
          <w:rFonts w:cs="Microsoft Sans Serif" w:ascii="Microsoft Sans Serif" w:hAnsi="Microsoft Sans Serif"/>
        </w:rPr>
        <w:t>ȫ</w:t>
      </w:r>
      <w:r>
        <w:rPr>
          <w:rStyle w:val="WrterbuchStandard"/>
        </w:rPr>
        <w:t>dinge, wr</w:t>
      </w:r>
      <w:r>
        <w:rPr>
          <w:rStyle w:val="WrterbuchStandard"/>
          <w:rFonts w:cs="Microsoft Sans Serif" w:ascii="Microsoft Sans Serif" w:hAnsi="Microsoft Sans Serif"/>
        </w:rPr>
        <w:t>ȫ</w:t>
      </w:r>
      <w:r>
        <w:rPr>
          <w:rStyle w:val="WrterbuchStandard"/>
        </w:rPr>
        <w:t>ge (1); L.: MndHwb 1, 130 (g</w:t>
      </w:r>
      <w:r>
        <w:rPr>
          <w:rStyle w:val="WrterbuchStandard"/>
          <w:rFonts w:cs="Microsoft Sans Serif" w:ascii="Microsoft Sans Serif" w:hAnsi="Microsoft Sans Serif"/>
        </w:rPr>
        <w:t>ȫ</w:t>
      </w:r>
      <w:r>
        <w:rPr>
          <w:rStyle w:val="WrterbuchStandard"/>
        </w:rPr>
        <w:t>dinc/g</w:t>
      </w:r>
      <w:r>
        <w:rPr>
          <w:rStyle w:val="WrterbuchStandard"/>
          <w:rFonts w:cs="Microsoft Sans Serif" w:ascii="Microsoft Sans Serif" w:hAnsi="Microsoft Sans Serif"/>
        </w:rPr>
        <w:t>ȫ</w:t>
      </w:r>
      <w:r>
        <w:rPr>
          <w:rStyle w:val="WrterbuchStandard"/>
        </w:rPr>
        <w:t>dingeswr</w:t>
      </w:r>
      <w:r>
        <w:rPr>
          <w:rStyle w:val="WrterbuchStandard"/>
          <w:rFonts w:cs="Times German"/>
        </w:rPr>
        <w:t>ô</w:t>
      </w:r>
      <w:r>
        <w:rPr>
          <w:rStyle w:val="WrterbuchStandard"/>
        </w:rPr>
        <w:t xml:space="preserve">ge); Son.: langes </w:t>
      </w:r>
      <w:r>
        <w:rPr>
          <w:rStyle w:val="WrterbuchStandard"/>
          <w:rFonts w:cs="Times German"/>
        </w:rPr>
        <w:t>ö</w:t>
      </w:r>
    </w:p>
    <w:p>
      <w:pPr>
        <w:pStyle w:val="KeinLeerraum"/>
        <w:rPr/>
      </w:pPr>
      <w:r>
        <w:rPr>
          <w:rStyle w:val="Wrterbuchkopfzeile"/>
        </w:rPr>
        <w:t>gãŒ-ing-r</w:t>
      </w:r>
      <w:r>
        <w:rPr>
          <w:rStyle w:val="WrterbuchStandard"/>
        </w:rPr>
        <w:t>, an., st. M. (a): nhd. tüchtiger Mann, Fürst, König, Beschenker; Hw.: s. gãŒ-a; E.: germ. *gædinga</w:t>
        <w:noBreakHyphen/>
        <w:t>, *gædingaz, *gædenga</w:t>
        <w:noBreakHyphen/>
        <w:t>, *gædengaz, st. M. (a), tüchtiger Mann, König, Fürst; vgl. idg. *ghedh</w:t>
        <w:noBreakHyphen/>
        <w:t>, *ghodh</w:t>
        <w:noBreakHyphen/>
        <w:t>, V., umklammern, zusammenhalten, vereinigen, passen, Pokorny 423; L.: Vr 198a</w:t>
      </w:r>
    </w:p>
    <w:p>
      <w:pPr>
        <w:pStyle w:val="KeinLeerraum"/>
        <w:rPr>
          <w:rStyle w:val="WrterbuchStandard"/>
        </w:rPr>
      </w:pPr>
      <w:r>
        <w:rPr>
          <w:rStyle w:val="Wrterbuchkopfzeile"/>
        </w:rPr>
        <w:t>godink</w:t>
      </w:r>
      <w:r>
        <w:rPr>
          <w:rStyle w:val="WrterbuchStandard"/>
        </w:rPr>
        <w:t>, mnd., N.: Vw.: s. g</w:t>
      </w:r>
      <w:r>
        <w:rPr>
          <w:rStyle w:val="WrterbuchStandard"/>
          <w:rFonts w:cs="Microsoft Sans Serif" w:ascii="Microsoft Sans Serif" w:hAnsi="Microsoft Sans Serif"/>
        </w:rPr>
        <w:t>ȫ</w:t>
      </w:r>
      <w:r>
        <w:rPr>
          <w:rStyle w:val="WrterbuchStandard"/>
        </w:rPr>
        <w:t>dinc; L.: L</w:t>
      </w:r>
      <w:r>
        <w:rPr>
          <w:rStyle w:val="WrterbuchStandard"/>
          <w:rFonts w:cs="Times German"/>
        </w:rPr>
        <w:t>ü</w:t>
      </w:r>
      <w:r>
        <w:rPr>
          <w:rStyle w:val="WrterbuchStandard"/>
        </w:rPr>
        <w:t xml:space="preserve"> 130 (godink); Son.: langes </w:t>
      </w:r>
      <w:r>
        <w:rPr>
          <w:rStyle w:val="WrterbuchStandard"/>
          <w:rFonts w:cs="Times German"/>
        </w:rPr>
        <w:t>ö</w:t>
      </w:r>
    </w:p>
    <w:p>
      <w:pPr>
        <w:pStyle w:val="KeinLeerraum"/>
        <w:rPr>
          <w:rStyle w:val="WrterbuchStandard"/>
        </w:rPr>
      </w:pPr>
      <w:r>
        <w:rPr>
          <w:rStyle w:val="Wrterbuchkopfzeile"/>
        </w:rPr>
        <w:t>godinkendach</w:t>
      </w:r>
      <w:r>
        <w:rPr>
          <w:rStyle w:val="WrterbuchStandard"/>
        </w:rPr>
        <w:t>, mnd., M.: Vw.: s. g</w:t>
      </w:r>
      <w:r>
        <w:rPr>
          <w:rStyle w:val="WrterbuchStandard"/>
          <w:rFonts w:cs="Microsoft Sans Serif" w:ascii="Microsoft Sans Serif" w:hAnsi="Microsoft Sans Serif"/>
        </w:rPr>
        <w:t>ȫ</w:t>
      </w:r>
      <w:r>
        <w:rPr>
          <w:rStyle w:val="WrterbuchStandard"/>
        </w:rPr>
        <w:t>dingendach; L.: L</w:t>
      </w:r>
      <w:r>
        <w:rPr>
          <w:rStyle w:val="WrterbuchStandard"/>
          <w:rFonts w:cs="Times German"/>
        </w:rPr>
        <w:t>ü</w:t>
      </w:r>
      <w:r>
        <w:rPr>
          <w:rStyle w:val="WrterbuchStandard"/>
        </w:rPr>
        <w:t xml:space="preserve"> 127a (godinkendach); Son.: langes </w:t>
      </w:r>
      <w:r>
        <w:rPr>
          <w:rStyle w:val="WrterbuchStandard"/>
          <w:rFonts w:cs="Times German"/>
        </w:rPr>
        <w:t>ö</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dinne</w:t>
      </w:r>
      <w:r>
        <w:rPr>
          <w:rStyle w:val="WrterbuchStandard"/>
        </w:rPr>
        <w:t>, gædinne, mnd., F.: nhd. Göttin; Vw.: s. af-, sÐ-; Hw.: vgl. mhd. gotinne; E.: s. got, inne (5); L.: MndHwb 1/2, 130 (gödinne); Son.: langes ö</w:t>
      </w:r>
    </w:p>
    <w:p>
      <w:pPr>
        <w:pStyle w:val="KeinLeerraum"/>
        <w:rPr/>
      </w:pPr>
      <w:r>
        <w:rPr>
          <w:rStyle w:val="Wrterbuchkopfzeile"/>
        </w:rPr>
        <w:t>gædisch</w:t>
      </w:r>
      <w:r>
        <w:rPr>
          <w:rStyle w:val="WrterbuchStandard"/>
        </w:rPr>
        <w:t>, gædesch*, gæddesch, goddesch, mnd., Adj.: nhd. göttisch, göttlich, Götter anbetend, götterdienerisch, christlich, Gott hingegeben; Vw.: s. af-, dünkel-; E.: s. got; L.: MndHwb 1/2, 130 (gædisch), Lü 126b (goddesch)</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disch</w:t>
      </w:r>
      <w:r>
        <w:rPr>
          <w:rStyle w:val="WrterbuchStandard"/>
        </w:rPr>
        <w:t>, mnd., Adj.: Vw.: s. j</w:t>
      </w:r>
      <w:r>
        <w:rPr>
          <w:rStyle w:val="WrterbuchStandard"/>
          <w:rFonts w:cs="Microsoft Sans Serif" w:ascii="Microsoft Sans Serif" w:hAnsi="Microsoft Sans Serif"/>
        </w:rPr>
        <w:t>ȫ</w:t>
      </w:r>
      <w:r>
        <w:rPr>
          <w:rStyle w:val="WrterbuchStandard"/>
        </w:rPr>
        <w:t>disch; L.: MndHwb 1/2, 130 (g</w:t>
      </w:r>
      <w:r>
        <w:rPr>
          <w:rStyle w:val="WrterbuchStandard"/>
          <w:rFonts w:cs="Microsoft Sans Serif" w:ascii="Microsoft Sans Serif" w:hAnsi="Microsoft Sans Serif"/>
        </w:rPr>
        <w:t>ȫ</w:t>
      </w:r>
      <w:r>
        <w:rPr>
          <w:rStyle w:val="WrterbuchStandard"/>
        </w:rPr>
        <w:t xml:space="preserve">disch); Son.: langes </w:t>
      </w:r>
      <w:r>
        <w:rPr>
          <w:rStyle w:val="WrterbuchStandard"/>
          <w:rFonts w:cs="Times German"/>
        </w:rPr>
        <w:t>ö</w:t>
      </w:r>
    </w:p>
    <w:p>
      <w:pPr>
        <w:pStyle w:val="KeinLeerraum"/>
        <w:rPr/>
      </w:pPr>
      <w:r>
        <w:rPr>
          <w:rStyle w:val="Wrterbuchkopfzeile"/>
        </w:rPr>
        <w:t>gædischeit</w:t>
      </w:r>
      <w:r>
        <w:rPr>
          <w:rStyle w:val="WrterbuchStandard"/>
        </w:rPr>
        <w:t>, mnd., F.: Vw.: s. gædischhÐt; L.: MndHwb 1/2, 130 (gædischê[i]t)</w:t>
      </w:r>
    </w:p>
    <w:p>
      <w:pPr>
        <w:pStyle w:val="KeinLeerraum"/>
        <w:rPr/>
      </w:pPr>
      <w:r>
        <w:rPr>
          <w:rStyle w:val="Wrterbuchkopfzeile"/>
        </w:rPr>
        <w:t>gædischÐt</w:t>
      </w:r>
      <w:r>
        <w:rPr>
          <w:rStyle w:val="WrterbuchStandard"/>
        </w:rPr>
        <w:t>, mnd., F.: Vw.: s. gædischhÐt; L.: MndHwb 1/2, 130 (gædischê[i]t)</w:t>
      </w:r>
    </w:p>
    <w:p>
      <w:pPr>
        <w:pStyle w:val="KeinLeerraum"/>
        <w:rPr/>
      </w:pPr>
      <w:r>
        <w:rPr>
          <w:rStyle w:val="Wrterbuchkopfzeile"/>
        </w:rPr>
        <w:t>gædischhÐt*</w:t>
      </w:r>
      <w:r>
        <w:rPr>
          <w:rStyle w:val="WrterbuchStandard"/>
        </w:rPr>
        <w:t>, gædischÐt, gædischeit, mnd., F.: nhd. Göttlichkeit, göttliches Wesen; E.: s. gædisch, hÐt (1); L.: MndHwb 1/2, 130 (gædischê[i]t)</w:t>
      </w:r>
    </w:p>
    <w:p>
      <w:pPr>
        <w:pStyle w:val="KeinLeerraum"/>
        <w:rPr/>
      </w:pPr>
      <w:r>
        <w:rPr>
          <w:rStyle w:val="Wrterbuchkopfzeile"/>
        </w:rPr>
        <w:t>*gædiskæ-</w:t>
      </w:r>
      <w:r>
        <w:rPr>
          <w:rStyle w:val="WrterbuchStandard"/>
        </w:rPr>
        <w:t>, *gædiskæn, *gæþiskæ</w:t>
        <w:noBreakHyphen/>
        <w:t>, *gæþiskæn, germ.?, sw. F. (n): nhd. Güte, Freundlichkeit; ne. kindness; RB.: an.; E.: s. *gæda</w:t>
        <w:noBreakHyphen/>
        <w:t xml:space="preserve"> (Adj.); W.: an. gãz-k-a, sw. F. (n), Güte, Freundlichkeit, Kraft, Tugend; L.: Heidermanns 251</w:t>
      </w:r>
    </w:p>
    <w:p>
      <w:pPr>
        <w:pStyle w:val="KeinLeerraum"/>
        <w:rPr/>
      </w:pPr>
      <w:r>
        <w:rPr>
          <w:rStyle w:val="Wrterbuchkopfzeile"/>
        </w:rPr>
        <w:t>*gædisæn</w:t>
      </w:r>
      <w:r>
        <w:rPr>
          <w:rStyle w:val="WrterbuchStandard"/>
        </w:rPr>
        <w:t>, *gædesæn, germ.?, sw. V.: nhd. gut sein (V.); ne. be (V.) good; RB.: ahd.; E.: s. *gæda</w:t>
        <w:noBreakHyphen/>
        <w:t xml:space="preserve"> (Adj.); W.: ahd. guotisæn* 1, sw. V. (2), vermögen, können, mächtig sein (V.), prahlen?; L.: Heidermanns 251</w:t>
      </w:r>
    </w:p>
    <w:p>
      <w:pPr>
        <w:pStyle w:val="KeinLeerraum"/>
        <w:rPr/>
      </w:pPr>
      <w:r>
        <w:rPr>
          <w:rStyle w:val="Wrterbuchkopfzeile"/>
        </w:rPr>
        <w:t>*gædja-</w:t>
      </w:r>
      <w:r>
        <w:rPr>
          <w:rStyle w:val="WrterbuchStandard"/>
        </w:rPr>
        <w:t>, *gædjam, germ.?, st. N. (a): nhd. Güte, Tugend; ne. kindness; RB.: an.; Hw.: s. *gæda- (Adj.); E.: s. idg. *ghedh</w:t>
        <w:noBreakHyphen/>
        <w:t>, *ghodh</w:t>
        <w:noBreakHyphen/>
        <w:t>, V., umklammern, zusammenhalten, vereinigen, passen, Pokorny 423; W.: an. gãŒ-i (2), st. N. (ja), Güter, Güte, Hilfe, Bereitwilligkeit; L.: Heidermanns 251</w:t>
      </w:r>
    </w:p>
    <w:p>
      <w:pPr>
        <w:pStyle w:val="KeinLeerraum"/>
        <w:rPr/>
      </w:pPr>
      <w:r>
        <w:rPr>
          <w:rStyle w:val="Wrterbuchkopfzeile"/>
        </w:rPr>
        <w:t>*gædjan</w:t>
      </w:r>
      <w:r>
        <w:rPr>
          <w:rStyle w:val="WrterbuchStandard"/>
        </w:rPr>
        <w:t>, germ.?, sw. V.: nhd. fördern, beschenken; ne. support (V.); RB.: an.; Hw.: s. *gæda- (Adj.); E.: s. idg. *ghedh</w:t>
        <w:noBreakHyphen/>
        <w:t>, *ghodh</w:t>
        <w:noBreakHyphen/>
        <w:t>, V., umklammern, zusammenhalten, vereinigen, passen, Pokorny 423; W.: an. gãŒ-a, sw. V. (1), verbessern, beschenken, fördern, ausstatten; L.: Heidermanns 251</w:t>
      </w:r>
    </w:p>
    <w:p>
      <w:pPr>
        <w:pStyle w:val="KeinLeerraum"/>
        <w:rPr/>
      </w:pPr>
      <w:r>
        <w:rPr>
          <w:rStyle w:val="Wrterbuchkopfzeile"/>
        </w:rPr>
        <w:t>gæd</w:t>
        <w:noBreakHyphen/>
        <w:t>ko-st</w:t>
      </w:r>
      <w:r>
        <w:rPr>
          <w:rStyle w:val="WrterbuchStandard"/>
          <w:b/>
        </w:rPr>
        <w:t xml:space="preserve"> 1 und häufiger?</w:t>
      </w:r>
      <w:r>
        <w:rPr>
          <w:rStyle w:val="WrterbuchStandard"/>
        </w:rPr>
        <w:t>, afries., F.: nhd. Entschädigung; ne. compensation; E.: s. gæd (2), ko</w:t>
        <w:noBreakHyphen/>
        <w:t>st; L.: Hh 139b</w:t>
      </w:r>
    </w:p>
    <w:p>
      <w:pPr>
        <w:pStyle w:val="KeinLeerraum"/>
        <w:rPr/>
      </w:pPr>
      <w:r>
        <w:rPr>
          <w:rStyle w:val="Wrterbuchkopfzeile"/>
        </w:rPr>
        <w:t>go</w:t>
        <w:noBreakHyphen/>
        <w:t>d</w:t>
        <w:noBreakHyphen/>
        <w:t>kun</w:t>
        <w:noBreakHyphen/>
        <w:t>d*</w:t>
      </w:r>
      <w:r>
        <w:rPr>
          <w:rStyle w:val="WrterbuchStandard"/>
          <w:b/>
        </w:rPr>
        <w:t xml:space="preserve"> 2</w:t>
      </w:r>
      <w:r>
        <w:rPr>
          <w:rStyle w:val="WrterbuchStandard"/>
        </w:rPr>
        <w:t>, as., Adj.: nhd. göttlich; ne. godlike (Adj.); Hw.: vgl. ahd. gotkund*; Q.: H (830); I.: Lbd. lat. divinus?; E.: s. god, *kund; B.: H Nom. Sg. M. godcund 195 M C, Gen. Sg. N. godcundes 188 M, godcundeas 188 C; Kont.: H forstôdun that he habda godcundes huat forsehen 188; Son.: vgl. Wortschatz der germanischen Spracheinheit, unter Mitw. v. Falk, H., gänzlich umgearb. v. Torp, A., 4. A., 1909, S. 35, Berr, S., An Etymological Glossary to the Old Saxon Heliand, 1971, S. 161, Schlüter, W., Untersuchungen zur Geschichte der altsächsischen Sprache, 1892, S. 258 (zu H 188), Sievers, E., Heliand, 1878, S. 258 (zu H 195)</w:t>
      </w:r>
    </w:p>
    <w:p>
      <w:pPr>
        <w:pStyle w:val="KeinLeerraum"/>
        <w:rPr/>
      </w:pPr>
      <w:r>
        <w:rPr>
          <w:rStyle w:val="Wrterbuchkopfzeile"/>
        </w:rPr>
        <w:t>go</w:t>
        <w:noBreakHyphen/>
        <w:t>d</w:t>
        <w:noBreakHyphen/>
        <w:t>kun</w:t>
        <w:noBreakHyphen/>
        <w:t>d</w:t>
        <w:noBreakHyphen/>
        <w:t>i*</w:t>
      </w:r>
      <w:r>
        <w:rPr>
          <w:rStyle w:val="WrterbuchStandard"/>
          <w:b/>
        </w:rPr>
        <w:t xml:space="preserve"> 3</w:t>
      </w:r>
      <w:r>
        <w:rPr>
          <w:rStyle w:val="WrterbuchStandard"/>
        </w:rPr>
        <w:t>, as., st. F. (Æ): nhd. Göttlichkeit; ne. godliness (N.); Hw.: vgl. ahd. gotkundÆ (st. F. Æ); Q.: H (830); I.: Lbd. lat. divinitas?; E.: s. godkund*; B.: H Dat. Sg. godcundi 2679 M C, Akk. Sg. godcundi 5275 M C, godkundi 3120 M, godcundi 3120 C; Kont.: H thurh is godcundi 5275</w:t>
      </w:r>
    </w:p>
    <w:p>
      <w:pPr>
        <w:pStyle w:val="KeinLeerraum"/>
        <w:rPr/>
      </w:pPr>
      <w:r>
        <w:rPr>
          <w:rStyle w:val="Wrterbuchkopfzeile"/>
        </w:rPr>
        <w:t>go</w:t>
        <w:noBreakHyphen/>
        <w:t>d</w:t>
        <w:noBreakHyphen/>
        <w:t>kun</w:t>
        <w:noBreakHyphen/>
        <w:t>n</w:t>
        <w:noBreakHyphen/>
        <w:t>ig</w:t>
        <w:noBreakHyphen/>
        <w:t>lÆk*</w:t>
      </w:r>
      <w:r>
        <w:rPr>
          <w:rStyle w:val="WrterbuchStandard"/>
        </w:rPr>
        <w:t>, as., Adj.: Vw.: s. godkunnilÆk*</w:t>
      </w:r>
    </w:p>
    <w:p>
      <w:pPr>
        <w:pStyle w:val="KeinLeerraum"/>
        <w:rPr/>
      </w:pPr>
      <w:r>
        <w:rPr>
          <w:rStyle w:val="Wrterbuchkopfzeile"/>
        </w:rPr>
        <w:t>go</w:t>
        <w:noBreakHyphen/>
        <w:t>d</w:t>
        <w:noBreakHyphen/>
        <w:t>kun</w:t>
        <w:noBreakHyphen/>
        <w:t>n</w:t>
        <w:noBreakHyphen/>
        <w:t>i</w:t>
        <w:noBreakHyphen/>
        <w:t>lÆk*</w:t>
      </w:r>
      <w:r>
        <w:rPr>
          <w:rStyle w:val="WrterbuchStandard"/>
          <w:b/>
        </w:rPr>
        <w:t xml:space="preserve"> 1</w:t>
      </w:r>
      <w:r>
        <w:rPr>
          <w:rStyle w:val="WrterbuchStandard"/>
        </w:rPr>
        <w:t>, go-d-kun-n-i-g-lÆk*, as., Adj.: nhd. göttlich; ne. godlike (Adj.); ÜG.: lat. ambrosius GlPW; Hw.: vgl. ahd. *gotkunnilÆh?; Q.: GlPW (Ende 10. Jh.); I.: Lbd. lat. ambrosius?; E.: s. god, kunni, lÆk (2); B.: GlPW Nom. Sg. M. gódcvnniklic ambrosius Wa 102, 38b = SAGA 90, 38b = Gl 2, 588, 67</w:t>
      </w:r>
    </w:p>
    <w:p>
      <w:pPr>
        <w:pStyle w:val="KeinLeerraum"/>
        <w:rPr/>
      </w:pPr>
      <w:r>
        <w:rPr>
          <w:rStyle w:val="Wrterbuchkopfzeile"/>
        </w:rPr>
        <w:t>go-d-léa-s</w:t>
      </w:r>
      <w:r>
        <w:rPr>
          <w:rStyle w:val="WrterbuchStandard"/>
        </w:rPr>
        <w:t>, ae., Adj.: nhd. »gottlos«, böse, schlecht; ÜG.: lat. unfaustus; E.: s. go</w:t>
        <w:noBreakHyphen/>
        <w:t>d, léa</w:t>
        <w:noBreakHyphen/>
        <w:t>s (1); L.: Hall/Meritt 158a</w:t>
      </w:r>
    </w:p>
    <w:p>
      <w:pPr>
        <w:pStyle w:val="KeinLeerraum"/>
        <w:rPr/>
      </w:pPr>
      <w:r>
        <w:rPr>
          <w:rStyle w:val="Wrterbuchkopfzeile"/>
        </w:rPr>
        <w:t>go-d-lic</w:t>
      </w:r>
      <w:r>
        <w:rPr>
          <w:rStyle w:val="WrterbuchStandard"/>
        </w:rPr>
        <w:t>, ae., Adj.: nhd. göttlich; Hw.: vgl. an. guŒligr, afries. godlik, ahd. gotalÆh*; E.: s. go</w:t>
        <w:noBreakHyphen/>
        <w:t>d, *</w:t>
        <w:noBreakHyphen/>
        <w:t>lÆc (3); L.: Hall/Meritt 158a</w:t>
      </w:r>
    </w:p>
    <w:p>
      <w:pPr>
        <w:pStyle w:val="KeinLeerraum"/>
        <w:rPr/>
      </w:pPr>
      <w:r>
        <w:rPr>
          <w:rStyle w:val="Wrterbuchkopfzeile"/>
        </w:rPr>
        <w:t>gæd-lic</w:t>
      </w:r>
      <w:r>
        <w:rPr>
          <w:rStyle w:val="WrterbuchStandard"/>
        </w:rPr>
        <w:t>, ae., Adj.: nhd. gut; Hw.: s. gæd (2); E.: germ. *gædalÆka</w:t>
        <w:noBreakHyphen/>
        <w:t>, *gædalÆkaz, Adj., gut; s. idg. *ghedh</w:t>
        <w:noBreakHyphen/>
        <w:t>, *ghodh</w:t>
        <w:noBreakHyphen/>
        <w:t>, V., umklammern, zusammenhalten, vereinigen, passen, Pokorny 423; vgl. idg. *lÁig</w:t>
        <w:noBreakHyphen/>
        <w:t xml:space="preserve"> (2), *lÆg</w:t>
        <w:noBreakHyphen/>
        <w:t>?, Sb., Adj., Gestalt, ähnlich, gleich, Pokorny 667; L.: Hall/Meritt 158a, Lehnert 98a</w:t>
      </w:r>
    </w:p>
    <w:p>
      <w:pPr>
        <w:pStyle w:val="KeinLeerraum"/>
        <w:rPr/>
      </w:pPr>
      <w:r>
        <w:rPr>
          <w:rStyle w:val="Wrterbuchkopfzeile"/>
        </w:rPr>
        <w:t>go-d</w:t>
        <w:noBreakHyphen/>
        <w:t>lik</w:t>
      </w:r>
      <w:r>
        <w:rPr>
          <w:rStyle w:val="WrterbuchStandard"/>
          <w:b/>
        </w:rPr>
        <w:t xml:space="preserve"> 3</w:t>
      </w:r>
      <w:r>
        <w:rPr>
          <w:rStyle w:val="WrterbuchStandard"/>
        </w:rPr>
        <w:t>, go-d-i</w:t>
        <w:noBreakHyphen/>
        <w:t>lik, afries., Adj.: nhd. göttlich, dem göttlichen Gesetze entsprechend; ne. divine (Adj.), according (Adj.) to the divine law; Hw.: s. go</w:t>
        <w:noBreakHyphen/>
        <w:t>d-lik-e; vgl. an. guŒligr, ae. godlic, ahd. gotalÆh*; Q.: W; I.: Lüt. lat. dÆvÆnus; E.: s. go</w:t>
        <w:noBreakHyphen/>
        <w:t xml:space="preserve">d, </w:t>
        <w:noBreakHyphen/>
        <w:t>lik (3); W.: nfries. godlyck, Adj., göttlich; L.: Hh 35a, Rh 780b</w:t>
      </w:r>
    </w:p>
    <w:p>
      <w:pPr>
        <w:pStyle w:val="KeinLeerraum"/>
        <w:rPr/>
      </w:pPr>
      <w:r>
        <w:rPr>
          <w:rStyle w:val="Wrterbuchkopfzeile"/>
        </w:rPr>
        <w:t>*gæd-lik</w:t>
      </w:r>
      <w:r>
        <w:rPr>
          <w:rStyle w:val="WrterbuchStandard"/>
        </w:rPr>
        <w:t xml:space="preserve">, *gæd-i-lik, afries., Adj.: Vw.: s. </w:t>
        <w:noBreakHyphen/>
        <w:t>hê</w:t>
        <w:noBreakHyphen/>
        <w:t>d; E.: s. gæd (1), -lik (3)</w:t>
      </w:r>
    </w:p>
    <w:p>
      <w:pPr>
        <w:pStyle w:val="KeinLeerraum"/>
        <w:rPr/>
      </w:pPr>
      <w:r>
        <w:rPr>
          <w:rStyle w:val="Wrterbuchkopfzeile"/>
        </w:rPr>
        <w:t>gæd</w:t>
        <w:noBreakHyphen/>
        <w:t>lÆk*</w:t>
      </w:r>
      <w:r>
        <w:rPr>
          <w:rStyle w:val="WrterbuchStandard"/>
          <w:b/>
        </w:rPr>
        <w:t xml:space="preserve"> 12</w:t>
      </w:r>
      <w:r>
        <w:rPr>
          <w:rStyle w:val="WrterbuchStandard"/>
        </w:rPr>
        <w:t>, as., Adj.: nhd. gut, herrlich; ne. good (Adj.), glorious (Adj.); ÜG.: lat. gloriosus PA, (missa) BPr, superbus GlPW; Hw.: vgl. ahd. guotlÆh*; Q.: BPr, GlPW, H (830), PA; E.: E.: germ. *gædalÆka</w:t>
        <w:noBreakHyphen/>
        <w:t>, *gædalÆkaz, Adj., gut; s. idg. *ghedh</w:t>
        <w:noBreakHyphen/>
        <w:t>, *ghodh</w:t>
        <w:noBreakHyphen/>
        <w:t>, V., umklammern, zusammenhalten, vereinigen, passen, Pokorny 423; idg. *lÁig</w:t>
        <w:noBreakHyphen/>
        <w:t xml:space="preserve"> (2), *lÆg</w:t>
        <w:noBreakHyphen/>
        <w:t>?, Sb., Adj., Gestalt, ähnlich, gleich, Pokorny 667; W.: mnd. gætlÆk, Adj., gut, herrlich, gütig; B.: H Nom. Sg. M. godlic 3135 M C, Nom. Sg. M. Komp. godlicora 4275 M, guodlicoro 4275 C, Nom. Sg. F. godlic 865 M C, Nom. Sg. N. godlic 4283 M, guodlic 4283 C, Akk. Sg. M. sw. godlican 336 M, guodlicon 336 C, Akk. Sg. N. godlic 1101 M, 4541 M, 4295 M, guodlic 1101 C, 4541 C, guodlico 4295 C, Akk. Sg. N. Superl. guodlicost 5741 C, BPr Nom. Sg. N. sw. godlika Wa 18, 12 = SAAT 5, 12, PA Nom. Sg. F. sw. guodlica gloriosa Wa 12, 17 = SAAT 310, 17, GlPW Akk. Sg. sw. g(vo)dlicon superbum Wa 104, 1a = SAGA 92, 1a = Gl 2, 589, 63; Kont.: H allaro graªo guodlîcost 5741; Son.: vgl. Behaghel, O., Die Syntax des Heliand, 1897, S. 31, 48, 131, Schlüter, W., Untersuchungen zur Geschichte der altsächsischen Sprache, 1892, S. 39 (zu H 336), Sievers, E., Heliand, 1878, S. 472, 44 (zu H 3135), Sievers, E., Zum Heliand, Z. f. d. A. 19 (1876), S. 68 (zu H 4295), guodlico (in Handschrift C) für godlic (in Handschrift M) in Vers 4295</w:t>
      </w:r>
    </w:p>
    <w:p>
      <w:pPr>
        <w:pStyle w:val="KeinLeerraum"/>
        <w:rPr/>
      </w:pPr>
      <w:r>
        <w:rPr>
          <w:rStyle w:val="Wrterbuchkopfzeile"/>
        </w:rPr>
        <w:t>go-d</w:t>
        <w:noBreakHyphen/>
        <w:t>lik-e</w:t>
      </w:r>
      <w:r>
        <w:rPr>
          <w:rStyle w:val="WrterbuchStandard"/>
          <w:b/>
        </w:rPr>
        <w:t xml:space="preserve"> 1 und häufiger?</w:t>
      </w:r>
      <w:r>
        <w:rPr>
          <w:rStyle w:val="WrterbuchStandard"/>
        </w:rPr>
        <w:t>, go-d-i</w:t>
        <w:noBreakHyphen/>
        <w:t>lik-e, afries., Adv.: nhd. göttlich; ne. divinely; Hw.: s. go</w:t>
        <w:noBreakHyphen/>
        <w:t>d-lik; I.: Lüt. lat. divine; E.: s. go</w:t>
        <w:noBreakHyphen/>
        <w:t>d-lik; L.: Hh 35a</w:t>
      </w:r>
    </w:p>
    <w:p>
      <w:pPr>
        <w:pStyle w:val="KeinLeerraum"/>
        <w:rPr/>
      </w:pPr>
      <w:r>
        <w:rPr>
          <w:rStyle w:val="Wrterbuchkopfzeile"/>
        </w:rPr>
        <w:t>gæd</w:t>
        <w:noBreakHyphen/>
        <w:t>lik</w:t>
        <w:noBreakHyphen/>
        <w:t>hê-d</w:t>
      </w:r>
      <w:r>
        <w:rPr>
          <w:rStyle w:val="WrterbuchStandard"/>
          <w:b/>
        </w:rPr>
        <w:t xml:space="preserve"> 3</w:t>
      </w:r>
      <w:r>
        <w:rPr>
          <w:rStyle w:val="WrterbuchStandard"/>
        </w:rPr>
        <w:t>, gæd-i</w:t>
        <w:noBreakHyphen/>
        <w:t>lik</w:t>
        <w:noBreakHyphen/>
        <w:t>hê-d, afries., st. F. (i): nhd. Rechtmäßigkeit; ne. lawfulness; Hw.: vgl. mnd. gôtlichêit, mnl. goedelijcheit; Q.: AA 179; E.: s. *gæd-lik, *hê</w:t>
        <w:noBreakHyphen/>
        <w:t>d; L.: Hh 35a, Hh 158, AA 179</w:t>
      </w:r>
    </w:p>
    <w:p>
      <w:pPr>
        <w:pStyle w:val="KeinLeerraum"/>
        <w:rPr/>
      </w:pPr>
      <w:r>
        <w:rPr>
          <w:rStyle w:val="Wrterbuchkopfzeile"/>
        </w:rPr>
        <w:t>gæd</w:t>
        <w:noBreakHyphen/>
        <w:t>lÆk</w:t>
        <w:noBreakHyphen/>
        <w:t>i*</w:t>
      </w:r>
      <w:r>
        <w:rPr>
          <w:rStyle w:val="WrterbuchStandard"/>
          <w:b/>
        </w:rPr>
        <w:t xml:space="preserve"> 4</w:t>
      </w:r>
      <w:r>
        <w:rPr>
          <w:rStyle w:val="WrterbuchStandard"/>
        </w:rPr>
        <w:t>, as., st. F. (Æ): nhd. Ruhm, Lobpreis; ne. glory (N.); ÜG.: lat. gloria SPs; Hw.: vgl. ahd. guotlÆhhÆ* (st. F. Æ); Q.: SPs (Ende 9. Jh.); I.: Lsch. lat. gloria?; E.: s. gædlÆk*; B.: SPs Nom. Sg. godliki gloria Ps. 110 = Tiefenbach Ps. 110G = SAAT 323, 13 (Ps. 110), Ps. 111/3 = Tiefenbach Ps. 111/3 = SAAT 324, 26 (Ps. 111/3), Akk. Sg. godliki gloriam Ps. 28/2 = Tiefenbach Ps. 28/2 = SAAT 317, 14 (Ps. 28/2), Ps. 28/8 = Tiefenbach Ps. 28/9 = SAAT 318, 29 (Ps. 28/8), godlik(i) gloriam Ps. 28/2 = Tiefenbach Ps. 28/2 = SAAT 317, 16 (Ps. 28/2)</w:t>
      </w:r>
    </w:p>
    <w:p>
      <w:pPr>
        <w:pStyle w:val="KeinLeerraum"/>
        <w:rPr/>
      </w:pPr>
      <w:r>
        <w:rPr>
          <w:rStyle w:val="Wrterbuchkopfzeile"/>
        </w:rPr>
        <w:t>gæd</w:t>
        <w:noBreakHyphen/>
        <w:t>lÆk</w:t>
        <w:noBreakHyphen/>
        <w:t>n-is</w:t>
        <w:noBreakHyphen/>
        <w:t>s</w:t>
        <w:noBreakHyphen/>
        <w:t>i-a*</w:t>
      </w:r>
      <w:r>
        <w:rPr>
          <w:rStyle w:val="WrterbuchStandard"/>
          <w:b/>
        </w:rPr>
        <w:t xml:space="preserve"> 1</w:t>
      </w:r>
      <w:r>
        <w:rPr>
          <w:rStyle w:val="WrterbuchStandard"/>
        </w:rPr>
        <w:t>, as., st. F. (jæ, Æ): nhd. Herrlichkeit; ne. glory (N.); Hw.: vgl. ahd. *guotlÆhnissa? (st. F. jæ); Q.: H (830); I.: Lsch. lat. gloria?; E.: s. gæd (2), lÆk (2); B.: H Nom. Sg. godlicnissea 2084 M, guodlicnissi 2085 C; Kont.: H gôdlîcnissea godes 2085; Son.: vgl. Behaghel, O., Die Syntax des Heliand, 1897, S. 62, 112, Berr, S., An Etymological Glossary to the Old Saxon Heliand, 1971, S. 162</w:t>
      </w:r>
    </w:p>
    <w:p>
      <w:pPr>
        <w:pStyle w:val="KeinLeerraum"/>
        <w:rPr/>
      </w:pPr>
      <w:r>
        <w:rPr>
          <w:rStyle w:val="Wrterbuchkopfzeile"/>
        </w:rPr>
        <w:t>*gæd</w:t>
        <w:noBreakHyphen/>
        <w:t>lÆk</w:t>
        <w:noBreakHyphen/>
        <w:t>o?</w:t>
      </w:r>
      <w:r>
        <w:rPr>
          <w:rStyle w:val="WrterbuchStandard"/>
        </w:rPr>
        <w:t>, as., Adv.: Hw.: s. gædlÆk*; vgl. ahd. guotlÆhho*; E.: s. gædlÆk*</w:t>
      </w:r>
    </w:p>
    <w:p>
      <w:pPr>
        <w:pStyle w:val="KeinLeerraum"/>
        <w:rPr/>
      </w:pPr>
      <w:r>
        <w:rPr>
          <w:rStyle w:val="Wrterbuchkopfzeile"/>
        </w:rPr>
        <w:t>gæd-n’s</w:t>
      </w:r>
      <w:r>
        <w:rPr>
          <w:rStyle w:val="WrterbuchStandard"/>
        </w:rPr>
        <w:t>, ae., st. F. (jæ): Vw.: s. gæd-n’s</w:t>
        <w:noBreakHyphen/>
        <w:t>s</w:t>
      </w:r>
    </w:p>
    <w:p>
      <w:pPr>
        <w:pStyle w:val="KeinLeerraum"/>
        <w:rPr/>
      </w:pPr>
      <w:r>
        <w:rPr>
          <w:rStyle w:val="Wrterbuchkopfzeile"/>
        </w:rPr>
        <w:t>gæd-n’s-s</w:t>
      </w:r>
      <w:r>
        <w:rPr>
          <w:rStyle w:val="WrterbuchStandard"/>
        </w:rPr>
        <w:t xml:space="preserve">, gæd-n’s, ae., st. F. (jæ): nhd. Güte, Mitleid; ÜG.: lat. bonitas Gl; E.: s. gæd (2), </w:t>
        <w:noBreakHyphen/>
        <w:t>n’s</w:t>
        <w:noBreakHyphen/>
        <w:t>s; L.: Hall/Meritt 158a, Lehnert 98a</w:t>
      </w:r>
    </w:p>
    <w:p>
      <w:pPr>
        <w:pStyle w:val="KeinLeerraum"/>
        <w:rPr/>
      </w:pPr>
      <w:r>
        <w:rPr>
          <w:rStyle w:val="Wrterbuchkopfzeile"/>
        </w:rPr>
        <w:t>go</w:t>
        <w:noBreakHyphen/>
        <w:t>d</w:t>
        <w:noBreakHyphen/>
        <w:t>o</w:t>
        <w:noBreakHyphen/>
        <w:t>b’d</w:t>
        <w:noBreakHyphen/>
        <w:t>d</w:t>
        <w:noBreakHyphen/>
        <w:t>i*</w:t>
      </w:r>
      <w:r>
        <w:rPr>
          <w:rStyle w:val="WrterbuchStandard"/>
          <w:b/>
        </w:rPr>
        <w:t xml:space="preserve"> 1</w:t>
      </w:r>
      <w:r>
        <w:rPr>
          <w:rStyle w:val="WrterbuchStandard"/>
        </w:rPr>
        <w:t>, as., st. N. (ja): nhd. »Götterbett«, Götterlager; ne. bed (N.) of a god; ÜG.: lat. pulvinar GlPW; Hw.: vgl. ahd. gotabetti* (st. N. ja); Q.: GlPW (Ende 10. Jh.); I.: Lbd. lat. pulvinar?; E.: s. god, b’ddi*; B.: GlPW Akk.? Sg. gódobéddi puluinarium Wa 97, 18a = SAGA 85, 18a = Gl 2, 583, 19</w:t>
      </w:r>
    </w:p>
    <w:p>
      <w:pPr>
        <w:pStyle w:val="KeinLeerraum"/>
        <w:rPr/>
      </w:pPr>
      <w:r>
        <w:rPr>
          <w:rStyle w:val="Wrterbuchkopfzeile"/>
        </w:rPr>
        <w:t>*gædæn</w:t>
      </w:r>
      <w:r>
        <w:rPr>
          <w:rStyle w:val="WrterbuchStandard"/>
        </w:rPr>
        <w:t>, germ.?, sw. V.: nhd. besser machen, verbessern; ne. make (V.) better; RB.: ae.; Hw.: s. *gæda</w:t>
        <w:noBreakHyphen/>
        <w:t xml:space="preserve"> (Adj.); E.: s. idg. *ghedh</w:t>
        <w:noBreakHyphen/>
        <w:t>, *ghodh</w:t>
        <w:noBreakHyphen/>
        <w:t>, V., umklammern, zusammenhalten, vereinigen, passen, Pokorny 423; W.: ae. gæd-ian, sw. V. (2), verbessern</w:t>
      </w:r>
    </w:p>
    <w:p>
      <w:pPr>
        <w:pStyle w:val="KeinLeerraum"/>
        <w:rPr/>
      </w:pPr>
      <w:r>
        <w:rPr>
          <w:rStyle w:val="Wrterbuchkopfzeile"/>
        </w:rPr>
        <w:t>go</w:t>
        <w:noBreakHyphen/>
        <w:t>d</w:t>
        <w:noBreakHyphen/>
        <w:t>o</w:t>
        <w:noBreakHyphen/>
        <w:t>ra</w:t>
        <w:noBreakHyphen/>
        <w:t>s</w:t>
        <w:noBreakHyphen/>
        <w:t>ta*</w:t>
      </w:r>
      <w:r>
        <w:rPr>
          <w:rStyle w:val="WrterbuchStandard"/>
          <w:b/>
        </w:rPr>
        <w:t xml:space="preserve"> 1</w:t>
      </w:r>
      <w:r>
        <w:rPr>
          <w:rStyle w:val="WrterbuchStandard"/>
        </w:rPr>
        <w:t>, as., sw. F. (n): nhd. »Götterrast«, Götterkissen; ne. pillow (N.) of a god; ÜG.: lat. pulvinar GlPW; Hw.: vgl. ahd. *gotarasta? (st. F. æ, sw. F. n); Q.: GlPW (Ende 10. Jh.); I.: Lbd. lat. pulvinar?; E.: s. god, rasta; B.: GlPW Akk.? Sg. gódorástun pulvinar Wa 98, 20a = SAGA 86, 20a = Gl 2, 584, 13</w:t>
      </w:r>
    </w:p>
    <w:p>
      <w:pPr>
        <w:pStyle w:val="KeinLeerraum"/>
        <w:rPr/>
      </w:pPr>
      <w:r>
        <w:rPr>
          <w:rStyle w:val="Wrterbuchkopfzeile"/>
        </w:rPr>
        <w:t>goŒ-orŒ</w:t>
      </w:r>
      <w:r>
        <w:rPr>
          <w:rStyle w:val="WrterbuchStandard"/>
        </w:rPr>
        <w:t>, an., st. N. (a): nhd. Priesterschaft, Priesteramt, Bezirk; L.: Vr 181b</w:t>
      </w:r>
    </w:p>
    <w:p>
      <w:pPr>
        <w:pStyle w:val="KeinLeerraum"/>
        <w:rPr/>
      </w:pPr>
      <w:r>
        <w:rPr>
          <w:rStyle w:val="Wrterbuchkopfzeile"/>
        </w:rPr>
        <w:t>god</w:t>
        <w:noBreakHyphen/>
        <w:t>o</w:t>
        <w:noBreakHyphen/>
        <w:t>w’</w:t>
        <w:noBreakHyphen/>
        <w:t>b*</w:t>
      </w:r>
      <w:r>
        <w:rPr>
          <w:rStyle w:val="WrterbuchStandard"/>
          <w:b/>
        </w:rPr>
        <w:t xml:space="preserve"> 4</w:t>
      </w:r>
      <w:r>
        <w:rPr>
          <w:rStyle w:val="WrterbuchStandard"/>
        </w:rPr>
        <w:t>, god-o-w’</w:t>
        <w:noBreakHyphen/>
        <w:t>b-b-i*, as., st. N. (ja): nhd. kostbares Gewebe, Seidenzeug, Scharlachtuch; ne. precious tissue (N.), silk (N.); ÜG.: lat. coccinus GlP, colobium GlP, purpura H; Hw.: vgl. ahd. gotawebbi* (st. N. ja); Q.: GlP, H (830); I.: Lbd. lat. purpura?, Lüt. gr. theouphantos?; E.: s. god, *webbi; B.: H Instrum. Sg. godouuebbiu 3330 M, goduuuebbiu 3330 C, 3762 M, guoduuuebbiu 3762 C, GlP Nom. Sg. godeuuebbi coccinum Wa 73, 18b = SAGA 120, 18b = Gl 1, 318, 45, godeuuebbi colobium Wa 80, 20a = SAGA 127, 20a = Gl 2, 740, 18; Kont.: H an that mârie hûs mêºmos fôrien geªon mid goldu endi mid goduuuebbiu diuriun fratahun 3762; Son.: vgl. Wortschatz der germanischen Spracheinheit, unter Mitw. v. Falk, H., gänzlich umgearb. v. Torp, A., 4. A., 1909, S. 391, Berr, S., An Etymological Glossary to the Old Saxon Heliand, 1971, S. 162, Heyne, M., 5 Bücher deutscher Hausaltertümer von den ältesten geschichtlichen Zeiten bis zum 16. Jahrhundert, 1899ff, Bd. 3, S. 235, Klump, W., Altenglische Handwerknamen sachlich und sprachlich erläutert, 1908, S. 77, Piper, P., Die altsächsische Bibeldichtung, 1897, S. 289 (Anm. zu H 3762), Sievers, E., Heliand, 1878, S. 443, 23 (zu H 3330)</w:t>
      </w:r>
    </w:p>
    <w:p>
      <w:pPr>
        <w:pStyle w:val="KeinLeerraum"/>
        <w:rPr/>
      </w:pPr>
      <w:r>
        <w:rPr>
          <w:rStyle w:val="Wrterbuchkopfzeile"/>
        </w:rPr>
        <w:t>gæŒ-r</w:t>
      </w:r>
      <w:r>
        <w:rPr>
          <w:rStyle w:val="WrterbuchStandard"/>
        </w:rPr>
        <w:t>, an., Adj.: nhd. gut; ÜG.: lat. bonus; Hw.: s. gæz, gÏŒ-a, gãz-k-a; vgl. got. gæþs, ae. gæd (2), anfrk. guod, as. gæd (2), ahd. guot (1), afries. gæd (2); E.: germ. *gæda</w:t>
        <w:noBreakHyphen/>
        <w:t>, *gædaz, Adj., gut, passend; vgl. idg. *ghedh</w:t>
        <w:noBreakHyphen/>
        <w:t>, *ghodh</w:t>
        <w:noBreakHyphen/>
        <w:t>, V., umklammern, zusammenhalten, vereinigen, passen, Pokorny 423; L.: Vr 181b</w:t>
      </w:r>
    </w:p>
    <w:p>
      <w:pPr>
        <w:pStyle w:val="KeinLeerraum"/>
        <w:rPr/>
      </w:pPr>
      <w:r>
        <w:rPr>
          <w:rStyle w:val="Wrterbuchkopfzeile"/>
        </w:rPr>
        <w:t>gæŒ-s</w:t>
      </w:r>
      <w:r>
        <w:rPr>
          <w:rStyle w:val="WrterbuchStandard"/>
        </w:rPr>
        <w:t>, an., st. N. (a): Hw.: s. gæz</w:t>
      </w:r>
    </w:p>
    <w:p>
      <w:pPr>
        <w:pStyle w:val="KeinLeerraum"/>
        <w:rPr/>
      </w:pPr>
      <w:r>
        <w:rPr>
          <w:rStyle w:val="Wrterbuchkopfzeile"/>
        </w:rPr>
        <w:t>go-d-si-b</w:t>
      </w:r>
      <w:r>
        <w:rPr>
          <w:rStyle w:val="WrterbuchStandard"/>
        </w:rPr>
        <w:t>, ae., st. F. (jæ): Vw.: s. go</w:t>
        <w:noBreakHyphen/>
        <w:t>d-si</w:t>
        <w:noBreakHyphen/>
        <w:t>b</w:t>
        <w:noBreakHyphen/>
        <w:t>b</w:t>
      </w:r>
    </w:p>
    <w:p>
      <w:pPr>
        <w:pStyle w:val="KeinLeerraum"/>
        <w:rPr/>
      </w:pPr>
      <w:r>
        <w:rPr>
          <w:rStyle w:val="Wrterbuchkopfzeile"/>
        </w:rPr>
        <w:t>go-d-si-b-b</w:t>
      </w:r>
      <w:r>
        <w:rPr>
          <w:rStyle w:val="WrterbuchStandard"/>
        </w:rPr>
        <w:t>, go-d-si-b, ae., st. F. (jæ): nhd. Pate; E.: s. go</w:t>
        <w:noBreakHyphen/>
        <w:t>d, si</w:t>
        <w:noBreakHyphen/>
        <w:t>b</w:t>
        <w:noBreakHyphen/>
        <w:t>b (1); L.: Hall/Meritt 158a, Lehnert 98a</w:t>
      </w:r>
    </w:p>
    <w:p>
      <w:pPr>
        <w:pStyle w:val="KeinLeerraum"/>
        <w:rPr/>
      </w:pPr>
      <w:r>
        <w:rPr>
          <w:rStyle w:val="Wrterbuchkopfzeile"/>
        </w:rPr>
        <w:t>gæd</w:t>
        <w:noBreakHyphen/>
        <w:t>skath-a</w:t>
      </w:r>
      <w:r>
        <w:rPr>
          <w:rStyle w:val="WrterbuchStandard"/>
          <w:b/>
        </w:rPr>
        <w:t xml:space="preserve"> 1</w:t>
      </w:r>
      <w:r>
        <w:rPr>
          <w:rStyle w:val="WrterbuchStandard"/>
        </w:rPr>
        <w:t>, afries., sw. M. (n): nhd. »Gutsschaden«, Sachschaden, Beschädigung; ne. damage (N.) to property; E.: s. gæd (1), skath-a (1); L.: Hh 35a, Hh 158, Rh 780b</w:t>
      </w:r>
    </w:p>
    <w:p>
      <w:pPr>
        <w:pStyle w:val="KeinLeerraum"/>
        <w:rPr/>
      </w:pPr>
      <w:r>
        <w:rPr>
          <w:rStyle w:val="Wrterbuchkopfzeile"/>
        </w:rPr>
        <w:t>gæd</w:t>
        <w:noBreakHyphen/>
        <w:t>s-pel*</w:t>
      </w:r>
      <w:r>
        <w:rPr>
          <w:rStyle w:val="WrterbuchStandard"/>
          <w:b/>
        </w:rPr>
        <w:t xml:space="preserve"> 1</w:t>
      </w:r>
      <w:r>
        <w:rPr>
          <w:rStyle w:val="WrterbuchStandard"/>
        </w:rPr>
        <w:t>, god-s-pel-l*, as., st. N. (a): nhd. »Gutrede«, Evangelium; ne. gospel (N.); Hw.: vgl. ahd. gotspel (st. N. a); Q.: H (830); I.: Lüt. lat. evangelium?; E.: s. gæd (1), spel*; B.: H Akk. Sg. godspell 25 C; Kont.: H godspell that guoda 25; Son.: vgl. Behaghel, O., Die Syntax des Heliand, 1897, S. 6, Wortschatz der germanischen Spracheinheit, unter Mitw. v. Falk, H., gänzlich umgearb. v. Torp, A., 4. A., 1909, S. 512, Berr, S., An Etymological Glossary to the Old Saxon Heliand, 1971, S. 161, Keiser, University of Illinois Studies in Language and Literature, 5 (1919), S. 57, Sievers, E., Heliand, 1878, S. 408, 6</w:t>
      </w:r>
    </w:p>
    <w:p>
      <w:pPr>
        <w:pStyle w:val="KeinLeerraum"/>
        <w:rPr/>
      </w:pPr>
      <w:r>
        <w:rPr>
          <w:rStyle w:val="Wrterbuchkopfzeile"/>
        </w:rPr>
        <w:t>gæd</w:t>
        <w:noBreakHyphen/>
        <w:t>spel-l</w:t>
      </w:r>
      <w:r>
        <w:rPr>
          <w:rStyle w:val="WrterbuchStandard"/>
        </w:rPr>
        <w:t>, ae., st. N. (ja): nhd. frohe Botschaft, Evangelium; ÜG.: lat. evangelium Gl; I.: Lüs. lat. evangelium; E.: s. gæd-spel-l-ian; L.: Hh 134, Hall/Meritt 158a, Lehnert 98a</w:t>
      </w:r>
    </w:p>
    <w:p>
      <w:pPr>
        <w:pStyle w:val="KeinLeerraum"/>
        <w:rPr/>
      </w:pPr>
      <w:r>
        <w:rPr>
          <w:rStyle w:val="Wrterbuchkopfzeile"/>
        </w:rPr>
        <w:t>gæd-spel-l-ere</w:t>
      </w:r>
      <w:r>
        <w:rPr>
          <w:rStyle w:val="WrterbuchStandard"/>
        </w:rPr>
        <w:t>, ae., st. M. (ja): nhd. Evangelist; ÜG.: lat. evangelista Gl; E.: s. gæd-spel</w:t>
        <w:noBreakHyphen/>
        <w:t>l; L.: Hall/Meritt 158a</w:t>
      </w:r>
    </w:p>
    <w:p>
      <w:pPr>
        <w:pStyle w:val="KeinLeerraum"/>
        <w:rPr/>
      </w:pPr>
      <w:r>
        <w:rPr>
          <w:rStyle w:val="Wrterbuchkopfzeile"/>
        </w:rPr>
        <w:t>gæd</w:t>
        <w:noBreakHyphen/>
        <w:t>spel-l</w:t>
        <w:noBreakHyphen/>
        <w:t>ian</w:t>
      </w:r>
      <w:r>
        <w:rPr>
          <w:rStyle w:val="WrterbuchStandard"/>
        </w:rPr>
        <w:t>, ae., sw. V. (2): nhd. das Evangelium verkünden; ÜG.: lat. evangelizare Gl; I.: Lüs. lat. evangelizare; E.: s. gæd (2), spel-l-ian; L.: Gneuss Lb Nr. 87, Hall/Meritt 158a</w:t>
      </w:r>
    </w:p>
    <w:p>
      <w:pPr>
        <w:pStyle w:val="KeinLeerraum"/>
        <w:rPr/>
      </w:pPr>
      <w:r>
        <w:rPr>
          <w:rStyle w:val="Wrterbuchkopfzeile"/>
        </w:rPr>
        <w:t>gæd-spel-lic</w:t>
      </w:r>
      <w:r>
        <w:rPr>
          <w:rStyle w:val="WrterbuchStandard"/>
        </w:rPr>
        <w:t>, ae., Adj.: nhd. von dem Evangelium, evangelisch; ÜG.: lat. evangelicus Gl; E.: s. gæd-spel</w:t>
        <w:noBreakHyphen/>
        <w:t>l; L.: Hall/Meritt 158b, Lehnert 98a</w:t>
      </w:r>
    </w:p>
    <w:p>
      <w:pPr>
        <w:pStyle w:val="KeinLeerraum"/>
        <w:rPr/>
      </w:pPr>
      <w:r>
        <w:rPr>
          <w:rStyle w:val="Wrterbuchkopfzeile"/>
        </w:rPr>
        <w:t>go-d-s-prÚ-c-e</w:t>
      </w:r>
      <w:r>
        <w:rPr>
          <w:rStyle w:val="WrterbuchStandard"/>
        </w:rPr>
        <w:t>, ae., N.: nhd. Orakel; E.: s. go</w:t>
        <w:noBreakHyphen/>
        <w:t>d, s</w:t>
        <w:noBreakHyphen/>
        <w:t>prÚ</w:t>
        <w:noBreakHyphen/>
        <w:t>c; L.: Hall/Meritt 158a</w:t>
      </w:r>
    </w:p>
    <w:p>
      <w:pPr>
        <w:pStyle w:val="KeinLeerraum"/>
        <w:rPr/>
      </w:pPr>
      <w:r>
        <w:rPr>
          <w:rStyle w:val="Wrterbuchkopfzeile"/>
        </w:rPr>
        <w:t>gæd</w:t>
        <w:noBreakHyphen/>
        <w:t>s</w:t>
        <w:noBreakHyphen/>
        <w:t>prõ</w:t>
        <w:noBreakHyphen/>
        <w:t>k</w:t>
        <w:noBreakHyphen/>
        <w:t>i*</w:t>
      </w:r>
      <w:r>
        <w:rPr>
          <w:rStyle w:val="WrterbuchStandard"/>
          <w:b/>
        </w:rPr>
        <w:t xml:space="preserve"> 1</w:t>
      </w:r>
      <w:r>
        <w:rPr>
          <w:rStyle w:val="WrterbuchStandard"/>
        </w:rPr>
        <w:t>, as., Adj.: nhd. »gutsprechend«, wohlredend; ne. wellspeaking (Adj.); Hw.: vgl. ahd. guotsprõhhi*; Q.: H (830); I.: Lüs. lat. beneloquens?; E.: s. gæd (2), *sprõki; B.: H Nom. Pl. M. godsprakea 567 M, godsprekea 567 C; Kont.: H gôdsprâkea gumon 567; Son.: vgl. Behaghel, O., Die Syntax des Heliand, 1897, S. 31, Sievers, E., Heliand, 1878, S. 472, 45, Berr, S., An Etymological Glossary to the Old Saxon Heliand, 1971, S. 162</w:t>
      </w:r>
    </w:p>
    <w:p>
      <w:pPr>
        <w:pStyle w:val="KeinLeerraum"/>
        <w:rPr/>
      </w:pPr>
      <w:r>
        <w:rPr>
          <w:rStyle w:val="Wrterbuchkopfzeile"/>
        </w:rPr>
        <w:t>gæd-thinz-en</w:t>
      </w:r>
      <w:r>
        <w:rPr>
          <w:rStyle w:val="WrterbuchStandard"/>
          <w:b/>
        </w:rPr>
        <w:t xml:space="preserve"> 1</w:t>
      </w:r>
      <w:r>
        <w:rPr>
          <w:rStyle w:val="WrterbuchStandard"/>
        </w:rPr>
        <w:t>, afries., N.: nhd. Gutdünken; ne. discretion; E.: s. gæd (2), thinz-a; L.: Hh 35a, Hh 158, Rh 780a</w:t>
      </w:r>
    </w:p>
    <w:p>
      <w:pPr>
        <w:pStyle w:val="KeinLeerraum"/>
        <w:rPr/>
      </w:pPr>
      <w:r>
        <w:rPr>
          <w:rStyle w:val="Wrterbuchkopfzeile"/>
        </w:rPr>
        <w:t>gæŒ-vil-i</w:t>
      </w:r>
      <w:r>
        <w:rPr>
          <w:rStyle w:val="WrterbuchStandard"/>
        </w:rPr>
        <w:t>, an., sw. M. (n): nhd. guter Wille, gute redliche Gesinnung; ÜG.: lat. bonitas; L.: Baetke 205</w:t>
      </w:r>
    </w:p>
    <w:p>
      <w:pPr>
        <w:pStyle w:val="KeinLeerraum"/>
        <w:rPr/>
      </w:pPr>
      <w:r>
        <w:rPr>
          <w:rStyle w:val="Wrterbuchkopfzeile"/>
        </w:rPr>
        <w:t>go</w:t>
        <w:noBreakHyphen/>
        <w:t>d</w:t>
        <w:noBreakHyphen/>
        <w:t>w’</w:t>
        <w:noBreakHyphen/>
        <w:t>b-b</w:t>
      </w:r>
      <w:r>
        <w:rPr>
          <w:rStyle w:val="WrterbuchStandard"/>
        </w:rPr>
        <w:t>, ae., st. N. (ja): nhd. feines Tuch, kostbares Gewebe, Purpur; ÜG.: lat. fascis Gl, purpura, toga Gl; Hw.: vgl. an. guŒvefr, as. godow’b*, ahd. gotawebbi*; I.: Lüs. gr. theoyphantos; E.: s. go</w:t>
        <w:noBreakHyphen/>
        <w:t>d, w’</w:t>
        <w:noBreakHyphen/>
        <w:t>b</w:t>
        <w:noBreakHyphen/>
        <w:t>b; L.: Hh 134, Hall/Meritt 158b, Lehnert 98a</w:t>
      </w:r>
    </w:p>
    <w:p>
      <w:pPr>
        <w:pStyle w:val="KeinLeerraum"/>
        <w:rPr/>
      </w:pPr>
      <w:r>
        <w:rPr>
          <w:rStyle w:val="Wrterbuchkopfzeile"/>
        </w:rPr>
        <w:t>gæd</w:t>
        <w:noBreakHyphen/>
        <w:t>we-b-b</w:t>
      </w:r>
      <w:r>
        <w:rPr>
          <w:rStyle w:val="WrterbuchStandard"/>
          <w:b/>
        </w:rPr>
        <w:t xml:space="preserve"> 1</w:t>
      </w:r>
      <w:r>
        <w:rPr>
          <w:rStyle w:val="WrterbuchStandard"/>
        </w:rPr>
        <w:t>, afries., st. N. (a): nhd. kostbares Gewebe; ne. precious web (N.); Q.: W; E.: s. gæd (2), we</w:t>
        <w:noBreakHyphen/>
        <w:t>b</w:t>
        <w:noBreakHyphen/>
        <w:t>b; L.: Hh 35a, Hh 158, Rh 780b</w:t>
      </w:r>
    </w:p>
    <w:p>
      <w:pPr>
        <w:pStyle w:val="KeinLeerraum"/>
        <w:rPr/>
      </w:pPr>
      <w:r>
        <w:rPr>
          <w:rStyle w:val="Wrterbuchkopfzeile"/>
        </w:rPr>
        <w:t>*gæd</w:t>
        <w:noBreakHyphen/>
        <w:t>werk?</w:t>
      </w:r>
      <w:r>
        <w:rPr>
          <w:rStyle w:val="WrterbuchStandard"/>
        </w:rPr>
        <w:t>, as., st. N. (a): nhd. »Gutwerk«; ne. goodwork (N.); E.: s. gæd, werk*; Son.: Holthausen, F., Altsächsisches Wörterbuch, 2. A. 1967, S. 86 verweist unter werk auf das Kompositum gædwerk, bildet aber kein selbständiges Lemma, bei Gallée, J., Vorstudien zu einem altniederdeutschen Wörterbuch, 1903 und Behaghel, O., Heliand und Genesis, 1882, 10. A. 1996 gibt es keinen Ansatz gædwerk, Sehrt, E., Heliand-Wörterbuch, S. 206a verweist unter gædwerk ohne Angabe eines Beleges auf Heyne, M., Heliand, nebst den Bruchstücken der altsächsischen Genesis, 1866, 4. A. 1905, Z. 2285 und Behaghel, O., Die Syntax des Heliand, 1897, S. 9</w:t>
      </w:r>
    </w:p>
    <w:p>
      <w:pPr>
        <w:pStyle w:val="KeinLeerraum"/>
        <w:rPr/>
      </w:pPr>
      <w:r>
        <w:rPr>
          <w:rStyle w:val="Wrterbuchkopfzeile"/>
        </w:rPr>
        <w:t>*gæd-wi-l-l-ich</w:t>
      </w:r>
      <w:r>
        <w:rPr>
          <w:rStyle w:val="WrterbuchStandard"/>
        </w:rPr>
        <w:t>, afries., Adj.: nhd. gutwillig; ne. willing (Adj.); Hw.: s. gæd-wi</w:t>
        <w:noBreakHyphen/>
        <w:t>l-l</w:t>
        <w:noBreakHyphen/>
        <w:t>ic-hê</w:t>
        <w:noBreakHyphen/>
        <w:t>d; vgl. as. gædwillig*, ahd. guotwillÆg*; I.: Lüt. lat. benevolÐns?; E.: s. gæd (2), wi</w:t>
        <w:noBreakHyphen/>
        <w:t>l-l</w:t>
        <w:noBreakHyphen/>
        <w:t>ich; L.: AA 179</w:t>
      </w:r>
    </w:p>
    <w:p>
      <w:pPr>
        <w:pStyle w:val="KeinLeerraum"/>
        <w:rPr/>
      </w:pPr>
      <w:r>
        <w:rPr>
          <w:rStyle w:val="Wrterbuchkopfzeile"/>
        </w:rPr>
        <w:t>gæd-wi-l-l-ic-hê-d</w:t>
      </w:r>
      <w:r>
        <w:rPr>
          <w:rStyle w:val="WrterbuchStandard"/>
          <w:b/>
        </w:rPr>
        <w:t xml:space="preserve"> 1</w:t>
      </w:r>
      <w:r>
        <w:rPr>
          <w:rStyle w:val="WrterbuchStandard"/>
        </w:rPr>
        <w:t>, afries., st. F. (i): nhd. Gutwilligkeit, Güte, Wohlwollen; ne. benevolence; Hw.: vgl. mnd. gôtwillichêit, mnl. goetwillicheit, mhd. guotwillicheit; Q.: AA 179 (1494); I.: Lüt. lat. benevolentia?; E.: s. *gæd-wi</w:t>
        <w:noBreakHyphen/>
        <w:t>l-l</w:t>
        <w:noBreakHyphen/>
        <w:t>ich, *hê</w:t>
        <w:noBreakHyphen/>
        <w:t>d; L.: AA 179</w:t>
      </w:r>
    </w:p>
    <w:p>
      <w:pPr>
        <w:pStyle w:val="KeinLeerraum"/>
        <w:rPr/>
      </w:pPr>
      <w:r>
        <w:rPr>
          <w:rStyle w:val="Wrterbuchkopfzeile"/>
        </w:rPr>
        <w:t>gæd</w:t>
        <w:noBreakHyphen/>
        <w:t>w</w:t>
        <w:noBreakHyphen/>
        <w:t>i</w:t>
        <w:noBreakHyphen/>
        <w:t>l</w:t>
        <w:noBreakHyphen/>
        <w:t>l</w:t>
        <w:noBreakHyphen/>
        <w:t>ig*</w:t>
      </w:r>
      <w:r>
        <w:rPr>
          <w:rStyle w:val="WrterbuchStandard"/>
          <w:b/>
        </w:rPr>
        <w:t xml:space="preserve"> 2</w:t>
      </w:r>
      <w:r>
        <w:rPr>
          <w:rStyle w:val="WrterbuchStandard"/>
        </w:rPr>
        <w:t>, as., Adj.: nhd. guten Willens seiend, gutwillig; ne. of good (Adj.) will; ÜG.: lat. boni voluntatis H; Hw.: vgl. ahd. guotwillÆg*; Q.: Gen, H (830); I.: Lüt. lat. boni voluntatis?; E.: s. gæd (2), willig*; W.: mnd. gætwillich, Adj., freundlich, guten Willens seiend, gutwillig; B.: H Dat. Pl. M. goduuilligun 421 M, guoduuilligon 421 C, Gen Nom. Pl. M. guoduuillige Gen 199; Kont.: H gôduuilligun gumun 421; Son.: vgl. Behaghel, O., Die Syntax des Heliand, 1897, S. 31, Sievers, E., Heliand, 1878, S. 472, 45 (zu H 421), Berr, S., An Etymological Glossary to the Old Saxon Heliand, 1971, S. 162</w:t>
      </w:r>
    </w:p>
    <w:p>
      <w:pPr>
        <w:pStyle w:val="KeinLeerraum"/>
        <w:rPr/>
      </w:pPr>
      <w:r>
        <w:rPr>
          <w:rStyle w:val="Wrterbuchkopfzeile"/>
        </w:rPr>
        <w:t>go-d-wrÏ</w:t>
        <w:noBreakHyphen/>
        <w:t>c</w:t>
      </w:r>
      <w:r>
        <w:rPr>
          <w:rStyle w:val="WrterbuchStandard"/>
        </w:rPr>
        <w:t>, go-d-wre-c-e, ae., Adj.: nhd. böse; ÜG.: lat. scaevus Gl; E.: s. go</w:t>
        <w:noBreakHyphen/>
        <w:t>d, *wrÏ</w:t>
        <w:noBreakHyphen/>
        <w:t>c (3); L.: Hall/Meritt 158b</w:t>
      </w:r>
    </w:p>
    <w:p>
      <w:pPr>
        <w:pStyle w:val="KeinLeerraum"/>
        <w:rPr/>
      </w:pPr>
      <w:r>
        <w:rPr>
          <w:rStyle w:val="Wrterbuchkopfzeile"/>
        </w:rPr>
        <w:t>go-d-wre-c-e</w:t>
      </w:r>
      <w:r>
        <w:rPr>
          <w:rStyle w:val="WrterbuchStandard"/>
        </w:rPr>
        <w:t>, ae., Adj.: Vw.: s. go</w:t>
        <w:noBreakHyphen/>
        <w:t>d-wrÏ</w:t>
        <w:noBreakHyphen/>
        <w:t>c</w:t>
      </w:r>
    </w:p>
    <w:p>
      <w:pPr>
        <w:pStyle w:val="KeinLeerraum"/>
        <w:rPr/>
      </w:pPr>
      <w:r>
        <w:rPr>
          <w:rStyle w:val="Wrterbuchkopfzeile"/>
        </w:rPr>
        <w:t>go-d-wrec-n’s</w:t>
      </w:r>
      <w:r>
        <w:rPr>
          <w:rStyle w:val="WrterbuchStandard"/>
        </w:rPr>
        <w:t>, ae., st. F. (jæ): Vw.: s. go</w:t>
        <w:noBreakHyphen/>
        <w:t>d-wre</w:t>
        <w:noBreakHyphen/>
        <w:t>c-n’s</w:t>
      </w:r>
    </w:p>
    <w:p>
      <w:pPr>
        <w:pStyle w:val="KeinLeerraum"/>
        <w:rPr/>
      </w:pPr>
      <w:r>
        <w:rPr>
          <w:rStyle w:val="Wrterbuchkopfzeile"/>
        </w:rPr>
        <w:t>go-d-wre-c-n’s-s</w:t>
      </w:r>
      <w:r>
        <w:rPr>
          <w:rStyle w:val="WrterbuchStandard"/>
        </w:rPr>
        <w:t>, go-d-wrec-n’s, ae., st. F. (jæ): nhd. Bösartigkeit, Unfrömmigkeit; ÜG.: lat. daemon? Gl; E.: s. go</w:t>
        <w:noBreakHyphen/>
        <w:t>d, wre-c-n’s</w:t>
        <w:noBreakHyphen/>
        <w:t>s; L.: Hall/Meritt 158b</w:t>
      </w:r>
    </w:p>
    <w:p>
      <w:pPr>
        <w:pStyle w:val="KeinLeerraum"/>
        <w:rPr>
          <w:rStyle w:val="WrterbuchStandard"/>
        </w:rPr>
      </w:pPr>
      <w:r>
        <w:rPr>
          <w:rStyle w:val="Wrterbuchkopfzeile"/>
        </w:rPr>
        <w:t>goel</w:t>
      </w:r>
      <w:r>
        <w:rPr>
          <w:rStyle w:val="WrterbuchStandard"/>
        </w:rPr>
        <w:t>, mnd., F.: Vw.: s. g</w:t>
      </w:r>
      <w:r>
        <w:rPr>
          <w:rStyle w:val="WrterbuchStandard"/>
          <w:rFonts w:cs="Microsoft Sans Serif" w:ascii="Microsoft Sans Serif" w:hAnsi="Microsoft Sans Serif"/>
        </w:rPr>
        <w:t>ȫ</w:t>
      </w:r>
      <w:r>
        <w:rPr>
          <w:rStyle w:val="WrterbuchStandard"/>
        </w:rPr>
        <w:t>le (1); L.: L</w:t>
      </w:r>
      <w:r>
        <w:rPr>
          <w:rStyle w:val="WrterbuchStandard"/>
          <w:rFonts w:cs="Times German"/>
        </w:rPr>
        <w:t>ü</w:t>
      </w:r>
      <w:r>
        <w:rPr>
          <w:rStyle w:val="WrterbuchStandard"/>
        </w:rPr>
        <w:t xml:space="preserve"> 127a (gole); Son.: langes </w:t>
      </w:r>
      <w:r>
        <w:rPr>
          <w:rStyle w:val="WrterbuchStandard"/>
          <w:rFonts w:cs="Times German"/>
        </w:rPr>
        <w:t>ö</w:t>
      </w:r>
    </w:p>
    <w:p>
      <w:pPr>
        <w:pStyle w:val="KeinLeerraum"/>
        <w:rPr/>
      </w:pPr>
      <w:r>
        <w:rPr>
          <w:rStyle w:val="Wrterbuchkopfzeile"/>
        </w:rPr>
        <w:t>goer</w:t>
      </w:r>
      <w:r>
        <w:rPr>
          <w:rStyle w:val="WrterbuchStandard"/>
        </w:rPr>
        <w:t>, mnd., M.: Vw.: s. g</w:t>
      </w:r>
      <w:r>
        <w:rPr>
          <w:rStyle w:val="WrterbuchStandard"/>
          <w:rFonts w:cs="Microsoft Sans Serif" w:ascii="Microsoft Sans Serif" w:hAnsi="Microsoft Sans Serif"/>
        </w:rPr>
        <w:t>ȫ</w:t>
      </w:r>
      <w:r>
        <w:rPr>
          <w:rStyle w:val="WrterbuchStandard"/>
        </w:rPr>
        <w:t>r (1); L.: MndHwb 1/2, 134 (g</w:t>
      </w:r>
      <w:r>
        <w:rPr>
          <w:rStyle w:val="WrterbuchStandard"/>
          <w:rFonts w:cs="Microsoft Sans Serif" w:ascii="Microsoft Sans Serif" w:hAnsi="Microsoft Sans Serif"/>
        </w:rPr>
        <w:t>ȫ</w:t>
      </w:r>
      <w:r>
        <w:rPr>
          <w:rStyle w:val="WrterbuchStandard"/>
        </w:rPr>
        <w:t>r), L</w:t>
      </w:r>
      <w:r>
        <w:rPr>
          <w:rStyle w:val="WrterbuchStandard"/>
          <w:rFonts w:cs="Times German"/>
        </w:rPr>
        <w:t>ü</w:t>
      </w:r>
      <w:r>
        <w:rPr>
          <w:rStyle w:val="WrterbuchStandard"/>
        </w:rPr>
        <w:t xml:space="preserve"> 127a (g</w:t>
      </w:r>
      <w:r>
        <w:rPr>
          <w:rStyle w:val="WrterbuchStandard"/>
          <w:rFonts w:cs="Times German"/>
        </w:rPr>
        <w:t>ô</w:t>
      </w:r>
      <w:r>
        <w:rPr>
          <w:rStyle w:val="WrterbuchStandard"/>
        </w:rPr>
        <w:t xml:space="preserve">r);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änkt</w:t>
      </w:r>
    </w:p>
    <w:p>
      <w:pPr>
        <w:pStyle w:val="KeinLeerraum"/>
        <w:rPr/>
      </w:pPr>
      <w:r>
        <w:rPr>
          <w:rStyle w:val="Wrterbuchkopfzeile"/>
        </w:rPr>
        <w:t>goere</w:t>
      </w:r>
      <w:r>
        <w:rPr>
          <w:rStyle w:val="WrterbuchStandard"/>
        </w:rPr>
        <w:t>, mnd., M.: Vw.: s. g</w:t>
      </w:r>
      <w:r>
        <w:rPr>
          <w:rStyle w:val="WrterbuchStandard"/>
          <w:rFonts w:cs="Microsoft Sans Serif" w:ascii="Microsoft Sans Serif" w:hAnsi="Microsoft Sans Serif"/>
        </w:rPr>
        <w:t>ȫ</w:t>
      </w:r>
      <w:r>
        <w:rPr>
          <w:rStyle w:val="WrterbuchStandard"/>
        </w:rPr>
        <w:t>r (1); L.: MndHwb 1/2, 134 (g</w:t>
      </w:r>
      <w:r>
        <w:rPr>
          <w:rStyle w:val="WrterbuchStandard"/>
          <w:rFonts w:cs="Microsoft Sans Serif" w:ascii="Microsoft Sans Serif" w:hAnsi="Microsoft Sans Serif"/>
        </w:rPr>
        <w:t>ȫ</w:t>
      </w:r>
      <w:r>
        <w:rPr>
          <w:rStyle w:val="WrterbuchStandard"/>
        </w:rPr>
        <w:t>r), L</w:t>
      </w:r>
      <w:r>
        <w:rPr>
          <w:rStyle w:val="WrterbuchStandard"/>
          <w:rFonts w:cs="Times German"/>
        </w:rPr>
        <w:t>ü</w:t>
      </w:r>
      <w:r>
        <w:rPr>
          <w:rStyle w:val="WrterbuchStandard"/>
        </w:rPr>
        <w:t xml:space="preserve"> 127a (g</w:t>
      </w:r>
      <w:r>
        <w:rPr>
          <w:rStyle w:val="WrterbuchStandard"/>
          <w:rFonts w:cs="Times German"/>
        </w:rPr>
        <w:t>ô</w:t>
      </w:r>
      <w:r>
        <w:rPr>
          <w:rStyle w:val="WrterbuchStandard"/>
        </w:rPr>
        <w:t xml:space="preserve">r);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ofenanz</w:t>
      </w:r>
      <w:r>
        <w:rPr>
          <w:rStyle w:val="WrterbuchStandard"/>
        </w:rPr>
        <w:t>, mhd., st. M.: nhd. Tanzveranstaltung in der Stube; E.: vielleicht von lat. convenÆre, V., eintreffen, sich einfinden, zusammenfinden; lat. cum, Präp., mit, samt; lat. venÆre, V., kommen; vgl. idg. *kom, Präp., Präf., neben, bei, mit, entlang, Pokorny 612; idg. *gÝõ</w:t>
        <w:noBreakHyphen/>
        <w:t>, *gÝem</w:t>
        <w:noBreakHyphen/>
        <w:t>, V., kommen, gehen, geboren werden, Pokorny 463; W.: nhd. DW-; L.: Hennig (gofenanz)</w:t>
      </w:r>
    </w:p>
    <w:p>
      <w:pPr>
        <w:pStyle w:val="KeinLeerraum"/>
        <w:rPr/>
      </w:pPr>
      <w:r>
        <w:rPr>
          <w:rStyle w:val="Wrterbuchkopfzeile"/>
        </w:rPr>
        <w:t>goffa</w:t>
      </w:r>
      <w:r>
        <w:rPr>
          <w:rStyle w:val="WrterbuchStandard"/>
          <w:b/>
        </w:rPr>
        <w:t xml:space="preserve"> 20?</w:t>
      </w:r>
      <w:r>
        <w:rPr>
          <w:rStyle w:val="WrterbuchStandard"/>
        </w:rPr>
        <w:t>, ahd., sw. F. (n): nhd. Hintern, Hinterbacke, Hinterteil, Lende, Hüfte; ne. bottom (N.), hip (N.); ÜG.: lat. clunis Gl, coxa Gl, (lumbus) Gl, tergum Gl; Q.: Gl (4. Viertel 8. Jh.); E.: germ. *gumpa, *guppa, Sb., Erhöhung; vgl. idg. *gheubh</w:t>
        <w:noBreakHyphen/>
        <w:t>, *gheub</w:t>
        <w:noBreakHyphen/>
        <w:t>, V., biegen, bücken, bewegen, Pokorny 450; W.: mhd. goffe, guffe, sw. F., st. F., Hinterbacke, Hinterteil; nhd. (bay.</w:t>
        <w:noBreakHyphen/>
        <w:t>ält.) Goffe, F., Hinterbacke, Hinterteil, Schmeller 1, 875; Son.: Tgl18 = Sankt Gallen, Stiftsbibliothek 903 (4. Viertel 8. Jh.) (4. Viertel 8. Jh.)</w:t>
      </w:r>
    </w:p>
    <w:p>
      <w:pPr>
        <w:pStyle w:val="KeinLeerraum"/>
        <w:rPr/>
      </w:pPr>
      <w:r>
        <w:rPr>
          <w:rStyle w:val="Wrterbuchkopfzeile"/>
        </w:rPr>
        <w:t>goffe</w:t>
      </w:r>
      <w:r>
        <w:rPr>
          <w:rStyle w:val="WrterbuchStandard"/>
        </w:rPr>
        <w:t>, guffe, mhd., sw. F., st. F.: nhd. Hinterbacke, Hinterhand, Hinterteil, Kruppe; Q.: LAlex (1150-1170) (F.), Ren, Enik (st. F.), WvÖst (sw. F.) (FB goffe), Athis, Er, Flore, Krone, KvWPart, Rol, Trist; E.: ahd. goffa 20?, sw. F. (n), Hintern, Hinterbacke, Hinterteil, Lende, Hüfte; germ. *gumpa, *guppa, Sb., Erhöhung; vgl. idg. *gheubh-, *gheub-, V., biegen, bücken, bewegen, Pokorny 450; W.: nhd. (ält.) Goffe, F., Goffe, DW 8, 669, nhd. (bay.-ält.) Goffe, F., Hintern, Hinterbacke, Hinterteil, Schmeller 1, 875; L.: Lexer 74b (goffe), Hennig (goffe)</w:t>
      </w:r>
    </w:p>
    <w:p>
      <w:pPr>
        <w:pStyle w:val="KeinLeerraum"/>
        <w:rPr/>
      </w:pPr>
      <w:r>
        <w:rPr>
          <w:rStyle w:val="Wrterbuchkopfzeile"/>
        </w:rPr>
        <w:t>goffelstirne</w:t>
      </w:r>
      <w:r>
        <w:rPr>
          <w:rStyle w:val="WrterbuchStandard"/>
        </w:rPr>
        <w:t>, mhd., sw. F.: nhd. »Hinterstirn« (?); Q.: SHort (nach 1298), Seuse (FB goffelstirne); E.: s. goffe, stirne; W.: nhd. DW-</w:t>
      </w:r>
    </w:p>
    <w:p>
      <w:pPr>
        <w:pStyle w:val="KeinLeerraum"/>
        <w:rPr/>
      </w:pPr>
      <w:r>
        <w:rPr>
          <w:rStyle w:val="Wrterbuchkopfzeile"/>
        </w:rPr>
        <w:t>goffen</w:t>
      </w:r>
      <w:r>
        <w:rPr>
          <w:rStyle w:val="WrterbuchStandard"/>
        </w:rPr>
        <w:t>, mhd., sw. V.: nhd. auf die Hinterbacken schlagen; Q.: Kolm (um 1460); E.: s. goffe; W.: nhd. (ält.) goffen, V., goffen, auf die Goffe schlagen, auf die Hinterbacken schlagen, prügeln, DW 8, 671; L.: Lexer 74b (goffen)</w:t>
      </w:r>
    </w:p>
    <w:p>
      <w:pPr>
        <w:pStyle w:val="KeinLeerraum"/>
        <w:rPr/>
      </w:pPr>
      <w:r>
        <w:rPr>
          <w:rStyle w:val="Wrterbuchkopfzeile"/>
        </w:rPr>
        <w:t>*gofjan</w:t>
      </w:r>
      <w:r>
        <w:rPr>
          <w:rStyle w:val="WrterbuchStandard"/>
        </w:rPr>
        <w:t>, lang., sw. V.: nhd. schreien; ne. cry (V.); Q.: it. gufo, Eule</w:t>
      </w:r>
    </w:p>
    <w:p>
      <w:pPr>
        <w:pStyle w:val="KeinLeerraum"/>
        <w:rPr/>
      </w:pPr>
      <w:r>
        <w:rPr>
          <w:rStyle w:val="Wrterbuchkopfzeile"/>
        </w:rPr>
        <w:t>*gofjo</w:t>
      </w:r>
      <w:r>
        <w:rPr>
          <w:rStyle w:val="WrterbuchStandard"/>
        </w:rPr>
        <w:t>, *gofo, lang., M.: nhd. »Schreier«, Eule; ne. »howler«, owl; Q.: it. gufo, Eule</w:t>
      </w:r>
    </w:p>
    <w:p>
      <w:pPr>
        <w:pStyle w:val="KeinLeerraum"/>
        <w:rPr/>
      </w:pPr>
      <w:r>
        <w:rPr>
          <w:rStyle w:val="Wrterbuchkopfzeile"/>
        </w:rPr>
        <w:t>gof</w:t>
        <w:noBreakHyphen/>
        <w:t>ol</w:t>
      </w:r>
      <w:r>
        <w:rPr>
          <w:rStyle w:val="WrterbuchStandard"/>
          <w:b/>
        </w:rPr>
        <w:t xml:space="preserve"> (1)</w:t>
      </w:r>
      <w:r>
        <w:rPr>
          <w:rStyle w:val="WrterbuchStandard"/>
        </w:rPr>
        <w:t>, ae., st. N. (a): Vw.: s. gaf</w:t>
        <w:noBreakHyphen/>
        <w:t>ol (1)</w:t>
      </w:r>
    </w:p>
    <w:p>
      <w:pPr>
        <w:pStyle w:val="KeinLeerraum"/>
        <w:rPr/>
      </w:pPr>
      <w:r>
        <w:rPr>
          <w:rStyle w:val="Wrterbuchkopfzeile"/>
        </w:rPr>
        <w:t>gofol</w:t>
      </w:r>
      <w:r>
        <w:rPr>
          <w:rStyle w:val="WrterbuchStandard"/>
          <w:b/>
        </w:rPr>
        <w:t xml:space="preserve"> (2)</w:t>
      </w:r>
      <w:r>
        <w:rPr>
          <w:rStyle w:val="WrterbuchStandard"/>
        </w:rPr>
        <w:t>, ae., st. F. (æ): Vw.: s. gafol (2)</w:t>
      </w:r>
    </w:p>
    <w:p>
      <w:pPr>
        <w:pStyle w:val="KeinLeerraum"/>
        <w:rPr/>
      </w:pPr>
      <w:r>
        <w:rPr>
          <w:rStyle w:val="Wrterbuchkopfzeile"/>
        </w:rPr>
        <w:t>gofse</w:t>
      </w:r>
      <w:r>
        <w:rPr>
          <w:rStyle w:val="WrterbuchStandard"/>
          <w:b/>
        </w:rPr>
        <w:t xml:space="preserve"> 1</w:t>
      </w:r>
      <w:r>
        <w:rPr>
          <w:rStyle w:val="WrterbuchStandard"/>
        </w:rPr>
        <w:t>, mhd., F.: nhd. Handvoll, hohle Hand; ÜG.: lat. pugillus Gl; Q.: Gl (12. Jh.); E.: s. goufe (1); W.: nhd. DW-; L.: Glossenwörterbuch 233a (gofse), Karg-Gasterstädt/Frings 4, 371 (goufsa)</w:t>
      </w:r>
    </w:p>
    <w:p>
      <w:pPr>
        <w:pStyle w:val="KeinLeerraum"/>
        <w:rPr/>
      </w:pPr>
      <w:r>
        <w:rPr>
          <w:rStyle w:val="Wrterbuchkopfzeile"/>
        </w:rPr>
        <w:t>*gæg</w:t>
        <w:noBreakHyphen/>
      </w:r>
      <w:r>
        <w:rPr>
          <w:rStyle w:val="WrterbuchStandard"/>
        </w:rPr>
        <w:t>, idg., Sb.: Vw.: s *gag</w:t>
        <w:noBreakHyphen/>
      </w:r>
    </w:p>
    <w:p>
      <w:pPr>
        <w:pStyle w:val="KeinLeerraum"/>
        <w:rPr/>
      </w:pPr>
      <w:r>
        <w:rPr>
          <w:rStyle w:val="Wrterbuchkopfzeile"/>
        </w:rPr>
        <w:t>*gæg</w:t>
        <w:noBreakHyphen/>
      </w:r>
      <w:r>
        <w:rPr>
          <w:rStyle w:val="WrterbuchStandard"/>
        </w:rPr>
        <w:t>, germ.: Q.: PN; Son.: Reichert, Lexikon der altgermanischen Namen 2, 1990, 526 (Gog, Gogon, Gogulf)</w:t>
      </w:r>
    </w:p>
    <w:p>
      <w:pPr>
        <w:pStyle w:val="KeinLeerraum"/>
        <w:rPr/>
      </w:pPr>
      <w:r>
        <w:rPr>
          <w:rStyle w:val="Wrterbuchkopfzeile"/>
        </w:rPr>
        <w:t>gægarve</w:t>
      </w:r>
      <w:r>
        <w:rPr>
          <w:rStyle w:val="WrterbuchStandard"/>
        </w:rPr>
        <w:t>, mnd., F.: nhd. Gerichtsabgabe in Garben, Getreideabgabe an den Gografen; E.: s. gæ (2), garve; L.: MndHwb 1/2, 130 (gôgarve])</w:t>
      </w:r>
    </w:p>
    <w:p>
      <w:pPr>
        <w:pStyle w:val="KeinLeerraum"/>
        <w:rPr/>
      </w:pPr>
      <w:r>
        <w:rPr>
          <w:rStyle w:val="Wrterbuchkopfzeile"/>
        </w:rPr>
        <w:t>goge</w:t>
      </w:r>
      <w:r>
        <w:rPr>
          <w:rStyle w:val="WrterbuchStandard"/>
        </w:rPr>
        <w:t>, mnd., Adj.: Hw.: s. gæ (1); L.: MndHwb 1/2, 131 (gôje), Lü 127a (goge)</w:t>
      </w:r>
    </w:p>
    <w:p>
      <w:pPr>
        <w:pStyle w:val="KeinLeerraum"/>
        <w:rPr/>
      </w:pPr>
      <w:r>
        <w:rPr>
          <w:rStyle w:val="Wrterbuchkopfzeile"/>
        </w:rPr>
        <w:t>gogel</w:t>
      </w:r>
      <w:r>
        <w:rPr>
          <w:rStyle w:val="WrterbuchStandard"/>
          <w:b/>
        </w:rPr>
        <w:t xml:space="preserve"> (2)</w:t>
      </w:r>
      <w:r>
        <w:rPr>
          <w:rStyle w:val="WrterbuchStandard"/>
        </w:rPr>
        <w:t>, gæl, mhd., Adj.: nhd. ausgelassen, lustig, munter, übermütig, üppig; Q.: Jüngl (FB gogel), Freid, JTit, Neidh (1. Hälfte 13. Jh.), Teichn; E.: s. gogel (1); W.: nhd. (ält.) gogel, Adj., gogel, ausgelassen, lustig, übermütig, DW 8, 672; L.: Lexer 74b (gogel)</w:t>
      </w:r>
    </w:p>
    <w:p>
      <w:pPr>
        <w:pStyle w:val="KeinLeerraum"/>
        <w:rPr/>
      </w:pPr>
      <w:r>
        <w:rPr>
          <w:rStyle w:val="Wrterbuchkopfzeile"/>
        </w:rPr>
        <w:t>gogel</w:t>
      </w:r>
      <w:r>
        <w:rPr>
          <w:rStyle w:val="WrterbuchStandard"/>
          <w:b/>
        </w:rPr>
        <w:t xml:space="preserve"> (1)</w:t>
      </w:r>
      <w:r>
        <w:rPr>
          <w:rStyle w:val="WrterbuchStandard"/>
        </w:rPr>
        <w:t>, gæl, mhd., st. M.: nhd. Scherz, Possen; Q.: WvÖst (1314), Teichn (FB gogel); E.: s. ahd. gougal (Kluge); W.: nhd. (ält.) Gogel, M., Gogel, ausgelassener Scherz, Übermut, DW 8, 673; L.: Lexer 74b (gogel)</w:t>
      </w:r>
    </w:p>
    <w:p>
      <w:pPr>
        <w:pStyle w:val="KeinLeerraum"/>
        <w:rPr/>
      </w:pPr>
      <w:r>
        <w:rPr>
          <w:rStyle w:val="Wrterbuchkopfzeile"/>
        </w:rPr>
        <w:t>gogelen</w:t>
      </w:r>
      <w:r>
        <w:rPr>
          <w:rStyle w:val="WrterbuchStandard"/>
        </w:rPr>
        <w:t>, gogeln, mhd., sw. V.: nhd. sich ausgelassen gebärden, hin und her gaukeln, flattern, schreien, schwanken, krächzen, murmeln; Vw.: s. ðf-; Q.: PassIII, Wh (um 1210); E.: s. gogel; W.: nhd. (ält.) gogeln, V., gogeln, schreien, krächzen, flattern, sich hin und her bewegen, Gaukelei treiben, DW 8, 675; L.: Lexer 74b (gogelen), Hennig (gogelen)</w:t>
      </w:r>
    </w:p>
    <w:p>
      <w:pPr>
        <w:pStyle w:val="KeinLeerraum"/>
        <w:rPr/>
      </w:pPr>
      <w:r>
        <w:rPr>
          <w:rStyle w:val="Wrterbuchkopfzeile"/>
        </w:rPr>
        <w:t>gægeler</w:t>
      </w:r>
      <w:r>
        <w:rPr>
          <w:rStyle w:val="WrterbuchStandard"/>
        </w:rPr>
        <w:t>, mnd., M.: Vw.: s. kægeler; L.: MndHwb 1/2, 130 (gægeler)</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gel</w:t>
      </w:r>
      <w:r>
        <w:rPr>
          <w:rStyle w:val="Wrterbuchkopfzeile"/>
          <w:rFonts w:cs="Times German"/>
        </w:rPr>
        <w:t>Ð</w:t>
      </w:r>
      <w:r>
        <w:rPr>
          <w:rStyle w:val="Wrterbuchkopfzeile"/>
        </w:rPr>
        <w:t>re</w:t>
      </w:r>
      <w:r>
        <w:rPr>
          <w:rStyle w:val="WrterbuchStandard"/>
        </w:rPr>
        <w:t>, mnd., M.: Vw.: s. g</w:t>
      </w:r>
      <w:r>
        <w:rPr>
          <w:rStyle w:val="WrterbuchStandard"/>
          <w:rFonts w:cs="Microsoft Sans Serif" w:ascii="Microsoft Sans Serif" w:hAnsi="Microsoft Sans Serif"/>
        </w:rPr>
        <w:t>ȫ</w:t>
      </w:r>
      <w:r>
        <w:rPr>
          <w:rStyle w:val="WrterbuchStandard"/>
        </w:rPr>
        <w:t>kel</w:t>
      </w:r>
      <w:r>
        <w:rPr>
          <w:rStyle w:val="WrterbuchStandard"/>
          <w:rFonts w:cs="Times German"/>
        </w:rPr>
        <w:t>Ï</w:t>
      </w:r>
      <w:r>
        <w:rPr>
          <w:rStyle w:val="WrterbuchStandard"/>
        </w:rPr>
        <w:t>re; L.: MndHwb 1/2, 130 (g</w:t>
      </w:r>
      <w:r>
        <w:rPr>
          <w:rStyle w:val="WrterbuchStandard"/>
          <w:rFonts w:cs="Microsoft Sans Serif" w:ascii="Microsoft Sans Serif" w:hAnsi="Microsoft Sans Serif"/>
        </w:rPr>
        <w:t>ȫ</w:t>
      </w:r>
      <w:r>
        <w:rPr>
          <w:rStyle w:val="WrterbuchStandard"/>
        </w:rPr>
        <w:t>gel</w:t>
      </w:r>
      <w:r>
        <w:rPr>
          <w:rStyle w:val="WrterbuchStandard"/>
          <w:rFonts w:cs="Times German"/>
        </w:rPr>
        <w:t>ê</w:t>
      </w:r>
      <w:r>
        <w:rPr>
          <w:rStyle w:val="WrterbuchStandard"/>
        </w:rPr>
        <w:t xml:space="preserve">r[e]); Son.: langes </w:t>
      </w:r>
      <w:r>
        <w:rPr>
          <w:rStyle w:val="WrterbuchStandard"/>
          <w:rFonts w:cs="Times German"/>
        </w:rPr>
        <w:t>ö</w:t>
      </w:r>
    </w:p>
    <w:p>
      <w:pPr>
        <w:pStyle w:val="KeinLeerraum"/>
        <w:rPr/>
      </w:pPr>
      <w:r>
        <w:rPr>
          <w:rStyle w:val="Wrterbuchkopfzeile"/>
        </w:rPr>
        <w:t>gogelheit</w:t>
      </w:r>
      <w:r>
        <w:rPr>
          <w:rStyle w:val="WrterbuchStandard"/>
        </w:rPr>
        <w:t>, mhd., st. F.: nhd. ausgelassenes Wesen, Ausgelassenheit, Übermut; Q.: Neidh (1. Hälfte 13. Jh.), OvW; E.: s. gogel, heit; W.: nhd. DW-; L.: Lexer 74b (gogelheit), Hennig (gogelheit)</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gelisch</w:t>
      </w:r>
      <w:r>
        <w:rPr>
          <w:rStyle w:val="WrterbuchStandard"/>
        </w:rPr>
        <w:t>, mnd., Adj.: Vw.: s. g</w:t>
      </w:r>
      <w:r>
        <w:rPr>
          <w:rStyle w:val="WrterbuchStandard"/>
          <w:rFonts w:cs="Microsoft Sans Serif" w:ascii="Microsoft Sans Serif" w:hAnsi="Microsoft Sans Serif"/>
        </w:rPr>
        <w:t>ȫ</w:t>
      </w:r>
      <w:r>
        <w:rPr>
          <w:rStyle w:val="WrterbuchStandard"/>
        </w:rPr>
        <w:t>kelisch; L.: MndHwb 1/2, 130 (g</w:t>
      </w:r>
      <w:r>
        <w:rPr>
          <w:rStyle w:val="WrterbuchStandard"/>
          <w:rFonts w:cs="Microsoft Sans Serif" w:ascii="Microsoft Sans Serif" w:hAnsi="Microsoft Sans Serif"/>
        </w:rPr>
        <w:t>ȫ</w:t>
      </w:r>
      <w:r>
        <w:rPr>
          <w:rStyle w:val="WrterbuchStandard"/>
        </w:rPr>
        <w:t xml:space="preserve">gel[i]sch); Son.: langes </w:t>
      </w:r>
      <w:r>
        <w:rPr>
          <w:rStyle w:val="WrterbuchStandard"/>
          <w:rFonts w:cs="Times German"/>
        </w:rPr>
        <w:t>ö</w:t>
      </w:r>
      <w:r>
        <w:rPr>
          <w:rStyle w:val="WrterbuchStandard"/>
        </w:rPr>
        <w:t>, j</w:t>
      </w:r>
      <w:r>
        <w:rPr>
          <w:rStyle w:val="WrterbuchStandard"/>
          <w:rFonts w:cs="Times German"/>
        </w:rPr>
        <w:t>ü</w:t>
      </w:r>
      <w:r>
        <w:rPr>
          <w:rStyle w:val="WrterbuchStandard"/>
        </w:rPr>
        <w:t>nger</w:t>
      </w:r>
    </w:p>
    <w:p>
      <w:pPr>
        <w:pStyle w:val="KeinLeerraum"/>
        <w:rPr/>
      </w:pPr>
      <w:r>
        <w:rPr>
          <w:rStyle w:val="Wrterbuchkopfzeile"/>
        </w:rPr>
        <w:t>gogellich</w:t>
      </w:r>
      <w:r>
        <w:rPr>
          <w:rStyle w:val="WrterbuchStandard"/>
        </w:rPr>
        <w:t>, mhd., Adj.: nhd. ausgelassen, lustig, übermütig, üppig; Q.: OvW (2. Viertel 15. Jh.); E.: s. gogel, lich; W.: nhd. (ält.) gogelich, Adj., gogelich, fröhlich, lustig, ausgelassen, DW 8, 674; L.: Lexer 74b (gogellich), Hennig (gogellich)</w:t>
      </w:r>
    </w:p>
    <w:p>
      <w:pPr>
        <w:pStyle w:val="KeinLeerraum"/>
        <w:rPr/>
      </w:pPr>
      <w:r>
        <w:rPr>
          <w:rStyle w:val="Wrterbuchkopfzeile"/>
        </w:rPr>
        <w:t>gogellÆche</w:t>
      </w:r>
      <w:r>
        <w:rPr>
          <w:rStyle w:val="WrterbuchStandard"/>
        </w:rPr>
        <w:t>, mhd., Adv.: nhd. lustig, übermütig; Q.: OvW (2. Viertel 15. Jh.); E.: s. gogellich; W.: nhd. (ält.) gogelich, Adv., gogelich, fröhlich, lustig, ausgelassen, DW 8, 674; L.: Hennig (gogellÆche)</w:t>
      </w:r>
    </w:p>
    <w:p>
      <w:pPr>
        <w:pStyle w:val="KeinLeerraum"/>
        <w:rPr/>
      </w:pPr>
      <w:r>
        <w:rPr>
          <w:rStyle w:val="Wrterbuchkopfzeile"/>
        </w:rPr>
        <w:t>gogelmÏre</w:t>
      </w:r>
      <w:r>
        <w:rPr>
          <w:rStyle w:val="WrterbuchStandard"/>
        </w:rPr>
        <w:t>, mhd., st. N.: nhd. ausgelassene Geschichte; Q.: Teichn (1350-1365) (FB gogelmÏre); E.: s. gogel, mÏre; W.: nhd. DW-; L.: Lexer 401c (gogelmÏre)</w:t>
      </w:r>
    </w:p>
    <w:p>
      <w:pPr>
        <w:pStyle w:val="KeinLeerraum"/>
        <w:rPr/>
      </w:pPr>
      <w:r>
        <w:rPr>
          <w:rStyle w:val="Wrterbuchkopfzeile"/>
        </w:rPr>
        <w:t>gogeln</w:t>
      </w:r>
      <w:r>
        <w:rPr>
          <w:rStyle w:val="WrterbuchStandard"/>
        </w:rPr>
        <w:t>, mhd., sw. V.: Vw.: s. gogelen</w:t>
      </w:r>
    </w:p>
    <w:p>
      <w:pPr>
        <w:pStyle w:val="KeinLeerraum"/>
        <w:rPr/>
      </w:pPr>
      <w:r>
        <w:rPr>
          <w:rStyle w:val="Wrterbuchkopfzeile"/>
        </w:rPr>
        <w:t>gogelrÆch</w:t>
      </w:r>
      <w:r>
        <w:rPr>
          <w:rStyle w:val="WrterbuchStandard"/>
        </w:rPr>
        <w:t>, mhd., Adj.: Vw.: s. gogelrÆche</w:t>
      </w:r>
    </w:p>
    <w:p>
      <w:pPr>
        <w:pStyle w:val="KeinLeerraum"/>
        <w:rPr/>
      </w:pPr>
      <w:r>
        <w:rPr>
          <w:rStyle w:val="Wrterbuchkopfzeile"/>
        </w:rPr>
        <w:t>gogelrÆche</w:t>
      </w:r>
      <w:r>
        <w:rPr>
          <w:rStyle w:val="WrterbuchStandard"/>
        </w:rPr>
        <w:t>, gogelrÆch, mhd., Adj.: nhd. »gogelreich«, sehr ausgelassen, übermütig; E.: s. gogel, rÆche; W.: nhd. DW-; L.: Lexer 401c (gogelrÆche), Hennig (gogelrÆch)</w:t>
      </w:r>
    </w:p>
    <w:p>
      <w:pPr>
        <w:pStyle w:val="KeinLeerraum"/>
        <w:rPr/>
      </w:pPr>
      <w:r>
        <w:rPr>
          <w:rStyle w:val="Wrterbuchkopfzeile"/>
        </w:rPr>
        <w:t>gogelsat</w:t>
      </w:r>
      <w:r>
        <w:rPr>
          <w:rStyle w:val="WrterbuchStandard"/>
        </w:rPr>
        <w:t>, mhd., Adj.: nhd. übermütig; Q.: Neidh (1. Hälfte 13. Jh.); E.: s. gogel, sat; W.: nhd. DW-; L.: Hennig (gogelsat)</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gelsch</w:t>
      </w:r>
      <w:r>
        <w:rPr>
          <w:rStyle w:val="WrterbuchStandard"/>
        </w:rPr>
        <w:t>, mnd., Adj.: Vw.: s. g</w:t>
      </w:r>
      <w:r>
        <w:rPr>
          <w:rStyle w:val="WrterbuchStandard"/>
          <w:rFonts w:cs="Microsoft Sans Serif" w:ascii="Microsoft Sans Serif" w:hAnsi="Microsoft Sans Serif"/>
        </w:rPr>
        <w:t>ȫ</w:t>
      </w:r>
      <w:r>
        <w:rPr>
          <w:rStyle w:val="WrterbuchStandard"/>
        </w:rPr>
        <w:t>kelisch; L.: L</w:t>
      </w:r>
      <w:r>
        <w:rPr>
          <w:rStyle w:val="WrterbuchStandard"/>
          <w:rFonts w:cs="Times German"/>
        </w:rPr>
        <w:t>ü</w:t>
      </w:r>
      <w:r>
        <w:rPr>
          <w:rStyle w:val="WrterbuchStandard"/>
        </w:rPr>
        <w:t xml:space="preserve"> 127a (gogelsch); Son.: langes </w:t>
      </w:r>
      <w:r>
        <w:rPr>
          <w:rStyle w:val="WrterbuchStandard"/>
          <w:rFonts w:cs="Times German"/>
        </w:rPr>
        <w:t>ö</w:t>
      </w:r>
    </w:p>
    <w:p>
      <w:pPr>
        <w:pStyle w:val="KeinLeerraum"/>
        <w:rPr/>
      </w:pPr>
      <w:r>
        <w:rPr>
          <w:rStyle w:val="Wrterbuchkopfzeile"/>
        </w:rPr>
        <w:t>gogelvuore</w:t>
      </w:r>
      <w:r>
        <w:rPr>
          <w:rStyle w:val="WrterbuchStandard"/>
        </w:rPr>
        <w:t>, gogelfuore*, mhd., st. F.: nhd. Possentreiben, Torheit; Q.: SHort (nach 1298) (FB gogelvuore); E.: s. gogel, vuore; W.: nhd. (ält.) Gogelfuhre, Gogelfuhr, F., Gogelfuhre, DW 8, 674; L.: Lexer 74b (gogelvuore)</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gelwerk</w:t>
      </w:r>
      <w:r>
        <w:rPr>
          <w:rStyle w:val="WrterbuchStandard"/>
        </w:rPr>
        <w:t>, mnd., N.: Vw.: s. g</w:t>
      </w:r>
      <w:r>
        <w:rPr>
          <w:rStyle w:val="WrterbuchStandard"/>
          <w:rFonts w:cs="Microsoft Sans Serif" w:ascii="Microsoft Sans Serif" w:hAnsi="Microsoft Sans Serif"/>
        </w:rPr>
        <w:t>ȫ</w:t>
      </w:r>
      <w:r>
        <w:rPr>
          <w:rStyle w:val="WrterbuchStandard"/>
        </w:rPr>
        <w:t>kelwerk; L.: MndHwb 1/2, 130 (g</w:t>
      </w:r>
      <w:r>
        <w:rPr>
          <w:rStyle w:val="WrterbuchStandard"/>
          <w:rFonts w:cs="Microsoft Sans Serif" w:ascii="Microsoft Sans Serif" w:hAnsi="Microsoft Sans Serif"/>
        </w:rPr>
        <w:t>ȫ</w:t>
      </w:r>
      <w:r>
        <w:rPr>
          <w:rStyle w:val="WrterbuchStandard"/>
        </w:rPr>
        <w:t xml:space="preserve">gelwerk); Son.: langes </w:t>
      </w:r>
      <w:r>
        <w:rPr>
          <w:rStyle w:val="WrterbuchStandard"/>
          <w:rFonts w:cs="Times German"/>
        </w:rPr>
        <w:t>ö</w:t>
      </w:r>
      <w:r>
        <w:rPr>
          <w:rStyle w:val="WrterbuchStandard"/>
        </w:rPr>
        <w:t>, j</w:t>
      </w:r>
      <w:r>
        <w:rPr>
          <w:rStyle w:val="WrterbuchStandard"/>
          <w:rFonts w:cs="Times German"/>
        </w:rPr>
        <w:t>ü</w:t>
      </w:r>
      <w:r>
        <w:rPr>
          <w:rStyle w:val="WrterbuchStandard"/>
        </w:rPr>
        <w:t>nger</w:t>
      </w:r>
    </w:p>
    <w:p>
      <w:pPr>
        <w:pStyle w:val="KeinLeerraum"/>
        <w:rPr/>
      </w:pPr>
      <w:r>
        <w:rPr>
          <w:rStyle w:val="Wrterbuchkopfzeile"/>
        </w:rPr>
        <w:t>gogelwÆse</w:t>
      </w:r>
      <w:r>
        <w:rPr>
          <w:rStyle w:val="WrterbuchStandard"/>
        </w:rPr>
        <w:t>, mhd., st. F.: nhd. Posse, Übermut, Ausgelassenheit; Q.: Neidh (1. Hälfte 13. Jh.); E.: s. gogel, wÆse; W.: nhd. DW-; L.: Lexer 74b (gogelwÆse), Hennig (gogelwÆse)</w:t>
      </w:r>
    </w:p>
    <w:p>
      <w:pPr>
        <w:pStyle w:val="KeinLeerraum"/>
        <w:rPr/>
      </w:pPr>
      <w:r>
        <w:rPr>
          <w:rStyle w:val="Wrterbuchkopfzeile"/>
        </w:rPr>
        <w:t>gogen</w:t>
      </w:r>
      <w:r>
        <w:rPr>
          <w:rStyle w:val="WrterbuchStandard"/>
        </w:rPr>
        <w:t>, mhd., sw. V.: nhd. sich ausgelassen gebärden, hin und her gaukeln, flattern, schreien, krächzen; Hw.: s. gogelen; Q.: JTit (3. Viertel 13. Jh.); E.: ?; W.: s. nhd. (ält.) gogeln, V., gogeln, schreien, krächzen, flattern, sich hin und her bewegen, Gaukelei treiben, DW 8, 675; L.: Lexer 74c (gogen)</w:t>
      </w:r>
    </w:p>
    <w:p>
      <w:pPr>
        <w:pStyle w:val="KeinLeerraum"/>
        <w:rPr/>
      </w:pPr>
      <w:r>
        <w:rPr>
          <w:rStyle w:val="Wrterbuchkopfzeile"/>
        </w:rPr>
        <w:t>gogericht</w:t>
      </w:r>
      <w:r>
        <w:rPr>
          <w:rStyle w:val="WrterbuchStandard"/>
        </w:rPr>
        <w:t>, mnd., N.: Vw.: s. gægerichte; L.: Lü 127a (gogericht)</w:t>
      </w:r>
    </w:p>
    <w:p>
      <w:pPr>
        <w:pStyle w:val="KeinLeerraum"/>
        <w:rPr/>
      </w:pPr>
      <w:r>
        <w:rPr>
          <w:rStyle w:val="Wrterbuchkopfzeile"/>
        </w:rPr>
        <w:t>gægerichte</w:t>
      </w:r>
      <w:r>
        <w:rPr>
          <w:rStyle w:val="WrterbuchStandard"/>
        </w:rPr>
        <w:t>, gogericht, mnd., N.: nhd. Gogericht, Gaugericht; Hw.: s. gærichte; E.: s. gæ (2), gerichte (4); L.: MndHwb 1/2, 125 (gô[ge]richte]), Lü 127a (gogericht)</w:t>
      </w:r>
    </w:p>
    <w:p>
      <w:pPr>
        <w:pStyle w:val="KeinLeerraum"/>
        <w:rPr/>
      </w:pPr>
      <w:r>
        <w:rPr>
          <w:rStyle w:val="Wrterbuchkopfzeile"/>
        </w:rPr>
        <w:t>gægerichtesstatt</w:t>
      </w:r>
      <w:r>
        <w:rPr>
          <w:rStyle w:val="WrterbuchStandard"/>
        </w:rPr>
        <w:t>, gægerichtsstatt, mnd., N.: nhd. Gerichtsstätte; E.: s. gæ (2), gerichte (4), statt; L.: MndHwb 1/2, 135 (gæ[ge]richte)</w:t>
      </w:r>
    </w:p>
    <w:p>
      <w:pPr>
        <w:pStyle w:val="KeinLeerraum"/>
        <w:rPr/>
      </w:pPr>
      <w:r>
        <w:rPr>
          <w:rStyle w:val="Wrterbuchkopfzeile"/>
        </w:rPr>
        <w:t>gægerichtesstæl</w:t>
      </w:r>
      <w:r>
        <w:rPr>
          <w:rStyle w:val="WrterbuchStandard"/>
        </w:rPr>
        <w:t>, gægoerichtsstæl, mnd., N.: nhd. Gerichtsstuhl; E.: s. gæ (2), gerichte (4), stæl; L.: MndHwb 1/2, 135 (gæ[ge]richte)</w:t>
      </w:r>
    </w:p>
    <w:p>
      <w:pPr>
        <w:pStyle w:val="KeinLeerraum"/>
        <w:rPr/>
      </w:pPr>
      <w:r>
        <w:rPr>
          <w:rStyle w:val="Wrterbuchkopfzeile"/>
        </w:rPr>
        <w:t>*ogh</w:t>
        <w:noBreakHyphen/>
      </w:r>
      <w:r>
        <w:rPr>
          <w:rStyle w:val="WrterbuchStandard"/>
        </w:rPr>
        <w:t>, idg., Sb.: Vw.: s. *egh</w:t>
        <w:noBreakHyphen/>
      </w:r>
    </w:p>
    <w:p>
      <w:pPr>
        <w:pStyle w:val="KeinLeerraum"/>
        <w:rPr/>
      </w:pPr>
      <w:r>
        <w:rPr>
          <w:rStyle w:val="Wrterbuchkopfzeile"/>
        </w:rPr>
        <w:t>gãg-ja-st</w:t>
      </w:r>
      <w:r>
        <w:rPr>
          <w:rStyle w:val="WrterbuchStandard"/>
        </w:rPr>
        <w:t>, an., sw. V.: Hw.: s. gÏg-ja-st</w:t>
      </w:r>
    </w:p>
    <w:p>
      <w:pPr>
        <w:pStyle w:val="KeinLeerraum"/>
        <w:rPr/>
      </w:pPr>
      <w:r>
        <w:rPr>
          <w:rStyle w:val="Wrterbuchkopfzeile"/>
        </w:rPr>
        <w:t>gogl-i</w:t>
      </w:r>
      <w:r>
        <w:rPr>
          <w:rStyle w:val="WrterbuchStandard"/>
        </w:rPr>
        <w:t>, an., sw. M. (n): nhd. Schlamm; L.: Vr 181b</w:t>
      </w:r>
    </w:p>
    <w:p>
      <w:pPr>
        <w:pStyle w:val="KeinLeerraum"/>
        <w:rPr/>
      </w:pPr>
      <w:r>
        <w:rPr>
          <w:rStyle w:val="Wrterbuchkopfzeile"/>
        </w:rPr>
        <w:t>ggn</w:t>
      </w:r>
      <w:r>
        <w:rPr>
          <w:rStyle w:val="WrterbuchStandard"/>
        </w:rPr>
        <w:t>, an., Adv.: nhd. entgegen, zuwider; L.: Vr 198a</w:t>
      </w:r>
    </w:p>
    <w:p>
      <w:pPr>
        <w:pStyle w:val="KeinLeerraum"/>
        <w:rPr/>
      </w:pPr>
      <w:r>
        <w:rPr>
          <w:rStyle w:val="Wrterbuchkopfzeile"/>
        </w:rPr>
        <w:t>gæg-r</w:t>
      </w:r>
      <w:r>
        <w:rPr>
          <w:rStyle w:val="WrterbuchStandard"/>
        </w:rPr>
        <w:t>, an., st. M. (a): nhd. klotzige Person; L.: Vr 182a</w:t>
      </w:r>
    </w:p>
    <w:p>
      <w:pPr>
        <w:pStyle w:val="KeinLeerraum"/>
        <w:rPr/>
      </w:pPr>
      <w:r>
        <w:rPr>
          <w:rStyle w:val="Wrterbuchkopfzeile"/>
        </w:rPr>
        <w:t>gægrõve</w:t>
      </w:r>
      <w:r>
        <w:rPr>
          <w:rStyle w:val="WrterbuchStandard"/>
        </w:rPr>
        <w:t>, mnd., M.: Vw.: s. gægrÐve; L.: MndHwb 1/2, 130 (gôgrêve)</w:t>
      </w:r>
    </w:p>
    <w:p>
      <w:pPr>
        <w:pStyle w:val="KeinLeerraum"/>
        <w:rPr/>
      </w:pPr>
      <w:r>
        <w:rPr>
          <w:rStyle w:val="Wrterbuchkopfzeile"/>
        </w:rPr>
        <w:t>gægrõveschop</w:t>
      </w:r>
      <w:r>
        <w:rPr>
          <w:rStyle w:val="WrterbuchStandard"/>
        </w:rPr>
        <w:t>, mnd., F.: Vw.: s. gægrÐveschop; L.: MndHwb 1/2, 131 (gôgrêveschop)</w:t>
      </w:r>
    </w:p>
    <w:p>
      <w:pPr>
        <w:pStyle w:val="KeinLeerraum"/>
        <w:rPr/>
      </w:pPr>
      <w:r>
        <w:rPr>
          <w:rStyle w:val="Wrterbuchkopfzeile"/>
        </w:rPr>
        <w:t>gægrÐve</w:t>
      </w:r>
      <w:r>
        <w:rPr>
          <w:rStyle w:val="WrterbuchStandard"/>
        </w:rPr>
        <w:t>, gægrõve, mnd., M.: nhd. Gograf, Gogrefe, Gaugraf, Unterrichter, bestellter auch gewählter und vom Gerichtsherrn bestätigter Richter, Vertreter (M.) des Gerichtsherrn, Vorsitzender des Gaugerichts, Vorsitzender des Gogerichts; Vw.: s. lant-; Hw.: vgl. mhd. göugrõve; Q.: Ssp (1221-1224); E.: s. gæ (2), grÐve (2); L.: MndHwb 1/2, 130 (gôgrêve), Lü 127a (gogreve)</w:t>
      </w:r>
    </w:p>
    <w:p>
      <w:pPr>
        <w:pStyle w:val="KeinLeerraum"/>
        <w:rPr/>
      </w:pPr>
      <w:r>
        <w:rPr>
          <w:rStyle w:val="Wrterbuchkopfzeile"/>
        </w:rPr>
        <w:t>gægrÐveambacht</w:t>
      </w:r>
      <w:r>
        <w:rPr>
          <w:rStyle w:val="WrterbuchStandard"/>
        </w:rPr>
        <w:t>, gægrÐveambt, mnd., N.: nhd. Gaugrafschaft, Gaugrafenamt, Gogrefenamt; Hw.: s. gægrÐvenambacht; E.: s. gægrÐve, ambacht; L.: MndHwb 1/2, 131 (gôgrêve/gôgrêve[n]amb[ach]t)</w:t>
      </w:r>
    </w:p>
    <w:p>
      <w:pPr>
        <w:pStyle w:val="KeinLeerraum"/>
        <w:rPr/>
      </w:pPr>
      <w:r>
        <w:rPr>
          <w:rStyle w:val="Wrterbuchkopfzeile"/>
        </w:rPr>
        <w:t>gægrÐveambt</w:t>
      </w:r>
      <w:r>
        <w:rPr>
          <w:rStyle w:val="WrterbuchStandard"/>
        </w:rPr>
        <w:t>, mnd., N.: Vw.: s. gægrÐveambacht; L.: MndHwb 1/2, 131 (gôgrêve/gôgrêve[n]amb[ach]t)</w:t>
      </w:r>
    </w:p>
    <w:p>
      <w:pPr>
        <w:pStyle w:val="KeinLeerraum"/>
        <w:rPr/>
      </w:pPr>
      <w:r>
        <w:rPr>
          <w:rStyle w:val="Wrterbuchkopfzeile"/>
        </w:rPr>
        <w:t>gægrÐvehõver</w:t>
      </w:r>
      <w:r>
        <w:rPr>
          <w:rStyle w:val="WrterbuchStandard"/>
        </w:rPr>
        <w:t>, mnd., M.: nhd. Hafer als Gerichtsabgabe an den Gografen; Hw.: s. gæhõver; E.: s. gægrÐve, hõver; L.: MndHwb 1/2, 131 (gôgrêve/gôgrêvehõver)</w:t>
      </w:r>
    </w:p>
    <w:p>
      <w:pPr>
        <w:pStyle w:val="KeinLeerraum"/>
        <w:rPr/>
      </w:pPr>
      <w:r>
        <w:rPr>
          <w:rStyle w:val="Wrterbuchkopfzeile"/>
        </w:rPr>
        <w:t>gægrÐvehæn*</w:t>
      </w:r>
      <w:r>
        <w:rPr>
          <w:rStyle w:val="WrterbuchStandard"/>
        </w:rPr>
        <w:t>, mnd., N.: nhd. Huhn als Gerichtsabgabe an den Gografen; Hw.: s. gæhæn; E.: s. gægrÐve, hæn (1); R.: gægrÐvehænere (Pl.): nhd. Hühner als Abgabe an den Gografen; L.: MndHwb 1/2, 131 (gôgrêve/gôgrêvehônre)</w:t>
      </w:r>
    </w:p>
    <w:p>
      <w:pPr>
        <w:pStyle w:val="KeinLeerraum"/>
        <w:rPr/>
      </w:pPr>
      <w:r>
        <w:rPr>
          <w:rStyle w:val="Wrterbuchkopfzeile"/>
        </w:rPr>
        <w:t>gægrÐvehænere*</w:t>
      </w:r>
      <w:r>
        <w:rPr>
          <w:rStyle w:val="WrterbuchStandard"/>
        </w:rPr>
        <w:t>, gægrÐvehænre, mnd., Pl.: Hw.: s. gægrÐvehæn; L.: MndHwb 1/2, 131 (gôgrêve/gôgrêvehônre)</w:t>
      </w:r>
    </w:p>
    <w:p>
      <w:pPr>
        <w:pStyle w:val="KeinLeerraum"/>
        <w:rPr/>
      </w:pPr>
      <w:r>
        <w:rPr>
          <w:rStyle w:val="Wrterbuchkopfzeile"/>
        </w:rPr>
        <w:t>gægrÐvekærn</w:t>
      </w:r>
      <w:r>
        <w:rPr>
          <w:rStyle w:val="WrterbuchStandard"/>
        </w:rPr>
        <w:t>, mnd., N.: nhd. Gerichtsabgabe von Korn an den Gografen, fester Zehnte als Gerichtssteuer in Korn; Hw.: s. gækærn; E.: s. gægrÐve, kærn; L.: MndHwb 1/2, 131 (gôgrêve/gôgrêvekærn)</w:t>
      </w:r>
    </w:p>
    <w:p>
      <w:pPr>
        <w:pStyle w:val="KeinLeerraum"/>
        <w:rPr/>
      </w:pPr>
      <w:r>
        <w:rPr>
          <w:rStyle w:val="Wrterbuchkopfzeile"/>
        </w:rPr>
        <w:t>gægrÐvenambacht</w:t>
      </w:r>
      <w:r>
        <w:rPr>
          <w:rStyle w:val="WrterbuchStandard"/>
        </w:rPr>
        <w:t>, mnd., N.: Vw.: s. gægrÐvenambacht; L.: MndHwb 1/2, 131 (gôgrêve/gôgrêve[n]amb[ach]t)</w:t>
      </w:r>
    </w:p>
    <w:p>
      <w:pPr>
        <w:pStyle w:val="KeinLeerraum"/>
        <w:rPr/>
      </w:pPr>
      <w:r>
        <w:rPr>
          <w:rStyle w:val="Wrterbuchkopfzeile"/>
        </w:rPr>
        <w:t>gægrÐvenambacht</w:t>
      </w:r>
      <w:r>
        <w:rPr>
          <w:rStyle w:val="WrterbuchStandard"/>
        </w:rPr>
        <w:t>, gægrÐvenambt, mnd., N.: nhd. Gaugrafschaft, Gaugrafenamt, Gogrefenamt; Hw.: s. gægrÐveambacht; E.: s. gægrÐve, ambacht; L.: MndHwb 1/2, 131 (gôgrêve/gôgrêve[n]amb[ach]t)</w:t>
      </w:r>
    </w:p>
    <w:p>
      <w:pPr>
        <w:pStyle w:val="KeinLeerraum"/>
        <w:rPr/>
      </w:pPr>
      <w:r>
        <w:rPr>
          <w:rStyle w:val="Wrterbuchkopfzeile"/>
        </w:rPr>
        <w:t>gægrÐvengelt</w:t>
      </w:r>
      <w:r>
        <w:rPr>
          <w:rStyle w:val="WrterbuchStandard"/>
        </w:rPr>
        <w:t>, mnd., N.: nhd. Gogrefengeld, Gerichtsabgabe in Geld an den Gografen; E.: s. gægrÐve, gelt; L.: MndHwb 1/2; L.: MndHwb 1/2, 131 (gôgrêve/gôgrêvengelt)</w:t>
      </w:r>
    </w:p>
    <w:p>
      <w:pPr>
        <w:pStyle w:val="KeinLeerraum"/>
        <w:rPr/>
      </w:pPr>
      <w:r>
        <w:rPr>
          <w:rStyle w:val="Wrterbuchkopfzeile"/>
        </w:rPr>
        <w:t>gægrÐverogge</w:t>
      </w:r>
      <w:r>
        <w:rPr>
          <w:rStyle w:val="WrterbuchStandard"/>
        </w:rPr>
        <w:t>, mnd., M.: nhd. Gerichtsabgabe in Roggen an den Gografen; E.: s. gægrÐve, rogge; L.: MndHwb 1/2, 131 (gôgrêve/gôgrêverogge)</w:t>
      </w:r>
    </w:p>
    <w:p>
      <w:pPr>
        <w:pStyle w:val="KeinLeerraum"/>
        <w:rPr/>
      </w:pPr>
      <w:r>
        <w:rPr>
          <w:rStyle w:val="Wrterbuchkopfzeile"/>
        </w:rPr>
        <w:t>gægrÐvesche</w:t>
      </w:r>
      <w:r>
        <w:rPr>
          <w:rStyle w:val="WrterbuchStandard"/>
        </w:rPr>
        <w:t>, mnd., F.: Vw.: s. gægrÐvische; L.: MndHwb 1/2, 131 (gôgrêve/gôgrêvesche)</w:t>
      </w:r>
    </w:p>
    <w:p>
      <w:pPr>
        <w:pStyle w:val="KeinLeerraum"/>
        <w:rPr/>
      </w:pPr>
      <w:r>
        <w:rPr>
          <w:rStyle w:val="Wrterbuchkopfzeile"/>
        </w:rPr>
        <w:t>gægrÐveschop</w:t>
      </w:r>
      <w:r>
        <w:rPr>
          <w:rStyle w:val="WrterbuchStandard"/>
        </w:rPr>
        <w:t>, gægrõveschop, mnd., F.: nhd. Gaugerichtsbezirk, Gografschaft, Gogrefeschaft; Hw.: s. gæschop; E.: s. gægrÐve, schop (1), gæ (2), grÐveschop; L.: MndHwb 1/2, 131 (gôgrêveschop)</w:t>
      </w:r>
    </w:p>
    <w:p>
      <w:pPr>
        <w:pStyle w:val="KeinLeerraum"/>
        <w:rPr/>
      </w:pPr>
      <w:r>
        <w:rPr>
          <w:rStyle w:val="Wrterbuchkopfzeile"/>
        </w:rPr>
        <w:t>gægrÐvisch***</w:t>
      </w:r>
      <w:r>
        <w:rPr>
          <w:rStyle w:val="WrterbuchStandard"/>
        </w:rPr>
        <w:t>, mnd., Adj.: nhd. »gogräfisch«, Gograf betreffend; Hw.: s. gægrÐvische; E.: s. gægrÐve, isch</w:t>
      </w:r>
    </w:p>
    <w:p>
      <w:pPr>
        <w:pStyle w:val="KeinLeerraum"/>
        <w:rPr/>
      </w:pPr>
      <w:r>
        <w:rPr>
          <w:rStyle w:val="Wrterbuchkopfzeile"/>
        </w:rPr>
        <w:t>gægrÐvische*</w:t>
      </w:r>
      <w:r>
        <w:rPr>
          <w:rStyle w:val="WrterbuchStandard"/>
        </w:rPr>
        <w:t>, gægrÐvesche, mnd., F.: nhd. Frau des Gografen; E.: s. gæ (2), grÐvische; L.: MndHwb 1/2, 131 (gôgrêve/gôgrêvesche)</w:t>
      </w:r>
    </w:p>
    <w:p>
      <w:pPr>
        <w:pStyle w:val="KeinLeerraum"/>
        <w:rPr/>
      </w:pPr>
      <w:r>
        <w:rPr>
          <w:rStyle w:val="Wrterbuchkopfzeile"/>
        </w:rPr>
        <w:t>gæhõver</w:t>
      </w:r>
      <w:r>
        <w:rPr>
          <w:rStyle w:val="WrterbuchStandard"/>
        </w:rPr>
        <w:t>, mnd., M.: nhd. Hafer als Gerichtsabgabe; Hw.: s. gægrÐvehõver; E.: s. gæ (2), hõver; L.: MndHwb 1/2, 131 (gôhõver)</w:t>
      </w:r>
    </w:p>
    <w:p>
      <w:pPr>
        <w:pStyle w:val="KeinLeerraum"/>
        <w:rPr/>
      </w:pPr>
      <w:r>
        <w:rPr>
          <w:rStyle w:val="Wrterbuchkopfzeile"/>
        </w:rPr>
        <w:t>gohehof</w:t>
      </w:r>
      <w:r>
        <w:rPr>
          <w:rStyle w:val="WrterbuchStandard"/>
        </w:rPr>
        <w:t>, mnd., M.: Vw.: s. gæhof; L.: MndHwb 1/2, 131 (gôhõver/gôhof)</w:t>
      </w:r>
    </w:p>
    <w:p>
      <w:pPr>
        <w:pStyle w:val="KeinLeerraum"/>
        <w:rPr/>
      </w:pPr>
      <w:r>
        <w:rPr>
          <w:rStyle w:val="Wrterbuchkopfzeile"/>
        </w:rPr>
        <w:t>gæhellinc</w:t>
      </w:r>
      <w:r>
        <w:rPr>
          <w:rStyle w:val="WrterbuchStandard"/>
        </w:rPr>
        <w:t>, mnd., M.: nhd. Geldabgabe an das Gaugericht; E.: s. gæ (2), hellinc (1); L.: MndHwb 1/2, 131 (gôhõver/gôhellinc)</w:t>
      </w:r>
    </w:p>
    <w:p>
      <w:pPr>
        <w:pStyle w:val="KeinLeerraum"/>
        <w:rPr/>
      </w:pPr>
      <w:r>
        <w:rPr>
          <w:rStyle w:val="Wrterbuchkopfzeile"/>
        </w:rPr>
        <w:t>gæhof</w:t>
      </w:r>
      <w:r>
        <w:rPr>
          <w:rStyle w:val="WrterbuchStandard"/>
        </w:rPr>
        <w:t>, gohehof, mnd., M.: nhd. Haupthof des Gaugerichtssprengels; E.: s. gæ (2), hof; L.: MndHwb 1/2, 131 (gôhõver/gôhof); Son.: örtlich beschränkt</w:t>
      </w:r>
    </w:p>
    <w:p>
      <w:pPr>
        <w:pStyle w:val="KeinLeerraum"/>
        <w:rPr/>
      </w:pPr>
      <w:r>
        <w:rPr>
          <w:rStyle w:val="Wrterbuchkopfzeile"/>
        </w:rPr>
        <w:t>gæholt</w:t>
      </w:r>
      <w:r>
        <w:rPr>
          <w:rStyle w:val="WrterbuchStandard"/>
        </w:rPr>
        <w:t>, mnd., N.: nhd. Abgabe an Holz an den Vogtherrn; E.: s. gæ (2), holt (1); L.: MndHwb 1/2, 131 (gôhõver/gôholt)</w:t>
      </w:r>
    </w:p>
    <w:p>
      <w:pPr>
        <w:pStyle w:val="KeinLeerraum"/>
        <w:rPr/>
      </w:pPr>
      <w:r>
        <w:rPr>
          <w:rStyle w:val="Wrterbuchkopfzeile"/>
        </w:rPr>
        <w:t>gæhæn</w:t>
      </w:r>
      <w:r>
        <w:rPr>
          <w:rStyle w:val="WrterbuchStandard"/>
        </w:rPr>
        <w:t>, mnd., N.: nhd. Huhn als Gerichtsabgabe; ÜG.: lat. pullus iudicialis; Hw.: s. gægrÐvehæn, vgl. mhd. göuhuon; E.: s. gæ (2), hæn (1); R.: gæhænre (Pl.): nhd. Gauhühner, Zinshühner; L.: MndHwb 1/2, 131 (gôhõver/gôhôn), Lü 127a (gohônre)</w:t>
      </w:r>
    </w:p>
    <w:p>
      <w:pPr>
        <w:pStyle w:val="KeinLeerraum"/>
        <w:rPr/>
      </w:pPr>
      <w:r>
        <w:rPr>
          <w:rStyle w:val="Wrterbuchkopfzeile"/>
        </w:rPr>
        <w:t>gæhænre</w:t>
      </w:r>
      <w:r>
        <w:rPr>
          <w:rStyle w:val="WrterbuchStandard"/>
        </w:rPr>
        <w:t>, mnd., Pl.: Hw.: s. gæhæn; L.: Lü 127a (gohônre)</w:t>
      </w:r>
    </w:p>
    <w:p>
      <w:pPr>
        <w:pStyle w:val="KeinLeerraum"/>
        <w:rPr/>
      </w:pPr>
      <w:r>
        <w:rPr>
          <w:rStyle w:val="Wrterbuchkopfzeile"/>
        </w:rPr>
        <w:t>*gæi</w:t>
        <w:noBreakHyphen/>
      </w:r>
      <w:r>
        <w:rPr>
          <w:rStyle w:val="WrterbuchStandard"/>
        </w:rPr>
        <w:t>, *gæ</w:t>
        <w:noBreakHyphen/>
        <w:t>, idg., V.: Vw.: s. *gÐi</w:t>
        <w:noBreakHyphen/>
      </w:r>
    </w:p>
    <w:p>
      <w:pPr>
        <w:pStyle w:val="KeinLeerraum"/>
        <w:rPr/>
      </w:pPr>
      <w:r>
        <w:rPr>
          <w:rStyle w:val="Wrterbuchkopfzeile"/>
        </w:rPr>
        <w:t>gæ-i</w:t>
      </w:r>
      <w:r>
        <w:rPr>
          <w:rStyle w:val="WrterbuchStandard"/>
        </w:rPr>
        <w:t>, an., F.: nhd. Monat von Mitte Februar bis Mitte März; Hw.: s. gã, gæ-mõn-aŒ-r; E.: s. germ. *gam</w:t>
        <w:noBreakHyphen/>
        <w:t>, Sb., Winter; vgl. idg. *hiØæm, Sb., Winter, Schnee, Pokorny 425; idg. *hei- (2), *hi</w:t>
        <w:noBreakHyphen/>
        <w:t>, Sb., Winter, Schnee, Pokorny 425; L.: Vr 182a</w:t>
      </w:r>
    </w:p>
    <w:p>
      <w:pPr>
        <w:pStyle w:val="KeinLeerraum"/>
        <w:rPr/>
      </w:pPr>
      <w:r>
        <w:rPr>
          <w:rStyle w:val="Wrterbuchkopfzeile"/>
        </w:rPr>
        <w:t>gæ-ian</w:t>
      </w:r>
      <w:r>
        <w:rPr>
          <w:rStyle w:val="WrterbuchStandard"/>
        </w:rPr>
        <w:t>, gÐ-n, gÊ-n, ae., sw. V. (2): nhd. klagen; ÜG.: lat. gemere, ingemiscere; E.: germ. *gaujan, sw. V., bellen, schreien; s. idg. *hau</w:t>
        <w:noBreakHyphen/>
        <w:t>, *haøý</w:t>
        <w:noBreakHyphen/>
        <w:t>, V., rufen, anrufen, Pokorny 413; L.: Hh 134</w:t>
      </w:r>
    </w:p>
    <w:p>
      <w:pPr>
        <w:pStyle w:val="KeinLeerraum"/>
        <w:rPr/>
      </w:pPr>
      <w:r>
        <w:rPr>
          <w:rStyle w:val="Wrterbuchkopfzeile"/>
        </w:rPr>
        <w:t>goiden***</w:t>
      </w:r>
      <w:r>
        <w:rPr>
          <w:rStyle w:val="WrterbuchStandard"/>
        </w:rPr>
        <w:t>, mnd., V.: nhd. »geuden«, vergeuden; Vw.: s. vor-; Hw.: vgl. mhd. giuden (1); E.: vgl. mhd. giuden, sw. V., »geuden«, grosstun, verschwenden; vgl. mhd. giude, st. F., »Geude«, Freude, Verschwendung; s. lat. gaudium, N., innere Freude; vgl. idg. *gõu</w:t>
        <w:noBreakHyphen/>
        <w:t>, V., sich freuen, sich brüsten, Pokorny 353</w:t>
      </w:r>
    </w:p>
    <w:p>
      <w:pPr>
        <w:pStyle w:val="KeinLeerraum"/>
        <w:rPr/>
      </w:pPr>
      <w:r>
        <w:rPr>
          <w:rStyle w:val="Wrterbuchkopfzeile"/>
        </w:rPr>
        <w:t>gæie*</w:t>
      </w:r>
      <w:r>
        <w:rPr>
          <w:rStyle w:val="WrterbuchStandard"/>
        </w:rPr>
        <w:t>, gæje, mnd., M.?: nhd. Papagei, Vogel der von der Stange geschossen wird, Schützenziel; Hw.: s. papegæie; E.: s. papegæie; L.: MndHwb 1/2, 131 (gôje); Son.: Verkürzung von papegæie</w:t>
      </w:r>
    </w:p>
    <w:p>
      <w:pPr>
        <w:pStyle w:val="KeinLeerraum"/>
        <w:rPr/>
      </w:pPr>
      <w:r>
        <w:rPr>
          <w:rStyle w:val="Wrterbuchkopfzeile"/>
        </w:rPr>
        <w:t>gãi-lig-r</w:t>
      </w:r>
      <w:r>
        <w:rPr>
          <w:rStyle w:val="WrterbuchStandard"/>
        </w:rPr>
        <w:t>, an., Adj.: nhd. schön, tüchtig; Hw.: s. gil (2); L.: Vr 198b</w:t>
      </w:r>
    </w:p>
    <w:p>
      <w:pPr>
        <w:pStyle w:val="KeinLeerraum"/>
        <w:rPr/>
      </w:pPr>
      <w:r>
        <w:rPr>
          <w:rStyle w:val="Wrterbuchkopfzeile"/>
        </w:rPr>
        <w:t>gæ-inn</w:t>
      </w:r>
      <w:r>
        <w:rPr>
          <w:rStyle w:val="WrterbuchStandard"/>
        </w:rPr>
        <w:t>, an., Sb.: nhd. Schlange, Schwert; L.: Vr 182a</w:t>
      </w:r>
    </w:p>
    <w:p>
      <w:pPr>
        <w:pStyle w:val="KeinLeerraum"/>
        <w:rPr/>
      </w:pPr>
      <w:r>
        <w:rPr>
          <w:rStyle w:val="Wrterbuchkopfzeile"/>
        </w:rPr>
        <w:t>gæje</w:t>
      </w:r>
      <w:r>
        <w:rPr>
          <w:rStyle w:val="WrterbuchStandard"/>
          <w:b/>
        </w:rPr>
        <w:t xml:space="preserve"> (1)</w:t>
      </w:r>
      <w:r>
        <w:rPr>
          <w:rStyle w:val="WrterbuchStandard"/>
        </w:rPr>
        <w:t>, mnd., Adj.: Hw.: s. gæ (1); L.: MndHwb 1/2, 131 (gôje)</w:t>
      </w:r>
    </w:p>
    <w:p>
      <w:pPr>
        <w:pStyle w:val="KeinLeerraum"/>
        <w:rPr/>
      </w:pPr>
      <w:r>
        <w:rPr>
          <w:rStyle w:val="Wrterbuchkopfzeile"/>
        </w:rPr>
        <w:t>gæje</w:t>
      </w:r>
      <w:r>
        <w:rPr>
          <w:rStyle w:val="WrterbuchStandard"/>
          <w:b/>
        </w:rPr>
        <w:t xml:space="preserve"> (2)</w:t>
      </w:r>
      <w:r>
        <w:rPr>
          <w:rStyle w:val="WrterbuchStandard"/>
        </w:rPr>
        <w:t>, mnd., Sb.: Vw.: s. gæie; L.: MndHwb 1/2, 131 (gôje)</w:t>
      </w:r>
    </w:p>
    <w:p>
      <w:pPr>
        <w:pStyle w:val="KeinLeerraum"/>
        <w:rPr/>
      </w:pPr>
      <w:r>
        <w:rPr>
          <w:rStyle w:val="Wrterbuchkopfzeile"/>
        </w:rPr>
        <w:t>gæk</w:t>
      </w:r>
      <w:r>
        <w:rPr>
          <w:rStyle w:val="WrterbuchStandard"/>
        </w:rPr>
        <w:t>, gæch, mnd., M.: nhd. Kuckuck, Gauch, dummer Mensch, Narr, Kuckuck; Hw.: vgl. mhd. gouch; E.: as. gô</w:t>
        <w:noBreakHyphen/>
        <w:t>k 3, st. M. (a), Gauch, Kuckuck; germ. *gauka</w:t>
        <w:noBreakHyphen/>
        <w:t>, *gaukaz, st. M. (a), Gauch, Kuckuck; vgl. idg. *hau</w:t>
        <w:noBreakHyphen/>
        <w:t>, *haøý</w:t>
        <w:noBreakHyphen/>
        <w:t>, V., rufen, anrufen, Pk 413?; L.: MndHwb 1/2, 131 (gôk), Lü 126b (gôch, gôk)</w:t>
      </w:r>
    </w:p>
    <w:p>
      <w:pPr>
        <w:pStyle w:val="KeinLeerraum"/>
        <w:rPr/>
      </w:pPr>
      <w:r>
        <w:rPr>
          <w:rStyle w:val="Wrterbuchkopfzeile"/>
        </w:rPr>
        <w:t>gô</w:t>
        <w:noBreakHyphen/>
        <w:t>k</w:t>
      </w:r>
      <w:r>
        <w:rPr>
          <w:rStyle w:val="WrterbuchStandard"/>
          <w:b/>
        </w:rPr>
        <w:t xml:space="preserve"> 3</w:t>
      </w:r>
      <w:r>
        <w:rPr>
          <w:rStyle w:val="WrterbuchStandard"/>
        </w:rPr>
        <w:t>, as., st. M. (a): nhd. Gauch, Kuckuck; ne. cuckoo (N.); ÜG.: lat. cuculus GlTr; Hw.: vgl. ahd. gouh (1) (st. M. a); Q.: Gl (Berlin Staatsbibliothek Preußischer Kulturbesitz Ms. lat. 8° 73, Mischglossar MCXLVI), GlTr (Anfang 11. Jh.); E.: germ. *gauka</w:t>
        <w:noBreakHyphen/>
        <w:t>, *gaukaz, st. M. (a), Gauch, Kuckuck; vgl. idg. *hau</w:t>
        <w:noBreakHyphen/>
        <w:t>, *haøý</w:t>
        <w:noBreakHyphen/>
        <w:t>, V., rufen, anrufen, Pokorny 413?; W.: mnd. gôk, M., Kuckuck, Gauch, Narr; B.: Gl (Berlin Staatsbibliothek Preußischer Kulturbesitz Ms. lat. 8° 73, Mischglossar MCXLVI) Nom. Sg. gok cuculus SAGA 10, 9 = Gl 3, 457, 9, ghoch cuculus SAGA 10, 9 = Gl 3, 457, 9 (z. T. ahd.), GlTr Nom. Sg. ghoch cuculus SAGA 417(, 21, 7) = Ka 207(, 21, 7) = Gl 3, 457, 9 (z. T. ahd.)</w:t>
      </w:r>
    </w:p>
    <w:p>
      <w:pPr>
        <w:pStyle w:val="KeinLeerraum"/>
        <w:rPr/>
      </w:pPr>
      <w:r>
        <w:rPr>
          <w:rStyle w:val="Wrterbuchkopfzeile"/>
        </w:rPr>
        <w:t>gô</w:t>
        <w:noBreakHyphen/>
        <w:t>k</w:t>
        <w:noBreakHyphen/>
        <w:t>as</w:t>
        <w:noBreakHyphen/>
        <w:t>sð</w:t>
        <w:noBreakHyphen/>
        <w:t>ra*</w:t>
      </w:r>
      <w:r>
        <w:rPr>
          <w:rStyle w:val="WrterbuchStandard"/>
          <w:b/>
        </w:rPr>
        <w:t xml:space="preserve"> 1</w:t>
      </w:r>
      <w:r>
        <w:rPr>
          <w:rStyle w:val="WrterbuchStandard"/>
        </w:rPr>
        <w:t>, as., st. F. (æ)?, sw. F. (n)?: nhd. »Gauchssauer«, Sauerampfer; ne. sorrel (N.); ÜG.: lat. (acitura) Gl; Hw.: vgl. ahd. *gouhhessðra? (st. F. æ, sw. F. n); Q.: Gl (Trier Stadtbibliothek 40/1018) (Mitte 11. Jh.); E.: gôk, sðra; B.: Gl (Trier Stadtbibliothek 40/1018) Nom. Sg. gacassura acitura ramusia SAGA 439, 27 = Gl 5, 47, 27; Son.: vgl. Holthausen, F., Altsächsisches Wörterbuch, 2. A. 1967, S. 28a</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kel...***</w:t>
      </w:r>
      <w:r>
        <w:rPr>
          <w:rStyle w:val="WrterbuchStandard"/>
        </w:rPr>
        <w:t>, mnd., ?: nhd. »Gaukel...«; Vw.: s. -man, -manneken, -sak, -spil, -tasche, -werk; E.: s. g</w:t>
      </w:r>
      <w:r>
        <w:rPr>
          <w:rStyle w:val="WrterbuchStandard"/>
          <w:rFonts w:cs="Microsoft Sans Serif" w:ascii="Microsoft Sans Serif" w:hAnsi="Microsoft Sans Serif"/>
        </w:rPr>
        <w:t>ȫ</w:t>
      </w:r>
      <w:r>
        <w:rPr>
          <w:rStyle w:val="WrterbuchStandard"/>
        </w:rPr>
        <w:t xml:space="preserve">kelen;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kel</w:t>
      </w:r>
      <w:r>
        <w:rPr>
          <w:rStyle w:val="Wrterbuchkopfzeile"/>
          <w:rFonts w:cs="Times German"/>
        </w:rPr>
        <w:t>Ï</w:t>
      </w:r>
      <w:r>
        <w:rPr>
          <w:rStyle w:val="Wrterbuchkopfzeile"/>
        </w:rPr>
        <w:t>re*</w:t>
      </w:r>
      <w:r>
        <w:rPr>
          <w:rStyle w:val="WrterbuchStandard"/>
        </w:rPr>
        <w:t>, g</w:t>
      </w:r>
      <w:r>
        <w:rPr>
          <w:rStyle w:val="WrterbuchStandard"/>
          <w:rFonts w:cs="Microsoft Sans Serif" w:ascii="Microsoft Sans Serif" w:hAnsi="Microsoft Sans Serif"/>
        </w:rPr>
        <w:t>ȫ</w:t>
      </w:r>
      <w:r>
        <w:rPr>
          <w:rStyle w:val="WrterbuchStandard"/>
        </w:rPr>
        <w:t>kel</w:t>
      </w:r>
      <w:r>
        <w:rPr>
          <w:rStyle w:val="WrterbuchStandard"/>
          <w:rFonts w:cs="Times German"/>
        </w:rPr>
        <w:t>Ð</w:t>
      </w:r>
      <w:r>
        <w:rPr>
          <w:rStyle w:val="WrterbuchStandard"/>
        </w:rPr>
        <w:t>re, g</w:t>
      </w:r>
      <w:r>
        <w:rPr>
          <w:rStyle w:val="WrterbuchStandard"/>
          <w:rFonts w:cs="Microsoft Sans Serif" w:ascii="Microsoft Sans Serif" w:hAnsi="Microsoft Sans Serif"/>
        </w:rPr>
        <w:t>ȫ</w:t>
      </w:r>
      <w:r>
        <w:rPr>
          <w:rStyle w:val="WrterbuchStandard"/>
        </w:rPr>
        <w:t>kel</w:t>
      </w:r>
      <w:r>
        <w:rPr>
          <w:rStyle w:val="WrterbuchStandard"/>
          <w:rFonts w:cs="Times German"/>
        </w:rPr>
        <w:t>Ð</w:t>
      </w:r>
      <w:r>
        <w:rPr>
          <w:rStyle w:val="WrterbuchStandard"/>
        </w:rPr>
        <w:t>r, g</w:t>
      </w:r>
      <w:r>
        <w:rPr>
          <w:rStyle w:val="WrterbuchStandard"/>
          <w:rFonts w:cs="Microsoft Sans Serif" w:ascii="Microsoft Sans Serif" w:hAnsi="Microsoft Sans Serif"/>
        </w:rPr>
        <w:t>ȫ</w:t>
      </w:r>
      <w:r>
        <w:rPr>
          <w:rStyle w:val="WrterbuchStandard"/>
        </w:rPr>
        <w:t>gel</w:t>
      </w:r>
      <w:r>
        <w:rPr>
          <w:rStyle w:val="WrterbuchStandard"/>
          <w:rFonts w:cs="Times German"/>
        </w:rPr>
        <w:t>Ð</w:t>
      </w:r>
      <w:r>
        <w:rPr>
          <w:rStyle w:val="WrterbuchStandard"/>
        </w:rPr>
        <w:t>re, mnd., M.: nhd. Gaukelmann, Gaukler, Zauberer, Taschenspieler, Fechter; ÜG.: lat. magus; Hw.: s. kækelÏre (1), vgl. mhd. goukelÏre; I.: Lbd. lat. magus; E.: s. g</w:t>
      </w:r>
      <w:r>
        <w:rPr>
          <w:rStyle w:val="WrterbuchStandard"/>
          <w:rFonts w:cs="Microsoft Sans Serif" w:ascii="Microsoft Sans Serif" w:hAnsi="Microsoft Sans Serif"/>
        </w:rPr>
        <w:t>ȫ</w:t>
      </w:r>
      <w:r>
        <w:rPr>
          <w:rStyle w:val="WrterbuchStandard"/>
        </w:rPr>
        <w:t>kelen; L.: MndHwb 1/2, 131 (g</w:t>
      </w:r>
      <w:r>
        <w:rPr>
          <w:rStyle w:val="WrterbuchStandard"/>
          <w:rFonts w:cs="Microsoft Sans Serif" w:ascii="Microsoft Sans Serif" w:hAnsi="Microsoft Sans Serif"/>
        </w:rPr>
        <w:t>ȫ</w:t>
      </w:r>
      <w:r>
        <w:rPr>
          <w:rStyle w:val="WrterbuchStandard"/>
        </w:rPr>
        <w:t>kel</w:t>
      </w:r>
      <w:r>
        <w:rPr>
          <w:rStyle w:val="WrterbuchStandard"/>
          <w:rFonts w:cs="Times German"/>
        </w:rPr>
        <w:t>ê</w:t>
      </w:r>
      <w:r>
        <w:rPr>
          <w:rStyle w:val="WrterbuchStandard"/>
        </w:rPr>
        <w:t>r[e]), L</w:t>
      </w:r>
      <w:r>
        <w:rPr>
          <w:rStyle w:val="WrterbuchStandard"/>
          <w:rFonts w:cs="Times German"/>
        </w:rPr>
        <w:t>ü</w:t>
      </w:r>
      <w:r>
        <w:rPr>
          <w:rStyle w:val="WrterbuchStandard"/>
        </w:rPr>
        <w:t xml:space="preserve"> 127a (gokeler); Son.: langes </w:t>
      </w:r>
      <w:r>
        <w:rPr>
          <w:rStyle w:val="WrterbuchStandard"/>
          <w:rFonts w:cs="Times German"/>
        </w:rPr>
        <w:t>ö</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kel</w:t>
      </w:r>
      <w:r>
        <w:rPr>
          <w:rStyle w:val="Wrterbuchkopfzeile"/>
          <w:rFonts w:cs="Times German"/>
        </w:rPr>
        <w:t>Ï</w:t>
      </w:r>
      <w:r>
        <w:rPr>
          <w:rStyle w:val="Wrterbuchkopfzeile"/>
        </w:rPr>
        <w:t>r</w:t>
      </w:r>
      <w:r>
        <w:rPr>
          <w:rStyle w:val="Wrterbuchkopfzeile"/>
          <w:rFonts w:cs="Times German"/>
        </w:rPr>
        <w:t>Æ</w:t>
      </w:r>
      <w:r>
        <w:rPr>
          <w:rStyle w:val="Wrterbuchkopfzeile"/>
        </w:rPr>
        <w:t>e*</w:t>
      </w:r>
      <w:r>
        <w:rPr>
          <w:rStyle w:val="WrterbuchStandard"/>
        </w:rPr>
        <w:t>, g</w:t>
      </w:r>
      <w:r>
        <w:rPr>
          <w:rStyle w:val="WrterbuchStandard"/>
          <w:rFonts w:cs="Microsoft Sans Serif" w:ascii="Microsoft Sans Serif" w:hAnsi="Microsoft Sans Serif"/>
        </w:rPr>
        <w:t>ȫ</w:t>
      </w:r>
      <w:r>
        <w:rPr>
          <w:rStyle w:val="WrterbuchStandard"/>
        </w:rPr>
        <w:t>keler</w:t>
      </w:r>
      <w:r>
        <w:rPr>
          <w:rStyle w:val="WrterbuchStandard"/>
          <w:rFonts w:cs="Times German"/>
        </w:rPr>
        <w:t>Æ</w:t>
      </w:r>
      <w:r>
        <w:rPr>
          <w:rStyle w:val="WrterbuchStandard"/>
        </w:rPr>
        <w:t>e, mnd., F.: nhd. Gauklerei, Gaukelei, Gaukelwerk; Hw.: s. g</w:t>
      </w:r>
      <w:r>
        <w:rPr>
          <w:rStyle w:val="WrterbuchStandard"/>
          <w:rFonts w:cs="Microsoft Sans Serif" w:ascii="Microsoft Sans Serif" w:hAnsi="Microsoft Sans Serif"/>
        </w:rPr>
        <w:t>ȫ</w:t>
      </w:r>
      <w:r>
        <w:rPr>
          <w:rStyle w:val="WrterbuchStandard"/>
        </w:rPr>
        <w:t>kel</w:t>
      </w:r>
      <w:r>
        <w:rPr>
          <w:rStyle w:val="WrterbuchStandard"/>
          <w:rFonts w:cs="Times German"/>
        </w:rPr>
        <w:t>Æ</w:t>
      </w:r>
      <w:r>
        <w:rPr>
          <w:rStyle w:val="WrterbuchStandard"/>
        </w:rPr>
        <w:t>e; E.: s. g</w:t>
      </w:r>
      <w:r>
        <w:rPr>
          <w:rStyle w:val="WrterbuchStandard"/>
          <w:rFonts w:cs="Microsoft Sans Serif" w:ascii="Microsoft Sans Serif" w:hAnsi="Microsoft Sans Serif"/>
        </w:rPr>
        <w:t>ȫ</w:t>
      </w:r>
      <w:r>
        <w:rPr>
          <w:rStyle w:val="WrterbuchStandard"/>
        </w:rPr>
        <w:t>kelen, g</w:t>
      </w:r>
      <w:r>
        <w:rPr>
          <w:rStyle w:val="WrterbuchStandard"/>
          <w:rFonts w:cs="Microsoft Sans Serif" w:ascii="Microsoft Sans Serif" w:hAnsi="Microsoft Sans Serif"/>
        </w:rPr>
        <w:t>ȫ</w:t>
      </w:r>
      <w:r>
        <w:rPr>
          <w:rStyle w:val="WrterbuchStandard"/>
        </w:rPr>
        <w:t>kel</w:t>
      </w:r>
      <w:r>
        <w:rPr>
          <w:rStyle w:val="WrterbuchStandard"/>
          <w:rFonts w:cs="Times German"/>
        </w:rPr>
        <w:t>Ï</w:t>
      </w:r>
      <w:r>
        <w:rPr>
          <w:rStyle w:val="WrterbuchStandard"/>
        </w:rPr>
        <w:t>re; L.: MndHwb 1/2, 131 (g</w:t>
      </w:r>
      <w:r>
        <w:rPr>
          <w:rStyle w:val="WrterbuchStandard"/>
          <w:rFonts w:cs="Microsoft Sans Serif" w:ascii="Microsoft Sans Serif" w:hAnsi="Microsoft Sans Serif"/>
        </w:rPr>
        <w:t>ȫ</w:t>
      </w:r>
      <w:r>
        <w:rPr>
          <w:rStyle w:val="WrterbuchStandard"/>
        </w:rPr>
        <w:t>keler</w:t>
      </w:r>
      <w:r>
        <w:rPr>
          <w:rStyle w:val="WrterbuchStandard"/>
          <w:rFonts w:cs="Times German"/>
        </w:rPr>
        <w:t>î</w:t>
      </w:r>
      <w:r>
        <w:rPr>
          <w:rStyle w:val="WrterbuchStandard"/>
        </w:rPr>
        <w:t xml:space="preserve">e);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 j</w:t>
      </w:r>
      <w:r>
        <w:rPr>
          <w:rStyle w:val="WrterbuchStandard"/>
          <w:rFonts w:cs="Times German"/>
        </w:rPr>
        <w:t>ü</w:t>
      </w:r>
      <w:r>
        <w:rPr>
          <w:rStyle w:val="WrterbuchStandard"/>
        </w:rPr>
        <w:t>nger</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kelen</w:t>
      </w:r>
      <w:r>
        <w:rPr>
          <w:rStyle w:val="WrterbuchStandard"/>
        </w:rPr>
        <w:t>, gækelen, g</w:t>
      </w:r>
      <w:r>
        <w:rPr>
          <w:rStyle w:val="WrterbuchStandard"/>
          <w:rFonts w:cs="Microsoft Sans Serif" w:ascii="Microsoft Sans Serif" w:hAnsi="Microsoft Sans Serif"/>
        </w:rPr>
        <w:t>ȫ</w:t>
      </w:r>
      <w:r>
        <w:rPr>
          <w:rStyle w:val="WrterbuchStandard"/>
        </w:rPr>
        <w:t>chelen, g</w:t>
      </w:r>
      <w:r>
        <w:rPr>
          <w:rStyle w:val="WrterbuchStandard"/>
          <w:rFonts w:cs="Times German"/>
        </w:rPr>
        <w:t>ü</w:t>
      </w:r>
      <w:r>
        <w:rPr>
          <w:rStyle w:val="WrterbuchStandard"/>
        </w:rPr>
        <w:t>chelen, mnd., sw. V.: nhd. gaukeln, Gaukelei treiben, Kunstst</w:t>
      </w:r>
      <w:r>
        <w:rPr>
          <w:rStyle w:val="WrterbuchStandard"/>
          <w:rFonts w:cs="Times German"/>
        </w:rPr>
        <w:t>ü</w:t>
      </w:r>
      <w:r>
        <w:rPr>
          <w:rStyle w:val="WrterbuchStandard"/>
        </w:rPr>
        <w:t>cke machen, Taschenspielerei treiben; ÜG.: lat. ioculari, gesticulari; Vw.: be-; Hw.: vgl. mhd. goukelen; E.: s. mhd. goukelen, sw. V., gaukeln, Zauberei treiben, Gaukelpossen treiben; ahd. gougalæn* 1, sw. V. (2), »gaukeln«, zaubern, weissagen; L.: MndHwb 1/2, 131 (gökelen), Lü 127a (gokelen); Son.: langes 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kel</w:t>
      </w:r>
      <w:r>
        <w:rPr>
          <w:rStyle w:val="Wrterbuchkopfzeile"/>
          <w:rFonts w:cs="Times German"/>
        </w:rPr>
        <w:t>Ð</w:t>
      </w:r>
      <w:r>
        <w:rPr>
          <w:rStyle w:val="Wrterbuchkopfzeile"/>
        </w:rPr>
        <w:t>r</w:t>
      </w:r>
      <w:r>
        <w:rPr>
          <w:rStyle w:val="WrterbuchStandard"/>
        </w:rPr>
        <w:t>, mnd., M.: Vw.: s. g</w:t>
      </w:r>
      <w:r>
        <w:rPr>
          <w:rStyle w:val="WrterbuchStandard"/>
          <w:rFonts w:cs="Microsoft Sans Serif" w:ascii="Microsoft Sans Serif" w:hAnsi="Microsoft Sans Serif"/>
        </w:rPr>
        <w:t>ȫ</w:t>
      </w:r>
      <w:r>
        <w:rPr>
          <w:rStyle w:val="WrterbuchStandard"/>
        </w:rPr>
        <w:t>kel</w:t>
      </w:r>
      <w:r>
        <w:rPr>
          <w:rStyle w:val="WrterbuchStandard"/>
          <w:rFonts w:cs="Times German"/>
        </w:rPr>
        <w:t>Ï</w:t>
      </w:r>
      <w:r>
        <w:rPr>
          <w:rStyle w:val="WrterbuchStandard"/>
        </w:rPr>
        <w:t>re; L.: L</w:t>
      </w:r>
      <w:r>
        <w:rPr>
          <w:rStyle w:val="WrterbuchStandard"/>
          <w:rFonts w:cs="Times German"/>
        </w:rPr>
        <w:t>ü</w:t>
      </w:r>
      <w:r>
        <w:rPr>
          <w:rStyle w:val="WrterbuchStandard"/>
        </w:rPr>
        <w:t xml:space="preserve"> 127a (gokeler);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kel</w:t>
      </w:r>
      <w:r>
        <w:rPr>
          <w:rStyle w:val="Wrterbuchkopfzeile"/>
          <w:rFonts w:cs="Times German"/>
        </w:rPr>
        <w:t>Ð</w:t>
      </w:r>
      <w:r>
        <w:rPr>
          <w:rStyle w:val="Wrterbuchkopfzeile"/>
        </w:rPr>
        <w:t>re</w:t>
      </w:r>
      <w:r>
        <w:rPr>
          <w:rStyle w:val="WrterbuchStandard"/>
        </w:rPr>
        <w:t>, mnd., M.: Vw.: s. g</w:t>
      </w:r>
      <w:r>
        <w:rPr>
          <w:rStyle w:val="WrterbuchStandard"/>
          <w:rFonts w:cs="Microsoft Sans Serif" w:ascii="Microsoft Sans Serif" w:hAnsi="Microsoft Sans Serif"/>
        </w:rPr>
        <w:t>ȫ</w:t>
      </w:r>
      <w:r>
        <w:rPr>
          <w:rStyle w:val="WrterbuchStandard"/>
        </w:rPr>
        <w:t>kel</w:t>
      </w:r>
      <w:r>
        <w:rPr>
          <w:rStyle w:val="WrterbuchStandard"/>
          <w:rFonts w:cs="Times German"/>
        </w:rPr>
        <w:t>Ï</w:t>
      </w:r>
      <w:r>
        <w:rPr>
          <w:rStyle w:val="WrterbuchStandard"/>
        </w:rPr>
        <w:t>re; L.: MndHwb 1/2, 131 (g</w:t>
      </w:r>
      <w:r>
        <w:rPr>
          <w:rStyle w:val="WrterbuchStandard"/>
          <w:rFonts w:cs="Microsoft Sans Serif" w:ascii="Microsoft Sans Serif" w:hAnsi="Microsoft Sans Serif"/>
        </w:rPr>
        <w:t>ȫ</w:t>
      </w:r>
      <w:r>
        <w:rPr>
          <w:rStyle w:val="WrterbuchStandard"/>
        </w:rPr>
        <w:t>kel</w:t>
      </w:r>
      <w:r>
        <w:rPr>
          <w:rStyle w:val="WrterbuchStandard"/>
          <w:rFonts w:cs="Times German"/>
        </w:rPr>
        <w:t>ê</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keler</w:t>
      </w:r>
      <w:r>
        <w:rPr>
          <w:rStyle w:val="Wrterbuchkopfzeile"/>
          <w:rFonts w:cs="Times German"/>
        </w:rPr>
        <w:t>Æ</w:t>
      </w:r>
      <w:r>
        <w:rPr>
          <w:rStyle w:val="Wrterbuchkopfzeile"/>
        </w:rPr>
        <w:t>e</w:t>
      </w:r>
      <w:r>
        <w:rPr>
          <w:rStyle w:val="WrterbuchStandard"/>
        </w:rPr>
        <w:t>, mnd., F.: Vw.: s. g</w:t>
      </w:r>
      <w:r>
        <w:rPr>
          <w:rStyle w:val="WrterbuchStandard"/>
          <w:rFonts w:cs="Microsoft Sans Serif" w:ascii="Microsoft Sans Serif" w:hAnsi="Microsoft Sans Serif"/>
        </w:rPr>
        <w:t>ȫ</w:t>
      </w:r>
      <w:r>
        <w:rPr>
          <w:rStyle w:val="WrterbuchStandard"/>
        </w:rPr>
        <w:t>kel</w:t>
      </w:r>
      <w:r>
        <w:rPr>
          <w:rStyle w:val="WrterbuchStandard"/>
          <w:rFonts w:cs="Times German"/>
        </w:rPr>
        <w:t>Ï</w:t>
      </w:r>
      <w:r>
        <w:rPr>
          <w:rStyle w:val="WrterbuchStandard"/>
        </w:rPr>
        <w:t>r</w:t>
      </w:r>
      <w:r>
        <w:rPr>
          <w:rStyle w:val="WrterbuchStandard"/>
          <w:rFonts w:cs="Times German"/>
        </w:rPr>
        <w:t>Æ</w:t>
      </w:r>
      <w:r>
        <w:rPr>
          <w:rStyle w:val="WrterbuchStandard"/>
        </w:rPr>
        <w:t>e; L.: MndHwb 1/2, 131 (g</w:t>
      </w:r>
      <w:r>
        <w:rPr>
          <w:rStyle w:val="WrterbuchStandard"/>
          <w:rFonts w:cs="Microsoft Sans Serif" w:ascii="Microsoft Sans Serif" w:hAnsi="Microsoft Sans Serif"/>
        </w:rPr>
        <w:t>ȫ</w:t>
      </w:r>
      <w:r>
        <w:rPr>
          <w:rStyle w:val="WrterbuchStandard"/>
        </w:rPr>
        <w:t>keler</w:t>
      </w:r>
      <w:r>
        <w:rPr>
          <w:rStyle w:val="WrterbuchStandard"/>
          <w:rFonts w:cs="Times German"/>
        </w:rPr>
        <w:t>î</w:t>
      </w:r>
      <w:r>
        <w:rPr>
          <w:rStyle w:val="WrterbuchStandard"/>
        </w:rPr>
        <w:t xml:space="preserve">e); Son.: langes </w:t>
      </w:r>
      <w:r>
        <w:rPr>
          <w:rStyle w:val="WrterbuchStandard"/>
          <w:rFonts w:cs="Times German"/>
        </w:rPr>
        <w:t>ö</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kel</w:t>
      </w:r>
      <w:r>
        <w:rPr>
          <w:rStyle w:val="Wrterbuchkopfzeile"/>
          <w:rFonts w:cs="Times German"/>
        </w:rPr>
        <w:t>Æ</w:t>
      </w:r>
      <w:r>
        <w:rPr>
          <w:rStyle w:val="Wrterbuchkopfzeile"/>
        </w:rPr>
        <w:t>e</w:t>
      </w:r>
      <w:r>
        <w:rPr>
          <w:rStyle w:val="WrterbuchStandard"/>
        </w:rPr>
        <w:t>, g</w:t>
      </w:r>
      <w:r>
        <w:rPr>
          <w:rStyle w:val="WrterbuchStandard"/>
          <w:rFonts w:cs="Microsoft Sans Serif" w:ascii="Microsoft Sans Serif" w:hAnsi="Microsoft Sans Serif"/>
        </w:rPr>
        <w:t>ȫ</w:t>
      </w:r>
      <w:r>
        <w:rPr>
          <w:rStyle w:val="WrterbuchStandard"/>
        </w:rPr>
        <w:t>chel</w:t>
      </w:r>
      <w:r>
        <w:rPr>
          <w:rStyle w:val="WrterbuchStandard"/>
          <w:rFonts w:cs="Times German"/>
        </w:rPr>
        <w:t>Æ</w:t>
      </w:r>
      <w:r>
        <w:rPr>
          <w:rStyle w:val="WrterbuchStandard"/>
        </w:rPr>
        <w:t xml:space="preserve">e, mnd., F.: nhd. Gaukelei, Gaukelwerk, Taschenspielerei, Zauberei, Possenspiel; </w:t>
      </w:r>
      <w:r>
        <w:rPr>
          <w:rStyle w:val="WrterbuchStandard"/>
          <w:rFonts w:cs="Times German"/>
        </w:rPr>
        <w:t>Ü</w:t>
      </w:r>
      <w:r>
        <w:rPr>
          <w:rStyle w:val="WrterbuchStandard"/>
        </w:rPr>
        <w:t>G.: lat. ars magica, ars ioculatoria; Hw.: s. g</w:t>
      </w:r>
      <w:r>
        <w:rPr>
          <w:rStyle w:val="WrterbuchStandard"/>
          <w:rFonts w:cs="Microsoft Sans Serif" w:ascii="Microsoft Sans Serif" w:hAnsi="Microsoft Sans Serif"/>
        </w:rPr>
        <w:t>ȫ</w:t>
      </w:r>
      <w:r>
        <w:rPr>
          <w:rStyle w:val="WrterbuchStandard"/>
        </w:rPr>
        <w:t>kel</w:t>
      </w:r>
      <w:r>
        <w:rPr>
          <w:rStyle w:val="WrterbuchStandard"/>
          <w:rFonts w:cs="Times German"/>
        </w:rPr>
        <w:t>Ï</w:t>
      </w:r>
      <w:r>
        <w:rPr>
          <w:rStyle w:val="WrterbuchStandard"/>
        </w:rPr>
        <w:t>r</w:t>
      </w:r>
      <w:r>
        <w:rPr>
          <w:rStyle w:val="WrterbuchStandard"/>
          <w:rFonts w:cs="Times German"/>
        </w:rPr>
        <w:t>Æ</w:t>
      </w:r>
      <w:r>
        <w:rPr>
          <w:rStyle w:val="WrterbuchStandard"/>
        </w:rPr>
        <w:t>e, vgl. mhd. goukel</w:t>
      </w:r>
      <w:r>
        <w:rPr>
          <w:rStyle w:val="WrterbuchStandard"/>
          <w:rFonts w:cs="Times German"/>
        </w:rPr>
        <w:t>Æ</w:t>
      </w:r>
      <w:r>
        <w:rPr>
          <w:rStyle w:val="WrterbuchStandard"/>
        </w:rPr>
        <w:t>e; E.: s. g</w:t>
      </w:r>
      <w:r>
        <w:rPr>
          <w:rStyle w:val="WrterbuchStandard"/>
          <w:rFonts w:cs="Microsoft Sans Serif" w:ascii="Microsoft Sans Serif" w:hAnsi="Microsoft Sans Serif"/>
        </w:rPr>
        <w:t>ȫ</w:t>
      </w:r>
      <w:r>
        <w:rPr>
          <w:rStyle w:val="WrterbuchStandard"/>
        </w:rPr>
        <w:t>kelen; L.: MndHwb 1/2, 131 (g</w:t>
      </w:r>
      <w:r>
        <w:rPr>
          <w:rStyle w:val="WrterbuchStandard"/>
          <w:rFonts w:cs="Microsoft Sans Serif" w:ascii="Microsoft Sans Serif" w:hAnsi="Microsoft Sans Serif"/>
        </w:rPr>
        <w:t>ȫ</w:t>
      </w:r>
      <w:r>
        <w:rPr>
          <w:rStyle w:val="WrterbuchStandard"/>
        </w:rPr>
        <w:t>kel</w:t>
      </w:r>
      <w:r>
        <w:rPr>
          <w:rStyle w:val="WrterbuchStandard"/>
          <w:rFonts w:cs="Times German"/>
        </w:rPr>
        <w:t>î</w:t>
      </w:r>
      <w:r>
        <w:rPr>
          <w:rStyle w:val="WrterbuchStandard"/>
        </w:rPr>
        <w:t>e), Lü 126b (gochelie); Son.: langes 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kelisch*</w:t>
      </w:r>
      <w:r>
        <w:rPr>
          <w:rStyle w:val="WrterbuchStandard"/>
        </w:rPr>
        <w:t>, g</w:t>
      </w:r>
      <w:r>
        <w:rPr>
          <w:rStyle w:val="WrterbuchStandard"/>
          <w:rFonts w:cs="Microsoft Sans Serif" w:ascii="Microsoft Sans Serif" w:hAnsi="Microsoft Sans Serif"/>
        </w:rPr>
        <w:t>ȫ</w:t>
      </w:r>
      <w:r>
        <w:rPr>
          <w:rStyle w:val="WrterbuchStandard"/>
        </w:rPr>
        <w:t>gelisch, g</w:t>
      </w:r>
      <w:r>
        <w:rPr>
          <w:rStyle w:val="WrterbuchStandard"/>
          <w:rFonts w:cs="Microsoft Sans Serif" w:ascii="Microsoft Sans Serif" w:hAnsi="Microsoft Sans Serif"/>
        </w:rPr>
        <w:t>ȫ</w:t>
      </w:r>
      <w:r>
        <w:rPr>
          <w:rStyle w:val="WrterbuchStandard"/>
        </w:rPr>
        <w:t>gelsch, mnd., Adj.: nhd. gauklerisch; E.: s. g</w:t>
      </w:r>
      <w:r>
        <w:rPr>
          <w:rStyle w:val="WrterbuchStandard"/>
          <w:rFonts w:cs="Microsoft Sans Serif" w:ascii="Microsoft Sans Serif" w:hAnsi="Microsoft Sans Serif"/>
        </w:rPr>
        <w:t>ȫ</w:t>
      </w:r>
      <w:r>
        <w:rPr>
          <w:rStyle w:val="WrterbuchStandard"/>
        </w:rPr>
        <w:t>kelen; R.: g</w:t>
      </w:r>
      <w:r>
        <w:rPr>
          <w:rStyle w:val="WrterbuchStandard"/>
          <w:rFonts w:cs="Microsoft Sans Serif" w:ascii="Microsoft Sans Serif" w:hAnsi="Microsoft Sans Serif"/>
        </w:rPr>
        <w:t>ȫ</w:t>
      </w:r>
      <w:r>
        <w:rPr>
          <w:rStyle w:val="WrterbuchStandard"/>
        </w:rPr>
        <w:t>kelische dinge: nhd. Gaukeleien, Tand; L.: MndHwb 1/2, 130 (g</w:t>
      </w:r>
      <w:r>
        <w:rPr>
          <w:rStyle w:val="WrterbuchStandard"/>
          <w:rFonts w:cs="Microsoft Sans Serif" w:ascii="Microsoft Sans Serif" w:hAnsi="Microsoft Sans Serif"/>
        </w:rPr>
        <w:t>ȫ</w:t>
      </w:r>
      <w:r>
        <w:rPr>
          <w:rStyle w:val="WrterbuchStandard"/>
        </w:rPr>
        <w:t xml:space="preserve">gelsch);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kelman</w:t>
      </w:r>
      <w:r>
        <w:rPr>
          <w:rStyle w:val="WrterbuchStandard"/>
        </w:rPr>
        <w:t>, mnd., M.: nhd. Gaukelmann, Gaukler, Possenreißer, Taschenspieler, Fechter, Narr; Hw.: s. g</w:t>
      </w:r>
      <w:r>
        <w:rPr>
          <w:rStyle w:val="WrterbuchStandard"/>
          <w:rFonts w:cs="Microsoft Sans Serif" w:ascii="Microsoft Sans Serif" w:hAnsi="Microsoft Sans Serif"/>
        </w:rPr>
        <w:t>ȫ</w:t>
      </w:r>
      <w:r>
        <w:rPr>
          <w:rStyle w:val="WrterbuchStandard"/>
        </w:rPr>
        <w:t>kelmenneken, vgl. mhd. goukelman; E.: s. g</w:t>
      </w:r>
      <w:r>
        <w:rPr>
          <w:rStyle w:val="WrterbuchStandard"/>
          <w:rFonts w:cs="Microsoft Sans Serif" w:ascii="Microsoft Sans Serif" w:hAnsi="Microsoft Sans Serif"/>
        </w:rPr>
        <w:t>ȫ</w:t>
      </w:r>
      <w:r>
        <w:rPr>
          <w:rStyle w:val="WrterbuchStandard"/>
        </w:rPr>
        <w:t>kel, man (1); L.: MndHwb 1/2, 131 (g</w:t>
      </w:r>
      <w:r>
        <w:rPr>
          <w:rStyle w:val="WrterbuchStandard"/>
          <w:rFonts w:cs="Microsoft Sans Serif" w:ascii="Microsoft Sans Serif" w:hAnsi="Microsoft Sans Serif"/>
        </w:rPr>
        <w:t>ȫ</w:t>
      </w:r>
      <w:r>
        <w:rPr>
          <w:rStyle w:val="WrterbuchStandard"/>
        </w:rPr>
        <w:t xml:space="preserve">kelman);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kelmenneken*</w:t>
      </w:r>
      <w:r>
        <w:rPr>
          <w:rStyle w:val="WrterbuchStandard"/>
        </w:rPr>
        <w:t>, g</w:t>
      </w:r>
      <w:r>
        <w:rPr>
          <w:rStyle w:val="WrterbuchStandard"/>
          <w:rFonts w:cs="Microsoft Sans Serif" w:ascii="Microsoft Sans Serif" w:hAnsi="Microsoft Sans Serif"/>
        </w:rPr>
        <w:t>ȫ</w:t>
      </w:r>
      <w:r>
        <w:rPr>
          <w:rStyle w:val="WrterbuchStandard"/>
        </w:rPr>
        <w:t>kelmanneken, mnd., M.: nhd. Gaukelm</w:t>
      </w:r>
      <w:r>
        <w:rPr>
          <w:rStyle w:val="WrterbuchStandard"/>
          <w:rFonts w:cs="Times German"/>
        </w:rPr>
        <w:t>ä</w:t>
      </w:r>
      <w:r>
        <w:rPr>
          <w:rStyle w:val="WrterbuchStandard"/>
        </w:rPr>
        <w:t>nnchen; Hw.: s. g</w:t>
      </w:r>
      <w:r>
        <w:rPr>
          <w:rStyle w:val="WrterbuchStandard"/>
          <w:rFonts w:cs="Microsoft Sans Serif" w:ascii="Microsoft Sans Serif" w:hAnsi="Microsoft Sans Serif"/>
        </w:rPr>
        <w:t>ȫ</w:t>
      </w:r>
      <w:r>
        <w:rPr>
          <w:rStyle w:val="WrterbuchStandard"/>
        </w:rPr>
        <w:t>kelman; E.: s. g</w:t>
      </w:r>
      <w:r>
        <w:rPr>
          <w:rStyle w:val="WrterbuchStandard"/>
          <w:rFonts w:cs="Microsoft Sans Serif" w:ascii="Microsoft Sans Serif" w:hAnsi="Microsoft Sans Serif"/>
        </w:rPr>
        <w:t>ȫ</w:t>
      </w:r>
      <w:r>
        <w:rPr>
          <w:rStyle w:val="WrterbuchStandard"/>
        </w:rPr>
        <w:t>kel, menneken; L.: MndHwb 1/2, 131 (g</w:t>
      </w:r>
      <w:r>
        <w:rPr>
          <w:rStyle w:val="WrterbuchStandard"/>
          <w:rFonts w:cs="Microsoft Sans Serif" w:ascii="Microsoft Sans Serif" w:hAnsi="Microsoft Sans Serif"/>
        </w:rPr>
        <w:t>ȫ</w:t>
      </w:r>
      <w:r>
        <w:rPr>
          <w:rStyle w:val="WrterbuchStandard"/>
        </w:rPr>
        <w:t>kelman/g</w:t>
      </w:r>
      <w:r>
        <w:rPr>
          <w:rStyle w:val="WrterbuchStandard"/>
          <w:rFonts w:cs="Microsoft Sans Serif" w:ascii="Microsoft Sans Serif" w:hAnsi="Microsoft Sans Serif"/>
        </w:rPr>
        <w:t>ȫ</w:t>
      </w:r>
      <w:r>
        <w:rPr>
          <w:rStyle w:val="WrterbuchStandard"/>
        </w:rPr>
        <w:t xml:space="preserve">kelmanneken);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kelsak</w:t>
      </w:r>
      <w:r>
        <w:rPr>
          <w:rStyle w:val="WrterbuchStandard"/>
        </w:rPr>
        <w:t>, mnd., M.: nhd. Gaukelsack, Zauberbeutel, Beutel des Taschenspielers, Sack des Gauklers; Hw.: s. g</w:t>
      </w:r>
      <w:r>
        <w:rPr>
          <w:rStyle w:val="WrterbuchStandard"/>
          <w:rFonts w:cs="Microsoft Sans Serif" w:ascii="Microsoft Sans Serif" w:hAnsi="Microsoft Sans Serif"/>
        </w:rPr>
        <w:t>ȫ</w:t>
      </w:r>
      <w:r>
        <w:rPr>
          <w:rStyle w:val="WrterbuchStandard"/>
        </w:rPr>
        <w:t>keltasche, vgl. mhd. goukelsac; E.: s. g</w:t>
      </w:r>
      <w:r>
        <w:rPr>
          <w:rStyle w:val="WrterbuchStandard"/>
          <w:rFonts w:cs="Microsoft Sans Serif" w:ascii="Microsoft Sans Serif" w:hAnsi="Microsoft Sans Serif"/>
        </w:rPr>
        <w:t>ȫ</w:t>
      </w:r>
      <w:r>
        <w:rPr>
          <w:rStyle w:val="WrterbuchStandard"/>
        </w:rPr>
        <w:t>kel, sak; R.: des p</w:t>
      </w:r>
      <w:r>
        <w:rPr>
          <w:rStyle w:val="WrterbuchStandard"/>
          <w:rFonts w:cs="Times German"/>
        </w:rPr>
        <w:t>õ</w:t>
      </w:r>
      <w:r>
        <w:rPr>
          <w:rStyle w:val="WrterbuchStandard"/>
        </w:rPr>
        <w:t>westes g</w:t>
      </w:r>
      <w:r>
        <w:rPr>
          <w:rStyle w:val="WrterbuchStandard"/>
          <w:rFonts w:cs="Microsoft Sans Serif" w:ascii="Microsoft Sans Serif" w:hAnsi="Microsoft Sans Serif"/>
        </w:rPr>
        <w:t>ȫ</w:t>
      </w:r>
      <w:r>
        <w:rPr>
          <w:rStyle w:val="WrterbuchStandard"/>
        </w:rPr>
        <w:t xml:space="preserve">kelsak: nhd. </w:t>
      </w:r>
      <w:r>
        <w:rPr>
          <w:rStyle w:val="WrterbuchStandard"/>
          <w:rFonts w:cs="Times German"/>
        </w:rPr>
        <w:t>»</w:t>
      </w:r>
      <w:r>
        <w:rPr>
          <w:rStyle w:val="WrterbuchStandard"/>
        </w:rPr>
        <w:t>des Papstes Gaukelsack</w:t>
      </w:r>
      <w:r>
        <w:rPr>
          <w:rStyle w:val="WrterbuchStandard"/>
          <w:rFonts w:cs="Times German"/>
        </w:rPr>
        <w:t>«</w:t>
      </w:r>
      <w:r>
        <w:rPr>
          <w:rStyle w:val="WrterbuchStandard"/>
        </w:rPr>
        <w:t xml:space="preserve"> (Bezeichnung der Reformationsliteratur [um 1550] für Pontifikale); R.: der bischoppe g</w:t>
      </w:r>
      <w:r>
        <w:rPr>
          <w:rStyle w:val="WrterbuchStandard"/>
          <w:rFonts w:cs="Microsoft Sans Serif" w:ascii="Microsoft Sans Serif" w:hAnsi="Microsoft Sans Serif"/>
        </w:rPr>
        <w:t>ȫ</w:t>
      </w:r>
      <w:r>
        <w:rPr>
          <w:rStyle w:val="WrterbuchStandard"/>
        </w:rPr>
        <w:t xml:space="preserve">kelsak: nhd. </w:t>
      </w:r>
      <w:r>
        <w:rPr>
          <w:rStyle w:val="WrterbuchStandard"/>
          <w:rFonts w:cs="Times German"/>
        </w:rPr>
        <w:t>»</w:t>
      </w:r>
      <w:r>
        <w:rPr>
          <w:rStyle w:val="WrterbuchStandard"/>
        </w:rPr>
        <w:t>der Bisch</w:t>
      </w:r>
      <w:r>
        <w:rPr>
          <w:rStyle w:val="WrterbuchStandard"/>
          <w:rFonts w:cs="Times German"/>
        </w:rPr>
        <w:t>ö</w:t>
      </w:r>
      <w:r>
        <w:rPr>
          <w:rStyle w:val="WrterbuchStandard"/>
        </w:rPr>
        <w:t>fs Gaukelsack</w:t>
      </w:r>
      <w:r>
        <w:rPr>
          <w:rStyle w:val="WrterbuchStandard"/>
          <w:rFonts w:cs="Times German"/>
        </w:rPr>
        <w:t>«</w:t>
      </w:r>
      <w:r>
        <w:rPr>
          <w:rStyle w:val="WrterbuchStandard"/>
        </w:rPr>
        <w:t xml:space="preserve"> (Bezeichnung der Reformationsliteratur [um 1550] f</w:t>
      </w:r>
      <w:r>
        <w:rPr>
          <w:rStyle w:val="WrterbuchStandard"/>
          <w:rFonts w:cs="Times German"/>
        </w:rPr>
        <w:t>ü</w:t>
      </w:r>
      <w:r>
        <w:rPr>
          <w:rStyle w:val="WrterbuchStandard"/>
        </w:rPr>
        <w:t>r Pontifikale); L.: MndHwb 1/2, 131 (g</w:t>
      </w:r>
      <w:r>
        <w:rPr>
          <w:rStyle w:val="WrterbuchStandard"/>
          <w:rFonts w:cs="Microsoft Sans Serif" w:ascii="Microsoft Sans Serif" w:hAnsi="Microsoft Sans Serif"/>
        </w:rPr>
        <w:t>ȫ</w:t>
      </w:r>
      <w:r>
        <w:rPr>
          <w:rStyle w:val="WrterbuchStandard"/>
        </w:rPr>
        <w:t>kelsak), L</w:t>
      </w:r>
      <w:r>
        <w:rPr>
          <w:rStyle w:val="WrterbuchStandard"/>
          <w:rFonts w:cs="Times German"/>
        </w:rPr>
        <w:t>ü</w:t>
      </w:r>
      <w:r>
        <w:rPr>
          <w:rStyle w:val="WrterbuchStandard"/>
        </w:rPr>
        <w:t xml:space="preserve"> 127a (gokelsak);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kelsp</w:t>
      </w:r>
      <w:r>
        <w:rPr>
          <w:rStyle w:val="Wrterbuchkopfzeile"/>
          <w:rFonts w:cs="Times German"/>
        </w:rPr>
        <w:t>Ð</w:t>
      </w:r>
      <w:r>
        <w:rPr>
          <w:rStyle w:val="Wrterbuchkopfzeile"/>
        </w:rPr>
        <w:t>l</w:t>
      </w:r>
      <w:r>
        <w:rPr>
          <w:rStyle w:val="WrterbuchStandard"/>
        </w:rPr>
        <w:t>, gokelspel, mnd., N.: nhd. Gaukelspiel, Taschenspielerei; Hw.: s. g</w:t>
      </w:r>
      <w:r>
        <w:rPr>
          <w:rStyle w:val="WrterbuchStandard"/>
          <w:rFonts w:cs="Microsoft Sans Serif" w:ascii="Microsoft Sans Serif" w:hAnsi="Microsoft Sans Serif"/>
        </w:rPr>
        <w:t>ȫ</w:t>
      </w:r>
      <w:r>
        <w:rPr>
          <w:rStyle w:val="WrterbuchStandard"/>
        </w:rPr>
        <w:t>kelspil, vgl. mhd. goukelspel; E.: s. g</w:t>
      </w:r>
      <w:r>
        <w:rPr>
          <w:rStyle w:val="WrterbuchStandard"/>
          <w:rFonts w:cs="Microsoft Sans Serif" w:ascii="Microsoft Sans Serif" w:hAnsi="Microsoft Sans Serif"/>
        </w:rPr>
        <w:t>ȫ</w:t>
      </w:r>
      <w:r>
        <w:rPr>
          <w:rStyle w:val="WrterbuchStandard"/>
        </w:rPr>
        <w:t>kel, sp</w:t>
      </w:r>
      <w:r>
        <w:rPr>
          <w:rStyle w:val="WrterbuchStandard"/>
          <w:rFonts w:cs="Times German"/>
        </w:rPr>
        <w:t>Ð</w:t>
      </w:r>
      <w:r>
        <w:rPr>
          <w:rStyle w:val="WrterbuchStandard"/>
        </w:rPr>
        <w:t>l; L.: MndHwb 1/2, 131 (g</w:t>
      </w:r>
      <w:r>
        <w:rPr>
          <w:rStyle w:val="WrterbuchStandard"/>
          <w:rFonts w:cs="Microsoft Sans Serif" w:ascii="Microsoft Sans Serif" w:hAnsi="Microsoft Sans Serif"/>
        </w:rPr>
        <w:t>ȫ</w:t>
      </w:r>
      <w:r>
        <w:rPr>
          <w:rStyle w:val="WrterbuchStandard"/>
        </w:rPr>
        <w:t>kelspil/g</w:t>
      </w:r>
      <w:r>
        <w:rPr>
          <w:rStyle w:val="WrterbuchStandard"/>
          <w:rFonts w:cs="Microsoft Sans Serif" w:ascii="Microsoft Sans Serif" w:hAnsi="Microsoft Sans Serif"/>
        </w:rPr>
        <w:t>ȫ</w:t>
      </w:r>
      <w:r>
        <w:rPr>
          <w:rStyle w:val="WrterbuchStandard"/>
        </w:rPr>
        <w:t>kelsp</w:t>
      </w:r>
      <w:r>
        <w:rPr>
          <w:rStyle w:val="WrterbuchStandard"/>
          <w:rFonts w:cs="Times German"/>
        </w:rPr>
        <w:t>Ð</w:t>
      </w:r>
      <w:r>
        <w:rPr>
          <w:rStyle w:val="WrterbuchStandard"/>
        </w:rPr>
        <w:t>l), L</w:t>
      </w:r>
      <w:r>
        <w:rPr>
          <w:rStyle w:val="WrterbuchStandard"/>
          <w:rFonts w:cs="Times German"/>
        </w:rPr>
        <w:t>ü</w:t>
      </w:r>
      <w:r>
        <w:rPr>
          <w:rStyle w:val="WrterbuchStandard"/>
        </w:rPr>
        <w:t xml:space="preserve"> 127a (gokelspel);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kelspil</w:t>
      </w:r>
      <w:r>
        <w:rPr>
          <w:rStyle w:val="WrterbuchStandard"/>
        </w:rPr>
        <w:t>, mnd., N.: nhd. Gaukelspiel, Taschenspielerei; Hw.: s. g</w:t>
      </w:r>
      <w:r>
        <w:rPr>
          <w:rStyle w:val="WrterbuchStandard"/>
          <w:rFonts w:cs="Microsoft Sans Serif" w:ascii="Microsoft Sans Serif" w:hAnsi="Microsoft Sans Serif"/>
        </w:rPr>
        <w:t>ȫ</w:t>
      </w:r>
      <w:r>
        <w:rPr>
          <w:rStyle w:val="WrterbuchStandard"/>
        </w:rPr>
        <w:t>kelsp</w:t>
      </w:r>
      <w:r>
        <w:rPr>
          <w:rStyle w:val="WrterbuchStandard"/>
          <w:rFonts w:cs="Times German"/>
        </w:rPr>
        <w:t>Ð</w:t>
      </w:r>
      <w:r>
        <w:rPr>
          <w:rStyle w:val="WrterbuchStandard"/>
        </w:rPr>
        <w:t>l, vgl. mhd. goukelspil; E.: s. g</w:t>
      </w:r>
      <w:r>
        <w:rPr>
          <w:rStyle w:val="WrterbuchStandard"/>
          <w:rFonts w:cs="Microsoft Sans Serif" w:ascii="Microsoft Sans Serif" w:hAnsi="Microsoft Sans Serif"/>
        </w:rPr>
        <w:t>ȫ</w:t>
      </w:r>
      <w:r>
        <w:rPr>
          <w:rStyle w:val="WrterbuchStandard"/>
        </w:rPr>
        <w:t>kel, spil (1); L.: MndHwb 1/2, 131 (g</w:t>
      </w:r>
      <w:r>
        <w:rPr>
          <w:rStyle w:val="WrterbuchStandard"/>
          <w:rFonts w:cs="Microsoft Sans Serif" w:ascii="Microsoft Sans Serif" w:hAnsi="Microsoft Sans Serif"/>
        </w:rPr>
        <w:t>ȫ</w:t>
      </w:r>
      <w:r>
        <w:rPr>
          <w:rStyle w:val="WrterbuchStandard"/>
        </w:rPr>
        <w:t>kelspil), L</w:t>
      </w:r>
      <w:r>
        <w:rPr>
          <w:rStyle w:val="WrterbuchStandard"/>
          <w:rFonts w:cs="Times German"/>
        </w:rPr>
        <w:t>ü</w:t>
      </w:r>
      <w:r>
        <w:rPr>
          <w:rStyle w:val="WrterbuchStandard"/>
        </w:rPr>
        <w:t xml:space="preserve"> 127a (gokelspel);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keltasche</w:t>
      </w:r>
      <w:r>
        <w:rPr>
          <w:rStyle w:val="WrterbuchStandard"/>
        </w:rPr>
        <w:t>, mnd., F.: nhd. Gaukeltasche, Tasche des Gauklers; Hw.: s. g</w:t>
      </w:r>
      <w:r>
        <w:rPr>
          <w:rStyle w:val="WrterbuchStandard"/>
          <w:rFonts w:cs="Microsoft Sans Serif" w:ascii="Microsoft Sans Serif" w:hAnsi="Microsoft Sans Serif"/>
        </w:rPr>
        <w:t>ȫ</w:t>
      </w:r>
      <w:r>
        <w:rPr>
          <w:rStyle w:val="WrterbuchStandard"/>
        </w:rPr>
        <w:t>kelsak; E.: s. g</w:t>
      </w:r>
      <w:r>
        <w:rPr>
          <w:rStyle w:val="WrterbuchStandard"/>
          <w:rFonts w:cs="Microsoft Sans Serif" w:ascii="Microsoft Sans Serif" w:hAnsi="Microsoft Sans Serif"/>
        </w:rPr>
        <w:t>ȫ</w:t>
      </w:r>
      <w:r>
        <w:rPr>
          <w:rStyle w:val="WrterbuchStandard"/>
        </w:rPr>
        <w:t>kel, tasche; L.: MndHwb 1/2, 131 (g</w:t>
      </w:r>
      <w:r>
        <w:rPr>
          <w:rStyle w:val="WrterbuchStandard"/>
          <w:rFonts w:cs="Microsoft Sans Serif" w:ascii="Microsoft Sans Serif" w:hAnsi="Microsoft Sans Serif"/>
        </w:rPr>
        <w:t>ȫ</w:t>
      </w:r>
      <w:r>
        <w:rPr>
          <w:rStyle w:val="WrterbuchStandard"/>
        </w:rPr>
        <w:t xml:space="preserve">keltasche);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kelwerk</w:t>
      </w:r>
      <w:r>
        <w:rPr>
          <w:rStyle w:val="WrterbuchStandard"/>
        </w:rPr>
        <w:t>, g</w:t>
      </w:r>
      <w:r>
        <w:rPr>
          <w:rStyle w:val="WrterbuchStandard"/>
          <w:rFonts w:cs="Microsoft Sans Serif" w:ascii="Microsoft Sans Serif" w:hAnsi="Microsoft Sans Serif"/>
        </w:rPr>
        <w:t>ȫ</w:t>
      </w:r>
      <w:r>
        <w:rPr>
          <w:rStyle w:val="WrterbuchStandard"/>
        </w:rPr>
        <w:t>gelwerk, mnd., N.: nhd. Gaukelwerk, Gaukelei; E.: s. g</w:t>
      </w:r>
      <w:r>
        <w:rPr>
          <w:rStyle w:val="WrterbuchStandard"/>
          <w:rFonts w:cs="Microsoft Sans Serif" w:ascii="Microsoft Sans Serif" w:hAnsi="Microsoft Sans Serif"/>
        </w:rPr>
        <w:t>ȫ</w:t>
      </w:r>
      <w:r>
        <w:rPr>
          <w:rStyle w:val="WrterbuchStandard"/>
        </w:rPr>
        <w:t>kel, werk; L.: MndHwb 1/2, 131 (g</w:t>
      </w:r>
      <w:r>
        <w:rPr>
          <w:rStyle w:val="WrterbuchStandard"/>
          <w:rFonts w:cs="Microsoft Sans Serif" w:ascii="Microsoft Sans Serif" w:hAnsi="Microsoft Sans Serif"/>
        </w:rPr>
        <w:t>ȫ</w:t>
      </w:r>
      <w:r>
        <w:rPr>
          <w:rStyle w:val="WrterbuchStandard"/>
        </w:rPr>
        <w:t xml:space="preserve">kelwerk); Son.: langes </w:t>
      </w:r>
      <w:r>
        <w:rPr>
          <w:rStyle w:val="WrterbuchStandard"/>
          <w:rFonts w:cs="Times German"/>
        </w:rPr>
        <w:t>ö</w:t>
      </w:r>
    </w:p>
    <w:p>
      <w:pPr>
        <w:pStyle w:val="KeinLeerraum"/>
        <w:rPr/>
      </w:pPr>
      <w:r>
        <w:rPr>
          <w:rStyle w:val="Wrterbuchkopfzeile"/>
        </w:rPr>
        <w:t>gækerke</w:t>
      </w:r>
      <w:r>
        <w:rPr>
          <w:rStyle w:val="WrterbuchStandard"/>
        </w:rPr>
        <w:t>, mnd., F.: nhd. Landkirche, Gaukirche, Gokirche; E.: s. gæ (2), kerke (1); L.: MndHwb 1/2, 131 (gôkerke); Son.: örtlich beschränkt</w:t>
      </w:r>
    </w:p>
    <w:p>
      <w:pPr>
        <w:pStyle w:val="KeinLeerraum"/>
        <w:rPr/>
      </w:pPr>
      <w:r>
        <w:rPr>
          <w:rStyle w:val="Wrterbuchkopfzeile"/>
        </w:rPr>
        <w:t>gækærn</w:t>
      </w:r>
      <w:r>
        <w:rPr>
          <w:rStyle w:val="WrterbuchStandard"/>
        </w:rPr>
        <w:t>, mnd., N.: nhd. Gerichtsabgabe in Korn, fester Zehnte in Korn als Gerichtssteuer; Hw.: s. gægrÐvekærn; E.: s. gæ (2), kærn; L.: MndHwb 1/2, 131 (gôkôrn)</w:t>
      </w:r>
    </w:p>
    <w:p>
      <w:pPr>
        <w:pStyle w:val="KeinLeerraum"/>
        <w:rPr/>
      </w:pPr>
      <w:r>
        <w:rPr>
          <w:rStyle w:val="Wrterbuchkopfzeile"/>
        </w:rPr>
        <w:t>gæk-r</w:t>
      </w:r>
      <w:r>
        <w:rPr>
          <w:rStyle w:val="WrterbuchStandard"/>
        </w:rPr>
        <w:t>, an., st. M. (a): nhd. stolze Person, Tropf; I.: Lw. mnd. mnl. gæk; E.: s. mnd. gæk, M., Kuckuck, Gauch, Narr; germ. *gauka</w:t>
        <w:noBreakHyphen/>
        <w:t>, *gaukaz, st. M. (a), Gauch, Kuckuck; vgl. idg. *hau</w:t>
        <w:noBreakHyphen/>
        <w:t>, *haøý</w:t>
        <w:noBreakHyphen/>
        <w:t>, V., rufen, anrufen, Pokorny 413?; L.: Vr 182a</w:t>
      </w:r>
    </w:p>
    <w:p>
      <w:pPr>
        <w:pStyle w:val="KeinLeerraum"/>
        <w:rPr/>
      </w:pPr>
      <w:r>
        <w:rPr>
          <w:rStyle w:val="Wrterbuchkopfzeile"/>
        </w:rPr>
        <w:t>gol</w:t>
      </w:r>
      <w:r>
        <w:rPr>
          <w:rStyle w:val="WrterbuchStandard"/>
        </w:rPr>
        <w:t>, an., st. N. (æ), st. F. (æ): nhd. Wind; Hw.: s. gaul-a, gey-ja, gul; L.: Vr 182a</w:t>
      </w:r>
    </w:p>
    <w:p>
      <w:pPr>
        <w:pStyle w:val="KeinLeerraum"/>
        <w:rPr/>
      </w:pPr>
      <w:r>
        <w:rPr>
          <w:rStyle w:val="Wrterbuchkopfzeile"/>
        </w:rPr>
        <w:t>*gol</w:t>
        <w:noBreakHyphen/>
      </w:r>
      <w:r>
        <w:rPr>
          <w:rStyle w:val="WrterbuchStandard"/>
        </w:rPr>
        <w:t>, idg., V., Sb.: Vw.: s. *gol- (1)</w:t>
      </w:r>
    </w:p>
    <w:p>
      <w:pPr>
        <w:pStyle w:val="KeinLeerraum"/>
        <w:rPr/>
      </w:pPr>
      <w:r>
        <w:rPr>
          <w:rStyle w:val="Wrterbuchkopfzeile"/>
        </w:rPr>
        <w:t>gol</w:t>
      </w:r>
      <w:r>
        <w:rPr>
          <w:rStyle w:val="WrterbuchStandard"/>
          <w:b/>
        </w:rPr>
        <w:t xml:space="preserve"> (2)</w:t>
      </w:r>
      <w:r>
        <w:rPr>
          <w:rStyle w:val="WrterbuchStandard"/>
        </w:rPr>
        <w:t>, mhd., Adj.: nhd. munter; E.: ?; W.: nhd. (ält.) gol, Adj., gol, bitter, ranzig, verdorben, DW 8, 677; L.: Hennig (gol)</w:t>
      </w:r>
    </w:p>
    <w:p>
      <w:pPr>
        <w:pStyle w:val="KeinLeerraum"/>
        <w:rPr/>
      </w:pPr>
      <w:r>
        <w:rPr>
          <w:rStyle w:val="Wrterbuchkopfzeile"/>
        </w:rPr>
        <w:t>*gol</w:t>
        <w:noBreakHyphen/>
      </w:r>
      <w:r>
        <w:rPr>
          <w:rStyle w:val="WrterbuchStandard"/>
          <w:b/>
        </w:rPr>
        <w:t xml:space="preserve"> (1)</w:t>
      </w:r>
      <w:r>
        <w:rPr>
          <w:rStyle w:val="WrterbuchStandard"/>
        </w:rPr>
        <w:t>, *gæl</w:t>
        <w:noBreakHyphen/>
        <w:t>, *gol</w:t>
        <w:noBreakHyphen/>
        <w:t>, idg., V., Sb.: nhd. liegen, Lager, Höhle; ne. lie (V.) (1), camp (V.), camp (N.); RB.: Pokorny 402 (572/56), arm., gr., germ., balt.; W.: gr. gwleÒj (gæleós), M., Grube, Höhle</w:t>
      </w:r>
    </w:p>
    <w:p>
      <w:pPr>
        <w:pStyle w:val="KeinLeerraum"/>
        <w:rPr/>
      </w:pPr>
      <w:r>
        <w:rPr>
          <w:rStyle w:val="Wrterbuchkopfzeile"/>
        </w:rPr>
        <w:t>gol</w:t>
      </w:r>
      <w:r>
        <w:rPr>
          <w:rStyle w:val="WrterbuchStandard"/>
          <w:b/>
        </w:rPr>
        <w:t xml:space="preserve"> (1)</w:t>
      </w:r>
      <w:r>
        <w:rPr>
          <w:rStyle w:val="WrterbuchStandard"/>
        </w:rPr>
        <w:t>, mhd., st. M.: nhd. Schlemmer, Prasser; Q.: Netz (Anfang 15. Jh.); E.: ?; W.: nhd. (ält.) Gol, Göl, M., Gol, Narr, Dummkopf, DW 8, 677; L.: Lexer 401c (gol)</w:t>
      </w:r>
    </w:p>
    <w:p>
      <w:pPr>
        <w:pStyle w:val="KeinLeerraum"/>
        <w:rPr/>
      </w:pPr>
      <w:r>
        <w:rPr>
          <w:rStyle w:val="Wrterbuchkopfzeile"/>
        </w:rPr>
        <w:t>*gol-</w:t>
      </w:r>
      <w:r>
        <w:rPr>
          <w:rStyle w:val="WrterbuchStandard"/>
          <w:b/>
        </w:rPr>
        <w:t xml:space="preserve"> (2)</w:t>
      </w:r>
      <w:r>
        <w:rPr>
          <w:rStyle w:val="WrterbuchStandard"/>
        </w:rPr>
        <w:t>, idg., Sb.: nhd. Ast; ne. twig (N.), bough; RB.: Pokorny 403 (573/57), arm., slaw.</w:t>
      </w:r>
    </w:p>
    <w:p>
      <w:pPr>
        <w:pStyle w:val="KeinLeerraum"/>
        <w:rPr/>
      </w:pPr>
      <w:r>
        <w:rPr>
          <w:rStyle w:val="Wrterbuchkopfzeile"/>
        </w:rPr>
        <w:t>*gæl</w:t>
      </w:r>
      <w:r>
        <w:rPr>
          <w:rStyle w:val="WrterbuchStandard"/>
        </w:rPr>
        <w:t>, ae., Sb.: nhd. Stolz; Vw.: s. or</w:t>
        <w:noBreakHyphen/>
        <w:t>; E.: germ. *gæla</w:t>
        <w:noBreakHyphen/>
        <w:t>, *gælaz?, st. M. (a), Stolz; s. idg. *ghel</w:t>
        <w:noBreakHyphen/>
        <w:t>, V., rufen, schreien, Pokorny 428; idg. *gal- (2), V., rufen, schreien, Pokorny 350; L.: Hh 134</w:t>
      </w:r>
    </w:p>
    <w:p>
      <w:pPr>
        <w:pStyle w:val="KeinLeerraum"/>
        <w:rPr/>
      </w:pPr>
      <w:r>
        <w:rPr>
          <w:rStyle w:val="Wrterbuchkopfzeile"/>
        </w:rPr>
        <w:t>gæl</w:t>
      </w:r>
      <w:r>
        <w:rPr>
          <w:rStyle w:val="WrterbuchStandard"/>
          <w:b/>
        </w:rPr>
        <w:t xml:space="preserve"> (2)</w:t>
      </w:r>
      <w:r>
        <w:rPr>
          <w:rStyle w:val="WrterbuchStandard"/>
        </w:rPr>
        <w:t>, mhd., st. M.: Vw.: s. gogel</w:t>
      </w:r>
    </w:p>
    <w:p>
      <w:pPr>
        <w:pStyle w:val="KeinLeerraum"/>
        <w:rPr/>
      </w:pPr>
      <w:r>
        <w:rPr>
          <w:rStyle w:val="Wrterbuchkopfzeile"/>
        </w:rPr>
        <w:t>gæl</w:t>
      </w:r>
      <w:r>
        <w:rPr>
          <w:rStyle w:val="WrterbuchStandard"/>
          <w:b/>
        </w:rPr>
        <w:t xml:space="preserve"> (1)</w:t>
      </w:r>
      <w:r>
        <w:rPr>
          <w:rStyle w:val="WrterbuchStandard"/>
        </w:rPr>
        <w:t>, mhd., Adj.: Vw.: s. gogel</w:t>
      </w:r>
    </w:p>
    <w:p>
      <w:pPr>
        <w:pStyle w:val="KeinLeerraum"/>
        <w:rPr/>
      </w:pPr>
      <w:r>
        <w:rPr>
          <w:rStyle w:val="Wrterbuchkopfzeile"/>
        </w:rPr>
        <w:t>*gæl</w:t>
        <w:noBreakHyphen/>
      </w:r>
      <w:r>
        <w:rPr>
          <w:rStyle w:val="WrterbuchStandard"/>
        </w:rPr>
        <w:t>, idg., V., Sb.: Vw.: s. *gol- (1)</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l</w:t>
      </w:r>
      <w:r>
        <w:rPr>
          <w:rStyle w:val="WrterbuchStandard"/>
        </w:rPr>
        <w:t>, g</w:t>
      </w:r>
      <w:r>
        <w:rPr>
          <w:rStyle w:val="WrterbuchStandard"/>
          <w:rFonts w:cs="Microsoft Sans Serif" w:ascii="Microsoft Sans Serif" w:hAnsi="Microsoft Sans Serif"/>
        </w:rPr>
        <w:t>ȫ</w:t>
      </w:r>
      <w:r>
        <w:rPr>
          <w:rStyle w:val="WrterbuchStandard"/>
        </w:rPr>
        <w:t>le, mnd., M.: nhd. sumpfige Niederung, Sumpf; Hw.: s. g</w:t>
      </w:r>
      <w:r>
        <w:rPr>
          <w:rStyle w:val="WrterbuchStandard"/>
          <w:rFonts w:cs="Microsoft Sans Serif" w:ascii="Microsoft Sans Serif" w:hAnsi="Microsoft Sans Serif"/>
        </w:rPr>
        <w:t>ȫ</w:t>
      </w:r>
      <w:r>
        <w:rPr>
          <w:rStyle w:val="WrterbuchStandard"/>
        </w:rPr>
        <w:t>le (1); E.: s. g</w:t>
      </w:r>
      <w:r>
        <w:rPr>
          <w:rStyle w:val="WrterbuchStandard"/>
          <w:rFonts w:cs="Microsoft Sans Serif" w:ascii="Microsoft Sans Serif" w:hAnsi="Microsoft Sans Serif"/>
        </w:rPr>
        <w:t>ȫ</w:t>
      </w:r>
      <w:r>
        <w:rPr>
          <w:rStyle w:val="WrterbuchStandard"/>
        </w:rPr>
        <w:t>le (1); L.: MndHwb 1/2, 132 (g</w:t>
      </w:r>
      <w:r>
        <w:rPr>
          <w:rStyle w:val="WrterbuchStandard"/>
          <w:rFonts w:cs="Microsoft Sans Serif" w:ascii="Microsoft Sans Serif" w:hAnsi="Microsoft Sans Serif"/>
        </w:rPr>
        <w:t>ȫ</w:t>
      </w:r>
      <w:r>
        <w:rPr>
          <w:rStyle w:val="WrterbuchStandard"/>
        </w:rPr>
        <w:t xml:space="preserve">l[e]); Son.: langes </w:t>
      </w:r>
      <w:r>
        <w:rPr>
          <w:rStyle w:val="WrterbuchStandard"/>
          <w:rFonts w:cs="Times German"/>
        </w:rPr>
        <w:t>ö</w:t>
      </w:r>
    </w:p>
    <w:p>
      <w:pPr>
        <w:pStyle w:val="KeinLeerraum"/>
        <w:rPr/>
      </w:pPr>
      <w:r>
        <w:rPr>
          <w:rStyle w:val="Wrterbuchkopfzeile"/>
        </w:rPr>
        <w:t>gol-a</w:t>
      </w:r>
      <w:r>
        <w:rPr>
          <w:rStyle w:val="WrterbuchStandard"/>
          <w:b/>
        </w:rPr>
        <w:t xml:space="preserve"> (3)</w:t>
      </w:r>
      <w:r>
        <w:rPr>
          <w:rStyle w:val="WrterbuchStandard"/>
        </w:rPr>
        <w:t>, an., sw. V. (1): nhd. heulen, schreien; Hw.: s. gaul-a, gjal-l-a, gãl-a; vgl. got. gæljan, afries. gÐla; E.: germ. *gæljan, sw. V., tönen, grüßen, reden machen; vgl. idg. *ghel</w:t>
        <w:noBreakHyphen/>
        <w:t>, V., rufen, schreien, Pokorny 428; L.: Vr 182b</w:t>
      </w:r>
    </w:p>
    <w:p>
      <w:pPr>
        <w:pStyle w:val="KeinLeerraum"/>
        <w:rPr/>
      </w:pPr>
      <w:r>
        <w:rPr>
          <w:rStyle w:val="Wrterbuchkopfzeile"/>
        </w:rPr>
        <w:t>gol-a</w:t>
      </w:r>
      <w:r>
        <w:rPr>
          <w:rStyle w:val="WrterbuchStandard"/>
          <w:b/>
        </w:rPr>
        <w:t xml:space="preserve"> (1)</w:t>
      </w:r>
      <w:r>
        <w:rPr>
          <w:rStyle w:val="WrterbuchStandard"/>
        </w:rPr>
        <w:t>, an., sw. F. (n): nhd. Wind; Hw.: s. gol; L.: Vr 182a</w:t>
      </w:r>
    </w:p>
    <w:p>
      <w:pPr>
        <w:pStyle w:val="KeinLeerraum"/>
        <w:rPr/>
      </w:pPr>
      <w:r>
        <w:rPr>
          <w:rStyle w:val="Wrterbuchkopfzeile"/>
        </w:rPr>
        <w:t>gol-a</w:t>
      </w:r>
      <w:r>
        <w:rPr>
          <w:rStyle w:val="WrterbuchStandard"/>
          <w:b/>
        </w:rPr>
        <w:t xml:space="preserve"> (2)</w:t>
      </w:r>
      <w:r>
        <w:rPr>
          <w:rStyle w:val="WrterbuchStandard"/>
        </w:rPr>
        <w:t>, an., sw. F. (n): nhd. Dickdarm; Hw.: s. goll-or-r; L.: Vr 182a</w:t>
      </w:r>
    </w:p>
    <w:p>
      <w:pPr>
        <w:pStyle w:val="KeinLeerraum"/>
        <w:rPr/>
      </w:pPr>
      <w:r>
        <w:rPr>
          <w:rStyle w:val="Wrterbuchkopfzeile"/>
        </w:rPr>
        <w:t>*gæla-</w:t>
      </w:r>
      <w:r>
        <w:rPr>
          <w:rStyle w:val="WrterbuchStandard"/>
        </w:rPr>
        <w:t>, *gælaz?, germ., st. M. (a): nhd. Stolz; ne. pride; RB.: ae., ahd.; E.: s. idg. *ghel</w:t>
        <w:noBreakHyphen/>
        <w:t>, V., rufen, schreien, Pokorny 428; idg. *gal- (2), V., rufen, schreien, Pokorny 350; W.: ae. *gæl, Sb., Stolz; W.: ahd. guol* (1)? 1, Sb., Prunk, Pracht, Gepränge; L.: Heidermanns 252</w:t>
      </w:r>
    </w:p>
    <w:p>
      <w:pPr>
        <w:pStyle w:val="KeinLeerraum"/>
        <w:rPr/>
      </w:pPr>
      <w:r>
        <w:rPr>
          <w:rStyle w:val="Wrterbuchkopfzeile"/>
        </w:rPr>
        <w:t>gãl-a</w:t>
      </w:r>
      <w:r>
        <w:rPr>
          <w:rStyle w:val="WrterbuchStandard"/>
        </w:rPr>
        <w:t>, an., sw. V.: nhd. vergnügt machen, trösten; Hw.: s. gjal-l-a, gol-a; E.: s. gol-a; L.: Vr 198b</w:t>
      </w:r>
    </w:p>
    <w:p>
      <w:pPr>
        <w:pStyle w:val="KeinLeerraum"/>
        <w:rPr/>
      </w:pPr>
      <w:r>
        <w:rPr>
          <w:rStyle w:val="Wrterbuchkopfzeile"/>
        </w:rPr>
        <w:t>gol-d*</w:t>
      </w:r>
      <w:r>
        <w:rPr>
          <w:rStyle w:val="WrterbuchStandard"/>
          <w:b/>
        </w:rPr>
        <w:t xml:space="preserve"> 3</w:t>
      </w:r>
      <w:r>
        <w:rPr>
          <w:rStyle w:val="WrterbuchStandard"/>
        </w:rPr>
        <w:t>, gol-t*, anfrk., st. N. (a): nhd. Gold; ne. gold; ÜG.: lat. aurum MNPs; Hw.: vgl. as. gold*, ahd. gold; Q.: MNPs (9. Jh.); E.: germ. *gulþa</w:t>
        <w:noBreakHyphen/>
        <w:t>, *gulþam, st. N. (a), Gold; s. idg. *hel</w:t>
        <w:noBreakHyphen/>
        <w:t xml:space="preserve"> (1), *ghel</w:t>
        <w:noBreakHyphen/>
        <w:t>?, *helý</w:t>
        <w:noBreakHyphen/>
        <w:t>, *hlÐ</w:t>
        <w:noBreakHyphen/>
        <w:t>, *hlæ</w:t>
        <w:noBreakHyphen/>
        <w:t>, *hlý</w:t>
        <w:noBreakHyphen/>
        <w:t>, V., Adj., glänzen, schimmern, gelb, grau, grün, blau, Pokorny 429; B.: MNPs Dat. Sg. goldi auro 71, 15 Berlin, Gen. Sg. goldis auri 67, 14 Berlin, Akk. Sg. golt aurum 18, 11 Mylius; Son.: Quak setzt golt an</w:t>
      </w:r>
    </w:p>
    <w:p>
      <w:pPr>
        <w:pStyle w:val="KeinLeerraum"/>
        <w:rPr/>
      </w:pPr>
      <w:r>
        <w:rPr>
          <w:rStyle w:val="Wrterbuchkopfzeile"/>
        </w:rPr>
        <w:t>gol-d</w:t>
      </w:r>
      <w:r>
        <w:rPr>
          <w:rStyle w:val="WrterbuchStandard"/>
        </w:rPr>
        <w:t xml:space="preserve">, ae., st. N. (a): nhd. Gold; ÜG.: lat. aurum Gl; Vw.: s. </w:t>
        <w:noBreakHyphen/>
        <w:t>Úh</w:t>
        <w:noBreakHyphen/>
        <w:t xml:space="preserve">t, </w:t>
        <w:noBreakHyphen/>
        <w:t>beor</w:t>
        <w:noBreakHyphen/>
        <w:t>h</w:t>
        <w:noBreakHyphen/>
        <w:t xml:space="preserve">t, </w:t>
        <w:noBreakHyphen/>
        <w:t>blæ-m</w:t>
        <w:noBreakHyphen/>
        <w:t xml:space="preserve">a, </w:t>
        <w:noBreakHyphen/>
        <w:t xml:space="preserve">fÏt, </w:t>
        <w:noBreakHyphen/>
        <w:t xml:space="preserve">fõh, </w:t>
        <w:noBreakHyphen/>
        <w:t>fel</w:t>
        <w:noBreakHyphen/>
        <w:t xml:space="preserve">l, </w:t>
        <w:noBreakHyphen/>
        <w:t xml:space="preserve">fing-er, </w:t>
        <w:noBreakHyphen/>
        <w:t>fyl</w:t>
        <w:noBreakHyphen/>
        <w:t xml:space="preserve">d, </w:t>
        <w:noBreakHyphen/>
        <w:t xml:space="preserve">gearw-e, </w:t>
        <w:noBreakHyphen/>
        <w:t xml:space="preserve">gief-a, </w:t>
        <w:noBreakHyphen/>
        <w:t xml:space="preserve">hla-d-en, </w:t>
        <w:noBreakHyphen/>
        <w:t>ho</w:t>
        <w:noBreakHyphen/>
        <w:t>r</w:t>
        <w:noBreakHyphen/>
        <w:t xml:space="preserve">d, </w:t>
        <w:noBreakHyphen/>
        <w:t>ho</w:t>
        <w:noBreakHyphen/>
        <w:t xml:space="preserve">r-d-ian, </w:t>
        <w:noBreakHyphen/>
        <w:t xml:space="preserve">hro-d-en, </w:t>
        <w:noBreakHyphen/>
        <w:t>smi</w:t>
        <w:noBreakHyphen/>
        <w:t xml:space="preserve">þ, </w:t>
        <w:noBreakHyphen/>
        <w:t xml:space="preserve">þéof (1), </w:t>
        <w:noBreakHyphen/>
        <w:t xml:space="preserve">þéof (2), </w:t>
        <w:noBreakHyphen/>
        <w:t>wear</w:t>
        <w:noBreakHyphen/>
        <w:t xml:space="preserve">d, </w:t>
        <w:noBreakHyphen/>
        <w:t xml:space="preserve">win-e, </w:t>
        <w:noBreakHyphen/>
        <w:t>wla</w:t>
        <w:noBreakHyphen/>
        <w:t>n</w:t>
        <w:noBreakHyphen/>
        <w:t xml:space="preserve">c, </w:t>
        <w:noBreakHyphen/>
        <w:t>wl’</w:t>
        <w:noBreakHyphen/>
        <w:t xml:space="preserve">n-c-o, </w:t>
        <w:noBreakHyphen/>
        <w:t>wre-c-en; Hw.: vgl. got. gulþs, an. gull, afries. gold, anfrk. gold, as. gold*, ahd. gold; E.: germ. *gulþa</w:t>
        <w:noBreakHyphen/>
        <w:t>, *gulþam, st. N. (a), Gold; s. idg. *hel</w:t>
        <w:noBreakHyphen/>
        <w:t xml:space="preserve"> (1), *ghel</w:t>
        <w:noBreakHyphen/>
        <w:t>?, *helý</w:t>
        <w:noBreakHyphen/>
        <w:t>, *hlÐ</w:t>
        <w:noBreakHyphen/>
        <w:t>, *hlæ</w:t>
        <w:noBreakHyphen/>
        <w:t>, *hlý</w:t>
        <w:noBreakHyphen/>
        <w:t>, V., Adj., glänzen, schimmern, gelb, grau, grün, blau, Pokorny 429; L.: Hh 134, Hall/Meritt 158b, Lehnert 98a</w:t>
      </w:r>
    </w:p>
    <w:p>
      <w:pPr>
        <w:pStyle w:val="KeinLeerraum"/>
        <w:rPr/>
      </w:pPr>
      <w:r>
        <w:rPr>
          <w:rStyle w:val="Wrterbuchkopfzeile"/>
        </w:rPr>
        <w:t>gol-d</w:t>
      </w:r>
      <w:r>
        <w:rPr>
          <w:rStyle w:val="WrterbuchStandard"/>
          <w:b/>
        </w:rPr>
        <w:t xml:space="preserve"> 52</w:t>
      </w:r>
      <w:r>
        <w:rPr>
          <w:rStyle w:val="WrterbuchStandard"/>
        </w:rPr>
        <w:t>, afries., st. N. (a): nhd. Gold, Goldschmuck; ne. gold (N.); Vw.: s. hal</w:t>
        <w:noBreakHyphen/>
        <w:t>s</w:t>
        <w:noBreakHyphen/>
        <w:t>, wich</w:t>
        <w:noBreakHyphen/>
        <w:t>t</w:t>
        <w:noBreakHyphen/>
        <w:t xml:space="preserve">, </w:t>
        <w:noBreakHyphen/>
        <w:t xml:space="preserve">fing-er, </w:t>
        <w:noBreakHyphen/>
        <w:t xml:space="preserve">kâp, </w:t>
        <w:noBreakHyphen/>
        <w:t>smi</w:t>
        <w:noBreakHyphen/>
        <w:t>th; Hw.: vgl. got. gulþs, an. gull, ae. gold, anfrk. gold, as. gold*, ahd. gold, mnd. goud; Q.: H, S, W, R, B, E, Jur; E.: germ. *gulþa</w:t>
        <w:noBreakHyphen/>
        <w:t>, *gulþam, st. N. (a), Gold; s. idg. *hel</w:t>
        <w:noBreakHyphen/>
        <w:t xml:space="preserve"> (1), *ghel</w:t>
        <w:noBreakHyphen/>
        <w:t>?, *helý</w:t>
        <w:noBreakHyphen/>
        <w:t>, *hlÐ</w:t>
        <w:noBreakHyphen/>
        <w:t>, *hlæ</w:t>
        <w:noBreakHyphen/>
        <w:t>, *hlý</w:t>
        <w:noBreakHyphen/>
        <w:t>, V., Adj., glänzen, schimmern, gelb, grau, grün, blau, Pokorny 429; W.: nfries. goald, goud; W.: saterl. gold; L.: Hh 35b, Rh 780b</w:t>
      </w:r>
    </w:p>
    <w:p>
      <w:pPr>
        <w:pStyle w:val="KeinLeerraum"/>
        <w:rPr/>
      </w:pPr>
      <w:r>
        <w:rPr>
          <w:rStyle w:val="Wrterbuchkopfzeile"/>
        </w:rPr>
        <w:t>gold</w:t>
      </w:r>
      <w:r>
        <w:rPr>
          <w:rStyle w:val="WrterbuchStandard"/>
          <w:b/>
        </w:rPr>
        <w:t xml:space="preserve"> 80</w:t>
      </w:r>
      <w:r>
        <w:rPr>
          <w:rStyle w:val="WrterbuchStandard"/>
        </w:rPr>
        <w:t>, ahd., st. N. (a): nhd. Gold; ne. gold; ÜG.: lat. (aureus) Gl, N, WH, aurum B, Gl, MF, N, NGl, O, T, WH, (metallum) N, obryzum (= gibrant gold) Gl, obryzum (= gisotan gold) Gl, obryzum (= irsotan gold) Gl, obryzum (= lðttar gold) Gl, obryzum aurum (= giwierit gold) Gl, (pretiosus?) N; Vw.: s. brðn</w:t>
        <w:noBreakHyphen/>
        <w:t>, hals</w:t>
        <w:noBreakHyphen/>
        <w:t>, pfedel</w:t>
        <w:noBreakHyphen/>
        <w:t>, smalz</w:t>
        <w:noBreakHyphen/>
        <w:t>, smelzi</w:t>
        <w:noBreakHyphen/>
        <w:t>; Hw.: vgl. anfrk. gold*, as. gold*; Q.: B, GB, Gl (765), KI, MF, N, NGl, O, OT, T, WH; E.: germ. *gulþa</w:t>
        <w:noBreakHyphen/>
        <w:t>, *gulþam, st. N. (a), Gold; s. idg. *hel</w:t>
        <w:noBreakHyphen/>
        <w:t xml:space="preserve"> (1), *ghel</w:t>
        <w:noBreakHyphen/>
        <w:t>?, *helý</w:t>
        <w:noBreakHyphen/>
        <w:t>, *hlÐ</w:t>
        <w:noBreakHyphen/>
        <w:t>, *hlæ</w:t>
        <w:noBreakHyphen/>
        <w:t>, *hlý</w:t>
        <w:noBreakHyphen/>
        <w:t>, V., Adj., glänzen, schimmern, gelb, grau, grün, blau, Pokorny 429; W.: mhd. golt, st. N., Gold, Schmuckwerk aus Gold, goldener Ring; nhd. Gold, N., Gold, DW 8, 679; Son.: Tglr Rb = großes Reichenauer Bibel-Glossar (Karlsruhe, Badische Landesbibliothek Aug. IC = XCIX)</w:t>
      </w:r>
    </w:p>
    <w:p>
      <w:pPr>
        <w:pStyle w:val="KeinLeerraum"/>
        <w:rPr/>
      </w:pPr>
      <w:r>
        <w:rPr>
          <w:rStyle w:val="Wrterbuchkopfzeile"/>
        </w:rPr>
        <w:t>gol</w:t>
        <w:noBreakHyphen/>
        <w:t>d*</w:t>
      </w:r>
      <w:r>
        <w:rPr>
          <w:rStyle w:val="WrterbuchStandard"/>
          <w:b/>
        </w:rPr>
        <w:t xml:space="preserve"> 10</w:t>
      </w:r>
      <w:r>
        <w:rPr>
          <w:rStyle w:val="WrterbuchStandard"/>
        </w:rPr>
        <w:t>, as., st. N. (a): nhd. Gold; ne. gold (N.); ÜG.: lat. aurum H, (pecunia) H; Vw.: s. hals</w:t>
        <w:noBreakHyphen/>
        <w:t>*; Hw.: s. guldÆn*; vgl. ahd. gold (st. M. a); anfrk. gold; Q.: H (830), ON; E.: germ. *gulþa</w:t>
        <w:noBreakHyphen/>
        <w:t>, *gulþam, st. N. (a), Gold; s. idg. *hel</w:t>
        <w:noBreakHyphen/>
        <w:t xml:space="preserve"> (1), *ghel</w:t>
        <w:noBreakHyphen/>
        <w:t>?, *helý</w:t>
        <w:noBreakHyphen/>
        <w:t>, *hlÐ</w:t>
        <w:noBreakHyphen/>
        <w:t>, *hlæ</w:t>
        <w:noBreakHyphen/>
        <w:t>, *hlý</w:t>
        <w:noBreakHyphen/>
        <w:t>, V., Adj., glänzen, schimmern, gelb, grau, grün, blau, Pokorny 429; W.: mnd. golt, gælt, N., Gold; B.: H Gen. Sg. goldes 1642 M C, 5785 C, 2490 C, Akk. Sg. gold 554 M C S, 674 M C, 1197 M C, 1852 M C, 5881 C, Instrum. Sg. goldu 3330 M C, 3762 M C; Kont.: H gold endi siluªar 1197; Son.: vgl. Behaghel, O., Die Syntax des Heliand, 1897, S. 6, 21, 45, Wortschatz der germanischen Spracheinheit, unter Mitw. v. Falk, H., gänzlich umgearb. v. Torp, A., 4. A., 1909, S. 131, Berr, S., An Etymological Glossary to the Old Saxon Heliand, 1971, S. 163, Lagenpusch, E., Das germanische Recht im Heliand, 1894, S. 34, Vilmar, A., Deutsche Altertümer im Heliand, 1845, S. 45, Sievers, E., Heliand, 1878, S. 415, 31 (zu H 554), S. 443, 23, S. 465, 10 (zu H 1197), S. 467, 4 (zu H 2490), godes (in Handschrift M) für goldes (in Handschrift C) in Vers 2490, Niedersächsisches Ortsnamenbuch 4, 166 (z. B. Golthagen)</w:t>
      </w:r>
    </w:p>
    <w:p>
      <w:pPr>
        <w:pStyle w:val="KeinLeerraum"/>
        <w:rPr/>
      </w:pPr>
      <w:r>
        <w:rPr>
          <w:rStyle w:val="Wrterbuchkopfzeile"/>
        </w:rPr>
        <w:t>gol-d-Úh-t</w:t>
      </w:r>
      <w:r>
        <w:rPr>
          <w:rStyle w:val="WrterbuchStandard"/>
        </w:rPr>
        <w:t>, ae., st. F. (i): nhd. Besitz von Gold, Goldschatz; E.: s. gol</w:t>
        <w:noBreakHyphen/>
        <w:t>d, Úh</w:t>
        <w:noBreakHyphen/>
        <w:t>t; L.: Hall/Meritt 158b, Lehnert 98a</w:t>
      </w:r>
    </w:p>
    <w:p>
      <w:pPr>
        <w:pStyle w:val="KeinLeerraum"/>
        <w:rPr/>
      </w:pPr>
      <w:r>
        <w:rPr>
          <w:rStyle w:val="Wrterbuchkopfzeile"/>
        </w:rPr>
        <w:t>goldamar*</w:t>
      </w:r>
      <w:r>
        <w:rPr>
          <w:rStyle w:val="WrterbuchStandard"/>
          <w:b/>
        </w:rPr>
        <w:t xml:space="preserve"> 1</w:t>
      </w:r>
      <w:r>
        <w:rPr>
          <w:rStyle w:val="WrterbuchStandard"/>
        </w:rPr>
        <w:t>, ahd.?, st. M. (a?, i?): nhd. Goldammer; ne. yellow</w:t>
        <w:noBreakHyphen/>
        <w:t>hammer; ÜG.: lat. amarellus (M.) (1) Gl; Q.: Gl (14. Jh.); E.: s. gold, amaro; W.: s. nhd. Goldammer, M., F., Goldammer, DW 8, 711</w:t>
      </w:r>
    </w:p>
    <w:p>
      <w:pPr>
        <w:pStyle w:val="KeinLeerraum"/>
        <w:rPr/>
      </w:pPr>
      <w:r>
        <w:rPr>
          <w:rStyle w:val="Wrterbuchkopfzeile"/>
        </w:rPr>
        <w:t>goldbant*</w:t>
      </w:r>
      <w:r>
        <w:rPr>
          <w:rStyle w:val="WrterbuchStandard"/>
          <w:b/>
        </w:rPr>
        <w:t xml:space="preserve"> 2</w:t>
      </w:r>
      <w:r>
        <w:rPr>
          <w:rStyle w:val="WrterbuchStandard"/>
        </w:rPr>
        <w:t>, ahd., st. N. (a): nhd. »Goldband«, goldene Stirnbinde; ne. golden band; ÜG.: lat. nimbus Gl; Q.: Gl (12. Jh.); I.: Lsch. lat. nimbus?; E.: s. gold, bant; W.: mhd. goltbant, st. N., Goldband; nhd. Goldband, N., Goldband, Streifen aus Goldmetall, DW 8, 715</w:t>
      </w:r>
    </w:p>
    <w:p>
      <w:pPr>
        <w:pStyle w:val="KeinLeerraum"/>
        <w:rPr/>
      </w:pPr>
      <w:r>
        <w:rPr>
          <w:rStyle w:val="Wrterbuchkopfzeile"/>
        </w:rPr>
        <w:t>gol-d-beor-h-t</w:t>
      </w:r>
      <w:r>
        <w:rPr>
          <w:rStyle w:val="WrterbuchStandard"/>
        </w:rPr>
        <w:t>, ae., Adj.: nhd. glänzend von Gold, goldglänzend; E.: s. gol</w:t>
        <w:noBreakHyphen/>
        <w:t>d, beor</w:t>
        <w:noBreakHyphen/>
        <w:t>h</w:t>
        <w:noBreakHyphen/>
        <w:t>t (1); L.: Hall/Meritt 158b, Lehnert 98a</w:t>
      </w:r>
    </w:p>
    <w:p>
      <w:pPr>
        <w:pStyle w:val="KeinLeerraum"/>
        <w:rPr/>
      </w:pPr>
      <w:r>
        <w:rPr>
          <w:rStyle w:val="Wrterbuchkopfzeile"/>
        </w:rPr>
        <w:t>gol-d</w:t>
        <w:noBreakHyphen/>
        <w:t>blæ-m-a</w:t>
      </w:r>
      <w:r>
        <w:rPr>
          <w:rStyle w:val="WrterbuchStandard"/>
        </w:rPr>
        <w:t>, ae., sw. M. (n): nhd. Dotterblume; E.: s. gol</w:t>
        <w:noBreakHyphen/>
        <w:t>d, blæ-m</w:t>
        <w:noBreakHyphen/>
        <w:t>a (1); L.: Hh 28</w:t>
      </w:r>
    </w:p>
    <w:p>
      <w:pPr>
        <w:pStyle w:val="KeinLeerraum"/>
        <w:rPr/>
      </w:pPr>
      <w:r>
        <w:rPr>
          <w:rStyle w:val="Wrterbuchkopfzeile"/>
        </w:rPr>
        <w:t>gol</w:t>
        <w:noBreakHyphen/>
        <w:t>d</w:t>
        <w:noBreakHyphen/>
        <w:t>blæm</w:t>
        <w:noBreakHyphen/>
        <w:t>o*</w:t>
      </w:r>
      <w:r>
        <w:rPr>
          <w:rStyle w:val="WrterbuchStandard"/>
          <w:b/>
        </w:rPr>
        <w:t xml:space="preserve"> 1</w:t>
      </w:r>
      <w:r>
        <w:rPr>
          <w:rStyle w:val="WrterbuchStandard"/>
        </w:rPr>
        <w:t>, as., sw. M. (n): nhd. Goldblume; ne. goldflower (N.); ÜG.: lat. amellus GlVO; Hw.: vgl. ahd. *goldbluomo? (sw. M. n); Q.: GlVO (11. Jh.); E.: s. gold*, blæmo*; W.: mnd. goltblæme, F., Ringelblume; B.: GlVO Nom. Sg. golthblomo amellus Wa 110, 22b-23b = SAGA 192, 22b-23b = Gl 2, 726, 43</w:t>
      </w:r>
    </w:p>
    <w:p>
      <w:pPr>
        <w:pStyle w:val="KeinLeerraum"/>
        <w:rPr/>
      </w:pPr>
      <w:r>
        <w:rPr>
          <w:rStyle w:val="Wrterbuchkopfzeile"/>
        </w:rPr>
        <w:t>*goldbluomo?</w:t>
      </w:r>
      <w:r>
        <w:rPr>
          <w:rStyle w:val="WrterbuchStandard"/>
        </w:rPr>
        <w:t>, ahd., sw. M. (n): Hw.: vgl. as. goldblæmo*</w:t>
      </w:r>
    </w:p>
    <w:p>
      <w:pPr>
        <w:pStyle w:val="KeinLeerraum"/>
        <w:rPr/>
      </w:pPr>
      <w:r>
        <w:rPr>
          <w:rStyle w:val="Wrterbuchkopfzeile"/>
        </w:rPr>
        <w:t>goldbort*</w:t>
      </w:r>
      <w:r>
        <w:rPr>
          <w:rStyle w:val="WrterbuchStandard"/>
          <w:b/>
        </w:rPr>
        <w:t xml:space="preserve"> 1 und häufiger?</w:t>
      </w:r>
      <w:r>
        <w:rPr>
          <w:rStyle w:val="WrterbuchStandard"/>
        </w:rPr>
        <w:t>, ahd., st. M. (a?, i?): nhd. Goldborte, Goldband; ne. golden band; ÜG.: lat. aurifrigium Gl; Hw.: s. goldborto*; Q.: Gl (12. Jh.?); I.: Lüt. lat. aurifrigium?; E.: s. gold, borto</w:t>
      </w:r>
    </w:p>
    <w:p>
      <w:pPr>
        <w:pStyle w:val="KeinLeerraum"/>
        <w:rPr/>
      </w:pPr>
      <w:r>
        <w:rPr>
          <w:rStyle w:val="Wrterbuchkopfzeile"/>
        </w:rPr>
        <w:t>goldborto*</w:t>
      </w:r>
      <w:r>
        <w:rPr>
          <w:rStyle w:val="WrterbuchStandard"/>
          <w:b/>
        </w:rPr>
        <w:t xml:space="preserve"> 10?</w:t>
      </w:r>
      <w:r>
        <w:rPr>
          <w:rStyle w:val="WrterbuchStandard"/>
        </w:rPr>
        <w:t>, ahd., sw. M. (n): nhd. Goldborte, Goldband; ne. golden band; Hw.: s. goldbort*; ÜG.: lat. aurifrigium Gl, murenula Gl; Q.: Gl (9. Jh.); I.: Lüt. lat. aurifrigium?; E.: s. gold, borto; W.: mhd. goltborte, sw. M., Goldband, Goldborte; s. nhd. Goldborte, F., Goldborte, aus goldenen Fäden gewebte Borte, DW 8, 722</w:t>
      </w:r>
    </w:p>
    <w:p>
      <w:pPr>
        <w:pStyle w:val="KeinLeerraum"/>
        <w:rPr/>
      </w:pPr>
      <w:r>
        <w:rPr>
          <w:rStyle w:val="Wrterbuchkopfzeile"/>
        </w:rPr>
        <w:t>goldbrõhha*</w:t>
      </w:r>
      <w:r>
        <w:rPr>
          <w:rStyle w:val="WrterbuchStandard"/>
          <w:b/>
        </w:rPr>
        <w:t xml:space="preserve"> 1</w:t>
      </w:r>
      <w:r>
        <w:rPr>
          <w:rStyle w:val="WrterbuchStandard"/>
        </w:rPr>
        <w:t>, goldbrõcha*, ahd.?, st. F. (æ): nhd. Goldspange?, Goldprägung?; ne. golden buckle (?); Q.: Gl (13. Jh.); E.: s. gold, brõhha?</w:t>
      </w:r>
    </w:p>
    <w:p>
      <w:pPr>
        <w:pStyle w:val="KeinLeerraum"/>
        <w:rPr/>
      </w:pPr>
      <w:r>
        <w:rPr>
          <w:rStyle w:val="Wrterbuchkopfzeile"/>
        </w:rPr>
        <w:t>gol-d-e</w:t>
      </w:r>
      <w:r>
        <w:rPr>
          <w:rStyle w:val="WrterbuchStandard"/>
        </w:rPr>
        <w:t>, ae., sw. F. (n): nhd. Heliotrop?, Ringelblume; Hw.: s. gol-d, gyl-d</w:t>
        <w:noBreakHyphen/>
        <w:t>e; E.: s. gol</w:t>
        <w:noBreakHyphen/>
        <w:t>d; L.: Hh 134</w:t>
      </w:r>
    </w:p>
    <w:p>
      <w:pPr>
        <w:pStyle w:val="KeinLeerraum"/>
        <w:rPr/>
      </w:pPr>
      <w:r>
        <w:rPr>
          <w:rStyle w:val="Wrterbuchkopfzeile"/>
        </w:rPr>
        <w:t>golde</w:t>
      </w:r>
      <w:r>
        <w:rPr>
          <w:rStyle w:val="WrterbuchStandard"/>
          <w:b/>
        </w:rPr>
        <w:t xml:space="preserve"> 4</w:t>
      </w:r>
      <w:r>
        <w:rPr>
          <w:rStyle w:val="WrterbuchStandard"/>
        </w:rPr>
        <w:t>, mhd., F.: nhd. gelber Affodil, Türkenbundlilie, Ringelblume; ÜG.: lat. affodillus Gl, (alscotilus) Gl, heliotropium Gl; Q.: Gl (12. Jh.); E.: s. golt (1); W.: nhd. DW-; L.: Glossenwörterbuch 233a (golde)</w:t>
      </w:r>
    </w:p>
    <w:p>
      <w:pPr>
        <w:pStyle w:val="KeinLeerraum"/>
        <w:rPr/>
      </w:pPr>
      <w:r>
        <w:rPr>
          <w:rStyle w:val="Wrterbuchkopfzeile"/>
        </w:rPr>
        <w:t>gælde</w:t>
      </w:r>
      <w:r>
        <w:rPr>
          <w:rStyle w:val="WrterbuchStandard"/>
        </w:rPr>
        <w:t>, mnd., F.: nhd. Goldwurz, Asphodelos; ÜG.: lat. adera?, affodillus?, chelidonium maius?; Hw.: s. goltwort, vgl. mhd. golde; E.: s. golt (1); L.: MndHwb 1/2, 131 (gælde), Lü 127a (golde)</w:t>
      </w:r>
    </w:p>
    <w:p>
      <w:pPr>
        <w:pStyle w:val="KeinLeerraum"/>
        <w:rPr/>
      </w:pPr>
      <w:r>
        <w:rPr>
          <w:rStyle w:val="Wrterbuchkopfzeile"/>
        </w:rPr>
        <w:t>gældeke</w:t>
      </w:r>
      <w:r>
        <w:rPr>
          <w:rStyle w:val="WrterbuchStandard"/>
        </w:rPr>
        <w:t>, göldeke, mnd., Sb.: nhd. Ringelblume, Goldblume?; ÜG.: lat. solsequium maius?, helitropia?; E.: s. golt (1)?, ke; L.: MndHwb 1/2, 131 (gældeke), Lü 127a (goldeke)</w:t>
      </w:r>
    </w:p>
    <w:p>
      <w:pPr>
        <w:pStyle w:val="KeinLeerraum"/>
        <w:rPr/>
      </w:pPr>
      <w:r>
        <w:rPr>
          <w:rStyle w:val="Wrterbuchkopfzeile"/>
        </w:rPr>
        <w:t>göldel</w:t>
      </w:r>
      <w:r>
        <w:rPr>
          <w:rStyle w:val="WrterbuchStandard"/>
        </w:rPr>
        <w:t>, mhd., st. N.: nhd. Goldstück, kleines Goldstück; Hw.: s. göldelÆn; Q.: Urk (1296); E.: s. golt; W.: nhd. DW-; L.: Lexer 74c (göldelÆn), WMU (göldelÆn 2347 [1296] 4 Bel.)</w:t>
      </w:r>
    </w:p>
    <w:p>
      <w:pPr>
        <w:pStyle w:val="KeinLeerraum"/>
        <w:rPr/>
      </w:pPr>
      <w:r>
        <w:rPr>
          <w:rStyle w:val="Wrterbuchkopfzeile"/>
        </w:rPr>
        <w:t>göldelÆn</w:t>
      </w:r>
      <w:r>
        <w:rPr>
          <w:rStyle w:val="WrterbuchStandard"/>
        </w:rPr>
        <w:t>, mhd., st. N.: nhd. »Göldlein«, Goldstückchen, kleines Goldstück; Hw.: s. göldel; Q.: TürlWh (nach 1270) (FB göldelÆn), Berth, Urk; E.: s. göldel, golt; W.: s. nhd. Göldlein, N., Göldlein, kleines Stückchen Gold, DW 8, 810; L.: Lexer 74c (göldelÆn), WMU (göldelÆn 2491 [1296] 4 Bel.)</w:t>
      </w:r>
    </w:p>
    <w:p>
      <w:pPr>
        <w:pStyle w:val="KeinLeerraum"/>
        <w:rPr/>
      </w:pPr>
      <w:r>
        <w:rPr>
          <w:rStyle w:val="Wrterbuchkopfzeile"/>
        </w:rPr>
        <w:t>Gældemer</w:t>
      </w:r>
      <w:r>
        <w:rPr>
          <w:rStyle w:val="WrterbuchStandard"/>
        </w:rPr>
        <w:t>, mnd., PN: nhd. »Goldemar« (Name eines Hausgeists); E.: s. golt (1)?; R.: köninc Gældemer: nhd. Zwergenkönig Goldemar; L.: MndHwb 1/2, 131 (Gældemer), Lü 127a (goldemer)</w:t>
      </w:r>
    </w:p>
    <w:p>
      <w:pPr>
        <w:pStyle w:val="KeinLeerraum"/>
        <w:rPr/>
      </w:pPr>
      <w:r>
        <w:rPr>
          <w:rStyle w:val="Wrterbuchkopfzeile"/>
        </w:rPr>
        <w:t>gol-d-en</w:t>
      </w:r>
      <w:r>
        <w:rPr>
          <w:rStyle w:val="WrterbuchStandard"/>
          <w:b/>
        </w:rPr>
        <w:t xml:space="preserve"> (2)</w:t>
      </w:r>
      <w:r>
        <w:rPr>
          <w:rStyle w:val="WrterbuchStandard"/>
        </w:rPr>
        <w:t>, afries., M.: Vw.: s. gol-d-en-a</w:t>
      </w:r>
    </w:p>
    <w:p>
      <w:pPr>
        <w:pStyle w:val="KeinLeerraum"/>
        <w:rPr/>
      </w:pPr>
      <w:r>
        <w:rPr>
          <w:rStyle w:val="Wrterbuchkopfzeile"/>
        </w:rPr>
        <w:t>gol-d</w:t>
        <w:noBreakHyphen/>
        <w:t>en</w:t>
      </w:r>
      <w:r>
        <w:rPr>
          <w:rStyle w:val="WrterbuchStandard"/>
          <w:b/>
        </w:rPr>
        <w:t xml:space="preserve"> (1)</w:t>
      </w:r>
      <w:r>
        <w:rPr>
          <w:rStyle w:val="WrterbuchStandard"/>
        </w:rPr>
        <w:t>, afries., Adj.: Vw.: s. gel-d</w:t>
        <w:noBreakHyphen/>
        <w:t>en (1)</w:t>
      </w:r>
    </w:p>
    <w:p>
      <w:pPr>
        <w:pStyle w:val="KeinLeerraum"/>
        <w:rPr/>
      </w:pPr>
      <w:r>
        <w:rPr>
          <w:rStyle w:val="Wrterbuchkopfzeile"/>
        </w:rPr>
        <w:t>gælden</w:t>
      </w:r>
      <w:r>
        <w:rPr>
          <w:rStyle w:val="WrterbuchStandard"/>
        </w:rPr>
        <w:t>, mnd., Adj.: nhd. golden; Hw.: s. gülden (3); E.: s. golt; L.: MndHwb 1/2, 132 (gælden)</w:t>
      </w:r>
    </w:p>
    <w:p>
      <w:pPr>
        <w:pStyle w:val="KeinLeerraum"/>
        <w:rPr/>
      </w:pPr>
      <w:r>
        <w:rPr>
          <w:rStyle w:val="Wrterbuchkopfzeile"/>
        </w:rPr>
        <w:t>gol-d-en-a</w:t>
      </w:r>
      <w:r>
        <w:rPr>
          <w:rStyle w:val="WrterbuchStandard"/>
          <w:b/>
        </w:rPr>
        <w:t xml:space="preserve"> 16</w:t>
      </w:r>
      <w:r>
        <w:rPr>
          <w:rStyle w:val="WrterbuchStandard"/>
        </w:rPr>
        <w:t>, goul-d-en-a, gou-d-en-a, gou-d-a, gol-n-a, gou-n-a, gol-d-en, gou-d-en, gul-d-en (3), afries., sw. M. (n): nhd. Gulden; ne. florin; Q.: E, H, Schw, Jur; E.: s. germ. *gulþÆna</w:t>
        <w:noBreakHyphen/>
        <w:t>, *gulþÆnaz, Adj., golden; vgl. idg. *hel</w:t>
        <w:noBreakHyphen/>
        <w:t xml:space="preserve"> (1), *ghel</w:t>
        <w:noBreakHyphen/>
        <w:t>?, *helý</w:t>
        <w:noBreakHyphen/>
        <w:t>, *hlÐ</w:t>
        <w:noBreakHyphen/>
        <w:t>, *hlæ</w:t>
        <w:noBreakHyphen/>
        <w:t>, *hlý</w:t>
        <w:noBreakHyphen/>
        <w:t>, V., Adj., glänzen, schimmern, gelb, grau, grün, blau, Pokorny 429; W.: nfries. goune, gowne; L.: Hh 158, Rh 774a, Rh 788a</w:t>
      </w:r>
    </w:p>
    <w:p>
      <w:pPr>
        <w:pStyle w:val="KeinLeerraum"/>
        <w:rPr/>
      </w:pPr>
      <w:r>
        <w:rPr>
          <w:rStyle w:val="Wrterbuchkopfzeile"/>
        </w:rPr>
        <w:t>gölderÆe</w:t>
      </w:r>
      <w:r>
        <w:rPr>
          <w:rStyle w:val="WrterbuchStandard"/>
        </w:rPr>
        <w:t>, mhd., st. F.: nhd. Goldwäscherei; E.: s. göldel, golt; W.: nhd. DW-; L.: Lexer 74c (gölderÆe)</w:t>
      </w:r>
    </w:p>
    <w:p>
      <w:pPr>
        <w:pStyle w:val="KeinLeerraum"/>
        <w:rPr/>
      </w:pPr>
      <w:r>
        <w:rPr>
          <w:rStyle w:val="Wrterbuchkopfzeile"/>
        </w:rPr>
        <w:t>goldfadam*</w:t>
      </w:r>
      <w:r>
        <w:rPr>
          <w:rStyle w:val="WrterbuchStandard"/>
          <w:b/>
        </w:rPr>
        <w:t xml:space="preserve"> 1</w:t>
      </w:r>
      <w:r>
        <w:rPr>
          <w:rStyle w:val="WrterbuchStandard"/>
        </w:rPr>
        <w:t>, ahd., st. M. (a): nhd. Goldfaden; ne. golden thread; ÜG.: lat. (brattea) Gl; Q.: Gl (10. Jh.); I.: lat. beeinflusst?; E.: s. gold, fadam; W.: mhd. goltvadem, st. M., Goldfaden; nhd. Goldfaden, M., Goldfaden, aus Gold oder goldfarbenem Metall gezogener oder damit übersponnener Faden, DW 8, 766</w:t>
      </w:r>
    </w:p>
    <w:p>
      <w:pPr>
        <w:pStyle w:val="KeinLeerraum"/>
        <w:rPr/>
      </w:pPr>
      <w:r>
        <w:rPr>
          <w:rStyle w:val="Wrterbuchkopfzeile"/>
        </w:rPr>
        <w:t>gol-d-fõg</w:t>
      </w:r>
      <w:r>
        <w:rPr>
          <w:rStyle w:val="WrterbuchStandard"/>
        </w:rPr>
        <w:t>, ae., Adj.: Vw.: s. gol</w:t>
        <w:noBreakHyphen/>
        <w:t>d-fõh</w:t>
      </w:r>
    </w:p>
    <w:p>
      <w:pPr>
        <w:pStyle w:val="KeinLeerraum"/>
        <w:rPr/>
      </w:pPr>
      <w:r>
        <w:rPr>
          <w:rStyle w:val="Wrterbuchkopfzeile"/>
        </w:rPr>
        <w:t>gol-d-fõh</w:t>
      </w:r>
      <w:r>
        <w:rPr>
          <w:rStyle w:val="WrterbuchStandard"/>
        </w:rPr>
        <w:t>, gol-d-fõg, ae., Adj.: nhd. mit Gold verziert, goldglänzend; E.: s. gol</w:t>
        <w:noBreakHyphen/>
        <w:t>d, fõh (1); L.: Hall/Meritt 158b, Lehnert 98a</w:t>
      </w:r>
    </w:p>
    <w:p>
      <w:pPr>
        <w:pStyle w:val="KeinLeerraum"/>
        <w:rPr/>
      </w:pPr>
      <w:r>
        <w:rPr>
          <w:rStyle w:val="Wrterbuchkopfzeile"/>
        </w:rPr>
        <w:t>goldfahs*</w:t>
      </w:r>
      <w:r>
        <w:rPr>
          <w:rStyle w:val="WrterbuchStandard"/>
          <w:b/>
        </w:rPr>
        <w:t xml:space="preserve"> 1</w:t>
      </w:r>
      <w:r>
        <w:rPr>
          <w:rStyle w:val="WrterbuchStandard"/>
        </w:rPr>
        <w:t>, ahd., Adj.: nhd. goldhaarig, goldfarbiges Haar habend; ne. gold</w:t>
        <w:noBreakHyphen/>
        <w:t>haired; ÜG.: lat. auricomus N; Q.: N (1000); I.: Lüs. lat. auricomus; E.: s. gold, fahs</w:t>
      </w:r>
    </w:p>
    <w:p>
      <w:pPr>
        <w:pStyle w:val="KeinLeerraum"/>
        <w:rPr/>
      </w:pPr>
      <w:r>
        <w:rPr>
          <w:rStyle w:val="Wrterbuchkopfzeile"/>
        </w:rPr>
        <w:t>goldfarawa*</w:t>
      </w:r>
      <w:r>
        <w:rPr>
          <w:rStyle w:val="WrterbuchStandard"/>
          <w:b/>
        </w:rPr>
        <w:t xml:space="preserve"> 1</w:t>
      </w:r>
      <w:r>
        <w:rPr>
          <w:rStyle w:val="WrterbuchStandard"/>
        </w:rPr>
        <w:t>, ahd., st. F. (æ): nhd. Goldfarbe, goldene Farbe; ne. gold</w:t>
        <w:noBreakHyphen/>
        <w:t>colour; Q.: N (1000); E.: s. gold, farawa; W.: mhd. goltvarwe, st. F., goldene Farbe; nhd. Goldfarbe, F., Goldfarbe, Farbe des Goldes, DW 8, 768</w:t>
      </w:r>
    </w:p>
    <w:p>
      <w:pPr>
        <w:pStyle w:val="KeinLeerraum"/>
        <w:rPr/>
      </w:pPr>
      <w:r>
        <w:rPr>
          <w:rStyle w:val="Wrterbuchkopfzeile"/>
        </w:rPr>
        <w:t>goldfaro*</w:t>
      </w:r>
      <w:r>
        <w:rPr>
          <w:rStyle w:val="WrterbuchStandard"/>
          <w:b/>
        </w:rPr>
        <w:t xml:space="preserve"> 11?</w:t>
      </w:r>
      <w:r>
        <w:rPr>
          <w:rStyle w:val="WrterbuchStandard"/>
        </w:rPr>
        <w:t>, ahd., Adj.: nhd. goldfarbig, golden, goldglänzend; ne. golden; ÜG.: lat. auratus N, aureus Gl, auricolor WH, aurulentus Gl, fulvus N, rutilans N, sucinacium (N.) (= goldfaro wÆn) Gl; Q.: Gl, N (1000), WH; I.: Lüs. lat. auricolor?; E.: s. gold, faro; W.: mhd. goltvar, Adj., goldfarb, goldverziert, wie golden; nhd. goldfarb, Adj., Adv., von der Farbe des Goldes, DW 8, 767</w:t>
      </w:r>
    </w:p>
    <w:p>
      <w:pPr>
        <w:pStyle w:val="KeinLeerraum"/>
        <w:rPr/>
      </w:pPr>
      <w:r>
        <w:rPr>
          <w:rStyle w:val="Wrterbuchkopfzeile"/>
        </w:rPr>
        <w:t>gol</w:t>
        <w:noBreakHyphen/>
        <w:t>d</w:t>
        <w:noBreakHyphen/>
        <w:t>fat*</w:t>
      </w:r>
      <w:r>
        <w:rPr>
          <w:rStyle w:val="WrterbuchStandard"/>
          <w:b/>
        </w:rPr>
        <w:t xml:space="preserve"> 1</w:t>
      </w:r>
      <w:r>
        <w:rPr>
          <w:rStyle w:val="WrterbuchStandard"/>
        </w:rPr>
        <w:t>, as., st. N. (a): nhd. »Goldfass«, Goldgefäß; ne. golden vessel (N.); Hw.: vgl. ahd. *goldfaz? (st. N. a); Q.: H (830); E.: s. gold*, fat*; B.: H Dat. Pl. goldfatun 2741 M C; Kont.: H drôg man uuîn an flet skîri mid scâlun skenkeon gengun mid goldfatun 2741; Son.: vgl. Behaghel, O., Die Syntax des Heliand, 1897, S. 42, Berr, S., An Etymological Glossary to the Old Saxon Heliand, 1971, S. 163</w:t>
      </w:r>
    </w:p>
    <w:p>
      <w:pPr>
        <w:pStyle w:val="KeinLeerraum"/>
        <w:rPr/>
      </w:pPr>
      <w:r>
        <w:rPr>
          <w:rStyle w:val="Wrterbuchkopfzeile"/>
        </w:rPr>
        <w:t>gol-d-fÏt</w:t>
      </w:r>
      <w:r>
        <w:rPr>
          <w:rStyle w:val="WrterbuchStandard"/>
        </w:rPr>
        <w:t>, ae., st. N. (a): nhd. goldenes Gefäß; ÜG.: lat. vas (N.); E.: s. gol</w:t>
        <w:noBreakHyphen/>
        <w:t>d, fÏt (1); L.: Hall/Meritt 158b</w:t>
      </w:r>
    </w:p>
    <w:p>
      <w:pPr>
        <w:pStyle w:val="KeinLeerraum"/>
        <w:rPr/>
      </w:pPr>
      <w:r>
        <w:rPr>
          <w:rStyle w:val="Wrterbuchkopfzeile"/>
        </w:rPr>
        <w:t>*goldfaz?</w:t>
      </w:r>
      <w:r>
        <w:rPr>
          <w:rStyle w:val="WrterbuchStandard"/>
        </w:rPr>
        <w:t>, ahd., st. N. (a): Hw.: vgl. as. goldfat*</w:t>
      </w:r>
    </w:p>
    <w:p>
      <w:pPr>
        <w:pStyle w:val="KeinLeerraum"/>
        <w:rPr/>
      </w:pPr>
      <w:r>
        <w:rPr>
          <w:rStyle w:val="Wrterbuchkopfzeile"/>
        </w:rPr>
        <w:t>goldfel*</w:t>
      </w:r>
      <w:r>
        <w:rPr>
          <w:rStyle w:val="WrterbuchStandard"/>
          <w:b/>
        </w:rPr>
        <w:t xml:space="preserve"> 1</w:t>
      </w:r>
      <w:r>
        <w:rPr>
          <w:rStyle w:val="WrterbuchStandard"/>
        </w:rPr>
        <w:t>, ahd., st. N. (a): nhd. »Goldfell«, goldfarbenes Fell, Goldvlies, goldenes Vlies, Goldblech?; ne. golden fleece; ÜG.: lat. pellis aurata Gl; Q.: Gl (11./12. Jh.); I.: Lüt. lat. pellis aurata; E.: s. gold, fel; W.: mhd. goltvel, st. N., goldfarbenes Fell; nhd. Goldfell, N., »Goldfell«, golden gefärbtes Fell, DW 8, 770</w:t>
      </w:r>
    </w:p>
    <w:p>
      <w:pPr>
        <w:pStyle w:val="KeinLeerraum"/>
        <w:rPr/>
      </w:pPr>
      <w:r>
        <w:rPr>
          <w:rStyle w:val="Wrterbuchkopfzeile"/>
        </w:rPr>
        <w:t>gol-d</w:t>
        <w:noBreakHyphen/>
        <w:t>fel-l</w:t>
      </w:r>
      <w:r>
        <w:rPr>
          <w:rStyle w:val="WrterbuchStandard"/>
        </w:rPr>
        <w:t>, ae., st. N. (a): nhd. Goldplatte; E.: s. gol</w:t>
        <w:noBreakHyphen/>
        <w:t>d, *fel</w:t>
        <w:noBreakHyphen/>
        <w:t>l (2); L.: Hh 100</w:t>
      </w:r>
    </w:p>
    <w:p>
      <w:pPr>
        <w:pStyle w:val="KeinLeerraum"/>
        <w:rPr/>
      </w:pPr>
      <w:r>
        <w:rPr>
          <w:rStyle w:val="Wrterbuchkopfzeile"/>
        </w:rPr>
        <w:t>goldfingar*</w:t>
      </w:r>
      <w:r>
        <w:rPr>
          <w:rStyle w:val="WrterbuchStandard"/>
          <w:b/>
        </w:rPr>
        <w:t xml:space="preserve"> 3</w:t>
      </w:r>
      <w:r>
        <w:rPr>
          <w:rStyle w:val="WrterbuchStandard"/>
        </w:rPr>
        <w:t>, ahd., st. M. (a): nhd. »Goldfinger«, Ringfinger; ne. gold</w:t>
        <w:noBreakHyphen/>
        <w:t>finger; ÜG.: lat. anularis Gl, medicus (M.) Gl; Q.: Gl (12. Jh.); I.: Lsch. lat. anularis?; E.: s. gold, fingar; W.: mhd. goltvinger, st. M., Goldfinger; nhd. Goldfinger, M., Goldfinger, vierter Finger, Ringfinger, DW 8, 771</w:t>
      </w:r>
    </w:p>
    <w:p>
      <w:pPr>
        <w:pStyle w:val="KeinLeerraum"/>
        <w:rPr/>
      </w:pPr>
      <w:r>
        <w:rPr>
          <w:rStyle w:val="Wrterbuchkopfzeile"/>
        </w:rPr>
        <w:t>gol-d</w:t>
        <w:noBreakHyphen/>
        <w:t>fing-er</w:t>
      </w:r>
      <w:r>
        <w:rPr>
          <w:rStyle w:val="WrterbuchStandard"/>
          <w:b/>
        </w:rPr>
        <w:t xml:space="preserve"> 4</w:t>
      </w:r>
      <w:r>
        <w:rPr>
          <w:rStyle w:val="WrterbuchStandard"/>
        </w:rPr>
        <w:t>, afries., st. M. (a): nhd. »Goldfinger«, Ringfinger; ne. ring-finger; Hw.: vgl. ae. goldfinger, ahd. goldfingar*; Q.: H, W, S; E.: s. gol</w:t>
        <w:noBreakHyphen/>
        <w:t>d, fing-er; W.: nnordfries. goldfinger; L.: Hh 35b, Rh 781a</w:t>
      </w:r>
    </w:p>
    <w:p>
      <w:pPr>
        <w:pStyle w:val="KeinLeerraum"/>
        <w:rPr/>
      </w:pPr>
      <w:r>
        <w:rPr>
          <w:rStyle w:val="Wrterbuchkopfzeile"/>
        </w:rPr>
        <w:t>gol-d-fing-er</w:t>
      </w:r>
      <w:r>
        <w:rPr>
          <w:rStyle w:val="WrterbuchStandard"/>
        </w:rPr>
        <w:t>, ae., st. M. (a): nhd. »Goldfinger«, Ringfinger; Hw.: vgl. afries. goldfinger, ahd. goldfingar*; E.: s. gol</w:t>
        <w:noBreakHyphen/>
        <w:t>d, fing-er; L.: Hall/Meritt 158b</w:t>
      </w:r>
    </w:p>
    <w:p>
      <w:pPr>
        <w:pStyle w:val="KeinLeerraum"/>
        <w:rPr/>
      </w:pPr>
      <w:r>
        <w:rPr>
          <w:rStyle w:val="Wrterbuchkopfzeile"/>
        </w:rPr>
        <w:t>gol-d</w:t>
        <w:noBreakHyphen/>
        <w:t>fyl</w:t>
        <w:noBreakHyphen/>
        <w:t>d</w:t>
      </w:r>
      <w:r>
        <w:rPr>
          <w:rStyle w:val="WrterbuchStandard"/>
        </w:rPr>
        <w:t>, ae., Adj.: nhd. vergoldet; E.: s. gol</w:t>
        <w:noBreakHyphen/>
        <w:t>d, *fyl</w:t>
        <w:noBreakHyphen/>
        <w:t>d; L.: Hall/Meritt 158b</w:t>
      </w:r>
    </w:p>
    <w:p>
      <w:pPr>
        <w:pStyle w:val="KeinLeerraum"/>
        <w:rPr/>
      </w:pPr>
      <w:r>
        <w:rPr>
          <w:rStyle w:val="Wrterbuchkopfzeile"/>
        </w:rPr>
        <w:t>gol-d-gearw-e</w:t>
      </w:r>
      <w:r>
        <w:rPr>
          <w:rStyle w:val="WrterbuchStandard"/>
        </w:rPr>
        <w:t>, ae., st. F. (wæ): nhd. Goldornament, goldene Verzierung; E.: s. gol</w:t>
        <w:noBreakHyphen/>
        <w:t>d, gearw-e (2); L.: Hall/Meritt 158b</w:t>
      </w:r>
    </w:p>
    <w:p>
      <w:pPr>
        <w:pStyle w:val="KeinLeerraum"/>
        <w:rPr/>
      </w:pPr>
      <w:r>
        <w:rPr>
          <w:rStyle w:val="Wrterbuchkopfzeile"/>
        </w:rPr>
        <w:t>gol-d-gief-a</w:t>
      </w:r>
      <w:r>
        <w:rPr>
          <w:rStyle w:val="WrterbuchStandard"/>
        </w:rPr>
        <w:t>, ae., sw. M. (n): nhd. »Goldgeber«, Herr, Graf; E.: s. gol</w:t>
        <w:noBreakHyphen/>
        <w:t>d, gief-a; L.: Hall/Meritt 158b, Lehnert 98a</w:t>
      </w:r>
    </w:p>
    <w:p>
      <w:pPr>
        <w:pStyle w:val="KeinLeerraum"/>
        <w:rPr/>
      </w:pPr>
      <w:r>
        <w:rPr>
          <w:rStyle w:val="Wrterbuchkopfzeile"/>
        </w:rPr>
        <w:t>goldgrioz*</w:t>
      </w:r>
      <w:r>
        <w:rPr>
          <w:rStyle w:val="WrterbuchStandard"/>
          <w:b/>
        </w:rPr>
        <w:t xml:space="preserve"> 1</w:t>
      </w:r>
      <w:r>
        <w:rPr>
          <w:rStyle w:val="WrterbuchStandard"/>
        </w:rPr>
        <w:t>, ahd., st. M. (a?): nhd. Goldsand; ne. gold</w:t>
        <w:noBreakHyphen/>
        <w:t>sand; ÜG.: lat. arenae aureae N; Q.: N (1000); I.: Lüt. lat. arena aurea; E.: s. gold, grioz</w:t>
      </w:r>
    </w:p>
    <w:p>
      <w:pPr>
        <w:pStyle w:val="KeinLeerraum"/>
        <w:rPr/>
      </w:pPr>
      <w:r>
        <w:rPr>
          <w:rStyle w:val="Wrterbuchkopfzeile"/>
        </w:rPr>
        <w:t>gol</w:t>
        <w:noBreakHyphen/>
        <w:t>d</w:t>
        <w:noBreakHyphen/>
        <w:t>græv</w:t>
        <w:noBreakHyphen/>
        <w:t>a*</w:t>
      </w:r>
      <w:r>
        <w:rPr>
          <w:rStyle w:val="WrterbuchStandard"/>
          <w:b/>
        </w:rPr>
        <w:t xml:space="preserve"> 1</w:t>
      </w:r>
      <w:r>
        <w:rPr>
          <w:rStyle w:val="WrterbuchStandard"/>
        </w:rPr>
        <w:t>, as., sw. F. (n): nhd. Goldgrube; ne. goldmine (N.); ÜG.: lat. aurifodina Gl; Hw.: vgl. ahd. goldgruoba? (st. F. æ); Q.: Gl (Trier Stadtbibliothek 40/1018) (Mitte 11. Jh.); I.: Lüs. lat. aurifodina?; E.: s. gold*, græva*; W.: mnd. goltgrôve, F., Goldgrube; B.: Gl (Trier Stadtbibliothek 40/1018) Nom. Sg. goltgruoua aurifodina SAGA 439, 25 = Gl 5, 47, 25 (z. T. ahd.); Son.: vgl. Holthausen, F., Altsächsisches Wörterbuch, 2. A. 1967, S. 29b</w:t>
      </w:r>
    </w:p>
    <w:p>
      <w:pPr>
        <w:pStyle w:val="KeinLeerraum"/>
        <w:rPr/>
      </w:pPr>
      <w:r>
        <w:rPr>
          <w:rStyle w:val="Wrterbuchkopfzeile"/>
        </w:rPr>
        <w:t>goldgruoba*</w:t>
      </w:r>
      <w:r>
        <w:rPr>
          <w:rStyle w:val="WrterbuchStandard"/>
          <w:b/>
        </w:rPr>
        <w:t xml:space="preserve"> 1</w:t>
      </w:r>
      <w:r>
        <w:rPr>
          <w:rStyle w:val="WrterbuchStandard"/>
        </w:rPr>
        <w:t>, ahd., st. F. (æ): nhd. Goldgrube, Goldbergwerg; ne. goldmine; Hw.: vgl. as. goldgræva (?)*; E.: s. gold, gruoba; Son.: Splett, Althochdeutsches Wörterbuch 1, 318</w:t>
      </w:r>
    </w:p>
    <w:p>
      <w:pPr>
        <w:pStyle w:val="KeinLeerraum"/>
        <w:rPr/>
      </w:pPr>
      <w:r>
        <w:rPr>
          <w:rStyle w:val="Wrterbuchkopfzeile"/>
        </w:rPr>
        <w:t>gol-d-hla-d-en</w:t>
      </w:r>
      <w:r>
        <w:rPr>
          <w:rStyle w:val="WrterbuchStandard"/>
        </w:rPr>
        <w:t>, ae., Adj.: nhd. mit Gold verschönt; E.: s. gol</w:t>
        <w:noBreakHyphen/>
        <w:t>d, hla-d-an; L.: Hall/Meritt 158b, Lehnert 98a</w:t>
      </w:r>
    </w:p>
    <w:p>
      <w:pPr>
        <w:pStyle w:val="KeinLeerraum"/>
        <w:rPr/>
      </w:pPr>
      <w:r>
        <w:rPr>
          <w:rStyle w:val="Wrterbuchkopfzeile"/>
        </w:rPr>
        <w:t>gol-d-ho-r-d</w:t>
      </w:r>
      <w:r>
        <w:rPr>
          <w:rStyle w:val="WrterbuchStandard"/>
        </w:rPr>
        <w:t>, ae., st. M. (a), st. N. (a): nhd. Goldschatz; ÜG.: lat. thesaurus Gl; E.: s. gol</w:t>
        <w:noBreakHyphen/>
        <w:t>d, ho</w:t>
        <w:noBreakHyphen/>
        <w:t>r</w:t>
        <w:noBreakHyphen/>
        <w:t>d; L.: Hall/Meritt 158b, Lehnert 98a</w:t>
      </w:r>
    </w:p>
    <w:p>
      <w:pPr>
        <w:pStyle w:val="KeinLeerraum"/>
        <w:rPr/>
      </w:pPr>
      <w:r>
        <w:rPr>
          <w:rStyle w:val="Wrterbuchkopfzeile"/>
        </w:rPr>
        <w:t>gol-d-ho-r-d-ian</w:t>
      </w:r>
      <w:r>
        <w:rPr>
          <w:rStyle w:val="WrterbuchStandard"/>
        </w:rPr>
        <w:t>, ae., sw. V.: nhd. Schätze sammeln, horten; ÜG.: lat. thesaurizare Gl; E.: s. gol</w:t>
        <w:noBreakHyphen/>
        <w:t>d-ho</w:t>
        <w:noBreakHyphen/>
        <w:t>r</w:t>
        <w:noBreakHyphen/>
        <w:t>d; L.: Hall/Meritt 159a</w:t>
      </w:r>
    </w:p>
    <w:p>
      <w:pPr>
        <w:pStyle w:val="KeinLeerraum"/>
        <w:rPr/>
      </w:pPr>
      <w:r>
        <w:rPr>
          <w:rStyle w:val="Wrterbuchkopfzeile"/>
        </w:rPr>
        <w:t>gol-d-hro-d-en</w:t>
      </w:r>
      <w:r>
        <w:rPr>
          <w:rStyle w:val="WrterbuchStandard"/>
        </w:rPr>
        <w:t>, ae., Adj.: nhd. mit Gold geschmückt, mit Gold verziert; E.: s. gol</w:t>
        <w:noBreakHyphen/>
        <w:t>d, hréo-d-an; L.: Hall/Meritt 159a, Lehnert 98b</w:t>
      </w:r>
    </w:p>
    <w:p>
      <w:pPr>
        <w:pStyle w:val="KeinLeerraum"/>
        <w:rPr/>
      </w:pPr>
      <w:r>
        <w:rPr>
          <w:rStyle w:val="Wrterbuchkopfzeile"/>
        </w:rPr>
        <w:t>goldÆn</w:t>
      </w:r>
      <w:r>
        <w:rPr>
          <w:rStyle w:val="WrterbuchStandard"/>
        </w:rPr>
        <w:t>, mhd., Adj.: Vw.: s. guldÆn</w:t>
      </w:r>
    </w:p>
    <w:p>
      <w:pPr>
        <w:pStyle w:val="KeinLeerraum"/>
        <w:rPr/>
      </w:pPr>
      <w:r>
        <w:rPr>
          <w:rStyle w:val="Wrterbuchkopfzeile"/>
        </w:rPr>
        <w:t>gol-d</w:t>
        <w:noBreakHyphen/>
        <w:t>kâp</w:t>
      </w:r>
      <w:r>
        <w:rPr>
          <w:rStyle w:val="WrterbuchStandard"/>
          <w:b/>
        </w:rPr>
        <w:t xml:space="preserve"> 1 und häufiger?</w:t>
      </w:r>
      <w:r>
        <w:rPr>
          <w:rStyle w:val="WrterbuchStandard"/>
        </w:rPr>
        <w:t>, afries., st. M. (a): nhd. »Goldkauf«, Schmuckkauf; ne. purchase (N.) of gold; E.: s. gol</w:t>
        <w:noBreakHyphen/>
        <w:t>d, kâp; L.: Hh 139b</w:t>
      </w:r>
    </w:p>
    <w:p>
      <w:pPr>
        <w:pStyle w:val="KeinLeerraum"/>
        <w:rPr/>
      </w:pPr>
      <w:r>
        <w:rPr>
          <w:rStyle w:val="Wrterbuchkopfzeile"/>
        </w:rPr>
        <w:t>goldke</w:t>
      </w:r>
      <w:r>
        <w:rPr>
          <w:rStyle w:val="WrterbuchStandard"/>
        </w:rPr>
        <w:t>, mnd., Sb.: nhd. »Gott«; Hw.: s. got, golt (2), goltke, golle; E.: s. got, ke; L.: MndHwb 1/2, 137 (got/goldke); Son.: Bezeichnung für Gott in Flüchen</w:t>
      </w:r>
    </w:p>
    <w:p>
      <w:pPr>
        <w:pStyle w:val="KeinLeerraum"/>
        <w:rPr/>
      </w:pPr>
      <w:r>
        <w:rPr>
          <w:rStyle w:val="Wrterbuchkopfzeile"/>
        </w:rPr>
        <w:t>goldketina</w:t>
      </w:r>
      <w:r>
        <w:rPr>
          <w:rStyle w:val="WrterbuchStandard"/>
          <w:b/>
        </w:rPr>
        <w:t xml:space="preserve"> 1</w:t>
      </w:r>
      <w:r>
        <w:rPr>
          <w:rStyle w:val="WrterbuchStandard"/>
        </w:rPr>
        <w:t>, ahd., st. F. (æ)?, sw. F. (n)?: nhd. Goldkette; ne. chain (N.) of gold; Q.: WH (um 1065); E.: s. gold, ketina*</w:t>
      </w:r>
    </w:p>
    <w:p>
      <w:pPr>
        <w:pStyle w:val="KeinLeerraum"/>
        <w:rPr/>
      </w:pPr>
      <w:r>
        <w:rPr>
          <w:rStyle w:val="Wrterbuchkopfzeile"/>
        </w:rPr>
        <w:t>goldmessing*</w:t>
      </w:r>
      <w:r>
        <w:rPr>
          <w:rStyle w:val="WrterbuchStandard"/>
          <w:b/>
        </w:rPr>
        <w:t xml:space="preserve"> 1</w:t>
      </w:r>
      <w:r>
        <w:rPr>
          <w:rStyle w:val="WrterbuchStandard"/>
        </w:rPr>
        <w:t>, goldmessinc*, ahd., st. M. (a?): nhd. »Goldmessing«, Messing, Edelmessing; ne. precious brass; ÜG.: lat. aurichalcum Gl; Q.: Gl (11. Jh.); I.: Lüt. lat. aurichalcum; E.: s. gold, messing</w:t>
      </w:r>
    </w:p>
    <w:p>
      <w:pPr>
        <w:pStyle w:val="KeinLeerraum"/>
        <w:rPr/>
      </w:pPr>
      <w:r>
        <w:rPr>
          <w:rStyle w:val="Wrterbuchkopfzeile"/>
        </w:rPr>
        <w:t>*goldæn?</w:t>
      </w:r>
      <w:r>
        <w:rPr>
          <w:rStyle w:val="WrterbuchStandard"/>
        </w:rPr>
        <w:t>, ahd., (sw. V.) (2): Vw.: s. hals</w:t>
        <w:noBreakHyphen/>
        <w:t>, pfedel</w:t>
        <w:noBreakHyphen/>
      </w:r>
    </w:p>
    <w:p>
      <w:pPr>
        <w:pStyle w:val="KeinLeerraum"/>
        <w:rPr/>
      </w:pPr>
      <w:r>
        <w:rPr>
          <w:rStyle w:val="Wrterbuchkopfzeile"/>
        </w:rPr>
        <w:t>*goldæt?</w:t>
      </w:r>
      <w:r>
        <w:rPr>
          <w:rStyle w:val="WrterbuchStandard"/>
        </w:rPr>
        <w:t>, ahd., (Part. Prät.=Adj.): Vw.: s. hals</w:t>
        <w:noBreakHyphen/>
        <w:t>; Hw.: s. *goldæn?</w:t>
      </w:r>
    </w:p>
    <w:p>
      <w:pPr>
        <w:pStyle w:val="KeinLeerraum"/>
        <w:rPr/>
      </w:pPr>
      <w:r>
        <w:rPr>
          <w:rStyle w:val="Wrterbuchkopfzeile"/>
        </w:rPr>
        <w:t>goldring*</w:t>
      </w:r>
      <w:r>
        <w:rPr>
          <w:rStyle w:val="WrterbuchStandard"/>
          <w:b/>
        </w:rPr>
        <w:t xml:space="preserve"> 1</w:t>
      </w:r>
      <w:r>
        <w:rPr>
          <w:rStyle w:val="WrterbuchStandard"/>
        </w:rPr>
        <w:t>, ahd., st. M. (a): nhd. »Goldring«, Goldreif, Diadem; ne. gold</w:t>
        <w:noBreakHyphen/>
        <w:t>ring; ÜG.: lat. diadema N; Q.: N (1000); I.: Lsch. lat. diadema?; E.: s. gold, ring; W.: mhd. goltrinc, st. M., Aureole, Goldring als Kopfschmuck; nhd. Goldring, M., Goldring, Schmuckring aus Gold, DW 8, 825</w:t>
      </w:r>
    </w:p>
    <w:p>
      <w:pPr>
        <w:pStyle w:val="KeinLeerraum"/>
        <w:rPr/>
      </w:pPr>
      <w:r>
        <w:rPr>
          <w:rStyle w:val="Wrterbuchkopfzeile"/>
        </w:rPr>
        <w:t>goldræt</w:t>
      </w:r>
      <w:r>
        <w:rPr>
          <w:rStyle w:val="WrterbuchStandard"/>
          <w:b/>
        </w:rPr>
        <w:t xml:space="preserve"> 1</w:t>
      </w:r>
      <w:r>
        <w:rPr>
          <w:rStyle w:val="WrterbuchStandard"/>
        </w:rPr>
        <w:t>, ahd., Adj.: nhd. goldrot, rot von Gold; ne. golden red; ÜG.: lat. auro rutilatus N; Q.: N (1000); I.: Lüt. lat. auro rutilatus?; E.: s. gold, ræt; W.: mhd. goltræt, Adj., goldverziert, von Gold; nhd. goldrot, Adj., goldrot, durch Glanz metallisch wirkendes Rot, DW 8, 826</w:t>
      </w:r>
    </w:p>
    <w:p>
      <w:pPr>
        <w:pStyle w:val="KeinLeerraum"/>
        <w:rPr/>
      </w:pPr>
      <w:r>
        <w:rPr>
          <w:rStyle w:val="Wrterbuchkopfzeile"/>
        </w:rPr>
        <w:t>goldsmid</w:t>
      </w:r>
      <w:r>
        <w:rPr>
          <w:rStyle w:val="WrterbuchStandard"/>
          <w:b/>
        </w:rPr>
        <w:t xml:space="preserve"> 13</w:t>
      </w:r>
      <w:r>
        <w:rPr>
          <w:rStyle w:val="WrterbuchStandard"/>
        </w:rPr>
        <w:t>, ahd., st. M. (a): nhd. Goldschmied; ne. gold</w:t>
        <w:noBreakHyphen/>
        <w:t>smith; ÜG.: lat. artifex Gl, aurifex Gl; Hw.: vgl. as. goldsmith*; Q.: Gl (Ende 8. Jh.); I.: Lüt. lat. aurifex?; E.: s. gold, smid; W.: mhd. goltsmit, st. M., Goldschmied; nhd. Goldschmied, M., Goldschmied, DW 8, 835; Son.: Tglr Rb = großes Reichenauer Bibel-Glossar (Karlsruhe, Badische Landesbibliothek Aug. IC = XCIX) (Ende 8. Jh.)</w:t>
      </w:r>
    </w:p>
    <w:p>
      <w:pPr>
        <w:pStyle w:val="KeinLeerraum"/>
        <w:rPr/>
      </w:pPr>
      <w:r>
        <w:rPr>
          <w:rStyle w:val="Wrterbuchkopfzeile"/>
        </w:rPr>
        <w:t>gol-d-smi-þ</w:t>
      </w:r>
      <w:r>
        <w:rPr>
          <w:rStyle w:val="WrterbuchStandard"/>
        </w:rPr>
        <w:t>, ae., st. M. (a): nhd. Goldschmied; Hw.: vgl. afries. goldsmith, as. goldsmith*, ahd. goldsmid; E.: s. gol</w:t>
        <w:noBreakHyphen/>
        <w:t>d, smi</w:t>
        <w:noBreakHyphen/>
        <w:t>þ; L.: Hall/Meritt 159a</w:t>
      </w:r>
    </w:p>
    <w:p>
      <w:pPr>
        <w:pStyle w:val="KeinLeerraum"/>
        <w:rPr/>
      </w:pPr>
      <w:r>
        <w:rPr>
          <w:rStyle w:val="Wrterbuchkopfzeile"/>
        </w:rPr>
        <w:t>gol</w:t>
        <w:noBreakHyphen/>
        <w:t>d</w:t>
        <w:noBreakHyphen/>
        <w:t>smi</w:t>
        <w:noBreakHyphen/>
        <w:t>th*</w:t>
      </w:r>
      <w:r>
        <w:rPr>
          <w:rStyle w:val="WrterbuchStandard"/>
          <w:b/>
        </w:rPr>
        <w:t xml:space="preserve"> 1</w:t>
      </w:r>
      <w:r>
        <w:rPr>
          <w:rStyle w:val="WrterbuchStandard"/>
        </w:rPr>
        <w:t>, as., st. M. (a): nhd. Goldschmied; ne. goldsmith (N.); ÜG.: lat. aurifex Gl; Hw.: vgl. ahd. goldsmid (st. M. a); Q.: Gl (Leiden, Bibliotheek der Rijksuniversiteit B.P.L. 191 E.) (12. Jh.); I.: Lüt. lat. aurifex?; E.: s. gold*, smith*; W.: mnd. goltsmit, goltsmÁt, M., Goldschmied; B.: Gl (Leiden, Bibliotheek der Rijksuniversiteit B.P.L. 191 E.) Nom. Sg. goltsmit aurifex SAGA 163, 29 = Gl 4, 289, 29; Son.: nach Holthausen, F., Altsächsisches Wörterbuch, 2. A. 1967, S. 28a as., doch enthält das Althochdeutsche Glossenwörterbuch keinen Hinweis auf einen as. Beleg, vgl. Gallée, J., Vorstudien zu einem altniederdeutschen Wörterbuch, 1903, S. 445</w:t>
      </w:r>
    </w:p>
    <w:p>
      <w:pPr>
        <w:pStyle w:val="KeinLeerraum"/>
        <w:rPr/>
      </w:pPr>
      <w:r>
        <w:rPr>
          <w:rStyle w:val="Wrterbuchkopfzeile"/>
        </w:rPr>
        <w:t>gol-d</w:t>
        <w:noBreakHyphen/>
        <w:t>smi-th</w:t>
      </w:r>
      <w:r>
        <w:rPr>
          <w:rStyle w:val="WrterbuchStandard"/>
          <w:b/>
        </w:rPr>
        <w:t xml:space="preserve"> 1 und häufiger?</w:t>
      </w:r>
      <w:r>
        <w:rPr>
          <w:rStyle w:val="WrterbuchStandard"/>
        </w:rPr>
        <w:t>, afries., st. M. (a): nhd. Goldschmied; ne. goldsmith; Hw.: vgl. ae. goldsmiþ, as. goldsmith*, ahd. goldsmid; E.: s. gol</w:t>
        <w:noBreakHyphen/>
        <w:t>d, smi</w:t>
        <w:noBreakHyphen/>
        <w:t>th; L.: Hh 35b</w:t>
      </w:r>
    </w:p>
    <w:p>
      <w:pPr>
        <w:pStyle w:val="KeinLeerraum"/>
        <w:rPr/>
      </w:pPr>
      <w:r>
        <w:rPr>
          <w:rStyle w:val="Wrterbuchkopfzeile"/>
        </w:rPr>
        <w:t>goldstein*</w:t>
      </w:r>
      <w:r>
        <w:rPr>
          <w:rStyle w:val="WrterbuchStandard"/>
          <w:b/>
        </w:rPr>
        <w:t xml:space="preserve"> 3</w:t>
      </w:r>
      <w:r>
        <w:rPr>
          <w:rStyle w:val="WrterbuchStandard"/>
        </w:rPr>
        <w:t>, ahd., st. M. (a): nhd. »Goldstein«, Topas, goldfarbiger Edelstein; ne. »gold</w:t>
        <w:noBreakHyphen/>
        <w:t>stone«, topas; ÜG.: lat. lapis pretiosus NGl, topazion Gl; Q.: Gl, NGl (2. Viertel 11. Jh.); I.: Lüt. lat. lapis pretiosus; E.: s. gold, stein; W.: mhd. goltstein, st. M., Topas, Probierstein, Edelstein der wie Gold aussieht; nhd. Goldstein, M., »Goldstein«, Edelstein, goldhaltiger Stein, Stein der Weisen, DW 8, 849</w:t>
      </w:r>
    </w:p>
    <w:p>
      <w:pPr>
        <w:pStyle w:val="KeinLeerraum"/>
        <w:rPr/>
      </w:pPr>
      <w:r>
        <w:rPr>
          <w:rStyle w:val="Wrterbuchkopfzeile"/>
        </w:rPr>
        <w:t>gol-d-þéof</w:t>
      </w:r>
      <w:r>
        <w:rPr>
          <w:rStyle w:val="WrterbuchStandard"/>
        </w:rPr>
        <w:t>, ae., st. F. (æ): nhd. Golddiebstahl; E.: s. gol</w:t>
        <w:noBreakHyphen/>
        <w:t>d, þéof (2); L.: Lehnert 98b</w:t>
      </w:r>
    </w:p>
    <w:p>
      <w:pPr>
        <w:pStyle w:val="KeinLeerraum"/>
        <w:rPr/>
      </w:pPr>
      <w:r>
        <w:rPr>
          <w:rStyle w:val="Wrterbuchkopfzeile"/>
        </w:rPr>
        <w:t>gol-d-þéof</w:t>
      </w:r>
      <w:r>
        <w:rPr>
          <w:rStyle w:val="WrterbuchStandard"/>
        </w:rPr>
        <w:t>, ae., st. M. (a): nhd. Golddieb; E.: s. gol</w:t>
        <w:noBreakHyphen/>
        <w:t>d, þéof (1); L.: Hall/Meritt 159a</w:t>
      </w:r>
    </w:p>
    <w:p>
      <w:pPr>
        <w:pStyle w:val="KeinLeerraum"/>
        <w:rPr/>
      </w:pPr>
      <w:r>
        <w:rPr>
          <w:rStyle w:val="Wrterbuchkopfzeile"/>
        </w:rPr>
        <w:t>goldtrago</w:t>
      </w:r>
      <w:r>
        <w:rPr>
          <w:rStyle w:val="WrterbuchStandard"/>
          <w:b/>
        </w:rPr>
        <w:t xml:space="preserve"> 2</w:t>
      </w:r>
      <w:r>
        <w:rPr>
          <w:rStyle w:val="WrterbuchStandard"/>
        </w:rPr>
        <w:t>, ahd., sw. M. (n): nhd. »Goldträger«, Goldfinger, Ringfinger; ne. »gold</w:t>
        <w:noBreakHyphen/>
        <w:t>bearer«, ringfinger; ÜG.: lat. anularis Gl; Q.: Gl (11. Jh.); I.: Lsch. lat. anularis; E.: s. gold, tragan</w:t>
      </w:r>
    </w:p>
    <w:p>
      <w:pPr>
        <w:pStyle w:val="KeinLeerraum"/>
        <w:rPr/>
      </w:pPr>
      <w:r>
        <w:rPr>
          <w:rStyle w:val="Wrterbuchkopfzeile"/>
        </w:rPr>
        <w:t>gol-d-wear-d</w:t>
      </w:r>
      <w:r>
        <w:rPr>
          <w:rStyle w:val="WrterbuchStandard"/>
        </w:rPr>
        <w:t>, ae., st. M. (a): nhd. Hüter des Goldes (Drachen); E.: s. gol</w:t>
        <w:noBreakHyphen/>
        <w:t>d, wear</w:t>
        <w:noBreakHyphen/>
        <w:t>d (1); L.: Hall/Meritt 159a</w:t>
      </w:r>
    </w:p>
    <w:p>
      <w:pPr>
        <w:pStyle w:val="KeinLeerraum"/>
        <w:rPr/>
      </w:pPr>
      <w:r>
        <w:rPr>
          <w:rStyle w:val="Wrterbuchkopfzeile"/>
        </w:rPr>
        <w:t>gol</w:t>
        <w:noBreakHyphen/>
        <w:t>d</w:t>
        <w:noBreakHyphen/>
        <w:t>wel</w:t>
        <w:noBreakHyphen/>
        <w:t>o*</w:t>
      </w:r>
      <w:r>
        <w:rPr>
          <w:rStyle w:val="WrterbuchStandard"/>
          <w:b/>
        </w:rPr>
        <w:t xml:space="preserve"> 1</w:t>
      </w:r>
      <w:r>
        <w:rPr>
          <w:rStyle w:val="WrterbuchStandard"/>
        </w:rPr>
        <w:t>, as., sw. M. (n): nhd. »Goldbesitz«, Goldreichtum; ne. richness (N.) of gold; Hw.: vgl. ahd. *goldwolo? (sw. M. n); Q.: H (830); E.: s. gold*, welo*; B.: H Nom. Sg. golduuelo 1646 C; Kont.: H tigangid the golduuelo 1646; Son.: vgl. Behaghel, O., Die Syntax des Heliand, 1897, S. 6-7, Lagenpusch, E., Das germanische Recht im Heliand, 1894, S. 33, Sievers, E., Heliand, 1878, S. 517, 15ff. (Anm. zu 1646), Vilmar, A., Deutsche Altertümer im Heliand, 1845, S. 44, Berr, S., An Etymological Glossary to the Old Saxon Heliand, 1971, S. 163, glotuuelo (in Handschrift M) für golduuelo (in Handschrift C) in Vers 1646</w:t>
      </w:r>
    </w:p>
    <w:p>
      <w:pPr>
        <w:pStyle w:val="KeinLeerraum"/>
        <w:rPr/>
      </w:pPr>
      <w:r>
        <w:rPr>
          <w:rStyle w:val="Wrterbuchkopfzeile"/>
        </w:rPr>
        <w:t>*goldwibil?</w:t>
      </w:r>
      <w:r>
        <w:rPr>
          <w:rStyle w:val="WrterbuchStandard"/>
        </w:rPr>
        <w:t>, ahd., st. M. (a): Hw.: vgl. as. goldwivil*</w:t>
      </w:r>
    </w:p>
    <w:p>
      <w:pPr>
        <w:pStyle w:val="KeinLeerraum"/>
        <w:rPr/>
      </w:pPr>
      <w:r>
        <w:rPr>
          <w:rStyle w:val="Wrterbuchkopfzeile"/>
        </w:rPr>
        <w:t>gol-d-wiª-il*</w:t>
      </w:r>
      <w:r>
        <w:rPr>
          <w:rStyle w:val="WrterbuchStandard"/>
        </w:rPr>
        <w:t>, as., st. M. (a): Vw.: s. goldwivil*</w:t>
      </w:r>
    </w:p>
    <w:p>
      <w:pPr>
        <w:pStyle w:val="KeinLeerraum"/>
        <w:rPr/>
      </w:pPr>
      <w:r>
        <w:rPr>
          <w:rStyle w:val="Wrterbuchkopfzeile"/>
        </w:rPr>
        <w:t>gol-d-win-e</w:t>
      </w:r>
      <w:r>
        <w:rPr>
          <w:rStyle w:val="WrterbuchStandard"/>
        </w:rPr>
        <w:t>, ae., st. M. (i): nhd. »Goldfreund«, Herr, König; E.: s. gol</w:t>
        <w:noBreakHyphen/>
        <w:t>d, win-e (1); L.: Hall/Meritt 159a, Lehnert 98b</w:t>
      </w:r>
    </w:p>
    <w:p>
      <w:pPr>
        <w:pStyle w:val="KeinLeerraum"/>
        <w:rPr/>
      </w:pPr>
      <w:r>
        <w:rPr>
          <w:rStyle w:val="Wrterbuchkopfzeile"/>
        </w:rPr>
        <w:t>gol</w:t>
        <w:noBreakHyphen/>
        <w:t>d</w:t>
        <w:noBreakHyphen/>
        <w:t>wiv</w:t>
        <w:noBreakHyphen/>
        <w:t>il*</w:t>
      </w:r>
      <w:r>
        <w:rPr>
          <w:rStyle w:val="WrterbuchStandard"/>
          <w:b/>
        </w:rPr>
        <w:t xml:space="preserve"> 1</w:t>
      </w:r>
      <w:r>
        <w:rPr>
          <w:rStyle w:val="WrterbuchStandard"/>
        </w:rPr>
        <w:t>, gol-d-wiª-il*, as., st. M. (a): nhd. »Goldwiebel«, Goldkäfer; ne. rose-chafer (N.); ÜG.: lat. cicendela GlS; Hw.: s. weval*; vgl. ahd. *goldwibil? (st. M. a); Q.: GlS (1000); E.: s. gold*, *wivil; B.: GlS Nom. Sg. golduuiuil cicendela Wa 107, 27b = SAGA 287, 27b = Gl (nicht bei Steinmeyer)</w:t>
      </w:r>
    </w:p>
    <w:p>
      <w:pPr>
        <w:pStyle w:val="KeinLeerraum"/>
        <w:rPr/>
      </w:pPr>
      <w:r>
        <w:rPr>
          <w:rStyle w:val="Wrterbuchkopfzeile"/>
        </w:rPr>
        <w:t>gol-d-wla-n-c</w:t>
      </w:r>
      <w:r>
        <w:rPr>
          <w:rStyle w:val="WrterbuchStandard"/>
        </w:rPr>
        <w:t>, ae., Adj.: nhd. durch Gold beglückt; E.: s. gol</w:t>
        <w:noBreakHyphen/>
        <w:t>d, wla</w:t>
        <w:noBreakHyphen/>
        <w:t>n</w:t>
        <w:noBreakHyphen/>
        <w:t>c; L.: Hall/Meritt 159a</w:t>
      </w:r>
    </w:p>
    <w:p>
      <w:pPr>
        <w:pStyle w:val="KeinLeerraum"/>
        <w:rPr/>
      </w:pPr>
      <w:r>
        <w:rPr>
          <w:rStyle w:val="Wrterbuchkopfzeile"/>
        </w:rPr>
        <w:t>gol-d-wl’-n-c-o</w:t>
      </w:r>
      <w:r>
        <w:rPr>
          <w:rStyle w:val="WrterbuchStandard"/>
        </w:rPr>
        <w:t>, gol-d-wl’-n-c-u, ae., st. F. (æ?): nhd. Goldornament, Goldverziehrung; E.: s. gol</w:t>
        <w:noBreakHyphen/>
        <w:t>d, wl’</w:t>
        <w:noBreakHyphen/>
        <w:t>n-c</w:t>
        <w:noBreakHyphen/>
        <w:t>o; L.: Hall/Meritt 159a</w:t>
      </w:r>
    </w:p>
    <w:p>
      <w:pPr>
        <w:pStyle w:val="KeinLeerraum"/>
        <w:rPr/>
      </w:pPr>
      <w:r>
        <w:rPr>
          <w:rStyle w:val="Wrterbuchkopfzeile"/>
        </w:rPr>
        <w:t>gol-d-wl’-n-c-u</w:t>
      </w:r>
      <w:r>
        <w:rPr>
          <w:rStyle w:val="WrterbuchStandard"/>
        </w:rPr>
        <w:t>, ae., st. F. (æ?): Vw.: s. gol</w:t>
        <w:noBreakHyphen/>
        <w:t>d-wl’</w:t>
        <w:noBreakHyphen/>
        <w:t>n-c</w:t>
        <w:noBreakHyphen/>
        <w:t>o</w:t>
      </w:r>
    </w:p>
    <w:p>
      <w:pPr>
        <w:pStyle w:val="KeinLeerraum"/>
        <w:rPr/>
      </w:pPr>
      <w:r>
        <w:rPr>
          <w:rStyle w:val="Wrterbuchkopfzeile"/>
        </w:rPr>
        <w:t>*goldwolo?</w:t>
      </w:r>
      <w:r>
        <w:rPr>
          <w:rStyle w:val="WrterbuchStandard"/>
        </w:rPr>
        <w:t>, ahd., sw. M. (n)?: Hw.: vgl. as. goldwelo*</w:t>
      </w:r>
    </w:p>
    <w:p>
      <w:pPr>
        <w:pStyle w:val="KeinLeerraum"/>
        <w:rPr/>
      </w:pPr>
      <w:r>
        <w:rPr>
          <w:rStyle w:val="Wrterbuchkopfzeile"/>
        </w:rPr>
        <w:t>gol-d-wre-c-en</w:t>
      </w:r>
      <w:r>
        <w:rPr>
          <w:rStyle w:val="WrterbuchStandard"/>
        </w:rPr>
        <w:t>, ae., Adj.: nhd. mit Gold eingelegt; E.: s. gol</w:t>
        <w:noBreakHyphen/>
        <w:t>d, *wre-c-en; L.: Lehnert 98b</w:t>
      </w:r>
    </w:p>
    <w:p>
      <w:pPr>
        <w:pStyle w:val="KeinLeerraum"/>
        <w:rPr/>
      </w:pPr>
      <w:r>
        <w:rPr>
          <w:rStyle w:val="Wrterbuchkopfzeile"/>
        </w:rPr>
        <w:t>goldwurz*</w:t>
      </w:r>
      <w:r>
        <w:rPr>
          <w:rStyle w:val="WrterbuchStandard"/>
          <w:b/>
        </w:rPr>
        <w:t xml:space="preserve"> 4</w:t>
      </w:r>
      <w:r>
        <w:rPr>
          <w:rStyle w:val="WrterbuchStandard"/>
        </w:rPr>
        <w:t>, ahd., st. F. (i): nhd. Schöllkraut, Affodill, gelber Affodill, Seidelbast?; ne. celandine; ÜG.: lat. affodillus Gl, chelidonium Gl, (coconidium) Gl; Q.: Gl (12. Jh.); E.: s. gold, wurz; W.: mhd. goltwurz, goldewurz, st. F., Schöllkraut, Gelber Affodill, Seidelbast; nhd. Goldwurz, F., »Goldwurz«, Schöllkraut, DW 8, 868</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le</w:t>
      </w:r>
      <w:r>
        <w:rPr>
          <w:rStyle w:val="WrterbuchStandard"/>
          <w:b/>
        </w:rPr>
        <w:t xml:space="preserve"> (1)</w:t>
      </w:r>
      <w:r>
        <w:rPr>
          <w:rStyle w:val="WrterbuchStandard"/>
        </w:rPr>
        <w:t>, goel, mnd., F.: nhd. Sumpf, feuchte Niederung, mit Buschwerk bestandener feuchter Grund durch den wohl auch ein Wasser fließt; Hw.: s. g</w:t>
      </w:r>
      <w:r>
        <w:rPr>
          <w:rStyle w:val="WrterbuchStandard"/>
          <w:rFonts w:cs="Microsoft Sans Serif" w:ascii="Microsoft Sans Serif" w:hAnsi="Microsoft Sans Serif"/>
        </w:rPr>
        <w:t>ȫ</w:t>
      </w:r>
      <w:r>
        <w:rPr>
          <w:rStyle w:val="WrterbuchStandard"/>
        </w:rPr>
        <w:t>l, g</w:t>
      </w:r>
      <w:r>
        <w:rPr>
          <w:rStyle w:val="WrterbuchStandard"/>
          <w:rFonts w:cs="Microsoft Sans Serif" w:ascii="Microsoft Sans Serif" w:hAnsi="Microsoft Sans Serif"/>
        </w:rPr>
        <w:t>ȫ</w:t>
      </w:r>
      <w:r>
        <w:rPr>
          <w:rStyle w:val="WrterbuchStandard"/>
        </w:rPr>
        <w:t>lebr</w:t>
      </w:r>
      <w:r>
        <w:rPr>
          <w:rStyle w:val="WrterbuchStandard"/>
          <w:rFonts w:cs="Times German"/>
        </w:rPr>
        <w:t>æ</w:t>
      </w:r>
      <w:r>
        <w:rPr>
          <w:rStyle w:val="WrterbuchStandard"/>
        </w:rPr>
        <w:t>k; E.: ?; L.: MndHwb 1/2, 132 (g</w:t>
      </w:r>
      <w:r>
        <w:rPr>
          <w:rStyle w:val="WrterbuchStandard"/>
          <w:rFonts w:cs="Microsoft Sans Serif" w:ascii="Microsoft Sans Serif" w:hAnsi="Microsoft Sans Serif"/>
        </w:rPr>
        <w:t>ȫ</w:t>
      </w:r>
      <w:r>
        <w:rPr>
          <w:rStyle w:val="WrterbuchStandard"/>
        </w:rPr>
        <w:t>le), L</w:t>
      </w:r>
      <w:r>
        <w:rPr>
          <w:rStyle w:val="WrterbuchStandard"/>
          <w:rFonts w:cs="Times German"/>
        </w:rPr>
        <w:t>ü</w:t>
      </w:r>
      <w:r>
        <w:rPr>
          <w:rStyle w:val="WrterbuchStandard"/>
        </w:rPr>
        <w:t xml:space="preserve"> 127a (gole);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le</w:t>
      </w:r>
      <w:r>
        <w:rPr>
          <w:rStyle w:val="WrterbuchStandard"/>
          <w:b/>
        </w:rPr>
        <w:t xml:space="preserve"> (2)</w:t>
      </w:r>
      <w:r>
        <w:rPr>
          <w:rStyle w:val="WrterbuchStandard"/>
        </w:rPr>
        <w:t>, mnd., M.: Vw.: s. g</w:t>
      </w:r>
      <w:r>
        <w:rPr>
          <w:rStyle w:val="WrterbuchStandard"/>
          <w:rFonts w:cs="Microsoft Sans Serif" w:ascii="Microsoft Sans Serif" w:hAnsi="Microsoft Sans Serif"/>
        </w:rPr>
        <w:t>ȫ</w:t>
      </w:r>
      <w:r>
        <w:rPr>
          <w:rStyle w:val="WrterbuchStandard"/>
        </w:rPr>
        <w:t>l; L.: MndHwb 1/2, 132 (g</w:t>
      </w:r>
      <w:r>
        <w:rPr>
          <w:rStyle w:val="WrterbuchStandard"/>
          <w:rFonts w:cs="Times German"/>
        </w:rPr>
        <w:t>ö</w:t>
      </w:r>
      <w:r>
        <w:rPr>
          <w:rStyle w:val="WrterbuchStandard"/>
        </w:rPr>
        <w:t xml:space="preserve">l[e]);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lebr</w:t>
      </w:r>
      <w:r>
        <w:rPr>
          <w:rStyle w:val="Wrterbuchkopfzeile"/>
          <w:rFonts w:cs="Times German"/>
        </w:rPr>
        <w:t>æ</w:t>
      </w:r>
      <w:r>
        <w:rPr>
          <w:rStyle w:val="Wrterbuchkopfzeile"/>
        </w:rPr>
        <w:t>k</w:t>
      </w:r>
      <w:r>
        <w:rPr>
          <w:rStyle w:val="WrterbuchStandard"/>
        </w:rPr>
        <w:t>, mnd., F.: nhd. Sumpf, sumpfige Niederung, mit Buschwerk bestandener feuchter Grund; Hw.: s. g</w:t>
      </w:r>
      <w:r>
        <w:rPr>
          <w:rStyle w:val="WrterbuchStandard"/>
          <w:rFonts w:cs="Microsoft Sans Serif" w:ascii="Microsoft Sans Serif" w:hAnsi="Microsoft Sans Serif"/>
        </w:rPr>
        <w:t>ȫ</w:t>
      </w:r>
      <w:r>
        <w:rPr>
          <w:rStyle w:val="WrterbuchStandard"/>
        </w:rPr>
        <w:t>le (1); E.: s. g</w:t>
      </w:r>
      <w:r>
        <w:rPr>
          <w:rStyle w:val="WrterbuchStandard"/>
          <w:rFonts w:cs="Microsoft Sans Serif" w:ascii="Microsoft Sans Serif" w:hAnsi="Microsoft Sans Serif"/>
        </w:rPr>
        <w:t>ȫ</w:t>
      </w:r>
      <w:r>
        <w:rPr>
          <w:rStyle w:val="WrterbuchStandard"/>
        </w:rPr>
        <w:t>le (1), br</w:t>
      </w:r>
      <w:r>
        <w:rPr>
          <w:rStyle w:val="WrterbuchStandard"/>
          <w:rFonts w:cs="Times German"/>
        </w:rPr>
        <w:t>æ</w:t>
      </w:r>
      <w:r>
        <w:rPr>
          <w:rStyle w:val="WrterbuchStandard"/>
        </w:rPr>
        <w:t>k (1); L.: MndHwb 1/2, 132 (g</w:t>
      </w:r>
      <w:r>
        <w:rPr>
          <w:rStyle w:val="WrterbuchStandard"/>
          <w:rFonts w:cs="Microsoft Sans Serif" w:ascii="Microsoft Sans Serif" w:hAnsi="Microsoft Sans Serif"/>
        </w:rPr>
        <w:t>ȫ</w:t>
      </w:r>
      <w:r>
        <w:rPr>
          <w:rStyle w:val="WrterbuchStandard"/>
        </w:rPr>
        <w:t>le/g</w:t>
      </w:r>
      <w:r>
        <w:rPr>
          <w:rStyle w:val="WrterbuchStandard"/>
          <w:rFonts w:cs="Times German"/>
        </w:rPr>
        <w:t>ö</w:t>
      </w:r>
      <w:r>
        <w:rPr>
          <w:rStyle w:val="WrterbuchStandard"/>
        </w:rPr>
        <w:t xml:space="preserve">lebrok); Son.: langes </w:t>
      </w:r>
      <w:r>
        <w:rPr>
          <w:rStyle w:val="WrterbuchStandard"/>
          <w:rFonts w:cs="Times German"/>
        </w:rPr>
        <w:t>ö</w:t>
      </w:r>
    </w:p>
    <w:p>
      <w:pPr>
        <w:pStyle w:val="KeinLeerraum"/>
        <w:rPr/>
      </w:pPr>
      <w:r>
        <w:rPr>
          <w:rStyle w:val="Wrterbuchkopfzeile"/>
        </w:rPr>
        <w:t>gæl-ein-s</w:t>
      </w:r>
      <w:r>
        <w:rPr>
          <w:rStyle w:val="WrterbuchStandard"/>
          <w:b/>
        </w:rPr>
        <w:t xml:space="preserve"> 6</w:t>
      </w:r>
      <w:r>
        <w:rPr>
          <w:rStyle w:val="WrterbuchStandard"/>
        </w:rPr>
        <w:t>, got., st. F. (i/æ), (Streitberg, Gotisches Elementarbuch 352 Anm. 6): nhd. Gruß; ne. greeting (N.), salutation; ÜG.: gr. ¢spasmÒj; ÜE.: lat. salutatio; Q.: Bi (340-380); E.: s. gæljan; B.: Akk. Sg. golein Luk 1,41 CA; Gen. Sg. goleinais Luk 1,44 CA; Nom. Sg. goleins Luk 1,29 CA; 1Kr 16,21 B; Kol 4,18 B; 2Th 3,17 A B</w:t>
      </w:r>
    </w:p>
    <w:p>
      <w:pPr>
        <w:pStyle w:val="KeinLeerraum"/>
        <w:rPr/>
      </w:pPr>
      <w:r>
        <w:rPr>
          <w:rStyle w:val="Wrterbuchkopfzeile"/>
        </w:rPr>
        <w:t>golen*</w:t>
      </w:r>
      <w:r>
        <w:rPr>
          <w:rStyle w:val="WrterbuchStandard"/>
        </w:rPr>
        <w:t>, goln, golenzen, mhd., sw. V.: nhd. laut singen, johlen, scherzen, Possen treiben, ausgelassen herumfahren, grölen; Q.: HTrist (FB goln), Berth (um 1275); E.: ?; W.: nhd. (ält.) golen, V., golen, laut singen, schreien, lärmen, DW 8, 870; L.: Lexer 74c (goln), Hennig (goln)</w:t>
      </w:r>
    </w:p>
    <w:p>
      <w:pPr>
        <w:pStyle w:val="KeinLeerraum"/>
        <w:rPr/>
      </w:pPr>
      <w:r>
        <w:rPr>
          <w:rStyle w:val="Wrterbuchkopfzeile"/>
        </w:rPr>
        <w:t>golenzen</w:t>
      </w:r>
      <w:r>
        <w:rPr>
          <w:rStyle w:val="WrterbuchStandard"/>
        </w:rPr>
        <w:t>, mhd., sw. V.: Vw.: s. golen</w:t>
      </w:r>
    </w:p>
    <w:p>
      <w:pPr>
        <w:pStyle w:val="KeinLeerraum"/>
        <w:rPr/>
      </w:pPr>
      <w:r>
        <w:rPr>
          <w:rStyle w:val="Wrterbuchkopfzeile"/>
        </w:rPr>
        <w:t>golewÐke</w:t>
      </w:r>
      <w:r>
        <w:rPr>
          <w:rStyle w:val="WrterbuchStandard"/>
        </w:rPr>
        <w:t>, mnd., Sb.: Vw.: s. gulewÐke; L.: Lü 131b (guleweke)</w:t>
      </w:r>
    </w:p>
    <w:p>
      <w:pPr>
        <w:pStyle w:val="KeinLeerraum"/>
        <w:rPr/>
      </w:pPr>
      <w:r>
        <w:rPr>
          <w:rStyle w:val="Wrterbuchkopfzeile"/>
        </w:rPr>
        <w:t>golf</w:t>
      </w:r>
      <w:r>
        <w:rPr>
          <w:rStyle w:val="WrterbuchStandard"/>
        </w:rPr>
        <w:t>, an., st. N. (a): nhd. erhöhter Fußboden, Diele, Zimmer, Vorratsraum; E.: germ. *gulba</w:t>
        <w:noBreakHyphen/>
        <w:t>, *gulbaz, st. M. (a), Fußboden; L.: Vr 182b</w:t>
      </w:r>
    </w:p>
    <w:p>
      <w:pPr>
        <w:pStyle w:val="KeinLeerraum"/>
        <w:rPr/>
      </w:pPr>
      <w:r>
        <w:rPr>
          <w:rStyle w:val="Wrterbuchkopfzeile"/>
        </w:rPr>
        <w:t>golfe</w:t>
      </w:r>
      <w:r>
        <w:rPr>
          <w:rStyle w:val="WrterbuchStandard"/>
          <w:b/>
        </w:rPr>
        <w:t xml:space="preserve"> (2)</w:t>
      </w:r>
      <w:r>
        <w:rPr>
          <w:rStyle w:val="WrterbuchStandard"/>
        </w:rPr>
        <w:t>, mhd., sw. M.: nhd. Golf (M.); E.: s. ndl. kolfen (Kluge); W.: s. nhd. Golf, N., Golf (M.), von einem Küstenbogen teilweise umschlossener Abschnitt des Meeres, Meerbusen, DW 8, 870; L.: Lexer 401c (golfe)</w:t>
      </w:r>
    </w:p>
    <w:p>
      <w:pPr>
        <w:pStyle w:val="KeinLeerraum"/>
        <w:rPr/>
      </w:pPr>
      <w:r>
        <w:rPr>
          <w:rStyle w:val="Wrterbuchkopfzeile"/>
        </w:rPr>
        <w:t>golfe</w:t>
      </w:r>
      <w:r>
        <w:rPr>
          <w:rStyle w:val="WrterbuchStandard"/>
          <w:b/>
        </w:rPr>
        <w:t xml:space="preserve"> (1)</w:t>
      </w:r>
      <w:r>
        <w:rPr>
          <w:rStyle w:val="WrterbuchStandard"/>
        </w:rPr>
        <w:t>, mhd., sw. M.: nhd. Prahler; E.: ?; W.: nhd. DW-; L.: Lexer 74c (golfe)</w:t>
      </w:r>
    </w:p>
    <w:p>
      <w:pPr>
        <w:pStyle w:val="KeinLeerraum"/>
        <w:rPr/>
      </w:pPr>
      <w:r>
        <w:rPr>
          <w:rStyle w:val="Wrterbuchkopfzeile"/>
        </w:rPr>
        <w:t>*gæl</w:t>
        <w:noBreakHyphen/>
        <w:t>ian?</w:t>
      </w:r>
      <w:r>
        <w:rPr>
          <w:rStyle w:val="WrterbuchStandard"/>
        </w:rPr>
        <w:t>, as., sw. V. (1a): nhd. erfreuen; ne. delight (V.); Hw.: s. *gala; vgl. ahd. *guolen? (sw. V. 1a); E.: s. germ. *gæljan, sw. V., tönen, grüßen, reden machen; vgl. idg. *ghel</w:t>
        <w:noBreakHyphen/>
        <w:t>, V., rufen, schreien, Pokorny 428; Son.: Holthausen, F., Altsächsisches Wörterbuch, 2. A. 1967, S. 28a nimmt as. Ansatz auf Grund eines (nicht aufgefundenen) Belegs in den kleineren altsächsischen Sprachdenkmälern an</w:t>
      </w:r>
    </w:p>
    <w:p>
      <w:pPr>
        <w:pStyle w:val="KeinLeerraum"/>
        <w:rPr/>
      </w:pPr>
      <w:r>
        <w:rPr>
          <w:rStyle w:val="Wrterbuchkopfzeile"/>
        </w:rPr>
        <w:t>gölich</w:t>
      </w:r>
      <w:r>
        <w:rPr>
          <w:rStyle w:val="WrterbuchStandard"/>
        </w:rPr>
        <w:t>, mhd., Adj.: nhd. ausgelassen (Adj.); E.: s. gogellich; W.: nhd. (ält.) gölich, gogelich, Adj., gölich, DW 8, 875; L.: Hennig (gölich)</w:t>
      </w:r>
    </w:p>
    <w:p>
      <w:pPr>
        <w:pStyle w:val="KeinLeerraum"/>
        <w:rPr/>
      </w:pPr>
      <w:r>
        <w:rPr>
          <w:rStyle w:val="Wrterbuchkopfzeile"/>
        </w:rPr>
        <w:t>gæl-jan</w:t>
      </w:r>
      <w:r>
        <w:rPr>
          <w:rStyle w:val="WrterbuchStandard"/>
          <w:b/>
        </w:rPr>
        <w:t xml:space="preserve"> 19</w:t>
      </w:r>
      <w:r>
        <w:rPr>
          <w:rStyle w:val="WrterbuchStandard"/>
        </w:rPr>
        <w:t>, got., sw. V. (1), (Krause, Handbuch des Gotischen 239,3b): nhd. grüßen; ne. greet, salute (V.); ÜG.: gr. ¢sp£zesqai, ca…rein; ÜE.: lat. avere, salutare; Hw.: s. *galan; Q.: Bi (340-380); E.: germ. *gæljan, sw. V., tönen, grüßen, reden machen; idg. *ghel-, V., rufen, schreien, Pokorny 428, Lehmann G95; B.: goleiþ Mat 5,47 CA; Rom 16,23 A2; 1Kr 16,19 B; 1Kr 16,20 B; Kol 4,10 A B; Kol 4,12 A B; Kol 4,14 B; Kol 4,15 B; Phm 23 A; golida Luk 1,40 CA; golja Rom 16,22 A; goljaiþ Luk 10,4 CA; 2Kr 13,12 A B; 1Th 5,26 A B; goljan Mrk 15,18 CA; goljand 1Kr 16,19 B; 1Kr 16,20 B (ganz in spitzen Klammern); 2Kr 13,12 A B</w:t>
      </w:r>
    </w:p>
    <w:p>
      <w:pPr>
        <w:pStyle w:val="KeinLeerraum"/>
        <w:rPr/>
      </w:pPr>
      <w:r>
        <w:rPr>
          <w:rStyle w:val="Wrterbuchkopfzeile"/>
        </w:rPr>
        <w:t>*gæljan</w:t>
      </w:r>
      <w:r>
        <w:rPr>
          <w:rStyle w:val="WrterbuchStandard"/>
        </w:rPr>
        <w:t>, germ., sw. V.: nhd. tönen, grüßen, reden machen; ne. sound (V.), address (V.); RB.: got., an., afries., as., ahd.; E.: s. idg. *ghel</w:t>
        <w:noBreakHyphen/>
        <w:t>, V., rufen, schreien, Pokorny 428; W.: got. gæl-jan 19, sw. V. (1), grüßen (, Lehmann G95); W.: an. gol-a (3), sw. V. (1), heulen, schreien; W.: afries. gÐl-a 3, sw. V. (1), verfolgen; W.: s. as. *gæl</w:t>
        <w:noBreakHyphen/>
        <w:t>ian?, sw. V. (1a), erfreuen; W.: s. as. *gal</w:t>
        <w:noBreakHyphen/>
        <w:t>a?, sw. F. (n), Sängerin; W.: s. ahd. guollÆh 25, Adj., herrlich, ruhmreich, ruhmvoll, berühmt, prächtig, glänzend, glücklich; mhd. guollich, Adj., ruhmreich, herrlich, glücklich; L.: Falk/Torp 130, Seebold 212</w:t>
      </w:r>
    </w:p>
    <w:p>
      <w:pPr>
        <w:pStyle w:val="KeinLeerraum"/>
        <w:rPr/>
      </w:pPr>
      <w:r>
        <w:rPr>
          <w:rStyle w:val="Wrterbuchkopfzeile"/>
        </w:rPr>
        <w:t>gölken</w:t>
      </w:r>
      <w:r>
        <w:rPr>
          <w:rStyle w:val="WrterbuchStandard"/>
        </w:rPr>
        <w:t>, golken, mnd., sw. V.: nhd. sich übergeben (V.), speien; E.: vgl. mhd. kolc, st. M., Kolk, Strudel?; L.: MndHwb 1/2, 132 (gölken)</w:t>
      </w:r>
    </w:p>
    <w:p>
      <w:pPr>
        <w:pStyle w:val="KeinLeerraum"/>
        <w:rPr/>
      </w:pPr>
      <w:r>
        <w:rPr>
          <w:rStyle w:val="Wrterbuchkopfzeile"/>
        </w:rPr>
        <w:t>gol-l</w:t>
      </w:r>
      <w:r>
        <w:rPr>
          <w:rStyle w:val="WrterbuchStandard"/>
        </w:rPr>
        <w:t>, an., st. N. (a): nhd. Gold; Hw.: s. gul</w:t>
        <w:noBreakHyphen/>
        <w:t>l; E.: germ. *gulþa</w:t>
        <w:noBreakHyphen/>
        <w:t>, *gulþam, st. N. (a), Gold; s. idg. *hel</w:t>
        <w:noBreakHyphen/>
        <w:t xml:space="preserve"> (1), *ghel</w:t>
        <w:noBreakHyphen/>
        <w:t>?, *helý</w:t>
        <w:noBreakHyphen/>
        <w:t>, *hlÐ</w:t>
        <w:noBreakHyphen/>
        <w:t>, *hlæ</w:t>
        <w:noBreakHyphen/>
        <w:t>, *hlý</w:t>
        <w:noBreakHyphen/>
        <w:t>, V., Adj., glänzen, schimmern, gelb, grau, grün, blau, Pokorny 429; L.: Vr 182</w:t>
      </w:r>
    </w:p>
    <w:p>
      <w:pPr>
        <w:pStyle w:val="KeinLeerraum"/>
        <w:rPr/>
      </w:pPr>
      <w:r>
        <w:rPr>
          <w:rStyle w:val="Wrterbuchkopfzeile"/>
        </w:rPr>
        <w:t>golle</w:t>
      </w:r>
      <w:r>
        <w:rPr>
          <w:rStyle w:val="WrterbuchStandard"/>
        </w:rPr>
        <w:t>, mnd., Sb.: nhd. »Gott«; Hw.: s. got, golt (2), goldke, goltke; E.: s. got; L.: MndHwb 1/2, 137 (got/golle); Son.: Bezeichnung für Gott in Flüchen</w:t>
      </w:r>
    </w:p>
    <w:p>
      <w:pPr>
        <w:pStyle w:val="KeinLeerraum"/>
        <w:rPr/>
      </w:pPr>
      <w:r>
        <w:rPr>
          <w:rStyle w:val="Wrterbuchkopfzeile"/>
        </w:rPr>
        <w:t>gölle</w:t>
      </w:r>
      <w:r>
        <w:rPr>
          <w:rStyle w:val="WrterbuchStandard"/>
        </w:rPr>
        <w:t>, mnd., Sb.: nhd. ein Schiffstyp; Hw.: s. jölle; E.: s. jölle; L.: MndHwb 1/2, 132 (gölle)</w:t>
      </w:r>
    </w:p>
    <w:p>
      <w:pPr>
        <w:pStyle w:val="KeinLeerraum"/>
        <w:rPr/>
      </w:pPr>
      <w:r>
        <w:rPr>
          <w:rStyle w:val="Wrterbuchkopfzeile"/>
        </w:rPr>
        <w:t>gollen</w:t>
      </w:r>
      <w:r>
        <w:rPr>
          <w:rStyle w:val="WrterbuchStandard"/>
        </w:rPr>
        <w:t>, mhd., sw. V.: nhd. zuwider sein (V.), Leid sein (V.); Q.: Gen (1060-1080); E.: ?; W.: nhd. (ält.) gollen, V., gollen, DW 8, 876; L.: Lexer 74c (gollen)</w:t>
      </w:r>
    </w:p>
    <w:p>
      <w:pPr>
        <w:pStyle w:val="KeinLeerraum"/>
        <w:rPr/>
      </w:pPr>
      <w:r>
        <w:rPr>
          <w:rStyle w:val="Wrterbuchkopfzeile"/>
        </w:rPr>
        <w:t>goller</w:t>
      </w:r>
      <w:r>
        <w:rPr>
          <w:rStyle w:val="WrterbuchStandard"/>
        </w:rPr>
        <w:t>, mhd., st. N.: Vw.: s. gollier</w:t>
      </w:r>
    </w:p>
    <w:p>
      <w:pPr>
        <w:pStyle w:val="KeinLeerraum"/>
        <w:rPr/>
      </w:pPr>
      <w:r>
        <w:rPr>
          <w:rStyle w:val="Wrterbuchkopfzeile"/>
        </w:rPr>
        <w:t>gollieht</w:t>
      </w:r>
      <w:r>
        <w:rPr>
          <w:rStyle w:val="WrterbuchStandard"/>
        </w:rPr>
        <w:t>, mhd., st. N.: nhd. Unschlittlicht; Q.: Chr, Lexer (15. Jh.); E.: s. gol, lieht; W.: nhd. (ält.) Gollicht, N., Gollicht, Unschlittlicht, DW 8, 878; L.: Lexer 74c (gollieht)</w:t>
      </w:r>
    </w:p>
    <w:p>
      <w:pPr>
        <w:pStyle w:val="KeinLeerraum"/>
        <w:rPr/>
      </w:pPr>
      <w:r>
        <w:rPr>
          <w:rStyle w:val="Wrterbuchkopfzeile"/>
        </w:rPr>
        <w:t>gollier</w:t>
      </w:r>
      <w:r>
        <w:rPr>
          <w:rStyle w:val="WrterbuchStandard"/>
        </w:rPr>
        <w:t>, goller, kollier, koller, kolner, mhd., st. N.: nhd. Halsbekleidung, Kollier, Halsschutz als Teil der Rüstung, Pferdekummet; Hw.: s. kollier; Q.: Suol, RqvI, RqvII, Enik, GTroj, Ot, Teichn (FB gollier), Anteloye, Helbl, Helmbr, JTit, Krone, KvWTroj, Loheng, Neidh, UvL, Wh (um 1210), WolfdD, Urk; E.: s. mfrz. collier, M., Kollier, Halsband; vgl. lat. collum, N., Hals; idg. *kÝolso</w:t>
        <w:noBreakHyphen/>
        <w:t>, Sb., Hals, Pokorny 639; s. idg. *kÝel</w:t>
        <w:noBreakHyphen/>
        <w:t xml:space="preserve"> (1), V., drehen, sich drehen, sich bewegen, wohnen, Pokorny 639; vgl. idg. *kel</w:t>
        <w:noBreakHyphen/>
        <w:t xml:space="preserve"> (1), *kelý</w:t>
        <w:noBreakHyphen/>
        <w:t>, V., Adj., ragen, hoch, Pokorny 544?; W.: s. nhd. Koller, Kollier, N., Kollier, DW 11, 1614; L.: Lexer 74c (gollier), Hennig (kollier), WMU (gollier 3233 [1299] 2 Bel.)</w:t>
      </w:r>
    </w:p>
    <w:p>
      <w:pPr>
        <w:pStyle w:val="KeinLeerraum"/>
        <w:rPr/>
      </w:pPr>
      <w:r>
        <w:rPr>
          <w:rStyle w:val="Wrterbuchkopfzeile"/>
        </w:rPr>
        <w:t>gollierleppel</w:t>
      </w:r>
      <w:r>
        <w:rPr>
          <w:rStyle w:val="WrterbuchStandard"/>
        </w:rPr>
        <w:t>, mhd., st. N.: nhd. »Kollier...« (?); Q.: Suol, Jüngl (nach 1280) (FB gollierleppel); E.: s. gollier; W.: nhd. DW-</w:t>
      </w:r>
    </w:p>
    <w:p>
      <w:pPr>
        <w:pStyle w:val="KeinLeerraum"/>
        <w:rPr/>
      </w:pPr>
      <w:r>
        <w:rPr>
          <w:rStyle w:val="Wrterbuchkopfzeile"/>
        </w:rPr>
        <w:t>goll-or-r</w:t>
      </w:r>
      <w:r>
        <w:rPr>
          <w:rStyle w:val="WrterbuchStandard"/>
        </w:rPr>
        <w:t>, an., st. M. (a): nhd. Herzbeutel; Hw.: s. gol-a (2); L.: Vr 182b</w:t>
      </w:r>
    </w:p>
    <w:p>
      <w:pPr>
        <w:pStyle w:val="KeinLeerraum"/>
        <w:rPr/>
      </w:pPr>
      <w:r>
        <w:rPr>
          <w:rStyle w:val="Wrterbuchkopfzeile"/>
        </w:rPr>
        <w:t>goll-ung-r</w:t>
      </w:r>
      <w:r>
        <w:rPr>
          <w:rStyle w:val="WrterbuchStandard"/>
        </w:rPr>
        <w:t>, an., st. M. (a): nhd. Habicht; Hw.: s. gull-i (1); L.: Vr 182b</w:t>
      </w:r>
    </w:p>
    <w:p>
      <w:pPr>
        <w:pStyle w:val="KeinLeerraum"/>
        <w:rPr/>
      </w:pPr>
      <w:r>
        <w:rPr>
          <w:rStyle w:val="Wrterbuchkopfzeile"/>
        </w:rPr>
        <w:t>golmer</w:t>
      </w:r>
      <w:r>
        <w:rPr>
          <w:rStyle w:val="WrterbuchStandard"/>
        </w:rPr>
        <w:t>, mhd., Sb.: nhd. »Golmer«; Q.: Jüngl (nach 1280) (FB golmer); E.: s. gollier?; W.: nhd. (ält.) Golmer, M., F., Golmer, DW 8, 878</w:t>
      </w:r>
    </w:p>
    <w:p>
      <w:pPr>
        <w:pStyle w:val="KeinLeerraum"/>
        <w:rPr/>
      </w:pPr>
      <w:r>
        <w:rPr>
          <w:rStyle w:val="Wrterbuchkopfzeile"/>
        </w:rPr>
        <w:t>goln</w:t>
      </w:r>
      <w:r>
        <w:rPr>
          <w:rStyle w:val="WrterbuchStandard"/>
        </w:rPr>
        <w:t>, mhd., sw. V.: Vw.: s. golen</w:t>
      </w:r>
    </w:p>
    <w:p>
      <w:pPr>
        <w:pStyle w:val="KeinLeerraum"/>
        <w:rPr/>
      </w:pPr>
      <w:r>
        <w:rPr>
          <w:rStyle w:val="Wrterbuchkopfzeile"/>
        </w:rPr>
        <w:t>gol-n-a</w:t>
      </w:r>
      <w:r>
        <w:rPr>
          <w:rStyle w:val="WrterbuchStandard"/>
        </w:rPr>
        <w:t>, afries., M.: Vw.: s. gol-d-en-a</w:t>
      </w:r>
    </w:p>
    <w:p>
      <w:pPr>
        <w:pStyle w:val="KeinLeerraum"/>
        <w:rPr/>
      </w:pPr>
      <w:r>
        <w:rPr>
          <w:rStyle w:val="Wrterbuchkopfzeile"/>
        </w:rPr>
        <w:t>golsch</w:t>
      </w:r>
      <w:r>
        <w:rPr>
          <w:rStyle w:val="WrterbuchStandard"/>
        </w:rPr>
        <w:t>, mhd., st. M., sw. M.: Vw.: s. kölsch</w:t>
      </w:r>
    </w:p>
    <w:p>
      <w:pPr>
        <w:pStyle w:val="KeinLeerraum"/>
        <w:rPr/>
      </w:pPr>
      <w:r>
        <w:rPr>
          <w:rStyle w:val="Wrterbuchkopfzeile"/>
        </w:rPr>
        <w:t>golt</w:t>
      </w:r>
      <w:r>
        <w:rPr>
          <w:rStyle w:val="WrterbuchStandard"/>
          <w:b/>
        </w:rPr>
        <w:t xml:space="preserve"> (1)</w:t>
      </w:r>
      <w:r>
        <w:rPr>
          <w:rStyle w:val="WrterbuchStandard"/>
        </w:rPr>
        <w:t>, mhd., st. N.: nhd. Gold, Goldfigur, Goldschmuck, Goldring, Schmuckwerk aus Gold, goldener Ring; ÜG.: lat. argentum BrTr, aurum BrTr, PsM; Vw.: s. arm-, hals-, houbet-, katzen</w:t>
        <w:noBreakHyphen/>
        <w:t>, ær-, ræt-, seifen-, strõm-, tavel-, über-, zwis-; Q.: Will (1060-1065), LAlex, PsM, LBarl, RWchr1, RWchr5, StrAmis, StrDan, Enik, SGPr, GTroj, Vät, Kreuzf, HvBurg, HvNst, Ot, EckhI, EckhII, EckhIII, EckhV, Parad, EvA, Tauler, Seuse, KvMSph (FB golt), AntichrL, Athis, BdN, Bit, BrTr, Eilh, GenM (um 1120?), Iw, Krone, KvWTroj, Loheng, PassIII, StrKarl, Walth, Wig, Winsb, Urk; E.: ahd. gold 76, st. N. (a), Gold; germ. *gulþa-, *gulþam, st. N. (a), Gold; s. idg. *hel- (1), *ghel-?, *helý-, *hlÐ-, *hlæ-, *hlý-, V., Adj., glänzen, schimmern, gelb, grau, grün, blau, Pokorny 429; W.: nhd. Gold, N., Gold, DW 8, 679; R.: diu sunne gõt ze golde: nhd. die Sonne geht unter; L.: Lexer 74c (golt), Lexer 401c (golt), Hennig (golt), WMU (golt 1214 [1290] 16 Bel.)</w:t>
      </w:r>
    </w:p>
    <w:p>
      <w:pPr>
        <w:pStyle w:val="KeinLeerraum"/>
        <w:rPr/>
      </w:pPr>
      <w:r>
        <w:rPr>
          <w:rStyle w:val="Wrterbuchkopfzeile"/>
        </w:rPr>
        <w:t>golt</w:t>
      </w:r>
      <w:r>
        <w:rPr>
          <w:rStyle w:val="WrterbuchStandard"/>
          <w:b/>
        </w:rPr>
        <w:t xml:space="preserve"> (2)</w:t>
      </w:r>
      <w:r>
        <w:rPr>
          <w:rStyle w:val="WrterbuchStandard"/>
        </w:rPr>
        <w:t>, mhd., Adj.: nhd. golden, aus Gold hergestellt; E.: s. golt (1); W.: nhd. DW-; L.: Hennig (golt)</w:t>
      </w:r>
    </w:p>
    <w:p>
      <w:pPr>
        <w:pStyle w:val="KeinLeerraum"/>
        <w:rPr/>
      </w:pPr>
      <w:r>
        <w:rPr>
          <w:rStyle w:val="Wrterbuchkopfzeile"/>
        </w:rPr>
        <w:t>golt</w:t>
      </w:r>
      <w:r>
        <w:rPr>
          <w:rStyle w:val="WrterbuchStandard"/>
          <w:b/>
        </w:rPr>
        <w:t xml:space="preserve"> (2)</w:t>
      </w:r>
      <w:r>
        <w:rPr>
          <w:rStyle w:val="WrterbuchStandard"/>
        </w:rPr>
        <w:t>, mnd., Sb.: nhd. »Gott«; Hw.: s. got, goldke, golle; E.: s. got; R.: bÆ golt!: nhd. »bei Gott!«; L.: MndHwb 1/2, 132 (golt), MndHwb 1/2, 137 (got/golle); Son.: Bezeichnung für Gott in Flüchen</w:t>
      </w:r>
    </w:p>
    <w:p>
      <w:pPr>
        <w:pStyle w:val="KeinLeerraum"/>
        <w:rPr/>
      </w:pPr>
      <w:r>
        <w:rPr>
          <w:rStyle w:val="Wrterbuchkopfzeile"/>
        </w:rPr>
        <w:t>golt</w:t>
      </w:r>
      <w:r>
        <w:rPr>
          <w:rStyle w:val="WrterbuchStandard"/>
          <w:b/>
        </w:rPr>
        <w:t xml:space="preserve"> (1)</w:t>
      </w:r>
      <w:r>
        <w:rPr>
          <w:rStyle w:val="WrterbuchStandard"/>
        </w:rPr>
        <w:t>, gælt, mnd., N.: nhd. Gold, Geld; Vw.: s. andreas-, arm-, brak-, cziperisch-, hals-, hant-, h</w:t>
      </w:r>
      <w:r>
        <w:rPr>
          <w:rStyle w:val="WrterbuchStandard"/>
          <w:rFonts w:cs="Microsoft Sans Serif" w:ascii="Microsoft Sans Serif" w:hAnsi="Microsoft Sans Serif"/>
        </w:rPr>
        <w:t>ȫ</w:t>
      </w:r>
      <w:r>
        <w:rPr>
          <w:rStyle w:val="WrterbuchStandard"/>
        </w:rPr>
        <w:t xml:space="preserve">vet-, katten-, knitter-, kopper-, lannen-, lutter-, mõlÏre-, man-, mõnt-, minnen-, </w:t>
      </w:r>
      <w:r>
        <w:rPr>
          <w:rStyle w:val="WrterbuchStandard"/>
          <w:rFonts w:cs="Microsoft Sans Serif" w:ascii="Microsoft Sans Serif" w:hAnsi="Microsoft Sans Serif"/>
        </w:rPr>
        <w:t>ȫ</w:t>
      </w:r>
      <w:r>
        <w:rPr>
          <w:rStyle w:val="WrterbuchStandard"/>
        </w:rPr>
        <w:t>ver-, rulle-, schild</w:t>
      </w:r>
      <w:r>
        <w:rPr>
          <w:rStyle w:val="WrterbuchStandard"/>
          <w:rFonts w:cs="Times German"/>
        </w:rPr>
        <w:t>Ï</w:t>
      </w:r>
      <w:r>
        <w:rPr>
          <w:rStyle w:val="WrterbuchStandard"/>
        </w:rPr>
        <w:t>re-, s</w:t>
      </w:r>
      <w:r>
        <w:rPr>
          <w:rStyle w:val="WrterbuchStandard"/>
          <w:rFonts w:cs="Times German"/>
        </w:rPr>
        <w:t>Æ</w:t>
      </w:r>
      <w:r>
        <w:rPr>
          <w:rStyle w:val="WrterbuchStandard"/>
        </w:rPr>
        <w:t>perisch-, t</w:t>
      </w:r>
      <w:r>
        <w:rPr>
          <w:rStyle w:val="WrterbuchStandard"/>
          <w:rFonts w:cs="Times German"/>
        </w:rPr>
        <w:t>õ</w:t>
      </w:r>
      <w:r>
        <w:rPr>
          <w:rStyle w:val="WrterbuchStandard"/>
        </w:rPr>
        <w:t>fel-, twist-, unse-, wankel-, werk-; Hw.: vgl. mhd. golt (1); Q.: Ssp (1221-1224); E.: as. gol</w:t>
        <w:noBreakHyphen/>
        <w:t>d* 10, st. N. (a), Gold; germ. *gul</w:t>
      </w:r>
      <w:r>
        <w:rPr>
          <w:rStyle w:val="WrterbuchStandard"/>
          <w:rFonts w:cs="Times German"/>
        </w:rPr>
        <w:t>þ</w:t>
      </w:r>
      <w:r>
        <w:rPr>
          <w:rStyle w:val="WrterbuchStandard"/>
        </w:rPr>
        <w:t>a</w:t>
        <w:noBreakHyphen/>
        <w:t>, *gulþam, st. N. (a), Gold; s. idg. *hel</w:t>
        <w:noBreakHyphen/>
        <w:t xml:space="preserve"> (1), *ghel</w:t>
        <w:noBreakHyphen/>
        <w:t>?, *helý</w:t>
        <w:noBreakHyphen/>
        <w:t>, *hlÐ</w:t>
        <w:noBreakHyphen/>
        <w:t>, *hlæ</w:t>
        <w:noBreakHyphen/>
        <w:t>, *hlý</w:t>
        <w:noBreakHyphen/>
        <w:t>, V., Adj., glänzen, schimmern, gelb, grau, grün, blau, Pk 429; R.: geslõgen golt: nhd. »geschlagenes Gold«, Goldmünze, Goldgeld; R.: de sunne gÐt an golt: nhd. die Sonne geht unter; R.: de sunne gÐt tæ gælde: nhd. »die Sonne geht zu Golde«, die Sonne geht unter; R.: tæ gælde gõn: nhd. »zu Golde gehen«, untergehen in den goldenen Abendhimmel; R.: in gælde unde sÆden prangen: nhd. »in Gold und Seide prangen« (Gold als Zeichen des Reichtums); L.: MndHwb 1/2, 132 (golt), Lü 127a (golt); Son.: Zeichen für Reichtum</w:t>
      </w:r>
    </w:p>
    <w:p>
      <w:pPr>
        <w:pStyle w:val="KeinLeerraum"/>
        <w:rPr/>
      </w:pPr>
      <w:r>
        <w:rPr>
          <w:rStyle w:val="Wrterbuchkopfzeile"/>
        </w:rPr>
        <w:t>goltõder</w:t>
      </w:r>
      <w:r>
        <w:rPr>
          <w:rStyle w:val="WrterbuchStandard"/>
        </w:rPr>
        <w:t>, mnd., F.: Vw.: s. goltõdere; L.: MndHwb 1/2, 132 (goltâder[e])</w:t>
      </w:r>
    </w:p>
    <w:p>
      <w:pPr>
        <w:pStyle w:val="KeinLeerraum"/>
        <w:rPr/>
      </w:pPr>
      <w:r>
        <w:rPr>
          <w:rStyle w:val="Wrterbuchkopfzeile"/>
        </w:rPr>
        <w:t>goltõdere</w:t>
      </w:r>
      <w:r>
        <w:rPr>
          <w:rStyle w:val="WrterbuchStandard"/>
        </w:rPr>
        <w:t>, goltõder, mnd., F.: nhd. »Goldader«, Goldmine; E.: s. golt (1), õdere (3); L.: MndHwb 1/2, 132 (goltâder[e])</w:t>
      </w:r>
    </w:p>
    <w:p>
      <w:pPr>
        <w:pStyle w:val="KeinLeerraum"/>
        <w:rPr/>
      </w:pPr>
      <w:r>
        <w:rPr>
          <w:rStyle w:val="Wrterbuchkopfzeile"/>
        </w:rPr>
        <w:t>goltõl</w:t>
      </w:r>
      <w:r>
        <w:rPr>
          <w:rStyle w:val="WrterbuchStandard"/>
        </w:rPr>
        <w:t>, mnd., Sb.: Vw.: s. golttal; L.: MndHwb 1/2, 132 (goltÀl)</w:t>
      </w:r>
    </w:p>
    <w:p>
      <w:pPr>
        <w:pStyle w:val="KeinLeerraum"/>
        <w:rPr/>
      </w:pPr>
      <w:r>
        <w:rPr>
          <w:rStyle w:val="Wrterbuchkopfzeile"/>
        </w:rPr>
        <w:t>goltamer</w:t>
      </w:r>
      <w:r>
        <w:rPr>
          <w:rStyle w:val="WrterbuchStandard"/>
          <w:b/>
        </w:rPr>
        <w:t xml:space="preserve"> 3?</w:t>
      </w:r>
      <w:r>
        <w:rPr>
          <w:rStyle w:val="WrterbuchStandard"/>
        </w:rPr>
        <w:t>, goltamere*, golthamere, mhd., st. M., sw. M.: nhd. Goldammer; ÜG.: lat. amarellus Gl; Q.: Gl (13. Jh.); E.: s. golt, amer; W.: nhd. (ält.) Goldammer, M., F., Goldammer, DW 8, 711; L.: Glossenwörterbuch 233a (goldamare), Gasterstädt/Frings 4, 326 (goltamer)</w:t>
      </w:r>
    </w:p>
    <w:p>
      <w:pPr>
        <w:pStyle w:val="KeinLeerraum"/>
        <w:rPr/>
      </w:pPr>
      <w:r>
        <w:rPr>
          <w:rStyle w:val="Wrterbuchkopfzeile"/>
        </w:rPr>
        <w:t>goltõmer</w:t>
      </w:r>
      <w:r>
        <w:rPr>
          <w:rStyle w:val="WrterbuchStandard"/>
        </w:rPr>
        <w:t>, mnd., M.: Vw.: s. goltammer; L.: MndHwb 1/2, 132 (goltõmer)</w:t>
      </w:r>
    </w:p>
    <w:p>
      <w:pPr>
        <w:pStyle w:val="KeinLeerraum"/>
        <w:rPr/>
      </w:pPr>
      <w:r>
        <w:rPr>
          <w:rStyle w:val="Wrterbuchkopfzeile"/>
        </w:rPr>
        <w:t>goltamere*</w:t>
      </w:r>
      <w:r>
        <w:rPr>
          <w:rStyle w:val="WrterbuchStandard"/>
        </w:rPr>
        <w:t>, mhd., st. M., sw. M.: Vw.: s. goltamer</w:t>
      </w:r>
    </w:p>
    <w:p>
      <w:pPr>
        <w:pStyle w:val="KeinLeerraum"/>
        <w:rPr/>
      </w:pPr>
      <w:r>
        <w:rPr>
          <w:rStyle w:val="Wrterbuchkopfzeile"/>
        </w:rPr>
        <w:t>goltammer</w:t>
      </w:r>
      <w:r>
        <w:rPr>
          <w:rStyle w:val="WrterbuchStandard"/>
        </w:rPr>
        <w:t>, goltõmer, mnd., M.: nhd. Goldammer; ÜG.: lat. aurificeps?; Hw.: vgl. mhd. goltamer; E.: s. golt (1), ammer (1); L.: MndHwb 1/2, 132 (goltõmer), Lü 127a (goltamer)</w:t>
      </w:r>
    </w:p>
    <w:p>
      <w:pPr>
        <w:pStyle w:val="KeinLeerraum"/>
        <w:rPr/>
      </w:pPr>
      <w:r>
        <w:rPr>
          <w:rStyle w:val="Wrterbuchkopfzeile"/>
        </w:rPr>
        <w:t>*goltan?</w:t>
      </w:r>
      <w:r>
        <w:rPr>
          <w:rStyle w:val="WrterbuchStandard"/>
        </w:rPr>
        <w:t>, ahd., Part. Prät.=Adj.: nhd. bestraft; ne. punished; Vw.: s. fir</w:t>
        <w:noBreakHyphen/>
        <w:t>, *int</w:t>
        <w:noBreakHyphen/>
        <w:t>, un</w:t>
        <w:noBreakHyphen/>
        <w:t>, unfir</w:t>
        <w:noBreakHyphen/>
        <w:t>, unint</w:t>
        <w:noBreakHyphen/>
        <w:t>; Hw.: s. geltan*</w:t>
      </w:r>
    </w:p>
    <w:p>
      <w:pPr>
        <w:pStyle w:val="KeinLeerraum"/>
        <w:rPr/>
      </w:pPr>
      <w:r>
        <w:rPr>
          <w:rStyle w:val="Wrterbuchkopfzeile"/>
        </w:rPr>
        <w:t>*goltanÆ?</w:t>
      </w:r>
      <w:r>
        <w:rPr>
          <w:rStyle w:val="WrterbuchStandard"/>
        </w:rPr>
        <w:t>, ahd., (st. F.) (Æ): Vw.: s. *int</w:t>
        <w:noBreakHyphen/>
        <w:t>, unint</w:t>
        <w:noBreakHyphen/>
      </w:r>
    </w:p>
    <w:p>
      <w:pPr>
        <w:pStyle w:val="KeinLeerraum"/>
        <w:rPr/>
      </w:pPr>
      <w:r>
        <w:rPr>
          <w:rStyle w:val="Wrterbuchkopfzeile"/>
        </w:rPr>
        <w:t>*goltano?</w:t>
      </w:r>
      <w:r>
        <w:rPr>
          <w:rStyle w:val="WrterbuchStandard"/>
        </w:rPr>
        <w:t>, ahd., (Part. Prät.=Adv.): Vw.: s. int</w:t>
        <w:noBreakHyphen/>
        <w:t>, unint</w:t>
        <w:noBreakHyphen/>
      </w:r>
    </w:p>
    <w:p>
      <w:pPr>
        <w:pStyle w:val="KeinLeerraum"/>
        <w:rPr/>
      </w:pPr>
      <w:r>
        <w:rPr>
          <w:rStyle w:val="Wrterbuchkopfzeile"/>
        </w:rPr>
        <w:t>goltartze</w:t>
      </w:r>
      <w:r>
        <w:rPr>
          <w:rStyle w:val="WrterbuchStandard"/>
        </w:rPr>
        <w:t>, mnd., N.: Vw.: s. golterse; L.: MndHwb 1/2, 132 (goltercze)</w:t>
      </w:r>
    </w:p>
    <w:p>
      <w:pPr>
        <w:pStyle w:val="KeinLeerraum"/>
        <w:rPr/>
      </w:pPr>
      <w:r>
        <w:rPr>
          <w:rStyle w:val="Wrterbuchkopfzeile"/>
        </w:rPr>
        <w:t>goltbant</w:t>
      </w:r>
      <w:r>
        <w:rPr>
          <w:rStyle w:val="WrterbuchStandard"/>
        </w:rPr>
        <w:t>, goltpant, mhd., st. N.: nhd. »Goldband«; Q.: Lei (FB goltbant), Exod (um 1120/30); E.: ahd. goldbant* 2, st. N. (a), »Goldband«, goldene Stirnbinde; s. gold, bant; s. mhd. golt, bant (1); W.: nhd. Goldband, N., Goldband, Streifen (M.) aus Goldmetall, DW 8, 715; L.: Hennig (goltpant)</w:t>
      </w:r>
    </w:p>
    <w:p>
      <w:pPr>
        <w:pStyle w:val="KeinLeerraum"/>
        <w:rPr/>
      </w:pPr>
      <w:r>
        <w:rPr>
          <w:rStyle w:val="Wrterbuchkopfzeile"/>
        </w:rPr>
        <w:t>goltberc</w:t>
      </w:r>
      <w:r>
        <w:rPr>
          <w:rStyle w:val="WrterbuchStandard"/>
        </w:rPr>
        <w:t>, mhd., st. N.: nhd. »Goldberg«, Goldbergwerk; E.: s. golt, berc; W.: s. nhd. Goldberg, M., Goldberg, DW 8, 717; L.: Lexer 74c (goltberc)</w:t>
      </w:r>
    </w:p>
    <w:p>
      <w:pPr>
        <w:pStyle w:val="KeinLeerraum"/>
        <w:rPr/>
      </w:pPr>
      <w:r>
        <w:rPr>
          <w:rStyle w:val="Wrterbuchkopfzeile"/>
        </w:rPr>
        <w:t>goltberch</w:t>
      </w:r>
      <w:r>
        <w:rPr>
          <w:rStyle w:val="WrterbuchStandard"/>
        </w:rPr>
        <w:t>, mnd., M.: nhd. Goldberg; Hw.: vgl. mhd. goltberc; E.: s. golt (1), berch (2); L.: MndHwb 1/2, 132 (goltberch)</w:t>
      </w:r>
    </w:p>
    <w:p>
      <w:pPr>
        <w:pStyle w:val="KeinLeerraum"/>
        <w:rPr/>
      </w:pPr>
      <w:r>
        <w:rPr>
          <w:rStyle w:val="Wrterbuchkopfzeile"/>
        </w:rPr>
        <w:t>goltblat</w:t>
      </w:r>
      <w:r>
        <w:rPr>
          <w:rStyle w:val="WrterbuchStandard"/>
        </w:rPr>
        <w:t>, mnd., N.: nhd. Blattgold; E.: s. golt (1), blat; R.: goltblat vertÐren dat vðle vlesch in wunden sünder bÆten: nhd. »Blattgold verzehrt das faule Fleisch in den Wunden ohne Beißen« (Volksglaube dass Gold vor Fäule schützt); L.: MndHwb 1/2, 132 (goltblat); Son.: örtlich beschränkt</w:t>
      </w:r>
    </w:p>
    <w:p>
      <w:pPr>
        <w:pStyle w:val="KeinLeerraum"/>
        <w:rPr/>
      </w:pPr>
      <w:r>
        <w:rPr>
          <w:rStyle w:val="Wrterbuchkopfzeile"/>
        </w:rPr>
        <w:t>goltblæme</w:t>
      </w:r>
      <w:r>
        <w:rPr>
          <w:rStyle w:val="WrterbuchStandard"/>
        </w:rPr>
        <w:t>, mnd., F.: nhd. »Goldblume«, Ringelblume; ÜG.: lat. calendula offinicalis?; E.: s. as. gol</w:t>
        <w:noBreakHyphen/>
        <w:t>d</w:t>
        <w:noBreakHyphen/>
        <w:t>blæm</w:t>
        <w:noBreakHyphen/>
        <w:t>o* 1, sw. M. (n), Goldblume; s. golt (1), blæme; L.: MndHwb 1/2, 132 (goltblôme)</w:t>
      </w:r>
    </w:p>
    <w:p>
      <w:pPr>
        <w:pStyle w:val="KeinLeerraum"/>
        <w:rPr/>
      </w:pPr>
      <w:r>
        <w:rPr>
          <w:rStyle w:val="Wrterbuchkopfzeile"/>
        </w:rPr>
        <w:t>goltbæde</w:t>
      </w:r>
      <w:r>
        <w:rPr>
          <w:rStyle w:val="WrterbuchStandard"/>
        </w:rPr>
        <w:t>, mnd., F.: nhd. Goldschmiedebude; Hw.: s. goltsmÐdebæde; E.: s. golt (1), bæde (3); L.: MndHwb 1, 132 (goltbôde)</w:t>
      </w:r>
    </w:p>
    <w:p>
      <w:pPr>
        <w:pStyle w:val="KeinLeerraum"/>
        <w:rPr/>
      </w:pPr>
      <w:r>
        <w:rPr>
          <w:rStyle w:val="Wrterbuchkopfzeile"/>
        </w:rPr>
        <w:t>goltbærde</w:t>
      </w:r>
      <w:r>
        <w:rPr>
          <w:rStyle w:val="WrterbuchStandard"/>
        </w:rPr>
        <w:t>, mnd., M.: nhd. Goldborte, goldener Gürtel, goldenes Band; Hw.: vgl. mhd. goltborte; E.: s. golt (1), bærde (1); L.: MndHwb 1/2, 132 (goltbærde)</w:t>
      </w:r>
    </w:p>
    <w:p>
      <w:pPr>
        <w:pStyle w:val="KeinLeerraum"/>
        <w:rPr/>
      </w:pPr>
      <w:r>
        <w:rPr>
          <w:rStyle w:val="Wrterbuchkopfzeile"/>
        </w:rPr>
        <w:t>goltborte</w:t>
      </w:r>
      <w:r>
        <w:rPr>
          <w:rStyle w:val="WrterbuchStandard"/>
        </w:rPr>
        <w:t>, goltporte, mhd., sw. M.: nhd. Goldborte, Goldband; Q.: GTroj, Kreuzf (FB goltborte), Glaub (1140-1160), Rol; E.: ahd. goldborto* 10?, sw. M. (n), Goldborte, Goldband; s. gold, borto; s. mhd. golt, borte; W.: s. nhd. Goldborte, F., Goldborte, aus goldenen Fäden gewebte Borte, DW 8, 722; L.: Hennig (goltporte)</w:t>
      </w:r>
    </w:p>
    <w:p>
      <w:pPr>
        <w:pStyle w:val="KeinLeerraum"/>
        <w:rPr/>
      </w:pPr>
      <w:r>
        <w:rPr>
          <w:rStyle w:val="Wrterbuchkopfzeile"/>
        </w:rPr>
        <w:t>goltburge</w:t>
      </w:r>
      <w:r>
        <w:rPr>
          <w:rStyle w:val="WrterbuchStandard"/>
        </w:rPr>
        <w:t>, mhd., Sb.: nhd. »Goldburg«; Q.: Ot (1301-1319) (FB goltburge); E.: s. golt, burge; W.: nhd. DW-</w:t>
      </w:r>
    </w:p>
    <w:p>
      <w:pPr>
        <w:pStyle w:val="KeinLeerraum"/>
        <w:rPr/>
      </w:pPr>
      <w:r>
        <w:rPr>
          <w:rStyle w:val="Wrterbuchkopfzeile"/>
        </w:rPr>
        <w:t>goltbüschel</w:t>
      </w:r>
      <w:r>
        <w:rPr>
          <w:rStyle w:val="WrterbuchStandard"/>
        </w:rPr>
        <w:t>, goltpüschel, mhd., st. N.: nhd. »Goldbüschel«, weibliches Schamhaar, Schamhaar; E.: s. golt, büschel; W.: nhd. DW-; L.: Lexer 74c (goltbüschel), Hennig (goltpüschel)</w:t>
      </w:r>
    </w:p>
    <w:p>
      <w:pPr>
        <w:pStyle w:val="KeinLeerraum"/>
        <w:rPr/>
      </w:pPr>
      <w:r>
        <w:rPr>
          <w:rStyle w:val="Wrterbuchkopfzeile"/>
        </w:rPr>
        <w:t>goltdrõt</w:t>
      </w:r>
      <w:r>
        <w:rPr>
          <w:rStyle w:val="WrterbuchStandard"/>
        </w:rPr>
        <w:t>, mnd., M.: nhd. Golddraht, Goldfaden; Hw.: vgl. mhd. goltdrõt; E.: s. golt (1), drõt; L.: MndHwb 1/2, 132 (goltdrât)</w:t>
      </w:r>
    </w:p>
    <w:p>
      <w:pPr>
        <w:pStyle w:val="KeinLeerraum"/>
        <w:rPr/>
      </w:pPr>
      <w:r>
        <w:rPr>
          <w:rStyle w:val="Wrterbuchkopfzeile"/>
        </w:rPr>
        <w:t>goltdrõt</w:t>
      </w:r>
      <w:r>
        <w:rPr>
          <w:rStyle w:val="WrterbuchStandard"/>
        </w:rPr>
        <w:t>, mhd., st. M.: nhd. Golddraht, Goldfaden; Q.: Enik (FB goltdrõt), En, Er (um 1185), ErnstD; E.: s. golt, drõt; W.: s. nhd. Golddraht, M., Golddraht, gedrehte Schnur aus Goldfäden oder Draht aus Gold oder vergoldetem Metall, DW 8, 726; L.: Lexer 74c (goltdrõt), Hennig (goltdrõt)</w:t>
      </w:r>
    </w:p>
    <w:p>
      <w:pPr>
        <w:pStyle w:val="KeinLeerraum"/>
        <w:rPr/>
      </w:pPr>
      <w:r>
        <w:rPr>
          <w:rStyle w:val="Wrterbuchkopfzeile"/>
        </w:rPr>
        <w:t>goltdurchslagen</w:t>
      </w:r>
      <w:r>
        <w:rPr>
          <w:rStyle w:val="WrterbuchStandard"/>
        </w:rPr>
        <w:t>, mhd., (Part. Prät.=)Adj.: nhd. »golddurchschlagen«, golddurchwirkt; Q.: Herb (1190-1200); E.: s. golt, durchslagen; W.: nhd. DW-; L.: Hennig (goltdurchslagen)</w:t>
      </w:r>
    </w:p>
    <w:p>
      <w:pPr>
        <w:pStyle w:val="KeinLeerraum"/>
        <w:rPr/>
      </w:pPr>
      <w:r>
        <w:rPr>
          <w:rStyle w:val="Wrterbuchkopfzeile"/>
        </w:rPr>
        <w:t>golter</w:t>
      </w:r>
      <w:r>
        <w:rPr>
          <w:rStyle w:val="WrterbuchStandard"/>
        </w:rPr>
        <w:t>, mhd., st. M., st. N., st. F.: Vw.: s. kulter</w:t>
      </w:r>
    </w:p>
    <w:p>
      <w:pPr>
        <w:pStyle w:val="KeinLeerraum"/>
        <w:rPr/>
      </w:pPr>
      <w:r>
        <w:rPr>
          <w:rStyle w:val="Wrterbuchkopfzeile"/>
        </w:rPr>
        <w:t>goltercze</w:t>
      </w:r>
      <w:r>
        <w:rPr>
          <w:rStyle w:val="WrterbuchStandard"/>
        </w:rPr>
        <w:t>, mnd., N.: Vw.: s. golterse; L.: MndHwb 1/2, 132 (goltercze)</w:t>
      </w:r>
    </w:p>
    <w:p>
      <w:pPr>
        <w:pStyle w:val="KeinLeerraum"/>
        <w:rPr/>
      </w:pPr>
      <w:r>
        <w:rPr>
          <w:rStyle w:val="Wrterbuchkopfzeile"/>
        </w:rPr>
        <w:t>golterse*</w:t>
      </w:r>
      <w:r>
        <w:rPr>
          <w:rStyle w:val="WrterbuchStandard"/>
        </w:rPr>
        <w:t>, goltercze, goltartze, mnd., N.: nhd. Golderz; E.: s. golt (1), erse (1); L.: MndHwb 1/2, 132 (goltercze)</w:t>
      </w:r>
    </w:p>
    <w:p>
      <w:pPr>
        <w:pStyle w:val="KeinLeerraum"/>
        <w:rPr/>
      </w:pPr>
      <w:r>
        <w:rPr>
          <w:rStyle w:val="Wrterbuchkopfzeile"/>
        </w:rPr>
        <w:t>goltesche</w:t>
      </w:r>
      <w:r>
        <w:rPr>
          <w:rStyle w:val="WrterbuchStandard"/>
        </w:rPr>
        <w:t>, mhd., sw. F.: nhd. Goldstaub, Goldschlacke; Q.: SHort (nach 1298) (FB goltesche); E.: s. golt, esche; W.: nhd. (ält.) Goldesche, F., Goldesche, DW 8, 766; L.: Lexer 74c (goltesche)</w:t>
      </w:r>
    </w:p>
    <w:p>
      <w:pPr>
        <w:pStyle w:val="KeinLeerraum"/>
        <w:rPr/>
      </w:pPr>
      <w:r>
        <w:rPr>
          <w:rStyle w:val="Wrterbuchkopfzeile"/>
        </w:rPr>
        <w:t>goltÐse</w:t>
      </w:r>
      <w:r>
        <w:rPr>
          <w:rStyle w:val="WrterbuchStandard"/>
        </w:rPr>
        <w:t>, mnd., F.: nhd. Goldesse, Werkstatt eines Goldarbeiters; ÜG.: lat. aurificina; I.: Lüt. lat. aurificina?; E.: s. golt (1), Ðse; L.: MndHwb 1/2, 132 (goltÐse)</w:t>
      </w:r>
    </w:p>
    <w:p>
      <w:pPr>
        <w:pStyle w:val="KeinLeerraum"/>
        <w:rPr/>
      </w:pPr>
      <w:r>
        <w:rPr>
          <w:rStyle w:val="Wrterbuchkopfzeile"/>
        </w:rPr>
        <w:t>goltfÆn</w:t>
      </w:r>
      <w:r>
        <w:rPr>
          <w:rStyle w:val="WrterbuchStandard"/>
        </w:rPr>
        <w:t>, mnd.?, Sb.: nhd. Goldschaum; ÜG.: lat. aurugo; I.: Lüt. lat. aurugo?; E.: s. golt (1), fÆn (1)?; L.: Lü 127a (goldfîn)</w:t>
      </w:r>
    </w:p>
    <w:p>
      <w:pPr>
        <w:pStyle w:val="KeinLeerraum"/>
        <w:rPr/>
      </w:pPr>
      <w:r>
        <w:rPr>
          <w:rStyle w:val="Wrterbuchkopfzeile"/>
        </w:rPr>
        <w:t>goltgar</w:t>
      </w:r>
      <w:r>
        <w:rPr>
          <w:rStyle w:val="WrterbuchStandard"/>
        </w:rPr>
        <w:t>, mhd., Adj.: nhd. goldbeschlagen, aus purem Gold, mit Gold beschlagen (Adj.), golddurchwirkt; Q.: Rol (um 1170); E.: s. golt, gar; W.: nhd. DW-; L.: Lexer 74c (goltgar), Hennig (goltgar)</w:t>
      </w:r>
    </w:p>
    <w:p>
      <w:pPr>
        <w:pStyle w:val="KeinLeerraum"/>
        <w:rPr/>
      </w:pPr>
      <w:r>
        <w:rPr>
          <w:rStyle w:val="Wrterbuchkopfzeile"/>
        </w:rPr>
        <w:t>goltgebirge</w:t>
      </w:r>
      <w:r>
        <w:rPr>
          <w:rStyle w:val="WrterbuchStandard"/>
        </w:rPr>
        <w:t>, mhd., st. N.: nhd. »Goldgebirge«; Q.: GTroj (1270-1300) (FB goltgebirge), Reinfr; E.: s. golt, gebirge; W.: s. nhd. Goldgebirge, N., Goldgebirge, Gebirge in dem Gold gefunden wird, DW 8, 776; L.: Lexer 401c (goltgebirge)</w:t>
      </w:r>
    </w:p>
    <w:p>
      <w:pPr>
        <w:pStyle w:val="KeinLeerraum"/>
        <w:rPr/>
      </w:pPr>
      <w:r>
        <w:rPr>
          <w:rStyle w:val="Wrterbuchkopfzeile"/>
        </w:rPr>
        <w:t>goltgÐl</w:t>
      </w:r>
      <w:r>
        <w:rPr>
          <w:rStyle w:val="WrterbuchStandard"/>
          <w:b/>
        </w:rPr>
        <w:t xml:space="preserve"> (2)</w:t>
      </w:r>
      <w:r>
        <w:rPr>
          <w:rStyle w:val="WrterbuchStandard"/>
        </w:rPr>
        <w:t>, mnd., N.?: nhd. Goldgelb; E.: s. goltgÐl (1); L.: MndHwb 1/2, 132 (goltgÐl); Son.: auch Bezeichnung einer Zeugsorte (Arrasch?)</w:t>
      </w:r>
    </w:p>
    <w:p>
      <w:pPr>
        <w:pStyle w:val="KeinLeerraum"/>
        <w:rPr/>
      </w:pPr>
      <w:r>
        <w:rPr>
          <w:rStyle w:val="Wrterbuchkopfzeile"/>
        </w:rPr>
        <w:t>goltgÐl</w:t>
      </w:r>
      <w:r>
        <w:rPr>
          <w:rStyle w:val="WrterbuchStandard"/>
          <w:b/>
        </w:rPr>
        <w:t xml:space="preserve"> (1)</w:t>
      </w:r>
      <w:r>
        <w:rPr>
          <w:rStyle w:val="WrterbuchStandard"/>
        </w:rPr>
        <w:t>, mnd., Adj.: nhd. goldgelb; E.: s. golt (1), gÐl (1); L.: MndHwb 1/2, 132 (goltgÐl)</w:t>
      </w:r>
    </w:p>
    <w:p>
      <w:pPr>
        <w:pStyle w:val="KeinLeerraum"/>
        <w:rPr/>
      </w:pPr>
      <w:r>
        <w:rPr>
          <w:rStyle w:val="Wrterbuchkopfzeile"/>
        </w:rPr>
        <w:t>goltgelt</w:t>
      </w:r>
      <w:r>
        <w:rPr>
          <w:rStyle w:val="WrterbuchStandard"/>
        </w:rPr>
        <w:t>, mnd., N.: nhd. Goldgeld; E.: s. golt (1), gelt; L.: MndHwb 1/2, 132 (goltgelt)</w:t>
      </w:r>
    </w:p>
    <w:p>
      <w:pPr>
        <w:pStyle w:val="KeinLeerraum"/>
        <w:rPr/>
      </w:pPr>
      <w:r>
        <w:rPr>
          <w:rStyle w:val="Wrterbuchkopfzeile"/>
        </w:rPr>
        <w:t>goltgesmide*</w:t>
      </w:r>
      <w:r>
        <w:rPr>
          <w:rStyle w:val="WrterbuchStandard"/>
        </w:rPr>
        <w:t>, goltgesmÆde, mhd., st. N.: nhd. Goldgeschmeide, Goldschmuck; Q.: Frl (1276-1318), Elis; E.: s. golt, gesmÆde; W.: nhd. Goldgeschmeide, N., Goldgeschmeide, DW-; L.: Lexer 74c (goltgesmÆde), Hennig (goltgesmÆde)</w:t>
      </w:r>
    </w:p>
    <w:p>
      <w:pPr>
        <w:pStyle w:val="KeinLeerraum"/>
        <w:rPr/>
      </w:pPr>
      <w:r>
        <w:rPr>
          <w:rStyle w:val="Wrterbuchkopfzeile"/>
        </w:rPr>
        <w:t>goltgesmÆde</w:t>
      </w:r>
      <w:r>
        <w:rPr>
          <w:rStyle w:val="WrterbuchStandard"/>
        </w:rPr>
        <w:t>, mnd., N.: nhd. goldenes Geschmeide, Schmuck; Hw.: s. goltsmÆde, vgl. mhd. goltgesmide; E.: s. golt (1), gesmÆde; L.: MndHwb 1/2, 133 (golt[ge]smîde)</w:t>
      </w:r>
    </w:p>
    <w:p>
      <w:pPr>
        <w:pStyle w:val="KeinLeerraum"/>
        <w:rPr/>
      </w:pPr>
      <w:r>
        <w:rPr>
          <w:rStyle w:val="Wrterbuchkopfzeile"/>
        </w:rPr>
        <w:t>goltgevar</w:t>
      </w:r>
      <w:r>
        <w:rPr>
          <w:rStyle w:val="WrterbuchStandard"/>
        </w:rPr>
        <w:t>, goltgefar*, mhd., Adj.: nhd. »goldfarben«; Hw.: s. goltvar; Q.: Apk (FB goltgevar), Helbl (1290-1300); E.: s. golt, gevar; W.: s. nhd. goldfarb, Adj., goldfarben, von der Farbe des Goldes, DW 8, 767</w:t>
      </w:r>
    </w:p>
    <w:p>
      <w:pPr>
        <w:pStyle w:val="KeinLeerraum"/>
        <w:rPr/>
      </w:pPr>
      <w:r>
        <w:rPr>
          <w:rStyle w:val="Wrterbuchkopfzeile"/>
        </w:rPr>
        <w:t>goltgewant</w:t>
      </w:r>
      <w:r>
        <w:rPr>
          <w:rStyle w:val="WrterbuchStandard"/>
        </w:rPr>
        <w:t>, mhd., st. N.: nhd. »Goldgewand«, golddurchwirktes Gewand; Q.: HvNst (um 1300) (FB goltgewant); E.: s. golt, gewant; W.: s. nhd. Goldgewand, N., Goldgewand, Gewand aus Brokatstoff oder mit Goldverzierung, DW 8, 782; L.: Lexer 401c (goltgewant)</w:t>
      </w:r>
    </w:p>
    <w:p>
      <w:pPr>
        <w:pStyle w:val="KeinLeerraum"/>
        <w:rPr/>
      </w:pPr>
      <w:r>
        <w:rPr>
          <w:rStyle w:val="Wrterbuchkopfzeile"/>
        </w:rPr>
        <w:t>goltgewunden</w:t>
      </w:r>
      <w:r>
        <w:rPr>
          <w:rStyle w:val="WrterbuchStandard"/>
        </w:rPr>
        <w:t>, mhd., (Part. Prät.=)Adj.: nhd. goldumwunden; Q.: Rol (um 1170); E.: s. golt, gewunden; W.: nhd. DW-; L.: Hennig (goltgewunden)</w:t>
      </w:r>
    </w:p>
    <w:p>
      <w:pPr>
        <w:pStyle w:val="KeinLeerraum"/>
        <w:rPr/>
      </w:pPr>
      <w:r>
        <w:rPr>
          <w:rStyle w:val="Wrterbuchkopfzeile"/>
        </w:rPr>
        <w:t>goltgimme</w:t>
      </w:r>
      <w:r>
        <w:rPr>
          <w:rStyle w:val="WrterbuchStandard"/>
        </w:rPr>
        <w:t>, mhd., sw. F.: nhd. »Goldgemme«, wie Gold schimmernder Edelstein; Q.: Apk (vor 1312) (FB goltgimme); E.: s. golt, gimme; W.: nhd. DW-; L.: Lexer 74c (goltgimme)</w:t>
      </w:r>
    </w:p>
    <w:p>
      <w:pPr>
        <w:pStyle w:val="KeinLeerraum"/>
        <w:rPr/>
      </w:pPr>
      <w:r>
        <w:rPr>
          <w:rStyle w:val="Wrterbuchkopfzeile"/>
        </w:rPr>
        <w:t>goltglÐde</w:t>
      </w:r>
      <w:r>
        <w:rPr>
          <w:rStyle w:val="WrterbuchStandard"/>
        </w:rPr>
        <w:t>, mnd., N.: nhd. Goldglätte?; Hw.: s. glÐde (1); E.: s. golt (1), glÐde (1); L.: MndHwb 1/2, 132 (goltglÐde)</w:t>
      </w:r>
    </w:p>
    <w:p>
      <w:pPr>
        <w:pStyle w:val="KeinLeerraum"/>
        <w:rPr/>
      </w:pPr>
      <w:r>
        <w:rPr>
          <w:rStyle w:val="Wrterbuchkopfzeile"/>
        </w:rPr>
        <w:t>goltgrabÏre*</w:t>
      </w:r>
      <w:r>
        <w:rPr>
          <w:rStyle w:val="WrterbuchStandard"/>
        </w:rPr>
        <w:t>, goltgreber, mhd., st. M.: nhd. »Goldgräber«, Kanalräumer, Abtritträumer; Q.: Lexer (1443); E.: s. golt, greber; W.: nhd. Goldgräber, M., Goldgräber, DW 8, 786; L.: Lexer 74c (goltgreber)</w:t>
      </w:r>
    </w:p>
    <w:p>
      <w:pPr>
        <w:pStyle w:val="KeinLeerraum"/>
        <w:rPr/>
      </w:pPr>
      <w:r>
        <w:rPr>
          <w:rStyle w:val="Wrterbuchkopfzeile"/>
        </w:rPr>
        <w:t>goltgreber</w:t>
      </w:r>
      <w:r>
        <w:rPr>
          <w:rStyle w:val="WrterbuchStandard"/>
        </w:rPr>
        <w:t>, mhd., st. M.: Vw.: s. goltgrabÏre*</w:t>
      </w:r>
    </w:p>
    <w:p>
      <w:pPr>
        <w:pStyle w:val="KeinLeerraum"/>
        <w:rPr/>
      </w:pPr>
      <w:r>
        <w:rPr>
          <w:rStyle w:val="Wrterbuchkopfzeile"/>
        </w:rPr>
        <w:t>goltgrien</w:t>
      </w:r>
      <w:r>
        <w:rPr>
          <w:rStyle w:val="WrterbuchStandard"/>
        </w:rPr>
        <w:t>, mhd., st. M.: nhd. Sandbank zur Goldwäscherei; E.: s. golt, grien; W.: nhd. Goldgrien, M., Goldgrien, Uferplatz mit Kiessand in dem Gold gewaschen wird, DW 8, 787; L.: Lexer 74c (goltgrien)</w:t>
      </w:r>
    </w:p>
    <w:p>
      <w:pPr>
        <w:pStyle w:val="KeinLeerraum"/>
        <w:rPr/>
      </w:pPr>
      <w:r>
        <w:rPr>
          <w:rStyle w:val="Wrterbuchkopfzeile"/>
        </w:rPr>
        <w:t>goltgræve</w:t>
      </w:r>
      <w:r>
        <w:rPr>
          <w:rStyle w:val="WrterbuchStandard"/>
        </w:rPr>
        <w:t>, mnd., F.: nhd. Goldgrube, Goldbergwerk; ÜG.: lat. aurifodina; I.: Lüs. lat. aurifondina; E.: as. gol</w:t>
        <w:noBreakHyphen/>
        <w:t>d</w:t>
        <w:noBreakHyphen/>
        <w:t>græv</w:t>
        <w:noBreakHyphen/>
        <w:t>a* 1, sw. F. (n), Goldgrube; s. golt (1), græve; L.: MndHwb 1/2, 132 (goltgrôve)</w:t>
      </w:r>
    </w:p>
    <w:p>
      <w:pPr>
        <w:pStyle w:val="KeinLeerraum"/>
        <w:rPr/>
      </w:pPr>
      <w:r>
        <w:rPr>
          <w:rStyle w:val="Wrterbuchkopfzeile"/>
        </w:rPr>
        <w:t>goltgrðz</w:t>
      </w:r>
      <w:r>
        <w:rPr>
          <w:rStyle w:val="WrterbuchStandard"/>
        </w:rPr>
        <w:t>, mhd., st. M., st. F.: nhd. Goldkorn; Q.: Krone (um 1230); E.: s. golt, grðz; W.: nhd. DW-; L.: Lexer 74c (goltgrðz)</w:t>
      </w:r>
    </w:p>
    <w:p>
      <w:pPr>
        <w:pStyle w:val="KeinLeerraum"/>
        <w:rPr/>
      </w:pPr>
      <w:r>
        <w:rPr>
          <w:rStyle w:val="Wrterbuchkopfzeile"/>
        </w:rPr>
        <w:t>goltgülden</w:t>
      </w:r>
      <w:r>
        <w:rPr>
          <w:rStyle w:val="WrterbuchStandard"/>
        </w:rPr>
        <w:t>, mnd., M.: nhd. Goldgulden; E.: s. golt (1), gülden (1); L.: MndHwb 1/2, 132 (goltgülden)</w:t>
      </w:r>
    </w:p>
    <w:p>
      <w:pPr>
        <w:pStyle w:val="KeinLeerraum"/>
        <w:rPr/>
      </w:pPr>
      <w:r>
        <w:rPr>
          <w:rStyle w:val="Wrterbuchkopfzeile"/>
        </w:rPr>
        <w:t>golthamere</w:t>
      </w:r>
      <w:r>
        <w:rPr>
          <w:rStyle w:val="WrterbuchStandard"/>
        </w:rPr>
        <w:t>, mhd., st. M., sw. M.: Vw.: s. goltamer</w:t>
      </w:r>
    </w:p>
    <w:p>
      <w:pPr>
        <w:pStyle w:val="KeinLeerraum"/>
        <w:rPr/>
      </w:pPr>
      <w:r>
        <w:rPr>
          <w:rStyle w:val="Wrterbuchkopfzeile"/>
        </w:rPr>
        <w:t>goltke</w:t>
      </w:r>
      <w:r>
        <w:rPr>
          <w:rStyle w:val="WrterbuchStandard"/>
        </w:rPr>
        <w:t>, mnd., Sb.: nhd. »Gott«; Hw.: s. golt (2), goldke, golle; E.: s. golt (2), ke; R.: wummen goltke!: nhd. »Wunden Gottes!«; L.: MndHwb 1/2, 132 (goltke); Son.: Bezeichnung für Gott in Flüchen</w:t>
      </w:r>
    </w:p>
    <w:p>
      <w:pPr>
        <w:pStyle w:val="KeinLeerraum"/>
        <w:rPr/>
      </w:pPr>
      <w:r>
        <w:rPr>
          <w:rStyle w:val="Wrterbuchkopfzeile"/>
        </w:rPr>
        <w:t>goltkÐde</w:t>
      </w:r>
      <w:r>
        <w:rPr>
          <w:rStyle w:val="WrterbuchStandard"/>
        </w:rPr>
        <w:t>, mnd., F.: Vw.: s. goltkÐdene; L.: MndHwb 1/2, 132 (goltkÐden[e]/goltkÐde); Son.: örtlich beschränkt, jünger</w:t>
      </w:r>
    </w:p>
    <w:p>
      <w:pPr>
        <w:pStyle w:val="KeinLeerraum"/>
        <w:rPr/>
      </w:pPr>
      <w:r>
        <w:rPr>
          <w:rStyle w:val="Wrterbuchkopfzeile"/>
        </w:rPr>
        <w:t>goltkÐden</w:t>
      </w:r>
      <w:r>
        <w:rPr>
          <w:rStyle w:val="WrterbuchStandard"/>
        </w:rPr>
        <w:t>, mnd., F.: Vw.: s. goltkÐdene; L.: MndHwb 1/2, 132 (goltkÐden[e])</w:t>
      </w:r>
    </w:p>
    <w:p>
      <w:pPr>
        <w:pStyle w:val="KeinLeerraum"/>
        <w:rPr/>
      </w:pPr>
      <w:r>
        <w:rPr>
          <w:rStyle w:val="Wrterbuchkopfzeile"/>
        </w:rPr>
        <w:t>goltkÐdene</w:t>
      </w:r>
      <w:r>
        <w:rPr>
          <w:rStyle w:val="WrterbuchStandard"/>
        </w:rPr>
        <w:t>, goltkÐden, goltkÐde, mnd., F.: nhd. goldene Kette, Goldkette; Hw.: vgl. mhd. goltketene; E.: s. golt (1), kÐdene; L.: MndHwb 1/2, 132 (goltkÐden[e]); Son.: örtlich beschränkt, jünger</w:t>
      </w:r>
    </w:p>
    <w:p>
      <w:pPr>
        <w:pStyle w:val="KeinLeerraum"/>
        <w:rPr/>
      </w:pPr>
      <w:r>
        <w:rPr>
          <w:rStyle w:val="Wrterbuchkopfzeile"/>
        </w:rPr>
        <w:t>goltketene</w:t>
      </w:r>
      <w:r>
        <w:rPr>
          <w:rStyle w:val="WrterbuchStandard"/>
        </w:rPr>
        <w:t>, mhd., sw. F.: nhd. »Goldkette«; Q.: Will (1060-1065), Trudp1 (vor 1150) (FB goltketene); E.: s. golt, ketene; W.: nhd. Goldkette, F., Goldkette, DW 8, 800</w:t>
      </w:r>
    </w:p>
    <w:p>
      <w:pPr>
        <w:pStyle w:val="KeinLeerraum"/>
        <w:rPr/>
      </w:pPr>
      <w:r>
        <w:rPr>
          <w:rStyle w:val="Wrterbuchkopfzeile"/>
        </w:rPr>
        <w:t>goltklange</w:t>
      </w:r>
      <w:r>
        <w:rPr>
          <w:rStyle w:val="WrterbuchStandard"/>
        </w:rPr>
        <w:t>, mhd., sw. F.: nhd. Goldglöckchen; Hw.: s. goltklenke; Q.: Er (um 1185); E.: s. golt, klange; W.: nhd. DW-; L.: Hennig (goltklange)</w:t>
      </w:r>
    </w:p>
    <w:p>
      <w:pPr>
        <w:pStyle w:val="KeinLeerraum"/>
        <w:rPr/>
      </w:pPr>
      <w:r>
        <w:rPr>
          <w:rStyle w:val="Wrterbuchkopfzeile"/>
        </w:rPr>
        <w:t>goltklenke</w:t>
      </w:r>
      <w:r>
        <w:rPr>
          <w:rStyle w:val="WrterbuchStandard"/>
        </w:rPr>
        <w:t>, mhd., st. F.: nhd. Goldschelle, goldene Schelle; Hw.: s. goltklange; Q.: Er (um 1185); E.: s. golt, klenke; W.: nhd. DW-; L.: Lexer 74c (goltklenke)</w:t>
      </w:r>
    </w:p>
    <w:p>
      <w:pPr>
        <w:pStyle w:val="KeinLeerraum"/>
        <w:rPr/>
      </w:pPr>
      <w:r>
        <w:rPr>
          <w:rStyle w:val="Wrterbuchkopfzeile"/>
        </w:rPr>
        <w:t>goltkræne</w:t>
      </w:r>
      <w:r>
        <w:rPr>
          <w:rStyle w:val="WrterbuchStandard"/>
        </w:rPr>
        <w:t>, mhd., sw. F.: nhd. Goldkrone; Q.: PassI/II (Ende 13. Jh.); E.: s. golt, kræne; W.: nhd. Goldkrone, F., Golfkrone, Krone aus Gold zum Schmuck oder als Würdezeichen, DW 8, 806; L.: Hennig (goltkræne)</w:t>
      </w:r>
    </w:p>
    <w:p>
      <w:pPr>
        <w:pStyle w:val="KeinLeerraum"/>
        <w:rPr/>
      </w:pPr>
      <w:r>
        <w:rPr>
          <w:rStyle w:val="Wrterbuchkopfzeile"/>
        </w:rPr>
        <w:t>goltkðle</w:t>
      </w:r>
      <w:r>
        <w:rPr>
          <w:rStyle w:val="WrterbuchStandard"/>
        </w:rPr>
        <w:t>, mnd., F.: nhd. Goldgrube; ÜG.: lat. aurifodina; I.: Lüt. lat. aurifodina?; E.: s. golt (1), kðle (1); L.: MndHwb 1/2, 133 (goltkûle)</w:t>
      </w:r>
    </w:p>
    <w:p>
      <w:pPr>
        <w:pStyle w:val="KeinLeerraum"/>
        <w:rPr/>
      </w:pPr>
      <w:r>
        <w:rPr>
          <w:rStyle w:val="Wrterbuchkopfzeile"/>
        </w:rPr>
        <w:t>goltlant</w:t>
      </w:r>
      <w:r>
        <w:rPr>
          <w:rStyle w:val="WrterbuchStandard"/>
        </w:rPr>
        <w:t>, mnd., N.: nhd. »Goldland« (Bezeichnung für die neu entdeckten goldreichen Länder); E.: s. golt (1), lant; L.: MndHwb 1/2, 133 (goltlant); Son.: örtlich beschränkt</w:t>
      </w:r>
    </w:p>
    <w:p>
      <w:pPr>
        <w:pStyle w:val="KeinLeerraum"/>
        <w:rPr/>
      </w:pPr>
      <w:r>
        <w:rPr>
          <w:rStyle w:val="Wrterbuchkopfzeile"/>
        </w:rPr>
        <w:t>goltleim</w:t>
      </w:r>
      <w:r>
        <w:rPr>
          <w:rStyle w:val="WrterbuchStandard"/>
        </w:rPr>
        <w:t>, mhd., st. M.: nhd. Goldleim, Rauschgold, Arsenmineral; Hw.: s. goltlÆm; E.: s. golt, leim; W.: nhd. (ält.) Goldleim, M., Goldleim, mineralische oder metallische Substanz die zum Löten des Goldes dient, DW 8, 810; L.: Lexer 74c (goltleim), Hennig (goltleim)</w:t>
      </w:r>
    </w:p>
    <w:p>
      <w:pPr>
        <w:pStyle w:val="KeinLeerraum"/>
        <w:rPr/>
      </w:pPr>
      <w:r>
        <w:rPr>
          <w:rStyle w:val="Wrterbuchkopfzeile"/>
        </w:rPr>
        <w:t>goltlÆm</w:t>
      </w:r>
      <w:r>
        <w:rPr>
          <w:rStyle w:val="WrterbuchStandard"/>
        </w:rPr>
        <w:t>, mhd., st. M.: nhd. Goldleim; Hw.: s. goltleim; Q.: BdN (1348/50); E.: s. golt, lÆm; W.: nhd. (ält.) Goldleim, M., Goldleim, mineralische oder metallische Substanz die zum Löten des Goldes dient, DW 8, 810;; L.: Lexer 74c (goltlÆm)</w:t>
      </w:r>
    </w:p>
    <w:p>
      <w:pPr>
        <w:pStyle w:val="KeinLeerraum"/>
        <w:rPr/>
      </w:pPr>
      <w:r>
        <w:rPr>
          <w:rStyle w:val="Wrterbuchkopfzeile"/>
        </w:rPr>
        <w:t>goltlðter</w:t>
      </w:r>
      <w:r>
        <w:rPr>
          <w:rStyle w:val="WrterbuchStandard"/>
        </w:rPr>
        <w:t>, mhd., Adj.: nhd. goldrein, rein wie Gold; Q.: Apk (vor 1312) (FB goltlðter); E.: s. golt, lðter; W.: nhd. (ält.) goldlauter, Adj., goldlauter, rein wie Gold, unverfälscht, DW 8, 809; L.: Lexer 74c (goltlðter)</w:t>
      </w:r>
    </w:p>
    <w:p>
      <w:pPr>
        <w:pStyle w:val="KeinLeerraum"/>
        <w:rPr/>
      </w:pPr>
      <w:r>
        <w:rPr>
          <w:rStyle w:val="Wrterbuchkopfzeile"/>
        </w:rPr>
        <w:t>goltmõkÏre*</w:t>
      </w:r>
      <w:r>
        <w:rPr>
          <w:rStyle w:val="WrterbuchStandard"/>
        </w:rPr>
        <w:t>, goltmõker, mnd., M.: nhd. Goldmacher, Alchemist; ÜG.: lat. alchemista; I.: Lsch. lat. alchemista?; E.: s. golt (1), mõkÏre; L.: MndHwb 1/2, 133 (goltmõker)</w:t>
      </w:r>
    </w:p>
    <w:p>
      <w:pPr>
        <w:pStyle w:val="KeinLeerraum"/>
        <w:rPr/>
      </w:pPr>
      <w:r>
        <w:rPr>
          <w:rStyle w:val="Wrterbuchkopfzeile"/>
        </w:rPr>
        <w:t>goltmõker</w:t>
      </w:r>
      <w:r>
        <w:rPr>
          <w:rStyle w:val="WrterbuchStandard"/>
        </w:rPr>
        <w:t>, mnd., M.: Vw.: s. goltmõkÏre; L.: MndHwb 1/2, 133 (goltmõker)</w:t>
      </w:r>
    </w:p>
    <w:p>
      <w:pPr>
        <w:pStyle w:val="KeinLeerraum"/>
        <w:rPr/>
      </w:pPr>
      <w:r>
        <w:rPr>
          <w:rStyle w:val="Wrterbuchkopfzeile"/>
        </w:rPr>
        <w:t>goltmõl</w:t>
      </w:r>
      <w:r>
        <w:rPr>
          <w:rStyle w:val="WrterbuchStandard"/>
        </w:rPr>
        <w:t>, mhd., st. N.: nhd. Goldverzierung, Goldzier; Q.: Athis, Bit, HeidinIII, Krone, Rol (um 1170), StrDan; E.: s. golt, mõl; W.: nhd. DW-; L.: Lexer 74c (goltmõl)</w:t>
      </w:r>
    </w:p>
    <w:p>
      <w:pPr>
        <w:pStyle w:val="KeinLeerraum"/>
        <w:rPr/>
      </w:pPr>
      <w:r>
        <w:rPr>
          <w:rStyle w:val="Wrterbuchkopfzeile"/>
        </w:rPr>
        <w:t>goltmasse</w:t>
      </w:r>
      <w:r>
        <w:rPr>
          <w:rStyle w:val="WrterbuchStandard"/>
        </w:rPr>
        <w:t>, mhd., sw. F.: nhd. »Goldmasse«, Goldklumpen; Hw.: s. goltmesse; Q.: Mar (1172-1190) (FB goltmasse); E.: s. golt, masse; W.: nhd. Goldmasse, F., Goldmasse, Menge bearbeiteten oder unbearbeiteten Goldes, DW 8, 814; L.: Lexer 74c (goltmasse)</w:t>
      </w:r>
    </w:p>
    <w:p>
      <w:pPr>
        <w:pStyle w:val="KeinLeerraum"/>
        <w:rPr/>
      </w:pPr>
      <w:r>
        <w:rPr>
          <w:rStyle w:val="Wrterbuchkopfzeile"/>
        </w:rPr>
        <w:t>goltmesse</w:t>
      </w:r>
      <w:r>
        <w:rPr>
          <w:rStyle w:val="WrterbuchStandard"/>
        </w:rPr>
        <w:t>, mhd., st. F.: nhd. Goldklumpen; Hw.: s. goltmasse; Q.: Mar (1172-1190) (FB goltmesse); E.: s. golt, messe (3); W.: s. nhd. Goldmasse, F., Goldmasse, Menge bearbeiteten oder unbearbeiteten Goldes, DW 8, 814</w:t>
      </w:r>
    </w:p>
    <w:p>
      <w:pPr>
        <w:pStyle w:val="KeinLeerraum"/>
        <w:rPr/>
      </w:pPr>
      <w:r>
        <w:rPr>
          <w:rStyle w:val="Wrterbuchkopfzeile"/>
        </w:rPr>
        <w:t>goltmünte</w:t>
      </w:r>
      <w:r>
        <w:rPr>
          <w:rStyle w:val="WrterbuchStandard"/>
        </w:rPr>
        <w:t>, mnd., F.: nhd. Goldmünze; E.: s. golt (1), münte; L.: MndHwb 1/2, 133 (goltmünte)</w:t>
      </w:r>
    </w:p>
    <w:p>
      <w:pPr>
        <w:pStyle w:val="KeinLeerraum"/>
        <w:rPr/>
      </w:pPr>
      <w:r>
        <w:rPr>
          <w:rStyle w:val="Wrterbuchkopfzeile"/>
        </w:rPr>
        <w:t>goltpant</w:t>
      </w:r>
      <w:r>
        <w:rPr>
          <w:rStyle w:val="WrterbuchStandard"/>
        </w:rPr>
        <w:t>, mhd., st. N.: Vw.: s. goltbant</w:t>
      </w:r>
    </w:p>
    <w:p>
      <w:pPr>
        <w:pStyle w:val="KeinLeerraum"/>
        <w:rPr/>
      </w:pPr>
      <w:r>
        <w:rPr>
          <w:rStyle w:val="Wrterbuchkopfzeile"/>
        </w:rPr>
        <w:t>goltporte</w:t>
      </w:r>
      <w:r>
        <w:rPr>
          <w:rStyle w:val="WrterbuchStandard"/>
          <w:b/>
        </w:rPr>
        <w:t xml:space="preserve"> (2)</w:t>
      </w:r>
      <w:r>
        <w:rPr>
          <w:rStyle w:val="WrterbuchStandard"/>
        </w:rPr>
        <w:t>, mhd., sw. M.: Vw.: s. goltborte</w:t>
      </w:r>
    </w:p>
    <w:p>
      <w:pPr>
        <w:pStyle w:val="KeinLeerraum"/>
        <w:rPr/>
      </w:pPr>
      <w:r>
        <w:rPr>
          <w:rStyle w:val="Wrterbuchkopfzeile"/>
        </w:rPr>
        <w:t>goltporte</w:t>
      </w:r>
      <w:r>
        <w:rPr>
          <w:rStyle w:val="WrterbuchStandard"/>
          <w:b/>
        </w:rPr>
        <w:t xml:space="preserve"> (1)</w:t>
      </w:r>
      <w:r>
        <w:rPr>
          <w:rStyle w:val="WrterbuchStandard"/>
        </w:rPr>
        <w:t>, mhd., sw. F.: nhd. goldene Pforte; Hw.: s. goltborte; Q.: PassI/II (Ende 13. Jh.); E.: s. golt, porte; W.: nhd. Goldpforte, F., Goldpforte, DW-; L.: Hennig (goltporte)</w:t>
      </w:r>
    </w:p>
    <w:p>
      <w:pPr>
        <w:pStyle w:val="KeinLeerraum"/>
        <w:rPr/>
      </w:pPr>
      <w:r>
        <w:rPr>
          <w:rStyle w:val="Wrterbuchkopfzeile"/>
        </w:rPr>
        <w:t>goltpüschel</w:t>
      </w:r>
      <w:r>
        <w:rPr>
          <w:rStyle w:val="WrterbuchStandard"/>
        </w:rPr>
        <w:t>, mhd., st. N.: Vw.: s. goltbüschel</w:t>
      </w:r>
    </w:p>
    <w:p>
      <w:pPr>
        <w:pStyle w:val="KeinLeerraum"/>
        <w:rPr/>
      </w:pPr>
      <w:r>
        <w:rPr>
          <w:rStyle w:val="Wrterbuchkopfzeile"/>
        </w:rPr>
        <w:t>goltrant</w:t>
      </w:r>
      <w:r>
        <w:rPr>
          <w:rStyle w:val="WrterbuchStandard"/>
        </w:rPr>
        <w:t>, mhd., st. M.: nhd. Goldrand; Q.: HvNst (um 1300) (FB goltrant); E.: s. golt, rant; W.: nhd. Goldrand, M., Goldrand, goldfarbener Schmuckstreifen als Randverzierung, DW 8, 822; L.: Lexer 401c (goltrant)</w:t>
      </w:r>
    </w:p>
    <w:p>
      <w:pPr>
        <w:pStyle w:val="KeinLeerraum"/>
        <w:rPr/>
      </w:pPr>
      <w:r>
        <w:rPr>
          <w:rStyle w:val="Wrterbuchkopfzeile"/>
        </w:rPr>
        <w:t>goltreif</w:t>
      </w:r>
      <w:r>
        <w:rPr>
          <w:rStyle w:val="WrterbuchStandard"/>
        </w:rPr>
        <w:t>, mhd., st. M.: nhd. Goldreif; Q.: Er (um 1185), MarLegPass; E.: s. golt, reif; W.: nhd. Goldreif, M., Goldreif, goldener Stirnreif, goldener Fingerring, Goldregen, DW 8, 825; L.: Lexer 401c (goltreif), Hennig (goltreif)</w:t>
      </w:r>
    </w:p>
    <w:p>
      <w:pPr>
        <w:pStyle w:val="KeinLeerraum"/>
        <w:rPr/>
      </w:pPr>
      <w:r>
        <w:rPr>
          <w:rStyle w:val="Wrterbuchkopfzeile"/>
        </w:rPr>
        <w:t>goltreit</w:t>
      </w:r>
      <w:r>
        <w:rPr>
          <w:rStyle w:val="WrterbuchStandard"/>
        </w:rPr>
        <w:t>, mhd., Adj.: nhd. goldgelackt; Q.: Martina (um 1293); E.: s. golt, reit; W.: nhd. DW-; L.: Lexer 74c (goltreit)</w:t>
      </w:r>
    </w:p>
    <w:p>
      <w:pPr>
        <w:pStyle w:val="KeinLeerraum"/>
        <w:rPr/>
      </w:pPr>
      <w:r>
        <w:rPr>
          <w:rStyle w:val="Wrterbuchkopfzeile"/>
        </w:rPr>
        <w:t>goltrÆch</w:t>
      </w:r>
      <w:r>
        <w:rPr>
          <w:rStyle w:val="WrterbuchStandard"/>
        </w:rPr>
        <w:t>, mhd., Adj.: Vw.: s. goltrÆche</w:t>
      </w:r>
    </w:p>
    <w:p>
      <w:pPr>
        <w:pStyle w:val="KeinLeerraum"/>
        <w:rPr/>
      </w:pPr>
      <w:r>
        <w:rPr>
          <w:rStyle w:val="Wrterbuchkopfzeile"/>
        </w:rPr>
        <w:t>goltrÆche</w:t>
      </w:r>
      <w:r>
        <w:rPr>
          <w:rStyle w:val="WrterbuchStandard"/>
        </w:rPr>
        <w:t>, goltrÆch, mhd., Adj.: nhd. »goldreich«, reich an Gold; Q.: HvNst (FB goltrÆche), Reinfr (nach 1291); E.: s. golt, rÆche; W.: s. nhd. goldreich, Adj., goldreich, reich an Gold, DW 8, 823; L.: Lexer 401c (goltrÆche)</w:t>
      </w:r>
    </w:p>
    <w:p>
      <w:pPr>
        <w:pStyle w:val="KeinLeerraum"/>
        <w:rPr/>
      </w:pPr>
      <w:r>
        <w:rPr>
          <w:rStyle w:val="Wrterbuchkopfzeile"/>
        </w:rPr>
        <w:t>goltrinc</w:t>
      </w:r>
      <w:r>
        <w:rPr>
          <w:rStyle w:val="WrterbuchStandard"/>
        </w:rPr>
        <w:t>, mnd., M.: nhd. Goldring, goldener Ring; Hw.: vgl. mhd. goltrinc; E.: s. golt (1), rinc; L.: MndHwb 1/2, 133 (goltrinc)</w:t>
      </w:r>
    </w:p>
    <w:p>
      <w:pPr>
        <w:pStyle w:val="KeinLeerraum"/>
        <w:rPr/>
      </w:pPr>
      <w:r>
        <w:rPr>
          <w:rStyle w:val="Wrterbuchkopfzeile"/>
        </w:rPr>
        <w:t>goltrinc</w:t>
      </w:r>
      <w:r>
        <w:rPr>
          <w:rStyle w:val="WrterbuchStandard"/>
        </w:rPr>
        <w:t>, mhd., st. M.: nhd. Goldring als Kopfschmuck, Aureole; E.: ahd. goldring* 1, st. M. (a), »Goldring«, Goldreif, Diadem; s. gold, ring; W.: nhd. Goldring, M., Goldring, Schmuckring aus Gold, DW 8, 825; L.: Lexer 401c (goltrinc)</w:t>
      </w:r>
    </w:p>
    <w:p>
      <w:pPr>
        <w:pStyle w:val="KeinLeerraum"/>
        <w:rPr/>
      </w:pPr>
      <w:r>
        <w:rPr>
          <w:rStyle w:val="Wrterbuchkopfzeile"/>
        </w:rPr>
        <w:t>goltringelÆn</w:t>
      </w:r>
      <w:r>
        <w:rPr>
          <w:rStyle w:val="WrterbuchStandard"/>
        </w:rPr>
        <w:t>, mhd., st. N.: nhd. »Goldringlein«; Q.: HvNst (um 1300) (FB goltringelÆn); E.: s. golt, ringelÆn; W.: s. nhd. Goldringlein, N., Goldringlein, DW 8, 826</w:t>
      </w:r>
    </w:p>
    <w:p>
      <w:pPr>
        <w:pStyle w:val="KeinLeerraum"/>
        <w:rPr/>
      </w:pPr>
      <w:r>
        <w:rPr>
          <w:rStyle w:val="Wrterbuchkopfzeile"/>
        </w:rPr>
        <w:t>goltræt</w:t>
      </w:r>
      <w:r>
        <w:rPr>
          <w:rStyle w:val="WrterbuchStandard"/>
        </w:rPr>
        <w:t>, mnd., Adj.: nhd. goldrot, scharlachrot?; ÜG.: lat. coccus, rubeus; Hw.: vgl. mhd. goltræt; E.: s. golt (1), ræt (2); L.: MndHwb 1/2, 133 (goltrôt)</w:t>
      </w:r>
    </w:p>
    <w:p>
      <w:pPr>
        <w:pStyle w:val="KeinLeerraum"/>
        <w:rPr/>
      </w:pPr>
      <w:r>
        <w:rPr>
          <w:rStyle w:val="Wrterbuchkopfzeile"/>
        </w:rPr>
        <w:t>goltræt</w:t>
      </w:r>
      <w:r>
        <w:rPr>
          <w:rStyle w:val="WrterbuchStandard"/>
        </w:rPr>
        <w:t>, mhd., Adj.: nhd. »goldrot«, goldverziert, von Gold hergestellt, golden, rotgold, goldglänzend; Q.: Albrecht, LAlex (1150-1170), Nib, Roth; E.: ahd. goldræt 1, Adj., goldrot, rot von Gold; s. gold, ræt; W.: nhd. goldrot, Adj., goldrot, Adj., DW 8, 826; L.: Lexer 74c (goltræt), Hennig (goltræt)</w:t>
      </w:r>
    </w:p>
    <w:p>
      <w:pPr>
        <w:pStyle w:val="KeinLeerraum"/>
        <w:rPr/>
      </w:pPr>
      <w:r>
        <w:rPr>
          <w:rStyle w:val="Wrterbuchkopfzeile"/>
        </w:rPr>
        <w:t>goltsatz</w:t>
      </w:r>
      <w:r>
        <w:rPr>
          <w:rStyle w:val="WrterbuchStandard"/>
        </w:rPr>
        <w:t>, goltsaz, mhd., st. M.: nhd. Gold im Flickreim; Q.: Pilgerf (1390?) (FB goltsaz); E.: s. golt, satz; W.: nhd. DW-; L.: Lexer 74c (goltsatz)</w:t>
      </w:r>
    </w:p>
    <w:p>
      <w:pPr>
        <w:pStyle w:val="KeinLeerraum"/>
        <w:rPr/>
      </w:pPr>
      <w:r>
        <w:rPr>
          <w:rStyle w:val="Wrterbuchkopfzeile"/>
        </w:rPr>
        <w:t>goltschÏpÏre*</w:t>
      </w:r>
      <w:r>
        <w:rPr>
          <w:rStyle w:val="WrterbuchStandard"/>
        </w:rPr>
        <w:t>, goltschÏper, mhd., st. M.: nhd. Goldvlies; Q.: HvNst (um 1300) (FB goltschÏper); E.: s. golt, schÏpÏre; W.: nhd. DW-; L.: Lexer 74c (goltschÏper)</w:t>
      </w:r>
    </w:p>
    <w:p>
      <w:pPr>
        <w:pStyle w:val="KeinLeerraum"/>
        <w:rPr/>
      </w:pPr>
      <w:r>
        <w:rPr>
          <w:rStyle w:val="Wrterbuchkopfzeile"/>
        </w:rPr>
        <w:t>goltschÏper</w:t>
      </w:r>
      <w:r>
        <w:rPr>
          <w:rStyle w:val="WrterbuchStandard"/>
        </w:rPr>
        <w:t>, mhd., st. M.: Vw.: s. goltschÏpÏre*</w:t>
      </w:r>
    </w:p>
    <w:p>
      <w:pPr>
        <w:pStyle w:val="KeinLeerraum"/>
        <w:rPr/>
      </w:pPr>
      <w:r>
        <w:rPr>
          <w:rStyle w:val="Wrterbuchkopfzeile"/>
        </w:rPr>
        <w:t>goltschelle</w:t>
      </w:r>
      <w:r>
        <w:rPr>
          <w:rStyle w:val="WrterbuchStandard"/>
        </w:rPr>
        <w:t>, mhd., sw. F.: nhd. »Goldschelle«; Q.: LAlex (1150-1170) (FB goltschelle), UvZLanz; E.: s. golt, schelle; W.: nhd. DW-</w:t>
      </w:r>
    </w:p>
    <w:p>
      <w:pPr>
        <w:pStyle w:val="KeinLeerraum"/>
        <w:rPr/>
      </w:pPr>
      <w:r>
        <w:rPr>
          <w:rStyle w:val="Wrterbuchkopfzeile"/>
        </w:rPr>
        <w:t>goltschðm*</w:t>
      </w:r>
      <w:r>
        <w:rPr>
          <w:rStyle w:val="WrterbuchStandard"/>
        </w:rPr>
        <w:t>, goltschðme, mnd., M.: nhd. »Goldschaum«; ÜG.: lat. aurifloma, auricalcus, spuma auri, scoria auri; I.: Lüs. lat. spuma auri?; E.: s. golt (1), schðm; L.: MndHwb 1/2, 133 (goltschûme)</w:t>
      </w:r>
    </w:p>
    <w:p>
      <w:pPr>
        <w:pStyle w:val="KeinLeerraum"/>
        <w:rPr/>
      </w:pPr>
      <w:r>
        <w:rPr>
          <w:rStyle w:val="Wrterbuchkopfzeile"/>
        </w:rPr>
        <w:t>goltsÐver</w:t>
      </w:r>
      <w:r>
        <w:rPr>
          <w:rStyle w:val="WrterbuchStandard"/>
        </w:rPr>
        <w:t>, goldtzefer, mnd., M.: nhd. spanische Fliege?; ÜG.: lat. cantharis; E.: s. golt (1), sÐver (1); L.: MndHwb 1/2, 133 (goltsÐver)</w:t>
      </w:r>
    </w:p>
    <w:p>
      <w:pPr>
        <w:pStyle w:val="KeinLeerraum"/>
        <w:rPr/>
      </w:pPr>
      <w:r>
        <w:rPr>
          <w:rStyle w:val="Wrterbuchkopfzeile"/>
        </w:rPr>
        <w:t>goltsin?</w:t>
      </w:r>
      <w:r>
        <w:rPr>
          <w:rStyle w:val="WrterbuchStandard"/>
        </w:rPr>
        <w:t>, mnd., M.?: nhd. Gelbsucht?; ÜG.: lat. aurugo; I.: Lüt. lat. aurugo?; E.: s. golt (1), sin (1)?; L.: MndHwb 1/2, 133 (goltsin)</w:t>
      </w:r>
    </w:p>
    <w:p>
      <w:pPr>
        <w:pStyle w:val="KeinLeerraum"/>
        <w:rPr/>
      </w:pPr>
      <w:r>
        <w:rPr>
          <w:rStyle w:val="Wrterbuchkopfzeile"/>
        </w:rPr>
        <w:t>goltslÐgÏre*</w:t>
      </w:r>
      <w:r>
        <w:rPr>
          <w:rStyle w:val="WrterbuchStandard"/>
        </w:rPr>
        <w:t>, goltslÐger, mnd., M.: nhd. Goldschläger, Verfertiger von Blattgold; ÜG.: lat. faber bractearius; E.: s. golt (1), slÐgÏre; L.: MndHwb 1/2, 133 (goltslÐger), Lü 127a (goltsleger)</w:t>
      </w:r>
    </w:p>
    <w:p>
      <w:pPr>
        <w:pStyle w:val="KeinLeerraum"/>
        <w:rPr/>
      </w:pPr>
      <w:r>
        <w:rPr>
          <w:rStyle w:val="Wrterbuchkopfzeile"/>
        </w:rPr>
        <w:t>goltslÐger</w:t>
      </w:r>
      <w:r>
        <w:rPr>
          <w:rStyle w:val="WrterbuchStandard"/>
        </w:rPr>
        <w:t>, mnd., M.: Vw.: s. goltslÐgÏre; L.: Lü 127a (goltsleger)</w:t>
      </w:r>
    </w:p>
    <w:p>
      <w:pPr>
        <w:pStyle w:val="KeinLeerraum"/>
        <w:rPr/>
      </w:pPr>
      <w:r>
        <w:rPr>
          <w:rStyle w:val="Wrterbuchkopfzeile"/>
        </w:rPr>
        <w:t>goltslengelse</w:t>
      </w:r>
      <w:r>
        <w:rPr>
          <w:rStyle w:val="WrterbuchStandard"/>
        </w:rPr>
        <w:t>, mnd., N.: nhd. Goldschnur für Frauenmützen; E.: s. golt (1), slengelse, else (3); L.: MndHwb 1/2, 133 (goltslengelse); Son.: örtlich beschränkt</w:t>
      </w:r>
    </w:p>
    <w:p>
      <w:pPr>
        <w:pStyle w:val="KeinLeerraum"/>
        <w:rPr/>
      </w:pPr>
      <w:r>
        <w:rPr>
          <w:rStyle w:val="Wrterbuchkopfzeile"/>
        </w:rPr>
        <w:t>goltsmÐde...***</w:t>
      </w:r>
      <w:r>
        <w:rPr>
          <w:rStyle w:val="WrterbuchStandard"/>
        </w:rPr>
        <w:t>, mnd., F.: nhd. »Goldschmiede...«; Hw.: s. goltsmÐdeambacht, goltsmÐdebæde, goltsmÐdehantwerk, goltsmÐdetouwe, goltsmÐdewerk; E.: s. goltsmit, golt (1), smÐde (1)</w:t>
      </w:r>
    </w:p>
    <w:p>
      <w:pPr>
        <w:pStyle w:val="KeinLeerraum"/>
        <w:rPr/>
      </w:pPr>
      <w:r>
        <w:rPr>
          <w:rStyle w:val="Wrterbuchkopfzeile"/>
        </w:rPr>
        <w:t>goltsmÐdeambacht*</w:t>
      </w:r>
      <w:r>
        <w:rPr>
          <w:rStyle w:val="WrterbuchStandard"/>
        </w:rPr>
        <w:t>, goltsmÐdeamt, mnd., N.: nhd. Goldschmiedeamt, Gilde der Goldschmiede; E.: s. goltsmit, goltsmÐde, ambacht, golt (1), smÐdeambacht; L.: MndHwb 1/2, 133 (goltsmÐdeamt)</w:t>
      </w:r>
    </w:p>
    <w:p>
      <w:pPr>
        <w:pStyle w:val="KeinLeerraum"/>
        <w:rPr/>
      </w:pPr>
      <w:r>
        <w:rPr>
          <w:rStyle w:val="Wrterbuchkopfzeile"/>
        </w:rPr>
        <w:t>goltsmÐdeamt</w:t>
      </w:r>
      <w:r>
        <w:rPr>
          <w:rStyle w:val="WrterbuchStandard"/>
        </w:rPr>
        <w:t>, mnd., N.: Vw.: s. goltsmÐdeambacht; L.: MndHwb 1/2, 133 (goltsmÐdamt)</w:t>
      </w:r>
    </w:p>
    <w:p>
      <w:pPr>
        <w:pStyle w:val="KeinLeerraum"/>
        <w:rPr/>
      </w:pPr>
      <w:r>
        <w:rPr>
          <w:rStyle w:val="Wrterbuchkopfzeile"/>
        </w:rPr>
        <w:t>goltsmÐdebæde</w:t>
      </w:r>
      <w:r>
        <w:rPr>
          <w:rStyle w:val="WrterbuchStandard"/>
        </w:rPr>
        <w:t>, mnd., F.: nhd. Goldschmiedebude, Werkstatt und Verkaufsbude eines Goldschmieds; Hw.: s. goltbæde; E.: s. goltsmÐde, bæde (3); L.: MndHwb 1/2, 133 (goltsmÐdebôde)</w:t>
      </w:r>
    </w:p>
    <w:p>
      <w:pPr>
        <w:pStyle w:val="KeinLeerraum"/>
        <w:rPr/>
      </w:pPr>
      <w:r>
        <w:rPr>
          <w:rStyle w:val="Wrterbuchkopfzeile"/>
        </w:rPr>
        <w:t>goltsmÐdehantwerk</w:t>
      </w:r>
      <w:r>
        <w:rPr>
          <w:rStyle w:val="WrterbuchStandard"/>
        </w:rPr>
        <w:t>, mnd., N.: nhd. Goldschmiedehandwerk, Goldschmiedekunst; E.: s. goltsmÐde, hantwerk (1); L.: MndHwb 1/2, 133 (goltsmÐdehantwerk)</w:t>
      </w:r>
    </w:p>
    <w:p>
      <w:pPr>
        <w:pStyle w:val="KeinLeerraum"/>
        <w:rPr/>
      </w:pPr>
      <w:r>
        <w:rPr>
          <w:rStyle w:val="Wrterbuchkopfzeile"/>
        </w:rPr>
        <w:t>goltsmÐdesche</w:t>
      </w:r>
      <w:r>
        <w:rPr>
          <w:rStyle w:val="WrterbuchStandard"/>
        </w:rPr>
        <w:t>, mnd., F.: Vw.: s. goltsmÐdische; L.: MndHwb 1/2, 133 (goltsmit/goltsmÐdesche)</w:t>
      </w:r>
    </w:p>
    <w:p>
      <w:pPr>
        <w:pStyle w:val="KeinLeerraum"/>
        <w:rPr/>
      </w:pPr>
      <w:r>
        <w:rPr>
          <w:rStyle w:val="Wrterbuchkopfzeile"/>
        </w:rPr>
        <w:t>goltsmÐdetauwe</w:t>
      </w:r>
      <w:r>
        <w:rPr>
          <w:rStyle w:val="WrterbuchStandard"/>
        </w:rPr>
        <w:t>, mnd., N.: Vw.: s. goltsmÐdetouwe; L.: MndHwb 1/2, 133 (goltsmÐdetouwe); Son.: örtlich beschränkt</w:t>
      </w:r>
    </w:p>
    <w:p>
      <w:pPr>
        <w:pStyle w:val="KeinLeerraum"/>
        <w:rPr/>
      </w:pPr>
      <w:r>
        <w:rPr>
          <w:rStyle w:val="Wrterbuchkopfzeile"/>
        </w:rPr>
        <w:t>goltsmÐdetouwe</w:t>
      </w:r>
      <w:r>
        <w:rPr>
          <w:rStyle w:val="WrterbuchStandard"/>
        </w:rPr>
        <w:t>, goltsmÐdetauwe, mnd., N.: nhd. Goldschmiedewerkzeug; E.: s. goltsmÐde, touwe; L.: MndHwb 1/2, 133 (goltsmÐdetouwe)</w:t>
      </w:r>
    </w:p>
    <w:p>
      <w:pPr>
        <w:pStyle w:val="KeinLeerraum"/>
        <w:rPr/>
      </w:pPr>
      <w:r>
        <w:rPr>
          <w:rStyle w:val="Wrterbuchkopfzeile"/>
        </w:rPr>
        <w:t>goltsmÐdewerk</w:t>
      </w:r>
      <w:r>
        <w:rPr>
          <w:rStyle w:val="WrterbuchStandard"/>
        </w:rPr>
        <w:t>, mnd., N.: nhd. Arbeit in Edelmetall, Schmuck; Hw.: s. goltwerk; E.: s. goltsmÐde, werk; L.: MndHwb 1/2, 133 (goltsmÐdewerk)</w:t>
      </w:r>
    </w:p>
    <w:p>
      <w:pPr>
        <w:pStyle w:val="KeinLeerraum"/>
        <w:rPr/>
      </w:pPr>
      <w:r>
        <w:rPr>
          <w:rStyle w:val="Wrterbuchkopfzeile"/>
        </w:rPr>
        <w:t>goltsmÐdisch***</w:t>
      </w:r>
      <w:r>
        <w:rPr>
          <w:rStyle w:val="WrterbuchStandard"/>
        </w:rPr>
        <w:t>, mnd., Adj.: nhd. Goldschmied betreffend?; Hw.: s. goltsmÐdische; E.: s. goltsmit, isch</w:t>
      </w:r>
    </w:p>
    <w:p>
      <w:pPr>
        <w:pStyle w:val="KeinLeerraum"/>
        <w:rPr/>
      </w:pPr>
      <w:r>
        <w:rPr>
          <w:rStyle w:val="Wrterbuchkopfzeile"/>
        </w:rPr>
        <w:t>goltsmÐdische*</w:t>
      </w:r>
      <w:r>
        <w:rPr>
          <w:rStyle w:val="WrterbuchStandard"/>
        </w:rPr>
        <w:t>, goltsmÐdesche, goltsmÐtsche, mnd., F.: nhd. Frau des Goldschmieds; E.: s. goltsmÐdisch, goltsmit, golt (1), smÐdische; L.: MndHwb 1/2, 133 (goltsmit/goltsmÐdesche)</w:t>
      </w:r>
    </w:p>
    <w:p>
      <w:pPr>
        <w:pStyle w:val="KeinLeerraum"/>
        <w:rPr/>
      </w:pPr>
      <w:r>
        <w:rPr>
          <w:rStyle w:val="Wrterbuchkopfzeile"/>
        </w:rPr>
        <w:t>goltsmÁt</w:t>
      </w:r>
      <w:r>
        <w:rPr>
          <w:rStyle w:val="WrterbuchStandard"/>
        </w:rPr>
        <w:t>, mnd., M.: Vw.: s. goltsmit; L.: MndHwb 1/2, 133 (goltsmit)</w:t>
      </w:r>
    </w:p>
    <w:p>
      <w:pPr>
        <w:pStyle w:val="KeinLeerraum"/>
        <w:rPr/>
      </w:pPr>
      <w:r>
        <w:rPr>
          <w:rStyle w:val="Wrterbuchkopfzeile"/>
        </w:rPr>
        <w:t>goltsmÐtsche</w:t>
      </w:r>
      <w:r>
        <w:rPr>
          <w:rStyle w:val="WrterbuchStandard"/>
        </w:rPr>
        <w:t>, mnd., F.: Vw.: s. goltsmÐdische; L.: MndHwb 1/2, 133 (goltsmit/goltsmÐdesche)</w:t>
      </w:r>
    </w:p>
    <w:p>
      <w:pPr>
        <w:pStyle w:val="KeinLeerraum"/>
        <w:rPr/>
      </w:pPr>
      <w:r>
        <w:rPr>
          <w:rStyle w:val="Wrterbuchkopfzeile"/>
        </w:rPr>
        <w:t>goltsmÆde</w:t>
      </w:r>
      <w:r>
        <w:rPr>
          <w:rStyle w:val="WrterbuchStandard"/>
        </w:rPr>
        <w:t>, mnd., N.: nhd. goldenes Geschmeide, Schmuck; Hw.: s. goltgesmÆde; E.: s. golt (1), smÆde; L.: MndHwb 1/2, 133 (golt[ge]smîde)</w:t>
      </w:r>
    </w:p>
    <w:p>
      <w:pPr>
        <w:pStyle w:val="KeinLeerraum"/>
        <w:rPr/>
      </w:pPr>
      <w:r>
        <w:rPr>
          <w:rStyle w:val="Wrterbuchkopfzeile"/>
        </w:rPr>
        <w:t>goltsmidinne</w:t>
      </w:r>
      <w:r>
        <w:rPr>
          <w:rStyle w:val="WrterbuchStandard"/>
        </w:rPr>
        <w:t>, mhd., st. F.: nhd. Goldschmiedin; Q.: Pilgerf (1390?) (FB goltsmidinne); E.: s. gold, smidinne, goltsmit; W.: nhd. Goldschmiedin, F., Goldschmiedin, weiblicher Goldschmied, DW 8, 841; L.: Lexer 401c (goltsmidinne)</w:t>
      </w:r>
    </w:p>
    <w:p>
      <w:pPr>
        <w:pStyle w:val="KeinLeerraum"/>
        <w:rPr/>
      </w:pPr>
      <w:r>
        <w:rPr>
          <w:rStyle w:val="Wrterbuchkopfzeile"/>
        </w:rPr>
        <w:t>goltsmit</w:t>
      </w:r>
      <w:r>
        <w:rPr>
          <w:rStyle w:val="WrterbuchStandard"/>
        </w:rPr>
        <w:t>, mhd., st. M.: nhd. Goldschmied; Q.: ErzIII, Enik, GTroj, HvNst, Ot, HvBer, SAlex (FB goltsmit), Berth, Flore, PassI/II, Roth (3. Viertel 12. Jh.), UvLFrd, Urk; E.: ahd. goldsmid 13, st. M. (a), Goldschmied; s. gold, smid; W.: nhd. Goldschmied, M., Goldschmied, DW 8, 835; L.: Lexer 74c (goltsmit), WMU (goltsmit 1161 [1289] 24 Bel.)</w:t>
      </w:r>
    </w:p>
    <w:p>
      <w:pPr>
        <w:pStyle w:val="KeinLeerraum"/>
        <w:rPr/>
      </w:pPr>
      <w:r>
        <w:rPr>
          <w:rStyle w:val="Wrterbuchkopfzeile"/>
        </w:rPr>
        <w:t>goltsmit</w:t>
      </w:r>
      <w:r>
        <w:rPr>
          <w:rStyle w:val="WrterbuchStandard"/>
        </w:rPr>
        <w:t>, goltsmÁt, mnd., M.: nhd. Goldschmied; Hw.: vgl. mhd. goltsmit; E.: as. gol</w:t>
        <w:noBreakHyphen/>
        <w:t>d</w:t>
        <w:noBreakHyphen/>
        <w:t>smi</w:t>
        <w:noBreakHyphen/>
        <w:t>th* 1, st. M. (a), Goldschmied; s. golt (1), smit (1); L.: MndHwb 1/2, 133 (goltsmit)</w:t>
      </w:r>
    </w:p>
    <w:p>
      <w:pPr>
        <w:pStyle w:val="KeinLeerraum"/>
        <w:rPr/>
      </w:pPr>
      <w:r>
        <w:rPr>
          <w:rStyle w:val="Wrterbuchkopfzeile"/>
        </w:rPr>
        <w:t>goltsnuor</w:t>
      </w:r>
      <w:r>
        <w:rPr>
          <w:rStyle w:val="WrterbuchStandard"/>
        </w:rPr>
        <w:t>, mhd., st. F., sw. F.: nhd. »Goldschnur«, Goldgürtel; Q.: Apk (vor 1312) (FB goltsnuor); E.: s. golt, snuor; W.: nhd. Goldschnur, F., Goldschnur, DW 8, 844; L.: Lexer 401c (goltsnuor)</w:t>
      </w:r>
    </w:p>
    <w:p>
      <w:pPr>
        <w:pStyle w:val="KeinLeerraum"/>
        <w:rPr/>
      </w:pPr>
      <w:r>
        <w:rPr>
          <w:rStyle w:val="Wrterbuchkopfzeile"/>
        </w:rPr>
        <w:t>goltspange</w:t>
      </w:r>
      <w:r>
        <w:rPr>
          <w:rStyle w:val="WrterbuchStandard"/>
        </w:rPr>
        <w:t>, mhd., sw. F.: nhd. Goldspange; Q.: HvNst (um 1300) (FB goltspange), WolfdD; E.: s. golt, spange; W.: nhd. Goldspange, F., Goldspange, DW 8, 846; L.: Hennig (goltspange)</w:t>
      </w:r>
    </w:p>
    <w:p>
      <w:pPr>
        <w:pStyle w:val="KeinLeerraum"/>
        <w:rPr/>
      </w:pPr>
      <w:r>
        <w:rPr>
          <w:rStyle w:val="Wrterbuchkopfzeile"/>
        </w:rPr>
        <w:t>goltspÆse</w:t>
      </w:r>
      <w:r>
        <w:rPr>
          <w:rStyle w:val="WrterbuchStandard"/>
        </w:rPr>
        <w:t>, mhd., st. F.: nhd. »Goldspeise«, Goldmischung; Q.: Enik (um 1272) (FB goltspÆse); E.: s. golt, spÆse; W.: nhd. DW-</w:t>
      </w:r>
    </w:p>
    <w:p>
      <w:pPr>
        <w:pStyle w:val="KeinLeerraum"/>
        <w:rPr/>
      </w:pPr>
      <w:r>
        <w:rPr>
          <w:rStyle w:val="Wrterbuchkopfzeile"/>
        </w:rPr>
        <w:t>goltstein</w:t>
      </w:r>
      <w:r>
        <w:rPr>
          <w:rStyle w:val="WrterbuchStandard"/>
        </w:rPr>
        <w:t>, mhd., st. M.: nhd. Topas, Probierstein, Edelstein der wie Gold aussieht, Topas; Q.: Anno (1077-1081), Mar (FB goltstein), Chr, PrLeys, Urk; E.: ahd. goldstein* 3, st. M. (a), »Goldstein«, Topas, goldfarbiger Edelstein; s. gold, stein; W.: nhd. Goldstein, M., »Goldstein«, Edelstein, goldhaltiger Stein, Stein der Weisen, DW 8, 849; L.: Lexer 74c (goltstein), Hennig (goltstein), WMU (goltstein 188 [1272] 15 Bel.)</w:t>
      </w:r>
    </w:p>
    <w:p>
      <w:pPr>
        <w:pStyle w:val="KeinLeerraum"/>
        <w:rPr/>
      </w:pPr>
      <w:r>
        <w:rPr>
          <w:rStyle w:val="Wrterbuchkopfzeile"/>
        </w:rPr>
        <w:t>goltstein</w:t>
      </w:r>
      <w:r>
        <w:rPr>
          <w:rStyle w:val="WrterbuchStandard"/>
        </w:rPr>
        <w:t>, mnd., M.: Vw.: s. goltstÐn; L.: MndHwb 1/2, 133 (goltstê[i]n)</w:t>
      </w:r>
    </w:p>
    <w:p>
      <w:pPr>
        <w:pStyle w:val="KeinLeerraum"/>
        <w:rPr/>
      </w:pPr>
      <w:r>
        <w:rPr>
          <w:rStyle w:val="Wrterbuchkopfzeile"/>
        </w:rPr>
        <w:t>goltsteinlÆn</w:t>
      </w:r>
      <w:r>
        <w:rPr>
          <w:rStyle w:val="WrterbuchStandard"/>
          <w:b/>
        </w:rPr>
        <w:t xml:space="preserve"> 1</w:t>
      </w:r>
      <w:r>
        <w:rPr>
          <w:rStyle w:val="WrterbuchStandard"/>
        </w:rPr>
        <w:t>, mhd., st. N.: nhd. »Goldsteinlein«, Goldtopas; Q.: Urk (1287); E.: s. golt, stein, lÆn; W.: nhd. DW-; L.: WMU (goltsteinlÆn 866 [1287] 1 Bel.)</w:t>
      </w:r>
    </w:p>
    <w:p>
      <w:pPr>
        <w:pStyle w:val="KeinLeerraum"/>
        <w:rPr/>
      </w:pPr>
      <w:r>
        <w:rPr>
          <w:rStyle w:val="Wrterbuchkopfzeile"/>
        </w:rPr>
        <w:t>goltstÐn</w:t>
      </w:r>
      <w:r>
        <w:rPr>
          <w:rStyle w:val="WrterbuchStandard"/>
        </w:rPr>
        <w:t>, goltstein, mnd., M.: nhd. Goldstein, Probierstein; ÜG.: lat. chrysolithos?, bolus agates, coticula; Hw.: vgl. mhd. goltstein; I.: Lüs. lat. chrysolithos?; E.: s. golt (1), stÐn (1); L.: MndHwb 1/2, 133 (goltstê[i]n); Son.: übertragen auch Bezeichnung für Christus</w:t>
      </w:r>
    </w:p>
    <w:p>
      <w:pPr>
        <w:pStyle w:val="KeinLeerraum"/>
        <w:rPr/>
      </w:pPr>
      <w:r>
        <w:rPr>
          <w:rStyle w:val="Wrterbuchkopfzeile"/>
        </w:rPr>
        <w:t>goltstengel</w:t>
      </w:r>
      <w:r>
        <w:rPr>
          <w:rStyle w:val="WrterbuchStandard"/>
        </w:rPr>
        <w:t>, mhd., st. M.: nhd. goldene Stange; Q.: WvÖst (1314) (FB goltstengel); E.: s. golt, stengel; W.: s. nhd. Goldstange, F., Goldstange, DW 8, 848</w:t>
      </w:r>
    </w:p>
    <w:p>
      <w:pPr>
        <w:pStyle w:val="KeinLeerraum"/>
        <w:rPr/>
      </w:pPr>
      <w:r>
        <w:rPr>
          <w:rStyle w:val="Wrterbuchkopfzeile"/>
        </w:rPr>
        <w:t>goltstrÆpet</w:t>
      </w:r>
      <w:r>
        <w:rPr>
          <w:rStyle w:val="WrterbuchStandard"/>
        </w:rPr>
        <w:t>, mnd., (Part. Prät.=)Adj.: nhd. goldgestreift, mit Goldstreifen durchwirkt; E.: s. golt (1), strÆpet; L.: MndHwb 1/2, 133 (goltstrîpet)</w:t>
      </w:r>
    </w:p>
    <w:p>
      <w:pPr>
        <w:pStyle w:val="KeinLeerraum"/>
        <w:rPr/>
      </w:pPr>
      <w:r>
        <w:rPr>
          <w:rStyle w:val="Wrterbuchkopfzeile"/>
        </w:rPr>
        <w:t>golttõfel*</w:t>
      </w:r>
      <w:r>
        <w:rPr>
          <w:rStyle w:val="WrterbuchStandard"/>
        </w:rPr>
        <w:t>, golttõfele, mnd., F.: nhd. »Goldtafel«, Blattgold; E.: s. golt (1), tõfel; L.: MndHwb 3, 747ff. (tõfele/golttõfel); Son.: örtlich beschränkt</w:t>
      </w:r>
    </w:p>
    <w:p>
      <w:pPr>
        <w:pStyle w:val="KeinLeerraum"/>
        <w:rPr/>
      </w:pPr>
      <w:r>
        <w:rPr>
          <w:rStyle w:val="Wrterbuchkopfzeile"/>
        </w:rPr>
        <w:t>golttal*</w:t>
      </w:r>
      <w:r>
        <w:rPr>
          <w:rStyle w:val="WrterbuchStandard"/>
        </w:rPr>
        <w:t>, golttõl, goltõl, mnd., N.: nhd. »Goldzahl«, Goldwährung; E.: s. golt (1), tal; R.: nõ golttõlen: nhd. »nach Goldzahlen«, nach der Goldwährung; L.: MndHwb 1, 132 (goltÀl), MndHwb 1, 133 (golt[t]Àl), Lü 127a (golttal)</w:t>
      </w:r>
    </w:p>
    <w:p>
      <w:pPr>
        <w:pStyle w:val="KeinLeerraum"/>
        <w:rPr/>
      </w:pPr>
      <w:r>
        <w:rPr>
          <w:rStyle w:val="Wrterbuchkopfzeile"/>
        </w:rPr>
        <w:t>golttragÏre*</w:t>
      </w:r>
      <w:r>
        <w:rPr>
          <w:rStyle w:val="WrterbuchStandard"/>
        </w:rPr>
        <w:t>, golttrager, mhd., st. M.: nhd. »Goldträger«, Goldfinger; E.: s. golt, tragÏre; W.: nhd. (ält.) Goldtrager, M., »Goldträger«, Goldtrager, Goldfinger, DW 8, 860; L.: Lexer 74c (golttrager)</w:t>
      </w:r>
    </w:p>
    <w:p>
      <w:pPr>
        <w:pStyle w:val="KeinLeerraum"/>
        <w:rPr/>
      </w:pPr>
      <w:r>
        <w:rPr>
          <w:rStyle w:val="Wrterbuchkopfzeile"/>
        </w:rPr>
        <w:t>golttrehtec</w:t>
      </w:r>
      <w:r>
        <w:rPr>
          <w:rStyle w:val="WrterbuchStandard"/>
        </w:rPr>
        <w:t>, mhd., Adj.: Vw.: s. golttrehtic</w:t>
      </w:r>
    </w:p>
    <w:p>
      <w:pPr>
        <w:pStyle w:val="KeinLeerraum"/>
        <w:rPr/>
      </w:pPr>
      <w:r>
        <w:rPr>
          <w:rStyle w:val="Wrterbuchkopfzeile"/>
        </w:rPr>
        <w:t>golttrehtic*</w:t>
      </w:r>
      <w:r>
        <w:rPr>
          <w:rStyle w:val="WrterbuchStandard"/>
        </w:rPr>
        <w:t>, golttrehtec, mhd., Adj.: nhd. goldtragend; Q.: Apk (vor 1312) (FB golttrehtec); E.: s. golt, trehtic; W.: nhd. DW-; L.: Lexer 74c (golttrehtec)</w:t>
      </w:r>
    </w:p>
    <w:p>
      <w:pPr>
        <w:pStyle w:val="KeinLeerraum"/>
        <w:rPr/>
      </w:pPr>
      <w:r>
        <w:rPr>
          <w:rStyle w:val="Wrterbuchkopfzeile"/>
        </w:rPr>
        <w:t>golttropfe</w:t>
      </w:r>
      <w:r>
        <w:rPr>
          <w:rStyle w:val="WrterbuchStandard"/>
        </w:rPr>
        <w:t>, mhd., sw. M.: nhd. »Goldtropfen«, goldener Tropfen; Q.: Serv (um 1190); E.: s. golt, tropfe; W.: nhd. (ält.) Goldtropfe, M., Goldtropfe, Goldtropfen, DW 8, 861; L.: Hennig (golttropfe)</w:t>
      </w:r>
    </w:p>
    <w:p>
      <w:pPr>
        <w:pStyle w:val="KeinLeerraum"/>
        <w:rPr/>
      </w:pPr>
      <w:r>
        <w:rPr>
          <w:rStyle w:val="Wrterbuchkopfzeile"/>
        </w:rPr>
        <w:t>goltvadem</w:t>
      </w:r>
      <w:r>
        <w:rPr>
          <w:rStyle w:val="WrterbuchStandard"/>
        </w:rPr>
        <w:t>, goltfadem*, mhd., st. M.: nhd. Goldfaden; Q.: Albrecht (1190-1210); E.: ahd. goldfadam* 1, st. M. (a), Goldfaden; s. gold, fadam; W.: nhd. Goldfaden, M., Goldfaden, aus Gold oder goldfarbenem Metall gezogener oder damit übersponnener Faden, DW 8, 766</w:t>
      </w:r>
    </w:p>
    <w:p>
      <w:pPr>
        <w:pStyle w:val="KeinLeerraum"/>
        <w:rPr/>
      </w:pPr>
      <w:r>
        <w:rPr>
          <w:rStyle w:val="Wrterbuchkopfzeile"/>
        </w:rPr>
        <w:t>goltvar</w:t>
      </w:r>
      <w:r>
        <w:rPr>
          <w:rStyle w:val="WrterbuchStandard"/>
        </w:rPr>
        <w:t>, goltfar*, mhd., Adj.: nhd. goldfarben, goldverziert, wie golden aussehend, golden; Hw.: s. goltgevar; Q.: Will (1060-1065), RWchr, Enik, GTroj, SHort, Kreuzf, HvNst, BDan, MinnerI, MinnerII (FB goltvar), BdN, Bit, Greg (1186/90), Iw, JTit, KvWTroj, Laurin, Nib, PassI/II, Reinfr, Roseng, Serv, StrKarl, TürlWh; E.: ahd. goldfaro* 10?, Adj., goldfarben, goldfarbig, golden, goldglänzend; s. gold, faro; W.: nhd. goldfarb, Adj., Adv., goldfarben, von der Farbe des Goldes, DW 8, 767; L.: Lexer 74c (goltvar), Hennig (goltvar)</w:t>
      </w:r>
    </w:p>
    <w:p>
      <w:pPr>
        <w:pStyle w:val="KeinLeerraum"/>
        <w:rPr/>
      </w:pPr>
      <w:r>
        <w:rPr>
          <w:rStyle w:val="Wrterbuchkopfzeile"/>
        </w:rPr>
        <w:t>goltvõr</w:t>
      </w:r>
      <w:r>
        <w:rPr>
          <w:rStyle w:val="WrterbuchStandard"/>
        </w:rPr>
        <w:t>, mnd., Adj.: nhd. goldfarben; Hw.: vgl. mhd. goltvar; E.: s. golt (1), võr (7); L.: MndHwb 1/2, 132 (goltvõr), Lü 127a (goldvar)</w:t>
      </w:r>
    </w:p>
    <w:p>
      <w:pPr>
        <w:pStyle w:val="KeinLeerraum"/>
        <w:rPr/>
      </w:pPr>
      <w:r>
        <w:rPr>
          <w:rStyle w:val="Wrterbuchkopfzeile"/>
        </w:rPr>
        <w:t>goltvarwe</w:t>
      </w:r>
      <w:r>
        <w:rPr>
          <w:rStyle w:val="WrterbuchStandard"/>
        </w:rPr>
        <w:t>, goltfarwe*, mhd., st. F.: nhd. Goldfarbe, goldene Farbe; Q.: Gund (1290-1300) (FB goltvarwe), BdN; E.: ahd. goldfarawa* 1, st. F. (æ), Goldfarbe, goldene Farbe; s. gold, farawa; W.: nhd. Goldfarbe, F., Goldfarbe, Farbe des Goldes, DW 8, 768; L.: Hennig (goltvarwe)</w:t>
      </w:r>
    </w:p>
    <w:p>
      <w:pPr>
        <w:pStyle w:val="KeinLeerraum"/>
        <w:rPr/>
      </w:pPr>
      <w:r>
        <w:rPr>
          <w:rStyle w:val="Wrterbuchkopfzeile"/>
        </w:rPr>
        <w:t>goltvaste</w:t>
      </w:r>
      <w:r>
        <w:rPr>
          <w:rStyle w:val="WrterbuchStandard"/>
        </w:rPr>
        <w:t>, goltfaste*, mhd., st. F., sw. F.: nhd. »Goldfasten«, Quatemberfasten; Q.: Berth (um 1275), Chr; E.: s. golt, vaste; W.: nhd. (ält.) Goldfaste, F., Goldfaste, Quatemberfasten, Fronfasten, DW 8, 770; L.: Lexer 74c (goltvaste), Hennig (goltvaste)</w:t>
      </w:r>
    </w:p>
    <w:p>
      <w:pPr>
        <w:pStyle w:val="KeinLeerraum"/>
        <w:rPr/>
      </w:pPr>
      <w:r>
        <w:rPr>
          <w:rStyle w:val="Wrterbuchkopfzeile"/>
        </w:rPr>
        <w:t>goltvaz</w:t>
      </w:r>
      <w:r>
        <w:rPr>
          <w:rStyle w:val="WrterbuchStandard"/>
        </w:rPr>
        <w:t>, goltfaz*, mhd., st. N.: nhd. Goldgefäß, Goldpokal; Q.: LAlex, Eilh, RWchr, Apk, WvÖst (FB goltvaz), En, ErnstB, Flore, GenM (um 1120?), HvMelk, KvWTroj, Litan, WolfdD; E.: s. golt, vaz; W.: nhd. DW-; L.: Lexer 74c (goltvaz), Hennig (goltvaz)</w:t>
      </w:r>
    </w:p>
    <w:p>
      <w:pPr>
        <w:pStyle w:val="KeinLeerraum"/>
        <w:rPr/>
      </w:pPr>
      <w:r>
        <w:rPr>
          <w:rStyle w:val="Wrterbuchkopfzeile"/>
        </w:rPr>
        <w:t>goltvedder</w:t>
      </w:r>
      <w:r>
        <w:rPr>
          <w:rStyle w:val="WrterbuchStandard"/>
        </w:rPr>
        <w:t>, mnd., F.: Vw.: s. goltvÐdere; L.: MndHwb 1/2, 132 (goltvÐd[d]er)</w:t>
      </w:r>
    </w:p>
    <w:p>
      <w:pPr>
        <w:pStyle w:val="KeinLeerraum"/>
        <w:rPr/>
      </w:pPr>
      <w:r>
        <w:rPr>
          <w:rStyle w:val="Wrterbuchkopfzeile"/>
        </w:rPr>
        <w:t>goltvÐder</w:t>
      </w:r>
      <w:r>
        <w:rPr>
          <w:rStyle w:val="WrterbuchStandard"/>
        </w:rPr>
        <w:t>, mnd., F.: Vw.: s. goltvÐdere; L.: MndHwb 1/2, 132 (goltvÐd[d]er)</w:t>
      </w:r>
    </w:p>
    <w:p>
      <w:pPr>
        <w:pStyle w:val="KeinLeerraum"/>
        <w:rPr/>
      </w:pPr>
      <w:r>
        <w:rPr>
          <w:rStyle w:val="Wrterbuchkopfzeile"/>
        </w:rPr>
        <w:t>goltvÐdere*</w:t>
      </w:r>
      <w:r>
        <w:rPr>
          <w:rStyle w:val="WrterbuchStandard"/>
        </w:rPr>
        <w:t>, goltvÐder, goltvedder, mnd., F.: nhd. »Goldfeder«; E.: s. golt (1), vÐdere (1); R.: goltvÐderen (Pl.): nhd. »Goldfedern«, Goldflügel, Gefieder der Engel; L.: MndHwb 1/2, 132 (goltvÐd[d]er)</w:t>
      </w:r>
    </w:p>
    <w:p>
      <w:pPr>
        <w:pStyle w:val="KeinLeerraum"/>
        <w:rPr/>
      </w:pPr>
      <w:r>
        <w:rPr>
          <w:rStyle w:val="Wrterbuchkopfzeile"/>
        </w:rPr>
        <w:t>goltvel</w:t>
      </w:r>
      <w:r>
        <w:rPr>
          <w:rStyle w:val="WrterbuchStandard"/>
        </w:rPr>
        <w:t>, mnd., N.: nhd. Blattgold, Goldblech; ÜG.: lat. bractea; Hw.: vgl. mhd. goltvel; I.: Lsch. lat. bractea?; E.: s. golt (1), vel; L.: MndHwb 1/2, 132 (goltvel), Lü 127a (goltvel)</w:t>
      </w:r>
    </w:p>
    <w:p>
      <w:pPr>
        <w:pStyle w:val="KeinLeerraum"/>
        <w:rPr/>
      </w:pPr>
      <w:r>
        <w:rPr>
          <w:rStyle w:val="Wrterbuchkopfzeile"/>
        </w:rPr>
        <w:t>goltvel</w:t>
      </w:r>
      <w:r>
        <w:rPr>
          <w:rStyle w:val="WrterbuchStandard"/>
        </w:rPr>
        <w:t>, goltfel*, mhd., st. N.: nhd. goldfarbenes Fell, Goldblech; Q.: UvL (um 1250); E.: ahd. goldfel* 1, st. N. (a), »Goldfell«, goldfarbenes Fell, Goldvlies; s. gold, fel; W.: nhd. Goldfell, N., »Goldfell«, golden gefärbtes Fell, DW 8, 770; L.: Lexer 74c (goltvel), Hennig (goltvel)</w:t>
      </w:r>
    </w:p>
    <w:p>
      <w:pPr>
        <w:pStyle w:val="KeinLeerraum"/>
        <w:rPr/>
      </w:pPr>
      <w:r>
        <w:rPr>
          <w:rStyle w:val="Wrterbuchkopfzeile"/>
        </w:rPr>
        <w:t>goltvinger</w:t>
      </w:r>
      <w:r>
        <w:rPr>
          <w:rStyle w:val="WrterbuchStandard"/>
        </w:rPr>
        <w:t>, goltfinger*, mhd., st. M.: nhd. Goldfinger, Ringfinger; Q.: Berth (um 1275), RSp; E.: ahd. goldfingar* 3, st. M. (a), »Goldfinger«, Ringfinger; s. gold, fingar; W.: nhd. Goldfinger, M., Goldfinger, vierter Finger, Ringfinger, DW 8, 771; L.: Lexer 74c (goltvinger), Hennig (goltvinger)</w:t>
      </w:r>
    </w:p>
    <w:p>
      <w:pPr>
        <w:pStyle w:val="KeinLeerraum"/>
        <w:rPr/>
      </w:pPr>
      <w:r>
        <w:rPr>
          <w:rStyle w:val="Wrterbuchkopfzeile"/>
        </w:rPr>
        <w:t>goltvinger</w:t>
      </w:r>
      <w:r>
        <w:rPr>
          <w:rStyle w:val="WrterbuchStandard"/>
        </w:rPr>
        <w:t>, mnd., M.: nhd. Goldfinger, Ringfinger; Hw.: vgl. mhd. goltvinger; E.: s. golt (1), vinger (1); L.: MndHwb 1/2, 132 (goltvinger)</w:t>
      </w:r>
    </w:p>
    <w:p>
      <w:pPr>
        <w:pStyle w:val="KeinLeerraum"/>
        <w:rPr/>
      </w:pPr>
      <w:r>
        <w:rPr>
          <w:rStyle w:val="Wrterbuchkopfzeile"/>
        </w:rPr>
        <w:t>goltvlÐtende</w:t>
      </w:r>
      <w:r>
        <w:rPr>
          <w:rStyle w:val="WrterbuchStandard"/>
        </w:rPr>
        <w:t>, mnd., (Part. Prät.=)Adj.: Vw.: s. goltvlÐtent; L.: MndHwb 1/2, 132 (goltvlêtende)</w:t>
      </w:r>
    </w:p>
    <w:p>
      <w:pPr>
        <w:pStyle w:val="KeinLeerraum"/>
        <w:rPr/>
      </w:pPr>
      <w:r>
        <w:rPr>
          <w:rStyle w:val="Wrterbuchkopfzeile"/>
        </w:rPr>
        <w:t>goltvlÐtent*</w:t>
      </w:r>
      <w:r>
        <w:rPr>
          <w:rStyle w:val="WrterbuchStandard"/>
        </w:rPr>
        <w:t>, goltvlÐtende, mnd., (Part. Präs.=)Adj.: nhd. »goldfließend«; E.: s. golt (1), vlÐten (1); R.: in dem allervrælÆkesten goltvlÐtenten Pascheauende: nhd. »in dem allerfröhlichsten goldfließenden Osterfest«?; L.: MndHwb 1/2, 132 (goltvlêtende)</w:t>
      </w:r>
    </w:p>
    <w:p>
      <w:pPr>
        <w:pStyle w:val="KeinLeerraum"/>
        <w:rPr/>
      </w:pPr>
      <w:r>
        <w:rPr>
          <w:rStyle w:val="Wrterbuchkopfzeile"/>
        </w:rPr>
        <w:t>goltwebÏre*</w:t>
      </w:r>
      <w:r>
        <w:rPr>
          <w:rStyle w:val="WrterbuchStandard"/>
          <w:b/>
        </w:rPr>
        <w:t xml:space="preserve"> 1</w:t>
      </w:r>
      <w:r>
        <w:rPr>
          <w:rStyle w:val="WrterbuchStandard"/>
        </w:rPr>
        <w:t>, goltweber, mhd., st. M.: nhd. Goldweber, Goldwirker; Q.: Urk (1287); E.: s. golt, webÏre; W.: nhd. Goldweber, M., Goldweber, DW-; L.: WMU (goltweber N344 [1287] 1 Bel.)</w:t>
      </w:r>
    </w:p>
    <w:p>
      <w:pPr>
        <w:pStyle w:val="KeinLeerraum"/>
        <w:rPr/>
      </w:pPr>
      <w:r>
        <w:rPr>
          <w:rStyle w:val="Wrterbuchkopfzeile"/>
        </w:rPr>
        <w:t>goltwerc</w:t>
      </w:r>
      <w:r>
        <w:rPr>
          <w:rStyle w:val="WrterbuchStandard"/>
        </w:rPr>
        <w:t>, mhd., st. N.: nhd. »Goldwerk«, Goldarbeit; Q.: Elis (um 1300); E.: s. golt, werc; W.: nhd. Goldwerk, N., Goldwerk, aus Gold Gefertigtes (besonders Schmuck), DW 8, 865; L.: Lexer 74c (goltwerc)</w:t>
      </w:r>
    </w:p>
    <w:p>
      <w:pPr>
        <w:pStyle w:val="KeinLeerraum"/>
        <w:rPr/>
      </w:pPr>
      <w:r>
        <w:rPr>
          <w:rStyle w:val="Wrterbuchkopfzeile"/>
        </w:rPr>
        <w:t>goltwerk</w:t>
      </w:r>
      <w:r>
        <w:rPr>
          <w:rStyle w:val="WrterbuchStandard"/>
        </w:rPr>
        <w:t>, mnd., N.: nhd. Goldarbeit, Goldschmiedearbeit, Schmuck, Gerät; Hw.: s. goltsmÐdewerk, vgl. mhd. goltwerc; E.: s. golt (1), werk; L.: MndHwb 1/2, 133 (goltwerk), Lü 127a (goltwerk)</w:t>
      </w:r>
    </w:p>
    <w:p>
      <w:pPr>
        <w:pStyle w:val="KeinLeerraum"/>
        <w:rPr/>
      </w:pPr>
      <w:r>
        <w:rPr>
          <w:rStyle w:val="Wrterbuchkopfzeile"/>
        </w:rPr>
        <w:t>goltwicht</w:t>
      </w:r>
      <w:r>
        <w:rPr>
          <w:rStyle w:val="WrterbuchStandard"/>
        </w:rPr>
        <w:t>, mnd., F.: nhd. Goldwaage; E.: s. golt (1), wicht (3); L.: MndHwb 1/2, 133 (goltwicht), Lü 127a (goltwicht)</w:t>
      </w:r>
    </w:p>
    <w:p>
      <w:pPr>
        <w:pStyle w:val="KeinLeerraum"/>
        <w:rPr/>
      </w:pPr>
      <w:r>
        <w:rPr>
          <w:rStyle w:val="Wrterbuchkopfzeile"/>
        </w:rPr>
        <w:t>goltwichtmõkÏre*</w:t>
      </w:r>
      <w:r>
        <w:rPr>
          <w:rStyle w:val="WrterbuchStandard"/>
        </w:rPr>
        <w:t>, goltwichtmõker, mnd., M.: nhd. Goldwaagenmacher; E.: s. goltwicht, mõkÏre; L.: MndHwb 1/2, 133 (goltwicht/goltwichtmõker)</w:t>
      </w:r>
    </w:p>
    <w:p>
      <w:pPr>
        <w:pStyle w:val="KeinLeerraum"/>
        <w:rPr/>
      </w:pPr>
      <w:r>
        <w:rPr>
          <w:rStyle w:val="Wrterbuchkopfzeile"/>
        </w:rPr>
        <w:t>goltwichtmõker</w:t>
      </w:r>
      <w:r>
        <w:rPr>
          <w:rStyle w:val="WrterbuchStandard"/>
        </w:rPr>
        <w:t>, mnd., M.: Vw.: s. goltwichtmõkÏre; L.: MndHwb 1/2, 133 (goltwicht/goltwichtmõker)</w:t>
      </w:r>
    </w:p>
    <w:p>
      <w:pPr>
        <w:pStyle w:val="KeinLeerraum"/>
        <w:rPr/>
      </w:pPr>
      <w:r>
        <w:rPr>
          <w:rStyle w:val="Wrterbuchkopfzeile"/>
        </w:rPr>
        <w:t>goltwilster</w:t>
      </w:r>
      <w:r>
        <w:rPr>
          <w:rStyle w:val="WrterbuchStandard"/>
        </w:rPr>
        <w:t>, mnd., N.: nhd. goldener Metallstreifen am Abschluss des Ärmels um das Handgelenk; E.: s. golt (1), wilster; L.: MndHwb 1/2, 133 (goltwilster), Lü 127a (goltwilster); Son.: örtlich beschränkt</w:t>
      </w:r>
    </w:p>
    <w:p>
      <w:pPr>
        <w:pStyle w:val="KeinLeerraum"/>
        <w:rPr/>
      </w:pPr>
      <w:r>
        <w:rPr>
          <w:rStyle w:val="Wrterbuchkopfzeile"/>
        </w:rPr>
        <w:t>goltwine</w:t>
      </w:r>
      <w:r>
        <w:rPr>
          <w:rStyle w:val="WrterbuchStandard"/>
        </w:rPr>
        <w:t>, mhd., st. M.: nhd. »Goldfreund«, Vasalle; Q.: Rol (um 1170); E.: s. golt, wine; W.: nhd. DW-; L.: Lexer 74c (goltwine)</w:t>
      </w:r>
    </w:p>
    <w:p>
      <w:pPr>
        <w:pStyle w:val="KeinLeerraum"/>
        <w:rPr/>
      </w:pPr>
      <w:r>
        <w:rPr>
          <w:rStyle w:val="Wrterbuchkopfzeile"/>
        </w:rPr>
        <w:t>goltwolle</w:t>
      </w:r>
      <w:r>
        <w:rPr>
          <w:rStyle w:val="WrterbuchStandard"/>
        </w:rPr>
        <w:t>, mhd., sw. F.: nhd. Goldwolle; Q.: BdN (1348/50); E.: s. golt, wolle; W.: nhd. Goldwolle, F., Goldwolle, DW-; L.: Hennig (goltwolle)</w:t>
      </w:r>
    </w:p>
    <w:p>
      <w:pPr>
        <w:pStyle w:val="KeinLeerraum"/>
        <w:rPr/>
      </w:pPr>
      <w:r>
        <w:rPr>
          <w:rStyle w:val="Wrterbuchkopfzeile"/>
        </w:rPr>
        <w:t>goltwort</w:t>
      </w:r>
      <w:r>
        <w:rPr>
          <w:rStyle w:val="WrterbuchStandard"/>
        </w:rPr>
        <w:t>, mnd., F.: nhd. Goldwurz, Asphodelos, Schöllkraut; ÜG.: lat. affodillus?, chelidonium maius?, celidonia?; Hw.: s. gælde (1), vgl. mhd. goltwurz; E.: s. golt (1), wort (2); L.: MndHwb 1/2, 133 (goltwort), Lü 127a (goltwort)</w:t>
      </w:r>
    </w:p>
    <w:p>
      <w:pPr>
        <w:pStyle w:val="KeinLeerraum"/>
        <w:rPr/>
      </w:pPr>
      <w:r>
        <w:rPr>
          <w:rStyle w:val="Wrterbuchkopfzeile"/>
        </w:rPr>
        <w:t>goltwurm</w:t>
      </w:r>
      <w:r>
        <w:rPr>
          <w:rStyle w:val="WrterbuchStandard"/>
        </w:rPr>
        <w:t>, mhd., st. M.: nhd. Goldwurm; Q.: BdN (1348/50); E.: s. golt, wurm; W.: nhd. Goldwurm, M., Goldwurm, DW 8, 867; L.: Hennig (goltwurm)</w:t>
      </w:r>
    </w:p>
    <w:p>
      <w:pPr>
        <w:pStyle w:val="KeinLeerraum"/>
        <w:rPr/>
      </w:pPr>
      <w:r>
        <w:rPr>
          <w:rStyle w:val="Wrterbuchkopfzeile"/>
        </w:rPr>
        <w:t>goltwurz</w:t>
      </w:r>
      <w:r>
        <w:rPr>
          <w:rStyle w:val="WrterbuchStandard"/>
          <w:b/>
        </w:rPr>
        <w:t xml:space="preserve"> 4</w:t>
      </w:r>
      <w:r>
        <w:rPr>
          <w:rStyle w:val="WrterbuchStandard"/>
        </w:rPr>
        <w:t>, goldewurz, mhd., st. F.: nhd. »Goldkraut«, Schöllkraut, Gelber Affodill, Seidelbast; Q.: Gl (14. Jh.); E.: ahd. goldwurz* 4, st. F. (i), »Goldwurz«, Schöllkraut, Affodill, gelber Affodill, Seidelbast?; s. gold, wurz; W.: nhd. Goldwurz, F., »Goldwurz«, Schöllkraut, DW 8, 868; L.: Karg-Gasterstädt/Frings 4, 326 (goltwurz)</w:t>
      </w:r>
    </w:p>
    <w:p>
      <w:pPr>
        <w:pStyle w:val="KeinLeerraum"/>
        <w:rPr/>
      </w:pPr>
      <w:r>
        <w:rPr>
          <w:rStyle w:val="Wrterbuchkopfzeile"/>
        </w:rPr>
        <w:t>gol-tz</w:t>
      </w:r>
      <w:r>
        <w:rPr>
          <w:rStyle w:val="WrterbuchStandard"/>
          <w:b/>
        </w:rPr>
        <w:t xml:space="preserve"> krimgot.</w:t>
      </w:r>
      <w:r>
        <w:rPr>
          <w:rStyle w:val="WrterbuchStandard"/>
        </w:rPr>
        <w:t>, st. N. (a), (Krause, Handbuch des Gotischen 22, 29, 33,3): Vw.: s. gulþ*</w:t>
      </w:r>
    </w:p>
    <w:p>
      <w:pPr>
        <w:pStyle w:val="KeinLeerraum"/>
        <w:rPr/>
      </w:pPr>
      <w:r>
        <w:rPr>
          <w:rStyle w:val="Wrterbuchkopfzeile"/>
        </w:rPr>
        <w:t>goltzein</w:t>
      </w:r>
      <w:r>
        <w:rPr>
          <w:rStyle w:val="WrterbuchStandard"/>
        </w:rPr>
        <w:t>, mhd., st. M.: nhd. Goldstäbchen; Q.: Serv (um 1190); E.: s. golt, zein; W.: nhd. (ält.) Goldzein, M., Goldzein, Stange gegossenen Goldes, DW 8, 868; L.: Lexer 74c (goltzein)</w:t>
      </w:r>
    </w:p>
    <w:p>
      <w:pPr>
        <w:pStyle w:val="KeinLeerraum"/>
        <w:rPr/>
      </w:pPr>
      <w:r>
        <w:rPr>
          <w:rStyle w:val="Wrterbuchkopfzeile"/>
        </w:rPr>
        <w:t>gæl</w:t>
      </w:r>
      <w:r>
        <w:rPr>
          <w:rStyle w:val="Wrterbuchkopfzeile"/>
          <w:rFonts w:cs="Times New Roman" w:ascii="Times New Roman" w:hAnsi="Times New Roman"/>
        </w:rPr>
        <w:t>ǖ</w:t>
      </w:r>
      <w:r>
        <w:rPr>
          <w:rStyle w:val="Wrterbuchkopfzeile"/>
        </w:rPr>
        <w:t>de</w:t>
      </w:r>
      <w:r>
        <w:rPr>
          <w:rStyle w:val="WrterbuchStandard"/>
        </w:rPr>
        <w:t>, mnd., Pl.: nhd. Goleute, Bauern des Gaugerichtssprengels; Hw.: vgl. mhd. göuliute; E.: s. gæ (2), l</w:t>
      </w:r>
      <w:r>
        <w:rPr>
          <w:rStyle w:val="WrterbuchStandard"/>
          <w:rFonts w:cs="Times New Roman" w:ascii="Times New Roman" w:hAnsi="Times New Roman"/>
        </w:rPr>
        <w:t>ǖ</w:t>
      </w:r>
      <w:r>
        <w:rPr>
          <w:rStyle w:val="WrterbuchStandard"/>
        </w:rPr>
        <w:t>de (1); L.: MndHwb 1/2, 133 (g</w:t>
      </w:r>
      <w:r>
        <w:rPr>
          <w:rStyle w:val="WrterbuchStandard"/>
          <w:rFonts w:cs="Times German"/>
        </w:rPr>
        <w:t>ô</w:t>
      </w:r>
      <w:r>
        <w:rPr>
          <w:rStyle w:val="WrterbuchStandard"/>
        </w:rPr>
        <w:t>l</w:t>
      </w:r>
      <w:r>
        <w:rPr>
          <w:rStyle w:val="WrterbuchStandard"/>
          <w:rFonts w:cs="Times New Roman" w:ascii="Times New Roman" w:hAnsi="Times New Roman"/>
        </w:rPr>
        <w:t>ǖ</w:t>
      </w:r>
      <w:r>
        <w:rPr>
          <w:rStyle w:val="WrterbuchStandard"/>
        </w:rPr>
        <w:t>de); Son.: langes ü</w:t>
      </w:r>
    </w:p>
    <w:p>
      <w:pPr>
        <w:pStyle w:val="KeinLeerraum"/>
        <w:rPr/>
      </w:pPr>
      <w:r>
        <w:rPr>
          <w:rStyle w:val="Wrterbuchkopfzeile"/>
        </w:rPr>
        <w:t>golze</w:t>
      </w:r>
      <w:r>
        <w:rPr>
          <w:rStyle w:val="WrterbuchStandard"/>
        </w:rPr>
        <w:t>, mhd., sw. M.: Vw.: s. kolze</w:t>
      </w:r>
    </w:p>
    <w:p>
      <w:pPr>
        <w:pStyle w:val="KeinLeerraum"/>
        <w:rPr/>
      </w:pPr>
      <w:r>
        <w:rPr>
          <w:rStyle w:val="Wrterbuchkopfzeile"/>
        </w:rPr>
        <w:t>golzen</w:t>
      </w:r>
      <w:r>
        <w:rPr>
          <w:rStyle w:val="WrterbuchStandard"/>
        </w:rPr>
        <w:t>, mhd., sw. V.: Vw.: s. kolzen</w:t>
      </w:r>
    </w:p>
    <w:p>
      <w:pPr>
        <w:pStyle w:val="KeinLeerraum"/>
        <w:rPr/>
      </w:pPr>
      <w:r>
        <w:rPr>
          <w:rStyle w:val="Wrterbuchkopfzeile"/>
        </w:rPr>
        <w:t>gæ-m</w:t>
      </w:r>
      <w:r>
        <w:rPr>
          <w:rStyle w:val="WrterbuchStandard"/>
          <w:b/>
        </w:rPr>
        <w:t xml:space="preserve"> 1 und häufiger?</w:t>
      </w:r>
      <w:r>
        <w:rPr>
          <w:rStyle w:val="WrterbuchStandard"/>
        </w:rPr>
        <w:t>, afries., Sb.: nhd. Strafe; ne. punishment; E.: s. germ. *gaumæ, st. F. (æ), Obacht, Aufmerksamkeit, Beachtung; vgl. idg. *ghoøÐ</w:t>
        <w:noBreakHyphen/>
        <w:t>, *ghoø</w:t>
        <w:noBreakHyphen/>
        <w:t>, V., wahrnehmen, beachten, sorgen, Pokorny 453; L.: Hh 35b</w:t>
      </w:r>
    </w:p>
    <w:p>
      <w:pPr>
        <w:pStyle w:val="KeinLeerraum"/>
        <w:rPr/>
      </w:pPr>
      <w:r>
        <w:rPr>
          <w:rStyle w:val="Wrterbuchkopfzeile"/>
        </w:rPr>
        <w:t>gæm</w:t>
      </w:r>
      <w:r>
        <w:rPr>
          <w:rStyle w:val="WrterbuchStandard"/>
        </w:rPr>
        <w:t>, goum, mnd., Sb.: nhd. Acht (F.) (2), Sorge, Sorgfalt, Aufmerksamkeit; Hw.: vgl. mhd. goum (1); E.: as. gô</w:t>
        <w:noBreakHyphen/>
        <w:t>m</w:t>
        <w:noBreakHyphen/>
        <w:t>a* 21, st. F. (æ), Gastmahl, Bewirtung, Acht (F.) (2), Aufmerksamkeit; germ. *gaumæ, st. F. (æ), Obacht, Aufmerksamkeit, Beachtung; vgl. idg. *ghoøÐ</w:t>
        <w:noBreakHyphen/>
        <w:t>, *ghoø</w:t>
        <w:noBreakHyphen/>
        <w:t>, V., wahrnehmen, beachten, sorgen, Pk 453; R.: gæm nÐmen up: nhd. seine Sorge richten auf (etwas), Acht (F.) (2) haben auf; L.: MndHwb 1/2, 133 (gôm), Lü 127a (gôm); Son.: örtlich beschränkt</w:t>
      </w:r>
    </w:p>
    <w:p>
      <w:pPr>
        <w:pStyle w:val="KeinLeerraum"/>
        <w:rPr/>
      </w:pPr>
      <w:r>
        <w:rPr>
          <w:rStyle w:val="Wrterbuchkopfzeile"/>
        </w:rPr>
        <w:t>*gæm-</w:t>
      </w:r>
      <w:r>
        <w:rPr>
          <w:rStyle w:val="WrterbuchStandard"/>
        </w:rPr>
        <w:t>, germ.?, Sb.: nhd. Winter; ne. winter (N.); RB.: an.; E.: vgl. idg. *hiØæm, Sb., Winter, Schnee, Pokorny 425; idg. *hei- (2), *hi</w:t>
        <w:noBreakHyphen/>
        <w:t>, Sb., Winter, Schnee, Pokorny 425; W.: an. gæ-i, F., Monat von Mitte Februar bis Mitte März; L.: Falk/Torp 126</w:t>
      </w:r>
    </w:p>
    <w:p>
      <w:pPr>
        <w:pStyle w:val="KeinLeerraum"/>
        <w:rPr/>
      </w:pPr>
      <w:r>
        <w:rPr>
          <w:rStyle w:val="Wrterbuchkopfzeile"/>
        </w:rPr>
        <w:t>*gom-a</w:t>
      </w:r>
      <w:r>
        <w:rPr>
          <w:rStyle w:val="WrterbuchStandard"/>
        </w:rPr>
        <w:t>, afries., sw. M. (n): nhd. Mann; ne. man (M.); Vw.: s. brei</w:t>
        <w:noBreakHyphen/>
        <w:t>d</w:t>
        <w:noBreakHyphen/>
        <w:t>; Hw.: vgl. got. guma, an. gumi, ae. guma, anfrk. *gomo, as. *gomo?, ahd. gomo (1); E.: s. germ. *gumæ</w:t>
        <w:noBreakHyphen/>
        <w:t>, *gumæn, *guma</w:t>
        <w:noBreakHyphen/>
        <w:t>, *guman, sw. M. (n), Mensch, Mann; vgl. idg. *hemon-, *homon</w:t>
        <w:noBreakHyphen/>
        <w:t>, M., Mensch, Mann, Irdischer, Pokorny 415; L.: Hh 35b, Rh 781a</w:t>
      </w:r>
    </w:p>
    <w:p>
      <w:pPr>
        <w:pStyle w:val="KeinLeerraum"/>
        <w:rPr/>
      </w:pPr>
      <w:r>
        <w:rPr>
          <w:rStyle w:val="Wrterbuchkopfzeile"/>
        </w:rPr>
        <w:t>*gæ-m-a</w:t>
      </w:r>
      <w:r>
        <w:rPr>
          <w:rStyle w:val="WrterbuchStandard"/>
        </w:rPr>
        <w:t>, got., sw. M. (n): nhd. Gaumen; ne. palate; Q.: afrz. gome, Kropf, Holthausen, Gotisches etymologisches Wörterbuch 38; E.: germ. *gæmæ-, *gæmæn, *gæma-, *gæman, sw. M. (n), Gaumen; vgl. idg. *hÐu-, *hýu-, *hæu-, *hæ-, V., gähnen, klaffen, Pokorny 449</w:t>
      </w:r>
    </w:p>
    <w:p>
      <w:pPr>
        <w:pStyle w:val="KeinLeerraum"/>
        <w:rPr/>
      </w:pPr>
      <w:r>
        <w:rPr>
          <w:rStyle w:val="Wrterbuchkopfzeile"/>
        </w:rPr>
        <w:t>gæ-m-a</w:t>
      </w:r>
      <w:r>
        <w:rPr>
          <w:rStyle w:val="WrterbuchStandard"/>
        </w:rPr>
        <w:t>, ae., sw. M. (n): nhd. Gaumen, Zahnfleisch, Kiefer (M.); ÜG.: lat. faux Gl; E.: germ. *gaumæ</w:t>
        <w:noBreakHyphen/>
        <w:t>, *gaumæn, *gauma</w:t>
        <w:noBreakHyphen/>
        <w:t>, *gauman, *gæmæ</w:t>
        <w:noBreakHyphen/>
        <w:t>, *gæmæn, *gæma</w:t>
        <w:noBreakHyphen/>
        <w:t>, *gæman, sw. M. (n), Gaumen; s. idg. *hÐu</w:t>
        <w:noBreakHyphen/>
        <w:t>, *hýu</w:t>
        <w:noBreakHyphen/>
        <w:t>, *hæu</w:t>
        <w:noBreakHyphen/>
        <w:t>, *hæ</w:t>
        <w:noBreakHyphen/>
        <w:t>, V., gähnen, klaffen, Pokorny 449; L.: Hh 134, Hall/Meritt 159a, Lehnert 98b</w:t>
      </w:r>
    </w:p>
    <w:p>
      <w:pPr>
        <w:pStyle w:val="KeinLeerraum"/>
        <w:rPr/>
      </w:pPr>
      <w:r>
        <w:rPr>
          <w:rStyle w:val="Wrterbuchkopfzeile"/>
        </w:rPr>
        <w:t>gô</w:t>
        <w:noBreakHyphen/>
        <w:t>m</w:t>
        <w:noBreakHyphen/>
        <w:t>a*</w:t>
      </w:r>
      <w:r>
        <w:rPr>
          <w:rStyle w:val="WrterbuchStandard"/>
          <w:b/>
        </w:rPr>
        <w:t xml:space="preserve"> 21</w:t>
      </w:r>
      <w:r>
        <w:rPr>
          <w:rStyle w:val="WrterbuchStandard"/>
        </w:rPr>
        <w:t>, as., st. F. (æ): nhd. Gastmahl, Bewirtung, Acht (F.) (2), Aufmerksamkeit; ne. meal (N.) (2), attendance (N.); ÜG.: lat. cena H, (cenare) H, (comedere) H, (edere) H, (epulari) H, (manducare) H, (servare) GlEe; Hw.: vgl. ahd. gouma (st. F. æ); anfrk. gouma; Q.: GlEe, H (830); E.: germ. *gaumæ, st. F. (æ), Obacht, Aufmerksamkeit, Beachtung; vgl. idg. *ghoøÐ</w:t>
        <w:noBreakHyphen/>
        <w:t>, *ghoø</w:t>
        <w:noBreakHyphen/>
        <w:t>, V., wahrnehmen, beachten, sorgen, Pokorny 453; W.: mnd. gôm, goum, Sb., Sorge, Sorgfalt, Acht (F.) (2); B.: H Gen. Pl. gomono 4562 M, guomono 4562 C, Dat. Pl. gomun 1995 M, 2002 M, 2045 M, 2052 M, 2060 M, 2088 M, 2733 M, 3332 M, 4505 M, 4560 M, 4632 M, 4644 M, gomon 1995 C, 2002 C, 2045 C, 2052 C, 2060 C, 2088 C, 2733 C, 3332 C, 4505 C, 4560 C, 4632 C, 4644 C, 2021 C, Akk. Pl. goma 4529 M C, 4541 M C, 4549 M C, 3338 C, 4499 C, gome 3338 M, 4499 M, GlEe Akk. Sg. goma Wa 54, 24a = SAGA 102, 24a = Gl 4, 295, 44, (namun is) guoma seruabant (eum) Wa 53, 23a = SAGA 101, 23a = Gl 4, 293, 10; Kont.: H that bezte lîº êrist geªan at is gômun 2052; Son.: vgl. Behaghel, O., Die Syntax des Heliand, 1897, S. 16, 41, 65, 80, Wortschatz der germanischen Spracheinheit, unter Mitw. v. Falk, H., gänzlich umgearb. v. Torp, A., 4. A., 1909, S. 121, Berr, S., An Etymological Glossary to the Old Saxon Heliand, 1971, S. 163, Schlüter, W., Untersuchungen zur Geschichte der altsächsischen Sprache, 1892, S. 146 (zu H 2021), Sievers, E., Heliand, 1878, S. 434, 8, S. 391, 5 (zu H 3338), vgl. H 2060 in Handschrift M gåmun, gomu (in Handschrift M) für gomon (in Handschrift C) in Vers 2021</w:t>
      </w:r>
    </w:p>
    <w:p>
      <w:pPr>
        <w:pStyle w:val="KeinLeerraum"/>
        <w:rPr/>
      </w:pPr>
      <w:r>
        <w:rPr>
          <w:rStyle w:val="Wrterbuchkopfzeile"/>
        </w:rPr>
        <w:t>gomaheit</w:t>
      </w:r>
      <w:r>
        <w:rPr>
          <w:rStyle w:val="WrterbuchStandard"/>
          <w:b/>
        </w:rPr>
        <w:t xml:space="preserve"> 8</w:t>
      </w:r>
      <w:r>
        <w:rPr>
          <w:rStyle w:val="WrterbuchStandard"/>
        </w:rPr>
        <w:t>, ahd., st. F. (i): nhd. Wesen, Wesenheit, Person, Persönlichkeit; ne. being (N.), person, personality; ÜG.: lat. persona WK; Q.: O, WK (790?); I.: Lsch. lat. persona?; E.: s. gomo, heit</w:t>
      </w:r>
    </w:p>
    <w:p>
      <w:pPr>
        <w:pStyle w:val="KeinLeerraum"/>
        <w:rPr/>
      </w:pPr>
      <w:r>
        <w:rPr>
          <w:rStyle w:val="Wrterbuchkopfzeile"/>
        </w:rPr>
        <w:t>gomalÆh*</w:t>
      </w:r>
      <w:r>
        <w:rPr>
          <w:rStyle w:val="WrterbuchStandard"/>
          <w:b/>
        </w:rPr>
        <w:t xml:space="preserve"> 2</w:t>
      </w:r>
      <w:r>
        <w:rPr>
          <w:rStyle w:val="WrterbuchStandard"/>
        </w:rPr>
        <w:t>, ahd., Adj.: nhd. männlich, mannhaft, kräftig; ne. manly; ÜG.: lat. virilis N; Q.: N (1000); I.: Lüs. lat. virilis?; E.: s. gomo, lÆh (3)</w:t>
      </w:r>
    </w:p>
    <w:p>
      <w:pPr>
        <w:pStyle w:val="KeinLeerraum"/>
        <w:rPr/>
      </w:pPr>
      <w:r>
        <w:rPr>
          <w:rStyle w:val="Wrterbuchkopfzeile"/>
        </w:rPr>
        <w:t>gomalÆhho*</w:t>
      </w:r>
      <w:r>
        <w:rPr>
          <w:rStyle w:val="WrterbuchStandard"/>
          <w:b/>
        </w:rPr>
        <w:t xml:space="preserve"> 5</w:t>
      </w:r>
      <w:r>
        <w:rPr>
          <w:rStyle w:val="WrterbuchStandard"/>
        </w:rPr>
        <w:t>, gomalÆcho*, ahd., Adv.: nhd. männlich, mannhaft, mutig; ne. manly, bravely; ÜG.: lat. viriliter N; Q.: N, O (863-871); I.: Lüs. lat. viriliter?; E.: s. gomo, lÆh (3)</w:t>
      </w:r>
    </w:p>
    <w:p>
      <w:pPr>
        <w:pStyle w:val="KeinLeerraum"/>
        <w:rPr/>
      </w:pPr>
      <w:r>
        <w:rPr>
          <w:rStyle w:val="Wrterbuchkopfzeile"/>
        </w:rPr>
        <w:t>gæ-mõn-aŒ-r</w:t>
      </w:r>
      <w:r>
        <w:rPr>
          <w:rStyle w:val="WrterbuchStandard"/>
        </w:rPr>
        <w:t>, an., st. M. (a): nhd. Monat von Mitte Februar bis Mitte März; Hw.: s. gæ-i; L.: Vr 182a</w:t>
      </w:r>
    </w:p>
    <w:p>
      <w:pPr>
        <w:pStyle w:val="KeinLeerraum"/>
        <w:rPr/>
      </w:pPr>
      <w:r>
        <w:rPr>
          <w:rStyle w:val="Wrterbuchkopfzeile"/>
        </w:rPr>
        <w:t>*ombhos</w:t>
      </w:r>
      <w:r>
        <w:rPr>
          <w:rStyle w:val="WrterbuchStandard"/>
        </w:rPr>
        <w:t>, idg., Sb.: nhd. Zahn; ne. tooth (N.); RB.: Pokorny 369; Hw.: s. *embh</w:t>
        <w:noBreakHyphen/>
        <w:t>; E.: s. *embh</w:t>
        <w:noBreakHyphen/>
      </w:r>
    </w:p>
    <w:p>
      <w:pPr>
        <w:pStyle w:val="KeinLeerraum"/>
        <w:rPr/>
      </w:pPr>
      <w:r>
        <w:rPr>
          <w:rStyle w:val="Wrterbuchkopfzeile"/>
        </w:rPr>
        <w:t>gome</w:t>
      </w:r>
      <w:r>
        <w:rPr>
          <w:rStyle w:val="WrterbuchStandard"/>
        </w:rPr>
        <w:t xml:space="preserve">, goume, gume, mhd., sw. M.: nhd. Mann; Vw.: s. in-; Q.: Albert, LBarl (FB gome), Eilh, Roth (3. Viertel 12. Jh.), UvZLanz, WvRh; E.: ahd. gomo (1) 25?, sw. M. (n), Mann, Held, Mensch; germ. *gumæ-, *gumæn, *guma-, *guman, sw. M. (n), Mensch, Mann; idg. *hemon-, *homon-, M., Mensch, Mann, Irdischer, Pokorny, 415; W.: nhd. vgl. nhd. </w:t>
        <w:noBreakHyphen/>
        <w:t>gam, Suff., ...gam, DW-; L.: Lexer 74c (gome), Hennig (gome)</w:t>
      </w:r>
    </w:p>
    <w:p>
      <w:pPr>
        <w:pStyle w:val="KeinLeerraum"/>
        <w:rPr/>
      </w:pPr>
      <w:r>
        <w:rPr>
          <w:rStyle w:val="Wrterbuchkopfzeile"/>
        </w:rPr>
        <w:t>gom-e</w:t>
      </w:r>
      <w:r>
        <w:rPr>
          <w:rStyle w:val="WrterbuchStandard"/>
        </w:rPr>
        <w:t>, afries., F.: Vw.: s. gam-e</w:t>
      </w:r>
    </w:p>
    <w:p>
      <w:pPr>
        <w:pStyle w:val="KeinLeerraum"/>
        <w:rPr/>
      </w:pPr>
      <w:r>
        <w:rPr>
          <w:rStyle w:val="Wrterbuchkopfzeile"/>
        </w:rPr>
        <w:t>gæme</w:t>
      </w:r>
      <w:r>
        <w:rPr>
          <w:rStyle w:val="WrterbuchStandard"/>
        </w:rPr>
        <w:t>, mhd., sw. M.: Vw.: s. guome</w:t>
      </w:r>
    </w:p>
    <w:p>
      <w:pPr>
        <w:pStyle w:val="KeinLeerraum"/>
        <w:rPr/>
      </w:pPr>
      <w:r>
        <w:rPr>
          <w:rStyle w:val="Wrterbuchkopfzeile"/>
        </w:rPr>
        <w:t>*gô</w:t>
        <w:noBreakHyphen/>
        <w:t>m</w:t>
        <w:noBreakHyphen/>
        <w:t>e</w:t>
        <w:noBreakHyphen/>
        <w:t>lô</w:t>
        <w:noBreakHyphen/>
        <w:t>s</w:t>
        <w:noBreakHyphen/>
        <w:t>on?</w:t>
      </w:r>
      <w:r>
        <w:rPr>
          <w:rStyle w:val="WrterbuchStandard"/>
        </w:rPr>
        <w:t>, as., sw. V. (2): Vw.: s. far</w:t>
        <w:noBreakHyphen/>
        <w:t>*; Hw.: vgl. ahd. *goumalæson? (sw. V. 2); E.: s. gôma*, *lôson</w:t>
      </w:r>
    </w:p>
    <w:p>
      <w:pPr>
        <w:pStyle w:val="KeinLeerraum"/>
        <w:rPr/>
      </w:pPr>
      <w:r>
        <w:rPr>
          <w:rStyle w:val="Wrterbuchkopfzeile"/>
        </w:rPr>
        <w:t>go-men</w:t>
      </w:r>
      <w:r>
        <w:rPr>
          <w:rStyle w:val="WrterbuchStandard"/>
        </w:rPr>
        <w:t>, ae., st. N. (a): Vw.: s. ga-men</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men</w:t>
      </w:r>
      <w:r>
        <w:rPr>
          <w:rStyle w:val="WrterbuchStandard"/>
        </w:rPr>
        <w:t>, gæmen*, gomen, mnd., sw. V.: nhd. schmausen, feiern, achten auf, trachten nach; ÜG.: lat. epulari; Hw.: s. gæmen, vgl. mhd. goumen; E.: as. gô</w:t>
        <w:noBreakHyphen/>
        <w:t>m</w:t>
        <w:noBreakHyphen/>
        <w:t>ian 7, sw. V. (1a), Acht haben, hüten, bewirten; germ. *gaumjan, sw. V., beachten, wahrnehmen; s. idg. *ghoøÐ</w:t>
        <w:noBreakHyphen/>
        <w:t>, *ghoø</w:t>
        <w:noBreakHyphen/>
        <w:t>, V., wahrnehmen, beachten, sorgen, Pk 453; as. *gu</w:t>
        <w:noBreakHyphen/>
        <w:t>m</w:t>
        <w:noBreakHyphen/>
        <w:t>æn?, sw. V. (2); s. gæm; L.: MndHwb 1/2, 133 (g</w:t>
      </w:r>
      <w:r>
        <w:rPr>
          <w:rStyle w:val="WrterbuchStandard"/>
          <w:rFonts w:cs="Microsoft Sans Serif" w:ascii="Microsoft Sans Serif" w:hAnsi="Microsoft Sans Serif"/>
        </w:rPr>
        <w:t>ȫ</w:t>
      </w:r>
      <w:r>
        <w:rPr>
          <w:rStyle w:val="WrterbuchStandard"/>
        </w:rPr>
        <w:t>men), L</w:t>
      </w:r>
      <w:r>
        <w:rPr>
          <w:rStyle w:val="WrterbuchStandard"/>
          <w:rFonts w:cs="Times German"/>
        </w:rPr>
        <w:t>ü</w:t>
      </w:r>
      <w:r>
        <w:rPr>
          <w:rStyle w:val="WrterbuchStandard"/>
        </w:rPr>
        <w:t xml:space="preserve"> 127a (gomen);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o-men-wud-u</w:t>
      </w:r>
      <w:r>
        <w:rPr>
          <w:rStyle w:val="WrterbuchStandard"/>
        </w:rPr>
        <w:t>, ae., st. M. (u): Vw.: s. ga-men-wid-u*</w:t>
      </w:r>
    </w:p>
    <w:p>
      <w:pPr>
        <w:pStyle w:val="KeinLeerraum"/>
        <w:rPr/>
      </w:pPr>
      <w:r>
        <w:rPr>
          <w:rStyle w:val="Wrterbuchkopfzeile"/>
        </w:rPr>
        <w:t>gô</w:t>
        <w:noBreakHyphen/>
        <w:t>m</w:t>
        <w:noBreakHyphen/>
        <w:t>ian</w:t>
      </w:r>
      <w:r>
        <w:rPr>
          <w:rStyle w:val="WrterbuchStandard"/>
          <w:b/>
        </w:rPr>
        <w:t xml:space="preserve"> 7</w:t>
      </w:r>
      <w:r>
        <w:rPr>
          <w:rStyle w:val="WrterbuchStandard"/>
        </w:rPr>
        <w:t>, as., sw. V. (1a): nhd. Acht (F.) (2) haben, hüten, bewirten; ne. attend (V.); ÜG.: lat. custodire H; Vw.: s. gi</w:t>
        <w:noBreakHyphen/>
        <w:t>*; Hw.: s. *gumæn, fargumæn; vgl. ahd. goumen* (sw. V. 1a); Q.: Gen, H (830); E.: germ. *gaumjan, sw. V., beachten, wahrnehmen; s. idg. *ghoøÐ</w:t>
        <w:noBreakHyphen/>
        <w:t>, *ghoø</w:t>
        <w:noBreakHyphen/>
        <w:t>, V., wahrnehmen, beachten, sorgen, Pokorny 453; W.: mnd. gômen, sw. V., schmausen, feiern, achten; B.: H Inf. gomean 389 M C, 2065 M C, 2864 C, gomien 2864 M, 4149 M, gomian 4149 C, 5757 C, 3. Pers. Sg. Präs. gomid 2509 M, gomit 2509 C, Gen Inf. gomian Gen 38; Kont.: H that he thes godes hûses gômien scoldi 4149; Son.: vgl. Wortschatz der germanischen Spracheinheit, unter Mitw. v. Falk, H., gänzlich umgearb. v. Torp, A., 4. A., 1909, S. 121, Holthausen, F., Altsächsisches Elementarbuch, 1921, S. 236b (1), Kock, E., Zum Heliand, Z. f. d. A. 48 (1906) S. 195 (zu H 389 gômian als Nom. Agent. aufgefasst), Sievers, E., Heliand, 1878, S. 487, 29 (zu H 389)</w:t>
      </w:r>
    </w:p>
    <w:p>
      <w:pPr>
        <w:pStyle w:val="KeinLeerraum"/>
        <w:rPr/>
      </w:pPr>
      <w:r>
        <w:rPr>
          <w:rStyle w:val="Wrterbuchkopfzeile"/>
        </w:rPr>
        <w:t>*gomkunni?</w:t>
      </w:r>
      <w:r>
        <w:rPr>
          <w:rStyle w:val="WrterbuchStandard"/>
        </w:rPr>
        <w:t>, ahd., st. N. (ja): Hw.: vgl. as. gumkunni*</w:t>
      </w:r>
    </w:p>
    <w:p>
      <w:pPr>
        <w:pStyle w:val="KeinLeerraum"/>
        <w:rPr/>
      </w:pPr>
      <w:r>
        <w:rPr>
          <w:rStyle w:val="Wrterbuchkopfzeile"/>
        </w:rPr>
        <w:t>*gomkust?</w:t>
      </w:r>
      <w:r>
        <w:rPr>
          <w:rStyle w:val="WrterbuchStandard"/>
        </w:rPr>
        <w:t>, ahd., st. F. (i): Hw.: vgl. as. gumkust*</w:t>
      </w:r>
    </w:p>
    <w:p>
      <w:pPr>
        <w:pStyle w:val="KeinLeerraum"/>
        <w:rPr/>
      </w:pPr>
      <w:r>
        <w:rPr>
          <w:rStyle w:val="Wrterbuchkopfzeile"/>
        </w:rPr>
        <w:t>gomman</w:t>
      </w:r>
      <w:r>
        <w:rPr>
          <w:rStyle w:val="WrterbuchStandard"/>
        </w:rPr>
        <w:t>, mhd., M.: nhd. Mann; Q.: MarLegPass (Ende 13. Jh.); E.: ahd. gomman 54, st. M. (athem.), Mann, Ehemann, Mensch; s. gomo, man; W.: nhd. DW-; L.: Lexer 74c (gomman)</w:t>
      </w:r>
    </w:p>
    <w:p>
      <w:pPr>
        <w:pStyle w:val="KeinLeerraum"/>
        <w:rPr/>
      </w:pPr>
      <w:r>
        <w:rPr>
          <w:rStyle w:val="Wrterbuchkopfzeile"/>
        </w:rPr>
        <w:t>gomman</w:t>
      </w:r>
      <w:r>
        <w:rPr>
          <w:rStyle w:val="WrterbuchStandard"/>
          <w:b/>
        </w:rPr>
        <w:t xml:space="preserve"> 54</w:t>
      </w:r>
      <w:r>
        <w:rPr>
          <w:rStyle w:val="WrterbuchStandard"/>
        </w:rPr>
        <w:t>, ahd., st. M. (athem.): nhd. Mann, Ehemann, Mensch; ne. man (M.), husband, human (M.); ÜG.: lat. baro Gl, mas Gl, N, masculus (M.) T, vir B, Ch, Gl, I, N, O, T, virilis (= des gommanes) N; Q.: B, Ch, GB, Gl (765), I, N, O, OT, T; E.: s. gomo, man; W.: mhd. gomman, M., Mann; Son.: Tgl01 = Sankt Pauler Lukasglossen (Sankt Paul, Stiftsarchiv 1/8) (4. Viertel 8. Jh.), Tglr Rb = großes Reichenauer Bibel-Glossar (Karlsruhe, Badische Landesbibliothek Aug. IC = XCIX)</w:t>
      </w:r>
    </w:p>
    <w:p>
      <w:pPr>
        <w:pStyle w:val="KeinLeerraum"/>
        <w:rPr/>
      </w:pPr>
      <w:r>
        <w:rPr>
          <w:rStyle w:val="Wrterbuchkopfzeile"/>
        </w:rPr>
        <w:t>gommanbarn</w:t>
      </w:r>
      <w:r>
        <w:rPr>
          <w:rStyle w:val="WrterbuchStandard"/>
          <w:b/>
        </w:rPr>
        <w:t xml:space="preserve"> 1</w:t>
      </w:r>
      <w:r>
        <w:rPr>
          <w:rStyle w:val="WrterbuchStandard"/>
        </w:rPr>
        <w:t>, ahd., st. N. (a): nhd. Knabe, Junge, männlicher Nachkomme; ne. boy; ÜG.: lat. masculinum (N.) T; Q.: OT, T (830); I.: Lüt. lat. masculinus?; E.: s. gomman, barn</w:t>
      </w:r>
    </w:p>
    <w:p>
      <w:pPr>
        <w:pStyle w:val="KeinLeerraum"/>
        <w:rPr/>
      </w:pPr>
      <w:r>
        <w:rPr>
          <w:rStyle w:val="Wrterbuchkopfzeile"/>
        </w:rPr>
        <w:t>gommanin*</w:t>
      </w:r>
      <w:r>
        <w:rPr>
          <w:rStyle w:val="WrterbuchStandard"/>
          <w:b/>
        </w:rPr>
        <w:t xml:space="preserve"> 4</w:t>
      </w:r>
      <w:r>
        <w:rPr>
          <w:rStyle w:val="WrterbuchStandard"/>
        </w:rPr>
        <w:t>, gommannin*, ahd., st. F. (jæ): nhd. »Männin«, Frau, Mannweib; ne. woman; ÜG.: lat. virago Gl; Q.: Gl (10. Jh.); I.: Lüs. lat. virago; E.: s. gomman</w:t>
      </w:r>
    </w:p>
    <w:p>
      <w:pPr>
        <w:pStyle w:val="KeinLeerraum"/>
        <w:rPr/>
      </w:pPr>
      <w:r>
        <w:rPr>
          <w:rStyle w:val="Wrterbuchkopfzeile"/>
        </w:rPr>
        <w:t>gommankind*</w:t>
      </w:r>
      <w:r>
        <w:rPr>
          <w:rStyle w:val="WrterbuchStandard"/>
          <w:b/>
        </w:rPr>
        <w:t xml:space="preserve"> 2</w:t>
      </w:r>
      <w:r>
        <w:rPr>
          <w:rStyle w:val="WrterbuchStandard"/>
        </w:rPr>
        <w:t>, ahd., st. N. (a): nhd. Sohn, Knabe; ne. son, boy; ÜG.: lat. masculinum (N.) Gl, proles mascula N; Q.: Gl (10. Jh.), N; I.: Lüt. lat. proles mascula; E.: s. gomman, kind</w:t>
      </w:r>
    </w:p>
    <w:p>
      <w:pPr>
        <w:pStyle w:val="KeinLeerraum"/>
        <w:rPr/>
      </w:pPr>
      <w:r>
        <w:rPr>
          <w:rStyle w:val="Wrterbuchkopfzeile"/>
        </w:rPr>
        <w:t>gommankund*</w:t>
      </w:r>
      <w:r>
        <w:rPr>
          <w:rStyle w:val="WrterbuchStandard"/>
          <w:b/>
        </w:rPr>
        <w:t xml:space="preserve"> 1</w:t>
      </w:r>
      <w:r>
        <w:rPr>
          <w:rStyle w:val="WrterbuchStandard"/>
        </w:rPr>
        <w:t>, ahd., Adj.: nhd. männlich; ne. male (Adj.); ÜG.: lat. masculus? Gl, masculinus? Gl; Q.: Gl (4. Viertel 8. Jh.); I.: Lüt. lat. masculinus?; E.: s. gomman, kund; Son.: Tgl01 = Sankt Pauler Lukasglossen (Sankt Paul, Stiftsarchiv 1/8) (4. Viertel 8. Jh.) (4. Viertel 8. Jh.)</w:t>
      </w:r>
    </w:p>
    <w:p>
      <w:pPr>
        <w:pStyle w:val="KeinLeerraum"/>
        <w:rPr/>
      </w:pPr>
      <w:r>
        <w:rPr>
          <w:rStyle w:val="Wrterbuchkopfzeile"/>
        </w:rPr>
        <w:t>gommankunni*</w:t>
      </w:r>
      <w:r>
        <w:rPr>
          <w:rStyle w:val="WrterbuchStandard"/>
          <w:b/>
        </w:rPr>
        <w:t xml:space="preserve"> 2?</w:t>
      </w:r>
      <w:r>
        <w:rPr>
          <w:rStyle w:val="WrterbuchStandard"/>
        </w:rPr>
        <w:t>, ahd., st. N. (ja): nhd. Knabe; ne. boy; ÜG.: lat. masculinum (N.) Gl; Hw.: s. gommankund*?; vgl. as. gumkunni; Q.: Gl (9./10. Jh.); I.: Lüt. lat. masculinum?; E.: s. gomman, kunni</w:t>
      </w:r>
    </w:p>
    <w:p>
      <w:pPr>
        <w:pStyle w:val="KeinLeerraum"/>
        <w:rPr/>
      </w:pPr>
      <w:r>
        <w:rPr>
          <w:rStyle w:val="Wrterbuchkopfzeile"/>
        </w:rPr>
        <w:t>gommanlÆh</w:t>
      </w:r>
      <w:r>
        <w:rPr>
          <w:rStyle w:val="WrterbuchStandard"/>
          <w:b/>
        </w:rPr>
        <w:t xml:space="preserve"> 5</w:t>
      </w:r>
      <w:r>
        <w:rPr>
          <w:rStyle w:val="WrterbuchStandard"/>
        </w:rPr>
        <w:t>, ahd., Adj.: nhd. männlich, mannhaft; ne. manly; ÜG.: lat. virilis Gl; Q.: Gl (765); I.: Lüs. lat. virilis?; E.: s. gomman, lÆh (3)</w:t>
      </w:r>
    </w:p>
    <w:p>
      <w:pPr>
        <w:pStyle w:val="KeinLeerraum"/>
        <w:rPr/>
      </w:pPr>
      <w:r>
        <w:rPr>
          <w:rStyle w:val="Wrterbuchkopfzeile"/>
        </w:rPr>
        <w:t>gommanlÆhhÆ*</w:t>
      </w:r>
      <w:r>
        <w:rPr>
          <w:rStyle w:val="WrterbuchStandard"/>
          <w:b/>
        </w:rPr>
        <w:t xml:space="preserve"> 1</w:t>
      </w:r>
      <w:r>
        <w:rPr>
          <w:rStyle w:val="WrterbuchStandard"/>
        </w:rPr>
        <w:t>, gommanlÆchÆ*, ahd., st. F. (Æ): nhd. Männlichkeit, Mannhaftigkeit, Standhaftigkeit; ne. manliness; ÜG.: lat. virilitas Gl; Q.: Gl (Ende 8. Jh.); I.: Lüs. lat. virilitas; E.: s. gomman, lÆh (3); Son.: Tglr Rb = großes Reichenauer Bibel-Glossar (Karlsruhe, Badische Landesbibliothek Aug. IC = XCIX) (Ende 8. Jh.)</w:t>
      </w:r>
    </w:p>
    <w:p>
      <w:pPr>
        <w:pStyle w:val="KeinLeerraum"/>
        <w:rPr/>
      </w:pPr>
      <w:r>
        <w:rPr>
          <w:rStyle w:val="Wrterbuchkopfzeile"/>
        </w:rPr>
        <w:t>*gom-o?</w:t>
      </w:r>
      <w:r>
        <w:rPr>
          <w:rStyle w:val="WrterbuchStandard"/>
        </w:rPr>
        <w:t>, anfrk., sw. M. (n): nhd. Mann; ne. man; Vw.: s. brð-d-e</w:t>
        <w:noBreakHyphen/>
        <w:t>; Hw.: vgl. as. *gomo?, ahd. gomo; E.: germ. *gumæ</w:t>
        <w:noBreakHyphen/>
        <w:t>, *gumæn, *guma</w:t>
        <w:noBreakHyphen/>
        <w:t>, *guman, sw. M. (n), Mensch, Mann; idg. *hemon</w:t>
        <w:noBreakHyphen/>
        <w:t>, *homon</w:t>
        <w:noBreakHyphen/>
        <w:t>, M., Mensch, Mann, Irdischer, Pokorny 415</w:t>
      </w:r>
    </w:p>
    <w:p>
      <w:pPr>
        <w:pStyle w:val="KeinLeerraum"/>
        <w:rPr/>
      </w:pPr>
      <w:r>
        <w:rPr>
          <w:rStyle w:val="Wrterbuchkopfzeile"/>
        </w:rPr>
        <w:t>*gomo</w:t>
      </w:r>
      <w:r>
        <w:rPr>
          <w:rStyle w:val="WrterbuchStandard"/>
          <w:b/>
        </w:rPr>
        <w:t xml:space="preserve"> (2)?</w:t>
      </w:r>
      <w:r>
        <w:rPr>
          <w:rStyle w:val="WrterbuchStandard"/>
        </w:rPr>
        <w:t>, ahd., sw. M. (n): Vw.: s. hðsi</w:t>
        <w:noBreakHyphen/>
        <w:t>; Hw.: vgl. as. *gomo?</w:t>
      </w:r>
    </w:p>
    <w:p>
      <w:pPr>
        <w:pStyle w:val="KeinLeerraum"/>
        <w:rPr/>
      </w:pPr>
      <w:r>
        <w:rPr>
          <w:rStyle w:val="Wrterbuchkopfzeile"/>
        </w:rPr>
        <w:t>*gom</w:t>
        <w:noBreakHyphen/>
        <w:t>o?</w:t>
      </w:r>
      <w:r>
        <w:rPr>
          <w:rStyle w:val="WrterbuchStandard"/>
        </w:rPr>
        <w:t>, as., sw. M. (n): Vw.: s. sise</w:t>
        <w:noBreakHyphen/>
        <w:t>; Hw.: s. gumo; vgl. ahd. *gomo? (2); anfrk. *gomo; E.: germ. *gumæ</w:t>
        <w:noBreakHyphen/>
        <w:t>, *gumæn, *guma</w:t>
        <w:noBreakHyphen/>
        <w:t>, *guman, sw. M. (n), Mensch, Mann; idg. *hemon</w:t>
        <w:noBreakHyphen/>
        <w:t>, *homon</w:t>
        <w:noBreakHyphen/>
        <w:t>, M., Mensch, Mann, Irdischer, Pk, 415; W.: s. mnd. brðdegam, M., Bräudigam; Son.: Berr, S., An Etymological Glossary to the Old Saxon Heliand, 1971, S. 163</w:t>
      </w:r>
    </w:p>
    <w:p>
      <w:pPr>
        <w:pStyle w:val="KeinLeerraum"/>
        <w:rPr/>
      </w:pPr>
      <w:r>
        <w:rPr>
          <w:rStyle w:val="Wrterbuchkopfzeile"/>
        </w:rPr>
        <w:t>gomo</w:t>
      </w:r>
      <w:r>
        <w:rPr>
          <w:rStyle w:val="WrterbuchStandard"/>
          <w:b/>
        </w:rPr>
        <w:t xml:space="preserve"> (1) 25?</w:t>
      </w:r>
      <w:r>
        <w:rPr>
          <w:rStyle w:val="WrterbuchStandard"/>
        </w:rPr>
        <w:t>, ahd., sw. M. (n): nhd. Mann, Held, Mensch, Vornehmer, Herr; ne. man (M.), hero, human (M.); ÜG.: lat. baro Gl, (erilis) Gl, heros Gl, homo O, procer Gl, (senator) Gl, vir Gl, I; Vw.: s. brðti</w:t>
        <w:noBreakHyphen/>
        <w:t>, *diot</w:t>
        <w:noBreakHyphen/>
        <w:t>, sisa</w:t>
        <w:noBreakHyphen/>
        <w:t>, truht</w:t>
        <w:noBreakHyphen/>
        <w:t>; Hw.: vgl. anfrk. *gomo?, as. *gomo?, gumo?; Q.: Gl (nach 765?), I, M, O; I.: Lbd. lat. heros?, senator?; E.: germ. *gumæ</w:t>
        <w:noBreakHyphen/>
        <w:t>, *gumæn, *guma</w:t>
        <w:noBreakHyphen/>
        <w:t>, *guman, sw. M. (n), Mensch, Mann; idg. *hemon</w:t>
        <w:noBreakHyphen/>
        <w:t>, *homon</w:t>
        <w:noBreakHyphen/>
        <w:t>, M., Mensch, Mann, Irdischer, Pokorny 415; W.: mhd. gome, goume, sw. M., Mann; vgl. nhd. gam, Suff., gam</w:t>
      </w:r>
    </w:p>
    <w:p>
      <w:pPr>
        <w:pStyle w:val="KeinLeerraum"/>
        <w:rPr/>
      </w:pPr>
      <w:r>
        <w:rPr>
          <w:rStyle w:val="Wrterbuchkopfzeile"/>
        </w:rPr>
        <w:t>*gæmæ-</w:t>
      </w:r>
      <w:r>
        <w:rPr>
          <w:rStyle w:val="WrterbuchStandard"/>
        </w:rPr>
        <w:t>, *gæmæn, *gæma-, *gæman, germ., sw. M. (n): Vw.: s. *gaumæn</w:t>
      </w:r>
    </w:p>
    <w:p>
      <w:pPr>
        <w:pStyle w:val="KeinLeerraum"/>
        <w:rPr/>
      </w:pPr>
      <w:r>
        <w:rPr>
          <w:rStyle w:val="Wrterbuchkopfzeile"/>
        </w:rPr>
        <w:t>gomor</w:t>
      </w:r>
      <w:r>
        <w:rPr>
          <w:rStyle w:val="WrterbuchStandard"/>
        </w:rPr>
        <w:t>, mhd., Sb.: nhd. jüdisches Maß; Q.: RWchr (um 1254) (FB gomor); E.: s. hebr. gomor; W.: s. nhd. Gomer, N., Gomer, Hohlmaß, DW 8, 882; L.: Hennig (gomor)</w:t>
      </w:r>
    </w:p>
    <w:p>
      <w:pPr>
        <w:pStyle w:val="KeinLeerraum"/>
        <w:rPr/>
      </w:pPr>
      <w:r>
        <w:rPr>
          <w:rStyle w:val="Wrterbuchkopfzeile"/>
        </w:rPr>
        <w:t>gæ-m-r</w:t>
      </w:r>
      <w:r>
        <w:rPr>
          <w:rStyle w:val="WrterbuchStandard"/>
        </w:rPr>
        <w:t>, an., st. M. (a): nhd. Gaumen, Kiefer (M.), Zahnfleisch; Hw.: s. gey-ja; E.: germ. *gaumæ</w:t>
        <w:noBreakHyphen/>
        <w:t>, *gaumæn, *gauma</w:t>
        <w:noBreakHyphen/>
        <w:t>, *gauman, *gæmæ</w:t>
        <w:noBreakHyphen/>
        <w:t>, *gæmæn, *gæma</w:t>
        <w:noBreakHyphen/>
        <w:t>, *gæman, sw. M. (n), Gaumen; s. idg. *hÐu</w:t>
        <w:noBreakHyphen/>
        <w:t>, *hýu</w:t>
        <w:noBreakHyphen/>
        <w:t>, *hæu</w:t>
        <w:noBreakHyphen/>
        <w:t>, *hæ</w:t>
        <w:noBreakHyphen/>
        <w:t>, V., gähnen, klaffen, Pokorny 449; L.: Vr 182b</w:t>
      </w:r>
    </w:p>
    <w:p>
      <w:pPr>
        <w:pStyle w:val="KeinLeerraum"/>
        <w:rPr/>
      </w:pPr>
      <w:r>
        <w:rPr>
          <w:rStyle w:val="Wrterbuchkopfzeile"/>
        </w:rPr>
        <w:t>*gomskeffi?</w:t>
      </w:r>
      <w:r>
        <w:rPr>
          <w:rStyle w:val="WrterbuchStandard"/>
        </w:rPr>
        <w:t>, *gomsceffi?, ahd., st. N. (ja): Hw.: vgl. as. gumskepi</w:t>
      </w:r>
    </w:p>
    <w:p>
      <w:pPr>
        <w:pStyle w:val="KeinLeerraum"/>
        <w:rPr/>
      </w:pPr>
      <w:r>
        <w:rPr>
          <w:rStyle w:val="Wrterbuchkopfzeile"/>
        </w:rPr>
        <w:t>gÊ-n</w:t>
      </w:r>
      <w:r>
        <w:rPr>
          <w:rStyle w:val="WrterbuchStandard"/>
        </w:rPr>
        <w:t>, ae., sw. V. (2): Vw.: s. gæ-ian</w:t>
      </w:r>
    </w:p>
    <w:p>
      <w:pPr>
        <w:pStyle w:val="KeinLeerraum"/>
        <w:rPr/>
      </w:pPr>
      <w:r>
        <w:rPr>
          <w:rStyle w:val="Wrterbuchkopfzeile"/>
        </w:rPr>
        <w:t>göndich</w:t>
      </w:r>
      <w:r>
        <w:rPr>
          <w:rStyle w:val="WrterbuchStandard"/>
        </w:rPr>
        <w:t>, mnd., Adj.: nhd. günstig, förderlich; Hw.: s. gündich, günnich, günstich; E.: s. günnen; R.: Ðnem göndich sÆn: nhd. einem etwas gönnen; L.: MndHwb 1/2, 133 (göndich); Son.: örtlich beschränkt</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ne</w:t>
      </w:r>
      <w:r>
        <w:rPr>
          <w:rStyle w:val="WrterbuchStandard"/>
        </w:rPr>
        <w:t>, mnd., Pron.: Vw.: s. gÐne; L.: MndHwb 1/2, 67f. (gÐne), MndHwb 1/2, 133 (g</w:t>
      </w:r>
      <w:r>
        <w:rPr>
          <w:rStyle w:val="WrterbuchStandard"/>
          <w:rFonts w:cs="Microsoft Sans Serif" w:ascii="Microsoft Sans Serif" w:hAnsi="Microsoft Sans Serif"/>
        </w:rPr>
        <w:t>ȫ</w:t>
      </w:r>
      <w:r>
        <w:rPr>
          <w:rStyle w:val="WrterbuchStandard"/>
        </w:rPr>
        <w:t xml:space="preserve">ne); Son.: langes </w:t>
      </w:r>
      <w:r>
        <w:rPr>
          <w:rStyle w:val="WrterbuchStandard"/>
          <w:rFonts w:cs="Times German"/>
        </w:rPr>
        <w:t>ö</w:t>
      </w:r>
    </w:p>
    <w:p>
      <w:pPr>
        <w:pStyle w:val="KeinLeerraum"/>
        <w:rPr/>
      </w:pPr>
      <w:r>
        <w:rPr>
          <w:rStyle w:val="Wrterbuchkopfzeile"/>
        </w:rPr>
        <w:t>*onýdh</w:t>
        <w:noBreakHyphen/>
      </w:r>
      <w:r>
        <w:rPr>
          <w:rStyle w:val="WrterbuchStandard"/>
        </w:rPr>
        <w:t>, idg., Sb.: Vw.: s. (*enýdh</w:t>
        <w:noBreakHyphen/>
        <w:t>)</w:t>
      </w:r>
    </w:p>
    <w:p>
      <w:pPr>
        <w:pStyle w:val="KeinLeerraum"/>
        <w:rPr/>
      </w:pPr>
      <w:r>
        <w:rPr>
          <w:rStyle w:val="Wrterbuchkopfzeile"/>
        </w:rPr>
        <w:t>*gong</w:t>
        <w:noBreakHyphen/>
      </w:r>
      <w:r>
        <w:rPr>
          <w:rStyle w:val="WrterbuchStandard"/>
        </w:rPr>
        <w:t>, idg., Sb., Adj.: Vw.: s. *geng</w:t>
        <w:noBreakHyphen/>
      </w:r>
    </w:p>
    <w:p>
      <w:pPr>
        <w:pStyle w:val="KeinLeerraum"/>
        <w:rPr/>
      </w:pPr>
      <w:r>
        <w:rPr>
          <w:rStyle w:val="Wrterbuchkopfzeile"/>
        </w:rPr>
        <w:t>go</w:t>
        <w:noBreakHyphen/>
        <w:t>ng</w:t>
      </w:r>
      <w:r>
        <w:rPr>
          <w:rStyle w:val="WrterbuchStandard"/>
        </w:rPr>
        <w:t>, ae., st. M. (a): Vw.: s. ga</w:t>
        <w:noBreakHyphen/>
        <w:t>ng</w:t>
      </w:r>
    </w:p>
    <w:p>
      <w:pPr>
        <w:pStyle w:val="KeinLeerraum"/>
        <w:rPr/>
      </w:pPr>
      <w:r>
        <w:rPr>
          <w:rStyle w:val="Wrterbuchkopfzeile"/>
        </w:rPr>
        <w:t>go-ng</w:t>
      </w:r>
      <w:r>
        <w:rPr>
          <w:rStyle w:val="WrterbuchStandard"/>
        </w:rPr>
        <w:t>, afries., st. M. (a): Vw.: s. ga</w:t>
        <w:noBreakHyphen/>
        <w:t>ng</w:t>
      </w:r>
    </w:p>
    <w:p>
      <w:pPr>
        <w:pStyle w:val="KeinLeerraum"/>
        <w:rPr/>
      </w:pPr>
      <w:r>
        <w:rPr>
          <w:rStyle w:val="Wrterbuchkopfzeile"/>
        </w:rPr>
        <w:t>go-ng-an</w:t>
      </w:r>
      <w:r>
        <w:rPr>
          <w:rStyle w:val="WrterbuchStandard"/>
        </w:rPr>
        <w:t>, ae., st. V. (7)=red. V. (2): Vw.: s. ga-ng-an</w:t>
      </w:r>
    </w:p>
    <w:p>
      <w:pPr>
        <w:pStyle w:val="KeinLeerraum"/>
        <w:rPr/>
      </w:pPr>
      <w:r>
        <w:rPr>
          <w:rStyle w:val="Wrterbuchkopfzeile"/>
        </w:rPr>
        <w:t>*gongus</w:t>
      </w:r>
      <w:r>
        <w:rPr>
          <w:rStyle w:val="WrterbuchStandard"/>
        </w:rPr>
        <w:t>, idg., Sb.: nhd. Ball (M.) (1); ne. ball (N.) (1); RB.: Pokorny 379; Hw.: s. *geng</w:t>
        <w:noBreakHyphen/>
        <w:t>; E.: s. *geng</w:t>
        <w:noBreakHyphen/>
      </w:r>
    </w:p>
    <w:p>
      <w:pPr>
        <w:pStyle w:val="KeinLeerraum"/>
        <w:rPr/>
      </w:pPr>
      <w:r>
        <w:rPr>
          <w:rStyle w:val="Wrterbuchkopfzeile"/>
        </w:rPr>
        <w:t>gãn-i-r</w:t>
      </w:r>
      <w:r>
        <w:rPr>
          <w:rStyle w:val="WrterbuchStandard"/>
        </w:rPr>
        <w:t>, an., M., BN: nhd. Spottvogel; Hw.: s. gey-ja; L.: Vr 198b</w:t>
      </w:r>
    </w:p>
    <w:p>
      <w:pPr>
        <w:pStyle w:val="KeinLeerraum"/>
        <w:rPr/>
      </w:pPr>
      <w:r>
        <w:rPr>
          <w:rStyle w:val="Wrterbuchkopfzeile"/>
        </w:rPr>
        <w:t>gönne</w:t>
      </w:r>
      <w:r>
        <w:rPr>
          <w:rStyle w:val="WrterbuchStandard"/>
        </w:rPr>
        <w:t>, mnd., M.: Vw.: s. günne; L.: MndHwb 1/2, 188 (günne)</w:t>
      </w:r>
    </w:p>
    <w:p>
      <w:pPr>
        <w:pStyle w:val="KeinLeerraum"/>
        <w:rPr/>
      </w:pPr>
      <w:r>
        <w:rPr>
          <w:rStyle w:val="Wrterbuchkopfzeile"/>
        </w:rPr>
        <w:t>gönnen</w:t>
      </w:r>
      <w:r>
        <w:rPr>
          <w:rStyle w:val="WrterbuchStandard"/>
        </w:rPr>
        <w:t>, mnd., sw. V.: Vw.: s. günnen; L.: MndHwb 1/2, 188 (günnen)</w:t>
      </w:r>
    </w:p>
    <w:p>
      <w:pPr>
        <w:pStyle w:val="KeinLeerraum"/>
        <w:rPr/>
      </w:pPr>
      <w:r>
        <w:rPr>
          <w:rStyle w:val="Wrterbuchkopfzeile"/>
        </w:rPr>
        <w:t>*onos</w:t>
      </w:r>
      <w:r>
        <w:rPr>
          <w:rStyle w:val="WrterbuchStandard"/>
        </w:rPr>
        <w:t>, idg., Sb.: nhd. Geschlecht, Geburt, Volk; ne. family, birth, people (N.); RB.: Pokorny 375; Hw.: s. *en- (1), *énos; E.: s. *en- (1); W.: gr. gÒnoj (gónos), M., Abkunft, Geburt; W.: gr. gon» (gon›), F., Zeugung, Abkunft, Geburt; W.: s. lat. indigena (1), Adj., eingeboren, inländisch, einheimisch; W.: s. lat. aliÐnigena, Adj., anderwärts geboren, ausländisch; W.: s. air. ingen, F., Mädchen; an. in-g-jan, F., Mädchen</w:t>
      </w:r>
    </w:p>
    <w:p>
      <w:pPr>
        <w:pStyle w:val="KeinLeerraum"/>
        <w:rPr/>
      </w:pPr>
      <w:r>
        <w:rPr>
          <w:rStyle w:val="Wrterbuchkopfzeile"/>
        </w:rPr>
        <w:t>gonsÆt</w:t>
      </w:r>
      <w:r>
        <w:rPr>
          <w:rStyle w:val="WrterbuchStandard"/>
        </w:rPr>
        <w:t>, mnd., Adv.: Vw.: s. gÐnsÆt; L.: MndHwb 1/2, 72 (gÁnsît)</w:t>
      </w:r>
    </w:p>
    <w:p>
      <w:pPr>
        <w:pStyle w:val="KeinLeerraum"/>
        <w:rPr/>
      </w:pPr>
      <w:r>
        <w:rPr>
          <w:rStyle w:val="Wrterbuchkopfzeile"/>
        </w:rPr>
        <w:t>gænstach</w:t>
      </w:r>
      <w:r>
        <w:rPr>
          <w:rStyle w:val="WrterbuchStandard"/>
        </w:rPr>
        <w:t>, mnd., M.: Vw.: s. gædenesdach; L.: MndHwb 1/2,126 (gôdensdach), MndHwb 1/2, 134 (gænstach), Lü 126b (godensdach); Son.: örtlich beschränkt</w:t>
      </w:r>
    </w:p>
    <w:p>
      <w:pPr>
        <w:pStyle w:val="KeinLeerraum"/>
        <w:rPr/>
      </w:pPr>
      <w:r>
        <w:rPr>
          <w:rStyle w:val="Wrterbuchkopfzeile"/>
        </w:rPr>
        <w:t>*onø¤</w:t>
        <w:noBreakHyphen/>
      </w:r>
      <w:r>
        <w:rPr>
          <w:rStyle w:val="WrterbuchStandard"/>
        </w:rPr>
        <w:t>, idg., Sb.: nhd. Knie; ne. knee (N.); RB.: Pokorny 380; Hw.: s. *enu- (1); E.: s. *enu- (1)</w:t>
      </w:r>
    </w:p>
    <w:p>
      <w:pPr>
        <w:pStyle w:val="KeinLeerraum"/>
        <w:rPr/>
      </w:pPr>
      <w:r>
        <w:rPr>
          <w:rStyle w:val="Wrterbuchkopfzeile"/>
        </w:rPr>
        <w:t>gæp</w:t>
      </w:r>
      <w:r>
        <w:rPr>
          <w:rStyle w:val="WrterbuchStandard"/>
        </w:rPr>
        <w:t>, ae., st. M. (a): nhd. Diener?; E.: ?; L.: Hh 134</w:t>
      </w:r>
    </w:p>
    <w:p>
      <w:pPr>
        <w:pStyle w:val="KeinLeerraum"/>
        <w:rPr/>
      </w:pPr>
      <w:r>
        <w:rPr>
          <w:rStyle w:val="Wrterbuchkopfzeile"/>
        </w:rPr>
        <w:t>gæpe</w:t>
      </w:r>
      <w:r>
        <w:rPr>
          <w:rStyle w:val="WrterbuchStandard"/>
        </w:rPr>
        <w:t>, mnd., F.: nhd. Wams, Jacke; Hw.: s. jæpe; E.: s. jæpe; L.: MndHwb 1/2, 134 (gæpe)</w:t>
      </w:r>
    </w:p>
    <w:p>
      <w:pPr>
        <w:pStyle w:val="KeinLeerraum"/>
        <w:rPr/>
      </w:pPr>
      <w:r>
        <w:rPr>
          <w:rStyle w:val="Wrterbuchkopfzeile"/>
        </w:rPr>
        <w:t>gopf***</w:t>
      </w:r>
      <w:r>
        <w:rPr>
          <w:rStyle w:val="WrterbuchStandard"/>
        </w:rPr>
        <w:t>, mhd., st. M.: nhd. (Schlechtwort); Vw.: s. gugel-; E.: ?; W.: nhd. DW-</w:t>
      </w:r>
    </w:p>
    <w:p>
      <w:pPr>
        <w:pStyle w:val="KeinLeerraum"/>
        <w:rPr/>
      </w:pPr>
      <w:r>
        <w:rPr>
          <w:rStyle w:val="Wrterbuchkopfzeile"/>
        </w:rPr>
        <w:t>gop-i</w:t>
      </w:r>
      <w:r>
        <w:rPr>
          <w:rStyle w:val="WrterbuchStandard"/>
        </w:rPr>
        <w:t>, an., sw. M. (n), BN: nhd. eitler Mensch; L.: Vr 182b</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pse</w:t>
      </w:r>
      <w:r>
        <w:rPr>
          <w:rStyle w:val="WrterbuchStandard"/>
        </w:rPr>
        <w:t>, mnd., F.: Vw.: s. gespe (1); L.: MndHwb 1/2, 89 (gespe), MndHwb 1/2, 134 (g</w:t>
      </w:r>
      <w:r>
        <w:rPr>
          <w:rStyle w:val="WrterbuchStandard"/>
          <w:rFonts w:cs="Microsoft Sans Serif" w:ascii="Microsoft Sans Serif" w:hAnsi="Microsoft Sans Serif"/>
        </w:rPr>
        <w:t>ȫ</w:t>
      </w:r>
      <w:r>
        <w:rPr>
          <w:rStyle w:val="WrterbuchStandard"/>
        </w:rPr>
        <w:t xml:space="preserve">pse); Son.: langes </w:t>
      </w:r>
      <w:r>
        <w:rPr>
          <w:rStyle w:val="WrterbuchStandard"/>
          <w:rFonts w:cs="Times German"/>
        </w:rPr>
        <w:t>ö</w:t>
      </w:r>
    </w:p>
    <w:p>
      <w:pPr>
        <w:pStyle w:val="KeinLeerraum"/>
        <w:rPr/>
      </w:pPr>
      <w:r>
        <w:rPr>
          <w:rStyle w:val="Wrterbuchkopfzeile"/>
        </w:rPr>
        <w:t>gopt-a</w:t>
      </w:r>
      <w:r>
        <w:rPr>
          <w:rStyle w:val="WrterbuchStandard"/>
        </w:rPr>
        <w:t>, an., sw. V.: nhd. springen lassen; Hw.: s. gump-r; L.: Vr 183a</w:t>
      </w:r>
    </w:p>
    <w:p>
      <w:pPr>
        <w:pStyle w:val="KeinLeerraum"/>
        <w:rPr/>
      </w:pPr>
      <w:r>
        <w:rPr>
          <w:rStyle w:val="Wrterbuchkopfzeile"/>
        </w:rPr>
        <w:t>gor</w:t>
      </w:r>
      <w:r>
        <w:rPr>
          <w:rStyle w:val="WrterbuchStandard"/>
          <w:b/>
        </w:rPr>
        <w:t xml:space="preserve"> 11</w:t>
      </w:r>
      <w:r>
        <w:rPr>
          <w:rStyle w:val="WrterbuchStandard"/>
        </w:rPr>
        <w:t>, ahd., st. N. (a): nhd. Mist, Dung, Kot, Schmutz; ne. manure, mud; ÜG.: lat. caenum Gl, fimus Gl; Hw.: vgl. as. *gor?; Q.: Gl (Anfang 9. Jh.); E.: germ. *gura</w:t>
        <w:noBreakHyphen/>
        <w:t>, *guram, st. N. (a), Halbverdautes, Kot, Mist; s. idg. *gÝher</w:t>
        <w:noBreakHyphen/>
        <w:t>, *gÝhor</w:t>
        <w:noBreakHyphen/>
        <w:t>, Adj., heiß, warm, Pokorny 493; W.: nhd. (schweiz.</w:t>
        <w:noBreakHyphen/>
        <w:t>ält.) Gur, Guhr, N., Kot, Mist, Dung, Stalder 1, 498</w:t>
      </w:r>
    </w:p>
    <w:p>
      <w:pPr>
        <w:pStyle w:val="KeinLeerraum"/>
        <w:rPr/>
      </w:pPr>
      <w:r>
        <w:rPr>
          <w:rStyle w:val="Wrterbuchkopfzeile"/>
        </w:rPr>
        <w:t>gor</w:t>
      </w:r>
      <w:r>
        <w:rPr>
          <w:rStyle w:val="WrterbuchStandard"/>
        </w:rPr>
        <w:t>, an., st. N. (a): nhd. halbverdauter Mageninhalt; Hw.: s. gor-mõn-aŒ-r, gor-varg-r; vgl. ae. gor, as. *gor?, ahd. gor, afries. jere; E.: germ. *gura</w:t>
        <w:noBreakHyphen/>
        <w:t>, *guram, st. N. (a), Halbverdautes, Kot, Mist; s. idg. *gÝher</w:t>
        <w:noBreakHyphen/>
        <w:t>, *gÝhor</w:t>
        <w:noBreakHyphen/>
        <w:t>, Adj., heiß, warm, Pokorny 493; L.: Vr 183a</w:t>
      </w:r>
    </w:p>
    <w:p>
      <w:pPr>
        <w:pStyle w:val="KeinLeerraum"/>
        <w:rPr/>
      </w:pPr>
      <w:r>
        <w:rPr>
          <w:rStyle w:val="Wrterbuchkopfzeile"/>
        </w:rPr>
        <w:t>gor</w:t>
      </w:r>
      <w:r>
        <w:rPr>
          <w:rStyle w:val="WrterbuchStandard"/>
        </w:rPr>
        <w:t>, ae., st. N. (a): nhd. Schmutz, Kot; ÜG.: lat. (egerere) Gl, fimus Gl; Hw.: vgl. an. gor, afries. jere, as. *gor?, ahd. gor; E.: germ. *gura</w:t>
        <w:noBreakHyphen/>
        <w:t>, *guram, st. N. (a), Halbverdautes, Kot, Mist; s. idg. *gÝher</w:t>
        <w:noBreakHyphen/>
        <w:t>, *gÝhor</w:t>
        <w:noBreakHyphen/>
        <w:t>, Adj., heiß, warm, Pokorny 493; L.: Hh 134</w:t>
      </w:r>
    </w:p>
    <w:p>
      <w:pPr>
        <w:pStyle w:val="KeinLeerraum"/>
        <w:rPr/>
      </w:pPr>
      <w:r>
        <w:rPr>
          <w:rStyle w:val="Wrterbuchkopfzeile"/>
        </w:rPr>
        <w:t>*gor?</w:t>
      </w:r>
      <w:r>
        <w:rPr>
          <w:rStyle w:val="WrterbuchStandard"/>
        </w:rPr>
        <w:t>, as., st. N. (a?): Hw.: vgl. ahd. gor (st. N. a); W.: vgl. mnd. gore, gere, M., Gärung, Mistpfütze; Son.: eher ahd., vgl. Holthausen, F., Altsächsisches Wörterbuch, 2. A. 1967, S. 92a</w:t>
      </w:r>
    </w:p>
    <w:p>
      <w:pPr>
        <w:pStyle w:val="KeinLeerraum"/>
        <w:rPr/>
      </w:pPr>
      <w:r>
        <w:rPr>
          <w:rStyle w:val="Wrterbuchkopfzeile"/>
        </w:rPr>
        <w:t>gr</w:t>
      </w:r>
      <w:r>
        <w:rPr>
          <w:rStyle w:val="WrterbuchStandard"/>
          <w:b/>
        </w:rPr>
        <w:t xml:space="preserve"> (1)</w:t>
      </w:r>
      <w:r>
        <w:rPr>
          <w:rStyle w:val="WrterbuchStandard"/>
        </w:rPr>
        <w:t>, an., st. N. (ja): nhd. Bodensatz; Hw.: s. gor, gj‡r; L.: Vr 198a; (germ. *garwiæ)</w:t>
      </w:r>
    </w:p>
    <w:p>
      <w:pPr>
        <w:pStyle w:val="KeinLeerraum"/>
        <w:rPr/>
      </w:pPr>
      <w:r>
        <w:rPr>
          <w:rStyle w:val="Wrterbuchkopfzeile"/>
        </w:rPr>
        <w:t>gr</w:t>
      </w:r>
      <w:r>
        <w:rPr>
          <w:rStyle w:val="WrterbuchStandard"/>
          <w:b/>
        </w:rPr>
        <w:t xml:space="preserve"> (2)</w:t>
      </w:r>
      <w:r>
        <w:rPr>
          <w:rStyle w:val="WrterbuchStandard"/>
        </w:rPr>
        <w:t>, an., st. N. (a): nhd. Haufe, Haufen, Schar (F.) (1), Menge; L.: Vr 198a; (urn. *guz)</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r</w:t>
      </w:r>
      <w:r>
        <w:rPr>
          <w:rStyle w:val="WrterbuchStandard"/>
          <w:b/>
        </w:rPr>
        <w:t xml:space="preserve"> (1)</w:t>
      </w:r>
      <w:r>
        <w:rPr>
          <w:rStyle w:val="WrterbuchStandard"/>
        </w:rPr>
        <w:t>, gær, goer, goere, g</w:t>
      </w:r>
      <w:r>
        <w:rPr>
          <w:rStyle w:val="WrterbuchStandard"/>
          <w:rFonts w:cs="Microsoft Sans Serif" w:ascii="Microsoft Sans Serif" w:hAnsi="Microsoft Sans Serif"/>
        </w:rPr>
        <w:t>ȫ</w:t>
      </w:r>
      <w:r>
        <w:rPr>
          <w:rStyle w:val="WrterbuchStandard"/>
        </w:rPr>
        <w:t>re, mnd., M.: nhd. Maulwurf; E.: ?; L.: MndHwb 1/2, 134 (g</w:t>
      </w:r>
      <w:r>
        <w:rPr>
          <w:rStyle w:val="WrterbuchStandard"/>
          <w:rFonts w:cs="Microsoft Sans Serif" w:ascii="Microsoft Sans Serif" w:hAnsi="Microsoft Sans Serif"/>
        </w:rPr>
        <w:t>ȫ</w:t>
      </w:r>
      <w:r>
        <w:rPr>
          <w:rStyle w:val="WrterbuchStandard"/>
        </w:rPr>
        <w:t>r), L</w:t>
      </w:r>
      <w:r>
        <w:rPr>
          <w:rStyle w:val="WrterbuchStandard"/>
          <w:rFonts w:cs="Times German"/>
        </w:rPr>
        <w:t>ü</w:t>
      </w:r>
      <w:r>
        <w:rPr>
          <w:rStyle w:val="WrterbuchStandard"/>
        </w:rPr>
        <w:t xml:space="preserve"> 127a (g</w:t>
      </w:r>
      <w:r>
        <w:rPr>
          <w:rStyle w:val="WrterbuchStandard"/>
          <w:rFonts w:cs="Times German"/>
        </w:rPr>
        <w:t>ô</w:t>
      </w:r>
      <w:r>
        <w:rPr>
          <w:rStyle w:val="WrterbuchStandard"/>
        </w:rPr>
        <w:t xml:space="preserve">r);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r</w:t>
      </w:r>
      <w:r>
        <w:rPr>
          <w:rStyle w:val="WrterbuchStandard"/>
          <w:b/>
        </w:rPr>
        <w:t xml:space="preserve"> (2)</w:t>
      </w:r>
      <w:r>
        <w:rPr>
          <w:rStyle w:val="WrterbuchStandard"/>
        </w:rPr>
        <w:t>, mnd., F.: Vw.: s. g</w:t>
      </w:r>
      <w:r>
        <w:rPr>
          <w:rStyle w:val="WrterbuchStandard"/>
          <w:rFonts w:cs="Microsoft Sans Serif" w:ascii="Microsoft Sans Serif" w:hAnsi="Microsoft Sans Serif"/>
        </w:rPr>
        <w:t>ȫ</w:t>
      </w:r>
      <w:r>
        <w:rPr>
          <w:rStyle w:val="WrterbuchStandard"/>
        </w:rPr>
        <w:t>re; L.: MndHwb 1/2, 134 (g</w:t>
      </w:r>
      <w:r>
        <w:rPr>
          <w:rStyle w:val="WrterbuchStandard"/>
          <w:rFonts w:cs="Microsoft Sans Serif" w:ascii="Microsoft Sans Serif" w:hAnsi="Microsoft Sans Serif"/>
        </w:rPr>
        <w:t>ȫ</w:t>
      </w:r>
      <w:r>
        <w:rPr>
          <w:rStyle w:val="WrterbuchStandard"/>
        </w:rPr>
        <w:t xml:space="preserve">r);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ærag*</w:t>
      </w:r>
      <w:r>
        <w:rPr>
          <w:rStyle w:val="WrterbuchStandard"/>
          <w:b/>
        </w:rPr>
        <w:t xml:space="preserve"> 6</w:t>
      </w:r>
      <w:r>
        <w:rPr>
          <w:rStyle w:val="WrterbuchStandard"/>
        </w:rPr>
        <w:t>, ahd., Adj.: nhd. arm, wenig, dürftig, gering, mager, abgezehrt; ne. poor (Adj.), little (Adj.), meager; ÜG.: lat. exiguus N, macilentus Gl, pauper N; Q.: Gl, N, O (863-871); E.: germ. *gauraga</w:t>
        <w:noBreakHyphen/>
        <w:t>, *gauragaz, Adj., betrübt, verzagt; vgl. idg. *hau</w:t>
        <w:noBreakHyphen/>
        <w:t>, *haøý</w:t>
        <w:noBreakHyphen/>
        <w:t>, V., rufen, anrufen, Pokorny 413; W.: mhd. gærec, Adj., arm, mager, wenig; nhd. (ält.) gorig, Adj., gering, armselig, mager, DW 8, 966</w:t>
      </w:r>
    </w:p>
    <w:p>
      <w:pPr>
        <w:pStyle w:val="KeinLeerraum"/>
        <w:rPr/>
      </w:pPr>
      <w:r>
        <w:rPr>
          <w:rStyle w:val="Wrterbuchkopfzeile"/>
        </w:rPr>
        <w:t>gæraglÆh*</w:t>
      </w:r>
      <w:r>
        <w:rPr>
          <w:rStyle w:val="WrterbuchStandard"/>
          <w:b/>
        </w:rPr>
        <w:t xml:space="preserve"> 1</w:t>
      </w:r>
      <w:r>
        <w:rPr>
          <w:rStyle w:val="WrterbuchStandard"/>
        </w:rPr>
        <w:t>, ahd., Adj.: nhd. schrecklich, arm, jämmerlich, jammervoll; ne. terrible, poor (Adj.), miserable; Q.: O (863-871); E.: s. gærag, lÆh (3)</w:t>
      </w:r>
    </w:p>
    <w:p>
      <w:pPr>
        <w:pStyle w:val="KeinLeerraum"/>
        <w:rPr/>
      </w:pPr>
      <w:r>
        <w:rPr>
          <w:rStyle w:val="Wrterbuchkopfzeile"/>
        </w:rPr>
        <w:t>goras</w:t>
      </w:r>
      <w:r>
        <w:rPr>
          <w:rStyle w:val="WrterbuchStandard"/>
        </w:rPr>
        <w:t>, mhd., Sb.: nhd. »(?)«; Q.: HvNst (um 1300) (FB goras); E.: ?; W.: nhd. DW-</w:t>
      </w:r>
    </w:p>
    <w:p>
      <w:pPr>
        <w:pStyle w:val="KeinLeerraum"/>
        <w:rPr/>
      </w:pPr>
      <w:r>
        <w:rPr>
          <w:rStyle w:val="Wrterbuchkopfzeile"/>
        </w:rPr>
        <w:t>gorawunt*</w:t>
      </w:r>
      <w:r>
        <w:rPr>
          <w:rStyle w:val="WrterbuchStandard"/>
          <w:b/>
        </w:rPr>
        <w:t xml:space="preserve"> 1</w:t>
      </w:r>
      <w:r>
        <w:rPr>
          <w:rStyle w:val="WrterbuchStandard"/>
        </w:rPr>
        <w:t>, ahd., Adj.: nhd. »kotwund«; ne. wounded; Q.: LAl (712</w:t>
        <w:noBreakHyphen/>
        <w:t>725?, 7. Jh.?); E.: s. wunt</w:t>
      </w:r>
    </w:p>
    <w:p>
      <w:pPr>
        <w:pStyle w:val="KeinLeerraum"/>
        <w:rPr/>
      </w:pPr>
      <w:r>
        <w:rPr>
          <w:rStyle w:val="Wrterbuchkopfzeile"/>
        </w:rPr>
        <w:t>grŒ</w:t>
      </w:r>
      <w:r>
        <w:rPr>
          <w:rStyle w:val="WrterbuchStandard"/>
          <w:b/>
        </w:rPr>
        <w:t xml:space="preserve"> (2)</w:t>
      </w:r>
      <w:r>
        <w:rPr>
          <w:rStyle w:val="WrterbuchStandard"/>
        </w:rPr>
        <w:t>, an., st. F. (æ): nhd. Gärung; Hw.: s. gr (1); L.: Vr 198a</w:t>
      </w:r>
    </w:p>
    <w:p>
      <w:pPr>
        <w:pStyle w:val="KeinLeerraum"/>
        <w:rPr/>
      </w:pPr>
      <w:r>
        <w:rPr>
          <w:rStyle w:val="Wrterbuchkopfzeile"/>
        </w:rPr>
        <w:t>grŒ</w:t>
      </w:r>
      <w:r>
        <w:rPr>
          <w:rStyle w:val="WrterbuchStandard"/>
          <w:b/>
        </w:rPr>
        <w:t xml:space="preserve"> (1)</w:t>
      </w:r>
      <w:r>
        <w:rPr>
          <w:rStyle w:val="WrterbuchStandard"/>
        </w:rPr>
        <w:t>, an., st. F. (æ): nhd. Werk, Arbeit; Hw.: s. gerŒ (1); L.: Vr 198a</w:t>
      </w:r>
    </w:p>
    <w:p>
      <w:pPr>
        <w:pStyle w:val="KeinLeerraum"/>
        <w:rPr/>
      </w:pPr>
      <w:r>
        <w:rPr>
          <w:rStyle w:val="Wrterbuchkopfzeile"/>
        </w:rPr>
        <w:t>gorde</w:t>
      </w:r>
      <w:r>
        <w:rPr>
          <w:rStyle w:val="WrterbuchStandard"/>
        </w:rPr>
        <w:t>, görde, g</w:t>
      </w:r>
      <w:r>
        <w:rPr>
          <w:rStyle w:val="WrterbuchStandard"/>
          <w:rFonts w:cs="Microsoft Sans Serif" w:ascii="Microsoft Sans Serif" w:hAnsi="Microsoft Sans Serif"/>
        </w:rPr>
        <w:t>ȫ</w:t>
      </w:r>
      <w:r>
        <w:rPr>
          <w:rStyle w:val="WrterbuchStandard"/>
        </w:rPr>
        <w:t>rde, g</w:t>
      </w:r>
      <w:r>
        <w:rPr>
          <w:rStyle w:val="WrterbuchStandard"/>
          <w:rFonts w:cs="Times German"/>
        </w:rPr>
        <w:t>æ</w:t>
      </w:r>
      <w:r>
        <w:rPr>
          <w:rStyle w:val="WrterbuchStandard"/>
        </w:rPr>
        <w:t>rde, mnd., M.: nhd. Gurt, G</w:t>
      </w:r>
      <w:r>
        <w:rPr>
          <w:rStyle w:val="WrterbuchStandard"/>
          <w:rFonts w:cs="Times German"/>
        </w:rPr>
        <w:t>ü</w:t>
      </w:r>
      <w:r>
        <w:rPr>
          <w:rStyle w:val="WrterbuchStandard"/>
        </w:rPr>
        <w:t>rtel, Gurtriemen am Sattel, Sattelgurt, Bauchriemen; Vw.: s. deck-, ge-, kr</w:t>
      </w:r>
      <w:r>
        <w:rPr>
          <w:rStyle w:val="WrterbuchStandard"/>
          <w:rFonts w:cs="Times New Roman" w:ascii="Times New Roman" w:hAnsi="Times New Roman"/>
        </w:rPr>
        <w:t>ǖ</w:t>
      </w:r>
      <w:r>
        <w:rPr>
          <w:rStyle w:val="WrterbuchStandard"/>
        </w:rPr>
        <w:t xml:space="preserve">ze-, </w:t>
      </w:r>
      <w:r>
        <w:rPr>
          <w:rStyle w:val="WrterbuchStandard"/>
          <w:rFonts w:cs="Microsoft Sans Serif" w:ascii="Microsoft Sans Serif" w:hAnsi="Microsoft Sans Serif"/>
        </w:rPr>
        <w:t>ȫ</w:t>
      </w:r>
      <w:r>
        <w:rPr>
          <w:rStyle w:val="WrterbuchStandard"/>
        </w:rPr>
        <w:t>ver-, s</w:t>
      </w:r>
      <w:r>
        <w:rPr>
          <w:rStyle w:val="WrterbuchStandard"/>
          <w:rFonts w:cs="Times German"/>
        </w:rPr>
        <w:t>õ</w:t>
      </w:r>
      <w:r>
        <w:rPr>
          <w:rStyle w:val="WrterbuchStandard"/>
        </w:rPr>
        <w:t>del-; Hw.: s. g</w:t>
      </w:r>
      <w:r>
        <w:rPr>
          <w:rStyle w:val="WrterbuchStandard"/>
          <w:rFonts w:cs="Times German"/>
        </w:rPr>
        <w:t>ö</w:t>
      </w:r>
      <w:r>
        <w:rPr>
          <w:rStyle w:val="WrterbuchStandard"/>
        </w:rPr>
        <w:t>rdel (1), vgl. mhd. gurt (1); E.: s. as. gur</w:t>
        <w:noBreakHyphen/>
        <w:t>d</w:t>
        <w:noBreakHyphen/>
        <w:t>il 2, st. M. (a), Gürtel; germ. *gurdila</w:t>
        <w:noBreakHyphen/>
        <w:t>, *gurdilaz, st. M. (a), Gürtel; s. idg. *gherdh</w:t>
        <w:noBreakHyphen/>
        <w:t>, V., Sb., greifen, fassen, umfassen, umzäunen, umgürten, Hürde, Haus, Garten, Pk 444; L.: MndHwb 1/2, 134 (gorde), Lü 127a (gorde); Son.: langes ö</w:t>
      </w:r>
    </w:p>
    <w:p>
      <w:pPr>
        <w:pStyle w:val="KeinLeerraum"/>
        <w:rPr/>
      </w:pPr>
      <w:r>
        <w:rPr>
          <w:rStyle w:val="Wrterbuchkopfzeile"/>
        </w:rPr>
        <w:t>gördel</w:t>
      </w:r>
      <w:r>
        <w:rPr>
          <w:rStyle w:val="WrterbuchStandard"/>
          <w:b/>
        </w:rPr>
        <w:t xml:space="preserve"> (2)</w:t>
      </w:r>
      <w:r>
        <w:rPr>
          <w:rStyle w:val="WrterbuchStandard"/>
        </w:rPr>
        <w:t>, mnd., F.: Vw.: s. görgel; L.: MndHwb 1/2, 134 (gördel)</w:t>
      </w:r>
    </w:p>
    <w:p>
      <w:pPr>
        <w:pStyle w:val="KeinLeerraum"/>
        <w:rPr/>
      </w:pPr>
      <w:r>
        <w:rPr>
          <w:rStyle w:val="Wrterbuchkopfzeile"/>
        </w:rPr>
        <w:t>gördel</w:t>
      </w:r>
      <w:r>
        <w:rPr>
          <w:rStyle w:val="WrterbuchStandard"/>
          <w:b/>
        </w:rPr>
        <w:t xml:space="preserve"> (1)</w:t>
      </w:r>
      <w:r>
        <w:rPr>
          <w:rStyle w:val="WrterbuchStandard"/>
        </w:rPr>
        <w:t>, gordel, mnd., N.: nhd. Gürtel, Gürtelstrick, Kordel der Möchskleidung; Vw.: s. armborst-, bÆ-, bræk-, b</w:t>
      </w:r>
      <w:r>
        <w:rPr>
          <w:rStyle w:val="WrterbuchStandard"/>
          <w:rFonts w:cs="Times New Roman" w:ascii="Times New Roman" w:hAnsi="Times New Roman"/>
        </w:rPr>
        <w:t>ǖ</w:t>
      </w:r>
      <w:r>
        <w:rPr>
          <w:rStyle w:val="WrterbuchStandard"/>
        </w:rPr>
        <w:t>del-, kr</w:t>
      </w:r>
      <w:r>
        <w:rPr>
          <w:rStyle w:val="WrterbuchStandard"/>
          <w:rFonts w:cs="Times German"/>
        </w:rPr>
        <w:t>Æ</w:t>
      </w:r>
      <w:r>
        <w:rPr>
          <w:rStyle w:val="WrterbuchStandard"/>
        </w:rPr>
        <w:t>g</w:t>
      </w:r>
      <w:r>
        <w:rPr>
          <w:rStyle w:val="WrterbuchStandard"/>
          <w:rFonts w:cs="Times German"/>
        </w:rPr>
        <w:t>Ï</w:t>
      </w:r>
      <w:r>
        <w:rPr>
          <w:rStyle w:val="WrterbuchStandard"/>
        </w:rPr>
        <w:t>re-, kr</w:t>
      </w:r>
      <w:r>
        <w:rPr>
          <w:rStyle w:val="WrterbuchStandard"/>
          <w:rFonts w:cs="Times New Roman" w:ascii="Times New Roman" w:hAnsi="Times New Roman"/>
        </w:rPr>
        <w:t>ǖ</w:t>
      </w:r>
      <w:r>
        <w:rPr>
          <w:rStyle w:val="WrterbuchStandard"/>
        </w:rPr>
        <w:t xml:space="preserve">z-, mannes-, </w:t>
      </w:r>
      <w:r>
        <w:rPr>
          <w:rStyle w:val="WrterbuchStandard"/>
          <w:rFonts w:cs="Microsoft Sans Serif" w:ascii="Microsoft Sans Serif" w:hAnsi="Microsoft Sans Serif"/>
        </w:rPr>
        <w:t>ȫ</w:t>
      </w:r>
      <w:r>
        <w:rPr>
          <w:rStyle w:val="WrterbuchStandard"/>
        </w:rPr>
        <w:t>ver-, p</w:t>
      </w:r>
      <w:r>
        <w:rPr>
          <w:rStyle w:val="WrterbuchStandard"/>
          <w:rFonts w:cs="Times German"/>
        </w:rPr>
        <w:t>Ð</w:t>
      </w:r>
      <w:r>
        <w:rPr>
          <w:rStyle w:val="WrterbuchStandard"/>
        </w:rPr>
        <w:t>rde-, ridd</w:t>
      </w:r>
      <w:r>
        <w:rPr>
          <w:rStyle w:val="WrterbuchStandard"/>
          <w:rFonts w:cs="Times German"/>
        </w:rPr>
        <w:t>Ï</w:t>
      </w:r>
      <w:r>
        <w:rPr>
          <w:rStyle w:val="WrterbuchStandard"/>
        </w:rPr>
        <w:t>re-, r</w:t>
      </w:r>
      <w:r>
        <w:rPr>
          <w:rStyle w:val="WrterbuchStandard"/>
          <w:rFonts w:cs="Times German"/>
        </w:rPr>
        <w:t>æ</w:t>
      </w:r>
      <w:r>
        <w:rPr>
          <w:rStyle w:val="WrterbuchStandard"/>
        </w:rPr>
        <w:t>sen-, s</w:t>
      </w:r>
      <w:r>
        <w:rPr>
          <w:rStyle w:val="WrterbuchStandard"/>
          <w:rFonts w:cs="Times German"/>
        </w:rPr>
        <w:t>õ</w:t>
      </w:r>
      <w:r>
        <w:rPr>
          <w:rStyle w:val="WrterbuchStandard"/>
        </w:rPr>
        <w:t>del-, schilden-, sesschillinges-, slot-, span-, stifte-, sülver-, vrouwen-; Hw.: s. gorde, vgl. mhd. gürtel; Q.: Ssp (1221-1224) (gördel); E.: as. gur</w:t>
        <w:noBreakHyphen/>
        <w:t>d</w:t>
        <w:noBreakHyphen/>
        <w:t>il 2, st. M. (a), Gürtel; germ. *gurdila</w:t>
        <w:noBreakHyphen/>
        <w:t>, *gurdilaz, st. M. (a), Gürtel; s. idg. *gherdh</w:t>
        <w:noBreakHyphen/>
        <w:t xml:space="preserve">, V., Sb., greifen, fassen, umfassen, umzäunen, umgürten, Hürde, Haus, Garten, Pk 444; L.: Lü 127a (gordel) </w:t>
      </w:r>
    </w:p>
    <w:p>
      <w:pPr>
        <w:pStyle w:val="KeinLeerraum"/>
        <w:rPr/>
      </w:pPr>
      <w:r>
        <w:rPr>
          <w:rStyle w:val="Wrterbuchkopfzeile"/>
        </w:rPr>
        <w:t>gördelÏre*</w:t>
      </w:r>
      <w:r>
        <w:rPr>
          <w:rStyle w:val="WrterbuchStandard"/>
        </w:rPr>
        <w:t>, gördelÐr, gördelÐre, mnd., M.: nhd. Gürtler, Riemenschläger der die Metallbeschläge herstellt; Hw.: s. gördelmõkÏre, vgl. mhd. gürtelÏre; E.: s. gördel (1); L.: MndHwb 1/2, 134 (gördelêr[e])</w:t>
      </w:r>
    </w:p>
    <w:p>
      <w:pPr>
        <w:pStyle w:val="KeinLeerraum"/>
        <w:rPr/>
      </w:pPr>
      <w:r>
        <w:rPr>
          <w:rStyle w:val="Wrterbuchkopfzeile"/>
        </w:rPr>
        <w:t>gördelbant</w:t>
      </w:r>
      <w:r>
        <w:rPr>
          <w:rStyle w:val="WrterbuchStandard"/>
        </w:rPr>
        <w:t>, mnd., N.: nhd. Gürtelband, Gürtelborte, Gürtelschnur, Gürtelstrick bei Nonnen; Hw.: vgl. mnd. gürtelbant; E.: s. gördel (1), bant; L.: MndHwb 1/2, 134 (gördelbant); Son.: jünger</w:t>
      </w:r>
    </w:p>
    <w:p>
      <w:pPr>
        <w:pStyle w:val="KeinLeerraum"/>
        <w:rPr/>
      </w:pPr>
      <w:r>
        <w:rPr>
          <w:rStyle w:val="Wrterbuchkopfzeile"/>
        </w:rPr>
        <w:t>gördelbærde</w:t>
      </w:r>
      <w:r>
        <w:rPr>
          <w:rStyle w:val="WrterbuchStandard"/>
        </w:rPr>
        <w:t>, mnd., M.: nhd. Gürtelborte, Gürtel, Borte; Hw.: s. bærde, vgl. mhd. gürtelbant; E.: s. gördel (1), bærde; L.: MndHwb 1/2, 134 (gördelbærde)</w:t>
      </w:r>
    </w:p>
    <w:p>
      <w:pPr>
        <w:pStyle w:val="KeinLeerraum"/>
        <w:rPr/>
      </w:pPr>
      <w:r>
        <w:rPr>
          <w:rStyle w:val="Wrterbuchkopfzeile"/>
        </w:rPr>
        <w:t>gördelen</w:t>
      </w:r>
      <w:r>
        <w:rPr>
          <w:rStyle w:val="WrterbuchStandard"/>
          <w:b/>
        </w:rPr>
        <w:t xml:space="preserve"> (2)</w:t>
      </w:r>
      <w:r>
        <w:rPr>
          <w:rStyle w:val="WrterbuchStandard"/>
        </w:rPr>
        <w:t>, gördelent, mnd., N.: nhd. Gürten (N.), Binden (N.); E.: s. gördel (1); L.: MndHwb 1/2, 134 (gördelen)</w:t>
      </w:r>
    </w:p>
    <w:p>
      <w:pPr>
        <w:pStyle w:val="KeinLeerraum"/>
        <w:rPr/>
      </w:pPr>
      <w:r>
        <w:rPr>
          <w:rStyle w:val="Wrterbuchkopfzeile"/>
        </w:rPr>
        <w:t>gördelen</w:t>
      </w:r>
      <w:r>
        <w:rPr>
          <w:rStyle w:val="WrterbuchStandard"/>
          <w:b/>
        </w:rPr>
        <w:t xml:space="preserve"> (1)</w:t>
      </w:r>
      <w:r>
        <w:rPr>
          <w:rStyle w:val="WrterbuchStandard"/>
        </w:rPr>
        <w:t>, gordelen, g</w:t>
      </w:r>
      <w:r>
        <w:rPr>
          <w:rStyle w:val="WrterbuchStandard"/>
          <w:rFonts w:cs="Microsoft Sans Serif" w:ascii="Microsoft Sans Serif" w:hAnsi="Microsoft Sans Serif"/>
        </w:rPr>
        <w:t>ȫ</w:t>
      </w:r>
      <w:r>
        <w:rPr>
          <w:rStyle w:val="WrterbuchStandard"/>
        </w:rPr>
        <w:t>rdelen, mnd., sw. V.: nhd. g</w:t>
      </w:r>
      <w:r>
        <w:rPr>
          <w:rStyle w:val="WrterbuchStandard"/>
          <w:rFonts w:cs="Times German"/>
        </w:rPr>
        <w:t>ü</w:t>
      </w:r>
      <w:r>
        <w:rPr>
          <w:rStyle w:val="WrterbuchStandard"/>
        </w:rPr>
        <w:t>rten, binden, einen G</w:t>
      </w:r>
      <w:r>
        <w:rPr>
          <w:rStyle w:val="WrterbuchStandard"/>
          <w:rFonts w:cs="Times German"/>
        </w:rPr>
        <w:t>ü</w:t>
      </w:r>
      <w:r>
        <w:rPr>
          <w:rStyle w:val="WrterbuchStandard"/>
        </w:rPr>
        <w:t>rtel um etwas ziehen, einen G</w:t>
      </w:r>
      <w:r>
        <w:rPr>
          <w:rStyle w:val="WrterbuchStandard"/>
          <w:rFonts w:cs="Times German"/>
        </w:rPr>
        <w:t>ü</w:t>
      </w:r>
      <w:r>
        <w:rPr>
          <w:rStyle w:val="WrterbuchStandard"/>
        </w:rPr>
        <w:t>rtel um etwas binden, sch</w:t>
      </w:r>
      <w:r>
        <w:rPr>
          <w:rStyle w:val="WrterbuchStandard"/>
          <w:rFonts w:cs="Times German"/>
        </w:rPr>
        <w:t>ü</w:t>
      </w:r>
      <w:r>
        <w:rPr>
          <w:rStyle w:val="WrterbuchStandard"/>
        </w:rPr>
        <w:t>rzen; Vw.: s. be-; Hw.: s. g</w:t>
      </w:r>
      <w:r>
        <w:rPr>
          <w:rStyle w:val="WrterbuchStandard"/>
          <w:rFonts w:cs="Times German"/>
        </w:rPr>
        <w:t>ö</w:t>
      </w:r>
      <w:r>
        <w:rPr>
          <w:rStyle w:val="WrterbuchStandard"/>
        </w:rPr>
        <w:t>rden; E.: s. g</w:t>
      </w:r>
      <w:r>
        <w:rPr>
          <w:rStyle w:val="WrterbuchStandard"/>
          <w:rFonts w:cs="Times German"/>
        </w:rPr>
        <w:t>ö</w:t>
      </w:r>
      <w:r>
        <w:rPr>
          <w:rStyle w:val="WrterbuchStandard"/>
        </w:rPr>
        <w:t>rdel (1); R.: sik g</w:t>
      </w:r>
      <w:r>
        <w:rPr>
          <w:rStyle w:val="WrterbuchStandard"/>
          <w:rFonts w:cs="Times German"/>
        </w:rPr>
        <w:t>ö</w:t>
      </w:r>
      <w:r>
        <w:rPr>
          <w:rStyle w:val="WrterbuchStandard"/>
        </w:rPr>
        <w:t>rdelen: nhd. sich g</w:t>
      </w:r>
      <w:r>
        <w:rPr>
          <w:rStyle w:val="WrterbuchStandard"/>
          <w:rFonts w:cs="Times German"/>
        </w:rPr>
        <w:t>ü</w:t>
      </w:r>
      <w:r>
        <w:rPr>
          <w:rStyle w:val="WrterbuchStandard"/>
        </w:rPr>
        <w:t>rten; L.: MndHwb 1/2, 134 (g</w:t>
      </w:r>
      <w:r>
        <w:rPr>
          <w:rStyle w:val="WrterbuchStandard"/>
          <w:rFonts w:cs="Times German"/>
        </w:rPr>
        <w:t>ö</w:t>
      </w:r>
      <w:r>
        <w:rPr>
          <w:rStyle w:val="WrterbuchStandard"/>
        </w:rPr>
        <w:t>rdelen), L</w:t>
      </w:r>
      <w:r>
        <w:rPr>
          <w:rStyle w:val="WrterbuchStandard"/>
          <w:rFonts w:cs="Times German"/>
        </w:rPr>
        <w:t>ü</w:t>
      </w:r>
      <w:r>
        <w:rPr>
          <w:rStyle w:val="WrterbuchStandard"/>
        </w:rPr>
        <w:t xml:space="preserve"> 127a (gordelen) </w:t>
      </w:r>
    </w:p>
    <w:p>
      <w:pPr>
        <w:pStyle w:val="KeinLeerraum"/>
        <w:rPr/>
      </w:pPr>
      <w:r>
        <w:rPr>
          <w:rStyle w:val="Wrterbuchkopfzeile"/>
        </w:rPr>
        <w:t>gördelÐr</w:t>
      </w:r>
      <w:r>
        <w:rPr>
          <w:rStyle w:val="WrterbuchStandard"/>
        </w:rPr>
        <w:t>, mnd., M.: Vw.: s. gördelÏre; L.: MndHwb 1/2, 134 (gördelêr[e])</w:t>
      </w:r>
    </w:p>
    <w:p>
      <w:pPr>
        <w:pStyle w:val="KeinLeerraum"/>
        <w:rPr/>
      </w:pPr>
      <w:r>
        <w:rPr>
          <w:rStyle w:val="Wrterbuchkopfzeile"/>
        </w:rPr>
        <w:t>gördelÐre</w:t>
      </w:r>
      <w:r>
        <w:rPr>
          <w:rStyle w:val="WrterbuchStandard"/>
        </w:rPr>
        <w:t>, mnd., M.: Vw.: s. gördelÏre; L.: MndHwb 1/2, 134 (gördelêr[e])</w:t>
      </w:r>
    </w:p>
    <w:p>
      <w:pPr>
        <w:pStyle w:val="KeinLeerraum"/>
        <w:rPr/>
      </w:pPr>
      <w:r>
        <w:rPr>
          <w:rStyle w:val="Wrterbuchkopfzeile"/>
        </w:rPr>
        <w:t>gördelmõkÏre*</w:t>
      </w:r>
      <w:r>
        <w:rPr>
          <w:rStyle w:val="WrterbuchStandard"/>
        </w:rPr>
        <w:t>, gördelmõker, gördelmõkÐre, mnd., M.: nhd. Gürtelmacher, Gürtler, Riemenschläger der die Metallbeschläge herstellt; Hw.: s. gördelÏre, gördelmÐkÏre; E.: s. gördel (1), makÏre; L.: MndHwb 1/2, 134 (gördelmõker)</w:t>
      </w:r>
    </w:p>
    <w:p>
      <w:pPr>
        <w:pStyle w:val="KeinLeerraum"/>
        <w:rPr/>
      </w:pPr>
      <w:r>
        <w:rPr>
          <w:rStyle w:val="Wrterbuchkopfzeile"/>
        </w:rPr>
        <w:t>gördelmõker</w:t>
      </w:r>
      <w:r>
        <w:rPr>
          <w:rStyle w:val="WrterbuchStandard"/>
        </w:rPr>
        <w:t>, mnd., M.: Vw.: s. gördelmõkÏre; L.: MndHwb 1/2, 134 (gördelmõker)</w:t>
      </w:r>
    </w:p>
    <w:p>
      <w:pPr>
        <w:pStyle w:val="KeinLeerraum"/>
        <w:rPr/>
      </w:pPr>
      <w:r>
        <w:rPr>
          <w:rStyle w:val="Wrterbuchkopfzeile"/>
        </w:rPr>
        <w:t>gördelmõkÐre</w:t>
      </w:r>
      <w:r>
        <w:rPr>
          <w:rStyle w:val="WrterbuchStandard"/>
        </w:rPr>
        <w:t>, mnd., M.: Vw.: s. gördelmõkÏre; L.: MndHwb 1/2, 134 (gördelmõker)</w:t>
      </w:r>
    </w:p>
    <w:p>
      <w:pPr>
        <w:pStyle w:val="KeinLeerraum"/>
        <w:rPr/>
      </w:pPr>
      <w:r>
        <w:rPr>
          <w:rStyle w:val="Wrterbuchkopfzeile"/>
        </w:rPr>
        <w:t>gördelmÐkÏre*</w:t>
      </w:r>
      <w:r>
        <w:rPr>
          <w:rStyle w:val="WrterbuchStandard"/>
        </w:rPr>
        <w:t>, gördelmÐker, gördelmÐkÐre, mnd., M.: nhd. »Gürtelmächer«, Gürtelmacher, Gürtler, Riemenschläger der die Metallbeschläge herstellt; Hw.: s. gördelmõkÏre; E.: s. gördel (1), mÐkÏre; L.: MndHwb 1/2, 134 (gördelmõker)</w:t>
      </w:r>
    </w:p>
    <w:p>
      <w:pPr>
        <w:pStyle w:val="KeinLeerraum"/>
        <w:rPr/>
      </w:pPr>
      <w:r>
        <w:rPr>
          <w:rStyle w:val="Wrterbuchkopfzeile"/>
        </w:rPr>
        <w:t>gördelmÐker</w:t>
      </w:r>
      <w:r>
        <w:rPr>
          <w:rStyle w:val="WrterbuchStandard"/>
        </w:rPr>
        <w:t>, mnd., M.: Vw.: s. gördelmÐkÏre; L.: MndHwb 1/2, 134 (gördelmõker)</w:t>
      </w:r>
    </w:p>
    <w:p>
      <w:pPr>
        <w:pStyle w:val="KeinLeerraum"/>
        <w:rPr/>
      </w:pPr>
      <w:r>
        <w:rPr>
          <w:rStyle w:val="Wrterbuchkopfzeile"/>
        </w:rPr>
        <w:t>gördelmÐkÐre</w:t>
      </w:r>
      <w:r>
        <w:rPr>
          <w:rStyle w:val="WrterbuchStandard"/>
        </w:rPr>
        <w:t>, mnd., M.: Vw.: s. gördelmÐkÏre; L.: MndHwb 1/2, 134 (gördelmõker)</w:t>
      </w:r>
    </w:p>
    <w:p>
      <w:pPr>
        <w:pStyle w:val="KeinLeerraum"/>
        <w:rPr/>
      </w:pPr>
      <w:r>
        <w:rPr>
          <w:rStyle w:val="Wrterbuchkopfzeile"/>
        </w:rPr>
        <w:t>gördelmesset*</w:t>
      </w:r>
      <w:r>
        <w:rPr>
          <w:rStyle w:val="WrterbuchStandard"/>
        </w:rPr>
        <w:t>, gördelmest, mnd., N.: nhd. am Gürtel getragenes Messer (N.); E.: s. gördel (1), messet; L.: MndHwb 1/2, 134 (gördelmest)</w:t>
      </w:r>
    </w:p>
    <w:p>
      <w:pPr>
        <w:pStyle w:val="KeinLeerraum"/>
        <w:rPr/>
      </w:pPr>
      <w:r>
        <w:rPr>
          <w:rStyle w:val="Wrterbuchkopfzeile"/>
        </w:rPr>
        <w:t>gördelmest</w:t>
      </w:r>
      <w:r>
        <w:rPr>
          <w:rStyle w:val="WrterbuchStandard"/>
        </w:rPr>
        <w:t>, mnd., N.: Vw.: s. gördelmesset; L.: MndHwb 1/2, 134 (gördelmest)</w:t>
      </w:r>
    </w:p>
    <w:p>
      <w:pPr>
        <w:pStyle w:val="KeinLeerraum"/>
        <w:rPr/>
      </w:pPr>
      <w:r>
        <w:rPr>
          <w:rStyle w:val="Wrterbuchkopfzeile"/>
        </w:rPr>
        <w:t>gördelpassement*</w:t>
      </w:r>
      <w:r>
        <w:rPr>
          <w:rStyle w:val="WrterbuchStandard"/>
        </w:rPr>
        <w:t>, gördelpæsement, mnd., F.: nhd. Gürtelposament, Görtelband, Gürtellitze; E.: s. gördel (1), passement; L.: MndHwb 1/2, 134 (gördelpæsement); Son.: jünger, örtlich beschränkt</w:t>
      </w:r>
    </w:p>
    <w:p>
      <w:pPr>
        <w:pStyle w:val="KeinLeerraum"/>
        <w:rPr/>
      </w:pPr>
      <w:r>
        <w:rPr>
          <w:rStyle w:val="Wrterbuchkopfzeile"/>
        </w:rPr>
        <w:t>gördelrÐme</w:t>
      </w:r>
      <w:r>
        <w:rPr>
          <w:rStyle w:val="WrterbuchStandard"/>
        </w:rPr>
        <w:t>, mnd., M.: nhd. Gürtelriemen; E.: s. gördel (1), rÐme; L.: MndHwb 1/2, 134 (gördelrême)</w:t>
      </w:r>
    </w:p>
    <w:p>
      <w:pPr>
        <w:pStyle w:val="KeinLeerraum"/>
        <w:rPr/>
      </w:pPr>
      <w:r>
        <w:rPr>
          <w:rStyle w:val="Wrterbuchkopfzeile"/>
        </w:rPr>
        <w:t>gördelspange</w:t>
      </w:r>
      <w:r>
        <w:rPr>
          <w:rStyle w:val="WrterbuchStandard"/>
        </w:rPr>
        <w:t>, mnd., F.: nhd. Gürtelspange; E.: s. gördel (1), spange; L.: MndHwb 1/2, 134 (gördelspange)</w:t>
      </w:r>
    </w:p>
    <w:p>
      <w:pPr>
        <w:pStyle w:val="KeinLeerraum"/>
        <w:rPr/>
      </w:pPr>
      <w:r>
        <w:rPr>
          <w:rStyle w:val="Wrterbuchkopfzeile"/>
        </w:rPr>
        <w:t>gördelwõter</w:t>
      </w:r>
      <w:r>
        <w:rPr>
          <w:rStyle w:val="WrterbuchStandard"/>
        </w:rPr>
        <w:t>, mnd., N.: Vw.: s. görgelwõter; L.: MndHwb 1/2, 135 (görgelwõter)</w:t>
      </w:r>
    </w:p>
    <w:p>
      <w:pPr>
        <w:pStyle w:val="KeinLeerraum"/>
        <w:rPr>
          <w:rStyle w:val="WrterbuchStandard"/>
        </w:rPr>
      </w:pPr>
      <w:r>
        <w:rPr>
          <w:rStyle w:val="Wrterbuchkopfzeile"/>
        </w:rPr>
        <w:t>görden</w:t>
      </w:r>
      <w:r>
        <w:rPr>
          <w:rStyle w:val="WrterbuchStandard"/>
        </w:rPr>
        <w:t>, gorden, mnd., sw. V.: nhd. gürten, Gürtel um etwas ziehen, Kreis um etwas ziehen, schürzen, festbinden, Gürtel umlegen; Vw.: s. ane-, be-, ent-, in-, v</w:t>
      </w:r>
      <w:r>
        <w:rPr>
          <w:rStyle w:val="WrterbuchStandard"/>
          <w:rFonts w:cs="Microsoft Sans Serif" w:ascii="Microsoft Sans Serif" w:hAnsi="Microsoft Sans Serif"/>
        </w:rPr>
        <w:t>ȫ</w:t>
      </w:r>
      <w:r>
        <w:rPr>
          <w:rStyle w:val="WrterbuchStandard"/>
        </w:rPr>
        <w:t>r-; Hw.: s. g</w:t>
      </w:r>
      <w:r>
        <w:rPr>
          <w:rStyle w:val="WrterbuchStandard"/>
          <w:rFonts w:cs="Times German"/>
        </w:rPr>
        <w:t>ö</w:t>
      </w:r>
      <w:r>
        <w:rPr>
          <w:rStyle w:val="WrterbuchStandard"/>
        </w:rPr>
        <w:t>rdelen, vgl. mhd. g</w:t>
      </w:r>
      <w:r>
        <w:rPr>
          <w:rStyle w:val="WrterbuchStandard"/>
          <w:rFonts w:cs="Times German"/>
        </w:rPr>
        <w:t>ü</w:t>
      </w:r>
      <w:r>
        <w:rPr>
          <w:rStyle w:val="WrterbuchStandard"/>
        </w:rPr>
        <w:t>rten (1); E.: s. g</w:t>
      </w:r>
      <w:r>
        <w:rPr>
          <w:rStyle w:val="WrterbuchStandard"/>
          <w:rFonts w:cs="Times German"/>
        </w:rPr>
        <w:t>ö</w:t>
      </w:r>
      <w:r>
        <w:rPr>
          <w:rStyle w:val="WrterbuchStandard"/>
        </w:rPr>
        <w:t>rdel; R.: sw</w:t>
      </w:r>
      <w:r>
        <w:rPr>
          <w:rStyle w:val="WrterbuchStandard"/>
          <w:rFonts w:cs="Times German"/>
        </w:rPr>
        <w:t>Ð</w:t>
      </w:r>
      <w:r>
        <w:rPr>
          <w:rStyle w:val="WrterbuchStandard"/>
        </w:rPr>
        <w:t>rt g</w:t>
      </w:r>
      <w:r>
        <w:rPr>
          <w:rStyle w:val="WrterbuchStandard"/>
          <w:rFonts w:cs="Times German"/>
        </w:rPr>
        <w:t>ö</w:t>
      </w:r>
      <w:r>
        <w:rPr>
          <w:rStyle w:val="WrterbuchStandard"/>
        </w:rPr>
        <w:t>rden: nhd. Schwert g</w:t>
      </w:r>
      <w:r>
        <w:rPr>
          <w:rStyle w:val="WrterbuchStandard"/>
          <w:rFonts w:cs="Times German"/>
        </w:rPr>
        <w:t>ü</w:t>
      </w:r>
      <w:r>
        <w:rPr>
          <w:rStyle w:val="WrterbuchStandard"/>
        </w:rPr>
        <w:t>rten; L.: MndHwb 1/2, 134 (g</w:t>
      </w:r>
      <w:r>
        <w:rPr>
          <w:rStyle w:val="WrterbuchStandard"/>
          <w:rFonts w:cs="Times German"/>
        </w:rPr>
        <w:t>ö</w:t>
      </w:r>
      <w:r>
        <w:rPr>
          <w:rStyle w:val="WrterbuchStandard"/>
        </w:rPr>
        <w:t>rden), L</w:t>
      </w:r>
      <w:r>
        <w:rPr>
          <w:rStyle w:val="WrterbuchStandard"/>
          <w:rFonts w:cs="Times German"/>
        </w:rPr>
        <w:t>ü</w:t>
      </w:r>
      <w:r>
        <w:rPr>
          <w:rStyle w:val="WrterbuchStandard"/>
        </w:rPr>
        <w:t xml:space="preserve"> 127a (gorden); Son.: langes </w:t>
      </w:r>
      <w:r>
        <w:rPr>
          <w:rStyle w:val="WrterbuchStandard"/>
          <w:rFonts w:cs="Times German"/>
        </w:rPr>
        <w:t>ö</w:t>
      </w:r>
    </w:p>
    <w:p>
      <w:pPr>
        <w:pStyle w:val="KeinLeerraum"/>
        <w:rPr/>
      </w:pPr>
      <w:r>
        <w:rPr>
          <w:rStyle w:val="Wrterbuchkopfzeile"/>
        </w:rPr>
        <w:t>gordenõtel</w:t>
      </w:r>
      <w:r>
        <w:rPr>
          <w:rStyle w:val="WrterbuchStandard"/>
        </w:rPr>
        <w:t>, gördenõtel, mnd., F.: nhd. Gurtnadel, Gurtschnalle; E.: s. gorde, gördel (1), nõtel; L.: MndHwb 1/2, 134 (gordenâtel); Son.: örtlich beschränkt</w:t>
      </w:r>
    </w:p>
    <w:p>
      <w:pPr>
        <w:pStyle w:val="KeinLeerraum"/>
        <w:rPr/>
      </w:pPr>
      <w:r>
        <w:rPr>
          <w:rStyle w:val="Wrterbuchkopfzeile"/>
        </w:rPr>
        <w:t>gorderinke*</w:t>
      </w:r>
      <w:r>
        <w:rPr>
          <w:rStyle w:val="WrterbuchStandard"/>
        </w:rPr>
        <w:t>, gortrinke, mnd., F.: nhd. »Gurtring«, Beschlag am Sattelgurt; Vw.: s. ræt-; E.: s. gorde, rinke; L.: MndHwb 2, 2153 (rinke/gortrinke); Son.: örtlich beschränkt</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rdinge</w:t>
      </w:r>
      <w:r>
        <w:rPr>
          <w:rStyle w:val="WrterbuchStandard"/>
        </w:rPr>
        <w:t>, mnd., F.: nhd. Gürtung, Gürtel; ÜG.: lat. cinctus; I.: Lüt. lat. cinctus?; E.: s. görden, inge, gördel; s. lat. cinctus, F., Gürtung; L.: MndHwb 1/2, 134 (g</w:t>
      </w:r>
      <w:r>
        <w:rPr>
          <w:rStyle w:val="WrterbuchStandard"/>
          <w:rFonts w:cs="Microsoft Sans Serif" w:ascii="Microsoft Sans Serif" w:hAnsi="Microsoft Sans Serif"/>
        </w:rPr>
        <w:t>ȫ</w:t>
      </w:r>
      <w:r>
        <w:rPr>
          <w:rStyle w:val="WrterbuchStandard"/>
        </w:rPr>
        <w:t xml:space="preserve">rdinge);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re</w:t>
      </w:r>
      <w:r>
        <w:rPr>
          <w:rStyle w:val="WrterbuchStandard"/>
          <w:b/>
        </w:rPr>
        <w:t xml:space="preserve"> (3)</w:t>
      </w:r>
      <w:r>
        <w:rPr>
          <w:rStyle w:val="WrterbuchStandard"/>
        </w:rPr>
        <w:t>, mnd., M.: Vw.: s. g</w:t>
      </w:r>
      <w:r>
        <w:rPr>
          <w:rStyle w:val="WrterbuchStandard"/>
          <w:rFonts w:cs="Microsoft Sans Serif" w:ascii="Microsoft Sans Serif" w:hAnsi="Microsoft Sans Serif"/>
        </w:rPr>
        <w:t>ȫ</w:t>
      </w:r>
      <w:r>
        <w:rPr>
          <w:rStyle w:val="WrterbuchStandard"/>
        </w:rPr>
        <w:t>r (1); L.: MndHwb 1/2, 135 (g</w:t>
      </w:r>
      <w:r>
        <w:rPr>
          <w:rStyle w:val="WrterbuchStandard"/>
          <w:rFonts w:cs="Microsoft Sans Serif" w:ascii="Microsoft Sans Serif" w:hAnsi="Microsoft Sans Serif"/>
        </w:rPr>
        <w:t>ȫ</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re</w:t>
      </w:r>
      <w:r>
        <w:rPr>
          <w:rStyle w:val="WrterbuchStandard"/>
          <w:b/>
        </w:rPr>
        <w:t xml:space="preserve"> (4)</w:t>
      </w:r>
      <w:r>
        <w:rPr>
          <w:rStyle w:val="WrterbuchStandard"/>
        </w:rPr>
        <w:t>, g</w:t>
      </w:r>
      <w:r>
        <w:rPr>
          <w:rStyle w:val="WrterbuchStandard"/>
          <w:rFonts w:cs="Microsoft Sans Serif" w:ascii="Microsoft Sans Serif" w:hAnsi="Microsoft Sans Serif"/>
        </w:rPr>
        <w:t>ȫ</w:t>
      </w:r>
      <w:r>
        <w:rPr>
          <w:rStyle w:val="WrterbuchStandard"/>
        </w:rPr>
        <w:t>r, gore, mnd., M.: nhd. Geruch, G</w:t>
      </w:r>
      <w:r>
        <w:rPr>
          <w:rStyle w:val="WrterbuchStandard"/>
          <w:rFonts w:cs="Times German"/>
        </w:rPr>
        <w:t>ä</w:t>
      </w:r>
      <w:r>
        <w:rPr>
          <w:rStyle w:val="WrterbuchStandard"/>
        </w:rPr>
        <w:t>rung und der sich dabei entwickelnde starke Geruch, Mistpf</w:t>
      </w:r>
      <w:r>
        <w:rPr>
          <w:rStyle w:val="WrterbuchStandard"/>
          <w:rFonts w:cs="Times German"/>
        </w:rPr>
        <w:t>ü</w:t>
      </w:r>
      <w:r>
        <w:rPr>
          <w:rStyle w:val="WrterbuchStandard"/>
        </w:rPr>
        <w:t>tze; E.: s. ahd. gor, st. N., Mist, Dung, Kot, Schmutz; germ. *gura</w:t>
        <w:noBreakHyphen/>
        <w:t>, *guram, st. N. (a), Halbverdautes, Kot, Mist; s. idg. *gÝher</w:t>
        <w:noBreakHyphen/>
        <w:t>, *gÝhor</w:t>
        <w:noBreakHyphen/>
        <w:t>, Adj., heiß, warm, Pokorny 493; L.: MndHwb 1/2, 135 (g</w:t>
      </w:r>
      <w:r>
        <w:rPr>
          <w:rStyle w:val="WrterbuchStandard"/>
          <w:rFonts w:cs="Microsoft Sans Serif" w:ascii="Microsoft Sans Serif" w:hAnsi="Microsoft Sans Serif"/>
        </w:rPr>
        <w:t>ȫ</w:t>
      </w:r>
      <w:r>
        <w:rPr>
          <w:rStyle w:val="WrterbuchStandard"/>
        </w:rPr>
        <w:t>re), L</w:t>
      </w:r>
      <w:r>
        <w:rPr>
          <w:rStyle w:val="WrterbuchStandard"/>
          <w:rFonts w:cs="Times German"/>
        </w:rPr>
        <w:t>ü</w:t>
      </w:r>
      <w:r>
        <w:rPr>
          <w:rStyle w:val="WrterbuchStandard"/>
        </w:rPr>
        <w:t xml:space="preserve"> 127a (gore);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re</w:t>
      </w:r>
      <w:r>
        <w:rPr>
          <w:rStyle w:val="WrterbuchStandard"/>
          <w:b/>
        </w:rPr>
        <w:t xml:space="preserve"> (1)</w:t>
      </w:r>
      <w:r>
        <w:rPr>
          <w:rStyle w:val="WrterbuchStandard"/>
        </w:rPr>
        <w:t>, güere, mnd., F.: nhd. Mähre, schlechtes Pferd; Hw.: s. gere, gorre (1); ÜG.: lat. equa; E.: ?; L.: MndHwb 1/2, 135 (g</w:t>
      </w:r>
      <w:r>
        <w:rPr>
          <w:rStyle w:val="WrterbuchStandard"/>
          <w:rFonts w:cs="Microsoft Sans Serif" w:ascii="Microsoft Sans Serif" w:hAnsi="Microsoft Sans Serif"/>
        </w:rPr>
        <w:t>ȫ</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re</w:t>
      </w:r>
      <w:r>
        <w:rPr>
          <w:rStyle w:val="WrterbuchStandard"/>
          <w:b/>
        </w:rPr>
        <w:t xml:space="preserve"> (2)</w:t>
      </w:r>
      <w:r>
        <w:rPr>
          <w:rStyle w:val="WrterbuchStandard"/>
        </w:rPr>
        <w:t>, g</w:t>
      </w:r>
      <w:r>
        <w:rPr>
          <w:rStyle w:val="WrterbuchStandard"/>
          <w:rFonts w:cs="Microsoft Sans Serif" w:ascii="Microsoft Sans Serif" w:hAnsi="Microsoft Sans Serif"/>
        </w:rPr>
        <w:t>ȫ</w:t>
      </w:r>
      <w:r>
        <w:rPr>
          <w:rStyle w:val="WrterbuchStandard"/>
        </w:rPr>
        <w:t>r, mnd., F.: nhd. M</w:t>
      </w:r>
      <w:r>
        <w:rPr>
          <w:rStyle w:val="WrterbuchStandard"/>
          <w:rFonts w:cs="Times German"/>
        </w:rPr>
        <w:t>ä</w:t>
      </w:r>
      <w:r>
        <w:rPr>
          <w:rStyle w:val="WrterbuchStandard"/>
        </w:rPr>
        <w:t>dchen, Kind; Hw.: s. gorre (2); E.: s. Kluge s. v. G</w:t>
      </w:r>
      <w:r>
        <w:rPr>
          <w:rStyle w:val="WrterbuchStandard"/>
          <w:rFonts w:cs="Times German"/>
        </w:rPr>
        <w:t>ö</w:t>
      </w:r>
      <w:r>
        <w:rPr>
          <w:rStyle w:val="WrterbuchStandard"/>
        </w:rPr>
        <w:t>r; R.: g</w:t>
      </w:r>
      <w:r>
        <w:rPr>
          <w:rStyle w:val="WrterbuchStandard"/>
          <w:rFonts w:cs="Microsoft Sans Serif" w:ascii="Microsoft Sans Serif" w:hAnsi="Microsoft Sans Serif"/>
        </w:rPr>
        <w:t>ȫ</w:t>
      </w:r>
      <w:r>
        <w:rPr>
          <w:rStyle w:val="WrterbuchStandard"/>
        </w:rPr>
        <w:t>ren: nhd. Kinder; L.: MndHwb 1/2, 135 (g</w:t>
      </w:r>
      <w:r>
        <w:rPr>
          <w:rStyle w:val="WrterbuchStandard"/>
          <w:rFonts w:cs="Microsoft Sans Serif" w:ascii="Microsoft Sans Serif" w:hAnsi="Microsoft Sans Serif"/>
        </w:rPr>
        <w:t>ȫ</w:t>
      </w:r>
      <w:r>
        <w:rPr>
          <w:rStyle w:val="WrterbuchStandard"/>
        </w:rPr>
        <w:t xml:space="preserve">re); Son.: langes </w:t>
      </w:r>
      <w:r>
        <w:rPr>
          <w:rStyle w:val="WrterbuchStandard"/>
          <w:rFonts w:cs="Times German"/>
        </w:rPr>
        <w:t>ö</w:t>
      </w:r>
    </w:p>
    <w:p>
      <w:pPr>
        <w:pStyle w:val="KeinLeerraum"/>
        <w:rPr/>
      </w:pPr>
      <w:r>
        <w:rPr>
          <w:rStyle w:val="Wrterbuchkopfzeile"/>
        </w:rPr>
        <w:t>gærec</w:t>
      </w:r>
      <w:r>
        <w:rPr>
          <w:rStyle w:val="WrterbuchStandard"/>
        </w:rPr>
        <w:t>, mhd., Adj.?: nhd. arm, mager, wenig; E.: ahd. gærag* 6, Adj., arm, wenig, dürftig, gering, mager; germ. *gauraga-, *gauragaz, Adj., betrübt, verzagt; vgl. idg. *hau-, *haøý-, V., rufen, anrufen, Pokorny 413; W.: s. nhd. (ält.) gorig, Adj., gering, armselig, mager, DW 8, 966</w:t>
      </w:r>
    </w:p>
    <w:p>
      <w:pPr>
        <w:pStyle w:val="KeinLeerraum"/>
        <w:rPr/>
      </w:pPr>
      <w:r>
        <w:rPr>
          <w:rStyle w:val="Wrterbuchkopfzeile"/>
        </w:rPr>
        <w:t>gærecht</w:t>
      </w:r>
      <w:r>
        <w:rPr>
          <w:rStyle w:val="WrterbuchStandard"/>
        </w:rPr>
        <w:t>, gorecht, mnd., N.: nhd. Gaurecht, Gaugerichtsrecht, Landesrecht; E.: s. gæ (2), recht; L.: MndHwb 1/2, 135 (gôrecht), MndHwb 1/2, 125 (gô/gôrecht), Lü 127a (gorecht)</w:t>
      </w:r>
    </w:p>
    <w:p>
      <w:pPr>
        <w:pStyle w:val="KeinLeerraum"/>
        <w:rPr/>
      </w:pPr>
      <w:r>
        <w:rPr>
          <w:rStyle w:val="Wrterbuchkopfzeile"/>
        </w:rPr>
        <w:t>gor-’t-t</w:t>
        <w:noBreakHyphen/>
        <w:t>an</w:t>
      </w:r>
      <w:r>
        <w:rPr>
          <w:rStyle w:val="WrterbuchStandard"/>
        </w:rPr>
        <w:t>, ae., sw. V. (1): nhd. blicken, starren, ausstoßen, auswerfen; Hw.: s. gor-ian; E.: s. gor-ian; L.: Hh 134</w:t>
      </w:r>
    </w:p>
    <w:p>
      <w:pPr>
        <w:pStyle w:val="KeinLeerraum"/>
        <w:rPr/>
      </w:pPr>
      <w:r>
        <w:rPr>
          <w:rStyle w:val="Wrterbuchkopfzeile"/>
        </w:rPr>
        <w:t>gorge</w:t>
      </w:r>
      <w:r>
        <w:rPr>
          <w:rStyle w:val="WrterbuchStandard"/>
        </w:rPr>
        <w:t>, mhd., sw. M.: nhd. Gurgel, Kehle (F.) (1); Q.: Suol (FB gorge), Herb (1190-1200), Trist; E.: s. mfrz. gorge, M., Kehle (F.) (1); vgl. lat. gurga, F., Wasserstrudel; lat. gurges, M., Strudel, Strömung, reißende Flut, Tiefe, Abgrund im Wasser; vgl. idg. *gÝer</w:t>
        <w:noBreakHyphen/>
        <w:t xml:space="preserve"> (1), *gÝerý</w:t>
        <w:noBreakHyphen/>
        <w:t>, *gÝerh3</w:t>
        <w:noBreakHyphen/>
        <w:t>, V., Sb., verschlingen, Schlund, Pokorny 474; W.: nhd. DW-; L.: Lexer 74c (gorge), Hennig (gorge)</w:t>
      </w:r>
    </w:p>
    <w:p>
      <w:pPr>
        <w:pStyle w:val="KeinLeerraum"/>
        <w:rPr/>
      </w:pPr>
      <w:r>
        <w:rPr>
          <w:rStyle w:val="Wrterbuchkopfzeile"/>
        </w:rPr>
        <w:t>görgel</w:t>
      </w:r>
      <w:r>
        <w:rPr>
          <w:rStyle w:val="WrterbuchStandard"/>
        </w:rPr>
        <w:t>, gördel, mnd., F.: nhd. Gurgel, Hals; Vw.: s. krÆges-; Hw.: vgl. mhd. gurgele; E.: s. mhd. gurgele, sw. F., Gurgel, Kehle (F.) (1); ahd. gurgula 7, sw. F. (n), Gurgel, Luftröhre, Speiseröhre; s. lat. gurgulio, M., Gurgel, Luftröhre; vgl. idg. *gÝer- (1), *gÝerý-, V., Sb., verschlingen, Schlund, Pokorny 474; L.: MndHwb 1/2, 135 (görgel)</w:t>
      </w:r>
    </w:p>
    <w:p>
      <w:pPr>
        <w:pStyle w:val="KeinLeerraum"/>
        <w:rPr/>
      </w:pPr>
      <w:r>
        <w:rPr>
          <w:rStyle w:val="Wrterbuchkopfzeile"/>
        </w:rPr>
        <w:t>gorgelen*</w:t>
      </w:r>
      <w:r>
        <w:rPr>
          <w:rStyle w:val="WrterbuchStandard"/>
        </w:rPr>
        <w:t>, mhd., sw. V.: Vw.: s. gurgelen* (1)</w:t>
      </w:r>
    </w:p>
    <w:p>
      <w:pPr>
        <w:pStyle w:val="KeinLeerraum"/>
        <w:rPr/>
      </w:pPr>
      <w:r>
        <w:rPr>
          <w:rStyle w:val="Wrterbuchkopfzeile"/>
        </w:rPr>
        <w:t>görgelen</w:t>
      </w:r>
      <w:r>
        <w:rPr>
          <w:rStyle w:val="WrterbuchStandard"/>
        </w:rPr>
        <w:t>, gorgelen, mnd., sw. V.: nhd. gurgeln; Hw.: vgl. mhd. gurgelen (1); E.: s. görgel; L.: MndHwb 1/2, 135 (görgelen), Lü 127a (gorgelen)</w:t>
      </w:r>
    </w:p>
    <w:p>
      <w:pPr>
        <w:pStyle w:val="KeinLeerraum"/>
        <w:rPr/>
      </w:pPr>
      <w:r>
        <w:rPr>
          <w:rStyle w:val="Wrterbuchkopfzeile"/>
        </w:rPr>
        <w:t>görgelinge</w:t>
      </w:r>
      <w:r>
        <w:rPr>
          <w:rStyle w:val="WrterbuchStandard"/>
        </w:rPr>
        <w:t>, gorgelinge, mnd., N.: nhd. Gurgeln (N.); E.: s. görgelen, inge, görgel; L.: MndHwb 1/2, 135 (görgelinge), Lü 127a (gorgelinge)</w:t>
      </w:r>
    </w:p>
    <w:p>
      <w:pPr>
        <w:pStyle w:val="KeinLeerraum"/>
        <w:rPr/>
      </w:pPr>
      <w:r>
        <w:rPr>
          <w:rStyle w:val="Wrterbuchkopfzeile"/>
        </w:rPr>
        <w:t>gorgeln</w:t>
      </w:r>
      <w:r>
        <w:rPr>
          <w:rStyle w:val="WrterbuchStandard"/>
        </w:rPr>
        <w:t>, mhd., sw. V.: Vw.: s. gurgelen* (1)</w:t>
      </w:r>
    </w:p>
    <w:p>
      <w:pPr>
        <w:pStyle w:val="KeinLeerraum"/>
        <w:rPr/>
      </w:pPr>
      <w:r>
        <w:rPr>
          <w:rStyle w:val="Wrterbuchkopfzeile"/>
        </w:rPr>
        <w:t>gorgelstrote</w:t>
      </w:r>
      <w:r>
        <w:rPr>
          <w:rStyle w:val="WrterbuchStandard"/>
        </w:rPr>
        <w:t>, mnd., F.: Vw.: s. görgelstrate; L.: Lü 127a (gorgelstrote)</w:t>
      </w:r>
    </w:p>
    <w:p>
      <w:pPr>
        <w:pStyle w:val="KeinLeerraum"/>
        <w:rPr/>
      </w:pPr>
      <w:r>
        <w:rPr>
          <w:rStyle w:val="Wrterbuchkopfzeile"/>
        </w:rPr>
        <w:t>görgelstræte*</w:t>
      </w:r>
      <w:r>
        <w:rPr>
          <w:rStyle w:val="WrterbuchStandard"/>
        </w:rPr>
        <w:t>, görgelstrate, gorgelstrote, gorgelstrate, mnd., F.: nhd. Kehle, Luftröhre; E.: s. görgel, stræte (1); L.: MndHwb 1/2, 135 (görgel), Lü 127a (gorgelstrote)</w:t>
      </w:r>
    </w:p>
    <w:p>
      <w:pPr>
        <w:pStyle w:val="KeinLeerraum"/>
        <w:rPr/>
      </w:pPr>
      <w:r>
        <w:rPr>
          <w:rStyle w:val="Wrterbuchkopfzeile"/>
        </w:rPr>
        <w:t>görgelwõter</w:t>
      </w:r>
      <w:r>
        <w:rPr>
          <w:rStyle w:val="WrterbuchStandard"/>
        </w:rPr>
        <w:t>, gördelwõter, mnd., N.: nhd. Gurgelwasser, zum Gurgeln bestimmte Medizin bei Mundkrankheiten und Halskrankheiten; E.: s. görgel, wõter; L.: MndHwb 1/2, 135 (görgelwõter)</w:t>
      </w:r>
    </w:p>
    <w:p>
      <w:pPr>
        <w:pStyle w:val="KeinLeerraum"/>
        <w:rPr/>
      </w:pPr>
      <w:r>
        <w:rPr>
          <w:rStyle w:val="Wrterbuchkopfzeile"/>
        </w:rPr>
        <w:t>gorgizzen*</w:t>
      </w:r>
      <w:r>
        <w:rPr>
          <w:rStyle w:val="WrterbuchStandard"/>
          <w:b/>
        </w:rPr>
        <w:t xml:space="preserve"> 1</w:t>
      </w:r>
      <w:r>
        <w:rPr>
          <w:rStyle w:val="WrterbuchStandard"/>
        </w:rPr>
        <w:t>, gorgizen*, ahd., sw. V. (1a): nhd. gurgeln; ne. gargle (V.); ÜG.: lat. gargarizare Gl; Q.: Gl (11./12. Jh.); I.: Lw. lat. gargarizare; E.: s. lat. gargarizare, V., gurgeln; gr. gargar…zein (gargarízein), V., gurgeln, kitzeln; vgl. idg. *gÝer</w:t>
        <w:noBreakHyphen/>
        <w:t xml:space="preserve"> (1), *gÝerý</w:t>
        <w:noBreakHyphen/>
        <w:t>, *gÝerh3</w:t>
        <w:noBreakHyphen/>
        <w:t>, V., Sb., verschlingen, Schlund, Pokorny 474; W.: vgl. nhd. (dial.) gurgsen, gorgsen, sw. V., aufstoßen, DW 9, 1158</w:t>
      </w:r>
    </w:p>
    <w:p>
      <w:pPr>
        <w:pStyle w:val="KeinLeerraum"/>
        <w:rPr/>
      </w:pPr>
      <w:r>
        <w:rPr>
          <w:rStyle w:val="Wrterbuchkopfzeile"/>
        </w:rPr>
        <w:t>gor</w:t>
        <w:noBreakHyphen/>
        <w:t>ian</w:t>
      </w:r>
      <w:r>
        <w:rPr>
          <w:rStyle w:val="WrterbuchStandard"/>
        </w:rPr>
        <w:t>, ae., sw. V.: nhd. starren, umherblicken; E.: ?; L.: Hh 135</w:t>
      </w:r>
    </w:p>
    <w:p>
      <w:pPr>
        <w:pStyle w:val="KeinLeerraum"/>
        <w:rPr/>
      </w:pPr>
      <w:r>
        <w:rPr>
          <w:rStyle w:val="Wrterbuchkopfzeile"/>
        </w:rPr>
        <w:t>gærich</w:t>
      </w:r>
      <w:r>
        <w:rPr>
          <w:rStyle w:val="WrterbuchStandard"/>
        </w:rPr>
        <w:t>, mnd., Adj.: nhd. arm, elend, erbarmenswert; E.: ?; L.: MndHwb 1/2, 135 (gôrich); Son.: örtlich beschränkt</w:t>
      </w:r>
    </w:p>
    <w:p>
      <w:pPr>
        <w:pStyle w:val="KeinLeerraum"/>
        <w:rPr/>
      </w:pPr>
      <w:r>
        <w:rPr>
          <w:rStyle w:val="Wrterbuchkopfzeile"/>
        </w:rPr>
        <w:t>gærichtÏre*</w:t>
      </w:r>
      <w:r>
        <w:rPr>
          <w:rStyle w:val="WrterbuchStandard"/>
        </w:rPr>
        <w:t>, gærichter, mnd., M.: nhd. Gorichter, Richter des Gogerichts, Verhandlungsleiter des Gaugerichts; E.: s. gæ (2), richtÏre; L.: MndHwb 1/2, 135 (gôrichter), MndHwb 1/2, 125 (gô[richter])</w:t>
      </w:r>
    </w:p>
    <w:p>
      <w:pPr>
        <w:pStyle w:val="KeinLeerraum"/>
        <w:rPr/>
      </w:pPr>
      <w:r>
        <w:rPr>
          <w:rStyle w:val="Wrterbuchkopfzeile"/>
        </w:rPr>
        <w:t>gærichte</w:t>
      </w:r>
      <w:r>
        <w:rPr>
          <w:rStyle w:val="WrterbuchStandard"/>
        </w:rPr>
        <w:t>, mnd., N.: nhd. Gaugericht, ordentliches weltliches Gericht, Niedergericht, Landgericht, Gaugerichtsbezirk, Dingsprengel; Hw.: s. gægerichte; E.: s. gæ (2), richte, gerichte (4); L.: MndHwb 1/2, 135 (gô[ge]richte), MndHwb 1/2, 125 (gô/go[ge]richte])</w:t>
      </w:r>
    </w:p>
    <w:p>
      <w:pPr>
        <w:pStyle w:val="KeinLeerraum"/>
        <w:rPr/>
      </w:pPr>
      <w:r>
        <w:rPr>
          <w:rStyle w:val="Wrterbuchkopfzeile"/>
        </w:rPr>
        <w:t>gærichter</w:t>
      </w:r>
      <w:r>
        <w:rPr>
          <w:rStyle w:val="WrterbuchStandard"/>
        </w:rPr>
        <w:t>, mnd., M.: Vw.: s. gærichtÏre; L.: MndHwb 1/2, 135 (gôrichter)</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ringe</w:t>
      </w:r>
      <w:r>
        <w:rPr>
          <w:rStyle w:val="WrterbuchStandard"/>
        </w:rPr>
        <w:t>, mnd., F.: Vw.: s. gÐringe (2); L.: MndHwb 1/2, 135 (g</w:t>
      </w:r>
      <w:r>
        <w:rPr>
          <w:rStyle w:val="WrterbuchStandard"/>
          <w:rFonts w:cs="Microsoft Sans Serif" w:ascii="Microsoft Sans Serif" w:hAnsi="Microsoft Sans Serif"/>
        </w:rPr>
        <w:t>ȫ</w:t>
      </w:r>
      <w:r>
        <w:rPr>
          <w:rStyle w:val="WrterbuchStandard"/>
        </w:rPr>
        <w:t>ringe), MndHwb 1/2, 79 (g</w:t>
      </w:r>
      <w:r>
        <w:rPr>
          <w:rStyle w:val="WrterbuchStandard"/>
          <w:rFonts w:cs="Times German"/>
        </w:rPr>
        <w:t>Ð</w:t>
      </w:r>
      <w:r>
        <w:rPr>
          <w:rStyle w:val="WrterbuchStandard"/>
        </w:rPr>
        <w:t xml:space="preserve">ringe); Son.: langes </w:t>
      </w:r>
      <w:r>
        <w:rPr>
          <w:rStyle w:val="WrterbuchStandard"/>
          <w:rFonts w:cs="Times German"/>
        </w:rPr>
        <w:t>ö</w:t>
      </w:r>
    </w:p>
    <w:p>
      <w:pPr>
        <w:pStyle w:val="KeinLeerraum"/>
        <w:rPr/>
      </w:pPr>
      <w:r>
        <w:rPr>
          <w:rStyle w:val="Wrterbuchkopfzeile"/>
        </w:rPr>
        <w:t>gæringÆ*</w:t>
      </w:r>
      <w:r>
        <w:rPr>
          <w:rStyle w:val="WrterbuchStandard"/>
          <w:b/>
        </w:rPr>
        <w:t xml:space="preserve"> 4</w:t>
      </w:r>
      <w:r>
        <w:rPr>
          <w:rStyle w:val="WrterbuchStandard"/>
        </w:rPr>
        <w:t>, ahd., st. F. (Æ): nhd. Traurigkeit, Elend, Jammer; ne. misery; Q.: O (863-871); E.: germ. *gauringa</w:t>
        <w:noBreakHyphen/>
        <w:t>, *gauringaz, *gaurenga</w:t>
        <w:noBreakHyphen/>
        <w:t>, *gaurengaz, st. M. (a), Elend, Betrübnis; idg. *hau-, *haøý-, V., rufen, anrufen, Pokorny 413</w:t>
      </w:r>
    </w:p>
    <w:p>
      <w:pPr>
        <w:pStyle w:val="KeinLeerraum"/>
        <w:rPr/>
      </w:pPr>
      <w:r>
        <w:rPr>
          <w:rStyle w:val="Wrterbuchkopfzeile"/>
        </w:rPr>
        <w:t>gor-mõn-aŒ-r</w:t>
      </w:r>
      <w:r>
        <w:rPr>
          <w:rStyle w:val="WrterbuchStandard"/>
        </w:rPr>
        <w:t>, an., st. M. (a): nhd. Schlachtmonat; Hw.: s. gor; L.: Vr 183a</w:t>
      </w:r>
    </w:p>
    <w:p>
      <w:pPr>
        <w:pStyle w:val="KeinLeerraum"/>
        <w:rPr/>
      </w:pPr>
      <w:r>
        <w:rPr>
          <w:rStyle w:val="Wrterbuchkopfzeile"/>
        </w:rPr>
        <w:t>*gorn?</w:t>
      </w:r>
      <w:r>
        <w:rPr>
          <w:rStyle w:val="WrterbuchStandard"/>
        </w:rPr>
        <w:t>, ahd., Sb.: Hw.: vgl. as. *gorn</w:t>
      </w:r>
    </w:p>
    <w:p>
      <w:pPr>
        <w:pStyle w:val="KeinLeerraum"/>
        <w:rPr/>
      </w:pPr>
      <w:r>
        <w:rPr>
          <w:rStyle w:val="Wrterbuchkopfzeile"/>
        </w:rPr>
        <w:t>*gorn?</w:t>
      </w:r>
      <w:r>
        <w:rPr>
          <w:rStyle w:val="WrterbuchStandard"/>
        </w:rPr>
        <w:t xml:space="preserve">, as., Sb.: nhd. Trauer, Klage; ne. mourning (N.); Vw.: s. </w:t>
        <w:noBreakHyphen/>
        <w:t>word*; Hw.: vgl. ahd. *gorn? (Sb.)</w:t>
      </w:r>
    </w:p>
    <w:p>
      <w:pPr>
        <w:pStyle w:val="KeinLeerraum"/>
        <w:rPr/>
      </w:pPr>
      <w:r>
        <w:rPr>
          <w:rStyle w:val="Wrterbuchkopfzeile"/>
        </w:rPr>
        <w:t>gorn</w:t>
        <w:noBreakHyphen/>
        <w:t>on*</w:t>
      </w:r>
      <w:r>
        <w:rPr>
          <w:rStyle w:val="WrterbuchStandard"/>
          <w:b/>
        </w:rPr>
        <w:t xml:space="preserve"> 10</w:t>
      </w:r>
      <w:r>
        <w:rPr>
          <w:rStyle w:val="WrterbuchStandard"/>
        </w:rPr>
        <w:t xml:space="preserve">, grorn-on*, gno-r-n-on*, as., sw. V. (2): nhd. trauern; ne. mourn (V.); Vw.: s. *gnornon; Hw.: vgl. ahd. *gornæn? (sw. V. 2); Q.: Gen, H (830); E.: germ. *greinan, st. V., greinen, winseln, heulen; B.: H Part. Präs. Nom. Sg. F. gornundi 4071 M, gornondi 4071 C, Part. Präs. Nom. Pl. gornundie 4859 M, gornondia 4717 C, 5965 C, 2. Pers. Pl. Präs. gornonº 4724 C, 2. Pers. Pl. Imp. gornot 1662 M C, 1685 M, grornot 1685 C, 3. Pers. Sg. Prät. gornoda 805 M, 5021 C, grornoda 805 C, gornode 5021 M, 3. Pers. Pl. Prät. gnornodun 5515 C, Gen Part. Präs. gornunde Gen 97; Kont.: H sêrago gengun suîºo gornondia iungron cristes hriuuigmuoda 4717, H hioªandi thar after gengun uuîª mid uuôpu uueros gnornodun 5515; Son.: vgl. Behaghel, O., Die Syntax des Heliand, 1897, S. 13, 46, 47, 22, §§ 128, 300, Wortschatz der germanischen Spracheinheit, unter Mitw. v. Falk, H., gänzlich umgearb. v. Torp, A., 4. A., 1909, S. 122, 138, Berr, S., An Etymological Glossary to the Old Saxon Heliand, 1971, S. 160, Feist, S., Vergleichendes Wörterbuch der gotischen Sprache, 3. A. 1939, s. u. gaurs, Sievers, E., Heliand, 1878, S. 428, 32, S. 481, 9 (zu H 4724), S. 428, 34 (zu H 5515), Behaghel, O., Der Heliand und die altsächsische Genesis, 1902, S. 15 (zu Gen 97), </w:t>
      </w:r>
    </w:p>
    <w:p>
      <w:pPr>
        <w:pStyle w:val="KeinLeerraum"/>
        <w:rPr/>
      </w:pPr>
      <w:r>
        <w:rPr>
          <w:rStyle w:val="Wrterbuchkopfzeile"/>
        </w:rPr>
        <w:t>*gornæn?</w:t>
      </w:r>
      <w:r>
        <w:rPr>
          <w:rStyle w:val="WrterbuchStandard"/>
        </w:rPr>
        <w:t>, ahd., sw. V. (2): Hw.: vgl. as. gornon*</w:t>
      </w:r>
    </w:p>
    <w:p>
      <w:pPr>
        <w:pStyle w:val="KeinLeerraum"/>
        <w:rPr/>
      </w:pPr>
      <w:r>
        <w:rPr>
          <w:rStyle w:val="Wrterbuchkopfzeile"/>
        </w:rPr>
        <w:t>gorn</w:t>
        <w:noBreakHyphen/>
        <w:t>wor</w:t>
        <w:noBreakHyphen/>
        <w:t>d*</w:t>
      </w:r>
      <w:r>
        <w:rPr>
          <w:rStyle w:val="WrterbuchStandard"/>
          <w:b/>
        </w:rPr>
        <w:t xml:space="preserve"> 2</w:t>
      </w:r>
      <w:r>
        <w:rPr>
          <w:rStyle w:val="WrterbuchStandard"/>
        </w:rPr>
        <w:t>, as., st. N. (a): nhd. »Trauerwort«, Klage; ne. mourning (N.); Hw.: vgl. ahd. *gornwort? (st. N. a); Q.: H (830); E.: s. gornon*, word* (1); B.: H Dat. Pl. gornuuordun 4747 M, gornuuord 4747 C, Akk. Pl. gornuuord 4590 M C; Kont.: H gornuuord sprekan 4590; Son.: vgl. Behaghel, O., Die Syntax des Heliand, 1897, S. 9, Schlüter, W., Untersuchungen zur Geschichte der altsächsischen Sprache, 1892, S. 146 (zu H 4747), Sievers, E., Heliand, 1878, S. 428, 35 (zu H 4590), gornuuord (in Handschrift C) für gornuuordun (in Handschrift M) in Vers 4747</w:t>
      </w:r>
    </w:p>
    <w:p>
      <w:pPr>
        <w:pStyle w:val="KeinLeerraum"/>
        <w:rPr/>
      </w:pPr>
      <w:r>
        <w:rPr>
          <w:rStyle w:val="Wrterbuchkopfzeile"/>
        </w:rPr>
        <w:t>*gornwort?</w:t>
      </w:r>
      <w:r>
        <w:rPr>
          <w:rStyle w:val="WrterbuchStandard"/>
        </w:rPr>
        <w:t>, ahd., st. N. (a): Hw.: vgl. as. gornword*</w:t>
      </w:r>
    </w:p>
    <w:p>
      <w:pPr>
        <w:pStyle w:val="KeinLeerraum"/>
        <w:rPr/>
      </w:pPr>
      <w:r>
        <w:rPr>
          <w:rStyle w:val="Wrterbuchkopfzeile"/>
        </w:rPr>
        <w:t>gorpoto*?</w:t>
      </w:r>
      <w:r>
        <w:rPr>
          <w:rStyle w:val="WrterbuchStandard"/>
          <w:b/>
        </w:rPr>
        <w:t xml:space="preserve"> 1</w:t>
      </w:r>
      <w:r>
        <w:rPr>
          <w:rStyle w:val="WrterbuchStandard"/>
        </w:rPr>
        <w:t>, ahd., sw. M. (n): nhd. Körper?, Gestalt?; ne. body?, shape (N.)?; ÜG.: lat. corpus N; Q.: N (1000); I.: Lw. lat. corpus; E.: s. lat. corpus, N., Körper, Leib; idg. *krep</w:t>
        <w:noBreakHyphen/>
        <w:t xml:space="preserve"> (1), *k¥p</w:t>
        <w:noBreakHyphen/>
        <w:t>, Sb., Leib, Gestalt, Pokorny 620</w:t>
      </w:r>
    </w:p>
    <w:p>
      <w:pPr>
        <w:pStyle w:val="KeinLeerraum"/>
        <w:rPr/>
      </w:pPr>
      <w:r>
        <w:rPr>
          <w:rStyle w:val="Wrterbuchkopfzeile"/>
        </w:rPr>
        <w:t>gorre</w:t>
      </w:r>
      <w:r>
        <w:rPr>
          <w:rStyle w:val="WrterbuchStandard"/>
          <w:b/>
        </w:rPr>
        <w:t xml:space="preserve"> (2)</w:t>
      </w:r>
      <w:r>
        <w:rPr>
          <w:rStyle w:val="WrterbuchStandard"/>
        </w:rPr>
        <w:t>, gurre, mnd., F.: nhd. Dirne, Hure, Mädchen; Hw.: s. göre (2), gorre (1); E.: ?; R.: tæ Ðner gorre mõken: nhd. »zu einer Hure machen«, missbrauchen; L.: MndHwb 1/2, 135 (gorre)</w:t>
      </w:r>
    </w:p>
    <w:p>
      <w:pPr>
        <w:pStyle w:val="KeinLeerraum"/>
        <w:rPr/>
      </w:pPr>
      <w:r>
        <w:rPr>
          <w:rStyle w:val="Wrterbuchkopfzeile"/>
        </w:rPr>
        <w:t>gorre</w:t>
      </w:r>
      <w:r>
        <w:rPr>
          <w:rStyle w:val="WrterbuchStandard"/>
          <w:b/>
        </w:rPr>
        <w:t xml:space="preserve"> (1)</w:t>
      </w:r>
      <w:r>
        <w:rPr>
          <w:rStyle w:val="WrterbuchStandard"/>
        </w:rPr>
        <w:t>, gurre, mnd., F.: nhd. Mähre, schlechtes Pferd, Stute; ÜG.: lat. equa; Vw.: s. acker-; Hw.: s. gore (1), gorre (2), vgl. mhd. gurre; E.: ?; L.: MndHwb 1/2, 135 (gorre), Lü 127b (gore)</w:t>
      </w:r>
    </w:p>
    <w:p>
      <w:pPr>
        <w:pStyle w:val="KeinLeerraum"/>
        <w:rPr/>
      </w:pPr>
      <w:r>
        <w:rPr>
          <w:rStyle w:val="Wrterbuchkopfzeile"/>
        </w:rPr>
        <w:t>gorre</w:t>
      </w:r>
      <w:r>
        <w:rPr>
          <w:rStyle w:val="WrterbuchStandard"/>
        </w:rPr>
        <w:t>, mhd., sw. F.: Vw.: s. gurre</w:t>
      </w:r>
    </w:p>
    <w:p>
      <w:pPr>
        <w:pStyle w:val="KeinLeerraum"/>
        <w:rPr/>
      </w:pPr>
      <w:r>
        <w:rPr>
          <w:rStyle w:val="Wrterbuchkopfzeile"/>
        </w:rPr>
        <w:t>gor-s</w:t>
      </w:r>
      <w:r>
        <w:rPr>
          <w:rStyle w:val="WrterbuchStandard"/>
        </w:rPr>
        <w:t>, gor-s-t, ae., st. M. (a?): nhd. Ginster, Wacholder; ÜG.: lat. voluma? Gl; E.: s. germ. *gers</w:t>
        <w:noBreakHyphen/>
        <w:t>, sw. V., starren; vgl. idg. *hers</w:t>
        <w:noBreakHyphen/>
        <w:t>, V., starren, Pokorny 445?; idg. *her</w:t>
        <w:noBreakHyphen/>
        <w:t xml:space="preserve"> (7), V., starren, Pokorny 443; L.: Hh 135</w:t>
      </w:r>
    </w:p>
    <w:p>
      <w:pPr>
        <w:pStyle w:val="KeinLeerraum"/>
        <w:rPr/>
      </w:pPr>
      <w:r>
        <w:rPr>
          <w:rStyle w:val="Wrterbuchkopfzeile"/>
        </w:rPr>
        <w:t>gorse</w:t>
      </w:r>
      <w:r>
        <w:rPr>
          <w:rStyle w:val="WrterbuchStandard"/>
        </w:rPr>
        <w:t>, gurse, mnd., M.: Vw.: s. gelgorse; L.: MndHwb 1/2, 135 (gorse)</w:t>
      </w:r>
    </w:p>
    <w:p>
      <w:pPr>
        <w:pStyle w:val="KeinLeerraum"/>
        <w:rPr/>
      </w:pPr>
      <w:r>
        <w:rPr>
          <w:rStyle w:val="Wrterbuchkopfzeile"/>
        </w:rPr>
        <w:t>gr-sem-i</w:t>
      </w:r>
      <w:r>
        <w:rPr>
          <w:rStyle w:val="WrterbuchStandard"/>
        </w:rPr>
        <w:t>, an., F.: Hw.: s. ger-sem-i</w:t>
      </w:r>
    </w:p>
    <w:p>
      <w:pPr>
        <w:pStyle w:val="KeinLeerraum"/>
        <w:rPr/>
      </w:pPr>
      <w:r>
        <w:rPr>
          <w:rStyle w:val="Wrterbuchkopfzeile"/>
        </w:rPr>
        <w:t>gor-s-t</w:t>
      </w:r>
      <w:r>
        <w:rPr>
          <w:rStyle w:val="WrterbuchStandard"/>
        </w:rPr>
        <w:t>, ae., st. M. (a?): Vw.: s. gor</w:t>
        <w:noBreakHyphen/>
        <w:t>s</w:t>
      </w:r>
    </w:p>
    <w:p>
      <w:pPr>
        <w:pStyle w:val="KeinLeerraum"/>
        <w:rPr/>
      </w:pPr>
      <w:r>
        <w:rPr>
          <w:rStyle w:val="Wrterbuchkopfzeile"/>
        </w:rPr>
        <w:t>görte</w:t>
      </w:r>
      <w:r>
        <w:rPr>
          <w:rStyle w:val="WrterbuchStandard"/>
        </w:rPr>
        <w:t>, gorte, mnd., F.: nhd. Grütze, Brei von Grütze; Vw.: s. gersten-, hõver-; Hw.: s. grütte; E.: s. Kluge s. v. Grütze; L.: MndHwb 1/2, 135 (görte), Lü 127b (gorte)</w:t>
      </w:r>
    </w:p>
    <w:p>
      <w:pPr>
        <w:pStyle w:val="KeinLeerraum"/>
        <w:rPr/>
      </w:pPr>
      <w:r>
        <w:rPr>
          <w:rStyle w:val="Wrterbuchkopfzeile"/>
        </w:rPr>
        <w:t>görtekærn</w:t>
      </w:r>
      <w:r>
        <w:rPr>
          <w:rStyle w:val="WrterbuchStandard"/>
        </w:rPr>
        <w:t>, mnd., N.: nhd. Grützkorn, Korn das zur Grütze verarbeitet wird, Buchweizen, Gerste, Hafer; E.: s. görte, kærn; L.: MndHwb 1/2, 135 (görtekærn)</w:t>
      </w:r>
    </w:p>
    <w:p>
      <w:pPr>
        <w:pStyle w:val="KeinLeerraum"/>
        <w:rPr/>
      </w:pPr>
      <w:r>
        <w:rPr>
          <w:rStyle w:val="Wrterbuchkopfzeile"/>
        </w:rPr>
        <w:t>görtemõkÏre*</w:t>
      </w:r>
      <w:r>
        <w:rPr>
          <w:rStyle w:val="WrterbuchStandard"/>
        </w:rPr>
        <w:t>, görtemõker, gortemaker, görtmõker, mnd., M.: nhd. Grützmacher; Hw.: s. görtenmõkÏre, görtemÐkÏre; E.: s. görte, mõkÏre; L.: MndHwb 1/2, 135 (görtemõker), Lü 127b (gortemaker)</w:t>
      </w:r>
    </w:p>
    <w:p>
      <w:pPr>
        <w:pStyle w:val="KeinLeerraum"/>
        <w:rPr/>
      </w:pPr>
      <w:r>
        <w:rPr>
          <w:rStyle w:val="Wrterbuchkopfzeile"/>
        </w:rPr>
        <w:t>gortemaker</w:t>
      </w:r>
      <w:r>
        <w:rPr>
          <w:rStyle w:val="WrterbuchStandard"/>
        </w:rPr>
        <w:t>, mnd., M.: Vw.: s. görtemõkÏre; L.: Lü 127b (gortemaker)</w:t>
      </w:r>
    </w:p>
    <w:p>
      <w:pPr>
        <w:pStyle w:val="KeinLeerraum"/>
        <w:rPr/>
      </w:pPr>
      <w:r>
        <w:rPr>
          <w:rStyle w:val="Wrterbuchkopfzeile"/>
        </w:rPr>
        <w:t>görtemaker</w:t>
      </w:r>
      <w:r>
        <w:rPr>
          <w:rStyle w:val="WrterbuchStandard"/>
        </w:rPr>
        <w:t>, mnd., M.: Vw.: s. görtemõkÏre; L.: MndHwb 1/2, 135 (görtemõker), Lü 127b (gortemaker)</w:t>
      </w:r>
    </w:p>
    <w:p>
      <w:pPr>
        <w:pStyle w:val="KeinLeerraum"/>
        <w:rPr/>
      </w:pPr>
      <w:r>
        <w:rPr>
          <w:rStyle w:val="Wrterbuchkopfzeile"/>
        </w:rPr>
        <w:t>görtemÐkÏre*</w:t>
      </w:r>
      <w:r>
        <w:rPr>
          <w:rStyle w:val="WrterbuchStandard"/>
        </w:rPr>
        <w:t>, görtemÐker, görtmÐker, mnd., M.: nhd. »Grützmächer«, Grützmacher; Hw.: s. görtenmÐkÏre; görtemõkÏre; E.: s. görte, mÐkÏre; L.: MndHwb 1/2, 135 (görtemõker), Lü 127b (gortemaker)</w:t>
      </w:r>
    </w:p>
    <w:p>
      <w:pPr>
        <w:pStyle w:val="KeinLeerraum"/>
        <w:rPr/>
      </w:pPr>
      <w:r>
        <w:rPr>
          <w:rStyle w:val="Wrterbuchkopfzeile"/>
        </w:rPr>
        <w:t>görtemeker</w:t>
      </w:r>
      <w:r>
        <w:rPr>
          <w:rStyle w:val="WrterbuchStandard"/>
        </w:rPr>
        <w:t>, mnd., M.: Vw.: s. görtemÐkÏre; L.: MndHwb 1/2, 135 (görtemõker), Lü 127b (gortemaker)</w:t>
      </w:r>
    </w:p>
    <w:p>
      <w:pPr>
        <w:pStyle w:val="KeinLeerraum"/>
        <w:rPr/>
      </w:pPr>
      <w:r>
        <w:rPr>
          <w:rStyle w:val="Wrterbuchkopfzeile"/>
        </w:rPr>
        <w:t>görtenmõkÏre*</w:t>
      </w:r>
      <w:r>
        <w:rPr>
          <w:rStyle w:val="WrterbuchStandard"/>
        </w:rPr>
        <w:t>, görtenmõker, mnd., M.: nhd. Grützmacher; Hw.: s. görtemõkÏre, görtenmÐkÏre; E.: s. görte, mõkÏre; L.: MndHwb 1/2, 135 (görtemõker/görtenmõker)</w:t>
      </w:r>
    </w:p>
    <w:p>
      <w:pPr>
        <w:pStyle w:val="KeinLeerraum"/>
        <w:rPr/>
      </w:pPr>
      <w:r>
        <w:rPr>
          <w:rStyle w:val="Wrterbuchkopfzeile"/>
        </w:rPr>
        <w:t>görtenmaker</w:t>
      </w:r>
      <w:r>
        <w:rPr>
          <w:rStyle w:val="WrterbuchStandard"/>
        </w:rPr>
        <w:t>, mnd., M.: Vw.: s. görtenmÏkÏre; L.: MndHwb 1/2, 135 (görtemõker), Lü 127b (gortemaker)</w:t>
      </w:r>
    </w:p>
    <w:p>
      <w:pPr>
        <w:pStyle w:val="KeinLeerraum"/>
        <w:rPr/>
      </w:pPr>
      <w:r>
        <w:rPr>
          <w:rStyle w:val="Wrterbuchkopfzeile"/>
        </w:rPr>
        <w:t>görtenmÐkÏre*</w:t>
      </w:r>
      <w:r>
        <w:rPr>
          <w:rStyle w:val="WrterbuchStandard"/>
        </w:rPr>
        <w:t>, görtenmÐker, mnd., M.: nhd. »Grützmächer«, Grützmacher; Hw.: s. görtemÐkÏre; görtenmõkÏre; E.: s. görte, mÐkÏre; L.: MndHwb 1/2, 135 (görtemõker/görtenmÐker)</w:t>
      </w:r>
    </w:p>
    <w:p>
      <w:pPr>
        <w:pStyle w:val="KeinLeerraum"/>
        <w:rPr/>
      </w:pPr>
      <w:r>
        <w:rPr>
          <w:rStyle w:val="Wrterbuchkopfzeile"/>
        </w:rPr>
        <w:t>görtenmÐker</w:t>
      </w:r>
      <w:r>
        <w:rPr>
          <w:rStyle w:val="WrterbuchStandard"/>
        </w:rPr>
        <w:t>, mnd., M.: Vw.: s. görtemÐkÏre; L.: MndHwb 1/2, 135 (görtemõker), Lü 127b (gortemaker)</w:t>
      </w:r>
    </w:p>
    <w:p>
      <w:pPr>
        <w:pStyle w:val="KeinLeerraum"/>
        <w:rPr/>
      </w:pPr>
      <w:r>
        <w:rPr>
          <w:rStyle w:val="Wrterbuchkopfzeile"/>
        </w:rPr>
        <w:t>görtequerne</w:t>
      </w:r>
      <w:r>
        <w:rPr>
          <w:rStyle w:val="WrterbuchStandard"/>
        </w:rPr>
        <w:t>, mnd., F.: nhd. Grützmühle, Handmühle zur Grützebereitung; E.: s. görte, querne; L.: MndHwb 1/2, 135 (görtequerne); Son.: Fremdwort in mnd. Form</w:t>
      </w:r>
    </w:p>
    <w:p>
      <w:pPr>
        <w:pStyle w:val="KeinLeerraum"/>
        <w:rPr/>
      </w:pPr>
      <w:r>
        <w:rPr>
          <w:rStyle w:val="Wrterbuchkopfzeile"/>
        </w:rPr>
        <w:t>görtesellÏre*</w:t>
      </w:r>
      <w:r>
        <w:rPr>
          <w:rStyle w:val="WrterbuchStandard"/>
        </w:rPr>
        <w:t>, görteseller, gorteseller, görtesellre, görtesellÐre, mnd., M.: nhd. Grützehändler, Grützeverkäufer; E.: s. görte, sellÏre; L.: MndHwb 1/2, 135 (görteseller), Lü 127b (gorteseller)</w:t>
      </w:r>
    </w:p>
    <w:p>
      <w:pPr>
        <w:pStyle w:val="KeinLeerraum"/>
        <w:rPr/>
      </w:pPr>
      <w:r>
        <w:rPr>
          <w:rStyle w:val="Wrterbuchkopfzeile"/>
        </w:rPr>
        <w:t>gorteseller</w:t>
      </w:r>
      <w:r>
        <w:rPr>
          <w:rStyle w:val="WrterbuchStandard"/>
        </w:rPr>
        <w:t>, mnd., M.: Vw.: s. görtesellÏre; L.: Lü 127b (gorteseller)</w:t>
      </w:r>
    </w:p>
    <w:p>
      <w:pPr>
        <w:pStyle w:val="KeinLeerraum"/>
        <w:rPr/>
      </w:pPr>
      <w:r>
        <w:rPr>
          <w:rStyle w:val="Wrterbuchkopfzeile"/>
        </w:rPr>
        <w:t>görteseller</w:t>
      </w:r>
      <w:r>
        <w:rPr>
          <w:rStyle w:val="WrterbuchStandard"/>
        </w:rPr>
        <w:t>, mnd., M.: Vw.: s. görtesellÏre; L.: MndHwb 1/2, 135 (görteseller)</w:t>
      </w:r>
    </w:p>
    <w:p>
      <w:pPr>
        <w:pStyle w:val="KeinLeerraum"/>
        <w:rPr/>
      </w:pPr>
      <w:r>
        <w:rPr>
          <w:rStyle w:val="Wrterbuchkopfzeile"/>
        </w:rPr>
        <w:t>görtesellÐre</w:t>
      </w:r>
      <w:r>
        <w:rPr>
          <w:rStyle w:val="WrterbuchStandard"/>
        </w:rPr>
        <w:t>, mnd., M.: Vw.: s. görtesellÏre; L.: MndHwb 1/2, 135 (görteseller)</w:t>
      </w:r>
    </w:p>
    <w:p>
      <w:pPr>
        <w:pStyle w:val="KeinLeerraum"/>
        <w:rPr/>
      </w:pPr>
      <w:r>
        <w:rPr>
          <w:rStyle w:val="Wrterbuchkopfzeile"/>
        </w:rPr>
        <w:t>görtesellre</w:t>
      </w:r>
      <w:r>
        <w:rPr>
          <w:rStyle w:val="WrterbuchStandard"/>
        </w:rPr>
        <w:t>, mnd., M.: Vw.: s. görtesellÏre; L.: MndHwb 1/2, 135 (görteseller)</w:t>
      </w:r>
    </w:p>
    <w:p>
      <w:pPr>
        <w:pStyle w:val="KeinLeerraum"/>
        <w:rPr/>
      </w:pPr>
      <w:r>
        <w:rPr>
          <w:rStyle w:val="Wrterbuchkopfzeile"/>
        </w:rPr>
        <w:t>görteworst</w:t>
      </w:r>
      <w:r>
        <w:rPr>
          <w:rStyle w:val="WrterbuchStandard"/>
        </w:rPr>
        <w:t>, mnd., F.: nhd. Grützwurst; E.: s. görte, worst; L.: MndHwb 1/2, 135 (görteworst); Son.: jünger, örtlich beschränkt</w:t>
      </w:r>
    </w:p>
    <w:p>
      <w:pPr>
        <w:pStyle w:val="KeinLeerraum"/>
        <w:rPr/>
      </w:pPr>
      <w:r>
        <w:rPr>
          <w:rStyle w:val="Wrterbuchkopfzeile"/>
        </w:rPr>
        <w:t>görtich</w:t>
      </w:r>
      <w:r>
        <w:rPr>
          <w:rStyle w:val="WrterbuchStandard"/>
        </w:rPr>
        <w:t>, mnd., Adj.: nhd. grützig?; ÜG.: lat. pulteus; I.: Lüs. lat. pulteus?; E.: s. görte, ich; L.: MndHwb 1/2, 135 (görtich)</w:t>
      </w:r>
    </w:p>
    <w:p>
      <w:pPr>
        <w:pStyle w:val="KeinLeerraum"/>
        <w:rPr/>
      </w:pPr>
      <w:r>
        <w:rPr>
          <w:rStyle w:val="Wrterbuchkopfzeile"/>
        </w:rPr>
        <w:t>görtmaker</w:t>
      </w:r>
      <w:r>
        <w:rPr>
          <w:rStyle w:val="WrterbuchStandard"/>
        </w:rPr>
        <w:t>, mnd., M.: Vw.: s. görtemõkÏre; L.: MndHwb 1/2, 135 (görtemõker), Lü 127b (gortemaker)</w:t>
      </w:r>
    </w:p>
    <w:p>
      <w:pPr>
        <w:pStyle w:val="KeinLeerraum"/>
        <w:rPr/>
      </w:pPr>
      <w:r>
        <w:rPr>
          <w:rStyle w:val="Wrterbuchkopfzeile"/>
        </w:rPr>
        <w:t>görtmÐker</w:t>
      </w:r>
      <w:r>
        <w:rPr>
          <w:rStyle w:val="WrterbuchStandard"/>
        </w:rPr>
        <w:t>, mnd., M.: Vw.: s. görtemÐkÏre; L.: MndHwb 1/2, 135 (görtemõker), Lü 127b (gortemaker)</w:t>
      </w:r>
    </w:p>
    <w:p>
      <w:pPr>
        <w:pStyle w:val="KeinLeerraum"/>
        <w:rPr/>
      </w:pPr>
      <w:r>
        <w:rPr>
          <w:rStyle w:val="Wrterbuchkopfzeile"/>
        </w:rPr>
        <w:t>görtsingele*</w:t>
      </w:r>
      <w:r>
        <w:rPr>
          <w:rStyle w:val="WrterbuchStandard"/>
        </w:rPr>
        <w:t>, görtsingel, gortzingel, mnd., F.: nhd. Bauchgurt der Pferde; Hw.: s. kr</w:t>
      </w:r>
      <w:r>
        <w:rPr>
          <w:rStyle w:val="WrterbuchStandard"/>
          <w:rFonts w:cs="Times New Roman" w:ascii="Times New Roman" w:hAnsi="Times New Roman"/>
        </w:rPr>
        <w:t>ǖ</w:t>
      </w:r>
      <w:r>
        <w:rPr>
          <w:rStyle w:val="WrterbuchStandard"/>
        </w:rPr>
        <w:t>zegorde; E.: s. gorde, g</w:t>
      </w:r>
      <w:r>
        <w:rPr>
          <w:rStyle w:val="WrterbuchStandard"/>
          <w:rFonts w:cs="Times German"/>
        </w:rPr>
        <w:t>ö</w:t>
      </w:r>
      <w:r>
        <w:rPr>
          <w:rStyle w:val="WrterbuchStandard"/>
        </w:rPr>
        <w:t>rdel (1), singele; L.: MndHwb 1/2, 135 (g</w:t>
      </w:r>
      <w:r>
        <w:rPr>
          <w:rStyle w:val="WrterbuchStandard"/>
          <w:rFonts w:cs="Times German"/>
        </w:rPr>
        <w:t>ö</w:t>
      </w:r>
      <w:r>
        <w:rPr>
          <w:rStyle w:val="WrterbuchStandard"/>
        </w:rPr>
        <w:t>rtsingel), L</w:t>
      </w:r>
      <w:r>
        <w:rPr>
          <w:rStyle w:val="WrterbuchStandard"/>
          <w:rFonts w:cs="Times German"/>
        </w:rPr>
        <w:t>ü</w:t>
      </w:r>
      <w:r>
        <w:rPr>
          <w:rStyle w:val="WrterbuchStandard"/>
        </w:rPr>
        <w:t xml:space="preserve"> 127b (gortzingel)</w:t>
      </w:r>
    </w:p>
    <w:p>
      <w:pPr>
        <w:pStyle w:val="KeinLeerraum"/>
        <w:rPr/>
      </w:pPr>
      <w:r>
        <w:rPr>
          <w:rStyle w:val="Wrterbuchkopfzeile"/>
        </w:rPr>
        <w:t>gortzingel</w:t>
      </w:r>
      <w:r>
        <w:rPr>
          <w:rStyle w:val="WrterbuchStandard"/>
        </w:rPr>
        <w:t>, mnd., F.: Vw.: s. görtsingele; L.: Lü 127b (gortzingel)</w:t>
      </w:r>
    </w:p>
    <w:p>
      <w:pPr>
        <w:pStyle w:val="KeinLeerraum"/>
        <w:rPr/>
      </w:pPr>
      <w:r>
        <w:rPr>
          <w:rStyle w:val="Wrterbuchkopfzeile"/>
        </w:rPr>
        <w:t>gorunge</w:t>
      </w:r>
      <w:r>
        <w:rPr>
          <w:rStyle w:val="WrterbuchStandard"/>
        </w:rPr>
        <w:t>, mnd.?, F.: nhd. Gorung? (als Übersetzung des Höllenflusses Styx); Hw.: s. göre?; E.: ?; L.: Lü 127b (gorunge)</w:t>
      </w:r>
    </w:p>
    <w:p>
      <w:pPr>
        <w:pStyle w:val="KeinLeerraum"/>
        <w:rPr/>
      </w:pPr>
      <w:r>
        <w:rPr>
          <w:rStyle w:val="Wrterbuchkopfzeile"/>
        </w:rPr>
        <w:t>gr-v-a</w:t>
      </w:r>
      <w:r>
        <w:rPr>
          <w:rStyle w:val="WrterbuchStandard"/>
        </w:rPr>
        <w:t>, an., sw. V. (1): Hw.: s. ger-a</w:t>
      </w:r>
    </w:p>
    <w:p>
      <w:pPr>
        <w:pStyle w:val="KeinLeerraum"/>
        <w:rPr/>
      </w:pPr>
      <w:r>
        <w:rPr>
          <w:rStyle w:val="Wrterbuchkopfzeile"/>
        </w:rPr>
        <w:t>gor-varg-r</w:t>
      </w:r>
      <w:r>
        <w:rPr>
          <w:rStyle w:val="WrterbuchStandard"/>
        </w:rPr>
        <w:t>, an., st. M. (a): nhd. Viehdieb; Hw.: s. gyr-ja, gor; L.: Vr 183a</w:t>
      </w:r>
    </w:p>
    <w:p>
      <w:pPr>
        <w:pStyle w:val="KeinLeerraum"/>
        <w:rPr/>
      </w:pPr>
      <w:r>
        <w:rPr>
          <w:rStyle w:val="Wrterbuchkopfzeile"/>
        </w:rPr>
        <w:t>grv-i</w:t>
      </w:r>
      <w:r>
        <w:rPr>
          <w:rStyle w:val="WrterbuchStandard"/>
        </w:rPr>
        <w:t>, an., F.: Hw.: s. gerv-i</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rw</w:t>
      </w:r>
      <w:r>
        <w:rPr>
          <w:rStyle w:val="Wrterbuchkopfzeile"/>
          <w:rFonts w:cs="Times German"/>
        </w:rPr>
        <w:t>Ð</w:t>
      </w:r>
      <w:r>
        <w:rPr>
          <w:rStyle w:val="Wrterbuchkopfzeile"/>
        </w:rPr>
        <w:t>ide</w:t>
      </w:r>
      <w:r>
        <w:rPr>
          <w:rStyle w:val="WrterbuchStandard"/>
        </w:rPr>
        <w:t>, mnd., F.: nhd. gedüngte Weide (F.) (2); Hw.: s. gõrwÐide; E.: s. g</w:t>
      </w:r>
      <w:r>
        <w:rPr>
          <w:rStyle w:val="WrterbuchStandard"/>
          <w:rFonts w:cs="Microsoft Sans Serif" w:ascii="Microsoft Sans Serif" w:hAnsi="Microsoft Sans Serif"/>
        </w:rPr>
        <w:t>ȫ</w:t>
      </w:r>
      <w:r>
        <w:rPr>
          <w:rStyle w:val="WrterbuchStandard"/>
        </w:rPr>
        <w:t>re (4), w</w:t>
      </w:r>
      <w:r>
        <w:rPr>
          <w:rStyle w:val="WrterbuchStandard"/>
          <w:rFonts w:cs="Times German"/>
        </w:rPr>
        <w:t>Ð</w:t>
      </w:r>
      <w:r>
        <w:rPr>
          <w:rStyle w:val="WrterbuchStandard"/>
        </w:rPr>
        <w:t>ide (1); L.: MndHwb 1/2, 135 (g</w:t>
      </w:r>
      <w:r>
        <w:rPr>
          <w:rStyle w:val="WrterbuchStandard"/>
          <w:rFonts w:cs="Microsoft Sans Serif" w:ascii="Microsoft Sans Serif" w:hAnsi="Microsoft Sans Serif"/>
        </w:rPr>
        <w:t>ȫ</w:t>
      </w:r>
      <w:r>
        <w:rPr>
          <w:rStyle w:val="WrterbuchStandard"/>
        </w:rPr>
        <w:t>rw</w:t>
      </w:r>
      <w:r>
        <w:rPr>
          <w:rStyle w:val="WrterbuchStandard"/>
          <w:rFonts w:cs="Times German"/>
        </w:rPr>
        <w:t>ê</w:t>
      </w:r>
      <w:r>
        <w:rPr>
          <w:rStyle w:val="WrterbuchStandard"/>
        </w:rPr>
        <w:t xml:space="preserve">ide); Son.: langes </w:t>
      </w:r>
      <w:r>
        <w:rPr>
          <w:rStyle w:val="WrterbuchStandard"/>
          <w:rFonts w:cs="Times German"/>
        </w:rPr>
        <w:t>ö</w:t>
      </w:r>
    </w:p>
    <w:p>
      <w:pPr>
        <w:pStyle w:val="KeinLeerraum"/>
        <w:rPr/>
      </w:pPr>
      <w:r>
        <w:rPr>
          <w:rStyle w:val="Wrterbuchkopfzeile"/>
        </w:rPr>
        <w:t>gæs</w:t>
      </w:r>
      <w:r>
        <w:rPr>
          <w:rStyle w:val="WrterbuchStandard"/>
        </w:rPr>
        <w:t>, gðs, mnd., F.: nhd. Gans; Vw.: s. bæm-, bræt-, grõ-, hõgel-, lÐpel-, snÐ-, stoppel-, swem-, teinde-; Hw.: s. gõs (2), gans (3); E.: as. *gõ</w:t>
        <w:noBreakHyphen/>
        <w:t>s?, st. F. (athem.), Gans; as. *gæs?, st. F. (athem.?), Gans; germ. *gans, F., Gans; idg. *hans</w:t>
        <w:noBreakHyphen/>
        <w:t>, Sb., Gans, Pk 412; s. idg. *han</w:t>
        <w:noBreakHyphen/>
        <w:t>, V., gähnen, klaffen, Pk 411; idg. *hÐ</w:t>
        <w:noBreakHyphen/>
        <w:t xml:space="preserve"> (2), *hý</w:t>
        <w:noBreakHyphen/>
        <w:t>, *hÐi</w:t>
        <w:noBreakHyphen/>
        <w:t>, *hÆ</w:t>
        <w:noBreakHyphen/>
        <w:t>, V., gähnen, klaffen, Pk 419; R.: göse (Pl.): nhd. Gänse; R.: ganse (Pl.): nhd. Gänse; R.: gense (Pl.): nhd. Gänse; R.: tam gæs: nhd. »zahme Gans«, Hausgans; R.: gæs plücken: nhd. Gans rupfen; L.: MndHwb 1/2, 135 (gôs), Lü 127b (gôs)</w:t>
      </w:r>
    </w:p>
    <w:p>
      <w:pPr>
        <w:pStyle w:val="KeinLeerraum"/>
        <w:rPr/>
      </w:pPr>
      <w:r>
        <w:rPr>
          <w:rStyle w:val="Wrterbuchkopfzeile"/>
        </w:rPr>
        <w:t>*gæs?</w:t>
      </w:r>
      <w:r>
        <w:rPr>
          <w:rStyle w:val="WrterbuchStandard"/>
        </w:rPr>
        <w:t>, as., st. F. (athem.?): nhd. Gans; ne. goose (N.); Hw.: s. *gõs; vgl. ahd. gans (i, ursprünglich athem.); Q.: ON; E.: s. *gõs; W.: mnd. gæs, gðs, F., Gans; Son.: vgl. Gallée, J., Altsächsische Sprachdenkmäler, 1894, S. 346, Anm. 2, (Glossarium Werthinense B) Nom. Sg. gos anser auca (Cod. Amplon. 266, 20), Gallée, J., Altsächsische Sprachdenkmäler, 1894, S. 346, Anm. 2 (Glossarium Werthinense B) Nom. Sg. gre gos anser siluatica (Cod. Amplon. 266, 54), Holthausen, F., Altsächsisches Wörterbuch, 2. A. 1967, S. 28b</w:t>
      </w:r>
    </w:p>
    <w:p>
      <w:pPr>
        <w:pStyle w:val="KeinLeerraum"/>
        <w:rPr/>
      </w:pPr>
      <w:r>
        <w:rPr>
          <w:rStyle w:val="Wrterbuchkopfzeile"/>
        </w:rPr>
        <w:t>gæ-s</w:t>
      </w:r>
      <w:r>
        <w:rPr>
          <w:rStyle w:val="WrterbuchStandard"/>
        </w:rPr>
        <w:t>, ae., F. (kons.): nhd. Gans; ÜG.: lat. anser Gl, auca Gl; Vw.: s. grÚ</w:t>
        <w:noBreakHyphen/>
        <w:t>g</w:t>
        <w:noBreakHyphen/>
        <w:t>, hwÆ</w:t>
        <w:noBreakHyphen/>
        <w:t>t</w:t>
        <w:noBreakHyphen/>
        <w:t>; E.: germ. *gans, F., Gans; idg. *hans</w:t>
        <w:noBreakHyphen/>
        <w:t>, Sb., Gans, Pokorny 412; s. idg. *han</w:t>
        <w:noBreakHyphen/>
        <w:t>, V., gähnen, klaffen, Pokorny 411; idg. *hÐ- (2), *hý-, *hÐi-, *hÆ-, V., gähnen, klaffen, Pokorny 419; ÜG.: lat. wilde gæs: ÜG.: lat. ganta Gl; L.: Hh 135</w:t>
      </w:r>
    </w:p>
    <w:p>
      <w:pPr>
        <w:pStyle w:val="KeinLeerraum"/>
        <w:rPr/>
      </w:pPr>
      <w:r>
        <w:rPr>
          <w:rStyle w:val="Wrterbuchkopfzeile"/>
        </w:rPr>
        <w:t>gæsõr</w:t>
      </w:r>
      <w:r>
        <w:rPr>
          <w:rStyle w:val="WrterbuchStandard"/>
        </w:rPr>
        <w:t>, mnd., M.: nhd. Gänseadler, Seeadler, Hasengeier, Habicht, Geier; ÜG.: lat. haliaetus albicilla; Hw.: s. gæsõrn, gæsarnt; E.: s. gæs, õr (3); L.: MndHwb 1/2, 136 (gôsõrent), Lü 127b (gôsarent)</w:t>
      </w:r>
    </w:p>
    <w:p>
      <w:pPr>
        <w:pStyle w:val="KeinLeerraum"/>
        <w:rPr/>
      </w:pPr>
      <w:r>
        <w:rPr>
          <w:rStyle w:val="Wrterbuchkopfzeile"/>
        </w:rPr>
        <w:t>gæsõrent</w:t>
      </w:r>
      <w:r>
        <w:rPr>
          <w:rStyle w:val="WrterbuchStandard"/>
        </w:rPr>
        <w:t>, mnd., M.: Vw.: s. gæsarnt; L.: MndHwb 1/2, 136 (gôsõrent)</w:t>
      </w:r>
    </w:p>
    <w:p>
      <w:pPr>
        <w:pStyle w:val="KeinLeerraum"/>
        <w:rPr/>
      </w:pPr>
      <w:r>
        <w:rPr>
          <w:rStyle w:val="Wrterbuchkopfzeile"/>
        </w:rPr>
        <w:t>gæsõrn</w:t>
      </w:r>
      <w:r>
        <w:rPr>
          <w:rStyle w:val="WrterbuchStandard"/>
        </w:rPr>
        <w:t>, mnd., M.: nhd. Gänseadler, Seeadler, Hasengeier, Habicht, Geier; ÜG.: lat. haliaetus albicilla; Hw.: s. gæsõr, gæsarnt; E.: s. gæs, õrn (2); L.: MndHwb 1/2, 136 (gôsõrent), Lü 127b (gôsarent)</w:t>
      </w:r>
    </w:p>
    <w:p>
      <w:pPr>
        <w:pStyle w:val="KeinLeerraum"/>
        <w:rPr/>
      </w:pPr>
      <w:r>
        <w:rPr>
          <w:rStyle w:val="Wrterbuchkopfzeile"/>
        </w:rPr>
        <w:t>gæsarnt*</w:t>
      </w:r>
      <w:r>
        <w:rPr>
          <w:rStyle w:val="WrterbuchStandard"/>
        </w:rPr>
        <w:t>, gæsõrent, mnd., M.: nhd. Gänseadler, Seeadler, Hasengeier, Habicht, Geier; ÜG.: lat. haliaetus albicilla; Hw.: s. gæsõr, gæsõrn; E.: s. gæs, arnt; L.: MndHwb 1/2, 136 (gôsõrent), Lü 127b (gôsarent)</w:t>
      </w:r>
    </w:p>
    <w:p>
      <w:pPr>
        <w:pStyle w:val="KeinLeerraum"/>
        <w:rPr/>
      </w:pPr>
      <w:r>
        <w:rPr>
          <w:rStyle w:val="Wrterbuchkopfzeile"/>
        </w:rPr>
        <w:t>gæschap</w:t>
      </w:r>
      <w:r>
        <w:rPr>
          <w:rStyle w:val="WrterbuchStandard"/>
        </w:rPr>
        <w:t>, mnd., F.: Vw.: s. gæschop; L.: Lü 127b (goschap)</w:t>
      </w:r>
    </w:p>
    <w:p>
      <w:pPr>
        <w:pStyle w:val="KeinLeerraum"/>
        <w:rPr/>
      </w:pPr>
      <w:r>
        <w:rPr>
          <w:rStyle w:val="Wrterbuchkopfzeile"/>
        </w:rPr>
        <w:t>gosche</w:t>
      </w:r>
      <w:r>
        <w:rPr>
          <w:rStyle w:val="WrterbuchStandard"/>
        </w:rPr>
        <w:t>, goschen, mnd., M.: nhd. golarischer Pfennig, Mariengroschen; Hw.: s. goske; E.: s. ON Goslar, Gose; L.: MndHwb 1/2, 136 (gosche[n])</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sche</w:t>
      </w:r>
      <w:r>
        <w:rPr>
          <w:rStyle w:val="WrterbuchStandard"/>
        </w:rPr>
        <w:t>, mnd., M.: nhd. weichmütiger Einfaltspinsel; E.: ?; L.: MndHwb 1/2, 136 (g</w:t>
      </w:r>
      <w:r>
        <w:rPr>
          <w:rStyle w:val="WrterbuchStandard"/>
          <w:rFonts w:cs="Microsoft Sans Serif" w:ascii="Microsoft Sans Serif" w:hAnsi="Microsoft Sans Serif"/>
        </w:rPr>
        <w:t>ȫ</w:t>
      </w:r>
      <w:r>
        <w:rPr>
          <w:rStyle w:val="WrterbuchStandard"/>
        </w:rPr>
        <w:t>sche), L</w:t>
      </w:r>
      <w:r>
        <w:rPr>
          <w:rStyle w:val="WrterbuchStandard"/>
          <w:rFonts w:cs="Times German"/>
        </w:rPr>
        <w:t>ü</w:t>
      </w:r>
      <w:r>
        <w:rPr>
          <w:rStyle w:val="WrterbuchStandard"/>
        </w:rPr>
        <w:t xml:space="preserve"> 127b (gosche); Son.: langes </w:t>
      </w:r>
      <w:r>
        <w:rPr>
          <w:rStyle w:val="WrterbuchStandard"/>
          <w:rFonts w:cs="Times German"/>
        </w:rPr>
        <w:t>ö</w:t>
      </w:r>
      <w:r>
        <w:rPr>
          <w:rStyle w:val="WrterbuchStandard"/>
        </w:rPr>
        <w:t>, j</w:t>
      </w:r>
      <w:r>
        <w:rPr>
          <w:rStyle w:val="WrterbuchStandard"/>
          <w:rFonts w:cs="Times German"/>
        </w:rPr>
        <w:t>ü</w:t>
      </w:r>
      <w:r>
        <w:rPr>
          <w:rStyle w:val="WrterbuchStandard"/>
        </w:rPr>
        <w:t xml:space="preserve">nger,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oschen</w:t>
      </w:r>
      <w:r>
        <w:rPr>
          <w:rStyle w:val="WrterbuchStandard"/>
        </w:rPr>
        <w:t>, mnd., ?: Vw.: s. gosche; L.: MndHwb 1/2, 136 (gosche[n])</w:t>
      </w:r>
    </w:p>
    <w:p>
      <w:pPr>
        <w:pStyle w:val="KeinLeerraum"/>
        <w:rPr/>
      </w:pPr>
      <w:r>
        <w:rPr>
          <w:rStyle w:val="Wrterbuchkopfzeile"/>
        </w:rPr>
        <w:t>gæschop</w:t>
      </w:r>
      <w:r>
        <w:rPr>
          <w:rStyle w:val="WrterbuchStandard"/>
        </w:rPr>
        <w:t>, gæschap, mnd., F.: nhd. Gauschaft, Gogericht, Amt eines Gaugrafen, Bezirk, Gaugrafensprengel, das im Gau geltende Recht; Hw.: s. gægrÐveschop; Q.: Ssp (1221-1224) (gæscap); E.: s. gæ (2), schop (1); L.: MndHwb 1/2, 136 (gôschop), Lü 127b (goschap)</w:t>
      </w:r>
    </w:p>
    <w:p>
      <w:pPr>
        <w:pStyle w:val="KeinLeerraum"/>
        <w:rPr/>
      </w:pPr>
      <w:r>
        <w:rPr>
          <w:rStyle w:val="Wrterbuchkopfzeile"/>
        </w:rPr>
        <w:t>gæse</w:t>
      </w:r>
      <w:r>
        <w:rPr>
          <w:rStyle w:val="WrterbuchStandard"/>
          <w:b/>
        </w:rPr>
        <w:t xml:space="preserve"> (2)</w:t>
      </w:r>
      <w:r>
        <w:rPr>
          <w:rStyle w:val="WrterbuchStandard"/>
        </w:rPr>
        <w:t>, mnd., F.: nhd. Gose (ON)?, goslarisches Bier; Vw.: s. kræch-; E.: ?; L.: MndHwb 1/2, 136 (gæse)</w:t>
      </w:r>
    </w:p>
    <w:p>
      <w:pPr>
        <w:pStyle w:val="KeinLeerraum"/>
        <w:rPr/>
      </w:pPr>
      <w:r>
        <w:rPr>
          <w:rStyle w:val="Wrterbuchkopfzeile"/>
        </w:rPr>
        <w:t>gæse</w:t>
      </w:r>
      <w:r>
        <w:rPr>
          <w:rStyle w:val="WrterbuchStandard"/>
          <w:b/>
        </w:rPr>
        <w:t xml:space="preserve"> (1)</w:t>
      </w:r>
      <w:r>
        <w:rPr>
          <w:rStyle w:val="WrterbuchStandard"/>
        </w:rPr>
        <w:t>, mnd., F.: nhd. Elve, ein seichter Elbarm; E.: ?; L.: MndHwb 1/2, 136 (gôse)</w:t>
      </w:r>
    </w:p>
    <w:p>
      <w:pPr>
        <w:pStyle w:val="KeinLeerraum"/>
        <w:rPr/>
      </w:pPr>
      <w:r>
        <w:rPr>
          <w:rStyle w:val="Wrterbuchkopfzeile"/>
        </w:rPr>
        <w:t>gæseborst</w:t>
      </w:r>
      <w:r>
        <w:rPr>
          <w:rStyle w:val="WrterbuchStandard"/>
        </w:rPr>
        <w:t xml:space="preserve">, mnd., F.: nhd. Gänsebrust; Hw.: s. genseborst; E.: s. gæs, borst; L.: MndHwb 1/2, 136 (gôseborst) </w:t>
      </w:r>
    </w:p>
    <w:p>
      <w:pPr>
        <w:pStyle w:val="KeinLeerraum"/>
        <w:rPr/>
      </w:pPr>
      <w:r>
        <w:rPr>
          <w:rStyle w:val="Wrterbuchkopfzeile"/>
        </w:rPr>
        <w:t>gæsebrõde</w:t>
      </w:r>
      <w:r>
        <w:rPr>
          <w:rStyle w:val="WrterbuchStandard"/>
        </w:rPr>
        <w:t>, mnd., F.: nhd. Gänsebraten; Hw.: vgl. mhd. gensebrõte; E.: s. gæs, brõde; L.: MndHwb 1/2, 136 (gôsebrâde)</w:t>
      </w:r>
    </w:p>
    <w:p>
      <w:pPr>
        <w:pStyle w:val="KeinLeerraum"/>
        <w:rPr/>
      </w:pPr>
      <w:r>
        <w:rPr>
          <w:rStyle w:val="Wrterbuchkopfzeile"/>
        </w:rPr>
        <w:t>gæsebrink</w:t>
      </w:r>
      <w:r>
        <w:rPr>
          <w:rStyle w:val="WrterbuchStandard"/>
        </w:rPr>
        <w:t>, mnd., M.: nhd. Gänseweide, Gänsetrift; E.: s. gæs, brink; L.: MndHwb 1/2, 136 (gôsebrink)</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sebr</w:t>
      </w:r>
      <w:r>
        <w:rPr>
          <w:rStyle w:val="Wrterbuchkopfzeile"/>
          <w:rFonts w:cs="Times German"/>
        </w:rPr>
        <w:t>æ</w:t>
      </w:r>
      <w:r>
        <w:rPr>
          <w:rStyle w:val="Wrterbuchkopfzeile"/>
        </w:rPr>
        <w:t>k</w:t>
      </w:r>
      <w:r>
        <w:rPr>
          <w:rStyle w:val="WrterbuchStandard"/>
        </w:rPr>
        <w:t>, mnd., M.: nhd. »Gänsebruch« (ein Flurname); E.: s. gæs, bræk; L.: MndHwb 1/2, 136 (g</w:t>
      </w:r>
      <w:r>
        <w:rPr>
          <w:rStyle w:val="WrterbuchStandard"/>
          <w:rFonts w:cs="Microsoft Sans Serif" w:ascii="Microsoft Sans Serif" w:hAnsi="Microsoft Sans Serif"/>
        </w:rPr>
        <w:t>ȫ</w:t>
      </w:r>
      <w:r>
        <w:rPr>
          <w:rStyle w:val="WrterbuchStandard"/>
        </w:rPr>
        <w:t>sebr</w:t>
      </w:r>
      <w:r>
        <w:rPr>
          <w:rStyle w:val="WrterbuchStandard"/>
          <w:rFonts w:cs="Times German"/>
        </w:rPr>
        <w:t>ô</w:t>
      </w:r>
      <w:r>
        <w:rPr>
          <w:rStyle w:val="WrterbuchStandard"/>
        </w:rPr>
        <w:t xml:space="preserve">k); Son.: langes </w:t>
      </w:r>
      <w:r>
        <w:rPr>
          <w:rStyle w:val="WrterbuchStandard"/>
          <w:rFonts w:cs="Times German"/>
        </w:rPr>
        <w:t>ö</w:t>
      </w:r>
    </w:p>
    <w:p>
      <w:pPr>
        <w:pStyle w:val="KeinLeerraum"/>
        <w:rPr/>
      </w:pPr>
      <w:r>
        <w:rPr>
          <w:rStyle w:val="Wrterbuchkopfzeile"/>
        </w:rPr>
        <w:t>gæsebðk</w:t>
      </w:r>
      <w:r>
        <w:rPr>
          <w:rStyle w:val="WrterbuchStandard"/>
        </w:rPr>
        <w:t>, mnd., M.: nhd. Gänsebauch von der gemästeten Gans, vorgewölbter Bauch, Zeichen des Großtuns; E.: s. gæs, bðk; L.: MndHwb 1/2, 136 (gôsebûk)</w:t>
      </w:r>
    </w:p>
    <w:p>
      <w:pPr>
        <w:pStyle w:val="KeinLeerraum"/>
        <w:rPr/>
      </w:pPr>
      <w:r>
        <w:rPr>
          <w:rStyle w:val="Wrterbuchkopfzeile"/>
        </w:rPr>
        <w:t>gæsedÐf</w:t>
      </w:r>
      <w:r>
        <w:rPr>
          <w:rStyle w:val="WrterbuchStandard"/>
        </w:rPr>
        <w:t>, mnd., M.: nhd. Gänsedieb; E.: s. gæs, dÐf; L.: MndHwb 1/2, 136 (gôsedêf)</w:t>
      </w:r>
    </w:p>
    <w:p>
      <w:pPr>
        <w:pStyle w:val="KeinLeerraum"/>
        <w:rPr/>
      </w:pPr>
      <w:r>
        <w:rPr>
          <w:rStyle w:val="Wrterbuchkopfzeile"/>
        </w:rPr>
        <w:t>gæsedop</w:t>
      </w:r>
      <w:r>
        <w:rPr>
          <w:rStyle w:val="WrterbuchStandard"/>
        </w:rPr>
        <w:t>, mnd., M.: nhd. Schale (F.) (1) von einem Gänseei (gemeint ist die halbe Schale [F.] [1]) als Maß für Medizin; E.: s. gæs, dop; L.: MndHwb 1/2, 136 (gôsedop)</w:t>
      </w:r>
    </w:p>
    <w:p>
      <w:pPr>
        <w:pStyle w:val="KeinLeerraum"/>
        <w:rPr/>
      </w:pPr>
      <w:r>
        <w:rPr>
          <w:rStyle w:val="Wrterbuchkopfzeile"/>
        </w:rPr>
        <w:t>gæsedrek</w:t>
      </w:r>
      <w:r>
        <w:rPr>
          <w:rStyle w:val="WrterbuchStandard"/>
        </w:rPr>
        <w:t>, mnd., M.: nhd. »Gänsedreck«, Gänsekot; E.: s. gæs, drek; L.: MndHwb 1/2, 136 (gôsedrek)</w:t>
      </w:r>
    </w:p>
    <w:p>
      <w:pPr>
        <w:pStyle w:val="KeinLeerraum"/>
        <w:rPr/>
      </w:pPr>
      <w:r>
        <w:rPr>
          <w:rStyle w:val="Wrterbuchkopfzeile"/>
        </w:rPr>
        <w:t>gæseei*</w:t>
      </w:r>
      <w:r>
        <w:rPr>
          <w:rStyle w:val="WrterbuchStandard"/>
        </w:rPr>
        <w:t>, gæsey, mnd., N.: nhd. Gansei; Hw.: s. gansei; E.: s. gæs, ei (1); L.: MndHwb 1/2, 136 (gôsey)</w:t>
      </w:r>
    </w:p>
    <w:p>
      <w:pPr>
        <w:pStyle w:val="KeinLeerraum"/>
        <w:rPr>
          <w:rStyle w:val="WrterbuchStandard"/>
        </w:rPr>
      </w:pPr>
      <w:r>
        <w:rPr>
          <w:rStyle w:val="Wrterbuchkopfzeile"/>
        </w:rPr>
        <w:t>gæsehæke</w:t>
      </w:r>
      <w:r>
        <w:rPr>
          <w:rStyle w:val="WrterbuchStandard"/>
        </w:rPr>
        <w:t>, gæsehõke, g</w:t>
      </w:r>
      <w:r>
        <w:rPr>
          <w:rStyle w:val="WrterbuchStandard"/>
          <w:rFonts w:cs="Microsoft Sans Serif" w:ascii="Microsoft Sans Serif" w:hAnsi="Microsoft Sans Serif"/>
        </w:rPr>
        <w:t>ȫ</w:t>
      </w:r>
      <w:r>
        <w:rPr>
          <w:rStyle w:val="WrterbuchStandard"/>
        </w:rPr>
        <w:t>seh</w:t>
      </w:r>
      <w:r>
        <w:rPr>
          <w:rStyle w:val="WrterbuchStandard"/>
          <w:rFonts w:cs="Times German"/>
        </w:rPr>
        <w:t>æ</w:t>
      </w:r>
      <w:r>
        <w:rPr>
          <w:rStyle w:val="WrterbuchStandard"/>
        </w:rPr>
        <w:t>ke, g</w:t>
      </w:r>
      <w:r>
        <w:rPr>
          <w:rStyle w:val="WrterbuchStandard"/>
          <w:rFonts w:cs="Microsoft Sans Serif" w:ascii="Microsoft Sans Serif" w:hAnsi="Microsoft Sans Serif"/>
        </w:rPr>
        <w:t>ȫ</w:t>
      </w:r>
      <w:r>
        <w:rPr>
          <w:rStyle w:val="WrterbuchStandard"/>
        </w:rPr>
        <w:t>seh</w:t>
      </w:r>
      <w:r>
        <w:rPr>
          <w:rStyle w:val="WrterbuchStandard"/>
          <w:rFonts w:cs="Times German"/>
        </w:rPr>
        <w:t>õ</w:t>
      </w:r>
      <w:r>
        <w:rPr>
          <w:rStyle w:val="WrterbuchStandard"/>
        </w:rPr>
        <w:t>ke, guzeh</w:t>
      </w:r>
      <w:r>
        <w:rPr>
          <w:rStyle w:val="WrterbuchStandard"/>
          <w:rFonts w:cs="Times German"/>
        </w:rPr>
        <w:t>æ</w:t>
      </w:r>
      <w:r>
        <w:rPr>
          <w:rStyle w:val="WrterbuchStandard"/>
        </w:rPr>
        <w:t>ke, guzeh</w:t>
      </w:r>
      <w:r>
        <w:rPr>
          <w:rStyle w:val="WrterbuchStandard"/>
          <w:rFonts w:cs="Times German"/>
        </w:rPr>
        <w:t>õ</w:t>
      </w:r>
      <w:r>
        <w:rPr>
          <w:rStyle w:val="WrterbuchStandard"/>
        </w:rPr>
        <w:t>ke, mnd., M.: nhd. Gänsehöker, Gänsehökerin; E.: s. gæs, hæke; L.: MndHwb 1/2, 136 (g</w:t>
      </w:r>
      <w:r>
        <w:rPr>
          <w:rStyle w:val="WrterbuchStandard"/>
          <w:rFonts w:cs="Microsoft Sans Serif" w:ascii="Microsoft Sans Serif" w:hAnsi="Microsoft Sans Serif"/>
        </w:rPr>
        <w:t>ȫ</w:t>
      </w:r>
      <w:r>
        <w:rPr>
          <w:rStyle w:val="WrterbuchStandard"/>
        </w:rPr>
        <w:t>seh</w:t>
      </w:r>
      <w:r>
        <w:rPr>
          <w:rStyle w:val="WrterbuchStandard"/>
          <w:rFonts w:cs="Times German"/>
        </w:rPr>
        <w:t>æ</w:t>
      </w:r>
      <w:r>
        <w:rPr>
          <w:rStyle w:val="WrterbuchStandard"/>
        </w:rPr>
        <w:t xml:space="preserve">ke);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sejunge</w:t>
      </w:r>
      <w:r>
        <w:rPr>
          <w:rStyle w:val="WrterbuchStandard"/>
        </w:rPr>
        <w:t>, mnd., M.: nhd. Gänsejunge; Hw.: s. gensejunge; E.: s. gæs, junge; L.: MndHwb 1/2, 136 (g</w:t>
      </w:r>
      <w:r>
        <w:rPr>
          <w:rStyle w:val="WrterbuchStandard"/>
          <w:rFonts w:cs="Microsoft Sans Serif" w:ascii="Microsoft Sans Serif" w:hAnsi="Microsoft Sans Serif"/>
        </w:rPr>
        <w:t>ȫ</w:t>
      </w:r>
      <w:r>
        <w:rPr>
          <w:rStyle w:val="WrterbuchStandard"/>
        </w:rPr>
        <w:t xml:space="preserve">sejunge);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sek</w:t>
      </w:r>
      <w:r>
        <w:rPr>
          <w:rStyle w:val="Wrterbuchkopfzeile"/>
          <w:rFonts w:cs="Times German"/>
        </w:rPr>
        <w:t>õ</w:t>
      </w:r>
      <w:r>
        <w:rPr>
          <w:rStyle w:val="Wrterbuchkopfzeile"/>
        </w:rPr>
        <w:t>ven</w:t>
      </w:r>
      <w:r>
        <w:rPr>
          <w:rStyle w:val="WrterbuchStandard"/>
        </w:rPr>
        <w:t>, gosekaven, mnd., M.: Vw.: s. g</w:t>
      </w:r>
      <w:r>
        <w:rPr>
          <w:rStyle w:val="WrterbuchStandard"/>
          <w:rFonts w:cs="Microsoft Sans Serif" w:ascii="Microsoft Sans Serif" w:hAnsi="Microsoft Sans Serif"/>
        </w:rPr>
        <w:t>ȫ</w:t>
      </w:r>
      <w:r>
        <w:rPr>
          <w:rStyle w:val="WrterbuchStandard"/>
        </w:rPr>
        <w:t>sek</w:t>
      </w:r>
      <w:r>
        <w:rPr>
          <w:rStyle w:val="WrterbuchStandard"/>
          <w:rFonts w:cs="Times German"/>
        </w:rPr>
        <w:t>æ</w:t>
      </w:r>
      <w:r>
        <w:rPr>
          <w:rStyle w:val="WrterbuchStandard"/>
        </w:rPr>
        <w:t>ven; L.: L</w:t>
      </w:r>
      <w:r>
        <w:rPr>
          <w:rStyle w:val="WrterbuchStandard"/>
          <w:rFonts w:cs="Times German"/>
        </w:rPr>
        <w:t>ü</w:t>
      </w:r>
      <w:r>
        <w:rPr>
          <w:rStyle w:val="WrterbuchStandard"/>
        </w:rPr>
        <w:t xml:space="preserve"> 127b (gosekaven);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seken</w:t>
      </w:r>
      <w:r>
        <w:rPr>
          <w:rStyle w:val="WrterbuchStandard"/>
        </w:rPr>
        <w:t>, mnd., N.?: nhd. »Gänschen«, Goldammer; ÜG.: lat. emberiza citrinella?; Vw.: s. gÐl-; Hw.: s. gÐlg</w:t>
      </w:r>
      <w:r>
        <w:rPr>
          <w:rStyle w:val="WrterbuchStandard"/>
          <w:rFonts w:cs="Microsoft Sans Serif" w:ascii="Microsoft Sans Serif" w:hAnsi="Microsoft Sans Serif"/>
        </w:rPr>
        <w:t>ȫ</w:t>
      </w:r>
      <w:r>
        <w:rPr>
          <w:rStyle w:val="WrterbuchStandard"/>
        </w:rPr>
        <w:t>seken; E.: s. g</w:t>
      </w:r>
      <w:r>
        <w:rPr>
          <w:rStyle w:val="WrterbuchStandard"/>
          <w:rFonts w:cs="Times German"/>
        </w:rPr>
        <w:t>æ</w:t>
      </w:r>
      <w:r>
        <w:rPr>
          <w:rStyle w:val="WrterbuchStandard"/>
        </w:rPr>
        <w:t>s, ken; L.: MndHwb 1/2, 136 (g</w:t>
      </w:r>
      <w:r>
        <w:rPr>
          <w:rStyle w:val="WrterbuchStandard"/>
          <w:rFonts w:cs="Microsoft Sans Serif" w:ascii="Microsoft Sans Serif" w:hAnsi="Microsoft Sans Serif"/>
        </w:rPr>
        <w:t>ȫ</w:t>
      </w:r>
      <w:r>
        <w:rPr>
          <w:rStyle w:val="WrterbuchStandard"/>
        </w:rPr>
        <w:t xml:space="preserve">seken);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sek</w:t>
      </w:r>
      <w:r>
        <w:rPr>
          <w:rStyle w:val="Wrterbuchkopfzeile"/>
          <w:rFonts w:cs="Times German"/>
        </w:rPr>
        <w:t>Ð</w:t>
      </w:r>
      <w:r>
        <w:rPr>
          <w:rStyle w:val="Wrterbuchkopfzeile"/>
        </w:rPr>
        <w:t>rl</w:t>
      </w:r>
      <w:r>
        <w:rPr>
          <w:rStyle w:val="WrterbuchStandard"/>
        </w:rPr>
        <w:t>, mnd., M.: nhd. Gänsemann, Gänsehöker; E.: s. gæs, kÐrl; L.: MndHwb 1/2, 136 (g</w:t>
      </w:r>
      <w:r>
        <w:rPr>
          <w:rStyle w:val="WrterbuchStandard"/>
          <w:rFonts w:cs="Microsoft Sans Serif" w:ascii="Microsoft Sans Serif" w:hAnsi="Microsoft Sans Serif"/>
        </w:rPr>
        <w:t>ȫ</w:t>
      </w:r>
      <w:r>
        <w:rPr>
          <w:rStyle w:val="WrterbuchStandard"/>
        </w:rPr>
        <w:t>sek</w:t>
      </w:r>
      <w:r>
        <w:rPr>
          <w:rStyle w:val="WrterbuchStandard"/>
          <w:rFonts w:cs="Times German"/>
        </w:rPr>
        <w:t>Ð</w:t>
      </w:r>
      <w:r>
        <w:rPr>
          <w:rStyle w:val="WrterbuchStandard"/>
        </w:rPr>
        <w:t xml:space="preserve">rl); Son.: langes </w:t>
      </w:r>
      <w:r>
        <w:rPr>
          <w:rStyle w:val="WrterbuchStandard"/>
          <w:rFonts w:cs="Times German"/>
        </w:rPr>
        <w:t>ö</w:t>
      </w:r>
    </w:p>
    <w:p>
      <w:pPr>
        <w:pStyle w:val="KeinLeerraum"/>
        <w:rPr/>
      </w:pPr>
      <w:r>
        <w:rPr>
          <w:rStyle w:val="Wrterbuchkopfzeile"/>
        </w:rPr>
        <w:t>gæsekerse</w:t>
      </w:r>
      <w:r>
        <w:rPr>
          <w:rStyle w:val="WrterbuchStandard"/>
        </w:rPr>
        <w:t>, mnd., F.: nhd. Gänsekresse; Hw.: s. gensekerse, vgl. mhd. gensekresse; E.: s. gæs, kerse (2); L.: MndHwb 1/2, 136 (gôsekerse)</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sek</w:t>
      </w:r>
      <w:r>
        <w:rPr>
          <w:rStyle w:val="Wrterbuchkopfzeile"/>
          <w:rFonts w:cs="Times German"/>
        </w:rPr>
        <w:t>æ</w:t>
      </w:r>
      <w:r>
        <w:rPr>
          <w:rStyle w:val="Wrterbuchkopfzeile"/>
        </w:rPr>
        <w:t>ven</w:t>
      </w:r>
      <w:r>
        <w:rPr>
          <w:rStyle w:val="WrterbuchStandard"/>
        </w:rPr>
        <w:t>, g</w:t>
      </w:r>
      <w:r>
        <w:rPr>
          <w:rStyle w:val="WrterbuchStandard"/>
          <w:rFonts w:cs="Microsoft Sans Serif" w:ascii="Microsoft Sans Serif" w:hAnsi="Microsoft Sans Serif"/>
        </w:rPr>
        <w:t>ȫ</w:t>
      </w:r>
      <w:r>
        <w:rPr>
          <w:rStyle w:val="WrterbuchStandard"/>
        </w:rPr>
        <w:t>sek</w:t>
      </w:r>
      <w:r>
        <w:rPr>
          <w:rStyle w:val="WrterbuchStandard"/>
          <w:rFonts w:cs="Times German"/>
        </w:rPr>
        <w:t>õ</w:t>
      </w:r>
      <w:r>
        <w:rPr>
          <w:rStyle w:val="WrterbuchStandard"/>
        </w:rPr>
        <w:t>ven, gosekaven, mnd., M.: nhd. Gänsestall; E.: s. gæs, kæven; L.: MndHwb 1/2, 136 (g</w:t>
      </w:r>
      <w:r>
        <w:rPr>
          <w:rStyle w:val="WrterbuchStandard"/>
          <w:rFonts w:cs="Microsoft Sans Serif" w:ascii="Microsoft Sans Serif" w:hAnsi="Microsoft Sans Serif"/>
        </w:rPr>
        <w:t>ȫ</w:t>
      </w:r>
      <w:r>
        <w:rPr>
          <w:rStyle w:val="WrterbuchStandard"/>
        </w:rPr>
        <w:t>sek</w:t>
      </w:r>
      <w:r>
        <w:rPr>
          <w:rStyle w:val="WrterbuchStandard"/>
          <w:rFonts w:cs="Times German"/>
        </w:rPr>
        <w:t>æ</w:t>
      </w:r>
      <w:r>
        <w:rPr>
          <w:rStyle w:val="WrterbuchStandard"/>
        </w:rPr>
        <w:t>ven), L</w:t>
      </w:r>
      <w:r>
        <w:rPr>
          <w:rStyle w:val="WrterbuchStandard"/>
          <w:rFonts w:cs="Times German"/>
        </w:rPr>
        <w:t>ü</w:t>
      </w:r>
      <w:r>
        <w:rPr>
          <w:rStyle w:val="WrterbuchStandard"/>
        </w:rPr>
        <w:t xml:space="preserve"> 127b (gosekaven); Son.: j</w:t>
      </w:r>
      <w:r>
        <w:rPr>
          <w:rStyle w:val="WrterbuchStandard"/>
          <w:rFonts w:cs="Times German"/>
        </w:rPr>
        <w:t>ü</w:t>
      </w:r>
      <w:r>
        <w:rPr>
          <w:rStyle w:val="WrterbuchStandard"/>
        </w:rPr>
        <w:t xml:space="preserve">nger, langes </w:t>
      </w:r>
      <w:r>
        <w:rPr>
          <w:rStyle w:val="WrterbuchStandard"/>
          <w:rFonts w:cs="Times German"/>
        </w:rPr>
        <w:t>ö</w:t>
      </w:r>
    </w:p>
    <w:p>
      <w:pPr>
        <w:pStyle w:val="KeinLeerraum"/>
        <w:rPr/>
      </w:pPr>
      <w:r>
        <w:rPr>
          <w:rStyle w:val="Wrterbuchkopfzeile"/>
        </w:rPr>
        <w:t>gæsekr</w:t>
      </w:r>
      <w:r>
        <w:rPr>
          <w:rStyle w:val="Wrterbuchkopfzeile"/>
          <w:rFonts w:cs="Microsoft Sans Serif" w:ascii="Microsoft Sans Serif" w:hAnsi="Microsoft Sans Serif"/>
        </w:rPr>
        <w:t>ȫ</w:t>
      </w:r>
      <w:r>
        <w:rPr>
          <w:rStyle w:val="Wrterbuchkopfzeile"/>
        </w:rPr>
        <w:t>se</w:t>
      </w:r>
      <w:r>
        <w:rPr>
          <w:rStyle w:val="WrterbuchStandard"/>
        </w:rPr>
        <w:t>, gosekrose, mnd., N.: nhd. Gänsegekröse, Gänseklein; ÜG.: lat. pluriplarimentum; Hw.: s. gensekr</w:t>
      </w:r>
      <w:r>
        <w:rPr>
          <w:rStyle w:val="WrterbuchStandard"/>
          <w:rFonts w:cs="Microsoft Sans Serif" w:ascii="Microsoft Sans Serif" w:hAnsi="Microsoft Sans Serif"/>
        </w:rPr>
        <w:t>ȫ</w:t>
      </w:r>
      <w:r>
        <w:rPr>
          <w:rStyle w:val="WrterbuchStandard"/>
        </w:rPr>
        <w:t>se; E.: s. g</w:t>
      </w:r>
      <w:r>
        <w:rPr>
          <w:rStyle w:val="WrterbuchStandard"/>
          <w:rFonts w:cs="Times German"/>
        </w:rPr>
        <w:t>æ</w:t>
      </w:r>
      <w:r>
        <w:rPr>
          <w:rStyle w:val="WrterbuchStandard"/>
        </w:rPr>
        <w:t>s, kr</w:t>
      </w:r>
      <w:r>
        <w:rPr>
          <w:rStyle w:val="WrterbuchStandard"/>
          <w:rFonts w:cs="Microsoft Sans Serif" w:ascii="Microsoft Sans Serif" w:hAnsi="Microsoft Sans Serif"/>
        </w:rPr>
        <w:t>ȫ</w:t>
      </w:r>
      <w:r>
        <w:rPr>
          <w:rStyle w:val="WrterbuchStandard"/>
        </w:rPr>
        <w:t>se; L.: MndHwb 1/2, 136 (gôsekr</w:t>
      </w:r>
      <w:r>
        <w:rPr>
          <w:rStyle w:val="WrterbuchStandard"/>
          <w:rFonts w:cs="Microsoft Sans Serif" w:ascii="Microsoft Sans Serif" w:hAnsi="Microsoft Sans Serif"/>
        </w:rPr>
        <w:t>ȫ</w:t>
      </w:r>
      <w:r>
        <w:rPr>
          <w:rStyle w:val="WrterbuchStandard"/>
        </w:rPr>
        <w:t>se), L</w:t>
      </w:r>
      <w:r>
        <w:rPr>
          <w:rStyle w:val="WrterbuchStandard"/>
          <w:rFonts w:cs="Times German"/>
        </w:rPr>
        <w:t>ü</w:t>
      </w:r>
      <w:r>
        <w:rPr>
          <w:rStyle w:val="WrterbuchStandard"/>
        </w:rPr>
        <w:t xml:space="preserve"> 127b (gosekrose); Son.: langes </w:t>
      </w:r>
      <w:r>
        <w:rPr>
          <w:rStyle w:val="WrterbuchStandard"/>
          <w:rFonts w:cs="Times German"/>
        </w:rPr>
        <w:t>ö</w:t>
      </w:r>
      <w:r>
        <w:rPr>
          <w:rStyle w:val="WrterbuchStandard"/>
        </w:rPr>
        <w:t xml:space="preserve"> </w:t>
      </w:r>
    </w:p>
    <w:p>
      <w:pPr>
        <w:pStyle w:val="KeinLeerraum"/>
        <w:rPr>
          <w:rStyle w:val="WrterbuchStandard"/>
        </w:rPr>
      </w:pPr>
      <w:r>
        <w:rPr>
          <w:rStyle w:val="Wrterbuchkopfzeile"/>
        </w:rPr>
        <w:t>gæsek</w:t>
      </w:r>
      <w:r>
        <w:rPr>
          <w:rStyle w:val="Wrterbuchkopfzeile"/>
          <w:rFonts w:cs="Times New Roman" w:ascii="Times New Roman" w:hAnsi="Times New Roman"/>
        </w:rPr>
        <w:t>ǖ</w:t>
      </w:r>
      <w:r>
        <w:rPr>
          <w:rStyle w:val="Wrterbuchkopfzeile"/>
        </w:rPr>
        <w:t>ken</w:t>
      </w:r>
      <w:r>
        <w:rPr>
          <w:rStyle w:val="WrterbuchStandard"/>
        </w:rPr>
        <w:t>, mnd., N.: nhd. Gänseküken, Gänsejunges; Hw.: s. gensek</w:t>
      </w:r>
      <w:r>
        <w:rPr>
          <w:rStyle w:val="WrterbuchStandard"/>
          <w:rFonts w:cs="Times New Roman" w:ascii="Times New Roman" w:hAnsi="Times New Roman"/>
        </w:rPr>
        <w:t>ǖ</w:t>
      </w:r>
      <w:r>
        <w:rPr>
          <w:rStyle w:val="WrterbuchStandard"/>
        </w:rPr>
        <w:t>ken; E.: s. g</w:t>
      </w:r>
      <w:r>
        <w:rPr>
          <w:rStyle w:val="WrterbuchStandard"/>
          <w:rFonts w:cs="Times German"/>
        </w:rPr>
        <w:t>æ</w:t>
      </w:r>
      <w:r>
        <w:rPr>
          <w:rStyle w:val="WrterbuchStandard"/>
        </w:rPr>
        <w:t>s, k</w:t>
      </w:r>
      <w:r>
        <w:rPr>
          <w:rStyle w:val="WrterbuchStandard"/>
          <w:rFonts w:cs="Times New Roman" w:ascii="Times New Roman" w:hAnsi="Times New Roman"/>
        </w:rPr>
        <w:t>ǖ</w:t>
      </w:r>
      <w:r>
        <w:rPr>
          <w:rStyle w:val="WrterbuchStandard"/>
        </w:rPr>
        <w:t>ken; L.: MndHwb 1/2, 136 (g</w:t>
      </w:r>
      <w:r>
        <w:rPr>
          <w:rStyle w:val="WrterbuchStandard"/>
          <w:rFonts w:cs="Times German"/>
        </w:rPr>
        <w:t>ô</w:t>
      </w:r>
      <w:r>
        <w:rPr>
          <w:rStyle w:val="WrterbuchStandard"/>
        </w:rPr>
        <w:t>sek</w:t>
      </w:r>
      <w:r>
        <w:rPr>
          <w:rStyle w:val="WrterbuchStandard"/>
          <w:rFonts w:cs="Times New Roman" w:ascii="Times New Roman" w:hAnsi="Times New Roman"/>
        </w:rPr>
        <w:t>ǖ</w:t>
      </w:r>
      <w:r>
        <w:rPr>
          <w:rStyle w:val="WrterbuchStandard"/>
        </w:rPr>
        <w:t xml:space="preserve">ken); Son.: langes </w:t>
      </w:r>
      <w:r>
        <w:rPr>
          <w:rStyle w:val="WrterbuchStandard"/>
          <w:rFonts w:cs="Times German"/>
        </w:rPr>
        <w:t>ü</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semarket</w:t>
      </w:r>
      <w:r>
        <w:rPr>
          <w:rStyle w:val="WrterbuchStandard"/>
        </w:rPr>
        <w:t>, g</w:t>
      </w:r>
      <w:r>
        <w:rPr>
          <w:rStyle w:val="WrterbuchStandard"/>
          <w:rFonts w:cs="Microsoft Sans Serif" w:ascii="Microsoft Sans Serif" w:hAnsi="Microsoft Sans Serif"/>
        </w:rPr>
        <w:t>ȫ</w:t>
      </w:r>
      <w:r>
        <w:rPr>
          <w:rStyle w:val="WrterbuchStandard"/>
        </w:rPr>
        <w:t>semarkt, mnd., M.: nhd. G</w:t>
      </w:r>
      <w:r>
        <w:rPr>
          <w:rStyle w:val="WrterbuchStandard"/>
          <w:rFonts w:cs="Times German"/>
        </w:rPr>
        <w:t>ä</w:t>
      </w:r>
      <w:r>
        <w:rPr>
          <w:rStyle w:val="WrterbuchStandard"/>
        </w:rPr>
        <w:t>nsemarkt; E.: s. gæs, market; R.: g</w:t>
      </w:r>
      <w:r>
        <w:rPr>
          <w:rStyle w:val="WrterbuchStandard"/>
          <w:rFonts w:cs="Microsoft Sans Serif" w:ascii="Microsoft Sans Serif" w:hAnsi="Microsoft Sans Serif"/>
        </w:rPr>
        <w:t>ȫ</w:t>
      </w:r>
      <w:r>
        <w:rPr>
          <w:rStyle w:val="WrterbuchStandard"/>
        </w:rPr>
        <w:t>semarket h</w:t>
      </w:r>
      <w:r>
        <w:rPr>
          <w:rStyle w:val="WrterbuchStandard"/>
          <w:rFonts w:cs="Times German"/>
        </w:rPr>
        <w:t>æ</w:t>
      </w:r>
      <w:r>
        <w:rPr>
          <w:rStyle w:val="WrterbuchStandard"/>
        </w:rPr>
        <w:t xml:space="preserve">lden: nhd. </w:t>
      </w:r>
      <w:r>
        <w:rPr>
          <w:rStyle w:val="WrterbuchStandard"/>
          <w:rFonts w:cs="Times German"/>
        </w:rPr>
        <w:t>»</w:t>
      </w:r>
      <w:r>
        <w:rPr>
          <w:rStyle w:val="WrterbuchStandard"/>
        </w:rPr>
        <w:t>G</w:t>
      </w:r>
      <w:r>
        <w:rPr>
          <w:rStyle w:val="WrterbuchStandard"/>
          <w:rFonts w:cs="Times German"/>
        </w:rPr>
        <w:t>ä</w:t>
      </w:r>
      <w:r>
        <w:rPr>
          <w:rStyle w:val="WrterbuchStandard"/>
        </w:rPr>
        <w:t>nsemarkt halten</w:t>
      </w:r>
      <w:r>
        <w:rPr>
          <w:rStyle w:val="WrterbuchStandard"/>
          <w:rFonts w:cs="Times German"/>
        </w:rPr>
        <w:t>«</w:t>
      </w:r>
      <w:r>
        <w:rPr>
          <w:rStyle w:val="WrterbuchStandard"/>
        </w:rPr>
        <w:t>, schwatzen; L.: MndHwb 1/2, 136 (g</w:t>
      </w:r>
      <w:r>
        <w:rPr>
          <w:rStyle w:val="WrterbuchStandard"/>
          <w:rFonts w:cs="Microsoft Sans Serif" w:ascii="Microsoft Sans Serif" w:hAnsi="Microsoft Sans Serif"/>
        </w:rPr>
        <w:t>ȫ</w:t>
      </w:r>
      <w:r>
        <w:rPr>
          <w:rStyle w:val="WrterbuchStandard"/>
        </w:rPr>
        <w:t xml:space="preserve">semark[e]t);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semarkt</w:t>
      </w:r>
      <w:r>
        <w:rPr>
          <w:rStyle w:val="WrterbuchStandard"/>
        </w:rPr>
        <w:t>, mnd., M.: Vw.: s. g</w:t>
      </w:r>
      <w:r>
        <w:rPr>
          <w:rStyle w:val="WrterbuchStandard"/>
          <w:rFonts w:cs="Microsoft Sans Serif" w:ascii="Microsoft Sans Serif" w:hAnsi="Microsoft Sans Serif"/>
        </w:rPr>
        <w:t>ȫ</w:t>
      </w:r>
      <w:r>
        <w:rPr>
          <w:rStyle w:val="WrterbuchStandard"/>
        </w:rPr>
        <w:t>semarket; L.: MndHwb 1/2, 136 (g</w:t>
      </w:r>
      <w:r>
        <w:rPr>
          <w:rStyle w:val="WrterbuchStandard"/>
          <w:rFonts w:cs="Microsoft Sans Serif" w:ascii="Microsoft Sans Serif" w:hAnsi="Microsoft Sans Serif"/>
        </w:rPr>
        <w:t>ȫ</w:t>
      </w:r>
      <w:r>
        <w:rPr>
          <w:rStyle w:val="WrterbuchStandard"/>
        </w:rPr>
        <w:t xml:space="preserve">semark[e]t);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sen</w:t>
      </w:r>
      <w:r>
        <w:rPr>
          <w:rStyle w:val="WrterbuchStandard"/>
        </w:rPr>
        <w:t>, mnd., sw. V.: nhd. Gänsespiel spielen (Spiel das früh zu einem Hasardspiel ausartet und verboten wird); E.: s. gæs; L.: MndHwb 1/2, 136 (g</w:t>
      </w:r>
      <w:r>
        <w:rPr>
          <w:rStyle w:val="WrterbuchStandard"/>
          <w:rFonts w:cs="Microsoft Sans Serif" w:ascii="Microsoft Sans Serif" w:hAnsi="Microsoft Sans Serif"/>
        </w:rPr>
        <w:t>ȫ</w:t>
      </w:r>
      <w:r>
        <w:rPr>
          <w:rStyle w:val="WrterbuchStandard"/>
        </w:rPr>
        <w:t xml:space="preserve">sen); Son.: langes </w:t>
      </w:r>
      <w:r>
        <w:rPr>
          <w:rStyle w:val="WrterbuchStandard"/>
          <w:rFonts w:cs="Times German"/>
        </w:rPr>
        <w:t>ö</w:t>
      </w:r>
    </w:p>
    <w:p>
      <w:pPr>
        <w:pStyle w:val="KeinLeerraum"/>
        <w:rPr>
          <w:rStyle w:val="WrterbuchStandard"/>
        </w:rPr>
      </w:pPr>
      <w:r>
        <w:rPr>
          <w:rStyle w:val="Wrterbuchkopfzeile"/>
        </w:rPr>
        <w:t>gæseplückÏre*</w:t>
      </w:r>
      <w:r>
        <w:rPr>
          <w:rStyle w:val="WrterbuchStandard"/>
        </w:rPr>
        <w:t>, gæseplücker, mnd., M.: nhd. »Gänsepflücker«, Gänseverkäufer, Federnverkäufer; Hw.: s. g</w:t>
      </w:r>
      <w:r>
        <w:rPr>
          <w:rStyle w:val="WrterbuchStandard"/>
          <w:rFonts w:cs="Microsoft Sans Serif" w:ascii="Microsoft Sans Serif" w:hAnsi="Microsoft Sans Serif"/>
        </w:rPr>
        <w:t>ȫ</w:t>
      </w:r>
      <w:r>
        <w:rPr>
          <w:rStyle w:val="WrterbuchStandard"/>
        </w:rPr>
        <w:t>sepl</w:t>
      </w:r>
      <w:r>
        <w:rPr>
          <w:rStyle w:val="WrterbuchStandard"/>
          <w:rFonts w:cs="Times German"/>
        </w:rPr>
        <w:t>ü</w:t>
      </w:r>
      <w:r>
        <w:rPr>
          <w:rStyle w:val="WrterbuchStandard"/>
        </w:rPr>
        <w:t>ck</w:t>
      </w:r>
      <w:r>
        <w:rPr>
          <w:rStyle w:val="WrterbuchStandard"/>
          <w:rFonts w:cs="Times German"/>
        </w:rPr>
        <w:t>Ï</w:t>
      </w:r>
      <w:r>
        <w:rPr>
          <w:rStyle w:val="WrterbuchStandard"/>
        </w:rPr>
        <w:t>re; E.: s. gæs, plückÏre; L.: MndHwb 1/2, 137 (g</w:t>
      </w:r>
      <w:r>
        <w:rPr>
          <w:rStyle w:val="WrterbuchStandard"/>
          <w:rFonts w:cs="Microsoft Sans Serif" w:ascii="Microsoft Sans Serif" w:hAnsi="Microsoft Sans Serif"/>
        </w:rPr>
        <w:t>ȫ</w:t>
      </w:r>
      <w:r>
        <w:rPr>
          <w:rStyle w:val="WrterbuchStandard"/>
        </w:rPr>
        <w:t>sepl</w:t>
      </w:r>
      <w:r>
        <w:rPr>
          <w:rStyle w:val="WrterbuchStandard"/>
          <w:rFonts w:cs="Times German"/>
        </w:rPr>
        <w:t>ü</w:t>
      </w:r>
      <w:r>
        <w:rPr>
          <w:rStyle w:val="WrterbuchStandard"/>
        </w:rPr>
        <w:t>cker/g</w:t>
      </w:r>
      <w:r>
        <w:rPr>
          <w:rStyle w:val="WrterbuchStandard"/>
          <w:rFonts w:cs="Times German"/>
        </w:rPr>
        <w:t>æ</w:t>
      </w:r>
      <w:r>
        <w:rPr>
          <w:rStyle w:val="WrterbuchStandard"/>
        </w:rPr>
        <w:t>sepl</w:t>
      </w:r>
      <w:r>
        <w:rPr>
          <w:rStyle w:val="WrterbuchStandard"/>
          <w:rFonts w:cs="Times German"/>
        </w:rPr>
        <w:t>ü</w:t>
      </w:r>
      <w:r>
        <w:rPr>
          <w:rStyle w:val="WrterbuchStandard"/>
        </w:rPr>
        <w:t xml:space="preserve">cker); Son.: langes </w:t>
      </w:r>
      <w:r>
        <w:rPr>
          <w:rStyle w:val="WrterbuchStandard"/>
          <w:rFonts w:cs="Times German"/>
        </w:rPr>
        <w:t>ö</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sepl</w:t>
      </w:r>
      <w:r>
        <w:rPr>
          <w:rStyle w:val="Wrterbuchkopfzeile"/>
          <w:rFonts w:cs="Times German"/>
        </w:rPr>
        <w:t>ü</w:t>
      </w:r>
      <w:r>
        <w:rPr>
          <w:rStyle w:val="Wrterbuchkopfzeile"/>
        </w:rPr>
        <w:t>ck</w:t>
      </w:r>
      <w:r>
        <w:rPr>
          <w:rStyle w:val="Wrterbuchkopfzeile"/>
          <w:rFonts w:cs="Times German"/>
        </w:rPr>
        <w:t>Ï</w:t>
      </w:r>
      <w:r>
        <w:rPr>
          <w:rStyle w:val="Wrterbuchkopfzeile"/>
        </w:rPr>
        <w:t>re*</w:t>
      </w:r>
      <w:r>
        <w:rPr>
          <w:rStyle w:val="WrterbuchStandard"/>
        </w:rPr>
        <w:t>, g</w:t>
      </w:r>
      <w:r>
        <w:rPr>
          <w:rStyle w:val="WrterbuchStandard"/>
          <w:rFonts w:cs="Microsoft Sans Serif" w:ascii="Microsoft Sans Serif" w:hAnsi="Microsoft Sans Serif"/>
        </w:rPr>
        <w:t>ȫ</w:t>
      </w:r>
      <w:r>
        <w:rPr>
          <w:rStyle w:val="WrterbuchStandard"/>
        </w:rPr>
        <w:t>sepl</w:t>
      </w:r>
      <w:r>
        <w:rPr>
          <w:rStyle w:val="WrterbuchStandard"/>
          <w:rFonts w:cs="Times German"/>
        </w:rPr>
        <w:t>ü</w:t>
      </w:r>
      <w:r>
        <w:rPr>
          <w:rStyle w:val="WrterbuchStandard"/>
        </w:rPr>
        <w:t xml:space="preserve">cker, mnd., M.: nhd. </w:t>
      </w:r>
      <w:r>
        <w:rPr>
          <w:rStyle w:val="WrterbuchStandard"/>
          <w:rFonts w:cs="Times German"/>
        </w:rPr>
        <w:t>»</w:t>
      </w:r>
      <w:r>
        <w:rPr>
          <w:rStyle w:val="WrterbuchStandard"/>
        </w:rPr>
        <w:t>G</w:t>
      </w:r>
      <w:r>
        <w:rPr>
          <w:rStyle w:val="WrterbuchStandard"/>
          <w:rFonts w:cs="Times German"/>
        </w:rPr>
        <w:t>ä</w:t>
      </w:r>
      <w:r>
        <w:rPr>
          <w:rStyle w:val="WrterbuchStandard"/>
        </w:rPr>
        <w:t>nsepfl</w:t>
      </w:r>
      <w:r>
        <w:rPr>
          <w:rStyle w:val="WrterbuchStandard"/>
          <w:rFonts w:cs="Times German"/>
        </w:rPr>
        <w:t>ü</w:t>
      </w:r>
      <w:r>
        <w:rPr>
          <w:rStyle w:val="WrterbuchStandard"/>
        </w:rPr>
        <w:t>cker</w:t>
      </w:r>
      <w:r>
        <w:rPr>
          <w:rStyle w:val="WrterbuchStandard"/>
          <w:rFonts w:cs="Times German"/>
        </w:rPr>
        <w:t>«</w:t>
      </w:r>
      <w:r>
        <w:rPr>
          <w:rStyle w:val="WrterbuchStandard"/>
        </w:rPr>
        <w:t>, G</w:t>
      </w:r>
      <w:r>
        <w:rPr>
          <w:rStyle w:val="WrterbuchStandard"/>
          <w:rFonts w:cs="Times German"/>
        </w:rPr>
        <w:t>ä</w:t>
      </w:r>
      <w:r>
        <w:rPr>
          <w:rStyle w:val="WrterbuchStandard"/>
        </w:rPr>
        <w:t>nseverk</w:t>
      </w:r>
      <w:r>
        <w:rPr>
          <w:rStyle w:val="WrterbuchStandard"/>
          <w:rFonts w:cs="Times German"/>
        </w:rPr>
        <w:t>ä</w:t>
      </w:r>
      <w:r>
        <w:rPr>
          <w:rStyle w:val="WrterbuchStandard"/>
        </w:rPr>
        <w:t>ufer, Federnverk</w:t>
      </w:r>
      <w:r>
        <w:rPr>
          <w:rStyle w:val="WrterbuchStandard"/>
          <w:rFonts w:cs="Times German"/>
        </w:rPr>
        <w:t>ä</w:t>
      </w:r>
      <w:r>
        <w:rPr>
          <w:rStyle w:val="WrterbuchStandard"/>
        </w:rPr>
        <w:t>ufer; Hw.: s. g</w:t>
      </w:r>
      <w:r>
        <w:rPr>
          <w:rStyle w:val="WrterbuchStandard"/>
          <w:rFonts w:cs="Times German"/>
        </w:rPr>
        <w:t>æ</w:t>
      </w:r>
      <w:r>
        <w:rPr>
          <w:rStyle w:val="WrterbuchStandard"/>
        </w:rPr>
        <w:t>sepl</w:t>
      </w:r>
      <w:r>
        <w:rPr>
          <w:rStyle w:val="WrterbuchStandard"/>
          <w:rFonts w:cs="Times German"/>
        </w:rPr>
        <w:t>ü</w:t>
      </w:r>
      <w:r>
        <w:rPr>
          <w:rStyle w:val="WrterbuchStandard"/>
        </w:rPr>
        <w:t>ck</w:t>
      </w:r>
      <w:r>
        <w:rPr>
          <w:rStyle w:val="WrterbuchStandard"/>
          <w:rFonts w:cs="Times German"/>
        </w:rPr>
        <w:t>Ï</w:t>
      </w:r>
      <w:r>
        <w:rPr>
          <w:rStyle w:val="WrterbuchStandard"/>
        </w:rPr>
        <w:t>re; E.: s. g</w:t>
      </w:r>
      <w:r>
        <w:rPr>
          <w:rStyle w:val="WrterbuchStandard"/>
          <w:rFonts w:cs="Times German"/>
        </w:rPr>
        <w:t>æ</w:t>
      </w:r>
      <w:r>
        <w:rPr>
          <w:rStyle w:val="WrterbuchStandard"/>
        </w:rPr>
        <w:t>s, pl</w:t>
      </w:r>
      <w:r>
        <w:rPr>
          <w:rStyle w:val="WrterbuchStandard"/>
          <w:rFonts w:cs="Times German"/>
        </w:rPr>
        <w:t>ü</w:t>
      </w:r>
      <w:r>
        <w:rPr>
          <w:rStyle w:val="WrterbuchStandard"/>
        </w:rPr>
        <w:t>ck</w:t>
      </w:r>
      <w:r>
        <w:rPr>
          <w:rStyle w:val="WrterbuchStandard"/>
          <w:rFonts w:cs="Times German"/>
        </w:rPr>
        <w:t>Ï</w:t>
      </w:r>
      <w:r>
        <w:rPr>
          <w:rStyle w:val="WrterbuchStandard"/>
        </w:rPr>
        <w:t>re; L.: MndHwb 1/2, 137 (g</w:t>
      </w:r>
      <w:r>
        <w:rPr>
          <w:rStyle w:val="WrterbuchStandard"/>
          <w:rFonts w:cs="Microsoft Sans Serif" w:ascii="Microsoft Sans Serif" w:hAnsi="Microsoft Sans Serif"/>
        </w:rPr>
        <w:t>ȫ</w:t>
      </w:r>
      <w:r>
        <w:rPr>
          <w:rStyle w:val="WrterbuchStandard"/>
        </w:rPr>
        <w:t>sepl</w:t>
      </w:r>
      <w:r>
        <w:rPr>
          <w:rStyle w:val="WrterbuchStandard"/>
          <w:rFonts w:cs="Times German"/>
        </w:rPr>
        <w:t>ü</w:t>
      </w:r>
      <w:r>
        <w:rPr>
          <w:rStyle w:val="WrterbuchStandard"/>
        </w:rPr>
        <w:t>cker); Son.: langes 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sepl</w:t>
      </w:r>
      <w:r>
        <w:rPr>
          <w:rStyle w:val="Wrterbuchkopfzeile"/>
          <w:rFonts w:cs="Times German"/>
        </w:rPr>
        <w:t>ü</w:t>
      </w:r>
      <w:r>
        <w:rPr>
          <w:rStyle w:val="Wrterbuchkopfzeile"/>
        </w:rPr>
        <w:t>ck</w:t>
      </w:r>
      <w:r>
        <w:rPr>
          <w:rStyle w:val="Wrterbuchkopfzeile"/>
          <w:rFonts w:cs="Times German"/>
        </w:rPr>
        <w:t>Ï</w:t>
      </w:r>
      <w:r>
        <w:rPr>
          <w:rStyle w:val="Wrterbuchkopfzeile"/>
        </w:rPr>
        <w:t>r</w:t>
      </w:r>
      <w:r>
        <w:rPr>
          <w:rStyle w:val="Wrterbuchkopfzeile"/>
          <w:rFonts w:cs="Times German"/>
        </w:rPr>
        <w:t>Æ</w:t>
      </w:r>
      <w:r>
        <w:rPr>
          <w:rStyle w:val="Wrterbuchkopfzeile"/>
        </w:rPr>
        <w:t>e*</w:t>
      </w:r>
      <w:r>
        <w:rPr>
          <w:rStyle w:val="WrterbuchStandard"/>
        </w:rPr>
        <w:t>, g</w:t>
      </w:r>
      <w:r>
        <w:rPr>
          <w:rStyle w:val="WrterbuchStandard"/>
          <w:rFonts w:cs="Microsoft Sans Serif" w:ascii="Microsoft Sans Serif" w:hAnsi="Microsoft Sans Serif"/>
        </w:rPr>
        <w:t>ȫ</w:t>
      </w:r>
      <w:r>
        <w:rPr>
          <w:rStyle w:val="WrterbuchStandard"/>
        </w:rPr>
        <w:t>sepl</w:t>
      </w:r>
      <w:r>
        <w:rPr>
          <w:rStyle w:val="WrterbuchStandard"/>
          <w:rFonts w:cs="Times German"/>
        </w:rPr>
        <w:t>ü</w:t>
      </w:r>
      <w:r>
        <w:rPr>
          <w:rStyle w:val="WrterbuchStandard"/>
        </w:rPr>
        <w:t>cker</w:t>
      </w:r>
      <w:r>
        <w:rPr>
          <w:rStyle w:val="WrterbuchStandard"/>
          <w:rFonts w:cs="Times German"/>
        </w:rPr>
        <w:t>Æ</w:t>
      </w:r>
      <w:r>
        <w:rPr>
          <w:rStyle w:val="WrterbuchStandard"/>
        </w:rPr>
        <w:t xml:space="preserve">e, mnd., F.: nhd. </w:t>
      </w:r>
      <w:r>
        <w:rPr>
          <w:rStyle w:val="WrterbuchStandard"/>
          <w:rFonts w:cs="Times German"/>
        </w:rPr>
        <w:t>»</w:t>
      </w:r>
      <w:r>
        <w:rPr>
          <w:rStyle w:val="WrterbuchStandard"/>
        </w:rPr>
        <w:t>G</w:t>
      </w:r>
      <w:r>
        <w:rPr>
          <w:rStyle w:val="WrterbuchStandard"/>
          <w:rFonts w:cs="Times German"/>
        </w:rPr>
        <w:t>ä</w:t>
      </w:r>
      <w:r>
        <w:rPr>
          <w:rStyle w:val="WrterbuchStandard"/>
        </w:rPr>
        <w:t>nsepfl</w:t>
      </w:r>
      <w:r>
        <w:rPr>
          <w:rStyle w:val="WrterbuchStandard"/>
          <w:rFonts w:cs="Times German"/>
        </w:rPr>
        <w:t>ü</w:t>
      </w:r>
      <w:r>
        <w:rPr>
          <w:rStyle w:val="WrterbuchStandard"/>
        </w:rPr>
        <w:t>ckerei</w:t>
      </w:r>
      <w:r>
        <w:rPr>
          <w:rStyle w:val="WrterbuchStandard"/>
          <w:rFonts w:cs="Times German"/>
        </w:rPr>
        <w:t>«</w:t>
      </w:r>
      <w:r>
        <w:rPr>
          <w:rStyle w:val="WrterbuchStandard"/>
        </w:rPr>
        <w:t>, G</w:t>
      </w:r>
      <w:r>
        <w:rPr>
          <w:rStyle w:val="WrterbuchStandard"/>
          <w:rFonts w:cs="Times German"/>
        </w:rPr>
        <w:t>ä</w:t>
      </w:r>
      <w:r>
        <w:rPr>
          <w:rStyle w:val="WrterbuchStandard"/>
        </w:rPr>
        <w:t>nseverkaufsstelle, Federnverkaufsstelle; E.: s. g</w:t>
      </w:r>
      <w:r>
        <w:rPr>
          <w:rStyle w:val="WrterbuchStandard"/>
          <w:rFonts w:cs="Times German"/>
        </w:rPr>
        <w:t>æ</w:t>
      </w:r>
      <w:r>
        <w:rPr>
          <w:rStyle w:val="WrterbuchStandard"/>
        </w:rPr>
        <w:t>s, pl</w:t>
      </w:r>
      <w:r>
        <w:rPr>
          <w:rStyle w:val="WrterbuchStandard"/>
          <w:rFonts w:cs="Times German"/>
        </w:rPr>
        <w:t>ü</w:t>
      </w:r>
      <w:r>
        <w:rPr>
          <w:rStyle w:val="WrterbuchStandard"/>
        </w:rPr>
        <w:t>ck</w:t>
      </w:r>
      <w:r>
        <w:rPr>
          <w:rStyle w:val="WrterbuchStandard"/>
          <w:rFonts w:cs="Times German"/>
        </w:rPr>
        <w:t>Ï</w:t>
      </w:r>
      <w:r>
        <w:rPr>
          <w:rStyle w:val="WrterbuchStandard"/>
        </w:rPr>
        <w:t>r</w:t>
      </w:r>
      <w:r>
        <w:rPr>
          <w:rStyle w:val="WrterbuchStandard"/>
          <w:rFonts w:cs="Times German"/>
        </w:rPr>
        <w:t>Æ</w:t>
      </w:r>
      <w:r>
        <w:rPr>
          <w:rStyle w:val="WrterbuchStandard"/>
        </w:rPr>
        <w:t>e; L.: MndHwb 1/2, 137 (g</w:t>
      </w:r>
      <w:r>
        <w:rPr>
          <w:rStyle w:val="WrterbuchStandard"/>
          <w:rFonts w:cs="Microsoft Sans Serif" w:ascii="Microsoft Sans Serif" w:hAnsi="Microsoft Sans Serif"/>
        </w:rPr>
        <w:t>ȫ</w:t>
      </w:r>
      <w:r>
        <w:rPr>
          <w:rStyle w:val="WrterbuchStandard"/>
        </w:rPr>
        <w:t>sepl</w:t>
      </w:r>
      <w:r>
        <w:rPr>
          <w:rStyle w:val="WrterbuchStandard"/>
          <w:rFonts w:cs="Times German"/>
        </w:rPr>
        <w:t>ü</w:t>
      </w:r>
      <w:r>
        <w:rPr>
          <w:rStyle w:val="WrterbuchStandard"/>
        </w:rPr>
        <w:t>cker/g</w:t>
      </w:r>
      <w:r>
        <w:rPr>
          <w:rStyle w:val="WrterbuchStandard"/>
          <w:rFonts w:cs="Microsoft Sans Serif" w:ascii="Microsoft Sans Serif" w:hAnsi="Microsoft Sans Serif"/>
        </w:rPr>
        <w:t>ȫ</w:t>
      </w:r>
      <w:r>
        <w:rPr>
          <w:rStyle w:val="WrterbuchStandard"/>
        </w:rPr>
        <w:t>sepl</w:t>
      </w:r>
      <w:r>
        <w:rPr>
          <w:rStyle w:val="WrterbuchStandard"/>
          <w:rFonts w:cs="Times German"/>
        </w:rPr>
        <w:t>ü</w:t>
      </w:r>
      <w:r>
        <w:rPr>
          <w:rStyle w:val="WrterbuchStandard"/>
        </w:rPr>
        <w:t>cker</w:t>
      </w:r>
      <w:r>
        <w:rPr>
          <w:rStyle w:val="WrterbuchStandard"/>
          <w:rFonts w:cs="Times German"/>
        </w:rPr>
        <w:t>î</w:t>
      </w:r>
      <w:r>
        <w:rPr>
          <w:rStyle w:val="WrterbuchStandard"/>
        </w:rPr>
        <w:t xml:space="preserve">e); Son.: langes </w:t>
      </w:r>
      <w:r>
        <w:rPr>
          <w:rStyle w:val="WrterbuchStandard"/>
          <w:rFonts w:cs="Times German"/>
        </w:rPr>
        <w:t>ö</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sepl</w:t>
      </w:r>
      <w:r>
        <w:rPr>
          <w:rStyle w:val="Wrterbuchkopfzeile"/>
          <w:rFonts w:cs="Times German"/>
        </w:rPr>
        <w:t>ü</w:t>
      </w:r>
      <w:r>
        <w:rPr>
          <w:rStyle w:val="Wrterbuchkopfzeile"/>
        </w:rPr>
        <w:t>ck</w:t>
      </w:r>
      <w:r>
        <w:rPr>
          <w:rStyle w:val="Wrterbuchkopfzeile"/>
          <w:rFonts w:cs="Times German"/>
        </w:rPr>
        <w:t>Ï</w:t>
      </w:r>
      <w:r>
        <w:rPr>
          <w:rStyle w:val="Wrterbuchkopfzeile"/>
        </w:rPr>
        <w:t>risch***</w:t>
      </w:r>
      <w:r>
        <w:rPr>
          <w:rStyle w:val="WrterbuchStandard"/>
        </w:rPr>
        <w:t>, mnd., Adj.: nhd. Gänse pflückend?, Gänsepflücker betreffend; Hw.: s. g</w:t>
      </w:r>
      <w:r>
        <w:rPr>
          <w:rStyle w:val="WrterbuchStandard"/>
          <w:rFonts w:cs="Microsoft Sans Serif" w:ascii="Microsoft Sans Serif" w:hAnsi="Microsoft Sans Serif"/>
        </w:rPr>
        <w:t>ȫ</w:t>
      </w:r>
      <w:r>
        <w:rPr>
          <w:rStyle w:val="WrterbuchStandard"/>
        </w:rPr>
        <w:t>sepl</w:t>
      </w:r>
      <w:r>
        <w:rPr>
          <w:rStyle w:val="WrterbuchStandard"/>
          <w:rFonts w:cs="Times German"/>
        </w:rPr>
        <w:t>ü</w:t>
      </w:r>
      <w:r>
        <w:rPr>
          <w:rStyle w:val="WrterbuchStandard"/>
        </w:rPr>
        <w:t>ck</w:t>
      </w:r>
      <w:r>
        <w:rPr>
          <w:rStyle w:val="WrterbuchStandard"/>
          <w:rFonts w:cs="Times German"/>
        </w:rPr>
        <w:t>Ï</w:t>
      </w:r>
      <w:r>
        <w:rPr>
          <w:rStyle w:val="WrterbuchStandard"/>
        </w:rPr>
        <w:t>rische; E.: s. g</w:t>
      </w:r>
      <w:r>
        <w:rPr>
          <w:rStyle w:val="WrterbuchStandard"/>
          <w:rFonts w:cs="Microsoft Sans Serif" w:ascii="Microsoft Sans Serif" w:hAnsi="Microsoft Sans Serif"/>
        </w:rPr>
        <w:t>ȫ</w:t>
      </w:r>
      <w:r>
        <w:rPr>
          <w:rStyle w:val="WrterbuchStandard"/>
        </w:rPr>
        <w:t>sepl</w:t>
      </w:r>
      <w:r>
        <w:rPr>
          <w:rStyle w:val="WrterbuchStandard"/>
          <w:rFonts w:cs="Times German"/>
        </w:rPr>
        <w:t>ü</w:t>
      </w:r>
      <w:r>
        <w:rPr>
          <w:rStyle w:val="WrterbuchStandard"/>
        </w:rPr>
        <w:t>ck</w:t>
      </w:r>
      <w:r>
        <w:rPr>
          <w:rStyle w:val="WrterbuchStandard"/>
          <w:rFonts w:cs="Times German"/>
        </w:rPr>
        <w:t>Ï</w:t>
      </w:r>
      <w:r>
        <w:rPr>
          <w:rStyle w:val="WrterbuchStandard"/>
        </w:rPr>
        <w:t>re, isch</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sepl</w:t>
      </w:r>
      <w:r>
        <w:rPr>
          <w:rStyle w:val="Wrterbuchkopfzeile"/>
          <w:rFonts w:cs="Times German"/>
        </w:rPr>
        <w:t>ü</w:t>
      </w:r>
      <w:r>
        <w:rPr>
          <w:rStyle w:val="Wrterbuchkopfzeile"/>
        </w:rPr>
        <w:t>ck</w:t>
      </w:r>
      <w:r>
        <w:rPr>
          <w:rStyle w:val="Wrterbuchkopfzeile"/>
          <w:rFonts w:cs="Times German"/>
        </w:rPr>
        <w:t>Ï</w:t>
      </w:r>
      <w:r>
        <w:rPr>
          <w:rStyle w:val="Wrterbuchkopfzeile"/>
        </w:rPr>
        <w:t>rische*</w:t>
      </w:r>
      <w:r>
        <w:rPr>
          <w:rStyle w:val="WrterbuchStandard"/>
        </w:rPr>
        <w:t>, g</w:t>
      </w:r>
      <w:r>
        <w:rPr>
          <w:rStyle w:val="WrterbuchStandard"/>
          <w:rFonts w:cs="Microsoft Sans Serif" w:ascii="Microsoft Sans Serif" w:hAnsi="Microsoft Sans Serif"/>
        </w:rPr>
        <w:t>ȫ</w:t>
      </w:r>
      <w:r>
        <w:rPr>
          <w:rStyle w:val="WrterbuchStandard"/>
        </w:rPr>
        <w:t>sepl</w:t>
      </w:r>
      <w:r>
        <w:rPr>
          <w:rStyle w:val="WrterbuchStandard"/>
          <w:rFonts w:cs="Times German"/>
        </w:rPr>
        <w:t>ü</w:t>
      </w:r>
      <w:r>
        <w:rPr>
          <w:rStyle w:val="WrterbuchStandard"/>
        </w:rPr>
        <w:t xml:space="preserve">ckersche, mnd., F.: nhd. </w:t>
      </w:r>
      <w:r>
        <w:rPr>
          <w:rStyle w:val="WrterbuchStandard"/>
          <w:rFonts w:cs="Times German"/>
        </w:rPr>
        <w:t>»</w:t>
      </w:r>
      <w:r>
        <w:rPr>
          <w:rStyle w:val="WrterbuchStandard"/>
        </w:rPr>
        <w:t>G</w:t>
      </w:r>
      <w:r>
        <w:rPr>
          <w:rStyle w:val="WrterbuchStandard"/>
          <w:rFonts w:cs="Times German"/>
        </w:rPr>
        <w:t>ä</w:t>
      </w:r>
      <w:r>
        <w:rPr>
          <w:rStyle w:val="WrterbuchStandard"/>
        </w:rPr>
        <w:t>nsepfl</w:t>
      </w:r>
      <w:r>
        <w:rPr>
          <w:rStyle w:val="WrterbuchStandard"/>
          <w:rFonts w:cs="Times German"/>
        </w:rPr>
        <w:t>ü</w:t>
      </w:r>
      <w:r>
        <w:rPr>
          <w:rStyle w:val="WrterbuchStandard"/>
        </w:rPr>
        <w:t>ckerin</w:t>
      </w:r>
      <w:r>
        <w:rPr>
          <w:rStyle w:val="WrterbuchStandard"/>
          <w:rFonts w:cs="Times German"/>
        </w:rPr>
        <w:t>«</w:t>
      </w:r>
      <w:r>
        <w:rPr>
          <w:rStyle w:val="WrterbuchStandard"/>
        </w:rPr>
        <w:t>, G</w:t>
      </w:r>
      <w:r>
        <w:rPr>
          <w:rStyle w:val="WrterbuchStandard"/>
          <w:rFonts w:cs="Times German"/>
        </w:rPr>
        <w:t>ä</w:t>
      </w:r>
      <w:r>
        <w:rPr>
          <w:rStyle w:val="WrterbuchStandard"/>
        </w:rPr>
        <w:t>nseverk</w:t>
      </w:r>
      <w:r>
        <w:rPr>
          <w:rStyle w:val="WrterbuchStandard"/>
          <w:rFonts w:cs="Times German"/>
        </w:rPr>
        <w:t>ä</w:t>
      </w:r>
      <w:r>
        <w:rPr>
          <w:rStyle w:val="WrterbuchStandard"/>
        </w:rPr>
        <w:t>uferin, Federnverk</w:t>
      </w:r>
      <w:r>
        <w:rPr>
          <w:rStyle w:val="WrterbuchStandard"/>
          <w:rFonts w:cs="Times German"/>
        </w:rPr>
        <w:t>ä</w:t>
      </w:r>
      <w:r>
        <w:rPr>
          <w:rStyle w:val="WrterbuchStandard"/>
        </w:rPr>
        <w:t>uferin; E.: s. g</w:t>
      </w:r>
      <w:r>
        <w:rPr>
          <w:rStyle w:val="WrterbuchStandard"/>
          <w:rFonts w:cs="Microsoft Sans Serif" w:ascii="Microsoft Sans Serif" w:hAnsi="Microsoft Sans Serif"/>
        </w:rPr>
        <w:t>ȫ</w:t>
      </w:r>
      <w:r>
        <w:rPr>
          <w:rStyle w:val="WrterbuchStandard"/>
        </w:rPr>
        <w:t>sepl</w:t>
      </w:r>
      <w:r>
        <w:rPr>
          <w:rStyle w:val="WrterbuchStandard"/>
          <w:rFonts w:cs="Times German"/>
        </w:rPr>
        <w:t>ü</w:t>
      </w:r>
      <w:r>
        <w:rPr>
          <w:rStyle w:val="WrterbuchStandard"/>
        </w:rPr>
        <w:t>ck</w:t>
      </w:r>
      <w:r>
        <w:rPr>
          <w:rStyle w:val="WrterbuchStandard"/>
          <w:rFonts w:cs="Times German"/>
        </w:rPr>
        <w:t>Ï</w:t>
      </w:r>
      <w:r>
        <w:rPr>
          <w:rStyle w:val="WrterbuchStandard"/>
        </w:rPr>
        <w:t>risch, g</w:t>
      </w:r>
      <w:r>
        <w:rPr>
          <w:rStyle w:val="WrterbuchStandard"/>
          <w:rFonts w:cs="Times German"/>
        </w:rPr>
        <w:t>æ</w:t>
      </w:r>
      <w:r>
        <w:rPr>
          <w:rStyle w:val="WrterbuchStandard"/>
        </w:rPr>
        <w:t>s, pl</w:t>
      </w:r>
      <w:r>
        <w:rPr>
          <w:rStyle w:val="WrterbuchStandard"/>
          <w:rFonts w:cs="Times German"/>
        </w:rPr>
        <w:t>ü</w:t>
      </w:r>
      <w:r>
        <w:rPr>
          <w:rStyle w:val="WrterbuchStandard"/>
        </w:rPr>
        <w:t>ckÏrische; L.: MndHwb 1/2, 137 (g</w:t>
      </w:r>
      <w:r>
        <w:rPr>
          <w:rStyle w:val="WrterbuchStandard"/>
          <w:rFonts w:cs="Microsoft Sans Serif" w:ascii="Microsoft Sans Serif" w:hAnsi="Microsoft Sans Serif"/>
        </w:rPr>
        <w:t>ȫ</w:t>
      </w:r>
      <w:r>
        <w:rPr>
          <w:rStyle w:val="WrterbuchStandard"/>
        </w:rPr>
        <w:t>sepl</w:t>
      </w:r>
      <w:r>
        <w:rPr>
          <w:rStyle w:val="WrterbuchStandard"/>
          <w:rFonts w:cs="Times German"/>
        </w:rPr>
        <w:t>ü</w:t>
      </w:r>
      <w:r>
        <w:rPr>
          <w:rStyle w:val="WrterbuchStandard"/>
        </w:rPr>
        <w:t>cker/g</w:t>
      </w:r>
      <w:r>
        <w:rPr>
          <w:rStyle w:val="WrterbuchStandard"/>
          <w:rFonts w:cs="Microsoft Sans Serif" w:ascii="Microsoft Sans Serif" w:hAnsi="Microsoft Sans Serif"/>
        </w:rPr>
        <w:t>ȫ</w:t>
      </w:r>
      <w:r>
        <w:rPr>
          <w:rStyle w:val="WrterbuchStandard"/>
        </w:rPr>
        <w:t>sepl</w:t>
      </w:r>
      <w:r>
        <w:rPr>
          <w:rStyle w:val="WrterbuchStandard"/>
          <w:rFonts w:cs="Times German"/>
        </w:rPr>
        <w:t>ü</w:t>
      </w:r>
      <w:r>
        <w:rPr>
          <w:rStyle w:val="WrterbuchStandard"/>
        </w:rPr>
        <w:t xml:space="preserve">ckersche);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sepl</w:t>
      </w:r>
      <w:r>
        <w:rPr>
          <w:rStyle w:val="Wrterbuchkopfzeile"/>
          <w:rFonts w:cs="Times German"/>
        </w:rPr>
        <w:t>ü</w:t>
      </w:r>
      <w:r>
        <w:rPr>
          <w:rStyle w:val="Wrterbuchkopfzeile"/>
        </w:rPr>
        <w:t>cker</w:t>
      </w:r>
      <w:r>
        <w:rPr>
          <w:rStyle w:val="WrterbuchStandard"/>
        </w:rPr>
        <w:t>, mnd., M.: Vw.: s. gæseplückÏre; L.: MndHwb 1/2, 137 (g</w:t>
      </w:r>
      <w:r>
        <w:rPr>
          <w:rStyle w:val="WrterbuchStandard"/>
          <w:rFonts w:cs="Microsoft Sans Serif" w:ascii="Microsoft Sans Serif" w:hAnsi="Microsoft Sans Serif"/>
        </w:rPr>
        <w:t>ȫ</w:t>
      </w:r>
      <w:r>
        <w:rPr>
          <w:rStyle w:val="WrterbuchStandard"/>
        </w:rPr>
        <w:t>sepl</w:t>
      </w:r>
      <w:r>
        <w:rPr>
          <w:rStyle w:val="WrterbuchStandard"/>
          <w:rFonts w:cs="Times German"/>
        </w:rPr>
        <w:t>ü</w:t>
      </w:r>
      <w:r>
        <w:rPr>
          <w:rStyle w:val="WrterbuchStandard"/>
        </w:rPr>
        <w:t xml:space="preserve">cker); Son.: langes </w:t>
      </w:r>
      <w:r>
        <w:rPr>
          <w:rStyle w:val="WrterbuchStandard"/>
          <w:rFonts w:cs="Times German"/>
        </w:rPr>
        <w:t>ö</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sepl</w:t>
      </w:r>
      <w:r>
        <w:rPr>
          <w:rStyle w:val="Wrterbuchkopfzeile"/>
          <w:rFonts w:cs="Times German"/>
        </w:rPr>
        <w:t>ü</w:t>
      </w:r>
      <w:r>
        <w:rPr>
          <w:rStyle w:val="Wrterbuchkopfzeile"/>
        </w:rPr>
        <w:t>cker</w:t>
      </w:r>
      <w:r>
        <w:rPr>
          <w:rStyle w:val="Wrterbuchkopfzeile"/>
          <w:rFonts w:cs="Times German"/>
        </w:rPr>
        <w:t>Æ</w:t>
      </w:r>
      <w:r>
        <w:rPr>
          <w:rStyle w:val="Wrterbuchkopfzeile"/>
        </w:rPr>
        <w:t>e</w:t>
      </w:r>
      <w:r>
        <w:rPr>
          <w:rStyle w:val="WrterbuchStandard"/>
        </w:rPr>
        <w:t>, mnd., F.: Vw.: s. g</w:t>
      </w:r>
      <w:r>
        <w:rPr>
          <w:rStyle w:val="WrterbuchStandard"/>
          <w:rFonts w:cs="Microsoft Sans Serif" w:ascii="Microsoft Sans Serif" w:hAnsi="Microsoft Sans Serif"/>
        </w:rPr>
        <w:t>ȫ</w:t>
      </w:r>
      <w:r>
        <w:rPr>
          <w:rStyle w:val="WrterbuchStandard"/>
        </w:rPr>
        <w:t>sepl</w:t>
      </w:r>
      <w:r>
        <w:rPr>
          <w:rStyle w:val="WrterbuchStandard"/>
          <w:rFonts w:cs="Times German"/>
        </w:rPr>
        <w:t>ü</w:t>
      </w:r>
      <w:r>
        <w:rPr>
          <w:rStyle w:val="WrterbuchStandard"/>
        </w:rPr>
        <w:t>ck</w:t>
      </w:r>
      <w:r>
        <w:rPr>
          <w:rStyle w:val="WrterbuchStandard"/>
          <w:rFonts w:cs="Times German"/>
        </w:rPr>
        <w:t>Ï</w:t>
      </w:r>
      <w:r>
        <w:rPr>
          <w:rStyle w:val="WrterbuchStandard"/>
        </w:rPr>
        <w:t>r</w:t>
      </w:r>
      <w:r>
        <w:rPr>
          <w:rStyle w:val="WrterbuchStandard"/>
          <w:rFonts w:cs="Times German"/>
        </w:rPr>
        <w:t>Æ</w:t>
      </w:r>
      <w:r>
        <w:rPr>
          <w:rStyle w:val="WrterbuchStandard"/>
        </w:rPr>
        <w:t>e; L.: MndHwb 1/2, 137 (g</w:t>
      </w:r>
      <w:r>
        <w:rPr>
          <w:rStyle w:val="WrterbuchStandard"/>
          <w:rFonts w:cs="Microsoft Sans Serif" w:ascii="Microsoft Sans Serif" w:hAnsi="Microsoft Sans Serif"/>
        </w:rPr>
        <w:t>ȫ</w:t>
      </w:r>
      <w:r>
        <w:rPr>
          <w:rStyle w:val="WrterbuchStandard"/>
        </w:rPr>
        <w:t>sepl</w:t>
      </w:r>
      <w:r>
        <w:rPr>
          <w:rStyle w:val="WrterbuchStandard"/>
          <w:rFonts w:cs="Times German"/>
        </w:rPr>
        <w:t>ü</w:t>
      </w:r>
      <w:r>
        <w:rPr>
          <w:rStyle w:val="WrterbuchStandard"/>
        </w:rPr>
        <w:t>cker/g</w:t>
      </w:r>
      <w:r>
        <w:rPr>
          <w:rStyle w:val="WrterbuchStandard"/>
          <w:rFonts w:cs="Microsoft Sans Serif" w:ascii="Microsoft Sans Serif" w:hAnsi="Microsoft Sans Serif"/>
        </w:rPr>
        <w:t>ȫ</w:t>
      </w:r>
      <w:r>
        <w:rPr>
          <w:rStyle w:val="WrterbuchStandard"/>
        </w:rPr>
        <w:t>seplückerîe); Son.: langes 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sepl</w:t>
      </w:r>
      <w:r>
        <w:rPr>
          <w:rStyle w:val="Wrterbuchkopfzeile"/>
          <w:rFonts w:cs="Times German"/>
        </w:rPr>
        <w:t>ü</w:t>
      </w:r>
      <w:r>
        <w:rPr>
          <w:rStyle w:val="Wrterbuchkopfzeile"/>
        </w:rPr>
        <w:t>ckersche</w:t>
      </w:r>
      <w:r>
        <w:rPr>
          <w:rStyle w:val="WrterbuchStandard"/>
        </w:rPr>
        <w:t>, mnd., F.: Vw.: s. g</w:t>
      </w:r>
      <w:r>
        <w:rPr>
          <w:rStyle w:val="WrterbuchStandard"/>
          <w:rFonts w:cs="Microsoft Sans Serif" w:ascii="Microsoft Sans Serif" w:hAnsi="Microsoft Sans Serif"/>
        </w:rPr>
        <w:t>ȫ</w:t>
      </w:r>
      <w:r>
        <w:rPr>
          <w:rStyle w:val="WrterbuchStandard"/>
        </w:rPr>
        <w:t>sepl</w:t>
      </w:r>
      <w:r>
        <w:rPr>
          <w:rStyle w:val="WrterbuchStandard"/>
          <w:rFonts w:cs="Times German"/>
        </w:rPr>
        <w:t>ü</w:t>
      </w:r>
      <w:r>
        <w:rPr>
          <w:rStyle w:val="WrterbuchStandard"/>
        </w:rPr>
        <w:t>ck</w:t>
      </w:r>
      <w:r>
        <w:rPr>
          <w:rStyle w:val="WrterbuchStandard"/>
          <w:rFonts w:cs="Times German"/>
        </w:rPr>
        <w:t>Ï</w:t>
      </w:r>
      <w:r>
        <w:rPr>
          <w:rStyle w:val="WrterbuchStandard"/>
        </w:rPr>
        <w:t>rische; L.: MndHwb 1/2, 137 (g</w:t>
      </w:r>
      <w:r>
        <w:rPr>
          <w:rStyle w:val="WrterbuchStandard"/>
          <w:rFonts w:cs="Microsoft Sans Serif" w:ascii="Microsoft Sans Serif" w:hAnsi="Microsoft Sans Serif"/>
        </w:rPr>
        <w:t>ȫ</w:t>
      </w:r>
      <w:r>
        <w:rPr>
          <w:rStyle w:val="WrterbuchStandard"/>
        </w:rPr>
        <w:t>sepl</w:t>
      </w:r>
      <w:r>
        <w:rPr>
          <w:rStyle w:val="WrterbuchStandard"/>
          <w:rFonts w:cs="Times German"/>
        </w:rPr>
        <w:t>ü</w:t>
      </w:r>
      <w:r>
        <w:rPr>
          <w:rStyle w:val="WrterbuchStandard"/>
        </w:rPr>
        <w:t>cker/g</w:t>
      </w:r>
      <w:r>
        <w:rPr>
          <w:rStyle w:val="WrterbuchStandard"/>
          <w:rFonts w:cs="Microsoft Sans Serif" w:ascii="Microsoft Sans Serif" w:hAnsi="Microsoft Sans Serif"/>
        </w:rPr>
        <w:t>ȫ</w:t>
      </w:r>
      <w:r>
        <w:rPr>
          <w:rStyle w:val="WrterbuchStandard"/>
        </w:rPr>
        <w:t>sepl</w:t>
      </w:r>
      <w:r>
        <w:rPr>
          <w:rStyle w:val="WrterbuchStandard"/>
          <w:rFonts w:cs="Times German"/>
        </w:rPr>
        <w:t>ü</w:t>
      </w:r>
      <w:r>
        <w:rPr>
          <w:rStyle w:val="WrterbuchStandard"/>
        </w:rPr>
        <w:t xml:space="preserve">ckersche); Son.: langes </w:t>
      </w:r>
      <w:r>
        <w:rPr>
          <w:rStyle w:val="WrterbuchStandard"/>
          <w:rFonts w:cs="Times German"/>
        </w:rPr>
        <w:t>ö</w:t>
      </w:r>
    </w:p>
    <w:p>
      <w:pPr>
        <w:pStyle w:val="KeinLeerraum"/>
        <w:rPr/>
      </w:pPr>
      <w:r>
        <w:rPr>
          <w:rStyle w:val="Wrterbuchkopfzeile"/>
        </w:rPr>
        <w:t>gæsepæse</w:t>
      </w:r>
      <w:r>
        <w:rPr>
          <w:rStyle w:val="WrterbuchStandard"/>
        </w:rPr>
        <w:t>, mnd., F.: nhd. Gänsekiel, Schreibfeder; Hw.: s. g</w:t>
      </w:r>
      <w:r>
        <w:rPr>
          <w:rStyle w:val="WrterbuchStandard"/>
          <w:rFonts w:cs="Microsoft Sans Serif" w:ascii="Microsoft Sans Serif" w:hAnsi="Microsoft Sans Serif"/>
        </w:rPr>
        <w:t>ȫ</w:t>
      </w:r>
      <w:r>
        <w:rPr>
          <w:rStyle w:val="WrterbuchStandard"/>
        </w:rPr>
        <w:t>sep</w:t>
      </w:r>
      <w:r>
        <w:rPr>
          <w:rStyle w:val="WrterbuchStandard"/>
          <w:rFonts w:cs="Times German"/>
        </w:rPr>
        <w:t>æ</w:t>
      </w:r>
      <w:r>
        <w:rPr>
          <w:rStyle w:val="WrterbuchStandard"/>
        </w:rPr>
        <w:t>se; E.: s. g</w:t>
      </w:r>
      <w:r>
        <w:rPr>
          <w:rStyle w:val="WrterbuchStandard"/>
          <w:rFonts w:cs="Times German"/>
        </w:rPr>
        <w:t>æ</w:t>
      </w:r>
      <w:r>
        <w:rPr>
          <w:rStyle w:val="WrterbuchStandard"/>
        </w:rPr>
        <w:t>s, p</w:t>
      </w:r>
      <w:r>
        <w:rPr>
          <w:rStyle w:val="WrterbuchStandard"/>
          <w:rFonts w:cs="Times German"/>
        </w:rPr>
        <w:t>æ</w:t>
      </w:r>
      <w:r>
        <w:rPr>
          <w:rStyle w:val="WrterbuchStandard"/>
        </w:rPr>
        <w:t>se; L.: MndHwb 1/2, 137 (gôsepôse); Son.: langes ö</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sep</w:t>
      </w:r>
      <w:r>
        <w:rPr>
          <w:rStyle w:val="Wrterbuchkopfzeile"/>
          <w:rFonts w:cs="Times German"/>
        </w:rPr>
        <w:t>æ</w:t>
      </w:r>
      <w:r>
        <w:rPr>
          <w:rStyle w:val="Wrterbuchkopfzeile"/>
        </w:rPr>
        <w:t>se</w:t>
      </w:r>
      <w:r>
        <w:rPr>
          <w:rStyle w:val="WrterbuchStandard"/>
        </w:rPr>
        <w:t>, mnd., F.: nhd. Gänsekiel, Schreibfeder; Hw.: s. gæsepæse; E.: s. gæs, pæse; L.: MndHwb 1/2, 137 (gôsepôse); Son.: langes ö</w:t>
      </w:r>
    </w:p>
    <w:p>
      <w:pPr>
        <w:pStyle w:val="KeinLeerraum"/>
        <w:rPr/>
      </w:pPr>
      <w:r>
        <w:rPr>
          <w:rStyle w:val="Wrterbuchkopfzeile"/>
        </w:rPr>
        <w:t>gæsesmolt</w:t>
      </w:r>
      <w:r>
        <w:rPr>
          <w:rStyle w:val="WrterbuchStandard"/>
        </w:rPr>
        <w:t>, mnd., N.: nhd. Gänseschmalz; Hw.: s. gensesmolt; E.: s. gæs, smolt; L.: MndHwb 1/2, 137 (gôsesmolt), Lü 127b (gosesmolt); Son.: langes ö</w:t>
      </w:r>
    </w:p>
    <w:p>
      <w:pPr>
        <w:pStyle w:val="KeinLeerraum"/>
        <w:rPr/>
      </w:pPr>
      <w:r>
        <w:rPr>
          <w:rStyle w:val="Wrterbuchkopfzeile"/>
        </w:rPr>
        <w:t>gæsesnabbe</w:t>
      </w:r>
      <w:r>
        <w:rPr>
          <w:rStyle w:val="WrterbuchStandard"/>
        </w:rPr>
        <w:t>, mnd., Sb.: nhd. Gänseschnabel; Hw.: s. g</w:t>
      </w:r>
      <w:r>
        <w:rPr>
          <w:rStyle w:val="WrterbuchStandard"/>
          <w:rFonts w:cs="Microsoft Sans Serif" w:ascii="Microsoft Sans Serif" w:hAnsi="Microsoft Sans Serif"/>
        </w:rPr>
        <w:t>ȫ</w:t>
      </w:r>
      <w:r>
        <w:rPr>
          <w:rStyle w:val="WrterbuchStandard"/>
        </w:rPr>
        <w:t>sesnabbe; E.: s. g</w:t>
      </w:r>
      <w:r>
        <w:rPr>
          <w:rStyle w:val="WrterbuchStandard"/>
          <w:rFonts w:cs="Times German"/>
        </w:rPr>
        <w:t>æ</w:t>
      </w:r>
      <w:r>
        <w:rPr>
          <w:rStyle w:val="WrterbuchStandard"/>
        </w:rPr>
        <w:t>s, snabbe; L.: MndHwb 1/2, 137 (g</w:t>
      </w:r>
      <w:r>
        <w:rPr>
          <w:rStyle w:val="WrterbuchStandard"/>
          <w:rFonts w:cs="Microsoft Sans Serif" w:ascii="Microsoft Sans Serif" w:hAnsi="Microsoft Sans Serif"/>
        </w:rPr>
        <w:t>ȫ</w:t>
      </w:r>
      <w:r>
        <w:rPr>
          <w:rStyle w:val="WrterbuchStandard"/>
        </w:rPr>
        <w:t>sesnabbe/g</w:t>
      </w:r>
      <w:r>
        <w:rPr>
          <w:rStyle w:val="WrterbuchStandard"/>
          <w:rFonts w:cs="Times German"/>
        </w:rPr>
        <w:t>ô</w:t>
      </w:r>
      <w:r>
        <w:rPr>
          <w:rStyle w:val="WrterbuchStandard"/>
        </w:rPr>
        <w:t xml:space="preserve">sesnabbe); Son.: langes </w:t>
      </w:r>
      <w:r>
        <w:rPr>
          <w:rStyle w:val="WrterbuchStandard"/>
          <w:rFonts w:cs="Times German"/>
        </w:rPr>
        <w:t>ö</w:t>
      </w:r>
      <w:r>
        <w:rPr>
          <w:rStyle w:val="WrterbuchStandard"/>
        </w:rPr>
        <w:t>, j</w:t>
      </w:r>
      <w:r>
        <w:rPr>
          <w:rStyle w:val="WrterbuchStandard"/>
          <w:rFonts w:cs="Times German"/>
        </w:rPr>
        <w:t>ü</w:t>
      </w:r>
      <w:r>
        <w:rPr>
          <w:rStyle w:val="WrterbuchStandard"/>
        </w:rPr>
        <w:t>nger</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sesnabbe</w:t>
      </w:r>
      <w:r>
        <w:rPr>
          <w:rStyle w:val="WrterbuchStandard"/>
        </w:rPr>
        <w:t>, mnd., Sb.: nhd. Gänseschnabel; Hw.: s. g</w:t>
      </w:r>
      <w:r>
        <w:rPr>
          <w:rStyle w:val="WrterbuchStandard"/>
          <w:rFonts w:cs="Microsoft Sans Serif" w:ascii="Microsoft Sans Serif" w:hAnsi="Microsoft Sans Serif"/>
        </w:rPr>
        <w:t>ȫ</w:t>
      </w:r>
      <w:r>
        <w:rPr>
          <w:rStyle w:val="WrterbuchStandard"/>
        </w:rPr>
        <w:t>sesn</w:t>
      </w:r>
      <w:r>
        <w:rPr>
          <w:rStyle w:val="WrterbuchStandard"/>
          <w:rFonts w:cs="Times German"/>
        </w:rPr>
        <w:t>õ</w:t>
      </w:r>
      <w:r>
        <w:rPr>
          <w:rStyle w:val="WrterbuchStandard"/>
        </w:rPr>
        <w:t>vel, g</w:t>
      </w:r>
      <w:r>
        <w:rPr>
          <w:rStyle w:val="WrterbuchStandard"/>
          <w:rFonts w:cs="Times German"/>
        </w:rPr>
        <w:t>æ</w:t>
      </w:r>
      <w:r>
        <w:rPr>
          <w:rStyle w:val="WrterbuchStandard"/>
        </w:rPr>
        <w:t>sesnabbe; E.: s. g</w:t>
      </w:r>
      <w:r>
        <w:rPr>
          <w:rStyle w:val="WrterbuchStandard"/>
          <w:rFonts w:cs="Times German"/>
        </w:rPr>
        <w:t>æ</w:t>
      </w:r>
      <w:r>
        <w:rPr>
          <w:rStyle w:val="WrterbuchStandard"/>
        </w:rPr>
        <w:t>s, snabbe; L.: MndHwb 1/2, 137 (g</w:t>
      </w:r>
      <w:r>
        <w:rPr>
          <w:rStyle w:val="WrterbuchStandard"/>
          <w:rFonts w:cs="Microsoft Sans Serif" w:ascii="Microsoft Sans Serif" w:hAnsi="Microsoft Sans Serif"/>
        </w:rPr>
        <w:t>ȫ</w:t>
      </w:r>
      <w:r>
        <w:rPr>
          <w:rStyle w:val="WrterbuchStandard"/>
        </w:rPr>
        <w:t xml:space="preserve">sesnabbe); Son.: langes </w:t>
      </w:r>
      <w:r>
        <w:rPr>
          <w:rStyle w:val="WrterbuchStandard"/>
          <w:rFonts w:cs="Times German"/>
        </w:rPr>
        <w:t>ö</w:t>
      </w:r>
      <w:r>
        <w:rPr>
          <w:rStyle w:val="WrterbuchStandard"/>
        </w:rPr>
        <w:t>, j</w:t>
      </w:r>
      <w:r>
        <w:rPr>
          <w:rStyle w:val="WrterbuchStandard"/>
          <w:rFonts w:cs="Times German"/>
        </w:rPr>
        <w:t>ü</w:t>
      </w:r>
      <w:r>
        <w:rPr>
          <w:rStyle w:val="WrterbuchStandard"/>
        </w:rPr>
        <w:t>nger</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sesn</w:t>
      </w:r>
      <w:r>
        <w:rPr>
          <w:rStyle w:val="Wrterbuchkopfzeile"/>
          <w:rFonts w:cs="Times German"/>
        </w:rPr>
        <w:t>õ</w:t>
      </w:r>
      <w:r>
        <w:rPr>
          <w:rStyle w:val="Wrterbuchkopfzeile"/>
        </w:rPr>
        <w:t>vel</w:t>
      </w:r>
      <w:r>
        <w:rPr>
          <w:rStyle w:val="WrterbuchStandard"/>
        </w:rPr>
        <w:t>, mnd., M.: nhd. Gänseschnabel; Hw.: s. g</w:t>
      </w:r>
      <w:r>
        <w:rPr>
          <w:rStyle w:val="WrterbuchStandard"/>
          <w:rFonts w:cs="Microsoft Sans Serif" w:ascii="Microsoft Sans Serif" w:hAnsi="Microsoft Sans Serif"/>
        </w:rPr>
        <w:t>ȫ</w:t>
      </w:r>
      <w:r>
        <w:rPr>
          <w:rStyle w:val="WrterbuchStandard"/>
        </w:rPr>
        <w:t>sesnabbe; E.: s. g</w:t>
      </w:r>
      <w:r>
        <w:rPr>
          <w:rStyle w:val="WrterbuchStandard"/>
          <w:rFonts w:cs="Times German"/>
        </w:rPr>
        <w:t>æ</w:t>
      </w:r>
      <w:r>
        <w:rPr>
          <w:rStyle w:val="WrterbuchStandard"/>
        </w:rPr>
        <w:t>s, sn</w:t>
      </w:r>
      <w:r>
        <w:rPr>
          <w:rStyle w:val="WrterbuchStandard"/>
          <w:rFonts w:cs="Times German"/>
        </w:rPr>
        <w:t>õ</w:t>
      </w:r>
      <w:r>
        <w:rPr>
          <w:rStyle w:val="WrterbuchStandard"/>
        </w:rPr>
        <w:t>vel; L.: MndHwb 1/2, 137 (g</w:t>
      </w:r>
      <w:r>
        <w:rPr>
          <w:rStyle w:val="WrterbuchStandard"/>
          <w:rFonts w:cs="Microsoft Sans Serif" w:ascii="Microsoft Sans Serif" w:hAnsi="Microsoft Sans Serif"/>
        </w:rPr>
        <w:t>ȫ</w:t>
      </w:r>
      <w:r>
        <w:rPr>
          <w:rStyle w:val="WrterbuchStandard"/>
        </w:rPr>
        <w:t>sesn</w:t>
      </w:r>
      <w:r>
        <w:rPr>
          <w:rStyle w:val="WrterbuchStandard"/>
          <w:rFonts w:cs="Times German"/>
        </w:rPr>
        <w:t>õ</w:t>
      </w:r>
      <w:r>
        <w:rPr>
          <w:rStyle w:val="WrterbuchStandard"/>
        </w:rPr>
        <w:t xml:space="preserve">vel);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æsespæle</w:t>
      </w:r>
      <w:r>
        <w:rPr>
          <w:rStyle w:val="WrterbuchStandard"/>
        </w:rPr>
        <w:t>, mnd., F.: nhd. Federspule; E.: s. gæs, spæle; L.: MndHwb 1/2, 137 (gôsespôle); Son.: örtlich beschränkt</w:t>
      </w:r>
    </w:p>
    <w:p>
      <w:pPr>
        <w:pStyle w:val="KeinLeerraum"/>
        <w:rPr/>
      </w:pPr>
      <w:r>
        <w:rPr>
          <w:rStyle w:val="Wrterbuchkopfzeile"/>
        </w:rPr>
        <w:t>gæsestal</w:t>
      </w:r>
      <w:r>
        <w:rPr>
          <w:rStyle w:val="WrterbuchStandard"/>
        </w:rPr>
        <w:t>, mnd., M., N.: nhd. Gänsestall; ÜG.: lat. aucile; Hw.: s. g</w:t>
      </w:r>
      <w:r>
        <w:rPr>
          <w:rStyle w:val="WrterbuchStandard"/>
          <w:rFonts w:cs="Microsoft Sans Serif" w:ascii="Microsoft Sans Serif" w:hAnsi="Microsoft Sans Serif"/>
        </w:rPr>
        <w:t>ȫ</w:t>
      </w:r>
      <w:r>
        <w:rPr>
          <w:rStyle w:val="WrterbuchStandard"/>
        </w:rPr>
        <w:t>sestal; E.: s. g</w:t>
      </w:r>
      <w:r>
        <w:rPr>
          <w:rStyle w:val="WrterbuchStandard"/>
          <w:rFonts w:cs="Times German"/>
        </w:rPr>
        <w:t>æ</w:t>
      </w:r>
      <w:r>
        <w:rPr>
          <w:rStyle w:val="WrterbuchStandard"/>
        </w:rPr>
        <w:t>s, stal (2); L.: MndHwb 1/2, 137 (g</w:t>
      </w:r>
      <w:r>
        <w:rPr>
          <w:rStyle w:val="WrterbuchStandard"/>
          <w:rFonts w:cs="Microsoft Sans Serif" w:ascii="Microsoft Sans Serif" w:hAnsi="Microsoft Sans Serif"/>
        </w:rPr>
        <w:t>ȫ</w:t>
      </w:r>
      <w:r>
        <w:rPr>
          <w:rStyle w:val="WrterbuchStandard"/>
        </w:rPr>
        <w:t>sestal/g</w:t>
      </w:r>
      <w:r>
        <w:rPr>
          <w:rStyle w:val="WrterbuchStandard"/>
          <w:rFonts w:cs="Times German"/>
        </w:rPr>
        <w:t>ô</w:t>
      </w:r>
      <w:r>
        <w:rPr>
          <w:rStyle w:val="WrterbuchStandard"/>
        </w:rPr>
        <w:t>sestal); Son.: langes 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sestal</w:t>
      </w:r>
      <w:r>
        <w:rPr>
          <w:rStyle w:val="WrterbuchStandard"/>
        </w:rPr>
        <w:t>, mnd., M., N.: nhd. Gänsestall; ÜG.: lat. aucile; Hw.: s. gæsestal; E.: s. gæs, stal (2); L.: MndHwb 1/2, 137 (g</w:t>
      </w:r>
      <w:r>
        <w:rPr>
          <w:rStyle w:val="WrterbuchStandard"/>
          <w:rFonts w:cs="Microsoft Sans Serif" w:ascii="Microsoft Sans Serif" w:hAnsi="Microsoft Sans Serif"/>
        </w:rPr>
        <w:t>ȫ</w:t>
      </w:r>
      <w:r>
        <w:rPr>
          <w:rStyle w:val="WrterbuchStandard"/>
        </w:rPr>
        <w:t xml:space="preserve">sestal);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set</w:t>
      </w:r>
      <w:r>
        <w:rPr>
          <w:rStyle w:val="Wrterbuchkopfzeile"/>
          <w:rFonts w:cs="Times German"/>
        </w:rPr>
        <w:t>Ð</w:t>
      </w:r>
      <w:r>
        <w:rPr>
          <w:rStyle w:val="Wrterbuchkopfzeile"/>
        </w:rPr>
        <w:t>gede</w:t>
      </w:r>
      <w:r>
        <w:rPr>
          <w:rStyle w:val="WrterbuchStandard"/>
        </w:rPr>
        <w:t>, mnd., M.: nhd. Gänsezehnte, Naturalabgabe in Gänsen, Naturalabgabe von Gänsen; Hw.: s. gensetÐgede; E.: s. gæs, tÐgede; L.: MndHwb 1/2, 137 (g</w:t>
      </w:r>
      <w:r>
        <w:rPr>
          <w:rStyle w:val="WrterbuchStandard"/>
          <w:rFonts w:cs="Microsoft Sans Serif" w:ascii="Microsoft Sans Serif" w:hAnsi="Microsoft Sans Serif"/>
        </w:rPr>
        <w:t>ȫ</w:t>
      </w:r>
      <w:r>
        <w:rPr>
          <w:rStyle w:val="WrterbuchStandard"/>
        </w:rPr>
        <w:t>set</w:t>
      </w:r>
      <w:r>
        <w:rPr>
          <w:rStyle w:val="WrterbuchStandard"/>
          <w:rFonts w:cs="Times German"/>
        </w:rPr>
        <w:t>Ð</w:t>
      </w:r>
      <w:r>
        <w:rPr>
          <w:rStyle w:val="WrterbuchStandard"/>
        </w:rPr>
        <w:t xml:space="preserve">gede); Son.: langes </w:t>
      </w:r>
      <w:r>
        <w:rPr>
          <w:rStyle w:val="WrterbuchStandard"/>
          <w:rFonts w:cs="Times German"/>
        </w:rPr>
        <w:t>ö</w:t>
      </w:r>
    </w:p>
    <w:p>
      <w:pPr>
        <w:pStyle w:val="KeinLeerraum"/>
        <w:rPr/>
      </w:pPr>
      <w:r>
        <w:rPr>
          <w:rStyle w:val="Wrterbuchkopfzeile"/>
        </w:rPr>
        <w:t>gæsevÐdere*</w:t>
      </w:r>
      <w:r>
        <w:rPr>
          <w:rStyle w:val="WrterbuchStandard"/>
        </w:rPr>
        <w:t>, gæsevÐder, gæsevedder, mnd., F.: nhd. Gänsefeder; E.: s. gæs, vÐdere (1); L.: MndHwb 1/2, 136 (gôsevÐder)</w:t>
      </w:r>
    </w:p>
    <w:p>
      <w:pPr>
        <w:pStyle w:val="KeinLeerraum"/>
        <w:rPr/>
      </w:pPr>
      <w:r>
        <w:rPr>
          <w:rStyle w:val="Wrterbuchkopfzeile"/>
        </w:rPr>
        <w:t>gæsevlÐsch</w:t>
      </w:r>
      <w:r>
        <w:rPr>
          <w:rStyle w:val="WrterbuchStandard"/>
        </w:rPr>
        <w:t>, gæsevleisch, mnd., N.: nhd. Gänsefleisch; Hw.: s. gensevlÐsch; E.: s. gæs, vlÐsch; L.: MndHwb 1/2, 136 (gôsevlê[i]sch)</w:t>
      </w:r>
    </w:p>
    <w:p>
      <w:pPr>
        <w:pStyle w:val="KeinLeerraum"/>
        <w:rPr>
          <w:rStyle w:val="WrterbuchStandard"/>
        </w:rPr>
      </w:pPr>
      <w:r>
        <w:rPr>
          <w:rStyle w:val="Wrterbuchkopfzeile"/>
        </w:rPr>
        <w:t>gæsevl</w:t>
      </w:r>
      <w:r>
        <w:rPr>
          <w:rStyle w:val="Wrterbuchkopfzeile"/>
          <w:rFonts w:cs="Microsoft Sans Serif" w:ascii="Microsoft Sans Serif" w:hAnsi="Microsoft Sans Serif"/>
        </w:rPr>
        <w:t>ȫ</w:t>
      </w:r>
      <w:r>
        <w:rPr>
          <w:rStyle w:val="Wrterbuchkopfzeile"/>
        </w:rPr>
        <w:t>gel</w:t>
      </w:r>
      <w:r>
        <w:rPr>
          <w:rStyle w:val="WrterbuchStandard"/>
        </w:rPr>
        <w:t>, mnd., M.: nhd. Gänseflügel; E.: s. gæs, vl</w:t>
      </w:r>
      <w:r>
        <w:rPr>
          <w:rStyle w:val="WrterbuchStandard"/>
          <w:rFonts w:cs="Microsoft Sans Serif" w:ascii="Microsoft Sans Serif" w:hAnsi="Microsoft Sans Serif"/>
        </w:rPr>
        <w:t>ȫ</w:t>
      </w:r>
      <w:r>
        <w:rPr>
          <w:rStyle w:val="WrterbuchStandard"/>
        </w:rPr>
        <w:t>gel (1); L.: MndHwb 1/2, 136 (g</w:t>
      </w:r>
      <w:r>
        <w:rPr>
          <w:rStyle w:val="WrterbuchStandard"/>
          <w:rFonts w:cs="Times German"/>
        </w:rPr>
        <w:t>ô</w:t>
      </w:r>
      <w:r>
        <w:rPr>
          <w:rStyle w:val="WrterbuchStandard"/>
        </w:rPr>
        <w:t>sevl</w:t>
      </w:r>
      <w:r>
        <w:rPr>
          <w:rStyle w:val="WrterbuchStandard"/>
          <w:rFonts w:cs="Microsoft Sans Serif" w:ascii="Microsoft Sans Serif" w:hAnsi="Microsoft Sans Serif"/>
        </w:rPr>
        <w:t>ȫ</w:t>
      </w:r>
      <w:r>
        <w:rPr>
          <w:rStyle w:val="WrterbuchStandard"/>
        </w:rPr>
        <w:t xml:space="preserve">gel); Son.: langes </w:t>
      </w:r>
      <w:r>
        <w:rPr>
          <w:rStyle w:val="WrterbuchStandard"/>
          <w:rFonts w:cs="Times German"/>
        </w:rPr>
        <w:t>ö</w:t>
      </w:r>
    </w:p>
    <w:p>
      <w:pPr>
        <w:pStyle w:val="KeinLeerraum"/>
        <w:rPr/>
      </w:pPr>
      <w:r>
        <w:rPr>
          <w:rStyle w:val="Wrterbuchkopfzeile"/>
        </w:rPr>
        <w:t>gæsevæt</w:t>
      </w:r>
      <w:r>
        <w:rPr>
          <w:rStyle w:val="WrterbuchStandard"/>
        </w:rPr>
        <w:t>, mnd., M.: nhd. Gänsefuß (auch übertragen); E.: s. gæs, væt; L.: MndHwb 1/2, 136 (gôsevôt), Lü 127b (gosevôt)</w:t>
      </w:r>
    </w:p>
    <w:p>
      <w:pPr>
        <w:pStyle w:val="KeinLeerraum"/>
        <w:rPr>
          <w:rStyle w:val="WrterbuchStandard"/>
        </w:rPr>
      </w:pPr>
      <w:r>
        <w:rPr>
          <w:rStyle w:val="Wrterbuchkopfzeile"/>
        </w:rPr>
        <w:t>gæsewÐide</w:t>
      </w:r>
      <w:r>
        <w:rPr>
          <w:rStyle w:val="WrterbuchStandard"/>
        </w:rPr>
        <w:t>, gösewÐide, mnd., F.: nhd. Gänseweide; Hw.: s. g</w:t>
      </w:r>
      <w:r>
        <w:rPr>
          <w:rStyle w:val="WrterbuchStandard"/>
          <w:rFonts w:cs="Microsoft Sans Serif" w:ascii="Microsoft Sans Serif" w:hAnsi="Microsoft Sans Serif"/>
        </w:rPr>
        <w:t>ȫ</w:t>
      </w:r>
      <w:r>
        <w:rPr>
          <w:rStyle w:val="WrterbuchStandard"/>
        </w:rPr>
        <w:t>sew</w:t>
      </w:r>
      <w:r>
        <w:rPr>
          <w:rStyle w:val="WrterbuchStandard"/>
          <w:rFonts w:cs="Times German"/>
        </w:rPr>
        <w:t>Ð</w:t>
      </w:r>
      <w:r>
        <w:rPr>
          <w:rStyle w:val="WrterbuchStandard"/>
        </w:rPr>
        <w:t>ide, vgl. mhd. genseweide; E.: s. g</w:t>
      </w:r>
      <w:r>
        <w:rPr>
          <w:rStyle w:val="WrterbuchStandard"/>
          <w:rFonts w:cs="Times German"/>
        </w:rPr>
        <w:t>æ</w:t>
      </w:r>
      <w:r>
        <w:rPr>
          <w:rStyle w:val="WrterbuchStandard"/>
        </w:rPr>
        <w:t>s, w</w:t>
      </w:r>
      <w:r>
        <w:rPr>
          <w:rStyle w:val="WrterbuchStandard"/>
          <w:rFonts w:cs="Times German"/>
        </w:rPr>
        <w:t>Ð</w:t>
      </w:r>
      <w:r>
        <w:rPr>
          <w:rStyle w:val="WrterbuchStandard"/>
        </w:rPr>
        <w:t>ide (1); L.: MndHwb 1/2, 137 (g</w:t>
      </w:r>
      <w:r>
        <w:rPr>
          <w:rStyle w:val="WrterbuchStandard"/>
          <w:rFonts w:cs="Times German"/>
        </w:rPr>
        <w:t>ö</w:t>
      </w:r>
      <w:r>
        <w:rPr>
          <w:rStyle w:val="WrterbuchStandard"/>
        </w:rPr>
        <w:t>sew</w:t>
      </w:r>
      <w:r>
        <w:rPr>
          <w:rStyle w:val="WrterbuchStandard"/>
          <w:rFonts w:cs="Times German"/>
        </w:rPr>
        <w:t>Ð</w:t>
      </w:r>
      <w:r>
        <w:rPr>
          <w:rStyle w:val="WrterbuchStandard"/>
        </w:rPr>
        <w:t xml:space="preserve">ide); Son.: langes </w:t>
      </w:r>
      <w:r>
        <w:rPr>
          <w:rStyle w:val="WrterbuchStandard"/>
          <w:rFonts w:cs="Times German"/>
        </w:rPr>
        <w:t>ö</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sew</w:t>
      </w:r>
      <w:r>
        <w:rPr>
          <w:rStyle w:val="Wrterbuchkopfzeile"/>
          <w:rFonts w:cs="Times German"/>
        </w:rPr>
        <w:t>Ð</w:t>
      </w:r>
      <w:r>
        <w:rPr>
          <w:rStyle w:val="Wrterbuchkopfzeile"/>
        </w:rPr>
        <w:t>ide</w:t>
      </w:r>
      <w:r>
        <w:rPr>
          <w:rStyle w:val="WrterbuchStandard"/>
        </w:rPr>
        <w:t>, mnd., F.: nhd. Gänseweide; Hw.: s. gæsewÐide; E.: s. gæs, wÐide (1); L.: MndHwb 1/2, 137 (g</w:t>
      </w:r>
      <w:r>
        <w:rPr>
          <w:rStyle w:val="WrterbuchStandard"/>
          <w:rFonts w:cs="Microsoft Sans Serif" w:ascii="Microsoft Sans Serif" w:hAnsi="Microsoft Sans Serif"/>
        </w:rPr>
        <w:t>ȫ</w:t>
      </w:r>
      <w:r>
        <w:rPr>
          <w:rStyle w:val="WrterbuchStandard"/>
        </w:rPr>
        <w:t>sew</w:t>
      </w:r>
      <w:r>
        <w:rPr>
          <w:rStyle w:val="WrterbuchStandard"/>
          <w:rFonts w:cs="Times German"/>
        </w:rPr>
        <w:t>Ð</w:t>
      </w:r>
      <w:r>
        <w:rPr>
          <w:rStyle w:val="WrterbuchStandard"/>
        </w:rPr>
        <w:t xml:space="preserve">ide); Son.: langes </w:t>
      </w:r>
      <w:r>
        <w:rPr>
          <w:rStyle w:val="WrterbuchStandard"/>
          <w:rFonts w:cs="Times German"/>
        </w:rPr>
        <w:t>ö</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sewinkel</w:t>
      </w:r>
      <w:r>
        <w:rPr>
          <w:rStyle w:val="WrterbuchStandard"/>
        </w:rPr>
        <w:t>, mnd., M.: nhd. »Gänsewinkel« (eine Flurbezeichnung); E.: s. gæs, winkel; L.: MndHwb 1/2, 137 (g</w:t>
      </w:r>
      <w:r>
        <w:rPr>
          <w:rStyle w:val="WrterbuchStandard"/>
          <w:rFonts w:cs="Microsoft Sans Serif" w:ascii="Microsoft Sans Serif" w:hAnsi="Microsoft Sans Serif"/>
        </w:rPr>
        <w:t>ȫ</w:t>
      </w:r>
      <w:r>
        <w:rPr>
          <w:rStyle w:val="WrterbuchStandard"/>
        </w:rPr>
        <w:t xml:space="preserve">sewinkel);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æsey</w:t>
      </w:r>
      <w:r>
        <w:rPr>
          <w:rStyle w:val="WrterbuchStandard"/>
        </w:rPr>
        <w:t>, mnd., N.: Vw.: s. gæseei; L.: MndHwb 1/2, 136 (gôsey)</w:t>
      </w:r>
    </w:p>
    <w:p>
      <w:pPr>
        <w:pStyle w:val="KeinLeerraum"/>
        <w:rPr/>
      </w:pPr>
      <w:r>
        <w:rPr>
          <w:rStyle w:val="Wrterbuchkopfzeile"/>
        </w:rPr>
        <w:t>goske</w:t>
      </w:r>
      <w:r>
        <w:rPr>
          <w:rStyle w:val="WrterbuchStandard"/>
        </w:rPr>
        <w:t>, gosken, göske, gösken, mnd., Sb.: nhd. goslarscher Pfennig (12 = 1 Mariengroschen); Hw.: s. gosche, gosler; E.: s. Gose (Fluss)?, ke; L.: MndHwb 1/2, 137 (goske[n])</w:t>
      </w:r>
    </w:p>
    <w:p>
      <w:pPr>
        <w:pStyle w:val="KeinLeerraum"/>
        <w:rPr/>
      </w:pPr>
      <w:r>
        <w:rPr>
          <w:rStyle w:val="Wrterbuchkopfzeile"/>
        </w:rPr>
        <w:t>gosler</w:t>
      </w:r>
      <w:r>
        <w:rPr>
          <w:rStyle w:val="WrterbuchStandard"/>
        </w:rPr>
        <w:t>, gosseler, mnd., ON: nhd. Goslar, goslarischer Pfennig?; Hw.: s. goske; E.: s. Goslar (ON); L.: MndHwb 1/2, 137 (gosler)</w:t>
      </w:r>
    </w:p>
    <w:p>
      <w:pPr>
        <w:pStyle w:val="KeinLeerraum"/>
        <w:rPr/>
      </w:pPr>
      <w:r>
        <w:rPr>
          <w:rStyle w:val="Wrterbuchkopfzeile"/>
        </w:rPr>
        <w:t>goslerisch*</w:t>
      </w:r>
      <w:r>
        <w:rPr>
          <w:rStyle w:val="WrterbuchStandard"/>
        </w:rPr>
        <w:t>, goslersch, mnd., Adj.: nhd. goslarisch; E.: s. gosler, isch; R.: goslerische wÐringe: nhd. goslarisches Währung; R.: goslerische penninge: nhd. goslarische Pfennige; L.: MndHwb 1/2, 137 (goslersch)</w:t>
      </w:r>
    </w:p>
    <w:p>
      <w:pPr>
        <w:pStyle w:val="KeinLeerraum"/>
        <w:rPr/>
      </w:pPr>
      <w:r>
        <w:rPr>
          <w:rStyle w:val="Wrterbuchkopfzeile"/>
        </w:rPr>
        <w:t>goslersch</w:t>
      </w:r>
      <w:r>
        <w:rPr>
          <w:rStyle w:val="WrterbuchStandard"/>
        </w:rPr>
        <w:t>, mnd., Adj.: Vw.: s. goslerisch; L.: MndHwb 1/2, 137 (goslersch)</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spe</w:t>
      </w:r>
      <w:r>
        <w:rPr>
          <w:rStyle w:val="WrterbuchStandard"/>
        </w:rPr>
        <w:t>, mnd., F.: Vw.: s. gespe (1); L.: MndHwb 1/2, 89 (gespe), MndHwb 1/2, 137 (g</w:t>
      </w:r>
      <w:r>
        <w:rPr>
          <w:rStyle w:val="WrterbuchStandard"/>
          <w:rFonts w:cs="Microsoft Sans Serif" w:ascii="Microsoft Sans Serif" w:hAnsi="Microsoft Sans Serif"/>
        </w:rPr>
        <w:t>ȫ</w:t>
      </w:r>
      <w:r>
        <w:rPr>
          <w:rStyle w:val="WrterbuchStandard"/>
        </w:rPr>
        <w:t xml:space="preserve">spe); Son.: langes </w:t>
      </w:r>
      <w:r>
        <w:rPr>
          <w:rStyle w:val="WrterbuchStandard"/>
          <w:rFonts w:cs="Times German"/>
        </w:rPr>
        <w:t>ö</w:t>
      </w:r>
    </w:p>
    <w:p>
      <w:pPr>
        <w:pStyle w:val="KeinLeerraum"/>
        <w:rPr/>
      </w:pPr>
      <w:r>
        <w:rPr>
          <w:rStyle w:val="Wrterbuchkopfzeile"/>
        </w:rPr>
        <w:t>gæspenninc</w:t>
      </w:r>
      <w:r>
        <w:rPr>
          <w:rStyle w:val="WrterbuchStandard"/>
        </w:rPr>
        <w:t>, mnd., M.: nhd. »Ganspfennig« (Spende an die Boten zum Fastabend für die Gänsemahlzeit); E.: s. gæs, penninc; L.: MndHwb 1/2, 137 (pôspenninge); Son.: örtlich beschränkt (Hildesheim)</w:t>
      </w:r>
    </w:p>
    <w:p>
      <w:pPr>
        <w:pStyle w:val="KeinLeerraum"/>
        <w:rPr/>
      </w:pPr>
      <w:r>
        <w:rPr>
          <w:rStyle w:val="Wrterbuchkopfzeile"/>
        </w:rPr>
        <w:t>gæsprõke</w:t>
      </w:r>
      <w:r>
        <w:rPr>
          <w:rStyle w:val="WrterbuchStandard"/>
        </w:rPr>
        <w:t>, gosprake, mnd., F.: nhd. Gaugericht, Goding; E.: s. gæ (2), sprõke (1); L.: MndHwb 1/2, 125 (go[sprâke]), MndHwb 1/2, 137 (gôsprâke), Lü 127b (gosprake); Son.: örtlich beschränkt</w:t>
      </w:r>
    </w:p>
    <w:p>
      <w:pPr>
        <w:pStyle w:val="KeinLeerraum"/>
        <w:rPr/>
      </w:pPr>
      <w:r>
        <w:rPr>
          <w:rStyle w:val="Wrterbuchkopfzeile"/>
        </w:rPr>
        <w:t>gösseke</w:t>
      </w:r>
      <w:r>
        <w:rPr>
          <w:rStyle w:val="WrterbuchStandard"/>
        </w:rPr>
        <w:t>, mnd., N.?: nhd. junge Gans, Gänschen; ÜG.: lat. aucula; I.: Lüt. lat. aucula?; Hw.: s. gössel, gössele, gösselen; E.: s. gæs, ke; L.: MndHwb 1/2, 137 (gössel[e]), Lü 127b (gosselen)</w:t>
      </w:r>
    </w:p>
    <w:p>
      <w:pPr>
        <w:pStyle w:val="KeinLeerraum"/>
        <w:rPr/>
      </w:pPr>
      <w:r>
        <w:rPr>
          <w:rStyle w:val="Wrterbuchkopfzeile"/>
        </w:rPr>
        <w:t>gössel</w:t>
      </w:r>
      <w:r>
        <w:rPr>
          <w:rStyle w:val="WrterbuchStandard"/>
        </w:rPr>
        <w:t>, gossel*, mnd., N.?: nhd. junge Gans, Gänschen; ÜG.: lat. aucula; Hw.: s. gössele, gösselen, gösseke; I.: Lüt. lat. aucula?; E.: s. gæs; L.: MndHwb 1/2, 137 (gössel[e])</w:t>
      </w:r>
    </w:p>
    <w:p>
      <w:pPr>
        <w:pStyle w:val="KeinLeerraum"/>
        <w:rPr/>
      </w:pPr>
      <w:r>
        <w:rPr>
          <w:rStyle w:val="Wrterbuchkopfzeile"/>
        </w:rPr>
        <w:t>gössele</w:t>
      </w:r>
      <w:r>
        <w:rPr>
          <w:rStyle w:val="WrterbuchStandard"/>
        </w:rPr>
        <w:t>, mnd., N.?: nhd. junge Gans, Gänschen; ÜG.: lat. aucula; Hw.: s. gössel, gösselen, gösseke; I.: Lüt. lat. aucula?; E.: s. gæs; L.: MndHwb 1/2, 137 (gössel[e])</w:t>
      </w:r>
    </w:p>
    <w:p>
      <w:pPr>
        <w:pStyle w:val="KeinLeerraum"/>
        <w:rPr/>
      </w:pPr>
      <w:r>
        <w:rPr>
          <w:rStyle w:val="Wrterbuchkopfzeile"/>
        </w:rPr>
        <w:t>gösselen</w:t>
      </w:r>
      <w:r>
        <w:rPr>
          <w:rStyle w:val="WrterbuchStandard"/>
        </w:rPr>
        <w:t>, gosselen, mnd., N.?: nhd. junge Gans, Gänschen; ÜG.: lat. aucula; Hw.: s. gösselin, gössele, gösseke, gössel; I.: Lüt. lat. aucula?; E.: s. gæs; L.: MndHwb 1/2, 137 (gössel[e]/gösselen), Lü 127b (gosselen)</w:t>
      </w:r>
    </w:p>
    <w:p>
      <w:pPr>
        <w:pStyle w:val="KeinLeerraum"/>
        <w:rPr/>
      </w:pPr>
      <w:r>
        <w:rPr>
          <w:rStyle w:val="Wrterbuchkopfzeile"/>
        </w:rPr>
        <w:t>gosseler</w:t>
      </w:r>
      <w:r>
        <w:rPr>
          <w:rStyle w:val="WrterbuchStandard"/>
        </w:rPr>
        <w:t>, mnd., ON: Vw.: s. gosler; L.: MndHwb 1/2, 137 (gosler)</w:t>
      </w:r>
    </w:p>
    <w:p>
      <w:pPr>
        <w:pStyle w:val="KeinLeerraum"/>
        <w:rPr/>
      </w:pPr>
      <w:r>
        <w:rPr>
          <w:rStyle w:val="Wrterbuchkopfzeile"/>
        </w:rPr>
        <w:t>gosselgrõ*</w:t>
      </w:r>
      <w:r>
        <w:rPr>
          <w:rStyle w:val="WrterbuchStandard"/>
        </w:rPr>
        <w:t>, gesselgrau, mnd.?, Adj.: nhd. gänsegrau; E.: s. gössel, gosselen, grõ; L.: Lü 120 (gesselgrau)</w:t>
      </w:r>
    </w:p>
    <w:p>
      <w:pPr>
        <w:pStyle w:val="KeinLeerraum"/>
        <w:rPr>
          <w:rStyle w:val="WrterbuchStandard"/>
        </w:rPr>
      </w:pPr>
      <w:r>
        <w:rPr>
          <w:rStyle w:val="Wrterbuchkopfzeile"/>
        </w:rPr>
        <w:t>gösselgr</w:t>
      </w:r>
      <w:r>
        <w:rPr>
          <w:rStyle w:val="Wrterbuchkopfzeile"/>
          <w:rFonts w:cs="Microsoft Sans Serif" w:ascii="Microsoft Sans Serif" w:hAnsi="Microsoft Sans Serif"/>
        </w:rPr>
        <w:t>ȫ</w:t>
      </w:r>
      <w:r>
        <w:rPr>
          <w:rStyle w:val="Wrterbuchkopfzeile"/>
        </w:rPr>
        <w:t>n</w:t>
      </w:r>
      <w:r>
        <w:rPr>
          <w:rStyle w:val="WrterbuchStandard"/>
        </w:rPr>
        <w:t>, mnd., Adj.: nhd. gänsedreckfarben, gelbgrünlich; E.: s. gæs, gr</w:t>
      </w:r>
      <w:r>
        <w:rPr>
          <w:rStyle w:val="WrterbuchStandard"/>
          <w:rFonts w:cs="Microsoft Sans Serif" w:ascii="Microsoft Sans Serif" w:hAnsi="Microsoft Sans Serif"/>
        </w:rPr>
        <w:t>ȫ</w:t>
      </w:r>
      <w:r>
        <w:rPr>
          <w:rStyle w:val="WrterbuchStandard"/>
        </w:rPr>
        <w:t>ne (1); L.: MndHwb 1/2, 137 (g</w:t>
      </w:r>
      <w:r>
        <w:rPr>
          <w:rStyle w:val="WrterbuchStandard"/>
          <w:rFonts w:cs="Times German"/>
        </w:rPr>
        <w:t>ö</w:t>
      </w:r>
      <w:r>
        <w:rPr>
          <w:rStyle w:val="WrterbuchStandard"/>
        </w:rPr>
        <w:t>sselgr</w:t>
      </w:r>
      <w:r>
        <w:rPr>
          <w:rStyle w:val="WrterbuchStandard"/>
          <w:rFonts w:cs="Microsoft Sans Serif" w:ascii="Microsoft Sans Serif" w:hAnsi="Microsoft Sans Serif"/>
        </w:rPr>
        <w:t>ȫ</w:t>
      </w:r>
      <w:r>
        <w:rPr>
          <w:rStyle w:val="WrterbuchStandard"/>
        </w:rPr>
        <w:t xml:space="preserve">n); Son.: langes </w:t>
      </w:r>
      <w:r>
        <w:rPr>
          <w:rStyle w:val="WrterbuchStandard"/>
          <w:rFonts w:cs="Times German"/>
        </w:rPr>
        <w:t>ö</w:t>
      </w:r>
    </w:p>
    <w:p>
      <w:pPr>
        <w:pStyle w:val="KeinLeerraum"/>
        <w:rPr/>
      </w:pPr>
      <w:r>
        <w:rPr>
          <w:rStyle w:val="Wrterbuchkopfzeile"/>
        </w:rPr>
        <w:t>gösselin</w:t>
      </w:r>
      <w:r>
        <w:rPr>
          <w:rStyle w:val="WrterbuchStandard"/>
        </w:rPr>
        <w:t>, mnd., Sb.: nhd. junge Gans, Gänslein; Hw.: s. gösselen; ÜG.: lat. aucula; E.: s. gæs, lÆn (2); L.: MndHwb 1/2, 137 (gössel[e]/gösselin)</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st</w:t>
      </w:r>
      <w:r>
        <w:rPr>
          <w:rStyle w:val="WrterbuchStandard"/>
        </w:rPr>
        <w:t>, g</w:t>
      </w:r>
      <w:r>
        <w:rPr>
          <w:rStyle w:val="WrterbuchStandard"/>
          <w:rFonts w:cs="Microsoft Sans Serif" w:ascii="Microsoft Sans Serif" w:hAnsi="Microsoft Sans Serif"/>
        </w:rPr>
        <w:t>ȫ</w:t>
      </w:r>
      <w:r>
        <w:rPr>
          <w:rStyle w:val="WrterbuchStandard"/>
        </w:rPr>
        <w:t>ste, mnd., Adj.: nhd. g</w:t>
      </w:r>
      <w:r>
        <w:rPr>
          <w:rStyle w:val="WrterbuchStandard"/>
          <w:rFonts w:cs="Times German"/>
        </w:rPr>
        <w:t>ü</w:t>
      </w:r>
      <w:r>
        <w:rPr>
          <w:rStyle w:val="WrterbuchStandard"/>
        </w:rPr>
        <w:t>st, trocken; Hw.: s. g</w:t>
      </w:r>
      <w:r>
        <w:rPr>
          <w:rStyle w:val="WrterbuchStandard"/>
          <w:rFonts w:cs="Times German"/>
        </w:rPr>
        <w:t>ü</w:t>
      </w:r>
      <w:r>
        <w:rPr>
          <w:rStyle w:val="WrterbuchStandard"/>
        </w:rPr>
        <w:t>st; E.: ?; L.: MndHwb 1/2, 137 (g</w:t>
      </w:r>
      <w:r>
        <w:rPr>
          <w:rStyle w:val="WrterbuchStandard"/>
          <w:rFonts w:cs="Microsoft Sans Serif" w:ascii="Microsoft Sans Serif" w:hAnsi="Microsoft Sans Serif"/>
        </w:rPr>
        <w:t>ȫ</w:t>
      </w:r>
      <w:r>
        <w:rPr>
          <w:rStyle w:val="WrterbuchStandard"/>
        </w:rPr>
        <w:t xml:space="preserve">st[e]); Son.: langes </w:t>
      </w:r>
      <w:r>
        <w:rPr>
          <w:rStyle w:val="WrterbuchStandard"/>
          <w:rFonts w:cs="Times German"/>
        </w:rPr>
        <w:t>ö</w:t>
      </w:r>
    </w:p>
    <w:p>
      <w:pPr>
        <w:pStyle w:val="KeinLeerraum"/>
        <w:rPr/>
      </w:pPr>
      <w:r>
        <w:rPr>
          <w:rStyle w:val="Wrterbuchkopfzeile"/>
        </w:rPr>
        <w:t>got***</w:t>
      </w:r>
      <w:r>
        <w:rPr>
          <w:rStyle w:val="WrterbuchStandard"/>
          <w:b/>
        </w:rPr>
        <w:t xml:space="preserve"> (2)</w:t>
      </w:r>
      <w:r>
        <w:rPr>
          <w:rStyle w:val="WrterbuchStandard"/>
        </w:rPr>
        <w:t>, mhd., Interj.: Vw.: s. wer</w:t>
        <w:noBreakHyphen/>
        <w:t>; E.: s. got (1)?; W.: nhd. DW-</w:t>
      </w:r>
    </w:p>
    <w:p>
      <w:pPr>
        <w:pStyle w:val="KeinLeerraum"/>
        <w:rPr/>
      </w:pPr>
      <w:r>
        <w:rPr>
          <w:rStyle w:val="Wrterbuchkopfzeile"/>
        </w:rPr>
        <w:t>got</w:t>
      </w:r>
      <w:r>
        <w:rPr>
          <w:rStyle w:val="WrterbuchStandard"/>
          <w:b/>
        </w:rPr>
        <w:t xml:space="preserve"> (1)</w:t>
      </w:r>
      <w:r>
        <w:rPr>
          <w:rStyle w:val="WrterbuchStandard"/>
        </w:rPr>
        <w:t>, mhd., st. M.: nhd. Gott, Abgott, Götze, Christus; ÜG.: lat. deus BrTr, PsM, divinitas BrTr, divinus (M.) BrTr, dominus BrTr, PsM, STheol; Vw.: s. affen-, ab-, berc-, helle-, herre-, himel-, hðs-, kristen-, mensche-, menschen-, mer-, minne-, niht-, smide-, strÆt-, sunnen-, wazzer-, weiz-, werlt-, wÆc-, wider-; Q.: Will (1060-1065), LAlex, Eilh, PsM, Lucid, LBarl, Ren, RAlex, RWchr5, StrAmis, LvReg, HlReg, Enik, TürlWh, DSp, SGPr, HBir, Vät, Märt, Kreuzf, HvBurg, HvNst, Apk, WvÖst, Ot, EckhI, EckhII, EckhIII, EckhV, Parad, KvHelmsd, EvA, Tauler, WernhMl (FB got), Athis, BrTr, Chr, Elis, Er, Exod, Flore, GenM (um 1120?), GFrau, Greg, GrRud, GvN, HvMelk, Iw, JTit, KchrD, Krone, KvWAlex, KvWHvK, KvWEngelh, KvWPant, KvWSilv, KvWTroj, Neidh, NvJer, Parz, Pyram, RhMl, RvEBarl, UvLFrd, UvZLanz, WälGa, Wartb, Wh, WolfdD, WvRh, Urk; E.: ahd. got 3000, st. M. (a), Gott; germ. *guda-, *gudaz, st. M. (a), Gerufener, Angerufener, Gott; germ. *guda-, *gudam, st. N. (a), Gerufener, Angerufener, Gott; s. idg. *hÈto-, Adj., angerufen, Pokorny 413; vgl. idg. *hau-, *haøý-, V., rufen, anrufen, Pokorny 413; W.: nhd. Gott, M., Gott, DW 8, 1017; R.: ein got: nhd. der liebe Gott; R.: nõch gotes gnõden: nhd. Gottseidank; R.: gote weiz: nhd. weiß Gott; R.: weiz got: nhd. weiß Gott; R.: sæ dir got: nhd. so dir Gott; L.: Lexer 74c (got), Lexer 401c (got), WMU (got 7 [1240] 4000 Bel.)</w:t>
      </w:r>
    </w:p>
    <w:p>
      <w:pPr>
        <w:pStyle w:val="KeinLeerraum"/>
        <w:rPr/>
      </w:pPr>
      <w:r>
        <w:rPr>
          <w:rStyle w:val="Wrterbuchkopfzeile"/>
        </w:rPr>
        <w:t>got</w:t>
      </w:r>
      <w:r>
        <w:rPr>
          <w:rStyle w:val="WrterbuchStandard"/>
        </w:rPr>
        <w:t>, gæd, godd, gõt, mnd., M.: nhd. Gott, Gottvater, Christus, Götze, Götzenbild; Vw.: s. af-, bðk-, hÐre-, hðs-, næt-, stat-, wÆch-; Hw.: s. golt (2), vgl. mhd. got (1); Q.: Ssp (1221-1224); E.: as. go</w:t>
        <w:noBreakHyphen/>
        <w:t>d 571, st. M. (a), Gott; germ. *guda</w:t>
        <w:noBreakHyphen/>
        <w:t>, *gudaz, st. M. (a), Gerufener, Angerufener, Gott; germ. *guda</w:t>
        <w:noBreakHyphen/>
        <w:t>, *gudam, st. N. (a), Gerufener, Angerufener, Gott; s. idg. *hÈto</w:t>
        <w:noBreakHyphen/>
        <w:t>, Adj., angerufen, Pk 413; vgl. idg. *hau</w:t>
        <w:noBreakHyphen/>
        <w:t>, *haøý</w:t>
        <w:noBreakHyphen/>
        <w:t>, V., rufen, anrufen, Pk 413; R.: dat mÆ got helpe unde sÆne hilligen: nhd. »dass mir Gott helfe und seine Heiligen« (Eidesformel); R.: de lÐve got: nhd. »der liebe Gott«, Hostie; R.: et was nicht al gædelof: nhd. »es war nicht alles Gotteslob«, man konnte nicht ganz zufrieden sein (V.); R.: gÆ sÆt uns got wilkæme: nhd. ihr seid uns Gott willkommen; R.: gæde entvarmet: nhd. Gott erbarme es; R.: got genõde Ðme: nhd. »Gott gnade ihm«, Gott sei ihm gnädig; R.: got gröte jðw: nhd. »Gott grüße euch«, Grüß Gott (häufige Grußformel); R.: godes, gades (Genitiv): nhd. Gottes; R.: godes, gõmes, gõntz (Genitiv): nhd. Gottes (Form wurde in Flüchen oder Beteuerungen verwendet); R.: mæder gædes dð gædes sal: nhd. »Mutter Gottes du Saal Gottes« (Anrede Mariens); R.: wunden godes, wummen gõmes: nhd. »Wunden Gottes«; L.: MndHwb 1/2, 137 (got), Lü 127b (got)</w:t>
      </w:r>
    </w:p>
    <w:p>
      <w:pPr>
        <w:pStyle w:val="KeinLeerraum"/>
        <w:rPr/>
      </w:pPr>
      <w:r>
        <w:rPr>
          <w:rStyle w:val="Wrterbuchkopfzeile"/>
        </w:rPr>
        <w:t>got...</w:t>
      </w:r>
      <w:r>
        <w:rPr>
          <w:rStyle w:val="WrterbuchStandard"/>
        </w:rPr>
        <w:t>, göt..., mhd.: Vw.: s. gote...</w:t>
      </w:r>
    </w:p>
    <w:p>
      <w:pPr>
        <w:pStyle w:val="KeinLeerraum"/>
        <w:rPr/>
      </w:pPr>
      <w:r>
        <w:rPr>
          <w:rStyle w:val="Wrterbuchkopfzeile"/>
        </w:rPr>
        <w:t>got</w:t>
      </w:r>
      <w:r>
        <w:rPr>
          <w:rStyle w:val="WrterbuchStandard"/>
          <w:b/>
        </w:rPr>
        <w:t xml:space="preserve"> 3010</w:t>
      </w:r>
      <w:r>
        <w:rPr>
          <w:rStyle w:val="WrterbuchStandard"/>
        </w:rPr>
        <w:t>, ahd., st. M. (a): nhd. Gott; ne. god; ÜG.: lat. (altissimus) N, (auctor) N, (Bacchus) N, caeles (Sb.) N, (caritas) NGl, (Christus) NGl, clerus (= gotes man) LB, (conditor orbis magni) N, (confessio) NGl, (deificatio) N, deitas I, WH, delubrum (= gotes hðs) Gl, deus AG, APs, B, C, Ch, E, FG, Gl, GP, I, LB, MF, MH, MNPs, N, NGl, NGlP, NP, O, PG, Ph, PT=T, RhC, SPs, StE, T, divinitas I, N, O, (divinus) Gl, MF, N, NGl, (divus) Gl, dominus Gl, I, MF, MNPs, N, NGl, NGlP, NP, O, T, ecclesia (= gotes brðt) NGl, eucharistia (= gotes lÆhhamo)? Gl, (excelsus) Gl, N, genius (= der nidaro got) N, gratia (= gotes huldÆ) Gl, gratia (= gotes ginõda) Gl, NGl, halleluia (= gote lob) NGlP, idolum Gl, Iesus Christus NGl, incarnatio (= gotes giburt) NGl, ira ventura (= gotes urteili) O, Israel (= gotes anaseho) NGl, Israelita (= gotes anaskouwo) NGl, (numen) N, (petra) I, (principium) N, (providentia) N, (rector) N, sacerdos (= gotes man) LB, sacramentum (= gotes touganÆ) NGl, (sanctus) NGl, sidera (= gota) N, (summus) N, (superus) N, templum (= gotes hðs) NGl, (verbum) NGl, viaticum (= gotes lÆhhamo) Gl; Vw.: s. ab</w:t>
        <w:noBreakHyphen/>
        <w:t>, alt</w:t>
        <w:noBreakHyphen/>
        <w:t>, arzat</w:t>
        <w:noBreakHyphen/>
        <w:t>, *diot</w:t>
        <w:noBreakHyphen/>
        <w:t>, erd</w:t>
        <w:noBreakHyphen/>
        <w:t>, fiur</w:t>
        <w:noBreakHyphen/>
        <w:t>, fuotar</w:t>
        <w:noBreakHyphen/>
        <w:t>, gart</w:t>
        <w:noBreakHyphen/>
        <w:t>, giswõs</w:t>
        <w:noBreakHyphen/>
        <w:t>, halb</w:t>
        <w:noBreakHyphen/>
        <w:t>, heim</w:t>
        <w:noBreakHyphen/>
        <w:t>, hella</w:t>
        <w:noBreakHyphen/>
        <w:t>, herd</w:t>
        <w:noBreakHyphen/>
        <w:t>, himil</w:t>
        <w:noBreakHyphen/>
        <w:t>, hðs</w:t>
        <w:noBreakHyphen/>
        <w:t>, irmin</w:t>
        <w:noBreakHyphen/>
        <w:t>, liut</w:t>
        <w:noBreakHyphen/>
        <w:t>, luft</w:t>
        <w:noBreakHyphen/>
        <w:t>, meri</w:t>
        <w:noBreakHyphen/>
        <w:t>, peh</w:t>
        <w:noBreakHyphen/>
        <w:t>, pfliht</w:t>
        <w:noBreakHyphen/>
        <w:t>, skaz</w:t>
        <w:noBreakHyphen/>
        <w:t>, steti</w:t>
        <w:noBreakHyphen/>
        <w:t>, tehan</w:t>
        <w:noBreakHyphen/>
        <w:t>, tuom</w:t>
        <w:noBreakHyphen/>
        <w:t>, *waltant</w:t>
        <w:noBreakHyphen/>
        <w:t>, wÆg</w:t>
        <w:noBreakHyphen/>
        <w:t>, wÆn</w:t>
        <w:noBreakHyphen/>
        <w:t>, zwÆfal</w:t>
        <w:noBreakHyphen/>
        <w:t>; Hw.: vgl. anfrk. god*, as. god; Q.: AG, APs, B, BB, BG, BI, C, Ch, DH, E, FB, FP, FT, G, GB, Gl (765), GP, Hi (1. Hälfte 8. Jh.?, 8. Jh.?), I, JB, L, LB, LS, M, MB, MF, MH, MNPS, N, NGl, NGlP, NP, O, OT, P, PfB, PG, Ph, PN, Psb, PT, RB, RhC, SPs, StE, T, W, WB, WH, WK; I.: Lbd. lat. deus?, dominus?; E.: germ. *guda</w:t>
        <w:noBreakHyphen/>
        <w:t>, *gudaz, st. M. (a), Gerufener, Angerufener, Gott; germ. *guda</w:t>
        <w:noBreakHyphen/>
        <w:t>, *gudam, st. N. (a), Gerufener, Angerufener, Gott; s. idg. *hÈto</w:t>
        <w:noBreakHyphen/>
        <w:t>, Adj., angerufen, Pokorny 413; vgl. idg. *hau</w:t>
        <w:noBreakHyphen/>
        <w:t>, *haøý</w:t>
        <w:noBreakHyphen/>
        <w:t>, V., rufen, anrufen, Pokorny 413; W.: mhd. got, st. M., Gott, Abgott, Götze, Christus; nhd. Gott, M., Gott, DW 8, 1017; R.: gibriefite gota: nhd. zu Göttern Erhobene; ne. raised to gods; R.: gisah ... got: nhd. glücklich der; ne. fortunate who; R.: gote zuosehantemo: nhd. im Angesicht Gottes; ne. in the face of God; R.: were got: nhd. bei Gott; ne. with God; Son.: Tgl01 = Sankt Pauler Lukasglossen (Sankt Paul, Stiftsarchiv 1/8) (4. Viertel 8. Jh.), Tgl03b = Paulus-Glossen der Winithar-Handschrift (Sankt Gallen, Stiftsbibliothek 70), Tgl07b = Fuldaer Isidor- und Basilius-Glossen (Basel, Öffentliche Bibliothek der Universität F. III. 15c), Tglr Rb = großes Reichenauer Bibel-Glossar (Karlsruhe, Badische Landesbibliothek Aug. IC = XCIX)</w:t>
      </w:r>
    </w:p>
    <w:p>
      <w:pPr>
        <w:pStyle w:val="KeinLeerraum"/>
        <w:rPr/>
      </w:pPr>
      <w:r>
        <w:rPr>
          <w:rStyle w:val="Wrterbuchkopfzeile"/>
        </w:rPr>
        <w:t>*go-t</w:t>
      </w:r>
      <w:r>
        <w:rPr>
          <w:rStyle w:val="WrterbuchStandard"/>
        </w:rPr>
        <w:t>, ae., st. N. (a): nhd. »Gießen«, Guss; Vw.: s. ge</w:t>
        <w:noBreakHyphen/>
        <w:t>; Hw.: s. géo-t</w:t>
        <w:noBreakHyphen/>
        <w:t>an; L.: Hh 135</w:t>
      </w:r>
    </w:p>
    <w:p>
      <w:pPr>
        <w:pStyle w:val="KeinLeerraum"/>
        <w:rPr/>
      </w:pPr>
      <w:r>
        <w:rPr>
          <w:rStyle w:val="Wrterbuchkopfzeile"/>
        </w:rPr>
        <w:t>gæt</w:t>
      </w:r>
      <w:r>
        <w:rPr>
          <w:rStyle w:val="WrterbuchStandard"/>
          <w:b/>
        </w:rPr>
        <w:t xml:space="preserve"> (3)</w:t>
      </w:r>
      <w:r>
        <w:rPr>
          <w:rStyle w:val="WrterbuchStandard"/>
        </w:rPr>
        <w:t>, mnd., Adv.: nhd. gut; Hw.: vgl. mhd. guot (2); E.: s. gæt (1); L.: MndHwb 1/2, 138 (gôt)</w:t>
      </w:r>
    </w:p>
    <w:p>
      <w:pPr>
        <w:pStyle w:val="KeinLeerraum"/>
        <w:rPr/>
      </w:pPr>
      <w:r>
        <w:rPr>
          <w:rStyle w:val="Wrterbuchkopfzeile"/>
        </w:rPr>
        <w:t>gæt</w:t>
      </w:r>
      <w:r>
        <w:rPr>
          <w:rStyle w:val="WrterbuchStandard"/>
          <w:b/>
        </w:rPr>
        <w:t xml:space="preserve"> (2)</w:t>
      </w:r>
      <w:r>
        <w:rPr>
          <w:rStyle w:val="WrterbuchStandard"/>
        </w:rPr>
        <w:t>, gðt, mnd., N.: nhd. Gutes, Gut, Vermögen, Habe, Besitz, Vieh; Vw.: s. acker- ambacht-, backævenes-, bevÐl-, berge-, binnenchorus-, bædel-, borch-, borchmannes-, börgÏre-*, born-, borne-, brant-, bunden-, bunder-, bðr-, büssen-, bðw-, chærus-, dÐl-, dÐnst-, dÐnstmanne-, dicht-, dæden-, drõt-, drift-, d</w:t>
      </w:r>
      <w:r>
        <w:rPr>
          <w:rStyle w:val="WrterbuchStandard"/>
          <w:rFonts w:cs="Times New Roman" w:ascii="Times New Roman" w:hAnsi="Times New Roman"/>
        </w:rPr>
        <w:t>ǖ</w:t>
      </w:r>
      <w:r>
        <w:rPr>
          <w:rStyle w:val="WrterbuchStandard"/>
        </w:rPr>
        <w:t xml:space="preserve">ft-, </w:t>
      </w:r>
      <w:r>
        <w:rPr>
          <w:rStyle w:val="WrterbuchStandard"/>
          <w:rFonts w:cs="Times German"/>
        </w:rPr>
        <w:t>Ð</w:t>
      </w:r>
      <w:r>
        <w:rPr>
          <w:rStyle w:val="WrterbuchStandard"/>
        </w:rPr>
        <w:t>gen-, elende-, erve-, ervetins-, garf-, gaste-, g</w:t>
      </w:r>
      <w:r>
        <w:rPr>
          <w:rStyle w:val="WrterbuchStandard"/>
          <w:rFonts w:cs="Times German"/>
        </w:rPr>
        <w:t>Ð</w:t>
      </w:r>
      <w:r>
        <w:rPr>
          <w:rStyle w:val="WrterbuchStandard"/>
        </w:rPr>
        <w:t>gen-, gelt-, gÐst-, gÆr-, græpen-, half-, hÐgÏre-, hÐgÏredinges-, hÐgÏres-, hÁrtægen-, hilligen-, hÆrõtes-, hof-, h</w:t>
      </w:r>
      <w:r>
        <w:rPr>
          <w:rStyle w:val="WrterbuchStandard"/>
          <w:rFonts w:cs="Microsoft Sans Serif" w:ascii="Microsoft Sans Serif" w:hAnsi="Microsoft Sans Serif"/>
        </w:rPr>
        <w:t>ȫ</w:t>
      </w:r>
      <w:r>
        <w:rPr>
          <w:rStyle w:val="WrterbuchStandard"/>
        </w:rPr>
        <w:t>k</w:t>
      </w:r>
      <w:r>
        <w:rPr>
          <w:rStyle w:val="WrterbuchStandard"/>
          <w:rFonts w:cs="Times German"/>
        </w:rPr>
        <w:t>Ï</w:t>
      </w:r>
      <w:r>
        <w:rPr>
          <w:rStyle w:val="WrterbuchStandard"/>
        </w:rPr>
        <w:t>re-, h</w:t>
      </w:r>
      <w:r>
        <w:rPr>
          <w:rStyle w:val="WrterbuchStandard"/>
          <w:rFonts w:cs="Times German"/>
        </w:rPr>
        <w:t>æ</w:t>
      </w:r>
      <w:r>
        <w:rPr>
          <w:rStyle w:val="WrterbuchStandard"/>
        </w:rPr>
        <w:t>ves-, h</w:t>
      </w:r>
      <w:r>
        <w:rPr>
          <w:rStyle w:val="WrterbuchStandard"/>
          <w:rFonts w:cs="Microsoft Sans Serif" w:ascii="Microsoft Sans Serif" w:hAnsi="Microsoft Sans Serif"/>
        </w:rPr>
        <w:t>ȫ</w:t>
      </w:r>
      <w:r>
        <w:rPr>
          <w:rStyle w:val="WrterbuchStandard"/>
        </w:rPr>
        <w:t>vet-, h</w:t>
      </w:r>
      <w:r>
        <w:rPr>
          <w:rStyle w:val="WrterbuchStandard"/>
          <w:rFonts w:cs="Times New Roman" w:ascii="Times New Roman" w:hAnsi="Times New Roman"/>
        </w:rPr>
        <w:t>ǖ</w:t>
      </w:r>
      <w:r>
        <w:rPr>
          <w:rStyle w:val="WrterbuchStandard"/>
        </w:rPr>
        <w:t>re-, in-, junch</w:t>
      </w:r>
      <w:r>
        <w:rPr>
          <w:rStyle w:val="WrterbuchStandard"/>
          <w:rFonts w:cs="Times German"/>
        </w:rPr>
        <w:t>Ð</w:t>
      </w:r>
      <w:r>
        <w:rPr>
          <w:rStyle w:val="WrterbuchStandard"/>
        </w:rPr>
        <w:t>ren-, k</w:t>
      </w:r>
      <w:r>
        <w:rPr>
          <w:rStyle w:val="WrterbuchStandard"/>
          <w:rFonts w:cs="Times German"/>
        </w:rPr>
        <w:t>õ</w:t>
      </w:r>
      <w:r>
        <w:rPr>
          <w:rStyle w:val="WrterbuchStandard"/>
        </w:rPr>
        <w:t>landes-, kannen-, kasten-, kerken-, kl</w:t>
      </w:r>
      <w:r>
        <w:rPr>
          <w:rStyle w:val="WrterbuchStandard"/>
          <w:rFonts w:cs="Times German"/>
        </w:rPr>
        <w:t>æ</w:t>
      </w:r>
      <w:r>
        <w:rPr>
          <w:rStyle w:val="WrterbuchStandard"/>
        </w:rPr>
        <w:t>ster-, knechtes-, k</w:t>
      </w:r>
      <w:r>
        <w:rPr>
          <w:rStyle w:val="WrterbuchStandard"/>
          <w:rFonts w:cs="Times German"/>
        </w:rPr>
        <w:t>æ</w:t>
      </w:r>
      <w:r>
        <w:rPr>
          <w:rStyle w:val="WrterbuchStandard"/>
        </w:rPr>
        <w:t>penschoppes-, k</w:t>
      </w:r>
      <w:r>
        <w:rPr>
          <w:rStyle w:val="WrterbuchStandard"/>
          <w:rFonts w:cs="Times German"/>
        </w:rPr>
        <w:t>æ</w:t>
      </w:r>
      <w:r>
        <w:rPr>
          <w:rStyle w:val="WrterbuchStandard"/>
        </w:rPr>
        <w:t>pmannes-, k</w:t>
      </w:r>
      <w:r>
        <w:rPr>
          <w:rStyle w:val="WrterbuchStandard"/>
          <w:rFonts w:cs="Times German"/>
        </w:rPr>
        <w:t>ö</w:t>
      </w:r>
      <w:r>
        <w:rPr>
          <w:rStyle w:val="WrterbuchStandard"/>
        </w:rPr>
        <w:t>st</w:t>
      </w:r>
      <w:r>
        <w:rPr>
          <w:rStyle w:val="WrterbuchStandard"/>
          <w:rFonts w:cs="Times German"/>
        </w:rPr>
        <w:t>Ï</w:t>
      </w:r>
      <w:r>
        <w:rPr>
          <w:rStyle w:val="WrterbuchStandard"/>
        </w:rPr>
        <w:t xml:space="preserve">re-, koster-, kÅtsõtÏre-, kÅtsõten-, krõm-, lant-, lat-, lÐhen-, lÆfgewinnes-, læf-, læve-, mõgeschoppes-, man-, manc-, mõnt-, market-, meier-, missink-, nut-, </w:t>
      </w:r>
      <w:r>
        <w:rPr>
          <w:rStyle w:val="WrterbuchStandard"/>
          <w:rFonts w:cs="Microsoft Sans Serif" w:ascii="Microsoft Sans Serif" w:hAnsi="Microsoft Sans Serif"/>
        </w:rPr>
        <w:t>ȫ</w:t>
      </w:r>
      <w:r>
        <w:rPr>
          <w:rStyle w:val="WrterbuchStandard"/>
        </w:rPr>
        <w:t>ver-, pacht-, p</w:t>
      </w:r>
      <w:r>
        <w:rPr>
          <w:rStyle w:val="WrterbuchStandard"/>
          <w:rFonts w:cs="Times German"/>
        </w:rPr>
        <w:t>õ</w:t>
      </w:r>
      <w:r>
        <w:rPr>
          <w:rStyle w:val="WrterbuchStandard"/>
        </w:rPr>
        <w:t>den-, pannen-, pant-, parre-, p</w:t>
      </w:r>
      <w:r>
        <w:rPr>
          <w:rStyle w:val="WrterbuchStandard"/>
          <w:rFonts w:cs="Times German"/>
        </w:rPr>
        <w:t>Æ</w:t>
      </w:r>
      <w:r>
        <w:rPr>
          <w:rStyle w:val="WrterbuchStandard"/>
        </w:rPr>
        <w:t>pe-, pr</w:t>
      </w:r>
      <w:r>
        <w:rPr>
          <w:rStyle w:val="WrterbuchStandard"/>
          <w:rFonts w:cs="Times German"/>
        </w:rPr>
        <w:t>Ð</w:t>
      </w:r>
      <w:r>
        <w:rPr>
          <w:rStyle w:val="WrterbuchStandard"/>
        </w:rPr>
        <w:t>l</w:t>
      </w:r>
      <w:r>
        <w:rPr>
          <w:rStyle w:val="WrterbuchStandard"/>
          <w:rFonts w:cs="Times German"/>
        </w:rPr>
        <w:t>õ</w:t>
      </w:r>
      <w:r>
        <w:rPr>
          <w:rStyle w:val="WrterbuchStandard"/>
        </w:rPr>
        <w:t>ten-, proper-, pr</w:t>
      </w:r>
      <w:r>
        <w:rPr>
          <w:rStyle w:val="WrterbuchStandard"/>
          <w:rFonts w:cs="Times German"/>
        </w:rPr>
        <w:t>æ</w:t>
      </w:r>
      <w:r>
        <w:rPr>
          <w:rStyle w:val="WrterbuchStandard"/>
        </w:rPr>
        <w:t>vestdinc-, pr</w:t>
      </w:r>
      <w:r>
        <w:rPr>
          <w:rStyle w:val="WrterbuchStandard"/>
          <w:rFonts w:cs="Times German"/>
        </w:rPr>
        <w:t>æ</w:t>
      </w:r>
      <w:r>
        <w:rPr>
          <w:rStyle w:val="WrterbuchStandard"/>
        </w:rPr>
        <w:t>vestdinges-, rõdes-, richte-, roggen-, riddÏre-, rÆkes-, ræf-, sõde-, sõdel-, sõl-, sülte-, sch</w:t>
      </w:r>
      <w:r>
        <w:rPr>
          <w:rStyle w:val="WrterbuchStandard"/>
          <w:rFonts w:cs="Microsoft Sans Serif" w:ascii="Microsoft Sans Serif" w:hAnsi="Microsoft Sans Serif"/>
        </w:rPr>
        <w:t>ȫ</w:t>
      </w:r>
      <w:r>
        <w:rPr>
          <w:rStyle w:val="WrterbuchStandard"/>
        </w:rPr>
        <w:t>tel-, s</w:t>
      </w:r>
      <w:r>
        <w:rPr>
          <w:rStyle w:val="WrterbuchStandard"/>
          <w:rFonts w:cs="Times German"/>
        </w:rPr>
        <w:t>Ð</w:t>
      </w:r>
      <w:r>
        <w:rPr>
          <w:rStyle w:val="WrterbuchStandard"/>
        </w:rPr>
        <w:t>del-, s</w:t>
      </w:r>
      <w:r>
        <w:rPr>
          <w:rStyle w:val="WrterbuchStandard"/>
          <w:rFonts w:cs="Times German"/>
        </w:rPr>
        <w:t>Ð</w:t>
      </w:r>
      <w:r>
        <w:rPr>
          <w:rStyle w:val="WrterbuchStandard"/>
        </w:rPr>
        <w:t>le-, sende-, s</w:t>
      </w:r>
      <w:r>
        <w:rPr>
          <w:rStyle w:val="WrterbuchStandard"/>
          <w:rFonts w:cs="Times German"/>
        </w:rPr>
        <w:t>æ</w:t>
      </w:r>
      <w:r>
        <w:rPr>
          <w:rStyle w:val="WrterbuchStandard"/>
        </w:rPr>
        <w:t>de-, s</w:t>
      </w:r>
      <w:r>
        <w:rPr>
          <w:rStyle w:val="WrterbuchStandard"/>
          <w:rFonts w:cs="Times German"/>
        </w:rPr>
        <w:t>æ</w:t>
      </w:r>
      <w:r>
        <w:rPr>
          <w:rStyle w:val="WrterbuchStandard"/>
        </w:rPr>
        <w:t>le-, s</w:t>
      </w:r>
      <w:r>
        <w:rPr>
          <w:rStyle w:val="WrterbuchStandard"/>
          <w:rFonts w:cs="Times German"/>
        </w:rPr>
        <w:t>æ</w:t>
      </w:r>
      <w:r>
        <w:rPr>
          <w:rStyle w:val="WrterbuchStandard"/>
        </w:rPr>
        <w:t>mer-, sp</w:t>
      </w:r>
      <w:r>
        <w:rPr>
          <w:rStyle w:val="WrterbuchStandard"/>
          <w:rFonts w:cs="Times German"/>
        </w:rPr>
        <w:t>õ</w:t>
      </w:r>
      <w:r>
        <w:rPr>
          <w:rStyle w:val="WrterbuchStandard"/>
        </w:rPr>
        <w:t>de-, sp</w:t>
      </w:r>
      <w:r>
        <w:rPr>
          <w:rStyle w:val="WrterbuchStandard"/>
          <w:rFonts w:cs="Times German"/>
        </w:rPr>
        <w:t>õ</w:t>
      </w:r>
      <w:r>
        <w:rPr>
          <w:rStyle w:val="WrterbuchStandard"/>
        </w:rPr>
        <w:t>den-, sp</w:t>
      </w:r>
      <w:r>
        <w:rPr>
          <w:rStyle w:val="WrterbuchStandard"/>
          <w:rFonts w:cs="Times German"/>
        </w:rPr>
        <w:t>Ð</w:t>
      </w:r>
      <w:r>
        <w:rPr>
          <w:rStyle w:val="WrterbuchStandard"/>
        </w:rPr>
        <w:t>t</w:t>
      </w:r>
      <w:r>
        <w:rPr>
          <w:rStyle w:val="WrterbuchStandard"/>
          <w:rFonts w:cs="Times German"/>
        </w:rPr>
        <w:t>õ</w:t>
      </w:r>
      <w:r>
        <w:rPr>
          <w:rStyle w:val="WrterbuchStandard"/>
        </w:rPr>
        <w:t>l-, stammen-, st</w:t>
      </w:r>
      <w:r>
        <w:rPr>
          <w:rStyle w:val="WrterbuchStandard"/>
          <w:rFonts w:cs="Times German"/>
        </w:rPr>
        <w:t>õ</w:t>
      </w:r>
      <w:r>
        <w:rPr>
          <w:rStyle w:val="WrterbuchStandard"/>
        </w:rPr>
        <w:t>pel-, stat-, sticht-, st</w:t>
      </w:r>
      <w:r>
        <w:rPr>
          <w:rStyle w:val="WrterbuchStandard"/>
          <w:rFonts w:cs="Times German"/>
        </w:rPr>
        <w:t>æ</w:t>
      </w:r>
      <w:r>
        <w:rPr>
          <w:rStyle w:val="WrterbuchStandard"/>
        </w:rPr>
        <w:t>l-, strant-, s</w:t>
      </w:r>
      <w:r>
        <w:rPr>
          <w:rStyle w:val="WrterbuchStandard"/>
          <w:rFonts w:cs="Times German"/>
        </w:rPr>
        <w:t>ü</w:t>
      </w:r>
      <w:r>
        <w:rPr>
          <w:rStyle w:val="WrterbuchStandard"/>
        </w:rPr>
        <w:t>lves-, sunder-, tafel-, tal-, t</w:t>
      </w:r>
      <w:r>
        <w:rPr>
          <w:rStyle w:val="WrterbuchStandard"/>
          <w:rFonts w:cs="Times German"/>
        </w:rPr>
        <w:t>Ð</w:t>
      </w:r>
      <w:r>
        <w:rPr>
          <w:rStyle w:val="WrterbuchStandard"/>
        </w:rPr>
        <w:t>gede-, tins-, un-, ðt-, võder-, vÐle-, velt-, vente-, vÐt-, vÆende-, vlæch-, vlæt-, væget-, v</w:t>
      </w:r>
      <w:r>
        <w:rPr>
          <w:rStyle w:val="WrterbuchStandard"/>
          <w:rFonts w:cs="Microsoft Sans Serif" w:ascii="Microsoft Sans Serif" w:hAnsi="Microsoft Sans Serif"/>
        </w:rPr>
        <w:t>ȫ</w:t>
      </w:r>
      <w:r>
        <w:rPr>
          <w:rStyle w:val="WrterbuchStandard"/>
        </w:rPr>
        <w:t>r-, vorsterf-, vr</w:t>
      </w:r>
      <w:r>
        <w:rPr>
          <w:rStyle w:val="WrterbuchStandard"/>
          <w:rFonts w:cs="Times German"/>
        </w:rPr>
        <w:t>Ð</w:t>
      </w:r>
      <w:r>
        <w:rPr>
          <w:rStyle w:val="WrterbuchStandard"/>
        </w:rPr>
        <w:t>de-, vr</w:t>
      </w:r>
      <w:r>
        <w:rPr>
          <w:rStyle w:val="WrterbuchStandard"/>
          <w:rFonts w:cs="Times German"/>
        </w:rPr>
        <w:t>Æ</w:t>
      </w:r>
      <w:r>
        <w:rPr>
          <w:rStyle w:val="WrterbuchStandard"/>
        </w:rPr>
        <w:t>-, vr</w:t>
      </w:r>
      <w:r>
        <w:rPr>
          <w:rStyle w:val="WrterbuchStandard"/>
          <w:rFonts w:cs="Times German"/>
        </w:rPr>
        <w:t>Æ</w:t>
      </w:r>
      <w:r>
        <w:rPr>
          <w:rStyle w:val="WrterbuchStandard"/>
        </w:rPr>
        <w:t>mannes-, vr</w:t>
      </w:r>
      <w:r>
        <w:rPr>
          <w:rStyle w:val="WrterbuchStandard"/>
          <w:rFonts w:cs="Times German"/>
        </w:rPr>
        <w:t>Æ</w:t>
      </w:r>
      <w:r>
        <w:rPr>
          <w:rStyle w:val="WrterbuchStandard"/>
        </w:rPr>
        <w:t>bank-, vr</w:t>
      </w:r>
      <w:r>
        <w:rPr>
          <w:rStyle w:val="WrterbuchStandard"/>
          <w:rFonts w:cs="Times German"/>
        </w:rPr>
        <w:t>Æ</w:t>
      </w:r>
      <w:r>
        <w:rPr>
          <w:rStyle w:val="WrterbuchStandard"/>
        </w:rPr>
        <w:t>- vr</w:t>
      </w:r>
      <w:r>
        <w:rPr>
          <w:rStyle w:val="WrterbuchStandard"/>
          <w:rFonts w:cs="Times German"/>
        </w:rPr>
        <w:t>Æ</w:t>
      </w:r>
      <w:r>
        <w:rPr>
          <w:rStyle w:val="WrterbuchStandard"/>
        </w:rPr>
        <w:t>st</w:t>
      </w:r>
      <w:r>
        <w:rPr>
          <w:rStyle w:val="WrterbuchStandard"/>
          <w:rFonts w:cs="Times German"/>
        </w:rPr>
        <w:t>æ</w:t>
      </w:r>
      <w:r>
        <w:rPr>
          <w:rStyle w:val="WrterbuchStandard"/>
        </w:rPr>
        <w:t>l-, vr</w:t>
      </w:r>
      <w:r>
        <w:rPr>
          <w:rStyle w:val="WrterbuchStandard"/>
          <w:rFonts w:cs="Times German"/>
        </w:rPr>
        <w:t>æ</w:t>
      </w:r>
      <w:r>
        <w:rPr>
          <w:rStyle w:val="WrterbuchStandard"/>
        </w:rPr>
        <w:t>nen-, vr</w:t>
      </w:r>
      <w:r>
        <w:rPr>
          <w:rStyle w:val="WrterbuchStandard"/>
          <w:rFonts w:cs="Times German"/>
        </w:rPr>
        <w:t>ü</w:t>
      </w:r>
      <w:r>
        <w:rPr>
          <w:rStyle w:val="WrterbuchStandard"/>
        </w:rPr>
        <w:t>nde-, vul-, w</w:t>
      </w:r>
      <w:r>
        <w:rPr>
          <w:rStyle w:val="WrterbuchStandard"/>
          <w:rFonts w:cs="Times German"/>
        </w:rPr>
        <w:t>õ</w:t>
      </w:r>
      <w:r>
        <w:rPr>
          <w:rStyle w:val="WrterbuchStandard"/>
        </w:rPr>
        <w:t>rt-, wedder-, w</w:t>
      </w:r>
      <w:r>
        <w:rPr>
          <w:rStyle w:val="WrterbuchStandard"/>
          <w:rFonts w:cs="Times German"/>
        </w:rPr>
        <w:t>Ð</w:t>
      </w:r>
      <w:r>
        <w:rPr>
          <w:rStyle w:val="WrterbuchStandard"/>
        </w:rPr>
        <w:t>ten-, werpe-, w</w:t>
      </w:r>
      <w:r>
        <w:rPr>
          <w:rStyle w:val="WrterbuchStandard"/>
          <w:rFonts w:cs="Times German"/>
        </w:rPr>
        <w:t>Æ</w:t>
      </w:r>
      <w:r>
        <w:rPr>
          <w:rStyle w:val="WrterbuchStandard"/>
        </w:rPr>
        <w:t>kbelde-, wrak-; Hw.: s. g</w:t>
      </w:r>
      <w:r>
        <w:rPr>
          <w:rStyle w:val="WrterbuchStandard"/>
          <w:rFonts w:cs="Times German"/>
        </w:rPr>
        <w:t>æ</w:t>
      </w:r>
      <w:r>
        <w:rPr>
          <w:rStyle w:val="WrterbuchStandard"/>
        </w:rPr>
        <w:t>de (2), vgl. mhd. guot (3); Q.: Ssp (1221-1224) (gðt); E.: as. gæd (1) 29, st. N. (a), Gutes, Gut; germ. *gæda</w:t>
        <w:noBreakHyphen/>
        <w:t>, *gædam, st. N. (a), Gut, Eigentum, Habe; s. lat. bonum?; vgl. idg. *ghedh</w:t>
        <w:noBreakHyphen/>
        <w:t>, *ghodh</w:t>
        <w:noBreakHyphen/>
        <w:t>, V., umklammern, zusammenhalten, vereinigen, passen, Pk 423; R.: to gude werden: nhd. »zu Gute werden«, helfen; R.: tÆtlÆk gæt: nhd. »zeitlich Gut«, zeitlicher Besitz; R.: dat gemÐne gæt: nhd. »das gemeine Gut«, Gemeinwesen, Gemeinbesitz; R.: gæt bewÐgelÆk unde unbewÐgelÆk: nhd. »Gut beweglich oder unbeweglich«, Fahrhabe und liegende Güter; R.: bÆ lÆve unde gæde: nhd. »bei Leben und Gut«, bei Leibesstrafe und Vermögensstrafe; R.: sik an dat gæt tÐn: nhd. »sich an das Gut ziehen«, Anspruch haben auf das Erbe (N.); R.: in de göder trÐden: nhd. »in die Güter treten, das Erbe (N.) übernehmen; R.: ðt den göderen gõn: nhd. »aus den Gütern gehen«, Besitz aufgeben; R.: solvlüchtich gæt: nhd. die von aus dem Grundgebiet flüchtigen Personen mitgeführte Habe; R.: strandende g</w:t>
      </w:r>
      <w:r>
        <w:rPr>
          <w:rStyle w:val="WrterbuchStandard"/>
          <w:rFonts w:cs="Microsoft Sans Serif" w:ascii="Microsoft Sans Serif" w:hAnsi="Microsoft Sans Serif"/>
        </w:rPr>
        <w:t>ȫ</w:t>
      </w:r>
      <w:r>
        <w:rPr>
          <w:rStyle w:val="WrterbuchStandard"/>
        </w:rPr>
        <w:t xml:space="preserve">der: nhd. </w:t>
      </w:r>
      <w:r>
        <w:rPr>
          <w:rStyle w:val="WrterbuchStandard"/>
          <w:rFonts w:cs="Times German"/>
        </w:rPr>
        <w:t>»</w:t>
      </w:r>
      <w:r>
        <w:rPr>
          <w:rStyle w:val="WrterbuchStandard"/>
        </w:rPr>
        <w:t>strandende G</w:t>
      </w:r>
      <w:r>
        <w:rPr>
          <w:rStyle w:val="WrterbuchStandard"/>
          <w:rFonts w:cs="Times German"/>
        </w:rPr>
        <w:t>ü</w:t>
      </w:r>
      <w:r>
        <w:rPr>
          <w:rStyle w:val="WrterbuchStandard"/>
        </w:rPr>
        <w:t>ter</w:t>
      </w:r>
      <w:r>
        <w:rPr>
          <w:rStyle w:val="WrterbuchStandard"/>
          <w:rFonts w:cs="Times German"/>
        </w:rPr>
        <w:t>«</w:t>
      </w:r>
      <w:r>
        <w:rPr>
          <w:rStyle w:val="WrterbuchStandard"/>
        </w:rPr>
        <w:t>, Strandgut; R.: strantdriftich g</w:t>
      </w:r>
      <w:r>
        <w:rPr>
          <w:rStyle w:val="WrterbuchStandard"/>
          <w:rFonts w:cs="Times German"/>
        </w:rPr>
        <w:t>æ</w:t>
      </w:r>
      <w:r>
        <w:rPr>
          <w:rStyle w:val="WrterbuchStandard"/>
        </w:rPr>
        <w:t>t: nhd. Strandgut; R.: gæde (Pl.), göde (Pl.), göder (Pl.), gödere (Pl.), goyder (Pl.), gðde (Pl.), güde (Pl.), güder (Pl.), güdere (Pl.): nhd. Güter (Pl.); L.: MndHwb 1/2, 140 (gôt), Lü 127a (gôt); Son.: langes ü, langes ö</w:t>
      </w:r>
    </w:p>
    <w:p>
      <w:pPr>
        <w:pStyle w:val="KeinLeerraum"/>
        <w:rPr/>
      </w:pPr>
      <w:r>
        <w:rPr>
          <w:rStyle w:val="Wrterbuchkopfzeile"/>
        </w:rPr>
        <w:t>gæt</w:t>
      </w:r>
      <w:r>
        <w:rPr>
          <w:rStyle w:val="WrterbuchStandard"/>
          <w:b/>
        </w:rPr>
        <w:t xml:space="preserve"> (1)</w:t>
      </w:r>
      <w:r>
        <w:rPr>
          <w:rStyle w:val="WrterbuchStandard"/>
        </w:rPr>
        <w:t>, gðt, mnd., Adj.: nhd. gut; Vw.: s. dünkel-, un-; Hw.: s. gæt (4), vgl. mhd. guot (1); Q.: Ssp (1221-1224) (gðt); E.: as. gæd (2) 171, Adj., gut, freundlich, herrlich, nützlich; germ. *gæda</w:t>
        <w:noBreakHyphen/>
        <w:t>, *gædaz, Adj., gut, passend; vgl. idg. *ghedh</w:t>
        <w:noBreakHyphen/>
        <w:t>, *ghodh</w:t>
        <w:noBreakHyphen/>
        <w:t>, V., umklammern, zusammenhalten, vereinigen, passen, Pk 423; R.: Ðner gæden Ðlen lanc: nhd. eine gute Elle lang, reichlich; R.: gædes kæpes köpen: nhd. »guten Kaufes kaufen«, billig kaufen; R.: gæt bÐr: nhd. Vollbier; R.: up gæden gelæven: nhd. »auf guten Glauben«, auf Kredit; R.: alse gæt alse vÆf gülden: nhd. »so gut wie fünf Gulden«, fünf Gulden wert; R.: gæt mõndach: nhd. »guter Montag«, Montag nach Trinitatis, Montag der Karwoche, Handwerkertag, blauer Montag; R.: gæt mÐdewÐke: nhd. »guter Mittwoch«, Mittwoch vor Ostern; R.: gæt dænerdach: nhd. »guter Donnerstag«, Gründonnerstag; R.: gæt vrÆdach: nhd. »guter Freitag«, Karfreitag; R.: gæt knechtlich: nhd. nach guter Landsknechtsart; R.: gæt dæn: nhd. »gut tun«, beweisen, Beweis beibringen; R.: Ðnen sæ gæt hebben dat: nhd. »einen so gut haben dass«, jemanden zu etwas verpflichten; R.: Ðnem gæt genæch sÆn: nhd. »einem gut genug sein« (V.), einem gewachsen sein (V.); R.: hebbe dat v</w:t>
      </w:r>
      <w:r>
        <w:rPr>
          <w:rStyle w:val="WrterbuchStandard"/>
          <w:rFonts w:cs="Microsoft Sans Serif" w:ascii="Microsoft Sans Serif" w:hAnsi="Microsoft Sans Serif"/>
        </w:rPr>
        <w:t>ȫ</w:t>
      </w:r>
      <w:r>
        <w:rPr>
          <w:rStyle w:val="WrterbuchStandard"/>
        </w:rPr>
        <w:t>r g</w:t>
      </w:r>
      <w:r>
        <w:rPr>
          <w:rStyle w:val="WrterbuchStandard"/>
          <w:rFonts w:cs="Times German"/>
        </w:rPr>
        <w:t>æ</w:t>
      </w:r>
      <w:r>
        <w:rPr>
          <w:rStyle w:val="WrterbuchStandard"/>
        </w:rPr>
        <w:t xml:space="preserve">t: nhd. </w:t>
      </w:r>
      <w:r>
        <w:rPr>
          <w:rStyle w:val="WrterbuchStandard"/>
          <w:rFonts w:cs="Times German"/>
        </w:rPr>
        <w:t>»</w:t>
      </w:r>
      <w:r>
        <w:rPr>
          <w:rStyle w:val="WrterbuchStandard"/>
        </w:rPr>
        <w:t>habe das f</w:t>
      </w:r>
      <w:r>
        <w:rPr>
          <w:rStyle w:val="WrterbuchStandard"/>
          <w:rFonts w:cs="Times German"/>
        </w:rPr>
        <w:t>ü</w:t>
      </w:r>
      <w:r>
        <w:rPr>
          <w:rStyle w:val="WrterbuchStandard"/>
        </w:rPr>
        <w:t>r gut</w:t>
      </w:r>
      <w:r>
        <w:rPr>
          <w:rStyle w:val="WrterbuchStandard"/>
          <w:rFonts w:cs="Times German"/>
        </w:rPr>
        <w:t>«</w:t>
      </w:r>
      <w:r>
        <w:rPr>
          <w:rStyle w:val="WrterbuchStandard"/>
        </w:rPr>
        <w:t>, das sei dir geg</w:t>
      </w:r>
      <w:r>
        <w:rPr>
          <w:rStyle w:val="WrterbuchStandard"/>
          <w:rFonts w:cs="Times German"/>
        </w:rPr>
        <w:t>ö</w:t>
      </w:r>
      <w:r>
        <w:rPr>
          <w:rStyle w:val="WrterbuchStandard"/>
        </w:rPr>
        <w:t>nnt (Zur</w:t>
      </w:r>
      <w:r>
        <w:rPr>
          <w:rStyle w:val="WrterbuchStandard"/>
          <w:rFonts w:cs="Times German"/>
        </w:rPr>
        <w:t>ü</w:t>
      </w:r>
      <w:r>
        <w:rPr>
          <w:rStyle w:val="WrterbuchStandard"/>
        </w:rPr>
        <w:t>ckweisung des Dankes); R.: g</w:t>
      </w:r>
      <w:r>
        <w:rPr>
          <w:rStyle w:val="WrterbuchStandard"/>
          <w:rFonts w:cs="Times German"/>
        </w:rPr>
        <w:t>æ</w:t>
      </w:r>
      <w:r>
        <w:rPr>
          <w:rStyle w:val="WrterbuchStandard"/>
        </w:rPr>
        <w:t>t t</w:t>
      </w:r>
      <w:r>
        <w:rPr>
          <w:rStyle w:val="WrterbuchStandard"/>
          <w:rFonts w:cs="Times German"/>
        </w:rPr>
        <w:t>Æ</w:t>
      </w:r>
      <w:r>
        <w:rPr>
          <w:rStyle w:val="WrterbuchStandard"/>
        </w:rPr>
        <w:t xml:space="preserve">t: nhd. </w:t>
      </w:r>
      <w:r>
        <w:rPr>
          <w:rStyle w:val="WrterbuchStandard"/>
          <w:rFonts w:cs="Times German"/>
        </w:rPr>
        <w:t>»</w:t>
      </w:r>
      <w:r>
        <w:rPr>
          <w:rStyle w:val="WrterbuchStandard"/>
        </w:rPr>
        <w:t>gute Zeit</w:t>
      </w:r>
      <w:r>
        <w:rPr>
          <w:rStyle w:val="WrterbuchStandard"/>
          <w:rFonts w:cs="Times German"/>
        </w:rPr>
        <w:t>«</w:t>
      </w:r>
      <w:r>
        <w:rPr>
          <w:rStyle w:val="WrterbuchStandard"/>
        </w:rPr>
        <w:t>, fr</w:t>
      </w:r>
      <w:r>
        <w:rPr>
          <w:rStyle w:val="WrterbuchStandard"/>
          <w:rFonts w:cs="Times German"/>
        </w:rPr>
        <w:t>ü</w:t>
      </w:r>
      <w:r>
        <w:rPr>
          <w:rStyle w:val="WrterbuchStandard"/>
        </w:rPr>
        <w:t>h; R.: gæt kæp: nhd. »guter Kauf«, billig; R.: gude man: nhd. guter Mann; R.: gæt sÆn: nhd. »gut sein«, hoch sein (V.) an Wert; R.: beter sÆn: nhd. »besser sein (V.)«, höher sein (V.) an Wert, sich belaufen; R.: gðt sÆn vor: nhd. gut sein (V.) für, Bürge sein (V.) für, haften; R.: gðt dæn: nhd. »gut tun«, beweisen; R.: it gerne gðt sÐn: nhd. es gern gut sehen, wünschen dass etwas friedlich verlaufe oder gut ausfalle; L.: MndHwb 1/2, 138 (gôt), Lü 132a (gût); Son.: langes ö</w:t>
      </w:r>
    </w:p>
    <w:p>
      <w:pPr>
        <w:pStyle w:val="KeinLeerraum"/>
        <w:rPr/>
      </w:pPr>
      <w:r>
        <w:rPr>
          <w:rStyle w:val="Wrterbuchkopfzeile"/>
        </w:rPr>
        <w:t>gæt</w:t>
      </w:r>
      <w:r>
        <w:rPr>
          <w:rStyle w:val="WrterbuchStandard"/>
        </w:rPr>
        <w:t>, mhd., st. N.: Vw.: s. guot</w:t>
      </w:r>
    </w:p>
    <w:p>
      <w:pPr>
        <w:pStyle w:val="KeinLeerraum"/>
        <w:rPr/>
      </w:pPr>
      <w:r>
        <w:rPr>
          <w:rStyle w:val="Wrterbuchkopfzeile"/>
        </w:rPr>
        <w:t>Got*</w:t>
      </w:r>
      <w:r>
        <w:rPr>
          <w:rStyle w:val="WrterbuchStandard"/>
        </w:rPr>
        <w:t>, ahd., st. M. (i): nhd. Gote (M.); ne. Goth; ÜG.: lat. Cotiani? (= Guti) Gl, (Gaetulus) Gl, (Geloni) (= Guti) Gl, Gothi (= Guti) Gl; Hw.: s. Gothus, Guti; vgl. as. *Gæt?; Q.: Gl (11. Jh.); E.: ? germ. *geutan, st. V., gießen, ablehnend Feist 227; vgl. idg. *heud-, V., gießen, Pokorny 448; idg. *heu-, V., gießen, Pokorny 447; W.: nhd. Gote, M.=PN., Gote, DW 8, 985</w:t>
      </w:r>
    </w:p>
    <w:p>
      <w:pPr>
        <w:pStyle w:val="KeinLeerraum"/>
        <w:rPr/>
      </w:pPr>
      <w:r>
        <w:rPr>
          <w:rStyle w:val="Wrterbuchkopfzeile"/>
        </w:rPr>
        <w:t>*Gæt?</w:t>
      </w:r>
      <w:r>
        <w:rPr>
          <w:rStyle w:val="WrterbuchStandard"/>
        </w:rPr>
        <w:t>, as., st. M. (i): nhd. Gote (M.); ne. Goth (M.); Hw.: vgl. ahd. Got (st. M. i); Q.: PN; E.: ? germ. *geutan, st. V., gießen, ablehnend Feist 227; vgl. idg. *heud-, V., gießen, Pokorny 448; idg. *heu-, V., gießen, Pokorny 447; W.: vgl. mnd. Gæte, M., Gote; Son.: vgl. Holthausen, F., Altsächsisches Wörterbuch, 2. A. 1967, S. 28c, Schlaug, W., Studien zu den altsächsischen Personennamen des 11. und 12. Jahrhunderts, 1955, S. 102, S. 199 (Gatmar), Schlaug, W., Die altsächsischen Personennamen vor dem Jahre 1000, 1962, S. 97 (z. B. Gætbert, Gætmõr)</w:t>
      </w:r>
    </w:p>
    <w:p>
      <w:pPr>
        <w:pStyle w:val="KeinLeerraum"/>
        <w:rPr/>
      </w:pPr>
      <w:r>
        <w:rPr>
          <w:rStyle w:val="Wrterbuchkopfzeile"/>
        </w:rPr>
        <w:t>go</w:t>
        <w:noBreakHyphen/>
        <w:t>t</w:t>
        <w:noBreakHyphen/>
        <w:t>a*</w:t>
      </w:r>
      <w:r>
        <w:rPr>
          <w:rStyle w:val="WrterbuchStandard"/>
          <w:b/>
        </w:rPr>
        <w:t xml:space="preserve"> 1</w:t>
      </w:r>
      <w:r>
        <w:rPr>
          <w:rStyle w:val="WrterbuchStandard"/>
        </w:rPr>
        <w:t>, as., sw. F. (n): nhd. Gosse; ne. gutter (N.); ÜG.: lat. canalis GlTr; Hw.: s. giotan; vgl. ahd. *gozza? (sw. F. n); Q.: GlTr (Anfang 11. Jh.); E.: germ. *gutæ</w:t>
        <w:noBreakHyphen/>
        <w:t>, *gutæn, *guta</w:t>
        <w:noBreakHyphen/>
        <w:t>, *gutan, sw. M. (n), Rinne, Gosse; vgl. idg. *heud</w:t>
        <w:noBreakHyphen/>
        <w:t>, V., gießen, Pokorny 448; idg. *heu</w:t>
        <w:noBreakHyphen/>
        <w:t>, V., gießen, Pokorny 447; W.: mnd. gote, gæte, gate, F., Gosse, Rinne, Traufe; B.: GlTr Dat. Pl. an goton canilibus (= canalibus) SAGA 324(, 6, 48) = Ka 114(, 6, 48) = Gl 4, 200, 32</w:t>
      </w:r>
    </w:p>
    <w:p>
      <w:pPr>
        <w:pStyle w:val="KeinLeerraum"/>
        <w:rPr/>
      </w:pPr>
      <w:r>
        <w:rPr>
          <w:rStyle w:val="Wrterbuchkopfzeile"/>
        </w:rPr>
        <w:t>*go-t</w:t>
        <w:noBreakHyphen/>
        <w:t>a</w:t>
      </w:r>
      <w:r>
        <w:rPr>
          <w:rStyle w:val="WrterbuchStandard"/>
        </w:rPr>
        <w:t>, ae., sw. M. (n): nhd. »Gießer«; Vw.: s. léad</w:t>
        <w:noBreakHyphen/>
        <w:t>; Hw.: s. *go</w:t>
        <w:noBreakHyphen/>
        <w:t>t; E.: germ. *geutæ</w:t>
        <w:noBreakHyphen/>
        <w:t>, *geutæn, *geuta</w:t>
        <w:noBreakHyphen/>
        <w:t>, *geutan, sw. M. (n), »Gießer«, Bach?; vgl. idg. *heud</w:t>
        <w:noBreakHyphen/>
        <w:t>, V., gießen, Pokorny 448; idg. *heu</w:t>
        <w:noBreakHyphen/>
        <w:t>, V., gießen, Pokorny 447; L.: Hh 135</w:t>
      </w:r>
    </w:p>
    <w:p>
      <w:pPr>
        <w:pStyle w:val="KeinLeerraum"/>
        <w:rPr/>
      </w:pPr>
      <w:r>
        <w:rPr>
          <w:rStyle w:val="Wrterbuchkopfzeile"/>
        </w:rPr>
        <w:t>gota</w:t>
      </w:r>
      <w:r>
        <w:rPr>
          <w:rStyle w:val="WrterbuchStandard"/>
          <w:b/>
        </w:rPr>
        <w:t xml:space="preserve"> 1</w:t>
      </w:r>
      <w:r>
        <w:rPr>
          <w:rStyle w:val="WrterbuchStandard"/>
        </w:rPr>
        <w:t>, ahd., sw. F. (n): nhd. Patin, Taufpatin, Gote (F.); ne. godmother; ÜG.: lat. admater Gl; Q.: Gl (12. Jh.); W.: mhd. gote, gotte, sw. F., Patenkind, Pate, Patin; nhd. Gote, F., Patin, weiblicher Täufling, DW 8, 990</w:t>
      </w:r>
    </w:p>
    <w:p>
      <w:pPr>
        <w:pStyle w:val="KeinLeerraum"/>
        <w:rPr/>
      </w:pPr>
      <w:r>
        <w:rPr>
          <w:rStyle w:val="Wrterbuchkopfzeile"/>
        </w:rPr>
        <w:t>gotabetti*</w:t>
      </w:r>
      <w:r>
        <w:rPr>
          <w:rStyle w:val="WrterbuchStandard"/>
          <w:b/>
        </w:rPr>
        <w:t xml:space="preserve"> 5</w:t>
      </w:r>
      <w:r>
        <w:rPr>
          <w:rStyle w:val="WrterbuchStandard"/>
        </w:rPr>
        <w:t>, gotobetti*, ahd., st. N. (ja): nhd. Götterbett, Polsterstätte einer Gottheit; ne. bed of gods; ÜG.: lat. lectus deorum Gl, pulvinar Gl, pulvinarium Gl; Hw.: vgl. anfrk. godesbeddi*, as. godobeddi*; Q.: Gl (11. Jh.); I.: Lüt. lat. lectus divitum; E.: s. got, betti</w:t>
      </w:r>
    </w:p>
    <w:p>
      <w:pPr>
        <w:pStyle w:val="KeinLeerraum"/>
        <w:rPr/>
      </w:pPr>
      <w:r>
        <w:rPr>
          <w:rStyle w:val="Wrterbuchkopfzeile"/>
        </w:rPr>
        <w:t>gotadaht*</w:t>
      </w:r>
      <w:r>
        <w:rPr>
          <w:rStyle w:val="WrterbuchStandard"/>
        </w:rPr>
        <w:t>, ahd., Adj.: Vw.: s. gotadeht*</w:t>
      </w:r>
    </w:p>
    <w:p>
      <w:pPr>
        <w:pStyle w:val="KeinLeerraum"/>
        <w:rPr/>
      </w:pPr>
      <w:r>
        <w:rPr>
          <w:rStyle w:val="Wrterbuchkopfzeile"/>
        </w:rPr>
        <w:t>gotadeht*</w:t>
      </w:r>
      <w:r>
        <w:rPr>
          <w:rStyle w:val="WrterbuchStandard"/>
          <w:b/>
        </w:rPr>
        <w:t xml:space="preserve"> 1?</w:t>
      </w:r>
      <w:r>
        <w:rPr>
          <w:rStyle w:val="WrterbuchStandard"/>
        </w:rPr>
        <w:t>, gotadaht*, ahd., Adj.: nhd. gottesfürchtig, fromm, gottergeben; ne. god</w:t>
        <w:noBreakHyphen/>
        <w:t>fearing, pious; ÜG.: lat. devotus NGl, sanctus? N; Hw.: s. gotadehti* (2); Q.: N (1000), NGl; I.: Lüt. lat. devotus; E.: s. got, denken</w:t>
      </w:r>
    </w:p>
    <w:p>
      <w:pPr>
        <w:pStyle w:val="KeinLeerraum"/>
        <w:rPr/>
      </w:pPr>
      <w:r>
        <w:rPr>
          <w:rStyle w:val="Wrterbuchkopfzeile"/>
        </w:rPr>
        <w:t>gotadehti*</w:t>
      </w:r>
      <w:r>
        <w:rPr>
          <w:rStyle w:val="WrterbuchStandard"/>
          <w:b/>
        </w:rPr>
        <w:t xml:space="preserve"> (1) 1</w:t>
      </w:r>
      <w:r>
        <w:rPr>
          <w:rStyle w:val="WrterbuchStandard"/>
        </w:rPr>
        <w:t>, ahd., st. N. (ja): nhd. Frömmigkeit, Ergebenheit; ne. piety, devotion; ÜG.: lat. devotio NGl; Q.: NGl (2. Viertel 11. Jh.); I.: Lüt. lat. devotio?; E.: s. gotadeht</w:t>
      </w:r>
    </w:p>
    <w:p>
      <w:pPr>
        <w:pStyle w:val="KeinLeerraum"/>
        <w:rPr/>
      </w:pPr>
      <w:r>
        <w:rPr>
          <w:rStyle w:val="Wrterbuchkopfzeile"/>
        </w:rPr>
        <w:t>gotadehti*</w:t>
      </w:r>
      <w:r>
        <w:rPr>
          <w:rStyle w:val="WrterbuchStandard"/>
          <w:b/>
        </w:rPr>
        <w:t xml:space="preserve"> (2) 1?</w:t>
      </w:r>
      <w:r>
        <w:rPr>
          <w:rStyle w:val="WrterbuchStandard"/>
        </w:rPr>
        <w:t>, ahd., Adj.: nhd. fromm, gottesfürchtig; ne. pious, god</w:t>
        <w:noBreakHyphen/>
        <w:t>fearing; ÜG.: lat. sanctus N; Hw.: s. gotadeht*; Q.: N (1000); I.: Lüt. lat. devotus?; E.: s. gotadeht</w:t>
      </w:r>
    </w:p>
    <w:p>
      <w:pPr>
        <w:pStyle w:val="KeinLeerraum"/>
        <w:rPr/>
      </w:pPr>
      <w:r>
        <w:rPr>
          <w:rStyle w:val="Wrterbuchkopfzeile"/>
        </w:rPr>
        <w:t>*gotadehtÆg?</w:t>
      </w:r>
      <w:r>
        <w:rPr>
          <w:rStyle w:val="WrterbuchStandard"/>
        </w:rPr>
        <w:t>, ahd., Adj.: Vw.: s. gotadehtÆgo*; W.: s. mhd. gotdæhtec, Adj., an Gott denkend, fromm; s. nhd. gottesdächtig, Adj., fromm, Gottes Willens eingedenk, DW 8, 1211</w:t>
      </w:r>
    </w:p>
    <w:p>
      <w:pPr>
        <w:pStyle w:val="KeinLeerraum"/>
        <w:rPr/>
      </w:pPr>
      <w:r>
        <w:rPr>
          <w:rStyle w:val="Wrterbuchkopfzeile"/>
        </w:rPr>
        <w:t>gotadehtigÆ*</w:t>
      </w:r>
      <w:r>
        <w:rPr>
          <w:rStyle w:val="WrterbuchStandard"/>
          <w:b/>
        </w:rPr>
        <w:t xml:space="preserve"> 1</w:t>
      </w:r>
      <w:r>
        <w:rPr>
          <w:rStyle w:val="WrterbuchStandard"/>
        </w:rPr>
        <w:t>, ahd., st. F. (Æ): nhd. Frömmigkeit, Religion, Gottesverehrung; ne. piety, religion; ÜG.: lat. religio Gl; Q.: Gl (10. Jh.); I.: Lüt. lat. devotio?, Lbd. lat. religio?; E.: s. gotadeht</w:t>
      </w:r>
    </w:p>
    <w:p>
      <w:pPr>
        <w:pStyle w:val="KeinLeerraum"/>
        <w:rPr/>
      </w:pPr>
      <w:r>
        <w:rPr>
          <w:rStyle w:val="Wrterbuchkopfzeile"/>
        </w:rPr>
        <w:t>gotadehtÆgo*</w:t>
      </w:r>
      <w:r>
        <w:rPr>
          <w:rStyle w:val="WrterbuchStandard"/>
          <w:b/>
        </w:rPr>
        <w:t xml:space="preserve"> 1</w:t>
      </w:r>
      <w:r>
        <w:rPr>
          <w:rStyle w:val="WrterbuchStandard"/>
        </w:rPr>
        <w:t>, ahd., Adv.: nhd. fromm, gottesfürchtig, heilig, unantastbar; ne. pious, god</w:t>
        <w:noBreakHyphen/>
        <w:t>fearing; ÜG.: lat. sancte N; Q.: N (1000); I.: Lüt. lat. devote?; E.: s. gotadeht; W.: vgl. nhd. gottesdächtig, Adj., fromm, Gottes Willens eingedenk, DW 8, 1211</w:t>
      </w:r>
    </w:p>
    <w:p>
      <w:pPr>
        <w:pStyle w:val="KeinLeerraum"/>
        <w:rPr/>
      </w:pPr>
      <w:r>
        <w:rPr>
          <w:rStyle w:val="Wrterbuchkopfzeile"/>
        </w:rPr>
        <w:t>gotaforahtal*</w:t>
      </w:r>
      <w:r>
        <w:rPr>
          <w:rStyle w:val="WrterbuchStandard"/>
        </w:rPr>
        <w:t>, ahd., Adj.: Vw.: s. gotaforhtal*</w:t>
      </w:r>
    </w:p>
    <w:p>
      <w:pPr>
        <w:pStyle w:val="KeinLeerraum"/>
        <w:rPr/>
      </w:pPr>
      <w:r>
        <w:rPr>
          <w:rStyle w:val="Wrterbuchkopfzeile"/>
        </w:rPr>
        <w:t>gotaforhtal*</w:t>
      </w:r>
      <w:r>
        <w:rPr>
          <w:rStyle w:val="WrterbuchStandard"/>
          <w:b/>
        </w:rPr>
        <w:t xml:space="preserve"> 3</w:t>
      </w:r>
      <w:r>
        <w:rPr>
          <w:rStyle w:val="WrterbuchStandard"/>
        </w:rPr>
        <w:t>, gotaforahtal*, ahd., Adj.: nhd. gottesfürchtig; ne. god</w:t>
        <w:noBreakHyphen/>
        <w:t>fearing; ÜG.: lat. timoratus Gl, O; Q.: Gl, O (863-871); I.: Lüt. lat. timoratus?; E.: s. got, forhtal</w:t>
      </w:r>
    </w:p>
    <w:p>
      <w:pPr>
        <w:pStyle w:val="KeinLeerraum"/>
        <w:rPr/>
      </w:pPr>
      <w:r>
        <w:rPr>
          <w:rStyle w:val="Wrterbuchkopfzeile"/>
        </w:rPr>
        <w:t>gotagelt*</w:t>
      </w:r>
      <w:r>
        <w:rPr>
          <w:rStyle w:val="WrterbuchStandard"/>
          <w:b/>
        </w:rPr>
        <w:t xml:space="preserve"> 4</w:t>
      </w:r>
      <w:r>
        <w:rPr>
          <w:rStyle w:val="WrterbuchStandard"/>
        </w:rPr>
        <w:t>, gotesgelt, ahd., st. N. (a): nhd. Gottesdienst, Gottesverehrung, Opfer; ne. divine service, sacrifice (N.); ÜG.: lat. caerimonia Gl; Q.: Gl (Anfang 9. Jh.); I.: Lsch. lat. caerimonia?; E.: s. got, gelt; W.: s. nhd. Gottesgeld, N., Handgeld, Gottespfennig, Opfergeld, DW 8, 1246</w:t>
      </w:r>
    </w:p>
    <w:p>
      <w:pPr>
        <w:pStyle w:val="KeinLeerraum"/>
        <w:rPr/>
      </w:pPr>
      <w:r>
        <w:rPr>
          <w:rStyle w:val="Wrterbuchkopfzeile"/>
        </w:rPr>
        <w:t>gotaheit*</w:t>
      </w:r>
      <w:r>
        <w:rPr>
          <w:rStyle w:val="WrterbuchStandard"/>
          <w:b/>
        </w:rPr>
        <w:t xml:space="preserve"> 31</w:t>
      </w:r>
      <w:r>
        <w:rPr>
          <w:rStyle w:val="WrterbuchStandard"/>
        </w:rPr>
        <w:t>, ahd., st. F. (i): nhd. Gottheit, Göttlichkeit, göttliche Natur; ne. deity, divinity; ÜG.: lat. deificatio N, deitas NGl, deus N, divinitas N, NGl, Ph, numen Gl, N, nutus dei? Gl, potestas divina? Gl, (verbum) NGl; Q.: Gl, N (1000), NGl, Ph; I.: Lüs. lat. divinitas; E.: s. got, heit; W.: mhd. goteheit, gotheit, st. F., Göttlichkeit, Gottheit; nhd. Gottheit, F., Göttlichkeit, Gottheit, DW 8, 1336</w:t>
      </w:r>
    </w:p>
    <w:p>
      <w:pPr>
        <w:pStyle w:val="KeinLeerraum"/>
        <w:rPr/>
      </w:pPr>
      <w:r>
        <w:rPr>
          <w:rStyle w:val="Wrterbuchkopfzeile"/>
        </w:rPr>
        <w:t>gotaleido*</w:t>
      </w:r>
      <w:r>
        <w:rPr>
          <w:rStyle w:val="WrterbuchStandard"/>
          <w:b/>
        </w:rPr>
        <w:t xml:space="preserve"> 1</w:t>
      </w:r>
      <w:r>
        <w:rPr>
          <w:rStyle w:val="WrterbuchStandard"/>
        </w:rPr>
        <w:t>, ahd., sw. M. (n): nhd. Gottesfeind, Gottverhasster; ne. enemy of God; ÜG.: lat. Antichristus? O; Q.: O (863-871); I.: Lsch. lat. Antichristus?; E.: s. got, leidæn; W.: s. mhd. gotleit, goteleit, M., Widerwärtiger, Sünder</w:t>
      </w:r>
    </w:p>
    <w:p>
      <w:pPr>
        <w:pStyle w:val="KeinLeerraum"/>
        <w:rPr/>
      </w:pPr>
      <w:r>
        <w:rPr>
          <w:rStyle w:val="Wrterbuchkopfzeile"/>
        </w:rPr>
        <w:t>gotalÆh*</w:t>
      </w:r>
      <w:r>
        <w:rPr>
          <w:rStyle w:val="WrterbuchStandard"/>
          <w:b/>
        </w:rPr>
        <w:t xml:space="preserve"> 25</w:t>
      </w:r>
      <w:r>
        <w:rPr>
          <w:rStyle w:val="WrterbuchStandard"/>
        </w:rPr>
        <w:t>, gotlÆh*, gotolÆh*, ahd., Adj., Pron.</w:t>
        <w:noBreakHyphen/>
        <w:t>Adj.: nhd. göttlich, gottähnlich; ne. divine (Adj.); ÜG.: lat. (deus) Gl, I, N, divinus Gl, I, N, NGl, iustitia (= gotalÆh urteil) Gl, sacer N; Hw.: vgl. as. gædlÆk; Q.: FP?, Gl, I (Ende 8. Jh.), N, NGl; I.: Lüt. lat. divinus?; E.: s. got, lÆh (3); W.: mhd. gotelich, götelich, gotlich, götlich, Adj., von Gott ausgehend, sich auf Gott beziehend, göttlich; nhd. göttlich, Adj., göttlich, DW 8, 1356; R.: allero gotalÆh: nhd. jeder Gott; ne. every god; ÜG.: lat. omnis ordo caelicolum N</w:t>
      </w:r>
    </w:p>
    <w:p>
      <w:pPr>
        <w:pStyle w:val="KeinLeerraum"/>
        <w:rPr/>
      </w:pPr>
      <w:r>
        <w:rPr>
          <w:rStyle w:val="Wrterbuchkopfzeile"/>
        </w:rPr>
        <w:t>gotalÆhhÆ*</w:t>
      </w:r>
      <w:r>
        <w:rPr>
          <w:rStyle w:val="WrterbuchStandard"/>
          <w:b/>
        </w:rPr>
        <w:t xml:space="preserve"> 3</w:t>
      </w:r>
      <w:r>
        <w:rPr>
          <w:rStyle w:val="WrterbuchStandard"/>
        </w:rPr>
        <w:t>, gotalÆchÆ*, ahd., st. F. (Æ): nhd. Gottheit, Göttlichkeit, Göttliches; ne. deity, divinity; ÜG.: lat. (divinus) I, MF?, N; Q.: I (Ende 8. Jh.), MF, N; I.: Lsch. lat. divinitas; E.: s. got, lÆh (3); W.: mhd. gotlÆche, st. F., Göttlichkeit</w:t>
      </w:r>
    </w:p>
    <w:p>
      <w:pPr>
        <w:pStyle w:val="KeinLeerraum"/>
        <w:rPr/>
      </w:pPr>
      <w:r>
        <w:rPr>
          <w:rStyle w:val="Wrterbuchkopfzeile"/>
        </w:rPr>
        <w:t>gotamaht*</w:t>
      </w:r>
      <w:r>
        <w:rPr>
          <w:rStyle w:val="WrterbuchStandard"/>
          <w:b/>
        </w:rPr>
        <w:t xml:space="preserve"> 1</w:t>
      </w:r>
      <w:r>
        <w:rPr>
          <w:rStyle w:val="WrterbuchStandard"/>
        </w:rPr>
        <w:t>, gotemaht*, ahd., st. F. (i): nhd. Gottesmacht, göttliche Macht; ne. god's power; ÜG.: lat. numen N; Q.: N (1000); I.: Lüt. lat. numen?; E.: s. got, maht</w:t>
      </w:r>
    </w:p>
    <w:p>
      <w:pPr>
        <w:pStyle w:val="KeinLeerraum"/>
        <w:rPr/>
      </w:pPr>
      <w:r>
        <w:rPr>
          <w:rStyle w:val="Wrterbuchkopfzeile"/>
        </w:rPr>
        <w:t>Go-t-an</w:t>
      </w:r>
      <w:r>
        <w:rPr>
          <w:rStyle w:val="WrterbuchStandard"/>
        </w:rPr>
        <w:t>, ae., M. Pl., PN: nhd. Goten; ÜG.: lat. Gothus; E.: ? germ. *geutan, st. V., gießen, ablehnend Feist 227; vgl. idg. *heud-, V., gießen, Pokorny 448; idg. *heu-, V., gießen, Pokorny 447; L.: Hh 135</w:t>
      </w:r>
    </w:p>
    <w:p>
      <w:pPr>
        <w:pStyle w:val="KeinLeerraum"/>
        <w:rPr/>
      </w:pPr>
      <w:r>
        <w:rPr>
          <w:rStyle w:val="Wrterbuchkopfzeile"/>
        </w:rPr>
        <w:t>gotanawartõri*</w:t>
      </w:r>
      <w:r>
        <w:rPr>
          <w:rStyle w:val="WrterbuchStandard"/>
          <w:b/>
        </w:rPr>
        <w:t xml:space="preserve"> 1</w:t>
      </w:r>
      <w:r>
        <w:rPr>
          <w:rStyle w:val="WrterbuchStandard"/>
        </w:rPr>
        <w:t>, ahd., st. M. (ja): nhd. »Gottesbetrachter«, Israelit, einer der Gott anschaut; ne. »god</w:t>
        <w:noBreakHyphen/>
        <w:t>seer«, Israelite; ÜG.: lat. Israel (.i. vir videns deum) NGl; Q.: NGl (2. Viertel 11. Jh.); I.: Lüt. lat. videns deum; E.: s. got, ana, wartÐn</w:t>
      </w:r>
    </w:p>
    <w:p>
      <w:pPr>
        <w:pStyle w:val="KeinLeerraum"/>
        <w:rPr/>
      </w:pPr>
      <w:r>
        <w:rPr>
          <w:rStyle w:val="Wrterbuchkopfzeile"/>
        </w:rPr>
        <w:t>*gotarasta?</w:t>
      </w:r>
      <w:r>
        <w:rPr>
          <w:rStyle w:val="WrterbuchStandard"/>
        </w:rPr>
        <w:t>, ahd., st. F. (æ), sw. F. (n): Hw.: vgl. as. godorasta*</w:t>
      </w:r>
    </w:p>
    <w:p>
      <w:pPr>
        <w:pStyle w:val="KeinLeerraum"/>
        <w:rPr/>
      </w:pPr>
      <w:r>
        <w:rPr>
          <w:rStyle w:val="Wrterbuchkopfzeile"/>
        </w:rPr>
        <w:t>gotÏre***</w:t>
      </w:r>
      <w:r>
        <w:rPr>
          <w:rStyle w:val="WrterbuchStandard"/>
        </w:rPr>
        <w:t>, mhd., M.: nhd. »Abgötter« (?); Vw.: s. ab-; E.: s. got; W.: nhd. DW-</w:t>
      </w:r>
    </w:p>
    <w:p>
      <w:pPr>
        <w:pStyle w:val="KeinLeerraum"/>
        <w:rPr/>
      </w:pPr>
      <w:r>
        <w:rPr>
          <w:rStyle w:val="Wrterbuchkopfzeile"/>
        </w:rPr>
        <w:t>gotaswilo*</w:t>
      </w:r>
      <w:r>
        <w:rPr>
          <w:rStyle w:val="WrterbuchStandard"/>
          <w:b/>
        </w:rPr>
        <w:t xml:space="preserve"> 1</w:t>
      </w:r>
      <w:r>
        <w:rPr>
          <w:rStyle w:val="WrterbuchStandard"/>
        </w:rPr>
        <w:t>, ahd.?, sw. M. (n) (?): nhd. Abszess, Geschwür, Karbunkel; ne. abscess, ulcer, boil (N.); ÜG.: lat. anthrax Gl, apostema Gl; Q.: Gl (Anfang 14. Jh.); I.: lat. beeinflusst?; E.: s. got, swilo</w:t>
      </w:r>
    </w:p>
    <w:p>
      <w:pPr>
        <w:pStyle w:val="KeinLeerraum"/>
        <w:rPr/>
      </w:pPr>
      <w:r>
        <w:rPr>
          <w:rStyle w:val="Wrterbuchkopfzeile"/>
        </w:rPr>
        <w:t>gotawebbi*</w:t>
      </w:r>
      <w:r>
        <w:rPr>
          <w:rStyle w:val="WrterbuchStandard"/>
          <w:b/>
        </w:rPr>
        <w:t xml:space="preserve"> 41</w:t>
      </w:r>
      <w:r>
        <w:rPr>
          <w:rStyle w:val="WrterbuchStandard"/>
        </w:rPr>
        <w:t>, ahd., st. N. (ja): nhd. Purpur, Seide, Leinen, Prunkgewebe, Staatskleid, kostbarer Stoff, feines Gewebe, Damast, Tunika, Rundrock; ne. purple (N.), silk (N.), linen (N.), robe (N.), damask; ÜG.: lat. (bombyx) Gl, byssina (= wÆzaz gotawebbi) Gl, (byssus) Gl, coccinum (N.) Gl, coccum Gl, colobium Gl, cyclas Gl, (hyacinthus) Gl, ostrum Gl, peplum Gl, polita? Gl, polymitarius (= gotawebbi wirkenti) Gl, polymitum (N.) Gl, purpura Gl, T, (scutulatus) Gl, sericum Gl, vellera serum Gl, vestis serica Gl; Hw.: vgl. as. godow’b*, godow’bbi*; Q.: Gl (Ende 8. Jh.), O, OT, T; I.: Lüt. gr. theouphantos?, Lbd. lat. purpura?; E.: s. got, webbi; Son.: Tglr Rb = großes Reichenauer Bibel-Glossar (Karlsruhe, Badische Landesbibliothek Aug. IC = XCIX) (Ende 8. Jh.)</w:t>
      </w:r>
    </w:p>
    <w:p>
      <w:pPr>
        <w:pStyle w:val="KeinLeerraum"/>
        <w:rPr/>
      </w:pPr>
      <w:r>
        <w:rPr>
          <w:rStyle w:val="Wrterbuchkopfzeile"/>
        </w:rPr>
        <w:t>gotawebbÆn*</w:t>
      </w:r>
      <w:r>
        <w:rPr>
          <w:rStyle w:val="WrterbuchStandard"/>
          <w:b/>
        </w:rPr>
        <w:t xml:space="preserve"> 8</w:t>
      </w:r>
      <w:r>
        <w:rPr>
          <w:rStyle w:val="WrterbuchStandard"/>
        </w:rPr>
        <w:t>, ahd., Adj.: nhd. leinen (Adj.), seiden, aus feinem Gewebe bestehend, purpurn; ne. linnen (Adj.), silky, purple (Adj.); ÜG.: lat. carbaseus Gl, coccineus Gl, hyacinthinus Gl, purpureus Gl, T, sericus Gl; Q.: Gl, OT, T (830); E.: s. gotawebbi</w:t>
      </w:r>
    </w:p>
    <w:p>
      <w:pPr>
        <w:pStyle w:val="KeinLeerraum"/>
        <w:rPr/>
      </w:pPr>
      <w:r>
        <w:rPr>
          <w:rStyle w:val="Wrterbuchkopfzeile"/>
        </w:rPr>
        <w:t>gotawebbirok*</w:t>
      </w:r>
      <w:r>
        <w:rPr>
          <w:rStyle w:val="WrterbuchStandard"/>
          <w:b/>
        </w:rPr>
        <w:t xml:space="preserve"> 1</w:t>
      </w:r>
      <w:r>
        <w:rPr>
          <w:rStyle w:val="WrterbuchStandard"/>
        </w:rPr>
        <w:t>, gotawebbiroc*, ahd., st. M. (a?, i?): nhd. »Staatsrock«, Prunkkleid, Purpurmantel, Staatsmantel; ne. robe (N.), splendid garment; ÜG.: lat. chlamys coccineus? Gl; Q.: Gl (1. Viertel 9. Jh.); E.: s. gotawebbi, rok</w:t>
      </w:r>
    </w:p>
    <w:p>
      <w:pPr>
        <w:pStyle w:val="KeinLeerraum"/>
        <w:rPr/>
      </w:pPr>
      <w:r>
        <w:rPr>
          <w:rStyle w:val="Wrterbuchkopfzeile"/>
        </w:rPr>
        <w:t>gotawebbisk*</w:t>
      </w:r>
      <w:r>
        <w:rPr>
          <w:rStyle w:val="WrterbuchStandard"/>
          <w:b/>
        </w:rPr>
        <w:t xml:space="preserve"> 1</w:t>
      </w:r>
      <w:r>
        <w:rPr>
          <w:rStyle w:val="WrterbuchStandard"/>
        </w:rPr>
        <w:t>, gotawebbisc*, ahd., Adj.: nhd. »prunkgeweblich«, seiden, aus kostbarem Stoff bestehend, aus Damast, das Weben feiner Stoffe betreffend; ne. of splendid web, silky; ÜG.: lat. polymitarius Gl; Q.: Gl (Ende 8. Jh.); I.: Lüt. gr. theouphantos?; E.: s. gotawebbi</w:t>
      </w:r>
    </w:p>
    <w:p>
      <w:pPr>
        <w:pStyle w:val="KeinLeerraum"/>
        <w:rPr/>
      </w:pPr>
      <w:r>
        <w:rPr>
          <w:rStyle w:val="Wrterbuchkopfzeile"/>
        </w:rPr>
        <w:t>gotawebbiwurm*</w:t>
      </w:r>
      <w:r>
        <w:rPr>
          <w:rStyle w:val="WrterbuchStandard"/>
          <w:b/>
        </w:rPr>
        <w:t xml:space="preserve"> 2</w:t>
      </w:r>
      <w:r>
        <w:rPr>
          <w:rStyle w:val="WrterbuchStandard"/>
        </w:rPr>
        <w:t>, ahd., st. M. (i): nhd. Seidenraupe; ne. silk</w:t>
        <w:noBreakHyphen/>
        <w:t>worm: ÜG.: lat. bombyx Gl; Q.: Gl (11. Jh.); I.: Lsch. lat. bombyx?; E.: s. gotawebbi, wurm</w:t>
      </w:r>
    </w:p>
    <w:p>
      <w:pPr>
        <w:pStyle w:val="KeinLeerraum"/>
        <w:rPr/>
      </w:pPr>
      <w:r>
        <w:rPr>
          <w:rStyle w:val="Wrterbuchkopfzeile"/>
        </w:rPr>
        <w:t>gotawuoto*</w:t>
      </w:r>
      <w:r>
        <w:rPr>
          <w:rStyle w:val="WrterbuchStandard"/>
          <w:b/>
        </w:rPr>
        <w:t xml:space="preserve"> 2</w:t>
      </w:r>
      <w:r>
        <w:rPr>
          <w:rStyle w:val="WrterbuchStandard"/>
        </w:rPr>
        <w:t>, ahd., sw. M. (n): nhd. Gottesfeind, Tyrann, Wüterich; ne. enemy of God; ÜG.: lat. (Herodes) O, (tyrannis) Gl; Q.: Gl (9. Jh.), O; I.: lat. beeinflusst?; E.: s. got, wuoten</w:t>
      </w:r>
    </w:p>
    <w:p>
      <w:pPr>
        <w:pStyle w:val="KeinLeerraum"/>
        <w:rPr/>
      </w:pPr>
      <w:r>
        <w:rPr>
          <w:rStyle w:val="Wrterbuchkopfzeile"/>
        </w:rPr>
        <w:t>gætbedünken</w:t>
      </w:r>
      <w:r>
        <w:rPr>
          <w:rStyle w:val="WrterbuchStandard"/>
        </w:rPr>
        <w:t>, gutbedünken, mnd., N.: nhd. Gutbefinden, Gutdünken, Meinung; E.: s. gæt (1), bedünken (1); R.: nõ gætbedünken: nhd. nach Gutdünken; R.: sÆnem gætbedünken nõ: nhd. seinem Gutdünken nach; L.: MndHwb 1/2, 141 (gôtbedünken)</w:t>
      </w:r>
    </w:p>
    <w:p>
      <w:pPr>
        <w:pStyle w:val="KeinLeerraum"/>
        <w:rPr/>
      </w:pPr>
      <w:r>
        <w:rPr>
          <w:rStyle w:val="Wrterbuchkopfzeile"/>
        </w:rPr>
        <w:t>gætbÐr</w:t>
      </w:r>
      <w:r>
        <w:rPr>
          <w:rStyle w:val="WrterbuchStandard"/>
        </w:rPr>
        <w:t>, mnd., N.: nhd. Vollbier; E.: s. gæt (1), bÐr (1); L.: MndHwb 1/2, 141 (gôtbêr)</w:t>
      </w:r>
    </w:p>
    <w:p>
      <w:pPr>
        <w:pStyle w:val="KeinLeerraum"/>
        <w:rPr/>
      </w:pPr>
      <w:r>
        <w:rPr>
          <w:rStyle w:val="Wrterbuchkopfzeile"/>
        </w:rPr>
        <w:t>gotbildec</w:t>
      </w:r>
      <w:r>
        <w:rPr>
          <w:rStyle w:val="WrterbuchStandard"/>
        </w:rPr>
        <w:t>, mhd., Adj.: Vw.: s. gotbiledic</w:t>
      </w:r>
    </w:p>
    <w:p>
      <w:pPr>
        <w:pStyle w:val="KeinLeerraum"/>
        <w:rPr/>
      </w:pPr>
      <w:r>
        <w:rPr>
          <w:rStyle w:val="Wrterbuchkopfzeile"/>
        </w:rPr>
        <w:t>gotbiledic*</w:t>
      </w:r>
      <w:r>
        <w:rPr>
          <w:rStyle w:val="WrterbuchStandard"/>
        </w:rPr>
        <w:t>, gotebiledic, gotbildic, gotbildec, mhd., Adj.: nhd. wie Gott gestaltet, nach Gott gebildet; Hw.: s. gotformic; Q.: Tauler (vor 1350) (FB gotbildec); E.: s. got, bildic; W.: nhd. DW-; L.: Lexer 74c (gotbildec), Hennig (gotebildic)</w:t>
      </w:r>
    </w:p>
    <w:p>
      <w:pPr>
        <w:pStyle w:val="KeinLeerraum"/>
        <w:rPr/>
      </w:pPr>
      <w:r>
        <w:rPr>
          <w:rStyle w:val="Wrterbuchkopfzeile"/>
        </w:rPr>
        <w:t>*gotbilidi?</w:t>
      </w:r>
      <w:r>
        <w:rPr>
          <w:rStyle w:val="WrterbuchStandard"/>
        </w:rPr>
        <w:t>, ahd., (st. N.) (ja): Vw.: s. ab</w:t>
        <w:noBreakHyphen/>
      </w:r>
    </w:p>
    <w:p>
      <w:pPr>
        <w:pStyle w:val="KeinLeerraum"/>
        <w:rPr/>
      </w:pPr>
      <w:r>
        <w:rPr>
          <w:rStyle w:val="Wrterbuchkopfzeile"/>
        </w:rPr>
        <w:t>Gætbus</w:t>
      </w:r>
      <w:r>
        <w:rPr>
          <w:rStyle w:val="WrterbuchStandard"/>
        </w:rPr>
        <w:t>, Gõdebus, mnd., ON: nhd. Gadebusch; E.: s. ON Gadebusch?; L.: MndHwb 1/2, 141 (Gætbus)</w:t>
      </w:r>
    </w:p>
    <w:p>
      <w:pPr>
        <w:pStyle w:val="KeinLeerraum"/>
        <w:rPr/>
      </w:pPr>
      <w:r>
        <w:rPr>
          <w:rStyle w:val="Wrterbuchkopfzeile"/>
        </w:rPr>
        <w:t>gotdÏhtec</w:t>
      </w:r>
      <w:r>
        <w:rPr>
          <w:rStyle w:val="WrterbuchStandard"/>
        </w:rPr>
        <w:t>, mhd., Adj.: Vw.: s. gotdÏhtic</w:t>
      </w:r>
    </w:p>
    <w:p>
      <w:pPr>
        <w:pStyle w:val="KeinLeerraum"/>
        <w:rPr/>
      </w:pPr>
      <w:r>
        <w:rPr>
          <w:rStyle w:val="Wrterbuchkopfzeile"/>
        </w:rPr>
        <w:t>gotdÏhtic*</w:t>
      </w:r>
      <w:r>
        <w:rPr>
          <w:rStyle w:val="WrterbuchStandard"/>
        </w:rPr>
        <w:t>, gotedÏhtic, gotdÏhtic, gotdÏhtec, mhd., Adj.: nhd. »gottesfürchtig, fromm«; Hw.: s. gotedÏhtic; Q.: BrE (1250-1267), Tauler (FB gotdÏhtec); E.: s. got, dÏhtic; W.: nhd. DW-; L.: Hennig (gotedÏhtic)</w:t>
      </w:r>
    </w:p>
    <w:p>
      <w:pPr>
        <w:pStyle w:val="KeinLeerraum"/>
        <w:rPr/>
      </w:pPr>
      <w:r>
        <w:rPr>
          <w:rStyle w:val="Wrterbuchkopfzeile"/>
        </w:rPr>
        <w:t>gætdõt</w:t>
      </w:r>
      <w:r>
        <w:rPr>
          <w:rStyle w:val="WrterbuchStandard"/>
        </w:rPr>
        <w:t>, gðtdõt, mnd., F.: nhd. Wohltat, Gnade; ÜG.: lat. beneficium; Hw.: vgl. mhd. guottõt; I.: Lüs. lat. beneficium; E.: s. gæt (1), dõt; L.: MndHwb 1/2, 141 (gôtdât), Lü 132b (gûtdât)</w:t>
      </w:r>
    </w:p>
    <w:p>
      <w:pPr>
        <w:pStyle w:val="KeinLeerraum"/>
        <w:rPr/>
      </w:pPr>
      <w:r>
        <w:rPr>
          <w:rStyle w:val="Wrterbuchkopfzeile"/>
        </w:rPr>
        <w:t>gætdÐdÏre*</w:t>
      </w:r>
      <w:r>
        <w:rPr>
          <w:rStyle w:val="WrterbuchStandard"/>
        </w:rPr>
        <w:t>, gætdÐder, gðtdÐder, mnd., M.: nhd. Wohltäter; Hw.: vgl. mhd. guottÏtÏre; E.: s. gæt (1), dÐdÏre; L.: MndHwb 1/2, 141 (gôtdêder)</w:t>
      </w:r>
    </w:p>
    <w:p>
      <w:pPr>
        <w:pStyle w:val="KeinLeerraum"/>
        <w:rPr/>
      </w:pPr>
      <w:r>
        <w:rPr>
          <w:rStyle w:val="Wrterbuchkopfzeile"/>
        </w:rPr>
        <w:t>gætdÐdich</w:t>
      </w:r>
      <w:r>
        <w:rPr>
          <w:rStyle w:val="WrterbuchStandard"/>
        </w:rPr>
        <w:t>, gðtdedich, mnd., Adj.: nhd. wohltätig, gnädig; Hw.: vgl. mhd. guottÏtic; E.: s. gæt (1), dÐdich; L.: MndHwb 1/2, 141 (gôtdêdeich), Lü 132b (gûtdedich)</w:t>
      </w:r>
    </w:p>
    <w:p>
      <w:pPr>
        <w:pStyle w:val="KeinLeerraum"/>
        <w:rPr/>
      </w:pPr>
      <w:r>
        <w:rPr>
          <w:rStyle w:val="Wrterbuchkopfzeile"/>
        </w:rPr>
        <w:t>gotdÐnstich</w:t>
      </w:r>
      <w:r>
        <w:rPr>
          <w:rStyle w:val="WrterbuchStandard"/>
        </w:rPr>
        <w:t>, godenstich, goddenstich, mnd., Adj.: nhd. Gott dienend, fromm; E.: s. got, dÐnstich; L.: MndHwb 1/2, 141 (gotdênstich)</w:t>
      </w:r>
    </w:p>
    <w:p>
      <w:pPr>
        <w:pStyle w:val="KeinLeerraum"/>
        <w:rPr/>
      </w:pPr>
      <w:r>
        <w:rPr>
          <w:rStyle w:val="Wrterbuchkopfzeile"/>
        </w:rPr>
        <w:t>*gotdionost?</w:t>
      </w:r>
      <w:r>
        <w:rPr>
          <w:rStyle w:val="WrterbuchStandard"/>
        </w:rPr>
        <w:t>, ahd., (st. N.) (a): Vw.: s. ab</w:t>
        <w:noBreakHyphen/>
      </w:r>
    </w:p>
    <w:p>
      <w:pPr>
        <w:pStyle w:val="KeinLeerraum"/>
        <w:rPr/>
      </w:pPr>
      <w:r>
        <w:rPr>
          <w:rStyle w:val="Wrterbuchkopfzeile"/>
        </w:rPr>
        <w:t>gotdrÏhtic*</w:t>
      </w:r>
      <w:r>
        <w:rPr>
          <w:rStyle w:val="WrterbuchStandard"/>
        </w:rPr>
        <w:t>, gotdrÏhtec, mhd., Adj.: nhd. fromm; E.: s. got, drÏhtic; W.: nhd. DW-; L.: Lexer 74c (gotdrÏhtec)</w:t>
      </w:r>
    </w:p>
    <w:p>
      <w:pPr>
        <w:pStyle w:val="KeinLeerraum"/>
        <w:rPr/>
      </w:pPr>
      <w:r>
        <w:rPr>
          <w:rStyle w:val="Wrterbuchkopfzeile"/>
        </w:rPr>
        <w:t>gætdünkel***</w:t>
      </w:r>
      <w:r>
        <w:rPr>
          <w:rStyle w:val="WrterbuchStandard"/>
        </w:rPr>
        <w:t>, mnd., Adj.: nhd. selbstgefällig, selbstgerecht, hypokritisch, heuchlerisch; Hw.: s. gætdünkelhÐt; E.: s. gæt (1), dünkel</w:t>
      </w:r>
    </w:p>
    <w:p>
      <w:pPr>
        <w:pStyle w:val="KeinLeerraum"/>
        <w:rPr/>
      </w:pPr>
      <w:r>
        <w:rPr>
          <w:rStyle w:val="Wrterbuchkopfzeile"/>
        </w:rPr>
        <w:t>gætdünkelhÐt</w:t>
      </w:r>
      <w:r>
        <w:rPr>
          <w:rStyle w:val="WrterbuchStandard"/>
        </w:rPr>
        <w:t>, gætdünkelheit, gðtdünkelhÐt, gðtdünkelheit, gðtdunkelheit, mnd., F.: nhd. Eigendünkel, Selbstgefälligkeit, Selbstgerechtigkeit, Hypokrisie, Heuchelei; E.: s. gætdünkel, hÐt (1); gæt (1), dünkelhÐt; L.: MndHwb 1/2, 141 (gôtdünkelhê[i]t), Lü 132b (gûtdunkelheit)</w:t>
      </w:r>
    </w:p>
    <w:p>
      <w:pPr>
        <w:pStyle w:val="KeinLeerraum"/>
        <w:rPr/>
      </w:pPr>
      <w:r>
        <w:rPr>
          <w:rStyle w:val="Wrterbuchkopfzeile"/>
        </w:rPr>
        <w:t>gætdünkelich</w:t>
      </w:r>
      <w:r>
        <w:rPr>
          <w:rStyle w:val="WrterbuchStandard"/>
        </w:rPr>
        <w:t>, gðtdünkelich, gðtdunkelich, mnd., Adj.: nhd. selbstgerecht, dünkelhaft; Hw.: s. gætdünkelisch; E.: s. gætdünkel, ich (2), gæt (1), dünkelich; L.: MndHwb 1/2, 142 (gôtdünkelich), Lü 132b (gûtdunkelich)</w:t>
      </w:r>
    </w:p>
    <w:p>
      <w:pPr>
        <w:pStyle w:val="KeinLeerraum"/>
        <w:rPr/>
      </w:pPr>
      <w:r>
        <w:rPr>
          <w:rStyle w:val="Wrterbuchkopfzeile"/>
        </w:rPr>
        <w:t>gætdünkelisch</w:t>
      </w:r>
      <w:r>
        <w:rPr>
          <w:rStyle w:val="WrterbuchStandard"/>
        </w:rPr>
        <w:t>, gætdünkelsch, mnd., Adj.: nhd. selbstgerecht, dünkelhaft; Hw.: s. gætdünkelich; E.: s. gætdünkel, isch, gæt (1), dünkelich; L.: MndHwb 1/2, 142 (gôtdünkelich), Lü 132b (gûtdunkelich)</w:t>
      </w:r>
    </w:p>
    <w:p>
      <w:pPr>
        <w:pStyle w:val="KeinLeerraum"/>
        <w:rPr/>
      </w:pPr>
      <w:r>
        <w:rPr>
          <w:rStyle w:val="Wrterbuchkopfzeile"/>
        </w:rPr>
        <w:t>gætdünken</w:t>
      </w:r>
      <w:r>
        <w:rPr>
          <w:rStyle w:val="WrterbuchStandard"/>
          <w:b/>
        </w:rPr>
        <w:t xml:space="preserve"> (1)</w:t>
      </w:r>
      <w:r>
        <w:rPr>
          <w:rStyle w:val="WrterbuchStandard"/>
        </w:rPr>
        <w:t>, gðtdünken, mnd., sw. V.: nhd. gutdünken, gut befinden; E.: s. gæt (1), dünken (1); R.: mÆ dünket gæt: nhd. »mich dünket gut«; L.: MndHwb 1/2, 142 (gôtdünken)</w:t>
      </w:r>
    </w:p>
    <w:p>
      <w:pPr>
        <w:pStyle w:val="KeinLeerraum"/>
        <w:rPr/>
      </w:pPr>
      <w:r>
        <w:rPr>
          <w:rStyle w:val="Wrterbuchkopfzeile"/>
        </w:rPr>
        <w:t>gætdünken</w:t>
      </w:r>
      <w:r>
        <w:rPr>
          <w:rStyle w:val="WrterbuchStandard"/>
          <w:b/>
        </w:rPr>
        <w:t xml:space="preserve"> (2)</w:t>
      </w:r>
      <w:r>
        <w:rPr>
          <w:rStyle w:val="WrterbuchStandard"/>
        </w:rPr>
        <w:t>, gætdünkent, gðtdünkent, mnd., N.: nhd. Gutbefinden, Gutdünken, Meinung; Hw.: s. gedünken, vgl. mhd. guotdunken; E.: s. gæt (1), dünken (2); L.: MndHwb 1/2, 142 (gætdünken, gætdünken[t])</w:t>
      </w:r>
    </w:p>
    <w:p>
      <w:pPr>
        <w:pStyle w:val="KeinLeerraum"/>
        <w:rPr/>
      </w:pPr>
      <w:r>
        <w:rPr>
          <w:rStyle w:val="Wrterbuchkopfzeile"/>
        </w:rPr>
        <w:t>gætdünkent</w:t>
      </w:r>
      <w:r>
        <w:rPr>
          <w:rStyle w:val="WrterbuchStandard"/>
        </w:rPr>
        <w:t>, mnd., N.: Vw.: s. gætdünken (2); L.: MndHwb 1/2, 142 (gætdünken, gætdünken[t])</w:t>
      </w:r>
    </w:p>
    <w:p>
      <w:pPr>
        <w:pStyle w:val="KeinLeerraum"/>
        <w:rPr/>
      </w:pPr>
      <w:r>
        <w:rPr>
          <w:rStyle w:val="Wrterbuchkopfzeile"/>
        </w:rPr>
        <w:t>gote</w:t>
      </w:r>
      <w:r>
        <w:rPr>
          <w:rStyle w:val="WrterbuchStandard"/>
        </w:rPr>
        <w:t>, gotte, mhd., sw. F.: nhd. Patenkind, Patin, Gote (F.), aus der Taufe gehobenes Kind; Q.: s. göte; E.: ahd. gota 1, sw. F. (n), Patin, Gote (F.); W.: nhd. (ält.) Gote, F., Patin, weiblicher Täufling, DW 8, 990; L.: Lexer 75a (gote)</w:t>
      </w:r>
    </w:p>
    <w:p>
      <w:pPr>
        <w:pStyle w:val="KeinLeerraum"/>
        <w:rPr/>
      </w:pPr>
      <w:r>
        <w:rPr>
          <w:rStyle w:val="Wrterbuchkopfzeile"/>
        </w:rPr>
        <w:t>gæte</w:t>
      </w:r>
      <w:r>
        <w:rPr>
          <w:rStyle w:val="WrterbuchStandard"/>
          <w:b/>
        </w:rPr>
        <w:t xml:space="preserve"> (2)</w:t>
      </w:r>
      <w:r>
        <w:rPr>
          <w:rStyle w:val="WrterbuchStandard"/>
        </w:rPr>
        <w:t>, g</w:t>
      </w:r>
      <w:r>
        <w:rPr>
          <w:rStyle w:val="WrterbuchStandard"/>
          <w:rFonts w:cs="Microsoft Sans Serif" w:ascii="Microsoft Sans Serif" w:hAnsi="Microsoft Sans Serif"/>
        </w:rPr>
        <w:t>ȫ</w:t>
      </w:r>
      <w:r>
        <w:rPr>
          <w:rStyle w:val="WrterbuchStandard"/>
        </w:rPr>
        <w:t>te, g</w:t>
      </w:r>
      <w:r>
        <w:rPr>
          <w:rStyle w:val="WrterbuchStandard"/>
          <w:rFonts w:cs="Times German"/>
        </w:rPr>
        <w:t>õ</w:t>
      </w:r>
      <w:r>
        <w:rPr>
          <w:rStyle w:val="WrterbuchStandard"/>
        </w:rPr>
        <w:t>te, mnd., F.: nhd. Gosse, Traufrinne (aus Holz oder Stein), Dachtraufe, Dachrinne, Abflussrinne, Renne, Abflusskanal; Vw.: s. af-, dw</w:t>
      </w:r>
      <w:r>
        <w:rPr>
          <w:rStyle w:val="WrterbuchStandard"/>
          <w:rFonts w:cs="Times German"/>
        </w:rPr>
        <w:t>Ð</w:t>
      </w:r>
      <w:r>
        <w:rPr>
          <w:rStyle w:val="WrterbuchStandard"/>
        </w:rPr>
        <w:t xml:space="preserve">r-, </w:t>
      </w:r>
      <w:r>
        <w:rPr>
          <w:rStyle w:val="WrterbuchStandard"/>
          <w:rFonts w:cs="Times German"/>
        </w:rPr>
        <w:t>Æ</w:t>
      </w:r>
      <w:r>
        <w:rPr>
          <w:rStyle w:val="WrterbuchStandard"/>
        </w:rPr>
        <w:t>s-, v</w:t>
      </w:r>
      <w:r>
        <w:rPr>
          <w:rStyle w:val="WrterbuchStandard"/>
          <w:rFonts w:cs="Times German"/>
        </w:rPr>
        <w:t>æ</w:t>
      </w:r>
      <w:r>
        <w:rPr>
          <w:rStyle w:val="WrterbuchStandard"/>
        </w:rPr>
        <w:t>t-, vr</w:t>
      </w:r>
      <w:r>
        <w:rPr>
          <w:rStyle w:val="WrterbuchStandard"/>
          <w:rFonts w:cs="Times German"/>
        </w:rPr>
        <w:t>Æ</w:t>
      </w:r>
      <w:r>
        <w:rPr>
          <w:rStyle w:val="WrterbuchStandard"/>
        </w:rPr>
        <w:t>-, w</w:t>
      </w:r>
      <w:r>
        <w:rPr>
          <w:rStyle w:val="WrterbuchStandard"/>
          <w:rFonts w:cs="Times German"/>
        </w:rPr>
        <w:t>õ</w:t>
      </w:r>
      <w:r>
        <w:rPr>
          <w:rStyle w:val="WrterbuchStandard"/>
        </w:rPr>
        <w:t>ter-; E.: as. go</w:t>
        <w:noBreakHyphen/>
        <w:t>t</w:t>
        <w:noBreakHyphen/>
        <w:t>a* 1, sw. F. (n), Gosse; germ. *gut</w:t>
      </w:r>
      <w:r>
        <w:rPr>
          <w:rStyle w:val="WrterbuchStandard"/>
          <w:rFonts w:cs="Times German"/>
        </w:rPr>
        <w:t>æ</w:t>
      </w:r>
      <w:r>
        <w:rPr>
          <w:rStyle w:val="WrterbuchStandard"/>
        </w:rPr>
        <w:noBreakHyphen/>
        <w:t>, *gut</w:t>
      </w:r>
      <w:r>
        <w:rPr>
          <w:rStyle w:val="WrterbuchStandard"/>
          <w:rFonts w:cs="Times German"/>
        </w:rPr>
        <w:t>æ</w:t>
      </w:r>
      <w:r>
        <w:rPr>
          <w:rStyle w:val="WrterbuchStandard"/>
        </w:rPr>
        <w:t>n, *guta</w:t>
        <w:noBreakHyphen/>
        <w:t>, *gutan, sw. M. (n), Rinne, Gosse; vgl. idg. *heud</w:t>
        <w:noBreakHyphen/>
        <w:t>, V., gießen, Pk 448; idg. *heu</w:t>
        <w:noBreakHyphen/>
        <w:t>, V., gießen, Pk 447; R.: in de gæte trÐden: nhd. »in die Gosse treten«, jemandem drohen; L.: MndHwb 1/2, 142 (gæte), Lü 127b (gote); Son.: langes ö</w:t>
      </w:r>
    </w:p>
    <w:p>
      <w:pPr>
        <w:pStyle w:val="KeinLeerraum"/>
        <w:rPr/>
      </w:pPr>
      <w:r>
        <w:rPr>
          <w:rStyle w:val="Wrterbuchkopfzeile"/>
        </w:rPr>
        <w:t>gæte</w:t>
      </w:r>
      <w:r>
        <w:rPr>
          <w:rStyle w:val="WrterbuchStandard"/>
          <w:b/>
        </w:rPr>
        <w:t xml:space="preserve"> (1)</w:t>
      </w:r>
      <w:r>
        <w:rPr>
          <w:rStyle w:val="WrterbuchStandard"/>
        </w:rPr>
        <w:t xml:space="preserve">, gate, mnd., F.: nhd. großes Gefäß (wie Kufe), Maß bei der Verteilung der Sole; E.: ?; L.: MndHwb 1/2, 142 (gæte) </w:t>
      </w:r>
    </w:p>
    <w:p>
      <w:pPr>
        <w:pStyle w:val="KeinLeerraum"/>
        <w:rPr/>
      </w:pPr>
      <w:r>
        <w:rPr>
          <w:rStyle w:val="Wrterbuchkopfzeile"/>
        </w:rPr>
        <w:t>gæte</w:t>
      </w:r>
      <w:r>
        <w:rPr>
          <w:rStyle w:val="WrterbuchStandard"/>
        </w:rPr>
        <w:t>, mhd., st. F.: Vw.: s. güete</w:t>
      </w:r>
    </w:p>
    <w:p>
      <w:pPr>
        <w:pStyle w:val="KeinLeerraum"/>
        <w:rPr/>
      </w:pPr>
      <w:r>
        <w:rPr>
          <w:rStyle w:val="Wrterbuchkopfzeile"/>
        </w:rPr>
        <w:t>gæte</w:t>
      </w:r>
      <w:r>
        <w:rPr>
          <w:rStyle w:val="WrterbuchStandard"/>
          <w:b/>
        </w:rPr>
        <w:t xml:space="preserve"> (4)</w:t>
      </w:r>
      <w:r>
        <w:rPr>
          <w:rStyle w:val="WrterbuchStandard"/>
        </w:rPr>
        <w:t>, mnd., M.: nhd. Gotländer; E.: s. gæte (3); L.: MndHwb 1/2, 142 (gæte)</w:t>
      </w:r>
    </w:p>
    <w:p>
      <w:pPr>
        <w:pStyle w:val="KeinLeerraum"/>
        <w:rPr/>
      </w:pPr>
      <w:r>
        <w:rPr>
          <w:rStyle w:val="Wrterbuchkopfzeile"/>
        </w:rPr>
        <w:t>gæte</w:t>
      </w:r>
      <w:r>
        <w:rPr>
          <w:rStyle w:val="WrterbuchStandard"/>
          <w:b/>
        </w:rPr>
        <w:t xml:space="preserve"> (3)</w:t>
      </w:r>
      <w:r>
        <w:rPr>
          <w:rStyle w:val="WrterbuchStandard"/>
        </w:rPr>
        <w:t>, mnd., M.: nhd. Gote (M.); Hw.: vgl. mhd. göte; E.: vgl. as. *Gæt?, st. M. (i), Gote (M.); ? germ. *geutan, st. V., gießen, ablehnend Feist 227; vgl. idg. *heud-, V., gießen, Pk 448; idg. *heu-, V., gießen, Pk 447; L.: MndHwb 1/2 142 (gæte)</w:t>
      </w:r>
    </w:p>
    <w:p>
      <w:pPr>
        <w:pStyle w:val="KeinLeerraum"/>
        <w:rPr/>
      </w:pPr>
      <w:r>
        <w:rPr>
          <w:rStyle w:val="Wrterbuchkopfzeile"/>
        </w:rPr>
        <w:t>göte</w:t>
      </w:r>
      <w:r>
        <w:rPr>
          <w:rStyle w:val="WrterbuchStandard"/>
        </w:rPr>
        <w:t>, götte, mhd., sw. M.: nhd. Patenkind, Pate, Göt, Göd, aus der Taufe gehobenes Kind; Q.: Ot, HvBer (FB göte), Elis, Karlmeinet, Mai, SalMor (2. Hälfte 12. Jh.?), WolfdD; E.: s. gote; W.: nhd. (dial.) Göt, Göd, M., Göt, Göd, Pate, DW-; L.: Lexer 75a (göte), Hennig (göte)</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te</w:t>
      </w:r>
      <w:r>
        <w:rPr>
          <w:rStyle w:val="WrterbuchStandard"/>
          <w:b/>
        </w:rPr>
        <w:t xml:space="preserve"> (2)</w:t>
      </w:r>
      <w:r>
        <w:rPr>
          <w:rStyle w:val="WrterbuchStandard"/>
        </w:rPr>
        <w:t>, mnd., F.: Vw.: s. gæte (2); Son.: langes ö</w:t>
      </w:r>
    </w:p>
    <w:p>
      <w:pPr>
        <w:pStyle w:val="KeinLeerraum"/>
        <w:rPr/>
      </w:pPr>
      <w:r>
        <w:rPr>
          <w:rStyle w:val="Wrterbuchkopfzeile"/>
        </w:rPr>
        <w:t>g</w:t>
      </w:r>
      <w:r>
        <w:rPr>
          <w:rStyle w:val="Wrterbuchkopfzeile"/>
          <w:rFonts w:cs="Microsoft Sans Serif" w:ascii="Microsoft Sans Serif" w:hAnsi="Microsoft Sans Serif"/>
        </w:rPr>
        <w:t>ȫ</w:t>
      </w:r>
      <w:r>
        <w:rPr>
          <w:rStyle w:val="Wrterbuchkopfzeile"/>
        </w:rPr>
        <w:t>te</w:t>
      </w:r>
      <w:r>
        <w:rPr>
          <w:rStyle w:val="WrterbuchStandard"/>
          <w:b/>
        </w:rPr>
        <w:t xml:space="preserve"> (1)</w:t>
      </w:r>
      <w:r>
        <w:rPr>
          <w:rStyle w:val="WrterbuchStandard"/>
        </w:rPr>
        <w:t xml:space="preserve">, gõte, mnd., M.: nhd. Guss, was gegossen wird, was ausgegossen wird, Gießen (N.), Ausgussflüssigkeit, Gießen (N.) der Metalle, Trank, Aufguss, Gebräu zu Zauberzwecken; Vw.: s. bÐker-, bÐr-, bÆ-, kælt-, </w:t>
      </w:r>
      <w:r>
        <w:rPr>
          <w:rStyle w:val="WrterbuchStandard"/>
          <w:rFonts w:cs="Microsoft Sans Serif" w:ascii="Microsoft Sans Serif" w:hAnsi="Microsoft Sans Serif"/>
        </w:rPr>
        <w:t>ȫ</w:t>
      </w:r>
      <w:r>
        <w:rPr>
          <w:rStyle w:val="WrterbuchStandard"/>
        </w:rPr>
        <w:t>ver-, r</w:t>
      </w:r>
      <w:r>
        <w:rPr>
          <w:rStyle w:val="WrterbuchStandard"/>
          <w:rFonts w:cs="Times German"/>
        </w:rPr>
        <w:t>Ð</w:t>
      </w:r>
      <w:r>
        <w:rPr>
          <w:rStyle w:val="WrterbuchStandard"/>
        </w:rPr>
        <w:t>gen-; E.: vgl. as. go</w:t>
        <w:noBreakHyphen/>
        <w:t>t</w:t>
        <w:noBreakHyphen/>
        <w:t>a* 1, sw. F. (n), Gosse; germ. *gutæ</w:t>
        <w:noBreakHyphen/>
        <w:t>, *gutæn, *guta</w:t>
        <w:noBreakHyphen/>
        <w:t>, *gutan, sw. M. (n), Rinne, Gosse; vgl. idg. *heud</w:t>
        <w:noBreakHyphen/>
        <w:t>, V., gießen, Pk 448; idg. *heu</w:t>
        <w:noBreakHyphen/>
        <w:t>, V., gießen, Pk 447; R.: g</w:t>
      </w:r>
      <w:r>
        <w:rPr>
          <w:rStyle w:val="WrterbuchStandard"/>
          <w:rFonts w:cs="Microsoft Sans Serif" w:ascii="Microsoft Sans Serif" w:hAnsi="Microsoft Sans Serif"/>
        </w:rPr>
        <w:t>ȫ</w:t>
      </w:r>
      <w:r>
        <w:rPr>
          <w:rStyle w:val="WrterbuchStandard"/>
        </w:rPr>
        <w:t>te g</w:t>
      </w:r>
      <w:r>
        <w:rPr>
          <w:rStyle w:val="WrterbuchStandard"/>
          <w:rFonts w:cs="Times German"/>
        </w:rPr>
        <w:t>Ð</w:t>
      </w:r>
      <w:r>
        <w:rPr>
          <w:rStyle w:val="WrterbuchStandard"/>
        </w:rPr>
        <w:t>ten: nhd. Hexenaufguss gie</w:t>
      </w:r>
      <w:r>
        <w:rPr>
          <w:rStyle w:val="WrterbuchStandard"/>
          <w:rFonts w:cs="Times German"/>
        </w:rPr>
        <w:t>ß</w:t>
      </w:r>
      <w:r>
        <w:rPr>
          <w:rStyle w:val="WrterbuchStandard"/>
        </w:rPr>
        <w:t>en, Zauberaufguss gie</w:t>
      </w:r>
      <w:r>
        <w:rPr>
          <w:rStyle w:val="WrterbuchStandard"/>
          <w:rFonts w:cs="Times German"/>
        </w:rPr>
        <w:t>ß</w:t>
      </w:r>
      <w:r>
        <w:rPr>
          <w:rStyle w:val="WrterbuchStandard"/>
        </w:rPr>
        <w:t>en, Aufguss vor die Türe gießen um jemandem zu schaden; L.: MndHwb 1/2, 142 (göte), Lü 127b (gote); Son.: langes ö</w:t>
      </w:r>
    </w:p>
    <w:p>
      <w:pPr>
        <w:pStyle w:val="KeinLeerraum"/>
        <w:rPr/>
      </w:pPr>
      <w:r>
        <w:rPr>
          <w:rStyle w:val="Wrterbuchkopfzeile"/>
        </w:rPr>
        <w:t>gotebildic</w:t>
      </w:r>
      <w:r>
        <w:rPr>
          <w:rStyle w:val="WrterbuchStandard"/>
        </w:rPr>
        <w:t xml:space="preserve">, gotbildic, mhd., Adj.: Vw.: s. gotebiledic </w:t>
      </w:r>
    </w:p>
    <w:p>
      <w:pPr>
        <w:pStyle w:val="KeinLeerraum"/>
        <w:rPr/>
      </w:pPr>
      <w:r>
        <w:rPr>
          <w:rStyle w:val="Wrterbuchkopfzeile"/>
        </w:rPr>
        <w:t>gotechen***</w:t>
      </w:r>
      <w:r>
        <w:rPr>
          <w:rStyle w:val="WrterbuchStandard"/>
        </w:rPr>
        <w:t>, mhd., V.: nhd. »heiligen«: E.: s. got; W.: nhd. DW-</w:t>
      </w:r>
    </w:p>
    <w:p>
      <w:pPr>
        <w:pStyle w:val="KeinLeerraum"/>
        <w:rPr/>
      </w:pPr>
      <w:r>
        <w:rPr>
          <w:rStyle w:val="Wrterbuchkopfzeile"/>
        </w:rPr>
        <w:t>gotechen</w:t>
      </w:r>
      <w:r>
        <w:rPr>
          <w:rStyle w:val="WrterbuchStandard"/>
        </w:rPr>
        <w:t>, mhd., st. N.: nhd. Heiligen (N.), Heiligung; E.: s. got; W.: nhd. DW-; L.: Hennig (gotechen)</w:t>
      </w:r>
    </w:p>
    <w:p>
      <w:pPr>
        <w:pStyle w:val="KeinLeerraum"/>
        <w:rPr/>
      </w:pPr>
      <w:r>
        <w:rPr>
          <w:rStyle w:val="Wrterbuchkopfzeile"/>
        </w:rPr>
        <w:t>gotedÏhtic</w:t>
      </w:r>
      <w:r>
        <w:rPr>
          <w:rStyle w:val="WrterbuchStandard"/>
        </w:rPr>
        <w:t>, gotdÏhtic, mhd., Adj.: nhd. gottesfürchtig; Hw.: s. gotdÏhtic; E.: s. got, dÏhtic; W.: nhd. DW-; L.: Hennig (gotedÏhtic)</w:t>
      </w:r>
    </w:p>
    <w:p>
      <w:pPr>
        <w:pStyle w:val="KeinLeerraum"/>
        <w:rPr/>
      </w:pPr>
      <w:r>
        <w:rPr>
          <w:rStyle w:val="Wrterbuchkopfzeile"/>
        </w:rPr>
        <w:t>goteehtic</w:t>
      </w:r>
      <w:r>
        <w:rPr>
          <w:rStyle w:val="WrterbuchStandard"/>
        </w:rPr>
        <w:t>, gotehtic, mhd., Adj.: nhd. gottesfürchtig; Q.: Myst (14. Jh.); E.: s. got, ehtic; W.: nhd. DW-; L.: Hennig (goteehtic)</w:t>
      </w:r>
    </w:p>
    <w:p>
      <w:pPr>
        <w:pStyle w:val="KeinLeerraum"/>
        <w:rPr/>
      </w:pPr>
      <w:r>
        <w:rPr>
          <w:rStyle w:val="Wrterbuchkopfzeile"/>
        </w:rPr>
        <w:t>goteheit</w:t>
      </w:r>
      <w:r>
        <w:rPr>
          <w:rStyle w:val="WrterbuchStandard"/>
        </w:rPr>
        <w:t>, gotheit, mhd., st. F.: nhd. Göttlichkeit, Gottheit, göttliches Wesen, Gott; ÜG.: lat. deitas PsM, divinitas PsM, STheol; Q.: Exod, GenM (um 1120?), Myst, Parz, PrWack, PsM, RvEBarl, Suchenw, Vintl; E.: ahd. gotaheit* 31, st. F. (i), Gottheit, Göttlichkeit, göttliche Natur; s. got, heit; W.: nhd. Gottheit, F., Göttlichkeit, Gottheit, DW 8, 1336; L.: Lexer 75a (goteheit), Hennig (goteheit)</w:t>
      </w:r>
    </w:p>
    <w:p>
      <w:pPr>
        <w:pStyle w:val="KeinLeerraum"/>
        <w:rPr/>
      </w:pPr>
      <w:r>
        <w:rPr>
          <w:rStyle w:val="Wrterbuchkopfzeile"/>
        </w:rPr>
        <w:t>gotehtic</w:t>
      </w:r>
      <w:r>
        <w:rPr>
          <w:rStyle w:val="WrterbuchStandard"/>
        </w:rPr>
        <w:t>, mhd., Adj.: Vw.: s. goteehtic</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tekalk</w:t>
      </w:r>
      <w:r>
        <w:rPr>
          <w:rStyle w:val="WrterbuchStandard"/>
        </w:rPr>
        <w:t>, mnd., M.: nhd. Gusskalk, Mauerkalk, Mörtel; E.: s. g</w:t>
      </w:r>
      <w:r>
        <w:rPr>
          <w:rStyle w:val="WrterbuchStandard"/>
          <w:rFonts w:cs="Microsoft Sans Serif" w:ascii="Microsoft Sans Serif" w:hAnsi="Microsoft Sans Serif"/>
        </w:rPr>
        <w:t>ȫ</w:t>
      </w:r>
      <w:r>
        <w:rPr>
          <w:rStyle w:val="WrterbuchStandard"/>
        </w:rPr>
        <w:t>te (1), kalk; L.: MndHwb 1/2, 142 (g</w:t>
      </w:r>
      <w:r>
        <w:rPr>
          <w:rStyle w:val="WrterbuchStandard"/>
          <w:rFonts w:cs="Microsoft Sans Serif" w:ascii="Microsoft Sans Serif" w:hAnsi="Microsoft Sans Serif"/>
        </w:rPr>
        <w:t>ȫ</w:t>
      </w:r>
      <w:r>
        <w:rPr>
          <w:rStyle w:val="WrterbuchStandard"/>
        </w:rPr>
        <w:t>tekalk), L</w:t>
      </w:r>
      <w:r>
        <w:rPr>
          <w:rStyle w:val="WrterbuchStandard"/>
          <w:rFonts w:cs="Times German"/>
        </w:rPr>
        <w:t>ü</w:t>
      </w:r>
      <w:r>
        <w:rPr>
          <w:rStyle w:val="WrterbuchStandard"/>
        </w:rPr>
        <w:t xml:space="preserve"> 127b (gotekalk); Son.: langes </w:t>
      </w:r>
      <w:r>
        <w:rPr>
          <w:rStyle w:val="WrterbuchStandard"/>
          <w:rFonts w:cs="Times German"/>
        </w:rPr>
        <w:t>ö</w:t>
      </w:r>
    </w:p>
    <w:p>
      <w:pPr>
        <w:pStyle w:val="KeinLeerraum"/>
        <w:rPr/>
      </w:pPr>
      <w:r>
        <w:rPr>
          <w:rStyle w:val="Wrterbuchkopfzeile"/>
        </w:rPr>
        <w:t>götelÏre*</w:t>
      </w:r>
      <w:r>
        <w:rPr>
          <w:rStyle w:val="WrterbuchStandard"/>
        </w:rPr>
        <w:t>, götlÏre, mhd., st. M.: nhd. Wahrsager; Q.: BdN (1348/50); E.: s. göt, lÏre?; W.: nhd. (ält.) Götler, Göttler, M., Götler, DW 8, 1356; L.: Hennig (götlÏre)</w:t>
      </w:r>
    </w:p>
    <w:p>
      <w:pPr>
        <w:pStyle w:val="KeinLeerraum"/>
        <w:rPr/>
      </w:pPr>
      <w:r>
        <w:rPr>
          <w:rStyle w:val="Wrterbuchkopfzeile"/>
        </w:rPr>
        <w:t>götele</w:t>
      </w:r>
      <w:r>
        <w:rPr>
          <w:rStyle w:val="WrterbuchStandard"/>
          <w:b/>
        </w:rPr>
        <w:t xml:space="preserve"> 2</w:t>
      </w:r>
      <w:r>
        <w:rPr>
          <w:rStyle w:val="WrterbuchStandard"/>
        </w:rPr>
        <w:t>, mhd., sw. F.: nhd. Patenkind, weibliches Patenkind; ÜG.: lat. (filiola) Gl; Q.: Gl (2. Hälfte 12. Jh.); E.: s. gote, göte; W.: nhd. Götel, F., Götel, weibliches Patenkind, DW 8, 995; L.: Glossenwörterbuch 235a (götele), Karg-Gasterstädt/Frings 4, 367 (gotila)</w:t>
      </w:r>
    </w:p>
    <w:p>
      <w:pPr>
        <w:pStyle w:val="KeinLeerraum"/>
        <w:rPr/>
      </w:pPr>
      <w:r>
        <w:rPr>
          <w:rStyle w:val="Wrterbuchkopfzeile"/>
        </w:rPr>
        <w:t>goteleit</w:t>
      </w:r>
      <w:r>
        <w:rPr>
          <w:rStyle w:val="WrterbuchStandard"/>
        </w:rPr>
        <w:t>, mhd., Adj., subst.=M.: nhd. Gott Widerwärtiger, Sünder; E.: s. ahd. gotaleido* 1, sw. M. (n), Gottesfeind, Gottverhasster; s. got, leidæn; W.: nhd. DW-; L.: Lexer 402a (gotleit)</w:t>
      </w:r>
    </w:p>
    <w:p>
      <w:pPr>
        <w:pStyle w:val="KeinLeerraum"/>
        <w:rPr/>
      </w:pPr>
      <w:r>
        <w:rPr>
          <w:rStyle w:val="Wrterbuchkopfzeile"/>
        </w:rPr>
        <w:t>gotelich</w:t>
      </w:r>
      <w:r>
        <w:rPr>
          <w:rStyle w:val="WrterbuchStandard"/>
        </w:rPr>
        <w:t>, götelich, gotlich, götlich, mhd., Adj.: nhd. von Gott ausgehend, sich auf Gott beziehend, göttlich, gottgefällig, heilig, gottselig, gottesfürchtig, fromm, gottähnlich, gottverwandt; ÜG.: lat. deificus BrTr, PsM, divinitus STheol, divinus (Adj.) BrTr, PsM, STheol, theologicus STheol; Vw.: s. über-; Q.: Anno (1077-1081), PsM, TrSilv, RWchr5, StrAmis, LvReg, DvAPat, Berth, Secr, Kreuzf, HvBurg, HvNst, Ot, EckhI, EckhII, EckhIII, EckhV, Parad, STheol, KvHelmsd, EvB, Minneb, Tauler, Seuse, KvMSph, WernhMl (FB gotelich), BrTr, Chr, Elis, Eracl, GenM, Greg, KvWEngelh, KvWPant, Parz, PassI/II, PassIII, Trist, Walth, Urk; E.: ahd. gotalÆh* 25, gotlÆh*, gotolÆh*, Adj., Pron.-Adj., göttlich, gottähnlich; s. got, lÆh (3); W.: s. nhd. göttlich, Adj., göttlich, DW 8, 1356; L.: Lexer 75a (gotelich), Hennig (gotelich), WMU (gotelich 276 [1276] 11 Bel.)</w:t>
      </w:r>
    </w:p>
    <w:p>
      <w:pPr>
        <w:pStyle w:val="KeinLeerraum"/>
        <w:rPr/>
      </w:pPr>
      <w:r>
        <w:rPr>
          <w:rStyle w:val="Wrterbuchkopfzeile"/>
        </w:rPr>
        <w:t>götelich</w:t>
      </w:r>
      <w:r>
        <w:rPr>
          <w:rStyle w:val="WrterbuchStandard"/>
        </w:rPr>
        <w:t>, mhd., Adj.: Vw.: s. gotelich</w:t>
      </w:r>
    </w:p>
    <w:p>
      <w:pPr>
        <w:pStyle w:val="KeinLeerraum"/>
        <w:rPr/>
      </w:pPr>
      <w:r>
        <w:rPr>
          <w:rStyle w:val="Wrterbuchkopfzeile"/>
        </w:rPr>
        <w:t>gotelÆche</w:t>
      </w:r>
      <w:r>
        <w:rPr>
          <w:rStyle w:val="WrterbuchStandard"/>
        </w:rPr>
        <w:t>, gotelÆch, götelÆche, gotlÆche, götlÆche, mhd., Adv.: nhd. von Gott ausgehend, sich auf Gott beziehend, göttlich, gottselig, gottesfürchtig, fromm, gottähnlich, gottverwandt, in göttlicher Natur, nach göttlicher Natur; Q.: Anno (1077-1081), Lucid, Enik, WvÖst, EckhIII, EckhV, Parad, Tauler (FB gotelÆche), Elis, JPhys, Trist, Urk; E.: s. got, lÆche; W.: s. nhd. göttlich, Adj., göttlich, DW 8, 1356; L.: Lexer 75a (gotelÆche), Hennig (gotelÆche), WMU (gotelÆch N265 [1284] 2 Bel.)</w:t>
      </w:r>
    </w:p>
    <w:p>
      <w:pPr>
        <w:pStyle w:val="KeinLeerraum"/>
        <w:rPr/>
      </w:pPr>
      <w:r>
        <w:rPr>
          <w:rStyle w:val="Wrterbuchkopfzeile"/>
        </w:rPr>
        <w:t>gotelichheit*</w:t>
      </w:r>
      <w:r>
        <w:rPr>
          <w:rStyle w:val="WrterbuchStandard"/>
        </w:rPr>
        <w:t>, gotelicheit, gotelÆcheit, mhd., st. F.: nhd. Göttlichkeit, Religion; ÜG.: lat. scientia divina STheol; Q.: Secr (1282), STheol, MinnerII, Teichn (FB gotelÆcheit), HvFritzlHl; E.: s. gotelich; W.: s. nhd. Göttlichkeit, F., Göttlichkeit, DW 8, 1379; L.: Lexer 401c (gotelicheit)</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telinc</w:t>
      </w:r>
      <w:r>
        <w:rPr>
          <w:rStyle w:val="WrterbuchStandard"/>
        </w:rPr>
        <w:t>, g</w:t>
      </w:r>
      <w:r>
        <w:rPr>
          <w:rStyle w:val="WrterbuchStandard"/>
          <w:rFonts w:cs="Microsoft Sans Serif" w:ascii="Microsoft Sans Serif" w:hAnsi="Microsoft Sans Serif"/>
        </w:rPr>
        <w:t>ȫ</w:t>
      </w:r>
      <w:r>
        <w:rPr>
          <w:rStyle w:val="WrterbuchStandard"/>
        </w:rPr>
        <w:t>tlinc, mnd., M.: nhd. kleinere Schiffskanone; E.: s. g</w:t>
      </w:r>
      <w:r>
        <w:rPr>
          <w:rStyle w:val="WrterbuchStandard"/>
          <w:rFonts w:cs="Microsoft Sans Serif" w:ascii="Microsoft Sans Serif" w:hAnsi="Microsoft Sans Serif"/>
        </w:rPr>
        <w:t>ȫ</w:t>
      </w:r>
      <w:r>
        <w:rPr>
          <w:rStyle w:val="WrterbuchStandard"/>
        </w:rPr>
        <w:t>te (1), linc; L.: MndHwb 1/2, 142 (g</w:t>
      </w:r>
      <w:r>
        <w:rPr>
          <w:rStyle w:val="WrterbuchStandard"/>
          <w:rFonts w:cs="Microsoft Sans Serif" w:ascii="Microsoft Sans Serif" w:hAnsi="Microsoft Sans Serif"/>
        </w:rPr>
        <w:t>ȫ</w:t>
      </w:r>
      <w:r>
        <w:rPr>
          <w:rStyle w:val="WrterbuchStandard"/>
        </w:rPr>
        <w:t xml:space="preserve">telinc); Son.: langes </w:t>
      </w:r>
      <w:r>
        <w:rPr>
          <w:rStyle w:val="WrterbuchStandard"/>
          <w:rFonts w:cs="Times German"/>
        </w:rPr>
        <w:t>ö</w:t>
      </w:r>
    </w:p>
    <w:p>
      <w:pPr>
        <w:pStyle w:val="KeinLeerraum"/>
        <w:rPr/>
      </w:pPr>
      <w:r>
        <w:rPr>
          <w:rStyle w:val="Wrterbuchkopfzeile"/>
        </w:rPr>
        <w:t>gotelop</w:t>
      </w:r>
      <w:r>
        <w:rPr>
          <w:rStyle w:val="WrterbuchStandard"/>
        </w:rPr>
        <w:t>, mhd., Interj.: nhd. Gottlob; Q.: GenM (um 1120?), NvJer, PassI/II; E.: s. got, lop; W.: nhd. Gottlob, Interj., Gottlob, DW 8, 1384; L.: Lexer 401c (gotelop), Hennig (gotelop)</w:t>
      </w:r>
    </w:p>
    <w:p>
      <w:pPr>
        <w:pStyle w:val="KeinLeerraum"/>
        <w:rPr/>
      </w:pPr>
      <w:r>
        <w:rPr>
          <w:rStyle w:val="Wrterbuchkopfzeile"/>
        </w:rPr>
        <w:t>gotelæs</w:t>
      </w:r>
      <w:r>
        <w:rPr>
          <w:rStyle w:val="WrterbuchStandard"/>
        </w:rPr>
        <w:t>, mhd., Adj.: nhd. »gottlos«, gottverlassen; E.: s. got, læs; W.: nhd. gottlos, Adj., gottlos, DW 8, 1386; L.: Lexer 75a (gotelæs)</w:t>
      </w:r>
    </w:p>
    <w:p>
      <w:pPr>
        <w:pStyle w:val="KeinLeerraum"/>
        <w:rPr/>
      </w:pPr>
      <w:r>
        <w:rPr>
          <w:rStyle w:val="Wrterbuchkopfzeile"/>
        </w:rPr>
        <w:t>göten*</w:t>
      </w:r>
      <w:r>
        <w:rPr>
          <w:rStyle w:val="WrterbuchStandard"/>
        </w:rPr>
        <w:t>, goten, mhd., V.: nhd. »gotten« (?); Vw.: s. ent-; Q.: SHort (nach 1298) (FB goten); E.: s. gote; W.: nhd. (ält.) götten, gotten, V., gotten, vergöttlichen, DW 8, 1150</w:t>
      </w:r>
    </w:p>
    <w:p>
      <w:pPr>
        <w:pStyle w:val="KeinLeerraum"/>
        <w:rPr/>
      </w:pPr>
      <w:r>
        <w:rPr>
          <w:rStyle w:val="Wrterbuchkopfzeile"/>
        </w:rPr>
        <w:t>gætenisch*</w:t>
      </w:r>
      <w:r>
        <w:rPr>
          <w:rStyle w:val="WrterbuchStandard"/>
        </w:rPr>
        <w:t>, gætensch, mnd., Adj.: nhd. gotländisch; E.: s. gæte (3); R.: in gætenisch: nhd. in gotländischer Sprache; R.: gætenische penninge: nhd. »gotländische Pfennige«, gotländisches Geld; L.: MndHwb 1/2, 142 (gætensch); Son.: Fremdwort in mnd. Form</w:t>
      </w:r>
    </w:p>
    <w:p>
      <w:pPr>
        <w:pStyle w:val="KeinLeerraum"/>
        <w:rPr/>
      </w:pPr>
      <w:r>
        <w:rPr>
          <w:rStyle w:val="Wrterbuchkopfzeile"/>
        </w:rPr>
        <w:t>gætenkorf</w:t>
      </w:r>
      <w:r>
        <w:rPr>
          <w:rStyle w:val="WrterbuchStandard"/>
        </w:rPr>
        <w:t>, gottenkorf, mnd., M.: nhd. Flechtwerk oder Lattenwerk das zur Sauberhaltung vor den Mühlgraben gesetzt ist; E.: s. gæte (2)?, korf; L.: MndHwb 2, 638f. (korf/gætenkorf)</w:t>
      </w:r>
    </w:p>
    <w:p>
      <w:pPr>
        <w:pStyle w:val="KeinLeerraum"/>
        <w:rPr/>
      </w:pPr>
      <w:r>
        <w:rPr>
          <w:rStyle w:val="Wrterbuchkopfzeile"/>
        </w:rPr>
        <w:t>gætensch</w:t>
      </w:r>
      <w:r>
        <w:rPr>
          <w:rStyle w:val="WrterbuchStandard"/>
        </w:rPr>
        <w:t>, mnd., Adj.: Vw.: s. gætenisch; L.: MndHwb 1/2, 142 (gætensch); Son.: Fremdwort in mnd. Form</w:t>
      </w:r>
    </w:p>
    <w:p>
      <w:pPr>
        <w:pStyle w:val="KeinLeerraum"/>
        <w:rPr/>
      </w:pPr>
      <w:r>
        <w:rPr>
          <w:rStyle w:val="Wrterbuchkopfzeile"/>
        </w:rPr>
        <w:t>gætenstÐn</w:t>
      </w:r>
      <w:r>
        <w:rPr>
          <w:rStyle w:val="WrterbuchStandard"/>
        </w:rPr>
        <w:t>, gætenstein, mnd., M.: nhd. Gossenstein, Stein zur Gosse, Handstein, steinerner Ausguss, Abzug im Haus der das Wasser aus dem Haus in den Abzugskanal leitet, Abzugsrinne unter der Oberfläche, Rinnstein; E.: s. gæte (2), stÐn (1); L.: MndHwb 1/2, 142 (gætenstê[i]n)</w:t>
      </w:r>
    </w:p>
    <w:p>
      <w:pPr>
        <w:pStyle w:val="KeinLeerraum"/>
        <w:rPr/>
      </w:pPr>
      <w:r>
        <w:rPr>
          <w:rStyle w:val="Wrterbuchkopfzeile"/>
        </w:rPr>
        <w:t>gætenwerk</w:t>
      </w:r>
      <w:r>
        <w:rPr>
          <w:rStyle w:val="WrterbuchStandard"/>
        </w:rPr>
        <w:t>, mnd., N.: nhd. Wasserleitung und was dazu gehört; E.: s. gæte (2), werk; L.: MndHwb 1/2, 142 (gæte, gætenwerk); Son.: jünger, örtlich beschränkt</w:t>
      </w:r>
    </w:p>
    <w:p>
      <w:pPr>
        <w:pStyle w:val="KeinLeerraum"/>
        <w:rPr/>
      </w:pPr>
      <w:r>
        <w:rPr>
          <w:rStyle w:val="Wrterbuchkopfzeile"/>
        </w:rPr>
        <w:t>gotergebunge</w:t>
      </w:r>
      <w:r>
        <w:rPr>
          <w:rStyle w:val="WrterbuchStandard"/>
        </w:rPr>
        <w:t>, mhd., st. F.: nhd. »Gottergebung«, Religion; E.: s. got, ergebunge; W.: nhd. (ält.) Gottergebung, F., Gottergebung, DW 8, 1163; L.: Lexer 401c (gotergebunge)</w:t>
      </w:r>
    </w:p>
    <w:p>
      <w:pPr>
        <w:pStyle w:val="KeinLeerraum"/>
        <w:rPr/>
      </w:pPr>
      <w:r>
        <w:rPr>
          <w:rStyle w:val="Wrterbuchkopfzeile"/>
        </w:rPr>
        <w:t>gotesacker</w:t>
      </w:r>
      <w:r>
        <w:rPr>
          <w:rStyle w:val="WrterbuchStandard"/>
        </w:rPr>
        <w:t>, mhd., st. M.: nhd. »Gottesacker«, Friedhof; Q.: Chr (14./15. Jh.); E.: s. got, acker; W.: nhd. (ält.) Gottesacker, M., Gottesacker, Friedhof, Kirchenland, DW 8, 1201; L.: Lexer 401c (gotesacker)</w:t>
      </w:r>
    </w:p>
    <w:p>
      <w:pPr>
        <w:pStyle w:val="KeinLeerraum"/>
        <w:rPr/>
      </w:pPr>
      <w:r>
        <w:rPr>
          <w:rStyle w:val="Wrterbuchkopfzeile"/>
        </w:rPr>
        <w:t>gotesalte</w:t>
      </w:r>
      <w:r>
        <w:rPr>
          <w:rStyle w:val="WrterbuchStandard"/>
        </w:rPr>
        <w:t>, mhd., sw. M.: nhd. alter Einsiedler; Q.: Vät (1275-1300) (FB gotesalte); E.: s. got, salte; W.: nhd. DW-</w:t>
      </w:r>
    </w:p>
    <w:p>
      <w:pPr>
        <w:pStyle w:val="KeinLeerraum"/>
        <w:rPr/>
      </w:pPr>
      <w:r>
        <w:rPr>
          <w:rStyle w:val="Wrterbuchkopfzeile"/>
        </w:rPr>
        <w:t>gotesambehte*</w:t>
      </w:r>
      <w:r>
        <w:rPr>
          <w:rStyle w:val="WrterbuchStandard"/>
        </w:rPr>
        <w:t>, gotesamt, mhd., st. N.: nhd. »Gottesamt«; Q.: Vät (1275-1300) (FB gotesamt); E.: s. got, ambehte; W.: nhd. DW-</w:t>
      </w:r>
    </w:p>
    <w:p>
      <w:pPr>
        <w:pStyle w:val="KeinLeerraum"/>
        <w:rPr/>
      </w:pPr>
      <w:r>
        <w:rPr>
          <w:rStyle w:val="Wrterbuchkopfzeile"/>
        </w:rPr>
        <w:t>gotesampfer</w:t>
      </w:r>
      <w:r>
        <w:rPr>
          <w:rStyle w:val="WrterbuchStandard"/>
          <w:b/>
        </w:rPr>
        <w:t xml:space="preserve"> 2</w:t>
      </w:r>
      <w:r>
        <w:rPr>
          <w:rStyle w:val="WrterbuchStandard"/>
        </w:rPr>
        <w:t>, gotesampher, mhd., st. M.: nhd. »Gottesampfer«, Waldsauerklee; ÜG.: lat. alleluia Gl; Q.: Gl (13. Jh.); E.: s. got, ampfer; W.: nhd. DW-; L.: Glossenwörterbuch 235a (gotesampfer), Karg-Gasterstädt/Frings 4, 365 (gotesampher)</w:t>
      </w:r>
    </w:p>
    <w:p>
      <w:pPr>
        <w:pStyle w:val="KeinLeerraum"/>
        <w:rPr/>
      </w:pPr>
      <w:r>
        <w:rPr>
          <w:rStyle w:val="Wrterbuchkopfzeile"/>
        </w:rPr>
        <w:t>gotesampher</w:t>
      </w:r>
      <w:r>
        <w:rPr>
          <w:rStyle w:val="WrterbuchStandard"/>
        </w:rPr>
        <w:t>, mhd., st. M.: Vw.: s. gotesampfer</w:t>
      </w:r>
    </w:p>
    <w:p>
      <w:pPr>
        <w:pStyle w:val="KeinLeerraum"/>
        <w:rPr/>
      </w:pPr>
      <w:r>
        <w:rPr>
          <w:rStyle w:val="Wrterbuchkopfzeile"/>
        </w:rPr>
        <w:t>gotesande</w:t>
      </w:r>
      <w:r>
        <w:rPr>
          <w:rStyle w:val="WrterbuchStandard"/>
        </w:rPr>
        <w:t>, mhd., sw. M.: nhd. Gotteslästerung; E.: s. got, ande; W.: nhd. DW-; L.: Hennig (gotesande)</w:t>
      </w:r>
    </w:p>
    <w:p>
      <w:pPr>
        <w:pStyle w:val="KeinLeerraum"/>
        <w:rPr/>
      </w:pPr>
      <w:r>
        <w:rPr>
          <w:rStyle w:val="Wrterbuchkopfzeile"/>
        </w:rPr>
        <w:t>gotesapostel</w:t>
      </w:r>
      <w:r>
        <w:rPr>
          <w:rStyle w:val="WrterbuchStandard"/>
        </w:rPr>
        <w:t>, mhd., st. M.: nhd. »Gottesapostel«; Q.: Vät (1275-1300) (FB gotesapostel); E.: s. got, apostel; W.: nhd. DW-</w:t>
      </w:r>
    </w:p>
    <w:p>
      <w:pPr>
        <w:pStyle w:val="KeinLeerraum"/>
        <w:rPr/>
      </w:pPr>
      <w:r>
        <w:rPr>
          <w:rStyle w:val="Wrterbuchkopfzeile"/>
        </w:rPr>
        <w:t>gotesarme</w:t>
      </w:r>
      <w:r>
        <w:rPr>
          <w:rStyle w:val="WrterbuchStandard"/>
        </w:rPr>
        <w:t>, mhd., sw. M.: nhd. Gottesknecht; Q.: Vät (1275-1300), HvBurg (FB gotesarme); E.: s. got, arme; W.: nhd. DW-</w:t>
      </w:r>
    </w:p>
    <w:p>
      <w:pPr>
        <w:pStyle w:val="KeinLeerraum"/>
        <w:rPr/>
      </w:pPr>
      <w:r>
        <w:rPr>
          <w:rStyle w:val="Wrterbuchkopfzeile"/>
        </w:rPr>
        <w:t>gotesbarmherzicheit*</w:t>
      </w:r>
      <w:r>
        <w:rPr>
          <w:rStyle w:val="WrterbuchStandard"/>
        </w:rPr>
        <w:t>, gotesbarmherzekeit, mhd., st. F.: nhd. »Gottesbarmherzigkeit«; Q.: Vät (1275-1300) (FB gotesbarmherzekeit); E.: s. got, barmherzicheit; W.: nhd. DW-</w:t>
      </w:r>
    </w:p>
    <w:p>
      <w:pPr>
        <w:pStyle w:val="KeinLeerraum"/>
        <w:rPr/>
      </w:pPr>
      <w:r>
        <w:rPr>
          <w:rStyle w:val="Wrterbuchkopfzeile"/>
        </w:rPr>
        <w:t>gotesbarmunge</w:t>
      </w:r>
      <w:r>
        <w:rPr>
          <w:rStyle w:val="WrterbuchStandard"/>
        </w:rPr>
        <w:t>, mhd., st. F.: nhd. »Gotteserbarmen«; Q.: HvBurg (1301-1304) (FB gotesbarmunge); E.: s. got, barmunge; W.: nhd. DW-</w:t>
      </w:r>
    </w:p>
    <w:p>
      <w:pPr>
        <w:pStyle w:val="KeinLeerraum"/>
        <w:rPr/>
      </w:pPr>
      <w:r>
        <w:rPr>
          <w:rStyle w:val="Wrterbuchkopfzeile"/>
        </w:rPr>
        <w:t>gotesbeckÏre*</w:t>
      </w:r>
      <w:r>
        <w:rPr>
          <w:rStyle w:val="WrterbuchStandard"/>
        </w:rPr>
        <w:t>, gotesbecker, mhd., st. M.: nhd. Hostienbäcker; Q.: Ksk (um 1170) (FB gotesbecker); E.: s. got, beckÏre; W.: nhd. DW-</w:t>
      </w:r>
    </w:p>
    <w:p>
      <w:pPr>
        <w:pStyle w:val="KeinLeerraum"/>
        <w:rPr/>
      </w:pPr>
      <w:r>
        <w:rPr>
          <w:rStyle w:val="Wrterbuchkopfzeile"/>
        </w:rPr>
        <w:t>gotesbecker</w:t>
      </w:r>
      <w:r>
        <w:rPr>
          <w:rStyle w:val="WrterbuchStandard"/>
        </w:rPr>
        <w:t>, mhd., st. M.: Vw.: s. gotesbeckÏre</w:t>
      </w:r>
    </w:p>
    <w:p>
      <w:pPr>
        <w:pStyle w:val="KeinLeerraum"/>
        <w:rPr/>
      </w:pPr>
      <w:r>
        <w:rPr>
          <w:rStyle w:val="Wrterbuchkopfzeile"/>
        </w:rPr>
        <w:t>gotesbiderbe</w:t>
      </w:r>
      <w:r>
        <w:rPr>
          <w:rStyle w:val="WrterbuchStandard"/>
        </w:rPr>
        <w:t>, mhd., sw. M.: nhd. »Gottesrechtschaffener«; Q.: Vät (1275-1300) (FB gotesbiderbe); E.: s. got, biderbe; W.: nhd. DW-</w:t>
      </w:r>
    </w:p>
    <w:p>
      <w:pPr>
        <w:pStyle w:val="KeinLeerraum"/>
        <w:rPr/>
      </w:pPr>
      <w:r>
        <w:rPr>
          <w:rStyle w:val="Wrterbuchkopfzeile"/>
        </w:rPr>
        <w:t>gotesbote</w:t>
      </w:r>
      <w:r>
        <w:rPr>
          <w:rStyle w:val="WrterbuchStandard"/>
        </w:rPr>
        <w:t>, gotespote, mhd., sw. M.: nhd. Gottesbote; ÜG.: lat. evangelista PsM; Q.: Vät, Märt (FB gotesbote), PsM (vor 1190); E.: s. got, bote; W.: nhd. (ält.) Gottesbote, M., Gottesbote, DW 8, 1209; L.: Hennig (gotesbote)</w:t>
      </w:r>
    </w:p>
    <w:p>
      <w:pPr>
        <w:pStyle w:val="KeinLeerraum"/>
        <w:rPr/>
      </w:pPr>
      <w:r>
        <w:rPr>
          <w:rStyle w:val="Wrterbuchkopfzeile"/>
        </w:rPr>
        <w:t>gotesbrðt</w:t>
      </w:r>
      <w:r>
        <w:rPr>
          <w:rStyle w:val="WrterbuchStandard"/>
        </w:rPr>
        <w:t>, mhd., st. F.: nhd. Gottesbraut; Hw.: s. gotesbrðtinne; Q.: Lucid (1190-1195), Vät (FB gotesbrðt), Vät (FB gotesbrðtinne); E.: s. got, brðt; W.: nhd. (ält.) Gottesbraut, F., Gottesbraut, DW 8, 1210; L.: Hennig (gotesbrðt)</w:t>
      </w:r>
    </w:p>
    <w:p>
      <w:pPr>
        <w:pStyle w:val="KeinLeerraum"/>
        <w:rPr/>
      </w:pPr>
      <w:r>
        <w:rPr>
          <w:rStyle w:val="Wrterbuchkopfzeile"/>
        </w:rPr>
        <w:t>gotesbrðtinne</w:t>
      </w:r>
      <w:r>
        <w:rPr>
          <w:rStyle w:val="WrterbuchStandard"/>
        </w:rPr>
        <w:t>, mhd., st. F.: nhd. Gottesbraut; Hw.: s. gotesbrðt; Q.: Lucid (1190-1195), Vät (FB gotesbrðt), Vät (FB gotesbrðtinne); E.: s. got, brðt; W.: s. nhd. (ält.) Gottesbraut, F., Gottesbraut, DW 8, 1210; L.: Hennig (gotesbrðt)</w:t>
      </w:r>
    </w:p>
    <w:p>
      <w:pPr>
        <w:pStyle w:val="KeinLeerraum"/>
        <w:rPr/>
      </w:pPr>
      <w:r>
        <w:rPr>
          <w:rStyle w:val="Wrterbuchkopfzeile"/>
        </w:rPr>
        <w:t>gotesdegen</w:t>
      </w:r>
      <w:r>
        <w:rPr>
          <w:rStyle w:val="WrterbuchStandard"/>
        </w:rPr>
        <w:t>, gotestegen, mhd., st. M.: nhd. Gottesstreiter; Q.: Vät (1275-1300), Märt (FB gotesdegen); E.: s. got, degen; W.: nhd. DW-; L.: Hennig (gotesdegen)</w:t>
      </w:r>
    </w:p>
    <w:p>
      <w:pPr>
        <w:pStyle w:val="KeinLeerraum"/>
        <w:rPr/>
      </w:pPr>
      <w:r>
        <w:rPr>
          <w:rStyle w:val="Wrterbuchkopfzeile"/>
        </w:rPr>
        <w:t>gotesdiemüete</w:t>
      </w:r>
      <w:r>
        <w:rPr>
          <w:rStyle w:val="WrterbuchStandard"/>
        </w:rPr>
        <w:t>, mhd., st. F.: nhd. »Gottesdemut«; Q.: Vät (1275-1300) (FB gotesdiemüete); E.: s. got, diemüete; W.: nhd. DW-</w:t>
      </w:r>
    </w:p>
    <w:p>
      <w:pPr>
        <w:pStyle w:val="KeinLeerraum"/>
        <w:rPr/>
      </w:pPr>
      <w:r>
        <w:rPr>
          <w:rStyle w:val="Wrterbuchkopfzeile"/>
        </w:rPr>
        <w:t>gotesdienÏre</w:t>
      </w:r>
      <w:r>
        <w:rPr>
          <w:rStyle w:val="WrterbuchStandard"/>
        </w:rPr>
        <w:t>, mhd., st. M.: nhd. Gottesdiener; Q.: Märt (vor 1300) (FB gotesdienÏre); E.: s. got, dienÏre; W.: nhd. (ält.) Gottesdiener, M., Gottesdiener, DW 8, 1212</w:t>
      </w:r>
    </w:p>
    <w:p>
      <w:pPr>
        <w:pStyle w:val="KeinLeerraum"/>
        <w:rPr/>
      </w:pPr>
      <w:r>
        <w:rPr>
          <w:rStyle w:val="Wrterbuchkopfzeile"/>
        </w:rPr>
        <w:t>gotesdienÏrinne*</w:t>
      </w:r>
      <w:r>
        <w:rPr>
          <w:rStyle w:val="WrterbuchStandard"/>
        </w:rPr>
        <w:t>, gotesdienerin, mhd., st. F.: nhd. Gottesdienerin; Q.: Vät (1275-1300) (FB gotesdienerin); E.: s. got, dienÏrinne; W.: nhd. (ält.) Gottesdienerin, F., Gottesdienerin, DW-</w:t>
      </w:r>
    </w:p>
    <w:p>
      <w:pPr>
        <w:pStyle w:val="KeinLeerraum"/>
        <w:rPr/>
      </w:pPr>
      <w:r>
        <w:rPr>
          <w:rStyle w:val="Wrterbuchkopfzeile"/>
        </w:rPr>
        <w:t>gotesdienerin</w:t>
      </w:r>
      <w:r>
        <w:rPr>
          <w:rStyle w:val="WrterbuchStandard"/>
        </w:rPr>
        <w:t>, mhd., st. F.: Vw.: s. gotesdienÏrinne*</w:t>
      </w:r>
    </w:p>
    <w:p>
      <w:pPr>
        <w:pStyle w:val="KeinLeerraum"/>
        <w:rPr/>
      </w:pPr>
      <w:r>
        <w:rPr>
          <w:rStyle w:val="Wrterbuchkopfzeile"/>
        </w:rPr>
        <w:t>gotesdienest</w:t>
      </w:r>
      <w:r>
        <w:rPr>
          <w:rStyle w:val="WrterbuchStandard"/>
        </w:rPr>
        <w:t>, gotesdienst, gotsdienest, mhd., st. M.: nhd. Gottesdienst, Gottverehrung, Dienst an Gott; Q.: Lucid (1190-1195), Märt, Tauler, Seuse, Pilgerf (FB gotesdienst), BdN, Urk; E.: s. got, dienest; W.: nhd. Gottesdienst, M., Gottesdienst, DW 8, 1213; L.: Lexer 401c (gotesdienest), Hennig (gotesdienst), WMU (gotesdienst 51 [1261] 17 Bel.)</w:t>
      </w:r>
    </w:p>
    <w:p>
      <w:pPr>
        <w:pStyle w:val="KeinLeerraum"/>
        <w:rPr/>
      </w:pPr>
      <w:r>
        <w:rPr>
          <w:rStyle w:val="Wrterbuchkopfzeile"/>
        </w:rPr>
        <w:t>gotesdienestman</w:t>
      </w:r>
      <w:r>
        <w:rPr>
          <w:rStyle w:val="WrterbuchStandard"/>
        </w:rPr>
        <w:t>, mhd., st. M.: nhd. Gottesknecht, Gottesstreiter; Q.: Vät (1275-1300) (FB gotesdienestman); E.: s. got, dienestman; W.: nhd. DW-; L.: Hennig (gotesdienestman)</w:t>
      </w:r>
    </w:p>
    <w:p>
      <w:pPr>
        <w:pStyle w:val="KeinLeerraum"/>
        <w:rPr/>
      </w:pPr>
      <w:r>
        <w:rPr>
          <w:rStyle w:val="Wrterbuchkopfzeile"/>
        </w:rPr>
        <w:t>gotesdienst</w:t>
      </w:r>
      <w:r>
        <w:rPr>
          <w:rStyle w:val="WrterbuchStandard"/>
        </w:rPr>
        <w:t>, mhd., st. M.: Vw.: s. gotesdienest</w:t>
      </w:r>
    </w:p>
    <w:p>
      <w:pPr>
        <w:pStyle w:val="KeinLeerraum"/>
        <w:rPr/>
      </w:pPr>
      <w:r>
        <w:rPr>
          <w:rStyle w:val="Wrterbuchkopfzeile"/>
        </w:rPr>
        <w:t>gotesdierne</w:t>
      </w:r>
      <w:r>
        <w:rPr>
          <w:rStyle w:val="WrterbuchStandard"/>
        </w:rPr>
        <w:t>, mhd., st. F.: nhd. »Gottesdienerin«; Q.: Vät (1275-1300) (FB gotesdierne); E.: s. got, dierne; W.: nhd. DW-</w:t>
      </w:r>
    </w:p>
    <w:p>
      <w:pPr>
        <w:pStyle w:val="KeinLeerraum"/>
        <w:rPr/>
      </w:pPr>
      <w:r>
        <w:rPr>
          <w:rStyle w:val="Wrterbuchkopfzeile"/>
        </w:rPr>
        <w:t>gotesdiet</w:t>
      </w:r>
      <w:r>
        <w:rPr>
          <w:rStyle w:val="WrterbuchStandard"/>
        </w:rPr>
        <w:t>, mhd., st. F.: nhd. Gottesvolk; E.: s. got, diet; W.: nhd. DW-; L.: Hennig (gotesdiet)</w:t>
      </w:r>
    </w:p>
    <w:p>
      <w:pPr>
        <w:pStyle w:val="KeinLeerraum"/>
        <w:rPr/>
      </w:pPr>
      <w:r>
        <w:rPr>
          <w:rStyle w:val="Wrterbuchkopfzeile"/>
        </w:rPr>
        <w:t>gotesdiu</w:t>
      </w:r>
      <w:r>
        <w:rPr>
          <w:rStyle w:val="WrterbuchStandard"/>
        </w:rPr>
        <w:t>, mhd., st. F.: nhd. Gottesmagd; E.: s. got, diu; W.: nhd. DW-; L.: Hennig (gotesdiu)</w:t>
      </w:r>
    </w:p>
    <w:p>
      <w:pPr>
        <w:pStyle w:val="KeinLeerraum"/>
        <w:rPr/>
      </w:pPr>
      <w:r>
        <w:rPr>
          <w:rStyle w:val="Wrterbuchkopfzeile"/>
        </w:rPr>
        <w:t>gotesÐ</w:t>
      </w:r>
      <w:r>
        <w:rPr>
          <w:rStyle w:val="WrterbuchStandard"/>
        </w:rPr>
        <w:t>, mhd., st. F.: Vw.: s. gotesÐwe*</w:t>
      </w:r>
    </w:p>
    <w:p>
      <w:pPr>
        <w:pStyle w:val="KeinLeerraum"/>
        <w:rPr/>
      </w:pPr>
      <w:r>
        <w:rPr>
          <w:rStyle w:val="Wrterbuchkopfzeile"/>
        </w:rPr>
        <w:t>gotesengel</w:t>
      </w:r>
      <w:r>
        <w:rPr>
          <w:rStyle w:val="WrterbuchStandard"/>
        </w:rPr>
        <w:t>, mhd., st. M.: nhd. Gottesengel; Q.: Vät (1275-1300) (FB gotesengel); E.: s. got, engel; W.: nhd. (ält.) Gottesengel, M., Gottesengel, DW 8, 1224</w:t>
      </w:r>
    </w:p>
    <w:p>
      <w:pPr>
        <w:pStyle w:val="KeinLeerraum"/>
        <w:rPr/>
      </w:pPr>
      <w:r>
        <w:rPr>
          <w:rStyle w:val="Wrterbuchkopfzeile"/>
        </w:rPr>
        <w:t>goteserbermede</w:t>
      </w:r>
      <w:r>
        <w:rPr>
          <w:rStyle w:val="WrterbuchStandard"/>
        </w:rPr>
        <w:t>, mhd., st. F.: nhd. Gotteserbarmen; Q.: Vät (1275-1300) (FB goteserbermede); E.: s. got, erbemede; W.: nhd. DW-</w:t>
      </w:r>
    </w:p>
    <w:p>
      <w:pPr>
        <w:pStyle w:val="KeinLeerraum"/>
        <w:rPr/>
      </w:pPr>
      <w:r>
        <w:rPr>
          <w:rStyle w:val="Wrterbuchkopfzeile"/>
        </w:rPr>
        <w:t>gotesÐre</w:t>
      </w:r>
      <w:r>
        <w:rPr>
          <w:rStyle w:val="WrterbuchStandard"/>
        </w:rPr>
        <w:t>, mhd., st. F.: nhd. »Gottesehre«; Q.: Märt (vor 1300) (FB gotesÐre); E.: s. got, Ðre; W.: nhd. (ält.) Gottesehre, F., Gottesehre, DW 8, 1224</w:t>
      </w:r>
    </w:p>
    <w:p>
      <w:pPr>
        <w:pStyle w:val="KeinLeerraum"/>
        <w:rPr/>
      </w:pPr>
      <w:r>
        <w:rPr>
          <w:rStyle w:val="Wrterbuchkopfzeile"/>
        </w:rPr>
        <w:t>gotesÐwe*</w:t>
      </w:r>
      <w:r>
        <w:rPr>
          <w:rStyle w:val="WrterbuchStandard"/>
        </w:rPr>
        <w:t>, gotesÐ, mhd., st. F.: nhd. Sakrament; Q.: HvBurg (1301-1304), Ot (FB gotesÐ), Urk; E.: s. got, Ðwe; W.: nhd. (ält.) Gottesehe, F., Gottesehe, göttliches Recht und Gesetz, Sakrament, DW 8, 1223; L.: Lexer 401c (gotesÐ)</w:t>
      </w:r>
    </w:p>
    <w:p>
      <w:pPr>
        <w:pStyle w:val="KeinLeerraum"/>
        <w:rPr/>
      </w:pPr>
      <w:r>
        <w:rPr>
          <w:rStyle w:val="Wrterbuchkopfzeile"/>
        </w:rPr>
        <w:t>gotesgõbe</w:t>
      </w:r>
      <w:r>
        <w:rPr>
          <w:rStyle w:val="WrterbuchStandard"/>
        </w:rPr>
        <w:t>, mhd., st. F.: nhd. »Gottesgabe«, Stiftung, Benefizium, Pfründe; Q.: Lucid (1190-1195), Vät, Märt, Teichn (FB gotesgõbe), BdN, Chr, Urk; E.: s. got, gõbe; W.: nhd. (ält.) Gottesgabe, F., Gottesgabe, DW 8, 1240; L.: Lexer 401c (gotesgõbe), Hennig (gotesgõbe), WMU (gotesgõbe 13 [1249] 10 Bel.)</w:t>
      </w:r>
    </w:p>
    <w:p>
      <w:pPr>
        <w:pStyle w:val="KeinLeerraum"/>
        <w:rPr/>
      </w:pPr>
      <w:r>
        <w:rPr>
          <w:rStyle w:val="Wrterbuchkopfzeile"/>
        </w:rPr>
        <w:t>gotesgebot</w:t>
      </w:r>
      <w:r>
        <w:rPr>
          <w:rStyle w:val="WrterbuchStandard"/>
        </w:rPr>
        <w:t>, mhd., st. N.: nhd. »Gottesgebot«; Q.: Lucid (1190-1195), Vät, HvBurg (FB gotesgebot); E.: s. got, gebot; W.: nhd. (ält.) Gottesgebot, N., Gottesgebot, DW-</w:t>
      </w:r>
    </w:p>
    <w:p>
      <w:pPr>
        <w:pStyle w:val="KeinLeerraum"/>
        <w:rPr/>
      </w:pPr>
      <w:r>
        <w:rPr>
          <w:rStyle w:val="Wrterbuchkopfzeile"/>
        </w:rPr>
        <w:t>gotesgeist</w:t>
      </w:r>
      <w:r>
        <w:rPr>
          <w:rStyle w:val="WrterbuchStandard"/>
        </w:rPr>
        <w:t>, mhd., st. M.: nhd. Gottesgeist; Q.: Vät (1275-1300), Cranc (FB gotesgeist); E.: s. got, geist; W.: nhd. (ält.) Gottesgeist, M., Gottesgeist, der Geist Gottes als die im Geist der Gläubigen wirkende Kraft, der Heilige Geist, DW 8, 1245</w:t>
      </w:r>
    </w:p>
    <w:p>
      <w:pPr>
        <w:pStyle w:val="KeinLeerraum"/>
        <w:rPr/>
      </w:pPr>
      <w:r>
        <w:rPr>
          <w:rStyle w:val="Wrterbuchkopfzeile"/>
        </w:rPr>
        <w:t>gotesgelt</w:t>
      </w:r>
      <w:r>
        <w:rPr>
          <w:rStyle w:val="WrterbuchStandard"/>
        </w:rPr>
        <w:t>, ahd., st. N. (a): Vw.: s. gotagelt*</w:t>
      </w:r>
    </w:p>
    <w:p>
      <w:pPr>
        <w:pStyle w:val="KeinLeerraum"/>
        <w:rPr/>
      </w:pPr>
      <w:r>
        <w:rPr>
          <w:rStyle w:val="Wrterbuchkopfzeile"/>
        </w:rPr>
        <w:t>gotesgenõde</w:t>
      </w:r>
      <w:r>
        <w:rPr>
          <w:rStyle w:val="WrterbuchStandard"/>
        </w:rPr>
        <w:t>, gotesgnõde, mhd., st. F.: nhd. Gottesgnade; Q.: Vät (1275-1300) (FB gotesgenõde); E.: s. got, genõde; W.: nhd. Gottesgnade, F., Gottesgnade, DW 8, 1251; L.: Hennig (gotesgenõde)</w:t>
      </w:r>
    </w:p>
    <w:p>
      <w:pPr>
        <w:pStyle w:val="KeinLeerraum"/>
        <w:rPr/>
      </w:pPr>
      <w:r>
        <w:rPr>
          <w:rStyle w:val="Wrterbuchkopfzeile"/>
        </w:rPr>
        <w:t>gotesgenÏme</w:t>
      </w:r>
      <w:r>
        <w:rPr>
          <w:rStyle w:val="WrterbuchStandard"/>
        </w:rPr>
        <w:t>, gotsgnÏme, mhd., sw. M.: nhd. Gottesfreund; Q.: Vät (1275-1300) (FB gotesgenÏme); E.: s. got, genÏme; W.: nhd. DW-; L.: Hennig (gotesgenÏme)</w:t>
      </w:r>
    </w:p>
    <w:p>
      <w:pPr>
        <w:pStyle w:val="KeinLeerraum"/>
        <w:rPr/>
      </w:pPr>
      <w:r>
        <w:rPr>
          <w:rStyle w:val="Wrterbuchkopfzeile"/>
        </w:rPr>
        <w:t>gotesgerarche</w:t>
      </w:r>
      <w:r>
        <w:rPr>
          <w:rStyle w:val="WrterbuchStandard"/>
        </w:rPr>
        <w:t>, mhd., sw. M.: nhd. Mitglied der Engelshierarchie; Q.: Vät (1275-1300) (FB gotesgerarche); E.: s. got, gerarche; W.: nhd. DW-</w:t>
      </w:r>
    </w:p>
    <w:p>
      <w:pPr>
        <w:pStyle w:val="KeinLeerraum"/>
        <w:rPr/>
      </w:pPr>
      <w:r>
        <w:rPr>
          <w:rStyle w:val="Wrterbuchkopfzeile"/>
        </w:rPr>
        <w:t>gotesgerehte</w:t>
      </w:r>
      <w:r>
        <w:rPr>
          <w:rStyle w:val="WrterbuchStandard"/>
        </w:rPr>
        <w:t>, mhd., sw. M.: nhd. »Gottesgerechter«; Q.: Vät (1275-1300) (FB gotesgerehte); E.: s. got, gerehte; W.: nhd. DW-</w:t>
      </w:r>
    </w:p>
    <w:p>
      <w:pPr>
        <w:pStyle w:val="KeinLeerraum"/>
        <w:rPr/>
      </w:pPr>
      <w:r>
        <w:rPr>
          <w:rStyle w:val="Wrterbuchkopfzeile"/>
        </w:rPr>
        <w:t>gotesgerich</w:t>
      </w:r>
      <w:r>
        <w:rPr>
          <w:rStyle w:val="WrterbuchStandard"/>
        </w:rPr>
        <w:t>, mhd., st. M., st. N.: nhd. Gottesgericht; E.: s. got, gerich; W.: nhd. DW-; L.: Hennig (gotesgerich)</w:t>
      </w:r>
    </w:p>
    <w:p>
      <w:pPr>
        <w:pStyle w:val="KeinLeerraum"/>
        <w:rPr/>
      </w:pPr>
      <w:r>
        <w:rPr>
          <w:rStyle w:val="Wrterbuchkopfzeile"/>
        </w:rPr>
        <w:t>gotesgeriht</w:t>
      </w:r>
      <w:r>
        <w:rPr>
          <w:rStyle w:val="WrterbuchStandard"/>
        </w:rPr>
        <w:t>, mhd., st. M., st. N.: nhd. Gottesgericht; E.: s. got, gerich; W.: nhd. (ält.) Gottesgericht, N., Gottesgericht, DW 8, 1248; L.: Hennig (gotesgerich)</w:t>
      </w:r>
    </w:p>
    <w:p>
      <w:pPr>
        <w:pStyle w:val="KeinLeerraum"/>
        <w:rPr/>
      </w:pPr>
      <w:r>
        <w:rPr>
          <w:rStyle w:val="Wrterbuchkopfzeile"/>
        </w:rPr>
        <w:t>gotesgesiht</w:t>
      </w:r>
      <w:r>
        <w:rPr>
          <w:rStyle w:val="WrterbuchStandard"/>
        </w:rPr>
        <w:t>, mhd., st. F.: nhd. Anblick Gottes; Q.: Lucid (1190-1195) (FB gotesgesiht); E.: s. got, gesiht; W.: nhd. DW-</w:t>
      </w:r>
    </w:p>
    <w:p>
      <w:pPr>
        <w:pStyle w:val="KeinLeerraum"/>
        <w:rPr/>
      </w:pPr>
      <w:r>
        <w:rPr>
          <w:rStyle w:val="Wrterbuchkopfzeile"/>
        </w:rPr>
        <w:t>gotesgesinde</w:t>
      </w:r>
      <w:r>
        <w:rPr>
          <w:rStyle w:val="WrterbuchStandard"/>
        </w:rPr>
        <w:t>, mhd., sw. M.: nhd. Gottesdiener; E.: s. got, gesinde; W.: nhd. (ält.) Gottesgesinde, N., Gottesgesinde, DW-; L.: Hennig (gotesgesinde)</w:t>
      </w:r>
    </w:p>
    <w:p>
      <w:pPr>
        <w:pStyle w:val="KeinLeerraum"/>
        <w:rPr/>
      </w:pPr>
      <w:r>
        <w:rPr>
          <w:rStyle w:val="Wrterbuchkopfzeile"/>
        </w:rPr>
        <w:t>gotesgewalt</w:t>
      </w:r>
      <w:r>
        <w:rPr>
          <w:rStyle w:val="WrterbuchStandard"/>
        </w:rPr>
        <w:t>, mhd., st. M.: nhd. Gottesgewalt; Q.: Lucid (1190-1195) (FB gotesgewalt); E.: s. got, gewalt; W.: nhd. (ält.) Gottesgewalt, F., Gottesgewalt, göttliche Machtvollkommenheit, Gottes Mächtigkeit, DW 8, 1249</w:t>
      </w:r>
    </w:p>
    <w:p>
      <w:pPr>
        <w:pStyle w:val="KeinLeerraum"/>
        <w:rPr/>
      </w:pPr>
      <w:r>
        <w:rPr>
          <w:rStyle w:val="Wrterbuchkopfzeile"/>
        </w:rPr>
        <w:t>gotesgnõde</w:t>
      </w:r>
      <w:r>
        <w:rPr>
          <w:rStyle w:val="WrterbuchStandard"/>
        </w:rPr>
        <w:t>, mhd., st. F.: Vw.: s. gotesgenõde</w:t>
      </w:r>
    </w:p>
    <w:p>
      <w:pPr>
        <w:pStyle w:val="KeinLeerraum"/>
        <w:rPr/>
      </w:pPr>
      <w:r>
        <w:rPr>
          <w:rStyle w:val="Wrterbuchkopfzeile"/>
        </w:rPr>
        <w:t>gotesgüete</w:t>
      </w:r>
      <w:r>
        <w:rPr>
          <w:rStyle w:val="WrterbuchStandard"/>
        </w:rPr>
        <w:t>, mhd., st. F.: nhd. Gottesgüte; Q.: Vät (1275-1300) (FB gotesgüete); E.: s. got, güete; W.: nhd. DW-</w:t>
      </w:r>
    </w:p>
    <w:p>
      <w:pPr>
        <w:pStyle w:val="KeinLeerraum"/>
        <w:rPr/>
      </w:pPr>
      <w:r>
        <w:rPr>
          <w:rStyle w:val="Wrterbuchkopfzeile"/>
        </w:rPr>
        <w:t>gotesgunst</w:t>
      </w:r>
      <w:r>
        <w:rPr>
          <w:rStyle w:val="WrterbuchStandard"/>
        </w:rPr>
        <w:t>, mhd., st. F.: nhd. Gottesgunst; Q.: Märt (vor 1300) (FB gotesgunst); E.: s. got, gunst; W.: nhd. (ält.) Gottesgunst, F., Gottesgunst, DW-</w:t>
      </w:r>
    </w:p>
    <w:p>
      <w:pPr>
        <w:pStyle w:val="KeinLeerraum"/>
        <w:rPr/>
      </w:pPr>
      <w:r>
        <w:rPr>
          <w:rStyle w:val="Wrterbuchkopfzeile"/>
        </w:rPr>
        <w:t>goteshalbe</w:t>
      </w:r>
      <w:r>
        <w:rPr>
          <w:rStyle w:val="WrterbuchStandard"/>
        </w:rPr>
        <w:t>, mhd., Adv.: nhd. »gotteshalb«; Q.: Apk (vor 1312) (FB goteshalbe); E.: s. got, halbe; W.: nhd. DW-</w:t>
      </w:r>
    </w:p>
    <w:p>
      <w:pPr>
        <w:pStyle w:val="KeinLeerraum"/>
        <w:rPr/>
      </w:pPr>
      <w:r>
        <w:rPr>
          <w:rStyle w:val="Wrterbuchkopfzeile"/>
        </w:rPr>
        <w:t>goteshant</w:t>
      </w:r>
      <w:r>
        <w:rPr>
          <w:rStyle w:val="WrterbuchStandard"/>
        </w:rPr>
        <w:t>, mhd., st. F.: nhd. »Gotteshand«; Q.: Cranc (1347-1359) (FB goteshant); E.: s. got, hant; W.: nhd. (ält.) Gotteshand, F., Gotteshand, DW 8, 1252</w:t>
      </w:r>
    </w:p>
    <w:p>
      <w:pPr>
        <w:pStyle w:val="KeinLeerraum"/>
        <w:rPr/>
      </w:pPr>
      <w:r>
        <w:rPr>
          <w:rStyle w:val="Wrterbuchkopfzeile"/>
        </w:rPr>
        <w:t>goteshaz</w:t>
      </w:r>
      <w:r>
        <w:rPr>
          <w:rStyle w:val="WrterbuchStandard"/>
        </w:rPr>
        <w:t>, mhd., st. M.: nhd. Gotteshass; Q.: Märt (vor 1300) (FB goteshaz); E.: s. got, haz; W.: nhd. (ält.) Gotteshass, M., Gotteshass, DW-</w:t>
      </w:r>
    </w:p>
    <w:p>
      <w:pPr>
        <w:pStyle w:val="KeinLeerraum"/>
        <w:rPr/>
      </w:pPr>
      <w:r>
        <w:rPr>
          <w:rStyle w:val="Wrterbuchkopfzeile"/>
        </w:rPr>
        <w:t>gotesheil</w:t>
      </w:r>
      <w:r>
        <w:rPr>
          <w:rStyle w:val="WrterbuchStandard"/>
        </w:rPr>
        <w:t>, mhd., st. N.: nhd. Gottesheil; Q.: Märt (vor 1300) (FB gotesheil); E.: s. got, heil; W.: nhd. (ält.) Gottesheil, N., Gottesheil, DW-</w:t>
      </w:r>
    </w:p>
    <w:p>
      <w:pPr>
        <w:pStyle w:val="KeinLeerraum"/>
        <w:rPr/>
      </w:pPr>
      <w:r>
        <w:rPr>
          <w:rStyle w:val="Wrterbuchkopfzeile"/>
        </w:rPr>
        <w:t>gotesheit</w:t>
      </w:r>
      <w:r>
        <w:rPr>
          <w:rStyle w:val="WrterbuchStandard"/>
        </w:rPr>
        <w:t>, mhd., st. F.: nhd. Göttlichkeit, Gottheit, göttliches Wesen, Gott; E.: ahd. gotaheit* 31, st. F. (i), Gottheit, Göttlichkeit, göttliche Natur; s. got, heit; W.: s. nhd. Gottheit, F., Göttlichkeit, Gottheit, DW 8, 1336; L.: Hennig (goteheit)</w:t>
      </w:r>
    </w:p>
    <w:p>
      <w:pPr>
        <w:pStyle w:val="KeinLeerraum"/>
        <w:rPr/>
      </w:pPr>
      <w:r>
        <w:rPr>
          <w:rStyle w:val="Wrterbuchkopfzeile"/>
        </w:rPr>
        <w:t>goteshelt</w:t>
      </w:r>
      <w:r>
        <w:rPr>
          <w:rStyle w:val="WrterbuchStandard"/>
        </w:rPr>
        <w:t>, mhd., st. M.: nhd. »Gottesheld«; Q.: Vät (1275-1300) (FB goteshelt); E.: s. got, helt; W.: nhd. (ält.) Gottesheld, M., Gottesheld, DW 8, 1260</w:t>
      </w:r>
    </w:p>
    <w:p>
      <w:pPr>
        <w:pStyle w:val="KeinLeerraum"/>
        <w:rPr/>
      </w:pPr>
      <w:r>
        <w:rPr>
          <w:rStyle w:val="Wrterbuchkopfzeile"/>
        </w:rPr>
        <w:t>gotesher</w:t>
      </w:r>
      <w:r>
        <w:rPr>
          <w:rStyle w:val="WrterbuchStandard"/>
        </w:rPr>
        <w:t>, mhd., st. N.: nhd. Gottesheer; E.: s. got, her; W.: nhd. (ält.) Gottesheer, N., Gottesheer, die Scharen der Engel, DW 8, 1260; L.: Hennig (gotesher)</w:t>
      </w:r>
    </w:p>
    <w:p>
      <w:pPr>
        <w:pStyle w:val="KeinLeerraum"/>
        <w:rPr/>
      </w:pPr>
      <w:r>
        <w:rPr>
          <w:rStyle w:val="Wrterbuchkopfzeile"/>
        </w:rPr>
        <w:t>goteshÐre</w:t>
      </w:r>
      <w:r>
        <w:rPr>
          <w:rStyle w:val="WrterbuchStandard"/>
        </w:rPr>
        <w:t>, mhd., st. N.: nhd. Gottesehre; E.: s. got, her; W.: s. nhd. Gottesheer, N., Gottesheer, die Scharen der Engel, DW 8, 1260; L.: Hennig (gotesher)</w:t>
      </w:r>
    </w:p>
    <w:p>
      <w:pPr>
        <w:pStyle w:val="KeinLeerraum"/>
        <w:rPr/>
      </w:pPr>
      <w:r>
        <w:rPr>
          <w:rStyle w:val="Wrterbuchkopfzeile"/>
        </w:rPr>
        <w:t>gotesherstrange</w:t>
      </w:r>
      <w:r>
        <w:rPr>
          <w:rStyle w:val="WrterbuchStandard"/>
        </w:rPr>
        <w:t>, mhd., sw. M.: nhd. Gottesstreiter; E.: s. got, herstrange; W.: nhd. DW-; L.: Hennig (gotesherstrange)</w:t>
      </w:r>
    </w:p>
    <w:p>
      <w:pPr>
        <w:pStyle w:val="KeinLeerraum"/>
        <w:rPr/>
      </w:pPr>
      <w:r>
        <w:rPr>
          <w:rStyle w:val="Wrterbuchkopfzeile"/>
        </w:rPr>
        <w:t>gotesherte</w:t>
      </w:r>
      <w:r>
        <w:rPr>
          <w:rStyle w:val="WrterbuchStandard"/>
        </w:rPr>
        <w:t>, mhd., sw. M.: nhd. Gottesstreiter; E.: s. got, herte; W.: nhd. DW-; L.: Hennig (gotesherte)</w:t>
      </w:r>
    </w:p>
    <w:p>
      <w:pPr>
        <w:pStyle w:val="KeinLeerraum"/>
        <w:rPr/>
      </w:pPr>
      <w:r>
        <w:rPr>
          <w:rStyle w:val="Wrterbuchkopfzeile"/>
        </w:rPr>
        <w:t>goteshilfe</w:t>
      </w:r>
      <w:r>
        <w:rPr>
          <w:rStyle w:val="WrterbuchStandard"/>
        </w:rPr>
        <w:t>, mhd., st. F.: nhd. Hilfe Gottes; E.: s. got, hilfe; W.: nhd. (ält.) Gotteshilfe, F., Gotteshilfe, DW 8, 1261; L.: Hennig (goteshilfe)</w:t>
      </w:r>
    </w:p>
    <w:p>
      <w:pPr>
        <w:pStyle w:val="KeinLeerraum"/>
        <w:rPr/>
      </w:pPr>
      <w:r>
        <w:rPr>
          <w:rStyle w:val="Wrterbuchkopfzeile"/>
        </w:rPr>
        <w:t>gotesholde</w:t>
      </w:r>
      <w:r>
        <w:rPr>
          <w:rStyle w:val="WrterbuchStandard"/>
        </w:rPr>
        <w:t>, mhd., sw. M.: nhd. Gottesfreund; Q.: Lucid (1190-1195), Vät (FB gotesholde); E.: s. got, holde; W.: nhd. DW-; L.: Hennig (gotesholde)</w:t>
      </w:r>
    </w:p>
    <w:p>
      <w:pPr>
        <w:pStyle w:val="KeinLeerraum"/>
        <w:rPr/>
      </w:pPr>
      <w:r>
        <w:rPr>
          <w:rStyle w:val="Wrterbuchkopfzeile"/>
        </w:rPr>
        <w:t>goteshulde</w:t>
      </w:r>
      <w:r>
        <w:rPr>
          <w:rStyle w:val="WrterbuchStandard"/>
        </w:rPr>
        <w:t>, mhd., st. F.: nhd. »Gotteshuld«; Q.: Vät (1275-1300) (FB goteshulde); E.: s. got, hulde; W.: s. nhd. (ält.) Gotteshuld, F., Gotteshuld, Ergebenheit des Menschen Gott gegenüber, DW 8, 1261</w:t>
      </w:r>
    </w:p>
    <w:p>
      <w:pPr>
        <w:pStyle w:val="KeinLeerraum"/>
        <w:rPr/>
      </w:pPr>
      <w:r>
        <w:rPr>
          <w:rStyle w:val="Wrterbuchkopfzeile"/>
        </w:rPr>
        <w:t>goteshðs</w:t>
      </w:r>
      <w:r>
        <w:rPr>
          <w:rStyle w:val="WrterbuchStandard"/>
        </w:rPr>
        <w:t xml:space="preserve">, gotzhðs, mhd., st. N.: nhd. Gotteshaus, kirchliche Körperschaft, Domkapitel, Kloster, Stift (N.), Kirche, Kirchengebiet; ÜG.: lat. monasterium BrTr; Vw.: s. ab-; Q.: BrTr, Urk (1261); E.: s. ahd. goteshðs 2, st. N. (a), Gotteshaus, Tempel; s. got, hðs; W.: nhd. Gotteshaus, N., Gotteshaus, Tempel, kirchliches Institut, Kloster, DW 8, 1253; L.: Lexer 401c (goteshðs), Hennig (goteshðs), WMU (goteshðs 55 [1261] 3100 Bel.) </w:t>
      </w:r>
    </w:p>
    <w:p>
      <w:pPr>
        <w:pStyle w:val="KeinLeerraum"/>
        <w:rPr/>
      </w:pPr>
      <w:r>
        <w:rPr>
          <w:rStyle w:val="Wrterbuchkopfzeile"/>
        </w:rPr>
        <w:t>goteshðs</w:t>
      </w:r>
      <w:r>
        <w:rPr>
          <w:rStyle w:val="WrterbuchStandard"/>
          <w:b/>
        </w:rPr>
        <w:t xml:space="preserve"> 2</w:t>
      </w:r>
      <w:r>
        <w:rPr>
          <w:rStyle w:val="WrterbuchStandard"/>
        </w:rPr>
        <w:t>, ahd., st. N. (a): nhd. Gotteshaus, Tempel; ne. house of god, temple (N.) (1); ÜG.: lat. templum Gl; Q.: Gl (12. Jh.); I.: Lsch. lat. templum?, Lüs. lat. domus dei?; E.: s. got, hðs; W.: mhd. goteshðs, gothðs, st. N., Gotteshaus, Kirche, Kirchengebiet; nhd. Gotteshaus, N., Gotteshaus, Tempel, kirchliches Institut, Kloster, DW 8, 1253</w:t>
      </w:r>
    </w:p>
    <w:p>
      <w:pPr>
        <w:pStyle w:val="KeinLeerraum"/>
        <w:rPr/>
      </w:pPr>
      <w:r>
        <w:rPr>
          <w:rStyle w:val="Wrterbuchkopfzeile"/>
        </w:rPr>
        <w:t>goteshðsguot</w:t>
      </w:r>
      <w:r>
        <w:rPr>
          <w:rStyle w:val="WrterbuchStandard"/>
          <w:b/>
        </w:rPr>
        <w:t xml:space="preserve"> 2</w:t>
      </w:r>
      <w:r>
        <w:rPr>
          <w:rStyle w:val="WrterbuchStandard"/>
        </w:rPr>
        <w:t>, mhd., st. N.: nhd. Klostergut, Grundbesitz eines Klosters; Q.: Urk (1275); E.: s. goteshðs, guot; W.: nhd. (ält.) Gotteshausgut, N., Gotteshausgut, Grundbesitz einer geistlichen Herrschaft oder eines Klosters, DW 8, 1257; L.: WMU (goteshðsguot 244 [1275] 2 Bel.)</w:t>
      </w:r>
    </w:p>
    <w:p>
      <w:pPr>
        <w:pStyle w:val="KeinLeerraum"/>
        <w:rPr/>
      </w:pPr>
      <w:r>
        <w:rPr>
          <w:rStyle w:val="Wrterbuchkopfzeile"/>
        </w:rPr>
        <w:t>goteshðsliute</w:t>
      </w:r>
      <w:r>
        <w:rPr>
          <w:rStyle w:val="WrterbuchStandard"/>
          <w:b/>
        </w:rPr>
        <w:t xml:space="preserve"> 5</w:t>
      </w:r>
      <w:r>
        <w:rPr>
          <w:rStyle w:val="WrterbuchStandard"/>
        </w:rPr>
        <w:t>, mhd., st. Sb. Pl.: nhd. Dienstleute eines Klosters; Q.: Urk (1275); E.: s. goteshðs, liute; W.: nhd. (ält.) Gotteshausleute, Subst. Pl., Gotteshausleute, die in irgendeinem Abhängigkeitsverhältnis stehenden Angehörigen einer geistlichen (besonders klösterlichen) Grundherrschaft, DW 8, 1258; L.: WMU (goteshðsliute 244 [1275] 5 Bel.)</w:t>
      </w:r>
    </w:p>
    <w:p>
      <w:pPr>
        <w:pStyle w:val="KeinLeerraum"/>
        <w:rPr/>
      </w:pPr>
      <w:r>
        <w:rPr>
          <w:rStyle w:val="Wrterbuchkopfzeile"/>
        </w:rPr>
        <w:t>goteshðsman</w:t>
      </w:r>
      <w:r>
        <w:rPr>
          <w:rStyle w:val="WrterbuchStandard"/>
          <w:b/>
        </w:rPr>
        <w:t xml:space="preserve"> 4</w:t>
      </w:r>
      <w:r>
        <w:rPr>
          <w:rStyle w:val="WrterbuchStandard"/>
        </w:rPr>
        <w:t>, mhd., st. M.: nhd. Dienstmann eines Klosters; Q.: Urk (1275); E.: s. goteshðs, man; W.: nhd. (ält.) Gotteshausmann, M., Gotteshausmann, DW 8, 1258; L.: WMU (goteshðsman 244 [1275] 4 Bel.)</w:t>
      </w:r>
    </w:p>
    <w:p>
      <w:pPr>
        <w:pStyle w:val="KeinLeerraum"/>
        <w:rPr/>
      </w:pPr>
      <w:r>
        <w:rPr>
          <w:rStyle w:val="Wrterbuchkopfzeile"/>
        </w:rPr>
        <w:t>goteshðsrõt</w:t>
      </w:r>
      <w:r>
        <w:rPr>
          <w:rStyle w:val="WrterbuchStandard"/>
        </w:rPr>
        <w:t>, mhd., st. N.: Hw.: s. goteshðs, rõt; W.: nhd. DW-; L.: WMU (goteshðs)</w:t>
      </w:r>
    </w:p>
    <w:p>
      <w:pPr>
        <w:pStyle w:val="KeinLeerraum"/>
        <w:rPr/>
      </w:pPr>
      <w:r>
        <w:rPr>
          <w:rStyle w:val="Wrterbuchkopfzeile"/>
        </w:rPr>
        <w:t>goteskaste</w:t>
      </w:r>
      <w:r>
        <w:rPr>
          <w:rStyle w:val="WrterbuchStandard"/>
        </w:rPr>
        <w:t>, mhd., sw. M.: nhd. »Gotteskasten«, Opferstock; Q.: HvBurg (1301-1304) (FB goteskaste); E.: s. got, kaste; W.: s. nhd. (ält.) Gotteskasten, M., Gotteskasten, Opferstock, Armenkasse, Kirchenkasse, DW 8, 1264; L.: Lexer 401c (goteskaste)</w:t>
      </w:r>
    </w:p>
    <w:p>
      <w:pPr>
        <w:pStyle w:val="KeinLeerraum"/>
        <w:rPr/>
      </w:pPr>
      <w:r>
        <w:rPr>
          <w:rStyle w:val="Wrterbuchkopfzeile"/>
        </w:rPr>
        <w:t>goteskempfÏre*</w:t>
      </w:r>
      <w:r>
        <w:rPr>
          <w:rStyle w:val="WrterbuchStandard"/>
        </w:rPr>
        <w:t>, goteskempfer, mhd., st. M.: nhd. »Gotteskämpfer«; Q.: Märt (vor 1300) (FB goteskempfer); E.: s. got, kempfÏre; W.: nhd. (ält.) Gotteskämpfer, M., Gotteskämpfer, DW-</w:t>
      </w:r>
    </w:p>
    <w:p>
      <w:pPr>
        <w:pStyle w:val="KeinLeerraum"/>
        <w:rPr/>
      </w:pPr>
      <w:r>
        <w:rPr>
          <w:rStyle w:val="Wrterbuchkopfzeile"/>
        </w:rPr>
        <w:t>goteskempfe</w:t>
      </w:r>
      <w:r>
        <w:rPr>
          <w:rStyle w:val="WrterbuchStandard"/>
        </w:rPr>
        <w:t>, mhd., sw. M.: nhd. Gottesstreiter; Q.: Märt (vor 1300) (FB goteskempfe); E.: s. got, kempfe; W.: nhd. DW-; L.: Hennig (goteskempfe)</w:t>
      </w:r>
    </w:p>
    <w:p>
      <w:pPr>
        <w:pStyle w:val="KeinLeerraum"/>
        <w:rPr/>
      </w:pPr>
      <w:r>
        <w:rPr>
          <w:rStyle w:val="Wrterbuchkopfzeile"/>
        </w:rPr>
        <w:t>goteskint</w:t>
      </w:r>
      <w:r>
        <w:rPr>
          <w:rStyle w:val="WrterbuchStandard"/>
        </w:rPr>
        <w:t>, gotzkint, mhd., st. N.: nhd. Gotteskind, Christ (M.); Q.: Ren (nach 1243), Vät, Märt, HvBurg, Seuse (FB goteskint); E.: s. got, kint; W.: nhd. (ält.) Gotteskind, N., Gotteskind, DW 8, 1265; L.: Lexer 401c (goteskint), Hennig (goteskint)</w:t>
      </w:r>
    </w:p>
    <w:p>
      <w:pPr>
        <w:pStyle w:val="KeinLeerraum"/>
        <w:rPr/>
      </w:pPr>
      <w:r>
        <w:rPr>
          <w:rStyle w:val="Wrterbuchkopfzeile"/>
        </w:rPr>
        <w:t>gotesknabe</w:t>
      </w:r>
      <w:r>
        <w:rPr>
          <w:rStyle w:val="WrterbuchStandard"/>
        </w:rPr>
        <w:t>, mhd., sw. M.: nhd. Gottesknabe; Q.: Vät (1275-1300) (FB gotesknabe); E.: s. got, knabe; W.: nhd. (ält.) Gottesknabe, M., Gottesknabe, DW 8, 1267</w:t>
      </w:r>
    </w:p>
    <w:p>
      <w:pPr>
        <w:pStyle w:val="KeinLeerraum"/>
        <w:rPr/>
      </w:pPr>
      <w:r>
        <w:rPr>
          <w:rStyle w:val="Wrterbuchkopfzeile"/>
        </w:rPr>
        <w:t>gotesknappe</w:t>
      </w:r>
      <w:r>
        <w:rPr>
          <w:rStyle w:val="WrterbuchStandard"/>
        </w:rPr>
        <w:t>, mhd., sw. M.: nhd. Gottesknappe; Q.: Vät (1275-1300) (FB gotesknappe); E.: s. got, knappe; W.: nhd. DW-</w:t>
      </w:r>
    </w:p>
    <w:p>
      <w:pPr>
        <w:pStyle w:val="KeinLeerraum"/>
        <w:rPr/>
      </w:pPr>
      <w:r>
        <w:rPr>
          <w:rStyle w:val="Wrterbuchkopfzeile"/>
        </w:rPr>
        <w:t>goteskneht</w:t>
      </w:r>
      <w:r>
        <w:rPr>
          <w:rStyle w:val="WrterbuchStandard"/>
        </w:rPr>
        <w:t>, mhd., st. M.: nhd. Gottesdiener; Q.: LvReg (1237-1252), Vät, Märt, Cranc (FB goteskneht); E.: s. got, kneht; W.: nhd. (ält.) Gottesknecht, M., Gottesknecht, DW 8, 1267; L.: Hennig (goteskneht)</w:t>
      </w:r>
    </w:p>
    <w:p>
      <w:pPr>
        <w:pStyle w:val="KeinLeerraum"/>
        <w:rPr/>
      </w:pPr>
      <w:r>
        <w:rPr>
          <w:rStyle w:val="Wrterbuchkopfzeile"/>
        </w:rPr>
        <w:t>goteskraft</w:t>
      </w:r>
      <w:r>
        <w:rPr>
          <w:rStyle w:val="WrterbuchStandard"/>
        </w:rPr>
        <w:t>, godeskraft, mhd., st. F.: nhd. Gottesmacht; Q.: Vät (1275-1300), Märt (FB goteskraft); E.: s. got, kraft; W.: nhd. (ält.) Gotteskraft, F., Gotteskraft, DW 8, 1267; L.: Hennig (goteskraft)</w:t>
      </w:r>
    </w:p>
    <w:p>
      <w:pPr>
        <w:pStyle w:val="KeinLeerraum"/>
        <w:rPr/>
      </w:pPr>
      <w:r>
        <w:rPr>
          <w:rStyle w:val="Wrterbuchkopfzeile"/>
        </w:rPr>
        <w:t>goteskristen</w:t>
      </w:r>
      <w:r>
        <w:rPr>
          <w:rStyle w:val="WrterbuchStandard"/>
        </w:rPr>
        <w:t>, mhd., M., F.: nhd. Gotteschrist, Gotteschristin; Q.: Vät (1275-1300), Märt (FB goteskristen); E.: s. got, kristen; W.: nhd. DW-</w:t>
      </w:r>
    </w:p>
    <w:p>
      <w:pPr>
        <w:pStyle w:val="KeinLeerraum"/>
        <w:rPr/>
      </w:pPr>
      <w:r>
        <w:rPr>
          <w:rStyle w:val="Wrterbuchkopfzeile"/>
        </w:rPr>
        <w:t>goteskriuz</w:t>
      </w:r>
      <w:r>
        <w:rPr>
          <w:rStyle w:val="WrterbuchStandard"/>
        </w:rPr>
        <w:t>, mhd., st. N.: Vw.: s. goteskriuze</w:t>
      </w:r>
    </w:p>
    <w:p>
      <w:pPr>
        <w:pStyle w:val="KeinLeerraum"/>
        <w:rPr/>
      </w:pPr>
      <w:r>
        <w:rPr>
          <w:rStyle w:val="Wrterbuchkopfzeile"/>
        </w:rPr>
        <w:t>goteskriuze*</w:t>
      </w:r>
      <w:r>
        <w:rPr>
          <w:rStyle w:val="WrterbuchStandard"/>
        </w:rPr>
        <w:t>, goteskriuz, mhd., st. N.: nhd. Kruzifix; E.: s. got, kriuze; W.: nhd. DW-; L.: Hennig (goteskriuz)</w:t>
      </w:r>
    </w:p>
    <w:p>
      <w:pPr>
        <w:pStyle w:val="KeinLeerraum"/>
        <w:rPr/>
      </w:pPr>
      <w:r>
        <w:rPr>
          <w:rStyle w:val="Wrterbuchkopfzeile"/>
        </w:rPr>
        <w:t>goteskunst</w:t>
      </w:r>
      <w:r>
        <w:rPr>
          <w:rStyle w:val="WrterbuchStandard"/>
        </w:rPr>
        <w:t>, mhd., st. F.: nhd. Gotteskunst; Q.: Vät (1275-1300) (FB goteskunst); E.: s. got, kunst; W.: nhd. DW-</w:t>
      </w:r>
    </w:p>
    <w:p>
      <w:pPr>
        <w:pStyle w:val="KeinLeerraum"/>
        <w:rPr/>
      </w:pPr>
      <w:r>
        <w:rPr>
          <w:rStyle w:val="Wrterbuchkopfzeile"/>
        </w:rPr>
        <w:t>goteslamp</w:t>
      </w:r>
      <w:r>
        <w:rPr>
          <w:rStyle w:val="WrterbuchStandard"/>
        </w:rPr>
        <w:t>, mhd., st. N.: nhd. Gotteslamm; E.: s. got, lamp; W.: nhd. (ält.) Gotteslamm, N., Gotteslamm, DW 8, 1269; L.: Hennig (goteslamp)</w:t>
      </w:r>
    </w:p>
    <w:p>
      <w:pPr>
        <w:pStyle w:val="KeinLeerraum"/>
        <w:rPr/>
      </w:pPr>
      <w:r>
        <w:rPr>
          <w:rStyle w:val="Wrterbuchkopfzeile"/>
        </w:rPr>
        <w:t>goteslÐhen</w:t>
      </w:r>
      <w:r>
        <w:rPr>
          <w:rStyle w:val="WrterbuchStandard"/>
        </w:rPr>
        <w:t>, mhd., st. N.: nhd. nicht auf weiterer Übertragung beruhendes Abhängigkeitsverhältnis von Eigenleuten; Q.: Urk (1288); E.: s. got, lÐhen; W.: nhd. (ält.) Gotteslehen, N., Gotteslehen, DW 8, 1277; L.: WMU (goteslÐhen 1047 [1288] 1 Bel.)</w:t>
      </w:r>
    </w:p>
    <w:p>
      <w:pPr>
        <w:pStyle w:val="KeinLeerraum"/>
        <w:rPr/>
      </w:pPr>
      <w:r>
        <w:rPr>
          <w:rStyle w:val="Wrterbuchkopfzeile"/>
        </w:rPr>
        <w:t>goteslÐhenliute</w:t>
      </w:r>
      <w:r>
        <w:rPr>
          <w:rStyle w:val="WrterbuchStandard"/>
          <w:b/>
        </w:rPr>
        <w:t xml:space="preserve"> 3</w:t>
      </w:r>
      <w:r>
        <w:rPr>
          <w:rStyle w:val="WrterbuchStandard"/>
        </w:rPr>
        <w:t>, mhd., st. Sb. Pl.: nhd. Eigenleute eines Klosters; Q.: Urk (1287); E.: s. goteslÐhen, liute; W.: nhd. DW-; L.: WMU (goteslÐhenliute N344 [1287] 3 Bel.)</w:t>
      </w:r>
    </w:p>
    <w:p>
      <w:pPr>
        <w:pStyle w:val="KeinLeerraum"/>
        <w:rPr/>
      </w:pPr>
      <w:r>
        <w:rPr>
          <w:rStyle w:val="Wrterbuchkopfzeile"/>
        </w:rPr>
        <w:t>goteslÐrÏre</w:t>
      </w:r>
      <w:r>
        <w:rPr>
          <w:rStyle w:val="WrterbuchStandard"/>
        </w:rPr>
        <w:t>, mhd., st. M.: nhd. »Gotteslehrer«, Gottesgelehrter; E.: s. got, lÐrÏre; W.: nhd. (ält.) Gotteslehrer, M., Gotteslehrer, DW 8, 1279; L.: Hennig (goteslÐrÏre)</w:t>
      </w:r>
    </w:p>
    <w:p>
      <w:pPr>
        <w:pStyle w:val="KeinLeerraum"/>
        <w:rPr/>
      </w:pPr>
      <w:r>
        <w:rPr>
          <w:rStyle w:val="Wrterbuchkopfzeile"/>
        </w:rPr>
        <w:t>goteslÐre</w:t>
      </w:r>
      <w:r>
        <w:rPr>
          <w:rStyle w:val="WrterbuchStandard"/>
        </w:rPr>
        <w:t>, mhd., st. F.: nhd. Gotteswort; Q.: Vät (1275-1300) (FB goteslÐre); E.: s. got, lÐre; W.: nhd. (ält.) Gotteslehre, F., Gotteslehre, DW 8, 1278; L.: Hennig (goteslÐre)</w:t>
      </w:r>
    </w:p>
    <w:p>
      <w:pPr>
        <w:pStyle w:val="KeinLeerraum"/>
        <w:rPr/>
      </w:pPr>
      <w:r>
        <w:rPr>
          <w:rStyle w:val="Wrterbuchkopfzeile"/>
        </w:rPr>
        <w:t>goteslÆcham</w:t>
      </w:r>
      <w:r>
        <w:rPr>
          <w:rStyle w:val="WrterbuchStandard"/>
        </w:rPr>
        <w:t>, mhd., sw. M.: Vw.: s. goteslÆchnam</w:t>
      </w:r>
    </w:p>
    <w:p>
      <w:pPr>
        <w:pStyle w:val="KeinLeerraum"/>
        <w:rPr/>
      </w:pPr>
      <w:r>
        <w:rPr>
          <w:rStyle w:val="Wrterbuchkopfzeile"/>
        </w:rPr>
        <w:t>goteslÆchnam</w:t>
      </w:r>
      <w:r>
        <w:rPr>
          <w:rStyle w:val="WrterbuchStandard"/>
          <w:b/>
        </w:rPr>
        <w:t xml:space="preserve"> 1</w:t>
      </w:r>
      <w:r>
        <w:rPr>
          <w:rStyle w:val="WrterbuchStandard"/>
        </w:rPr>
        <w:t>, goteslÆcham, mhd., sw. M.: nhd. Leib Christi, Hostie, Eucharistie; ÜG.: lat. eucharistia Gl, (viaticum) Gl; Q.: Gl; E.: s. got, lÆcham; W.: nhd. (ält.) Gottesleichnam, M., Gottesleichnam, Leib Christi, DW 8, 1279; L.: Hennig (goteslÆcham), Glossenwörterbuch 819a (goteslÆcham)</w:t>
      </w:r>
    </w:p>
    <w:p>
      <w:pPr>
        <w:pStyle w:val="KeinLeerraum"/>
        <w:rPr/>
      </w:pPr>
      <w:r>
        <w:rPr>
          <w:rStyle w:val="Wrterbuchkopfzeile"/>
        </w:rPr>
        <w:t>gotesliebe</w:t>
      </w:r>
      <w:r>
        <w:rPr>
          <w:rStyle w:val="WrterbuchStandard"/>
        </w:rPr>
        <w:t>, mhd., st. F.: nhd. Gottesliebe; Q.: Vät (1275-1300), Märt (FB gotesliebe); E.: s. got, liebe; W.: nhd. (ält.) Gottesliebe, F., Gottesliebe, DW 8, 1282</w:t>
      </w:r>
    </w:p>
    <w:p>
      <w:pPr>
        <w:pStyle w:val="KeinLeerraum"/>
        <w:rPr/>
      </w:pPr>
      <w:r>
        <w:rPr>
          <w:rStyle w:val="Wrterbuchkopfzeile"/>
        </w:rPr>
        <w:t>goteslieben</w:t>
      </w:r>
      <w:r>
        <w:rPr>
          <w:rStyle w:val="WrterbuchStandard"/>
        </w:rPr>
        <w:t>, mhd., Pl.: nhd. Heilige; Q.: Lucid (1190-1195) (FB goteslieben); E.: s. got, lieben; W.: nhd. DW-</w:t>
      </w:r>
    </w:p>
    <w:p>
      <w:pPr>
        <w:pStyle w:val="KeinLeerraum"/>
        <w:rPr/>
      </w:pPr>
      <w:r>
        <w:rPr>
          <w:rStyle w:val="Wrterbuchkopfzeile"/>
        </w:rPr>
        <w:t>goteslÆhhamo*</w:t>
      </w:r>
      <w:r>
        <w:rPr>
          <w:rStyle w:val="WrterbuchStandard"/>
          <w:b/>
        </w:rPr>
        <w:t xml:space="preserve"> 1?</w:t>
      </w:r>
      <w:r>
        <w:rPr>
          <w:rStyle w:val="WrterbuchStandard"/>
        </w:rPr>
        <w:t>, goteslÆchamo*, ahd.?, sw. M. (n): nhd. Eucharistie; ne. Eurachist; ÜG.: lat. (eucharistia) Gl; Hw.: s. got, lÆhhamo*; Q.: Gl (13. Jh.); E.: s. got, lÆhhamo; W.: s. mhd. gotlÆchnam, st. M., Leichnam Gottes, heiliges Abendmahl; nhd. Gottesleichnam, M., »Gottesleichnam«, DW 9, 1279</w:t>
      </w:r>
    </w:p>
    <w:p>
      <w:pPr>
        <w:pStyle w:val="KeinLeerraum"/>
        <w:rPr/>
      </w:pPr>
      <w:r>
        <w:rPr>
          <w:rStyle w:val="Wrterbuchkopfzeile"/>
        </w:rPr>
        <w:t>goteslist</w:t>
      </w:r>
      <w:r>
        <w:rPr>
          <w:rStyle w:val="WrterbuchStandard"/>
        </w:rPr>
        <w:t>, mhd., st. M.: nhd. Gotteslist; Q.: Vät (1275-1300) (FB goteslist); E.: s. got, list; W.: nhd. DW-</w:t>
      </w:r>
    </w:p>
    <w:p>
      <w:pPr>
        <w:pStyle w:val="KeinLeerraum"/>
        <w:rPr/>
      </w:pPr>
      <w:r>
        <w:rPr>
          <w:rStyle w:val="Wrterbuchkopfzeile"/>
        </w:rPr>
        <w:t>goteslæn</w:t>
      </w:r>
      <w:r>
        <w:rPr>
          <w:rStyle w:val="WrterbuchStandard"/>
        </w:rPr>
        <w:t>, mhd., st. M., st. N.: nhd. Gotteslohn, Lohn von Gott; Q.: Vät (1275-1300), HvBurg (st. M.), Märt (FB goteslæn) (st. N.), Urk; E.: s. got, læn; W.: nhd. Gotteslohn, M., Gotteslohn, DW 8, 1283; L.: WMU (goteslæn 3412 [1299] 1 Bel.)</w:t>
      </w:r>
    </w:p>
    <w:p>
      <w:pPr>
        <w:pStyle w:val="KeinLeerraum"/>
        <w:rPr/>
      </w:pPr>
      <w:r>
        <w:rPr>
          <w:rStyle w:val="Wrterbuchkopfzeile"/>
        </w:rPr>
        <w:t>goteslop</w:t>
      </w:r>
      <w:r>
        <w:rPr>
          <w:rStyle w:val="WrterbuchStandard"/>
        </w:rPr>
        <w:t>, mhd., st. M., st. N.: nhd. Gotteslob; Q.: Lucid (1190-1195) (FB goteslop); E.: s. got, lop; W.: nhd. (ält.) Gotteslob, N., Gotteslob, Lobgesang, Lobrede, DW 8, 1282</w:t>
      </w:r>
    </w:p>
    <w:p>
      <w:pPr>
        <w:pStyle w:val="KeinLeerraum"/>
        <w:rPr/>
      </w:pPr>
      <w:r>
        <w:rPr>
          <w:rStyle w:val="Wrterbuchkopfzeile"/>
        </w:rPr>
        <w:t>gotesmaget</w:t>
      </w:r>
      <w:r>
        <w:rPr>
          <w:rStyle w:val="WrterbuchStandard"/>
        </w:rPr>
        <w:t>, mhd., st. F.: nhd. Gottesmagd; Q.: Vät (1275-1300) (FB gotesmaget); E.: s. got, maget; W.: nhd. DW-; L.: Hennig (gotesmaget)</w:t>
      </w:r>
    </w:p>
    <w:p>
      <w:pPr>
        <w:pStyle w:val="KeinLeerraum"/>
        <w:rPr/>
      </w:pPr>
      <w:r>
        <w:rPr>
          <w:rStyle w:val="Wrterbuchkopfzeile"/>
        </w:rPr>
        <w:t>gotesman*</w:t>
      </w:r>
      <w:r>
        <w:rPr>
          <w:rStyle w:val="WrterbuchStandard"/>
        </w:rPr>
        <w:t>, ahd., st. M. (athem.): Vw.: s. gotman*</w:t>
      </w:r>
    </w:p>
    <w:p>
      <w:pPr>
        <w:pStyle w:val="KeinLeerraum"/>
        <w:rPr/>
      </w:pPr>
      <w:r>
        <w:rPr>
          <w:rStyle w:val="Wrterbuchkopfzeile"/>
        </w:rPr>
        <w:t>gotesman</w:t>
      </w:r>
      <w:r>
        <w:rPr>
          <w:rStyle w:val="WrterbuchStandard"/>
        </w:rPr>
        <w:t>, mhd., st. M.: nhd. Gottesmann, Gottesdiener; Q.: Vät (1275-1300), Kreuzf, Cranc (FB gotesman); E.: s. got, man; W.: nhd. (ält.) Gottesmann, M., Gottesmann, DW 8, 1285; L.: Hennig (gotesman)</w:t>
      </w:r>
    </w:p>
    <w:p>
      <w:pPr>
        <w:pStyle w:val="KeinLeerraum"/>
        <w:rPr/>
      </w:pPr>
      <w:r>
        <w:rPr>
          <w:rStyle w:val="Wrterbuchkopfzeile"/>
        </w:rPr>
        <w:t>gotesmensche</w:t>
      </w:r>
      <w:r>
        <w:rPr>
          <w:rStyle w:val="WrterbuchStandard"/>
        </w:rPr>
        <w:t>, mhd., sw. M.: nhd. »Gottesmensch«; Q.: Märt (vor 1300) (FB gotesmensche); E.: s. got, mensche; W.: nhd. (ält.) Gottesmensch, M., Gottesmensch, DW 8, 1287</w:t>
      </w:r>
    </w:p>
    <w:p>
      <w:pPr>
        <w:pStyle w:val="KeinLeerraum"/>
        <w:rPr/>
      </w:pPr>
      <w:r>
        <w:rPr>
          <w:rStyle w:val="Wrterbuchkopfzeile"/>
        </w:rPr>
        <w:t>gotesmilte</w:t>
      </w:r>
      <w:r>
        <w:rPr>
          <w:rStyle w:val="WrterbuchStandard"/>
        </w:rPr>
        <w:t>, mhd., sw. M.: nhd. »Gottesmilder« (?); Q.: Vät (1275-1300) (FB gotesmilte); E.: s. got, milte; W.: nhd. DW-</w:t>
      </w:r>
    </w:p>
    <w:p>
      <w:pPr>
        <w:pStyle w:val="KeinLeerraum"/>
        <w:rPr/>
      </w:pPr>
      <w:r>
        <w:rPr>
          <w:rStyle w:val="Wrterbuchkopfzeile"/>
        </w:rPr>
        <w:t>gotesmiltecheit</w:t>
      </w:r>
      <w:r>
        <w:rPr>
          <w:rStyle w:val="WrterbuchStandard"/>
        </w:rPr>
        <w:t>, mhd., st. F.: Vw.: s. gotesmilticheit</w:t>
      </w:r>
    </w:p>
    <w:p>
      <w:pPr>
        <w:pStyle w:val="KeinLeerraum"/>
        <w:rPr/>
      </w:pPr>
      <w:r>
        <w:rPr>
          <w:rStyle w:val="Wrterbuchkopfzeile"/>
        </w:rPr>
        <w:t>gotesmilticheit*</w:t>
      </w:r>
      <w:r>
        <w:rPr>
          <w:rStyle w:val="WrterbuchStandard"/>
        </w:rPr>
        <w:t>, gootesmiltecheit, mhd., st. F.: nhd. Gottesmilde; Q.: Vät (1275-1300) (FB gotesmiltecheit); E.: s. got, milticheit; W.: nhd. DW-</w:t>
      </w:r>
    </w:p>
    <w:p>
      <w:pPr>
        <w:pStyle w:val="KeinLeerraum"/>
        <w:rPr/>
      </w:pPr>
      <w:r>
        <w:rPr>
          <w:rStyle w:val="Wrterbuchkopfzeile"/>
        </w:rPr>
        <w:t>gotesminnÏre*</w:t>
      </w:r>
      <w:r>
        <w:rPr>
          <w:rStyle w:val="WrterbuchStandard"/>
        </w:rPr>
        <w:t>, gotesminner, mhd., st. M.: nhd. Gottesverehrer; Q.: Seuse (1330-1360) (FB gotesminner); E.: s. got, minnÏre; W.: nhd. DW-; L.: Hennig (gotesminner)</w:t>
      </w:r>
    </w:p>
    <w:p>
      <w:pPr>
        <w:pStyle w:val="KeinLeerraum"/>
        <w:rPr/>
      </w:pPr>
      <w:r>
        <w:rPr>
          <w:rStyle w:val="Wrterbuchkopfzeile"/>
        </w:rPr>
        <w:t>gotesminnÏrinne*</w:t>
      </w:r>
      <w:r>
        <w:rPr>
          <w:rStyle w:val="WrterbuchStandard"/>
        </w:rPr>
        <w:t>, gotesminnerin, mhd., st. F.: nhd. Gottesverehrerin; Q.: Seuse (1330-1360) (FB gotesminnerinne); E.: s. got, minÏrinne; W.: nhd. DW-; L.: Hennig (gotesminnerin)</w:t>
      </w:r>
    </w:p>
    <w:p>
      <w:pPr>
        <w:pStyle w:val="KeinLeerraum"/>
        <w:rPr/>
      </w:pPr>
      <w:r>
        <w:rPr>
          <w:rStyle w:val="Wrterbuchkopfzeile"/>
        </w:rPr>
        <w:t>gotesminne</w:t>
      </w:r>
      <w:r>
        <w:rPr>
          <w:rStyle w:val="WrterbuchStandard"/>
        </w:rPr>
        <w:t>, mhd., st. F.: nhd. Gottesliebe; Q.: Lucid (1190-1195), Vät, HvBurg (FB gotesminne); E.: s. got, minne; W.: nhd. (ält.) Gottesminne, F., Gottesminne, Gottesliebe, DW 8, 1287; L.: Hennig (gotesminne)</w:t>
      </w:r>
    </w:p>
    <w:p>
      <w:pPr>
        <w:pStyle w:val="KeinLeerraum"/>
        <w:rPr/>
      </w:pPr>
      <w:r>
        <w:rPr>
          <w:rStyle w:val="Wrterbuchkopfzeile"/>
        </w:rPr>
        <w:t>gotesminnende</w:t>
      </w:r>
      <w:r>
        <w:rPr>
          <w:rStyle w:val="WrterbuchStandard"/>
        </w:rPr>
        <w:t>, mhd., (Part. Präs.=)Adj.: nhd. gottesfürchtig; E.: s. got, minne; W.: nhd. DW-; L.: Hennig (gotesminnende)</w:t>
      </w:r>
    </w:p>
    <w:p>
      <w:pPr>
        <w:pStyle w:val="KeinLeerraum"/>
        <w:rPr/>
      </w:pPr>
      <w:r>
        <w:rPr>
          <w:rStyle w:val="Wrterbuchkopfzeile"/>
        </w:rPr>
        <w:t>gotesminner</w:t>
      </w:r>
      <w:r>
        <w:rPr>
          <w:rStyle w:val="WrterbuchStandard"/>
        </w:rPr>
        <w:t>, mhd., st. M.: Vw.: s. gotesminnÏre</w:t>
      </w:r>
    </w:p>
    <w:p>
      <w:pPr>
        <w:pStyle w:val="KeinLeerraum"/>
        <w:rPr/>
      </w:pPr>
      <w:r>
        <w:rPr>
          <w:rStyle w:val="Wrterbuchkopfzeile"/>
        </w:rPr>
        <w:t>gotesminnerin</w:t>
      </w:r>
      <w:r>
        <w:rPr>
          <w:rStyle w:val="WrterbuchStandard"/>
        </w:rPr>
        <w:t>, mhd., st. F.: Vw.: s. gotesminnÏrinne</w:t>
      </w:r>
    </w:p>
    <w:p>
      <w:pPr>
        <w:pStyle w:val="KeinLeerraum"/>
        <w:rPr/>
      </w:pPr>
      <w:r>
        <w:rPr>
          <w:rStyle w:val="Wrterbuchkopfzeile"/>
        </w:rPr>
        <w:t>gotesmordÏre***</w:t>
      </w:r>
      <w:r>
        <w:rPr>
          <w:rStyle w:val="WrterbuchStandard"/>
        </w:rPr>
        <w:t>, mhd., st. M.: nhd. »Gotteslästerer«; Hw.: s. gotesmordÏrinne; E.: s. got, mordÏre; W.: s. nhd. (ält.) Gottesmörder, M., Gottesmörder, DW 8, 1287</w:t>
      </w:r>
    </w:p>
    <w:p>
      <w:pPr>
        <w:pStyle w:val="KeinLeerraum"/>
        <w:rPr/>
      </w:pPr>
      <w:r>
        <w:rPr>
          <w:rStyle w:val="Wrterbuchkopfzeile"/>
        </w:rPr>
        <w:t>gotesmordÏrinne*</w:t>
      </w:r>
      <w:r>
        <w:rPr>
          <w:rStyle w:val="WrterbuchStandard"/>
        </w:rPr>
        <w:t>, gotesmorderin, mhd., st. F.: nhd. Gotteslästerin, Frevlerin an einer geweihten Person; Q.: Seuse (1330-1360) (FB gotesmorderin); E.: s. got, mordÏrinne; W.: s. nhd. (ält.) Gottesmörderin, F., Gottesmörderin, DW 8, 1288; L.: Hennig (gotesmorderin)</w:t>
      </w:r>
    </w:p>
    <w:p>
      <w:pPr>
        <w:pStyle w:val="KeinLeerraum"/>
        <w:rPr/>
      </w:pPr>
      <w:r>
        <w:rPr>
          <w:rStyle w:val="Wrterbuchkopfzeile"/>
        </w:rPr>
        <w:t>gotesmorderin</w:t>
      </w:r>
      <w:r>
        <w:rPr>
          <w:rStyle w:val="WrterbuchStandard"/>
        </w:rPr>
        <w:t>, mhd., st. F.: Vw.: s. gotesmordÏrinne</w:t>
      </w:r>
    </w:p>
    <w:p>
      <w:pPr>
        <w:pStyle w:val="KeinLeerraum"/>
        <w:rPr/>
      </w:pPr>
      <w:r>
        <w:rPr>
          <w:rStyle w:val="Wrterbuchkopfzeile"/>
        </w:rPr>
        <w:t>gotesmuoter</w:t>
      </w:r>
      <w:r>
        <w:rPr>
          <w:rStyle w:val="WrterbuchStandard"/>
        </w:rPr>
        <w:t>, mhd., st. F.: nhd. Gottesmutter; E.: s. got, muoter; W.: nhd. Gottesmutter, F., Gottesmutter, Mutter Christi, DW 8, 1288; L.: Hennig (gotesmuoter)</w:t>
      </w:r>
    </w:p>
    <w:p>
      <w:pPr>
        <w:pStyle w:val="KeinLeerraum"/>
        <w:rPr/>
      </w:pPr>
      <w:r>
        <w:rPr>
          <w:rStyle w:val="Wrterbuchkopfzeile"/>
        </w:rPr>
        <w:t>gotesname</w:t>
      </w:r>
      <w:r>
        <w:rPr>
          <w:rStyle w:val="WrterbuchStandard"/>
        </w:rPr>
        <w:t>, mhd., sw. M.: nhd. »Gottesname«; Q.: Vät (1275-1300) (FB gotesname); E.: s. got, name; W.: nhd. (ält.) Gottesname, M., Gottesname, DW 8, 1288</w:t>
      </w:r>
    </w:p>
    <w:p>
      <w:pPr>
        <w:pStyle w:val="KeinLeerraum"/>
        <w:rPr/>
      </w:pPr>
      <w:r>
        <w:rPr>
          <w:rStyle w:val="Wrterbuchkopfzeile"/>
        </w:rPr>
        <w:t>gotespote</w:t>
      </w:r>
      <w:r>
        <w:rPr>
          <w:rStyle w:val="WrterbuchStandard"/>
        </w:rPr>
        <w:t>, mhd., sw. M.: Vw.: s. gotesbote</w:t>
      </w:r>
    </w:p>
    <w:p>
      <w:pPr>
        <w:pStyle w:val="KeinLeerraum"/>
        <w:rPr/>
      </w:pPr>
      <w:r>
        <w:rPr>
          <w:rStyle w:val="Wrterbuchkopfzeile"/>
        </w:rPr>
        <w:t>gotespriester</w:t>
      </w:r>
      <w:r>
        <w:rPr>
          <w:rStyle w:val="WrterbuchStandard"/>
        </w:rPr>
        <w:t>, mhd., st. M.: nhd. »Gottespriester«; Q.: Vät (1275-1300) (FB gotespriester); E.: s. got, priester; W.: nhd. (ält.) Gottespriester, M., Gottespriester, DW 8, 1292</w:t>
      </w:r>
    </w:p>
    <w:p>
      <w:pPr>
        <w:pStyle w:val="KeinLeerraum"/>
        <w:rPr/>
      </w:pPr>
      <w:r>
        <w:rPr>
          <w:rStyle w:val="Wrterbuchkopfzeile"/>
        </w:rPr>
        <w:t>gotesrõche</w:t>
      </w:r>
      <w:r>
        <w:rPr>
          <w:rStyle w:val="WrterbuchStandard"/>
        </w:rPr>
        <w:t>, mhd., st. F.: nhd. »Gottesrache«; Q.: Märt (vor 1300) (FB gotesrõche); E.: s. got, rõche; W.: nhd. DW-</w:t>
      </w:r>
    </w:p>
    <w:p>
      <w:pPr>
        <w:pStyle w:val="KeinLeerraum"/>
        <w:rPr/>
      </w:pPr>
      <w:r>
        <w:rPr>
          <w:rStyle w:val="Wrterbuchkopfzeile"/>
        </w:rPr>
        <w:t>gotesrõt</w:t>
      </w:r>
      <w:r>
        <w:rPr>
          <w:rStyle w:val="WrterbuchStandard"/>
        </w:rPr>
        <w:t>, mhd., st. M.: nhd. »Gottesrat«; Q.: Vät (1275-1300) (FB gotesrõt); E.: s. got, rõt; W.: nhd. DW-</w:t>
      </w:r>
    </w:p>
    <w:p>
      <w:pPr>
        <w:pStyle w:val="KeinLeerraum"/>
        <w:rPr/>
      </w:pPr>
      <w:r>
        <w:rPr>
          <w:rStyle w:val="Wrterbuchkopfzeile"/>
        </w:rPr>
        <w:t>gotesreht</w:t>
      </w:r>
      <w:r>
        <w:rPr>
          <w:rStyle w:val="WrterbuchStandard"/>
        </w:rPr>
        <w:t>, mhd., st. N.: nhd. »Gottesrecht«, Sakrament; Q.: HvBurg (1301-1304) (FB gotesreht), Chr, OvW; E.: s. got, reht; W.: nhd. (ält.) Gottesrecht, N., Gottesrecht, DW 8, 1293; L.: Lexer 401c (gotesreht)</w:t>
      </w:r>
    </w:p>
    <w:p>
      <w:pPr>
        <w:pStyle w:val="KeinLeerraum"/>
        <w:rPr/>
      </w:pPr>
      <w:r>
        <w:rPr>
          <w:rStyle w:val="Wrterbuchkopfzeile"/>
        </w:rPr>
        <w:t>gotesrÆche</w:t>
      </w:r>
      <w:r>
        <w:rPr>
          <w:rStyle w:val="WrterbuchStandard"/>
        </w:rPr>
        <w:t>, mhd., st. N.: nhd. Gottesreich; Q.: Lucid, Vät, EvA (FB gotesrÆche), Spec (um 1150); E.: s. got, rÆche; W.: nhd. (ält.) Gottesreich, N., Gottesreich, DW 8, 1296; L.: Lexer 401c (gotesrÆche), Hennig (gotesrÆche)</w:t>
      </w:r>
    </w:p>
    <w:p>
      <w:pPr>
        <w:pStyle w:val="KeinLeerraum"/>
        <w:rPr/>
      </w:pPr>
      <w:r>
        <w:rPr>
          <w:rStyle w:val="Wrterbuchkopfzeile"/>
        </w:rPr>
        <w:t>gotesrittÏre*</w:t>
      </w:r>
      <w:r>
        <w:rPr>
          <w:rStyle w:val="WrterbuchStandard"/>
        </w:rPr>
        <w:t>, gotesritter, mhd., st. M.: nhd. »Gottesritter«, Ordensritter; Q.: Vät (1275-1300), Seuse (FB gotesritter), NvJer; E.: s. got, rittÏre; W.: nhd. (ält.) Gottesritter, M., Gottesritter, DW 8, 1296; L.: Lexer 401c (gotesritter), Hennig (gottesrittÏre)</w:t>
      </w:r>
    </w:p>
    <w:p>
      <w:pPr>
        <w:pStyle w:val="KeinLeerraum"/>
        <w:rPr/>
      </w:pPr>
      <w:r>
        <w:rPr>
          <w:rStyle w:val="Wrterbuchkopfzeile"/>
        </w:rPr>
        <w:t>gotesritter</w:t>
      </w:r>
      <w:r>
        <w:rPr>
          <w:rStyle w:val="WrterbuchStandard"/>
        </w:rPr>
        <w:t>, mhd., st. M.: Vw.: s. gotesrittÏre*</w:t>
      </w:r>
    </w:p>
    <w:p>
      <w:pPr>
        <w:pStyle w:val="KeinLeerraum"/>
        <w:rPr/>
      </w:pPr>
      <w:r>
        <w:rPr>
          <w:rStyle w:val="Wrterbuchkopfzeile"/>
        </w:rPr>
        <w:t>gotesschalc</w:t>
      </w:r>
      <w:r>
        <w:rPr>
          <w:rStyle w:val="WrterbuchStandard"/>
        </w:rPr>
        <w:t>, mhd., st. M.: nhd. Gottesknecht; E.: s. got, schalc; W.: nhd. (ält.) Gottesschalk, M., Gottesschalk, DW 8, 1297; L.: Hennig (gotesschlac)</w:t>
      </w:r>
    </w:p>
    <w:p>
      <w:pPr>
        <w:pStyle w:val="KeinLeerraum"/>
        <w:rPr/>
      </w:pPr>
      <w:r>
        <w:rPr>
          <w:rStyle w:val="Wrterbuchkopfzeile"/>
        </w:rPr>
        <w:t>gotesschar</w:t>
      </w:r>
      <w:r>
        <w:rPr>
          <w:rStyle w:val="WrterbuchStandard"/>
        </w:rPr>
        <w:t>, mhd., st. F.: nhd. Gottesschar; Q.: Märt (vor 1300) (FB gotesschar); E.: s. got, schar (1); W.: nhd. DW-</w:t>
      </w:r>
    </w:p>
    <w:p>
      <w:pPr>
        <w:pStyle w:val="KeinLeerraum"/>
        <w:rPr/>
      </w:pPr>
      <w:r>
        <w:rPr>
          <w:rStyle w:val="Wrterbuchkopfzeile"/>
        </w:rPr>
        <w:t>gotesschrÆbÏre</w:t>
      </w:r>
      <w:r>
        <w:rPr>
          <w:rStyle w:val="WrterbuchStandard"/>
        </w:rPr>
        <w:t>, mhd., st. M.: nhd. Evangelist; E.: s. got, schrÆbÏre; W.: nhd. DW-; L.: Hennig (gotesschrÆbÏre)</w:t>
      </w:r>
    </w:p>
    <w:p>
      <w:pPr>
        <w:pStyle w:val="KeinLeerraum"/>
        <w:rPr/>
      </w:pPr>
      <w:r>
        <w:rPr>
          <w:rStyle w:val="Wrterbuchkopfzeile"/>
        </w:rPr>
        <w:t>gotessegen</w:t>
      </w:r>
      <w:r>
        <w:rPr>
          <w:rStyle w:val="WrterbuchStandard"/>
        </w:rPr>
        <w:t>, mhd., st. N.: nhd. Gottessegen; Q.: Vät (1275-1300) (FB gotessegen); E.: s. got, segen; W.: nhd. (ält.) Gottessegen, N., Gottessegen, DW 8, 1300; L.: Hennig (gotesegen)</w:t>
      </w:r>
    </w:p>
    <w:p>
      <w:pPr>
        <w:pStyle w:val="KeinLeerraum"/>
        <w:rPr/>
      </w:pPr>
      <w:r>
        <w:rPr>
          <w:rStyle w:val="Wrterbuchkopfzeile"/>
        </w:rPr>
        <w:t>gotesslac</w:t>
      </w:r>
      <w:r>
        <w:rPr>
          <w:rStyle w:val="WrterbuchStandard"/>
        </w:rPr>
        <w:t>, mhd., st. N.: nhd. Gottesgericht; Q.: Märt (vor 1300) (FB gotesslac); E.: s. got, slac; W.: nhd. DW-; L.: Hennig (gotesslac)</w:t>
      </w:r>
    </w:p>
    <w:p>
      <w:pPr>
        <w:pStyle w:val="KeinLeerraum"/>
        <w:rPr/>
      </w:pPr>
      <w:r>
        <w:rPr>
          <w:rStyle w:val="Wrterbuchkopfzeile"/>
        </w:rPr>
        <w:t>gotesstrange</w:t>
      </w:r>
      <w:r>
        <w:rPr>
          <w:rStyle w:val="WrterbuchStandard"/>
        </w:rPr>
        <w:t>, mhd., sw. M.: nhd.: Gottesstreiter; E.: s. got, strange; W.: nhd. DW-; L.: Hennig (gottestrange)</w:t>
      </w:r>
    </w:p>
    <w:p>
      <w:pPr>
        <w:pStyle w:val="KeinLeerraum"/>
        <w:rPr/>
      </w:pPr>
      <w:r>
        <w:rPr>
          <w:rStyle w:val="Wrterbuchkopfzeile"/>
        </w:rPr>
        <w:t>gotessun</w:t>
      </w:r>
      <w:r>
        <w:rPr>
          <w:rStyle w:val="WrterbuchStandard"/>
        </w:rPr>
        <w:t>, gotssun, mhd., st. M.: nhd. Gottessohn; Q.: Lucid (1190-1195), Vät, Märt, HvBurg, MinnerII, Tauler (FB gotessun); E.: s. got, sun; W.: nhd. Gottessohn, M., Gottessohn, DW 8, 1301; L.: Lexer 402a (gotessun)</w:t>
      </w:r>
    </w:p>
    <w:p>
      <w:pPr>
        <w:pStyle w:val="KeinLeerraum"/>
        <w:rPr/>
      </w:pPr>
      <w:r>
        <w:rPr>
          <w:rStyle w:val="Wrterbuchkopfzeile"/>
        </w:rPr>
        <w:t>gotestegen</w:t>
      </w:r>
      <w:r>
        <w:rPr>
          <w:rStyle w:val="WrterbuchStandard"/>
        </w:rPr>
        <w:t>, mhd., st. M.: Vw.: s. gotesdegen</w:t>
      </w:r>
    </w:p>
    <w:p>
      <w:pPr>
        <w:pStyle w:val="KeinLeerraum"/>
        <w:rPr/>
      </w:pPr>
      <w:r>
        <w:rPr>
          <w:rStyle w:val="Wrterbuchkopfzeile"/>
        </w:rPr>
        <w:t>gotestouc</w:t>
      </w:r>
      <w:r>
        <w:rPr>
          <w:rStyle w:val="WrterbuchStandard"/>
        </w:rPr>
        <w:t>, mhd., st. M., st. N., st. F.: nhd. Geheimnis Gottes, Wunder Gottes; E.: s. got, touc; W.: nhd. DW-; L.: Hennig (gotestouc)</w:t>
      </w:r>
    </w:p>
    <w:p>
      <w:pPr>
        <w:pStyle w:val="KeinLeerraum"/>
        <w:rPr/>
      </w:pPr>
      <w:r>
        <w:rPr>
          <w:rStyle w:val="Wrterbuchkopfzeile"/>
        </w:rPr>
        <w:t>gotestougen</w:t>
      </w:r>
      <w:r>
        <w:rPr>
          <w:rStyle w:val="WrterbuchStandard"/>
        </w:rPr>
        <w:t>, mhd., st. M., st. N., st. F.: nhd. Geheimnis Gottes, Wunder Gottes; Q.: HvBurg (1301-1304) (FB gotestougen); E.: s. got, tougen, touc; W.: nhd. DW-; L.: Hennig (gotestouc)</w:t>
      </w:r>
    </w:p>
    <w:p>
      <w:pPr>
        <w:pStyle w:val="KeinLeerraum"/>
        <w:rPr/>
      </w:pPr>
      <w:r>
        <w:rPr>
          <w:rStyle w:val="Wrterbuchkopfzeile"/>
        </w:rPr>
        <w:t>gotestriuwe</w:t>
      </w:r>
      <w:r>
        <w:rPr>
          <w:rStyle w:val="WrterbuchStandard"/>
        </w:rPr>
        <w:t>, mhd., st. F.: nhd. »Gottestreue«; Q.: Vät (1275-1300) (FB gotestriuwe); E.: s. got, triuwe; W.: nhd. (ält.) Gottestreue, F., Gottestreue, DW 8, 1307</w:t>
      </w:r>
    </w:p>
    <w:p>
      <w:pPr>
        <w:pStyle w:val="KeinLeerraum"/>
        <w:rPr/>
      </w:pPr>
      <w:r>
        <w:rPr>
          <w:rStyle w:val="Wrterbuchkopfzeile"/>
        </w:rPr>
        <w:t>gotestrügenÏre</w:t>
      </w:r>
      <w:r>
        <w:rPr>
          <w:rStyle w:val="WrterbuchStandard"/>
        </w:rPr>
        <w:t>, mhd., st. M.: nhd. »Gottesverleumder«; Q.: Märt (vor 1300) (FB gotestrügenÏre); E.: s. got, trügenÏre; W.: nhd. DW-</w:t>
      </w:r>
    </w:p>
    <w:p>
      <w:pPr>
        <w:pStyle w:val="KeinLeerraum"/>
        <w:rPr/>
      </w:pPr>
      <w:r>
        <w:rPr>
          <w:rStyle w:val="Wrterbuchkopfzeile"/>
        </w:rPr>
        <w:t>gotestrðt</w:t>
      </w:r>
      <w:r>
        <w:rPr>
          <w:rStyle w:val="WrterbuchStandard"/>
        </w:rPr>
        <w:t>, gotstrðt, gotsdrðt, mhd., st. F., st. M.: nhd. Seele; Q.: Vät (1275-1300), BDan (st. F.), Vät, BDan (st. M.) (FB gotestrðt); E.: s. got, trðt; W.: nhd. DW-; L.: Lexer 402a (gotestrðt), Hennig (gotestrðt)</w:t>
      </w:r>
    </w:p>
    <w:p>
      <w:pPr>
        <w:pStyle w:val="KeinLeerraum"/>
        <w:rPr/>
      </w:pPr>
      <w:r>
        <w:rPr>
          <w:rStyle w:val="Wrterbuchkopfzeile"/>
        </w:rPr>
        <w:t>gotestðbe</w:t>
      </w:r>
      <w:r>
        <w:rPr>
          <w:rStyle w:val="WrterbuchStandard"/>
        </w:rPr>
        <w:t>, mhd., sw. F.: nhd. »Gottestaube«; Q.: Vät (1275-1300) (FB gotestðbe); E.: s. got, tðbe; W.: nhd. DW-</w:t>
      </w:r>
    </w:p>
    <w:p>
      <w:pPr>
        <w:pStyle w:val="KeinLeerraum"/>
        <w:rPr/>
      </w:pPr>
      <w:r>
        <w:rPr>
          <w:rStyle w:val="Wrterbuchkopfzeile"/>
        </w:rPr>
        <w:t>gotesundertõn</w:t>
      </w:r>
      <w:r>
        <w:rPr>
          <w:rStyle w:val="WrterbuchStandard"/>
        </w:rPr>
        <w:t>, mhd., st. M.: nhd. »Gottesuntertan«; Q.: Vät (1275-1300) (FB gotesundertõn); E.: s. got, undertõn; W.: nhd. DW-</w:t>
      </w:r>
    </w:p>
    <w:p>
      <w:pPr>
        <w:pStyle w:val="KeinLeerraum"/>
        <w:rPr/>
      </w:pPr>
      <w:r>
        <w:rPr>
          <w:rStyle w:val="Wrterbuchkopfzeile"/>
        </w:rPr>
        <w:t>gotesunholde</w:t>
      </w:r>
      <w:r>
        <w:rPr>
          <w:rStyle w:val="WrterbuchStandard"/>
        </w:rPr>
        <w:t>, mhd., sw. M.: nhd. Gottesunhold; Q.: Vät (1275-1300) (FB gotesunholde); E.: s. got, unholde; W.: nhd. DW-</w:t>
      </w:r>
    </w:p>
    <w:p>
      <w:pPr>
        <w:pStyle w:val="KeinLeerraum"/>
        <w:rPr/>
      </w:pPr>
      <w:r>
        <w:rPr>
          <w:rStyle w:val="Wrterbuchkopfzeile"/>
        </w:rPr>
        <w:t>gotesunreht</w:t>
      </w:r>
      <w:r>
        <w:rPr>
          <w:rStyle w:val="WrterbuchStandard"/>
        </w:rPr>
        <w:t>, mhd., st. N.: nhd. »Gottesunrecht«; Q.: Kchr (um 1150) (FB gotesunreht); E.: s. got, unreht; W.: nhd. DW-</w:t>
      </w:r>
    </w:p>
    <w:p>
      <w:pPr>
        <w:pStyle w:val="KeinLeerraum"/>
        <w:rPr/>
      </w:pPr>
      <w:r>
        <w:rPr>
          <w:rStyle w:val="Wrterbuchkopfzeile"/>
        </w:rPr>
        <w:t>gotesvart</w:t>
      </w:r>
      <w:r>
        <w:rPr>
          <w:rStyle w:val="WrterbuchStandard"/>
        </w:rPr>
        <w:t>, gotesfart*, mhd., st. F.: nhd. »Gottesfahrt«, Kreuzzug, Wallfahrt, Heilsweg; Q.: Berth (um 1275); E.: s. got, vart; W.: nhd. (ält.) Gottesfahrt, F., Gottesfahrt, DW 8, 1226; L.: Lexer 402a (gotesvart), Hennig (gotesvart)</w:t>
      </w:r>
    </w:p>
    <w:p>
      <w:pPr>
        <w:pStyle w:val="KeinLeerraum"/>
        <w:rPr/>
      </w:pPr>
      <w:r>
        <w:rPr>
          <w:rStyle w:val="Wrterbuchkopfzeile"/>
        </w:rPr>
        <w:t>gotesvergezze</w:t>
      </w:r>
      <w:r>
        <w:rPr>
          <w:rStyle w:val="WrterbuchStandard"/>
          <w:b/>
        </w:rPr>
        <w:t xml:space="preserve"> 3</w:t>
      </w:r>
      <w:r>
        <w:rPr>
          <w:rStyle w:val="WrterbuchStandard"/>
        </w:rPr>
        <w:t>, mhd., F.: nhd. schwarzer Andorn; ÜG.: lat. marrubium nigrum Gl, (morella) Gl; Hw.: s. gotvergezzen; Q.: Gl (Anfang 14. Jh.); E.: s. got, vergezzen (1); W.: nhd. DW-; L.: Glossenwörterbuch 235a (gotvergezze), Gasterstädt/Frings 4, 366</w:t>
      </w:r>
    </w:p>
    <w:p>
      <w:pPr>
        <w:pStyle w:val="KeinLeerraum"/>
        <w:rPr/>
      </w:pPr>
      <w:r>
        <w:rPr>
          <w:rStyle w:val="Wrterbuchkopfzeile"/>
        </w:rPr>
        <w:t>gotesvergezzene</w:t>
      </w:r>
      <w:r>
        <w:rPr>
          <w:rStyle w:val="WrterbuchStandard"/>
          <w:b/>
        </w:rPr>
        <w:t xml:space="preserve"> 2</w:t>
      </w:r>
      <w:r>
        <w:rPr>
          <w:rStyle w:val="WrterbuchStandard"/>
        </w:rPr>
        <w:t>, mhd., F.: nhd. weißer Andorn; ÜG.: lat. marrubium album Gl; Hw.: s. gotvergezzene; Q.: Gl (13. Jh.); E.: s. got, vergezzen (1); W.: nhd. DW-; L.: Glossenwörterbuch 235a (gotvergezzene), Gasterstädt/Frings 4, 366</w:t>
      </w:r>
    </w:p>
    <w:p>
      <w:pPr>
        <w:pStyle w:val="KeinLeerraum"/>
        <w:rPr/>
      </w:pPr>
      <w:r>
        <w:rPr>
          <w:rStyle w:val="Wrterbuchkopfzeile"/>
        </w:rPr>
        <w:t>gotesverrÏtÏre*</w:t>
      </w:r>
      <w:r>
        <w:rPr>
          <w:rStyle w:val="WrterbuchStandard"/>
        </w:rPr>
        <w:t>, gotesverrrater. gotzverrÏter, gotesferrÏtÏre*, mhd., st. M.: nhd. Gottesverräter; E.: s. got, verrÏtÏre; W.: nhd. (ält.) Gottesverräter, M., Gottesverräter, DW 8, 1313; L.: Hennig (gottesverrÏtÏre)</w:t>
      </w:r>
    </w:p>
    <w:p>
      <w:pPr>
        <w:pStyle w:val="KeinLeerraum"/>
        <w:rPr/>
      </w:pPr>
      <w:r>
        <w:rPr>
          <w:rStyle w:val="Wrterbuchkopfzeile"/>
        </w:rPr>
        <w:t>gotesvorhte</w:t>
      </w:r>
      <w:r>
        <w:rPr>
          <w:rStyle w:val="WrterbuchStandard"/>
        </w:rPr>
        <w:t>, gotzvorhte, gotesforhte*, mhd., st. F.: nhd. Gottesfurcht; Q.: Vät (1275-1300), Tauler (FB gotesvorhte), Urk; E.: s. got, vorhte; W.: s. nhd. (ält.) Gottesfurcht, F., Gottesfurcht, DW 8, 1232; L.: Hennig (gotesvorhte), WMU (gotesvorhte 2060 [1298] 1 Bel.)</w:t>
      </w:r>
    </w:p>
    <w:p>
      <w:pPr>
        <w:pStyle w:val="KeinLeerraum"/>
        <w:rPr/>
      </w:pPr>
      <w:r>
        <w:rPr>
          <w:rStyle w:val="Wrterbuchkopfzeile"/>
        </w:rPr>
        <w:t>gotesvride</w:t>
      </w:r>
      <w:r>
        <w:rPr>
          <w:rStyle w:val="WrterbuchStandard"/>
        </w:rPr>
        <w:t>, gotesfride*, mhd., st. M.: nhd. Gottesfriede, bischöflicher Immunitätsbezirk; Q.: DSp (um 1275) (FB gotesvride), Urk; E.: s. got, vride; W.: nhd. (ält.) Gottesfriede, F., Gottesfriede, DW 8, 1230; L.: Hennig (gotesvride), WMU (gotesvride 1161 [1289] 6 Bel.)</w:t>
      </w:r>
    </w:p>
    <w:p>
      <w:pPr>
        <w:pStyle w:val="KeinLeerraum"/>
        <w:rPr/>
      </w:pPr>
      <w:r>
        <w:rPr>
          <w:rStyle w:val="Wrterbuchkopfzeile"/>
        </w:rPr>
        <w:t>gotesvriunt</w:t>
      </w:r>
      <w:r>
        <w:rPr>
          <w:rStyle w:val="WrterbuchStandard"/>
        </w:rPr>
        <w:t>, gotzvriunt, gotesfriunt*, mhd., st. M.: nhd. Gottesfreund, Angehöriger der Sekte der Gottesfreunde im Oberland; Q.: Tauler (vor 1350), Seuse, Stagel, Schürebr (FB gotesvriunt); E.: s. got, vriunt; W.: nhd. (ält.) Gottesfreund, M., Gottesfreund, DW 8, 1228; L.: Lexer 75a (gotesvriunt), Hennig (gitesvriunt)</w:t>
      </w:r>
    </w:p>
    <w:p>
      <w:pPr>
        <w:pStyle w:val="KeinLeerraum"/>
        <w:rPr/>
      </w:pPr>
      <w:r>
        <w:rPr>
          <w:rStyle w:val="Wrterbuchkopfzeile"/>
        </w:rPr>
        <w:t>goteswart</w:t>
      </w:r>
      <w:r>
        <w:rPr>
          <w:rStyle w:val="WrterbuchStandard"/>
        </w:rPr>
        <w:t>, mhd., st. N.: Vw.: s. goteswort</w:t>
      </w:r>
    </w:p>
    <w:p>
      <w:pPr>
        <w:pStyle w:val="KeinLeerraum"/>
        <w:rPr/>
      </w:pPr>
      <w:r>
        <w:rPr>
          <w:rStyle w:val="Wrterbuchkopfzeile"/>
        </w:rPr>
        <w:t>goteswarte</w:t>
      </w:r>
      <w:r>
        <w:rPr>
          <w:rStyle w:val="WrterbuchStandard"/>
        </w:rPr>
        <w:t>, mhd., st. F.: nhd. Ausschauen nach Gott; Q.: Vät (1275-1300) (FB goteswarte); E.: s. got, warte; W.: nhd. DW-</w:t>
      </w:r>
    </w:p>
    <w:p>
      <w:pPr>
        <w:pStyle w:val="KeinLeerraum"/>
        <w:rPr/>
      </w:pPr>
      <w:r>
        <w:rPr>
          <w:rStyle w:val="Wrterbuchkopfzeile"/>
        </w:rPr>
        <w:t>goteswec</w:t>
      </w:r>
      <w:r>
        <w:rPr>
          <w:rStyle w:val="WrterbuchStandard"/>
        </w:rPr>
        <w:t>, mhd., st. M.: nhd. »Gottesweg«, Wallfahrt; Q.: Enik, Vät (FB goteswec), StRMünch, UrbBayÄ (um 1240); E.: s. got, wec; W.: nhd. (ält.) Gottesweg, M., Gottesweg, Wallfahrt, DW 8, 1314; L.: Lexer 402a (goteswec)</w:t>
      </w:r>
    </w:p>
    <w:p>
      <w:pPr>
        <w:pStyle w:val="KeinLeerraum"/>
        <w:rPr/>
      </w:pPr>
      <w:r>
        <w:rPr>
          <w:rStyle w:val="Wrterbuchkopfzeile"/>
        </w:rPr>
        <w:t>goteswerde</w:t>
      </w:r>
      <w:r>
        <w:rPr>
          <w:rStyle w:val="WrterbuchStandard"/>
        </w:rPr>
        <w:t>, mhd., sw. M.: nhd. »(?)«; Q.: Lei, Vät (1275-1300) (FB goteswerde); E.: s. got, werde; W.: nhd. DW-</w:t>
      </w:r>
    </w:p>
    <w:p>
      <w:pPr>
        <w:pStyle w:val="KeinLeerraum"/>
        <w:rPr/>
      </w:pPr>
      <w:r>
        <w:rPr>
          <w:rStyle w:val="Wrterbuchkopfzeile"/>
        </w:rPr>
        <w:t>goteswert</w:t>
      </w:r>
      <w:r>
        <w:rPr>
          <w:rStyle w:val="WrterbuchStandard"/>
        </w:rPr>
        <w:t>, mhd., Adj.: nhd. gottgefällig; E.: s. got, wert; W.: nhd. DW-; L.: Hennig (gotewert)</w:t>
      </w:r>
    </w:p>
    <w:p>
      <w:pPr>
        <w:pStyle w:val="KeinLeerraum"/>
        <w:rPr/>
      </w:pPr>
      <w:r>
        <w:rPr>
          <w:rStyle w:val="Wrterbuchkopfzeile"/>
        </w:rPr>
        <w:t>goteswÆgant</w:t>
      </w:r>
      <w:r>
        <w:rPr>
          <w:rStyle w:val="WrterbuchStandard"/>
        </w:rPr>
        <w:t>, mhd., st. M.: nhd. Gottesheld; Q.: Vät (1275-1300) (FB goteswÆgant); E.: s. got, wÆgant; W.: nhd. DW-; L.: Hennig (goteswÆgant)</w:t>
      </w:r>
    </w:p>
    <w:p>
      <w:pPr>
        <w:pStyle w:val="KeinLeerraum"/>
        <w:rPr/>
      </w:pPr>
      <w:r>
        <w:rPr>
          <w:rStyle w:val="Wrterbuchkopfzeile"/>
        </w:rPr>
        <w:t>goteswile</w:t>
      </w:r>
      <w:r>
        <w:rPr>
          <w:rStyle w:val="WrterbuchStandard"/>
          <w:b/>
        </w:rPr>
        <w:t xml:space="preserve"> 1</w:t>
      </w:r>
      <w:r>
        <w:rPr>
          <w:rStyle w:val="WrterbuchStandard"/>
        </w:rPr>
        <w:t>, mhd., st. M.: nhd. Geschwür, Abszess; ÜG.: lat. actraga Gl, apostema Gl; Q.: Gl (14. Jh.); E.: s. got?, swile; W.: nhd. DW-; L.: Karg-Gasterstädt/Frings 4, 366 (goteswile)</w:t>
      </w:r>
    </w:p>
    <w:p>
      <w:pPr>
        <w:pStyle w:val="KeinLeerraum"/>
        <w:rPr/>
      </w:pPr>
      <w:r>
        <w:rPr>
          <w:rStyle w:val="Wrterbuchkopfzeile"/>
        </w:rPr>
        <w:t>goteswint</w:t>
      </w:r>
      <w:r>
        <w:rPr>
          <w:rStyle w:val="WrterbuchStandard"/>
        </w:rPr>
        <w:t>, mhd., st. M.: nhd. Hauch Gottes; Q.: GenM (um 1120?); E.: s. got, wint; W.: nhd. DW-; L.: Lexer 402a (goteswint)</w:t>
      </w:r>
    </w:p>
    <w:p>
      <w:pPr>
        <w:pStyle w:val="KeinLeerraum"/>
        <w:rPr/>
      </w:pPr>
      <w:r>
        <w:rPr>
          <w:rStyle w:val="Wrterbuchkopfzeile"/>
        </w:rPr>
        <w:t>goteswÆse</w:t>
      </w:r>
      <w:r>
        <w:rPr>
          <w:rStyle w:val="WrterbuchStandard"/>
        </w:rPr>
        <w:t>, mhd., sw. M.: nhd. Gottesweiser; Q.: Vät (1275-1300) (FB goteswÆse); E.: s. got, wÆse; W.: nhd. (ält.) Gottesweise, Gottesweiser, M., Gottesweise, DW 8, 1314</w:t>
      </w:r>
    </w:p>
    <w:p>
      <w:pPr>
        <w:pStyle w:val="KeinLeerraum"/>
        <w:rPr/>
      </w:pPr>
      <w:r>
        <w:rPr>
          <w:rStyle w:val="Wrterbuchkopfzeile"/>
        </w:rPr>
        <w:t>goteswonunge</w:t>
      </w:r>
      <w:r>
        <w:rPr>
          <w:rStyle w:val="WrterbuchStandard"/>
        </w:rPr>
        <w:t>, mhd., st. F.: nhd. »Gotteswohnung«; Q.: DvAStaff (1250-1272) (FB goteswonunge); E.: s. got, wonunge; W.: nhd. (ält.) Gotteswohnung, F., Gotteswohnung, DW 8, 1319</w:t>
      </w:r>
    </w:p>
    <w:p>
      <w:pPr>
        <w:pStyle w:val="KeinLeerraum"/>
        <w:rPr/>
      </w:pPr>
      <w:r>
        <w:rPr>
          <w:rStyle w:val="Wrterbuchkopfzeile"/>
        </w:rPr>
        <w:t>goteswort</w:t>
      </w:r>
      <w:r>
        <w:rPr>
          <w:rStyle w:val="WrterbuchStandard"/>
        </w:rPr>
        <w:t>, gotswart, gotzwart, mhd., st. N.: nhd. Gotteswort; Q.: Lucid (1190-1195), Märt, Tauler (FB goteswort), BdN; E.: s. got, wort; W.: nhd. Gotteswort, N., Gotteswort, DW 8, 1319; L.: Lexer 402a (goteswort), Hennig (goteswort)</w:t>
      </w:r>
    </w:p>
    <w:p>
      <w:pPr>
        <w:pStyle w:val="KeinLeerraum"/>
        <w:rPr/>
      </w:pPr>
      <w:r>
        <w:rPr>
          <w:rStyle w:val="Wrterbuchkopfzeile"/>
        </w:rPr>
        <w:t>goteswünne*</w:t>
      </w:r>
      <w:r>
        <w:rPr>
          <w:rStyle w:val="WrterbuchStandard"/>
        </w:rPr>
        <w:t>, goteswunne, mhd., st. F.: nhd. Wonne in Gott, Seligkeit in Gott; Q.: GenM (um 1120?); E.: s. got, wünne; W.: nhd. DW-; L.: Lexer 402a (goteswunne)</w:t>
      </w:r>
    </w:p>
    <w:p>
      <w:pPr>
        <w:pStyle w:val="KeinLeerraum"/>
        <w:rPr/>
      </w:pPr>
      <w:r>
        <w:rPr>
          <w:rStyle w:val="Wrterbuchkopfzeile"/>
        </w:rPr>
        <w:t>goteswunne</w:t>
      </w:r>
      <w:r>
        <w:rPr>
          <w:rStyle w:val="WrterbuchStandard"/>
        </w:rPr>
        <w:t>, mhd., st. F.: Vw.: s. goteswünne</w:t>
      </w:r>
    </w:p>
    <w:p>
      <w:pPr>
        <w:pStyle w:val="KeinLeerraum"/>
        <w:rPr/>
      </w:pPr>
      <w:r>
        <w:rPr>
          <w:rStyle w:val="Wrterbuchkopfzeile"/>
        </w:rPr>
        <w:t>goteszorn</w:t>
      </w:r>
      <w:r>
        <w:rPr>
          <w:rStyle w:val="WrterbuchStandard"/>
        </w:rPr>
        <w:t>, mhd., st. M.: nhd. »Gotteszorn«; Q.: Märt (vor 1300) (FB goteszorn); E.: s. got, zorn; W.: nhd. DW-</w:t>
      </w:r>
    </w:p>
    <w:p>
      <w:pPr>
        <w:pStyle w:val="KeinLeerraum"/>
        <w:rPr/>
      </w:pPr>
      <w:r>
        <w:rPr>
          <w:rStyle w:val="Wrterbuchkopfzeile"/>
        </w:rPr>
        <w:t>gotet***</w:t>
      </w:r>
      <w:r>
        <w:rPr>
          <w:rStyle w:val="WrterbuchStandard"/>
        </w:rPr>
        <w:t>, mhd., (Part. Prät.=)Adj.: nhd. »(?)«; Vw.: s. ge-, ver-; E.: s. got; W.: nhd. DW-</w:t>
      </w:r>
    </w:p>
    <w:p>
      <w:pPr>
        <w:pStyle w:val="KeinLeerraum"/>
        <w:rPr/>
      </w:pPr>
      <w:r>
        <w:rPr>
          <w:rStyle w:val="Wrterbuchkopfzeile"/>
        </w:rPr>
        <w:t>goteweiz</w:t>
      </w:r>
      <w:r>
        <w:rPr>
          <w:rStyle w:val="WrterbuchStandard"/>
        </w:rPr>
        <w:t>, mhd., Interj.: nhd. weiß Gott, Gott weiß; Q.: Kreuzf (1301), Ot, Macc, Hiob, HistAE (FB goteweiz); E.: s. got, weiz; W.: s. nhd. weiß Gott, Interj., weiß Gott, DW-; L.: Hennig (goteweiz)</w:t>
      </w:r>
    </w:p>
    <w:p>
      <w:pPr>
        <w:pStyle w:val="KeinLeerraum"/>
        <w:rPr/>
      </w:pPr>
      <w:r>
        <w:rPr>
          <w:rStyle w:val="Wrterbuchkopfzeile"/>
        </w:rPr>
        <w:t>gotewert</w:t>
      </w:r>
      <w:r>
        <w:rPr>
          <w:rStyle w:val="WrterbuchStandard"/>
        </w:rPr>
        <w:t>, mhd., Adj.: nhd. gottgefällig; E.: s. got, wert; W.: nhd. DW-; L.: Hennig (gotewert)</w:t>
      </w:r>
    </w:p>
    <w:p>
      <w:pPr>
        <w:pStyle w:val="KeinLeerraum"/>
        <w:rPr/>
      </w:pPr>
      <w:r>
        <w:rPr>
          <w:rStyle w:val="Wrterbuchkopfzeile"/>
        </w:rPr>
        <w:t>gotewillekomen</w:t>
      </w:r>
      <w:r>
        <w:rPr>
          <w:rStyle w:val="WrterbuchStandard"/>
        </w:rPr>
        <w:t>, mhd., Adj.: nhd. »gottwillkommen« (?); Q.: Hawich (vor 1350) (FB gotewillekomen); E.: s. got, willekomen; W.: s. nhd. (ält.) gottwillkommen, Adj., gottwillkommen, sehr willkommen, besonders willkommen, DW 8, 1429</w:t>
      </w:r>
    </w:p>
    <w:p>
      <w:pPr>
        <w:pStyle w:val="KeinLeerraum"/>
        <w:rPr/>
      </w:pPr>
      <w:r>
        <w:rPr>
          <w:rStyle w:val="Wrterbuchkopfzeile"/>
        </w:rPr>
        <w:t>*gotfater?</w:t>
      </w:r>
      <w:r>
        <w:rPr>
          <w:rStyle w:val="WrterbuchStandard"/>
        </w:rPr>
        <w:t>, ahd., st. M. (er): Hw.: vgl. as. godfadar*</w:t>
      </w:r>
    </w:p>
    <w:p>
      <w:pPr>
        <w:pStyle w:val="KeinLeerraum"/>
        <w:rPr/>
      </w:pPr>
      <w:r>
        <w:rPr>
          <w:rStyle w:val="Wrterbuchkopfzeile"/>
        </w:rPr>
        <w:t>gotforht</w:t>
      </w:r>
      <w:r>
        <w:rPr>
          <w:rStyle w:val="WrterbuchStandard"/>
          <w:b/>
        </w:rPr>
        <w:t xml:space="preserve"> 1</w:t>
      </w:r>
      <w:r>
        <w:rPr>
          <w:rStyle w:val="WrterbuchStandard"/>
        </w:rPr>
        <w:t>, gotforaht*, ahd., Adj.: nhd. gottesfürchtig; ne. god</w:t>
        <w:noBreakHyphen/>
        <w:t>fearing; ÜG.: lat. timoratus T; Hw.: vgl. as. god</w:t>
        <w:noBreakHyphen/>
        <w:t>forht*; Q.: OT, T (830); I.: Lüt.?, Lbd.? lat. timoratus?; E.: s. got, forhten</w:t>
      </w:r>
    </w:p>
    <w:p>
      <w:pPr>
        <w:pStyle w:val="KeinLeerraum"/>
        <w:rPr/>
      </w:pPr>
      <w:r>
        <w:rPr>
          <w:rStyle w:val="Wrterbuchkopfzeile"/>
        </w:rPr>
        <w:t>gotformec</w:t>
      </w:r>
      <w:r>
        <w:rPr>
          <w:rStyle w:val="WrterbuchStandard"/>
        </w:rPr>
        <w:t>, mhd., Adj.: Vw.: s. gotformic</w:t>
      </w:r>
    </w:p>
    <w:p>
      <w:pPr>
        <w:pStyle w:val="KeinLeerraum"/>
        <w:rPr/>
      </w:pPr>
      <w:r>
        <w:rPr>
          <w:rStyle w:val="Wrterbuchkopfzeile"/>
        </w:rPr>
        <w:t>gotformecheit</w:t>
      </w:r>
      <w:r>
        <w:rPr>
          <w:rStyle w:val="WrterbuchStandard"/>
        </w:rPr>
        <w:t>, mhd., st. F.: Vw.: s. gotformicheit</w:t>
      </w:r>
    </w:p>
    <w:p>
      <w:pPr>
        <w:pStyle w:val="KeinLeerraum"/>
        <w:rPr/>
      </w:pPr>
      <w:r>
        <w:rPr>
          <w:rStyle w:val="Wrterbuchkopfzeile"/>
        </w:rPr>
        <w:t>gotformelich</w:t>
      </w:r>
      <w:r>
        <w:rPr>
          <w:rStyle w:val="WrterbuchStandard"/>
        </w:rPr>
        <w:t>, mhd., Adj.: nhd. wie Gott gestaltet; Q.: Myst (14. Jh.); E.: s. got, formelich; W.: nhd. DW-; L.: Lexer 74c (gotformelich)</w:t>
      </w:r>
    </w:p>
    <w:p>
      <w:pPr>
        <w:pStyle w:val="KeinLeerraum"/>
        <w:rPr/>
      </w:pPr>
      <w:r>
        <w:rPr>
          <w:rStyle w:val="Wrterbuchkopfzeile"/>
        </w:rPr>
        <w:t>gotformen</w:t>
      </w:r>
      <w:r>
        <w:rPr>
          <w:rStyle w:val="WrterbuchStandard"/>
        </w:rPr>
        <w:t>, mhd., sw. V.: nhd. gottförmig machen; Q.: Gnadenl (1390?) (FB gotformen); E.: s. got, formen; W.: nhd. DW-</w:t>
      </w:r>
    </w:p>
    <w:p>
      <w:pPr>
        <w:pStyle w:val="KeinLeerraum"/>
        <w:rPr/>
      </w:pPr>
      <w:r>
        <w:rPr>
          <w:rStyle w:val="Wrterbuchkopfzeile"/>
        </w:rPr>
        <w:t>gotformet</w:t>
      </w:r>
      <w:r>
        <w:rPr>
          <w:rStyle w:val="WrterbuchStandard"/>
        </w:rPr>
        <w:t>, mnd., (Part. Prät.=)Adj.: nhd. gottähnlich; Hw.: s. gotgeformet; E.: s. got, formen (1); L.: MndHwb 1/2, 142 (got[ge]formet); Son.: örtlich beschränkt</w:t>
      </w:r>
    </w:p>
    <w:p>
      <w:pPr>
        <w:pStyle w:val="KeinLeerraum"/>
        <w:rPr/>
      </w:pPr>
      <w:r>
        <w:rPr>
          <w:rStyle w:val="Wrterbuchkopfzeile"/>
        </w:rPr>
        <w:t>gotformic*</w:t>
      </w:r>
      <w:r>
        <w:rPr>
          <w:rStyle w:val="WrterbuchStandard"/>
        </w:rPr>
        <w:t>, gotformec, mhd., Adj.: nhd. »gottförmig«, göttlich, wie Gott gestaltet, nach Gott geformt; Hw.: s. gotformelich; Q.: Tauler (vor 1350), Seuse, Gnadenl (FB gotformec); E.: s. got, formic; W.: s. nhd. (ält.) gottförmig, Adj., gottförmig, DW 8, 1323; L.: Lexer 74c (gotformec), Lexer 402a (gotformec), Hennig (gotformic)</w:t>
      </w:r>
    </w:p>
    <w:p>
      <w:pPr>
        <w:pStyle w:val="KeinLeerraum"/>
        <w:rPr/>
      </w:pPr>
      <w:r>
        <w:rPr>
          <w:rStyle w:val="Wrterbuchkopfzeile"/>
        </w:rPr>
        <w:t>gotformich</w:t>
      </w:r>
      <w:r>
        <w:rPr>
          <w:rStyle w:val="WrterbuchStandard"/>
        </w:rPr>
        <w:t>, mnd., Adj.: nhd. gottähnlich, nach Gottes Bilde geformt; Hw.: vgl. mhd. gotformic; E.: s. got, förmich (1); L.: MndHwb 1/2, 142 (gotformich); Son.: örtlich beschränkt</w:t>
      </w:r>
    </w:p>
    <w:p>
      <w:pPr>
        <w:pStyle w:val="KeinLeerraum"/>
        <w:rPr/>
      </w:pPr>
      <w:r>
        <w:rPr>
          <w:rStyle w:val="Wrterbuchkopfzeile"/>
        </w:rPr>
        <w:t>gotformicheit*</w:t>
      </w:r>
      <w:r>
        <w:rPr>
          <w:rStyle w:val="WrterbuchStandard"/>
        </w:rPr>
        <w:t>, gotformecheit, mhd., st. F.: nhd. »Gottförmigkeit«, Gottesebenbildlichkeit; ÜG.: lat. deiformitas STheol; Q.: STheol (nach 1323) (FB gotformecheit); I.: Lüs. lat. deiformitas; E.: s. gotformic; W.: s. nhd. (ält.) Gottförmigkeit, F., Gottförmigkeit, DW 8, 1323; L.: Lexer 402a (gotformecheit)</w:t>
      </w:r>
    </w:p>
    <w:p>
      <w:pPr>
        <w:pStyle w:val="KeinLeerraum"/>
        <w:rPr/>
      </w:pPr>
      <w:r>
        <w:rPr>
          <w:rStyle w:val="Wrterbuchkopfzeile"/>
        </w:rPr>
        <w:t>gotgebiledet*</w:t>
      </w:r>
      <w:r>
        <w:rPr>
          <w:rStyle w:val="WrterbuchStandard"/>
        </w:rPr>
        <w:t>, gotgebildet, mhd., (Part. Prät.=)Adj.: nhd. nach Gott gebildet; Q.: Tauler (vor 1350) (FB gotgebildet); E.: s. got, gebiledet; W.: nhd. DW-; L.: Lexer 402a (gotgebildet), Hennig (gotgebildet)</w:t>
      </w:r>
    </w:p>
    <w:p>
      <w:pPr>
        <w:pStyle w:val="KeinLeerraum"/>
        <w:rPr/>
      </w:pPr>
      <w:r>
        <w:rPr>
          <w:rStyle w:val="Wrterbuchkopfzeile"/>
        </w:rPr>
        <w:t>gotgeformet</w:t>
      </w:r>
      <w:r>
        <w:rPr>
          <w:rStyle w:val="WrterbuchStandard"/>
        </w:rPr>
        <w:t>, mnd., (Part. Prät.=)Adj.: nhd. gottähnlich; Hw.: s. gotformet, vlg. mhd. gotgeformt; E.: s. got, geformet; L.: MndHwb 1/2, 142 (got[ge]formet); Son.: örtlich beschränkt</w:t>
      </w:r>
    </w:p>
    <w:p>
      <w:pPr>
        <w:pStyle w:val="KeinLeerraum"/>
        <w:rPr/>
      </w:pPr>
      <w:r>
        <w:rPr>
          <w:rStyle w:val="Wrterbuchkopfzeile"/>
        </w:rPr>
        <w:t>gotgeformet</w:t>
      </w:r>
      <w:r>
        <w:rPr>
          <w:rStyle w:val="WrterbuchStandard"/>
        </w:rPr>
        <w:t>, mhd., (Part. Prät.=)Adj.: Vw.: s. gotgeformt</w:t>
      </w:r>
    </w:p>
    <w:p>
      <w:pPr>
        <w:pStyle w:val="KeinLeerraum"/>
        <w:rPr/>
      </w:pPr>
      <w:r>
        <w:rPr>
          <w:rStyle w:val="Wrterbuchkopfzeile"/>
        </w:rPr>
        <w:t>gotgeformt</w:t>
      </w:r>
      <w:r>
        <w:rPr>
          <w:rStyle w:val="WrterbuchStandard"/>
        </w:rPr>
        <w:t>, gotgeformet, mhd., (Part. Prät.=)Adj.: nhd. nach Gott gebildet, nach Gott ausgerichtet; Q.: EckhIII (vor 1326) (FB gotgeformet); E.: s. got, geformt; W.: nhd. DW-; L.: Lexer 402a (gotgeformt), Hennig (gotgeformet)</w:t>
      </w:r>
    </w:p>
    <w:p>
      <w:pPr>
        <w:pStyle w:val="KeinLeerraum"/>
        <w:rPr/>
      </w:pPr>
      <w:r>
        <w:rPr>
          <w:rStyle w:val="Wrterbuchkopfzeile"/>
        </w:rPr>
        <w:t>gotgeistlÆh*</w:t>
      </w:r>
      <w:r>
        <w:rPr>
          <w:rStyle w:val="WrterbuchStandard"/>
          <w:b/>
        </w:rPr>
        <w:t xml:space="preserve"> 1</w:t>
      </w:r>
      <w:r>
        <w:rPr>
          <w:rStyle w:val="WrterbuchStandard"/>
        </w:rPr>
        <w:t>, ahd., Adj.: nhd. »gottgeistlich«, dem Geist Gottes wesenseigen, göttlich; ne. divine, of divine spirit; ÜG.: lat. (spiritus dei) NGl; Q.: NGl (2. Viertel 11. Jh.); I.: Lüt. lat. spiritus dei?; E.: s. got, geist, lÆh (3); W.: vgl. nhd. (ält.) gottesgeistig, gottgeistig, Adj., vom Geiste Gottes durchdrungen, DW 8, 1245</w:t>
      </w:r>
    </w:p>
    <w:p>
      <w:pPr>
        <w:pStyle w:val="KeinLeerraum"/>
        <w:rPr/>
      </w:pPr>
      <w:r>
        <w:rPr>
          <w:rStyle w:val="Wrterbuchkopfzeile"/>
        </w:rPr>
        <w:t>gotgelÆch</w:t>
      </w:r>
      <w:r>
        <w:rPr>
          <w:rStyle w:val="WrterbuchStandard"/>
        </w:rPr>
        <w:t>, mhd., Adj.: nhd. »gottgleich«; Q.: Gnadenl (1390?) (FB gotgelÆch); E.: s. got, gelÆch; W.: s. nhd. (ält.) gottgleich, Adj., gottgleich, DW 8, 1334</w:t>
      </w:r>
    </w:p>
    <w:p>
      <w:pPr>
        <w:pStyle w:val="KeinLeerraum"/>
        <w:rPr/>
      </w:pPr>
      <w:r>
        <w:rPr>
          <w:rStyle w:val="Wrterbuchkopfzeile"/>
        </w:rPr>
        <w:t>gotgenæzt</w:t>
      </w:r>
      <w:r>
        <w:rPr>
          <w:rStyle w:val="WrterbuchStandard"/>
        </w:rPr>
        <w:t>, gotgenæzet*, mhd., (Part. Prät.=)Adj.: nhd. gottgleich; E.: s. got, genæzet; W.: nhd. DW-; L.: Hennig (gotgenæzt)</w:t>
      </w:r>
    </w:p>
    <w:p>
      <w:pPr>
        <w:pStyle w:val="KeinLeerraum"/>
        <w:rPr/>
      </w:pPr>
      <w:r>
        <w:rPr>
          <w:rStyle w:val="Wrterbuchkopfzeile"/>
        </w:rPr>
        <w:t>gætgæt?</w:t>
      </w:r>
      <w:r>
        <w:rPr>
          <w:rStyle w:val="WrterbuchStandard"/>
        </w:rPr>
        <w:t>, mnd.?, Adj.: nhd. sehr fromm, sehr gottesfürchtig?; E.: s. got, gæt (1); L.: Lü 127b (gôtgôt)</w:t>
      </w:r>
    </w:p>
    <w:p>
      <w:pPr>
        <w:pStyle w:val="KeinLeerraum"/>
        <w:rPr/>
      </w:pPr>
      <w:r>
        <w:rPr>
          <w:rStyle w:val="Wrterbuchkopfzeile"/>
        </w:rPr>
        <w:t>gætgünnÏre*</w:t>
      </w:r>
      <w:r>
        <w:rPr>
          <w:rStyle w:val="WrterbuchStandard"/>
        </w:rPr>
        <w:t>, gætgünner, gætgünnere, gðtgünner, mnd., M.: nhd. Wohlwollender, Gönner, Gutesgönner; E.: s. gæt (1), günnÏre; L.: MndHwb 1/2, 143 (gôtgünner)</w:t>
      </w:r>
    </w:p>
    <w:p>
      <w:pPr>
        <w:pStyle w:val="KeinLeerraum"/>
        <w:rPr/>
      </w:pPr>
      <w:r>
        <w:rPr>
          <w:rStyle w:val="Wrterbuchkopfzeile"/>
        </w:rPr>
        <w:t>gætgünner</w:t>
      </w:r>
      <w:r>
        <w:rPr>
          <w:rStyle w:val="WrterbuchStandard"/>
        </w:rPr>
        <w:t>, mnd., M.: Vw.: s. gotgünnÏre; L.: MndHwb 1/2, 143 (gôtgünner)</w:t>
      </w:r>
    </w:p>
    <w:p>
      <w:pPr>
        <w:pStyle w:val="KeinLeerraum"/>
        <w:rPr/>
      </w:pPr>
      <w:r>
        <w:rPr>
          <w:rStyle w:val="Wrterbuchkopfzeile"/>
        </w:rPr>
        <w:t>gætgünnere</w:t>
      </w:r>
      <w:r>
        <w:rPr>
          <w:rStyle w:val="WrterbuchStandard"/>
        </w:rPr>
        <w:t>, mnd., M.: Vw.: s. gotgünnÏre; L.: MndHwb 1/2, 143 (gôtgünner)</w:t>
      </w:r>
    </w:p>
    <w:p>
      <w:pPr>
        <w:pStyle w:val="KeinLeerraum"/>
        <w:rPr/>
      </w:pPr>
      <w:r>
        <w:rPr>
          <w:rStyle w:val="Wrterbuchkopfzeile"/>
        </w:rPr>
        <w:t>gætgünstich</w:t>
      </w:r>
      <w:r>
        <w:rPr>
          <w:rStyle w:val="WrterbuchStandard"/>
        </w:rPr>
        <w:t>, gðtgünstich, Adj.: nhd. wohlwollend, freundlich gesinnt, wohlgesinnt; E.: s. gæt (1); günstich; L.: MndHwb 1/2, 143 (gôtgünstich)</w:t>
      </w:r>
    </w:p>
    <w:p>
      <w:pPr>
        <w:pStyle w:val="KeinLeerraum"/>
        <w:rPr/>
      </w:pPr>
      <w:r>
        <w:rPr>
          <w:rStyle w:val="Wrterbuchkopfzeile"/>
        </w:rPr>
        <w:t>gætgünsticheit</w:t>
      </w:r>
      <w:r>
        <w:rPr>
          <w:rStyle w:val="WrterbuchStandard"/>
        </w:rPr>
        <w:t>, mnd., F.: Vw.: s. gætgünstichhÐt; L.: MndHwb 1/2, 143 (gôtgünstichê[i]t)</w:t>
      </w:r>
    </w:p>
    <w:p>
      <w:pPr>
        <w:pStyle w:val="KeinLeerraum"/>
        <w:rPr/>
      </w:pPr>
      <w:r>
        <w:rPr>
          <w:rStyle w:val="Wrterbuchkopfzeile"/>
        </w:rPr>
        <w:t>gætgünstichÐt</w:t>
      </w:r>
      <w:r>
        <w:rPr>
          <w:rStyle w:val="WrterbuchStandard"/>
        </w:rPr>
        <w:t>, mnd., F.: Vw.: s. gætgünstichhÐt; L.: MndHwb 1/2, 143 (gôtgünstichê[i]t)</w:t>
      </w:r>
    </w:p>
    <w:p>
      <w:pPr>
        <w:pStyle w:val="KeinLeerraum"/>
        <w:rPr/>
      </w:pPr>
      <w:r>
        <w:rPr>
          <w:rStyle w:val="Wrterbuchkopfzeile"/>
        </w:rPr>
        <w:t>gætgünstichhÐt*</w:t>
      </w:r>
      <w:r>
        <w:rPr>
          <w:rStyle w:val="WrterbuchStandard"/>
        </w:rPr>
        <w:t>, gætgünstichÐt, gætgünsticheit, gðtgünsticheit, mnd., F.: nhd. Wohlwollen; E.: s. gæt (1), günstichhÐt; L.: MndHwb 1/2, 143 (gôtgünstichê[i]t)</w:t>
      </w:r>
    </w:p>
    <w:p>
      <w:pPr>
        <w:pStyle w:val="KeinLeerraum"/>
        <w:rPr/>
      </w:pPr>
      <w:r>
        <w:rPr>
          <w:rStyle w:val="Wrterbuchkopfzeile"/>
        </w:rPr>
        <w:t>Gothardesberch*</w:t>
      </w:r>
      <w:r>
        <w:rPr>
          <w:rStyle w:val="WrterbuchStandard"/>
        </w:rPr>
        <w:t>, mnd., N.: Vw.: s. Gæderdesberch; L.: MndHwb 1/2, 126 (Gæderdesberch)</w:t>
      </w:r>
    </w:p>
    <w:p>
      <w:pPr>
        <w:pStyle w:val="KeinLeerraum"/>
        <w:rPr/>
      </w:pPr>
      <w:r>
        <w:rPr>
          <w:rStyle w:val="Wrterbuchkopfzeile"/>
        </w:rPr>
        <w:t>gæthartich</w:t>
      </w:r>
      <w:r>
        <w:rPr>
          <w:rStyle w:val="WrterbuchStandard"/>
        </w:rPr>
        <w:t>, mnd., Adj.: Vw.: s. gæthertich; L.: MndHwb 1/2, 143 (gôthertich)</w:t>
      </w:r>
    </w:p>
    <w:p>
      <w:pPr>
        <w:pStyle w:val="KeinLeerraum"/>
        <w:rPr/>
      </w:pPr>
      <w:r>
        <w:rPr>
          <w:rStyle w:val="Wrterbuchkopfzeile"/>
        </w:rPr>
        <w:t>gotheftic</w:t>
      </w:r>
      <w:r>
        <w:rPr>
          <w:rStyle w:val="WrterbuchStandard"/>
        </w:rPr>
        <w:t>, mhd., Adj.: nhd. »gotthaftend«; Q.: JvFrst (1340-1350) (FB gotheftic); E.: s. got, heftic; W.: nhd. DW-</w:t>
      </w:r>
    </w:p>
    <w:p>
      <w:pPr>
        <w:pStyle w:val="KeinLeerraum"/>
        <w:rPr/>
      </w:pPr>
      <w:r>
        <w:rPr>
          <w:rStyle w:val="Wrterbuchkopfzeile"/>
        </w:rPr>
        <w:t>gotheit</w:t>
      </w:r>
      <w:r>
        <w:rPr>
          <w:rStyle w:val="WrterbuchStandard"/>
        </w:rPr>
        <w:t>, mnd., F.: Vw.: s. gothÐt; L.: MndHwb 1/2, 143 (gothê[i]t)</w:t>
      </w:r>
    </w:p>
    <w:p>
      <w:pPr>
        <w:pStyle w:val="KeinLeerraum"/>
        <w:rPr/>
      </w:pPr>
      <w:r>
        <w:rPr>
          <w:rStyle w:val="Wrterbuchkopfzeile"/>
        </w:rPr>
        <w:t>gotheit</w:t>
      </w:r>
      <w:r>
        <w:rPr>
          <w:rStyle w:val="WrterbuchStandard"/>
        </w:rPr>
        <w:t>, mhd., st. F.: Vw.: s. goteheit</w:t>
      </w:r>
    </w:p>
    <w:p>
      <w:pPr>
        <w:pStyle w:val="KeinLeerraum"/>
        <w:rPr/>
      </w:pPr>
      <w:r>
        <w:rPr>
          <w:rStyle w:val="Wrterbuchkopfzeile"/>
        </w:rPr>
        <w:t>gætheit</w:t>
      </w:r>
      <w:r>
        <w:rPr>
          <w:rStyle w:val="WrterbuchStandard"/>
        </w:rPr>
        <w:t>, mnd., F.: Vw.: s. gæthÐt; L.: MndHwb 1/2, 143 (gôthê[i]t)</w:t>
      </w:r>
    </w:p>
    <w:p>
      <w:pPr>
        <w:pStyle w:val="KeinLeerraum"/>
        <w:rPr/>
      </w:pPr>
      <w:r>
        <w:rPr>
          <w:rStyle w:val="Wrterbuchkopfzeile"/>
        </w:rPr>
        <w:t>gæthÐre</w:t>
      </w:r>
      <w:r>
        <w:rPr>
          <w:rStyle w:val="WrterbuchStandard"/>
        </w:rPr>
        <w:t>, gðthÐre, mnd., M.: nhd. Grundherr, Lehnsherr, Besitzer des Gutes, Gutsherr, Besitzer von Sülzgut, Pfannenbesitzer; E.: s. gæt (2), hÐre; L.: MndHwb 1/2, 143 (gôthêre)</w:t>
      </w:r>
    </w:p>
    <w:p>
      <w:pPr>
        <w:pStyle w:val="KeinLeerraum"/>
        <w:rPr/>
      </w:pPr>
      <w:r>
        <w:rPr>
          <w:rStyle w:val="Wrterbuchkopfzeile"/>
        </w:rPr>
        <w:t>gæthertich</w:t>
      </w:r>
      <w:r>
        <w:rPr>
          <w:rStyle w:val="WrterbuchStandard"/>
        </w:rPr>
        <w:t>, gæthartich, gðthertich, mnd., Adj.: nhd. gutherzig, gerechtdenkend, wohlgesinnt, mildherzig; Hw.: vgl. mhd. guotherzig; E.: s. gæt (1), hertich; L.: MndHwb 1/2, 143 (gôthertich)</w:t>
      </w:r>
    </w:p>
    <w:p>
      <w:pPr>
        <w:pStyle w:val="KeinLeerraum"/>
        <w:rPr/>
      </w:pPr>
      <w:r>
        <w:rPr>
          <w:rStyle w:val="Wrterbuchkopfzeile"/>
        </w:rPr>
        <w:t>gæthertige</w:t>
      </w:r>
      <w:r>
        <w:rPr>
          <w:rStyle w:val="WrterbuchStandard"/>
        </w:rPr>
        <w:t>, mnd., M.: nhd. Gutherziger, Gerechter, Gutgesinnter; E.: s. gæt (1), hertich; L.: MndHwb 1/2, (gôthertich, gôthertige)</w:t>
      </w:r>
    </w:p>
    <w:p>
      <w:pPr>
        <w:pStyle w:val="KeinLeerraum"/>
        <w:rPr/>
      </w:pPr>
      <w:r>
        <w:rPr>
          <w:rStyle w:val="Wrterbuchkopfzeile"/>
        </w:rPr>
        <w:t>gothÐt</w:t>
      </w:r>
      <w:r>
        <w:rPr>
          <w:rStyle w:val="WrterbuchStandard"/>
        </w:rPr>
        <w:t>, gotheit, mnd., F.: nhd. Gottheit, Göttlichkeit, göttliches Wesen; ÜG.: lat. deitas; Vw.: s. lÆke-; Hw.: vgl. mhd. goteheit; I.: Lüs. lat. deitas; E.: s. got, hÐt (1); L.: MndHwb 1/2, 143 (gothê[i]t)</w:t>
      </w:r>
    </w:p>
    <w:p>
      <w:pPr>
        <w:pStyle w:val="KeinLeerraum"/>
        <w:rPr/>
      </w:pPr>
      <w:r>
        <w:rPr>
          <w:rStyle w:val="Wrterbuchkopfzeile"/>
        </w:rPr>
        <w:t>gæthÐt</w:t>
      </w:r>
      <w:r>
        <w:rPr>
          <w:rStyle w:val="WrterbuchStandard"/>
        </w:rPr>
        <w:t>, gætheit, gðtheit, mnd., F.: nhd. »Gutheit«, Güte, Trefflichkeit, Vollkommenheit; Hw.: vgl. mhd. guotheit; E.: s. gæt (1), hÐt (1); R.: gotlÆke gæthÐt: nhd. göttliche Güte; L.: MndHwb 1/2, 143 (gôthê[i]t)</w:t>
      </w:r>
    </w:p>
    <w:p>
      <w:pPr>
        <w:pStyle w:val="KeinLeerraum"/>
        <w:rPr/>
      </w:pPr>
      <w:r>
        <w:rPr>
          <w:rStyle w:val="Wrterbuchkopfzeile"/>
        </w:rPr>
        <w:t>Gothicus*</w:t>
      </w:r>
      <w:r>
        <w:rPr>
          <w:rStyle w:val="WrterbuchStandard"/>
          <w:b/>
        </w:rPr>
        <w:t xml:space="preserve"> 1</w:t>
      </w:r>
      <w:r>
        <w:rPr>
          <w:rStyle w:val="WrterbuchStandard"/>
        </w:rPr>
        <w:t>, lat.</w:t>
        <w:noBreakHyphen/>
        <w:t>ahd.?, Adj.: nhd. gotisch; ne. Gothic; Q.: Gl (11./12. Jh.)</w:t>
      </w:r>
    </w:p>
    <w:p>
      <w:pPr>
        <w:pStyle w:val="KeinLeerraum"/>
        <w:rPr/>
      </w:pPr>
      <w:r>
        <w:rPr>
          <w:rStyle w:val="Wrterbuchkopfzeile"/>
        </w:rPr>
        <w:t>gothðs</w:t>
      </w:r>
      <w:r>
        <w:rPr>
          <w:rStyle w:val="WrterbuchStandard"/>
        </w:rPr>
        <w:t>, mhd., st. N.: nhd. Gotteshaus, Kirche, kirchliche Körperschaft, Domkapitel, Kloster, Kirchengebiet; Hw.: s. goteshðs; Q.: HvBurg, Cranc (FB gothðs), BdN, RvEGer (1215-1225), Urk; E.: s. got, hðs; W.: s. nhd. Gotteshaus, N., Gotteshaus, Tempel, kirchliches Institut, Kloster, DW 8, 1253; L.: Lexer 74c (gothðs), WMU (gothðs 15 [1251] 43 Bel.)</w:t>
      </w:r>
    </w:p>
    <w:p>
      <w:pPr>
        <w:pStyle w:val="KeinLeerraum"/>
        <w:rPr/>
      </w:pPr>
      <w:r>
        <w:rPr>
          <w:rStyle w:val="Wrterbuchkopfzeile"/>
        </w:rPr>
        <w:t>*gothðs?</w:t>
      </w:r>
      <w:r>
        <w:rPr>
          <w:rStyle w:val="WrterbuchStandard"/>
        </w:rPr>
        <w:t>, ahd., (st. N.) (a): Vw.: s. ab</w:t>
        <w:noBreakHyphen/>
      </w:r>
    </w:p>
    <w:p>
      <w:pPr>
        <w:pStyle w:val="KeinLeerraum"/>
        <w:rPr/>
      </w:pPr>
      <w:r>
        <w:rPr>
          <w:rStyle w:val="Wrterbuchkopfzeile"/>
        </w:rPr>
        <w:t>Gothus*</w:t>
      </w:r>
      <w:r>
        <w:rPr>
          <w:rStyle w:val="WrterbuchStandard"/>
        </w:rPr>
        <w:t>, Gothi (Pl.), Guthi (Pl.), lat.</w:t>
        <w:noBreakHyphen/>
        <w:t>ahd.?, M.=PN.: nhd. Gote (M.), Goten (= Gothi); ne. Goth, Goths (= Gothi); ÜG.: ahd. Guti; wegen evtl. weiterer Übersetzungsgleichungen s. Guti; Hw.: s. Got*, Guti; Q.: Gl (Anfang 9. Jh.); E.: s. germ. *geutan, st. V., gießen</w:t>
      </w:r>
    </w:p>
    <w:p>
      <w:pPr>
        <w:pStyle w:val="KeinLeerraum"/>
        <w:rPr/>
      </w:pPr>
      <w:r>
        <w:rPr>
          <w:rStyle w:val="Wrterbuchkopfzeile"/>
        </w:rPr>
        <w:t>gothðsdienestman</w:t>
      </w:r>
      <w:r>
        <w:rPr>
          <w:rStyle w:val="WrterbuchStandard"/>
          <w:b/>
        </w:rPr>
        <w:t xml:space="preserve"> 2</w:t>
      </w:r>
      <w:r>
        <w:rPr>
          <w:rStyle w:val="WrterbuchStandard"/>
        </w:rPr>
        <w:t>, mhd., st. M.: nhd. »Gotteshausdienstmann«, bischöflicher Dienstmann; Q.: Urk (1271); E.: s. gothðs, dienestman; W.: nhd. DW-; L.: WMU (gothðsdienstman 155 [1271] 2 Bel.)</w:t>
      </w:r>
    </w:p>
    <w:p>
      <w:pPr>
        <w:pStyle w:val="KeinLeerraum"/>
        <w:rPr/>
      </w:pPr>
      <w:r>
        <w:rPr>
          <w:rStyle w:val="Wrterbuchkopfzeile"/>
        </w:rPr>
        <w:t>got-i</w:t>
      </w:r>
      <w:r>
        <w:rPr>
          <w:rStyle w:val="WrterbuchStandard"/>
        </w:rPr>
        <w:t>, an., sw. M. (n): nhd. Gote, Mann, Held, Pferd; Hw.: s. got-na-r; L.: Vr 183b</w:t>
      </w:r>
    </w:p>
    <w:p>
      <w:pPr>
        <w:pStyle w:val="KeinLeerraum"/>
        <w:rPr/>
      </w:pPr>
      <w:r>
        <w:rPr>
          <w:rStyle w:val="Wrterbuchkopfzeile"/>
        </w:rPr>
        <w:t>Go-t-i</w:t>
      </w:r>
      <w:r>
        <w:rPr>
          <w:rStyle w:val="WrterbuchStandard"/>
        </w:rPr>
        <w:t>, lat.-got., M. Pl.: nhd. Goten; ne. Goths; Vw.: s. *Austro-; Hw.: s. Gauti; E.: s. germ. *geutan, st. V., gießen, ?; idg. *heud-, V., gießen, Pokorny 448; idg. *heu-, V., gießen, Pokorny 447; B.: s. Schönfeld</w:t>
      </w:r>
    </w:p>
    <w:p>
      <w:pPr>
        <w:pStyle w:val="KeinLeerraum"/>
        <w:rPr/>
      </w:pPr>
      <w:r>
        <w:rPr>
          <w:rStyle w:val="Wrterbuchkopfzeile"/>
        </w:rPr>
        <w:t>gotic*</w:t>
      </w:r>
      <w:r>
        <w:rPr>
          <w:rStyle w:val="WrterbuchStandard"/>
        </w:rPr>
        <w:t>, gotec, mhd., Adj.: nhd. göttlich; Q.: Tauler (vor 1350) (FB gotec); E.: s. got; W.: s. nhd. (ält.) gottig, Adj., gottig, göttlich, DW 8, 1348; L.: Lexer 75a (gotec), Hennig (gotic)</w:t>
      </w:r>
    </w:p>
    <w:p>
      <w:pPr>
        <w:pStyle w:val="KeinLeerraum"/>
        <w:rPr/>
      </w:pPr>
      <w:r>
        <w:rPr>
          <w:rStyle w:val="Wrterbuchkopfzeile"/>
        </w:rPr>
        <w:t>götide</w:t>
      </w:r>
      <w:r>
        <w:rPr>
          <w:rStyle w:val="WrterbuchStandard"/>
        </w:rPr>
        <w:t>, mhd., st. N.: nhd. Pate, Patin; Q.: Bihteb (Anfang 14. Jh.), StRMünch; E.: s. gote; W.: nhd. DW-; L.: Lexer 75a (götide)</w:t>
      </w:r>
    </w:p>
    <w:p>
      <w:pPr>
        <w:pStyle w:val="KeinLeerraum"/>
        <w:rPr/>
      </w:pPr>
      <w:r>
        <w:rPr>
          <w:rStyle w:val="Wrterbuchkopfzeile"/>
        </w:rPr>
        <w:t>gotin</w:t>
      </w:r>
      <w:r>
        <w:rPr>
          <w:rStyle w:val="WrterbuchStandard"/>
        </w:rPr>
        <w:t>, mhd., st. F.: Vw.: s. gotinne</w:t>
      </w:r>
    </w:p>
    <w:p>
      <w:pPr>
        <w:pStyle w:val="KeinLeerraum"/>
        <w:rPr/>
      </w:pPr>
      <w:r>
        <w:rPr>
          <w:rStyle w:val="Wrterbuchkopfzeile"/>
        </w:rPr>
        <w:t>götin</w:t>
      </w:r>
      <w:r>
        <w:rPr>
          <w:rStyle w:val="WrterbuchStandard"/>
        </w:rPr>
        <w:t>, mhd., st. F.: Vw.: s. gotinne</w:t>
      </w:r>
    </w:p>
    <w:p>
      <w:pPr>
        <w:pStyle w:val="KeinLeerraum"/>
        <w:rPr/>
      </w:pPr>
      <w:r>
        <w:rPr>
          <w:rStyle w:val="Wrterbuchkopfzeile"/>
        </w:rPr>
        <w:t>goting*</w:t>
      </w:r>
      <w:r>
        <w:rPr>
          <w:rStyle w:val="WrterbuchStandard"/>
          <w:b/>
        </w:rPr>
        <w:t xml:space="preserve"> 1</w:t>
      </w:r>
      <w:r>
        <w:rPr>
          <w:rStyle w:val="WrterbuchStandard"/>
        </w:rPr>
        <w:t>, ahd., st. M. (a?): nhd. Priester, Vorsteher, Vertreter Gottes?; ne. priest; ÜG.: lat. tribunus Gl; Q.: Gl (nach 765?); E.: s. germ. *gudjæ</w:t>
        <w:noBreakHyphen/>
        <w:t>, *gudjæn, *gudja</w:t>
        <w:noBreakHyphen/>
        <w:t>, *gudjan, sw. M. (n), Priester, Rufer, Anrufer; vgl. idg. *hÈto</w:t>
        <w:noBreakHyphen/>
        <w:t>, Adj., angerufen, Pokorny 413; idg. *hau</w:t>
        <w:noBreakHyphen/>
        <w:t>, *haøý</w:t>
        <w:noBreakHyphen/>
        <w:t>, V., rufen, anrufen, Pokorny 413</w:t>
      </w:r>
    </w:p>
    <w:p>
      <w:pPr>
        <w:pStyle w:val="KeinLeerraum"/>
        <w:rPr/>
      </w:pPr>
      <w:r>
        <w:rPr>
          <w:rStyle w:val="Wrterbuchkopfzeile"/>
        </w:rPr>
        <w:t>götinges</w:t>
      </w:r>
      <w:r>
        <w:rPr>
          <w:rStyle w:val="WrterbuchStandard"/>
        </w:rPr>
        <w:t>, mnd., Adj.: Vw.: s. götingisch; L.: MndHwb 1/2, 143 (götinges)</w:t>
      </w:r>
    </w:p>
    <w:p>
      <w:pPr>
        <w:pStyle w:val="KeinLeerraum"/>
        <w:rPr/>
      </w:pPr>
      <w:r>
        <w:rPr>
          <w:rStyle w:val="Wrterbuchkopfzeile"/>
        </w:rPr>
        <w:t>götingesch</w:t>
      </w:r>
      <w:r>
        <w:rPr>
          <w:rStyle w:val="WrterbuchStandard"/>
        </w:rPr>
        <w:t>, mnd., Adj.: Vw.: s. götingisch; L.: MndHwb 1/2, 143 (götinges)</w:t>
      </w:r>
    </w:p>
    <w:p>
      <w:pPr>
        <w:pStyle w:val="KeinLeerraum"/>
        <w:rPr/>
      </w:pPr>
      <w:r>
        <w:rPr>
          <w:rStyle w:val="Wrterbuchkopfzeile"/>
        </w:rPr>
        <w:t>götingisch*</w:t>
      </w:r>
      <w:r>
        <w:rPr>
          <w:rStyle w:val="WrterbuchStandard"/>
        </w:rPr>
        <w:t>, götingesch, götinges, mnd., Adj.: nhd. göttingisch, Göttingen betreffend, aus Göttingen seiend; E.: s. ON Göttingen; L.: MndHwb 1/2, 143 (götinges)</w:t>
      </w:r>
    </w:p>
    <w:p>
      <w:pPr>
        <w:pStyle w:val="KeinLeerraum"/>
        <w:rPr/>
      </w:pPr>
      <w:r>
        <w:rPr>
          <w:rStyle w:val="Wrterbuchkopfzeile"/>
        </w:rPr>
        <w:t>gotinne</w:t>
      </w:r>
      <w:r>
        <w:rPr>
          <w:rStyle w:val="WrterbuchStandard"/>
        </w:rPr>
        <w:t>, gütinne, gutinne, gotin, götin*, mhd., st. F.: nhd. Göttin; Vw.: s. mer-, minne-, wazzer</w:t>
        <w:noBreakHyphen/>
        <w:t>; Q.: LBarl, RWchr, Enik, HTrist, SHort, Kreuzf, HvNst, MinnerII, WernhMl (FB gotinne), Albrecht, Athis, Cäc, Er (um 1185), HartmKlage (um 1185), Loheng, Parz, Parz, RvEBarl, UvL; E.: ahd. gutin 7, gutinna*, st. F. (jæ), Göttin; s. got; W.: nhd. Göttin, F., Göttin, DW 8, 1348; L.: Lexer 75a (gotinne), Hennig (gotin)</w:t>
      </w:r>
    </w:p>
    <w:p>
      <w:pPr>
        <w:pStyle w:val="KeinLeerraum"/>
        <w:rPr/>
      </w:pPr>
      <w:r>
        <w:rPr>
          <w:rStyle w:val="Wrterbuchkopfzeile"/>
        </w:rPr>
        <w:t>Go-þ-isc-andz-a</w:t>
      </w:r>
      <w:r>
        <w:rPr>
          <w:rStyle w:val="WrterbuchStandard"/>
          <w:b/>
        </w:rPr>
        <w:t xml:space="preserve"> 2</w:t>
      </w:r>
      <w:r>
        <w:rPr>
          <w:rStyle w:val="WrterbuchStandard"/>
        </w:rPr>
        <w:t>, got., st. F. (æ): nhd. Gotenende? (an der Weichsel?); ne. end of the gothic region; Hw.: s. andeis?, gutisks; Q.: Jordanes IV, 26 (S. 60 Zeile 9), XVII, 97 (S. 82 Zeile 13), (6. Jh.); E.: s. Gauti, andeis</w:t>
      </w:r>
    </w:p>
    <w:p>
      <w:pPr>
        <w:pStyle w:val="KeinLeerraum"/>
        <w:rPr/>
      </w:pPr>
      <w:r>
        <w:rPr>
          <w:rStyle w:val="Wrterbuchkopfzeile"/>
        </w:rPr>
        <w:t>gætkennen</w:t>
      </w:r>
      <w:r>
        <w:rPr>
          <w:rStyle w:val="WrterbuchStandard"/>
        </w:rPr>
        <w:t>, gðtkennen, mnd., sw. V.: nhd. für gut anerkennen; E.: s. gæt (1), kennen (1); L.: MndHwb 1/2, 143 (gôtkennen)</w:t>
      </w:r>
    </w:p>
    <w:p>
      <w:pPr>
        <w:pStyle w:val="KeinLeerraum"/>
        <w:rPr/>
      </w:pPr>
      <w:r>
        <w:rPr>
          <w:rStyle w:val="Wrterbuchkopfzeile"/>
        </w:rPr>
        <w:t>gotkindeken</w:t>
      </w:r>
      <w:r>
        <w:rPr>
          <w:rStyle w:val="WrterbuchStandard"/>
        </w:rPr>
        <w:t>, mnd., N.: nhd. »Gottkindchen«, Gotteskind, Gottessohn; E.: s. gotkint, ken, got, kindeken; L.: MndHwb 1/2, 143 (gotkindeken)</w:t>
      </w:r>
    </w:p>
    <w:p>
      <w:pPr>
        <w:pStyle w:val="KeinLeerraum"/>
        <w:rPr/>
      </w:pPr>
      <w:r>
        <w:rPr>
          <w:rStyle w:val="Wrterbuchkopfzeile"/>
        </w:rPr>
        <w:t>gotkint***</w:t>
      </w:r>
      <w:r>
        <w:rPr>
          <w:rStyle w:val="WrterbuchStandard"/>
        </w:rPr>
        <w:t xml:space="preserve">, mnd., N.: nhd. Gotteskind, Gottessohn; Hw.: s. gotkindeken; E.: s. got, kint </w:t>
      </w:r>
    </w:p>
    <w:p>
      <w:pPr>
        <w:pStyle w:val="KeinLeerraum"/>
        <w:rPr/>
      </w:pPr>
      <w:r>
        <w:rPr>
          <w:rStyle w:val="Wrterbuchkopfzeile"/>
        </w:rPr>
        <w:t>gætkæp</w:t>
      </w:r>
      <w:r>
        <w:rPr>
          <w:rStyle w:val="WrterbuchStandard"/>
        </w:rPr>
        <w:t>, gðtkæp, mnd., Adj.: nhd. billig; E.: s. gæt (1), kæp; L.: MndHwb 1/2, 143 (gôtkôp)</w:t>
      </w:r>
    </w:p>
    <w:p>
      <w:pPr>
        <w:pStyle w:val="KeinLeerraum"/>
        <w:rPr/>
      </w:pPr>
      <w:r>
        <w:rPr>
          <w:rStyle w:val="Wrterbuchkopfzeile"/>
        </w:rPr>
        <w:t>gotkund*</w:t>
      </w:r>
      <w:r>
        <w:rPr>
          <w:rStyle w:val="WrterbuchStandard"/>
          <w:b/>
        </w:rPr>
        <w:t xml:space="preserve"> 20?</w:t>
      </w:r>
      <w:r>
        <w:rPr>
          <w:rStyle w:val="WrterbuchStandard"/>
        </w:rPr>
        <w:t>, ahd., Adj.: nhd. göttlich, von Gott gemacht, Gott gehörig; ne. divine; ÜG.: lat. deificus B, Gl, divinus B, Gl, MH, sapientia dei (= gotkundiu spõhida) T; Hw.: s. gotkundi*; vgl. as. godkund*; Q.: B, GB, Gl (Ende 8. Jh.), MH, T; I.: Lbd. lat. deificus?, divinus?; E.: s. got, kund</w:t>
      </w:r>
    </w:p>
    <w:p>
      <w:pPr>
        <w:pStyle w:val="KeinLeerraum"/>
        <w:rPr/>
      </w:pPr>
      <w:r>
        <w:rPr>
          <w:rStyle w:val="Wrterbuchkopfzeile"/>
        </w:rPr>
        <w:t>gotkundi*</w:t>
      </w:r>
      <w:r>
        <w:rPr>
          <w:rStyle w:val="WrterbuchStandard"/>
          <w:b/>
        </w:rPr>
        <w:t xml:space="preserve"> 2 und häufiger?</w:t>
      </w:r>
      <w:r>
        <w:rPr>
          <w:rStyle w:val="WrterbuchStandard"/>
        </w:rPr>
        <w:t>, ahd., Adj.: nhd. göttlich; ne. divine; Hw.: s. gotkund*</w:t>
      </w:r>
    </w:p>
    <w:p>
      <w:pPr>
        <w:pStyle w:val="KeinLeerraum"/>
        <w:rPr/>
      </w:pPr>
      <w:r>
        <w:rPr>
          <w:rStyle w:val="Wrterbuchkopfzeile"/>
        </w:rPr>
        <w:t>gotkundÆ*</w:t>
      </w:r>
      <w:r>
        <w:rPr>
          <w:rStyle w:val="WrterbuchStandard"/>
          <w:b/>
        </w:rPr>
        <w:t xml:space="preserve"> 6</w:t>
      </w:r>
      <w:r>
        <w:rPr>
          <w:rStyle w:val="WrterbuchStandard"/>
        </w:rPr>
        <w:t>, ahd., st. F. (Æ): nhd. Göttlichkeit, Gottheit; ne. divinity, deity; ÜG.: lat. deitas MH, divinitas B, MH, WK, (divinus)? B; Hw.: vgl. as. godkundi*; Q.: B, GB, MH, WK (790?); I.: Lbd. lat. divinitas; E.: s. got, kund</w:t>
      </w:r>
    </w:p>
    <w:p>
      <w:pPr>
        <w:pStyle w:val="KeinLeerraum"/>
        <w:rPr/>
      </w:pPr>
      <w:r>
        <w:rPr>
          <w:rStyle w:val="Wrterbuchkopfzeile"/>
        </w:rPr>
        <w:t>gotkundida*</w:t>
      </w:r>
      <w:r>
        <w:rPr>
          <w:rStyle w:val="WrterbuchStandard"/>
          <w:b/>
        </w:rPr>
        <w:t xml:space="preserve"> 1</w:t>
      </w:r>
      <w:r>
        <w:rPr>
          <w:rStyle w:val="WrterbuchStandard"/>
        </w:rPr>
        <w:t>, ahd., st. F. (æ): nhd. Göttlichkeit; ne. divinity; ÜG.: lat. divina B; Q.: B (800), GB; I.: Lüt.?, Lbd.? lat. divinitas; E.: s. got, kundida</w:t>
      </w:r>
    </w:p>
    <w:p>
      <w:pPr>
        <w:pStyle w:val="KeinLeerraum"/>
        <w:rPr/>
      </w:pPr>
      <w:r>
        <w:rPr>
          <w:rStyle w:val="Wrterbuchkopfzeile"/>
        </w:rPr>
        <w:t>gotkundlÆh*</w:t>
      </w:r>
      <w:r>
        <w:rPr>
          <w:rStyle w:val="WrterbuchStandard"/>
          <w:b/>
        </w:rPr>
        <w:t xml:space="preserve"> 4</w:t>
      </w:r>
      <w:r>
        <w:rPr>
          <w:rStyle w:val="WrterbuchStandard"/>
        </w:rPr>
        <w:t>, ahd., Adj.: nhd. göttlich; ne. divine; ÜG.: lat. (deitas) O, divinus Gl; Q.: Gl (765), O; I.: Lbd. lat. divinus; E.: s. got, kund</w:t>
      </w:r>
    </w:p>
    <w:p>
      <w:pPr>
        <w:pStyle w:val="KeinLeerraum"/>
        <w:rPr/>
      </w:pPr>
      <w:r>
        <w:rPr>
          <w:rStyle w:val="Wrterbuchkopfzeile"/>
        </w:rPr>
        <w:t>gotkundlÆhho*</w:t>
      </w:r>
      <w:r>
        <w:rPr>
          <w:rStyle w:val="WrterbuchStandard"/>
          <w:b/>
        </w:rPr>
        <w:t xml:space="preserve"> 3</w:t>
      </w:r>
      <w:r>
        <w:rPr>
          <w:rStyle w:val="WrterbuchStandard"/>
        </w:rPr>
        <w:t>, gotkundlÆcho*, ahd., Adv.: nhd. göttlich, durch Gott, von Gott, durch göttliche Fügung; ne. by God; ÜG.: lat. divinitus B, Gl; Q.: B (800), GB, Gl; I.: Lüt.?, Lbd.? lat. divinitus; E.: s. got, kund, lÆh (3)</w:t>
      </w:r>
    </w:p>
    <w:p>
      <w:pPr>
        <w:pStyle w:val="KeinLeerraum"/>
        <w:rPr/>
      </w:pPr>
      <w:r>
        <w:rPr>
          <w:rStyle w:val="Wrterbuchkopfzeile"/>
        </w:rPr>
        <w:t>gotkundnissi*</w:t>
      </w:r>
      <w:r>
        <w:rPr>
          <w:rStyle w:val="WrterbuchStandard"/>
          <w:b/>
        </w:rPr>
        <w:t xml:space="preserve"> 1</w:t>
      </w:r>
      <w:r>
        <w:rPr>
          <w:rStyle w:val="WrterbuchStandard"/>
        </w:rPr>
        <w:t>, ahd., st. N. (ja): nhd. Göttlichkeit; ne. divinity; ÜG.: lat. divinitas WK; Q.: WK (790?); I.: Lüt. lat. divinitas?; E.: s. gotkund</w:t>
      </w:r>
    </w:p>
    <w:p>
      <w:pPr>
        <w:pStyle w:val="KeinLeerraum"/>
        <w:rPr/>
      </w:pPr>
      <w:r>
        <w:rPr>
          <w:rStyle w:val="Wrterbuchkopfzeile"/>
        </w:rPr>
        <w:t>*gotkunnilÆh?</w:t>
      </w:r>
      <w:r>
        <w:rPr>
          <w:rStyle w:val="WrterbuchStandard"/>
        </w:rPr>
        <w:t>, ahd., Adj.: Hw.: vgl. as. godkunnilÆk*</w:t>
      </w:r>
    </w:p>
    <w:p>
      <w:pPr>
        <w:pStyle w:val="KeinLeerraum"/>
        <w:rPr/>
      </w:pPr>
      <w:r>
        <w:rPr>
          <w:rStyle w:val="Wrterbuchkopfzeile"/>
        </w:rPr>
        <w:t>Gotland</w:t>
      </w:r>
      <w:r>
        <w:rPr>
          <w:rStyle w:val="WrterbuchStandard"/>
        </w:rPr>
        <w:t>, mnd., N.: Vw.: s. Gotlant; L.: MndHwb 1/2, 143 (Gotlant)</w:t>
      </w:r>
    </w:p>
    <w:p>
      <w:pPr>
        <w:pStyle w:val="KeinLeerraum"/>
        <w:rPr/>
      </w:pPr>
      <w:r>
        <w:rPr>
          <w:rStyle w:val="Wrterbuchkopfzeile"/>
        </w:rPr>
        <w:t>gotlandÏre*</w:t>
      </w:r>
      <w:r>
        <w:rPr>
          <w:rStyle w:val="WrterbuchStandard"/>
        </w:rPr>
        <w:t>, gotlander, mnd., M.: nhd. Gotländer; E.: s. Gætland, gæte (3), landÏre; L.: MndHwb 1/2, 143 (gotlander)</w:t>
      </w:r>
    </w:p>
    <w:p>
      <w:pPr>
        <w:pStyle w:val="KeinLeerraum"/>
        <w:rPr/>
      </w:pPr>
      <w:r>
        <w:rPr>
          <w:rStyle w:val="Wrterbuchkopfzeile"/>
        </w:rPr>
        <w:t>gotlander</w:t>
      </w:r>
      <w:r>
        <w:rPr>
          <w:rStyle w:val="WrterbuchStandard"/>
        </w:rPr>
        <w:t>, mnd., M.: Vw.: s. gotlandÏre; L.: MndHwb 1/2, 143 (gotlander)</w:t>
      </w:r>
    </w:p>
    <w:p>
      <w:pPr>
        <w:pStyle w:val="KeinLeerraum"/>
        <w:rPr/>
      </w:pPr>
      <w:r>
        <w:rPr>
          <w:rStyle w:val="Wrterbuchkopfzeile"/>
        </w:rPr>
        <w:t>gotlandisch</w:t>
      </w:r>
      <w:r>
        <w:rPr>
          <w:rStyle w:val="WrterbuchStandard"/>
        </w:rPr>
        <w:t>, mnd., Adj.: nhd. gotländisch; E.: s. gæte (3), landisch; L.: MndHwb 1/2, 143 (gotlandisch)</w:t>
      </w:r>
    </w:p>
    <w:p>
      <w:pPr>
        <w:pStyle w:val="KeinLeerraum"/>
        <w:rPr/>
      </w:pPr>
      <w:r>
        <w:rPr>
          <w:rStyle w:val="Wrterbuchkopfzeile"/>
        </w:rPr>
        <w:t>gotlandischstein</w:t>
      </w:r>
      <w:r>
        <w:rPr>
          <w:rStyle w:val="WrterbuchStandard"/>
        </w:rPr>
        <w:t>, mnd., M.: Vw.: s. gotlandischstÐn; L.: MndHwb 1/2, 143 (gotlandisch, gotlandischstê[i]n)</w:t>
      </w:r>
    </w:p>
    <w:p>
      <w:pPr>
        <w:pStyle w:val="KeinLeerraum"/>
        <w:rPr/>
      </w:pPr>
      <w:r>
        <w:rPr>
          <w:rStyle w:val="Wrterbuchkopfzeile"/>
        </w:rPr>
        <w:t>gotlandischstÐn</w:t>
      </w:r>
      <w:r>
        <w:rPr>
          <w:rStyle w:val="WrterbuchStandard"/>
        </w:rPr>
        <w:t>, gotlandischstein, mnd., M.: nhd. gotländischer Kalkstein; E.: s. gæte (3), landisch, stÐn (1); L.: MndHwb 1/2, 143 (gotlandisch, gotlandischstê[i]n)</w:t>
      </w:r>
    </w:p>
    <w:p>
      <w:pPr>
        <w:pStyle w:val="KeinLeerraum"/>
        <w:rPr/>
      </w:pPr>
      <w:r>
        <w:rPr>
          <w:rStyle w:val="Wrterbuchkopfzeile"/>
        </w:rPr>
        <w:t>Gotlant</w:t>
      </w:r>
      <w:r>
        <w:rPr>
          <w:rStyle w:val="WrterbuchStandard"/>
        </w:rPr>
        <w:t>, Gotland, mnd., N.: nhd. Gotland; E.: s. gæte (1), lant; L.: MndHwb 1/2, 143 (Gotlant)</w:t>
      </w:r>
    </w:p>
    <w:p>
      <w:pPr>
        <w:pStyle w:val="KeinLeerraum"/>
        <w:rPr/>
      </w:pPr>
      <w:r>
        <w:rPr>
          <w:rStyle w:val="Wrterbuchkopfzeile"/>
        </w:rPr>
        <w:t>götlÏre</w:t>
      </w:r>
      <w:r>
        <w:rPr>
          <w:rStyle w:val="WrterbuchStandard"/>
        </w:rPr>
        <w:t>, mhd., st. M.: Vw.: s. götelÏre</w:t>
      </w:r>
    </w:p>
    <w:p>
      <w:pPr>
        <w:pStyle w:val="KeinLeerraum"/>
        <w:rPr/>
      </w:pPr>
      <w:r>
        <w:rPr>
          <w:rStyle w:val="Wrterbuchkopfzeile"/>
        </w:rPr>
        <w:t>gotleidec</w:t>
      </w:r>
      <w:r>
        <w:rPr>
          <w:rStyle w:val="WrterbuchStandard"/>
        </w:rPr>
        <w:t>, mhd., Adj.: Vw.: s. gotleidic</w:t>
      </w:r>
    </w:p>
    <w:p>
      <w:pPr>
        <w:pStyle w:val="KeinLeerraum"/>
        <w:rPr/>
      </w:pPr>
      <w:r>
        <w:rPr>
          <w:rStyle w:val="Wrterbuchkopfzeile"/>
        </w:rPr>
        <w:t>gotleidic</w:t>
      </w:r>
      <w:r>
        <w:rPr>
          <w:rStyle w:val="WrterbuchStandard"/>
        </w:rPr>
        <w:t>, gotleidec, goteleidec, gotleit, mhd., Adj.: nhd. verdammt, gottverdammt, verworfen, gottverhasst; Q.: Eilh (1170-1190), Apk (FB gotleidec); E.: s. got, leidic; W.: nhd. DW-; L.: Lexer 402a (gotleidec), Hennig (gotleidic)</w:t>
      </w:r>
    </w:p>
    <w:p>
      <w:pPr>
        <w:pStyle w:val="KeinLeerraum"/>
        <w:rPr/>
      </w:pPr>
      <w:r>
        <w:rPr>
          <w:rStyle w:val="Wrterbuchkopfzeile"/>
        </w:rPr>
        <w:t>gotleit</w:t>
      </w:r>
      <w:r>
        <w:rPr>
          <w:rStyle w:val="WrterbuchStandard"/>
        </w:rPr>
        <w:t>, mhd., Adj., M.: nhd. Gott widerwärtig, Gott Widerwärtiger, Sünder; Q.: (Adj.) Apk, (st. M.) HvNst (FB gotleit), Rol (um 1170); E.: s. ahd. gotaleido* 1, sw. M. (n), Gottesfeind, Gottverhasster; s. got, leidæn; W.: nhd. DW-; L.: Lexer 402a (gotleit)</w:t>
      </w:r>
    </w:p>
    <w:p>
      <w:pPr>
        <w:pStyle w:val="KeinLeerraum"/>
        <w:rPr/>
      </w:pPr>
      <w:r>
        <w:rPr>
          <w:rStyle w:val="Wrterbuchkopfzeile"/>
        </w:rPr>
        <w:t>gotlich</w:t>
      </w:r>
      <w:r>
        <w:rPr>
          <w:rStyle w:val="WrterbuchStandard"/>
        </w:rPr>
        <w:t>, mhd., Adj.: Vw.: s. gotelich</w:t>
      </w:r>
    </w:p>
    <w:p>
      <w:pPr>
        <w:pStyle w:val="KeinLeerraum"/>
        <w:rPr/>
      </w:pPr>
      <w:r>
        <w:rPr>
          <w:rStyle w:val="Wrterbuchkopfzeile"/>
        </w:rPr>
        <w:t>götlich</w:t>
      </w:r>
      <w:r>
        <w:rPr>
          <w:rStyle w:val="WrterbuchStandard"/>
        </w:rPr>
        <w:t>, mhd., Adj.: nhd. »göttlich«; Vw.: s. über-; Hw.: s. gotelich, getelich; Q.: Lexer (14. Jh.), Urk; E.: s. gote; W.: nhd. göttlich, Adj., göttlich, DW 8, 1356; L.: Lexer 68b (getelich), Lexer 75a (gotelich), WMU (getelich)</w:t>
      </w:r>
    </w:p>
    <w:p>
      <w:pPr>
        <w:pStyle w:val="KeinLeerraum"/>
        <w:rPr/>
      </w:pPr>
      <w:r>
        <w:rPr>
          <w:rStyle w:val="Wrterbuchkopfzeile"/>
        </w:rPr>
        <w:t>gotlÆche</w:t>
      </w:r>
      <w:r>
        <w:rPr>
          <w:rStyle w:val="WrterbuchStandard"/>
        </w:rPr>
        <w:t>, mhd., st. F.: nhd. Göttlichkeit; Q.: SGPr (1250-1300) (FB gotlÆche); E.: ahd. gotalÆhhÆ* 3, gotalÆchÆ*, st. F. (Æ), Gottheit, Göttlichkeit, Göttliches; s. got, lÆh (3); W.: nhd. DW-; L.: Lexer 402a (gotlÆche)</w:t>
      </w:r>
    </w:p>
    <w:p>
      <w:pPr>
        <w:pStyle w:val="KeinLeerraum"/>
        <w:rPr/>
      </w:pPr>
      <w:r>
        <w:rPr>
          <w:rStyle w:val="Wrterbuchkopfzeile"/>
        </w:rPr>
        <w:t>gætlicheit</w:t>
      </w:r>
      <w:r>
        <w:rPr>
          <w:rStyle w:val="WrterbuchStandard"/>
        </w:rPr>
        <w:t>, mnd., F.: Vw.: s. gætlichÐt; L.: MndHwb 1/2, 144 (gôtlÆchê[i]t)</w:t>
      </w:r>
    </w:p>
    <w:p>
      <w:pPr>
        <w:pStyle w:val="KeinLeerraum"/>
        <w:rPr/>
      </w:pPr>
      <w:r>
        <w:rPr>
          <w:rStyle w:val="Wrterbuchkopfzeile"/>
        </w:rPr>
        <w:t>götlicheit</w:t>
      </w:r>
      <w:r>
        <w:rPr>
          <w:rStyle w:val="WrterbuchStandard"/>
        </w:rPr>
        <w:t>, mnd., F.: Vw.: s. götlichhÐt; L.: MndHwb 1/2, 144 (götlÆchê[i]t)</w:t>
      </w:r>
    </w:p>
    <w:p>
      <w:pPr>
        <w:pStyle w:val="KeinLeerraum"/>
        <w:rPr/>
      </w:pPr>
      <w:r>
        <w:rPr>
          <w:rStyle w:val="Wrterbuchkopfzeile"/>
        </w:rPr>
        <w:t>gætlichÐt</w:t>
      </w:r>
      <w:r>
        <w:rPr>
          <w:rStyle w:val="WrterbuchStandard"/>
        </w:rPr>
        <w:t>, gætlicheit, götlichÐt, gðtlÆchÐt, gðtlicheit, mnd., F.: nhd. Gütlichkeit, Güte, Milde, Freundlichkeit, Vortrefflichkeit, gütliches Vorgehen, gütliche Scheidung; Hw.: s. gödelichÐt, vlg. mhd. guotlichheit; E.: s. gætlÆk, hÐt (1); L.: MndHwb 1/2, 144 (gôtlÆchê[i]t), Lü 132b (gûtlicheit)</w:t>
      </w:r>
    </w:p>
    <w:p>
      <w:pPr>
        <w:pStyle w:val="KeinLeerraum"/>
        <w:rPr/>
      </w:pPr>
      <w:r>
        <w:rPr>
          <w:rStyle w:val="Wrterbuchkopfzeile"/>
        </w:rPr>
        <w:t>götlichÐt</w:t>
      </w:r>
      <w:r>
        <w:rPr>
          <w:rStyle w:val="WrterbuchStandard"/>
        </w:rPr>
        <w:t>, götlicheit, mnd., F.: nhd. Göttlichkeit, göttliches Wesen; Hw.: vgl. mhd. gotelichheit, gotlichheit; E.: s. got, hÐt (1), götlÆk; L.: MndHwb 1/2, 144 (götlÆchê[i]t)</w:t>
      </w:r>
    </w:p>
    <w:p>
      <w:pPr>
        <w:pStyle w:val="KeinLeerraum"/>
        <w:rPr/>
      </w:pPr>
      <w:r>
        <w:rPr>
          <w:rStyle w:val="Wrterbuchkopfzeile"/>
        </w:rPr>
        <w:t>götlichÐt</w:t>
      </w:r>
      <w:r>
        <w:rPr>
          <w:rStyle w:val="WrterbuchStandard"/>
          <w:b/>
        </w:rPr>
        <w:t xml:space="preserve"> (2)</w:t>
      </w:r>
      <w:r>
        <w:rPr>
          <w:rStyle w:val="WrterbuchStandard"/>
        </w:rPr>
        <w:t>, mnd., F.: Vw.: s. gætlichÐt; L.: MndHwb 1/2, 144 (gôtlÆchê[i]t); Son.: langes ö</w:t>
      </w:r>
    </w:p>
    <w:p>
      <w:pPr>
        <w:pStyle w:val="KeinLeerraum"/>
        <w:rPr/>
      </w:pPr>
      <w:r>
        <w:rPr>
          <w:rStyle w:val="Wrterbuchkopfzeile"/>
        </w:rPr>
        <w:t>götlichÐt</w:t>
      </w:r>
      <w:r>
        <w:rPr>
          <w:rStyle w:val="WrterbuchStandard"/>
          <w:b/>
        </w:rPr>
        <w:t xml:space="preserve"> (1)</w:t>
      </w:r>
      <w:r>
        <w:rPr>
          <w:rStyle w:val="WrterbuchStandard"/>
        </w:rPr>
        <w:t>, mnd., F.: Vw.: s. götlichhÐt; L.: MndHwb 1/2, 144 (götlÆchê[i]t)</w:t>
      </w:r>
    </w:p>
    <w:p>
      <w:pPr>
        <w:pStyle w:val="KeinLeerraum"/>
        <w:rPr/>
      </w:pPr>
      <w:r>
        <w:rPr>
          <w:rStyle w:val="Wrterbuchkopfzeile"/>
        </w:rPr>
        <w:t>gotlichheit*</w:t>
      </w:r>
      <w:r>
        <w:rPr>
          <w:rStyle w:val="WrterbuchStandard"/>
        </w:rPr>
        <w:t>, gotlicheit, gotlicheit, götlicheit, mhd., st. F.: nhd. Göttlichkeit, Gottesfürchtigkeit; ÜG.: lat. divinitas BrTr; Q.: BrTr (Anfang 15. Jh.); I.: Lüs. lat. divinitas; E.: s. got, lich, heit; W.: s. nhd. (ält.) Göttlichkeit, F., Göttlichkeit, DW 8, 1379; L.: Hennig (gotlicheit)</w:t>
      </w:r>
    </w:p>
    <w:p>
      <w:pPr>
        <w:pStyle w:val="KeinLeerraum"/>
        <w:rPr/>
      </w:pPr>
      <w:r>
        <w:rPr>
          <w:rStyle w:val="Wrterbuchkopfzeile"/>
        </w:rPr>
        <w:t>gotlÆchnam</w:t>
      </w:r>
      <w:r>
        <w:rPr>
          <w:rStyle w:val="WrterbuchStandard"/>
        </w:rPr>
        <w:t>, mhd., st. M.: nhd. Leichnam Gottes, heiliges Abendmahl; Q.: Märt (vor 1300) (FB gotlÆchnam), Urk; E.: s. ahd.? goteslÆhhamo* 1?, goteslÆchamo*, sw. M. (n), Eucharistie; s. got, lÆhhamo; W.: s. nhd. Gottesleichnam, M., »Gottesleichnam«, DW 9, 1279; L.: Lexer 74c (gotlÆchnam)</w:t>
      </w:r>
    </w:p>
    <w:p>
      <w:pPr>
        <w:pStyle w:val="KeinLeerraum"/>
        <w:rPr/>
      </w:pPr>
      <w:r>
        <w:rPr>
          <w:rStyle w:val="Wrterbuchkopfzeile"/>
        </w:rPr>
        <w:t>gotlÆden***</w:t>
      </w:r>
      <w:r>
        <w:rPr>
          <w:rStyle w:val="WrterbuchStandard"/>
        </w:rPr>
        <w:t>, mhd., V.: nhd. »gottergeben sein (V.)«; Hw.: s. gotlÆdende; E.: s. got, lÆden; W.: nhd. DW-</w:t>
      </w:r>
    </w:p>
    <w:p>
      <w:pPr>
        <w:pStyle w:val="KeinLeerraum"/>
        <w:rPr/>
      </w:pPr>
      <w:r>
        <w:rPr>
          <w:rStyle w:val="Wrterbuchkopfzeile"/>
        </w:rPr>
        <w:t>gotlÆdende</w:t>
      </w:r>
      <w:r>
        <w:rPr>
          <w:rStyle w:val="WrterbuchStandard"/>
        </w:rPr>
        <w:t>, mhd., (Part. Präs.=)Adj.: nhd. gottergeben; Q.: Tauler (vor 1350), Seuse (FB gotlÆdende); E.: s. got, lÆdende; W.: nhd. DW-; L.: Hennig (gotlÆdende)</w:t>
      </w:r>
    </w:p>
    <w:p>
      <w:pPr>
        <w:pStyle w:val="KeinLeerraum"/>
        <w:rPr/>
      </w:pPr>
      <w:r>
        <w:rPr>
          <w:rStyle w:val="Wrterbuchkopfzeile"/>
        </w:rPr>
        <w:t>gotliep</w:t>
      </w:r>
      <w:r>
        <w:rPr>
          <w:rStyle w:val="WrterbuchStandard"/>
        </w:rPr>
        <w:t>, mhd., Adj.: nhd. gottgefällig; Q.: Lei (FB gotliep), Aneg, Exod (um 1120/30), Kchr; E.: s. got, liep; W.: s. nhd. Gottlieb, PN., Gottlieb, DW-; L.: Lexer 74c (gotliep), Hennig (gotliep)</w:t>
      </w:r>
    </w:p>
    <w:p>
      <w:pPr>
        <w:pStyle w:val="KeinLeerraum"/>
        <w:rPr/>
      </w:pPr>
      <w:r>
        <w:rPr>
          <w:rStyle w:val="Wrterbuchkopfzeile"/>
        </w:rPr>
        <w:t>gotlÆh*</w:t>
      </w:r>
      <w:r>
        <w:rPr>
          <w:rStyle w:val="WrterbuchStandard"/>
        </w:rPr>
        <w:t>, ahd., Adj.: Vw.: s. gotalÆh*</w:t>
      </w:r>
    </w:p>
    <w:p>
      <w:pPr>
        <w:pStyle w:val="KeinLeerraum"/>
        <w:rPr/>
      </w:pPr>
      <w:r>
        <w:rPr>
          <w:rStyle w:val="Wrterbuchkopfzeile"/>
        </w:rPr>
        <w:t>gætlÆk</w:t>
      </w:r>
      <w:r>
        <w:rPr>
          <w:rStyle w:val="WrterbuchStandard"/>
        </w:rPr>
        <w:t>, gðtlÆk, gðtlik, götlÆk, gütlÆk, mnd., Adj.: nhd. gut, herrlich, gütig, gnädig, gutgesinnt, wohlwollend, freundlich, bereitwillig; Hw.: s. gædelÆk, vgl. mhd. guotlich; E.: as. gæd</w:t>
        <w:noBreakHyphen/>
        <w:t>lÆk* 12, Adj., gut, herrlich; germ. *gædalÆka</w:t>
        <w:noBreakHyphen/>
        <w:t>, *gædalÆkaz, Adj., gut; s. idg. *ghedh</w:t>
        <w:noBreakHyphen/>
        <w:t>, *ghodh</w:t>
        <w:noBreakHyphen/>
        <w:t>, V., umklammern, zusammenhalten, vereinigen, passen, Pk 423; idg. *lÁig</w:t>
        <w:noBreakHyphen/>
        <w:t xml:space="preserve"> (2), *lÆg</w:t>
        <w:noBreakHyphen/>
        <w:t>?, Sb., Adj., Gestalt, ähnlich, gleich, Pk 667, gæt (1), lÆk (3); R.: gætlÆk antwærde: nhd. freundliche Antwort; R.: gætlÆk acker: nhd. gutes Ackerland, wertvolles Ackerland; R.: gætlÆk dach: nhd. Zusammenkunft zu freundlicher Vereinbarung; L.: MndHwb 1/2, 143 (gôtlÆk), Lü 132b (gûtlik)</w:t>
      </w:r>
    </w:p>
    <w:p>
      <w:pPr>
        <w:pStyle w:val="KeinLeerraum"/>
        <w:rPr/>
      </w:pPr>
      <w:r>
        <w:rPr>
          <w:rStyle w:val="Wrterbuchkopfzeile"/>
        </w:rPr>
        <w:t>götlÆk</w:t>
      </w:r>
      <w:r>
        <w:rPr>
          <w:rStyle w:val="WrterbuchStandard"/>
        </w:rPr>
        <w:t>, mnd., Adj.: nhd. göttlich, fromm, gottesfürchtig, gottselig, gottgefällig, heilig; Hw.: s. gödelÆk, vlg. mhd. gotelich, götlich; E.: s. got, lÆk (3); R.: götlÆk unde minschelÆk: nhd. »göttlich und menschlich«, Gott angehörig, auf Gott Bezug habend, von Gott ausgehend; R.: götlÆk wÐsen: nhd. Wesen der Gottheit, Natur der Gottheit; R.: götlÆk wært: nhd. Gottes Wort; R.: götlÆk schrift: nhd. »Gottes Schrift«, heilige Schrift; R.: götlÆk fest: nhd. kirchlicher Feiertag; R.: götlÆk dÐnst: nhd. Gottesdienst; R.: götlÆk man: nhd. gottesfürchtiger Mann, frommer Mann; R.: götlÆke unde ÐrlÆke lÐven: nhd. fromm leben, gottesfürchtig leben, ehrenhaft leben; L.: MndHwb 1/2, 143 (götlÆk)</w:t>
      </w:r>
    </w:p>
    <w:p>
      <w:pPr>
        <w:pStyle w:val="KeinLeerraum"/>
        <w:rPr/>
      </w:pPr>
      <w:r>
        <w:rPr>
          <w:rStyle w:val="Wrterbuchkopfzeile"/>
        </w:rPr>
        <w:t>götlÆke</w:t>
      </w:r>
      <w:r>
        <w:rPr>
          <w:rStyle w:val="WrterbuchStandard"/>
        </w:rPr>
        <w:t>, mnd., Adv.: nhd. göttlich, fromm, gottesfürchtig, gottselig, gottgefällig, heilig; Hw.: vgl. mhd. gotelÆche; E.: s. got, lÆke; L.: MndHwb 1/2, 143 (götlÆk, götlÆke)</w:t>
      </w:r>
    </w:p>
    <w:p>
      <w:pPr>
        <w:pStyle w:val="KeinLeerraum"/>
        <w:rPr/>
      </w:pPr>
      <w:r>
        <w:rPr>
          <w:rStyle w:val="Wrterbuchkopfzeile"/>
        </w:rPr>
        <w:t>gætlÆken</w:t>
      </w:r>
      <w:r>
        <w:rPr>
          <w:rStyle w:val="WrterbuchStandard"/>
        </w:rPr>
        <w:t>, gætlÆken, gðtliken, mnd., Adv.: nhd. gut, herrlich, gütig, gnädig, gutgesinnt, wohlwollend, freundlich, gern, bereitwillig; E.: s. gæt (1), lÆken (1), gætlÆk; R.: gætlÆken entvangen: nhd. bereitwillig empfangen (V.), gern empfangen (V.); R.: gætlÆken bidden: nhd. freundlich bitten; R.: gætlÆken dæn: nhd. gütlich tun, Gutes tun, reichlich bewirten, nach seiner Genüge bewirten; R.: acker gætlÆken dæn: nhd. dem Acker sein (Poss.-Pron.) Recht tun mit Düngen, dem Acker sein (Poss.-Pron.) Recht tun mit Bestellung; R.: gætlÆken richten: nhd. in der Güte entscheiden, auf dem Rechtsweg entscheiden; L.: MndHwb 1/2, 143f. (gôtlÆk), Lü 132b (gûtlik)</w:t>
      </w:r>
    </w:p>
    <w:p>
      <w:pPr>
        <w:pStyle w:val="KeinLeerraum"/>
        <w:rPr/>
      </w:pPr>
      <w:r>
        <w:rPr>
          <w:rStyle w:val="Wrterbuchkopfzeile"/>
        </w:rPr>
        <w:t>gotlinc</w:t>
      </w:r>
      <w:r>
        <w:rPr>
          <w:rStyle w:val="WrterbuchStandard"/>
        </w:rPr>
        <w:t>, mhd., st. M.: Vw.: s. getelinc</w:t>
      </w:r>
    </w:p>
    <w:p>
      <w:pPr>
        <w:pStyle w:val="KeinLeerraum"/>
        <w:rPr>
          <w:rStyle w:val="WrterbuchStandard"/>
        </w:rPr>
      </w:pPr>
      <w:r>
        <w:rPr>
          <w:rStyle w:val="Wrterbuchkopfzeile"/>
        </w:rPr>
        <w:t>g</w:t>
      </w:r>
      <w:r>
        <w:rPr>
          <w:rStyle w:val="Wrterbuchkopfzeile"/>
          <w:rFonts w:cs="Microsoft Sans Serif" w:ascii="Microsoft Sans Serif" w:hAnsi="Microsoft Sans Serif"/>
        </w:rPr>
        <w:t>ȫ</w:t>
      </w:r>
      <w:r>
        <w:rPr>
          <w:rStyle w:val="Wrterbuchkopfzeile"/>
        </w:rPr>
        <w:t>tlinc</w:t>
      </w:r>
      <w:r>
        <w:rPr>
          <w:rStyle w:val="WrterbuchStandard"/>
        </w:rPr>
        <w:t>, mnd., M.: Vw.: s. g</w:t>
      </w:r>
      <w:r>
        <w:rPr>
          <w:rStyle w:val="WrterbuchStandard"/>
          <w:rFonts w:cs="Microsoft Sans Serif" w:ascii="Microsoft Sans Serif" w:hAnsi="Microsoft Sans Serif"/>
        </w:rPr>
        <w:t>ȫ</w:t>
      </w:r>
      <w:r>
        <w:rPr>
          <w:rStyle w:val="WrterbuchStandard"/>
        </w:rPr>
        <w:t>telinc; L.: MndHwb 1/2, 144 (g</w:t>
      </w:r>
      <w:r>
        <w:rPr>
          <w:rStyle w:val="WrterbuchStandard"/>
          <w:rFonts w:cs="Microsoft Sans Serif" w:ascii="Microsoft Sans Serif" w:hAnsi="Microsoft Sans Serif"/>
        </w:rPr>
        <w:t>ȫ</w:t>
      </w:r>
      <w:r>
        <w:rPr>
          <w:rStyle w:val="WrterbuchStandard"/>
        </w:rPr>
        <w:t xml:space="preserve">tlinc); Son.: langes </w:t>
      </w:r>
      <w:r>
        <w:rPr>
          <w:rStyle w:val="WrterbuchStandard"/>
          <w:rFonts w:cs="Times German"/>
        </w:rPr>
        <w:t>ö</w:t>
      </w:r>
    </w:p>
    <w:p>
      <w:pPr>
        <w:pStyle w:val="KeinLeerraum"/>
        <w:rPr/>
      </w:pPr>
      <w:r>
        <w:rPr>
          <w:rStyle w:val="Wrterbuchkopfzeile"/>
        </w:rPr>
        <w:t>gotlobæn*?</w:t>
      </w:r>
      <w:r>
        <w:rPr>
          <w:rStyle w:val="WrterbuchStandard"/>
        </w:rPr>
        <w:t>, ahd., sw. V. (2): Vw.: s. got*, lobæn</w:t>
      </w:r>
    </w:p>
    <w:p>
      <w:pPr>
        <w:pStyle w:val="KeinLeerraum"/>
        <w:rPr/>
      </w:pPr>
      <w:r>
        <w:rPr>
          <w:rStyle w:val="Wrterbuchkopfzeile"/>
        </w:rPr>
        <w:t>gotlof</w:t>
      </w:r>
      <w:r>
        <w:rPr>
          <w:rStyle w:val="WrterbuchStandard"/>
        </w:rPr>
        <w:t>, mnd., Interj.: nhd. gottlob; Hw.: vgl. mhd. gotelop; E.: s. got (1), lof (1); L.: MndHwb 1/2, 144 (gotlof); Hw.: als Eidesformel</w:t>
      </w:r>
    </w:p>
    <w:p>
      <w:pPr>
        <w:pStyle w:val="KeinLeerraum"/>
        <w:rPr/>
      </w:pPr>
      <w:r>
        <w:rPr>
          <w:rStyle w:val="Wrterbuchkopfzeile"/>
        </w:rPr>
        <w:t>gotlæs</w:t>
      </w:r>
      <w:r>
        <w:rPr>
          <w:rStyle w:val="WrterbuchStandard"/>
        </w:rPr>
        <w:t>, mnd., Adj.: nhd. gottlos, gottverlassen, lasterhaft; Hw.: s. gotlæsich, vgl. mhd. gotlæs; E.: s. got (1), læs (1); L.: MndHwb 1/2, 144 (gotlôs)</w:t>
      </w:r>
    </w:p>
    <w:p>
      <w:pPr>
        <w:pStyle w:val="KeinLeerraum"/>
        <w:rPr/>
      </w:pPr>
      <w:r>
        <w:rPr>
          <w:rStyle w:val="Wrterbuchkopfzeile"/>
        </w:rPr>
        <w:t>gotlæs</w:t>
      </w:r>
      <w:r>
        <w:rPr>
          <w:rStyle w:val="WrterbuchStandard"/>
        </w:rPr>
        <w:t>, mhd., Adj.: nhd. gottlos, gottverlassen; Q.: Seuse (1330-1360) (FB gotlæs); E.: s. got, læs; W.: nhd. gottlos, Adj., gottlos, DW 8, 1386; L.: Hennig (gotlæs)</w:t>
      </w:r>
    </w:p>
    <w:p>
      <w:pPr>
        <w:pStyle w:val="KeinLeerraum"/>
        <w:rPr/>
      </w:pPr>
      <w:r>
        <w:rPr>
          <w:rStyle w:val="Wrterbuchkopfzeile"/>
        </w:rPr>
        <w:t>gætlæs</w:t>
      </w:r>
      <w:r>
        <w:rPr>
          <w:rStyle w:val="WrterbuchStandard"/>
        </w:rPr>
        <w:t>, gðtlæs, mnd., Adj.: nhd. güterlos, besitzlos, arm, des Gutes beraubt, der Habe beraubt; Hw.: vgl. mhd. guotlæs; E.: s. gæt (2), læs (1); L.: MndHwb 1/2, 144 (gôtlôs), Lü 132b (gûtlôs)</w:t>
      </w:r>
    </w:p>
    <w:p>
      <w:pPr>
        <w:pStyle w:val="KeinLeerraum"/>
        <w:rPr/>
      </w:pPr>
      <w:r>
        <w:rPr>
          <w:rStyle w:val="Wrterbuchkopfzeile"/>
        </w:rPr>
        <w:t>gotlæse</w:t>
      </w:r>
      <w:r>
        <w:rPr>
          <w:rStyle w:val="WrterbuchStandard"/>
          <w:b/>
        </w:rPr>
        <w:t xml:space="preserve"> (1)</w:t>
      </w:r>
      <w:r>
        <w:rPr>
          <w:rStyle w:val="WrterbuchStandard"/>
        </w:rPr>
        <w:t>, mnd., M.: nhd. Gottloser; E.: s. gotlæs; L.: MndHwb 1/2, 144 (gotlôse)</w:t>
      </w:r>
    </w:p>
    <w:p>
      <w:pPr>
        <w:pStyle w:val="KeinLeerraum"/>
        <w:rPr/>
      </w:pPr>
      <w:r>
        <w:rPr>
          <w:rStyle w:val="Wrterbuchkopfzeile"/>
        </w:rPr>
        <w:t>gotlæse</w:t>
      </w:r>
      <w:r>
        <w:rPr>
          <w:rStyle w:val="WrterbuchStandard"/>
          <w:b/>
        </w:rPr>
        <w:t xml:space="preserve"> (2)</w:t>
      </w:r>
      <w:r>
        <w:rPr>
          <w:rStyle w:val="WrterbuchStandard"/>
        </w:rPr>
        <w:t>, mnd., F.: nhd. Gottlose; E.: s. gotlæs; L.: MndHwb 1/2, 144 (gotlôse)</w:t>
      </w:r>
    </w:p>
    <w:p>
      <w:pPr>
        <w:pStyle w:val="KeinLeerraum"/>
        <w:rPr/>
      </w:pPr>
      <w:r>
        <w:rPr>
          <w:rStyle w:val="Wrterbuchkopfzeile"/>
        </w:rPr>
        <w:t>gotlæsheit</w:t>
      </w:r>
      <w:r>
        <w:rPr>
          <w:rStyle w:val="WrterbuchStandard"/>
        </w:rPr>
        <w:t>, mnd., F.: Vw.: s. gotlæshÐt; L.: MndHwb 1/2, 144 (gotlôshê[i]t)</w:t>
      </w:r>
    </w:p>
    <w:p>
      <w:pPr>
        <w:pStyle w:val="KeinLeerraum"/>
        <w:rPr/>
      </w:pPr>
      <w:r>
        <w:rPr>
          <w:rStyle w:val="Wrterbuchkopfzeile"/>
        </w:rPr>
        <w:t>gotlæshÐt</w:t>
      </w:r>
      <w:r>
        <w:rPr>
          <w:rStyle w:val="WrterbuchStandard"/>
        </w:rPr>
        <w:t>, gotlæsheit, mnd., F.: nhd. Gottlosigkeit, Laster (N.); E.: s. gotlæs, hÐt (1); L.: MndHwb 1/2, 144 (gotlôshê[i]t)</w:t>
      </w:r>
    </w:p>
    <w:p>
      <w:pPr>
        <w:pStyle w:val="KeinLeerraum"/>
        <w:rPr/>
      </w:pPr>
      <w:r>
        <w:rPr>
          <w:rStyle w:val="Wrterbuchkopfzeile"/>
        </w:rPr>
        <w:t>gotlæsich</w:t>
      </w:r>
      <w:r>
        <w:rPr>
          <w:rStyle w:val="WrterbuchStandard"/>
        </w:rPr>
        <w:t>, mnd., Adj.: nhd. gottlos, lasterhaft; Hw.: s. gotlæs, gotlæsisch; E.: s. gotlæs, ich; L.: MndHwb 1/2, 144 (gotlôsich)</w:t>
      </w:r>
    </w:p>
    <w:p>
      <w:pPr>
        <w:pStyle w:val="KeinLeerraum"/>
        <w:rPr/>
      </w:pPr>
      <w:r>
        <w:rPr>
          <w:rStyle w:val="Wrterbuchkopfzeile"/>
        </w:rPr>
        <w:t>gotlæsisch</w:t>
      </w:r>
      <w:r>
        <w:rPr>
          <w:rStyle w:val="WrterbuchStandard"/>
        </w:rPr>
        <w:t>, mnd., Adj.: nhd. gottlos, lasterhaft; Hw.: s. gotlæsich; E.: s. gotlæs, ich; L.: MndHwb 1/2, 144 (gotlôsich)</w:t>
      </w:r>
    </w:p>
    <w:p>
      <w:pPr>
        <w:pStyle w:val="KeinLeerraum"/>
        <w:rPr/>
      </w:pPr>
      <w:r>
        <w:rPr>
          <w:rStyle w:val="Wrterbuchkopfzeile"/>
        </w:rPr>
        <w:t>gotman*</w:t>
      </w:r>
      <w:r>
        <w:rPr>
          <w:rStyle w:val="WrterbuchStandard"/>
          <w:b/>
        </w:rPr>
        <w:t xml:space="preserve"> 1</w:t>
      </w:r>
      <w:r>
        <w:rPr>
          <w:rStyle w:val="WrterbuchStandard"/>
        </w:rPr>
        <w:t>, gotesman*, ahd., st. M. (athem.): nhd. »Gottesmann«, Geistlicher, Theologe; ne. »man of God«, clergyman; ÜG.: lat. vir dei M; Q.: M (9. Jh.?, 810?, 830?), PN; I.: Lüs. lat. vir dei; E.: s. got, man; W.: s. nhd. Gottesmann, M., »Gottesmann«, Kirchenpfleger, Gotteshausmann, DW 8, 1286</w:t>
      </w:r>
    </w:p>
    <w:p>
      <w:pPr>
        <w:pStyle w:val="KeinLeerraum"/>
        <w:rPr/>
      </w:pPr>
      <w:r>
        <w:rPr>
          <w:rStyle w:val="Wrterbuchkopfzeile"/>
        </w:rPr>
        <w:t>gætman</w:t>
      </w:r>
      <w:r>
        <w:rPr>
          <w:rStyle w:val="WrterbuchStandard"/>
        </w:rPr>
        <w:t>, mnd., M.: Vw.: s. gædeman; L.: MndHwb 1/2, 144 (gôtman)</w:t>
      </w:r>
    </w:p>
    <w:p>
      <w:pPr>
        <w:pStyle w:val="KeinLeerraum"/>
        <w:rPr/>
      </w:pPr>
      <w:r>
        <w:rPr>
          <w:rStyle w:val="Wrterbuchkopfzeile"/>
        </w:rPr>
        <w:t>gotmeinen</w:t>
      </w:r>
      <w:r>
        <w:rPr>
          <w:rStyle w:val="WrterbuchStandard"/>
        </w:rPr>
        <w:t>, mhd., st. N.: nhd. Liebe zu Gott, Verlangen zu Gott; Q.: Tauler (vor 1350) (FB gotmeinen); E.: s. got, meinen; W.: nhd. DW-; L.: Lexer 74c (gotmeinen), Hennig (gotmeinen)</w:t>
      </w:r>
    </w:p>
    <w:p>
      <w:pPr>
        <w:pStyle w:val="KeinLeerraum"/>
        <w:rPr/>
      </w:pPr>
      <w:r>
        <w:rPr>
          <w:rStyle w:val="Wrterbuchkopfzeile"/>
        </w:rPr>
        <w:t>gotmeinunge</w:t>
      </w:r>
      <w:r>
        <w:rPr>
          <w:rStyle w:val="WrterbuchStandard"/>
        </w:rPr>
        <w:t>, mhd., st. F.: nhd. Liebe zu Gott, Gottvertrauen; Q.: Tauler (vor 1350) (FB gotmeinunge); E.: s. got, meinunge; W.: nhd. DW-; L.: Lexer 402a (gotmeinunge), Hennig (gotmeinunge)</w:t>
      </w:r>
    </w:p>
    <w:p>
      <w:pPr>
        <w:pStyle w:val="KeinLeerraum"/>
        <w:rPr/>
      </w:pPr>
      <w:r>
        <w:rPr>
          <w:rStyle w:val="Wrterbuchkopfzeile"/>
        </w:rPr>
        <w:t>gotmensche</w:t>
      </w:r>
      <w:r>
        <w:rPr>
          <w:rStyle w:val="WrterbuchStandard"/>
        </w:rPr>
        <w:t>, mhd., sw. M.: nhd. Gottmensch, Christus, menschgewordener Gott; Q.: BDan (um 1331) (FB gotmensche); E.: s. got, mensche; W.: s. nhd. (ält.) Gottmensch, M., Gottmensch, DW 8, 1398; L.: Lexer 74c (gotmensche), Hennig (gotmensche)</w:t>
      </w:r>
    </w:p>
    <w:p>
      <w:pPr>
        <w:pStyle w:val="KeinLeerraum"/>
        <w:rPr/>
      </w:pPr>
      <w:r>
        <w:rPr>
          <w:rStyle w:val="Wrterbuchkopfzeile"/>
        </w:rPr>
        <w:t>gotminnen</w:t>
      </w:r>
      <w:r>
        <w:rPr>
          <w:rStyle w:val="WrterbuchStandard"/>
        </w:rPr>
        <w:t>, mhd., st. N.: nhd. Gottesliebe, Gottvertrauen; Q.: Tauler (vor 1350) (FB gotminnen); E.: s. got, minnen; W.: nhd. DW-</w:t>
      </w:r>
    </w:p>
    <w:p>
      <w:pPr>
        <w:pStyle w:val="KeinLeerraum"/>
        <w:rPr/>
      </w:pPr>
      <w:r>
        <w:rPr>
          <w:rStyle w:val="Wrterbuchkopfzeile"/>
        </w:rPr>
        <w:t>gotminnen***</w:t>
      </w:r>
      <w:r>
        <w:rPr>
          <w:rStyle w:val="WrterbuchStandard"/>
        </w:rPr>
        <w:t>, mnd., sw. V.: nhd. Gott lieben, fromm sein (V.); Hw.: s. gotminnent; E.: s. got (1), minnen (1)</w:t>
      </w:r>
    </w:p>
    <w:p>
      <w:pPr>
        <w:pStyle w:val="KeinLeerraum"/>
        <w:rPr/>
      </w:pPr>
      <w:r>
        <w:rPr>
          <w:rStyle w:val="Wrterbuchkopfzeile"/>
        </w:rPr>
        <w:t>gotminnende</w:t>
      </w:r>
      <w:r>
        <w:rPr>
          <w:rStyle w:val="WrterbuchStandard"/>
        </w:rPr>
        <w:t>, mnd., (Part. Präs.=)Adj.: Vw.: s. gotminnent; L.: MndHwb 1/2, 144 (gotminnende)</w:t>
      </w:r>
    </w:p>
    <w:p>
      <w:pPr>
        <w:pStyle w:val="KeinLeerraum"/>
        <w:rPr/>
      </w:pPr>
      <w:r>
        <w:rPr>
          <w:rStyle w:val="Wrterbuchkopfzeile"/>
        </w:rPr>
        <w:t>gotminnende</w:t>
      </w:r>
      <w:r>
        <w:rPr>
          <w:rStyle w:val="WrterbuchStandard"/>
        </w:rPr>
        <w:t>, mhd., (Part. Präs.=)Adj.: nhd. gottvertrauend; Q.: EckhI (vor 1326), EckhII, Parad, Tauler, Seuse (FB gotminnende); E.: s. got, minnende; W.: nhd. DW-; L.: Lexer 402a (gotminnnede), Hennig (gotesminnende)</w:t>
      </w:r>
    </w:p>
    <w:p>
      <w:pPr>
        <w:pStyle w:val="KeinLeerraum"/>
        <w:rPr/>
      </w:pPr>
      <w:r>
        <w:rPr>
          <w:rStyle w:val="Wrterbuchkopfzeile"/>
        </w:rPr>
        <w:t>gotminnent*</w:t>
      </w:r>
      <w:r>
        <w:rPr>
          <w:rStyle w:val="WrterbuchStandard"/>
        </w:rPr>
        <w:t>, gotminnende, mnd., (Part. Präs.=)Adj.: nhd. gottliebend, fromm; E.: s. gotminnen; L.: MndHwb 1/2, 144 (gotminnende)</w:t>
      </w:r>
    </w:p>
    <w:p>
      <w:pPr>
        <w:pStyle w:val="KeinLeerraum"/>
        <w:rPr/>
      </w:pPr>
      <w:r>
        <w:rPr>
          <w:rStyle w:val="Wrterbuchkopfzeile"/>
        </w:rPr>
        <w:t>*gotmuoter?</w:t>
      </w:r>
      <w:r>
        <w:rPr>
          <w:rStyle w:val="WrterbuchStandard"/>
        </w:rPr>
        <w:t>, ahd., st. F. (er): nhd. Patin; ne. godmother; Q.: s. Kluge s. v. Gote (F.); I.: Lüt. lat. commater?</w:t>
      </w:r>
    </w:p>
    <w:p>
      <w:pPr>
        <w:pStyle w:val="KeinLeerraum"/>
        <w:rPr/>
      </w:pPr>
      <w:r>
        <w:rPr>
          <w:rStyle w:val="Wrterbuchkopfzeile"/>
        </w:rPr>
        <w:t>got-na-r</w:t>
      </w:r>
      <w:r>
        <w:rPr>
          <w:rStyle w:val="WrterbuchStandard"/>
        </w:rPr>
        <w:t>, an., st. M. (a): nhd. Männer; Hw.: s. got-i; L.: Vr 183b</w:t>
      </w:r>
    </w:p>
    <w:p>
      <w:pPr>
        <w:pStyle w:val="KeinLeerraum"/>
        <w:rPr/>
      </w:pPr>
      <w:r>
        <w:rPr>
          <w:rStyle w:val="Wrterbuchkopfzeile"/>
        </w:rPr>
        <w:t>got-nesk-r</w:t>
      </w:r>
      <w:r>
        <w:rPr>
          <w:rStyle w:val="WrterbuchStandard"/>
        </w:rPr>
        <w:t>, an., Adj.: nhd. gotisch, gotländisch; L.: Vr 183b</w:t>
      </w:r>
    </w:p>
    <w:p>
      <w:pPr>
        <w:pStyle w:val="KeinLeerraum"/>
        <w:rPr/>
      </w:pPr>
      <w:r>
        <w:rPr>
          <w:rStyle w:val="Wrterbuchkopfzeile"/>
        </w:rPr>
        <w:t>gotnissa</w:t>
      </w:r>
      <w:r>
        <w:rPr>
          <w:rStyle w:val="WrterbuchStandard"/>
          <w:b/>
        </w:rPr>
        <w:t xml:space="preserve"> 12</w:t>
      </w:r>
      <w:r>
        <w:rPr>
          <w:rStyle w:val="WrterbuchStandard"/>
        </w:rPr>
        <w:t>, ahd., st. F. (jæ): nhd. Gottheit, Göttlichkeit; ne. deity, divinity; ÜG.: lat. deitas I, MF, deus I, MF, divinitas I, MF; Q.: I (Ende 8. Jh.), MF; I.: Lüs. lat. deitas?, divinitas?; E.: s. got</w:t>
      </w:r>
    </w:p>
    <w:p>
      <w:pPr>
        <w:pStyle w:val="KeinLeerraum"/>
        <w:rPr/>
      </w:pPr>
      <w:r>
        <w:rPr>
          <w:rStyle w:val="Wrterbuchkopfzeile"/>
        </w:rPr>
        <w:t>gotnissi</w:t>
      </w:r>
      <w:r>
        <w:rPr>
          <w:rStyle w:val="WrterbuchStandard"/>
          <w:b/>
        </w:rPr>
        <w:t xml:space="preserve"> 4</w:t>
      </w:r>
      <w:r>
        <w:rPr>
          <w:rStyle w:val="WrterbuchStandard"/>
        </w:rPr>
        <w:t>, ahd., st. N. (ja): nhd. Gottheit, Göttlichkeit; ne. deity; ÜG.: lat. divinitas O; Q.: O (863-871); I.: Lüs. lat. deitas?, divinitas?; E.: s. got</w:t>
      </w:r>
    </w:p>
    <w:p>
      <w:pPr>
        <w:pStyle w:val="KeinLeerraum"/>
        <w:rPr/>
      </w:pPr>
      <w:r>
        <w:rPr>
          <w:rStyle w:val="Wrterbuchkopfzeile"/>
        </w:rPr>
        <w:t>gotolÆh*</w:t>
      </w:r>
      <w:r>
        <w:rPr>
          <w:rStyle w:val="WrterbuchStandard"/>
        </w:rPr>
        <w:t>, ahd., Adj.: Vw.: s. gotalÆh*</w:t>
      </w:r>
    </w:p>
    <w:p>
      <w:pPr>
        <w:pStyle w:val="KeinLeerraum"/>
        <w:rPr/>
      </w:pPr>
      <w:r>
        <w:rPr>
          <w:rStyle w:val="Wrterbuchkopfzeile"/>
        </w:rPr>
        <w:t>gotreizõri*</w:t>
      </w:r>
      <w:r>
        <w:rPr>
          <w:rStyle w:val="WrterbuchStandard"/>
          <w:b/>
        </w:rPr>
        <w:t xml:space="preserve"> 1</w:t>
      </w:r>
      <w:r>
        <w:rPr>
          <w:rStyle w:val="WrterbuchStandard"/>
        </w:rPr>
        <w:t>, ahd., st. M. (ja): nhd. »Gottesreizer«, der Gott reizt, Feind Gottes; ne. »challenger of god«; ÜG.: lat. (amaricans) NGl; Q.: NGl (2. Viertel 11. Jh.); I.: Lüt. lat. amaricans; E.: s. got, reizõri; W.: nhd. Gottreizer, M., »Gottesreizer«, einer der Gott reizt</w:t>
      </w:r>
    </w:p>
    <w:p>
      <w:pPr>
        <w:pStyle w:val="KeinLeerraum"/>
        <w:rPr/>
      </w:pPr>
      <w:r>
        <w:rPr>
          <w:rStyle w:val="Wrterbuchkopfzeile"/>
        </w:rPr>
        <w:t>*gotrÆhhi?</w:t>
      </w:r>
      <w:r>
        <w:rPr>
          <w:rStyle w:val="WrterbuchStandard"/>
        </w:rPr>
        <w:t>, *gotrÆchi?, ahd., (st. N.) (ja): Vw.: s. ab</w:t>
        <w:noBreakHyphen/>
      </w:r>
    </w:p>
    <w:p>
      <w:pPr>
        <w:pStyle w:val="KeinLeerraum"/>
        <w:rPr/>
      </w:pPr>
      <w:r>
        <w:rPr>
          <w:rStyle w:val="Wrterbuchkopfzeile"/>
        </w:rPr>
        <w:t>gots...</w:t>
      </w:r>
      <w:r>
        <w:rPr>
          <w:rStyle w:val="WrterbuchStandard"/>
        </w:rPr>
        <w:t>, mhd.: Vw.: s. gotes...</w:t>
      </w:r>
    </w:p>
    <w:p>
      <w:pPr>
        <w:pStyle w:val="KeinLeerraum"/>
        <w:rPr/>
      </w:pPr>
      <w:r>
        <w:rPr>
          <w:rStyle w:val="Wrterbuchkopfzeile"/>
        </w:rPr>
        <w:t>gæt-s</w:t>
      </w:r>
      <w:r>
        <w:rPr>
          <w:rStyle w:val="WrterbuchStandard"/>
        </w:rPr>
        <w:t>, an., st. N. (a): Hw.: s. gæz</w:t>
      </w:r>
    </w:p>
    <w:p>
      <w:pPr>
        <w:pStyle w:val="KeinLeerraum"/>
        <w:rPr/>
      </w:pPr>
      <w:r>
        <w:rPr>
          <w:rStyle w:val="Wrterbuchkopfzeile"/>
        </w:rPr>
        <w:t>gæþ-s</w:t>
      </w:r>
      <w:r>
        <w:rPr>
          <w:rStyle w:val="WrterbuchStandard"/>
          <w:b/>
        </w:rPr>
        <w:t xml:space="preserve"> 89</w:t>
      </w:r>
      <w:r>
        <w:rPr>
          <w:rStyle w:val="WrterbuchStandard"/>
        </w:rPr>
        <w:t>, got., Adj. (a), (Krause, Handbuch des Gotischen 107 Anm. 1, 151,1,2, 154,1, 168): nhd. gut, schön, tüchtig; ne. good (Adj.), of good quality, kind (Adj.), beautiful; ÜG.: gr. ¢gaqÒj, kalÒj, crhstÒj; ÜE.: lat. benignus, bonus; Vw.: s. gasti</w:t>
        <w:noBreakHyphen/>
        <w:t>; Q.: Bi (340-380), PN; I.: ? Lbd. gr. ¢gaqÒj, crhstÒj; E.: germ. *gæda</w:t>
        <w:noBreakHyphen/>
        <w:t>, *gædaz, Adj., gut, passend; vgl. idg. *ghedh</w:t>
        <w:noBreakHyphen/>
        <w:t>, *ghodh-, V., umklammern, zusammenhalten, vereinigen, passen, Pokorny 423; idg. *ghadh-, Lehmann G97; B.: god Mat 7,19 CA; Luk 3,9 CA; Luk 6,43 CA; Luk 9,33 CA; Luk 14,34 CA; 1Th 3,6 B; 1Th 5,21 B; 1Tm 1,8 B; 1Tm 2,3 A B; 1Tm 5,4 B (ganz in eckigen Klammern); goda Mat 5,16 CA; Mat 7,17 CA; Joh 10,11 CA; Joh 10,14 CA; Joh 10,32 CA; Luk 6,38 CA; Luk 19,17 CA; Mrk 4,8 CA; 1Kr 5,6 A; 2Kr 8,21 A B; 2Th 2,16 B; 1Tm 1,19 A B; 1Tm 2,10 A B; 1Tm 3,7 A; 1Tm 3,13 A; 1Tm 5,25 A B; godai Luk 8,8 CA; 1Tm 1,5 A B; godaim Eph 2,10 A B; Gal 6,6 A B; 2Th 2,17 B; 1Tm 5,10 A B; godaize Mat 7,17 CA; 2Kr 9,8 B; Kol 1,10 A B; 1Tm 5,10 A; 2Tm 2,21 A B; 2Tm 3,17 A B; Tit 1,16 A; godaizos 1Tm 4,6 A B; godamma Luk 8,15 CA; Rom 12,9 A; Rom 13,3 A CC; Rom 13,4 A CC; Gal 4,18 A; godana Rom 11,24 A (teilweise kursiv); 1Kr 15,33 A; godans Mat 5,45 CA; godin 1Tm 6,12 A B; godis Joh 10,33 CA; Luk 2,14 CA; Rom 12,17 A; Php 1,15 B; 1Tm 3,1 A B; godo 2Kr 13,7 A B; Gal 6,9 A B; 1Tm 1,18 A B; 1Tm 6,13 B; 2Tm 1,14 A B; godon Luk 8,15 CA; Mrk 4,20 CA; 1Tm 6,12 A B; 2Tm 4,7 A B; gods Joh 10,11 CA; Luk 6,35 CA; Luk 6,43 CA; 2Tm 2,3 B; goþ Joh 15,2 CA; Mrk 7,27 CA; Mrk 9,5 CA; Mrk 9,42 CA; Mrk 9,43 CA; Mrk 9,45 CA; Mrk 9,47 CA; Mrk 9,50 CA; Mrk 14,6 CA; Rom 7,16 A; Rom 7,18 A; Rom 7,19 A; Rom 7,21 A; Rom 12,2 CC; 1Kr 7,8 A; 1Kr 7,26 CA2; Eph 4,29 A B; Gal 4,18 A; 1Tm 1,8 A; 1Tm 4,4 A B; Nom. Sg. goþs 1Tm 4,6 A B; Son.: Bis auf 1Tm 4,6 durchweg gods geschrieben; s. a. Anhang 1</w:t>
      </w:r>
    </w:p>
    <w:p>
      <w:pPr>
        <w:pStyle w:val="KeinLeerraum"/>
        <w:rPr/>
      </w:pPr>
      <w:r>
        <w:rPr>
          <w:rStyle w:val="Wrterbuchkopfzeile"/>
        </w:rPr>
        <w:t>gotsõlich</w:t>
      </w:r>
      <w:r>
        <w:rPr>
          <w:rStyle w:val="WrterbuchStandard"/>
        </w:rPr>
        <w:t>, mnd., Adj.: nhd. selig, gottselig, fromm, in Gott selig, verstorben, tot; Hw.: s. gotsÐlich; E.: s. got, sõlich (2); L.: MndHwb 1/2, 144 (gotsâlich), MndHwb 1/2, 144 (gotsêlich/gotsâlich)</w:t>
      </w:r>
    </w:p>
    <w:p>
      <w:pPr>
        <w:pStyle w:val="KeinLeerraum"/>
        <w:rPr/>
      </w:pPr>
      <w:r>
        <w:rPr>
          <w:rStyle w:val="Wrterbuchkopfzeile"/>
        </w:rPr>
        <w:t>gætsõlich*</w:t>
      </w:r>
      <w:r>
        <w:rPr>
          <w:rStyle w:val="WrterbuchStandard"/>
        </w:rPr>
        <w:t>, gðtsalich, mnd.?, Adj.: nhd. beglückt, glückselig; Hw.: vgl. mhd. guotsÏlic; E.: s. gæt (1), sõlich (2); L.: Lü 132b (gûtsalich)</w:t>
      </w:r>
    </w:p>
    <w:p>
      <w:pPr>
        <w:pStyle w:val="KeinLeerraum"/>
        <w:rPr/>
      </w:pPr>
      <w:r>
        <w:rPr>
          <w:rStyle w:val="Wrterbuchkopfzeile"/>
        </w:rPr>
        <w:t>gotsõlichhÐt*</w:t>
      </w:r>
      <w:r>
        <w:rPr>
          <w:rStyle w:val="WrterbuchStandard"/>
        </w:rPr>
        <w:t>, gotsõlichÐt, gotsõlicheit, mnd., F.: nhd. Gottseligkeit, Frömmigkeit; Hw.: s. gotsÐlichhÐt; E.: s. gotsõlich, hÐt (1); L.: MndHwb 1/2, 144 (gotsâlich)</w:t>
      </w:r>
    </w:p>
    <w:p>
      <w:pPr>
        <w:pStyle w:val="KeinLeerraum"/>
        <w:rPr/>
      </w:pPr>
      <w:r>
        <w:rPr>
          <w:rStyle w:val="Wrterbuchkopfzeile"/>
        </w:rPr>
        <w:t>gotsõligen</w:t>
      </w:r>
      <w:r>
        <w:rPr>
          <w:rStyle w:val="WrterbuchStandard"/>
        </w:rPr>
        <w:t>, mnd., Adv.: nhd. selig, gottselig, fromm, in Gott selig, verstorben, tot; E.: s. gotsõlich; L.: MndHwb 1/2, 144 (gotsâlich)</w:t>
      </w:r>
    </w:p>
    <w:p>
      <w:pPr>
        <w:pStyle w:val="KeinLeerraum"/>
        <w:rPr/>
      </w:pPr>
      <w:r>
        <w:rPr>
          <w:rStyle w:val="Wrterbuchkopfzeile"/>
        </w:rPr>
        <w:t>gætsam</w:t>
      </w:r>
      <w:r>
        <w:rPr>
          <w:rStyle w:val="WrterbuchStandard"/>
        </w:rPr>
        <w:t>, gðtsam, mnd., Adj.: nhd. gut; E.: s. gæt (1), sam (2); R.: v</w:t>
      </w:r>
      <w:r>
        <w:rPr>
          <w:rStyle w:val="WrterbuchStandard"/>
          <w:rFonts w:cs="Microsoft Sans Serif" w:ascii="Microsoft Sans Serif" w:hAnsi="Microsoft Sans Serif"/>
        </w:rPr>
        <w:t>ȫ</w:t>
      </w:r>
      <w:r>
        <w:rPr>
          <w:rStyle w:val="WrterbuchStandard"/>
        </w:rPr>
        <w:t>r g</w:t>
      </w:r>
      <w:r>
        <w:rPr>
          <w:rStyle w:val="WrterbuchStandard"/>
          <w:rFonts w:cs="Times German"/>
        </w:rPr>
        <w:t>æ</w:t>
      </w:r>
      <w:r>
        <w:rPr>
          <w:rStyle w:val="WrterbuchStandard"/>
        </w:rPr>
        <w:t>tsam ans</w:t>
      </w:r>
      <w:r>
        <w:rPr>
          <w:rStyle w:val="WrterbuchStandard"/>
          <w:rFonts w:cs="Times German"/>
        </w:rPr>
        <w:t>Ð</w:t>
      </w:r>
      <w:r>
        <w:rPr>
          <w:rStyle w:val="WrterbuchStandard"/>
        </w:rPr>
        <w:t>n: nhd. f</w:t>
      </w:r>
      <w:r>
        <w:rPr>
          <w:rStyle w:val="WrterbuchStandard"/>
          <w:rFonts w:cs="Times German"/>
        </w:rPr>
        <w:t>ü</w:t>
      </w:r>
      <w:r>
        <w:rPr>
          <w:rStyle w:val="WrterbuchStandard"/>
        </w:rPr>
        <w:t>r gut ansehen; L.: MndHwb 1/2, 144 (g</w:t>
      </w:r>
      <w:r>
        <w:rPr>
          <w:rStyle w:val="WrterbuchStandard"/>
          <w:rFonts w:cs="Times German"/>
        </w:rPr>
        <w:t>ô</w:t>
      </w:r>
      <w:r>
        <w:rPr>
          <w:rStyle w:val="WrterbuchStandard"/>
        </w:rPr>
        <w:t>tsam), L</w:t>
      </w:r>
      <w:r>
        <w:rPr>
          <w:rStyle w:val="WrterbuchStandard"/>
          <w:rFonts w:cs="Times German"/>
        </w:rPr>
        <w:t>ü</w:t>
      </w:r>
      <w:r>
        <w:rPr>
          <w:rStyle w:val="WrterbuchStandard"/>
        </w:rPr>
        <w:t xml:space="preserve"> 132b (g</w:t>
      </w:r>
      <w:r>
        <w:rPr>
          <w:rStyle w:val="WrterbuchStandard"/>
          <w:rFonts w:cs="Times German"/>
        </w:rPr>
        <w:t>û</w:t>
      </w:r>
      <w:r>
        <w:rPr>
          <w:rStyle w:val="WrterbuchStandard"/>
        </w:rPr>
        <w:t xml:space="preserve">tsam);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otschelten</w:t>
      </w:r>
      <w:r>
        <w:rPr>
          <w:rStyle w:val="WrterbuchStandard"/>
        </w:rPr>
        <w:t>, mhd., st. N.: nhd. »Gottschelten«, Gotteslästerung; Q.: EvA (vor 1350) (FB gotschelten); E.: s. got, schelten; W.: s. nhd. (ält.) gottschelten, V., gottschelten, gotteslästern, fluchen, DW 8, 1401</w:t>
      </w:r>
    </w:p>
    <w:p>
      <w:pPr>
        <w:pStyle w:val="KeinLeerraum"/>
        <w:rPr/>
      </w:pPr>
      <w:r>
        <w:rPr>
          <w:rStyle w:val="Wrterbuchkopfzeile"/>
        </w:rPr>
        <w:t>gotschouwÏre*</w:t>
      </w:r>
      <w:r>
        <w:rPr>
          <w:rStyle w:val="WrterbuchStandard"/>
        </w:rPr>
        <w:t>, gotschouwer, gotschouwÐr, gotschouwÐre, mnd., M.: nhd. Gott schauender inniger Gottessucher; E.: s. got, schouwÏre (1), gotschouwen; L.: MndHwb 1/2, 144 (gotschouwer); Son.: örtlich beschränkt</w:t>
      </w:r>
    </w:p>
    <w:p>
      <w:pPr>
        <w:pStyle w:val="KeinLeerraum"/>
        <w:rPr/>
      </w:pPr>
      <w:r>
        <w:rPr>
          <w:rStyle w:val="Wrterbuchkopfzeile"/>
        </w:rPr>
        <w:t>gotschouwelÆk</w:t>
      </w:r>
      <w:r>
        <w:rPr>
          <w:rStyle w:val="WrterbuchStandard"/>
        </w:rPr>
        <w:t>, gotschowelik, mnd., Adj.: nhd. Gott schauend; E.: s. gotschouwen, lÆk (3); R.: gotschouwelÆk wÐrden: nhd. Gott schauen; L.: MndHwb 1/2, 144 (gotschouwelÆk), Lü 127b (gotschowelik); Son.: örtlich beschränkt</w:t>
      </w:r>
    </w:p>
    <w:p>
      <w:pPr>
        <w:pStyle w:val="KeinLeerraum"/>
        <w:rPr/>
      </w:pPr>
      <w:r>
        <w:rPr>
          <w:rStyle w:val="Wrterbuchkopfzeile"/>
        </w:rPr>
        <w:t>gotschouwen***</w:t>
      </w:r>
      <w:r>
        <w:rPr>
          <w:rStyle w:val="WrterbuchStandard"/>
        </w:rPr>
        <w:t>, mnd., sw. V.: nhd. »Gott schauen«, Gott suchen, den höchsten Grad der Frömmigkeit erreichen; Hw.: s. gotschouwÏre, gotschouwelÆk; E.: s. got (1), schouwen</w:t>
      </w:r>
    </w:p>
    <w:p>
      <w:pPr>
        <w:pStyle w:val="KeinLeerraum"/>
        <w:rPr/>
      </w:pPr>
      <w:r>
        <w:rPr>
          <w:rStyle w:val="Wrterbuchkopfzeile"/>
        </w:rPr>
        <w:t>gotschouwer</w:t>
      </w:r>
      <w:r>
        <w:rPr>
          <w:rStyle w:val="WrterbuchStandard"/>
        </w:rPr>
        <w:t>, gotschouwÐr, mnd., M.: Vw.: s. gotschouwÏre; L.: MndHwb 1/2, 144 (gotschouwer); Son.: örtlich beschränkt</w:t>
      </w:r>
    </w:p>
    <w:p>
      <w:pPr>
        <w:pStyle w:val="KeinLeerraum"/>
        <w:rPr/>
      </w:pPr>
      <w:r>
        <w:rPr>
          <w:rStyle w:val="Wrterbuchkopfzeile"/>
        </w:rPr>
        <w:t>gotschouwÐre</w:t>
      </w:r>
      <w:r>
        <w:rPr>
          <w:rStyle w:val="WrterbuchStandard"/>
        </w:rPr>
        <w:t>, mnd., M.: Vw.: s. gotschouwÏre; L.: MndHwb 1/2, 144 (gotschouwer); Son.: örtlich beschränkt</w:t>
      </w:r>
    </w:p>
    <w:p>
      <w:pPr>
        <w:pStyle w:val="KeinLeerraum"/>
        <w:rPr/>
      </w:pPr>
      <w:r>
        <w:rPr>
          <w:rStyle w:val="Wrterbuchkopfzeile"/>
        </w:rPr>
        <w:t>gotschowelik</w:t>
      </w:r>
      <w:r>
        <w:rPr>
          <w:rStyle w:val="WrterbuchStandard"/>
        </w:rPr>
        <w:t>, mnd., Adj.: Vw.: s. gotschouwelÆk; L.: Lü 127b (gotschowelik)</w:t>
      </w:r>
    </w:p>
    <w:p>
      <w:pPr>
        <w:pStyle w:val="KeinLeerraum"/>
        <w:rPr/>
      </w:pPr>
      <w:r>
        <w:rPr>
          <w:rStyle w:val="Wrterbuchkopfzeile"/>
        </w:rPr>
        <w:t>gætseggen</w:t>
      </w:r>
      <w:r>
        <w:rPr>
          <w:rStyle w:val="WrterbuchStandard"/>
        </w:rPr>
        <w:t>, gðtseggen, mnd., sw. V.: nhd. »gutsagen«, bürgen, sich verbürgen, versprechen; E.: s. gæt (1), seggen (1); L.: MndHwb 1/2, 144 (gôtseggen), Lü 132b (gûtseggen)</w:t>
      </w:r>
    </w:p>
    <w:p>
      <w:pPr>
        <w:pStyle w:val="KeinLeerraum"/>
        <w:rPr/>
      </w:pPr>
      <w:r>
        <w:rPr>
          <w:rStyle w:val="Wrterbuchkopfzeile"/>
        </w:rPr>
        <w:t>gotsÐlich</w:t>
      </w:r>
      <w:r>
        <w:rPr>
          <w:rStyle w:val="WrterbuchStandard"/>
        </w:rPr>
        <w:t>, mnd., Adj.: nhd. selig, gottselig, fromm, in Gott selig, verstorben, tot; Hw.: s. gotsõlich; E.: s. got, sÐlich; L.: MndHwb 1/2, 144 (gotsêlich)</w:t>
      </w:r>
    </w:p>
    <w:p>
      <w:pPr>
        <w:pStyle w:val="KeinLeerraum"/>
        <w:rPr/>
      </w:pPr>
      <w:r>
        <w:rPr>
          <w:rStyle w:val="Wrterbuchkopfzeile"/>
        </w:rPr>
        <w:t>gotsÐlicheit</w:t>
      </w:r>
      <w:r>
        <w:rPr>
          <w:rStyle w:val="WrterbuchStandard"/>
        </w:rPr>
        <w:t>, mnd., F.: Vw.: s. gotsÐlichhÐt; L.: MndHwb 1/2, 144 (gotsêlichê[i]t)</w:t>
      </w:r>
    </w:p>
    <w:p>
      <w:pPr>
        <w:pStyle w:val="KeinLeerraum"/>
        <w:rPr/>
      </w:pPr>
      <w:r>
        <w:rPr>
          <w:rStyle w:val="Wrterbuchkopfzeile"/>
        </w:rPr>
        <w:t>gotsÐlichÐt</w:t>
      </w:r>
      <w:r>
        <w:rPr>
          <w:rStyle w:val="WrterbuchStandard"/>
        </w:rPr>
        <w:t>, mnd., F.: Vw.: s. gotsÐlichhÐt; L.: MndHwb 1/2, 144 (gotsêlichê[i]t)</w:t>
      </w:r>
    </w:p>
    <w:p>
      <w:pPr>
        <w:pStyle w:val="KeinLeerraum"/>
        <w:rPr/>
      </w:pPr>
      <w:r>
        <w:rPr>
          <w:rStyle w:val="Wrterbuchkopfzeile"/>
        </w:rPr>
        <w:t>gotsÐlichhÐt*</w:t>
      </w:r>
      <w:r>
        <w:rPr>
          <w:rStyle w:val="WrterbuchStandard"/>
        </w:rPr>
        <w:t>, gotsÐlichÐt, gotsÐlicheit, mnd., F.: nhd. Gottseligkeit, Frömmigkeit; Hw.: s. gotsõlichhÐt; E.: s. gotsÐlich, hÐt (1); L.: MndHwb 1/2, 144 (gotsêlichê[i]t)</w:t>
      </w:r>
    </w:p>
    <w:p>
      <w:pPr>
        <w:pStyle w:val="KeinLeerraum"/>
        <w:rPr/>
      </w:pPr>
      <w:r>
        <w:rPr>
          <w:rStyle w:val="Wrterbuchkopfzeile"/>
        </w:rPr>
        <w:t>gotsene</w:t>
      </w:r>
      <w:r>
        <w:rPr>
          <w:rStyle w:val="WrterbuchStandard"/>
        </w:rPr>
        <w:t>, mhd., Interj.: nhd. Gott behüte; Q.: Seuse (1330-1360) (FB gotsene); E.: s. got, sehen; W.: nhd. DW-; L.: Hennig (gotsene)</w:t>
      </w:r>
    </w:p>
    <w:p>
      <w:pPr>
        <w:pStyle w:val="KeinLeerraum"/>
        <w:rPr/>
      </w:pPr>
      <w:r>
        <w:rPr>
          <w:rStyle w:val="Wrterbuchkopfzeile"/>
        </w:rPr>
        <w:t>gotsÐne</w:t>
      </w:r>
      <w:r>
        <w:rPr>
          <w:rStyle w:val="WrterbuchStandard"/>
        </w:rPr>
        <w:t>, gotsene, mnd., Interj.: nhd. bei Gott, Gott behüte, Gott möge ihn segnen; E.: s. got (1), sÐgenen, hÐ; L.: MndHwb 1/2, 144 (gotsêne), Lü 127b (gotsene); Son.: kurz für got sÐgene Ðne</w:t>
      </w:r>
    </w:p>
    <w:p>
      <w:pPr>
        <w:pStyle w:val="KeinLeerraum"/>
        <w:rPr/>
      </w:pPr>
      <w:r>
        <w:rPr>
          <w:rStyle w:val="Wrterbuchkopfzeile"/>
        </w:rPr>
        <w:t>gotskelta*</w:t>
      </w:r>
      <w:r>
        <w:rPr>
          <w:rStyle w:val="WrterbuchStandard"/>
          <w:b/>
        </w:rPr>
        <w:t xml:space="preserve"> 1</w:t>
      </w:r>
      <w:r>
        <w:rPr>
          <w:rStyle w:val="WrterbuchStandard"/>
        </w:rPr>
        <w:t>, gotscelta*, ahd., st. F. (æ): nhd. Gotteslästerung; ne. blasphemy; ÜG.: lat. blasphemia NGl; Q.: NGl (2. Viertel 11. Jh.); E.: s. got, skelta</w:t>
      </w:r>
    </w:p>
    <w:p>
      <w:pPr>
        <w:pStyle w:val="KeinLeerraum"/>
        <w:rPr/>
      </w:pPr>
      <w:r>
        <w:rPr>
          <w:rStyle w:val="Wrterbuchkopfzeile"/>
        </w:rPr>
        <w:t>gotskelto*</w:t>
      </w:r>
      <w:r>
        <w:rPr>
          <w:rStyle w:val="WrterbuchStandard"/>
          <w:b/>
        </w:rPr>
        <w:t xml:space="preserve"> 2</w:t>
      </w:r>
      <w:r>
        <w:rPr>
          <w:rStyle w:val="WrterbuchStandard"/>
        </w:rPr>
        <w:t>, gotscelto, ahd., sw. M. (n): nhd. Gotteslästerer; ne. blasphemer; ÜG.: lat. blasphemus (M.) NGl; Q.: NGl (2. Viertel 11. Jh.); E.: s. got, skeltan</w:t>
      </w:r>
    </w:p>
    <w:p>
      <w:pPr>
        <w:pStyle w:val="KeinLeerraum"/>
        <w:rPr/>
      </w:pPr>
      <w:r>
        <w:rPr>
          <w:rStyle w:val="Wrterbuchkopfzeile"/>
        </w:rPr>
        <w:t>gotslaster</w:t>
      </w:r>
      <w:r>
        <w:rPr>
          <w:rStyle w:val="WrterbuchStandard"/>
        </w:rPr>
        <w:t>, mnd., N.: Vw.: s. gædeslaster; L.: MndHwb 1/2, 128 (gædeslaster)</w:t>
      </w:r>
    </w:p>
    <w:p>
      <w:pPr>
        <w:pStyle w:val="KeinLeerraum"/>
        <w:rPr/>
      </w:pPr>
      <w:r>
        <w:rPr>
          <w:rStyle w:val="Wrterbuchkopfzeile"/>
        </w:rPr>
        <w:t>gotslasteringe</w:t>
      </w:r>
      <w:r>
        <w:rPr>
          <w:rStyle w:val="WrterbuchStandard"/>
        </w:rPr>
        <w:t>, mnd., F.: Vw.: s. gædeslasteringe; L.: MndHwb 1/2, 129 (gædeslasteringe)</w:t>
      </w:r>
    </w:p>
    <w:p>
      <w:pPr>
        <w:pStyle w:val="KeinLeerraum"/>
        <w:rPr/>
      </w:pPr>
      <w:r>
        <w:rPr>
          <w:rStyle w:val="Wrterbuchkopfzeile"/>
        </w:rPr>
        <w:t>gotslesteringe</w:t>
      </w:r>
      <w:r>
        <w:rPr>
          <w:rStyle w:val="WrterbuchStandard"/>
        </w:rPr>
        <w:t>, mnd., F.: Vw.: s. gædeslesteringe; L.: MndHwb 1/2, 129 (gædeslasteringe)</w:t>
      </w:r>
    </w:p>
    <w:p>
      <w:pPr>
        <w:pStyle w:val="KeinLeerraum"/>
        <w:rPr/>
      </w:pPr>
      <w:r>
        <w:rPr>
          <w:rStyle w:val="Wrterbuchkopfzeile"/>
        </w:rPr>
        <w:t>gotspel</w:t>
      </w:r>
      <w:r>
        <w:rPr>
          <w:rStyle w:val="WrterbuchStandard"/>
          <w:b/>
        </w:rPr>
        <w:t xml:space="preserve"> 5</w:t>
      </w:r>
      <w:r>
        <w:rPr>
          <w:rStyle w:val="WrterbuchStandard"/>
        </w:rPr>
        <w:t>, ahd., st. N. (a): nhd. Evangelium; ne. gospel; ÜG.: lat. evangelium MF, T; Hw.: vgl. as. gædspel*; Q.: MF (Ende 8. Jh.), OT, T; I.: Lüt. lat. evangelium; E.: s. got, spel; W.: mhd. gotspel, st. N., Evangelium, Erzählung von Gott</w:t>
      </w:r>
    </w:p>
    <w:p>
      <w:pPr>
        <w:pStyle w:val="KeinLeerraum"/>
        <w:rPr/>
      </w:pPr>
      <w:r>
        <w:rPr>
          <w:rStyle w:val="Wrterbuchkopfzeile"/>
        </w:rPr>
        <w:t>gotspel</w:t>
      </w:r>
      <w:r>
        <w:rPr>
          <w:rStyle w:val="WrterbuchStandard"/>
        </w:rPr>
        <w:t>, mhd., st. N.: nhd. Evangelium, Erzählung von Gott; E.: ahd. gotspel 5, st. N. (a), Evangelium; s. got, spel; W.: nhd. DW-</w:t>
      </w:r>
    </w:p>
    <w:p>
      <w:pPr>
        <w:pStyle w:val="KeinLeerraum"/>
        <w:rPr/>
      </w:pPr>
      <w:r>
        <w:rPr>
          <w:rStyle w:val="Wrterbuchkopfzeile"/>
        </w:rPr>
        <w:t>gotspellæn*</w:t>
      </w:r>
      <w:r>
        <w:rPr>
          <w:rStyle w:val="WrterbuchStandard"/>
          <w:b/>
        </w:rPr>
        <w:t xml:space="preserve"> 3</w:t>
      </w:r>
      <w:r>
        <w:rPr>
          <w:rStyle w:val="WrterbuchStandard"/>
        </w:rPr>
        <w:t>, ahd., sw. V. (2): nhd. »evangelisieren«, das Evangelium verkündigen; ne. preach, proclaim; ÜG.: lat. evangelizare T; Q.: OT, T (830); I.: Lüt. lat. evangelizare; E.: s. got, spel</w:t>
      </w:r>
    </w:p>
    <w:p>
      <w:pPr>
        <w:pStyle w:val="KeinLeerraum"/>
        <w:rPr/>
      </w:pPr>
      <w:r>
        <w:rPr>
          <w:rStyle w:val="Wrterbuchkopfzeile"/>
        </w:rPr>
        <w:t>*gotstuol?</w:t>
      </w:r>
      <w:r>
        <w:rPr>
          <w:rStyle w:val="WrterbuchStandard"/>
        </w:rPr>
        <w:t>, ahd., (st. M.) (a): Vw.: s. ab</w:t>
        <w:noBreakHyphen/>
      </w:r>
    </w:p>
    <w:p>
      <w:pPr>
        <w:pStyle w:val="KeinLeerraum"/>
        <w:rPr/>
      </w:pPr>
      <w:r>
        <w:rPr>
          <w:rStyle w:val="Wrterbuchkopfzeile"/>
        </w:rPr>
        <w:t>gotsun</w:t>
      </w:r>
      <w:r>
        <w:rPr>
          <w:rStyle w:val="WrterbuchStandard"/>
        </w:rPr>
        <w:t>, mhd., st. M.: nhd. Gottsohn; Hw.: s. gotessun; E.: s. got, sun; W.: s. nhd. Gottessohn, M., Gottessohn, DW 8, 1301; L.: Lexer 75a (gotsun)</w:t>
      </w:r>
    </w:p>
    <w:p>
      <w:pPr>
        <w:pStyle w:val="KeinLeerraum"/>
        <w:rPr/>
      </w:pPr>
      <w:r>
        <w:rPr>
          <w:rStyle w:val="Wrterbuchkopfzeile"/>
        </w:rPr>
        <w:t>gotsuochen***</w:t>
      </w:r>
      <w:r>
        <w:rPr>
          <w:rStyle w:val="WrterbuchStandard"/>
        </w:rPr>
        <w:t>, mhd., sw. V.: nhd. »Gott suchen«; Hw.: s. gotsuochende; E.: s. got, suochen; W.: nhd. DW-</w:t>
      </w:r>
    </w:p>
    <w:p>
      <w:pPr>
        <w:pStyle w:val="KeinLeerraum"/>
        <w:rPr/>
      </w:pPr>
      <w:r>
        <w:rPr>
          <w:rStyle w:val="Wrterbuchkopfzeile"/>
        </w:rPr>
        <w:t>gotsuochende</w:t>
      </w:r>
      <w:r>
        <w:rPr>
          <w:rStyle w:val="WrterbuchStandard"/>
        </w:rPr>
        <w:t>, mhd., (Part. Präs.=)Adj.: nhd. Gott suchend; Q.: EckhV (z. T. vor 1298), Seuse (FB gotsuochende); E.: s. got, suochende, suochen; W.: nhd. DW-; L.: Hennig (gotsuochende)</w:t>
      </w:r>
    </w:p>
    <w:p>
      <w:pPr>
        <w:pStyle w:val="KeinLeerraum"/>
        <w:rPr/>
      </w:pPr>
      <w:r>
        <w:rPr>
          <w:rStyle w:val="Wrterbuchkopfzeile"/>
        </w:rPr>
        <w:t>gotswært</w:t>
      </w:r>
      <w:r>
        <w:rPr>
          <w:rStyle w:val="WrterbuchStandard"/>
        </w:rPr>
        <w:t>, mnd., M.: Vw.: s. gædeswært; L.: MndHwb 1/2, 130 (gædeswært)</w:t>
      </w:r>
    </w:p>
    <w:p>
      <w:pPr>
        <w:pStyle w:val="KeinLeerraum"/>
        <w:rPr/>
      </w:pPr>
      <w:r>
        <w:rPr>
          <w:rStyle w:val="Wrterbuchkopfzeile"/>
        </w:rPr>
        <w:t>gotswærtprÐdiger</w:t>
      </w:r>
      <w:r>
        <w:rPr>
          <w:rStyle w:val="WrterbuchStandard"/>
        </w:rPr>
        <w:t>, mnd., M.: Vw.: s. gædeswærtprÐdigÏre; L.: MndHwb 1/2, 130 (gædeswært/gædeswærtprÐdiger)</w:t>
      </w:r>
    </w:p>
    <w:p>
      <w:pPr>
        <w:pStyle w:val="KeinLeerraum"/>
        <w:rPr/>
      </w:pPr>
      <w:r>
        <w:rPr>
          <w:rStyle w:val="Wrterbuchkopfzeile"/>
        </w:rPr>
        <w:t>gættal*</w:t>
      </w:r>
      <w:r>
        <w:rPr>
          <w:rStyle w:val="WrterbuchStandard"/>
        </w:rPr>
        <w:t>, gættõle, gðttõle, mnd., M., F.: nhd. Verhältnis?; E.: s. gæt (2)?, tal; R.: nõ gættõlen: nhd. nach Verhältnis; L.: MndHwb 1/2, 145 (gôttõle)</w:t>
      </w:r>
    </w:p>
    <w:p>
      <w:pPr>
        <w:pStyle w:val="KeinLeerraum"/>
        <w:rPr/>
      </w:pPr>
      <w:r>
        <w:rPr>
          <w:rStyle w:val="Wrterbuchkopfzeile"/>
        </w:rPr>
        <w:t>gættõle</w:t>
      </w:r>
      <w:r>
        <w:rPr>
          <w:rStyle w:val="WrterbuchStandard"/>
        </w:rPr>
        <w:t>, mnd., M., F.: Vw.: s. gættal; L.: MndHwb 1/2, 145 (gôttõle)</w:t>
      </w:r>
    </w:p>
    <w:p>
      <w:pPr>
        <w:pStyle w:val="KeinLeerraum"/>
        <w:rPr/>
      </w:pPr>
      <w:r>
        <w:rPr>
          <w:rStyle w:val="Wrterbuchkopfzeile"/>
        </w:rPr>
        <w:t>göttÏre***</w:t>
      </w:r>
      <w:r>
        <w:rPr>
          <w:rStyle w:val="WrterbuchStandard"/>
        </w:rPr>
        <w:t>, mhd., M.: Vw.: s. ab-; E.: s. got</w:t>
      </w:r>
    </w:p>
    <w:p>
      <w:pPr>
        <w:pStyle w:val="KeinLeerraum"/>
        <w:rPr/>
      </w:pPr>
      <w:r>
        <w:rPr>
          <w:rStyle w:val="Wrterbuchkopfzeile"/>
        </w:rPr>
        <w:t>gotte</w:t>
      </w:r>
      <w:r>
        <w:rPr>
          <w:rStyle w:val="WrterbuchStandard"/>
        </w:rPr>
        <w:t>, mhd., sw. F.: Vw.: s. gote</w:t>
      </w:r>
    </w:p>
    <w:p>
      <w:pPr>
        <w:pStyle w:val="KeinLeerraum"/>
        <w:rPr/>
      </w:pPr>
      <w:r>
        <w:rPr>
          <w:rStyle w:val="Wrterbuchkopfzeile"/>
        </w:rPr>
        <w:t>götte</w:t>
      </w:r>
      <w:r>
        <w:rPr>
          <w:rStyle w:val="WrterbuchStandard"/>
        </w:rPr>
        <w:t>, mhd., sw. M.: Vw.: s. göte</w:t>
      </w:r>
    </w:p>
    <w:p>
      <w:pPr>
        <w:pStyle w:val="KeinLeerraum"/>
        <w:rPr/>
      </w:pPr>
      <w:r>
        <w:rPr>
          <w:rStyle w:val="Wrterbuchkopfzeile"/>
        </w:rPr>
        <w:t>gotten</w:t>
      </w:r>
      <w:r>
        <w:rPr>
          <w:rStyle w:val="WrterbuchStandard"/>
          <w:b/>
        </w:rPr>
        <w:t xml:space="preserve"> 1</w:t>
      </w:r>
      <w:r>
        <w:rPr>
          <w:rStyle w:val="WrterbuchStandard"/>
        </w:rPr>
        <w:t>, ahd., sw. V. (1a): nhd. rechtfertigen; ne. justify; ÜG.: lat. iustificare Gl; Q.: Gl (9. Jh.)</w:t>
      </w:r>
    </w:p>
    <w:p>
      <w:pPr>
        <w:pStyle w:val="KeinLeerraum"/>
        <w:rPr/>
      </w:pPr>
      <w:r>
        <w:rPr>
          <w:rStyle w:val="Wrterbuchkopfzeile"/>
        </w:rPr>
        <w:t>götter</w:t>
      </w:r>
      <w:r>
        <w:rPr>
          <w:rStyle w:val="WrterbuchStandard"/>
        </w:rPr>
        <w:t>, mnd., M.: Vw.: s. gÐtÏre; L.: MndHwb 1/2, 145 (götter); Son.: örtlich beschränkt (Lüneburg)</w:t>
      </w:r>
    </w:p>
    <w:p>
      <w:pPr>
        <w:pStyle w:val="KeinLeerraum"/>
        <w:rPr/>
      </w:pPr>
      <w:r>
        <w:rPr>
          <w:rStyle w:val="Wrterbuchkopfzeile"/>
        </w:rPr>
        <w:t>götteriÏre***</w:t>
      </w:r>
      <w:r>
        <w:rPr>
          <w:rStyle w:val="WrterbuchStandard"/>
        </w:rPr>
        <w:t>, mhd., M.: nhd. »Götterei«; Vw.: s. ab-; E.: s. gote</w:t>
      </w:r>
    </w:p>
    <w:p>
      <w:pPr>
        <w:pStyle w:val="KeinLeerraum"/>
        <w:rPr/>
      </w:pPr>
      <w:r>
        <w:rPr>
          <w:rStyle w:val="Wrterbuchkopfzeile"/>
        </w:rPr>
        <w:t>götterÆe***</w:t>
      </w:r>
      <w:r>
        <w:rPr>
          <w:rStyle w:val="WrterbuchStandard"/>
        </w:rPr>
        <w:t>, mhd., F.: nhd. »Götterei«; Vw.: s. ab-; E.: s. gote</w:t>
      </w:r>
    </w:p>
    <w:p>
      <w:pPr>
        <w:pStyle w:val="KeinLeerraum"/>
        <w:rPr/>
      </w:pPr>
      <w:r>
        <w:rPr>
          <w:rStyle w:val="Wrterbuchkopfzeile"/>
        </w:rPr>
        <w:t>gottinne***</w:t>
      </w:r>
      <w:r>
        <w:rPr>
          <w:rStyle w:val="WrterbuchStandard"/>
        </w:rPr>
        <w:t>, gottine***, mhd., F.: nhd. »Göttin«; Vw.: s. ab-; E.: s. gote</w:t>
      </w:r>
    </w:p>
    <w:p>
      <w:pPr>
        <w:pStyle w:val="KeinLeerraum"/>
        <w:rPr/>
      </w:pPr>
      <w:r>
        <w:rPr>
          <w:rStyle w:val="Wrterbuchkopfzeile"/>
        </w:rPr>
        <w:t>gotvar</w:t>
      </w:r>
      <w:r>
        <w:rPr>
          <w:rStyle w:val="WrterbuchStandard"/>
        </w:rPr>
        <w:t>, gotfar*, mhd., Adj.: nhd. wie »gottfarbig«, Gott aussehend, von Gott durchströmt, göttlich, heilig; Q.: EckhII, EckhIII, EckhV, Parad, Tauler (FB gotvar), Berth (um 1275); E.: s. got, var; W.: nhd. DW-; L.: Lexer 75a (gotvar), Hennig (gotvar)</w:t>
      </w:r>
    </w:p>
    <w:p>
      <w:pPr>
        <w:pStyle w:val="KeinLeerraum"/>
        <w:rPr/>
      </w:pPr>
      <w:r>
        <w:rPr>
          <w:rStyle w:val="Wrterbuchkopfzeile"/>
        </w:rPr>
        <w:t>gotvergezze</w:t>
      </w:r>
      <w:r>
        <w:rPr>
          <w:rStyle w:val="WrterbuchStandard"/>
          <w:b/>
        </w:rPr>
        <w:t xml:space="preserve"> 3</w:t>
      </w:r>
      <w:r>
        <w:rPr>
          <w:rStyle w:val="WrterbuchStandard"/>
        </w:rPr>
        <w:t>, mhd., F.: nhd. schwarzer Andorn; ÜG.: lat. marrubium nigrum Gl, prasium Gl; Hw.: s. gotesvergezzen; Q.: Gl (14. Jh.); E.: s. got, vergezzen (1); W.: s. nhd. (ält.) Gottvergess, M., N., F., Gottvergess (Pflanzenname), DW 8, 1422 (Gottvergesz); L.: Glossenwörterbuch 235a (gotvergezze), Gasterstädt/Frings 4, 366</w:t>
      </w:r>
    </w:p>
    <w:p>
      <w:pPr>
        <w:pStyle w:val="KeinLeerraum"/>
        <w:rPr/>
      </w:pPr>
      <w:r>
        <w:rPr>
          <w:rStyle w:val="Wrterbuchkopfzeile"/>
        </w:rPr>
        <w:t>gotvergezzene</w:t>
      </w:r>
      <w:r>
        <w:rPr>
          <w:rStyle w:val="WrterbuchStandard"/>
          <w:b/>
        </w:rPr>
        <w:t xml:space="preserve"> 3</w:t>
      </w:r>
      <w:r>
        <w:rPr>
          <w:rStyle w:val="WrterbuchStandard"/>
        </w:rPr>
        <w:t>, mhd., F.: nhd. weißer Andorn; ÜG.: lat. (prassium) Gl; Hw.: s. gotesvergezzene; Q.: Gl (13. Jh.); E.: s. got, vergezzen (1); W.: s. nhd. (ält.) Gottvergess, M., N., F., Gottvergess (Pflanzenname), DW 8, 1422 (Gottvergesz); L.: Glossenwörterbuch 235a (gotvergezzene), Gasterstädt/Frings 4, 366</w:t>
      </w:r>
    </w:p>
    <w:p>
      <w:pPr>
        <w:pStyle w:val="KeinLeerraum"/>
        <w:rPr/>
      </w:pPr>
      <w:r>
        <w:rPr>
          <w:rStyle w:val="Wrterbuchkopfzeile"/>
        </w:rPr>
        <w:t>gotvinden***</w:t>
      </w:r>
      <w:r>
        <w:rPr>
          <w:rStyle w:val="WrterbuchStandard"/>
        </w:rPr>
        <w:t>, mhd., V.: nhd. »Gott finden«; Hw.: s. gotvindende; E.: s. got, vinden; W.: nhd. DW-</w:t>
      </w:r>
    </w:p>
    <w:p>
      <w:pPr>
        <w:pStyle w:val="KeinLeerraum"/>
        <w:rPr/>
      </w:pPr>
      <w:r>
        <w:rPr>
          <w:rStyle w:val="Wrterbuchkopfzeile"/>
        </w:rPr>
        <w:t>gotvindende</w:t>
      </w:r>
      <w:r>
        <w:rPr>
          <w:rStyle w:val="WrterbuchStandard"/>
        </w:rPr>
        <w:t>, gotfindende*, mhd., Adj.: nhd. Gott findend; Q.: EckhV (z. T. vor 1298) (FB gotvindende); E.: s. got, vindende; W.: nhd. DW-; L.: Hennig (gotvindende)</w:t>
      </w:r>
    </w:p>
    <w:p>
      <w:pPr>
        <w:pStyle w:val="KeinLeerraum"/>
        <w:rPr/>
      </w:pPr>
      <w:r>
        <w:rPr>
          <w:rStyle w:val="Wrterbuchkopfzeile"/>
        </w:rPr>
        <w:t>gætvlÆtich</w:t>
      </w:r>
      <w:r>
        <w:rPr>
          <w:rStyle w:val="WrterbuchStandard"/>
        </w:rPr>
        <w:t>, mnd., Adv.: nhd. wohlbeflissen; E.: s. gæt (1), vlÆtich (1); L.: MndHwb 1/2, 142 (gôtvlîtich)</w:t>
      </w:r>
    </w:p>
    <w:p>
      <w:pPr>
        <w:pStyle w:val="KeinLeerraum"/>
        <w:rPr/>
      </w:pPr>
      <w:r>
        <w:rPr>
          <w:rStyle w:val="Wrterbuchkopfzeile"/>
        </w:rPr>
        <w:t>gotvorgÐtÏre*</w:t>
      </w:r>
      <w:r>
        <w:rPr>
          <w:rStyle w:val="WrterbuchStandard"/>
        </w:rPr>
        <w:t>, gotvorgÐter, gotvorgeter, mnd., M.: nhd. Gottvergesser, Gottloser, Ungläubiger, Gott Vergessender; E.: s. got, vorgÐtÏre, gotvorgÐten; L.: MndHwb 1/2, 127 (gædesvorgÐten, gætvorgÐter), Lü 127b (gotvorgeter)</w:t>
      </w:r>
    </w:p>
    <w:p>
      <w:pPr>
        <w:pStyle w:val="KeinLeerraum"/>
        <w:rPr/>
      </w:pPr>
      <w:r>
        <w:rPr>
          <w:rStyle w:val="Wrterbuchkopfzeile"/>
        </w:rPr>
        <w:t>gotvorgÐten</w:t>
      </w:r>
      <w:r>
        <w:rPr>
          <w:rStyle w:val="WrterbuchStandard"/>
        </w:rPr>
        <w:t>, mnd., Adj.: nhd. gottvergessen, gottlos, ungläubig; Hw.: s. gædesvorgÐten; E.: s. got, vorgÐten (2); L.: MndHwb 1/2, 127 (gædesvorgÐten, gotvorgÐten), Lü 126b (godesvergeten)</w:t>
      </w:r>
    </w:p>
    <w:p>
      <w:pPr>
        <w:pStyle w:val="KeinLeerraum"/>
        <w:rPr/>
      </w:pPr>
      <w:r>
        <w:rPr>
          <w:rStyle w:val="Wrterbuchkopfzeile"/>
        </w:rPr>
        <w:t>gotvorgÐter</w:t>
      </w:r>
      <w:r>
        <w:rPr>
          <w:rStyle w:val="WrterbuchStandard"/>
        </w:rPr>
        <w:t>, mnd., M.: Vw.: s. gotvorgÐtÏre; L.: MndHwb 1/2, 127 (gædesvorgÐten, gædesvorgÐter), Lü 127b (gotvorgeter)</w:t>
      </w:r>
    </w:p>
    <w:p>
      <w:pPr>
        <w:pStyle w:val="KeinLeerraum"/>
        <w:rPr/>
      </w:pPr>
      <w:r>
        <w:rPr>
          <w:rStyle w:val="Wrterbuchkopfzeile"/>
        </w:rPr>
        <w:t>gotvorhtic</w:t>
      </w:r>
      <w:r>
        <w:rPr>
          <w:rStyle w:val="WrterbuchStandard"/>
        </w:rPr>
        <w:t>, gotvorhtec, gotforhtic*, mhd., Adj.: nhd. gottesfürchtig; Q.: EckhII (vor 1326) (FB gotvorhtec); E.: s. got, vorhtic; W.: s. nhd. (ält.) gottfürchtig, Adj., gottfürchtig, DW 8, 1324; L.: Lexer 75a (gotvorhtec), Hennig (gotvorhtic)</w:t>
      </w:r>
    </w:p>
    <w:p>
      <w:pPr>
        <w:pStyle w:val="KeinLeerraum"/>
        <w:rPr/>
      </w:pPr>
      <w:r>
        <w:rPr>
          <w:rStyle w:val="Wrterbuchkopfzeile"/>
        </w:rPr>
        <w:t>gotvröchteren*</w:t>
      </w:r>
      <w:r>
        <w:rPr>
          <w:rStyle w:val="WrterbuchStandard"/>
        </w:rPr>
        <w:t>, gotvrüchteren, gotvrüchtern, mnd., Adj.: nhd. gottesfürchtig; Hw.: s. gædesvröchteren (2), gotvröchtich; E.: s. got, vröchteren (2); L.: MndHwb 1/2, 142 (gotvrüchter[e]n)</w:t>
      </w:r>
    </w:p>
    <w:p>
      <w:pPr>
        <w:pStyle w:val="KeinLeerraum"/>
        <w:rPr/>
      </w:pPr>
      <w:r>
        <w:rPr>
          <w:rStyle w:val="Wrterbuchkopfzeile"/>
        </w:rPr>
        <w:t>gotvröchtich*</w:t>
      </w:r>
      <w:r>
        <w:rPr>
          <w:rStyle w:val="WrterbuchStandard"/>
        </w:rPr>
        <w:t>, gotvrüchtich, mnd., Adj.: nhd. gottesfürchtig; Hw.: s. gotvröchteren, gædesvröchtich; E.: s. got, vröchtich; L.: MndHwb 1/2, 143 (gotvrüchtich)</w:t>
      </w:r>
    </w:p>
    <w:p>
      <w:pPr>
        <w:pStyle w:val="KeinLeerraum"/>
        <w:rPr/>
      </w:pPr>
      <w:r>
        <w:rPr>
          <w:rStyle w:val="Wrterbuchkopfzeile"/>
        </w:rPr>
        <w:t>gotvröchtichhÐt*</w:t>
      </w:r>
      <w:r>
        <w:rPr>
          <w:rStyle w:val="WrterbuchStandard"/>
        </w:rPr>
        <w:t>, gotvröchtichÐt*, gotvröchticheit*, gotvrüchtichÐt, gotvrüchticheit, mnd., F.: nhd. Gottesfurcht; Hw.: s. gædesvröchtichhÐt; E.: s. gotvröchtich, hÐt (1); L.: MndHwb 1/2, 143 (gotvrüchtichê[i]t)</w:t>
      </w:r>
    </w:p>
    <w:p>
      <w:pPr>
        <w:pStyle w:val="KeinLeerraum"/>
        <w:rPr/>
      </w:pPr>
      <w:r>
        <w:rPr>
          <w:rStyle w:val="Wrterbuchkopfzeile"/>
        </w:rPr>
        <w:t>gotvrüchteren</w:t>
      </w:r>
      <w:r>
        <w:rPr>
          <w:rStyle w:val="WrterbuchStandard"/>
        </w:rPr>
        <w:t>, mnd., Adj.: Vw.: s. gotvröchteren; L.: MndHwb 1/2, 142 (gotvrüchter[e]n)</w:t>
      </w:r>
    </w:p>
    <w:p>
      <w:pPr>
        <w:pStyle w:val="KeinLeerraum"/>
        <w:rPr/>
      </w:pPr>
      <w:r>
        <w:rPr>
          <w:rStyle w:val="Wrterbuchkopfzeile"/>
        </w:rPr>
        <w:t>gotvrüchtern</w:t>
      </w:r>
      <w:r>
        <w:rPr>
          <w:rStyle w:val="WrterbuchStandard"/>
        </w:rPr>
        <w:t>, mnd., Adj.: Vw.: s. gotvröchteren; L.: MndHwb 1/2, 142 (gotvrüchter[e]n)</w:t>
      </w:r>
    </w:p>
    <w:p>
      <w:pPr>
        <w:pStyle w:val="KeinLeerraum"/>
        <w:rPr/>
      </w:pPr>
      <w:r>
        <w:rPr>
          <w:rStyle w:val="Wrterbuchkopfzeile"/>
        </w:rPr>
        <w:t>gotvrüchtich</w:t>
      </w:r>
      <w:r>
        <w:rPr>
          <w:rStyle w:val="WrterbuchStandard"/>
        </w:rPr>
        <w:t>, mnd., Adj.: Vw.: s. gotvröchtich; L.: MndHwb 1/2, 143 (gotvrüchtich)</w:t>
      </w:r>
    </w:p>
    <w:p>
      <w:pPr>
        <w:pStyle w:val="KeinLeerraum"/>
        <w:rPr/>
      </w:pPr>
      <w:r>
        <w:rPr>
          <w:rStyle w:val="Wrterbuchkopfzeile"/>
        </w:rPr>
        <w:t>gotvrüchticheit</w:t>
      </w:r>
      <w:r>
        <w:rPr>
          <w:rStyle w:val="WrterbuchStandard"/>
        </w:rPr>
        <w:t>, mnd., F.: Vw.: s. gotvröchtichhÐt; L.: MndHwb 1/2, 143 (gotvrüchtichê[i]t)</w:t>
      </w:r>
    </w:p>
    <w:p>
      <w:pPr>
        <w:pStyle w:val="KeinLeerraum"/>
        <w:rPr/>
      </w:pPr>
      <w:r>
        <w:rPr>
          <w:rStyle w:val="Wrterbuchkopfzeile"/>
        </w:rPr>
        <w:t>gotvrüchtichÐt</w:t>
      </w:r>
      <w:r>
        <w:rPr>
          <w:rStyle w:val="WrterbuchStandard"/>
        </w:rPr>
        <w:t>, mnd., F.: Vw.: s. gotvröchtichhÐt; L.: MndHwb 1/2, 143 (gotvrüchtichê[i]t)</w:t>
      </w:r>
    </w:p>
    <w:p>
      <w:pPr>
        <w:pStyle w:val="KeinLeerraum"/>
        <w:rPr/>
      </w:pPr>
      <w:r>
        <w:rPr>
          <w:rStyle w:val="Wrterbuchkopfzeile"/>
        </w:rPr>
        <w:t>gotwerde</w:t>
      </w:r>
      <w:r>
        <w:rPr>
          <w:rStyle w:val="WrterbuchStandard"/>
        </w:rPr>
        <w:t>, mhd., sw. F.: nhd. Gottgefälligkeit?; Q.: Kchr (um 1150) (FB gotwerde); E.: s. got; W.: nhd. DW-</w:t>
      </w:r>
    </w:p>
    <w:p>
      <w:pPr>
        <w:pStyle w:val="KeinLeerraum"/>
        <w:rPr/>
      </w:pPr>
      <w:r>
        <w:rPr>
          <w:rStyle w:val="Wrterbuchkopfzeile"/>
        </w:rPr>
        <w:t>gotwert</w:t>
      </w:r>
      <w:r>
        <w:rPr>
          <w:rStyle w:val="WrterbuchStandard"/>
        </w:rPr>
        <w:t>, mhd., Adj.: nhd. gottgefällig; Hw.: s. gotliep, gotewort; Q.: Mar (1172-1190) (FB gotwert); E.: s. got, wert; W.: nhd. DW-; L.: Lexer 75a (gotwert)</w:t>
      </w:r>
    </w:p>
    <w:p>
      <w:pPr>
        <w:pStyle w:val="KeinLeerraum"/>
        <w:rPr/>
      </w:pPr>
      <w:r>
        <w:rPr>
          <w:rStyle w:val="Wrterbuchkopfzeile"/>
        </w:rPr>
        <w:t>gætwille</w:t>
      </w:r>
      <w:r>
        <w:rPr>
          <w:rStyle w:val="WrterbuchStandard"/>
        </w:rPr>
        <w:t>, gðtwille, mnd., M.: nhd. guter Wille, Freundlichkeit; E.: s. gæt (1), wille; L.: MndHwb 1/2, 145 (gôtwille), Lü 132b (gûtwille); Son.: örtlich beschränkt</w:t>
      </w:r>
    </w:p>
    <w:p>
      <w:pPr>
        <w:pStyle w:val="KeinLeerraum"/>
        <w:rPr/>
      </w:pPr>
      <w:r>
        <w:rPr>
          <w:rStyle w:val="Wrterbuchkopfzeile"/>
        </w:rPr>
        <w:t>gætwillich</w:t>
      </w:r>
      <w:r>
        <w:rPr>
          <w:rStyle w:val="WrterbuchStandard"/>
        </w:rPr>
        <w:t>, gðtwillich, mnd., Adj.: nhd. »gutwillig«, freundlich, guten Willens seiend, wohlgesinnt, willig, dienstwillig; Hw.: vgl. mhd. guotwillic (1); E.: as. gæd</w:t>
        <w:noBreakHyphen/>
        <w:t>w</w:t>
        <w:noBreakHyphen/>
        <w:t>i</w:t>
        <w:noBreakHyphen/>
        <w:t>l</w:t>
        <w:noBreakHyphen/>
        <w:t>l</w:t>
        <w:noBreakHyphen/>
        <w:t>ig* 2, Adj., »gutwillig«, guten Willens seiend; s. gæt (1), willich; L.: MndHwb 1/2, 145 (gôtwillich), Lü 132b (gûtwillich)</w:t>
      </w:r>
    </w:p>
    <w:p>
      <w:pPr>
        <w:pStyle w:val="KeinLeerraum"/>
        <w:rPr/>
      </w:pPr>
      <w:r>
        <w:rPr>
          <w:rStyle w:val="Wrterbuchkopfzeile"/>
        </w:rPr>
        <w:t>gætwillicheit</w:t>
      </w:r>
      <w:r>
        <w:rPr>
          <w:rStyle w:val="WrterbuchStandard"/>
        </w:rPr>
        <w:t>, mnd., F.: Vw.: s. gætwillichhÐt; L.: MndHwb 1/2, 145 (gôtwillichê[i]t)</w:t>
      </w:r>
    </w:p>
    <w:p>
      <w:pPr>
        <w:pStyle w:val="KeinLeerraum"/>
        <w:rPr/>
      </w:pPr>
      <w:r>
        <w:rPr>
          <w:rStyle w:val="Wrterbuchkopfzeile"/>
        </w:rPr>
        <w:t>gætwillichÐt</w:t>
      </w:r>
      <w:r>
        <w:rPr>
          <w:rStyle w:val="WrterbuchStandard"/>
        </w:rPr>
        <w:t>, mnd., F.: Vw.: s. gætwillichhÐt; L.: MndHwb 1/2, 145 (gôtwillichê[i]t)</w:t>
      </w:r>
    </w:p>
    <w:p>
      <w:pPr>
        <w:pStyle w:val="KeinLeerraum"/>
        <w:rPr/>
      </w:pPr>
      <w:r>
        <w:rPr>
          <w:rStyle w:val="Wrterbuchkopfzeile"/>
        </w:rPr>
        <w:t>gætwillichhÐt*</w:t>
      </w:r>
      <w:r>
        <w:rPr>
          <w:rStyle w:val="WrterbuchStandard"/>
        </w:rPr>
        <w:t>, gætwillichÐt, gætwillicheit, gðtwillichÐt, mnd., F.: nhd. »Gutwilligkeit«, Dienstwilligkeit; Hw.: vgl. mhd. guotwillicheit; E.: s. gætwillich, hÐt (1); L.: MndHwb 1/2, 145 (gôtwillichê[i]t)</w:t>
      </w:r>
    </w:p>
    <w:p>
      <w:pPr>
        <w:pStyle w:val="KeinLeerraum"/>
        <w:rPr/>
      </w:pPr>
      <w:r>
        <w:rPr>
          <w:rStyle w:val="Wrterbuchkopfzeile"/>
        </w:rPr>
        <w:t>gotwizzende</w:t>
      </w:r>
      <w:r>
        <w:rPr>
          <w:rStyle w:val="WrterbuchStandard"/>
        </w:rPr>
        <w:t>, mhd., (Part. Präs.=)Adj.: nhd. »Gott wissend«; Q.: EckhI (vor 1326) (FB gotwizzende); E.: s. got, wizzen; W.: nhd. DW-</w:t>
      </w:r>
    </w:p>
    <w:p>
      <w:pPr>
        <w:pStyle w:val="KeinLeerraum"/>
        <w:rPr/>
      </w:pPr>
      <w:r>
        <w:rPr>
          <w:rStyle w:val="Wrterbuchkopfzeile"/>
        </w:rPr>
        <w:t>got</w:t>
        <w:noBreakHyphen/>
        <w:t>woþ-e</w:t>
      </w:r>
      <w:r>
        <w:rPr>
          <w:rStyle w:val="WrterbuchStandard"/>
        </w:rPr>
        <w:t>, ae., sw. F. (n): nhd. Geißfuß (eine Pflanze); E.: unbekannter Herkunft; L.: Hh 135</w:t>
      </w:r>
    </w:p>
    <w:p>
      <w:pPr>
        <w:pStyle w:val="KeinLeerraum"/>
        <w:rPr/>
      </w:pPr>
      <w:r>
        <w:rPr>
          <w:rStyle w:val="Wrterbuchkopfzeile"/>
        </w:rPr>
        <w:t>gotz...</w:t>
      </w:r>
      <w:r>
        <w:rPr>
          <w:rStyle w:val="WrterbuchStandard"/>
        </w:rPr>
        <w:t>, mhd.: Vw.: s. gotes...</w:t>
      </w:r>
    </w:p>
    <w:p>
      <w:pPr>
        <w:pStyle w:val="KeinLeerraum"/>
        <w:rPr/>
      </w:pPr>
      <w:r>
        <w:rPr>
          <w:rStyle w:val="Wrterbuchkopfzeile"/>
        </w:rPr>
        <w:t>götze</w:t>
      </w:r>
      <w:r>
        <w:rPr>
          <w:rStyle w:val="WrterbuchStandard"/>
        </w:rPr>
        <w:t>, mhd., sw. M.: nhd. »Götze«, gottesdienstliche Bildsäule, Heiligenbild; E.: s. got; W.: nhd. (ält.) Götze, M., Götze, Dummkopf, Bildwerk, Abgott, DW 8, 1430; L.: Lexer 75a (götze)</w:t>
      </w:r>
    </w:p>
    <w:p>
      <w:pPr>
        <w:pStyle w:val="KeinLeerraum"/>
        <w:rPr/>
      </w:pPr>
      <w:r>
        <w:rPr>
          <w:rStyle w:val="Wrterbuchkopfzeile"/>
        </w:rPr>
        <w:t>götze</w:t>
      </w:r>
      <w:r>
        <w:rPr>
          <w:rStyle w:val="WrterbuchStandard"/>
        </w:rPr>
        <w:t xml:space="preserve">, mnd., M.: nhd. Götze, Abgott, heidnischer Gott, Götzenbild, Heiligenbild, Dummkopf; Hw.: vgl. mhd. götze; E.: s. got (1); L.: MndHwb 1/2, 144 (götze); Son.: Fremdwort in mnd. Form </w:t>
      </w:r>
    </w:p>
    <w:p>
      <w:pPr>
        <w:pStyle w:val="KeinLeerraum"/>
        <w:rPr/>
      </w:pPr>
      <w:r>
        <w:rPr>
          <w:rStyle w:val="Wrterbuchkopfzeile"/>
        </w:rPr>
        <w:t>götzenbÐlde</w:t>
      </w:r>
      <w:r>
        <w:rPr>
          <w:rStyle w:val="WrterbuchStandard"/>
        </w:rPr>
        <w:t>, mnd., N.: Vw.: s. götzenbilde; L.: MndHwb 1/2, 144 (götzenbilde)</w:t>
      </w:r>
    </w:p>
    <w:p>
      <w:pPr>
        <w:pStyle w:val="KeinLeerraum"/>
        <w:rPr/>
      </w:pPr>
      <w:r>
        <w:rPr>
          <w:rStyle w:val="Wrterbuchkopfzeile"/>
        </w:rPr>
        <w:t>götzenbilde</w:t>
      </w:r>
      <w:r>
        <w:rPr>
          <w:rStyle w:val="WrterbuchStandard"/>
        </w:rPr>
        <w:t>, götzenbÐlde, mnd., N.: nhd. Götzenbild, Heiligenbild; E.: s. götze, bilde; R.: alse vormõlede götzenbilde: nhd. »wie ein gemaltes Götzenbild«, steif, stumm, verstockt; L.: MndHwb 1/2, 144 (götzenbilde)</w:t>
      </w:r>
    </w:p>
    <w:p>
      <w:pPr>
        <w:pStyle w:val="KeinLeerraum"/>
        <w:rPr/>
      </w:pPr>
      <w:r>
        <w:rPr>
          <w:rStyle w:val="Wrterbuchkopfzeile"/>
        </w:rPr>
        <w:t>götzenoffer</w:t>
      </w:r>
      <w:r>
        <w:rPr>
          <w:rStyle w:val="WrterbuchStandard"/>
        </w:rPr>
        <w:t>, mnd., N.: nhd. »Götzenopfer«, heidnisches Opfer, Opfer an einen Götzen; E.: s. götze, offer; L.: MndHwb 1/2, 144 (götzenoffer); Son.: örtlich beschränkt</w:t>
      </w:r>
    </w:p>
    <w:p>
      <w:pPr>
        <w:pStyle w:val="KeinLeerraum"/>
        <w:rPr/>
      </w:pPr>
      <w:r>
        <w:rPr>
          <w:rStyle w:val="Wrterbuchkopfzeile"/>
        </w:rPr>
        <w:t>götzenvÆre</w:t>
      </w:r>
      <w:r>
        <w:rPr>
          <w:rStyle w:val="WrterbuchStandard"/>
        </w:rPr>
        <w:t>, mnd., F.: nhd. »Götzenfeier«, heidnisches Fest, Feier zu Ehren eines Götzen; E.: s. götze, vÆre (1); L.: MndHwb 1/2, 144 (götzenvîre); Son.: örtlich beschränkt</w:t>
      </w:r>
    </w:p>
    <w:p>
      <w:pPr>
        <w:pStyle w:val="KeinLeerraum"/>
        <w:rPr/>
      </w:pPr>
      <w:r>
        <w:rPr>
          <w:rStyle w:val="Wrterbuchkopfzeile"/>
        </w:rPr>
        <w:t>götzenwerk</w:t>
      </w:r>
      <w:r>
        <w:rPr>
          <w:rStyle w:val="WrterbuchStandard"/>
        </w:rPr>
        <w:t>, mnd., N.: nhd. heidnisches Beiwerk das zur Ausstattung des Götzenbilds gehört; E.: s. götze, werk; L.: MndHwb 1/2, 145 (götzenwerk); Son.: örtlich beschränkt</w:t>
      </w:r>
    </w:p>
    <w:p>
      <w:pPr>
        <w:pStyle w:val="KeinLeerraum"/>
        <w:rPr/>
      </w:pPr>
      <w:r>
        <w:rPr>
          <w:rStyle w:val="Wrterbuchkopfzeile"/>
        </w:rPr>
        <w:t>gou</w:t>
      </w:r>
      <w:r>
        <w:rPr>
          <w:rStyle w:val="WrterbuchStandard"/>
        </w:rPr>
        <w:t>, mhd., st. N.: Vw.: s. göu</w:t>
      </w:r>
    </w:p>
    <w:p>
      <w:pPr>
        <w:pStyle w:val="KeinLeerraum"/>
        <w:rPr/>
      </w:pPr>
      <w:r>
        <w:rPr>
          <w:rStyle w:val="Wrterbuchkopfzeile"/>
        </w:rPr>
        <w:t>*gÅu-</w:t>
      </w:r>
      <w:r>
        <w:rPr>
          <w:rStyle w:val="WrterbuchStandard"/>
        </w:rPr>
        <w:t>, *goøý</w:t>
        <w:noBreakHyphen/>
        <w:t>, *gð-, idg., V.: nhd. rufen, schreien; ne. call (V.); RB.: Pokorny 403 (574/58), ind., gr., ital.?, germ., balt., slaw.; Hw.: s. *gÅøõ; W.: gr. go©n (goan), V., wehklagen, jammern; W.: s. gr. gÒoj (góos), M., Klage, Wehklage; W.: s. gr. gÒhj (góhs), M., Zauberer, Gaukler; W.: s. germ. *kðmæ, st. F. (æ), Wehklage, Klage, Jammer; afries. kÐ-m-e 2, st. F. (æ), Klage; W.: s. germ. *kðmæ, st. F. (æ), Wehklage, Klage, Jammer; ahd. kðma* 1, st. F. (æ), Jammer, Klage, Beschwerde; W.: s. germ. *kðmjan, sw. V., klagen, jammern; afries. kÐ-m-a 8, sw. V. (1), klagen; W.: s. germ. *kðmjan, sw. V., klagen, jammern; as. kð</w:t>
        <w:noBreakHyphen/>
        <w:t>m</w:t>
        <w:noBreakHyphen/>
        <w:t>ian* 5, sw. V. (1a), beklagen; W.: s. germ. *kðmjan, sw. V., klagen, jammern; ahd. kðmen* 16, sw. V. (1a), klagen, jammern, trauern; mhd. kðmen, sw. V., trauern, wehklagen, sich um etwas ängstlich bemühen; W.: s. germ. *kðma</w:t>
        <w:noBreakHyphen/>
        <w:t>, *kðmaz, Adj., schwach, kläglich; ae. c‘-m-e, Adj., lieblich, fein, herrlich, glänzend; W.: s. germ. *kðma</w:t>
        <w:noBreakHyphen/>
        <w:t>, *kðmaz, *kðmja</w:t>
        <w:noBreakHyphen/>
        <w:t>, *kðmjaz, Adj., schwach; ahd. kðmo* 20, Adv., kaum, schwerlich, mit Mühe; mhd. kðme (2), kðm (2), Adv., kaum, schwerlich, nicht; nhd. kaum, Adv., kaum, DW 11, 352; W.: s. germ. *kðmja</w:t>
        <w:noBreakHyphen/>
        <w:t>, *kðmjaz, Adj., schwach; ahd. kðmida* 2, st. F. (æ), Krankheit, Schwäche; W.: vgl. germ. *kðmÆga</w:t>
        <w:noBreakHyphen/>
        <w:t>, *kðmÆgaz, Adj., schwach, krank; ahd. kðmÆg* 12, Adj., krank, schwach, kraftlos; W.: vgl. germ. *kðmalÆka</w:t>
        <w:noBreakHyphen/>
        <w:t>, *kðmalÆkaz, Adj., kläglich; vgl. ae. c‘-m</w:t>
        <w:noBreakHyphen/>
        <w:t>lic, Adj., lieblich, herrlich, glänzend, fein; W.: vgl. germ *kaujan, sw. V., rufen; s. ae. cíe-g-an, sw. V. (1), rufen, nennen, ausrufen, anrufen, mahnen, besuchen; W.: vgl. germ. *kawæ, st. F. (æ), Krähe; s. ae. cÐo, ae, st. F. (æ), Dohle, Eichelhäher</w:t>
      </w:r>
    </w:p>
    <w:p>
      <w:pPr>
        <w:pStyle w:val="KeinLeerraum"/>
        <w:rPr/>
      </w:pPr>
      <w:r>
        <w:rPr>
          <w:rStyle w:val="Wrterbuchkopfzeile"/>
        </w:rPr>
        <w:t>göu</w:t>
      </w:r>
      <w:r>
        <w:rPr>
          <w:rStyle w:val="WrterbuchStandard"/>
        </w:rPr>
        <w:t>, gou, mhd., st. N.: nhd. Gegend, Land, Umland, Landschaft, Gau; Vw.: s. RÆn</w:t>
        <w:noBreakHyphen/>
        <w:t>*, sunder-; Q.: ErzIII, Enik, HvNst, Ot, BDan, HistAE (FB göu), BdN, Gen (1060-1080), GenM, Helbl, KvWTroj, MarGr, Neidh, UvL, Urk; E.: ahd. gewi* 10, gawi*, gouwi*, st. N. (ja), Gau, Flur (F.), Gefilde, Land, Gegend; germ. *gawja-, *gawjam, st. N. (a), Landschaft, Gau, Gesamtheit von Dörfern?; W.: nhd. Gau, Gäu, M., N., Gau, Kanton, DW 4, 1518; L.: Lexer 75a (göu), Hennig (gou), WMU (göu 46 {1259] 4 Bel.)</w:t>
      </w:r>
    </w:p>
    <w:p>
      <w:pPr>
        <w:pStyle w:val="KeinLeerraum"/>
        <w:rPr/>
      </w:pPr>
      <w:r>
        <w:rPr>
          <w:rStyle w:val="Wrterbuchkopfzeile"/>
        </w:rPr>
        <w:t>göubühel</w:t>
      </w:r>
      <w:r>
        <w:rPr>
          <w:rStyle w:val="WrterbuchStandard"/>
        </w:rPr>
        <w:t>, mhd., st. M.: nhd. »Gaubühl«, Gauhügel, Dorfhügel, Dorfplatz; Q.: Wh (um 1210); E.: s. göu, bühel; W.: nhd. DW-; L.: Lexer 402a (göubühel)</w:t>
      </w:r>
    </w:p>
    <w:p>
      <w:pPr>
        <w:pStyle w:val="KeinLeerraum"/>
        <w:rPr/>
      </w:pPr>
      <w:r>
        <w:rPr>
          <w:rStyle w:val="Wrterbuchkopfzeile"/>
        </w:rPr>
        <w:t>gouch</w:t>
      </w:r>
      <w:r>
        <w:rPr>
          <w:rStyle w:val="WrterbuchStandard"/>
        </w:rPr>
        <w:t>, mhd., st. M.: nhd. Gauch, Kuckuck, Schmarotzer, Dummkopf, Buhler, Tor (M.), Narr; Vw.: s. helle, werlt-; Q.: LBarl, StrAmis, ErzIII, SGPr, Jüngl, GTroj, HBir, SHort, HvNst, Apk, WvÖst, Ot, TvKulm, Hiob, HistAE, MinnerI, MinnerII, Seuse, Teichn, WernhMl (FB gouch), Er (um 1185), Freid, Kröllwitz, KvWTroj, Mai, Neidh, Nib, ReinFu, Renner, RvEBarl, Trist, UvZLanz, Virg, WälGa, Wartb; E.: ahd. gouh (1) 34, st. M. (a), Gauch, Kuckuck, Dummkopf; germ. *gauka-, *gaukaz, st. M. (a), Gauch, Kuckuck; vgl. idg. *hau-, *haøý-, V., rufen, anrufen, Pokorny 413?; W.: nhd. Gauch, M., Gauch, Kuckuck, Narr, DW 4, 1524; R.: tumber gouch: nhd. dummer Junge, Dummkopf; L.: Lexer 75a (gouch), Lexer 402a (gouch), Hennig (gouch)</w:t>
      </w:r>
    </w:p>
    <w:p>
      <w:pPr>
        <w:pStyle w:val="KeinLeerraum"/>
        <w:rPr/>
      </w:pPr>
      <w:r>
        <w:rPr>
          <w:rStyle w:val="Wrterbuchkopfzeile"/>
        </w:rPr>
        <w:t>goucheit</w:t>
      </w:r>
      <w:r>
        <w:rPr>
          <w:rStyle w:val="WrterbuchStandard"/>
        </w:rPr>
        <w:t>, mhd., st. F.: Vw.: s. gouchheit</w:t>
      </w:r>
    </w:p>
    <w:p>
      <w:pPr>
        <w:pStyle w:val="KeinLeerraum"/>
        <w:rPr/>
      </w:pPr>
      <w:r>
        <w:rPr>
          <w:rStyle w:val="Wrterbuchkopfzeile"/>
        </w:rPr>
        <w:t>göuchel</w:t>
      </w:r>
      <w:r>
        <w:rPr>
          <w:rStyle w:val="WrterbuchStandard"/>
        </w:rPr>
        <w:t>, mhd., st. N.: nhd. »Gauchlein«, kleiner Kuckuck, Vulva; E.: s. gouch; W.: s. nhd. (ält.) Gäuchlein, N., Gäuchlein, kleiner Gauch, kleiner Narr, DW 4, 1536; L.: Lexer 75a (göuchel)</w:t>
      </w:r>
    </w:p>
    <w:p>
      <w:pPr>
        <w:pStyle w:val="KeinLeerraum"/>
        <w:rPr/>
      </w:pPr>
      <w:r>
        <w:rPr>
          <w:rStyle w:val="Wrterbuchkopfzeile"/>
        </w:rPr>
        <w:t>gouchelÏre</w:t>
      </w:r>
      <w:r>
        <w:rPr>
          <w:rStyle w:val="WrterbuchStandard"/>
        </w:rPr>
        <w:t>, mhd., st. M.: Vw.: s. goukelÏre</w:t>
      </w:r>
    </w:p>
    <w:p>
      <w:pPr>
        <w:pStyle w:val="KeinLeerraum"/>
        <w:rPr/>
      </w:pPr>
      <w:r>
        <w:rPr>
          <w:rStyle w:val="Wrterbuchkopfzeile"/>
        </w:rPr>
        <w:t>gouchelÆn</w:t>
      </w:r>
      <w:r>
        <w:rPr>
          <w:rStyle w:val="WrterbuchStandard"/>
        </w:rPr>
        <w:t>, göuchelÆn, mhd., st. N.: nhd. »Gauchlein«, kleiner Kuckuck, Vulva; Q.: Frl, Martina (um 1293); E.: s. gouch, lÆn; W.: s. nhd. (ält.) Gäuchlein, N., Gäuchlein, kleiner Gauch, kleiner Narr, DW 4, 1536; L.: Lexer 75a (gouchelÆn)</w:t>
      </w:r>
    </w:p>
    <w:p>
      <w:pPr>
        <w:pStyle w:val="KeinLeerraum"/>
        <w:rPr/>
      </w:pPr>
      <w:r>
        <w:rPr>
          <w:rStyle w:val="Wrterbuchkopfzeile"/>
        </w:rPr>
        <w:t>göuchelÆn</w:t>
      </w:r>
      <w:r>
        <w:rPr>
          <w:rStyle w:val="WrterbuchStandard"/>
        </w:rPr>
        <w:t>, mhd., st. N.: Vw.: s. gouchelÆn</w:t>
      </w:r>
    </w:p>
    <w:p>
      <w:pPr>
        <w:pStyle w:val="KeinLeerraum"/>
        <w:rPr/>
      </w:pPr>
      <w:r>
        <w:rPr>
          <w:rStyle w:val="Wrterbuchkopfzeile"/>
        </w:rPr>
        <w:t>gouchen</w:t>
      </w:r>
      <w:r>
        <w:rPr>
          <w:rStyle w:val="WrterbuchStandard"/>
        </w:rPr>
        <w:t>, mhd., sw. V.: nhd. wie ein Kuckuck schreien, Narr werden, narren, äffen; Vw.: s. er-; E.: s. gouch; W.: nhd. (ält.) gauchen, gäuchen, V., gauchen, DW 4, 1532; L.: Lexer 75a (gouchen), Hennig (gouchen)</w:t>
      </w:r>
    </w:p>
    <w:p>
      <w:pPr>
        <w:pStyle w:val="KeinLeerraum"/>
        <w:rPr/>
      </w:pPr>
      <w:r>
        <w:rPr>
          <w:rStyle w:val="Wrterbuchkopfzeile"/>
        </w:rPr>
        <w:t>göucherÆe</w:t>
      </w:r>
      <w:r>
        <w:rPr>
          <w:rStyle w:val="WrterbuchStandard"/>
        </w:rPr>
        <w:t>, mhd., st. F.: nhd. Narrheit; E.: s. gouch; W.: nhd. (ält.) Gäucherei, Gaucherei, F., Gäucherei, DW 4, 1533; L.: Lexer 75a (göucherÆe)</w:t>
      </w:r>
    </w:p>
    <w:p>
      <w:pPr>
        <w:pStyle w:val="KeinLeerraum"/>
        <w:rPr/>
      </w:pPr>
      <w:r>
        <w:rPr>
          <w:rStyle w:val="Wrterbuchkopfzeile"/>
        </w:rPr>
        <w:t>gouchesampfere</w:t>
      </w:r>
      <w:r>
        <w:rPr>
          <w:rStyle w:val="WrterbuchStandard"/>
        </w:rPr>
        <w:t>, mhd., sw. F.: nhd. Sauerklee; E.: s. ahd. gouhhesampfara* 6?, gouchesamphara, sw. F. (n), Waldsauerklee, Sauerklee; s. gouh (1), ampfara; W.: s. fnhd. gachesampfer, F., Sauerklee; vgl. nhd. Gauchampfer, M., Gauchklee, Kuckucksklee, DW 4, 1531</w:t>
      </w:r>
    </w:p>
    <w:p>
      <w:pPr>
        <w:pStyle w:val="KeinLeerraum"/>
        <w:rPr/>
      </w:pPr>
      <w:r>
        <w:rPr>
          <w:rStyle w:val="Wrterbuchkopfzeile"/>
        </w:rPr>
        <w:t>gouchesvogel</w:t>
      </w:r>
      <w:r>
        <w:rPr>
          <w:rStyle w:val="WrterbuchStandard"/>
        </w:rPr>
        <w:t>, gouchesfogel*, mhd., st. M.: nhd. Kuckuck; E.: s. gouch, vogel; W.: nhd. DW-; L.: Hennig (gouchesvogel)</w:t>
      </w:r>
    </w:p>
    <w:p>
      <w:pPr>
        <w:pStyle w:val="KeinLeerraum"/>
        <w:rPr/>
      </w:pPr>
      <w:r>
        <w:rPr>
          <w:rStyle w:val="Wrterbuchkopfzeile"/>
        </w:rPr>
        <w:t>gouchheit</w:t>
      </w:r>
      <w:r>
        <w:rPr>
          <w:rStyle w:val="WrterbuchStandard"/>
        </w:rPr>
        <w:t>, mhd., st. F.: nhd. Narrheit, Torheit; Q.: Boner, Flore (1220); E.: ahd. gouhheit* 1, st. F. (i), Dummheit, Torheit; s. gouh (1), heit; W.: s. fnhd. gäuchheit, F., gäuchische Narrheit, DW 4, 1535; L.: Lexer 402a (gouchheit), Hennig (goucheit)</w:t>
      </w:r>
    </w:p>
    <w:p>
      <w:pPr>
        <w:pStyle w:val="KeinLeerraum"/>
        <w:rPr/>
      </w:pPr>
      <w:r>
        <w:rPr>
          <w:rStyle w:val="Wrterbuchkopfzeile"/>
        </w:rPr>
        <w:t>gouchÆn</w:t>
      </w:r>
      <w:r>
        <w:rPr>
          <w:rStyle w:val="WrterbuchStandard"/>
        </w:rPr>
        <w:t>, mhd., st. F.: nhd. »Gauchin«, Närrin; E.: s. gouch; W.: s. nhd. (ält.) Gäuchin, F., Gäuchin, verliebte Närrin, Geliebte, DW 4, 1535; L.: Lexer 75a (gouchÆn)</w:t>
      </w:r>
    </w:p>
    <w:p>
      <w:pPr>
        <w:pStyle w:val="KeinLeerraum"/>
        <w:rPr/>
      </w:pPr>
      <w:r>
        <w:rPr>
          <w:rStyle w:val="Wrterbuchkopfzeile"/>
        </w:rPr>
        <w:t>gouclich</w:t>
      </w:r>
      <w:r>
        <w:rPr>
          <w:rStyle w:val="WrterbuchStandard"/>
        </w:rPr>
        <w:t>, mhd., Adj.: nhd. närrisch; E.: vgl. ahd. gougallÆh* 1, goukallÆh*, goucallÆh*, Adj., gauklerisch, zauberisch, magisch, zauberhaft; W.: nhd. DW-; R.: goucliche arbeit: nhd. Narretei; L.: Lexer 402a (gouclich)</w:t>
      </w:r>
    </w:p>
    <w:p>
      <w:pPr>
        <w:pStyle w:val="KeinLeerraum"/>
        <w:rPr/>
      </w:pPr>
      <w:r>
        <w:rPr>
          <w:rStyle w:val="Wrterbuchkopfzeile"/>
        </w:rPr>
        <w:t>gou-d-a</w:t>
      </w:r>
      <w:r>
        <w:rPr>
          <w:rStyle w:val="WrterbuchStandard"/>
        </w:rPr>
        <w:t>, afries., sw. M. (n): Vw.: s. gol-d-en-a</w:t>
      </w:r>
    </w:p>
    <w:p>
      <w:pPr>
        <w:pStyle w:val="KeinLeerraum"/>
        <w:rPr/>
      </w:pPr>
      <w:r>
        <w:rPr>
          <w:rStyle w:val="Wrterbuchkopfzeile"/>
        </w:rPr>
        <w:t>göude</w:t>
      </w:r>
      <w:r>
        <w:rPr>
          <w:rStyle w:val="WrterbuchStandard"/>
        </w:rPr>
        <w:t>, mhd., st. F.: Vw.: s. giude</w:t>
      </w:r>
    </w:p>
    <w:p>
      <w:pPr>
        <w:pStyle w:val="KeinLeerraum"/>
        <w:rPr/>
      </w:pPr>
      <w:r>
        <w:rPr>
          <w:rStyle w:val="Wrterbuchkopfzeile"/>
        </w:rPr>
        <w:t>gou-d-en</w:t>
      </w:r>
      <w:r>
        <w:rPr>
          <w:rStyle w:val="WrterbuchStandard"/>
        </w:rPr>
        <w:t>, afries., M.: Vw.: s. gol-d-en-a</w:t>
      </w:r>
    </w:p>
    <w:p>
      <w:pPr>
        <w:pStyle w:val="KeinLeerraum"/>
        <w:rPr/>
      </w:pPr>
      <w:r>
        <w:rPr>
          <w:rStyle w:val="Wrterbuchkopfzeile"/>
        </w:rPr>
        <w:t>göuden</w:t>
      </w:r>
      <w:r>
        <w:rPr>
          <w:rStyle w:val="WrterbuchStandard"/>
        </w:rPr>
        <w:t>, mhd., sw. V.: Vw.: s. durch</w:t>
        <w:noBreakHyphen/>
        <w:t>, über-, s. giuden; W.: nhd. DW-; L.: Lexer 73c (giuden)</w:t>
      </w:r>
    </w:p>
    <w:p>
      <w:pPr>
        <w:pStyle w:val="KeinLeerraum"/>
        <w:rPr/>
      </w:pPr>
      <w:r>
        <w:rPr>
          <w:rStyle w:val="Wrterbuchkopfzeile"/>
        </w:rPr>
        <w:t>gou-d-en-a</w:t>
      </w:r>
      <w:r>
        <w:rPr>
          <w:rStyle w:val="WrterbuchStandard"/>
        </w:rPr>
        <w:t>, afries., sw. M. (n): Vw.: s. gol-d-en-a</w:t>
      </w:r>
    </w:p>
    <w:p>
      <w:pPr>
        <w:pStyle w:val="KeinLeerraum"/>
        <w:rPr/>
      </w:pPr>
      <w:r>
        <w:rPr>
          <w:rStyle w:val="Wrterbuchkopfzeile"/>
        </w:rPr>
        <w:t>göudinc</w:t>
      </w:r>
      <w:r>
        <w:rPr>
          <w:rStyle w:val="WrterbuchStandard"/>
        </w:rPr>
        <w:t>, mhd., st. N.: nhd. »Gauding«, Gaugericht; Q.: SSp (1221-1224); E.: s. göu, dinc; W.: s. nhd. (ält.) Gauding, N., Gauding, Dorfgericht, DW 4, 1539; L.: Lexer 75a (göudinc); Son.: SSp mnd.?</w:t>
      </w:r>
    </w:p>
    <w:p>
      <w:pPr>
        <w:pStyle w:val="KeinLeerraum"/>
        <w:rPr/>
      </w:pPr>
      <w:r>
        <w:rPr>
          <w:rStyle w:val="Wrterbuchkopfzeile"/>
        </w:rPr>
        <w:t>goufana*</w:t>
      </w:r>
      <w:r>
        <w:rPr>
          <w:rStyle w:val="WrterbuchStandard"/>
          <w:b/>
        </w:rPr>
        <w:t xml:space="preserve"> 2</w:t>
      </w:r>
      <w:r>
        <w:rPr>
          <w:rStyle w:val="WrterbuchStandard"/>
        </w:rPr>
        <w:t>, ahd., st. F. (æ): nhd. Handvoll, Hand, hohle Hand; ne. handful (N.), hand (N.); ÜG.: lat. cophina? Gl, (poples) Gl; Hw.: s. gousana*; Q.: Gl (Ende 8. Jh.); E.: germ. *gaupanæ, st. F. (æ), hohle Hand; s. idg. *gheubh</w:t>
        <w:noBreakHyphen/>
        <w:t>, *gheub</w:t>
        <w:noBreakHyphen/>
        <w:t>, V., biegen, bücken, bewegen, Pokorny 450; W.: s. mhd. goufe, sw. F., hohle Hand; nhd. (dial.) Gaufen, F., hohle Hand, DW 4, 1542f; Son.: Tglr Rb = großes Reichenauer Bibel-Glossar (Karlsruhe, Badische Landesbibliothek Aug. IC = XCIX) (Ende 8. Jh.)</w:t>
      </w:r>
    </w:p>
    <w:p>
      <w:pPr>
        <w:pStyle w:val="KeinLeerraum"/>
        <w:rPr/>
      </w:pPr>
      <w:r>
        <w:rPr>
          <w:rStyle w:val="Wrterbuchkopfzeile"/>
        </w:rPr>
        <w:t>goufe</w:t>
      </w:r>
      <w:r>
        <w:rPr>
          <w:rStyle w:val="WrterbuchStandard"/>
          <w:b/>
        </w:rPr>
        <w:t xml:space="preserve"> (2)</w:t>
      </w:r>
      <w:r>
        <w:rPr>
          <w:rStyle w:val="WrterbuchStandard"/>
        </w:rPr>
        <w:t>, mhd., F.: nhd. Kopfbedeckung unter dem Helm, Schutzhaube, Schutzhaube unter dem Helm; Q.: Suol (FB goufe), Wh (um 1210); E.: s. afrz. coife, Sb., Kopfhaube; lat. cofea, cufa, F., Haube; germanischer Herkunft?; oder aus dem Gr.?; W.: nhd. DW-; L.: Lexer 75a (goufe), Hennig (goufe)</w:t>
      </w:r>
    </w:p>
    <w:p>
      <w:pPr>
        <w:pStyle w:val="KeinLeerraum"/>
        <w:rPr/>
      </w:pPr>
      <w:r>
        <w:rPr>
          <w:rStyle w:val="Wrterbuchkopfzeile"/>
        </w:rPr>
        <w:t>goufe</w:t>
      </w:r>
      <w:r>
        <w:rPr>
          <w:rStyle w:val="WrterbuchStandard"/>
          <w:b/>
        </w:rPr>
        <w:t xml:space="preserve"> (1)</w:t>
      </w:r>
      <w:r>
        <w:rPr>
          <w:rStyle w:val="WrterbuchStandard"/>
        </w:rPr>
        <w:t>, mhd., sw. F.: nhd. »Gaufe«, hohle Hand, Handvoll; ÜG.: lat. pugillus Gl, PsM; Hw.: s. gofse; Q.: BDan (göuse) (FB goufe), Helbl, PsM, Wig, Gl (12. Jh.); E.: s. ahd. goufana* 2, st. F. (æ), Handvoll, Hand, hohle Hand; germ. *gaupanæ, st. F. (æ), hohle Hand; s. idg. *gheubh-, *gheub-, V., biegen, bücken, bewegen, Pokorny 450; W.: nhd. (dial.) Gaufe, F., hohle Hand, DW 4, 1542f; L.: Lexer 75a (goufe), Hennig (goufe), Glossenwörterbuch 235a (goufe), Karg-Gasterstädt/Frings 4, 371 (goufa)</w:t>
      </w:r>
    </w:p>
    <w:p>
      <w:pPr>
        <w:pStyle w:val="KeinLeerraum"/>
        <w:rPr/>
      </w:pPr>
      <w:r>
        <w:rPr>
          <w:rStyle w:val="Wrterbuchkopfzeile"/>
        </w:rPr>
        <w:t>göufelÏre*</w:t>
      </w:r>
      <w:r>
        <w:rPr>
          <w:rStyle w:val="WrterbuchStandard"/>
        </w:rPr>
        <w:t>, göufler, mhd., st. M.: nhd. Dieb; E.: s. goufe; W.: nhd. DW-; L.: Lexer 75a (göufler)</w:t>
      </w:r>
    </w:p>
    <w:p>
      <w:pPr>
        <w:pStyle w:val="KeinLeerraum"/>
        <w:rPr/>
      </w:pPr>
      <w:r>
        <w:rPr>
          <w:rStyle w:val="Wrterbuchkopfzeile"/>
        </w:rPr>
        <w:t>goufen</w:t>
      </w:r>
      <w:r>
        <w:rPr>
          <w:rStyle w:val="WrterbuchStandard"/>
        </w:rPr>
        <w:t>, mhd., sw. V.: nhd. trödeln (V.) (2); Vw.: s. ver-; E.: s. goufe?; W.: nhd. (ält.) gaufen, V., gaufen, Scherz treiben, aufhäufen, DW 4, 1547</w:t>
      </w:r>
    </w:p>
    <w:p>
      <w:pPr>
        <w:pStyle w:val="KeinLeerraum"/>
        <w:rPr/>
      </w:pPr>
      <w:r>
        <w:rPr>
          <w:rStyle w:val="Wrterbuchkopfzeile"/>
        </w:rPr>
        <w:t>göufler</w:t>
      </w:r>
      <w:r>
        <w:rPr>
          <w:rStyle w:val="WrterbuchStandard"/>
        </w:rPr>
        <w:t>, mhd., st. M.: Vw.: s. göufelÏre*</w:t>
      </w:r>
    </w:p>
    <w:p>
      <w:pPr>
        <w:pStyle w:val="KeinLeerraum"/>
        <w:rPr/>
      </w:pPr>
      <w:r>
        <w:rPr>
          <w:rStyle w:val="Wrterbuchkopfzeile"/>
        </w:rPr>
        <w:t>göuflich</w:t>
      </w:r>
      <w:r>
        <w:rPr>
          <w:rStyle w:val="WrterbuchStandard"/>
        </w:rPr>
        <w:t>, mhd., Adj.: nhd. diebisch, raubsüchtig; E.: s. gofe, lich; W.: nhd. (ält.) gäuflich, Adj., gäuflich, DW 4, 1547; L.: Lexer 75a (göuflich)</w:t>
      </w:r>
    </w:p>
    <w:p>
      <w:pPr>
        <w:pStyle w:val="KeinLeerraum"/>
        <w:rPr/>
      </w:pPr>
      <w:r>
        <w:rPr>
          <w:rStyle w:val="Wrterbuchkopfzeile"/>
        </w:rPr>
        <w:t>gougal*</w:t>
      </w:r>
      <w:r>
        <w:rPr>
          <w:rStyle w:val="WrterbuchStandard"/>
          <w:b/>
        </w:rPr>
        <w:t xml:space="preserve"> 5</w:t>
      </w:r>
      <w:r>
        <w:rPr>
          <w:rStyle w:val="WrterbuchStandard"/>
        </w:rPr>
        <w:t>, goukal*, goucal*, ahd., st. M. (a?)?, st. N. (a)?: nhd. Gaukelei, Zauberei, Blendwerk; ne. juggling (N.), magic (N.), deception; ÜG.: lat. in Beelzebub (= mit gougale) NGl, praestigium Gl; Q.: Gl, NGl (2. Viertel 11. Jh.); I.: Lbd. lat. Beelzebub?; E.: s. lat. ioculari?; W.: mhd. goukel, gougel, st. N., »Zauberei«, Zauberei, Possen, zauberisches Blendwerk; nhd. (ält.) Gaukel, Gäukel, N., M., närrisches Treiben, Gaukler, DW 4, 1548</w:t>
      </w:r>
    </w:p>
    <w:p>
      <w:pPr>
        <w:pStyle w:val="KeinLeerraum"/>
        <w:rPr/>
      </w:pPr>
      <w:r>
        <w:rPr>
          <w:rStyle w:val="Wrterbuchkopfzeile"/>
        </w:rPr>
        <w:t>gougalõri*</w:t>
      </w:r>
      <w:r>
        <w:rPr>
          <w:rStyle w:val="WrterbuchStandard"/>
          <w:b/>
        </w:rPr>
        <w:t xml:space="preserve"> 23?</w:t>
      </w:r>
      <w:r>
        <w:rPr>
          <w:rStyle w:val="WrterbuchStandard"/>
        </w:rPr>
        <w:t>, goukalõri*, ahd., st. M. (ja): nhd. Gaukler, Zauberer, Weissager; ne. juggler, magician, fortune</w:t>
        <w:noBreakHyphen/>
        <w:t>teller; ÜG.: lat. (curiositas) Gl, hariolus Gl, (magicus) O, magus (M.) Gl, NGl, maleficus (M.) Gl, praestigiator Gl, scaenicus (M.) Gl; Q.: G, Gl (Anfang 9. Jh.), NGl, O; I.: Lüt. lat. hariolus?, Lw. lat. ioculator?; W.: mhd. goukelÏre, gougelÏre, st. M., Zauberer, Gaukler, Taschenspieler; nhd. Gaukler, M., Gaukler, der das Gaukeln als Kunst treibt, DW 4, 1563</w:t>
      </w:r>
    </w:p>
    <w:p>
      <w:pPr>
        <w:pStyle w:val="KeinLeerraum"/>
        <w:rPr/>
      </w:pPr>
      <w:r>
        <w:rPr>
          <w:rStyle w:val="Wrterbuchkopfzeile"/>
        </w:rPr>
        <w:t>gougalheit*</w:t>
      </w:r>
      <w:r>
        <w:rPr>
          <w:rStyle w:val="WrterbuchStandard"/>
          <w:b/>
        </w:rPr>
        <w:t xml:space="preserve"> 3</w:t>
      </w:r>
      <w:r>
        <w:rPr>
          <w:rStyle w:val="WrterbuchStandard"/>
        </w:rPr>
        <w:t>, goukalheit*, goucalheit*, ahd., st. F. (i): nhd. Gaukelei, Zauberei, Weissagung, Blendwerk; ne. juggling (N.), magic (N.); ÜG.: lat. divinatio Gl, divinatio pythonica Gl, praestigium Gl; Q.: Gl (9. Jh.); I.: Lsch. lat. divinatio?, praestigium?; W.: mhd. goukelheit, st. F., Betrug</w:t>
      </w:r>
    </w:p>
    <w:p>
      <w:pPr>
        <w:pStyle w:val="KeinLeerraum"/>
        <w:rPr/>
      </w:pPr>
      <w:r>
        <w:rPr>
          <w:rStyle w:val="Wrterbuchkopfzeile"/>
        </w:rPr>
        <w:t>gougallÆh*</w:t>
      </w:r>
      <w:r>
        <w:rPr>
          <w:rStyle w:val="WrterbuchStandard"/>
          <w:b/>
        </w:rPr>
        <w:t xml:space="preserve"> 1</w:t>
      </w:r>
      <w:r>
        <w:rPr>
          <w:rStyle w:val="WrterbuchStandard"/>
        </w:rPr>
        <w:t>, goukallÆh*, goucallÆh*, ahd., Adj.: nhd. gauklerisch, zauberisch, magisch, zauberhaft; ne. juggling (Adj.), magic (Adj.); ÜG.: lat. magicus Gl; Q.: Gl (11. Jh.); I.: Lüs. lat. magicus?; W.: vgl. mhd. gouclich, Adj., närrisch</w:t>
      </w:r>
    </w:p>
    <w:p>
      <w:pPr>
        <w:pStyle w:val="KeinLeerraum"/>
        <w:rPr/>
      </w:pPr>
      <w:r>
        <w:rPr>
          <w:rStyle w:val="Wrterbuchkopfzeile"/>
        </w:rPr>
        <w:t>gougalæn*</w:t>
      </w:r>
      <w:r>
        <w:rPr>
          <w:rStyle w:val="WrterbuchStandard"/>
          <w:b/>
        </w:rPr>
        <w:t xml:space="preserve"> 1</w:t>
      </w:r>
      <w:r>
        <w:rPr>
          <w:rStyle w:val="WrterbuchStandard"/>
        </w:rPr>
        <w:t>, ahd., sw. V. (2): nhd. »gaukeln«, zaubern, weissagen, Wahrsagerei betreiben; ne. juggle (V.), conjure, foretell; ÜG.: lat. hariolari Gl; Vw.: s. bi</w:t>
        <w:noBreakHyphen/>
        <w:t>; Q.: Gl (10. Jh.); I.: Lbd. lat. hariolari?; E.: s. gougal; W.: mhd. goukeln, gougeln, sw. V., Zauberei treiben, Gaukelpossen treiben; nhd. gaukeln, sw. V., »gaukeln«, ungewöhnliche und zwecklose Bewegungen machen, tändeln, Narrenpossen treiben, DW 4, 1553</w:t>
      </w:r>
    </w:p>
    <w:p>
      <w:pPr>
        <w:pStyle w:val="KeinLeerraum"/>
        <w:rPr/>
      </w:pPr>
      <w:r>
        <w:rPr>
          <w:rStyle w:val="Wrterbuchkopfzeile"/>
        </w:rPr>
        <w:t>gougaltuom*</w:t>
      </w:r>
      <w:r>
        <w:rPr>
          <w:rStyle w:val="WrterbuchStandard"/>
          <w:b/>
        </w:rPr>
        <w:t xml:space="preserve"> 1</w:t>
      </w:r>
      <w:r>
        <w:rPr>
          <w:rStyle w:val="WrterbuchStandard"/>
        </w:rPr>
        <w:t>, goukaltuom*, goucaltuom*, ahd., st. M. (a): nhd. Gaukelei, Zauberei, Magie, Blendwerk; ne. juggling (N.), magic (N.); ÜG.: lat. magia? Gl, (magicus) Gl; Q.: Gl (10. Jh.); I.: Lüt. lat. magia?; E.: s. gougal</w:t>
      </w:r>
    </w:p>
    <w:p>
      <w:pPr>
        <w:pStyle w:val="KeinLeerraum"/>
        <w:rPr/>
      </w:pPr>
      <w:r>
        <w:rPr>
          <w:rStyle w:val="Wrterbuchkopfzeile"/>
        </w:rPr>
        <w:t>gougaræn*</w:t>
      </w:r>
      <w:r>
        <w:rPr>
          <w:rStyle w:val="WrterbuchStandard"/>
          <w:b/>
        </w:rPr>
        <w:t xml:space="preserve"> 11</w:t>
      </w:r>
      <w:r>
        <w:rPr>
          <w:rStyle w:val="WrterbuchStandard"/>
        </w:rPr>
        <w:t>, ahd., sw. V. (2): nhd. müßiggehen, umherschweifen, umherstreifen, schwätzen; ne. be idle, roam (V.); ÜG.: lat. evagari Gl, garrulus (= gougarænti)? Gl, (vacare) B, vagari B, Gl, vagus (= gougarænti) Gl; Q.: B, GB, Gl (Ende 8. Jh.); W.: mhd. gougern, sw. V., umherschweifen; R.: gougarænti, Part. Präs.=Adj.: nhd. umherschweifend, unstet; ne. roaming about; ÜG.: lat. garrulus Gl, vagus Gl; Son.: Tglr Rb = großes Reichenauer Bibel-Glossar (Karlsruhe, Badische Landesbibliothek Aug. IC = XCIX) (Ende 8. Jh.)</w:t>
      </w:r>
    </w:p>
    <w:p>
      <w:pPr>
        <w:pStyle w:val="KeinLeerraum"/>
        <w:rPr/>
      </w:pPr>
      <w:r>
        <w:rPr>
          <w:rStyle w:val="Wrterbuchkopfzeile"/>
        </w:rPr>
        <w:t>gougarænti*</w:t>
      </w:r>
      <w:r>
        <w:rPr>
          <w:rStyle w:val="WrterbuchStandard"/>
        </w:rPr>
        <w:t>, ahd., Part. Präs.=Adj.: Vw.: s. gougaræn*</w:t>
      </w:r>
    </w:p>
    <w:p>
      <w:pPr>
        <w:pStyle w:val="KeinLeerraum"/>
        <w:rPr/>
      </w:pPr>
      <w:r>
        <w:rPr>
          <w:rStyle w:val="Wrterbuchkopfzeile"/>
        </w:rPr>
        <w:t>gougel...</w:t>
      </w:r>
      <w:r>
        <w:rPr>
          <w:rStyle w:val="WrterbuchStandard"/>
        </w:rPr>
        <w:t>, mhd.: Vw.: s. goukel...</w:t>
      </w:r>
    </w:p>
    <w:p>
      <w:pPr>
        <w:pStyle w:val="KeinLeerraum"/>
        <w:rPr/>
      </w:pPr>
      <w:r>
        <w:rPr>
          <w:rStyle w:val="Wrterbuchkopfzeile"/>
        </w:rPr>
        <w:t>gougel</w:t>
      </w:r>
      <w:r>
        <w:rPr>
          <w:rStyle w:val="WrterbuchStandard"/>
        </w:rPr>
        <w:t>, mhd., st. N.: Vw.: s. goukel</w:t>
      </w:r>
    </w:p>
    <w:p>
      <w:pPr>
        <w:pStyle w:val="KeinLeerraum"/>
        <w:rPr/>
      </w:pPr>
      <w:r>
        <w:rPr>
          <w:rStyle w:val="Wrterbuchkopfzeile"/>
        </w:rPr>
        <w:t>gougelÏre</w:t>
      </w:r>
      <w:r>
        <w:rPr>
          <w:rStyle w:val="WrterbuchStandard"/>
        </w:rPr>
        <w:t>, mhd., st. M.: Vw.: s. goukelÏre</w:t>
      </w:r>
    </w:p>
    <w:p>
      <w:pPr>
        <w:pStyle w:val="KeinLeerraum"/>
        <w:rPr/>
      </w:pPr>
      <w:r>
        <w:rPr>
          <w:rStyle w:val="Wrterbuchkopfzeile"/>
        </w:rPr>
        <w:t>gougelen*</w:t>
      </w:r>
      <w:r>
        <w:rPr>
          <w:rStyle w:val="WrterbuchStandard"/>
        </w:rPr>
        <w:t>, gougeln, mhd., sw. V.: Vw.: s. goukelen</w:t>
      </w:r>
    </w:p>
    <w:p>
      <w:pPr>
        <w:pStyle w:val="KeinLeerraum"/>
        <w:rPr/>
      </w:pPr>
      <w:r>
        <w:rPr>
          <w:rStyle w:val="Wrterbuchkopfzeile"/>
        </w:rPr>
        <w:t>gougeren*</w:t>
      </w:r>
      <w:r>
        <w:rPr>
          <w:rStyle w:val="WrterbuchStandard"/>
        </w:rPr>
        <w:t>, gougern, mhd., sw. V.: nhd. umherschweifen; Q.: Lei (FB gougern); E.: ahd. gougaræn* 11, sw. V. (2), müßiggehen, umherschweifen, umherstreifen, schwätzen; W.: nhd. DW-; L.: Lexer 75a (gougern)</w:t>
      </w:r>
    </w:p>
    <w:p>
      <w:pPr>
        <w:pStyle w:val="KeinLeerraum"/>
        <w:rPr/>
      </w:pPr>
      <w:r>
        <w:rPr>
          <w:rStyle w:val="Wrterbuchkopfzeile"/>
        </w:rPr>
        <w:t>göugewete</w:t>
      </w:r>
      <w:r>
        <w:rPr>
          <w:rStyle w:val="WrterbuchStandard"/>
        </w:rPr>
        <w:t>, mhd., sw. M.: nhd. Gaugenosse; Q.: Neidh (1. Hälfte 13. Jh.); E.: s. göu, gewete; W.: nhd. DW-; L.: Hennig (göugewete)</w:t>
      </w:r>
    </w:p>
    <w:p>
      <w:pPr>
        <w:pStyle w:val="KeinLeerraum"/>
        <w:rPr/>
      </w:pPr>
      <w:r>
        <w:rPr>
          <w:rStyle w:val="Wrterbuchkopfzeile"/>
        </w:rPr>
        <w:t>gougizzæn*</w:t>
      </w:r>
      <w:r>
        <w:rPr>
          <w:rStyle w:val="WrterbuchStandard"/>
          <w:b/>
        </w:rPr>
        <w:t xml:space="preserve"> 1</w:t>
      </w:r>
      <w:r>
        <w:rPr>
          <w:rStyle w:val="WrterbuchStandard"/>
        </w:rPr>
        <w:t>, gougezzen*?, ahd., sw. V. (2, 1a?): nhd. betören; ne. enchant; ÜG.: lat. infatuare Gl; Q.: Gl (11. Jh.); E.: s. gouh?</w:t>
      </w:r>
    </w:p>
    <w:p>
      <w:pPr>
        <w:pStyle w:val="KeinLeerraum"/>
        <w:rPr/>
      </w:pPr>
      <w:r>
        <w:rPr>
          <w:rStyle w:val="Wrterbuchkopfzeile"/>
        </w:rPr>
        <w:t>göugrõve</w:t>
      </w:r>
      <w:r>
        <w:rPr>
          <w:rStyle w:val="WrterbuchStandard"/>
        </w:rPr>
        <w:t>, mhd., sw. M.: nhd. Gaugraf; Q.: Chr, SSp (1221-1224); E.: s. göu, grõve; W.: s. nhd. (ält.) Gaugraf, M., Gaugraf, DW 4, 1548; L.: Lexer 75a (göugrõve); Son.: SSp mnd.?</w:t>
      </w:r>
    </w:p>
    <w:p>
      <w:pPr>
        <w:pStyle w:val="KeinLeerraum"/>
        <w:rPr/>
      </w:pPr>
      <w:r>
        <w:rPr>
          <w:rStyle w:val="Wrterbuchkopfzeile"/>
        </w:rPr>
        <w:t>gouh</w:t>
      </w:r>
      <w:r>
        <w:rPr>
          <w:rStyle w:val="WrterbuchStandard"/>
          <w:b/>
        </w:rPr>
        <w:t xml:space="preserve"> (2) 1</w:t>
      </w:r>
      <w:r>
        <w:rPr>
          <w:rStyle w:val="WrterbuchStandard"/>
        </w:rPr>
        <w:t>, ahd., Adj.: nhd. dumm, töricht; ne. foolish; ÜG.: lat. imprudens N; Q.: N (1000); E.: s. gouh (1); W.: nhd. gauch, Adj., töricht, einfältig</w:t>
      </w:r>
    </w:p>
    <w:p>
      <w:pPr>
        <w:pStyle w:val="KeinLeerraum"/>
        <w:rPr/>
      </w:pPr>
      <w:r>
        <w:rPr>
          <w:rStyle w:val="Wrterbuchkopfzeile"/>
        </w:rPr>
        <w:t>gouh</w:t>
      </w:r>
      <w:r>
        <w:rPr>
          <w:rStyle w:val="WrterbuchStandard"/>
          <w:b/>
        </w:rPr>
        <w:t xml:space="preserve"> (1) 35</w:t>
      </w:r>
      <w:r>
        <w:rPr>
          <w:rStyle w:val="WrterbuchStandard"/>
        </w:rPr>
        <w:t>, ahd., st. M. (a): nhd. Gauch, Kuckuck, Dummkopf, Narr, Tor (M.); ne. cuckoo, fool (M.); ÜG.: lat. cuculus Gl, follis? Gl, geometrix? Gl, (larus) (= gouh Fehlübersetzung?) Gl, (ortygometra) Gl, perdix? Gl, (stultus) (M.) N, NGl, tucus Gl; Vw.: s. urheiz</w:t>
        <w:noBreakHyphen/>
        <w:t>; Hw.: vgl. as. gæk; Q.: Gl (3. Viertel 8. Jh.), LAl, N, NGl, PN, (Urk); E.: germ. *gauka</w:t>
        <w:noBreakHyphen/>
        <w:t>, *gaukaz, st. M. (a), Gauch, Kuckuck; vgl. idg. *hau</w:t>
        <w:noBreakHyphen/>
        <w:t>, *haøý</w:t>
        <w:noBreakHyphen/>
        <w:t>, V., rufen, anrufen, Pokorny 413?; W.: mhd. gouch, st. M., Kuckuck, Buhler, Tor (M.), Narr, Gauch; nhd. Gauch, M., Gauch, Kuckuck, Narr, DW 4, 1524; Son.: Sachglr = Sachglossar Hermeneumata (Vocabularius St. Galli) (Sankt Gallen, Stiftsbibliothek 913) (3. Viertel 8. Jh.)</w:t>
      </w:r>
    </w:p>
    <w:p>
      <w:pPr>
        <w:pStyle w:val="KeinLeerraum"/>
        <w:rPr/>
      </w:pPr>
      <w:r>
        <w:rPr>
          <w:rStyle w:val="Wrterbuchkopfzeile"/>
        </w:rPr>
        <w:t>gouhheit*</w:t>
      </w:r>
      <w:r>
        <w:rPr>
          <w:rStyle w:val="WrterbuchStandard"/>
          <w:b/>
        </w:rPr>
        <w:t xml:space="preserve"> 1</w:t>
      </w:r>
      <w:r>
        <w:rPr>
          <w:rStyle w:val="WrterbuchStandard"/>
        </w:rPr>
        <w:t>, ahd., st. F. (i): nhd. Dummheit, Torheit; ne. folly; ÜG.: lat. stultitia N; Q.: N (1000); I.: Lüs. lat. stultitia; E.: s. gouh (1), heit; W.: mhd. gouchheit, st. F., Narrheit; fnhd. gäuchheit, F., gäuchische Narrheit, DW 4, 1535</w:t>
      </w:r>
    </w:p>
    <w:p>
      <w:pPr>
        <w:pStyle w:val="KeinLeerraum"/>
        <w:rPr/>
      </w:pPr>
      <w:r>
        <w:rPr>
          <w:rStyle w:val="Wrterbuchkopfzeile"/>
        </w:rPr>
        <w:t>gouhhesampfara*</w:t>
      </w:r>
      <w:r>
        <w:rPr>
          <w:rStyle w:val="WrterbuchStandard"/>
          <w:b/>
        </w:rPr>
        <w:t xml:space="preserve"> 6?</w:t>
      </w:r>
      <w:r>
        <w:rPr>
          <w:rStyle w:val="WrterbuchStandard"/>
        </w:rPr>
        <w:t>, gouchesamphara, ahd., sw. F. (n): nhd. Waldsauerklee, Sauerklee; ne. wood</w:t>
        <w:noBreakHyphen/>
        <w:t>sorrel; ÜG.: lat. (acitula) Gl, panis cuculi Gl, (plantago)? Gl; Hw.: s. gouhhesampfaro*; Q.: Gl (11. Jh.); E.: s. gouh (1), ampfara; W.: s. mhd. gouchesampfere, sw. F., Sauerklee; fnhd. gachesampfer, F., Sauerklee; vgl. nhd. Gauchampfer, M., Gauchklee, Kuckucksklee, DW 4, 1531</w:t>
      </w:r>
    </w:p>
    <w:p>
      <w:pPr>
        <w:pStyle w:val="KeinLeerraum"/>
        <w:rPr/>
      </w:pPr>
      <w:r>
        <w:rPr>
          <w:rStyle w:val="Wrterbuchkopfzeile"/>
        </w:rPr>
        <w:t>gouhhesampfaro*</w:t>
      </w:r>
      <w:r>
        <w:rPr>
          <w:rStyle w:val="WrterbuchStandard"/>
          <w:b/>
        </w:rPr>
        <w:t xml:space="preserve"> 1 und häufiger?</w:t>
      </w:r>
      <w:r>
        <w:rPr>
          <w:rStyle w:val="WrterbuchStandard"/>
        </w:rPr>
        <w:t>, gouchesampharo*, ahd., sw. M. (n): nhd. Waldsauerklee; ne. wood</w:t>
        <w:noBreakHyphen/>
        <w:t>sorrel; ÜG.: lat. trifolia Gl; Hw.: s. gouhhesampfara*; Q.: Gl (12. Jh.); E.: s. gouh (1), ampfaro; W.: s. nhd. Gauchampfer, M., Gauchklee, Kuckucksklee, DW 4, 1531</w:t>
      </w:r>
    </w:p>
    <w:p>
      <w:pPr>
        <w:pStyle w:val="KeinLeerraum"/>
        <w:rPr/>
      </w:pPr>
      <w:r>
        <w:rPr>
          <w:rStyle w:val="Wrterbuchkopfzeile"/>
        </w:rPr>
        <w:t>*gouhhessðra?</w:t>
      </w:r>
      <w:r>
        <w:rPr>
          <w:rStyle w:val="WrterbuchStandard"/>
        </w:rPr>
        <w:t>, *gouchessðra?, ahd., st. F. (æ)?, sw. F. (n)?: Hw.: vgl. as. gækassðra*</w:t>
      </w:r>
    </w:p>
    <w:p>
      <w:pPr>
        <w:pStyle w:val="KeinLeerraum"/>
        <w:rPr/>
      </w:pPr>
      <w:r>
        <w:rPr>
          <w:rStyle w:val="Wrterbuchkopfzeile"/>
        </w:rPr>
        <w:t>*gouhlÆh?</w:t>
      </w:r>
      <w:r>
        <w:rPr>
          <w:rStyle w:val="WrterbuchStandard"/>
        </w:rPr>
        <w:t>, ahd., Adj.: Vw.: s. gouhlÆhho*</w:t>
      </w:r>
    </w:p>
    <w:p>
      <w:pPr>
        <w:pStyle w:val="KeinLeerraum"/>
        <w:rPr/>
      </w:pPr>
      <w:r>
        <w:rPr>
          <w:rStyle w:val="Wrterbuchkopfzeile"/>
        </w:rPr>
        <w:t>gouhlÆhho*</w:t>
      </w:r>
      <w:r>
        <w:rPr>
          <w:rStyle w:val="WrterbuchStandard"/>
          <w:b/>
        </w:rPr>
        <w:t xml:space="preserve"> 1</w:t>
      </w:r>
      <w:r>
        <w:rPr>
          <w:rStyle w:val="WrterbuchStandard"/>
        </w:rPr>
        <w:t>, gouhlÆcho*, ahd., Adv.: nhd. töricht, törichterweise; ne. foolishly; ÜG.: lat. insipienter NGl; Q.: NGl (2. Viertel 11. Jh.); I.: Lüt. lat. insipienter; E.: s. gouh (1), lÆh (3)</w:t>
      </w:r>
    </w:p>
    <w:p>
      <w:pPr>
        <w:pStyle w:val="KeinLeerraum"/>
        <w:rPr/>
      </w:pPr>
      <w:r>
        <w:rPr>
          <w:rStyle w:val="Wrterbuchkopfzeile"/>
        </w:rPr>
        <w:t>göuhuon</w:t>
      </w:r>
      <w:r>
        <w:rPr>
          <w:rStyle w:val="WrterbuchStandard"/>
        </w:rPr>
        <w:t>, mhd., st. N.: nhd. Gauhuhn, Zinshuhn; Q.: Helbl (1290-1300); E.: s. göu, huon; W.: nhd. DW-; L.: Lexer 75a (göuhuon)</w:t>
      </w:r>
    </w:p>
    <w:p>
      <w:pPr>
        <w:pStyle w:val="KeinLeerraum"/>
        <w:rPr/>
      </w:pPr>
      <w:r>
        <w:rPr>
          <w:rStyle w:val="Wrterbuchkopfzeile"/>
        </w:rPr>
        <w:t>goukal*</w:t>
      </w:r>
      <w:r>
        <w:rPr>
          <w:rStyle w:val="WrterbuchStandard"/>
        </w:rPr>
        <w:t>, ahd., st. M. (a?)?, st. N. (a)?: Vw.: s. gougal*</w:t>
      </w:r>
    </w:p>
    <w:p>
      <w:pPr>
        <w:pStyle w:val="KeinLeerraum"/>
        <w:rPr/>
      </w:pPr>
      <w:r>
        <w:rPr>
          <w:rStyle w:val="Wrterbuchkopfzeile"/>
        </w:rPr>
        <w:t>goukalõri*</w:t>
      </w:r>
      <w:r>
        <w:rPr>
          <w:rStyle w:val="WrterbuchStandard"/>
        </w:rPr>
        <w:t>, ahd., st. M. (ja): Vw.: s. gougalõri*</w:t>
      </w:r>
    </w:p>
    <w:p>
      <w:pPr>
        <w:pStyle w:val="KeinLeerraum"/>
        <w:rPr/>
      </w:pPr>
      <w:r>
        <w:rPr>
          <w:rStyle w:val="Wrterbuchkopfzeile"/>
        </w:rPr>
        <w:t>goukalheit*</w:t>
      </w:r>
      <w:r>
        <w:rPr>
          <w:rStyle w:val="WrterbuchStandard"/>
        </w:rPr>
        <w:t>, ahd., st. F. (i): Vw.: s. gougalheit*</w:t>
      </w:r>
    </w:p>
    <w:p>
      <w:pPr>
        <w:pStyle w:val="KeinLeerraum"/>
        <w:rPr/>
      </w:pPr>
      <w:r>
        <w:rPr>
          <w:rStyle w:val="Wrterbuchkopfzeile"/>
        </w:rPr>
        <w:t>goukallÆh*</w:t>
      </w:r>
      <w:r>
        <w:rPr>
          <w:rStyle w:val="WrterbuchStandard"/>
        </w:rPr>
        <w:t>, ahd., Adj.: Vw.: s. gougallÆh*</w:t>
      </w:r>
    </w:p>
    <w:p>
      <w:pPr>
        <w:pStyle w:val="KeinLeerraum"/>
        <w:rPr/>
      </w:pPr>
      <w:r>
        <w:rPr>
          <w:rStyle w:val="Wrterbuchkopfzeile"/>
        </w:rPr>
        <w:t>goukaltuom*</w:t>
      </w:r>
      <w:r>
        <w:rPr>
          <w:rStyle w:val="WrterbuchStandard"/>
        </w:rPr>
        <w:t>, ahd., st. M. (a): Vw.: s. gougaltuom*</w:t>
      </w:r>
    </w:p>
    <w:p>
      <w:pPr>
        <w:pStyle w:val="KeinLeerraum"/>
        <w:rPr/>
      </w:pPr>
      <w:r>
        <w:rPr>
          <w:rStyle w:val="Wrterbuchkopfzeile"/>
        </w:rPr>
        <w:t>goukel</w:t>
      </w:r>
      <w:r>
        <w:rPr>
          <w:rStyle w:val="WrterbuchStandard"/>
        </w:rPr>
        <w:t>, gougel, mhd., st. N.: nhd. »Gaukelei«, Zauber, Zauberei, Posse, zauberisches Blendwerk, närrische Treiben; Q.: RvZw, Lanc, Enik, HvNst, Teichn (FB goukel), Berth, Eracl, Exod (um 1120/30), Hätzl, KvWPant, KvWTroj, Laurin, PassI/II, Renner, Winsb; E.: ahd. gougal* 5, goukal*, goucal*, st. M. (a?)?, st. N. (a)?, Gaukelei, Zauberei, Blendwerk; s. lat. ioculõrÆ, V., scherzen, schäkern; vgl. lat. iocus, M., Scherz, Spaß; vgl. idg. *Øek-, V., sprechen, Pokorny 503; W.: nhd. (ält.) Gaukel, Gäukel, N., M., närrisches Treiben, Gaukler, DW 4, 1548; L.: Lexer 75a (goukel), Hennig (goukel)</w:t>
      </w:r>
    </w:p>
    <w:p>
      <w:pPr>
        <w:pStyle w:val="KeinLeerraum"/>
        <w:rPr/>
      </w:pPr>
      <w:r>
        <w:rPr>
          <w:rStyle w:val="Wrterbuchkopfzeile"/>
        </w:rPr>
        <w:t>goukelÏre</w:t>
      </w:r>
      <w:r>
        <w:rPr>
          <w:rStyle w:val="WrterbuchStandard"/>
        </w:rPr>
        <w:t>, gougelÏre, gouchelÏre, koukelÏre, mhd., st. M.: nhd. Gaukler, Zauberer, Taschenspieler; Q.: LAlex, RWchr, Brun, MinnerI, MinnerII, Teichn, Pilgerf (FB goukelÏre), Exod (um 1120/30), Glaub, Renner, Rol, UvZLanz, WälGa, Walth; E.: ahd. gougalõri* 23?, goukalõri*, st. M. (ja), Gaukler, Zauberer, Weissager; W.: nhd. Gaukler, M., Gaukler, Gaukeln als Kunst Treibender, DW 4, 1563; L.: Lexer 75a (goukelÏre), Hennig (goukelÏre)</w:t>
      </w:r>
    </w:p>
    <w:p>
      <w:pPr>
        <w:pStyle w:val="KeinLeerraum"/>
        <w:rPr/>
      </w:pPr>
      <w:r>
        <w:rPr>
          <w:rStyle w:val="Wrterbuchkopfzeile"/>
        </w:rPr>
        <w:t>goukelÏrinne</w:t>
      </w:r>
      <w:r>
        <w:rPr>
          <w:rStyle w:val="WrterbuchStandard"/>
        </w:rPr>
        <w:t>, mhd., st. F.: nhd. Gauklerin, Zauberin; Q.: Lexer (1430-1440); E.: s. goukelÏr; W.: nhd. Gauklerin, F., Gauklerin, DW 4, 1566; L.: Lexer 402a (goukelÏrinne)</w:t>
      </w:r>
    </w:p>
    <w:p>
      <w:pPr>
        <w:pStyle w:val="KeinLeerraum"/>
        <w:rPr/>
      </w:pPr>
      <w:r>
        <w:rPr>
          <w:rStyle w:val="Wrterbuchkopfzeile"/>
        </w:rPr>
        <w:t>goukelbilede*</w:t>
      </w:r>
      <w:r>
        <w:rPr>
          <w:rStyle w:val="WrterbuchStandard"/>
        </w:rPr>
        <w:t>, goukelbilde, mhd., st. N.: nhd. »Gaukelbild«, Trugbild; Q.: Renner (1290-1300); E.: s. goukel, bilede; W.: nhd. (ält.) Gaukelbild, N., Gaukelbild, vorgegaukeltes Bild, DW 4, 1549; L.: Lexer 75a (goukelbilde)</w:t>
      </w:r>
    </w:p>
    <w:p>
      <w:pPr>
        <w:pStyle w:val="KeinLeerraum"/>
        <w:rPr/>
      </w:pPr>
      <w:r>
        <w:rPr>
          <w:rStyle w:val="Wrterbuchkopfzeile"/>
        </w:rPr>
        <w:t>goukelblic</w:t>
      </w:r>
      <w:r>
        <w:rPr>
          <w:rStyle w:val="WrterbuchStandard"/>
        </w:rPr>
        <w:t>, gougelblic, mhd., st. M.: nhd. »Gaukelblick«, durch Zauberei hervorgebrachtes Bild, Trugbild; Q.: Frl (1276-1318), Kolm; E.: s. goukel, blic; W.: nhd. DW-; L.: Lexer 402a (goukelblic), Hennig (gougelblic)</w:t>
      </w:r>
    </w:p>
    <w:p>
      <w:pPr>
        <w:pStyle w:val="KeinLeerraum"/>
        <w:rPr/>
      </w:pPr>
      <w:r>
        <w:rPr>
          <w:rStyle w:val="Wrterbuchkopfzeile"/>
        </w:rPr>
        <w:t>goukelbühse</w:t>
      </w:r>
      <w:r>
        <w:rPr>
          <w:rStyle w:val="WrterbuchStandard"/>
        </w:rPr>
        <w:t>, gougelbühse, mhd., sw. F.: nhd. »Gaukelbüchse«, Zauberbüchse, Taschenspielerbüchse; Q.: Walth (1190-1229); E.: s. goukel, bühse; W.: nhd. (ält.) Gaukelbüchse, F., Zauberbüchse des Gauklers, DW 4, 1549; L.: Lexer 75a (goukelbühse), Hennig (goukelbühse)</w:t>
      </w:r>
    </w:p>
    <w:p>
      <w:pPr>
        <w:pStyle w:val="KeinLeerraum"/>
        <w:rPr/>
      </w:pPr>
      <w:r>
        <w:rPr>
          <w:rStyle w:val="Wrterbuchkopfzeile"/>
        </w:rPr>
        <w:t>goukelen*</w:t>
      </w:r>
      <w:r>
        <w:rPr>
          <w:rStyle w:val="WrterbuchStandard"/>
        </w:rPr>
        <w:t>, gougelen*, goukeln, gougeln, mhd., sw. V.: nhd. »gaukeln«, Zauberei treiben, Gaukelpossen treiben, zaubern, hervorzaubern aus, Taschenspielerei treiben; Vw.: s. be-; Q.: Teichn (FB goukeln), Frl (1276-1318), Renner; E.: ahd. gougalæn* 1, sw. V. (2), »gaukeln«, zaubern, weissagen; s. gougal; W.: nhd. gaukeln, sw. V., »gaukeln«, ungewöhnliche und zwecklose Bewegungen machen, tändeln, Narrenpossen treiben, DW 4, 1553; L.: Lexer 75b (goukeln), Hennig (goukeln)</w:t>
      </w:r>
    </w:p>
    <w:p>
      <w:pPr>
        <w:pStyle w:val="KeinLeerraum"/>
        <w:rPr/>
      </w:pPr>
      <w:r>
        <w:rPr>
          <w:rStyle w:val="Wrterbuchkopfzeile"/>
        </w:rPr>
        <w:t>goukelheit</w:t>
      </w:r>
      <w:r>
        <w:rPr>
          <w:rStyle w:val="WrterbuchStandard"/>
        </w:rPr>
        <w:t>, mhd., st. F.: nhd. Gaukelei, Betrug; Q.: Teichn (FB goukelheit), WälGa (1215/16); E.: ahd. gougalheit* 3, goukalheit*, goucalheit*, st. F. (i), Gaukelei, Zauberei, Weissagung, Blendwerk; W.: nhd. DW-; R.: in die goukelheit bringen: nhd. betrügen; L.: Lexer 402a (goukelheit), Hennig (goukelheit)</w:t>
      </w:r>
    </w:p>
    <w:p>
      <w:pPr>
        <w:pStyle w:val="KeinLeerraum"/>
        <w:rPr/>
      </w:pPr>
      <w:r>
        <w:rPr>
          <w:rStyle w:val="Wrterbuchkopfzeile"/>
        </w:rPr>
        <w:t>goukelhuot</w:t>
      </w:r>
      <w:r>
        <w:rPr>
          <w:rStyle w:val="WrterbuchStandard"/>
        </w:rPr>
        <w:t>, mhd., st. M.: nhd. Gauklerhut; Q.: Renner (1290-1300); E.: s. goukel, huot; W.: nhd. (ält.) Gaukelhut, M., Gauklerhut, Hut des Gauklers, DW 4, 1551; L.: Lexer 75a (goukelhuot)</w:t>
      </w:r>
    </w:p>
    <w:p>
      <w:pPr>
        <w:pStyle w:val="KeinLeerraum"/>
        <w:rPr/>
      </w:pPr>
      <w:r>
        <w:rPr>
          <w:rStyle w:val="Wrterbuchkopfzeile"/>
        </w:rPr>
        <w:t>goukelÆe</w:t>
      </w:r>
      <w:r>
        <w:rPr>
          <w:rStyle w:val="WrterbuchStandard"/>
        </w:rPr>
        <w:t>, mhd., st. F.: nhd. Gaukelei, Blendwerk; Q.: RqvI, Apk (vor 1312) (FB goukelÆe); E.: s. goukel; W.: nhd. Gaukelei, F., Gaukelei, DW 4, 1550; L.: Lexer 75b (goukelÆe)</w:t>
      </w:r>
    </w:p>
    <w:p>
      <w:pPr>
        <w:pStyle w:val="KeinLeerraum"/>
        <w:rPr/>
      </w:pPr>
      <w:r>
        <w:rPr>
          <w:rStyle w:val="Wrterbuchkopfzeile"/>
        </w:rPr>
        <w:t>goukelkappe</w:t>
      </w:r>
      <w:r>
        <w:rPr>
          <w:rStyle w:val="WrterbuchStandard"/>
        </w:rPr>
        <w:t>, mhd., sw. F., st. F.: nhd. »Gaukelkappe«, Gaukelgewand; Q.: Renner (1290-1300); E.: s. goukel, kappe; W.: nhd. DW-; L.: Lexer 402a (goukelkappe)</w:t>
      </w:r>
    </w:p>
    <w:p>
      <w:pPr>
        <w:pStyle w:val="KeinLeerraum"/>
        <w:rPr/>
      </w:pPr>
      <w:r>
        <w:rPr>
          <w:rStyle w:val="Wrterbuchkopfzeile"/>
        </w:rPr>
        <w:t>goukelkunst</w:t>
      </w:r>
      <w:r>
        <w:rPr>
          <w:rStyle w:val="WrterbuchStandard"/>
        </w:rPr>
        <w:t>, mhd., st. F.: nhd. »Gaukelkunst«, Zauberei; Q.: HistAE (1338-1345) (koukelkunst) (FB goukelkunst); E.: s. goukel, kunst; W.: nhd. Gaukelkunst, F., Gaukelkunst, Gauklerkunst, DW 4, 1551; L.: Lexer 402a (gouklekunst)</w:t>
      </w:r>
    </w:p>
    <w:p>
      <w:pPr>
        <w:pStyle w:val="KeinLeerraum"/>
        <w:rPr/>
      </w:pPr>
      <w:r>
        <w:rPr>
          <w:rStyle w:val="Wrterbuchkopfzeile"/>
        </w:rPr>
        <w:t>goukellich</w:t>
      </w:r>
      <w:r>
        <w:rPr>
          <w:rStyle w:val="WrterbuchStandard"/>
        </w:rPr>
        <w:t>, mhd., Adj.: nhd. »gauklerisch«; Q.: ErzIII (1233-1267) (gouclich) (FB goukellich); E.: s. goukelÆe; W.: nhd. DW-</w:t>
      </w:r>
    </w:p>
    <w:p>
      <w:pPr>
        <w:pStyle w:val="KeinLeerraum"/>
        <w:rPr/>
      </w:pPr>
      <w:r>
        <w:rPr>
          <w:rStyle w:val="Wrterbuchkopfzeile"/>
        </w:rPr>
        <w:t>goukellist</w:t>
      </w:r>
      <w:r>
        <w:rPr>
          <w:rStyle w:val="WrterbuchStandard"/>
        </w:rPr>
        <w:t>, mhd., st. M., st. F.: nhd. »Gaukellist«, Zauberei; E.: s. goukel, list; W.: nhd. DW-; L.: Lexer 402a (goukellist)</w:t>
      </w:r>
    </w:p>
    <w:p>
      <w:pPr>
        <w:pStyle w:val="KeinLeerraum"/>
        <w:rPr/>
      </w:pPr>
      <w:r>
        <w:rPr>
          <w:rStyle w:val="Wrterbuchkopfzeile"/>
        </w:rPr>
        <w:t>goukelman</w:t>
      </w:r>
      <w:r>
        <w:rPr>
          <w:rStyle w:val="WrterbuchStandard"/>
        </w:rPr>
        <w:t>, mhd., st. M.: nhd. »Gaukelmann«, Gaukler; Q.: Teichn (1350-1365) (FB goukelman), Laurin; E.: s. goukel, man; W.: nhd. (ält.) Gaukelmann, M., Gaukelmann, Gaukler, DW 4, 1552</w:t>
      </w:r>
    </w:p>
    <w:p>
      <w:pPr>
        <w:pStyle w:val="KeinLeerraum"/>
        <w:rPr/>
      </w:pPr>
      <w:r>
        <w:rPr>
          <w:rStyle w:val="Wrterbuchkopfzeile"/>
        </w:rPr>
        <w:t>goukelmÏre</w:t>
      </w:r>
      <w:r>
        <w:rPr>
          <w:rStyle w:val="WrterbuchStandard"/>
        </w:rPr>
        <w:t>, mhd., st. N.: nhd. »Gaukelmär«, Lüge; Q.: Teichn (1350-1365) (FB goukelmÏre), HeldbK; E.: s. goukel, mÏre; W.: s. nhd. (ält.) Gaukelmär, F., Gaukelmär, DW 4, 1553; L.: Lexer 402a (goukelmÏre)</w:t>
      </w:r>
    </w:p>
    <w:p>
      <w:pPr>
        <w:pStyle w:val="KeinLeerraum"/>
        <w:rPr/>
      </w:pPr>
      <w:r>
        <w:rPr>
          <w:rStyle w:val="Wrterbuchkopfzeile"/>
        </w:rPr>
        <w:t>goukeln</w:t>
      </w:r>
      <w:r>
        <w:rPr>
          <w:rStyle w:val="WrterbuchStandard"/>
        </w:rPr>
        <w:t>, gougeln, mhd., sw. V.: Vw.: s. goukelen</w:t>
      </w:r>
    </w:p>
    <w:p>
      <w:pPr>
        <w:pStyle w:val="KeinLeerraum"/>
        <w:rPr/>
      </w:pPr>
      <w:r>
        <w:rPr>
          <w:rStyle w:val="Wrterbuchkopfzeile"/>
        </w:rPr>
        <w:t>goukelrede</w:t>
      </w:r>
      <w:r>
        <w:rPr>
          <w:rStyle w:val="WrterbuchStandard"/>
        </w:rPr>
        <w:t>, mhd., st. F.: nhd. »Gaukelrede«; Q.: BrAlt (vor 1388) (FB goukelrede); E.: s. goukel, rede; W.: nhd. (ält.) Gaukelrede, F., Gaukelrede, törichte Rede, DW 4, 1560</w:t>
      </w:r>
    </w:p>
    <w:p>
      <w:pPr>
        <w:pStyle w:val="KeinLeerraum"/>
        <w:rPr/>
      </w:pPr>
      <w:r>
        <w:rPr>
          <w:rStyle w:val="Wrterbuchkopfzeile"/>
        </w:rPr>
        <w:t>goukelsac</w:t>
      </w:r>
      <w:r>
        <w:rPr>
          <w:rStyle w:val="WrterbuchStandard"/>
        </w:rPr>
        <w:t>, mhd., st. M.: nhd. »Gaukelsack«, Gauklersack, Narrensack; Q.: Hätzl, Martina (um 1293); E.: s. goukel, sac; W.: nhd. (ält.) Gaukelsack, M., Gaukelsack, geheimnisvoller Sack des Gauklers, DW 4, 1560; L.: Lexer 75a (goukelsac)</w:t>
      </w:r>
    </w:p>
    <w:p>
      <w:pPr>
        <w:pStyle w:val="KeinLeerraum"/>
        <w:rPr/>
      </w:pPr>
      <w:r>
        <w:rPr>
          <w:rStyle w:val="Wrterbuchkopfzeile"/>
        </w:rPr>
        <w:t>goukelschal</w:t>
      </w:r>
      <w:r>
        <w:rPr>
          <w:rStyle w:val="WrterbuchStandard"/>
        </w:rPr>
        <w:t>, mhd., st. M.: nhd. »Gaukelschall«; Q.: Teichn (1350-1365) (FB goukelschal); E.: s. goukel, schal; W.: nhd. DW-</w:t>
      </w:r>
    </w:p>
    <w:p>
      <w:pPr>
        <w:pStyle w:val="KeinLeerraum"/>
        <w:rPr/>
      </w:pPr>
      <w:r>
        <w:rPr>
          <w:rStyle w:val="Wrterbuchkopfzeile"/>
        </w:rPr>
        <w:t>goukelschiht</w:t>
      </w:r>
      <w:r>
        <w:rPr>
          <w:rStyle w:val="WrterbuchStandard"/>
        </w:rPr>
        <w:t>, gougelschiht, mhd., st. F.: nhd. Trug; Q.: Frl (1276-1318); E.: s. goukel, schiht; W.: nhd. DW-; L.: Hennig (goukelschiht)</w:t>
      </w:r>
    </w:p>
    <w:p>
      <w:pPr>
        <w:pStyle w:val="KeinLeerraum"/>
        <w:rPr/>
      </w:pPr>
      <w:r>
        <w:rPr>
          <w:rStyle w:val="Wrterbuchkopfzeile"/>
        </w:rPr>
        <w:t>goukelsite</w:t>
      </w:r>
      <w:r>
        <w:rPr>
          <w:rStyle w:val="WrterbuchStandard"/>
        </w:rPr>
        <w:t>, mhd., st. M.: nhd. »Gaukelsitte«, Betrügerei; Q.: Teichn (FB goukelsite), PassI/II (Ende 13. Jh.); E.: s. goukel, site; W.: nhd. DW-; L.: Hennig (goukelsite)</w:t>
      </w:r>
    </w:p>
    <w:p>
      <w:pPr>
        <w:pStyle w:val="KeinLeerraum"/>
        <w:rPr/>
      </w:pPr>
      <w:r>
        <w:rPr>
          <w:rStyle w:val="Wrterbuchkopfzeile"/>
        </w:rPr>
        <w:t>goukelspel</w:t>
      </w:r>
      <w:r>
        <w:rPr>
          <w:rStyle w:val="WrterbuchStandard"/>
        </w:rPr>
        <w:t>, mhd., st. N.: nhd. »Gaukelei«, possenhafte Erzählung, possenhafte Rede; Hw.: s. goukelspil; Q.: Martina (um 1293); E.: s. goukel, spel; W.: nhd. DW-; L.: Lexer 75b (goukelspel)</w:t>
      </w:r>
    </w:p>
    <w:p>
      <w:pPr>
        <w:pStyle w:val="KeinLeerraum"/>
        <w:rPr/>
      </w:pPr>
      <w:r>
        <w:rPr>
          <w:rStyle w:val="Wrterbuchkopfzeile"/>
        </w:rPr>
        <w:t>goukelspil</w:t>
      </w:r>
      <w:r>
        <w:rPr>
          <w:rStyle w:val="WrterbuchStandard"/>
        </w:rPr>
        <w:t>, gougelspil, mhd., st. N.: nhd. Gaukelspiel, Blendwerk, Zauberei, Betrügerei, Possen; Hw.: s. goukelspel; Q.: Vät, TvKulm, Teichn, Pilgerf (FB goukelspil), Frl, KvWSilv, Loheng, PassI/II, Renner, WälGa (1215/16), Wartb; E.: s. goukel, spil; W.: nhd. (ält.) Gaukelspiel, N., Gaukelspiel, DW 4, 1561; L.: Lexer 75b (goukelspil), Hennig (goukelspil)</w:t>
      </w:r>
    </w:p>
    <w:p>
      <w:pPr>
        <w:pStyle w:val="KeinLeerraum"/>
        <w:rPr/>
      </w:pPr>
      <w:r>
        <w:rPr>
          <w:rStyle w:val="Wrterbuchkopfzeile"/>
        </w:rPr>
        <w:t>goukeltant</w:t>
      </w:r>
      <w:r>
        <w:rPr>
          <w:rStyle w:val="WrterbuchStandard"/>
        </w:rPr>
        <w:t>, mhd., st. M.: nhd. »Gaukeltand«; Q.: Teichn (1350-1365) (FB goukeltant); E.: s. goukel, tant; W.: nhd. DW-</w:t>
      </w:r>
    </w:p>
    <w:p>
      <w:pPr>
        <w:pStyle w:val="KeinLeerraum"/>
        <w:rPr/>
      </w:pPr>
      <w:r>
        <w:rPr>
          <w:rStyle w:val="Wrterbuchkopfzeile"/>
        </w:rPr>
        <w:t>goukelunge</w:t>
      </w:r>
      <w:r>
        <w:rPr>
          <w:rStyle w:val="WrterbuchStandard"/>
        </w:rPr>
        <w:t>, mhd., st. F.: nhd. »Gaukelei«, Zauberei, Betrügerei; Q.: PassI/II (Ende 13. Jh.); E.: s. goukel; W.: nhd. DW-; L.: Lexer 75b (goukelunge)</w:t>
      </w:r>
    </w:p>
    <w:p>
      <w:pPr>
        <w:pStyle w:val="KeinLeerraum"/>
        <w:rPr/>
      </w:pPr>
      <w:r>
        <w:rPr>
          <w:rStyle w:val="Wrterbuchkopfzeile"/>
        </w:rPr>
        <w:t>goukelvarwe</w:t>
      </w:r>
      <w:r>
        <w:rPr>
          <w:rStyle w:val="WrterbuchStandard"/>
        </w:rPr>
        <w:t>, goukelfarwe*, mhd., st. F.: nhd. »Gaukelfarbe«, unechte Farbe; Q.: HvNst (um 1300) (FB goukelvarwe); E.: s. goukel, varwe; W.: nhd. DW-; L.: Lexer 75b (goukelvarwe)</w:t>
      </w:r>
    </w:p>
    <w:p>
      <w:pPr>
        <w:pStyle w:val="KeinLeerraum"/>
        <w:rPr/>
      </w:pPr>
      <w:r>
        <w:rPr>
          <w:rStyle w:val="Wrterbuchkopfzeile"/>
        </w:rPr>
        <w:t>goukelvuore</w:t>
      </w:r>
      <w:r>
        <w:rPr>
          <w:rStyle w:val="WrterbuchStandard"/>
        </w:rPr>
        <w:t>, gougelvuore, goukelfuore*, mhd., st. F.: nhd. »Gaukelfuhre«, Zauberei, Zaubertrick, Kunstgriff, Gauklerleben, Blendwerk; Q.: TvKulm (FB goukelvuore), JTit, KvWPart, KvWTroj, MarLegPass, Walth (1190-1229); E.: s. goukel, vuore; W.: nhd. (ält.) Gaukelfuhre, F., »Gaukelfuhre«, törichtes Treiben, DW 4, 1550; L.: Lexer 75b (goukelvuore), Hennig (goukelvuore)</w:t>
      </w:r>
    </w:p>
    <w:p>
      <w:pPr>
        <w:pStyle w:val="KeinLeerraum"/>
        <w:rPr/>
      </w:pPr>
      <w:r>
        <w:rPr>
          <w:rStyle w:val="Wrterbuchkopfzeile"/>
        </w:rPr>
        <w:t>goukelwÆse</w:t>
      </w:r>
      <w:r>
        <w:rPr>
          <w:rStyle w:val="WrterbuchStandard"/>
        </w:rPr>
        <w:t>, mhd., st. F.: nhd. Gaukelei; Q.: Teichn (FB goukelwÆse), KvWPart (um 1277), KvWTroj; E.: s. goukel, wÆse; W.: nhd. (ält.) Gaukelweise, F., Gaukelweise, Gaukelei, DW 10, 1562; L.: Lexer 402a (goukelwÆse), Hennig (goukelwÆse)</w:t>
      </w:r>
    </w:p>
    <w:p>
      <w:pPr>
        <w:pStyle w:val="KeinLeerraum"/>
        <w:rPr/>
      </w:pPr>
      <w:r>
        <w:rPr>
          <w:rStyle w:val="Wrterbuchkopfzeile"/>
        </w:rPr>
        <w:t>goukelwort</w:t>
      </w:r>
      <w:r>
        <w:rPr>
          <w:rStyle w:val="WrterbuchStandard"/>
        </w:rPr>
        <w:t>, mhd., st. N.: nhd. »Gaukelwort«, Zauberformel; Q.: PassI/II (Ende 13. Jh.); E.: s. goukel, wort; W.: nhd. DW-; L.: Lexer 402a (goukelwort), Hennig (goukelwort)</w:t>
      </w:r>
    </w:p>
    <w:p>
      <w:pPr>
        <w:pStyle w:val="KeinLeerraum"/>
        <w:rPr/>
      </w:pPr>
      <w:r>
        <w:rPr>
          <w:rStyle w:val="Wrterbuchkopfzeile"/>
        </w:rPr>
        <w:t>göukneht</w:t>
      </w:r>
      <w:r>
        <w:rPr>
          <w:rStyle w:val="WrterbuchStandard"/>
        </w:rPr>
        <w:t>, mhd., st. M.: nhd. Ackerknecht; E.: s. göu, kneht; W.: nhd. (ält.) Gäuknecht, M., Gäuknecht, Landknecht, DW 4, 1566; L.: Hennig (göukneht)</w:t>
      </w:r>
    </w:p>
    <w:p>
      <w:pPr>
        <w:pStyle w:val="KeinLeerraum"/>
        <w:rPr/>
      </w:pPr>
      <w:r>
        <w:rPr>
          <w:rStyle w:val="Wrterbuchkopfzeile"/>
        </w:rPr>
        <w:t>goul-d-en-a</w:t>
      </w:r>
      <w:r>
        <w:rPr>
          <w:rStyle w:val="WrterbuchStandard"/>
        </w:rPr>
        <w:t>, afries., sw. M. (n): Vw.: s. gol-d-en-a</w:t>
      </w:r>
    </w:p>
    <w:p>
      <w:pPr>
        <w:pStyle w:val="KeinLeerraum"/>
        <w:rPr/>
      </w:pPr>
      <w:r>
        <w:rPr>
          <w:rStyle w:val="Wrterbuchkopfzeile"/>
        </w:rPr>
        <w:t>göuliute</w:t>
      </w:r>
      <w:r>
        <w:rPr>
          <w:rStyle w:val="WrterbuchStandard"/>
        </w:rPr>
        <w:t>, mhd., Pl.: nhd. Gauleute, Landleute; Hw.: s. göuman; Q.: BdN, Berth (um 1275); E.: s. göuliute; W.: s. nhd. (ält.) Gauleute, Pl., Gauleute, Landleute, DW 4, 1572; L.: Lexer 75a (göuliute), Hennig (göuman)</w:t>
      </w:r>
    </w:p>
    <w:p>
      <w:pPr>
        <w:pStyle w:val="KeinLeerraum"/>
        <w:rPr/>
      </w:pPr>
      <w:r>
        <w:rPr>
          <w:rStyle w:val="Wrterbuchkopfzeile"/>
        </w:rPr>
        <w:t>goum*</w:t>
      </w:r>
      <w:r>
        <w:rPr>
          <w:rStyle w:val="WrterbuchStandard"/>
          <w:b/>
        </w:rPr>
        <w:t xml:space="preserve"> (2)? 1</w:t>
      </w:r>
      <w:r>
        <w:rPr>
          <w:rStyle w:val="WrterbuchStandard"/>
        </w:rPr>
        <w:t>, ahd., st. F. (i): nhd. Aufmerksamkeit, Sorge, Genuss; ne. attention, care (N.), enjoyment; Q.: Psb (um 900); E.: s. gouma; W.: s. mhd. goume, goum, st. F., st. M., Mahlzeit, prüfendes Aufmerken; nhd. (ält.) Gaum, F., Hut (F.), Beobachtung, DW 4, 1574; R.: goum neman: nhd. etwas wahrnehmen, etwas bemerken; ne. notice s.th.</w:t>
      </w:r>
    </w:p>
    <w:p>
      <w:pPr>
        <w:pStyle w:val="KeinLeerraum"/>
        <w:rPr/>
      </w:pPr>
      <w:r>
        <w:rPr>
          <w:rStyle w:val="Wrterbuchkopfzeile"/>
        </w:rPr>
        <w:t>goum</w:t>
      </w:r>
      <w:r>
        <w:rPr>
          <w:rStyle w:val="WrterbuchStandard"/>
        </w:rPr>
        <w:t>, mnd., Sb.: Vw.: s. gæm; L.: Lü 127a (gôm)</w:t>
      </w:r>
    </w:p>
    <w:p>
      <w:pPr>
        <w:pStyle w:val="KeinLeerraum"/>
        <w:rPr/>
      </w:pPr>
      <w:r>
        <w:rPr>
          <w:rStyle w:val="Wrterbuchkopfzeile"/>
        </w:rPr>
        <w:t>*goum</w:t>
      </w:r>
      <w:r>
        <w:rPr>
          <w:rStyle w:val="WrterbuchStandard"/>
          <w:b/>
        </w:rPr>
        <w:t xml:space="preserve"> (1)?</w:t>
      </w:r>
      <w:r>
        <w:rPr>
          <w:rStyle w:val="WrterbuchStandard"/>
        </w:rPr>
        <w:t>, ahd., (st. M.) (a?, i?): Vw.: s. hðsi</w:t>
        <w:noBreakHyphen/>
      </w:r>
    </w:p>
    <w:p>
      <w:pPr>
        <w:pStyle w:val="KeinLeerraum"/>
        <w:rPr/>
      </w:pPr>
      <w:r>
        <w:rPr>
          <w:rStyle w:val="Wrterbuchkopfzeile"/>
        </w:rPr>
        <w:t>goum</w:t>
      </w:r>
      <w:r>
        <w:rPr>
          <w:rStyle w:val="WrterbuchStandard"/>
          <w:b/>
        </w:rPr>
        <w:t xml:space="preserve"> (1)</w:t>
      </w:r>
      <w:r>
        <w:rPr>
          <w:rStyle w:val="WrterbuchStandard"/>
        </w:rPr>
        <w:t>, goume, gõm, mhd., st. M., st. F.: nhd. »Gaum«, Beachtung, Aufmerken, Wahrnehmung, Interesse, Verlangen; Q.: (st. F.) Eilh, Ren, RWchr, LvReg, Enik, Brun, HTrist, GTroj, HvNst, Ot, EvSPaul, Teichn (FB goume), Elis, Erlös, ErnstD, Gottfr, JTit, LAlex (1150-1170), Loheng, Neidh, Parz, Tund, Vintl, Virg, WolfdD; E.: s. goumen; W.: nhd. (ält.) Gaum, F., Gaum, Beachtung, DW 4, 1574; R.: goum haben: nhd. wahrnehmen, beobachten, achten auf, sich kümmern um, sorgen für; R.: goum nemen: nhd. wahrnehmen, beobachten, achten auf, sich kümmern um, sorgen für; R.: goum tuon: nhd. wahrnehmen, beobachten, achten auf, sich kümmern um, sorgen für; L.: Hennig (goum)</w:t>
      </w:r>
    </w:p>
    <w:p>
      <w:pPr>
        <w:pStyle w:val="KeinLeerraum"/>
        <w:rPr/>
      </w:pPr>
      <w:r>
        <w:rPr>
          <w:rStyle w:val="Wrterbuchkopfzeile"/>
        </w:rPr>
        <w:t>goum</w:t>
      </w:r>
      <w:r>
        <w:rPr>
          <w:rStyle w:val="WrterbuchStandard"/>
          <w:b/>
        </w:rPr>
        <w:t xml:space="preserve"> (2)</w:t>
      </w:r>
      <w:r>
        <w:rPr>
          <w:rStyle w:val="WrterbuchStandard"/>
        </w:rPr>
        <w:t>, mhd., st. M.: nhd. Mahlzeit; Hw.: s. goume; E.: s. goume; W.: nhd. DW</w:t>
        <w:noBreakHyphen/>
        <w:t>; L.: Lexer 75b (goum), Hennig (goume)</w:t>
      </w:r>
    </w:p>
    <w:p>
      <w:pPr>
        <w:pStyle w:val="KeinLeerraum"/>
        <w:rPr/>
      </w:pPr>
      <w:r>
        <w:rPr>
          <w:rStyle w:val="Wrterbuchkopfzeile"/>
        </w:rPr>
        <w:t>goum</w:t>
      </w:r>
      <w:r>
        <w:rPr>
          <w:rStyle w:val="WrterbuchStandard"/>
          <w:b/>
        </w:rPr>
        <w:t xml:space="preserve"> (3)</w:t>
      </w:r>
      <w:r>
        <w:rPr>
          <w:rStyle w:val="WrterbuchStandard"/>
        </w:rPr>
        <w:t>, mhd., st. M.: Vw.: s. guom</w:t>
      </w:r>
    </w:p>
    <w:p>
      <w:pPr>
        <w:pStyle w:val="KeinLeerraum"/>
        <w:rPr/>
      </w:pPr>
      <w:r>
        <w:rPr>
          <w:rStyle w:val="Wrterbuchkopfzeile"/>
        </w:rPr>
        <w:t>gouma</w:t>
      </w:r>
      <w:r>
        <w:rPr>
          <w:rStyle w:val="WrterbuchStandard"/>
          <w:b/>
        </w:rPr>
        <w:t xml:space="preserve"> 101</w:t>
      </w:r>
      <w:r>
        <w:rPr>
          <w:rStyle w:val="WrterbuchStandard"/>
        </w:rPr>
        <w:t>, ahd., st. F. (æ): nhd. Essen, Speise, Festmahl, Mahl, Genuss, Aufmerksamkeit, Frühstück, Speisung; ne. food, meal (N.), enjoyment, attention; ÜG.: lat. advertere (= goumðn neman) Gl, I, animadvertere (= goumðn neman) Gl, aspicere (= gouma neman) Gl, attendere (= gouma neman) Gl, attendere (= goumðn neman) I, cena Gl, O, T, cenoleum? Gl, (coenobium)? Gl, comissatio (= huorÆg gouma) Gl, considerare (= gouma neman) Gl, conspicere (= gouma neman) Gl, convivium Gl, N, T, deprehendere (= goumðn neman) Gl, epulae Gl, (N), epulatio? Gl, fortuna Gl, intendere (= gouma neman) Gl, mensa Gl, notare (= gouma neman) Gl, opulentia? Gl, pastus Gl, prandium B, T, providere (= goumðn neman) Gl, respectare (= goumðn neman) Gl, respicere (= gouma neman) Gl, servare (= gouma neman) Gl, speculator (= gouma nemanti) Gl, videre (= gouma neman) Gl; Vw.: s. aband</w:t>
        <w:noBreakHyphen/>
        <w:t>, æstar</w:t>
        <w:noBreakHyphen/>
        <w:t>, un</w:t>
        <w:noBreakHyphen/>
        <w:t>; Hw.: vgl. anfrk. gouma*, as. gôma*; Q.: B, GB, Gl (765), I, N, O, OT, T, WB; E.: germ. *gaumæ, st. F. (æ), Obacht, Aufmerksamkeit, Beachtung; vgl. idg. *ghoøÐ</w:t>
        <w:noBreakHyphen/>
        <w:t>, *ghoø</w:t>
        <w:noBreakHyphen/>
        <w:t>, V., wahrnehmen, beachten, sorgen, Pokorny 453; W.: mhd. goume, goum, st. F., st. M., Mahlzeit, prüfendes Aufmerken; s. nhd. (ält.) Gaum, F., Hut (F.), Beobachtung, DW 4, 1574, (schwäb.</w:t>
        <w:noBreakHyphen/>
        <w:t>ält.) Gaume, F., Essen, Speise, Wahrnehmung, Fischer 3, 106; R.: gouma neman: nhd. wahrnehmen, betrachten, beachten, berücksichtigen, sich in Acht nehmen, achtgeben, das Augenmerk richten, in Betracht ziehen; ne. notice (V.), pay attention to, take into account; ÜG.: lat. aspicere Gl, attendere Gl, considerare Gl, conspicere Gl, intendere Gl, notare Gl, respicere Gl, servare Gl, videre Gl; R.: goumðn neman: nhd. wahrnehmen, betrachten, beachten, berücksichtigen, sich in Acht nehmen, achtgeben, das Augenmerk richten; ne. notice (V.), pay attention to; ÜG.: lat. advertere Gl, I, animadvertere Gl, attendere I, deprehendere Gl, respectare Gl; Son.: Tglr10, Tglr Rb = großes Reichenauer Bibel-Glossar (Karlsruhe, Badische Landesbibliothek Aug. IC = XCIX)</w:t>
      </w:r>
    </w:p>
    <w:p>
      <w:pPr>
        <w:pStyle w:val="KeinLeerraum"/>
        <w:rPr/>
      </w:pPr>
      <w:r>
        <w:rPr>
          <w:rStyle w:val="Wrterbuchkopfzeile"/>
        </w:rPr>
        <w:t>gou-m-a*</w:t>
      </w:r>
      <w:r>
        <w:rPr>
          <w:rStyle w:val="WrterbuchStandard"/>
          <w:b/>
        </w:rPr>
        <w:t xml:space="preserve"> 1</w:t>
      </w:r>
      <w:r>
        <w:rPr>
          <w:rStyle w:val="WrterbuchStandard"/>
        </w:rPr>
        <w:t>, anfrk., st. F. (æ): nhd. Mahl, Essen (N.); ne. feast (N.); ÜG.: lat. (epulae) MNPs=MNPsA; Hw.: vgl. as. gôma*, ahd. gouma; Q.: MNPs=MNPsA (9. Jh.); E.: germ. *gaumæ, st. F. (æ), Obacht, Aufmerksamkeit, Beachtung; vgl. idg. *ghoøÐ</w:t>
        <w:noBreakHyphen/>
        <w:t>, *ghoø</w:t>
        <w:noBreakHyphen/>
        <w:t>, V., wahrnehmen, beachten, sorgen, Pokorny 453; B.: MNPs=MNPsA (Akk. Pl.) gouma uuirkint epulentur 67, 4 Berlin = Leiden = Schottius = MNPsA Nr. 395 (van Helten) = S. 73, 10 (van Helten) = MNPsA Nr. 394 (Quak); R.: gou-m-a- wirk-en, anfrk., V.: nhd. essen, speisen; ne. eat; ÜG.: lat. epulari MNPs=MNPsA; B.: Akk. Pl. gouma uuirkint epulentur 67, 4 Berlin = Leiden = Schottius = MNPsA Nr. 395 (van Helten) = S. 73, 10 (van Helten) = MNPsA Nr. 394 (Quak)</w:t>
      </w:r>
    </w:p>
    <w:p>
      <w:pPr>
        <w:pStyle w:val="KeinLeerraum"/>
        <w:rPr/>
      </w:pPr>
      <w:r>
        <w:rPr>
          <w:rStyle w:val="Wrterbuchkopfzeile"/>
        </w:rPr>
        <w:t>goumalæs*</w:t>
      </w:r>
      <w:r>
        <w:rPr>
          <w:rStyle w:val="WrterbuchStandard"/>
          <w:b/>
        </w:rPr>
        <w:t xml:space="preserve"> 1</w:t>
      </w:r>
      <w:r>
        <w:rPr>
          <w:rStyle w:val="WrterbuchStandard"/>
        </w:rPr>
        <w:t>, ahd., Adj.: nhd. unaufmerksam, unbeaufsichtigt, unachtsam; ne. careless, without supervision; Q.: O (863-871); E.: s. gouma, læs</w:t>
      </w:r>
    </w:p>
    <w:p>
      <w:pPr>
        <w:pStyle w:val="KeinLeerraum"/>
        <w:rPr/>
      </w:pPr>
      <w:r>
        <w:rPr>
          <w:rStyle w:val="Wrterbuchkopfzeile"/>
        </w:rPr>
        <w:t>goumalæsÆ*</w:t>
      </w:r>
      <w:r>
        <w:rPr>
          <w:rStyle w:val="WrterbuchStandard"/>
          <w:b/>
        </w:rPr>
        <w:t xml:space="preserve"> 1</w:t>
      </w:r>
      <w:r>
        <w:rPr>
          <w:rStyle w:val="WrterbuchStandard"/>
        </w:rPr>
        <w:t>, ahd., st. F. (Æ): nhd. Unaufmerksamkeit, Unachtsamkeit, Nachlässigkeit, Gleichgültigkeit, Vernachlässigung; ne. carelessness; ÜG.: lat. neglegentia Gl; Q.: Gl (nach 765?); I.: Lsch. lat. neglegentia?; E.: s. gouma, læs</w:t>
      </w:r>
    </w:p>
    <w:p>
      <w:pPr>
        <w:pStyle w:val="KeinLeerraum"/>
        <w:rPr/>
      </w:pPr>
      <w:r>
        <w:rPr>
          <w:rStyle w:val="Wrterbuchkopfzeile"/>
        </w:rPr>
        <w:t>*goumalæson?</w:t>
      </w:r>
      <w:r>
        <w:rPr>
          <w:rStyle w:val="WrterbuchStandard"/>
        </w:rPr>
        <w:t>, ahd., sw. V. (2): Vw.: s. fir</w:t>
        <w:noBreakHyphen/>
        <w:t>; Hw.: vgl. as. *gæmelæson?</w:t>
      </w:r>
    </w:p>
    <w:p>
      <w:pPr>
        <w:pStyle w:val="KeinLeerraum"/>
        <w:rPr/>
      </w:pPr>
      <w:r>
        <w:rPr>
          <w:rStyle w:val="Wrterbuchkopfzeile"/>
        </w:rPr>
        <w:t>göuman</w:t>
      </w:r>
      <w:r>
        <w:rPr>
          <w:rStyle w:val="WrterbuchStandard"/>
        </w:rPr>
        <w:t>, mhd., st. M.: nhd. »Gaumann«, Landmann, Landbewohner, Bauer (M.) (1); Q.: BdN, Urk (1277); E.: s. göu, man; W.: nhd. (ält.) Gäumann, M., Gäumann, Landmann, DW 4, 1576; L.: Lexer 75a (göuman), Hennig (göuman), WMU (göuman 300 {1277] 1 Bel.)</w:t>
      </w:r>
    </w:p>
    <w:p>
      <w:pPr>
        <w:pStyle w:val="KeinLeerraum"/>
        <w:rPr/>
      </w:pPr>
      <w:r>
        <w:rPr>
          <w:rStyle w:val="Wrterbuchkopfzeile"/>
        </w:rPr>
        <w:t>goumÏre*</w:t>
      </w:r>
      <w:r>
        <w:rPr>
          <w:rStyle w:val="WrterbuchStandard"/>
        </w:rPr>
        <w:t>, goumer, mhd., st. M.: nhd. Aufseher, Hüter; E.: s. goumen, goume; W.: nhd. (ält.) Gaumer, Gäumer, M., Gaumer, Beobachter, Hüter, DW 4, 1582; L.: Lexer 75b (goumel)</w:t>
      </w:r>
    </w:p>
    <w:p>
      <w:pPr>
        <w:pStyle w:val="KeinLeerraum"/>
        <w:rPr/>
      </w:pPr>
      <w:r>
        <w:rPr>
          <w:rStyle w:val="Wrterbuchkopfzeile"/>
        </w:rPr>
        <w:t>goume</w:t>
      </w:r>
      <w:r>
        <w:rPr>
          <w:rStyle w:val="WrterbuchStandard"/>
          <w:b/>
        </w:rPr>
        <w:t xml:space="preserve"> (3)</w:t>
      </w:r>
      <w:r>
        <w:rPr>
          <w:rStyle w:val="WrterbuchStandard"/>
        </w:rPr>
        <w:t>, mhd., st. M., st. F.: Vw.: s. goum; L.: Hennig (goum)</w:t>
      </w:r>
    </w:p>
    <w:p>
      <w:pPr>
        <w:pStyle w:val="KeinLeerraum"/>
        <w:rPr/>
      </w:pPr>
      <w:r>
        <w:rPr>
          <w:rStyle w:val="Wrterbuchkopfzeile"/>
        </w:rPr>
        <w:t>goume</w:t>
      </w:r>
      <w:r>
        <w:rPr>
          <w:rStyle w:val="WrterbuchStandard"/>
          <w:b/>
        </w:rPr>
        <w:t xml:space="preserve"> (4)</w:t>
      </w:r>
      <w:r>
        <w:rPr>
          <w:rStyle w:val="WrterbuchStandard"/>
        </w:rPr>
        <w:t>, mhd., sw. M.: Vw.: s. guome</w:t>
      </w:r>
    </w:p>
    <w:p>
      <w:pPr>
        <w:pStyle w:val="KeinLeerraum"/>
        <w:rPr/>
      </w:pPr>
      <w:r>
        <w:rPr>
          <w:rStyle w:val="Wrterbuchkopfzeile"/>
        </w:rPr>
        <w:t>goume</w:t>
      </w:r>
      <w:r>
        <w:rPr>
          <w:rStyle w:val="WrterbuchStandard"/>
          <w:b/>
        </w:rPr>
        <w:t xml:space="preserve"> (1)</w:t>
      </w:r>
      <w:r>
        <w:rPr>
          <w:rStyle w:val="WrterbuchStandard"/>
        </w:rPr>
        <w:t>, goum, mhd., st. F., st. M.: nhd. Mahlzeit, Aufmerken, prüfendes Aufmerken; Q.: Albrecht, Elis, ErnstD, Neidh, Parz, Renner, Tund (um 1190), Vintl; s. goum (1); E.: ahd. gouma 101, st. F. (æ), Essen (N.), Speise, Festmahl; germ. *gaumæ, st. F. (æ), Obacht, Aufmerksamkeit, Beachtung; vgl. idg. *ghoøÐ-, *ghoø-, V., wahrnehmen, beachten, sorgen, Pokorny 453; W.: s. nhd. (ält.) Gaum, F., Hut (F.), Beobachtung, DW 4, 1574, (schwäb.-ält.) Gaume, F., Essen (N.), Speise, Wahrnehmung, Fischer 3, 106; R.: goume haben: nhd. sich befassen mit, achthaben auf, wahrnehmen; R.: goume nemen: nhd. sich befassen mit, achthaben auf, wahrnehmen; R.: goume tuon: nhd. sich befassen mit, achthaben auf, wahrnehmen; R.: mit goume: nhd. sorgfältig; R.: sunder guome: nhd. achtlos; L.: Lexer 75b (goume)</w:t>
      </w:r>
    </w:p>
    <w:p>
      <w:pPr>
        <w:pStyle w:val="KeinLeerraum"/>
        <w:rPr/>
      </w:pPr>
      <w:r>
        <w:rPr>
          <w:rStyle w:val="Wrterbuchkopfzeile"/>
        </w:rPr>
        <w:t>goume</w:t>
      </w:r>
      <w:r>
        <w:rPr>
          <w:rStyle w:val="WrterbuchStandard"/>
          <w:b/>
        </w:rPr>
        <w:t xml:space="preserve"> (2)</w:t>
      </w:r>
      <w:r>
        <w:rPr>
          <w:rStyle w:val="WrterbuchStandard"/>
        </w:rPr>
        <w:t>, guome, goum, guom, mhd., sw. M., st. M.: nhd. Gaumen, Kehle (F.) (1), Rachen; ÜG.: lat. faux PsM; Hw.: s. guom; Q.: PsM (vor 1190), LvReg, Vät, BDan, Hiob, HistAE, Minneb, Seuse (FB guome), BdN, Frl, Helmbr, Herb, Krone, PassI/II, SchwPr, Vintl; E.: ahd. guomo, sw. M. (n), Rachen, Gaumen, Kehle (F.) (1), Schlund; germ. *gæmæ-, *gæmæm, *gæma-, *gæman, sw. M. (n), Gaumen; germ. *gaumæ-, *gaumæn, *gauma-, *gauman, sw. M. (n), Gaumen; s. idg. *hÐu-, *hýu-, *hæu-, *hæ-, V., gähnen, klaffen, Pokorny 449; W.: s. nhd. Gaumen, Gaum, M., Gaumen, DW 4, 1576; L.: Lexer 402b (goume), Lexer 78b (guome), Lexer 403c (guome), Hennig (guome)</w:t>
      </w:r>
    </w:p>
    <w:p>
      <w:pPr>
        <w:pStyle w:val="KeinLeerraum"/>
        <w:rPr/>
      </w:pPr>
      <w:r>
        <w:rPr>
          <w:rStyle w:val="Wrterbuchkopfzeile"/>
        </w:rPr>
        <w:t>goume</w:t>
      </w:r>
      <w:r>
        <w:rPr>
          <w:rStyle w:val="WrterbuchStandard"/>
          <w:b/>
        </w:rPr>
        <w:t xml:space="preserve"> (5)</w:t>
      </w:r>
      <w:r>
        <w:rPr>
          <w:rStyle w:val="WrterbuchStandard"/>
        </w:rPr>
        <w:t>, mhd., sw. M.: Vw.: s. gome</w:t>
      </w:r>
    </w:p>
    <w:p>
      <w:pPr>
        <w:pStyle w:val="KeinLeerraum"/>
        <w:rPr/>
      </w:pPr>
      <w:r>
        <w:rPr>
          <w:rStyle w:val="Wrterbuchkopfzeile"/>
        </w:rPr>
        <w:t>goumel</w:t>
      </w:r>
      <w:r>
        <w:rPr>
          <w:rStyle w:val="WrterbuchStandard"/>
        </w:rPr>
        <w:t>, mhd., st. M.: nhd. Aufseher, Hüter; Q.: JvFrst (FB goumel), Gen (1060-1080), Parz, StRAugsb; E.: s. goume; W.: nhd. (ält.) Gaumel, Gäumel, M., Gaumel, Aufseher, Hüter, DW 4, 1576; L.: Lexer 75b (goumel), Hennig (goumel)</w:t>
      </w:r>
    </w:p>
    <w:p>
      <w:pPr>
        <w:pStyle w:val="KeinLeerraum"/>
        <w:rPr/>
      </w:pPr>
      <w:r>
        <w:rPr>
          <w:rStyle w:val="Wrterbuchkopfzeile"/>
        </w:rPr>
        <w:t>goumen</w:t>
      </w:r>
      <w:r>
        <w:rPr>
          <w:rStyle w:val="WrterbuchStandard"/>
        </w:rPr>
        <w:t>, mhd., sw. V.: nhd. Mahlzeit halten, speisen, ausschauen nach, bemerken, achten auf, sich kümmern um, sorgen für, Aufsicht haben, behüten, Wache halten, achtgeben, trachten; Vw.: s. be-, durch</w:t>
        <w:noBreakHyphen/>
        <w:t>, er-, über-, ðf-; Q.: WvÖst, Ot, Teichn (FB goumen), BdN, Berth, Bit, Elis, ErnstD, Glaub (1140-1160), Kudr, NibA, UvZLanz; E.: ahd. goumen* 16, sw. V. (1a), essen, speisen, erquicken; germ. *gaumjan, sw. V., beachten, wahrnehmen; s. idg. *ghoøÐ-, *ghoø-, V., wahrnehmen, beachten, sorgen, Pokorny 453; W.: nhd. (ält.-dial.) gaumen, gäumen, sw. V., versorgen, pflegen, hüten, DW 4, 1579; L.: Lexer 75b (goumen), Hennig (goumen)</w:t>
      </w:r>
    </w:p>
    <w:p>
      <w:pPr>
        <w:pStyle w:val="KeinLeerraum"/>
        <w:rPr/>
      </w:pPr>
      <w:r>
        <w:rPr>
          <w:rStyle w:val="Wrterbuchkopfzeile"/>
        </w:rPr>
        <w:t>goumen*</w:t>
      </w:r>
      <w:r>
        <w:rPr>
          <w:rStyle w:val="WrterbuchStandard"/>
          <w:b/>
        </w:rPr>
        <w:t xml:space="preserve"> 16</w:t>
      </w:r>
      <w:r>
        <w:rPr>
          <w:rStyle w:val="WrterbuchStandard"/>
        </w:rPr>
        <w:t>, ahd., sw. V. (1a): nhd. essen, speisen, erquicken, ein Festmahl halten, erfrischen, erquicken, sorgen, achtgeben, sich freuen, sorgen für, achten auf, sich hüten; ne. feed (V.), refresh, care (V.), guard (V.); ÜG.: lat. abicere (= ni goumen) Gl, attendere Gl, cenare Gl, epulari Gl, N, T, prandere T, reficere Gl, videre O; Vw: s. bi</w:t>
        <w:noBreakHyphen/>
        <w:t>, fora</w:t>
        <w:noBreakHyphen/>
        <w:t>, forabi</w:t>
        <w:noBreakHyphen/>
        <w:t>, foragi</w:t>
        <w:noBreakHyphen/>
        <w:t>, gi</w:t>
        <w:noBreakHyphen/>
        <w:t>; vgl. as. gæmian; Q.: Gl (765), N, O, T; E.: germ. *gaumjan, sw. V., beachten, wahrnehmen; s. idg. *ghoøÐ</w:t>
        <w:noBreakHyphen/>
        <w:t>, *ghoø</w:t>
        <w:noBreakHyphen/>
        <w:t>, V., wahrnehmen, beachten, sorgen, Pokorny 453; W.: mhd. goumen, sw. V., Mahlzeit halten, Aufsicht haben, behüten (tr.); nhd. (ält.</w:t>
        <w:noBreakHyphen/>
        <w:t>dial.) gaumen, gäumen, sw. V., versorgen, pflegen, hüten, DW 4, 1579; Son.: Tglr Rb = großes Reichenauer Bibel-Glossar (Karlsruhe, Badische Landesbibliothek Aug. IC = XCIX)</w:t>
      </w:r>
    </w:p>
    <w:p>
      <w:pPr>
        <w:pStyle w:val="KeinLeerraum"/>
        <w:rPr/>
      </w:pPr>
      <w:r>
        <w:rPr>
          <w:rStyle w:val="Wrterbuchkopfzeile"/>
        </w:rPr>
        <w:t>goumenemen*</w:t>
      </w:r>
      <w:r>
        <w:rPr>
          <w:rStyle w:val="WrterbuchStandard"/>
        </w:rPr>
        <w:t>, goume nemen, mhd., st. V.: nhd. »speisen«; Q.: LAlex (1150-1170), Mar, LBarl, Gund, WvÖst (FB goumenemen); E.: s. goume, nemen; W.: nhd. DW-</w:t>
      </w:r>
    </w:p>
    <w:p>
      <w:pPr>
        <w:pStyle w:val="KeinLeerraum"/>
        <w:rPr/>
      </w:pPr>
      <w:r>
        <w:rPr>
          <w:rStyle w:val="Wrterbuchkopfzeile"/>
        </w:rPr>
        <w:t>goumer</w:t>
      </w:r>
      <w:r>
        <w:rPr>
          <w:rStyle w:val="WrterbuchStandard"/>
        </w:rPr>
        <w:t>, mhd., st. M.: Vw.: s. goumÏre</w:t>
      </w:r>
    </w:p>
    <w:p>
      <w:pPr>
        <w:pStyle w:val="KeinLeerraum"/>
        <w:rPr/>
      </w:pPr>
      <w:r>
        <w:rPr>
          <w:rStyle w:val="Wrterbuchkopfzeile"/>
        </w:rPr>
        <w:t>*goumÆ?</w:t>
      </w:r>
      <w:r>
        <w:rPr>
          <w:rStyle w:val="WrterbuchStandard"/>
        </w:rPr>
        <w:t>, ahd., st. F. (Æ): nhd. Aufmerksamkeit; ne. attention; Vw.: s. un</w:t>
        <w:noBreakHyphen/>
      </w:r>
    </w:p>
    <w:p>
      <w:pPr>
        <w:pStyle w:val="KeinLeerraum"/>
        <w:rPr/>
      </w:pPr>
      <w:r>
        <w:rPr>
          <w:rStyle w:val="Wrterbuchkopfzeile"/>
        </w:rPr>
        <w:t>*goumida?</w:t>
      </w:r>
      <w:r>
        <w:rPr>
          <w:rStyle w:val="WrterbuchStandard"/>
        </w:rPr>
        <w:t>, ahd., (st. F.) (æ): Vw.: s. bi</w:t>
        <w:noBreakHyphen/>
        <w:t>, gi</w:t>
        <w:noBreakHyphen/>
      </w:r>
    </w:p>
    <w:p>
      <w:pPr>
        <w:pStyle w:val="KeinLeerraum"/>
        <w:rPr/>
      </w:pPr>
      <w:r>
        <w:rPr>
          <w:rStyle w:val="Wrterbuchkopfzeile"/>
        </w:rPr>
        <w:t>*goumil?</w:t>
      </w:r>
      <w:r>
        <w:rPr>
          <w:rStyle w:val="WrterbuchStandard"/>
        </w:rPr>
        <w:t>, ahd., st. M. (a): nhd. Hüter, Wahrer; ne. guardian (M.), keeper; Vw.: s. buoh</w:t>
        <w:noBreakHyphen/>
      </w:r>
    </w:p>
    <w:p>
      <w:pPr>
        <w:pStyle w:val="KeinLeerraum"/>
        <w:rPr/>
      </w:pPr>
      <w:r>
        <w:rPr>
          <w:rStyle w:val="Wrterbuchkopfzeile"/>
        </w:rPr>
        <w:t>goumlÆh*</w:t>
      </w:r>
      <w:r>
        <w:rPr>
          <w:rStyle w:val="WrterbuchStandard"/>
          <w:b/>
        </w:rPr>
        <w:t xml:space="preserve"> 1</w:t>
      </w:r>
      <w:r>
        <w:rPr>
          <w:rStyle w:val="WrterbuchStandard"/>
        </w:rPr>
        <w:t>, ahd., Adj.: nhd. Speise..., Speise betreffend, Essen betreffend, Festmahl betreffend; ÜG.: lat. (epulae) Gl; Q.: Gl (nach 765?); I.: lat. beeinflusst?; E.: s. gouma</w:t>
      </w:r>
    </w:p>
    <w:p>
      <w:pPr>
        <w:pStyle w:val="KeinLeerraum"/>
        <w:rPr/>
      </w:pPr>
      <w:r>
        <w:rPr>
          <w:rStyle w:val="Wrterbuchkopfzeile"/>
        </w:rPr>
        <w:t>*goumo</w:t>
      </w:r>
      <w:r>
        <w:rPr>
          <w:rStyle w:val="WrterbuchStandard"/>
          <w:b/>
        </w:rPr>
        <w:t xml:space="preserve"> (3)?</w:t>
      </w:r>
      <w:r>
        <w:rPr>
          <w:rStyle w:val="WrterbuchStandard"/>
        </w:rPr>
        <w:t>, ahd., (sw. M.) (n): Vw.: s. fora</w:t>
        <w:noBreakHyphen/>
        <w:t>, in</w:t>
        <w:noBreakHyphen/>
      </w:r>
    </w:p>
    <w:p>
      <w:pPr>
        <w:pStyle w:val="KeinLeerraum"/>
        <w:rPr/>
      </w:pPr>
      <w:r>
        <w:rPr>
          <w:rStyle w:val="Wrterbuchkopfzeile"/>
        </w:rPr>
        <w:t>goumo*</w:t>
      </w:r>
      <w:r>
        <w:rPr>
          <w:rStyle w:val="WrterbuchStandard"/>
          <w:b/>
        </w:rPr>
        <w:t xml:space="preserve"> (2) 7</w:t>
      </w:r>
      <w:r>
        <w:rPr>
          <w:rStyle w:val="WrterbuchStandard"/>
        </w:rPr>
        <w:t>, ahd., sw. M. (n): nhd. Aufmerksamkeit; ne. attention; ÜG.: lat. intueri (= goumon tuon) N; Hw.: s. gouma; Q.: Gl?, N (1000); E.: s. gouma; W.: vgl. mhd. goume, goum, st. F., st. M., Mahlzeit, prüfendes Aufmerken; R.: goumon tuon: nhd. wahrnehmen; ne. recognize; ÜG.: lat. intueri N</w:t>
      </w:r>
    </w:p>
    <w:p>
      <w:pPr>
        <w:pStyle w:val="KeinLeerraum"/>
        <w:rPr/>
      </w:pPr>
      <w:r>
        <w:rPr>
          <w:rStyle w:val="Wrterbuchkopfzeile"/>
        </w:rPr>
        <w:t>goumo</w:t>
      </w:r>
      <w:r>
        <w:rPr>
          <w:rStyle w:val="WrterbuchStandard"/>
          <w:b/>
        </w:rPr>
        <w:t xml:space="preserve"> (1) 8</w:t>
      </w:r>
      <w:r>
        <w:rPr>
          <w:rStyle w:val="WrterbuchStandard"/>
        </w:rPr>
        <w:t>, ahd., sw. M. (n): nhd. Gaumen, Kehle (F.) (1), Rachen, Schlund; ne. throat; ÜG.: lat. faux Gl, guttur Gl, palatum Gl; Hw.: s. giumo, guomo; Q.: Gl (3. Viertel 8. Jh.); E.: germ. *gaumæ</w:t>
        <w:noBreakHyphen/>
        <w:t>, *gaumæn, *gauma</w:t>
        <w:noBreakHyphen/>
        <w:t>, *gauman, sw. M. (n), Gaumen; s. idg. *hÐu</w:t>
        <w:noBreakHyphen/>
        <w:t>, *hýu</w:t>
        <w:noBreakHyphen/>
        <w:t>, *hæu</w:t>
        <w:noBreakHyphen/>
        <w:t>, *hæ</w:t>
        <w:noBreakHyphen/>
        <w:t>, V., gähnen, klaffen, Pokorny 449; W.: mhd. goume, guome, guom, goum, sw. M., st. M., Gaumen, Kehle (F.) (1); nhd. Gaumen, Gaum, M., Gaumen, DW 4, 1576; Son.: Sachglr = Sachglossar Hermeneumata (Vocabularius St. Galli) (Sankt Gallen, Stiftsbibliothek 913) (3. Viertel 8. Jh.), Tglr Rb = großes Reichenauer Bibel-Glossar (Karlsruhe, Badische Landesbibliothek Aug. IC = XCIX)</w:t>
      </w:r>
    </w:p>
    <w:p>
      <w:pPr>
        <w:pStyle w:val="KeinLeerraum"/>
        <w:rPr/>
      </w:pPr>
      <w:r>
        <w:rPr>
          <w:rStyle w:val="Wrterbuchkopfzeile"/>
        </w:rPr>
        <w:t>goumæn*</w:t>
      </w:r>
      <w:r>
        <w:rPr>
          <w:rStyle w:val="WrterbuchStandard"/>
          <w:b/>
        </w:rPr>
        <w:t xml:space="preserve"> 11?</w:t>
      </w:r>
      <w:r>
        <w:rPr>
          <w:rStyle w:val="WrterbuchStandard"/>
        </w:rPr>
        <w:t>, ahd., sw. V. (2): nhd. essen, speisen, ein Festmahl halten; ne. eat; ÜG.: lat. cenare? Gl, epulari Gl, T, manducare N, T, (palatum)? (= goumæn) Gl, prandere B, T, reficere Gl, (tollere) N; Vw.: s. *bi</w:t>
        <w:noBreakHyphen/>
        <w:t>, *fir</w:t>
        <w:noBreakHyphen/>
        <w:t>; Hw.: vgl. as. *gumæn?; Q.: B (800), GB, Gl, N, T; E.: s. goumen; W.: s. mhd. goumen, sw. V., Mahlzeit halten, behüten (tr.); nhd. (ält.</w:t>
        <w:noBreakHyphen/>
        <w:t>dial.) gaumen, gäumen, sw. V., versorgen, pflegen, hüten, DW 4, 1579</w:t>
      </w:r>
    </w:p>
    <w:p>
      <w:pPr>
        <w:pStyle w:val="KeinLeerraum"/>
        <w:rPr/>
      </w:pPr>
      <w:r>
        <w:rPr>
          <w:rStyle w:val="Wrterbuchkopfzeile"/>
        </w:rPr>
        <w:t>*goumæt?</w:t>
      </w:r>
      <w:r>
        <w:rPr>
          <w:rStyle w:val="WrterbuchStandard"/>
        </w:rPr>
        <w:t>, ahd., (Part. Prät.=Adj.): Vw.: s. *bi</w:t>
        <w:noBreakHyphen/>
        <w:t>, unbi</w:t>
        <w:noBreakHyphen/>
        <w:t>; Hw.: s. goumæn*</w:t>
      </w:r>
    </w:p>
    <w:p>
      <w:pPr>
        <w:pStyle w:val="KeinLeerraum"/>
        <w:rPr/>
      </w:pPr>
      <w:r>
        <w:rPr>
          <w:rStyle w:val="Wrterbuchkopfzeile"/>
        </w:rPr>
        <w:t>göumül</w:t>
      </w:r>
      <w:r>
        <w:rPr>
          <w:rStyle w:val="WrterbuchStandard"/>
          <w:b/>
        </w:rPr>
        <w:t xml:space="preserve"> 1</w:t>
      </w:r>
      <w:r>
        <w:rPr>
          <w:rStyle w:val="WrterbuchStandard"/>
        </w:rPr>
        <w:t>, mhd., st. F.: nhd. »Gaumühle«, Mühle auf dem Land; Q.: Urk (1285); E.: s. göu, mül; W.: nhd. DW-; L.: WMU (göumül 705 [1285] 1 Bel.)</w:t>
      </w:r>
    </w:p>
    <w:p>
      <w:pPr>
        <w:pStyle w:val="KeinLeerraum"/>
        <w:rPr/>
      </w:pPr>
      <w:r>
        <w:rPr>
          <w:rStyle w:val="Wrterbuchkopfzeile"/>
        </w:rPr>
        <w:t>gou-n-a</w:t>
      </w:r>
      <w:r>
        <w:rPr>
          <w:rStyle w:val="WrterbuchStandard"/>
        </w:rPr>
        <w:t>, afries., sw. M. (n): Vw.: s. gol-d-en-a</w:t>
      </w:r>
    </w:p>
    <w:p>
      <w:pPr>
        <w:pStyle w:val="KeinLeerraum"/>
        <w:rPr/>
      </w:pPr>
      <w:r>
        <w:rPr>
          <w:rStyle w:val="Wrterbuchkopfzeile"/>
        </w:rPr>
        <w:t>gæ-ung</w:t>
      </w:r>
      <w:r>
        <w:rPr>
          <w:rStyle w:val="WrterbuchStandard"/>
        </w:rPr>
        <w:t>, ae., st. F. (æ): nhd. Klagen; ÜG.: lat. gemitus; E.: s. gæ-ian</w:t>
      </w:r>
    </w:p>
    <w:p>
      <w:pPr>
        <w:pStyle w:val="KeinLeerraum"/>
        <w:rPr/>
      </w:pPr>
      <w:r>
        <w:rPr>
          <w:rStyle w:val="Wrterbuchkopfzeile"/>
        </w:rPr>
        <w:t>*gounom</w:t>
      </w:r>
      <w:r>
        <w:rPr>
          <w:rStyle w:val="WrterbuchStandard"/>
        </w:rPr>
        <w:t>, idg., Sb.: nhd. Gekräuseltes, Gewölbtes; ne. curled object (N.); RB.: Pokorny 397; Hw.: s. *gÐu</w:t>
        <w:noBreakHyphen/>
        <w:t>; E.: s. *gÐu</w:t>
        <w:noBreakHyphen/>
        <w:t>; W.: av. gaona</w:t>
        <w:noBreakHyphen/>
        <w:t>, N., Haar; vgl. airan. *gaunaka</w:t>
        <w:noBreakHyphen/>
        <w:t>, Adj., haarig, farbig; gr. kaun£kh (kaunákÐ), F., Pelz, Teppich; lat. gaunaca, F., persischer Pelz</w:t>
      </w:r>
    </w:p>
    <w:p>
      <w:pPr>
        <w:pStyle w:val="KeinLeerraum"/>
        <w:rPr/>
      </w:pPr>
      <w:r>
        <w:rPr>
          <w:rStyle w:val="Wrterbuchkopfzeile"/>
        </w:rPr>
        <w:t>göuphõwe</w:t>
      </w:r>
      <w:r>
        <w:rPr>
          <w:rStyle w:val="WrterbuchStandard"/>
        </w:rPr>
        <w:t>, mhd., sw. M.: nhd. »Gaupfau«, Landpfau, eingebildeter Bauer (M.) (1); Q.: Neidh (1. Hälfte 13. Jh.); E.: s. göu, phõwe; W.: nhd. DW-; L.: Lexer 75a (göuphõwe), Hennig (göupfõ)</w:t>
      </w:r>
    </w:p>
    <w:p>
      <w:pPr>
        <w:pStyle w:val="KeinLeerraum"/>
        <w:rPr/>
      </w:pPr>
      <w:r>
        <w:rPr>
          <w:rStyle w:val="Wrterbuchkopfzeile"/>
        </w:rPr>
        <w:t>*gouros</w:t>
      </w:r>
      <w:r>
        <w:rPr>
          <w:rStyle w:val="WrterbuchStandard"/>
        </w:rPr>
        <w:t>, idg., Sb.: Vw.: s. *geuros</w:t>
      </w:r>
    </w:p>
    <w:p>
      <w:pPr>
        <w:pStyle w:val="KeinLeerraum"/>
        <w:rPr/>
      </w:pPr>
      <w:r>
        <w:rPr>
          <w:rStyle w:val="Wrterbuchkopfzeile"/>
        </w:rPr>
        <w:t>gousana*</w:t>
      </w:r>
      <w:r>
        <w:rPr>
          <w:rStyle w:val="WrterbuchStandard"/>
          <w:b/>
        </w:rPr>
        <w:t xml:space="preserve"> 2</w:t>
      </w:r>
      <w:r>
        <w:rPr>
          <w:rStyle w:val="WrterbuchStandard"/>
        </w:rPr>
        <w:t>, gosne, ahd., F. (?): nhd. Hand, Handvoll, hohle Hand; ne. hand (N.), handful (N.); ÜG.: lat. dracca? Gl, dragma? Gl, pugillus Gl; Hw.: s. goufana*; Q.: Gl (12. Jh.)</w:t>
      </w:r>
    </w:p>
    <w:p>
      <w:pPr>
        <w:pStyle w:val="KeinLeerraum"/>
        <w:rPr/>
      </w:pPr>
      <w:r>
        <w:rPr>
          <w:rStyle w:val="Wrterbuchkopfzeile"/>
        </w:rPr>
        <w:t>gouse</w:t>
      </w:r>
      <w:r>
        <w:rPr>
          <w:rStyle w:val="WrterbuchStandard"/>
        </w:rPr>
        <w:t>, mhd., st. F.: Vw.: s. goufe</w:t>
      </w:r>
    </w:p>
    <w:p>
      <w:pPr>
        <w:pStyle w:val="KeinLeerraum"/>
        <w:rPr/>
      </w:pPr>
      <w:r>
        <w:rPr>
          <w:rStyle w:val="Wrterbuchkopfzeile"/>
        </w:rPr>
        <w:t>göusmit</w:t>
      </w:r>
      <w:r>
        <w:rPr>
          <w:rStyle w:val="WrterbuchStandard"/>
          <w:b/>
        </w:rPr>
        <w:t xml:space="preserve"> 1</w:t>
      </w:r>
      <w:r>
        <w:rPr>
          <w:rStyle w:val="WrterbuchStandard"/>
        </w:rPr>
        <w:t>, mhd., st. M.: nhd. Landschmied; Q.: Urk (1276); E.: s. göu, smit; W.: nhd. (ält.) Gäuschmidt, M., Gäuschmidt, Landschmied, DW 4, 1587; L.: WMU (göusmit N138 [1276] 1 Bel.)</w:t>
      </w:r>
    </w:p>
    <w:p>
      <w:pPr>
        <w:pStyle w:val="KeinLeerraum"/>
        <w:rPr/>
      </w:pPr>
      <w:r>
        <w:rPr>
          <w:rStyle w:val="Wrterbuchkopfzeile"/>
        </w:rPr>
        <w:t>göutære</w:t>
      </w:r>
      <w:r>
        <w:rPr>
          <w:rStyle w:val="WrterbuchStandard"/>
        </w:rPr>
        <w:t>, mhd., sw. M.: nhd. »Gautor« (M.), dummer Bauernjunge, Bauerntölpel; Q.: Helmbr (um 1280); E.: s. göu, tære; W.: nhd. DW-; L.: Lexer 402b (göutære), Hennig (göutore)</w:t>
      </w:r>
    </w:p>
    <w:p>
      <w:pPr>
        <w:pStyle w:val="KeinLeerraum"/>
        <w:rPr/>
      </w:pPr>
      <w:r>
        <w:rPr>
          <w:rStyle w:val="Wrterbuchkopfzeile"/>
        </w:rPr>
        <w:t>göuvolc</w:t>
      </w:r>
      <w:r>
        <w:rPr>
          <w:rStyle w:val="WrterbuchStandard"/>
        </w:rPr>
        <w:t>, göufolc*, mhd., st. N.: nhd. »Gauvolk«, Landvolk; Q.: Lexer (15. Jh.); E.: s. göu, volc; W.: s. nhd. (ält.) Gauvolk, Landvolk, N., Gauvolk, DW 4, 1592; L.: Lexer 75a (göuvolc)</w:t>
      </w:r>
    </w:p>
    <w:p>
      <w:pPr>
        <w:pStyle w:val="KeinLeerraum"/>
        <w:rPr/>
      </w:pPr>
      <w:r>
        <w:rPr>
          <w:rStyle w:val="Wrterbuchkopfzeile"/>
        </w:rPr>
        <w:t>gouwe</w:t>
      </w:r>
      <w:r>
        <w:rPr>
          <w:rStyle w:val="WrterbuchStandard"/>
          <w:b/>
        </w:rPr>
        <w:t xml:space="preserve"> (1)</w:t>
      </w:r>
      <w:r>
        <w:rPr>
          <w:rStyle w:val="WrterbuchStandard"/>
        </w:rPr>
        <w:t>, gauwe, mnd., Adj.: nhd. rasch, schnell, schnell begreifend, klug, listig; E.: ?; L.: MndHwb 1/2, 145 (gouwe), Lü 127b (gouwe)</w:t>
      </w:r>
    </w:p>
    <w:p>
      <w:pPr>
        <w:pStyle w:val="KeinLeerraum"/>
        <w:rPr/>
      </w:pPr>
      <w:r>
        <w:rPr>
          <w:rStyle w:val="Wrterbuchkopfzeile"/>
        </w:rPr>
        <w:t>gouwe</w:t>
      </w:r>
      <w:r>
        <w:rPr>
          <w:rStyle w:val="WrterbuchStandard"/>
        </w:rPr>
        <w:t>, mhd., sw. M., sw. F.: Vw.: s. ðz</w:t>
        <w:noBreakHyphen/>
        <w:t>; E.: ?</w:t>
      </w:r>
    </w:p>
    <w:p>
      <w:pPr>
        <w:pStyle w:val="KeinLeerraum"/>
        <w:rPr/>
      </w:pPr>
      <w:r>
        <w:rPr>
          <w:rStyle w:val="Wrterbuchkopfzeile"/>
        </w:rPr>
        <w:t>gouwe</w:t>
      </w:r>
      <w:r>
        <w:rPr>
          <w:rStyle w:val="WrterbuchStandard"/>
          <w:b/>
        </w:rPr>
        <w:t xml:space="preserve"> (2)</w:t>
      </w:r>
      <w:r>
        <w:rPr>
          <w:rStyle w:val="WrterbuchStandard"/>
        </w:rPr>
        <w:t>, gauwe, mnd., Adv.: nhd. rasch, schnell, begreifend, klug, listig; E.: ?; L.: MndHwb 1/2, 145 (gouwe)</w:t>
      </w:r>
    </w:p>
    <w:p>
      <w:pPr>
        <w:pStyle w:val="KeinLeerraum"/>
        <w:rPr/>
      </w:pPr>
      <w:r>
        <w:rPr>
          <w:rStyle w:val="Wrterbuchkopfzeile"/>
        </w:rPr>
        <w:t>göuwen***</w:t>
      </w:r>
      <w:r>
        <w:rPr>
          <w:rStyle w:val="WrterbuchStandard"/>
        </w:rPr>
        <w:t>, mnd., sw. V.: nhd. schnellen, überlisten?; Vw.: s. be-; E.: s. gouwe (1)</w:t>
      </w:r>
    </w:p>
    <w:p>
      <w:pPr>
        <w:pStyle w:val="KeinLeerraum"/>
        <w:rPr/>
      </w:pPr>
      <w:r>
        <w:rPr>
          <w:rStyle w:val="Wrterbuchkopfzeile"/>
        </w:rPr>
        <w:t>Gouwerk</w:t>
      </w:r>
      <w:r>
        <w:rPr>
          <w:rStyle w:val="WrterbuchStandard"/>
        </w:rPr>
        <w:t>, Gouwert, mnd., Sb.: nhd. Gauert; E.: s. ON Gauert; L.: MndHwb 1/2, 145 (Gouwerk); Son.: südwestlichster Teil von Ochsenwärder bei Hamburg</w:t>
      </w:r>
    </w:p>
    <w:p>
      <w:pPr>
        <w:pStyle w:val="KeinLeerraum"/>
        <w:rPr/>
      </w:pPr>
      <w:r>
        <w:rPr>
          <w:rStyle w:val="Wrterbuchkopfzeile"/>
        </w:rPr>
        <w:t>Gouwert</w:t>
      </w:r>
      <w:r>
        <w:rPr>
          <w:rStyle w:val="WrterbuchStandard"/>
        </w:rPr>
        <w:t>, mnd., Sb.: Vw.: s. Gouwerk; L.: MndHwb 1/2, 145 (Gouwerk); Son.: südwestlichster Teil von Ochsenwärder bei Hamburg</w:t>
      </w:r>
    </w:p>
    <w:p>
      <w:pPr>
        <w:pStyle w:val="KeinLeerraum"/>
        <w:rPr/>
      </w:pPr>
      <w:r>
        <w:rPr>
          <w:rStyle w:val="Wrterbuchkopfzeile"/>
        </w:rPr>
        <w:t>gouwesch</w:t>
      </w:r>
      <w:r>
        <w:rPr>
          <w:rStyle w:val="WrterbuchStandard"/>
        </w:rPr>
        <w:t>, mnd., Adj.: Vw.: s. gouwisch; L.: MndHwb 1/2, 145 (go[u]wesch)</w:t>
      </w:r>
    </w:p>
    <w:p>
      <w:pPr>
        <w:pStyle w:val="KeinLeerraum"/>
        <w:rPr/>
      </w:pPr>
      <w:r>
        <w:rPr>
          <w:rStyle w:val="Wrterbuchkopfzeile"/>
        </w:rPr>
        <w:t>gouwi...</w:t>
      </w:r>
      <w:r>
        <w:rPr>
          <w:rStyle w:val="WrterbuchStandard"/>
        </w:rPr>
        <w:t>, ahd.: Vw.: s. gewi...</w:t>
      </w:r>
    </w:p>
    <w:p>
      <w:pPr>
        <w:pStyle w:val="KeinLeerraum"/>
        <w:rPr/>
      </w:pPr>
      <w:r>
        <w:rPr>
          <w:rStyle w:val="Wrterbuchkopfzeile"/>
        </w:rPr>
        <w:t>gouwich***</w:t>
      </w:r>
      <w:r>
        <w:rPr>
          <w:rStyle w:val="WrterbuchStandard"/>
        </w:rPr>
        <w:t>, mnd., Adj.: nhd. rasch, schnell, schnell begreifend, klug, listig; Hw.: s. gouwichhÐt; E.: s. gouwe (1), ich (2)</w:t>
      </w:r>
    </w:p>
    <w:p>
      <w:pPr>
        <w:pStyle w:val="KeinLeerraum"/>
        <w:rPr/>
      </w:pPr>
      <w:r>
        <w:rPr>
          <w:rStyle w:val="Wrterbuchkopfzeile"/>
        </w:rPr>
        <w:t>gouwicheit</w:t>
      </w:r>
      <w:r>
        <w:rPr>
          <w:rStyle w:val="WrterbuchStandard"/>
        </w:rPr>
        <w:t>, mnd., F.: Vw.: s. gouwichhÐt; L.: MndHwb 1/2, 145 (gouwichê[i]t), Lü 127b (gouwicheit)</w:t>
      </w:r>
    </w:p>
    <w:p>
      <w:pPr>
        <w:pStyle w:val="KeinLeerraum"/>
        <w:rPr/>
      </w:pPr>
      <w:r>
        <w:rPr>
          <w:rStyle w:val="Wrterbuchkopfzeile"/>
        </w:rPr>
        <w:t>gouwichÐt</w:t>
      </w:r>
      <w:r>
        <w:rPr>
          <w:rStyle w:val="WrterbuchStandard"/>
        </w:rPr>
        <w:t>, mnd., F.: Vw.: s. gouwichhÐt; L.: MndHwb 1/2, 145 (gouwichê[i]t)</w:t>
      </w:r>
    </w:p>
    <w:p>
      <w:pPr>
        <w:pStyle w:val="KeinLeerraum"/>
        <w:rPr/>
      </w:pPr>
      <w:r>
        <w:rPr>
          <w:rStyle w:val="Wrterbuchkopfzeile"/>
        </w:rPr>
        <w:t>gouwichhÐt*</w:t>
      </w:r>
      <w:r>
        <w:rPr>
          <w:rStyle w:val="WrterbuchStandard"/>
        </w:rPr>
        <w:t>, gouwichÐt, gouwicheit, mnd., F.: nhd. Raschheit, Klugheit, List, schnelle Auffassung; E.: s. gouwich, hÐt (1); L.: MndHwb E.: ?; 1/2, 145 (gouwichê[i]t), Lü 127b (gouwicheit)</w:t>
      </w:r>
    </w:p>
    <w:p>
      <w:pPr>
        <w:pStyle w:val="KeinLeerraum"/>
        <w:rPr/>
      </w:pPr>
      <w:r>
        <w:rPr>
          <w:rStyle w:val="Wrterbuchkopfzeile"/>
        </w:rPr>
        <w:t>gouwisch*</w:t>
      </w:r>
      <w:r>
        <w:rPr>
          <w:rStyle w:val="WrterbuchStandard"/>
        </w:rPr>
        <w:t>, gouwesch, gowesch, mnd., Adj.: nhd. aus Gouda stammend; E.: s. ON Gouda; R.: gouwisch lõken: nhd. Laken aus Gouda; L.: MndHwb 1/2, 145 (go[u]wesch)</w:t>
      </w:r>
    </w:p>
    <w:p>
      <w:pPr>
        <w:pStyle w:val="KeinLeerraum"/>
        <w:rPr/>
      </w:pPr>
      <w:r>
        <w:rPr>
          <w:rStyle w:val="Wrterbuchkopfzeile"/>
        </w:rPr>
        <w:t>göuwisch</w:t>
      </w:r>
      <w:r>
        <w:rPr>
          <w:rStyle w:val="WrterbuchStandard"/>
        </w:rPr>
        <w:t>, mhd., Adj.: nhd. »Gau betreffend«, bäuerisch, bäuerlich, ländlich; Q.: Ot (geuwisch) (FB göuwisch), Jüngl (nach 1280); E.: s. ahd. gewisk* 1, gewisc*, gouwisk*, Adj., ländlich, bäuerlich, gemeindlich; s. gewi; W.: nhd. (ält.-bay.) gäwisch, gewisch, Adj., bäuerlich, ländlich, Schmeller 1, 857, Dw</w:t>
        <w:noBreakHyphen/>
        <w:t>; L.: Lexer 75b (göuwisch)</w:t>
      </w:r>
    </w:p>
    <w:p>
      <w:pPr>
        <w:pStyle w:val="KeinLeerraum"/>
        <w:rPr/>
      </w:pPr>
      <w:r>
        <w:rPr>
          <w:rStyle w:val="Wrterbuchkopfzeile"/>
        </w:rPr>
        <w:t>göuwÆse</w:t>
      </w:r>
      <w:r>
        <w:rPr>
          <w:rStyle w:val="WrterbuchStandard"/>
        </w:rPr>
        <w:t>, mhd., st. F.: nhd. »Gauweise«, Freude; Q.: ErzIII (1233-1267) (FB göuwÆse); E.: s. göu, wÆse; W.: nhd. DW-; L.: Lexer 75a (göuwÆse)</w:t>
      </w:r>
    </w:p>
    <w:p>
      <w:pPr>
        <w:pStyle w:val="KeinLeerraum"/>
        <w:rPr/>
      </w:pPr>
      <w:r>
        <w:rPr>
          <w:rStyle w:val="Wrterbuchkopfzeile"/>
        </w:rPr>
        <w:t>*gouwo?</w:t>
      </w:r>
      <w:r>
        <w:rPr>
          <w:rStyle w:val="WrterbuchStandard"/>
        </w:rPr>
        <w:t>, ahd., sw. M. (n): nhd. Gaubewohner, Bewohner der Gegend; ne. inhabitant of a district; Q.: PN</w:t>
      </w:r>
    </w:p>
    <w:p>
      <w:pPr>
        <w:pStyle w:val="KeinLeerraum"/>
        <w:rPr/>
      </w:pPr>
      <w:r>
        <w:rPr>
          <w:rStyle w:val="Wrterbuchkopfzeile"/>
        </w:rPr>
        <w:t>*gÅøõ</w:t>
      </w:r>
      <w:r>
        <w:rPr>
          <w:rStyle w:val="WrterbuchStandard"/>
        </w:rPr>
        <w:t>, idg., F.: nhd. Krähe; ne. crow (N.); RB.: Pokorny 403; Hw.: s. *gÅu</w:t>
        <w:noBreakHyphen/>
        <w:t>; E.: s. *gÅu</w:t>
        <w:noBreakHyphen/>
        <w:t>; W.: germ. *kawæ, st. F. (æ), Krähe; ae. cÐo, ae, st. F. (æ), Dohle, Eichelhäher</w:t>
      </w:r>
    </w:p>
    <w:p>
      <w:pPr>
        <w:pStyle w:val="KeinLeerraum"/>
        <w:rPr/>
      </w:pPr>
      <w:r>
        <w:rPr>
          <w:rStyle w:val="Wrterbuchkopfzeile"/>
        </w:rPr>
        <w:t>*goøý</w:t>
        <w:noBreakHyphen/>
      </w:r>
      <w:r>
        <w:rPr>
          <w:rStyle w:val="WrterbuchStandard"/>
        </w:rPr>
        <w:t>, *gaøý</w:t>
        <w:noBreakHyphen/>
        <w:t>?, *gð</w:t>
        <w:noBreakHyphen/>
        <w:t>, idg., Sb., V.: nhd. Hand, ergreifen; ne. hand (N.), grasp (V.); RB.: Pokorny 403 (575/59), iran., gr., balt., slaw.; W.: s. gr. ™ggu©n (engyan), V., seine Hand worauf geben, sich verbürgen, Bürgschaft leisten; W.: vgl. gr. ™ggÚh (eng‹Ð), F., Bürgschaft, Ehevertrag, Verlobung; W.: vgl. gr. ™ggÚj (eng‹s), Adj., nahe, bevorstehend; W.: vgl. gr. ™ggÚqi (eng‹thi), Adv., nahe, bald; W.: vgl. gr. ØpÒguoj (hypógyos), ØpÒguioj (hypógyios), Adj., »unter den Händen seiend«, nahe bevorstehend, bereit, frisch</w:t>
      </w:r>
    </w:p>
    <w:p>
      <w:pPr>
        <w:pStyle w:val="KeinLeerraum"/>
        <w:rPr/>
      </w:pPr>
      <w:r>
        <w:rPr>
          <w:rStyle w:val="Wrterbuchkopfzeile"/>
        </w:rPr>
        <w:t>*goøý</w:t>
        <w:noBreakHyphen/>
      </w:r>
      <w:r>
        <w:rPr>
          <w:rStyle w:val="WrterbuchStandard"/>
        </w:rPr>
        <w:t>, idg., V.: Vw.: s. *gÅu</w:t>
        <w:noBreakHyphen/>
      </w:r>
    </w:p>
    <w:p>
      <w:pPr>
        <w:pStyle w:val="KeinLeerraum"/>
        <w:rPr/>
      </w:pPr>
      <w:r>
        <w:rPr>
          <w:rStyle w:val="Wrterbuchkopfzeile"/>
        </w:rPr>
        <w:t>gævenanz</w:t>
      </w:r>
      <w:r>
        <w:rPr>
          <w:rStyle w:val="WrterbuchStandard"/>
        </w:rPr>
        <w:t>, mhd., st. M.: Vw.: s. cævenanz</w:t>
      </w:r>
    </w:p>
    <w:p>
      <w:pPr>
        <w:pStyle w:val="KeinLeerraum"/>
        <w:rPr/>
      </w:pPr>
      <w:r>
        <w:rPr>
          <w:rStyle w:val="Wrterbuchkopfzeile"/>
        </w:rPr>
        <w:t>gowesch</w:t>
      </w:r>
      <w:r>
        <w:rPr>
          <w:rStyle w:val="WrterbuchStandard"/>
        </w:rPr>
        <w:t>, mnd., Adj.: Vw.: s. gouwisch; L.: MndHwb 1/2, 145 (go[u]wesch)</w:t>
      </w:r>
    </w:p>
    <w:p>
      <w:pPr>
        <w:pStyle w:val="KeinLeerraum"/>
        <w:rPr/>
      </w:pPr>
      <w:r>
        <w:rPr>
          <w:rStyle w:val="Wrterbuchkopfzeile"/>
        </w:rPr>
        <w:t>gæwÆse</w:t>
      </w:r>
      <w:r>
        <w:rPr>
          <w:rStyle w:val="WrterbuchStandard"/>
        </w:rPr>
        <w:t>, gowise, mnd., F.: nhd. Weise (F.) (3) des Gaugerichts, Weise (F.) (3) des Gogerichts; Hw.: vgl. mhd. göuwÆse; E.: s. gæ (2), wÆse (1); L.: MndHwb 1/2, 125 (gô[wîse]), Lü 127b (gowise)</w:t>
      </w:r>
    </w:p>
    <w:p>
      <w:pPr>
        <w:pStyle w:val="KeinLeerraum"/>
        <w:rPr/>
      </w:pPr>
      <w:r>
        <w:rPr>
          <w:rStyle w:val="Wrterbuchkopfzeile"/>
        </w:rPr>
        <w:t>goye</w:t>
      </w:r>
      <w:r>
        <w:rPr>
          <w:rStyle w:val="WrterbuchStandard"/>
        </w:rPr>
        <w:t>, mnd., Adj.: Hw.: s. gæ (1); L.: MndHwb 1/2, 131 (gôje)</w:t>
      </w:r>
    </w:p>
    <w:p>
      <w:pPr>
        <w:pStyle w:val="KeinLeerraum"/>
        <w:rPr/>
      </w:pPr>
      <w:r>
        <w:rPr>
          <w:rStyle w:val="Wrterbuchkopfzeile"/>
        </w:rPr>
        <w:t>goyge</w:t>
      </w:r>
      <w:r>
        <w:rPr>
          <w:rStyle w:val="WrterbuchStandard"/>
        </w:rPr>
        <w:t>, mnd., Adj.: Hw.: s. gæ (1); L.: MndHwb 1/2, 131 (gôje)</w:t>
      </w:r>
    </w:p>
    <w:p>
      <w:pPr>
        <w:pStyle w:val="KeinLeerraum"/>
        <w:rPr/>
      </w:pPr>
      <w:r>
        <w:rPr>
          <w:rStyle w:val="Wrterbuchkopfzeile"/>
        </w:rPr>
        <w:t>gæz</w:t>
      </w:r>
      <w:r>
        <w:rPr>
          <w:rStyle w:val="WrterbuchStandard"/>
        </w:rPr>
        <w:t>, gæŒ-s, gæt-s, an., st. N. (a): nhd. Gut, Reichtum; Hw.: vgl. ae. gæd (1), anfrk. guod, as. gæd (1), ahd. guot (2), afries. gæd (1); E.: germ. *gæda</w:t>
        <w:noBreakHyphen/>
        <w:t>, *gædam, st. N. (a), Gut, Eigentum, Habe; vgl. idg. *ghedh</w:t>
        <w:noBreakHyphen/>
        <w:t>, *ghodh</w:t>
        <w:noBreakHyphen/>
        <w:t>, V., umklammern, zusammenhalten, vereinigen, passen, Pokorny 423; L.: Vr 183b</w:t>
      </w:r>
    </w:p>
    <w:p>
      <w:pPr>
        <w:pStyle w:val="KeinLeerraum"/>
        <w:rPr/>
      </w:pPr>
      <w:r>
        <w:rPr>
          <w:rStyle w:val="Wrterbuchkopfzeile"/>
        </w:rPr>
        <w:t>gæz</w:t>
      </w:r>
      <w:r>
        <w:rPr>
          <w:rStyle w:val="WrterbuchStandard"/>
        </w:rPr>
        <w:t>, mhd., st. M., st. N.: nhd. Guss, Regenguss, Metallguss, gegossenes Gefäß, Figur, Bild, Kalkguss, Mörtel, Schlussstein; Vw.: s. sin-, wüetel-, wuote-*; Q.: Kchr (um 1150), RvEBarl, Trist, UvL, UvZLanz; E.: ahd. gæz 2, st. M. (i?), st. N.?, Guss, Gussgefäß, Opferschale; s. giozan; W.: nhd. (ält.) Goss, M., N., »Goss«, DW 8, 983 (Goß); L.: Lexer 75b (gæz), Lexer 402b (gæz), Hennig (gæz)</w:t>
      </w:r>
    </w:p>
    <w:p>
      <w:pPr>
        <w:pStyle w:val="KeinLeerraum"/>
        <w:rPr/>
      </w:pPr>
      <w:r>
        <w:rPr>
          <w:rStyle w:val="Wrterbuchkopfzeile"/>
        </w:rPr>
        <w:t>gæz</w:t>
      </w:r>
      <w:r>
        <w:rPr>
          <w:rStyle w:val="WrterbuchStandard"/>
          <w:b/>
        </w:rPr>
        <w:t xml:space="preserve"> 2</w:t>
      </w:r>
      <w:r>
        <w:rPr>
          <w:rStyle w:val="WrterbuchStandard"/>
        </w:rPr>
        <w:t>, ahd., st. M. (i?), st. N.?: nhd. Guss, Gussgefäß, Opferschale, gegossenes Gefäß; ne. casting (N.), cast</w:t>
        <w:noBreakHyphen/>
        <w:t>vessel; ÜG.: lat. fusile Gl, (simpuvium) Gl; Vw.: s. gi</w:t>
        <w:noBreakHyphen/>
        <w:t>, ðz</w:t>
        <w:noBreakHyphen/>
        <w:t>; Q.: Gl (12. Jh.); E.: s. giozan; W.: mhd. gæz, st. M., st. N., Guss, Regenguss, Metallguss; nhd. Goß, M., N., »Goß«, DW 8, 983</w:t>
      </w:r>
    </w:p>
    <w:p>
      <w:pPr>
        <w:pStyle w:val="KeinLeerraum"/>
        <w:rPr/>
      </w:pPr>
      <w:r>
        <w:rPr>
          <w:rStyle w:val="Wrterbuchkopfzeile"/>
        </w:rPr>
        <w:t>gæzfaz*</w:t>
      </w:r>
      <w:r>
        <w:rPr>
          <w:rStyle w:val="WrterbuchStandard"/>
          <w:b/>
        </w:rPr>
        <w:t xml:space="preserve"> 1</w:t>
      </w:r>
      <w:r>
        <w:rPr>
          <w:rStyle w:val="WrterbuchStandard"/>
        </w:rPr>
        <w:t>, ahd., st. N. (a): nhd. Gießkanne; ne. watering</w:t>
        <w:noBreakHyphen/>
        <w:t>can; ÜG.: lat. infusorium Gl; Q.: Gl (12. Jh.); I.: Lüt. lat. infusorium?; E.: s. gæz, faz</w:t>
      </w:r>
    </w:p>
    <w:p>
      <w:pPr>
        <w:pStyle w:val="KeinLeerraum"/>
        <w:rPr/>
      </w:pPr>
      <w:r>
        <w:rPr>
          <w:rStyle w:val="Wrterbuchkopfzeile"/>
        </w:rPr>
        <w:t>gãz-k-a</w:t>
      </w:r>
      <w:r>
        <w:rPr>
          <w:rStyle w:val="WrterbuchStandard"/>
        </w:rPr>
        <w:t>, an., sw. F. (n): nhd. Güte, Freundlichkeit, Kraft, Tugend; Hw.: s. gæŒ-r, gãŒ-a; E.: germ. *gædiskæ</w:t>
        <w:noBreakHyphen/>
        <w:t>, *gædiskæn, *gæþiskæ</w:t>
        <w:noBreakHyphen/>
        <w:t>, *gæþiskæn, sw. F. (n), Güte, Freundlichkeit; vgl. idg. *ghedh</w:t>
        <w:noBreakHyphen/>
        <w:t>, *ghodh</w:t>
        <w:noBreakHyphen/>
        <w:t>, V., umklammern, zusammenhalten, vereinigen, passen, Pokorny 423; L.: Vr 198b</w:t>
      </w:r>
    </w:p>
    <w:p>
      <w:pPr>
        <w:pStyle w:val="KeinLeerraum"/>
        <w:rPr/>
      </w:pPr>
      <w:r>
        <w:rPr>
          <w:rStyle w:val="Wrterbuchkopfzeile"/>
        </w:rPr>
        <w:t>gãz-l-a</w:t>
      </w:r>
      <w:r>
        <w:rPr>
          <w:rStyle w:val="WrterbuchStandard"/>
        </w:rPr>
        <w:t>, an., sw. F. (n): nhd. Güte, Freundlichkeit; Hw.: s. gæŒ-r, gãŒ-a; L.: Vr 198b; (germ. *gæþislæ)</w:t>
      </w:r>
    </w:p>
    <w:p>
      <w:pPr>
        <w:pStyle w:val="KeinLeerraum"/>
        <w:rPr/>
      </w:pPr>
      <w:r>
        <w:rPr>
          <w:rStyle w:val="Wrterbuchkopfzeile"/>
        </w:rPr>
        <w:t>gozmaringum*</w:t>
      </w:r>
      <w:r>
        <w:rPr>
          <w:rStyle w:val="WrterbuchStandard"/>
          <w:b/>
        </w:rPr>
        <w:t xml:space="preserve"> 1</w:t>
      </w:r>
      <w:r>
        <w:rPr>
          <w:rStyle w:val="WrterbuchStandard"/>
        </w:rPr>
        <w:t>, lat.</w:t>
        <w:noBreakHyphen/>
        <w:t>ahd.?, Sb.: nhd. eine Apfelsorte; ne. a variety of apple; Q.: Cap (um 800)</w:t>
      </w:r>
    </w:p>
    <w:p>
      <w:pPr>
        <w:pStyle w:val="KeinLeerraum"/>
        <w:rPr/>
      </w:pPr>
      <w:r>
        <w:rPr>
          <w:rStyle w:val="Wrterbuchkopfzeile"/>
        </w:rPr>
        <w:t>gæzo*</w:t>
      </w:r>
      <w:r>
        <w:rPr>
          <w:rStyle w:val="WrterbuchStandard"/>
          <w:b/>
        </w:rPr>
        <w:t xml:space="preserve"> 1</w:t>
      </w:r>
      <w:r>
        <w:rPr>
          <w:rStyle w:val="WrterbuchStandard"/>
        </w:rPr>
        <w:t>, ahd., sw. M. (n)?: nhd. Nachen, Kahn, kleines Schiff; ne. ship (V.), boat (V.); ÜG.: lat. linter Gl, navicula parva Gl; Q.: Gl (9. Jh.); E.: s. gæz</w:t>
      </w:r>
    </w:p>
    <w:p>
      <w:pPr>
        <w:pStyle w:val="KeinLeerraum"/>
        <w:rPr/>
      </w:pPr>
      <w:r>
        <w:rPr>
          <w:rStyle w:val="Wrterbuchkopfzeile"/>
        </w:rPr>
        <w:t>gæzæn*</w:t>
      </w:r>
      <w:r>
        <w:rPr>
          <w:rStyle w:val="WrterbuchStandard"/>
          <w:b/>
        </w:rPr>
        <w:t xml:space="preserve"> 1</w:t>
      </w:r>
      <w:r>
        <w:rPr>
          <w:rStyle w:val="WrterbuchStandard"/>
        </w:rPr>
        <w:t>, ahd.?, sw. V. (2): nhd. gießen, aufgießen, einen Aufguss machen, durchseihen; ne. pour (V.); ÜG.: lat. colare Gl; Q.: Gl (13. Jh.); I.: Lsch. lat. colare?; E.: s. gæz</w:t>
      </w:r>
    </w:p>
    <w:p>
      <w:pPr>
        <w:pStyle w:val="KeinLeerraum"/>
        <w:rPr/>
      </w:pPr>
      <w:r>
        <w:rPr>
          <w:rStyle w:val="Wrterbuchkopfzeile"/>
        </w:rPr>
        <w:t>gæzopfar*</w:t>
      </w:r>
      <w:r>
        <w:rPr>
          <w:rStyle w:val="WrterbuchStandard"/>
          <w:b/>
        </w:rPr>
        <w:t xml:space="preserve"> 3</w:t>
      </w:r>
      <w:r>
        <w:rPr>
          <w:rStyle w:val="WrterbuchStandard"/>
        </w:rPr>
        <w:t>, gæzophar*, ahd., st. N. (a): nhd. Trankopfer, Gussopfer, Opferguss, Opfer; ne. drink</w:t>
        <w:noBreakHyphen/>
        <w:t>offering, libation; ÜG.: lat. libamen Gl, libamentum Gl; Q.: Gl (9./10. Jh.); E.: s. gæz, opfar</w:t>
      </w:r>
    </w:p>
    <w:p>
      <w:pPr>
        <w:pStyle w:val="KeinLeerraum"/>
        <w:rPr/>
      </w:pPr>
      <w:r>
        <w:rPr>
          <w:rStyle w:val="Wrterbuchkopfzeile"/>
        </w:rPr>
        <w:t>*gozza?</w:t>
      </w:r>
      <w:r>
        <w:rPr>
          <w:rStyle w:val="WrterbuchStandard"/>
        </w:rPr>
        <w:t>, ahd., sw. F. (n): Hw.: vgl. as. gota*</w:t>
      </w:r>
    </w:p>
    <w:p>
      <w:pPr>
        <w:pStyle w:val="KeinLeerraum"/>
        <w:rPr/>
      </w:pPr>
      <w:r>
        <w:rPr>
          <w:rStyle w:val="Wrterbuchkopfzeile"/>
        </w:rPr>
        <w:t>*gozzanÆ?</w:t>
      </w:r>
      <w:r>
        <w:rPr>
          <w:rStyle w:val="WrterbuchStandard"/>
        </w:rPr>
        <w:t>, ahd., (st. F.) (Æ): Vw.: s. ir</w:t>
        <w:noBreakHyphen/>
      </w:r>
    </w:p>
    <w:p>
      <w:pPr>
        <w:pStyle w:val="KeinLeerraum"/>
        <w:rPr/>
      </w:pPr>
      <w:r>
        <w:rPr>
          <w:rStyle w:val="Wrterbuchkopfzeile"/>
        </w:rPr>
        <w:t>*gozzanlÆh?</w:t>
      </w:r>
      <w:r>
        <w:rPr>
          <w:rStyle w:val="WrterbuchStandard"/>
        </w:rPr>
        <w:t>, ahd., (Adj.): Vw.: s. gi</w:t>
        <w:noBreakHyphen/>
      </w:r>
    </w:p>
    <w:p>
      <w:pPr>
        <w:pStyle w:val="KeinLeerraum"/>
        <w:rPr/>
      </w:pPr>
      <w:r>
        <w:rPr>
          <w:rStyle w:val="Wrterbuchkopfzeile"/>
        </w:rPr>
        <w:t>gozzel***</w:t>
      </w:r>
      <w:r>
        <w:rPr>
          <w:rStyle w:val="WrterbuchStandard"/>
        </w:rPr>
        <w:t>, mhd., st. M.: Vw.: s. sin-; E.: ?; W.: nhd. DW-</w:t>
      </w:r>
    </w:p>
    <w:p>
      <w:pPr>
        <w:pStyle w:val="KeinLeerraum"/>
        <w:rPr/>
      </w:pPr>
      <w:r>
        <w:rPr>
          <w:rStyle w:val="Wrterbuchkopfzeile"/>
        </w:rPr>
        <w:t>gozzen***</w:t>
      </w:r>
      <w:r>
        <w:rPr>
          <w:rStyle w:val="WrterbuchStandard"/>
        </w:rPr>
        <w:t>, mhd., Part. Prät.: nhd. »gossen«; Vw.: s. ent-, er-, ge-; E.: s. giezen; W.: nhd. DW-</w:t>
      </w:r>
    </w:p>
    <w:p>
      <w:pPr>
        <w:pStyle w:val="KeinLeerraum"/>
        <w:rPr/>
      </w:pPr>
      <w:r>
        <w:rPr>
          <w:rStyle w:val="Wrterbuchkopfzeile"/>
        </w:rPr>
        <w:t>gozzenheit***</w:t>
      </w:r>
      <w:r>
        <w:rPr>
          <w:rStyle w:val="WrterbuchStandard"/>
        </w:rPr>
        <w:t>, mhd., st. F.: nhd. »Gossenheit«; Vw.: s. ent-, ðz-; E.: s. giezen; W.: nhd. DW-</w:t>
      </w:r>
    </w:p>
    <w:p>
      <w:pPr>
        <w:pStyle w:val="KeinLeerraum"/>
        <w:rPr/>
      </w:pPr>
      <w:r>
        <w:rPr>
          <w:rStyle w:val="Wrterbuchkopfzeile"/>
        </w:rPr>
        <w:t>g‡f-g-a</w:t>
      </w:r>
      <w:r>
        <w:rPr>
          <w:rStyle w:val="WrterbuchStandard"/>
        </w:rPr>
        <w:t>, an., sw. V.: nhd. verehren, anbeten, schmücken; Hw.: s. g‡f-ug-r; L.: Vr 198b</w:t>
      </w:r>
    </w:p>
    <w:p>
      <w:pPr>
        <w:pStyle w:val="KeinLeerraum"/>
        <w:rPr/>
      </w:pPr>
      <w:r>
        <w:rPr>
          <w:rStyle w:val="Wrterbuchkopfzeile"/>
        </w:rPr>
        <w:t>g‡f-ug-lõ-t-r</w:t>
      </w:r>
      <w:r>
        <w:rPr>
          <w:rStyle w:val="WrterbuchStandard"/>
        </w:rPr>
        <w:t>, an., Adj.: nhd. großzügig, vornehm, großartig; E.: s. g‡f-ug</w:t>
        <w:noBreakHyphen/>
        <w:t>r, *lõ</w:t>
        <w:noBreakHyphen/>
        <w:t>t</w:t>
        <w:noBreakHyphen/>
        <w:t>r (2)?; L.: Baetke 218</w:t>
      </w:r>
    </w:p>
    <w:p>
      <w:pPr>
        <w:pStyle w:val="KeinLeerraum"/>
        <w:rPr/>
      </w:pPr>
      <w:r>
        <w:rPr>
          <w:rStyle w:val="Wrterbuchkopfzeile"/>
        </w:rPr>
        <w:t>g‡f-ug-r</w:t>
      </w:r>
      <w:r>
        <w:rPr>
          <w:rStyle w:val="WrterbuchStandard"/>
        </w:rPr>
        <w:t>, an., Adj.: nhd. stattlich, vornehm; Hw.: s. gef-a, g‡f-g-a; E.: s. germ. *gabÆga</w:t>
        <w:noBreakHyphen/>
        <w:t>, *gabÆgaz, Adj., reich; idg. *ghabh-, V., nehmen, fassen, Pokorny 407; L.: Vr 198b</w:t>
      </w:r>
    </w:p>
    <w:p>
      <w:pPr>
        <w:pStyle w:val="KeinLeerraum"/>
        <w:rPr/>
      </w:pPr>
      <w:r>
        <w:rPr>
          <w:rStyle w:val="Wrterbuchkopfzeile"/>
        </w:rPr>
        <w:t>g‡gn</w:t>
      </w:r>
      <w:r>
        <w:rPr>
          <w:rStyle w:val="WrterbuchStandard"/>
          <w:b/>
        </w:rPr>
        <w:t xml:space="preserve"> (2)</w:t>
      </w:r>
      <w:r>
        <w:rPr>
          <w:rStyle w:val="WrterbuchStandard"/>
        </w:rPr>
        <w:t>, an., Adv.: Hw.: s. gegn (2)</w:t>
      </w:r>
    </w:p>
    <w:p>
      <w:pPr>
        <w:pStyle w:val="KeinLeerraum"/>
        <w:rPr/>
      </w:pPr>
      <w:r>
        <w:rPr>
          <w:rStyle w:val="Wrterbuchkopfzeile"/>
        </w:rPr>
        <w:t>g‡gn</w:t>
      </w:r>
      <w:r>
        <w:rPr>
          <w:rStyle w:val="WrterbuchStandard"/>
          <w:b/>
        </w:rPr>
        <w:t xml:space="preserve"> (1)</w:t>
      </w:r>
      <w:r>
        <w:rPr>
          <w:rStyle w:val="WrterbuchStandard"/>
        </w:rPr>
        <w:t>, an., st. F. (æ): nhd. Pfeil; Hw.: s. gagn; L.: Vr 198b</w:t>
      </w:r>
    </w:p>
    <w:p>
      <w:pPr>
        <w:pStyle w:val="KeinLeerraum"/>
        <w:rPr/>
      </w:pPr>
      <w:r>
        <w:rPr>
          <w:rStyle w:val="Wrterbuchkopfzeile"/>
        </w:rPr>
        <w:t>g‡g-ul-l</w:t>
      </w:r>
      <w:r>
        <w:rPr>
          <w:rStyle w:val="WrterbuchStandard"/>
        </w:rPr>
        <w:t>, an., st. M. (a): nhd. Flüssigkeit; Hw.: s. gag-a; L.: Vr 198b; (urn. *gagulaR)</w:t>
      </w:r>
    </w:p>
    <w:p>
      <w:pPr>
        <w:pStyle w:val="KeinLeerraum"/>
        <w:rPr/>
      </w:pPr>
      <w:r>
        <w:rPr>
          <w:rStyle w:val="Wrterbuchkopfzeile"/>
        </w:rPr>
        <w:t>g‡ll</w:t>
      </w:r>
      <w:r>
        <w:rPr>
          <w:rStyle w:val="WrterbuchStandard"/>
        </w:rPr>
        <w:t>, an., st. F. (æ): nhd. starker Laut, Lärm; Hw.: s. gal</w:t>
        <w:noBreakHyphen/>
        <w:t>l</w:t>
        <w:noBreakHyphen/>
        <w:t>r, gjal-l</w:t>
        <w:noBreakHyphen/>
        <w:t>a; E.: s. gjal-l</w:t>
        <w:noBreakHyphen/>
        <w:t>a; L.: Vr 198b</w:t>
      </w:r>
    </w:p>
    <w:p>
      <w:pPr>
        <w:pStyle w:val="KeinLeerraum"/>
        <w:rPr/>
      </w:pPr>
      <w:r>
        <w:rPr>
          <w:rStyle w:val="Wrterbuchkopfzeile"/>
        </w:rPr>
        <w:t>g‡l-t-r</w:t>
      </w:r>
      <w:r>
        <w:rPr>
          <w:rStyle w:val="WrterbuchStandard"/>
        </w:rPr>
        <w:t>, an., st. M. (a): nhd. verschnittener Eber; Hw.: s. gyl-t</w:t>
        <w:noBreakHyphen/>
        <w:t>a; E.: s. germ. *galtæ</w:t>
        <w:noBreakHyphen/>
        <w:t>, *galtæn, *galta</w:t>
        <w:noBreakHyphen/>
        <w:t>, *galtan, sw. M. (n), Eber; vgl. idg. *hel</w:t>
        <w:noBreakHyphen/>
        <w:t xml:space="preserve"> (2), V., schneiden?, Pokorny 434?; idg. *ghel</w:t>
        <w:noBreakHyphen/>
        <w:t>, V., rufen, schreien, Falk/Torp 131, Pokorny 428?; L.: Vr 198b</w:t>
      </w:r>
    </w:p>
    <w:p>
      <w:pPr>
        <w:pStyle w:val="KeinLeerraum"/>
        <w:rPr/>
      </w:pPr>
      <w:r>
        <w:rPr>
          <w:rStyle w:val="Wrterbuchkopfzeile"/>
        </w:rPr>
        <w:t>g‡nd-ul-l</w:t>
      </w:r>
      <w:r>
        <w:rPr>
          <w:rStyle w:val="WrterbuchStandard"/>
        </w:rPr>
        <w:t>, an., st. M. (a): nhd. Zauberstab, männliches Glied; Hw.: s. gand-r; L.: Vr 199a</w:t>
      </w:r>
    </w:p>
    <w:p>
      <w:pPr>
        <w:pStyle w:val="KeinLeerraum"/>
        <w:rPr/>
      </w:pPr>
      <w:r>
        <w:rPr>
          <w:rStyle w:val="Wrterbuchkopfzeile"/>
        </w:rPr>
        <w:t>g‡-n</w:t>
        <w:noBreakHyphen/>
        <w:t>g-ul-l</w:t>
      </w:r>
      <w:r>
        <w:rPr>
          <w:rStyle w:val="WrterbuchStandard"/>
        </w:rPr>
        <w:t>, an., Adj.: nhd. der viel zu gehen hat; Vw.: s. hð</w:t>
        <w:noBreakHyphen/>
        <w:t>s</w:t>
        <w:noBreakHyphen/>
        <w:t>; Hw.: s. ga</w:t>
        <w:noBreakHyphen/>
        <w:t>n-g</w:t>
        <w:noBreakHyphen/>
        <w:t>a; E.: germ. *gangula</w:t>
        <w:noBreakHyphen/>
        <w:t>, *gangulaz, Adj., gehend, viel gehend, schweifend; s. idg. *hengh</w:t>
        <w:noBreakHyphen/>
        <w:t>, V., Sb., schreiten, Schritt, Pokorny 438; vgl. idg. *hÐ</w:t>
        <w:noBreakHyphen/>
        <w:t xml:space="preserve"> (1), *hÐi</w:t>
        <w:noBreakHyphen/>
        <w:t>, V., leer sein (V.), fehlen, verlassen (V.), gehen, Pokorny 418; L.: Vr 199a; (urn. *gangulaR)</w:t>
      </w:r>
    </w:p>
    <w:p>
      <w:pPr>
        <w:pStyle w:val="KeinLeerraum"/>
        <w:rPr/>
      </w:pPr>
      <w:r>
        <w:rPr>
          <w:rStyle w:val="Wrterbuchkopfzeile"/>
        </w:rPr>
        <w:t>g‡n-suŒ-r</w:t>
      </w:r>
      <w:r>
        <w:rPr>
          <w:rStyle w:val="WrterbuchStandard"/>
        </w:rPr>
        <w:t>, g‡n-sur-r, an., st. M. (a): nhd. Wind; L.: Vr 199a</w:t>
      </w:r>
    </w:p>
    <w:p>
      <w:pPr>
        <w:pStyle w:val="KeinLeerraum"/>
        <w:rPr/>
      </w:pPr>
      <w:r>
        <w:rPr>
          <w:rStyle w:val="Wrterbuchkopfzeile"/>
        </w:rPr>
        <w:t>g‡n-sur-r</w:t>
      </w:r>
      <w:r>
        <w:rPr>
          <w:rStyle w:val="WrterbuchStandard"/>
        </w:rPr>
        <w:t>, an., st. M. (a): Hw.: s. g‡n-suŒ-r</w:t>
      </w:r>
    </w:p>
    <w:p>
      <w:pPr>
        <w:pStyle w:val="KeinLeerraum"/>
        <w:rPr/>
      </w:pPr>
      <w:r>
        <w:rPr>
          <w:rStyle w:val="Wrterbuchkopfzeile"/>
        </w:rPr>
        <w:t>g‡r</w:t>
        <w:noBreakHyphen/>
        <w:t>n</w:t>
      </w:r>
      <w:r>
        <w:rPr>
          <w:rStyle w:val="WrterbuchStandard"/>
        </w:rPr>
        <w:t>, an., st. F. (æ): nhd. Darm; Hw.: s. gar</w:t>
        <w:noBreakHyphen/>
        <w:t>n; E.: germ. *garnæ, st. F. (æ), Darm; idg. *hornõ, F., Darm, Pokorny 443; s. idg. *her</w:t>
        <w:noBreakHyphen/>
        <w:t xml:space="preserve"> (5), Sb., Darm, Pokorny 443; L.: Vr 199a</w:t>
      </w:r>
    </w:p>
    <w:p>
      <w:pPr>
        <w:pStyle w:val="KeinLeerraum"/>
        <w:rPr/>
      </w:pPr>
      <w:r>
        <w:rPr>
          <w:rStyle w:val="Wrterbuchkopfzeile"/>
        </w:rPr>
        <w:t>g‡rr</w:t>
      </w:r>
      <w:r>
        <w:rPr>
          <w:rStyle w:val="WrterbuchStandard"/>
        </w:rPr>
        <w:t>, an., Adj.: nhd. bereit, geneigt, gerüstet; Hw.: s. ger-a; L.: Vr 199a</w:t>
      </w:r>
    </w:p>
    <w:p>
      <w:pPr>
        <w:pStyle w:val="KeinLeerraum"/>
        <w:rPr/>
      </w:pPr>
      <w:r>
        <w:rPr>
          <w:rStyle w:val="Wrterbuchkopfzeile"/>
        </w:rPr>
        <w:t>g‡rtr-a</w:t>
      </w:r>
      <w:r>
        <w:rPr>
          <w:rStyle w:val="WrterbuchStandard"/>
        </w:rPr>
        <w:t>, an., sw. V.: nhd. scharren, kratzen; Hw.: s. gart-a; L.: Vr 199b</w:t>
      </w:r>
    </w:p>
    <w:p>
      <w:pPr>
        <w:pStyle w:val="KeinLeerraum"/>
        <w:rPr/>
      </w:pPr>
      <w:r>
        <w:rPr>
          <w:rStyle w:val="Wrterbuchkopfzeile"/>
        </w:rPr>
        <w:t>g‡r-va</w:t>
      </w:r>
      <w:r>
        <w:rPr>
          <w:rStyle w:val="WrterbuchStandard"/>
        </w:rPr>
        <w:t>, an., sw. V. (1): Hw.: s. ger-a</w:t>
      </w:r>
    </w:p>
    <w:p>
      <w:pPr>
        <w:pStyle w:val="KeinLeerraum"/>
        <w:rPr/>
      </w:pPr>
      <w:r>
        <w:rPr>
          <w:rStyle w:val="Wrterbuchkopfzeile"/>
        </w:rPr>
        <w:t>g‡r-va-r</w:t>
      </w:r>
      <w:r>
        <w:rPr>
          <w:rStyle w:val="WrterbuchStandard"/>
        </w:rPr>
        <w:t>, an., st. F. (æ) Pl.: nhd. Kleidung; Hw.: s. ger-v-i; E.: s. ger-v-i; L.: Vr 199b</w:t>
      </w:r>
    </w:p>
    <w:p>
      <w:pPr>
        <w:pStyle w:val="KeinLeerraum"/>
        <w:rPr/>
      </w:pPr>
      <w:r>
        <w:rPr>
          <w:rStyle w:val="Wrterbuchkopfzeile"/>
        </w:rPr>
        <w:t>g‡t-v-a</w:t>
      </w:r>
      <w:r>
        <w:rPr>
          <w:rStyle w:val="WrterbuchStandard"/>
        </w:rPr>
        <w:t>, an., sw. V.: nhd. begraben (V.); Hw.: s. g‡t-va-Œ-r; L.: Vr 199b</w:t>
      </w:r>
    </w:p>
    <w:p>
      <w:pPr>
        <w:pStyle w:val="KeinLeerraum"/>
        <w:rPr/>
      </w:pPr>
      <w:r>
        <w:rPr>
          <w:rStyle w:val="Wrterbuchkopfzeile"/>
        </w:rPr>
        <w:t>g‡t-va-Œ-r</w:t>
      </w:r>
      <w:r>
        <w:rPr>
          <w:rStyle w:val="WrterbuchStandard"/>
        </w:rPr>
        <w:t>, an., st. M. (a): nhd. Mörder; Hw.: s. g‡t-v-a; L.: Vr 199b</w:t>
      </w:r>
    </w:p>
    <w:p>
      <w:pPr>
        <w:pStyle w:val="KeinLeerraum"/>
        <w:rPr/>
      </w:pPr>
      <w:r>
        <w:rPr>
          <w:rStyle w:val="Wrterbuchkopfzeile"/>
        </w:rPr>
        <w:t>g‡tva-r</w:t>
      </w:r>
      <w:r>
        <w:rPr>
          <w:rStyle w:val="WrterbuchStandard"/>
        </w:rPr>
        <w:t>, an., st. F. (æ) Pl.: nhd. Rüstung, Schmuck; Hw.: s. t‘-a (3); L.: Vr 199b; (germ. *ga-taw-ja)</w:t>
      </w:r>
    </w:p>
    <w:p>
      <w:pPr>
        <w:pStyle w:val="KeinLeerraum"/>
        <w:rPr/>
      </w:pPr>
      <w:r>
        <w:rPr>
          <w:rStyle w:val="Wrterbuchkopfzeile"/>
        </w:rPr>
        <w:t>*gra-</w:t>
      </w:r>
      <w:r>
        <w:rPr>
          <w:rStyle w:val="WrterbuchStandard"/>
        </w:rPr>
        <w:t>, germ., V.: nhd. scharf sein (V.); ne. be (V.) sharp; Hw.: s. *grÐdi</w:t>
        <w:noBreakHyphen/>
        <w:t>, *granæ; E.: s. idg. *gher</w:t>
        <w:noBreakHyphen/>
        <w:t xml:space="preserve"> (3), *ghrÐ</w:t>
        <w:noBreakHyphen/>
        <w:t>, V., hervorstechen, Pokorny 440; L.: Falk/Torp 138</w:t>
      </w:r>
    </w:p>
    <w:p>
      <w:pPr>
        <w:pStyle w:val="KeinLeerraum"/>
        <w:rPr/>
      </w:pPr>
      <w:r>
        <w:rPr>
          <w:rStyle w:val="Wrterbuchkopfzeile"/>
        </w:rPr>
        <w:t>*grõ-</w:t>
      </w:r>
      <w:r>
        <w:rPr>
          <w:rStyle w:val="WrterbuchStandard"/>
        </w:rPr>
        <w:t>, idg., V.: nhd. krähen; ne. crow (V.); RB.: Pokorny 384; Hw.: s. *ger- (2), *grõk</w:t>
        <w:noBreakHyphen/>
        <w:t>; E.: s. *ger- (2); W.: germ. *kra-, V., krähen; ahd. kræn* 2, Adj., geschwätzig, plappernd; W.: s. germ. *krak</w:t>
        <w:noBreakHyphen/>
        <w:t>, V., krachen; ae. cra-c-ian, sw. V. (2), krachen, tönen; W.: s. germ. *krak</w:t>
        <w:noBreakHyphen/>
        <w:t>, V., krachen; ae. cear-c-ian, sw. V. (2), knirschen, krachen; W.: s. germ. *krak</w:t>
        <w:noBreakHyphen/>
        <w:t>, V., krachen; s. ae. cier-c-ian, sw. V. (2), brüllen, rauschen; W.: s. germ. *krak-, V., krachen; ahd. krahhen* 2, krachen*, sw. V. (1a), erschüttern, brechen; mhd. krachen, sw. V., krachen, krachend brechen; nhd. krachen, sw. V., krachen, DW 11, 1916; W.: s. germ. *krÐan, *krÚan, *krÐjan, *krÚjan, st. V., krähen; ae. crõ-w-an, st. V. (7)=red. V., krähen; W.: s. germ. *krÐan, *krÚan, *krÐjan, *krÚjan, st. V., krähen; as. krõ</w:t>
        <w:noBreakHyphen/>
        <w:t>i</w:t>
        <w:noBreakHyphen/>
        <w:t>an* 1, krõ</w:t>
        <w:noBreakHyphen/>
        <w:t>en*, sw. V. (1a), krähen; mnd. krÐjen, sw. V., krähen; an. krÏ-ja, sw. V. (3?), schreien; W.: s. germ. *krÐan, *krÚan, *krÐjan, *krÚjan, st. V., krähen; ahd. krõen* 9?, krõgen*, krõwen*, sw. V. (1a), krähen, plappern, wie ein Vogel singen; mhd. krÏjen, sw. V., krähen; nhd. krähen, sw. V., krähen, DW 11, 1970; W.: vgl. germ. *krÐæ</w:t>
        <w:noBreakHyphen/>
        <w:t>, *krÐæn, *krÚæ</w:t>
        <w:noBreakHyphen/>
        <w:t>, *krÚæn, sw. F. (n), Krähe; germ. *krÐwæ</w:t>
        <w:noBreakHyphen/>
        <w:t>, *krÐwæn, *krÚwæ</w:t>
        <w:noBreakHyphen/>
        <w:t>, *krÚwæn, Sb., Krähe; as. krõ</w:t>
        <w:noBreakHyphen/>
        <w:t>i</w:t>
        <w:noBreakHyphen/>
        <w:t>a 3?, krõ</w:t>
        <w:noBreakHyphen/>
        <w:t>a*, sw. F. (n), Krähe; W.: vgl. germ. *krÐæ</w:t>
        <w:noBreakHyphen/>
        <w:t>, *krÐæn, *krÚæ</w:t>
        <w:noBreakHyphen/>
        <w:t>, *krÚæn, sw. F. (n), Krähe; ahd. krõa* 40, krõha*, krõia, krõwa*, st. F. (æ), Krähe, Kranich; mhd. krõ, krõe, sw. F., st. F., Krähe, Kranich, Star; nhd. Krähe, F., Krähe, DW 11, 1965; W.: vgl. germ. *krÐwæ</w:t>
        <w:noBreakHyphen/>
        <w:t>, *krÐwæn, *krÚwæ</w:t>
        <w:noBreakHyphen/>
        <w:t>, *krÚwæn, Sb., Krähe; ae. crõ-w-a, sw. M. (n), Krähe; W.: vgl. germ. *krÐwæ</w:t>
        <w:noBreakHyphen/>
        <w:t>, *krÐwæn, *krÚwæ</w:t>
        <w:noBreakHyphen/>
        <w:t>, *krÚwæn, Sb., Krähe; ae. crõ-w-e, sw. F. (n), Krähe; W.: vgl. germ. *krÐdi</w:t>
        <w:noBreakHyphen/>
        <w:t>, *krÐdiz, *krÚdi</w:t>
        <w:noBreakHyphen/>
        <w:t>, *krÚdiz, st. F. (i), Krähen; s. ae. crÚ-d, crÐ-d, crÊ-d, st. M. (a?, i?), Krähen (N.)</w:t>
      </w:r>
    </w:p>
    <w:p>
      <w:pPr>
        <w:pStyle w:val="KeinLeerraum"/>
        <w:rPr/>
      </w:pPr>
      <w:r>
        <w:rPr>
          <w:rStyle w:val="Wrterbuchkopfzeile"/>
        </w:rPr>
        <w:t>grõ</w:t>
      </w:r>
      <w:r>
        <w:rPr>
          <w:rStyle w:val="WrterbuchStandard"/>
          <w:b/>
        </w:rPr>
        <w:t xml:space="preserve"> (1)</w:t>
      </w:r>
      <w:r>
        <w:rPr>
          <w:rStyle w:val="WrterbuchStandard"/>
        </w:rPr>
        <w:t>, mhd., Adj.: nhd. grau, altersgrau; Vw.: s. apfel-, halp-, Æs-, Æsen-, lieht-, lðter-, schimel-, stahel-, über-; Q.: Anno (1077-1081), Eilh, TrSilv, Ren, RWchr, StrAmis, ErzIII, HlReg, Enik, HTrist, GTroj, SHort, Kreuzf, HvNst, Ot, Minneb, EvA, Tauler, Teichn, WernhMl (FB grõ), Chr, Er, Exod, Flore, GvN, Helbl, Herb, Karlmeinet, KvWTroj, Loheng, MF, Neidh, PassI/II, PassIII, Roth, RvEGer, Trist, Walth; E.: s. ahd. grõwi* 1, Adj., grau, altersgrau; ahd. grõo* 37, grõ*, Adj., grau, lichtgrau; germ. *grÐwa-, *grÐwaz, *grÚwa-, *grÚwaz, Adj., grau; s. idg. *her- (3), *herý-, *hrÐ-, V., strahlen, glänzen, schimmern, Pokorny 441; W.: nhd. grau, Adj., grau, DW 8, 2071; L.: Lexer 75b (grõ), Hennig (grõ)</w:t>
      </w:r>
    </w:p>
    <w:p>
      <w:pPr>
        <w:pStyle w:val="KeinLeerraum"/>
        <w:rPr/>
      </w:pPr>
      <w:r>
        <w:rPr>
          <w:rStyle w:val="Wrterbuchkopfzeile"/>
        </w:rPr>
        <w:t>grõ</w:t>
      </w:r>
      <w:r>
        <w:rPr>
          <w:rStyle w:val="WrterbuchStandard"/>
          <w:b/>
        </w:rPr>
        <w:t xml:space="preserve"> (2)</w:t>
      </w:r>
      <w:r>
        <w:rPr>
          <w:rStyle w:val="WrterbuchStandard"/>
        </w:rPr>
        <w:t>, mhd., st. N.: nhd. graue Farbe, Grau, Pelz, Pelzwerk, Grauwerk; Q.: LAlex (1150-1170), Ot, Seuse (FB grõ), Eracl, Krone, Loheng, Urk; E.: s. grõ (1); W.: nhd. Grau, N., Grau (N.), DW 8, 2101; L.: Lexer 75b (grõ), Hennig (grõ), WMU (grõ 614 [1283] 30 Bel.)</w:t>
      </w:r>
    </w:p>
    <w:p>
      <w:pPr>
        <w:pStyle w:val="KeinLeerraum"/>
        <w:rPr/>
      </w:pPr>
      <w:r>
        <w:rPr>
          <w:rStyle w:val="Wrterbuchkopfzeile"/>
        </w:rPr>
        <w:t>grõ</w:t>
      </w:r>
      <w:r>
        <w:rPr>
          <w:rStyle w:val="WrterbuchStandard"/>
        </w:rPr>
        <w:t>, gra, graw, grõwe, grawe, grauw, grau, grauwe, mnd., Adj.: nhd. grau; Vw.: s. appel-, dunker-, gossel-, grÆs-, Æs-, Æsern-, katten-, licht-, man-, rotten-, schimmel-, sülfvõr-, sülf-, sülver-, swart-, wit-; Hw.: vgl. mhd. grõ (1); Q.: Ssp (1221-1224); E.: as. *grõo?, Adj., grau; s. as. *grÐ?, Adj., grau; germ. *grÐwa</w:t>
        <w:noBreakHyphen/>
        <w:t>, *grÐwaz, *grÚwa</w:t>
        <w:noBreakHyphen/>
        <w:t>, *grÚwaz, Adj., grau; s. idg. *her</w:t>
        <w:noBreakHyphen/>
        <w:t xml:space="preserve"> (3), *herý</w:t>
        <w:noBreakHyphen/>
        <w:t>, *hrÐ</w:t>
        <w:noBreakHyphen/>
        <w:t>, V., strahlen, glänzen, schimmern, Pk 441; R.: grõ wÐrden: nhd. »grau werden«, alt werden; R.: grõ kop: nhd. »grauer Kopf«, Greis; R.: grõ unde grÆs: nhd. »grau und greis«, alt; R.: grõ lõken: nhd. »graues Laken«, ungefärbtes Tuch, naturfarbenes Tuch; R.: den grõ rok drõgen: nhd. »den grauen Rock tragen«, als Diener oder Angehöriger des städtischen Haushalts arbeiten; R.: grõwe unde wit: nhd. »Grau und Weiß«, im Braunschweiger Hagen fabriziertes Tuch; R.: grõ klÐt: nhd. »graues Kleid«, Mönchskutte der Franziskaner und Zisterzienser; R.: grõ ærden: nhd. »grauer Orden«, Franziskanerorden; R.: grõ stÐn: nhd. »grauer Stein«, Graustein, grauer Sandstein; R.: grõ pÐrt: nhd. »graues Pferd«, Grauschimmel; R.: grõ worm: nhd. grauer Wurm (den die Hexe zum Zaubertrank benutzt); L.: MndHwb 1/2, 145f. (grâ), Lü 128b (grawe)</w:t>
      </w:r>
    </w:p>
    <w:p>
      <w:pPr>
        <w:pStyle w:val="KeinLeerraum"/>
        <w:rPr/>
      </w:pPr>
      <w:r>
        <w:rPr>
          <w:rStyle w:val="Wrterbuchkopfzeile"/>
        </w:rPr>
        <w:t>grõ*</w:t>
      </w:r>
      <w:r>
        <w:rPr>
          <w:rStyle w:val="WrterbuchStandard"/>
        </w:rPr>
        <w:t>, ahd., Adj.: Vw.: s. grao*</w:t>
      </w:r>
    </w:p>
    <w:p>
      <w:pPr>
        <w:pStyle w:val="KeinLeerraum"/>
        <w:rPr/>
      </w:pPr>
      <w:r>
        <w:rPr>
          <w:rStyle w:val="Wrterbuchkopfzeile"/>
        </w:rPr>
        <w:t>*grõ</w:t>
      </w:r>
      <w:r>
        <w:rPr>
          <w:rStyle w:val="WrterbuchStandard"/>
        </w:rPr>
        <w:t>, lang., Adj.: nhd. grau; ne. grey; Vw.: s. flas</w:t>
        <w:noBreakHyphen/>
        <w:t>; Hw.: s. ahd. grõo*</w:t>
      </w:r>
    </w:p>
    <w:p>
      <w:pPr>
        <w:pStyle w:val="KeinLeerraum"/>
        <w:rPr/>
      </w:pPr>
      <w:r>
        <w:rPr>
          <w:rStyle w:val="Wrterbuchkopfzeile"/>
        </w:rPr>
        <w:t>grab</w:t>
      </w:r>
      <w:r>
        <w:rPr>
          <w:rStyle w:val="WrterbuchStandard"/>
          <w:b/>
        </w:rPr>
        <w:t xml:space="preserve"> 103</w:t>
      </w:r>
      <w:r>
        <w:rPr>
          <w:rStyle w:val="WrterbuchStandard"/>
        </w:rPr>
        <w:t>, ahd., st. N. (a): nhd. Grab, Gruft, Grabstätte, Grabmal, Begräbnisplatz; ne. grave (N.), tomb; ÜG.: lat. bustum Gl, (delubrum) Gl, Mausoleum Gl, monumentum O, T, (os) N, sepulcrum Gl, I, MF, N, NGl, Ph, O, T, sepultura Gl, MF, tumba Gl, tumulus Gl, MH, urna? Gl; Vw.: s. *stein</w:t>
        <w:noBreakHyphen/>
        <w:t>; Hw.: vgl. anfrk. graf*, as. graf; Q.: Gl (765), I, MF, MH, N, NGl, O, OT, Ph, T, WH; E.: germ. *graba</w:t>
        <w:noBreakHyphen/>
        <w:t>, *grabam, st. N. (a), Grab; s. idg. *ghrebh</w:t>
        <w:noBreakHyphen/>
        <w:t xml:space="preserve"> (2), V., graben, scharren, kratzen, Pokorny 455; W.: s. mhd. grabe, sw. M., Grab; nhd. Grab, N., Grab, in die Erde gegrabene Vertiefung zur Bestattung von Toten, DW 8, 1475; Son.: Tglr Rb = großes Reichenauer Bibel-Glossar (Karlsruhe, Badische Landesbibliothek Aug. IC = XCIX)</w:t>
      </w:r>
    </w:p>
    <w:p>
      <w:pPr>
        <w:pStyle w:val="KeinLeerraum"/>
        <w:rPr/>
      </w:pPr>
      <w:r>
        <w:rPr>
          <w:rStyle w:val="Wrterbuchkopfzeile"/>
        </w:rPr>
        <w:t>*grab-</w:t>
      </w:r>
      <w:r>
        <w:rPr>
          <w:rStyle w:val="WrterbuchStandard"/>
        </w:rPr>
        <w:t>, germ., V.: nhd. zusammenscharren; ne. rake (V.), gather; RB.: an., mnd., mhd.; E.: s. idg. *ghrebh</w:t>
        <w:noBreakHyphen/>
        <w:t xml:space="preserve"> (1), *gherbh</w:t>
        <w:noBreakHyphen/>
        <w:t>, V., ergreifen, erraffen, rechen, Pokorny 455; W.: an. grõp-a, sw. V., an sich reißen; W.: mnd. grabben, sw. V., schnell greifen, raffen; W.: mhd. grõpen, sw. V., tasten, greifen; L.: Falk/Torp 141</w:t>
      </w:r>
    </w:p>
    <w:p>
      <w:pPr>
        <w:pStyle w:val="KeinLeerraum"/>
        <w:rPr/>
      </w:pPr>
      <w:r>
        <w:rPr>
          <w:rStyle w:val="Wrterbuchkopfzeile"/>
        </w:rPr>
        <w:t>graba</w:t>
      </w:r>
      <w:r>
        <w:rPr>
          <w:rStyle w:val="WrterbuchStandard"/>
          <w:b/>
        </w:rPr>
        <w:t xml:space="preserve"> 16?</w:t>
      </w:r>
      <w:r>
        <w:rPr>
          <w:rStyle w:val="WrterbuchStandard"/>
        </w:rPr>
        <w:t>, ahd., sw. F. (n), st. F. (æ): nhd. Haue, Hacke (F.) (2), Gartenhacke, Spaten, Grabscheit; ne. hoe (N.); ÜG.: lat. compes? Gl, fossorium Gl, manubrium Gl, rastrum Gl, sarculum Gl, sario? Gl, (sarire)? Gl, sufforium Gl, vanga Gl; Vw.: s. Æsarn</w:t>
        <w:noBreakHyphen/>
        <w:t>; Hw.: vgl. as. grava*; Q.: Gl (9./10. Jh.); E.: s. germ. *grabja</w:t>
        <w:noBreakHyphen/>
        <w:t>, *grabjam, st. N. (a), Hacke (F.) (2); vgl. idg. *ghrebh</w:t>
        <w:noBreakHyphen/>
        <w:t xml:space="preserve"> (2), V., graben, scharren, kratzen, Pokorny 455; W.: s. mhd. grabe, sw. F., Spaten; nhd. (ält.) Grabe, F., Ackergerät, DW 8, 1543</w:t>
      </w:r>
    </w:p>
    <w:p>
      <w:pPr>
        <w:pStyle w:val="KeinLeerraum"/>
        <w:rPr/>
      </w:pPr>
      <w:r>
        <w:rPr>
          <w:rStyle w:val="Wrterbuchkopfzeile"/>
        </w:rPr>
        <w:t>*graba-</w:t>
      </w:r>
      <w:r>
        <w:rPr>
          <w:rStyle w:val="WrterbuchStandard"/>
        </w:rPr>
        <w:t>, *grabam, germ., st. N. (a): nhd. Grab; ne. grave; RB.: ae., afries., anfrk., as., ahd.; Hw.: s. *graban; E.: s. idg. *ghrebh</w:t>
        <w:noBreakHyphen/>
        <w:t xml:space="preserve"> (2), V., graben, scharren, kratzen, Pokorny 455; W.: ae. grÏf (1), st. N. (a), Grab, Graben (M.), Höhle; W.: afries. gref 7, st. N. (a), Grab; nfries. graef; W.: anfrk. graf* 3, st. N. (a), Grab; W.: as. graf 26, st. N. (a), Grab; mnd. graf, N., Grab; W.: ahd. grab 103, st. N. (a), Grab, Gruft, Grabstätte, Grabmal, Begräbnisplatz; s. mhd. grabe, sw. M., Grab; nhd. Grab, N., Grab, in die Erde gegrabene Vertiefung zur Bestattung von Toten, DW 8, 1475; L.: Seebold 235</w:t>
      </w:r>
    </w:p>
    <w:p>
      <w:pPr>
        <w:pStyle w:val="KeinLeerraum"/>
        <w:rPr/>
      </w:pPr>
      <w:r>
        <w:rPr>
          <w:rStyle w:val="Wrterbuchkopfzeile"/>
        </w:rPr>
        <w:t>grab-a*</w:t>
      </w:r>
      <w:r>
        <w:rPr>
          <w:rStyle w:val="WrterbuchStandard"/>
          <w:b/>
        </w:rPr>
        <w:t xml:space="preserve"> 1</w:t>
      </w:r>
      <w:r>
        <w:rPr>
          <w:rStyle w:val="WrterbuchStandard"/>
        </w:rPr>
        <w:t>, got., st. F. (æ): nhd. Graben (M.); ne. trench (N.), ditch (N.), fosse (N.), rampart; ÜG.: gr. c£rax; ÜE.: lat. (vallum, !); Q.: Bi (340-380); E.: germ. *grabæ, st. F. (æ), Graben (M.), Grube, Grab; vgl. idg. *ghrebh- (2), V., graben, scharren, kratzen, Pokorny 455, Lehmann G98; B.: Dat. Sg. grabai Luk 19,43 CA</w:t>
      </w:r>
    </w:p>
    <w:p>
      <w:pPr>
        <w:pStyle w:val="KeinLeerraum"/>
        <w:rPr/>
      </w:pPr>
      <w:r>
        <w:rPr>
          <w:rStyle w:val="Wrterbuchkopfzeile"/>
        </w:rPr>
        <w:t>graª-a*</w:t>
      </w:r>
      <w:r>
        <w:rPr>
          <w:rStyle w:val="WrterbuchStandard"/>
        </w:rPr>
        <w:t>, as., sw. F. (n): Vw.: s. grava*</w:t>
      </w:r>
    </w:p>
    <w:p>
      <w:pPr>
        <w:pStyle w:val="KeinLeerraum"/>
        <w:rPr/>
      </w:pPr>
      <w:r>
        <w:rPr>
          <w:rStyle w:val="Wrterbuchkopfzeile"/>
        </w:rPr>
        <w:t>grabahðs*</w:t>
      </w:r>
      <w:r>
        <w:rPr>
          <w:rStyle w:val="WrterbuchStandard"/>
          <w:b/>
        </w:rPr>
        <w:t xml:space="preserve"> 1</w:t>
      </w:r>
      <w:r>
        <w:rPr>
          <w:rStyle w:val="WrterbuchStandard"/>
        </w:rPr>
        <w:t>, ahd., st. N. (a): nhd. Grabmal; ne. tomb; ÜG.: lat. monumentum MF; Q.: MF (Ende 8. Jh.); I.: Lsch. lat. monumentum; E.: s. grab, hðs</w:t>
      </w:r>
    </w:p>
    <w:p>
      <w:pPr>
        <w:pStyle w:val="KeinLeerraum"/>
        <w:rPr/>
      </w:pPr>
      <w:r>
        <w:rPr>
          <w:rStyle w:val="Wrterbuchkopfzeile"/>
        </w:rPr>
        <w:t>grabalegÆ*</w:t>
      </w:r>
      <w:r>
        <w:rPr>
          <w:rStyle w:val="WrterbuchStandard"/>
          <w:b/>
        </w:rPr>
        <w:t xml:space="preserve"> 1</w:t>
      </w:r>
      <w:r>
        <w:rPr>
          <w:rStyle w:val="WrterbuchStandard"/>
        </w:rPr>
        <w:t>, ahd., st. F. (Æ)?: nhd. Begräbnisplatz, Grablege, Grabstätte; ne. burial</w:t>
        <w:noBreakHyphen/>
        <w:t>place; ÜG.: lat.</w:t>
        <w:noBreakHyphen/>
        <w:t>gr. polyandrion; Q.: Gl (9. Jh.); I.: Lsch. lat.</w:t>
        <w:noBreakHyphen/>
        <w:t>gr. polyandrion?; E.: s. grab, leggen; W.: mhd. grabelege, st. F., Grablegung; nhd. (ält.) Grablege, F., Grablege, Grablegung, DW 8, 1616</w:t>
      </w:r>
    </w:p>
    <w:p>
      <w:pPr>
        <w:pStyle w:val="KeinLeerraum"/>
        <w:rPr/>
      </w:pPr>
      <w:r>
        <w:rPr>
          <w:rStyle w:val="Wrterbuchkopfzeile"/>
        </w:rPr>
        <w:t>*graban</w:t>
      </w:r>
      <w:r>
        <w:rPr>
          <w:rStyle w:val="WrterbuchStandard"/>
        </w:rPr>
        <w:t>, germ., st. V.: nhd. graben; ne. dig, make (V.) grooves; RB.: got., an., ae., afries., anfrk., as., ahd.; Vw.: s. *bi</w:t>
        <w:noBreakHyphen/>
        <w:t>, *uz</w:t>
        <w:noBreakHyphen/>
        <w:t>; E.: idg. *ghrebh- (2), V., graben, scharren, kratzen, Pokorny 455; W.: got. grab-an 2, st. V. (6), graben; W.: an. graf-a, st. V. (6), graben; W.: ae. graf</w:t>
        <w:noBreakHyphen/>
        <w:t>an, st. V. (6), graben, aufgraben, eingraben, schnitzen; W.: afries. grÐv-a (2) 7, griov-a, st. V. (6), graben, eingraben, einschneiden; nnordfries. grewe, V., graben; W.: anfrk. grav-an* 1, grav-on*, st. V. (6), graben; W.: as. grav</w:t>
        <w:noBreakHyphen/>
        <w:t>an* 1, st. V. (6), graben; mnd. grõven, st. V., graben; W.: ahd. graban (1) 49, st. V. (6), graben, schnitzen, meißeln, ausgraben, aufgraben, aufwühlen, durchgraben, eingraben; nhd. graben, st. V., graben, DW 8, 1546; L.: Falk/Torp 140, Seebold 235, Kluge s. u. graben, Looijenga 208</w:t>
      </w:r>
    </w:p>
    <w:p>
      <w:pPr>
        <w:pStyle w:val="KeinLeerraum"/>
        <w:rPr/>
      </w:pPr>
      <w:r>
        <w:rPr>
          <w:rStyle w:val="Wrterbuchkopfzeile"/>
        </w:rPr>
        <w:t>*graban</w:t>
      </w:r>
      <w:r>
        <w:rPr>
          <w:rStyle w:val="WrterbuchStandard"/>
          <w:b/>
        </w:rPr>
        <w:t xml:space="preserve"> (2)?</w:t>
      </w:r>
      <w:r>
        <w:rPr>
          <w:rStyle w:val="WrterbuchStandard"/>
        </w:rPr>
        <w:t>, ahd., (Part. Prät.=Adj.): Vw.: s. bi</w:t>
        <w:noBreakHyphen/>
        <w:t>, gi</w:t>
        <w:noBreakHyphen/>
        <w:t>, unbi</w:t>
        <w:noBreakHyphen/>
        <w:t>; Hw.: s. graban (1) (st. V.)</w:t>
      </w:r>
    </w:p>
    <w:p>
      <w:pPr>
        <w:pStyle w:val="KeinLeerraum"/>
        <w:rPr/>
      </w:pPr>
      <w:r>
        <w:rPr>
          <w:rStyle w:val="Wrterbuchkopfzeile"/>
        </w:rPr>
        <w:t>graban</w:t>
      </w:r>
      <w:r>
        <w:rPr>
          <w:rStyle w:val="WrterbuchStandard"/>
          <w:b/>
        </w:rPr>
        <w:t xml:space="preserve"> (1) 49</w:t>
      </w:r>
      <w:r>
        <w:rPr>
          <w:rStyle w:val="WrterbuchStandard"/>
        </w:rPr>
        <w:t>, ahd., st. V. (6): nhd. graben, schnitzen, meißeln, ausgraben, aufgraben, aufwühlen, durchgraben, eingraben, vergraben, ausmeißeln; ne. dig (V.), carve, chisel (V.); ÜG.: lat. asper (= gigraban) Gl, caelare Gl, cavare Gl, consepultus (= gigraban) Gl, defossus (= gigraban) Gl, effodere N, T, exsculpere Gl, fodere Gl, N, NGl, T, incidere (V.) (2) N, interrasilis (= gigraban) Gl, prosubigere Gl, sarculatus (= gigraban) Gl, sarire Gl, scalpere Gl, sculpere Gl, sculptilis (= gigraban) Gl, secare Gl; Vw.: s. bi</w:t>
        <w:noBreakHyphen/>
        <w:t>, duruh</w:t>
        <w:noBreakHyphen/>
        <w:t>, int</w:t>
        <w:noBreakHyphen/>
        <w:t>, ir</w:t>
        <w:noBreakHyphen/>
        <w:t>, umbi</w:t>
        <w:noBreakHyphen/>
        <w:t>, untar</w:t>
        <w:noBreakHyphen/>
        <w:t>, ðz</w:t>
        <w:noBreakHyphen/>
        <w:t>; Hw.: s. gigraban; vgl. anfrk. gravan*, as. gravan*; Q.: Gl (Ende 8. Jh.), N, NGl, O, OT, T; E.: germ. *graban, st. V., graben; idg. *ghrebh</w:t>
        <w:noBreakHyphen/>
        <w:t xml:space="preserve"> (2), V., graben, scharren, kratzen, Pokorny 455; W.: mhd. graben, st. V., graben, eingraben, gravieren, einprägen, begraben, grübeln; nhd. graben, st. V., graben, DW 8, 1546; Son.: Tglr Rb = großes Reichenauer Bibel-Glossar (Karlsruhe, Badische Landesbibliothek Aug. IC = XCIX) (Ende 8. Jh.)</w:t>
      </w:r>
    </w:p>
    <w:p>
      <w:pPr>
        <w:pStyle w:val="KeinLeerraum"/>
        <w:rPr/>
      </w:pPr>
      <w:r>
        <w:rPr>
          <w:rStyle w:val="Wrterbuchkopfzeile"/>
        </w:rPr>
        <w:t>grab-an</w:t>
      </w:r>
      <w:r>
        <w:rPr>
          <w:rStyle w:val="WrterbuchStandard"/>
          <w:b/>
        </w:rPr>
        <w:t xml:space="preserve"> 2</w:t>
      </w:r>
      <w:r>
        <w:rPr>
          <w:rStyle w:val="WrterbuchStandard"/>
        </w:rPr>
        <w:t>, got., st. V. (6), (Streitberg, Gotisches Elementarbuch 209, Krause, Handbuch des Gotischen 232): nhd. graben; ne. dig (V.); ÜG.: gr. sk£ptein; ÜE.: lat. fodere; Vw.: s. bi-, uf-, us-; Q.: Bi (340-380); E.: germ. *graban, st. V., graben; s. idg. *ghrebh- (2), V., graben, scharren, kratzen, Pokorny 455; B.: graban Luk 16,3 CA; grob Luk 6,48 CA</w:t>
      </w:r>
    </w:p>
    <w:p>
      <w:pPr>
        <w:pStyle w:val="KeinLeerraum"/>
        <w:rPr/>
      </w:pPr>
      <w:r>
        <w:rPr>
          <w:rStyle w:val="Wrterbuchkopfzeile"/>
        </w:rPr>
        <w:t>graª</w:t>
        <w:noBreakHyphen/>
        <w:t>an*</w:t>
      </w:r>
      <w:r>
        <w:rPr>
          <w:rStyle w:val="WrterbuchStandard"/>
        </w:rPr>
        <w:t>, as., st. V. (6): Vw.: s. gravan*</w:t>
      </w:r>
    </w:p>
    <w:p>
      <w:pPr>
        <w:pStyle w:val="KeinLeerraum"/>
        <w:rPr/>
      </w:pPr>
      <w:r>
        <w:rPr>
          <w:rStyle w:val="Wrterbuchkopfzeile"/>
        </w:rPr>
        <w:t>*grabanÆ?</w:t>
      </w:r>
      <w:r>
        <w:rPr>
          <w:rStyle w:val="WrterbuchStandard"/>
        </w:rPr>
        <w:t>, ahd., (st. F.) (Æ): Vw.: s. in</w:t>
        <w:noBreakHyphen/>
        <w:t>, untar</w:t>
        <w:noBreakHyphen/>
      </w:r>
    </w:p>
    <w:p>
      <w:pPr>
        <w:pStyle w:val="KeinLeerraum"/>
        <w:rPr/>
      </w:pPr>
      <w:r>
        <w:rPr>
          <w:rStyle w:val="Wrterbuchkopfzeile"/>
        </w:rPr>
        <w:t>*grabannussi?</w:t>
      </w:r>
      <w:r>
        <w:rPr>
          <w:rStyle w:val="WrterbuchStandard"/>
        </w:rPr>
        <w:t>, ahd., (st. N.) (ja): Vw.: s. *gi</w:t>
        <w:noBreakHyphen/>
        <w:t>; Hw.: vgl. anfrk. *gravannussi?</w:t>
      </w:r>
    </w:p>
    <w:p>
      <w:pPr>
        <w:pStyle w:val="KeinLeerraum"/>
        <w:rPr/>
      </w:pPr>
      <w:r>
        <w:rPr>
          <w:rStyle w:val="Wrterbuchkopfzeile"/>
        </w:rPr>
        <w:t>grabÏre</w:t>
      </w:r>
      <w:r>
        <w:rPr>
          <w:rStyle w:val="WrterbuchStandard"/>
        </w:rPr>
        <w:t>, mhd., st. M.: nhd. Gräber (M.), Totengräber, Graveur, Edelsteinschneider; Vw.: s. golt-, Æsen-, stempel-, tæten-*; Hw.: s. grebÏre*; Q.: Enik (um 1272), Minneb (FB grabÏre), BdN; E.: s. ahd.? grabõri* 2, st. M. (ja), »Gräber (M.)«, Totengräber, Leichenbestatter; s. graban; W.: s. nhd. Gräber, M., »Gräber« (M.), Erdarbeiter, Graveur, DW 8, 1594; L.: Lexer 75b (grabÏre), Hennig (grabÏre)</w:t>
      </w:r>
    </w:p>
    <w:p>
      <w:pPr>
        <w:pStyle w:val="KeinLeerraum"/>
        <w:rPr/>
      </w:pPr>
      <w:r>
        <w:rPr>
          <w:rStyle w:val="Wrterbuchkopfzeile"/>
        </w:rPr>
        <w:t>grabõri*</w:t>
      </w:r>
      <w:r>
        <w:rPr>
          <w:rStyle w:val="WrterbuchStandard"/>
          <w:b/>
        </w:rPr>
        <w:t xml:space="preserve"> 2</w:t>
      </w:r>
      <w:r>
        <w:rPr>
          <w:rStyle w:val="WrterbuchStandard"/>
        </w:rPr>
        <w:t>, ahd.?, st. M. (ja): nhd. »Gräber«, Totengräber, Leichenbestatter; ne. »digger«, grave</w:t>
        <w:noBreakHyphen/>
        <w:t>digger; ÜG.: lat. pollictor Gl; Vw.: s. bi</w:t>
        <w:noBreakHyphen/>
        <w:t>, ir</w:t>
        <w:noBreakHyphen/>
        <w:t>, *untar</w:t>
        <w:noBreakHyphen/>
        <w:t>; Hw.: vgl. as. *gravõri?; Q.: Gl (13. Jh.); I.: Lsch. lat. pollictor?; E.: s. graban; W.: mhd. grabære, greber, st. M., Graveur, Gräber, Totengräber; nhd. Gräber, M., »Gräber«, Erdarbeiter, Graveur, DW 8, 1594</w:t>
      </w:r>
    </w:p>
    <w:p>
      <w:pPr>
        <w:pStyle w:val="KeinLeerraum"/>
        <w:rPr/>
      </w:pPr>
      <w:r>
        <w:rPr>
          <w:rStyle w:val="Wrterbuchkopfzeile"/>
        </w:rPr>
        <w:t>*graª</w:t>
        <w:noBreakHyphen/>
        <w:t>õr-i?</w:t>
      </w:r>
      <w:r>
        <w:rPr>
          <w:rStyle w:val="WrterbuchStandard"/>
        </w:rPr>
        <w:t>, as., st. M. (ja): Vw.: s. *gravõri?</w:t>
      </w:r>
    </w:p>
    <w:p>
      <w:pPr>
        <w:pStyle w:val="KeinLeerraum"/>
        <w:rPr/>
      </w:pPr>
      <w:r>
        <w:rPr>
          <w:rStyle w:val="Wrterbuchkopfzeile"/>
        </w:rPr>
        <w:t>grabÏrinne</w:t>
      </w:r>
      <w:r>
        <w:rPr>
          <w:rStyle w:val="WrterbuchStandard"/>
        </w:rPr>
        <w:t>, mhd., st. F.: nhd. »Gräberin«, Graveurin; Q.: Pilgerf (1390?) (FB grabÏrinne); E.: s. grabÏre; W.: nhd. DW-</w:t>
      </w:r>
    </w:p>
    <w:p>
      <w:pPr>
        <w:pStyle w:val="KeinLeerraum"/>
        <w:rPr/>
      </w:pPr>
      <w:r>
        <w:rPr>
          <w:rStyle w:val="Wrterbuchkopfzeile"/>
        </w:rPr>
        <w:t>grabastat*</w:t>
      </w:r>
      <w:r>
        <w:rPr>
          <w:rStyle w:val="WrterbuchStandard"/>
          <w:b/>
        </w:rPr>
        <w:t xml:space="preserve"> 1</w:t>
      </w:r>
      <w:r>
        <w:rPr>
          <w:rStyle w:val="WrterbuchStandard"/>
        </w:rPr>
        <w:t>, ahd., st. F. (i): nhd. »Grabstätte«, Friedhof; ne. tomb, grave</w:t>
        <w:noBreakHyphen/>
        <w:t>yard; ÜG.: lat. sepultura; Q.: OT, T (830); I.: Lüt. lat. sepultura; E.: s. grab, stat; W.: nhd. Grabstatt, F., Grabstätte, Grabstelle, DW 8, 1639</w:t>
      </w:r>
    </w:p>
    <w:p>
      <w:pPr>
        <w:pStyle w:val="KeinLeerraum"/>
        <w:rPr/>
      </w:pPr>
      <w:r>
        <w:rPr>
          <w:rStyle w:val="Wrterbuchkopfzeile"/>
        </w:rPr>
        <w:t>grabawerk*</w:t>
      </w:r>
      <w:r>
        <w:rPr>
          <w:rStyle w:val="WrterbuchStandard"/>
          <w:b/>
        </w:rPr>
        <w:t xml:space="preserve"> 1</w:t>
      </w:r>
      <w:r>
        <w:rPr>
          <w:rStyle w:val="WrterbuchStandard"/>
        </w:rPr>
        <w:t>, grabawerc*, ahd., st. N. (a): nhd. Schnitzwerk, Götzenbild, geschnitztes Bild, Skulptur; ne. carving (N.), idol; ÜG.: lat. sculptile N; Q.: N (1000); I.: Lüt. lat. sculptile; E.: s. graban, werk</w:t>
      </w:r>
    </w:p>
    <w:p>
      <w:pPr>
        <w:pStyle w:val="KeinLeerraum"/>
        <w:rPr/>
      </w:pPr>
      <w:r>
        <w:rPr>
          <w:rStyle w:val="Wrterbuchkopfzeile"/>
        </w:rPr>
        <w:t>grabbelen</w:t>
      </w:r>
      <w:r>
        <w:rPr>
          <w:rStyle w:val="WrterbuchStandard"/>
        </w:rPr>
        <w:t>, mnd., sw. V.: nhd. greifen, raffen, kriechen, zappeln; Hw.: s. grabben; E.: s. grabben; R.: upper fiddel grabbelen: nhd. »auf der Fiedel greifen«, die Saiten greifen; L.: MndHwb 1/2, 146 (grabbelen)</w:t>
      </w:r>
    </w:p>
    <w:p>
      <w:pPr>
        <w:pStyle w:val="KeinLeerraum"/>
        <w:rPr/>
      </w:pPr>
      <w:r>
        <w:rPr>
          <w:rStyle w:val="Wrterbuchkopfzeile"/>
        </w:rPr>
        <w:t>grabben</w:t>
      </w:r>
      <w:r>
        <w:rPr>
          <w:rStyle w:val="WrterbuchStandard"/>
        </w:rPr>
        <w:t>, mnd., sw. V.: nhd. greifen, schnell fassen, raffen; Hw.: s. grabbelen; E.: ?; R.: up den slötelen grabben unde grÆpen: nhd. auf der Orgel spielen; L.: MndHwb 1/2, 146 (grabben), Lü 127b (grabben)</w:t>
      </w:r>
    </w:p>
    <w:p>
      <w:pPr>
        <w:pStyle w:val="KeinLeerraum"/>
        <w:rPr/>
      </w:pPr>
      <w:r>
        <w:rPr>
          <w:rStyle w:val="Wrterbuchkopfzeile"/>
        </w:rPr>
        <w:t>grabbich</w:t>
      </w:r>
      <w:r>
        <w:rPr>
          <w:rStyle w:val="WrterbuchStandard"/>
        </w:rPr>
        <w:t>, mnd., Adj.: nhd. gierig, raffgierig; E.: s. grabben, ich; L.: MndHwb 1/2, 146 (grabbich)</w:t>
      </w:r>
    </w:p>
    <w:p>
      <w:pPr>
        <w:pStyle w:val="KeinLeerraum"/>
        <w:rPr/>
      </w:pPr>
      <w:r>
        <w:rPr>
          <w:rStyle w:val="Wrterbuchkopfzeile"/>
        </w:rPr>
        <w:t>grabbðsie</w:t>
      </w:r>
      <w:r>
        <w:rPr>
          <w:rStyle w:val="WrterbuchStandard"/>
        </w:rPr>
        <w:t>, grabbusie, mnd., F.: nhd. Raffen (N.), Greifen; E.: s. grabben; R.: Ðne grabbðsie mõken: nhd. gierig raffen; L.: MndHwb 1/2, 146 (grabbûsie), Lü 127b (grabbusie); Son.: örtlich beschränkt</w:t>
      </w:r>
    </w:p>
    <w:p>
      <w:pPr>
        <w:pStyle w:val="KeinLeerraum"/>
        <w:rPr/>
      </w:pPr>
      <w:r>
        <w:rPr>
          <w:rStyle w:val="Wrterbuchkopfzeile"/>
        </w:rPr>
        <w:t>grabe</w:t>
      </w:r>
      <w:r>
        <w:rPr>
          <w:rStyle w:val="WrterbuchStandard"/>
          <w:b/>
        </w:rPr>
        <w:t xml:space="preserve"> (2)</w:t>
      </w:r>
      <w:r>
        <w:rPr>
          <w:rStyle w:val="WrterbuchStandard"/>
        </w:rPr>
        <w:t>, mhd., sw. F.: nhd. »Grabe«, Spaten; Vw.: s. Ðwe-*; Q.: Berth (um 1275), HvNst; E.: s. ahd. graba 16?, sw. F. (n), st. F. (æ), »Grabe«, Haue, Hacke (F.) (2); s. germ. *grabja-, *grabjam, st. N. (a), Hacke (F.) (2); vgl. idg. *ghrebh- (2), V., graben, scharren, kratzen, Pokorny 455; W.: nhd. (ält.) Grabe, F., »Grabe«, Ackergerät, DW 8, 1543; L.: Lexer 75b</w:t>
      </w:r>
    </w:p>
    <w:p>
      <w:pPr>
        <w:pStyle w:val="KeinLeerraum"/>
        <w:rPr/>
      </w:pPr>
      <w:r>
        <w:rPr>
          <w:rStyle w:val="Wrterbuchkopfzeile"/>
        </w:rPr>
        <w:t>grabe</w:t>
      </w:r>
      <w:r>
        <w:rPr>
          <w:rStyle w:val="WrterbuchStandard"/>
          <w:b/>
        </w:rPr>
        <w:t xml:space="preserve"> (1)</w:t>
      </w:r>
      <w:r>
        <w:rPr>
          <w:rStyle w:val="WrterbuchStandard"/>
        </w:rPr>
        <w:t>, mhd., sw. M., st. M.: nhd. Graben (M.), Stadtgraben, Burggraben, Spazierweg um den Stadtgraben; ÜG.: lat. puteus PsM; Vw.: s. brunne-, burc-, dorf</w:t>
        <w:noBreakHyphen/>
        <w:t>, eich</w:t>
        <w:noBreakHyphen/>
        <w:t>, Æs-, kirch-, lant-, loch-, mül-, schif-, stat-, vore-*, vride</w:t>
        <w:noBreakHyphen/>
        <w:t>, vrosche</w:t>
        <w:noBreakHyphen/>
        <w:t>, wazzer-, wolf</w:t>
        <w:noBreakHyphen/>
        <w:t>; Q.: (sw. M.) PsM, Ren, ErzIII, Enik, HTrist, GTroj, Kreuzf, HvNst, Ot, Minneb, EvA, Tauler, WernhMl (FB grabe), Berth, Chr, Eilh (1170-1190), HeldbK, KvWTroj, Parz, StrKarl, Trist, Urk; E.: ahd. grabo (2) 45, sw. M. (n), Graben (M.), Furche, Damm; ahd. grab 101, st. N. (a), Grab, Gruft, Grabstätte, Grabmal germ. *grabæ-, *grabæn, *graba-, *graban, sw. M. (n), Graben (M.), Gruft; germ. *graba-, *grabam, st. N. (a), Grab; s. idg. *ghrebh- (2), V., graben, scharren, kratzen, Pokorny 455; W.: s. nhd. Graben, M., Graben (M.), DW 8, 1574, s. nhd. Grab, N., Grab, in die Erde gegrabene Vertiefung zur Bestattung von Toten, DW 8, 1475; L.: Lexer 75b (grabe), Lexer 402b (grabe), Hennig (grabe), WMU (grabe 541 [1282] 151 Bel.)</w:t>
      </w:r>
    </w:p>
    <w:p>
      <w:pPr>
        <w:pStyle w:val="KeinLeerraum"/>
        <w:rPr/>
      </w:pPr>
      <w:r>
        <w:rPr>
          <w:rStyle w:val="Wrterbuchkopfzeile"/>
        </w:rPr>
        <w:t>grõbe</w:t>
      </w:r>
      <w:r>
        <w:rPr>
          <w:rStyle w:val="WrterbuchStandard"/>
        </w:rPr>
        <w:t>, mmd., sw. M.: Vw.: s. grõve</w:t>
      </w:r>
    </w:p>
    <w:p>
      <w:pPr>
        <w:pStyle w:val="KeinLeerraum"/>
        <w:rPr/>
      </w:pPr>
      <w:r>
        <w:rPr>
          <w:rStyle w:val="Wrterbuchkopfzeile"/>
        </w:rPr>
        <w:t>grabelege</w:t>
      </w:r>
      <w:r>
        <w:rPr>
          <w:rStyle w:val="WrterbuchStandard"/>
        </w:rPr>
        <w:t>, mhd., st. F.: nhd. »Grablege«, Grablegung; Hw.: s. grabelegede; Q.: Elis (um 1300); E.: ahd. grabalegÆ* 1, st. F. (Æ)?, Begräbnisplatz, Grablege, Grabstätte; s. grab, leggen; W.: nhd. (ält.) Grablege, F., Grablege, Grablegung, DW 8, 1616; L.: Lexer 75b (grabelege)</w:t>
      </w:r>
    </w:p>
    <w:p>
      <w:pPr>
        <w:pStyle w:val="KeinLeerraum"/>
        <w:rPr/>
      </w:pPr>
      <w:r>
        <w:rPr>
          <w:rStyle w:val="Wrterbuchkopfzeile"/>
        </w:rPr>
        <w:t>grabelegede</w:t>
      </w:r>
      <w:r>
        <w:rPr>
          <w:rStyle w:val="WrterbuchStandard"/>
        </w:rPr>
        <w:t>, mhd., st. F.: nhd. Grablegung; Hw.: s. grabelege; E.: s. grabelege; W.: s. nhd. (ält.) Grablege, F., Grablege, Grablegung, DW 8, 1616; L.: Lexer 75b (grabelegede)</w:t>
      </w:r>
    </w:p>
    <w:p>
      <w:pPr>
        <w:pStyle w:val="KeinLeerraum"/>
        <w:rPr/>
      </w:pPr>
      <w:r>
        <w:rPr>
          <w:rStyle w:val="Wrterbuchkopfzeile"/>
        </w:rPr>
        <w:t>grabelÆn</w:t>
      </w:r>
      <w:r>
        <w:rPr>
          <w:rStyle w:val="WrterbuchStandard"/>
        </w:rPr>
        <w:t>, grebelÆn, mhd., st. N.: nhd. »Gräblein«, kleiner Graben (M.), kleine Höhlung, Grübchen; ÜG.: lat. (vallicula) Gl; Q.: Chr, Tuch, WvRh, Gl, Urk (1281); E.: s. grabe, lÆn; W.: nhd. Gräblein, N., Gräblein, DW 8, 1617; L.: Lexer 75b (grabelÆn), WMU (grabelÆn 460 [1281] 2 Bel.), Glossenwörterbuch 237a (grabelÆn)</w:t>
      </w:r>
    </w:p>
    <w:p>
      <w:pPr>
        <w:pStyle w:val="KeinLeerraum"/>
        <w:rPr/>
      </w:pPr>
      <w:r>
        <w:rPr>
          <w:rStyle w:val="Wrterbuchkopfzeile"/>
        </w:rPr>
        <w:t>graben</w:t>
      </w:r>
      <w:r>
        <w:rPr>
          <w:rStyle w:val="WrterbuchStandard"/>
          <w:b/>
        </w:rPr>
        <w:t xml:space="preserve"> (3)</w:t>
      </w:r>
      <w:r>
        <w:rPr>
          <w:rStyle w:val="WrterbuchStandard"/>
        </w:rPr>
        <w:t>, mhd., st. N.: nhd. Graben (N.); Vw.: s. be-, insigel-; Q.: Er (um 1185); E.: s. graben (1); W.: s. nhd. graben, st. V., graben, DW 8, 1546</w:t>
      </w:r>
    </w:p>
    <w:p>
      <w:pPr>
        <w:pStyle w:val="KeinLeerraum"/>
        <w:rPr/>
      </w:pPr>
      <w:r>
        <w:rPr>
          <w:rStyle w:val="Wrterbuchkopfzeile"/>
        </w:rPr>
        <w:t>graben</w:t>
      </w:r>
      <w:r>
        <w:rPr>
          <w:rStyle w:val="WrterbuchStandard"/>
          <w:b/>
        </w:rPr>
        <w:t xml:space="preserve"> (2)</w:t>
      </w:r>
      <w:r>
        <w:rPr>
          <w:rStyle w:val="WrterbuchStandard"/>
        </w:rPr>
        <w:t>, mhd., sw. V.: nhd. »graben«; Q.: MinnerII (um 1340) (FB graben); E.: s. graben (1); W.: nhd. DW-</w:t>
      </w:r>
    </w:p>
    <w:p>
      <w:pPr>
        <w:pStyle w:val="KeinLeerraum"/>
        <w:rPr/>
      </w:pPr>
      <w:r>
        <w:rPr>
          <w:rStyle w:val="Wrterbuchkopfzeile"/>
        </w:rPr>
        <w:t>graben</w:t>
      </w:r>
      <w:r>
        <w:rPr>
          <w:rStyle w:val="WrterbuchStandard"/>
          <w:b/>
        </w:rPr>
        <w:t xml:space="preserve"> (1)</w:t>
      </w:r>
      <w:r>
        <w:rPr>
          <w:rStyle w:val="WrterbuchStandard"/>
        </w:rPr>
        <w:t>, graven, grafen*, mhd., st. V.: nhd. graben, eingraben, begraben (V.), ausgraben, umgraben, vergraben (V.), schnitzen, schneiden, hacken, bohren, durchbohren, fördern, gravieren, einprägen, grübeln, forschen, nachforschen, einschlagen auf, eindringen in; ÜG.: lat. fodere PsM; Vw.: s. abe-, be-, bi-, darÆn-, ent-, er-, ge-, hin-, Æn-, insigel-, ðf-, umbe-, under-, ðz-, wider-; Q.: LAlex, PsM, Enik, HTrist, Vät, Kreuzf, HvNst, Apk, Ot, EckhV, Hawich, EvA, Tauler, Teichn, WernhMl (FB graben), BdN, Exod, GenM (um 1120?), Greg, Herb, KvWEngelh, KvWGS, KvWTroj, Parz, PassIII, Roseng, Winsb, Urk; E.: ahd. graban (1) 49, st. V. (6), graben, schnitzen, meißeln, ausgraben; germ. *graban, st. V., graben; idg. *ghrebh- (2), V., graben, scharren, kratzen, Pokorny 455; W.: nhd. graben, st. V., graben, DW 8, 1546; R.: in das herze graben: nhd. in das Herz eingraben, einprägen; L.: Lexer 75b (graben), Lexer 402b (graben), Hennig (graben), WMU (graben 539 [1282] 8 Bel.)</w:t>
      </w:r>
    </w:p>
    <w:p>
      <w:pPr>
        <w:pStyle w:val="KeinLeerraum"/>
        <w:rPr/>
      </w:pPr>
      <w:r>
        <w:rPr>
          <w:rStyle w:val="Wrterbuchkopfzeile"/>
        </w:rPr>
        <w:t>grabenbret</w:t>
      </w:r>
      <w:r>
        <w:rPr>
          <w:rStyle w:val="WrterbuchStandard"/>
          <w:b/>
        </w:rPr>
        <w:t xml:space="preserve"> 3</w:t>
      </w:r>
      <w:r>
        <w:rPr>
          <w:rStyle w:val="WrterbuchStandard"/>
        </w:rPr>
        <w:t>, mhd., st. N.: nhd. »Grabenbrett«, Brett zum Abstützen eines Grabens; Q.: Urk (1282); E.: s. graben (1), bret; W.: nhd. DW-; L.: WMU (grabenbret 548 [1282] 3 Bel.)</w:t>
      </w:r>
    </w:p>
    <w:p>
      <w:pPr>
        <w:pStyle w:val="KeinLeerraum"/>
        <w:rPr/>
      </w:pPr>
      <w:r>
        <w:rPr>
          <w:rStyle w:val="Wrterbuchkopfzeile"/>
        </w:rPr>
        <w:t>grabensprunc</w:t>
      </w:r>
      <w:r>
        <w:rPr>
          <w:rStyle w:val="WrterbuchStandard"/>
        </w:rPr>
        <w:t>, mhd., st. M.: nhd. Grabensprung; Q.: Urk (1299); E.: s. grabe (1), sprunc; W.: nhd. (ält.) Grabensprung, st. M., Sprung über einen Graben, DW 8, 1593; L.: WMU (grabensprunc 3436 [1299] 1 Bel.)</w:t>
      </w:r>
    </w:p>
    <w:p>
      <w:pPr>
        <w:pStyle w:val="KeinLeerraum"/>
        <w:rPr/>
      </w:pPr>
      <w:r>
        <w:rPr>
          <w:rStyle w:val="Wrterbuchkopfzeile"/>
        </w:rPr>
        <w:t>grabenus</w:t>
      </w:r>
      <w:r>
        <w:rPr>
          <w:rStyle w:val="WrterbuchStandard"/>
        </w:rPr>
        <w:t>, mhd., st. F.: Vw.: s. grebnus</w:t>
      </w:r>
    </w:p>
    <w:p>
      <w:pPr>
        <w:pStyle w:val="KeinLeerraum"/>
        <w:rPr/>
      </w:pPr>
      <w:r>
        <w:rPr>
          <w:rStyle w:val="Wrterbuchkopfzeile"/>
        </w:rPr>
        <w:t>*graª</w:t>
        <w:noBreakHyphen/>
        <w:t>er-e?</w:t>
      </w:r>
      <w:r>
        <w:rPr>
          <w:rStyle w:val="WrterbuchStandard"/>
        </w:rPr>
        <w:t>, as., st. M. (ja): Vw.: s. *gravõri?</w:t>
      </w:r>
    </w:p>
    <w:p>
      <w:pPr>
        <w:pStyle w:val="KeinLeerraum"/>
        <w:rPr/>
      </w:pPr>
      <w:r>
        <w:rPr>
          <w:rStyle w:val="Wrterbuchkopfzeile"/>
        </w:rPr>
        <w:t>grabeschÆt</w:t>
      </w:r>
      <w:r>
        <w:rPr>
          <w:rStyle w:val="WrterbuchStandard"/>
        </w:rPr>
        <w:t>, mhd., st. N.: nhd. Grabscheit; E.: s. grabe, schÆt; W.: nhd. Grabscheit, N., Grabscheit, Spaten, DW 8, 1633; L.: Lexer 75b (grabeschÆt), Hennig (grabeschÆt)</w:t>
      </w:r>
    </w:p>
    <w:p>
      <w:pPr>
        <w:pStyle w:val="KeinLeerraum"/>
        <w:rPr/>
      </w:pPr>
      <w:r>
        <w:rPr>
          <w:rStyle w:val="Wrterbuchkopfzeile"/>
        </w:rPr>
        <w:t>grabeschðfel*</w:t>
      </w:r>
      <w:r>
        <w:rPr>
          <w:rStyle w:val="WrterbuchStandard"/>
        </w:rPr>
        <w:t>, mhd., st. F., sw. F.: Vw.: s. grabeschðvele*</w:t>
      </w:r>
    </w:p>
    <w:p>
      <w:pPr>
        <w:pStyle w:val="KeinLeerraum"/>
        <w:rPr/>
      </w:pPr>
      <w:r>
        <w:rPr>
          <w:rStyle w:val="Wrterbuchkopfzeile"/>
        </w:rPr>
        <w:t>grabeschðfele*</w:t>
      </w:r>
      <w:r>
        <w:rPr>
          <w:rStyle w:val="WrterbuchStandard"/>
        </w:rPr>
        <w:t>, mhd., st. F., sw. F.: Vw.: s. grabeschðvele*</w:t>
      </w:r>
    </w:p>
    <w:p>
      <w:pPr>
        <w:pStyle w:val="KeinLeerraum"/>
        <w:rPr/>
      </w:pPr>
      <w:r>
        <w:rPr>
          <w:rStyle w:val="Wrterbuchkopfzeile"/>
        </w:rPr>
        <w:t>grabeschðvel</w:t>
      </w:r>
      <w:r>
        <w:rPr>
          <w:rStyle w:val="WrterbuchStandard"/>
        </w:rPr>
        <w:t>, mhd., st. F., sw. F.: Vw.: s. grabeschðvele*</w:t>
      </w:r>
    </w:p>
    <w:p>
      <w:pPr>
        <w:pStyle w:val="KeinLeerraum"/>
        <w:rPr/>
      </w:pPr>
      <w:r>
        <w:rPr>
          <w:rStyle w:val="Wrterbuchkopfzeile"/>
        </w:rPr>
        <w:t>grabeschðvele*</w:t>
      </w:r>
      <w:r>
        <w:rPr>
          <w:rStyle w:val="WrterbuchStandard"/>
          <w:b/>
        </w:rPr>
        <w:t xml:space="preserve"> 1</w:t>
      </w:r>
      <w:r>
        <w:rPr>
          <w:rStyle w:val="WrterbuchStandard"/>
        </w:rPr>
        <w:t>, grabeschðvel, grabeschðfele*, grabeschðfel*, mhd., st. F., sw. F.: nhd. Grabschaufel, Grabscheit; ÜG.: lat. fossorium Gl, sarculum Gl; Q.: Gl (13. Jh.); E.: s. graben (1), schðvele; W.: s. nhd. Grabschaufel, F., Grabschaufel, DW 8, 1633; L.: Glossenwörterbuch 236a (grabeschðvel), Gasterstädt/Frings 4, 396</w:t>
      </w:r>
    </w:p>
    <w:p>
      <w:pPr>
        <w:pStyle w:val="KeinLeerraum"/>
        <w:rPr/>
      </w:pPr>
      <w:r>
        <w:rPr>
          <w:rStyle w:val="Wrterbuchkopfzeile"/>
        </w:rPr>
        <w:t>grabet***</w:t>
      </w:r>
      <w:r>
        <w:rPr>
          <w:rStyle w:val="WrterbuchStandard"/>
        </w:rPr>
        <w:t>, mhd., (Part. Prät.=)Adj.: Vw.: s. be-, er-; E.: s. graben (1); W.: nhd. DW-</w:t>
      </w:r>
    </w:p>
    <w:p>
      <w:pPr>
        <w:pStyle w:val="KeinLeerraum"/>
        <w:rPr/>
      </w:pPr>
      <w:r>
        <w:rPr>
          <w:rStyle w:val="Wrterbuchkopfzeile"/>
        </w:rPr>
        <w:t>grabewart</w:t>
      </w:r>
      <w:r>
        <w:rPr>
          <w:rStyle w:val="WrterbuchStandard"/>
          <w:b/>
        </w:rPr>
        <w:t xml:space="preserve"> 2</w:t>
      </w:r>
      <w:r>
        <w:rPr>
          <w:rStyle w:val="WrterbuchStandard"/>
        </w:rPr>
        <w:t>, mhd., st. M.: nhd. »Grabwart«, Hyäne; ÜG.: lat. hyaena Gl; Q.: Gl (13. Jh.); E.: s. graben (1), warte (1); W.: nhd. DW-; L.: Glossenwörterbuch 237a (grabewart), Karg-Gasterstädt/Frings 4, 795 (grabauuart)</w:t>
      </w:r>
    </w:p>
    <w:p>
      <w:pPr>
        <w:pStyle w:val="KeinLeerraum"/>
        <w:rPr/>
      </w:pPr>
      <w:r>
        <w:rPr>
          <w:rStyle w:val="Wrterbuchkopfzeile"/>
        </w:rPr>
        <w:t>grabewarte</w:t>
      </w:r>
      <w:r>
        <w:rPr>
          <w:rStyle w:val="WrterbuchStandard"/>
          <w:b/>
        </w:rPr>
        <w:t xml:space="preserve"> 1</w:t>
      </w:r>
      <w:r>
        <w:rPr>
          <w:rStyle w:val="WrterbuchStandard"/>
        </w:rPr>
        <w:t>, mhd., sw. M.: nhd. »Grabwart«, Schabe?; ÜG.: lat. blatta Gl; Q.: Gl (12. Jh.); E.: s. graben (1), warte (1); W.: nhd. DW-; L.: Glossenwörterbuch 819b (grabewart), Karg-Gasterstädt/Frings 4, 795 (grabauuart)</w:t>
      </w:r>
    </w:p>
    <w:p>
      <w:pPr>
        <w:pStyle w:val="KeinLeerraum"/>
        <w:rPr/>
      </w:pPr>
      <w:r>
        <w:rPr>
          <w:rStyle w:val="Wrterbuchkopfzeile"/>
        </w:rPr>
        <w:t>*grabida?</w:t>
      </w:r>
      <w:r>
        <w:rPr>
          <w:rStyle w:val="WrterbuchStandard"/>
        </w:rPr>
        <w:t>, ahd., (st. F.) (æ): Vw.: s. ir</w:t>
        <w:noBreakHyphen/>
      </w:r>
    </w:p>
    <w:p>
      <w:pPr>
        <w:pStyle w:val="KeinLeerraum"/>
        <w:rPr/>
      </w:pPr>
      <w:r>
        <w:rPr>
          <w:rStyle w:val="Wrterbuchkopfzeile"/>
        </w:rPr>
        <w:t>grõª</w:t>
        <w:noBreakHyphen/>
        <w:t>io*</w:t>
      </w:r>
      <w:r>
        <w:rPr>
          <w:rStyle w:val="WrterbuchStandard"/>
        </w:rPr>
        <w:t>, as., sw. M. (n): Vw.: s. grõvio*</w:t>
      </w:r>
    </w:p>
    <w:p>
      <w:pPr>
        <w:pStyle w:val="KeinLeerraum"/>
        <w:rPr/>
      </w:pPr>
      <w:r>
        <w:rPr>
          <w:rStyle w:val="Wrterbuchkopfzeile"/>
        </w:rPr>
        <w:t>grabÆsan*</w:t>
      </w:r>
      <w:r>
        <w:rPr>
          <w:rStyle w:val="WrterbuchStandard"/>
        </w:rPr>
        <w:t>, ahd., st. N. (ja): Vw.: s. grabÆsarn*</w:t>
      </w:r>
    </w:p>
    <w:p>
      <w:pPr>
        <w:pStyle w:val="KeinLeerraum"/>
        <w:rPr/>
      </w:pPr>
      <w:r>
        <w:rPr>
          <w:rStyle w:val="Wrterbuchkopfzeile"/>
        </w:rPr>
        <w:t>grabÆsarn*</w:t>
      </w:r>
      <w:r>
        <w:rPr>
          <w:rStyle w:val="WrterbuchStandard"/>
          <w:b/>
        </w:rPr>
        <w:t xml:space="preserve"> 2?</w:t>
      </w:r>
      <w:r>
        <w:rPr>
          <w:rStyle w:val="WrterbuchStandard"/>
        </w:rPr>
        <w:t>, grabÆsan*, ahd., st. N. (a): nhd. Grabeisen, Grabstichel, Messer (N.); ne. graver; ÜG.: lat. scalpellum Gl, scalptura Gl, sculptura? Gl; Hw.: vgl. as. grafÆsarn*; Q.: Gl (10. Jh.); I.: lat. beeinflusst?; E.: s. graba, Æsarn; W.: mhd. grabÆsen, st. N., »Grabeisen«, Grabstichel; nhd. Grabeisen, N., »Grabeisen«, DW 8, 1543</w:t>
      </w:r>
    </w:p>
    <w:p>
      <w:pPr>
        <w:pStyle w:val="KeinLeerraum"/>
        <w:rPr/>
      </w:pPr>
      <w:r>
        <w:rPr>
          <w:rStyle w:val="Wrterbuchkopfzeile"/>
        </w:rPr>
        <w:t>grabÆsen</w:t>
      </w:r>
      <w:r>
        <w:rPr>
          <w:rStyle w:val="WrterbuchStandard"/>
        </w:rPr>
        <w:t>, mhd., st. N.: nhd. »Grabeisen«, Grabstichel; E.: ahd. grabÆsarn* 2?, grabÆsan*, st. N. (a), Grabeisen, Grabstichel, Messer (N.); s. graba, garben, Æsarn; W.: nhd. Grabeisen, N., »Grabeisen«, DW 8, 1543; L.: Lexer 75b (grabÆsen), Hennig (grabÆsen)</w:t>
      </w:r>
    </w:p>
    <w:p>
      <w:pPr>
        <w:pStyle w:val="KeinLeerraum"/>
        <w:rPr/>
      </w:pPr>
      <w:r>
        <w:rPr>
          <w:rStyle w:val="Wrterbuchkopfzeile"/>
        </w:rPr>
        <w:t>*grabja-</w:t>
      </w:r>
      <w:r>
        <w:rPr>
          <w:rStyle w:val="WrterbuchStandard"/>
        </w:rPr>
        <w:t>, *grabjam, germ., st. N. (a): nhd. Hacke (F.) (2); ne. hoe (N.); RB.: an., as., ahd.; Hw.: s. *graban; E.: s. idg. *ghrebh</w:t>
        <w:noBreakHyphen/>
        <w:t xml:space="preserve"> (2), V., graben, scharren, kratzen, Pokorny 455; W.: an. gref, st. N. (ja), Hacke (F.) (2), Spaten (M.); W.: s. as. grav</w:t>
        <w:noBreakHyphen/>
        <w:t>a* 2, sw. F. (n), Hacke (F.) (2); W.: ahd. graba 16?, sw. F. (n), st. F. (æ), Haue, Hacke (F.) (2), Gartenhacke, Spaten (M.), Grabscheit; s. mhd. grabe, sw. F., Spaten (M.); nhd. (ält.) Grabe, F., Ackergerät, DW 8, 1543; L.: Falk/Torp 141, Seebold 236</w:t>
      </w:r>
    </w:p>
    <w:p>
      <w:pPr>
        <w:pStyle w:val="KeinLeerraum"/>
        <w:rPr/>
      </w:pPr>
      <w:r>
        <w:rPr>
          <w:rStyle w:val="Wrterbuchkopfzeile"/>
        </w:rPr>
        <w:t>*grõblÆ?</w:t>
      </w:r>
      <w:r>
        <w:rPr>
          <w:rStyle w:val="WrterbuchStandard"/>
        </w:rPr>
        <w:t>, ahd., Adj.: Hw.: vgl. as. grÐblÆhi (?)*</w:t>
      </w:r>
    </w:p>
    <w:p>
      <w:pPr>
        <w:pStyle w:val="KeinLeerraum"/>
        <w:rPr/>
      </w:pPr>
      <w:r>
        <w:rPr>
          <w:rStyle w:val="Wrterbuchkopfzeile"/>
        </w:rPr>
        <w:t>grabmezzer</w:t>
      </w:r>
      <w:r>
        <w:rPr>
          <w:rStyle w:val="WrterbuchStandard"/>
          <w:b/>
        </w:rPr>
        <w:t xml:space="preserve"> 1</w:t>
      </w:r>
      <w:r>
        <w:rPr>
          <w:rStyle w:val="WrterbuchStandard"/>
        </w:rPr>
        <w:t>, mhd., st. N.: nhd. »Grabmesser«, Grabstichel; ÜG.: lat. scalpellum Gl; Q.: Gl (13. Jh.); E.: s. graben (1), mezzer (2); W.: nhd. (ält.) Grabmesser, N., Grabmesser, Schnitzmesser, Grabstichel, DW 8, 1627; L.: Glossenwörterbuch 237a (grabmezzer)</w:t>
      </w:r>
    </w:p>
    <w:p>
      <w:pPr>
        <w:pStyle w:val="KeinLeerraum"/>
        <w:rPr/>
      </w:pPr>
      <w:r>
        <w:rPr>
          <w:rStyle w:val="Wrterbuchkopfzeile"/>
        </w:rPr>
        <w:t>grabo</w:t>
      </w:r>
      <w:r>
        <w:rPr>
          <w:rStyle w:val="WrterbuchStandard"/>
          <w:b/>
        </w:rPr>
        <w:t xml:space="preserve"> (2) 45</w:t>
      </w:r>
      <w:r>
        <w:rPr>
          <w:rStyle w:val="WrterbuchStandard"/>
        </w:rPr>
        <w:t>, ahd., sw. M. (n): nhd. Graben (M.), Furche, Damm, Wall; ne. ditch (N.), furrow (N.), dam (N.); ÜG.: lat. agger Gl, fossa Gl, N, fossatum Gl, lacus Gl, moles Gl, munitio? Gl, subsidium? Gl, sulcus (M.) Gl, vallum Gl; Hw.: vgl. as. gravo*; Q.: Gl (10. Jh.), N; E.: germ. *grabæ</w:t>
        <w:noBreakHyphen/>
        <w:t>, *grabæn, *graba</w:t>
        <w:noBreakHyphen/>
        <w:t>, *graban, sw. M. (n), Graben (M.), Gruft; vgl. idg. *ghrebh</w:t>
        <w:noBreakHyphen/>
        <w:t xml:space="preserve"> (2), V., graben, scharren, kratzen, Pokorny 455; W.: mhd. grabe, sw. M., Graben (M.), Spazierweg um den Stadtgraben; nhd. Graben, M., Graben (M.), DW 8, 1574</w:t>
      </w:r>
    </w:p>
    <w:p>
      <w:pPr>
        <w:pStyle w:val="KeinLeerraum"/>
        <w:rPr/>
      </w:pPr>
      <w:r>
        <w:rPr>
          <w:rStyle w:val="Wrterbuchkopfzeile"/>
        </w:rPr>
        <w:t>grabo*</w:t>
      </w:r>
      <w:r>
        <w:rPr>
          <w:rStyle w:val="WrterbuchStandard"/>
          <w:b/>
        </w:rPr>
        <w:t xml:space="preserve"> (1)? 1</w:t>
      </w:r>
      <w:r>
        <w:rPr>
          <w:rStyle w:val="WrterbuchStandard"/>
        </w:rPr>
        <w:t>, ahd., sw. M. (n): nhd. »Gräber« (M.), Chirurg; ne. »digger«, surgeon; ÜG.: lat. chirurgus Gl; Q.: Gl (10./11. Jh.); I.: Lsch. lat. chirurgus?; E.: s. graban</w:t>
      </w:r>
    </w:p>
    <w:p>
      <w:pPr>
        <w:pStyle w:val="KeinLeerraum"/>
        <w:rPr/>
      </w:pPr>
      <w:r>
        <w:rPr>
          <w:rStyle w:val="Wrterbuchkopfzeile"/>
        </w:rPr>
        <w:t>*grabæ</w:t>
      </w:r>
      <w:r>
        <w:rPr>
          <w:rStyle w:val="WrterbuchStandard"/>
        </w:rPr>
        <w:t>, germ., st. F. (æ): nhd. Graben (M.), Grube, Grab; ne. ditch, grave; RB.: got., an., ae.; Hw.: s. *graban; E.: s. idg. *ghrebh- (2), V., graben, scharren, kratzen, Pokorny 455; W.: got. grab-a* 1, st. F. (æ), Graben (M.) (, Lehmann G98); W.: an. græf, st. F. (æ), Furche, Grube, Bach; W.: ae. graf</w:t>
        <w:noBreakHyphen/>
        <w:t>u, st. F. (æ), Höhle; W.: ae. gréop, Sb., Graben (M.); L.: Falk/Torp 141, Seebold 235</w:t>
      </w:r>
    </w:p>
    <w:p>
      <w:pPr>
        <w:pStyle w:val="KeinLeerraum"/>
        <w:rPr/>
      </w:pPr>
      <w:r>
        <w:rPr>
          <w:rStyle w:val="Wrterbuchkopfzeile"/>
        </w:rPr>
        <w:t>*grabæ-</w:t>
      </w:r>
      <w:r>
        <w:rPr>
          <w:rStyle w:val="WrterbuchStandard"/>
        </w:rPr>
        <w:t>, *grabæn, *graba</w:t>
        <w:noBreakHyphen/>
        <w:t>, *graban, germ., sw. M. (n): nhd. Graben (M.), Gruft; ne. ditch, pit, vault (N.); RB.: as., ahd.; Hw.: s. *graban; E.: s. idg. *ghrebh</w:t>
        <w:noBreakHyphen/>
        <w:t xml:space="preserve"> (2), V., graben, scharren, kratzen, Pokorny 455; W.: as. grav</w:t>
        <w:noBreakHyphen/>
        <w:t>o* 1, sw. M. (n), Graben (M.); mnd. grõve, M., Graben (M.), Grube; W.: ahd. grabo (2) 45, sw. M. (n), Graben (M.), Furche, Damm, Wall; mhd. grabe, sw. M., Graben (M.), Spazierweg um den Stadtgraben; nhd. Graben, M., Graben (M.), DW 8, 1574; L.: Seebold 236</w:t>
      </w:r>
    </w:p>
    <w:p>
      <w:pPr>
        <w:pStyle w:val="KeinLeerraum"/>
        <w:rPr/>
      </w:pPr>
      <w:r>
        <w:rPr>
          <w:rStyle w:val="Wrterbuchkopfzeile"/>
        </w:rPr>
        <w:t>graª</w:t>
        <w:noBreakHyphen/>
        <w:t>o*</w:t>
      </w:r>
      <w:r>
        <w:rPr>
          <w:rStyle w:val="WrterbuchStandard"/>
        </w:rPr>
        <w:t>, as., sw. M. (n): Vw.: s. gravo*</w:t>
      </w:r>
    </w:p>
    <w:p>
      <w:pPr>
        <w:pStyle w:val="KeinLeerraum"/>
        <w:rPr/>
      </w:pPr>
      <w:r>
        <w:rPr>
          <w:rStyle w:val="Wrterbuchkopfzeile"/>
        </w:rPr>
        <w:t>grabohðfo*</w:t>
      </w:r>
      <w:r>
        <w:rPr>
          <w:rStyle w:val="WrterbuchStandard"/>
          <w:b/>
        </w:rPr>
        <w:t xml:space="preserve"> 1</w:t>
      </w:r>
      <w:r>
        <w:rPr>
          <w:rStyle w:val="WrterbuchStandard"/>
        </w:rPr>
        <w:t>, grabahufo*, ahd., sw. M. (n): nhd. »Grabenwall«, Erdhaufen, Erdwall; ne. dam (N.), heap of earth; Q.: N (1000); I.: lat. beeinflusst?; E.: s. graban, grabo (2), hðfo</w:t>
      </w:r>
    </w:p>
    <w:p>
      <w:pPr>
        <w:pStyle w:val="KeinLeerraum"/>
        <w:rPr/>
      </w:pPr>
      <w:r>
        <w:rPr>
          <w:rStyle w:val="Wrterbuchkopfzeile"/>
        </w:rPr>
        <w:t>grabæn*</w:t>
      </w:r>
      <w:r>
        <w:rPr>
          <w:rStyle w:val="WrterbuchStandard"/>
          <w:b/>
        </w:rPr>
        <w:t xml:space="preserve"> 2</w:t>
      </w:r>
      <w:r>
        <w:rPr>
          <w:rStyle w:val="WrterbuchStandard"/>
        </w:rPr>
        <w:t>, ahd., sw. V. (2): nhd. aufgraben, jäten, hacken, behacken, umgraben; ne. weed (V.), hoe (V.); ÜG.: lat. sarire Gl; Vw.: s. bi</w:t>
        <w:noBreakHyphen/>
        <w:t>, gi</w:t>
        <w:noBreakHyphen/>
        <w:t>; Q.: Gl (1000); E.: s. graban, grabo (2); W.: s. nhd. graben, st. V., graben, DW 8, 1546</w:t>
      </w:r>
    </w:p>
    <w:p>
      <w:pPr>
        <w:pStyle w:val="KeinLeerraum"/>
        <w:rPr/>
      </w:pPr>
      <w:r>
        <w:rPr>
          <w:rStyle w:val="Wrterbuchkopfzeile"/>
        </w:rPr>
        <w:t>grõbræder***</w:t>
      </w:r>
      <w:r>
        <w:rPr>
          <w:rStyle w:val="WrterbuchStandard"/>
        </w:rPr>
        <w:t>, mnd., M.: nhd. »Graubruder«, Franziskanermönch; Hw.: s. grõbröderaflõt; E.: s. grõ, bræder</w:t>
      </w:r>
    </w:p>
    <w:p>
      <w:pPr>
        <w:pStyle w:val="KeinLeerraum"/>
        <w:rPr/>
      </w:pPr>
      <w:r>
        <w:rPr>
          <w:rStyle w:val="Wrterbuchkopfzeile"/>
        </w:rPr>
        <w:t>grõbröderaflõt</w:t>
      </w:r>
      <w:r>
        <w:rPr>
          <w:rStyle w:val="WrterbuchStandard"/>
        </w:rPr>
        <w:t>, grõbröderaflõte, mnd., M.: nhd. »Graubruderablass«, Sonntag Misercordias Domini, Sonntag Cantate; E.: s. grõbræder, aflõt; L.: MndHwb 1/2, 146 (grõbröderaflât[e])</w:t>
      </w:r>
    </w:p>
    <w:p>
      <w:pPr>
        <w:pStyle w:val="KeinLeerraum"/>
        <w:rPr/>
      </w:pPr>
      <w:r>
        <w:rPr>
          <w:rStyle w:val="Wrterbuchkopfzeile"/>
        </w:rPr>
        <w:t>grõbröderaflõte</w:t>
      </w:r>
      <w:r>
        <w:rPr>
          <w:rStyle w:val="WrterbuchStandard"/>
        </w:rPr>
        <w:t>, mnd., M.: Vw.: s. grõbröderaflõt; L.: MndHwb 1/2, 146 (grõbröderaflât[e])</w:t>
      </w:r>
    </w:p>
    <w:p>
      <w:pPr>
        <w:pStyle w:val="KeinLeerraum"/>
        <w:rPr/>
      </w:pPr>
      <w:r>
        <w:rPr>
          <w:rStyle w:val="Wrterbuchkopfzeile"/>
        </w:rPr>
        <w:t>grabstickel</w:t>
      </w:r>
      <w:r>
        <w:rPr>
          <w:rStyle w:val="WrterbuchStandard"/>
        </w:rPr>
        <w:t>, mhd., st. M.: nhd. »Grabspitze«; Q.: LvReg (1237-1252) (FB grabstickel); E.: s. grab, stickel; W.: nhd. (ält.) Grabstichel, Grabstickel, M., Grabstichel, Grabschaufel, DW 8, 1649</w:t>
      </w:r>
    </w:p>
    <w:p>
      <w:pPr>
        <w:pStyle w:val="KeinLeerraum"/>
        <w:rPr/>
      </w:pPr>
      <w:r>
        <w:rPr>
          <w:rStyle w:val="Wrterbuchkopfzeile"/>
        </w:rPr>
        <w:t>grabtier</w:t>
      </w:r>
      <w:r>
        <w:rPr>
          <w:rStyle w:val="WrterbuchStandard"/>
        </w:rPr>
        <w:t>, mhd., st. N.: nhd. Grabtier, Hyäne; Q.: BdN (1348/50); E.: s. grab, tier; W.: nhd. (ält.) Grabtier, N., Grabtier, Hyäne, DW 8, 1652; L.: Hennig (grabtier)</w:t>
      </w:r>
    </w:p>
    <w:p>
      <w:pPr>
        <w:pStyle w:val="KeinLeerraum"/>
        <w:rPr/>
      </w:pPr>
      <w:r>
        <w:rPr>
          <w:rStyle w:val="Wrterbuchkopfzeile"/>
        </w:rPr>
        <w:t>grõ-bð-a</w:t>
      </w:r>
      <w:r>
        <w:rPr>
          <w:rStyle w:val="WrterbuchStandard"/>
        </w:rPr>
        <w:t>, an., sw. F. (n): nhd. Beifuß; Hw.: s. bð-a (2); L.: Vr 183b</w:t>
      </w:r>
    </w:p>
    <w:p>
      <w:pPr>
        <w:pStyle w:val="KeinLeerraum"/>
        <w:rPr/>
      </w:pPr>
      <w:r>
        <w:rPr>
          <w:rStyle w:val="Wrterbuchkopfzeile"/>
        </w:rPr>
        <w:t>grabunga</w:t>
      </w:r>
      <w:r>
        <w:rPr>
          <w:rStyle w:val="WrterbuchStandard"/>
          <w:b/>
        </w:rPr>
        <w:t xml:space="preserve"> 1</w:t>
      </w:r>
      <w:r>
        <w:rPr>
          <w:rStyle w:val="WrterbuchStandard"/>
        </w:rPr>
        <w:t>, ahd., st. F. (æ): nhd. Grabung, Eingraben, Eingrabung, Schnitzen, Meißeln, Skulptur; ne. digging (N.), carving (N.); ÜG.: lat. sculptura Gl; Vw.: s. ir</w:t>
        <w:noBreakHyphen/>
        <w:t>; Q.: Gl (12. Jh.); I.: Lüs. lat. sculptura; E.: s. graban; W.: mhd. grabunge, F., »Grabung«, Herausgraben, Gravieren; nhd. Grabung, F., Grabung, DW 8, 1655</w:t>
      </w:r>
    </w:p>
    <w:p>
      <w:pPr>
        <w:pStyle w:val="KeinLeerraum"/>
        <w:rPr/>
      </w:pPr>
      <w:r>
        <w:rPr>
          <w:rStyle w:val="Wrterbuchkopfzeile"/>
        </w:rPr>
        <w:t>grabunge</w:t>
      </w:r>
      <w:r>
        <w:rPr>
          <w:rStyle w:val="WrterbuchStandard"/>
        </w:rPr>
        <w:t>, mhd., F.: nhd. »Grabung«, Herausgraben, Gravieren; E.: ahd. grabunga 1, st. F. (æ), Grabung, Eingraben, Schnitzen, Meißeln; s. graban; W.: nhd. Grabung, F., Grabung, DW 8, 1655</w:t>
      </w:r>
    </w:p>
    <w:p>
      <w:pPr>
        <w:pStyle w:val="KeinLeerraum"/>
        <w:rPr/>
      </w:pPr>
      <w:r>
        <w:rPr>
          <w:rStyle w:val="Wrterbuchkopfzeile"/>
        </w:rPr>
        <w:t>grabworf*</w:t>
      </w:r>
      <w:r>
        <w:rPr>
          <w:rStyle w:val="WrterbuchStandard"/>
          <w:b/>
        </w:rPr>
        <w:t xml:space="preserve"> 1?</w:t>
      </w:r>
      <w:r>
        <w:rPr>
          <w:rStyle w:val="WrterbuchStandard"/>
        </w:rPr>
        <w:t>, lang., st. M. (a?, i?): nhd. »Grabwurf«, Werfen einer Leiche aus dem Grab; ne. throw out of the grave; Q.: LLang (643)</w:t>
      </w:r>
    </w:p>
    <w:p>
      <w:pPr>
        <w:pStyle w:val="KeinLeerraum"/>
        <w:rPr/>
      </w:pPr>
      <w:r>
        <w:rPr>
          <w:rStyle w:val="Wrterbuchkopfzeile"/>
        </w:rPr>
        <w:t>grõcelÆk</w:t>
      </w:r>
      <w:r>
        <w:rPr>
          <w:rStyle w:val="WrterbuchStandard"/>
        </w:rPr>
        <w:t>, mnd., Adj.: Vw.: s. grõcielÆk; L.: MndHwb 1/2, 150 (grõcelÆk)</w:t>
      </w:r>
    </w:p>
    <w:p>
      <w:pPr>
        <w:pStyle w:val="KeinLeerraum"/>
        <w:rPr/>
      </w:pPr>
      <w:r>
        <w:rPr>
          <w:rStyle w:val="Wrterbuchkopfzeile"/>
        </w:rPr>
        <w:t>grach</w:t>
      </w:r>
      <w:r>
        <w:rPr>
          <w:rStyle w:val="WrterbuchStandard"/>
        </w:rPr>
        <w:t>, mhd., st. N.: nhd. Gras, Ährenfeld; Q.: Herb (1190-1200); E.: ?; W.: nhd. DW-; L.: Hennig (grach), Lexer 402b (grach)</w:t>
      </w:r>
    </w:p>
    <w:p>
      <w:pPr>
        <w:pStyle w:val="KeinLeerraum"/>
        <w:rPr/>
      </w:pPr>
      <w:r>
        <w:rPr>
          <w:rStyle w:val="Wrterbuchkopfzeile"/>
        </w:rPr>
        <w:t>gracht</w:t>
      </w:r>
      <w:r>
        <w:rPr>
          <w:rStyle w:val="WrterbuchStandard"/>
        </w:rPr>
        <w:t>, mnd., F.: Vw.: s. graft; L.: MndHwb 1/2, 146 (gracht), Lü 127b (gracht)</w:t>
      </w:r>
    </w:p>
    <w:p>
      <w:pPr>
        <w:pStyle w:val="KeinLeerraum"/>
        <w:rPr/>
      </w:pPr>
      <w:r>
        <w:rPr>
          <w:rStyle w:val="Wrterbuchkopfzeile"/>
        </w:rPr>
        <w:t>gracie</w:t>
      </w:r>
      <w:r>
        <w:rPr>
          <w:rStyle w:val="WrterbuchStandard"/>
        </w:rPr>
        <w:t>, mhd., F.: nhd. Immunität; Q.: Urk (1346); E.: s. lat. grõtia, F., Annehmlichkeit, Gunst, Gnade; vgl. lat. grõtus, Adj., lieblich, anmutig, artig; vgl. idg. *gÝerý</w:t>
        <w:noBreakHyphen/>
        <w:t>, *gÝer- (4), V., sprechen, loben, schelten, preisen, jammern, Pokorny 478; W.: nhd. Grazie, F., Grazie, DW 8, 2245; L.: Lexer 75b (gracie)</w:t>
      </w:r>
    </w:p>
    <w:p>
      <w:pPr>
        <w:pStyle w:val="KeinLeerraum"/>
        <w:rPr/>
      </w:pPr>
      <w:r>
        <w:rPr>
          <w:rStyle w:val="Wrterbuchkopfzeile"/>
        </w:rPr>
        <w:t>grõcie</w:t>
      </w:r>
      <w:r>
        <w:rPr>
          <w:rStyle w:val="WrterbuchStandard"/>
        </w:rPr>
        <w:t>, grõtie, grõtz, mnd., F.: nhd. Gnade, göttliche Gnade, Gnadenbezeugung, Gunstbezeugung, Schenkung aus Gnade, Schenkung aus Gunst, Dank; Hw.: vgl. mhd. gracie; I.: Lw. lat. grõtia; E.: s. lat. grõtia, F., Annehmlichkeit, Gunst, Gnade; vgl. lat. grõtus, Adj., lieblich, anmutig, artig; vgl. idg. *gÝerý</w:t>
        <w:noBreakHyphen/>
        <w:t>, *gÝer- (4), V., sprechen, loben, schelten, preisen, jammern, Pokorny 478; R.: grõcie gÐven: nhd. Gnaden erweisen, Gunstausteilen; L.: MndHwb 1/2, 150 (grâcie)</w:t>
      </w:r>
    </w:p>
    <w:p>
      <w:pPr>
        <w:pStyle w:val="KeinLeerraum"/>
        <w:rPr/>
      </w:pPr>
      <w:r>
        <w:rPr>
          <w:rStyle w:val="Wrterbuchkopfzeile"/>
        </w:rPr>
        <w:t>grõcielÆk*</w:t>
      </w:r>
      <w:r>
        <w:rPr>
          <w:rStyle w:val="WrterbuchStandard"/>
        </w:rPr>
        <w:t>, grõcelÆk, mnd., Adj.: nhd. gnädig; E.: s. grõcie, lÆk (3); L.: MndHwb 1/2, 150 (grõcelÆk)</w:t>
      </w:r>
    </w:p>
    <w:p>
      <w:pPr>
        <w:pStyle w:val="KeinLeerraum"/>
        <w:rPr/>
      </w:pPr>
      <w:r>
        <w:rPr>
          <w:rStyle w:val="Wrterbuchkopfzeile"/>
        </w:rPr>
        <w:t>gracken</w:t>
      </w:r>
      <w:r>
        <w:rPr>
          <w:rStyle w:val="WrterbuchStandard"/>
        </w:rPr>
        <w:t>, mhd., sw. V.: nhd. krächzen; Q.: Kolm, OvW (2. Viertel 15. Jh.); E.: lautmalerisch?; W.: nhd. (ält.) gracken, V., gracken, krächzen, schreien, DW 8, 1659; L.: Lexer 402b (gracken), Hennig (gracken)</w:t>
      </w:r>
    </w:p>
    <w:p>
      <w:pPr>
        <w:pStyle w:val="KeinLeerraum"/>
        <w:rPr/>
      </w:pPr>
      <w:r>
        <w:rPr>
          <w:rStyle w:val="Wrterbuchkopfzeile"/>
        </w:rPr>
        <w:t>*grad-</w:t>
      </w:r>
      <w:r>
        <w:rPr>
          <w:rStyle w:val="WrterbuchStandard"/>
        </w:rPr>
        <w:t>, germ., V.: nhd. begehren, verlangen; ne. desire (V.); Hw.: s. *grada</w:t>
        <w:noBreakHyphen/>
        <w:t>, *grÐdaga</w:t>
        <w:noBreakHyphen/>
        <w:t>; E.: s. idg. *ghredh</w:t>
        <w:noBreakHyphen/>
        <w:t>, V., schreiten, Pokorny 456; L.: Falk/Torp 139</w:t>
      </w:r>
    </w:p>
    <w:p>
      <w:pPr>
        <w:pStyle w:val="KeinLeerraum"/>
        <w:rPr/>
      </w:pPr>
      <w:r>
        <w:rPr>
          <w:rStyle w:val="Wrterbuchkopfzeile"/>
        </w:rPr>
        <w:t>grõd*</w:t>
      </w:r>
      <w:r>
        <w:rPr>
          <w:rStyle w:val="WrterbuchStandard"/>
          <w:b/>
        </w:rPr>
        <w:t xml:space="preserve"> 5?</w:t>
      </w:r>
      <w:r>
        <w:rPr>
          <w:rStyle w:val="WrterbuchStandard"/>
        </w:rPr>
        <w:t>, ahd., st. M. (i?): nhd. Grad, Stufe, Rang; ne. grade (N.), step (N.), rank (N.); ÜG.: lat. gradus Gl, N, NGlP; Q.: Gl, N (1000), NGlP; I.: Lw. lat. gradus; E.: s. lat. gradus, M., Schritt, Stellung, Stufe; vgl. idg. *ghredh</w:t>
        <w:noBreakHyphen/>
        <w:t>, V., schreiten, Pokorny 456; W.: mhd. grõt, st. M., Stufe, Grad; nhd. Grad, M., Stufe, Rang, Grad, DW 8, 1660</w:t>
      </w:r>
    </w:p>
    <w:p>
      <w:pPr>
        <w:pStyle w:val="KeinLeerraum"/>
        <w:rPr/>
      </w:pPr>
      <w:r>
        <w:rPr>
          <w:rStyle w:val="Wrterbuchkopfzeile"/>
        </w:rPr>
        <w:t>grõd*</w:t>
      </w:r>
      <w:r>
        <w:rPr>
          <w:rStyle w:val="WrterbuchStandard"/>
          <w:b/>
        </w:rPr>
        <w:t xml:space="preserve"> 2</w:t>
      </w:r>
      <w:r>
        <w:rPr>
          <w:rStyle w:val="WrterbuchStandard"/>
        </w:rPr>
        <w:t>, afries., st. M. (a): nhd. Stufe; ne. step (N.), grade (N.); Hw.: vgl. ae. grõd, ahd. grõd*; Q.: R; I.: Lw. lat. gradus; E.: s. lat. gradus, M., Schritt, Stellung, Stufe; vgl. idg. *ghredh</w:t>
        <w:noBreakHyphen/>
        <w:t>, V., schreiten, Pokorny 456; L.: Hh 35b, Rh 781b</w:t>
      </w:r>
    </w:p>
    <w:p>
      <w:pPr>
        <w:pStyle w:val="KeinLeerraum"/>
        <w:rPr/>
      </w:pPr>
      <w:r>
        <w:rPr>
          <w:rStyle w:val="Wrterbuchkopfzeile"/>
        </w:rPr>
        <w:t>grõd</w:t>
      </w:r>
      <w:r>
        <w:rPr>
          <w:rStyle w:val="WrterbuchStandard"/>
        </w:rPr>
        <w:t>, ae., st. M. (a): nhd. Grad, Stufe, Rang; ÜG.: lat. gradus Gl; I.: Lw. lat. gradus; E.: s. lat. gradus, M., Schritt, Stellung, Stufe; vgl. idg. *ghredh</w:t>
        <w:noBreakHyphen/>
        <w:t>, V., schreiten, Pokorny 456; L.: Hh 135</w:t>
      </w:r>
    </w:p>
    <w:p>
      <w:pPr>
        <w:pStyle w:val="KeinLeerraum"/>
        <w:rPr/>
      </w:pPr>
      <w:r>
        <w:rPr>
          <w:rStyle w:val="Wrterbuchkopfzeile"/>
        </w:rPr>
        <w:t>*grõd?</w:t>
      </w:r>
      <w:r>
        <w:rPr>
          <w:rStyle w:val="WrterbuchStandard"/>
        </w:rPr>
        <w:t>, as., st. M. (a?, i?): nhd. Hunger; ne. hunger (N.); Hw.: vgl. ahd. *grõt? (2) (st. M. a?, i?); Q.: PN; E.: s. germ. *grada</w:t>
        <w:noBreakHyphen/>
        <w:t>, *gradaz, Adj., gierig, begierig; vgl. idg. *ghredh</w:t>
        <w:noBreakHyphen/>
        <w:t>, V., schreiten, Pokorny 456; Son.: vgl. Holthausen, F., Altsächsisches Wörterbuch, 2. A. 1967, S. 28c, entsprechender Personenname nicht bei Schlaug, W., Studien zu den altsächsischen Personennamen des 11. und 12. Jahrhunderts, 1955, bzw. Schlaug, W., Studien zu den altsächsischen Personennamen des 11. und 12. Jahrhunderts, 1955</w:t>
      </w:r>
    </w:p>
    <w:p>
      <w:pPr>
        <w:pStyle w:val="KeinLeerraum"/>
        <w:rPr/>
      </w:pPr>
      <w:r>
        <w:rPr>
          <w:rStyle w:val="Wrterbuchkopfzeile"/>
        </w:rPr>
        <w:t>grõ-Œ</w:t>
      </w:r>
      <w:r>
        <w:rPr>
          <w:rStyle w:val="WrterbuchStandard"/>
        </w:rPr>
        <w:t>, an., st. N. (a): nhd. Windstoß der das Meer grau macht; Hw.: s. grõ-Œ-i (1), grõ-r; L.: Vr 183b</w:t>
      </w:r>
    </w:p>
    <w:p>
      <w:pPr>
        <w:pStyle w:val="KeinLeerraum"/>
        <w:rPr/>
      </w:pPr>
      <w:r>
        <w:rPr>
          <w:rStyle w:val="Wrterbuchkopfzeile"/>
        </w:rPr>
        <w:t>grÏ-Œ</w:t>
      </w:r>
      <w:r>
        <w:rPr>
          <w:rStyle w:val="WrterbuchStandard"/>
        </w:rPr>
        <w:t>, an., st. F. (æ): nhd. Feindschaft; Hw.: s. grõ-r; E.: germ. *grÐwiþæ, *grÚwiþæ, *grÐweþæ, *grÚweþæ, st. F. (æ), Feindschaft; vgl. idg. *her</w:t>
        <w:noBreakHyphen/>
        <w:t xml:space="preserve"> (3), *herý</w:t>
        <w:noBreakHyphen/>
        <w:t>, *hrÐ</w:t>
        <w:noBreakHyphen/>
        <w:t>, V., strahlen, glänzen, schimmern, Pokorny 441; L.: Vr 192b</w:t>
      </w:r>
    </w:p>
    <w:p>
      <w:pPr>
        <w:pStyle w:val="KeinLeerraum"/>
        <w:rPr/>
      </w:pPr>
      <w:r>
        <w:rPr>
          <w:rStyle w:val="Wrterbuchkopfzeile"/>
        </w:rPr>
        <w:t>grÚ-d</w:t>
      </w:r>
      <w:r>
        <w:rPr>
          <w:rStyle w:val="WrterbuchStandard"/>
          <w:b/>
        </w:rPr>
        <w:t xml:space="preserve"> (3)</w:t>
      </w:r>
      <w:r>
        <w:rPr>
          <w:rStyle w:val="WrterbuchStandard"/>
        </w:rPr>
        <w:t>, grÐ-d, ae., st. M. (a): nhd. Gier; Hw.: s. georn?; E.: germ. *grÐdu</w:t>
        <w:noBreakHyphen/>
        <w:t>, *grÐduz, *grÚdu</w:t>
        <w:noBreakHyphen/>
        <w:t>, *grÚduz, st. M. (u), Hunger; s. idg. *herÐdh</w:t>
        <w:noBreakHyphen/>
        <w:t>, *hrÐdh-, Sb., Gier, Hunger, Pokorny 441?; vgl. idg. *her</w:t>
        <w:noBreakHyphen/>
        <w:t xml:space="preserve"> (1), V., begehren, gern haben, Pokorny 440?; L.: Hh 135, Lehnert 99a</w:t>
      </w:r>
    </w:p>
    <w:p>
      <w:pPr>
        <w:pStyle w:val="KeinLeerraum"/>
        <w:rPr/>
      </w:pPr>
      <w:r>
        <w:rPr>
          <w:rStyle w:val="Wrterbuchkopfzeile"/>
        </w:rPr>
        <w:t>*grÚ-d</w:t>
      </w:r>
      <w:r>
        <w:rPr>
          <w:rStyle w:val="WrterbuchStandard"/>
          <w:b/>
        </w:rPr>
        <w:t xml:space="preserve"> (2)</w:t>
      </w:r>
      <w:r>
        <w:rPr>
          <w:rStyle w:val="WrterbuchStandard"/>
        </w:rPr>
        <w:t>, ae., st. M. (a): nhd. Schrei; Vw.: s. han</w:t>
        <w:noBreakHyphen/>
        <w:t>; Hw.: s. grÚ-d</w:t>
        <w:noBreakHyphen/>
        <w:t>an; E.: germ. *grÐta</w:t>
        <w:noBreakHyphen/>
        <w:t>, *grÐtaz, *grÚta</w:t>
        <w:noBreakHyphen/>
        <w:t>, *grÚtaz, st. M. (a), Weinen; s. idg. *ghrÐd-, V., weinen, Pokorny 439; vgl. idg. *gher</w:t>
        <w:noBreakHyphen/>
        <w:t xml:space="preserve"> (1), V., rasseln, lärmen, gurgeln, murren, Pokorny 439; L.: Hh 135</w:t>
      </w:r>
    </w:p>
    <w:p>
      <w:pPr>
        <w:pStyle w:val="KeinLeerraum"/>
        <w:rPr/>
      </w:pPr>
      <w:r>
        <w:rPr>
          <w:rStyle w:val="Wrterbuchkopfzeile"/>
        </w:rPr>
        <w:t>grÚ-d</w:t>
      </w:r>
      <w:r>
        <w:rPr>
          <w:rStyle w:val="WrterbuchStandard"/>
          <w:b/>
        </w:rPr>
        <w:t xml:space="preserve"> (1)</w:t>
      </w:r>
      <w:r>
        <w:rPr>
          <w:rStyle w:val="WrterbuchStandard"/>
        </w:rPr>
        <w:t>, gÚr-d, ae., st. M. (a): nhd. Gras; ÜG.: lat. gramen Gl; Hw.: s. græ-w-an; vgl. afries. grÐd; E.: germ. *grÐdi</w:t>
        <w:noBreakHyphen/>
        <w:t>, *grÐdiz, *grÚdi</w:t>
        <w:noBreakHyphen/>
        <w:t>, *grÚdiz, st. M. (i), Gräte, Grat; s. idg. *gher</w:t>
        <w:noBreakHyphen/>
        <w:t xml:space="preserve"> (3), *ghrÐ</w:t>
        <w:noBreakHyphen/>
        <w:t>, V., hervorstechen, Pokorny 440; L.: Hh 135</w:t>
      </w:r>
    </w:p>
    <w:p>
      <w:pPr>
        <w:pStyle w:val="KeinLeerraum"/>
        <w:rPr/>
      </w:pPr>
      <w:r>
        <w:rPr>
          <w:rStyle w:val="Wrterbuchkopfzeile"/>
        </w:rPr>
        <w:t>*grada-</w:t>
      </w:r>
      <w:r>
        <w:rPr>
          <w:rStyle w:val="WrterbuchStandard"/>
        </w:rPr>
        <w:t>, *gradaz?, germ., Adj.: nhd. gierig, begierig, triebhaft; ne. greedy; RB.: an., as., ahd.; E.: s. idg. *ghredh</w:t>
        <w:noBreakHyphen/>
        <w:t>, V., schreiten, Pokorny 456; W.: an. graŒ-r, Adj., unverschnitten, zeugungsfähig; W.: s. as. *grõd?, st. M. (a?, i?), Hunger; W.: s. as. grõd</w:t>
        <w:noBreakHyphen/>
        <w:t>ag 5, Adj., gierig; W.: s. ahd. grõtag* 3, Adj., gierig, lechzend, klaffend, staunend; L.: Falk/Torp 140, Heidermanns 252</w:t>
      </w:r>
    </w:p>
    <w:p>
      <w:pPr>
        <w:pStyle w:val="KeinLeerraum"/>
        <w:rPr/>
      </w:pPr>
      <w:r>
        <w:rPr>
          <w:rStyle w:val="Wrterbuchkopfzeile"/>
        </w:rPr>
        <w:t>grõŒ-a</w:t>
      </w:r>
      <w:r>
        <w:rPr>
          <w:rStyle w:val="WrterbuchStandard"/>
        </w:rPr>
        <w:t>, an., F.: nhd. Absatz, Stufe, Rang; Hw.: vgl. ae. grõde; I.: Lw. ae. grõde, Lw. lat. gradus; E.: s. ae. grõde, F., Grad, Stufe, Rang, lat. gradus, M., Schritt, Stellung, Stufe; vgl. idg. *ghredh</w:t>
        <w:noBreakHyphen/>
        <w:t>, V., schreiten, Pokorny 456; L.: Vr 183b</w:t>
      </w:r>
    </w:p>
    <w:p>
      <w:pPr>
        <w:pStyle w:val="KeinLeerraum"/>
        <w:rPr/>
      </w:pPr>
      <w:r>
        <w:rPr>
          <w:rStyle w:val="Wrterbuchkopfzeile"/>
        </w:rPr>
        <w:t>grõd</w:t>
        <w:noBreakHyphen/>
        <w:t>ag</w:t>
      </w:r>
      <w:r>
        <w:rPr>
          <w:rStyle w:val="WrterbuchStandard"/>
          <w:b/>
        </w:rPr>
        <w:t xml:space="preserve"> 5</w:t>
      </w:r>
      <w:r>
        <w:rPr>
          <w:rStyle w:val="WrterbuchStandard"/>
        </w:rPr>
        <w:t>, as., Adj.: nhd. gierig; ne. greedy (Adj.); Hw.: vgl. ahd. grõtag*; Q.: Gen, H (830); E.: s. germ. *grada</w:t>
        <w:noBreakHyphen/>
        <w:t>, *gradaz, Adj., gierig, begierig; vgl. idg. *ghredh</w:t>
        <w:noBreakHyphen/>
        <w:t>, V., schreiten, Pokorny 456; B.: H Nom. Sg. F. gradag 4369 M C, Nom. Sg. N. gradag 2144 M C, 4283 M C, Akk. Sg. N. gradag 3395 M, gradog 3395 C, Gen Akk. Sg. F. grádaga Gen 3; Kont.: H it fallid ti foldu endi fiur nimid grâdag lÅgna 4283; Son.: vgl. Wortschatz der germanischen Spracheinheit, unter Mitw. v. Falk, H., gänzlich umgearb. v. Torp, A., 4. A., 1909, S. 140, Berr, S., An Etymological Glossary to the Old Saxon Heliand, 1971, S. 164, Sievers, E., Heliand, 1878, S. 472, 45, S. 478, 28 (zu H 2144)</w:t>
      </w:r>
    </w:p>
    <w:p>
      <w:pPr>
        <w:pStyle w:val="KeinLeerraum"/>
        <w:rPr/>
      </w:pPr>
      <w:r>
        <w:rPr>
          <w:rStyle w:val="Wrterbuchkopfzeile"/>
        </w:rPr>
        <w:t>gradal</w:t>
      </w:r>
      <w:r>
        <w:rPr>
          <w:rStyle w:val="WrterbuchStandard"/>
        </w:rPr>
        <w:t>, an., st. M. (a): nhd. Messbuch; Hw.: vgl. grõdal; I.: Lw. mnd. gradal, Lw. lat. graduõle; E.: s. mnd. gradal, N., Graduale; lat. graduõle, Sb., Graduale; vgl. lat. gradus, M., Schritt, Stellung, Stufe; idg. *ghredh</w:t>
        <w:noBreakHyphen/>
        <w:t>, V., schreiten, Pokorny 456; L.: Vr 183b</w:t>
      </w:r>
    </w:p>
    <w:p>
      <w:pPr>
        <w:pStyle w:val="KeinLeerraum"/>
        <w:rPr/>
      </w:pPr>
      <w:r>
        <w:rPr>
          <w:rStyle w:val="Wrterbuchkopfzeile"/>
        </w:rPr>
        <w:t>gradõl</w:t>
      </w:r>
      <w:r>
        <w:rPr>
          <w:rStyle w:val="WrterbuchStandard"/>
        </w:rPr>
        <w:t>, mnd., N.: Vw.: s. gradõle; L.: MndHwb 1/2, 146 (gradâle)</w:t>
      </w:r>
    </w:p>
    <w:p>
      <w:pPr>
        <w:pStyle w:val="KeinLeerraum"/>
        <w:rPr/>
      </w:pPr>
      <w:r>
        <w:rPr>
          <w:rStyle w:val="Wrterbuchkopfzeile"/>
        </w:rPr>
        <w:t>grõdal</w:t>
      </w:r>
      <w:r>
        <w:rPr>
          <w:rStyle w:val="WrterbuchStandard"/>
          <w:b/>
        </w:rPr>
        <w:t xml:space="preserve"> 2</w:t>
      </w:r>
      <w:r>
        <w:rPr>
          <w:rStyle w:val="WrterbuchStandard"/>
        </w:rPr>
        <w:t>, ahd., st. N. (a): nhd. Graduale, Stufengebet; ne. gradual (N.); ÜG.: lat. graduale Gl; Q.: Gl (12. Jh.); I.: Lw. lat. graduõle; E.: s. lat. graduõle, Sb., Graduale; vgl. lat. gradus, M., Schritt, Stellung, Stufe; idg. *ghredh</w:t>
        <w:noBreakHyphen/>
        <w:t>, V., schreiten, Pokorny 456; W.: mhd. grõdal, st. N., Gradual, Stufengebet; nhd. Gradual, Graduale, N., Graduale, DW 8, 1693</w:t>
      </w:r>
    </w:p>
    <w:p>
      <w:pPr>
        <w:pStyle w:val="KeinLeerraum"/>
        <w:rPr/>
      </w:pPr>
      <w:r>
        <w:rPr>
          <w:rStyle w:val="Wrterbuchkopfzeile"/>
        </w:rPr>
        <w:t>grõdal</w:t>
      </w:r>
      <w:r>
        <w:rPr>
          <w:rStyle w:val="WrterbuchStandard"/>
        </w:rPr>
        <w:t>, mhd., st. N.: nhd. Gradual, Graduale, Stufengebet; Hw.: s. graduõl; Q.: Lucid (1190-1195), SGPr, Ot (FB grõdal), Berth; E.: ahd. grõdal 2, st. N. (a), Gradual, Graduale, Stufengebet; s. lat. graduõle, Sb., Gradual, Graduale; vgl. lat. gradus, M., Schritt, Stellung, Stufe; idg. *ghredh-, V., schreiten, Pokorny 456; W.: s. nhd. (ält.) Gradual, Graduale, N., Graduale, DW 8, 1693; L.: Lexer 402b (grõdal)</w:t>
      </w:r>
    </w:p>
    <w:p>
      <w:pPr>
        <w:pStyle w:val="KeinLeerraum"/>
        <w:rPr/>
      </w:pPr>
      <w:r>
        <w:rPr>
          <w:rStyle w:val="Wrterbuchkopfzeile"/>
        </w:rPr>
        <w:t>gradõle</w:t>
      </w:r>
      <w:r>
        <w:rPr>
          <w:rStyle w:val="WrterbuchStandard"/>
        </w:rPr>
        <w:t>, gradõl, graduõl, graduõle, mnd., N.: nhd. Graduale, Zwischengesang in der Messe, Stufengesang in der Messe der nach Vorlesung der Epistel gesungen wird, Sammlung von Gradualen; Hw.: vgl. mhd. grõdal; E.: ahd. grõdal 2, st. N. (a), Gradual, Graduale, Stufengebet; s. lat. graduale, N., Graduale, lat. gradus, M., »Grad«, Schritt, Stellung, Stufe; s. idg. *ghredh</w:t>
        <w:noBreakHyphen/>
        <w:t>, V., schreiten, Pokorny 456; L.: MndHwb 1/2, 146 (gradâle)</w:t>
      </w:r>
    </w:p>
    <w:p>
      <w:pPr>
        <w:pStyle w:val="KeinLeerraum"/>
        <w:rPr/>
      </w:pPr>
      <w:r>
        <w:rPr>
          <w:rStyle w:val="Wrterbuchkopfzeile"/>
        </w:rPr>
        <w:t>grõdan</w:t>
      </w:r>
      <w:r>
        <w:rPr>
          <w:rStyle w:val="WrterbuchStandard"/>
          <w:b/>
        </w:rPr>
        <w:t xml:space="preserve"> 1</w:t>
      </w:r>
      <w:r>
        <w:rPr>
          <w:rStyle w:val="WrterbuchStandard"/>
        </w:rPr>
        <w:t>, ahd., sw. V.: nhd. abstufen; ne. grade (V.); Q.: WH (um 1065), E.: s. grõd</w:t>
      </w:r>
    </w:p>
    <w:p>
      <w:pPr>
        <w:pStyle w:val="KeinLeerraum"/>
        <w:rPr/>
      </w:pPr>
      <w:r>
        <w:rPr>
          <w:rStyle w:val="Wrterbuchkopfzeile"/>
        </w:rPr>
        <w:t>grÚ-d-an</w:t>
      </w:r>
      <w:r>
        <w:rPr>
          <w:rStyle w:val="WrterbuchStandard"/>
        </w:rPr>
        <w:t>, ae., sw. V. (1?): nhd. schreien, rufen, krähen; Hw.: s. *grÚ</w:t>
        <w:noBreakHyphen/>
        <w:t>d (2); E.: s. germ. *grÐtan, *grÚtan, st. V., weinen, schreien, heulen; idg. *ghrÐd-, V., weinen, Pokorny 439; vgl. idg. *gher</w:t>
        <w:noBreakHyphen/>
        <w:t xml:space="preserve"> (1), V., rasseln, lärmen, gurgeln, murren, Pokorny 439; L.: Hh 135</w:t>
      </w:r>
    </w:p>
    <w:p>
      <w:pPr>
        <w:pStyle w:val="KeinLeerraum"/>
        <w:rPr/>
      </w:pPr>
      <w:r>
        <w:rPr>
          <w:rStyle w:val="Wrterbuchkopfzeile"/>
        </w:rPr>
        <w:t>grõd</w:t>
        <w:noBreakHyphen/>
        <w:t>e</w:t>
      </w:r>
      <w:r>
        <w:rPr>
          <w:rStyle w:val="WrterbuchStandard"/>
        </w:rPr>
        <w:t>, ae., sw. F. (n): nhd. Grad, Stufe, Rang; Hw.: vgl. an. grõŒa; I.: Lw. lat. gradus; E.: s. lat. gradus, M., Schritt, Stellung, Stufe; vgl. idg. *ghredh</w:t>
        <w:noBreakHyphen/>
        <w:t>, V., schreiten, Pokorny 456; L.: Hh 135</w:t>
      </w:r>
    </w:p>
    <w:p>
      <w:pPr>
        <w:pStyle w:val="KeinLeerraum"/>
        <w:rPr/>
      </w:pPr>
      <w:r>
        <w:rPr>
          <w:rStyle w:val="Wrterbuchkopfzeile"/>
        </w:rPr>
        <w:t>grõde</w:t>
      </w:r>
      <w:r>
        <w:rPr>
          <w:rStyle w:val="WrterbuchStandard"/>
          <w:b/>
        </w:rPr>
        <w:t xml:space="preserve"> (1)</w:t>
      </w:r>
      <w:r>
        <w:rPr>
          <w:rStyle w:val="WrterbuchStandard"/>
        </w:rPr>
        <w:t>, grade, mnd., F.: nhd. Gräte, Fischgräte, Knochen; Hw.: s. grõt (2); E.: ahd.? grõt (1) 1, st. M. (a?), »Grat«, Rückgrat; germ. *grÐdi-, *grÐdiz, st. M. (i), Gräte, Grat; s. idg. *gher- (3), *ghrÐ-, V., hervorstechen, Pokorny 440; R.: hÐ en is nicht visch up de grõden: nhd. »er ist nicht Fisch bis auf die Gräten«, ihm ist nicht zu trauen; R.: wente up de grõden: nhd. »bis auf die Gräten«, bis auf die Knochen; L.: MndHwb 1/2, 146 (grâde), Lü 127b (grade)</w:t>
      </w:r>
    </w:p>
    <w:p>
      <w:pPr>
        <w:pStyle w:val="KeinLeerraum"/>
        <w:rPr/>
      </w:pPr>
      <w:r>
        <w:rPr>
          <w:rStyle w:val="Wrterbuchkopfzeile"/>
        </w:rPr>
        <w:t>grõde</w:t>
      </w:r>
      <w:r>
        <w:rPr>
          <w:rStyle w:val="WrterbuchStandard"/>
          <w:b/>
        </w:rPr>
        <w:t xml:space="preserve"> (3)</w:t>
      </w:r>
      <w:r>
        <w:rPr>
          <w:rStyle w:val="WrterbuchStandard"/>
        </w:rPr>
        <w:t>, grade, mnd., Adj.: Vw.: s. gerõde (4); L.: MndHwb 1/2, 146 (grõde), Lü 127b (grade); Son.: örtlich beschränkt</w:t>
      </w:r>
    </w:p>
    <w:p>
      <w:pPr>
        <w:pStyle w:val="KeinLeerraum"/>
        <w:rPr/>
      </w:pPr>
      <w:r>
        <w:rPr>
          <w:rStyle w:val="Wrterbuchkopfzeile"/>
        </w:rPr>
        <w:t>grõde</w:t>
      </w:r>
      <w:r>
        <w:rPr>
          <w:rStyle w:val="WrterbuchStandard"/>
          <w:b/>
        </w:rPr>
        <w:t xml:space="preserve"> (2)</w:t>
      </w:r>
      <w:r>
        <w:rPr>
          <w:rStyle w:val="WrterbuchStandard"/>
        </w:rPr>
        <w:t>, mnd., F.: Vw.: s. gerõde (2); L.: MndHwb 1/2, 146 (grõde); Son.: örtlich beschränkt</w:t>
      </w:r>
    </w:p>
    <w:p>
      <w:pPr>
        <w:pStyle w:val="KeinLeerraum"/>
        <w:rPr/>
      </w:pPr>
      <w:r>
        <w:rPr>
          <w:rStyle w:val="Wrterbuchkopfzeile"/>
        </w:rPr>
        <w:t>grÚ-d-e</w:t>
      </w:r>
      <w:r>
        <w:rPr>
          <w:rStyle w:val="WrterbuchStandard"/>
        </w:rPr>
        <w:t>, ae., Adj.: nhd. grasig; Hw.: s. grÚ</w:t>
        <w:noBreakHyphen/>
        <w:t>d (1); E.: s. grÚ</w:t>
        <w:noBreakHyphen/>
        <w:t>d (1); L.: Hh 135</w:t>
      </w:r>
    </w:p>
    <w:p>
      <w:pPr>
        <w:pStyle w:val="KeinLeerraum"/>
        <w:rPr/>
      </w:pPr>
      <w:r>
        <w:rPr>
          <w:rStyle w:val="Wrterbuchkopfzeile"/>
        </w:rPr>
        <w:t>grõden***</w:t>
      </w:r>
      <w:r>
        <w:rPr>
          <w:rStyle w:val="WrterbuchStandard"/>
          <w:b/>
        </w:rPr>
        <w:t xml:space="preserve"> (2)</w:t>
      </w:r>
      <w:r>
        <w:rPr>
          <w:rStyle w:val="WrterbuchStandard"/>
        </w:rPr>
        <w:t>, mnd., sw. V.: nhd. »graden«, einen Rang bekleiden, einen Rang verleihen; Vw.: s. ent-; Hw.: s. gradÐren, vgl. mhd. grõden; E.: s. grõt (1)</w:t>
      </w:r>
    </w:p>
    <w:p>
      <w:pPr>
        <w:pStyle w:val="KeinLeerraum"/>
        <w:rPr/>
      </w:pPr>
      <w:r>
        <w:rPr>
          <w:rStyle w:val="Wrterbuchkopfzeile"/>
        </w:rPr>
        <w:t>grõden</w:t>
      </w:r>
      <w:r>
        <w:rPr>
          <w:rStyle w:val="WrterbuchStandard"/>
        </w:rPr>
        <w:t>, mhd., sw. V.: nhd. abstufen, mit Stufen versehen (V.); Q.: Will (1060-1065), Trudp (vor 1150) (FB grõden); E.: s. lat. gradÆ, V., Schritte machen, schreiten; idg. *ghredh-, V., schreiten, Pokorny 456; W.: nhd. (ält.) graden, V., graden, mit Stufen versehen (V.), DW 8, 1686</w:t>
      </w:r>
    </w:p>
    <w:p>
      <w:pPr>
        <w:pStyle w:val="KeinLeerraum"/>
        <w:rPr/>
      </w:pPr>
      <w:r>
        <w:rPr>
          <w:rStyle w:val="Wrterbuchkopfzeile"/>
        </w:rPr>
        <w:t>grõden</w:t>
      </w:r>
      <w:r>
        <w:rPr>
          <w:rStyle w:val="WrterbuchStandard"/>
          <w:b/>
        </w:rPr>
        <w:t xml:space="preserve"> (1)</w:t>
      </w:r>
      <w:r>
        <w:rPr>
          <w:rStyle w:val="WrterbuchStandard"/>
        </w:rPr>
        <w:t>, mnd., sw. V.: nhd. ausgräten, ausnehmen; E.: s. grõde (1); L.: MndHwb 1/2, 146 (grâden)</w:t>
      </w:r>
    </w:p>
    <w:p>
      <w:pPr>
        <w:pStyle w:val="KeinLeerraum"/>
        <w:rPr/>
      </w:pPr>
      <w:r>
        <w:rPr>
          <w:rStyle w:val="Wrterbuchkopfzeile"/>
        </w:rPr>
        <w:t>gradÐren***</w:t>
      </w:r>
      <w:r>
        <w:rPr>
          <w:rStyle w:val="WrterbuchStandard"/>
        </w:rPr>
        <w:t>, mnd., sw. V.: nhd. »graden«, einen Rang bekleiden, einen Rang verleihen; Vw.: s. ent-; Hw.: s. grõden (2); E.: s. grõt (1)</w:t>
      </w:r>
    </w:p>
    <w:p>
      <w:pPr>
        <w:pStyle w:val="KeinLeerraum"/>
        <w:rPr/>
      </w:pPr>
      <w:r>
        <w:rPr>
          <w:rStyle w:val="Wrterbuchkopfzeile"/>
        </w:rPr>
        <w:t>grÏŒ-g-i</w:t>
      </w:r>
      <w:r>
        <w:rPr>
          <w:rStyle w:val="WrterbuchStandard"/>
        </w:rPr>
        <w:t>, an., F.: nhd. Begier, Hunger; Hw.: s. grõŒ-ug-r; L.: Vr 192b</w:t>
      </w:r>
    </w:p>
    <w:p>
      <w:pPr>
        <w:pStyle w:val="KeinLeerraum"/>
        <w:rPr/>
      </w:pPr>
      <w:r>
        <w:rPr>
          <w:rStyle w:val="Wrterbuchkopfzeile"/>
        </w:rPr>
        <w:t>graŒ-i</w:t>
      </w:r>
      <w:r>
        <w:rPr>
          <w:rStyle w:val="WrterbuchStandard"/>
          <w:b/>
        </w:rPr>
        <w:t xml:space="preserve"> (3)</w:t>
      </w:r>
      <w:r>
        <w:rPr>
          <w:rStyle w:val="WrterbuchStandard"/>
        </w:rPr>
        <w:t>, an., sw. M. (n): nhd. Stufe, Rang; Hw.: s. grõŒ-a; E.: s. grõŒ-a; L.: Vr 183b</w:t>
      </w:r>
    </w:p>
    <w:p>
      <w:pPr>
        <w:pStyle w:val="KeinLeerraum"/>
        <w:rPr/>
      </w:pPr>
      <w:r>
        <w:rPr>
          <w:rStyle w:val="Wrterbuchkopfzeile"/>
        </w:rPr>
        <w:t>graŒ-i</w:t>
      </w:r>
      <w:r>
        <w:rPr>
          <w:rStyle w:val="WrterbuchStandard"/>
          <w:b/>
        </w:rPr>
        <w:t xml:space="preserve"> (2)</w:t>
      </w:r>
      <w:r>
        <w:rPr>
          <w:rStyle w:val="WrterbuchStandard"/>
        </w:rPr>
        <w:t>, an., sw. M. (n): nhd. Hunger; Hw.: s. grõŒ-r; E.: germ. *grÐdu</w:t>
        <w:noBreakHyphen/>
        <w:t>, *grÐduz, *grÚdu</w:t>
        <w:noBreakHyphen/>
        <w:t>, *grÚduz, st. M. (u), Hunger; s. idg. *herÐdh</w:t>
        <w:noBreakHyphen/>
        <w:t>, *hrÐdh-, Sb., Gier, Hunger, Pokorny 441?; vgl. idg. *her- (1), V., begehren, gern haben, Pokorny 440?; L.: Vr 183b</w:t>
      </w:r>
    </w:p>
    <w:p>
      <w:pPr>
        <w:pStyle w:val="KeinLeerraum"/>
        <w:rPr/>
      </w:pPr>
      <w:r>
        <w:rPr>
          <w:rStyle w:val="Wrterbuchkopfzeile"/>
        </w:rPr>
        <w:t>grõ-Œ-i</w:t>
      </w:r>
      <w:r>
        <w:rPr>
          <w:rStyle w:val="WrterbuchStandard"/>
          <w:b/>
        </w:rPr>
        <w:t xml:space="preserve"> (1)</w:t>
      </w:r>
      <w:r>
        <w:rPr>
          <w:rStyle w:val="WrterbuchStandard"/>
        </w:rPr>
        <w:t>, an., sw. M. (n): nhd. Wind der die Meeresoberfläche kräuselt; Hw.: s. grõ-r, grõ-Œ; L.: Vr 183b</w:t>
      </w:r>
    </w:p>
    <w:p>
      <w:pPr>
        <w:pStyle w:val="KeinLeerraum"/>
        <w:rPr/>
      </w:pPr>
      <w:r>
        <w:rPr>
          <w:rStyle w:val="Wrterbuchkopfzeile"/>
        </w:rPr>
        <w:t>grÚ-d</w:t>
        <w:noBreakHyphen/>
        <w:t>ig</w:t>
      </w:r>
      <w:r>
        <w:rPr>
          <w:rStyle w:val="WrterbuchStandard"/>
        </w:rPr>
        <w:t>, grÐ-d-ig, ae., Adj.: nhd. gierig, hungrig; ÜG.: lat. ambrones Gl, (inhiare) Gl; Vw.: s. heor-u</w:t>
        <w:noBreakHyphen/>
        <w:t xml:space="preserve">, </w:t>
        <w:noBreakHyphen/>
        <w:t>n’s</w:t>
        <w:noBreakHyphen/>
        <w:t>s; Hw.: s. grÚ</w:t>
        <w:noBreakHyphen/>
        <w:t>d (3); E.: germ. *grÐdaga</w:t>
        <w:noBreakHyphen/>
        <w:t>, *grÐdagaz, *grÚdaga</w:t>
        <w:noBreakHyphen/>
        <w:t>, *grÚdagaz, Adj., hungrig, gierig, begierig; vgl. idg. *herÐdh</w:t>
        <w:noBreakHyphen/>
        <w:t>, *hrÐdh-, Sb., Gier, Hunger, Pokorny 441?; idg. *her- (1), V., begehren, gern haben, Pokorny 440?; L.: Hh 135, Hall/Meritt 159b, Lehnert 99a</w:t>
      </w:r>
    </w:p>
    <w:p>
      <w:pPr>
        <w:pStyle w:val="KeinLeerraum"/>
        <w:rPr/>
      </w:pPr>
      <w:r>
        <w:rPr>
          <w:rStyle w:val="Wrterbuchkopfzeile"/>
        </w:rPr>
        <w:t>grÚ-d-ig-n’s</w:t>
      </w:r>
      <w:r>
        <w:rPr>
          <w:rStyle w:val="WrterbuchStandard"/>
        </w:rPr>
        <w:t>, ae., st. F. (jæ): Vw.: s. grÚ-d-ig-n’s</w:t>
        <w:noBreakHyphen/>
        <w:t>s</w:t>
      </w:r>
    </w:p>
    <w:p>
      <w:pPr>
        <w:pStyle w:val="KeinLeerraum"/>
        <w:rPr/>
      </w:pPr>
      <w:r>
        <w:rPr>
          <w:rStyle w:val="Wrterbuchkopfzeile"/>
        </w:rPr>
        <w:t>grÚ-d-ig-n’s-s</w:t>
      </w:r>
      <w:r>
        <w:rPr>
          <w:rStyle w:val="WrterbuchStandard"/>
        </w:rPr>
        <w:t xml:space="preserve">, grÚ-d-ig-n’s, grÚ-d-i-n’s-s, grÚ-d-i-n’s, ae., st. F. (jæ): nhd. Eifer, Habgier; E.: s. grÚ-d-ig, </w:t>
        <w:noBreakHyphen/>
        <w:t>n’s</w:t>
        <w:noBreakHyphen/>
        <w:t>s; L.: Hall/Meritt 159b, Lehnert 99a</w:t>
      </w:r>
    </w:p>
    <w:p>
      <w:pPr>
        <w:pStyle w:val="KeinLeerraum"/>
        <w:rPr/>
      </w:pPr>
      <w:r>
        <w:rPr>
          <w:rStyle w:val="Wrterbuchkopfzeile"/>
        </w:rPr>
        <w:t>grÚ-d-i-n’s</w:t>
      </w:r>
      <w:r>
        <w:rPr>
          <w:rStyle w:val="WrterbuchStandard"/>
        </w:rPr>
        <w:t>, ae., st. F. (jæ): Vw.: s. grÚ-d-ig-n’s</w:t>
        <w:noBreakHyphen/>
        <w:t>s</w:t>
      </w:r>
    </w:p>
    <w:p>
      <w:pPr>
        <w:pStyle w:val="KeinLeerraum"/>
        <w:rPr/>
      </w:pPr>
      <w:r>
        <w:rPr>
          <w:rStyle w:val="Wrterbuchkopfzeile"/>
        </w:rPr>
        <w:t>grÚ-d-i-n’s-s</w:t>
      </w:r>
      <w:r>
        <w:rPr>
          <w:rStyle w:val="WrterbuchStandard"/>
        </w:rPr>
        <w:t>, ae., st. F. (jæ): Vw.: s. grÚ-d-ig-n’s</w:t>
        <w:noBreakHyphen/>
        <w:t>s</w:t>
      </w:r>
    </w:p>
    <w:p>
      <w:pPr>
        <w:pStyle w:val="KeinLeerraum"/>
        <w:rPr/>
      </w:pPr>
      <w:r>
        <w:rPr>
          <w:rStyle w:val="Wrterbuchkopfzeile"/>
        </w:rPr>
        <w:t>*gradinga-</w:t>
      </w:r>
      <w:r>
        <w:rPr>
          <w:rStyle w:val="WrterbuchStandard"/>
        </w:rPr>
        <w:t>, *gradingaz, *gradenga</w:t>
        <w:noBreakHyphen/>
        <w:t>, *gradengaz, germ.?, st. M. (a): nhd. Stier, Bulle (M.); ne. bull; RB.: an.; E.: s. *grada</w:t>
        <w:noBreakHyphen/>
        <w:t>; W.: an. graŒ-ung-r, st. M. (a), Stier, Bulle (M.); L.: Heidermanns 252</w:t>
      </w:r>
    </w:p>
    <w:p>
      <w:pPr>
        <w:pStyle w:val="KeinLeerraum"/>
        <w:rPr/>
      </w:pPr>
      <w:r>
        <w:rPr>
          <w:rStyle w:val="Wrterbuchkopfzeile"/>
        </w:rPr>
        <w:t>graŒ-r</w:t>
      </w:r>
      <w:r>
        <w:rPr>
          <w:rStyle w:val="WrterbuchStandard"/>
        </w:rPr>
        <w:t>, an., Adj.: nhd. unverschnitten, zeugungsfähig; Hw.: s. grõŒ-r, graŒ-ung-r; E.: germ. *grada</w:t>
        <w:noBreakHyphen/>
        <w:t>, *gradaz?, Adj., gierig, begierig, triebhaft; s. idg. *ghredh</w:t>
        <w:noBreakHyphen/>
        <w:t>, V., schreiten, Pokorny 456; L.: Vr 183b</w:t>
      </w:r>
    </w:p>
    <w:p>
      <w:pPr>
        <w:pStyle w:val="KeinLeerraum"/>
        <w:rPr/>
      </w:pPr>
      <w:r>
        <w:rPr>
          <w:rStyle w:val="Wrterbuchkopfzeile"/>
        </w:rPr>
        <w:t>grõ-Œ-r</w:t>
      </w:r>
      <w:r>
        <w:rPr>
          <w:rStyle w:val="WrterbuchStandard"/>
        </w:rPr>
        <w:t>, an., st. M. (u): nhd. Hunger, Gier; Hw.: s. graŒ-r, grõ-Œ-ug-r, grÆ</w:t>
        <w:noBreakHyphen/>
        <w:t>Œ, gri-Œ-ung-r; E.: germ. *grÐdu</w:t>
        <w:noBreakHyphen/>
        <w:t>, *grÐduz, *grÚdu</w:t>
        <w:noBreakHyphen/>
        <w:t>, *grÚduz, st. M. (u), Hunger; s. idg. *herÐdh</w:t>
        <w:noBreakHyphen/>
        <w:t>, *hrÐdh</w:t>
        <w:noBreakHyphen/>
        <w:t>, Sb., Gier, Hunger, Pokorny 441?; vgl. idg. *her- (1), V., begehren, gern haben, Pokorny 440?; L.: Vr 183b</w:t>
      </w:r>
    </w:p>
    <w:p>
      <w:pPr>
        <w:pStyle w:val="KeinLeerraum"/>
        <w:rPr/>
      </w:pPr>
      <w:r>
        <w:rPr>
          <w:rStyle w:val="Wrterbuchkopfzeile"/>
        </w:rPr>
        <w:t>grÏŒ-sl-a</w:t>
      </w:r>
      <w:r>
        <w:rPr>
          <w:rStyle w:val="WrterbuchStandard"/>
        </w:rPr>
        <w:t>, an., Sb.: nhd. Sorge, Fürsorge; ÜG.: lat. cura</w:t>
      </w:r>
    </w:p>
    <w:p>
      <w:pPr>
        <w:pStyle w:val="KeinLeerraum"/>
        <w:rPr/>
      </w:pPr>
      <w:r>
        <w:rPr>
          <w:rStyle w:val="Wrterbuchkopfzeile"/>
        </w:rPr>
        <w:t>graduõl</w:t>
      </w:r>
      <w:r>
        <w:rPr>
          <w:rStyle w:val="WrterbuchStandard"/>
        </w:rPr>
        <w:t>, mnd., N.: Vw.: s. gradõle; L.: MndHwb 1/2, 146 (gradâle)</w:t>
      </w:r>
    </w:p>
    <w:p>
      <w:pPr>
        <w:pStyle w:val="KeinLeerraum"/>
        <w:rPr/>
      </w:pPr>
      <w:r>
        <w:rPr>
          <w:rStyle w:val="Wrterbuchkopfzeile"/>
        </w:rPr>
        <w:t>graduõl</w:t>
      </w:r>
      <w:r>
        <w:rPr>
          <w:rStyle w:val="WrterbuchStandard"/>
        </w:rPr>
        <w:t>, mhd., st. N.: nhd. Stufengebet; Hw.: s. grõdal; E.: s. grõdal; W.: nhd. (ält.) Gradual, Graduale, N., Graduale, DW 8, 1693; L.: Hennig (graduõl)</w:t>
      </w:r>
    </w:p>
    <w:p>
      <w:pPr>
        <w:pStyle w:val="KeinLeerraum"/>
        <w:rPr/>
      </w:pPr>
      <w:r>
        <w:rPr>
          <w:rStyle w:val="Wrterbuchkopfzeile"/>
        </w:rPr>
        <w:t>graduõle</w:t>
      </w:r>
      <w:r>
        <w:rPr>
          <w:rStyle w:val="WrterbuchStandard"/>
        </w:rPr>
        <w:t>, mnd., N.: Vw.: s. gradõle; L.: MndHwb 1/2, 146 (gradâle)</w:t>
      </w:r>
    </w:p>
    <w:p>
      <w:pPr>
        <w:pStyle w:val="KeinLeerraum"/>
        <w:rPr/>
      </w:pPr>
      <w:r>
        <w:rPr>
          <w:rStyle w:val="Wrterbuchkopfzeile"/>
        </w:rPr>
        <w:t>grõŒ-ug-r</w:t>
      </w:r>
      <w:r>
        <w:rPr>
          <w:rStyle w:val="WrterbuchStandard"/>
        </w:rPr>
        <w:t>, an., Adj.: nhd. gierig, hungrig; Hw.: s. grõŒ-r, grÏŒ-g-i; E.: germ. *grÐduga</w:t>
        <w:noBreakHyphen/>
        <w:t>, *grÐdugaz, *grÚduga</w:t>
        <w:noBreakHyphen/>
        <w:t>, *grÚdugaz, Adj., hungrig, gierig, begierig; vgl. idg. *herÐdh</w:t>
        <w:noBreakHyphen/>
        <w:t>, *hrÐdh</w:t>
        <w:noBreakHyphen/>
        <w:t>, Sb., Gier, Hunger, Pokorny 441?; idg. *her- (1), V., begehren, gern haben, Pokorny 440?; L.: Vr 184a</w:t>
      </w:r>
    </w:p>
    <w:p>
      <w:pPr>
        <w:pStyle w:val="KeinLeerraum"/>
        <w:rPr/>
      </w:pPr>
      <w:r>
        <w:rPr>
          <w:rStyle w:val="Wrterbuchkopfzeile"/>
        </w:rPr>
        <w:t>graŒ-ung-r</w:t>
      </w:r>
      <w:r>
        <w:rPr>
          <w:rStyle w:val="WrterbuchStandard"/>
        </w:rPr>
        <w:t>, an., st. M. (a): nhd. Stier, Bulle (M.); Hw.: s. graŒ-r, griŒ-ung-r; E.: germ. *gradinga</w:t>
        <w:noBreakHyphen/>
        <w:t>, *gradingaz, *gradenga</w:t>
        <w:noBreakHyphen/>
        <w:t>, *gradengaz, st. M. (a), Stier, Bulle (M.); vgl. idg. *ghredh</w:t>
        <w:noBreakHyphen/>
        <w:t>, V., schreiten, Pokorny 456; L.: Vr 184a</w:t>
      </w:r>
    </w:p>
    <w:p>
      <w:pPr>
        <w:pStyle w:val="KeinLeerraum"/>
        <w:rPr/>
      </w:pPr>
      <w:r>
        <w:rPr>
          <w:rStyle w:val="Wrterbuchkopfzeile"/>
        </w:rPr>
        <w:t>grõ-d‘r-i</w:t>
      </w:r>
      <w:r>
        <w:rPr>
          <w:rStyle w:val="WrterbuchStandard"/>
        </w:rPr>
        <w:t>, an., sw. M. (n): nhd. Wolf (M.) (1); Hw.: s. d‘r-i (2); L.: Vr 91a</w:t>
      </w:r>
    </w:p>
    <w:p>
      <w:pPr>
        <w:pStyle w:val="KeinLeerraum"/>
        <w:rPr/>
      </w:pPr>
      <w:r>
        <w:rPr>
          <w:rStyle w:val="Wrterbuchkopfzeile"/>
        </w:rPr>
        <w:t>graf</w:t>
      </w:r>
      <w:r>
        <w:rPr>
          <w:rStyle w:val="WrterbuchStandard"/>
          <w:b/>
        </w:rPr>
        <w:t xml:space="preserve"> 26</w:t>
      </w:r>
      <w:r>
        <w:rPr>
          <w:rStyle w:val="WrterbuchStandard"/>
        </w:rPr>
        <w:t>, as., st. N. (a): nhd. Grab; ne. grave (N.); ÜG.: lat. monumentum H, sepulchrum H; Vw.: s. erth</w:t>
        <w:noBreakHyphen/>
        <w:t>*, stên</w:t>
        <w:noBreakHyphen/>
        <w:t>*; Hw.: s. *graft, gravan*; vgl. ahd. grab (st. N. a); anfrk. graf; Q.: H (830); E.: germ. *graba</w:t>
        <w:noBreakHyphen/>
        <w:t>, *grabam, st. N. (a), Grab; s. idg. *ghrebh</w:t>
        <w:noBreakHyphen/>
        <w:t xml:space="preserve"> (2), V., graben, scharren, kratzen, Pokorny 455; W.: mnd. graf, N., Grab; B.: H Nom. Sg. graf 5824 C L, Dat. Sg. grabe 4110 M, 4098 M, 5745 C, 5783 C, graªe 4110 C, 5745 C, 5791 C, 5804 C, 5832 C, 5871 C, 5874 C, 5895 C, 5897 C, 5914 C, 4098 C, 5763 C, 5765 C, 2192 C, graue 2192 M, 5795 C, 5814 C, graua 5832 L, Akk. Sg. graf 5726 C, 5780 C, 5821 C, 5900 C, 5906 C, Nom. Pl. graªu 5670 C, Gen. Pl. grabo 5741 C; Kont.: H an graf leggian foldu befelhan 5726; Son.: vgl. Wortschatz der germanischen Spracheinheit, unter Mitw. v. Falk, H., gänzlich umgearb. v. Torp, A., 4. A., 1909, S. 141, Sievers, E., Heliand, 1878, S. 419, 26 (zu H 5824), das Althochdeutschem Glossenwörterbuch setzt as. graf an, nach freundlicher brieflicher Mitteilung T. Kleins sind Gl 2, 382, 35 monumentum graf und Gl 2, 382, 36 bustum graf nicht altsächsisch</w:t>
      </w:r>
    </w:p>
    <w:p>
      <w:pPr>
        <w:pStyle w:val="KeinLeerraum"/>
        <w:rPr/>
      </w:pPr>
      <w:r>
        <w:rPr>
          <w:rStyle w:val="Wrterbuchkopfzeile"/>
        </w:rPr>
        <w:t>graf</w:t>
      </w:r>
      <w:r>
        <w:rPr>
          <w:rStyle w:val="WrterbuchStandard"/>
          <w:b/>
        </w:rPr>
        <w:t xml:space="preserve"> 2</w:t>
      </w:r>
      <w:r>
        <w:rPr>
          <w:rStyle w:val="WrterbuchStandard"/>
        </w:rPr>
        <w:t>, ahd., st. M. (a?), st. N. (a): nhd. Griffel, Schreibgriffel, Stift (M.); ne. style, pencil; ÜG.: lat. graphium Gl, stilus Gl; Q.: Gl (Ende 8. Jh.); I.: Lw. lat. graphium; E.: s. lat. graphium, N., Griffel, Schreibwerkzeug; gr. grafe‹on (grapheÆon), N., Pinsel, Griffel; vgl. gr. gr£fein (gráphein), V., einritzen, schreiben; vgl. idg. gribh</w:t>
        <w:noBreakHyphen/>
        <w:t>, V., ritzen, kribbeln, Pokorny 392; idg. *gerebh</w:t>
        <w:noBreakHyphen/>
        <w:t>, V., ritzen, kerben, Pokorny 392</w:t>
      </w:r>
    </w:p>
    <w:p>
      <w:pPr>
        <w:pStyle w:val="KeinLeerraum"/>
        <w:rPr/>
      </w:pPr>
      <w:r>
        <w:rPr>
          <w:rStyle w:val="Wrterbuchkopfzeile"/>
        </w:rPr>
        <w:t>graf</w:t>
      </w:r>
      <w:r>
        <w:rPr>
          <w:rStyle w:val="WrterbuchStandard"/>
        </w:rPr>
        <w:t>, mhd., st. N.: Vw.: s. grap</w:t>
      </w:r>
    </w:p>
    <w:p>
      <w:pPr>
        <w:pStyle w:val="KeinLeerraum"/>
        <w:rPr/>
      </w:pPr>
      <w:r>
        <w:rPr>
          <w:rStyle w:val="Wrterbuchkopfzeile"/>
        </w:rPr>
        <w:t>graf</w:t>
      </w:r>
      <w:r>
        <w:rPr>
          <w:rStyle w:val="WrterbuchStandard"/>
        </w:rPr>
        <w:t>, mnd., N.: nhd. Grab; Vw.: s. Antonies-, dæden-, lust-, minschen-, stÐn-; Hw.: vgl. mhd. grap; E.: as. graf 26, st. N. (a), Grab; germ. *graba</w:t>
        <w:noBreakHyphen/>
        <w:t>, *grabam, st. N. (a), Grab; s. idg. *ghrebh</w:t>
        <w:noBreakHyphen/>
        <w:t xml:space="preserve"> (2), V., graben, scharren, kratzen, Pk 455; R.: tæ grõve bringen: nhd. »zu Grabe bringen«, beisetzen, beerdigen, zu Grabe tragen; R.: tæ grõve volgen: nhd. »zu Grabe folgen«, Leichengeleit geben; R.: tæ grõve hõlen: nhd. zu Grab geleiten; R.: up dem grõve gõn: nhd. »auf dem Grab gehen«, mit einem Fuß im Grab stehen; R.: dat hillige graf: nhd. das heilige Grab in Jerusalem; L.: MndHwb 1/2, 146 (graf), Lü 127b (graf)</w:t>
      </w:r>
    </w:p>
    <w:p>
      <w:pPr>
        <w:pStyle w:val="KeinLeerraum"/>
        <w:rPr/>
      </w:pPr>
      <w:r>
        <w:rPr>
          <w:rStyle w:val="Wrterbuchkopfzeile"/>
        </w:rPr>
        <w:t>graf*</w:t>
      </w:r>
      <w:r>
        <w:rPr>
          <w:rStyle w:val="WrterbuchStandard"/>
          <w:b/>
        </w:rPr>
        <w:t xml:space="preserve"> 3</w:t>
      </w:r>
      <w:r>
        <w:rPr>
          <w:rStyle w:val="WrterbuchStandard"/>
        </w:rPr>
        <w:t>, anfrk., st. N. (a): nhd. Grab; ne. grave (N.); ÜG.: lat. (infernum) LW, sepulchrum MNPsA; Hw.: vgl. as. graf, ahd. grab; Q.: MNPsA (9. Jh.), LW; I.: Lbd. lat. sepulchrum; E.: germ. *graba</w:t>
        <w:noBreakHyphen/>
        <w:t>, *grabam, st. N. (a), Grab; s. idg. *ghrebh</w:t>
        <w:noBreakHyphen/>
        <w:t xml:space="preserve"> (2), V., graben, scharren, kratzen, Pokorny 455; B.: MNPsA (Dat. Sg. oder Pl.) graui (= grauin*?) slapi dormientes in sepulchris 87, 6 Leiden = Schottius = MNPsA Nr. 635 (van Helten) = S. 82, 12 (van Helten) = MNPsA Nr. 542 (Quak), LW (graf) graua 35, 10, graua 35, 11</w:t>
      </w:r>
    </w:p>
    <w:p>
      <w:pPr>
        <w:pStyle w:val="KeinLeerraum"/>
        <w:rPr/>
      </w:pPr>
      <w:r>
        <w:rPr>
          <w:rStyle w:val="Wrterbuchkopfzeile"/>
        </w:rPr>
        <w:t>grõf</w:t>
      </w:r>
      <w:r>
        <w:rPr>
          <w:rStyle w:val="WrterbuchStandard"/>
        </w:rPr>
        <w:t>, mhd., sw. M.: Vw.: s. grõve</w:t>
      </w:r>
    </w:p>
    <w:p>
      <w:pPr>
        <w:pStyle w:val="KeinLeerraum"/>
        <w:rPr/>
      </w:pPr>
      <w:r>
        <w:rPr>
          <w:rStyle w:val="Wrterbuchkopfzeile"/>
        </w:rPr>
        <w:t>grõf***</w:t>
      </w:r>
      <w:r>
        <w:rPr>
          <w:rStyle w:val="WrterbuchStandard"/>
        </w:rPr>
        <w:t>, mnd., M.: Hw.: s. grõfdinc, grÐve (2)</w:t>
      </w:r>
    </w:p>
    <w:p>
      <w:pPr>
        <w:pStyle w:val="KeinLeerraum"/>
        <w:rPr/>
      </w:pPr>
      <w:r>
        <w:rPr>
          <w:rStyle w:val="Wrterbuchkopfzeile"/>
        </w:rPr>
        <w:t>grõf</w:t>
      </w:r>
      <w:r>
        <w:rPr>
          <w:rStyle w:val="WrterbuchStandard"/>
        </w:rPr>
        <w:t>, ae., st. M. (a?), st. N. (a): nhd. Hain; Hw.: s. grõf</w:t>
        <w:noBreakHyphen/>
        <w:t>a, grÚf</w:t>
        <w:noBreakHyphen/>
        <w:t>a; E.: germ. *graini</w:t>
        <w:noBreakHyphen/>
        <w:t>, *grainiz, st. F. (i), Zweig; L.: Hh 136</w:t>
      </w:r>
    </w:p>
    <w:p>
      <w:pPr>
        <w:pStyle w:val="KeinLeerraum"/>
        <w:rPr/>
      </w:pPr>
      <w:r>
        <w:rPr>
          <w:rStyle w:val="Wrterbuchkopfzeile"/>
        </w:rPr>
        <w:t>grÏf</w:t>
      </w:r>
      <w:r>
        <w:rPr>
          <w:rStyle w:val="WrterbuchStandard"/>
          <w:b/>
        </w:rPr>
        <w:t xml:space="preserve"> (2)</w:t>
      </w:r>
      <w:r>
        <w:rPr>
          <w:rStyle w:val="WrterbuchStandard"/>
        </w:rPr>
        <w:t>, ae., st. N. (a): nhd. Griffel, Stift; ÜG.: lat. graphium Gl; Hw.: vgl. ahd. graf; I.: Lw. lat. graphium; E.: s. lat. graphium, N., Griffel, Schreibwerkzeug; gr. grafe‹on (grapheÆon), N., Pinsel, Griffel; vgl. gr. gr£fein (gráphein), V., einritzen, schreiben; vgl. idg. gribh</w:t>
        <w:noBreakHyphen/>
        <w:t>, V., ritzen, kribbeln, Pokorny 392; idg. *gerebh</w:t>
        <w:noBreakHyphen/>
        <w:t>, V., ritzen, kerben, Pokorny 392; L.: Hh 135, Obst/Schleburg 311b</w:t>
      </w:r>
    </w:p>
    <w:p>
      <w:pPr>
        <w:pStyle w:val="KeinLeerraum"/>
        <w:rPr/>
      </w:pPr>
      <w:r>
        <w:rPr>
          <w:rStyle w:val="Wrterbuchkopfzeile"/>
        </w:rPr>
        <w:t>grÏf</w:t>
      </w:r>
      <w:r>
        <w:rPr>
          <w:rStyle w:val="WrterbuchStandard"/>
          <w:b/>
        </w:rPr>
        <w:t xml:space="preserve"> (1)</w:t>
      </w:r>
      <w:r>
        <w:rPr>
          <w:rStyle w:val="WrterbuchStandard"/>
        </w:rPr>
        <w:t>, ae., st. N. (a): nhd. Grab, Graben (M.), Höhle; ÜG.: lat. spelunca Gl; Hw.: s. graf-an; vgl. afries. gref, as. graf, ahd. grab; E.: germ. *graba</w:t>
        <w:noBreakHyphen/>
        <w:t>, *grabam, st. N. (a), Grab; s. idg. *ghrebh</w:t>
        <w:noBreakHyphen/>
        <w:t xml:space="preserve"> (2), V., graben, scharren, kratzen, Pokorny 455; L.: Hh 135, Hall/Meritt 159b, Lehnert 99a</w:t>
      </w:r>
    </w:p>
    <w:p>
      <w:pPr>
        <w:pStyle w:val="KeinLeerraum"/>
        <w:rPr/>
      </w:pPr>
      <w:r>
        <w:rPr>
          <w:rStyle w:val="Wrterbuchkopfzeile"/>
        </w:rPr>
        <w:t>graf-a</w:t>
      </w:r>
      <w:r>
        <w:rPr>
          <w:rStyle w:val="WrterbuchStandard"/>
        </w:rPr>
        <w:t>, an., st. V. (6): nhd. graben; ÜG.: lat. sepelire; Hw.: s. graf-ning-r, graf-t-a; vgl. got. graban, ae. grafan, anfrk. gravan, as. gravan*, ahd. graban (1), afries. grÐva (2); E.: germ. *graban, st. V., graben; idg. *ghrebh</w:t>
        <w:noBreakHyphen/>
        <w:t xml:space="preserve"> (2), V., graben, scharren, kratzen, Pokorny 455; L.: Vr 184a</w:t>
      </w:r>
    </w:p>
    <w:p>
      <w:pPr>
        <w:pStyle w:val="KeinLeerraum"/>
        <w:rPr/>
      </w:pPr>
      <w:r>
        <w:rPr>
          <w:rStyle w:val="Wrterbuchkopfzeile"/>
        </w:rPr>
        <w:t>grõf</w:t>
        <w:noBreakHyphen/>
        <w:t>a</w:t>
      </w:r>
      <w:r>
        <w:rPr>
          <w:rStyle w:val="WrterbuchStandard"/>
        </w:rPr>
        <w:t>, ae., sw. M. (n): nhd. Hain; Hw.: s. grõf; E.: s. grõf; L.: Hh 136</w:t>
      </w:r>
    </w:p>
    <w:p>
      <w:pPr>
        <w:pStyle w:val="KeinLeerraum"/>
        <w:rPr/>
      </w:pPr>
      <w:r>
        <w:rPr>
          <w:rStyle w:val="Wrterbuchkopfzeile"/>
        </w:rPr>
        <w:t>grÚf-a</w:t>
      </w:r>
      <w:r>
        <w:rPr>
          <w:rStyle w:val="WrterbuchStandard"/>
        </w:rPr>
        <w:t>, ae., sw. M. (n): nhd. Busch, Dickicht, Hain, Reisig; Hw.: s. grõf; E.: s. grõf; L.: Hh 135</w:t>
      </w:r>
    </w:p>
    <w:p>
      <w:pPr>
        <w:pStyle w:val="KeinLeerraum"/>
        <w:rPr/>
      </w:pPr>
      <w:r>
        <w:rPr>
          <w:rStyle w:val="Wrterbuchkopfzeile"/>
        </w:rPr>
        <w:t>graf</w:t>
        <w:noBreakHyphen/>
        <w:t>an</w:t>
      </w:r>
      <w:r>
        <w:rPr>
          <w:rStyle w:val="WrterbuchStandard"/>
        </w:rPr>
        <w:t>, ae., st. V. (6): nhd. graben, aufgraben, eingraben, schnitzen; Vw.: s. õ</w:t>
        <w:noBreakHyphen/>
        <w:t>, be</w:t>
        <w:noBreakHyphen/>
        <w:t>; Hw.: vgl. got. graban, an. grafa, afries. grÐva (2), anfrk. gravan, as. gravan*, ahd. graban (1); E.: germ. *graban, st. V., graben; idg. *ghrebh</w:t>
        <w:noBreakHyphen/>
        <w:t xml:space="preserve"> (2), V., graben, scharren, kratzen, Pokorny 455; L.: Hh 136, Hall/Meritt 159b, Lehnert 98b</w:t>
      </w:r>
    </w:p>
    <w:p>
      <w:pPr>
        <w:pStyle w:val="KeinLeerraum"/>
        <w:rPr/>
      </w:pPr>
      <w:r>
        <w:rPr>
          <w:rStyle w:val="Wrterbuchkopfzeile"/>
        </w:rPr>
        <w:t>grõfdinc</w:t>
      </w:r>
      <w:r>
        <w:rPr>
          <w:rStyle w:val="WrterbuchStandard"/>
        </w:rPr>
        <w:t>, grõftinc, grafftingk, grõftinge, mnd., N.: nhd. landesherrliches Grafending neben dem Vogtgericht; Hw.: s. grÐvendinc, grÐftinge; E.: s. grÐve (2), dinc (1); L.: MndHwb 1/2, 147 (grâftinc)</w:t>
      </w:r>
    </w:p>
    <w:p>
      <w:pPr>
        <w:pStyle w:val="KeinLeerraum"/>
        <w:rPr/>
      </w:pPr>
      <w:r>
        <w:rPr>
          <w:rStyle w:val="Wrterbuchkopfzeile"/>
        </w:rPr>
        <w:t>grÚf</w:t>
        <w:noBreakHyphen/>
        <w:t>e?</w:t>
      </w:r>
      <w:r>
        <w:rPr>
          <w:rStyle w:val="WrterbuchStandard"/>
        </w:rPr>
        <w:t>, ae., sw. F. (n): nhd. Busch, Dickicht, Hain, Reisig; Hw.: s. grõf; E.: s. grõf; L.: Hh 135</w:t>
      </w:r>
    </w:p>
    <w:p>
      <w:pPr>
        <w:pStyle w:val="KeinLeerraum"/>
        <w:rPr/>
      </w:pPr>
      <w:r>
        <w:rPr>
          <w:rStyle w:val="Wrterbuchkopfzeile"/>
        </w:rPr>
        <w:t>grõf</w:t>
        <w:noBreakHyphen/>
        <w:t>et-t</w:t>
      </w:r>
      <w:r>
        <w:rPr>
          <w:rStyle w:val="WrterbuchStandard"/>
        </w:rPr>
        <w:t>, ae., st. N. (a): nhd. Gehölz; Hw.: s. grõf; E.: s. grõf; L.: Hh 136</w:t>
      </w:r>
    </w:p>
    <w:p>
      <w:pPr>
        <w:pStyle w:val="KeinLeerraum"/>
        <w:rPr/>
      </w:pPr>
      <w:r>
        <w:rPr>
          <w:rStyle w:val="Wrterbuchkopfzeile"/>
        </w:rPr>
        <w:t>graffelen*</w:t>
      </w:r>
      <w:r>
        <w:rPr>
          <w:rStyle w:val="WrterbuchStandard"/>
        </w:rPr>
        <w:t>, graffeln, mhd., sw. V.: nhd. grapschen; E.: ?; W.: nhd. DW-; L.: Hennig (graffeln)</w:t>
      </w:r>
    </w:p>
    <w:p>
      <w:pPr>
        <w:pStyle w:val="KeinLeerraum"/>
        <w:rPr/>
      </w:pPr>
      <w:r>
        <w:rPr>
          <w:rStyle w:val="Wrterbuchkopfzeile"/>
        </w:rPr>
        <w:t>grafftingk</w:t>
      </w:r>
      <w:r>
        <w:rPr>
          <w:rStyle w:val="WrterbuchStandard"/>
        </w:rPr>
        <w:t>, mnd., N.: Vw.: s. grõfdinc; L.: MndHwb 1/2, 147 (grâftinc)</w:t>
      </w:r>
    </w:p>
    <w:p>
      <w:pPr>
        <w:pStyle w:val="KeinLeerraum"/>
        <w:rPr/>
      </w:pPr>
      <w:r>
        <w:rPr>
          <w:rStyle w:val="Wrterbuchkopfzeile"/>
        </w:rPr>
        <w:t>grafia*</w:t>
      </w:r>
      <w:r>
        <w:rPr>
          <w:rStyle w:val="WrterbuchStandard"/>
          <w:b/>
        </w:rPr>
        <w:t xml:space="preserve"> 3 und häufiger?</w:t>
      </w:r>
      <w:r>
        <w:rPr>
          <w:rStyle w:val="WrterbuchStandard"/>
        </w:rPr>
        <w:t>, lat.</w:t>
        <w:noBreakHyphen/>
        <w:t>ahd.?, F.: nhd. Grafschaft; ne. county; Q.: Urk (8. Jh.); E.: s. grõfo</w:t>
      </w:r>
    </w:p>
    <w:p>
      <w:pPr>
        <w:pStyle w:val="KeinLeerraum"/>
        <w:rPr/>
      </w:pPr>
      <w:r>
        <w:rPr>
          <w:rStyle w:val="Wrterbuchkopfzeile"/>
        </w:rPr>
        <w:t>grõfin*</w:t>
      </w:r>
      <w:r>
        <w:rPr>
          <w:rStyle w:val="WrterbuchStandard"/>
          <w:b/>
        </w:rPr>
        <w:t xml:space="preserve"> 4</w:t>
      </w:r>
      <w:r>
        <w:rPr>
          <w:rStyle w:val="WrterbuchStandard"/>
        </w:rPr>
        <w:t>, grõvin*, grõvinna*, ahd., st. F. (jæ): nhd. Gräfin; ne. countess; ÜG.: lat. comitissa Gl; Vw.: s. mark</w:t>
        <w:noBreakHyphen/>
        <w:t>, pfalanz</w:t>
        <w:noBreakHyphen/>
        <w:t>; Q.: Gl (12. Jh.; E.: s. grõfo; W.: mhd. grÏvinne, grævin, st. F., Gräfin; nhd. Gräfin, F., Gräfin, DW 8, 1720</w:t>
      </w:r>
    </w:p>
    <w:p>
      <w:pPr>
        <w:pStyle w:val="KeinLeerraum"/>
        <w:rPr/>
      </w:pPr>
      <w:r>
        <w:rPr>
          <w:rStyle w:val="Wrterbuchkopfzeile"/>
        </w:rPr>
        <w:t>grõfio*</w:t>
      </w:r>
      <w:r>
        <w:rPr>
          <w:rStyle w:val="WrterbuchStandard"/>
          <w:b/>
        </w:rPr>
        <w:t xml:space="preserve"> 4</w:t>
      </w:r>
      <w:r>
        <w:rPr>
          <w:rStyle w:val="WrterbuchStandard"/>
        </w:rPr>
        <w:t>, grõvio*, ahd., sw. M. (n): nhd. Graf, Verwalter, Stellvertreter; ne. count (M.), administrator, substitute (M.); ÜG.: lat. comes Gl, procurator Gl; Vw.: s. burg</w:t>
        <w:noBreakHyphen/>
        <w:t>, lant</w:t>
        <w:noBreakHyphen/>
        <w:t>, mark</w:t>
        <w:noBreakHyphen/>
        <w:t>, pfalanz</w:t>
        <w:noBreakHyphen/>
        <w:t>; Hw.: vgl. anfrk. grõvio, as. grõvio*; Q.: Conc, Fredegar, Gl, LRib, LSal, PLSal (507-511?), PN, Urk; E.: s. grõfo; W.: s. mhd. grõve, sw. M., Graf, königlicher Gerichtsvorsitzender</w:t>
      </w:r>
    </w:p>
    <w:p>
      <w:pPr>
        <w:pStyle w:val="KeinLeerraum"/>
        <w:rPr/>
      </w:pPr>
      <w:r>
        <w:rPr>
          <w:rStyle w:val="Wrterbuchkopfzeile"/>
        </w:rPr>
        <w:t>graf</w:t>
        <w:noBreakHyphen/>
        <w:t>Æs</w:t>
        <w:noBreakHyphen/>
        <w:t>arn*</w:t>
      </w:r>
      <w:r>
        <w:rPr>
          <w:rStyle w:val="WrterbuchStandard"/>
          <w:b/>
        </w:rPr>
        <w:t xml:space="preserve"> 4</w:t>
      </w:r>
      <w:r>
        <w:rPr>
          <w:rStyle w:val="WrterbuchStandard"/>
        </w:rPr>
        <w:t>, as., st. N. (a): nhd. »Grabeisen«, Grabstichel, Lanzette; ne. carving-iron (N.); ÜG.: lat. caelatura GlP, (ferramentum) GlP, scalpellum GlP, GlPW, GlPWf; Hw.: vgl. ahd. grabÆsarn* (st. N. a); Q.: GlP (1. Hälfte 10. Jh.), GlPW, GlPWf; I.: Lbd. lat. scalpellum?; E.: s. graf, Æsarn; W.: mnd. grõfîsern, grõveîsern, N., Grabstichel; B.: GlP Sg. grashisarn (lies grafhisarn) c•lo Wa 74, 32a = SAGA 121, 32a = Gl 1, 339, 4, GlPW Akk.? Sg. gráfísarn scalpellum Wa 96, 22b = SAGA 84, 22b = Gl 2, 582, 59, Akk. Pl. gráfisárn scalpella Wa 95, 28b-29b = Gl 83, 28b-29b = Gl 2, 581, 55, GlPWf Akk.? Sg. g</w:t>
      </w:r>
      <w:r>
        <w:rPr>
          <w:rStyle w:val="WrterbuchStandard"/>
          <w:rFonts w:cs="Times New Roman" w:ascii="Times New Roman" w:hAnsi="Times New Roman"/>
        </w:rPr>
        <w:t>ř</w:t>
      </w:r>
      <w:r>
        <w:rPr>
          <w:rStyle w:val="WrterbuchStandard"/>
        </w:rPr>
        <w:t>af</w:t>
      </w:r>
      <w:r>
        <w:rPr>
          <w:rStyle w:val="WrterbuchStandard"/>
          <w:rFonts w:cs="Times German"/>
        </w:rPr>
        <w:t>í</w:t>
      </w:r>
      <w:r>
        <w:rPr>
          <w:rStyle w:val="WrterbuchStandard"/>
        </w:rPr>
        <w:t>s</w:t>
      </w:r>
      <w:r>
        <w:rPr>
          <w:rStyle w:val="WrterbuchStandard"/>
          <w:rFonts w:cs="Times German"/>
        </w:rPr>
        <w:t>á</w:t>
      </w:r>
      <w:r>
        <w:rPr>
          <w:rStyle w:val="WrterbuchStandard"/>
        </w:rPr>
        <w:t>nr scalpellum Wa 105, 3b = SAGA 94, 3b = Gl 4, 345, 20; Son.: GlTr grab isan scalpellum SAGA 384(, 14, 47) = Ka 173(, 14, 47) = Gl 4, 208, 55 nach Cordes, G., Altniederdeutsches Elementarbuch, 1973, S. 267a altsächsisch, Riecke, J., Anatomisches und Heilkundliches in altsächsischen Glossaren, ABäG 52 (1999), S. 220</w:t>
      </w:r>
    </w:p>
    <w:p>
      <w:pPr>
        <w:pStyle w:val="KeinLeerraum"/>
        <w:rPr/>
      </w:pPr>
      <w:r>
        <w:rPr>
          <w:rStyle w:val="Wrterbuchkopfzeile"/>
        </w:rPr>
        <w:t>grõfÆsern</w:t>
      </w:r>
      <w:r>
        <w:rPr>
          <w:rStyle w:val="WrterbuchStandard"/>
        </w:rPr>
        <w:t>, mnd., N.: Vw.: s. grõveÆsern; L.: MndHwb 1/2, 146 (grõfîsern)</w:t>
      </w:r>
    </w:p>
    <w:p>
      <w:pPr>
        <w:pStyle w:val="KeinLeerraum"/>
        <w:rPr/>
      </w:pPr>
      <w:r>
        <w:rPr>
          <w:rStyle w:val="Wrterbuchkopfzeile"/>
        </w:rPr>
        <w:t>graflõken</w:t>
      </w:r>
      <w:r>
        <w:rPr>
          <w:rStyle w:val="WrterbuchStandard"/>
        </w:rPr>
        <w:t>, mnd., N.: nhd. »Grablaken«, Leichentuch; E.: s. graf, lõken (1); L.: MndHwb 1/2, 146 (graflõken)</w:t>
      </w:r>
    </w:p>
    <w:p>
      <w:pPr>
        <w:pStyle w:val="KeinLeerraum"/>
        <w:rPr>
          <w:rStyle w:val="WrterbuchStandard"/>
        </w:rPr>
      </w:pPr>
      <w:r>
        <w:rPr>
          <w:rStyle w:val="Wrterbuchkopfzeile"/>
        </w:rPr>
        <w:t>grafl</w:t>
      </w:r>
      <w:r>
        <w:rPr>
          <w:rStyle w:val="Wrterbuchkopfzeile"/>
          <w:rFonts w:cs="Times New Roman" w:ascii="Times New Roman" w:hAnsi="Times New Roman"/>
        </w:rPr>
        <w:t>ǖ</w:t>
      </w:r>
      <w:r>
        <w:rPr>
          <w:rStyle w:val="Wrterbuchkopfzeile"/>
        </w:rPr>
        <w:t>den</w:t>
      </w:r>
      <w:r>
        <w:rPr>
          <w:rStyle w:val="WrterbuchStandard"/>
        </w:rPr>
        <w:t>, grafl</w:t>
      </w:r>
      <w:r>
        <w:rPr>
          <w:rStyle w:val="WrterbuchStandard"/>
          <w:rFonts w:cs="Times New Roman" w:ascii="Times New Roman" w:hAnsi="Times New Roman"/>
        </w:rPr>
        <w:t>ǖ</w:t>
      </w:r>
      <w:r>
        <w:rPr>
          <w:rStyle w:val="WrterbuchStandard"/>
        </w:rPr>
        <w:t>dent, mnd., N.: nhd. Grabl</w:t>
      </w:r>
      <w:r>
        <w:rPr>
          <w:rStyle w:val="WrterbuchStandard"/>
          <w:rFonts w:cs="Times German"/>
        </w:rPr>
        <w:t>ä</w:t>
      </w:r>
      <w:r>
        <w:rPr>
          <w:rStyle w:val="WrterbuchStandard"/>
        </w:rPr>
        <w:t>uten, Grabgel</w:t>
      </w:r>
      <w:r>
        <w:rPr>
          <w:rStyle w:val="WrterbuchStandard"/>
          <w:rFonts w:cs="Times German"/>
        </w:rPr>
        <w:t>ä</w:t>
      </w:r>
      <w:r>
        <w:rPr>
          <w:rStyle w:val="WrterbuchStandard"/>
        </w:rPr>
        <w:t>ute; E.: s. graf, l</w:t>
      </w:r>
      <w:r>
        <w:rPr>
          <w:rStyle w:val="WrterbuchStandard"/>
          <w:rFonts w:cs="Times New Roman" w:ascii="Times New Roman" w:hAnsi="Times New Roman"/>
        </w:rPr>
        <w:t>ǖ</w:t>
      </w:r>
      <w:r>
        <w:rPr>
          <w:rStyle w:val="WrterbuchStandard"/>
        </w:rPr>
        <w:t>den (2); L.: MndHwb 1/2, 146 (grafl</w:t>
      </w:r>
      <w:r>
        <w:rPr>
          <w:rStyle w:val="WrterbuchStandard"/>
          <w:rFonts w:cs="Times New Roman" w:ascii="Times New Roman" w:hAnsi="Times New Roman"/>
        </w:rPr>
        <w:t>ǖ</w:t>
      </w:r>
      <w:r>
        <w:rPr>
          <w:rStyle w:val="WrterbuchStandard"/>
        </w:rPr>
        <w:t xml:space="preserve">den[t]); Son.: langes </w:t>
      </w:r>
      <w:r>
        <w:rPr>
          <w:rStyle w:val="WrterbuchStandard"/>
          <w:rFonts w:cs="Times German"/>
        </w:rPr>
        <w:t>ü</w:t>
      </w:r>
    </w:p>
    <w:p>
      <w:pPr>
        <w:pStyle w:val="KeinLeerraum"/>
        <w:rPr>
          <w:rStyle w:val="WrterbuchStandard"/>
        </w:rPr>
      </w:pPr>
      <w:r>
        <w:rPr>
          <w:rStyle w:val="Wrterbuchkopfzeile"/>
        </w:rPr>
        <w:t>grafl</w:t>
      </w:r>
      <w:r>
        <w:rPr>
          <w:rStyle w:val="Wrterbuchkopfzeile"/>
          <w:rFonts w:cs="Times New Roman" w:ascii="Times New Roman" w:hAnsi="Times New Roman"/>
        </w:rPr>
        <w:t>ǖ</w:t>
      </w:r>
      <w:r>
        <w:rPr>
          <w:rStyle w:val="Wrterbuchkopfzeile"/>
        </w:rPr>
        <w:t>dent</w:t>
      </w:r>
      <w:r>
        <w:rPr>
          <w:rStyle w:val="WrterbuchStandard"/>
        </w:rPr>
        <w:t>, mnd., N.: Vw.: s. grafl</w:t>
      </w:r>
      <w:r>
        <w:rPr>
          <w:rStyle w:val="WrterbuchStandard"/>
          <w:rFonts w:cs="Times New Roman" w:ascii="Times New Roman" w:hAnsi="Times New Roman"/>
        </w:rPr>
        <w:t>ǖ</w:t>
      </w:r>
      <w:r>
        <w:rPr>
          <w:rStyle w:val="WrterbuchStandard"/>
        </w:rPr>
        <w:t>den; L.: MndHwb 1/2, 146 (grafl</w:t>
      </w:r>
      <w:r>
        <w:rPr>
          <w:rStyle w:val="WrterbuchStandard"/>
          <w:rFonts w:cs="Times New Roman" w:ascii="Times New Roman" w:hAnsi="Times New Roman"/>
        </w:rPr>
        <w:t>ǖ</w:t>
      </w:r>
      <w:r>
        <w:rPr>
          <w:rStyle w:val="WrterbuchStandard"/>
        </w:rPr>
        <w:t xml:space="preserve">den[t]); Son.: langes </w:t>
      </w:r>
      <w:r>
        <w:rPr>
          <w:rStyle w:val="WrterbuchStandard"/>
          <w:rFonts w:cs="Times German"/>
        </w:rPr>
        <w:t>ü</w:t>
      </w:r>
    </w:p>
    <w:p>
      <w:pPr>
        <w:pStyle w:val="KeinLeerraum"/>
        <w:rPr/>
      </w:pPr>
      <w:r>
        <w:rPr>
          <w:rStyle w:val="Wrterbuchkopfzeile"/>
        </w:rPr>
        <w:t>graf-ning-r</w:t>
      </w:r>
      <w:r>
        <w:rPr>
          <w:rStyle w:val="WrterbuchStandard"/>
        </w:rPr>
        <w:t>, an., st. M. (a): nhd. Untersuchung, Erklärung, Schlange, Schild mit eingeritzten Figuren; Hw.: s. graf-a; L.: Vr 184a</w:t>
      </w:r>
    </w:p>
    <w:p>
      <w:pPr>
        <w:pStyle w:val="KeinLeerraum"/>
        <w:rPr/>
      </w:pPr>
      <w:r>
        <w:rPr>
          <w:rStyle w:val="Wrterbuchkopfzeile"/>
        </w:rPr>
        <w:t>grõfo</w:t>
      </w:r>
      <w:r>
        <w:rPr>
          <w:rStyle w:val="WrterbuchStandard"/>
          <w:b/>
        </w:rPr>
        <w:t xml:space="preserve"> 26</w:t>
      </w:r>
      <w:r>
        <w:rPr>
          <w:rStyle w:val="WrterbuchStandard"/>
        </w:rPr>
        <w:t>, grõvo*, ahd., sw. M. (n): nhd. Graf, Vorsteher, Statthalter, Verwalter; ne. count (M.), governor; ÜG.: lat. comes Gl, PG, TC, conductor? Gl, (consul) Gl, praepositus (M.) exercitui Gl, praeses Gl, T, princeps militiae Gl, procurator Gl, provisor Gl, tribunus Gl; Vw.: s. after</w:t>
        <w:noBreakHyphen/>
        <w:t>, burg</w:t>
        <w:noBreakHyphen/>
        <w:t>, lant</w:t>
        <w:noBreakHyphen/>
        <w:t>, mark</w:t>
        <w:noBreakHyphen/>
        <w:t>, pfalanz</w:t>
        <w:noBreakHyphen/>
        <w:t>; Q.: G, Gl (3. Viertel 8. Jh.), OT, PG, T, TC; I.: lat. beeinflusst?; E.: germ. *grefæ</w:t>
        <w:noBreakHyphen/>
        <w:t>, *grefæn, *grefa</w:t>
        <w:noBreakHyphen/>
        <w:t>, *grefan, *grefjæ</w:t>
        <w:noBreakHyphen/>
        <w:t>, *grefjæn?, *grefja</w:t>
        <w:noBreakHyphen/>
        <w:t xml:space="preserve">, *grefjan?, sw. M. (n), Verwalter, Führer; W.: mhd. grõve, sw. M., Graf, königlicher Gerichtsvorsteher; nhd. Graf, M., Graf, DW 8, 1698; Son.: Sachglr = Sachglossar Hermeneumata (Vocabularius St. Galli) (Sankt Gallen, Stiftsbibliothek 913) (3. Viertel 8. Jh.), </w:t>
      </w:r>
    </w:p>
    <w:p>
      <w:pPr>
        <w:pStyle w:val="KeinLeerraum"/>
        <w:rPr/>
      </w:pPr>
      <w:r>
        <w:rPr>
          <w:rStyle w:val="Wrterbuchkopfzeile"/>
        </w:rPr>
        <w:t>grÏf-r</w:t>
      </w:r>
      <w:r>
        <w:rPr>
          <w:rStyle w:val="WrterbuchStandard"/>
        </w:rPr>
        <w:t>, an., Adj.: Hw.: s. grãf-r</w:t>
      </w:r>
    </w:p>
    <w:p>
      <w:pPr>
        <w:pStyle w:val="KeinLeerraum"/>
        <w:rPr/>
      </w:pPr>
      <w:r>
        <w:rPr>
          <w:rStyle w:val="Wrterbuchkopfzeile"/>
        </w:rPr>
        <w:t>grõfschaft</w:t>
      </w:r>
      <w:r>
        <w:rPr>
          <w:rStyle w:val="WrterbuchStandard"/>
        </w:rPr>
        <w:t>, mhd., st. F.: Vw.: s. grõveschaft</w:t>
      </w:r>
    </w:p>
    <w:p>
      <w:pPr>
        <w:pStyle w:val="KeinLeerraum"/>
        <w:rPr/>
      </w:pPr>
      <w:r>
        <w:rPr>
          <w:rStyle w:val="Wrterbuchkopfzeile"/>
        </w:rPr>
        <w:t>grafschop</w:t>
      </w:r>
      <w:r>
        <w:rPr>
          <w:rStyle w:val="WrterbuchStandard"/>
        </w:rPr>
        <w:t>, mnd., F.: Vw.: s. grÐveschop; L.: MndHwb 1/2, 160 (grêveschop)</w:t>
      </w:r>
    </w:p>
    <w:p>
      <w:pPr>
        <w:pStyle w:val="KeinLeerraum"/>
        <w:rPr/>
      </w:pPr>
      <w:r>
        <w:rPr>
          <w:rStyle w:val="Wrterbuchkopfzeile"/>
        </w:rPr>
        <w:t>grafschrift</w:t>
      </w:r>
      <w:r>
        <w:rPr>
          <w:rStyle w:val="WrterbuchStandard"/>
        </w:rPr>
        <w:t>, mnd., F.: nhd. »Grabschrift«, Grabinschrift; ÜG.: lat. stima, epitaphium; I.: Lsch. lat. epitaphium?; E.: s. graf, schrift; L.: MndHwb 1/2, 147 (grafschrift)</w:t>
      </w:r>
    </w:p>
    <w:p>
      <w:pPr>
        <w:pStyle w:val="KeinLeerraum"/>
        <w:rPr/>
      </w:pPr>
      <w:r>
        <w:rPr>
          <w:rStyle w:val="Wrterbuchkopfzeile"/>
        </w:rPr>
        <w:t>grõfskaft*</w:t>
      </w:r>
      <w:r>
        <w:rPr>
          <w:rStyle w:val="WrterbuchStandard"/>
          <w:b/>
        </w:rPr>
        <w:t xml:space="preserve"> 10</w:t>
      </w:r>
      <w:r>
        <w:rPr>
          <w:rStyle w:val="WrterbuchStandard"/>
        </w:rPr>
        <w:t>, grõskaft*, grõfscaft, grõscaft, ahd., st. F. (i): nhd. Grafschaft, Grafenamt, Grafenwürde, Statthalter; ne. county, earldom; ÜG.: lat. comitatus (M.) Gl, TC, (consulatus) Gl, praesidatus Gl; Q.: Gl, TC (Mitte 10. Jh.); I.: lat. beeinflusst?; E.: s. grõfo, skaft; W.: mhd. grõveschaft, grõfschaft, grõschaft, st. F., Grafschaft; nhd. Grafschaft, F., Grafschaft, Amt und Würde eines Grafen, DW 8, 1726</w:t>
      </w:r>
    </w:p>
    <w:p>
      <w:pPr>
        <w:pStyle w:val="KeinLeerraum"/>
        <w:rPr/>
      </w:pPr>
      <w:r>
        <w:rPr>
          <w:rStyle w:val="Wrterbuchkopfzeile"/>
        </w:rPr>
        <w:t>grafstÐde</w:t>
      </w:r>
      <w:r>
        <w:rPr>
          <w:rStyle w:val="WrterbuchStandard"/>
        </w:rPr>
        <w:t>, mnd., F.: nhd. Grabstätte; E.: s. graf, stÐde (1); L.: MndHwb 1/2, 147 (grafstÐde)</w:t>
      </w:r>
    </w:p>
    <w:p>
      <w:pPr>
        <w:pStyle w:val="KeinLeerraum"/>
        <w:rPr/>
      </w:pPr>
      <w:r>
        <w:rPr>
          <w:rStyle w:val="Wrterbuchkopfzeile"/>
        </w:rPr>
        <w:t>grafstein</w:t>
      </w:r>
      <w:r>
        <w:rPr>
          <w:rStyle w:val="WrterbuchStandard"/>
        </w:rPr>
        <w:t>, mnd., M.: Vw.: s. grafstÐn; L.: MndHwb 1/2, 147 (grafstê[i]n)</w:t>
      </w:r>
    </w:p>
    <w:p>
      <w:pPr>
        <w:pStyle w:val="KeinLeerraum"/>
        <w:rPr/>
      </w:pPr>
      <w:r>
        <w:rPr>
          <w:rStyle w:val="Wrterbuchkopfzeile"/>
        </w:rPr>
        <w:t>grafstÐn</w:t>
      </w:r>
      <w:r>
        <w:rPr>
          <w:rStyle w:val="WrterbuchStandard"/>
        </w:rPr>
        <w:t>, grafstein, mnd., M.: nhd. Grabstein; Hw.: s. grõvestÐn; E.: s. graf, stÐn (1); L.: MndHwb 1/2, 147 (grafstê[i]n)</w:t>
      </w:r>
    </w:p>
    <w:p>
      <w:pPr>
        <w:pStyle w:val="KeinLeerraum"/>
        <w:rPr/>
      </w:pPr>
      <w:r>
        <w:rPr>
          <w:rStyle w:val="Wrterbuchkopfzeile"/>
        </w:rPr>
        <w:t>grõfstickel</w:t>
      </w:r>
      <w:r>
        <w:rPr>
          <w:rStyle w:val="WrterbuchStandard"/>
        </w:rPr>
        <w:t>, mnd., M.: nhd. Grabstichel, Griffel; Hw.: s. grõfsticken; E.: s. graf, stickel; L.: MndHwb 1/2, 147 (grafstickel)</w:t>
      </w:r>
    </w:p>
    <w:p>
      <w:pPr>
        <w:pStyle w:val="KeinLeerraum"/>
        <w:rPr/>
      </w:pPr>
      <w:r>
        <w:rPr>
          <w:rStyle w:val="Wrterbuchkopfzeile"/>
        </w:rPr>
        <w:t>grõfsticken</w:t>
      </w:r>
      <w:r>
        <w:rPr>
          <w:rStyle w:val="WrterbuchStandard"/>
        </w:rPr>
        <w:t>, mnd., M.: nhd. Grabstichel, Griffel; Hw.: s. grõfstickel; E.: s. graf, sticken; L.: MndHwb 1/2, 147 (grafstickel)</w:t>
      </w:r>
    </w:p>
    <w:p>
      <w:pPr>
        <w:pStyle w:val="KeinLeerraum"/>
        <w:rPr/>
      </w:pPr>
      <w:r>
        <w:rPr>
          <w:rStyle w:val="Wrterbuchkopfzeile"/>
        </w:rPr>
        <w:t>grafstücke</w:t>
      </w:r>
      <w:r>
        <w:rPr>
          <w:rStyle w:val="WrterbuchStandard"/>
        </w:rPr>
        <w:t>, mnd., N.: nhd. gegossene erzene Grabplatte welche die Beckenwerchten herstellen und die ohne erhabene Arbeit mit dem Grabstichel bearbeitet wird; E.: s. graf, stücke; L.: MndHwb 1/2, 147 (grafstücke); Son.: örtlich beschränkt</w:t>
      </w:r>
    </w:p>
    <w:p>
      <w:pPr>
        <w:pStyle w:val="KeinLeerraum"/>
        <w:rPr/>
      </w:pPr>
      <w:r>
        <w:rPr>
          <w:rStyle w:val="Wrterbuchkopfzeile"/>
        </w:rPr>
        <w:t>*graf</w:t>
        <w:noBreakHyphen/>
        <w:t>t?</w:t>
      </w:r>
      <w:r>
        <w:rPr>
          <w:rStyle w:val="WrterbuchStandard"/>
        </w:rPr>
        <w:t>, as., st. F. (i): Vw.: s. bi</w:t>
        <w:noBreakHyphen/>
        <w:t>*; Hw.: vgl. ahd. graft (st. F. i); E.: germ. *grafti</w:t>
        <w:noBreakHyphen/>
        <w:t>, *graftiz, st. F. (i), Graben (N.), Gruft, Schnitzerei; vgl. idg. *ghrebh</w:t>
        <w:noBreakHyphen/>
        <w:t xml:space="preserve"> (2), V., graben, scharren, kratzen, Pokorny 455; W.: mnd. graft, F., Grab, Begräbnisstätte</w:t>
      </w:r>
    </w:p>
    <w:p>
      <w:pPr>
        <w:pStyle w:val="KeinLeerraum"/>
        <w:rPr/>
      </w:pPr>
      <w:r>
        <w:rPr>
          <w:rStyle w:val="Wrterbuchkopfzeile"/>
        </w:rPr>
        <w:t>graft</w:t>
      </w:r>
      <w:r>
        <w:rPr>
          <w:rStyle w:val="WrterbuchStandard"/>
        </w:rPr>
        <w:t>, gracht, mnd.,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 Vw.: s. bÆ-, dæden-, hant-, kerken-, sülver-, wõter-; Hw.: s. grafte, vgl. mhd. graft; E.: as. *graf</w:t>
        <w:noBreakHyphen/>
        <w:t>t?, st. F. (i); germ. *grafti</w:t>
        <w:noBreakHyphen/>
        <w:t>, *graftiz, st. F. (i), Graben (N.), Gruft, Schnitzerei; vgl. idg. *ghrebh</w:t>
        <w:noBreakHyphen/>
        <w:t xml:space="preserve"> (2), V., graben, scharren, kratzen, Pk 455; L.: MndHwb 1/2, 147 (graft), Lü 127b (graft)</w:t>
      </w:r>
    </w:p>
    <w:p>
      <w:pPr>
        <w:pStyle w:val="KeinLeerraum"/>
        <w:rPr/>
      </w:pPr>
      <w:r>
        <w:rPr>
          <w:rStyle w:val="Wrterbuchkopfzeile"/>
        </w:rPr>
        <w:t>graft</w:t>
      </w:r>
      <w:r>
        <w:rPr>
          <w:rStyle w:val="WrterbuchStandard"/>
        </w:rPr>
        <w:t>, graht, mhd., st. F.: nhd. Graben (N.), Begräbnis; Vw.: s. be-, bi-; Q.: Apk (FB graft), Eilh (1170-1190), Herb, Karlmeinet, MarHimmelf, En, Herb, Karlmeinet, Kirchb, MarHimmelf, Urk; E.: ahd. graft 12, grefti*?, st. F. (i), Schnitzen, Graben (N.), Meißeln; germ. *grafti-, *graftiz, st. F. (i), Graben (N.), Gruft, Schnitzerei; vgl. idg. *ghrebh- (2), V., graben, scharren, kratzen, Pokorny 455; W.: nhd. (ält.) Graft, F., Graft, Ergebnis einer Grabarbeit, Grabstätte, Graben (M.), DW 8, 1731; L.: Lexer 75b (graft), Hennig (graft), WMU (graft N90 [1269] 3 Bel.)</w:t>
      </w:r>
    </w:p>
    <w:p>
      <w:pPr>
        <w:pStyle w:val="KeinLeerraum"/>
        <w:rPr/>
      </w:pPr>
      <w:r>
        <w:rPr>
          <w:rStyle w:val="Wrterbuchkopfzeile"/>
        </w:rPr>
        <w:t>graft</w:t>
      </w:r>
      <w:r>
        <w:rPr>
          <w:rStyle w:val="WrterbuchStandard"/>
          <w:b/>
        </w:rPr>
        <w:t xml:space="preserve"> 12</w:t>
      </w:r>
      <w:r>
        <w:rPr>
          <w:rStyle w:val="WrterbuchStandard"/>
        </w:rPr>
        <w:t>, grefti*?, ahd., st. F. (i): nhd. Schnitzen, Graben (N.), Meißeln, Eingraben, Denkmal, Skulptur, Grabstätte, Schnitzen, Vertiefung; ne. carving (N.), chiselling (N.); ÜG.: lat. anaglypha (F.) Gl, caelatura Gl, (interrasilis) Gl, monumentum Gl, sculptile? Gl, sculptura Gl, sepultura? Gl, vorago Gl; Vw.: s. bi</w:t>
        <w:noBreakHyphen/>
        <w:t>; Hw.: vgl. as. *graft?; Q.: Gl (765); I.: Lbd. lat. monumentum?; E.: germ. *grafti</w:t>
        <w:noBreakHyphen/>
        <w:t>, *graftiz, st. F. (i), Graben (N.), Gruft, Schnitzerei; vgl. idg. *ghrebh</w:t>
        <w:noBreakHyphen/>
        <w:t xml:space="preserve"> (2), V., graben, scharren, kratzen, Pokorny 455; W.: mhd. graft, st. F., Graben (N.), Begräbnis; nhd. Graft, F., Ergebnis einer Grabarbeit, Grabstätte, Graben (M.), DW 8, 1731</w:t>
      </w:r>
    </w:p>
    <w:p>
      <w:pPr>
        <w:pStyle w:val="KeinLeerraum"/>
        <w:rPr/>
      </w:pPr>
      <w:r>
        <w:rPr>
          <w:rStyle w:val="Wrterbuchkopfzeile"/>
        </w:rPr>
        <w:t>grÚf</w:t>
        <w:noBreakHyphen/>
        <w:t>t</w:t>
      </w:r>
      <w:r>
        <w:rPr>
          <w:rStyle w:val="WrterbuchStandard"/>
        </w:rPr>
        <w:t>, ae., st. M. (a?, i?), st. F. (i), N.: nhd. Schnitzerei, Bildwerk, Götzenbild; ÜG.: lat. sculptile Gl; Hw.: s. graf-an; vgl. an. gr‡ptr, afries. greft; I.: Lbd. lat. sculptile; E.: germ. *grafti</w:t>
        <w:noBreakHyphen/>
        <w:t>, *graftiz, st. F. (i), Graben (N.), Gruft, Schnitzerei; s. idg. *ghrebh</w:t>
        <w:noBreakHyphen/>
        <w:t xml:space="preserve"> (2), V., graben, scharren, kratzen, Pokorny 455; L.: Hh 135, Gneuss Lb Nr. 81</w:t>
      </w:r>
    </w:p>
    <w:p>
      <w:pPr>
        <w:pStyle w:val="KeinLeerraum"/>
        <w:rPr/>
      </w:pPr>
      <w:r>
        <w:rPr>
          <w:rStyle w:val="Wrterbuchkopfzeile"/>
        </w:rPr>
        <w:t>graf-t-a</w:t>
      </w:r>
      <w:r>
        <w:rPr>
          <w:rStyle w:val="WrterbuchStandard"/>
        </w:rPr>
        <w:t>, an., st. V.: nhd. begraben (V.); Hw.: s. graf-a, grep-t-a, gref, gref-s-i, grep-t-r, græf, gruf-l-a, grãf-r, gr‡f, gräf-l-a, gr‡p-t-r; L.: Vr 184a</w:t>
      </w:r>
    </w:p>
    <w:p>
      <w:pPr>
        <w:pStyle w:val="KeinLeerraum"/>
        <w:rPr/>
      </w:pPr>
      <w:r>
        <w:rPr>
          <w:rStyle w:val="Wrterbuchkopfzeile"/>
        </w:rPr>
        <w:t>graftbilidi*</w:t>
      </w:r>
      <w:r>
        <w:rPr>
          <w:rStyle w:val="WrterbuchStandard"/>
          <w:b/>
        </w:rPr>
        <w:t xml:space="preserve"> 1</w:t>
      </w:r>
      <w:r>
        <w:rPr>
          <w:rStyle w:val="WrterbuchStandard"/>
        </w:rPr>
        <w:t>, ahd., st. N. (ja): nhd. Schnitzwerk, Götzenbild, geschnitztes Bild, Skulptur; ne. carving (N.), idol; ÜG.: lat. sculptile N; Q.: N (1000); I.: Lüt. lat. sculptile?; E.: s. graft, bilidi</w:t>
      </w:r>
    </w:p>
    <w:p>
      <w:pPr>
        <w:pStyle w:val="KeinLeerraum"/>
        <w:rPr/>
      </w:pPr>
      <w:r>
        <w:rPr>
          <w:rStyle w:val="Wrterbuchkopfzeile"/>
        </w:rPr>
        <w:t>grafte</w:t>
      </w:r>
      <w:r>
        <w:rPr>
          <w:rStyle w:val="WrterbuchStandard"/>
        </w:rPr>
        <w:t>, mnd., F.: nhd. Graben (M.), Kanal, Graben (M.), Grabung; Hw.: s. graft; E.: s. graft; L.: MndHwb 1/2, 147 (grafte)</w:t>
      </w:r>
    </w:p>
    <w:p>
      <w:pPr>
        <w:pStyle w:val="KeinLeerraum"/>
        <w:rPr/>
      </w:pPr>
      <w:r>
        <w:rPr>
          <w:rStyle w:val="Wrterbuchkopfzeile"/>
        </w:rPr>
        <w:t>grafteafschræt</w:t>
      </w:r>
      <w:r>
        <w:rPr>
          <w:rStyle w:val="WrterbuchStandard"/>
        </w:rPr>
        <w:t>, mnd., F.?: nhd. Abschrägung der Grabenwand, Abschrägung des Grabens, Abschrägung des Kanals; E.: s. grafte, afschræt; L.: MndHwb 1/2, 147 (grafteafschrôt)</w:t>
      </w:r>
    </w:p>
    <w:p>
      <w:pPr>
        <w:pStyle w:val="KeinLeerraum"/>
        <w:rPr/>
      </w:pPr>
      <w:r>
        <w:rPr>
          <w:rStyle w:val="Wrterbuchkopfzeile"/>
        </w:rPr>
        <w:t>*grafti-</w:t>
      </w:r>
      <w:r>
        <w:rPr>
          <w:rStyle w:val="WrterbuchStandard"/>
        </w:rPr>
        <w:t>, *graftiz, germ., st. F. (i): nhd. Graben (N.), Gruft, Schnitzerei; ne. digging (N.), vault (N.), carving (N.); RB.: an., ae., afries., ahd.; Hw.: s. *graban; E.: s. idg. *ghrebh</w:t>
        <w:noBreakHyphen/>
        <w:t xml:space="preserve"> (2), V., graben, scharren, kratzen, Pokorny 455; W.: an. gr‡p-t-r, gr‡f-t-r, st. M. (u?), Grab, Begräbnis, Gravieren; W.: ae. grÚf</w:t>
        <w:noBreakHyphen/>
        <w:t>t, st. M. (a?, i?), st. F. (i), N., Schnitzerei, Bildwerk, Götzenbild; W.: afries. gref-t 2, st. F. (i), Gracht, Graben (M.); nfries. greft; W.: ahd. graft 12, grefti*?, st. F. (i), Schnitzen, Graben (N.), Meißeln, Eingraben, Denkmal, Grabstätte, Schnitzen; mhd. graft, st. F., Graben (N.), Begräbnis; nhd. Graft, F., Ergebnis einer Grabarbeit, Grabstätte, Graben (M.), DW 8, 1731; L.: Falk/Torp 141, Seebold 236</w:t>
      </w:r>
    </w:p>
    <w:p>
      <w:pPr>
        <w:pStyle w:val="KeinLeerraum"/>
        <w:rPr/>
      </w:pPr>
      <w:r>
        <w:rPr>
          <w:rStyle w:val="Wrterbuchkopfzeile"/>
        </w:rPr>
        <w:t>graftikel?</w:t>
      </w:r>
      <w:r>
        <w:rPr>
          <w:rStyle w:val="WrterbuchStandard"/>
        </w:rPr>
        <w:t>, mnd.?, M.?: nhd. Grabstichel, Stift; E.: s. graf, ?; L.: Lü 127b (graftikel)</w:t>
      </w:r>
    </w:p>
    <w:p>
      <w:pPr>
        <w:pStyle w:val="KeinLeerraum"/>
        <w:rPr/>
      </w:pPr>
      <w:r>
        <w:rPr>
          <w:rStyle w:val="Wrterbuchkopfzeile"/>
        </w:rPr>
        <w:t>grõftinc</w:t>
      </w:r>
      <w:r>
        <w:rPr>
          <w:rStyle w:val="WrterbuchStandard"/>
        </w:rPr>
        <w:t>, mnd., N.: Vw.: s. grõfdinc; L.: MndHwb 1/2, 147 (grâftinc)</w:t>
      </w:r>
    </w:p>
    <w:p>
      <w:pPr>
        <w:pStyle w:val="KeinLeerraum"/>
        <w:rPr/>
      </w:pPr>
      <w:r>
        <w:rPr>
          <w:rStyle w:val="Wrterbuchkopfzeile"/>
        </w:rPr>
        <w:t>grõftinge</w:t>
      </w:r>
      <w:r>
        <w:rPr>
          <w:rStyle w:val="WrterbuchStandard"/>
        </w:rPr>
        <w:t>, mnd., N.: Vw.: s. grõfdinc; L.: MndHwb 1/2, 155 (grêfting[e])</w:t>
      </w:r>
    </w:p>
    <w:p>
      <w:pPr>
        <w:pStyle w:val="KeinLeerraum"/>
        <w:rPr/>
      </w:pPr>
      <w:r>
        <w:rPr>
          <w:rStyle w:val="Wrterbuchkopfzeile"/>
        </w:rPr>
        <w:t>*graftu-</w:t>
      </w:r>
      <w:r>
        <w:rPr>
          <w:rStyle w:val="WrterbuchStandard"/>
        </w:rPr>
        <w:t>, *graftuz, germ.?, st. M. (u): nhd. Graben (N.), Gruft, Schnitzerei; ne. digging (N.), vault (N.), carving (N.); RB.: an.; Hw.: s. *graban; E.: s. idg. *ghrebh</w:t>
        <w:noBreakHyphen/>
        <w:t xml:space="preserve"> (2), V., graben, scharren, kratzen, Pokorny 455; W.: an. gr‡p-t-r, gr‡f-t-r, st. M. (u?), Grab, Begräbnis, Gravieren; L.: Falk/Torp 141, Seebold 236</w:t>
      </w:r>
    </w:p>
    <w:p>
      <w:pPr>
        <w:pStyle w:val="KeinLeerraum"/>
        <w:rPr/>
      </w:pPr>
      <w:r>
        <w:rPr>
          <w:rStyle w:val="Wrterbuchkopfzeile"/>
        </w:rPr>
        <w:t>graf</w:t>
        <w:noBreakHyphen/>
        <w:t>u</w:t>
      </w:r>
      <w:r>
        <w:rPr>
          <w:rStyle w:val="WrterbuchStandard"/>
        </w:rPr>
        <w:t>, ae., st. F. (æ): nhd. Höhle; Hw.: s. graf</w:t>
        <w:noBreakHyphen/>
        <w:t>an; E.: germ. *grabæ, st. F. (æ), Graben (M.), Grube, Grab; vgl. idg. *ghrebh- (2), V., graben, scharren, kratzen, Pokorny 455; L.: Hh 136</w:t>
      </w:r>
    </w:p>
    <w:p>
      <w:pPr>
        <w:pStyle w:val="KeinLeerraum"/>
        <w:rPr/>
      </w:pPr>
      <w:r>
        <w:rPr>
          <w:rStyle w:val="Wrterbuchkopfzeile"/>
        </w:rPr>
        <w:t>*grafus?</w:t>
      </w:r>
      <w:r>
        <w:rPr>
          <w:rStyle w:val="WrterbuchStandard"/>
        </w:rPr>
        <w:t>, ahd., sw. M. (n)?: Vw.: s. *ding</w:t>
        <w:noBreakHyphen/>
        <w:t>; Hw.: s. grõfo; vgl. as. *gravius?</w:t>
      </w:r>
    </w:p>
    <w:p>
      <w:pPr>
        <w:pStyle w:val="KeinLeerraum"/>
        <w:rPr/>
      </w:pPr>
      <w:r>
        <w:rPr>
          <w:rStyle w:val="Wrterbuchkopfzeile"/>
        </w:rPr>
        <w:t>grafvellich</w:t>
      </w:r>
      <w:r>
        <w:rPr>
          <w:rStyle w:val="WrterbuchStandard"/>
        </w:rPr>
        <w:t>, mnd., Adj.: nhd. auf die Erde fallend, auf die Erde gefallen (Adj.); E.: s. graf, vellich; L.: MndHwb 1/2, 146 (grafvellich); Son.: örtlich beschränkt</w:t>
      </w:r>
    </w:p>
    <w:p>
      <w:pPr>
        <w:pStyle w:val="KeinLeerraum"/>
        <w:rPr/>
      </w:pPr>
      <w:r>
        <w:rPr>
          <w:rStyle w:val="Wrterbuchkopfzeile"/>
        </w:rPr>
        <w:t>graf-vit-n-ir</w:t>
      </w:r>
      <w:r>
        <w:rPr>
          <w:rStyle w:val="WrterbuchStandard"/>
        </w:rPr>
        <w:t>, an., M.: nhd. Schlange; Hw.: s. vit-n-ir; E.: s. graf-a, vit-n-ir; L.: Vr 670a</w:t>
      </w:r>
    </w:p>
    <w:p>
      <w:pPr>
        <w:pStyle w:val="KeinLeerraum"/>
        <w:rPr/>
      </w:pPr>
      <w:r>
        <w:rPr>
          <w:rStyle w:val="Wrterbuchkopfzeile"/>
        </w:rPr>
        <w:t>grÚ-g</w:t>
      </w:r>
      <w:r>
        <w:rPr>
          <w:rStyle w:val="WrterbuchStandard"/>
        </w:rPr>
        <w:t>, grÐ-g, ae., Adj.: nhd. grau; ÜG.: lat. ferrugineus Gl, gilvus Gl, glaucus Gl; Vw.: s. col</w:t>
        <w:noBreakHyphen/>
        <w:t>t</w:t>
        <w:noBreakHyphen/>
        <w:t>, Æs-ern</w:t>
        <w:noBreakHyphen/>
        <w:t xml:space="preserve">, </w:t>
        <w:noBreakHyphen/>
        <w:t>gæ</w:t>
        <w:noBreakHyphen/>
        <w:t xml:space="preserve">s, </w:t>
        <w:noBreakHyphen/>
        <w:t>ham-a; Hw.: s. grÚ</w:t>
        <w:noBreakHyphen/>
        <w:t>w; E.: s. grÚ</w:t>
        <w:noBreakHyphen/>
        <w:t>w; L.: Hh 135, Hall/Meritt 159b, Lehnert 99a</w:t>
      </w:r>
    </w:p>
    <w:p>
      <w:pPr>
        <w:pStyle w:val="KeinLeerraum"/>
        <w:rPr/>
      </w:pPr>
      <w:r>
        <w:rPr>
          <w:rStyle w:val="Wrterbuchkopfzeile"/>
        </w:rPr>
        <w:t>grõgans</w:t>
      </w:r>
      <w:r>
        <w:rPr>
          <w:rStyle w:val="WrterbuchStandard"/>
        </w:rPr>
        <w:t>, mnd., F.: nhd. Graugans; Hw.: s. grõgæs; E.: s. grõ, gans (3); L.: MndHwb 1/2, 147 (grâgôs)</w:t>
      </w:r>
    </w:p>
    <w:p>
      <w:pPr>
        <w:pStyle w:val="KeinLeerraum"/>
        <w:rPr/>
      </w:pPr>
      <w:r>
        <w:rPr>
          <w:rStyle w:val="Wrterbuchkopfzeile"/>
        </w:rPr>
        <w:t>grõgevar</w:t>
      </w:r>
      <w:r>
        <w:rPr>
          <w:rStyle w:val="WrterbuchStandard"/>
        </w:rPr>
        <w:t>, grõgefar*, mhd., Adj.: nhd. graufarben, grau; Q.: Parz (1200-1210); E.: s. grõ, gevar, var; W.: nhd. DW-; L.: Lexer 402b (grõgevar)</w:t>
      </w:r>
    </w:p>
    <w:p>
      <w:pPr>
        <w:pStyle w:val="KeinLeerraum"/>
        <w:rPr/>
      </w:pPr>
      <w:r>
        <w:rPr>
          <w:rStyle w:val="Wrterbuchkopfzeile"/>
        </w:rPr>
        <w:t>grÚ-g-gæ-s</w:t>
      </w:r>
      <w:r>
        <w:rPr>
          <w:rStyle w:val="WrterbuchStandard"/>
        </w:rPr>
        <w:t>, ae., F. (kons.): nhd. Graugans; ÜG.: lat. anser Gl; E.: s. grÚ</w:t>
        <w:noBreakHyphen/>
        <w:t>g, gæ</w:t>
        <w:noBreakHyphen/>
        <w:t>s; L.: Hall/Meritt 159b</w:t>
      </w:r>
    </w:p>
    <w:p>
      <w:pPr>
        <w:pStyle w:val="KeinLeerraum"/>
        <w:rPr/>
      </w:pPr>
      <w:r>
        <w:rPr>
          <w:rStyle w:val="Wrterbuchkopfzeile"/>
        </w:rPr>
        <w:t>grÚ-g-ham-a</w:t>
      </w:r>
      <w:r>
        <w:rPr>
          <w:rStyle w:val="WrterbuchStandard"/>
        </w:rPr>
        <w:t>, ae., sw. M. (n): nhd. Graumanteliger; E.: s. grÚ</w:t>
        <w:noBreakHyphen/>
        <w:t>g, ham-a; L.: Hall/Meritt 159b, Lehnert 99a</w:t>
      </w:r>
    </w:p>
    <w:p>
      <w:pPr>
        <w:pStyle w:val="KeinLeerraum"/>
        <w:rPr/>
      </w:pPr>
      <w:r>
        <w:rPr>
          <w:rStyle w:val="Wrterbuchkopfzeile"/>
        </w:rPr>
        <w:t>grõgæs</w:t>
      </w:r>
      <w:r>
        <w:rPr>
          <w:rStyle w:val="WrterbuchStandard"/>
        </w:rPr>
        <w:t xml:space="preserve">, mnd., F.: nhd. Graugans; Hw.: s. grõgans; E.: s. grõ, gæs; L.: MndHwb 1/2, 147 (grâgôs) </w:t>
      </w:r>
    </w:p>
    <w:p>
      <w:pPr>
        <w:pStyle w:val="KeinLeerraum"/>
        <w:rPr/>
      </w:pPr>
      <w:r>
        <w:rPr>
          <w:rStyle w:val="Wrterbuchkopfzeile"/>
        </w:rPr>
        <w:t>grõhaftich</w:t>
      </w:r>
      <w:r>
        <w:rPr>
          <w:rStyle w:val="WrterbuchStandard"/>
        </w:rPr>
        <w:t>, grõwachtich, mnd., Adj.: nhd. grau, gräulich (Adj.) (1); E.: s. grõ, haftich; L.: MndHwb 1/2, 147 (grâhaftich)</w:t>
      </w:r>
    </w:p>
    <w:p>
      <w:pPr>
        <w:pStyle w:val="KeinLeerraum"/>
        <w:rPr/>
      </w:pPr>
      <w:r>
        <w:rPr>
          <w:rStyle w:val="Wrterbuchkopfzeile"/>
        </w:rPr>
        <w:t>grõheit</w:t>
      </w:r>
      <w:r>
        <w:rPr>
          <w:rStyle w:val="WrterbuchStandard"/>
        </w:rPr>
        <w:t>, mnd., F.: Vw.: s. grõhÐt; L.: MndHwb 1/2, 147 (grâhê[i]t)</w:t>
      </w:r>
    </w:p>
    <w:p>
      <w:pPr>
        <w:pStyle w:val="KeinLeerraum"/>
        <w:rPr/>
      </w:pPr>
      <w:r>
        <w:rPr>
          <w:rStyle w:val="Wrterbuchkopfzeile"/>
        </w:rPr>
        <w:t>grõhÐt</w:t>
      </w:r>
      <w:r>
        <w:rPr>
          <w:rStyle w:val="WrterbuchStandard"/>
        </w:rPr>
        <w:t>, grõheit, grõwhÐt, mnd., F.: nhd. »Grauheit«, graue Farbe; ÜG.: lat. canities; I.: Lüs. lat. canities?; E.: s. grõ, hÐt (1); L.: MndHwb 1/2, 147 (grâhê[i]t)</w:t>
      </w:r>
    </w:p>
    <w:p>
      <w:pPr>
        <w:pStyle w:val="KeinLeerraum"/>
        <w:rPr/>
      </w:pPr>
      <w:r>
        <w:rPr>
          <w:rStyle w:val="Wrterbuchkopfzeile"/>
        </w:rPr>
        <w:t>grõhiutel</w:t>
      </w:r>
      <w:r>
        <w:rPr>
          <w:rStyle w:val="WrterbuchStandard"/>
        </w:rPr>
        <w:t>, mhd., st. N.: nhd. Grauhäuter; Q.: BdN (1348/50); E.: s. grõ, hiutel; W.: s. nhd. Grauhäuter, M., Grauhäuter, DW-; L.: Hennig (grõhiutel)</w:t>
      </w:r>
    </w:p>
    <w:p>
      <w:pPr>
        <w:pStyle w:val="KeinLeerraum"/>
        <w:rPr/>
      </w:pPr>
      <w:r>
        <w:rPr>
          <w:rStyle w:val="Wrterbuchkopfzeile"/>
        </w:rPr>
        <w:t>grõhoubet</w:t>
      </w:r>
      <w:r>
        <w:rPr>
          <w:rStyle w:val="WrterbuchStandard"/>
        </w:rPr>
        <w:t>, mhd., st. N.: nhd. »Grauhaupt«, Graukopf; Q.: Urk (1294); E.: s. grõ, houbet; W.: nhd. DW</w:t>
        <w:noBreakHyphen/>
        <w:t>; L.: WMU (grõhoubet N664 [1294] 1 Bel.)</w:t>
      </w:r>
    </w:p>
    <w:p>
      <w:pPr>
        <w:pStyle w:val="KeinLeerraum"/>
        <w:rPr/>
      </w:pPr>
      <w:r>
        <w:rPr>
          <w:rStyle w:val="Wrterbuchkopfzeile"/>
        </w:rPr>
        <w:t>graht</w:t>
      </w:r>
      <w:r>
        <w:rPr>
          <w:rStyle w:val="WrterbuchStandard"/>
        </w:rPr>
        <w:t>, mhd., mmd., nd., st. F.: Vw.: s. graft</w:t>
      </w:r>
    </w:p>
    <w:p>
      <w:pPr>
        <w:pStyle w:val="KeinLeerraum"/>
        <w:rPr/>
      </w:pPr>
      <w:r>
        <w:rPr>
          <w:rStyle w:val="Wrterbuchkopfzeile"/>
        </w:rPr>
        <w:t>grõilin</w:t>
      </w:r>
      <w:r>
        <w:rPr>
          <w:rStyle w:val="WrterbuchStandard"/>
          <w:b/>
        </w:rPr>
        <w:t xml:space="preserve"> (?)</w:t>
      </w:r>
      <w:r>
        <w:rPr>
          <w:rStyle w:val="WrterbuchStandard"/>
        </w:rPr>
        <w:t>, ahd.?, st. M. (a?, i?): Vw.: s. grõwilÆn</w:t>
      </w:r>
    </w:p>
    <w:p>
      <w:pPr>
        <w:pStyle w:val="KeinLeerraum"/>
        <w:rPr/>
      </w:pPr>
      <w:r>
        <w:rPr>
          <w:rStyle w:val="Wrterbuchkopfzeile"/>
        </w:rPr>
        <w:t>*graini-</w:t>
      </w:r>
      <w:r>
        <w:rPr>
          <w:rStyle w:val="WrterbuchStandard"/>
        </w:rPr>
        <w:t>, *grainiz, germ., st. F. (i): nhd. Zweig; ne. twig; RB.: an., ae.; E.: Etymologie unbekannt; W.: an. grein (2), st. F. (i), Zweig, Ast; W.: ae. grõf, st. M. (a?), st. N. (a), Hain; L.: Falk/Torp 143</w:t>
      </w:r>
    </w:p>
    <w:p>
      <w:pPr>
        <w:pStyle w:val="KeinLeerraum"/>
        <w:rPr/>
      </w:pPr>
      <w:r>
        <w:rPr>
          <w:rStyle w:val="Wrterbuchkopfzeile"/>
        </w:rPr>
        <w:t>*grainæn</w:t>
      </w:r>
      <w:r>
        <w:rPr>
          <w:rStyle w:val="WrterbuchStandard"/>
        </w:rPr>
        <w:t>, germ.?, sw. V.: nhd. greinen, heulen, weinen; ne. howl (V.), weep; RB.: ae.; E.: Etymologie unbekannt; W.: ae. grõn</w:t>
        <w:noBreakHyphen/>
        <w:t>ian, sw. V. (1?, 2?), stöhnen, jammern; L.: Falk/Torp 143, Seebold 237</w:t>
      </w:r>
    </w:p>
    <w:p>
      <w:pPr>
        <w:pStyle w:val="KeinLeerraum"/>
        <w:rPr/>
      </w:pPr>
      <w:r>
        <w:rPr>
          <w:rStyle w:val="Wrterbuchkopfzeile"/>
        </w:rPr>
        <w:t>*graipi-</w:t>
      </w:r>
      <w:r>
        <w:rPr>
          <w:rStyle w:val="WrterbuchStandard"/>
        </w:rPr>
        <w:t>, *graipiz, germ., Adj.: nhd. greifend; nhe. gripping (Adj.); RB.: an., ae.; E.: s. idg. *ghreib</w:t>
        <w:noBreakHyphen/>
        <w:t>, V., greifen, ergreifen, Pokorny 457; idg. *ghrebh</w:t>
        <w:noBreakHyphen/>
        <w:t xml:space="preserve"> (1), V., ergreifen, erraffen, rechen, Pokorny 455; W.: an. greipr, Adj., greifend (Namensbestandteil); W.: ae. *grÚp-e, Adj., greifend; L.: Seebold 237, Heidermanns 253</w:t>
      </w:r>
    </w:p>
    <w:p>
      <w:pPr>
        <w:pStyle w:val="KeinLeerraum"/>
        <w:rPr/>
      </w:pPr>
      <w:r>
        <w:rPr>
          <w:rStyle w:val="Wrterbuchkopfzeile"/>
        </w:rPr>
        <w:t>*graipæ</w:t>
      </w:r>
      <w:r>
        <w:rPr>
          <w:rStyle w:val="WrterbuchStandard"/>
        </w:rPr>
        <w:t>, germ., st. F. (æ): nhd. Greifer, Hand, Gabel; ne. grab (N.), hand (N.), fork (N.); RB.: an., ae., as., ahd.; Hw.: s. *graipæn, *greipan; E.: s. idg. *ghreib</w:t>
        <w:noBreakHyphen/>
        <w:t>, V., greifen, ergreifen, Pokorny 457; idg. *ghrebh</w:t>
        <w:noBreakHyphen/>
        <w:t xml:space="preserve"> (1), V., ergreifen, erraffen, rechen, Pokorny 455; W.: an. greip, st. F. (æ), Hand; W.: ae. grõp, st. F. (æ), Griff, Faust; W.: ae. grip-a, sw. M. (n), Handvoll, Garbe (F.) (1); W.: as.? grÐp</w:t>
        <w:noBreakHyphen/>
        <w:t>a* 1, grÐp-e, st. F. (æ), Gabel; mnd. grêpe, grêipe, F., Mistgabel; W.: ahd. greifa 2, st. F. (æ), sw. F. (n), Gabel, Mistgabel, Dreizack; L.: Falk/Torp 144, Seebold 237</w:t>
      </w:r>
    </w:p>
    <w:p>
      <w:pPr>
        <w:pStyle w:val="KeinLeerraum"/>
        <w:rPr/>
      </w:pPr>
      <w:r>
        <w:rPr>
          <w:rStyle w:val="Wrterbuchkopfzeile"/>
        </w:rPr>
        <w:t>*graipæn</w:t>
      </w:r>
      <w:r>
        <w:rPr>
          <w:rStyle w:val="WrterbuchStandard"/>
        </w:rPr>
        <w:t>, germ., sw. V.: nhd. greifen; ne. grip (V.); RB.: ae., ahd.; E.: idg. *ghreib</w:t>
        <w:noBreakHyphen/>
        <w:t>, V., greifen, ergreifen, Pokorny 457; s. idg. *ghrebh</w:t>
        <w:noBreakHyphen/>
        <w:t xml:space="preserve"> (1), V., ergreifen, erraffen, rechen, Pokorny 455; W.: ae. grÏp-p</w:t>
        <w:noBreakHyphen/>
        <w:t>ian, sw. V. (2), ergreifen; W.: ae. grõp</w:t>
        <w:noBreakHyphen/>
        <w:t>ian, sw. V. (2), greifen, fühlen, berühren; W.: ahd. greifæn 15, sw. V. (2), greifen, tasten, zu fangen suchen, etwas ertasten, umfassen, jemanden versuchen, angreifen, betasten; mhd. greifen, sw. V., greifen, tasten; L.: Seebold 237</w:t>
      </w:r>
    </w:p>
    <w:p>
      <w:pPr>
        <w:pStyle w:val="KeinLeerraum"/>
        <w:rPr/>
      </w:pPr>
      <w:r>
        <w:rPr>
          <w:rStyle w:val="Wrterbuchkopfzeile"/>
        </w:rPr>
        <w:t>*grõk-</w:t>
      </w:r>
      <w:r>
        <w:rPr>
          <w:rStyle w:val="WrterbuchStandard"/>
        </w:rPr>
        <w:t>, idg., V.: nhd. krähen, krächzen; ne. crow (V.); RB.: Pokorny 384; Hw.: s. *ger- (2), *grõ</w:t>
        <w:noBreakHyphen/>
        <w:t>; E.: s. *ger- (2), *grõ</w:t>
        <w:noBreakHyphen/>
        <w:t>; W.: s. germ. *krag-, V., schwatzen; ahd. kragilæn* 5, krakilæn*, krahhilæn*, *krachilæn, sw. V. (2), schwatzen, kläffen, plappern; mhd. kragelen, sw. V., schwatzen, gackern wie ein Huhn; nhd. (dial.) krägeln, krageln, sw. V., »krageln«, DW 11, 1955</w:t>
      </w:r>
    </w:p>
    <w:p>
      <w:pPr>
        <w:pStyle w:val="KeinLeerraum"/>
        <w:rPr/>
      </w:pPr>
      <w:r>
        <w:rPr>
          <w:rStyle w:val="Wrterbuchkopfzeile"/>
        </w:rPr>
        <w:t>grõkop</w:t>
      </w:r>
      <w:r>
        <w:rPr>
          <w:rStyle w:val="WrterbuchStandard"/>
        </w:rPr>
        <w:t>, grõwekop, mnd., M.: nhd. Graukopf; E.: s. grõ, kop; L.: MndHwb 1/2, 147 (grâkop)</w:t>
      </w:r>
    </w:p>
    <w:p>
      <w:pPr>
        <w:pStyle w:val="KeinLeerraum"/>
        <w:rPr/>
      </w:pPr>
      <w:r>
        <w:rPr>
          <w:rStyle w:val="Wrterbuchkopfzeile"/>
        </w:rPr>
        <w:t>gral</w:t>
      </w:r>
      <w:r>
        <w:rPr>
          <w:rStyle w:val="WrterbuchStandard"/>
          <w:b/>
        </w:rPr>
        <w:t xml:space="preserve"> (1)</w:t>
      </w:r>
      <w:r>
        <w:rPr>
          <w:rStyle w:val="WrterbuchStandard"/>
        </w:rPr>
        <w:t>, gralle, mnd., Adj.: nhd. zornig, böse, verärgert, ergrimmt; Hw.: s. grel; E.: s. gram (2), weitere Herkunft unklar; R.: gral wÐsen: nhd. »zornig sein« (V.), ergrimmt sein (V.) auf; L.: MndHwb 1/2, 148 (gral), Lü 127b (gral)</w:t>
      </w:r>
    </w:p>
    <w:p>
      <w:pPr>
        <w:pStyle w:val="KeinLeerraum"/>
        <w:rPr/>
      </w:pPr>
      <w:r>
        <w:rPr>
          <w:rStyle w:val="Wrterbuchkopfzeile"/>
        </w:rPr>
        <w:t>gral</w:t>
      </w:r>
      <w:r>
        <w:rPr>
          <w:rStyle w:val="WrterbuchStandard"/>
          <w:b/>
        </w:rPr>
        <w:t xml:space="preserve"> (2)</w:t>
      </w:r>
      <w:r>
        <w:rPr>
          <w:rStyle w:val="WrterbuchStandard"/>
        </w:rPr>
        <w:t>, mnd., M.: Vw.: s. grõl; L.: Lü 127b (gral)</w:t>
      </w:r>
    </w:p>
    <w:p>
      <w:pPr>
        <w:pStyle w:val="KeinLeerraum"/>
        <w:rPr/>
      </w:pPr>
      <w:r>
        <w:rPr>
          <w:rStyle w:val="Wrterbuchkopfzeile"/>
        </w:rPr>
        <w:t>gral</w:t>
      </w:r>
      <w:r>
        <w:rPr>
          <w:rStyle w:val="WrterbuchStandard"/>
        </w:rPr>
        <w:t>, mhd., st. M.: nhd. Lärm, Schrei; Q.: WvÖst (1314) (FB gral), Hätzl; E.: ?; W.: nhd. DW-; L.: Lexer 75b (gral), Lexer 402b (gral)</w:t>
      </w:r>
    </w:p>
    <w:p>
      <w:pPr>
        <w:pStyle w:val="KeinLeerraum"/>
        <w:rPr/>
      </w:pPr>
      <w:r>
        <w:rPr>
          <w:rStyle w:val="Wrterbuchkopfzeile"/>
        </w:rPr>
        <w:t>grõl</w:t>
      </w:r>
      <w:r>
        <w:rPr>
          <w:rStyle w:val="WrterbuchStandard"/>
        </w:rPr>
        <w:t>,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 Vw.: s. hemmel-; Hw.: vgl. mhd. grõl; E.: s. afrz. graal, M., Gral, Schüssel; mlat. gradalis, M., Schüssel; weitere Herkunft unklar, Kluge s. v. Gral; L.: MndHwb 1/2, 147f. (grâl), Lü 127b (grâl)</w:t>
      </w:r>
    </w:p>
    <w:p>
      <w:pPr>
        <w:pStyle w:val="KeinLeerraum"/>
        <w:rPr/>
      </w:pPr>
      <w:r>
        <w:rPr>
          <w:rStyle w:val="Wrterbuchkopfzeile"/>
        </w:rPr>
        <w:t>grõl</w:t>
      </w:r>
      <w:r>
        <w:rPr>
          <w:rStyle w:val="WrterbuchStandard"/>
        </w:rPr>
        <w:t>, mhd., st. M.: nhd. Gral, heiliger Gral, Teuerster, Liebstes, Ritterspiel; Vw.: s. himel-; Q.: Suol1, RqvI, RqvII, Ren, RvZw, HvNst, TvKulm, Hiob, Minneb, MinnerI, MinnerII, JvFrst, Teichn (FB grõl), JTit, Krone, OvW, WvE (1. Viertel 13. Jh.); E.: s. afrz. graal, M., Gral, Schüssel; mlat. gradalis, M., Schüssel; weitere Herkunft unklar, Kluge s. u. Gral; W.: nhd. Gral, M., Gral, etwas überaus Kostbares, DW 8, 1737; L.: Lexer 75b (grõl)</w:t>
      </w:r>
    </w:p>
    <w:p>
      <w:pPr>
        <w:pStyle w:val="KeinLeerraum"/>
        <w:rPr/>
      </w:pPr>
      <w:r>
        <w:rPr>
          <w:rStyle w:val="Wrterbuchkopfzeile"/>
        </w:rPr>
        <w:t>grõlecht</w:t>
      </w:r>
      <w:r>
        <w:rPr>
          <w:rStyle w:val="WrterbuchStandard"/>
        </w:rPr>
        <w:t>, grõwlecht?, mnd., Adj.: nhd. grau, gräulich (Adj.) (1); E.: s. grõ, lecht (3); Hw.: s. grõ; L.: MndHwb 1/2, 148 (grâlecht)</w:t>
      </w:r>
    </w:p>
    <w:p>
      <w:pPr>
        <w:pStyle w:val="KeinLeerraum"/>
        <w:rPr/>
      </w:pPr>
      <w:r>
        <w:rPr>
          <w:rStyle w:val="Wrterbuchkopfzeile"/>
        </w:rPr>
        <w:t>grõlen</w:t>
      </w:r>
      <w:r>
        <w:rPr>
          <w:rStyle w:val="WrterbuchStandard"/>
        </w:rPr>
        <w:t>, mnd., sw. V.: nhd. Feste feiern, lärmen, den Gral feiern; ÜG.: lat. gloriari; Hw.: vgl. mhd. grõlen; I.: Lbd. lat. gloriari?; E.: s. grõl; L.: MndHwb 1/2, 148 (grâlen), Lü 128a (gralen)</w:t>
      </w:r>
    </w:p>
    <w:p>
      <w:pPr>
        <w:pStyle w:val="KeinLeerraum"/>
        <w:rPr/>
      </w:pPr>
      <w:r>
        <w:rPr>
          <w:rStyle w:val="Wrterbuchkopfzeile"/>
        </w:rPr>
        <w:t>grõlen</w:t>
      </w:r>
      <w:r>
        <w:rPr>
          <w:rStyle w:val="WrterbuchStandard"/>
        </w:rPr>
        <w:t>, mhd., sw. V.: nhd. so vollkommen wie der heilige Gral sein (V.); Q.: Suol (FB grõlen), Frl (1276-1318); E.: s. grõl; W.: nhd. (ält.) gralen, V., gralen, strahlen, glänzen, DW 8, 1748; L.: Lexer 75b (grõlen), Hennig (grõlen)</w:t>
      </w:r>
    </w:p>
    <w:p>
      <w:pPr>
        <w:pStyle w:val="KeinLeerraum"/>
        <w:rPr/>
      </w:pPr>
      <w:r>
        <w:rPr>
          <w:rStyle w:val="Wrterbuchkopfzeile"/>
        </w:rPr>
        <w:t>grõlhÐre</w:t>
      </w:r>
      <w:r>
        <w:rPr>
          <w:rStyle w:val="WrterbuchStandard"/>
        </w:rPr>
        <w:t>, mnd., M.: nhd. »Gralherr«, Gralkönig?, Sieger beim Fest?; E.: s. grõl, hÐre; L.: MndHwb 1/2, 148 (grõlhêre); Son.: örtlich beschränkt (Braunschweig)</w:t>
      </w:r>
    </w:p>
    <w:p>
      <w:pPr>
        <w:pStyle w:val="KeinLeerraum"/>
        <w:rPr/>
      </w:pPr>
      <w:r>
        <w:rPr>
          <w:rStyle w:val="Wrterbuchkopfzeile"/>
        </w:rPr>
        <w:t>gralle</w:t>
      </w:r>
      <w:r>
        <w:rPr>
          <w:rStyle w:val="WrterbuchStandard"/>
        </w:rPr>
        <w:t>, mnd., Adj.: Vw.: s. gral (1); L.: MndHwb 1/2, 148 (gral), Lü 127b (gral)</w:t>
      </w:r>
    </w:p>
    <w:p>
      <w:pPr>
        <w:pStyle w:val="KeinLeerraum"/>
        <w:rPr/>
      </w:pPr>
      <w:r>
        <w:rPr>
          <w:rStyle w:val="Wrterbuchkopfzeile"/>
        </w:rPr>
        <w:t>gram</w:t>
      </w:r>
      <w:r>
        <w:rPr>
          <w:rStyle w:val="WrterbuchStandard"/>
          <w:b/>
        </w:rPr>
        <w:t xml:space="preserve"> (2)</w:t>
      </w:r>
      <w:r>
        <w:rPr>
          <w:rStyle w:val="WrterbuchStandard"/>
        </w:rPr>
        <w:t>, mhd., st. M.: nhd. »Gram«, Unmut, Zorn; Hw.: s. grame; Q.: HvNst (um 1300), Teichn (FB gram), Diocl; E.: s. gram (1); W.: nhd. Gram, M., Gram, Zorn, feindselige Gesinnung, Feindschaft, DW 8, 1761; L.: Lexer 75b (gram), Lexer 402b (gram)</w:t>
      </w:r>
    </w:p>
    <w:p>
      <w:pPr>
        <w:pStyle w:val="KeinLeerraum"/>
        <w:rPr/>
      </w:pPr>
      <w:r>
        <w:rPr>
          <w:rStyle w:val="Wrterbuchkopfzeile"/>
        </w:rPr>
        <w:t>gra-m</w:t>
      </w:r>
      <w:r>
        <w:rPr>
          <w:rStyle w:val="WrterbuchStandard"/>
        </w:rPr>
        <w:t xml:space="preserve">, gro-m, ae., Adj.: nhd. gram, zornig, wild, feindlich; Vw.: s. </w:t>
        <w:noBreakHyphen/>
        <w:t xml:space="preserve">lic, </w:t>
        <w:noBreakHyphen/>
        <w:t>lÆc-e; E.: germ. *grama</w:t>
        <w:noBreakHyphen/>
        <w:t>, *gramaz, Adj., zornig, grimmig, gram; s. idg. *ghrem</w:t>
        <w:noBreakHyphen/>
        <w:t xml:space="preserve"> (1), V., reiben, zerreiben, kratzen, Pokorny 458; vgl. idg. *gher</w:t>
        <w:noBreakHyphen/>
        <w:t xml:space="preserve"> (2), V., reiben, streichen, Pokorny 439; L.: Hh 136, Hall/Meritt 159b, Lehnert 99a</w:t>
      </w:r>
    </w:p>
    <w:p>
      <w:pPr>
        <w:pStyle w:val="KeinLeerraum"/>
        <w:rPr/>
      </w:pPr>
      <w:r>
        <w:rPr>
          <w:rStyle w:val="Wrterbuchkopfzeile"/>
        </w:rPr>
        <w:t>gram</w:t>
      </w:r>
      <w:r>
        <w:rPr>
          <w:rStyle w:val="WrterbuchStandard"/>
          <w:b/>
        </w:rPr>
        <w:t xml:space="preserve"> (1)</w:t>
      </w:r>
      <w:r>
        <w:rPr>
          <w:rStyle w:val="WrterbuchStandard"/>
        </w:rPr>
        <w:t>, mnd., M.: nhd. »Gram«, Grimm, Erbitterung, Zorn, Unwille, Feindseligkeit; Hw.: vgl. mhd. gram (2); E.: s. as. gr’m</w:t>
        <w:noBreakHyphen/>
        <w:t>i 1, st. F. (Æ), Zorn; germ. *gramÆ</w:t>
        <w:noBreakHyphen/>
        <w:t>, *gramÆn, sw. F. (n), Zorn; s. idg. *ghrem</w:t>
        <w:noBreakHyphen/>
        <w:t xml:space="preserve"> (1), V., reiben, zerreiben, kratzen, Pk 458; vgl. idg. *gher</w:t>
        <w:noBreakHyphen/>
        <w:t xml:space="preserve"> (2), V., reiben, streichen, Pk 439; R.: gram unde unwillen tæ Ðnem kÐren: nhd. »Gram und Unwillen zu einem kehren«; L.: MndHwb 1/2, 148 (gram), Lü 128a (gram)</w:t>
      </w:r>
    </w:p>
    <w:p>
      <w:pPr>
        <w:pStyle w:val="KeinLeerraum"/>
        <w:rPr/>
      </w:pPr>
      <w:r>
        <w:rPr>
          <w:rStyle w:val="Wrterbuchkopfzeile"/>
        </w:rPr>
        <w:t>gram</w:t>
      </w:r>
      <w:r>
        <w:rPr>
          <w:rStyle w:val="WrterbuchStandard"/>
          <w:b/>
        </w:rPr>
        <w:t xml:space="preserve"> (2)</w:t>
      </w:r>
      <w:r>
        <w:rPr>
          <w:rStyle w:val="WrterbuchStandard"/>
        </w:rPr>
        <w:t>, mnd., Adj.: nhd. »gram«, feindselig erzürnt, grimmig, unmutig, erbittert; Vw.: s. hundes-; Hw.: vgl. mnd. gram (1); Q.: Ssp (1221-1224); E.: as. gra</w:t>
        <w:noBreakHyphen/>
        <w:t>m 6, Adj., »gram«, feindselig, feindlich; germ. *grama</w:t>
        <w:noBreakHyphen/>
        <w:t>, *gramaz, Adj., zornig, grimmig, gram; s. idg. *ghrem</w:t>
        <w:noBreakHyphen/>
        <w:t xml:space="preserve"> (1), V., reiben, zerreiben, kratzen, Pk 458; vgl. idg. *gher</w:t>
        <w:noBreakHyphen/>
        <w:t xml:space="preserve"> (2), V., reiben, streichen, Pk 439; R.: gram sÆn: nhd. »gram sein« (V.), böse auf jemanden sein (V.), zornig auf jemanden sein (V.), feindselig gesinnt sein (V.); R.: tærnich und gram: nhd. »zornig und gram«, leid, verhasst; L.: MndHwb 1/2, 148 (gram), Lü 128a (gram)</w:t>
      </w:r>
    </w:p>
    <w:p>
      <w:pPr>
        <w:pStyle w:val="KeinLeerraum"/>
        <w:rPr/>
      </w:pPr>
      <w:r>
        <w:rPr>
          <w:rStyle w:val="Wrterbuchkopfzeile"/>
        </w:rPr>
        <w:t>*gram</w:t>
      </w:r>
      <w:r>
        <w:rPr>
          <w:rStyle w:val="WrterbuchStandard"/>
        </w:rPr>
        <w:t>, lang., Adj.: nhd. gram, betrübt; ne. gloomy, grieved; Hw.: s. ahd. gram; Q.: com. gram, schlecht, piemont. gram, schlecht, genues. grammo schlecht usw.</w:t>
      </w:r>
    </w:p>
    <w:p>
      <w:pPr>
        <w:pStyle w:val="KeinLeerraum"/>
        <w:rPr/>
      </w:pPr>
      <w:r>
        <w:rPr>
          <w:rStyle w:val="Wrterbuchkopfzeile"/>
        </w:rPr>
        <w:t>gram</w:t>
      </w:r>
      <w:r>
        <w:rPr>
          <w:rStyle w:val="WrterbuchStandard"/>
          <w:b/>
        </w:rPr>
        <w:t xml:space="preserve"> (3)</w:t>
      </w:r>
      <w:r>
        <w:rPr>
          <w:rStyle w:val="WrterbuchStandard"/>
        </w:rPr>
        <w:t>, mnd.?, F.: nhd. Grummet, Nachmahd; Hw.: s. gramme; E.: mat; L.: Lü 128a (gram)</w:t>
      </w:r>
    </w:p>
    <w:p>
      <w:pPr>
        <w:pStyle w:val="KeinLeerraum"/>
        <w:rPr/>
      </w:pPr>
      <w:r>
        <w:rPr>
          <w:rStyle w:val="Wrterbuchkopfzeile"/>
        </w:rPr>
        <w:t>gram</w:t>
      </w:r>
      <w:r>
        <w:rPr>
          <w:rStyle w:val="WrterbuchStandard"/>
        </w:rPr>
        <w:t>, ahd., Adj.: nhd. »gram«, zornig, zornig auf; ne. furious, gloomy; Hw.: s. lang. *gram; vgl. as. gram; Q.: N (1000), PN; E.: germ. *grama</w:t>
        <w:noBreakHyphen/>
        <w:t>, *gramaz, Adj., zornig, grimmig, gram; s. idg. *ghrem</w:t>
        <w:noBreakHyphen/>
        <w:t xml:space="preserve"> (1), V., reiben, zerreiben, kratzen, Pokorny 458; vgl. idg. *gher</w:t>
        <w:noBreakHyphen/>
        <w:t xml:space="preserve"> (2), V., reiben, streichen, Pokorny 439; W.: mhd. gram, Adj., zornig, unmutig, erzürnt, feindselig erzürnt, aufgebracht über; nhd. gram, Adj., gram, grimmig, verhasst, traurig, DW 8, 1752</w:t>
      </w:r>
    </w:p>
    <w:p>
      <w:pPr>
        <w:pStyle w:val="KeinLeerraum"/>
        <w:rPr/>
      </w:pPr>
      <w:r>
        <w:rPr>
          <w:rStyle w:val="Wrterbuchkopfzeile"/>
        </w:rPr>
        <w:t>gram</w:t>
      </w:r>
      <w:r>
        <w:rPr>
          <w:rStyle w:val="WrterbuchStandard"/>
          <w:b/>
        </w:rPr>
        <w:t xml:space="preserve"> (1)</w:t>
      </w:r>
      <w:r>
        <w:rPr>
          <w:rStyle w:val="WrterbuchStandard"/>
        </w:rPr>
        <w:t>, gran, mhd., Adj.: nhd. »gram«, feind, böse, zornig, unmutig, feindselig erzürnt, aufgebracht; Vw.: s. grÆs-, un-; Q.: LAlex (1150-1170), Eilh, Ren, RWchr, ErzIII, LvReg, Enik, GTroj, HBir, SHort, Kreuzf, HvNst, Apk, WvÖst, Ot, EckhII, BDan, HistAE, KvHelmsd, Minneb, MinnerII, Seuse (FB gram), Diocl, En, Greg, GvN, Herb, Karlmeinet, KvWTroj, Neidh, Nib, PassI/II, Serv, UvLFrd, Winsb; E.: ahd. gram, Adj., »gram«, zornig; germ. *grama-, *gramaz, Adj., zornig, grimmig, gram; s. idg. *ghrem- (1), V., reiben, zerreiben, kratzen, Pokorny 458; vgl. idg. *gher- (2), V., reiben, streichen, Pokorny 439; W.: nhd. (ält.) gram, Adj., gram, grimmig, verhasst, traurig, DW 8, 1752; R.: gram sin: nhd. gefeit sein (V.) gegen; L.: Lexer 75b (gram), Hennig (gram)</w:t>
      </w:r>
    </w:p>
    <w:p>
      <w:pPr>
        <w:pStyle w:val="KeinLeerraum"/>
        <w:rPr/>
      </w:pPr>
      <w:r>
        <w:rPr>
          <w:rStyle w:val="Wrterbuchkopfzeile"/>
        </w:rPr>
        <w:t>gra</w:t>
        <w:noBreakHyphen/>
        <w:t>m</w:t>
      </w:r>
      <w:r>
        <w:rPr>
          <w:rStyle w:val="WrterbuchStandard"/>
          <w:b/>
        </w:rPr>
        <w:t xml:space="preserve"> 6</w:t>
      </w:r>
      <w:r>
        <w:rPr>
          <w:rStyle w:val="WrterbuchStandard"/>
        </w:rPr>
        <w:t>, as., Adj.: nhd. »gram«, feindselig, feindlich; ne. hostile (Adj.); Hw.: vgl. ahd. gram; Q.: Gen, H (830); E.: germ. *grama</w:t>
        <w:noBreakHyphen/>
        <w:t>, *gramaz, Adj., zornig, grimmig, gram; s. idg. *ghrem</w:t>
        <w:noBreakHyphen/>
        <w:t xml:space="preserve"> (1), V., reiben, zerreiben, kratzen, Pokorny 458; vgl. idg. *gher</w:t>
        <w:noBreakHyphen/>
        <w:t xml:space="preserve"> (2), V., reiben, streichen, Pokorny 439; W.: mnd. gram (2), Adj., unmutig, zornig, feindselig; B.: H Nom. Sg. M. gram 1377 M C, 1441 M C, Akk. Sg. F. grama 5222 M C, Nom. Pl. M. grame 3719 M, grama 3719 C, Gen Nom. Sg. M. gram Gen 152, Nom. Sg. M. Komp. gramara Gen 202; Kont.: H the imu êr grame uuârun unholde an hugi 3719; Son.: vgl. Behaghel, O., Die Syntax des Heliand, 1897, S. 4, 65, Wortschatz der germanischen Spracheinheit, unter Mitw. v. Falk, H., gänzlich umgearb. v. Torp, A., 4. A., 1909, S. 142, Berr, S., An Etymological Glossary to the Old Saxon Heliand, 1971, S. 164, Sievers, E., Heliand, 1878, S. 472, 46, S. 408, 23 (zu H 5222)</w:t>
      </w:r>
    </w:p>
    <w:p>
      <w:pPr>
        <w:pStyle w:val="KeinLeerraum"/>
        <w:rPr/>
      </w:pPr>
      <w:r>
        <w:rPr>
          <w:rStyle w:val="Wrterbuchkopfzeile"/>
        </w:rPr>
        <w:t>*gra-m-a?</w:t>
      </w:r>
      <w:r>
        <w:rPr>
          <w:rStyle w:val="WrterbuchStandard"/>
        </w:rPr>
        <w:t>, got., sw. M. (n): nhd. Gram; ne. grief (N.), sorrow (N.); Q.: it. gramo, afrz. grain, prov. gram, Holthausen, Gotisches etymologisches Wörterbuch 38; E.: s. germ. *grama</w:t>
        <w:noBreakHyphen/>
        <w:t>, *gramaz, Adj., zornig, grimmig, gram; vgl. idg. *ghrem- (1), V., reiben, zerreiben, kratzen, Pokorny 458; idg. *gher- (2), V., reiben, streichen, Pokorny 439</w:t>
      </w:r>
    </w:p>
    <w:p>
      <w:pPr>
        <w:pStyle w:val="KeinLeerraum"/>
        <w:rPr/>
      </w:pPr>
      <w:r>
        <w:rPr>
          <w:rStyle w:val="Wrterbuchkopfzeile"/>
        </w:rPr>
        <w:t>*grama-</w:t>
      </w:r>
      <w:r>
        <w:rPr>
          <w:rStyle w:val="WrterbuchStandard"/>
        </w:rPr>
        <w:t>, *gramaz, germ., Adj.: nhd. zornig, grimmig, böse, gram; ne. angry, bearing (Adj.) a grudge; RB.: got., an., ae., mnl., as., ahd.; Vw.: s. *</w:t>
        <w:noBreakHyphen/>
        <w:t>lÆka</w:t>
        <w:noBreakHyphen/>
        <w:t>; E.: s. idg. *ghrem- (1), V., reiben, zerreiben, kratzen, Pokorny 458; vgl. idg. *gher- (2), V., reiben, streichen, Pokorny 439; W.: got. *gra-m-s, Adj. (a), zornig; W.: s. got. *gra-m-a?, sw. M. (n), Gram; W.: an. gra-m-r (1), Adj., zornig, feindlich; W.: ae. gra-m, gro-m, Adj., gram, zornig, wild, feindlich; W.: mnl. gram, Adj., zornig, erzürnt; W.: as. gra</w:t>
        <w:noBreakHyphen/>
        <w:t>m 6, Adj., »gram«, feindselig, feindlich; mnd. gram (2), Adj., unmutig, zornig, feindselig; W.: ahd. gram, Adj., »gram«, zornig, zornig auf; mhd. gram, Adj., zornig, unmutig, erzürnt; nhd. gram, Adj., gram, grimmig, verhasst, traurig, DW 8, 1752; L.: Falk/Torp 142, Heidermanns 253, Kluge s. u. gram</w:t>
      </w:r>
    </w:p>
    <w:p>
      <w:pPr>
        <w:pStyle w:val="KeinLeerraum"/>
        <w:rPr/>
      </w:pPr>
      <w:r>
        <w:rPr>
          <w:rStyle w:val="Wrterbuchkopfzeile"/>
        </w:rPr>
        <w:t>*grama-</w:t>
      </w:r>
      <w:r>
        <w:rPr>
          <w:rStyle w:val="WrterbuchStandard"/>
        </w:rPr>
        <w:t>, *gramaz, germ., st. M. (a): nhd. Feind; ne. enemy; RB.: an., ae.; Hw.: s. *grama- (Adj.); E.: s. idg. *ghrem</w:t>
        <w:noBreakHyphen/>
        <w:t xml:space="preserve"> (1), V., reiben, zerreiben, kratzen, Pokorny 458; vgl. idg. *gher</w:t>
        <w:noBreakHyphen/>
        <w:t xml:space="preserve"> (2), V., reiben, streichen, Pokorny 439; W.: an. gra-m-r (2), st. M. (a), König, Fürst, Teufel, Troll, Schwert; W.: ae. gra-m-a (1), sw. M. (n), Feind, Teufel; L.: Heidermanns 253</w:t>
      </w:r>
    </w:p>
    <w:p>
      <w:pPr>
        <w:pStyle w:val="KeinLeerraum"/>
        <w:rPr/>
      </w:pPr>
      <w:r>
        <w:rPr>
          <w:rStyle w:val="Wrterbuchkopfzeile"/>
        </w:rPr>
        <w:t>gra-m-a</w:t>
      </w:r>
      <w:r>
        <w:rPr>
          <w:rStyle w:val="WrterbuchStandard"/>
          <w:b/>
        </w:rPr>
        <w:t xml:space="preserve"> (2)</w:t>
      </w:r>
      <w:r>
        <w:rPr>
          <w:rStyle w:val="WrterbuchStandard"/>
        </w:rPr>
        <w:t>, ae., sw. M. (n): nhd. Zorn, Wut, Unruhe; Hw.: s. gra</w:t>
        <w:noBreakHyphen/>
        <w:t>m; E.: s. gra</w:t>
        <w:noBreakHyphen/>
        <w:t>m; L.: Hh 136</w:t>
      </w:r>
    </w:p>
    <w:p>
      <w:pPr>
        <w:pStyle w:val="KeinLeerraum"/>
        <w:rPr/>
      </w:pPr>
      <w:r>
        <w:rPr>
          <w:rStyle w:val="Wrterbuchkopfzeile"/>
        </w:rPr>
        <w:t>gra-m-a</w:t>
      </w:r>
      <w:r>
        <w:rPr>
          <w:rStyle w:val="WrterbuchStandard"/>
          <w:b/>
        </w:rPr>
        <w:t xml:space="preserve"> (1)</w:t>
      </w:r>
      <w:r>
        <w:rPr>
          <w:rStyle w:val="WrterbuchStandard"/>
        </w:rPr>
        <w:t>, ae., sw. M. (n): nhd. Feind, Teufel; Hw.: s. gra</w:t>
        <w:noBreakHyphen/>
        <w:t>m; E.: germ. *grama</w:t>
        <w:noBreakHyphen/>
        <w:t>, *gramaz, st. M. (a), Feind; s. idg. *ghrem</w:t>
        <w:noBreakHyphen/>
        <w:t xml:space="preserve"> (1), V., reiben, zerreiben, kratzen, Pokorny 458; vgl. idg. *gher</w:t>
        <w:noBreakHyphen/>
        <w:t xml:space="preserve"> (2), V., reiben, streichen, Pokorny 439; L.: Hh 136</w:t>
      </w:r>
    </w:p>
    <w:p>
      <w:pPr>
        <w:pStyle w:val="KeinLeerraum"/>
        <w:rPr/>
      </w:pPr>
      <w:r>
        <w:rPr>
          <w:rStyle w:val="Wrterbuchkopfzeile"/>
        </w:rPr>
        <w:t>*gramalÆka-</w:t>
      </w:r>
      <w:r>
        <w:rPr>
          <w:rStyle w:val="WrterbuchStandard"/>
        </w:rPr>
        <w:t>, *gramalÆkaz, germ.?, Adj.: nhd. feindselig; ne. hostile; RB.: ae.; E.: s. *grama</w:t>
        <w:noBreakHyphen/>
        <w:t>, *</w:t>
        <w:noBreakHyphen/>
        <w:t>lÆka</w:t>
        <w:noBreakHyphen/>
        <w:t>; W.: ae. gra-m-lic, Adj., feindselig; L.: Heidermanns 254</w:t>
      </w:r>
    </w:p>
    <w:p>
      <w:pPr>
        <w:pStyle w:val="KeinLeerraum"/>
        <w:rPr/>
      </w:pPr>
      <w:r>
        <w:rPr>
          <w:rStyle w:val="Wrterbuchkopfzeile"/>
        </w:rPr>
        <w:t>gramangir</w:t>
      </w:r>
      <w:r>
        <w:rPr>
          <w:rStyle w:val="WrterbuchStandard"/>
        </w:rPr>
        <w:t>, grand manger, mhd., st. N.: nhd. größere Mahlzeit; Q.: Suol (FB gramangir); E.: s. mfrz. grand, manger; W.: nhd. DW-</w:t>
      </w:r>
    </w:p>
    <w:p>
      <w:pPr>
        <w:pStyle w:val="KeinLeerraum"/>
        <w:rPr/>
      </w:pPr>
      <w:r>
        <w:rPr>
          <w:rStyle w:val="Wrterbuchkopfzeile"/>
        </w:rPr>
        <w:t>grõmatic</w:t>
      </w:r>
      <w:r>
        <w:rPr>
          <w:rStyle w:val="WrterbuchStandard"/>
        </w:rPr>
        <w:t>, mhd., st. F.: Vw.: s. gramatice</w:t>
      </w:r>
    </w:p>
    <w:p>
      <w:pPr>
        <w:pStyle w:val="KeinLeerraum"/>
        <w:rPr/>
      </w:pPr>
      <w:r>
        <w:rPr>
          <w:rStyle w:val="Wrterbuchkopfzeile"/>
        </w:rPr>
        <w:t>gramatica</w:t>
      </w:r>
      <w:r>
        <w:rPr>
          <w:rStyle w:val="WrterbuchStandard"/>
        </w:rPr>
        <w:t>, grõmatic, mhd., st. F.: nhd. Grammatik; Q.: Suol (FB grõmatic), JTit (3. Viertel 13. Jh.), Kolm; E.: s. ahd. grammatih* 7, st. N. (a), Grammatik; s. lat. grammatica, F., Grammatik; gr. grammatik» (grammatik›), F., Grammatik; vgl. gr. gr£rmma (grámma), N., Buschstabe, Schriftzeichen; vgl. idg. *gerebh</w:t>
        <w:noBreakHyphen/>
        <w:t>, V., ritzen, kerben, Pokorny 392; W.: s. nhd. Grammatik, F., Grammatik, DW 8, 1799; L.: Lexer 402b (gramatica)</w:t>
      </w:r>
    </w:p>
    <w:p>
      <w:pPr>
        <w:pStyle w:val="KeinLeerraum"/>
        <w:rPr/>
      </w:pPr>
      <w:r>
        <w:rPr>
          <w:rStyle w:val="Wrterbuchkopfzeile"/>
        </w:rPr>
        <w:t>gramaticus</w:t>
      </w:r>
      <w:r>
        <w:rPr>
          <w:rStyle w:val="WrterbuchStandard"/>
        </w:rPr>
        <w:t>, mhd., st. M.: nhd. »Grammatiker«, sich auf Lesen und Schreiben und auf die lateinische Sprache Verstehender; Q.: MinnerII (FB gramaticus), BdN, Greg (1186/90), Martina; E.: s. ahd. grammatihhõri* 1, grammatichõri*, st. M. (ja), Grammatiker; s. lat. grammaticus, Adj., Grammatiker; vgl. gr. grammatikÒj (grammatikós), Adj., grammatisch; vgl. gr. gr£rmma (grámma), N., Buschstabe, Schriftzeichen; vgl. idg. *gerebh</w:t>
        <w:noBreakHyphen/>
        <w:t>, V., ritzen, kerben, Pokorny 392; W.: s. nhd. (ält.) Grammatikus, M., Grammatikus, DW 8, 1807, vgl. DW 8, 1805 (Grammatiker); R.: dehein bezzer gramaticus: nhd. kein tüchtigerer Schüler; L.: Lexer 402b (gramaticus)</w:t>
      </w:r>
    </w:p>
    <w:p>
      <w:pPr>
        <w:pStyle w:val="KeinLeerraum"/>
        <w:rPr/>
      </w:pPr>
      <w:r>
        <w:rPr>
          <w:rStyle w:val="Wrterbuchkopfzeile"/>
        </w:rPr>
        <w:t>grõmatike</w:t>
      </w:r>
      <w:r>
        <w:rPr>
          <w:rStyle w:val="WrterbuchStandard"/>
        </w:rPr>
        <w:t>, mnd., F.: nhd. Grammatik; Hw.: vgl. mhd. gramatica; E.: s. ahd. grammatih* 7, st. N. (a), Grammatik; s. lat. grammatica, F., Grammatik; gr. grammatik» (grammatik›), F., Grammatik; vgl. gr. gr£rmma (grámma), N., Buschstabe, Schriftzeichen; vgl. idg. *gerebh</w:t>
        <w:noBreakHyphen/>
        <w:t>, V., ritzen, kerben, Pokorny 392; L.: MndHwb 1/2, 148 (grâmatike)</w:t>
      </w:r>
    </w:p>
    <w:p>
      <w:pPr>
        <w:pStyle w:val="KeinLeerraum"/>
        <w:rPr/>
      </w:pPr>
      <w:r>
        <w:rPr>
          <w:rStyle w:val="Wrterbuchkopfzeile"/>
        </w:rPr>
        <w:t>gramazÆe</w:t>
      </w:r>
      <w:r>
        <w:rPr>
          <w:rStyle w:val="WrterbuchStandard"/>
        </w:rPr>
        <w:t>, mhd., F.: nhd. schwarze Kunst, Gaukelei, Posse; Hw.: s. nigromanzÆe; Q.: Suol (FB gramazÆe), Helbl (1290-1300); E.: s. lat. necromantÆa, F., Hervorrufung der Toten; gr. nekromante…a (nekromanteía), F., Hervorrufung der Toten; vgl. gr. nekrÒj (nekros) (2), M., Toter, Leichnam, vgl. idg. *ne¨</w:t>
        <w:noBreakHyphen/>
        <w:t>, V., Sb., vergehen, verschwinden, töten, Vernichtung, Tod, Pokorny 762; W.: nhd. DW-; L.: Lexer 75b (gramazÆe)</w:t>
      </w:r>
    </w:p>
    <w:p>
      <w:pPr>
        <w:pStyle w:val="KeinLeerraum"/>
        <w:rPr/>
      </w:pPr>
      <w:r>
        <w:rPr>
          <w:rStyle w:val="Wrterbuchkopfzeile"/>
        </w:rPr>
        <w:t>gramazÆen</w:t>
      </w:r>
      <w:r>
        <w:rPr>
          <w:rStyle w:val="WrterbuchStandard"/>
        </w:rPr>
        <w:t>, mhd., sw. V.: nhd. »schwarze Kunst betreiben«; Q.: Suol (FB gramazÆen), JTit (3. Viertel 13. Jh.); E.: s. gramazÆe; W.: nhd. DW-</w:t>
      </w:r>
    </w:p>
    <w:p>
      <w:pPr>
        <w:pStyle w:val="KeinLeerraum"/>
        <w:rPr/>
      </w:pPr>
      <w:r>
        <w:rPr>
          <w:rStyle w:val="Wrterbuchkopfzeile"/>
        </w:rPr>
        <w:t>grambÆzen</w:t>
      </w:r>
      <w:r>
        <w:rPr>
          <w:rStyle w:val="WrterbuchStandard"/>
        </w:rPr>
        <w:t>, mhd., st. V.: nhd. mit den Zähnen knirschen, zornig mit den Zähnen knirschen; Q.: Hiob (1338) (FB grambÆzen); E.: s. gram, bÆzen; W.: nhd. DW-; L.: Lexer 75b (grambÆzen)</w:t>
      </w:r>
    </w:p>
    <w:p>
      <w:pPr>
        <w:pStyle w:val="KeinLeerraum"/>
        <w:rPr/>
      </w:pPr>
      <w:r>
        <w:rPr>
          <w:rStyle w:val="Wrterbuchkopfzeile"/>
        </w:rPr>
        <w:t>grambÆzen</w:t>
      </w:r>
      <w:r>
        <w:rPr>
          <w:rStyle w:val="WrterbuchStandard"/>
        </w:rPr>
        <w:t>, mhd., st. N.: nhd. »mit den Zähnen Knirschen«; Q.: Hiob (1338) (FB grambÆzen); E.: s. gram, bÆzen; W.: nhd. DW-</w:t>
      </w:r>
    </w:p>
    <w:p>
      <w:pPr>
        <w:pStyle w:val="KeinLeerraum"/>
        <w:rPr/>
      </w:pPr>
      <w:r>
        <w:rPr>
          <w:rStyle w:val="Wrterbuchkopfzeile"/>
        </w:rPr>
        <w:t>grame</w:t>
      </w:r>
      <w:r>
        <w:rPr>
          <w:rStyle w:val="WrterbuchStandard"/>
        </w:rPr>
        <w:t>, mhd., st. F.: nhd. Gram, Unmut, Zorn; Hw.: s. gram; E.: s. gram; W.: nhd. (ält.) Gräme, Grame, F., Grame, Verbitterung, Feindseligkeit, Hass, DW 8, 1774; L.: Lexer 75b (grame)</w:t>
      </w:r>
    </w:p>
    <w:p>
      <w:pPr>
        <w:pStyle w:val="KeinLeerraum"/>
        <w:rPr/>
      </w:pPr>
      <w:r>
        <w:rPr>
          <w:rStyle w:val="Wrterbuchkopfzeile"/>
        </w:rPr>
        <w:t>gramelich</w:t>
      </w:r>
      <w:r>
        <w:rPr>
          <w:rStyle w:val="WrterbuchStandard"/>
        </w:rPr>
        <w:t>, mhd., Adj.: nhd. »grämlich«, zornig, unmutig, erzürnt, aufgebracht, feindselig; E.: s. gram, lich; W.: s. nhd. grämlich, Adj., grämlich; L.: Lexer 402b (gramelich)</w:t>
      </w:r>
    </w:p>
    <w:p>
      <w:pPr>
        <w:pStyle w:val="KeinLeerraum"/>
        <w:rPr/>
      </w:pPr>
      <w:r>
        <w:rPr>
          <w:rStyle w:val="Wrterbuchkopfzeile"/>
        </w:rPr>
        <w:t>gramelich</w:t>
      </w:r>
      <w:r>
        <w:rPr>
          <w:rStyle w:val="WrterbuchStandard"/>
        </w:rPr>
        <w:t>, mhd., Adj.: Vw.: s. gremelich</w:t>
      </w:r>
    </w:p>
    <w:p>
      <w:pPr>
        <w:pStyle w:val="KeinLeerraum"/>
        <w:rPr/>
      </w:pPr>
      <w:r>
        <w:rPr>
          <w:rStyle w:val="Wrterbuchkopfzeile"/>
        </w:rPr>
        <w:t>gramen</w:t>
      </w:r>
      <w:r>
        <w:rPr>
          <w:rStyle w:val="WrterbuchStandard"/>
          <w:b/>
        </w:rPr>
        <w:t xml:space="preserve"> (1)</w:t>
      </w:r>
      <w:r>
        <w:rPr>
          <w:rStyle w:val="WrterbuchStandard"/>
        </w:rPr>
        <w:t>, mhd., sw. V.: nhd. »gramen«, zürnen; Vw.: s. er-, gris-, grust-; Q.: Apk (vor 1312) (FB gramen), Netz; E.: s. gram; W.: nhd. (ält.) gramen, V., gramen, zürnen, bekümmert sein (V.), DW 8, 1777, s. grämen; L.: Lexer 75b (gramen), Hennig (gramen)</w:t>
      </w:r>
    </w:p>
    <w:p>
      <w:pPr>
        <w:pStyle w:val="KeinLeerraum"/>
        <w:rPr/>
      </w:pPr>
      <w:r>
        <w:rPr>
          <w:rStyle w:val="Wrterbuchkopfzeile"/>
        </w:rPr>
        <w:t>gramen</w:t>
      </w:r>
      <w:r>
        <w:rPr>
          <w:rStyle w:val="WrterbuchStandard"/>
          <w:b/>
        </w:rPr>
        <w:t xml:space="preserve"> (2)</w:t>
      </w:r>
      <w:r>
        <w:rPr>
          <w:rStyle w:val="WrterbuchStandard"/>
        </w:rPr>
        <w:t>, mhd., st. N.: nhd. »Gramen« (N.); Vw.: s. gris-; Q.: HlReg, Apk (FB gramen), StrDan (1220-1240); E.: s. gram; W.: nhd. gramen? (2), st. N., »Gramen«, DW 8, 1778</w:t>
      </w:r>
    </w:p>
    <w:p>
      <w:pPr>
        <w:pStyle w:val="KeinLeerraum"/>
        <w:rPr/>
      </w:pPr>
      <w:r>
        <w:rPr>
          <w:rStyle w:val="Wrterbuchkopfzeile"/>
        </w:rPr>
        <w:t>grõmen</w:t>
      </w:r>
      <w:r>
        <w:rPr>
          <w:rStyle w:val="WrterbuchStandard"/>
        </w:rPr>
        <w:t>, grammen, mnd., sw. V.: nhd. ärgerlich sein (V.), zornig sein (V.): Vw.: s. grÆs-, vor-; Hw.: s. grÐmen, grimmen (2), vgl. mhd. gramen (1); E.: s. gram (1); R.: et grõmet Ðme: nhd. »es grämt ihn«, es ist ihm verdrießlich, es quält ihn; R.: sik grõmen: nhd. sich grämen, sich sorgen; L.: MndHwb 1/2, 148 (grõmen), Lü 128a (gramen)</w:t>
      </w:r>
    </w:p>
    <w:p>
      <w:pPr>
        <w:pStyle w:val="KeinLeerraum"/>
        <w:rPr/>
      </w:pPr>
      <w:r>
        <w:rPr>
          <w:rStyle w:val="Wrterbuchkopfzeile"/>
        </w:rPr>
        <w:t>gramerzÆ</w:t>
      </w:r>
      <w:r>
        <w:rPr>
          <w:rStyle w:val="WrterbuchStandard"/>
        </w:rPr>
        <w:t>, mhd., st. M.: nhd. Dank, großer Dank; Q.: Suol, RqvI, RqvII (FB gramerzÆ), Parz (1200-1210), UvTürhTr; E.: s. mfrz. grand merci, Sb., großer Dank; vgl. lat. grandis, Adj., groß; idg. *gÝrendh</w:t>
        <w:noBreakHyphen/>
        <w:t>, V., Sb., schwellen, Schwellung, Erhöhung, Brust, Pokorny 485; afrz. merci, Sb., Gunst, Gnade; lat. mercÐs, M., Preis, Lohn, Bezahlung, Sold, Zins; idg. *mer¨</w:t>
        <w:noBreakHyphen/>
        <w:t>, V., fassen, ergreifen, Pokorny 739?; W.: nhd. DW-; L.: Lexer 75b (gramerzÆ), Hennig (gramerzÆ)</w:t>
      </w:r>
    </w:p>
    <w:p>
      <w:pPr>
        <w:pStyle w:val="KeinLeerraum"/>
        <w:rPr/>
      </w:pPr>
      <w:r>
        <w:rPr>
          <w:rStyle w:val="Wrterbuchkopfzeile"/>
        </w:rPr>
        <w:t>gramerzÆen</w:t>
      </w:r>
      <w:r>
        <w:rPr>
          <w:rStyle w:val="WrterbuchStandard"/>
        </w:rPr>
        <w:t>, mhd., sw. V.: nhd. Dank sagen; E.: s. gramerzÆ; W.: nhd. DW-; L.: Lexer 402b (gramerzÆen)</w:t>
      </w:r>
    </w:p>
    <w:p>
      <w:pPr>
        <w:pStyle w:val="KeinLeerraum"/>
        <w:rPr/>
      </w:pPr>
      <w:r>
        <w:rPr>
          <w:rStyle w:val="Wrterbuchkopfzeile"/>
        </w:rPr>
        <w:t>gramerzÆne</w:t>
      </w:r>
      <w:r>
        <w:rPr>
          <w:rStyle w:val="WrterbuchStandard"/>
        </w:rPr>
        <w:t>, mhd., st. F.: nhd. Dank; Q.: Suol (FB garmerzÆne), JTit (3. Viertel 13. Jh.); E.: s. gramerzÆ; W.: nhd. DW-; L.: Lexer 75b (gramerzÆne)</w:t>
      </w:r>
    </w:p>
    <w:p>
      <w:pPr>
        <w:pStyle w:val="KeinLeerraum"/>
        <w:rPr/>
      </w:pPr>
      <w:r>
        <w:rPr>
          <w:rStyle w:val="Wrterbuchkopfzeile"/>
        </w:rPr>
        <w:t>gra</w:t>
        <w:noBreakHyphen/>
        <w:t>m</w:t>
        <w:noBreakHyphen/>
        <w:t>har</w:t>
        <w:noBreakHyphen/>
        <w:t>d*</w:t>
      </w:r>
      <w:r>
        <w:rPr>
          <w:rStyle w:val="WrterbuchStandard"/>
          <w:b/>
        </w:rPr>
        <w:t xml:space="preserve"> 2</w:t>
      </w:r>
      <w:r>
        <w:rPr>
          <w:rStyle w:val="WrterbuchStandard"/>
        </w:rPr>
        <w:t>, as., Adj.: nhd. feindselig; ne. hostile (Adj.); Hw.: vgl. ahd. *gramhart?; Q.: H (830); E.: s. gram, hard (2); B.: H Nom. Pl. gramharde 3879 M, 2321 M, gramharda 3879 C; Kont.: H gramharde Iudeo liudi 3879; Son.: vgl. Sievers, E., Heliand, 1878, S. 472, 46 (zu H 3879), Berr, S., An Etymological Glossary to the Old Saxon Heliand, 1971, S. 165, gramherta (in Handschrift C) für gramharde (in Handschrift M) in Vers 2321</w:t>
      </w:r>
    </w:p>
    <w:p>
      <w:pPr>
        <w:pStyle w:val="KeinLeerraum"/>
        <w:rPr/>
      </w:pPr>
      <w:r>
        <w:rPr>
          <w:rStyle w:val="Wrterbuchkopfzeile"/>
        </w:rPr>
        <w:t>*gramhart?</w:t>
      </w:r>
      <w:r>
        <w:rPr>
          <w:rStyle w:val="WrterbuchStandard"/>
        </w:rPr>
        <w:t>, ahd., Adj.: Hw.: vgl. as. gramhard*</w:t>
      </w:r>
    </w:p>
    <w:p>
      <w:pPr>
        <w:pStyle w:val="KeinLeerraum"/>
        <w:rPr/>
      </w:pPr>
      <w:r>
        <w:rPr>
          <w:rStyle w:val="Wrterbuchkopfzeile"/>
        </w:rPr>
        <w:t>gra</w:t>
        <w:noBreakHyphen/>
        <w:t>m</w:t>
        <w:noBreakHyphen/>
        <w:t>hert*</w:t>
      </w:r>
      <w:r>
        <w:rPr>
          <w:rStyle w:val="WrterbuchStandard"/>
          <w:b/>
        </w:rPr>
        <w:t xml:space="preserve"> 1</w:t>
      </w:r>
      <w:r>
        <w:rPr>
          <w:rStyle w:val="WrterbuchStandard"/>
        </w:rPr>
        <w:t>, as., Adj.: nhd. feindselig; ne. hostile (Adj.); Hw.: vgl. ahd. *gramherz?; Q.: H (830); E.: s. gram, herta; B.: H Nom. Pl. M. gramherta 2321 C; Kont.: H gramherta Iudeon 2321; Son.: vgl. Sievers, E., Heliand, 1878, S. 472, 47, Berr, S., An Etymological Glossary to the Old Saxon Heliand, 1971, S. 165, für gramharde (in Handschrift M) für gramherta (in Handschrift C) in Vers 2321</w:t>
      </w:r>
    </w:p>
    <w:p>
      <w:pPr>
        <w:pStyle w:val="KeinLeerraum"/>
        <w:rPr/>
      </w:pPr>
      <w:r>
        <w:rPr>
          <w:rStyle w:val="Wrterbuchkopfzeile"/>
        </w:rPr>
        <w:t>*gramherz?</w:t>
      </w:r>
      <w:r>
        <w:rPr>
          <w:rStyle w:val="WrterbuchStandard"/>
        </w:rPr>
        <w:t>, ahd., Adj.: Hw.: vgl. as. gramhert*</w:t>
      </w:r>
    </w:p>
    <w:p>
      <w:pPr>
        <w:pStyle w:val="KeinLeerraum"/>
        <w:rPr/>
      </w:pPr>
      <w:r>
        <w:rPr>
          <w:rStyle w:val="Wrterbuchkopfzeile"/>
        </w:rPr>
        <w:t>gra</w:t>
        <w:noBreakHyphen/>
        <w:t>m</w:t>
        <w:noBreakHyphen/>
        <w:t>hug</w:t>
        <w:noBreakHyphen/>
        <w:t>d</w:t>
        <w:noBreakHyphen/>
        <w:t>ig</w:t>
      </w:r>
      <w:r>
        <w:rPr>
          <w:rStyle w:val="WrterbuchStandard"/>
          <w:b/>
        </w:rPr>
        <w:t xml:space="preserve"> 2</w:t>
      </w:r>
      <w:r>
        <w:rPr>
          <w:rStyle w:val="WrterbuchStandard"/>
        </w:rPr>
        <w:t>, as., Adj.: nhd. feindselig; ne. hostile (Adj.); Hw.: vgl. ahd. *gramhugtÆg?; Q.: H (830); E.: s. gram, *hugdig; B.: H Nom. Sg. M. gramhugdig 4811 M C, gramhudig 5355 C; Kont.: H Iûdas gramhugdig man 4811; Son.: vgl. Behaghel, O., Die Syntax des Heliand, 1897, S. 31, Sievers, E., Heliand, 1878, S. 472, 47 (zu H 4811), Berr, S., An Etymological Glossary to the Old Saxon Heliand, 1971, S. 165</w:t>
      </w:r>
    </w:p>
    <w:p>
      <w:pPr>
        <w:pStyle w:val="KeinLeerraum"/>
        <w:rPr/>
      </w:pPr>
      <w:r>
        <w:rPr>
          <w:rStyle w:val="Wrterbuchkopfzeile"/>
        </w:rPr>
        <w:t>*gramhugtÆg?</w:t>
      </w:r>
      <w:r>
        <w:rPr>
          <w:rStyle w:val="WrterbuchStandard"/>
        </w:rPr>
        <w:t>, ahd., Adj.: Hw.: vgl. as. gramhugdig</w:t>
      </w:r>
    </w:p>
    <w:p>
      <w:pPr>
        <w:pStyle w:val="KeinLeerraum"/>
        <w:rPr/>
      </w:pPr>
      <w:r>
        <w:rPr>
          <w:rStyle w:val="Wrterbuchkopfzeile"/>
        </w:rPr>
        <w:t>*gramÆ-</w:t>
      </w:r>
      <w:r>
        <w:rPr>
          <w:rStyle w:val="WrterbuchStandard"/>
        </w:rPr>
        <w:t>, *gramÆn, germ., sw. F. (n): nhd. Zorn; ne. anger; RB.: an., as.; Hw.: s. *grama</w:t>
        <w:noBreakHyphen/>
        <w:t>; E.: s. idg. *ghrem</w:t>
        <w:noBreakHyphen/>
        <w:t xml:space="preserve"> (1), V., reiben, zerreiben, kratzen, Pokorny 458; vgl. idg. *gher</w:t>
        <w:noBreakHyphen/>
        <w:t xml:space="preserve"> (2), V., reiben, streichen, Pokorny 439; W.: an. gre-m-i, sw. F. (Æn), Zorn; W.: as. gr’m</w:t>
        <w:noBreakHyphen/>
        <w:t>i 1, st. F. (Æ), Zorn; s. mnd. gram, N., Zorn, Unwillen; L.: Heidermanns 254</w:t>
      </w:r>
    </w:p>
    <w:p>
      <w:pPr>
        <w:pStyle w:val="KeinLeerraum"/>
        <w:rPr/>
      </w:pPr>
      <w:r>
        <w:rPr>
          <w:rStyle w:val="Wrterbuchkopfzeile"/>
        </w:rPr>
        <w:t>gra-m</w:t>
        <w:noBreakHyphen/>
        <w:t>ian</w:t>
      </w:r>
      <w:r>
        <w:rPr>
          <w:rStyle w:val="WrterbuchStandard"/>
        </w:rPr>
        <w:t>, ae., sw. V. (1?): nhd. wüten, toben; E.: germ. *gramjan, sw. V., erzürnen, grämen, erbittern; idg. *ghrem</w:t>
        <w:noBreakHyphen/>
        <w:t xml:space="preserve"> (1), V., reiben, zerreiben, kratzen, Pokorny 458; s. idg. *gher</w:t>
        <w:noBreakHyphen/>
        <w:t xml:space="preserve"> (2), V., reiben, streichen, Pokorny 439; L.: Hh 136</w:t>
      </w:r>
    </w:p>
    <w:p>
      <w:pPr>
        <w:pStyle w:val="KeinLeerraum"/>
        <w:rPr/>
      </w:pPr>
      <w:r>
        <w:rPr>
          <w:rStyle w:val="Wrterbuchkopfzeile"/>
        </w:rPr>
        <w:t>gramic***</w:t>
      </w:r>
      <w:r>
        <w:rPr>
          <w:rStyle w:val="WrterbuchStandard"/>
        </w:rPr>
        <w:t>, mhd., Adj.: nhd. »gramig«; Vw.: s. gris-; E.: s. gramen (1); W.: s. nhd. grämig, Adj., grämig DW 8, 1787;</w:t>
      </w:r>
    </w:p>
    <w:p>
      <w:pPr>
        <w:pStyle w:val="KeinLeerraum"/>
        <w:rPr/>
      </w:pPr>
      <w:r>
        <w:rPr>
          <w:rStyle w:val="Wrterbuchkopfzeile"/>
        </w:rPr>
        <w:t>grõmich***</w:t>
      </w:r>
      <w:r>
        <w:rPr>
          <w:rStyle w:val="WrterbuchStandard"/>
        </w:rPr>
        <w:t>, mnd., Adj.: nhd. grimmig, unmutig, erbittert; Hw.: s. gramichhÐt, gram (2), vgl. mhd. gramic; E.: s. gram (2), ich (2)</w:t>
      </w:r>
    </w:p>
    <w:p>
      <w:pPr>
        <w:pStyle w:val="KeinLeerraum"/>
        <w:rPr/>
      </w:pPr>
      <w:r>
        <w:rPr>
          <w:rStyle w:val="Wrterbuchkopfzeile"/>
        </w:rPr>
        <w:t>grõmicheit</w:t>
      </w:r>
      <w:r>
        <w:rPr>
          <w:rStyle w:val="WrterbuchStandard"/>
        </w:rPr>
        <w:t>, mnd., F.: Vw.: s. grõmichhÐt; L.: MndHwb 1/2, 148 (grõmichê[i]t), Lü 128a (gramicheit)</w:t>
      </w:r>
    </w:p>
    <w:p>
      <w:pPr>
        <w:pStyle w:val="KeinLeerraum"/>
        <w:rPr/>
      </w:pPr>
      <w:r>
        <w:rPr>
          <w:rStyle w:val="Wrterbuchkopfzeile"/>
        </w:rPr>
        <w:t>grõmichÐt</w:t>
      </w:r>
      <w:r>
        <w:rPr>
          <w:rStyle w:val="WrterbuchStandard"/>
        </w:rPr>
        <w:t>, mnd., F.: Vw.: s. grõmichhÐt; L.: MndHwb 1/2, 148 (grõmichê[i]t), Lü 128a (gramicheit)</w:t>
      </w:r>
    </w:p>
    <w:p>
      <w:pPr>
        <w:pStyle w:val="KeinLeerraum"/>
        <w:rPr/>
      </w:pPr>
      <w:r>
        <w:rPr>
          <w:rStyle w:val="Wrterbuchkopfzeile"/>
        </w:rPr>
        <w:t>grõmichhÐt*</w:t>
      </w:r>
      <w:r>
        <w:rPr>
          <w:rStyle w:val="WrterbuchStandard"/>
        </w:rPr>
        <w:t>, grõmichÐt, grõmicheit, grammichÐt, grammicheit, mnd., F.: nhd. Erbitterung, Hass; E.: s. gram (1), gramich, hÐt (1); L.: MndHwb 1/2, 148 (grõmichê[i]t), Lü 128a (gramicheit)</w:t>
      </w:r>
    </w:p>
    <w:p>
      <w:pPr>
        <w:pStyle w:val="KeinLeerraum"/>
        <w:rPr/>
      </w:pPr>
      <w:r>
        <w:rPr>
          <w:rStyle w:val="Wrterbuchkopfzeile"/>
        </w:rPr>
        <w:t>*gramitjan</w:t>
      </w:r>
      <w:r>
        <w:rPr>
          <w:rStyle w:val="WrterbuchStandard"/>
        </w:rPr>
        <w:t>, *grumitjan, germ., sw. V.: nhd. knirschen; ne. grind (V.); RB.: ae., ahd.; E.: s. idg. *ghrem</w:t>
        <w:noBreakHyphen/>
        <w:t xml:space="preserve"> (1), V., reiben, zerreiben, kratzen, Pokorny 458; vgl. idg. *gher</w:t>
        <w:noBreakHyphen/>
        <w:t xml:space="preserve"> (2), V., reiben, streichen, Pokorny 439; W.: ae. gry-m-’t-t-an, sw. V. (1), brüllen, grunzen, rasen; W.: ahd. gremizzæn* 19?, gremizzen*?, sw. V. (2, 1a), zürnen, wüten, toben, murren; mhd. gremzen, sw. V., murren, aufbrausen; fnhd. gremsen, sw. V., »gremsen«, DW 9, 111; L.: Falk/Torp 142, Heidermanns 254</w:t>
      </w:r>
    </w:p>
    <w:p>
      <w:pPr>
        <w:pStyle w:val="KeinLeerraum"/>
        <w:rPr/>
      </w:pPr>
      <w:r>
        <w:rPr>
          <w:rStyle w:val="Wrterbuchkopfzeile"/>
        </w:rPr>
        <w:t>*gramiþæ</w:t>
      </w:r>
      <w:r>
        <w:rPr>
          <w:rStyle w:val="WrterbuchStandard"/>
        </w:rPr>
        <w:t>, *grameþæ, germ.?, st. F. (æ): nhd. Zorn; ne. anger; RB.: an.; E.: s. *grama- (Adj.); W.: an. gre-m-d, st. F. (æ), Zorn; L.: Heidermanns 254</w:t>
      </w:r>
    </w:p>
    <w:p>
      <w:pPr>
        <w:pStyle w:val="KeinLeerraum"/>
        <w:rPr/>
      </w:pPr>
      <w:r>
        <w:rPr>
          <w:rStyle w:val="Wrterbuchkopfzeile"/>
        </w:rPr>
        <w:t>gra-m-jan*</w:t>
      </w:r>
      <w:r>
        <w:rPr>
          <w:rStyle w:val="WrterbuchStandard"/>
          <w:b/>
        </w:rPr>
        <w:t xml:space="preserve"> 1</w:t>
      </w:r>
      <w:r>
        <w:rPr>
          <w:rStyle w:val="WrterbuchStandard"/>
        </w:rPr>
        <w:t>, got., sw. V. (1): nhd. erzürnen, aufregen; ne. make angry, provoke; ÜG.: gr. parorg…zein (= gramjan du þwairhein); ÜE.: lat. ad indignationem provocare (= gramjan du þwairhein); Vw.: s. in-; Q.: Bi (340-380); E.: germ. *gramjan, sw. V., erzürnen, grämen, erbittern; s. idg. *ghrem- (1), V., reiben, zerreiben, kratzen, Pokorny 458; idg. *gher- (2), V., reiben, streichen, Pokorny 439, Lehmann G99; B.: 2. Pers. Pl. Opt. Präs. gramjaiþ Kol 3,21 B</w:t>
      </w:r>
    </w:p>
    <w:p>
      <w:pPr>
        <w:pStyle w:val="KeinLeerraum"/>
        <w:rPr/>
      </w:pPr>
      <w:r>
        <w:rPr>
          <w:rStyle w:val="Wrterbuchkopfzeile"/>
        </w:rPr>
        <w:t>*gramjan</w:t>
      </w:r>
      <w:r>
        <w:rPr>
          <w:rStyle w:val="WrterbuchStandard"/>
        </w:rPr>
        <w:t>, germ., sw. V.: nhd. erzürnen, grämen, erbittern; ne. irritate, grieve; RB.: got., an., ae., ahd.; Hw.: s. *grama</w:t>
        <w:noBreakHyphen/>
        <w:t xml:space="preserve"> (Adj.); E.: s. idg. *ghrem- (1), V., reiben, zerreiben, kratzen, Pokorny 458; idg. *gher- (2), V., reiben, streichen, Pokorny 439; W.: got. gra-m-jan* 1, sw. V. (1), erzürnen, aufregen (, Lehmann G99); W.: an. grem-ja, sw. V. (1b), erzürnen; W.: ae. gr’-m-m-an, sw. V. (1), erzürnen, herausfordern, schmähen; W.: ae. gra-m</w:t>
        <w:noBreakHyphen/>
        <w:t>ian, sw. V. (1?), wüten, toben; W.: ahd. gremen* 24, gremmen*, sw. V. (1b), erzürnen, reizen, kränken, beleidigen, lästern; mhd. gremen, sw. V., sich grämen, erzürnt sein (V.); nhd. grämen, sw. V., grämen, erzürnen, betrüben, ärgern, DW 8, 1778; L.: Falk/Torp 142, Heidermanns 254</w:t>
      </w:r>
    </w:p>
    <w:p>
      <w:pPr>
        <w:pStyle w:val="KeinLeerraum"/>
        <w:rPr/>
      </w:pPr>
      <w:r>
        <w:rPr>
          <w:rStyle w:val="Wrterbuchkopfzeile"/>
        </w:rPr>
        <w:t>gra-m-lic</w:t>
      </w:r>
      <w:r>
        <w:rPr>
          <w:rStyle w:val="WrterbuchStandard"/>
        </w:rPr>
        <w:t>, ae., Adj.: nhd. feindselig; Hw.: s. gra</w:t>
        <w:noBreakHyphen/>
        <w:t>m; E.: germ. *gramalÆka</w:t>
        <w:noBreakHyphen/>
        <w:t>, *gramalÆkaz, Adj., feindselig; s. idg. *ghrem</w:t>
        <w:noBreakHyphen/>
        <w:t xml:space="preserve"> (1), V., reiben, zerreiben, kratzen, Pokorny 458; vgl. idg. *gher</w:t>
        <w:noBreakHyphen/>
        <w:t xml:space="preserve"> (2), V., reiben, streichen, Pokorny 439; idg. *lÁig</w:t>
        <w:noBreakHyphen/>
        <w:t xml:space="preserve"> (2), *lÆg</w:t>
        <w:noBreakHyphen/>
        <w:t>?, Sb., Adj., Gestalt, ähnlich, gleich, Pokorny 667; L.: Hall/Meritt 160a</w:t>
      </w:r>
    </w:p>
    <w:p>
      <w:pPr>
        <w:pStyle w:val="KeinLeerraum"/>
        <w:rPr/>
      </w:pPr>
      <w:r>
        <w:rPr>
          <w:rStyle w:val="Wrterbuchkopfzeile"/>
        </w:rPr>
        <w:t>gra-m-lÆc-e</w:t>
      </w:r>
      <w:r>
        <w:rPr>
          <w:rStyle w:val="WrterbuchStandard"/>
        </w:rPr>
        <w:t>, ae., Adv.: nhd. feindlich, zornig; Hw.: s. gra</w:t>
        <w:noBreakHyphen/>
        <w:t>m; E.: s. gra</w:t>
        <w:noBreakHyphen/>
        <w:t>m-lic; L.: Hall/Meritt 160a</w:t>
      </w:r>
    </w:p>
    <w:p>
      <w:pPr>
        <w:pStyle w:val="KeinLeerraum"/>
        <w:rPr/>
      </w:pPr>
      <w:r>
        <w:rPr>
          <w:rStyle w:val="Wrterbuchkopfzeile"/>
        </w:rPr>
        <w:t>gramlÆk***</w:t>
      </w:r>
      <w:r>
        <w:rPr>
          <w:rStyle w:val="WrterbuchStandard"/>
        </w:rPr>
        <w:t>, mnd., Adj.: nhd. zornig, böse, verärgert; Hw.: s. gramlÆken; E.: s. gram (2), lÆk (3)</w:t>
      </w:r>
    </w:p>
    <w:p>
      <w:pPr>
        <w:pStyle w:val="KeinLeerraum"/>
        <w:rPr/>
      </w:pPr>
      <w:r>
        <w:rPr>
          <w:rStyle w:val="Wrterbuchkopfzeile"/>
        </w:rPr>
        <w:t>gramlÆken</w:t>
      </w:r>
      <w:r>
        <w:rPr>
          <w:rStyle w:val="WrterbuchStandard"/>
        </w:rPr>
        <w:t>, mnd., Adv.: nhd. zornig, böse, verärgert; E.: s. gram (2), lÆken (1); L.: MndHwb 1/2, 148 (gramliken)</w:t>
      </w:r>
    </w:p>
    <w:p>
      <w:pPr>
        <w:pStyle w:val="KeinLeerraum"/>
        <w:rPr/>
      </w:pPr>
      <w:r>
        <w:rPr>
          <w:rStyle w:val="Wrterbuchkopfzeile"/>
        </w:rPr>
        <w:t>grammatic</w:t>
        <w:noBreakHyphen/>
        <w:t>crÏ</w:t>
        <w:noBreakHyphen/>
        <w:t>f</w:t>
        <w:noBreakHyphen/>
        <w:t>t</w:t>
      </w:r>
      <w:r>
        <w:rPr>
          <w:rStyle w:val="WrterbuchStandard"/>
        </w:rPr>
        <w:t>, ae., st. M. (a): nhd. Sprachkunst; I.: Lüt. lat. ars grammatica; E.: s. lat. grammaticus, Adj., grammatisch; s. gr. grammatikÒj (grammatikós), Adj., grammatisch; vgl. gr. g£rmma (grámma), N., Buschstabe, Schriftzeichen; vgl. idg. *gerebh</w:t>
        <w:noBreakHyphen/>
        <w:t>, V., ritzen, kerben, Pokorny 392; s. ae. crÏ</w:t>
        <w:noBreakHyphen/>
        <w:t>f</w:t>
        <w:noBreakHyphen/>
        <w:t>t; L.: Hh 136</w:t>
      </w:r>
    </w:p>
    <w:p>
      <w:pPr>
        <w:pStyle w:val="KeinLeerraum"/>
        <w:rPr/>
      </w:pPr>
      <w:r>
        <w:rPr>
          <w:rStyle w:val="Wrterbuchkopfzeile"/>
        </w:rPr>
        <w:t>grammatih*</w:t>
      </w:r>
      <w:r>
        <w:rPr>
          <w:rStyle w:val="WrterbuchStandard"/>
          <w:b/>
        </w:rPr>
        <w:t xml:space="preserve"> 7</w:t>
      </w:r>
      <w:r>
        <w:rPr>
          <w:rStyle w:val="WrterbuchStandard"/>
        </w:rPr>
        <w:t>, ahd., st. N. (a): nhd. Grammatik; ne. grammar; ÜG.: lat. grammatica N, grammaticus (= grammatihes kuning) N; Q.: N (1000), NGl; I.: Lw. lat. grammatica; E.: s. lat. grammatica, F., Grammatik; s. gr. grammatik» (grammatik›), F., Grammatik; vgl. gr. g£rmma (grámma), N., Buschstabe, Schriftzeichen; vgl. idg. *gerebh</w:t>
        <w:noBreakHyphen/>
        <w:t>, V., ritzen, kerben, Pokorny 392; W.: s. mhd. gramatica, st. F., Grammatik; s. nhd. Grammatik, F., Grammatik, DW 8, 1799</w:t>
      </w:r>
    </w:p>
    <w:p>
      <w:pPr>
        <w:pStyle w:val="KeinLeerraum"/>
        <w:rPr/>
      </w:pPr>
      <w:r>
        <w:rPr>
          <w:rStyle w:val="Wrterbuchkopfzeile"/>
        </w:rPr>
        <w:t>grammatihhõri*</w:t>
      </w:r>
      <w:r>
        <w:rPr>
          <w:rStyle w:val="WrterbuchStandard"/>
          <w:b/>
        </w:rPr>
        <w:t xml:space="preserve"> 1</w:t>
      </w:r>
      <w:r>
        <w:rPr>
          <w:rStyle w:val="WrterbuchStandard"/>
        </w:rPr>
        <w:t>, grammatichõri*, ahd., st. M. (ja): nhd. Grammatiker; ne. grammarian; ÜG.: lat. (grammaticus) N; Q.: N (1000); I.: Lw. lat. grammaticus; E.: s. lat. grammaticus, M., Grammatiker; s. lat. grammaticus, Adj., grammatisch; s. gr. grammatikÒj (grammatikós), Adj., grammatisch; vgl. gr. g£rmma (grámma), N., Buschstabe, Schriftzeichen; vgl. idg. *gerebh</w:t>
        <w:noBreakHyphen/>
        <w:t>, V., ritzen, kerben, Pokorny 392; W.: s. mhd. gramaticus, st. M., »Grammatiker«, der sich auf Lesen und Schreiben versteht; s. nhd. Grammatiker, M., Grammatiker, DW 8, 1805</w:t>
      </w:r>
    </w:p>
    <w:p>
      <w:pPr>
        <w:pStyle w:val="KeinLeerraum"/>
        <w:rPr/>
      </w:pPr>
      <w:r>
        <w:rPr>
          <w:rStyle w:val="Wrterbuchkopfzeile"/>
        </w:rPr>
        <w:t>gramme</w:t>
      </w:r>
      <w:r>
        <w:rPr>
          <w:rStyle w:val="WrterbuchStandard"/>
        </w:rPr>
        <w:t>, mnd., F.: nhd. Grummet; Hw.: s. gram (3), grænemõt; E.: s. gröne (1)?, mõt; L.: MndHwb 1/2, 148 (gramme), Lü 128a (gram)</w:t>
      </w:r>
    </w:p>
    <w:p>
      <w:pPr>
        <w:pStyle w:val="KeinLeerraum"/>
        <w:rPr/>
      </w:pPr>
      <w:r>
        <w:rPr>
          <w:rStyle w:val="Wrterbuchkopfzeile"/>
        </w:rPr>
        <w:t>grammen</w:t>
      </w:r>
      <w:r>
        <w:rPr>
          <w:rStyle w:val="WrterbuchStandard"/>
        </w:rPr>
        <w:t>, mnd., sw. V.: Vw.: s. grõmen; L.: MndHwb 1/2, 148 (grõmen), Lü 128a (gramen)</w:t>
      </w:r>
    </w:p>
    <w:p>
      <w:pPr>
        <w:pStyle w:val="KeinLeerraum"/>
        <w:rPr/>
      </w:pPr>
      <w:r>
        <w:rPr>
          <w:rStyle w:val="Wrterbuchkopfzeile"/>
        </w:rPr>
        <w:t>grammicheit</w:t>
      </w:r>
      <w:r>
        <w:rPr>
          <w:rStyle w:val="WrterbuchStandard"/>
        </w:rPr>
        <w:t>, mnd., F.: Vw.: s. grõmichhÐt; L.: MndHwb 1/2, 148 (grõmichê[i]t), Lü 128a (gramicheit)</w:t>
      </w:r>
    </w:p>
    <w:p>
      <w:pPr>
        <w:pStyle w:val="KeinLeerraum"/>
        <w:rPr/>
      </w:pPr>
      <w:r>
        <w:rPr>
          <w:rStyle w:val="Wrterbuchkopfzeile"/>
        </w:rPr>
        <w:t>grammichÐt</w:t>
      </w:r>
      <w:r>
        <w:rPr>
          <w:rStyle w:val="WrterbuchStandard"/>
        </w:rPr>
        <w:t>, mnd., F.: Vw.: s. grõmichhÐt; L.: MndHwb 1/2, 148 (grõmichê[i]t), Lü 128a (gramicheit)</w:t>
      </w:r>
    </w:p>
    <w:p>
      <w:pPr>
        <w:pStyle w:val="KeinLeerraum"/>
        <w:rPr/>
      </w:pPr>
      <w:r>
        <w:rPr>
          <w:rStyle w:val="Wrterbuchkopfzeile"/>
        </w:rPr>
        <w:t>gram-ni-r</w:t>
      </w:r>
      <w:r>
        <w:rPr>
          <w:rStyle w:val="WrterbuchStandard"/>
        </w:rPr>
        <w:t>, an., M.: nhd. Schlange; Hw.: s. graf-a; E.: s. graf-a; L.: Vr 184a</w:t>
      </w:r>
    </w:p>
    <w:p>
      <w:pPr>
        <w:pStyle w:val="KeinLeerraum"/>
        <w:rPr/>
      </w:pPr>
      <w:r>
        <w:rPr>
          <w:rStyle w:val="Wrterbuchkopfzeile"/>
        </w:rPr>
        <w:t>gra</w:t>
        <w:noBreakHyphen/>
        <w:t>m</w:t>
        <w:noBreakHyphen/>
        <w:t>o</w:t>
      </w:r>
      <w:r>
        <w:rPr>
          <w:rStyle w:val="WrterbuchStandard"/>
          <w:b/>
        </w:rPr>
        <w:t xml:space="preserve"> 9</w:t>
      </w:r>
      <w:r>
        <w:rPr>
          <w:rStyle w:val="WrterbuchStandard"/>
        </w:rPr>
        <w:t>, as., sw. M. (n): nhd. böser Feind, Teufel; ne. fiend (M.); Hw.: vgl. ahd. *gramo? (sw. M. n); Q.: H (830); I.: Lbd. lat. diabolus?; E.: s. gram; B.: H Nom. Sg. gramo 1084 M C, Gen. Sg. gramon 901 M C, Nom. Pl. gramon 4622 M C, 5165 M C, Gen. Pl. gramono 2459 M C, 3359 M C, 3455 C, gramo 5310 C, Dat. Pl. gramon 3603 M C; Kont.: H gramono barn 5310; Son.: vgl. Behaghel, O., Die Syntax des Heliand, 1897, S. 17, 21, 23, 49, Behaghel, O., Zum Heliand, Germania 21 (1876), S. 1150 (zu H 5310), Sievers, E., Heliand, 1878, S. 467, 5 (zu H 901), Schlüter, W., Untersuchungen zur Geschichte der altsächsischen Sprache, 1892, S. 53 (zu H 5310), Vilmar, A., Deutsche Altertümer im Heliand, 1845, S. 92</w:t>
      </w:r>
    </w:p>
    <w:p>
      <w:pPr>
        <w:pStyle w:val="KeinLeerraum"/>
        <w:rPr/>
      </w:pPr>
      <w:r>
        <w:rPr>
          <w:rStyle w:val="Wrterbuchkopfzeile"/>
        </w:rPr>
        <w:t>*gramo?</w:t>
      </w:r>
      <w:r>
        <w:rPr>
          <w:rStyle w:val="WrterbuchStandard"/>
        </w:rPr>
        <w:t>, ahd., sw. M. (n): Hw.: vgl. as. gramo; E.: germ. *gramæ</w:t>
        <w:noBreakHyphen/>
        <w:t>, *gramæn, *grama</w:t>
        <w:noBreakHyphen/>
        <w:t>, *graman, sw. M. (n), böser Geist; s. idg. *ghrem</w:t>
        <w:noBreakHyphen/>
        <w:t xml:space="preserve"> (1), V., reiben, zerreiben, kratzen, Pokorny 458; vgl. idg. *gher</w:t>
        <w:noBreakHyphen/>
        <w:t xml:space="preserve"> (2), V., reiben, streichen, Pokorny 439; </w:t>
      </w:r>
    </w:p>
    <w:p>
      <w:pPr>
        <w:pStyle w:val="KeinLeerraum"/>
        <w:rPr>
          <w:rStyle w:val="WrterbuchStandard"/>
        </w:rPr>
      </w:pPr>
      <w:r>
        <w:rPr>
          <w:rStyle w:val="Wrterbuchkopfzeile"/>
        </w:rPr>
        <w:t>grõm</w:t>
      </w:r>
      <w:r>
        <w:rPr>
          <w:rStyle w:val="Wrterbuchkopfzeile"/>
          <w:rFonts w:cs="Microsoft Sans Serif" w:ascii="Microsoft Sans Serif" w:hAnsi="Microsoft Sans Serif"/>
        </w:rPr>
        <w:t>ȫ</w:t>
      </w:r>
      <w:r>
        <w:rPr>
          <w:rStyle w:val="Wrterbuchkopfzeile"/>
        </w:rPr>
        <w:t>nik</w:t>
      </w:r>
      <w:r>
        <w:rPr>
          <w:rStyle w:val="WrterbuchStandard"/>
        </w:rPr>
        <w:t>, graum</w:t>
      </w:r>
      <w:r>
        <w:rPr>
          <w:rStyle w:val="WrterbuchStandard"/>
          <w:rFonts w:cs="Microsoft Sans Serif" w:ascii="Microsoft Sans Serif" w:hAnsi="Microsoft Sans Serif"/>
        </w:rPr>
        <w:t>ȫ</w:t>
      </w:r>
      <w:r>
        <w:rPr>
          <w:rStyle w:val="WrterbuchStandard"/>
        </w:rPr>
        <w:t>nik, mnd., M.: nhd. grauer M</w:t>
      </w:r>
      <w:r>
        <w:rPr>
          <w:rStyle w:val="WrterbuchStandard"/>
          <w:rFonts w:cs="Times German"/>
        </w:rPr>
        <w:t>ö</w:t>
      </w:r>
      <w:r>
        <w:rPr>
          <w:rStyle w:val="WrterbuchStandard"/>
        </w:rPr>
        <w:t>nch, Franziskaner, Zistersienser; E.: s. gr</w:t>
      </w:r>
      <w:r>
        <w:rPr>
          <w:rStyle w:val="WrterbuchStandard"/>
          <w:rFonts w:cs="Times German"/>
        </w:rPr>
        <w:t>õ</w:t>
      </w:r>
      <w:r>
        <w:rPr>
          <w:rStyle w:val="WrterbuchStandard"/>
        </w:rPr>
        <w:t>, m</w:t>
      </w:r>
      <w:r>
        <w:rPr>
          <w:rStyle w:val="WrterbuchStandard"/>
          <w:rFonts w:cs="Microsoft Sans Serif" w:ascii="Microsoft Sans Serif" w:hAnsi="Microsoft Sans Serif"/>
        </w:rPr>
        <w:t>ȫ</w:t>
      </w:r>
      <w:r>
        <w:rPr>
          <w:rStyle w:val="WrterbuchStandard"/>
        </w:rPr>
        <w:t>nik; L.: MndHwb 1/2, 148 (gr</w:t>
      </w:r>
      <w:r>
        <w:rPr>
          <w:rStyle w:val="WrterbuchStandard"/>
          <w:rFonts w:cs="Times German"/>
        </w:rPr>
        <w:t>â</w:t>
      </w:r>
      <w:r>
        <w:rPr>
          <w:rStyle w:val="WrterbuchStandard"/>
        </w:rPr>
        <w:t>m</w:t>
      </w:r>
      <w:r>
        <w:rPr>
          <w:rStyle w:val="WrterbuchStandard"/>
          <w:rFonts w:cs="Microsoft Sans Serif" w:ascii="Microsoft Sans Serif" w:hAnsi="Microsoft Sans Serif"/>
        </w:rPr>
        <w:t>ȫ</w:t>
      </w:r>
      <w:r>
        <w:rPr>
          <w:rStyle w:val="WrterbuchStandard"/>
        </w:rPr>
        <w:t xml:space="preserve">nik); Son.: langes </w:t>
      </w:r>
      <w:r>
        <w:rPr>
          <w:rStyle w:val="WrterbuchStandard"/>
          <w:rFonts w:cs="Times German"/>
        </w:rPr>
        <w:t>ö</w:t>
      </w:r>
    </w:p>
    <w:p>
      <w:pPr>
        <w:pStyle w:val="KeinLeerraum"/>
        <w:rPr/>
      </w:pPr>
      <w:r>
        <w:rPr>
          <w:rStyle w:val="Wrterbuchkopfzeile"/>
        </w:rPr>
        <w:t>grampieren</w:t>
      </w:r>
      <w:r>
        <w:rPr>
          <w:rStyle w:val="WrterbuchStandard"/>
        </w:rPr>
        <w:t>, mhd., sw. V.: nhd. sich auf die Hinterbeine stellen; E.: s. mfrz. ramper; W.: nhd. DW-; L.: Lexer 75b (grampieren)</w:t>
      </w:r>
    </w:p>
    <w:p>
      <w:pPr>
        <w:pStyle w:val="KeinLeerraum"/>
        <w:rPr/>
      </w:pPr>
      <w:r>
        <w:rPr>
          <w:rStyle w:val="Wrterbuchkopfzeile"/>
        </w:rPr>
        <w:t>gra-m-r</w:t>
      </w:r>
      <w:r>
        <w:rPr>
          <w:rStyle w:val="WrterbuchStandard"/>
          <w:b/>
        </w:rPr>
        <w:t xml:space="preserve"> (1)</w:t>
      </w:r>
      <w:r>
        <w:rPr>
          <w:rStyle w:val="WrterbuchStandard"/>
        </w:rPr>
        <w:t>, an., Adj.: nhd. zornig, feindlich; Hw.: s. gre</w:t>
        <w:noBreakHyphen/>
        <w:t>m</w:t>
        <w:noBreakHyphen/>
        <w:t>d, gre</w:t>
        <w:noBreakHyphen/>
        <w:t>m-ja, gri</w:t>
        <w:noBreakHyphen/>
        <w:t>m</w:t>
        <w:noBreakHyphen/>
        <w:t>m</w:t>
        <w:noBreakHyphen/>
        <w:t>r, gry</w:t>
        <w:noBreakHyphen/>
        <w:t>m-m</w:t>
        <w:noBreakHyphen/>
        <w:t>a; E.: germ. *grama</w:t>
        <w:noBreakHyphen/>
        <w:t>, *gramaz, Adj., zornig, grimmig, gram; s. idg. *ghrem</w:t>
        <w:noBreakHyphen/>
        <w:t xml:space="preserve"> (1), V., reiben, zerreiben, kratzen, Pokorny 458; vgl. idg. *gher</w:t>
        <w:noBreakHyphen/>
        <w:t xml:space="preserve"> (2), V., reiben, streichen, Pokorny 439; L.: Vr 184a</w:t>
      </w:r>
    </w:p>
    <w:p>
      <w:pPr>
        <w:pStyle w:val="KeinLeerraum"/>
        <w:rPr/>
      </w:pPr>
      <w:r>
        <w:rPr>
          <w:rStyle w:val="Wrterbuchkopfzeile"/>
        </w:rPr>
        <w:t>gra-m-r</w:t>
      </w:r>
      <w:r>
        <w:rPr>
          <w:rStyle w:val="WrterbuchStandard"/>
          <w:b/>
        </w:rPr>
        <w:t xml:space="preserve"> (2)</w:t>
      </w:r>
      <w:r>
        <w:rPr>
          <w:rStyle w:val="WrterbuchStandard"/>
        </w:rPr>
        <w:t>, an., st. M. (a): nhd. König, Fürst, Teufel, Troll, Schwert; Hw.: s. gra</w:t>
        <w:noBreakHyphen/>
        <w:t>m</w:t>
        <w:noBreakHyphen/>
        <w:t>r (1); E.: germ. *grama</w:t>
        <w:noBreakHyphen/>
        <w:t>, *gramaz, st. M. (a), Feind; s. idg. *ghrem</w:t>
        <w:noBreakHyphen/>
        <w:t xml:space="preserve"> (1), V., reiben, zerreiben, kratzen, Pokorny 458; vgl. idg. *gher</w:t>
        <w:noBreakHyphen/>
        <w:t xml:space="preserve"> (2), V., reiben, streichen, Pokorny 439; L.: Vr 184a</w:t>
      </w:r>
    </w:p>
    <w:p>
      <w:pPr>
        <w:pStyle w:val="KeinLeerraum"/>
        <w:rPr/>
      </w:pPr>
      <w:r>
        <w:rPr>
          <w:rStyle w:val="Wrterbuchkopfzeile"/>
        </w:rPr>
        <w:t>*gra-m-s</w:t>
      </w:r>
      <w:r>
        <w:rPr>
          <w:rStyle w:val="WrterbuchStandard"/>
        </w:rPr>
        <w:t>, got., Adj. (a): nhd. zornig; ne. angry; Hw.: s. gramjan*; Q.: Regan 45, Schubert 65; E.: germ. *grama</w:t>
        <w:noBreakHyphen/>
        <w:t>, *gramaz, Adj., zornig, grimmig, gram; vgl. idg. *ghrem- (1), V., reiben, zerreiben, kratzen, Pokorny 458; idg. *gher- (2), V., reiben, streichen, Pokorny 439</w:t>
      </w:r>
    </w:p>
    <w:p>
      <w:pPr>
        <w:pStyle w:val="KeinLeerraum"/>
        <w:rPr/>
      </w:pPr>
      <w:r>
        <w:rPr>
          <w:rStyle w:val="Wrterbuchkopfzeile"/>
        </w:rPr>
        <w:t>gramsõlÆch***</w:t>
      </w:r>
      <w:r>
        <w:rPr>
          <w:rStyle w:val="WrterbuchStandard"/>
        </w:rPr>
        <w:t>, mnd., Adj.: nhd. zornig, grimmig, unwillig; Hw.: s. gramsõlichhÐt; E.: s. gram (1), sõlich</w:t>
      </w:r>
    </w:p>
    <w:p>
      <w:pPr>
        <w:pStyle w:val="KeinLeerraum"/>
        <w:rPr/>
      </w:pPr>
      <w:r>
        <w:rPr>
          <w:rStyle w:val="Wrterbuchkopfzeile"/>
        </w:rPr>
        <w:t>gramsõlicheit</w:t>
      </w:r>
      <w:r>
        <w:rPr>
          <w:rStyle w:val="WrterbuchStandard"/>
        </w:rPr>
        <w:t>, mnd., F.: Vw.: s. gramsõlichhÐt; L.: MndHwb 1/2, 148 (gramsõlichê[i]t, Lü 128a (gramsalicheit)</w:t>
      </w:r>
    </w:p>
    <w:p>
      <w:pPr>
        <w:pStyle w:val="KeinLeerraum"/>
        <w:rPr/>
      </w:pPr>
      <w:r>
        <w:rPr>
          <w:rStyle w:val="Wrterbuchkopfzeile"/>
        </w:rPr>
        <w:t>gramsõlichÐt</w:t>
      </w:r>
      <w:r>
        <w:rPr>
          <w:rStyle w:val="WrterbuchStandard"/>
        </w:rPr>
        <w:t>, mnd., F.: Vw.: s. gramsõlichhÐt; L.: MndHwb 1/2, 148 (gramsõlichê[i]t, Lü 128a (gramsalicheit)</w:t>
      </w:r>
    </w:p>
    <w:p>
      <w:pPr>
        <w:pStyle w:val="KeinLeerraum"/>
        <w:rPr/>
      </w:pPr>
      <w:r>
        <w:rPr>
          <w:rStyle w:val="Wrterbuchkopfzeile"/>
        </w:rPr>
        <w:t>gramsõlichhÐt*</w:t>
      </w:r>
      <w:r>
        <w:rPr>
          <w:rStyle w:val="WrterbuchStandard"/>
        </w:rPr>
        <w:t>, gramsõlichÐt, gramsõlicheit, mnd., F.: nhd. Zornmut, Erbitterung; E.: s. gram (1), sõlichhÐt, gramsõlich, hÐt (1); L.: MndHwb 1/2, 148 (gramsõlichê[i]t, Lü 128a (gramsalicheit)</w:t>
      </w:r>
    </w:p>
    <w:p>
      <w:pPr>
        <w:pStyle w:val="KeinLeerraum"/>
        <w:rPr/>
      </w:pPr>
      <w:r>
        <w:rPr>
          <w:rStyle w:val="Wrterbuchkopfzeile"/>
        </w:rPr>
        <w:t>gramschop</w:t>
      </w:r>
      <w:r>
        <w:rPr>
          <w:rStyle w:val="WrterbuchStandard"/>
        </w:rPr>
        <w:t>, mnd., F.: nhd. Zorn, Grimm, Unwille, Erbitterung; Hw.: s. grÐmeshop; E.: s. gram (1), schop (1); R.: gramschop unde tærn: nhd. »Grimm und Zorn«; L.: MndHwb 1/2, 148 (gramcshop), Lü 128a (gramschop)</w:t>
      </w:r>
    </w:p>
    <w:p>
      <w:pPr>
        <w:pStyle w:val="KeinLeerraum"/>
        <w:rPr/>
      </w:pPr>
      <w:r>
        <w:rPr>
          <w:rStyle w:val="Wrterbuchkopfzeile"/>
        </w:rPr>
        <w:t>gra-m-st*</w:t>
      </w:r>
      <w:r>
        <w:rPr>
          <w:rStyle w:val="WrterbuchStandard"/>
          <w:b/>
        </w:rPr>
        <w:t xml:space="preserve"> 3</w:t>
      </w:r>
      <w:r>
        <w:rPr>
          <w:rStyle w:val="WrterbuchStandard"/>
        </w:rPr>
        <w:t>, got., st. M. (a), st. N. (a): nhd. Holzsplitter, Splitter; ne. speck (N.), chip (N.), splinter (N.); ÜG.: gr. k£rfoj; ÜE.: lat. festuca; Q.: Bi (340-380); E.: Etymologie strittig, germ. *gramsta</w:t>
        <w:noBreakHyphen/>
        <w:t>, *gramstaz, st. M. (a), Splitter; vgl. idg. *ghrem- (1), V., reiben, zerreiben, kratzen, Pokorny 458; idg. *gher- (2), V., reiben, streichen, Pokorny 439, Lehmann G100; B.: Dat. Sg. gramsta Luk 6,41 CA; Luk 6,42 CA2</w:t>
      </w:r>
    </w:p>
    <w:p>
      <w:pPr>
        <w:pStyle w:val="KeinLeerraum"/>
        <w:rPr/>
      </w:pPr>
      <w:r>
        <w:rPr>
          <w:rStyle w:val="Wrterbuchkopfzeile"/>
        </w:rPr>
        <w:t>*gramsta</w:t>
        <w:noBreakHyphen/>
      </w:r>
      <w:r>
        <w:rPr>
          <w:rStyle w:val="WrterbuchStandard"/>
        </w:rPr>
        <w:t>, *gramstaz, germ., st. M. (a): nhd. Splitter; ne. splinter (N.); RB.: got.; E.: s. idg. *ghrem- (1), V., reiben, zerreiben, kratzen, Pokorny 458; vgl. idg. *gher- (2), V., reiben, streichen, Pokorny 439; W.: got. gra-m-st* 3, st. M. (a), st. N. (a), Holzsplitter, Splitter (, Lehmann G100); L.: Falk/Torp 142</w:t>
      </w:r>
    </w:p>
    <w:p>
      <w:pPr>
        <w:pStyle w:val="KeinLeerraum"/>
        <w:rPr/>
      </w:pPr>
      <w:r>
        <w:rPr>
          <w:rStyle w:val="Wrterbuchkopfzeile"/>
        </w:rPr>
        <w:t>gramt</w:t>
      </w:r>
      <w:r>
        <w:rPr>
          <w:rStyle w:val="WrterbuchStandard"/>
        </w:rPr>
        <w:t>, gramet*, mhd., (Part. Prät.): Vw.: s. er-; E.: s. gramen; W.: nhd. DW-;</w:t>
      </w:r>
    </w:p>
    <w:p>
      <w:pPr>
        <w:pStyle w:val="KeinLeerraum"/>
        <w:rPr/>
      </w:pPr>
      <w:r>
        <w:rPr>
          <w:rStyle w:val="Wrterbuchkopfzeile"/>
        </w:rPr>
        <w:t>gramvogel</w:t>
      </w:r>
      <w:r>
        <w:rPr>
          <w:rStyle w:val="WrterbuchStandard"/>
        </w:rPr>
        <w:t>, gramfogel*, mhd., st. M.: nhd. Raubvogel; Q.: Renner (1290-1300); E.: s. gram, vogel; W.: nhd. DW-; L.: Lexer 75c (gramvogel)</w:t>
      </w:r>
    </w:p>
    <w:p>
      <w:pPr>
        <w:pStyle w:val="KeinLeerraum"/>
        <w:rPr/>
      </w:pPr>
      <w:r>
        <w:rPr>
          <w:rStyle w:val="Wrterbuchkopfzeile"/>
        </w:rPr>
        <w:t>gran</w:t>
      </w:r>
      <w:r>
        <w:rPr>
          <w:rStyle w:val="WrterbuchStandard"/>
        </w:rPr>
        <w:t>, mnd.?, F.: nhd. Ährenspitze, Granne, Barthaar an der Oberlippe; Hw.: vgl. mhd. gran (1); E.: as. gra</w:t>
        <w:noBreakHyphen/>
        <w:t>n</w:t>
        <w:noBreakHyphen/>
        <w:t>a 1?, st. F. (æ), Granne, Barthaar; germ. *granæ (1), st. F. (æ), Granne, Barthaar; s. idg. *gher</w:t>
        <w:noBreakHyphen/>
        <w:t xml:space="preserve"> (3), *ghrÐ</w:t>
        <w:noBreakHyphen/>
        <w:t>, V., hervorstechen, Pk 440; L.: Lü 128a (gran)</w:t>
      </w:r>
    </w:p>
    <w:p>
      <w:pPr>
        <w:pStyle w:val="KeinLeerraum"/>
        <w:rPr/>
      </w:pPr>
      <w:r>
        <w:rPr>
          <w:rStyle w:val="Wrterbuchkopfzeile"/>
        </w:rPr>
        <w:t>gran</w:t>
      </w:r>
      <w:r>
        <w:rPr>
          <w:rStyle w:val="WrterbuchStandard"/>
          <w:b/>
        </w:rPr>
        <w:t xml:space="preserve"> (1)</w:t>
      </w:r>
      <w:r>
        <w:rPr>
          <w:rStyle w:val="WrterbuchStandard"/>
        </w:rPr>
        <w:t>, mhd., st. F.: nhd. Grann, Haarspitze, Bart, Barthaar, Schnurrhaar, Schamhaar, stachlichtes Haar, Granne, Gräte, Wimper; Hw.: s. grane; Q.: LvReg, Enik1, HvNst, Minneb, Ot, Teichn (FB gran), Albrecht, Crane, ErnstD, Flore, HeidinIII, Herb, Iw, Krone, KvWSilv, Loheng, MarGr, MinneR302, Neidh, ReinFu, Rol (um 1170), RvEBarl, Virg, Wh; E.: ahd. grana 11, st. F. (æ), sw. F. (n), »Granne«, Barthaar, Schnurrbart; germ. *granæ (1), st. F. (æ), Granne, Barthaar; s. idg. *gher- (3), *ghrÐ-, V., hervorstechen, Pokorny 440; W.: s. nhd. Granne, F., stacheliges steifes Haar, Barthaar, Granne, DW 8, 1869; W.: nhd. (ält.) Gran, F., Haar (N.), Gräte, Granne, DW 8, 1825; L.: Lexer 75c (gran), Lexer 402b (gran), Hennig (gran)</w:t>
      </w:r>
    </w:p>
    <w:p>
      <w:pPr>
        <w:pStyle w:val="KeinLeerraum"/>
        <w:rPr/>
      </w:pPr>
      <w:r>
        <w:rPr>
          <w:rStyle w:val="Wrterbuchkopfzeile"/>
        </w:rPr>
        <w:t>gran</w:t>
      </w:r>
      <w:r>
        <w:rPr>
          <w:rStyle w:val="WrterbuchStandard"/>
          <w:b/>
        </w:rPr>
        <w:t xml:space="preserve"> (2)</w:t>
      </w:r>
      <w:r>
        <w:rPr>
          <w:rStyle w:val="WrterbuchStandard"/>
        </w:rPr>
        <w:t>, mhd., st. F.: Vw.: s. grõn</w:t>
      </w:r>
    </w:p>
    <w:p>
      <w:pPr>
        <w:pStyle w:val="KeinLeerraum"/>
        <w:rPr/>
      </w:pPr>
      <w:r>
        <w:rPr>
          <w:rStyle w:val="Wrterbuchkopfzeile"/>
        </w:rPr>
        <w:t>gran*?</w:t>
      </w:r>
      <w:r>
        <w:rPr>
          <w:rStyle w:val="WrterbuchStandard"/>
          <w:b/>
        </w:rPr>
        <w:t xml:space="preserve"> 1</w:t>
      </w:r>
      <w:r>
        <w:rPr>
          <w:rStyle w:val="WrterbuchStandard"/>
        </w:rPr>
        <w:t>, ahd.?, st. F. (i): nhd. Schnurrbart, Barthaar; ne. beard (N.); ÜG.: lat. grano Gl; Hw.: s. grana, grano (1); Q.: Gl (15. Jh.); E.: s. grana; W.: s. mhd. gran, grane, sw. F., st. F., Haarspitze, Barthaar, stachlichtes Haar; nhd. (ält.) Gran, F., Haar (N.), Gräte, Granne, DW 8, 1825</w:t>
      </w:r>
    </w:p>
    <w:p>
      <w:pPr>
        <w:pStyle w:val="KeinLeerraum"/>
        <w:rPr/>
      </w:pPr>
      <w:r>
        <w:rPr>
          <w:rStyle w:val="Wrterbuchkopfzeile"/>
        </w:rPr>
        <w:t>grõn</w:t>
      </w:r>
      <w:r>
        <w:rPr>
          <w:rStyle w:val="WrterbuchStandard"/>
        </w:rPr>
        <w:t>, gran, mhd., st. F.: nhd. Scharlach, Scharlachfarbe; Q.: Pal, Suol, RqvI (FB grõn), Frl, Iw (um 1200), Karlmeinet, Krone, Trist, Wig, Urk; E.: s. afrz. graine, Sb., Scharlach; mlat. grana; s. mhd. grõnõt?; W.: s. nhd. (ält.) Grän, F., Grän, Scharlachfarbe, DW 8, 1827; L.: Lexer 75c (grõn), WMU (grõn)</w:t>
      </w:r>
    </w:p>
    <w:p>
      <w:pPr>
        <w:pStyle w:val="KeinLeerraum"/>
        <w:rPr/>
      </w:pPr>
      <w:r>
        <w:rPr>
          <w:rStyle w:val="Wrterbuchkopfzeile"/>
        </w:rPr>
        <w:t>grõn</w:t>
      </w:r>
      <w:r>
        <w:rPr>
          <w:rStyle w:val="WrterbuchStandard"/>
        </w:rPr>
        <w:t>, mnd., N.: nhd. Gran (ein Gewichtsstück bzw. ein Gewicht für Edelmetalle bzw. sechsundneunzigster Teil einer Mark Gold); Hw.: s. grÐn (1); E.: s. Kluge s. v. mlat. granum, N., Korn (auch ein Gewicht), Kern; s. idg. *er</w:t>
        <w:noBreakHyphen/>
        <w:t>, *erý</w:t>
        <w:noBreakHyphen/>
        <w:t>, *rÐ</w:t>
        <w:noBreakHyphen/>
        <w:t>, V., reiben, morsch werden, reif werden, altern, Pokorny 390; L.: MndHwb 1/2, 148 (grân), Lü 128a (gran); Son.: ein Karat = vier grõn</w:t>
      </w:r>
    </w:p>
    <w:p>
      <w:pPr>
        <w:pStyle w:val="KeinLeerraum"/>
        <w:rPr/>
      </w:pPr>
      <w:r>
        <w:rPr>
          <w:rStyle w:val="Wrterbuchkopfzeile"/>
        </w:rPr>
        <w:t>gra</w:t>
        <w:noBreakHyphen/>
        <w:t>n</w:t>
        <w:noBreakHyphen/>
        <w:t>a</w:t>
      </w:r>
      <w:r>
        <w:rPr>
          <w:rStyle w:val="WrterbuchStandard"/>
          <w:b/>
        </w:rPr>
        <w:t xml:space="preserve"> 1?</w:t>
      </w:r>
      <w:r>
        <w:rPr>
          <w:rStyle w:val="WrterbuchStandard"/>
        </w:rPr>
        <w:t>, as., st. F. (æ): nhd. Granne, Barthaar; ne. awn (N.), hair (N.) of the beard; Hw.: vgl. ahd. grana (st. F. æ, sw. F. n); Q.: Gl (Trier Stadtbibliothek 40/1018) (10. Jh.); E.: germ. *granæ (1), st. F. (æ), Granne, Barthaar; s. idg. *gher</w:t>
        <w:noBreakHyphen/>
        <w:t xml:space="preserve"> (3), *ghrÐ</w:t>
        <w:noBreakHyphen/>
        <w:t>, V., hervorstechen, Pokorny 440; W.: mnd. grõne, Sb., Haarspitze, Barthaar; B.: Gl (Trier Stadtbibliothek 40/1018) Nom. Pl.? grana mustacia SAGA 438, 27 = Gl 5, 46, 27; Son.: vgl. Holthausen, F., Altsächsisches Wörterbuch, 2. A. 1967, S. 28c, vgl. Althochdeutsches Wörterbuch, hg. v. Karg-Gasterstädt, E./Frings, T., 1989, Bd. 4, S. 403 (Gl 5, 46, 27 unsicher zu grÀno, sw. M., ist eher rein lateinisch)</w:t>
      </w:r>
    </w:p>
    <w:p>
      <w:pPr>
        <w:pStyle w:val="KeinLeerraum"/>
        <w:rPr/>
      </w:pPr>
      <w:r>
        <w:rPr>
          <w:rStyle w:val="Wrterbuchkopfzeile"/>
        </w:rPr>
        <w:t>*gra-n-a</w:t>
      </w:r>
      <w:r>
        <w:rPr>
          <w:rStyle w:val="WrterbuchStandard"/>
        </w:rPr>
        <w:t>, got., st. F. (æ): nhd. Bart?, Barthaar?, Zopf?; ne. beard?, plait?; Hw.: s. *granæ; Q.: Isidor, Etym. XIX, 23,7 (Anfang 7. Jh.); E.: germ. *granæ, st. F. (æ), Granne, Barthaar; vgl. idg. *gher- (3), *ghrÐ-, V., hervorstechen, Pokorny 440</w:t>
      </w:r>
    </w:p>
    <w:p>
      <w:pPr>
        <w:pStyle w:val="KeinLeerraum"/>
        <w:rPr/>
      </w:pPr>
      <w:r>
        <w:rPr>
          <w:rStyle w:val="Wrterbuchkopfzeile"/>
        </w:rPr>
        <w:t>grana</w:t>
      </w:r>
      <w:r>
        <w:rPr>
          <w:rStyle w:val="WrterbuchStandard"/>
          <w:b/>
        </w:rPr>
        <w:t xml:space="preserve"> 11</w:t>
      </w:r>
      <w:r>
        <w:rPr>
          <w:rStyle w:val="WrterbuchStandard"/>
        </w:rPr>
        <w:t>, ahd., st. F. (æ), sw. F. (n): nhd. »Granne«, Barthaar, Schnurrbart; ne. »awn«, beard (N.), whiskers (Pl.); ÜG.: lat. barba Gl, (grano) Gl, (greno) Gl, (mustacia) Gl; Hw.: s. gran*?, grano (1); vgl. as. grana; Q.: Gl (765); E.: germ. *granæ (1), st. F. (æ), Granne, Barthaar; s. idg. *gher</w:t>
        <w:noBreakHyphen/>
        <w:t xml:space="preserve"> (3), *ghrÐ</w:t>
        <w:noBreakHyphen/>
        <w:t>, V., hervorstechen, Pokorny 440; W.: mhd. gran, grane, st. F., sw. F., Haarspitze, Barthaar, Grann, Gräte, Wimper; nhd. Granne, F., stacheliges steifes Haar, Barthaar, Granne, DW 8, 1869</w:t>
      </w:r>
    </w:p>
    <w:p>
      <w:pPr>
        <w:pStyle w:val="KeinLeerraum"/>
        <w:rPr/>
      </w:pPr>
      <w:r>
        <w:rPr>
          <w:rStyle w:val="Wrterbuchkopfzeile"/>
        </w:rPr>
        <w:t>grõ-n-a</w:t>
      </w:r>
      <w:r>
        <w:rPr>
          <w:rStyle w:val="WrterbuchStandard"/>
        </w:rPr>
        <w:t>, an., sw. V. (2): nhd. grau werden; Hw.: s. grõ-r; E.: germ. *grÐwanæn, *grÚwanæn, sw. V., unfreundlich werden, grau werden; vgl. idg. *her</w:t>
        <w:noBreakHyphen/>
        <w:t xml:space="preserve"> (3), *herý</w:t>
        <w:noBreakHyphen/>
        <w:t>, *hrÐ</w:t>
        <w:noBreakHyphen/>
        <w:t>, V., strahlen, glänzen, schimmern, Pokorny 441; L.: Vr 184b</w:t>
      </w:r>
    </w:p>
    <w:p>
      <w:pPr>
        <w:pStyle w:val="KeinLeerraum"/>
        <w:rPr/>
      </w:pPr>
      <w:r>
        <w:rPr>
          <w:rStyle w:val="Wrterbuchkopfzeile"/>
        </w:rPr>
        <w:t>granalie</w:t>
      </w:r>
      <w:r>
        <w:rPr>
          <w:rStyle w:val="WrterbuchStandard"/>
        </w:rPr>
        <w:t>, granallie, mnd., N.: nhd. gekörntes Metall, Metallkorn; E.: s. grõn; L.: MndHwb 1/2, 148 (granalie); Son.: Fremdwort in mnd. Form</w:t>
      </w:r>
    </w:p>
    <w:p>
      <w:pPr>
        <w:pStyle w:val="KeinLeerraum"/>
        <w:rPr/>
      </w:pPr>
      <w:r>
        <w:rPr>
          <w:rStyle w:val="Wrterbuchkopfzeile"/>
        </w:rPr>
        <w:t>*granar-?</w:t>
      </w:r>
      <w:r>
        <w:rPr>
          <w:rStyle w:val="WrterbuchStandard"/>
        </w:rPr>
        <w:t>, germ.?, Sb.: nhd. Kornkammer, Speicher; ne. granary; I.: Lw. lat. grõnõrium; E.: s. lat. grõnõrium, N., Kornboden, Kornspeicher; vgl. lat. grõnum, N., Korn, Kern; idg. *er</w:t>
        <w:noBreakHyphen/>
        <w:t>, *erý</w:t>
        <w:noBreakHyphen/>
        <w:t>, *rÐ</w:t>
        <w:noBreakHyphen/>
        <w:t>, V., reiben, morsch werden, reif werden, altern, Pokorny 390</w:t>
      </w:r>
    </w:p>
    <w:p>
      <w:pPr>
        <w:pStyle w:val="KeinLeerraum"/>
        <w:rPr/>
      </w:pPr>
      <w:r>
        <w:rPr>
          <w:rStyle w:val="Wrterbuchkopfzeile"/>
        </w:rPr>
        <w:t>granÏre*</w:t>
      </w:r>
      <w:r>
        <w:rPr>
          <w:rStyle w:val="WrterbuchStandard"/>
        </w:rPr>
        <w:t>, graner, grõnder, mnd.?, M.: nhd. Kornboden, Kornsöller; ÜG.: lat. granarium; I.: Lw. lat. granarium; E.: s. lat. granarium, granum; L.: Lü 128a (graner)</w:t>
      </w:r>
    </w:p>
    <w:p>
      <w:pPr>
        <w:pStyle w:val="KeinLeerraum"/>
        <w:rPr/>
      </w:pPr>
      <w:r>
        <w:rPr>
          <w:rStyle w:val="Wrterbuchkopfzeile"/>
        </w:rPr>
        <w:t>granasprungal*</w:t>
      </w:r>
      <w:r>
        <w:rPr>
          <w:rStyle w:val="WrterbuchStandard"/>
          <w:b/>
        </w:rPr>
        <w:t xml:space="preserve"> 1</w:t>
      </w:r>
      <w:r>
        <w:rPr>
          <w:rStyle w:val="WrterbuchStandard"/>
        </w:rPr>
        <w:t>, ahd., Adj.: nhd. »bartsprießend«, flaumig, mannbar, jugendlich, milchbärtig, die ersten Bartspuren zeigend; ne. beard</w:t>
        <w:noBreakHyphen/>
        <w:t>growing, downy, pubescent; ÜG.: lat. (impubes) Gl; Q.: Gl (12. Jh.); E.: s. grana, sprungal</w:t>
      </w:r>
    </w:p>
    <w:p>
      <w:pPr>
        <w:pStyle w:val="KeinLeerraum"/>
        <w:rPr/>
      </w:pPr>
      <w:r>
        <w:rPr>
          <w:rStyle w:val="Wrterbuchkopfzeile"/>
        </w:rPr>
        <w:t>granasprungalÆ*</w:t>
      </w:r>
      <w:r>
        <w:rPr>
          <w:rStyle w:val="WrterbuchStandard"/>
          <w:b/>
        </w:rPr>
        <w:t xml:space="preserve"> 1</w:t>
      </w:r>
      <w:r>
        <w:rPr>
          <w:rStyle w:val="WrterbuchStandard"/>
        </w:rPr>
        <w:t>, ahd., st. F. (Æ): nhd. »Bartsprießen«, Pubertät, aufblühende Jugend, Mannbarkeit; ne. beard</w:t>
        <w:noBreakHyphen/>
        <w:t>growth, puberty, manhood; ÜG.: lat. (pubertas) Gl; Q.: Gl (Anfang 9. Jh.); E.: s. grana, sprungal</w:t>
      </w:r>
    </w:p>
    <w:p>
      <w:pPr>
        <w:pStyle w:val="KeinLeerraum"/>
        <w:rPr/>
      </w:pPr>
      <w:r>
        <w:rPr>
          <w:rStyle w:val="Wrterbuchkopfzeile"/>
        </w:rPr>
        <w:t>granasprungi*</w:t>
      </w:r>
      <w:r>
        <w:rPr>
          <w:rStyle w:val="WrterbuchStandard"/>
          <w:b/>
        </w:rPr>
        <w:t xml:space="preserve"> 3</w:t>
      </w:r>
      <w:r>
        <w:rPr>
          <w:rStyle w:val="WrterbuchStandard"/>
        </w:rPr>
        <w:t>, ahd., Adj.: nhd. erwachsen (Adj.), reif, mannbar, jugendlich, milchbärtig, mit sprießendem Barthaar; ne. grown</w:t>
        <w:noBreakHyphen/>
        <w:t>up (Adj.), mature (Adj.), pubescent; ÜG.: lat. (impubes) Gl, pubes (Adj.) Gl; Q.: Gl (9./10. Jh.); E.: s. grana, springan; W.: mhd. gransprunge, Adj., noch nicht voll mannbar, mit erst sprießendem Barthaar</w:t>
      </w:r>
    </w:p>
    <w:p>
      <w:pPr>
        <w:pStyle w:val="KeinLeerraum"/>
        <w:rPr/>
      </w:pPr>
      <w:r>
        <w:rPr>
          <w:rStyle w:val="Wrterbuchkopfzeile"/>
        </w:rPr>
        <w:t>granasprungÆg*</w:t>
      </w:r>
      <w:r>
        <w:rPr>
          <w:rStyle w:val="WrterbuchStandard"/>
          <w:b/>
        </w:rPr>
        <w:t xml:space="preserve"> 2</w:t>
      </w:r>
      <w:r>
        <w:rPr>
          <w:rStyle w:val="WrterbuchStandard"/>
        </w:rPr>
        <w:t>, ahd., Adj.: nhd. erwachsen (Adj.), reif, mannbar, jugendlich, milchbärtig, mit sprießendem Barthaar; ne. adult (Adj.), mature (Adj.), pubescent; ÜG.: lat. (iuvenis)? Gl, (pubastus) Gl, pubes (Adj.) Gl; Q.: Gl (9. Jh.); E.: s. grana, springan</w:t>
      </w:r>
    </w:p>
    <w:p>
      <w:pPr>
        <w:pStyle w:val="KeinLeerraum"/>
        <w:rPr/>
      </w:pPr>
      <w:r>
        <w:rPr>
          <w:rStyle w:val="Wrterbuchkopfzeile"/>
        </w:rPr>
        <w:t>grÏ-n-a-st</w:t>
      </w:r>
      <w:r>
        <w:rPr>
          <w:rStyle w:val="WrterbuchStandard"/>
          <w:b/>
        </w:rPr>
        <w:t xml:space="preserve"> (2)</w:t>
      </w:r>
      <w:r>
        <w:rPr>
          <w:rStyle w:val="WrterbuchStandard"/>
        </w:rPr>
        <w:t>, an., sw. V.: nhd. abnehmen, vermindern; L.: Vr 192b</w:t>
      </w:r>
    </w:p>
    <w:p>
      <w:pPr>
        <w:pStyle w:val="KeinLeerraum"/>
        <w:rPr/>
      </w:pPr>
      <w:r>
        <w:rPr>
          <w:rStyle w:val="Wrterbuchkopfzeile"/>
        </w:rPr>
        <w:t>grÏ-n-a-st</w:t>
      </w:r>
      <w:r>
        <w:rPr>
          <w:rStyle w:val="WrterbuchStandard"/>
          <w:b/>
        </w:rPr>
        <w:t xml:space="preserve"> (1)</w:t>
      </w:r>
      <w:r>
        <w:rPr>
          <w:rStyle w:val="WrterbuchStandard"/>
        </w:rPr>
        <w:t>, an., sw. V.: nhd. ergrauen; Hw.: s. grõ-r; L.: Vr 192b</w:t>
      </w:r>
    </w:p>
    <w:p>
      <w:pPr>
        <w:pStyle w:val="KeinLeerraum"/>
        <w:rPr/>
      </w:pPr>
      <w:r>
        <w:rPr>
          <w:rStyle w:val="Wrterbuchkopfzeile"/>
        </w:rPr>
        <w:t>granõt</w:t>
      </w:r>
      <w:r>
        <w:rPr>
          <w:rStyle w:val="WrterbuchStandard"/>
          <w:b/>
        </w:rPr>
        <w:t xml:space="preserve"> (2)</w:t>
      </w:r>
      <w:r>
        <w:rPr>
          <w:rStyle w:val="WrterbuchStandard"/>
        </w:rPr>
        <w:t>, mnd., Sb.: nhd. Granatstein; E.: s. granõt (1)?; L.: MndHwb 1/2, 149 (granât); Son.: Fremdwort in mnd. Form</w:t>
      </w:r>
    </w:p>
    <w:p>
      <w:pPr>
        <w:pStyle w:val="KeinLeerraum"/>
        <w:rPr/>
      </w:pPr>
      <w:r>
        <w:rPr>
          <w:rStyle w:val="Wrterbuchkopfzeile"/>
        </w:rPr>
        <w:t>granõt</w:t>
      </w:r>
      <w:r>
        <w:rPr>
          <w:rStyle w:val="WrterbuchStandard"/>
          <w:b/>
        </w:rPr>
        <w:t xml:space="preserve"> (1)</w:t>
      </w:r>
      <w:r>
        <w:rPr>
          <w:rStyle w:val="WrterbuchStandard"/>
        </w:rPr>
        <w:t>, mnd., Sb.: nhd. Granat; Vw.: s. appel-; Hw.: s. garnõt, vgl. mhd. grõnõt; E.: s. lat. granõtus, Adj., mit Körnern versehen (Adj.); vgl. lat. grõnum, N., Korn, Kern; vgl. idg. *er</w:t>
        <w:noBreakHyphen/>
        <w:t>, *erý</w:t>
        <w:noBreakHyphen/>
        <w:t>, *rÐ</w:t>
        <w:noBreakHyphen/>
        <w:t>, V., reiben, morsch werden, reif werden, altern, Pokorny 390; L.: MndHwb 1/2, 148 (granât); Son.: Framdwort in mnd. Form</w:t>
      </w:r>
    </w:p>
    <w:p>
      <w:pPr>
        <w:pStyle w:val="KeinLeerraum"/>
        <w:rPr/>
      </w:pPr>
      <w:r>
        <w:rPr>
          <w:rStyle w:val="Wrterbuchkopfzeile"/>
        </w:rPr>
        <w:t>grõnõt</w:t>
      </w:r>
      <w:r>
        <w:rPr>
          <w:rStyle w:val="WrterbuchStandard"/>
        </w:rPr>
        <w:t>, mhd., st. M.: nhd. Granat, Granatstein, Granatapfel; Q.: Pal, Suol1, RqvI, SHort, HvNst (FB grõnõt), BdN, Erlös, JTit, Parz (1200-1210), Virg; E.: s. lat. granõtus, Adj., mit Körnern versehen (Adj.); vgl. lat. grõnum, N., Korn, Kern; vgl. idg. *er</w:t>
        <w:noBreakHyphen/>
        <w:t>, *erý</w:t>
        <w:noBreakHyphen/>
        <w:t>, *rÐ</w:t>
        <w:noBreakHyphen/>
        <w:t>, V., reiben, morsch werden, reif werden, altern, Pokorny 390; W.: nhd. (ält.) Granat, M., Granat, Granatapfel, DW 8, 1828; R.: grõnõt stein: nhd. roter Hyazinth; L.: Lexer 75c (grõnõt), Hennig (grõnõt)</w:t>
      </w:r>
    </w:p>
    <w:p>
      <w:pPr>
        <w:pStyle w:val="KeinLeerraum"/>
        <w:rPr/>
      </w:pPr>
      <w:r>
        <w:rPr>
          <w:rStyle w:val="Wrterbuchkopfzeile"/>
        </w:rPr>
        <w:t>grõnõtapfel*</w:t>
      </w:r>
      <w:r>
        <w:rPr>
          <w:rStyle w:val="WrterbuchStandard"/>
        </w:rPr>
        <w:t>, grõnõtöpfel, mhd., st. M.: nhd. Granatapfel; Q.: Suol, RqvI, Minneb (FB grõnõtapfel), Boner, KvWGS (1277/87); E.: s. grõnõt, apfel; W.: s. nhd. Granatapfel, M., Granatapfel, apfelartige Frucht, DW 8, 1834; L.: Hennig (grõnõtöpfel)</w:t>
      </w:r>
    </w:p>
    <w:p>
      <w:pPr>
        <w:pStyle w:val="KeinLeerraum"/>
        <w:rPr/>
      </w:pPr>
      <w:r>
        <w:rPr>
          <w:rStyle w:val="Wrterbuchkopfzeile"/>
        </w:rPr>
        <w:t>grõnõtapfelboum</w:t>
      </w:r>
      <w:r>
        <w:rPr>
          <w:rStyle w:val="WrterbuchStandard"/>
        </w:rPr>
        <w:t>, mhd., st. M.: nhd. Granatapfelbaum; Q.: Trudp (vor 1150) (FB grõnõtapfelboum); E.: s. grõnõt, apfel, boum; W.: s. nhd. Granatapfelbaum, M., Granatapfelbaum, DW 8, 1837;</w:t>
      </w:r>
    </w:p>
    <w:p>
      <w:pPr>
        <w:pStyle w:val="KeinLeerraum"/>
        <w:rPr/>
      </w:pPr>
      <w:r>
        <w:rPr>
          <w:rStyle w:val="Wrterbuchkopfzeile"/>
        </w:rPr>
        <w:t>granõtappel</w:t>
      </w:r>
      <w:r>
        <w:rPr>
          <w:rStyle w:val="WrterbuchStandard"/>
        </w:rPr>
        <w:t>, mnd., M.: Vw.: s. garnõtappel; L.: MndHwb 1/2, 148 (granât/granâtappel)</w:t>
      </w:r>
    </w:p>
    <w:p>
      <w:pPr>
        <w:pStyle w:val="KeinLeerraum"/>
        <w:rPr/>
      </w:pPr>
      <w:r>
        <w:rPr>
          <w:rStyle w:val="Wrterbuchkopfzeile"/>
        </w:rPr>
        <w:t>Granõten</w:t>
      </w:r>
      <w:r>
        <w:rPr>
          <w:rStyle w:val="WrterbuchStandard"/>
        </w:rPr>
        <w:t>, mnd., N.: nhd. Granada; E.: s. ON Granada; L.: MndHwb 1/2, 149 (Granâten)</w:t>
      </w:r>
    </w:p>
    <w:p>
      <w:pPr>
        <w:pStyle w:val="KeinLeerraum"/>
        <w:rPr/>
      </w:pPr>
      <w:r>
        <w:rPr>
          <w:rStyle w:val="Wrterbuchkopfzeile"/>
        </w:rPr>
        <w:t>grõnõtenboum</w:t>
      </w:r>
      <w:r>
        <w:rPr>
          <w:rStyle w:val="WrterbuchStandard"/>
        </w:rPr>
        <w:t>, mhd., st. M.: nhd. »Granatenbaum«, Granatbaum; Q.: Cranc (1347-1359) (FB grõnõtenboum); E.: s. grõnõte, boum; W.: nhd. Granatenbaum, M., Granatenbaum, Granatapfelbaum, DW 8, 1838 (Granatbaum)</w:t>
      </w:r>
    </w:p>
    <w:p>
      <w:pPr>
        <w:pStyle w:val="KeinLeerraum"/>
        <w:rPr/>
      </w:pPr>
      <w:r>
        <w:rPr>
          <w:rStyle w:val="Wrterbuchkopfzeile"/>
        </w:rPr>
        <w:t>grõnõtÆn</w:t>
      </w:r>
      <w:r>
        <w:rPr>
          <w:rStyle w:val="WrterbuchStandard"/>
        </w:rPr>
        <w:t>, mhd., Adj.: nhd. granaten, aus Granat hergestellt, Granat..., aus Granaten bestehend; Q.: Suol (FB grõnõtÆn), Frl (1276-1318); E.: s. grõnõt, grõnõte; W.: s. nhd. granaten, Adj., granaten, DW 8, 1844; R.: grõnõtÆn bejac: nhd. Gewinn an Granat, Gewinn an Granatfrüchten, Gewinn an Granatsteinen; L.: Hennig (grõnõtÆn)</w:t>
      </w:r>
    </w:p>
    <w:p>
      <w:pPr>
        <w:pStyle w:val="KeinLeerraum"/>
        <w:rPr/>
      </w:pPr>
      <w:r>
        <w:rPr>
          <w:rStyle w:val="Wrterbuchkopfzeile"/>
        </w:rPr>
        <w:t>grõnõtkisel</w:t>
      </w:r>
      <w:r>
        <w:rPr>
          <w:rStyle w:val="WrterbuchStandard"/>
        </w:rPr>
        <w:t>, mhd., st. M.: nhd. »Granatkiesel«, Granatstein; Q.: RqvII (FB grõnõtkisel); E.: s. grõnõt, kisel; W.: nhd. DW-;</w:t>
      </w:r>
    </w:p>
    <w:p>
      <w:pPr>
        <w:pStyle w:val="KeinLeerraum"/>
        <w:rPr>
          <w:rStyle w:val="WrterbuchStandard"/>
        </w:rPr>
      </w:pPr>
      <w:r>
        <w:rPr>
          <w:rStyle w:val="Wrterbuchkopfzeile"/>
        </w:rPr>
        <w:t>granõt</w:t>
      </w:r>
      <w:r>
        <w:rPr>
          <w:rStyle w:val="Wrterbuchkopfzeile"/>
          <w:rFonts w:cs="Microsoft Sans Serif" w:ascii="Microsoft Sans Serif" w:hAnsi="Microsoft Sans Serif"/>
        </w:rPr>
        <w:t>ȫ</w:t>
      </w:r>
      <w:r>
        <w:rPr>
          <w:rStyle w:val="Wrterbuchkopfzeile"/>
        </w:rPr>
        <w:t>lie*</w:t>
      </w:r>
      <w:r>
        <w:rPr>
          <w:rStyle w:val="WrterbuchStandard"/>
        </w:rPr>
        <w:t>, granõt</w:t>
      </w:r>
      <w:r>
        <w:rPr>
          <w:rStyle w:val="WrterbuchStandard"/>
          <w:rFonts w:cs="Microsoft Sans Serif" w:ascii="Microsoft Sans Serif" w:hAnsi="Microsoft Sans Serif"/>
        </w:rPr>
        <w:t>ȫ</w:t>
      </w:r>
      <w:r>
        <w:rPr>
          <w:rStyle w:val="WrterbuchStandard"/>
        </w:rPr>
        <w:t>lye, mnd., N.: nhd. Granat</w:t>
      </w:r>
      <w:r>
        <w:rPr>
          <w:rStyle w:val="WrterbuchStandard"/>
          <w:rFonts w:cs="Times German"/>
        </w:rPr>
        <w:t>ö</w:t>
      </w:r>
      <w:r>
        <w:rPr>
          <w:rStyle w:val="WrterbuchStandard"/>
        </w:rPr>
        <w:t>l; Hw.: s. garn</w:t>
      </w:r>
      <w:r>
        <w:rPr>
          <w:rStyle w:val="WrterbuchStandard"/>
          <w:rFonts w:cs="Times German"/>
        </w:rPr>
        <w:t>õ</w:t>
      </w:r>
      <w:r>
        <w:rPr>
          <w:rStyle w:val="WrterbuchStandard"/>
        </w:rPr>
        <w:t>te</w:t>
      </w:r>
      <w:r>
        <w:rPr>
          <w:rStyle w:val="WrterbuchStandard"/>
          <w:rFonts w:cs="Microsoft Sans Serif" w:ascii="Microsoft Sans Serif" w:hAnsi="Microsoft Sans Serif"/>
        </w:rPr>
        <w:t>ȫ</w:t>
      </w:r>
      <w:r>
        <w:rPr>
          <w:rStyle w:val="WrterbuchStandard"/>
        </w:rPr>
        <w:t>l; E.: s. gran</w:t>
      </w:r>
      <w:r>
        <w:rPr>
          <w:rStyle w:val="WrterbuchStandard"/>
          <w:rFonts w:cs="Times German"/>
        </w:rPr>
        <w:t>õ</w:t>
      </w:r>
      <w:r>
        <w:rPr>
          <w:rStyle w:val="WrterbuchStandard"/>
        </w:rPr>
        <w:t xml:space="preserve">t (1), </w:t>
      </w:r>
      <w:r>
        <w:rPr>
          <w:rStyle w:val="WrterbuchStandard"/>
          <w:rFonts w:cs="Microsoft Sans Serif" w:ascii="Microsoft Sans Serif" w:hAnsi="Microsoft Sans Serif"/>
        </w:rPr>
        <w:t>ȫ</w:t>
      </w:r>
      <w:r>
        <w:rPr>
          <w:rStyle w:val="WrterbuchStandard"/>
        </w:rPr>
        <w:t>lie; L.: MndHwb 1/2, 148 (gran</w:t>
      </w:r>
      <w:r>
        <w:rPr>
          <w:rStyle w:val="WrterbuchStandard"/>
          <w:rFonts w:cs="Times German"/>
        </w:rPr>
        <w:t>â</w:t>
      </w:r>
      <w:r>
        <w:rPr>
          <w:rStyle w:val="WrterbuchStandard"/>
        </w:rPr>
        <w:t>t, gran</w:t>
      </w:r>
      <w:r>
        <w:rPr>
          <w:rStyle w:val="WrterbuchStandard"/>
          <w:rFonts w:cs="Times German"/>
        </w:rPr>
        <w:t>â</w:t>
      </w:r>
      <w:r>
        <w:rPr>
          <w:rStyle w:val="WrterbuchStandard"/>
        </w:rPr>
        <w:t>t</w:t>
      </w:r>
      <w:r>
        <w:rPr>
          <w:rStyle w:val="WrterbuchStandard"/>
          <w:rFonts w:cs="Microsoft Sans Serif" w:ascii="Microsoft Sans Serif" w:hAnsi="Microsoft Sans Serif"/>
        </w:rPr>
        <w:t>ȫ</w:t>
      </w:r>
      <w:r>
        <w:rPr>
          <w:rStyle w:val="WrterbuchStandard"/>
        </w:rPr>
        <w:t xml:space="preserve">lye); Son.: langes </w:t>
      </w:r>
      <w:r>
        <w:rPr>
          <w:rStyle w:val="WrterbuchStandard"/>
          <w:rFonts w:cs="Times German"/>
        </w:rPr>
        <w:t>ö</w:t>
      </w:r>
    </w:p>
    <w:p>
      <w:pPr>
        <w:pStyle w:val="KeinLeerraum"/>
        <w:rPr>
          <w:rStyle w:val="WrterbuchStandard"/>
        </w:rPr>
      </w:pPr>
      <w:r>
        <w:rPr>
          <w:rStyle w:val="Wrterbuchkopfzeile"/>
        </w:rPr>
        <w:t>granõt</w:t>
      </w:r>
      <w:r>
        <w:rPr>
          <w:rStyle w:val="Wrterbuchkopfzeile"/>
          <w:rFonts w:cs="Microsoft Sans Serif" w:ascii="Microsoft Sans Serif" w:hAnsi="Microsoft Sans Serif"/>
        </w:rPr>
        <w:t>ȫ</w:t>
      </w:r>
      <w:r>
        <w:rPr>
          <w:rStyle w:val="Wrterbuchkopfzeile"/>
        </w:rPr>
        <w:t>lye</w:t>
      </w:r>
      <w:r>
        <w:rPr>
          <w:rStyle w:val="WrterbuchStandard"/>
        </w:rPr>
        <w:t>, mnd., N.: Vw.: s. granõt</w:t>
      </w:r>
      <w:r>
        <w:rPr>
          <w:rStyle w:val="WrterbuchStandard"/>
          <w:rFonts w:cs="Microsoft Sans Serif" w:ascii="Microsoft Sans Serif" w:hAnsi="Microsoft Sans Serif"/>
        </w:rPr>
        <w:t>ȫ</w:t>
      </w:r>
      <w:r>
        <w:rPr>
          <w:rStyle w:val="WrterbuchStandard"/>
        </w:rPr>
        <w:t>lie; L.: MndHwb 1/2, 148 (gran</w:t>
      </w:r>
      <w:r>
        <w:rPr>
          <w:rStyle w:val="WrterbuchStandard"/>
          <w:rFonts w:cs="Times German"/>
        </w:rPr>
        <w:t>â</w:t>
      </w:r>
      <w:r>
        <w:rPr>
          <w:rStyle w:val="WrterbuchStandard"/>
        </w:rPr>
        <w:t>t, gran</w:t>
      </w:r>
      <w:r>
        <w:rPr>
          <w:rStyle w:val="WrterbuchStandard"/>
          <w:rFonts w:cs="Times German"/>
        </w:rPr>
        <w:t>â</w:t>
      </w:r>
      <w:r>
        <w:rPr>
          <w:rStyle w:val="WrterbuchStandard"/>
        </w:rPr>
        <w:t>t</w:t>
      </w:r>
      <w:r>
        <w:rPr>
          <w:rStyle w:val="WrterbuchStandard"/>
          <w:rFonts w:cs="Microsoft Sans Serif" w:ascii="Microsoft Sans Serif" w:hAnsi="Microsoft Sans Serif"/>
        </w:rPr>
        <w:t>ȫ</w:t>
      </w:r>
      <w:r>
        <w:rPr>
          <w:rStyle w:val="WrterbuchStandard"/>
        </w:rPr>
        <w:t xml:space="preserve">lye); Son.: langes </w:t>
      </w:r>
      <w:r>
        <w:rPr>
          <w:rStyle w:val="WrterbuchStandard"/>
          <w:rFonts w:cs="Times German"/>
        </w:rPr>
        <w:t>ö</w:t>
      </w:r>
    </w:p>
    <w:p>
      <w:pPr>
        <w:pStyle w:val="KeinLeerraum"/>
        <w:rPr/>
      </w:pPr>
      <w:r>
        <w:rPr>
          <w:rStyle w:val="Wrterbuchkopfzeile"/>
        </w:rPr>
        <w:t>grõnõtöpfel</w:t>
      </w:r>
      <w:r>
        <w:rPr>
          <w:rStyle w:val="WrterbuchStandard"/>
        </w:rPr>
        <w:t>, mhd., st. M.: Vw.: s. grõnõtapfel*</w:t>
      </w:r>
    </w:p>
    <w:p>
      <w:pPr>
        <w:pStyle w:val="KeinLeerraum"/>
        <w:rPr/>
      </w:pPr>
      <w:r>
        <w:rPr>
          <w:rStyle w:val="Wrterbuchkopfzeile"/>
        </w:rPr>
        <w:t>grõnõtstein</w:t>
      </w:r>
      <w:r>
        <w:rPr>
          <w:rStyle w:val="WrterbuchStandard"/>
        </w:rPr>
        <w:t>, mhd., st. M.: nhd. Granat, Granatstein; E.: s. grõnõt, stein; W.: nhd. Granatstein, M., Granatstein, Zincke, DW 8, 1848; L.: Lexer 402b (grõnõtstein)</w:t>
      </w:r>
    </w:p>
    <w:p>
      <w:pPr>
        <w:pStyle w:val="KeinLeerraum"/>
        <w:rPr/>
      </w:pPr>
      <w:r>
        <w:rPr>
          <w:rStyle w:val="Wrterbuchkopfzeile"/>
        </w:rPr>
        <w:t>gra-nd</w:t>
      </w:r>
      <w:r>
        <w:rPr>
          <w:rStyle w:val="WrterbuchStandard"/>
          <w:b/>
        </w:rPr>
        <w:t xml:space="preserve"> (1)</w:t>
      </w:r>
      <w:r>
        <w:rPr>
          <w:rStyle w:val="WrterbuchStandard"/>
        </w:rPr>
        <w:t>, an., st. N. (a): nhd. Schaden, Kummer, Sünde; Hw.: s. gru</w:t>
        <w:noBreakHyphen/>
        <w:t>n</w:t>
        <w:noBreakHyphen/>
        <w:t>n-r, gra-nd-a, gri-nd-ill, grund; E.: germ. *granda</w:t>
        <w:noBreakHyphen/>
        <w:t>, *grandam, st. N. (a), Schaden, Fehler; s. idg. *ghrendh</w:t>
        <w:noBreakHyphen/>
        <w:t>, V., zerreiben, streifen, Pokorny 459; vgl. idg. *gher</w:t>
        <w:noBreakHyphen/>
        <w:t xml:space="preserve"> (2), V., reiben, streichen, Pokorny 439; L.: Vr 184b</w:t>
      </w:r>
    </w:p>
    <w:p>
      <w:pPr>
        <w:pStyle w:val="KeinLeerraum"/>
        <w:rPr/>
      </w:pPr>
      <w:r>
        <w:rPr>
          <w:rStyle w:val="Wrterbuchkopfzeile"/>
        </w:rPr>
        <w:t>grand</w:t>
      </w:r>
      <w:r>
        <w:rPr>
          <w:rStyle w:val="WrterbuchStandard"/>
        </w:rPr>
        <w:t>, mnd., M.: Vw.: s. grant (1); L.: MndHwb 1/2, 149 (grant)</w:t>
      </w:r>
    </w:p>
    <w:p>
      <w:pPr>
        <w:pStyle w:val="KeinLeerraum"/>
        <w:rPr/>
      </w:pPr>
      <w:r>
        <w:rPr>
          <w:rStyle w:val="Wrterbuchkopfzeile"/>
        </w:rPr>
        <w:t>gra-nd</w:t>
      </w:r>
      <w:r>
        <w:rPr>
          <w:rStyle w:val="WrterbuchStandard"/>
          <w:b/>
        </w:rPr>
        <w:t xml:space="preserve"> (2)</w:t>
      </w:r>
      <w:r>
        <w:rPr>
          <w:rStyle w:val="WrterbuchStandard"/>
        </w:rPr>
        <w:t>, an., st. N. (a): nhd. Körnchen, Kies, Sand; Hw.: s. gra</w:t>
        <w:noBreakHyphen/>
        <w:t>nd-i; E.: germ. *granda</w:t>
        <w:noBreakHyphen/>
        <w:t>, *grandam?, st. N. (a), grober Sand; s. idg. *ghrendh</w:t>
        <w:noBreakHyphen/>
        <w:t>, V., zerreiben, streifen, Pokorny 459; vgl. idg. *gher</w:t>
        <w:noBreakHyphen/>
        <w:t xml:space="preserve"> (2), V., reiben, streichen, Pokorny 439; L.: Vr 184b</w:t>
      </w:r>
    </w:p>
    <w:p>
      <w:pPr>
        <w:pStyle w:val="KeinLeerraum"/>
        <w:rPr/>
      </w:pPr>
      <w:r>
        <w:rPr>
          <w:rStyle w:val="Wrterbuchkopfzeile"/>
        </w:rPr>
        <w:t>gra-nd-a</w:t>
      </w:r>
      <w:r>
        <w:rPr>
          <w:rStyle w:val="WrterbuchStandard"/>
        </w:rPr>
        <w:t>, an., sw. V.: nhd. schaden, verletzen; Hw.: s. gra</w:t>
        <w:noBreakHyphen/>
        <w:t>nd (1); E.: s. gra</w:t>
        <w:noBreakHyphen/>
        <w:t>nd (1); L.: Vr 184b</w:t>
      </w:r>
    </w:p>
    <w:p>
      <w:pPr>
        <w:pStyle w:val="KeinLeerraum"/>
        <w:rPr/>
      </w:pPr>
      <w:r>
        <w:rPr>
          <w:rStyle w:val="Wrterbuchkopfzeile"/>
        </w:rPr>
        <w:t>*granda-</w:t>
      </w:r>
      <w:r>
        <w:rPr>
          <w:rStyle w:val="WrterbuchStandard"/>
          <w:b/>
        </w:rPr>
        <w:t xml:space="preserve"> (2)</w:t>
      </w:r>
      <w:r>
        <w:rPr>
          <w:rStyle w:val="WrterbuchStandard"/>
        </w:rPr>
        <w:t>, *grandam, germ.?, st. N. (a): nhd. Schaden (M.), Fehler; ne. damage (N.), fault; RB.: an.; E.: s. idg. *ghrendh</w:t>
        <w:noBreakHyphen/>
        <w:t>, V., zerreiben, streifen, Pokorny 459; vgl. idg. *gher</w:t>
        <w:noBreakHyphen/>
        <w:t xml:space="preserve"> (2), V., reiben, streichen, Pokorny 439; W.: an. gra-nd (1), st. N. (a), Schaden (M.), Kummer, Sünde; L.: Falk/Torp 140</w:t>
      </w:r>
    </w:p>
    <w:p>
      <w:pPr>
        <w:pStyle w:val="KeinLeerraum"/>
        <w:rPr/>
      </w:pPr>
      <w:r>
        <w:rPr>
          <w:rStyle w:val="Wrterbuchkopfzeile"/>
        </w:rPr>
        <w:t>*granda-</w:t>
      </w:r>
      <w:r>
        <w:rPr>
          <w:rStyle w:val="WrterbuchStandard"/>
          <w:b/>
        </w:rPr>
        <w:t xml:space="preserve"> (1)</w:t>
      </w:r>
      <w:r>
        <w:rPr>
          <w:rStyle w:val="WrterbuchStandard"/>
        </w:rPr>
        <w:t>, *grandam?, germ.?, st. N. (a): nhd. grober Sand; ne. gravel; RB.: an.; E.: s. idg. *ghrendh</w:t>
        <w:noBreakHyphen/>
        <w:t>, V., zerreiben, streifen, Pokorny 459; vgl. idg. *gher</w:t>
        <w:noBreakHyphen/>
        <w:t xml:space="preserve"> (2), V., reiben, streichen, Pokorny 439; W.: an. gra-nd (2), st. N. (a), Körnchen, Kies, Sand; W.: an. gra-nd-i, sw. M. (n), Sandbank; L.: Falk/Torp 140, Seebold 240</w:t>
      </w:r>
    </w:p>
    <w:p>
      <w:pPr>
        <w:pStyle w:val="KeinLeerraum"/>
        <w:rPr/>
      </w:pPr>
      <w:r>
        <w:rPr>
          <w:rStyle w:val="Wrterbuchkopfzeile"/>
        </w:rPr>
        <w:t>grande</w:t>
      </w:r>
      <w:r>
        <w:rPr>
          <w:rStyle w:val="WrterbuchStandard"/>
        </w:rPr>
        <w:t>, mnd., Adj.: nhd. groß; ÜG.: lat. grandis; Hw.: vgl. mhd. grande (1); I.: Lw. lat. grandis?; E.: vgl. mfrz. grand, Adj., groß; lat. grandis, Adj., groß; idg. *gÝrendh</w:t>
        <w:noBreakHyphen/>
        <w:t>, V., Sb., schwellen, Schwellung, Erhöhung, Brust, Pokorny 485; L.: MndHwb 1, 149 (grande), Lü 128a (grande); Son.: Fremdwort in mnd. Form</w:t>
      </w:r>
    </w:p>
    <w:p>
      <w:pPr>
        <w:pStyle w:val="KeinLeerraum"/>
        <w:rPr/>
      </w:pPr>
      <w:r>
        <w:rPr>
          <w:rStyle w:val="Wrterbuchkopfzeile"/>
        </w:rPr>
        <w:t>grande</w:t>
      </w:r>
      <w:r>
        <w:rPr>
          <w:rStyle w:val="WrterbuchStandard"/>
          <w:b/>
        </w:rPr>
        <w:t xml:space="preserve"> (1)</w:t>
      </w:r>
      <w:r>
        <w:rPr>
          <w:rStyle w:val="WrterbuchStandard"/>
        </w:rPr>
        <w:t>, mhd., Adj.: nhd. groß, heftig; Hw.: s. grant; E.: s. mfrz. grand, Adj., groß; lat. grandis, Adj., groß; idg. *gÝrendh</w:t>
        <w:noBreakHyphen/>
        <w:t>, V., Sb., schwellen, Schwellung, Erhöhung, Brust, Pokorny 485; W.: s. nhd. (ält.) grand, Adj., grand, groß, DW 8, 1852; L.: Lexer 75c (grande)</w:t>
      </w:r>
    </w:p>
    <w:p>
      <w:pPr>
        <w:pStyle w:val="KeinLeerraum"/>
        <w:rPr/>
      </w:pPr>
      <w:r>
        <w:rPr>
          <w:rStyle w:val="Wrterbuchkopfzeile"/>
        </w:rPr>
        <w:t>grande</w:t>
      </w:r>
      <w:r>
        <w:rPr>
          <w:rStyle w:val="WrterbuchStandard"/>
          <w:b/>
        </w:rPr>
        <w:t xml:space="preserve"> (2)</w:t>
      </w:r>
      <w:r>
        <w:rPr>
          <w:rStyle w:val="WrterbuchStandard"/>
        </w:rPr>
        <w:t>, mhd., Sb.: nhd. »Größe«, große Gefahr, Not; Q.: RqvI, JvFrst (FB grande); E.: s. grande (1); W.: nhd. DW-;</w:t>
      </w:r>
    </w:p>
    <w:p>
      <w:pPr>
        <w:pStyle w:val="KeinLeerraum"/>
        <w:rPr/>
      </w:pPr>
      <w:r>
        <w:rPr>
          <w:rStyle w:val="Wrterbuchkopfzeile"/>
        </w:rPr>
        <w:t>grõnder</w:t>
      </w:r>
      <w:r>
        <w:rPr>
          <w:rStyle w:val="WrterbuchStandard"/>
        </w:rPr>
        <w:t>, mnd., M.: Vw.: s. granÏre; L.: Lü 128a (graner)</w:t>
      </w:r>
    </w:p>
    <w:p>
      <w:pPr>
        <w:pStyle w:val="KeinLeerraum"/>
        <w:rPr/>
      </w:pPr>
      <w:r>
        <w:rPr>
          <w:rStyle w:val="Wrterbuchkopfzeile"/>
        </w:rPr>
        <w:t>grand</w:t>
        <w:noBreakHyphen/>
        <w:t>ere?</w:t>
      </w:r>
      <w:r>
        <w:rPr>
          <w:rStyle w:val="WrterbuchStandard"/>
          <w:b/>
        </w:rPr>
        <w:t xml:space="preserve"> 1 und häufiger?</w:t>
      </w:r>
      <w:r>
        <w:rPr>
          <w:rStyle w:val="WrterbuchStandard"/>
        </w:rPr>
        <w:t>, afries., st. M. (ja): nhd. Kastenverwalter, Dorfgenossenschaft?, Dorfmark?; ne. district (N.); Q.: S; E.: s. mhd. grande, grant, Adj., groß; L.: Hh 139b, Rh 781b</w:t>
      </w:r>
    </w:p>
    <w:p>
      <w:pPr>
        <w:pStyle w:val="KeinLeerraum"/>
        <w:rPr/>
      </w:pPr>
      <w:r>
        <w:rPr>
          <w:rStyle w:val="Wrterbuchkopfzeile"/>
        </w:rPr>
        <w:t>grand-eren</w:t>
      </w:r>
      <w:r>
        <w:rPr>
          <w:rStyle w:val="WrterbuchStandard"/>
          <w:b/>
        </w:rPr>
        <w:t xml:space="preserve"> 7</w:t>
      </w:r>
      <w:r>
        <w:rPr>
          <w:rStyle w:val="WrterbuchStandard"/>
        </w:rPr>
        <w:t>, afries., M. Pl.: nhd. Gemeinden im Südwesten des westerlauwersschen Friesland; ne. districts (N. Pl.) of south-west Frisian; Q.: S; E.: s. grand-ere?; L.: Hh 139b, Hh 158, Rh 781b</w:t>
      </w:r>
    </w:p>
    <w:p>
      <w:pPr>
        <w:pStyle w:val="KeinLeerraum"/>
        <w:rPr/>
      </w:pPr>
      <w:r>
        <w:rPr>
          <w:rStyle w:val="Wrterbuchkopfzeile"/>
        </w:rPr>
        <w:t>grandewerre</w:t>
      </w:r>
      <w:r>
        <w:rPr>
          <w:rStyle w:val="WrterbuchStandard"/>
        </w:rPr>
        <w:t>, mhd., sw. M.: Vw.: s. grantwerre; W.: nhd. DW-;</w:t>
      </w:r>
    </w:p>
    <w:p>
      <w:pPr>
        <w:pStyle w:val="KeinLeerraum"/>
        <w:rPr/>
      </w:pPr>
      <w:r>
        <w:rPr>
          <w:rStyle w:val="Wrterbuchkopfzeile"/>
        </w:rPr>
        <w:t>gra-nd-feng-i</w:t>
      </w:r>
      <w:r>
        <w:rPr>
          <w:rStyle w:val="WrterbuchStandard"/>
        </w:rPr>
        <w:t>, an., F.: nhd. Genügsamkeit; Hw.: s. *feng-i (2); E.: s. gra</w:t>
        <w:noBreakHyphen/>
        <w:t>nd (1), *feng-i (2); L.: Vr 117b</w:t>
      </w:r>
    </w:p>
    <w:p>
      <w:pPr>
        <w:pStyle w:val="KeinLeerraum"/>
        <w:rPr/>
      </w:pPr>
      <w:r>
        <w:rPr>
          <w:rStyle w:val="Wrterbuchkopfzeile"/>
        </w:rPr>
        <w:t>gra-nd-i</w:t>
      </w:r>
      <w:r>
        <w:rPr>
          <w:rStyle w:val="WrterbuchStandard"/>
        </w:rPr>
        <w:t>, an., sw. M. (n): nhd. Sandbank; Hw.: s. gra</w:t>
        <w:noBreakHyphen/>
        <w:t>nd (2); E.: s. germ. *granda</w:t>
        <w:noBreakHyphen/>
        <w:t>, *grandam?, st. N. (a), grober Sand; germ. *grindæ, st. F. (æ), Kieselsand, Sand; vgl. idg. *ghrendh</w:t>
        <w:noBreakHyphen/>
        <w:t>, V., zerreiben, streifen, Pokorny 459; idg. *gher</w:t>
        <w:noBreakHyphen/>
        <w:t xml:space="preserve"> (2), V., reiben, streichen, Pokorny 439; L.: Vr 184b</w:t>
      </w:r>
    </w:p>
    <w:p>
      <w:pPr>
        <w:pStyle w:val="KeinLeerraum"/>
        <w:rPr/>
      </w:pPr>
      <w:r>
        <w:rPr>
          <w:rStyle w:val="Wrterbuchkopfzeile"/>
        </w:rPr>
        <w:t>grandich</w:t>
      </w:r>
      <w:r>
        <w:rPr>
          <w:rStyle w:val="WrterbuchStandard"/>
        </w:rPr>
        <w:t>, mnd., Adj.: nhd. kiesig, voll Kies seiend; ÜG.: lat. glareosus; I.: Lüs. lat. glareosus?; E.: grant (1), ich; L.: MndHwb 1, 149 (grandich)</w:t>
      </w:r>
    </w:p>
    <w:p>
      <w:pPr>
        <w:pStyle w:val="KeinLeerraum"/>
        <w:rPr/>
      </w:pPr>
      <w:r>
        <w:rPr>
          <w:rStyle w:val="Wrterbuchkopfzeile"/>
        </w:rPr>
        <w:t>grandnein</w:t>
      </w:r>
      <w:r>
        <w:rPr>
          <w:rStyle w:val="WrterbuchStandard"/>
        </w:rPr>
        <w:t>, mhd., Sb.: nhd. »Krieger« (?); Q.: RqvI (FB grandnein); E.: ?; W.: nhd. DW-;</w:t>
      </w:r>
    </w:p>
    <w:p>
      <w:pPr>
        <w:pStyle w:val="KeinLeerraum"/>
        <w:rPr/>
      </w:pPr>
      <w:r>
        <w:rPr>
          <w:rStyle w:val="Wrterbuchkopfzeile"/>
        </w:rPr>
        <w:t>gra-nd</w:t>
        <w:noBreakHyphen/>
        <w:t>or</w:t>
      </w:r>
      <w:r>
        <w:rPr>
          <w:rStyle w:val="WrterbuchStandard"/>
        </w:rPr>
        <w:t>, ae., Sb.: nhd. Harm, Arg; Hw.: s. gri</w:t>
        <w:noBreakHyphen/>
        <w:t>nd</w:t>
        <w:noBreakHyphen/>
        <w:t>an?; E.: s. gri</w:t>
        <w:noBreakHyphen/>
        <w:t>nd</w:t>
        <w:noBreakHyphen/>
        <w:t>an; L.: Hh 136</w:t>
      </w:r>
    </w:p>
    <w:p>
      <w:pPr>
        <w:pStyle w:val="KeinLeerraum"/>
        <w:rPr/>
      </w:pPr>
      <w:r>
        <w:rPr>
          <w:rStyle w:val="Wrterbuchkopfzeile"/>
        </w:rPr>
        <w:t>grand-skrÆ-v-ere</w:t>
      </w:r>
      <w:r>
        <w:rPr>
          <w:rStyle w:val="WrterbuchStandard"/>
          <w:b/>
        </w:rPr>
        <w:t xml:space="preserve"> 2</w:t>
      </w:r>
      <w:r>
        <w:rPr>
          <w:rStyle w:val="WrterbuchStandard"/>
        </w:rPr>
        <w:t>, afries., st. M. (ja): nhd. Schreiber, Bezirksschreiber?; ne. writer, district secretary (M.)?; Q.: S; E.: s. grand-ere, skrÆ-v-ere; L.: Hh 35b, Rh 781b</w:t>
      </w:r>
    </w:p>
    <w:p>
      <w:pPr>
        <w:pStyle w:val="KeinLeerraum"/>
        <w:rPr/>
      </w:pPr>
      <w:r>
        <w:rPr>
          <w:rStyle w:val="Wrterbuchkopfzeile"/>
        </w:rPr>
        <w:t>grand-ver-i</w:t>
      </w:r>
      <w:r>
        <w:rPr>
          <w:rStyle w:val="WrterbuchStandard"/>
        </w:rPr>
        <w:t>, an., F.: nhd. Rechtschaffenheit; Hw.: s. ver-i (2); L.: Vr 655b</w:t>
      </w:r>
    </w:p>
    <w:p>
      <w:pPr>
        <w:pStyle w:val="KeinLeerraum"/>
        <w:rPr/>
      </w:pPr>
      <w:r>
        <w:rPr>
          <w:rStyle w:val="Wrterbuchkopfzeile"/>
        </w:rPr>
        <w:t>grane</w:t>
      </w:r>
      <w:r>
        <w:rPr>
          <w:rStyle w:val="WrterbuchStandard"/>
        </w:rPr>
        <w:t>, mhd., sw. F.: nhd. Haarspitze, Barthaar, stachliches Haar, Granne, Gräte, Wimper; Hw.: s. gran; W.: s. nhd. (ält.) Granne, F., Granne, Barthaar, Gräte, DW 8, 1869; L.: Lexer 75c (grane), Lexer 402b (grane), Hennig (gran)</w:t>
      </w:r>
    </w:p>
    <w:p>
      <w:pPr>
        <w:pStyle w:val="KeinLeerraum"/>
        <w:rPr/>
      </w:pPr>
      <w:r>
        <w:rPr>
          <w:rStyle w:val="Wrterbuchkopfzeile"/>
        </w:rPr>
        <w:t>grõne</w:t>
      </w:r>
      <w:r>
        <w:rPr>
          <w:rStyle w:val="WrterbuchStandard"/>
        </w:rPr>
        <w:t>, mnd., F.: nhd. »Granne«, Haarspitze, Barthaar (des Fuchses); Hw.: vgl. mhd. grane; E.: s. as. gra</w:t>
        <w:noBreakHyphen/>
        <w:t>n</w:t>
        <w:noBreakHyphen/>
        <w:t>a 1?, st. F. (æ), Granne, Barthaar; germ. *granæ (1), st. F. (æ), Granne, Barthaar; s. idg. *gher</w:t>
        <w:noBreakHyphen/>
        <w:t xml:space="preserve"> (3), *ghrÐ</w:t>
        <w:noBreakHyphen/>
        <w:t>, V., hervorstechen, Pk 440; L.: MndHwb 1/2, 149 (grõne)</w:t>
      </w:r>
    </w:p>
    <w:p>
      <w:pPr>
        <w:pStyle w:val="KeinLeerraum"/>
        <w:rPr/>
      </w:pPr>
      <w:r>
        <w:rPr>
          <w:rStyle w:val="Wrterbuchkopfzeile"/>
        </w:rPr>
        <w:t>granen</w:t>
      </w:r>
      <w:r>
        <w:rPr>
          <w:rStyle w:val="WrterbuchStandard"/>
        </w:rPr>
        <w:t>, mhd., sw. V.: Vw.: s. grannen</w:t>
      </w:r>
    </w:p>
    <w:p>
      <w:pPr>
        <w:pStyle w:val="KeinLeerraum"/>
        <w:rPr/>
      </w:pPr>
      <w:r>
        <w:rPr>
          <w:rStyle w:val="Wrterbuchkopfzeile"/>
        </w:rPr>
        <w:t>grÏnen</w:t>
      </w:r>
      <w:r>
        <w:rPr>
          <w:rStyle w:val="WrterbuchStandard"/>
        </w:rPr>
        <w:t>, mhd., sw. V.: nhd. mit Scharlach färben; Q.: RqvI, MinnerI (um 1340) (FB grÏnen); E.: s. grõn; W.: nhd. DW-;</w:t>
      </w:r>
    </w:p>
    <w:p>
      <w:pPr>
        <w:pStyle w:val="KeinLeerraum"/>
        <w:rPr/>
      </w:pPr>
      <w:r>
        <w:rPr>
          <w:rStyle w:val="Wrterbuchkopfzeile"/>
        </w:rPr>
        <w:t>graner</w:t>
      </w:r>
      <w:r>
        <w:rPr>
          <w:rStyle w:val="WrterbuchStandard"/>
        </w:rPr>
        <w:t>, mnd., M.: Vw.: s. granÏre; L.: Lü 128a (graner)</w:t>
      </w:r>
    </w:p>
    <w:p>
      <w:pPr>
        <w:pStyle w:val="KeinLeerraum"/>
        <w:rPr/>
      </w:pPr>
      <w:r>
        <w:rPr>
          <w:rStyle w:val="Wrterbuchkopfzeile"/>
        </w:rPr>
        <w:t>grangie</w:t>
      </w:r>
      <w:r>
        <w:rPr>
          <w:rStyle w:val="WrterbuchStandard"/>
        </w:rPr>
        <w:t>, mnd., F.: nhd. »Grangie«, Scheune, Kornscheune, Außenhof; ÜG.: mlat. grangia; I.: Lw. mlat. grangia; E.: s. lat. granarium, N., Kornboden, Kornspeicher; s. idg. *er</w:t>
        <w:noBreakHyphen/>
        <w:t>, *erý</w:t>
        <w:noBreakHyphen/>
        <w:t>, *rÐ</w:t>
        <w:noBreakHyphen/>
        <w:t>, V., reiben, morsch werden, reif werden, altern, Pokorny 390; L.: MndHwb 1/2, 149 (grangie), Lü 128a (grangie); Son.: Fremdwort in mnd. Form, örtlich beschränkt</w:t>
      </w:r>
    </w:p>
    <w:p>
      <w:pPr>
        <w:pStyle w:val="KeinLeerraum"/>
        <w:rPr/>
      </w:pPr>
      <w:r>
        <w:rPr>
          <w:rStyle w:val="Wrterbuchkopfzeile"/>
        </w:rPr>
        <w:t>granhõr</w:t>
      </w:r>
      <w:r>
        <w:rPr>
          <w:rStyle w:val="WrterbuchStandard"/>
        </w:rPr>
        <w:t>, mhd., st. N.: nhd. Milchhaar, Barhaar; Q.: Wh (um 1210); E.: s. gran, hõr; W.: s. nhd. (ält.) Granhaar, N., Granhaar, Barthaar des Menschen, DW 8, 1876 (Grannenhaar); L.: Lexer 75c (granhõr), Hennig (granhõr)</w:t>
      </w:r>
    </w:p>
    <w:p>
      <w:pPr>
        <w:pStyle w:val="KeinLeerraum"/>
        <w:rPr/>
      </w:pPr>
      <w:r>
        <w:rPr>
          <w:rStyle w:val="Wrterbuchkopfzeile"/>
        </w:rPr>
        <w:t>gran-i</w:t>
      </w:r>
      <w:r>
        <w:rPr>
          <w:rStyle w:val="WrterbuchStandard"/>
        </w:rPr>
        <w:t>, an., sw. M. (n): nhd. Pferd; Hw.: s. gr‡n (1); L.: Vr 184b</w:t>
      </w:r>
    </w:p>
    <w:p>
      <w:pPr>
        <w:pStyle w:val="KeinLeerraum"/>
        <w:rPr/>
      </w:pPr>
      <w:r>
        <w:rPr>
          <w:rStyle w:val="Wrterbuchkopfzeile"/>
        </w:rPr>
        <w:t>grõn</w:t>
        <w:noBreakHyphen/>
        <w:t>ian</w:t>
      </w:r>
      <w:r>
        <w:rPr>
          <w:rStyle w:val="WrterbuchStandard"/>
        </w:rPr>
        <w:t>, ae., sw. V. (1?, 2?): nhd. stöhnen, jammern; ÜG.: lat. rugire Gl; E.: germ. *granjan, sw. V., grienen, fletschen; germ. *grainæn, sw. V., greinen, heulen, weinen; L.: Hh 136</w:t>
      </w:r>
    </w:p>
    <w:p>
      <w:pPr>
        <w:pStyle w:val="KeinLeerraum"/>
        <w:rPr/>
      </w:pPr>
      <w:r>
        <w:rPr>
          <w:rStyle w:val="Wrterbuchkopfzeile"/>
        </w:rPr>
        <w:t>*granja-</w:t>
      </w:r>
      <w:r>
        <w:rPr>
          <w:rStyle w:val="WrterbuchStandard"/>
        </w:rPr>
        <w:t>, *granjam?, germ.?, st. N. (a): nhd. Waldhöhle; ne. cave; RB.: an.; E.: s. idg. *gher</w:t>
        <w:noBreakHyphen/>
        <w:t xml:space="preserve"> (3), *ghrÐ</w:t>
        <w:noBreakHyphen/>
        <w:t>, V., hervorstechen, Pokorny 440; W.: an. gre-n, st. N. (ja), Fuchshöhle; L.: Falk/Torp 139</w:t>
      </w:r>
    </w:p>
    <w:p>
      <w:pPr>
        <w:pStyle w:val="KeinLeerraum"/>
        <w:rPr/>
      </w:pPr>
      <w:r>
        <w:rPr>
          <w:rStyle w:val="Wrterbuchkopfzeile"/>
        </w:rPr>
        <w:t>*granjan</w:t>
      </w:r>
      <w:r>
        <w:rPr>
          <w:rStyle w:val="WrterbuchStandard"/>
        </w:rPr>
        <w:t>, germ.?, sw. V.: nhd. grienen, fletschen; ne. snarl (V.); RB.: ae.; E.: Etymologie unbekannt; W.: ae. grõn</w:t>
        <w:noBreakHyphen/>
        <w:t>ian, sw. V. (1?, 2?), stöhnen, jammern; L.: Falk/Torp 140</w:t>
      </w:r>
    </w:p>
    <w:p>
      <w:pPr>
        <w:pStyle w:val="KeinLeerraum"/>
        <w:rPr/>
      </w:pPr>
      <w:r>
        <w:rPr>
          <w:rStyle w:val="Wrterbuchkopfzeile"/>
        </w:rPr>
        <w:t>*granjæn</w:t>
      </w:r>
      <w:r>
        <w:rPr>
          <w:rStyle w:val="WrterbuchStandard"/>
        </w:rPr>
        <w:t>, germ., sw. V.: nhd. grienen, fletschen; ne. snarl (V.); RB.: an., ae.; E.: Etymologie unbekannt; W.: an. gren-ja, sw. V. (2), heulen; W.: ae. gr’n-n</w:t>
        <w:noBreakHyphen/>
        <w:t>ian, sw. V. (2), grinsen, die Zähne fletschen; L.: Falk/Torp 140</w:t>
      </w:r>
    </w:p>
    <w:p>
      <w:pPr>
        <w:pStyle w:val="KeinLeerraum"/>
        <w:rPr/>
      </w:pPr>
      <w:r>
        <w:rPr>
          <w:rStyle w:val="Wrterbuchkopfzeile"/>
        </w:rPr>
        <w:t>*granna-</w:t>
      </w:r>
      <w:r>
        <w:rPr>
          <w:rStyle w:val="WrterbuchStandard"/>
        </w:rPr>
        <w:t>, *grannaz, germ., Adj.: nhd. dünn, schmal, scharf; ne. sharp; RB.: an., mnd.; E.: s. idg. *gher</w:t>
        <w:noBreakHyphen/>
        <w:t xml:space="preserve"> (3), *ghrÐ</w:t>
        <w:noBreakHyphen/>
        <w:t>, V., hervorstechen, Pokorny 440; W.: an. gra-n-n-r, Adj., schmächtig, dünn; W.: mnd. grann, Adj., geizig L.: Falk/Torp 139, Heidermanns 254</w:t>
      </w:r>
    </w:p>
    <w:p>
      <w:pPr>
        <w:pStyle w:val="KeinLeerraum"/>
        <w:rPr/>
      </w:pPr>
      <w:r>
        <w:rPr>
          <w:rStyle w:val="Wrterbuchkopfzeile"/>
        </w:rPr>
        <w:t>grannen</w:t>
      </w:r>
      <w:r>
        <w:rPr>
          <w:rStyle w:val="WrterbuchStandard"/>
        </w:rPr>
        <w:t>, granen, greunen, mhd., sw. V.: nhd. weinen, flennen, bejammern; Hw.: s. greinen; Q.: SHort, Teichn, WernhMl (FB grannen), Martina (um 1293), Netz, WvRh; E.: s. ahd. granæn* 1, sw. V. (2), grunzen; germ. *granæn, sw. V., grunzen, weinen; W.: nhd. (ält.) grannen, sw. V., knurren, weinen, grinsen, DW 8, 1873</w:t>
      </w:r>
    </w:p>
    <w:p>
      <w:pPr>
        <w:pStyle w:val="KeinLeerraum"/>
        <w:rPr/>
      </w:pPr>
      <w:r>
        <w:rPr>
          <w:rStyle w:val="Wrterbuchkopfzeile"/>
        </w:rPr>
        <w:t>gra-n-n-fe-n-g-r</w:t>
      </w:r>
      <w:r>
        <w:rPr>
          <w:rStyle w:val="WrterbuchStandard"/>
        </w:rPr>
        <w:t>, an., Adj.: nhd. versagend, unwirksam; E.: s. gra</w:t>
        <w:noBreakHyphen/>
        <w:t>n</w:t>
        <w:noBreakHyphen/>
        <w:t>n</w:t>
        <w:noBreakHyphen/>
        <w:t>r, fe</w:t>
        <w:noBreakHyphen/>
        <w:t>n</w:t>
        <w:noBreakHyphen/>
        <w:t>g</w:t>
        <w:noBreakHyphen/>
        <w:t>r (2); L.: Heidermanns 190</w:t>
      </w:r>
    </w:p>
    <w:p>
      <w:pPr>
        <w:pStyle w:val="KeinLeerraum"/>
        <w:rPr/>
      </w:pPr>
      <w:r>
        <w:rPr>
          <w:rStyle w:val="Wrterbuchkopfzeile"/>
        </w:rPr>
        <w:t>grann-i</w:t>
      </w:r>
      <w:r>
        <w:rPr>
          <w:rStyle w:val="WrterbuchStandard"/>
        </w:rPr>
        <w:t>, an., sw. M. (n): nhd. Nachbar; Hw.: s. grend, rann; L.: Vr 184b</w:t>
      </w:r>
    </w:p>
    <w:p>
      <w:pPr>
        <w:pStyle w:val="KeinLeerraum"/>
        <w:rPr/>
      </w:pPr>
      <w:r>
        <w:rPr>
          <w:rStyle w:val="Wrterbuchkopfzeile"/>
        </w:rPr>
        <w:t>*grannjan</w:t>
      </w:r>
      <w:r>
        <w:rPr>
          <w:rStyle w:val="WrterbuchStandard"/>
        </w:rPr>
        <w:t>, germ.?, sw. V.: nhd. dünn machen, vermindern; ne. make (V.) thin; RB.: an.; Hw.: s. *granna</w:t>
        <w:noBreakHyphen/>
        <w:t>; E.: s. idg. *gher</w:t>
        <w:noBreakHyphen/>
        <w:t xml:space="preserve"> (3), *ghrÐ</w:t>
        <w:noBreakHyphen/>
        <w:t>, V., hervorstechen, Pokorny 440; W.: an. gre-n-n-a (1), sw. V. (1), dünn machen, schmälern, vermindern; L.: Heidermanns 254</w:t>
      </w:r>
    </w:p>
    <w:p>
      <w:pPr>
        <w:pStyle w:val="KeinLeerraum"/>
        <w:rPr/>
      </w:pPr>
      <w:r>
        <w:rPr>
          <w:rStyle w:val="Wrterbuchkopfzeile"/>
        </w:rPr>
        <w:t>gra-n-n-r</w:t>
      </w:r>
      <w:r>
        <w:rPr>
          <w:rStyle w:val="WrterbuchStandard"/>
        </w:rPr>
        <w:t xml:space="preserve">, an., Adj.: nhd. schmächtig, dünn; Vw.: s. </w:t>
        <w:noBreakHyphen/>
        <w:t>fe</w:t>
        <w:noBreakHyphen/>
        <w:t>n</w:t>
        <w:noBreakHyphen/>
        <w:t>g</w:t>
        <w:noBreakHyphen/>
        <w:t>r; Hw.: s. gr‡</w:t>
        <w:noBreakHyphen/>
        <w:t>n (1), gre</w:t>
        <w:noBreakHyphen/>
        <w:t>n-n</w:t>
        <w:noBreakHyphen/>
        <w:t>a, grÏ</w:t>
        <w:noBreakHyphen/>
        <w:t>n-a-st (2); E.: germ. *granna</w:t>
        <w:noBreakHyphen/>
        <w:t>, *grannaz, Adj., dünn, schmal, scharf; s. idg. *gher</w:t>
        <w:noBreakHyphen/>
        <w:t xml:space="preserve"> (3), *ghrÐ</w:t>
        <w:noBreakHyphen/>
        <w:t>, V., hervorstechen, Pokorny 440; L.: Vr 185a</w:t>
      </w:r>
    </w:p>
    <w:p>
      <w:pPr>
        <w:pStyle w:val="KeinLeerraum"/>
        <w:rPr/>
      </w:pPr>
      <w:r>
        <w:rPr>
          <w:rStyle w:val="Wrterbuchkopfzeile"/>
        </w:rPr>
        <w:t>grano</w:t>
      </w:r>
      <w:r>
        <w:rPr>
          <w:rStyle w:val="WrterbuchStandard"/>
          <w:b/>
        </w:rPr>
        <w:t xml:space="preserve"> (2) 2?</w:t>
      </w:r>
      <w:r>
        <w:rPr>
          <w:rStyle w:val="WrterbuchStandard"/>
        </w:rPr>
        <w:t>, ahd., sw. M. (n): nhd. Korn, Körnchen; ne. grain (N.); ÜG.: lat. granum Gl, mustaceum? Gl; Q.: Gl (10. Jh.); I.: Lw. lat. grõnum; E.: s. lat. grõnum, N., Korn, Kern; vgl. idg. *er</w:t>
        <w:noBreakHyphen/>
        <w:t>, *erý</w:t>
        <w:noBreakHyphen/>
        <w:t>, *rÐ</w:t>
        <w:noBreakHyphen/>
        <w:t>, V., reiben, morsch werden, reif werden, altern, Pokorny 390; W.: s. fnhd. gran, N., M., Gran, kleines Gewichtsmaß, DW 8, 1820</w:t>
      </w:r>
    </w:p>
    <w:p>
      <w:pPr>
        <w:pStyle w:val="KeinLeerraum"/>
        <w:rPr/>
      </w:pPr>
      <w:r>
        <w:rPr>
          <w:rStyle w:val="Wrterbuchkopfzeile"/>
        </w:rPr>
        <w:t>grano</w:t>
      </w:r>
      <w:r>
        <w:rPr>
          <w:rStyle w:val="WrterbuchStandard"/>
          <w:b/>
        </w:rPr>
        <w:t xml:space="preserve"> (1) 2?</w:t>
      </w:r>
      <w:r>
        <w:rPr>
          <w:rStyle w:val="WrterbuchStandard"/>
        </w:rPr>
        <w:t>, ahd.?, sw. M. (n): nhd. »Granne«, Barthaar; ne. »awn«, beard (N.); ÜG.: lat. (greno) Gl, lanugo Gl; Hw.: s. gran*?, grana; Q.: Gl (13. Jh.); E.: s. grana</w:t>
      </w:r>
    </w:p>
    <w:p>
      <w:pPr>
        <w:pStyle w:val="KeinLeerraum"/>
        <w:rPr/>
      </w:pPr>
      <w:r>
        <w:rPr>
          <w:rStyle w:val="Wrterbuchkopfzeile"/>
        </w:rPr>
        <w:t>gra-n-o</w:t>
      </w:r>
      <w:r>
        <w:rPr>
          <w:rStyle w:val="WrterbuchStandard"/>
          <w:b/>
        </w:rPr>
        <w:t xml:space="preserve"> 1 und häufiger?</w:t>
      </w:r>
      <w:r>
        <w:rPr>
          <w:rStyle w:val="WrterbuchStandard"/>
        </w:rPr>
        <w:t>, lat.-afries.?, Sb.: nhd. Bart; ne. beard (N.); E.: germ. *granæ (1), st. F. (æ), Granne, Barthaar; s. idg. *gher</w:t>
        <w:noBreakHyphen/>
        <w:t xml:space="preserve"> (3), *ghrÐ</w:t>
        <w:noBreakHyphen/>
        <w:t>, V., hervorstechen, Pokorny 440; L.: LF 22, 17</w:t>
      </w:r>
    </w:p>
    <w:p>
      <w:pPr>
        <w:pStyle w:val="KeinLeerraum"/>
        <w:rPr/>
      </w:pPr>
      <w:r>
        <w:rPr>
          <w:rStyle w:val="Wrterbuchkopfzeile"/>
        </w:rPr>
        <w:t>*gra-n-æ?</w:t>
      </w:r>
      <w:r>
        <w:rPr>
          <w:rStyle w:val="WrterbuchStandard"/>
        </w:rPr>
        <w:t>, got., sw. F. (n): nhd. Bart?, Barthaar?, Zopf?; ne. beard?, plait?; Hw.: s. *grana; Q.: Isidor, Etym. XIX, 23,7 (Anfang 7. Jh.); E.: germ. *granæ, st. F. (æ), Granne, Barthaar; vgl. idg. *gher- (3), *ghrÐ-, V., hervorstechen, Pokorny 440</w:t>
      </w:r>
    </w:p>
    <w:p>
      <w:pPr>
        <w:pStyle w:val="KeinLeerraum"/>
        <w:rPr/>
      </w:pPr>
      <w:r>
        <w:rPr>
          <w:rStyle w:val="Wrterbuchkopfzeile"/>
        </w:rPr>
        <w:t>*granæ</w:t>
      </w:r>
      <w:r>
        <w:rPr>
          <w:rStyle w:val="WrterbuchStandard"/>
          <w:b/>
        </w:rPr>
        <w:t xml:space="preserve"> (1)</w:t>
      </w:r>
      <w:r>
        <w:rPr>
          <w:rStyle w:val="WrterbuchStandard"/>
        </w:rPr>
        <w:t>, germ., st. F. (æ): nhd. Granne, Barthaar, Haarspitze; ne. awn, beard-hair; RB.: got., an., ae., afries., as., ahd.; E.: vgl. idg. *gher- (3), *ghrÐ-, V., hervorstechen, Pokorny 440; W.: got. *gra-n-a, st. F. (æ), Bart?, Barthaar?, Zopf?; W.: got. *gra-n-æ?, sw. F. (n), Bart?, Barthaar?, Zopf?; W.: an. gr‡-n (1), st. F. (æ), Barthaar, Schnurrbart, Lippe; W.: ae. gra-n-u, st. F. (jæ), Schnurrbart; W.: lat.-afries.? gra-n-o 1?, Sb., Bart; W.: as. gra</w:t>
        <w:noBreakHyphen/>
        <w:t>n</w:t>
        <w:noBreakHyphen/>
        <w:t>a 1?, st. F. (æ), Granne, Barthaar; mnd. grõne, Sb., Haarspitze, Barthaar; W.: mnd. grein, Sb., Kleiderstoff; afrz. graine, lat. grõna, F., Zopf; an. grei-n (3), Sb., Kleiderstoff; W.: ahd. grana 11, st. F. (æ), sw. F. (n), »Granne«, Barthaar, Schnurrbart; mhd. gran, grane, st. F., sw. F., Haarspitze, Barthaar, Grann, Gräte, Wimper; nhd. Granne, F., stacheliges steifes Haar, Barthaar, Granne, DW 8, 1869; L.: Falk/Torp 138, Kluge s. u. Granne</w:t>
      </w:r>
    </w:p>
    <w:p>
      <w:pPr>
        <w:pStyle w:val="KeinLeerraum"/>
        <w:rPr/>
      </w:pPr>
      <w:r>
        <w:rPr>
          <w:rStyle w:val="Wrterbuchkopfzeile"/>
        </w:rPr>
        <w:t>*granæ</w:t>
      </w:r>
      <w:r>
        <w:rPr>
          <w:rStyle w:val="WrterbuchStandard"/>
          <w:b/>
        </w:rPr>
        <w:t xml:space="preserve"> (2)</w:t>
      </w:r>
      <w:r>
        <w:rPr>
          <w:rStyle w:val="WrterbuchStandard"/>
        </w:rPr>
        <w:t>, germ.?, st. F. (æ): nhd. Tanne; ne. fir-tree; RB.: an.; E.: s. idg. *gher</w:t>
        <w:noBreakHyphen/>
        <w:t xml:space="preserve"> (3), *ghrÐ</w:t>
        <w:noBreakHyphen/>
        <w:t>, V., hervorstechen, Pokorny 440; W.: an. gr‡-n (2), st. F. (æ), Tanne; L.: Falk/Torp 139; Son.: Ortsname Granouas (Gran)</w:t>
      </w:r>
    </w:p>
    <w:p>
      <w:pPr>
        <w:pStyle w:val="KeinLeerraum"/>
        <w:rPr/>
      </w:pPr>
      <w:r>
        <w:rPr>
          <w:rStyle w:val="Wrterbuchkopfzeile"/>
        </w:rPr>
        <w:t>granæd*</w:t>
      </w:r>
      <w:r>
        <w:rPr>
          <w:rStyle w:val="WrterbuchStandard"/>
          <w:b/>
        </w:rPr>
        <w:t xml:space="preserve"> 2</w:t>
      </w:r>
      <w:r>
        <w:rPr>
          <w:rStyle w:val="WrterbuchStandard"/>
        </w:rPr>
        <w:t>, ahd., st. M. (a?, i?): nhd. Grunzen; ne. grunt (N.); ÜG.: lat. grunnitus Gl; Q.: Gl (11. Jh.); I.: Lüt. lat. grunnitus?; E.: s. granæn</w:t>
      </w:r>
    </w:p>
    <w:p>
      <w:pPr>
        <w:pStyle w:val="KeinLeerraum"/>
        <w:rPr/>
      </w:pPr>
      <w:r>
        <w:rPr>
          <w:rStyle w:val="Wrterbuchkopfzeile"/>
        </w:rPr>
        <w:t>granæn*</w:t>
      </w:r>
      <w:r>
        <w:rPr>
          <w:rStyle w:val="WrterbuchStandard"/>
          <w:b/>
        </w:rPr>
        <w:t xml:space="preserve"> 1</w:t>
      </w:r>
      <w:r>
        <w:rPr>
          <w:rStyle w:val="WrterbuchStandard"/>
        </w:rPr>
        <w:t>, ahd., sw. V. (2): nhd. grunzen; ne. grunt (V.); ÜG.: lat. grunnire Gl; Q.: Gl (9. Jh.); E.: germ. *granæn, sw. V., grunzen, weinen; W.: s. mhd. grannen, granen, greunen, sw. V., weinen, flennen; nhd. grannen, sw. V., knurren, weinen, grinsen, DW 8, 1873</w:t>
      </w:r>
    </w:p>
    <w:p>
      <w:pPr>
        <w:pStyle w:val="KeinLeerraum"/>
        <w:rPr/>
      </w:pPr>
      <w:r>
        <w:rPr>
          <w:rStyle w:val="Wrterbuchkopfzeile"/>
        </w:rPr>
        <w:t>*granæn</w:t>
      </w:r>
      <w:r>
        <w:rPr>
          <w:rStyle w:val="WrterbuchStandard"/>
        </w:rPr>
        <w:t>, germ., sw. V.: nhd. grunzen, weinen; ne. grunt (V.), weep; RB.: mnd., ahd.; E.: Etymologie unbekannt; W.: mnd. gransen, sw. V., die Zähne weisen; W.: ahd. granæn* 1, sw. V. (2), grunzen; s. mhd. grannen, granen, greunen, sw. V., weinen, flennen; nhd. grannen, sw. V., knurren, weinen, grinsen, DW 8, 1873; L.: Falk/Torp 140</w:t>
      </w:r>
    </w:p>
    <w:p>
      <w:pPr>
        <w:pStyle w:val="KeinLeerraum"/>
        <w:rPr/>
      </w:pPr>
      <w:r>
        <w:rPr>
          <w:rStyle w:val="Wrterbuchkopfzeile"/>
        </w:rPr>
        <w:t>grans</w:t>
      </w:r>
      <w:r>
        <w:rPr>
          <w:rStyle w:val="WrterbuchStandard"/>
        </w:rPr>
        <w:t>, mhd., st. M.: nhd. »Grans«, Schiffsschnabel, Schnabel der Vögel, Maul, Rüssel, Vulva, hervorragender Körperteil, Spitze, Bug (M.) (2), Schiffsbug; Vw.: s. sð</w:t>
        <w:noBreakHyphen/>
        <w:t>; Q.: HvNst, Ot (FB grans), HeidinIII, Helmbr, Kolm, KvW, Martina (um 1293), OvW, ReinFu, Urk; E.: ahd. grans 9, st. M. (a?, i?), Schnabel, Schnauze, Rüssel, Schiffsschnabel; s. grana?; W.: nhd. (ält.) Grans, M., Spitze, hervorstechender Teil, DW 8, 1878; L.: Lexer 62c (grans), Lexer 75c (grans), Hennig (grans), WMU (grans 2108 [1295] 14 Bel.)</w:t>
      </w:r>
    </w:p>
    <w:p>
      <w:pPr>
        <w:pStyle w:val="KeinLeerraum"/>
        <w:rPr/>
      </w:pPr>
      <w:r>
        <w:rPr>
          <w:rStyle w:val="Wrterbuchkopfzeile"/>
        </w:rPr>
        <w:t>grans</w:t>
      </w:r>
      <w:r>
        <w:rPr>
          <w:rStyle w:val="WrterbuchStandard"/>
          <w:b/>
        </w:rPr>
        <w:t xml:space="preserve"> 9</w:t>
      </w:r>
      <w:r>
        <w:rPr>
          <w:rStyle w:val="WrterbuchStandard"/>
        </w:rPr>
        <w:t>, ahd., st. M. (a?, i?): nhd. Schnabel, Schnauze, Rüssel, Schiffsschnabel, Vorderteil des Schiffes; ne. beak, bill (N.), snout, prow; ÜG.: lat. (frons) (F.) (2) Gl, grunnus? Gl, prora Gl, rostrum Gl; Q.: Gl (790); E.: s. grana?; W.: mhd. grans, st. M., Schiffsschnabel, Schnabel der Vögel</w:t>
      </w:r>
    </w:p>
    <w:p>
      <w:pPr>
        <w:pStyle w:val="KeinLeerraum"/>
        <w:rPr/>
      </w:pPr>
      <w:r>
        <w:rPr>
          <w:rStyle w:val="Wrterbuchkopfzeile"/>
        </w:rPr>
        <w:t>gransa</w:t>
      </w:r>
      <w:r>
        <w:rPr>
          <w:rStyle w:val="WrterbuchStandard"/>
          <w:b/>
        </w:rPr>
        <w:t xml:space="preserve"> 2</w:t>
      </w:r>
      <w:r>
        <w:rPr>
          <w:rStyle w:val="WrterbuchStandard"/>
        </w:rPr>
        <w:t>, ahd., st. F. (æ): nhd. Schnabel, Schnauze, Schiffsschnabel, Vorderteil des Schiffes, Bug (M.) (2); ne. beak, bill (N.), snout, prow; ÜG.: lat. prora Gl, rostrum Gl; Q.: Gl (Ende 8. Jh.); E.: s. grans</w:t>
      </w:r>
    </w:p>
    <w:p>
      <w:pPr>
        <w:pStyle w:val="KeinLeerraum"/>
        <w:rPr/>
      </w:pPr>
      <w:r>
        <w:rPr>
          <w:rStyle w:val="Wrterbuchkopfzeile"/>
        </w:rPr>
        <w:t>granschen</w:t>
      </w:r>
      <w:r>
        <w:rPr>
          <w:rStyle w:val="WrterbuchStandard"/>
        </w:rPr>
        <w:t>, mnd., sw. V.: nhd. erforschen, untersuchen, erfahren (V.); E.: ?; L.: MndHwb 1/2, 149 (granschen), Lü 128a (granschen); Son.: Fremdwort in mnd. Form, örtlich beschränkt</w:t>
      </w:r>
    </w:p>
    <w:p>
      <w:pPr>
        <w:pStyle w:val="KeinLeerraum"/>
        <w:rPr/>
      </w:pPr>
      <w:r>
        <w:rPr>
          <w:rStyle w:val="Wrterbuchkopfzeile"/>
        </w:rPr>
        <w:t>gränsel</w:t>
      </w:r>
      <w:r>
        <w:rPr>
          <w:rStyle w:val="WrterbuchStandard"/>
        </w:rPr>
        <w:t>, mhd., st. N.: nhd. Schnäbelchen, Mäulchen; Q.: OvW, Parz (1200-1210); E.: s. grans; W.: nhd. (ält.) Gränsel, N., Mund (M.), DW 8, 1878; R.: tütteles gränsel: nhd. Brustwarze, kleine Brustwarze; L.: Lexer 75c (gränsel)</w:t>
      </w:r>
    </w:p>
    <w:p>
      <w:pPr>
        <w:pStyle w:val="KeinLeerraum"/>
        <w:rPr/>
      </w:pPr>
      <w:r>
        <w:rPr>
          <w:rStyle w:val="Wrterbuchkopfzeile"/>
        </w:rPr>
        <w:t>gransen</w:t>
      </w:r>
      <w:r>
        <w:rPr>
          <w:rStyle w:val="WrterbuchStandard"/>
        </w:rPr>
        <w:t>, mnd., sw. V.: nhd. Mund verziehen, murren, knurren, mit den Zähnen knirschen; ÜG.: lat. grunnire; Hw.: s. grensen, grinnen; E.: ?; L.: MndHwb 1/2, 157 (grensen), Lü 128a (gransen)</w:t>
      </w:r>
    </w:p>
    <w:p>
      <w:pPr>
        <w:pStyle w:val="KeinLeerraum"/>
        <w:rPr/>
      </w:pPr>
      <w:r>
        <w:rPr>
          <w:rStyle w:val="Wrterbuchkopfzeile"/>
        </w:rPr>
        <w:t>granso</w:t>
      </w:r>
      <w:r>
        <w:rPr>
          <w:rStyle w:val="WrterbuchStandard"/>
          <w:b/>
        </w:rPr>
        <w:t xml:space="preserve"> 3</w:t>
      </w:r>
      <w:r>
        <w:rPr>
          <w:rStyle w:val="WrterbuchStandard"/>
        </w:rPr>
        <w:t>, ahd., sw. M. (n): nhd. Schnabel, Schnauze, Schiffsschnabel, Vorderteil des Schiffes; ne. beak, bill (N.), snout, prow; ÜG.: lat. prora Gl; Hw.: s. gransa; Q.: Gl (4. Viertel 8. Jh.); E.: s. grans; W.: nhd. (ält.) Gransen, M., Schnabel, Schiffsende, Fischerkahn mit Fischbehälter, DW 8, 1879; Son.: Tgl19 = München, Bayerische Staatsbibliothek Clm 18092 (4. Viertel 8. Jh.) (4. Viertel 8. Jh.)</w:t>
      </w:r>
    </w:p>
    <w:p>
      <w:pPr>
        <w:pStyle w:val="KeinLeerraum"/>
        <w:rPr/>
      </w:pPr>
      <w:r>
        <w:rPr>
          <w:rStyle w:val="Wrterbuchkopfzeile"/>
        </w:rPr>
        <w:t>gransprunge</w:t>
      </w:r>
      <w:r>
        <w:rPr>
          <w:rStyle w:val="WrterbuchStandard"/>
          <w:b/>
        </w:rPr>
        <w:t xml:space="preserve"> (2)</w:t>
      </w:r>
      <w:r>
        <w:rPr>
          <w:rStyle w:val="WrterbuchStandard"/>
        </w:rPr>
        <w:t>, mhd., st. F.: nhd. Hervorkeimen des Barthaares, erster Bartwuchs; Q.: Parz (1200-1210); E.: s. gransprunge (1); W.: nhd. DW-; L.: Lexer 75c (gransprunge), Hennig (gransprunge)</w:t>
      </w:r>
    </w:p>
    <w:p>
      <w:pPr>
        <w:pStyle w:val="KeinLeerraum"/>
        <w:rPr/>
      </w:pPr>
      <w:r>
        <w:rPr>
          <w:rStyle w:val="Wrterbuchkopfzeile"/>
        </w:rPr>
        <w:t>gransprunge</w:t>
      </w:r>
      <w:r>
        <w:rPr>
          <w:rStyle w:val="WrterbuchStandard"/>
          <w:b/>
        </w:rPr>
        <w:t xml:space="preserve"> (1)</w:t>
      </w:r>
      <w:r>
        <w:rPr>
          <w:rStyle w:val="WrterbuchStandard"/>
        </w:rPr>
        <w:t>, mhd., Adj.: nhd. noch nicht voll mannbar, erst sprießendes Barthaar habend; Q.: MF, Serv (um 1190); E.: ahd. granasprungi* 3, Adj., erwachsen (Adj.), reif, mannbar, mit sprießendem Barthaar ausgerüstet; s. grana, springan; W.: nhd. DW-; R.: gransprunge man: nhd. Milchbart; L.: Lexer 75c (gransprunge), Hennig (gransprunge)</w:t>
      </w:r>
    </w:p>
    <w:p>
      <w:pPr>
        <w:pStyle w:val="KeinLeerraum"/>
        <w:rPr/>
      </w:pPr>
      <w:r>
        <w:rPr>
          <w:rStyle w:val="Wrterbuchkopfzeile"/>
        </w:rPr>
        <w:t>grant</w:t>
      </w:r>
      <w:r>
        <w:rPr>
          <w:rStyle w:val="WrterbuchStandard"/>
          <w:b/>
        </w:rPr>
        <w:t xml:space="preserve"> (1)</w:t>
      </w:r>
      <w:r>
        <w:rPr>
          <w:rStyle w:val="WrterbuchStandard"/>
        </w:rPr>
        <w:t>, mhd., st. M.: nhd. Trog, Behälter, Eimer, Mulde, Schrank, Grund, Unterlage; ÜG.: lat. aeneum Gl, (alvear) Gl, collactaculum Gl; Q.: Krone, Gl (11. Jh.?); E.: Herkunft unklar; W.: nhd. (ält.) Grant, M., Trog, DW 8, 1882; L.: Lexer 75c (grant), Glossenwörterbuch 237b (grant), Karg-Gasterstädt/Frings 4, 403 (grant)</w:t>
      </w:r>
    </w:p>
    <w:p>
      <w:pPr>
        <w:pStyle w:val="KeinLeerraum"/>
        <w:rPr/>
      </w:pPr>
      <w:r>
        <w:rPr>
          <w:rStyle w:val="Wrterbuchkopfzeile"/>
        </w:rPr>
        <w:t>grant</w:t>
      </w:r>
      <w:r>
        <w:rPr>
          <w:rStyle w:val="WrterbuchStandard"/>
          <w:b/>
        </w:rPr>
        <w:t xml:space="preserve"> (1)</w:t>
      </w:r>
      <w:r>
        <w:rPr>
          <w:rStyle w:val="WrterbuchStandard"/>
        </w:rPr>
        <w:t>, grand, mnd., M.: nhd. Kies; Vw.: s. stÐn-; Hw.: s. grÆs (3); E.: s. grinden; L.: MndHwb 1/2, 149 (grant)</w:t>
      </w:r>
    </w:p>
    <w:p>
      <w:pPr>
        <w:pStyle w:val="KeinLeerraum"/>
        <w:rPr/>
      </w:pPr>
      <w:r>
        <w:rPr>
          <w:rStyle w:val="Wrterbuchkopfzeile"/>
        </w:rPr>
        <w:t>grant</w:t>
      </w:r>
      <w:r>
        <w:rPr>
          <w:rStyle w:val="WrterbuchStandard"/>
          <w:b/>
        </w:rPr>
        <w:t xml:space="preserve"> (2)</w:t>
      </w:r>
      <w:r>
        <w:rPr>
          <w:rStyle w:val="WrterbuchStandard"/>
        </w:rPr>
        <w:t>, mnd., N.: nhd. Maul (N.) (1); ÜG.: lat. infundibulum; E.: Herkunft unklar; L.: MndHwb 1/2, 149 (grant)</w:t>
      </w:r>
    </w:p>
    <w:p>
      <w:pPr>
        <w:pStyle w:val="KeinLeerraum"/>
        <w:rPr/>
      </w:pPr>
      <w:r>
        <w:rPr>
          <w:rStyle w:val="Wrterbuchkopfzeile"/>
        </w:rPr>
        <w:t>grant</w:t>
      </w:r>
      <w:r>
        <w:rPr>
          <w:rStyle w:val="WrterbuchStandard"/>
          <w:b/>
        </w:rPr>
        <w:t xml:space="preserve"> (2)</w:t>
      </w:r>
      <w:r>
        <w:rPr>
          <w:rStyle w:val="WrterbuchStandard"/>
        </w:rPr>
        <w:t>, mhd., st. M.: nhd. »Grant«, Zorn; Q.: WvÖst (1314), Teichn (FB grant), Urk; E.: s. Herkunft unklar (Kluge); W.: nhd. (dial.) Grant, M., Grant, Zorn, Unwille, DW 8, 1882; L.: Lexer 402b (grant)</w:t>
      </w:r>
    </w:p>
    <w:p>
      <w:pPr>
        <w:pStyle w:val="KeinLeerraum"/>
        <w:rPr/>
      </w:pPr>
      <w:r>
        <w:rPr>
          <w:rStyle w:val="Wrterbuchkopfzeile"/>
        </w:rPr>
        <w:t>grant</w:t>
      </w:r>
      <w:r>
        <w:rPr>
          <w:rStyle w:val="WrterbuchStandard"/>
          <w:b/>
        </w:rPr>
        <w:t xml:space="preserve"> (3)</w:t>
      </w:r>
      <w:r>
        <w:rPr>
          <w:rStyle w:val="WrterbuchStandard"/>
        </w:rPr>
        <w:t>, mhd., Adj.: nhd. groß, heftig; Hw.: s. grande; Q.: Suol, Apk (FB grant), JTit (3. Viertel 13. Jh.), NvJer, WvÖst; E.: s. mfrz. grand, Adj., groß; lat. grandis, Adj., groß; idg. *gÝrendh</w:t>
        <w:noBreakHyphen/>
        <w:t>, V., Sb., schwellen, Schwellung, Erhöhung, Brust, Pokorny 485; W.: s. nhd. (ält.) grand, Adj., groß, DW 8, 1852; L.: Lexer 75c (grant)</w:t>
      </w:r>
    </w:p>
    <w:p>
      <w:pPr>
        <w:pStyle w:val="KeinLeerraum"/>
        <w:rPr/>
      </w:pPr>
      <w:r>
        <w:rPr>
          <w:rStyle w:val="Wrterbuchkopfzeile"/>
        </w:rPr>
        <w:t>granten</w:t>
      </w:r>
      <w:r>
        <w:rPr>
          <w:rStyle w:val="WrterbuchStandard"/>
        </w:rPr>
        <w:t>, mnd., sw. V.: nhd. betteln, betteln unter Vorgeben fremder Zwecke, gierig nach etwas sein (V.); E.: Herkunft unklar; L.: MndHwb 1/2, 149 (granten), Lü 128a (granten)</w:t>
      </w:r>
    </w:p>
    <w:p>
      <w:pPr>
        <w:pStyle w:val="KeinLeerraum"/>
        <w:rPr/>
      </w:pPr>
      <w:r>
        <w:rPr>
          <w:rStyle w:val="Wrterbuchkopfzeile"/>
        </w:rPr>
        <w:t>grantenÏre*</w:t>
      </w:r>
      <w:r>
        <w:rPr>
          <w:rStyle w:val="WrterbuchStandard"/>
        </w:rPr>
        <w:t>, grantnÐr, grantnÐre, mnd., M.: nhd. Bettler, sich für krank Ausgebender und unter dem Vorgeben eines frommen Gelübdes zur Heilung den Leuten Geld Entlockender; E.: s. granten; L.: MndHwb 1/2, 149 (grantnêr[e]); Son.: örtlich beschränkt</w:t>
      </w:r>
    </w:p>
    <w:p>
      <w:pPr>
        <w:pStyle w:val="KeinLeerraum"/>
        <w:rPr/>
      </w:pPr>
      <w:r>
        <w:rPr>
          <w:rStyle w:val="Wrterbuchkopfzeile"/>
        </w:rPr>
        <w:t>grantminte</w:t>
      </w:r>
      <w:r>
        <w:rPr>
          <w:rStyle w:val="WrterbuchStandard"/>
        </w:rPr>
        <w:t>, mnd., N.?: nhd. »Balsambaum«?; ÜG.: lat. balsamita; E.: s. grant?, minte; L.: MndHwb 1/2, 149 (grantminte)</w:t>
      </w:r>
    </w:p>
    <w:p>
      <w:pPr>
        <w:pStyle w:val="KeinLeerraum"/>
        <w:rPr/>
      </w:pPr>
      <w:r>
        <w:rPr>
          <w:rStyle w:val="Wrterbuchkopfzeile"/>
        </w:rPr>
        <w:t>grantnÐr</w:t>
      </w:r>
      <w:r>
        <w:rPr>
          <w:rStyle w:val="WrterbuchStandard"/>
        </w:rPr>
        <w:t>, mnd., M.: Vw.: s. grantnÏre; L.: MndHwb 1/2, 149 (grantnêr[e])</w:t>
      </w:r>
    </w:p>
    <w:p>
      <w:pPr>
        <w:pStyle w:val="KeinLeerraum"/>
        <w:rPr/>
      </w:pPr>
      <w:r>
        <w:rPr>
          <w:rStyle w:val="Wrterbuchkopfzeile"/>
        </w:rPr>
        <w:t>grantnÐre</w:t>
      </w:r>
      <w:r>
        <w:rPr>
          <w:rStyle w:val="WrterbuchStandard"/>
        </w:rPr>
        <w:t>, mnd., M.: Vw.: s. grantnÏre; L.: MndHwb 1/2, 149 (grantnêr[e])</w:t>
      </w:r>
    </w:p>
    <w:p>
      <w:pPr>
        <w:pStyle w:val="KeinLeerraum"/>
        <w:rPr/>
      </w:pPr>
      <w:r>
        <w:rPr>
          <w:rStyle w:val="Wrterbuchkopfzeile"/>
        </w:rPr>
        <w:t>grantwõgen</w:t>
      </w:r>
      <w:r>
        <w:rPr>
          <w:rStyle w:val="WrterbuchStandard"/>
        </w:rPr>
        <w:t>, mnd., M.: nhd. Kiesfuhr, Grandwagen; E.: s. grant (1), wõgen (2); L.: MndHwb 1/2, 149 (grantwõgen)</w:t>
      </w:r>
    </w:p>
    <w:p>
      <w:pPr>
        <w:pStyle w:val="KeinLeerraum"/>
        <w:rPr/>
      </w:pPr>
      <w:r>
        <w:rPr>
          <w:rStyle w:val="Wrterbuchkopfzeile"/>
        </w:rPr>
        <w:t>grantwerre</w:t>
      </w:r>
      <w:r>
        <w:rPr>
          <w:rStyle w:val="WrterbuchStandard"/>
        </w:rPr>
        <w:t>, grandewerre, mhd., sw. M.: nhd. große Verwirrung, heftige Verwirrung; Q.: JTit (3. Viertel 13. Jh.), Suchenw; E.: s. grant, werre; W.: nhd. (ält.) grantwerre, M., F., große Verwirrung, DW 8, 1885; L.: Lexer 75c (grantwerre)</w:t>
      </w:r>
    </w:p>
    <w:p>
      <w:pPr>
        <w:pStyle w:val="KeinLeerraum"/>
        <w:rPr/>
      </w:pPr>
      <w:r>
        <w:rPr>
          <w:rStyle w:val="Wrterbuchkopfzeile"/>
        </w:rPr>
        <w:t>gra-n-u</w:t>
      </w:r>
      <w:r>
        <w:rPr>
          <w:rStyle w:val="WrterbuchStandard"/>
        </w:rPr>
        <w:t>, ae., st. F. (jæ): nhd. Schnurrbart; ÜG.: lat. mustacea Gl; E.: germ. *granæ (1), st. F. (æ), Granne, Barthaar; s. idg. *gher</w:t>
        <w:noBreakHyphen/>
        <w:t xml:space="preserve"> (3), *ghrÐ</w:t>
        <w:noBreakHyphen/>
        <w:t>, V., hervorstechen, Pokorny 440; L.: Hh 136</w:t>
      </w:r>
    </w:p>
    <w:p>
      <w:pPr>
        <w:pStyle w:val="KeinLeerraum"/>
        <w:rPr/>
      </w:pPr>
      <w:r>
        <w:rPr>
          <w:rStyle w:val="Wrterbuchkopfzeile"/>
        </w:rPr>
        <w:t>granunga*</w:t>
      </w:r>
      <w:r>
        <w:rPr>
          <w:rStyle w:val="WrterbuchStandard"/>
          <w:b/>
        </w:rPr>
        <w:t xml:space="preserve"> 1</w:t>
      </w:r>
      <w:r>
        <w:rPr>
          <w:rStyle w:val="WrterbuchStandard"/>
        </w:rPr>
        <w:t>, ahd., st. F. (æ): nhd. Grunzen; ne. grunting (N.); ÜG.: lat. grunnitus Gl; Q.: Gl (11. Jh.); I.: Lüt. lat. grunnitus?; E.: s. granæn</w:t>
      </w:r>
    </w:p>
    <w:p>
      <w:pPr>
        <w:pStyle w:val="KeinLeerraum"/>
        <w:rPr/>
      </w:pPr>
      <w:r>
        <w:rPr>
          <w:rStyle w:val="Wrterbuchkopfzeile"/>
        </w:rPr>
        <w:t>gra-n-us*</w:t>
      </w:r>
      <w:r>
        <w:rPr>
          <w:rStyle w:val="WrterbuchStandard"/>
          <w:b/>
        </w:rPr>
        <w:t xml:space="preserve"> 1</w:t>
      </w:r>
      <w:r>
        <w:rPr>
          <w:rStyle w:val="WrterbuchStandard"/>
        </w:rPr>
        <w:t>, lat.-got., F.: nhd. Bart?, Barthaar?, Zopf?; ne. beard?, plait?; Hw.: s. *granæ; Q.: Isidor, Etym. XIX, 23,7 (Anfang 7. Jh.); E.: germ. *granæ, st. F. (æ), Granne, Barthaar; vgl. idg. *gher- (3), *ghrÐ-, V., hervorstechen, Pokorny 440, Lehmann G101; B.: videmus ... granos et cinnabar Gothorum Isidor, Etym. XIX, 23,7</w:t>
      </w:r>
    </w:p>
    <w:p>
      <w:pPr>
        <w:pStyle w:val="KeinLeerraum"/>
        <w:rPr/>
      </w:pPr>
      <w:r>
        <w:rPr>
          <w:rStyle w:val="Wrterbuchkopfzeile"/>
        </w:rPr>
        <w:t>gra-n</w:t>
        <w:noBreakHyphen/>
        <w:t>wi-s-c</w:t>
      </w:r>
      <w:r>
        <w:rPr>
          <w:rStyle w:val="WrterbuchStandard"/>
        </w:rPr>
        <w:t>, ae., Sb.: nhd. Granne, Achel, Getreidehülse; ÜG.: lat. acus Gl; E.: s. gra-n</w:t>
        <w:noBreakHyphen/>
        <w:t>u, *wi</w:t>
        <w:noBreakHyphen/>
        <w:t>s</w:t>
        <w:noBreakHyphen/>
        <w:t>c; L.: Hh 136</w:t>
      </w:r>
    </w:p>
    <w:p>
      <w:pPr>
        <w:pStyle w:val="KeinLeerraum"/>
        <w:rPr/>
      </w:pPr>
      <w:r>
        <w:rPr>
          <w:rStyle w:val="Wrterbuchkopfzeile"/>
        </w:rPr>
        <w:t>granze</w:t>
      </w:r>
      <w:r>
        <w:rPr>
          <w:rStyle w:val="WrterbuchStandard"/>
        </w:rPr>
        <w:t>, mhd., st. F.: nhd. »(Granze)«; Q.: Suol, TürlWh (FB granze); E.: ?; W.: nhd. Granze, F., Granze, DW 8, 1886;</w:t>
      </w:r>
    </w:p>
    <w:p>
      <w:pPr>
        <w:pStyle w:val="KeinLeerraum"/>
        <w:rPr/>
      </w:pPr>
      <w:r>
        <w:rPr>
          <w:rStyle w:val="Wrterbuchkopfzeile"/>
        </w:rPr>
        <w:t>grõo*</w:t>
      </w:r>
      <w:r>
        <w:rPr>
          <w:rStyle w:val="WrterbuchStandard"/>
          <w:b/>
        </w:rPr>
        <w:t xml:space="preserve"> 37</w:t>
      </w:r>
      <w:r>
        <w:rPr>
          <w:rStyle w:val="WrterbuchStandard"/>
        </w:rPr>
        <w:t>, grõ*, ahd., Adj.: nhd. grau, lichtgrau, weißlich, silbrig, ergraut, grauhaarig; ne. grey (Adj.); ÜG.: lat. albicans N, anilis Gl, canus Gl, N, glaucus (Adj.) Gl, griseus Gl, venetus N; Vw.: s. apful</w:t>
        <w:noBreakHyphen/>
        <w:t>, bleih</w:t>
        <w:noBreakHyphen/>
        <w:t>, sat</w:t>
        <w:noBreakHyphen/>
        <w:t>; Hw.: s. grõwi*, grõwÆn*; vgl. anfrk.? grõo, as. *grÐ?, *grõo?; Q.: Gl (790), N, PN; E.: germ. *grÐwa</w:t>
        <w:noBreakHyphen/>
        <w:t>, *grÐwaz, *grÚwa</w:t>
        <w:noBreakHyphen/>
        <w:t>, *grÚwaz, Adj., grau; s. idg. *her</w:t>
        <w:noBreakHyphen/>
        <w:t xml:space="preserve"> (3), *herý</w:t>
        <w:noBreakHyphen/>
        <w:t>, *hrÐ</w:t>
        <w:noBreakHyphen/>
        <w:t>, V., strahlen, glänzen, schimmern, Pokorny 441; W.: vgl. mhd. grõ, Adj., grau, altersgrau; nhd. grau, Adj., grau, DW 8, 2071</w:t>
      </w:r>
    </w:p>
    <w:p>
      <w:pPr>
        <w:pStyle w:val="KeinLeerraum"/>
        <w:rPr/>
      </w:pPr>
      <w:r>
        <w:rPr>
          <w:rStyle w:val="Wrterbuchkopfzeile"/>
        </w:rPr>
        <w:t>*grõo?</w:t>
      </w:r>
      <w:r>
        <w:rPr>
          <w:rStyle w:val="WrterbuchStandard"/>
        </w:rPr>
        <w:t>, as., Adj.: nhd. grau; ne. grey (Adj.); ÜG.: lat. canens Gl; Hw.: s. appulgrÐ; vgl. ahd. grõo*; anfrk.? grõo, grõwon; E.: germ. *grÐwa</w:t>
        <w:noBreakHyphen/>
        <w:t>, *grÐwaz, *grÚwa</w:t>
        <w:noBreakHyphen/>
        <w:t>, *grÚwaz, Adj., grau; s. idg. *her</w:t>
        <w:noBreakHyphen/>
        <w:t xml:space="preserve"> (3), *herý</w:t>
        <w:noBreakHyphen/>
        <w:t>, *hrÐ</w:t>
        <w:noBreakHyphen/>
        <w:t>, V., strahlen, glänzen, schimmern, Pokorny 441; W.: mnd. grâ, graw, grau, Adj., grau; Son.: Gl grauupn canens Gl 2, 572, 45 wahrscheinlich anfrk., vgl. Holthausen, F., Altsächsisches Wörterbuch, 2. A. 1967, S. 28c</w:t>
      </w:r>
    </w:p>
    <w:p>
      <w:pPr>
        <w:pStyle w:val="KeinLeerraum"/>
        <w:rPr/>
      </w:pPr>
      <w:r>
        <w:rPr>
          <w:rStyle w:val="Wrterbuchkopfzeile"/>
        </w:rPr>
        <w:t>grõ-o*</w:t>
      </w:r>
      <w:r>
        <w:rPr>
          <w:rStyle w:val="WrterbuchStandard"/>
          <w:b/>
        </w:rPr>
        <w:t xml:space="preserve"> 1?</w:t>
      </w:r>
      <w:r>
        <w:rPr>
          <w:rStyle w:val="WrterbuchStandard"/>
        </w:rPr>
        <w:t>, anfrk.?, Adj.: nhd. grau; ne. grey (Adj.); ÜG.: lat. canens Gl; Hw.: vgl. as. *grõo?, ahd. grõo*; E.: germ. *grÐwa</w:t>
        <w:noBreakHyphen/>
        <w:t>, *grÐwaz, *grÚwa</w:t>
        <w:noBreakHyphen/>
        <w:t>, *grÚwaz, Adj., grau; s. idg. *her</w:t>
        <w:noBreakHyphen/>
        <w:t xml:space="preserve"> (3), *herý</w:t>
        <w:noBreakHyphen/>
        <w:t>, *hrÐ</w:t>
        <w:noBreakHyphen/>
        <w:t>, V., strahlen, glänzen, schimmern, Pokorny 441; W.: mnl. grau, Adj., grau, graugefleckt; B.: Gl grauupn canens Gl 2, 572, 45; Son.: vielleicht auch as., wahrscheinlich aber doch anfrk., vgl. Holthausen, F., Altsächsisches Wörterbuch, 1967, S. 28c</w:t>
      </w:r>
    </w:p>
    <w:p>
      <w:pPr>
        <w:pStyle w:val="KeinLeerraum"/>
        <w:rPr/>
      </w:pPr>
      <w:r>
        <w:rPr>
          <w:rStyle w:val="Wrterbuchkopfzeile"/>
        </w:rPr>
        <w:t>grap</w:t>
      </w:r>
      <w:r>
        <w:rPr>
          <w:rStyle w:val="WrterbuchStandard"/>
        </w:rPr>
        <w:t>, graf, mhd., st. N.: nhd. Grab, Begräbnisstätte, Katafalk; ÜG.: lat. sepulcrum PsM, tumulus PsM; Vw.: s. tæten-; Q.: Will (1060-1065), Eilh, PsM, Ren, StrAmis, ErzIII, LvReg, GTroj, Vät, Kreuzf, HvNst, Ot, EckhI, EckhII, MinnerII, EvA (FB grap), AHeinr, Exod (um 1120/30), Greg, GrRud, Helbl, KvWEngelh, Neidh, PassI/II, WälGa, Winsb, WvÖst, Urk; E.: s. graben; W.: nhd. Grab, N., Grab, DW 8, 1476; L.: Lexer 75c (grap), Hennig (grap), WMU (grap 93 [1265] 18 Bel.)</w:t>
      </w:r>
    </w:p>
    <w:p>
      <w:pPr>
        <w:pStyle w:val="KeinLeerraum"/>
        <w:rPr/>
      </w:pPr>
      <w:r>
        <w:rPr>
          <w:rStyle w:val="Wrterbuchkopfzeile"/>
        </w:rPr>
        <w:t>grõp</w:t>
      </w:r>
      <w:r>
        <w:rPr>
          <w:rStyle w:val="WrterbuchStandard"/>
        </w:rPr>
        <w:t>, ae., st. F. (æ): nhd. Griff, Faust; Vw.: s. eor</w:t>
        <w:noBreakHyphen/>
        <w:t>þ</w:t>
        <w:noBreakHyphen/>
        <w:t>; Hw.: s. grÆp-an; E.: germ. *graipæ, st. F. (æ), Greifer, Hand, Gabel; s. idg. *ghreib</w:t>
        <w:noBreakHyphen/>
        <w:t>, V., greifen, ergreifen, Pokorny 457; idg. *ghrebh</w:t>
        <w:noBreakHyphen/>
        <w:t xml:space="preserve"> (1), V., ergreifen, erraffen, rechen, Pokorny 455; L.: Hh 136, Hall/Meritt 160a, Lehnert 99a</w:t>
      </w:r>
    </w:p>
    <w:p>
      <w:pPr>
        <w:pStyle w:val="KeinLeerraum"/>
        <w:rPr/>
      </w:pPr>
      <w:r>
        <w:rPr>
          <w:rStyle w:val="Wrterbuchkopfzeile"/>
        </w:rPr>
        <w:t>grõp</w:t>
      </w:r>
      <w:r>
        <w:rPr>
          <w:rStyle w:val="WrterbuchStandard"/>
        </w:rPr>
        <w:t>, an., st. N. (a): nhd. Sturm, Hagelwetter; Hw.: s. grõp-a; E.: s. grõp-a; L.: Vr 185a</w:t>
      </w:r>
    </w:p>
    <w:p>
      <w:pPr>
        <w:pStyle w:val="KeinLeerraum"/>
        <w:rPr/>
      </w:pPr>
      <w:r>
        <w:rPr>
          <w:rStyle w:val="Wrterbuchkopfzeile"/>
        </w:rPr>
        <w:t>grõp-a</w:t>
      </w:r>
      <w:r>
        <w:rPr>
          <w:rStyle w:val="WrterbuchStandard"/>
        </w:rPr>
        <w:t>, an., sw. V.: nhd. an sich reißen; Hw.: s. grõp; E.: germ. *grab</w:t>
        <w:noBreakHyphen/>
        <w:t>, V., zusammenscharren; s. idg. *ghrebh</w:t>
        <w:noBreakHyphen/>
        <w:t xml:space="preserve"> (1), *gherbh</w:t>
        <w:noBreakHyphen/>
        <w:t>, V., ergreifen, erraffen, rechen, Pokorny 455; L.: Vr 185a</w:t>
      </w:r>
    </w:p>
    <w:p>
      <w:pPr>
        <w:pStyle w:val="KeinLeerraum"/>
        <w:rPr/>
      </w:pPr>
      <w:r>
        <w:rPr>
          <w:rStyle w:val="Wrterbuchkopfzeile"/>
        </w:rPr>
        <w:t>grõpe</w:t>
      </w:r>
      <w:r>
        <w:rPr>
          <w:rStyle w:val="WrterbuchStandard"/>
        </w:rPr>
        <w:t>, mnd., M.: Vw.: s. græpe (1); L.: MndHwb 1/2, 168 (græpe), MndHwb 1/2, 149 (grõpe), Lü 128a (grape)</w:t>
      </w:r>
    </w:p>
    <w:p>
      <w:pPr>
        <w:pStyle w:val="KeinLeerraum"/>
        <w:rPr/>
      </w:pPr>
      <w:r>
        <w:rPr>
          <w:rStyle w:val="Wrterbuchkopfzeile"/>
        </w:rPr>
        <w:t>*grÚp-e</w:t>
      </w:r>
      <w:r>
        <w:rPr>
          <w:rStyle w:val="WrterbuchStandard"/>
        </w:rPr>
        <w:t>, ae., Adj.: nhd. greifend; Vw.: s. Ït</w:t>
        <w:noBreakHyphen/>
        <w:t>; Hw.: s. grõp</w:t>
        <w:noBreakHyphen/>
        <w:t>ian; E.: germ. *graipi</w:t>
        <w:noBreakHyphen/>
        <w:t>, *graipiz, Adj., greifend; s. idg. *ghreib</w:t>
        <w:noBreakHyphen/>
        <w:t>, V., greifen, ergreifen, Pokorny 457; idg. *ghrebh</w:t>
        <w:noBreakHyphen/>
        <w:t xml:space="preserve"> (1), V., ergreifen, erraffen, rechen, Pokorny 455; L.: Hh 135</w:t>
      </w:r>
    </w:p>
    <w:p>
      <w:pPr>
        <w:pStyle w:val="KeinLeerraum"/>
        <w:rPr/>
      </w:pPr>
      <w:r>
        <w:rPr>
          <w:rStyle w:val="Wrterbuchkopfzeile"/>
        </w:rPr>
        <w:t>grapelkapelle</w:t>
      </w:r>
      <w:r>
        <w:rPr>
          <w:rStyle w:val="WrterbuchStandard"/>
        </w:rPr>
        <w:t>, mnd., F.: Vw.: s. græpelkappelle; L.: MndHwb 1/2, 168 (græpelkapelle)</w:t>
      </w:r>
    </w:p>
    <w:p>
      <w:pPr>
        <w:pStyle w:val="KeinLeerraum"/>
        <w:rPr/>
      </w:pPr>
      <w:r>
        <w:rPr>
          <w:rStyle w:val="Wrterbuchkopfzeile"/>
        </w:rPr>
        <w:t>grõpen</w:t>
      </w:r>
      <w:r>
        <w:rPr>
          <w:rStyle w:val="WrterbuchStandard"/>
        </w:rPr>
        <w:t>, mnd., sw. V.: Vw.: s. græpen; L.: MndHwb 1/2, 149 (grõpen)</w:t>
      </w:r>
    </w:p>
    <w:p>
      <w:pPr>
        <w:pStyle w:val="KeinLeerraum"/>
        <w:rPr/>
      </w:pPr>
      <w:r>
        <w:rPr>
          <w:rStyle w:val="Wrterbuchkopfzeile"/>
        </w:rPr>
        <w:t>grõpen</w:t>
      </w:r>
      <w:r>
        <w:rPr>
          <w:rStyle w:val="WrterbuchStandard"/>
        </w:rPr>
        <w:t>, mhd., sw. V.: nhd. tasten, greifen; Hw.: s. grappen; Q.: WvÖst (1314) (FB grõpen); E.: s. germ. *grab</w:t>
        <w:noBreakHyphen/>
        <w:t>, V., zusammenscharren; vgl. idg. *ghrebh</w:t>
        <w:noBreakHyphen/>
        <w:t xml:space="preserve"> (1), *gherbh</w:t>
        <w:noBreakHyphen/>
        <w:t>, V., ergreifen, erraffen, rechen, Pokorny 455; W.: s. nhd. (ält.) grappen, V., ergreifen, erhaschen, DW 8, 1893; L.: Lexer 75c (grõpen)</w:t>
      </w:r>
    </w:p>
    <w:p>
      <w:pPr>
        <w:pStyle w:val="KeinLeerraum"/>
        <w:rPr/>
      </w:pPr>
      <w:r>
        <w:rPr>
          <w:rStyle w:val="Wrterbuchkopfzeile"/>
        </w:rPr>
        <w:t>grõpenbÐn</w:t>
      </w:r>
      <w:r>
        <w:rPr>
          <w:rStyle w:val="WrterbuchStandard"/>
        </w:rPr>
        <w:t>, mnd., N.: Vw.: s. græpenbÐn; L.: MndHwb 1/2, 168 (græpenbê[i]n)</w:t>
      </w:r>
    </w:p>
    <w:p>
      <w:pPr>
        <w:pStyle w:val="KeinLeerraum"/>
        <w:rPr/>
      </w:pPr>
      <w:r>
        <w:rPr>
          <w:rStyle w:val="Wrterbuchkopfzeile"/>
        </w:rPr>
        <w:t>grõpenbært</w:t>
      </w:r>
      <w:r>
        <w:rPr>
          <w:rStyle w:val="WrterbuchStandard"/>
        </w:rPr>
        <w:t>, mnd., N.: Vw.: s. græpenbært; L.: MndHwb 1/2, 168 (græpenbært)</w:t>
      </w:r>
    </w:p>
    <w:p>
      <w:pPr>
        <w:pStyle w:val="KeinLeerraum"/>
        <w:rPr/>
      </w:pPr>
      <w:r>
        <w:rPr>
          <w:rStyle w:val="Wrterbuchkopfzeile"/>
        </w:rPr>
        <w:t>grõpenbrõde</w:t>
      </w:r>
      <w:r>
        <w:rPr>
          <w:rStyle w:val="WrterbuchStandard"/>
        </w:rPr>
        <w:t>, mnd., M.: Vw.: s. græpenbrõde; L.: MndHwb 1/2, 168 (græpenbrõde)</w:t>
      </w:r>
    </w:p>
    <w:p>
      <w:pPr>
        <w:pStyle w:val="KeinLeerraum"/>
        <w:rPr/>
      </w:pPr>
      <w:r>
        <w:rPr>
          <w:rStyle w:val="Wrterbuchkopfzeile"/>
        </w:rPr>
        <w:t>grõpenbrõdersche</w:t>
      </w:r>
      <w:r>
        <w:rPr>
          <w:rStyle w:val="WrterbuchStandard"/>
        </w:rPr>
        <w:t>, mnd., F.: Vw.: s. græpenbrõdÏrische; L.: MndHwb 1/2, 169 (græpenbrâder/grõpenbrâdersche)</w:t>
      </w:r>
    </w:p>
    <w:p>
      <w:pPr>
        <w:pStyle w:val="KeinLeerraum"/>
        <w:rPr/>
      </w:pPr>
      <w:r>
        <w:rPr>
          <w:rStyle w:val="Wrterbuchkopfzeile"/>
        </w:rPr>
        <w:t>grõpenbret</w:t>
      </w:r>
      <w:r>
        <w:rPr>
          <w:rStyle w:val="WrterbuchStandard"/>
        </w:rPr>
        <w:t>, mnd., N.: Vw.: s. græpenbret; L.: MndHwb 1/2, 169 (græpenbret)</w:t>
      </w:r>
    </w:p>
    <w:p>
      <w:pPr>
        <w:pStyle w:val="KeinLeerraum"/>
        <w:rPr/>
      </w:pPr>
      <w:r>
        <w:rPr>
          <w:rStyle w:val="Wrterbuchkopfzeile"/>
        </w:rPr>
        <w:t>grõpendÐgel</w:t>
      </w:r>
      <w:r>
        <w:rPr>
          <w:rStyle w:val="WrterbuchStandard"/>
        </w:rPr>
        <w:t>, mnd., M.: Vw.: s. græpendÐgel; L.: MndHwb 1/2, 169 (græpendÐgel)</w:t>
      </w:r>
    </w:p>
    <w:p>
      <w:pPr>
        <w:pStyle w:val="KeinLeerraum"/>
        <w:rPr/>
      </w:pPr>
      <w:r>
        <w:rPr>
          <w:rStyle w:val="Wrterbuchkopfzeile"/>
        </w:rPr>
        <w:t>grõp</w:t>
        <w:noBreakHyphen/>
        <w:t>ian</w:t>
      </w:r>
      <w:r>
        <w:rPr>
          <w:rStyle w:val="WrterbuchStandard"/>
        </w:rPr>
        <w:t>, ae., sw. V. (2): nhd. greifen, fühlen, berühren; ÜG.: lat. attrectare Gl, palpare Gl; E.: germ. *graipæn, sw. V., greifen; idg. *ghreib</w:t>
        <w:noBreakHyphen/>
        <w:t>, V., greifen, ergreifen, Pokorny 457; s. idg. *ghrebh</w:t>
        <w:noBreakHyphen/>
        <w:t xml:space="preserve"> (1), V., ergreifen, erraffen, rechen, Pokorny 455; L.: Hh 136</w:t>
      </w:r>
    </w:p>
    <w:p>
      <w:pPr>
        <w:pStyle w:val="KeinLeerraum"/>
        <w:rPr/>
      </w:pPr>
      <w:r>
        <w:rPr>
          <w:rStyle w:val="Wrterbuchkopfzeile"/>
        </w:rPr>
        <w:t>grappen</w:t>
      </w:r>
      <w:r>
        <w:rPr>
          <w:rStyle w:val="WrterbuchStandard"/>
        </w:rPr>
        <w:t>, mhd., sw. V.: nhd. tasten, greifen; Hw.: s. grõpen; E.: s. germ. *grab</w:t>
        <w:noBreakHyphen/>
        <w:t>, V., zusammenscharren; vgl. idg. *ghrebh</w:t>
        <w:noBreakHyphen/>
        <w:t xml:space="preserve"> (1), *gherbh</w:t>
        <w:noBreakHyphen/>
        <w:t>, V., ergreifen, erraffen, rechen, Pokorny 455; W.: nhd. (ält.) grappen, V., ergreifen, erhaschen, DW 8, 1893; L.: Lexer 75c (grõpen)</w:t>
      </w:r>
    </w:p>
    <w:p>
      <w:pPr>
        <w:pStyle w:val="KeinLeerraum"/>
        <w:rPr/>
      </w:pPr>
      <w:r>
        <w:rPr>
          <w:rStyle w:val="Wrterbuchkopfzeile"/>
        </w:rPr>
        <w:t>grÏp-p</w:t>
        <w:noBreakHyphen/>
        <w:t>ian</w:t>
      </w:r>
      <w:r>
        <w:rPr>
          <w:rStyle w:val="WrterbuchStandard"/>
        </w:rPr>
        <w:t>, ae., sw. V. (2): nhd. ergreifen; Vw.: s. ge</w:t>
        <w:noBreakHyphen/>
        <w:t>; E.: germ. *graipæn, sw. V., greifen; idg. *ghreib</w:t>
        <w:noBreakHyphen/>
        <w:t>, V., greifen, ergreifen, Pokorny 457; s. idg. *ghrebh</w:t>
        <w:noBreakHyphen/>
        <w:t xml:space="preserve"> (1), V., ergreifen, erraffen, rechen, Pokorny 455; L.: Hh 135</w:t>
      </w:r>
    </w:p>
    <w:p>
      <w:pPr>
        <w:pStyle w:val="KeinLeerraum"/>
        <w:rPr/>
      </w:pPr>
      <w:r>
        <w:rPr>
          <w:rStyle w:val="Wrterbuchkopfzeile"/>
        </w:rPr>
        <w:t>grõ-r</w:t>
      </w:r>
      <w:r>
        <w:rPr>
          <w:rStyle w:val="WrterbuchStandard"/>
        </w:rPr>
        <w:t>, an., Adj.: nhd. grau, boshaft, feindlich; Hw.: s. grõ-Œ, grõ-Œ-i, grõ-n-a, grõ-nn, grey, grð-i, gr‘-ja-nd-i, grÏ-d, grÏ-n-a-st (1), grÏzk-a; vgl. got. *grÐws, ae. grÚw, anfrk.? grõo, as. *grÐ?, *grõo?, ahd. grõo*, afries. grÐ; E.: germ. *grÐwa</w:t>
        <w:noBreakHyphen/>
        <w:t>, *grÐwaz, *grÚwa</w:t>
        <w:noBreakHyphen/>
        <w:t>, *grÚwaz, Adj., grau; s. idg. *her</w:t>
        <w:noBreakHyphen/>
        <w:t xml:space="preserve"> (3), *herý</w:t>
        <w:noBreakHyphen/>
        <w:t>, *hrÐ</w:t>
        <w:noBreakHyphen/>
        <w:t>, V., strahlen, glänzen, schimmern, Pokorny 441; L.: Vr 185a; (urn. *grõwaR)</w:t>
      </w:r>
    </w:p>
    <w:p>
      <w:pPr>
        <w:pStyle w:val="KeinLeerraum"/>
        <w:rPr/>
      </w:pPr>
      <w:r>
        <w:rPr>
          <w:rStyle w:val="Wrterbuchkopfzeile"/>
        </w:rPr>
        <w:t>grõrok</w:t>
      </w:r>
      <w:r>
        <w:rPr>
          <w:rStyle w:val="WrterbuchStandard"/>
        </w:rPr>
        <w:t>, mnd., M.: nhd. Graurock; E.: s. grõ (1), rok; L.: MndHwb 1/2, 149 (grârok)</w:t>
      </w:r>
    </w:p>
    <w:p>
      <w:pPr>
        <w:pStyle w:val="KeinLeerraum"/>
        <w:rPr/>
      </w:pPr>
      <w:r>
        <w:rPr>
          <w:rStyle w:val="Wrterbuchkopfzeile"/>
        </w:rPr>
        <w:t>gra</w:t>
        <w:noBreakHyphen/>
        <w:t>s*</w:t>
      </w:r>
      <w:r>
        <w:rPr>
          <w:rStyle w:val="WrterbuchStandard"/>
          <w:b/>
        </w:rPr>
        <w:t xml:space="preserve"> 1</w:t>
      </w:r>
      <w:r>
        <w:rPr>
          <w:rStyle w:val="WrterbuchStandard"/>
        </w:rPr>
        <w:t>, as., st. N. (a): nhd. Gras; ne. grass (N.); ÜG.: lat. fenum H; Vw.: s. hriod</w:t>
        <w:noBreakHyphen/>
        <w:t>*, m’ri</w:t>
        <w:noBreakHyphen/>
        <w:t>*; Hw.: vgl. ahd. gras (st. N. a); Q.: H (830); E.: germ. *grasa</w:t>
        <w:noBreakHyphen/>
        <w:t>, *grasam, st. N. (a), Gras; idg. *ghræs</w:t>
        <w:noBreakHyphen/>
        <w:t>, *ghrýs</w:t>
        <w:noBreakHyphen/>
        <w:t>, Sb., Gras, Trieb, Pokorny 454; s. idg. *ghrÐ</w:t>
        <w:noBreakHyphen/>
        <w:t>, *ghræ</w:t>
        <w:noBreakHyphen/>
        <w:t>, *ghrý</w:t>
        <w:noBreakHyphen/>
        <w:t>, V., wachsen (V.) (1), grünen, Pokorny 454; W.: mnd. gras, grõs, gres, N., Gras, Weide (F.) (2); B.: H Dat. Sg. grase 2850 M C; Kont.: H an grase gruonimu 2850; Son.: vgl. Behaghel, O., Die Syntax des Heliand, 1897, S. 6, 21, Wortschatz der germanischen Spracheinheit, unter Mitw. v. Falk, H., gänzlich umgearb. v. Torp, A., 4. A., 1909, S. 143, Berr, S., An Etymological Glossary to the Old Saxon Heliand, 1971, S. 165, Sievers, E., Heliand, 1878, S. 420, 3</w:t>
      </w:r>
    </w:p>
    <w:p>
      <w:pPr>
        <w:pStyle w:val="KeinLeerraum"/>
        <w:rPr/>
      </w:pPr>
      <w:r>
        <w:rPr>
          <w:rStyle w:val="Wrterbuchkopfzeile"/>
        </w:rPr>
        <w:t>gra-s</w:t>
      </w:r>
      <w:r>
        <w:rPr>
          <w:rStyle w:val="WrterbuchStandard"/>
        </w:rPr>
        <w:t>, an., st. N. (a): nhd. Gras, Unkraut; ÜG.: lat. herba; Hw.: s. græ-a, gres-i; vgl. got. gras*, ae. grÏs, as. gras, ahd. gras, afries. gers; E.: germ. *grasa</w:t>
        <w:noBreakHyphen/>
        <w:t>, *grasam, st. N. (a), Gras; idg. *ghræs</w:t>
        <w:noBreakHyphen/>
        <w:t>, *ghrýs</w:t>
        <w:noBreakHyphen/>
        <w:t>, Sb., Gras, Trieb, Pokorny 454; s. idg. *ghrÐ</w:t>
        <w:noBreakHyphen/>
        <w:t>, *ghræ</w:t>
        <w:noBreakHyphen/>
        <w:t>, *ghrý</w:t>
        <w:noBreakHyphen/>
        <w:t>, V., wachsen (V.) (1), grünen, Pokorny 454; L.: Vr 185a</w:t>
      </w:r>
    </w:p>
    <w:p>
      <w:pPr>
        <w:pStyle w:val="KeinLeerraum"/>
        <w:rPr/>
      </w:pPr>
      <w:r>
        <w:rPr>
          <w:rStyle w:val="Wrterbuchkopfzeile"/>
        </w:rPr>
        <w:t>*gras</w:t>
        <w:noBreakHyphen/>
      </w:r>
      <w:r>
        <w:rPr>
          <w:rStyle w:val="WrterbuchStandard"/>
        </w:rPr>
        <w:t>, germ.: Q.: PN; Son.: Reichert, Lexikon der altgermanischen Namen 2, 1990, 526 (Grasoulf, Grasulf)</w:t>
      </w:r>
    </w:p>
    <w:p>
      <w:pPr>
        <w:pStyle w:val="KeinLeerraum"/>
        <w:rPr/>
      </w:pPr>
      <w:r>
        <w:rPr>
          <w:rStyle w:val="Wrterbuchkopfzeile"/>
        </w:rPr>
        <w:t>gra-s*</w:t>
      </w:r>
      <w:r>
        <w:rPr>
          <w:rStyle w:val="WrterbuchStandard"/>
          <w:b/>
        </w:rPr>
        <w:t xml:space="preserve"> 3</w:t>
      </w:r>
      <w:r>
        <w:rPr>
          <w:rStyle w:val="WrterbuchStandard"/>
        </w:rPr>
        <w:t>, got., st. N. (a): nhd. Gras, Kraut; ne. grass (N.), weeds, green growth, green vegetable; ÜG.: gr. l£canon, cÒrtoj; ÜE.: lat. herba, olus; Q.: Bi (340-380); E.: Etymologie strittig, germ. *grasa</w:t>
        <w:noBreakHyphen/>
        <w:t>, *grasam, st. N. (a), Gras; idg. *ghræs-, *ghrýs-, Sb., Gras, Trieb, Pokorny 454; s. idg. *ghrÐ-, *ghræ-, *ghrý-, V., wachsen (V.) (1), grünen, Pokorny 454, Lehmann G102; B.: Akk. Sg. gras Mrk 4,28 CA; Rom 14,2 A; Gen. Pl. grase Mrk 4,32 CA</w:t>
      </w:r>
    </w:p>
    <w:p>
      <w:pPr>
        <w:pStyle w:val="KeinLeerraum"/>
        <w:rPr/>
      </w:pPr>
      <w:r>
        <w:rPr>
          <w:rStyle w:val="Wrterbuchkopfzeile"/>
        </w:rPr>
        <w:t>gras</w:t>
      </w:r>
      <w:r>
        <w:rPr>
          <w:rStyle w:val="WrterbuchStandard"/>
          <w:b/>
        </w:rPr>
        <w:t xml:space="preserve"> 38?</w:t>
      </w:r>
      <w:r>
        <w:rPr>
          <w:rStyle w:val="WrterbuchStandard"/>
        </w:rPr>
        <w:t>, ahd., st. N. (a): nhd. Gras, Wiese, Rasen (M.), niedriges Gewächs; ne. grass (N.); ÜG.: lat. caulis Gl, (colandrum) Gl, epiphilum? Gl, fenum Gl, N, O, T, gramen Gl, herba Gl, N, RhC, T; Vw.: s. beiz</w:t>
        <w:noBreakHyphen/>
        <w:t>, denn</w:t>
        <w:noBreakHyphen/>
        <w:t>, egil</w:t>
        <w:noBreakHyphen/>
        <w:t>, gart</w:t>
        <w:noBreakHyphen/>
        <w:t>, heim</w:t>
        <w:noBreakHyphen/>
        <w:t>, kæl</w:t>
        <w:noBreakHyphen/>
        <w:t>, meri</w:t>
        <w:noBreakHyphen/>
        <w:t>, muor</w:t>
        <w:noBreakHyphen/>
        <w:t>, rein</w:t>
        <w:noBreakHyphen/>
        <w:t>, rumisk</w:t>
        <w:noBreakHyphen/>
        <w:t>, ruobi</w:t>
        <w:noBreakHyphen/>
        <w:t>, spora</w:t>
        <w:noBreakHyphen/>
        <w:t>, weiden</w:t>
        <w:noBreakHyphen/>
        <w:t xml:space="preserve"> (?); Hw.: vgl. as. gras*; Q.: Gl (3. Viertel 8. Jh.), LN, N, O, OT, RhC, T; E.: germ. *grasa</w:t>
        <w:noBreakHyphen/>
        <w:t>, *grasam, st. N. (a), Gras; idg. *ghræs</w:t>
        <w:noBreakHyphen/>
        <w:t>, *ghrýs</w:t>
        <w:noBreakHyphen/>
        <w:t>, Sb., Gras, Trieb, Pokorny 454; s. idg. *ghrÐ</w:t>
        <w:noBreakHyphen/>
        <w:t>, *ghræ</w:t>
        <w:noBreakHyphen/>
        <w:t>, *ghrý</w:t>
        <w:noBreakHyphen/>
        <w:t>, V., wachsen (V.) (1), grünen, Pokorny 454; W.: mhd. gras, st. N., Gras, Wiese, grasbewachsener Ort; nhd. Gras, N., Gras, DW 8, 1898; Son.: Sachglr = Sachglossar Hermeneumata (Vocabularius St. Galli) (Sankt Gallen, Stiftsbibliothek 913) (3. Viertel 8. Jh.)</w:t>
      </w:r>
    </w:p>
    <w:p>
      <w:pPr>
        <w:pStyle w:val="KeinLeerraum"/>
        <w:rPr/>
      </w:pPr>
      <w:r>
        <w:rPr>
          <w:rStyle w:val="Wrterbuchkopfzeile"/>
        </w:rPr>
        <w:t>*gras-?</w:t>
      </w:r>
      <w:r>
        <w:rPr>
          <w:rStyle w:val="WrterbuchStandard"/>
        </w:rPr>
        <w:t>, *grÅs-?, idg., V.: nhd. fressen, verschlingen, nagen, knabbern; ne. eat (V.), devour; RB.: Pokorny 404 (576/60), gr., ital., germ.?; W.: gr. gr©n (gran), V., nagen, fressen; W.: s. gr. g£stra (gástra), F., bauchiges Gefäß; lat. gastra, F., bauchiges Gefäß; W.: s. gr. g£strij (gástris), M., Schlemmer; W.: vgl. gr. g£ggraina (gángraina), F., Krebsschaden, kalter Brand, fressendes Geschwür; W.: s. gr. gr£soj (grásos), M., Bocksgeruch, Gestank; W.: s. gr. gr£stij (grástis), F., Grünfutter; W.: s. gr. gr£strij (grástris), M., Schlemmer; W.: s. lat. grõmen, N., Stägel, Stengel, Pflanze, Kraut; W.: s. germ. *krasæ</w:t>
        <w:noBreakHyphen/>
        <w:t>, *krasæn, *krasa</w:t>
        <w:noBreakHyphen/>
        <w:t>, *krasan, *krasjæ</w:t>
        <w:noBreakHyphen/>
        <w:t>, *krasjæn, *krasja</w:t>
        <w:noBreakHyphen/>
        <w:t>, *krasjan, Sb., Kresse (F.) (1); ae. cres-s</w:t>
        <w:noBreakHyphen/>
        <w:t>a, sw. M. (n), Kresse (F.) (1); W.: s. germ. *krasæ</w:t>
        <w:noBreakHyphen/>
        <w:t>, *krasæn, *krasa</w:t>
        <w:noBreakHyphen/>
        <w:t>, *krasan, *krasjæ</w:t>
        <w:noBreakHyphen/>
        <w:t>, *krasjæn, *krasja</w:t>
        <w:noBreakHyphen/>
        <w:t>, *krasjan, Sb., Kresse (F.) (1); as. kras</w:t>
        <w:noBreakHyphen/>
        <w:t>s</w:t>
        <w:noBreakHyphen/>
        <w:t>o* 1, sw. M. (n), Kresse (F.) (1); W.: s. germ. *krasæ</w:t>
        <w:noBreakHyphen/>
        <w:t>, *krasæn, *krasa</w:t>
        <w:noBreakHyphen/>
        <w:t>, *krasan, *krasjæ</w:t>
        <w:noBreakHyphen/>
        <w:t>, *krasjæn, *krasja</w:t>
        <w:noBreakHyphen/>
        <w:t>, *krasjan, Sb., Kresse (F.) (1); ahd. kressa* 3, sw. F. (n), Kresse (F.) (1); mhd. krësse, sw. M., sw. F., Kresse (F.) (1); nhd. Kresse, M., F., Kresse (F.) (1), Kraut mit frisch bitterem Geschmack, DW 11, 2171; W.: s. germ. *krasæ</w:t>
        <w:noBreakHyphen/>
        <w:t>, *krasæn, *krasa</w:t>
        <w:noBreakHyphen/>
        <w:t>, *krasan, *krasjæ</w:t>
        <w:noBreakHyphen/>
        <w:t>, *krasjæn, *krasja</w:t>
        <w:noBreakHyphen/>
        <w:t>, *krasjan, Sb., Kresse (F.) (1); ahd. kresso (2) 78, krasso*, sw. M. (n), Kresse (F.) (1); mhd. krësse, sw. M., sw. F., Kresse (F.) (1); s. nhd. Kresse, F., Kresse (F.) (1), Kraut mit frisch bitterem Geschmack, DW 11, 2171; W.: s. germ. *krÐsæ, St. F. (æ), Futter (N.) (1); an. krõs, st. F. (æ), Leckerbissen</w:t>
      </w:r>
    </w:p>
    <w:p>
      <w:pPr>
        <w:pStyle w:val="KeinLeerraum"/>
        <w:rPr/>
      </w:pPr>
      <w:r>
        <w:rPr>
          <w:rStyle w:val="Wrterbuchkopfzeile"/>
        </w:rPr>
        <w:t>gras</w:t>
      </w:r>
      <w:r>
        <w:rPr>
          <w:rStyle w:val="WrterbuchStandard"/>
        </w:rPr>
        <w:t>, grõs, gres, mnd., N.: nhd. Gras, Grasland, Weide (F.) (2), bestimmtes Ackermaß, Binsen, Kraut, Grasnutzung, Heunutzung; Vw.: s. brink-, dÐl-, Ðgel-, hÐch-, hÐge-, hÐgene-, höü-, Æl-, kæ-, koppel-, nõ-, schõp-, scharp-, schelp-, rein-, sÐgen-, snÐte-, snit-, stoppel-, velt-; Hw.: vgl. mhd. gras; Q.: Ssp (1221-1224); E.: as. gra</w:t>
        <w:noBreakHyphen/>
        <w:t>s* 1, st. N. (a), Gras; germ. *grasa</w:t>
        <w:noBreakHyphen/>
        <w:t>, *grasam, st. N. (a), Gras; idg. *ghræs</w:t>
        <w:noBreakHyphen/>
        <w:t>, *ghrýs</w:t>
        <w:noBreakHyphen/>
        <w:t>, Sb., Gras, Trieb, Pk 454; s. idg. *ghrÐ</w:t>
        <w:noBreakHyphen/>
        <w:t>, *ghræ</w:t>
        <w:noBreakHyphen/>
        <w:t>, *ghrý</w:t>
        <w:noBreakHyphen/>
        <w:t>, V., wachsen (V.) (1), grünen, Pk 454; R.: mindeste gras: nhd. kleinstes Gräslein, Wiesenblume, Feldfrüchte; R.: bÆ grase: nhd. in der Graszeit, wenn das Gras grün ist, im Frühjahr; R.: int gras bÆten: nhd. »ins Gras beißen«, sterben; R.: gras wassen hören: nhd. Gras wachsen (V.) (1) hören; R.: gras wassen lõten: nhd. »Gras wachsen (V.) (1) lassen«, sich nicht kümmern; L.: MndHwb 1/2, 149 (gras), Lü 128a (gras)</w:t>
      </w:r>
    </w:p>
    <w:p>
      <w:pPr>
        <w:pStyle w:val="KeinLeerraum"/>
        <w:rPr/>
      </w:pPr>
      <w:r>
        <w:rPr>
          <w:rStyle w:val="Wrterbuchkopfzeile"/>
        </w:rPr>
        <w:t>gras</w:t>
      </w:r>
      <w:r>
        <w:rPr>
          <w:rStyle w:val="WrterbuchStandard"/>
        </w:rPr>
        <w:t>, cras, mhd., st. N.: nhd. Gras, Wiese, grasbewachsener Ort, Zeit der Grasfütterung, Frühjahr; ÜG.: lat. herba PsM; Vw.: s. beiz</w:t>
        <w:noBreakHyphen/>
        <w:t>, egel</w:t>
        <w:noBreakHyphen/>
        <w:t>, hege-, igel</w:t>
        <w:noBreakHyphen/>
        <w:t>, mer-, mos-, mutzen-, rãmisch</w:t>
        <w:noBreakHyphen/>
        <w:t>; Q.: LAlex, PsM, StrAmis, ErzIII, Enik, HBir, Kreuzf, HvNst, Ot, EckhII, EckhIII, Parad, Tauler, Seuse, KvMSph, WernhMl (FB gras), Chr, Er, Exod, GenM (um 1120?), KvWTroj, Neidh, Parz, PassIII, Ren, Roseng, Winsb, Urk; E.: ahd. gras 38?, st. N. (a), Gras, Wiese, Rasen (M.); germ. *grasa-, *grasam, st. N. (a), Gras; idg. *ghræs-, *ghrýs-, Sb., Gras, Trieb, Pokorny 454; s. idg. *ghrÐ-, *ghræ-, *ghrý-, V., wachsen (V.) (1), grünen, Pokorny 454; W.: nhd. Gras, N., Gras, DW 8, 1898; R.: bÆ grase: nhd. »bei Gras«, im Sommer; L.: Lexer 75c (gras), Lexer 402b (gras), Hennig (gras), WMU (gras 13 [1250] 9 Bel.)</w:t>
      </w:r>
    </w:p>
    <w:p>
      <w:pPr>
        <w:pStyle w:val="KeinLeerraum"/>
        <w:rPr/>
      </w:pPr>
      <w:r>
        <w:rPr>
          <w:rStyle w:val="Wrterbuchkopfzeile"/>
        </w:rPr>
        <w:t>grÏ-s</w:t>
      </w:r>
      <w:r>
        <w:rPr>
          <w:rStyle w:val="WrterbuchStandard"/>
        </w:rPr>
        <w:t xml:space="preserve">, gÏr-s, ae., st. N. (a): nhd. Gras; ÜG.: lat. fenum Gl, herba Gl, olus Gl, virectum; Vw.: s. </w:t>
        <w:noBreakHyphen/>
        <w:t>grÊ-n</w:t>
        <w:noBreakHyphen/>
        <w:t>e; Hw.: s. grÚ-d (1); vgl. got. gras*, an. gras, afries. gers, as. gras, ahd. gras; E.: germ. *grasa</w:t>
        <w:noBreakHyphen/>
        <w:t>, *grasam, st. N. (a), Gras; idg. *ghræs</w:t>
        <w:noBreakHyphen/>
        <w:t>, *ghrýs</w:t>
        <w:noBreakHyphen/>
        <w:t>, Sb., Gras, Trieb, Pokorny 454; s. idg. *ghrÐ</w:t>
        <w:noBreakHyphen/>
        <w:t>, *ghræ</w:t>
        <w:noBreakHyphen/>
        <w:t>, *ghrý</w:t>
        <w:noBreakHyphen/>
        <w:t>, V., wachsen (V.) (1), grünen, Pokorny 454; L.: Hh 135, Hall/Meritt 159b, Lehnert 99a</w:t>
      </w:r>
    </w:p>
    <w:p>
      <w:pPr>
        <w:pStyle w:val="KeinLeerraum"/>
        <w:rPr/>
      </w:pPr>
      <w:r>
        <w:rPr>
          <w:rStyle w:val="Wrterbuchkopfzeile"/>
        </w:rPr>
        <w:t>*grasa</w:t>
        <w:noBreakHyphen/>
      </w:r>
      <w:r>
        <w:rPr>
          <w:rStyle w:val="WrterbuchStandard"/>
        </w:rPr>
        <w:t>, *grasam, germ., st. N. (a): nhd. Gras; ne. grass; RB.: got., an., ae., afries., as., ahd.; E.: s. idg. *ghræs-, *ghrýs-, Sb., Gras, Trieb, Pokorny 454; vgl. idg. *ghrÐ-, *ghræ-, *ghrý-, V., wachsen (V.) (1), grünen, Pokorny 454; W.: got. gra-s* 3, st. N. (a), Gras, Kraut (, Lehmann G102); W.: an. gra-s, st. N. (a), Gras, Unkraut; W.: ae. grÏ-s, gÏr-s, st. N. (a), Gras; W.: s. ae. gra-s-ian, sw. V., grasen; W.: afries. ger-s 4, gar-s, gre-s, jer-s, st. N. (a), Gras, Boden, Gräsung, Weide (F.) (2); nnordfries. gärs; W.: as. gra</w:t>
        <w:noBreakHyphen/>
        <w:t>s* 1, st. N. (a), Gras; mnd. gras, grõs, gres, N., Gras, Weide (2); W.: ahd. gras 38?, st. N. (a), Gras, Wiese, Rasen (M.), niedriges Gewächs; mhd. gras, st. N., Gras, Wiese, grasbewachsener Ort; nhd. Gras, N., Gras, DW 8, 1898; L.: Falk/Torp 143, Seebold 243, Kluge s. u. Gras</w:t>
      </w:r>
    </w:p>
    <w:p>
      <w:pPr>
        <w:pStyle w:val="KeinLeerraum"/>
        <w:rPr/>
      </w:pPr>
      <w:r>
        <w:rPr>
          <w:rStyle w:val="Wrterbuchkopfzeile"/>
        </w:rPr>
        <w:t>grasafaro*</w:t>
      </w:r>
      <w:r>
        <w:rPr>
          <w:rStyle w:val="WrterbuchStandard"/>
          <w:b/>
        </w:rPr>
        <w:t xml:space="preserve"> 1</w:t>
      </w:r>
      <w:r>
        <w:rPr>
          <w:rStyle w:val="WrterbuchStandard"/>
        </w:rPr>
        <w:t>, ahd., Adj.: nhd. grasfarbig, grasgrün; ne. grass</w:t>
        <w:noBreakHyphen/>
        <w:t>green (Adj.); ÜG.: lat. herbosus N; Q.: N (1000); I.: Lüt. lat. herbosus?; E.: s. gras, faro; W.: mhd. grasvar, Adj., grasfarbig; nhd. grasfarben, Adj., grasfarben, grün gefärbt, DW 8, 1963</w:t>
      </w:r>
    </w:p>
    <w:p>
      <w:pPr>
        <w:pStyle w:val="KeinLeerraum"/>
        <w:rPr/>
      </w:pPr>
      <w:r>
        <w:rPr>
          <w:rStyle w:val="Wrterbuchkopfzeile"/>
        </w:rPr>
        <w:t>grasag*</w:t>
      </w:r>
      <w:r>
        <w:rPr>
          <w:rStyle w:val="WrterbuchStandard"/>
          <w:b/>
        </w:rPr>
        <w:t xml:space="preserve"> 3</w:t>
      </w:r>
      <w:r>
        <w:rPr>
          <w:rStyle w:val="WrterbuchStandard"/>
        </w:rPr>
        <w:t>, ahd., Adj.: nhd. grasig, grasreich, grasbewachsen, grasgrün; ne. grassy, grass</w:t>
        <w:noBreakHyphen/>
        <w:t>green (Adj.); ÜG.: lat. graminosus Gl, herbidus N; Q.: Gl, N (1000); I.: Lüs. lat. herbidus; E.: s. gras; W.: s. mhd. grasec, Adj., mit Gras bewachsen; s. nhd. grasig, Adj., grasig, mit Gras bewachsen, grasähnlich, DW 8, 1977</w:t>
      </w:r>
    </w:p>
    <w:p>
      <w:pPr>
        <w:pStyle w:val="KeinLeerraum"/>
        <w:rPr/>
      </w:pPr>
      <w:r>
        <w:rPr>
          <w:rStyle w:val="Wrterbuchkopfzeile"/>
        </w:rPr>
        <w:t>*grasagæn?</w:t>
      </w:r>
      <w:r>
        <w:rPr>
          <w:rStyle w:val="WrterbuchStandard"/>
        </w:rPr>
        <w:t>, ahd., sw. V. (2): Vw.: s. gi</w:t>
        <w:noBreakHyphen/>
      </w:r>
    </w:p>
    <w:p>
      <w:pPr>
        <w:pStyle w:val="KeinLeerraum"/>
        <w:rPr/>
      </w:pPr>
      <w:r>
        <w:rPr>
          <w:rStyle w:val="Wrterbuchkopfzeile"/>
        </w:rPr>
        <w:t>grasamugga*</w:t>
      </w:r>
      <w:r>
        <w:rPr>
          <w:rStyle w:val="WrterbuchStandard"/>
          <w:b/>
        </w:rPr>
        <w:t xml:space="preserve"> 10</w:t>
      </w:r>
      <w:r>
        <w:rPr>
          <w:rStyle w:val="WrterbuchStandard"/>
        </w:rPr>
        <w:t>, ahd., sw. F. (n): nhd. Grasmücke; ne. hedge</w:t>
        <w:noBreakHyphen/>
        <w:t>sparrow; ÜG.: lat. filotena? Gl, (filomena) Gl, (florula) Gl, (luscinia) Gl; Q.: Gl (12. Jh.); E.: s. gras, mugga; W.: mhd. grasmucke, grasemucke, sw. F., Grasmücke; nhd. Grasmücke, F., Grasmücke, DW 8, 1989</w:t>
      </w:r>
    </w:p>
    <w:p>
      <w:pPr>
        <w:pStyle w:val="KeinLeerraum"/>
        <w:rPr/>
      </w:pPr>
      <w:r>
        <w:rPr>
          <w:rStyle w:val="Wrterbuchkopfzeile"/>
        </w:rPr>
        <w:t>grasÏre*</w:t>
      </w:r>
      <w:r>
        <w:rPr>
          <w:rStyle w:val="WrterbuchStandard"/>
        </w:rPr>
        <w:t>, graser, greser, mhd., st. M.: nhd. Graser, Jäter; E.: s. gras; W.: s. nhd. (ält.) Graser, M., Graser, Knecht der vor allem mit Sichel Gras schneidet, DW 8, 1959; L.: Lexer 75c (graser)</w:t>
      </w:r>
    </w:p>
    <w:p>
      <w:pPr>
        <w:pStyle w:val="KeinLeerraum"/>
        <w:rPr/>
      </w:pPr>
      <w:r>
        <w:rPr>
          <w:rStyle w:val="Wrterbuchkopfzeile"/>
        </w:rPr>
        <w:t>grõsÏre***</w:t>
      </w:r>
      <w:r>
        <w:rPr>
          <w:rStyle w:val="WrterbuchStandard"/>
        </w:rPr>
        <w:t>, mnd., M.: nhd. »Graser«, Grasschneider; Hw.: s. grõsÏrÆe, vgl. mhd. grasÏre; E.: s. grõsen (1), gras</w:t>
      </w:r>
    </w:p>
    <w:p>
      <w:pPr>
        <w:pStyle w:val="KeinLeerraum"/>
        <w:rPr/>
      </w:pPr>
      <w:r>
        <w:rPr>
          <w:rStyle w:val="Wrterbuchkopfzeile"/>
        </w:rPr>
        <w:t>grõsÏrÆe*</w:t>
      </w:r>
      <w:r>
        <w:rPr>
          <w:rStyle w:val="WrterbuchStandard"/>
        </w:rPr>
        <w:t>, grõserÆe, mnd., F.: nhd. Grasen, Grasschnitt, Grasschneiden, Grasertrag, Heuertrag, Heunutzung, mit der Sichel zu schneidendes Grasfutter, Grasland, Weide (F.) (2); E.: s. grõsen (1), grasÏre; L.: MndHwb 1, 150 (grõserîe)</w:t>
      </w:r>
    </w:p>
    <w:p>
      <w:pPr>
        <w:pStyle w:val="KeinLeerraum"/>
        <w:rPr/>
      </w:pPr>
      <w:r>
        <w:rPr>
          <w:rStyle w:val="Wrterbuchkopfzeile"/>
        </w:rPr>
        <w:t>grasÏrinne*</w:t>
      </w:r>
      <w:r>
        <w:rPr>
          <w:rStyle w:val="WrterbuchStandard"/>
        </w:rPr>
        <w:t>, graserinne, graserin, mhd., st. F.: nhd. Graserin, Jäterin; Q.: Hätzl, OvW (2. Viertel 15. Jh.); E.: s. graser; W.: s. nhd. (ält.) Graserin, F., Grasmagd, DW 8, 1961; L.: Lexer 75c (graserinne), Hennig (graserin)</w:t>
      </w:r>
    </w:p>
    <w:p>
      <w:pPr>
        <w:pStyle w:val="KeinLeerraum"/>
        <w:rPr/>
      </w:pPr>
      <w:r>
        <w:rPr>
          <w:rStyle w:val="Wrterbuchkopfzeile"/>
        </w:rPr>
        <w:t>grasawurm*</w:t>
      </w:r>
      <w:r>
        <w:rPr>
          <w:rStyle w:val="WrterbuchStandard"/>
          <w:b/>
        </w:rPr>
        <w:t xml:space="preserve"> 35?</w:t>
      </w:r>
      <w:r>
        <w:rPr>
          <w:rStyle w:val="WrterbuchStandard"/>
        </w:rPr>
        <w:t>, ahd., st. M. (i): nhd. Raupe, Kohlraupe; ne. caterpillar; ÜG.: lat. eruca Gl; Q.: Gl (Ende 8. Jh.); E.: s. gras, wurm; W.: nhd. Graswurm, M., Raupe, DW 8, 2013; Son.: Tglr Rb = großes Reichenauer Bibel-Glossar (Karlsruhe, Badische Landesbibliothek Aug. IC = XCIX) (Ende 8. Jh.)</w:t>
      </w:r>
    </w:p>
    <w:p>
      <w:pPr>
        <w:pStyle w:val="KeinLeerraum"/>
        <w:rPr/>
      </w:pPr>
      <w:r>
        <w:rPr>
          <w:rStyle w:val="Wrterbuchkopfzeile"/>
        </w:rPr>
        <w:t>grasbank</w:t>
      </w:r>
      <w:r>
        <w:rPr>
          <w:rStyle w:val="WrterbuchStandard"/>
        </w:rPr>
        <w:t>, mnd., F.: nhd. Rasenbank; E.: s. gras, bank; L.: MndHwb 1/2, 149 (grasbank)</w:t>
      </w:r>
    </w:p>
    <w:p>
      <w:pPr>
        <w:pStyle w:val="KeinLeerraum"/>
        <w:rPr/>
      </w:pPr>
      <w:r>
        <w:rPr>
          <w:rStyle w:val="Wrterbuchkopfzeile"/>
        </w:rPr>
        <w:t>grasblat****</w:t>
      </w:r>
      <w:r>
        <w:rPr>
          <w:rStyle w:val="WrterbuchStandard"/>
        </w:rPr>
        <w:t>, grasblat****, mhd., st. N.: nhd. Grasblatt; Hw.: s. grasbletelÆn</w:t>
      </w:r>
    </w:p>
    <w:p>
      <w:pPr>
        <w:pStyle w:val="KeinLeerraum"/>
        <w:rPr/>
      </w:pPr>
      <w:r>
        <w:rPr>
          <w:rStyle w:val="Wrterbuchkopfzeile"/>
        </w:rPr>
        <w:t>grasblÐk</w:t>
      </w:r>
      <w:r>
        <w:rPr>
          <w:rStyle w:val="WrterbuchStandard"/>
        </w:rPr>
        <w:t>, mnd., N.: nhd. Grasplatz, Anger, Wiesenstück; Hw.: s. grasbrink; E.: s. gras, blÐk (1); L.: MndHwb 1/2, 150 (grasblÐk)</w:t>
      </w:r>
    </w:p>
    <w:p>
      <w:pPr>
        <w:pStyle w:val="KeinLeerraum"/>
        <w:rPr/>
      </w:pPr>
      <w:r>
        <w:rPr>
          <w:rStyle w:val="Wrterbuchkopfzeile"/>
        </w:rPr>
        <w:t>grasbletelÆn</w:t>
      </w:r>
      <w:r>
        <w:rPr>
          <w:rStyle w:val="WrterbuchStandard"/>
        </w:rPr>
        <w:t>, grasbletlÆn, mhd., st. N.: nhd. »Grasblättlein«, Grashalm; Q.: EckhII (vor 1326) (FB grasbletelÆn); E.: s. gras, bletelÆn; W.: nhd. DW-; L.: Hennig (grasbletlÆn)</w:t>
      </w:r>
    </w:p>
    <w:p>
      <w:pPr>
        <w:pStyle w:val="KeinLeerraum"/>
        <w:rPr/>
      </w:pPr>
      <w:r>
        <w:rPr>
          <w:rStyle w:val="Wrterbuchkopfzeile"/>
        </w:rPr>
        <w:t>grasbrink</w:t>
      </w:r>
      <w:r>
        <w:rPr>
          <w:rStyle w:val="WrterbuchStandard"/>
        </w:rPr>
        <w:t>, mnd., N.: nhd. Grasplatz, Anger; Hw.: s. grasblÐk; E.: s. gras, brink; L.: MndHwb 1/2, 150 (grasbrink)</w:t>
      </w:r>
    </w:p>
    <w:p>
      <w:pPr>
        <w:pStyle w:val="KeinLeerraum"/>
        <w:rPr/>
      </w:pPr>
      <w:r>
        <w:rPr>
          <w:rStyle w:val="Wrterbuchkopfzeile"/>
        </w:rPr>
        <w:t>grõschaft</w:t>
      </w:r>
      <w:r>
        <w:rPr>
          <w:rStyle w:val="WrterbuchStandard"/>
        </w:rPr>
        <w:t>, mhd., st. F.: Vw.: s. grõveschaft; W.: nhd. DW-;</w:t>
      </w:r>
    </w:p>
    <w:p>
      <w:pPr>
        <w:pStyle w:val="KeinLeerraum"/>
        <w:rPr/>
      </w:pPr>
      <w:r>
        <w:rPr>
          <w:rStyle w:val="Wrterbuchkopfzeile"/>
        </w:rPr>
        <w:t>grõschop</w:t>
      </w:r>
      <w:r>
        <w:rPr>
          <w:rStyle w:val="WrterbuchStandard"/>
        </w:rPr>
        <w:t>, mnd., F.: Vw.: s. grÐveschop; L.: MndHwb 1/2, 150 (grâschop)</w:t>
      </w:r>
    </w:p>
    <w:p>
      <w:pPr>
        <w:pStyle w:val="KeinLeerraum"/>
        <w:rPr/>
      </w:pPr>
      <w:r>
        <w:rPr>
          <w:rStyle w:val="Wrterbuchkopfzeile"/>
        </w:rPr>
        <w:t>grõschult</w:t>
      </w:r>
      <w:r>
        <w:rPr>
          <w:rStyle w:val="WrterbuchStandard"/>
        </w:rPr>
        <w:t>, mnd., F.: nhd. Grafenschuld, Abgabe; Hw.: s. grÐvenschult; E.: s. grõve (2), schult; L.: MndHwb 1/2, 150 (grâschult)</w:t>
      </w:r>
    </w:p>
    <w:p>
      <w:pPr>
        <w:pStyle w:val="KeinLeerraum"/>
        <w:rPr/>
      </w:pPr>
      <w:r>
        <w:rPr>
          <w:rStyle w:val="Wrterbuchkopfzeile"/>
        </w:rPr>
        <w:t>grõ</w:t>
        <w:noBreakHyphen/>
        <w:t>sci-n-n-en</w:t>
      </w:r>
      <w:r>
        <w:rPr>
          <w:rStyle w:val="WrterbuchStandard"/>
        </w:rPr>
        <w:t>, ae., Adj.: nhd. aus Grauwerk gemacht; Hw.: s. grÚ</w:t>
        <w:noBreakHyphen/>
        <w:t>g; vgl. ais. grõ-skinn; E.: s. ais. grõskinn, graue Haut; L.: Hh 136</w:t>
      </w:r>
    </w:p>
    <w:p>
      <w:pPr>
        <w:pStyle w:val="KeinLeerraum"/>
        <w:rPr/>
      </w:pPr>
      <w:r>
        <w:rPr>
          <w:rStyle w:val="Wrterbuchkopfzeile"/>
        </w:rPr>
        <w:t>grasdöbbel</w:t>
      </w:r>
      <w:r>
        <w:rPr>
          <w:rStyle w:val="WrterbuchStandard"/>
        </w:rPr>
        <w:t>, mnd., M.: Vw.: s. grasd</w:t>
      </w:r>
      <w:r>
        <w:rPr>
          <w:rStyle w:val="WrterbuchStandard"/>
          <w:rFonts w:cs="Microsoft Sans Serif" w:ascii="Microsoft Sans Serif" w:hAnsi="Microsoft Sans Serif"/>
        </w:rPr>
        <w:t>ȫ</w:t>
      </w:r>
      <w:r>
        <w:rPr>
          <w:rStyle w:val="WrterbuchStandard"/>
        </w:rPr>
        <w:t>bel; L.: MndHwb 1/2, 150 (grasd</w:t>
      </w:r>
      <w:r>
        <w:rPr>
          <w:rStyle w:val="WrterbuchStandard"/>
          <w:rFonts w:cs="Microsoft Sans Serif" w:ascii="Microsoft Sans Serif" w:hAnsi="Microsoft Sans Serif"/>
        </w:rPr>
        <w:t>ȫ</w:t>
      </w:r>
      <w:r>
        <w:rPr>
          <w:rStyle w:val="WrterbuchStandard"/>
        </w:rPr>
        <w:t xml:space="preserve">bel); Son.: </w:t>
      </w:r>
      <w:r>
        <w:rPr>
          <w:rStyle w:val="WrterbuchStandard"/>
          <w:rFonts w:cs="Times German"/>
        </w:rPr>
        <w:t>ö</w:t>
      </w:r>
      <w:r>
        <w:rPr>
          <w:rStyle w:val="WrterbuchStandard"/>
        </w:rPr>
        <w:t>rltlich beschränkt, langes ö</w:t>
      </w:r>
    </w:p>
    <w:p>
      <w:pPr>
        <w:pStyle w:val="KeinLeerraum"/>
        <w:rPr/>
      </w:pPr>
      <w:r>
        <w:rPr>
          <w:rStyle w:val="Wrterbuchkopfzeile"/>
        </w:rPr>
        <w:t>grasd</w:t>
      </w:r>
      <w:r>
        <w:rPr>
          <w:rStyle w:val="Wrterbuchkopfzeile"/>
          <w:rFonts w:cs="Microsoft Sans Serif" w:ascii="Microsoft Sans Serif" w:hAnsi="Microsoft Sans Serif"/>
        </w:rPr>
        <w:t>ȫ</w:t>
      </w:r>
      <w:r>
        <w:rPr>
          <w:rStyle w:val="Wrterbuchkopfzeile"/>
        </w:rPr>
        <w:t>bel</w:t>
      </w:r>
      <w:r>
        <w:rPr>
          <w:rStyle w:val="WrterbuchStandard"/>
        </w:rPr>
        <w:t>, grasdöbbel, mnd., M.: nhd. feuchte mit Gras bewachsene Stelle, quellige mit Gras bewachsene Stelle, Vertiefung mit einem Tümpel; E.: s. gras, döbbel; L.: MndHwb 1/2, 150 (grasd</w:t>
      </w:r>
      <w:r>
        <w:rPr>
          <w:rStyle w:val="WrterbuchStandard"/>
          <w:rFonts w:cs="Microsoft Sans Serif" w:ascii="Microsoft Sans Serif" w:hAnsi="Microsoft Sans Serif"/>
        </w:rPr>
        <w:t>ȫ</w:t>
      </w:r>
      <w:r>
        <w:rPr>
          <w:rStyle w:val="WrterbuchStandard"/>
        </w:rPr>
        <w:t xml:space="preserve">bel);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rase...</w:t>
      </w:r>
      <w:r>
        <w:rPr>
          <w:rStyle w:val="WrterbuchStandard"/>
        </w:rPr>
        <w:t>, mhd.: Vw.: s. gras...</w:t>
      </w:r>
    </w:p>
    <w:p>
      <w:pPr>
        <w:pStyle w:val="KeinLeerraum"/>
        <w:rPr/>
      </w:pPr>
      <w:r>
        <w:rPr>
          <w:rStyle w:val="Wrterbuchkopfzeile"/>
        </w:rPr>
        <w:t>grasec</w:t>
      </w:r>
      <w:r>
        <w:rPr>
          <w:rStyle w:val="WrterbuchStandard"/>
        </w:rPr>
        <w:t>, mhd., Adj.: nhd. grasbewachsen (Adj.), grasig, mit Gras bewachsen (Adj.); Hw.: s. grasic; Q.: Chr, Er (um 1185), Greg, Krone, Wig, Wigam, Urk; E.: s. ahd. grasag* 3, Adj., grasig, grasreich, grasbewachsen, grasgrün; s. gras; W.: nhd. grasig, Adj., grasig, mit Gras bewachsen (Adj.), grasähnlich, DW 8, 1977; L.: Lexer 75c (grasec), WMU (grasec 3037 [1298] 1 Bel.)</w:t>
      </w:r>
    </w:p>
    <w:p>
      <w:pPr>
        <w:pStyle w:val="KeinLeerraum"/>
        <w:rPr/>
      </w:pPr>
      <w:r>
        <w:rPr>
          <w:rStyle w:val="Wrterbuchkopfzeile"/>
        </w:rPr>
        <w:t>gräsel</w:t>
      </w:r>
      <w:r>
        <w:rPr>
          <w:rStyle w:val="WrterbuchStandard"/>
        </w:rPr>
        <w:t>, mhd., st. N.: nhd. »Gräslein«, Grashalm; E.: s. gras; W.: s. nhd. (dial.) Grasel, N., Gräslein, DW 8, 1951; L.: Lexer 75c (gräsel)</w:t>
      </w:r>
    </w:p>
    <w:p>
      <w:pPr>
        <w:pStyle w:val="KeinLeerraum"/>
        <w:rPr/>
      </w:pPr>
      <w:r>
        <w:rPr>
          <w:rStyle w:val="Wrterbuchkopfzeile"/>
        </w:rPr>
        <w:t>grõselant</w:t>
      </w:r>
      <w:r>
        <w:rPr>
          <w:rStyle w:val="WrterbuchStandard"/>
        </w:rPr>
        <w:t>, mnd., N.: nhd. Grasland; Hw.: s. graslant; E.: s. gras, lant; L.: MndHwb 1/2, 150 (grõselant)</w:t>
      </w:r>
    </w:p>
    <w:p>
      <w:pPr>
        <w:pStyle w:val="KeinLeerraum"/>
        <w:rPr/>
      </w:pPr>
      <w:r>
        <w:rPr>
          <w:rStyle w:val="Wrterbuchkopfzeile"/>
        </w:rPr>
        <w:t>grõsemüsch</w:t>
      </w:r>
      <w:r>
        <w:rPr>
          <w:rStyle w:val="WrterbuchStandard"/>
        </w:rPr>
        <w:t>, mnd., Sb.: Vw.: s. grõsmüsch; L.: MndHwb 1/2, 151 (grõs[e]müsch)</w:t>
      </w:r>
    </w:p>
    <w:p>
      <w:pPr>
        <w:pStyle w:val="KeinLeerraum"/>
        <w:rPr/>
      </w:pPr>
      <w:r>
        <w:rPr>
          <w:rStyle w:val="Wrterbuchkopfzeile"/>
        </w:rPr>
        <w:t>grasen</w:t>
      </w:r>
      <w:r>
        <w:rPr>
          <w:rStyle w:val="WrterbuchStandard"/>
        </w:rPr>
        <w:t>, mhd., sw. V.: nhd. grasen, Gras schneiden, weiden (V.); Vw.: s. be-; Q.: MinnerII (FB grasen), Hätzl, Krone (um 1230), OvW, Ring; E.: ahd. grasæn* 3, sw. V. (2), grasen, weiden (V.), abweiden, Gemüse pflanzen; s. gras; W.: nhd. grasen, sw. V., Gras und Kräuter sicheln, Blumen pflücken, grasen, DW 8, 1952; R.: über den rein grasen: nhd. über den Rain grasen, sich Übergriffe erlauben; L.: Lexer 75c (grasen), Hennig (grasen)</w:t>
      </w:r>
    </w:p>
    <w:p>
      <w:pPr>
        <w:pStyle w:val="KeinLeerraum"/>
        <w:rPr/>
      </w:pPr>
      <w:r>
        <w:rPr>
          <w:rStyle w:val="Wrterbuchkopfzeile"/>
        </w:rPr>
        <w:t>grõsen</w:t>
      </w:r>
      <w:r>
        <w:rPr>
          <w:rStyle w:val="WrterbuchStandard"/>
          <w:b/>
        </w:rPr>
        <w:t xml:space="preserve"> (2)</w:t>
      </w:r>
      <w:r>
        <w:rPr>
          <w:rStyle w:val="WrterbuchStandard"/>
        </w:rPr>
        <w:t>, grõsent, mnd., N.: nhd. Grasen, Grasschneiden, abzumähendes Grasland; E.: s. grõsen (1), gras; L.: MndHwb 1, 150 (grõsen, grõsen[t])</w:t>
      </w:r>
    </w:p>
    <w:p>
      <w:pPr>
        <w:pStyle w:val="KeinLeerraum"/>
        <w:rPr/>
      </w:pPr>
      <w:r>
        <w:rPr>
          <w:rStyle w:val="Wrterbuchkopfzeile"/>
        </w:rPr>
        <w:t>grõsen</w:t>
      </w:r>
      <w:r>
        <w:rPr>
          <w:rStyle w:val="WrterbuchStandard"/>
          <w:b/>
        </w:rPr>
        <w:t xml:space="preserve"> (1)</w:t>
      </w:r>
      <w:r>
        <w:rPr>
          <w:rStyle w:val="WrterbuchStandard"/>
        </w:rPr>
        <w:t>, mnd., sw. V.: nhd. grasen, Gras fressen, weiden (V.), Weiderecht ausüben, Vieh weiden (V.) lassen, Gras schneiden, Gras gewinnen, abprellen, aufprellen; Vw.: s. be-, nõ-; Hw.: vgl. mhd. grasen; E.: as. gra</w:t>
        <w:noBreakHyphen/>
        <w:t>s</w:t>
        <w:noBreakHyphen/>
        <w:t>on 2, sw. V. (2), grasen, Gemüse pflanzen; s. gras; R.: hÐide grõsen: nhd. Heide (F.) grasen; R.: vÐ grõsen lõten: nhd. Vieh grasen lassen; L.: MndHwb 1, 150 (grõsen)</w:t>
      </w:r>
    </w:p>
    <w:p>
      <w:pPr>
        <w:pStyle w:val="KeinLeerraum"/>
        <w:rPr/>
      </w:pPr>
      <w:r>
        <w:rPr>
          <w:rStyle w:val="Wrterbuchkopfzeile"/>
        </w:rPr>
        <w:t>grõsent</w:t>
      </w:r>
      <w:r>
        <w:rPr>
          <w:rStyle w:val="WrterbuchStandard"/>
        </w:rPr>
        <w:t>, mnd., N.: Vw.: s. grõsen (2); L.: MndHwb 1, 150 (grõsen, grõsen[t])</w:t>
      </w:r>
    </w:p>
    <w:p>
      <w:pPr>
        <w:pStyle w:val="KeinLeerraum"/>
        <w:rPr/>
      </w:pPr>
      <w:r>
        <w:rPr>
          <w:rStyle w:val="Wrterbuchkopfzeile"/>
        </w:rPr>
        <w:t>grõserÆe</w:t>
      </w:r>
      <w:r>
        <w:rPr>
          <w:rStyle w:val="WrterbuchStandard"/>
        </w:rPr>
        <w:t>, mnd., F.: Vw.: s. grõsÏrÆe; L.: MndHwb 1, 150 (grõserîe)</w:t>
      </w:r>
    </w:p>
    <w:p>
      <w:pPr>
        <w:pStyle w:val="KeinLeerraum"/>
        <w:rPr/>
      </w:pPr>
      <w:r>
        <w:rPr>
          <w:rStyle w:val="Wrterbuchkopfzeile"/>
        </w:rPr>
        <w:t>graserin</w:t>
      </w:r>
      <w:r>
        <w:rPr>
          <w:rStyle w:val="WrterbuchStandard"/>
        </w:rPr>
        <w:t>, mhd., st. F.: Vw.: s. grasÏrinne*</w:t>
      </w:r>
    </w:p>
    <w:p>
      <w:pPr>
        <w:pStyle w:val="KeinLeerraum"/>
        <w:rPr/>
      </w:pPr>
      <w:r>
        <w:rPr>
          <w:rStyle w:val="Wrterbuchkopfzeile"/>
        </w:rPr>
        <w:t>graserinne</w:t>
      </w:r>
      <w:r>
        <w:rPr>
          <w:rStyle w:val="WrterbuchStandard"/>
        </w:rPr>
        <w:t>, mhd., st. F.: Vw.: s. grasÏrinne*</w:t>
      </w:r>
    </w:p>
    <w:p>
      <w:pPr>
        <w:pStyle w:val="KeinLeerraum"/>
        <w:rPr/>
      </w:pPr>
      <w:r>
        <w:rPr>
          <w:rStyle w:val="Wrterbuchkopfzeile"/>
        </w:rPr>
        <w:t>grõsevet</w:t>
      </w:r>
      <w:r>
        <w:rPr>
          <w:rStyle w:val="WrterbuchStandard"/>
        </w:rPr>
        <w:t>, mnd., Adj.: Vw.: s. grõsvet; L.: MndHwb 1/2, 150 (grõs[e]vet)</w:t>
      </w:r>
    </w:p>
    <w:p>
      <w:pPr>
        <w:pStyle w:val="KeinLeerraum"/>
        <w:rPr/>
      </w:pPr>
      <w:r>
        <w:rPr>
          <w:rStyle w:val="Wrterbuchkopfzeile"/>
        </w:rPr>
        <w:t>grasewec</w:t>
      </w:r>
      <w:r>
        <w:rPr>
          <w:rStyle w:val="WrterbuchStandard"/>
        </w:rPr>
        <w:t>, mhd., st. M.: Vw.: s. graswec</w:t>
      </w:r>
    </w:p>
    <w:p>
      <w:pPr>
        <w:pStyle w:val="KeinLeerraum"/>
        <w:rPr/>
      </w:pPr>
      <w:r>
        <w:rPr>
          <w:rStyle w:val="Wrterbuchkopfzeile"/>
        </w:rPr>
        <w:t>grõsewerder</w:t>
      </w:r>
      <w:r>
        <w:rPr>
          <w:rStyle w:val="WrterbuchStandard"/>
        </w:rPr>
        <w:t>, mnd., M.: Vw.: s. graswÐrder; L.: MndHwb 1/2, 151 (graswerder)</w:t>
      </w:r>
    </w:p>
    <w:p>
      <w:pPr>
        <w:pStyle w:val="KeinLeerraum"/>
        <w:rPr/>
      </w:pPr>
      <w:r>
        <w:rPr>
          <w:rStyle w:val="Wrterbuchkopfzeile"/>
        </w:rPr>
        <w:t>grõsewische</w:t>
      </w:r>
      <w:r>
        <w:rPr>
          <w:rStyle w:val="WrterbuchStandard"/>
        </w:rPr>
        <w:t>, mnd., F.: Vw.: s. graswische; L.: MndHwb 1/2, 151 (graswische)</w:t>
      </w:r>
    </w:p>
    <w:p>
      <w:pPr>
        <w:pStyle w:val="KeinLeerraum"/>
        <w:rPr/>
      </w:pPr>
      <w:r>
        <w:rPr>
          <w:rStyle w:val="Wrterbuchkopfzeile"/>
        </w:rPr>
        <w:t>grõsewðrt</w:t>
      </w:r>
      <w:r>
        <w:rPr>
          <w:rStyle w:val="WrterbuchStandard"/>
        </w:rPr>
        <w:t>, mnd., F.: Vw.: s. graswært; L.: MndHwb 1/2, 151 (graswðrt); Son.: örtlich beschränkt</w:t>
      </w:r>
    </w:p>
    <w:p>
      <w:pPr>
        <w:pStyle w:val="KeinLeerraum"/>
        <w:rPr/>
      </w:pPr>
      <w:r>
        <w:rPr>
          <w:rStyle w:val="Wrterbuchkopfzeile"/>
        </w:rPr>
        <w:t>grasfinc*</w:t>
      </w:r>
      <w:r>
        <w:rPr>
          <w:rStyle w:val="WrterbuchStandard"/>
        </w:rPr>
        <w:t>, mhd., st. M.: Vw.: s. grasvink*</w:t>
      </w:r>
    </w:p>
    <w:p>
      <w:pPr>
        <w:pStyle w:val="KeinLeerraum"/>
        <w:rPr/>
      </w:pPr>
      <w:r>
        <w:rPr>
          <w:rStyle w:val="Wrterbuchkopfzeile"/>
        </w:rPr>
        <w:t>grasfink*</w:t>
      </w:r>
      <w:r>
        <w:rPr>
          <w:rStyle w:val="WrterbuchStandard"/>
        </w:rPr>
        <w:t>, mhd., st. M.: Vw.: s. grasvink*</w:t>
      </w:r>
    </w:p>
    <w:p>
      <w:pPr>
        <w:pStyle w:val="KeinLeerraum"/>
        <w:rPr/>
      </w:pPr>
      <w:r>
        <w:rPr>
          <w:rStyle w:val="Wrterbuchkopfzeile"/>
        </w:rPr>
        <w:t>gra-s-gard</w:t>
      </w:r>
      <w:r>
        <w:rPr>
          <w:rStyle w:val="WrterbuchStandard"/>
        </w:rPr>
        <w:t>, an., Sb.: nhd. Garten; ÜG.: lat. hortus</w:t>
      </w:r>
    </w:p>
    <w:p>
      <w:pPr>
        <w:pStyle w:val="KeinLeerraum"/>
        <w:rPr/>
      </w:pPr>
      <w:r>
        <w:rPr>
          <w:rStyle w:val="Wrterbuchkopfzeile"/>
        </w:rPr>
        <w:t>grasgõrde</w:t>
      </w:r>
      <w:r>
        <w:rPr>
          <w:rStyle w:val="WrterbuchStandard"/>
        </w:rPr>
        <w:t>, grõsgõrde, mnd., M.: nhd. Grasgarten; ÜG.: lat. viridarium; Hw.: s. grashof; I.: Lüt. lat. viridarium?; E.: s. gras, gõrde (1); L.: MndHwb 1/2, 150 (grasgõrde)</w:t>
      </w:r>
    </w:p>
    <w:p>
      <w:pPr>
        <w:pStyle w:val="KeinLeerraum"/>
        <w:rPr/>
      </w:pPr>
      <w:r>
        <w:rPr>
          <w:rStyle w:val="Wrterbuchkopfzeile"/>
        </w:rPr>
        <w:t>grasgelt</w:t>
      </w:r>
      <w:r>
        <w:rPr>
          <w:rStyle w:val="WrterbuchStandard"/>
        </w:rPr>
        <w:t>, grõsgelt, mnd., N.: nhd. Einkünfte, Pachtgeld von Grasland, Graszins für Weiderecht; E.: s. gras, gelt; L.: MndHwb 1/2, 150 (grasgelt)</w:t>
      </w:r>
    </w:p>
    <w:p>
      <w:pPr>
        <w:pStyle w:val="KeinLeerraum"/>
        <w:rPr/>
      </w:pPr>
      <w:r>
        <w:rPr>
          <w:rStyle w:val="Wrterbuchkopfzeile"/>
        </w:rPr>
        <w:t>grÏ-s-gr-Ð-n-e</w:t>
      </w:r>
      <w:r>
        <w:rPr>
          <w:rStyle w:val="WrterbuchStandard"/>
        </w:rPr>
        <w:t>, ae., Adj.: Vw.: s. grÏ</w:t>
        <w:noBreakHyphen/>
        <w:t>s-grÊ-n</w:t>
        <w:noBreakHyphen/>
        <w:t>e</w:t>
      </w:r>
    </w:p>
    <w:p>
      <w:pPr>
        <w:pStyle w:val="KeinLeerraum"/>
        <w:rPr/>
      </w:pPr>
      <w:r>
        <w:rPr>
          <w:rStyle w:val="Wrterbuchkopfzeile"/>
        </w:rPr>
        <w:t>grÏ-s-grÊ-n-e</w:t>
      </w:r>
      <w:r>
        <w:rPr>
          <w:rStyle w:val="WrterbuchStandard"/>
        </w:rPr>
        <w:t>, grÏ-s-gr-Ð-n-e, ae., Adj.: nhd. grasgrün; ÜG.: lat. carbasinus Gl; E.: s. grÏ</w:t>
        <w:noBreakHyphen/>
        <w:t>s, grÊ-n</w:t>
        <w:noBreakHyphen/>
        <w:t>e; L.: Hall/Meritt 159b</w:t>
      </w:r>
    </w:p>
    <w:p>
      <w:pPr>
        <w:pStyle w:val="KeinLeerraum"/>
        <w:rPr/>
      </w:pPr>
      <w:r>
        <w:rPr>
          <w:rStyle w:val="Wrterbuchkopfzeile"/>
        </w:rPr>
        <w:t>grasgrüene</w:t>
      </w:r>
      <w:r>
        <w:rPr>
          <w:rStyle w:val="WrterbuchStandard"/>
        </w:rPr>
        <w:t>, grasegrüene, mhd., Adj.: nhd. grasgrün; Q.: JTit (3. Viertel 13. Jh.), KvWLd, KvWTroj, Rab; E.: s. gras, grüene; W.: nhd. grasgrün, Adj., grasgrün, DW 8, 1968; L.: Lexer 402b (grasgrüne), Hennig (grasegrüene)</w:t>
      </w:r>
    </w:p>
    <w:p>
      <w:pPr>
        <w:pStyle w:val="KeinLeerraum"/>
        <w:rPr/>
      </w:pPr>
      <w:r>
        <w:rPr>
          <w:rStyle w:val="Wrterbuchkopfzeile"/>
        </w:rPr>
        <w:t>grashei</w:t>
      </w:r>
      <w:r>
        <w:rPr>
          <w:rStyle w:val="WrterbuchStandard"/>
        </w:rPr>
        <w:t>, mhd., st. N.: nhd. »Grasheie«, Grasheger, gehegter Grasplatz; Q.: Lexer (1280); E.: s. gras, hei; W.: nhd. DW-; L.: Lexer 75c (grashei)</w:t>
      </w:r>
    </w:p>
    <w:p>
      <w:pPr>
        <w:pStyle w:val="KeinLeerraum"/>
        <w:rPr/>
      </w:pPr>
      <w:r>
        <w:rPr>
          <w:rStyle w:val="Wrterbuchkopfzeile"/>
        </w:rPr>
        <w:t>grasheie</w:t>
      </w:r>
      <w:r>
        <w:rPr>
          <w:rStyle w:val="WrterbuchStandard"/>
        </w:rPr>
        <w:t>, mhd., sw. M.: nhd. »Grasheger«, Grashüter, Mai; Q.: JTit (3. Viertel 13. Jh.); E.: s. gras, heie; W.: nhd. (ält.) Grasheie, N., Grasheie, Graswächter, DW 8, 1939; L.: Lexer 75c (grasheie)</w:t>
      </w:r>
    </w:p>
    <w:p>
      <w:pPr>
        <w:pStyle w:val="KeinLeerraum"/>
        <w:rPr/>
      </w:pPr>
      <w:r>
        <w:rPr>
          <w:rStyle w:val="Wrterbuchkopfzeile"/>
        </w:rPr>
        <w:t>grashof</w:t>
      </w:r>
      <w:r>
        <w:rPr>
          <w:rStyle w:val="WrterbuchStandard"/>
        </w:rPr>
        <w:t>, grasehof, mhd., st. M.: nhd. »Grashof«, Rasenplatz, Garten; Q.: PassIII (Ende 13. Jh.); E.: s. gras, hof; W.: nhd. (ält.) Grashof, M., Grashof, im Hof gelegener mit Obstbäumen bestandener Grasplatz, DW 8, 1974; L.: Lexer 75c (grashof), Hennig (grashof)</w:t>
      </w:r>
    </w:p>
    <w:p>
      <w:pPr>
        <w:pStyle w:val="KeinLeerraum"/>
        <w:rPr/>
      </w:pPr>
      <w:r>
        <w:rPr>
          <w:rStyle w:val="Wrterbuchkopfzeile"/>
        </w:rPr>
        <w:t>grashof</w:t>
      </w:r>
      <w:r>
        <w:rPr>
          <w:rStyle w:val="WrterbuchStandard"/>
        </w:rPr>
        <w:t>, grõshof, mnd., M.: nhd. Grashof, Grasgarten, umzäunter Grasplatz beim Haus, Baumpflanzung, Lustgarten; ÜG.: lat. viridarium, herbarium, pratum; Hw.: s. grasgõrde, vgl. mhd. grashof; I.: Lüt. herbarium?; E.: s. gras, hof; L.: MndHwb 1/2, 150 (grashof), Lü 128a (grashof)</w:t>
      </w:r>
    </w:p>
    <w:p>
      <w:pPr>
        <w:pStyle w:val="KeinLeerraum"/>
        <w:rPr/>
      </w:pPr>
      <w:r>
        <w:rPr>
          <w:rStyle w:val="Wrterbuchkopfzeile"/>
        </w:rPr>
        <w:t>grashæp</w:t>
      </w:r>
      <w:r>
        <w:rPr>
          <w:rStyle w:val="WrterbuchStandard"/>
        </w:rPr>
        <w:t>, grõshæp, mnd., F.: nhd. Grashaufe, Grashaufen, Heuhaufe, Heuhaufen; E.: s. gras, hæp (2); L.: MndHwb 1/2, 150 (grashôp)</w:t>
      </w:r>
    </w:p>
    <w:p>
      <w:pPr>
        <w:pStyle w:val="KeinLeerraum"/>
        <w:rPr/>
      </w:pPr>
      <w:r>
        <w:rPr>
          <w:rStyle w:val="Wrterbuchkopfzeile"/>
        </w:rPr>
        <w:t>grashærn</w:t>
      </w:r>
      <w:r>
        <w:rPr>
          <w:rStyle w:val="WrterbuchStandard"/>
        </w:rPr>
        <w:t>, grõshærn, mnd., N.: nhd. Ecke eines Graslands; E.: s. gras, hærn; L.: MndHwb 1/2, 150 (grashærn); Son.: örtlich beschränkt</w:t>
      </w:r>
    </w:p>
    <w:p>
      <w:pPr>
        <w:pStyle w:val="KeinLeerraum"/>
        <w:rPr/>
      </w:pPr>
      <w:r>
        <w:rPr>
          <w:rStyle w:val="Wrterbuchkopfzeile"/>
        </w:rPr>
        <w:t>grashüppel</w:t>
      </w:r>
      <w:r>
        <w:rPr>
          <w:rStyle w:val="WrterbuchStandard"/>
        </w:rPr>
        <w:t>, mnd., M.: nhd. Grashüpfer, Heuschrecke; E.: s. gras, hüppel; L.: MndHwb 1/2, 150 (grashüppel); Son.: örtlich beschränkt</w:t>
      </w:r>
    </w:p>
    <w:p>
      <w:pPr>
        <w:pStyle w:val="KeinLeerraum"/>
        <w:rPr>
          <w:rStyle w:val="WrterbuchStandard"/>
        </w:rPr>
      </w:pPr>
      <w:r>
        <w:rPr>
          <w:rStyle w:val="Wrterbuchkopfzeile"/>
        </w:rPr>
        <w:t>grash</w:t>
      </w:r>
      <w:r>
        <w:rPr>
          <w:rStyle w:val="Wrterbuchkopfzeile"/>
          <w:rFonts w:cs="Times New Roman" w:ascii="Times New Roman" w:hAnsi="Times New Roman"/>
        </w:rPr>
        <w:t>ǖ</w:t>
      </w:r>
      <w:r>
        <w:rPr>
          <w:rStyle w:val="Wrterbuchkopfzeile"/>
        </w:rPr>
        <w:t>re</w:t>
      </w:r>
      <w:r>
        <w:rPr>
          <w:rStyle w:val="WrterbuchStandard"/>
        </w:rPr>
        <w:t>, grõsh</w:t>
      </w:r>
      <w:r>
        <w:rPr>
          <w:rStyle w:val="WrterbuchStandard"/>
          <w:rFonts w:cs="Times New Roman" w:ascii="Times New Roman" w:hAnsi="Times New Roman"/>
        </w:rPr>
        <w:t>ǖ</w:t>
      </w:r>
      <w:r>
        <w:rPr>
          <w:rStyle w:val="WrterbuchStandard"/>
        </w:rPr>
        <w:t>re, mnd., F.: nhd. Pachtgeld von Grasland; E.: s. gras, h</w:t>
      </w:r>
      <w:r>
        <w:rPr>
          <w:rStyle w:val="WrterbuchStandard"/>
          <w:rFonts w:cs="Times New Roman" w:ascii="Times New Roman" w:hAnsi="Times New Roman"/>
        </w:rPr>
        <w:t>ǖ</w:t>
      </w:r>
      <w:r>
        <w:rPr>
          <w:rStyle w:val="WrterbuchStandard"/>
        </w:rPr>
        <w:t>re (1); L.: MndHwb 1/2, 150 (grash</w:t>
      </w:r>
      <w:r>
        <w:rPr>
          <w:rStyle w:val="WrterbuchStandard"/>
          <w:rFonts w:cs="Times New Roman" w:ascii="Times New Roman" w:hAnsi="Times New Roman"/>
        </w:rPr>
        <w:t>ǖ</w:t>
      </w:r>
      <w:r>
        <w:rPr>
          <w:rStyle w:val="WrterbuchStandard"/>
        </w:rPr>
        <w:t xml:space="preserve">re); Son.: langes </w:t>
      </w:r>
      <w:r>
        <w:rPr>
          <w:rStyle w:val="WrterbuchStandard"/>
          <w:rFonts w:cs="Times German"/>
        </w:rPr>
        <w:t>ü</w:t>
      </w:r>
    </w:p>
    <w:p>
      <w:pPr>
        <w:pStyle w:val="KeinLeerraum"/>
        <w:rPr/>
      </w:pPr>
      <w:r>
        <w:rPr>
          <w:rStyle w:val="Wrterbuchkopfzeile"/>
        </w:rPr>
        <w:t>grashðs</w:t>
      </w:r>
      <w:r>
        <w:rPr>
          <w:rStyle w:val="WrterbuchStandard"/>
        </w:rPr>
        <w:t>, mnd., N.: nhd. Grashaus, Vorwerk; E.: s. gras, hðs; L.: MndHwb 1/2, 150 (grashûs); Son.: örtlich beschränkt</w:t>
      </w:r>
    </w:p>
    <w:p>
      <w:pPr>
        <w:pStyle w:val="KeinLeerraum"/>
        <w:rPr/>
      </w:pPr>
      <w:r>
        <w:rPr>
          <w:rStyle w:val="Wrterbuchkopfzeile"/>
        </w:rPr>
        <w:t>gra-s-ian</w:t>
      </w:r>
      <w:r>
        <w:rPr>
          <w:rStyle w:val="WrterbuchStandard"/>
        </w:rPr>
        <w:t>, ae., sw. V.: nhd. grasen; Hw.: s. grÏ</w:t>
        <w:noBreakHyphen/>
        <w:t>s; E.: s. germ. *grasa</w:t>
        <w:noBreakHyphen/>
        <w:t>, *grasam, st. N. (a), Gras; idg. *ghræs</w:t>
        <w:noBreakHyphen/>
        <w:t>, *ghrýs</w:t>
        <w:noBreakHyphen/>
        <w:t>, Sb., Gras, Trieb, Pokorny 454; vgl. idg. *ghrÐ</w:t>
        <w:noBreakHyphen/>
        <w:t>, *ghræ</w:t>
        <w:noBreakHyphen/>
        <w:t>, *ghrý</w:t>
        <w:noBreakHyphen/>
        <w:t>, V., V., wachsen (V.) (1), grünen, Pokorny 454; L.: Hh 136</w:t>
      </w:r>
    </w:p>
    <w:p>
      <w:pPr>
        <w:pStyle w:val="KeinLeerraum"/>
        <w:rPr/>
      </w:pPr>
      <w:r>
        <w:rPr>
          <w:rStyle w:val="Wrterbuchkopfzeile"/>
        </w:rPr>
        <w:t>grasic</w:t>
      </w:r>
      <w:r>
        <w:rPr>
          <w:rStyle w:val="WrterbuchStandard"/>
        </w:rPr>
        <w:t>, mhd., Adj.: nhd. grasig, grasbewachsen; Hw.: s. grasec; Q.: Chr, Er (um 1185), Greg, Krone, Wig, Wigam; E.: s. gras; W.: s. nhd. grasig, Adj., grasig, mit Gras bewachsen (Adj.), grasähnlich, DW 8, 1911; L.: Hennig (grasic)</w:t>
      </w:r>
    </w:p>
    <w:p>
      <w:pPr>
        <w:pStyle w:val="KeinLeerraum"/>
        <w:rPr/>
      </w:pPr>
      <w:r>
        <w:rPr>
          <w:rStyle w:val="Wrterbuchkopfzeile"/>
        </w:rPr>
        <w:t>grõsinge</w:t>
      </w:r>
      <w:r>
        <w:rPr>
          <w:rStyle w:val="WrterbuchStandard"/>
        </w:rPr>
        <w:t>, mnd., F.: nhd. Grasung, Graswachstum, Grasland, Weiderecht; Vw.: s. bræk-, hÐge-, nõ-, vÐ-; Hw.: s. grÐsinge, gressinge; E.: s. grõsen (1), inge; L.: MndHwb 1/2, 150 (grõsinge), Lü 128a (grasinge)</w:t>
      </w:r>
    </w:p>
    <w:p>
      <w:pPr>
        <w:pStyle w:val="KeinLeerraum"/>
        <w:rPr/>
      </w:pPr>
      <w:r>
        <w:rPr>
          <w:rStyle w:val="Wrterbuchkopfzeile"/>
        </w:rPr>
        <w:t>*grasja</w:t>
      </w:r>
      <w:r>
        <w:rPr>
          <w:rStyle w:val="WrterbuchStandard"/>
        </w:rPr>
        <w:t>, germ., Sb.: nhd. Gras; ne. grass; E.: s. idg. *ghræs-, *ghrýs-, Sb., Gras, Trieb, Pokorny 454; vgl. idg. *ghrÐ-, *ghræ-, *ghrý-, V., wachsen (V.) (1), grünen, Pokorny 454</w:t>
      </w:r>
    </w:p>
    <w:p>
      <w:pPr>
        <w:pStyle w:val="KeinLeerraum"/>
        <w:rPr/>
      </w:pPr>
      <w:r>
        <w:rPr>
          <w:rStyle w:val="Wrterbuchkopfzeile"/>
        </w:rPr>
        <w:t>grõskaft*</w:t>
      </w:r>
      <w:r>
        <w:rPr>
          <w:rStyle w:val="WrterbuchStandard"/>
        </w:rPr>
        <w:t>, grõscaft, ahd., st. F. (i): Vw.: s. grõfskaft*</w:t>
      </w:r>
    </w:p>
    <w:p>
      <w:pPr>
        <w:pStyle w:val="KeinLeerraum"/>
        <w:rPr/>
      </w:pPr>
      <w:r>
        <w:rPr>
          <w:rStyle w:val="Wrterbuchkopfzeile"/>
        </w:rPr>
        <w:t>graskamp</w:t>
      </w:r>
      <w:r>
        <w:rPr>
          <w:rStyle w:val="WrterbuchStandard"/>
        </w:rPr>
        <w:t>, grõskamp, mnd., M.: nhd. umfriedetes auch mit Graben (M.) umgebenes Grasland, Graskamp; E.: s. gras, kamp; L.: MndHwb 1/2, 151 (graskamp); Son.: örtlich beschränkt</w:t>
      </w:r>
    </w:p>
    <w:p>
      <w:pPr>
        <w:pStyle w:val="KeinLeerraum"/>
        <w:rPr/>
      </w:pPr>
      <w:r>
        <w:rPr>
          <w:rStyle w:val="Wrterbuchkopfzeile"/>
        </w:rPr>
        <w:t>graskoppel</w:t>
      </w:r>
      <w:r>
        <w:rPr>
          <w:rStyle w:val="WrterbuchStandard"/>
        </w:rPr>
        <w:t>, mnd., F.: nhd. Graskoppel; E.: s. gras, koppel (2); L.: MndHwb 1/2, 151 (graskoppel); Son.: örtlich beschränkt</w:t>
      </w:r>
    </w:p>
    <w:p>
      <w:pPr>
        <w:pStyle w:val="KeinLeerraum"/>
        <w:rPr/>
      </w:pPr>
      <w:r>
        <w:rPr>
          <w:rStyle w:val="Wrterbuchkopfzeile"/>
        </w:rPr>
        <w:t>graskrans</w:t>
      </w:r>
      <w:r>
        <w:rPr>
          <w:rStyle w:val="WrterbuchStandard"/>
        </w:rPr>
        <w:t>, mnd., M.: nhd. Graskranz zu Fronleichnam (aus Laub bzw. aus Wiesenblumen); E.: s. gras, krans; L.: MndHwb 1/2, 151 (graskrans)</w:t>
      </w:r>
    </w:p>
    <w:p>
      <w:pPr>
        <w:pStyle w:val="KeinLeerraum"/>
        <w:rPr/>
      </w:pPr>
      <w:r>
        <w:rPr>
          <w:rStyle w:val="Wrterbuchkopfzeile"/>
        </w:rPr>
        <w:t>graskræch</w:t>
      </w:r>
      <w:r>
        <w:rPr>
          <w:rStyle w:val="WrterbuchStandard"/>
        </w:rPr>
        <w:t>, mnd., M.: nhd. grasbewachsener Krog, eingedeichtes Grasland, Grasland in der Marsch (F.); E.: s. gras, kræch (3); L.: MndHwb 1/2, 151 (graskrôch); Son.: örtlich beschränkt</w:t>
      </w:r>
    </w:p>
    <w:p>
      <w:pPr>
        <w:pStyle w:val="KeinLeerraum"/>
        <w:rPr/>
      </w:pPr>
      <w:r>
        <w:rPr>
          <w:rStyle w:val="Wrterbuchkopfzeile"/>
        </w:rPr>
        <w:t>graslant</w:t>
      </w:r>
      <w:r>
        <w:rPr>
          <w:rStyle w:val="WrterbuchStandard"/>
        </w:rPr>
        <w:t>, mnd., N.: nhd. Grasland, Weide (F.) (2); Hw.: s. grõselant; E.: s. gras, lant; L.: MndHwb 1/2, 151 (graslant)</w:t>
      </w:r>
    </w:p>
    <w:p>
      <w:pPr>
        <w:pStyle w:val="KeinLeerraum"/>
        <w:rPr/>
      </w:pPr>
      <w:r>
        <w:rPr>
          <w:rStyle w:val="Wrterbuchkopfzeile"/>
        </w:rPr>
        <w:t>graslÐ</w:t>
      </w:r>
      <w:r>
        <w:rPr>
          <w:rStyle w:val="WrterbuchStandard"/>
        </w:rPr>
        <w:t>, graslÐhe, mnd., F.: nhd. Sense zum Grasmähen; E.: s. gras, lÐ (1); L.: MndHwb 1/2, 151 (graslê), Lü 128a (graslehe)</w:t>
      </w:r>
    </w:p>
    <w:p>
      <w:pPr>
        <w:pStyle w:val="KeinLeerraum"/>
        <w:rPr/>
      </w:pPr>
      <w:r>
        <w:rPr>
          <w:rStyle w:val="Wrterbuchkopfzeile"/>
        </w:rPr>
        <w:t>grasmõnt</w:t>
      </w:r>
      <w:r>
        <w:rPr>
          <w:rStyle w:val="WrterbuchStandard"/>
        </w:rPr>
        <w:t>, grõsmõnt, mnd., M.: nhd. »Grasmonat«, April; E.: s. gras, mõnt; R.: imme aprile de man nomet grasmõnt: nhd. »im April den man Grasmonat nennt«; L.: MndHwb 1/2, 151 (grasmânt)</w:t>
      </w:r>
    </w:p>
    <w:p>
      <w:pPr>
        <w:pStyle w:val="KeinLeerraum"/>
        <w:rPr/>
      </w:pPr>
      <w:r>
        <w:rPr>
          <w:rStyle w:val="Wrterbuchkopfzeile"/>
        </w:rPr>
        <w:t>grasmarket</w:t>
      </w:r>
      <w:r>
        <w:rPr>
          <w:rStyle w:val="WrterbuchStandard"/>
        </w:rPr>
        <w:t>, grasmarkt, mnd., M., N.: nhd. »Grasmarkt«, Heumarkt (eine Örtlichkeitsbezeichnung); E.: s. gras, market; L.: MndHwb 1/2, 151 (grasmark[e]t); Son.: örtlich beschränkt</w:t>
      </w:r>
    </w:p>
    <w:p>
      <w:pPr>
        <w:pStyle w:val="KeinLeerraum"/>
        <w:rPr/>
      </w:pPr>
      <w:r>
        <w:rPr>
          <w:rStyle w:val="Wrterbuchkopfzeile"/>
        </w:rPr>
        <w:t>grasmÐger</w:t>
      </w:r>
      <w:r>
        <w:rPr>
          <w:rStyle w:val="WrterbuchStandard"/>
        </w:rPr>
        <w:t>, mnd., M.: Vw.: s. grasmeiÏre; L.: MndHwb 1/2, 151 (grasmêger)</w:t>
      </w:r>
    </w:p>
    <w:p>
      <w:pPr>
        <w:pStyle w:val="KeinLeerraum"/>
        <w:rPr/>
      </w:pPr>
      <w:r>
        <w:rPr>
          <w:rStyle w:val="Wrterbuchkopfzeile"/>
        </w:rPr>
        <w:t>grasmeiÏre*</w:t>
      </w:r>
      <w:r>
        <w:rPr>
          <w:rStyle w:val="WrterbuchStandard"/>
        </w:rPr>
        <w:t>, grasmeier*, grasmÐger, grasmeyger, grasmÐyer, mnd., M.: nhd. Grasmäher, Mäher; E.: s. gras, meiÏre; L.: MndHwb 1/2, 151 (grasmêger)</w:t>
      </w:r>
    </w:p>
    <w:p>
      <w:pPr>
        <w:pStyle w:val="KeinLeerraum"/>
        <w:rPr/>
      </w:pPr>
      <w:r>
        <w:rPr>
          <w:rStyle w:val="Wrterbuchkopfzeile"/>
        </w:rPr>
        <w:t>grasmÐyer</w:t>
      </w:r>
      <w:r>
        <w:rPr>
          <w:rStyle w:val="WrterbuchStandard"/>
        </w:rPr>
        <w:t>, mnd., M.: Vw.: s. grasmeiÏre; L.: MndHwb 1/2, 151 (grasmêger)</w:t>
      </w:r>
    </w:p>
    <w:p>
      <w:pPr>
        <w:pStyle w:val="KeinLeerraum"/>
        <w:rPr/>
      </w:pPr>
      <w:r>
        <w:rPr>
          <w:rStyle w:val="Wrterbuchkopfzeile"/>
        </w:rPr>
        <w:t>grasmeyger</w:t>
      </w:r>
      <w:r>
        <w:rPr>
          <w:rStyle w:val="WrterbuchStandard"/>
        </w:rPr>
        <w:t>, mnd., M.: Vw.: s. grasmeiÏre; L.: MndHwb 1/2, 151 (grasmêger)</w:t>
      </w:r>
    </w:p>
    <w:p>
      <w:pPr>
        <w:pStyle w:val="KeinLeerraum"/>
        <w:rPr/>
      </w:pPr>
      <w:r>
        <w:rPr>
          <w:rStyle w:val="Wrterbuchkopfzeile"/>
        </w:rPr>
        <w:t>grasmücke*</w:t>
      </w:r>
      <w:r>
        <w:rPr>
          <w:rStyle w:val="WrterbuchStandard"/>
        </w:rPr>
        <w:t>, grasmucke, grasemucke, grasemugge, mhd., sw. F.: nhd. Grasmücke; Q.: SHort (FB grasmucke), BdN, Renner (1290-1300), Gl; E.: ahd. grasamugga* 10, sw. F. (n), Grasmücke; s. gras, mugga; W.: nhd. Grasmücke, F., Grasmücke, DW 8, 1989; L.: Hennig (grasmucke)</w:t>
      </w:r>
    </w:p>
    <w:p>
      <w:pPr>
        <w:pStyle w:val="KeinLeerraum"/>
        <w:rPr/>
      </w:pPr>
      <w:r>
        <w:rPr>
          <w:rStyle w:val="Wrterbuchkopfzeile"/>
        </w:rPr>
        <w:t>grasmucke</w:t>
      </w:r>
      <w:r>
        <w:rPr>
          <w:rStyle w:val="WrterbuchStandard"/>
        </w:rPr>
        <w:t>, mhd., sw. F.: Vw.: s. grasmücke*</w:t>
      </w:r>
    </w:p>
    <w:p>
      <w:pPr>
        <w:pStyle w:val="KeinLeerraum"/>
        <w:rPr/>
      </w:pPr>
      <w:r>
        <w:rPr>
          <w:rStyle w:val="Wrterbuchkopfzeile"/>
        </w:rPr>
        <w:t>grõsmüsche*</w:t>
      </w:r>
      <w:r>
        <w:rPr>
          <w:rStyle w:val="WrterbuchStandard"/>
        </w:rPr>
        <w:t>, grõsemüsch, mnd., Sb.: nhd. singende Grasmücke (eine Sperlingart); ÜG.: lat. viscedula?, curruca?; Hw.: vgl. mhd. grasmücke; E.: s. gras, müsche (1); L.: MndHwb 1/2, 151 (grõs[e]müsch); Son.: Fremdwort in mnd. Form</w:t>
      </w:r>
    </w:p>
    <w:p>
      <w:pPr>
        <w:pStyle w:val="KeinLeerraum"/>
        <w:rPr/>
      </w:pPr>
      <w:r>
        <w:rPr>
          <w:rStyle w:val="Wrterbuchkopfzeile"/>
        </w:rPr>
        <w:t>grasnut*</w:t>
      </w:r>
      <w:r>
        <w:rPr>
          <w:rStyle w:val="WrterbuchStandard"/>
        </w:rPr>
        <w:t>, grasnüt, mnd., F., M.?: nhd. Grasnutzungsanteil; E.: s. gras, nut (1); L.: MndHwb 1/2, 151 (grasnüt); Son.: örtlich beschränkt</w:t>
      </w:r>
    </w:p>
    <w:p>
      <w:pPr>
        <w:pStyle w:val="KeinLeerraum"/>
        <w:rPr/>
      </w:pPr>
      <w:r>
        <w:rPr>
          <w:rStyle w:val="Wrterbuchkopfzeile"/>
        </w:rPr>
        <w:t>gra</w:t>
        <w:noBreakHyphen/>
        <w:t>s</w:t>
        <w:noBreakHyphen/>
        <w:t>on</w:t>
      </w:r>
      <w:r>
        <w:rPr>
          <w:rStyle w:val="WrterbuchStandard"/>
          <w:b/>
        </w:rPr>
        <w:t xml:space="preserve"> 2</w:t>
      </w:r>
      <w:r>
        <w:rPr>
          <w:rStyle w:val="WrterbuchStandard"/>
        </w:rPr>
        <w:t>, as., sw. V. (2): nhd. grasen, Gemüse pflanzen; ne. graze (V.), plant (V.) vegetables; ÜG.: lat. olerari GlTr, hortum ponere GlTr; Hw.: s. gras*; vgl. ahd. grasæn* (sw. V. 2); Q.: GlTr (Anfang 11. Jh.); I.: Lüt. lat. olerari?; E.: s. gras*; W.: mnd. grasen, sw. V., grasen; B.: GlTr 1. Pers. Sg. Präs. grason olero hortum pono SAGA 368(, 12, 3) = Ka 158(, 12, 3) = Gl 4, 206, 39 (as.? oder eher ahd.?), GlTr 1. Pers. Sg. Präs. grason holeror SAGA 345(, 8, 90) = Ka 135(, 8, 90), Gl 4, 203, 21 (as.? oder eher ahd.?); Son.: nach Cordes, G., Altniederdeutsches Elementarbuch, 1973, S. 267a altsächsisch</w:t>
      </w:r>
    </w:p>
    <w:p>
      <w:pPr>
        <w:pStyle w:val="KeinLeerraum"/>
        <w:rPr/>
      </w:pPr>
      <w:r>
        <w:rPr>
          <w:rStyle w:val="Wrterbuchkopfzeile"/>
        </w:rPr>
        <w:t>grasæn*</w:t>
      </w:r>
      <w:r>
        <w:rPr>
          <w:rStyle w:val="WrterbuchStandard"/>
          <w:b/>
        </w:rPr>
        <w:t xml:space="preserve"> 3</w:t>
      </w:r>
      <w:r>
        <w:rPr>
          <w:rStyle w:val="WrterbuchStandard"/>
        </w:rPr>
        <w:t>, ahd., sw. V. (2): nhd. grasen, weiden (V.), abweiden, Gemüse pflanzen, anpflanzen; ne. graze (V.), plant vegetables; ÜG.: lat. depascere Gl, olerare Gl; Vw.: s. heim</w:t>
        <w:noBreakHyphen/>
        <w:t>; Hw.: vgl. as. grason; Q.: Gl (9./10. Jh.); I.: Lüt. lat. olerare?; E.: s. gras; W.: mhd. grasen, sw. V., grasen (intr.), Gras schneiden, weiden (tr.); nhd. grasen, sw. V., Gras und Kräuter sicheln, grasen, DW 8, 1592</w:t>
      </w:r>
    </w:p>
    <w:p>
      <w:pPr>
        <w:pStyle w:val="KeinLeerraum"/>
        <w:rPr/>
      </w:pPr>
      <w:r>
        <w:rPr>
          <w:rStyle w:val="Wrterbuchkopfzeile"/>
        </w:rPr>
        <w:t>graspfenninc*</w:t>
      </w:r>
      <w:r>
        <w:rPr>
          <w:rStyle w:val="WrterbuchStandard"/>
          <w:b/>
        </w:rPr>
        <w:t xml:space="preserve"> 1</w:t>
      </w:r>
      <w:r>
        <w:rPr>
          <w:rStyle w:val="WrterbuchStandard"/>
        </w:rPr>
        <w:t>, grasphenninc, mhd., st. M.: nhd. »Graspfennig«, Graszins; Q.: Urk (1286); E.: s. gras, pfenninc; W.: nhd. (ält.) Graspfennig, M., Graspfennig, Abgabe für Wiesennutzung und Weidenutzung, DW 8, 1995; L.: WMU (grasphenninc 801 [1286] 1 Bel.)</w:t>
      </w:r>
    </w:p>
    <w:p>
      <w:pPr>
        <w:pStyle w:val="KeinLeerraum"/>
        <w:rPr/>
      </w:pPr>
      <w:r>
        <w:rPr>
          <w:rStyle w:val="Wrterbuchkopfzeile"/>
        </w:rPr>
        <w:t>grasplagge</w:t>
      </w:r>
      <w:r>
        <w:rPr>
          <w:rStyle w:val="WrterbuchStandard"/>
        </w:rPr>
        <w:t>, mnd., F.: nhd. Grasplaggen, Plaggen, dünnes Rasenstück, grasbewachsene Erdscholle; E.: s. gras, plagge (1); R.: grasplagge mêien: nhd. Plaggen hauen, Erdschollen hauen; L.: MndHwb 1/2, 151 (grasplagge); Son.: örtlich beschränkt</w:t>
      </w:r>
    </w:p>
    <w:p>
      <w:pPr>
        <w:pStyle w:val="KeinLeerraum"/>
        <w:rPr/>
      </w:pPr>
      <w:r>
        <w:rPr>
          <w:rStyle w:val="Wrterbuchkopfzeile"/>
        </w:rPr>
        <w:t>grasrint</w:t>
      </w:r>
      <w:r>
        <w:rPr>
          <w:rStyle w:val="WrterbuchStandard"/>
        </w:rPr>
        <w:t>, mnd., N.: nhd. im Sommer geschlachtetes Rind; Hw.: s. grõsvet; E.: s. gras, rint; L.: MndHwb 1/2, 151 (grasrint)</w:t>
      </w:r>
    </w:p>
    <w:p>
      <w:pPr>
        <w:pStyle w:val="KeinLeerraum"/>
        <w:rPr/>
      </w:pPr>
      <w:r>
        <w:rPr>
          <w:rStyle w:val="Wrterbuchkopfzeile"/>
        </w:rPr>
        <w:t>grassak</w:t>
      </w:r>
      <w:r>
        <w:rPr>
          <w:rStyle w:val="WrterbuchStandard"/>
        </w:rPr>
        <w:t>, mnd., M.: nhd. »Grassack«, Heusackleinen, Grasleinen, Sackleinen in welches das Gras zum Tragen gepackt wird; E.: s. gras, sak; L.: MndHwb 1/2, 151 (grassak)</w:t>
      </w:r>
    </w:p>
    <w:p>
      <w:pPr>
        <w:pStyle w:val="KeinLeerraum"/>
        <w:rPr/>
      </w:pPr>
      <w:r>
        <w:rPr>
          <w:rStyle w:val="Wrterbuchkopfzeile"/>
        </w:rPr>
        <w:t>grassõtum</w:t>
      </w:r>
      <w:r>
        <w:rPr>
          <w:rStyle w:val="WrterbuchStandard"/>
        </w:rPr>
        <w:t>, mnd., V.: nhd. geschritten?, gegangen?; Q.: Gryse; E.: s. lat. grassari, V., losschreiten, zu Werke gehen; R.: grassõtum gõn: nhd. durch die Straßen schlendern, die Gassen müssiggängerisch auf und abgehen; L.: MndHwb 1/2, 151 (grassâtum), Lü 128a (grassatum gân); Son.: örtlich beschränkt, jünger</w:t>
      </w:r>
    </w:p>
    <w:p>
      <w:pPr>
        <w:pStyle w:val="KeinLeerraum"/>
        <w:rPr/>
      </w:pPr>
      <w:r>
        <w:rPr>
          <w:rStyle w:val="Wrterbuchkopfzeile"/>
        </w:rPr>
        <w:t>grassÐgense</w:t>
      </w:r>
      <w:r>
        <w:rPr>
          <w:rStyle w:val="WrterbuchStandard"/>
        </w:rPr>
        <w:t>, mnd., F.: Vw.: s. grasseisene; L.: MndHwb 1/2, 151 (grasseysene)</w:t>
      </w:r>
    </w:p>
    <w:p>
      <w:pPr>
        <w:pStyle w:val="KeinLeerraum"/>
        <w:rPr/>
      </w:pPr>
      <w:r>
        <w:rPr>
          <w:rStyle w:val="Wrterbuchkopfzeile"/>
        </w:rPr>
        <w:t>grasseisene*</w:t>
      </w:r>
      <w:r>
        <w:rPr>
          <w:rStyle w:val="WrterbuchStandard"/>
        </w:rPr>
        <w:t>, grassÐgesne, grasseysene, mnd., F.: nhd. Grassense; E.: s. gras, seisene (2); L.: MndHwb 1/2, 151 (grasseysene)</w:t>
      </w:r>
    </w:p>
    <w:p>
      <w:pPr>
        <w:pStyle w:val="KeinLeerraum"/>
        <w:rPr/>
      </w:pPr>
      <w:r>
        <w:rPr>
          <w:rStyle w:val="Wrterbuchkopfzeile"/>
        </w:rPr>
        <w:t>grassÐkele*</w:t>
      </w:r>
      <w:r>
        <w:rPr>
          <w:rStyle w:val="WrterbuchStandard"/>
        </w:rPr>
        <w:t>, grassÐkel, mnd., F.: nhd. »Grassichel«, Sense; ÜG.: lat. fenaria; E.: s. gras. sÐkele; L.: MndHwb 1/2, 151 (grassÐkel)</w:t>
      </w:r>
    </w:p>
    <w:p>
      <w:pPr>
        <w:pStyle w:val="KeinLeerraum"/>
        <w:rPr/>
      </w:pPr>
      <w:r>
        <w:rPr>
          <w:rStyle w:val="Wrterbuchkopfzeile"/>
        </w:rPr>
        <w:t>grasselich</w:t>
      </w:r>
      <w:r>
        <w:rPr>
          <w:rStyle w:val="WrterbuchStandard"/>
        </w:rPr>
        <w:t>, gresselich, mhd., Adj.: nhd. übermütig, anmaßend; E.: ? s. lat. crassus, Adj., dick, stark, fett, derb, grob; idg. *kert</w:t>
        <w:noBreakHyphen/>
        <w:t>, *kerýt</w:t>
        <w:noBreakHyphen/>
        <w:t>, *krõt</w:t>
        <w:noBreakHyphen/>
        <w:t>, V., drehen, flechten, Pokorny 584; vgl. idg. *ker</w:t>
        <w:noBreakHyphen/>
        <w:t xml:space="preserve"> (7), V., springen, drehen, Pokorny 574; W.: s. nhd. grässlich, Adj., grässlich, schauererregend, DW 8, 2021 (gräszlich); L.: Hennig (grasselich)</w:t>
      </w:r>
    </w:p>
    <w:p>
      <w:pPr>
        <w:pStyle w:val="KeinLeerraum"/>
        <w:rPr/>
      </w:pPr>
      <w:r>
        <w:rPr>
          <w:rStyle w:val="Wrterbuchkopfzeile"/>
        </w:rPr>
        <w:t>grassÐren</w:t>
      </w:r>
      <w:r>
        <w:rPr>
          <w:rStyle w:val="WrterbuchStandard"/>
        </w:rPr>
        <w:t>, mnd., sw. V.: nhd. grassieren, sich verbreiten (besonders eine ansteckende Krankheit); I.: Lw. lat. grassari; E.: s. lat. grassari, V., schreiten, losschreiten, verfahren (V.), wüten; s. lat. gradÆ, V., Schritte machen, schreiten; s. idg. *ghredh-, V., schreiten, Pokorny 456; R.: de pestilentz hÐvet grassêret: nhd. »die Pest hat grassiert«; L.: MndHwb 1/2, 151 (grassêren)</w:t>
      </w:r>
    </w:p>
    <w:p>
      <w:pPr>
        <w:pStyle w:val="KeinLeerraum"/>
        <w:rPr/>
      </w:pPr>
      <w:r>
        <w:rPr>
          <w:rStyle w:val="Wrterbuchkopfzeile"/>
        </w:rPr>
        <w:t>grasseysene</w:t>
      </w:r>
      <w:r>
        <w:rPr>
          <w:rStyle w:val="WrterbuchStandard"/>
        </w:rPr>
        <w:t>, mnd., F.: Vw.: s. grasseiesne; L.: MndHwb 1/2, 151 (grasseysene)</w:t>
      </w:r>
    </w:p>
    <w:p>
      <w:pPr>
        <w:pStyle w:val="KeinLeerraum"/>
        <w:rPr/>
      </w:pPr>
      <w:r>
        <w:rPr>
          <w:rStyle w:val="Wrterbuchkopfzeile"/>
        </w:rPr>
        <w:t>grasspalle***</w:t>
      </w:r>
      <w:r>
        <w:rPr>
          <w:rStyle w:val="WrterbuchStandard"/>
        </w:rPr>
        <w:t>, mnd., N.: nhd. ein gewisses Maß des Landes im Herzogzum Bremen; Hw.: s. grasspalleken; E.: s. gras, spalle</w:t>
      </w:r>
    </w:p>
    <w:p>
      <w:pPr>
        <w:pStyle w:val="KeinLeerraum"/>
        <w:rPr/>
      </w:pPr>
      <w:r>
        <w:rPr>
          <w:rStyle w:val="Wrterbuchkopfzeile"/>
        </w:rPr>
        <w:t>grasspalleken</w:t>
      </w:r>
      <w:r>
        <w:rPr>
          <w:rStyle w:val="WrterbuchStandard"/>
        </w:rPr>
        <w:t>, grasspelleken, mnd., N.: nhd. bestimmtes Teilstück einer Wiese, Weide (F.) (2) im Marschlande (Dithmarschen); E.: s. graspalle, ken; L.: MndHwb 1/2, 151 (grasspalleken); Son.: örtlich beschränkt</w:t>
      </w:r>
    </w:p>
    <w:p>
      <w:pPr>
        <w:pStyle w:val="KeinLeerraum"/>
        <w:rPr/>
      </w:pPr>
      <w:r>
        <w:rPr>
          <w:rStyle w:val="Wrterbuchkopfzeile"/>
        </w:rPr>
        <w:t>grasspelleken</w:t>
      </w:r>
      <w:r>
        <w:rPr>
          <w:rStyle w:val="WrterbuchStandard"/>
        </w:rPr>
        <w:t>, mnd., N.: Vw.: s. grasspalleken; L.: MndHwb 1/2, 151 (grasspalleken); Son.: örtlich beschränkt</w:t>
      </w:r>
    </w:p>
    <w:p>
      <w:pPr>
        <w:pStyle w:val="KeinLeerraum"/>
        <w:rPr/>
      </w:pPr>
      <w:r>
        <w:rPr>
          <w:rStyle w:val="Wrterbuchkopfzeile"/>
        </w:rPr>
        <w:t>grasspier</w:t>
      </w:r>
      <w:r>
        <w:rPr>
          <w:rStyle w:val="WrterbuchStandard"/>
        </w:rPr>
        <w:t>, mhd., st. N.: nhd. Grashalm; Q.: EckhI (vor 1326) (FB grasspier); E.: s. gras, spier; W.: nhd. (ält.) Grasspier, N., Grasspier, Grashalm, DW 8, 2004 (Grassode); L.: Hennig (grasspier)</w:t>
      </w:r>
    </w:p>
    <w:p>
      <w:pPr>
        <w:pStyle w:val="KeinLeerraum"/>
        <w:rPr/>
      </w:pPr>
      <w:r>
        <w:rPr>
          <w:rStyle w:val="Wrterbuchkopfzeile"/>
        </w:rPr>
        <w:t>grasspÆr</w:t>
      </w:r>
      <w:r>
        <w:rPr>
          <w:rStyle w:val="WrterbuchStandard"/>
        </w:rPr>
        <w:t>, mnd., N.: nhd. Grashalm; Hw.: vgl. mhd. grasspier; E.: s. gras, spÆr; L.: MndHwb 1/2, 151 (grasspîr), Lü 128a (grasspîr)</w:t>
      </w:r>
    </w:p>
    <w:p>
      <w:pPr>
        <w:pStyle w:val="KeinLeerraum"/>
        <w:rPr/>
      </w:pPr>
      <w:r>
        <w:rPr>
          <w:rStyle w:val="Wrterbuchkopfzeile"/>
        </w:rPr>
        <w:t>grassprÆle</w:t>
      </w:r>
      <w:r>
        <w:rPr>
          <w:rStyle w:val="WrterbuchStandard"/>
        </w:rPr>
        <w:t>, mnd., M.?: nhd. Grashalm; E.: s. gras, sprÆle; L.: MndHwb 3, 400 (sprîle/grassprîle)</w:t>
      </w:r>
    </w:p>
    <w:p>
      <w:pPr>
        <w:pStyle w:val="KeinLeerraum"/>
        <w:rPr/>
      </w:pPr>
      <w:r>
        <w:rPr>
          <w:rStyle w:val="Wrterbuchkopfzeile"/>
        </w:rPr>
        <w:t>grassprinkel***</w:t>
      </w:r>
      <w:r>
        <w:rPr>
          <w:rStyle w:val="WrterbuchStandard"/>
        </w:rPr>
        <w:t>, mhd., st. N.: nhd. »Grassprinkel«, Grashalm; Hw.: s. grassprinkelÆn; E.: s. gras, sprinkel; W.: nhd. DW-</w:t>
      </w:r>
    </w:p>
    <w:p>
      <w:pPr>
        <w:pStyle w:val="KeinLeerraum"/>
        <w:rPr/>
      </w:pPr>
      <w:r>
        <w:rPr>
          <w:rStyle w:val="Wrterbuchkopfzeile"/>
        </w:rPr>
        <w:t>grassprinkelÆn</w:t>
      </w:r>
      <w:r>
        <w:rPr>
          <w:rStyle w:val="WrterbuchStandard"/>
        </w:rPr>
        <w:t>, mhd., st. N.: nhd. Grasflecken, Grashälmchen, Grashälmlein; Hw.: s. grassprunclÆn; Q.: Tauler (vor 1350) (FB grassprinkelÆn); E.: s. gras, sprinkelÆn; W.: nhd. DW-; L.: Lexer 75c (grassprinkelÆn)</w:t>
      </w:r>
    </w:p>
    <w:p>
      <w:pPr>
        <w:pStyle w:val="KeinLeerraum"/>
        <w:rPr/>
      </w:pPr>
      <w:r>
        <w:rPr>
          <w:rStyle w:val="Wrterbuchkopfzeile"/>
        </w:rPr>
        <w:t>grassprunclÆn</w:t>
      </w:r>
      <w:r>
        <w:rPr>
          <w:rStyle w:val="WrterbuchStandard"/>
        </w:rPr>
        <w:t>, mhd., st. N.: nhd. Grashälmchen, Grashälmlein; Hw.: s. grassprinkelÆn; E.: s. gras, sprunclÆn; W.: nhd. DW-; L.: Hennig (grassprunclÆn)</w:t>
      </w:r>
    </w:p>
    <w:p>
      <w:pPr>
        <w:pStyle w:val="KeinLeerraum"/>
        <w:rPr/>
      </w:pPr>
      <w:r>
        <w:rPr>
          <w:rStyle w:val="Wrterbuchkopfzeile"/>
        </w:rPr>
        <w:t>grassðn</w:t>
      </w:r>
      <w:r>
        <w:rPr>
          <w:rStyle w:val="WrterbuchStandard"/>
        </w:rPr>
        <w:t>, mnd., M.: Vw.: s. garsðn; L.: MndHwb 1/2, 22 (garsûn)</w:t>
      </w:r>
    </w:p>
    <w:p>
      <w:pPr>
        <w:pStyle w:val="KeinLeerraum"/>
        <w:rPr/>
      </w:pPr>
      <w:r>
        <w:rPr>
          <w:rStyle w:val="Wrterbuchkopfzeile"/>
        </w:rPr>
        <w:t>grasvallen***</w:t>
      </w:r>
      <w:r>
        <w:rPr>
          <w:rStyle w:val="WrterbuchStandard"/>
        </w:rPr>
        <w:t>, mnd., st. V.: nhd. auf die Erde fallen; Hw.: s. grasvallent; E.: s. gras, vallen (1)</w:t>
      </w:r>
    </w:p>
    <w:p>
      <w:pPr>
        <w:pStyle w:val="KeinLeerraum"/>
        <w:rPr/>
      </w:pPr>
      <w:r>
        <w:rPr>
          <w:rStyle w:val="Wrterbuchkopfzeile"/>
        </w:rPr>
        <w:t>grasvallende</w:t>
      </w:r>
      <w:r>
        <w:rPr>
          <w:rStyle w:val="WrterbuchStandard"/>
        </w:rPr>
        <w:t>, mnd., (Part. Präs.=)Adj.: Vw.: s. grasvallent?; L.: MndHwb 1, 150 (grõsvallende), Lü 128a (grasvallende); Son.: örtlich beschränkt</w:t>
      </w:r>
    </w:p>
    <w:p>
      <w:pPr>
        <w:pStyle w:val="KeinLeerraum"/>
        <w:rPr/>
      </w:pPr>
      <w:r>
        <w:rPr>
          <w:rStyle w:val="Wrterbuchkopfzeile"/>
        </w:rPr>
        <w:t>grasvallent*</w:t>
      </w:r>
      <w:r>
        <w:rPr>
          <w:rStyle w:val="WrterbuchStandard"/>
        </w:rPr>
        <w:t>, grasvallende, mnd., (Part. Präs.=)Adj.: nhd. auf die Erde fallend, abgehauen; E.: s. gras, vallent; L.: MndHwb 1, 150 (grõsvallende)</w:t>
      </w:r>
    </w:p>
    <w:p>
      <w:pPr>
        <w:pStyle w:val="KeinLeerraum"/>
        <w:rPr/>
      </w:pPr>
      <w:r>
        <w:rPr>
          <w:rStyle w:val="Wrterbuchkopfzeile"/>
        </w:rPr>
        <w:t>grasvar</w:t>
      </w:r>
      <w:r>
        <w:rPr>
          <w:rStyle w:val="WrterbuchStandard"/>
        </w:rPr>
        <w:t>, grasfar*, mhd., Adj.: nhd. grasfarben, grasfarbig; Q.: KvWTroj (1281-1287); E.: ahd. grasafaro* 1, Adj., grasfarbig, grasgrün; s. gras, faro; W.: s. nhd. grasfarben, Adj., grasfarben, der grünen Farbe des Grases vergleichbar, grün gefärbt, DW 8, 1963 (Grasfarbe); L.: Lexer 75c (grasvar)</w:t>
      </w:r>
    </w:p>
    <w:p>
      <w:pPr>
        <w:pStyle w:val="KeinLeerraum"/>
        <w:rPr/>
      </w:pPr>
      <w:r>
        <w:rPr>
          <w:rStyle w:val="Wrterbuchkopfzeile"/>
        </w:rPr>
        <w:t>grasvellich</w:t>
      </w:r>
      <w:r>
        <w:rPr>
          <w:rStyle w:val="WrterbuchStandard"/>
        </w:rPr>
        <w:t>, mnd., Adj.: nhd. auf das Gras fallend, auf die Erde fallend, am Boden liegend, abgehauen, ungebüßt; E.: s. gras, vellich (1); L.: MndHwb 1, 150 (grõsvellich), Lü 128a (grasvellich); Son.: örtlich beschränkt</w:t>
      </w:r>
    </w:p>
    <w:p>
      <w:pPr>
        <w:pStyle w:val="KeinLeerraum"/>
        <w:rPr/>
      </w:pPr>
      <w:r>
        <w:rPr>
          <w:rStyle w:val="Wrterbuchkopfzeile"/>
        </w:rPr>
        <w:t>grõsvet</w:t>
      </w:r>
      <w:r>
        <w:rPr>
          <w:rStyle w:val="WrterbuchStandard"/>
        </w:rPr>
        <w:t>, grõsevet, mnd., Adj.: nhd. »grasfett«?; Hw.: s. grasrint; E.: s. gras, vet (1); R.: grõsvet rintvlÐsch: nhd. Fleisch von einem gut ausgewachsenen Rind, Fleisch von einem auf der Grasung genährtem Rind; L.: MndHwb 1/2, 150 (grõs[e]vet)</w:t>
      </w:r>
    </w:p>
    <w:p>
      <w:pPr>
        <w:pStyle w:val="KeinLeerraum"/>
        <w:rPr/>
      </w:pPr>
      <w:r>
        <w:rPr>
          <w:rStyle w:val="Wrterbuchkopfzeile"/>
        </w:rPr>
        <w:t>grasvinc*</w:t>
      </w:r>
      <w:r>
        <w:rPr>
          <w:rStyle w:val="WrterbuchStandard"/>
        </w:rPr>
        <w:t>, grasfinc*, mhd., st. M.: Vw.: s. grasvink*</w:t>
      </w:r>
    </w:p>
    <w:p>
      <w:pPr>
        <w:pStyle w:val="KeinLeerraum"/>
        <w:rPr/>
      </w:pPr>
      <w:r>
        <w:rPr>
          <w:rStyle w:val="Wrterbuchkopfzeile"/>
        </w:rPr>
        <w:t>grasvink*</w:t>
      </w:r>
      <w:r>
        <w:rPr>
          <w:rStyle w:val="WrterbuchStandard"/>
          <w:b/>
        </w:rPr>
        <w:t xml:space="preserve"> 1</w:t>
      </w:r>
      <w:r>
        <w:rPr>
          <w:rStyle w:val="WrterbuchStandard"/>
        </w:rPr>
        <w:t>, grasfink*, grasvinc*, grasfinc*, mhd., st. M.: nhd. »Grasfink«, Grasmücke; ÜG.: lat. (philomena) Gl; Q.: Gl (14. Jh.); E.: s. gras, vinke?; W.: nhd. (ält.) Grasfink, N., Grasfink, DW 8, 1940 (Gras); L.: Glossenwörterbuch 238a (grasvinc)</w:t>
      </w:r>
    </w:p>
    <w:p>
      <w:pPr>
        <w:pStyle w:val="KeinLeerraum"/>
        <w:rPr/>
      </w:pPr>
      <w:r>
        <w:rPr>
          <w:rStyle w:val="Wrterbuchkopfzeile"/>
        </w:rPr>
        <w:t>grasvinke</w:t>
      </w:r>
      <w:r>
        <w:rPr>
          <w:rStyle w:val="WrterbuchStandard"/>
        </w:rPr>
        <w:t>, mnd., M.: nhd. »Grasfink«; ÜG.: lat. viscedula; Hw.: vgl. mhd. grasvink; E.: s. gras, vinke; L.: MndHwb 1, 150 (grasvinke)</w:t>
      </w:r>
    </w:p>
    <w:p>
      <w:pPr>
        <w:pStyle w:val="KeinLeerraum"/>
        <w:rPr/>
      </w:pPr>
      <w:r>
        <w:rPr>
          <w:rStyle w:val="Wrterbuchkopfzeile"/>
        </w:rPr>
        <w:t>grasvægel</w:t>
      </w:r>
      <w:r>
        <w:rPr>
          <w:rStyle w:val="WrterbuchStandard"/>
        </w:rPr>
        <w:t>, mnd., M.: nhd. Grasvogel; E.: s. gras, vægel; L.: MndHwb 1/2, 150 (grasvægel)</w:t>
      </w:r>
    </w:p>
    <w:p>
      <w:pPr>
        <w:pStyle w:val="KeinLeerraum"/>
        <w:rPr/>
      </w:pPr>
      <w:r>
        <w:rPr>
          <w:rStyle w:val="Wrterbuchkopfzeile"/>
        </w:rPr>
        <w:t>graswec</w:t>
      </w:r>
      <w:r>
        <w:rPr>
          <w:rStyle w:val="WrterbuchStandard"/>
        </w:rPr>
        <w:t>, grasewec, mhd., st. M.: nhd. Grasweg; Q.: Brun (FB grasewec), Urk (1271); E.: s. gras, wec; W.: nhd. Grasweg, M., Grasweg, mit Gras bewachsener Weg, DW 8, 2011; R.: an den grasewec varen: nhd. auf Abwege geraten (V.); L.: Lexer 402b (graswec), Berichtigungen, WMU (grasewec N101 [1271] 10 Bel.)</w:t>
      </w:r>
    </w:p>
    <w:p>
      <w:pPr>
        <w:pStyle w:val="KeinLeerraum"/>
        <w:rPr/>
      </w:pPr>
      <w:r>
        <w:rPr>
          <w:rStyle w:val="Wrterbuchkopfzeile"/>
        </w:rPr>
        <w:t>graswech</w:t>
      </w:r>
      <w:r>
        <w:rPr>
          <w:rStyle w:val="WrterbuchStandard"/>
        </w:rPr>
        <w:t>, mnd., M.: nhd. »Grasweg«, Wiesenweg, Weg der nur von der Wiese führt, Weg der nur zur Wiese führt, Weg auf dem Gras oder Heu abgeführt wird; Hw.: vgl. mhd. graswec; E.: s. gras, wech (1); R.: an den graswech võren: nhd. »an den Grasweg fahren«, auf falschem Weg fahren, auf dem Holzweg sein (V.); R.: in dem êrsten grõsewÐge: nhd. »im ersten Grasweg«, zur Zeit des ersten Grasschnitts; L.: MndHwb 1/2, 151 (graswech)</w:t>
      </w:r>
    </w:p>
    <w:p>
      <w:pPr>
        <w:pStyle w:val="KeinLeerraum"/>
        <w:rPr/>
      </w:pPr>
      <w:r>
        <w:rPr>
          <w:rStyle w:val="Wrterbuchkopfzeile"/>
        </w:rPr>
        <w:t>graswedeme</w:t>
      </w:r>
      <w:r>
        <w:rPr>
          <w:rStyle w:val="WrterbuchStandard"/>
        </w:rPr>
        <w:t>, mnd., F.: Vw.: s. graswÐdewe; L.: Lü 128a (graswedeme)</w:t>
      </w:r>
    </w:p>
    <w:p>
      <w:pPr>
        <w:pStyle w:val="KeinLeerraum"/>
        <w:rPr/>
      </w:pPr>
      <w:r>
        <w:rPr>
          <w:rStyle w:val="Wrterbuchkopfzeile"/>
        </w:rPr>
        <w:t>graswÐdewe</w:t>
      </w:r>
      <w:r>
        <w:rPr>
          <w:rStyle w:val="WrterbuchStandard"/>
        </w:rPr>
        <w:t>, graswedeme, mnd., F.: nhd. »Graswitwe« (Spottbezeichnung für ein verlassenes Mädchen); E.: s. gras, wÐdewe; L.: MndHwb 1/2, 151 (graswÐdewe), Lü 128a (graswedeme)</w:t>
      </w:r>
    </w:p>
    <w:p>
      <w:pPr>
        <w:pStyle w:val="KeinLeerraum"/>
        <w:rPr/>
      </w:pPr>
      <w:r>
        <w:rPr>
          <w:rStyle w:val="Wrterbuchkopfzeile"/>
        </w:rPr>
        <w:t>graswÐrder</w:t>
      </w:r>
      <w:r>
        <w:rPr>
          <w:rStyle w:val="WrterbuchStandard"/>
        </w:rPr>
        <w:t>, graswerder, grõswerder, grõsewerder, mnd., M.: nhd. grasbestandener Werder, Insel mit Grasnutzung; E.: s. gras, wÐrder (1); R.: graswÐrder dar unse börgÏre up plÐgen tæ grõsen: nhd. »Graswerder wo unsere Bürger pflegen Gras zu schneiden«; L.: MndHwb 1/2, 151 (graswerder); Son.: örtlich beschränkt</w:t>
      </w:r>
    </w:p>
    <w:p>
      <w:pPr>
        <w:pStyle w:val="KeinLeerraum"/>
        <w:rPr/>
      </w:pPr>
      <w:r>
        <w:rPr>
          <w:rStyle w:val="Wrterbuchkopfzeile"/>
        </w:rPr>
        <w:t>graswÆf</w:t>
      </w:r>
      <w:r>
        <w:rPr>
          <w:rStyle w:val="WrterbuchStandard"/>
        </w:rPr>
        <w:t>, mnd., F.: nhd. Frau die Gras an den Wegen schneidet; E.: s. gras, wÆf; L.: MndHwb 1/2, 151 (graswîf)</w:t>
      </w:r>
    </w:p>
    <w:p>
      <w:pPr>
        <w:pStyle w:val="KeinLeerraum"/>
        <w:rPr/>
      </w:pPr>
      <w:r>
        <w:rPr>
          <w:rStyle w:val="Wrterbuchkopfzeile"/>
        </w:rPr>
        <w:t>graswische</w:t>
      </w:r>
      <w:r>
        <w:rPr>
          <w:rStyle w:val="WrterbuchStandard"/>
        </w:rPr>
        <w:t>, grõswische, grõsewische, mnd., F.: nhd. »Graswiese«, Wiese mit Grasnutzung; E.: s. gras, wische (2); L.: MndHwb 1/2, 151 (graswische), Lü 128a (graswische)</w:t>
      </w:r>
    </w:p>
    <w:p>
      <w:pPr>
        <w:pStyle w:val="KeinLeerraum"/>
        <w:rPr/>
      </w:pPr>
      <w:r>
        <w:rPr>
          <w:rStyle w:val="Wrterbuchkopfzeile"/>
        </w:rPr>
        <w:t>graswært*</w:t>
      </w:r>
      <w:r>
        <w:rPr>
          <w:rStyle w:val="WrterbuchStandard"/>
        </w:rPr>
        <w:t>, graswðrt, grõsewðrt, mnd., F.: nhd. mit Grasland bewachsene Wurt, auf einer Wurt gelegenes Wiesenland (Dithmarschen); E.: s. gras, wært (2); L.: MndHwb 1/2, 151 (graswðrt); Son.: örtlich beschränkt</w:t>
      </w:r>
    </w:p>
    <w:p>
      <w:pPr>
        <w:pStyle w:val="KeinLeerraum"/>
        <w:rPr/>
      </w:pPr>
      <w:r>
        <w:rPr>
          <w:rStyle w:val="Wrterbuchkopfzeile"/>
        </w:rPr>
        <w:t>graswðrt</w:t>
      </w:r>
      <w:r>
        <w:rPr>
          <w:rStyle w:val="WrterbuchStandard"/>
        </w:rPr>
        <w:t>, grõsewðrt, mnd., F.: Vw.: s. graswært; L.: MndHwb 1/2, 151 (graswðrt)</w:t>
      </w:r>
    </w:p>
    <w:p>
      <w:pPr>
        <w:pStyle w:val="KeinLeerraum"/>
        <w:rPr/>
      </w:pPr>
      <w:r>
        <w:rPr>
          <w:rStyle w:val="Wrterbuchkopfzeile"/>
        </w:rPr>
        <w:t>*grat-</w:t>
      </w:r>
      <w:r>
        <w:rPr>
          <w:rStyle w:val="WrterbuchStandard"/>
        </w:rPr>
        <w:t>, germ.?, V.: nhd. scharf sein (V.); ne. be (V.) sharp; RB.: ahd.; E.: vgl. idg. *ghrÐd</w:t>
        <w:noBreakHyphen/>
        <w:t>, V., weinen, Pokorny 439; idg. *gher</w:t>
        <w:noBreakHyphen/>
        <w:t xml:space="preserve"> (1), V., rasseln, lärmen, gurgeln, murren, Pokorny 439; W.: s. ahd. grazlÆhho* 2, grazlÆcho*, Adv., scharfsinnig, gründlich, sorgfältig; L.: Falk/Torp 139</w:t>
      </w:r>
    </w:p>
    <w:p>
      <w:pPr>
        <w:pStyle w:val="KeinLeerraum"/>
        <w:rPr/>
      </w:pPr>
      <w:r>
        <w:rPr>
          <w:rStyle w:val="Wrterbuchkopfzeile"/>
        </w:rPr>
        <w:t>*grat-</w:t>
      </w:r>
      <w:r>
        <w:rPr>
          <w:rStyle w:val="WrterbuchStandard"/>
        </w:rPr>
        <w:t>, germ., V.: nhd. weinen, schreien; ne. weep, cry (V.); RB.: as.; E.: idg. *ghrÐd</w:t>
        <w:noBreakHyphen/>
        <w:t>, V., weinen, Pokorny 439; s. idg. *gher</w:t>
        <w:noBreakHyphen/>
        <w:t xml:space="preserve"> (1), V., rasseln, lärmen, gurgeln, murren, Pokorny 439; W.: as. grõ</w:t>
        <w:noBreakHyphen/>
        <w:t>t</w:t>
        <w:noBreakHyphen/>
        <w:t>an* 1, red. V. (3), weinen</w:t>
      </w:r>
    </w:p>
    <w:p>
      <w:pPr>
        <w:pStyle w:val="KeinLeerraum"/>
        <w:rPr/>
      </w:pPr>
      <w:r>
        <w:rPr>
          <w:rStyle w:val="Wrterbuchkopfzeile"/>
        </w:rPr>
        <w:t>grõt</w:t>
      </w:r>
      <w:r>
        <w:rPr>
          <w:rStyle w:val="WrterbuchStandard"/>
          <w:b/>
        </w:rPr>
        <w:t xml:space="preserve"> (2)</w:t>
      </w:r>
      <w:r>
        <w:rPr>
          <w:rStyle w:val="WrterbuchStandard"/>
        </w:rPr>
        <w:t>, mhd., st. M.: nhd. Stufe, Grad, Geländeerhebung; ÜG.: lat. gradus BrTr, STheol; Vw.: s. stÆger-; Q.: LAlex (1150-1170), Albert, Lanc, Brun, SGPr, Secr, Vät, HvNst, Apk, EckhII, EckhV, Parad, TvKulm, BDan, Hiob, KvHelmsd, MinnerII, JvFrst, Tauler, Seuse, Teichn, KvMSph, Sph, WernhMl, Gnadenl, Schürebr (FB grõt), BdN, BrTr, Erlös, Jüngl, MvHeilGr, PassI/II, STheol, WvRh, Urk; E.: ahd. grõd* 5?, st. M. (i?), Grad, Stufe, Rang; s. lat. gradus, M., Schritt, Stellung, Stufe; vgl. idg. *ghredh-, V., schreiten, Pokorny 456; W.: nhd. Grad, M., Grad, Stufe, Rang, DW 8, 1660; R.: über grõt: nhd. übermäßig; R.: tædes grõt: nhd. Todesstachel, Abgrenzung, Dachfirst; L.: Lexer 75c (grõt), Lexer 402b (grõt), Hennig (grõt), WMU (grõt 2484 [1296] 1 Bel.)</w:t>
      </w:r>
    </w:p>
    <w:p>
      <w:pPr>
        <w:pStyle w:val="KeinLeerraum"/>
        <w:rPr/>
      </w:pPr>
      <w:r>
        <w:rPr>
          <w:rStyle w:val="Wrterbuchkopfzeile"/>
        </w:rPr>
        <w:t>grõt</w:t>
      </w:r>
      <w:r>
        <w:rPr>
          <w:rStyle w:val="WrterbuchStandard"/>
          <w:b/>
        </w:rPr>
        <w:t xml:space="preserve"> (2)</w:t>
      </w:r>
      <w:r>
        <w:rPr>
          <w:rStyle w:val="WrterbuchStandard"/>
        </w:rPr>
        <w:t>, mnd., M.: nhd. Grat, Halswirbel, Wirbel des Kranichhalses, Gräte, Rückgrat, Bergrücken; ÜG.: lat. spina; Vw.: s. endel-, rügge-; Hw.: s. grõde (1), vgl. mhd. grõt (1); E.: s. mhd. grõt, st. M., »Grat«, Gräte, Fischgräte, Rückgrat; s. ahd.? grõt (1) 1, st. M. (a?), »Grat«, Rückgrat; germ. *grÐdi-, *grÐdiz, st. M. (i), Gräte, Grat; s. idg. *gher- (3), *ghrÐ-, V., hervorstechen, Pokorny 440; R.: de högeste grõt des berges: nhd. »der höchste Grat des Berges«, der höchste Bergrücken; L.: MndHwb 1/2, 152 (grât)</w:t>
      </w:r>
    </w:p>
    <w:p>
      <w:pPr>
        <w:pStyle w:val="KeinLeerraum"/>
        <w:rPr/>
      </w:pPr>
      <w:r>
        <w:rPr>
          <w:rStyle w:val="Wrterbuchkopfzeile"/>
        </w:rPr>
        <w:t>grõt</w:t>
      </w:r>
      <w:r>
        <w:rPr>
          <w:rStyle w:val="WrterbuchStandard"/>
          <w:b/>
        </w:rPr>
        <w:t xml:space="preserve"> (1) 1</w:t>
      </w:r>
      <w:r>
        <w:rPr>
          <w:rStyle w:val="WrterbuchStandard"/>
        </w:rPr>
        <w:t>, ahd.?, st. M. (a?): nhd. »Grat«, Rückgrat; ne. spine; ÜG.: lat. spina Gl; Q.: Gl (13. Jh.); E.: germ. *grÐdi</w:t>
        <w:noBreakHyphen/>
        <w:t>, *grÐdiz, st. M. (i), Gräte, Grat; s. idg. *gher</w:t>
        <w:noBreakHyphen/>
        <w:t xml:space="preserve"> (3), *ghrÐ</w:t>
        <w:noBreakHyphen/>
        <w:t>, V., hervorstechen, Pokorny 440; W.: mhd. grõt, st. M., Gräte, Rückgrat; nhd. Grat, M., Fischgräte, Stachel, Rückgrat, DW 8, 2029</w:t>
      </w:r>
    </w:p>
    <w:p>
      <w:pPr>
        <w:pStyle w:val="KeinLeerraum"/>
        <w:rPr/>
      </w:pPr>
      <w:r>
        <w:rPr>
          <w:rStyle w:val="Wrterbuchkopfzeile"/>
        </w:rPr>
        <w:t>grõt</w:t>
      </w:r>
      <w:r>
        <w:rPr>
          <w:rStyle w:val="WrterbuchStandard"/>
          <w:b/>
        </w:rPr>
        <w:t xml:space="preserve"> (1)</w:t>
      </w:r>
      <w:r>
        <w:rPr>
          <w:rStyle w:val="WrterbuchStandard"/>
        </w:rPr>
        <w:t xml:space="preserve">, mnd., M., N.: nhd. Grad, Stufe, Treppenstufe, Treppe, Vortreppe, Abstufung, Rang, Stand, Grad in der Mathematik; Vw.: s. Ð-, kellÏres-, </w:t>
      </w:r>
      <w:r>
        <w:rPr>
          <w:rStyle w:val="WrterbuchStandard"/>
          <w:rFonts w:cs="Microsoft Sans Serif" w:ascii="Microsoft Sans Serif" w:hAnsi="Microsoft Sans Serif"/>
        </w:rPr>
        <w:t>ȫ</w:t>
      </w:r>
      <w:r>
        <w:rPr>
          <w:rStyle w:val="WrterbuchStandard"/>
        </w:rPr>
        <w:t>ver-, st</w:t>
      </w:r>
      <w:r>
        <w:rPr>
          <w:rStyle w:val="WrterbuchStandard"/>
          <w:rFonts w:cs="Times German"/>
        </w:rPr>
        <w:t>Ð</w:t>
      </w:r>
      <w:r>
        <w:rPr>
          <w:rStyle w:val="WrterbuchStandard"/>
        </w:rPr>
        <w:t>n-; Hw.: vgl. mhd. gr</w:t>
      </w:r>
      <w:r>
        <w:rPr>
          <w:rStyle w:val="WrterbuchStandard"/>
          <w:rFonts w:cs="Times German"/>
        </w:rPr>
        <w:t>õ</w:t>
      </w:r>
      <w:r>
        <w:rPr>
          <w:rStyle w:val="WrterbuchStandard"/>
        </w:rPr>
        <w:t>t (2); E.: s. ahd. gr</w:t>
      </w:r>
      <w:r>
        <w:rPr>
          <w:rStyle w:val="WrterbuchStandard"/>
          <w:rFonts w:cs="Times German"/>
        </w:rPr>
        <w:t>õ</w:t>
      </w:r>
      <w:r>
        <w:rPr>
          <w:rStyle w:val="WrterbuchStandard"/>
        </w:rPr>
        <w:t xml:space="preserve">d* 5?, st. M. (i?), Grad, Stufe, Rang; s. lat. gradus, M., Schritt, Stellung, Stufe; vgl. idg. *ghredh-, V., schreiten, Pokorny 456; R.: </w:t>
      </w:r>
      <w:r>
        <w:rPr>
          <w:rStyle w:val="WrterbuchStandard"/>
          <w:rFonts w:cs="Times German"/>
        </w:rPr>
        <w:t>ö</w:t>
      </w:r>
      <w:r>
        <w:rPr>
          <w:rStyle w:val="WrterbuchStandard"/>
        </w:rPr>
        <w:t>ver alle grâde: nhd. über alle Grade hinaus, im höchsten Grade; R.: der êren grât behælden: nhd. »die ihren Grad behalten« (V.); L.: MndHwb 1/2, 151 (grât), Lü 128a (grât)</w:t>
      </w:r>
    </w:p>
    <w:p>
      <w:pPr>
        <w:pStyle w:val="KeinLeerraum"/>
        <w:rPr/>
      </w:pPr>
      <w:r>
        <w:rPr>
          <w:rStyle w:val="Wrterbuchkopfzeile"/>
        </w:rPr>
        <w:t>*grõt</w:t>
      </w:r>
      <w:r>
        <w:rPr>
          <w:rStyle w:val="WrterbuchStandard"/>
          <w:b/>
        </w:rPr>
        <w:t xml:space="preserve"> (2)?</w:t>
      </w:r>
      <w:r>
        <w:rPr>
          <w:rStyle w:val="WrterbuchStandard"/>
        </w:rPr>
        <w:t>, ahd., st. M. (a?, i?): Vw.: s. grõt (1); Hw.: vgl. as. *grõd?</w:t>
      </w:r>
    </w:p>
    <w:p>
      <w:pPr>
        <w:pStyle w:val="KeinLeerraum"/>
        <w:rPr/>
      </w:pPr>
      <w:r>
        <w:rPr>
          <w:rStyle w:val="Wrterbuchkopfzeile"/>
        </w:rPr>
        <w:t>grõt</w:t>
      </w:r>
      <w:r>
        <w:rPr>
          <w:rStyle w:val="WrterbuchStandard"/>
          <w:b/>
        </w:rPr>
        <w:t xml:space="preserve"> (1)</w:t>
      </w:r>
      <w:r>
        <w:rPr>
          <w:rStyle w:val="WrterbuchStandard"/>
        </w:rPr>
        <w:t>, mhd., st. M.: nhd. »Grat«, Gräte, Fischgräte, Rückgrat; Vw.: s. visch-; Q.: RWchr, StrBsp, WvÖst, Ot, TvKulm, BDan, Hiob, KvHelmsd, Minneb, Teichn, SAlex, KvMSph (FB grõt), AntichrL (1160-1180), Berth, Boner, Er, HartmKlage, JTit, KvWEngelh, Martina, Parz, PassIII, Renner, WälGa, Walth, Wig, WolfdD; E.: ahd.? grõt (1) 1, st. M. (a?), »Grat«, Rückgrat; germ. *grÐdi-, *grÐdiz, st. M. (i), Gräte, Grat; s. idg. *gher- (3), *ghrÐ-, V., hervorstechen, Pokorny 440; W.: nhd. Grat, M., Grat, Gräte, Fischgräte, Stachel, Rückgrat, DW 8, 2029; L.: Lexer 75c (grõt), Hennig (grõt)</w:t>
      </w:r>
    </w:p>
    <w:p>
      <w:pPr>
        <w:pStyle w:val="KeinLeerraum"/>
        <w:rPr/>
      </w:pPr>
      <w:r>
        <w:rPr>
          <w:rStyle w:val="Wrterbuchkopfzeile"/>
        </w:rPr>
        <w:t>grõt</w:t>
      </w:r>
      <w:r>
        <w:rPr>
          <w:rStyle w:val="WrterbuchStandard"/>
          <w:b/>
        </w:rPr>
        <w:t xml:space="preserve"> (3)</w:t>
      </w:r>
      <w:r>
        <w:rPr>
          <w:rStyle w:val="WrterbuchStandard"/>
        </w:rPr>
        <w:t>, grat, mnd., Sb.: nhd. blaue Glockenblume?, eine Pflanze; ÜG.: lat. camanula rotundifolia?; E.: ?; R.: grõt is Ðn krðt dat had klÐne klocken unde blõde also vlas unde wasset bÆ der Ðrden: nhd. »Grat ist ein Kraut das hat kleine Glocken und Blätter wie Flachs und wächst bei der Erde«; L.: MndHwb 1/2, 152 (grât), Lü 128a (grat)</w:t>
      </w:r>
    </w:p>
    <w:p>
      <w:pPr>
        <w:pStyle w:val="KeinLeerraum"/>
        <w:rPr/>
      </w:pPr>
      <w:r>
        <w:rPr>
          <w:rStyle w:val="Wrterbuchkopfzeile"/>
        </w:rPr>
        <w:t>grõt</w:t>
      </w:r>
      <w:r>
        <w:rPr>
          <w:rStyle w:val="WrterbuchStandard"/>
          <w:b/>
        </w:rPr>
        <w:t xml:space="preserve"> (4)</w:t>
      </w:r>
      <w:r>
        <w:rPr>
          <w:rStyle w:val="WrterbuchStandard"/>
        </w:rPr>
        <w:t>, mnd., M.: nhd. Gewicht für Gold, Gewicht für Edelsteine, Feingewicht; Hw.: s. karõt; E.: s. karõt; L.: MndHwb 1, 152 (grât); Son.: offenbar leichte Vermischung von karõt und grõt (1)</w:t>
      </w:r>
    </w:p>
    <w:p>
      <w:pPr>
        <w:pStyle w:val="KeinLeerraum"/>
        <w:rPr/>
      </w:pPr>
      <w:r>
        <w:rPr>
          <w:rStyle w:val="Wrterbuchkopfzeile"/>
        </w:rPr>
        <w:t>grõt</w:t>
      </w:r>
      <w:r>
        <w:rPr>
          <w:rStyle w:val="WrterbuchStandard"/>
          <w:b/>
        </w:rPr>
        <w:t xml:space="preserve"> (5)</w:t>
      </w:r>
      <w:r>
        <w:rPr>
          <w:rStyle w:val="WrterbuchStandard"/>
        </w:rPr>
        <w:t>, mnd., Adj.: Vw.: s. gerõt (2); L.: MndHwb 1/2, 152 (grât)</w:t>
      </w:r>
    </w:p>
    <w:p>
      <w:pPr>
        <w:pStyle w:val="KeinLeerraum"/>
        <w:rPr/>
      </w:pPr>
      <w:r>
        <w:rPr>
          <w:rStyle w:val="Wrterbuchkopfzeile"/>
        </w:rPr>
        <w:t>grâ-t</w:t>
      </w:r>
      <w:r>
        <w:rPr>
          <w:rStyle w:val="WrterbuchStandard"/>
          <w:b/>
        </w:rPr>
        <w:t xml:space="preserve"> 12</w:t>
      </w:r>
      <w:r>
        <w:rPr>
          <w:rStyle w:val="WrterbuchStandard"/>
        </w:rPr>
        <w:t xml:space="preserve">, afries., Adj.: nhd. groß; ne. great (Adj.); Vw.: s. </w:t>
        <w:noBreakHyphen/>
        <w:t>hê</w:t>
        <w:noBreakHyphen/>
        <w:t>d, *</w:t>
        <w:noBreakHyphen/>
        <w:t xml:space="preserve">ich, </w:t>
        <w:noBreakHyphen/>
        <w:t>ic-hê</w:t>
        <w:noBreakHyphen/>
        <w:t>d; ÜG.: lat. mõgnus K 12; Vw.: s. wun-d-er</w:t>
        <w:noBreakHyphen/>
        <w:t>; Hw.: s. grê-t</w:t>
        <w:noBreakHyphen/>
        <w:t>a, grê-t-e; vgl. ae. gréat, as. grôt, ahd. græz; Q.: R, E, H, W, B, K 12; E.: germ. *grauta</w:t>
        <w:noBreakHyphen/>
        <w:t>, *grautaz, Adj., dickkörnig, grob, groß, stark, dick; s. idg. *ghreud</w:t>
        <w:noBreakHyphen/>
        <w:t>, V., reiben, zerreiben, Pokorny 461; vgl. idg. *gher</w:t>
        <w:noBreakHyphen/>
        <w:t xml:space="preserve"> (2), V., reiben, streichen, Pokorny 439; W.: nfries. great, Adj., groß; W.: saterl. grat, Adj., groß; W.: nnordfries. grott, Adj., groß; L.: Hh 35b, Rh 781b; R.: to grâ-t</w:t>
        <w:noBreakHyphen/>
        <w:t>em, afries., Adv.: nhd. in bedeutendem Maße; L.: Hh 35b</w:t>
      </w:r>
    </w:p>
    <w:p>
      <w:pPr>
        <w:pStyle w:val="KeinLeerraum"/>
        <w:rPr/>
      </w:pPr>
      <w:r>
        <w:rPr>
          <w:rStyle w:val="Wrterbuchkopfzeile"/>
        </w:rPr>
        <w:t>*grata-</w:t>
      </w:r>
      <w:r>
        <w:rPr>
          <w:rStyle w:val="WrterbuchStandard"/>
        </w:rPr>
        <w:t>, *grataz, germ.?, Adj.: nhd. grimmig; ne. grim (Adj.); RB.: ahd.; E.: s. idg. *ghrÐd</w:t>
        <w:noBreakHyphen/>
        <w:t>, V., weinen, Pokorny 439; vgl. idg. *gher</w:t>
        <w:noBreakHyphen/>
        <w:t xml:space="preserve"> (1), V., rasseln, lärmen, gurgeln, murren, Pokorny 439; W.: ahd. grazzo 2, Adv., ernsthaft, eindeutig, strikt; s. mhd. graz, Adj., wütend, zornig; s. nhd. graß, Adj., Adv., scharf, heftig, Schrecken erregend, DW 8, 2015; L.: Heidermanns 255</w:t>
      </w:r>
    </w:p>
    <w:p>
      <w:pPr>
        <w:pStyle w:val="KeinLeerraum"/>
        <w:rPr/>
      </w:pPr>
      <w:r>
        <w:rPr>
          <w:rStyle w:val="Wrterbuchkopfzeile"/>
        </w:rPr>
        <w:t>grõ-t-a</w:t>
      </w:r>
      <w:r>
        <w:rPr>
          <w:rStyle w:val="WrterbuchStandard"/>
        </w:rPr>
        <w:t>, an., red. V.: nhd. weinen; Hw.: s. grõt-r; germ. *grÐtan, *grÚtan, st. V., weinen, schreien, heulen; idg. *ghrÐd-, V., weinen, Pokorny 439; idg. *gher- (1), V., rasseln, lärmen, gurgeln, murren, Pokorny 439; Vr 185a</w:t>
      </w:r>
    </w:p>
    <w:p>
      <w:pPr>
        <w:pStyle w:val="KeinLeerraum"/>
        <w:rPr/>
      </w:pPr>
      <w:r>
        <w:rPr>
          <w:rStyle w:val="Wrterbuchkopfzeile"/>
        </w:rPr>
        <w:t>grâ-t-a</w:t>
      </w:r>
      <w:r>
        <w:rPr>
          <w:rStyle w:val="WrterbuchStandard"/>
          <w:b/>
        </w:rPr>
        <w:t xml:space="preserve"> 41</w:t>
      </w:r>
      <w:r>
        <w:rPr>
          <w:rStyle w:val="WrterbuchStandard"/>
        </w:rPr>
        <w:t>, afries., sw. M. (n): nhd. Grote, Groschen; ne. penny; Q.: S, W; E.: s. grâ</w:t>
        <w:noBreakHyphen/>
        <w:t>t; W.: nfries. great; L.: Hh 35b, Rh 782a</w:t>
      </w:r>
    </w:p>
    <w:p>
      <w:pPr>
        <w:pStyle w:val="KeinLeerraum"/>
        <w:rPr/>
      </w:pPr>
      <w:r>
        <w:rPr>
          <w:rStyle w:val="Wrterbuchkopfzeile"/>
        </w:rPr>
        <w:t>grõtag*</w:t>
      </w:r>
      <w:r>
        <w:rPr>
          <w:rStyle w:val="WrterbuchStandard"/>
          <w:b/>
        </w:rPr>
        <w:t xml:space="preserve"> 3</w:t>
      </w:r>
      <w:r>
        <w:rPr>
          <w:rStyle w:val="WrterbuchStandard"/>
        </w:rPr>
        <w:t>, ahd., Adj.: nhd. gierig, lechzend, klaffend, staunend; ne. greedy, gasping (Adj.), astonished; ÜG.: lat. hians Gl, inhians Gl; Hw.: vgl. as. grõdag; Q.: Gl (790), PN; E.: s. germ. *grada</w:t>
        <w:noBreakHyphen/>
        <w:t>, *gradaz, Adj., gierig, begierig; vgl. idg. *ghredh</w:t>
        <w:noBreakHyphen/>
        <w:t>, V., schreiten, Pokorny 456</w:t>
      </w:r>
    </w:p>
    <w:p>
      <w:pPr>
        <w:pStyle w:val="KeinLeerraum"/>
        <w:rPr/>
      </w:pPr>
      <w:r>
        <w:rPr>
          <w:rStyle w:val="Wrterbuchkopfzeile"/>
        </w:rPr>
        <w:t>grõ</w:t>
        <w:noBreakHyphen/>
        <w:t>t</w:t>
        <w:noBreakHyphen/>
        <w:t>an*</w:t>
      </w:r>
      <w:r>
        <w:rPr>
          <w:rStyle w:val="WrterbuchStandard"/>
          <w:b/>
        </w:rPr>
        <w:t xml:space="preserve"> 1</w:t>
      </w:r>
      <w:r>
        <w:rPr>
          <w:rStyle w:val="WrterbuchStandard"/>
        </w:rPr>
        <w:t>, as., red. V. (3): nhd. weinen; ne. weep (V.); Hw.: vgl. ahd. *grõzan? (red. V.); Q.: H (830); E.: germ. *grat</w:t>
        <w:noBreakHyphen/>
        <w:t>, V., weinen, schreien; vgl. idg. *ghrÐd</w:t>
        <w:noBreakHyphen/>
        <w:t>, V., weinen, Pokorny 439; idg. *gher</w:t>
        <w:noBreakHyphen/>
        <w:t xml:space="preserve"> (1), V., rasseln, lärmen, gurgeln, murren, Pokorny 439; B.: H 3. Pers. Sg. Prät. griat 4071 M, griot 4071 C; Kont.: H hÅfnu kûmde Lazaruses farlust griat gornundi 4071; Son.: vgl. Behaghel, O., Die Syntax des Heliand, 1897, §§ 128, 300, Wortschatz der germanischen Spracheinheit, unter Mitw. v. Falk, H., gänzlich umgearb. v. Torp, A., 4. A., 1909, S. 139, Rödiger, M., Altsächsische Grammatik von O. Behaghel und J. H. Gallée, A. f. d. A. 20 (1894) S. 243, Sievers, E., Heliand, 1878, S. 460, 16</w:t>
      </w:r>
    </w:p>
    <w:p>
      <w:pPr>
        <w:pStyle w:val="KeinLeerraum"/>
        <w:rPr/>
      </w:pPr>
      <w:r>
        <w:rPr>
          <w:rStyle w:val="Wrterbuchkopfzeile"/>
        </w:rPr>
        <w:t>grÚ-t</w:t>
        <w:noBreakHyphen/>
        <w:t>an</w:t>
      </w:r>
      <w:r>
        <w:rPr>
          <w:rStyle w:val="WrterbuchStandard"/>
        </w:rPr>
        <w:t>, ae., st. V.?: nhd. weinen, klagen, beklagen; E.: germ. *grÐtan, *grÚtan, st. V., weinen, schreien, heulen; idg. *ghrÐd-, V., weinen, Pokorny 439; s. idg. *gher</w:t>
        <w:noBreakHyphen/>
        <w:t xml:space="preserve"> (1), V., rasseln, lärmen, gurgeln, murren, Pokorny 439; L.: Hh 135</w:t>
      </w:r>
    </w:p>
    <w:p>
      <w:pPr>
        <w:pStyle w:val="KeinLeerraum"/>
        <w:rPr/>
      </w:pPr>
      <w:r>
        <w:rPr>
          <w:rStyle w:val="Wrterbuchkopfzeile"/>
        </w:rPr>
        <w:t>gratare*</w:t>
      </w:r>
      <w:r>
        <w:rPr>
          <w:rStyle w:val="WrterbuchStandard"/>
          <w:b/>
        </w:rPr>
        <w:t xml:space="preserve"> 3</w:t>
      </w:r>
      <w:r>
        <w:rPr>
          <w:rStyle w:val="WrterbuchStandard"/>
        </w:rPr>
        <w:t>, lat.</w:t>
        <w:noBreakHyphen/>
        <w:t>ahd.?, V.: nhd. kratzen; ne. scratch (V.); Q.: Urk (802); E.: vgl. germ. *krattæn, sw. V., kratzen; idg. *gred</w:t>
        <w:noBreakHyphen/>
        <w:t>?, *grod</w:t>
        <w:noBreakHyphen/>
        <w:t>?, V., kratzen, Pokorny 405</w:t>
      </w:r>
    </w:p>
    <w:p>
      <w:pPr>
        <w:pStyle w:val="KeinLeerraum"/>
        <w:rPr/>
      </w:pPr>
      <w:r>
        <w:rPr>
          <w:rStyle w:val="Wrterbuchkopfzeile"/>
        </w:rPr>
        <w:t>grÏtec</w:t>
      </w:r>
      <w:r>
        <w:rPr>
          <w:rStyle w:val="WrterbuchStandard"/>
        </w:rPr>
        <w:t>, mhd., Adj.: Vw.: s. grÏtic*</w:t>
      </w:r>
    </w:p>
    <w:p>
      <w:pPr>
        <w:pStyle w:val="KeinLeerraum"/>
        <w:rPr/>
      </w:pPr>
      <w:r>
        <w:rPr>
          <w:rStyle w:val="Wrterbuchkopfzeile"/>
        </w:rPr>
        <w:t>grâ-t</w:t>
        <w:noBreakHyphen/>
        <w:t>hê-d</w:t>
      </w:r>
      <w:r>
        <w:rPr>
          <w:rStyle w:val="WrterbuchStandard"/>
          <w:b/>
        </w:rPr>
        <w:t xml:space="preserve"> 17</w:t>
      </w:r>
      <w:r>
        <w:rPr>
          <w:rStyle w:val="WrterbuchStandard"/>
        </w:rPr>
        <w:t>, afries., st. F. (i): nhd. Größe; ne. greatness, size (N.); Hw.: vgl. mnd. grôtheit, mnl. grootheit, mhd. grôzheit; Q.: W, AA 179; E.: s. grâ</w:t>
        <w:noBreakHyphen/>
        <w:t>t, *hê</w:t>
        <w:noBreakHyphen/>
        <w:t>d; L.: Hh 35b, Rh 782b, AA 179</w:t>
      </w:r>
    </w:p>
    <w:p>
      <w:pPr>
        <w:pStyle w:val="KeinLeerraum"/>
        <w:rPr/>
      </w:pPr>
      <w:r>
        <w:rPr>
          <w:rStyle w:val="Wrterbuchkopfzeile"/>
        </w:rPr>
        <w:t>*grati</w:t>
      </w:r>
      <w:r>
        <w:rPr>
          <w:rStyle w:val="WrterbuchStandard"/>
        </w:rPr>
        <w:t>, ahd., Sb.: Vw.: s. õdar</w:t>
        <w:noBreakHyphen/>
      </w:r>
    </w:p>
    <w:p>
      <w:pPr>
        <w:pStyle w:val="KeinLeerraum"/>
        <w:rPr/>
      </w:pPr>
      <w:r>
        <w:rPr>
          <w:rStyle w:val="Wrterbuchkopfzeile"/>
        </w:rPr>
        <w:t>*grõt-ian?</w:t>
      </w:r>
      <w:r>
        <w:rPr>
          <w:rStyle w:val="WrterbuchStandard"/>
        </w:rPr>
        <w:t>, ae., sw. V.: nhd. lächeln; Vw.: s. on</w:t>
        <w:noBreakHyphen/>
        <w:t>; E.: ?; L.: Hh 136</w:t>
      </w:r>
    </w:p>
    <w:p>
      <w:pPr>
        <w:pStyle w:val="KeinLeerraum"/>
        <w:rPr/>
      </w:pPr>
      <w:r>
        <w:rPr>
          <w:rStyle w:val="Wrterbuchkopfzeile"/>
        </w:rPr>
        <w:t>grÏtic*</w:t>
      </w:r>
      <w:r>
        <w:rPr>
          <w:rStyle w:val="WrterbuchStandard"/>
        </w:rPr>
        <w:t>, grÏtec, mhd., Adj.: nhd. stachelig, spitz, scharf; Q.: TvKulm (1331) (FB grÏtec); E.: s. grõt; W.: nhd. grätig, Adj., grätig, viele Gräten habend, dornig, stachelig, DW 8, 2055; L.: Lexer 75c (grÏtec)</w:t>
      </w:r>
    </w:p>
    <w:p>
      <w:pPr>
        <w:pStyle w:val="KeinLeerraum"/>
        <w:rPr/>
      </w:pPr>
      <w:r>
        <w:rPr>
          <w:rStyle w:val="Wrterbuchkopfzeile"/>
        </w:rPr>
        <w:t>*grâ-t-ich</w:t>
      </w:r>
      <w:r>
        <w:rPr>
          <w:rStyle w:val="WrterbuchStandard"/>
        </w:rPr>
        <w:t>, afries., Adj.: nhd. groß; ne. great (Adj.); Hw.: s. grâ-t-ic-hê</w:t>
        <w:noBreakHyphen/>
        <w:t>d; E.: s. grâ</w:t>
        <w:noBreakHyphen/>
        <w:t>t, *</w:t>
        <w:noBreakHyphen/>
        <w:t>ich</w:t>
      </w:r>
    </w:p>
    <w:p>
      <w:pPr>
        <w:pStyle w:val="KeinLeerraum"/>
        <w:rPr/>
      </w:pPr>
      <w:r>
        <w:rPr>
          <w:rStyle w:val="Wrterbuchkopfzeile"/>
        </w:rPr>
        <w:t>grâ-t-ic-hê-d</w:t>
      </w:r>
      <w:r>
        <w:rPr>
          <w:rStyle w:val="WrterbuchStandard"/>
          <w:b/>
        </w:rPr>
        <w:t xml:space="preserve"> 2</w:t>
      </w:r>
      <w:r>
        <w:rPr>
          <w:rStyle w:val="WrterbuchStandard"/>
        </w:rPr>
        <w:t>, afries., st. F. (i): nhd. Größe; ne. greatness; Hw.: vgl. mnd. grôtichêit; Q.: AA 180; E.: s. *grâ-t-ich, *hê</w:t>
        <w:noBreakHyphen/>
        <w:t>d; L.: AA 180</w:t>
      </w:r>
    </w:p>
    <w:p>
      <w:pPr>
        <w:pStyle w:val="KeinLeerraum"/>
        <w:rPr/>
      </w:pPr>
      <w:r>
        <w:rPr>
          <w:rStyle w:val="Wrterbuchkopfzeile"/>
        </w:rPr>
        <w:t>grõtie</w:t>
      </w:r>
      <w:r>
        <w:rPr>
          <w:rStyle w:val="WrterbuchStandard"/>
        </w:rPr>
        <w:t>, mnd., F.: Vw.: s. grõcie; L.: MndHwb 1/2, 152 (grâtie)</w:t>
      </w:r>
    </w:p>
    <w:p>
      <w:pPr>
        <w:pStyle w:val="KeinLeerraum"/>
        <w:rPr/>
      </w:pPr>
      <w:r>
        <w:rPr>
          <w:rStyle w:val="Wrterbuchkopfzeile"/>
        </w:rPr>
        <w:t>grõt-r</w:t>
      </w:r>
      <w:r>
        <w:rPr>
          <w:rStyle w:val="WrterbuchStandard"/>
        </w:rPr>
        <w:t>, an., st. M. (a): nhd. Weinen; Hw.: s. grõt-a, grãt-a; E.: germ. *grÐta</w:t>
        <w:noBreakHyphen/>
        <w:t>, *grÐtaz, *grÚta</w:t>
        <w:noBreakHyphen/>
        <w:t>, *grÚtaz, st. M. (a), Weinen; s. idg. *ghrÐd-, V., weinen, Pokorny 439; vgl. idg. *gher- (1), V., rasseln, lärmen, gurgeln, murren, Pokorny 439; L.: Vr 185b</w:t>
      </w:r>
    </w:p>
    <w:p>
      <w:pPr>
        <w:pStyle w:val="KeinLeerraum"/>
        <w:rPr/>
      </w:pPr>
      <w:r>
        <w:rPr>
          <w:rStyle w:val="Wrterbuchkopfzeile"/>
        </w:rPr>
        <w:t>grõttal*</w:t>
      </w:r>
      <w:r>
        <w:rPr>
          <w:rStyle w:val="WrterbuchStandard"/>
        </w:rPr>
        <w:t>, grõttõl, mnd., M., F.: nhd. »Gradzahl«; E.: s. grõt (1), tal; R.: nõ grõttõle: nhd. nach dem Rang; L.: MndHwb 1/2, 152 (grâttÀl)</w:t>
      </w:r>
    </w:p>
    <w:p>
      <w:pPr>
        <w:pStyle w:val="KeinLeerraum"/>
        <w:rPr/>
      </w:pPr>
      <w:r>
        <w:rPr>
          <w:rStyle w:val="Wrterbuchkopfzeile"/>
        </w:rPr>
        <w:t>gratte</w:t>
      </w:r>
      <w:r>
        <w:rPr>
          <w:rStyle w:val="WrterbuchStandard"/>
        </w:rPr>
        <w:t>, mhd., sw. M.: Vw.: s. kratte</w:t>
      </w:r>
    </w:p>
    <w:p>
      <w:pPr>
        <w:pStyle w:val="KeinLeerraum"/>
        <w:rPr/>
      </w:pPr>
      <w:r>
        <w:rPr>
          <w:rStyle w:val="Wrterbuchkopfzeile"/>
        </w:rPr>
        <w:t>graþ-ul</w:t>
      </w:r>
      <w:r>
        <w:rPr>
          <w:rStyle w:val="WrterbuchStandard"/>
        </w:rPr>
        <w:t>, ae., Sb.: nhd. Gradual, Antiphon; I.: Lw. lat. graduale; E.: s. lat. graduale; vgl. lat. gradus, M., Schritt, Stellung, Stufe; vgl. idg. *ghredh</w:t>
        <w:noBreakHyphen/>
        <w:t>, V., schreiten, Pokorny 456; L.: Hh 136</w:t>
      </w:r>
    </w:p>
    <w:p>
      <w:pPr>
        <w:pStyle w:val="KeinLeerraum"/>
        <w:rPr/>
      </w:pPr>
      <w:r>
        <w:rPr>
          <w:rStyle w:val="Wrterbuchkopfzeile"/>
        </w:rPr>
        <w:t>grõtuochÏre*</w:t>
      </w:r>
      <w:r>
        <w:rPr>
          <w:rStyle w:val="WrterbuchStandard"/>
        </w:rPr>
        <w:t>, grõtuocher, mhd., st. M.: nhd. »Grautucher«, Grautuchmacher; Q.: Urk (1299); E:: s. grõ, tuochÏre*; W.: nhd. (ält.-dial.) Grautucher, M., »Grautucher«, Grautuchmacher, DW 8, 2231; L.: WMU (grõtuocher 3215 [1299] 1 Bel.)</w:t>
      </w:r>
    </w:p>
    <w:p>
      <w:pPr>
        <w:pStyle w:val="KeinLeerraum"/>
        <w:rPr/>
      </w:pPr>
      <w:r>
        <w:rPr>
          <w:rStyle w:val="Wrterbuchkopfzeile"/>
        </w:rPr>
        <w:t>grõtuocher</w:t>
      </w:r>
      <w:r>
        <w:rPr>
          <w:rStyle w:val="WrterbuchStandard"/>
        </w:rPr>
        <w:t>, mhd., st. M.: Vw.: s. grõtuochÏre*</w:t>
      </w:r>
    </w:p>
    <w:p>
      <w:pPr>
        <w:pStyle w:val="KeinLeerraum"/>
        <w:rPr/>
      </w:pPr>
      <w:r>
        <w:rPr>
          <w:rStyle w:val="Wrterbuchkopfzeile"/>
        </w:rPr>
        <w:t>grõtz</w:t>
      </w:r>
      <w:r>
        <w:rPr>
          <w:rStyle w:val="WrterbuchStandard"/>
        </w:rPr>
        <w:t>, mnd., F.: Vw.: s. grõcie; L.: MndHwb 1/2, 152 (grâtie/grâtz)</w:t>
      </w:r>
    </w:p>
    <w:p>
      <w:pPr>
        <w:pStyle w:val="KeinLeerraum"/>
        <w:rPr/>
      </w:pPr>
      <w:r>
        <w:rPr>
          <w:rStyle w:val="Wrterbuchkopfzeile"/>
        </w:rPr>
        <w:t>grau</w:t>
      </w:r>
      <w:r>
        <w:rPr>
          <w:rStyle w:val="WrterbuchStandard"/>
        </w:rPr>
        <w:t>, mnd., Adj.: Vw.: s. grõ; L.: MndHwb 1/2, 145f. (grâ), Lü 128b (grawe)</w:t>
      </w:r>
    </w:p>
    <w:p>
      <w:pPr>
        <w:pStyle w:val="KeinLeerraum"/>
        <w:rPr/>
      </w:pPr>
      <w:r>
        <w:rPr>
          <w:rStyle w:val="Wrterbuchkopfzeile"/>
        </w:rPr>
        <w:t>graumönik</w:t>
      </w:r>
      <w:r>
        <w:rPr>
          <w:rStyle w:val="WrterbuchStandard"/>
        </w:rPr>
        <w:t>, mnd., M.: Vw.: s. grõmönik; L.: MndHwb 1/2, 148 (grâmönik, graumönik)</w:t>
      </w:r>
    </w:p>
    <w:p>
      <w:pPr>
        <w:pStyle w:val="KeinLeerraum"/>
        <w:rPr/>
      </w:pPr>
      <w:r>
        <w:rPr>
          <w:rStyle w:val="Wrterbuchkopfzeile"/>
        </w:rPr>
        <w:t>*graupi-</w:t>
      </w:r>
      <w:r>
        <w:rPr>
          <w:rStyle w:val="WrterbuchStandard"/>
          <w:b/>
        </w:rPr>
        <w:t xml:space="preserve"> (1)</w:t>
      </w:r>
      <w:r>
        <w:rPr>
          <w:rStyle w:val="WrterbuchStandard"/>
        </w:rPr>
        <w:t>, *graupiz, germ.?, Adj.: nhd. grob, grob mahlend; ne. coarse; RB.: an.; E.: s. idg. *ghrÐu</w:t>
        <w:noBreakHyphen/>
        <w:t xml:space="preserve"> (2), *ghrýu</w:t>
        <w:noBreakHyphen/>
        <w:t>, *ghrð</w:t>
        <w:noBreakHyphen/>
        <w:t>, V., reiben, zerreiben, Pokorny 460; vgl. idg. *gher</w:t>
        <w:noBreakHyphen/>
        <w:t xml:space="preserve"> (2), V., reiben, streichen, Pokorny 439; W.: an. grey-p-r (2), Adj., grob, hart, gefühllos; L.: Heidermanns 255</w:t>
      </w:r>
    </w:p>
    <w:p>
      <w:pPr>
        <w:pStyle w:val="KeinLeerraum"/>
        <w:rPr/>
      </w:pPr>
      <w:r>
        <w:rPr>
          <w:rStyle w:val="Wrterbuchkopfzeile"/>
        </w:rPr>
        <w:t>*graupi-</w:t>
      </w:r>
      <w:r>
        <w:rPr>
          <w:rStyle w:val="WrterbuchStandard"/>
          <w:b/>
        </w:rPr>
        <w:t xml:space="preserve"> (2)</w:t>
      </w:r>
      <w:r>
        <w:rPr>
          <w:rStyle w:val="WrterbuchStandard"/>
        </w:rPr>
        <w:t>, *graupiz, germ.?, Adj.: nhd. umgebend, erfüllt; ne. surrounding (Adj.); RB.: an.; E.: Etymologie unbekannt; W.: an. *greyp-r (1), Adj., umfassend; L.: Heidermanns 256</w:t>
      </w:r>
    </w:p>
    <w:p>
      <w:pPr>
        <w:pStyle w:val="KeinLeerraum"/>
        <w:rPr/>
      </w:pPr>
      <w:r>
        <w:rPr>
          <w:rStyle w:val="Wrterbuchkopfzeile"/>
        </w:rPr>
        <w:t>*graupjan</w:t>
      </w:r>
      <w:r>
        <w:rPr>
          <w:rStyle w:val="WrterbuchStandard"/>
        </w:rPr>
        <w:t>, germ.?, sw. V.: nhd. hart behandeln; ne. treat severely; RB.: an.; E.: s. idg. *ghrÐu</w:t>
        <w:noBreakHyphen/>
        <w:t xml:space="preserve"> (2), *ghrýu</w:t>
        <w:noBreakHyphen/>
        <w:t>, *ghrð</w:t>
        <w:noBreakHyphen/>
        <w:t>, V., reiben, zerreiben, Pokorny 460; vgl. idg. *gher</w:t>
        <w:noBreakHyphen/>
        <w:t xml:space="preserve"> (2), V., reiben, streichen, Pokorny 439; W.: an. grey-p-a (2), sw. V. (1b), schlecht behandeln, hart behandeln, zugrunde richten; L.: Heidermanns 255</w:t>
      </w:r>
    </w:p>
    <w:p>
      <w:pPr>
        <w:pStyle w:val="KeinLeerraum"/>
        <w:rPr/>
      </w:pPr>
      <w:r>
        <w:rPr>
          <w:rStyle w:val="Wrterbuchkopfzeile"/>
        </w:rPr>
        <w:t>grõus*</w:t>
      </w:r>
      <w:r>
        <w:rPr>
          <w:rStyle w:val="WrterbuchStandard"/>
          <w:b/>
        </w:rPr>
        <w:t xml:space="preserve"> 1</w:t>
      </w:r>
      <w:r>
        <w:rPr>
          <w:rStyle w:val="WrterbuchStandard"/>
        </w:rPr>
        <w:t>, lat.</w:t>
        <w:noBreakHyphen/>
        <w:t>lang., Adj.: nhd. grau; ne. grey (Adj.); Q.: Urk, ON (768); E.: s. grõo</w:t>
      </w:r>
    </w:p>
    <w:p>
      <w:pPr>
        <w:pStyle w:val="KeinLeerraum"/>
        <w:rPr/>
      </w:pPr>
      <w:r>
        <w:rPr>
          <w:rStyle w:val="Wrterbuchkopfzeile"/>
        </w:rPr>
        <w:t>*grauta-</w:t>
      </w:r>
      <w:r>
        <w:rPr>
          <w:rStyle w:val="WrterbuchStandard"/>
        </w:rPr>
        <w:t>, *grautaz, germ.?, st. M. (a): nhd. Grütze (F.) (1); ne. groats (Pl.), grits (Pl.); RB.: an.; Hw.: s. *grauta- (Adj.); E.: s. idg. *ghreud</w:t>
        <w:noBreakHyphen/>
        <w:t>, V., reiben, zerreiben, Pokorny 461; vgl. idg. *gher</w:t>
        <w:noBreakHyphen/>
        <w:t xml:space="preserve"> (2), V., reiben, streichen, Pokorny 439; W.: an. grau-t-r, st. M. (a?, i?), Grütze (F.) (1); L.: Seebold 242</w:t>
      </w:r>
    </w:p>
    <w:p>
      <w:pPr>
        <w:pStyle w:val="KeinLeerraum"/>
        <w:rPr/>
      </w:pPr>
      <w:r>
        <w:rPr>
          <w:rStyle w:val="Wrterbuchkopfzeile"/>
        </w:rPr>
        <w:t>*grauta-</w:t>
      </w:r>
      <w:r>
        <w:rPr>
          <w:rStyle w:val="WrterbuchStandard"/>
        </w:rPr>
        <w:t>, *grautaz, germ., Adj.: nhd. dickkörnig, grob, groß, stark, dick; ne. big, crude; RB.: ae., afries., mnl., as., ahd.; Hw.: s. *greutan, *grauta</w:t>
        <w:noBreakHyphen/>
        <w:t>; Q.: PN; E.: s. idg. *ghreud</w:t>
        <w:noBreakHyphen/>
        <w:t>, V., reiben, zerreiben, Pokorny 461; vgl. idg. *gher</w:t>
        <w:noBreakHyphen/>
        <w:t xml:space="preserve"> (2), V., reiben, streichen, Pokorny 439; W.: ae. gréa-t, Adj., groß, weit, dick, grob, stark; W.: afries. grâ-t 12, Adj., groß; nnordfries. grott, Adj., groß; W.: mnl. groot, Adj., dick, stark, mächtig; W.: as. grô</w:t>
        <w:noBreakHyphen/>
        <w:t>t 15, Adj., groß, gewaltig, ausgedehnt, schwer; mnd. græt, Adj., groß, gewaltig; W.: ahd. græz 29?, Adj., groß, stark, lang, dick, schwellend, breit, grob; mhd. græz, Adj., groß, dick, ungeschickt; nhd. groß, Adj., dick, groß, DW 9, 457; L.: Falk/Torp 145, Seebold 242, Heidermanns 256, Kluge s. u. groß; Son.: Holthausen, Gotisches etymologisches Wörterbuch, 1934, 38f. (Grautungos, Grutungi)</w:t>
      </w:r>
    </w:p>
    <w:p>
      <w:pPr>
        <w:pStyle w:val="KeinLeerraum"/>
        <w:rPr/>
      </w:pPr>
      <w:r>
        <w:rPr>
          <w:rStyle w:val="Wrterbuchkopfzeile"/>
        </w:rPr>
        <w:t>*grautÐn</w:t>
      </w:r>
      <w:r>
        <w:rPr>
          <w:rStyle w:val="WrterbuchStandard"/>
        </w:rPr>
        <w:t>, *grautÚn, germ., sw. V.: nhd. groß werden, dick werden; ne. become big; RB.: ae., ahd.; Hw.: s. *grauta</w:t>
        <w:noBreakHyphen/>
        <w:t xml:space="preserve"> (Adj.); E.: s. idg. *ghreud</w:t>
        <w:noBreakHyphen/>
        <w:t>, V., reiben, zerreiben, Pokorny 461; vgl. idg. *gher</w:t>
        <w:noBreakHyphen/>
        <w:t xml:space="preserve"> (2), V., reiben, streichen, Pokorny 439; W.: ae. gréa-t-ian, sw. V. (2?), groß werden, dick werden; W.: ahd. græzÐn* 2, sw. V. (3), vergrößern, dick werden, stark werden, fett werden, anschwellen; mhd. græzen, sw. V., groß werden, dick schwanger werden; nhd. (ält.) großen, sw. V., groß werden, dick werden, DW 9, 532; L.: Heidermanns 256</w:t>
      </w:r>
    </w:p>
    <w:p>
      <w:pPr>
        <w:pStyle w:val="KeinLeerraum"/>
        <w:rPr/>
      </w:pPr>
      <w:r>
        <w:rPr>
          <w:rStyle w:val="Wrterbuchkopfzeile"/>
        </w:rPr>
        <w:t>*grauti-</w:t>
      </w:r>
      <w:r>
        <w:rPr>
          <w:rStyle w:val="WrterbuchStandard"/>
        </w:rPr>
        <w:t>, *grautiz, germ.?, st. M. (i): nhd. Brei; ne. porridge; RB.: an.; E.: s. idg. *ghreud</w:t>
        <w:noBreakHyphen/>
        <w:t>, V., reiben, zerreiben, Pokorny 461; vgl. idg. *gher</w:t>
        <w:noBreakHyphen/>
        <w:t xml:space="preserve"> (2), V., reiben, streichen, Pokorny 439; W.: an. grau-t-r, st. M. (a?, i?), Grütze (F.) (1); L.: Falk/Torp 145</w:t>
      </w:r>
    </w:p>
    <w:p>
      <w:pPr>
        <w:pStyle w:val="KeinLeerraum"/>
        <w:rPr/>
      </w:pPr>
      <w:r>
        <w:rPr>
          <w:rStyle w:val="Wrterbuchkopfzeile"/>
        </w:rPr>
        <w:t>*grautÆ-</w:t>
      </w:r>
      <w:r>
        <w:rPr>
          <w:rStyle w:val="WrterbuchStandard"/>
        </w:rPr>
        <w:t>, *grautÆn, germ., sw. F. (n): nhd. Größe; ne. size (N.); RB.: afries., ahd.; Hw.: s. *grauta- (Adj.); E.: s. idg. *ghreud</w:t>
        <w:noBreakHyphen/>
        <w:t>, V., reiben, zerreiben, Pokorny 461; vgl. idg. *gher</w:t>
        <w:noBreakHyphen/>
        <w:t xml:space="preserve"> (2), V., reiben, streichen, Pokorny 439; W.: afries. grê-t</w:t>
        <w:noBreakHyphen/>
        <w:t>e 2, F., Größe; W.: ahd. græzÆ 3, st. F. (Æ), Größe, messbare Größe, Dicke; mhd. grãze, st. F., Größe, Dicke; nhd. Größe, F., Größe, DW 9, 522; L.: Heidermanns 256</w:t>
      </w:r>
    </w:p>
    <w:p>
      <w:pPr>
        <w:pStyle w:val="KeinLeerraum"/>
        <w:rPr/>
      </w:pPr>
      <w:r>
        <w:rPr>
          <w:rStyle w:val="Wrterbuchkopfzeile"/>
        </w:rPr>
        <w:t>grau-t-r</w:t>
      </w:r>
      <w:r>
        <w:rPr>
          <w:rStyle w:val="WrterbuchStandard"/>
        </w:rPr>
        <w:t>, an., st. M. (a?, i?): nhd. Grütze (F.) (1); Hw.: s. grjæ</w:t>
        <w:noBreakHyphen/>
        <w:t>n, grjæ</w:t>
        <w:noBreakHyphen/>
        <w:t>t, gru</w:t>
        <w:noBreakHyphen/>
        <w:t>gg-ætt-r, grð</w:t>
        <w:noBreakHyphen/>
        <w:t>t-r; E.: germ. *grauta</w:t>
        <w:noBreakHyphen/>
        <w:t>, *grautaz, st. M. (a), Grütze (F.) (1); germ. *grauti</w:t>
        <w:noBreakHyphen/>
        <w:t>, *grautiz, st. M. (i), Brei; s. idg. *ghreud</w:t>
        <w:noBreakHyphen/>
        <w:t>, V., reiben, zerreiben, Pokorny 461; vgl. idg. *gher</w:t>
        <w:noBreakHyphen/>
        <w:t xml:space="preserve"> (2), V., reiben, streichen, Pokorny 439; L.: Vr 185b</w:t>
      </w:r>
    </w:p>
    <w:p>
      <w:pPr>
        <w:pStyle w:val="KeinLeerraum"/>
        <w:rPr/>
      </w:pPr>
      <w:r>
        <w:rPr>
          <w:rStyle w:val="Wrterbuchkopfzeile"/>
        </w:rPr>
        <w:t>*Grau-tung-æs</w:t>
      </w:r>
      <w:r>
        <w:rPr>
          <w:rStyle w:val="WrterbuchStandard"/>
        </w:rPr>
        <w:t>, *Grautuggæs, got., st. M. Pl., (Krause, Handbuch des Gotischen 6,2, 84,5): nhd. Greutungen, Ostgoten; ne. Ostrogoths; Hw.: s. lat.-got. Grutungi, Grauthungi; Q.: Holthausen, Gotisches etymologisches Wörterbuch 38, Schönfeld; E.: s. germ. *greuta</w:t>
        <w:noBreakHyphen/>
        <w:t>, *greutaz, st. M. (a), Sand, Kies, Grieß; vgl. idg. *ghreud-, V., reiben, zerreiben, Pokorny 461; idg. *ghrÐu- (2), *ghrýu-, *ghrð-, V., reiben, zerreiben, Pokorny 460; idg. *gher- (2), V., reiben, streichen, Pokorny 439</w:t>
      </w:r>
    </w:p>
    <w:p>
      <w:pPr>
        <w:pStyle w:val="KeinLeerraum"/>
        <w:rPr/>
      </w:pPr>
      <w:r>
        <w:rPr>
          <w:rStyle w:val="Wrterbuchkopfzeile"/>
        </w:rPr>
        <w:t>grauw</w:t>
      </w:r>
      <w:r>
        <w:rPr>
          <w:rStyle w:val="WrterbuchStandard"/>
        </w:rPr>
        <w:t>, mnd., Adj.: Vw.: s. grõ; L.: MndHwb 1/2, 145f. (grâ)</w:t>
      </w:r>
    </w:p>
    <w:p>
      <w:pPr>
        <w:pStyle w:val="KeinLeerraum"/>
        <w:rPr/>
      </w:pPr>
      <w:r>
        <w:rPr>
          <w:rStyle w:val="Wrterbuchkopfzeile"/>
        </w:rPr>
        <w:t>grauwe</w:t>
      </w:r>
      <w:r>
        <w:rPr>
          <w:rStyle w:val="WrterbuchStandard"/>
        </w:rPr>
        <w:t>, mnd., Adj.: Vw.: s. grõ; L.: MndHwb 1/2, 145f. (grâ)</w:t>
      </w:r>
    </w:p>
    <w:p>
      <w:pPr>
        <w:pStyle w:val="KeinLeerraum"/>
        <w:rPr/>
      </w:pPr>
      <w:r>
        <w:rPr>
          <w:rStyle w:val="Wrterbuchkopfzeile"/>
        </w:rPr>
        <w:t>grauwerk</w:t>
      </w:r>
      <w:r>
        <w:rPr>
          <w:rStyle w:val="WrterbuchStandard"/>
        </w:rPr>
        <w:t>, mnd., N.: Vw.: s. grõwerk (1); L.: MndHwb 1/2, 154 (grâwerk)</w:t>
      </w:r>
    </w:p>
    <w:p>
      <w:pPr>
        <w:pStyle w:val="KeinLeerraum"/>
        <w:rPr/>
      </w:pPr>
      <w:r>
        <w:rPr>
          <w:rStyle w:val="Wrterbuchkopfzeile"/>
        </w:rPr>
        <w:t>grav...</w:t>
      </w:r>
      <w:r>
        <w:rPr>
          <w:rStyle w:val="WrterbuchStandard"/>
        </w:rPr>
        <w:t>, ahd.: Vw.: s. graf...</w:t>
      </w:r>
    </w:p>
    <w:p>
      <w:pPr>
        <w:pStyle w:val="KeinLeerraum"/>
        <w:rPr/>
      </w:pPr>
      <w:r>
        <w:rPr>
          <w:rStyle w:val="Wrterbuchkopfzeile"/>
        </w:rPr>
        <w:t>grav</w:t>
        <w:noBreakHyphen/>
        <w:t>a*</w:t>
      </w:r>
      <w:r>
        <w:rPr>
          <w:rStyle w:val="WrterbuchStandard"/>
          <w:b/>
        </w:rPr>
        <w:t xml:space="preserve"> 2</w:t>
      </w:r>
      <w:r>
        <w:rPr>
          <w:rStyle w:val="WrterbuchStandard"/>
        </w:rPr>
        <w:t>, graª-a*, as., sw. F. (n): nhd. Hacke; ne. hoe (N.); ÜG.: lat. fossorium GlTr, sarculum GlTr; Hw.: vgl. ahd. grabe (st. F. æ, sw. F. n); Q.: GlTr (Anfang 11. Jh.); E.: s. germ. *grabja</w:t>
        <w:noBreakHyphen/>
        <w:t>, *grabjam, st. N. (a), Hacke; vgl. idg. *ghrebh</w:t>
        <w:noBreakHyphen/>
        <w:t xml:space="preserve"> (2), V., graben, scharren, kratzen, Pokorny 455; B.: GlTr Nom. Sg. graua fossorium SAGA 339(, 7, 151) = Ka 129(, 7, 151) = Gl 4, 202, 28 (as.? oder eher ahd. (amfrk?), GlTr Akk. Sg. graua sarculum SAGA 384(, 14, 53) = Ka 174(, 14, 53) = Gl 4, 208, 56 (as.? oder eher ahd. (amfrk?)); Son.: nach Holthausen, F., Altsächsisches Wörterbuch, 2. A. 1967, S. 28b, Cordes, G., Altniederdeutsches Elementarbuch, 1973, S. 267a altsächsisch</w:t>
      </w:r>
    </w:p>
    <w:p>
      <w:pPr>
        <w:pStyle w:val="KeinLeerraum"/>
        <w:rPr/>
      </w:pPr>
      <w:r>
        <w:rPr>
          <w:rStyle w:val="Wrterbuchkopfzeile"/>
        </w:rPr>
        <w:t>grav</w:t>
        <w:noBreakHyphen/>
        <w:t>an*</w:t>
      </w:r>
      <w:r>
        <w:rPr>
          <w:rStyle w:val="WrterbuchStandard"/>
          <w:b/>
        </w:rPr>
        <w:t xml:space="preserve"> 1</w:t>
      </w:r>
      <w:r>
        <w:rPr>
          <w:rStyle w:val="WrterbuchStandard"/>
        </w:rPr>
        <w:t>, graª-an*, as., st. V. (6): nhd. graben; ne. dig (V.); ÜG.: lat. cultu poliri GlL; Vw.: s. bi</w:t>
        <w:noBreakHyphen/>
        <w:t>*; Hw.: s. graf, *graft, gravo*; vgl. ahd. graban (1) (st. V. 6); anfrk. gravan; E.: germ. *graban, st. V., graben; idg. *ghrebh</w:t>
        <w:noBreakHyphen/>
        <w:t xml:space="preserve"> (2), V., graben, scharren, kratzen, Pokorny 455; W.: mnd. grõven, st. V., graben; B.: GlL Inf. grauan cultu poliri Wa 67, 24 b = SAGA 455, 24b = Gl 2, 351, 24</w:t>
      </w:r>
    </w:p>
    <w:p>
      <w:pPr>
        <w:pStyle w:val="KeinLeerraum"/>
        <w:rPr/>
      </w:pPr>
      <w:r>
        <w:rPr>
          <w:rStyle w:val="Wrterbuchkopfzeile"/>
        </w:rPr>
        <w:t>grav-an*</w:t>
      </w:r>
      <w:r>
        <w:rPr>
          <w:rStyle w:val="WrterbuchStandard"/>
          <w:b/>
        </w:rPr>
        <w:t xml:space="preserve"> 1</w:t>
      </w:r>
      <w:r>
        <w:rPr>
          <w:rStyle w:val="WrterbuchStandard"/>
        </w:rPr>
        <w:t>, grav-on*, anfrk., st. V. (6): nhd. graben; ne. dig (V.); ÜG.: lat. fodere MNPs; Vw.: s. *gi</w:t>
        <w:noBreakHyphen/>
        <w:t>?; Hw.: vgl. as. gravan*, ahd. graban (1); E.: germ. *graban, st. V., graben; idg. *ghrebh</w:t>
        <w:noBreakHyphen/>
        <w:t xml:space="preserve"> (2), V., graben, scharren, kratzen, Pokorny 455; B.: MNPs 2. P. Pl. Prät. Akt. Ind. gruouon foderunt 56, 7 Berlin; Son.: Quak setzt gravon an</w:t>
      </w:r>
    </w:p>
    <w:p>
      <w:pPr>
        <w:pStyle w:val="KeinLeerraum"/>
        <w:rPr/>
      </w:pPr>
      <w:r>
        <w:rPr>
          <w:rStyle w:val="Wrterbuchkopfzeile"/>
        </w:rPr>
        <w:t>*grav-an-nus-s-i?</w:t>
      </w:r>
      <w:r>
        <w:rPr>
          <w:rStyle w:val="WrterbuchStandard"/>
        </w:rPr>
        <w:t>, anfrk., st. N. (ja): Vw.: s. gi</w:t>
        <w:noBreakHyphen/>
        <w:t>*; Hw.: vgl. ahd. *grabannussi?; E.: s. grav-an*</w:t>
      </w:r>
    </w:p>
    <w:p>
      <w:pPr>
        <w:pStyle w:val="KeinLeerraum"/>
        <w:rPr/>
      </w:pPr>
      <w:r>
        <w:rPr>
          <w:rStyle w:val="Wrterbuchkopfzeile"/>
        </w:rPr>
        <w:t>grõvar</w:t>
      </w:r>
      <w:r>
        <w:rPr>
          <w:rStyle w:val="WrterbuchStandard"/>
        </w:rPr>
        <w:t>, grõfar*, mhd., Adj.: nhd. »graufarb«, grau; Q.: BdN (1348/50); E.: s. grõ, var; W.: s. nhd. graufarb, Adj., graufarb, graufarben, graufarbig, DW 8, 2155; L.: Hennig (grõvar)</w:t>
      </w:r>
    </w:p>
    <w:p>
      <w:pPr>
        <w:pStyle w:val="KeinLeerraum"/>
        <w:rPr/>
      </w:pPr>
      <w:r>
        <w:rPr>
          <w:rStyle w:val="Wrterbuchkopfzeile"/>
        </w:rPr>
        <w:t>grõvÏre*</w:t>
      </w:r>
      <w:r>
        <w:rPr>
          <w:rStyle w:val="WrterbuchStandard"/>
        </w:rPr>
        <w:t>, grõvÐre, grõver, grÐver, mnd., M.: nhd. Gräber (M.), Grabender; Vw.: s. dæden-, schansen-, sÐgel-; Hw.: s. grÐvÏre, vgl. mhd. grabÏre; E.: as. *grav</w:t>
        <w:noBreakHyphen/>
        <w:t>ari?, *grav-ere?, st. M. (ja), Gräber (M.), Grabender; s. grõven (1); L.: MndHwb 1/2, 154 (grõvêr[e])</w:t>
      </w:r>
    </w:p>
    <w:p>
      <w:pPr>
        <w:pStyle w:val="KeinLeerraum"/>
        <w:rPr/>
      </w:pPr>
      <w:r>
        <w:rPr>
          <w:rStyle w:val="Wrterbuchkopfzeile"/>
        </w:rPr>
        <w:t>*grav</w:t>
        <w:noBreakHyphen/>
        <w:t>õr-i?</w:t>
      </w:r>
      <w:r>
        <w:rPr>
          <w:rStyle w:val="WrterbuchStandard"/>
        </w:rPr>
        <w:t>, *graª-õr-i?, *grav-er-e?, *graª-er-e?, as., st. M. (ja): nhd. Gräber (M.), Grabender; ne. digger (M.); Vw.: s. undar</w:t>
        <w:noBreakHyphen/>
        <w:t>*; Hw.: vgl. ahd. grabõri* (st. M. ja); E.: s. gravan*; W.: mnd. grõvere, grõver, grÐvere, grÐver, M., Gräber, Grabender</w:t>
      </w:r>
    </w:p>
    <w:p>
      <w:pPr>
        <w:pStyle w:val="KeinLeerraum"/>
        <w:rPr/>
      </w:pPr>
      <w:r>
        <w:rPr>
          <w:rStyle w:val="Wrterbuchkopfzeile"/>
        </w:rPr>
        <w:t>grõve</w:t>
      </w:r>
      <w:r>
        <w:rPr>
          <w:rStyle w:val="WrterbuchStandard"/>
          <w:b/>
        </w:rPr>
        <w:t xml:space="preserve"> (1)</w:t>
      </w:r>
      <w:r>
        <w:rPr>
          <w:rStyle w:val="WrterbuchStandard"/>
        </w:rPr>
        <w:t>, mnd., M.: nhd. Graben (M.), Kanal, Flussbett, Befestigungsgraben, Abfluss, Grenzgraben, Entwässerungsgraben, Grube, Grabenrand; Vw.: s. bÆ-, borch-, dÆk-, dorp-, dwÐr-, Ðrd-, grunt-, hÐge-, hðs-, hütte-, kunst-, lant-, læp-, m</w:t>
      </w:r>
      <w:r>
        <w:rPr>
          <w:rStyle w:val="WrterbuchStandard"/>
          <w:rFonts w:cs="Microsoft Sans Serif" w:ascii="Microsoft Sans Serif" w:hAnsi="Microsoft Sans Serif"/>
        </w:rPr>
        <w:t>ȫ</w:t>
      </w:r>
      <w:r>
        <w:rPr>
          <w:rStyle w:val="WrterbuchStandard"/>
        </w:rPr>
        <w:t>len-, pr</w:t>
      </w:r>
      <w:r>
        <w:rPr>
          <w:rStyle w:val="WrterbuchStandard"/>
          <w:rFonts w:cs="Times German"/>
        </w:rPr>
        <w:t>õ</w:t>
      </w:r>
      <w:r>
        <w:rPr>
          <w:rStyle w:val="WrterbuchStandard"/>
        </w:rPr>
        <w:t>m-, r</w:t>
      </w:r>
      <w:r>
        <w:rPr>
          <w:rStyle w:val="WrterbuchStandard"/>
          <w:rFonts w:cs="Times German"/>
        </w:rPr>
        <w:t>Ð</w:t>
      </w:r>
      <w:r>
        <w:rPr>
          <w:rStyle w:val="WrterbuchStandard"/>
        </w:rPr>
        <w:t>t-, richte-, r</w:t>
      </w:r>
      <w:r>
        <w:rPr>
          <w:rStyle w:val="WrterbuchStandard"/>
          <w:rFonts w:cs="Times German"/>
        </w:rPr>
        <w:t>Æ</w:t>
      </w:r>
      <w:r>
        <w:rPr>
          <w:rStyle w:val="WrterbuchStandard"/>
        </w:rPr>
        <w:t>de-, rÆden-, schÐde-, schÐdes-, schip-, sÆl-, sl</w:t>
      </w:r>
      <w:r>
        <w:rPr>
          <w:rStyle w:val="WrterbuchStandard"/>
          <w:rFonts w:cs="Times New Roman" w:ascii="Times New Roman" w:hAnsi="Times New Roman"/>
        </w:rPr>
        <w:t>ǖ</w:t>
      </w:r>
      <w:r>
        <w:rPr>
          <w:rStyle w:val="WrterbuchStandard"/>
        </w:rPr>
        <w:t>se-, stat-, st</w:t>
      </w:r>
      <w:r>
        <w:rPr>
          <w:rStyle w:val="WrterbuchStandard"/>
          <w:rFonts w:cs="Times German"/>
        </w:rPr>
        <w:t>Ð</w:t>
      </w:r>
      <w:r>
        <w:rPr>
          <w:rStyle w:val="WrterbuchStandard"/>
        </w:rPr>
        <w:t>n-, st</w:t>
      </w:r>
      <w:r>
        <w:rPr>
          <w:rStyle w:val="WrterbuchStandard"/>
          <w:rFonts w:cs="Times German"/>
        </w:rPr>
        <w:t>ö</w:t>
      </w:r>
      <w:r>
        <w:rPr>
          <w:rStyle w:val="WrterbuchStandard"/>
        </w:rPr>
        <w:t>rte-, velt-, v</w:t>
      </w:r>
      <w:r>
        <w:rPr>
          <w:rStyle w:val="WrterbuchStandard"/>
          <w:rFonts w:cs="Times German"/>
        </w:rPr>
        <w:t>Ð</w:t>
      </w:r>
      <w:r>
        <w:rPr>
          <w:rStyle w:val="WrterbuchStandard"/>
        </w:rPr>
        <w:t>me-, visch-, vische-, vr</w:t>
      </w:r>
      <w:r>
        <w:rPr>
          <w:rStyle w:val="WrterbuchStandard"/>
          <w:rFonts w:cs="Times German"/>
        </w:rPr>
        <w:t>Ð</w:t>
      </w:r>
      <w:r>
        <w:rPr>
          <w:rStyle w:val="WrterbuchStandard"/>
        </w:rPr>
        <w:t>de-; Hw.: s. grefte, vgl. mhd. grabe (1); Q.: Ssp (1221-1224) (graven); E.: as. grav</w:t>
        <w:noBreakHyphen/>
        <w:t>o* 1, sw. M. (n), Graben (M.); germ. *grab</w:t>
      </w:r>
      <w:r>
        <w:rPr>
          <w:rStyle w:val="WrterbuchStandard"/>
          <w:rFonts w:cs="Times German"/>
        </w:rPr>
        <w:t>æ</w:t>
      </w:r>
      <w:r>
        <w:rPr>
          <w:rStyle w:val="WrterbuchStandard"/>
        </w:rPr>
        <w:noBreakHyphen/>
        <w:t>, *grab</w:t>
      </w:r>
      <w:r>
        <w:rPr>
          <w:rStyle w:val="WrterbuchStandard"/>
          <w:rFonts w:cs="Times German"/>
        </w:rPr>
        <w:t>æ</w:t>
      </w:r>
      <w:r>
        <w:rPr>
          <w:rStyle w:val="WrterbuchStandard"/>
        </w:rPr>
        <w:t>n, *graba</w:t>
        <w:noBreakHyphen/>
        <w:t>, *graban, sw. M. (n), Graben (M.), Gruft; vgl. idg. *ghrebh</w:t>
        <w:noBreakHyphen/>
        <w:t xml:space="preserve"> (2), V., graben, scharren, kratzen, Pk 455; R.: der stat grõve bÆ der m</w:t>
      </w:r>
      <w:r>
        <w:rPr>
          <w:rStyle w:val="WrterbuchStandard"/>
          <w:rFonts w:cs="Times New Roman" w:ascii="Times New Roman" w:hAnsi="Times New Roman"/>
        </w:rPr>
        <w:t>ǖ</w:t>
      </w:r>
      <w:r>
        <w:rPr>
          <w:rStyle w:val="WrterbuchStandard"/>
        </w:rPr>
        <w:t xml:space="preserve">ren: nhd. </w:t>
      </w:r>
      <w:r>
        <w:rPr>
          <w:rStyle w:val="WrterbuchStandard"/>
          <w:rFonts w:cs="Times German"/>
        </w:rPr>
        <w:t>»</w:t>
      </w:r>
      <w:r>
        <w:rPr>
          <w:rStyle w:val="WrterbuchStandard"/>
        </w:rPr>
        <w:t>der Stadt Graben (M.) bei der Mauer</w:t>
      </w:r>
      <w:r>
        <w:rPr>
          <w:rStyle w:val="WrterbuchStandard"/>
          <w:rFonts w:cs="Times German"/>
        </w:rPr>
        <w:t>«</w:t>
      </w:r>
      <w:r>
        <w:rPr>
          <w:rStyle w:val="WrterbuchStandard"/>
        </w:rPr>
        <w:t>, Stadtgraben bei der Befestigungsmauer; R.: den w</w:t>
      </w:r>
      <w:r>
        <w:rPr>
          <w:rStyle w:val="WrterbuchStandard"/>
          <w:rFonts w:cs="Times German"/>
        </w:rPr>
        <w:t>õ</w:t>
      </w:r>
      <w:r>
        <w:rPr>
          <w:rStyle w:val="WrterbuchStandard"/>
        </w:rPr>
        <w:t>gen in den gr</w:t>
      </w:r>
      <w:r>
        <w:rPr>
          <w:rStyle w:val="WrterbuchStandard"/>
          <w:rFonts w:cs="Times German"/>
        </w:rPr>
        <w:t>õ</w:t>
      </w:r>
      <w:r>
        <w:rPr>
          <w:rStyle w:val="WrterbuchStandard"/>
        </w:rPr>
        <w:t>ven v</w:t>
      </w:r>
      <w:r>
        <w:rPr>
          <w:rStyle w:val="WrterbuchStandard"/>
          <w:rFonts w:cs="Microsoft Sans Serif" w:ascii="Microsoft Sans Serif" w:hAnsi="Microsoft Sans Serif"/>
        </w:rPr>
        <w:t>ȫ</w:t>
      </w:r>
      <w:r>
        <w:rPr>
          <w:rStyle w:val="WrterbuchStandard"/>
        </w:rPr>
        <w:t>ren: nhd. »den Wagen (M.) in den Graben (M.) führen«, den Wagen (M.) falsch führen; R.: grõven (Genitiv): nhd. Grabens (Form selten und örtlich beschränkt); R.: uppe dem grõven: nhd. »auf dem Graben« (M.); L.: MndHwb 1/2, 152 (grâve), Lü 128a (grave); Son.: langes ö, auf dem Graben fand das convivium insulare (Gänsemahlzeit der Hamburger Ratsherren) statt (Redewendung örtlich beschränkt)</w:t>
      </w:r>
    </w:p>
    <w:p>
      <w:pPr>
        <w:pStyle w:val="KeinLeerraum"/>
        <w:rPr/>
      </w:pPr>
      <w:r>
        <w:rPr>
          <w:rStyle w:val="Wrterbuchkopfzeile"/>
        </w:rPr>
        <w:t>grõve</w:t>
      </w:r>
      <w:r>
        <w:rPr>
          <w:rStyle w:val="WrterbuchStandard"/>
          <w:b/>
        </w:rPr>
        <w:t xml:space="preserve"> (3)</w:t>
      </w:r>
      <w:r>
        <w:rPr>
          <w:rStyle w:val="WrterbuchStandard"/>
        </w:rPr>
        <w:t>, mnd., Adj.: Vw.: s. grof (1); L.: MndHwb 1/2, 164 (grof), Lü 129a (grof)</w:t>
      </w:r>
    </w:p>
    <w:p>
      <w:pPr>
        <w:pStyle w:val="KeinLeerraum"/>
        <w:rPr/>
      </w:pPr>
      <w:r>
        <w:rPr>
          <w:rStyle w:val="Wrterbuchkopfzeile"/>
        </w:rPr>
        <w:t>grõve</w:t>
      </w:r>
      <w:r>
        <w:rPr>
          <w:rStyle w:val="WrterbuchStandard"/>
          <w:b/>
        </w:rPr>
        <w:t xml:space="preserve"> (2)</w:t>
      </w:r>
      <w:r>
        <w:rPr>
          <w:rStyle w:val="WrterbuchStandard"/>
        </w:rPr>
        <w:t>, mnd., M.: Vw.: s. grÐve (2); L.: MndHwb 1/2, 152 (grâve)</w:t>
      </w:r>
    </w:p>
    <w:p>
      <w:pPr>
        <w:pStyle w:val="KeinLeerraum"/>
        <w:rPr/>
      </w:pPr>
      <w:r>
        <w:rPr>
          <w:rStyle w:val="Wrterbuchkopfzeile"/>
        </w:rPr>
        <w:t>grõve</w:t>
      </w:r>
      <w:r>
        <w:rPr>
          <w:rStyle w:val="WrterbuchStandard"/>
        </w:rPr>
        <w:t>, grõfe*, grõf, grõbe, grÐve, grÐbe, mhd., sw. M.: nhd. Graf, Statthalter, Gerichtsherr, königlicher Gerichtsvorsteher; ÜG.: lat. comes PsM; Vw.: s. berc</w:t>
        <w:noBreakHyphen/>
        <w:t>, burc-, dinc-*, göu-, hanse-, helle-, her-, himel-, holz-, lant-, marc-, pfalenz-*, phalenz-, RÆn-, salz-, spil-, stein-, vrÆ-, wazzer-, wÆch-, wilt-, zent-; Q.: Eilh, PsM, RAlex, Enik, TürlWh, Berth, DSp, SGPr, GTroj, Kreuzf, HvNst, Ot, EckhII, BDan, MinnerII, EvA (FB grõve), Chr, Exod (um 1120/30), Hans, Iw, Karlmeinet, KvWTroj, Parz, PassIII, UvLFrd, Urk; E.: ahd. grõfo 26, grõvo*, sw. M. (n), Graf, Vorsteher, Statthalter; germ. *grefæ-, *grefæn, *grefa-, *grefan, *grefjæ-, *grefjæn?, *grefja-, *grefjan?, sw. M. (n), Verwalter, Führer; W.: nhd. Graf, M., Graf, DW 8, 1698; L.: Lexer 75c (grõve), Hennig (grõve), WMU (grõve 21 [1251] 2410 Bel.)</w:t>
      </w:r>
    </w:p>
    <w:p>
      <w:pPr>
        <w:pStyle w:val="KeinLeerraum"/>
        <w:rPr/>
      </w:pPr>
      <w:r>
        <w:rPr>
          <w:rStyle w:val="Wrterbuchkopfzeile"/>
        </w:rPr>
        <w:t>grõvegelt</w:t>
      </w:r>
      <w:r>
        <w:rPr>
          <w:rStyle w:val="WrterbuchStandard"/>
        </w:rPr>
        <w:t>, mnd., N.: nhd. »Grabegeld«, Abgeltung der Handdienste (ursprüngliche Bedeutung), feste und nach dem Vermögen abgestufte Bürgerabgabe für den Bau und die Instandhaltung sowie Befestigung und Bewachung der Wälle und Gräben; Hw.: s. grõvengelt; E.: s. grõve (1), gelt; L.: MndHwb 1/2, 153 (grâvegelt)</w:t>
      </w:r>
    </w:p>
    <w:p>
      <w:pPr>
        <w:pStyle w:val="KeinLeerraum"/>
        <w:rPr/>
      </w:pPr>
      <w:r>
        <w:rPr>
          <w:rStyle w:val="Wrterbuchkopfzeile"/>
        </w:rPr>
        <w:t>grõveÆsern*</w:t>
      </w:r>
      <w:r>
        <w:rPr>
          <w:rStyle w:val="WrterbuchStandard"/>
        </w:rPr>
        <w:t>, grõfÆsern, mnd., N.: nhd. »Grabeeisen«, Grabstichel; Hw.: vgl. mhd. grabÆsen; E.: s. as. graf</w:t>
        <w:noBreakHyphen/>
        <w:t>Æs</w:t>
        <w:noBreakHyphen/>
        <w:t>arn* 4, st. N. (a), »Grabeisen«, Grabstichel; s. grõven (1), grõve (1), Æsern (1); L.: MndHwb 1/2, 146 (grõfîsern)</w:t>
      </w:r>
    </w:p>
    <w:p>
      <w:pPr>
        <w:pStyle w:val="KeinLeerraum"/>
        <w:rPr/>
      </w:pPr>
      <w:r>
        <w:rPr>
          <w:rStyle w:val="Wrterbuchkopfzeile"/>
        </w:rPr>
        <w:t>gravÐl</w:t>
      </w:r>
      <w:r>
        <w:rPr>
          <w:rStyle w:val="WrterbuchStandard"/>
        </w:rPr>
        <w:t>, mnd., N.: nhd. Karavelle; Hw.: s. karavel; E.: s. karavel; L.: MndHwb 1/2, 153 (gravÁl); Son.: gemeint sind Columbus´ Karavellen, Fremdwort in mnd. Form, örtlich beschränkt</w:t>
      </w:r>
    </w:p>
    <w:p>
      <w:pPr>
        <w:pStyle w:val="KeinLeerraum"/>
        <w:rPr/>
      </w:pPr>
      <w:r>
        <w:rPr>
          <w:rStyle w:val="Wrterbuchkopfzeile"/>
        </w:rPr>
        <w:t>grõvelÆn</w:t>
      </w:r>
      <w:r>
        <w:rPr>
          <w:rStyle w:val="WrterbuchStandard"/>
        </w:rPr>
        <w:t>, mhd., st. N.: Vw.: s. grÏvelÆn</w:t>
      </w:r>
    </w:p>
    <w:p>
      <w:pPr>
        <w:pStyle w:val="KeinLeerraum"/>
        <w:rPr/>
      </w:pPr>
      <w:r>
        <w:rPr>
          <w:rStyle w:val="Wrterbuchkopfzeile"/>
        </w:rPr>
        <w:t>grÏvelÆn</w:t>
      </w:r>
      <w:r>
        <w:rPr>
          <w:rStyle w:val="WrterbuchStandard"/>
        </w:rPr>
        <w:t>, grõvelÆn, grõfelÆn*, mhd., st. N.: nhd. »Gräflein«, kleiner Graf; Q.: Ot (FB grõvelÆn), Parz (1200-1210); E.: s. grõve; W.: nhd. (ält.) Gräflein, M., Gräflein, junger Graf, Grafensohn, DW 8, 1722; L.: Lexer 402b (grÏvelÆn)</w:t>
      </w:r>
    </w:p>
    <w:p>
      <w:pPr>
        <w:pStyle w:val="KeinLeerraum"/>
        <w:rPr/>
      </w:pPr>
      <w:r>
        <w:rPr>
          <w:rStyle w:val="Wrterbuchkopfzeile"/>
        </w:rPr>
        <w:t>grõvemeister</w:t>
      </w:r>
      <w:r>
        <w:rPr>
          <w:rStyle w:val="WrterbuchStandard"/>
        </w:rPr>
        <w:t>, mnd., M.: Vw.: s. grõvemÐster; L.: MndHwb 1/2, 153 (grõvemê[i]ster)</w:t>
      </w:r>
    </w:p>
    <w:p>
      <w:pPr>
        <w:pStyle w:val="KeinLeerraum"/>
        <w:rPr/>
      </w:pPr>
      <w:r>
        <w:rPr>
          <w:rStyle w:val="Wrterbuchkopfzeile"/>
        </w:rPr>
        <w:t>grõvemÐster</w:t>
      </w:r>
      <w:r>
        <w:rPr>
          <w:rStyle w:val="WrterbuchStandard"/>
        </w:rPr>
        <w:t>, grõvemeister, mnd., M.: nhd. Grabemeister, Vorarbeiter der Gräber (M. Pl.) bei Arbeiten an der Landwehr oder Schanzarbeiten, Bauleiter (M.) beim Kanalbau; Hw.: s. grõvenmÐster; E.: s. grõve (1), mÐster; L.: MndHwb 1/2, 153 (grõvemê[i]ster), Lü 128a (gravemester)</w:t>
      </w:r>
    </w:p>
    <w:p>
      <w:pPr>
        <w:pStyle w:val="KeinLeerraum"/>
        <w:rPr/>
      </w:pPr>
      <w:r>
        <w:rPr>
          <w:rStyle w:val="Wrterbuchkopfzeile"/>
        </w:rPr>
        <w:t>grõven</w:t>
      </w:r>
      <w:r>
        <w:rPr>
          <w:rStyle w:val="WrterbuchStandard"/>
          <w:b/>
        </w:rPr>
        <w:t xml:space="preserve"> (2)</w:t>
      </w:r>
      <w:r>
        <w:rPr>
          <w:rStyle w:val="WrterbuchStandard"/>
        </w:rPr>
        <w:t>, mnd., M.: Hw.: s. grõve (1); L.: MndHwb 1/2, 153 (grõven)</w:t>
      </w:r>
    </w:p>
    <w:p>
      <w:pPr>
        <w:pStyle w:val="KeinLeerraum"/>
        <w:rPr/>
      </w:pPr>
      <w:r>
        <w:rPr>
          <w:rStyle w:val="Wrterbuchkopfzeile"/>
        </w:rPr>
        <w:t>grõven...</w:t>
      </w:r>
      <w:r>
        <w:rPr>
          <w:rStyle w:val="WrterbuchStandard"/>
        </w:rPr>
        <w:t>, mnd., Vw.: s. grÐven...; L.: MndHwb 1/2, 153 (grâven-)</w:t>
      </w:r>
    </w:p>
    <w:p>
      <w:pPr>
        <w:pStyle w:val="KeinLeerraum"/>
        <w:rPr/>
      </w:pPr>
      <w:r>
        <w:rPr>
          <w:rStyle w:val="Wrterbuchkopfzeile"/>
        </w:rPr>
        <w:t>grõven</w:t>
      </w:r>
      <w:r>
        <w:rPr>
          <w:rStyle w:val="WrterbuchStandard"/>
          <w:b/>
        </w:rPr>
        <w:t xml:space="preserve"> (1)</w:t>
      </w:r>
      <w:r>
        <w:rPr>
          <w:rStyle w:val="WrterbuchStandard"/>
        </w:rPr>
        <w:t>, mnd., st. V.: nhd. graben, ausgraben, grabend machen, begraben (V.), eingraben, aufgraben, einen Graben (M.) anlegen, Schanzwerk verrichten (gehört zu den Bürgerpflichten), umgraben (V.), bebauen (V.), gravieren, Prägestempel herstellen; Vw.: s. af-, be-, dörch-, ent-, gelt-, in-, nÐder-, to-, tæ-, ümme-, under-, up-, ðt-, vor-; Hw.: s. grÐven, vgl. mhd. graben (1); Q.: Ssp (1221-1224) (graven); E.: as. grav</w:t>
        <w:noBreakHyphen/>
        <w:t>an* 1, st. V. (6), graben; germ. *graban, st. V., graben; idg. *ghrebh</w:t>
        <w:noBreakHyphen/>
        <w:t xml:space="preserve"> (2), V., graben, scharren, kratzen, Pk 455; R.: in de richte grõven: nhd. »in die Richtung graben«, begradigen; R.: et greft (grõvet) inwõrt: nhd. »es gräbt einwärts«, es (die Krankheit) gräbt sich tiefer ein; R.: Ðn hðs dõle grõven: nhd. »ein Haus zu Tal graben«, ein Haus niederreißen; R.: grõvene clausðren: nhd. »gegrabene Verschlüsse«, mit eingegrabener und gestochener Arbeit verzierte Buchschließen; L.: MndHwb 1/2, 153 (grõven), Lü 128b (graven); Son.: 3. Pers. Präs. Sg. greft, grÐvet, grift (Form örtlich beschränkt), grÆvet, Prät. græf, gröven, Part. gegrõven, grõven</w:t>
      </w:r>
    </w:p>
    <w:p>
      <w:pPr>
        <w:pStyle w:val="KeinLeerraum"/>
        <w:rPr/>
      </w:pPr>
      <w:r>
        <w:rPr>
          <w:rStyle w:val="Wrterbuchkopfzeile"/>
        </w:rPr>
        <w:t>grõvenambacht</w:t>
      </w:r>
      <w:r>
        <w:rPr>
          <w:rStyle w:val="WrterbuchStandard"/>
        </w:rPr>
        <w:t>, grõvenamt, mnd., N.: nhd. »Grabenamt«, städtisches Amt dem die Befestigung und Wälle und Gräben untersellt sind; E.: s. grõve (1), ambacht; L.: MndHwb 1/2, 153 (grõvenam[bach]t); Son.: örtlich beschränkt, jünger</w:t>
      </w:r>
    </w:p>
    <w:p>
      <w:pPr>
        <w:pStyle w:val="KeinLeerraum"/>
        <w:rPr/>
      </w:pPr>
      <w:r>
        <w:rPr>
          <w:rStyle w:val="Wrterbuchkopfzeile"/>
        </w:rPr>
        <w:t>grõvenambehte***</w:t>
      </w:r>
      <w:r>
        <w:rPr>
          <w:rStyle w:val="WrterbuchStandard"/>
        </w:rPr>
        <w:t>, mhd., st. N.: nhd. »Grafenamt«; Vw.: s. burc-; E.: s. grõve, ambehte; W.: nhd. (ält.) Grafenamt, N., Grafenamt, Summe der mit dem Gerichtsvorsitz verbundenen hoheitlichen Rechte und Pflichten eines Grafen, DW 8, 1711</w:t>
      </w:r>
    </w:p>
    <w:p>
      <w:pPr>
        <w:pStyle w:val="KeinLeerraum"/>
        <w:rPr/>
      </w:pPr>
      <w:r>
        <w:rPr>
          <w:rStyle w:val="Wrterbuchkopfzeile"/>
        </w:rPr>
        <w:t>grõvenamt</w:t>
      </w:r>
      <w:r>
        <w:rPr>
          <w:rStyle w:val="WrterbuchStandard"/>
        </w:rPr>
        <w:t>, mnd., N.: Vw.: s. grõvenambacht; L.: MndHwb 1/2, 153 (grõvenam[bach]t)</w:t>
      </w:r>
    </w:p>
    <w:p>
      <w:pPr>
        <w:pStyle w:val="KeinLeerraum"/>
        <w:rPr/>
      </w:pPr>
      <w:r>
        <w:rPr>
          <w:rStyle w:val="Wrterbuchkopfzeile"/>
        </w:rPr>
        <w:t>grõvenfest</w:t>
      </w:r>
      <w:r>
        <w:rPr>
          <w:rStyle w:val="WrterbuchStandard"/>
        </w:rPr>
        <w:t>, mnd., N.: nhd. »Grabenfest«, Gänsemahlzeit des Hamburger Rates; ÜG.: lat. convivium dominorum insulare; Hw.: s. grõvenkost; E.: s. grõve (1), fest (1); L.: MndHwb 1/2, 153 (grõvenfest); Son.: örtlich beschränkt (Hamburg)</w:t>
      </w:r>
    </w:p>
    <w:p>
      <w:pPr>
        <w:pStyle w:val="KeinLeerraum"/>
        <w:rPr/>
      </w:pPr>
      <w:r>
        <w:rPr>
          <w:rStyle w:val="Wrterbuchkopfzeile"/>
        </w:rPr>
        <w:t>grõvengelt</w:t>
      </w:r>
      <w:r>
        <w:rPr>
          <w:rStyle w:val="WrterbuchStandard"/>
        </w:rPr>
        <w:t>, mnd., N.: nhd. »Grabengeld«, Abgeltung der Handdienste (ursprüngliche Bedeutung), feste und nach dem Vermögen abgestufte Bürgerabgabe für den Bau und die Instandhaltung sowie Befestigung und Bewachung der Wälle und Gräben; Hw.: s. grõvegelt, grõvengülden, grõvenpenninc; E.: s. grõve (1), gelt; L.: MndHwb 1/2, 153 (grâve[n]gelt)</w:t>
      </w:r>
    </w:p>
    <w:p>
      <w:pPr>
        <w:pStyle w:val="KeinLeerraum"/>
        <w:rPr/>
      </w:pPr>
      <w:r>
        <w:rPr>
          <w:rStyle w:val="Wrterbuchkopfzeile"/>
        </w:rPr>
        <w:t>grõvengengÏre*</w:t>
      </w:r>
      <w:r>
        <w:rPr>
          <w:rStyle w:val="WrterbuchStandard"/>
        </w:rPr>
        <w:t>, grõvengenger, mnd., M.: nhd. Wächter der Gräben, Wachtpatrouille für Wälle und Gräben; E.: s. grõve (1), gengÏre; L.: MndHwb 1/2, 153 (grõvengenger)</w:t>
      </w:r>
    </w:p>
    <w:p>
      <w:pPr>
        <w:pStyle w:val="KeinLeerraum"/>
        <w:rPr/>
      </w:pPr>
      <w:r>
        <w:rPr>
          <w:rStyle w:val="Wrterbuchkopfzeile"/>
        </w:rPr>
        <w:t>grõvengenger</w:t>
      </w:r>
      <w:r>
        <w:rPr>
          <w:rStyle w:val="WrterbuchStandard"/>
        </w:rPr>
        <w:t>, mnd., M.: Vw.: s. grõvengengÏre; L.: MndHwb 1/2, 153 (grõvengenger)</w:t>
      </w:r>
    </w:p>
    <w:p>
      <w:pPr>
        <w:pStyle w:val="KeinLeerraum"/>
        <w:rPr/>
      </w:pPr>
      <w:r>
        <w:rPr>
          <w:rStyle w:val="Wrterbuchkopfzeile"/>
        </w:rPr>
        <w:t>grõvengülden</w:t>
      </w:r>
      <w:r>
        <w:rPr>
          <w:rStyle w:val="WrterbuchStandard"/>
        </w:rPr>
        <w:t>, mnd., M.: nhd. »Grabengulden«, Grabengeld (einen Gulden jährlich), Bürgerabgabe; Hw.: s. grõvengelt; E.: s. grõve (1), gülden (1); L.: MndHwb 1/2, 153 (grõvengülden); Son.: örtlich beschränkt, jünger</w:t>
      </w:r>
    </w:p>
    <w:p>
      <w:pPr>
        <w:pStyle w:val="KeinLeerraum"/>
        <w:rPr/>
      </w:pPr>
      <w:r>
        <w:rPr>
          <w:rStyle w:val="Wrterbuchkopfzeile"/>
        </w:rPr>
        <w:t>grõvenhÐre</w:t>
      </w:r>
      <w:r>
        <w:rPr>
          <w:rStyle w:val="WrterbuchStandard"/>
        </w:rPr>
        <w:t>, mnd., M.: nhd. Grabenherr, Ratsherr dem das Grabenamt untersteht, Ratsherr dem die Beaufsichtigung der Befestigungsanlagen obliegt; E.: s. grõve (1), hÐre; L.: MndHwb 1/2, 153 (grõvenhêre)</w:t>
      </w:r>
    </w:p>
    <w:p>
      <w:pPr>
        <w:pStyle w:val="KeinLeerraum"/>
        <w:rPr/>
      </w:pPr>
      <w:r>
        <w:rPr>
          <w:rStyle w:val="Wrterbuchkopfzeile"/>
        </w:rPr>
        <w:t>grõvenknecht</w:t>
      </w:r>
      <w:r>
        <w:rPr>
          <w:rStyle w:val="WrterbuchStandard"/>
        </w:rPr>
        <w:t>, mnd., M.: nhd. »Grabenknecht«, Arbeitender an den Befestigungswerken, Kanalbauarbeitender; E.: s. grõve (1), knecht; L.: MndHwb 1/2, 153 (grõvenknecht)</w:t>
      </w:r>
    </w:p>
    <w:p>
      <w:pPr>
        <w:pStyle w:val="KeinLeerraum"/>
        <w:rPr/>
      </w:pPr>
      <w:r>
        <w:rPr>
          <w:rStyle w:val="Wrterbuchkopfzeile"/>
        </w:rPr>
        <w:t>grõvenkost</w:t>
      </w:r>
      <w:r>
        <w:rPr>
          <w:rStyle w:val="WrterbuchStandard"/>
        </w:rPr>
        <w:t>, mnd., F.: nhd. »Grabenkost«, Gänsemahlzeit des Hamburger Rates; ÜG.: lat. convivium dominorum insulare; Hw.: s. grõvenfest; E.: s. grõve (1), kost (2); L.: MndHwb 1/2, 153 (grõvenkost)</w:t>
      </w:r>
    </w:p>
    <w:p>
      <w:pPr>
        <w:pStyle w:val="KeinLeerraum"/>
        <w:rPr/>
      </w:pPr>
      <w:r>
        <w:rPr>
          <w:rStyle w:val="Wrterbuchkopfzeile"/>
        </w:rPr>
        <w:t>grõvenmeister</w:t>
      </w:r>
      <w:r>
        <w:rPr>
          <w:rStyle w:val="WrterbuchStandard"/>
        </w:rPr>
        <w:t>, mnd., M.: Vw.: s. grõvenmÐster; L.: MndHwb 1/2, 153 (grõvenmê[i]ster)</w:t>
      </w:r>
    </w:p>
    <w:p>
      <w:pPr>
        <w:pStyle w:val="KeinLeerraum"/>
        <w:rPr/>
      </w:pPr>
      <w:r>
        <w:rPr>
          <w:rStyle w:val="Wrterbuchkopfzeile"/>
        </w:rPr>
        <w:t>grõvenmÐster</w:t>
      </w:r>
      <w:r>
        <w:rPr>
          <w:rStyle w:val="WrterbuchStandard"/>
        </w:rPr>
        <w:t>, grõvenmeister, mnd., M.: nhd. Grabenmeister, Bauleiter (M.) beim Kanalbau, Vorarbeiter beim Bau des Wallgrabens, Aufseher über die Gräber (M. Pl.) ; Hw.: s. grõvemÐster; E.: s. grõven (1), mÐster; L.: MndHwb 1/2, 153 (grõvenmê[i]ster)</w:t>
      </w:r>
    </w:p>
    <w:p>
      <w:pPr>
        <w:pStyle w:val="KeinLeerraum"/>
        <w:rPr/>
      </w:pPr>
      <w:r>
        <w:rPr>
          <w:rStyle w:val="Wrterbuchkopfzeile"/>
        </w:rPr>
        <w:t>grõvenpenninc*</w:t>
      </w:r>
      <w:r>
        <w:rPr>
          <w:rStyle w:val="WrterbuchStandard"/>
        </w:rPr>
        <w:t>, mnd., M.: nhd. »Grabenpfennig« (feste und nach dem Vermögen abgestufte Bürgerabgabe für den Bau und die Instandhaltung sowie Befestigung und Bewachung der Wälle und Gräben), Grubenabgabe; Hw.: s. grõvengelt; E.: s. grõve (1), penninc; R.: grõvenpenninge (Pl.): nhd. »Grabenpfennige«; L.: MndHwb 1/2, 154 (grõvenpenninge); Son.: örtlich beschränkt</w:t>
      </w:r>
    </w:p>
    <w:p>
      <w:pPr>
        <w:pStyle w:val="KeinLeerraum"/>
        <w:rPr/>
      </w:pPr>
      <w:r>
        <w:rPr>
          <w:rStyle w:val="Wrterbuchkopfzeile"/>
        </w:rPr>
        <w:t>grõvenpenninge</w:t>
      </w:r>
      <w:r>
        <w:rPr>
          <w:rStyle w:val="WrterbuchStandard"/>
        </w:rPr>
        <w:t>, mnd., Pl.: Hw.: s. grõvenpenninc; L.: MndHwb 1/2, 154 (grõvenpenninge)</w:t>
      </w:r>
    </w:p>
    <w:p>
      <w:pPr>
        <w:pStyle w:val="KeinLeerraum"/>
        <w:rPr/>
      </w:pPr>
      <w:r>
        <w:rPr>
          <w:rStyle w:val="Wrterbuchkopfzeile"/>
        </w:rPr>
        <w:t>grõvenpÐrt</w:t>
      </w:r>
      <w:r>
        <w:rPr>
          <w:rStyle w:val="WrterbuchStandard"/>
        </w:rPr>
        <w:t>, mnd., N.: nhd. »Grabenpferd«, Pferd im Gespanner die dem Rat für die Landwehr sowie für Wallarbeiten und Befestigungsarbeiten zur Verfügung standen; E.: s. grõve (1), pÐrt (1); L.: MndHwb 1/2, 154 (grõvenpÐrt); Son.: örtlich beschränkt (vermutlich Lübeck)</w:t>
      </w:r>
    </w:p>
    <w:p>
      <w:pPr>
        <w:pStyle w:val="KeinLeerraum"/>
        <w:rPr/>
      </w:pPr>
      <w:r>
        <w:rPr>
          <w:rStyle w:val="Wrterbuchkopfzeile"/>
        </w:rPr>
        <w:t>grõvenschaft</w:t>
      </w:r>
      <w:r>
        <w:rPr>
          <w:rStyle w:val="WrterbuchStandard"/>
        </w:rPr>
        <w:t>, mhd., st. F.: nhd. »Grafenschaft«, Grafschaft; Vw.: s. burc-; Hw.: s. grõveschaft; E.: s. grõve, schaft; W.: s. nhd. Grafschaft, F., Grafschaft, Grafenwürde eines Grafen, DW 8, 1726</w:t>
      </w:r>
    </w:p>
    <w:p>
      <w:pPr>
        <w:pStyle w:val="KeinLeerraum"/>
        <w:rPr/>
      </w:pPr>
      <w:r>
        <w:rPr>
          <w:rStyle w:val="Wrterbuchkopfzeile"/>
        </w:rPr>
        <w:t>grõvenschaz</w:t>
      </w:r>
      <w:r>
        <w:rPr>
          <w:rStyle w:val="WrterbuchStandard"/>
        </w:rPr>
        <w:t>, mhd., st. M.: nhd. »Grafenschatz«; Q.: FvS (nach 1314) (FB grõvenschaz); E.: s. grõve, schaz; W.: nhd. (ält.) Grafenschatz, M., Grafenschatz, im Mittelalter den nichtritterlichen Freien auferlegte staatliche Steuer, DW 8, 1716</w:t>
      </w:r>
    </w:p>
    <w:p>
      <w:pPr>
        <w:pStyle w:val="KeinLeerraum"/>
        <w:rPr/>
      </w:pPr>
      <w:r>
        <w:rPr>
          <w:rStyle w:val="Wrterbuchkopfzeile"/>
        </w:rPr>
        <w:t>grõvenschrÆvÏre*</w:t>
      </w:r>
      <w:r>
        <w:rPr>
          <w:rStyle w:val="WrterbuchStandard"/>
        </w:rPr>
        <w:t>, grõvenschrÆver, mnd., M.: nhd. Grabenschreiber, Bediensteter des Grabenamts; E.: s. grõve (1), schrÆvÏre; L.: MndHwb 1/2, 154 (grõvenschrîver)</w:t>
      </w:r>
    </w:p>
    <w:p>
      <w:pPr>
        <w:pStyle w:val="KeinLeerraum"/>
        <w:rPr/>
      </w:pPr>
      <w:r>
        <w:rPr>
          <w:rStyle w:val="Wrterbuchkopfzeile"/>
        </w:rPr>
        <w:t>grõvenschrÆver</w:t>
      </w:r>
      <w:r>
        <w:rPr>
          <w:rStyle w:val="WrterbuchStandard"/>
        </w:rPr>
        <w:t>, mnd., M.: Vw.: s. grõvenschrÆvÏre; L.: MndHwb 1/2, 154 (grõvenschrîver)</w:t>
      </w:r>
    </w:p>
    <w:p>
      <w:pPr>
        <w:pStyle w:val="KeinLeerraum"/>
        <w:rPr/>
      </w:pPr>
      <w:r>
        <w:rPr>
          <w:rStyle w:val="Wrterbuchkopfzeile"/>
        </w:rPr>
        <w:t>grõvenstÐde</w:t>
      </w:r>
      <w:r>
        <w:rPr>
          <w:rStyle w:val="WrterbuchStandard"/>
        </w:rPr>
        <w:t>, mnd., F.: nhd. Grabenstätte, Stelle an welcher der Graben (M.) ausgehoben ist, Graben (M.); E.: s. grõve (1), stÐde (1); L.: MndHwb 1/2, 154 (grõvenstÐde)</w:t>
      </w:r>
    </w:p>
    <w:p>
      <w:pPr>
        <w:pStyle w:val="KeinLeerraum"/>
        <w:rPr/>
      </w:pPr>
      <w:r>
        <w:rPr>
          <w:rStyle w:val="Wrterbuchkopfzeile"/>
        </w:rPr>
        <w:t>grõvenstücke</w:t>
      </w:r>
      <w:r>
        <w:rPr>
          <w:rStyle w:val="WrterbuchStandard"/>
        </w:rPr>
        <w:t>, mnd., N.: nhd. dem Graben (M.) anliegendes Ackerstück; E.: s. grõve (1), stücke; L.: MndHwb 1/2, 154 (grõvenstücke)</w:t>
      </w:r>
    </w:p>
    <w:p>
      <w:pPr>
        <w:pStyle w:val="KeinLeerraum"/>
        <w:rPr/>
      </w:pPr>
      <w:r>
        <w:rPr>
          <w:rStyle w:val="Wrterbuchkopfzeile"/>
        </w:rPr>
        <w:t>grõventins</w:t>
      </w:r>
      <w:r>
        <w:rPr>
          <w:rStyle w:val="WrterbuchStandard"/>
        </w:rPr>
        <w:t>, mnd., M.: nhd. Grabenzins, Grubenabgabe; E.: s. grõve (1), tins; L.: MndHwb 1/2, 154 (grõventins); Son.: örtlich beschränkt</w:t>
      </w:r>
    </w:p>
    <w:p>
      <w:pPr>
        <w:pStyle w:val="KeinLeerraum"/>
        <w:rPr/>
      </w:pPr>
      <w:r>
        <w:rPr>
          <w:rStyle w:val="Wrterbuchkopfzeile"/>
        </w:rPr>
        <w:t>grõventol</w:t>
      </w:r>
      <w:r>
        <w:rPr>
          <w:rStyle w:val="WrterbuchStandard"/>
          <w:b/>
        </w:rPr>
        <w:t xml:space="preserve"> (1)</w:t>
      </w:r>
      <w:r>
        <w:rPr>
          <w:rStyle w:val="WrterbuchStandard"/>
        </w:rPr>
        <w:t>, mnd., N.: nhd. »Grabenzoll«, Kanalgebühr, Kanalzoll; E.: s. grõve (1), tol (2); L.: MndHwb 1/2, 154 (grõventol)</w:t>
      </w:r>
    </w:p>
    <w:p>
      <w:pPr>
        <w:pStyle w:val="KeinLeerraum"/>
        <w:rPr/>
      </w:pPr>
      <w:r>
        <w:rPr>
          <w:rStyle w:val="Wrterbuchkopfzeile"/>
        </w:rPr>
        <w:t>grõventol</w:t>
      </w:r>
      <w:r>
        <w:rPr>
          <w:rStyle w:val="WrterbuchStandard"/>
          <w:b/>
        </w:rPr>
        <w:t xml:space="preserve"> (2)</w:t>
      </w:r>
      <w:r>
        <w:rPr>
          <w:rStyle w:val="WrterbuchStandard"/>
        </w:rPr>
        <w:t>, mnd., M.: Vw.: s. grÐventol; L.: MndHwb 1/2, 154 (grêventol)</w:t>
      </w:r>
    </w:p>
    <w:p>
      <w:pPr>
        <w:pStyle w:val="KeinLeerraum"/>
        <w:rPr/>
      </w:pPr>
      <w:r>
        <w:rPr>
          <w:rStyle w:val="Wrterbuchkopfzeile"/>
        </w:rPr>
        <w:t>grõvenwerk</w:t>
      </w:r>
      <w:r>
        <w:rPr>
          <w:rStyle w:val="WrterbuchStandard"/>
        </w:rPr>
        <w:t>, mnd., N.: nhd. Grabenbauarbeiten, Kanalbauarbeiten, Befestigungsbauarbeiten; E.: s. grõve (1), werk; L.: MndHwb 1/2, 154 (grõvenwerk); Son.: örtlich beschränkt</w:t>
      </w:r>
    </w:p>
    <w:p>
      <w:pPr>
        <w:pStyle w:val="KeinLeerraum"/>
        <w:rPr/>
      </w:pPr>
      <w:r>
        <w:rPr>
          <w:rStyle w:val="Wrterbuchkopfzeile"/>
        </w:rPr>
        <w:t>grõver</w:t>
      </w:r>
      <w:r>
        <w:rPr>
          <w:rStyle w:val="WrterbuchStandard"/>
        </w:rPr>
        <w:t>, mnd., M.: Vw.: s. grõvÏre; L.: MndHwb 1/2, 154 (grõvêr[e])</w:t>
      </w:r>
    </w:p>
    <w:p>
      <w:pPr>
        <w:pStyle w:val="KeinLeerraum"/>
        <w:rPr/>
      </w:pPr>
      <w:r>
        <w:rPr>
          <w:rStyle w:val="Wrterbuchkopfzeile"/>
        </w:rPr>
        <w:t>*grav</w:t>
        <w:noBreakHyphen/>
        <w:t>ere?</w:t>
      </w:r>
      <w:r>
        <w:rPr>
          <w:rStyle w:val="WrterbuchStandard"/>
        </w:rPr>
        <w:t>, as., st. M. (ja): Vw.: s. *gravõri?</w:t>
      </w:r>
    </w:p>
    <w:p>
      <w:pPr>
        <w:pStyle w:val="KeinLeerraum"/>
        <w:rPr/>
      </w:pPr>
      <w:r>
        <w:rPr>
          <w:rStyle w:val="Wrterbuchkopfzeile"/>
        </w:rPr>
        <w:t>grõvÐre</w:t>
      </w:r>
      <w:r>
        <w:rPr>
          <w:rStyle w:val="WrterbuchStandard"/>
        </w:rPr>
        <w:t>, mnd., M.: Vw.: s. grõvÏre; L.: MndHwb 1/2, 154 (grõvêr[e])</w:t>
      </w:r>
    </w:p>
    <w:p>
      <w:pPr>
        <w:pStyle w:val="KeinLeerraum"/>
        <w:rPr/>
      </w:pPr>
      <w:r>
        <w:rPr>
          <w:rStyle w:val="Wrterbuchkopfzeile"/>
        </w:rPr>
        <w:t>grõveschaft</w:t>
      </w:r>
      <w:r>
        <w:rPr>
          <w:rStyle w:val="WrterbuchStandard"/>
        </w:rPr>
        <w:t>, grõfschaft, grõschaft, mhd., st. F.: nhd. Grafschaft; Vw.: s. lant-, marc</w:t>
        <w:noBreakHyphen/>
        <w:t>*; Hw.: s. grõvenschaft; Q.: Enik1, DSp, Kreuzf, HvNst (FB grõveschaft), Bit, Kreuzf, KvWTroj, KvWTurn, Wig (1210-1220), Urk; E.: ahd. grõfskaft* 10, grõskaft*, grõfscaft, grõscaft, st. F. (i), Grafschaft, Grafenamt, Grafenwürde; s. grõfo, skaft; W.: nhd. Grafschaft, F., Grafschaft, Grafenamt, Grafenwürde eines Grafen, DW 8, 1726; L.: Lexer 75c (grõveschaft), Hennig (grõveschaft), WMU (grõveschaft 6 [1238-1239] 62 Bel.)</w:t>
      </w:r>
    </w:p>
    <w:p>
      <w:pPr>
        <w:pStyle w:val="KeinLeerraum"/>
        <w:rPr/>
      </w:pPr>
      <w:r>
        <w:rPr>
          <w:rStyle w:val="Wrterbuchkopfzeile"/>
        </w:rPr>
        <w:t>grõveschop</w:t>
      </w:r>
      <w:r>
        <w:rPr>
          <w:rStyle w:val="WrterbuchStandard"/>
        </w:rPr>
        <w:t>, mnd., F.: Vw.: s. grÐveschop; L.: MndHwb 1/2, 154 (grâveschop)</w:t>
      </w:r>
    </w:p>
    <w:p>
      <w:pPr>
        <w:pStyle w:val="KeinLeerraum"/>
        <w:rPr/>
      </w:pPr>
      <w:r>
        <w:rPr>
          <w:rStyle w:val="Wrterbuchkopfzeile"/>
        </w:rPr>
        <w:t>grõvestein</w:t>
      </w:r>
      <w:r>
        <w:rPr>
          <w:rStyle w:val="WrterbuchStandard"/>
        </w:rPr>
        <w:t>, mnd., M.: Vw.: s. grõvestÐn; L.: MndHwb 1/2, 147 (grafstê[i]n)</w:t>
      </w:r>
    </w:p>
    <w:p>
      <w:pPr>
        <w:pStyle w:val="KeinLeerraum"/>
        <w:rPr/>
      </w:pPr>
      <w:r>
        <w:rPr>
          <w:rStyle w:val="Wrterbuchkopfzeile"/>
        </w:rPr>
        <w:t>grõvestÐn</w:t>
      </w:r>
      <w:r>
        <w:rPr>
          <w:rStyle w:val="WrterbuchStandard"/>
        </w:rPr>
        <w:t>, grõvestein, mnd., M.: nhd. Grabstein; Hw.: s. grõfstÐn; E.: s. graf, stÐn (1); L.: MndHwb 1/2, 154 (grõvestê[i]n)</w:t>
      </w:r>
    </w:p>
    <w:p>
      <w:pPr>
        <w:pStyle w:val="KeinLeerraum"/>
        <w:rPr/>
      </w:pPr>
      <w:r>
        <w:rPr>
          <w:rStyle w:val="Wrterbuchkopfzeile"/>
        </w:rPr>
        <w:t>grõvetulpisch</w:t>
      </w:r>
      <w:r>
        <w:rPr>
          <w:rStyle w:val="WrterbuchStandard"/>
        </w:rPr>
        <w:t>, mnd., Adj.: nhd. gravitätisch; E.: s. lat. gravitas, F., Schwere, Wucht, Last; s. lat. gravis, Adj., schwer; s. idg. *gÝer</w:t>
        <w:noBreakHyphen/>
        <w:t xml:space="preserve"> (2), *gÝerý</w:t>
        <w:noBreakHyphen/>
        <w:t>, *gÝerýu</w:t>
        <w:noBreakHyphen/>
        <w:t>, Adj., schwer, Pokorny 476; L.: MndHwb 1/2, 154 (gravetulpisch); Son.: jünger, örtlich beschränkt</w:t>
      </w:r>
    </w:p>
    <w:p>
      <w:pPr>
        <w:pStyle w:val="KeinLeerraum"/>
        <w:rPr/>
      </w:pPr>
      <w:r>
        <w:rPr>
          <w:rStyle w:val="Wrterbuchkopfzeile"/>
        </w:rPr>
        <w:t>grõviõn</w:t>
      </w:r>
      <w:r>
        <w:rPr>
          <w:rStyle w:val="WrterbuchStandard"/>
        </w:rPr>
        <w:t>, mnd., M.: Vw.: s. græviõn; L.: MndHwb 1/2, 154 (grõviân)</w:t>
      </w:r>
    </w:p>
    <w:p>
      <w:pPr>
        <w:pStyle w:val="KeinLeerraum"/>
        <w:rPr/>
      </w:pPr>
      <w:r>
        <w:rPr>
          <w:rStyle w:val="Wrterbuchkopfzeile"/>
        </w:rPr>
        <w:t>grõvin*</w:t>
      </w:r>
      <w:r>
        <w:rPr>
          <w:rStyle w:val="WrterbuchStandard"/>
        </w:rPr>
        <w:t>, grõfin*, mhd., st. F.: Vw.: s. grÏvin</w:t>
      </w:r>
    </w:p>
    <w:p>
      <w:pPr>
        <w:pStyle w:val="KeinLeerraum"/>
        <w:rPr/>
      </w:pPr>
      <w:r>
        <w:rPr>
          <w:rStyle w:val="Wrterbuchkopfzeile"/>
        </w:rPr>
        <w:t>grÏvin</w:t>
      </w:r>
      <w:r>
        <w:rPr>
          <w:rStyle w:val="WrterbuchStandard"/>
        </w:rPr>
        <w:t>, grÏfin*, grõvin*, mhd., st. F.: Vw.: s. grÏvinne</w:t>
      </w:r>
    </w:p>
    <w:p>
      <w:pPr>
        <w:pStyle w:val="KeinLeerraum"/>
        <w:rPr/>
      </w:pPr>
      <w:r>
        <w:rPr>
          <w:rStyle w:val="Wrterbuchkopfzeile"/>
        </w:rPr>
        <w:t>grõvinge</w:t>
      </w:r>
      <w:r>
        <w:rPr>
          <w:rStyle w:val="WrterbuchStandard"/>
        </w:rPr>
        <w:t>, mnd., N.: nhd. Grabung, Graben (N.), gestochene und gegrabene Arbeit, Bildwerk in Metall und in Stein; ÜG.: lat. sculptura, caelatura; Hw.: vgl. mhd. grabunge; I.: Lbd. lat. sculptura?, caelatura?; Vw.: s. af-, be-; E.: s. grõven (1), inge; L.: MndHwb 1/2, 154 (grõvinge), Lü 128b (gravinge)</w:t>
      </w:r>
    </w:p>
    <w:p>
      <w:pPr>
        <w:pStyle w:val="KeinLeerraum"/>
        <w:rPr/>
      </w:pPr>
      <w:r>
        <w:rPr>
          <w:rStyle w:val="Wrterbuchkopfzeile"/>
        </w:rPr>
        <w:t>grõvinke</w:t>
      </w:r>
      <w:r>
        <w:rPr>
          <w:rStyle w:val="WrterbuchStandard"/>
        </w:rPr>
        <w:t>, mnd., M.: nhd. Graufink; E.: s. grõ, vinke; L.: MndHwb 1/2, 146 (grâvinke)</w:t>
      </w:r>
    </w:p>
    <w:p>
      <w:pPr>
        <w:pStyle w:val="KeinLeerraum"/>
        <w:rPr/>
      </w:pPr>
      <w:r>
        <w:rPr>
          <w:rStyle w:val="Wrterbuchkopfzeile"/>
        </w:rPr>
        <w:t>grÏvinne</w:t>
      </w:r>
      <w:r>
        <w:rPr>
          <w:rStyle w:val="WrterbuchStandard"/>
        </w:rPr>
        <w:t>, grÏfinne*, grÏvin, grÏfin*, grõvin*, mhd., st. F.: nhd. Gräfin; Vw.: s. burc-, lant-, marc-, pfalenz</w:t>
        <w:noBreakHyphen/>
        <w:t>*; Q.: Enik (um 1272), Berth, Kreuzf, HvNst (FB grÏvinne), Urk; E.: ahd. grõfin* 4, grõvin*, grõvinna*, st. F. (jæ), Gräfin; s. grõfo; W.: s. nhd. Gräfin, F., Gräfin, DW 8, 1720; L.: Lexer 76a (grÏvinne), Hennig (grÏvin), WMU (grÏvinne 59 [1262] 155 Bel.)</w:t>
      </w:r>
    </w:p>
    <w:p>
      <w:pPr>
        <w:pStyle w:val="KeinLeerraum"/>
        <w:rPr/>
      </w:pPr>
      <w:r>
        <w:rPr>
          <w:rStyle w:val="Wrterbuchkopfzeile"/>
        </w:rPr>
        <w:t>grõv-io</w:t>
      </w:r>
      <w:r>
        <w:rPr>
          <w:rStyle w:val="WrterbuchStandard"/>
          <w:b/>
        </w:rPr>
        <w:t xml:space="preserve"> 48 und häufiger?</w:t>
      </w:r>
      <w:r>
        <w:rPr>
          <w:rStyle w:val="WrterbuchStandard"/>
        </w:rPr>
        <w:t>, lat.-anfrk.?, afrk.?, awfrk.?, sw. M. (n): nhd. Graf; ne. count (M.); Hw.: vgl. as. grõvio*, ahd. grõfio*; Q.: Concilia aevi Karolini II/1 hg. v. Werminghoff A. 1906, Diplomata regum Francorum e stirpe Merowingica hg. v. Kölzer T. 2001 (MGH DD), Fredegar, Lex Ribuaria, Lex Salica, Pactus legis Salicae (507-511?), Die Urkunden der Karolinger I hg. v. Mühlbacher E. 1906 (MGH DD); B.: Concilia aevi Karolini II/1, hg. v. Werminghoff, A., 1906, Nr. 1, S. 3, 28 adiuvante gravione qui defensor aecclesiae est, Diplomata regum Francorum e stirpe Merowingica, hg. v. Kölzer, T. 2001 (MGH DD), Nr. 3, S. 9, 6 graphionibus, Nr. 72, S. 185, 2 et Ebrulfo grafioni, Nr. 88, S. 228, 24 Baseno grafionibus, Nr. 136, S. 345, 22 Erconalso gravionebus, Nr. 141, S. 356, 11 Auriliano grafionibus, Nr. 179, S. 445, 1 viris inlustribus gravionibus, Nr. 191, S. 475, 36 ut viris illustribus gravionibus, Chronicarum quae dicuntur Fredegarii Scholastici libri IV cum Continuationibus IV, 42 Ingobode graffione commendatur, 74 cum ducebus et grafionebus, Lex Ribuaria 87 (84) De gravione iniuste invitato, 87 (84) Si quis grafionem ad res alienas iniuste tollendas invitaverit, 91, 1 (88) domesticus comes grafio cancellarius, Lex Salica 80, 2 et roget grafionem, 86, 3 tercia parte grafio, 86, 4 Si grafio innuitatus fuerit, 87, 1 Si quis grafionem ad res alienas iniuste tollendas inuitauerit, 87, 2 Si uero grafio inuitatus supra legem, 90 De eo qui grafionem occiserit, 90, 1 Si quis grafionem occiserit, 90, 2 Si quis sagsbaronem aut grafionem, 90, 4 penitus grafionem remouere non posset, Pactus legis Salicae 51 (Titel) Si quis grafionem iniusti ad res alienas tollendas inuitauerit, 54 (Titel) De grafione occiso, 32, 5 a grafione tulerit, 45, 2 et roget grafionem, 50, 3 ambulit ad grafionem loci illius, 50, 3 Tu grafio, 50, 3 Tunc grafio colligat, 50, 3 tertiam partem grafio fredo ad se recolligat, 50, 4 Et si quis grafio rogitus fuerit, 51 Si quis grafionem iniuste ad res alienas tollendas inuitauerit, 51, 1 Si quis grafionem ad res alienas tollendas inuitauerit, 51, 2 qui grafionem rogat iniuste aliquid confiscare, 51, 3 Si uero grafio inuitatus supra legem, 53, 2 fredus exinde grafione soluatur, 53, 4 fredus grafione soluatur, 53, 6 fredus exinde grafione soluatur, 53, 8 fredus de leode ipsius grafione soluatur, 54 De grafione occiso, 54, 1 Si quis grafionem occiderit, 54, 4 hoc ad grafionem non requiratur, 54, 4 penitus grauio nullam habeat licentiam remouendi, 56, 6a et postea grafionem, Die Urkunden der Karolinger I hg. v. Mühlbacher E., 1906 (MGH DD) Nr. 6, S. 9, 21 omnibus ducibus comitibus graffionibus domesticis, Nr. 111, S. 144, 28 grafionibus, Nr. 141, S. 191, 39 grafionibus, S. 192, 38 seu grafio, Nr. 195, S. 262, 9 grafionibus, S. 262, 40 seu grafio; E.: germ. *grefæ</w:t>
        <w:noBreakHyphen/>
        <w:t>, *grefæn, *grefa</w:t>
        <w:noBreakHyphen/>
        <w:t>, *grefan, *grefjæ</w:t>
        <w:noBreakHyphen/>
        <w:t>, *grefjæn?, *grefja</w:t>
        <w:noBreakHyphen/>
        <w:t>, *grefjan?, sw. M. (n), Verwalter, Führer; L.: Seebold, Chronologisches Wörterbuch des deutschen Wortschatzes, 2001, 354b; Son.: die Belege aus Fredegar und der Lex Ribuaria sind eher lat.-ahd.</w:t>
      </w:r>
    </w:p>
    <w:p>
      <w:pPr>
        <w:pStyle w:val="KeinLeerraum"/>
        <w:rPr/>
      </w:pPr>
      <w:r>
        <w:rPr>
          <w:rStyle w:val="Wrterbuchkopfzeile"/>
        </w:rPr>
        <w:t>grõv</w:t>
        <w:noBreakHyphen/>
        <w:t>io*</w:t>
      </w:r>
      <w:r>
        <w:rPr>
          <w:rStyle w:val="WrterbuchStandard"/>
          <w:b/>
        </w:rPr>
        <w:t xml:space="preserve"> 1</w:t>
      </w:r>
      <w:r>
        <w:rPr>
          <w:rStyle w:val="WrterbuchStandard"/>
        </w:rPr>
        <w:t>, grõª-io*, grev-e*, greª-e*, as., sw. M. (n): nhd. Graf; ne. count (M.); Hw.: s. thinggravius*; vgl. ahd. grõfio* (sw. M. n); Q.: MI, ON; E.: germ. *grefæ</w:t>
        <w:noBreakHyphen/>
        <w:t>, *grefæn, *grefa</w:t>
        <w:noBreakHyphen/>
        <w:t>, *grefan, *grefjæ</w:t>
        <w:noBreakHyphen/>
        <w:t>, *grefjæn?, *grefja</w:t>
        <w:noBreakHyphen/>
        <w:t>, *grefjan?, sw. M. (n), Verwalter, Führer; W.: mnd. grêve, grâve, M., Graf; B.: MI g(r)eve Schröder, E., Eine altsächsische Münzinschrift, A. f. d. A. 28 (1902), S. 174 = SAAT 293</w:t>
      </w:r>
    </w:p>
    <w:p>
      <w:pPr>
        <w:pStyle w:val="KeinLeerraum"/>
        <w:rPr/>
      </w:pPr>
      <w:r>
        <w:rPr>
          <w:rStyle w:val="Wrterbuchkopfzeile"/>
        </w:rPr>
        <w:t>Gravionarium</w:t>
      </w:r>
      <w:r>
        <w:rPr>
          <w:rStyle w:val="WrterbuchStandard"/>
        </w:rPr>
        <w:t>, gr.-lat.-germ.?, ON: nhd. Gravionarium (Gersfeld?); Q.: ON; E.: germanischer Herkunft?</w:t>
      </w:r>
    </w:p>
    <w:p>
      <w:pPr>
        <w:pStyle w:val="KeinLeerraum"/>
        <w:rPr/>
      </w:pPr>
      <w:r>
        <w:rPr>
          <w:rStyle w:val="Wrterbuchkopfzeile"/>
        </w:rPr>
        <w:t>*grav</w:t>
        <w:noBreakHyphen/>
        <w:t>ius?</w:t>
      </w:r>
      <w:r>
        <w:rPr>
          <w:rStyle w:val="WrterbuchStandard"/>
        </w:rPr>
        <w:t>, lat.-as.?, sw. M. (n): Vw.: s. thing</w:t>
        <w:noBreakHyphen/>
        <w:t>*; Hw.: s. gravio*; vgl. ahd. *grafus? (sw. M. n); E.: s. grõvio</w:t>
      </w:r>
    </w:p>
    <w:p>
      <w:pPr>
        <w:pStyle w:val="KeinLeerraum"/>
        <w:rPr/>
      </w:pPr>
      <w:r>
        <w:rPr>
          <w:rStyle w:val="Wrterbuchkopfzeile"/>
        </w:rPr>
        <w:t>grav</w:t>
        <w:noBreakHyphen/>
        <w:t>o*</w:t>
      </w:r>
      <w:r>
        <w:rPr>
          <w:rStyle w:val="WrterbuchStandard"/>
          <w:b/>
        </w:rPr>
        <w:t xml:space="preserve"> 1</w:t>
      </w:r>
      <w:r>
        <w:rPr>
          <w:rStyle w:val="WrterbuchStandard"/>
        </w:rPr>
        <w:t>, graª-o*, as., sw. M. (n): nhd. Graben (M.); ne. ditch (N.); ÜG.: lat. vallum GlPW; Hw.: s. gravan*; vgl. ahd. grabo (2) (sw. M. n); Q.: GlPW (Ende 10. Jh.); E.: germ. *grabæ</w:t>
        <w:noBreakHyphen/>
        <w:t>, *grabæn, *graba</w:t>
        <w:noBreakHyphen/>
        <w:t>, *graban, sw. M. (n), Graben (M.), Gruft; vgl. idg. *ghrebh</w:t>
        <w:noBreakHyphen/>
        <w:t xml:space="preserve"> (2), V., graben, scharren, kratzen, Pokorny 455; W.: mnd. grõve, M., Graben (M.), Grube; B.: GlPW Dat. Sg. gráuon (uallo) Wa 102, 2b = SAGA 90, 2b = Gl 2, 588, 34</w:t>
      </w:r>
    </w:p>
    <w:p>
      <w:pPr>
        <w:pStyle w:val="KeinLeerraum"/>
        <w:rPr/>
      </w:pPr>
      <w:r>
        <w:rPr>
          <w:rStyle w:val="Wrterbuchkopfzeile"/>
        </w:rPr>
        <w:t>graw</w:t>
      </w:r>
      <w:r>
        <w:rPr>
          <w:rStyle w:val="WrterbuchStandard"/>
        </w:rPr>
        <w:t>, mnd., Adj.: Vw.: s. grõ; L.: MndHwb 1/2, 145f. (grâ)</w:t>
      </w:r>
    </w:p>
    <w:p>
      <w:pPr>
        <w:pStyle w:val="KeinLeerraum"/>
        <w:rPr/>
      </w:pPr>
      <w:r>
        <w:rPr>
          <w:rStyle w:val="Wrterbuchkopfzeile"/>
        </w:rPr>
        <w:t>grõw...</w:t>
      </w:r>
      <w:r>
        <w:rPr>
          <w:rStyle w:val="WrterbuchStandard"/>
        </w:rPr>
        <w:t>, mnd., Vw.: s. grõ...; L.: MndHwb 1/2, 154 (grâw-)</w:t>
      </w:r>
    </w:p>
    <w:p>
      <w:pPr>
        <w:pStyle w:val="KeinLeerraum"/>
        <w:rPr/>
      </w:pPr>
      <w:r>
        <w:rPr>
          <w:rStyle w:val="Wrterbuchkopfzeile"/>
        </w:rPr>
        <w:t>grÚ-w</w:t>
      </w:r>
      <w:r>
        <w:rPr>
          <w:rStyle w:val="WrterbuchStandard"/>
        </w:rPr>
        <w:t>, ae., Adj.: nhd. grau; Hw.: s. grÚ</w:t>
        <w:noBreakHyphen/>
        <w:t>g; vgl. got. *grÐws, an. grõr, afries. grÐ, anfrk.? grõo, as. *grÐ?, *grõo?, ahd. grõo*; E.: germ. *grÐwa</w:t>
        <w:noBreakHyphen/>
        <w:t>, *grÐwaz, *grÚwa</w:t>
        <w:noBreakHyphen/>
        <w:t>, *grÚwaz, Adj., grau; s. idg. *her</w:t>
        <w:noBreakHyphen/>
        <w:t xml:space="preserve"> (3), *herý</w:t>
        <w:noBreakHyphen/>
        <w:t>, *hrÐ</w:t>
        <w:noBreakHyphen/>
        <w:t>, V., strahlen, glänzen, schimmern, Pokorny 441; L.: Hh 135</w:t>
      </w:r>
    </w:p>
    <w:p>
      <w:pPr>
        <w:pStyle w:val="KeinLeerraum"/>
        <w:rPr/>
      </w:pPr>
      <w:r>
        <w:rPr>
          <w:rStyle w:val="Wrterbuchkopfzeile"/>
        </w:rPr>
        <w:t>*grawa-</w:t>
      </w:r>
      <w:r>
        <w:rPr>
          <w:rStyle w:val="WrterbuchStandard"/>
        </w:rPr>
        <w:t>, *grawaz, germ., Adj.: nhd. grau; ne. grey (Adj.); Vw.: s. *grÐwa</w:t>
        <w:noBreakHyphen/>
        <w:t>; E.: s. idg. *her- (3), *hrÐ-, V., strahlen, glänzen, schimmern, Pokorny 441; L.: Falk/Torp 142</w:t>
      </w:r>
    </w:p>
    <w:p>
      <w:pPr>
        <w:pStyle w:val="KeinLeerraum"/>
        <w:rPr/>
      </w:pPr>
      <w:r>
        <w:rPr>
          <w:rStyle w:val="Wrterbuchkopfzeile"/>
        </w:rPr>
        <w:t>grõwachtich</w:t>
      </w:r>
      <w:r>
        <w:rPr>
          <w:rStyle w:val="WrterbuchStandard"/>
        </w:rPr>
        <w:t>, mnd., Adj.: Vw.: s. grõhaftich; L.: MndHwb 1/2, 147 (grâhaftich)</w:t>
      </w:r>
    </w:p>
    <w:p>
      <w:pPr>
        <w:pStyle w:val="KeinLeerraum"/>
        <w:rPr/>
      </w:pPr>
      <w:r>
        <w:rPr>
          <w:rStyle w:val="Wrterbuchkopfzeile"/>
        </w:rPr>
        <w:t>grõwant***</w:t>
      </w:r>
      <w:r>
        <w:rPr>
          <w:rStyle w:val="WrterbuchStandard"/>
        </w:rPr>
        <w:t>, mnd., N.: nhd. »Graugewand«, heimisches Tuch das den städtischen Bediensteten zur Kleidung geliefert wird; Hw.: s. grõwantsnÆdÏre; E.: s. grõ (1), want (2)</w:t>
      </w:r>
    </w:p>
    <w:p>
      <w:pPr>
        <w:pStyle w:val="KeinLeerraum"/>
        <w:rPr/>
      </w:pPr>
      <w:r>
        <w:rPr>
          <w:rStyle w:val="Wrterbuchkopfzeile"/>
        </w:rPr>
        <w:t>grõwantsnÆdÏre*</w:t>
      </w:r>
      <w:r>
        <w:rPr>
          <w:rStyle w:val="WrterbuchStandard"/>
        </w:rPr>
        <w:t>, grõwantsnÆder, mnd., M.: nhd. »Graugewandschneider« (Personenname); E.: s. grõwant, snÆdÏre; L.: MndHwb 1/2, 154 (grâwantsnîder)</w:t>
      </w:r>
    </w:p>
    <w:p>
      <w:pPr>
        <w:pStyle w:val="KeinLeerraum"/>
        <w:rPr/>
      </w:pPr>
      <w:r>
        <w:rPr>
          <w:rStyle w:val="Wrterbuchkopfzeile"/>
        </w:rPr>
        <w:t>grõwantsnÆder</w:t>
      </w:r>
      <w:r>
        <w:rPr>
          <w:rStyle w:val="WrterbuchStandard"/>
        </w:rPr>
        <w:t>, mnd., M.: Vw.: s. grõwantsnÆdÏre; L.: MndHwb 1/2, 154 (grâwantsnîder)</w:t>
      </w:r>
    </w:p>
    <w:p>
      <w:pPr>
        <w:pStyle w:val="KeinLeerraum"/>
        <w:rPr/>
      </w:pPr>
      <w:r>
        <w:rPr>
          <w:rStyle w:val="Wrterbuchkopfzeile"/>
        </w:rPr>
        <w:t>grõwark</w:t>
      </w:r>
      <w:r>
        <w:rPr>
          <w:rStyle w:val="WrterbuchStandard"/>
        </w:rPr>
        <w:t>, mnd., N.: Vw.: s. grõwerk (1); L.: MndHwb 1/2, 154 (grâwerk)</w:t>
      </w:r>
    </w:p>
    <w:p>
      <w:pPr>
        <w:pStyle w:val="KeinLeerraum"/>
        <w:rPr/>
      </w:pPr>
      <w:r>
        <w:rPr>
          <w:rStyle w:val="Wrterbuchkopfzeile"/>
        </w:rPr>
        <w:t>grõwe</w:t>
      </w:r>
      <w:r>
        <w:rPr>
          <w:rStyle w:val="WrterbuchStandard"/>
          <w:b/>
        </w:rPr>
        <w:t xml:space="preserve"> (1)</w:t>
      </w:r>
      <w:r>
        <w:rPr>
          <w:rStyle w:val="WrterbuchStandard"/>
        </w:rPr>
        <w:t>, grÏwe, mhd., st. F., st. N. Pl.: nhd. »Gräue«, Grau, graue Farbe, graue Haare; Q.: Ren (FB grÏwe), Krone (um 1230), OvW; E.: ahd. grõwÆ 14, grõwÆn*, st. F. (Æ), »Gräue«, Grau, Alter (N.), Grauwerden, graues Haar; germ. *grÐwÆ-, *grÐwÆn, *grÚwÆ-, *grÚwÆn, sw. F. (n), »Grau«, graue Farbe; s. idg. *her- (3), *herý-, *hrÐ-, V., strahlen, glänzen, schimmern, Pokorny 441; W.: nhd. (ält.) Gräue, F., Gräue, Grau, DW 8, 2112; R.: miniu grõwe: nhd. »meine Gräuwe«, ich alter Mann; L.: Lexer 76a (grÏwe), Hennig (grõwe)</w:t>
      </w:r>
    </w:p>
    <w:p>
      <w:pPr>
        <w:pStyle w:val="KeinLeerraum"/>
        <w:rPr/>
      </w:pPr>
      <w:r>
        <w:rPr>
          <w:rStyle w:val="Wrterbuchkopfzeile"/>
        </w:rPr>
        <w:t>grõwe</w:t>
      </w:r>
      <w:r>
        <w:rPr>
          <w:rStyle w:val="WrterbuchStandard"/>
          <w:b/>
        </w:rPr>
        <w:t xml:space="preserve"> (2)</w:t>
      </w:r>
      <w:r>
        <w:rPr>
          <w:rStyle w:val="WrterbuchStandard"/>
        </w:rPr>
        <w:t>, mnd., Sb.: nhd. Pelz; E.: s. grõ; L.: MndHwb 1/2, 145f. (grâ)</w:t>
      </w:r>
    </w:p>
    <w:p>
      <w:pPr>
        <w:pStyle w:val="KeinLeerraum"/>
        <w:rPr/>
      </w:pPr>
      <w:r>
        <w:rPr>
          <w:rStyle w:val="Wrterbuchkopfzeile"/>
        </w:rPr>
        <w:t>grõwe</w:t>
      </w:r>
      <w:r>
        <w:rPr>
          <w:rStyle w:val="WrterbuchStandard"/>
          <w:b/>
        </w:rPr>
        <w:t xml:space="preserve"> (1)</w:t>
      </w:r>
      <w:r>
        <w:rPr>
          <w:rStyle w:val="WrterbuchStandard"/>
        </w:rPr>
        <w:t>, grawe, mnd., Adj.: Vw.: s. grõ; L.: MndHwb 1/2, 145f. (grâ), Lü 128b (grawe)</w:t>
      </w:r>
    </w:p>
    <w:p>
      <w:pPr>
        <w:pStyle w:val="KeinLeerraum"/>
        <w:rPr/>
      </w:pPr>
      <w:r>
        <w:rPr>
          <w:rStyle w:val="Wrterbuchkopfzeile"/>
        </w:rPr>
        <w:t>grõwe</w:t>
      </w:r>
      <w:r>
        <w:rPr>
          <w:rStyle w:val="WrterbuchStandard"/>
          <w:b/>
        </w:rPr>
        <w:t xml:space="preserve"> (3)</w:t>
      </w:r>
      <w:r>
        <w:rPr>
          <w:rStyle w:val="WrterbuchStandard"/>
        </w:rPr>
        <w:t>, mhd., Adj.: Vw.: s. grõ</w:t>
      </w:r>
    </w:p>
    <w:p>
      <w:pPr>
        <w:pStyle w:val="KeinLeerraum"/>
        <w:rPr/>
      </w:pPr>
      <w:r>
        <w:rPr>
          <w:rStyle w:val="Wrterbuchkopfzeile"/>
        </w:rPr>
        <w:t>grõwe</w:t>
      </w:r>
      <w:r>
        <w:rPr>
          <w:rStyle w:val="WrterbuchStandard"/>
          <w:b/>
        </w:rPr>
        <w:t xml:space="preserve"> (2)</w:t>
      </w:r>
      <w:r>
        <w:rPr>
          <w:rStyle w:val="WrterbuchStandard"/>
        </w:rPr>
        <w:t>, mhd., sw. M.: nhd. Greis, Grauhaariger, Alter (M.); Q.: Teichn (1350-1365) (FB grõwe); E.: s. grõwe (1), grõ; W.: nhd. DW-; L.: Hennig (grõwe)</w:t>
      </w:r>
    </w:p>
    <w:p>
      <w:pPr>
        <w:pStyle w:val="KeinLeerraum"/>
        <w:rPr/>
      </w:pPr>
      <w:r>
        <w:rPr>
          <w:rStyle w:val="Wrterbuchkopfzeile"/>
        </w:rPr>
        <w:t>grÏwe</w:t>
      </w:r>
      <w:r>
        <w:rPr>
          <w:rStyle w:val="WrterbuchStandard"/>
        </w:rPr>
        <w:t>, mhd., st. F.: Vw.: s. grõwe (1)</w:t>
      </w:r>
    </w:p>
    <w:p>
      <w:pPr>
        <w:pStyle w:val="KeinLeerraum"/>
        <w:rPr/>
      </w:pPr>
      <w:r>
        <w:rPr>
          <w:rStyle w:val="Wrterbuchkopfzeile"/>
        </w:rPr>
        <w:t>grõwen</w:t>
      </w:r>
      <w:r>
        <w:rPr>
          <w:rStyle w:val="WrterbuchStandard"/>
          <w:b/>
        </w:rPr>
        <w:t xml:space="preserve"> (1)</w:t>
      </w:r>
      <w:r>
        <w:rPr>
          <w:rStyle w:val="WrterbuchStandard"/>
        </w:rPr>
        <w:t>, grÏwen, mhd., sw. V.: nhd. grau sein (V.), ergrauen, altern, dämmern, alt machen, grau machen; Vw.: s. er-; Q.: Lucid, Apk, Teichn (FB grõwen), RvZw (FB grÏwen), EvBeh, Herb, KvWTroj, Neidh, Reinfr, Roth (3. Viertel 12. Jh.), UvLFrd, Virg, WvE; E.: ahd. grõwÐn* 3, sw. V. (3), ergrauen, grau sein (V.), weißlich sein (V.); germ. *grÐwÐn, *grÚwÚn, sw. V., grau sein (V.), ergrauen; s. idg. *her- (3), *herý-, *hrÐ-, V., strahlen, glänzen, schimmern, Pokorny 441; W.: nhd. (ält.) grauen, sw. V., grauen, grau sein (V.), grau werden, DW 8, 2116; L.: Lexer 76a (grõwen), Hennig (grõwen)</w:t>
      </w:r>
    </w:p>
    <w:p>
      <w:pPr>
        <w:pStyle w:val="KeinLeerraum"/>
        <w:rPr/>
      </w:pPr>
      <w:r>
        <w:rPr>
          <w:rStyle w:val="Wrterbuchkopfzeile"/>
        </w:rPr>
        <w:t>grõwen</w:t>
      </w:r>
      <w:r>
        <w:rPr>
          <w:rStyle w:val="WrterbuchStandard"/>
          <w:b/>
        </w:rPr>
        <w:t xml:space="preserve"> (2)</w:t>
      </w:r>
      <w:r>
        <w:rPr>
          <w:rStyle w:val="WrterbuchStandard"/>
        </w:rPr>
        <w:t>, mhd., st. N.: nhd. »Ergrauen«; Q.: Secr (1282) (FB grõwen); E.: s. grõwen (1); W.: nhd. (ält.) Grauen, N., Grauen, Grauwerden, DW-</w:t>
      </w:r>
    </w:p>
    <w:p>
      <w:pPr>
        <w:pStyle w:val="KeinLeerraum"/>
        <w:rPr/>
      </w:pPr>
      <w:r>
        <w:rPr>
          <w:rStyle w:val="Wrterbuchkopfzeile"/>
        </w:rPr>
        <w:t>grõwen*</w:t>
      </w:r>
      <w:r>
        <w:rPr>
          <w:rStyle w:val="WrterbuchStandard"/>
          <w:b/>
        </w:rPr>
        <w:t xml:space="preserve"> (2)</w:t>
      </w:r>
      <w:r>
        <w:rPr>
          <w:rStyle w:val="WrterbuchStandard"/>
        </w:rPr>
        <w:t>, mnd.?, sw. V.: nhd. sich übergeben (V.); ÜG.: lat. nauseare; Hw.: s. grõwen (1)?; E.: s. grõwen (1)?; L.: Lü 128b (grawen)</w:t>
      </w:r>
    </w:p>
    <w:p>
      <w:pPr>
        <w:pStyle w:val="KeinLeerraum"/>
        <w:rPr/>
      </w:pPr>
      <w:r>
        <w:rPr>
          <w:rStyle w:val="Wrterbuchkopfzeile"/>
        </w:rPr>
        <w:t>grõwen</w:t>
      </w:r>
      <w:r>
        <w:rPr>
          <w:rStyle w:val="WrterbuchStandard"/>
          <w:b/>
        </w:rPr>
        <w:t xml:space="preserve"> (1)</w:t>
      </w:r>
      <w:r>
        <w:rPr>
          <w:rStyle w:val="WrterbuchStandard"/>
        </w:rPr>
        <w:t>, mnd., sw. V.: nhd. grau werden, ergrauen; Hw.: s. grõwen (2)?, vgl. mhd. grõwen (1); E.: as. grõ</w:t>
        <w:noBreakHyphen/>
        <w:t>w</w:t>
        <w:noBreakHyphen/>
        <w:t>on* 1, as.?, sw. V. (2), grauen, grau werden; germ. *grÐwÐn, *grÚwÚn, sw. V., grau sein (V.), ergrauen; s. idg. *her</w:t>
        <w:noBreakHyphen/>
        <w:t xml:space="preserve"> (3), *herý</w:t>
        <w:noBreakHyphen/>
        <w:t>, *hrÐ</w:t>
        <w:noBreakHyphen/>
        <w:t>, V., strahlen, glänzen, schimmern, Pk 441; s. grõ; L.: MndHwb 1/2, 154 (grâwen), Lü 128b (grawen)</w:t>
      </w:r>
    </w:p>
    <w:p>
      <w:pPr>
        <w:pStyle w:val="KeinLeerraum"/>
        <w:rPr/>
      </w:pPr>
      <w:r>
        <w:rPr>
          <w:rStyle w:val="Wrterbuchkopfzeile"/>
        </w:rPr>
        <w:t>grõwÐn*</w:t>
      </w:r>
      <w:r>
        <w:rPr>
          <w:rStyle w:val="WrterbuchStandard"/>
          <w:b/>
        </w:rPr>
        <w:t xml:space="preserve"> 3</w:t>
      </w:r>
      <w:r>
        <w:rPr>
          <w:rStyle w:val="WrterbuchStandard"/>
        </w:rPr>
        <w:t>, ahd., sw. V. (3): nhd. ergrauen, grau sein (V.), weißlich sein (V.), silbrig schimmern; ne. turn grey; ÜG.: lat. canere Gl, cani fundi N, (canus) N; Hw.: s. grõwæn*; vgl. as. grõwon; Q.: Gl, N (1000); E.: germ. *grÐwÐn, *grÚwÚn, sw. V., grau sein (V.), ergrauen; s. idg. *her</w:t>
        <w:noBreakHyphen/>
        <w:t xml:space="preserve"> (3), *herý</w:t>
        <w:noBreakHyphen/>
        <w:t>, *hrÐ</w:t>
        <w:noBreakHyphen/>
        <w:t>, V., strahlen, glänzen, schimmern, Pokorny 441; W.: mhd. grõwen, græwen, sw. V., altern (intr.), alt machen (tr.); nhd. grauen, sw. V., grau sein (V.), grau werden, DW 8, 2115</w:t>
      </w:r>
    </w:p>
    <w:p>
      <w:pPr>
        <w:pStyle w:val="KeinLeerraum"/>
        <w:rPr/>
      </w:pPr>
      <w:r>
        <w:rPr>
          <w:rStyle w:val="Wrterbuchkopfzeile"/>
        </w:rPr>
        <w:t>grÏwen</w:t>
      </w:r>
      <w:r>
        <w:rPr>
          <w:rStyle w:val="WrterbuchStandard"/>
        </w:rPr>
        <w:t>, mhd., sw. V.: Vw.: s. grõwen</w:t>
      </w:r>
    </w:p>
    <w:p>
      <w:pPr>
        <w:pStyle w:val="KeinLeerraum"/>
        <w:rPr/>
      </w:pPr>
      <w:r>
        <w:rPr>
          <w:rStyle w:val="Wrterbuchkopfzeile"/>
        </w:rPr>
        <w:t>grõwerk</w:t>
      </w:r>
      <w:r>
        <w:rPr>
          <w:rStyle w:val="WrterbuchStandard"/>
          <w:b/>
        </w:rPr>
        <w:t xml:space="preserve"> (2)</w:t>
      </w:r>
      <w:r>
        <w:rPr>
          <w:rStyle w:val="WrterbuchStandard"/>
        </w:rPr>
        <w:t>, mnd., N.: nhd. Bildwerk, Bildhauerarbeit aus grauem Stein; Hw.: s. grõwerk (1); E.: s. grõ, werk; L.: MndHwb 1/2, 154 (grâwerk)</w:t>
      </w:r>
    </w:p>
    <w:p>
      <w:pPr>
        <w:pStyle w:val="KeinLeerraum"/>
        <w:rPr/>
      </w:pPr>
      <w:r>
        <w:rPr>
          <w:rStyle w:val="Wrterbuchkopfzeile"/>
        </w:rPr>
        <w:t>grõwerk</w:t>
      </w:r>
      <w:r>
        <w:rPr>
          <w:rStyle w:val="WrterbuchStandard"/>
          <w:b/>
        </w:rPr>
        <w:t xml:space="preserve"> (1)</w:t>
      </w:r>
      <w:r>
        <w:rPr>
          <w:rStyle w:val="WrterbuchStandard"/>
        </w:rPr>
        <w:t>, grauwerk, grõwark, mnd., N.: nhd. feines graues Pelzwerk, Rückenpelz des grauen Eichhörnchens; Hw.: s. grõwerk (2); E.: s. grõ, werk; L.: MndHwb 1/2, 154 (grâwerk), Lü 128b (grawerk)</w:t>
      </w:r>
    </w:p>
    <w:p>
      <w:pPr>
        <w:pStyle w:val="KeinLeerraum"/>
        <w:rPr/>
      </w:pPr>
      <w:r>
        <w:rPr>
          <w:rStyle w:val="Wrterbuchkopfzeile"/>
        </w:rPr>
        <w:t>grõwerkesstÐrt*</w:t>
      </w:r>
      <w:r>
        <w:rPr>
          <w:rStyle w:val="WrterbuchStandard"/>
        </w:rPr>
        <w:t>, mnd., M.: nhd. Eichhörnchenschwanz; E.: s. grõwerk (1), stÐrt; L.: MndHwb 1/2, 154 (grâwerk/grâwerkesstÐrte)</w:t>
      </w:r>
    </w:p>
    <w:p>
      <w:pPr>
        <w:pStyle w:val="KeinLeerraum"/>
        <w:rPr/>
      </w:pPr>
      <w:r>
        <w:rPr>
          <w:rStyle w:val="Wrterbuchkopfzeile"/>
        </w:rPr>
        <w:t>grõwerkesvæder</w:t>
      </w:r>
      <w:r>
        <w:rPr>
          <w:rStyle w:val="WrterbuchStandard"/>
        </w:rPr>
        <w:t>, mnd., N.: nhd. Pelzfutter von Grauwerk; E.: s. grõwerk (1), væder (1); L.: MndHwb 1/2, 154 (grâwerk/grâwerkesvôder)</w:t>
      </w:r>
    </w:p>
    <w:p>
      <w:pPr>
        <w:pStyle w:val="KeinLeerraum"/>
        <w:rPr/>
      </w:pPr>
      <w:r>
        <w:rPr>
          <w:rStyle w:val="Wrterbuchkopfzeile"/>
        </w:rPr>
        <w:t>grõwÐrt*</w:t>
      </w:r>
      <w:r>
        <w:rPr>
          <w:rStyle w:val="WrterbuchStandard"/>
        </w:rPr>
        <w:t>, grõwert, mnd., M.: nhd. Graukopf, Greis; E.: s. grõ, wÐrt (1)?; L.: MndHwb 1/2, 154 (grâwert)</w:t>
      </w:r>
    </w:p>
    <w:p>
      <w:pPr>
        <w:pStyle w:val="KeinLeerraum"/>
        <w:rPr/>
      </w:pPr>
      <w:r>
        <w:rPr>
          <w:rStyle w:val="Wrterbuchkopfzeile"/>
        </w:rPr>
        <w:t>grõwestein</w:t>
      </w:r>
      <w:r>
        <w:rPr>
          <w:rStyle w:val="WrterbuchStandard"/>
        </w:rPr>
        <w:t>, mnd., M.: Vw.: s. grõwestÐn; L.: MndHwb 1/2, 154 (grâwe/grâwestê[i]n)</w:t>
      </w:r>
    </w:p>
    <w:p>
      <w:pPr>
        <w:pStyle w:val="KeinLeerraum"/>
        <w:rPr/>
      </w:pPr>
      <w:r>
        <w:rPr>
          <w:rStyle w:val="Wrterbuchkopfzeile"/>
        </w:rPr>
        <w:t>grõwestÐn</w:t>
      </w:r>
      <w:r>
        <w:rPr>
          <w:rStyle w:val="WrterbuchStandard"/>
        </w:rPr>
        <w:t>, grõwestein, mnd., M.: nhd. grauer Sandstein (aus Obernkirchen); E.: s. grõ, stÐn (1); L.: MndHwb 1/2, 154 (grâwe/grâwestê[i]n)</w:t>
      </w:r>
    </w:p>
    <w:p>
      <w:pPr>
        <w:pStyle w:val="KeinLeerraum"/>
        <w:rPr/>
      </w:pPr>
      <w:r>
        <w:rPr>
          <w:rStyle w:val="Wrterbuchkopfzeile"/>
        </w:rPr>
        <w:t>grõwhet</w:t>
      </w:r>
      <w:r>
        <w:rPr>
          <w:rStyle w:val="WrterbuchStandard"/>
        </w:rPr>
        <w:t>, mnd., F.: Vw.: s. grõhÐt; L.: MndHwb 1/2, 147 (grâhê[i]t)</w:t>
      </w:r>
    </w:p>
    <w:p>
      <w:pPr>
        <w:pStyle w:val="KeinLeerraum"/>
        <w:rPr/>
      </w:pPr>
      <w:r>
        <w:rPr>
          <w:rStyle w:val="Wrterbuchkopfzeile"/>
        </w:rPr>
        <w:t>grõwi*</w:t>
      </w:r>
      <w:r>
        <w:rPr>
          <w:rStyle w:val="WrterbuchStandard"/>
          <w:b/>
        </w:rPr>
        <w:t xml:space="preserve"> 1</w:t>
      </w:r>
      <w:r>
        <w:rPr>
          <w:rStyle w:val="WrterbuchStandard"/>
        </w:rPr>
        <w:t>, ahd., Adj.: nhd. grau; ne. grey (Adj.); ÜG.: lat. canus Gl; Hw.: s. grõo*; Q.: Gl (790); W.: s. mhd. grõ, grõwes, Adj., grau, altersgrau</w:t>
      </w:r>
    </w:p>
    <w:p>
      <w:pPr>
        <w:pStyle w:val="KeinLeerraum"/>
        <w:rPr/>
      </w:pPr>
      <w:r>
        <w:rPr>
          <w:rStyle w:val="Wrterbuchkopfzeile"/>
        </w:rPr>
        <w:t>grõwÆ</w:t>
      </w:r>
      <w:r>
        <w:rPr>
          <w:rStyle w:val="WrterbuchStandard"/>
          <w:b/>
        </w:rPr>
        <w:t xml:space="preserve"> 14</w:t>
      </w:r>
      <w:r>
        <w:rPr>
          <w:rStyle w:val="WrterbuchStandard"/>
        </w:rPr>
        <w:t>, grõwÆn*, ahd., st. F. (Æ): nhd. Grau, graue Farbe, Alter (N.), Grauwerden, graues Haar; ne. grey (N.), old age; ÜG.: lat. (cani) Gl, canities Gl, N, senium Gl; Vw.: s. un</w:t>
        <w:noBreakHyphen/>
        <w:t>; Q.: Gl (10. Jh.), N; I.: Lbd. lat. senium?; E.: germ. *grÐwÆ</w:t>
        <w:noBreakHyphen/>
        <w:t>, *grÐwÆn, *grÚwÆ</w:t>
        <w:noBreakHyphen/>
        <w:t>, *grÚwÆn, sw. F. (n), graue Farbe; s. idg. *her</w:t>
        <w:noBreakHyphen/>
        <w:t xml:space="preserve"> (3), *herý</w:t>
        <w:noBreakHyphen/>
        <w:t>, *hrÐ</w:t>
        <w:noBreakHyphen/>
        <w:t>, V., strahlen, glänzen, schimmern, Pokorny 441; W.: mhd. grÏwe, grõwe, st. F., graue Farbe; nhd. (ält.) Gräue, F., Graue, DW 8, 2112</w:t>
      </w:r>
    </w:p>
    <w:p>
      <w:pPr>
        <w:pStyle w:val="KeinLeerraum"/>
        <w:rPr/>
      </w:pPr>
      <w:r>
        <w:rPr>
          <w:rStyle w:val="Wrterbuchkopfzeile"/>
        </w:rPr>
        <w:t>grõwich***</w:t>
      </w:r>
      <w:r>
        <w:rPr>
          <w:rStyle w:val="WrterbuchStandard"/>
        </w:rPr>
        <w:t>, mnd., Adj.: nhd. grau; Hw.: s. grõwichhÐt; E.: s. grõ, ich (2)</w:t>
      </w:r>
    </w:p>
    <w:p>
      <w:pPr>
        <w:pStyle w:val="KeinLeerraum"/>
        <w:rPr/>
      </w:pPr>
      <w:r>
        <w:rPr>
          <w:rStyle w:val="Wrterbuchkopfzeile"/>
        </w:rPr>
        <w:t>grõwicheit</w:t>
      </w:r>
      <w:r>
        <w:rPr>
          <w:rStyle w:val="WrterbuchStandard"/>
        </w:rPr>
        <w:t>, mnd., F.: Vw.: s. grõwichhÐt; L.: MndHwb 1/2, 154 (grâwichê[i]t)</w:t>
      </w:r>
    </w:p>
    <w:p>
      <w:pPr>
        <w:pStyle w:val="KeinLeerraum"/>
        <w:rPr/>
      </w:pPr>
      <w:r>
        <w:rPr>
          <w:rStyle w:val="Wrterbuchkopfzeile"/>
        </w:rPr>
        <w:t>grõwichÐt</w:t>
      </w:r>
      <w:r>
        <w:rPr>
          <w:rStyle w:val="WrterbuchStandard"/>
        </w:rPr>
        <w:t>, mnd., F.: Vw.: s. grõwichhÐt; L.: MndHwb 1/2, 154 (grâwichê[i]t)</w:t>
      </w:r>
    </w:p>
    <w:p>
      <w:pPr>
        <w:pStyle w:val="KeinLeerraum"/>
        <w:rPr/>
      </w:pPr>
      <w:r>
        <w:rPr>
          <w:rStyle w:val="Wrterbuchkopfzeile"/>
        </w:rPr>
        <w:t>grõwichhÐt*</w:t>
      </w:r>
      <w:r>
        <w:rPr>
          <w:rStyle w:val="WrterbuchStandard"/>
        </w:rPr>
        <w:t>, grõwichÐt, grõwicheit, mnd., F.: nhd. Grauheit, graue Farbe einer Sache; ÜG.: lat. canities, grisities; E.: s. grõwich, hÐt (1); L.: MndHwb 1/2, 154 (grâwichê[i]t)</w:t>
      </w:r>
    </w:p>
    <w:p>
      <w:pPr>
        <w:pStyle w:val="KeinLeerraum"/>
        <w:rPr/>
      </w:pPr>
      <w:r>
        <w:rPr>
          <w:rStyle w:val="Wrterbuchkopfzeile"/>
        </w:rPr>
        <w:t>grõwilÆn*</w:t>
      </w:r>
      <w:r>
        <w:rPr>
          <w:rStyle w:val="WrterbuchStandard"/>
          <w:b/>
        </w:rPr>
        <w:t xml:space="preserve"> 1</w:t>
      </w:r>
      <w:r>
        <w:rPr>
          <w:rStyle w:val="WrterbuchStandard"/>
        </w:rPr>
        <w:t>, grõilÆn, ahd.?, Adj. (?), Sb.?: nhd. ein Fisch; ne. a fish; ÜG.: lat. bobio Gl; Q.: Gl (13. Jh.); E.: s. grõwi</w:t>
      </w:r>
    </w:p>
    <w:p>
      <w:pPr>
        <w:pStyle w:val="KeinLeerraum"/>
        <w:rPr/>
      </w:pPr>
      <w:r>
        <w:rPr>
          <w:rStyle w:val="Wrterbuchkopfzeile"/>
        </w:rPr>
        <w:t>grõwÆn*</w:t>
      </w:r>
      <w:r>
        <w:rPr>
          <w:rStyle w:val="WrterbuchStandard"/>
          <w:b/>
        </w:rPr>
        <w:t xml:space="preserve"> (1) 3</w:t>
      </w:r>
      <w:r>
        <w:rPr>
          <w:rStyle w:val="WrterbuchStandard"/>
        </w:rPr>
        <w:t>, ahd., Adj.: nhd. grau, alt; ne. grey (Adj.), old (Adj.); ÜG.: lat. canus Gl; Hw.: s. grõwÆ; Q.: Gl (10. Jh.); E.: s. grõwÐn</w:t>
      </w:r>
    </w:p>
    <w:p>
      <w:pPr>
        <w:pStyle w:val="KeinLeerraum"/>
        <w:rPr/>
      </w:pPr>
      <w:r>
        <w:rPr>
          <w:rStyle w:val="Wrterbuchkopfzeile"/>
        </w:rPr>
        <w:t>grõwÆn*</w:t>
      </w:r>
      <w:r>
        <w:rPr>
          <w:rStyle w:val="WrterbuchStandard"/>
          <w:b/>
        </w:rPr>
        <w:t xml:space="preserve"> (2)</w:t>
      </w:r>
      <w:r>
        <w:rPr>
          <w:rStyle w:val="WrterbuchStandard"/>
        </w:rPr>
        <w:t>, ahd., st. F. (Æ): Vw.: s. grõwÆ</w:t>
      </w:r>
    </w:p>
    <w:p>
      <w:pPr>
        <w:pStyle w:val="KeinLeerraum"/>
        <w:rPr/>
      </w:pPr>
      <w:r>
        <w:rPr>
          <w:rStyle w:val="Wrterbuchkopfzeile"/>
        </w:rPr>
        <w:t>grõwit</w:t>
      </w:r>
      <w:r>
        <w:rPr>
          <w:rStyle w:val="WrterbuchStandard"/>
        </w:rPr>
        <w:t>, mnd., Adj.: nhd. grauweiß; E.: s. grõ, wit; R.: grõwit pÐrt: nhd. »grauweißes Pferd«, Grauschimmel; L.: MndHwb 1/2, 154 (grâwit)</w:t>
      </w:r>
    </w:p>
    <w:p>
      <w:pPr>
        <w:pStyle w:val="KeinLeerraum"/>
        <w:rPr/>
      </w:pPr>
      <w:r>
        <w:rPr>
          <w:rStyle w:val="Wrterbuchkopfzeile"/>
        </w:rPr>
        <w:t>grõwlecht</w:t>
      </w:r>
      <w:r>
        <w:rPr>
          <w:rStyle w:val="WrterbuchStandard"/>
        </w:rPr>
        <w:t>, mnd., Adj.: Vw.: s. grõlecht; L.: MndHwb 1/2, 148 (grâlecht)</w:t>
      </w:r>
    </w:p>
    <w:p>
      <w:pPr>
        <w:pStyle w:val="KeinLeerraum"/>
        <w:rPr/>
      </w:pPr>
      <w:r>
        <w:rPr>
          <w:rStyle w:val="Wrterbuchkopfzeile"/>
        </w:rPr>
        <w:t>grõ</w:t>
        <w:noBreakHyphen/>
        <w:t>w</w:t>
        <w:noBreakHyphen/>
        <w:t>on*</w:t>
      </w:r>
      <w:r>
        <w:rPr>
          <w:rStyle w:val="WrterbuchStandard"/>
          <w:b/>
        </w:rPr>
        <w:t xml:space="preserve"> 1</w:t>
      </w:r>
      <w:r>
        <w:rPr>
          <w:rStyle w:val="WrterbuchStandard"/>
        </w:rPr>
        <w:t>, as.?, sw. V. (2): nhd. »grauen«, grau werden; ne. become (V.) grey; ÜG.: lat. canere (V.) (1) Gl; Hw.: vgl. ahd. grõwÐn* (sw. V. 3); anfrk. grõo; Q.: Gl (Brüssel, Bibliothèque Royale 9987-91) (11. Jh.); E.: germ. *grÐwÐn, *grÚwÚn, sw. V., grau sein (V.), ergrauen; s. idg. *her</w:t>
        <w:noBreakHyphen/>
        <w:t xml:space="preserve"> (3), *herý</w:t>
        <w:noBreakHyphen/>
        <w:t>, *hrÐ</w:t>
        <w:noBreakHyphen/>
        <w:t>, V., strahlen, glänzen, schimmern, Pokorny 441; W.: mnd. grâwen, sw. V., grau werden; B.: Gl (Brüssel, Bibliothèque Royale 9987-91) 1. Pers. Sg. Präs. grauupn canens SAGA 36, 45 = Gl 2, 572, 45</w:t>
      </w:r>
    </w:p>
    <w:p>
      <w:pPr>
        <w:pStyle w:val="KeinLeerraum"/>
        <w:rPr/>
      </w:pPr>
      <w:r>
        <w:rPr>
          <w:rStyle w:val="Wrterbuchkopfzeile"/>
        </w:rPr>
        <w:t>grõwæn*</w:t>
      </w:r>
      <w:r>
        <w:rPr>
          <w:rStyle w:val="WrterbuchStandard"/>
          <w:b/>
        </w:rPr>
        <w:t xml:space="preserve"> 1</w:t>
      </w:r>
      <w:r>
        <w:rPr>
          <w:rStyle w:val="WrterbuchStandard"/>
        </w:rPr>
        <w:t>, ahd., sw. V. (2): nhd. grau sein (V.), schimmern; ne. be grey, shine (V.); ÜG.: lat. canere Gl; Hw.: s. grõwÐn*; vgl. as. grõwon; Q.: Gl (11. Jh.); I.: Lüs. lat. canere?; E.: germ. *grÐwæn, *grÚwæn, sw. V., grau sein (V.); s. idg. *her</w:t>
        <w:noBreakHyphen/>
        <w:t xml:space="preserve"> (3), *herý</w:t>
        <w:noBreakHyphen/>
        <w:t>, *hrÐ</w:t>
        <w:noBreakHyphen/>
        <w:t>, V., strahlen, glänzen, schimmern, Pokorny 441</w:t>
      </w:r>
    </w:p>
    <w:p>
      <w:pPr>
        <w:pStyle w:val="KeinLeerraum"/>
        <w:rPr/>
      </w:pPr>
      <w:r>
        <w:rPr>
          <w:rStyle w:val="Wrterbuchkopfzeile"/>
        </w:rPr>
        <w:t>grõworm</w:t>
      </w:r>
      <w:r>
        <w:rPr>
          <w:rStyle w:val="WrterbuchStandard"/>
        </w:rPr>
        <w:t>, grawworm, mnd., M.: nhd. »Grauwurm«, Zutat einer Hexe für einen Zaubertrank; E.: s. grõ, worm; L.: MndHwb 1/2, 154 (grâworm)</w:t>
      </w:r>
    </w:p>
    <w:p>
      <w:pPr>
        <w:pStyle w:val="KeinLeerraum"/>
        <w:rPr/>
      </w:pPr>
      <w:r>
        <w:rPr>
          <w:rStyle w:val="Wrterbuchkopfzeile"/>
        </w:rPr>
        <w:t>grawworm</w:t>
      </w:r>
      <w:r>
        <w:rPr>
          <w:rStyle w:val="WrterbuchStandard"/>
        </w:rPr>
        <w:t>, mnd., M.: Vw.: s. grõworm; L.: MndHwb 1/2, 154 (grâworm)</w:t>
      </w:r>
    </w:p>
    <w:p>
      <w:pPr>
        <w:pStyle w:val="KeinLeerraum"/>
        <w:rPr/>
      </w:pPr>
      <w:r>
        <w:rPr>
          <w:rStyle w:val="Wrterbuchkopfzeile"/>
        </w:rPr>
        <w:t>*graz?</w:t>
      </w:r>
      <w:r>
        <w:rPr>
          <w:rStyle w:val="WrterbuchStandard"/>
        </w:rPr>
        <w:t>, ahd., Adj.: Vw.: s. grazzo</w:t>
      </w:r>
    </w:p>
    <w:p>
      <w:pPr>
        <w:pStyle w:val="KeinLeerraum"/>
        <w:rPr/>
      </w:pPr>
      <w:r>
        <w:rPr>
          <w:rStyle w:val="Wrterbuchkopfzeile"/>
        </w:rPr>
        <w:t>graz</w:t>
      </w:r>
      <w:r>
        <w:rPr>
          <w:rStyle w:val="WrterbuchStandard"/>
          <w:b/>
        </w:rPr>
        <w:t xml:space="preserve"> (2)</w:t>
      </w:r>
      <w:r>
        <w:rPr>
          <w:rStyle w:val="WrterbuchStandard"/>
        </w:rPr>
        <w:t>, mhd., Adj.: nhd. wütend, zornig; Q.: RWchr (um 1254), JvFrst (FB graz); E.: s. ahd. grazzo 2, Adv., ernsthaft, eindeutig; s. germ. *grata-, *grataz, Adj., grimmig; vgl. idg. *ghrÐd-, V., weinen, Pokorny 439; idg. *gher- (1), V., rasseln, lärmen, gurgeln, murren, Pokorny 439; W.: nhd. grass, Adj., grass, scharf, heftig, Schrecken erregend, DW 8, 2014 (grasz); L.: Lexer 76a (graz), Hennig (graz)</w:t>
      </w:r>
    </w:p>
    <w:p>
      <w:pPr>
        <w:pStyle w:val="KeinLeerraum"/>
        <w:rPr/>
      </w:pPr>
      <w:r>
        <w:rPr>
          <w:rStyle w:val="Wrterbuchkopfzeile"/>
        </w:rPr>
        <w:t>graz</w:t>
      </w:r>
      <w:r>
        <w:rPr>
          <w:rStyle w:val="WrterbuchStandard"/>
          <w:b/>
        </w:rPr>
        <w:t xml:space="preserve"> (1)</w:t>
      </w:r>
      <w:r>
        <w:rPr>
          <w:rStyle w:val="WrterbuchStandard"/>
        </w:rPr>
        <w:t>, mhd., st. N.: nhd. Nadelholzsprossen, Nadelholzzweige; Q.: SGPr (FB graz), Parz (1200-1210); E.: s. graz (?); W.: nhd. (ält.) Grass, N., Grass, Fichtensprossen, Tannensprossen, Zweige die zu Viehfutter kleingehackt werden, DW 8, 2019 (Grasz); R.: Æwin graz: nhd. Eibensprossen; L.: Lexer 76a (graz), Hennig (graz)</w:t>
      </w:r>
    </w:p>
    <w:p>
      <w:pPr>
        <w:pStyle w:val="KeinLeerraum"/>
        <w:rPr/>
      </w:pPr>
      <w:r>
        <w:rPr>
          <w:rStyle w:val="Wrterbuchkopfzeile"/>
        </w:rPr>
        <w:t>graz</w:t>
      </w:r>
      <w:r>
        <w:rPr>
          <w:rStyle w:val="WrterbuchStandard"/>
          <w:b/>
        </w:rPr>
        <w:t xml:space="preserve"> (3)</w:t>
      </w:r>
      <w:r>
        <w:rPr>
          <w:rStyle w:val="WrterbuchStandard"/>
        </w:rPr>
        <w:t>, grõz, mhd., st. M.: nhd. Wut, Übermut; Q.: Frl (1276-1318), NvJer; E.: s. graz (2); W.: nhd. DW</w:t>
        <w:noBreakHyphen/>
        <w:t>; L.: Lexer 76a (graz)</w:t>
      </w:r>
    </w:p>
    <w:p>
      <w:pPr>
        <w:pStyle w:val="KeinLeerraum"/>
        <w:rPr/>
      </w:pPr>
      <w:r>
        <w:rPr>
          <w:rStyle w:val="Wrterbuchkopfzeile"/>
        </w:rPr>
        <w:t>grõz</w:t>
      </w:r>
      <w:r>
        <w:rPr>
          <w:rStyle w:val="WrterbuchStandard"/>
        </w:rPr>
        <w:t>, mhd., st. M.: Vw.: s. graz (3)</w:t>
      </w:r>
    </w:p>
    <w:p>
      <w:pPr>
        <w:pStyle w:val="KeinLeerraum"/>
        <w:rPr/>
      </w:pPr>
      <w:r>
        <w:rPr>
          <w:rStyle w:val="Wrterbuchkopfzeile"/>
        </w:rPr>
        <w:t>*grõzan?</w:t>
      </w:r>
      <w:r>
        <w:rPr>
          <w:rStyle w:val="WrterbuchStandard"/>
        </w:rPr>
        <w:t>, ahd., st. V.: Hw.: vgl. as. grõtan*</w:t>
      </w:r>
    </w:p>
    <w:p>
      <w:pPr>
        <w:pStyle w:val="KeinLeerraum"/>
        <w:rPr/>
      </w:pPr>
      <w:r>
        <w:rPr>
          <w:rStyle w:val="Wrterbuchkopfzeile"/>
        </w:rPr>
        <w:t>grõzen</w:t>
      </w:r>
      <w:r>
        <w:rPr>
          <w:rStyle w:val="WrterbuchStandard"/>
          <w:b/>
        </w:rPr>
        <w:t xml:space="preserve"> (2)</w:t>
      </w:r>
      <w:r>
        <w:rPr>
          <w:rStyle w:val="WrterbuchStandard"/>
        </w:rPr>
        <w:t>, mhd., st. N.: nhd. Schreien, Wüten, Wut, Zorn, Schrei; Q.: Georg, HeinzelSJ, KvWPart, Martina, MF (2. Hälfte 12. Jh.), NvJer, Wh; E.: s. graz (2); W.: nhd. DW-; L.: Lexer 402b (grõzen)</w:t>
      </w:r>
    </w:p>
    <w:p>
      <w:pPr>
        <w:pStyle w:val="KeinLeerraum"/>
        <w:rPr/>
      </w:pPr>
      <w:r>
        <w:rPr>
          <w:rStyle w:val="Wrterbuchkopfzeile"/>
        </w:rPr>
        <w:t>grõzen</w:t>
      </w:r>
      <w:r>
        <w:rPr>
          <w:rStyle w:val="WrterbuchStandard"/>
          <w:b/>
        </w:rPr>
        <w:t xml:space="preserve"> (1)</w:t>
      </w:r>
      <w:r>
        <w:rPr>
          <w:rStyle w:val="WrterbuchStandard"/>
        </w:rPr>
        <w:t>, mhd., sw. V.: nhd. schreien, aufschreien, toben, wüten, sich übermütig gebärden, übermütig sein (V.), übermütig werden, schnauben, umspringen mit, losstürzen auf, jagen; Vw.: s. under-; Hw.: s. grazieren; Q.: LvReg, HvNst, WvÖst (FB grõzen), Herb, JTit, KvWPart, KvWTroj, PassIII, Renner, StrDan, UvZLanz (nach 1193), Virg, Wh; E.: s. *grÐtan, *grÚtan, st. V., weinen, schreien, heulen; idg. *ghrÐd-, V., weinen, Pokorny 439; idg. *gher- (1), V., rasseln, lärmen, gurgeln, murren, Pokorny 439; W.: nhd. (ält.) grassen, V., grassen, schreien, weinen, schauben, DW 8, 2020 (graszen); L.: Lexer 76a (grõzen), Hennig (grõzen)</w:t>
      </w:r>
    </w:p>
    <w:p>
      <w:pPr>
        <w:pStyle w:val="KeinLeerraum"/>
        <w:rPr/>
      </w:pPr>
      <w:r>
        <w:rPr>
          <w:rStyle w:val="Wrterbuchkopfzeile"/>
        </w:rPr>
        <w:t>grazieren</w:t>
      </w:r>
      <w:r>
        <w:rPr>
          <w:rStyle w:val="WrterbuchStandard"/>
        </w:rPr>
        <w:t>, mhd., sw. V.: nhd. schreien, aufschreien, wüten, sich übermütig gebärden, jagen; Hw.: s. grõzen; Q.: Suol (FB grõzieren), KvWTurn (um 1258); E.: s. graz; W.: nhd. (ält.) grassieren, V., grassieren (2), wüten, toben, heftig vorgehen, DW 8, 2001; L.: Lexer 76a (grõzen)</w:t>
      </w:r>
    </w:p>
    <w:p>
      <w:pPr>
        <w:pStyle w:val="KeinLeerraum"/>
        <w:rPr/>
      </w:pPr>
      <w:r>
        <w:rPr>
          <w:rStyle w:val="Wrterbuchkopfzeile"/>
        </w:rPr>
        <w:t>grÏ-zk-a</w:t>
      </w:r>
      <w:r>
        <w:rPr>
          <w:rStyle w:val="WrterbuchStandard"/>
        </w:rPr>
        <w:t>, an., sw. F. (n): nhd. feindselige Haltung; Hw.: s. grõ-r, grÏ-Œ; L.: Vr 192b; (urn. *grõŒiskæ)</w:t>
      </w:r>
    </w:p>
    <w:p>
      <w:pPr>
        <w:pStyle w:val="KeinLeerraum"/>
        <w:rPr/>
      </w:pPr>
      <w:r>
        <w:rPr>
          <w:rStyle w:val="Wrterbuchkopfzeile"/>
        </w:rPr>
        <w:t>grÏzlich</w:t>
      </w:r>
      <w:r>
        <w:rPr>
          <w:rStyle w:val="WrterbuchStandard"/>
        </w:rPr>
        <w:t>, mhd., Adj.: nhd. grässlich, zornig; Q.: Tauler, Cranc (FB grÏzlich), NvJer (1331-1341), OvW; E.: s. graz, lich; W.: nhd. grässlich, Adj., grässlich, schauererregend, DW 8, 2021 (gräszlich); L.: Lexer 76a (grÏzlich)</w:t>
      </w:r>
    </w:p>
    <w:p>
      <w:pPr>
        <w:pStyle w:val="KeinLeerraum"/>
        <w:rPr/>
      </w:pPr>
      <w:r>
        <w:rPr>
          <w:rStyle w:val="Wrterbuchkopfzeile"/>
        </w:rPr>
        <w:t>grÏzlÆchen</w:t>
      </w:r>
      <w:r>
        <w:rPr>
          <w:rStyle w:val="WrterbuchStandard"/>
        </w:rPr>
        <w:t>, mhd., Adv.: nhd. grässlich; Q.: Cranc (1347-1359) (FB grÏzlÆchen); E.: s. grÏzlich; W.: s. nhd. grässlich, Adv., grässlich, schauererregend, DW 8, 2021 (gräszlich) (Adj.)</w:t>
      </w:r>
    </w:p>
    <w:p>
      <w:pPr>
        <w:pStyle w:val="KeinLeerraum"/>
        <w:rPr/>
      </w:pPr>
      <w:r>
        <w:rPr>
          <w:rStyle w:val="Wrterbuchkopfzeile"/>
        </w:rPr>
        <w:t>*grazlÆh?</w:t>
      </w:r>
      <w:r>
        <w:rPr>
          <w:rStyle w:val="WrterbuchStandard"/>
        </w:rPr>
        <w:t>, ahd., Adj.: Vw.: s. grazlÆhho*</w:t>
      </w:r>
    </w:p>
    <w:p>
      <w:pPr>
        <w:pStyle w:val="KeinLeerraum"/>
        <w:rPr/>
      </w:pPr>
      <w:r>
        <w:rPr>
          <w:rStyle w:val="Wrterbuchkopfzeile"/>
        </w:rPr>
        <w:t>grazlÆhho*</w:t>
      </w:r>
      <w:r>
        <w:rPr>
          <w:rStyle w:val="WrterbuchStandard"/>
          <w:b/>
        </w:rPr>
        <w:t xml:space="preserve"> 2</w:t>
      </w:r>
      <w:r>
        <w:rPr>
          <w:rStyle w:val="WrterbuchStandard"/>
        </w:rPr>
        <w:t>, grazlÆcho*, ahd., Adv.: nhd. scharfsinnig, gründlich, sorgfältig; ne. sagaciously, thoroughly, carefully; ÜG.: lat. subtiliter Gl, subtiliter (= grazlÆhhær) Gl; Q.: Gl (790); E.: s. lÆh (3); s. germ. *grat</w:t>
        <w:noBreakHyphen/>
        <w:t>, V., scharf sein (V.); vgl. idg. *ghrÐd</w:t>
        <w:noBreakHyphen/>
        <w:t>, V., weinen, Pokorny 439; idg. *gher</w:t>
        <w:noBreakHyphen/>
        <w:t xml:space="preserve"> (1), V., rasseln, lärmen, gurgeln, murren, Pokorny 439</w:t>
      </w:r>
    </w:p>
    <w:p>
      <w:pPr>
        <w:pStyle w:val="KeinLeerraum"/>
        <w:rPr/>
      </w:pPr>
      <w:r>
        <w:rPr>
          <w:rStyle w:val="Wrterbuchkopfzeile"/>
        </w:rPr>
        <w:t>grazzach</w:t>
      </w:r>
      <w:r>
        <w:rPr>
          <w:rStyle w:val="WrterbuchStandard"/>
        </w:rPr>
        <w:t>, mhd., st. N.: nhd. Nadelholz, Laubtriebe, Triebe; Q.: Parz (1200-1210); E.: s. graz, ach (3); W.: nhd. (ält.) Grassach, N., Grassach, Gezweig, grüne Sprosse von Nadelbäumen, DW 8, 1997, vgl. DW 8, 2019 (Graszach); L.: Lexer 76a (grazzach), Hennig (grazzach)</w:t>
      </w:r>
    </w:p>
    <w:p>
      <w:pPr>
        <w:pStyle w:val="KeinLeerraum"/>
        <w:rPr/>
      </w:pPr>
      <w:r>
        <w:rPr>
          <w:rStyle w:val="Wrterbuchkopfzeile"/>
        </w:rPr>
        <w:t>grazzo</w:t>
      </w:r>
      <w:r>
        <w:rPr>
          <w:rStyle w:val="WrterbuchStandard"/>
          <w:b/>
        </w:rPr>
        <w:t xml:space="preserve"> 2</w:t>
      </w:r>
      <w:r>
        <w:rPr>
          <w:rStyle w:val="WrterbuchStandard"/>
        </w:rPr>
        <w:t>, ahd., Adv.: nhd. ernsthaft, eindeutig, strikt; ne. seriously; Q.: O (863-871); I.: lat. beeinflusst?; E.: s. germ. *grata</w:t>
        <w:noBreakHyphen/>
        <w:t>, *grataz, Adj., grimmig; vgl. idg. *ghrÐd</w:t>
        <w:noBreakHyphen/>
        <w:t>, V., weinen, Pokorny 439; idg. *gher</w:t>
        <w:noBreakHyphen/>
        <w:t xml:space="preserve"> (1), V., rasseln, lärmen, gurgeln, murren, Pokorny 439; W.: s. mhd. graz, Adj., wütend, zornig; s. nhd. graß, Adj., Adv., scharf, heftig, Schrecken erregend, DW 8, 2015</w:t>
      </w:r>
    </w:p>
    <w:p>
      <w:pPr>
        <w:pStyle w:val="KeinLeerraum"/>
        <w:rPr/>
      </w:pPr>
      <w:r>
        <w:rPr>
          <w:rStyle w:val="Wrterbuchkopfzeile"/>
        </w:rPr>
        <w:t>grÐ</w:t>
      </w:r>
      <w:r>
        <w:rPr>
          <w:rStyle w:val="WrterbuchStandard"/>
          <w:b/>
        </w:rPr>
        <w:t xml:space="preserve"> 1</w:t>
      </w:r>
      <w:r>
        <w:rPr>
          <w:rStyle w:val="WrterbuchStandard"/>
        </w:rPr>
        <w:t>, afries., Adj.: nhd. grau; ne. grey (Adj.); Vw.: s. ap-p-el</w:t>
        <w:noBreakHyphen/>
        <w:t xml:space="preserve">, </w:t>
        <w:noBreakHyphen/>
        <w:t>hwÆ</w:t>
        <w:noBreakHyphen/>
        <w:t>t; Hw.: vgl. got. *grÐws, an. grõr, ae. grÚw, anfrk.? grõo, as. *grÐ?, *grõo?, ahd. grõo*; Q.: Jur; E.: germ. *grÐwa</w:t>
        <w:noBreakHyphen/>
        <w:t>, *grÐwaz, *grÚwa</w:t>
        <w:noBreakHyphen/>
        <w:t>, *grÚwaz, Adj., grau; s. idg. *her</w:t>
        <w:noBreakHyphen/>
        <w:t xml:space="preserve"> (3), *herý</w:t>
        <w:noBreakHyphen/>
        <w:t>, *hrÐ</w:t>
        <w:noBreakHyphen/>
        <w:t>, V., strahlen, glänzen, schimmern, Pokorny 441; W.: nfries. grauw, Adj., grau; W.: nnordfries. grä, Adj., grau; L.: Hh 35b, Rh 782b</w:t>
      </w:r>
    </w:p>
    <w:p>
      <w:pPr>
        <w:pStyle w:val="KeinLeerraum"/>
        <w:rPr/>
      </w:pPr>
      <w:r>
        <w:rPr>
          <w:rStyle w:val="Wrterbuchkopfzeile"/>
        </w:rPr>
        <w:t>*grÐ</w:t>
        <w:noBreakHyphen/>
      </w:r>
      <w:r>
        <w:rPr>
          <w:rStyle w:val="WrterbuchStandard"/>
        </w:rPr>
        <w:t>, idg., V.: Vw.: s. *er</w:t>
        <w:noBreakHyphen/>
      </w:r>
    </w:p>
    <w:p>
      <w:pPr>
        <w:pStyle w:val="KeinLeerraum"/>
        <w:rPr/>
      </w:pPr>
      <w:r>
        <w:rPr>
          <w:rStyle w:val="Wrterbuchkopfzeile"/>
        </w:rPr>
        <w:t>*grÐ-</w:t>
      </w:r>
      <w:r>
        <w:rPr>
          <w:rStyle w:val="WrterbuchStandard"/>
        </w:rPr>
        <w:t>, germ., V.: nhd. scharf sein (V.); ne. be (V.) sharp; Hw.: s. *grÐdi</w:t>
        <w:noBreakHyphen/>
        <w:t>, *granæ; E.: s. idg. *gher</w:t>
        <w:noBreakHyphen/>
        <w:t xml:space="preserve"> (3), *ghrÐ</w:t>
        <w:noBreakHyphen/>
        <w:t>, V., hervorstechen, Pokorny 440; L.: Falk/Torp 138</w:t>
      </w:r>
    </w:p>
    <w:p>
      <w:pPr>
        <w:pStyle w:val="KeinLeerraum"/>
        <w:rPr/>
      </w:pPr>
      <w:r>
        <w:rPr>
          <w:rStyle w:val="Wrterbuchkopfzeile"/>
        </w:rPr>
        <w:t>*grÐ?</w:t>
      </w:r>
      <w:r>
        <w:rPr>
          <w:rStyle w:val="WrterbuchStandard"/>
        </w:rPr>
        <w:t>, as., Adj.: nhd. grau; ne. grey (Adj.); Vw.: s. appul</w:t>
        <w:noBreakHyphen/>
        <w:t>; Hw.: s. grõo; vgl. ahd. grõo*; E.: s. grõwon*; W.: mnd. grâ, graw, grau, Adj., grau</w:t>
      </w:r>
    </w:p>
    <w:p>
      <w:pPr>
        <w:pStyle w:val="KeinLeerraum"/>
        <w:rPr/>
      </w:pPr>
      <w:r>
        <w:rPr>
          <w:rStyle w:val="Wrterbuchkopfzeile"/>
        </w:rPr>
        <w:t>gréad-a</w:t>
      </w:r>
      <w:r>
        <w:rPr>
          <w:rStyle w:val="WrterbuchStandard"/>
        </w:rPr>
        <w:t>, ae., sw. M. (n): nhd. Busen, Schoß (M.) (1); E.: s. air. grðad, N., Wange; idg. *ghroud</w:t>
        <w:noBreakHyphen/>
        <w:t>, Sb., Gewölbtes, Wange, Busen, Pokorny 462; L.: Hh 136</w:t>
      </w:r>
    </w:p>
    <w:p>
      <w:pPr>
        <w:pStyle w:val="KeinLeerraum"/>
        <w:rPr/>
      </w:pPr>
      <w:r>
        <w:rPr>
          <w:rStyle w:val="Wrterbuchkopfzeile"/>
        </w:rPr>
        <w:t>greander</w:t>
      </w:r>
      <w:r>
        <w:rPr>
          <w:rStyle w:val="WrterbuchStandard"/>
          <w:b/>
        </w:rPr>
        <w:t xml:space="preserve"> 3</w:t>
      </w:r>
      <w:r>
        <w:rPr>
          <w:rStyle w:val="WrterbuchStandard"/>
        </w:rPr>
        <w:t>, ahd.?, Sb.: nhd. Andorn; ne. horehound; ÜG.: lat. marrubium Gl; Q.: Gl (13. Jh.); W.: nhd. (ält.) Greander, M., Andorn, DW 9, 1</w:t>
      </w:r>
    </w:p>
    <w:p>
      <w:pPr>
        <w:pStyle w:val="KeinLeerraum"/>
        <w:rPr/>
      </w:pPr>
      <w:r>
        <w:rPr>
          <w:rStyle w:val="Wrterbuchkopfzeile"/>
        </w:rPr>
        <w:t>greander</w:t>
      </w:r>
      <w:r>
        <w:rPr>
          <w:rStyle w:val="WrterbuchStandard"/>
        </w:rPr>
        <w:t>, gregander, mnd., Sb.: nhd. Andorn; ÜG.: lat. marrubium vulgare?; E.: ?; L.: MndHwb 1/2, 154 (greander)</w:t>
      </w:r>
    </w:p>
    <w:p>
      <w:pPr>
        <w:pStyle w:val="KeinLeerraum"/>
        <w:rPr/>
      </w:pPr>
      <w:r>
        <w:rPr>
          <w:rStyle w:val="Wrterbuchkopfzeile"/>
        </w:rPr>
        <w:t>gréa-t</w:t>
      </w:r>
      <w:r>
        <w:rPr>
          <w:rStyle w:val="WrterbuchStandard"/>
        </w:rPr>
        <w:t xml:space="preserve">, ae., Adj.: nhd. groß, weit, dick, grob, stark; Vw.: s. </w:t>
        <w:noBreakHyphen/>
        <w:t>n’s</w:t>
        <w:noBreakHyphen/>
        <w:t>s; Hw.: s. gréo</w:t>
        <w:noBreakHyphen/>
        <w:t>t; vgl. afries. grât, as. grôt, ahd. græz; E.: germ. *grauta</w:t>
        <w:noBreakHyphen/>
        <w:t>, *grautaz, Adj., dickkörnig, grob, groß, stark, dick; s. idg. *ghreud</w:t>
        <w:noBreakHyphen/>
        <w:t>, V., reiben, zerreiben, Pokorny 461; vgl. idg. *gher</w:t>
        <w:noBreakHyphen/>
        <w:t xml:space="preserve"> (2), V., reiben, streichen, Pokorny 439; L.: Hh 136</w:t>
      </w:r>
    </w:p>
    <w:p>
      <w:pPr>
        <w:pStyle w:val="KeinLeerraum"/>
        <w:rPr/>
      </w:pPr>
      <w:r>
        <w:rPr>
          <w:rStyle w:val="Wrterbuchkopfzeile"/>
        </w:rPr>
        <w:t>gréa-t-ian</w:t>
      </w:r>
      <w:r>
        <w:rPr>
          <w:rStyle w:val="WrterbuchStandard"/>
        </w:rPr>
        <w:t>, ae., sw. V. (2?): nhd. groß werden, dick werden; E.: germ. *grautÐn, *grautÚn, sw. V., groß werden, dick werden; s. idg. *ghreud</w:t>
        <w:noBreakHyphen/>
        <w:t>, V., reiben, zerreiben, Pokorny 461; vgl. idg. *gher</w:t>
        <w:noBreakHyphen/>
        <w:t xml:space="preserve"> (2), V., reiben, streichen, Pokorny 439; L.: Hall/Meritt 160a</w:t>
      </w:r>
    </w:p>
    <w:p>
      <w:pPr>
        <w:pStyle w:val="KeinLeerraum"/>
        <w:rPr/>
      </w:pPr>
      <w:r>
        <w:rPr>
          <w:rStyle w:val="Wrterbuchkopfzeile"/>
        </w:rPr>
        <w:t>gréa-t-n’s</w:t>
      </w:r>
      <w:r>
        <w:rPr>
          <w:rStyle w:val="WrterbuchStandard"/>
        </w:rPr>
        <w:t>, ae., st. F. (jæ): Vw.: s. gréa</w:t>
        <w:noBreakHyphen/>
        <w:t>t-n’s</w:t>
        <w:noBreakHyphen/>
        <w:t>s</w:t>
      </w:r>
    </w:p>
    <w:p>
      <w:pPr>
        <w:pStyle w:val="KeinLeerraum"/>
        <w:rPr/>
      </w:pPr>
      <w:r>
        <w:rPr>
          <w:rStyle w:val="Wrterbuchkopfzeile"/>
        </w:rPr>
        <w:t>gréa-t-n’s-s</w:t>
      </w:r>
      <w:r>
        <w:rPr>
          <w:rStyle w:val="WrterbuchStandard"/>
        </w:rPr>
        <w:t>, gréa-t-n’s, ae., st. F. (jæ): nhd. Grobheit, Derbheit, Größe, Dicke; E.: s. gréa</w:t>
        <w:noBreakHyphen/>
        <w:t xml:space="preserve">t, </w:t>
        <w:noBreakHyphen/>
        <w:t>n’s</w:t>
        <w:noBreakHyphen/>
        <w:t>s; L.: Hall/Meritt 160a</w:t>
      </w:r>
    </w:p>
    <w:p>
      <w:pPr>
        <w:pStyle w:val="KeinLeerraum"/>
        <w:rPr/>
      </w:pPr>
      <w:r>
        <w:rPr>
          <w:rStyle w:val="Wrterbuchkopfzeile"/>
        </w:rPr>
        <w:t>grebÏre*</w:t>
      </w:r>
      <w:r>
        <w:rPr>
          <w:rStyle w:val="WrterbuchStandard"/>
        </w:rPr>
        <w:t>, greber, mhd., M.: nhd. »Gräber« (M.), Totengräber, Graveur; Vw.: s. silber-; Hw.: s. grabÏre; Q.: Urk (1297); E.: s. graben; W.: nhd. (ält.) Gräber, M., Gräber (M.), Graber, Erdarbeiter, Landarbeiter, DW 8, 1594; L.: WMU (greber 2751 [1297] 1 Bel.)</w:t>
      </w:r>
    </w:p>
    <w:p>
      <w:pPr>
        <w:pStyle w:val="KeinLeerraum"/>
        <w:rPr/>
      </w:pPr>
      <w:r>
        <w:rPr>
          <w:rStyle w:val="Wrterbuchkopfzeile"/>
        </w:rPr>
        <w:t>grebe</w:t>
      </w:r>
      <w:r>
        <w:rPr>
          <w:rStyle w:val="WrterbuchStandard"/>
          <w:b/>
        </w:rPr>
        <w:t xml:space="preserve"> (2)</w:t>
      </w:r>
      <w:r>
        <w:rPr>
          <w:rStyle w:val="WrterbuchStandard"/>
        </w:rPr>
        <w:t>, grÐbe, mhd., sw. M.: Vw.: s. grõve</w:t>
      </w:r>
    </w:p>
    <w:p>
      <w:pPr>
        <w:pStyle w:val="KeinLeerraum"/>
        <w:rPr/>
      </w:pPr>
      <w:r>
        <w:rPr>
          <w:rStyle w:val="Wrterbuchkopfzeile"/>
        </w:rPr>
        <w:t>grebe</w:t>
      </w:r>
      <w:r>
        <w:rPr>
          <w:rStyle w:val="WrterbuchStandard"/>
          <w:b/>
        </w:rPr>
        <w:t xml:space="preserve"> (1)</w:t>
      </w:r>
      <w:r>
        <w:rPr>
          <w:rStyle w:val="WrterbuchStandard"/>
        </w:rPr>
        <w:t>, mhd., st. F.: nhd. Grau; Hw.: s. grõwe; E.: s. grõ; W.: nhd. DW-; L.: Hennig (grebe)</w:t>
      </w:r>
    </w:p>
    <w:p>
      <w:pPr>
        <w:pStyle w:val="KeinLeerraum"/>
        <w:rPr/>
      </w:pPr>
      <w:r>
        <w:rPr>
          <w:rStyle w:val="Wrterbuchkopfzeile"/>
        </w:rPr>
        <w:t>greª</w:t>
        <w:noBreakHyphen/>
        <w:t>e*</w:t>
      </w:r>
      <w:r>
        <w:rPr>
          <w:rStyle w:val="WrterbuchStandard"/>
        </w:rPr>
        <w:t>, as., sw. M. (n): Vw.: s. grõvio*</w:t>
      </w:r>
    </w:p>
    <w:p>
      <w:pPr>
        <w:pStyle w:val="KeinLeerraum"/>
        <w:rPr/>
      </w:pPr>
      <w:r>
        <w:rPr>
          <w:rStyle w:val="Wrterbuchkopfzeile"/>
        </w:rPr>
        <w:t>grebede***</w:t>
      </w:r>
      <w:r>
        <w:rPr>
          <w:rStyle w:val="WrterbuchStandard"/>
        </w:rPr>
        <w:t>, mhd., st. F., st. M.: Vw.: s. be-; E.: s. graben; W.: nhd. DW-</w:t>
      </w:r>
    </w:p>
    <w:p>
      <w:pPr>
        <w:pStyle w:val="KeinLeerraum"/>
        <w:rPr/>
      </w:pPr>
      <w:r>
        <w:rPr>
          <w:rStyle w:val="Wrterbuchkopfzeile"/>
        </w:rPr>
        <w:t>grebel</w:t>
      </w:r>
      <w:r>
        <w:rPr>
          <w:rStyle w:val="WrterbuchStandard"/>
        </w:rPr>
        <w:t>, mhd., st. M.: nhd. Grabscheit; Q.: Helbl (1290-1300); E.: ahd. grebil (2) 3, st. M. (a), Grabscheit, Pfahl?; s. graban; W.: nhd. (ält.) Grebel, M., Grebel, Grabscheit, Werkzeug zum Graben (N.), Pfahl, Pflock, DW 9, 1</w:t>
      </w:r>
    </w:p>
    <w:p>
      <w:pPr>
        <w:pStyle w:val="KeinLeerraum"/>
        <w:rPr/>
      </w:pPr>
      <w:r>
        <w:rPr>
          <w:rStyle w:val="Wrterbuchkopfzeile"/>
        </w:rPr>
        <w:t>grebelÆn</w:t>
      </w:r>
      <w:r>
        <w:rPr>
          <w:rStyle w:val="WrterbuchStandard"/>
        </w:rPr>
        <w:t>, mhd., st. N.: Vw.: s. grabelÆn</w:t>
      </w:r>
    </w:p>
    <w:p>
      <w:pPr>
        <w:pStyle w:val="KeinLeerraum"/>
        <w:rPr/>
      </w:pPr>
      <w:r>
        <w:rPr>
          <w:rStyle w:val="Wrterbuchkopfzeile"/>
        </w:rPr>
        <w:t>greber</w:t>
      </w:r>
      <w:r>
        <w:rPr>
          <w:rStyle w:val="WrterbuchStandard"/>
        </w:rPr>
        <w:t>, mhd., M.: Vw.: s. grebÏre*</w:t>
      </w:r>
    </w:p>
    <w:p>
      <w:pPr>
        <w:pStyle w:val="KeinLeerraum"/>
        <w:rPr/>
      </w:pPr>
      <w:r>
        <w:rPr>
          <w:rStyle w:val="Wrterbuchkopfzeile"/>
        </w:rPr>
        <w:t>*grebh</w:t>
        <w:noBreakHyphen/>
      </w:r>
      <w:r>
        <w:rPr>
          <w:rStyle w:val="WrterbuchStandard"/>
        </w:rPr>
        <w:t>, idg., Sb.: Vw.: s. *gerbh</w:t>
        <w:noBreakHyphen/>
      </w:r>
    </w:p>
    <w:p>
      <w:pPr>
        <w:pStyle w:val="KeinLeerraum"/>
        <w:rPr/>
      </w:pPr>
      <w:r>
        <w:rPr>
          <w:rStyle w:val="Wrterbuchkopfzeile"/>
        </w:rPr>
        <w:t>*grebh-</w:t>
      </w:r>
      <w:r>
        <w:rPr>
          <w:rStyle w:val="WrterbuchStandard"/>
        </w:rPr>
        <w:t>, idg., V.: nhd. ritzen, krabbeln, kratzen; ne. scratch (V.); RB.: Pokorny 392; Hw.: s. *gerebh</w:t>
        <w:noBreakHyphen/>
        <w:t>, *gribh</w:t>
        <w:noBreakHyphen/>
        <w:t>; W.: s. germ. kurbæn, sw. V., abschneiden; s. ae. *corf</w:t>
        <w:noBreakHyphen/>
        <w:t>ian, sw. V. (2), schneiden; W.: s. germ. kurbæn, sw. V., abschneiden; vgl. ae. corf</w:t>
        <w:noBreakHyphen/>
        <w:t>l</w:t>
        <w:noBreakHyphen/>
        <w:t>ian, sw. V. (2), zerkleinern; W.: s. germ. *kurbi</w:t>
        <w:noBreakHyphen/>
        <w:t>, *kurbiz, st. M. (i), Schnitt, Kerbe; an. kurf-r, st. M. (a), Holzklotz, kleine, dicke Person; W.: s. germ. *kurbi</w:t>
        <w:noBreakHyphen/>
        <w:t>, *kurbiz, st. M. (i), Schnitt, Kerbe; ae. cyrf, st. M. (i), Abschnitt, Schnitt; W.: s. germ. *kurbi</w:t>
        <w:noBreakHyphen/>
        <w:t>, *kurbiz, st. M. (i), Schnitt, Kerbe; ae. corf, Sb., Einschnitt, Pass; W.: s. germ. *kurbi</w:t>
        <w:noBreakHyphen/>
        <w:t>, *kurbiz, st. M. (i), Schnitt, Kerbe; afries. kerf 31, st. M. (i), Kerbe, Schnitt, Durchschneidung, Zerschneiden; W.: s. germ. *kurbi</w:t>
        <w:noBreakHyphen/>
        <w:t>, *kurbiz, st. M. (i), Schnitt, Kerbe; afries. kerv</w:t>
        <w:noBreakHyphen/>
        <w:t>e 1 und häufiger?, ker-e (2), st. M. (i), Schnitt, Kerbe; W.: s. germ. *kerba</w:t>
        <w:noBreakHyphen/>
        <w:t>, *kerbaz, st. M. (a), Bündel; germ. *kerbæ</w:t>
        <w:noBreakHyphen/>
        <w:t>, *kerbæn, *kerba</w:t>
        <w:noBreakHyphen/>
        <w:t>, *kerban, sw. M. (n), Bündel; an. kjarf, st. N. (a), Garbe (F.) (1), Bündel; W.: s. germ. *krabita</w:t>
        <w:noBreakHyphen/>
        <w:t>, *krabitaz, st. M. (a), Krebs (Tier); as. kr’v</w:t>
        <w:noBreakHyphen/>
        <w:t>it* 2, st. M. (a), Krebs; W.: s. germ. *krabita</w:t>
        <w:noBreakHyphen/>
        <w:t>, *krabitaz, st. M. (a), Krebs; ahd. krebaz* 15, krebiz, st. M. (a), Krebs (Tier bzw. Krankheit); mhd. krëbez, st. M., sw. M., Krebs, Krebskrankheit, Sternbild des Krebses; nhd. Krebs, M., Krebs, DW 11, 2127; W.: vgl. germ. *krabbæ</w:t>
        <w:noBreakHyphen/>
        <w:t>, *krabbæn, *krabba</w:t>
        <w:noBreakHyphen/>
        <w:t>, *krabban, sw. M. (n), Krebs; an. krab-b-i, sw. M. (n), Krabbe; W.: vgl. germ. *krabbæ</w:t>
        <w:noBreakHyphen/>
        <w:t>, *krabbæn, *krabba</w:t>
        <w:noBreakHyphen/>
        <w:t>, *krabban, sw. M. (n), Krebs; ae. crab-b-a, sw. M. (n), Krabbe, Krebs; W.: vgl. germ. *korbja, Sb., Korb; ahd. korb 68, st. M. (a?), Korb; mhd. korp, st. M., Korb, Schanzkorb; nhd. Korb, M., Korb, DW 11, 1797</w:t>
      </w:r>
    </w:p>
    <w:p>
      <w:pPr>
        <w:pStyle w:val="KeinLeerraum"/>
        <w:rPr/>
      </w:pPr>
      <w:r>
        <w:rPr>
          <w:rStyle w:val="Wrterbuchkopfzeile"/>
        </w:rPr>
        <w:t>*grÐbhos</w:t>
      </w:r>
      <w:r>
        <w:rPr>
          <w:rStyle w:val="WrterbuchStandard"/>
        </w:rPr>
        <w:t>, *grÐbos, *græbhos, *græbos, idg., M.: nhd. Weißbuche, Eiche; ne. white beech; RB.: Pokorny 404 (577/61), phryg./dak., ill., ital., balt., slaw.; Hw.: s. *gerebh- (?); E.: s. *gerebh- (?); W.: s. gr.-illyr. kr£batoj (krábatos), M., Ruhebett, Bett; lat. grabõtus, M., niederiges Ruhebett, Bett</w:t>
      </w:r>
    </w:p>
    <w:p>
      <w:pPr>
        <w:pStyle w:val="KeinLeerraum"/>
        <w:rPr/>
      </w:pPr>
      <w:r>
        <w:rPr>
          <w:rStyle w:val="Wrterbuchkopfzeile"/>
        </w:rPr>
        <w:t>grebil</w:t>
      </w:r>
      <w:r>
        <w:rPr>
          <w:rStyle w:val="WrterbuchStandard"/>
          <w:b/>
        </w:rPr>
        <w:t xml:space="preserve"> (2) 3</w:t>
      </w:r>
      <w:r>
        <w:rPr>
          <w:rStyle w:val="WrterbuchStandard"/>
        </w:rPr>
        <w:t>, ahd., st. M. (a): nhd. Grabscheit, Schaufel, Pfahl?; ne. peg (N.), spade (N.); ÜG.: lat. paxillum Gl; Q.: Gl (11./12. Jh.); E.: s. graban; W.: mhd. grebel, st. M., Grabscheit; nhd. Grebel, M., Werkzeug zum Graben, Pfahl, Pflock, DW 9, 1</w:t>
      </w:r>
    </w:p>
    <w:p>
      <w:pPr>
        <w:pStyle w:val="KeinLeerraum"/>
        <w:rPr/>
      </w:pPr>
      <w:r>
        <w:rPr>
          <w:rStyle w:val="Wrterbuchkopfzeile"/>
        </w:rPr>
        <w:t>grebil*</w:t>
      </w:r>
      <w:r>
        <w:rPr>
          <w:rStyle w:val="WrterbuchStandard"/>
          <w:b/>
        </w:rPr>
        <w:t xml:space="preserve"> (1) 2</w:t>
      </w:r>
      <w:r>
        <w:rPr>
          <w:rStyle w:val="WrterbuchStandard"/>
        </w:rPr>
        <w:t>, ahd., st. M. (a): nhd. Gräber (M.), Totengräber, Weinbauer; ne. digger, grave</w:t>
        <w:noBreakHyphen/>
        <w:t>digger; ÜG.: lat. fossor Gl, pollictor Gl; Q.: Gl (10./11. Jh.); I.: Lüt. lat. fossor?, pollictor?; E.: s. graban</w:t>
      </w:r>
    </w:p>
    <w:p>
      <w:pPr>
        <w:pStyle w:val="KeinLeerraum"/>
        <w:rPr/>
      </w:pPr>
      <w:r>
        <w:rPr>
          <w:rStyle w:val="Wrterbuchkopfzeile"/>
        </w:rPr>
        <w:t>grÐ</w:t>
        <w:noBreakHyphen/>
        <w:t>blÆ</w:t>
        <w:noBreakHyphen/>
        <w:t>h</w:t>
        <w:noBreakHyphen/>
        <w:t>i*</w:t>
      </w:r>
      <w:r>
        <w:rPr>
          <w:rStyle w:val="WrterbuchStandard"/>
          <w:b/>
        </w:rPr>
        <w:t xml:space="preserve"> 1</w:t>
      </w:r>
      <w:r>
        <w:rPr>
          <w:rStyle w:val="WrterbuchStandard"/>
        </w:rPr>
        <w:t>, grÐ-blÆn-i*, as., Adj.: nhd. graufarbig; ne. grey (Adj.); ÜG.: lat. caeruleus GlL; Hw.: s. glÆ* (2); vgl. ahd. *grõblÆ?; Q.: GlL (11. Jh.); E.: s. *grÐ, blÆ* (2); B.: GlL Nom. Sg. grebl(i)ne (nox) cerula SAGA 455, 13b = Gl 2, 351, 9</w:t>
      </w:r>
    </w:p>
    <w:p>
      <w:pPr>
        <w:pStyle w:val="KeinLeerraum"/>
        <w:rPr/>
      </w:pPr>
      <w:r>
        <w:rPr>
          <w:rStyle w:val="Wrterbuchkopfzeile"/>
        </w:rPr>
        <w:t>grÐ</w:t>
        <w:noBreakHyphen/>
        <w:t>blÆ</w:t>
        <w:noBreakHyphen/>
        <w:t>n</w:t>
        <w:noBreakHyphen/>
        <w:t>i*</w:t>
      </w:r>
      <w:r>
        <w:rPr>
          <w:rStyle w:val="WrterbuchStandard"/>
        </w:rPr>
        <w:t>, as., Adj.: Vw.: s. grÐblÆhi*</w:t>
      </w:r>
    </w:p>
    <w:p>
      <w:pPr>
        <w:pStyle w:val="KeinLeerraum"/>
        <w:rPr/>
      </w:pPr>
      <w:r>
        <w:rPr>
          <w:rStyle w:val="Wrterbuchkopfzeile"/>
        </w:rPr>
        <w:t>grebnis***</w:t>
      </w:r>
      <w:r>
        <w:rPr>
          <w:rStyle w:val="WrterbuchStandard"/>
        </w:rPr>
        <w:t>, mhd., st. F.: nhd. »Gräbnis«; Vw.: s. be-; E.: s. graben; W.: nhd. (ält.) Gräbnis, F., Gräbnis, Begräbnis, Grabstätte, DW 8, 1628</w:t>
      </w:r>
    </w:p>
    <w:p>
      <w:pPr>
        <w:pStyle w:val="KeinLeerraum"/>
        <w:rPr/>
      </w:pPr>
      <w:r>
        <w:rPr>
          <w:rStyle w:val="Wrterbuchkopfzeile"/>
        </w:rPr>
        <w:t>grebnus</w:t>
      </w:r>
      <w:r>
        <w:rPr>
          <w:rStyle w:val="WrterbuchStandard"/>
        </w:rPr>
        <w:t>, grabenus, mhd., st. F.: nhd. »Gräbnis«, Begräbnis; Q.: JvFrst (FB grebnus), Chr, Urk (1298); E.: s. graben, grabe; W.: s. nhd. (ält.) Gräbnis, F., Gräbnis, Begräbnis, Grabstätte, DW 8, 1628; L.: WMU (grebnus 2899 [1298] 1 Bel.)</w:t>
      </w:r>
    </w:p>
    <w:p>
      <w:pPr>
        <w:pStyle w:val="KeinLeerraum"/>
        <w:rPr/>
      </w:pPr>
      <w:r>
        <w:rPr>
          <w:rStyle w:val="Wrterbuchkopfzeile"/>
        </w:rPr>
        <w:t>grebnüsse***</w:t>
      </w:r>
      <w:r>
        <w:rPr>
          <w:rStyle w:val="WrterbuchStandard"/>
        </w:rPr>
        <w:t>, mhd., st. F.: nhd. »Gräbnis«, Begräbnis; Vw.: s. be-; E.: s. graben; W.: s. nhd. (ält.) Gräbnis, F., Gräbnis, Begräbnis, Grabstätte, DW 8, 1628</w:t>
      </w:r>
    </w:p>
    <w:p>
      <w:pPr>
        <w:pStyle w:val="KeinLeerraum"/>
        <w:rPr/>
      </w:pPr>
      <w:r>
        <w:rPr>
          <w:rStyle w:val="Wrterbuchkopfzeile"/>
        </w:rPr>
        <w:t>*grÐbos</w:t>
      </w:r>
      <w:r>
        <w:rPr>
          <w:rStyle w:val="WrterbuchStandard"/>
        </w:rPr>
        <w:t>, idg., M.: Vw.: s. *grÐbhos</w:t>
      </w:r>
    </w:p>
    <w:p>
      <w:pPr>
        <w:pStyle w:val="KeinLeerraum"/>
        <w:rPr/>
      </w:pPr>
      <w:r>
        <w:rPr>
          <w:rStyle w:val="Wrterbuchkopfzeile"/>
        </w:rPr>
        <w:t>grech</w:t>
      </w:r>
      <w:r>
        <w:rPr>
          <w:rStyle w:val="WrterbuchStandard"/>
          <w:b/>
        </w:rPr>
        <w:t xml:space="preserve"> (1)</w:t>
      </w:r>
      <w:r>
        <w:rPr>
          <w:rStyle w:val="WrterbuchStandard"/>
        </w:rPr>
        <w:t>, mhd., Adj.: Vw.: s. gerech (1)</w:t>
      </w:r>
    </w:p>
    <w:p>
      <w:pPr>
        <w:pStyle w:val="KeinLeerraum"/>
        <w:rPr/>
      </w:pPr>
      <w:r>
        <w:rPr>
          <w:rStyle w:val="Wrterbuchkopfzeile"/>
        </w:rPr>
        <w:t>grech</w:t>
      </w:r>
      <w:r>
        <w:rPr>
          <w:rStyle w:val="WrterbuchStandard"/>
          <w:b/>
        </w:rPr>
        <w:t xml:space="preserve"> (2)</w:t>
      </w:r>
      <w:r>
        <w:rPr>
          <w:rStyle w:val="WrterbuchStandard"/>
        </w:rPr>
        <w:t>, mhd., st. M.: Vw.: s. gerech (2)</w:t>
      </w:r>
    </w:p>
    <w:p>
      <w:pPr>
        <w:pStyle w:val="KeinLeerraum"/>
        <w:rPr/>
      </w:pPr>
      <w:r>
        <w:rPr>
          <w:rStyle w:val="Wrterbuchkopfzeile"/>
        </w:rPr>
        <w:t>grÐc</w:t>
        <w:noBreakHyphen/>
        <w:t>isc</w:t>
      </w:r>
      <w:r>
        <w:rPr>
          <w:rStyle w:val="WrterbuchStandard"/>
        </w:rPr>
        <w:t>, ae., Adj.: nhd. griechisch; ÜG.: lat. Graecus (Adj.) Gl; Hw.: s. CrÐc-as; I.: Lw. lat. graecus; E.: s. lat. graecus, Adj., griechisch; s. gr. graikÒj (graikós), Adj., griechisch; vgl. gr. GraikÒj (graikós), M., Griechen (Name der Römer für alle Griechen), Name der Umwohner von Dodona; L.: Hh 136</w:t>
      </w:r>
    </w:p>
    <w:p>
      <w:pPr>
        <w:pStyle w:val="KeinLeerraum"/>
        <w:rPr/>
      </w:pPr>
      <w:r>
        <w:rPr>
          <w:rStyle w:val="Wrterbuchkopfzeile"/>
        </w:rPr>
        <w:t>*gred</w:t>
        <w:noBreakHyphen/>
      </w:r>
      <w:r>
        <w:rPr>
          <w:rStyle w:val="WrterbuchStandard"/>
        </w:rPr>
        <w:t>, idg., Sb.: Vw.: s. *gerd</w:t>
        <w:noBreakHyphen/>
      </w:r>
    </w:p>
    <w:p>
      <w:pPr>
        <w:pStyle w:val="KeinLeerraum"/>
        <w:rPr/>
      </w:pPr>
      <w:r>
        <w:rPr>
          <w:rStyle w:val="Wrterbuchkopfzeile"/>
        </w:rPr>
        <w:t>*gred-?</w:t>
      </w:r>
      <w:r>
        <w:rPr>
          <w:rStyle w:val="WrterbuchStandard"/>
        </w:rPr>
        <w:t>, *grod-?, idg., V.: nhd. kratzen; ne. scratch (V.); RB.: Pokorny 405 (578/62), alb., germ.; Hw.: s. *gerebh- (?); W.: s. lat. grosa, F., Schabeisen; W.: s. germ. *krit-, V., ritzen; ahd. krizzæn* 1, sw. V. (2), einritzen, kratzen; nhd. (ält.- dial.) kritzen, sw. V., »kritzen«, DW 11, 2344; W.: s. germ. *krattæn, sw. V., kratzen; an. krot-a, sw. V. (2), durch aufgesetzte Figuren schmücken; W.: s. germ. *krattæn, sw. V., kratzen; got. *krat-t-æn, sw. V. (2), kratzen; W.: s. germ. *krattæn, sw. V., kratzen; ahd. krazzæn* 23, sw. V. (2), kratzen, foltern, rupfen; mhd. kratzen (1), sw. V., kratzen; nhd. kratzen, sw. V., kratzen, reiben, ritzen, DW 11, 2075; W.: s. germ. *krattæn, sw. V., kratzen; lat.-ahd. gratare* 3, V., kratzen; W.: s. germ. *krattæn, sw. V., kratzen; lat.-afries. krat-are 1 und häufiger?, V., kratzen; W.: vgl. germ. *kraita</w:t>
        <w:noBreakHyphen/>
        <w:t>, *kraitaz, *kraitja</w:t>
        <w:noBreakHyphen/>
        <w:t>, *kraitjaz, *krÆta</w:t>
        <w:noBreakHyphen/>
        <w:t>, *krÆtaz, st. M. (a), Kreis, Ritzung; got. *kreit-u-s, st. M. (u), Kreis; W.: vgl. germ. *kraita</w:t>
        <w:noBreakHyphen/>
        <w:t>, *kraitaz, *kraitja</w:t>
        <w:noBreakHyphen/>
        <w:t>, *kraitjaz, *krÆta</w:t>
        <w:noBreakHyphen/>
        <w:t>, *krÆtaz, st. M. (a), Kreis, Ritzung; ahd. kreiz 3, st. M. (a), Kreis, Umkreis, Einritzung; mhd. kreiz (1), st. M., Kreislinie, Umkreis, Zauberkreis; nhd. Kreis, M., Kreis, DW 11, 2144</w:t>
      </w:r>
    </w:p>
    <w:p>
      <w:pPr>
        <w:pStyle w:val="KeinLeerraum"/>
        <w:rPr/>
      </w:pPr>
      <w:r>
        <w:rPr>
          <w:rStyle w:val="Wrterbuchkopfzeile"/>
        </w:rPr>
        <w:t>*grÐd-</w:t>
      </w:r>
      <w:r>
        <w:rPr>
          <w:rStyle w:val="WrterbuchStandard"/>
        </w:rPr>
        <w:t>, germ., V.: nhd. begehren; ne. desire (V.); Hw.: s. *grada</w:t>
        <w:noBreakHyphen/>
        <w:t>, *grÐdaga</w:t>
        <w:noBreakHyphen/>
        <w:t>; E.: s. idg. *ghredh</w:t>
        <w:noBreakHyphen/>
        <w:t>, V., schreiten, Pokorny 456; L.: Falk/Torp 139</w:t>
      </w:r>
    </w:p>
    <w:p>
      <w:pPr>
        <w:pStyle w:val="KeinLeerraum"/>
        <w:rPr/>
      </w:pPr>
      <w:r>
        <w:rPr>
          <w:rStyle w:val="Wrterbuchkopfzeile"/>
        </w:rPr>
        <w:t>grÐ-d</w:t>
      </w:r>
      <w:r>
        <w:rPr>
          <w:rStyle w:val="WrterbuchStandard"/>
          <w:b/>
        </w:rPr>
        <w:t xml:space="preserve"> 13</w:t>
      </w:r>
      <w:r>
        <w:rPr>
          <w:rStyle w:val="WrterbuchStandard"/>
        </w:rPr>
        <w:t xml:space="preserve">, afries., Sb.: nhd. Wiese, Weide (F.) (2), Weideland, angeschwemmtes Land; ne. meadow (N.), alluvium; Vw.: s. </w:t>
        <w:noBreakHyphen/>
        <w:t>lan</w:t>
        <w:noBreakHyphen/>
        <w:t>d; Hw.: vgl. ae. grÚd; Q.: B, Schw; E.: s. germ. *greuta</w:t>
        <w:noBreakHyphen/>
        <w:t>, *greutaz, st. M. (a), Sand, Kies, Grieß; s. idg. *ghreud</w:t>
        <w:noBreakHyphen/>
        <w:t>, V., reiben, zerreiben, Pokorny 461; vgl. idg. *ghrÐu</w:t>
        <w:noBreakHyphen/>
        <w:t xml:space="preserve"> (2), *ghrýu</w:t>
        <w:noBreakHyphen/>
        <w:t>, *ghrð</w:t>
        <w:noBreakHyphen/>
        <w:t>, V., reiben, zerreiben, Pokorny 460; idg. *gher</w:t>
        <w:noBreakHyphen/>
        <w:t xml:space="preserve"> (2), V., reiben, streichen, Pokorny 439; W.: nfries. greyde; L.: Hh 35b, Rh 782b</w:t>
      </w:r>
    </w:p>
    <w:p>
      <w:pPr>
        <w:pStyle w:val="KeinLeerraum"/>
        <w:rPr/>
      </w:pPr>
      <w:r>
        <w:rPr>
          <w:rStyle w:val="Wrterbuchkopfzeile"/>
        </w:rPr>
        <w:t>grÐ-d</w:t>
      </w:r>
      <w:r>
        <w:rPr>
          <w:rStyle w:val="WrterbuchStandard"/>
        </w:rPr>
        <w:t>, ae., st. M. (a): Vw.: s. grÚ</w:t>
        <w:noBreakHyphen/>
        <w:t>d (3)</w:t>
      </w:r>
    </w:p>
    <w:p>
      <w:pPr>
        <w:pStyle w:val="KeinLeerraum"/>
        <w:rPr/>
      </w:pPr>
      <w:r>
        <w:rPr>
          <w:rStyle w:val="Wrterbuchkopfzeile"/>
        </w:rPr>
        <w:t>*grýd</w:t>
        <w:noBreakHyphen/>
      </w:r>
      <w:r>
        <w:rPr>
          <w:rStyle w:val="WrterbuchStandard"/>
        </w:rPr>
        <w:t>, idg., Sb.: Vw.: s. *græd</w:t>
        <w:noBreakHyphen/>
      </w:r>
    </w:p>
    <w:p>
      <w:pPr>
        <w:pStyle w:val="KeinLeerraum"/>
        <w:rPr/>
      </w:pPr>
      <w:r>
        <w:rPr>
          <w:rStyle w:val="Wrterbuchkopfzeile"/>
        </w:rPr>
        <w:t>*grÐdaga-</w:t>
      </w:r>
      <w:r>
        <w:rPr>
          <w:rStyle w:val="WrterbuchStandard"/>
        </w:rPr>
        <w:t>, *grÐdagaz, *grÚdaga</w:t>
        <w:noBreakHyphen/>
        <w:t>, *grÚdagaz, germ., Adj.: nhd. hungrig, gierig, begierig; ne. hungry, greedy; RB.: ae., as., ahd.; E.: vgl. idg. *herÐdh</w:t>
        <w:noBreakHyphen/>
        <w:t>, *hrÐdh-, Sb., Gier, Hunger, Pokorny 441?; idg. *her- (1), V., begehren, gern haben, Pokorny 440?; W.: ae. grÚ-d</w:t>
        <w:noBreakHyphen/>
        <w:t>ig, grÐ-d-ig, Adj., gierig, hungrig; W.: as. grõd</w:t>
        <w:noBreakHyphen/>
        <w:t>ag 5, Adj., gierig; W.: ahd. grõtag* 3, Adj., gierig, lechzend, klaffend, staunend; L.: Falk/Torp 140</w:t>
      </w:r>
    </w:p>
    <w:p>
      <w:pPr>
        <w:pStyle w:val="KeinLeerraum"/>
        <w:rPr/>
      </w:pPr>
      <w:r>
        <w:rPr>
          <w:rStyle w:val="Wrterbuchkopfzeile"/>
        </w:rPr>
        <w:t>grÐ-d-ag-s</w:t>
      </w:r>
      <w:r>
        <w:rPr>
          <w:rStyle w:val="WrterbuchStandard"/>
          <w:b/>
        </w:rPr>
        <w:t xml:space="preserve"> 11</w:t>
      </w:r>
      <w:r>
        <w:rPr>
          <w:rStyle w:val="WrterbuchStandard"/>
        </w:rPr>
        <w:t>, got., Adj. (a), (Krause, Handbuch des Gotischen 154,2): nhd. hungrig; ne. hungry; ÜG.: gr. pein©n (= grÐdags wairþan), pein©n (= grÐdags wisan); ÜE.: lat. esurire (= grÐdags wairþan), esurire (= grÐdags wisan); Q.: Bi (340-380); E.: germ. *grÐduga</w:t>
        <w:noBreakHyphen/>
        <w:t>, *grÐdugaz, *grÚduga</w:t>
        <w:noBreakHyphen/>
        <w:t>, *grÚdugaz, Adj., hungrig, gierig, begierig; vgl. idg. *herÐdh</w:t>
        <w:noBreakHyphen/>
        <w:t>, *hrÐdh-, Sb., Gier, Hunger, Pokorny 441?; idg. *her- (1), V., begehren, gern haben, Pokorny 440?; B.: gredagai Luk 6,25 CA; gredagana Mat 25,44 C; gredagans Luk 1,53 CA; Luk 6,21 CA; gredags Mat 25,42 C; Luk 4,2 CA; Luk 6,3 CA; Mrk 2,25 CA; Mrk 11,12 CA; 1Kr 11,21 A; Nom. Sg. Php 4,12 B</w:t>
      </w:r>
    </w:p>
    <w:p>
      <w:pPr>
        <w:pStyle w:val="KeinLeerraum"/>
        <w:rPr/>
      </w:pPr>
      <w:r>
        <w:rPr>
          <w:rStyle w:val="Wrterbuchkopfzeile"/>
        </w:rPr>
        <w:t>*gredan</w:t>
      </w:r>
      <w:r>
        <w:rPr>
          <w:rStyle w:val="WrterbuchStandard"/>
        </w:rPr>
        <w:t>, germ., sw. V.: nhd. zermalmen; ne. crunch; RB.: ae., ahd.; E.: idg. *ghrÐu</w:t>
        <w:noBreakHyphen/>
        <w:t xml:space="preserve"> (2), *ghrýu</w:t>
        <w:noBreakHyphen/>
        <w:t>, *ghrð</w:t>
        <w:noBreakHyphen/>
        <w:t>, V., reiben, zerreiben, Pokorny 460; vgl. idg. *gher</w:t>
        <w:noBreakHyphen/>
        <w:t xml:space="preserve"> (2), V., reiben, streichen, Pokorny 439; W.: s. ae. gri-st, gir-st, st. N. (a), Mahlen; W.: s. ahd. grisgrimmæn 10, gristgrimmæn*, sw. V. (2), knirschen, brüllen, zischen; mhd. grisgrimmen, sw. V., knurren, brummen, mit den Zähnen knirschen; L.: Falk/Torp 140</w:t>
      </w:r>
    </w:p>
    <w:p>
      <w:pPr>
        <w:pStyle w:val="KeinLeerraum"/>
        <w:rPr/>
      </w:pPr>
      <w:r>
        <w:rPr>
          <w:rStyle w:val="Wrterbuchkopfzeile"/>
        </w:rPr>
        <w:t>gredd-ir</w:t>
      </w:r>
      <w:r>
        <w:rPr>
          <w:rStyle w:val="WrterbuchStandard"/>
        </w:rPr>
        <w:t>, an., st. M. (i): nhd. Ernährer, Fütterer; Hw.: s. grenn-a (2); L.: Vr 185b; (germ. *garazdÆ)</w:t>
      </w:r>
    </w:p>
    <w:p>
      <w:pPr>
        <w:pStyle w:val="KeinLeerraum"/>
        <w:rPr/>
      </w:pPr>
      <w:r>
        <w:rPr>
          <w:rStyle w:val="Wrterbuchkopfzeile"/>
        </w:rPr>
        <w:t>grÐde</w:t>
      </w:r>
      <w:r>
        <w:rPr>
          <w:rStyle w:val="WrterbuchStandard"/>
        </w:rPr>
        <w:t>, grÐt, grÐte, mhd., st. F., sw. F., st. N.: nhd. Stufe, Treppe, Leiter (F.), Abschnitt, Unterlager; Q.: Mar (1172-1190), Albert, LvReg, Ren, Secr, Stagel, Cranc (FB grÐde), Berth, Bonus, Helbl, Herb, JTit, Kudr, StRAugsb, TürlWh, Wartb, Wig, Urk; E.: s. mlat. gradus; lat. gradus, M., Schritt, Stellung, Stufe; idg. *ghredh-, V., schreiten, Pokorny 456; W.: nhd. (ält.) Grede, F., Grede, Stufe, Treppe, DW 9, 2; L.: Lexer 76a (grÐde), Hennig (grÐde), WMU (grÐde 75 [1263] 5 Bel.)</w:t>
      </w:r>
    </w:p>
    <w:p>
      <w:pPr>
        <w:pStyle w:val="KeinLeerraum"/>
        <w:rPr/>
      </w:pPr>
      <w:r>
        <w:rPr>
          <w:rStyle w:val="Wrterbuchkopfzeile"/>
        </w:rPr>
        <w:t>grÐde</w:t>
      </w:r>
      <w:r>
        <w:rPr>
          <w:rStyle w:val="WrterbuchStandard"/>
        </w:rPr>
        <w:t>, mnd., N.: Vw.: s. gerÐde (4); L.: MndHwb 1/2, 154 (grêde)</w:t>
      </w:r>
    </w:p>
    <w:p>
      <w:pPr>
        <w:pStyle w:val="KeinLeerraum"/>
        <w:rPr/>
      </w:pPr>
      <w:r>
        <w:rPr>
          <w:rStyle w:val="Wrterbuchkopfzeile"/>
        </w:rPr>
        <w:t>grÐden</w:t>
      </w:r>
      <w:r>
        <w:rPr>
          <w:rStyle w:val="WrterbuchStandard"/>
        </w:rPr>
        <w:t>, mhd., sw. V.: nhd. mit einer Treppe versehen (V.), erhöhen, errichten; Vw.: s. ent-; Q.: Parz (1200-1210); E.: s. grÐde, s. mlat. gradus; lat. gradus, M., Schritt, Stellung, Stufe; idg. *ghredh-, V., schreiten, Pokorny 456; W.: nhd. (ält.) greden, V., greden, mit einer Treppe versehen (V.), DW 9, 4; L.: Lexer 76a (grÐden), Hennig (grÐden)</w:t>
      </w:r>
    </w:p>
    <w:p>
      <w:pPr>
        <w:pStyle w:val="KeinLeerraum"/>
        <w:rPr/>
      </w:pPr>
      <w:r>
        <w:rPr>
          <w:rStyle w:val="Wrterbuchkopfzeile"/>
        </w:rPr>
        <w:t>gredenitze</w:t>
      </w:r>
      <w:r>
        <w:rPr>
          <w:rStyle w:val="WrterbuchStandard"/>
        </w:rPr>
        <w:t>, grydnisse, greniece, greniete, gremeten, mnd., Sb.: nhd. Saal, gemeinsamer Aufenthaltsraum; Hw.: s. gridenisse; E.: aus dem Russischen?; L.: MndHwb 1/2, 154 (gredenitze); Son.: Fremdwort in mnd. Form (Nowgorod)</w:t>
      </w:r>
    </w:p>
    <w:p>
      <w:pPr>
        <w:pStyle w:val="KeinLeerraum"/>
        <w:rPr/>
      </w:pPr>
      <w:r>
        <w:rPr>
          <w:rStyle w:val="Wrterbuchkopfzeile"/>
        </w:rPr>
        <w:t>*grÐdi-</w:t>
      </w:r>
      <w:r>
        <w:rPr>
          <w:rStyle w:val="WrterbuchStandard"/>
        </w:rPr>
        <w:t>, *grÐdiz, *grÚdi</w:t>
        <w:noBreakHyphen/>
        <w:t>, *grÚdiz, germ., st. M. (i): nhd. Gräte, Grat; ne. fish-bone, crest; RB.: ae., ahd.; E.: s. idg. *gher</w:t>
        <w:noBreakHyphen/>
        <w:t xml:space="preserve"> (3), *ghrÐ</w:t>
        <w:noBreakHyphen/>
        <w:t>, V., hervorstechen, Pokorny 440; W.: ae. grÚ-d (1), gÚr-d, st. M. (a), Gras; W.: ahd.? grõt (1) 1, st. M. (a?), »Grat«, Rückgrat; mhd. grõt, st. M., Gräte, Rückgrat; nhd. Grat, M., Fischgräte, Stachel, Rückgrat, DW 8, 2029; L.: Falk/Torp 138, Kluge s. u. Grat</w:t>
      </w:r>
    </w:p>
    <w:p>
      <w:pPr>
        <w:pStyle w:val="KeinLeerraum"/>
        <w:rPr/>
      </w:pPr>
      <w:r>
        <w:rPr>
          <w:rStyle w:val="Wrterbuchkopfzeile"/>
        </w:rPr>
        <w:t>grÐ-d-ig</w:t>
      </w:r>
      <w:r>
        <w:rPr>
          <w:rStyle w:val="WrterbuchStandard"/>
        </w:rPr>
        <w:t>, ae., Adj.: Vw.: s. grÚ-d-ig</w:t>
      </w:r>
    </w:p>
    <w:p>
      <w:pPr>
        <w:pStyle w:val="KeinLeerraum"/>
        <w:rPr/>
      </w:pPr>
      <w:r>
        <w:rPr>
          <w:rStyle w:val="Wrterbuchkopfzeile"/>
        </w:rPr>
        <w:t>grÐ-d</w:t>
        <w:noBreakHyphen/>
        <w:t>lan-d</w:t>
      </w:r>
      <w:r>
        <w:rPr>
          <w:rStyle w:val="WrterbuchStandard"/>
          <w:b/>
        </w:rPr>
        <w:t xml:space="preserve"> 1 und häufiger?</w:t>
      </w:r>
      <w:r>
        <w:rPr>
          <w:rStyle w:val="WrterbuchStandard"/>
        </w:rPr>
        <w:t>, grÐ-d-lon-d, afries., st. N. (a): nhd. »Grießland«, Weideland, Wiesenland, Grasland; ne. grass-land; E.: s. grÐ</w:t>
        <w:noBreakHyphen/>
        <w:t>d, lan</w:t>
        <w:noBreakHyphen/>
        <w:t>d; L.: Hh 139b, Hh 185</w:t>
      </w:r>
    </w:p>
    <w:p>
      <w:pPr>
        <w:pStyle w:val="KeinLeerraum"/>
        <w:rPr/>
      </w:pPr>
      <w:r>
        <w:rPr>
          <w:rStyle w:val="Wrterbuchkopfzeile"/>
        </w:rPr>
        <w:t>grÐ-d-lon-d</w:t>
      </w:r>
      <w:r>
        <w:rPr>
          <w:rStyle w:val="WrterbuchStandard"/>
        </w:rPr>
        <w:t>, afries., st. N. (a): Vw.: s. grÐ</w:t>
        <w:noBreakHyphen/>
        <w:t>d-lan</w:t>
        <w:noBreakHyphen/>
        <w:t>d</w:t>
      </w:r>
    </w:p>
    <w:p>
      <w:pPr>
        <w:pStyle w:val="KeinLeerraum"/>
        <w:rPr/>
      </w:pPr>
      <w:r>
        <w:rPr>
          <w:rStyle w:val="Wrterbuchkopfzeile"/>
        </w:rPr>
        <w:t>grÐ-d-æn*</w:t>
      </w:r>
      <w:r>
        <w:rPr>
          <w:rStyle w:val="WrterbuchStandard"/>
          <w:b/>
        </w:rPr>
        <w:t xml:space="preserve"> 1</w:t>
      </w:r>
      <w:r>
        <w:rPr>
          <w:rStyle w:val="WrterbuchStandard"/>
        </w:rPr>
        <w:t>, got., sw. V. (2), unpers. m. Akk. der Person, (Streitberg, Gotisches Elementarbuch 247,1, Krause, Handbuch des Gotischen 242,2c): nhd. hungern; ne. be hungry, hunger (V.); ÜG.: gr. pein©n; ÜE.: lat. esurire; Q.: Bi (340-380); E.: s. grÐdus; B.: 3. Pers. Sg. Opt. Präs. gredo Rom 12,20 A CC</w:t>
      </w:r>
    </w:p>
    <w:p>
      <w:pPr>
        <w:pStyle w:val="KeinLeerraum"/>
        <w:rPr/>
      </w:pPr>
      <w:r>
        <w:rPr>
          <w:rStyle w:val="Wrterbuchkopfzeile"/>
        </w:rPr>
        <w:t>*grÐdu-</w:t>
      </w:r>
      <w:r>
        <w:rPr>
          <w:rStyle w:val="WrterbuchStandard"/>
        </w:rPr>
        <w:t>, *grÐduz, *grÚdu</w:t>
        <w:noBreakHyphen/>
        <w:t>, *grÚduz, germ., st. M. (u): nhd. Hunger; ne. hunger (N.); RB.: got., an., ae.; E.: s. idg. *herÐdh</w:t>
        <w:noBreakHyphen/>
        <w:t>, *hrÐdh-, Sb., Gier, Hunger, Pokorny 441?; vgl. idg. *her- (1), V., begehren, gern haben, Pokorny 440?; W.: got. grÐ-du-s* 1, st. M. (u), Hunger (, Lehmann G103); W.: an. grõ-Œ-r, st. M. (u), Hunger, Gier; W.: an. graŒ-i (2), sw. M. (n), Hunger; W.: ae. grÚ-d (3), grÐ-d, st. M. (a), Gier; L.: Falk/Torp 140</w:t>
      </w:r>
    </w:p>
    <w:p>
      <w:pPr>
        <w:pStyle w:val="KeinLeerraum"/>
        <w:rPr/>
      </w:pPr>
      <w:r>
        <w:rPr>
          <w:rStyle w:val="Wrterbuchkopfzeile"/>
        </w:rPr>
        <w:t>*grÐduga-</w:t>
      </w:r>
      <w:r>
        <w:rPr>
          <w:rStyle w:val="WrterbuchStandard"/>
        </w:rPr>
        <w:t>, *grÐdugaz, *grÚduga</w:t>
        <w:noBreakHyphen/>
        <w:t>, *grÚdugaz, germ., Adj.: nhd. hungrig, gierig, begierig; ne. hungry, greedy; RB.: got., an.; E.: s. idg. *herÐdh</w:t>
        <w:noBreakHyphen/>
        <w:t>, *hrÐdh-, Sb., Gier, Hunger, Pokorny 441?; vgl. idg. *her- (1), V., begehren, gern haben, Pokorny 440?; W.: got. grÐ-d-ag-s 11, Adj. (a), hungrig; W.: an. grõŒ-ug-r, Adj., gierig, hungrig; L.: Falk/Torp 140</w:t>
      </w:r>
    </w:p>
    <w:p>
      <w:pPr>
        <w:pStyle w:val="KeinLeerraum"/>
        <w:rPr/>
      </w:pPr>
      <w:r>
        <w:rPr>
          <w:rStyle w:val="Wrterbuchkopfzeile"/>
        </w:rPr>
        <w:t>grÐ-du-s*</w:t>
      </w:r>
      <w:r>
        <w:rPr>
          <w:rStyle w:val="WrterbuchStandard"/>
          <w:b/>
        </w:rPr>
        <w:t xml:space="preserve"> 1</w:t>
      </w:r>
      <w:r>
        <w:rPr>
          <w:rStyle w:val="WrterbuchStandard"/>
        </w:rPr>
        <w:t>, got., st. M. (u), (Krause, Handbuch des Gotischen 134,1): nhd. Hunger; ne. hungriness, hunger (N.); ÜG.: gr. limÒj; ÜE.: lat. fames; Q.: Bi (340-380); E.: germ. *grÐdu</w:t>
        <w:noBreakHyphen/>
        <w:t>, *grÐduz, *grÚdu</w:t>
        <w:noBreakHyphen/>
        <w:t>, *grÚduz, st. M. (u), Hunger; s. idg. *herÐdh</w:t>
        <w:noBreakHyphen/>
        <w:t>, *hrÐdh-, Sb., Gier, Hunger, Pokorny 441?; vgl. idg. *her- (1), V., begehren, gern haben, Pokorny 440?; s. got. grÐdags, Lehmann G103; B.: Dat. Sg. gredau 2Kr 11,27 B</w:t>
      </w:r>
    </w:p>
    <w:p>
      <w:pPr>
        <w:pStyle w:val="KeinLeerraum"/>
        <w:rPr/>
      </w:pPr>
      <w:r>
        <w:rPr>
          <w:rStyle w:val="Wrterbuchkopfzeile"/>
        </w:rPr>
        <w:t>gref</w:t>
      </w:r>
      <w:r>
        <w:rPr>
          <w:rStyle w:val="WrterbuchStandard"/>
          <w:b/>
        </w:rPr>
        <w:t xml:space="preserve"> 7</w:t>
      </w:r>
      <w:r>
        <w:rPr>
          <w:rStyle w:val="WrterbuchStandard"/>
        </w:rPr>
        <w:t>, afries., st. N. (a): nhd. Grab; Hw.: vgl. grÏf (1), anfrk. graf, as. graf, ahd. grab; Q.: R, B, E, W; E.: germ. *graba</w:t>
        <w:noBreakHyphen/>
        <w:t>, *grabam, st. N. (a), Grab; s. idg. *ghrebh</w:t>
        <w:noBreakHyphen/>
        <w:t xml:space="preserve"> (2), V., graben, scharren, kratzen, Pokorny 455; W.: nfries. graef; L.: Hh 35b, Rh 783a</w:t>
      </w:r>
    </w:p>
    <w:p>
      <w:pPr>
        <w:pStyle w:val="KeinLeerraum"/>
        <w:rPr/>
      </w:pPr>
      <w:r>
        <w:rPr>
          <w:rStyle w:val="Wrterbuchkopfzeile"/>
        </w:rPr>
        <w:t>gref</w:t>
      </w:r>
      <w:r>
        <w:rPr>
          <w:rStyle w:val="WrterbuchStandard"/>
        </w:rPr>
        <w:t>, an., st. N. (ja): nhd. Hacke (F.) (2), Spaten; Hw.: s. *gref-ill, gref-s-i; E.: germ. *grabja</w:t>
        <w:noBreakHyphen/>
        <w:t>, *grabjam, st. N. (a), Hacke (F.) (2); s. idg. *ghrebh</w:t>
        <w:noBreakHyphen/>
        <w:t xml:space="preserve"> (2), V., graben, scharren, kratzen, Pokorny 455; L.: Vr 185b</w:t>
      </w:r>
    </w:p>
    <w:p>
      <w:pPr>
        <w:pStyle w:val="KeinLeerraum"/>
        <w:rPr/>
      </w:pPr>
      <w:r>
        <w:rPr>
          <w:rStyle w:val="Wrterbuchkopfzeile"/>
        </w:rPr>
        <w:t>*grÐf-an?</w:t>
      </w:r>
      <w:r>
        <w:rPr>
          <w:rStyle w:val="WrterbuchStandard"/>
        </w:rPr>
        <w:t>, got., sw. V. (3): nhd. gebieten, anordnen; ne. command (V.), order (V.); Hw.: s. gagrÐfts; E.: ohne Etymologie, Feist 182</w:t>
      </w:r>
    </w:p>
    <w:p>
      <w:pPr>
        <w:pStyle w:val="KeinLeerraum"/>
        <w:rPr/>
      </w:pPr>
      <w:r>
        <w:rPr>
          <w:rStyle w:val="Wrterbuchkopfzeile"/>
        </w:rPr>
        <w:t>greffe</w:t>
      </w:r>
      <w:r>
        <w:rPr>
          <w:rStyle w:val="WrterbuchStandard"/>
          <w:b/>
        </w:rPr>
        <w:t xml:space="preserve"> 1</w:t>
      </w:r>
      <w:r>
        <w:rPr>
          <w:rStyle w:val="WrterbuchStandard"/>
        </w:rPr>
        <w:t>, mhd., sw. M.: nhd. Griff, Handvoll; ÜG.: lat. (pugillus) Gl; Q.: Gl (12./13. Jh.); E.: s. greifen; W.: s. nhd. Griff, M., Griff, Haken (M.), DW 9, 288; L.: Glossenwörterbuch 238b (greffe), Karg-Gasterstädt/Frings 4, 410 (greffe)</w:t>
      </w:r>
    </w:p>
    <w:p>
      <w:pPr>
        <w:pStyle w:val="KeinLeerraum"/>
        <w:rPr/>
      </w:pPr>
      <w:r>
        <w:rPr>
          <w:rStyle w:val="Wrterbuchkopfzeile"/>
        </w:rPr>
        <w:t>greffil*</w:t>
      </w:r>
      <w:r>
        <w:rPr>
          <w:rStyle w:val="WrterbuchStandard"/>
        </w:rPr>
        <w:t>, ahd., st. M. (a): Vw.: s. griffil*</w:t>
      </w:r>
    </w:p>
    <w:p>
      <w:pPr>
        <w:pStyle w:val="KeinLeerraum"/>
        <w:rPr/>
      </w:pPr>
      <w:r>
        <w:rPr>
          <w:rStyle w:val="Wrterbuchkopfzeile"/>
        </w:rPr>
        <w:t>grefil</w:t>
      </w:r>
      <w:r>
        <w:rPr>
          <w:rStyle w:val="WrterbuchStandard"/>
        </w:rPr>
        <w:t>, ahd., st. M. (a): Vw.: s. griffil*</w:t>
      </w:r>
    </w:p>
    <w:p>
      <w:pPr>
        <w:pStyle w:val="KeinLeerraum"/>
        <w:rPr/>
      </w:pPr>
      <w:r>
        <w:rPr>
          <w:rStyle w:val="Wrterbuchkopfzeile"/>
        </w:rPr>
        <w:t>*gref-il-l</w:t>
      </w:r>
      <w:r>
        <w:rPr>
          <w:rStyle w:val="WrterbuchStandard"/>
        </w:rPr>
        <w:t>, an., st. M. (a): nhd. Grabgerät; Hw.: s. ben</w:t>
        <w:noBreakHyphen/>
        <w:t>; L.: Vr 185b</w:t>
      </w:r>
    </w:p>
    <w:p>
      <w:pPr>
        <w:pStyle w:val="KeinLeerraum"/>
        <w:rPr/>
      </w:pPr>
      <w:r>
        <w:rPr>
          <w:rStyle w:val="Wrterbuchkopfzeile"/>
        </w:rPr>
        <w:t>*grefjæ</w:t>
        <w:noBreakHyphen/>
      </w:r>
      <w:r>
        <w:rPr>
          <w:rStyle w:val="WrterbuchStandard"/>
        </w:rPr>
        <w:t>, *grefjæn?, *grefja</w:t>
        <w:noBreakHyphen/>
        <w:t>, *grefjan?, germ., sw. M. (n): Vw.: s. *grefæn</w:t>
      </w:r>
    </w:p>
    <w:p>
      <w:pPr>
        <w:pStyle w:val="KeinLeerraum"/>
        <w:rPr/>
      </w:pPr>
      <w:r>
        <w:rPr>
          <w:rStyle w:val="Wrterbuchkopfzeile"/>
        </w:rPr>
        <w:t>grÐfnis***</w:t>
      </w:r>
      <w:r>
        <w:rPr>
          <w:rStyle w:val="WrterbuchStandard"/>
        </w:rPr>
        <w:t>, mnd., Sb.: nhd. Begräbnis; Hw.: s. grÐfnisgelt, greftnisse, vgl. mhd. grebnis; E.: s. greftnisse, grõven (1)</w:t>
      </w:r>
    </w:p>
    <w:p>
      <w:pPr>
        <w:pStyle w:val="KeinLeerraum"/>
        <w:rPr/>
      </w:pPr>
      <w:r>
        <w:rPr>
          <w:rStyle w:val="Wrterbuchkopfzeile"/>
        </w:rPr>
        <w:t>grÐfnisgelt</w:t>
      </w:r>
      <w:r>
        <w:rPr>
          <w:rStyle w:val="WrterbuchStandard"/>
        </w:rPr>
        <w:t>, mnd., N.: nhd. Beitrag zur Begräbniskasse der Gilde; E.: s. grÐfnis, gelt; L.: MndHwb 1/2, 154 (grÁfnisgelt); Son.: jünger</w:t>
      </w:r>
    </w:p>
    <w:p>
      <w:pPr>
        <w:pStyle w:val="KeinLeerraum"/>
        <w:rPr/>
      </w:pPr>
      <w:r>
        <w:rPr>
          <w:rStyle w:val="Wrterbuchkopfzeile"/>
        </w:rPr>
        <w:t>*grefæ-</w:t>
      </w:r>
      <w:r>
        <w:rPr>
          <w:rStyle w:val="WrterbuchStandard"/>
        </w:rPr>
        <w:t>, *grefæn, *grefa</w:t>
        <w:noBreakHyphen/>
        <w:t>, *grefan, *grefjæ</w:t>
        <w:noBreakHyphen/>
        <w:t>, *grefjæn?, *grefja</w:t>
        <w:noBreakHyphen/>
        <w:t>, *grefjan?, germ., sw. M. (n): nhd. Verwalter, Führer; ne. steward, leader; RB.: afries., as., ahd.; E.: Etymologie unbekannt; W.: afries. grÐv-a (1) 60?, sw. M. (n), Graf; W.: as. grõv</w:t>
        <w:noBreakHyphen/>
        <w:t>io* 1, grev-e*, sw. M. (n), Graf; mnd. grêve, grâve, M., Graf; W.: ahd. grõfo 26, grõvo*, sw. M. (n), Graf, Vorsteher, Statthalter, Verwalter; mhd. grõve, sw. M., Graf, königlicher Gerichtsvorsteher; nhd. Graf, M., Graf, DW 8, 1698; L.: Kluge s. u. Graf</w:t>
      </w:r>
    </w:p>
    <w:p>
      <w:pPr>
        <w:pStyle w:val="KeinLeerraum"/>
        <w:rPr/>
      </w:pPr>
      <w:r>
        <w:rPr>
          <w:rStyle w:val="Wrterbuchkopfzeile"/>
        </w:rPr>
        <w:t>grÐfrÆke</w:t>
      </w:r>
      <w:r>
        <w:rPr>
          <w:rStyle w:val="WrterbuchStandard"/>
        </w:rPr>
        <w:t>, mnd., N.: Vw.: s. grÐverÆke; L.: MndHwb 1/2, 154 (grêfrîke)</w:t>
      </w:r>
    </w:p>
    <w:p>
      <w:pPr>
        <w:pStyle w:val="KeinLeerraum"/>
        <w:rPr/>
      </w:pPr>
      <w:r>
        <w:rPr>
          <w:rStyle w:val="Wrterbuchkopfzeile"/>
        </w:rPr>
        <w:t>grÐfschop</w:t>
      </w:r>
      <w:r>
        <w:rPr>
          <w:rStyle w:val="WrterbuchStandard"/>
        </w:rPr>
        <w:t>, mnd., F.: Vw.: s. grÐveschop; L.: MndHwb 1/2, 154 (grêfschop)</w:t>
      </w:r>
    </w:p>
    <w:p>
      <w:pPr>
        <w:pStyle w:val="KeinLeerraum"/>
        <w:rPr/>
      </w:pPr>
      <w:r>
        <w:rPr>
          <w:rStyle w:val="Wrterbuchkopfzeile"/>
        </w:rPr>
        <w:t>gref-s-i</w:t>
      </w:r>
      <w:r>
        <w:rPr>
          <w:rStyle w:val="WrterbuchStandard"/>
        </w:rPr>
        <w:t>, an., sw. M. (n): nhd. Hacke (F.) (2), Spaten; Hw.: s. gref, graf-a; L.: Vr 185b</w:t>
      </w:r>
    </w:p>
    <w:p>
      <w:pPr>
        <w:pStyle w:val="KeinLeerraum"/>
        <w:rPr/>
      </w:pPr>
      <w:r>
        <w:rPr>
          <w:rStyle w:val="Wrterbuchkopfzeile"/>
        </w:rPr>
        <w:t>gref-t</w:t>
      </w:r>
      <w:r>
        <w:rPr>
          <w:rStyle w:val="WrterbuchStandard"/>
          <w:b/>
        </w:rPr>
        <w:t xml:space="preserve"> 2</w:t>
      </w:r>
      <w:r>
        <w:rPr>
          <w:rStyle w:val="WrterbuchStandard"/>
        </w:rPr>
        <w:t>, afries., st. F. (i): nhd. Gracht, Graben (M.); ne. ditch (N.); Hw.: vgl. an. gr‡ptr, ae. grÚft; Q.: B, Schw; E.: germ. *grafti</w:t>
        <w:noBreakHyphen/>
        <w:t>, *graftiz, st. F. (i), Graben (M.), Gruft, Schnitzerei; vgl. idg. *ghrebh</w:t>
        <w:noBreakHyphen/>
        <w:t xml:space="preserve"> (2), V., graben, scharren, kratzen, Pokorny 455; W.: nfries. greft; L.: Hh 35b, Rh 783a</w:t>
      </w:r>
    </w:p>
    <w:p>
      <w:pPr>
        <w:pStyle w:val="KeinLeerraum"/>
        <w:rPr/>
      </w:pPr>
      <w:r>
        <w:rPr>
          <w:rStyle w:val="Wrterbuchkopfzeile"/>
        </w:rPr>
        <w:t>grefte</w:t>
      </w:r>
      <w:r>
        <w:rPr>
          <w:rStyle w:val="WrterbuchStandard"/>
        </w:rPr>
        <w:t>, mnd., F.: nhd. Graben (M.); Hw.: s. grõve (1); E.: s. grõve (1), grõven (1); L.: MndHwb 1/2, 154 (grefte); Son.: örtlich beschränkt</w:t>
      </w:r>
    </w:p>
    <w:p>
      <w:pPr>
        <w:pStyle w:val="KeinLeerraum"/>
        <w:rPr/>
      </w:pPr>
      <w:r>
        <w:rPr>
          <w:rStyle w:val="Wrterbuchkopfzeile"/>
        </w:rPr>
        <w:t>grefti*?</w:t>
      </w:r>
      <w:r>
        <w:rPr>
          <w:rStyle w:val="WrterbuchStandard"/>
        </w:rPr>
        <w:t>, ahd., st. F. (i): Vw.: s. graft</w:t>
      </w:r>
    </w:p>
    <w:p>
      <w:pPr>
        <w:pStyle w:val="KeinLeerraum"/>
        <w:rPr/>
      </w:pPr>
      <w:r>
        <w:rPr>
          <w:rStyle w:val="Wrterbuchkopfzeile"/>
        </w:rPr>
        <w:t>grÐftinc*</w:t>
      </w:r>
      <w:r>
        <w:rPr>
          <w:rStyle w:val="WrterbuchStandard"/>
        </w:rPr>
        <w:t>, mnd., N.: Vw.: s. grÐftinge</w:t>
      </w:r>
    </w:p>
    <w:p>
      <w:pPr>
        <w:pStyle w:val="KeinLeerraum"/>
        <w:rPr/>
      </w:pPr>
      <w:r>
        <w:rPr>
          <w:rStyle w:val="Wrterbuchkopfzeile"/>
        </w:rPr>
        <w:t>grÐfting</w:t>
      </w:r>
      <w:r>
        <w:rPr>
          <w:rStyle w:val="WrterbuchStandard"/>
        </w:rPr>
        <w:t>, mnd., N.: Vw.: s. grÐftinge; L.: MndHwb 1/2, 155 (grêfting[e])</w:t>
      </w:r>
    </w:p>
    <w:p>
      <w:pPr>
        <w:pStyle w:val="KeinLeerraum"/>
        <w:rPr/>
      </w:pPr>
      <w:r>
        <w:rPr>
          <w:rStyle w:val="Wrterbuchkopfzeile"/>
        </w:rPr>
        <w:t>grÐftinge</w:t>
      </w:r>
      <w:r>
        <w:rPr>
          <w:rStyle w:val="WrterbuchStandard"/>
        </w:rPr>
        <w:t>, grÐfting, grÐftinc*, mnd., N.: nhd. landherrliches Gericht (N.) (1), ordentliches Landgericht (Bedeutung örtlich beschränkt); Vw.: s. sæmer-; Hw.: s. grõfdinc, nõgrÐftinc; E.: s. grÐve?, dinc?; L.: MndHwb 1/2, 155 (grêfting[e]); Son.: Graftingeszeit ist im Alten Land vom Sonntag vor dem angesetzten Gerichtstag bis Dienstag danach</w:t>
      </w:r>
    </w:p>
    <w:p>
      <w:pPr>
        <w:pStyle w:val="KeinLeerraum"/>
        <w:rPr/>
      </w:pPr>
      <w:r>
        <w:rPr>
          <w:rStyle w:val="Wrterbuchkopfzeile"/>
        </w:rPr>
        <w:t>greftnisse</w:t>
      </w:r>
      <w:r>
        <w:rPr>
          <w:rStyle w:val="WrterbuchStandard"/>
        </w:rPr>
        <w:t>, mnd., F.: nhd. Begräbnis; Hw.: s. grÐfnis; E.: vgl. mhd. grebnis, st. F., Begräbnis; s. graf, grõven, nisse; L.: MndHwb 1/2, 155 (greftnisse); Son.: jünger</w:t>
      </w:r>
    </w:p>
    <w:p>
      <w:pPr>
        <w:pStyle w:val="KeinLeerraum"/>
        <w:rPr/>
      </w:pPr>
      <w:r>
        <w:rPr>
          <w:rStyle w:val="Wrterbuchkopfzeile"/>
        </w:rPr>
        <w:t>greft-r</w:t>
      </w:r>
      <w:r>
        <w:rPr>
          <w:rStyle w:val="WrterbuchStandard"/>
        </w:rPr>
        <w:t>, an., st. M. (a): Hw.: s. grept-r</w:t>
      </w:r>
    </w:p>
    <w:p>
      <w:pPr>
        <w:pStyle w:val="KeinLeerraum"/>
        <w:rPr/>
      </w:pPr>
      <w:r>
        <w:rPr>
          <w:rStyle w:val="Wrterbuchkopfzeile"/>
        </w:rPr>
        <w:t>*grÐf-t-s?</w:t>
      </w:r>
      <w:r>
        <w:rPr>
          <w:rStyle w:val="WrterbuchStandard"/>
        </w:rPr>
        <w:t>, got., st. F. (i): nhd. Beschluss, Verordnung, Befehl; ne. what is resolved, resolution, decree (N.), resoluteness, determination; Vw.: s. ga-; E.: Keine anerkannte Etymologie, Feist 182</w:t>
      </w:r>
    </w:p>
    <w:p>
      <w:pPr>
        <w:pStyle w:val="KeinLeerraum"/>
        <w:rPr/>
      </w:pPr>
      <w:r>
        <w:rPr>
          <w:rStyle w:val="Wrterbuchkopfzeile"/>
        </w:rPr>
        <w:t>grÐ-g</w:t>
      </w:r>
      <w:r>
        <w:rPr>
          <w:rStyle w:val="WrterbuchStandard"/>
        </w:rPr>
        <w:t>, ae., Adj.: Vw.: s. grÚ</w:t>
        <w:noBreakHyphen/>
        <w:t>g</w:t>
      </w:r>
    </w:p>
    <w:p>
      <w:pPr>
        <w:pStyle w:val="KeinLeerraum"/>
        <w:rPr/>
      </w:pPr>
      <w:r>
        <w:rPr>
          <w:rStyle w:val="Wrterbuchkopfzeile"/>
        </w:rPr>
        <w:t>gregander</w:t>
      </w:r>
      <w:r>
        <w:rPr>
          <w:rStyle w:val="WrterbuchStandard"/>
        </w:rPr>
        <w:t>, mnd., Sb.: Vw.: s. greander; L.: MndHwb 1/2, 154 (greander)</w:t>
      </w:r>
    </w:p>
    <w:p>
      <w:pPr>
        <w:pStyle w:val="KeinLeerraum"/>
        <w:rPr/>
      </w:pPr>
      <w:r>
        <w:rPr>
          <w:rStyle w:val="Wrterbuchkopfzeile"/>
        </w:rPr>
        <w:t>greg-r</w:t>
      </w:r>
      <w:r>
        <w:rPr>
          <w:rStyle w:val="WrterbuchStandard"/>
        </w:rPr>
        <w:t>, an., st. M. (a): nhd. bestimmter Körperteil; L.: Vr 185b</w:t>
      </w:r>
    </w:p>
    <w:p>
      <w:pPr>
        <w:pStyle w:val="KeinLeerraum"/>
        <w:rPr/>
      </w:pPr>
      <w:r>
        <w:rPr>
          <w:rStyle w:val="Wrterbuchkopfzeile"/>
        </w:rPr>
        <w:t>*greht?</w:t>
      </w:r>
      <w:r>
        <w:rPr>
          <w:rStyle w:val="WrterbuchStandard"/>
        </w:rPr>
        <w:t>, ahd., Adj.: Vw.: s. *Ðragrehtful?; Hw.: vgl. as. *græht?</w:t>
      </w:r>
    </w:p>
    <w:p>
      <w:pPr>
        <w:pStyle w:val="KeinLeerraum"/>
        <w:rPr/>
      </w:pPr>
      <w:r>
        <w:rPr>
          <w:rStyle w:val="Wrterbuchkopfzeile"/>
        </w:rPr>
        <w:t>grÐ</w:t>
        <w:noBreakHyphen/>
        <w:t>hwÆ-t</w:t>
      </w:r>
      <w:r>
        <w:rPr>
          <w:rStyle w:val="WrterbuchStandard"/>
          <w:b/>
        </w:rPr>
        <w:t xml:space="preserve"> 1 und häufiger?</w:t>
      </w:r>
      <w:r>
        <w:rPr>
          <w:rStyle w:val="WrterbuchStandard"/>
        </w:rPr>
        <w:t>, afries., Adj.: nhd. grauweiß; ne. grey-white (Adj.); E.: s. grÐ, hwÆ</w:t>
        <w:noBreakHyphen/>
        <w:t>t; L.: Hh 139b</w:t>
      </w:r>
    </w:p>
    <w:p>
      <w:pPr>
        <w:pStyle w:val="KeinLeerraum"/>
        <w:rPr/>
      </w:pPr>
      <w:r>
        <w:rPr>
          <w:rStyle w:val="Wrterbuchkopfzeile"/>
        </w:rPr>
        <w:t>*grÐi</w:t>
        <w:noBreakHyphen/>
      </w:r>
      <w:r>
        <w:rPr>
          <w:rStyle w:val="WrterbuchStandard"/>
        </w:rPr>
        <w:t>, idg., V.: Vw.: s. *ger- (4)</w:t>
      </w:r>
    </w:p>
    <w:p>
      <w:pPr>
        <w:pStyle w:val="KeinLeerraum"/>
        <w:rPr/>
      </w:pPr>
      <w:r>
        <w:rPr>
          <w:rStyle w:val="Wrterbuchkopfzeile"/>
        </w:rPr>
        <w:t>greibe</w:t>
      </w:r>
      <w:r>
        <w:rPr>
          <w:rStyle w:val="WrterbuchStandard"/>
        </w:rPr>
        <w:t>, mhd., Adj.: nhd. »greibe«, herb; Q.: Pilatus (um 1200); E.: ?; W.: nhd. (ält.) greibe, Adj., greibe, scharf, herbe, säuerlich, DW 9, 5; L.: Lexer 76a (greibe)</w:t>
      </w:r>
    </w:p>
    <w:p>
      <w:pPr>
        <w:pStyle w:val="KeinLeerraum"/>
        <w:rPr/>
      </w:pPr>
      <w:r>
        <w:rPr>
          <w:rStyle w:val="Wrterbuchkopfzeile"/>
        </w:rPr>
        <w:t>g-rei-Œ-a</w:t>
      </w:r>
      <w:r>
        <w:rPr>
          <w:rStyle w:val="WrterbuchStandard"/>
        </w:rPr>
        <w:t>, an., sw. V. (1): nhd. ordnen, bereiten, machen, entrichten, helfen; ÜG.: lat. dirigere; Hw.: s. grei</w:t>
        <w:noBreakHyphen/>
        <w:t>Œ</w:t>
        <w:noBreakHyphen/>
        <w:t>r, grei</w:t>
        <w:noBreakHyphen/>
        <w:t>n (1); E.: germ. *garaidjan, sw. V., bereitmachen, ordnen; vgl. idg. *rÐidh</w:t>
        <w:noBreakHyphen/>
        <w:t>, V., zählen, ordnen, Pokorny 60; idg. *rÐi- (1), *rÆ</w:t>
        <w:noBreakHyphen/>
        <w:t>, V., fügen, passen, zählen, ordnen, Pokorny 860?; idg. *reidh</w:t>
        <w:noBreakHyphen/>
        <w:t>, V., fahren, sich bewegen, Pokorny 861; L.: Vr 186a</w:t>
      </w:r>
    </w:p>
    <w:p>
      <w:pPr>
        <w:pStyle w:val="KeinLeerraum"/>
        <w:rPr/>
      </w:pPr>
      <w:r>
        <w:rPr>
          <w:rStyle w:val="Wrterbuchkopfzeile"/>
        </w:rPr>
        <w:t>g-rei-Œ-i</w:t>
      </w:r>
      <w:r>
        <w:rPr>
          <w:rStyle w:val="WrterbuchStandard"/>
          <w:b/>
        </w:rPr>
        <w:t xml:space="preserve"> (2)</w:t>
      </w:r>
      <w:r>
        <w:rPr>
          <w:rStyle w:val="WrterbuchStandard"/>
        </w:rPr>
        <w:t>, an., st. N. (ja): nhd. Gerät, Geschirr; Hw.: s. grei</w:t>
        <w:noBreakHyphen/>
        <w:t>Œ-r; E.: germ. *garaidja</w:t>
        <w:noBreakHyphen/>
        <w:t>, *garaidjam, st. N. (a), Gerät; s. idg. *rÐidh</w:t>
        <w:noBreakHyphen/>
        <w:t>, V., zählen, ordnen, Pokorny 60; vgl. idg. *rÐi- (1), *rÆ</w:t>
        <w:noBreakHyphen/>
        <w:t>, V., fügen, passen, zählen, ordnen, Pokorny 860?; idg. *reidh</w:t>
        <w:noBreakHyphen/>
        <w:t>, V., fahren, sich bewegen, Pokorny 861; L.: Vr 186a</w:t>
      </w:r>
    </w:p>
    <w:p>
      <w:pPr>
        <w:pStyle w:val="KeinLeerraum"/>
        <w:rPr/>
      </w:pPr>
      <w:r>
        <w:rPr>
          <w:rStyle w:val="Wrterbuchkopfzeile"/>
        </w:rPr>
        <w:t>g-rei-Œ-i</w:t>
      </w:r>
      <w:r>
        <w:rPr>
          <w:rStyle w:val="WrterbuchStandard"/>
          <w:b/>
        </w:rPr>
        <w:t xml:space="preserve"> (1)</w:t>
      </w:r>
      <w:r>
        <w:rPr>
          <w:rStyle w:val="WrterbuchStandard"/>
        </w:rPr>
        <w:t>, an., sw. M. (n): nhd. Rechenschaft, Hilfe, Entbindung; Hw.: s. g</w:t>
        <w:noBreakHyphen/>
        <w:t>rei-Œ</w:t>
        <w:noBreakHyphen/>
        <w:t>a; L.: Vr 186a</w:t>
      </w:r>
    </w:p>
    <w:p>
      <w:pPr>
        <w:pStyle w:val="KeinLeerraum"/>
        <w:rPr/>
      </w:pPr>
      <w:r>
        <w:rPr>
          <w:rStyle w:val="Wrterbuchkopfzeile"/>
        </w:rPr>
        <w:t>greiŒ-lig-r</w:t>
      </w:r>
      <w:r>
        <w:rPr>
          <w:rStyle w:val="WrterbuchStandard"/>
        </w:rPr>
        <w:t>, an., Adj.: Vw.: s. grel-lig-r</w:t>
      </w:r>
    </w:p>
    <w:p>
      <w:pPr>
        <w:pStyle w:val="KeinLeerraum"/>
        <w:rPr/>
      </w:pPr>
      <w:r>
        <w:rPr>
          <w:rStyle w:val="Wrterbuchkopfzeile"/>
        </w:rPr>
        <w:t>grei</w:t>
        <w:noBreakHyphen/>
        <w:t>Œ-r</w:t>
      </w:r>
      <w:r>
        <w:rPr>
          <w:rStyle w:val="WrterbuchStandard"/>
        </w:rPr>
        <w:t>, an., Adj.: mhd. bereit, leicht, nützlich; Hw.: s. rei</w:t>
        <w:noBreakHyphen/>
        <w:t>Œ-r (2), rÆ</w:t>
        <w:noBreakHyphen/>
        <w:t>m (1), gri</w:t>
        <w:noBreakHyphen/>
        <w:t>Œ; E.: germ. *garaida</w:t>
        <w:noBreakHyphen/>
        <w:t>, *garaidaz, *garaidja</w:t>
        <w:noBreakHyphen/>
        <w:t>, *garaidjaz, Adj., bereit, geordnet; s. idg. *rÐidh</w:t>
        <w:noBreakHyphen/>
        <w:t>, V., zählen, ordnen, Pokorny 60?; idg. *rÐi- (1), *rÆ</w:t>
        <w:noBreakHyphen/>
        <w:t>, V., fügen, passen, zählen, ordnen, Pokorny 860?; idg. *reidhi</w:t>
        <w:noBreakHyphen/>
        <w:t>?, Adj., bereit, leicht, Pokorny 861?; idg. *reidh</w:t>
        <w:noBreakHyphen/>
        <w:t>, V., fahren, sich bewegen, Pokorny 861; L.: Vr 186a</w:t>
      </w:r>
    </w:p>
    <w:p>
      <w:pPr>
        <w:pStyle w:val="KeinLeerraum"/>
        <w:rPr/>
      </w:pPr>
      <w:r>
        <w:rPr>
          <w:rStyle w:val="Wrterbuchkopfzeile"/>
        </w:rPr>
        <w:t>greifa</w:t>
      </w:r>
      <w:r>
        <w:rPr>
          <w:rStyle w:val="WrterbuchStandard"/>
          <w:b/>
        </w:rPr>
        <w:t xml:space="preserve"> 2</w:t>
      </w:r>
      <w:r>
        <w:rPr>
          <w:rStyle w:val="WrterbuchStandard"/>
        </w:rPr>
        <w:t>, ahd., st. F. (æ), sw. F. (n): nhd. Gabel, Mistgabel, Dreizack; ne. fork (N.), pitchfork, trident; ÜG.: lat. tridens (M.) Gl; Hw.: vgl. as.? grÐpa*, grÐpe; Q.: Gl (10. Jh.); E.: germ. *graipæ, st. F. (æ), Greifer, Hand, Gabel; s. idg. *ghreib</w:t>
        <w:noBreakHyphen/>
        <w:t>, V., greifen, ergreifen, Pokorny 457; idg. *ghrebh</w:t>
        <w:noBreakHyphen/>
        <w:t xml:space="preserve"> (1), V., ergreifen, erraffen, rechen, Pokorny 455</w:t>
      </w:r>
    </w:p>
    <w:p>
      <w:pPr>
        <w:pStyle w:val="KeinLeerraum"/>
        <w:rPr/>
      </w:pPr>
      <w:r>
        <w:rPr>
          <w:rStyle w:val="Wrterbuchkopfzeile"/>
        </w:rPr>
        <w:t>greifõri</w:t>
      </w:r>
      <w:r>
        <w:rPr>
          <w:rStyle w:val="WrterbuchStandard"/>
          <w:b/>
        </w:rPr>
        <w:t xml:space="preserve"> 1</w:t>
      </w:r>
      <w:r>
        <w:rPr>
          <w:rStyle w:val="WrterbuchStandard"/>
        </w:rPr>
        <w:t>, ahd., st. M. (ja): nhd. »Greifer«, »Streichler«, Schmeichler; ne. grab (M.), patter (N.), flatterer; ÜG.: lat. palpo Gl; Q.: Gl (11. Jh.); I.: Lüt. lat. palpo?; E.: s. greifæn; W.: nhd. Greifer, M., Taster, Greifer, DW 9, 48</w:t>
      </w:r>
    </w:p>
    <w:p>
      <w:pPr>
        <w:pStyle w:val="KeinLeerraum"/>
        <w:rPr/>
      </w:pPr>
      <w:r>
        <w:rPr>
          <w:rStyle w:val="Wrterbuchkopfzeile"/>
        </w:rPr>
        <w:t>greifen</w:t>
      </w:r>
      <w:r>
        <w:rPr>
          <w:rStyle w:val="WrterbuchStandard"/>
        </w:rPr>
        <w:t>, mhd., sw. V.: nhd. greifen, greifen nach, greifen um, tasten, sich entlangtasten an; Vw.: s. õ-, be-, er-, ge-; Q.: Ren (nach 1243), Seuse (FB greifen); E.: ahd. greifæn 15, sw. V. (2), greifen, tasten, zu fangen suchen, ertasten; germ. *graipæn, sw. V., greifen; idg. *ghreib-, V., greifen, ergreifen, Pokorny 457; s. idg. *ghrebh- (1), V., ergreifen, erraffen, rechen, Pokorny 455; W.: nhd. greifen, V., greifen, fassen, fangen, ergreifen, nehmen, DW 9, 14; L.: Lexer 76a (greifen), Hennig (greifen)</w:t>
      </w:r>
    </w:p>
    <w:p>
      <w:pPr>
        <w:pStyle w:val="KeinLeerraum"/>
        <w:rPr/>
      </w:pPr>
      <w:r>
        <w:rPr>
          <w:rStyle w:val="Wrterbuchkopfzeile"/>
        </w:rPr>
        <w:t>greif-i</w:t>
      </w:r>
      <w:r>
        <w:rPr>
          <w:rStyle w:val="WrterbuchStandard"/>
        </w:rPr>
        <w:t>, an., sw. M. (n): nhd. Graf; Vw.: s. mar</w:t>
        <w:noBreakHyphen/>
        <w:t>; I.: Lw. mnd. rÐve (?); E.: s. mnd. rÐve (?); L.: Vr 186a</w:t>
      </w:r>
    </w:p>
    <w:p>
      <w:pPr>
        <w:pStyle w:val="KeinLeerraum"/>
        <w:rPr/>
      </w:pPr>
      <w:r>
        <w:rPr>
          <w:rStyle w:val="Wrterbuchkopfzeile"/>
        </w:rPr>
        <w:t>greifil*?</w:t>
      </w:r>
      <w:r>
        <w:rPr>
          <w:rStyle w:val="WrterbuchStandard"/>
          <w:b/>
        </w:rPr>
        <w:t xml:space="preserve"> 1</w:t>
      </w:r>
      <w:r>
        <w:rPr>
          <w:rStyle w:val="WrterbuchStandard"/>
        </w:rPr>
        <w:t>, ahd., Adj.: nhd. »greifbar«, berührbar; ne. seizable, touchable; ÜG.: lat. tractabilis; Hw.: s. greiflÆh*; Q.: Gl (11. Jh.); I.: Lüt. lat. tractabilis?; E.: s. greifæn</w:t>
      </w:r>
    </w:p>
    <w:p>
      <w:pPr>
        <w:pStyle w:val="KeinLeerraum"/>
        <w:rPr/>
      </w:pPr>
      <w:r>
        <w:rPr>
          <w:rStyle w:val="Wrterbuchkopfzeile"/>
        </w:rPr>
        <w:t>greiflÆh*</w:t>
      </w:r>
      <w:r>
        <w:rPr>
          <w:rStyle w:val="WrterbuchStandard"/>
          <w:b/>
        </w:rPr>
        <w:t xml:space="preserve"> 1</w:t>
      </w:r>
      <w:r>
        <w:rPr>
          <w:rStyle w:val="WrterbuchStandard"/>
        </w:rPr>
        <w:t>, ahd., Adj.: nhd. greifbar, tastbar, berührbar; ne. seizable; ÜG.: lat. tractabilis Gl; Vw.: s. unhant</w:t>
        <w:noBreakHyphen/>
        <w:t>; Hw.: s. greifil*?; Q.: Gl (11. Jh.); I.: Lüt. lat. tractabilis?; E.: s. greifæn, lÆh (3); W.: nhd. greiflich, Adj., was sich fassen lässt, sinnlich oder geistig wahrnehmen lässt, DW 9, 49</w:t>
      </w:r>
    </w:p>
    <w:p>
      <w:pPr>
        <w:pStyle w:val="KeinLeerraum"/>
        <w:rPr/>
      </w:pPr>
      <w:r>
        <w:rPr>
          <w:rStyle w:val="Wrterbuchkopfzeile"/>
        </w:rPr>
        <w:t>greifæn</w:t>
      </w:r>
      <w:r>
        <w:rPr>
          <w:rStyle w:val="WrterbuchStandard"/>
          <w:b/>
        </w:rPr>
        <w:t xml:space="preserve"> 15</w:t>
      </w:r>
      <w:r>
        <w:rPr>
          <w:rStyle w:val="WrterbuchStandard"/>
        </w:rPr>
        <w:t>, ahd., sw. V. (2): nhd. greifen, tasten, zu fangen suchen, etwas ertasten, umfassen, jemanden versuchen, angreifen, betasten; ne. seize, touch (V.); ÜG.: lat. attrectare Gl, contrectare Gl, manu temptare Gl, palpare N, PT=T, prehansare Gl, (quaerere) Gl, temptare Gl, MF; Vw.: s. bi</w:t>
        <w:noBreakHyphen/>
        <w:t>, ir</w:t>
        <w:noBreakHyphen/>
        <w:t>, *hant</w:t>
        <w:noBreakHyphen/>
        <w:t>, gihant</w:t>
        <w:noBreakHyphen/>
        <w:t>; Q.: Gl, MF (Ende 8. Jh.), N, O, OT, PT, T; I.: Lbd. lat. temptare?; E.: germ. *graipæn, sw. V., greifen; idg. *ghreib</w:t>
        <w:noBreakHyphen/>
        <w:t>, V., greifen, ergreifen, Pokorny 457; s. idg. *ghrebh</w:t>
        <w:noBreakHyphen/>
        <w:t xml:space="preserve"> (1), V., ergreifen, erraffen, rechen, Pokorny 455; W.: mhd. greifen, sw. V., greifen, tasten</w:t>
      </w:r>
    </w:p>
    <w:p>
      <w:pPr>
        <w:pStyle w:val="KeinLeerraum"/>
        <w:rPr/>
      </w:pPr>
      <w:r>
        <w:rPr>
          <w:rStyle w:val="Wrterbuchkopfzeile"/>
        </w:rPr>
        <w:t>*greig-?</w:t>
      </w:r>
      <w:r>
        <w:rPr>
          <w:rStyle w:val="WrterbuchStandard"/>
        </w:rPr>
        <w:t>, germ.?, Sb.: nhd. Anstrengung, Kampf; ne. strive (N.); E.: Etymologie unbekannt</w:t>
      </w:r>
    </w:p>
    <w:p>
      <w:pPr>
        <w:pStyle w:val="KeinLeerraum"/>
        <w:rPr/>
      </w:pPr>
      <w:r>
        <w:rPr>
          <w:rStyle w:val="Wrterbuchkopfzeile"/>
        </w:rPr>
        <w:t>greignard</w:t>
      </w:r>
      <w:r>
        <w:rPr>
          <w:rStyle w:val="WrterbuchStandard"/>
        </w:rPr>
        <w:t>, mnd.?, M.: nhd. Murrkopf; ÜG.: frz. grognard; I.: Lw. frz. grognard; E.: s. frz. grognard, M., »Haudegen«, grober Kerl; L.: Lü 128b (greignard)</w:t>
      </w:r>
    </w:p>
    <w:p>
      <w:pPr>
        <w:pStyle w:val="KeinLeerraum"/>
        <w:rPr/>
      </w:pPr>
      <w:r>
        <w:rPr>
          <w:rStyle w:val="Wrterbuchkopfzeile"/>
        </w:rPr>
        <w:t>*grei-m-a</w:t>
      </w:r>
      <w:r>
        <w:rPr>
          <w:rStyle w:val="WrterbuchStandard"/>
        </w:rPr>
        <w:t>, *grÆma, got., st. F. (æ): nhd. Maske; ne. mask (N.); Q.: kat., span. grima, Schauder, Entsetzen, Gamillscheg RFE. P 1932,235; E.: s. germ. *grÆmæ</w:t>
        <w:noBreakHyphen/>
        <w:t>, *grÆmæn, *grÆma</w:t>
        <w:noBreakHyphen/>
        <w:t>, *grÆman, sw. M. (n), Maske, Helm (M.) (1); vgl. idg. *ghrÐi-, *ghrei-, *ghrýi-, *ghrÆ-, V., streichen, streifen, beschmieren, Pokorny 457; idg. *gher- (2), V., reiben, streichen, Pokorny 439</w:t>
      </w:r>
    </w:p>
    <w:p>
      <w:pPr>
        <w:pStyle w:val="KeinLeerraum"/>
        <w:rPr/>
      </w:pPr>
      <w:r>
        <w:rPr>
          <w:rStyle w:val="Wrterbuchkopfzeile"/>
        </w:rPr>
        <w:t>grein</w:t>
      </w:r>
      <w:r>
        <w:rPr>
          <w:rStyle w:val="WrterbuchStandard"/>
          <w:b/>
        </w:rPr>
        <w:t xml:space="preserve"> (1)</w:t>
      </w:r>
      <w:r>
        <w:rPr>
          <w:rStyle w:val="WrterbuchStandard"/>
        </w:rPr>
        <w:t>, mnd., Sb.?: nhd. Korn?; ÜG.: frz. grain; Hw.: s. grÐn; I.: Lw. frz. grain; E.: s. frz. grain, M., Korn, lat. grõnum, N., Korn, Kern; s. idg. *er</w:t>
        <w:noBreakHyphen/>
        <w:t>, *erý</w:t>
        <w:noBreakHyphen/>
        <w:t>, *rÐ</w:t>
        <w:noBreakHyphen/>
        <w:t>, V., reiben, morsch werden, reif werden, altern, Pokorny 390; R.: grof grein: nhd. »grobes Korn«?, ein grobkörniger Kleiderstoff; L.: MndHwb 1/2, 155 (grein); Son.: Fremdwort in mnd. Form</w:t>
      </w:r>
    </w:p>
    <w:p>
      <w:pPr>
        <w:pStyle w:val="KeinLeerraum"/>
        <w:rPr/>
      </w:pPr>
      <w:r>
        <w:rPr>
          <w:rStyle w:val="Wrterbuchkopfzeile"/>
        </w:rPr>
        <w:t>grein</w:t>
      </w:r>
      <w:r>
        <w:rPr>
          <w:rStyle w:val="WrterbuchStandard"/>
          <w:b/>
        </w:rPr>
        <w:t xml:space="preserve"> (2)</w:t>
      </w:r>
      <w:r>
        <w:rPr>
          <w:rStyle w:val="WrterbuchStandard"/>
        </w:rPr>
        <w:t>, mnd., M.: Vw.: s. grÐn (3); L.: MndHwb 1/2, 156 (grê[i]n)</w:t>
      </w:r>
    </w:p>
    <w:p>
      <w:pPr>
        <w:pStyle w:val="KeinLeerraum"/>
        <w:rPr/>
      </w:pPr>
      <w:r>
        <w:rPr>
          <w:rStyle w:val="Wrterbuchkopfzeile"/>
        </w:rPr>
        <w:t>grein</w:t>
      </w:r>
      <w:r>
        <w:rPr>
          <w:rStyle w:val="WrterbuchStandard"/>
          <w:b/>
        </w:rPr>
        <w:t xml:space="preserve"> (1)</w:t>
      </w:r>
      <w:r>
        <w:rPr>
          <w:rStyle w:val="WrterbuchStandard"/>
        </w:rPr>
        <w:t>, an., st. F. (æ): nhd. Art (F.) (1), Unterschied, Zwietracht; ÜG.: lat. species; Hw.: s. greiŒ-a, grein-a; L.: Vr 186b; (germ. *ga-raiþni)</w:t>
      </w:r>
    </w:p>
    <w:p>
      <w:pPr>
        <w:pStyle w:val="KeinLeerraum"/>
        <w:rPr/>
      </w:pPr>
      <w:r>
        <w:rPr>
          <w:rStyle w:val="Wrterbuchkopfzeile"/>
        </w:rPr>
        <w:t>grei-n</w:t>
      </w:r>
      <w:r>
        <w:rPr>
          <w:rStyle w:val="WrterbuchStandard"/>
          <w:b/>
        </w:rPr>
        <w:t xml:space="preserve"> (3)</w:t>
      </w:r>
      <w:r>
        <w:rPr>
          <w:rStyle w:val="WrterbuchStandard"/>
        </w:rPr>
        <w:t>, an., Sb.: nhd. Kleiderstoff; I.: Lw. mnd. grein, Lw. afrz. graine, Lw. lat. grõna; E.: s. mnd. grein, Sb., Kleiderstoff; afrz. graine, lat. grõna, F., Zopf; germ. *granæ, st. F. (æ), Granne, Barthaar; vgl. idg. *gher- (3), *ghrÐ-, V., hervorstechen, Pokorny 440; L.: Vr 186b</w:t>
      </w:r>
    </w:p>
    <w:p>
      <w:pPr>
        <w:pStyle w:val="KeinLeerraum"/>
        <w:rPr/>
      </w:pPr>
      <w:r>
        <w:rPr>
          <w:rStyle w:val="Wrterbuchkopfzeile"/>
        </w:rPr>
        <w:t>grein</w:t>
      </w:r>
      <w:r>
        <w:rPr>
          <w:rStyle w:val="WrterbuchStandard"/>
          <w:b/>
        </w:rPr>
        <w:t xml:space="preserve"> (2)</w:t>
      </w:r>
      <w:r>
        <w:rPr>
          <w:rStyle w:val="WrterbuchStandard"/>
        </w:rPr>
        <w:t>, an., st. F. (i): nhd. Zweig, Ast; Hw.: s. grÆn-a; E.: germ. *graini</w:t>
        <w:noBreakHyphen/>
        <w:t>, *grainiz, st. F. (i), Zweig; L.: Vr 186b</w:t>
      </w:r>
    </w:p>
    <w:p>
      <w:pPr>
        <w:pStyle w:val="KeinLeerraum"/>
        <w:rPr/>
      </w:pPr>
      <w:r>
        <w:rPr>
          <w:rStyle w:val="Wrterbuchkopfzeile"/>
        </w:rPr>
        <w:t>grein-a</w:t>
      </w:r>
      <w:r>
        <w:rPr>
          <w:rStyle w:val="WrterbuchStandard"/>
        </w:rPr>
        <w:t>, an., sw. V.: nhd. verzweigen, scheiden, teilen, erklären; Hw.: s. grein (2); L.: Vr 186b</w:t>
      </w:r>
    </w:p>
    <w:p>
      <w:pPr>
        <w:pStyle w:val="KeinLeerraum"/>
        <w:rPr/>
      </w:pPr>
      <w:r>
        <w:rPr>
          <w:rStyle w:val="Wrterbuchkopfzeile"/>
        </w:rPr>
        <w:t>*greinan</w:t>
      </w:r>
      <w:r>
        <w:rPr>
          <w:rStyle w:val="WrterbuchStandard"/>
        </w:rPr>
        <w:t>, *grÆnan, germ., st. V.: nhd. greinen, winseln, heulen; ne. whimper; RB.: an., as., ahd.; E.: Etymologie unbekannt; W.: an. grÆn-a, st. V. (1), grinsen; W.: s. as. gorn</w:t>
        <w:noBreakHyphen/>
        <w:t>on* 10, grorn-on*, gno-r-n-on*; sw. V. (2), trauern; W.: ahd. grÆnan* 17, st. V. (1a), bellen, heulen, knurren, kläffen, krächzen; mhd. grÆnen, st. V., brüllen, Mund verziehen; s. nhd. greinen, sw. V., greinen, knurren, zanken, weinen, DW 9, 53; L.: Falk/Torp 143, Seebold 236, Kluge s. u. greinen</w:t>
      </w:r>
    </w:p>
    <w:p>
      <w:pPr>
        <w:pStyle w:val="KeinLeerraum"/>
        <w:rPr/>
      </w:pPr>
      <w:r>
        <w:rPr>
          <w:rStyle w:val="Wrterbuchkopfzeile"/>
        </w:rPr>
        <w:t>greine</w:t>
      </w:r>
      <w:r>
        <w:rPr>
          <w:rStyle w:val="WrterbuchStandard"/>
        </w:rPr>
        <w:t>, mnd., M.: Vw.: s. grÐne; L.: MndHwb 1/2, 156 (grÐne)</w:t>
      </w:r>
    </w:p>
    <w:p>
      <w:pPr>
        <w:pStyle w:val="KeinLeerraum"/>
        <w:rPr/>
      </w:pPr>
      <w:r>
        <w:rPr>
          <w:rStyle w:val="Wrterbuchkopfzeile"/>
        </w:rPr>
        <w:t>greinen</w:t>
      </w:r>
      <w:r>
        <w:rPr>
          <w:rStyle w:val="WrterbuchStandard"/>
        </w:rPr>
        <w:t>, mnd., sw. V.: Vw.: s. grÐnen; L.: MndHwb 1/2 (grÐnen)</w:t>
      </w:r>
    </w:p>
    <w:p>
      <w:pPr>
        <w:pStyle w:val="KeinLeerraum"/>
        <w:rPr/>
      </w:pPr>
      <w:r>
        <w:rPr>
          <w:rStyle w:val="Wrterbuchkopfzeile"/>
        </w:rPr>
        <w:t>greinen</w:t>
      </w:r>
      <w:r>
        <w:rPr>
          <w:rStyle w:val="WrterbuchStandard"/>
          <w:b/>
        </w:rPr>
        <w:t xml:space="preserve"> (1)</w:t>
      </w:r>
      <w:r>
        <w:rPr>
          <w:rStyle w:val="WrterbuchStandard"/>
        </w:rPr>
        <w:t>, mhd., sw. V.: nhd. »greinen«, weinen machen; Hw.: s. grannen; Q.: Teichn (1350-1365) (FB greinen); E.: s. grÆnen; W.: nhd. (ält.) greinen, V., greinen, betrüben, bekümmern, belästigen, DW 9, 62; L.: Lexer 76a (greinen)</w:t>
      </w:r>
    </w:p>
    <w:p>
      <w:pPr>
        <w:pStyle w:val="KeinLeerraum"/>
        <w:rPr/>
      </w:pPr>
      <w:r>
        <w:rPr>
          <w:rStyle w:val="Wrterbuchkopfzeile"/>
        </w:rPr>
        <w:t>greinen</w:t>
      </w:r>
      <w:r>
        <w:rPr>
          <w:rStyle w:val="WrterbuchStandard"/>
          <w:b/>
        </w:rPr>
        <w:t xml:space="preserve"> (2)</w:t>
      </w:r>
      <w:r>
        <w:rPr>
          <w:rStyle w:val="WrterbuchStandard"/>
        </w:rPr>
        <w:t>, mhd., st. N.: nhd. »Greinen«, Weinen; Q.: Teichn (1350-1365) (FB greinen); E.: s. greinen (1); W.: nhd. (ält.) Greinen, st. N., Greinen, Weinen, DW-</w:t>
      </w:r>
    </w:p>
    <w:p>
      <w:pPr>
        <w:pStyle w:val="KeinLeerraum"/>
        <w:rPr/>
      </w:pPr>
      <w:r>
        <w:rPr>
          <w:rStyle w:val="Wrterbuchkopfzeile"/>
        </w:rPr>
        <w:t>greinigen</w:t>
      </w:r>
      <w:r>
        <w:rPr>
          <w:rStyle w:val="WrterbuchStandard"/>
        </w:rPr>
        <w:t>, mhd., sw. V.: nhd. zum Weinen bringen, quälen; Q.: Ot (1301-1319) (FB greinigen); E.: s. greinen (1); W.: nhd. DW-</w:t>
      </w:r>
    </w:p>
    <w:p>
      <w:pPr>
        <w:pStyle w:val="KeinLeerraum"/>
        <w:rPr/>
      </w:pPr>
      <w:r>
        <w:rPr>
          <w:rStyle w:val="Wrterbuchkopfzeile"/>
        </w:rPr>
        <w:t>greip</w:t>
      </w:r>
      <w:r>
        <w:rPr>
          <w:rStyle w:val="WrterbuchStandard"/>
        </w:rPr>
        <w:t>, an., st. F. (æ): nhd. Hand; Hw.: s. greip-a; E.: germ. *graipæ, st. F. (æ), Greifer, Hand, Gabel; s. idg. *ghreib</w:t>
        <w:noBreakHyphen/>
        <w:t>, V., greifen, ergreifen, Pokorny 457; idg. *ghrebh</w:t>
        <w:noBreakHyphen/>
        <w:t xml:space="preserve"> (1), V., ergreifen, erraffen, rechen, Pokorny 455; L.: Vr 186b</w:t>
      </w:r>
    </w:p>
    <w:p>
      <w:pPr>
        <w:pStyle w:val="KeinLeerraum"/>
        <w:rPr/>
      </w:pPr>
      <w:r>
        <w:rPr>
          <w:rStyle w:val="Wrterbuchkopfzeile"/>
        </w:rPr>
        <w:t>greip-a</w:t>
      </w:r>
      <w:r>
        <w:rPr>
          <w:rStyle w:val="WrterbuchStandard"/>
        </w:rPr>
        <w:t>, an., sw. V.: nhd. greifen, mit der Hand umfassen; Hw.: s. greip, grÆp-a, grip-r; L.: Vr 186b</w:t>
      </w:r>
    </w:p>
    <w:p>
      <w:pPr>
        <w:pStyle w:val="KeinLeerraum"/>
        <w:rPr/>
      </w:pPr>
      <w:r>
        <w:rPr>
          <w:rStyle w:val="Wrterbuchkopfzeile"/>
        </w:rPr>
        <w:t>greip-an</w:t>
      </w:r>
      <w:r>
        <w:rPr>
          <w:rStyle w:val="WrterbuchStandard"/>
          <w:b/>
        </w:rPr>
        <w:t xml:space="preserve"> 4</w:t>
      </w:r>
      <w:r>
        <w:rPr>
          <w:rStyle w:val="WrterbuchStandard"/>
        </w:rPr>
        <w:t>, got., st. V. (1), (Streitberg, Gotisches Elementarbuch 203, Krause, Handbuch des Gotischen 83, 222): nhd. greifen, ergreifen; ne. seize, grasp (V.), apprehend; ÜG.: gr. krate‹n, sullamb£nein; ÜE.: lat. comprehendere, tenere; Vw.: s. fair-, und-; Q.: Bi (340-380); E.: germ. *greipan, st. V., greifen; idg. *ghreib-, V., ergreifen, greifen, Pokorny 457; s. idg. *ghrebh- (1), V., ergreifen, erraffen, rechen, Pokorny 455, Lehmann G104; B.: greipan Mrk 14,48 CA; 3. Pers. Sg. Präs. greipiþ Mrk 14,44 CA; 3. Pers. Pl. Prät. gripun Mrk 14,51 CA; gripuþ Mrk 14,49 CA; Son.: vgl. PBB 15,98</w:t>
      </w:r>
    </w:p>
    <w:p>
      <w:pPr>
        <w:pStyle w:val="KeinLeerraum"/>
        <w:rPr/>
      </w:pPr>
      <w:r>
        <w:rPr>
          <w:rStyle w:val="Wrterbuchkopfzeile"/>
        </w:rPr>
        <w:t>*greipan</w:t>
      </w:r>
      <w:r>
        <w:rPr>
          <w:rStyle w:val="WrterbuchStandard"/>
        </w:rPr>
        <w:t>, *grÆpan, germ., st. V.: nhd. greifen; ne. seize; RB.: got., an., ae., afries., as., ahd.; Vw.: s. *bi</w:t>
        <w:noBreakHyphen/>
        <w:t>, *far</w:t>
        <w:noBreakHyphen/>
        <w:t>, *ga</w:t>
        <w:noBreakHyphen/>
        <w:t>; Q.: PN; E.: idg. *ghreib-, V., ergreifen, greifen, Pokorny 457; s. idg. *ghrebh- (1), V., ergreifen, erraffen, rechen, Pokorny 455; W.: got. greip-an 4, st. V. (1), greifen, ergreifen (, Lehmann G104); W.: an. grÆp-a, st. V. (1), greifen; W.: ae. grÆp-an, st. V. (1), greifen, ergreifen, begreifen; W.: afries. grÆp-a* 31, st. V. (1), greifen, ergreifen, anfassen; saterl. gripe, V., greifen; W.: as. grÆp</w:t>
        <w:noBreakHyphen/>
        <w:t>an 2, st. V. (1a), greifen, berühren; mnd. grÆpen, st. V., greifen, ergreifen, anfassen, beginnen; W.: ahd. grÆfan* 8, st. V. (1a), greifen, tasten, durch den Tastsinn wahrnehmen; mhd. grÆfen, st. V., fühlen, greifen, fassen; nhd. greifen, st. V., greifen, ergreifen, tasten, DW 9, 14; L.: Falk/Torp 144, Seebold 237, Kluge s. u. greifen; Son.: Schönfeld, Wörterbuch der altgermanischen Personen- und Völkernamen, 1911, 114 (Gripa), Reichert, Lexikon der altgermanischen Namen 2, 1990, 527 (Grepes, Gripas, Gripo)</w:t>
      </w:r>
    </w:p>
    <w:p>
      <w:pPr>
        <w:pStyle w:val="KeinLeerraum"/>
        <w:rPr/>
      </w:pPr>
      <w:r>
        <w:rPr>
          <w:rStyle w:val="Wrterbuchkopfzeile"/>
        </w:rPr>
        <w:t>greipe</w:t>
      </w:r>
      <w:r>
        <w:rPr>
          <w:rStyle w:val="WrterbuchStandard"/>
        </w:rPr>
        <w:t>, mnd., F.: Vw.: s. grÐpe (2); L.: MndHwb 1/2, 157 (grê[i]pe)</w:t>
      </w:r>
    </w:p>
    <w:p>
      <w:pPr>
        <w:pStyle w:val="KeinLeerraum"/>
        <w:rPr/>
      </w:pPr>
      <w:r>
        <w:rPr>
          <w:rStyle w:val="Wrterbuchkopfzeile"/>
        </w:rPr>
        <w:t>greipentan</w:t>
      </w:r>
      <w:r>
        <w:rPr>
          <w:rStyle w:val="WrterbuchStandard"/>
        </w:rPr>
        <w:t>, mnd., M.: Vw.: s. grÐpentan; L.: MndHwb 1/2, 158 (grê[i]pentan)</w:t>
      </w:r>
    </w:p>
    <w:p>
      <w:pPr>
        <w:pStyle w:val="KeinLeerraum"/>
        <w:rPr/>
      </w:pPr>
      <w:r>
        <w:rPr>
          <w:rStyle w:val="Wrterbuchkopfzeile"/>
        </w:rPr>
        <w:t>greipentÐne</w:t>
      </w:r>
      <w:r>
        <w:rPr>
          <w:rStyle w:val="WrterbuchStandard"/>
        </w:rPr>
        <w:t>, mnd., M.: Vw.: s. grÐpentan; L.: MndHwb 1/2, 158 (grê[i]pentan)</w:t>
      </w:r>
    </w:p>
    <w:p>
      <w:pPr>
        <w:pStyle w:val="KeinLeerraum"/>
        <w:rPr/>
      </w:pPr>
      <w:r>
        <w:rPr>
          <w:rStyle w:val="Wrterbuchkopfzeile"/>
        </w:rPr>
        <w:t>*greip-r;</w:t>
      </w:r>
      <w:r>
        <w:rPr>
          <w:rStyle w:val="WrterbuchStandard"/>
          <w:b/>
        </w:rPr>
        <w:t xml:space="preserve"> E.: germ. *graipi</w:t>
        <w:noBreakHyphen/>
      </w:r>
      <w:r>
        <w:rPr>
          <w:rStyle w:val="WrterbuchStandard"/>
        </w:rPr>
        <w:t>, *graipiz, Adj., greifend; s. idg. *ghreib</w:t>
        <w:noBreakHyphen/>
        <w:t>, V., greifen, ergreifen, Pokorny 457; idg. *ghrebh</w:t>
        <w:noBreakHyphen/>
        <w:t xml:space="preserve"> (1), V., ergreifen, erraffen, rechen, Pokorny 455;</w:t>
      </w:r>
    </w:p>
    <w:p>
      <w:pPr>
        <w:pStyle w:val="KeinLeerraum"/>
        <w:rPr/>
      </w:pPr>
      <w:r>
        <w:rPr>
          <w:rStyle w:val="Wrterbuchkopfzeile"/>
        </w:rPr>
        <w:t>*greis</w:t>
        <w:noBreakHyphen/>
      </w:r>
      <w:r>
        <w:rPr>
          <w:rStyle w:val="WrterbuchStandard"/>
        </w:rPr>
        <w:t>, idg., V.: nhd. kriechen; ne. creep (V.); RB.: Pokorny 388; Hw.: s. *ger- (3); E.: s. *ger- (3)</w:t>
      </w:r>
    </w:p>
    <w:p>
      <w:pPr>
        <w:pStyle w:val="KeinLeerraum"/>
        <w:rPr/>
      </w:pPr>
      <w:r>
        <w:rPr>
          <w:rStyle w:val="Wrterbuchkopfzeile"/>
        </w:rPr>
        <w:t>*greisa-</w:t>
      </w:r>
      <w:r>
        <w:rPr>
          <w:rStyle w:val="WrterbuchStandard"/>
        </w:rPr>
        <w:t>, *greisaz, *grÆsa</w:t>
        <w:noBreakHyphen/>
        <w:t>, *grÆsaz, *greisja</w:t>
        <w:noBreakHyphen/>
        <w:t>, *greisjaz, *grÆsja</w:t>
        <w:noBreakHyphen/>
        <w:t>, *grÆsjaz, germ., Adj.: nhd. grau, schrecklich, schauerlich, fürchterlich, grausig; ne. grey (Adj.), terrible, horrible; RB.: got., afries., mnl., as., ahd.; E.: vgl. idg. *ghrÐi</w:t>
        <w:noBreakHyphen/>
        <w:t>, *ghrei-, *ghrýi-, *ghrÆ-, V., streichen, streifen, beschmieren, Pokorny 457; idg. *gher- (2), V., reiben, streichen, Pokorny 439; W.: got. *grei-s-ei-s?, Adj. (ja), greis, grau; W.: afries. grÆ-s 1, Adj., grau; nfries. gryz, Adj., grau; W.: mnl. grijs, Adj., grau; W.: as. grÆs* 1, Adj., greis, grau, altersgrau; mnd. grÆs, Adj., grau; W.: ahd.? grÆs 3, Adj., grau, greis, grauhaarig; mhd. grÆs, Adj., grau, greis; nhd. greis, Adj., grau, alt, greis, DW 9, 64; L.: Seebold 239, Heidermanns 257</w:t>
      </w:r>
    </w:p>
    <w:p>
      <w:pPr>
        <w:pStyle w:val="KeinLeerraum"/>
        <w:rPr/>
      </w:pPr>
      <w:r>
        <w:rPr>
          <w:rStyle w:val="Wrterbuchkopfzeile"/>
        </w:rPr>
        <w:t>*greisan</w:t>
      </w:r>
      <w:r>
        <w:rPr>
          <w:rStyle w:val="WrterbuchStandard"/>
        </w:rPr>
        <w:t>, *grÆsan, germ., st. V.: nhd. grausen, schaudern; ne. dread (V.); RB.: got., ae., as., ahd.; E.: s. idg. *ghrÐi</w:t>
        <w:noBreakHyphen/>
        <w:t>, *ghrei</w:t>
        <w:noBreakHyphen/>
        <w:t>, *ghrýi</w:t>
        <w:noBreakHyphen/>
        <w:t>, *ghrÆ</w:t>
        <w:noBreakHyphen/>
        <w:t>, V., streichen, streifen, beschmieren, Pokorny 457; vgl. idg. *gher- (2), V., reiben, streichen, Pokorny 439; W.: s. got. *gri-s?, st. Sb., Schrecken (M.); W.: ae. *grÆ-s</w:t>
        <w:noBreakHyphen/>
        <w:t>an, st. V. (1), schaudern, fürchten; W.: ae. *gro-r</w:t>
        <w:noBreakHyphen/>
        <w:t>en, Adj., überwältigt; W.: s. as. gru</w:t>
        <w:noBreakHyphen/>
        <w:t>r</w:t>
        <w:noBreakHyphen/>
        <w:t>i* 2, st. M. (i), Schrecken (M.), Graus; W.: mnd. grisen, sw. V., grau werden, alt werden; W.: s. ahd. grisgrammen* 2?, sw. V. (1), murren, knirschen, klappern, mit den Zähnen knirschen; s. mhd. grisgramen, grisgrammen, sw. V., brummen, knurren, mit den Zähnen knirschen; s. nhd. griesgramen, sw. V., mit den Zähnen knirschen, DW 9, 267; W.: s. ahd. grisgrimmæn 10, gristgrimmæn*, sw. V. (2), knirschen, brüllen, zischen; mhd. grisgrimmen, sw. V., knurren, brummen, mit den Zähnen knirschen; W.: s. ahd. grisgramæn* 5?, sw. V. (2), murren, knirschen, klappern, mit den Zähnen knirschen, wüten; mhd. grisgramen, sw. V., brummen, knurren, mit den Zähnen knirschen; nhd. griesgramen, sw. V., mit den Zähnen knirschen, DW 9, 267; L.: Falk/Torp 144, Seebold 239</w:t>
      </w:r>
    </w:p>
    <w:p>
      <w:pPr>
        <w:pStyle w:val="KeinLeerraum"/>
        <w:rPr/>
      </w:pPr>
      <w:r>
        <w:rPr>
          <w:rStyle w:val="Wrterbuchkopfzeile"/>
        </w:rPr>
        <w:t>*grei-s-ei-s?</w:t>
      </w:r>
      <w:r>
        <w:rPr>
          <w:rStyle w:val="WrterbuchStandard"/>
        </w:rPr>
        <w:t>, got., Adj. (ja): nhd. greis, grau; ne. grey, aged; Q.: afrz., prov., kat. gris, Holthausen, Gotisches etymologisches Wörterbuch 38; E.: germ. *greisa</w:t>
        <w:noBreakHyphen/>
        <w:t>, *greisaz, Adj., grau, schrecklich, schauerlich; vgl. idg. *ghrÐi</w:t>
        <w:noBreakHyphen/>
        <w:t>, *ghrei-, *ghrýi-, *ghrÆ-, V., streichen, streifen, beschmieren, Pokorny 457; idg. *gher- (2), V., reiben, streichen, Pokorny 439</w:t>
      </w:r>
    </w:p>
    <w:p>
      <w:pPr>
        <w:pStyle w:val="KeinLeerraum"/>
        <w:rPr/>
      </w:pPr>
      <w:r>
        <w:rPr>
          <w:rStyle w:val="Wrterbuchkopfzeile"/>
        </w:rPr>
        <w:t>*greisja</w:t>
        <w:noBreakHyphen/>
      </w:r>
      <w:r>
        <w:rPr>
          <w:rStyle w:val="WrterbuchStandard"/>
        </w:rPr>
        <w:t>, *greisjaz, *grÆsja</w:t>
        <w:noBreakHyphen/>
        <w:t>, *grÆsjaz, germ., Adj.: Vw.: s. *greisa</w:t>
        <w:noBreakHyphen/>
      </w:r>
    </w:p>
    <w:p>
      <w:pPr>
        <w:pStyle w:val="KeinLeerraum"/>
        <w:rPr/>
      </w:pPr>
      <w:r>
        <w:rPr>
          <w:rStyle w:val="Wrterbuchkopfzeile"/>
        </w:rPr>
        <w:t>g-rei-zla</w:t>
      </w:r>
      <w:r>
        <w:rPr>
          <w:rStyle w:val="WrterbuchStandard"/>
        </w:rPr>
        <w:t>, an., sw. F. (n): nhd. Ordnung, Bezahlung; Hw.: s. greiŒ-a; L.: Vr 187a; (urn. *ga-reiŒ-slæn)</w:t>
      </w:r>
    </w:p>
    <w:p>
      <w:pPr>
        <w:pStyle w:val="KeinLeerraum"/>
        <w:rPr/>
      </w:pPr>
      <w:r>
        <w:rPr>
          <w:rStyle w:val="Wrterbuchkopfzeile"/>
        </w:rPr>
        <w:t>grÐke</w:t>
      </w:r>
      <w:r>
        <w:rPr>
          <w:rStyle w:val="WrterbuchStandard"/>
          <w:b/>
        </w:rPr>
        <w:t xml:space="preserve"> (1)</w:t>
      </w:r>
      <w:r>
        <w:rPr>
          <w:rStyle w:val="WrterbuchStandard"/>
        </w:rPr>
        <w:t>, mnd., M.: nhd. Grieche; E.: vom epirotischen Volksnamen Gr©ej (Graes); weitere Herkunft unbekannt, Frisk 1, 323; s. gr. GraikÒj (graikós), M., Grieche (Name der Römer für alle Griechen); lat. Graecus, M., Grieche; germ. *krÐka</w:t>
        <w:noBreakHyphen/>
        <w:t>, *krÐkaz, st. M. (a), Grieche; an. girzkr (2), gerzkr (2), st. M. (a), Adj., Grieche, griechisch; R.: GrÐke, GrÐken: nhd. Griechenland; L.: MndHwb 1/2, 155 (grêke), Lü 128b (greke); Son.: auch Bezeichnung der Wildeshausener die 1474 mit den Bremern gegen Oldenburg ziehen</w:t>
      </w:r>
    </w:p>
    <w:p>
      <w:pPr>
        <w:pStyle w:val="KeinLeerraum"/>
        <w:rPr/>
      </w:pPr>
      <w:r>
        <w:rPr>
          <w:rStyle w:val="Wrterbuchkopfzeile"/>
        </w:rPr>
        <w:t>grÐke</w:t>
      </w:r>
      <w:r>
        <w:rPr>
          <w:rStyle w:val="WrterbuchStandard"/>
          <w:b/>
        </w:rPr>
        <w:t xml:space="preserve"> (2)</w:t>
      </w:r>
      <w:r>
        <w:rPr>
          <w:rStyle w:val="WrterbuchStandard"/>
        </w:rPr>
        <w:t>, mnd., Adj.: nhd. griechisch; Hw.: s. grÐkisch; E.: s. grÐke (1); R.: in grÐken: nhd. auf griechisch, in griechischer Sprache; L.: MndHwb 1/2, 155 (grêke)</w:t>
      </w:r>
    </w:p>
    <w:p>
      <w:pPr>
        <w:pStyle w:val="KeinLeerraum"/>
        <w:rPr/>
      </w:pPr>
      <w:r>
        <w:rPr>
          <w:rStyle w:val="Wrterbuchkopfzeile"/>
        </w:rPr>
        <w:t>GrÐke</w:t>
      </w:r>
      <w:r>
        <w:rPr>
          <w:rStyle w:val="WrterbuchStandard"/>
        </w:rPr>
        <w:t>, mnd., ON: Hw.: s. grÐke (1); L.: MndHwb 1/2, 155 (Grêken)</w:t>
      </w:r>
    </w:p>
    <w:p>
      <w:pPr>
        <w:pStyle w:val="KeinLeerraum"/>
        <w:rPr/>
      </w:pPr>
      <w:r>
        <w:rPr>
          <w:rStyle w:val="Wrterbuchkopfzeile"/>
        </w:rPr>
        <w:t>GrÐken</w:t>
      </w:r>
      <w:r>
        <w:rPr>
          <w:rStyle w:val="WrterbuchStandard"/>
        </w:rPr>
        <w:t>, mnd., ON: Hw.: s. grÐke (1); L.: MndHwb 1/2, 155 (Grêken)</w:t>
      </w:r>
    </w:p>
    <w:p>
      <w:pPr>
        <w:pStyle w:val="KeinLeerraum"/>
        <w:rPr/>
      </w:pPr>
      <w:r>
        <w:rPr>
          <w:rStyle w:val="Wrterbuchkopfzeile"/>
        </w:rPr>
        <w:t>GrÐkenlant</w:t>
      </w:r>
      <w:r>
        <w:rPr>
          <w:rStyle w:val="WrterbuchStandard"/>
        </w:rPr>
        <w:t>, mnd., ON: nhd. Griechenland; ÜG.: lat. Graecia; Hw.: s. grÐke (1); E.: s. grÐke (1), lant; L.: MndHwb 1/2, 155 (Grêkenlant), Lü 128b (grekenlant)</w:t>
      </w:r>
    </w:p>
    <w:p>
      <w:pPr>
        <w:pStyle w:val="KeinLeerraum"/>
        <w:rPr/>
      </w:pPr>
      <w:r>
        <w:rPr>
          <w:rStyle w:val="Wrterbuchkopfzeile"/>
        </w:rPr>
        <w:t>grÐkes</w:t>
      </w:r>
      <w:r>
        <w:rPr>
          <w:rStyle w:val="WrterbuchStandard"/>
        </w:rPr>
        <w:t>, mnd., Adj.: Vw.: s. grÐkisch; L.: MndHwb 1/2, 155 (grêkisch)</w:t>
      </w:r>
    </w:p>
    <w:p>
      <w:pPr>
        <w:pStyle w:val="KeinLeerraum"/>
        <w:rPr/>
      </w:pPr>
      <w:r>
        <w:rPr>
          <w:rStyle w:val="Wrterbuchkopfzeile"/>
        </w:rPr>
        <w:t>grÐkesch</w:t>
      </w:r>
      <w:r>
        <w:rPr>
          <w:rStyle w:val="WrterbuchStandard"/>
        </w:rPr>
        <w:t>, mnd., Adj.: Vw.: s. grÐkisch; L.: MndHwb 1/2, 155 (grêkisch)</w:t>
      </w:r>
    </w:p>
    <w:p>
      <w:pPr>
        <w:pStyle w:val="KeinLeerraum"/>
        <w:rPr/>
      </w:pPr>
      <w:r>
        <w:rPr>
          <w:rStyle w:val="Wrterbuchkopfzeile"/>
        </w:rPr>
        <w:t>grÐkisch</w:t>
      </w:r>
      <w:r>
        <w:rPr>
          <w:rStyle w:val="WrterbuchStandard"/>
        </w:rPr>
        <w:t>, grÐkesch, grÐkes, mnd., Adj.: nhd. griechisch; Hw.: s. grÐke (2); E.: s. grÐke (1); R.: grÐkisch heu: nhd. »griechisches Heu«, Bockshornklee; ÜG.: lat. trigonella foenum graecum?; R.: grÐkisch pik: nhd. »griechisches Pech«, Kolophonium, Fichtenharz das für Salben benutzt wurde (aber in Rezepten auch neben colofonie und dann verschieden davon?, etwa Erdharz?); L.: MndHwb 1/2, 155 (grêkisch), Lü 128b (grekesch)</w:t>
      </w:r>
    </w:p>
    <w:p>
      <w:pPr>
        <w:pStyle w:val="KeinLeerraum"/>
        <w:rPr/>
      </w:pPr>
      <w:r>
        <w:rPr>
          <w:rStyle w:val="Wrterbuchkopfzeile"/>
        </w:rPr>
        <w:t>grekko*</w:t>
      </w:r>
      <w:r>
        <w:rPr>
          <w:rStyle w:val="WrterbuchStandard"/>
          <w:b/>
        </w:rPr>
        <w:t xml:space="preserve"> 2</w:t>
      </w:r>
      <w:r>
        <w:rPr>
          <w:rStyle w:val="WrterbuchStandard"/>
        </w:rPr>
        <w:t>, grecko*, ahd., sw. M. (n) (?): nhd. Augenschleim, Schleim in den Augenwinkeln; ne. mucus of the eyes; ÜG.: lat. pituita Gl; Q.: Gl (10. Jh.); W.: nhd. (kärnt.) Gregge, M., Augenschleim, Lexer 123, (tirol.) Gregken, M., Augenschleim, Schöpf 210, (schwäb.) Gräcke, M., Augenschleim, Fischer 3, 782; vgl. nhd. (bay.) Griegken, M., Augenschleim, Schmeller 1, 993</w:t>
      </w:r>
    </w:p>
    <w:p>
      <w:pPr>
        <w:pStyle w:val="KeinLeerraum"/>
        <w:rPr/>
      </w:pPr>
      <w:r>
        <w:rPr>
          <w:rStyle w:val="Wrterbuchkopfzeile"/>
        </w:rPr>
        <w:t>grel</w:t>
      </w:r>
      <w:r>
        <w:rPr>
          <w:rStyle w:val="WrterbuchStandard"/>
        </w:rPr>
        <w:t>, mnd., Adj.: nhd. zornig, böse, verärgert; ÜG.: lat. iratus; Hw.: s. gral (1), vgl. mhd. grel (1); E.: s. mhd. grel, Adj., rau, rauh, grell, zornig; s. germ. *grella-, *grellaz, Adj., zornig; s. idg. *ghel</w:t>
        <w:noBreakHyphen/>
        <w:t>, V., rufen, schreien, Pokorny 428; L.: MndHwb 1/2, 155 (grel)</w:t>
      </w:r>
    </w:p>
    <w:p>
      <w:pPr>
        <w:pStyle w:val="KeinLeerraum"/>
        <w:rPr/>
      </w:pPr>
      <w:r>
        <w:rPr>
          <w:rStyle w:val="Wrterbuchkopfzeile"/>
        </w:rPr>
        <w:t>grel</w:t>
      </w:r>
      <w:r>
        <w:rPr>
          <w:rStyle w:val="WrterbuchStandard"/>
          <w:b/>
        </w:rPr>
        <w:t xml:space="preserve"> (2)</w:t>
      </w:r>
      <w:r>
        <w:rPr>
          <w:rStyle w:val="WrterbuchStandard"/>
        </w:rPr>
        <w:t>, mhd., st. N.: nhd. Schrei; E.: s. grel (1); W.: nhd. DW-; L.: Lexer 76a (grel)</w:t>
      </w:r>
    </w:p>
    <w:p>
      <w:pPr>
        <w:pStyle w:val="KeinLeerraum"/>
        <w:rPr/>
      </w:pPr>
      <w:r>
        <w:rPr>
          <w:rStyle w:val="Wrterbuchkopfzeile"/>
        </w:rPr>
        <w:t>grel</w:t>
      </w:r>
      <w:r>
        <w:rPr>
          <w:rStyle w:val="WrterbuchStandard"/>
          <w:b/>
        </w:rPr>
        <w:t xml:space="preserve"> (3)</w:t>
      </w:r>
      <w:r>
        <w:rPr>
          <w:rStyle w:val="WrterbuchStandard"/>
        </w:rPr>
        <w:t>, mhd., sw. F., st. F.: nhd. Krallendes, Stechendes, Dorn, Gabel, Spieß (M.) (1); Vw.: s. hant-; Hw.: s. grelle, grel; Q.: ErzIII (1233-1267), HvNst (F.), Ot (st. F.) (FB grel), Chr, Loheng, Renner, StRFreiberg; E.: s. kralle?; W.: nhd. DW-; L.: Lexer 76a (grel)</w:t>
      </w:r>
    </w:p>
    <w:p>
      <w:pPr>
        <w:pStyle w:val="KeinLeerraum"/>
        <w:rPr/>
      </w:pPr>
      <w:r>
        <w:rPr>
          <w:rStyle w:val="Wrterbuchkopfzeile"/>
        </w:rPr>
        <w:t>grel</w:t>
      </w:r>
      <w:r>
        <w:rPr>
          <w:rStyle w:val="WrterbuchStandard"/>
          <w:b/>
        </w:rPr>
        <w:t xml:space="preserve"> (1)</w:t>
      </w:r>
      <w:r>
        <w:rPr>
          <w:rStyle w:val="WrterbuchStandard"/>
        </w:rPr>
        <w:t>, mhd., Adj.: nhd. rauh, grell, zornig; Q.: GTroj (1270-1300) (FB grel), Kirchb; E.: germ. *grella-, *grellaz, Adj., zornig; s. idg. *ghel</w:t>
        <w:noBreakHyphen/>
        <w:t>, V., rufen, schreien, Pokorny 428; W.: nhd. grell, Adj., grell, wild, ungestüm, leidenschaftlich, hitzig, DW 9, 95; L.: Lexer 76a (grel), Hennig (grel)</w:t>
      </w:r>
    </w:p>
    <w:p>
      <w:pPr>
        <w:pStyle w:val="KeinLeerraum"/>
        <w:rPr/>
      </w:pPr>
      <w:r>
        <w:rPr>
          <w:rStyle w:val="Wrterbuchkopfzeile"/>
        </w:rPr>
        <w:t>*grella-</w:t>
      </w:r>
      <w:r>
        <w:rPr>
          <w:rStyle w:val="WrterbuchStandard"/>
        </w:rPr>
        <w:t>, *grellaz, germ., Adj.: nhd. zornig; ne. angry; RB.: an., mnl.; Hw.: s. *grellan; E.: s. idg. *ghel</w:t>
        <w:noBreakHyphen/>
        <w:t>, V., rufen, schreien, Pokorny 428; W.: an. grel-l-skap-r, M., Zorn; W.: mnl., Adj., jähzornig, hitzig; W.: mhd. grel (1), Adj., rauh, grell, zornig; nhd. grell, Adj., grell; L.: Heidermanns 257</w:t>
      </w:r>
    </w:p>
    <w:p>
      <w:pPr>
        <w:pStyle w:val="KeinLeerraum"/>
        <w:rPr/>
      </w:pPr>
      <w:r>
        <w:rPr>
          <w:rStyle w:val="Wrterbuchkopfzeile"/>
        </w:rPr>
        <w:t>*grellan</w:t>
      </w:r>
      <w:r>
        <w:rPr>
          <w:rStyle w:val="WrterbuchStandard"/>
        </w:rPr>
        <w:t>, germ., sw. V.: nhd. schreien; ne. shout (V.); RB.: ae., mnd., mhd.; E.: s. idg. *gher</w:t>
        <w:noBreakHyphen/>
        <w:t xml:space="preserve"> (1), V., rasseln, lärmen, gurgeln, murren, Pokorny 439; W.: ae. grie-l-l</w:t>
        <w:noBreakHyphen/>
        <w:t>an, sw. V. (1), erzürnen, beleidigen, Zähne fletschen; W.: mnd. grellen, sw. V., in Zorn setzen; W.: mhd. grellen, st. V., schreien, jaulen; L.: Falk/Torp 142</w:t>
      </w:r>
    </w:p>
    <w:p>
      <w:pPr>
        <w:pStyle w:val="KeinLeerraum"/>
        <w:rPr/>
      </w:pPr>
      <w:r>
        <w:rPr>
          <w:rStyle w:val="Wrterbuchkopfzeile"/>
        </w:rPr>
        <w:t>grelle</w:t>
      </w:r>
      <w:r>
        <w:rPr>
          <w:rStyle w:val="WrterbuchStandard"/>
          <w:b/>
        </w:rPr>
        <w:t xml:space="preserve"> (2)</w:t>
      </w:r>
      <w:r>
        <w:rPr>
          <w:rStyle w:val="WrterbuchStandard"/>
        </w:rPr>
        <w:t>, mnd., F.: nhd. Waffe mit langem Schaft, eisernes Instrument, Bewaffnung des Kleinbürgers, Spießart, Speer; ÜG.: lat. tricuspis, lancea; E.: vgl. mhd. grel, sw. F., st. F., Krallendes, Stechendes, Dorn, Gabel, Spieß (M.) (1); L.: MndHwb 1/2, 155 (grelle), Lü 128b (grelle)</w:t>
      </w:r>
    </w:p>
    <w:p>
      <w:pPr>
        <w:pStyle w:val="KeinLeerraum"/>
        <w:rPr/>
      </w:pPr>
      <w:r>
        <w:rPr>
          <w:rStyle w:val="Wrterbuchkopfzeile"/>
        </w:rPr>
        <w:t>grelle</w:t>
      </w:r>
      <w:r>
        <w:rPr>
          <w:rStyle w:val="WrterbuchStandard"/>
          <w:b/>
        </w:rPr>
        <w:t xml:space="preserve"> (1)</w:t>
      </w:r>
      <w:r>
        <w:rPr>
          <w:rStyle w:val="WrterbuchStandard"/>
        </w:rPr>
        <w:t>, mnd., M.: nhd. Zorn, Erbitterung; Hw.: s. grille; E.: s. grel, grellen; L.: MndHwb 1/2, 155 (grelle); Son.: örtlich beschränkt</w:t>
      </w:r>
    </w:p>
    <w:p>
      <w:pPr>
        <w:pStyle w:val="KeinLeerraum"/>
        <w:rPr/>
      </w:pPr>
      <w:r>
        <w:rPr>
          <w:rStyle w:val="Wrterbuchkopfzeile"/>
        </w:rPr>
        <w:t>grellecheit</w:t>
      </w:r>
      <w:r>
        <w:rPr>
          <w:rStyle w:val="WrterbuchStandard"/>
        </w:rPr>
        <w:t>, mhd., st. F.: Vw.: s. grellicheit</w:t>
      </w:r>
    </w:p>
    <w:p>
      <w:pPr>
        <w:pStyle w:val="KeinLeerraum"/>
        <w:rPr/>
      </w:pPr>
      <w:r>
        <w:rPr>
          <w:rStyle w:val="Wrterbuchkopfzeile"/>
        </w:rPr>
        <w:t>grellen</w:t>
      </w:r>
      <w:r>
        <w:rPr>
          <w:rStyle w:val="WrterbuchStandard"/>
        </w:rPr>
        <w:t>, mhd., st. V.: nhd. laut schreien, jaulen; Q.: Frl (1276-1318), Renner, WolfdD; E.: s. germ. grellan, sw. V., schreien; vgl. idg. *gher</w:t>
        <w:noBreakHyphen/>
        <w:t xml:space="preserve"> (1), V., rasseln, lärmen, gurgeln, murren, Pokorny 439; W.: nhd. (ält.) grellen, V., grellen, laut schreien, gellend, schreien, schrill tönen, DW 9, 104; L.: Lexer 76a (grellen), Lexer 402b (grellen)</w:t>
      </w:r>
    </w:p>
    <w:p>
      <w:pPr>
        <w:pStyle w:val="KeinLeerraum"/>
        <w:rPr/>
      </w:pPr>
      <w:r>
        <w:rPr>
          <w:rStyle w:val="Wrterbuchkopfzeile"/>
        </w:rPr>
        <w:t>grellen</w:t>
      </w:r>
      <w:r>
        <w:rPr>
          <w:rStyle w:val="WrterbuchStandard"/>
        </w:rPr>
        <w:t>, mnd., sw. V.: nhd. reizen, in Zorn geraten (V.), grimmig werden; Vw.: s. vor-; Hw.: vgl. mhd. grellen; E.: s. grel; L.: MndHwb 1/2, 155 (grellen), Lü 128b (grellen)</w:t>
      </w:r>
    </w:p>
    <w:p>
      <w:pPr>
        <w:pStyle w:val="KeinLeerraum"/>
        <w:rPr/>
      </w:pPr>
      <w:r>
        <w:rPr>
          <w:rStyle w:val="Wrterbuchkopfzeile"/>
        </w:rPr>
        <w:t>grellic***</w:t>
      </w:r>
      <w:r>
        <w:rPr>
          <w:rStyle w:val="WrterbuchStandard"/>
        </w:rPr>
        <w:t>, mhd., Adj.: nhd. grell, zornig, rauh; Hw.: s. grellicheit; E.: s. grel; W.: nhd. (ält.) grellig, Adj., grellig, zornig, ergrimmt, DW 9, 104</w:t>
      </w:r>
    </w:p>
    <w:p>
      <w:pPr>
        <w:pStyle w:val="KeinLeerraum"/>
        <w:rPr/>
      </w:pPr>
      <w:r>
        <w:rPr>
          <w:rStyle w:val="Wrterbuchkopfzeile"/>
        </w:rPr>
        <w:t>grellich</w:t>
      </w:r>
      <w:r>
        <w:rPr>
          <w:rStyle w:val="WrterbuchStandard"/>
        </w:rPr>
        <w:t>, mnd., Adj.: nhd. ergrimmt, erbittert, zornig, böse; Hw.: vgl. mhd. grellic; E.: s. grellen, ich; L.: MndHwb 1/2, 155 (grellich), Lü 128b (grellich)</w:t>
      </w:r>
    </w:p>
    <w:p>
      <w:pPr>
        <w:pStyle w:val="KeinLeerraum"/>
        <w:rPr/>
      </w:pPr>
      <w:r>
        <w:rPr>
          <w:rStyle w:val="Wrterbuchkopfzeile"/>
        </w:rPr>
        <w:t>grellicheit*</w:t>
      </w:r>
      <w:r>
        <w:rPr>
          <w:rStyle w:val="WrterbuchStandard"/>
        </w:rPr>
        <w:t>, grellechkeit, grellichkeit, grellecheit, mhd., st. F.: nhd. Groll, Zorn; E.: s. grel; W.: nhd. DW-; L.: Lexer 402b (grellecheit)</w:t>
      </w:r>
    </w:p>
    <w:p>
      <w:pPr>
        <w:pStyle w:val="KeinLeerraum"/>
        <w:rPr/>
      </w:pPr>
      <w:r>
        <w:rPr>
          <w:rStyle w:val="Wrterbuchkopfzeile"/>
        </w:rPr>
        <w:t>grellichkeit</w:t>
      </w:r>
      <w:r>
        <w:rPr>
          <w:rStyle w:val="WrterbuchStandard"/>
        </w:rPr>
        <w:t>, mhd., st. F.: Vw.: s. grellicheit</w:t>
      </w:r>
    </w:p>
    <w:p>
      <w:pPr>
        <w:pStyle w:val="KeinLeerraum"/>
        <w:rPr/>
      </w:pPr>
      <w:r>
        <w:rPr>
          <w:rStyle w:val="Wrterbuchkopfzeile"/>
        </w:rPr>
        <w:t>grel-lig-r</w:t>
      </w:r>
      <w:r>
        <w:rPr>
          <w:rStyle w:val="WrterbuchStandard"/>
        </w:rPr>
        <w:t>, greiŒ-lig-r, an., Adj.: nhd. leicht, klar; L.: Vr 187a</w:t>
      </w:r>
    </w:p>
    <w:p>
      <w:pPr>
        <w:pStyle w:val="KeinLeerraum"/>
        <w:rPr/>
      </w:pPr>
      <w:r>
        <w:rPr>
          <w:rStyle w:val="Wrterbuchkopfzeile"/>
        </w:rPr>
        <w:t>grel-l-skap-r</w:t>
      </w:r>
      <w:r>
        <w:rPr>
          <w:rStyle w:val="WrterbuchStandard"/>
        </w:rPr>
        <w:t>, an., M.: nhd. Zorn; E.: s. germ. *grella</w:t>
        <w:noBreakHyphen/>
        <w:t>, *grellaz, Adj., zornig; vgl. idg. *ghel</w:t>
        <w:noBreakHyphen/>
        <w:t>, V., rufen, schreien, Pokorny 428; L.: Vr 187a</w:t>
      </w:r>
    </w:p>
    <w:p>
      <w:pPr>
        <w:pStyle w:val="KeinLeerraum"/>
        <w:rPr/>
      </w:pPr>
      <w:r>
        <w:rPr>
          <w:rStyle w:val="Wrterbuchkopfzeile"/>
        </w:rPr>
        <w:t>*grem-</w:t>
      </w:r>
      <w:r>
        <w:rPr>
          <w:rStyle w:val="WrterbuchStandard"/>
        </w:rPr>
        <w:t>, germ., sw. V.: nhd. zerreiben; ne. grind (V.); Hw.: s. *grama</w:t>
        <w:noBreakHyphen/>
        <w:t>; E.: s. idg. *ghrem- (1), V., reiben, zerreiben, kratzen, Pokorny 458; vgl. idg. *gher- (2), V., reiben, streichen, Pokorny 439; L.: Falk/Torp 141</w:t>
      </w:r>
    </w:p>
    <w:p>
      <w:pPr>
        <w:pStyle w:val="KeinLeerraum"/>
        <w:rPr/>
      </w:pPr>
      <w:r>
        <w:rPr>
          <w:rStyle w:val="Wrterbuchkopfzeile"/>
        </w:rPr>
        <w:t>*grem-</w:t>
      </w:r>
      <w:r>
        <w:rPr>
          <w:rStyle w:val="WrterbuchStandard"/>
        </w:rPr>
        <w:t>, germ., sw. V.: nhd. knirschen, zürnen; ne. grind (V.), be (V.) angry; Hw.: s. *gremma</w:t>
        <w:noBreakHyphen/>
        <w:t>; E.: s. idg. *ghrem- (2), V., tönen, donnern, grollen, Pokorny 458; L.: Falk/Torp 142</w:t>
      </w:r>
    </w:p>
    <w:p>
      <w:pPr>
        <w:pStyle w:val="KeinLeerraum"/>
        <w:rPr/>
      </w:pPr>
      <w:r>
        <w:rPr>
          <w:rStyle w:val="Wrterbuchkopfzeile"/>
        </w:rPr>
        <w:t>*grem-</w:t>
      </w:r>
      <w:r>
        <w:rPr>
          <w:rStyle w:val="WrterbuchStandard"/>
        </w:rPr>
        <w:t>, idg., V., Sb.: nhd. zusammenfassen, Schoß (M.) (1), Haufe, Haufen, Dorf; ne. collect (V.), gather, lump (N.); RB.: Pokorny 383; Hw.: s. *ger- (1); E.: s. *ger- (1); W.: s. gr. grÒnqoj (grónthos), M., geballte Faust; W.: s. lat. gremium, N., Schoß, Armvoll, Bündel, Garbe; W.: germ. *krem-, sw. V., drücken, kneifen; got. *kra-m-jan, sw. V. (1), drücken; W.: germ. *krem-, *kremm-, *kremman, st. V., packen; ahd. krimman* (1) 9, st. V. (3a), verletzen, zerfleischen, beißen; mhd. krimmen, grimmen, st. V., die Klauen zum Fange krümmen, verwunden, kratzen; W.: germ. *kremman (2), st. V., stopfen; an. kre-m-ja, sw. V., klemmen, drücken; W.: germ. *kremman (2), st. V., stopfen; ae. cri-m-m-an, st. V. (3a), stopfen, einstecken, zerbröckeln; W.: germ. *kremman (2), st. V., stopfen; ae. cra-m-m</w:t>
        <w:noBreakHyphen/>
        <w:t>ian, sw. V., stopfen; W.: s. germ. *kramma</w:t>
        <w:noBreakHyphen/>
        <w:t>, *krammaz, *kwramma</w:t>
        <w:noBreakHyphen/>
        <w:t>, *kwrammaz, Adj., feucht, pappig, klumpig; an. kram-m-r, Adj., halbgeschmolzen, klumpig; W.: ? s. germ. *krempan, st. V., zusammenziehen, krampfen; ahd. krimpfan* 1, krimfan*, krimphan*, st. V. (3a), reiben, zerreiben; mhd. krimpfen, grimpfen, st. V., krumm oder krampfhaft zusammenziehen; nhd. (ält.) krimpfen, st. V., »krimpfen«, DW 11, 2312; W.: ? s. germ. *krempan, st. V., zusammenziehen, krampfen; vgl. an. kro-p-p-in-n, Part. Adj., zusammengeschrumpft, verkrüppelt; W.: ? s. germ. *krampjan, sw. V., krampfen, zusammendrücken; an. kre-p-p-a, sw. V. (1), klemmen, zusammendrücken, krümmen; W.: ? s. germ. *krampæ, st. F. (æ), Krampe, Klammer; got. *kra-m-p-a, sw. M. (n), Klammer, Haken; W.: ? s. germ. *krampæ, st. F. (æ), Krampe, Klammer; as. kra</w:t>
        <w:noBreakHyphen/>
        <w:t>m</w:t>
        <w:noBreakHyphen/>
        <w:t>p</w:t>
        <w:noBreakHyphen/>
        <w:t>o 7, sw. M. (n), Krampe, Haken (M.), Krampf; W.: ? s. *germ. *krampæ, st. F. (æ), Krampe, Klammer; ahd. krampfo 18, sw. M. (n), Haken, Klaue, Krampf; nhd. Krampf, M., Krampf, Haken, Klammer, DW 11, 2010; W.: ? s. germ. *krampa</w:t>
        <w:noBreakHyphen/>
        <w:t>, *krampaz, Adj., krumm, gebogen; ahd. krampf* (1) 1, kramph*, Adj., gebogen, gekrümmt; nhd. krampf, Adj., krampfig, krampfhaft, DW 11, 2013; W.: ? germ. *krampa</w:t>
        <w:noBreakHyphen/>
        <w:t>, *krampaz, Adj., krumm, gebogen; ahd. krampf* (2) 9?, kramph*, st. M. (a?, i?), Krampf, Haken, Krümmung; mhd. krampf, st. M., Krampf, Kruste; nhd. Krampf, M., Krampf, DW 11, 2010; W.: ? s. germ. *krumpa</w:t>
        <w:noBreakHyphen/>
        <w:t>, *krumpaz, *krumba</w:t>
        <w:noBreakHyphen/>
        <w:t>, *krumbaz, Adj., gekrümmt, krumm; ae. cru-m-b, cru-m-p, Adj., krumm, gekrümmt, gebeugt; W.: ? s. germ. *krumpa</w:t>
        <w:noBreakHyphen/>
        <w:t>, *krumpaz, *krumba</w:t>
        <w:noBreakHyphen/>
        <w:t>, *krumbaz, Adj., gekrümmt, krumm; afries. kru-m-b* 4, Adj., krumm; W.: ? s. germ. *krumpa</w:t>
        <w:noBreakHyphen/>
        <w:t>, *krumpaz, *krumba</w:t>
        <w:noBreakHyphen/>
        <w:t>, *krumbaz, Adj., gekrümmt, krumm; anfrk. *kru-m-b-en?, sw. V. (1), krümmen; W.: ? s. germ. *krumpa</w:t>
        <w:noBreakHyphen/>
        <w:t>, *krumpaz, *krumba</w:t>
        <w:noBreakHyphen/>
        <w:t>, *krumbaz, Adj., gekrümmt, krumm; as. kru</w:t>
        <w:noBreakHyphen/>
        <w:t>m</w:t>
        <w:noBreakHyphen/>
        <w:t>b* 2, Adj., krumm, gebeugt, hakenförmig; mnd. krumm, Adj., krumman. krumm-r, Adj., BN, krumm; W.: ? s. germ. *krumpa</w:t>
        <w:noBreakHyphen/>
        <w:t>, *krumpaz, Adj., gekrümmt, krumm; ahd. krumb* 33, Adj., krumm, verkehrt, verkrüppelt; mhd. krump, krum, Adj., krumm, verdreht, schlecht; nhd. krumm, Adj., gekrümmt, krumm, DW 11, 2441</w:t>
      </w:r>
    </w:p>
    <w:p>
      <w:pPr>
        <w:pStyle w:val="KeinLeerraum"/>
        <w:rPr/>
      </w:pPr>
      <w:r>
        <w:rPr>
          <w:rStyle w:val="Wrterbuchkopfzeile"/>
        </w:rPr>
        <w:t>*grem-</w:t>
      </w:r>
      <w:r>
        <w:rPr>
          <w:rStyle w:val="WrterbuchStandard"/>
        </w:rPr>
        <w:t>, idg., Adj., V.: nhd. feucht, tauen, sinken; ne. damp (Adj.), be damp; RB.: Pokorny 405 (579/63), ital., germ., balt., slaw.; W.: s. lat. grõmiae, grÐmiae, F. Pl., Augenbutter; W.: s. germ. *kramma</w:t>
        <w:noBreakHyphen/>
        <w:t>, *krammaz, Adj., feucht; got. *qram-m-s, Adj. (a), feucht</w:t>
      </w:r>
    </w:p>
    <w:p>
      <w:pPr>
        <w:pStyle w:val="KeinLeerraum"/>
        <w:rPr/>
      </w:pPr>
      <w:r>
        <w:rPr>
          <w:rStyle w:val="Wrterbuchkopfzeile"/>
        </w:rPr>
        <w:t>grÐmbræt</w:t>
      </w:r>
      <w:r>
        <w:rPr>
          <w:rStyle w:val="WrterbuchStandard"/>
        </w:rPr>
        <w:t>, mnd., N.: nhd. größeres Festtagsbrot, Gewürzgebäck; Hw.: s. grÐmenbræt, grÐnenbræt, greuenbrot; E.: ?, s. bræt (1); L.: MndHwb 1/2, 155 (grÐmbrôt); Son.: örtlich beschränkt</w:t>
      </w:r>
    </w:p>
    <w:p>
      <w:pPr>
        <w:pStyle w:val="KeinLeerraum"/>
        <w:rPr/>
      </w:pPr>
      <w:r>
        <w:rPr>
          <w:rStyle w:val="Wrterbuchkopfzeile"/>
        </w:rPr>
        <w:t>gre-m-d</w:t>
      </w:r>
      <w:r>
        <w:rPr>
          <w:rStyle w:val="WrterbuchStandard"/>
        </w:rPr>
        <w:t>, an., st. F. (æ): nhd. Zorn; Hw.: s. gre-m</w:t>
        <w:noBreakHyphen/>
        <w:t>i, gre</w:t>
        <w:noBreakHyphen/>
        <w:t>m-ja; E.: germ. *gramiþæ, *grameþæ, st. F. (æ), Zorn; s. idg. *ghrem</w:t>
        <w:noBreakHyphen/>
        <w:t xml:space="preserve"> (1), V., reiben, zerreiben, kratzen, Pokorny 458; vgl. idg. *gher</w:t>
        <w:noBreakHyphen/>
        <w:t xml:space="preserve"> (2), V., reiben, streichen, Pokorny 439; L.: Vr 187a</w:t>
      </w:r>
    </w:p>
    <w:p>
      <w:pPr>
        <w:pStyle w:val="KeinLeerraum"/>
        <w:rPr/>
      </w:pPr>
      <w:r>
        <w:rPr>
          <w:rStyle w:val="Wrterbuchkopfzeile"/>
        </w:rPr>
        <w:t>gremde</w:t>
      </w:r>
      <w:r>
        <w:rPr>
          <w:rStyle w:val="WrterbuchStandard"/>
        </w:rPr>
        <w:t>, mhd., st. F.: Vw.: s. gremede</w:t>
      </w:r>
    </w:p>
    <w:p>
      <w:pPr>
        <w:pStyle w:val="KeinLeerraum"/>
        <w:rPr/>
      </w:pPr>
      <w:r>
        <w:rPr>
          <w:rStyle w:val="Wrterbuchkopfzeile"/>
        </w:rPr>
        <w:t>grÐme</w:t>
      </w:r>
      <w:r>
        <w:rPr>
          <w:rStyle w:val="WrterbuchStandard"/>
        </w:rPr>
        <w:t>, mnd., F.: nhd. Griebe, Schmutz, Unreinigkeit; ÜG.: lat. cremium?; I.: Lw. lat. cremium?; E.: ?; L.: MndHwb 1/2, 155 (grÐme), Lü 128b (greme); Son.: örtlich beschränkt</w:t>
      </w:r>
    </w:p>
    <w:p>
      <w:pPr>
        <w:pStyle w:val="KeinLeerraum"/>
        <w:rPr/>
      </w:pPr>
      <w:r>
        <w:rPr>
          <w:rStyle w:val="Wrterbuchkopfzeile"/>
        </w:rPr>
        <w:t>gremede</w:t>
      </w:r>
      <w:r>
        <w:rPr>
          <w:rStyle w:val="WrterbuchStandard"/>
        </w:rPr>
        <w:t>, gremde, mhd., st. F.: nhd. Unmut, Zorn; Hw.: s. gram; Q.: Apk (vor 1312) (FB gremde), NvJer; E.: s. gram; W.: nhd. DW-; L.: Lexer 76a (gremde), Hennig (gremede)</w:t>
      </w:r>
    </w:p>
    <w:p>
      <w:pPr>
        <w:pStyle w:val="KeinLeerraum"/>
        <w:rPr/>
      </w:pPr>
      <w:r>
        <w:rPr>
          <w:rStyle w:val="Wrterbuchkopfzeile"/>
        </w:rPr>
        <w:t>gremelich</w:t>
      </w:r>
      <w:r>
        <w:rPr>
          <w:rStyle w:val="WrterbuchStandard"/>
        </w:rPr>
        <w:t>, gremlich, gramelich, grimlich, mhd., Adj.: nhd. grimmig, zornig, schlimm, schrecklich, gewaltig, unmutig, erzürnt, aufgebracht, feindselig, feindlich; Q.: Apk (FB gremelich), Bit, Er, Krone, Nib, NibA, NvJer, OrtnAW, Rol (um 1170), Urk; E.: s. gram, lich; W.: nhd. (ält.) gremelich, gremlich, Adj., gremelich, gremlich, feindselig, zornig, grimmig, DW 9, 105, vgl. DW 8, 1790 (grämlich); L.: Lexer 76a (gremelich), Hennig (gremelich), WMU (gremelich 402 [um 1280] 18 Bel.)</w:t>
      </w:r>
    </w:p>
    <w:p>
      <w:pPr>
        <w:pStyle w:val="KeinLeerraum"/>
        <w:rPr/>
      </w:pPr>
      <w:r>
        <w:rPr>
          <w:rStyle w:val="Wrterbuchkopfzeile"/>
        </w:rPr>
        <w:t>gremelÆche</w:t>
      </w:r>
      <w:r>
        <w:rPr>
          <w:rStyle w:val="WrterbuchStandard"/>
        </w:rPr>
        <w:t>, gremlÆche, grimlÆche, mhd., Adv.: nhd. erzürnt, grimmig, zornig, schlimm, schrecklich, gewaltig, gramvoll; Q.: BDan, Seuse, Cranc (FB gremelÆche), Bit, Dietr, Nib (um 1200), Wenzl; E.: s. gram, lÆche; W.: s. nhd. (ält.) gremelich, gremlich, Adv., gremelich, gremlich, feindselig, zornig, grimmig, DW 9, 105 (Adj.), vgl. DW 8, 1790 (grämlich); L.: Lexer 402c (gremelÆche), Hennig (gremelÆche)</w:t>
      </w:r>
    </w:p>
    <w:p>
      <w:pPr>
        <w:pStyle w:val="KeinLeerraum"/>
        <w:rPr/>
      </w:pPr>
      <w:r>
        <w:rPr>
          <w:rStyle w:val="Wrterbuchkopfzeile"/>
        </w:rPr>
        <w:t>gremelÆchen*</w:t>
      </w:r>
      <w:r>
        <w:rPr>
          <w:rStyle w:val="WrterbuchStandard"/>
        </w:rPr>
        <w:t>, gremlÆchen, mhd., Adv.: nhd. erzürnt, grimmig, schrecklich, gramvoll; E.: s. gram, lÆche; W.: s. nhd. (ält.) gremelich, gremlich, Adv., gremelich, gremlich, feindselig, zornig, grimmig, DW 9, 105 (Adj.), vgl. DW 8, 1790 (grämlich); L.: Lexer 402c (gremelÆche)</w:t>
      </w:r>
    </w:p>
    <w:p>
      <w:pPr>
        <w:pStyle w:val="KeinLeerraum"/>
        <w:rPr/>
      </w:pPr>
      <w:r>
        <w:rPr>
          <w:rStyle w:val="Wrterbuchkopfzeile"/>
        </w:rPr>
        <w:t>grÐmelÆk</w:t>
      </w:r>
      <w:r>
        <w:rPr>
          <w:rStyle w:val="WrterbuchStandard"/>
        </w:rPr>
        <w:t>, mnd., Adj.: nhd. zornig, zürnend; Hw.: vgl. mhd. gremelich; E.: s. grÐmen, lÆk (3); L.: MndHwb 1/2, 155 (grÐmelÆk)</w:t>
      </w:r>
    </w:p>
    <w:p>
      <w:pPr>
        <w:pStyle w:val="KeinLeerraum"/>
        <w:rPr/>
      </w:pPr>
      <w:r>
        <w:rPr>
          <w:rStyle w:val="Wrterbuchkopfzeile"/>
        </w:rPr>
        <w:t>gremen*</w:t>
      </w:r>
      <w:r>
        <w:rPr>
          <w:rStyle w:val="WrterbuchStandard"/>
          <w:b/>
        </w:rPr>
        <w:t xml:space="preserve"> 24</w:t>
      </w:r>
      <w:r>
        <w:rPr>
          <w:rStyle w:val="WrterbuchStandard"/>
        </w:rPr>
        <w:t>, gremmen*, ahd., sw. V. (1b): nhd. erzürnen, reizen, kränken, beleidigen, lästern; ne. irritate, blaspheme (V.), provoke; ÜG.: lat. amaricare N, concitare ad iracundiam N, efferatus (= gigremit) Gl, efferus (= gigremit)? Gl, exacerbare N, (exacerbatio) N, irritare B, Gl, N, praestringere Gl, provocare Gl, N; Vw.: s. gi</w:t>
        <w:noBreakHyphen/>
        <w:t>, ir</w:t>
        <w:noBreakHyphen/>
        <w:t>; Q.: B, GB, Gl (790), N; E.: germ. *gramjan, sw. V., erzürnen, grämen, erbittern; idg. *ghrem</w:t>
        <w:noBreakHyphen/>
        <w:t xml:space="preserve"> (1), V., reiben, zerreiben, kratzen, Pokorny 458; s. idg. *gher</w:t>
        <w:noBreakHyphen/>
        <w:t xml:space="preserve"> (2), V., reiben, streichen, Pokorny 439; W.: mhd. gremen, sw. V., sich grämen (refl.), erzürnt sein (intr.); nhd. grämen, sw. V., grämen, erzürnen, betrüben, ärgern, DW 8, 1778; R.: gigremit: nhd. verwildert; ne. unruly; ÜG.: lat. efferatus? Gl, efferus Gl</w:t>
      </w:r>
    </w:p>
    <w:p>
      <w:pPr>
        <w:pStyle w:val="KeinLeerraum"/>
        <w:rPr/>
      </w:pPr>
      <w:r>
        <w:rPr>
          <w:rStyle w:val="Wrterbuchkopfzeile"/>
        </w:rPr>
        <w:t>gremen</w:t>
      </w:r>
      <w:r>
        <w:rPr>
          <w:rStyle w:val="WrterbuchStandard"/>
        </w:rPr>
        <w:t>, mhd., sw. V.: nhd. zornig machen, zürnen, grämen, erzürnt sein (V.); Vw.: s. er-; Q.: Lei (FB gremen), Frl, Helbl, Herb (1190-1200); E.: ahd. gremen* 24, gremmen*, sw. V. (1b), »grämen«, erzürnen, reizen, kränken; germ. *gramjan, sw. V., erzürnen, grämen, erbittern; idg. *ghrem- (1), V., reiben, zerreiben, kratzen, Pokorny 458; s. idg. *gher- (2), V., reiben, streichen, Pokorny 439; W.: nhd. gremen, gremmen, sw. V., gremen, gremmen, grämen, erzürnen, betrüben, ärgern, DW 9, 105, vgl. DW 8, 1778 (grämen); L.: Lexer 76a (gremen)</w:t>
      </w:r>
    </w:p>
    <w:p>
      <w:pPr>
        <w:pStyle w:val="KeinLeerraum"/>
        <w:rPr/>
      </w:pPr>
      <w:r>
        <w:rPr>
          <w:rStyle w:val="Wrterbuchkopfzeile"/>
        </w:rPr>
        <w:t>grÐmen</w:t>
      </w:r>
      <w:r>
        <w:rPr>
          <w:rStyle w:val="WrterbuchStandard"/>
        </w:rPr>
        <w:t>, gremmen, mnd., sw. V.: nhd. zornig sein (V.), zürnen, sich sorgen, sich grämen; Vw.: s. vor-; Hw.: s. grõmen, grimmen (2), vgl. mhd. gremen; E.: s. as. *gr’m</w:t>
        <w:noBreakHyphen/>
        <w:t>m</w:t>
        <w:noBreakHyphen/>
        <w:t>ian?, sw. V. (1b), erzürnen; s. mhd. gremen, sw. V., zornig machen, zürnen, grämen; s. ahd. gremen* 24, gremmen*, sw. V. (1b), »grämen«, erzürnen, reizen, kränken; germ. *gramjan, sw. V., erzürnen, grämen, erbittern; idg. *ghrem- (1), V., reiben, zerreiben, kratzen, Pokorny 458; s. idg. *gher- (2), V., reiben, streichen, Pokorny 439; R.: sÆk grÐmen: nhd. sich sorgen; L.: MndHwb 1/2, 155 (grÐmen), Lü 128b (gremmen)</w:t>
      </w:r>
    </w:p>
    <w:p>
      <w:pPr>
        <w:pStyle w:val="KeinLeerraum"/>
        <w:rPr/>
      </w:pPr>
      <w:r>
        <w:rPr>
          <w:rStyle w:val="Wrterbuchkopfzeile"/>
        </w:rPr>
        <w:t>grÐmenbræt</w:t>
      </w:r>
      <w:r>
        <w:rPr>
          <w:rStyle w:val="WrterbuchStandard"/>
        </w:rPr>
        <w:t>, mnd., N.: nhd. größeres Festtagsbrot, Gewürzgebäck; Hw.: s. grÐmbræt; E.: ?, s. bræt (1); L.: MndHwb 1/2, 155 (grÐmbrôt/grÐmenbrôt); Son.: örtlich beschränkt</w:t>
      </w:r>
    </w:p>
    <w:p>
      <w:pPr>
        <w:pStyle w:val="KeinLeerraum"/>
        <w:rPr/>
      </w:pPr>
      <w:r>
        <w:rPr>
          <w:rStyle w:val="Wrterbuchkopfzeile"/>
        </w:rPr>
        <w:t>grÐmenisse</w:t>
      </w:r>
      <w:r>
        <w:rPr>
          <w:rStyle w:val="WrterbuchStandard"/>
        </w:rPr>
        <w:t>, gremenisse, gremense, mnd., F.: nhd. Grämnis, Betrübnis, Grämen, Verdruss, Grimm, Schmerz; E.: s. grÐmen, nisse L.: MndHwb 1/2, 156 (grÐmenisse), Lü 128b (gremenisse)</w:t>
      </w:r>
    </w:p>
    <w:p>
      <w:pPr>
        <w:pStyle w:val="KeinLeerraum"/>
        <w:rPr/>
      </w:pPr>
      <w:r>
        <w:rPr>
          <w:rStyle w:val="Wrterbuchkopfzeile"/>
        </w:rPr>
        <w:t>grÐmense</w:t>
      </w:r>
      <w:r>
        <w:rPr>
          <w:rStyle w:val="WrterbuchStandard"/>
        </w:rPr>
        <w:t>, mnd., F.: Vw.: s. grÐmenisse; L.: MndHwb 1/2, 156 (grÐmenisse), Lü 128b (gremenisse)</w:t>
      </w:r>
    </w:p>
    <w:p>
      <w:pPr>
        <w:pStyle w:val="KeinLeerraum"/>
        <w:rPr/>
      </w:pPr>
      <w:r>
        <w:rPr>
          <w:rStyle w:val="Wrterbuchkopfzeile"/>
        </w:rPr>
        <w:t>gremesch</w:t>
      </w:r>
      <w:r>
        <w:rPr>
          <w:rStyle w:val="WrterbuchStandard"/>
        </w:rPr>
        <w:t>, mnd.?, Adj.: Vw.: s. gremisch; L.: Lü 128b (gremesch)</w:t>
      </w:r>
    </w:p>
    <w:p>
      <w:pPr>
        <w:pStyle w:val="KeinLeerraum"/>
        <w:rPr/>
      </w:pPr>
      <w:r>
        <w:rPr>
          <w:rStyle w:val="Wrterbuchkopfzeile"/>
        </w:rPr>
        <w:t>grÐmeschop</w:t>
      </w:r>
      <w:r>
        <w:rPr>
          <w:rStyle w:val="WrterbuchStandard"/>
        </w:rPr>
        <w:t>, gremeschop, mnd., F.: nhd. Zorn, Grimm, Erbitterung; Hw.: s. gramschop; E.: s. grõm (1), shop (1); L.: MndHwb 1/2, 156 (grÐmeschop), Lü 128b (gremeschop); Son.: örtlich beschränkt</w:t>
      </w:r>
    </w:p>
    <w:p>
      <w:pPr>
        <w:pStyle w:val="KeinLeerraum"/>
        <w:rPr/>
      </w:pPr>
      <w:r>
        <w:rPr>
          <w:rStyle w:val="Wrterbuchkopfzeile"/>
        </w:rPr>
        <w:t>gremete</w:t>
      </w:r>
      <w:r>
        <w:rPr>
          <w:rStyle w:val="WrterbuchStandard"/>
        </w:rPr>
        <w:t>, mnd.?, N.: nhd. ?; E.: ?; L.: Lü 128b (gremete)</w:t>
      </w:r>
    </w:p>
    <w:p>
      <w:pPr>
        <w:pStyle w:val="KeinLeerraum"/>
        <w:rPr/>
      </w:pPr>
      <w:r>
        <w:rPr>
          <w:rStyle w:val="Wrterbuchkopfzeile"/>
        </w:rPr>
        <w:t>gremeten</w:t>
      </w:r>
      <w:r>
        <w:rPr>
          <w:rStyle w:val="WrterbuchStandard"/>
        </w:rPr>
        <w:t>, mnd., Sb.: Vw.: s. gredenitze; Son.: Fremdwort in mnd. Form; L.: MndHwb 1/2, 150 (gremeten)</w:t>
      </w:r>
    </w:p>
    <w:p>
      <w:pPr>
        <w:pStyle w:val="KeinLeerraum"/>
        <w:rPr/>
      </w:pPr>
      <w:r>
        <w:rPr>
          <w:rStyle w:val="Wrterbuchkopfzeile"/>
        </w:rPr>
        <w:t>gremezen*</w:t>
      </w:r>
      <w:r>
        <w:rPr>
          <w:rStyle w:val="WrterbuchStandard"/>
        </w:rPr>
        <w:t>, gremzen, mhd., sw. V.: nhd. zornig machen, murren, aufbrausen; Vw.: s. er-; Q.: Kreuzf (1301); E.: ahd. gremizzæn* 19?, gremizzen*?, sw. V. (2, 1a), zürnen, wüten, toben, murren; germ. *gramitjan, *grametjan, sw. V., knirschen; s. idg. *ghrem- (1), V., reiben, zerreiben, kratzen, Pokorny 458; vgl. idg. *gher- (2), V., reiben, streichen, Pokorny 439; W.: s. fnhd. gremsen, sw. V., gremsen, brennen, glühen, DW 9, 111; L.: Lexer 76a (gremzen)</w:t>
      </w:r>
    </w:p>
    <w:p>
      <w:pPr>
        <w:pStyle w:val="KeinLeerraum"/>
        <w:rPr/>
      </w:pPr>
      <w:r>
        <w:rPr>
          <w:rStyle w:val="Wrterbuchkopfzeile"/>
        </w:rPr>
        <w:t>gremezic*</w:t>
      </w:r>
      <w:r>
        <w:rPr>
          <w:rStyle w:val="WrterbuchStandard"/>
        </w:rPr>
        <w:t>, gremzic, gremzig, mhd., Adj.: nhd. düster, mürrisch, barsch; Q.: WvÖst (1314), KvMSph (FB gremzic); E.: ahd. gremizzÆg* 1, Adj., wild, grimmig, traurig, verdrießlich, mürrisch, barsch; s. gremizzæn; W.: fnhd. gremsig, Adj., gremsig, grimmig, zornig, mürrisch, DW 9, 112</w:t>
      </w:r>
    </w:p>
    <w:p>
      <w:pPr>
        <w:pStyle w:val="KeinLeerraum"/>
        <w:rPr/>
      </w:pPr>
      <w:r>
        <w:rPr>
          <w:rStyle w:val="Wrterbuchkopfzeile"/>
        </w:rPr>
        <w:t>gre-m-i</w:t>
      </w:r>
      <w:r>
        <w:rPr>
          <w:rStyle w:val="WrterbuchStandard"/>
        </w:rPr>
        <w:t>, an., sw. F. (Æn): nhd. Zorn; Hw.: s. gre</w:t>
        <w:noBreakHyphen/>
        <w:t>m-d; E.: germ. *gramÆ</w:t>
        <w:noBreakHyphen/>
        <w:t>, *gramÆn, sw. F. (n), Zorn; s. idg. *ghrem</w:t>
        <w:noBreakHyphen/>
        <w:t xml:space="preserve"> (1), V., reiben, zerreiben, kratzen, Pokorny 458; vgl. idg. *gher</w:t>
        <w:noBreakHyphen/>
        <w:t xml:space="preserve"> (2), V., reiben, streichen, Pokorny 439; L.: Vr 187a</w:t>
      </w:r>
    </w:p>
    <w:p>
      <w:pPr>
        <w:pStyle w:val="KeinLeerraum"/>
        <w:rPr/>
      </w:pPr>
      <w:r>
        <w:rPr>
          <w:rStyle w:val="Wrterbuchkopfzeile"/>
        </w:rPr>
        <w:t>gremi*</w:t>
      </w:r>
      <w:r>
        <w:rPr>
          <w:rStyle w:val="WrterbuchStandard"/>
          <w:b/>
        </w:rPr>
        <w:t xml:space="preserve"> 2?</w:t>
      </w:r>
      <w:r>
        <w:rPr>
          <w:rStyle w:val="WrterbuchStandard"/>
        </w:rPr>
        <w:t>, ahd., Adj.: nhd. wild, grimmig; ne. wild, furious; ÜG.: lat. (belua) Gl, ferox Gl; Q.: Gl (11. Jh.); E.: s. gremen, grim</w:t>
      </w:r>
    </w:p>
    <w:p>
      <w:pPr>
        <w:pStyle w:val="KeinLeerraum"/>
        <w:rPr/>
      </w:pPr>
      <w:r>
        <w:rPr>
          <w:rStyle w:val="Wrterbuchkopfzeile"/>
        </w:rPr>
        <w:t>*gremÆ?</w:t>
      </w:r>
      <w:r>
        <w:rPr>
          <w:rStyle w:val="WrterbuchStandard"/>
        </w:rPr>
        <w:t>, ahd., st. F. (Æ): Hw.: vgl. as. gremi; E.: germ. *gramÆ</w:t>
        <w:noBreakHyphen/>
        <w:t>, *gramÆn, sw. F. (n), Zorn; s. idg. *ghrem</w:t>
        <w:noBreakHyphen/>
        <w:t xml:space="preserve"> (1), V., reiben, zerreiben, kratzen, Pokorny 458; vgl. idg. *gher</w:t>
        <w:noBreakHyphen/>
        <w:t xml:space="preserve"> (2), V., reiben, streichen, Pokorny 439</w:t>
      </w:r>
    </w:p>
    <w:p>
      <w:pPr>
        <w:pStyle w:val="KeinLeerraum"/>
        <w:rPr/>
      </w:pPr>
      <w:r>
        <w:rPr>
          <w:rStyle w:val="Wrterbuchkopfzeile"/>
        </w:rPr>
        <w:t>gr’m</w:t>
        <w:noBreakHyphen/>
        <w:t>i</w:t>
      </w:r>
      <w:r>
        <w:rPr>
          <w:rStyle w:val="WrterbuchStandard"/>
          <w:b/>
        </w:rPr>
        <w:t xml:space="preserve"> 1</w:t>
      </w:r>
      <w:r>
        <w:rPr>
          <w:rStyle w:val="WrterbuchStandard"/>
        </w:rPr>
        <w:t>, as., st. F. (Æ): nhd. Zorn; ne. anger (N.); ÜG.: lat. ira GlEe; Hw.: s. gram; vgl. ahd. *gremi? (st. F. Æ); Q.: GlEe (10. Jh.); E.: germ. *gramÆ</w:t>
        <w:noBreakHyphen/>
        <w:t>, *gramÆn, sw. F. (n), Zorn; s. idg. *ghrem</w:t>
        <w:noBreakHyphen/>
        <w:t xml:space="preserve"> (1), V., reiben, zerreiben, kratzen, Pokorny 458; vgl. idg. *gher</w:t>
        <w:noBreakHyphen/>
        <w:t xml:space="preserve"> (2), V., reiben, streichen, Pokorny 439; W.: s. mnd. gram, N., Zorn, Unwillen; B.: GlEe Nom. Sg. gremi ira Wa 56, 17 = SAGA 104, 17b = Gl 4, 298, 63, Wa 59, 28a = SAGA 107, 28a = Gl 4, 301, 32</w:t>
      </w:r>
    </w:p>
    <w:p>
      <w:pPr>
        <w:pStyle w:val="KeinLeerraum"/>
        <w:rPr/>
      </w:pPr>
      <w:r>
        <w:rPr>
          <w:rStyle w:val="Wrterbuchkopfzeile"/>
        </w:rPr>
        <w:t>gremic</w:t>
      </w:r>
      <w:r>
        <w:rPr>
          <w:rStyle w:val="WrterbuchStandard"/>
        </w:rPr>
        <w:t>, mhd., Adj.: nhd. feindselig, erzürnt, schädlich; Q.: Winsb (1210/20); E.: s. gremen; W.: s. nhd. (ält.) grämig, Adj., grämig, feindlich, feindselig, DW 8, 1787; L.: Lexer 76a (gremic), Hennig (gremic)</w:t>
      </w:r>
    </w:p>
    <w:p>
      <w:pPr>
        <w:pStyle w:val="KeinLeerraum"/>
        <w:rPr/>
      </w:pPr>
      <w:r>
        <w:rPr>
          <w:rStyle w:val="Wrterbuchkopfzeile"/>
        </w:rPr>
        <w:t>grÐmich</w:t>
      </w:r>
      <w:r>
        <w:rPr>
          <w:rStyle w:val="WrterbuchStandard"/>
        </w:rPr>
        <w:t>, gremich, mnd., Ad.: nhd. grimmig, zornig, erzürnt; Hw.: vgl. mhd. gremic; E.: s. grÐmen, ich (2); L.: MndHwb 1/2, 156 (grÐmich), Lü 128b (gremich)</w:t>
      </w:r>
    </w:p>
    <w:p>
      <w:pPr>
        <w:pStyle w:val="KeinLeerraum"/>
        <w:rPr/>
      </w:pPr>
      <w:r>
        <w:rPr>
          <w:rStyle w:val="Wrterbuchkopfzeile"/>
        </w:rPr>
        <w:t>gremiclich</w:t>
      </w:r>
      <w:r>
        <w:rPr>
          <w:rStyle w:val="WrterbuchStandard"/>
        </w:rPr>
        <w:t>, mhd., Adj.: nhd. feindlich, grimmig; Q.: Urk (1299); E.: s. gremic, lich; W.: nhd. DW</w:t>
        <w:noBreakHyphen/>
        <w:t>; L.: WMU (gremiclich 3472 [1299] 1 Bel.)</w:t>
      </w:r>
    </w:p>
    <w:p>
      <w:pPr>
        <w:pStyle w:val="KeinLeerraum"/>
        <w:rPr/>
      </w:pPr>
      <w:r>
        <w:rPr>
          <w:rStyle w:val="Wrterbuchkopfzeile"/>
        </w:rPr>
        <w:t>*gremÆglÆh?</w:t>
      </w:r>
      <w:r>
        <w:rPr>
          <w:rStyle w:val="WrterbuchStandard"/>
        </w:rPr>
        <w:t>, ahd., Adj.: Vw.: s. gremÆglÆhho*</w:t>
      </w:r>
    </w:p>
    <w:p>
      <w:pPr>
        <w:pStyle w:val="KeinLeerraum"/>
        <w:rPr/>
      </w:pPr>
      <w:r>
        <w:rPr>
          <w:rStyle w:val="Wrterbuchkopfzeile"/>
        </w:rPr>
        <w:t>gremÆglÆhho*?</w:t>
      </w:r>
      <w:r>
        <w:rPr>
          <w:rStyle w:val="WrterbuchStandard"/>
        </w:rPr>
        <w:t>, gremÆglÆcho*?, ahd., Adv.: Vw.: s. gremizlÆhho</w:t>
      </w:r>
    </w:p>
    <w:p>
      <w:pPr>
        <w:pStyle w:val="KeinLeerraum"/>
        <w:rPr/>
      </w:pPr>
      <w:r>
        <w:rPr>
          <w:rStyle w:val="Wrterbuchkopfzeile"/>
        </w:rPr>
        <w:t>gremisal*</w:t>
      </w:r>
      <w:r>
        <w:rPr>
          <w:rStyle w:val="WrterbuchStandard"/>
          <w:b/>
        </w:rPr>
        <w:t xml:space="preserve"> 1</w:t>
      </w:r>
      <w:r>
        <w:rPr>
          <w:rStyle w:val="WrterbuchStandard"/>
        </w:rPr>
        <w:t>, ahd., st. N. (a): nhd. Reizung, Reiz; ne. irritation; ÜG.: lat. irritamen Gl; Q.: Gl (11. Jh.); I.: Lüt. lat. irritamen?; E.: s. gremen</w:t>
      </w:r>
    </w:p>
    <w:p>
      <w:pPr>
        <w:pStyle w:val="KeinLeerraum"/>
        <w:rPr/>
      </w:pPr>
      <w:r>
        <w:rPr>
          <w:rStyle w:val="Wrterbuchkopfzeile"/>
        </w:rPr>
        <w:t>gremisch</w:t>
      </w:r>
      <w:r>
        <w:rPr>
          <w:rStyle w:val="WrterbuchStandard"/>
        </w:rPr>
        <w:t>, mhd., Adj.: nhd. »grämisch«, feindselig; Q.: Kirchb (1378/79); E.: s. gremen; W.: nhd. (ält.) grämisch, Adj., grämisch, feindselig, böse, DW 8, 1788; L.: Lexer 76a (gremisch)</w:t>
      </w:r>
    </w:p>
    <w:p>
      <w:pPr>
        <w:pStyle w:val="KeinLeerraum"/>
        <w:rPr/>
      </w:pPr>
      <w:r>
        <w:rPr>
          <w:rStyle w:val="Wrterbuchkopfzeile"/>
        </w:rPr>
        <w:t>grÐmisch</w:t>
      </w:r>
      <w:r>
        <w:rPr>
          <w:rStyle w:val="WrterbuchStandard"/>
        </w:rPr>
        <w:t>, gremesch, mnd., Adj.: nhd. grimmig, zornig, erzürnt; Hw.: vgl. mhd. gremisch; E.: s. grÐmen, isch; L.: MndHwb 1/2, 156 (grÐmich)</w:t>
      </w:r>
    </w:p>
    <w:p>
      <w:pPr>
        <w:pStyle w:val="KeinLeerraum"/>
        <w:rPr/>
      </w:pPr>
      <w:r>
        <w:rPr>
          <w:rStyle w:val="Wrterbuchkopfzeile"/>
        </w:rPr>
        <w:t>gremiz</w:t>
      </w:r>
      <w:r>
        <w:rPr>
          <w:rStyle w:val="WrterbuchStandard"/>
        </w:rPr>
        <w:t>, ahd., Adj.: Vw.: s. gremizzi*</w:t>
      </w:r>
    </w:p>
    <w:p>
      <w:pPr>
        <w:pStyle w:val="KeinLeerraum"/>
        <w:rPr/>
      </w:pPr>
      <w:r>
        <w:rPr>
          <w:rStyle w:val="Wrterbuchkopfzeile"/>
        </w:rPr>
        <w:t>gremizlÆh*</w:t>
      </w:r>
      <w:r>
        <w:rPr>
          <w:rStyle w:val="WrterbuchStandard"/>
          <w:b/>
        </w:rPr>
        <w:t xml:space="preserve"> 2</w:t>
      </w:r>
      <w:r>
        <w:rPr>
          <w:rStyle w:val="WrterbuchStandard"/>
        </w:rPr>
        <w:t>, ahd., Adj.: nhd. grimmig, zornig, finster, grausig; ne. furious; ÜG.: lat. formidabilis? Gl, torvus Gl; Q.: Gl (10. Jh.), N; E.: s. gremizzæn, lÆh (3)</w:t>
      </w:r>
    </w:p>
    <w:p>
      <w:pPr>
        <w:pStyle w:val="KeinLeerraum"/>
        <w:rPr/>
      </w:pPr>
      <w:r>
        <w:rPr>
          <w:rStyle w:val="Wrterbuchkopfzeile"/>
        </w:rPr>
        <w:t>gremizlÆhho*</w:t>
      </w:r>
      <w:r>
        <w:rPr>
          <w:rStyle w:val="WrterbuchStandard"/>
          <w:b/>
        </w:rPr>
        <w:t xml:space="preserve"> 6?</w:t>
      </w:r>
      <w:r>
        <w:rPr>
          <w:rStyle w:val="WrterbuchStandard"/>
        </w:rPr>
        <w:t>, gremizlÆcho*, gremÆglÆhho*?, ahd., Adv.: nhd. grimmig, zornig, heftig, bissig, scharf; ne. grimly, furiously, violently; ÜG.: lat. acriter? Gl, mordaciter Gl; Q.: Gl (10. Jh.); E.: s. gremizzæn, lÆh (3)</w:t>
      </w:r>
    </w:p>
    <w:p>
      <w:pPr>
        <w:pStyle w:val="KeinLeerraum"/>
        <w:rPr/>
      </w:pPr>
      <w:r>
        <w:rPr>
          <w:rStyle w:val="Wrterbuchkopfzeile"/>
        </w:rPr>
        <w:t>gremizzen*?</w:t>
      </w:r>
      <w:r>
        <w:rPr>
          <w:rStyle w:val="WrterbuchStandard"/>
        </w:rPr>
        <w:t>, ahd., sw. V. (1a): Vw.: s. gremizzæn*</w:t>
      </w:r>
    </w:p>
    <w:p>
      <w:pPr>
        <w:pStyle w:val="KeinLeerraum"/>
        <w:rPr/>
      </w:pPr>
      <w:r>
        <w:rPr>
          <w:rStyle w:val="Wrterbuchkopfzeile"/>
        </w:rPr>
        <w:t>gremizzi*</w:t>
      </w:r>
      <w:r>
        <w:rPr>
          <w:rStyle w:val="WrterbuchStandard"/>
          <w:b/>
        </w:rPr>
        <w:t xml:space="preserve"> 9</w:t>
      </w:r>
      <w:r>
        <w:rPr>
          <w:rStyle w:val="WrterbuchStandard"/>
        </w:rPr>
        <w:t>, gremiz, ahd., Adj.: nhd. grimmig, wild, heftig, leidenschaftlich, traurig, betrübt, finster, mürrisch; ne. grim, wild (Adj.), sad; ÜG.: lat. morosus (Adj.) (1) Gl, perturbatus Gl, torvus Gl, tristis Gl, MH, trux Gl, turpis? Gl; Q.: Gl, MH (810-817); E.: s. gremizzæn</w:t>
      </w:r>
    </w:p>
    <w:p>
      <w:pPr>
        <w:pStyle w:val="KeinLeerraum"/>
        <w:rPr/>
      </w:pPr>
      <w:r>
        <w:rPr>
          <w:rStyle w:val="Wrterbuchkopfzeile"/>
        </w:rPr>
        <w:t>gremizzÆ</w:t>
      </w:r>
      <w:r>
        <w:rPr>
          <w:rStyle w:val="WrterbuchStandard"/>
          <w:b/>
        </w:rPr>
        <w:t xml:space="preserve"> 4</w:t>
      </w:r>
      <w:r>
        <w:rPr>
          <w:rStyle w:val="WrterbuchStandard"/>
        </w:rPr>
        <w:t>, ahd., st. F. (Æ): nhd. Grimm, Zorn, Brüllen, Murren; ne. anger (N.); ÜG.: lat. fremitus Gl, ira Gl, N, morositas Gl, vultus Gl; Q.: Gl (790), N; E.: s. gremizzæn</w:t>
      </w:r>
    </w:p>
    <w:p>
      <w:pPr>
        <w:pStyle w:val="KeinLeerraum"/>
        <w:rPr/>
      </w:pPr>
      <w:r>
        <w:rPr>
          <w:rStyle w:val="Wrterbuchkopfzeile"/>
        </w:rPr>
        <w:t>gremizzÆg*</w:t>
      </w:r>
      <w:r>
        <w:rPr>
          <w:rStyle w:val="WrterbuchStandard"/>
          <w:b/>
        </w:rPr>
        <w:t xml:space="preserve"> 1</w:t>
      </w:r>
      <w:r>
        <w:rPr>
          <w:rStyle w:val="WrterbuchStandard"/>
        </w:rPr>
        <w:t>, ahd., Adj.: nhd. wild, grimmig, traurig, verdrießlich, mürrisch, barsch; ne. wild (Adj.), grim, sad; ÜG.: lat. tristis Gl; Hw.: s. grunzÆg*; Q.: Gl (11. Jh.); E.: s. gremizzæn; W.: mhd. gremzig, Adj., düster, mürrisch, barsch; fnhd. gremsig, Adj., grimmig, zornig, mürrisch, DW 9, 112</w:t>
      </w:r>
    </w:p>
    <w:p>
      <w:pPr>
        <w:pStyle w:val="KeinLeerraum"/>
        <w:rPr/>
      </w:pPr>
      <w:r>
        <w:rPr>
          <w:rStyle w:val="Wrterbuchkopfzeile"/>
        </w:rPr>
        <w:t>gremizzigÆ*</w:t>
      </w:r>
      <w:r>
        <w:rPr>
          <w:rStyle w:val="WrterbuchStandard"/>
          <w:b/>
        </w:rPr>
        <w:t xml:space="preserve"> 1</w:t>
      </w:r>
      <w:r>
        <w:rPr>
          <w:rStyle w:val="WrterbuchStandard"/>
        </w:rPr>
        <w:t>, ahd., st. F. (Æ): nhd. Wüten, Brüllen, Knurren, Getöse; ne. fury, noise (N.); ÜG.: lat. fremitus Gl; Q.: Gl (10./11. Jh.); I.: Lüt. lat. fremitus?; E.: s. gremizzæn</w:t>
      </w:r>
    </w:p>
    <w:p>
      <w:pPr>
        <w:pStyle w:val="KeinLeerraum"/>
        <w:rPr/>
      </w:pPr>
      <w:r>
        <w:rPr>
          <w:rStyle w:val="Wrterbuchkopfzeile"/>
        </w:rPr>
        <w:t>gremizzo*</w:t>
      </w:r>
      <w:r>
        <w:rPr>
          <w:rStyle w:val="WrterbuchStandard"/>
          <w:b/>
        </w:rPr>
        <w:t xml:space="preserve"> 1</w:t>
      </w:r>
      <w:r>
        <w:rPr>
          <w:rStyle w:val="WrterbuchStandard"/>
        </w:rPr>
        <w:t>, ahd., Adv.: nhd. grimmig, wild, heftig, hitzig, leidenschaftlich, mutig; ne. wildly, grimly, violently; ÜG.: lat. acriter Gl; Q.: Gl (12. Jh.); I.: Lüt. lat. acriter?; E.: s. gremizzæn</w:t>
      </w:r>
    </w:p>
    <w:p>
      <w:pPr>
        <w:pStyle w:val="KeinLeerraum"/>
        <w:rPr/>
      </w:pPr>
      <w:r>
        <w:rPr>
          <w:rStyle w:val="Wrterbuchkopfzeile"/>
        </w:rPr>
        <w:t>gremizzæd*</w:t>
      </w:r>
      <w:r>
        <w:rPr>
          <w:rStyle w:val="WrterbuchStandard"/>
          <w:b/>
        </w:rPr>
        <w:t xml:space="preserve"> 2</w:t>
      </w:r>
      <w:r>
        <w:rPr>
          <w:rStyle w:val="WrterbuchStandard"/>
        </w:rPr>
        <w:t>, ahd., st. M. (a?, i?): nhd. Wüten, Getöse, Knurren, Gebrüll, Brüllen; ne. rage (N.), noise (N.), roar (N.); ÜG.: lat. fremitus Gl; Q.: Gl (Ende 8. Jh.); I.: Lüt. lat. fremitus?; E.: s. gremizzæn; Son.: Tglr Rb = großes Reichenauer Bibel-Glossar (Karlsruhe, Badische Landesbibliothek Aug. IC = XCIX) (Ende 8. Jh.)</w:t>
      </w:r>
    </w:p>
    <w:p>
      <w:pPr>
        <w:pStyle w:val="KeinLeerraum"/>
        <w:rPr/>
      </w:pPr>
      <w:r>
        <w:rPr>
          <w:rStyle w:val="Wrterbuchkopfzeile"/>
        </w:rPr>
        <w:t>gremizzæn*</w:t>
      </w:r>
      <w:r>
        <w:rPr>
          <w:rStyle w:val="WrterbuchStandard"/>
          <w:b/>
        </w:rPr>
        <w:t xml:space="preserve"> 19?</w:t>
      </w:r>
      <w:r>
        <w:rPr>
          <w:rStyle w:val="WrterbuchStandard"/>
        </w:rPr>
        <w:t>, gremizzen*?, ahd., sw. V. (2, 1a): nhd. zürnen, wüten, toben, murren, zornig werden, losbrüllen, erregt sein (V.), ergriffen sein (V.), erregt werden, laut verlangen, ergriffen werden, mit den Zähnen knirschen; ne. be angry, rage (V.), grumble (V.); ÜG.: lat. exacerbare Gl, expostulare Gl, fremere Gl, N, T, frendere Gl, furere Gl, furibundus (= gremizzænti) Gl, iratus (= gremizzænti) Gl, protestatus est (= gremmizænto)? Gl, rugire Gl; Vw.: s. ir</w:t>
        <w:noBreakHyphen/>
        <w:t>; Q.: Gl (765), N, T; E.: germ. *gramitjan, *grametjan, sw. V., knirschen; s. idg. *ghrem</w:t>
        <w:noBreakHyphen/>
        <w:t xml:space="preserve"> (1), V., reiben, zerreiben, kratzen, Pokorny 458; vgl. idg. *gher</w:t>
        <w:noBreakHyphen/>
        <w:t xml:space="preserve"> (2), V., reiben, streichen, Pokorny 439; W.: mhd. gremzen, sw. V., murren, aufbrausen; fnhd. gremsen, sw. V., »gremsen«, DW 9, 111; R.: gremizzænti, Part. Präs.=Adj.: nhd. wütend, zornig; ne. angry; ÜG.: lat. furibundus Gl; R.: gremizzænto, Part. Präs.=Adv.: nhd. wütend; ne. s.o. angrily; ÜG.: lat. protestatus est Gl; Son.: Tglr Rb = großes Reichenauer Bibel-Glossar (Karlsruhe, Badische Landesbibliothek Aug. IC = XCIX)</w:t>
      </w:r>
    </w:p>
    <w:p>
      <w:pPr>
        <w:pStyle w:val="KeinLeerraum"/>
        <w:rPr/>
      </w:pPr>
      <w:r>
        <w:rPr>
          <w:rStyle w:val="Wrterbuchkopfzeile"/>
        </w:rPr>
        <w:t>gremizzænti*</w:t>
      </w:r>
      <w:r>
        <w:rPr>
          <w:rStyle w:val="WrterbuchStandard"/>
        </w:rPr>
        <w:t>, ahd., Part. Präs.=Adj.: Vw.: s. gremizzæn*</w:t>
      </w:r>
    </w:p>
    <w:p>
      <w:pPr>
        <w:pStyle w:val="KeinLeerraum"/>
        <w:rPr/>
      </w:pPr>
      <w:r>
        <w:rPr>
          <w:rStyle w:val="Wrterbuchkopfzeile"/>
        </w:rPr>
        <w:t>gremizzænto*</w:t>
      </w:r>
      <w:r>
        <w:rPr>
          <w:rStyle w:val="WrterbuchStandard"/>
        </w:rPr>
        <w:t>, ahd., Part. Präs.=Adv.: nhd. mit Murren; ne. with complaint; Vw.: s. un</w:t>
        <w:noBreakHyphen/>
        <w:t>; Hw.: s. gremizzæn*</w:t>
      </w:r>
    </w:p>
    <w:p>
      <w:pPr>
        <w:pStyle w:val="KeinLeerraum"/>
        <w:rPr/>
      </w:pPr>
      <w:r>
        <w:rPr>
          <w:rStyle w:val="Wrterbuchkopfzeile"/>
        </w:rPr>
        <w:t>gremizzunga*</w:t>
      </w:r>
      <w:r>
        <w:rPr>
          <w:rStyle w:val="WrterbuchStandard"/>
          <w:b/>
        </w:rPr>
        <w:t xml:space="preserve"> 3</w:t>
      </w:r>
      <w:r>
        <w:rPr>
          <w:rStyle w:val="WrterbuchStandard"/>
        </w:rPr>
        <w:t>, ahd., st. F. (æ): nhd. Wüten, Brüllen, Knurren; ne. fury, roar (N.), snarl (N.); ÜG.: lat. rugitus Gl; Q.: Gl (9. Jh.); I.: Lüt. lat. rugitus?; E.: s. gremizzæn</w:t>
      </w:r>
    </w:p>
    <w:p>
      <w:pPr>
        <w:pStyle w:val="KeinLeerraum"/>
        <w:rPr/>
      </w:pPr>
      <w:r>
        <w:rPr>
          <w:rStyle w:val="Wrterbuchkopfzeile"/>
        </w:rPr>
        <w:t>grem-ja</w:t>
      </w:r>
      <w:r>
        <w:rPr>
          <w:rStyle w:val="WrterbuchStandard"/>
        </w:rPr>
        <w:t>, an., sw. V. (1b): nhd. erzürnen; Hw.: s. grem-d, gram-r; E.: germ. *gramjan, sw. V., erzürnen, grämen, erbittern; idg. *ghrem</w:t>
        <w:noBreakHyphen/>
        <w:t xml:space="preserve"> (1), V., reiben, zerreiben, kratzen, Pokorny 458; s. idg. *gher</w:t>
        <w:noBreakHyphen/>
        <w:t xml:space="preserve"> (2), V., reiben, streichen, Pokorny 439; L.: Vr 187a</w:t>
      </w:r>
    </w:p>
    <w:p>
      <w:pPr>
        <w:pStyle w:val="KeinLeerraum"/>
        <w:rPr/>
      </w:pPr>
      <w:r>
        <w:rPr>
          <w:rStyle w:val="Wrterbuchkopfzeile"/>
        </w:rPr>
        <w:t>gremlich</w:t>
      </w:r>
      <w:r>
        <w:rPr>
          <w:rStyle w:val="WrterbuchStandard"/>
        </w:rPr>
        <w:t>, mhd., Adj.: Vw.: s. gremelich</w:t>
      </w:r>
    </w:p>
    <w:p>
      <w:pPr>
        <w:pStyle w:val="KeinLeerraum"/>
        <w:rPr/>
      </w:pPr>
      <w:r>
        <w:rPr>
          <w:rStyle w:val="Wrterbuchkopfzeile"/>
        </w:rPr>
        <w:t>gremlÆche</w:t>
      </w:r>
      <w:r>
        <w:rPr>
          <w:rStyle w:val="WrterbuchStandard"/>
        </w:rPr>
        <w:t>, mhd., Adv.: Vw.: s. gremelÆche</w:t>
      </w:r>
    </w:p>
    <w:p>
      <w:pPr>
        <w:pStyle w:val="KeinLeerraum"/>
        <w:rPr/>
      </w:pPr>
      <w:r>
        <w:rPr>
          <w:rStyle w:val="Wrterbuchkopfzeile"/>
        </w:rPr>
        <w:t>*gremma-</w:t>
      </w:r>
      <w:r>
        <w:rPr>
          <w:rStyle w:val="WrterbuchStandard"/>
        </w:rPr>
        <w:t>, *gremmaz, *grimma</w:t>
        <w:noBreakHyphen/>
        <w:t>, *grimmaz, germ., Adj.: nhd. grimmig; ne. grim (Adj.); RB.: got., an., ae., afries., mnl., as., ahd.; Vw.: s. *</w:t>
        <w:noBreakHyphen/>
        <w:t>lÆka</w:t>
        <w:noBreakHyphen/>
        <w:t>; Hw.: s. *gremman; E.: s. idg. *ghrem- (2), V., tönen, donnern, grollen, Pokorny 458; W.: got. *grim-m-s?, Adj. (a), grimmig, zornig, schrecklich; W.: s. got. *grim-ji-s, Adj. (ja); W.: an. grim-m-r, Adj., zornig, grimmig, grausam; W.: ae. grim-m, grim, Adj., grimmig, wild, schrecklich, grausam; W.: afries. grim-m* 6, grim*, Adj., grimm, grimmig, schlimm; nfries. grimm, Adj., grimm, grimmig; W.: mnl. grim, Adj., grimmig, böse; W.: as. grim 20, grimm, Adj., grimmig, feindlich, böse; mnd. grim, Adj., zähneknirschend, zornig, wütend; W.: ahd. grim (1) 53, Adj., »grimm«, grimmig, wild, grausam, rasend; mhd. grim, grimme, Adj., grimm, unfreundlich, schrecklich, wild; nhd. grimm, Adj., grimmig, in Wut geratend, DW 9, 340; W.: ahd. grimmi* 6?, Adj., »grimm«, grimmig, grausam, wild; nhd. grimm, Adj., »grimm«, grimmig, in Wut geratend, DW 9, 340; L.: Falk/Torp 142, Heidermanns 258, Kluge s. u. grimm</w:t>
      </w:r>
    </w:p>
    <w:p>
      <w:pPr>
        <w:pStyle w:val="KeinLeerraum"/>
        <w:rPr/>
      </w:pPr>
      <w:r>
        <w:rPr>
          <w:rStyle w:val="Wrterbuchkopfzeile"/>
        </w:rPr>
        <w:t>*gremmaga-</w:t>
      </w:r>
      <w:r>
        <w:rPr>
          <w:rStyle w:val="WrterbuchStandard"/>
        </w:rPr>
        <w:t>, *gremmagaz, *gremmÆga</w:t>
        <w:noBreakHyphen/>
        <w:t>, *gremmÆgaz, germ., Adj.: nhd. wild, grausam; ne. wild (Adj.), cruel; RB.: as., ahd.; E.: s. *gremma</w:t>
        <w:noBreakHyphen/>
        <w:t>; W.: as. grim</w:t>
        <w:noBreakHyphen/>
        <w:t>m</w:t>
        <w:noBreakHyphen/>
        <w:t>ag* 1, Adj., grimmig; mnd. grimmich, Adj., zornig; W.: ahd. grimmÆg* 4?, Adj., grimmig, grausam, schnaubend, unbarmherzig; mhd. grimmec, grimmic, Adj., grimm, wild, schmerzlich, unfreundlich; nhd. grimmig, Adj., grimmig, wütend, grausam, DW 9, 358; L.: Heidermanns 258</w:t>
      </w:r>
    </w:p>
    <w:p>
      <w:pPr>
        <w:pStyle w:val="KeinLeerraum"/>
        <w:rPr/>
      </w:pPr>
      <w:r>
        <w:rPr>
          <w:rStyle w:val="Wrterbuchkopfzeile"/>
        </w:rPr>
        <w:t>*gremmalÆka-</w:t>
      </w:r>
      <w:r>
        <w:rPr>
          <w:rStyle w:val="WrterbuchStandard"/>
        </w:rPr>
        <w:t>, *gremmalÆkaz, *grimmalÆka</w:t>
        <w:noBreakHyphen/>
        <w:t>, *grimmalÆkaz, germ., Adj.: nhd. furchtbar, grausam; ne. terrible, cruel; RB.: an., ae., afries., ahd.; E.: s. *gremma</w:t>
        <w:noBreakHyphen/>
        <w:t>, *</w:t>
        <w:noBreakHyphen/>
        <w:t>lÆka</w:t>
        <w:noBreakHyphen/>
        <w:t>; W.: an. grim-m-lig-r, Adj., grimmig, wild, grausam; W.: ae. grim-lic, Adj., furchtbar, schrecklich, grausam; W.: afries. grim-m</w:t>
        <w:noBreakHyphen/>
        <w:t>lik 1, grim-lik, Adj., grimm, grimmig, schlimm; nfries. grymmelig, Adj., grimmig; W.: ahd. grimlÆh*? 1, Adj., »grimmig«, grausam; s. mhd. grimmelich, Adj., grausam; nhd. grimmlich, Adj., Adv., grausam, DW 9, 366; L.: Heidermanns 258</w:t>
      </w:r>
    </w:p>
    <w:p>
      <w:pPr>
        <w:pStyle w:val="KeinLeerraum"/>
        <w:rPr/>
      </w:pPr>
      <w:r>
        <w:rPr>
          <w:rStyle w:val="Wrterbuchkopfzeile"/>
        </w:rPr>
        <w:t>*gremman</w:t>
      </w:r>
      <w:r>
        <w:rPr>
          <w:rStyle w:val="WrterbuchStandard"/>
        </w:rPr>
        <w:t>, germ., st.? V.: nhd. grimmen, grimmig sein (V.), toben, wüten, zürnen; ne. rage (V.), be (V.) angry; RB.: got., ae., as., ahd.; Hw.: s. *gremma</w:t>
        <w:noBreakHyphen/>
        <w:t>; E.: s. idg. *ghrem- (2), V., tönen, donnern, grollen, Pokorny 458; W.: got. *grim-m-an?, sw. V. (3), ergrimmen, zürnen; W.: ae. grim-m-an, st. V. (3a), rasen, wüten; W.: as. grim</w:t>
        <w:noBreakHyphen/>
        <w:t>m</w:t>
        <w:noBreakHyphen/>
        <w:t>an 2, st. V. (3a), wüten; mnd. grimmen, st. V., zürnen, wütend sein (V.), keifen; W.: ahd. grimman* 2?, st. V. (3a), rasen, wüten, toben; mhd. grimmen, st. V., tobend lärmen, brüllen, zürnen, wüten; s. nhd. (ält.) grimmen, sw. V., »grimmen«, DW 9, 354; L.: Falk/Torp 142, Seebold 239</w:t>
      </w:r>
    </w:p>
    <w:p>
      <w:pPr>
        <w:pStyle w:val="KeinLeerraum"/>
        <w:rPr/>
      </w:pPr>
      <w:r>
        <w:rPr>
          <w:rStyle w:val="Wrterbuchkopfzeile"/>
        </w:rPr>
        <w:t>gr’-m-m-an</w:t>
      </w:r>
      <w:r>
        <w:rPr>
          <w:rStyle w:val="WrterbuchStandard"/>
        </w:rPr>
        <w:t>, ae., sw. V. (1): nhd. erzürnen, herausfordern, schmähen; ÜG.: lat. irritare Gl, lacessere Gl; Vw.: s. ge</w:t>
        <w:noBreakHyphen/>
        <w:t>; Hw.: s. gra</w:t>
        <w:noBreakHyphen/>
        <w:t>m; E.: germ. *gramjan, sw. V., erzürnen, grämen; idg. *ghrem</w:t>
        <w:noBreakHyphen/>
        <w:t xml:space="preserve"> (1), V., reiben, zerreiben, kratzen, Pokorny 458; s. idg. *gher</w:t>
        <w:noBreakHyphen/>
        <w:t xml:space="preserve"> (2), V., reiben, streichen, Pokorny 439; L.: Hh 136, Hall/Meritt 160a</w:t>
      </w:r>
    </w:p>
    <w:p>
      <w:pPr>
        <w:pStyle w:val="KeinLeerraum"/>
        <w:rPr/>
      </w:pPr>
      <w:r>
        <w:rPr>
          <w:rStyle w:val="Wrterbuchkopfzeile"/>
        </w:rPr>
        <w:t>gremmen</w:t>
      </w:r>
      <w:r>
        <w:rPr>
          <w:rStyle w:val="WrterbuchStandard"/>
        </w:rPr>
        <w:t>, mnd., sw. V.: Vw.: s. grÐmen; L.: MndHwb 1/2, 156 (gremmen), Lü 128b (gremmen)</w:t>
      </w:r>
    </w:p>
    <w:p>
      <w:pPr>
        <w:pStyle w:val="KeinLeerraum"/>
        <w:rPr/>
      </w:pPr>
      <w:r>
        <w:rPr>
          <w:rStyle w:val="Wrterbuchkopfzeile"/>
        </w:rPr>
        <w:t>gremmen*</w:t>
      </w:r>
      <w:r>
        <w:rPr>
          <w:rStyle w:val="WrterbuchStandard"/>
        </w:rPr>
        <w:t>, ahd., sw. V. (1b): Vw.: s. gremen*; Hw.: vgl. as.? *gremmian?</w:t>
      </w:r>
    </w:p>
    <w:p>
      <w:pPr>
        <w:pStyle w:val="KeinLeerraum"/>
        <w:rPr/>
      </w:pPr>
      <w:r>
        <w:rPr>
          <w:rStyle w:val="Wrterbuchkopfzeile"/>
        </w:rPr>
        <w:t>*gremmÆ-</w:t>
      </w:r>
      <w:r>
        <w:rPr>
          <w:rStyle w:val="WrterbuchStandard"/>
        </w:rPr>
        <w:t>, *gremmÆn, germ.?, sw. F. (n): nhd. Grimm, Erbitterung; ne. anger; RB.: ahd.; Hw.: s. *gremma</w:t>
        <w:noBreakHyphen/>
        <w:t>; E.: s. idg. *ghrem- (2), V., tönen, donnern, grollen, Pokorny 458; W.: ahd. grimmÆ 18, st. F. (Æ), Grimm, Ingrimm, Grausamkeit, Wut, Wildheit, Jähzorn, Bitternis; mhd. grimme, st. F., Wut, Grimm, Wildheit; nhd. (ält.) Grimme, F., Wut, Grausamkeit, leidenschaftliche Erregung, DW 9, 352; L.: Heidermanns 258</w:t>
      </w:r>
    </w:p>
    <w:p>
      <w:pPr>
        <w:pStyle w:val="KeinLeerraum"/>
        <w:rPr/>
      </w:pPr>
      <w:r>
        <w:rPr>
          <w:rStyle w:val="Wrterbuchkopfzeile"/>
        </w:rPr>
        <w:t>*gr’m</w:t>
        <w:noBreakHyphen/>
        <w:t>m</w:t>
        <w:noBreakHyphen/>
        <w:t>ian?</w:t>
      </w:r>
      <w:r>
        <w:rPr>
          <w:rStyle w:val="WrterbuchStandard"/>
        </w:rPr>
        <w:t>, as., sw. V. (1b): Hw.: vgl. ahd. gremmen* (sw. V. 1b); W.: mnd. gremmen, sw. V., erzürnen; Son.: eher ahd.; vgl. Holthausen, F., Altsächsisches Wörterbuch, 2. A. 1967, S. 92a</w:t>
      </w:r>
    </w:p>
    <w:p>
      <w:pPr>
        <w:pStyle w:val="KeinLeerraum"/>
        <w:rPr/>
      </w:pPr>
      <w:r>
        <w:rPr>
          <w:rStyle w:val="Wrterbuchkopfzeile"/>
        </w:rPr>
        <w:t>*gremmisæn</w:t>
      </w:r>
      <w:r>
        <w:rPr>
          <w:rStyle w:val="WrterbuchStandard"/>
        </w:rPr>
        <w:t>, *gremmesæn, germ.?, sw. V.: nhd. wüten, toben; ne. rage (V.); RB.: ahd.; E.: s. *gremma</w:t>
        <w:noBreakHyphen/>
        <w:t>; W.: ahd. grimmisæn* 6, sw. V. (2), wüten, toben; L.: Heidermanns 258</w:t>
      </w:r>
    </w:p>
    <w:p>
      <w:pPr>
        <w:pStyle w:val="KeinLeerraum"/>
        <w:rPr/>
      </w:pPr>
      <w:r>
        <w:rPr>
          <w:rStyle w:val="Wrterbuchkopfzeile"/>
        </w:rPr>
        <w:t>*gremmiþæ</w:t>
      </w:r>
      <w:r>
        <w:rPr>
          <w:rStyle w:val="WrterbuchStandard"/>
        </w:rPr>
        <w:t>, *gremmeþæ, germ., st. F. (æ): nhd. Wildheit, Wut; ne. anger; RB.: got., an., ahd.; E.: s. *gremma</w:t>
        <w:noBreakHyphen/>
        <w:t>; W.: got. *grim-m-iþ-a?, st. F. (æ), Grimm; W.: an. grim-d, st. F. (æ), Bosheit, Feindschaft; W.: ahd. grimmida* 1, st. F. (æ), »Grimm«, Grausamkeit, Gewaltherrschaft, Despotie, Härte; mhd. grimmede, st. F., unbarmherzige Härte, erbarmungsloses Vorgehen; L.: Heidermanns 258</w:t>
      </w:r>
    </w:p>
    <w:p>
      <w:pPr>
        <w:pStyle w:val="KeinLeerraum"/>
        <w:rPr/>
      </w:pPr>
      <w:r>
        <w:rPr>
          <w:rStyle w:val="Wrterbuchkopfzeile"/>
        </w:rPr>
        <w:t>*gremmja</w:t>
        <w:noBreakHyphen/>
      </w:r>
      <w:r>
        <w:rPr>
          <w:rStyle w:val="WrterbuchStandard"/>
        </w:rPr>
        <w:t>, *gremmjaz, germ., Adj.: Vw.: s. *gremma</w:t>
        <w:noBreakHyphen/>
      </w:r>
    </w:p>
    <w:p>
      <w:pPr>
        <w:pStyle w:val="KeinLeerraum"/>
        <w:rPr/>
      </w:pPr>
      <w:r>
        <w:rPr>
          <w:rStyle w:val="Wrterbuchkopfzeile"/>
        </w:rPr>
        <w:t>*gremmjan</w:t>
      </w:r>
      <w:r>
        <w:rPr>
          <w:rStyle w:val="WrterbuchStandard"/>
        </w:rPr>
        <w:t>, germ., sw. V.: nhd. rasen, wüten, toben; ne. rage (V.), be (V.) angry; RB.: an., ae., as., ahd.; Hw.: s. *gremma</w:t>
        <w:noBreakHyphen/>
        <w:t>; E.: s. idg. *ghrem- (2), V., tönen, donnern, grollen, Pokorny 458; W.: an. grim-m-ast, sw. V., zornig werden; W.: ae. grim-m-an, st. V. (3a), rasen, wüten; W.: as. grim</w:t>
        <w:noBreakHyphen/>
        <w:t>m</w:t>
        <w:noBreakHyphen/>
        <w:t>an 2, st. V. (3a), wüten; mnd. grimmen, st. V., zürnen, wütend sein (V.), keifen; W.: ahd. grimman* 2?, st. V. (3a), rasen, wüten, toben; mhd. grimmen, st. V., tobend lärmen, brüllen, zürnen, wüten; s. nhd. grimmen, sw. V., »grimmen«, DW 9, 354; L.: Heidermanns 258</w:t>
      </w:r>
    </w:p>
    <w:p>
      <w:pPr>
        <w:pStyle w:val="KeinLeerraum"/>
        <w:rPr/>
      </w:pPr>
      <w:r>
        <w:rPr>
          <w:rStyle w:val="Wrterbuchkopfzeile"/>
        </w:rPr>
        <w:t>grempe</w:t>
      </w:r>
      <w:r>
        <w:rPr>
          <w:rStyle w:val="WrterbuchStandard"/>
        </w:rPr>
        <w:t>, mnd., M.: nhd. Krämpelkamm, Kamm zum Kämmen der Wolle; Hw.: s. grempel; E.: s. mhd. grempel, st. M., saurer Trank, Krämpel; L.: MndHwb 1/2, 156 (grempe)</w:t>
      </w:r>
    </w:p>
    <w:p>
      <w:pPr>
        <w:pStyle w:val="KeinLeerraum"/>
        <w:rPr/>
      </w:pPr>
      <w:r>
        <w:rPr>
          <w:rStyle w:val="Wrterbuchkopfzeile"/>
        </w:rPr>
        <w:t>grempel</w:t>
      </w:r>
      <w:r>
        <w:rPr>
          <w:rStyle w:val="WrterbuchStandard"/>
        </w:rPr>
        <w:t>, mhd., st. M.: nhd. sauerer Trank; E.: ?; W.: nhd. (ält.) Grempel, M., Grempel, saures Zeug, Krempel (M.), DW 9, 106; L.: Lexer 76a (grempel)</w:t>
      </w:r>
    </w:p>
    <w:p>
      <w:pPr>
        <w:pStyle w:val="KeinLeerraum"/>
        <w:rPr/>
      </w:pPr>
      <w:r>
        <w:rPr>
          <w:rStyle w:val="Wrterbuchkopfzeile"/>
        </w:rPr>
        <w:t>grempel</w:t>
      </w:r>
      <w:r>
        <w:rPr>
          <w:rStyle w:val="WrterbuchStandard"/>
        </w:rPr>
        <w:t>, mnd., M.: nhd. Krämpel, Kamm zum Kämmen der Wolle; Vw.: s. körsenÏre-; Hw.: s. grempe, vgl. mhd. grempel; E.: s. mhd. grempel, st. M., saurer Trank, Krämpel; R.: Ðn põr grempel: nhd. »ein Paar Krämpel«; L.: MndHwb 1/2, 156 (grempel)</w:t>
      </w:r>
    </w:p>
    <w:p>
      <w:pPr>
        <w:pStyle w:val="KeinLeerraum"/>
        <w:rPr/>
      </w:pPr>
      <w:r>
        <w:rPr>
          <w:rStyle w:val="Wrterbuchkopfzeile"/>
        </w:rPr>
        <w:t>grempelÏre*</w:t>
      </w:r>
      <w:r>
        <w:rPr>
          <w:rStyle w:val="WrterbuchStandard"/>
        </w:rPr>
        <w:t>, grempelÐr, grempeler, grempelÐre, mnd., M.: nhd. »Krämpler«, Kleinhändler, Krämer, Höker; Hw.: vgl. mhd. grempelÏre; E.: s. grempel; L.: MndHwb 1/2, 156 (grempelêr[e]), Lü 128b (grempeler)</w:t>
      </w:r>
    </w:p>
    <w:p>
      <w:pPr>
        <w:pStyle w:val="KeinLeerraum"/>
        <w:rPr/>
      </w:pPr>
      <w:r>
        <w:rPr>
          <w:rStyle w:val="Wrterbuchkopfzeile"/>
        </w:rPr>
        <w:t>grempelÏre*</w:t>
      </w:r>
      <w:r>
        <w:rPr>
          <w:rStyle w:val="WrterbuchStandard"/>
        </w:rPr>
        <w:t>, grempeler, grempler, grempener, grempner, gremper, mhd., st. M.: nhd. »Krempler«, Kleinhändler, Trödler; Q.: EvSPaul (1300-1350) (FB grempeler), Tuch; E.: s. grempel; W.: nhd. (ält.) Grempler, M., Grempler, Trödler, Höker, Händler, DW 9, 110; L.: Lexer 76a (grempeler)</w:t>
      </w:r>
    </w:p>
    <w:p>
      <w:pPr>
        <w:pStyle w:val="KeinLeerraum"/>
        <w:rPr/>
      </w:pPr>
      <w:r>
        <w:rPr>
          <w:rStyle w:val="Wrterbuchkopfzeile"/>
        </w:rPr>
        <w:t>grempelen</w:t>
      </w:r>
      <w:r>
        <w:rPr>
          <w:rStyle w:val="WrterbuchStandard"/>
        </w:rPr>
        <w:t>, mnd., sw. V.: nhd. krämpeln, Wolle krämpeln, Wolle kämmen; Hw.: vgl. mhd. grempelen; E.: s. mhd. grempelen, sw. V., handeln, trödeln; L.: MndHwb 1/2, 156 (grempelen): Lü 128b (grempelen)</w:t>
      </w:r>
    </w:p>
    <w:p>
      <w:pPr>
        <w:pStyle w:val="KeinLeerraum"/>
        <w:rPr/>
      </w:pPr>
      <w:r>
        <w:rPr>
          <w:rStyle w:val="Wrterbuchkopfzeile"/>
        </w:rPr>
        <w:t>grempelen*</w:t>
      </w:r>
      <w:r>
        <w:rPr>
          <w:rStyle w:val="WrterbuchStandard"/>
        </w:rPr>
        <w:t>, grempeln, grempen, mhd., sw. V.: nhd. handeln, trödeln (V.) (1); E.: s. grempel; W.: nhd. (ält.) grempeln, V., grempeln, im Kleinhandel vertreiben, hökern, schachern, feilschen, DW 9, 108; L.: Lexer 76a (grempeln)</w:t>
      </w:r>
    </w:p>
    <w:p>
      <w:pPr>
        <w:pStyle w:val="KeinLeerraum"/>
        <w:rPr/>
      </w:pPr>
      <w:r>
        <w:rPr>
          <w:rStyle w:val="Wrterbuchkopfzeile"/>
        </w:rPr>
        <w:t>grempelÐr</w:t>
      </w:r>
      <w:r>
        <w:rPr>
          <w:rStyle w:val="WrterbuchStandard"/>
        </w:rPr>
        <w:t>, grempeler, mnd., M.: Vw.: s. grempelÏre; L.: MndHwb 1/2, 156 (grempelêr[e]), Lü 128b (grempeler)</w:t>
      </w:r>
    </w:p>
    <w:p>
      <w:pPr>
        <w:pStyle w:val="KeinLeerraum"/>
        <w:rPr/>
      </w:pPr>
      <w:r>
        <w:rPr>
          <w:rStyle w:val="Wrterbuchkopfzeile"/>
        </w:rPr>
        <w:t>grempelÐre</w:t>
      </w:r>
      <w:r>
        <w:rPr>
          <w:rStyle w:val="WrterbuchStandard"/>
        </w:rPr>
        <w:t>, mnd., M.: Vw.: s. grempelÏre; L.: MndHwb 1/2, 156 (grempelêr[e])</w:t>
      </w:r>
    </w:p>
    <w:p>
      <w:pPr>
        <w:pStyle w:val="KeinLeerraum"/>
        <w:rPr/>
      </w:pPr>
      <w:r>
        <w:rPr>
          <w:rStyle w:val="Wrterbuchkopfzeile"/>
        </w:rPr>
        <w:t>grempeln</w:t>
      </w:r>
      <w:r>
        <w:rPr>
          <w:rStyle w:val="WrterbuchStandard"/>
        </w:rPr>
        <w:t>, grempen, mhd., sw. V.: Vw.: s. grempelen</w:t>
      </w:r>
    </w:p>
    <w:p>
      <w:pPr>
        <w:pStyle w:val="KeinLeerraum"/>
        <w:rPr/>
      </w:pPr>
      <w:r>
        <w:rPr>
          <w:rStyle w:val="Wrterbuchkopfzeile"/>
        </w:rPr>
        <w:t>grempen</w:t>
      </w:r>
      <w:r>
        <w:rPr>
          <w:rStyle w:val="WrterbuchStandard"/>
        </w:rPr>
        <w:t>, mhd., sw. V.: Vw.: s. grempeln</w:t>
      </w:r>
    </w:p>
    <w:p>
      <w:pPr>
        <w:pStyle w:val="KeinLeerraum"/>
        <w:rPr/>
      </w:pPr>
      <w:r>
        <w:rPr>
          <w:rStyle w:val="Wrterbuchkopfzeile"/>
        </w:rPr>
        <w:t>grempen</w:t>
      </w:r>
      <w:r>
        <w:rPr>
          <w:rStyle w:val="WrterbuchStandard"/>
        </w:rPr>
        <w:t>, mnd., sw. V.: nhd. Wolle kämmen; Hw.: s. krempen; E.: s. grempelen; L.: MndHwb 1/2, 156 (grempen)</w:t>
      </w:r>
    </w:p>
    <w:p>
      <w:pPr>
        <w:pStyle w:val="KeinLeerraum"/>
        <w:rPr/>
      </w:pPr>
      <w:r>
        <w:rPr>
          <w:rStyle w:val="Wrterbuchkopfzeile"/>
        </w:rPr>
        <w:t>grempener</w:t>
      </w:r>
      <w:r>
        <w:rPr>
          <w:rStyle w:val="WrterbuchStandard"/>
        </w:rPr>
        <w:t>, mhd., st. M.: Vw.: s. grempelÏre</w:t>
      </w:r>
    </w:p>
    <w:p>
      <w:pPr>
        <w:pStyle w:val="KeinLeerraum"/>
        <w:rPr/>
      </w:pPr>
      <w:r>
        <w:rPr>
          <w:rStyle w:val="Wrterbuchkopfzeile"/>
        </w:rPr>
        <w:t>gremper</w:t>
      </w:r>
      <w:r>
        <w:rPr>
          <w:rStyle w:val="WrterbuchStandard"/>
        </w:rPr>
        <w:t>, mhd., st. M.: Vw.: s. grempelÏre</w:t>
      </w:r>
    </w:p>
    <w:p>
      <w:pPr>
        <w:pStyle w:val="KeinLeerraum"/>
        <w:rPr/>
      </w:pPr>
      <w:r>
        <w:rPr>
          <w:rStyle w:val="Wrterbuchkopfzeile"/>
        </w:rPr>
        <w:t>gremperÆ</w:t>
      </w:r>
      <w:r>
        <w:rPr>
          <w:rStyle w:val="WrterbuchStandard"/>
        </w:rPr>
        <w:t>, mhd., st. F.: nhd. »Gremperei«, Kleinhandel; Q.: Lexer (1402); E.: s. grempel; W.: s. nhd. (ält.) Gremperei, F., Gremperei, Kram, Trödelhandel, DW 9, 109; L.: Lexer 76a (gremperÆ)</w:t>
      </w:r>
    </w:p>
    <w:p>
      <w:pPr>
        <w:pStyle w:val="KeinLeerraum"/>
        <w:rPr/>
      </w:pPr>
      <w:r>
        <w:rPr>
          <w:rStyle w:val="Wrterbuchkopfzeile"/>
        </w:rPr>
        <w:t>grempler</w:t>
      </w:r>
      <w:r>
        <w:rPr>
          <w:rStyle w:val="WrterbuchStandard"/>
        </w:rPr>
        <w:t>, mhd., st. M.: Vw.: s. grempelÏre</w:t>
      </w:r>
    </w:p>
    <w:p>
      <w:pPr>
        <w:pStyle w:val="KeinLeerraum"/>
        <w:rPr/>
      </w:pPr>
      <w:r>
        <w:rPr>
          <w:rStyle w:val="Wrterbuchkopfzeile"/>
        </w:rPr>
        <w:t>grempner</w:t>
      </w:r>
      <w:r>
        <w:rPr>
          <w:rStyle w:val="WrterbuchStandard"/>
        </w:rPr>
        <w:t>, mhd., st. M.: Vw.: s. grempelÏre</w:t>
      </w:r>
    </w:p>
    <w:p>
      <w:pPr>
        <w:pStyle w:val="KeinLeerraum"/>
        <w:rPr/>
      </w:pPr>
      <w:r>
        <w:rPr>
          <w:rStyle w:val="Wrterbuchkopfzeile"/>
        </w:rPr>
        <w:t>gremzen</w:t>
      </w:r>
      <w:r>
        <w:rPr>
          <w:rStyle w:val="WrterbuchStandard"/>
        </w:rPr>
        <w:t>, mhd., sw. V.: Vw.: s. gremezen</w:t>
      </w:r>
    </w:p>
    <w:p>
      <w:pPr>
        <w:pStyle w:val="KeinLeerraum"/>
        <w:rPr/>
      </w:pPr>
      <w:r>
        <w:rPr>
          <w:rStyle w:val="Wrterbuchkopfzeile"/>
        </w:rPr>
        <w:t>gremzic</w:t>
      </w:r>
      <w:r>
        <w:rPr>
          <w:rStyle w:val="WrterbuchStandard"/>
        </w:rPr>
        <w:t>, gremzig, mhd., Adj.: Vw.: s. gremezic</w:t>
      </w:r>
    </w:p>
    <w:p>
      <w:pPr>
        <w:pStyle w:val="KeinLeerraum"/>
        <w:rPr/>
      </w:pPr>
      <w:r>
        <w:rPr>
          <w:rStyle w:val="Wrterbuchkopfzeile"/>
        </w:rPr>
        <w:t>*gren-</w:t>
      </w:r>
      <w:r>
        <w:rPr>
          <w:rStyle w:val="WrterbuchStandard"/>
        </w:rPr>
        <w:t>, germ.?, sw. V.: nhd. grinsen; ne. grin (V.); E.: Etymologie unbekannt; L.: Falk/Torp 140</w:t>
      </w:r>
    </w:p>
    <w:p>
      <w:pPr>
        <w:pStyle w:val="KeinLeerraum"/>
        <w:rPr/>
      </w:pPr>
      <w:r>
        <w:rPr>
          <w:rStyle w:val="Wrterbuchkopfzeile"/>
        </w:rPr>
        <w:t>gre-n</w:t>
      </w:r>
      <w:r>
        <w:rPr>
          <w:rStyle w:val="WrterbuchStandard"/>
        </w:rPr>
        <w:t>, an., st. N. (ja): nhd. Fuchshöhle; E.: germ. *granja</w:t>
        <w:noBreakHyphen/>
        <w:t>, *granjam?, st. N. (a), Waldhöhle; s. idg. *gher</w:t>
        <w:noBreakHyphen/>
        <w:t xml:space="preserve"> (3), *ghrÐ</w:t>
        <w:noBreakHyphen/>
        <w:t>, V., hervorstechen, Pokorny 440; L.: Vr 187a</w:t>
      </w:r>
    </w:p>
    <w:p>
      <w:pPr>
        <w:pStyle w:val="KeinLeerraum"/>
        <w:rPr/>
      </w:pPr>
      <w:r>
        <w:rPr>
          <w:rStyle w:val="Wrterbuchkopfzeile"/>
        </w:rPr>
        <w:t>grÐn</w:t>
      </w:r>
      <w:r>
        <w:rPr>
          <w:rStyle w:val="WrterbuchStandard"/>
          <w:b/>
        </w:rPr>
        <w:t xml:space="preserve"> (3)</w:t>
      </w:r>
      <w:r>
        <w:rPr>
          <w:rStyle w:val="WrterbuchStandard"/>
        </w:rPr>
        <w:t>, grein, mnd., M.: nhd. Reis (N.), Spross; I.: Lw. frz. grain?; E.: s. grÐn (1)?; L.: MndHwb 1/2, 156 (grê[i]n); Son.: Fremdwort in mnd. Form</w:t>
      </w:r>
    </w:p>
    <w:p>
      <w:pPr>
        <w:pStyle w:val="KeinLeerraum"/>
        <w:rPr/>
      </w:pPr>
      <w:r>
        <w:rPr>
          <w:rStyle w:val="Wrterbuchkopfzeile"/>
        </w:rPr>
        <w:t>grÐn</w:t>
      </w:r>
      <w:r>
        <w:rPr>
          <w:rStyle w:val="WrterbuchStandard"/>
          <w:b/>
        </w:rPr>
        <w:t xml:space="preserve"> (1)</w:t>
      </w:r>
      <w:r>
        <w:rPr>
          <w:rStyle w:val="WrterbuchStandard"/>
        </w:rPr>
        <w:t>, grein, mnd., M.: nhd. Korn, Samenkorn, Sandkorn, bestimmtes Gewürz, Paradieskorn, kleinstes Gewicht, Kermesbeere, Scharlachfarbe; ÜG.: lat. granum tinctorium; Hw.: s. grõn, grein (1); I.: Lw. frz. grain; E.: s. frz. grain, M., Korn; lat. grõnum, N., Korn, Kern; s. idg. *er</w:t>
        <w:noBreakHyphen/>
        <w:t>, *erý</w:t>
        <w:noBreakHyphen/>
        <w:t>, *rÐ</w:t>
        <w:noBreakHyphen/>
        <w:t>, V., reiben, morsch werden, reif werden, altern, Pokorny 390; R.: grof grein: nhd. »grobes Korn«?, ein grobkörniger Kleiderstoff; L.: MndHwb 1/2, 156 (grÐn), Lü 128b (grên)</w:t>
      </w:r>
    </w:p>
    <w:p>
      <w:pPr>
        <w:pStyle w:val="KeinLeerraum"/>
        <w:rPr/>
      </w:pPr>
      <w:r>
        <w:rPr>
          <w:rStyle w:val="Wrterbuchkopfzeile"/>
        </w:rPr>
        <w:t>grÐn</w:t>
      </w:r>
      <w:r>
        <w:rPr>
          <w:rStyle w:val="WrterbuchStandard"/>
          <w:b/>
        </w:rPr>
        <w:t xml:space="preserve"> (2)</w:t>
      </w:r>
      <w:r>
        <w:rPr>
          <w:rStyle w:val="WrterbuchStandard"/>
        </w:rPr>
        <w:t>, grien, mnd., N.: nhd. sandige Stelle, Sand; Hw.: vgl. mhd. grien; I.: Lw. frz. grain?; E.: s. grÐn (1)?; L.: MndHwb 1/2, 156 (grên)</w:t>
      </w:r>
    </w:p>
    <w:p>
      <w:pPr>
        <w:pStyle w:val="KeinLeerraum"/>
        <w:rPr/>
      </w:pPr>
      <w:r>
        <w:rPr>
          <w:rStyle w:val="Wrterbuchkopfzeile"/>
        </w:rPr>
        <w:t>grÐnbræt</w:t>
      </w:r>
      <w:r>
        <w:rPr>
          <w:rStyle w:val="WrterbuchStandard"/>
        </w:rPr>
        <w:t>, mnd., N.: nhd. größeres Festtagsbrot, Gewürzgebäck; Hw.: s. grÐnenbræt, grÐmbræt, greuenbrot; E.: s. grÐn (1), bræt (1); L.: MndHwb 1/2, 156 (grÐnbrôt)</w:t>
      </w:r>
    </w:p>
    <w:p>
      <w:pPr>
        <w:pStyle w:val="KeinLeerraum"/>
        <w:rPr/>
      </w:pPr>
      <w:r>
        <w:rPr>
          <w:rStyle w:val="Wrterbuchkopfzeile"/>
        </w:rPr>
        <w:t>*grend-</w:t>
      </w:r>
      <w:r>
        <w:rPr>
          <w:rStyle w:val="WrterbuchStandard"/>
        </w:rPr>
        <w:t>, idg., Sb.: nhd. Bündel, Korb; ne. basket; RB.: Pokorny 386; Hw.: s. *ger- (3), *gerd</w:t>
        <w:noBreakHyphen/>
        <w:t>; E.: s. *ger- (3); W.: s. germ. *kranta</w:t>
        <w:noBreakHyphen/>
        <w:t>, *krantaz, st. M. (a), Kranz?; mnd. kranz, M., Kranz; an. kranz, st. M. (a), Kreis, Ring; W.: s. germ. *kranta</w:t>
        <w:noBreakHyphen/>
        <w:t>, *krantaz, st. M. (a), Kranz?; ahd. kranz* 9, st. M. (a), Kranz, Krone; mhd. kranz, st. M., Kranz; nhd. Kranz, M., Kranz, DW 11, 2043</w:t>
      </w:r>
    </w:p>
    <w:p>
      <w:pPr>
        <w:pStyle w:val="KeinLeerraum"/>
        <w:rPr/>
      </w:pPr>
      <w:r>
        <w:rPr>
          <w:rStyle w:val="Wrterbuchkopfzeile"/>
        </w:rPr>
        <w:t>g-ren-d</w:t>
      </w:r>
      <w:r>
        <w:rPr>
          <w:rStyle w:val="WrterbuchStandard"/>
        </w:rPr>
        <w:t>, an., st. F. (æ): nhd. Nachbarschaft; Hw.: s. grann-i; L.: Vr 187a; (germ. *ga-razniþæ)</w:t>
      </w:r>
    </w:p>
    <w:p>
      <w:pPr>
        <w:pStyle w:val="KeinLeerraum"/>
        <w:rPr/>
      </w:pPr>
      <w:r>
        <w:rPr>
          <w:rStyle w:val="Wrterbuchkopfzeile"/>
        </w:rPr>
        <w:t>*grenda-</w:t>
      </w:r>
      <w:r>
        <w:rPr>
          <w:rStyle w:val="WrterbuchStandard"/>
        </w:rPr>
        <w:t>, *grendam, germ., st. N. (a): nhd. Zerriebenes; ne. ground material; RB.: ae., mnl., ahd.; Hw.: s. *grendan; E.: s. idg. *ghrendh</w:t>
        <w:noBreakHyphen/>
        <w:t>, V., zerreiben, streifen, Pokorny 459; vgl. idg. *gher</w:t>
        <w:noBreakHyphen/>
        <w:t xml:space="preserve"> (2), V., reiben, streichen, Pokorny 439; W.: ae. gri-nd-e (3), sw. F. (n), Geröll; W.: mnl. grinde, Sb., grober Sand, Grind; W.: ahd. grint 30, st. M. (a?, i?), Grind, Schuppen (F. Pl.), Ausschlag, Glatze; mhd. grint, st. M., Grind, Grindkopf, Kopf; nhd. Grind, M., Grind, Sand, Schorf, Kopf, DW 9, 368; L.: Seebold 240, Kluge s. u. Grind</w:t>
      </w:r>
    </w:p>
    <w:p>
      <w:pPr>
        <w:pStyle w:val="KeinLeerraum"/>
        <w:rPr/>
      </w:pPr>
      <w:r>
        <w:rPr>
          <w:rStyle w:val="Wrterbuchkopfzeile"/>
        </w:rPr>
        <w:t>*grendan</w:t>
      </w:r>
      <w:r>
        <w:rPr>
          <w:rStyle w:val="WrterbuchStandard"/>
        </w:rPr>
        <w:t>, germ., st. V.: nhd. zerreiben; ne. crunch (V.); RB.: ae., mnl., ahd.; Q.: PN; E.: idg. *ghrendh</w:t>
        <w:noBreakHyphen/>
        <w:t>, V., zerreiben, streifen, Pokorny 459; s. idg. *gher</w:t>
        <w:noBreakHyphen/>
        <w:t xml:space="preserve"> (2), V., reiben, streichen, Pokorny 439; W.: ae. gri-nd-an, st. V. (3a), reiben, kratzen, knirschen, mahlen, schärfen, schleifen (V.) (1); W.: ae. gri-nd-e (3), sw. F. (n), Geröll; W.: s. mnl. grinde, Sb., grober Sand, Grind; W.: s. ahd. grint 30, st. M. (a?, i?), Grind, Schuppen (F. Pl.), Ausschlag, Glatze; mhd. grint, st. M., Grind, Grindkopf, Kopf; nhd. Grind, M., Grind, Sand, Schorf, Kopf, DW 9, 368; L.: Falk/Torp 140, Seebold 240, Kluge s. u. Grand 1, Grind; Son.: Reichert, Lexikon der altgermanischen Namen 2, 1990, 526 (Grindio)</w:t>
      </w:r>
    </w:p>
    <w:p>
      <w:pPr>
        <w:pStyle w:val="KeinLeerraum"/>
        <w:rPr/>
      </w:pPr>
      <w:r>
        <w:rPr>
          <w:rStyle w:val="Wrterbuchkopfzeile"/>
        </w:rPr>
        <w:t>grendel</w:t>
      </w:r>
      <w:r>
        <w:rPr>
          <w:rStyle w:val="WrterbuchStandard"/>
        </w:rPr>
        <w:t>, mnd., M.: nhd. Riegel; Hw.: s. grindel (1), vgl. mhd. grindel; E.: s. grindel (1); s. germ. *grendi-, *grendiz, st. F. (i), Gatter; idg. *ghrendh-, Sb., Balken, Pokorny 459; L.: MndHwb 1/2, 156 (grendel)</w:t>
      </w:r>
    </w:p>
    <w:p>
      <w:pPr>
        <w:pStyle w:val="KeinLeerraum"/>
        <w:rPr/>
      </w:pPr>
      <w:r>
        <w:rPr>
          <w:rStyle w:val="Wrterbuchkopfzeile"/>
        </w:rPr>
        <w:t>grendel</w:t>
      </w:r>
      <w:r>
        <w:rPr>
          <w:rStyle w:val="WrterbuchStandard"/>
        </w:rPr>
        <w:t>, mhd., st. M.: Vw.: s. grindel</w:t>
      </w:r>
    </w:p>
    <w:p>
      <w:pPr>
        <w:pStyle w:val="KeinLeerraum"/>
        <w:rPr/>
      </w:pPr>
      <w:r>
        <w:rPr>
          <w:rStyle w:val="Wrterbuchkopfzeile"/>
        </w:rPr>
        <w:t>*grendi-</w:t>
      </w:r>
      <w:r>
        <w:rPr>
          <w:rStyle w:val="WrterbuchStandard"/>
        </w:rPr>
        <w:t>, *grendiz, germ., st. F. (i): nhd. Gatter; ne. barrier gate; RB.: an., ae., as., ahd.; E.: idg. *ghrendh</w:t>
        <w:noBreakHyphen/>
        <w:t>, Sb., Balken, Pokorny 459; W.: an. grind, st. F. (i), Gitter, Gittertür; W.: ae. grind-el, st. M. (a?, i?), Riegel, Hürde, Gitter; W.: s. as. grind</w:t>
        <w:noBreakHyphen/>
        <w:t>il 6, gr’nd-il, st. M. (a), Riegel, Knebel, Pflugsterz; mnd. grindel, grendel, M., Querholz, Riegel, ON; W.: s. ahd. grintil 72, st. M. (a), Riegel, Stange, Balken, Querbalken, Sperre; mhd. grintel, grindel, grendel, st. M., Sperre, Deichsel, Tragbalken; nhd. Grindel, M., ein Pfahl von mittlerer Stärke, Pflugbaum, Riegelbalken, DW 9, 372; L.: Falk/Torp 140</w:t>
      </w:r>
    </w:p>
    <w:p>
      <w:pPr>
        <w:pStyle w:val="KeinLeerraum"/>
        <w:rPr/>
      </w:pPr>
      <w:r>
        <w:rPr>
          <w:rStyle w:val="Wrterbuchkopfzeile"/>
        </w:rPr>
        <w:t>gr’nd</w:t>
        <w:noBreakHyphen/>
        <w:t>i</w:t>
        <w:noBreakHyphen/>
        <w:t>l</w:t>
      </w:r>
      <w:r>
        <w:rPr>
          <w:rStyle w:val="WrterbuchStandard"/>
        </w:rPr>
        <w:t>, as., st. M. (a): Vw.: s. grindil</w:t>
      </w:r>
    </w:p>
    <w:p>
      <w:pPr>
        <w:pStyle w:val="KeinLeerraum"/>
        <w:rPr/>
      </w:pPr>
      <w:r>
        <w:rPr>
          <w:rStyle w:val="Wrterbuchkopfzeile"/>
        </w:rPr>
        <w:t>grÐ-n-e</w:t>
      </w:r>
      <w:r>
        <w:rPr>
          <w:rStyle w:val="WrterbuchStandard"/>
        </w:rPr>
        <w:t>, ae., Adj.: Vw.: s. grÊ-n</w:t>
        <w:noBreakHyphen/>
        <w:t>e</w:t>
      </w:r>
    </w:p>
    <w:p>
      <w:pPr>
        <w:pStyle w:val="KeinLeerraum"/>
        <w:rPr/>
      </w:pPr>
      <w:r>
        <w:rPr>
          <w:rStyle w:val="Wrterbuchkopfzeile"/>
        </w:rPr>
        <w:t>grÐ-n-e</w:t>
      </w:r>
      <w:r>
        <w:rPr>
          <w:rStyle w:val="WrterbuchStandard"/>
          <w:b/>
        </w:rPr>
        <w:t xml:space="preserve"> 4</w:t>
      </w:r>
      <w:r>
        <w:rPr>
          <w:rStyle w:val="WrterbuchStandard"/>
        </w:rPr>
        <w:t>, afries., Adj.: nhd. grün, frisch; ne. green (Adj.), fresh (Adj.); Hw.: vgl. an. grãnn, ae. grÊne, as. græni, ahd. gruoni; Q.: R, E, GF; E.: germ. *græni</w:t>
        <w:noBreakHyphen/>
        <w:t>, *græniz, *grænja</w:t>
        <w:noBreakHyphen/>
        <w:t>, *grænjaz, Adj., grün; vgl. idg. *ghrÐ</w:t>
        <w:noBreakHyphen/>
        <w:t>, *ghræ</w:t>
        <w:noBreakHyphen/>
        <w:t>, *ghrý</w:t>
        <w:noBreakHyphen/>
        <w:t>, V., wachsen (V.) (1), grünen, Pokorny 454; W.: nfries. grien, Adj., grün; W.: saterl. grin, Adj., grün; W.: nnordfries. green, Adj., grün; L.: Hh 36a, Hh 151b, Rh 783a</w:t>
      </w:r>
    </w:p>
    <w:p>
      <w:pPr>
        <w:pStyle w:val="KeinLeerraum"/>
        <w:rPr/>
      </w:pPr>
      <w:r>
        <w:rPr>
          <w:rStyle w:val="Wrterbuchkopfzeile"/>
        </w:rPr>
        <w:t>grÐne</w:t>
      </w:r>
      <w:r>
        <w:rPr>
          <w:rStyle w:val="WrterbuchStandard"/>
        </w:rPr>
        <w:t>, greine, mnd., M.: nhd. kleinstes Gewicht?, Kermeskorn, Scharlachkorn, Scharlachfarbe; Hw.: s. grÐn (1); I.: Lw. frz. grain; E.: s. frz. grain, M., Korn, lat. grõnum, N., Korn, Kern; s. idg. *er</w:t>
        <w:noBreakHyphen/>
        <w:t>, *erý</w:t>
        <w:noBreakHyphen/>
        <w:t>, *rÐ</w:t>
        <w:noBreakHyphen/>
        <w:t>, V., reiben, morsch werden, reif werden, altern, Pokorny 390; R.: scharlõken grÐne: nhd. durch Färbung gewonnene Scharlachfarbe; L.: MndHwb 1/2, 156 (grÐne)</w:t>
      </w:r>
    </w:p>
    <w:p>
      <w:pPr>
        <w:pStyle w:val="KeinLeerraum"/>
        <w:rPr/>
      </w:pPr>
      <w:r>
        <w:rPr>
          <w:rStyle w:val="Wrterbuchkopfzeile"/>
        </w:rPr>
        <w:t>grÐneken</w:t>
      </w:r>
      <w:r>
        <w:rPr>
          <w:rStyle w:val="WrterbuchStandard"/>
        </w:rPr>
        <w:t>, greneken, grenneken, mnd., sw. V.: nhd. greinen, grinsen, lachen; ÜG.: lat. subridere; I.: Lbd.? lat. subridere; Hw.: s. geneddeken; E.: s. Kluge s. v. grinsen; L.: MndHwb 1/2, 157 (grÐneken), Lü 128b (greneken)</w:t>
      </w:r>
    </w:p>
    <w:p>
      <w:pPr>
        <w:pStyle w:val="KeinLeerraum"/>
        <w:rPr/>
      </w:pPr>
      <w:r>
        <w:rPr>
          <w:rStyle w:val="Wrterbuchkopfzeile"/>
        </w:rPr>
        <w:t>grÐnen***</w:t>
      </w:r>
      <w:r>
        <w:rPr>
          <w:rStyle w:val="WrterbuchStandard"/>
          <w:b/>
        </w:rPr>
        <w:t xml:space="preserve"> (2)</w:t>
      </w:r>
      <w:r>
        <w:rPr>
          <w:rStyle w:val="WrterbuchStandard"/>
        </w:rPr>
        <w:t>, mnd., sw. V.: nhd. grünen; Hw.: s. grÐninge, grÐnen (1)?, vgl. mhd. grüenen (1); E.: s. mhd. grüenen, sw. V., grünen, ergrünen; ahd. gruonÐn* 8, sw. V. (3), grünen, blühen, Frühling werden, erblühen; germ. *grænÐn, *grænÚn, sw. V., grün werden; vgl. idg. *ghrÐ-, *ghræ-, *ghrý-, V., wachsen (V.) (1), grünen, Pokorny 454</w:t>
      </w:r>
    </w:p>
    <w:p>
      <w:pPr>
        <w:pStyle w:val="KeinLeerraum"/>
        <w:rPr/>
      </w:pPr>
      <w:r>
        <w:rPr>
          <w:rStyle w:val="Wrterbuchkopfzeile"/>
        </w:rPr>
        <w:t>grÐnen</w:t>
      </w:r>
      <w:r>
        <w:rPr>
          <w:rStyle w:val="WrterbuchStandard"/>
          <w:b/>
        </w:rPr>
        <w:t xml:space="preserve"> (1)</w:t>
      </w:r>
      <w:r>
        <w:rPr>
          <w:rStyle w:val="WrterbuchStandard"/>
        </w:rPr>
        <w:t>, greinen, mnd., sw. V.: nhd. färben, scharlach färben, mit grÐn färben; E.: s. grÐn (1); R.: grenede? laken, greende? laken: nhd. gefärbte Laken; L.: MndHwb 1/2, 157 (grÐnen), Lü 128b (grênen)</w:t>
      </w:r>
    </w:p>
    <w:p>
      <w:pPr>
        <w:pStyle w:val="KeinLeerraum"/>
        <w:rPr/>
      </w:pPr>
      <w:r>
        <w:rPr>
          <w:rStyle w:val="Wrterbuchkopfzeile"/>
        </w:rPr>
        <w:t>grÐnenbræt</w:t>
      </w:r>
      <w:r>
        <w:rPr>
          <w:rStyle w:val="WrterbuchStandard"/>
        </w:rPr>
        <w:t>, mnd., N.: nhd. größeres Festtagsbrot, Gewürzgebäck; Hw.: s. grÐmbræt, greuenbrot, grÐnbræt; E.: s. grÐn (1), bræt (1); L.: MndHwb 1/2, 155 (grÐmbrôt); Son.: örtlich beschränkt</w:t>
      </w:r>
    </w:p>
    <w:p>
      <w:pPr>
        <w:pStyle w:val="KeinLeerraum"/>
        <w:rPr/>
      </w:pPr>
      <w:r>
        <w:rPr>
          <w:rStyle w:val="Wrterbuchkopfzeile"/>
        </w:rPr>
        <w:t>gre-n-i</w:t>
      </w:r>
      <w:r>
        <w:rPr>
          <w:rStyle w:val="WrterbuchStandard"/>
        </w:rPr>
        <w:t>, an., N.: nhd. Tanne, Fichte; Hw.: s. gr‡</w:t>
        <w:noBreakHyphen/>
        <w:t>n (2); E.: s. gr‡</w:t>
        <w:noBreakHyphen/>
        <w:t>n (2); L.: Vr 187a</w:t>
      </w:r>
    </w:p>
    <w:p>
      <w:pPr>
        <w:pStyle w:val="KeinLeerraum"/>
        <w:rPr/>
      </w:pPr>
      <w:r>
        <w:rPr>
          <w:rStyle w:val="Wrterbuchkopfzeile"/>
        </w:rPr>
        <w:t>greniece</w:t>
      </w:r>
      <w:r>
        <w:rPr>
          <w:rStyle w:val="WrterbuchStandard"/>
        </w:rPr>
        <w:t>, mnd., Sb.: Vw.: s. gredenitze; L.: MndHwb 1/2, 154 (gredenitze)</w:t>
      </w:r>
    </w:p>
    <w:p>
      <w:pPr>
        <w:pStyle w:val="KeinLeerraum"/>
        <w:rPr/>
      </w:pPr>
      <w:r>
        <w:rPr>
          <w:rStyle w:val="Wrterbuchkopfzeile"/>
        </w:rPr>
        <w:t>greniete</w:t>
      </w:r>
      <w:r>
        <w:rPr>
          <w:rStyle w:val="WrterbuchStandard"/>
        </w:rPr>
        <w:t>, mnd., Sb.: Vw.: s. gredenitze; L.: MndHwb 1/2, 154 (gredenitze)</w:t>
      </w:r>
    </w:p>
    <w:p>
      <w:pPr>
        <w:pStyle w:val="KeinLeerraum"/>
        <w:rPr/>
      </w:pPr>
      <w:r>
        <w:rPr>
          <w:rStyle w:val="Wrterbuchkopfzeile"/>
        </w:rPr>
        <w:t>grÐninge</w:t>
      </w:r>
      <w:r>
        <w:rPr>
          <w:rStyle w:val="WrterbuchStandard"/>
        </w:rPr>
        <w:t>, gröninge, mnd., F.: nhd. Grünland, Weidegrund in und vor den Dünen; Hw.: vgl. mhd. grüenunge; E.: s. grÐnen (2), inge; s. as. græ</w:t>
        <w:noBreakHyphen/>
        <w:t>n</w:t>
        <w:noBreakHyphen/>
        <w:t>i 8, Adj.: nhd. grün; L.: MndHwb 1/2, 157 (grêninge); Son.: Fremdwort in mnd. Form, örtlich beschränkt (friesisch)</w:t>
      </w:r>
    </w:p>
    <w:p>
      <w:pPr>
        <w:pStyle w:val="KeinLeerraum"/>
        <w:rPr/>
      </w:pPr>
      <w:r>
        <w:rPr>
          <w:rStyle w:val="Wrterbuchkopfzeile"/>
        </w:rPr>
        <w:t>grÐ-n-ing</w:t>
        <w:noBreakHyphen/>
        <w:t>slach-t-a</w:t>
      </w:r>
      <w:r>
        <w:rPr>
          <w:rStyle w:val="WrterbuchStandard"/>
          <w:b/>
        </w:rPr>
        <w:t xml:space="preserve"> 8</w:t>
      </w:r>
      <w:r>
        <w:rPr>
          <w:rStyle w:val="WrterbuchStandard"/>
        </w:rPr>
        <w:t>, grÐ-n-ing-slach-t-e, afries., M.?, F.?: nhd. Groninger Art, Groninger Gepräge; ne. coining from Groningen; Q.: H, S, W, AA 150; E.: s. grÐ-n</w:t>
        <w:noBreakHyphen/>
        <w:t>e, slach-t</w:t>
        <w:noBreakHyphen/>
        <w:t>a; L.: Hh 36a, Hh 159, Rh 783a, AA 150</w:t>
      </w:r>
    </w:p>
    <w:p>
      <w:pPr>
        <w:pStyle w:val="KeinLeerraum"/>
        <w:rPr/>
      </w:pPr>
      <w:r>
        <w:rPr>
          <w:rStyle w:val="Wrterbuchkopfzeile"/>
        </w:rPr>
        <w:t>grÐ-n-ing-slach-t-e</w:t>
      </w:r>
      <w:r>
        <w:rPr>
          <w:rStyle w:val="WrterbuchStandard"/>
        </w:rPr>
        <w:t>, afries., M.?, F.?: Vw.: s. grÐ-n-ing-slach-t</w:t>
        <w:noBreakHyphen/>
        <w:t>a</w:t>
      </w:r>
    </w:p>
    <w:p>
      <w:pPr>
        <w:pStyle w:val="KeinLeerraum"/>
        <w:rPr/>
      </w:pPr>
      <w:r>
        <w:rPr>
          <w:rStyle w:val="Wrterbuchkopfzeile"/>
        </w:rPr>
        <w:t>*grÐ-n</w:t>
        <w:noBreakHyphen/>
        <w:t>isk</w:t>
      </w:r>
      <w:r>
        <w:rPr>
          <w:rStyle w:val="WrterbuchStandard"/>
        </w:rPr>
        <w:t>, *grÐ-n-sk, afries., Adj.: nhd. groningisch; ne. ?; E.: s. grÐ-n</w:t>
        <w:noBreakHyphen/>
        <w:t>e, *</w:t>
        <w:noBreakHyphen/>
        <w:t>isk; L.: Hh 36a</w:t>
      </w:r>
    </w:p>
    <w:p>
      <w:pPr>
        <w:pStyle w:val="KeinLeerraum"/>
        <w:rPr/>
      </w:pPr>
      <w:r>
        <w:rPr>
          <w:rStyle w:val="Wrterbuchkopfzeile"/>
        </w:rPr>
        <w:t>grÐ-n-isk-in*</w:t>
      </w:r>
      <w:r>
        <w:rPr>
          <w:rStyle w:val="WrterbuchStandard"/>
          <w:b/>
        </w:rPr>
        <w:t xml:space="preserve"> 1 und häufiger?</w:t>
      </w:r>
      <w:r>
        <w:rPr>
          <w:rStyle w:val="WrterbuchStandard"/>
        </w:rPr>
        <w:t>, grÐ-n-sk-in, afries., Sb.: nhd. Groninger Münze; ne. coin (N.) from Groningen; E.: s. *grÐ</w:t>
        <w:noBreakHyphen/>
        <w:t>n-isk; L.: Hh 36a, Hh 159</w:t>
      </w:r>
    </w:p>
    <w:p>
      <w:pPr>
        <w:pStyle w:val="KeinLeerraum"/>
        <w:rPr/>
      </w:pPr>
      <w:r>
        <w:rPr>
          <w:rStyle w:val="Wrterbuchkopfzeile"/>
        </w:rPr>
        <w:t>grenitz</w:t>
      </w:r>
      <w:r>
        <w:rPr>
          <w:rStyle w:val="WrterbuchStandard"/>
        </w:rPr>
        <w:t>, mnd., F.: Vw.: s. grenitze; L.: MndHwb 1/2, 157 (grenitze)</w:t>
      </w:r>
    </w:p>
    <w:p>
      <w:pPr>
        <w:pStyle w:val="KeinLeerraum"/>
        <w:rPr/>
      </w:pPr>
      <w:r>
        <w:rPr>
          <w:rStyle w:val="Wrterbuchkopfzeile"/>
        </w:rPr>
        <w:t>grenitze</w:t>
      </w:r>
      <w:r>
        <w:rPr>
          <w:rStyle w:val="WrterbuchStandard"/>
        </w:rPr>
        <w:t>, grenitz, grentze, grente, grense, grensse, mnd., F.: nhd. Grenze; Hw.: s. grenitzinge, vgl. mhd. grenize; I.: Lw. slaw. graniza; E.: s. slaw. graniza, Sb., Grenze, Grenzmarke; vgl. russ.-kirchenslaw. grani, Sb., Ecke, Kluge s. v. Grenze; vgl. idg. *gher- (3), *ghrÐ-, V., hervorstechen, Pokorny 440; R.: grenitzen (Pl.): nhd. »Grenzen« (F.) (Pl.), Gebiet; L.: MndHwb 1/2, 157 (grenitze)</w:t>
      </w:r>
    </w:p>
    <w:p>
      <w:pPr>
        <w:pStyle w:val="KeinLeerraum"/>
        <w:rPr/>
      </w:pPr>
      <w:r>
        <w:rPr>
          <w:rStyle w:val="Wrterbuchkopfzeile"/>
        </w:rPr>
        <w:t>grenitzen</w:t>
      </w:r>
      <w:r>
        <w:rPr>
          <w:rStyle w:val="WrterbuchStandard"/>
        </w:rPr>
        <w:t>, grentzen, grensen, mnd., sw. V.: nhd. grenzen, an der Grenze liegen, sich an der Grenze zusammenziehen; Vw.: s. be-; E.: s. grenitze; R.: sÆk grenitzen mit: nhd. grenzen an, sich die Grenze teilen mit; L.: MndHwb 1/2, 157 (grenitzen)</w:t>
      </w:r>
    </w:p>
    <w:p>
      <w:pPr>
        <w:pStyle w:val="KeinLeerraum"/>
        <w:rPr/>
      </w:pPr>
      <w:r>
        <w:rPr>
          <w:rStyle w:val="Wrterbuchkopfzeile"/>
        </w:rPr>
        <w:t>grenitzinge*</w:t>
      </w:r>
      <w:r>
        <w:rPr>
          <w:rStyle w:val="WrterbuchStandard"/>
        </w:rPr>
        <w:t>, grensinge, mnd., F.: nhd. Grenze, Begrenzung, Mauerwerk; Hw.: s. grenitze; E.: s. grenitzen, inge; s. slaw. graniza, Sb., Grenze, Grenzmarke; vgl. russ.-kirchenslaw. grani, Sb., Ecke; s. grenitzen; s. Kluge s. v. Grenze; vgl. idg. *gher- (3), *ghrÐ-, V., hervorstechen, Pokorny 440; L.: MndHwb 1/2, 157 (grensinge); Son.: jünger</w:t>
      </w:r>
    </w:p>
    <w:p>
      <w:pPr>
        <w:pStyle w:val="KeinLeerraum"/>
        <w:rPr/>
      </w:pPr>
      <w:r>
        <w:rPr>
          <w:rStyle w:val="Wrterbuchkopfzeile"/>
        </w:rPr>
        <w:t>greniz</w:t>
      </w:r>
      <w:r>
        <w:rPr>
          <w:rStyle w:val="WrterbuchStandard"/>
        </w:rPr>
        <w:t>, mhd., st. F.: Vw.: s. grenize</w:t>
      </w:r>
    </w:p>
    <w:p>
      <w:pPr>
        <w:pStyle w:val="KeinLeerraum"/>
        <w:rPr/>
      </w:pPr>
      <w:r>
        <w:rPr>
          <w:rStyle w:val="Wrterbuchkopfzeile"/>
        </w:rPr>
        <w:t>grenizboum***</w:t>
      </w:r>
      <w:r>
        <w:rPr>
          <w:rStyle w:val="WrterbuchStandard"/>
        </w:rPr>
        <w:t>, mhd., st. N.: nhd. Grenzbaum; Hw.: vgl. mnd. grentsbãm; E.: s. grenize, boum; W.: nhd. Grenzbaum, N., Grenzbaum, DW</w:t>
        <w:noBreakHyphen/>
        <w:t>; Son.: mnd. grentsbãm MinnerII (um 1340) (FB grentsboum)</w:t>
      </w:r>
    </w:p>
    <w:p>
      <w:pPr>
        <w:pStyle w:val="KeinLeerraum"/>
        <w:rPr/>
      </w:pPr>
      <w:r>
        <w:rPr>
          <w:rStyle w:val="Wrterbuchkopfzeile"/>
        </w:rPr>
        <w:t>grenize</w:t>
      </w:r>
      <w:r>
        <w:rPr>
          <w:rStyle w:val="WrterbuchStandard"/>
        </w:rPr>
        <w:t>, greniz, mhd., st. F.: nhd. Grenze; Q.: Cranc (FB greniz), Urk (1262); E.: s. slaw. graniza, Sb., Grenze, Grenzmarke; vgl. russ.-kirchenslaw. grani, Sb., Ecke, Kluge s. u. Grenze; vgl. idg. *gher- (3), *ghrÐ-, V., hervorstechen, Pokorny 440; W.: nhd. Grenze, F., Grenze, DW 9, 124; L.: Lexer 76a (greniz), WMU (greniz 58 [1262] 3 Bel.)</w:t>
      </w:r>
    </w:p>
    <w:p>
      <w:pPr>
        <w:pStyle w:val="KeinLeerraum"/>
        <w:rPr/>
      </w:pPr>
      <w:r>
        <w:rPr>
          <w:rStyle w:val="Wrterbuchkopfzeile"/>
        </w:rPr>
        <w:t>grenizza*</w:t>
      </w:r>
      <w:r>
        <w:rPr>
          <w:rStyle w:val="WrterbuchStandard"/>
          <w:b/>
        </w:rPr>
        <w:t xml:space="preserve"> 1</w:t>
      </w:r>
      <w:r>
        <w:rPr>
          <w:rStyle w:val="WrterbuchStandard"/>
        </w:rPr>
        <w:t>, ahd.?, F. (?): nhd. Stachelbeere?, Eiternessel?; ne. gooseberry?; ÜG.: lat. urtica? Gl, urtica grenatica? Gl, uva spina? Gl; Q.: Gl (14. Jh.)</w:t>
      </w:r>
    </w:p>
    <w:p>
      <w:pPr>
        <w:pStyle w:val="KeinLeerraum"/>
        <w:rPr/>
      </w:pPr>
      <w:r>
        <w:rPr>
          <w:rStyle w:val="Wrterbuchkopfzeile"/>
        </w:rPr>
        <w:t>gren-ja</w:t>
      </w:r>
      <w:r>
        <w:rPr>
          <w:rStyle w:val="WrterbuchStandard"/>
        </w:rPr>
        <w:t>, an., sw. V. (2): nhd. heulen; Hw.: s. grett-a; E.: germ. *granjæn, sw. V., grienen, fletschen; L.: Vr 187a</w:t>
      </w:r>
    </w:p>
    <w:p>
      <w:pPr>
        <w:pStyle w:val="KeinLeerraum"/>
        <w:rPr/>
      </w:pPr>
      <w:r>
        <w:rPr>
          <w:rStyle w:val="Wrterbuchkopfzeile"/>
        </w:rPr>
        <w:t>gre-n-n-a</w:t>
      </w:r>
      <w:r>
        <w:rPr>
          <w:rStyle w:val="WrterbuchStandard"/>
          <w:b/>
        </w:rPr>
        <w:t xml:space="preserve"> (1)</w:t>
      </w:r>
      <w:r>
        <w:rPr>
          <w:rStyle w:val="WrterbuchStandard"/>
        </w:rPr>
        <w:t>, an., sw. V. (1): nhd. dünn machen, schmälern, vermindern; Hw.: s. gra</w:t>
        <w:noBreakHyphen/>
        <w:t>n</w:t>
        <w:noBreakHyphen/>
        <w:t>n-r; E.: germ. *grannjan, sw. V., dünn machen, vermindern; s. idg. *gher</w:t>
        <w:noBreakHyphen/>
        <w:t xml:space="preserve"> (3), *ghrÐ</w:t>
        <w:noBreakHyphen/>
        <w:t>, V., hervorstechen, Pokorny 440; L.: Vr 187b</w:t>
      </w:r>
    </w:p>
    <w:p>
      <w:pPr>
        <w:pStyle w:val="KeinLeerraum"/>
        <w:rPr/>
      </w:pPr>
      <w:r>
        <w:rPr>
          <w:rStyle w:val="Wrterbuchkopfzeile"/>
        </w:rPr>
        <w:t>g-renn-a</w:t>
      </w:r>
      <w:r>
        <w:rPr>
          <w:rStyle w:val="WrterbuchStandard"/>
          <w:b/>
        </w:rPr>
        <w:t xml:space="preserve"> (2)</w:t>
      </w:r>
      <w:r>
        <w:rPr>
          <w:rStyle w:val="WrterbuchStandard"/>
        </w:rPr>
        <w:t>, an., sw. V. (1): nhd. sättigen, speisen; L.: Vr 187b; (germ. *ga-razn-jan)</w:t>
      </w:r>
    </w:p>
    <w:p>
      <w:pPr>
        <w:pStyle w:val="KeinLeerraum"/>
        <w:rPr/>
      </w:pPr>
      <w:r>
        <w:rPr>
          <w:rStyle w:val="Wrterbuchkopfzeile"/>
        </w:rPr>
        <w:t>*grennan</w:t>
      </w:r>
      <w:r>
        <w:rPr>
          <w:rStyle w:val="WrterbuchStandard"/>
        </w:rPr>
        <w:t>, germ., st. V.: nhd. Zähne fletschen; ne. grind (V.) ones teeth; RB.: ae., mhd.; E.: Etymologie unbekannt; W.: s. ae. gr’n-n</w:t>
        <w:noBreakHyphen/>
        <w:t>ian, sw. V. (2), grinsen, Zähne fletschen; W.: mhd. grinnen, st. V., zürnen, wüten, toben, lärmen, brüllen; L.: Seebold 240</w:t>
      </w:r>
    </w:p>
    <w:p>
      <w:pPr>
        <w:pStyle w:val="KeinLeerraum"/>
        <w:rPr/>
      </w:pPr>
      <w:r>
        <w:rPr>
          <w:rStyle w:val="Wrterbuchkopfzeile"/>
        </w:rPr>
        <w:t>grenneken</w:t>
      </w:r>
      <w:r>
        <w:rPr>
          <w:rStyle w:val="WrterbuchStandard"/>
        </w:rPr>
        <w:t>, mnd., sw. V.: Vw.: s. grÐneken; L.: MndHwb 1/2, 156 (grÐneken)</w:t>
      </w:r>
    </w:p>
    <w:p>
      <w:pPr>
        <w:pStyle w:val="KeinLeerraum"/>
        <w:rPr/>
      </w:pPr>
      <w:r>
        <w:rPr>
          <w:rStyle w:val="Wrterbuchkopfzeile"/>
        </w:rPr>
        <w:t>grennen</w:t>
      </w:r>
      <w:r>
        <w:rPr>
          <w:rStyle w:val="WrterbuchStandard"/>
        </w:rPr>
        <w:t>, mhd., sw. V.: Vw.: s. grannen</w:t>
      </w:r>
    </w:p>
    <w:p>
      <w:pPr>
        <w:pStyle w:val="KeinLeerraum"/>
        <w:rPr/>
      </w:pPr>
      <w:r>
        <w:rPr>
          <w:rStyle w:val="Wrterbuchkopfzeile"/>
        </w:rPr>
        <w:t>grÐ-n-n’s</w:t>
      </w:r>
      <w:r>
        <w:rPr>
          <w:rStyle w:val="WrterbuchStandard"/>
        </w:rPr>
        <w:t>, ae., st. F. (jæ): Vw.: s. grÊ</w:t>
        <w:noBreakHyphen/>
        <w:t>n-n’s</w:t>
        <w:noBreakHyphen/>
        <w:t>s</w:t>
      </w:r>
    </w:p>
    <w:p>
      <w:pPr>
        <w:pStyle w:val="KeinLeerraum"/>
        <w:rPr/>
      </w:pPr>
      <w:r>
        <w:rPr>
          <w:rStyle w:val="Wrterbuchkopfzeile"/>
        </w:rPr>
        <w:t>grÐ-n-n’s</w:t>
        <w:noBreakHyphen/>
        <w:t>s</w:t>
      </w:r>
      <w:r>
        <w:rPr>
          <w:rStyle w:val="WrterbuchStandard"/>
        </w:rPr>
        <w:t>, grÐ</w:t>
        <w:noBreakHyphen/>
        <w:t>n-n’s, ae., st. F. (jæ): Vw.: s. grÊ</w:t>
        <w:noBreakHyphen/>
        <w:t>n-n’s</w:t>
        <w:noBreakHyphen/>
        <w:t>s</w:t>
      </w:r>
    </w:p>
    <w:p>
      <w:pPr>
        <w:pStyle w:val="KeinLeerraum"/>
        <w:rPr/>
      </w:pPr>
      <w:r>
        <w:rPr>
          <w:rStyle w:val="Wrterbuchkopfzeile"/>
        </w:rPr>
        <w:t>gr’n-n</w:t>
        <w:noBreakHyphen/>
        <w:t>ian</w:t>
      </w:r>
      <w:r>
        <w:rPr>
          <w:rStyle w:val="WrterbuchStandard"/>
        </w:rPr>
        <w:t>, ae., sw. V. (2): nhd. grinsen, die Zähne fletschen; E.: germ. *granjæn, sw. V., grienen, fletschen; s. germ. *grennan, st. V., die Zähne fletschen; L.: Hh 137, Hall/Meritt 160a</w:t>
      </w:r>
    </w:p>
    <w:p>
      <w:pPr>
        <w:pStyle w:val="KeinLeerraum"/>
        <w:rPr/>
      </w:pPr>
      <w:r>
        <w:rPr>
          <w:rStyle w:val="Wrterbuchkopfzeile"/>
        </w:rPr>
        <w:t>gr’n-n-ung</w:t>
      </w:r>
      <w:r>
        <w:rPr>
          <w:rStyle w:val="WrterbuchStandard"/>
        </w:rPr>
        <w:t>, ae., st. F. (æ): nhd. Grinsen; ÜG.: lat. rictus Gl; E.: s. gr’n-n</w:t>
        <w:noBreakHyphen/>
        <w:t>ian; L.: Hall/Meritt 160a</w:t>
      </w:r>
    </w:p>
    <w:p>
      <w:pPr>
        <w:pStyle w:val="KeinLeerraum"/>
        <w:rPr/>
      </w:pPr>
      <w:r>
        <w:rPr>
          <w:rStyle w:val="Wrterbuchkopfzeile"/>
        </w:rPr>
        <w:t>grense</w:t>
      </w:r>
      <w:r>
        <w:rPr>
          <w:rStyle w:val="WrterbuchStandard"/>
        </w:rPr>
        <w:t>, grensse, mnd., F.: Vw.: s. grenitze; L.: MndHwb 1/2, 157 (grenitze), Lü 128b (grense)</w:t>
      </w:r>
    </w:p>
    <w:p>
      <w:pPr>
        <w:pStyle w:val="KeinLeerraum"/>
        <w:rPr/>
      </w:pPr>
      <w:r>
        <w:rPr>
          <w:rStyle w:val="Wrterbuchkopfzeile"/>
        </w:rPr>
        <w:t>grensen</w:t>
      </w:r>
      <w:r>
        <w:rPr>
          <w:rStyle w:val="WrterbuchStandard"/>
          <w:b/>
        </w:rPr>
        <w:t xml:space="preserve"> (1)</w:t>
      </w:r>
      <w:r>
        <w:rPr>
          <w:rStyle w:val="WrterbuchStandard"/>
        </w:rPr>
        <w:t>, mnd., sw. V.: Vw.: s. grenitzen; L.: MndHwb 1/2, 157 (grenitzen)</w:t>
      </w:r>
    </w:p>
    <w:p>
      <w:pPr>
        <w:pStyle w:val="KeinLeerraum"/>
        <w:rPr/>
      </w:pPr>
      <w:r>
        <w:rPr>
          <w:rStyle w:val="Wrterbuchkopfzeile"/>
        </w:rPr>
        <w:t>grensen</w:t>
      </w:r>
      <w:r>
        <w:rPr>
          <w:rStyle w:val="WrterbuchStandard"/>
          <w:b/>
        </w:rPr>
        <w:t xml:space="preserve"> (2)</w:t>
      </w:r>
      <w:r>
        <w:rPr>
          <w:rStyle w:val="WrterbuchStandard"/>
        </w:rPr>
        <w:t>, mnd., sw. V.: nhd. grinsen, Mund verziehen, grunzen, mit den Zähnen knirschen, knurren, schelten; ÜG.: lat. grunnire; Hw.: s. grinsen, gransen; E.: ?; L.: MndHwb 1/2, 157 (grensen), Lü 128b (grensen)</w:t>
      </w:r>
    </w:p>
    <w:p>
      <w:pPr>
        <w:pStyle w:val="KeinLeerraum"/>
        <w:rPr/>
      </w:pPr>
      <w:r>
        <w:rPr>
          <w:rStyle w:val="Wrterbuchkopfzeile"/>
        </w:rPr>
        <w:t>grensinc</w:t>
      </w:r>
      <w:r>
        <w:rPr>
          <w:rStyle w:val="WrterbuchStandard"/>
        </w:rPr>
        <w:t>, mhd., st. M.: nhd. Gänsefingerkraut; E.: ahd. grensing 38, grensih, st. M. (a?), Gänserich (eine Pflanze), Gänsefingerkraut?; W.: nhd. (ält.) Grensing, Grensig, Grenseling, M., Grensing, Grensig, Grenseling, Gänsefingerkraut, DW 9, 116</w:t>
      </w:r>
    </w:p>
    <w:p>
      <w:pPr>
        <w:pStyle w:val="KeinLeerraum"/>
        <w:rPr/>
      </w:pPr>
      <w:r>
        <w:rPr>
          <w:rStyle w:val="Wrterbuchkopfzeile"/>
        </w:rPr>
        <w:t>grensinc</w:t>
      </w:r>
      <w:r>
        <w:rPr>
          <w:rStyle w:val="WrterbuchStandard"/>
          <w:b/>
        </w:rPr>
        <w:t xml:space="preserve"> (1)</w:t>
      </w:r>
      <w:r>
        <w:rPr>
          <w:rStyle w:val="WrterbuchStandard"/>
        </w:rPr>
        <w:t>, grensink, grinsinc, mnd., M.: nhd. eine Pflanze, eine Heilpflanze; ÜG.: lat. herba potentilla?, potentilla argentea?; Hw.: vgl. mhd. grensinc; E.: ?; L.: MndHwb 1/2, 157 (grensinc), MndHwb 1/2, 162 (grinsinc), Lü 128b (grensink)</w:t>
      </w:r>
    </w:p>
    <w:p>
      <w:pPr>
        <w:pStyle w:val="KeinLeerraum"/>
        <w:rPr/>
      </w:pPr>
      <w:r>
        <w:rPr>
          <w:rStyle w:val="Wrterbuchkopfzeile"/>
        </w:rPr>
        <w:t>grensinc*</w:t>
      </w:r>
      <w:r>
        <w:rPr>
          <w:rStyle w:val="WrterbuchStandard"/>
        </w:rPr>
        <w:t xml:space="preserve">, (2), grensink, mnd.?, M.: nhd. eine Art Bier; E.: ?; L.: Lü 128b (grensink) </w:t>
      </w:r>
    </w:p>
    <w:p>
      <w:pPr>
        <w:pStyle w:val="KeinLeerraum"/>
        <w:rPr/>
      </w:pPr>
      <w:r>
        <w:rPr>
          <w:rStyle w:val="Wrterbuchkopfzeile"/>
        </w:rPr>
        <w:t>grensing</w:t>
      </w:r>
      <w:r>
        <w:rPr>
          <w:rStyle w:val="WrterbuchStandard"/>
          <w:b/>
        </w:rPr>
        <w:t xml:space="preserve"> 38</w:t>
      </w:r>
      <w:r>
        <w:rPr>
          <w:rStyle w:val="WrterbuchStandard"/>
        </w:rPr>
        <w:t>, grensih, ahd., st. M. (a?): nhd. Gänserich (eine Pflanze), Gänsefingerkraut?; ne. a plant; ÜG.: lat. doma Gl, herba? Gl, herba nymphaea Gl, hercularis Gl, iua maior? Gl, musica maior? Gl, nymphaea Gl, potentilla Gl, ros marinum Gl; Q.: Gl (10. Jh.); W.: mhd. grensinc, st. M., Gänsefingerkraut; nhd. Grensing, Grensig, M., Gänsefingerkraut, DW 9, 116</w:t>
      </w:r>
    </w:p>
    <w:p>
      <w:pPr>
        <w:pStyle w:val="KeinLeerraum"/>
        <w:rPr/>
      </w:pPr>
      <w:r>
        <w:rPr>
          <w:rStyle w:val="Wrterbuchkopfzeile"/>
        </w:rPr>
        <w:t>grensinge</w:t>
      </w:r>
      <w:r>
        <w:rPr>
          <w:rStyle w:val="WrterbuchStandard"/>
        </w:rPr>
        <w:t>, mnd., F.: Vw.: s. grenitzinge; L.: MndHwb 1/2, 157 (grensinge); Son.: jünger</w:t>
      </w:r>
    </w:p>
    <w:p>
      <w:pPr>
        <w:pStyle w:val="KeinLeerraum"/>
        <w:rPr/>
      </w:pPr>
      <w:r>
        <w:rPr>
          <w:rStyle w:val="Wrterbuchkopfzeile"/>
        </w:rPr>
        <w:t>grensink</w:t>
      </w:r>
      <w:r>
        <w:rPr>
          <w:rStyle w:val="WrterbuchStandard"/>
          <w:b/>
        </w:rPr>
        <w:t xml:space="preserve"> (2)</w:t>
      </w:r>
      <w:r>
        <w:rPr>
          <w:rStyle w:val="WrterbuchStandard"/>
        </w:rPr>
        <w:t>, mnd.?, M.: Vw.: s. grensinc (2); L.: Lü 128b (grensink)</w:t>
      </w:r>
    </w:p>
    <w:p>
      <w:pPr>
        <w:pStyle w:val="KeinLeerraum"/>
        <w:rPr/>
      </w:pPr>
      <w:r>
        <w:rPr>
          <w:rStyle w:val="Wrterbuchkopfzeile"/>
        </w:rPr>
        <w:t>grensink</w:t>
      </w:r>
      <w:r>
        <w:rPr>
          <w:rStyle w:val="WrterbuchStandard"/>
          <w:b/>
        </w:rPr>
        <w:t xml:space="preserve"> (1)</w:t>
      </w:r>
      <w:r>
        <w:rPr>
          <w:rStyle w:val="WrterbuchStandard"/>
        </w:rPr>
        <w:t>, mnd., M.: Vw.: s. grensinc (1); L.: Lü 128b (grensink)</w:t>
      </w:r>
    </w:p>
    <w:p>
      <w:pPr>
        <w:pStyle w:val="KeinLeerraum"/>
        <w:rPr/>
      </w:pPr>
      <w:r>
        <w:rPr>
          <w:rStyle w:val="Wrterbuchkopfzeile"/>
        </w:rPr>
        <w:t>*grÐ-n-sk</w:t>
      </w:r>
      <w:r>
        <w:rPr>
          <w:rStyle w:val="WrterbuchStandard"/>
        </w:rPr>
        <w:t>, afries., Adj.: Vw.: s. *grÐ-n-isk</w:t>
      </w:r>
    </w:p>
    <w:p>
      <w:pPr>
        <w:pStyle w:val="KeinLeerraum"/>
        <w:rPr/>
      </w:pPr>
      <w:r>
        <w:rPr>
          <w:rStyle w:val="Wrterbuchkopfzeile"/>
        </w:rPr>
        <w:t>grÐ-n-sk-in</w:t>
      </w:r>
      <w:r>
        <w:rPr>
          <w:rStyle w:val="WrterbuchStandard"/>
        </w:rPr>
        <w:t>, afries., Sb.: Vw.: s. grÐ-n</w:t>
        <w:noBreakHyphen/>
        <w:t>isk-in*</w:t>
      </w:r>
    </w:p>
    <w:p>
      <w:pPr>
        <w:pStyle w:val="KeinLeerraum"/>
        <w:rPr/>
      </w:pPr>
      <w:r>
        <w:rPr>
          <w:rStyle w:val="Wrterbuchkopfzeile"/>
        </w:rPr>
        <w:t>grensse</w:t>
      </w:r>
      <w:r>
        <w:rPr>
          <w:rStyle w:val="WrterbuchStandard"/>
        </w:rPr>
        <w:t>, mnd., F.: Vw.: s. grenitze; L.: MndHwb 1/2, 157 (grenitze), Lü 128b (grense)</w:t>
      </w:r>
    </w:p>
    <w:p>
      <w:pPr>
        <w:pStyle w:val="KeinLeerraum"/>
        <w:rPr/>
      </w:pPr>
      <w:r>
        <w:rPr>
          <w:rStyle w:val="Wrterbuchkopfzeile"/>
        </w:rPr>
        <w:t>grenssen</w:t>
      </w:r>
      <w:r>
        <w:rPr>
          <w:rStyle w:val="WrterbuchStandard"/>
        </w:rPr>
        <w:t>, mnd., sw. V.: Vw.: s. grenitzen; L.: MndHwb 1/2, 157 (grenitzen)</w:t>
      </w:r>
    </w:p>
    <w:p>
      <w:pPr>
        <w:pStyle w:val="KeinLeerraum"/>
        <w:rPr/>
      </w:pPr>
      <w:r>
        <w:rPr>
          <w:rStyle w:val="Wrterbuchkopfzeile"/>
        </w:rPr>
        <w:t>grente</w:t>
      </w:r>
      <w:r>
        <w:rPr>
          <w:rStyle w:val="WrterbuchStandard"/>
        </w:rPr>
        <w:t>, mnd., F.: Vw.: s. grenitze; L.: MndHwb 1/2, 157 (grenitze), Lü 128b (grense)</w:t>
      </w:r>
    </w:p>
    <w:p>
      <w:pPr>
        <w:pStyle w:val="KeinLeerraum"/>
        <w:rPr/>
      </w:pPr>
      <w:r>
        <w:rPr>
          <w:rStyle w:val="Wrterbuchkopfzeile"/>
        </w:rPr>
        <w:t>*grentil?</w:t>
      </w:r>
      <w:r>
        <w:rPr>
          <w:rStyle w:val="WrterbuchStandard"/>
        </w:rPr>
        <w:t>, ahd., st. M. (a?): Hw.: vgl. as. grentil</w:t>
      </w:r>
    </w:p>
    <w:p>
      <w:pPr>
        <w:pStyle w:val="KeinLeerraum"/>
        <w:rPr/>
      </w:pPr>
      <w:r>
        <w:rPr>
          <w:rStyle w:val="Wrterbuchkopfzeile"/>
        </w:rPr>
        <w:t>grentze</w:t>
      </w:r>
      <w:r>
        <w:rPr>
          <w:rStyle w:val="WrterbuchStandard"/>
        </w:rPr>
        <w:t>, mnd., F.: Vw.: s. grenitze; L.: MndHwb 1/2, 157 (grenitze), Lü 128b (grense)</w:t>
      </w:r>
    </w:p>
    <w:p>
      <w:pPr>
        <w:pStyle w:val="KeinLeerraum"/>
        <w:rPr/>
      </w:pPr>
      <w:r>
        <w:rPr>
          <w:rStyle w:val="Wrterbuchkopfzeile"/>
        </w:rPr>
        <w:t>grentzen</w:t>
      </w:r>
      <w:r>
        <w:rPr>
          <w:rStyle w:val="WrterbuchStandard"/>
        </w:rPr>
        <w:t>, grÁntzen*, mnd., sw. V.: Vw.: s. grenitzen, grensen (1); L.: MndHwb 1/2, 157 (grenitzen)</w:t>
      </w:r>
    </w:p>
    <w:p>
      <w:pPr>
        <w:pStyle w:val="KeinLeerraum"/>
        <w:rPr/>
      </w:pPr>
      <w:r>
        <w:rPr>
          <w:rStyle w:val="Wrterbuchkopfzeile"/>
        </w:rPr>
        <w:t>gréof</w:t>
        <w:noBreakHyphen/>
        <w:t>a</w:t>
      </w:r>
      <w:r>
        <w:rPr>
          <w:rStyle w:val="WrterbuchStandard"/>
        </w:rPr>
        <w:t>, ae., sw. M. (n): nhd. Topf, Pfanne; Vw.: s. ãl-e</w:t>
        <w:noBreakHyphen/>
        <w:t>; E.: s. graf-an; L.: Hh 137</w:t>
      </w:r>
    </w:p>
    <w:p>
      <w:pPr>
        <w:pStyle w:val="KeinLeerraum"/>
        <w:rPr/>
      </w:pPr>
      <w:r>
        <w:rPr>
          <w:rStyle w:val="Wrterbuchkopfzeile"/>
        </w:rPr>
        <w:t>gréop</w:t>
      </w:r>
      <w:r>
        <w:rPr>
          <w:rStyle w:val="WrterbuchStandard"/>
        </w:rPr>
        <w:t>, ae., Sb.: nhd. Graben (M.); Hw.: s. gr‘p-a; E.: s. germ. *grabæ, st. F. (æ), Graben (M.), Grube, Grab; vgl. idg. *ghrebh- (2), V., graben, scharren, kratzen, Pokorny 455; L.: Hh 137</w:t>
      </w:r>
    </w:p>
    <w:p>
      <w:pPr>
        <w:pStyle w:val="KeinLeerraum"/>
        <w:rPr/>
      </w:pPr>
      <w:r>
        <w:rPr>
          <w:rStyle w:val="Wrterbuchkopfzeile"/>
        </w:rPr>
        <w:t>*gréo-s-an</w:t>
      </w:r>
      <w:r>
        <w:rPr>
          <w:rStyle w:val="WrterbuchStandard"/>
        </w:rPr>
        <w:t>, ae., sw. V.: nhd. überwältigen; Hw.: s. *gro-r-en; E.: s. germ. *greutan (2), st. V., zerreiben; idg. *ghreud</w:t>
        <w:noBreakHyphen/>
        <w:t>, V., reiben, zerreiben, Pokorny 461; vgl. idg. *ghrÐu</w:t>
        <w:noBreakHyphen/>
        <w:t xml:space="preserve"> (2), *ghrýu</w:t>
        <w:noBreakHyphen/>
        <w:t>, *ghrð</w:t>
        <w:noBreakHyphen/>
        <w:t>, V., reiben, zerreiben, Pokorny 460; idg. *gher</w:t>
        <w:noBreakHyphen/>
        <w:t xml:space="preserve"> (2), V., reiben, streichen, Pokorny 439; L.: Hh 138</w:t>
      </w:r>
    </w:p>
    <w:p>
      <w:pPr>
        <w:pStyle w:val="KeinLeerraum"/>
        <w:rPr/>
      </w:pPr>
      <w:r>
        <w:rPr>
          <w:rStyle w:val="Wrterbuchkopfzeile"/>
        </w:rPr>
        <w:t>gréo-s-n</w:t>
      </w:r>
      <w:r>
        <w:rPr>
          <w:rStyle w:val="WrterbuchStandard"/>
        </w:rPr>
        <w:t>, ae., Sb.: nhd. Kies, Kiesel; E.: germ. *greuta</w:t>
        <w:noBreakHyphen/>
        <w:t>, *greutaz, st. M. (a), Sand, Kies, Grieß; s. idg. *ghreud</w:t>
        <w:noBreakHyphen/>
        <w:t>, V., reiben, zerreiben, Pokorny 461; vgl. idg. *ghrÐu</w:t>
        <w:noBreakHyphen/>
        <w:t xml:space="preserve"> (2), *ghrýu</w:t>
        <w:noBreakHyphen/>
        <w:t>, *ghrð</w:t>
        <w:noBreakHyphen/>
        <w:t>, V., reiben, zerreiben, Pokorny 460; idg. *gher</w:t>
        <w:noBreakHyphen/>
        <w:t xml:space="preserve"> (2), V., reiben, streichen, Pokorny 439; L.: Hh 137</w:t>
      </w:r>
    </w:p>
    <w:p>
      <w:pPr>
        <w:pStyle w:val="KeinLeerraum"/>
        <w:rPr/>
      </w:pPr>
      <w:r>
        <w:rPr>
          <w:rStyle w:val="Wrterbuchkopfzeile"/>
        </w:rPr>
        <w:t>gréo</w:t>
        <w:noBreakHyphen/>
        <w:t>t</w:t>
      </w:r>
      <w:r>
        <w:rPr>
          <w:rStyle w:val="WrterbuchStandard"/>
        </w:rPr>
        <w:t>, ae., st. N. (a): nhd. Grieß, Sand, Erde; Hw.: s. m’re</w:t>
        <w:noBreakHyphen/>
        <w:t>; Hw.: s. gro</w:t>
        <w:noBreakHyphen/>
        <w:t>t; E.: germ. *greuta</w:t>
        <w:noBreakHyphen/>
        <w:t>, *greutam, st. N. (a), Grieß, Kies, Sand; s. idg. *ghreud</w:t>
        <w:noBreakHyphen/>
        <w:t>, V., reiben, zerreiben, Pokorny 461; vgl. idg. *ghrÐu</w:t>
        <w:noBreakHyphen/>
        <w:t xml:space="preserve"> (2), *ghrýu</w:t>
        <w:noBreakHyphen/>
        <w:t>, *ghrð</w:t>
        <w:noBreakHyphen/>
        <w:t>, V., reiben, zerreiben, Pokorny 460; idg. *gher</w:t>
        <w:noBreakHyphen/>
        <w:t xml:space="preserve"> (2), V., reiben, streichen, Pokorny 439; L.: Hh 137, Hall/Meritt 160b, Lehnert 99a</w:t>
      </w:r>
    </w:p>
    <w:p>
      <w:pPr>
        <w:pStyle w:val="KeinLeerraum"/>
        <w:rPr/>
      </w:pPr>
      <w:r>
        <w:rPr>
          <w:rStyle w:val="Wrterbuchkopfzeile"/>
        </w:rPr>
        <w:t>gréot</w:t>
        <w:noBreakHyphen/>
        <w:t>an</w:t>
      </w:r>
      <w:r>
        <w:rPr>
          <w:rStyle w:val="WrterbuchStandard"/>
        </w:rPr>
        <w:t>, ae., st. V. (2): nhd. weinen, klagen, jammern; ÜG.: lat. maerere Gl; Hw.: s. grÚ</w:t>
        <w:noBreakHyphen/>
        <w:t>t</w:t>
        <w:noBreakHyphen/>
        <w:t>an, réot</w:t>
        <w:noBreakHyphen/>
        <w:t>an; E.: germ. *greutan (1)?, st. V., weinen; L.: Hh 137, Hall/Meritt 160b, Lehnert 99a, Obst/Schleburg 311b</w:t>
      </w:r>
    </w:p>
    <w:p>
      <w:pPr>
        <w:pStyle w:val="KeinLeerraum"/>
        <w:rPr/>
      </w:pPr>
      <w:r>
        <w:rPr>
          <w:rStyle w:val="Wrterbuchkopfzeile"/>
        </w:rPr>
        <w:t>Gre-o-t-ing-i*</w:t>
      </w:r>
      <w:r>
        <w:rPr>
          <w:rStyle w:val="WrterbuchStandard"/>
          <w:b/>
        </w:rPr>
        <w:t xml:space="preserve"> lat.-got.</w:t>
      </w:r>
      <w:r>
        <w:rPr>
          <w:rStyle w:val="WrterbuchStandard"/>
        </w:rPr>
        <w:t>, M. Pl., (Krause, Handbuch des Gotischen 6,2, 84,5): nhd. Ostgoten; ne. Ostrogoths; Hw.: s. *Griutuggæs; Q.: Feist 221, Schönfeld; E.: germ. *greuta</w:t>
        <w:noBreakHyphen/>
        <w:t>, *greutaz, st. M. (a), Sand, Kies, Grieß; vgl. idg. *ghreud-, V., reiben, zerreiben, Pokorny 461; idg. *ghrÐu- (2), *ghrýu-, *ghrð-, V., reiben, zerreiben, Pokorny 460; idg. *gher- (2), V., reiben, streichen, Pokorny 439, Lehmann G105</w:t>
      </w:r>
    </w:p>
    <w:p>
      <w:pPr>
        <w:pStyle w:val="KeinLeerraum"/>
        <w:rPr/>
      </w:pPr>
      <w:r>
        <w:rPr>
          <w:rStyle w:val="Wrterbuchkopfzeile"/>
        </w:rPr>
        <w:t>*grep-</w:t>
      </w:r>
      <w:r>
        <w:rPr>
          <w:rStyle w:val="WrterbuchStandard"/>
        </w:rPr>
        <w:t>, *gerýp-, *grýp-, idg., Sb.: nhd. Haken, Kraft; ne. hook (N.); RB.: Pokorny 388; Hw.: s. *ger- (3); E.: s. *ger- (3); W.: s. germ. *krefja</w:t>
        <w:noBreakHyphen/>
        <w:t>, *krefjaz, Adj., stark, tüchtig, kräftig; vgl. ae. cra-f</w:t>
        <w:noBreakHyphen/>
        <w:t>ian, sw. V., verlangen, fordern, bitten, mahnen; W.: s. germ. *krappæ</w:t>
        <w:noBreakHyphen/>
        <w:t>, *krappæn, *krappa</w:t>
        <w:noBreakHyphen/>
        <w:t>, *krappan, sw. M. (n), Haken (M.), Klammer; as. kra</w:t>
        <w:noBreakHyphen/>
        <w:t>p</w:t>
        <w:noBreakHyphen/>
        <w:t>p</w:t>
        <w:noBreakHyphen/>
        <w:t>o* 2, sw. M. (n), Krapfen, Haken (M.); W.: s. germ. *krappæ</w:t>
        <w:noBreakHyphen/>
        <w:t>, *krappæn, *krappa</w:t>
        <w:noBreakHyphen/>
        <w:t>, *krappan, sw. M. (n), Haken, Klammer; ahd. krapfo 60, krõpfo, krapho, kraffo*, sw. M. (n), Haken, Kralle, Krapfen; mhd. krapfe (1), sw. M., Haken, Klammer, Türangel; nhd. Krapfe, M., Krapfen, Haken, DW 11, 2063; W.: vgl. germ. *krappa-, *krappaz, Adj., knapp, eng; got. *kra-p-p-a, st. F. (æ), Haken; W.: vgl. germ. *krappa</w:t>
        <w:noBreakHyphen/>
        <w:t>, *krappaz, Adj., eng, knapp; an. kra-p-p-r, Adj., eng, schmal, schwierig, unangenehm; W.: s. germ. *krafta</w:t>
        <w:noBreakHyphen/>
        <w:t>, *kraftaz, st. M. (a), Kraft; an. kr‡-p-t-r (1), st. M. (a), Kraft; W.: s. germ. *krafta</w:t>
        <w:noBreakHyphen/>
        <w:t>, *kraftaz, st. M. (a), Kraft; an. kra-p-t-r, an, st. M. (a), Kraft, Tüchtigkeit, übernatürliche Kraft; W.: s. germ. *krafta</w:t>
        <w:noBreakHyphen/>
        <w:t>, *kraftaz, st. M. (a), Kraft; ae. crÏ-f-t, st. M. (a), Kraft, Stärke, Macht, Mut; W.: s. germ. *krafti</w:t>
        <w:noBreakHyphen/>
        <w:t>, *kraftiz, st. F. (i), Kraft; afries. kre-f-t 3, kra-f-t, st. F. (i), Kraft; W.: s. germ. *krafti</w:t>
        <w:noBreakHyphen/>
        <w:t>, *kraftiz, st. F. (i), Kraft; anfrk. kra-f-t* 17, st. F. (i), Kraft, Vermögen, Tugend; W.: s. germ. *krafti</w:t>
        <w:noBreakHyphen/>
        <w:t>, *kraftiz, st. F. (i), Kraft; vgl. germ. *krafta</w:t>
        <w:noBreakHyphen/>
        <w:t>, *kraftaz, st. M. (a), Kraft; as. kra</w:t>
        <w:noBreakHyphen/>
        <w:t>f</w:t>
        <w:noBreakHyphen/>
        <w:t>t* 97, kra</w:t>
        <w:noBreakHyphen/>
        <w:t>h</w:t>
        <w:noBreakHyphen/>
        <w:t>t*, st. M. (a), st. F. (i), Kraft, Macht, Menge, Schar (F.) (1); mnd. kraft, F., Kraft; W.: s. germ. *krafti</w:t>
        <w:noBreakHyphen/>
        <w:t>, *kraftiz, st. F. (i), Kraft; ahd. kraft 219, st. F. (i), Kraft, Macht, Gewalt; mhd. kraft, st. F., Kraft, Gewalt, Menge, Fülle; nhd. Kraft, F., Kraft, Macht, Fähigkeit, DW 11, 1931</w:t>
      </w:r>
    </w:p>
    <w:p>
      <w:pPr>
        <w:pStyle w:val="KeinLeerraum"/>
        <w:rPr/>
      </w:pPr>
      <w:r>
        <w:rPr>
          <w:rStyle w:val="Wrterbuchkopfzeile"/>
        </w:rPr>
        <w:t>*grýp</w:t>
        <w:noBreakHyphen/>
      </w:r>
      <w:r>
        <w:rPr>
          <w:rStyle w:val="WrterbuchStandard"/>
        </w:rPr>
        <w:t>, idg., Sb.: Vw.: s. *grep</w:t>
        <w:noBreakHyphen/>
      </w:r>
    </w:p>
    <w:p>
      <w:pPr>
        <w:pStyle w:val="KeinLeerraum"/>
        <w:rPr/>
      </w:pPr>
      <w:r>
        <w:rPr>
          <w:rStyle w:val="Wrterbuchkopfzeile"/>
        </w:rPr>
        <w:t>grÐp</w:t>
        <w:noBreakHyphen/>
        <w:t>a*</w:t>
      </w:r>
      <w:r>
        <w:rPr>
          <w:rStyle w:val="WrterbuchStandard"/>
          <w:b/>
        </w:rPr>
        <w:t xml:space="preserve"> 1</w:t>
      </w:r>
      <w:r>
        <w:rPr>
          <w:rStyle w:val="WrterbuchStandard"/>
        </w:rPr>
        <w:t>, grÐp-e, as.?, st. F. (æ): nhd. »Greife«, Gabel; ne. fork (N.); ÜG.: lat. tridens Gl; Hw.: vgl. ahd. greifa (st. F. æ, sw. F. n); Q.: Gl (Leiden, Bibliotheek der Rijksuniversiteit B. P. L. 191 E.) (12. Jh.); E.: germ. *graipæ, st. F. (æ), Greifer, Hand, Gabel; s. idg. *ghreib</w:t>
        <w:noBreakHyphen/>
        <w:t>, V., greifen, ergreifen, Pokorny 457; idg. *ghrebh</w:t>
        <w:noBreakHyphen/>
        <w:t xml:space="preserve"> (1), V., ergreifen, erraffen, rechen, Pokorny 455; W.: mnd. grêpe, grêipe, F., Mistgabel; B.: Gl (Leiden, Bibliotheek der Rijksuniversiteit B. P. L. 191 E.) Nom. Sg. grepe tridens SAGA 160, 24 = Gl 4, 266, 24</w:t>
      </w:r>
    </w:p>
    <w:p>
      <w:pPr>
        <w:pStyle w:val="KeinLeerraum"/>
        <w:rPr/>
      </w:pPr>
      <w:r>
        <w:rPr>
          <w:rStyle w:val="Wrterbuchkopfzeile"/>
        </w:rPr>
        <w:t>grÐpe</w:t>
      </w:r>
      <w:r>
        <w:rPr>
          <w:rStyle w:val="WrterbuchStandard"/>
          <w:b/>
        </w:rPr>
        <w:t xml:space="preserve"> (1)</w:t>
      </w:r>
      <w:r>
        <w:rPr>
          <w:rStyle w:val="WrterbuchStandard"/>
        </w:rPr>
        <w:t>, gripe, mnd., M.: nhd. Griff, Handhabe, Werkzeug zum Anfassen, Mistgabel, Kunstgriff, Kniff und Pfiff; Vw.: s. ane-, bðk-, hant-, in-, jõmer-, mes-, væget-, ümme-, v</w:t>
      </w:r>
      <w:r>
        <w:rPr>
          <w:rStyle w:val="WrterbuchStandard"/>
          <w:rFonts w:cs="Microsoft Sans Serif" w:ascii="Microsoft Sans Serif" w:hAnsi="Microsoft Sans Serif"/>
        </w:rPr>
        <w:t>ȫ</w:t>
      </w:r>
      <w:r>
        <w:rPr>
          <w:rStyle w:val="WrterbuchStandard"/>
        </w:rPr>
        <w:t>r-; Hw.: s. gr</w:t>
      </w:r>
      <w:r>
        <w:rPr>
          <w:rStyle w:val="WrterbuchStandard"/>
          <w:rFonts w:cs="Times German"/>
        </w:rPr>
        <w:t>Ð</w:t>
      </w:r>
      <w:r>
        <w:rPr>
          <w:rStyle w:val="WrterbuchStandard"/>
        </w:rPr>
        <w:t>pel; E.: as. grÐp</w:t>
        <w:noBreakHyphen/>
        <w:t>a* 1, grÐp-e, as.?, st. F. (æ), Gabel; germ. *graipæ, st. F. (æ), Greifer, Hand, Gabel; s. idg. *ghreib</w:t>
        <w:noBreakHyphen/>
        <w:t>, V., greifen, ergreifen, Pk 457; idg. *ghrebh</w:t>
        <w:noBreakHyphen/>
        <w:t xml:space="preserve"> (1), V., ergreifen, erraffen, rechen, Pk 455; R.: tæ grÐpe kæmen: nhd. »zum Griff kommen«, ergreifen; R.: in ênes grÐpe kæmen: nhd. »in jemands Griff kommen«; L.: MndHwb 1/2, 157 (grÐpe), Lü 128b (grepe); Son.: langes ö</w:t>
      </w:r>
    </w:p>
    <w:p>
      <w:pPr>
        <w:pStyle w:val="KeinLeerraum"/>
        <w:rPr/>
      </w:pPr>
      <w:r>
        <w:rPr>
          <w:rStyle w:val="Wrterbuchkopfzeile"/>
        </w:rPr>
        <w:t>grÐpe</w:t>
      </w:r>
      <w:r>
        <w:rPr>
          <w:rStyle w:val="WrterbuchStandard"/>
          <w:b/>
        </w:rPr>
        <w:t xml:space="preserve"> (3)</w:t>
      </w:r>
      <w:r>
        <w:rPr>
          <w:rStyle w:val="WrterbuchStandard"/>
        </w:rPr>
        <w:t>, mnd., F.: nhd. derjenige Teil eines Galionsschegs der das Wasser durchschneidet; Hw.: s. græpe (2); E.: s. grÐpe (1); L.: MndHwb 1/2, 157 (grÐpe); Son.: örtlich beschränkt</w:t>
      </w:r>
    </w:p>
    <w:p>
      <w:pPr>
        <w:pStyle w:val="KeinLeerraum"/>
        <w:rPr/>
      </w:pPr>
      <w:r>
        <w:rPr>
          <w:rStyle w:val="Wrterbuchkopfzeile"/>
        </w:rPr>
        <w:t>grÐpe</w:t>
      </w:r>
      <w:r>
        <w:rPr>
          <w:rStyle w:val="WrterbuchStandard"/>
          <w:b/>
        </w:rPr>
        <w:t xml:space="preserve"> (2)</w:t>
      </w:r>
      <w:r>
        <w:rPr>
          <w:rStyle w:val="WrterbuchStandard"/>
        </w:rPr>
        <w:t>, greipe, mnd., F.: nhd. dreizinkige Mistgabel; Hw.: s. grÐpentan; E.: s. grÐpe (1); L.: MndHwb 1/2, 157 (grê[i]pe)</w:t>
      </w:r>
    </w:p>
    <w:p>
      <w:pPr>
        <w:pStyle w:val="KeinLeerraum"/>
        <w:rPr/>
      </w:pPr>
      <w:r>
        <w:rPr>
          <w:rStyle w:val="Wrterbuchkopfzeile"/>
        </w:rPr>
        <w:t>grÐpe</w:t>
      </w:r>
      <w:r>
        <w:rPr>
          <w:rStyle w:val="WrterbuchStandard"/>
          <w:b/>
        </w:rPr>
        <w:t xml:space="preserve"> (4)</w:t>
      </w:r>
      <w:r>
        <w:rPr>
          <w:rStyle w:val="WrterbuchStandard"/>
        </w:rPr>
        <w:t>, mnd., F.: nhd. Griffel; ÜG.: lat. graphium; I.: Lw. lat. graphium?; E.: s. lat. graphium, N., Griffel, Schreibwerkzeug; s. gr. grafe‹on (grapheÆon), N., Pinsel, Griffel; vgl. gr. gr£fein (gráphein), V., einritzen, schreiben; vgl. idg. gribh</w:t>
        <w:noBreakHyphen/>
        <w:t>, V., ritzen, kribbeln, Pokorny 392; idg. *gerebh</w:t>
        <w:noBreakHyphen/>
        <w:t>, V., ritzen, kerben, Pokorny 392; vgl. a. grÐpe (1); L.: MndHwb 1/2, 158 (grÐpe)</w:t>
      </w:r>
    </w:p>
    <w:p>
      <w:pPr>
        <w:pStyle w:val="KeinLeerraum"/>
        <w:rPr/>
      </w:pPr>
      <w:r>
        <w:rPr>
          <w:rStyle w:val="Wrterbuchkopfzeile"/>
        </w:rPr>
        <w:t>grÐpel</w:t>
      </w:r>
      <w:r>
        <w:rPr>
          <w:rStyle w:val="WrterbuchStandard"/>
        </w:rPr>
        <w:t>, mnd., F.: nhd. Griff; ÜG.: lat. capulus; Vw.: s. hant-; Hw.: s. grÐpe (1); I.: Lüs. lat. capulus?; E.: s. grÐpe (1), grÐpe (4); L.: MndHwb 1/2, 158 (grÐpel)</w:t>
      </w:r>
    </w:p>
    <w:p>
      <w:pPr>
        <w:pStyle w:val="KeinLeerraum"/>
        <w:rPr/>
      </w:pPr>
      <w:r>
        <w:rPr>
          <w:rStyle w:val="Wrterbuchkopfzeile"/>
        </w:rPr>
        <w:t>grÐpenmÐkÏre*</w:t>
      </w:r>
      <w:r>
        <w:rPr>
          <w:rStyle w:val="WrterbuchStandard"/>
        </w:rPr>
        <w:t>, grÐpenmÐker, mnd., M.: nhd. Griffmacher; ÜG.: lat. graphius; I.: z. T. Lüt. lat. graphius; E.: s. grÐpe (1), mÐkÏre; L.: MndHwb 1/2, 157 (grÐpenmÐker)</w:t>
      </w:r>
    </w:p>
    <w:p>
      <w:pPr>
        <w:pStyle w:val="KeinLeerraum"/>
        <w:rPr/>
      </w:pPr>
      <w:r>
        <w:rPr>
          <w:rStyle w:val="Wrterbuchkopfzeile"/>
        </w:rPr>
        <w:t>grÐpenmÐker</w:t>
      </w:r>
      <w:r>
        <w:rPr>
          <w:rStyle w:val="WrterbuchStandard"/>
        </w:rPr>
        <w:t>, mnd., M.: Vw.: s. grÐpenmÐkÏre; L.: MndHwb 1/2, 157 (grÐpenmÐker)</w:t>
      </w:r>
    </w:p>
    <w:p>
      <w:pPr>
        <w:pStyle w:val="KeinLeerraum"/>
        <w:rPr/>
      </w:pPr>
      <w:r>
        <w:rPr>
          <w:rStyle w:val="Wrterbuchkopfzeile"/>
        </w:rPr>
        <w:t>grÐpentan</w:t>
      </w:r>
      <w:r>
        <w:rPr>
          <w:rStyle w:val="WrterbuchStandard"/>
        </w:rPr>
        <w:t>, greipentan, mnd., M.: nhd. Zinke der Mistgabel; Hw.: s. grÐpe (2); E.: s. grÐpe (1); R.: grêpentÐne (Pl.): nhd. Zinken der Mistgabel; L.: MndHwb 1/2, 158 (grê[i]pentan)</w:t>
      </w:r>
    </w:p>
    <w:p>
      <w:pPr>
        <w:pStyle w:val="KeinLeerraum"/>
        <w:rPr/>
      </w:pPr>
      <w:r>
        <w:rPr>
          <w:rStyle w:val="Wrterbuchkopfzeile"/>
        </w:rPr>
        <w:t>grÐpich</w:t>
      </w:r>
      <w:r>
        <w:rPr>
          <w:rStyle w:val="WrterbuchStandard"/>
        </w:rPr>
        <w:t xml:space="preserve">, grÐpech, mnd., Adj.: nhd. reißend, schnell; ÜG.: lat. rapax, rapidus; Vw.: s. </w:t>
      </w:r>
      <w:r>
        <w:rPr>
          <w:rStyle w:val="WrterbuchStandard"/>
          <w:rFonts w:cs="Microsoft Sans Serif" w:ascii="Microsoft Sans Serif" w:hAnsi="Microsoft Sans Serif"/>
        </w:rPr>
        <w:t>ȫ</w:t>
      </w:r>
      <w:r>
        <w:rPr>
          <w:rStyle w:val="WrterbuchStandard"/>
        </w:rPr>
        <w:t>ver-; Hw.: vgl. mhd. gr</w:t>
      </w:r>
      <w:r>
        <w:rPr>
          <w:rStyle w:val="WrterbuchStandard"/>
          <w:rFonts w:cs="Times German"/>
        </w:rPr>
        <w:t>Æ</w:t>
      </w:r>
      <w:r>
        <w:rPr>
          <w:rStyle w:val="WrterbuchStandard"/>
        </w:rPr>
        <w:t>fic; I.: Lüs. lat. rapax?, rapidus?; E.: s. grÐpe (1), grÆpen?; L.: MndHwb 1/2, 158 (grÐpich); Son.: örtlich beschränkt</w:t>
      </w:r>
    </w:p>
    <w:p>
      <w:pPr>
        <w:pStyle w:val="KeinLeerraum"/>
        <w:rPr/>
      </w:pPr>
      <w:r>
        <w:rPr>
          <w:rStyle w:val="Wrterbuchkopfzeile"/>
        </w:rPr>
        <w:t>grÐpinge</w:t>
      </w:r>
      <w:r>
        <w:rPr>
          <w:rStyle w:val="WrterbuchStandard"/>
        </w:rPr>
        <w:t>, grÆpinge, mnd., N.: Vw.: s. grÐpe</w:t>
      </w:r>
    </w:p>
    <w:p>
      <w:pPr>
        <w:pStyle w:val="KeinLeerraum"/>
        <w:rPr/>
      </w:pPr>
      <w:r>
        <w:rPr>
          <w:rStyle w:val="Wrterbuchkopfzeile"/>
        </w:rPr>
        <w:t>grep-p-r</w:t>
      </w:r>
      <w:r>
        <w:rPr>
          <w:rStyle w:val="WrterbuchStandard"/>
        </w:rPr>
        <w:t>, an., sw, M. (a): nhd. tapferer Mann, Held, Dichter, Sänger; Hw.: s. garp-r; E.: s. garp-r; L.: Vr 187b</w:t>
      </w:r>
    </w:p>
    <w:p>
      <w:pPr>
        <w:pStyle w:val="KeinLeerraum"/>
        <w:rPr/>
      </w:pPr>
      <w:r>
        <w:rPr>
          <w:rStyle w:val="Wrterbuchkopfzeile"/>
        </w:rPr>
        <w:t>grep-t-a</w:t>
      </w:r>
      <w:r>
        <w:rPr>
          <w:rStyle w:val="WrterbuchStandard"/>
          <w:b/>
        </w:rPr>
        <w:t xml:space="preserve"> (1)</w:t>
      </w:r>
      <w:r>
        <w:rPr>
          <w:rStyle w:val="WrterbuchStandard"/>
        </w:rPr>
        <w:t>, an., sw. V.: nhd. begraben (V.); L.: Vr 187b</w:t>
      </w:r>
    </w:p>
    <w:p>
      <w:pPr>
        <w:pStyle w:val="KeinLeerraum"/>
        <w:rPr/>
      </w:pPr>
      <w:r>
        <w:rPr>
          <w:rStyle w:val="Wrterbuchkopfzeile"/>
        </w:rPr>
        <w:t>grep-t-a</w:t>
      </w:r>
      <w:r>
        <w:rPr>
          <w:rStyle w:val="WrterbuchStandard"/>
          <w:b/>
        </w:rPr>
        <w:t xml:space="preserve"> (2)</w:t>
      </w:r>
      <w:r>
        <w:rPr>
          <w:rStyle w:val="WrterbuchStandard"/>
        </w:rPr>
        <w:t>, an., sw. F. (n): nhd. bestellter Acker; Hw.: s. grep-t-a (1), grep-t-r, gref-t-r; L.: Vr 187b</w:t>
      </w:r>
    </w:p>
    <w:p>
      <w:pPr>
        <w:pStyle w:val="KeinLeerraum"/>
        <w:rPr/>
      </w:pPr>
      <w:r>
        <w:rPr>
          <w:rStyle w:val="Wrterbuchkopfzeile"/>
        </w:rPr>
        <w:t>grep-t-r</w:t>
      </w:r>
      <w:r>
        <w:rPr>
          <w:rStyle w:val="WrterbuchStandard"/>
        </w:rPr>
        <w:t>, gref-t-r, an., st. M. (a): nhd. Graben (N.), Begräbnis; Hw.: s. grep-t-a (1, 2), graf-a, gr‡p-t-r; L.: Vr 187b</w:t>
      </w:r>
    </w:p>
    <w:p>
      <w:pPr>
        <w:pStyle w:val="KeinLeerraum"/>
        <w:rPr/>
      </w:pPr>
      <w:r>
        <w:rPr>
          <w:rStyle w:val="Wrterbuchkopfzeile"/>
        </w:rPr>
        <w:t>gre-s</w:t>
      </w:r>
      <w:r>
        <w:rPr>
          <w:rStyle w:val="WrterbuchStandard"/>
        </w:rPr>
        <w:t>, afries., st. N. (a): Vw.: s. ger</w:t>
        <w:noBreakHyphen/>
        <w:t>s</w:t>
      </w:r>
    </w:p>
    <w:p>
      <w:pPr>
        <w:pStyle w:val="KeinLeerraum"/>
        <w:rPr/>
      </w:pPr>
      <w:r>
        <w:rPr>
          <w:rStyle w:val="Wrterbuchkopfzeile"/>
        </w:rPr>
        <w:t>gres</w:t>
      </w:r>
      <w:r>
        <w:rPr>
          <w:rStyle w:val="WrterbuchStandard"/>
        </w:rPr>
        <w:t>, mnd., N.: Vw.: s. gras; L.: MndHwb 1/2, 158 (gres); Son.: örtlich beschränkt</w:t>
      </w:r>
    </w:p>
    <w:p>
      <w:pPr>
        <w:pStyle w:val="KeinLeerraum"/>
        <w:rPr/>
      </w:pPr>
      <w:r>
        <w:rPr>
          <w:rStyle w:val="Wrterbuchkopfzeile"/>
        </w:rPr>
        <w:t>grÐsÏre*</w:t>
      </w:r>
      <w:r>
        <w:rPr>
          <w:rStyle w:val="WrterbuchStandard"/>
        </w:rPr>
        <w:t>, grÐsÐr, grÐsere, mnd., M.: nhd. Gräser (M.), Grasmäher; Hw.: vgl. mhd. grasÏre; E.: s. gras; L.: MndHwb 1/2, 158 (grÐsêr[e])</w:t>
      </w:r>
    </w:p>
    <w:p>
      <w:pPr>
        <w:pStyle w:val="KeinLeerraum"/>
        <w:rPr/>
      </w:pPr>
      <w:r>
        <w:rPr>
          <w:rStyle w:val="Wrterbuchkopfzeile"/>
        </w:rPr>
        <w:t>grÐse</w:t>
      </w:r>
      <w:r>
        <w:rPr>
          <w:rStyle w:val="WrterbuchStandard"/>
        </w:rPr>
        <w:t>, grese, mnd., M./F.: nhd. Schauder, Grausen, Schrecken (M.); Hw.: vgl. mhd. grðse (1); E.: ?; L.: MndHwb 1/2, 158 (grÐse), Lü 128b (grese)</w:t>
      </w:r>
    </w:p>
    <w:p>
      <w:pPr>
        <w:pStyle w:val="KeinLeerraum"/>
        <w:rPr/>
      </w:pPr>
      <w:r>
        <w:rPr>
          <w:rStyle w:val="Wrterbuchkopfzeile"/>
        </w:rPr>
        <w:t>grÐselaftich</w:t>
      </w:r>
      <w:r>
        <w:rPr>
          <w:rStyle w:val="WrterbuchStandard"/>
        </w:rPr>
        <w:t>, mnd., Adj.: Vw.: s. grÐselhaftich; L.: MndHwb 1/2, 158 (grÐsel[h]aftich)</w:t>
      </w:r>
    </w:p>
    <w:p>
      <w:pPr>
        <w:pStyle w:val="KeinLeerraum"/>
        <w:rPr/>
      </w:pPr>
      <w:r>
        <w:rPr>
          <w:rStyle w:val="Wrterbuchkopfzeile"/>
        </w:rPr>
        <w:t>grÐselhaftich</w:t>
      </w:r>
      <w:r>
        <w:rPr>
          <w:rStyle w:val="WrterbuchStandard"/>
        </w:rPr>
        <w:t>, greselhaftich, grÐselaftich, mnd., Adj.: nhd. zusammenfahrend, zu gefrieren beginnend, zu gerinnen beginnend, sich zusammenziehend; E.: s. grÐse, haftich; L.: MndHwb 1/2, 158 (grÐsel[h]aftich), Lü 128b (greselhaftich)</w:t>
      </w:r>
    </w:p>
    <w:p>
      <w:pPr>
        <w:pStyle w:val="KeinLeerraum"/>
        <w:rPr/>
      </w:pPr>
      <w:r>
        <w:rPr>
          <w:rStyle w:val="Wrterbuchkopfzeile"/>
        </w:rPr>
        <w:t>grÐselÆcheit</w:t>
      </w:r>
      <w:r>
        <w:rPr>
          <w:rStyle w:val="WrterbuchStandard"/>
        </w:rPr>
        <w:t>, greselicheit, mnd., F.: Vw.: s. grÐselÆchhÐt; L.: MndHwb 1/2, 158 (grÐselÆchê[i]t), Lü 128b (greselicheit)</w:t>
      </w:r>
    </w:p>
    <w:p>
      <w:pPr>
        <w:pStyle w:val="KeinLeerraum"/>
        <w:rPr/>
      </w:pPr>
      <w:r>
        <w:rPr>
          <w:rStyle w:val="Wrterbuchkopfzeile"/>
        </w:rPr>
        <w:t>grÐselÆchÐt</w:t>
      </w:r>
      <w:r>
        <w:rPr>
          <w:rStyle w:val="WrterbuchStandard"/>
        </w:rPr>
        <w:t>, mnd., F.: Vw.: s. grÐselÆchhÐt; L.: MndHwb 1/2, 158 (grÐselÆchê[i]t), Lü 128b (greselicheit)</w:t>
      </w:r>
    </w:p>
    <w:p>
      <w:pPr>
        <w:pStyle w:val="KeinLeerraum"/>
        <w:rPr/>
      </w:pPr>
      <w:r>
        <w:rPr>
          <w:rStyle w:val="Wrterbuchkopfzeile"/>
        </w:rPr>
        <w:t>grÐselÆchhÐt*</w:t>
      </w:r>
      <w:r>
        <w:rPr>
          <w:rStyle w:val="WrterbuchStandard"/>
        </w:rPr>
        <w:t>, grÐselÆchÐt, grÐselÆcheit, greselicheit, mnd., F.: nhd. Schauder, Entsetzen, Grausen, Furchtbarkeit, Schrecklichkeit, schaudervolle Handlung grausenerregendes Äußeres, grausenerregendes Wesen; ÜG.: lat. atrocitas; I.: Lüt. lat. atrocitas?; E.: s. grÐse, hêt (1); L.: MndHwb 1/2, 158 (grÐselÆchê[i]t), Lü 128b (greselicheit)</w:t>
      </w:r>
    </w:p>
    <w:p>
      <w:pPr>
        <w:pStyle w:val="KeinLeerraum"/>
        <w:rPr/>
      </w:pPr>
      <w:r>
        <w:rPr>
          <w:rStyle w:val="Wrterbuchkopfzeile"/>
        </w:rPr>
        <w:t>grÐselÆk</w:t>
      </w:r>
      <w:r>
        <w:rPr>
          <w:rStyle w:val="WrterbuchStandard"/>
          <w:b/>
        </w:rPr>
        <w:t xml:space="preserve"> (2)</w:t>
      </w:r>
      <w:r>
        <w:rPr>
          <w:rStyle w:val="WrterbuchStandard"/>
        </w:rPr>
        <w:t>, mnd., Adv.: Vw.: s. grÐselÆke; L.: MndHwb 1/2, 158 (grÐselÆk), Lü 128b (greselik)</w:t>
      </w:r>
    </w:p>
    <w:p>
      <w:pPr>
        <w:pStyle w:val="KeinLeerraum"/>
        <w:rPr/>
      </w:pPr>
      <w:r>
        <w:rPr>
          <w:rStyle w:val="Wrterbuchkopfzeile"/>
        </w:rPr>
        <w:t>grÐselÆk</w:t>
      </w:r>
      <w:r>
        <w:rPr>
          <w:rStyle w:val="WrterbuchStandard"/>
          <w:b/>
        </w:rPr>
        <w:t xml:space="preserve"> (1)</w:t>
      </w:r>
      <w:r>
        <w:rPr>
          <w:rStyle w:val="WrterbuchStandard"/>
        </w:rPr>
        <w:t>, greselik, grÐselk, grÐslÆk, mnd., Adj.: nhd. gräßlich, grausig, Schauder erregend, Grausen erregend, grauenvoll, schrecklich; ÜG.: lat. horribilis, atrox, horrendus; Hw.: vgl. mhd. grðselich; I.: Lüs. lat. horribilis?; E.: s. grÐse, lÆk (3); L.: MndHwb 1/2, 158 (grÐselÆk), Lü 128b (greselik)</w:t>
      </w:r>
    </w:p>
    <w:p>
      <w:pPr>
        <w:pStyle w:val="KeinLeerraum"/>
        <w:rPr/>
      </w:pPr>
      <w:r>
        <w:rPr>
          <w:rStyle w:val="Wrterbuchkopfzeile"/>
        </w:rPr>
        <w:t>grÐselÆke*</w:t>
      </w:r>
      <w:r>
        <w:rPr>
          <w:rStyle w:val="WrterbuchStandard"/>
        </w:rPr>
        <w:t>, grÐselÆk, greselik, grÐselk, grÐslÆk, mnd., Adv.: nhd. gräßlich, grausig, Schauder erregend, Grausen erregend, grauenvoll, schrecklich; Hw.: s. grÐselÆken, vgl. mhd. grðselÆche (1); E.: s. grÐse, lÆke; L.: MndHwb 1/2, 158 (grÐselÆk), Lü 128b (greselik)</w:t>
      </w:r>
    </w:p>
    <w:p>
      <w:pPr>
        <w:pStyle w:val="KeinLeerraum"/>
        <w:rPr/>
      </w:pPr>
      <w:r>
        <w:rPr>
          <w:rStyle w:val="Wrterbuchkopfzeile"/>
        </w:rPr>
        <w:t>grÐselÆken</w:t>
      </w:r>
      <w:r>
        <w:rPr>
          <w:rStyle w:val="WrterbuchStandard"/>
        </w:rPr>
        <w:t>, grÐselken, grÐslÆken, mnd., Adj.: nhd. gräßlich, grausig, Schauder erregend, Grausen erregend, grauenvoll, schrecklich; ÜG.: lat. horribilis, atrox, horrendus; Hw.: s. grÐselÆke; I.: Lüs. lat. horribilis, atrox, horrendus; E.: s. grÐse, lÆken (1); L.: MndHwb 1/2, 158 (grÐselÆk/grÐselÆken)</w:t>
      </w:r>
    </w:p>
    <w:p>
      <w:pPr>
        <w:pStyle w:val="KeinLeerraum"/>
        <w:rPr/>
      </w:pPr>
      <w:r>
        <w:rPr>
          <w:rStyle w:val="Wrterbuchkopfzeile"/>
        </w:rPr>
        <w:t>greselÆn</w:t>
      </w:r>
      <w:r>
        <w:rPr>
          <w:rStyle w:val="WrterbuchStandard"/>
        </w:rPr>
        <w:t>, mhd., st. N.: nhd. Gräslein, Grashälmchen; Q.: EckhII (FB greselÆn), HvNst (um 1300), OvW; E.: s. gras; W.: s. nhd. Gräslein, N., Gräslein, Grashalm, einzelnes, Grasblatt, DW 8, 1983; L.: Lexer 76a (greselÆn)</w:t>
      </w:r>
    </w:p>
    <w:p>
      <w:pPr>
        <w:pStyle w:val="KeinLeerraum"/>
        <w:rPr/>
      </w:pPr>
      <w:r>
        <w:rPr>
          <w:rStyle w:val="Wrterbuchkopfzeile"/>
        </w:rPr>
        <w:t>grÐselk</w:t>
      </w:r>
      <w:r>
        <w:rPr>
          <w:rStyle w:val="WrterbuchStandard"/>
          <w:b/>
        </w:rPr>
        <w:t xml:space="preserve"> (2)</w:t>
      </w:r>
      <w:r>
        <w:rPr>
          <w:rStyle w:val="WrterbuchStandard"/>
        </w:rPr>
        <w:t>, mnd., Adv.: Vw.: s. grÐselÆke; L.: MndHwb 1/2, 158 (grÐselÆk), Lü 128b (greselik)</w:t>
      </w:r>
    </w:p>
    <w:p>
      <w:pPr>
        <w:pStyle w:val="KeinLeerraum"/>
        <w:rPr/>
      </w:pPr>
      <w:r>
        <w:rPr>
          <w:rStyle w:val="Wrterbuchkopfzeile"/>
        </w:rPr>
        <w:t>grÐselk</w:t>
      </w:r>
      <w:r>
        <w:rPr>
          <w:rStyle w:val="WrterbuchStandard"/>
          <w:b/>
        </w:rPr>
        <w:t xml:space="preserve"> (1)</w:t>
      </w:r>
      <w:r>
        <w:rPr>
          <w:rStyle w:val="WrterbuchStandard"/>
        </w:rPr>
        <w:t>, mnd., Adj.: Vw.: s. grÐselÆk (1); L.: MndHwb 1/2, 158 (grÐselÆk), Lü 128b (greselik)</w:t>
      </w:r>
    </w:p>
    <w:p>
      <w:pPr>
        <w:pStyle w:val="KeinLeerraum"/>
        <w:rPr/>
      </w:pPr>
      <w:r>
        <w:rPr>
          <w:rStyle w:val="Wrterbuchkopfzeile"/>
        </w:rPr>
        <w:t>grÐselken</w:t>
      </w:r>
      <w:r>
        <w:rPr>
          <w:rStyle w:val="WrterbuchStandard"/>
        </w:rPr>
        <w:t>, mnd., Adv.: Vw.: s. grÐselÆken; L.: MndHwb 1/2, 158 (grÐselÆk)</w:t>
      </w:r>
    </w:p>
    <w:p>
      <w:pPr>
        <w:pStyle w:val="KeinLeerraum"/>
        <w:rPr/>
      </w:pPr>
      <w:r>
        <w:rPr>
          <w:rStyle w:val="Wrterbuchkopfzeile"/>
        </w:rPr>
        <w:t>grÐsen</w:t>
      </w:r>
      <w:r>
        <w:rPr>
          <w:rStyle w:val="WrterbuchStandard"/>
          <w:b/>
        </w:rPr>
        <w:t xml:space="preserve"> (2)</w:t>
      </w:r>
      <w:r>
        <w:rPr>
          <w:rStyle w:val="WrterbuchStandard"/>
        </w:rPr>
        <w:t>, grÐsent, mnd., N.: nhd. Grausen, Schaudern; Vw.: s. vor-; Hw.: vgl. mnd. grðsen (2); E.: s. grÐsen (1); R.: õne sünder grÐsen: nhd. »ohne besonderes Grausen«, ohne Furcht; L.: MndHwb 1/2, 158 (grÐsen)</w:t>
      </w:r>
    </w:p>
    <w:p>
      <w:pPr>
        <w:pStyle w:val="KeinLeerraum"/>
        <w:rPr>
          <w:rStyle w:val="WrterbuchStandard"/>
        </w:rPr>
      </w:pPr>
      <w:r>
        <w:rPr>
          <w:rStyle w:val="Wrterbuchkopfzeile"/>
        </w:rPr>
        <w:t>grÐsen</w:t>
      </w:r>
      <w:r>
        <w:rPr>
          <w:rStyle w:val="WrterbuchStandard"/>
          <w:b/>
        </w:rPr>
        <w:t xml:space="preserve"> (1)</w:t>
      </w:r>
      <w:r>
        <w:rPr>
          <w:rStyle w:val="WrterbuchStandard"/>
        </w:rPr>
        <w:t>, gresen, mnd., sw. V.: nhd. grausen, schaudern; Vw.: s. vor-; Hw.: vgl. mhd. grðsen (1); E.: s. grÐse; R.: mÆ grÐset v</w:t>
      </w:r>
      <w:r>
        <w:rPr>
          <w:rStyle w:val="WrterbuchStandard"/>
          <w:rFonts w:cs="Microsoft Sans Serif" w:ascii="Microsoft Sans Serif" w:hAnsi="Microsoft Sans Serif"/>
        </w:rPr>
        <w:t>ȫ</w:t>
      </w:r>
      <w:r>
        <w:rPr>
          <w:rStyle w:val="WrterbuchStandard"/>
        </w:rPr>
        <w:t xml:space="preserve">r: nhd. </w:t>
      </w:r>
      <w:r>
        <w:rPr>
          <w:rStyle w:val="WrterbuchStandard"/>
          <w:rFonts w:cs="Times German"/>
        </w:rPr>
        <w:t>»</w:t>
      </w:r>
      <w:r>
        <w:rPr>
          <w:rStyle w:val="WrterbuchStandard"/>
        </w:rPr>
        <w:t>mir graust vor</w:t>
      </w:r>
      <w:r>
        <w:rPr>
          <w:rStyle w:val="WrterbuchStandard"/>
          <w:rFonts w:cs="Times German"/>
        </w:rPr>
        <w:t>«</w:t>
      </w:r>
      <w:r>
        <w:rPr>
          <w:rStyle w:val="WrterbuchStandard"/>
        </w:rPr>
        <w:t>; L.: MndHwb 1/2, 158 (gr</w:t>
      </w:r>
      <w:r>
        <w:rPr>
          <w:rStyle w:val="WrterbuchStandard"/>
          <w:rFonts w:cs="Times German"/>
        </w:rPr>
        <w:t>Ð</w:t>
      </w:r>
      <w:r>
        <w:rPr>
          <w:rStyle w:val="WrterbuchStandard"/>
        </w:rPr>
        <w:t>sen), L</w:t>
      </w:r>
      <w:r>
        <w:rPr>
          <w:rStyle w:val="WrterbuchStandard"/>
          <w:rFonts w:cs="Times German"/>
        </w:rPr>
        <w:t>ü</w:t>
      </w:r>
      <w:r>
        <w:rPr>
          <w:rStyle w:val="WrterbuchStandard"/>
        </w:rPr>
        <w:t xml:space="preserve"> 128b (gresen); Son.: langes </w:t>
      </w:r>
      <w:r>
        <w:rPr>
          <w:rStyle w:val="WrterbuchStandard"/>
          <w:rFonts w:cs="Times German"/>
        </w:rPr>
        <w:t>ö</w:t>
      </w:r>
    </w:p>
    <w:p>
      <w:pPr>
        <w:pStyle w:val="KeinLeerraum"/>
        <w:rPr/>
      </w:pPr>
      <w:r>
        <w:rPr>
          <w:rStyle w:val="Wrterbuchkopfzeile"/>
        </w:rPr>
        <w:t>greser</w:t>
      </w:r>
      <w:r>
        <w:rPr>
          <w:rStyle w:val="WrterbuchStandard"/>
        </w:rPr>
        <w:t>, mhd., st. M.: Vw.: s. graser</w:t>
      </w:r>
    </w:p>
    <w:p>
      <w:pPr>
        <w:pStyle w:val="KeinLeerraum"/>
        <w:rPr/>
      </w:pPr>
      <w:r>
        <w:rPr>
          <w:rStyle w:val="Wrterbuchkopfzeile"/>
        </w:rPr>
        <w:t>grÐsÐr</w:t>
      </w:r>
      <w:r>
        <w:rPr>
          <w:rStyle w:val="WrterbuchStandard"/>
        </w:rPr>
        <w:t>, mnd., M.: Vw.: s. grÐsÏre; L.: MndHwb 1/2, 158 (grÐsêr[e])</w:t>
      </w:r>
    </w:p>
    <w:p>
      <w:pPr>
        <w:pStyle w:val="KeinLeerraum"/>
        <w:rPr/>
      </w:pPr>
      <w:r>
        <w:rPr>
          <w:rStyle w:val="Wrterbuchkopfzeile"/>
        </w:rPr>
        <w:t>grÐsere</w:t>
      </w:r>
      <w:r>
        <w:rPr>
          <w:rStyle w:val="WrterbuchStandard"/>
        </w:rPr>
        <w:t>, mnd., M.: Vw.: s. grÐsÏre; L.: MndHwb 1/2, 158 (grÐsêr[e])</w:t>
      </w:r>
    </w:p>
    <w:p>
      <w:pPr>
        <w:pStyle w:val="KeinLeerraum"/>
        <w:rPr/>
      </w:pPr>
      <w:r>
        <w:rPr>
          <w:rStyle w:val="Wrterbuchkopfzeile"/>
        </w:rPr>
        <w:t>gresgen</w:t>
      </w:r>
      <w:r>
        <w:rPr>
          <w:rStyle w:val="WrterbuchStandard"/>
        </w:rPr>
        <w:t>, mhd., st. N.: nhd. »Gräschen«, Grasfleck, Wiese; Q.: MinnerII (um 1340) (FB gresgen); E.: s. gras; W.: nhd. DW-</w:t>
      </w:r>
    </w:p>
    <w:p>
      <w:pPr>
        <w:pStyle w:val="KeinLeerraum"/>
        <w:rPr/>
      </w:pPr>
      <w:r>
        <w:rPr>
          <w:rStyle w:val="Wrterbuchkopfzeile"/>
        </w:rPr>
        <w:t>*-gres-i</w:t>
      </w:r>
      <w:r>
        <w:rPr>
          <w:rStyle w:val="WrterbuchStandard"/>
        </w:rPr>
        <w:t>, an., N.: nhd. Gras?; Vw.: s. ill</w:t>
        <w:noBreakHyphen/>
        <w:t>; L.: Vr 187b</w:t>
      </w:r>
    </w:p>
    <w:p>
      <w:pPr>
        <w:pStyle w:val="KeinLeerraum"/>
        <w:rPr/>
      </w:pPr>
      <w:r>
        <w:rPr>
          <w:rStyle w:val="Wrterbuchkopfzeile"/>
        </w:rPr>
        <w:t>grÐsich</w:t>
      </w:r>
      <w:r>
        <w:rPr>
          <w:rStyle w:val="WrterbuchStandard"/>
        </w:rPr>
        <w:t>, mnd., Adj.: nhd. grasig, aus Gras bestehend; ÜG.: lat. grõmineus; Hw.: vgl. mhd. grasic; I.: Lüs. lat. grõmineus?; E.: s. gras; L.: MndHwb 1/2, 158 (grÐsich)</w:t>
      </w:r>
    </w:p>
    <w:p>
      <w:pPr>
        <w:pStyle w:val="KeinLeerraum"/>
        <w:rPr/>
      </w:pPr>
      <w:r>
        <w:rPr>
          <w:rStyle w:val="Wrterbuchkopfzeile"/>
        </w:rPr>
        <w:t>grÐsinc</w:t>
      </w:r>
      <w:r>
        <w:rPr>
          <w:rStyle w:val="WrterbuchStandard"/>
        </w:rPr>
        <w:t>, mnd., Adj.: nhd. grausig; ÜG.: lat. erinacius; I.: Lbd. lat. erinacius;? E.: s. grÐse, inc?; L.: MndHwb 1/2, 158 (grÐsinc)</w:t>
      </w:r>
    </w:p>
    <w:p>
      <w:pPr>
        <w:pStyle w:val="KeinLeerraum"/>
        <w:rPr/>
      </w:pPr>
      <w:r>
        <w:rPr>
          <w:rStyle w:val="Wrterbuchkopfzeile"/>
        </w:rPr>
        <w:t>grÐsinge</w:t>
      </w:r>
      <w:r>
        <w:rPr>
          <w:rStyle w:val="WrterbuchStandard"/>
        </w:rPr>
        <w:t>, gresinge, mnd., F.: nhd. Schauder, Fieberfrost; Vw.: s. vor-; E.: s. grÐsen (1), inge; L.: MndHwb 1/2, 158 (grÐseinge), Lü 129a (gresinge)</w:t>
      </w:r>
    </w:p>
    <w:p>
      <w:pPr>
        <w:pStyle w:val="KeinLeerraum"/>
        <w:rPr/>
      </w:pPr>
      <w:r>
        <w:rPr>
          <w:rStyle w:val="Wrterbuchkopfzeile"/>
        </w:rPr>
        <w:t>gres-jarn</w:t>
      </w:r>
      <w:r>
        <w:rPr>
          <w:rStyle w:val="WrterbuchStandard"/>
        </w:rPr>
        <w:t>, an., st. N. (a): nhd. Eisendraht; L.: Vr 187b</w:t>
      </w:r>
    </w:p>
    <w:p>
      <w:pPr>
        <w:pStyle w:val="KeinLeerraum"/>
        <w:rPr/>
      </w:pPr>
      <w:r>
        <w:rPr>
          <w:rStyle w:val="Wrterbuchkopfzeile"/>
        </w:rPr>
        <w:t>grÐslÆk</w:t>
      </w:r>
      <w:r>
        <w:rPr>
          <w:rStyle w:val="WrterbuchStandard"/>
          <w:b/>
        </w:rPr>
        <w:t xml:space="preserve"> (2)</w:t>
      </w:r>
      <w:r>
        <w:rPr>
          <w:rStyle w:val="WrterbuchStandard"/>
        </w:rPr>
        <w:t>, mnd., Adv.: Vw.: s. grÐselÆke; L.: MndHwb 1/2, 158 (grÐselÆk), Lü 128b (greselik)</w:t>
      </w:r>
    </w:p>
    <w:p>
      <w:pPr>
        <w:pStyle w:val="KeinLeerraum"/>
        <w:rPr/>
      </w:pPr>
      <w:r>
        <w:rPr>
          <w:rStyle w:val="Wrterbuchkopfzeile"/>
        </w:rPr>
        <w:t>grÐslÆk</w:t>
      </w:r>
      <w:r>
        <w:rPr>
          <w:rStyle w:val="WrterbuchStandard"/>
          <w:b/>
        </w:rPr>
        <w:t xml:space="preserve"> (1)</w:t>
      </w:r>
      <w:r>
        <w:rPr>
          <w:rStyle w:val="WrterbuchStandard"/>
        </w:rPr>
        <w:t>, mnd., Adj.: Vw.: s. grÐselÆk (1); L.: MndHwb 1/2, 158 (grÐselÆk), Lü 128b (greselik)</w:t>
      </w:r>
    </w:p>
    <w:p>
      <w:pPr>
        <w:pStyle w:val="KeinLeerraum"/>
        <w:rPr/>
      </w:pPr>
      <w:r>
        <w:rPr>
          <w:rStyle w:val="Wrterbuchkopfzeile"/>
        </w:rPr>
        <w:t>grÐslÆken</w:t>
      </w:r>
      <w:r>
        <w:rPr>
          <w:rStyle w:val="WrterbuchStandard"/>
        </w:rPr>
        <w:t>, mnd., Adv.: Vw.: s. grÐselÆken; L.: MndHwb 1/2, 158 (grÐselÆk)</w:t>
      </w:r>
    </w:p>
    <w:p>
      <w:pPr>
        <w:pStyle w:val="KeinLeerraum"/>
        <w:rPr/>
      </w:pPr>
      <w:r>
        <w:rPr>
          <w:rStyle w:val="Wrterbuchkopfzeile"/>
        </w:rPr>
        <w:t>gresselich</w:t>
      </w:r>
      <w:r>
        <w:rPr>
          <w:rStyle w:val="WrterbuchStandard"/>
        </w:rPr>
        <w:t>, mhd., Adj.: Vw.: s. grasselich</w:t>
      </w:r>
    </w:p>
    <w:p>
      <w:pPr>
        <w:pStyle w:val="KeinLeerraum"/>
        <w:rPr/>
      </w:pPr>
      <w:r>
        <w:rPr>
          <w:rStyle w:val="Wrterbuchkopfzeile"/>
        </w:rPr>
        <w:t>gressenah*</w:t>
      </w:r>
      <w:r>
        <w:rPr>
          <w:rStyle w:val="WrterbuchStandard"/>
          <w:b/>
        </w:rPr>
        <w:t xml:space="preserve"> 1</w:t>
      </w:r>
      <w:r>
        <w:rPr>
          <w:rStyle w:val="WrterbuchStandard"/>
        </w:rPr>
        <w:t>, ahd.?, st. N. (a) (?): nhd. Reisig; ne. brushwood; ÜG.: lat. sarmentum Gl; Q.: Gl (14. Jh.)</w:t>
      </w:r>
    </w:p>
    <w:p>
      <w:pPr>
        <w:pStyle w:val="KeinLeerraum"/>
        <w:rPr/>
      </w:pPr>
      <w:r>
        <w:rPr>
          <w:rStyle w:val="Wrterbuchkopfzeile"/>
        </w:rPr>
        <w:t>gre-s-t-el</w:t>
      </w:r>
      <w:r>
        <w:rPr>
          <w:rStyle w:val="WrterbuchStandard"/>
        </w:rPr>
        <w:t>, afries., M.: Vw.: s. gri-s-t-el</w:t>
      </w:r>
    </w:p>
    <w:p>
      <w:pPr>
        <w:pStyle w:val="KeinLeerraum"/>
        <w:rPr/>
      </w:pPr>
      <w:r>
        <w:rPr>
          <w:rStyle w:val="Wrterbuchkopfzeile"/>
        </w:rPr>
        <w:t>*gret-</w:t>
      </w:r>
      <w:r>
        <w:rPr>
          <w:rStyle w:val="WrterbuchStandard"/>
        </w:rPr>
        <w:t>, idg., Sb.: nhd. Flechtwerk, Wiege, Korb; ne. basket; RB.: Pokorny 386; Hw.: s. *ger- (3); E.: s. *ger- (3); W.: s. germ. *kratjæ</w:t>
        <w:noBreakHyphen/>
        <w:t>, *kratjæn, *kratja</w:t>
        <w:noBreakHyphen/>
        <w:t>, *kratjan, *krattjæ</w:t>
        <w:noBreakHyphen/>
        <w:t>, *krattjæn, *krattja</w:t>
        <w:noBreakHyphen/>
        <w:t>, *krattjan, sw. M. (n), Korb; got. *kar-t-, Sb., Wagen; W.: s. germ. *kratjæ</w:t>
        <w:noBreakHyphen/>
        <w:t>, *kratjæn, *kratja</w:t>
        <w:noBreakHyphen/>
        <w:t>, *kratjan, *krattjæ</w:t>
        <w:noBreakHyphen/>
        <w:t>, *krattjæn, *krattja</w:t>
        <w:noBreakHyphen/>
        <w:t>, *krattjan, sw. M. (n), Korb?; ae. crÏ-t, cear-t (2), st. N. (a), Karre, Wagen (M.), Korb; W.: s. germ. *kratjæ</w:t>
        <w:noBreakHyphen/>
        <w:t>, *kratjæn, *kratja</w:t>
        <w:noBreakHyphen/>
        <w:t>, *kratjan, *krattjæ</w:t>
        <w:noBreakHyphen/>
        <w:t>, *krattjæn, *krattja</w:t>
        <w:noBreakHyphen/>
        <w:t>, *krattjan, sw. M. (n), Korb?; ahd. krezzo* 1, sw. M. (n), »Krätze« (F.) (1), Korb; s. mhd. kretze (1), sw. F., sw. M., Tragkorb; nhd. Krätze, Kretze, M., Korb, Korbgeflecht, DW 11, 2073; W.: s. germ. *kraddæ</w:t>
        <w:noBreakHyphen/>
        <w:t>, *kraddæn, *kradda</w:t>
        <w:noBreakHyphen/>
        <w:t>, *kraddan, sw. M. (n), Korb; ae. cr’-d-ic, Sb., Napf, Schale (F.) (2); W.: s. germ. *kraddæ</w:t>
        <w:noBreakHyphen/>
        <w:t>, *kraddæn, *kradda</w:t>
        <w:noBreakHyphen/>
        <w:t>, *kraddan, sw. M. (n), Korb; ahd. kratto* 4, sw. M. (n), Korb; W.: vgl. germ. *kradula</w:t>
        <w:noBreakHyphen/>
        <w:t>, *kradulaz, st. M. (a), Wiege; an. kart-r, st. M. (a), Wagen; W.: vgl. germ. *kradula</w:t>
        <w:noBreakHyphen/>
        <w:t>, *kradulaz, st. M. (a), Wiege; ae. cra-d-ol, st. N. (a), Wiege</w:t>
      </w:r>
    </w:p>
    <w:p>
      <w:pPr>
        <w:pStyle w:val="KeinLeerraum"/>
        <w:rPr/>
      </w:pPr>
      <w:r>
        <w:rPr>
          <w:rStyle w:val="Wrterbuchkopfzeile"/>
        </w:rPr>
        <w:t>grÐt</w:t>
      </w:r>
      <w:r>
        <w:rPr>
          <w:rStyle w:val="WrterbuchStandard"/>
          <w:b/>
        </w:rPr>
        <w:t xml:space="preserve"> (1)</w:t>
      </w:r>
      <w:r>
        <w:rPr>
          <w:rStyle w:val="WrterbuchStandard"/>
        </w:rPr>
        <w:t>, greedt, grÐde, mnd., F.: nhd. Wiese, Weide (F.) (2), Weideland, Wiesenwuchs, grünes Weideland im Deichvorlande, Wiesenanwuchs im Neuland, frisch eingedeichtes mit Gras bewachsenes Neuland; Hw.: s. græde; E.: aus dem Friesischen?; R.: ere grönswarde dat se grete edder den groden heten: nhd. »ihr Graswuchs den sie gret oder grod heißen«; L.: MndHwb 1/2, 158 (grêt), Lü 129a (grêt); Son.: Fremdwort in mnd. Form; örtlich beschränkt</w:t>
      </w:r>
    </w:p>
    <w:p>
      <w:pPr>
        <w:pStyle w:val="KeinLeerraum"/>
        <w:rPr/>
      </w:pPr>
      <w:r>
        <w:rPr>
          <w:rStyle w:val="Wrterbuchkopfzeile"/>
        </w:rPr>
        <w:t>grÐt</w:t>
      </w:r>
      <w:r>
        <w:rPr>
          <w:rStyle w:val="WrterbuchStandard"/>
        </w:rPr>
        <w:t>, mhd., st. F., sw. F., st. N.: Vw.: s. grÐde</w:t>
      </w:r>
    </w:p>
    <w:p>
      <w:pPr>
        <w:pStyle w:val="KeinLeerraum"/>
        <w:rPr/>
      </w:pPr>
      <w:r>
        <w:rPr>
          <w:rStyle w:val="Wrterbuchkopfzeile"/>
        </w:rPr>
        <w:t>grÐt</w:t>
      </w:r>
      <w:r>
        <w:rPr>
          <w:rStyle w:val="WrterbuchStandard"/>
          <w:b/>
        </w:rPr>
        <w:t xml:space="preserve"> 4</w:t>
      </w:r>
      <w:r>
        <w:rPr>
          <w:rStyle w:val="WrterbuchStandard"/>
        </w:rPr>
        <w:t xml:space="preserve">, afries., M.: nhd. Gruß, Klage; ne. greeting (N.), complaint; Vw.: s. </w:t>
        <w:noBreakHyphen/>
        <w:t xml:space="preserve">kam-p-a, </w:t>
        <w:noBreakHyphen/>
        <w:t>man</w:t>
        <w:noBreakHyphen/>
        <w:t xml:space="preserve">n, </w:t>
        <w:noBreakHyphen/>
        <w:t>man</w:t>
        <w:noBreakHyphen/>
        <w:t xml:space="preserve">n-skrÆ-v-ere, </w:t>
        <w:noBreakHyphen/>
        <w:t>wor</w:t>
        <w:noBreakHyphen/>
        <w:t xml:space="preserve">d, </w:t>
        <w:noBreakHyphen/>
        <w:t>wer-d-ere; Q.: W; E.: s. germ. *greutan (1)?, st. V., weinen; L.: Hh 36a, Hh 159, Rh 783b</w:t>
      </w:r>
    </w:p>
    <w:p>
      <w:pPr>
        <w:pStyle w:val="KeinLeerraum"/>
        <w:rPr/>
      </w:pPr>
      <w:r>
        <w:rPr>
          <w:rStyle w:val="Wrterbuchkopfzeile"/>
        </w:rPr>
        <w:t>grÐt</w:t>
      </w:r>
      <w:r>
        <w:rPr>
          <w:rStyle w:val="WrterbuchStandard"/>
          <w:b/>
        </w:rPr>
        <w:t xml:space="preserve"> (2)</w:t>
      </w:r>
      <w:r>
        <w:rPr>
          <w:rStyle w:val="WrterbuchStandard"/>
        </w:rPr>
        <w:t>, mnd., N.?: nhd. »Grieß«, Korn, Sandkorn, sandbedeckter Platz, Kampfplatz, Meeressand (?); Hw.: vgl. mhd. griez; E.: as. gri</w:t>
        <w:noBreakHyphen/>
        <w:t>o</w:t>
        <w:noBreakHyphen/>
        <w:t>t 8, st. N. (a), st. M.? (a?, i?), Grieß, Sand, Ufer, Boden; germ. *greuta</w:t>
        <w:noBreakHyphen/>
        <w:t>, *greutaz, st. M. (a), Sand, Kies, Grieß; s. idg. *ghreud</w:t>
        <w:noBreakHyphen/>
        <w:t>, V., reiben, zerreiben, Pk 461; vgl. idg. *ghrÐu</w:t>
        <w:noBreakHyphen/>
        <w:t xml:space="preserve"> (2), *ghrýu</w:t>
        <w:noBreakHyphen/>
        <w:t>, *ghrð</w:t>
        <w:noBreakHyphen/>
        <w:t>, V., reiben, zerreiben, Pk 460; idg. *gher</w:t>
        <w:noBreakHyphen/>
        <w:t xml:space="preserve"> (2), V., reiben, streichen, Pk 439; L.: MndHwb 1/2, 158 (grêt), Lü 129a (grêt)</w:t>
      </w:r>
    </w:p>
    <w:p>
      <w:pPr>
        <w:pStyle w:val="KeinLeerraum"/>
        <w:rPr/>
      </w:pPr>
      <w:r>
        <w:rPr>
          <w:rStyle w:val="Wrterbuchkopfzeile"/>
        </w:rPr>
        <w:t>grÐ-t-a</w:t>
      </w:r>
      <w:r>
        <w:rPr>
          <w:rStyle w:val="WrterbuchStandard"/>
          <w:b/>
        </w:rPr>
        <w:t xml:space="preserve"> 24</w:t>
      </w:r>
      <w:r>
        <w:rPr>
          <w:rStyle w:val="WrterbuchStandard"/>
        </w:rPr>
        <w:t>, afries., sw. V. (1): nhd. grüßen, klagen, anklagen; ne. greet, complain, accuse; Vw.: s. bi</w:t>
        <w:noBreakHyphen/>
        <w:t>; Hw.: vgl. an. grãta, ae. grÊtan, as. grætian, ahd. gruozen; Q.: S, W, E, AA 15; E.: germ. *grætjan, sw. V., weinen machen, reden machen, anschreien, grüßen; idg. *ghrÐd</w:t>
        <w:noBreakHyphen/>
        <w:t>, V., weinen, Pokorny 439; s. idg. *gher</w:t>
        <w:noBreakHyphen/>
        <w:t xml:space="preserve"> (1), V., rasseln, lärmen, gurgeln, murren, Pokorny 439; W.: nfries. groetjen, V., grüßen; L.: Hh 36a, Hh 139b, Rh 783b, AA 15</w:t>
      </w:r>
    </w:p>
    <w:p>
      <w:pPr>
        <w:pStyle w:val="KeinLeerraum"/>
        <w:rPr/>
      </w:pPr>
      <w:r>
        <w:rPr>
          <w:rStyle w:val="Wrterbuchkopfzeile"/>
        </w:rPr>
        <w:t>*grÐta-</w:t>
      </w:r>
      <w:r>
        <w:rPr>
          <w:rStyle w:val="WrterbuchStandard"/>
        </w:rPr>
        <w:t>, *grÐtaz, *grÚta</w:t>
        <w:noBreakHyphen/>
        <w:t>, *grÚtaz, germ., st. M. (a): nhd. Weinen; ne. crying (N.), weeping (N.); RB.: got., an., ae.; Hw.: s. *grÐtan; E.: s. idg. *ghrÐd-, V., weinen, Pokorny 439; vgl. idg. *gher- (1), V., rasseln, lärmen, gurgeln, murren, Pokorny 439; W.: got. grÐ-t-s 1, st. M. (a), Weinen; W.: an. grõt-r, st. M. (a), Weinen; W.: ae. *grÚ-d (2), st. M. (a), Schrei; L.: Seebold 241</w:t>
      </w:r>
    </w:p>
    <w:p>
      <w:pPr>
        <w:pStyle w:val="KeinLeerraum"/>
        <w:rPr/>
      </w:pPr>
      <w:r>
        <w:rPr>
          <w:rStyle w:val="Wrterbuchkopfzeile"/>
        </w:rPr>
        <w:t>grê-t</w:t>
        <w:noBreakHyphen/>
        <w:t>a*</w:t>
      </w:r>
      <w:r>
        <w:rPr>
          <w:rStyle w:val="WrterbuchStandard"/>
          <w:b/>
        </w:rPr>
        <w:t xml:space="preserve"> 1</w:t>
      </w:r>
      <w:r>
        <w:rPr>
          <w:rStyle w:val="WrterbuchStandard"/>
        </w:rPr>
        <w:t>, afries., sw. V. (1): nhd. vergrößern; ne. increase (V.); Hw.: s. grâ</w:t>
        <w:noBreakHyphen/>
        <w:t>t; vgl. mhd. grãzen; E.: s. grâ</w:t>
        <w:noBreakHyphen/>
        <w:t>t; L.: Hh 36a, Rh 783b</w:t>
      </w:r>
    </w:p>
    <w:p>
      <w:pPr>
        <w:pStyle w:val="KeinLeerraum"/>
        <w:rPr/>
      </w:pPr>
      <w:r>
        <w:rPr>
          <w:rStyle w:val="Wrterbuchkopfzeile"/>
        </w:rPr>
        <w:t>*grÐtan</w:t>
      </w:r>
      <w:r>
        <w:rPr>
          <w:rStyle w:val="WrterbuchStandard"/>
        </w:rPr>
        <w:t>, *grÚtan, germ., st. V.: nhd. weinen, schreien, heulen; ne. cry (V.), howl (V.); RB.: got., ae., as., mhd.; E.: idg. *ghrÐd-, V., weinen, Pokorny 439; idg. *gher- (1), V., rasseln, lärmen, gurgeln, murren, Pokorny 439; W.: got. grÐ-t-an 21, red. abl. V. (1), weinen, klagen (, Lehmann G106); W.: ae. grÚ-t</w:t>
        <w:noBreakHyphen/>
        <w:t>an, st. V.?, weinen, klagen, beklagen; W.: ae. grÚ-d-an, sw. V. (1?), schreien, rufen, krähen; W.: as. grõ</w:t>
        <w:noBreakHyphen/>
        <w:t>t</w:t>
        <w:noBreakHyphen/>
        <w:t>an* 1, red. V. (3), weinen; W.: mhd. grõzen (1), sw. V., schreien, aufschreien, toben, wüten, sich übermütig gebärden, übermütig sein (V.); L.: Falk/Torp 139, Seebold 241</w:t>
      </w:r>
    </w:p>
    <w:p>
      <w:pPr>
        <w:pStyle w:val="KeinLeerraum"/>
        <w:rPr/>
      </w:pPr>
      <w:r>
        <w:rPr>
          <w:rStyle w:val="Wrterbuchkopfzeile"/>
        </w:rPr>
        <w:t>grÐ-t-an</w:t>
      </w:r>
      <w:r>
        <w:rPr>
          <w:rStyle w:val="WrterbuchStandard"/>
        </w:rPr>
        <w:t>, ae., sw. V. (1): Vw.: s. grÊ-t-an</w:t>
      </w:r>
    </w:p>
    <w:p>
      <w:pPr>
        <w:pStyle w:val="KeinLeerraum"/>
        <w:rPr/>
      </w:pPr>
      <w:r>
        <w:rPr>
          <w:rStyle w:val="Wrterbuchkopfzeile"/>
        </w:rPr>
        <w:t>grÐ-t-an</w:t>
      </w:r>
      <w:r>
        <w:rPr>
          <w:rStyle w:val="WrterbuchStandard"/>
          <w:b/>
        </w:rPr>
        <w:t xml:space="preserve"> 21</w:t>
      </w:r>
      <w:r>
        <w:rPr>
          <w:rStyle w:val="WrterbuchStandard"/>
        </w:rPr>
        <w:t>, got., red. abl. V. (1), (Streitberg, Gotisches Elementarbuch 212, Krause, Handbuch des Gotischen 22, 55 Anm. 3, 236,1): nhd. weinen, klagen; ne. weep (V.), cry (V.), lament; ÜG.: gr. kla…ein, kr£zein; ÜE.: lat. flere, plorare; Hw.: vgl. krimgot. criten*; Q.: Bi (340-380); E.: Etymologie unsicher, vielleicht zu germ. *grÐtan, *grÚtan, st. V., weinen, schreien, heulen; idg. *ghrÐd-, V., weinen, Pokorny 439; idg. *gher- (1), V., rasseln, lärmen, gurgeln, murren, Pokorny 439, Lehmann G106; B.: gaigrot Mat 26,75 CA C; Luk 19,41 CA; gaigrotun Luk 8,52 CA; gaigrotuþ Luk 7,32 CA; greitai Joh 11,31 CA; greitan Mrk 14,72 CA; greitandei Luk 7,38 CA; greitandein Joh 11,33 CA; greitiþ Joh 16,20 CA; gret Luk 7,13 CA; gretan Luk 6,25 CA; Rom 12,15 A; gretandam Mrk 16,10 CA; Rom 12,15 A; gretandans Joh 11,33 CA; Luk 6,21 CA; Mrk 5,38 CA; gretands Php 3,18 B; gretiþ Luk 8,52 CA; Mrk 5,39 CA; jag-gretands Php 3,18 A</w:t>
      </w:r>
    </w:p>
    <w:p>
      <w:pPr>
        <w:pStyle w:val="KeinLeerraum"/>
        <w:rPr/>
      </w:pPr>
      <w:r>
        <w:rPr>
          <w:rStyle w:val="Wrterbuchkopfzeile"/>
        </w:rPr>
        <w:t>grÐtbæm</w:t>
      </w:r>
      <w:r>
        <w:rPr>
          <w:rStyle w:val="WrterbuchStandard"/>
        </w:rPr>
        <w:t>, mnd., M.: nhd. Grießbaum, Grießstange, Stange des Grießwarts beim gerichtlichen Zweikampf; E.: s. grÐt (2), bæm; L.: MndHwb 1/2, 158 (grêtbôm); Son.: örtlich beschränkt</w:t>
      </w:r>
    </w:p>
    <w:p>
      <w:pPr>
        <w:pStyle w:val="KeinLeerraum"/>
        <w:rPr/>
      </w:pPr>
      <w:r>
        <w:rPr>
          <w:rStyle w:val="Wrterbuchkopfzeile"/>
        </w:rPr>
        <w:t>greþ-e</w:t>
      </w:r>
      <w:r>
        <w:rPr>
          <w:rStyle w:val="WrterbuchStandard"/>
        </w:rPr>
        <w:t>, ae., Sb.: nhd. Genosse?; E.: ?; L.: Hh 137</w:t>
      </w:r>
    </w:p>
    <w:p>
      <w:pPr>
        <w:pStyle w:val="KeinLeerraum"/>
        <w:rPr/>
      </w:pPr>
      <w:r>
        <w:rPr>
          <w:rStyle w:val="Wrterbuchkopfzeile"/>
        </w:rPr>
        <w:t>grÐte</w:t>
      </w:r>
      <w:r>
        <w:rPr>
          <w:rStyle w:val="WrterbuchStandard"/>
        </w:rPr>
        <w:t>, mhd., st. F., sw. F.: Vw.: s. grÐde</w:t>
      </w:r>
    </w:p>
    <w:p>
      <w:pPr>
        <w:pStyle w:val="KeinLeerraum"/>
        <w:rPr/>
      </w:pPr>
      <w:r>
        <w:rPr>
          <w:rStyle w:val="Wrterbuchkopfzeile"/>
        </w:rPr>
        <w:t>grê-t</w:t>
        <w:noBreakHyphen/>
        <w:t>e</w:t>
      </w:r>
      <w:r>
        <w:rPr>
          <w:rStyle w:val="WrterbuchStandard"/>
          <w:b/>
        </w:rPr>
        <w:t xml:space="preserve"> 2</w:t>
      </w:r>
      <w:r>
        <w:rPr>
          <w:rStyle w:val="WrterbuchStandard"/>
        </w:rPr>
        <w:t>, afries., F.: nhd. Größe; ne. size (N.); Hw.: s. grâ</w:t>
        <w:noBreakHyphen/>
        <w:t>t; vgl. ahd. græzÆ, mnd. gröte, mnl. groete; Q.: W, AA 2; E.: germ. *grautÆ</w:t>
        <w:noBreakHyphen/>
        <w:t>, *grautÆn, sw. F. (n), Größe; s. idg. *ghreud</w:t>
        <w:noBreakHyphen/>
        <w:t>, V., reiben, zerreiben, Pokorny 461; vgl. idg. *gher</w:t>
        <w:noBreakHyphen/>
        <w:t xml:space="preserve"> (2), V., reiben, streichen, Pokorny 439; L.: Hh 36a, Rh 783b, AA 2</w:t>
      </w:r>
    </w:p>
    <w:p>
      <w:pPr>
        <w:pStyle w:val="KeinLeerraum"/>
        <w:rPr/>
      </w:pPr>
      <w:r>
        <w:rPr>
          <w:rStyle w:val="Wrterbuchkopfzeile"/>
        </w:rPr>
        <w:t>GrÐte</w:t>
      </w:r>
      <w:r>
        <w:rPr>
          <w:rStyle w:val="WrterbuchStandard"/>
        </w:rPr>
        <w:t>, mnd., PN: nhd. Grete; E.: s. PN Margarethe; s. gr. margar…thj (margarítÐs), M., Perle; R.: ên itlik hÐvet sîne Grêten lêf al is se besnotteret: nhd. »ein jeder hat seine Grete lieb auch wenn sie besudelt ist«; R.: scharpe Grête: nhd. »scharfe Grete« (eine Kanone); R.: fenum graecum fine greete saad: nhd. »griechisches Heu feine griechische Saat«; L.: MndHwb 1/2, 158 (Grête); Son.: als Gattungsbezeichnung für Mädchen oder Frau, Name von Kanonen</w:t>
      </w:r>
    </w:p>
    <w:p>
      <w:pPr>
        <w:pStyle w:val="KeinLeerraum"/>
        <w:rPr/>
      </w:pPr>
      <w:r>
        <w:rPr>
          <w:rStyle w:val="Wrterbuchkopfzeile"/>
        </w:rPr>
        <w:t>grÐten</w:t>
      </w:r>
      <w:r>
        <w:rPr>
          <w:rStyle w:val="WrterbuchStandard"/>
        </w:rPr>
        <w:t>, mhd., sw. V.: nhd. auseinanderspreizen, grätschen; E.: s. grõt; W.: nhd. (ält.) greten, V., greten, Beine auseinanderspreizen, DW 9, 202, vgl. DW 8, 2061 (grätschen); L.: Lexer 76a (grÐten)</w:t>
      </w:r>
    </w:p>
    <w:p>
      <w:pPr>
        <w:pStyle w:val="KeinLeerraum"/>
        <w:rPr/>
      </w:pPr>
      <w:r>
        <w:rPr>
          <w:rStyle w:val="Wrterbuchkopfzeile"/>
        </w:rPr>
        <w:t>grÐt</w:t>
        <w:noBreakHyphen/>
        <w:t>ene</w:t>
      </w:r>
      <w:r>
        <w:rPr>
          <w:rStyle w:val="WrterbuchStandard"/>
          <w:b/>
        </w:rPr>
        <w:t xml:space="preserve"> 54</w:t>
      </w:r>
      <w:r>
        <w:rPr>
          <w:rStyle w:val="WrterbuchStandard"/>
        </w:rPr>
        <w:t>, afries., F.: nhd. »Grüßen«, Klage, Anklage; ne. complaint, accusation; Q.: H, W, AA 15, AA 163; E.: s. grÐt-a; L.: Hh 36a, Rh 783b, AA 15, AA 163</w:t>
      </w:r>
    </w:p>
    <w:p>
      <w:pPr>
        <w:pStyle w:val="KeinLeerraum"/>
        <w:rPr/>
      </w:pPr>
      <w:r>
        <w:rPr>
          <w:rStyle w:val="Wrterbuchkopfzeile"/>
        </w:rPr>
        <w:t>grÐt</w:t>
        <w:noBreakHyphen/>
        <w:t>en-Æe</w:t>
      </w:r>
      <w:r>
        <w:rPr>
          <w:rStyle w:val="WrterbuchStandard"/>
          <w:b/>
        </w:rPr>
        <w:t xml:space="preserve"> 2</w:t>
      </w:r>
      <w:r>
        <w:rPr>
          <w:rStyle w:val="WrterbuchStandard"/>
        </w:rPr>
        <w:t>, griet-en-Æe, afries., F.: nhd. Amt des Richters, Rechtsgebiet eines Grietmanns; ne. judgeship; Q.: AA 163 (1502); E.: s. grÐt-a; L.: Hh 36a, Hh 159, AA 163</w:t>
      </w:r>
    </w:p>
    <w:p>
      <w:pPr>
        <w:pStyle w:val="KeinLeerraum"/>
        <w:rPr/>
      </w:pPr>
      <w:r>
        <w:rPr>
          <w:rStyle w:val="Wrterbuchkopfzeile"/>
        </w:rPr>
        <w:t>gretetuoh*</w:t>
      </w:r>
      <w:r>
        <w:rPr>
          <w:rStyle w:val="WrterbuchStandard"/>
          <w:b/>
        </w:rPr>
        <w:t xml:space="preserve"> 1</w:t>
      </w:r>
      <w:r>
        <w:rPr>
          <w:rStyle w:val="WrterbuchStandard"/>
        </w:rPr>
        <w:t>, ahd., st. M. (a), st. N. (a): nhd. Wundpflaster, Verband; ne. plaster (N.); ÜG.: lat. emplastrum Gl; Q.: Gl (12. Jh.); I.: lat. beeinflusst?; E.: s. touh</w:t>
      </w:r>
    </w:p>
    <w:p>
      <w:pPr>
        <w:pStyle w:val="KeinLeerraum"/>
        <w:rPr/>
      </w:pPr>
      <w:r>
        <w:rPr>
          <w:rStyle w:val="Wrterbuchkopfzeile"/>
        </w:rPr>
        <w:t>grÐ-t-ing</w:t>
      </w:r>
      <w:r>
        <w:rPr>
          <w:rStyle w:val="WrterbuchStandard"/>
        </w:rPr>
        <w:t>, ae., st. F. (æ): Vw.: s. grÊ-t-ing</w:t>
      </w:r>
    </w:p>
    <w:p>
      <w:pPr>
        <w:pStyle w:val="KeinLeerraum"/>
        <w:rPr/>
      </w:pPr>
      <w:r>
        <w:rPr>
          <w:rStyle w:val="Wrterbuchkopfzeile"/>
        </w:rPr>
        <w:t>grÐt-kam-p-a</w:t>
      </w:r>
      <w:r>
        <w:rPr>
          <w:rStyle w:val="WrterbuchStandard"/>
          <w:b/>
        </w:rPr>
        <w:t xml:space="preserve"> 1</w:t>
      </w:r>
      <w:r>
        <w:rPr>
          <w:rStyle w:val="WrterbuchStandard"/>
        </w:rPr>
        <w:t>, grÐt</w:t>
        <w:noBreakHyphen/>
        <w:t>kem-p-a*, afries., sw. M. (n): nhd. gerichtlicher Kämpfer; ne. lawsuitor, lawcourtfighter in suits; Q.: H; E.: s. grÐt (1), kam-p-a (1); L.: Hh 36a, Rh 784a</w:t>
      </w:r>
    </w:p>
    <w:p>
      <w:pPr>
        <w:pStyle w:val="KeinLeerraum"/>
        <w:rPr/>
      </w:pPr>
      <w:r>
        <w:rPr>
          <w:rStyle w:val="Wrterbuchkopfzeile"/>
        </w:rPr>
        <w:t>grÐt-kem-p-a*</w:t>
      </w:r>
      <w:r>
        <w:rPr>
          <w:rStyle w:val="WrterbuchStandard"/>
        </w:rPr>
        <w:t>, afries., sw. M. (n): Vw.: s. grÐt-kam-p-a</w:t>
      </w:r>
    </w:p>
    <w:p>
      <w:pPr>
        <w:pStyle w:val="KeinLeerraum"/>
        <w:rPr/>
      </w:pPr>
      <w:r>
        <w:rPr>
          <w:rStyle w:val="Wrterbuchkopfzeile"/>
        </w:rPr>
        <w:t>grÐt</w:t>
        <w:noBreakHyphen/>
        <w:t>man-n</w:t>
      </w:r>
      <w:r>
        <w:rPr>
          <w:rStyle w:val="WrterbuchStandard"/>
          <w:b/>
        </w:rPr>
        <w:t xml:space="preserve"> 56</w:t>
      </w:r>
      <w:r>
        <w:rPr>
          <w:rStyle w:val="WrterbuchStandard"/>
        </w:rPr>
        <w:t>, grÐt-mon-n, afries., st. M. (a): nhd. Richter, Leiter eines Bezirksgerichts; ne. judge (M.); Vw.: s. lan-d</w:t>
        <w:noBreakHyphen/>
        <w:t>es</w:t>
        <w:noBreakHyphen/>
        <w:t>, merk-ad</w:t>
        <w:noBreakHyphen/>
        <w:t>; Q.: W, S, Schw; E.: s. grÐt (2), man</w:t>
        <w:noBreakHyphen/>
        <w:t>n; L.: Hh 36a, Rh 784a</w:t>
      </w:r>
    </w:p>
    <w:p>
      <w:pPr>
        <w:pStyle w:val="KeinLeerraum"/>
        <w:rPr/>
      </w:pPr>
      <w:r>
        <w:rPr>
          <w:rStyle w:val="Wrterbuchkopfzeile"/>
        </w:rPr>
        <w:t>grÐt</w:t>
        <w:noBreakHyphen/>
        <w:t>man-n</w:t>
        <w:noBreakHyphen/>
        <w:t>skrÆ-v</w:t>
        <w:noBreakHyphen/>
        <w:t>ere</w:t>
      </w:r>
      <w:r>
        <w:rPr>
          <w:rStyle w:val="WrterbuchStandard"/>
          <w:b/>
        </w:rPr>
        <w:t xml:space="preserve"> 1</w:t>
      </w:r>
      <w:r>
        <w:rPr>
          <w:rStyle w:val="WrterbuchStandard"/>
        </w:rPr>
        <w:t>, grÐt-mon-n-skrÆ-v-ere*, afries., st. M. (ja): nhd. Gerichtsschreiber; ne. lawcourt clerk; Q.: S; I.: z. T. Lw. lat. scrÆptor?; E.: s. grÐt, man</w:t>
        <w:noBreakHyphen/>
        <w:t>n, skrÆ-v-ere; L.: Hh 36a, Rh 784a</w:t>
      </w:r>
    </w:p>
    <w:p>
      <w:pPr>
        <w:pStyle w:val="KeinLeerraum"/>
        <w:rPr/>
      </w:pPr>
      <w:r>
        <w:rPr>
          <w:rStyle w:val="Wrterbuchkopfzeile"/>
        </w:rPr>
        <w:t>grÐt-mon-n</w:t>
      </w:r>
      <w:r>
        <w:rPr>
          <w:rStyle w:val="WrterbuchStandard"/>
        </w:rPr>
        <w:t>, afries., st. M. (a): Vw.: s. grÐt-man</w:t>
        <w:noBreakHyphen/>
        <w:t>n</w:t>
      </w:r>
    </w:p>
    <w:p>
      <w:pPr>
        <w:pStyle w:val="KeinLeerraum"/>
        <w:rPr/>
      </w:pPr>
      <w:r>
        <w:rPr>
          <w:rStyle w:val="Wrterbuchkopfzeile"/>
        </w:rPr>
        <w:t>grÐt-mon-n-skrÆ-v-ere*</w:t>
      </w:r>
      <w:r>
        <w:rPr>
          <w:rStyle w:val="WrterbuchStandard"/>
        </w:rPr>
        <w:t>, afries., st. M. (ja): Vw.: s. grÐt-man</w:t>
        <w:noBreakHyphen/>
        <w:t>n-skrÆ-v-ere</w:t>
      </w:r>
    </w:p>
    <w:p>
      <w:pPr>
        <w:pStyle w:val="KeinLeerraum"/>
        <w:rPr/>
      </w:pPr>
      <w:r>
        <w:rPr>
          <w:rStyle w:val="Wrterbuchkopfzeile"/>
        </w:rPr>
        <w:t>grÐ-t-s</w:t>
      </w:r>
      <w:r>
        <w:rPr>
          <w:rStyle w:val="WrterbuchStandard"/>
          <w:b/>
        </w:rPr>
        <w:t xml:space="preserve"> 1</w:t>
      </w:r>
      <w:r>
        <w:rPr>
          <w:rStyle w:val="WrterbuchStandard"/>
        </w:rPr>
        <w:t>, got., st. M. (a): nhd. Weinen; ne. weeping (N.), crying (N.); ÜG.: gr. klauqmÒj; ÜE.: lat. fletus; Q.: Bi (340-380); I.: ? Lbd. gr. klauqmÒj; E.: germ. *grÐta</w:t>
        <w:noBreakHyphen/>
        <w:t>, *grÐtaz, *grÚta</w:t>
        <w:noBreakHyphen/>
        <w:t>, *grÚtaz, st. M. (a), Weinen; s. idg. *ghrÐd-, V., weinen, Pokorny 439; vgl. idg. *gher- (1), V., rasseln, lärmen, gurgeln, murren, Pokorny 439; B.: Nom. Sg. grets Mat 8,12 CA</w:t>
      </w:r>
    </w:p>
    <w:p>
      <w:pPr>
        <w:pStyle w:val="KeinLeerraum"/>
        <w:rPr/>
      </w:pPr>
      <w:r>
        <w:rPr>
          <w:rStyle w:val="Wrterbuchkopfzeile"/>
        </w:rPr>
        <w:t>grett-a</w:t>
      </w:r>
      <w:r>
        <w:rPr>
          <w:rStyle w:val="WrterbuchStandard"/>
        </w:rPr>
        <w:t>, an., sw. V. (1): nhd. grinsen; Hw.: s. grett-inn; L.: Vr 187b; (urn. *grant-jan)</w:t>
      </w:r>
    </w:p>
    <w:p>
      <w:pPr>
        <w:pStyle w:val="KeinLeerraum"/>
        <w:rPr/>
      </w:pPr>
      <w:r>
        <w:rPr>
          <w:rStyle w:val="Wrterbuchkopfzeile"/>
        </w:rPr>
        <w:t>grettÏre*</w:t>
      </w:r>
      <w:r>
        <w:rPr>
          <w:rStyle w:val="WrterbuchStandard"/>
        </w:rPr>
        <w:t>, grettÐre, grettÐr, gretter, mnd., M.: nhd. Aufreizer, Anreizer; ÜG.: lat. irritator; I.: Lüt. lat. irritator; E.: s. gretten; R.: grettÏre tæ torne: nhd. Aufreizer zum Zorn; L.: MndHwb 1/2, 159 (grettêr[e]), Lü 129a (gretter)</w:t>
      </w:r>
    </w:p>
    <w:p>
      <w:pPr>
        <w:pStyle w:val="KeinLeerraum"/>
        <w:rPr/>
      </w:pPr>
      <w:r>
        <w:rPr>
          <w:rStyle w:val="Wrterbuchkopfzeile"/>
        </w:rPr>
        <w:t>gretten</w:t>
      </w:r>
      <w:r>
        <w:rPr>
          <w:rStyle w:val="WrterbuchStandard"/>
        </w:rPr>
        <w:t>, grötten, mnd., sw. V.: nhd. zum Zorne reizen, ärgern, gereizt sein (V.), zornig sein (V.); Vw.: s. en-, er-, vor-; E.: vgl. idg. *ghrÐd-, V., weinen, Pokorny 439; idg. *gher- (1), V., rasseln, lärmen, gurgeln, murren, Pokorny 439; R.: gegrettet werden: nhd. verärgert sein (V.), wütend sein (V.), gereizt sein (V.); L.: MndHwb 1/2, 159 (gretten), Lü 129a (gretten)</w:t>
      </w:r>
    </w:p>
    <w:p>
      <w:pPr>
        <w:pStyle w:val="KeinLeerraum"/>
        <w:rPr/>
      </w:pPr>
      <w:r>
        <w:rPr>
          <w:rStyle w:val="Wrterbuchkopfzeile"/>
        </w:rPr>
        <w:t>grettÐre</w:t>
      </w:r>
      <w:r>
        <w:rPr>
          <w:rStyle w:val="WrterbuchStandard"/>
        </w:rPr>
        <w:t>, grettÐr, gretter, mnd., M.: Vw.: s. grettÏre; L.: MndHwb 1/2, 159 (grettêr[e]), Lü 129a (gretter)</w:t>
      </w:r>
    </w:p>
    <w:p>
      <w:pPr>
        <w:pStyle w:val="KeinLeerraum"/>
        <w:rPr/>
      </w:pPr>
      <w:r>
        <w:rPr>
          <w:rStyle w:val="Wrterbuchkopfzeile"/>
        </w:rPr>
        <w:t>grettich</w:t>
      </w:r>
      <w:r>
        <w:rPr>
          <w:rStyle w:val="WrterbuchStandard"/>
        </w:rPr>
        <w:t>, mnd., Adj.: nhd. erzürnt, leicht aufgebracht, gereizt, zornig; E.: s. gretten, ich (2); L.: MndHwb 1/2, 159 (grettich), Lü 129a (grettich)</w:t>
      </w:r>
    </w:p>
    <w:p>
      <w:pPr>
        <w:pStyle w:val="KeinLeerraum"/>
        <w:rPr/>
      </w:pPr>
      <w:r>
        <w:rPr>
          <w:rStyle w:val="Wrterbuchkopfzeile"/>
        </w:rPr>
        <w:t>grettinge</w:t>
      </w:r>
      <w:r>
        <w:rPr>
          <w:rStyle w:val="WrterbuchStandard"/>
        </w:rPr>
        <w:t>, mnd., F.: nhd. Anreizung zum Zorn; E.: s. gretten, inge; L.: MndHwb 1/2, 159 (grettinge), Lü 129a (grettinge)</w:t>
      </w:r>
    </w:p>
    <w:p>
      <w:pPr>
        <w:pStyle w:val="KeinLeerraum"/>
        <w:rPr/>
      </w:pPr>
      <w:r>
        <w:rPr>
          <w:rStyle w:val="Wrterbuchkopfzeile"/>
        </w:rPr>
        <w:t>grett-in-n</w:t>
      </w:r>
      <w:r>
        <w:rPr>
          <w:rStyle w:val="WrterbuchStandard"/>
        </w:rPr>
        <w:t>, an., Adj.: nhd. mürrisch; Hw.: s. grett-a, gren-ja; L.: Vr 187b</w:t>
      </w:r>
    </w:p>
    <w:p>
      <w:pPr>
        <w:pStyle w:val="KeinLeerraum"/>
        <w:rPr/>
      </w:pPr>
      <w:r>
        <w:rPr>
          <w:rStyle w:val="Wrterbuchkopfzeile"/>
        </w:rPr>
        <w:t>grÐtwõrt*</w:t>
      </w:r>
      <w:r>
        <w:rPr>
          <w:rStyle w:val="WrterbuchStandard"/>
        </w:rPr>
        <w:t>, grÐtwart, mnd., M.: nhd. »Grießwart«; ÜG.: lat. sequester; Hw.: vgl. mhd. griezwart; E.: as. gri</w:t>
        <w:noBreakHyphen/>
        <w:t>o</w:t>
        <w:noBreakHyphen/>
        <w:t>t</w:t>
        <w:noBreakHyphen/>
        <w:t>war</w:t>
        <w:noBreakHyphen/>
        <w:t>d* 1, st. M. (a), Aufseher, Richter beim Zweikampf; L.: MndHwb 1/2, 159 (grêtwart)</w:t>
      </w:r>
    </w:p>
    <w:p>
      <w:pPr>
        <w:pStyle w:val="KeinLeerraum"/>
        <w:rPr/>
      </w:pPr>
      <w:r>
        <w:rPr>
          <w:rStyle w:val="Wrterbuchkopfzeile"/>
        </w:rPr>
        <w:t>grÐt</w:t>
        <w:noBreakHyphen/>
        <w:t>werd</w:t>
        <w:noBreakHyphen/>
        <w:t>ere*</w:t>
      </w:r>
      <w:r>
        <w:rPr>
          <w:rStyle w:val="WrterbuchStandard"/>
          <w:b/>
        </w:rPr>
        <w:t xml:space="preserve"> 1</w:t>
      </w:r>
      <w:r>
        <w:rPr>
          <w:rStyle w:val="WrterbuchStandard"/>
        </w:rPr>
        <w:t>, afries., st. M. (ja): nhd. »Grußwärter«, Kampfplatzaufseher; ne. combat-warden; Q.: W; E.: s. grÐt (1), *wer-d-ere; L.: Hh 36a, Rh 784a</w:t>
      </w:r>
    </w:p>
    <w:p>
      <w:pPr>
        <w:pStyle w:val="KeinLeerraum"/>
        <w:rPr/>
      </w:pPr>
      <w:r>
        <w:rPr>
          <w:rStyle w:val="Wrterbuchkopfzeile"/>
        </w:rPr>
        <w:t>grÐt</w:t>
        <w:noBreakHyphen/>
        <w:t>wor-d</w:t>
      </w:r>
      <w:r>
        <w:rPr>
          <w:rStyle w:val="WrterbuchStandard"/>
          <w:b/>
        </w:rPr>
        <w:t xml:space="preserve"> 5</w:t>
      </w:r>
      <w:r>
        <w:rPr>
          <w:rStyle w:val="WrterbuchStandard"/>
        </w:rPr>
        <w:t>, afries., st. N. (a): nhd. »Grußwort«, Klage; ne. complaint; Q.: W; E.: s. grÐt, wor</w:t>
        <w:noBreakHyphen/>
        <w:t>d; L.: Hh 36a, Rh 784b</w:t>
      </w:r>
    </w:p>
    <w:p>
      <w:pPr>
        <w:pStyle w:val="KeinLeerraum"/>
        <w:rPr/>
      </w:pPr>
      <w:r>
        <w:rPr>
          <w:rStyle w:val="Wrterbuchkopfzeile"/>
        </w:rPr>
        <w:t>*greu-</w:t>
      </w:r>
      <w:r>
        <w:rPr>
          <w:rStyle w:val="WrterbuchStandard"/>
        </w:rPr>
        <w:t>, idg., Sb.: nhd. Zusammengekratztes, Kralle; ne. scraped (N.) together; RB.: Pokorny 388; Hw.: s. *ger- (3), *greub</w:t>
        <w:noBreakHyphen/>
        <w:t>, *greug</w:t>
        <w:noBreakHyphen/>
        <w:t>, *greup</w:t>
        <w:noBreakHyphen/>
        <w:t>, *grÈmo; E.: s. *ger- (3); W.: s. gr. grà (gry), Adv., ein wenig; W.: s. lat. grðmus, grummus, M., Erdhaufe, Erdhaufen, Hügel; W.: s. germ. *kru</w:t>
        <w:noBreakHyphen/>
        <w:t>, V., krümmen; vgl. afries. krâw-ia 1, krâw-a, sw. V. (2), krauen, kratzen; W.: s. germ. *kru-, V., krümmen; ahd. krouwen* 1, sw. V. (1b), »krauen«, stechen, kratzen; mhd. krouwen, krowen, krõwen, sw. V., kratzen, juckend kratzen; nhd. krauen, sw. V., krauen, kratzen, DW 11, 2085; W.: s. germ. *kru-, V., krümmen; ahd. krouwæn* 3, sw. V. (2), zerteilen, kratzen, zerfleischen; s. mhd. krouwen, krowen, krõwen, sw. V., kratzen, juckend kratzen; s. nhd. krauen, sw. V., krauen, kratzen, DW 11, 2085; W.: s. germ. *grub</w:t>
        <w:noBreakHyphen/>
        <w:t>?, V., hocken; an. grðf-a, sw. V., niederkauern, gebeugt sein (V.), sich vornüberbücken; W.: ? s. germ. *græbæ, st. F. (æ), Grube, Graben (M.), Grab; ae. grop-a, sw. M. (n), Topf</w:t>
      </w:r>
    </w:p>
    <w:p>
      <w:pPr>
        <w:pStyle w:val="KeinLeerraum"/>
        <w:rPr/>
      </w:pPr>
      <w:r>
        <w:rPr>
          <w:rStyle w:val="Wrterbuchkopfzeile"/>
        </w:rPr>
        <w:t>*greub-</w:t>
      </w:r>
      <w:r>
        <w:rPr>
          <w:rStyle w:val="WrterbuchStandard"/>
        </w:rPr>
        <w:t>, idg., V.: nhd. krümmen, biegen, kriechen; ne. bend (V.); RB.: Pokorny 389; Hw.: s. *ger- (3), *greu</w:t>
        <w:noBreakHyphen/>
        <w:t>; E.: s. *ger- (3); W.: germ. *krub</w:t>
        <w:noBreakHyphen/>
        <w:t>, V., krümmen; vgl. afries. krâw-il 3, krâw-el, krõu</w:t>
        <w:noBreakHyphen/>
        <w:t>l, M., Haken, Gabel; W.: germ. *krub</w:t>
        <w:noBreakHyphen/>
        <w:t>, V., krümmen; as. krau</w:t>
        <w:noBreakHyphen/>
        <w:t>w</w:t>
        <w:noBreakHyphen/>
        <w:t>il* 4, st. M. (a), Gabel; W.: germ. *krub-, V., krümmen; ahd. krewil 91, krouwil*, st. M. (a), Gabel, Haken, Dreizack; mhd. kröuwel, krewel, st. M., Kräuel, Gabel mit hakenförmigen Spitzen, Klaue; nhd. Kräuel, M., Haken, Gabel, Dreizack, DW 11, 2083; W.: s. germ. *kruba</w:t>
        <w:noBreakHyphen/>
        <w:t>, *krubam, st. N. (a), Körper; an. kro-f, st. N. (a), Körper; W.: s. germ. *kruppa</w:t>
        <w:noBreakHyphen/>
        <w:t>, *kruppaz, st. M. (a), Körper, Kropf; got. *kru-p-p-a, st. F. (æ), runde Masse; W.: s. germ. *kruppa</w:t>
        <w:noBreakHyphen/>
        <w:t>, *kruppaz, st. M. (a), Körper, Kropf; an. kro-p-p-r, st. M. (a), Körper, aufgeschnittenes Schlachtvieh; W.: s. germ. *kruppa</w:t>
        <w:noBreakHyphen/>
        <w:t>, *kruppaz, st. M. (a), Körper, Kropf; ae. cro-p-p, cro-p-p-a, st. M. (a), Traube, Büschel, Sprosse, Blume; W.: s. germ. *kruppa</w:t>
        <w:noBreakHyphen/>
        <w:t>, *kruppaz, st. M. (a), Körper, Kropf; as. kro</w:t>
        <w:noBreakHyphen/>
        <w:t>p*, kro</w:t>
        <w:noBreakHyphen/>
        <w:t>p</w:t>
        <w:noBreakHyphen/>
        <w:t>p*, st. M. (a?), Kropf; W.: s. germ. *kruppa</w:t>
        <w:noBreakHyphen/>
        <w:t>, *kruppaz, st. M. (a), Körper, Kropf; ahd. kropf* 23, kroph*, st. M. (a?), Kropf; mhd. kropf, kroph, st. M., Auswuchs am Halse der Menschen, Kropf, Mensch der einen Kropf hat; nhd. Kropf, M., Kropf, DW 11, 2394; W.: vgl. germ. *krupila</w:t>
        <w:noBreakHyphen/>
        <w:t>, *krupilaz, st. M. (a), Krüppel; an. kry-p-p-il-l, st. M. (a), Krüppel; W.: vgl. germ. *krupila</w:t>
        <w:noBreakHyphen/>
        <w:t>, *krupilaz, st. M. (a), Krüppel; ae. cry-p-el (1), st. M. (a), Krüppel, enger Gang (M.) (2), unter</w:t>
        <w:softHyphen/>
        <w:t>irdischer Bau, Abzugsröhre; W.: vgl. germ. *krupila</w:t>
        <w:noBreakHyphen/>
        <w:t>, *krupilaz, st. M. (a), Krüppel; ae. créo-p-el (1), st. M. (a), Krüppel; W.: vgl. germ. *krupila</w:t>
        <w:noBreakHyphen/>
        <w:t>, *krupilaz, st. M. (a), Krüppel; afries. kre-p-p-el 1, st. M. (a), Krüppel</w:t>
      </w:r>
    </w:p>
    <w:p>
      <w:pPr>
        <w:pStyle w:val="KeinLeerraum"/>
        <w:rPr/>
      </w:pPr>
      <w:r>
        <w:rPr>
          <w:rStyle w:val="Wrterbuchkopfzeile"/>
        </w:rPr>
        <w:t>*greubæ-</w:t>
      </w:r>
      <w:r>
        <w:rPr>
          <w:rStyle w:val="WrterbuchStandard"/>
        </w:rPr>
        <w:t>, *greubæn, *grauba-, *greuban, germ., sw. M. (n): nhd. Griebe; ne. greaves (Pl.); RB.: mnd., ahd.; E.: s. idg. *ghrÐu</w:t>
        <w:noBreakHyphen/>
        <w:t xml:space="preserve"> (2), *ghrýu</w:t>
        <w:noBreakHyphen/>
        <w:t>, *ghrð</w:t>
        <w:noBreakHyphen/>
        <w:t>, V., reiben, zerreiben, Pokorny 460; vgl. idg. *gher</w:t>
        <w:noBreakHyphen/>
        <w:t xml:space="preserve"> (2), V., reiben, streichen, Pokorny 439; W.: mnd. greve, M., Griebe; W.: ahd. griobo* 5, sw. M. (n), »Griebe«, Brennholz, Reisig; mhd. griebe, sw. M., Ausgelassenes, Zusammengetrocknetes; s. nhd. Griebe, F., »Griebe«, feste Überbleibsel von ausgelassenen Fettstücken, DW 9, 250; L.: Falk/Torp 146</w:t>
      </w:r>
    </w:p>
    <w:p>
      <w:pPr>
        <w:pStyle w:val="KeinLeerraum"/>
        <w:rPr/>
      </w:pPr>
      <w:r>
        <w:rPr>
          <w:rStyle w:val="Wrterbuchkopfzeile"/>
        </w:rPr>
        <w:t>greuen***?</w:t>
      </w:r>
      <w:r>
        <w:rPr>
          <w:rStyle w:val="WrterbuchStandard"/>
        </w:rPr>
        <w:t>, mnd., Sb.: nhd. Gewürz?, Gewürzmischung?; Hw.: s. greuenbræt; E.: s. grÐve (1)?</w:t>
      </w:r>
    </w:p>
    <w:p>
      <w:pPr>
        <w:pStyle w:val="KeinLeerraum"/>
        <w:rPr/>
      </w:pPr>
      <w:r>
        <w:rPr>
          <w:rStyle w:val="Wrterbuchkopfzeile"/>
        </w:rPr>
        <w:t>greuenbræt?</w:t>
      </w:r>
      <w:r>
        <w:rPr>
          <w:rStyle w:val="WrterbuchStandard"/>
        </w:rPr>
        <w:t>, mnd., N.: nhd. größeres Festtagsbrot, Gewürzgebäck; Hw.: s. grÐmbræt, grÐnenbræt; E.: s. greuen, bræt (1); L.: MndHwb 1/2, 155 (grÐmbrôt); Son.: örtlich beschränkt</w:t>
      </w:r>
    </w:p>
    <w:p>
      <w:pPr>
        <w:pStyle w:val="KeinLeerraum"/>
        <w:rPr/>
      </w:pPr>
      <w:r>
        <w:rPr>
          <w:rStyle w:val="Wrterbuchkopfzeile"/>
        </w:rPr>
        <w:t>*greug-</w:t>
      </w:r>
      <w:r>
        <w:rPr>
          <w:rStyle w:val="WrterbuchStandard"/>
        </w:rPr>
        <w:t>, idg., Sb.: nhd. Runzel, Biegung; ne. bend (N.), curve (N.); RB.: Pokorny 389; Hw.: s. *ger- (3), *greu</w:t>
        <w:noBreakHyphen/>
        <w:t>; E.: s. *ger- (3); W.: germ. *kreukan, st. V., sich krümmen, sich winden, kriechen; ahd. kriohhan* 3, kriochan*, st. V. (2a), kriechen; mhd. kriechen, st. V., sich einziehen, schmiegen, kriechen; nhd. kriechen, st. V., kriechen, DW 11, 2206; W.: s. germ. *krukjæ, st. F. (æ), Stab, Krücke; got. *kru-k-k-j-a, st. F. (jæ), Krücke; W.: s. germ. *krukjæ, st. F. (æ), Stab, Krücke; ae. cry-c-c, st. F. (jæ), Krücke; W.: s. germ. *krukjæ, st. F. (æ), Stab, Krücke; as. kru</w:t>
        <w:noBreakHyphen/>
        <w:t>k</w:t>
        <w:noBreakHyphen/>
        <w:t>k</w:t>
        <w:noBreakHyphen/>
        <w:t>a* 2, st. F. (æ)?, sw. F. (n)?, Krücke; W.: s. germ. *krukjæ, st. F. (æ), Stab, Krücke; ahd. krukka* 6?, krucka*, sw. F. (n), Krummholz, Krummstab, Krücke; mhd. krücke, F., Krücke; nhd. Krücke, F., Krücken, DW 11, 2425; W.: s. germ. *krukjæ, st. F. (æ), Stab, Krücke; lat.-ahd. crocia 8, F., Krücke; W.: s. germ. *kræka</w:t>
        <w:noBreakHyphen/>
        <w:t>, *krækaz, st. M. (a), Haken; an. kræ-k-r, st. M. (a), Haken, Biegung, Bucht; W.: s. germ. *kræka</w:t>
        <w:noBreakHyphen/>
        <w:t>, *krækaz, st. M. (a), Haken; ae. *cræ-c, Sb., Krümmung; W.: vgl. germ. *grunnatjan, sw. V., grunzen; ahd. grunnizæd* 3, grunnizæt*, st. M. (a?, i?), Grunzen</w:t>
      </w:r>
    </w:p>
    <w:p>
      <w:pPr>
        <w:pStyle w:val="KeinLeerraum"/>
        <w:rPr/>
      </w:pPr>
      <w:r>
        <w:rPr>
          <w:rStyle w:val="Wrterbuchkopfzeile"/>
        </w:rPr>
        <w:t>*greuna-</w:t>
      </w:r>
      <w:r>
        <w:rPr>
          <w:rStyle w:val="WrterbuchStandard"/>
        </w:rPr>
        <w:t>, *greunam, germ.?, st. N. (a): nhd. Grütze (F.) (1), Graupe, Korn, Sand; ne. grits (Pl.), grain, sand; RB.: ae.; E.: s. idg. *ghrÐu</w:t>
        <w:noBreakHyphen/>
        <w:t xml:space="preserve"> (2), *ghrýu</w:t>
        <w:noBreakHyphen/>
        <w:t>, *ghrð</w:t>
        <w:noBreakHyphen/>
        <w:t>, V., reiben, zerreiben, Pokorny 460; vgl. idg. *gher</w:t>
        <w:noBreakHyphen/>
        <w:t xml:space="preserve"> (2), V., reiben, streichen, Pokorny 439; W.: ae. gríen, st. M. (a), st. N. (a), Sand, Kies; L.: Falk/Torp 145</w:t>
      </w:r>
    </w:p>
    <w:p>
      <w:pPr>
        <w:pStyle w:val="KeinLeerraum"/>
        <w:rPr/>
      </w:pPr>
      <w:r>
        <w:rPr>
          <w:rStyle w:val="Wrterbuchkopfzeile"/>
        </w:rPr>
        <w:t>*greup</w:t>
        <w:noBreakHyphen/>
      </w:r>
      <w:r>
        <w:rPr>
          <w:rStyle w:val="WrterbuchStandard"/>
        </w:rPr>
        <w:t>, idg., V.: nhd. krümmen; ne. bend (V.); RB.: Pokorny 389; Hw.: s. *ger- (3), *greu</w:t>
        <w:noBreakHyphen/>
        <w:t>; E.: s. *ger- (3); W.: gr. grupoàn (grypun), V., krümmen; W.: s. gr. grupÒj (grypós), Adj., gekrümmt</w:t>
      </w:r>
    </w:p>
    <w:p>
      <w:pPr>
        <w:pStyle w:val="KeinLeerraum"/>
        <w:rPr/>
      </w:pPr>
      <w:r>
        <w:rPr>
          <w:rStyle w:val="Wrterbuchkopfzeile"/>
        </w:rPr>
        <w:t>*greus</w:t>
        <w:noBreakHyphen/>
      </w:r>
      <w:r>
        <w:rPr>
          <w:rStyle w:val="WrterbuchStandard"/>
          <w:b/>
        </w:rPr>
        <w:t xml:space="preserve"> (2)?</w:t>
      </w:r>
      <w:r>
        <w:rPr>
          <w:rStyle w:val="WrterbuchStandard"/>
        </w:rPr>
        <w:t>, idg., V.: nhd. brennen?, schwelen?; ne. burn (V.), smoulder (V.); RB.: Pokorny 406 (581/65), gr., balt.; s. gr. grÚnoj (gr‹nos), grounÒj (grunós), M., dürres Holz, Fackel, Feuerbrand; W.: vgl. gr. GrÚneion (Gr‹neion), ON, Gryneion (Stadt in der Äolis)</w:t>
      </w:r>
    </w:p>
    <w:p>
      <w:pPr>
        <w:pStyle w:val="KeinLeerraum"/>
        <w:rPr/>
      </w:pPr>
      <w:r>
        <w:rPr>
          <w:rStyle w:val="Wrterbuchkopfzeile"/>
        </w:rPr>
        <w:t>*greus-</w:t>
      </w:r>
      <w:r>
        <w:rPr>
          <w:rStyle w:val="WrterbuchStandard"/>
          <w:b/>
        </w:rPr>
        <w:t xml:space="preserve"> (1)</w:t>
      </w:r>
      <w:r>
        <w:rPr>
          <w:rStyle w:val="WrterbuchStandard"/>
        </w:rPr>
        <w:t>, idg., V.: nhd. knirschen, krachen, schlagen, zerschlagen (V.), zermalmen; ne. crumble (V.), destroy; RB.: Pokorny 405 (580/64), germ., balt., slaw.; W.: ? germ. *kreustan, st. V., knirschen; got. krius-t-an* 1, st. V. (2), knirschen (, Lehmann K32)</w:t>
      </w:r>
    </w:p>
    <w:p>
      <w:pPr>
        <w:pStyle w:val="KeinLeerraum"/>
        <w:rPr/>
      </w:pPr>
      <w:r>
        <w:rPr>
          <w:rStyle w:val="Wrterbuchkopfzeile"/>
        </w:rPr>
        <w:t>*greut</w:t>
        <w:noBreakHyphen/>
      </w:r>
      <w:r>
        <w:rPr>
          <w:rStyle w:val="WrterbuchStandard"/>
        </w:rPr>
        <w:t>, idg., V., Sb.: nhd. drängen, drücken, Quark, Topfen; ne. press (V.), crush (V.), curd cheese; RB.: Pokorny 406 (582/66), kelt., germ.; W.: germ. *krðdan, st. V., drängen; s. ae. crðd-an, st. V. (2), pressen, treiben, eilen; W.: germ. *kruda</w:t>
        <w:noBreakHyphen/>
        <w:t>, *krudam, st. N. (a), Gedränge; ae. crod, st. N. (a), Menge, Gedränge</w:t>
      </w:r>
    </w:p>
    <w:p>
      <w:pPr>
        <w:pStyle w:val="KeinLeerraum"/>
        <w:rPr/>
      </w:pPr>
      <w:r>
        <w:rPr>
          <w:rStyle w:val="Wrterbuchkopfzeile"/>
        </w:rPr>
        <w:t>*gre-u-t-</w:t>
      </w:r>
      <w:r>
        <w:rPr>
          <w:rStyle w:val="WrterbuchStandard"/>
        </w:rPr>
        <w:t>, got., st. M. (a)?: nhd. Grieß, Sand; ne. grit (N.); Q.: Gamillscheg II, 19; E.: germ. *greuta</w:t>
        <w:noBreakHyphen/>
        <w:t>, *greutaz, st. M. (a), Sand, Kies, Grieß; vgl. idg. *ghreud-, V., reiben, zerreiben, Pokorny 461; idg. *ghrÐu- (2), *ghrýu-, *ghrð-, V., reiben, zerreiben, Pokorny 460; idg. *gher- (2), V., reiben, streichen, Pokorny 439</w:t>
      </w:r>
    </w:p>
    <w:p>
      <w:pPr>
        <w:pStyle w:val="KeinLeerraum"/>
        <w:rPr/>
      </w:pPr>
      <w:r>
        <w:rPr>
          <w:rStyle w:val="Wrterbuchkopfzeile"/>
        </w:rPr>
        <w:t>*greuta-</w:t>
      </w:r>
      <w:r>
        <w:rPr>
          <w:rStyle w:val="WrterbuchStandard"/>
        </w:rPr>
        <w:t>, *greutaz, germ., st. M. (a): nhd. Sand, Kies, Grieß; ne. grits (Pl.), gravel, sand; RB.: got., ae., afries., as., ahd.; Hw.: s. *greutan (2), *greuta- (N.), *grauta</w:t>
        <w:noBreakHyphen/>
        <w:t>; Q.: PN (300); E.: s. idg. *ghreud</w:t>
        <w:noBreakHyphen/>
        <w:t>, V., reiben, zerreiben, Pokorny 461; vgl. idg. *ghrÐu</w:t>
        <w:noBreakHyphen/>
        <w:t xml:space="preserve"> (2), *ghrýu</w:t>
        <w:noBreakHyphen/>
        <w:t>, *ghrð</w:t>
        <w:noBreakHyphen/>
        <w:t>, V., reiben, zerreiben, Pokorny 460; idg. *gher</w:t>
        <w:noBreakHyphen/>
        <w:t xml:space="preserve"> (2), V., reiben, streichen, Pokorny 439; W.: got. *gre-u-t-, st. M. (a)?, Grieß, Sand; W.: s. got. *Gri-u-t-ugg-æs?, st. M. Pl., Ostgoten; W.: s. got. *Grau-tung-æs, *Grautuggæs, st. M. Pl., Greutungen, Ostgoten; W.: ae. gréo</w:t>
        <w:noBreakHyphen/>
        <w:t>t, st. N. (a), Grieß, Sand, Erde; W.: s. ae. gréo-s-n, Sb., Kies, Kiesel; W.: afries. grÐ-d 13, Sb., Wiese, Weide (F.) (2), Weideland, angeschwemmtes Land; nfries. greyde; W.: as. gri</w:t>
        <w:noBreakHyphen/>
        <w:t>o</w:t>
        <w:noBreakHyphen/>
        <w:t>t 8, st. N. (a), st. M.? (a?, i?), Grieß, Sand, Ufer, Boden; mnd. grÐt (1), Sb., Korn, Sandkorn, Meeressand; W.: ahd. grioz (1) 43?, st. M. (a?, i?), »Grieß«, Kies, Sand, Sandkorn, Sandbank (= grioza), Töpfererde; mhd. griez, st. M., st. N., Sandkorn, Sand, Kiessand, Grießmehl; nhd. Grieß, M., »Grieß«, grobkörniger Sand, Kies, DW 9, 273; L.: Falk/Torp 145, Seebold 242, Kluge s. u. Grieß; Son.: Schönfeld, Wörterbuch der altgermanischen Personen- und Völkernamen, 1911, 114 Greutungi), Holthausen, Gotisches etymologisches Wörterbuch, 1934, 39 (Griutuggos, Grutungi), Reichert, Lexikon der altgermanischen Namen 2, 1990, 526 (Greutung)</w:t>
      </w:r>
    </w:p>
    <w:p>
      <w:pPr>
        <w:pStyle w:val="KeinLeerraum"/>
        <w:rPr/>
      </w:pPr>
      <w:r>
        <w:rPr>
          <w:rStyle w:val="Wrterbuchkopfzeile"/>
        </w:rPr>
        <w:t>*greuta-</w:t>
      </w:r>
      <w:r>
        <w:rPr>
          <w:rStyle w:val="WrterbuchStandard"/>
        </w:rPr>
        <w:t>, *greutam, germ.?, st. N. (a): nhd. Grieß, Kies, Sand; ne. grits (Pl.), gravel, sand; RB.: an.; Hw.: s. *greutan (2), *greuta- (M.); Q.: PN (300); E.: s. idg. *ghreud</w:t>
        <w:noBreakHyphen/>
        <w:t>, V., reiben, zerreiben, Pokorny 461; vgl. idg. *ghrÐu</w:t>
        <w:noBreakHyphen/>
        <w:t xml:space="preserve"> (2), *ghrýu</w:t>
        <w:noBreakHyphen/>
        <w:t>, *ghrð</w:t>
        <w:noBreakHyphen/>
        <w:t>, V., reiben, zerreiben, Pokorny 460; idg. *gher</w:t>
        <w:noBreakHyphen/>
        <w:t xml:space="preserve"> (2), V., reiben, streichen, Pokorny 439; W.: an. grjæt, st. N. (a), Grieß, Stein; L.: Seebold 242; Son.: Schönfeld, Wörterbuch der altgermanischen Personen- und Völkernamen, 1911, 114 Greutungi), Holthausen, Gotisches etymologisches Wörterbuch, 1934, 39 (Griutuggos, Grutungi), Reichert, Lexikon der altgermanischen Namen 2, 1990, 526 (Greutung)</w:t>
      </w:r>
    </w:p>
    <w:p>
      <w:pPr>
        <w:pStyle w:val="KeinLeerraum"/>
        <w:rPr/>
      </w:pPr>
      <w:r>
        <w:rPr>
          <w:rStyle w:val="Wrterbuchkopfzeile"/>
        </w:rPr>
        <w:t>*greutan</w:t>
      </w:r>
      <w:r>
        <w:rPr>
          <w:rStyle w:val="WrterbuchStandard"/>
          <w:b/>
        </w:rPr>
        <w:t xml:space="preserve"> (2)</w:t>
      </w:r>
      <w:r>
        <w:rPr>
          <w:rStyle w:val="WrterbuchStandard"/>
        </w:rPr>
        <w:t>, germ., st. V.: nhd. zerreiben, zermahlen; ne. grind (V.); RB.: ae., as., ahd.; E.: idg. *ghreud</w:t>
        <w:noBreakHyphen/>
        <w:t>, V., reiben, zerreiben, Pokorny 461; s. idg. *ghrÐu</w:t>
        <w:noBreakHyphen/>
        <w:t xml:space="preserve"> (2), *ghrýu</w:t>
        <w:noBreakHyphen/>
        <w:t>, *ghrð</w:t>
        <w:noBreakHyphen/>
        <w:t>, V., reiben, zerreiben, Pokorny 460; vgl. idg. *gher</w:t>
        <w:noBreakHyphen/>
        <w:t xml:space="preserve"> (2), V., reiben, streichen, Pokorny 439; W.: ae. *gréo-s-an, sw. V., überwältigen; W.: s. as. gri</w:t>
        <w:noBreakHyphen/>
        <w:t>u</w:t>
        <w:noBreakHyphen/>
        <w:t>sn</w:t>
        <w:noBreakHyphen/>
        <w:t>ia* 1, sw. F. (n), Kies; W.: s. as. grð</w:t>
        <w:noBreakHyphen/>
        <w:t>t* 3?, st. F. (i), eine Biersorte; s. mnd. grðt, grðte, F., Grut, Porst, Grutbier; W.: s. ahd. griuzi* 1, st. N. (ja), Grieß, Hirse; mhd. griuze, st. N., Grütze (F.) (1), enthülste Körner; s. nhd. Grütze, F., M., Grütze (F.) (1), geschrotetes Getreide, DW 9, 1019; W.: s. ahd. grðz* 1?, st. F. (i), Getränk, Weizenbier, Kleie, Getreide; mhd. grðz, st. M., st. F., Korn, Grütze (F.) (1); s. nhd. Grauß, Graus, M., Korn, Trümmer, DW 8, 2227; L.: Falk/Torp 145, Seebold 242, Kluge s. u. Grieß, Grus, Grütze</w:t>
      </w:r>
    </w:p>
    <w:p>
      <w:pPr>
        <w:pStyle w:val="KeinLeerraum"/>
        <w:rPr/>
      </w:pPr>
      <w:r>
        <w:rPr>
          <w:rStyle w:val="Wrterbuchkopfzeile"/>
        </w:rPr>
        <w:t>*greutan</w:t>
      </w:r>
      <w:r>
        <w:rPr>
          <w:rStyle w:val="WrterbuchStandard"/>
          <w:b/>
        </w:rPr>
        <w:t xml:space="preserve"> (1)?</w:t>
      </w:r>
      <w:r>
        <w:rPr>
          <w:rStyle w:val="WrterbuchStandard"/>
        </w:rPr>
        <w:t>, germ., st. V.: nhd. weinen; ne. cry (V.), weep; RB.: ae., afries., as.; E.: Etymologie unbekannt; W.: ae. gréot</w:t>
        <w:noBreakHyphen/>
        <w:t>an, st. V. (2), weinen, klagen; W.: afries. grÐt 4, M., Gruß, Klage; W.: as. griot</w:t>
        <w:noBreakHyphen/>
        <w:t>an* 4, st. V. (2), weinen; L.: Falk/Torp 241</w:t>
      </w:r>
    </w:p>
    <w:p>
      <w:pPr>
        <w:pStyle w:val="KeinLeerraum"/>
        <w:rPr/>
      </w:pPr>
      <w:r>
        <w:rPr>
          <w:rStyle w:val="Wrterbuchkopfzeile"/>
        </w:rPr>
        <w:t>grÐv-a</w:t>
      </w:r>
      <w:r>
        <w:rPr>
          <w:rStyle w:val="WrterbuchStandard"/>
          <w:b/>
        </w:rPr>
        <w:t xml:space="preserve"> (2) 7</w:t>
      </w:r>
      <w:r>
        <w:rPr>
          <w:rStyle w:val="WrterbuchStandard"/>
        </w:rPr>
        <w:t>, griov-a, afries., st. V. (6): nhd. graben, eingraben, einschneiden; ne. dig (V.), carve; Vw.: s. bi</w:t>
        <w:noBreakHyphen/>
        <w:t>*, thru</w:t>
        <w:noBreakHyphen/>
        <w:t>ch</w:t>
        <w:noBreakHyphen/>
        <w:t>, up</w:t>
        <w:noBreakHyphen/>
        <w:t>; Hw.: vgl. got. graban, an. grafa, ae. grafan, anfrk. gravan, as. gravan*, ahd. graban (1); Q.: R, W, S; E.: germ. *graban, st. V., graben; idg. *ghrebh</w:t>
        <w:noBreakHyphen/>
        <w:t xml:space="preserve"> (2), V., graben, scharren, kratzen, Pokorny 455; W.: saterl. grawa, V., graben; W.: nnordfries. grewe, V., graben; L.: Hh 36a, Rh 784b</w:t>
      </w:r>
    </w:p>
    <w:p>
      <w:pPr>
        <w:pStyle w:val="KeinLeerraum"/>
        <w:rPr/>
      </w:pPr>
      <w:r>
        <w:rPr>
          <w:rStyle w:val="Wrterbuchkopfzeile"/>
        </w:rPr>
        <w:t>grÐv-a</w:t>
      </w:r>
      <w:r>
        <w:rPr>
          <w:rStyle w:val="WrterbuchStandard"/>
          <w:b/>
        </w:rPr>
        <w:t xml:space="preserve"> (1) 60 und häufiger?</w:t>
      </w:r>
      <w:r>
        <w:rPr>
          <w:rStyle w:val="WrterbuchStandard"/>
        </w:rPr>
        <w:t>, afries., sw. M. (n): nhd. Graf; ne. count (M.); Hw.: vgl. ahd. grõfo; Q.: F, R, E, W, S; E.: germ. *grefæ</w:t>
        <w:noBreakHyphen/>
        <w:t>, *grefæn, *grefa</w:t>
        <w:noBreakHyphen/>
        <w:t>, *grefan, *grefjæ</w:t>
        <w:noBreakHyphen/>
        <w:t>, *grefjæn?, *grefja</w:t>
        <w:noBreakHyphen/>
        <w:t>, *grefjan?, sw. M. (n), Verwalter, Führer; L.: Hh 36a, Rh 784b</w:t>
      </w:r>
    </w:p>
    <w:p>
      <w:pPr>
        <w:pStyle w:val="KeinLeerraum"/>
        <w:rPr/>
      </w:pPr>
      <w:r>
        <w:rPr>
          <w:rStyle w:val="Wrterbuchkopfzeile"/>
        </w:rPr>
        <w:t>grÐvÏre*</w:t>
      </w:r>
      <w:r>
        <w:rPr>
          <w:rStyle w:val="WrterbuchStandard"/>
        </w:rPr>
        <w:t>, grÐver, grÐvÐre, grÐvÐr, grever, mnd., M.: nhd. Gräber (M.) (Grabender), Dachs; Vw.: s. dÆk-*, dæden-, dæt-, Ðrde-, Ðrden-, ingesÐgel-, Æsern-, kðlen-, schat-, sæt-, stempel-, torf-; Hw.: s. grõvÏre, grÐvel, grÐvinc, vgl. mhd. grebÏre; E.: s. as. *grav-õr-i?, *graª-õr-i?, *grav-er-e?, *graª-er-e?, st. M. (ja), Gräber (M.), Grabender; s. germ. *graban, st. V., graben; s. idg. *ghrebh- (2), V., graben, scharren, kratzen, Pokorny 455; L.: MndHwb 1/2, 160 (grÐver), MndHwb 1/2, 160 (grÐvinc), Lü 129a (grever)</w:t>
      </w:r>
    </w:p>
    <w:p>
      <w:pPr>
        <w:pStyle w:val="KeinLeerraum"/>
        <w:rPr/>
      </w:pPr>
      <w:r>
        <w:rPr>
          <w:rStyle w:val="Wrterbuchkopfzeile"/>
        </w:rPr>
        <w:t>grÐvÏrisch***</w:t>
      </w:r>
      <w:r>
        <w:rPr>
          <w:rStyle w:val="WrterbuchStandard"/>
        </w:rPr>
        <w:t>, mnd., Adj.: nhd. »gräberisch«; Vw.: s. dÆk-; E.: s. grÐvÏre, isch</w:t>
      </w:r>
    </w:p>
    <w:p>
      <w:pPr>
        <w:pStyle w:val="KeinLeerraum"/>
        <w:rPr/>
      </w:pPr>
      <w:r>
        <w:rPr>
          <w:rStyle w:val="Wrterbuchkopfzeile"/>
        </w:rPr>
        <w:t>grev</w:t>
        <w:noBreakHyphen/>
        <w:t>e*</w:t>
      </w:r>
      <w:r>
        <w:rPr>
          <w:rStyle w:val="WrterbuchStandard"/>
        </w:rPr>
        <w:t>, as., sw. M. (n): Vw.: s. grõvio*</w:t>
      </w:r>
    </w:p>
    <w:p>
      <w:pPr>
        <w:pStyle w:val="KeinLeerraum"/>
        <w:rPr/>
      </w:pPr>
      <w:r>
        <w:rPr>
          <w:rStyle w:val="Wrterbuchkopfzeile"/>
        </w:rPr>
        <w:t>grÐve</w:t>
      </w:r>
      <w:r>
        <w:rPr>
          <w:rStyle w:val="WrterbuchStandard"/>
        </w:rPr>
        <w:t>, grÐfe*, mhd., sw. M.: Vw.: s. grõve</w:t>
      </w:r>
    </w:p>
    <w:p>
      <w:pPr>
        <w:pStyle w:val="KeinLeerraum"/>
        <w:rPr/>
      </w:pPr>
      <w:r>
        <w:rPr>
          <w:rStyle w:val="Wrterbuchkopfzeile"/>
        </w:rPr>
        <w:t>grÐve</w:t>
      </w:r>
      <w:r>
        <w:rPr>
          <w:rStyle w:val="WrterbuchStandard"/>
          <w:b/>
        </w:rPr>
        <w:t xml:space="preserve"> (2)</w:t>
      </w:r>
      <w:r>
        <w:rPr>
          <w:rStyle w:val="WrterbuchStandard"/>
        </w:rPr>
        <w:t>, grõve, mnd., M.: nhd. Graf, Vorsteher, Verweser, Richter, genossenschaftlicher Anführer, verantwortlicher Leiter (M.); Vw.: s. borch-, dÆk-, dinc-, gæ-, hanse-, hense-, hÐre-, hæch-, holt-, kæl-, kæle-, lant-, licht-, mark-, mei-, m</w:t>
      </w:r>
      <w:r>
        <w:rPr>
          <w:rStyle w:val="WrterbuchStandard"/>
          <w:rFonts w:cs="Microsoft Sans Serif" w:ascii="Microsoft Sans Serif" w:hAnsi="Microsoft Sans Serif"/>
        </w:rPr>
        <w:t>ȫ</w:t>
      </w:r>
      <w:r>
        <w:rPr>
          <w:rStyle w:val="WrterbuchStandard"/>
        </w:rPr>
        <w:t>len-, palandes-, palanz-, pall</w:t>
      </w:r>
      <w:r>
        <w:rPr>
          <w:rStyle w:val="WrterbuchStandard"/>
          <w:rFonts w:cs="Times German"/>
        </w:rPr>
        <w:t>õ</w:t>
      </w:r>
      <w:r>
        <w:rPr>
          <w:rStyle w:val="WrterbuchStandard"/>
        </w:rPr>
        <w:t>s-, r</w:t>
      </w:r>
      <w:r>
        <w:rPr>
          <w:rStyle w:val="WrterbuchStandard"/>
          <w:rFonts w:cs="Times German"/>
        </w:rPr>
        <w:t>Æ</w:t>
      </w:r>
      <w:r>
        <w:rPr>
          <w:rStyle w:val="WrterbuchStandard"/>
        </w:rPr>
        <w:t>n-, solt-, sp</w:t>
      </w:r>
      <w:r>
        <w:rPr>
          <w:rStyle w:val="WrterbuchStandard"/>
          <w:rFonts w:cs="Times German"/>
        </w:rPr>
        <w:t>Ð</w:t>
      </w:r>
      <w:r>
        <w:rPr>
          <w:rStyle w:val="WrterbuchStandard"/>
        </w:rPr>
        <w:t>l-, sp</w:t>
      </w:r>
      <w:r>
        <w:rPr>
          <w:rStyle w:val="WrterbuchStandard"/>
          <w:rFonts w:cs="Times German"/>
        </w:rPr>
        <w:t>Ð</w:t>
      </w:r>
      <w:r>
        <w:rPr>
          <w:rStyle w:val="WrterbuchStandard"/>
        </w:rPr>
        <w:t>le-, st</w:t>
      </w:r>
      <w:r>
        <w:rPr>
          <w:rStyle w:val="WrterbuchStandard"/>
          <w:rFonts w:cs="Times German"/>
        </w:rPr>
        <w:t>Ð</w:t>
      </w:r>
      <w:r>
        <w:rPr>
          <w:rStyle w:val="WrterbuchStandard"/>
        </w:rPr>
        <w:t>n-, v</w:t>
      </w:r>
      <w:r>
        <w:rPr>
          <w:rStyle w:val="WrterbuchStandard"/>
          <w:rFonts w:cs="Times German"/>
        </w:rPr>
        <w:t>Ð</w:t>
      </w:r>
      <w:r>
        <w:rPr>
          <w:rStyle w:val="WrterbuchStandard"/>
        </w:rPr>
        <w:t>me-, v</w:t>
      </w:r>
      <w:r>
        <w:rPr>
          <w:rStyle w:val="WrterbuchStandard"/>
          <w:rFonts w:cs="Times German"/>
        </w:rPr>
        <w:t>ö</w:t>
      </w:r>
      <w:r>
        <w:rPr>
          <w:rStyle w:val="WrterbuchStandard"/>
        </w:rPr>
        <w:t>rsten-, vr</w:t>
      </w:r>
      <w:r>
        <w:rPr>
          <w:rStyle w:val="WrterbuchStandard"/>
          <w:rFonts w:cs="Times German"/>
        </w:rPr>
        <w:t>Æ</w:t>
      </w:r>
      <w:r>
        <w:rPr>
          <w:rStyle w:val="WrterbuchStandard"/>
        </w:rPr>
        <w:t>-, v</w:t>
      </w:r>
      <w:r>
        <w:rPr>
          <w:rStyle w:val="WrterbuchStandard"/>
          <w:rFonts w:cs="Times New Roman" w:ascii="Times New Roman" w:hAnsi="Times New Roman"/>
        </w:rPr>
        <w:t>ǖ</w:t>
      </w:r>
      <w:r>
        <w:rPr>
          <w:rStyle w:val="WrterbuchStandard"/>
        </w:rPr>
        <w:t>r-, wolt-; Hw.: vgl. mhd. gr</w:t>
      </w:r>
      <w:r>
        <w:rPr>
          <w:rStyle w:val="WrterbuchStandard"/>
          <w:rFonts w:cs="Times German"/>
        </w:rPr>
        <w:t>õ</w:t>
      </w:r>
      <w:r>
        <w:rPr>
          <w:rStyle w:val="WrterbuchStandard"/>
        </w:rPr>
        <w:t>ve; Q.: Ssp (1221-1224); E.: as. gr</w:t>
      </w:r>
      <w:r>
        <w:rPr>
          <w:rStyle w:val="WrterbuchStandard"/>
          <w:rFonts w:cs="Times German"/>
        </w:rPr>
        <w:t>õ</w:t>
      </w:r>
      <w:r>
        <w:rPr>
          <w:rStyle w:val="WrterbuchStandard"/>
        </w:rPr>
        <w:t>v</w:t>
        <w:noBreakHyphen/>
        <w:t>io* 1, grev-e*, sw. M. (n), Graf; germ. *gref</w:t>
      </w:r>
      <w:r>
        <w:rPr>
          <w:rStyle w:val="WrterbuchStandard"/>
          <w:rFonts w:cs="Times German"/>
        </w:rPr>
        <w:t>æ</w:t>
      </w:r>
      <w:r>
        <w:rPr>
          <w:rStyle w:val="WrterbuchStandard"/>
        </w:rPr>
        <w:noBreakHyphen/>
        <w:t>, *gref</w:t>
      </w:r>
      <w:r>
        <w:rPr>
          <w:rStyle w:val="WrterbuchStandard"/>
          <w:rFonts w:cs="Times German"/>
        </w:rPr>
        <w:t>æ</w:t>
      </w:r>
      <w:r>
        <w:rPr>
          <w:rStyle w:val="WrterbuchStandard"/>
        </w:rPr>
        <w:t>n, *grefa</w:t>
        <w:noBreakHyphen/>
        <w:t>, *grefan, *grefj</w:t>
      </w:r>
      <w:r>
        <w:rPr>
          <w:rStyle w:val="WrterbuchStandard"/>
          <w:rFonts w:cs="Times German"/>
        </w:rPr>
        <w:t>æ</w:t>
      </w:r>
      <w:r>
        <w:rPr>
          <w:rStyle w:val="WrterbuchStandard"/>
        </w:rPr>
        <w:noBreakHyphen/>
        <w:t>, *grefj</w:t>
      </w:r>
      <w:r>
        <w:rPr>
          <w:rStyle w:val="WrterbuchStandard"/>
          <w:rFonts w:cs="Times German"/>
        </w:rPr>
        <w:t>æ</w:t>
      </w:r>
      <w:r>
        <w:rPr>
          <w:rStyle w:val="WrterbuchStandard"/>
        </w:rPr>
        <w:t>n?, *grefja</w:t>
        <w:noBreakHyphen/>
        <w:t>, *grefjan?, sw. M. (n), Verwalter, F</w:t>
      </w:r>
      <w:r>
        <w:rPr>
          <w:rStyle w:val="WrterbuchStandard"/>
          <w:rFonts w:cs="Times German"/>
        </w:rPr>
        <w:t>ü</w:t>
      </w:r>
      <w:r>
        <w:rPr>
          <w:rStyle w:val="WrterbuchStandard"/>
        </w:rPr>
        <w:t>hrer; R.: palandischer gr</w:t>
      </w:r>
      <w:r>
        <w:rPr>
          <w:rStyle w:val="WrterbuchStandard"/>
          <w:rFonts w:cs="Times German"/>
        </w:rPr>
        <w:t>Ð</w:t>
      </w:r>
      <w:r>
        <w:rPr>
          <w:rStyle w:val="WrterbuchStandard"/>
        </w:rPr>
        <w:t>ve: nhd. Pfalzgraf; L.: MndHwb 1/2, 159 (grêve), Lü 129a (greve); Son.: langes ö, langes ü</w:t>
      </w:r>
    </w:p>
    <w:p>
      <w:pPr>
        <w:pStyle w:val="KeinLeerraum"/>
        <w:rPr/>
      </w:pPr>
      <w:r>
        <w:rPr>
          <w:rStyle w:val="Wrterbuchkopfzeile"/>
        </w:rPr>
        <w:t>grÐve</w:t>
      </w:r>
      <w:r>
        <w:rPr>
          <w:rStyle w:val="WrterbuchStandard"/>
          <w:b/>
        </w:rPr>
        <w:t xml:space="preserve"> (1)</w:t>
      </w:r>
      <w:r>
        <w:rPr>
          <w:rStyle w:val="WrterbuchStandard"/>
        </w:rPr>
        <w:t>, greve, grive, mnd., M.: nhd. Griebe, ausgedörrte Rückstände (im besonderen feste dürre Fleischrückstände beim Auslassen des Fettes), was vom ausgebratenen Fleische bzw. Fette bzw. Schmalze übrig bleibt, Dürres, Trockenes; ÜG.: lat. siccamentum; Hw.: vgl. mhd. griebe (1); E.: s. mhd. griebe, sw. M., »Griebe«, Ausgelassenes, Zusammengetrocknetes, ausgeschmelzter Fettwürfel, Grieb, Grebe, Grieve; s. ahd. griobo* 5, sw. M. (n), »Griebe«, Brennholz, Reisig; R.: grÐve van smulteme vlÐsche vel swarde cremium: nhd. »Griebe von geschmolzenem Fleisch Fell oder Schwarte Brennholz« (Arznei); R.: mÆne bÐne verdorden alse grÐven: nhd. »meine Beine verdorrten wie Grieben«; L.: MndHwb 1/2, 159 (grêve), Lü 129a (greve)</w:t>
      </w:r>
    </w:p>
    <w:p>
      <w:pPr>
        <w:pStyle w:val="KeinLeerraum"/>
        <w:rPr/>
      </w:pPr>
      <w:r>
        <w:rPr>
          <w:rStyle w:val="Wrterbuchkopfzeile"/>
        </w:rPr>
        <w:t>grÐvedinc</w:t>
      </w:r>
      <w:r>
        <w:rPr>
          <w:rStyle w:val="WrterbuchStandard"/>
        </w:rPr>
        <w:t>, mnd., N.: nhd. Grafengericht, gebotenes echtes Ding mit höherer Gerichtsgewalt, Gericht (N.) (1) mit Zuständigkeit für alle Klagen; Hw.: s. grÐvendinc; E.: s. grÐve (2), dinc (1); L.: MndHwb 1/2, 159 (grêvedinc)</w:t>
      </w:r>
    </w:p>
    <w:p>
      <w:pPr>
        <w:pStyle w:val="KeinLeerraum"/>
        <w:rPr/>
      </w:pPr>
      <w:r>
        <w:rPr>
          <w:rStyle w:val="Wrterbuchkopfzeile"/>
        </w:rPr>
        <w:t>grÐvel</w:t>
      </w:r>
      <w:r>
        <w:rPr>
          <w:rStyle w:val="WrterbuchStandard"/>
        </w:rPr>
        <w:t>, mnd., M.: nhd. Gräber (M.) (Grabender), Dachs; Hw.: s. grÐvÏre, grÐvinc; E.: s. as. *grav-õr-i?, *graª-õr-i?, *grav-er-e?, *graª-er-e?, st. M. (ja), Gräber (M.), Grabender; s. germ. *graban, st. V., graben; s. idg. *ghrebh- (2), V., graben, scharren, kratzen, Pokorny 455; L.: MndHwb 1/2, 160 (grÐver), MndHwb 1/2, 160 (grÐvinc/grÐvel), Lü 129a (grever); Son.: örtlich beschränkt</w:t>
      </w:r>
    </w:p>
    <w:p>
      <w:pPr>
        <w:pStyle w:val="KeinLeerraum"/>
        <w:rPr/>
      </w:pPr>
      <w:r>
        <w:rPr>
          <w:rStyle w:val="Wrterbuchkopfzeile"/>
        </w:rPr>
        <w:t>grÐven*</w:t>
      </w:r>
      <w:r>
        <w:rPr>
          <w:rStyle w:val="WrterbuchStandard"/>
        </w:rPr>
        <w:t>, greven, mnd.?, V.: nhd. graben, begraben; Hw.: s. grõven (1), vgl. mhd. graben (1); E.: s. grõven (1); L.: Lü 129a (greven)</w:t>
      </w:r>
    </w:p>
    <w:p>
      <w:pPr>
        <w:pStyle w:val="KeinLeerraum"/>
        <w:rPr/>
      </w:pPr>
      <w:r>
        <w:rPr>
          <w:rStyle w:val="Wrterbuchkopfzeile"/>
        </w:rPr>
        <w:t>grÐvenban</w:t>
      </w:r>
      <w:r>
        <w:rPr>
          <w:rStyle w:val="WrterbuchStandard"/>
        </w:rPr>
        <w:t>, mnd., M.: nhd. »Grafenbann«, landesherrliche Gerichtsgewalt, Strafandrohung; E.: s. grÐve (2), ban; L.: MndHwb 1/2, 159 (grêvenban)</w:t>
      </w:r>
    </w:p>
    <w:p>
      <w:pPr>
        <w:pStyle w:val="KeinLeerraum"/>
        <w:rPr/>
      </w:pPr>
      <w:r>
        <w:rPr>
          <w:rStyle w:val="Wrterbuchkopfzeile"/>
        </w:rPr>
        <w:t>grÐvenbræt</w:t>
      </w:r>
      <w:r>
        <w:rPr>
          <w:rStyle w:val="WrterbuchStandard"/>
        </w:rPr>
        <w:t>, mnd., N.: nhd. »Griebenbrot?«, größeres Festtagsbrot; Hw.: s. grÐmbræt; E.: s. grÐve, bræt (1); L.: MndHwb 1/2, 159 (grevenbrôt)</w:t>
      </w:r>
    </w:p>
    <w:p>
      <w:pPr>
        <w:pStyle w:val="KeinLeerraum"/>
        <w:rPr/>
      </w:pPr>
      <w:r>
        <w:rPr>
          <w:rStyle w:val="Wrterbuchkopfzeile"/>
        </w:rPr>
        <w:t>grÐvendinc</w:t>
      </w:r>
      <w:r>
        <w:rPr>
          <w:rStyle w:val="WrterbuchStandard"/>
        </w:rPr>
        <w:t>, mnd., N.: nhd. Grafengericht, gebotenes echtes Ding mit höherer Gerichtsgewalt, Gericht mit Zuständigkeit für alle Klagen; Hw.: s. grÐvedinc, grõftinc; E.: s. grÐve (2), dinc (1); L.: MndHwb 1/2, 159 (grêvedinc)</w:t>
      </w:r>
    </w:p>
    <w:p>
      <w:pPr>
        <w:pStyle w:val="KeinLeerraum"/>
        <w:rPr/>
      </w:pPr>
      <w:r>
        <w:rPr>
          <w:rStyle w:val="Wrterbuchkopfzeile"/>
        </w:rPr>
        <w:t>grÁv-ene</w:t>
      </w:r>
      <w:r>
        <w:rPr>
          <w:rStyle w:val="WrterbuchStandard"/>
          <w:b/>
        </w:rPr>
        <w:t xml:space="preserve"> 1</w:t>
      </w:r>
      <w:r>
        <w:rPr>
          <w:rStyle w:val="WrterbuchStandard"/>
        </w:rPr>
        <w:t>, afries., F.: nhd. Durchbohrung; ne. boring (N.); Q.: AA 32; E.: s. grÐv-a (2); L.: Hh 139b, Hh 185, AA 32</w:t>
      </w:r>
    </w:p>
    <w:p>
      <w:pPr>
        <w:pStyle w:val="KeinLeerraum"/>
        <w:rPr/>
      </w:pPr>
      <w:r>
        <w:rPr>
          <w:rStyle w:val="Wrterbuchkopfzeile"/>
        </w:rPr>
        <w:t>grÐvenei*</w:t>
      </w:r>
      <w:r>
        <w:rPr>
          <w:rStyle w:val="WrterbuchStandard"/>
        </w:rPr>
        <w:t>, mnd., N.: nhd. »Grafenei«; E.: s. grÐve (2), ei (1); R.: grÐveneier: nhd. »Grafeneier« Eier vom Grundstück als Abgabe an den Grafen, Eier vom Grundstück als Abgabe an den Richter; L.: MndHwb 1/2, 159 (grêve)</w:t>
      </w:r>
    </w:p>
    <w:p>
      <w:pPr>
        <w:pStyle w:val="KeinLeerraum"/>
        <w:rPr/>
      </w:pPr>
      <w:r>
        <w:rPr>
          <w:rStyle w:val="Wrterbuchkopfzeile"/>
        </w:rPr>
        <w:t>grÐvenkærn</w:t>
      </w:r>
      <w:r>
        <w:rPr>
          <w:rStyle w:val="WrterbuchStandard"/>
        </w:rPr>
        <w:t>, mnd., N.: nhd. »Grefenkorn«, Gerichtshafer, Korn vom Grundstück als Abgabe an den Grafen, Korn vom Grundstück als Abgabe an den Landesherrn; E.: s. grÐve (2), kærn; L.: MndHwb 1/2, 159 (grêvenkærn)</w:t>
      </w:r>
    </w:p>
    <w:p>
      <w:pPr>
        <w:pStyle w:val="KeinLeerraum"/>
        <w:rPr/>
      </w:pPr>
      <w:r>
        <w:rPr>
          <w:rStyle w:val="Wrterbuchkopfzeile"/>
        </w:rPr>
        <w:t>grÐvenlant</w:t>
      </w:r>
      <w:r>
        <w:rPr>
          <w:rStyle w:val="WrterbuchStandard"/>
        </w:rPr>
        <w:t>, mnd., N.: nhd. dem Grafen gehöriges in Pacht ausgetanes Land; ÜG.: lat. comitatus; E.: s. grÐve (2), lant; L.: MndHwb 1/2, 159 (grêvenlant)</w:t>
      </w:r>
    </w:p>
    <w:p>
      <w:pPr>
        <w:pStyle w:val="KeinLeerraum"/>
        <w:rPr/>
      </w:pPr>
      <w:r>
        <w:rPr>
          <w:rStyle w:val="Wrterbuchkopfzeile"/>
        </w:rPr>
        <w:t>grÐvenpenninc*</w:t>
      </w:r>
      <w:r>
        <w:rPr>
          <w:rStyle w:val="WrterbuchStandard"/>
        </w:rPr>
        <w:t>, mnd., M.: nhd. »Grafenpfennig«; E.: s. grÐve (2), penninc; R.: grêvenpenninge: nhd. »Grafenpfennige« Geldsteuer an den Landesherrn; L.: MndHwb 1/2, 159 (grêvenpenninge)</w:t>
      </w:r>
    </w:p>
    <w:p>
      <w:pPr>
        <w:pStyle w:val="KeinLeerraum"/>
        <w:rPr/>
      </w:pPr>
      <w:r>
        <w:rPr>
          <w:rStyle w:val="Wrterbuchkopfzeile"/>
        </w:rPr>
        <w:t>grÐvenschat</w:t>
      </w:r>
      <w:r>
        <w:rPr>
          <w:rStyle w:val="WrterbuchStandard"/>
        </w:rPr>
        <w:t>, grevenschat, grÐveschat, mnd., M.: nhd. Grafenzins, Abgabe an den Grafen, Bodenzins, Grundstücksteuer an den Grafen oder Landesherrn zu Kriegszwecken, Gerichtsabgabe; Vw.: s. hollandÏre-; Hw.: s. grÐvenschult, vgl. mhd. grõvenschaz; E.: s. grÐve (2), schat (2); R.: grÐvenschattes register: nhd. Register der Abgabepflichtigen; L.: MndHwb 1/2, 159 (grêve[n]schat), Lü 129a (grevenschat)</w:t>
      </w:r>
    </w:p>
    <w:p>
      <w:pPr>
        <w:pStyle w:val="KeinLeerraum"/>
        <w:rPr/>
      </w:pPr>
      <w:r>
        <w:rPr>
          <w:rStyle w:val="Wrterbuchkopfzeile"/>
        </w:rPr>
        <w:t>grÐvenschult</w:t>
      </w:r>
      <w:r>
        <w:rPr>
          <w:rStyle w:val="WrterbuchStandard"/>
        </w:rPr>
        <w:t>, mnd., F.: nhd. »Grafenschuld«, Abgabe von Grundstücken in der Feldmark an den Landesherrn; Hw.: s. grõschult, grÐvenschat; E.: s. grÐve (2), schult; L.: MndHwb 1/2, 160 (grêvenschult)</w:t>
      </w:r>
    </w:p>
    <w:p>
      <w:pPr>
        <w:pStyle w:val="KeinLeerraum"/>
        <w:rPr/>
      </w:pPr>
      <w:r>
        <w:rPr>
          <w:rStyle w:val="Wrterbuchkopfzeile"/>
        </w:rPr>
        <w:t>grÐventol</w:t>
      </w:r>
      <w:r>
        <w:rPr>
          <w:rStyle w:val="WrterbuchStandard"/>
        </w:rPr>
        <w:t>, grÐventoll, grõventol, mnd., M.: nhd. »Grafenzoll«, Grafschaftszoll, Warenzoll in der Grafschaft; Hw.: s. gÐventolne; E.: s. grÐven (2), tol (2); L.: MndHwb 1/2, 160 (grêventol)</w:t>
      </w:r>
    </w:p>
    <w:p>
      <w:pPr>
        <w:pStyle w:val="KeinLeerraum"/>
        <w:rPr/>
      </w:pPr>
      <w:r>
        <w:rPr>
          <w:rStyle w:val="Wrterbuchkopfzeile"/>
        </w:rPr>
        <w:t>grÐventoll</w:t>
      </w:r>
      <w:r>
        <w:rPr>
          <w:rStyle w:val="WrterbuchStandard"/>
        </w:rPr>
        <w:t>, mnd., M.: Vw.: s. grÐventol; L.: MndHwb 1/2, 160 (grêventol)</w:t>
      </w:r>
    </w:p>
    <w:p>
      <w:pPr>
        <w:pStyle w:val="KeinLeerraum"/>
        <w:rPr/>
      </w:pPr>
      <w:r>
        <w:rPr>
          <w:rStyle w:val="Wrterbuchkopfzeile"/>
        </w:rPr>
        <w:t>grÐventolne</w:t>
      </w:r>
      <w:r>
        <w:rPr>
          <w:rStyle w:val="WrterbuchStandard"/>
        </w:rPr>
        <w:t>, mnd., M.: nhd. Grafschaftszoll, Warenzoll in der Grafschaft; Hw.: s. grÐventol; E.: s. grÐven (2), tolne; L.: MndHwb 1/2, 160 (grêventol)</w:t>
      </w:r>
    </w:p>
    <w:p>
      <w:pPr>
        <w:pStyle w:val="KeinLeerraum"/>
        <w:rPr/>
      </w:pPr>
      <w:r>
        <w:rPr>
          <w:rStyle w:val="Wrterbuchkopfzeile"/>
        </w:rPr>
        <w:t>grÐver</w:t>
      </w:r>
      <w:r>
        <w:rPr>
          <w:rStyle w:val="WrterbuchStandard"/>
        </w:rPr>
        <w:t>, grÐvÐr, grÐvÐre, mnd., M.: Vw.: s. grÐvÏre; L.: MndHwb 1/2, 154 (grõvêr[e])</w:t>
      </w:r>
    </w:p>
    <w:p>
      <w:pPr>
        <w:pStyle w:val="KeinLeerraum"/>
        <w:rPr/>
      </w:pPr>
      <w:r>
        <w:rPr>
          <w:rStyle w:val="Wrterbuchkopfzeile"/>
        </w:rPr>
        <w:t>grÐverÆke*</w:t>
      </w:r>
      <w:r>
        <w:rPr>
          <w:rStyle w:val="WrterbuchStandard"/>
        </w:rPr>
        <w:t>, grÐfrÆke, mnd., N.: nhd. Grafschaft; E.: s. grÐve (2), rÆke (1); L.: MndHwb 1/2, 154 (grêfrîke), Lü 129a (greverike); Son.: örtlich beschränkt</w:t>
      </w:r>
    </w:p>
    <w:p>
      <w:pPr>
        <w:pStyle w:val="KeinLeerraum"/>
        <w:rPr/>
      </w:pPr>
      <w:r>
        <w:rPr>
          <w:rStyle w:val="Wrterbuchkopfzeile"/>
        </w:rPr>
        <w:t>grÐvesch</w:t>
      </w:r>
      <w:r>
        <w:rPr>
          <w:rStyle w:val="WrterbuchStandard"/>
        </w:rPr>
        <w:t>, mnd., Adj.: Vw.: s. grÐvisch; L.: MndHwb 1/2 160 (grêvisch)</w:t>
      </w:r>
    </w:p>
    <w:p>
      <w:pPr>
        <w:pStyle w:val="KeinLeerraum"/>
        <w:rPr/>
      </w:pPr>
      <w:r>
        <w:rPr>
          <w:rStyle w:val="Wrterbuchkopfzeile"/>
        </w:rPr>
        <w:t>grÐveschap</w:t>
      </w:r>
      <w:r>
        <w:rPr>
          <w:rStyle w:val="WrterbuchStandard"/>
        </w:rPr>
        <w:t>, mnd., F.: Vw.: s. grÐveschop; L.: MndHwb 1/2, 160 (grêveschop)</w:t>
      </w:r>
    </w:p>
    <w:p>
      <w:pPr>
        <w:pStyle w:val="KeinLeerraum"/>
        <w:rPr/>
      </w:pPr>
      <w:r>
        <w:rPr>
          <w:rStyle w:val="Wrterbuchkopfzeile"/>
        </w:rPr>
        <w:t>grÐveschat</w:t>
      </w:r>
      <w:r>
        <w:rPr>
          <w:rStyle w:val="WrterbuchStandard"/>
        </w:rPr>
        <w:t>, mnd., M.: Vw.: s. grÐvenschat; L.: MndHwb 1/2, 159 (grêve[n]schat)</w:t>
      </w:r>
    </w:p>
    <w:p>
      <w:pPr>
        <w:pStyle w:val="KeinLeerraum"/>
        <w:rPr/>
      </w:pPr>
      <w:r>
        <w:rPr>
          <w:rStyle w:val="Wrterbuchkopfzeile"/>
        </w:rPr>
        <w:t>grÐveschop</w:t>
      </w:r>
      <w:r>
        <w:rPr>
          <w:rStyle w:val="WrterbuchStandard"/>
        </w:rPr>
        <w:t>, grafschop, graschop, grõveschop, grÐfschop, grÐveschap, mnd., F.: nhd. »Grafschaft«, Amt, Amtsbezirk eines greven, Vorsteherschaft, Land und Leute eines Grafen, Würde eines Grafen, Gerichtsgewalt des Landesherrn, landesherrlicher Gerichtsbezirk, Pfingstfestlichkeit bei der ein Maigraf gewählt wird; Vw.: s. borch-, gæ-, holt-, lant-, mark-, vrÆ-, vrÆen-; Hw.: s. grÐveschap, vgl. mhd. grõveschaft; Q.: Ssp (1221-1224) (grõfscap); E.: s. grÐve, schop (1); R.: grÐveschop hælden: nhd. »Grafschaft halten« (ein Fest bei dem ein Graf gewählt wird halten); L.: MndHwb 1/2, 160 (grêveschop), Lü 129a (greveschop)</w:t>
      </w:r>
    </w:p>
    <w:p>
      <w:pPr>
        <w:pStyle w:val="KeinLeerraum"/>
        <w:rPr/>
      </w:pPr>
      <w:r>
        <w:rPr>
          <w:rStyle w:val="Wrterbuchkopfzeile"/>
        </w:rPr>
        <w:t>grÐvinc</w:t>
      </w:r>
      <w:r>
        <w:rPr>
          <w:rStyle w:val="WrterbuchStandard"/>
        </w:rPr>
        <w:t>, grevink, mnd., M.: nhd. Dachs; Hw.: s. grÐvÏre; E.: s. graber, grÐvÏre, grõven?, inc?; L.: MndHwb 1/2, 160 (grÐvinc), Lü 129a (grevink)</w:t>
      </w:r>
    </w:p>
    <w:p>
      <w:pPr>
        <w:pStyle w:val="KeinLeerraum"/>
        <w:rPr/>
      </w:pPr>
      <w:r>
        <w:rPr>
          <w:rStyle w:val="Wrterbuchkopfzeile"/>
        </w:rPr>
        <w:t>grevink</w:t>
      </w:r>
      <w:r>
        <w:rPr>
          <w:rStyle w:val="WrterbuchStandard"/>
        </w:rPr>
        <w:t>, mnd., M.: Vw.: s. grÐvinc; L.: Lü 129a (grevink)</w:t>
      </w:r>
    </w:p>
    <w:p>
      <w:pPr>
        <w:pStyle w:val="KeinLeerraum"/>
        <w:rPr/>
      </w:pPr>
      <w:r>
        <w:rPr>
          <w:rStyle w:val="Wrterbuchkopfzeile"/>
        </w:rPr>
        <w:t>grÐvinne</w:t>
      </w:r>
      <w:r>
        <w:rPr>
          <w:rStyle w:val="WrterbuchStandard"/>
        </w:rPr>
        <w:t>, mnd., F.: nhd. Gräfin; Vw.: s. borch-, mark-, mei-, lant-, palanz-; Hw.: s. grÐvische, vgl. mhd. grÏvinne; E.: s. grÐve (2), inne (5); L.: MndHwb 1/2, 160 (grêvinne)</w:t>
      </w:r>
    </w:p>
    <w:p>
      <w:pPr>
        <w:pStyle w:val="KeinLeerraum"/>
        <w:rPr/>
      </w:pPr>
      <w:r>
        <w:rPr>
          <w:rStyle w:val="Wrterbuchkopfzeile"/>
        </w:rPr>
        <w:t>grÐvisch</w:t>
      </w:r>
      <w:r>
        <w:rPr>
          <w:rStyle w:val="WrterbuchStandard"/>
        </w:rPr>
        <w:t>, grÐvesch, mnd., Adj.: nhd. gräflich; Vw.: s. lant-; E.: s. grÐve (2); R.: de grêvischen: nhd. die Gräflichen, Leute eines Grafen; L.: MndHwb 1/2 160 (grêvisch)</w:t>
      </w:r>
    </w:p>
    <w:p>
      <w:pPr>
        <w:pStyle w:val="KeinLeerraum"/>
        <w:rPr/>
      </w:pPr>
      <w:r>
        <w:rPr>
          <w:rStyle w:val="Wrterbuchkopfzeile"/>
        </w:rPr>
        <w:t>grÐvische***</w:t>
      </w:r>
      <w:r>
        <w:rPr>
          <w:rStyle w:val="WrterbuchStandard"/>
        </w:rPr>
        <w:t>, mnd., F.: nhd. Gräfin; Vw.: s. gæ-, holt-; Hw.: s. grÐvinne; E.: s. grÐvisch, grÐve (2)</w:t>
      </w:r>
    </w:p>
    <w:p>
      <w:pPr>
        <w:pStyle w:val="KeinLeerraum"/>
        <w:rPr/>
      </w:pPr>
      <w:r>
        <w:rPr>
          <w:rStyle w:val="Wrterbuchkopfzeile"/>
        </w:rPr>
        <w:t>*grÐwa-</w:t>
      </w:r>
      <w:r>
        <w:rPr>
          <w:rStyle w:val="WrterbuchStandard"/>
        </w:rPr>
        <w:t>, *grÐwaz, *grÚwa</w:t>
        <w:noBreakHyphen/>
        <w:t>, *grÚwaz, germ., Adj.: nhd. grau; ne. grey (Adj.); RB.: got., an., ae., afries., anfrk., as., ahd.; Vw.: s. *apala</w:t>
        <w:noBreakHyphen/>
        <w:t>; E.: s. idg. *her- (3), *hrÐ-, V., strahlen, glänzen, schimmern, Pokorny 441; W.: got. *grÐ-w-s, Adj. (a), grau; W.: an. grõ-r, Adj., grau, boshaft, feindlich; W.: ae. grÚ-w, Adj., grau; W.: afries. grÐ 1, Adj., grau; nnordfries. grä, Adj., grau; W.: anfrk. grõ-o* 1?, anfrk.?, Adj., grau; mnl. grau, Adj., grau, graugefleckt; W.: as. *grõo?, Adj., grau; mnd. grâ, graw, grau, Adj., grau; W.: ahd. grõo* 37, grõ*, Adj., grau, lichtgrau, weißlich, silbrig, ergraut, grauhaarig; vgl. mhd. grõ, Adj., grau, altersgrau; nhd. grau, Adj., grau, DW 8, 2071; L.: Falk/Torp 142, Heidermanns 259, Kluge s. u. grau</w:t>
      </w:r>
    </w:p>
    <w:p>
      <w:pPr>
        <w:pStyle w:val="KeinLeerraum"/>
        <w:rPr/>
      </w:pPr>
      <w:r>
        <w:rPr>
          <w:rStyle w:val="Wrterbuchkopfzeile"/>
        </w:rPr>
        <w:t>*grÐwanæn</w:t>
      </w:r>
      <w:r>
        <w:rPr>
          <w:rStyle w:val="WrterbuchStandard"/>
        </w:rPr>
        <w:t>, *grÚwanæn, germ.?, sw. V.: nhd. unfreundlich werden, grau werden; ne. become grey; RB.: an.; Hw.: s. *grÐwa</w:t>
        <w:noBreakHyphen/>
        <w:t>; E.: vgl. idg. *her</w:t>
        <w:noBreakHyphen/>
        <w:t xml:space="preserve"> (3), *herý</w:t>
        <w:noBreakHyphen/>
        <w:t>, *hrÐ</w:t>
        <w:noBreakHyphen/>
        <w:t>, V., strahlen, glänzen, schimmern, Pokorny 441; W.: an. grõ-n-a, sw. V. (2), grau werden; L.: Heidermanns 259</w:t>
      </w:r>
    </w:p>
    <w:p>
      <w:pPr>
        <w:pStyle w:val="KeinLeerraum"/>
        <w:rPr/>
      </w:pPr>
      <w:r>
        <w:rPr>
          <w:rStyle w:val="Wrterbuchkopfzeile"/>
        </w:rPr>
        <w:t>*grÐwÐn</w:t>
      </w:r>
      <w:r>
        <w:rPr>
          <w:rStyle w:val="WrterbuchStandard"/>
        </w:rPr>
        <w:t>, *grÚwÚn, germ., sw. V.: nhd. grau sein (V.), ergrauen; ne. be (V.) grey, become grey; RB.: as., ahd.; Hw.: s. *grÐwa</w:t>
        <w:noBreakHyphen/>
        <w:t>; E.: s. idg. *her</w:t>
        <w:noBreakHyphen/>
        <w:t xml:space="preserve"> (3), *herý</w:t>
        <w:noBreakHyphen/>
        <w:t>, *hrÐ</w:t>
        <w:noBreakHyphen/>
        <w:t>, V., strahlen, glänzen, schimmern, Pokorny 441; W.: as.? grõ</w:t>
        <w:noBreakHyphen/>
        <w:t>w</w:t>
        <w:noBreakHyphen/>
        <w:t>on* 1, sw. V. (2), grauen, grau werden; mnd. grâwen, sw. V., grau werden; W.: ahd. grõwÐn* 3, sw. V. (3), ergrauen, grau sein (V.), weißlich sein (V.), silbrig schimmern; mhd. grõwen, græwen, sw. V., altern, alt machen; nhd. grauen, sw. V., grau sein (V.), grau werden, DW 8, 2115; L.: Heidermanns 259</w:t>
      </w:r>
    </w:p>
    <w:p>
      <w:pPr>
        <w:pStyle w:val="KeinLeerraum"/>
        <w:rPr/>
      </w:pPr>
      <w:r>
        <w:rPr>
          <w:rStyle w:val="Wrterbuchkopfzeile"/>
        </w:rPr>
        <w:t>*grÐwÆ-</w:t>
      </w:r>
      <w:r>
        <w:rPr>
          <w:rStyle w:val="WrterbuchStandard"/>
        </w:rPr>
        <w:t>, *grÐwÆn, *grÚwÆ</w:t>
        <w:noBreakHyphen/>
        <w:t>, *grÚwÆn, germ.?, sw. F. (n): nhd. graue Farbe; ne. grey (N.); RB.: ahd.; Hw.: s. *grÐwa</w:t>
        <w:noBreakHyphen/>
        <w:t>; E.: s. idg. *her</w:t>
        <w:noBreakHyphen/>
        <w:t xml:space="preserve"> (3), *herý</w:t>
        <w:noBreakHyphen/>
        <w:t>, *hrÐ</w:t>
        <w:noBreakHyphen/>
        <w:t>, V., strahlen, glänzen, schimmern, Pokorny 441; W.: ahd. grõwÆ 14, grõwÆn*, st. F. (Æ), Grau, graue Farbe, Alter (N.), Grauwerden, graues Haar; mhd. grÏwe, grõwe, st. F., graue Farbe; nhd. (ält.) Gräue, F., Graue, DW 8, 2112; L.: Heidermanns 259</w:t>
      </w:r>
    </w:p>
    <w:p>
      <w:pPr>
        <w:pStyle w:val="KeinLeerraum"/>
        <w:rPr/>
      </w:pPr>
      <w:r>
        <w:rPr>
          <w:rStyle w:val="Wrterbuchkopfzeile"/>
        </w:rPr>
        <w:t>*grÐwiþæ</w:t>
      </w:r>
      <w:r>
        <w:rPr>
          <w:rStyle w:val="WrterbuchStandard"/>
        </w:rPr>
        <w:t>, *grÚwiþæ, *grÐweþæ, *grÚweþæ, germ.?, st. F. (æ): nhd. Feindschaft?; ne. hostility; RB.: an.; E.: s. *grÐwa</w:t>
        <w:noBreakHyphen/>
        <w:t>; W.: an. grÏ-Œ, st. F. (æ), Feindschaft; L.: Heidermanns 259</w:t>
      </w:r>
    </w:p>
    <w:p>
      <w:pPr>
        <w:pStyle w:val="KeinLeerraum"/>
        <w:rPr/>
      </w:pPr>
      <w:r>
        <w:rPr>
          <w:rStyle w:val="Wrterbuchkopfzeile"/>
        </w:rPr>
        <w:t>*grÐwæn</w:t>
      </w:r>
      <w:r>
        <w:rPr>
          <w:rStyle w:val="WrterbuchStandard"/>
        </w:rPr>
        <w:t>, *grÚwæn, germ.?, sw. V.: nhd. grau sein (V.); ne. be (V.) grey; RB.: ahd.; Hw.: s. *grÐwa</w:t>
        <w:noBreakHyphen/>
        <w:t>; E.: s. idg. *her</w:t>
        <w:noBreakHyphen/>
        <w:t xml:space="preserve"> (3), *herý</w:t>
        <w:noBreakHyphen/>
        <w:t>, *hrÐ</w:t>
        <w:noBreakHyphen/>
        <w:t>, V., strahlen, glänzen, schimmern, Pokorny 441; W.: ahd. grõwæn* 1, sw. V. (2), grau sein (V.), schimmern; L.: Heidermanns 259</w:t>
      </w:r>
    </w:p>
    <w:p>
      <w:pPr>
        <w:pStyle w:val="KeinLeerraum"/>
        <w:rPr/>
      </w:pPr>
      <w:r>
        <w:rPr>
          <w:rStyle w:val="Wrterbuchkopfzeile"/>
        </w:rPr>
        <w:t>*grÐ-w-s</w:t>
      </w:r>
      <w:r>
        <w:rPr>
          <w:rStyle w:val="WrterbuchStandard"/>
        </w:rPr>
        <w:t>, got., Adj. (a): nhd. grau; ne. grey; Q.: Gamillscheg I, 315; E.: germ. *grÐwa</w:t>
        <w:noBreakHyphen/>
        <w:t>, *grÐwaz, *grÚwa</w:t>
        <w:noBreakHyphen/>
        <w:t>, *grÚwaz, Adj., grau; vgl. idg. *her- (3), *hrÐ-, V., strahlen, glänzen, schimmern, Pokorny 441</w:t>
      </w:r>
    </w:p>
    <w:p>
      <w:pPr>
        <w:pStyle w:val="KeinLeerraum"/>
        <w:rPr/>
      </w:pPr>
      <w:r>
        <w:rPr>
          <w:rStyle w:val="Wrterbuchkopfzeile"/>
        </w:rPr>
        <w:t>grey</w:t>
      </w:r>
      <w:r>
        <w:rPr>
          <w:rStyle w:val="WrterbuchStandard"/>
        </w:rPr>
        <w:t>, an., st. N. (ja): nhd. Hündin, armer Kerl, Lump; L.: Vr 188a; (germ. *grawja)</w:t>
      </w:r>
    </w:p>
    <w:p>
      <w:pPr>
        <w:pStyle w:val="KeinLeerraum"/>
        <w:rPr/>
      </w:pPr>
      <w:r>
        <w:rPr>
          <w:rStyle w:val="Wrterbuchkopfzeile"/>
        </w:rPr>
        <w:t>greyf-a</w:t>
      </w:r>
      <w:r>
        <w:rPr>
          <w:rStyle w:val="WrterbuchStandard"/>
        </w:rPr>
        <w:t>, an., sw. V.: nhd. niederbeugen; Hw.: s. grdf-a, gr‘f-a; L.: Vr 188a</w:t>
      </w:r>
    </w:p>
    <w:p>
      <w:pPr>
        <w:pStyle w:val="KeinLeerraum"/>
        <w:rPr/>
      </w:pPr>
      <w:r>
        <w:rPr>
          <w:rStyle w:val="Wrterbuchkopfzeile"/>
        </w:rPr>
        <w:t>grey-p-a</w:t>
      </w:r>
      <w:r>
        <w:rPr>
          <w:rStyle w:val="WrterbuchStandard"/>
          <w:b/>
        </w:rPr>
        <w:t xml:space="preserve"> (2)</w:t>
      </w:r>
      <w:r>
        <w:rPr>
          <w:rStyle w:val="WrterbuchStandard"/>
        </w:rPr>
        <w:t>, an., sw. V. (1b): nhd. schlecht behandeln, hart behandeln, zugrunde richten; Hw.: s. grey</w:t>
        <w:noBreakHyphen/>
        <w:t>p-r (2), grð-p</w:t>
        <w:noBreakHyphen/>
        <w:t>an, grjæ</w:t>
        <w:noBreakHyphen/>
        <w:t>n; E.: germ. *graupjan, sw. V., hart behandeln; s. idg. *ghrÐu</w:t>
        <w:noBreakHyphen/>
        <w:t xml:space="preserve"> (2), *ghrýu</w:t>
        <w:noBreakHyphen/>
        <w:t>, *ghrð</w:t>
        <w:noBreakHyphen/>
        <w:t>, V., reiben, zerreiben, Pokorny 460; vgl. idg. *gher</w:t>
        <w:noBreakHyphen/>
        <w:t xml:space="preserve"> (2), V., reiben, streichen, Pokorny 439; L.: Vr 188a</w:t>
      </w:r>
    </w:p>
    <w:p>
      <w:pPr>
        <w:pStyle w:val="KeinLeerraum"/>
        <w:rPr/>
      </w:pPr>
      <w:r>
        <w:rPr>
          <w:rStyle w:val="Wrterbuchkopfzeile"/>
        </w:rPr>
        <w:t>greyp-a</w:t>
      </w:r>
      <w:r>
        <w:rPr>
          <w:rStyle w:val="WrterbuchStandard"/>
          <w:b/>
        </w:rPr>
        <w:t xml:space="preserve"> (1)</w:t>
      </w:r>
      <w:r>
        <w:rPr>
          <w:rStyle w:val="WrterbuchStandard"/>
        </w:rPr>
        <w:t>, an., sw. V.: nhd. einfalzen; Hw.: s. greyp-r (1), grõp-a; E.: germ. *grub</w:t>
        <w:noBreakHyphen/>
        <w:t>, V., aushöhlen; L.: Vr 188a</w:t>
      </w:r>
    </w:p>
    <w:p>
      <w:pPr>
        <w:pStyle w:val="KeinLeerraum"/>
        <w:rPr/>
      </w:pPr>
      <w:r>
        <w:rPr>
          <w:rStyle w:val="Wrterbuchkopfzeile"/>
        </w:rPr>
        <w:t>grey-p-r</w:t>
      </w:r>
      <w:r>
        <w:rPr>
          <w:rStyle w:val="WrterbuchStandard"/>
          <w:b/>
        </w:rPr>
        <w:t xml:space="preserve"> (2)</w:t>
      </w:r>
      <w:r>
        <w:rPr>
          <w:rStyle w:val="WrterbuchStandard"/>
        </w:rPr>
        <w:t>, an., Adj.: nhd. grob, hart, gefühllos; Hw.: s. grey-p</w:t>
        <w:noBreakHyphen/>
        <w:t>a (2); E.: germ. *graupi- (1), *graupiz, Adj., grob, grob mahlend; s. idg. *ghrÐu</w:t>
        <w:noBreakHyphen/>
        <w:t xml:space="preserve"> (2), *ghrýu</w:t>
        <w:noBreakHyphen/>
        <w:t>, *ghrð</w:t>
        <w:noBreakHyphen/>
        <w:t>, V., reiben, zerreiben, Pokorny 460; vgl. idg. *gher</w:t>
        <w:noBreakHyphen/>
        <w:t xml:space="preserve"> (2), V., reiben, streichen, Pokorny 439; L.: Vr 188a</w:t>
      </w:r>
    </w:p>
    <w:p>
      <w:pPr>
        <w:pStyle w:val="KeinLeerraum"/>
        <w:rPr/>
      </w:pPr>
      <w:r>
        <w:rPr>
          <w:rStyle w:val="Wrterbuchkopfzeile"/>
        </w:rPr>
        <w:t>*greyp-r</w:t>
      </w:r>
      <w:r>
        <w:rPr>
          <w:rStyle w:val="WrterbuchStandard"/>
          <w:b/>
        </w:rPr>
        <w:t xml:space="preserve"> (1)</w:t>
      </w:r>
      <w:r>
        <w:rPr>
          <w:rStyle w:val="WrterbuchStandard"/>
        </w:rPr>
        <w:t>, an., Adj.: nhd. umfassend; Vw.: s. arin</w:t>
        <w:noBreakHyphen/>
        <w:t>; Hw.: s. greyp-a (1); E.: germ. *graupi- (2), *graupiz, Adj., umgebend, erfüllt; L.: Vr 188a</w:t>
      </w:r>
    </w:p>
    <w:p>
      <w:pPr>
        <w:pStyle w:val="KeinLeerraum"/>
        <w:rPr/>
      </w:pPr>
      <w:r>
        <w:rPr>
          <w:rStyle w:val="Wrterbuchkopfzeile"/>
        </w:rPr>
        <w:t>grezel</w:t>
      </w:r>
      <w:r>
        <w:rPr>
          <w:rStyle w:val="WrterbuchStandard"/>
        </w:rPr>
        <w:t>, mhd., st. M.: nhd. »(?)«; Q.: Jüngl (nach 1280) (FB grezel); E.: s. graz (3)?; W.: nhd. DW-</w:t>
      </w:r>
    </w:p>
    <w:p>
      <w:pPr>
        <w:pStyle w:val="KeinLeerraum"/>
        <w:rPr/>
      </w:pPr>
      <w:r>
        <w:rPr>
          <w:rStyle w:val="Wrterbuchkopfzeile"/>
        </w:rPr>
        <w:t>*gri-</w:t>
      </w:r>
      <w:r>
        <w:rPr>
          <w:rStyle w:val="WrterbuchStandard"/>
        </w:rPr>
        <w:t>, germ., V.: nhd. bestreichen; ne. smear (V.); Hw.: s. *grÆmæn (M.); E.: s. idg. *ghrÐi-, *ghrei-, *ghrýi-, *ghrÆ-, V., streichen, streifen, beschmieren, Pokorny 457; vgl. idg. *gher- (2), V., reiben, streichen, Pokorny 439; L.: Falk/Torp 143</w:t>
      </w:r>
    </w:p>
    <w:p>
      <w:pPr>
        <w:pStyle w:val="KeinLeerraum"/>
        <w:rPr/>
      </w:pPr>
      <w:r>
        <w:rPr>
          <w:rStyle w:val="Wrterbuchkopfzeile"/>
        </w:rPr>
        <w:t>*gri-?</w:t>
      </w:r>
      <w:r>
        <w:rPr>
          <w:rStyle w:val="WrterbuchStandard"/>
        </w:rPr>
        <w:t>, germ., sw. V.: nhd. spreizen; ne. spread (V.); Hw.: s. *greinan; E.: Etymologie unbekannt; L.: Falk/Torp 143</w:t>
      </w:r>
    </w:p>
    <w:p>
      <w:pPr>
        <w:pStyle w:val="KeinLeerraum"/>
        <w:rPr/>
      </w:pPr>
      <w:r>
        <w:rPr>
          <w:rStyle w:val="Wrterbuchkopfzeile"/>
        </w:rPr>
        <w:t>grÆbe</w:t>
      </w:r>
      <w:r>
        <w:rPr>
          <w:rStyle w:val="WrterbuchStandard"/>
        </w:rPr>
        <w:t>, mhd., sw. F.: Vw.: s. griebe</w:t>
      </w:r>
    </w:p>
    <w:p>
      <w:pPr>
        <w:pStyle w:val="KeinLeerraum"/>
        <w:rPr/>
      </w:pPr>
      <w:r>
        <w:rPr>
          <w:rStyle w:val="Wrterbuchkopfzeile"/>
        </w:rPr>
        <w:t>gribellure</w:t>
      </w:r>
      <w:r>
        <w:rPr>
          <w:rStyle w:val="WrterbuchStandard"/>
        </w:rPr>
        <w:t>, mhd., Sb.: nhd. kleines Zelt; Q.: RqvII (FB gribellure); E.: ?; W.: nhd. DW-</w:t>
      </w:r>
    </w:p>
    <w:p>
      <w:pPr>
        <w:pStyle w:val="KeinLeerraum"/>
        <w:rPr/>
      </w:pPr>
      <w:r>
        <w:rPr>
          <w:rStyle w:val="Wrterbuchkopfzeile"/>
        </w:rPr>
        <w:t>*gribh</w:t>
        <w:noBreakHyphen/>
      </w:r>
      <w:r>
        <w:rPr>
          <w:rStyle w:val="WrterbuchStandard"/>
        </w:rPr>
        <w:t>, idg., V.: nhd. ritzen, kribbeln; ne. scratch (V.); RB.: Pokorny 392; Hw.: s. *gerebh</w:t>
        <w:noBreakHyphen/>
        <w:t>, *grebh</w:t>
        <w:noBreakHyphen/>
        <w:t>; E.: s. *gerebh</w:t>
        <w:noBreakHyphen/>
        <w:t>; W.: gr. gr£fein (gráphein), V., einritzen, schreiben; s. gr. grafe‹on (grapheÆon), N., Pinsel, Griffel; lat. graphium, N., Griffel, Schreibwerkzeug; ae. grÏf (2), st. N. (a), Griffel; W.: gr. gr£fein (gráphein), V., einritzen, schreiben; s. gr. grafe‹on (grapheÆon), N., Pinsel, Griffel; lat. graphium, N., Griffel, Schreibwerkzeug; ahd. graf 2, st. M. (a?), st. N. (a), Griffel, Stift (M.); W.: gr. gr£fein (gráphein), V., einritzen, schreiben; s. gr. grafe‹on (grapheÆon), N., Pinsel, Griffel; lat. graphium, N., Griffel, Schreibwerkzeug; ahd. griffil 15?, grifil, st. M. (a), Griffel; mhd. griffel, st. M., Griffel, Schreibgriffel; nhd. Griffel, M., Griffel, DW 9, 304; W.: s. gr. grif©sqai (griphasthai), V., einritzen, schreiben</w:t>
      </w:r>
    </w:p>
    <w:p>
      <w:pPr>
        <w:pStyle w:val="KeinLeerraum"/>
        <w:rPr/>
      </w:pPr>
      <w:r>
        <w:rPr>
          <w:rStyle w:val="Wrterbuchkopfzeile"/>
        </w:rPr>
        <w:t>gribsÐrde*</w:t>
      </w:r>
      <w:r>
        <w:rPr>
          <w:rStyle w:val="WrterbuchStandard"/>
        </w:rPr>
        <w:t>, gribsÐrde, mnd., F.: nhd. Einfang aus der Allmende der nicht zu den Vermessungsverfahren mit dem Reb unterworfenen Äcker gehört; Hw.: s. gripsÐrde; E.: s. gripsÐrde; L.: MndHwb 1/2 160 (gribserde); Son.: Fremdwort in mnd. Form</w:t>
      </w:r>
    </w:p>
    <w:p>
      <w:pPr>
        <w:pStyle w:val="KeinLeerraum"/>
        <w:rPr/>
      </w:pPr>
      <w:r>
        <w:rPr>
          <w:rStyle w:val="Wrterbuchkopfzeile"/>
        </w:rPr>
        <w:t>grich</w:t>
      </w:r>
      <w:r>
        <w:rPr>
          <w:rStyle w:val="WrterbuchStandard"/>
        </w:rPr>
        <w:t>, mhd., st. M.: Vw.: s. gerich</w:t>
      </w:r>
    </w:p>
    <w:p>
      <w:pPr>
        <w:pStyle w:val="KeinLeerraum"/>
        <w:rPr/>
      </w:pPr>
      <w:r>
        <w:rPr>
          <w:rStyle w:val="Wrterbuchkopfzeile"/>
        </w:rPr>
        <w:t>*grid-</w:t>
      </w:r>
      <w:r>
        <w:rPr>
          <w:rStyle w:val="WrterbuchStandard"/>
        </w:rPr>
        <w:t>, germ., sw. V.: nhd. begehren, verlangen; ne. desire (V.); E.: idg. *her- (1), V., begehren, gern haben, Pokorny 440; W.: s. mhd. grÆt, M., Gierigkeit, Habgier, Gier, Geiz; L.: Falk/Torp 144</w:t>
      </w:r>
    </w:p>
    <w:p>
      <w:pPr>
        <w:pStyle w:val="KeinLeerraum"/>
        <w:rPr/>
      </w:pPr>
      <w:r>
        <w:rPr>
          <w:rStyle w:val="Wrterbuchkopfzeile"/>
        </w:rPr>
        <w:t>griŒ</w:t>
      </w:r>
      <w:r>
        <w:rPr>
          <w:rStyle w:val="WrterbuchStandard"/>
        </w:rPr>
        <w:t>, an., st. N. (a): nhd. Aufenthaltsrecht; R.: griŒ, an., st. N. (a) Pl.: nhd. Friede, Waffenstillstand, Versöhnung; L.: Vr 188a</w:t>
      </w:r>
    </w:p>
    <w:p>
      <w:pPr>
        <w:pStyle w:val="KeinLeerraum"/>
        <w:rPr/>
      </w:pPr>
      <w:r>
        <w:rPr>
          <w:rStyle w:val="Wrterbuchkopfzeile"/>
        </w:rPr>
        <w:t>grÆŒ</w:t>
      </w:r>
      <w:r>
        <w:rPr>
          <w:rStyle w:val="WrterbuchStandard"/>
        </w:rPr>
        <w:t>, an., sw. F. (n): nhd. Heftigkeit; L.: Vr 188b</w:t>
      </w:r>
    </w:p>
    <w:p>
      <w:pPr>
        <w:pStyle w:val="KeinLeerraum"/>
        <w:rPr/>
      </w:pPr>
      <w:r>
        <w:rPr>
          <w:rStyle w:val="Wrterbuchkopfzeile"/>
        </w:rPr>
        <w:t>griddenisse</w:t>
      </w:r>
      <w:r>
        <w:rPr>
          <w:rStyle w:val="WrterbuchStandard"/>
        </w:rPr>
        <w:t>, mnd., Sb.: Vw.: s. gridenisse; L.: MndHwb 1/2, 160 (grid[de]nisse)</w:t>
      </w:r>
    </w:p>
    <w:p>
      <w:pPr>
        <w:pStyle w:val="KeinLeerraum"/>
        <w:rPr/>
      </w:pPr>
      <w:r>
        <w:rPr>
          <w:rStyle w:val="Wrterbuchkopfzeile"/>
        </w:rPr>
        <w:t>gridd-i</w:t>
      </w:r>
      <w:r>
        <w:rPr>
          <w:rStyle w:val="WrterbuchStandard"/>
        </w:rPr>
        <w:t>, an., sw. M. (n): nhd. Stier, Ochs, Ochse; Hw.: s. griŒ-jung-r, griŒ-ung-r; L.: Vr 188b</w:t>
      </w:r>
    </w:p>
    <w:p>
      <w:pPr>
        <w:pStyle w:val="KeinLeerraum"/>
        <w:rPr/>
      </w:pPr>
      <w:r>
        <w:rPr>
          <w:rStyle w:val="Wrterbuchkopfzeile"/>
        </w:rPr>
        <w:t>griddich</w:t>
      </w:r>
      <w:r>
        <w:rPr>
          <w:rStyle w:val="WrterbuchStandard"/>
        </w:rPr>
        <w:t>, mnd., Adj.: nhd. gierig, erpicht auf; Hw.: vgl. mhd. grÆtic; E.: ?, ich (2); L.: MndHwb 1/2 160 (griddich); Son.: jünger, örtlich beschränkt</w:t>
      </w:r>
    </w:p>
    <w:p>
      <w:pPr>
        <w:pStyle w:val="KeinLeerraum"/>
        <w:rPr/>
      </w:pPr>
      <w:r>
        <w:rPr>
          <w:rStyle w:val="Wrterbuchkopfzeile"/>
        </w:rPr>
        <w:t>gridenisse</w:t>
      </w:r>
      <w:r>
        <w:rPr>
          <w:rStyle w:val="WrterbuchStandard"/>
        </w:rPr>
        <w:t>, gridnisse, griddenisse, mnd., Sb.: nhd. großes Haus?, Saal, gemeinsamer Aufenthaltsraum; Hw.: s. gredenitze; E.: ?; L.: MndHwb 1/2, 160 (grid[de]nisse), Lü 129a (gridenisse); Son.: Fremdwort in mnd. Form</w:t>
      </w:r>
    </w:p>
    <w:p>
      <w:pPr>
        <w:pStyle w:val="KeinLeerraum"/>
        <w:rPr/>
      </w:pPr>
      <w:r>
        <w:rPr>
          <w:rStyle w:val="Wrterbuchkopfzeile"/>
        </w:rPr>
        <w:t>*gridi-</w:t>
      </w:r>
      <w:r>
        <w:rPr>
          <w:rStyle w:val="WrterbuchStandard"/>
        </w:rPr>
        <w:t>, *gridiz, germ., st. F. (i): nhd. Schritt; ne. step (N.); RB.: got., ahd.; E.: s. idg. *ghredh-, V., schreiten, Pokorny 456; W.: got. griþ-s* 1, st. F. (i), Schritt, Stufe (, Lehmann G108); W.: s. ahd. gritmõli* 2, st. N. (ja), Schritt; s. mhd. griten, st. V., die Beine auseinanderspreizen; nhd. (bad.) Gritten, N., Schritt, Schrittlänge, Ochs 2, 475; nhd. (bay.) Gritt, F., Schritt, Schrittlänge, Schmeller 1, 1017, (tirol.) Grit, F., Schritt, Schrittlänge, Schöpf 215, (schwäb.) Gritte, Gritten, F., Schritt, Schrittlänge, Fischer 3, 843, (schweiz.) Grittn, F., Schritt, Schrittlänge, Schweiz. Id. 2, 827; L.: Falk/Torp 143</w:t>
      </w:r>
    </w:p>
    <w:p>
      <w:pPr>
        <w:pStyle w:val="KeinLeerraum"/>
        <w:rPr/>
      </w:pPr>
      <w:r>
        <w:rPr>
          <w:rStyle w:val="Wrterbuchkopfzeile"/>
        </w:rPr>
        <w:t>griŒ-jung-r</w:t>
      </w:r>
      <w:r>
        <w:rPr>
          <w:rStyle w:val="WrterbuchStandard"/>
        </w:rPr>
        <w:t>, griŒ-ung-r, an., st. M. (a): nhd. Stier; Hw.: s. gridd-i, graŒ-ung-r; L.: Vr 188b</w:t>
      </w:r>
    </w:p>
    <w:p>
      <w:pPr>
        <w:pStyle w:val="KeinLeerraum"/>
        <w:rPr/>
      </w:pPr>
      <w:r>
        <w:rPr>
          <w:rStyle w:val="Wrterbuchkopfzeile"/>
        </w:rPr>
        <w:t>gridnisse</w:t>
      </w:r>
      <w:r>
        <w:rPr>
          <w:rStyle w:val="WrterbuchStandard"/>
        </w:rPr>
        <w:t>, mnd., Sb.: Vw.: s. gridenisse; L.: MndHwb 1/2, 160 (grid[de]nisse)</w:t>
      </w:r>
    </w:p>
    <w:p>
      <w:pPr>
        <w:pStyle w:val="KeinLeerraum"/>
        <w:rPr/>
      </w:pPr>
      <w:r>
        <w:rPr>
          <w:rStyle w:val="Wrterbuchkopfzeile"/>
        </w:rPr>
        <w:t>griŒ-ung-r</w:t>
      </w:r>
      <w:r>
        <w:rPr>
          <w:rStyle w:val="WrterbuchStandard"/>
        </w:rPr>
        <w:t>, an., st. M. (a): Hw.: s. griŒ-jung-r</w:t>
      </w:r>
    </w:p>
    <w:p>
      <w:pPr>
        <w:pStyle w:val="KeinLeerraum"/>
        <w:rPr/>
      </w:pPr>
      <w:r>
        <w:rPr>
          <w:rStyle w:val="Wrterbuchkopfzeile"/>
        </w:rPr>
        <w:t>grÆe</w:t>
      </w:r>
      <w:r>
        <w:rPr>
          <w:rStyle w:val="WrterbuchStandard"/>
        </w:rPr>
        <w:t>, mnd., Sb.: Vw.: s. grüe; L.: MndHwb 1/2, 160 (grîe)</w:t>
      </w:r>
    </w:p>
    <w:p>
      <w:pPr>
        <w:pStyle w:val="KeinLeerraum"/>
        <w:rPr/>
      </w:pPr>
      <w:r>
        <w:rPr>
          <w:rStyle w:val="Wrterbuchkopfzeile"/>
        </w:rPr>
        <w:t>griebe</w:t>
      </w:r>
      <w:r>
        <w:rPr>
          <w:rStyle w:val="WrterbuchStandard"/>
          <w:b/>
        </w:rPr>
        <w:t xml:space="preserve"> (1)</w:t>
      </w:r>
      <w:r>
        <w:rPr>
          <w:rStyle w:val="WrterbuchStandard"/>
        </w:rPr>
        <w:t>, mhd., sw. M.: nhd. »Griebe«, Ausgelassenes, Zusammengetrocknetes, ausgeschmelzter Fettwürfel, Grieb, Grebe, Grieve; ÜG.: lat. cremium PsM; Hw.: s. griebe (2); Q.: Seuse (FB griebe), Martina, PassI/II, PsM (vor 1190), RhMl, Ring; E.: ahd. griobo* 5, sw. M. (n), »Griebe«, Brennholz, Reisig; W.: s. nhd. (ält.) Griebe, F., Griebe, feste Überbleibsel von ausgelassenen Fettstücken, ausgelassener Fettwürfel, DW 9, 250; L.: Lexer 76a (griebe)</w:t>
      </w:r>
    </w:p>
    <w:p>
      <w:pPr>
        <w:pStyle w:val="KeinLeerraum"/>
        <w:rPr/>
      </w:pPr>
      <w:r>
        <w:rPr>
          <w:rStyle w:val="Wrterbuchkopfzeile"/>
        </w:rPr>
        <w:t>griebe</w:t>
      </w:r>
      <w:r>
        <w:rPr>
          <w:rStyle w:val="WrterbuchStandard"/>
          <w:b/>
        </w:rPr>
        <w:t xml:space="preserve"> (2)</w:t>
      </w:r>
      <w:r>
        <w:rPr>
          <w:rStyle w:val="WrterbuchStandard"/>
        </w:rPr>
        <w:t>, grÆbe, grÆve, griube, mhd., sw. F.: nhd. Griebe; Hw.: s. griebe (1); E.: s. ahd. griobo; W.: nhd. (ält.) Griebe, F., Griebe, feste Überbleibsel von ausgelassenen Fettstücken, ausgelassener Fettwürfel, DW 9, 250; L.: Hennig (griebe)</w:t>
      </w:r>
    </w:p>
    <w:p>
      <w:pPr>
        <w:pStyle w:val="KeinLeerraum"/>
        <w:rPr/>
      </w:pPr>
      <w:r>
        <w:rPr>
          <w:rStyle w:val="Wrterbuchkopfzeile"/>
        </w:rPr>
        <w:t>grief</w:t>
      </w:r>
      <w:r>
        <w:rPr>
          <w:rStyle w:val="WrterbuchStandard"/>
        </w:rPr>
        <w:t>, mnd.?, Sb.: nhd. Kummer, Schmerz; E.: s. mengl. grief; afranz. grief; lat. gravare, V., schwer machen, beschweren, belasten; lat. gravis, Adj., schwer, wuchtig, fett, gewichtig; E.: s. idg. *gÝer</w:t>
        <w:noBreakHyphen/>
        <w:t xml:space="preserve"> (2), *gÝerý</w:t>
        <w:noBreakHyphen/>
        <w:t>, *gÝerýu</w:t>
        <w:noBreakHyphen/>
        <w:t>, Adj., schwer, Pokorny 476; L.: Lü 129a (grief)</w:t>
      </w:r>
    </w:p>
    <w:p>
      <w:pPr>
        <w:pStyle w:val="KeinLeerraum"/>
        <w:rPr/>
      </w:pPr>
      <w:r>
        <w:rPr>
          <w:rStyle w:val="Wrterbuchkopfzeile"/>
        </w:rPr>
        <w:t>gríe-g</w:t>
        <w:noBreakHyphen/>
        <w:t>hun-d</w:t>
      </w:r>
      <w:r>
        <w:rPr>
          <w:rStyle w:val="WrterbuchStandard"/>
        </w:rPr>
        <w:t>, ae., st. M. (a): nhd. »Grauhund«, Windspiel; Hw.: s. grÚ</w:t>
        <w:noBreakHyphen/>
        <w:t>g; E.: s. grÚ</w:t>
        <w:noBreakHyphen/>
        <w:t>g, hun</w:t>
        <w:noBreakHyphen/>
        <w:t>d (1); L.: Hh 137</w:t>
      </w:r>
    </w:p>
    <w:p>
      <w:pPr>
        <w:pStyle w:val="KeinLeerraum"/>
        <w:rPr/>
      </w:pPr>
      <w:r>
        <w:rPr>
          <w:rStyle w:val="Wrterbuchkopfzeile"/>
        </w:rPr>
        <w:t>grie-l-l</w:t>
        <w:noBreakHyphen/>
        <w:t>an</w:t>
      </w:r>
      <w:r>
        <w:rPr>
          <w:rStyle w:val="WrterbuchStandard"/>
        </w:rPr>
        <w:t>, ae., sw. V. (1): nhd. erzürnen, beleidigen, Zähne fletschen; Hw.: s. gry</w:t>
        <w:noBreakHyphen/>
        <w:t>l-l</w:t>
        <w:noBreakHyphen/>
        <w:t>an; E.: germ. *grellan, sw. V., schreien; s. idg. *gher</w:t>
        <w:noBreakHyphen/>
        <w:t xml:space="preserve"> (1), V., rasseln, lärmen, gurgeln, murren, Pokorny 439; L.: Hh 137</w:t>
      </w:r>
    </w:p>
    <w:p>
      <w:pPr>
        <w:pStyle w:val="KeinLeerraum"/>
        <w:rPr/>
      </w:pPr>
      <w:r>
        <w:rPr>
          <w:rStyle w:val="Wrterbuchkopfzeile"/>
        </w:rPr>
        <w:t>grien</w:t>
      </w:r>
      <w:r>
        <w:rPr>
          <w:rStyle w:val="WrterbuchStandard"/>
        </w:rPr>
        <w:t>, mhd., st. M., st. N.: nhd. Kies, Sand, Kiessand, sandiges Ufer, sandiger Platz; Vw.: s. vogel-; Q.: (st. M.) WvÖst, (st. N.) Seuse (FB grien), Erlös, KvWPart (um 1277); E.: s. ahd. grient 4, griont*, st. M. (a?, i?), Sand, Kies, Kiessand; s. germ. *grindæ, st. F. (æ), Kieselsand, Sand; vgl. idg. *ghrendh-, V., zerreiben, streifen, Pokorny 459; idg. *gher- (2), V., reiben, streichen, Pokorny 439; W.: nhd. (ält.) Grien, M., N., Grien, Sand, Kies, DW 9, 262, vgl. nhd. (rhein.) Griend, M., Sand, Kies, Rhein. Wb. 2, 1399; L.: Lexer 76a (grien), Hennig (grien)</w:t>
      </w:r>
    </w:p>
    <w:p>
      <w:pPr>
        <w:pStyle w:val="KeinLeerraum"/>
        <w:rPr/>
      </w:pPr>
      <w:r>
        <w:rPr>
          <w:rStyle w:val="Wrterbuchkopfzeile"/>
        </w:rPr>
        <w:t>grien</w:t>
      </w:r>
      <w:r>
        <w:rPr>
          <w:rStyle w:val="WrterbuchStandard"/>
        </w:rPr>
        <w:t>, mnd., N.: Vw.: s. grÐn (2); L.: MndHwb 1/2, 156 (grên)</w:t>
      </w:r>
    </w:p>
    <w:p>
      <w:pPr>
        <w:pStyle w:val="KeinLeerraum"/>
        <w:rPr/>
      </w:pPr>
      <w:r>
        <w:rPr>
          <w:rStyle w:val="Wrterbuchkopfzeile"/>
        </w:rPr>
        <w:t>grÆen</w:t>
      </w:r>
      <w:r>
        <w:rPr>
          <w:rStyle w:val="WrterbuchStandard"/>
        </w:rPr>
        <w:t>, mhd., st. V.: Vw.: s. grÆnen</w:t>
      </w:r>
    </w:p>
    <w:p>
      <w:pPr>
        <w:pStyle w:val="KeinLeerraum"/>
        <w:rPr/>
      </w:pPr>
      <w:r>
        <w:rPr>
          <w:rStyle w:val="Wrterbuchkopfzeile"/>
        </w:rPr>
        <w:t>gríen</w:t>
      </w:r>
      <w:r>
        <w:rPr>
          <w:rStyle w:val="WrterbuchStandard"/>
        </w:rPr>
        <w:t>, ae., st. M. (a), st. N. (a): nhd. Sand, Kies; E.: germ. *greuna</w:t>
        <w:noBreakHyphen/>
        <w:t>, *greunam, st. N. (a), Grütze (F.) (1), Graupe, Korn, Sand; s. idg. *ghrÐu</w:t>
        <w:noBreakHyphen/>
        <w:t xml:space="preserve"> (2), *ghrýu</w:t>
        <w:noBreakHyphen/>
        <w:t>, *ghrð</w:t>
        <w:noBreakHyphen/>
        <w:t>, V., reiben, zerreiben, Pokorny 460; vgl. idg. *gher</w:t>
        <w:noBreakHyphen/>
        <w:t xml:space="preserve"> (2), V., reiben, streichen, Pokorny 439; L.: Hh 137</w:t>
      </w:r>
    </w:p>
    <w:p>
      <w:pPr>
        <w:pStyle w:val="KeinLeerraum"/>
        <w:rPr/>
      </w:pPr>
      <w:r>
        <w:rPr>
          <w:rStyle w:val="Wrterbuchkopfzeile"/>
        </w:rPr>
        <w:t>grienen</w:t>
      </w:r>
      <w:r>
        <w:rPr>
          <w:rStyle w:val="WrterbuchStandard"/>
        </w:rPr>
        <w:t>, mhd., sw. V.: nhd. sich regen, toben, wüten; Q.: WvÖst (1314) (FB grienen); E.: s. gran; W.: nhd. DW-; L.: Lexer 76a (grienen), Lexer 402c (grienen)</w:t>
      </w:r>
    </w:p>
    <w:p>
      <w:pPr>
        <w:pStyle w:val="KeinLeerraum"/>
        <w:rPr/>
      </w:pPr>
      <w:r>
        <w:rPr>
          <w:rStyle w:val="Wrterbuchkopfzeile"/>
        </w:rPr>
        <w:t>grienic</w:t>
      </w:r>
      <w:r>
        <w:rPr>
          <w:rStyle w:val="WrterbuchStandard"/>
        </w:rPr>
        <w:t>, mhd., Adj.: nhd. sandig, mit einem Sandufer versehen (Adj.); Q.: Reinfr (nach 1291); E.: s. grien; W.: nhd. (ält.) grienig, Adj., grienig, sandig, kiesig, DW 9, 264; L.: Lexer 76a (grienic)</w:t>
      </w:r>
    </w:p>
    <w:p>
      <w:pPr>
        <w:pStyle w:val="KeinLeerraum"/>
        <w:rPr/>
      </w:pPr>
      <w:r>
        <w:rPr>
          <w:rStyle w:val="Wrterbuchkopfzeile"/>
        </w:rPr>
        <w:t>grient</w:t>
      </w:r>
      <w:r>
        <w:rPr>
          <w:rStyle w:val="WrterbuchStandard"/>
          <w:b/>
        </w:rPr>
        <w:t xml:space="preserve"> 4</w:t>
      </w:r>
      <w:r>
        <w:rPr>
          <w:rStyle w:val="WrterbuchStandard"/>
        </w:rPr>
        <w:t>, griont*, ahd., st. M. (a?, i?): nhd. Sand, Kies, Kiessand, Ton (M.) (1); ne. sand (N.), pebbles; ÜG.: lat. arena Gl, glarea Gl, terra argillosa Gl; Q.: Gl (10. Jh.); E.: s. germ. *grindæ, st. F. (æ), Kieselsand, Sand; vgl. idg. *ghrendh</w:t>
        <w:noBreakHyphen/>
        <w:t>, V., zerreiben, streifen, Pokorny 459; idg. *gher</w:t>
        <w:noBreakHyphen/>
        <w:t xml:space="preserve"> (2), V., reiben, streichen, Pokorny 439; W.: s. mhd. grien, st. M., st. N., Kiessand, sandiges Ufer, sandiger Platz; nhd. (rhein.) Griend, M., Sand, Kies, Rhein. Wb. 2, 1399</w:t>
      </w:r>
    </w:p>
    <w:p>
      <w:pPr>
        <w:pStyle w:val="KeinLeerraum"/>
        <w:rPr/>
      </w:pPr>
      <w:r>
        <w:rPr>
          <w:rStyle w:val="Wrterbuchkopfzeile"/>
        </w:rPr>
        <w:t>gríe-t-an</w:t>
      </w:r>
      <w:r>
        <w:rPr>
          <w:rStyle w:val="WrterbuchStandard"/>
        </w:rPr>
        <w:t>, ae., sw. V.: nhd. blühen; Hw.: s. gréa</w:t>
        <w:noBreakHyphen/>
        <w:t>t; E.: s. gréa</w:t>
        <w:noBreakHyphen/>
        <w:t>t; L.: Hh 137</w:t>
      </w:r>
    </w:p>
    <w:p>
      <w:pPr>
        <w:pStyle w:val="KeinLeerraum"/>
        <w:rPr/>
      </w:pPr>
      <w:r>
        <w:rPr>
          <w:rStyle w:val="Wrterbuchkopfzeile"/>
        </w:rPr>
        <w:t>griet-en-Æe</w:t>
      </w:r>
      <w:r>
        <w:rPr>
          <w:rStyle w:val="WrterbuchStandard"/>
        </w:rPr>
        <w:t>, afries., F.: Vw.: s. grÐt-en-Æe</w:t>
      </w:r>
    </w:p>
    <w:p>
      <w:pPr>
        <w:pStyle w:val="KeinLeerraum"/>
        <w:rPr/>
      </w:pPr>
      <w:r>
        <w:rPr>
          <w:rStyle w:val="Wrterbuchkopfzeile"/>
        </w:rPr>
        <w:t>gríe-t-u</w:t>
      </w:r>
      <w:r>
        <w:rPr>
          <w:rStyle w:val="WrterbuchStandard"/>
        </w:rPr>
        <w:t>, ae., F.: nhd. Größe; Hw.: s. gríe-t-an, gréa</w:t>
        <w:noBreakHyphen/>
        <w:t>t; E.: s. gréa</w:t>
        <w:noBreakHyphen/>
        <w:t>t; L.: Hh 137</w:t>
      </w:r>
    </w:p>
    <w:p>
      <w:pPr>
        <w:pStyle w:val="KeinLeerraum"/>
        <w:rPr/>
      </w:pPr>
      <w:r>
        <w:rPr>
          <w:rStyle w:val="Wrterbuchkopfzeile"/>
        </w:rPr>
        <w:t>griez</w:t>
      </w:r>
      <w:r>
        <w:rPr>
          <w:rStyle w:val="WrterbuchStandard"/>
        </w:rPr>
        <w:t>, gerÆze, mhd., st. M., st. N.: nhd. »Grieß«, Sandkorn, Sand, Erde, Staub, Kiessand, Strand, Sandufer, Ufersand, sandiges Ufer, Meeresstrand, Sandplatz, Kampfplatz, Grießmehl, Getreidegrieß; ÜG.: lat. arena PsM; Vw.: s. golt-, mer-; Q.: Mar (1172-1190), Brun, SGPr, HvNst, WvÖst, EckhIII, Parad (FB griez), BdN, Chr, Elis, Helbl, KchrD, Krone, Kudr, KvFuss, KvWTroj, OvW, Parz, PsM, Renner, RvEBarl, RWh, Wartb, Urk; E.: ahd. grioz (1) 43?, st. M. (a?, i?), »Grieß«, Kies, Sand, Sandkorn; germ. *greuta-, *greutaz, st. M. (a), Sand, Kies, Grieß; s. idg. *ghreud-, V., reiben, zerreiben, Pokorny 461; vgl. idg. *ghrÐu- (2), *ghrýu-, *ghrð-, V., reiben, zerreiben, Pokorny 460; idg. *gher- (2), V., reiben, streichen, Pokorny 439; W.: nhd. (ält.) Grieß, M., Grieß, grobkörniger Sand, Kies, Gestade, DW 9, 273; L.: Lexer 76a (griez), Lexer 402c (griez), WMU (griez 316 [1277] 9 Bel.)</w:t>
      </w:r>
    </w:p>
    <w:p>
      <w:pPr>
        <w:pStyle w:val="KeinLeerraum"/>
        <w:rPr/>
      </w:pPr>
      <w:r>
        <w:rPr>
          <w:rStyle w:val="Wrterbuchkopfzeile"/>
        </w:rPr>
        <w:t>griezelÆn</w:t>
      </w:r>
      <w:r>
        <w:rPr>
          <w:rStyle w:val="WrterbuchStandard"/>
        </w:rPr>
        <w:t>, mhd., st. N.: nhd. »Grießlein«, Sandkorn, Kieselsteinchen; Q.: SGPr (1250-1300) (FB griezelÆn); E.: ahd. griozilÆn* 1, st. N. »Grießlein« (a), Körnlein, Steinlein, Sandkorn; s. grioz; W.: nhd. (ält.) Grießlein, N., Grießlein, kleiner Grieß, DW 9, 283 (Grieszlein)</w:t>
      </w:r>
    </w:p>
    <w:p>
      <w:pPr>
        <w:pStyle w:val="KeinLeerraum"/>
        <w:rPr/>
      </w:pPr>
      <w:r>
        <w:rPr>
          <w:rStyle w:val="Wrterbuchkopfzeile"/>
        </w:rPr>
        <w:t>griezen</w:t>
      </w:r>
      <w:r>
        <w:rPr>
          <w:rStyle w:val="WrterbuchStandard"/>
        </w:rPr>
        <w:t>, mhd., st. V.: nhd. zerkleinern, zermalmen, streuen, schütten; Q.:Kolm (um 1460); E.: ahd. griozan* (1) 1, st. V. (2b), reiben, mahlen, grobkörnig mahlen; s. gi, grioz; W.: nhd. (ält.) grießen, sw. V., grießen, zu Grieß mahlen, DW 9, 281 (grieszen); L.: Lexer 76b (griezen)</w:t>
      </w:r>
    </w:p>
    <w:p>
      <w:pPr>
        <w:pStyle w:val="KeinLeerraum"/>
        <w:rPr/>
      </w:pPr>
      <w:r>
        <w:rPr>
          <w:rStyle w:val="Wrterbuchkopfzeile"/>
        </w:rPr>
        <w:t>griezic*</w:t>
      </w:r>
      <w:r>
        <w:rPr>
          <w:rStyle w:val="WrterbuchStandard"/>
        </w:rPr>
        <w:t>, griezec, mhd., Adj.: nhd. »grießig«, sandig, körnig; Q.: Chr (14./15. Jh.); E.: s. griez; W.: nhd. (ält.) grießig, Adj., grießig, sandig, körnig, DW 9, 282 (grieszig); L.: Lexer 76b (griezec)</w:t>
      </w:r>
    </w:p>
    <w:p>
      <w:pPr>
        <w:pStyle w:val="KeinLeerraum"/>
        <w:rPr/>
      </w:pPr>
      <w:r>
        <w:rPr>
          <w:rStyle w:val="Wrterbuchkopfzeile"/>
        </w:rPr>
        <w:t>griezloht</w:t>
      </w:r>
      <w:r>
        <w:rPr>
          <w:rStyle w:val="WrterbuchStandard"/>
        </w:rPr>
        <w:t>, kriezloht, mhd., Adj.: nhd. körnig; Q.: BdN (1348/50); E.: s. griez, loht, eht, haft; W.: nhd. DW-; L.: Hennig (kriezloht)</w:t>
      </w:r>
    </w:p>
    <w:p>
      <w:pPr>
        <w:pStyle w:val="KeinLeerraum"/>
        <w:rPr/>
      </w:pPr>
      <w:r>
        <w:rPr>
          <w:rStyle w:val="Wrterbuchkopfzeile"/>
        </w:rPr>
        <w:t>griezsant</w:t>
      </w:r>
      <w:r>
        <w:rPr>
          <w:rStyle w:val="WrterbuchStandard"/>
        </w:rPr>
        <w:t>, mhd., st. M.: nhd. »Grießsand«, grobkörniger Sand, Kiessand; E.: s. griez, sant; W.: nhd. (ält.) Grießsand, M., Grießsand, grober Sand, DW 9, 284 (Grieszsand) (Grieszmehl); L.: Lexer 76b (griezsant)</w:t>
      </w:r>
    </w:p>
    <w:p>
      <w:pPr>
        <w:pStyle w:val="KeinLeerraum"/>
        <w:rPr/>
      </w:pPr>
      <w:r>
        <w:rPr>
          <w:rStyle w:val="Wrterbuchkopfzeile"/>
        </w:rPr>
        <w:t>griezstange</w:t>
      </w:r>
      <w:r>
        <w:rPr>
          <w:rStyle w:val="WrterbuchStandard"/>
        </w:rPr>
        <w:t>, mhd., sw. F.: nhd. »Grießstange«, Stange des Aufsehers, Stange des Richters, Kampfrichterstab, Schiedsrichterstab; Q.: NvJer (1331-1341); E.: s. griez, stange; W.: nhd. (ält.) Grießstange, F., Grießstange, Stange die der Grießwart führte, DW 9, 285 (Grieszstange) (Grieszsäule); L.: Lexer 76b (griezstange)</w:t>
      </w:r>
    </w:p>
    <w:p>
      <w:pPr>
        <w:pStyle w:val="KeinLeerraum"/>
        <w:rPr/>
      </w:pPr>
      <w:r>
        <w:rPr>
          <w:rStyle w:val="Wrterbuchkopfzeile"/>
        </w:rPr>
        <w:t>griezstein</w:t>
      </w:r>
      <w:r>
        <w:rPr>
          <w:rStyle w:val="WrterbuchStandard"/>
        </w:rPr>
        <w:t>, mhd., st. M.: nhd. Sandkorn, Kies, Sandmühlstein; Q.: KvFuss (2. Hälfte 12. Jh.); E.: ahd.? griozstein* 1, st. M. (a), »Grießstein«, Kieselstein; s. grioz, stein; W.: nhd. (ält.) Grießstein, M., Grießstein, Blasenstein, Lendenstein, DW 9, 285 (Grieszstein); L.: Lexer 76b (griezstein)</w:t>
      </w:r>
    </w:p>
    <w:p>
      <w:pPr>
        <w:pStyle w:val="KeinLeerraum"/>
        <w:rPr/>
      </w:pPr>
      <w:r>
        <w:rPr>
          <w:rStyle w:val="Wrterbuchkopfzeile"/>
        </w:rPr>
        <w:t>griezwart</w:t>
      </w:r>
      <w:r>
        <w:rPr>
          <w:rStyle w:val="WrterbuchStandard"/>
        </w:rPr>
        <w:t>, mhd., st. M.: nhd. »Grießwart«, Aufseher und Richter der gerichtlichen Zweikämpfe, Kampfrichter, Schiedsrichter; Hw.: s. griezwarte; Q.: SHort (FB griezwart), Karlmeinet, KvWTroj, Martina, Rol (um 1170), StrKarl; E.: ahd. griozwart* 1, st. M. (a?), »Grießwarter«, Kampfrichter, Vermittler, Aufseher; s. grioz, wart; s. mhd. griez, warte; W.: nhd. (ält.) Grießwart, M., Grießwart, Kampfrichter, Mittelsperson, DW 9, 285 (Grieszwart); L.: Lexer 76b (griezwart), Hennig (griezwart)</w:t>
      </w:r>
    </w:p>
    <w:p>
      <w:pPr>
        <w:pStyle w:val="KeinLeerraum"/>
        <w:rPr/>
      </w:pPr>
      <w:r>
        <w:rPr>
          <w:rStyle w:val="Wrterbuchkopfzeile"/>
        </w:rPr>
        <w:t>griezwartÏre*</w:t>
      </w:r>
      <w:r>
        <w:rPr>
          <w:rStyle w:val="WrterbuchStandard"/>
        </w:rPr>
        <w:t>, griezwarter, mhd., st. M.: nhd. »Grießwärter«, Aufseher und Richter der gerichtlichen Zweikämpfe, Kampfrichter, Schiedsrichter; Hw.: s. griezwartel; Q.: SHort (nach 1298) (FB griezwarter); E.: s. griez, wartÏre; W.: nhd. (ält.) Grießwärter, M., Grießwärter, Kampfrichter, Mittelsperson, DW 9, 285 (Grieszwärter)</w:t>
      </w:r>
    </w:p>
    <w:p>
      <w:pPr>
        <w:pStyle w:val="KeinLeerraum"/>
        <w:rPr/>
      </w:pPr>
      <w:r>
        <w:rPr>
          <w:rStyle w:val="Wrterbuchkopfzeile"/>
        </w:rPr>
        <w:t>griezwarte</w:t>
      </w:r>
      <w:r>
        <w:rPr>
          <w:rStyle w:val="WrterbuchStandard"/>
        </w:rPr>
        <w:t>, mhd., sw. M.: nhd. Aufseher und Richter der gerichtlichen Zweikämpfe; Hw.: s. griezwart; E.: ahd. griozwarto* 6, sw. M. (n), »Grießwart«, Kampfrichter, Vermittler, Aufseher; s. griozwart; W.: s. nhd. (ält.) Grießwart, M., Grießwart, Kampfrichter, Mittelsperson, DW 9, 285 (Grieszwart); L.: Lexer 76b (griezwart)</w:t>
      </w:r>
    </w:p>
    <w:p>
      <w:pPr>
        <w:pStyle w:val="KeinLeerraum"/>
        <w:rPr/>
      </w:pPr>
      <w:r>
        <w:rPr>
          <w:rStyle w:val="Wrterbuchkopfzeile"/>
        </w:rPr>
        <w:t>griezwartel</w:t>
      </w:r>
      <w:r>
        <w:rPr>
          <w:rStyle w:val="WrterbuchStandard"/>
        </w:rPr>
        <w:t>, mhd., st. M.: nhd. »Grießwärter«, Aufsichtführender, Aufseher, Kampfrichter; Hw.: s. griezwartÏre*; Q.: Chr, OvW (2. Viertel 15. Jh.); E.: s. ahd. griozwartilo* 2?, sw. M. (n), »Grießwärter«, Kampfrichter, Vermittler, Aufseher; s. griozwart; s. mhd. griez, wartel; W.: nhd. (ält.) Grießwärtel, M., Grießwärtel, Kampfrichter, Mittelsperson, DW 9, 285 (Grieszwärtel)L.: Lexer 76b (griezwartel)</w:t>
      </w:r>
    </w:p>
    <w:p>
      <w:pPr>
        <w:pStyle w:val="KeinLeerraum"/>
        <w:rPr/>
      </w:pPr>
      <w:r>
        <w:rPr>
          <w:rStyle w:val="Wrterbuchkopfzeile"/>
        </w:rPr>
        <w:t>griezwarter</w:t>
      </w:r>
      <w:r>
        <w:rPr>
          <w:rStyle w:val="WrterbuchStandard"/>
        </w:rPr>
        <w:t>, mhd., st. M.: Vw.: s. griezwartÏre</w:t>
      </w:r>
    </w:p>
    <w:p>
      <w:pPr>
        <w:pStyle w:val="KeinLeerraum"/>
        <w:rPr/>
      </w:pPr>
      <w:r>
        <w:rPr>
          <w:rStyle w:val="Wrterbuchkopfzeile"/>
        </w:rPr>
        <w:t>grif</w:t>
      </w:r>
      <w:r>
        <w:rPr>
          <w:rStyle w:val="WrterbuchStandard"/>
        </w:rPr>
        <w:t>, mhd., st. M.: nhd. Griff, Greifen, Berührung, Umfassung, Umklammerung, Zugriff, Angriff, Tasten (N.), Betasten, Klaue, Umfang, Zubehör; Vw.: s. ane-, be-, misse-, über-, umbe-, vüre-*, zuo-; Q.: Ren, WvÖst, EckhIII, BDan, EvSPaul, MinnerII, Seuse, Gnadenl (FB grif), BdN, Krone, KvFuss (2. Hälfte 12. Jh.), KvWEngelh, KvWTroj, Neidh, Parz, PassI/II, Renner, SalMor, Trist, WvE, WvRh, Urk; E.: s. grÆfen; W.: nhd. Griff, M., Griff, DW 9, 288; R.: eines senften grif: nhd. eines sanften Griffs; L.: Lexer 76b (grif), Hennig (grif), WMU (grif 586 [1283] 3 Bel.)</w:t>
      </w:r>
    </w:p>
    <w:p>
      <w:pPr>
        <w:pStyle w:val="KeinLeerraum"/>
        <w:rPr/>
      </w:pPr>
      <w:r>
        <w:rPr>
          <w:rStyle w:val="Wrterbuchkopfzeile"/>
        </w:rPr>
        <w:t>*grif?</w:t>
      </w:r>
      <w:r>
        <w:rPr>
          <w:rStyle w:val="WrterbuchStandard"/>
        </w:rPr>
        <w:t>, ahd., st. M. (a?, i?): nhd. Griff; ne. grip (N.); Vw.: s. ana-*, hant</w:t>
        <w:noBreakHyphen/>
        <w:t>, ubar</w:t>
        <w:noBreakHyphen/>
        <w:t>; Hw.: s. lang. *grif; E.: germ. *gripi</w:t>
        <w:noBreakHyphen/>
        <w:t>, *gripiz, st. M. (i), Griff; s. idg. *ghreib</w:t>
        <w:noBreakHyphen/>
        <w:t>, V., greifen, ergreifen, Pokorny 457; vgl. idg. *ghrebh</w:t>
        <w:noBreakHyphen/>
        <w:t xml:space="preserve"> (1), V., ergreifen, erraffen, rechen, Pokorny 455</w:t>
      </w:r>
    </w:p>
    <w:p>
      <w:pPr>
        <w:pStyle w:val="KeinLeerraum"/>
        <w:rPr/>
      </w:pPr>
      <w:r>
        <w:rPr>
          <w:rStyle w:val="Wrterbuchkopfzeile"/>
        </w:rPr>
        <w:t>*grif</w:t>
      </w:r>
      <w:r>
        <w:rPr>
          <w:rStyle w:val="WrterbuchStandard"/>
        </w:rPr>
        <w:t>, lang., M.: nhd. Griff, Kralle; ne. grip (N.); Hw.: s. ahd. *grif; Q.: toskan. griffa, Kralle usw.</w:t>
      </w:r>
    </w:p>
    <w:p>
      <w:pPr>
        <w:pStyle w:val="KeinLeerraum"/>
        <w:rPr/>
      </w:pPr>
      <w:r>
        <w:rPr>
          <w:rStyle w:val="Wrterbuchkopfzeile"/>
        </w:rPr>
        <w:t>grÆf</w:t>
      </w:r>
      <w:r>
        <w:rPr>
          <w:rStyle w:val="WrterbuchStandard"/>
          <w:b/>
        </w:rPr>
        <w:t xml:space="preserve"> 13</w:t>
      </w:r>
      <w:r>
        <w:rPr>
          <w:rStyle w:val="WrterbuchStandard"/>
        </w:rPr>
        <w:t>, ahd., st. M. (a?, i?): nhd. Greif; ne. griffin; ÜG.: lat. gryps Gl, (vultur) Gl; Hw.: s. grÆfo; vgl. as. grÆpi; Q.: Gl (9. Jh.), PN; I.: Lw. lat. gr‘ps; E.: s. germ. *grÆpi</w:t>
        <w:noBreakHyphen/>
        <w:t>, *grÆpiz, st. M. (i), Griff; s. lat. gr‘ps, M., Greif; gr. grÚy (gr‹ps), M., Greif; weitere Herkunft unklar, vielleicht aus dem Akkadischen, oder vielleicht von idg. *gerb</w:t>
        <w:noBreakHyphen/>
        <w:t>, V., sich kräuseln, runzeln, krümmen, Pokorny 387?; vgl. idg. *ger</w:t>
        <w:noBreakHyphen/>
        <w:t xml:space="preserve"> (3), V., drehen, winden, Pokorny 385; oder von idg. *ghreib</w:t>
        <w:noBreakHyphen/>
        <w:t>, V., greifen, ergreifen, Pokorny 457?; *ghrebh</w:t>
        <w:noBreakHyphen/>
        <w:t xml:space="preserve"> (1), V., ergreifen, erraffen, rechen, Pokorny 455?; W.: s. mhd. grÆfe, grÆf, sw. M., st. M., Vogel, Greif; nhd. Greif, M., »Greif«, DW 9, 5</w:t>
      </w:r>
    </w:p>
    <w:p>
      <w:pPr>
        <w:pStyle w:val="KeinLeerraum"/>
        <w:rPr/>
      </w:pPr>
      <w:r>
        <w:rPr>
          <w:rStyle w:val="Wrterbuchkopfzeile"/>
        </w:rPr>
        <w:t>grÆf</w:t>
      </w:r>
      <w:r>
        <w:rPr>
          <w:rStyle w:val="WrterbuchStandard"/>
        </w:rPr>
        <w:t>, mhd., st. M.: nhd. Greif, Vogel Greif, Greifvogel; Hw.: s. grÆfe; Q.: s. grÆfe; E.: s. ahd. grÆf 13, st. M. (a?, i?), Greif; s. lat. gr‘ps, M., Greif; gr. grÚy (gr‹ps), M., Greif; weitere Herkunft unklar, vielleicht aus dem Akkadischen, oder vielleicht von idg. *gerb</w:t>
        <w:noBreakHyphen/>
        <w:t>, V., sich kräuseln, runzeln, krümmen, Pokorny 387?; vgl. idg. *ger</w:t>
        <w:noBreakHyphen/>
        <w:t xml:space="preserve"> (3), V., drehen, winden, Pokorny 385; oder von idg. *ghreib</w:t>
        <w:noBreakHyphen/>
        <w:t>, V., greifen, ergreifen, Pokorny 457?; idg. *ghrebh</w:t>
        <w:noBreakHyphen/>
        <w:t xml:space="preserve"> (1), V., ergreifen, erraffen, rechen, Pokorny 455?; W.: nhd. Greif, M., Greif, Fabeltier, geflügeltes Fabelwesen, DW 9, 5; L.: WMU (grÆfe 1073 [1289] 45 Bel.)</w:t>
      </w:r>
    </w:p>
    <w:p>
      <w:pPr>
        <w:pStyle w:val="KeinLeerraum"/>
        <w:rPr/>
      </w:pPr>
      <w:r>
        <w:rPr>
          <w:rStyle w:val="Wrterbuchkopfzeile"/>
        </w:rPr>
        <w:t>*grÆfan?</w:t>
      </w:r>
      <w:r>
        <w:rPr>
          <w:rStyle w:val="WrterbuchStandard"/>
        </w:rPr>
        <w:t>, lang., st. V. (1a): nhd. greifen, anfassen; ne. feel, seize (V.); Hw.: s. ahd. grÆfan*; Q.: com. grifà, zerkratzen, rauben, piemont. grifè, erkrallen, grinfè, mit der Kralle schlagen</w:t>
      </w:r>
    </w:p>
    <w:p>
      <w:pPr>
        <w:pStyle w:val="KeinLeerraum"/>
        <w:rPr/>
      </w:pPr>
      <w:r>
        <w:rPr>
          <w:rStyle w:val="Wrterbuchkopfzeile"/>
        </w:rPr>
        <w:t>grÆfan*</w:t>
      </w:r>
      <w:r>
        <w:rPr>
          <w:rStyle w:val="WrterbuchStandard"/>
          <w:b/>
        </w:rPr>
        <w:t xml:space="preserve"> 8</w:t>
      </w:r>
      <w:r>
        <w:rPr>
          <w:rStyle w:val="WrterbuchStandard"/>
        </w:rPr>
        <w:t>, ahd., st. V. (1a): nhd. greifen, tasten, durch den Tastsinn wahrnehmen, anfassen, berühren; ne. feel, seize (V.), touch (V.); ÜG.: lat. contrectare? N, palpare Gl, (tactus) (M.) (= grÆfanto) N; Vw.: s. ana</w:t>
        <w:noBreakHyphen/>
        <w:t>, bi</w:t>
        <w:noBreakHyphen/>
        <w:t>, gi</w:t>
        <w:noBreakHyphen/>
        <w:t>, missi</w:t>
        <w:noBreakHyphen/>
        <w:t>, ubar</w:t>
        <w:noBreakHyphen/>
        <w:t>, umbi</w:t>
        <w:noBreakHyphen/>
        <w:t>, *untar</w:t>
        <w:noBreakHyphen/>
        <w:t>; Hw.: lang. *grÆfan; vgl. as. grÆpan; Q.: Gl (790), N, PN; E.: germ. *greipan, st. V., greifen; idg. *ghreib</w:t>
        <w:noBreakHyphen/>
        <w:t>, V., greifen, ergreifen, Pokorny 457; idg. *ghrebh</w:t>
        <w:noBreakHyphen/>
        <w:t xml:space="preserve"> (1), V., ergreifen, erraffen, rechen, Pokorny 455; W.: mhd. grÆfen, st. V., fühlen, greifen, fassen (intr.), ergreifen (tr.); nhd. greifen, st. V., greifen, ergreifen, tasten, DW 9, 14</w:t>
      </w:r>
    </w:p>
    <w:p>
      <w:pPr>
        <w:pStyle w:val="KeinLeerraum"/>
        <w:rPr/>
      </w:pPr>
      <w:r>
        <w:rPr>
          <w:rStyle w:val="Wrterbuchkopfzeile"/>
        </w:rPr>
        <w:t>grÆfõn</w:t>
      </w:r>
      <w:r>
        <w:rPr>
          <w:rStyle w:val="WrterbuchStandard"/>
        </w:rPr>
        <w:t>, grÆfan, mnd., Interj.: nhd. »greif an« (Name einer Kanone); E.: s. grÆpen (1); L.: MndHwb 1/2, 160 (grîfÀn); Son.: Fremdwort in mnd. Form (Bremen)</w:t>
      </w:r>
    </w:p>
    <w:p>
      <w:pPr>
        <w:pStyle w:val="KeinLeerraum"/>
        <w:rPr/>
      </w:pPr>
      <w:r>
        <w:rPr>
          <w:rStyle w:val="Wrterbuchkopfzeile"/>
        </w:rPr>
        <w:t>grÆfant</w:t>
      </w:r>
      <w:r>
        <w:rPr>
          <w:rStyle w:val="WrterbuchStandard"/>
        </w:rPr>
        <w:t>, mhd., st. M.: nhd. »Gehrfalke«; Q.: PsMb (um 1350) (FB grÆfant); E.: s. grÆfe; W.: nhd. DW-</w:t>
      </w:r>
    </w:p>
    <w:p>
      <w:pPr>
        <w:pStyle w:val="KeinLeerraum"/>
        <w:rPr/>
      </w:pPr>
      <w:r>
        <w:rPr>
          <w:rStyle w:val="Wrterbuchkopfzeile"/>
        </w:rPr>
        <w:t>grÆfÏre</w:t>
      </w:r>
      <w:r>
        <w:rPr>
          <w:rStyle w:val="WrterbuchStandard"/>
          <w:b/>
        </w:rPr>
        <w:t xml:space="preserve"> 2</w:t>
      </w:r>
      <w:r>
        <w:rPr>
          <w:rStyle w:val="WrterbuchStandard"/>
        </w:rPr>
        <w:t>, grÆfer, mhd., st. M.: nhd. »Greifer«, Greifender, Räuber, Entführer; ÜG.: lat. raptor Gl; Vw.: s. be-; Q.: Gl (12. Jh.); E.: s. grÆfen (1); W.: nhd. (ält.) Greifer, M., Greifer, Angreifer, Nachjagender, DW 9, 48; L.: Glossenwörterbuch 241a (gripfÏre), 820a (grÆfÏre), 849a (gripfÏre), Karg-Gasterstädt/Frings 4, 438 (gripheri)</w:t>
      </w:r>
    </w:p>
    <w:p>
      <w:pPr>
        <w:pStyle w:val="KeinLeerraum"/>
        <w:rPr/>
      </w:pPr>
      <w:r>
        <w:rPr>
          <w:rStyle w:val="Wrterbuchkopfzeile"/>
        </w:rPr>
        <w:t>grÆfbÏre</w:t>
      </w:r>
      <w:r>
        <w:rPr>
          <w:rStyle w:val="WrterbuchStandard"/>
        </w:rPr>
        <w:t>, mhd., Adj.: nhd. »greifbar«; E.: s. un-; W.: nhd. greifbar, Adj., greifbar, DW 9, 13</w:t>
      </w:r>
    </w:p>
    <w:p>
      <w:pPr>
        <w:pStyle w:val="KeinLeerraum"/>
        <w:rPr/>
      </w:pPr>
      <w:r>
        <w:rPr>
          <w:rStyle w:val="Wrterbuchkopfzeile"/>
        </w:rPr>
        <w:t>grÆfe</w:t>
      </w:r>
      <w:r>
        <w:rPr>
          <w:rStyle w:val="WrterbuchStandard"/>
        </w:rPr>
        <w:t>, griffe, kriffe, gerÆfe, mhd., sw. M.: nhd. Greif, Greifvogel, Vogel; Vw.: s. helle-, hellen-*; Hw.: s. grÆf; Q.: LAlex (1150-1170), Lucid, RvZw, RWchr, Enik, GTroj, HvNst, Apk, MinnerII, SAlex (FB grÆfe), BdN, ErnstD, Helbl, JTit, Kolm, Kudr, KvWTroj, Parz, Rab, Rol, TürlWh, Wig, Urk; E.: s. ahd. grÆfo 11?, sw. M. (n), Greif; s. lat. gr‘ps, M., Greif; gr. grÚy (gr‹ps), M., Greif; weitere Herkunft unklar, vielleicht aus dem Akkadischen, oder vielleicht von idg. *gerb</w:t>
        <w:noBreakHyphen/>
        <w:t>, V., sich kräuseln, runzeln, krümmen, Pokorny 387?; vgl. idg. *ger</w:t>
        <w:noBreakHyphen/>
        <w:t xml:space="preserve"> (3), V., drehen, winden, Pokorny 385; oder von idg. *ghreib</w:t>
        <w:noBreakHyphen/>
        <w:t>, V., greifen, ergreifen, Pokorny 457?; idg. *ghrebh</w:t>
        <w:noBreakHyphen/>
        <w:t xml:space="preserve"> (1), V., ergreifen, erraffen, rechen, Pokorny 455?; W.: s. nhd. (ält.) Greife, M., Greife, Greif, geflügeltes Fabelwesen, DW 9, 14, vgl. DW 9, 5 (Greif); L.: Lexer 76b (grÆfe), Hennig (grÆfe), WMU (grÆfe 1073 [1289] 45 Bel.)</w:t>
      </w:r>
    </w:p>
    <w:p>
      <w:pPr>
        <w:pStyle w:val="KeinLeerraum"/>
        <w:rPr/>
      </w:pPr>
      <w:r>
        <w:rPr>
          <w:rStyle w:val="Wrterbuchkopfzeile"/>
        </w:rPr>
        <w:t>grÆfe</w:t>
      </w:r>
      <w:r>
        <w:rPr>
          <w:rStyle w:val="WrterbuchStandard"/>
        </w:rPr>
        <w:t>, mnd., M.: nhd. Greif, Vogel Greif; Hw.: s. grÆp, grifæn, vgl. mhd. grÆfe; E.: s. mhd., grÆf, st. M., Greif, Vogel Greif; s. ahd. grÆf 13, st. M. (a?, i?), Greif; s. lat. gr‘ps, M., Greif; gr. grÚy (gr‹ps), M., Greif; weitere Herkunft unklar, vielleicht aus dem Akkadischen, oder vielleicht von idg. *gerb</w:t>
        <w:noBreakHyphen/>
        <w:t>, V., sich kräuseln, runzeln, krümmen, Pokorny 387?; vgl. idg. *ger</w:t>
        <w:noBreakHyphen/>
        <w:t xml:space="preserve"> (3), V., drehen, winden, Pokorny 385; oder von idg. *ghreib</w:t>
        <w:noBreakHyphen/>
        <w:t>, V., greifen, ergreifen, Pokorny 457?; idg. *ghrebh</w:t>
        <w:noBreakHyphen/>
        <w:t xml:space="preserve"> (1), V., ergreifen, erraffen, rechen, Pokorny 455?; L.: MndHwb 1/2, 160 (grîfe); Son.: Fremdwort in mnd. Form, kleine Münze mit dem Greif, Goldmünzen und Silbermünzen der Bischöfe von Lüttich und anderer niederländischer Fürsten</w:t>
      </w:r>
    </w:p>
    <w:p>
      <w:pPr>
        <w:pStyle w:val="KeinLeerraum"/>
        <w:rPr/>
      </w:pPr>
      <w:r>
        <w:rPr>
          <w:rStyle w:val="Wrterbuchkopfzeile"/>
        </w:rPr>
        <w:t>grÆfec</w:t>
      </w:r>
      <w:r>
        <w:rPr>
          <w:rStyle w:val="WrterbuchStandard"/>
        </w:rPr>
        <w:t>, mhd., Adj.: Vw.: s. grÆfic</w:t>
      </w:r>
    </w:p>
    <w:p>
      <w:pPr>
        <w:pStyle w:val="KeinLeerraum"/>
        <w:rPr/>
      </w:pPr>
      <w:r>
        <w:rPr>
          <w:rStyle w:val="Wrterbuchkopfzeile"/>
        </w:rPr>
        <w:t>grÆfeklõ</w:t>
      </w:r>
      <w:r>
        <w:rPr>
          <w:rStyle w:val="WrterbuchStandard"/>
        </w:rPr>
        <w:t>, mhd., st. F.: nhd. Greifenklaue; Q.: HvNst (FB grÆfeklõ), JSigen, Wh (um 1210); E.: s. grÆfe, klõ; W.: s. nhd. (ält.) Greifklaue, F., Greifklaue, Klaue der Raubvögel, DW 9, 11, vgl. DW 9 46 (Greifenklaue); L.: Lexer 402c (grÆfeklõ)</w:t>
      </w:r>
    </w:p>
    <w:p>
      <w:pPr>
        <w:pStyle w:val="KeinLeerraum"/>
        <w:rPr/>
      </w:pPr>
      <w:r>
        <w:rPr>
          <w:rStyle w:val="Wrterbuchkopfzeile"/>
        </w:rPr>
        <w:t>grifel</w:t>
      </w:r>
      <w:r>
        <w:rPr>
          <w:rStyle w:val="WrterbuchStandard"/>
        </w:rPr>
        <w:t>, mhd., st. M.: Vw.: s. griffel</w:t>
      </w:r>
    </w:p>
    <w:p>
      <w:pPr>
        <w:pStyle w:val="KeinLeerraum"/>
        <w:rPr/>
      </w:pPr>
      <w:r>
        <w:rPr>
          <w:rStyle w:val="Wrterbuchkopfzeile"/>
        </w:rPr>
        <w:t>grÆfelachen*</w:t>
      </w:r>
      <w:r>
        <w:rPr>
          <w:rStyle w:val="WrterbuchStandard"/>
        </w:rPr>
        <w:t>, griflachen, grÆflachen, mnd., sw. V.: nhd. halb lachen, lächeln, spöttisch lächeln, schmunzeln; E.: s. grÆfe?, lachen (1); L.: Lü 129a (grîflachen)</w:t>
      </w:r>
    </w:p>
    <w:p>
      <w:pPr>
        <w:pStyle w:val="KeinLeerraum"/>
        <w:rPr/>
      </w:pPr>
      <w:r>
        <w:rPr>
          <w:rStyle w:val="Wrterbuchkopfzeile"/>
        </w:rPr>
        <w:t>grÆfelich***</w:t>
      </w:r>
      <w:r>
        <w:rPr>
          <w:rStyle w:val="WrterbuchStandard"/>
        </w:rPr>
        <w:t>, mhd., Adj.: nhd. »greiflich«; Vw.: s. un-; E.: s. grÆfen; W.: nhd. (ält.) greiflich, Adj., greiflich, fassbar, sinnlich wahrnehmbar, körperlich, materiell, DW 9, 49</w:t>
      </w:r>
    </w:p>
    <w:p>
      <w:pPr>
        <w:pStyle w:val="KeinLeerraum"/>
        <w:rPr/>
      </w:pPr>
      <w:r>
        <w:rPr>
          <w:rStyle w:val="Wrterbuchkopfzeile"/>
        </w:rPr>
        <w:t>grÆfelÆche***</w:t>
      </w:r>
      <w:r>
        <w:rPr>
          <w:rStyle w:val="WrterbuchStandard"/>
        </w:rPr>
        <w:t>, mhd., Adv.: Vw.: s. un-; E.: s. grÆfelich; W.: nhd. (ält.) greiflich, Adv., greiflich, fassbar, sinnlich wahrnehmbar, körperlich, materiell, DW 9, 4 (Adj.)</w:t>
      </w:r>
    </w:p>
    <w:p>
      <w:pPr>
        <w:pStyle w:val="KeinLeerraum"/>
        <w:rPr/>
      </w:pPr>
      <w:r>
        <w:rPr>
          <w:rStyle w:val="Wrterbuchkopfzeile"/>
        </w:rPr>
        <w:t>grÆfelÆn</w:t>
      </w:r>
      <w:r>
        <w:rPr>
          <w:rStyle w:val="WrterbuchStandard"/>
        </w:rPr>
        <w:t>, mhd., st. N.: nhd. »Greiflein«, kleiner Greif; Q.: KvWTroj (1281-1287); E.: s. grÆfe; W.: nhd. DW-; L.: Lexer 76b (grÆfelÆn)</w:t>
      </w:r>
    </w:p>
    <w:p>
      <w:pPr>
        <w:pStyle w:val="KeinLeerraum"/>
        <w:rPr/>
      </w:pPr>
      <w:r>
        <w:rPr>
          <w:rStyle w:val="Wrterbuchkopfzeile"/>
        </w:rPr>
        <w:t>grÆfen</w:t>
      </w:r>
      <w:r>
        <w:rPr>
          <w:rStyle w:val="WrterbuchStandard"/>
          <w:b/>
        </w:rPr>
        <w:t xml:space="preserve"> (2)</w:t>
      </w:r>
      <w:r>
        <w:rPr>
          <w:rStyle w:val="WrterbuchStandard"/>
        </w:rPr>
        <w:t>, mhd., st. N.: nhd. »Greifen« (N.); Vw.: s. ane-, be-, seiten-, über-; Q.: KvMSel (FB grÆfen), HvNst (um 1300), Vintl; E.: s. grÆfen (1); W.: nhd. Greifen, N., Greifen, DW-</w:t>
      </w:r>
    </w:p>
    <w:p>
      <w:pPr>
        <w:pStyle w:val="KeinLeerraum"/>
        <w:rPr/>
      </w:pPr>
      <w:r>
        <w:rPr>
          <w:rStyle w:val="Wrterbuchkopfzeile"/>
        </w:rPr>
        <w:t>grÆfen</w:t>
      </w:r>
      <w:r>
        <w:rPr>
          <w:rStyle w:val="WrterbuchStandard"/>
          <w:b/>
        </w:rPr>
        <w:t xml:space="preserve"> (1)</w:t>
      </w:r>
      <w:r>
        <w:rPr>
          <w:rStyle w:val="WrterbuchStandard"/>
        </w:rPr>
        <w:t>,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ÜG.: lat. palpare PsM, STheol; Vw.: s. ane-, be-, bi-, darüber-, ge-, hin-, hinder-, misse-, seiten-, über-, umbe-, under-, vore-*, vüre-*, wider-, zesamene-, zuo-; Q.: Kchr, LAlex, PsM, TrSilv, Ren, RWh, RWchr, StrAmis, LvReg, Enik, DSp, HTrist, GTroj, Vät, Kreuzf, HvBurg, HvNst, Apk, Ot, EckhI, EckhII, EvB, EvA, Tauler, Seuse, WernhMl (FB grÆfen), Ahtis, Elis, Er, Erinn, Exod (um 1120/30), HartmKlage, Iw, Krone, Kudr, Nib, OvW, Parz, PassI/II, PassIII, Rab, Roth, RvEBarl, Trist, Tuch, UvLFrd, Walth, WolfdD, Urk; E.: ahd. grÆfan* 8, st. V. (1a), greifen, tasten, anfassen, berühren; germ. *greipan, st. V., greifen; idg. *ghreib-, V., greifen, ergreifen, Pokorny 457; idg. *ghrebh- (1), V., ergreifen, erraffen, rechen, Pokorny 455; W.: nhd. greifen, st. V., greifen, ergreifen, tasten, DW 9, 14; R.: über sich grÆfen: nhd. über seinen Stand hinausgreifen; R.: vürbaz grÆfen: nhd. in der Erzählung ausgreifen, in der Erzählung ausholen; R.: mit bane grÆfen: nhd. Bann aussprechen über; R.: ze bðwe grÆfen: nhd. sesshaft werden, sich ansiedeln; L.: Lexer 76b (grÆfen), Lexer 402c (grÆfen), Hennig (grÆfen), WMU (grÆfen 173 [1272] 27 Bel.)</w:t>
      </w:r>
    </w:p>
    <w:p>
      <w:pPr>
        <w:pStyle w:val="KeinLeerraum"/>
        <w:rPr/>
      </w:pPr>
      <w:r>
        <w:rPr>
          <w:rStyle w:val="Wrterbuchkopfzeile"/>
        </w:rPr>
        <w:t>grÆfende***</w:t>
      </w:r>
      <w:r>
        <w:rPr>
          <w:rStyle w:val="WrterbuchStandard"/>
        </w:rPr>
        <w:t>, mhd., (Part. Präs.=)Adj.: nhd. »greifend«; Vw.: s. be-; E.: s. grÆfen; W.: nhd. greifend, Adj., greifend, DW-</w:t>
      </w:r>
    </w:p>
    <w:p>
      <w:pPr>
        <w:pStyle w:val="KeinLeerraum"/>
        <w:rPr/>
      </w:pPr>
      <w:r>
        <w:rPr>
          <w:rStyle w:val="Wrterbuchkopfzeile"/>
        </w:rPr>
        <w:t>grÆfengevidere</w:t>
      </w:r>
      <w:r>
        <w:rPr>
          <w:rStyle w:val="WrterbuchStandard"/>
        </w:rPr>
        <w:t>, grÆfengefidere*, mhd., st. N.: nhd. Greifengefieder, Greifgefieder; Q.: WolfdD (um 1300); E.: s. grÆfe, gevidere; W.: nhd. (ält.) Greifengefieder, N., Greifengefieder, DW 9, 46; L.: Lexer 402c (grÆfengevidere)</w:t>
      </w:r>
    </w:p>
    <w:p>
      <w:pPr>
        <w:pStyle w:val="KeinLeerraum"/>
        <w:rPr/>
      </w:pPr>
      <w:r>
        <w:rPr>
          <w:rStyle w:val="Wrterbuchkopfzeile"/>
        </w:rPr>
        <w:t>grÆfenklõ</w:t>
      </w:r>
      <w:r>
        <w:rPr>
          <w:rStyle w:val="WrterbuchStandard"/>
        </w:rPr>
        <w:t>, mhd., st. F.: nhd. Greifenklaue, Greifklaue; E.: s. grÆfe, klõ; W.: s. nhd. (ält.) Greifenklaue, F., Greifenklaue, DW 9, 46; L.: Hennig (grÆfenklõ)</w:t>
      </w:r>
    </w:p>
    <w:p>
      <w:pPr>
        <w:pStyle w:val="KeinLeerraum"/>
        <w:rPr/>
      </w:pPr>
      <w:r>
        <w:rPr>
          <w:rStyle w:val="Wrterbuchkopfzeile"/>
        </w:rPr>
        <w:t>grÆfenkop</w:t>
      </w:r>
      <w:r>
        <w:rPr>
          <w:rStyle w:val="WrterbuchStandard"/>
        </w:rPr>
        <w:t>, mnd., M.: nhd. »Greifenkopf«; E.: s. grÆfe, kop; L.: MndHwb 1/2, 160 (grîfe); Son.: Wappenbild, Münze</w:t>
      </w:r>
    </w:p>
    <w:p>
      <w:pPr>
        <w:pStyle w:val="KeinLeerraum"/>
        <w:rPr/>
      </w:pPr>
      <w:r>
        <w:rPr>
          <w:rStyle w:val="Wrterbuchkopfzeile"/>
        </w:rPr>
        <w:t>grÆfenvuoz</w:t>
      </w:r>
      <w:r>
        <w:rPr>
          <w:rStyle w:val="WrterbuchStandard"/>
        </w:rPr>
        <w:t>, grÆfenfuoz*, mhd., st. M.: nhd. Greifenfuß; Q.: Wh (um 1210); E.: s. grÆfe, vuoz; W.: s. nhd. (ält.) Greifenfuß, M., Greifenfuß, DW 9, 46 (Greifenfusz) (Greifenblut); L.: Lexer 402c (grÆfenvuoz)</w:t>
      </w:r>
    </w:p>
    <w:p>
      <w:pPr>
        <w:pStyle w:val="KeinLeerraum"/>
        <w:rPr/>
      </w:pPr>
      <w:r>
        <w:rPr>
          <w:rStyle w:val="Wrterbuchkopfzeile"/>
        </w:rPr>
        <w:t>grÆfer</w:t>
      </w:r>
      <w:r>
        <w:rPr>
          <w:rStyle w:val="WrterbuchStandard"/>
        </w:rPr>
        <w:t>, mhd., st. M.: Vw.: s. grÆfÏre</w:t>
      </w:r>
    </w:p>
    <w:p>
      <w:pPr>
        <w:pStyle w:val="KeinLeerraum"/>
        <w:rPr/>
      </w:pPr>
      <w:r>
        <w:rPr>
          <w:rStyle w:val="Wrterbuchkopfzeile"/>
        </w:rPr>
        <w:t>*griffan?</w:t>
      </w:r>
      <w:r>
        <w:rPr>
          <w:rStyle w:val="WrterbuchStandard"/>
        </w:rPr>
        <w:t>, ahd., (Part. Prät.=Adj.): Vw.: s. bi</w:t>
        <w:noBreakHyphen/>
        <w:t>, unbi</w:t>
        <w:noBreakHyphen/>
        <w:t>; Hw.: s. grÆfan*</w:t>
      </w:r>
    </w:p>
    <w:p>
      <w:pPr>
        <w:pStyle w:val="KeinLeerraum"/>
        <w:rPr/>
      </w:pPr>
      <w:r>
        <w:rPr>
          <w:rStyle w:val="Wrterbuchkopfzeile"/>
        </w:rPr>
        <w:t>griffe</w:t>
      </w:r>
      <w:r>
        <w:rPr>
          <w:rStyle w:val="WrterbuchStandard"/>
        </w:rPr>
        <w:t>, mhd., st. M., sw. M.: Vw.: s. grÆfe</w:t>
      </w:r>
    </w:p>
    <w:p>
      <w:pPr>
        <w:pStyle w:val="KeinLeerraum"/>
        <w:rPr/>
      </w:pPr>
      <w:r>
        <w:rPr>
          <w:rStyle w:val="Wrterbuchkopfzeile"/>
        </w:rPr>
        <w:t>griffec</w:t>
      </w:r>
      <w:r>
        <w:rPr>
          <w:rStyle w:val="WrterbuchStandard"/>
        </w:rPr>
        <w:t>, mhd., Adj.: Vw.: s. griffic</w:t>
      </w:r>
    </w:p>
    <w:p>
      <w:pPr>
        <w:pStyle w:val="KeinLeerraum"/>
        <w:rPr/>
      </w:pPr>
      <w:r>
        <w:rPr>
          <w:rStyle w:val="Wrterbuchkopfzeile"/>
        </w:rPr>
        <w:t>griffel</w:t>
      </w:r>
      <w:r>
        <w:rPr>
          <w:rStyle w:val="WrterbuchStandard"/>
        </w:rPr>
        <w:t>, mnd., M.: nhd. Griffel, Schreibstift; Hw.: vgl. mhd. griffel; E.: s. mhd. griffel, st. M., Griffel, Schreibgriffel; s. ahd. griffil 16?, grifil, greffil*, grefil, st. M. (a), Griffel; s. lat. graphium, N., Griffel, Schreibwerkzeug; s. gr. grafe‹on (grapheÆon), N., Pinsel, Griffel; vgl. gr. gr£fein (gráphein), V., einritzen, schreiben; vgl. idg. gribh</w:t>
        <w:noBreakHyphen/>
        <w:t>, V., ritzen, kribbeln, Pokorny 392; idg. *gerebh</w:t>
        <w:noBreakHyphen/>
        <w:t>, V., ritzen, kerben, Pokorny 392; L.: MndHwb 1/2, 160 (griffel)</w:t>
      </w:r>
    </w:p>
    <w:p>
      <w:pPr>
        <w:pStyle w:val="KeinLeerraum"/>
        <w:rPr/>
      </w:pPr>
      <w:r>
        <w:rPr>
          <w:rStyle w:val="Wrterbuchkopfzeile"/>
        </w:rPr>
        <w:t>griffel</w:t>
      </w:r>
      <w:r>
        <w:rPr>
          <w:rStyle w:val="WrterbuchStandard"/>
        </w:rPr>
        <w:t>, mhd., st. M.: nhd. Griffel, Schreibgriffel; ÜG.: lat. graphium BrTr; Q.: HvNst, Hiob, Seuse, Cranc (FB griffel), BdN, BrTr, En (1187/89), Flore, Greg, Myns, ReinFu, Renner, WälGa, WolfdD; E.: ahd. griffil 16?, grifil, greffil*, grefil, st. M. (a), Griffel; s. lat. graphium, N., Griffel, Schreibwerkzeug; gr. grafe‹on (grapheÆon), N., Pinsel, Griffel; vgl. gr. gr£fein (gráphein), V., einritzen, schreiben; vgl. idg. gribh</w:t>
        <w:noBreakHyphen/>
        <w:t>, V., ritzen, kribbeln, Pokorny 392; idg. *gerebh</w:t>
        <w:noBreakHyphen/>
        <w:t>, V., ritzen, kerben, Pokorny 392; W.: nhd. (ält.) Griffel, M., Griffel, DW 9, 304; L.: Lexer 76b (griffel)</w:t>
      </w:r>
    </w:p>
    <w:p>
      <w:pPr>
        <w:pStyle w:val="KeinLeerraum"/>
        <w:rPr/>
      </w:pPr>
      <w:r>
        <w:rPr>
          <w:rStyle w:val="Wrterbuchkopfzeile"/>
        </w:rPr>
        <w:t>griffelÏre</w:t>
      </w:r>
      <w:r>
        <w:rPr>
          <w:rStyle w:val="WrterbuchStandard"/>
        </w:rPr>
        <w:t>, mhd., st. M.: nhd. »Griffler«, Entdecker; Q.: Renner (1290-1300); E.: s. griffel, Ïre; W.: nhd. DW-; L.: Lexer 76b (griffelÏre)</w:t>
      </w:r>
    </w:p>
    <w:p>
      <w:pPr>
        <w:pStyle w:val="KeinLeerraum"/>
        <w:rPr/>
      </w:pPr>
      <w:r>
        <w:rPr>
          <w:rStyle w:val="Wrterbuchkopfzeile"/>
        </w:rPr>
        <w:t>griffelen*</w:t>
      </w:r>
      <w:r>
        <w:rPr>
          <w:rStyle w:val="WrterbuchStandard"/>
        </w:rPr>
        <w:t>, griffeln, griflen, mhd., sw. V.: nhd. »griffeln«, greifen, herumfummeln; Q.: Ring (1408/10); E.: s. griffel; W.: nhd. (ält.) griffeln, V., griffeln, greifen, DW 9, 310; L.: Lexer 76b (griffeln), Hennig (griflen)</w:t>
      </w:r>
    </w:p>
    <w:p>
      <w:pPr>
        <w:pStyle w:val="KeinLeerraum"/>
        <w:rPr/>
      </w:pPr>
      <w:r>
        <w:rPr>
          <w:rStyle w:val="Wrterbuchkopfzeile"/>
        </w:rPr>
        <w:t>griffeln</w:t>
      </w:r>
      <w:r>
        <w:rPr>
          <w:rStyle w:val="WrterbuchStandard"/>
        </w:rPr>
        <w:t>, mhd., sw. V.: Vw.: s. griffelen*</w:t>
      </w:r>
    </w:p>
    <w:p>
      <w:pPr>
        <w:pStyle w:val="KeinLeerraum"/>
        <w:rPr/>
      </w:pPr>
      <w:r>
        <w:rPr>
          <w:rStyle w:val="Wrterbuchkopfzeile"/>
        </w:rPr>
        <w:t>griffelsmÐt</w:t>
      </w:r>
      <w:r>
        <w:rPr>
          <w:rStyle w:val="WrterbuchStandard"/>
        </w:rPr>
        <w:t>, griffelsmet, mnd., PN: Vw.: s. griffelsmit; L.: MndHwb 1/2, 160 (griffelsmÁt)</w:t>
      </w:r>
    </w:p>
    <w:p>
      <w:pPr>
        <w:pStyle w:val="KeinLeerraum"/>
        <w:rPr/>
      </w:pPr>
      <w:r>
        <w:rPr>
          <w:rStyle w:val="Wrterbuchkopfzeile"/>
        </w:rPr>
        <w:t>griffelsmit*</w:t>
      </w:r>
      <w:r>
        <w:rPr>
          <w:rStyle w:val="WrterbuchStandard"/>
        </w:rPr>
        <w:t>, griffelsmÐt, griffelsmet, mnd., PN: nhd. Griffelsmet (»Griffelschmied« Personenname in Braunschweig); E.: s. griffel, smit (1); L.: MndHwb 1/2, 160 (griffelsmÁt)</w:t>
      </w:r>
    </w:p>
    <w:p>
      <w:pPr>
        <w:pStyle w:val="KeinLeerraum"/>
        <w:rPr/>
      </w:pPr>
      <w:r>
        <w:rPr>
          <w:rStyle w:val="Wrterbuchkopfzeile"/>
        </w:rPr>
        <w:t>griffelvæder</w:t>
      </w:r>
      <w:r>
        <w:rPr>
          <w:rStyle w:val="WrterbuchStandard"/>
        </w:rPr>
        <w:t>, mnd., N.: nhd. Griffelfutteral, Schreibzeugetui; ÜG.: lat. stilatorium, stilarium; I.: Lüt. lat. stilatorium, stilarium; E.: s. griffel, væder (1); L.: MndHwb 1/2, 160 (griffelvôder)</w:t>
      </w:r>
    </w:p>
    <w:p>
      <w:pPr>
        <w:pStyle w:val="KeinLeerraum"/>
        <w:rPr/>
      </w:pPr>
      <w:r>
        <w:rPr>
          <w:rStyle w:val="Wrterbuchkopfzeile"/>
        </w:rPr>
        <w:t>griffelvuoter</w:t>
      </w:r>
      <w:r>
        <w:rPr>
          <w:rStyle w:val="WrterbuchStandard"/>
        </w:rPr>
        <w:t>, griffelfuoter*, mhd., st. N.: nhd. Griffelfutteral; Q.: Flore (1220); E.: ahd.? griffilfuotar* 1, st. N. (a), Griffelfutteral; s. griffil, fuotar; W.: s. nhd. (ält.) Griffelfutter, N., Griffelfutter, DW 9, 310; L.: Lexer 402c (griffelvuoter)</w:t>
      </w:r>
    </w:p>
    <w:p>
      <w:pPr>
        <w:pStyle w:val="KeinLeerraum"/>
        <w:rPr/>
      </w:pPr>
      <w:r>
        <w:rPr>
          <w:rStyle w:val="Wrterbuchkopfzeile"/>
        </w:rPr>
        <w:t>griffen*</w:t>
      </w:r>
      <w:r>
        <w:rPr>
          <w:rStyle w:val="WrterbuchStandard"/>
        </w:rPr>
        <w:t>, ahd., sw. V. (1a): Vw.: s. kripfen*</w:t>
      </w:r>
    </w:p>
    <w:p>
      <w:pPr>
        <w:pStyle w:val="KeinLeerraum"/>
        <w:rPr/>
      </w:pPr>
      <w:r>
        <w:rPr>
          <w:rStyle w:val="Wrterbuchkopfzeile"/>
        </w:rPr>
        <w:t>griffen***</w:t>
      </w:r>
      <w:r>
        <w:rPr>
          <w:rStyle w:val="WrterbuchStandard"/>
        </w:rPr>
        <w:t>, mhd., Adj.: Vw.: s. be-, umbe-; E.: s. be, grÆfen; W.: nhd. DW-</w:t>
      </w:r>
    </w:p>
    <w:p>
      <w:pPr>
        <w:pStyle w:val="KeinLeerraum"/>
        <w:rPr/>
      </w:pPr>
      <w:r>
        <w:rPr>
          <w:rStyle w:val="Wrterbuchkopfzeile"/>
        </w:rPr>
        <w:t>griffenlich***</w:t>
      </w:r>
      <w:r>
        <w:rPr>
          <w:rStyle w:val="WrterbuchStandard"/>
        </w:rPr>
        <w:t>, mhd., Adj.: Vw.: s. be-, über-; E.: s. griffen; W.: nhd. DW-</w:t>
      </w:r>
    </w:p>
    <w:p>
      <w:pPr>
        <w:pStyle w:val="KeinLeerraum"/>
        <w:rPr/>
      </w:pPr>
      <w:r>
        <w:rPr>
          <w:rStyle w:val="Wrterbuchkopfzeile"/>
        </w:rPr>
        <w:t>griffenlichheit***</w:t>
      </w:r>
      <w:r>
        <w:rPr>
          <w:rStyle w:val="WrterbuchStandard"/>
        </w:rPr>
        <w:t>, griffenlicheit***, mhd., st. F.: Vw.: s. be-; E.: s. griffenlich; W.: nhd. DW-</w:t>
      </w:r>
    </w:p>
    <w:p>
      <w:pPr>
        <w:pStyle w:val="KeinLeerraum"/>
        <w:rPr/>
      </w:pPr>
      <w:r>
        <w:rPr>
          <w:rStyle w:val="Wrterbuchkopfzeile"/>
        </w:rPr>
        <w:t>griffic</w:t>
      </w:r>
      <w:r>
        <w:rPr>
          <w:rStyle w:val="WrterbuchStandard"/>
        </w:rPr>
        <w:t>, griffec, mhd., Adj.: nhd. »griffig«, greifbar; Vw.: s. hert-; Hw.: s. grÆfic; Q.: Frl (1276-1318); E.: s. grif; W.: nhd. (ält.) griffig, Adj., griffig, fassbar, greifbar, reißend, wütend, DW 9, 311; L.: Lexer 76b (griffec), Hennig (griffic)</w:t>
      </w:r>
    </w:p>
    <w:p>
      <w:pPr>
        <w:pStyle w:val="KeinLeerraum"/>
        <w:rPr/>
      </w:pPr>
      <w:r>
        <w:rPr>
          <w:rStyle w:val="Wrterbuchkopfzeile"/>
        </w:rPr>
        <w:t>griffÆg*</w:t>
      </w:r>
      <w:r>
        <w:rPr>
          <w:rStyle w:val="WrterbuchStandard"/>
        </w:rPr>
        <w:t>, ahd., Adj.: Vw.: s. grÆfÆg*</w:t>
      </w:r>
    </w:p>
    <w:p>
      <w:pPr>
        <w:pStyle w:val="KeinLeerraum"/>
        <w:rPr/>
      </w:pPr>
      <w:r>
        <w:rPr>
          <w:rStyle w:val="Wrterbuchkopfzeile"/>
        </w:rPr>
        <w:t>griffil</w:t>
      </w:r>
      <w:r>
        <w:rPr>
          <w:rStyle w:val="WrterbuchStandard"/>
          <w:b/>
        </w:rPr>
        <w:t xml:space="preserve"> 16?</w:t>
      </w:r>
      <w:r>
        <w:rPr>
          <w:rStyle w:val="WrterbuchStandard"/>
        </w:rPr>
        <w:t>, grifil, greffil*, grefil, ahd., st. M. (a): nhd. Griffel, Schreibgriffel; ne. style; ÜG.: lat. graphium Gl, stilus Gl, N; Q.: Gl (9. Jh.), N; I.: z. T. Lw. lat. graphium; E.: s. lat. graphium; W.: mhd. griffel, st. M., Griffel, Schreibgriffel; nhd. Griffel, M., Griffel, DW 9, 304</w:t>
      </w:r>
    </w:p>
    <w:p>
      <w:pPr>
        <w:pStyle w:val="KeinLeerraum"/>
        <w:rPr/>
      </w:pPr>
      <w:r>
        <w:rPr>
          <w:rStyle w:val="Wrterbuchkopfzeile"/>
        </w:rPr>
        <w:t>griffila*</w:t>
      </w:r>
      <w:r>
        <w:rPr>
          <w:rStyle w:val="WrterbuchStandard"/>
          <w:b/>
        </w:rPr>
        <w:t xml:space="preserve"> 2</w:t>
      </w:r>
      <w:r>
        <w:rPr>
          <w:rStyle w:val="WrterbuchStandard"/>
        </w:rPr>
        <w:t>, ahd., st. F. (æ)?, sw. F. (n)?: nhd. Griffel, Schreibgriffel; ne. style; ÜG.: lat. graphium Gl, stilus Gl; Hw.: s. griffil; Q.: Gl (12. Jh.)</w:t>
      </w:r>
    </w:p>
    <w:p>
      <w:pPr>
        <w:pStyle w:val="KeinLeerraum"/>
        <w:rPr/>
      </w:pPr>
      <w:r>
        <w:rPr>
          <w:rStyle w:val="Wrterbuchkopfzeile"/>
        </w:rPr>
        <w:t>griffilfuotar*</w:t>
      </w:r>
      <w:r>
        <w:rPr>
          <w:rStyle w:val="WrterbuchStandard"/>
          <w:b/>
        </w:rPr>
        <w:t xml:space="preserve"> 1</w:t>
      </w:r>
      <w:r>
        <w:rPr>
          <w:rStyle w:val="WrterbuchStandard"/>
        </w:rPr>
        <w:t>, ahd.?, st. N. (a): nhd. Griffelfutteral; ne. style</w:t>
        <w:noBreakHyphen/>
        <w:t>case; ÜG.: lat. stilotheca Gl; Q.: Gl (13. Jh.); I.: z. T. Lw. lat. graphium; E.: s. griffil, fuotar; W.: mhd. griffelvuoter, st. N., Griffelfutteral</w:t>
      </w:r>
    </w:p>
    <w:p>
      <w:pPr>
        <w:pStyle w:val="KeinLeerraum"/>
        <w:rPr/>
      </w:pPr>
      <w:r>
        <w:rPr>
          <w:rStyle w:val="Wrterbuchkopfzeile"/>
        </w:rPr>
        <w:t>*griffæn?</w:t>
      </w:r>
      <w:r>
        <w:rPr>
          <w:rStyle w:val="WrterbuchStandard"/>
        </w:rPr>
        <w:t>, *gripfen?, ahd., sw. V. (2, 1a?): nhd. greifen; ne. grasp (V.); Vw.: s. bi</w:t>
        <w:noBreakHyphen/>
        <w:t>?, hant</w:t>
        <w:noBreakHyphen/>
        <w:t>, gihant</w:t>
        <w:noBreakHyphen/>
      </w:r>
    </w:p>
    <w:p>
      <w:pPr>
        <w:pStyle w:val="KeinLeerraum"/>
        <w:rPr/>
      </w:pPr>
      <w:r>
        <w:rPr>
          <w:rStyle w:val="Wrterbuchkopfzeile"/>
        </w:rPr>
        <w:t>grÆfhaft</w:t>
      </w:r>
      <w:r>
        <w:rPr>
          <w:rStyle w:val="WrterbuchStandard"/>
        </w:rPr>
        <w:t>, mhd., Adj.: nhd. »greifhaft« (?); Q.: Teichn (1350-1365) (FB grÆfhaft); E.: s. grÆfen, haft; W.: nhd. DW-</w:t>
      </w:r>
    </w:p>
    <w:p>
      <w:pPr>
        <w:pStyle w:val="KeinLeerraum"/>
        <w:rPr/>
      </w:pPr>
      <w:r>
        <w:rPr>
          <w:rStyle w:val="Wrterbuchkopfzeile"/>
        </w:rPr>
        <w:t>grÆfic*</w:t>
      </w:r>
      <w:r>
        <w:rPr>
          <w:rStyle w:val="WrterbuchStandard"/>
        </w:rPr>
        <w:t>, grÆfec, mhd., Adj.: nhd. »greifig«, greifend, zu nehmen geneigt, gierig, reißend; Vw.: s. hert-, umbe-*; Hw.: s. griffic; Q.: Tauler, Teichn (FB grÆfec), Neidh (1. Hälfte 13. Jh.); E.: ahd. grÆfÆg* 1, Adj., raubgierig; s. grÆfan; W.: s. nhd. (ält.) griffig, Adj., griffig, raubgierig, was sich greifen lässt, DW 9, 311; L.: Lexer 76b (grÆfec), Hennig (grÆfic)</w:t>
      </w:r>
    </w:p>
    <w:p>
      <w:pPr>
        <w:pStyle w:val="KeinLeerraum"/>
        <w:rPr/>
      </w:pPr>
      <w:r>
        <w:rPr>
          <w:rStyle w:val="Wrterbuchkopfzeile"/>
        </w:rPr>
        <w:t>grÆficheit***</w:t>
      </w:r>
      <w:r>
        <w:rPr>
          <w:rStyle w:val="WrterbuchStandard"/>
        </w:rPr>
        <w:t>, mhd., st. F.: Vw.: s. durch-*; E.: s. grÆfen; W.: nhd. DW-</w:t>
      </w:r>
    </w:p>
    <w:p>
      <w:pPr>
        <w:pStyle w:val="KeinLeerraum"/>
        <w:rPr/>
      </w:pPr>
      <w:r>
        <w:rPr>
          <w:rStyle w:val="Wrterbuchkopfzeile"/>
        </w:rPr>
        <w:t>grÆfÆg*</w:t>
      </w:r>
      <w:r>
        <w:rPr>
          <w:rStyle w:val="WrterbuchStandard"/>
          <w:b/>
        </w:rPr>
        <w:t xml:space="preserve"> 1</w:t>
      </w:r>
      <w:r>
        <w:rPr>
          <w:rStyle w:val="WrterbuchStandard"/>
        </w:rPr>
        <w:t>, ahd., Adj.: nhd. raubgierig; ne. rapacious; ÜG.: lat. rapax Gl; Q.: Gl (12. Jh.); I.: Lüt. lat. rapax?; E.: s. grÆfan; W.: mhd. grÆfec, Adj., wonach greifend, zu nehmen geneigt; s. nhd. griffig, Adj., griffig, raubgierig, was sich greifen lässt, DW 9, 311</w:t>
      </w:r>
    </w:p>
    <w:p>
      <w:pPr>
        <w:pStyle w:val="KeinLeerraum"/>
        <w:rPr/>
      </w:pPr>
      <w:r>
        <w:rPr>
          <w:rStyle w:val="Wrterbuchkopfzeile"/>
        </w:rPr>
        <w:t>grÆfigÆ*</w:t>
      </w:r>
      <w:r>
        <w:rPr>
          <w:rStyle w:val="WrterbuchStandard"/>
          <w:b/>
        </w:rPr>
        <w:t xml:space="preserve"> 1</w:t>
      </w:r>
      <w:r>
        <w:rPr>
          <w:rStyle w:val="WrterbuchStandard"/>
        </w:rPr>
        <w:t>, gripfigÆ*, ahd.?, st. F. (Æ): nhd. Raffgier, Raubgier, Raubsucht; ne. rapacity; ÜG.: lat. rapacitas Gl; Q.: Gl (13. Jh.); I.: Lüt. lat. rapacitas?; E.: s. grÆfan*</w:t>
      </w:r>
    </w:p>
    <w:p>
      <w:pPr>
        <w:pStyle w:val="KeinLeerraum"/>
        <w:rPr/>
      </w:pPr>
      <w:r>
        <w:rPr>
          <w:rStyle w:val="Wrterbuchkopfzeile"/>
        </w:rPr>
        <w:t>grifil</w:t>
      </w:r>
      <w:r>
        <w:rPr>
          <w:rStyle w:val="WrterbuchStandard"/>
        </w:rPr>
        <w:t>, ahd., st. M. (a): Vw.: s. griffil</w:t>
      </w:r>
    </w:p>
    <w:p>
      <w:pPr>
        <w:pStyle w:val="KeinLeerraum"/>
        <w:rPr/>
      </w:pPr>
      <w:r>
        <w:rPr>
          <w:rStyle w:val="Wrterbuchkopfzeile"/>
        </w:rPr>
        <w:t>griflen</w:t>
      </w:r>
      <w:r>
        <w:rPr>
          <w:rStyle w:val="WrterbuchStandard"/>
        </w:rPr>
        <w:t>, mhd., sw. V.: Vw.: s. griffelen*</w:t>
      </w:r>
    </w:p>
    <w:p>
      <w:pPr>
        <w:pStyle w:val="KeinLeerraum"/>
        <w:rPr/>
      </w:pPr>
      <w:r>
        <w:rPr>
          <w:rStyle w:val="Wrterbuchkopfzeile"/>
        </w:rPr>
        <w:t>griflich</w:t>
      </w:r>
      <w:r>
        <w:rPr>
          <w:rStyle w:val="WrterbuchStandard"/>
        </w:rPr>
        <w:t>, mhd., Adj.: nhd. greifbar, sinnlich; Vw.: s. be-; Q.: Vät (1275-1300), Apk (FB griflich), PassIII; E.: s. griffelen; W.: nhd. (ält.) grifflich, Adj., grifflich, DW 9, 312; L.: Lexer 76b (griflich), Hennig (griflich)</w:t>
      </w:r>
    </w:p>
    <w:p>
      <w:pPr>
        <w:pStyle w:val="KeinLeerraum"/>
        <w:rPr/>
      </w:pPr>
      <w:r>
        <w:rPr>
          <w:rStyle w:val="Wrterbuchkopfzeile"/>
        </w:rPr>
        <w:t>griflÆh*</w:t>
      </w:r>
      <w:r>
        <w:rPr>
          <w:rStyle w:val="WrterbuchStandard"/>
          <w:b/>
        </w:rPr>
        <w:t xml:space="preserve"> 1</w:t>
      </w:r>
      <w:r>
        <w:rPr>
          <w:rStyle w:val="WrterbuchStandard"/>
        </w:rPr>
        <w:t>, gripflÆh*, griphlÆh*, ahd.?, Adj.: nhd. raffgierig, ergreifend, Räuber (= griflÆh subst.); ne. rapacious; ÜG.: lat. rapax Gl; Q.: Gl (13. Jh.); I.: Lüt. lat. rapax?; E.: s. grÆfan*</w:t>
      </w:r>
    </w:p>
    <w:p>
      <w:pPr>
        <w:pStyle w:val="KeinLeerraum"/>
        <w:rPr/>
      </w:pPr>
      <w:r>
        <w:rPr>
          <w:rStyle w:val="Wrterbuchkopfzeile"/>
        </w:rPr>
        <w:t>grÆfo</w:t>
      </w:r>
      <w:r>
        <w:rPr>
          <w:rStyle w:val="WrterbuchStandard"/>
          <w:b/>
        </w:rPr>
        <w:t xml:space="preserve"> 11?</w:t>
      </w:r>
      <w:r>
        <w:rPr>
          <w:rStyle w:val="WrterbuchStandard"/>
        </w:rPr>
        <w:t>, ahd., sw. M. (n): nhd. Greif; ne. griffin; ÜG.: lat. gryps Gl; Hw.: s. grÆf; Q.: Gl (10. Jh.), PN; I.: Lw. lat. gryps; E.: s. lat. gryps; vgl. germ. *grÆpi</w:t>
        <w:noBreakHyphen/>
        <w:t>, *grÆpiz, st. M. (i), Griff; idg. *ghreib</w:t>
        <w:noBreakHyphen/>
        <w:t>, V., greifen, ergreifen, Pokorny 457; idg. *ghrebh</w:t>
        <w:noBreakHyphen/>
        <w:t xml:space="preserve"> (1), V., ergreifen, erraffen, rechen, Pokorny 455; W.: s. mhd. grÆfe, grÆf, sw. M., st. M., Vogel, Greif; nhd. Greif, M., Greif</w:t>
      </w:r>
    </w:p>
    <w:p>
      <w:pPr>
        <w:pStyle w:val="KeinLeerraum"/>
        <w:rPr/>
      </w:pPr>
      <w:r>
        <w:rPr>
          <w:rStyle w:val="Wrterbuchkopfzeile"/>
        </w:rPr>
        <w:t>grifæn</w:t>
      </w:r>
      <w:r>
        <w:rPr>
          <w:rStyle w:val="WrterbuchStandard"/>
        </w:rPr>
        <w:t>, mnd., M.: nhd. Greif, Schelte, Spitzbube, ein Geldstück; Hw.: s. grÆfe; E.: s. grÆfe; L.: MndHwb 1/2, 160 (grifôn); Son.: Fremdwort in mnd. Form, örtlich beschränkt</w:t>
      </w:r>
    </w:p>
    <w:p>
      <w:pPr>
        <w:pStyle w:val="KeinLeerraum"/>
        <w:rPr/>
      </w:pPr>
      <w:r>
        <w:rPr>
          <w:rStyle w:val="Wrterbuchkopfzeile"/>
        </w:rPr>
        <w:t>grift</w:t>
      </w:r>
      <w:r>
        <w:rPr>
          <w:rStyle w:val="WrterbuchStandard"/>
        </w:rPr>
        <w:t>, grifte, mnd., F.: nhd. Graben (N.); Hw.: s. gröft, vgl. mhd. graft; E.: vgl. mhd. graft, graht, mhd., st. F., Graben (N.), Begräbnis; vgl.: ahd. graft 12, grefti*?, st. F. (i), Schnitzen, Graben (N.), Meißeln; s. germ. *grafti-, *graftiz, st. F. (i), Graben (N.), Gruft, Schnitzerei; vgl. idg. *ghrebh- (2), V., graben, scharren, kratzen, Pokorny 455; L.: MndHwb 1/2, 160 (grift[e]); Son.: örtlich beschränkt</w:t>
      </w:r>
    </w:p>
    <w:p>
      <w:pPr>
        <w:pStyle w:val="KeinLeerraum"/>
        <w:rPr/>
      </w:pPr>
      <w:r>
        <w:rPr>
          <w:rStyle w:val="Wrterbuchkopfzeile"/>
        </w:rPr>
        <w:t>grift</w:t>
      </w:r>
      <w:r>
        <w:rPr>
          <w:rStyle w:val="WrterbuchStandard"/>
        </w:rPr>
        <w:t>, mhd., st. F.: nhd. Greifen, Anfassen, Umfassen, Begreifen, Verständnis, Weisheit; Vw.: s. be-, hant-, umbe-; Q.: Vät (1275-1300) (FB grift), Hester, NvJer, PassI/II; E.: s. grÆfen; W.: nhd. (ält.) Grift, F., Grift, Angreifen (N.), DW 9, 314; L.: Lexer 76b (grift), Hennig (grift)</w:t>
      </w:r>
    </w:p>
    <w:p>
      <w:pPr>
        <w:pStyle w:val="KeinLeerraum"/>
        <w:rPr/>
      </w:pPr>
      <w:r>
        <w:rPr>
          <w:rStyle w:val="Wrterbuchkopfzeile"/>
        </w:rPr>
        <w:t>*grift?</w:t>
      </w:r>
      <w:r>
        <w:rPr>
          <w:rStyle w:val="WrterbuchStandard"/>
        </w:rPr>
        <w:t>, lang., st. F. (i): nhd. Griff; ne. grip (N.); Vw.: s. ana</w:t>
        <w:noBreakHyphen/>
        <w:t>; Hw.: s. ahd. *grift (1) (2)</w:t>
      </w:r>
    </w:p>
    <w:p>
      <w:pPr>
        <w:pStyle w:val="KeinLeerraum"/>
        <w:rPr/>
      </w:pPr>
      <w:r>
        <w:rPr>
          <w:rStyle w:val="Wrterbuchkopfzeile"/>
        </w:rPr>
        <w:t>*grift</w:t>
      </w:r>
      <w:r>
        <w:rPr>
          <w:rStyle w:val="WrterbuchStandard"/>
          <w:b/>
        </w:rPr>
        <w:t xml:space="preserve"> (1)?</w:t>
      </w:r>
      <w:r>
        <w:rPr>
          <w:rStyle w:val="WrterbuchStandard"/>
        </w:rPr>
        <w:t>, ahd., (st. F.) (i): Vw.: s. bi</w:t>
        <w:noBreakHyphen/>
      </w:r>
    </w:p>
    <w:p>
      <w:pPr>
        <w:pStyle w:val="KeinLeerraum"/>
        <w:rPr/>
      </w:pPr>
      <w:r>
        <w:rPr>
          <w:rStyle w:val="Wrterbuchkopfzeile"/>
        </w:rPr>
        <w:t>*grift</w:t>
      </w:r>
      <w:r>
        <w:rPr>
          <w:rStyle w:val="WrterbuchStandard"/>
          <w:b/>
        </w:rPr>
        <w:t xml:space="preserve"> (2)?</w:t>
      </w:r>
      <w:r>
        <w:rPr>
          <w:rStyle w:val="WrterbuchStandard"/>
        </w:rPr>
        <w:t>, ahd., st. F. (i): nhd. Griff; ne. grip (N.); Vw.: s. huor</w:t>
        <w:noBreakHyphen/>
        <w:t>; Hw.: s. lang. *grift?</w:t>
      </w:r>
    </w:p>
    <w:p>
      <w:pPr>
        <w:pStyle w:val="KeinLeerraum"/>
        <w:rPr/>
      </w:pPr>
      <w:r>
        <w:rPr>
          <w:rStyle w:val="Wrterbuchkopfzeile"/>
        </w:rPr>
        <w:t>griftdÆk</w:t>
      </w:r>
      <w:r>
        <w:rPr>
          <w:rStyle w:val="WrterbuchStandard"/>
        </w:rPr>
        <w:t>, mnd., M.: nhd. kleiner Moordeich (Ritzebüttel); E.: s. grift, dÆk; L.: MndHwb 1/2, 160 (grift[e])</w:t>
      </w:r>
    </w:p>
    <w:p>
      <w:pPr>
        <w:pStyle w:val="KeinLeerraum"/>
        <w:rPr/>
      </w:pPr>
      <w:r>
        <w:rPr>
          <w:rStyle w:val="Wrterbuchkopfzeile"/>
        </w:rPr>
        <w:t>grifte</w:t>
      </w:r>
      <w:r>
        <w:rPr>
          <w:rStyle w:val="WrterbuchStandard"/>
        </w:rPr>
        <w:t>, mnd., F.: Vw.: s. grift; L.: MndHwb 1/2, 160 (grift[e])</w:t>
      </w:r>
    </w:p>
    <w:p>
      <w:pPr>
        <w:pStyle w:val="KeinLeerraum"/>
        <w:rPr/>
      </w:pPr>
      <w:r>
        <w:rPr>
          <w:rStyle w:val="Wrterbuchkopfzeile"/>
        </w:rPr>
        <w:t>griftic</w:t>
      </w:r>
      <w:r>
        <w:rPr>
          <w:rStyle w:val="WrterbuchStandard"/>
        </w:rPr>
        <w:t>, mhd., Adj.: nhd. »griftig«; Q.: MinnerII (um 1340) (FB griftic); E.: s. grift; W.: nhd. (ält.) griftig, Adj., griftig, listig, behend, DW 9, 314</w:t>
      </w:r>
    </w:p>
    <w:p>
      <w:pPr>
        <w:pStyle w:val="KeinLeerraum"/>
        <w:rPr/>
      </w:pPr>
      <w:r>
        <w:rPr>
          <w:rStyle w:val="Wrterbuchkopfzeile"/>
        </w:rPr>
        <w:t>grÆfunge***</w:t>
      </w:r>
      <w:r>
        <w:rPr>
          <w:rStyle w:val="WrterbuchStandard"/>
        </w:rPr>
        <w:t>, mhd., st. F.: nhd. »Greifung«; Vw.: s. ane</w:t>
        <w:noBreakHyphen/>
        <w:t>, be-; E.: s. grÆfen (1); W.: s. nhd. (ält.) Greifung, F., Greifung, Fassen (N.), Ergreifen (N.), Tasten (N.), Befühlen (N.), DW 9, 52</w:t>
      </w:r>
    </w:p>
    <w:p>
      <w:pPr>
        <w:pStyle w:val="KeinLeerraum"/>
        <w:rPr/>
      </w:pPr>
      <w:r>
        <w:rPr>
          <w:rStyle w:val="Wrterbuchkopfzeile"/>
        </w:rPr>
        <w:t>grÆfvalke</w:t>
      </w:r>
      <w:r>
        <w:rPr>
          <w:rStyle w:val="WrterbuchStandard"/>
        </w:rPr>
        <w:t>, mhd., sw. M.: nhd. Greiffalke; Q.: BdN (1348/50); E.: s. grÆf, valke; W.: nhd. (ält.) Greiffalke, M., Greiffalke, Falkenart, DW 9 48; L.: Hennig (grÆfvalke)</w:t>
      </w:r>
    </w:p>
    <w:p>
      <w:pPr>
        <w:pStyle w:val="KeinLeerraum"/>
        <w:rPr/>
      </w:pPr>
      <w:r>
        <w:rPr>
          <w:rStyle w:val="Wrterbuchkopfzeile"/>
        </w:rPr>
        <w:t>*grikk-sk-r</w:t>
      </w:r>
      <w:r>
        <w:rPr>
          <w:rStyle w:val="WrterbuchStandard"/>
        </w:rPr>
        <w:t>, an., st. M. (a), Adj.: Hw.: s. girzk-r (2)</w:t>
      </w:r>
    </w:p>
    <w:p>
      <w:pPr>
        <w:pStyle w:val="KeinLeerraum"/>
        <w:rPr/>
      </w:pPr>
      <w:r>
        <w:rPr>
          <w:rStyle w:val="Wrterbuchkopfzeile"/>
        </w:rPr>
        <w:t>grill</w:t>
      </w:r>
      <w:r>
        <w:rPr>
          <w:rStyle w:val="WrterbuchStandard"/>
        </w:rPr>
        <w:t>, mhd., st. M.: nhd. Schrei, Pfiff; Q.: OvW (2. Viertel 15. Jh.); E.: s. grellen; W.: nhd. DW-; L.: Lexer 76b (grill)</w:t>
      </w:r>
    </w:p>
    <w:p>
      <w:pPr>
        <w:pStyle w:val="KeinLeerraum"/>
        <w:rPr/>
      </w:pPr>
      <w:r>
        <w:rPr>
          <w:rStyle w:val="Wrterbuchkopfzeile"/>
        </w:rPr>
        <w:t>grille</w:t>
      </w:r>
      <w:r>
        <w:rPr>
          <w:rStyle w:val="WrterbuchStandard"/>
          <w:b/>
        </w:rPr>
        <w:t xml:space="preserve"> (2)</w:t>
      </w:r>
      <w:r>
        <w:rPr>
          <w:rStyle w:val="WrterbuchStandard"/>
        </w:rPr>
        <w:t>, mnd., Sb.: nhd. Hass, Zorn; Hw.: s. grelle (1); E.: ?; L.: MndHwb 1/2, 160 (grille), Lü 129a (grille)</w:t>
      </w:r>
    </w:p>
    <w:p>
      <w:pPr>
        <w:pStyle w:val="KeinLeerraum"/>
        <w:rPr/>
      </w:pPr>
      <w:r>
        <w:rPr>
          <w:rStyle w:val="Wrterbuchkopfzeile"/>
        </w:rPr>
        <w:t>grille</w:t>
      </w:r>
      <w:r>
        <w:rPr>
          <w:rStyle w:val="WrterbuchStandard"/>
        </w:rPr>
        <w:t>, mhd., sw. M., sw. F.: nhd. Grille; Vw.: s. acker</w:t>
        <w:noBreakHyphen/>
        <w:t>; Q.: Chr, Hadam, Neidh (1. Hälfte 13. Jh.), Renner; E.: ahd. grillo 13, sw. M. (n), Grille, Heimchen, Zikade; s. lat. grillus, gryllus, M., Grille, Grashüpfer, Heimchen; W.: nhd. Grille, F., Grille, Heimchen, Laune, DW 9, 315; L.: Lexer 76b (grille), Hennig (grille)</w:t>
      </w:r>
    </w:p>
    <w:p>
      <w:pPr>
        <w:pStyle w:val="KeinLeerraum"/>
        <w:rPr/>
      </w:pPr>
      <w:r>
        <w:rPr>
          <w:rStyle w:val="Wrterbuchkopfzeile"/>
        </w:rPr>
        <w:t>grille</w:t>
      </w:r>
      <w:r>
        <w:rPr>
          <w:rStyle w:val="WrterbuchStandard"/>
          <w:b/>
        </w:rPr>
        <w:t xml:space="preserve"> (1)</w:t>
      </w:r>
      <w:r>
        <w:rPr>
          <w:rStyle w:val="WrterbuchStandard"/>
        </w:rPr>
        <w:t>, mnd., F.: nhd. Grille, wunderlicher Einfall, Laune; Hw.: vgl. mhd. grille; E.: s. mhd. grille, sw. M., sw. F., Grille; s. ahd. grillo 13, sw. M. (n), Grille, Heimchen, Zikade; s. lat. grillus, gryllus, M., Grille, Grashüpfer, Heimchen; s. gr. grÚlloj (gr‹llos), M., Grille, Grashüpfer, Heimchen; R.: Ðgenköppische grillen hebben: nhd. »eigenköpfische Grillen haben«; R.: sik mit grillen slõn: nhd. »sich mit Grillen schlagen«; L.: MndHwb 1/2, 160 (grille)</w:t>
      </w:r>
    </w:p>
    <w:p>
      <w:pPr>
        <w:pStyle w:val="KeinLeerraum"/>
        <w:rPr/>
      </w:pPr>
      <w:r>
        <w:rPr>
          <w:rStyle w:val="Wrterbuchkopfzeile"/>
        </w:rPr>
        <w:t>grillo</w:t>
      </w:r>
      <w:r>
        <w:rPr>
          <w:rStyle w:val="WrterbuchStandard"/>
          <w:b/>
        </w:rPr>
        <w:t xml:space="preserve"> 13</w:t>
      </w:r>
      <w:r>
        <w:rPr>
          <w:rStyle w:val="WrterbuchStandard"/>
        </w:rPr>
        <w:t>, ahd., sw. M. (n): nhd. Grille, Heimchen, Zikade; ne. cricket (N.) (1); ÜG.: lat. cicada Gl, glis? (M.) (4) Gl, gryllus (M.) (1) Gl, papilio? Gl; Q.: Gl (10. Jh.); I.: Lw. lat. grillus?, gryllus?; E.: s. lat. grillus, gryllus, M., Grille, Grashüpfer, Heimchen; W.: mhd. grille, sw. M., sw. F., Grille; s. nhd. Grille, F., Grille, Heimchen, Laune, DW 9, 315</w:t>
      </w:r>
    </w:p>
    <w:p>
      <w:pPr>
        <w:pStyle w:val="KeinLeerraum"/>
        <w:rPr/>
      </w:pPr>
      <w:r>
        <w:rPr>
          <w:rStyle w:val="Wrterbuchkopfzeile"/>
        </w:rPr>
        <w:t>grim*</w:t>
      </w:r>
      <w:r>
        <w:rPr>
          <w:rStyle w:val="WrterbuchStandard"/>
        </w:rPr>
        <w:t>, afries., Adj.: Vw.: s. grim</w:t>
        <w:noBreakHyphen/>
        <w:t>m*</w:t>
      </w:r>
    </w:p>
    <w:p>
      <w:pPr>
        <w:pStyle w:val="KeinLeerraum"/>
        <w:rPr/>
      </w:pPr>
      <w:r>
        <w:rPr>
          <w:rStyle w:val="Wrterbuchkopfzeile"/>
        </w:rPr>
        <w:t>grim</w:t>
      </w:r>
      <w:r>
        <w:rPr>
          <w:rStyle w:val="WrterbuchStandard"/>
          <w:b/>
        </w:rPr>
        <w:t xml:space="preserve"> 20</w:t>
      </w:r>
      <w:r>
        <w:rPr>
          <w:rStyle w:val="WrterbuchStandard"/>
        </w:rPr>
        <w:t>, grimm, as., Adj.: nhd. grimmig, feindlich, böse, widerwärtig, grausam; ne. grim (Adj.), hostile (Adj.); Vw.: s. heru</w:t>
        <w:noBreakHyphen/>
        <w:t>, h’ti</w:t>
        <w:noBreakHyphen/>
        <w:t xml:space="preserve">, </w:t>
        <w:noBreakHyphen/>
        <w:t>folk*, *</w:t>
        <w:noBreakHyphen/>
        <w:t xml:space="preserve">lÆk, </w:t>
        <w:noBreakHyphen/>
        <w:t xml:space="preserve">lÆko*, </w:t>
        <w:noBreakHyphen/>
        <w:t xml:space="preserve">nussi*, </w:t>
        <w:noBreakHyphen/>
        <w:t>werk*; Hw.: s. grimmo; vgl. ahd. grim (1); Q.: Gen, H (830); E.: germ. *gremma</w:t>
        <w:noBreakHyphen/>
        <w:t>, *gremmaz, *gremmja</w:t>
        <w:noBreakHyphen/>
        <w:t>, *gremmjaz, Adj., grimmig, zornig; vgl. idg. *ghrem</w:t>
        <w:noBreakHyphen/>
        <w:t xml:space="preserve"> (2), V., tönen, donnern, grollen, Pokorny 458; W.: mnd. grim, Adj., zähneknirschend, zornig, wütend; B.: H Nom. Sg. F. grim 4369 M, grimm 4369 C, Nom. Sg. N. Komp. grimmora 1348 M V, grimmera 1348 C, Gen. Sg. N. grimmes 3497 M C, Gen. Sg. F. grimmaro 5429 C, Akk. Sg. M. grimman 4263 M C, 4897 M C, 5743 C, 4629 C, grimmon 2687 M, grimmean 2687 C, grimmen 4629 M, Akk. Sg. F. grimma 5540 C, Akk. Sg. F. sw. grimmon 5150 M, grimmun 5150 C, Nom. Pl. M. grimme 2664 M, grimma 2664 C, Nom. Pl. M. sw. grimmon 4939 M, grimmun 4939 C, Nom. Pl. F. grimma 4914 M C, Nom. Pl. F. sw. grimmun 5696 C, Gen. Pl. F. grimmaro 4128 M, grÆmero 4128 C, grimmera 5312 C, Akk. Pl. N. sw. grimmun 3229 M C, Gen Instrum. Sg. M. grimmo Gen 80; Kont.: H uuirs is them ôºrun giªiºig grimmora thing 1348, H im is grimmon dâd sundeon sagde 5150; Son.: vgl. Behaghel, O., Die Syntax des Heliand, 1897, S. 48, 116, Wortschatz der germanischen Spracheinheit, unter Mitw. v. Falk, H., gänzlich umgearb. v. Torp, A., 4. A., 1909, S. 142, Sievers, E., Heliand, 1878, S. 472, 48f. (zu H 2687), S. 140, Anm. 1, S. 258 (zu H 2687), Schlüter, W., Untersuchungen zur Geschichte der altsächsischen Sprache, 1892, S. 39 (zu H 2687), H Nom. Sg. grim (folc Iudeono) 4826 M C steht im Gegensatz zu Sehrt, E., Heliand-Wörterbuch, 2. A. 1966 bei grimfolk</w:t>
      </w:r>
    </w:p>
    <w:p>
      <w:pPr>
        <w:pStyle w:val="KeinLeerraum"/>
        <w:rPr/>
      </w:pPr>
      <w:r>
        <w:rPr>
          <w:rStyle w:val="Wrterbuchkopfzeile"/>
        </w:rPr>
        <w:t>grim</w:t>
      </w:r>
      <w:r>
        <w:rPr>
          <w:rStyle w:val="WrterbuchStandard"/>
          <w:b/>
        </w:rPr>
        <w:t xml:space="preserve"> (3)</w:t>
      </w:r>
      <w:r>
        <w:rPr>
          <w:rStyle w:val="WrterbuchStandard"/>
        </w:rPr>
        <w:t>, grimme, mnd., M.: nhd. Zorn, Wut, Grimm; Hw.: vgl. mhd. grim (2), grimme (3); E.: as. *grimmo?, sw. M. (n); R.: mit grimme: nhd. »mit Grimm«, zornig; R.: in grimme: nhd. »in Grimm«, grimmig; R.: van grimme: nhd. »von Grimm«, zornig, grimmig; L.: MndHwb 1/2, 161 (grim)</w:t>
      </w:r>
    </w:p>
    <w:p>
      <w:pPr>
        <w:pStyle w:val="KeinLeerraum"/>
        <w:rPr/>
      </w:pPr>
      <w:r>
        <w:rPr>
          <w:rStyle w:val="Wrterbuchkopfzeile"/>
        </w:rPr>
        <w:t>grim</w:t>
      </w:r>
      <w:r>
        <w:rPr>
          <w:rStyle w:val="WrterbuchStandard"/>
        </w:rPr>
        <w:t>, ae., Adj.: Vw.: s. grim</w:t>
        <w:noBreakHyphen/>
        <w:t>m</w:t>
      </w:r>
    </w:p>
    <w:p>
      <w:pPr>
        <w:pStyle w:val="KeinLeerraum"/>
        <w:rPr/>
      </w:pPr>
      <w:r>
        <w:rPr>
          <w:rStyle w:val="Wrterbuchkopfzeile"/>
        </w:rPr>
        <w:t>grim</w:t>
      </w:r>
      <w:r>
        <w:rPr>
          <w:rStyle w:val="WrterbuchStandard"/>
          <w:b/>
        </w:rPr>
        <w:t xml:space="preserve"> (1)</w:t>
      </w:r>
      <w:r>
        <w:rPr>
          <w:rStyle w:val="WrterbuchStandard"/>
        </w:rPr>
        <w:t>, grimme, mnd., Adj.: nhd. grimmig, zähneknirschend, zornig, wütend; Hw.: vgl. mhd. grim (1), grimme (1); E.: as. grim 20, grimm, Adj., grimmig, feindlich, böse, widerwärtig, grausam; germ. *gremma</w:t>
        <w:noBreakHyphen/>
        <w:t>, *gremmaz, *gremmja</w:t>
        <w:noBreakHyphen/>
        <w:t>, *gremmjaz, Adj., grimmig, zornig; vgl. idg. *ghrem</w:t>
        <w:noBreakHyphen/>
        <w:t xml:space="preserve"> (2), V., tönen, donnern, grollen, Pk 458; L.: MndHwb 1/2, 161 (grim)</w:t>
      </w:r>
    </w:p>
    <w:p>
      <w:pPr>
        <w:pStyle w:val="KeinLeerraum"/>
        <w:rPr/>
      </w:pPr>
      <w:r>
        <w:rPr>
          <w:rStyle w:val="Wrterbuchkopfzeile"/>
        </w:rPr>
        <w:t>grim</w:t>
      </w:r>
      <w:r>
        <w:rPr>
          <w:rStyle w:val="WrterbuchStandard"/>
          <w:b/>
        </w:rPr>
        <w:t xml:space="preserve"> (2)</w:t>
      </w:r>
      <w:r>
        <w:rPr>
          <w:rStyle w:val="WrterbuchStandard"/>
        </w:rPr>
        <w:t>, grimme, mnd., Adv.: nhd. zähneknirschend, zornig, wütend; Hw.: vgl. mhd. grimme (2); E.: s. grim (1); s. as. grimmo 1, Adv., grimmig, feindlich, böse, widerwärtig; L.: MndHwb 1/2, 161 (grim)</w:t>
      </w:r>
    </w:p>
    <w:p>
      <w:pPr>
        <w:pStyle w:val="KeinLeerraum"/>
        <w:rPr/>
      </w:pPr>
      <w:r>
        <w:rPr>
          <w:rStyle w:val="Wrterbuchkopfzeile"/>
        </w:rPr>
        <w:t>*grim</w:t>
      </w:r>
      <w:r>
        <w:rPr>
          <w:rStyle w:val="WrterbuchStandard"/>
          <w:b/>
        </w:rPr>
        <w:t xml:space="preserve"> (3)?</w:t>
      </w:r>
      <w:r>
        <w:rPr>
          <w:rStyle w:val="WrterbuchStandard"/>
        </w:rPr>
        <w:t>, ahd., st. M. (a?, i?), st. N. (a): Vw.: s. gi</w:t>
        <w:noBreakHyphen/>
      </w:r>
    </w:p>
    <w:p>
      <w:pPr>
        <w:pStyle w:val="KeinLeerraum"/>
        <w:rPr/>
      </w:pPr>
      <w:r>
        <w:rPr>
          <w:rStyle w:val="Wrterbuchkopfzeile"/>
        </w:rPr>
        <w:t>*grim</w:t>
      </w:r>
      <w:r>
        <w:rPr>
          <w:rStyle w:val="WrterbuchStandard"/>
        </w:rPr>
        <w:t>, *grimm, lang., Adj.: nhd. »grimmig«, runzelig; ne. grim; Hw.: s. ahd. grim (1); Q.: parm. grim, runzelig, alt, parm. grimazza, runzelige Alte usw.</w:t>
      </w:r>
    </w:p>
    <w:p>
      <w:pPr>
        <w:pStyle w:val="KeinLeerraum"/>
        <w:rPr/>
      </w:pPr>
      <w:r>
        <w:rPr>
          <w:rStyle w:val="Wrterbuchkopfzeile"/>
        </w:rPr>
        <w:t>grim</w:t>
      </w:r>
      <w:r>
        <w:rPr>
          <w:rStyle w:val="WrterbuchStandard"/>
          <w:b/>
        </w:rPr>
        <w:t xml:space="preserve"> (1) 53</w:t>
      </w:r>
      <w:r>
        <w:rPr>
          <w:rStyle w:val="WrterbuchStandard"/>
        </w:rPr>
        <w:t>, ahd., Adj.: nhd. »grimm«, grimmig, wild, grausam, rasend, streng, hart, unbarmherzig, heftig, schroff, schlimm, scharf; ne. grim, wild (Adj.), cruel (Adj.); ÜG.: lat. acer Gl, acerbus Gl, (acharis) Gl, atrox Gl, austerus Gl, T, (belua) Gl, crudelis Gl, dirus Gl, efferatus Gl, efferus Gl, exasperans Gl, ferox Gl, ferus Gl, fervidus Gl, funestus Gl, gravis Gl, indomitus Gl, iratus Gl, saevus Gl, truculentus Gl, trux Gl; Vw.: s. haz</w:t>
        <w:noBreakHyphen/>
        <w:t>, heru</w:t>
        <w:noBreakHyphen/>
        <w:t>, wuot</w:t>
        <w:noBreakHyphen/>
        <w:t>; Hw.: s. grimmi*, lang. *grim; vgl. as. grim; Q.: Gl (765), OT, T; E.: germ. *gremma</w:t>
        <w:noBreakHyphen/>
        <w:t>, *gremmaz, *gremmja</w:t>
        <w:noBreakHyphen/>
        <w:t>, *gremmjaz, Adj., grimmig, zornig; vgl. idg. *ghrem</w:t>
        <w:noBreakHyphen/>
        <w:t xml:space="preserve"> (2), V., tönen, donnern, grollen, Pokorny 458; W.: mhd. grim, grimme, Adj., grimm, unfreundlich, schrecklich, wild, schmerzlich; nhd. grimm, Adj., grimmig, in Wut geratend, DW 9, 340; Son.: Tgl02 = Freisinger Moralia-Glossen (München, Bayerische Staatsbibliothek Clm 6300), Tglr Rb = großes Reichenauer Bibel-Glossar (Karlsruhe, Badische Landesbibliothek Aug. IC = XCIX)</w:t>
      </w:r>
    </w:p>
    <w:p>
      <w:pPr>
        <w:pStyle w:val="KeinLeerraum"/>
        <w:rPr/>
      </w:pPr>
      <w:r>
        <w:rPr>
          <w:rStyle w:val="Wrterbuchkopfzeile"/>
        </w:rPr>
        <w:t>*grim...</w:t>
      </w:r>
      <w:r>
        <w:rPr>
          <w:rStyle w:val="WrterbuchStandard"/>
          <w:b/>
        </w:rPr>
        <w:t xml:space="preserve"> (2)?</w:t>
      </w:r>
      <w:r>
        <w:rPr>
          <w:rStyle w:val="WrterbuchStandard"/>
        </w:rPr>
        <w:t>, ahd., Sb.: nhd. Maske, Helm (M.) (1); ne. mask (N.), helmet; Hw.: s. grimo*; vgl. as. *grÆm?; Q.: PN; E.: germ. *grÆmæ</w:t>
        <w:noBreakHyphen/>
        <w:t>, *grÆmæn, *grÆma</w:t>
        <w:noBreakHyphen/>
        <w:t>. *grÆman, sw. M. (n), Maske; vgl. idg. *ghrÐi</w:t>
        <w:noBreakHyphen/>
        <w:t>, *ghrei</w:t>
        <w:noBreakHyphen/>
        <w:t>, *ghrýi</w:t>
        <w:noBreakHyphen/>
        <w:t>, *ghrÆ</w:t>
        <w:noBreakHyphen/>
        <w:t>, V., streichen, streifen, beschmieren, Pokorny 457; idg. gher- (2), V., reiben, streichen, Pokorny 439</w:t>
      </w:r>
    </w:p>
    <w:p>
      <w:pPr>
        <w:pStyle w:val="KeinLeerraum"/>
        <w:rPr/>
      </w:pPr>
      <w:r>
        <w:rPr>
          <w:rStyle w:val="Wrterbuchkopfzeile"/>
        </w:rPr>
        <w:t>grim</w:t>
      </w:r>
      <w:r>
        <w:rPr>
          <w:rStyle w:val="WrterbuchStandard"/>
          <w:b/>
        </w:rPr>
        <w:t xml:space="preserve"> (2)</w:t>
      </w:r>
      <w:r>
        <w:rPr>
          <w:rStyle w:val="WrterbuchStandard"/>
        </w:rPr>
        <w:t>, mhd., st. M.: nhd. Wut, Grimm, Wildheit; ÜG.: lat. fremitus PsM; Q.: LAlex (1150-1170), PsM, RWchr, Enik, GTroj, Kreuzf, HvNst, BDan, Hiob, Minneb, WernhMl (FB grim), Greg, Loheng, StrKarl; E.: s. grim (1); W.: s. nhd. (ält.) Grimm, M., Grimm, Wut, wütender heftiger Zorn, DW 9, 346; L.: Lexer 76b (grim)</w:t>
      </w:r>
    </w:p>
    <w:p>
      <w:pPr>
        <w:pStyle w:val="KeinLeerraum"/>
        <w:rPr/>
      </w:pPr>
      <w:r>
        <w:rPr>
          <w:rStyle w:val="Wrterbuchkopfzeile"/>
        </w:rPr>
        <w:t>grim</w:t>
      </w:r>
      <w:r>
        <w:rPr>
          <w:rStyle w:val="WrterbuchStandard"/>
          <w:b/>
        </w:rPr>
        <w:t xml:space="preserve"> (3)</w:t>
      </w:r>
      <w:r>
        <w:rPr>
          <w:rStyle w:val="WrterbuchStandard"/>
        </w:rPr>
        <w:t>, mhd., st. M., st. F.: Vw.: s. grimme</w:t>
      </w:r>
    </w:p>
    <w:p>
      <w:pPr>
        <w:pStyle w:val="KeinLeerraum"/>
        <w:rPr/>
      </w:pPr>
      <w:r>
        <w:rPr>
          <w:rStyle w:val="Wrterbuchkopfzeile"/>
        </w:rPr>
        <w:t>grim</w:t>
      </w:r>
      <w:r>
        <w:rPr>
          <w:rStyle w:val="WrterbuchStandard"/>
          <w:b/>
        </w:rPr>
        <w:t xml:space="preserve"> (1)</w:t>
      </w:r>
      <w:r>
        <w:rPr>
          <w:rStyle w:val="WrterbuchStandard"/>
        </w:rPr>
        <w:t>, grimme, mhd., Adj.: nhd. grimm, grimmig, unfreundlich, wütend, schrecklich, wild, Furcht erregend, grausam, schlimm, schmerzlich; ÜG.: lat. ater PsM, dirus PsM, durus PsM; Vw.: s. mort-*, muot-, wÆc-; Q.: Elmend (1170-1180), PsM, Ren, RWchr3, LvReg, HTrist, SHort, HvBurg, HvNst, Apk, MinnerII, Seuse, WernhMl (FB grim), BdN, Chr, En, Hartm, KvWEngelh, KvWHvK, KvWTroj, Martina, Nib, NibA, Renner, Schrätel, Walth, Wig, Urk; E.: ahd. grim (1) 53, Adj., »grimm«, grimmig, wild, grausam; germ. *gremma-, *gremmaz, *gremmja-, *gremmjaz, Adj., grimmig, zornig; vgl. idg. *ghrem- (2), V., tönen, donnern, grollen, Pokorny 458; W.: s. nhd. (ält.) grimm, Adj., grimm, grimmig, in Wut geratend, wütend, wild, böse, furchtbar, DW 9, 340; L.: Lexer 76b (grim), Hennig (grim), WMU (grim 93 [1265] 1 Bel.)</w:t>
      </w:r>
    </w:p>
    <w:p>
      <w:pPr>
        <w:pStyle w:val="KeinLeerraum"/>
        <w:rPr/>
      </w:pPr>
      <w:r>
        <w:rPr>
          <w:rStyle w:val="Wrterbuchkopfzeile"/>
        </w:rPr>
        <w:t>*grÆm</w:t>
        <w:noBreakHyphen/>
      </w:r>
      <w:r>
        <w:rPr>
          <w:rStyle w:val="WrterbuchStandard"/>
        </w:rPr>
        <w:t>, germ.: Q.: PN; Son.: Reichert, Lexikon der altgermanischen Namen 2, 1990, 526 (Grimarit)</w:t>
      </w:r>
    </w:p>
    <w:p>
      <w:pPr>
        <w:pStyle w:val="KeinLeerraum"/>
        <w:rPr/>
      </w:pPr>
      <w:r>
        <w:rPr>
          <w:rStyle w:val="Wrterbuchkopfzeile"/>
        </w:rPr>
        <w:t>*grÆ</w:t>
        <w:noBreakHyphen/>
        <w:t>m?</w:t>
      </w:r>
      <w:r>
        <w:rPr>
          <w:rStyle w:val="WrterbuchStandard"/>
        </w:rPr>
        <w:t>, as., st. M. (a): nhd. Helm (M.) (1); ne. helmet (N.); Hw.: s. grÆmo; vgl. ahd. *grim? (2) (Sb.); Q.: PN; E.: germ. *grÆmæ</w:t>
        <w:noBreakHyphen/>
        <w:t>, *grÆmæn, *grÆma</w:t>
        <w:noBreakHyphen/>
        <w:t>. *grÆman, sw. M. (n), Maske; vgl. idg. *ghrÐi</w:t>
        <w:noBreakHyphen/>
        <w:t>, *ghrei</w:t>
        <w:noBreakHyphen/>
        <w:t>, *ghrýi</w:t>
        <w:noBreakHyphen/>
        <w:t>, *ghrÆ</w:t>
        <w:noBreakHyphen/>
        <w:t>, V., streichen, streifen, beschmieren, Pokorny 457; idg. *gher- (2), V., reiben, streichen, Pokorny 439; Son.: zum entsprechenden Personennamen vgl. Schlaug, W., Studien zu den altsächsischen Personennamen des 11. und 12. Jahrhunderts, 1955, S. 102 (z. B. Grimbraht, Crimild), Schlaug, W., Die altsächsischen Personennamen vor dem Jahre 1000, 1962, S. 97</w:t>
      </w:r>
    </w:p>
    <w:p>
      <w:pPr>
        <w:pStyle w:val="KeinLeerraum"/>
        <w:rPr/>
      </w:pPr>
      <w:r>
        <w:rPr>
          <w:rStyle w:val="Wrterbuchkopfzeile"/>
        </w:rPr>
        <w:t>grÆ-m-a</w:t>
      </w:r>
      <w:r>
        <w:rPr>
          <w:rStyle w:val="WrterbuchStandard"/>
        </w:rPr>
        <w:t>, ae., sw. M. (n): nhd. Maske, Helm (M.) (1), Gespenst; ÜG.: lat. masca Gl, scena Gl; Vw.: s. ’g-es</w:t>
        <w:noBreakHyphen/>
        <w:t>; E.: germ. *grÆmæ</w:t>
        <w:noBreakHyphen/>
        <w:t>, *grÆmæn, *grÆma</w:t>
        <w:noBreakHyphen/>
        <w:t>, *grÆman, sw. M. (n), Maske; vgl. idg. *ghrÐi</w:t>
        <w:noBreakHyphen/>
        <w:t>, *ghrei</w:t>
        <w:noBreakHyphen/>
        <w:t>, *ghrýi</w:t>
        <w:noBreakHyphen/>
        <w:t>, *ghrÆ</w:t>
        <w:noBreakHyphen/>
        <w:t>, V., streichen, streifen, beschmieren, Pokorny 457; idg. *gher- (2), V., reiben, streichen, Pokorny 439; L.: Hh 137, Hall/Meritt 160b, Lehnert 99b</w:t>
      </w:r>
    </w:p>
    <w:p>
      <w:pPr>
        <w:pStyle w:val="KeinLeerraum"/>
        <w:rPr/>
      </w:pPr>
      <w:r>
        <w:rPr>
          <w:rStyle w:val="Wrterbuchkopfzeile"/>
        </w:rPr>
        <w:t>grÆ</w:t>
        <w:noBreakHyphen/>
        <w:t>m</w:t>
        <w:noBreakHyphen/>
        <w:t>a?*</w:t>
      </w:r>
      <w:r>
        <w:rPr>
          <w:rStyle w:val="WrterbuchStandard"/>
        </w:rPr>
        <w:t>, as., sw. M. (n): Vw.: s. grÆmo?</w:t>
      </w:r>
    </w:p>
    <w:p>
      <w:pPr>
        <w:pStyle w:val="KeinLeerraum"/>
        <w:rPr/>
      </w:pPr>
      <w:r>
        <w:rPr>
          <w:rStyle w:val="Wrterbuchkopfzeile"/>
        </w:rPr>
        <w:t>*grÆ-m-a</w:t>
      </w:r>
      <w:r>
        <w:rPr>
          <w:rStyle w:val="WrterbuchStandard"/>
        </w:rPr>
        <w:t>, got., st. F. (æ): Vw.. s. *greima</w:t>
      </w:r>
    </w:p>
    <w:p>
      <w:pPr>
        <w:pStyle w:val="KeinLeerraum"/>
        <w:rPr/>
      </w:pPr>
      <w:r>
        <w:rPr>
          <w:rStyle w:val="Wrterbuchkopfzeile"/>
        </w:rPr>
        <w:t>grÆ-m-a</w:t>
      </w:r>
      <w:r>
        <w:rPr>
          <w:rStyle w:val="WrterbuchStandard"/>
        </w:rPr>
        <w:t>, an., sw. F. (n): nhd. Gesichtsmaske, Drachenkopf am Steven, Nacht; Hw.: s. GrÆ</w:t>
        <w:noBreakHyphen/>
        <w:t>m-nir, hrÆ-n-a (2), GrÆ</w:t>
        <w:noBreakHyphen/>
        <w:t>m-r; E.: germ. *grÆmæ</w:t>
        <w:noBreakHyphen/>
        <w:t>, *grÆmæn, *grÆma</w:t>
        <w:noBreakHyphen/>
        <w:t>. *grÆman, sw. M. (n), Maske; vgl. idg. *ghrÐi</w:t>
        <w:noBreakHyphen/>
        <w:t>, *ghrei</w:t>
        <w:noBreakHyphen/>
        <w:t>, *ghrýi</w:t>
        <w:noBreakHyphen/>
        <w:t>, *ghrÆ</w:t>
        <w:noBreakHyphen/>
        <w:t>, V., streichen, streifen, beschmieren, Pokorny 457; idg. *gher- (2), V., reiben, streichen, Pokorny 439; L.: Vr 188b</w:t>
      </w:r>
    </w:p>
    <w:p>
      <w:pPr>
        <w:pStyle w:val="KeinLeerraum"/>
        <w:rPr/>
      </w:pPr>
      <w:r>
        <w:rPr>
          <w:rStyle w:val="Wrterbuchkopfzeile"/>
        </w:rPr>
        <w:t>grim-d</w:t>
      </w:r>
      <w:r>
        <w:rPr>
          <w:rStyle w:val="WrterbuchStandard"/>
        </w:rPr>
        <w:t>, an., st. F. (æ): nhd. Bosheit, Feindschaft; Hw.: s. grim</w:t>
        <w:noBreakHyphen/>
        <w:t>m-r; E.: germ. *gremmiþæ, *gremmeþæ, st. F. (æ), Wildheit, Wut; vgl. idg. *ghrem- (2), V., tönen, donnern, grollen, Pokorny 458; L.: Vr 189a</w:t>
      </w:r>
    </w:p>
    <w:p>
      <w:pPr>
        <w:pStyle w:val="KeinLeerraum"/>
        <w:rPr/>
      </w:pPr>
      <w:r>
        <w:rPr>
          <w:rStyle w:val="Wrterbuchkopfzeile"/>
        </w:rPr>
        <w:t>grimec...</w:t>
      </w:r>
      <w:r>
        <w:rPr>
          <w:rStyle w:val="WrterbuchStandard"/>
        </w:rPr>
        <w:t>, mhd.: Vw.: s. grimmec...</w:t>
      </w:r>
    </w:p>
    <w:p>
      <w:pPr>
        <w:pStyle w:val="KeinLeerraum"/>
        <w:rPr/>
      </w:pPr>
      <w:r>
        <w:rPr>
          <w:rStyle w:val="Wrterbuchkopfzeile"/>
        </w:rPr>
        <w:t>grÆmedisch*</w:t>
      </w:r>
      <w:r>
        <w:rPr>
          <w:rStyle w:val="WrterbuchStandard"/>
        </w:rPr>
        <w:t>, grÆmeds, mnd., Adj.: nhd. schwarzgestreift, gefleckt; Hw.: s. grÆmet; E.: s. grÆmet, isch; R.: Ðne grÆmedische kæ: nhd. »eine schwarzgestreifte Kuh«; L.: MndHwb 1/2, 161 (grîmet/gîmedse)</w:t>
      </w:r>
    </w:p>
    <w:p>
      <w:pPr>
        <w:pStyle w:val="KeinLeerraum"/>
        <w:rPr/>
      </w:pPr>
      <w:r>
        <w:rPr>
          <w:rStyle w:val="Wrterbuchkopfzeile"/>
        </w:rPr>
        <w:t>grÆmeds</w:t>
      </w:r>
      <w:r>
        <w:rPr>
          <w:rStyle w:val="WrterbuchStandard"/>
        </w:rPr>
        <w:t>, mnd., Adj.: Vw.: s. grÆmedisch; L.: MndHwb 1/2, 161 (grîmet/gîmedse)</w:t>
      </w:r>
    </w:p>
    <w:p>
      <w:pPr>
        <w:pStyle w:val="KeinLeerraum"/>
        <w:rPr/>
      </w:pPr>
      <w:r>
        <w:rPr>
          <w:rStyle w:val="Wrterbuchkopfzeile"/>
        </w:rPr>
        <w:t>grimel</w:t>
      </w:r>
      <w:r>
        <w:rPr>
          <w:rStyle w:val="WrterbuchStandard"/>
        </w:rPr>
        <w:t>, mhd., st. M., st. N.: nhd. Verzierung am Kopfschmuck der Pferde; Q.: UvZLanz (nach 1193); E.: ?; W.: nhd. DW-; L.: Hennig (grimel)</w:t>
      </w:r>
    </w:p>
    <w:p>
      <w:pPr>
        <w:pStyle w:val="KeinLeerraum"/>
        <w:rPr/>
      </w:pPr>
      <w:r>
        <w:rPr>
          <w:rStyle w:val="Wrterbuchkopfzeile"/>
        </w:rPr>
        <w:t>grimeliken</w:t>
      </w:r>
      <w:r>
        <w:rPr>
          <w:rStyle w:val="WrterbuchStandard"/>
        </w:rPr>
        <w:t>, mnd., Adv.: Vw.: s. grimlÆken; L.: Lü 129a (grimmichliken/grimeliken)</w:t>
      </w:r>
    </w:p>
    <w:p>
      <w:pPr>
        <w:pStyle w:val="KeinLeerraum"/>
        <w:rPr/>
      </w:pPr>
      <w:r>
        <w:rPr>
          <w:rStyle w:val="Wrterbuchkopfzeile"/>
        </w:rPr>
        <w:t>grimen</w:t>
      </w:r>
      <w:r>
        <w:rPr>
          <w:rStyle w:val="WrterbuchStandard"/>
        </w:rPr>
        <w:t>, mnd., st. V.: Vw.: s. grimmen (1); L.: MndHwb 1/2, 161 (grimmen)</w:t>
      </w:r>
    </w:p>
    <w:p>
      <w:pPr>
        <w:pStyle w:val="KeinLeerraum"/>
        <w:rPr/>
      </w:pPr>
      <w:r>
        <w:rPr>
          <w:rStyle w:val="Wrterbuchkopfzeile"/>
        </w:rPr>
        <w:t>grimen***</w:t>
      </w:r>
      <w:r>
        <w:rPr>
          <w:rStyle w:val="WrterbuchStandard"/>
        </w:rPr>
        <w:t>, mhd., sw. V.: nhd. »grimmen«; Hw.: s. grimmen (2); E.: s. grim; W.: s. nhd. (ält.) grimmen, V., grimmen, mit den Zähnen knirschen, DW 9, 354</w:t>
      </w:r>
    </w:p>
    <w:p>
      <w:pPr>
        <w:pStyle w:val="KeinLeerraum"/>
        <w:rPr/>
      </w:pPr>
      <w:r>
        <w:rPr>
          <w:rStyle w:val="Wrterbuchkopfzeile"/>
        </w:rPr>
        <w:t>grimen-a</w:t>
      </w:r>
      <w:r>
        <w:rPr>
          <w:rStyle w:val="WrterbuchStandard"/>
        </w:rPr>
        <w:t>, ae., sw. M. (n): nhd. Käfer; E.: unbekannter Herkunft; L.: Hh 137</w:t>
      </w:r>
    </w:p>
    <w:p>
      <w:pPr>
        <w:pStyle w:val="KeinLeerraum"/>
        <w:rPr/>
      </w:pPr>
      <w:r>
        <w:rPr>
          <w:rStyle w:val="Wrterbuchkopfzeile"/>
        </w:rPr>
        <w:t>grÆmet</w:t>
      </w:r>
      <w:r>
        <w:rPr>
          <w:rStyle w:val="WrterbuchStandard"/>
        </w:rPr>
        <w:t>, grimet, mnd., Adj.: nhd. schwarzgestreift, gefleckt; E.: ?; L.: MndHwb 1/2, 161 (grîmet), Lü 129a (grimet)</w:t>
      </w:r>
    </w:p>
    <w:p>
      <w:pPr>
        <w:pStyle w:val="KeinLeerraum"/>
        <w:rPr/>
      </w:pPr>
      <w:r>
        <w:rPr>
          <w:rStyle w:val="Wrterbuchkopfzeile"/>
        </w:rPr>
        <w:t>*grimfolk?</w:t>
      </w:r>
      <w:r>
        <w:rPr>
          <w:rStyle w:val="WrterbuchStandard"/>
        </w:rPr>
        <w:t>, *grimfolc?, ahd., st. N. (a): Hw.: vgl. as. grimfolk (?)*</w:t>
      </w:r>
    </w:p>
    <w:p>
      <w:pPr>
        <w:pStyle w:val="KeinLeerraum"/>
        <w:rPr/>
      </w:pPr>
      <w:r>
        <w:rPr>
          <w:rStyle w:val="Wrterbuchkopfzeile"/>
        </w:rPr>
        <w:t>grim</w:t>
        <w:noBreakHyphen/>
        <w:t>fol</w:t>
        <w:noBreakHyphen/>
        <w:t>k*</w:t>
      </w:r>
      <w:r>
        <w:rPr>
          <w:rStyle w:val="WrterbuchStandard"/>
          <w:b/>
        </w:rPr>
        <w:t xml:space="preserve"> 1?</w:t>
      </w:r>
      <w:r>
        <w:rPr>
          <w:rStyle w:val="WrterbuchStandard"/>
        </w:rPr>
        <w:t>, grim-m-fol-k*; as., st. N. (a): nhd. feindliches Volk; ne. hostile people (N.); Hw.: vgl. ahd. *grimfolk? (st. N. a); Q.: H (830); E.: s. grim, folk; B.: H Nom. Sg. N. grim folc 4826 M C; Kont.: H grim folc Iudeono 4826; Son.: grimfolk ebenso angesetzt von Heyne, M., Heliand, nebst den Bruchstücken der altsächsischen Genesis, 1866, 4. A. 1905, Rückert, H., Heliand, 1876, Schmeller, J., Heliand oder die altsächsische Evangelien-Harmonie, 1. Lieferung 1830, 2. Lieferung, 1840, im Gegensatz zu den grim, folk ansetzenden Sehrt, E., Heliand-Wörterbuch, 2. A. 1966, S. 209 und Behaghel, O., Heliand und Genesis, 1996 (grim, folk)</w:t>
      </w:r>
    </w:p>
    <w:p>
      <w:pPr>
        <w:pStyle w:val="KeinLeerraum"/>
        <w:rPr/>
      </w:pPr>
      <w:r>
        <w:rPr>
          <w:rStyle w:val="Wrterbuchkopfzeile"/>
        </w:rPr>
        <w:t>grimheit*</w:t>
      </w:r>
      <w:r>
        <w:rPr>
          <w:rStyle w:val="WrterbuchStandard"/>
          <w:b/>
        </w:rPr>
        <w:t xml:space="preserve"> 1</w:t>
      </w:r>
      <w:r>
        <w:rPr>
          <w:rStyle w:val="WrterbuchStandard"/>
        </w:rPr>
        <w:t>, ahd., st. F. (i): nhd. »Grimmigkeit«, Grausamkeit; ne. grimness, cruelty; ÜG.: lat. crudelia NGl; Q.: NGl (2. Viertel 11. Jh.); I.: lat. beeinflusst?; E.: s. grim, heit; W.: fnhd. grimmheit, F., Grimmigkeit, DW 9, 358</w:t>
      </w:r>
    </w:p>
    <w:p>
      <w:pPr>
        <w:pStyle w:val="KeinLeerraum"/>
        <w:rPr/>
      </w:pPr>
      <w:r>
        <w:rPr>
          <w:rStyle w:val="Wrterbuchkopfzeile"/>
        </w:rPr>
        <w:t>grimhÐt</w:t>
      </w:r>
      <w:r>
        <w:rPr>
          <w:rStyle w:val="WrterbuchStandard"/>
        </w:rPr>
        <w:t>, grimheit, mnd., F.: nhd. Zornigkeit, Wut, Grimm; Hw.: s. grimmichhÐt; E.: s. grim, hÐt; L.: MndHwb 1/2, 161 (grimhê[i]t), Lü 129a (grimmicheit)</w:t>
      </w:r>
    </w:p>
    <w:p>
      <w:pPr>
        <w:pStyle w:val="KeinLeerraum"/>
        <w:rPr/>
      </w:pPr>
      <w:r>
        <w:rPr>
          <w:rStyle w:val="Wrterbuchkopfzeile"/>
        </w:rPr>
        <w:t>*grim-ji-s</w:t>
      </w:r>
      <w:r>
        <w:rPr>
          <w:rStyle w:val="WrterbuchStandard"/>
        </w:rPr>
        <w:t>, got., Adj. (ja): Vw.: s. *greima, *in-; E.: s. germ. *grimma</w:t>
        <w:noBreakHyphen/>
        <w:t>, *grimmaz, Adj., grimmig; vgl. idg. *ghrem- (2), V., tönen, donnern, grollen, Pokorny 458</w:t>
      </w:r>
    </w:p>
    <w:p>
      <w:pPr>
        <w:pStyle w:val="KeinLeerraum"/>
        <w:rPr/>
      </w:pPr>
      <w:r>
        <w:rPr>
          <w:rStyle w:val="Wrterbuchkopfzeile"/>
        </w:rPr>
        <w:t>grim-lic</w:t>
      </w:r>
      <w:r>
        <w:rPr>
          <w:rStyle w:val="WrterbuchStandard"/>
        </w:rPr>
        <w:t>, ae., Adj.: nhd. furchtbar, schrecklich, grausam; Hw.: s. grim</w:t>
        <w:noBreakHyphen/>
        <w:t>m; vgl. an. grimmligr, afries. grimmlik, as. *grimlÆk?, ahd. grimlÆh*; E.: germ. *gremmalÆka</w:t>
        <w:noBreakHyphen/>
        <w:t>, *gremmalÆkaz, *grimmalÆka</w:t>
        <w:noBreakHyphen/>
        <w:t>, *grimmalÆkaz, Adj., furchtbar, grausam; s. idg. *ghrem- (2), V., tönen, donnern, grollen, Pokorny 458; idg. *lÁig</w:t>
        <w:noBreakHyphen/>
        <w:t xml:space="preserve"> (2), *lÆg</w:t>
        <w:noBreakHyphen/>
        <w:t>?, Sb., Adj., Gestalt, ähnlich, gleich, Pokorny 667; L.: Hall/Meritt 160b</w:t>
      </w:r>
    </w:p>
    <w:p>
      <w:pPr>
        <w:pStyle w:val="KeinLeerraum"/>
        <w:rPr/>
      </w:pPr>
      <w:r>
        <w:rPr>
          <w:rStyle w:val="Wrterbuchkopfzeile"/>
        </w:rPr>
        <w:t>grim-lÆc-e</w:t>
      </w:r>
      <w:r>
        <w:rPr>
          <w:rStyle w:val="WrterbuchStandard"/>
        </w:rPr>
        <w:t>, ae., Adv.: nhd. grimmig, zornig, feindlich; Hw.: s. grim</w:t>
        <w:noBreakHyphen/>
        <w:t>m; E.: s. grim-lic; L.: Hall/Meritt 160b</w:t>
      </w:r>
    </w:p>
    <w:p>
      <w:pPr>
        <w:pStyle w:val="KeinLeerraum"/>
        <w:rPr/>
      </w:pPr>
      <w:r>
        <w:rPr>
          <w:rStyle w:val="Wrterbuchkopfzeile"/>
        </w:rPr>
        <w:t>grimlich</w:t>
      </w:r>
      <w:r>
        <w:rPr>
          <w:rStyle w:val="WrterbuchStandard"/>
        </w:rPr>
        <w:t>, mhd., Adj.: nhd. grimmig; Hw.: s. gremelich; E.: s. grim, lich; W.: s. nhd. (ält.) grimmlich, Adj., grimmlich, grausam, roh, DW 9, 366; L.: Hennig (grimlich)</w:t>
      </w:r>
    </w:p>
    <w:p>
      <w:pPr>
        <w:pStyle w:val="KeinLeerraum"/>
        <w:rPr/>
      </w:pPr>
      <w:r>
        <w:rPr>
          <w:rStyle w:val="Wrterbuchkopfzeile"/>
        </w:rPr>
        <w:t>grimlÆche</w:t>
      </w:r>
      <w:r>
        <w:rPr>
          <w:rStyle w:val="WrterbuchStandard"/>
        </w:rPr>
        <w:t>, mhd., Adv.: nhd. grimmig; Hw.: s. gremelÆche; E.: s. grimlich; W.: s. nhd. (ält.) grimmlich, Adv., grimmlich, grausam, roh, DW 9, 366 (Adj.); L.: Hennig (gremelÆche)</w:t>
      </w:r>
    </w:p>
    <w:p>
      <w:pPr>
        <w:pStyle w:val="KeinLeerraum"/>
        <w:rPr/>
      </w:pPr>
      <w:r>
        <w:rPr>
          <w:rStyle w:val="Wrterbuchkopfzeile"/>
        </w:rPr>
        <w:t>grimlÆchen</w:t>
      </w:r>
      <w:r>
        <w:rPr>
          <w:rStyle w:val="WrterbuchStandard"/>
        </w:rPr>
        <w:t>, mhd., Adv.: nhd. grimmig; E.: s. grim, lichen; W.: s. nhd. (ält.) grimmlich, Adv., grimmlich, grausam, roh, DW 9, 366 (Adj.); L.: Lexer 402c (grimlÆchen)</w:t>
      </w:r>
    </w:p>
    <w:p>
      <w:pPr>
        <w:pStyle w:val="KeinLeerraum"/>
        <w:rPr/>
      </w:pPr>
      <w:r>
        <w:rPr>
          <w:rStyle w:val="Wrterbuchkopfzeile"/>
        </w:rPr>
        <w:t>grimlÆchÐt</w:t>
      </w:r>
      <w:r>
        <w:rPr>
          <w:rStyle w:val="WrterbuchStandard"/>
        </w:rPr>
        <w:t>, grimlÆcheit, mnd., F.: nhd. Gräuel, Greuel, Abscheulichkeit, Scheußlichkeit, Grauenhaftigkeit; ÜG.: lat. atrocitas; I.: Lüt. lat. atrocitas?; E.: s. grimlik, hÐt; L.: MndHwb 1/2, 161 (grimlÆchê[i]t)</w:t>
      </w:r>
    </w:p>
    <w:p>
      <w:pPr>
        <w:pStyle w:val="KeinLeerraum"/>
        <w:rPr/>
      </w:pPr>
      <w:r>
        <w:rPr>
          <w:rStyle w:val="Wrterbuchkopfzeile"/>
        </w:rPr>
        <w:t>grimlÆh*?</w:t>
      </w:r>
      <w:r>
        <w:rPr>
          <w:rStyle w:val="WrterbuchStandard"/>
          <w:b/>
        </w:rPr>
        <w:t xml:space="preserve"> 1</w:t>
      </w:r>
      <w:r>
        <w:rPr>
          <w:rStyle w:val="WrterbuchStandard"/>
        </w:rPr>
        <w:t>, ahd., Adj.: nhd. »grimmig«, grausam; ne. »grim«, cruel (Adj.); ÜG.: lat. crudelis Gl; Hw.: s. griunlÆh*; vgl. as. *grimlÆk?; Q.: Gl (1. Viertel 9. Jh.); E.: germ. *gremmalÆka</w:t>
        <w:noBreakHyphen/>
        <w:t>, *gremmalÆkaz, *grimmalÆka</w:t>
        <w:noBreakHyphen/>
        <w:t>, *grimmalÆkaz, Adj., furchtbar, grausam; s. idg. *ghrem- (2), V., tönen, donnern, grollen, Pokorny 458; idg. *lÁig</w:t>
        <w:noBreakHyphen/>
        <w:t xml:space="preserve"> (2), *lÆg</w:t>
        <w:noBreakHyphen/>
        <w:t>?, Sb., Adj., Gestalt, ähnlich, gleich, Pokorny 667; W.: s. mhd. grimmelich, Adj., grausam; nhd. grimmlich, Adj., Adv., grausam, DW 9, 366</w:t>
      </w:r>
    </w:p>
    <w:p>
      <w:pPr>
        <w:pStyle w:val="KeinLeerraum"/>
        <w:rPr/>
      </w:pPr>
      <w:r>
        <w:rPr>
          <w:rStyle w:val="Wrterbuchkopfzeile"/>
        </w:rPr>
        <w:t>grimlÆhho*</w:t>
      </w:r>
      <w:r>
        <w:rPr>
          <w:rStyle w:val="WrterbuchStandard"/>
          <w:b/>
        </w:rPr>
        <w:t xml:space="preserve"> 9</w:t>
      </w:r>
      <w:r>
        <w:rPr>
          <w:rStyle w:val="WrterbuchStandard"/>
        </w:rPr>
        <w:t>, grimlÆcho, ahd., Adv.: nhd. grimmig, grausam, despotisch, schonungslos, wild, streng; ne. grimly, cruelly, violently; ÜG.: lat. austere Gl, crudeliter Gl, cruenter Gl, deterrime Gl, immaniter Gl, saeve Gl, tyrannice? Gl; Vw.: s. wuot</w:t>
        <w:noBreakHyphen/>
        <w:t>; Hw.: s. grimmilÆhho*; vgl. as. grimlÆko*; Q.: Gl (1. Viertel 9. Jh.); E.: s. grim, lÆh (3); W.: nhd. grimmlich, Adj., Adv., grausam, DW 9, 366</w:t>
      </w:r>
    </w:p>
    <w:p>
      <w:pPr>
        <w:pStyle w:val="KeinLeerraum"/>
        <w:rPr/>
      </w:pPr>
      <w:r>
        <w:rPr>
          <w:rStyle w:val="Wrterbuchkopfzeile"/>
        </w:rPr>
        <w:t>grim-lik</w:t>
      </w:r>
      <w:r>
        <w:rPr>
          <w:rStyle w:val="WrterbuchStandard"/>
        </w:rPr>
        <w:t>, afries., Adj.: Vw.: s. grim</w:t>
        <w:noBreakHyphen/>
        <w:t>m-lik</w:t>
      </w:r>
    </w:p>
    <w:p>
      <w:pPr>
        <w:pStyle w:val="KeinLeerraum"/>
        <w:rPr/>
      </w:pPr>
      <w:r>
        <w:rPr>
          <w:rStyle w:val="Wrterbuchkopfzeile"/>
        </w:rPr>
        <w:t>grimlÆk***</w:t>
      </w:r>
      <w:r>
        <w:rPr>
          <w:rStyle w:val="WrterbuchStandard"/>
        </w:rPr>
        <w:t>, mnd., Adj.: nhd. grimmig; Hw.: s. grimlÆke, grimlÆken, vgl. mhd. grimlich; E.: s. grim (1), lÆk (3)</w:t>
      </w:r>
    </w:p>
    <w:p>
      <w:pPr>
        <w:pStyle w:val="KeinLeerraum"/>
        <w:rPr/>
      </w:pPr>
      <w:r>
        <w:rPr>
          <w:rStyle w:val="Wrterbuchkopfzeile"/>
        </w:rPr>
        <w:t>*grim</w:t>
        <w:noBreakHyphen/>
        <w:t>lÆk?</w:t>
      </w:r>
      <w:r>
        <w:rPr>
          <w:rStyle w:val="WrterbuchStandard"/>
        </w:rPr>
        <w:t>, *grim-m-lÆk?, as., Adj.: nhd. »grimmig«, grausam; ne. cruel (Adj.); Hw.: vgl. ahd. grimlÆh*?; E.: s. grim, lÆk (2)</w:t>
      </w:r>
    </w:p>
    <w:p>
      <w:pPr>
        <w:pStyle w:val="KeinLeerraum"/>
        <w:rPr/>
      </w:pPr>
      <w:r>
        <w:rPr>
          <w:rStyle w:val="Wrterbuchkopfzeile"/>
        </w:rPr>
        <w:t>grimlÆke*</w:t>
      </w:r>
      <w:r>
        <w:rPr>
          <w:rStyle w:val="WrterbuchStandard"/>
        </w:rPr>
        <w:t>, grimlÆk, grimmelÆk, mnd., Adv.: nhd. grimmig; ÜG.: lat. (barbarus); Hw.: vgl. mhd. grimlÆche; I.: Lbd. lat. barbarus?; Hw.: s. grimlÆken; E.: s. as. grim</w:t>
        <w:noBreakHyphen/>
        <w:t>lÆk</w:t>
        <w:noBreakHyphen/>
        <w:t>o* 1, grim-m-lÆk-o*, Adv., grausam; s. grim (1), lÆke; L.: MndHwb 1/2, 161 (grimlÆk[en])</w:t>
      </w:r>
    </w:p>
    <w:p>
      <w:pPr>
        <w:pStyle w:val="KeinLeerraum"/>
        <w:rPr/>
      </w:pPr>
      <w:r>
        <w:rPr>
          <w:rStyle w:val="Wrterbuchkopfzeile"/>
        </w:rPr>
        <w:t>grimlÆken</w:t>
      </w:r>
      <w:r>
        <w:rPr>
          <w:rStyle w:val="WrterbuchStandard"/>
        </w:rPr>
        <w:t>, grimeliken, grimmelÆken, mnd., Adv.: nhd. grimmig, zornig, grausig, schrecklich, wild (bei Tieren); ÜG.: lat. (barbarus); Hw.: s. grimlÆke, grimmichlÆken, vgl. mhd. grimlÆchen; I.: Lbd. lat. barbarus?; E.: as. grim</w:t>
        <w:noBreakHyphen/>
        <w:t>lÆk</w:t>
        <w:noBreakHyphen/>
        <w:t>o* 1, grim-m-lÆk-o*, Adv., grausam; s. grim (1), lÆken (1) L.: MndHwb 1/2, 161 (grimlÆk[en]), L.: Lü 129a (grimmichliken/grimeliken)</w:t>
      </w:r>
    </w:p>
    <w:p>
      <w:pPr>
        <w:pStyle w:val="KeinLeerraum"/>
        <w:rPr/>
      </w:pPr>
      <w:r>
        <w:rPr>
          <w:rStyle w:val="Wrterbuchkopfzeile"/>
        </w:rPr>
        <w:t>grim</w:t>
        <w:noBreakHyphen/>
        <w:t>lÆk</w:t>
        <w:noBreakHyphen/>
        <w:t>o*</w:t>
      </w:r>
      <w:r>
        <w:rPr>
          <w:rStyle w:val="WrterbuchStandard"/>
          <w:b/>
        </w:rPr>
        <w:t xml:space="preserve"> 1</w:t>
      </w:r>
      <w:r>
        <w:rPr>
          <w:rStyle w:val="WrterbuchStandard"/>
        </w:rPr>
        <w:t>, grim-m-lÆk-o*, as., Adv.: nhd. »grimmig«, grausam; ne. cruelly (Adv.); ÜG.: lat. crudeliter GlPW; Hw.: vgl. ahd. grimlÆhho*; Q.: GlPW (Ende 10. Jh.); I.: Lüs. lat. crudeliter?; E.: s. grim, *lÆko (3); W.: mnd. grimlÆke, Adv., grimmig; B.: GlPW grimlico crudeliter Wa 89, 23 = SAGA 77, 23a = Gl 2, 575, 17</w:t>
      </w:r>
    </w:p>
    <w:p>
      <w:pPr>
        <w:pStyle w:val="KeinLeerraum"/>
        <w:rPr/>
      </w:pPr>
      <w:r>
        <w:rPr>
          <w:rStyle w:val="Wrterbuchkopfzeile"/>
        </w:rPr>
        <w:t>grim</w:t>
        <w:noBreakHyphen/>
        <w:t>m*</w:t>
      </w:r>
      <w:r>
        <w:rPr>
          <w:rStyle w:val="WrterbuchStandard"/>
        </w:rPr>
        <w:t>, as., Adj.: Vw.: s. grim</w:t>
      </w:r>
    </w:p>
    <w:p>
      <w:pPr>
        <w:pStyle w:val="KeinLeerraum"/>
        <w:rPr/>
      </w:pPr>
      <w:r>
        <w:rPr>
          <w:rStyle w:val="Wrterbuchkopfzeile"/>
        </w:rPr>
        <w:t>*grimm</w:t>
      </w:r>
      <w:r>
        <w:rPr>
          <w:rStyle w:val="WrterbuchStandard"/>
        </w:rPr>
        <w:t>, lang., Adj.: Vw.: s. *grim</w:t>
      </w:r>
    </w:p>
    <w:p>
      <w:pPr>
        <w:pStyle w:val="KeinLeerraum"/>
        <w:rPr/>
      </w:pPr>
      <w:r>
        <w:rPr>
          <w:rStyle w:val="Wrterbuchkopfzeile"/>
        </w:rPr>
        <w:t>grim-m*</w:t>
      </w:r>
      <w:r>
        <w:rPr>
          <w:rStyle w:val="WrterbuchStandard"/>
          <w:b/>
        </w:rPr>
        <w:t xml:space="preserve"> 6</w:t>
      </w:r>
      <w:r>
        <w:rPr>
          <w:rStyle w:val="WrterbuchStandard"/>
        </w:rPr>
        <w:t xml:space="preserve">, grim*, afries., Adj.: nhd. grimm, grimmig, schlimm; ne. grim (Adj.); Vw.: s. </w:t>
        <w:noBreakHyphen/>
        <w:t>lik; Hw.: vgl. an. grimmr, ae. grimm, as. grim, ahd. grim (1); Q.: E, R, H; E.: germ. *grimma</w:t>
        <w:noBreakHyphen/>
        <w:t>, *grimmaz, Adj., grimmig; germ. *gremma</w:t>
        <w:noBreakHyphen/>
        <w:t>, *gremmaz, *gremmja</w:t>
        <w:noBreakHyphen/>
        <w:t>, *gremmjaz, Adj., grimmig, zornig; vgl. idg. *ghrem- (2), V., tönen, donnern, grollen, Pokorny 458; W.: nfries. grimm, Adj., grimm, grimmig; L.: Hh 36a, Rh 787a</w:t>
      </w:r>
    </w:p>
    <w:p>
      <w:pPr>
        <w:pStyle w:val="KeinLeerraum"/>
        <w:rPr/>
      </w:pPr>
      <w:r>
        <w:rPr>
          <w:rStyle w:val="Wrterbuchkopfzeile"/>
        </w:rPr>
        <w:t>grim-m</w:t>
      </w:r>
      <w:r>
        <w:rPr>
          <w:rStyle w:val="WrterbuchStandard"/>
        </w:rPr>
        <w:t>, grim, ae., Adj.: nhd. grimmig, wild, schrecklich, grausam; ÜG.: lat. acerbus, asper Gl, dirus Gl, saevus; Vw.: s. heor-u</w:t>
        <w:noBreakHyphen/>
        <w:t>, wÏl</w:t>
        <w:noBreakHyphen/>
        <w:t>; Hw.: s. grim-m</w:t>
        <w:noBreakHyphen/>
        <w:t>an; vgl. an. grimmr, afries. grimm*, as. grim, ahd. grim (1); E.: germ. *gremma</w:t>
        <w:noBreakHyphen/>
        <w:t>, *gremmaz, *grimma</w:t>
        <w:noBreakHyphen/>
        <w:t>, *grimmaz, Adj., grimmig; s. idg. *ghrem- (2), V., tönen, donnern, grollen, Pokorny 458; L.: Hh 137, Hall/Meritt 160b, Lehnert 99b</w:t>
      </w:r>
    </w:p>
    <w:p>
      <w:pPr>
        <w:pStyle w:val="KeinLeerraum"/>
        <w:rPr/>
      </w:pPr>
      <w:r>
        <w:rPr>
          <w:rStyle w:val="Wrterbuchkopfzeile"/>
        </w:rPr>
        <w:t>*grimma</w:t>
        <w:noBreakHyphen/>
      </w:r>
      <w:r>
        <w:rPr>
          <w:rStyle w:val="WrterbuchStandard"/>
        </w:rPr>
        <w:t>, *grimmaz, germ., Adj.: Vw.: s. *gremma</w:t>
        <w:noBreakHyphen/>
      </w:r>
    </w:p>
    <w:p>
      <w:pPr>
        <w:pStyle w:val="KeinLeerraum"/>
        <w:rPr/>
      </w:pPr>
      <w:r>
        <w:rPr>
          <w:rStyle w:val="Wrterbuchkopfzeile"/>
        </w:rPr>
        <w:t>grim</w:t>
        <w:noBreakHyphen/>
        <w:t>m</w:t>
        <w:noBreakHyphen/>
        <w:t>ag*</w:t>
      </w:r>
      <w:r>
        <w:rPr>
          <w:rStyle w:val="WrterbuchStandard"/>
          <w:b/>
        </w:rPr>
        <w:t xml:space="preserve"> 1</w:t>
      </w:r>
      <w:r>
        <w:rPr>
          <w:rStyle w:val="WrterbuchStandard"/>
        </w:rPr>
        <w:t>, as., Adj.: nhd. grimmig; ne. grim (Adj.); Hw.: vgl. ahd. grimmÆg*; Q.: H (830); E.: germ. *gremmaga</w:t>
        <w:noBreakHyphen/>
        <w:t>, *gremmagaz, *gremmÆga</w:t>
        <w:noBreakHyphen/>
        <w:t>, *gremmÆgaz, Adj., wild, grausam; vgl. idg. *ghrem- (2), V., tönen, donnern, grollen, Pokorny 458; W.: mnd. grimmich, Adj., zornig; B.: H Nom. Sg. M. grimmag 2144 C; Kont.: H gêst grimmag 2144; Son.: vgl. Sievers, E., Zum Heliand, Z. f. d. A. 19 (1876), S. 65, gristgrimmo (in Handschrift M) für gest grimmag (in Handschrift C) in Vers 2144</w:t>
      </w:r>
    </w:p>
    <w:p>
      <w:pPr>
        <w:pStyle w:val="KeinLeerraum"/>
        <w:rPr/>
      </w:pPr>
      <w:r>
        <w:rPr>
          <w:rStyle w:val="Wrterbuchkopfzeile"/>
        </w:rPr>
        <w:t>*grimmalÆka</w:t>
        <w:noBreakHyphen/>
      </w:r>
      <w:r>
        <w:rPr>
          <w:rStyle w:val="WrterbuchStandard"/>
        </w:rPr>
        <w:t>, *grimmalÆkaz, germ., Adj.: Vw.: s. *gremmalÆka</w:t>
        <w:noBreakHyphen/>
      </w:r>
    </w:p>
    <w:p>
      <w:pPr>
        <w:pStyle w:val="KeinLeerraum"/>
        <w:rPr/>
      </w:pPr>
      <w:r>
        <w:rPr>
          <w:rStyle w:val="Wrterbuchkopfzeile"/>
        </w:rPr>
        <w:t>grim</w:t>
        <w:noBreakHyphen/>
        <w:t>m</w:t>
        <w:noBreakHyphen/>
        <w:t>an</w:t>
      </w:r>
      <w:r>
        <w:rPr>
          <w:rStyle w:val="WrterbuchStandard"/>
          <w:b/>
        </w:rPr>
        <w:t xml:space="preserve"> 2</w:t>
      </w:r>
      <w:r>
        <w:rPr>
          <w:rStyle w:val="WrterbuchStandard"/>
        </w:rPr>
        <w:t>, as., st. V. (3a): nhd. wüten; ne. rage (V.); Hw.: vgl. ahd. grimman* (st. V. 3a); Q.: Gen, H (830); E.: germ. *gremman, st.? V., grimmig sein (V.), toben, wüten, zürnen; germ. *gremmjan, sw. V., rasen, wüten, toben; s. idg. *ghrem- (2), V., tönen, donnern, grollen, Pokorny 458; W.: mnd. grimmen, st. V., zürnen, wütend sein (V.), keifen; B.: H 3. Pers. Sg. Präs. grimmid 4315, Gen Inf. grimman Gen 3; Kont.: H grimmid the grôto sêo 4315; Son.: vgl. Behaghel, O., Die Syntax des Heliand, 1897, § 128, Wortschatz der germanischen Spracheinheit, unter Mitw. v. Falk, H., gänzlich umgearb. v. Torp, A., 4. A., 1909, S. 142</w:t>
      </w:r>
    </w:p>
    <w:p>
      <w:pPr>
        <w:pStyle w:val="KeinLeerraum"/>
        <w:rPr/>
      </w:pPr>
      <w:r>
        <w:rPr>
          <w:rStyle w:val="Wrterbuchkopfzeile"/>
        </w:rPr>
        <w:t>*grim-m-an?</w:t>
      </w:r>
      <w:r>
        <w:rPr>
          <w:rStyle w:val="WrterbuchStandard"/>
        </w:rPr>
        <w:t>, got., sw. V. (3): nhd. ergrimmen, zürnen; ne. become furious, incense (V.); Q.: Gamillscheg I, 391; E.: s. germ. *grimma</w:t>
        <w:noBreakHyphen/>
        <w:t>, *grimmaz, Adj., grimmig; vgl. idg. *ghrem- (2), V., tönen, donnern, grollen, Pokorny 458; Son.: Vgl. a. Kribitsch 69, die grimmjan ansetzt.</w:t>
      </w:r>
    </w:p>
    <w:p>
      <w:pPr>
        <w:pStyle w:val="KeinLeerraum"/>
        <w:rPr/>
      </w:pPr>
      <w:r>
        <w:rPr>
          <w:rStyle w:val="Wrterbuchkopfzeile"/>
        </w:rPr>
        <w:t>grim-m-an</w:t>
      </w:r>
      <w:r>
        <w:rPr>
          <w:rStyle w:val="WrterbuchStandard"/>
        </w:rPr>
        <w:t>, ae., st. V. (3a): nhd. rasen, wüten; ÜG.: lat. saevire Gl; E.: germ. *gremman, st.? V., grimmig sein (V.), toben, wüten, zürnen; germ. *gremmjan, sw. V., rasen, wüten, toben; s. idg. *ghrem- (2), V., tönen, donnern, grollen, Pokorny 458; L.: Hh 137, Hall/Meritt 160b, Lehnert 99b</w:t>
      </w:r>
    </w:p>
    <w:p>
      <w:pPr>
        <w:pStyle w:val="KeinLeerraum"/>
        <w:rPr/>
      </w:pPr>
      <w:r>
        <w:rPr>
          <w:rStyle w:val="Wrterbuchkopfzeile"/>
        </w:rPr>
        <w:t>grimman*</w:t>
      </w:r>
      <w:r>
        <w:rPr>
          <w:rStyle w:val="WrterbuchStandard"/>
          <w:b/>
        </w:rPr>
        <w:t xml:space="preserve"> 2?</w:t>
      </w:r>
      <w:r>
        <w:rPr>
          <w:rStyle w:val="WrterbuchStandard"/>
        </w:rPr>
        <w:t>, ahd., st. V. (3a): nhd. rasen, wüten, toben; ne. rage (V.); ÜG.: lat. furere Gl, grassari Gl; Hw.: vgl. as. grimman; Q.: Gl (765); E.: germ. *gremman, st.? V., grimmig sein (V.), toben, wüten, zürnen; germ. *gremmjan, sw. V., rasen, wüten, toben; s. idg. *ghrem- (2), V., tönen, donnern, grollen, Pokorny 458; W.: mhd. grimmen, st. V., tobend lärmen, brüllen, zürnen, wüten; s. nhd. grimmen, sw. V., »grimmen«, DW 9, 354</w:t>
      </w:r>
    </w:p>
    <w:p>
      <w:pPr>
        <w:pStyle w:val="KeinLeerraum"/>
        <w:rPr/>
      </w:pPr>
      <w:r>
        <w:rPr>
          <w:rStyle w:val="Wrterbuchkopfzeile"/>
        </w:rPr>
        <w:t>grim-m-ast</w:t>
      </w:r>
      <w:r>
        <w:rPr>
          <w:rStyle w:val="WrterbuchStandard"/>
        </w:rPr>
        <w:t>, an., sw. V.: nhd. zornig werden; Hw.: s. grim</w:t>
        <w:noBreakHyphen/>
        <w:t>m-r, gram-r, grim-d; E.: germ. *gremmjan, sw. V., rasen, wüten, toben; s. idg. *ghrem- (2), V., tönen, donnern, grollen, Pokorny 458; L.: Vr 189a</w:t>
      </w:r>
    </w:p>
    <w:p>
      <w:pPr>
        <w:pStyle w:val="KeinLeerraum"/>
        <w:rPr/>
      </w:pPr>
      <w:r>
        <w:rPr>
          <w:rStyle w:val="Wrterbuchkopfzeile"/>
        </w:rPr>
        <w:t>grimme</w:t>
      </w:r>
      <w:r>
        <w:rPr>
          <w:rStyle w:val="WrterbuchStandard"/>
          <w:b/>
        </w:rPr>
        <w:t xml:space="preserve"> (2)</w:t>
      </w:r>
      <w:r>
        <w:rPr>
          <w:rStyle w:val="WrterbuchStandard"/>
        </w:rPr>
        <w:t>, mnd., sw. M.: Vw.: s. grim (3); L.: MndHwb 1/2, 161 (grimme)</w:t>
      </w:r>
    </w:p>
    <w:p>
      <w:pPr>
        <w:pStyle w:val="KeinLeerraum"/>
        <w:rPr/>
      </w:pPr>
      <w:r>
        <w:rPr>
          <w:rStyle w:val="Wrterbuchkopfzeile"/>
        </w:rPr>
        <w:t>grimme</w:t>
      </w:r>
      <w:r>
        <w:rPr>
          <w:rStyle w:val="WrterbuchStandard"/>
          <w:b/>
        </w:rPr>
        <w:t xml:space="preserve"> (1)</w:t>
      </w:r>
      <w:r>
        <w:rPr>
          <w:rStyle w:val="WrterbuchStandard"/>
        </w:rPr>
        <w:t>, mnd., Adv.: Vw.: s. grim (2); L.: MndHwb 1/2, 161 (grimme)</w:t>
      </w:r>
    </w:p>
    <w:p>
      <w:pPr>
        <w:pStyle w:val="KeinLeerraum"/>
        <w:rPr/>
      </w:pPr>
      <w:r>
        <w:rPr>
          <w:rStyle w:val="Wrterbuchkopfzeile"/>
        </w:rPr>
        <w:t>grimme</w:t>
      </w:r>
      <w:r>
        <w:rPr>
          <w:rStyle w:val="WrterbuchStandard"/>
          <w:b/>
        </w:rPr>
        <w:t xml:space="preserve"> (4)</w:t>
      </w:r>
      <w:r>
        <w:rPr>
          <w:rStyle w:val="WrterbuchStandard"/>
        </w:rPr>
        <w:t>, mhd., sw. M.: nhd. Bauchgrimmen, Schmerz; Vw.: s. wuot-; Q.: BdN, Chr, KvWSchwanr (1257/58); E.: s. grimme (3); W.: nhd. DW-; L.: Lexer 76b (grimme), Hennig (grimme)</w:t>
      </w:r>
    </w:p>
    <w:p>
      <w:pPr>
        <w:pStyle w:val="KeinLeerraum"/>
        <w:rPr/>
      </w:pPr>
      <w:r>
        <w:rPr>
          <w:rStyle w:val="Wrterbuchkopfzeile"/>
        </w:rPr>
        <w:t>grim-m-e</w:t>
      </w:r>
      <w:r>
        <w:rPr>
          <w:rStyle w:val="WrterbuchStandard"/>
        </w:rPr>
        <w:t>, ae., Adv.: nhd. grimmig, wild, schrecklich, grausam; Hw.: s. grim</w:t>
        <w:noBreakHyphen/>
        <w:t>m; E.: s. grim</w:t>
        <w:noBreakHyphen/>
        <w:t>m; L.: Hall/Meritt 160b, Lehnert 99b</w:t>
      </w:r>
    </w:p>
    <w:p>
      <w:pPr>
        <w:pStyle w:val="KeinLeerraum"/>
        <w:rPr/>
      </w:pPr>
      <w:r>
        <w:rPr>
          <w:rStyle w:val="Wrterbuchkopfzeile"/>
        </w:rPr>
        <w:t>grimme</w:t>
      </w:r>
      <w:r>
        <w:rPr>
          <w:rStyle w:val="WrterbuchStandard"/>
          <w:b/>
        </w:rPr>
        <w:t xml:space="preserve"> (1)</w:t>
      </w:r>
      <w:r>
        <w:rPr>
          <w:rStyle w:val="WrterbuchStandard"/>
        </w:rPr>
        <w:t>, mhd., Adj.: nhd. »grimmig«; ÜG.: lat. (praevalere) BrTr; Vw.: s. bitter</w:t>
        <w:noBreakHyphen/>
        <w:t>, sturm-, werlt</w:t>
        <w:noBreakHyphen/>
        <w:t>, wuot-; Hw.: s. grim; Q.: BrTr (Anfang 15. Jh.); E.: s. grim; W.: nhd. DW-; L.: Lexer 76b (grim), Hennig (grim)</w:t>
      </w:r>
    </w:p>
    <w:p>
      <w:pPr>
        <w:pStyle w:val="KeinLeerraum"/>
        <w:rPr/>
      </w:pPr>
      <w:r>
        <w:rPr>
          <w:rStyle w:val="Wrterbuchkopfzeile"/>
        </w:rPr>
        <w:t>grimme</w:t>
      </w:r>
      <w:r>
        <w:rPr>
          <w:rStyle w:val="WrterbuchStandard"/>
          <w:b/>
        </w:rPr>
        <w:t xml:space="preserve"> (2)</w:t>
      </w:r>
      <w:r>
        <w:rPr>
          <w:rStyle w:val="WrterbuchStandard"/>
        </w:rPr>
        <w:t>, mhd., Adv.: nhd. grimmig, wild, furchtbar, heftig, sehr, verzweifelt, bitterlich, zornig, unfreundlich, schmerzlich; Q.: Enik, Apk, KvHelmsd, WernhMl (FB grimme), Chr, Er, GenM (um 1120?), GrRud, Nib, Rol; E.: ahd. grimmo 11, Adv., grimmig, wild, grausam, unbarmherzig, streng, hart; s. grimmi; W.: nhd. DW-; R.: grimme leit: nhd. ganz zuwider; L.: Lexer 76b (grimme), Lexer 402c (grimme), Hennig (grimme)</w:t>
      </w:r>
    </w:p>
    <w:p>
      <w:pPr>
        <w:pStyle w:val="KeinLeerraum"/>
        <w:rPr/>
      </w:pPr>
      <w:r>
        <w:rPr>
          <w:rStyle w:val="Wrterbuchkopfzeile"/>
        </w:rPr>
        <w:t>grimme</w:t>
      </w:r>
      <w:r>
        <w:rPr>
          <w:rStyle w:val="WrterbuchStandard"/>
          <w:b/>
        </w:rPr>
        <w:t xml:space="preserve"> (3)</w:t>
      </w:r>
      <w:r>
        <w:rPr>
          <w:rStyle w:val="WrterbuchStandard"/>
        </w:rPr>
        <w:t>, grim, mhd., st. F.: nhd. Wut, Zorn, Grimm, Ingrimm, Wildheit, Rauheit, Gewalt, Heftigkeit; Hw.: s. grim; Q.: Will (1060-1065), Kchr, Brun., Vät, WvÖst, Hiob (FB grimme), Flore, GenM (um 1120?), Iw, KvWTroj, Nib, PassIII, Reinfr, Rol, StrKarl, UvZLanz, Walth; E.: ahd. grimmÆ 17, st. F. (Æ), Grimm, Ingrimm, Grausamkeit, Wut; germ. *gremmÆ-, *gremmÆn, sw. F. (n), Grimm, Erbitterung; s. idg. *ghrem- (2), V., tönen, donnern, grollen, Pokorny 458; W.: nhd. (ält.) Grimme, F., Grimme, Wut, wütender Zorn, Grausamkeit, Härte, leidenschaftliche Erregung, leidenschaftliche Begier, DW 9, 352; L.: Lexer 76b (grimme), Hennig (grimme)</w:t>
      </w:r>
    </w:p>
    <w:p>
      <w:pPr>
        <w:pStyle w:val="KeinLeerraum"/>
        <w:rPr/>
      </w:pPr>
      <w:r>
        <w:rPr>
          <w:rStyle w:val="Wrterbuchkopfzeile"/>
        </w:rPr>
        <w:t>grimmec</w:t>
      </w:r>
      <w:r>
        <w:rPr>
          <w:rStyle w:val="WrterbuchStandard"/>
        </w:rPr>
        <w:t>, mhd., Adj.: Vw.: s. grimmic</w:t>
      </w:r>
    </w:p>
    <w:p>
      <w:pPr>
        <w:pStyle w:val="KeinLeerraum"/>
        <w:rPr/>
      </w:pPr>
      <w:r>
        <w:rPr>
          <w:rStyle w:val="Wrterbuchkopfzeile"/>
        </w:rPr>
        <w:t>grimmecheit</w:t>
      </w:r>
      <w:r>
        <w:rPr>
          <w:rStyle w:val="WrterbuchStandard"/>
        </w:rPr>
        <w:t>, mhd., st. F.: Vw.: s. grimmicheit</w:t>
      </w:r>
    </w:p>
    <w:p>
      <w:pPr>
        <w:pStyle w:val="KeinLeerraum"/>
        <w:rPr/>
      </w:pPr>
      <w:r>
        <w:rPr>
          <w:rStyle w:val="Wrterbuchkopfzeile"/>
        </w:rPr>
        <w:t>grimmeclich</w:t>
      </w:r>
      <w:r>
        <w:rPr>
          <w:rStyle w:val="WrterbuchStandard"/>
        </w:rPr>
        <w:t>, mhd., Adj.: Vw.: s. grimmiclich</w:t>
      </w:r>
    </w:p>
    <w:p>
      <w:pPr>
        <w:pStyle w:val="KeinLeerraum"/>
        <w:rPr/>
      </w:pPr>
      <w:r>
        <w:rPr>
          <w:rStyle w:val="Wrterbuchkopfzeile"/>
        </w:rPr>
        <w:t>grimmeclÆche</w:t>
      </w:r>
      <w:r>
        <w:rPr>
          <w:rStyle w:val="WrterbuchStandard"/>
        </w:rPr>
        <w:t>, mhd., Adv.: Vw.: s. grimmiclÆche</w:t>
      </w:r>
    </w:p>
    <w:p>
      <w:pPr>
        <w:pStyle w:val="KeinLeerraum"/>
        <w:rPr/>
      </w:pPr>
      <w:r>
        <w:rPr>
          <w:rStyle w:val="Wrterbuchkopfzeile"/>
        </w:rPr>
        <w:t>grimmede</w:t>
      </w:r>
      <w:r>
        <w:rPr>
          <w:rStyle w:val="WrterbuchStandard"/>
        </w:rPr>
        <w:t>, mhd., st. F.: nhd. unbarmherzige Härte, erbarmungsloses Vorgehen, Grimm, Zorn, Unmut; Q.: EckhII (vor 1326) (FB grimmede); E.: ahd. grimmida* 1, st. F. (æ), »Grimm«, Grausamkeit, Gewaltherrschaft, Härte; germ. *gremmiþæ, *gremmeþæ, st. F. (æ), Wildheit, Wut; vgl. idg. *ghrem- (2), V., tönen, donnern, grollen, Pokorny 458; W.: nhd. DW-; L.: Lexer 76b (grimmede), Hennig (grimmede)</w:t>
      </w:r>
    </w:p>
    <w:p>
      <w:pPr>
        <w:pStyle w:val="KeinLeerraum"/>
        <w:rPr/>
      </w:pPr>
      <w:r>
        <w:rPr>
          <w:rStyle w:val="Wrterbuchkopfzeile"/>
        </w:rPr>
        <w:t>grimmelich</w:t>
      </w:r>
      <w:r>
        <w:rPr>
          <w:rStyle w:val="WrterbuchStandard"/>
        </w:rPr>
        <w:t>, mhd., Adj.: nhd. grausam, grimm, unfreundlich, schrecklich, wild, schmerzlich; Vw.: s. mort-; Hw.: s. grimmeclich; Q.: HvNst, WernhMl (FB grimmelich), KvWEngelh (vor 1260), KvWHvK, KvWPant, KvWTroj, PassI/II, SalMor; E.: s. ahd. grimlÆh*? 1, Adj., »grimmig«, grausam; germ. *gremmalÆka-, *gremmalÆkaz, *grimmalÆka-, *grimmalÆkaz, Adj., furchtbar, grausam; s. idg. *ghrem- (2), V., tönen, donnern, grollen, Pokorny 458; idg. *lÁig- (2), *lÆg-?, Sb., Adj., Gestalt, ähnlich, gleich, Pokorny 667; W.: nhd. (ält.) grimmlich, Adj., grimmlich, grausam, roh, DW 9, 366; L.: Lexer 76b (grimmelich)</w:t>
      </w:r>
    </w:p>
    <w:p>
      <w:pPr>
        <w:pStyle w:val="KeinLeerraum"/>
        <w:rPr/>
      </w:pPr>
      <w:r>
        <w:rPr>
          <w:rStyle w:val="Wrterbuchkopfzeile"/>
        </w:rPr>
        <w:t>grimmelÆche</w:t>
      </w:r>
      <w:r>
        <w:rPr>
          <w:rStyle w:val="WrterbuchStandard"/>
        </w:rPr>
        <w:t>, mhd., Adv.: nhd. grimm, wild, schrecklich, unfreundlich; Q.: HTrist (1285-1290), Vät, KvHelmsd, WernhMl (FB grimmelÆche), PassI/II, Ring; E.: ahd. grimmilÆhho* 1, grimmilÆcho*, Adv., grimmig, grausam; germ. *gremmalÆka-, *gremmalÆkaz, Adj., furchtbar, schrecklich, grausam; s. idg. *ghrem- (2), V., tönen, donnern, grollen, Pokorny 458; idg. *lÁig- (2), *lÆg-?, Sb., Adj., Gestalt, ähnlich, gleich, Pokorny 667; W.: nhd. (ält.) grimmlich, Adv., grimmlich, grausam, roh, DW 9, 366 (Adj.)</w:t>
      </w:r>
    </w:p>
    <w:p>
      <w:pPr>
        <w:pStyle w:val="KeinLeerraum"/>
        <w:rPr/>
      </w:pPr>
      <w:r>
        <w:rPr>
          <w:rStyle w:val="Wrterbuchkopfzeile"/>
        </w:rPr>
        <w:t>grimmen</w:t>
      </w:r>
      <w:r>
        <w:rPr>
          <w:rStyle w:val="WrterbuchStandard"/>
          <w:b/>
        </w:rPr>
        <w:t xml:space="preserve"> (2)</w:t>
      </w:r>
      <w:r>
        <w:rPr>
          <w:rStyle w:val="WrterbuchStandard"/>
        </w:rPr>
        <w:t>, sw. V.: nhd. gram werden, zornig werden, ergrimmen, zürnen, toben; Vw.: s. er-; Hw.: s. grõmen, grÐmen, vgl. mhd. grimmen (2); E.: as. grim</w:t>
        <w:noBreakHyphen/>
        <w:t>m</w:t>
        <w:noBreakHyphen/>
        <w:t>an 2, st. V. (3a), wüten; germ. *gremman, st.? V., grimmig sein (V.), toben, wüten, zürnen; germ. *gremmjan, sw. V., rasen, wüten, toben; s. idg. *ghrem- (2), V., tönen, donnern, grollen, Pk 458; L.: Lü 129a (grimmen)</w:t>
      </w:r>
    </w:p>
    <w:p>
      <w:pPr>
        <w:pStyle w:val="KeinLeerraum"/>
        <w:rPr/>
      </w:pPr>
      <w:r>
        <w:rPr>
          <w:rStyle w:val="Wrterbuchkopfzeile"/>
        </w:rPr>
        <w:t>grimmen</w:t>
      </w:r>
      <w:r>
        <w:rPr>
          <w:rStyle w:val="WrterbuchStandard"/>
          <w:b/>
        </w:rPr>
        <w:t xml:space="preserve"> (3)</w:t>
      </w:r>
      <w:r>
        <w:rPr>
          <w:rStyle w:val="WrterbuchStandard"/>
        </w:rPr>
        <w:t>, mnd., V.: nhd. packen (mit den Klauen); E.: ?; Hw.: s. klimmen, klemmen; R.: grimmende vögele: nhd. »packende Vögel«, Greifvögel; R.: grimmende hunt: nhd. »packender Hund«; R.: grimmende grîpende rîtende gîrige wulf: nhd. »packender greifender reißender gieriger Wolf«; L.: MndHwb 1/2, 161 (grimmen), Lü 129a (grimmen)</w:t>
      </w:r>
    </w:p>
    <w:p>
      <w:pPr>
        <w:pStyle w:val="KeinLeerraum"/>
        <w:rPr/>
      </w:pPr>
      <w:r>
        <w:rPr>
          <w:rStyle w:val="Wrterbuchkopfzeile"/>
        </w:rPr>
        <w:t>grimmen</w:t>
      </w:r>
      <w:r>
        <w:rPr>
          <w:rStyle w:val="WrterbuchStandard"/>
          <w:b/>
        </w:rPr>
        <w:t xml:space="preserve"> (2)</w:t>
      </w:r>
      <w:r>
        <w:rPr>
          <w:rStyle w:val="WrterbuchStandard"/>
        </w:rPr>
        <w:t>, mhd., sw. V.: nhd. »grimmen«; Hw.: s. grimen; Q.: WvÖst (1314) (FB grimmen); E.: s. grimmen (1); W.: nhd. (ält.) grimmen, V., grimmen, mit den Zähnen knirschen, DW 9, 354</w:t>
      </w:r>
    </w:p>
    <w:p>
      <w:pPr>
        <w:pStyle w:val="KeinLeerraum"/>
        <w:rPr/>
      </w:pPr>
      <w:r>
        <w:rPr>
          <w:rStyle w:val="Wrterbuchkopfzeile"/>
        </w:rPr>
        <w:t>grimmen*</w:t>
      </w:r>
      <w:r>
        <w:rPr>
          <w:rStyle w:val="WrterbuchStandard"/>
          <w:b/>
        </w:rPr>
        <w:t xml:space="preserve"> (4)</w:t>
      </w:r>
      <w:r>
        <w:rPr>
          <w:rStyle w:val="WrterbuchStandard"/>
        </w:rPr>
        <w:t>, grimment, krimment, mnd., N.: nhd. »Grimmen«; Hw.: vgl. mhd. grimmen (3); E.: s. grimmen (2); R.: grimmen im lîve: nhd. »Grimmen im Leib«, Bauchgrimmen; L.: MndHwb 1/2, 161 (grimment)</w:t>
      </w:r>
    </w:p>
    <w:p>
      <w:pPr>
        <w:pStyle w:val="KeinLeerraum"/>
        <w:rPr/>
      </w:pPr>
      <w:r>
        <w:rPr>
          <w:rStyle w:val="Wrterbuchkopfzeile"/>
        </w:rPr>
        <w:t>grimmen</w:t>
      </w:r>
      <w:r>
        <w:rPr>
          <w:rStyle w:val="WrterbuchStandard"/>
          <w:b/>
        </w:rPr>
        <w:t xml:space="preserve"> (1)</w:t>
      </w:r>
      <w:r>
        <w:rPr>
          <w:rStyle w:val="WrterbuchStandard"/>
        </w:rPr>
        <w:t>, grimen, st. V.: nhd. knirschen, schallen, murren, keifen, zürnen, wütend sein (V.), grimmig sein (V.); Hw.: s. grisgrimmende, vgl. mhd. grimmen (1); E.: as. grim</w:t>
        <w:noBreakHyphen/>
        <w:t>m</w:t>
        <w:noBreakHyphen/>
        <w:t>an 2, st. V. (3a), wüten; germ. *gremman, st.? V., grimmig sein (V.), toben, wüten, zürnen; germ. *gremmjan, sw. V., rasen, wüten, toben; s. idg. *ghrem- (2), V., tönen, donnern, grollen, Pk 458; R.: grimmende louwe: nhd. brüllender Löwe; R.: mit den tÐnen grimmen: nhd. mit den Zähnen knirschen; L.: MndHwb 1/2, 161 (grimmen)</w:t>
      </w:r>
    </w:p>
    <w:p>
      <w:pPr>
        <w:pStyle w:val="KeinLeerraum"/>
        <w:rPr/>
      </w:pPr>
      <w:r>
        <w:rPr>
          <w:rStyle w:val="Wrterbuchkopfzeile"/>
        </w:rPr>
        <w:t>grimmen</w:t>
      </w:r>
      <w:r>
        <w:rPr>
          <w:rStyle w:val="WrterbuchStandard"/>
          <w:b/>
        </w:rPr>
        <w:t xml:space="preserve"> (3)</w:t>
      </w:r>
      <w:r>
        <w:rPr>
          <w:rStyle w:val="WrterbuchStandard"/>
        </w:rPr>
        <w:t>, mhd., st. N.: nhd. »Grimmen«; Q.: Ot (1301-1319), BDan, Hiob (FB grimmen); E.: s. grimmen (1); W.: nhd. (ält.) Grimmen, N., Grimmen, Kratzen, Scharren, DW 9, 357; L.: Hennig (krimmen)</w:t>
      </w:r>
    </w:p>
    <w:p>
      <w:pPr>
        <w:pStyle w:val="KeinLeerraum"/>
        <w:rPr/>
      </w:pPr>
      <w:r>
        <w:rPr>
          <w:rStyle w:val="Wrterbuchkopfzeile"/>
        </w:rPr>
        <w:t>grimmen</w:t>
      </w:r>
      <w:r>
        <w:rPr>
          <w:rStyle w:val="WrterbuchStandard"/>
          <w:b/>
        </w:rPr>
        <w:t xml:space="preserve"> (1)</w:t>
      </w:r>
      <w:r>
        <w:rPr>
          <w:rStyle w:val="WrterbuchStandard"/>
        </w:rPr>
        <w:t>, mhd., st. V.: nhd. lärmen, brüllen, zürnen, ergrimmen, wüten, toben; Vw.: s. er-, gris-; Hw.: s. krimmen; Q.: LAlex (1150-1170), Ot, MinnerII, Teichn (FB grimmen), Frl, Herb, PrLeys, Reinfr, Renner, Suchenw; E.: ahd. grimman* 2?, st. V. (3a), rasen, wüten, toben; germ. *gremman, st.? V., grimmig sein (V.), toben, wüten, zürnen; germ. *gremmjan, sw. V., rasen, wüten, toben; s. idg. *ghrem- (2), V., tönen, donnern, grollen, Pokorny 458; W.: nhd. DW-; L.: Lexer 76b (grimmen)</w:t>
      </w:r>
    </w:p>
    <w:p>
      <w:pPr>
        <w:pStyle w:val="KeinLeerraum"/>
        <w:rPr/>
      </w:pPr>
      <w:r>
        <w:rPr>
          <w:rStyle w:val="Wrterbuchkopfzeile"/>
        </w:rPr>
        <w:t>grimmenclich</w:t>
      </w:r>
      <w:r>
        <w:rPr>
          <w:rStyle w:val="WrterbuchStandard"/>
        </w:rPr>
        <w:t>, mhd., Adj.: Vw.: s. grimmiclich</w:t>
      </w:r>
    </w:p>
    <w:p>
      <w:pPr>
        <w:pStyle w:val="KeinLeerraum"/>
        <w:rPr/>
      </w:pPr>
      <w:r>
        <w:rPr>
          <w:rStyle w:val="Wrterbuchkopfzeile"/>
        </w:rPr>
        <w:t>grimmenclÆche</w:t>
      </w:r>
      <w:r>
        <w:rPr>
          <w:rStyle w:val="WrterbuchStandard"/>
        </w:rPr>
        <w:t>, mhd., Adv.: Vw.: s. grimmiclÆche</w:t>
      </w:r>
    </w:p>
    <w:p>
      <w:pPr>
        <w:pStyle w:val="KeinLeerraum"/>
        <w:rPr/>
      </w:pPr>
      <w:r>
        <w:rPr>
          <w:rStyle w:val="Wrterbuchkopfzeile"/>
        </w:rPr>
        <w:t>grimment</w:t>
      </w:r>
      <w:r>
        <w:rPr>
          <w:rStyle w:val="WrterbuchStandard"/>
        </w:rPr>
        <w:t>, mnd., N.: Vw.: s. grimmen (4); L.: MndHwb 1/2, 161 (grimment)</w:t>
      </w:r>
    </w:p>
    <w:p>
      <w:pPr>
        <w:pStyle w:val="KeinLeerraum"/>
        <w:rPr/>
      </w:pPr>
      <w:r>
        <w:rPr>
          <w:rStyle w:val="Wrterbuchkopfzeile"/>
        </w:rPr>
        <w:t>grimmeschop</w:t>
      </w:r>
      <w:r>
        <w:rPr>
          <w:rStyle w:val="WrterbuchStandard"/>
        </w:rPr>
        <w:t>, mnd., F.: nhd. Grimmigkeit, Zorn; E.: s. grim (M.), schop; L.: MndHwb 1/2, 161 (grimmeschop), Lü 129a (grimmeschop)</w:t>
      </w:r>
    </w:p>
    <w:p>
      <w:pPr>
        <w:pStyle w:val="KeinLeerraum"/>
        <w:rPr/>
      </w:pPr>
      <w:r>
        <w:rPr>
          <w:rStyle w:val="Wrterbuchkopfzeile"/>
        </w:rPr>
        <w:t>grimmet***</w:t>
      </w:r>
      <w:r>
        <w:rPr>
          <w:rStyle w:val="WrterbuchStandard"/>
        </w:rPr>
        <w:t>, mhd., (Part. Prät.=)Adj.: nhd. »ergrimmt«; Vw.: s. ver-; E.: s. grimmen (1); W.: nhd. DW-</w:t>
      </w:r>
    </w:p>
    <w:p>
      <w:pPr>
        <w:pStyle w:val="KeinLeerraum"/>
        <w:rPr/>
      </w:pPr>
      <w:r>
        <w:rPr>
          <w:rStyle w:val="Wrterbuchkopfzeile"/>
        </w:rPr>
        <w:t>*grimmezzen</w:t>
      </w:r>
      <w:r>
        <w:rPr>
          <w:rStyle w:val="WrterbuchStandard"/>
        </w:rPr>
        <w:t>, ahd., sw. V. (1a): Vw.: s. ir</w:t>
        <w:noBreakHyphen/>
      </w:r>
    </w:p>
    <w:p>
      <w:pPr>
        <w:pStyle w:val="KeinLeerraum"/>
        <w:rPr/>
      </w:pPr>
      <w:r>
        <w:rPr>
          <w:rStyle w:val="Wrterbuchkopfzeile"/>
        </w:rPr>
        <w:t>grimmi...</w:t>
      </w:r>
      <w:r>
        <w:rPr>
          <w:rStyle w:val="WrterbuchStandard"/>
        </w:rPr>
        <w:t>, mhd.: Vw.: s. grimme...</w:t>
      </w:r>
    </w:p>
    <w:p>
      <w:pPr>
        <w:pStyle w:val="KeinLeerraum"/>
        <w:rPr/>
      </w:pPr>
      <w:r>
        <w:rPr>
          <w:rStyle w:val="Wrterbuchkopfzeile"/>
        </w:rPr>
        <w:t>grimmi*</w:t>
      </w:r>
      <w:r>
        <w:rPr>
          <w:rStyle w:val="WrterbuchStandard"/>
          <w:b/>
        </w:rPr>
        <w:t xml:space="preserve"> 6 und häufiger?</w:t>
      </w:r>
      <w:r>
        <w:rPr>
          <w:rStyle w:val="WrterbuchStandard"/>
        </w:rPr>
        <w:t>, ahd., Adj.: nhd. »grimm«, grimmig, grausam, wild; ne. grim, cruel (Adj.), wild (Adj.); ÜG.: lat. crudelis MH, dirus MH, immitis N, plenus saevitiae N, saevus N, T; Hw.: s. grim (1); Q.: MH (810-817), N, OT, T; E.: germ. *gremma</w:t>
        <w:noBreakHyphen/>
        <w:t>, *gremmaz, *gremmja</w:t>
        <w:noBreakHyphen/>
        <w:t>, *gremmjaz, Adj., grimmig, zornig; s. idg. *ghrem</w:t>
        <w:noBreakHyphen/>
        <w:t xml:space="preserve"> (2), V., tönen, donnern, grollen, Pokorny 458; W.: nhd. grimm, Adj., »grimm«, grimmig, in Wut geratend, DW 9, 340</w:t>
      </w:r>
    </w:p>
    <w:p>
      <w:pPr>
        <w:pStyle w:val="KeinLeerraum"/>
        <w:rPr/>
      </w:pPr>
      <w:r>
        <w:rPr>
          <w:rStyle w:val="Wrterbuchkopfzeile"/>
        </w:rPr>
        <w:t>grimmÆ</w:t>
      </w:r>
      <w:r>
        <w:rPr>
          <w:rStyle w:val="WrterbuchStandard"/>
          <w:b/>
        </w:rPr>
        <w:t xml:space="preserve"> 18</w:t>
      </w:r>
      <w:r>
        <w:rPr>
          <w:rStyle w:val="WrterbuchStandard"/>
        </w:rPr>
        <w:t>, ahd., st. F. (Æ): nhd. Grimm, Ingrimm, Grausamkeit, Wut, Wildheit, Jähzorn, Bitternis, Erbitterung, Strenge, Härte; ne. wrath, cruelty, ferocity; ÜG.: lat. acerbitas Gl, amaritudo Gl, crudelitas Gl, N, NGl, (dirus) B, ferocia Gl, iracundia Gl, pervicacia I, saevitia Gl, N, saevus WH, (tyrannis) Gl; Q.: B, GB, Gl (Ende 8. Jh.), I (Ende 8. Jh.), N, NG, NGl, WH; I.: Lbd. lat. amaritudo?, pervicacia?; E.: germ. *gremmÆ</w:t>
        <w:noBreakHyphen/>
        <w:t>, *gremmÆn, sw. F. (n), Grimm, Erbitterung; s. idg. *ghrem- (2), V., tönen, donnern, grollen, Pokorny 458; W.: mhd. grimme, st. F., Wut, Grimm, Wildheit; nhd. (ält.) Grimme, F., Wut, Grausamkeit, leidenschaftliche Erregung, DW 9, 352; Son.: Tglr Rb = großes Reichenauer Bibel-Glossar (Karlsruhe, Badische Landesbibliothek Aug. IC = XCIX) (Ende 8. Jh.)</w:t>
      </w:r>
    </w:p>
    <w:p>
      <w:pPr>
        <w:pStyle w:val="KeinLeerraum"/>
        <w:rPr/>
      </w:pPr>
      <w:r>
        <w:rPr>
          <w:rStyle w:val="Wrterbuchkopfzeile"/>
        </w:rPr>
        <w:t>grimmic</w:t>
      </w:r>
      <w:r>
        <w:rPr>
          <w:rStyle w:val="WrterbuchStandard"/>
        </w:rPr>
        <w:t>, grimmec, mhd., Adj.: nhd. grimmig, grimm, wild, zornig, schrecklich, schlimm, heftig, schmerzlich, unfreundlich, grausam; ÜG.: lat. turbulentus BrTr; Vw.: s. mort-; Hw.: s. grim; Q.: StrAmis, StrBsp, Enik, Kreuzf, HvBurg, Apk, Ot, Hiob, EvB, Minneb, Tauler (FB grimmec), BdN, BrTr, Chr, Dietr, En, GenM (um 1120?), KchrD, Loheng, Nib, Rol, Suchenw, Trudp, UvZLanz; E.: ahd. grimmÆg* 4?, Adj., grimmig, grausam, unbarmherzig, schroff; germ. *gremmaga-, *gremmagaz, *gremmÆga-, *gremmÆgaz, Adj., wild, grausam; vgl. idg. *ghrem- (2), V., tönen, donnern, grollen, Pokorny 458; W.: nhd. grimmig, Adj., grimmig, wütend, zornwütig, ergrimmt, grausam, DW 9, 358; L.: Lexer 76b (grimmec), Lexer 402c (grimmec), Hennig (grimmec)</w:t>
      </w:r>
    </w:p>
    <w:p>
      <w:pPr>
        <w:pStyle w:val="KeinLeerraum"/>
        <w:rPr/>
      </w:pPr>
      <w:r>
        <w:rPr>
          <w:rStyle w:val="Wrterbuchkopfzeile"/>
        </w:rPr>
        <w:t>grimmich</w:t>
      </w:r>
      <w:r>
        <w:rPr>
          <w:rStyle w:val="WrterbuchStandard"/>
        </w:rPr>
        <w:t>, mnd., Adj.: nhd. zornig, grimmig, grausig, schrecklich, wild (bei Tieren); ÜG.: lat. furialis, atrox, crudelis, saevus; Hw.: vgl. mhd. grimmic; E.: s. as. grim</w:t>
        <w:noBreakHyphen/>
        <w:t>m</w:t>
        <w:noBreakHyphen/>
        <w:t>ag* 1, Adj., grimmig; germ. *gremmaga</w:t>
        <w:noBreakHyphen/>
        <w:t>, *gremmagaz, *gremmÆga</w:t>
        <w:noBreakHyphen/>
        <w:t>, *gremmÆgaz, Adj., wild, grausam; vgl. idg. *ghrem- (2), V., tönen, donnern, grollen, Pk 458; R.: grimmich môt: nhd. »grimmiger Mut«, zorniger Gemütszustand; R.: grimmiche dôt: nhd. »grimmiger Tod«; L.: MndHwb 1/2, 161 grimmich</w:t>
      </w:r>
    </w:p>
    <w:p>
      <w:pPr>
        <w:pStyle w:val="KeinLeerraum"/>
        <w:rPr/>
      </w:pPr>
      <w:r>
        <w:rPr>
          <w:rStyle w:val="Wrterbuchkopfzeile"/>
        </w:rPr>
        <w:t>grimmicheit</w:t>
      </w:r>
      <w:r>
        <w:rPr>
          <w:rStyle w:val="WrterbuchStandard"/>
        </w:rPr>
        <w:t>, grimmecheit, grimmikeit, grimkeit, mhd., st. F.: nhd. »Grimmigkeit«, Zorn, Wut, Grimm, Wildheit, Grausamkeit; ÜG.: lat. tyrannis BrTr; Hw.: s. grim; Q.: HlReg, Vät, Apk, HistAE, Seuse, Cranc, WernhMl (FB grimmecheit), BdN, Beisp, BrTr, KvWPant, KvWPart, KvWSilv, KvWTroj, PassI/II, PassIII, UvZLanz (nach 1193), WvRh; E.: s. grimmec, heit; W.: nhd. Grimmigkeit, F., Grimmigkeit, Härte, Strenge, DW 9, 363; L.: Lexer 76b (grimmecheit), Hennig (grimmecheit)</w:t>
      </w:r>
    </w:p>
    <w:p>
      <w:pPr>
        <w:pStyle w:val="KeinLeerraum"/>
        <w:rPr/>
      </w:pPr>
      <w:r>
        <w:rPr>
          <w:rStyle w:val="Wrterbuchkopfzeile"/>
        </w:rPr>
        <w:t>grimmichhÐt*</w:t>
      </w:r>
      <w:r>
        <w:rPr>
          <w:rStyle w:val="WrterbuchStandard"/>
        </w:rPr>
        <w:t>, grimmichheit*, grimmicheit, grimmichÐt, mnd., F.: nhd. Zorn, Ergrimmtheit, Grimm, Grimmigkeit, Erbitterung; Hw.: s. grimhÐt, vgl. mhd. grimmicheit; E.: s. grimmich, hÐt; R.: mit grimmichhÐt: nhd. zornig; L.: MndHwb 1/2, 161 (grimmichê[i]t), Lü 129a (grimmicheit)</w:t>
      </w:r>
    </w:p>
    <w:p>
      <w:pPr>
        <w:pStyle w:val="KeinLeerraum"/>
        <w:rPr/>
      </w:pPr>
      <w:r>
        <w:rPr>
          <w:rStyle w:val="Wrterbuchkopfzeile"/>
        </w:rPr>
        <w:t>grimmichlÆk</w:t>
      </w:r>
      <w:r>
        <w:rPr>
          <w:rStyle w:val="WrterbuchStandard"/>
        </w:rPr>
        <w:t>, mnd., Adv.: nhd. zornig, grimmig, grausig, schrecklich, wild (bei Tieren); ÜG.: lat. furialis, atrox, crudelis, saevus; Hw.: vgl. mhd. grimmiclich; E.: s. grimmich; L.: MndHwb 1/2, 161 grimmich</w:t>
      </w:r>
    </w:p>
    <w:p>
      <w:pPr>
        <w:pStyle w:val="KeinLeerraum"/>
        <w:rPr/>
      </w:pPr>
      <w:r>
        <w:rPr>
          <w:rStyle w:val="Wrterbuchkopfzeile"/>
        </w:rPr>
        <w:t>grimmichliken</w:t>
      </w:r>
      <w:r>
        <w:rPr>
          <w:rStyle w:val="WrterbuchStandard"/>
        </w:rPr>
        <w:t>, mnd., Adv.: nhd. zornig, grimmig, grausig, schrecklich, wild (bei Tieren); Hw.: s. grimlÆken; E.: s. grimmich, liken (2); L.: MndHwb 1/2, 161 (grimmichlÆken), Lü 129a (grimmichliken)</w:t>
      </w:r>
    </w:p>
    <w:p>
      <w:pPr>
        <w:pStyle w:val="KeinLeerraum"/>
        <w:rPr/>
      </w:pPr>
      <w:r>
        <w:rPr>
          <w:rStyle w:val="Wrterbuchkopfzeile"/>
        </w:rPr>
        <w:t>grimmiclich</w:t>
      </w:r>
      <w:r>
        <w:rPr>
          <w:rStyle w:val="WrterbuchStandard"/>
        </w:rPr>
        <w:t>, grimmeclich, grimmenclich, grimminclich, mhd., Adj.: nhd. grimmig, grimm, unfreundlich, schrecklich, zornig, schlimm, heftig, wild, schmerzlich; Hw.: s. grim, grimmelich, gremelich; Q.: LBarl, RAlex, RWchr, DSp, Ot, Hiob (FB grimmeclich), AHeinr, Er (um 1185), KvWTroj, PassIII, WvRh; E.: s. grimmic, lich; W.: nhd. (ält.) grimmiglich, Adj., grimmiglich, grimmig, wütend, DW 9, 365; L.: Lexer 76b (grimmeclich), Hennig (grimmeclich)</w:t>
      </w:r>
    </w:p>
    <w:p>
      <w:pPr>
        <w:pStyle w:val="KeinLeerraum"/>
        <w:rPr/>
      </w:pPr>
      <w:r>
        <w:rPr>
          <w:rStyle w:val="Wrterbuchkopfzeile"/>
        </w:rPr>
        <w:t>grimmiclÆche</w:t>
      </w:r>
      <w:r>
        <w:rPr>
          <w:rStyle w:val="WrterbuchStandard"/>
        </w:rPr>
        <w:t>, grimmeclÆche, grimmenclÆche, grimminclÆche, mhd., Adv.: nhd. grimmig, zornig, schrecklich, unfreundlich, wild, schmerzlich, schlimm, heftig, sehr; Hw.: s. gremelÆche; Q.: En, GrRud, Nib, KvWTroj, Rab, Rol (um 1170), Schrätel, Virg; E.: s. grimmiclich; W.: s. nhd. (ält.) grimmiglich, Adv., grimmiglich, grimmig, wütend, DW 9, 365 (Adj.); L.: Lexer 76b (grimmeclÆche), Hennig (grimmeclÆche)</w:t>
      </w:r>
    </w:p>
    <w:p>
      <w:pPr>
        <w:pStyle w:val="KeinLeerraum"/>
        <w:rPr/>
      </w:pPr>
      <w:r>
        <w:rPr>
          <w:rStyle w:val="Wrterbuchkopfzeile"/>
        </w:rPr>
        <w:t>grimmida*</w:t>
      </w:r>
      <w:r>
        <w:rPr>
          <w:rStyle w:val="WrterbuchStandard"/>
          <w:b/>
        </w:rPr>
        <w:t xml:space="preserve"> 1</w:t>
      </w:r>
      <w:r>
        <w:rPr>
          <w:rStyle w:val="WrterbuchStandard"/>
        </w:rPr>
        <w:t>, ahd., st. F. (æ): nhd. »Grimm«, Grausamkeit, Gewaltherrschaft, Despotie, Härte; ne. wrath, cruelty, tyranny; ÜG.: lat. (tyrannis) Gl; Q.: Gl (1. Viertel 9. Jh.); E.: germ. *gremmiþæ, *gremmeþæ, st. F. (æ), Wildheit, Wut; vgl. idg. *ghrem- (2), V., tönen, donnern, grollen, Pokorny 458; W.: mhd. grimmede, st. F., unbarmherzige Härte, erbarmungsloses Vorgehen</w:t>
      </w:r>
    </w:p>
    <w:p>
      <w:pPr>
        <w:pStyle w:val="KeinLeerraum"/>
        <w:rPr/>
      </w:pPr>
      <w:r>
        <w:rPr>
          <w:rStyle w:val="Wrterbuchkopfzeile"/>
        </w:rPr>
        <w:t>grimmÆg*</w:t>
      </w:r>
      <w:r>
        <w:rPr>
          <w:rStyle w:val="WrterbuchStandard"/>
          <w:b/>
        </w:rPr>
        <w:t xml:space="preserve"> 4?</w:t>
      </w:r>
      <w:r>
        <w:rPr>
          <w:rStyle w:val="WrterbuchStandard"/>
        </w:rPr>
        <w:t>, ahd., Adj.: nhd. grimmig, grausam, schnaubend, unbarmherzig, schroff; ne. grim, cruel (Adj.); ÜG.: lat. acharis? Gl, crudelis Gl, grundiens? Gl, grunnitus? Gl, saevus? Gl; Hw.: vgl. as. grimmag*; Q.: Gl (Ende 8. Jh.); E.: germ. *gremmaga</w:t>
        <w:noBreakHyphen/>
        <w:t>, *gremmagaz, *gremmÆga</w:t>
        <w:noBreakHyphen/>
        <w:t>, *gremmÆgaz, Adj., wild, grausam; vgl. idg. *ghrem- (2), V., tönen, donnern, grollen, Pokorny 458; W.: mhd. grimmec, grimmic, Adj., grimm, wild, schmerzlich, unfreundlich, grausam; nhd. grimmig, Adj., grimmig, wütend, grausam, DW 9, 358; Son.: Tglr Rb = großes Reichenauer Bibel-Glossar (Karlsruhe, Badische Landesbibliothek Aug. IC = XCIX) (Ende 8. Jh.)</w:t>
      </w:r>
    </w:p>
    <w:p>
      <w:pPr>
        <w:pStyle w:val="KeinLeerraum"/>
        <w:rPr/>
      </w:pPr>
      <w:r>
        <w:rPr>
          <w:rStyle w:val="Wrterbuchkopfzeile"/>
        </w:rPr>
        <w:t>grimmigÏre</w:t>
      </w:r>
      <w:r>
        <w:rPr>
          <w:rStyle w:val="WrterbuchStandard"/>
        </w:rPr>
        <w:t>, mhd., st. M.: nhd. Wüterich; Q.: Hiob (1338) (FB grimmigÏre); E.: s. grimmic, grimmen; W.: nhd. DW-; L.: Lexer 76b (grimmigÏre)</w:t>
      </w:r>
    </w:p>
    <w:p>
      <w:pPr>
        <w:pStyle w:val="KeinLeerraum"/>
        <w:rPr/>
      </w:pPr>
      <w:r>
        <w:rPr>
          <w:rStyle w:val="Wrterbuchkopfzeile"/>
        </w:rPr>
        <w:t>grimmigen***</w:t>
      </w:r>
      <w:r>
        <w:rPr>
          <w:rStyle w:val="WrterbuchStandard"/>
        </w:rPr>
        <w:t>, mhd., V.: nhd. »grimmen«; Vw.: s. in-; E.: s. grimmic, grimmen; W.: nhd. (ält.) grimmigen, V., grimmigen, erzürnen, DW 9, 363</w:t>
      </w:r>
    </w:p>
    <w:p>
      <w:pPr>
        <w:pStyle w:val="KeinLeerraum"/>
        <w:rPr/>
      </w:pPr>
      <w:r>
        <w:rPr>
          <w:rStyle w:val="Wrterbuchkopfzeile"/>
        </w:rPr>
        <w:t>grimmÆgen*</w:t>
      </w:r>
      <w:r>
        <w:rPr>
          <w:rStyle w:val="WrterbuchStandard"/>
          <w:b/>
        </w:rPr>
        <w:t xml:space="preserve"> 1</w:t>
      </w:r>
      <w:r>
        <w:rPr>
          <w:rStyle w:val="WrterbuchStandard"/>
        </w:rPr>
        <w:t>, ahd., sw. V. (1a): nhd. wüten, toben, wild angreifen; ne. rage (V.); ÜG.: lat. mordere Gl; Q.: Gl (10./11. Jh.); E.: s. grimmÆg; W.: nhd. grimmigen, sw. V., erzürnen, DW 9, 363</w:t>
      </w:r>
    </w:p>
    <w:p>
      <w:pPr>
        <w:pStyle w:val="KeinLeerraum"/>
        <w:rPr/>
      </w:pPr>
      <w:r>
        <w:rPr>
          <w:rStyle w:val="Wrterbuchkopfzeile"/>
        </w:rPr>
        <w:t>*grimmila?</w:t>
      </w:r>
      <w:r>
        <w:rPr>
          <w:rStyle w:val="WrterbuchStandard"/>
        </w:rPr>
        <w:t>, ahd., (st. F.) (æ): Vw.: s. hewi</w:t>
        <w:noBreakHyphen/>
      </w:r>
    </w:p>
    <w:p>
      <w:pPr>
        <w:pStyle w:val="KeinLeerraum"/>
        <w:rPr/>
      </w:pPr>
      <w:r>
        <w:rPr>
          <w:rStyle w:val="Wrterbuchkopfzeile"/>
        </w:rPr>
        <w:t>*grimmilÆh?</w:t>
      </w:r>
      <w:r>
        <w:rPr>
          <w:rStyle w:val="WrterbuchStandard"/>
        </w:rPr>
        <w:t>, ahd., Adj.: Vw.: s. grimmilÆhho*</w:t>
      </w:r>
    </w:p>
    <w:p>
      <w:pPr>
        <w:pStyle w:val="KeinLeerraum"/>
        <w:rPr/>
      </w:pPr>
      <w:r>
        <w:rPr>
          <w:rStyle w:val="Wrterbuchkopfzeile"/>
        </w:rPr>
        <w:t>grimmilÆhho*</w:t>
      </w:r>
      <w:r>
        <w:rPr>
          <w:rStyle w:val="WrterbuchStandard"/>
          <w:b/>
        </w:rPr>
        <w:t xml:space="preserve"> 1</w:t>
      </w:r>
      <w:r>
        <w:rPr>
          <w:rStyle w:val="WrterbuchStandard"/>
        </w:rPr>
        <w:t>, grimmilÆcho*, ahd., Adv.: nhd. grimmig, grausam; ne. grimly, cruelly; ÜG.: lat. (ferus) N; Hw.: s. grimlÆhho*; Q.: N (1000); E.: germ. *gremmalÆka</w:t>
        <w:noBreakHyphen/>
        <w:t>, *gremmalÆkaz, Adj., furchtbar, schrecklich, grausam; s. idg. *ghrem- (2), V., tönen, donnern, grollen, Pokorny 458; idg. *lÁig</w:t>
        <w:noBreakHyphen/>
        <w:t xml:space="preserve"> (2), *lÆg</w:t>
        <w:noBreakHyphen/>
        <w:t>?, Sb., Adj., Gestalt, ähnlich, gleich, Pokorny 667; W.: mhd. grimmelÆche, Adv., grimm, wild, schrecklich, unfreundlich; nhd. grimmlich, Adj., Adv., »grimmlich«, DW 9, 366</w:t>
      </w:r>
    </w:p>
    <w:p>
      <w:pPr>
        <w:pStyle w:val="KeinLeerraum"/>
        <w:rPr/>
      </w:pPr>
      <w:r>
        <w:rPr>
          <w:rStyle w:val="Wrterbuchkopfzeile"/>
        </w:rPr>
        <w:t>grimminclich</w:t>
      </w:r>
      <w:r>
        <w:rPr>
          <w:rStyle w:val="WrterbuchStandard"/>
        </w:rPr>
        <w:t>, mhd., Adj.: Vw.: s. grimmiclich</w:t>
      </w:r>
    </w:p>
    <w:p>
      <w:pPr>
        <w:pStyle w:val="KeinLeerraum"/>
        <w:rPr/>
      </w:pPr>
      <w:r>
        <w:rPr>
          <w:rStyle w:val="Wrterbuchkopfzeile"/>
        </w:rPr>
        <w:t>grimminclÆche</w:t>
      </w:r>
      <w:r>
        <w:rPr>
          <w:rStyle w:val="WrterbuchStandard"/>
        </w:rPr>
        <w:t>, mhd., Adv.: Vw.: s. grimmiclÆche</w:t>
      </w:r>
    </w:p>
    <w:p>
      <w:pPr>
        <w:pStyle w:val="KeinLeerraum"/>
        <w:rPr/>
      </w:pPr>
      <w:r>
        <w:rPr>
          <w:rStyle w:val="Wrterbuchkopfzeile"/>
        </w:rPr>
        <w:t>grimmisæn*</w:t>
      </w:r>
      <w:r>
        <w:rPr>
          <w:rStyle w:val="WrterbuchStandard"/>
          <w:b/>
        </w:rPr>
        <w:t xml:space="preserve"> 6</w:t>
      </w:r>
      <w:r>
        <w:rPr>
          <w:rStyle w:val="WrterbuchStandard"/>
        </w:rPr>
        <w:t>, ahd., sw. V. (2): nhd. wüten, toben; ne. rage (V.); ÜG.: lat. desaevire Gl, saevire Gl; Hw.: s. lang. *grimmisæn; Q.: Gl (Ende 8. Jh.); E.: germ. *gremmisæn, *gremmesæn, sw. V., wüten, toben; s. idg. *ghrem- (2), V., tönen, donnern, grollen, Pokorny 458; Son.: Tglr Rb = großes Reichenauer Bibel-Glossar (Karlsruhe, Badische Landesbibliothek Aug. IC = XCIX) (Ende 8. Jh.)</w:t>
      </w:r>
    </w:p>
    <w:p>
      <w:pPr>
        <w:pStyle w:val="KeinLeerraum"/>
        <w:rPr/>
      </w:pPr>
      <w:r>
        <w:rPr>
          <w:rStyle w:val="Wrterbuchkopfzeile"/>
        </w:rPr>
        <w:t>*grimmisæn</w:t>
      </w:r>
      <w:r>
        <w:rPr>
          <w:rStyle w:val="WrterbuchStandard"/>
        </w:rPr>
        <w:t>, lang., sw. V. (2): nhd. »ergrimmen«, zürnen, das Gesicht in Falten legen; ne. get angry; Hw.: s. ahd. grimmisæn*; Q.: toskan. grinza, Runzel usw., kalabr. gringiari, grinsen</w:t>
      </w:r>
    </w:p>
    <w:p>
      <w:pPr>
        <w:pStyle w:val="KeinLeerraum"/>
        <w:rPr/>
      </w:pPr>
      <w:r>
        <w:rPr>
          <w:rStyle w:val="Wrterbuchkopfzeile"/>
        </w:rPr>
        <w:t>*grim-m-iþ-a?</w:t>
      </w:r>
      <w:r>
        <w:rPr>
          <w:rStyle w:val="WrterbuchStandard"/>
        </w:rPr>
        <w:t>, got., st. F. (æ): nhd. Grimm; ne. fury, wrath, ire; Q.: lomb., venez. grinta, unfreundliches Gesicht, Jähzorn, Holthausen, Gotisches etymologisches Wörterbuch 39,Kribitsch 69; E.: s. germ. *grimma</w:t>
        <w:noBreakHyphen/>
        <w:t>, *grimmaz, Adj., grimmig; vgl. idg. *ghrem- (2), V., tönen, donnern, grollen, Pokorny 458</w:t>
      </w:r>
    </w:p>
    <w:p>
      <w:pPr>
        <w:pStyle w:val="KeinLeerraum"/>
        <w:rPr/>
      </w:pPr>
      <w:r>
        <w:rPr>
          <w:rStyle w:val="Wrterbuchkopfzeile"/>
        </w:rPr>
        <w:t>*grimmja</w:t>
        <w:noBreakHyphen/>
      </w:r>
      <w:r>
        <w:rPr>
          <w:rStyle w:val="WrterbuchStandard"/>
        </w:rPr>
        <w:t>, *grimmjaz, germ., Adj.: Vw.: s. *gremma</w:t>
        <w:noBreakHyphen/>
      </w:r>
    </w:p>
    <w:p>
      <w:pPr>
        <w:pStyle w:val="KeinLeerraum"/>
        <w:rPr/>
      </w:pPr>
      <w:r>
        <w:rPr>
          <w:rStyle w:val="Wrterbuchkopfzeile"/>
        </w:rPr>
        <w:t>grim-m-lig-r</w:t>
      </w:r>
      <w:r>
        <w:rPr>
          <w:rStyle w:val="WrterbuchStandard"/>
        </w:rPr>
        <w:t>, an., Adj.: nhd. grimmig, wild, grausam; Hw.: s. grim</w:t>
        <w:noBreakHyphen/>
        <w:t>m</w:t>
        <w:noBreakHyphen/>
        <w:t>r; vgl. ae. grimlic, as. *grimlÆk?, ahd. grimlÆh*, afries. grimmlik; E.: germ. *gremmalÆka</w:t>
        <w:noBreakHyphen/>
        <w:t>, *gremmalÆkaz, *grimmalÆka</w:t>
        <w:noBreakHyphen/>
        <w:t>, *grimmalÆkaz, Adj., furchtbar, grausam; s. idg. *ghrem- (2), V., tönen, donnern, grollen, Pokorny 458; idg. *lÁig</w:t>
        <w:noBreakHyphen/>
        <w:t xml:space="preserve"> (2), *lÆg</w:t>
        <w:noBreakHyphen/>
        <w:t>?, Sb., Adj., Gestalt, ähnlich, gleich, Pokorny 667; L.: Baetke 211</w:t>
      </w:r>
    </w:p>
    <w:p>
      <w:pPr>
        <w:pStyle w:val="KeinLeerraum"/>
        <w:rPr/>
      </w:pPr>
      <w:r>
        <w:rPr>
          <w:rStyle w:val="Wrterbuchkopfzeile"/>
        </w:rPr>
        <w:t>grim-m</w:t>
        <w:noBreakHyphen/>
        <w:t>lik</w:t>
      </w:r>
      <w:r>
        <w:rPr>
          <w:rStyle w:val="WrterbuchStandard"/>
          <w:b/>
        </w:rPr>
        <w:t xml:space="preserve"> 1</w:t>
      </w:r>
      <w:r>
        <w:rPr>
          <w:rStyle w:val="WrterbuchStandard"/>
        </w:rPr>
        <w:t>, grim-lik, afries., Adj.: nhd. grimm, grimmig, schlimm; ne. grim (Adj.); Hw.: vgl. an. grimmligr, ae. grimlic, as. *grimlÆk?, ahd. grimlÆh*; Q.: H; E.: germ. *gremmalÆka</w:t>
        <w:noBreakHyphen/>
        <w:t>, *gremmalÆkaz, *grimmalÆka</w:t>
        <w:noBreakHyphen/>
        <w:t>, *grimmalÆkaz, Adj., furchtbar, grausam; s. idg. *ghrem- (2), V., tönen, donnern, grollen, Pokorny 458; idg. *lÁig</w:t>
        <w:noBreakHyphen/>
        <w:t xml:space="preserve"> (2), *lÆg</w:t>
        <w:noBreakHyphen/>
        <w:t>?, Sb., Adj., Gestalt, ähnlich, gleich, Pokorny 667; W.: nfries. grymmelig, Adj., grimmig; L.: Hh 36a, Rh 787a</w:t>
      </w:r>
    </w:p>
    <w:p>
      <w:pPr>
        <w:pStyle w:val="KeinLeerraum"/>
        <w:rPr/>
      </w:pPr>
      <w:r>
        <w:rPr>
          <w:rStyle w:val="Wrterbuchkopfzeile"/>
        </w:rPr>
        <w:t>*grim</w:t>
        <w:noBreakHyphen/>
        <w:t>m</w:t>
        <w:noBreakHyphen/>
        <w:t>lÆk?</w:t>
      </w:r>
      <w:r>
        <w:rPr>
          <w:rStyle w:val="WrterbuchStandard"/>
        </w:rPr>
        <w:t>, as., Adj.: Vw.: s. *grimlÆk</w:t>
      </w:r>
    </w:p>
    <w:p>
      <w:pPr>
        <w:pStyle w:val="KeinLeerraum"/>
        <w:rPr/>
      </w:pPr>
      <w:r>
        <w:rPr>
          <w:rStyle w:val="Wrterbuchkopfzeile"/>
        </w:rPr>
        <w:t>grim</w:t>
        <w:noBreakHyphen/>
        <w:t>m</w:t>
        <w:noBreakHyphen/>
        <w:t>lÆk</w:t>
        <w:noBreakHyphen/>
        <w:t>o*</w:t>
      </w:r>
      <w:r>
        <w:rPr>
          <w:rStyle w:val="WrterbuchStandard"/>
        </w:rPr>
        <w:t>, as., Adv.: Vw.: s. grimlÆko*</w:t>
      </w:r>
    </w:p>
    <w:p>
      <w:pPr>
        <w:pStyle w:val="KeinLeerraum"/>
        <w:rPr/>
      </w:pPr>
      <w:r>
        <w:rPr>
          <w:rStyle w:val="Wrterbuchkopfzeile"/>
        </w:rPr>
        <w:t>grim</w:t>
        <w:noBreakHyphen/>
        <w:t>m</w:t>
        <w:noBreakHyphen/>
        <w:t>n-us</w:t>
        <w:noBreakHyphen/>
        <w:t>s</w:t>
        <w:noBreakHyphen/>
        <w:t>i*</w:t>
      </w:r>
      <w:r>
        <w:rPr>
          <w:rStyle w:val="WrterbuchStandard"/>
        </w:rPr>
        <w:t>, as., st. F. (Æ, jæ): Vw.: s. grimnussi*</w:t>
      </w:r>
    </w:p>
    <w:p>
      <w:pPr>
        <w:pStyle w:val="KeinLeerraum"/>
        <w:rPr/>
      </w:pPr>
      <w:r>
        <w:rPr>
          <w:rStyle w:val="Wrterbuchkopfzeile"/>
        </w:rPr>
        <w:t>*grimmo?</w:t>
      </w:r>
      <w:r>
        <w:rPr>
          <w:rStyle w:val="WrterbuchStandard"/>
        </w:rPr>
        <w:t>, ahd., sw. M. (n): Hw.: vgl. as. *grimmo?</w:t>
      </w:r>
    </w:p>
    <w:p>
      <w:pPr>
        <w:pStyle w:val="KeinLeerraum"/>
        <w:rPr/>
      </w:pPr>
      <w:r>
        <w:rPr>
          <w:rStyle w:val="Wrterbuchkopfzeile"/>
        </w:rPr>
        <w:t>*grimmo?</w:t>
      </w:r>
      <w:r>
        <w:rPr>
          <w:rStyle w:val="WrterbuchStandard"/>
        </w:rPr>
        <w:t>, as., sw. M. (n): Vw.: s. grist</w:t>
        <w:noBreakHyphen/>
        <w:t>; Hw.: vgl. ahd. *grimmo? (sw. M. n); E.: s. grim; W.: mnd. grim, grimme, M., Zorn, Wut, Grimm</w:t>
      </w:r>
    </w:p>
    <w:p>
      <w:pPr>
        <w:pStyle w:val="KeinLeerraum"/>
        <w:rPr/>
      </w:pPr>
      <w:r>
        <w:rPr>
          <w:rStyle w:val="Wrterbuchkopfzeile"/>
        </w:rPr>
        <w:t>grimmo</w:t>
      </w:r>
      <w:r>
        <w:rPr>
          <w:rStyle w:val="WrterbuchStandard"/>
          <w:b/>
        </w:rPr>
        <w:t xml:space="preserve"> 11</w:t>
      </w:r>
      <w:r>
        <w:rPr>
          <w:rStyle w:val="WrterbuchStandard"/>
        </w:rPr>
        <w:t>, ahd., Adv.: nhd. grimmig, wild, grausam, unbarmherzig, schonungslos, streng, hart, heftig; ne. grimly, wildly, cruelly; ÜG.: lat. acrius (= grimmær) Gl, artius (= grimmær Fehlübersetzung) Gl, atrociter Gl, crudeliter Gl, immaniter Gl, saeve Gl; Hw.: vgl. as. grimmo; Q.: Gl (Anfang 9. Jh.); E.: s. grimmi; W.: mhd. grimme, Adv., zornig, unfreundlich, wild, schmerzlich, heftig, sehr</w:t>
      </w:r>
    </w:p>
    <w:p>
      <w:pPr>
        <w:pStyle w:val="KeinLeerraum"/>
        <w:rPr/>
      </w:pPr>
      <w:r>
        <w:rPr>
          <w:rStyle w:val="Wrterbuchkopfzeile"/>
        </w:rPr>
        <w:t>grimmo</w:t>
      </w:r>
      <w:r>
        <w:rPr>
          <w:rStyle w:val="WrterbuchStandard"/>
          <w:b/>
        </w:rPr>
        <w:t xml:space="preserve"> 1</w:t>
      </w:r>
      <w:r>
        <w:rPr>
          <w:rStyle w:val="WrterbuchStandard"/>
        </w:rPr>
        <w:t xml:space="preserve">, as., Adv.: nhd. grimmig, feindlich, böse, widerwärtig; ne. grimly (Adv.), badly (Adv.); Hw.: s. grim; vgl. ahd. grimmo; Q.: H (830); E.: s. grim; W.: mnd. grimme, Adv., wütend, grimmig, zornig; B.: H grimmo 5527 C; Kont.: H than gi iuuua inuuid sculun grimmo angeldan 5527 </w:t>
      </w:r>
    </w:p>
    <w:p>
      <w:pPr>
        <w:pStyle w:val="KeinLeerraum"/>
        <w:rPr/>
      </w:pPr>
      <w:r>
        <w:rPr>
          <w:rStyle w:val="Wrterbuchkopfzeile"/>
        </w:rPr>
        <w:t>*grimmæd?</w:t>
      </w:r>
      <w:r>
        <w:rPr>
          <w:rStyle w:val="WrterbuchStandard"/>
        </w:rPr>
        <w:t>, ahd., (st. M.) (a?, i?): Vw.: s. gris</w:t>
        <w:noBreakHyphen/>
      </w:r>
    </w:p>
    <w:p>
      <w:pPr>
        <w:pStyle w:val="KeinLeerraum"/>
        <w:rPr/>
      </w:pPr>
      <w:r>
        <w:rPr>
          <w:rStyle w:val="Wrterbuchkopfzeile"/>
        </w:rPr>
        <w:t>grim-m-r</w:t>
      </w:r>
      <w:r>
        <w:rPr>
          <w:rStyle w:val="WrterbuchStandard"/>
        </w:rPr>
        <w:t>, an., Adj.: nhd. zornig, grimmig, grausam; ÜG.: lat. dirus, saevus; Hw.: s. grim-m</w:t>
        <w:noBreakHyphen/>
        <w:t>a</w:t>
        <w:noBreakHyphen/>
        <w:t>st; vgl. ae. grimm, as. grim, ahd. grim (1), afries. grimm*; E.: germ. *gremma</w:t>
        <w:noBreakHyphen/>
        <w:t>, *gremmaz, *grimma</w:t>
        <w:noBreakHyphen/>
        <w:t>, *grimmaz, Adj., grimmig; s. idg. *ghrem- (2), V., tönen, donnern, grollen, Pokorny 458; L.: Vr 189a</w:t>
      </w:r>
    </w:p>
    <w:p>
      <w:pPr>
        <w:pStyle w:val="KeinLeerraum"/>
        <w:rPr/>
      </w:pPr>
      <w:r>
        <w:rPr>
          <w:rStyle w:val="Wrterbuchkopfzeile"/>
        </w:rPr>
        <w:t>*grim-m-s?</w:t>
      </w:r>
      <w:r>
        <w:rPr>
          <w:rStyle w:val="WrterbuchStandard"/>
        </w:rPr>
        <w:t>, got., Adj. (a): nhd. grimmig, zornig, schrecklich; ne. furious, wrathful; Q.: Gamillscheg I, 391, Kribitsch 69; E.: germ. *grimma</w:t>
        <w:noBreakHyphen/>
        <w:t>, *grimmaz, Adj., grimmig; vgl. idg. *ghrem- (2), V., tönen, donnern, grollen, Pokorny 458</w:t>
      </w:r>
    </w:p>
    <w:p>
      <w:pPr>
        <w:pStyle w:val="KeinLeerraum"/>
        <w:rPr/>
      </w:pPr>
      <w:r>
        <w:rPr>
          <w:rStyle w:val="Wrterbuchkopfzeile"/>
        </w:rPr>
        <w:t>grim</w:t>
        <w:noBreakHyphen/>
        <w:t>m</w:t>
        <w:noBreakHyphen/>
        <w:t>werk*</w:t>
      </w:r>
      <w:r>
        <w:rPr>
          <w:rStyle w:val="WrterbuchStandard"/>
        </w:rPr>
        <w:t>, as., st. N. (a): Vw.: s. grimwerk*</w:t>
      </w:r>
    </w:p>
    <w:p>
      <w:pPr>
        <w:pStyle w:val="KeinLeerraum"/>
        <w:rPr/>
      </w:pPr>
      <w:r>
        <w:rPr>
          <w:rStyle w:val="Wrterbuchkopfzeile"/>
        </w:rPr>
        <w:t>grim-n’s</w:t>
      </w:r>
      <w:r>
        <w:rPr>
          <w:rStyle w:val="WrterbuchStandard"/>
        </w:rPr>
        <w:t>, ae., st. F. (jæ): Vw.: s. grim-n’s</w:t>
        <w:noBreakHyphen/>
        <w:t>s</w:t>
      </w:r>
    </w:p>
    <w:p>
      <w:pPr>
        <w:pStyle w:val="KeinLeerraum"/>
        <w:rPr/>
      </w:pPr>
      <w:r>
        <w:rPr>
          <w:rStyle w:val="Wrterbuchkopfzeile"/>
        </w:rPr>
        <w:t>grim-n’s-s</w:t>
      </w:r>
      <w:r>
        <w:rPr>
          <w:rStyle w:val="WrterbuchStandard"/>
        </w:rPr>
        <w:t>, grim-n’s, ae., st. F. (jæ): nhd. Strenge, Grausamkeit; E.: s. grim</w:t>
        <w:noBreakHyphen/>
        <w:t xml:space="preserve">m, </w:t>
        <w:noBreakHyphen/>
        <w:t>n’s</w:t>
        <w:noBreakHyphen/>
        <w:t>s; L.: Hall/Meritt 160b</w:t>
      </w:r>
    </w:p>
    <w:p>
      <w:pPr>
        <w:pStyle w:val="KeinLeerraum"/>
        <w:rPr/>
      </w:pPr>
      <w:r>
        <w:rPr>
          <w:rStyle w:val="Wrterbuchkopfzeile"/>
        </w:rPr>
        <w:t>GrÆ-m-nir</w:t>
      </w:r>
      <w:r>
        <w:rPr>
          <w:rStyle w:val="WrterbuchStandard"/>
        </w:rPr>
        <w:t>, an., M.: nhd. Riese (M.) (Odinsname), Bock (Odinsname); Hw.: s. grÆ-m</w:t>
        <w:noBreakHyphen/>
        <w:t>a; E.: s. grÆ-m</w:t>
        <w:noBreakHyphen/>
        <w:t>a; L.: Vr 188b</w:t>
      </w:r>
    </w:p>
    <w:p>
      <w:pPr>
        <w:pStyle w:val="KeinLeerraum"/>
        <w:rPr/>
      </w:pPr>
      <w:r>
        <w:rPr>
          <w:rStyle w:val="Wrterbuchkopfzeile"/>
        </w:rPr>
        <w:t>grim</w:t>
        <w:noBreakHyphen/>
        <w:t>n-us</w:t>
        <w:noBreakHyphen/>
        <w:t>s</w:t>
        <w:noBreakHyphen/>
        <w:t>i*</w:t>
      </w:r>
      <w:r>
        <w:rPr>
          <w:rStyle w:val="WrterbuchStandard"/>
        </w:rPr>
        <w:t>, grim-m-nu-s-s-i*, as., st. F. (Æ, jæ): nhd. Grausamkeit; ne. crudelty (N.); ÜG.: lat. tyrannis GlPW, severitas GlEe; Hw.: vgl. ahd. *grimnussÆ? (st. F. Æ); Q.: GlEe (10. Jh.), GlPW; I.: Lbd. lat. tyrannis?; E.: s. grim; B.: GlEe Akk.? Sg. grimnussi seueritatem Wa 59, 42b = SAGA 107, 42b = Gl 4, 302, 27, GlPW Sg. grimnússi tyrannide Wa 97, 29a = SAGA 85, 29a = Gl 2, 583, 30; Son.: vgl. Holthausen, F., Altsächsisches Elementarbuch, 1921, S. 102, Nr. 294 u. Anm. 2 (die Æ-Stämme auf nessi etc. flektieren auch auf jæ)</w:t>
      </w:r>
    </w:p>
    <w:p>
      <w:pPr>
        <w:pStyle w:val="KeinLeerraum"/>
        <w:rPr/>
      </w:pPr>
      <w:r>
        <w:rPr>
          <w:rStyle w:val="Wrterbuchkopfzeile"/>
        </w:rPr>
        <w:t>*grimnussÆ?</w:t>
      </w:r>
      <w:r>
        <w:rPr>
          <w:rStyle w:val="WrterbuchStandard"/>
        </w:rPr>
        <w:t>, ahd., st. F. (Æ): Hw.: vgl. as. grimnussi*</w:t>
      </w:r>
    </w:p>
    <w:p>
      <w:pPr>
        <w:pStyle w:val="KeinLeerraum"/>
        <w:rPr/>
      </w:pPr>
      <w:r>
        <w:rPr>
          <w:rStyle w:val="Wrterbuchkopfzeile"/>
        </w:rPr>
        <w:t>grÆ</w:t>
        <w:noBreakHyphen/>
        <w:t>m</w:t>
        <w:noBreakHyphen/>
        <w:t>o?</w:t>
      </w:r>
      <w:r>
        <w:rPr>
          <w:rStyle w:val="WrterbuchStandard"/>
          <w:b/>
        </w:rPr>
        <w:t xml:space="preserve"> 1</w:t>
      </w:r>
      <w:r>
        <w:rPr>
          <w:rStyle w:val="WrterbuchStandard"/>
        </w:rPr>
        <w:t>, grÆ-m-a*, as., sw. M. (n): nhd. Maske; ne. mask (N.); ÜG.: lat. mascus GlVO; Hw.: s. grÆm; vgl. ahd. grÆmo* (sw. M. n); Q.: GlVO (11. Jh.), PN; E.: germ. *grÆmæ</w:t>
        <w:noBreakHyphen/>
        <w:t>, *grÆmæn, *grÆma</w:t>
        <w:noBreakHyphen/>
        <w:t>, *grÆman, sw. M. (n), Maske, Helm (M.) (1); s. idg. *ghrÐi</w:t>
        <w:noBreakHyphen/>
        <w:t>, *ghrei</w:t>
        <w:noBreakHyphen/>
        <w:t>, *ghrýi</w:t>
        <w:noBreakHyphen/>
        <w:t>, *ghrÆ</w:t>
        <w:noBreakHyphen/>
        <w:t>, V., streichen, streifen, beschmieren, Pokorny 457; vgl. idg. *gher</w:t>
        <w:noBreakHyphen/>
        <w:t xml:space="preserve"> (2), V., reiben, streichen, Pokorny 439; B.: GlVO Nom. Sg. grimo muscus (lies grima mascus?) Wa 111, 9b = SAGA 193, 9b = Gl 4, 245, 12 (s. Anm.); Son.: zum entsprechenden Personennamen vgl. Schlaug, W., Studien zu den altsächsischen Personennamen des 11. und 12. Jahrhunderts, 1955, S. 102 (z. B. GrÆmbraht, GrÆmheith), Schlaug, W., Die altsächsischen Personennamen vor dem Jahre 1000, 1962, S. 97 (z. B. GrÆmbald, GrÆmheri)</w:t>
      </w:r>
    </w:p>
    <w:p>
      <w:pPr>
        <w:pStyle w:val="KeinLeerraum"/>
        <w:rPr/>
      </w:pPr>
      <w:r>
        <w:rPr>
          <w:rStyle w:val="Wrterbuchkopfzeile"/>
        </w:rPr>
        <w:t>grÆmo*</w:t>
      </w:r>
      <w:r>
        <w:rPr>
          <w:rStyle w:val="WrterbuchStandard"/>
          <w:b/>
        </w:rPr>
        <w:t xml:space="preserve"> 1</w:t>
      </w:r>
      <w:r>
        <w:rPr>
          <w:rStyle w:val="WrterbuchStandard"/>
        </w:rPr>
        <w:t>, ahd., sw. M. (n): nhd. Maske; ne. mask (N.); ÜG.: lat. (scaenicus) (M.) Gl; Hw.: s. *grim (2)?; vgl. as. grÆmo?; Q.: Gl (10. Jh.); I.: Lbd. lat. scaenicus?; E.: germ. *grÆmæ</w:t>
        <w:noBreakHyphen/>
        <w:t>, *grÆmæn, *grÆma</w:t>
        <w:noBreakHyphen/>
        <w:t>, *grÆman, sw. M. (n), Maske, Helm (M.) (1); s. idg. *ghrÐi</w:t>
        <w:noBreakHyphen/>
        <w:t>, *ghrei</w:t>
        <w:noBreakHyphen/>
        <w:t>, *ghrýi</w:t>
        <w:noBreakHyphen/>
        <w:t>, *ghrÆ</w:t>
        <w:noBreakHyphen/>
        <w:t>, V., streichen, streifen, beschmieren, Pokorny 457; vgl. idg. *gher</w:t>
        <w:noBreakHyphen/>
        <w:t xml:space="preserve"> (2), V., reiben, streichen, Pokorny 439</w:t>
      </w:r>
    </w:p>
    <w:p>
      <w:pPr>
        <w:pStyle w:val="KeinLeerraum"/>
        <w:rPr/>
      </w:pPr>
      <w:r>
        <w:rPr>
          <w:rStyle w:val="Wrterbuchkopfzeile"/>
        </w:rPr>
        <w:t>*grÆmæ-</w:t>
      </w:r>
      <w:r>
        <w:rPr>
          <w:rStyle w:val="WrterbuchStandard"/>
        </w:rPr>
        <w:t>, *grÆmæn, *grÆma</w:t>
        <w:noBreakHyphen/>
        <w:t>, *grÆman, germ., sw. M. (n): nhd. Maske, Helm (M.) (1); ne. mask (N.), helmet; RB.: got., an., ae., as., ahd.; E.: s. idg. *ghrÐi-, *ghrei-, *ghrýi-, *ghrÆ-, V., streichen, streifen, beschmieren, Pokorny 457; vgl. idg. *gher- (2), V., reiben, streichen, Pokorny 439; W.: got. *grei-m-a, *grÆma, st. F. (æ), Maske; W.: an. grÆ-m-a, sw. F. (n), Gesichtsmaske, Drachenkopf am Steven, Nacht; W.: ae. grÆ-m-a, sw. M. (n), Maske, Helm (M.) (1), Gespenst; W.: as. grÆ</w:t>
        <w:noBreakHyphen/>
        <w:t>m</w:t>
        <w:noBreakHyphen/>
        <w:t>o? 1, grÆ-m-a*, sw. M. (n), Maske; W.: as. *grÆ</w:t>
        <w:noBreakHyphen/>
        <w:t>m?, st. M. (a), Helm (M.) (1); W.: ahd. grÆmo* 1, sw. M. (n), Maske; W.: ahd. *grim... (2)?, Sb., Maske, Helm (M.) (1); L.: Falk/Torp 143</w:t>
      </w:r>
    </w:p>
    <w:p>
      <w:pPr>
        <w:pStyle w:val="KeinLeerraum"/>
        <w:rPr/>
      </w:pPr>
      <w:r>
        <w:rPr>
          <w:rStyle w:val="Wrterbuchkopfzeile"/>
        </w:rPr>
        <w:t>grimpe</w:t>
      </w:r>
      <w:r>
        <w:rPr>
          <w:rStyle w:val="WrterbuchStandard"/>
        </w:rPr>
        <w:t>, mnd., M.: nhd. Gründling, kleine Art Fisch; E.: as. grimpo 1, sw. M. (n): nhd. Gründling; L.: MndHwb 1/2, 161 (grimpe), Lü 129a (grimpe)</w:t>
      </w:r>
    </w:p>
    <w:p>
      <w:pPr>
        <w:pStyle w:val="KeinLeerraum"/>
        <w:rPr/>
      </w:pPr>
      <w:r>
        <w:rPr>
          <w:rStyle w:val="Wrterbuchkopfzeile"/>
        </w:rPr>
        <w:t>grimpfen</w:t>
      </w:r>
      <w:r>
        <w:rPr>
          <w:rStyle w:val="WrterbuchStandard"/>
        </w:rPr>
        <w:t>, mhd., st. V.: Vw.: s. krimpfen</w:t>
      </w:r>
    </w:p>
    <w:p>
      <w:pPr>
        <w:pStyle w:val="KeinLeerraum"/>
        <w:rPr/>
      </w:pPr>
      <w:r>
        <w:rPr>
          <w:rStyle w:val="Wrterbuchkopfzeile"/>
        </w:rPr>
        <w:t>*grimpfo?</w:t>
      </w:r>
      <w:r>
        <w:rPr>
          <w:rStyle w:val="WrterbuchStandard"/>
        </w:rPr>
        <w:t>, ahd., sw. M. (n): Hw.: vgl. as. grimpo</w:t>
      </w:r>
    </w:p>
    <w:p>
      <w:pPr>
        <w:pStyle w:val="KeinLeerraum"/>
        <w:rPr/>
      </w:pPr>
      <w:r>
        <w:rPr>
          <w:rStyle w:val="Wrterbuchkopfzeile"/>
        </w:rPr>
        <w:t>grimpo</w:t>
      </w:r>
      <w:r>
        <w:rPr>
          <w:rStyle w:val="WrterbuchStandard"/>
          <w:b/>
        </w:rPr>
        <w:t xml:space="preserve"> 1</w:t>
      </w:r>
      <w:r>
        <w:rPr>
          <w:rStyle w:val="WrterbuchStandard"/>
        </w:rPr>
        <w:t>, as., sw. M. (n): nhd. Gründling; ne. groundling (N.); ÜG.: lat. gobius GlVO; Hw.: vgl. ahd. *grimpfo? (sw. M. n); Q.: GlVO (11. Jh.); B.: GlVO Nom. Sg. grimpo gobio Wa 111, 12b = SAGA 193, 12b = Gl 4, 245, 14</w:t>
      </w:r>
    </w:p>
    <w:p>
      <w:pPr>
        <w:pStyle w:val="KeinLeerraum"/>
        <w:rPr/>
      </w:pPr>
      <w:r>
        <w:rPr>
          <w:rStyle w:val="Wrterbuchkopfzeile"/>
        </w:rPr>
        <w:t>GrÆ-m-r</w:t>
      </w:r>
      <w:r>
        <w:rPr>
          <w:rStyle w:val="WrterbuchStandard"/>
        </w:rPr>
        <w:t>, an., st. M. (a): nhd. Schlange (Odinsname), Bock (Odinsname), Zwerg; Hw.: s. grÆ-m</w:t>
        <w:noBreakHyphen/>
        <w:t>a; E.: s. grÆ-m</w:t>
        <w:noBreakHyphen/>
        <w:t>a; L.: Vr 188b</w:t>
      </w:r>
    </w:p>
    <w:p>
      <w:pPr>
        <w:pStyle w:val="KeinLeerraum"/>
        <w:rPr/>
      </w:pPr>
      <w:r>
        <w:rPr>
          <w:rStyle w:val="Wrterbuchkopfzeile"/>
        </w:rPr>
        <w:t>grim-s</w:t>
        <w:noBreakHyphen/>
        <w:t>ian</w:t>
      </w:r>
      <w:r>
        <w:rPr>
          <w:rStyle w:val="WrterbuchStandard"/>
        </w:rPr>
        <w:t>, ae., sw. V. (2): nhd. rasen, wüten; ÜG.: lat. desaevire, saevire Gl; E.: s. grim-m</w:t>
        <w:noBreakHyphen/>
        <w:t>an; L.: Hh 137</w:t>
      </w:r>
    </w:p>
    <w:p>
      <w:pPr>
        <w:pStyle w:val="KeinLeerraum"/>
        <w:rPr/>
      </w:pPr>
      <w:r>
        <w:rPr>
          <w:rStyle w:val="Wrterbuchkopfzeile"/>
        </w:rPr>
        <w:t>grimsic</w:t>
      </w:r>
      <w:r>
        <w:rPr>
          <w:rStyle w:val="WrterbuchStandard"/>
        </w:rPr>
        <w:t>, mhd., Adj.: nhd. grimmig, wütend; E.: s. grimmen; W.: nhd. DW-; L.: Lexer 76b (grimsic)</w:t>
      </w:r>
    </w:p>
    <w:p>
      <w:pPr>
        <w:pStyle w:val="KeinLeerraum"/>
        <w:rPr/>
      </w:pPr>
      <w:r>
        <w:rPr>
          <w:rStyle w:val="Wrterbuchkopfzeile"/>
        </w:rPr>
        <w:t>grimsicheit</w:t>
      </w:r>
      <w:r>
        <w:rPr>
          <w:rStyle w:val="WrterbuchStandard"/>
        </w:rPr>
        <w:t>, mhd., st. F.: nhd. Grimm, Wut; E.: s. grimsic, heit; W.: nhd. DW-; L.: Lexer 76b (grimsicheit)</w:t>
      </w:r>
    </w:p>
    <w:p>
      <w:pPr>
        <w:pStyle w:val="KeinLeerraum"/>
        <w:rPr/>
      </w:pPr>
      <w:r>
        <w:rPr>
          <w:rStyle w:val="Wrterbuchkopfzeile"/>
        </w:rPr>
        <w:t>grim</w:t>
        <w:noBreakHyphen/>
        <w:t>werk*</w:t>
      </w:r>
      <w:r>
        <w:rPr>
          <w:rStyle w:val="WrterbuchStandard"/>
          <w:b/>
        </w:rPr>
        <w:t xml:space="preserve"> 3</w:t>
      </w:r>
      <w:r>
        <w:rPr>
          <w:rStyle w:val="WrterbuchStandard"/>
        </w:rPr>
        <w:t>, grim-m-werk*, as., st. N. (a): nhd. böse Tat; ne. evil deed (N.); ÜG.: lat. peccatum; Hw.: vgl. ahd. *grimwerk? (st. N. a); Q.: H (830); I.: Lbd. lat. peccatum?; E.: s. grim, werk*; B.: H Akk. Pl.? grimuuerc 1623 M C, 2323 M C, 2360 C, grimuuerk 2360 M; Kont.: H he sundea lôsda gumono grimuuerk 2360; Son.: vgl. Sievers, E., Heliand, 1878, S. 450, 23 (zu H 2360)</w:t>
      </w:r>
    </w:p>
    <w:p>
      <w:pPr>
        <w:pStyle w:val="KeinLeerraum"/>
        <w:rPr/>
      </w:pPr>
      <w:r>
        <w:rPr>
          <w:rStyle w:val="Wrterbuchkopfzeile"/>
        </w:rPr>
        <w:t>*grimwerk?</w:t>
      </w:r>
      <w:r>
        <w:rPr>
          <w:rStyle w:val="WrterbuchStandard"/>
        </w:rPr>
        <w:t>, *grimwerc?, ahd., st. N. (a): Hw.: vgl. as. grimwerk*</w:t>
      </w:r>
    </w:p>
    <w:p>
      <w:pPr>
        <w:pStyle w:val="KeinLeerraum"/>
        <w:rPr/>
      </w:pPr>
      <w:r>
        <w:rPr>
          <w:rStyle w:val="Wrterbuchkopfzeile"/>
        </w:rPr>
        <w:t>grin</w:t>
      </w:r>
      <w:r>
        <w:rPr>
          <w:rStyle w:val="WrterbuchStandard"/>
        </w:rPr>
        <w:t>, ae., st. N. (a): nhd. Schlinge, Fallstrick, Falle, Halfter (M./N./F.); ÜG.: lat. laqueus Gl; E.: unbekannter Herkunft; L.: Hh 137</w:t>
      </w:r>
    </w:p>
    <w:p>
      <w:pPr>
        <w:pStyle w:val="KeinLeerraum"/>
        <w:rPr/>
      </w:pPr>
      <w:r>
        <w:rPr>
          <w:rStyle w:val="Wrterbuchkopfzeile"/>
        </w:rPr>
        <w:t>grÆn</w:t>
      </w:r>
      <w:r>
        <w:rPr>
          <w:rStyle w:val="WrterbuchStandard"/>
        </w:rPr>
        <w:t>, giren, ae., st. F. (i): nhd. Schlinge, Fallstrick, Falle, Halfter (M./N./F.); ÜG.: lat. laqueus Gl; E.: unbekannter Herkunft; L.: Hh 137</w:t>
      </w:r>
    </w:p>
    <w:p>
      <w:pPr>
        <w:pStyle w:val="KeinLeerraum"/>
        <w:rPr/>
      </w:pPr>
      <w:r>
        <w:rPr>
          <w:rStyle w:val="Wrterbuchkopfzeile"/>
        </w:rPr>
        <w:t>grÆn</w:t>
      </w:r>
      <w:r>
        <w:rPr>
          <w:rStyle w:val="WrterbuchStandard"/>
          <w:b/>
        </w:rPr>
        <w:t xml:space="preserve"> (1)</w:t>
      </w:r>
      <w:r>
        <w:rPr>
          <w:rStyle w:val="WrterbuchStandard"/>
        </w:rPr>
        <w:t>, mhd., st. M.: nhd. »Grein«, Greinen, Geschrei, Gewieher; Vw.: s. wider-; Q.: Hiob, JvFrst (FB grÆn), JTit, LobGesMar, Parz (1200-1210), Roseng, Warnung; E.: s. grÆnen; W.: nhd. (ält.) Grein, M., Grein, DW 9, 52; L.: Lexer 76b (grÆn), Hennig (grÆn)</w:t>
      </w:r>
    </w:p>
    <w:p>
      <w:pPr>
        <w:pStyle w:val="KeinLeerraum"/>
        <w:rPr/>
      </w:pPr>
      <w:r>
        <w:rPr>
          <w:rStyle w:val="Wrterbuchkopfzeile"/>
        </w:rPr>
        <w:t>grÆn***</w:t>
      </w:r>
      <w:r>
        <w:rPr>
          <w:rStyle w:val="WrterbuchStandard"/>
          <w:b/>
        </w:rPr>
        <w:t xml:space="preserve"> (2)</w:t>
      </w:r>
      <w:r>
        <w:rPr>
          <w:rStyle w:val="WrterbuchStandard"/>
        </w:rPr>
        <w:t>, mhd., st. N.: Vw.: s. hilte-; E.: s. grÆn (1) ?; W.: nhd. DW-</w:t>
      </w:r>
    </w:p>
    <w:p>
      <w:pPr>
        <w:pStyle w:val="KeinLeerraum"/>
        <w:rPr/>
      </w:pPr>
      <w:r>
        <w:rPr>
          <w:rStyle w:val="Wrterbuchkopfzeile"/>
        </w:rPr>
        <w:t>grÆn-a</w:t>
      </w:r>
      <w:r>
        <w:rPr>
          <w:rStyle w:val="WrterbuchStandard"/>
        </w:rPr>
        <w:t>, an., st. V. (1): nhd. grinsen; Hw.: s. grett-a, grÆs-nir; E.: germ. *greinan, st. V., greinen, winseln, heulen; L.: Vr 189a</w:t>
      </w:r>
    </w:p>
    <w:p>
      <w:pPr>
        <w:pStyle w:val="KeinLeerraum"/>
        <w:rPr/>
      </w:pPr>
      <w:r>
        <w:rPr>
          <w:rStyle w:val="Wrterbuchkopfzeile"/>
        </w:rPr>
        <w:t>grÆnan*</w:t>
      </w:r>
      <w:r>
        <w:rPr>
          <w:rStyle w:val="WrterbuchStandard"/>
          <w:b/>
        </w:rPr>
        <w:t xml:space="preserve"> 17</w:t>
      </w:r>
      <w:r>
        <w:rPr>
          <w:rStyle w:val="WrterbuchStandard"/>
        </w:rPr>
        <w:t>, ahd., st. V. (1a): nhd. bellen, heulen, knurren, kläffen, krächzen; ne. bark (V.), howl (V.), snarl (V.); ÜG.: lat. fremere Gl, gannire Gl, muttire Gl, ringi Gl; Q.: Gl (9. Jh.); E.: germ. *greinan, st. V., greinen, winseln, heulen; W.: mhd. grÆnen, st. V., brüllen, Mund verziehen; s. nhd. greinen, sw. V., greinen, knurren, zanken, weinen, DW 9, 53</w:t>
      </w:r>
    </w:p>
    <w:p>
      <w:pPr>
        <w:pStyle w:val="KeinLeerraum"/>
        <w:rPr/>
      </w:pPr>
      <w:r>
        <w:rPr>
          <w:rStyle w:val="Wrterbuchkopfzeile"/>
        </w:rPr>
        <w:t>*grÆn-an</w:t>
      </w:r>
      <w:r>
        <w:rPr>
          <w:rStyle w:val="WrterbuchStandard"/>
        </w:rPr>
        <w:t>, ae., sw. V.: nhd. verstricken; Vw.: s. ge</w:t>
        <w:noBreakHyphen/>
        <w:t>; Hw.: s. grÆn; E.: s. grÆn; L.: Hh 137</w:t>
      </w:r>
    </w:p>
    <w:p>
      <w:pPr>
        <w:pStyle w:val="KeinLeerraum"/>
        <w:rPr/>
      </w:pPr>
      <w:r>
        <w:rPr>
          <w:rStyle w:val="Wrterbuchkopfzeile"/>
        </w:rPr>
        <w:t>*grÆnan</w:t>
      </w:r>
      <w:r>
        <w:rPr>
          <w:rStyle w:val="WrterbuchStandard"/>
        </w:rPr>
        <w:t>, germ., st. V.: Vw.: s. *greinan</w:t>
      </w:r>
    </w:p>
    <w:p>
      <w:pPr>
        <w:pStyle w:val="KeinLeerraum"/>
        <w:rPr/>
      </w:pPr>
      <w:r>
        <w:rPr>
          <w:rStyle w:val="Wrterbuchkopfzeile"/>
        </w:rPr>
        <w:t>grÆnÏre*</w:t>
      </w:r>
      <w:r>
        <w:rPr>
          <w:rStyle w:val="WrterbuchStandard"/>
        </w:rPr>
        <w:t>, grÆnÐre, grÆnÐr, griner, mnd., M.: nhd. »Greiner«, Greinender, Weiner, Heuler; Hw.: vgl. mhd. grÆnÏre; E.: s. grÆnen (V.); L.: MndHwb 1/2, 162 (grînêr[e]), Lü 129a (griner)</w:t>
      </w:r>
    </w:p>
    <w:p>
      <w:pPr>
        <w:pStyle w:val="KeinLeerraum"/>
        <w:rPr/>
      </w:pPr>
      <w:r>
        <w:rPr>
          <w:rStyle w:val="Wrterbuchkopfzeile"/>
        </w:rPr>
        <w:t>grÆnÏre*</w:t>
      </w:r>
      <w:r>
        <w:rPr>
          <w:rStyle w:val="WrterbuchStandard"/>
          <w:b/>
        </w:rPr>
        <w:t xml:space="preserve"> 1</w:t>
      </w:r>
      <w:r>
        <w:rPr>
          <w:rStyle w:val="WrterbuchStandard"/>
        </w:rPr>
        <w:t>, grÆner, mhd., st. M.: nhd. Greiner, Mund Verziehender, Lachender, Weinender, Zürnender; Vw.: s. wider-; Q.: Urk (1284); E.: s. grÆnen; W.: nhd. (ält.) Greiner, M., Greiner, Schreihals, Zänker, Tadler, DW 9, 62; L.: WMU (grÆner 682 [1284] 1 Bel.)</w:t>
      </w:r>
    </w:p>
    <w:p>
      <w:pPr>
        <w:pStyle w:val="KeinLeerraum"/>
        <w:rPr/>
      </w:pPr>
      <w:r>
        <w:rPr>
          <w:rStyle w:val="Wrterbuchkopfzeile"/>
        </w:rPr>
        <w:t>Grinario</w:t>
      </w:r>
      <w:r>
        <w:rPr>
          <w:rStyle w:val="WrterbuchStandard"/>
        </w:rPr>
        <w:t>, lat.-germ.?, ON: nhd. Grinario (Köngen am Necker?); Q.: ON (5. Jh.); E.: lat. Herkunft?</w:t>
      </w:r>
    </w:p>
    <w:p>
      <w:pPr>
        <w:pStyle w:val="KeinLeerraum"/>
        <w:rPr/>
      </w:pPr>
      <w:r>
        <w:rPr>
          <w:rStyle w:val="Wrterbuchkopfzeile"/>
        </w:rPr>
        <w:t>gri-nd</w:t>
      </w:r>
      <w:r>
        <w:rPr>
          <w:rStyle w:val="WrterbuchStandard"/>
          <w:b/>
        </w:rPr>
        <w:t xml:space="preserve"> (2)</w:t>
      </w:r>
      <w:r>
        <w:rPr>
          <w:rStyle w:val="WrterbuchStandard"/>
        </w:rPr>
        <w:t>, gri-nd-e (2), ae., st. N. (a): nhd. Krach, Zusammenstoß; Hw.: s. gri-nd-an; L.: Hh 137</w:t>
      </w:r>
    </w:p>
    <w:p>
      <w:pPr>
        <w:pStyle w:val="KeinLeerraum"/>
        <w:rPr/>
      </w:pPr>
      <w:r>
        <w:rPr>
          <w:rStyle w:val="Wrterbuchkopfzeile"/>
        </w:rPr>
        <w:t>gri-n-d</w:t>
      </w:r>
      <w:r>
        <w:rPr>
          <w:rStyle w:val="WrterbuchStandard"/>
          <w:b/>
        </w:rPr>
        <w:t xml:space="preserve"> (1)</w:t>
      </w:r>
      <w:r>
        <w:rPr>
          <w:rStyle w:val="WrterbuchStandard"/>
        </w:rPr>
        <w:t>, gri-n-d-e (1), ae., Sb.: nhd. Leistengegend, Weichen (F. Pl.); Hw.: s. gry</w:t>
        <w:noBreakHyphen/>
        <w:t>n-d</w:t>
        <w:noBreakHyphen/>
        <w:t>e?; E.: s. gry</w:t>
        <w:noBreakHyphen/>
        <w:t>n-d</w:t>
        <w:noBreakHyphen/>
        <w:t>e; L.: Hh 137</w:t>
      </w:r>
    </w:p>
    <w:p>
      <w:pPr>
        <w:pStyle w:val="KeinLeerraum"/>
        <w:rPr/>
      </w:pPr>
      <w:r>
        <w:rPr>
          <w:rStyle w:val="Wrterbuchkopfzeile"/>
        </w:rPr>
        <w:t>grind</w:t>
      </w:r>
      <w:r>
        <w:rPr>
          <w:rStyle w:val="WrterbuchStandard"/>
        </w:rPr>
        <w:t>, an., st. F. (i): nhd. Gitter, Gittertür; E.: s. germ. *grendi</w:t>
        <w:noBreakHyphen/>
        <w:t>, *grendiz, st. F. (i), Gatter; idg. *ghrendh</w:t>
        <w:noBreakHyphen/>
        <w:t>, Sb., Balken, Pokorny 459; L.: Vr 189a</w:t>
      </w:r>
    </w:p>
    <w:p>
      <w:pPr>
        <w:pStyle w:val="KeinLeerraum"/>
        <w:rPr/>
      </w:pPr>
      <w:r>
        <w:rPr>
          <w:rStyle w:val="Wrterbuchkopfzeile"/>
        </w:rPr>
        <w:t>gri-nd-a-fraþ-ji-s*</w:t>
      </w:r>
      <w:r>
        <w:rPr>
          <w:rStyle w:val="WrterbuchStandard"/>
          <w:b/>
        </w:rPr>
        <w:t xml:space="preserve"> 1</w:t>
      </w:r>
      <w:r>
        <w:rPr>
          <w:rStyle w:val="WrterbuchStandard"/>
        </w:rPr>
        <w:t>, got., Adj. (ja), (Krause, Handbuch des Gotischen 156): nhd. kleinmütig; ne. demoralized, crushed in spirit, faint-hearted; ÜG.: gr. ÑligÒyucoj; ÜE.: lat. pusillanimis; Q.: Bi (340-380); I.: Lüs. gr. ÑligÒyucoj; E.: s. *grinds, fraþjis, Lehmann G107; B.: Akk. Pl. grindafraþjans 1Th 5,14 B</w:t>
      </w:r>
    </w:p>
    <w:p>
      <w:pPr>
        <w:pStyle w:val="KeinLeerraum"/>
        <w:rPr/>
      </w:pPr>
      <w:r>
        <w:rPr>
          <w:rStyle w:val="Wrterbuchkopfzeile"/>
        </w:rPr>
        <w:t>gri-nd-an</w:t>
      </w:r>
      <w:r>
        <w:rPr>
          <w:rStyle w:val="WrterbuchStandard"/>
        </w:rPr>
        <w:t>, ae., st. V. (3a): nhd. reiben, kratzen, knirschen, mahlen, schärfen, schleifen (V.) (1); ÜG.: lat. molere; Vw.: s. ge</w:t>
        <w:noBreakHyphen/>
        <w:t>; E.: germ. *grendan, st. V., zerreiben; idg. *ghrendh</w:t>
        <w:noBreakHyphen/>
        <w:t>, V., zerreiben, streifen, Pokorny 459; s. idg. *gher</w:t>
        <w:noBreakHyphen/>
        <w:t xml:space="preserve"> (2), V., reiben, streichen, Pokorny 439; L.: Hh 137, Hall/Meritt 160b, Lehnert 99b</w:t>
      </w:r>
    </w:p>
    <w:p>
      <w:pPr>
        <w:pStyle w:val="KeinLeerraum"/>
        <w:rPr/>
      </w:pPr>
      <w:r>
        <w:rPr>
          <w:rStyle w:val="Wrterbuchkopfzeile"/>
        </w:rPr>
        <w:t>*gri-nd-an?</w:t>
      </w:r>
      <w:r>
        <w:rPr>
          <w:rStyle w:val="WrterbuchStandard"/>
        </w:rPr>
        <w:t>, got., st. V. (3): nhd. zerreiben; ne. grind; Hw.: s. *grinds; Q.: Regan 46, Schubert 45; E.: s. germ. *grindæ, st. F. (æ), Kieselsand, Sand; vgl. idg. *ghrendh-, V., zerreiben, streifen, Pokorny 459; idg. *gher- (2), V., reiben, streichen, Pokorny 439</w:t>
      </w:r>
    </w:p>
    <w:p>
      <w:pPr>
        <w:pStyle w:val="KeinLeerraum"/>
        <w:rPr/>
      </w:pPr>
      <w:r>
        <w:rPr>
          <w:rStyle w:val="Wrterbuchkopfzeile"/>
        </w:rPr>
        <w:t>gri-nd-e</w:t>
      </w:r>
      <w:r>
        <w:rPr>
          <w:rStyle w:val="WrterbuchStandard"/>
          <w:b/>
        </w:rPr>
        <w:t xml:space="preserve"> (2)</w:t>
      </w:r>
      <w:r>
        <w:rPr>
          <w:rStyle w:val="WrterbuchStandard"/>
        </w:rPr>
        <w:t>, ae., st. N. (a): Vw.: s. gri</w:t>
        <w:noBreakHyphen/>
        <w:t>nd (2)</w:t>
      </w:r>
    </w:p>
    <w:p>
      <w:pPr>
        <w:pStyle w:val="KeinLeerraum"/>
        <w:rPr/>
      </w:pPr>
      <w:r>
        <w:rPr>
          <w:rStyle w:val="Wrterbuchkopfzeile"/>
        </w:rPr>
        <w:t>gri-n-d</w:t>
        <w:noBreakHyphen/>
        <w:t>e</w:t>
      </w:r>
      <w:r>
        <w:rPr>
          <w:rStyle w:val="WrterbuchStandard"/>
          <w:b/>
        </w:rPr>
        <w:t xml:space="preserve"> (1)</w:t>
      </w:r>
      <w:r>
        <w:rPr>
          <w:rStyle w:val="WrterbuchStandard"/>
        </w:rPr>
        <w:t>, ae.: Vw.: s. gri</w:t>
        <w:noBreakHyphen/>
        <w:t>n</w:t>
        <w:noBreakHyphen/>
        <w:t>d (1)</w:t>
      </w:r>
    </w:p>
    <w:p>
      <w:pPr>
        <w:pStyle w:val="KeinLeerraum"/>
        <w:rPr/>
      </w:pPr>
      <w:r>
        <w:rPr>
          <w:rStyle w:val="Wrterbuchkopfzeile"/>
        </w:rPr>
        <w:t>gri-nd-e</w:t>
      </w:r>
      <w:r>
        <w:rPr>
          <w:rStyle w:val="WrterbuchStandard"/>
          <w:b/>
        </w:rPr>
        <w:t xml:space="preserve"> (3)</w:t>
      </w:r>
      <w:r>
        <w:rPr>
          <w:rStyle w:val="WrterbuchStandard"/>
        </w:rPr>
        <w:t>, ae., sw. F. (n): nhd. Geröll; Hw.: s. gri-nd-an; E.: germ. *grenda</w:t>
        <w:noBreakHyphen/>
        <w:t>, *grendam, st. N. (a), Zerriebenes; vgl. germ. *grendan, st. V., zerreiben; idg. *ghrendh</w:t>
        <w:noBreakHyphen/>
        <w:t>, V., zerreiben, streifen, Pokorny 459; idg. *gher</w:t>
        <w:noBreakHyphen/>
        <w:t xml:space="preserve"> (2), V., reiben, streichen, Pokorny 439; L.: Hh 138</w:t>
      </w:r>
    </w:p>
    <w:p>
      <w:pPr>
        <w:pStyle w:val="KeinLeerraum"/>
        <w:rPr/>
      </w:pPr>
      <w:r>
        <w:rPr>
          <w:rStyle w:val="Wrterbuchkopfzeile"/>
        </w:rPr>
        <w:t>grindecheit</w:t>
      </w:r>
      <w:r>
        <w:rPr>
          <w:rStyle w:val="WrterbuchStandard"/>
        </w:rPr>
        <w:t>, mnd., F.: Vw.: s. grindichhÐt; L.: MndHwb 1/2, 162 (grindichê[i]t)</w:t>
      </w:r>
    </w:p>
    <w:p>
      <w:pPr>
        <w:pStyle w:val="KeinLeerraum"/>
        <w:rPr/>
      </w:pPr>
      <w:r>
        <w:rPr>
          <w:rStyle w:val="Wrterbuchkopfzeile"/>
        </w:rPr>
        <w:t>grindechÐt</w:t>
      </w:r>
      <w:r>
        <w:rPr>
          <w:rStyle w:val="WrterbuchStandard"/>
        </w:rPr>
        <w:t>, mnd., F.: Vw.: s. grindichhÐt; L.: MndHwb 1/2, 162 (grindichê[i]t)</w:t>
      </w:r>
    </w:p>
    <w:p>
      <w:pPr>
        <w:pStyle w:val="KeinLeerraum"/>
        <w:rPr/>
      </w:pPr>
      <w:r>
        <w:rPr>
          <w:rStyle w:val="Wrterbuchkopfzeile"/>
        </w:rPr>
        <w:t>grind-el</w:t>
      </w:r>
      <w:r>
        <w:rPr>
          <w:rStyle w:val="WrterbuchStandard"/>
        </w:rPr>
        <w:t>, ae., st. M. (a?, i?): nhd. Riegel, Hürde, Gitter; E.: germ. *grendi</w:t>
        <w:noBreakHyphen/>
        <w:t>, *grendiz, st. F. (i), Gatter; idg. *ghrendh</w:t>
        <w:noBreakHyphen/>
        <w:t>, Sb., Balken, Pokorny 459; L.: Hh 138</w:t>
      </w:r>
    </w:p>
    <w:p>
      <w:pPr>
        <w:pStyle w:val="KeinLeerraum"/>
        <w:rPr/>
      </w:pPr>
      <w:r>
        <w:rPr>
          <w:rStyle w:val="Wrterbuchkopfzeile"/>
        </w:rPr>
        <w:t>grindel</w:t>
      </w:r>
      <w:r>
        <w:rPr>
          <w:rStyle w:val="WrterbuchStandard"/>
        </w:rPr>
        <w:t>, grendel, mhd., st. M.: nhd. Riegel, Balken, Stange, Sperrvorrichtung, Schlagbaum; Hw.: s. grintel; Q.: Will (1060-1065), Trudp (vor 1150) (FB grindel), AntichrL, Hans, KvWTroj, Urk; E.: s. grintel; s. germ. *grendi-, *grendiz, st. F. (i), Gatter; idg. *ghrendh-, Sb., Balken, Pokorny 459; W.: nhd. (ält.) Grindel, M., Grindel, Gatter, Pflugbaum, Pfahl, Baum von mittlerer Stärke, DW 9, 372; L.: Lexer 76b (grindel), WMU (grindel 586 [1283] 1 Bel.)</w:t>
      </w:r>
    </w:p>
    <w:p>
      <w:pPr>
        <w:pStyle w:val="KeinLeerraum"/>
        <w:rPr/>
      </w:pPr>
      <w:r>
        <w:rPr>
          <w:rStyle w:val="Wrterbuchkopfzeile"/>
        </w:rPr>
        <w:t>grindel</w:t>
      </w:r>
      <w:r>
        <w:rPr>
          <w:rStyle w:val="WrterbuchStandard"/>
          <w:b/>
        </w:rPr>
        <w:t xml:space="preserve"> (1)</w:t>
      </w:r>
      <w:r>
        <w:rPr>
          <w:rStyle w:val="WrterbuchStandard"/>
        </w:rPr>
        <w:t>, mnd., M.: nhd. Querholz, Riegel, Hebebaum, Tragstange, Balken zum Verrammen der Tür, Torriegel, Schubriegel aus Holz und Eisen; Hw.: s. grendel, vgl. mhd. grindel; E.: as. grind</w:t>
        <w:noBreakHyphen/>
        <w:t>il 6, gr’nd-il, st. M. (a), Riegel, Knebel, Pflugsterz; s. germ. *grendi</w:t>
        <w:noBreakHyphen/>
        <w:t>, *grendiz, st. F. (i), Gatter; idg. *ghrendh</w:t>
        <w:noBreakHyphen/>
        <w:t>, Sb., Balken, Pk 459; L.: MndHwb 1/2, 161 (grindel), Lü 129a (grindel); Son.: auch Flurname für das was abschließt</w:t>
      </w:r>
    </w:p>
    <w:p>
      <w:pPr>
        <w:pStyle w:val="KeinLeerraum"/>
        <w:rPr/>
      </w:pPr>
      <w:r>
        <w:rPr>
          <w:rStyle w:val="Wrterbuchkopfzeile"/>
        </w:rPr>
        <w:t>grindel</w:t>
      </w:r>
      <w:r>
        <w:rPr>
          <w:rStyle w:val="WrterbuchStandard"/>
          <w:b/>
        </w:rPr>
        <w:t xml:space="preserve"> (2)</w:t>
      </w:r>
      <w:r>
        <w:rPr>
          <w:rStyle w:val="WrterbuchStandard"/>
        </w:rPr>
        <w:t>, mnd., Sb.: nhd. Mahlgang, Mühlengetriebe, Radwelle; Hw.: s. grint (1); E.: s. grindel (1)?; L.: MndHwb 1/2, 161 (grindel)</w:t>
      </w:r>
    </w:p>
    <w:p>
      <w:pPr>
        <w:pStyle w:val="KeinLeerraum"/>
        <w:rPr/>
      </w:pPr>
      <w:r>
        <w:rPr>
          <w:rStyle w:val="Wrterbuchkopfzeile"/>
        </w:rPr>
        <w:t>grindelbæm</w:t>
      </w:r>
      <w:r>
        <w:rPr>
          <w:rStyle w:val="WrterbuchStandard"/>
        </w:rPr>
        <w:t>, mnd., M.: nhd. Riegelbaum, Querbalken, Hebebaum, Tragstange; E.: s. grindel (2), bæm; L.: MndHwb 1/2, 161 (grindelbôm), Lü 129a (grindelbôm)</w:t>
      </w:r>
    </w:p>
    <w:p>
      <w:pPr>
        <w:pStyle w:val="KeinLeerraum"/>
        <w:rPr/>
      </w:pPr>
      <w:r>
        <w:rPr>
          <w:rStyle w:val="Wrterbuchkopfzeile"/>
        </w:rPr>
        <w:t>grindelgat</w:t>
      </w:r>
      <w:r>
        <w:rPr>
          <w:rStyle w:val="WrterbuchStandard"/>
        </w:rPr>
        <w:t>, mnd., N.: nhd. Öffnung in die der Riegel greift; ÜG.: lat./mlat.? vectenilla; I.: Lüt. lat. vectenilla?; E.: s. grindel (2), gat; L.: MndHwb 1/2, 161 (grindelgat)</w:t>
      </w:r>
    </w:p>
    <w:p>
      <w:pPr>
        <w:pStyle w:val="KeinLeerraum"/>
        <w:rPr/>
      </w:pPr>
      <w:r>
        <w:rPr>
          <w:rStyle w:val="Wrterbuchkopfzeile"/>
        </w:rPr>
        <w:t>grindelhol</w:t>
      </w:r>
      <w:r>
        <w:rPr>
          <w:rStyle w:val="WrterbuchStandard"/>
        </w:rPr>
        <w:t>, mnd., N.: nhd. Kiemer, Böttcher, Zapfenloch für die Riegel die den Tonnenboden halten; E.: s. grindel (2), hol (2); L.: MndHwb 1/2, 161 (grindelhol)</w:t>
      </w:r>
    </w:p>
    <w:p>
      <w:pPr>
        <w:pStyle w:val="KeinLeerraum"/>
        <w:rPr/>
      </w:pPr>
      <w:r>
        <w:rPr>
          <w:rStyle w:val="Wrterbuchkopfzeile"/>
        </w:rPr>
        <w:t>grinden</w:t>
      </w:r>
      <w:r>
        <w:rPr>
          <w:rStyle w:val="WrterbuchStandard"/>
          <w:b/>
        </w:rPr>
        <w:t xml:space="preserve"> (1)</w:t>
      </w:r>
      <w:r>
        <w:rPr>
          <w:rStyle w:val="WrterbuchStandard"/>
        </w:rPr>
        <w:t>, mhd., st. V.: nhd. sich öffnen, klaffen, bellen; Q.: Albrecht (1190-1210); E.: s. grÆnt; L.: Lexer 76b (grinden)</w:t>
      </w:r>
    </w:p>
    <w:p>
      <w:pPr>
        <w:pStyle w:val="KeinLeerraum"/>
        <w:rPr/>
      </w:pPr>
      <w:r>
        <w:rPr>
          <w:rStyle w:val="Wrterbuchkopfzeile"/>
        </w:rPr>
        <w:t>grinden</w:t>
      </w:r>
      <w:r>
        <w:rPr>
          <w:rStyle w:val="WrterbuchStandard"/>
        </w:rPr>
        <w:t>, mnd., sw. V.: nhd. »grinden?«, reiben?, sich scheuern?, räudig werden?; Hw.: vgl. mhd. grinden (2); E.: vgl. ae. gri-nd-an, st. V. (3a), reiben, kratzen, knirschen, mahlen, schärfen, schleifen (V.) (1); germ. *grendan, st. V., zerreiben; idg. *ghrendh-, V., zerreiben, streifen, Pokorny 459; s. idg. *gher- (2), V., reiben, streichen, Pokorny 439; R.: welk pÐrt sik grindet so lat em slan Ðn õdere imme halse und nim dat sülve blæt und grinde id darmede: nhd. »wenn sich ein Pferd reibt so lass ihm eine Ader im Halse aufschlagen und nimm dieses Blut und reibe es damit ein«; L.: MndHwb 1/2, 161 (grinden)</w:t>
      </w:r>
    </w:p>
    <w:p>
      <w:pPr>
        <w:pStyle w:val="KeinLeerraum"/>
        <w:rPr/>
      </w:pPr>
      <w:r>
        <w:rPr>
          <w:rStyle w:val="Wrterbuchkopfzeile"/>
        </w:rPr>
        <w:t>grinden</w:t>
      </w:r>
      <w:r>
        <w:rPr>
          <w:rStyle w:val="WrterbuchStandard"/>
          <w:b/>
        </w:rPr>
        <w:t xml:space="preserve"> (2)</w:t>
      </w:r>
      <w:r>
        <w:rPr>
          <w:rStyle w:val="WrterbuchStandard"/>
        </w:rPr>
        <w:t>, mhd., sw. V.: nhd. grindig werden; Q.: SalMor (2. Hälfte 12. Jh.?); E.: s. grint; W.: nhd. (ält.) grinden, V., grinden, grindig sein (V.), grindig werden, DW 9, 374; L.: Lexer 76c (grinden)</w:t>
      </w:r>
    </w:p>
    <w:p>
      <w:pPr>
        <w:pStyle w:val="KeinLeerraum"/>
        <w:rPr/>
      </w:pPr>
      <w:r>
        <w:rPr>
          <w:rStyle w:val="Wrterbuchkopfzeile"/>
        </w:rPr>
        <w:t>grindet</w:t>
      </w:r>
      <w:r>
        <w:rPr>
          <w:rStyle w:val="WrterbuchStandard"/>
        </w:rPr>
        <w:t>, grindet, mnd., Adj.: nhd. grindig, räudig; E.: s. grint (2), grinden; L.: MndHwb 1/2, 161 (grindet)</w:t>
      </w:r>
    </w:p>
    <w:p>
      <w:pPr>
        <w:pStyle w:val="KeinLeerraum"/>
        <w:rPr/>
      </w:pPr>
      <w:r>
        <w:rPr>
          <w:rStyle w:val="Wrterbuchkopfzeile"/>
        </w:rPr>
        <w:t>grindic</w:t>
      </w:r>
      <w:r>
        <w:rPr>
          <w:rStyle w:val="WrterbuchStandard"/>
        </w:rPr>
        <w:t>, mhd., Adj.: nhd. grindig, schorfig; E.: s. grinden (2); W.: nhd. (ält.) grindig, Adj., grindig, mit Ausschlag behaftet, eigensinnig, DW 9, 374; L.: Hennig (grindic)</w:t>
      </w:r>
    </w:p>
    <w:p>
      <w:pPr>
        <w:pStyle w:val="KeinLeerraum"/>
        <w:rPr/>
      </w:pPr>
      <w:r>
        <w:rPr>
          <w:rStyle w:val="Wrterbuchkopfzeile"/>
        </w:rPr>
        <w:t>grindich</w:t>
      </w:r>
      <w:r>
        <w:rPr>
          <w:rStyle w:val="WrterbuchStandard"/>
        </w:rPr>
        <w:t>, mnd., Adj.: nhd. mit Grind behaftet, grindig, räudig; ÜG.: lat. scaber; Hw.: s. grinnicht (1), vgl. mhd. grindic; I.: Lsch. lat. scaber?; E.: s. grint (2), ich (2); L.: MndHwb 1/2, 162 (grindich), Lü 129a (grindich)</w:t>
      </w:r>
    </w:p>
    <w:p>
      <w:pPr>
        <w:pStyle w:val="KeinLeerraum"/>
        <w:rPr/>
      </w:pPr>
      <w:r>
        <w:rPr>
          <w:rStyle w:val="Wrterbuchkopfzeile"/>
        </w:rPr>
        <w:t>grindichhÐt*</w:t>
      </w:r>
      <w:r>
        <w:rPr>
          <w:rStyle w:val="WrterbuchStandard"/>
        </w:rPr>
        <w:t>, grindichheit*, grindechÐt, grindecheit, grindichÐt, grindicheit, mnd., F.: nhd. »Grindigkeit«, Räudigkeit; ÜG.: lat. pupulositas? (MndHwb); L.: MndHwb 1/2, 162 (grindichê[i]t)</w:t>
      </w:r>
    </w:p>
    <w:p>
      <w:pPr>
        <w:pStyle w:val="KeinLeerraum"/>
        <w:rPr/>
      </w:pPr>
      <w:r>
        <w:rPr>
          <w:rStyle w:val="Wrterbuchkopfzeile"/>
        </w:rPr>
        <w:t>grind</w:t>
        <w:noBreakHyphen/>
        <w:t>il</w:t>
      </w:r>
      <w:r>
        <w:rPr>
          <w:rStyle w:val="WrterbuchStandard"/>
          <w:b/>
        </w:rPr>
        <w:t xml:space="preserve"> 6</w:t>
      </w:r>
      <w:r>
        <w:rPr>
          <w:rStyle w:val="WrterbuchStandard"/>
        </w:rPr>
        <w:t>, gr’nd-il, as., st. M. (a): nhd. Riegel, Knebel, Pflugsterz; ne. bolt (N.), ploughtail (N.); ÜG.: lat. obex GlP, pessulus GlP, robur aratri GlVO; Hw.: vgl. ahd. grintil (st. M. a); Q.: GlP (1000), GlVO, GlTr; E.: s. germ. *grendi</w:t>
        <w:noBreakHyphen/>
        <w:t>, *grendiz, st. F. (i), Gatter; idg. *ghrendh</w:t>
        <w:noBreakHyphen/>
        <w:t>, Sb., Balken, Pokorny 459; W.: mnd. grindel, grendel, M., Querholz, Riegel, ON; B.: GlP Sg. grindil pessulus Wa 86, 35a = SAGA 133, 35a = Gl 2, 500, 27, grindil pessulum Wa 80, 18b = SAGA 127, 18b = Gl 2, 759, 26, grindil obice Wa 84, 15a = SAGA 131, 15a = Gl 2, 495, 18, Nom. Pl. grindila pessuli Wa 80, 30b = SAGA 127, 30b = Gl 2, 760, 1, GlVO grendil robur aratri Wa 110, 36a = SAGA 192, 36a = Gl 2, 726, 14, GlTr Nom. Sg. grindil pessulus SAGA 401(, 17, 19) = Ka 191(, 17, 19) = Gl 4, 246, 7 (as.? oder eher ahd. (amfrk.)?); Son.: GlTr nach Cordes, G., Altniederdeutsches Elementarbuch, 1973, S. 267a altsächsisch</w:t>
      </w:r>
    </w:p>
    <w:p>
      <w:pPr>
        <w:pStyle w:val="KeinLeerraum"/>
        <w:rPr/>
      </w:pPr>
      <w:r>
        <w:rPr>
          <w:rStyle w:val="Wrterbuchkopfzeile"/>
        </w:rPr>
        <w:t>gri-nd-il-l</w:t>
      </w:r>
      <w:r>
        <w:rPr>
          <w:rStyle w:val="WrterbuchStandard"/>
        </w:rPr>
        <w:t>, an., st. M. (a): nhd. Wind, bestimmte Art des Wetters, Schädiger; Hw.: s. gra</w:t>
        <w:noBreakHyphen/>
        <w:t>nd (1); E.: s. gra</w:t>
        <w:noBreakHyphen/>
        <w:t>nd (1); L.: Vr 189b</w:t>
      </w:r>
    </w:p>
    <w:p>
      <w:pPr>
        <w:pStyle w:val="KeinLeerraum"/>
        <w:rPr/>
      </w:pPr>
      <w:r>
        <w:rPr>
          <w:rStyle w:val="Wrterbuchkopfzeile"/>
        </w:rPr>
        <w:t>*grindæ</w:t>
      </w:r>
      <w:r>
        <w:rPr>
          <w:rStyle w:val="WrterbuchStandard"/>
        </w:rPr>
        <w:t>, germ., st. F. (æ): nhd. Kieselsand, Sand; ne. sand; RB.: got., an., ahd.; E.: s. idg. *ghrendh-, V., zerreiben, streifen, Pokorny 459; vgl. idg. *gher- (2), V., reiben, streichen, Pokorny 439; W.: got. *gri-nd-s?, Adj. (a), zerrieben; W.: got. *gri-nd-an?, st. V. (3), zerreiben; W.: an. gra-nd-i, sw. M. (n), Sandbank; W.: ahd. grient 4, griont*, st. M. (a?, i?), Sand, Kies, Kiessand, Ton (M.) (1); s. mhd. grien, st. M., st. N., Kiessand, sandiges Ufer, sandiger Platz; nhd. (rhein.) Griend, M., Sand, Kies, Rhein. Wb. 2, 1399; L.: Falk/Torp 140</w:t>
      </w:r>
    </w:p>
    <w:p>
      <w:pPr>
        <w:pStyle w:val="KeinLeerraum"/>
        <w:rPr/>
      </w:pPr>
      <w:r>
        <w:rPr>
          <w:rStyle w:val="Wrterbuchkopfzeile"/>
        </w:rPr>
        <w:t>*gri-nd-s?</w:t>
      </w:r>
      <w:r>
        <w:rPr>
          <w:rStyle w:val="WrterbuchStandard"/>
        </w:rPr>
        <w:t>, got., Adj. (a): nhd. zerrieben; ne. ground (Adj.), pulverized, crushed; Hw.: s. grindafraþjis*; Q.: Regan 46, Schubert 45; E.: s. germ. *grindæ, st. F. (æ), Kieselsand, Sand; vgl. idg. *ghrendh-, V., zerreiben, streifen, Pokorny 459; idg. *gher- (2), V., reiben, streichen, Pokorny 439</w:t>
      </w:r>
    </w:p>
    <w:p>
      <w:pPr>
        <w:pStyle w:val="KeinLeerraum"/>
        <w:rPr/>
      </w:pPr>
      <w:r>
        <w:rPr>
          <w:rStyle w:val="Wrterbuchkopfzeile"/>
        </w:rPr>
        <w:t>grÆnen</w:t>
      </w:r>
      <w:r>
        <w:rPr>
          <w:rStyle w:val="WrterbuchStandard"/>
          <w:b/>
        </w:rPr>
        <w:t xml:space="preserve"> (1)</w:t>
      </w:r>
      <w:r>
        <w:rPr>
          <w:rStyle w:val="WrterbuchStandard"/>
        </w:rPr>
        <w:t>, mnd., V.: nhd. greinen, weinen, heulen, Mund verziehen zum Knurrren (N.), Mund verziehen zum Heulen (N.), Mund verziehen zum Lachen (N.), grunzen; Vw.: s. ane-, be-, tene-; Hw.: s. grinnen, vgl. mhd. grÆnen; E.: s. mhd. grÆnen, grÆen, st. V., »greinen«, brüllen, Mund verziehen, lachen, knurren, winseln, wiehern, grunzen, wimmern, weinen; s. ahd. grÆnan* 17, st. V. (1a), »greinen«, bellen, heulen, knurren, kläffen; germ. *greinan, st. V., greinen, winseln, heulen; R.: mit den tÐnen grÆnen: nhd. mit den Zähnen knirschen; ÜG.: lat. frendere; L.: MndHwb 1/2, 162 (grînen), Lü 129a (grinen); Son.: in älterer Zeit auch grinsen, dumm lachen</w:t>
      </w:r>
    </w:p>
    <w:p>
      <w:pPr>
        <w:pStyle w:val="KeinLeerraum"/>
        <w:rPr/>
      </w:pPr>
      <w:r>
        <w:rPr>
          <w:rStyle w:val="Wrterbuchkopfzeile"/>
        </w:rPr>
        <w:t>grÆnen</w:t>
      </w:r>
      <w:r>
        <w:rPr>
          <w:rStyle w:val="WrterbuchStandard"/>
        </w:rPr>
        <w:t>, grÆen, mhd., st. V.: nhd. »greinen«, brüllen, Mund verziehen, lachen, knurren, winseln, wiehern, grunzen, wimmern, weinen; Vw.: s. ane-, er-, gris-, hunt-*; Q.: HBir, SHort, HvBurg, HvNst, WvÖst, Ot, Hawich, MinnerII, EvA, Tauler, Seuse, Teichn, SAlex, WernhMl (FB grÆnen), BdN, En (1187/89), Freid, Iw, Netz, PassI/II, Reinfr, Renner, StrKarl, Trist, Walth; E.: ahd. grÆnan* 17, st. V. (1a), »greinen«, bellen, heulen, knurren, kläffen; germ. *greinan, st. V., greinen, winseln, heulen; W.: nhd. (ält.) greinen, sw. V., greinen, knurren, zanken, weinen, lachen, DW 9, 53; L.: Lexer 76c (grÆnen), Hennig (grÆnen)</w:t>
      </w:r>
    </w:p>
    <w:p>
      <w:pPr>
        <w:pStyle w:val="KeinLeerraum"/>
        <w:rPr/>
      </w:pPr>
      <w:r>
        <w:rPr>
          <w:rStyle w:val="Wrterbuchkopfzeile"/>
        </w:rPr>
        <w:t>grÆnen</w:t>
      </w:r>
      <w:r>
        <w:rPr>
          <w:rStyle w:val="WrterbuchStandard"/>
          <w:b/>
        </w:rPr>
        <w:t xml:space="preserve"> (2)</w:t>
      </w:r>
      <w:r>
        <w:rPr>
          <w:rStyle w:val="WrterbuchStandard"/>
        </w:rPr>
        <w:t>, grÆnent, mnd., N.: nhd. Greinen (M.), Weinen (M.), Heulen (M.), Mund Verziehen zum Knurren (N.), Mund Verziehen zum Heulen (N.), Mund Verziehen zum Lachen (N.); Vw.: s. tene-; E.: s. grÆnen (V.); L.: MndHwb 1/2, 162 (grînent)</w:t>
      </w:r>
    </w:p>
    <w:p>
      <w:pPr>
        <w:pStyle w:val="KeinLeerraum"/>
        <w:rPr/>
      </w:pPr>
      <w:r>
        <w:rPr>
          <w:rStyle w:val="Wrterbuchkopfzeile"/>
        </w:rPr>
        <w:t>grÆnende</w:t>
      </w:r>
      <w:r>
        <w:rPr>
          <w:rStyle w:val="WrterbuchStandard"/>
        </w:rPr>
        <w:t>, mhd., Adj.: nhd. »greinend«; Q.: Jüngl (nach 1280) (FB grÆnende); E.: s. grÆnen; W.: nhd. (ält.) greinend, Adj., greinend, DW-</w:t>
      </w:r>
    </w:p>
    <w:p>
      <w:pPr>
        <w:pStyle w:val="KeinLeerraum"/>
        <w:rPr/>
      </w:pPr>
      <w:r>
        <w:rPr>
          <w:rStyle w:val="Wrterbuchkopfzeile"/>
        </w:rPr>
        <w:t>grÆnent</w:t>
      </w:r>
      <w:r>
        <w:rPr>
          <w:rStyle w:val="WrterbuchStandard"/>
        </w:rPr>
        <w:t>, mnd., N.: Vw.: s. grÆnen (N.); L.: MndHwb 1/2, 162 (grînent)</w:t>
      </w:r>
    </w:p>
    <w:p>
      <w:pPr>
        <w:pStyle w:val="KeinLeerraum"/>
        <w:rPr/>
      </w:pPr>
      <w:r>
        <w:rPr>
          <w:rStyle w:val="Wrterbuchkopfzeile"/>
        </w:rPr>
        <w:t>grÆner</w:t>
      </w:r>
      <w:r>
        <w:rPr>
          <w:rStyle w:val="WrterbuchStandard"/>
        </w:rPr>
        <w:t>, mhd., st. M.: Vw.: s. grÆnÏre</w:t>
      </w:r>
    </w:p>
    <w:p>
      <w:pPr>
        <w:pStyle w:val="KeinLeerraum"/>
        <w:rPr/>
      </w:pPr>
      <w:r>
        <w:rPr>
          <w:rStyle w:val="Wrterbuchkopfzeile"/>
        </w:rPr>
        <w:t>grÆnÐr</w:t>
      </w:r>
      <w:r>
        <w:rPr>
          <w:rStyle w:val="WrterbuchStandard"/>
        </w:rPr>
        <w:t>, griner, mnd., M.: Vw.: s. grÆnÏre; L.: MndHwb 1/2, 162 (grînêr[e]), Lü 129a (griner)</w:t>
      </w:r>
    </w:p>
    <w:p>
      <w:pPr>
        <w:pStyle w:val="KeinLeerraum"/>
        <w:rPr/>
      </w:pPr>
      <w:r>
        <w:rPr>
          <w:rStyle w:val="Wrterbuchkopfzeile"/>
        </w:rPr>
        <w:t>grÆnÐre</w:t>
      </w:r>
      <w:r>
        <w:rPr>
          <w:rStyle w:val="WrterbuchStandard"/>
        </w:rPr>
        <w:t>, grÆnÐr, griner, mnd., M.: Vw.: s. grÆnÏre; L.: MndHwb 1/2, 162 (grînêr[e]), Lü 129a (griner)</w:t>
      </w:r>
    </w:p>
    <w:p>
      <w:pPr>
        <w:pStyle w:val="KeinLeerraum"/>
        <w:rPr/>
      </w:pPr>
      <w:r>
        <w:rPr>
          <w:rStyle w:val="Wrterbuchkopfzeile"/>
        </w:rPr>
        <w:t>gring</w:t>
      </w:r>
      <w:r>
        <w:rPr>
          <w:rStyle w:val="WrterbuchStandard"/>
        </w:rPr>
        <w:t>, mhd., st. M.: Vw.: s. gerinc</w:t>
      </w:r>
    </w:p>
    <w:p>
      <w:pPr>
        <w:pStyle w:val="KeinLeerraum"/>
        <w:rPr/>
      </w:pPr>
      <w:r>
        <w:rPr>
          <w:rStyle w:val="Wrterbuchkopfzeile"/>
        </w:rPr>
        <w:t>grÆninge</w:t>
      </w:r>
      <w:r>
        <w:rPr>
          <w:rStyle w:val="WrterbuchStandard"/>
        </w:rPr>
        <w:t>, grinninge, mnd., F.: nhd. Greinen (N.), Gekläff (N.), Zwitschern (N.); ÜG.: lat. gannitus; Hw.: vgl. mhd. grÆnunge; E.: s. grÆnen (1), inge; L.: MndHwb 1/2, 162 (grîninge), Lü 129a (grinninge)</w:t>
      </w:r>
    </w:p>
    <w:p>
      <w:pPr>
        <w:pStyle w:val="KeinLeerraum"/>
        <w:rPr/>
      </w:pPr>
      <w:r>
        <w:rPr>
          <w:rStyle w:val="Wrterbuchkopfzeile"/>
        </w:rPr>
        <w:t>grinnen</w:t>
      </w:r>
      <w:r>
        <w:rPr>
          <w:rStyle w:val="WrterbuchStandard"/>
        </w:rPr>
        <w:t>, mhd., st. V.: nhd. zürnen, wüten, toben, lärmen, brüllen; Hw.: s. grimmen; Q.: PsWindb (4. Viertel 12. Jh.), Rennaus; E.: s. grÆnen; W.: nhd. (ält.) grinnen, V., grinnen, knirschen, schreiend behaupten, keifend behaupten, DW 9, 378; L.: Lexer 76c (grinnen)</w:t>
      </w:r>
    </w:p>
    <w:p>
      <w:pPr>
        <w:pStyle w:val="KeinLeerraum"/>
        <w:rPr/>
      </w:pPr>
      <w:r>
        <w:rPr>
          <w:rStyle w:val="Wrterbuchkopfzeile"/>
        </w:rPr>
        <w:t>grinnen</w:t>
      </w:r>
      <w:r>
        <w:rPr>
          <w:rStyle w:val="WrterbuchStandard"/>
        </w:rPr>
        <w:t>, mnd., sw. V.: nhd. Mund verziehen, knirschen, zerknirschen, zürnend beklagen; ÜG.: lat. frendere; Hw.: s. gransen, grÆnen (1), grinnicht (2), vgl. mhd. grinnen; E.: s. grÆnen (1); L.: MndHwb 1/2, 162 (grinnen)</w:t>
      </w:r>
    </w:p>
    <w:p>
      <w:pPr>
        <w:pStyle w:val="KeinLeerraum"/>
        <w:rPr/>
      </w:pPr>
      <w:r>
        <w:rPr>
          <w:rStyle w:val="Wrterbuchkopfzeile"/>
        </w:rPr>
        <w:t>Grinnes</w:t>
      </w:r>
      <w:r>
        <w:rPr>
          <w:rStyle w:val="WrterbuchStandard"/>
        </w:rPr>
        <w:t>, lat.-germ.?, ON: nhd. Grinnes (Rossum bei Hertogenbosch?; Q.: ON (1. Jh.); E.: Herkunft unbekannt</w:t>
      </w:r>
    </w:p>
    <w:p>
      <w:pPr>
        <w:pStyle w:val="KeinLeerraum"/>
        <w:rPr/>
      </w:pPr>
      <w:r>
        <w:rPr>
          <w:rStyle w:val="Wrterbuchkopfzeile"/>
        </w:rPr>
        <w:t>grinnicht</w:t>
      </w:r>
      <w:r>
        <w:rPr>
          <w:rStyle w:val="WrterbuchStandard"/>
          <w:b/>
        </w:rPr>
        <w:t xml:space="preserve"> (2)</w:t>
      </w:r>
      <w:r>
        <w:rPr>
          <w:rStyle w:val="WrterbuchStandard"/>
        </w:rPr>
        <w:t>, mnd., Adj.: nhd. erzürnt, erbittert, grimmig; Hw.: s. grinnen; E.: ?; L.: MndHwb 1/2, 162 (grinnicht), Lü 129a (grinnicht); Son.: örtlich beschränkt</w:t>
      </w:r>
    </w:p>
    <w:p>
      <w:pPr>
        <w:pStyle w:val="KeinLeerraum"/>
        <w:rPr/>
      </w:pPr>
      <w:r>
        <w:rPr>
          <w:rStyle w:val="Wrterbuchkopfzeile"/>
        </w:rPr>
        <w:t>grinnicht</w:t>
      </w:r>
      <w:r>
        <w:rPr>
          <w:rStyle w:val="WrterbuchStandard"/>
          <w:b/>
        </w:rPr>
        <w:t xml:space="preserve"> (1)</w:t>
      </w:r>
      <w:r>
        <w:rPr>
          <w:rStyle w:val="WrterbuchStandard"/>
        </w:rPr>
        <w:t>, mnd., Adj.: nhd. mit Grind behaftet, grindig, räudig; ÜG.: lat. scaber; I.: Lsch. lat. scaber?; E.: s. grint (2), icht (3); L.: MndHwb 1/2, 162 (grinnicht)</w:t>
      </w:r>
    </w:p>
    <w:p>
      <w:pPr>
        <w:pStyle w:val="KeinLeerraum"/>
        <w:rPr/>
      </w:pPr>
      <w:r>
        <w:rPr>
          <w:rStyle w:val="Wrterbuchkopfzeile"/>
        </w:rPr>
        <w:t>grinninc*?</w:t>
      </w:r>
      <w:r>
        <w:rPr>
          <w:rStyle w:val="WrterbuchStandard"/>
        </w:rPr>
        <w:t>, grinnink, mnd.?, Sb.: nhd. ein Tier; ÜG.: lat. belua; I.: Lsch. lat. belua?; E.: s. grinnen, inc; L.: Lü 129a (grinnink)</w:t>
      </w:r>
    </w:p>
    <w:p>
      <w:pPr>
        <w:pStyle w:val="KeinLeerraum"/>
        <w:rPr/>
      </w:pPr>
      <w:r>
        <w:rPr>
          <w:rStyle w:val="Wrterbuchkopfzeile"/>
        </w:rPr>
        <w:t>grinninge</w:t>
      </w:r>
      <w:r>
        <w:rPr>
          <w:rStyle w:val="WrterbuchStandard"/>
        </w:rPr>
        <w:t>, mnd., Sb.: Vw.: s. grÆninge; L.: Lü 129a (grinninge)</w:t>
      </w:r>
    </w:p>
    <w:p>
      <w:pPr>
        <w:pStyle w:val="KeinLeerraum"/>
        <w:rPr/>
      </w:pPr>
      <w:r>
        <w:rPr>
          <w:rStyle w:val="Wrterbuchkopfzeile"/>
        </w:rPr>
        <w:t>grinsen</w:t>
      </w:r>
      <w:r>
        <w:rPr>
          <w:rStyle w:val="WrterbuchStandard"/>
        </w:rPr>
        <w:t>, mnd., sw. V.: nhd. grunzen, grinsen, Mund verziehen; Hw.: s. grensen (2); E.: s. grinnen; L.: MndHwb 1/2, 162 (grinsen), Lü 129a (grinsen)</w:t>
      </w:r>
    </w:p>
    <w:p>
      <w:pPr>
        <w:pStyle w:val="KeinLeerraum"/>
        <w:rPr/>
      </w:pPr>
      <w:r>
        <w:rPr>
          <w:rStyle w:val="Wrterbuchkopfzeile"/>
        </w:rPr>
        <w:t>grinsen</w:t>
      </w:r>
      <w:r>
        <w:rPr>
          <w:rStyle w:val="WrterbuchStandard"/>
        </w:rPr>
        <w:t>, grinsent, mnd., N.: nhd. Grunzen (N.), Grinsen (N.); E.: s. grinsen (V.); L.: MndHwb 1/2, 162 (grinsen)</w:t>
      </w:r>
    </w:p>
    <w:p>
      <w:pPr>
        <w:pStyle w:val="KeinLeerraum"/>
        <w:rPr/>
      </w:pPr>
      <w:r>
        <w:rPr>
          <w:rStyle w:val="Wrterbuchkopfzeile"/>
        </w:rPr>
        <w:t>grinsent</w:t>
      </w:r>
      <w:r>
        <w:rPr>
          <w:rStyle w:val="WrterbuchStandard"/>
        </w:rPr>
        <w:t>, mnd., Sb.: Vw.: s. grinsen; L.: MndHwb 1/2, 162 (grinsen)</w:t>
      </w:r>
    </w:p>
    <w:p>
      <w:pPr>
        <w:pStyle w:val="KeinLeerraum"/>
        <w:rPr/>
      </w:pPr>
      <w:r>
        <w:rPr>
          <w:rStyle w:val="Wrterbuchkopfzeile"/>
        </w:rPr>
        <w:t>grinsinc</w:t>
      </w:r>
      <w:r>
        <w:rPr>
          <w:rStyle w:val="WrterbuchStandard"/>
        </w:rPr>
        <w:t>, mnd., M.: Vw.: s. grensinc; L.: MndHwb 1/2, 162 (grinsinc)</w:t>
      </w:r>
    </w:p>
    <w:p>
      <w:pPr>
        <w:pStyle w:val="KeinLeerraum"/>
        <w:rPr/>
      </w:pPr>
      <w:r>
        <w:rPr>
          <w:rStyle w:val="Wrterbuchkopfzeile"/>
        </w:rPr>
        <w:t>grint</w:t>
      </w:r>
      <w:r>
        <w:rPr>
          <w:rStyle w:val="WrterbuchStandard"/>
          <w:b/>
        </w:rPr>
        <w:t xml:space="preserve"> (1)</w:t>
      </w:r>
      <w:r>
        <w:rPr>
          <w:rStyle w:val="WrterbuchStandard"/>
        </w:rPr>
        <w:t>, mnd., N.: nhd. Mühlengetriebe, Mühlengerinne, Mahlkasten, Radwelle, Radkasten, Mahlgang; Vw.: s. m</w:t>
      </w:r>
      <w:r>
        <w:rPr>
          <w:rStyle w:val="WrterbuchStandard"/>
          <w:rFonts w:cs="Microsoft Sans Serif" w:ascii="Microsoft Sans Serif" w:hAnsi="Microsoft Sans Serif"/>
        </w:rPr>
        <w:t>ȫ</w:t>
      </w:r>
      <w:r>
        <w:rPr>
          <w:rStyle w:val="WrterbuchStandard"/>
        </w:rPr>
        <w:t xml:space="preserve">len-; Hw.: s. grindel (2), grint (2); E.: s. grinden; R.: </w:t>
      </w:r>
      <w:r>
        <w:rPr>
          <w:rStyle w:val="WrterbuchStandard"/>
          <w:rFonts w:cs="Times German"/>
        </w:rPr>
        <w:t>ê</w:t>
      </w:r>
      <w:r>
        <w:rPr>
          <w:rStyle w:val="WrterbuchStandard"/>
        </w:rPr>
        <w:t>ne m</w:t>
      </w:r>
      <w:r>
        <w:rPr>
          <w:rStyle w:val="WrterbuchStandard"/>
          <w:rFonts w:cs="Times German"/>
        </w:rPr>
        <w:t>ö</w:t>
      </w:r>
      <w:r>
        <w:rPr>
          <w:rStyle w:val="WrterbuchStandard"/>
        </w:rPr>
        <w:t>le van tw</w:t>
      </w:r>
      <w:r>
        <w:rPr>
          <w:rStyle w:val="WrterbuchStandard"/>
          <w:rFonts w:cs="Times German"/>
        </w:rPr>
        <w:t>Ð</w:t>
      </w:r>
      <w:r>
        <w:rPr>
          <w:rStyle w:val="WrterbuchStandard"/>
        </w:rPr>
        <w:t xml:space="preserve"> edder dr</w:t>
      </w:r>
      <w:r>
        <w:rPr>
          <w:rStyle w:val="WrterbuchStandard"/>
          <w:rFonts w:cs="Times German"/>
        </w:rPr>
        <w:t>Ð</w:t>
      </w:r>
      <w:r>
        <w:rPr>
          <w:rStyle w:val="WrterbuchStandard"/>
        </w:rPr>
        <w:t xml:space="preserve"> edder tein grinden: nhd. </w:t>
      </w:r>
      <w:r>
        <w:rPr>
          <w:rStyle w:val="WrterbuchStandard"/>
          <w:rFonts w:cs="Times German"/>
        </w:rPr>
        <w:t>»</w:t>
      </w:r>
      <w:r>
        <w:rPr>
          <w:rStyle w:val="WrterbuchStandard"/>
        </w:rPr>
        <w:t>eine M</w:t>
      </w:r>
      <w:r>
        <w:rPr>
          <w:rStyle w:val="WrterbuchStandard"/>
          <w:rFonts w:cs="Times German"/>
        </w:rPr>
        <w:t>ü</w:t>
      </w:r>
      <w:r>
        <w:rPr>
          <w:rStyle w:val="WrterbuchStandard"/>
        </w:rPr>
        <w:t>hle von zwei oder drei oder zehn Mühlengetrieben«; L.: MndHwb 1/2, 162 (grint), Lü 129a (grint)</w:t>
      </w:r>
    </w:p>
    <w:p>
      <w:pPr>
        <w:pStyle w:val="KeinLeerraum"/>
        <w:rPr/>
      </w:pPr>
      <w:r>
        <w:rPr>
          <w:rStyle w:val="Wrterbuchkopfzeile"/>
        </w:rPr>
        <w:t>grint</w:t>
      </w:r>
      <w:r>
        <w:rPr>
          <w:rStyle w:val="WrterbuchStandard"/>
        </w:rPr>
        <w:t>, mhd., st. M.: nhd. Grind, Schorf, Grindkopf, Kopf; Q.: Elis, Netz, Ring, Virg (2. Hälfte 13. Jh.); E.: ahd. grint 30, st. M. (a?, i?), Grind, Ausschlag, Glatze; s. germ. *grenda-, *grendam, st. N. (a), Zerriebenes; vgl. germ. *grendan, st. V., zerreiben; idg. *ghrendh-, V., zerreiben, streifen, Pokorny 459; idg. *gher- (2), V., reiben, streichen, Pokorny 439; W.: s. nhd. (ält.) Grind, M., Grind, Sand, Schorf, Kopf, DW 9, 368; L.: Hennig (grint)</w:t>
      </w:r>
    </w:p>
    <w:p>
      <w:pPr>
        <w:pStyle w:val="KeinLeerraum"/>
        <w:rPr/>
      </w:pPr>
      <w:r>
        <w:rPr>
          <w:rStyle w:val="Wrterbuchkopfzeile"/>
        </w:rPr>
        <w:t>grint</w:t>
      </w:r>
      <w:r>
        <w:rPr>
          <w:rStyle w:val="WrterbuchStandard"/>
          <w:b/>
        </w:rPr>
        <w:t xml:space="preserve"> 30</w:t>
      </w:r>
      <w:r>
        <w:rPr>
          <w:rStyle w:val="WrterbuchStandard"/>
        </w:rPr>
        <w:t>, ahd., st. M. (a?, i?): nhd. Grind, Schuppen, Ausschlag, Glatze; ne. dandruff, baldness; ÜG.: lat. albicium Gl, alopecia Gl, glabella Gl, (Glabrio) Gl; Q.: Gl (9. Jh.), PN; E.: s. germ. *grenda</w:t>
        <w:noBreakHyphen/>
        <w:t>, *grendam, st. N. (a), Zerriebenes; vgl. germ. *grendan, st. V., zerreiben; idg. *ghrendh</w:t>
        <w:noBreakHyphen/>
        <w:t>, V., zerreiben, streifen, Pokorny 459; idg. *gher</w:t>
        <w:noBreakHyphen/>
        <w:t xml:space="preserve"> (2), V., reiben, streichen, Pokorny 439; W.: mhd. grint, st. M., Grind, Grindkopf, Kopf; nhd. Grind, M., Grind, Sand, Schorf, Kopf, DW 9, 368</w:t>
      </w:r>
    </w:p>
    <w:p>
      <w:pPr>
        <w:pStyle w:val="KeinLeerraum"/>
        <w:rPr/>
      </w:pPr>
      <w:r>
        <w:rPr>
          <w:rStyle w:val="Wrterbuchkopfzeile"/>
        </w:rPr>
        <w:t>grint</w:t>
      </w:r>
      <w:r>
        <w:rPr>
          <w:rStyle w:val="WrterbuchStandard"/>
          <w:b/>
        </w:rPr>
        <w:t xml:space="preserve"> (2)</w:t>
      </w:r>
      <w:r>
        <w:rPr>
          <w:rStyle w:val="WrterbuchStandard"/>
        </w:rPr>
        <w:t>, mnd., M.: nhd. Sand, Meersand, Schädel, Kopf, Grind, Schorf, Ausschlag; Vw.: s. erve-; Hw.: s. grint (1), grunt (2), vgl. mhd. grint; E.: s. mhd. grint, st. M., Grind, Schorf, Grindkopf, Kopf; s. ahd. grint 30, st. M. (a?, i?), Grind, Ausschlag, Glatze; s. germ. *grenda-, *grendam, st. N. (a), Zerriebenes; vgl. germ. *grendan, st. V., zerreiben; idg. *ghrendh-, V., zerreiben, streifen, Pokorny 459; idg. *gher- (2), V., reiben, streichen, Pokorny 439; R.: ênen v</w:t>
      </w:r>
      <w:r>
        <w:rPr>
          <w:rStyle w:val="WrterbuchStandard"/>
          <w:rFonts w:cs="Microsoft Sans Serif" w:ascii="Microsoft Sans Serif" w:hAnsi="Microsoft Sans Serif"/>
        </w:rPr>
        <w:t>ȫ</w:t>
      </w:r>
      <w:r>
        <w:rPr>
          <w:rStyle w:val="WrterbuchStandard"/>
        </w:rPr>
        <w:t>r den grint st</w:t>
      </w:r>
      <w:r>
        <w:rPr>
          <w:rStyle w:val="WrterbuchStandard"/>
          <w:rFonts w:cs="Times German"/>
        </w:rPr>
        <w:t>ô</w:t>
      </w:r>
      <w:r>
        <w:rPr>
          <w:rStyle w:val="WrterbuchStandard"/>
        </w:rPr>
        <w:t>ten: nhd. »einen vor den Kopf stoßen«; L.: MndHwb 1/2, 162 (grint), Lü 129b (grint); Son.: langes ö</w:t>
      </w:r>
    </w:p>
    <w:p>
      <w:pPr>
        <w:pStyle w:val="KeinLeerraum"/>
        <w:rPr/>
      </w:pPr>
      <w:r>
        <w:rPr>
          <w:rStyle w:val="Wrterbuchkopfzeile"/>
        </w:rPr>
        <w:t>grÆnt</w:t>
      </w:r>
      <w:r>
        <w:rPr>
          <w:rStyle w:val="WrterbuchStandard"/>
        </w:rPr>
        <w:t>, mhd., st. M.: nhd. Geschrei, Gewieher; Hw.: s. grÆn; E.: s. grÆnen; W.: nhd. DW-; L.: Lexer 76c (grÆnt)</w:t>
      </w:r>
    </w:p>
    <w:p>
      <w:pPr>
        <w:pStyle w:val="KeinLeerraum"/>
        <w:rPr/>
      </w:pPr>
      <w:r>
        <w:rPr>
          <w:rStyle w:val="Wrterbuchkopfzeile"/>
        </w:rPr>
        <w:t>grintec</w:t>
      </w:r>
      <w:r>
        <w:rPr>
          <w:rStyle w:val="WrterbuchStandard"/>
        </w:rPr>
        <w:t>, mhd., Adj.: Vw.: s. grintic</w:t>
      </w:r>
    </w:p>
    <w:p>
      <w:pPr>
        <w:pStyle w:val="KeinLeerraum"/>
        <w:rPr/>
      </w:pPr>
      <w:r>
        <w:rPr>
          <w:rStyle w:val="Wrterbuchkopfzeile"/>
        </w:rPr>
        <w:t>grinteht</w:t>
      </w:r>
      <w:r>
        <w:rPr>
          <w:rStyle w:val="WrterbuchStandard"/>
        </w:rPr>
        <w:t>, mhd., Adj.: nhd. grindig; Hw.: s. grintic; E.: ahd. grintoht* 6, grintohti*, Adj., »grindig«, mit Grind behaftet, glatzköpfig; s. mhd. grint; W.: s. nhd. (ält.) grindicht, Adj., grindicht, mit Ausschlag behaftet, räudig, grindartig, DW 9, 374; L.: Lexer 76c (grinteht)</w:t>
      </w:r>
    </w:p>
    <w:p>
      <w:pPr>
        <w:pStyle w:val="KeinLeerraum"/>
        <w:rPr/>
      </w:pPr>
      <w:r>
        <w:rPr>
          <w:rStyle w:val="Wrterbuchkopfzeile"/>
        </w:rPr>
        <w:t>grintel*</w:t>
      </w:r>
      <w:r>
        <w:rPr>
          <w:rStyle w:val="WrterbuchStandard"/>
          <w:b/>
        </w:rPr>
        <w:t xml:space="preserve"> (2)</w:t>
      </w:r>
      <w:r>
        <w:rPr>
          <w:rStyle w:val="WrterbuchStandard"/>
        </w:rPr>
        <w:t>, grintl, mhd., st. M.: nhd. Grind, Grindlein, Grindkopf, Kopf; E.: s. grint; W.: nhd. DW-; L.: Lexer 76c (grintl)</w:t>
      </w:r>
    </w:p>
    <w:p>
      <w:pPr>
        <w:pStyle w:val="KeinLeerraum"/>
        <w:rPr/>
      </w:pPr>
      <w:r>
        <w:rPr>
          <w:rStyle w:val="Wrterbuchkopfzeile"/>
        </w:rPr>
        <w:t>grintel</w:t>
      </w:r>
      <w:r>
        <w:rPr>
          <w:rStyle w:val="WrterbuchStandard"/>
          <w:b/>
        </w:rPr>
        <w:t xml:space="preserve"> (1)</w:t>
      </w:r>
      <w:r>
        <w:rPr>
          <w:rStyle w:val="WrterbuchStandard"/>
        </w:rPr>
        <w:t>, mhd., st. M.: nhd. Sperre, Riegel, Deichsel, Tragbalken; Vw.: s. tan-; Hw.: s. grindel; E.: ahd. grintil 71, st. M. (a), Riegel, Stange, Balken; W.: s. nhd. (ält.) Grindel, M., Grindel, Pfahl, Baum von mittlerer Stärke, Pflugbaum, Riegelbalken, DW 9, 372; L.: Lexer 76b (grintel), Hennig (grintel)</w:t>
      </w:r>
    </w:p>
    <w:p>
      <w:pPr>
        <w:pStyle w:val="KeinLeerraum"/>
        <w:rPr/>
      </w:pPr>
      <w:r>
        <w:rPr>
          <w:rStyle w:val="Wrterbuchkopfzeile"/>
        </w:rPr>
        <w:t>grinthõr</w:t>
      </w:r>
      <w:r>
        <w:rPr>
          <w:rStyle w:val="WrterbuchStandard"/>
        </w:rPr>
        <w:t>, mhd., st. N.: nhd. Kopfhaar; E.: s. grint, hõr; W.: nhd. DW-; L.: Lexer 76c (grinthõr)</w:t>
      </w:r>
    </w:p>
    <w:p>
      <w:pPr>
        <w:pStyle w:val="KeinLeerraum"/>
        <w:rPr/>
      </w:pPr>
      <w:r>
        <w:rPr>
          <w:rStyle w:val="Wrterbuchkopfzeile"/>
        </w:rPr>
        <w:t>grinthoubet</w:t>
      </w:r>
      <w:r>
        <w:rPr>
          <w:rStyle w:val="WrterbuchStandard"/>
        </w:rPr>
        <w:t>, mhd., st. N.: nhd. Grindkopf; Q.: Pilgerf (1390?) (FB grinthoubet); E.: s. grint, houbet; W.: nhd. DW-; L.: Lexer 76c (grinthoubet)</w:t>
      </w:r>
    </w:p>
    <w:p>
      <w:pPr>
        <w:pStyle w:val="KeinLeerraum"/>
        <w:rPr/>
      </w:pPr>
      <w:r>
        <w:rPr>
          <w:rStyle w:val="Wrterbuchkopfzeile"/>
        </w:rPr>
        <w:t>grinti*</w:t>
      </w:r>
      <w:r>
        <w:rPr>
          <w:rStyle w:val="WrterbuchStandard"/>
          <w:b/>
        </w:rPr>
        <w:t xml:space="preserve"> 3</w:t>
      </w:r>
      <w:r>
        <w:rPr>
          <w:rStyle w:val="WrterbuchStandard"/>
        </w:rPr>
        <w:t>, grint, ahd., Adj. (?): nhd. grindig, glatzköpfig, kahlköpfig; ne. scabby, bald; ÜG.: lat. glaber Gl, Glabrio (= grintÐr) Gl; Q.: Gl (9. Jh.); E.: s. grint; W.: nhd. (ält.) grind, Adj., »grind«, DW 9, 379; R.: grintÐr, Adj. subst.=M.: nhd. Glatzköpfiger; ne. bald man; ÜG.: lat. Glabrio Gl</w:t>
      </w:r>
    </w:p>
    <w:p>
      <w:pPr>
        <w:pStyle w:val="KeinLeerraum"/>
        <w:rPr/>
      </w:pPr>
      <w:r>
        <w:rPr>
          <w:rStyle w:val="Wrterbuchkopfzeile"/>
        </w:rPr>
        <w:t>grintic*</w:t>
      </w:r>
      <w:r>
        <w:rPr>
          <w:rStyle w:val="WrterbuchStandard"/>
        </w:rPr>
        <w:t>, grintec, mhd., Adj.: nhd. grindig; Hw.: s. grinteht; Q.: Pilgerf (1390?) (FB grintec), Beisp; E.: s. grint; W.: s. nhd. (ält.) grindig, Adj., grindig, mit Ausschlag behaftet, räudig, grindartig, DW 9, 374; L.: Lexer 76c (grintec)</w:t>
      </w:r>
    </w:p>
    <w:p>
      <w:pPr>
        <w:pStyle w:val="KeinLeerraum"/>
        <w:rPr/>
      </w:pPr>
      <w:r>
        <w:rPr>
          <w:rStyle w:val="Wrterbuchkopfzeile"/>
        </w:rPr>
        <w:t>grintil</w:t>
      </w:r>
      <w:r>
        <w:rPr>
          <w:rStyle w:val="WrterbuchStandard"/>
          <w:b/>
        </w:rPr>
        <w:t xml:space="preserve"> 72</w:t>
      </w:r>
      <w:r>
        <w:rPr>
          <w:rStyle w:val="WrterbuchStandard"/>
        </w:rPr>
        <w:t>, ahd., st. M. (a): nhd. Riegel, Stange, Balken, Querbalken, Sperre, Barrikade, Deichsel; ne. bolt (N.), bar (N.), plank (N.); ÜG.: lat. munitio? Gl, obiex Gl, oppositio? Gl, paxillus Gl, pedulus Gl, pessulum WH, pessulus Gl, repagulum Gl, sera Gl, temo (M.) (1) Gl, vectis Gl, I, MF, N; Vw.: s. sloz</w:t>
        <w:noBreakHyphen/>
        <w:t>; Hw.: vgl. as. grindil, grendil; Q.: Gl (765), I, MF, N, WH; E.: s. germ. *grendi</w:t>
        <w:noBreakHyphen/>
        <w:t>, *grendiz, st. F. (i), Gatter; idg. *ghrendh</w:t>
        <w:noBreakHyphen/>
        <w:t>, Sb., Balken, Pokorny 459; W.: mhd. grintel, grindel, grendel, st. M., Sperre, Deichsel, Tragbalken; nhd. Grindel, M., ein Pfahl von mittlerer Stärke, Pflugbaum, Riegelbalken, DW 9, 372; Son.: Tglr Rb = großes Reichenauer Bibel-Glossar (Karlsruhe, Badische Landesbibliothek Aug. IC = XCIX)</w:t>
      </w:r>
    </w:p>
    <w:p>
      <w:pPr>
        <w:pStyle w:val="KeinLeerraum"/>
        <w:rPr/>
      </w:pPr>
      <w:r>
        <w:rPr>
          <w:rStyle w:val="Wrterbuchkopfzeile"/>
        </w:rPr>
        <w:t>*grintilæn</w:t>
      </w:r>
      <w:r>
        <w:rPr>
          <w:rStyle w:val="WrterbuchStandard"/>
        </w:rPr>
        <w:t>, ahd., sw. V. (2): Vw.: s. bi</w:t>
        <w:noBreakHyphen/>
        <w:t>, fir</w:t>
        <w:noBreakHyphen/>
      </w:r>
    </w:p>
    <w:p>
      <w:pPr>
        <w:pStyle w:val="KeinLeerraum"/>
        <w:rPr/>
      </w:pPr>
      <w:r>
        <w:rPr>
          <w:rStyle w:val="Wrterbuchkopfzeile"/>
        </w:rPr>
        <w:t>grintlðs</w:t>
      </w:r>
      <w:r>
        <w:rPr>
          <w:rStyle w:val="WrterbuchStandard"/>
          <w:b/>
        </w:rPr>
        <w:t xml:space="preserve"> 1</w:t>
      </w:r>
      <w:r>
        <w:rPr>
          <w:rStyle w:val="WrterbuchStandard"/>
        </w:rPr>
        <w:t>, ahd., st. F. (i): nhd. »Grindlaus«, Räude; ne. mange; ÜG.: lat. impetigo Gl; Q.: Gl (12. Jh.); I.: Lsch. lat. impetigo?; E.: s. grint, lðs</w:t>
      </w:r>
    </w:p>
    <w:p>
      <w:pPr>
        <w:pStyle w:val="KeinLeerraum"/>
        <w:rPr/>
      </w:pPr>
      <w:r>
        <w:rPr>
          <w:rStyle w:val="Wrterbuchkopfzeile"/>
        </w:rPr>
        <w:t>grintoht*</w:t>
      </w:r>
      <w:r>
        <w:rPr>
          <w:rStyle w:val="WrterbuchStandard"/>
          <w:b/>
        </w:rPr>
        <w:t xml:space="preserve"> 6</w:t>
      </w:r>
      <w:r>
        <w:rPr>
          <w:rStyle w:val="WrterbuchStandard"/>
        </w:rPr>
        <w:t>, grintohti*, ahd., Adj.: nhd. »grindig«, mit Grind behaftet, glatzköpfig, kahlköpfig; ne. scabby, bald; ÜG.: lat. alopeciosus Gl, (Glabrio) Gl, intercalvus Gl, (irurcus) Gl; Q.: Gl (10./11. Jh.); E.: s. grint; W.: mhd. grintëht, Adj., grindig; nhd. grindicht, Adj., grindig, mit Ausschlag behaftet, räudig, grindartig, DW 9, 374</w:t>
      </w:r>
    </w:p>
    <w:p>
      <w:pPr>
        <w:pStyle w:val="KeinLeerraum"/>
        <w:rPr/>
      </w:pPr>
      <w:r>
        <w:rPr>
          <w:rStyle w:val="Wrterbuchkopfzeile"/>
        </w:rPr>
        <w:t>grintwort</w:t>
      </w:r>
      <w:r>
        <w:rPr>
          <w:rStyle w:val="WrterbuchStandard"/>
        </w:rPr>
        <w:t>, mnd., F.: nhd. »Grindwurz« (ein blutreinigendes Mittel), Schöllkraut, Klette; ÜG.: lat. rumex acutus?, obtusifolius?, radix lapathi acuti?; Hw.: s. grintwortel, vgl. mhd. grintwurze; E.: s. grint (2), wort (2); L.: MndHwb 1/2, 162 (grintwort), Lü 129b (grintwort)</w:t>
      </w:r>
    </w:p>
    <w:p>
      <w:pPr>
        <w:pStyle w:val="KeinLeerraum"/>
        <w:rPr/>
      </w:pPr>
      <w:r>
        <w:rPr>
          <w:rStyle w:val="Wrterbuchkopfzeile"/>
        </w:rPr>
        <w:t>grintwortel</w:t>
      </w:r>
      <w:r>
        <w:rPr>
          <w:rStyle w:val="WrterbuchStandard"/>
        </w:rPr>
        <w:t>, mnd., F.: nhd. »Grindwurz« (blutreinigendes Mittel), Schöllkraut, Klette; ÜG.: lat. rumex acutus?, obtusifolius?, radix lapathi acuti?; Hw.: s. grintwort, gruntwortel; E.: s. grint (2), wortel; L.: MndHwb 1/2, 162 (grintwort)</w:t>
      </w:r>
    </w:p>
    <w:p>
      <w:pPr>
        <w:pStyle w:val="KeinLeerraum"/>
        <w:rPr/>
      </w:pPr>
      <w:r>
        <w:rPr>
          <w:rStyle w:val="Wrterbuchkopfzeile"/>
        </w:rPr>
        <w:t>grintwurz</w:t>
      </w:r>
      <w:r>
        <w:rPr>
          <w:rStyle w:val="WrterbuchStandard"/>
        </w:rPr>
        <w:t>, mhd., st. F.: Vw.: s. grintwurze</w:t>
      </w:r>
    </w:p>
    <w:p>
      <w:pPr>
        <w:pStyle w:val="KeinLeerraum"/>
        <w:rPr/>
      </w:pPr>
      <w:r>
        <w:rPr>
          <w:rStyle w:val="Wrterbuchkopfzeile"/>
        </w:rPr>
        <w:t>grintwurz*</w:t>
      </w:r>
      <w:r>
        <w:rPr>
          <w:rStyle w:val="WrterbuchStandard"/>
          <w:b/>
        </w:rPr>
        <w:t xml:space="preserve"> 8</w:t>
      </w:r>
      <w:r>
        <w:rPr>
          <w:rStyle w:val="WrterbuchStandard"/>
        </w:rPr>
        <w:t>, ahd., st. F. (Æ): nhd. »Grindwurz«, Schöllkraut; ne. common celandine; ÜG.: lat. chelidonia (F.) Gl, chelidonia maior Gl, hirundinina Gl; Q.: Gl (10./11. Jh.); E.: s. grint, wurz; W.: mhd. grintwurz, st. F., Schöllkraut; nhd. Grindwurz, F., Mengelwurz, Schöllkraut, gemeine Klette, DW 9, 378</w:t>
      </w:r>
    </w:p>
    <w:p>
      <w:pPr>
        <w:pStyle w:val="KeinLeerraum"/>
        <w:rPr/>
      </w:pPr>
      <w:r>
        <w:rPr>
          <w:rStyle w:val="Wrterbuchkopfzeile"/>
        </w:rPr>
        <w:t>grintwurze</w:t>
      </w:r>
      <w:r>
        <w:rPr>
          <w:rStyle w:val="WrterbuchStandard"/>
          <w:b/>
        </w:rPr>
        <w:t xml:space="preserve"> 3</w:t>
      </w:r>
      <w:r>
        <w:rPr>
          <w:rStyle w:val="WrterbuchStandard"/>
        </w:rPr>
        <w:t>, grintwurz, mhd., st. F., sw. F.: nhd. »Grindwurz«, Schöllkraut; ÜG.: lat. chelidonia scabiosa Gl; Q.: Gl (14. Jh.); E.: ahd. grintwurz* 8, st. F. (Æ), »Grindwurz«, Schöllkraut; s. grint, wurz; W.: nhd. (ält.) Grindwurz, F., Grindwurz, Mengelwurz, Schöllkraut, gemeine Klette, DW 9, 378; L.: Glossenwörterbuch 240b (grintwurze), XLIIa (grintwurze), Karg-Gasterstädt/Frings 4, 425 (grintwurze)</w:t>
      </w:r>
    </w:p>
    <w:p>
      <w:pPr>
        <w:pStyle w:val="KeinLeerraum"/>
        <w:rPr/>
      </w:pPr>
      <w:r>
        <w:rPr>
          <w:rStyle w:val="Wrterbuchkopfzeile"/>
        </w:rPr>
        <w:t>grin</w:t>
        <w:noBreakHyphen/>
        <w:t>u</w:t>
      </w:r>
      <w:r>
        <w:rPr>
          <w:rStyle w:val="WrterbuchStandard"/>
        </w:rPr>
        <w:t>, grion-u, ae., Adj.: nhd. grinsend?, fahl glänzend?, (Bezeichnung einer Farbe); ÜG.: lat. avidius; Hw.: s. grõn</w:t>
        <w:noBreakHyphen/>
        <w:t>ian?; E.: ?; L.: Hh 138</w:t>
      </w:r>
    </w:p>
    <w:p>
      <w:pPr>
        <w:pStyle w:val="KeinLeerraum"/>
        <w:rPr/>
      </w:pPr>
      <w:r>
        <w:rPr>
          <w:rStyle w:val="Wrterbuchkopfzeile"/>
        </w:rPr>
        <w:t>grÆnunge</w:t>
      </w:r>
      <w:r>
        <w:rPr>
          <w:rStyle w:val="WrterbuchStandard"/>
          <w:b/>
        </w:rPr>
        <w:t xml:space="preserve"> 1</w:t>
      </w:r>
      <w:r>
        <w:rPr>
          <w:rStyle w:val="WrterbuchStandard"/>
        </w:rPr>
        <w:t>, mhd., st. F.: nhd. Bellen, Knurren, Bälfern; ÜG.: lat. gannitura Gl; Q.: Gl (2. Hälfte 12. Jh.); I.: Lüs. lat. grannitura?; E.: s. grÆnen; W.: nhd. (ält.) Greinung, F., Greinung, DW 9, 64; L.: Glossenwörterbuch 240b (grÆnunge), Karg-Gasterstädt/Frings 4, 435 (grÆnunga)</w:t>
      </w:r>
    </w:p>
    <w:p>
      <w:pPr>
        <w:pStyle w:val="KeinLeerraum"/>
        <w:rPr/>
      </w:pPr>
      <w:r>
        <w:rPr>
          <w:rStyle w:val="Wrterbuchkopfzeile"/>
        </w:rPr>
        <w:t>griobo*</w:t>
      </w:r>
      <w:r>
        <w:rPr>
          <w:rStyle w:val="WrterbuchStandard"/>
          <w:b/>
        </w:rPr>
        <w:t xml:space="preserve"> 5</w:t>
      </w:r>
      <w:r>
        <w:rPr>
          <w:rStyle w:val="WrterbuchStandard"/>
        </w:rPr>
        <w:t>, ahd., sw. M. (n): nhd. »Griebe«, Brennholz, Reisig, ausgelassener Fettwürfel?; ne. firewood, twigs; ÜG.: lat. cremium Gl, (ficatum) Gl; Q.: Gl (11. Jh.); E.: germ. *greubæ-, *greubæn, *grauba-, *greuban, sw. M. (n), Griebe; s. idg. *ghrÐu</w:t>
        <w:noBreakHyphen/>
        <w:t xml:space="preserve"> (2), *ghrýu</w:t>
        <w:noBreakHyphen/>
        <w:t>, *ghrð</w:t>
        <w:noBreakHyphen/>
        <w:t>, V., reiben, zerreiben, Pokorny 460; vgl. idg. *gher</w:t>
        <w:noBreakHyphen/>
        <w:t xml:space="preserve"> (2), V., reiben, streichen, Pokorny 439; W.: mhd. griebe, sw. M., Ausgelassenes, Zusammengetrocknetes; s. nhd. Griebe, F., »Griebe«, feste Überbleibsel von ausgelassenen Fettstücken, DW 9, 250</w:t>
      </w:r>
    </w:p>
    <w:p>
      <w:pPr>
        <w:pStyle w:val="KeinLeerraum"/>
        <w:rPr/>
      </w:pPr>
      <w:r>
        <w:rPr>
          <w:rStyle w:val="Wrterbuchkopfzeile"/>
        </w:rPr>
        <w:t>*gri</w:t>
        <w:noBreakHyphen/>
        <w:t>o</w:t>
        <w:noBreakHyphen/>
        <w:t>lÆk?</w:t>
      </w:r>
      <w:r>
        <w:rPr>
          <w:rStyle w:val="WrterbuchStandard"/>
        </w:rPr>
        <w:t>, as., Adj.: nhd. furchtbar; ne. terrible (Adj.); Hw.: s. griolÆko*; vgl. ahd. *grðlÆh?; E.: s. gruri*, lÆk (2); W.: mnd. grðwelÆk, grðwlÆk, grðlÆk, gruelÆk, Adj., grauenvoll, furchtbar</w:t>
      </w:r>
    </w:p>
    <w:p>
      <w:pPr>
        <w:pStyle w:val="KeinLeerraum"/>
        <w:rPr/>
      </w:pPr>
      <w:r>
        <w:rPr>
          <w:rStyle w:val="Wrterbuchkopfzeile"/>
        </w:rPr>
        <w:t>gri</w:t>
        <w:noBreakHyphen/>
        <w:t>o</w:t>
        <w:noBreakHyphen/>
        <w:t>lÆk</w:t>
        <w:noBreakHyphen/>
        <w:t>o*</w:t>
      </w:r>
      <w:r>
        <w:rPr>
          <w:rStyle w:val="WrterbuchStandard"/>
          <w:b/>
        </w:rPr>
        <w:t xml:space="preserve"> 1</w:t>
      </w:r>
      <w:r>
        <w:rPr>
          <w:rStyle w:val="WrterbuchStandard"/>
        </w:rPr>
        <w:t>, as., Adv.: nhd. furchtbar; ne. terribly (Adv.); Hw.: s. gruri*; vgl. ahd. *grðlÆhho?; Q.: H (830); E.: s. gruri*, *lÆko; W.: mnd. grðwelÆke, grðwlÆke, grðlÆke, gruelÆke, Adv., grauenvoll, furchtbar; B.: H griolico 5152 M, grolico 5152 C; Kont.: H ik hebbiu it sô griolîco mînes drohtines drôru gicôpot 5152; Son.: vgl. Behaghel, O., Die Syntax des Heliand, 1897, S. 4, Wortschatz der germanischen Spracheinheit, unter Mitw. v. Falk, H., gänzlich umgearb. v. Torp, A., 4. A., 1909, S. 145, Berr, S., An Etymological Glossary to the Old Saxon Heliand, 1971, S. 165, Gallée, J., Altsächsische Grammatik, 2. A. 1910, § 104, Anm. 2</w:t>
      </w:r>
    </w:p>
    <w:p>
      <w:pPr>
        <w:pStyle w:val="KeinLeerraum"/>
        <w:rPr/>
      </w:pPr>
      <w:r>
        <w:rPr>
          <w:rStyle w:val="Wrterbuchkopfzeile"/>
        </w:rPr>
        <w:t>grion</w:t>
        <w:noBreakHyphen/>
        <w:t>u</w:t>
      </w:r>
      <w:r>
        <w:rPr>
          <w:rStyle w:val="WrterbuchStandard"/>
        </w:rPr>
        <w:t>, ae., Adj.: Vw.: s. grin</w:t>
        <w:noBreakHyphen/>
        <w:t>u</w:t>
      </w:r>
    </w:p>
    <w:p>
      <w:pPr>
        <w:pStyle w:val="KeinLeerraum"/>
        <w:rPr/>
      </w:pPr>
      <w:r>
        <w:rPr>
          <w:rStyle w:val="Wrterbuchkopfzeile"/>
        </w:rPr>
        <w:t>*griosna?</w:t>
      </w:r>
      <w:r>
        <w:rPr>
          <w:rStyle w:val="WrterbuchStandard"/>
        </w:rPr>
        <w:t>, ahd., st. F. (æ)?, sw. F. (n)?: Hw.: vgl. as. griusnia*</w:t>
      </w:r>
    </w:p>
    <w:p>
      <w:pPr>
        <w:pStyle w:val="KeinLeerraum"/>
        <w:rPr/>
      </w:pPr>
      <w:r>
        <w:rPr>
          <w:rStyle w:val="Wrterbuchkopfzeile"/>
        </w:rPr>
        <w:t>gri</w:t>
        <w:noBreakHyphen/>
        <w:t>o</w:t>
        <w:noBreakHyphen/>
        <w:t>t</w:t>
      </w:r>
      <w:r>
        <w:rPr>
          <w:rStyle w:val="WrterbuchStandard"/>
          <w:b/>
        </w:rPr>
        <w:t xml:space="preserve"> 8</w:t>
      </w:r>
      <w:r>
        <w:rPr>
          <w:rStyle w:val="WrterbuchStandard"/>
        </w:rPr>
        <w:t xml:space="preserve">, as., st. N. (a), st. M.? (a?, i?): nhd. Grieß, Sand, Ufer, Boden; ne. grits (N. Pl.), sand (N.), shore (N.), ground (N.); ÜG.: lat. arena GlVO; Vw.: s. </w:t>
        <w:noBreakHyphen/>
        <w:t>ward*; Hw.: s. m’rigriota*; vgl. ahd. grioz (1) (st. M. a?, i?); Q.: Gen, GlVO, H (830); E.: germ. *greuta</w:t>
        <w:noBreakHyphen/>
        <w:t>, *greutaz, st. M. (a), Sand, Kies, Grieß; s. idg. *ghreud</w:t>
        <w:noBreakHyphen/>
        <w:t>, V., reiben, zerreiben, Pokorny 461; vgl. idg. *ghrÐu</w:t>
        <w:noBreakHyphen/>
        <w:t xml:space="preserve"> (2), *ghrýu</w:t>
        <w:noBreakHyphen/>
        <w:t>, *ghrð</w:t>
        <w:noBreakHyphen/>
        <w:t>, V., reiben, zerreiben, Pokorny 460; idg. *gher</w:t>
        <w:noBreakHyphen/>
        <w:t xml:space="preserve"> (2), V., reiben, streichen, Pokorny 439; W.: mnd. grÐt (1), Sb., Korn, Sandkorn, Meeressand; B.: H Nom. Sg. greot 1821 M, griot 1821 C, Dat. Sg. greote 1373 M C, 2633 M C, griote 5824 C, griota 5824 L, griete 5532 C, Gen Dat. Sg. griata Gen 31, Gen 97, GlVO Nom. Sg. grat (lies griat) arena Wa 110, 4a = SAGA 192, 4a = Gl 2, 725, 5; Kont.: H sand endi greot 1821; Son.: vgl. Behaghel, O., Die Syntax des Heliand, 1897, S. 27, Wortschatz der germanischen Spracheinheit, unter Mitw. v. Falk, H., gänzlich umgearb. v. Torp, A., 4. A., 1909, S. 145, Berr, S., An Etymological Glossary to the Old Saxon Heliand, 1971, S. 165</w:t>
      </w:r>
    </w:p>
    <w:p>
      <w:pPr>
        <w:pStyle w:val="KeinLeerraum"/>
        <w:rPr/>
      </w:pPr>
      <w:r>
        <w:rPr>
          <w:rStyle w:val="Wrterbuchkopfzeile"/>
        </w:rPr>
        <w:t>*gri</w:t>
        <w:noBreakHyphen/>
        <w:t>o</w:t>
        <w:noBreakHyphen/>
        <w:t>t</w:t>
        <w:noBreakHyphen/>
        <w:t>a?</w:t>
      </w:r>
      <w:r>
        <w:rPr>
          <w:rStyle w:val="WrterbuchStandard"/>
        </w:rPr>
        <w:t>, as., sw. F. (n): Vw.: s. m’ri</w:t>
        <w:noBreakHyphen/>
        <w:t>*; Hw.: vgl. ahd. *grioza? (sw. M. n); E.: s. griot</w:t>
      </w:r>
    </w:p>
    <w:p>
      <w:pPr>
        <w:pStyle w:val="KeinLeerraum"/>
        <w:rPr/>
      </w:pPr>
      <w:r>
        <w:rPr>
          <w:rStyle w:val="Wrterbuchkopfzeile"/>
        </w:rPr>
        <w:t>griot</w:t>
        <w:noBreakHyphen/>
        <w:t>an*</w:t>
      </w:r>
      <w:r>
        <w:rPr>
          <w:rStyle w:val="WrterbuchStandard"/>
          <w:b/>
        </w:rPr>
        <w:t xml:space="preserve"> 4</w:t>
      </w:r>
      <w:r>
        <w:rPr>
          <w:rStyle w:val="WrterbuchStandard"/>
        </w:rPr>
        <w:t>, as., st. V. (2): nhd. weinen; ne. weep (V.); ÜG.: lat. flere H, plorare H; Hw.: s. grõtan*; vgl. ahd. *griozan? (2) (st. V. 2); Q.: H (830); E.: germ. *greutan? (1), st. V., weinen; B.: H Part. Präs. greatandi 2996 M, greotandi 2996 C, griotandi 5741 C, 5914 C, 2. Pers. Pl. Präs. griotand 4724 C; Kont.: H stuod griotandi oªar them graªe 5914; Son.: vgl. Behaghel, O., Die Syntax des Heliand, 1897, S. 13, 47, §§ 128, 300, Holthausen, F., Altsächsisches Elementarbuch, 1921, § 431, Anm. 2, § 452, Anm. 1, Rödiger, M., Altsächsische Grammatik von O. Behaghel und J. H. Gallée, A. f. d. A. 20 (1894) S. 213, Sievers, E., Heliand, 1878, S. 460, 16 (zu H 2996), Berr, S., An Etymological Glossary to the Old Saxon Heliand, 1971, S. 166</w:t>
      </w:r>
    </w:p>
    <w:p>
      <w:pPr>
        <w:pStyle w:val="KeinLeerraum"/>
        <w:rPr/>
      </w:pPr>
      <w:r>
        <w:rPr>
          <w:rStyle w:val="Wrterbuchkopfzeile"/>
        </w:rPr>
        <w:t>gri</w:t>
        <w:noBreakHyphen/>
        <w:t>o</w:t>
        <w:noBreakHyphen/>
        <w:t>t</w:t>
        <w:noBreakHyphen/>
        <w:t>war</w:t>
        <w:noBreakHyphen/>
        <w:t>d*</w:t>
      </w:r>
      <w:r>
        <w:rPr>
          <w:rStyle w:val="WrterbuchStandard"/>
          <w:b/>
        </w:rPr>
        <w:t xml:space="preserve"> 1</w:t>
      </w:r>
      <w:r>
        <w:rPr>
          <w:rStyle w:val="WrterbuchStandard"/>
        </w:rPr>
        <w:t>, as., st. M. (a): nhd. »Grießwart«, Aufseher, Richter beim Zweikampf; ne. overseer (M.), referee (M.); ÜG.: lat. sequester GlL; Hw.: vgl. ahd. griozwart* (st. M. a?); Q.: GlL (11. Jh.); E.: s. griot, ward* (1); W.: mnd. grÐtwart, M. (vgl. Lasch, A./Borchling, C., Mittelniederdeutsches Handwörterbuch, Bd. 1, Teil 2, S. 159); B.: GlL Nom. Sg. grieduuard sequester Wa 67, 5a = SAGA 455, 5a = Gl 2, 366, 8</w:t>
      </w:r>
    </w:p>
    <w:p>
      <w:pPr>
        <w:pStyle w:val="KeinLeerraum"/>
        <w:rPr/>
      </w:pPr>
      <w:r>
        <w:rPr>
          <w:rStyle w:val="Wrterbuchkopfzeile"/>
        </w:rPr>
        <w:t>griov-a</w:t>
      </w:r>
      <w:r>
        <w:rPr>
          <w:rStyle w:val="WrterbuchStandard"/>
        </w:rPr>
        <w:t>, afries., st. V. (6): Vw.: s. grÐv-a (2)</w:t>
      </w:r>
    </w:p>
    <w:p>
      <w:pPr>
        <w:pStyle w:val="KeinLeerraum"/>
        <w:rPr/>
      </w:pPr>
      <w:r>
        <w:rPr>
          <w:rStyle w:val="Wrterbuchkopfzeile"/>
        </w:rPr>
        <w:t>*grioz</w:t>
      </w:r>
      <w:r>
        <w:rPr>
          <w:rStyle w:val="WrterbuchStandard"/>
          <w:b/>
        </w:rPr>
        <w:t xml:space="preserve"> (2)?</w:t>
      </w:r>
      <w:r>
        <w:rPr>
          <w:rStyle w:val="WrterbuchStandard"/>
        </w:rPr>
        <w:t>, ahd., st. M. (a?, i?): Vw.: s. erin</w:t>
        <w:noBreakHyphen/>
      </w:r>
    </w:p>
    <w:p>
      <w:pPr>
        <w:pStyle w:val="KeinLeerraum"/>
        <w:rPr/>
      </w:pPr>
      <w:r>
        <w:rPr>
          <w:rStyle w:val="Wrterbuchkopfzeile"/>
        </w:rPr>
        <w:t>grioz</w:t>
      </w:r>
      <w:r>
        <w:rPr>
          <w:rStyle w:val="WrterbuchStandard"/>
          <w:b/>
        </w:rPr>
        <w:t xml:space="preserve"> (1) 43?</w:t>
      </w:r>
      <w:r>
        <w:rPr>
          <w:rStyle w:val="WrterbuchStandard"/>
        </w:rPr>
        <w:t>, ahd., st. M. (a?, i?): nhd. »Grieß«, Kies, Sand, Sandkorn, Sandbank (= grioza), Töpfererde; ne. gravel (N.), sand (N.), groats (Pl.); ÜG.: lat. (alveus) Gl, arena Gl, N, creta Gl, glarea Gl, glis (M.) (2) Gl, (Syrtis) Gl, (terra) Gl; Vw.: s. gold</w:t>
        <w:noBreakHyphen/>
        <w:t>, meri</w:t>
        <w:noBreakHyphen/>
        <w:t>; Hw.: vgl. as. griot; Q.: Gl (3. Viertel 8. Jh.), N; E.: germ. *greuta</w:t>
        <w:noBreakHyphen/>
        <w:t>, *greutaz, st. M. (a), Sand, Kies, Grieß; s. idg. *ghreud</w:t>
        <w:noBreakHyphen/>
        <w:t>, V., reiben, zerreiben, Pokorny 461; vgl. idg. *ghrÐu</w:t>
        <w:noBreakHyphen/>
        <w:t xml:space="preserve"> (2), *ghrýu</w:t>
        <w:noBreakHyphen/>
        <w:t>, *ghrð</w:t>
        <w:noBreakHyphen/>
        <w:t>, V., reiben, zerreiben, Pokorny 460; idg. *gher</w:t>
        <w:noBreakHyphen/>
        <w:t xml:space="preserve"> (2), V., reiben, streichen, Pokorny 439; W.: mhd. griez, st. M., st. N., Sandkorn, Sand, Kiessand, Grießmehl; nhd. Grieß, M., »Grieß«, grobkörniger Sand, Kies, DW 9, 273; Son.: Sachglr = Sachglossar Hermeneumata (Vocabularius St. Galli) (Sankt Gallen, Stiftsbibliothek 913) (3. Viertel 8. Jh.)</w:t>
      </w:r>
    </w:p>
    <w:p>
      <w:pPr>
        <w:pStyle w:val="KeinLeerraum"/>
        <w:rPr/>
      </w:pPr>
      <w:r>
        <w:rPr>
          <w:rStyle w:val="Wrterbuchkopfzeile"/>
        </w:rPr>
        <w:t>*grioza?</w:t>
      </w:r>
      <w:r>
        <w:rPr>
          <w:rStyle w:val="WrterbuchStandard"/>
        </w:rPr>
        <w:t>, ahd., sw. F. (n): Vw.: s. *meri</w:t>
        <w:noBreakHyphen/>
        <w:t>; Hw.: vgl. as. *griota?</w:t>
      </w:r>
    </w:p>
    <w:p>
      <w:pPr>
        <w:pStyle w:val="KeinLeerraum"/>
        <w:rPr/>
      </w:pPr>
      <w:r>
        <w:rPr>
          <w:rStyle w:val="Wrterbuchkopfzeile"/>
        </w:rPr>
        <w:t>*griozan</w:t>
      </w:r>
      <w:r>
        <w:rPr>
          <w:rStyle w:val="WrterbuchStandard"/>
          <w:b/>
        </w:rPr>
        <w:t xml:space="preserve"> (2)?</w:t>
      </w:r>
      <w:r>
        <w:rPr>
          <w:rStyle w:val="WrterbuchStandard"/>
        </w:rPr>
        <w:t>, ahd., st. V. (2): Hw.: vgl. as. griotan</w:t>
      </w:r>
    </w:p>
    <w:p>
      <w:pPr>
        <w:pStyle w:val="KeinLeerraum"/>
        <w:rPr/>
      </w:pPr>
      <w:r>
        <w:rPr>
          <w:rStyle w:val="Wrterbuchkopfzeile"/>
        </w:rPr>
        <w:t>griozan*</w:t>
      </w:r>
      <w:r>
        <w:rPr>
          <w:rStyle w:val="WrterbuchStandard"/>
          <w:b/>
        </w:rPr>
        <w:t xml:space="preserve"> (1) 1</w:t>
      </w:r>
      <w:r>
        <w:rPr>
          <w:rStyle w:val="WrterbuchStandard"/>
        </w:rPr>
        <w:t>, ahd., st. V. (2b): nhd. reiben, mahlen, grobkörnig mahlen; ne. grind (V.), grate (V.); ÜG.: lat.</w:t>
        <w:noBreakHyphen/>
        <w:t>gr. krithinos (= gigrozzan); Q.: Gl (11./12. Jh.); E.: s. gi, grioz; W.: mhd. griezen, st. V., zerkleinern, zermalmen; s. nhd. grießen, sw. V., zu Grieß mahlen, DW 9, 281</w:t>
      </w:r>
    </w:p>
    <w:p>
      <w:pPr>
        <w:pStyle w:val="KeinLeerraum"/>
        <w:rPr/>
      </w:pPr>
      <w:r>
        <w:rPr>
          <w:rStyle w:val="Wrterbuchkopfzeile"/>
        </w:rPr>
        <w:t>griozboum*</w:t>
      </w:r>
      <w:r>
        <w:rPr>
          <w:rStyle w:val="WrterbuchStandard"/>
          <w:b/>
        </w:rPr>
        <w:t xml:space="preserve"> 1</w:t>
      </w:r>
      <w:r>
        <w:rPr>
          <w:rStyle w:val="WrterbuchStandard"/>
        </w:rPr>
        <w:t>, ahd., st. M. (a): nhd. Wacholder; ne. juniper; ÜG.: lat. iuniperus Gl; Q.: Gl (9. Jh.); E.: s. grioz, boum; W.: nhd. Grießbaum, M., »Grießbaum«, DW 9, 279</w:t>
      </w:r>
    </w:p>
    <w:p>
      <w:pPr>
        <w:pStyle w:val="KeinLeerraum"/>
        <w:rPr/>
      </w:pPr>
      <w:r>
        <w:rPr>
          <w:rStyle w:val="Wrterbuchkopfzeile"/>
        </w:rPr>
        <w:t>griozilÆn*</w:t>
      </w:r>
      <w:r>
        <w:rPr>
          <w:rStyle w:val="WrterbuchStandard"/>
          <w:b/>
        </w:rPr>
        <w:t xml:space="preserve"> 1</w:t>
      </w:r>
      <w:r>
        <w:rPr>
          <w:rStyle w:val="WrterbuchStandard"/>
        </w:rPr>
        <w:t>, ahd., st. N. (a): nhd. Körnlein, Steinlein, Steinchen, Sandkorn; ne. grain (N.), little stone; ÜG.: lat. calculus Gl; Q.: Gl (9. Jh.); I.: Lüt. lat. calculus?; E.: s. grioz; W.: mhd. griezelÆn, st. N., Sandkorn, Kieselsteinchen</w:t>
      </w:r>
    </w:p>
    <w:p>
      <w:pPr>
        <w:pStyle w:val="KeinLeerraum"/>
        <w:rPr/>
      </w:pPr>
      <w:r>
        <w:rPr>
          <w:rStyle w:val="Wrterbuchkopfzeile"/>
        </w:rPr>
        <w:t>griozlant*</w:t>
      </w:r>
      <w:r>
        <w:rPr>
          <w:rStyle w:val="WrterbuchStandard"/>
          <w:b/>
        </w:rPr>
        <w:t xml:space="preserve"> 1</w:t>
      </w:r>
      <w:r>
        <w:rPr>
          <w:rStyle w:val="WrterbuchStandard"/>
        </w:rPr>
        <w:t>, ahd., st. N. (a): nhd. »Grießland«, Sandwüste; ne. gravel</w:t>
        <w:noBreakHyphen/>
        <w:t>land, desert (N.); ÜG.: lat. arena N; Q.: N (1000); I.: Lüt. lat. arena; E.: s. grioz, lant</w:t>
      </w:r>
    </w:p>
    <w:p>
      <w:pPr>
        <w:pStyle w:val="KeinLeerraum"/>
        <w:rPr/>
      </w:pPr>
      <w:r>
        <w:rPr>
          <w:rStyle w:val="Wrterbuchkopfzeile"/>
        </w:rPr>
        <w:t>*griozæt?</w:t>
      </w:r>
      <w:r>
        <w:rPr>
          <w:rStyle w:val="WrterbuchStandard"/>
        </w:rPr>
        <w:t>, ahd., (Part. Prät.=Adj.): Vw.: s. gimeri</w:t>
        <w:noBreakHyphen/>
        <w:t>, *meri</w:t>
        <w:noBreakHyphen/>
      </w:r>
    </w:p>
    <w:p>
      <w:pPr>
        <w:pStyle w:val="KeinLeerraum"/>
        <w:rPr/>
      </w:pPr>
      <w:r>
        <w:rPr>
          <w:rStyle w:val="Wrterbuchkopfzeile"/>
        </w:rPr>
        <w:t>griozruoba*</w:t>
      </w:r>
      <w:r>
        <w:rPr>
          <w:rStyle w:val="WrterbuchStandard"/>
          <w:b/>
        </w:rPr>
        <w:t xml:space="preserve"> 1</w:t>
      </w:r>
      <w:r>
        <w:rPr>
          <w:rStyle w:val="WrterbuchStandard"/>
        </w:rPr>
        <w:t>, ahd., sw. F. (n): nhd. Rauke, Gartenrauke; ne. garden rocket; ÜG.: lat. eruca Gl; Q.: Gl (12. Jh.?); I.: Lsch. lat. eruca?; E.: s. grioz, ruoba</w:t>
      </w:r>
    </w:p>
    <w:p>
      <w:pPr>
        <w:pStyle w:val="KeinLeerraum"/>
        <w:rPr/>
      </w:pPr>
      <w:r>
        <w:rPr>
          <w:rStyle w:val="Wrterbuchkopfzeile"/>
        </w:rPr>
        <w:t>griozstein*</w:t>
      </w:r>
      <w:r>
        <w:rPr>
          <w:rStyle w:val="WrterbuchStandard"/>
          <w:b/>
        </w:rPr>
        <w:t xml:space="preserve"> 1</w:t>
      </w:r>
      <w:r>
        <w:rPr>
          <w:rStyle w:val="WrterbuchStandard"/>
        </w:rPr>
        <w:t>, ahd.?, st. M. (a): nhd. Kieselstein; ne. pebble (N.); ÜG.: lat. glarea? Gl; Q.: Gl (13./14. Jh.); I.: Lüt. lat. glarea?; E.: s. grioz, stein; W.: mhd. griezstein, st. M., Sandkorn, Kies, Mühlstein; nhd. Grießstein, M., »Grießstein«, Blasenstein, Lendenstein, DW 9, 285</w:t>
      </w:r>
    </w:p>
    <w:p>
      <w:pPr>
        <w:pStyle w:val="KeinLeerraum"/>
        <w:rPr/>
      </w:pPr>
      <w:r>
        <w:rPr>
          <w:rStyle w:val="Wrterbuchkopfzeile"/>
        </w:rPr>
        <w:t>griozwart*</w:t>
      </w:r>
      <w:r>
        <w:rPr>
          <w:rStyle w:val="WrterbuchStandard"/>
          <w:b/>
        </w:rPr>
        <w:t xml:space="preserve"> 1</w:t>
      </w:r>
      <w:r>
        <w:rPr>
          <w:rStyle w:val="WrterbuchStandard"/>
        </w:rPr>
        <w:t>, ahd., st. M. (a?): nhd. »Grießwärter«, Kampfrichter, Vermittler, Aufseher; ne. referee, intermediary; ÜG.: lat. agonotheta Gl, sequester (M.) Gl; Hw.: vgl. as. griotward*; Q.: Gl (11. Jh.); I.: lat. beeinflusst?; E.: s. grioz, wart; W.: mhd. griezwart, st. M., sw. M., Aufseher und Richter der gerichtlichen Zweikämpfe; nhd. (ält.) Grießwart, M., Kampfrichter, Mittelsperson, DW 9, 285</w:t>
      </w:r>
    </w:p>
    <w:p>
      <w:pPr>
        <w:pStyle w:val="KeinLeerraum"/>
        <w:rPr/>
      </w:pPr>
      <w:r>
        <w:rPr>
          <w:rStyle w:val="Wrterbuchkopfzeile"/>
        </w:rPr>
        <w:t>griozwartilo*</w:t>
      </w:r>
      <w:r>
        <w:rPr>
          <w:rStyle w:val="WrterbuchStandard"/>
          <w:b/>
        </w:rPr>
        <w:t xml:space="preserve"> 2?</w:t>
      </w:r>
      <w:r>
        <w:rPr>
          <w:rStyle w:val="WrterbuchStandard"/>
        </w:rPr>
        <w:t>, ahd., sw. M. (n): nhd. »Grießwärter«, Kampfrichter, Schiedsrichter, Vermittler, Aufseher; ne. referee, intermediary; ÜG.: lat. agonotheta Gl, sequester (M.) Gl; Q.: Gl (12. Jh.); I.: lat. beeinflusst?; E.: s. griozwart; W.: s. mhd. grießwartel, st. M., Aufsichtführender, Kampfrichter; nhd. Grießwärtel, M., Kampfrichter, Mittelsperson, DW 9, 285</w:t>
      </w:r>
    </w:p>
    <w:p>
      <w:pPr>
        <w:pStyle w:val="KeinLeerraum"/>
        <w:rPr/>
      </w:pPr>
      <w:r>
        <w:rPr>
          <w:rStyle w:val="Wrterbuchkopfzeile"/>
        </w:rPr>
        <w:t>griozwarto*</w:t>
      </w:r>
      <w:r>
        <w:rPr>
          <w:rStyle w:val="WrterbuchStandard"/>
          <w:b/>
        </w:rPr>
        <w:t xml:space="preserve"> 6</w:t>
      </w:r>
      <w:r>
        <w:rPr>
          <w:rStyle w:val="WrterbuchStandard"/>
        </w:rPr>
        <w:t>, ahd., sw. M. (n): nhd. »Grießwärter«, Kampfrichter, Schiedsrichter, Vermittler, Aufseher; ne. referee, intermediary; ÜG.: lat. agonotheta Gl, caduceator Gl, sequester (M.) Gl; Q.: Gl (10./11. Jh.); I.: lat. beeinflusst?; E.: s. griozwart; W.: mhd. griezwarte, sw. M., Aufseher und Richter der gerichtlichen Zweikämpfe; nhd. Grießwart, M., Kampfrichter, Mittelsperson, DW 9, 285</w:t>
      </w:r>
    </w:p>
    <w:p>
      <w:pPr>
        <w:pStyle w:val="KeinLeerraum"/>
        <w:rPr/>
      </w:pPr>
      <w:r>
        <w:rPr>
          <w:rStyle w:val="Wrterbuchkopfzeile"/>
        </w:rPr>
        <w:t>*grip</w:t>
      </w:r>
      <w:r>
        <w:rPr>
          <w:rStyle w:val="WrterbuchStandard"/>
        </w:rPr>
        <w:t>, lang., st. M. (a?, i?): nhd. Griff; ne. grip (N.); Vw.: s. ana</w:t>
        <w:noBreakHyphen/>
      </w:r>
    </w:p>
    <w:p>
      <w:pPr>
        <w:pStyle w:val="KeinLeerraum"/>
        <w:rPr/>
      </w:pPr>
      <w:r>
        <w:rPr>
          <w:rStyle w:val="Wrterbuchkopfzeile"/>
        </w:rPr>
        <w:t>*grip</w:t>
      </w:r>
      <w:r>
        <w:rPr>
          <w:rStyle w:val="WrterbuchStandard"/>
        </w:rPr>
        <w:t>, ae., Sb.: nhd. Griff; Vw.: s. ge</w:t>
        <w:noBreakHyphen/>
        <w:t>; Hw.: s. grÆp-an; E.: germ. *gripa, Sb., Griff; s. idg. *ghreib</w:t>
        <w:noBreakHyphen/>
        <w:t>, V., greifen, ergreifen, Pokorny 457; idg. *ghrebh</w:t>
        <w:noBreakHyphen/>
        <w:t xml:space="preserve"> (1), V., ergreifen, erraffen, rechen, Pokorny 455; L.: Hh 138</w:t>
      </w:r>
    </w:p>
    <w:p>
      <w:pPr>
        <w:pStyle w:val="KeinLeerraum"/>
        <w:rPr/>
      </w:pPr>
      <w:r>
        <w:rPr>
          <w:rStyle w:val="Wrterbuchkopfzeile"/>
        </w:rPr>
        <w:t>*grip</w:t>
      </w:r>
      <w:r>
        <w:rPr>
          <w:rStyle w:val="WrterbuchStandard"/>
        </w:rPr>
        <w:t>, afries., st. M. (i): nhd. Griff; Vw.: s. bi</w:t>
        <w:noBreakHyphen/>
        <w:t xml:space="preserve">*, </w:t>
        <w:noBreakHyphen/>
        <w:t>hal</w:t>
        <w:noBreakHyphen/>
        <w:t xml:space="preserve">t, </w:t>
        <w:noBreakHyphen/>
        <w:t>lam; ne. grip (N.); Hw.: vgl. an. gripr, ae. gripe (1), ahd. *grif?; E.: germ. *gripi</w:t>
        <w:noBreakHyphen/>
        <w:t>, *gripiz, st. M. (i), Griff; s. idg. *ghreib</w:t>
        <w:noBreakHyphen/>
        <w:t>, V., greifen, ergreifen, Pokorny 457; vgl. idg. *ghrebh</w:t>
        <w:noBreakHyphen/>
        <w:t xml:space="preserve"> (1), V., ergreifen, erraffen, rechen, Pokorny 455; W.: saterl. grep; L.: Hh 36b, Rh 787a</w:t>
      </w:r>
    </w:p>
    <w:p>
      <w:pPr>
        <w:pStyle w:val="KeinLeerraum"/>
        <w:rPr/>
      </w:pPr>
      <w:r>
        <w:rPr>
          <w:rStyle w:val="Wrterbuchkopfzeile"/>
        </w:rPr>
        <w:t>grip</w:t>
      </w:r>
      <w:r>
        <w:rPr>
          <w:rStyle w:val="WrterbuchStandard"/>
        </w:rPr>
        <w:t>, an., st. N. (a): nhd. Griff; Hw.: s. grÆp-a; E.: s. grÆp-a; L.: Vr 189b</w:t>
      </w:r>
    </w:p>
    <w:p>
      <w:pPr>
        <w:pStyle w:val="KeinLeerraum"/>
        <w:rPr/>
      </w:pPr>
      <w:r>
        <w:rPr>
          <w:rStyle w:val="Wrterbuchkopfzeile"/>
        </w:rPr>
        <w:t>grÆp</w:t>
      </w:r>
      <w:r>
        <w:rPr>
          <w:rStyle w:val="WrterbuchStandard"/>
        </w:rPr>
        <w:t>, grÆpe, mnd., M.: nhd. Greif, ein Fabeltier, ein Wappentier (auch auf Münzen); Hw.: s. grÆfe, vgl. mhd. grÆf; E.: as. grÆp</w:t>
        <w:noBreakHyphen/>
        <w:t>i 1, st. M. (a?, i?), Greif; s. lat. gryphus; vgl. germ. *grÆpi</w:t>
        <w:noBreakHyphen/>
        <w:t>, *grÆpiz, st. M. (i), Griff; idg. *ghreib</w:t>
        <w:noBreakHyphen/>
        <w:t>, V., greifen, ergreifen, Pk 457; idg. *ghrebh</w:t>
        <w:noBreakHyphen/>
        <w:t xml:space="preserve"> (1), V., ergreifen, erraffen, rechen, Pk 455; R.: grÆp an einen schilde an beidentsiden: nhd. Greif an einem Schild an beiden Seiten; L.: MndHwb 1/2, 162 (grîp), Lü 129b (grîp)</w:t>
      </w:r>
    </w:p>
    <w:p>
      <w:pPr>
        <w:pStyle w:val="KeinLeerraum"/>
        <w:rPr/>
      </w:pPr>
      <w:r>
        <w:rPr>
          <w:rStyle w:val="Wrterbuchkopfzeile"/>
        </w:rPr>
        <w:t>*gripa</w:t>
      </w:r>
      <w:r>
        <w:rPr>
          <w:rStyle w:val="WrterbuchStandard"/>
        </w:rPr>
        <w:t>, germ., Sb.: nhd. Griff; ne. grip (N.); RB.: ae., ahd.?; Hw.: s. *greipan; E.: s. idg. *ghreib</w:t>
        <w:noBreakHyphen/>
        <w:t>, V., greifen, ergreifen, Pokorny 457; idg. *ghrebh</w:t>
        <w:noBreakHyphen/>
        <w:t xml:space="preserve"> (1), V., ergreifen, erraffen, rechen, Pokorny 455; W.: ae. *grip, Sb., Griff; W.: ae. grip-a, sw. M. (n), Handvoll, Garbe (F.) (1); W.: ahd.? criffa*? 1, Sb., Spitze, Erhöhung</w:t>
      </w:r>
    </w:p>
    <w:p>
      <w:pPr>
        <w:pStyle w:val="KeinLeerraum"/>
        <w:rPr/>
      </w:pPr>
      <w:r>
        <w:rPr>
          <w:rStyle w:val="Wrterbuchkopfzeile"/>
        </w:rPr>
        <w:t>grip-a</w:t>
      </w:r>
      <w:r>
        <w:rPr>
          <w:rStyle w:val="WrterbuchStandard"/>
        </w:rPr>
        <w:t>, ae., sw. M. (n): nhd. Handvoll, Garbe (F.) (1); Hw.: s. grÆp-an; E.: germ. *gripa, Sb., Griff; germ. *graipæ, st. F. (æ), Greifer, Hand, Gabel; s. idg. *ghreib</w:t>
        <w:noBreakHyphen/>
        <w:t>, V., greifen, ergreifen, Pokorny 457; idg. *ghrebh</w:t>
        <w:noBreakHyphen/>
        <w:t xml:space="preserve"> (1), V., ergreifen, erraffen, rechen, Pokorny 455; L.: Hh 138</w:t>
      </w:r>
    </w:p>
    <w:p>
      <w:pPr>
        <w:pStyle w:val="KeinLeerraum"/>
        <w:rPr/>
      </w:pPr>
      <w:r>
        <w:rPr>
          <w:rStyle w:val="Wrterbuchkopfzeile"/>
        </w:rPr>
        <w:t>grÆp-a*</w:t>
      </w:r>
      <w:r>
        <w:rPr>
          <w:rStyle w:val="WrterbuchStandard"/>
          <w:b/>
        </w:rPr>
        <w:t xml:space="preserve"> 31</w:t>
      </w:r>
      <w:r>
        <w:rPr>
          <w:rStyle w:val="WrterbuchStandard"/>
        </w:rPr>
        <w:t>, afries., st. V. (1): nhd. greifen, ergreifen, anfassen; ne. grip (V.); ÜG.: lat. Ðripere Pfs (17, 18); Vw.: s. bi</w:t>
        <w:noBreakHyphen/>
        <w:t>*, on</w:t>
        <w:noBreakHyphen/>
        <w:t>, ov-er</w:t>
        <w:noBreakHyphen/>
        <w:t>, up</w:t>
        <w:noBreakHyphen/>
        <w:t>, ur</w:t>
        <w:noBreakHyphen/>
        <w:t>; Hw.: vgl. got. greipan, an. grÆpa, ae. grÆpan, as. grÆpan, ahd. grÆfan*; Q.: R, E, H, W, S, Pfs (17, 18); E.: germ. *greipan, st. V., greifen; idg. *ghreib</w:t>
        <w:noBreakHyphen/>
        <w:t>, V., greifen, ergreifen, Pokorny 457; idg. *ghrebh</w:t>
        <w:noBreakHyphen/>
        <w:t xml:space="preserve"> (1), V., ergreifen, erraffen, rechen, Pokorny 455; W.: nfries. gryppjen, V., greifen; W.: saterl. gripe, V., greifen; L.: Hh 36b, Rh 787a</w:t>
      </w:r>
    </w:p>
    <w:p>
      <w:pPr>
        <w:pStyle w:val="KeinLeerraum"/>
        <w:rPr/>
      </w:pPr>
      <w:r>
        <w:rPr>
          <w:rStyle w:val="Wrterbuchkopfzeile"/>
        </w:rPr>
        <w:t>grÆp-a</w:t>
      </w:r>
      <w:r>
        <w:rPr>
          <w:rStyle w:val="WrterbuchStandard"/>
        </w:rPr>
        <w:t>, an., st. V. (1): nhd. greifen; ÜG.: lat. apprehendere, comprehendere, rapere; Hw.: s. greip, greip-a, grip, grÆp-ir, grip-l-a, grip-nir, grip-r; vgl. got. greipan, ae. grÆpan, as. grÆpan, ahd. grÆfan*, afries. grÆpa*; E.: germ. *greipan, st. V., greifen; idg. *ghreib</w:t>
        <w:noBreakHyphen/>
        <w:t>, V., greifen, ergreifen, Pokorny 457; idg. *ghrebh</w:t>
        <w:noBreakHyphen/>
        <w:t xml:space="preserve"> (1), V., ergreifen, erraffen, rechen, Pokorny 455; L.: Vr 189b</w:t>
      </w:r>
    </w:p>
    <w:p>
      <w:pPr>
        <w:pStyle w:val="KeinLeerraum"/>
        <w:rPr/>
      </w:pPr>
      <w:r>
        <w:rPr>
          <w:rStyle w:val="Wrterbuchkopfzeile"/>
        </w:rPr>
        <w:t>grÆpaftich</w:t>
      </w:r>
      <w:r>
        <w:rPr>
          <w:rStyle w:val="WrterbuchStandard"/>
        </w:rPr>
        <w:t>, mnd., Adj.: Vw.: s. grÆphaftich; L.: MndHwb 1/2, 163 (grîp[h]aftich), Lü 129b (grîphaftich)</w:t>
      </w:r>
    </w:p>
    <w:p>
      <w:pPr>
        <w:pStyle w:val="KeinLeerraum"/>
        <w:rPr/>
      </w:pPr>
      <w:r>
        <w:rPr>
          <w:rStyle w:val="Wrterbuchkopfzeile"/>
        </w:rPr>
        <w:t>*grÆpan</w:t>
      </w:r>
      <w:r>
        <w:rPr>
          <w:rStyle w:val="WrterbuchStandard"/>
        </w:rPr>
        <w:t>, germ., st. V.: Vw.: s. *greipan</w:t>
      </w:r>
    </w:p>
    <w:p>
      <w:pPr>
        <w:pStyle w:val="KeinLeerraum"/>
        <w:rPr/>
      </w:pPr>
      <w:r>
        <w:rPr>
          <w:rStyle w:val="Wrterbuchkopfzeile"/>
        </w:rPr>
        <w:t>grÆp-an</w:t>
      </w:r>
      <w:r>
        <w:rPr>
          <w:rStyle w:val="WrterbuchStandard"/>
        </w:rPr>
        <w:t>, ae., st. V. (1): nhd. greifen, ergreifen, begreifen; ÜG.: lat. apprehendere Gl; Vw.: s. be</w:t>
        <w:noBreakHyphen/>
        <w:t>, for</w:t>
        <w:noBreakHyphen/>
        <w:t>, ge</w:t>
        <w:noBreakHyphen/>
        <w:t>, tÅ-ge-; Hw.: s. grõp; vgl. got. greipan, an. grÆpa, afries. grÆpa*, as. grÆpan, ahd. grÆfan*; E.: germ. *greipan, st. V., greifen; idg. *ghreib</w:t>
        <w:noBreakHyphen/>
        <w:t>, V., greifen, ergreifen, Pokorny 457; idg. *ghrebh</w:t>
        <w:noBreakHyphen/>
        <w:t xml:space="preserve"> (1), V., ergreifen, erraffen, rechen, Pokorny 455; L.: Hh 138, Hall/Meritt 161a, Lehnert 99b</w:t>
      </w:r>
    </w:p>
    <w:p>
      <w:pPr>
        <w:pStyle w:val="KeinLeerraum"/>
        <w:rPr/>
      </w:pPr>
      <w:r>
        <w:rPr>
          <w:rStyle w:val="Wrterbuchkopfzeile"/>
        </w:rPr>
        <w:t>grÆp</w:t>
        <w:noBreakHyphen/>
        <w:t>an</w:t>
      </w:r>
      <w:r>
        <w:rPr>
          <w:rStyle w:val="WrterbuchStandard"/>
          <w:b/>
        </w:rPr>
        <w:t xml:space="preserve"> 2</w:t>
      </w:r>
      <w:r>
        <w:rPr>
          <w:rStyle w:val="WrterbuchStandard"/>
        </w:rPr>
        <w:t>, as., st. V. (1a): nhd. greifen, berühren; ne. grasp (V.), touch (V.); ÜG.: lat. comprehendere H, tangere H; Vw.: s. far</w:t>
        <w:noBreakHyphen/>
        <w:t>*, undar</w:t>
        <w:noBreakHyphen/>
        <w:t>*; Hw.: vgl. ahd. grÆfan* (st. V. 1a); E.: germ. *greipan, st. V., greifen; idg. *ghreib</w:t>
        <w:noBreakHyphen/>
        <w:t>, V., greifen, ergreifen, Pokorny 457; idg. *ghrebh</w:t>
        <w:noBreakHyphen/>
        <w:t xml:space="preserve"> (1), V., ergreifen, erraffen, rechen, Pokorny 455; W.: mnd. grÆpen, st. V., greifen, ergreifen, anfassen, beginnen; B.: H Inf. gripan 5931 C, 3. Pers. Pl. Prät. gripun 4914 M C; Kont.: H uuelda ina mid iro mundon grîpan thiu fêhmia an thena folko drohtin 5931; Son.: vgl. Holthausen, F., Altsächsisches Elementarbuch, 1921, S. 237 (1), Sievers, E., Heliand, 1878, S. 407, 9 (zu 5931)</w:t>
      </w:r>
    </w:p>
    <w:p>
      <w:pPr>
        <w:pStyle w:val="KeinLeerraum"/>
        <w:rPr/>
      </w:pPr>
      <w:r>
        <w:rPr>
          <w:rStyle w:val="Wrterbuchkopfzeile"/>
        </w:rPr>
        <w:t>grÆpÏre*</w:t>
      </w:r>
      <w:r>
        <w:rPr>
          <w:rStyle w:val="WrterbuchStandard"/>
        </w:rPr>
        <w:t>, grÆpÐr, grÆpÐre, mnd., M.: nhd. Greifer, Häscher, Polizist; Hw.: vgl. mhd. grÆfÏre; E.: s. grÆp; L.: MndHwb 1/2, 163 (grîpêr[e]); Son.: örtlich beschränkt</w:t>
      </w:r>
    </w:p>
    <w:p>
      <w:pPr>
        <w:pStyle w:val="KeinLeerraum"/>
        <w:rPr/>
      </w:pPr>
      <w:r>
        <w:rPr>
          <w:rStyle w:val="Wrterbuchkopfzeile"/>
        </w:rPr>
        <w:t>grip-e</w:t>
      </w:r>
      <w:r>
        <w:rPr>
          <w:rStyle w:val="WrterbuchStandard"/>
          <w:b/>
        </w:rPr>
        <w:t xml:space="preserve"> (1)</w:t>
      </w:r>
      <w:r>
        <w:rPr>
          <w:rStyle w:val="WrterbuchStandard"/>
        </w:rPr>
        <w:t>, ae., st. M. (i): nhd. Griff, Angriff, Zupacken; Vw.: s. hear</w:t>
        <w:noBreakHyphen/>
        <w:t>d</w:t>
        <w:noBreakHyphen/>
        <w:t>; Hw.: s. grÆp-an; vgl. an. gripr, afries. *grip, ahd. *grif?; E.: germ. *gripi</w:t>
        <w:noBreakHyphen/>
        <w:t>, *gripiz, st. M. (i), Griff; s. idg. *ghreib</w:t>
        <w:noBreakHyphen/>
        <w:t>, V., greifen, ergreifen, Pokorny 457; idg. *ghrebh</w:t>
        <w:noBreakHyphen/>
        <w:t xml:space="preserve"> (1), V., ergreifen, erraffen, rechen, Pokorny 455; L.: Hh 138, Hall/Meritt 161a, Lehnert 99b</w:t>
      </w:r>
    </w:p>
    <w:p>
      <w:pPr>
        <w:pStyle w:val="KeinLeerraum"/>
        <w:rPr/>
      </w:pPr>
      <w:r>
        <w:rPr>
          <w:rStyle w:val="Wrterbuchkopfzeile"/>
        </w:rPr>
        <w:t>grip-e</w:t>
      </w:r>
      <w:r>
        <w:rPr>
          <w:rStyle w:val="WrterbuchStandard"/>
          <w:b/>
        </w:rPr>
        <w:t xml:space="preserve"> (2)?</w:t>
      </w:r>
      <w:r>
        <w:rPr>
          <w:rStyle w:val="WrterbuchStandard"/>
        </w:rPr>
        <w:t>, ae., M.: nhd. Kostbarkeit; E.: s. grip-e (1); L.: Hh 138</w:t>
      </w:r>
    </w:p>
    <w:p>
      <w:pPr>
        <w:pStyle w:val="KeinLeerraum"/>
        <w:rPr/>
      </w:pPr>
      <w:r>
        <w:rPr>
          <w:rStyle w:val="Wrterbuchkopfzeile"/>
        </w:rPr>
        <w:t>grÆpe</w:t>
      </w:r>
      <w:r>
        <w:rPr>
          <w:rStyle w:val="WrterbuchStandard"/>
          <w:b/>
        </w:rPr>
        <w:t xml:space="preserve"> (1)</w:t>
      </w:r>
      <w:r>
        <w:rPr>
          <w:rStyle w:val="WrterbuchStandard"/>
        </w:rPr>
        <w:t>, mnd., M.: Vw.: s. grÆp; L.: MndHwb 1/2, 162 (grîp), Lü 129b (grîp)</w:t>
      </w:r>
    </w:p>
    <w:p>
      <w:pPr>
        <w:pStyle w:val="KeinLeerraum"/>
        <w:rPr/>
      </w:pPr>
      <w:r>
        <w:rPr>
          <w:rStyle w:val="Wrterbuchkopfzeile"/>
        </w:rPr>
        <w:t>grÆpe</w:t>
      </w:r>
      <w:r>
        <w:rPr>
          <w:rStyle w:val="WrterbuchStandard"/>
          <w:b/>
        </w:rPr>
        <w:t xml:space="preserve"> (2)</w:t>
      </w:r>
      <w:r>
        <w:rPr>
          <w:rStyle w:val="WrterbuchStandard"/>
        </w:rPr>
        <w:t>, mnd., Adj.: nhd. begierig, lüstern; E.: s. grÆpen (1), grÆp; L.: MndHwb 1/2, 162 (grîpe); Son.: jünger</w:t>
      </w:r>
    </w:p>
    <w:p>
      <w:pPr>
        <w:pStyle w:val="KeinLeerraum"/>
        <w:rPr/>
      </w:pPr>
      <w:r>
        <w:rPr>
          <w:rStyle w:val="Wrterbuchkopfzeile"/>
        </w:rPr>
        <w:t>grÆpech</w:t>
      </w:r>
      <w:r>
        <w:rPr>
          <w:rStyle w:val="WrterbuchStandard"/>
        </w:rPr>
        <w:t>, mnd., Adj.: Vw.: s. grÆpich; L.: MndHwb 1/2, 163 (grîpich), Lü 129b (gripech)</w:t>
      </w:r>
    </w:p>
    <w:p>
      <w:pPr>
        <w:pStyle w:val="KeinLeerraum"/>
        <w:rPr/>
      </w:pPr>
      <w:r>
        <w:rPr>
          <w:rStyle w:val="Wrterbuchkopfzeile"/>
        </w:rPr>
        <w:t>*grip-e-lik</w:t>
      </w:r>
      <w:r>
        <w:rPr>
          <w:rStyle w:val="WrterbuchStandard"/>
        </w:rPr>
        <w:t>, afries., Adj.: Vw.: s. bi</w:t>
        <w:noBreakHyphen/>
        <w:t>*, un-bi</w:t>
        <w:noBreakHyphen/>
        <w:t>; E.: s. grÆp-a, -lik (3)</w:t>
      </w:r>
    </w:p>
    <w:p>
      <w:pPr>
        <w:pStyle w:val="KeinLeerraum"/>
        <w:rPr/>
      </w:pPr>
      <w:r>
        <w:rPr>
          <w:rStyle w:val="Wrterbuchkopfzeile"/>
        </w:rPr>
        <w:t>*grip-en</w:t>
      </w:r>
      <w:r>
        <w:rPr>
          <w:rStyle w:val="WrterbuchStandard"/>
        </w:rPr>
        <w:t>, afries., Adj.: Vw.: s. *bi</w:t>
        <w:noBreakHyphen/>
        <w:t>, un-bi</w:t>
        <w:noBreakHyphen/>
        <w:t>; E.: s. grÆp-a</w:t>
      </w:r>
    </w:p>
    <w:p>
      <w:pPr>
        <w:pStyle w:val="KeinLeerraum"/>
        <w:rPr/>
      </w:pPr>
      <w:r>
        <w:rPr>
          <w:rStyle w:val="Wrterbuchkopfzeile"/>
        </w:rPr>
        <w:t>grÆpen</w:t>
      </w:r>
      <w:r>
        <w:rPr>
          <w:rStyle w:val="WrterbuchStandard"/>
          <w:b/>
        </w:rPr>
        <w:t xml:space="preserve"> (1)</w:t>
      </w:r>
      <w:r>
        <w:rPr>
          <w:rStyle w:val="WrterbuchStandard"/>
        </w:rPr>
        <w:t xml:space="preserve">, mnd., st. V.: nhd. greifen, angreifen, ergreifen, zugreifen, erfassen, umfassen, gefangen nehmen, beginnen, unkeusch betasten, bedenken; Vw.: s. af-, be-, in-, </w:t>
      </w:r>
      <w:r>
        <w:rPr>
          <w:rStyle w:val="WrterbuchStandard"/>
          <w:rFonts w:cs="Microsoft Sans Serif" w:ascii="Microsoft Sans Serif" w:hAnsi="Microsoft Sans Serif"/>
        </w:rPr>
        <w:t>ȫ</w:t>
      </w:r>
      <w:r>
        <w:rPr>
          <w:rStyle w:val="WrterbuchStandard"/>
        </w:rPr>
        <w:t>ver-, under-, vor-, v</w:t>
      </w:r>
      <w:r>
        <w:rPr>
          <w:rStyle w:val="WrterbuchStandard"/>
          <w:rFonts w:cs="Microsoft Sans Serif" w:ascii="Microsoft Sans Serif" w:hAnsi="Microsoft Sans Serif"/>
        </w:rPr>
        <w:t>ȫ</w:t>
      </w:r>
      <w:r>
        <w:rPr>
          <w:rStyle w:val="WrterbuchStandard"/>
        </w:rPr>
        <w:t>r-, misse-, t</w:t>
      </w:r>
      <w:r>
        <w:rPr>
          <w:rStyle w:val="WrterbuchStandard"/>
          <w:rFonts w:cs="Times German"/>
        </w:rPr>
        <w:t>æ</w:t>
      </w:r>
      <w:r>
        <w:rPr>
          <w:rStyle w:val="WrterbuchStandard"/>
        </w:rPr>
        <w:t xml:space="preserve">-, </w:t>
      </w:r>
      <w:r>
        <w:rPr>
          <w:rStyle w:val="WrterbuchStandard"/>
          <w:rFonts w:cs="Times German"/>
        </w:rPr>
        <w:t>ü</w:t>
      </w:r>
      <w:r>
        <w:rPr>
          <w:rStyle w:val="WrterbuchStandard"/>
        </w:rPr>
        <w:t>mme-, up-, wedder-; Hw.: vgl. mhd. gr</w:t>
      </w:r>
      <w:r>
        <w:rPr>
          <w:rStyle w:val="WrterbuchStandard"/>
          <w:rFonts w:cs="Times German"/>
        </w:rPr>
        <w:t>Æ</w:t>
      </w:r>
      <w:r>
        <w:rPr>
          <w:rStyle w:val="WrterbuchStandard"/>
        </w:rPr>
        <w:t>fen (1); Q.: Ssp (1221-1224); E.: as. grÆp</w:t>
        <w:noBreakHyphen/>
        <w:t>an 2, st. V. (1a), greifen, berühren; germ. *greipan, st. V., greifen; idg. *ghreib</w:t>
        <w:noBreakHyphen/>
        <w:t>, V., greifen, ergreifen, Pk 457; idg. *ghrebh</w:t>
        <w:noBreakHyphen/>
        <w:t xml:space="preserve"> (1), V., ergreifen, erraffen, rechen, Pk 455; R.: grÆpen in dat erve: nhd. an das Erbe greifen, Erbe angreifen, Erbe ergreifen, durch Erbfolge erwerben; R.: nõme grÆpen: nhd. Beute ergreifen, Beute an sich nehmen, Beute gewinnen, Beute in Besitz nehmen, Beute rauben, Beute besetzen; R.: grÆpen õn: nhd. in Angriff nehmen, beginnen; R.: grÆpen tæ: nhd. fangen, ergreifen; R.: grÆpende wulf: nhd. raubender Wolf, packender Wolf; R.: an de sinne grÆpen: nhd. sich besinnen, sich entschließen, Entschluss fassen; R.: grÆpen up: nhd. zurückgreifen auf; R.: grÆpet tæ: nhd. fasst zu, haltet den Dieb; R.: sik sülven bÆ der nÐsen grÆpen: nhd. sich an seine eigene Nase fassen; R.: in Ðnes glimp unde Ðre grÆpen: nhd. jemands Ehre antasten; R.: tæ herte grÆpen: nhd. sich ein Herz fassen, Mut fassen; R.: tæ der Ð grÆpen: nhd. sich verheiraten; R.: tær nætwÐre grÆpen: nhd. zur Notwehr greifen; R.: up sÐden grÆpen: nhd. in die Saiten greifen, ein Saiteninstrument spielen; R.: up de slötelen grÆpen: nhd. Orgel spielen; L.: MndHwb 1/2, 162 (grîpen), Lü 129b (gripen); Son.: langes ö</w:t>
      </w:r>
    </w:p>
    <w:p>
      <w:pPr>
        <w:pStyle w:val="KeinLeerraum"/>
        <w:rPr>
          <w:rStyle w:val="WrterbuchStandard"/>
        </w:rPr>
      </w:pPr>
      <w:r>
        <w:rPr>
          <w:rStyle w:val="Wrterbuchkopfzeile"/>
        </w:rPr>
        <w:t>grÆpen***</w:t>
      </w:r>
      <w:r>
        <w:rPr>
          <w:rStyle w:val="WrterbuchStandard"/>
          <w:b/>
        </w:rPr>
        <w:t xml:space="preserve"> (2)</w:t>
      </w:r>
      <w:r>
        <w:rPr>
          <w:rStyle w:val="WrterbuchStandard"/>
        </w:rPr>
        <w:t xml:space="preserve">, mnd., N.: nhd. Greifen; Vw.: s. </w:t>
      </w:r>
      <w:r>
        <w:rPr>
          <w:rStyle w:val="WrterbuchStandard"/>
          <w:rFonts w:cs="Microsoft Sans Serif" w:ascii="Microsoft Sans Serif" w:hAnsi="Microsoft Sans Serif"/>
        </w:rPr>
        <w:t>ȫ</w:t>
      </w:r>
      <w:r>
        <w:rPr>
          <w:rStyle w:val="WrterbuchStandard"/>
        </w:rPr>
        <w:t>ver-, v</w:t>
      </w:r>
      <w:r>
        <w:rPr>
          <w:rStyle w:val="WrterbuchStandard"/>
          <w:rFonts w:cs="Microsoft Sans Serif" w:ascii="Microsoft Sans Serif" w:hAnsi="Microsoft Sans Serif"/>
        </w:rPr>
        <w:t>ȫ</w:t>
      </w:r>
      <w:r>
        <w:rPr>
          <w:rStyle w:val="WrterbuchStandard"/>
        </w:rPr>
        <w:t>r-; Hw.: vgl. mhd. gr</w:t>
      </w:r>
      <w:r>
        <w:rPr>
          <w:rStyle w:val="WrterbuchStandard"/>
          <w:rFonts w:cs="Times German"/>
        </w:rPr>
        <w:t>Æ</w:t>
      </w:r>
      <w:r>
        <w:rPr>
          <w:rStyle w:val="WrterbuchStandard"/>
        </w:rPr>
        <w:t>fen (2); E.: s. gr</w:t>
      </w:r>
      <w:r>
        <w:rPr>
          <w:rStyle w:val="WrterbuchStandard"/>
          <w:rFonts w:cs="Times German"/>
        </w:rPr>
        <w:t>Æ</w:t>
      </w:r>
      <w:r>
        <w:rPr>
          <w:rStyle w:val="WrterbuchStandard"/>
        </w:rPr>
        <w:t xml:space="preserve">pen (1); Son.: langes </w:t>
      </w:r>
      <w:r>
        <w:rPr>
          <w:rStyle w:val="WrterbuchStandard"/>
          <w:rFonts w:cs="Times German"/>
        </w:rPr>
        <w:t>ö</w:t>
      </w:r>
    </w:p>
    <w:p>
      <w:pPr>
        <w:pStyle w:val="KeinLeerraum"/>
        <w:rPr/>
      </w:pPr>
      <w:r>
        <w:rPr>
          <w:rStyle w:val="Wrterbuchkopfzeile"/>
        </w:rPr>
        <w:t>*grÆp</w:t>
        <w:noBreakHyphen/>
        <w:t>en</w:t>
        <w:noBreakHyphen/>
        <w:t>d</w:t>
        <w:noBreakHyphen/>
        <w:t>lic</w:t>
      </w:r>
      <w:r>
        <w:rPr>
          <w:rStyle w:val="WrterbuchStandard"/>
        </w:rPr>
        <w:t>, ae., Adj.: nhd. angreifbar?; Vw.: s. un</w:t>
        <w:noBreakHyphen/>
        <w:t>; E.: s. grÆp-an; L.: Gneuss Lb Nr. 132</w:t>
      </w:r>
    </w:p>
    <w:p>
      <w:pPr>
        <w:pStyle w:val="KeinLeerraum"/>
        <w:rPr/>
      </w:pPr>
      <w:r>
        <w:rPr>
          <w:rStyle w:val="Wrterbuchkopfzeile"/>
        </w:rPr>
        <w:t>*grip-en-n’s</w:t>
      </w:r>
      <w:r>
        <w:rPr>
          <w:rStyle w:val="WrterbuchStandard"/>
        </w:rPr>
        <w:t>, ae., st. F. (jæ): Vw.: s. *grip-en-n’s</w:t>
        <w:noBreakHyphen/>
        <w:t>s</w:t>
      </w:r>
    </w:p>
    <w:p>
      <w:pPr>
        <w:pStyle w:val="KeinLeerraum"/>
        <w:rPr/>
      </w:pPr>
      <w:r>
        <w:rPr>
          <w:rStyle w:val="Wrterbuchkopfzeile"/>
        </w:rPr>
        <w:t>*grip-en</w:t>
        <w:noBreakHyphen/>
        <w:t>n’s</w:t>
        <w:noBreakHyphen/>
        <w:t>s</w:t>
      </w:r>
      <w:r>
        <w:rPr>
          <w:rStyle w:val="WrterbuchStandard"/>
        </w:rPr>
        <w:t>, *grip-en-n’s, ae., st. F. (jæ): nhd. Ergreifung; Vw.: s. ge</w:t>
        <w:noBreakHyphen/>
        <w:t>; E.: s. grip-e (1); L.: Gneuss Lb Nr. 128</w:t>
      </w:r>
    </w:p>
    <w:p>
      <w:pPr>
        <w:pStyle w:val="KeinLeerraum"/>
        <w:rPr/>
      </w:pPr>
      <w:r>
        <w:rPr>
          <w:rStyle w:val="Wrterbuchkopfzeile"/>
        </w:rPr>
        <w:t>grÆpenwulf</w:t>
      </w:r>
      <w:r>
        <w:rPr>
          <w:rStyle w:val="WrterbuchStandard"/>
        </w:rPr>
        <w:t>, mnd., M.: nhd. greifender Wolf, reißender Wolf, Räuber, Feind, Teufel; Hw.: s. grÆpwulf; E.: s. grÆpen (1), wulf; L.: MndHwb 1/2, 163 (grîpenwulf), Lü 129b (gripenwulf)</w:t>
      </w:r>
    </w:p>
    <w:p>
      <w:pPr>
        <w:pStyle w:val="KeinLeerraum"/>
        <w:rPr/>
      </w:pPr>
      <w:r>
        <w:rPr>
          <w:rStyle w:val="Wrterbuchkopfzeile"/>
        </w:rPr>
        <w:t>grÆpÐr</w:t>
      </w:r>
      <w:r>
        <w:rPr>
          <w:rStyle w:val="WrterbuchStandard"/>
        </w:rPr>
        <w:t>, mnd., M.: Vw.: s. grÆpÏre; L.: MndHwb 1/2, 163 (grîpêr[e]); Son.: örtlich beschränkt</w:t>
      </w:r>
    </w:p>
    <w:p>
      <w:pPr>
        <w:pStyle w:val="KeinLeerraum"/>
        <w:rPr/>
      </w:pPr>
      <w:r>
        <w:rPr>
          <w:rStyle w:val="Wrterbuchkopfzeile"/>
        </w:rPr>
        <w:t>grÆpÐre</w:t>
      </w:r>
      <w:r>
        <w:rPr>
          <w:rStyle w:val="WrterbuchStandard"/>
        </w:rPr>
        <w:t>, mnd., M.: Vw.: s. grÆpÏre; L.: MndHwb 1/2, 163 (grîpêr[e]); Son.: örtlich beschränkt</w:t>
      </w:r>
    </w:p>
    <w:p>
      <w:pPr>
        <w:pStyle w:val="KeinLeerraum"/>
        <w:rPr>
          <w:rStyle w:val="WrterbuchStandard"/>
        </w:rPr>
      </w:pPr>
      <w:r>
        <w:rPr>
          <w:rStyle w:val="Wrterbuchkopfzeile"/>
        </w:rPr>
        <w:t>grÆpesh</w:t>
      </w:r>
      <w:r>
        <w:rPr>
          <w:rStyle w:val="Wrterbuchkopfzeile"/>
          <w:rFonts w:cs="Microsoft Sans Serif" w:ascii="Microsoft Sans Serif" w:hAnsi="Microsoft Sans Serif"/>
        </w:rPr>
        <w:t>ȫ</w:t>
      </w:r>
      <w:r>
        <w:rPr>
          <w:rStyle w:val="Wrterbuchkopfzeile"/>
        </w:rPr>
        <w:t>vet</w:t>
      </w:r>
      <w:r>
        <w:rPr>
          <w:rStyle w:val="WrterbuchStandard"/>
        </w:rPr>
        <w:t>, mnd., N.: nhd. Greifenkopf; E.: s. grÆp, h</w:t>
      </w:r>
      <w:r>
        <w:rPr>
          <w:rStyle w:val="WrterbuchStandard"/>
          <w:rFonts w:cs="Microsoft Sans Serif" w:ascii="Microsoft Sans Serif" w:hAnsi="Microsoft Sans Serif"/>
        </w:rPr>
        <w:t>ȫ</w:t>
      </w:r>
      <w:r>
        <w:rPr>
          <w:rStyle w:val="WrterbuchStandard"/>
        </w:rPr>
        <w:t>vet; L.: MndHwb 1/2, 163 (gr</w:t>
      </w:r>
      <w:r>
        <w:rPr>
          <w:rStyle w:val="WrterbuchStandard"/>
          <w:rFonts w:cs="Times German"/>
        </w:rPr>
        <w:t>î</w:t>
      </w:r>
      <w:r>
        <w:rPr>
          <w:rStyle w:val="WrterbuchStandard"/>
        </w:rPr>
        <w:t>pesh</w:t>
      </w:r>
      <w:r>
        <w:rPr>
          <w:rStyle w:val="WrterbuchStandard"/>
          <w:rFonts w:cs="Microsoft Sans Serif" w:ascii="Microsoft Sans Serif" w:hAnsi="Microsoft Sans Serif"/>
        </w:rPr>
        <w:t>ȫ</w:t>
      </w:r>
      <w:r>
        <w:rPr>
          <w:rStyle w:val="WrterbuchStandard"/>
        </w:rPr>
        <w:t xml:space="preserve">vet); Son.: langes </w:t>
      </w:r>
      <w:r>
        <w:rPr>
          <w:rStyle w:val="WrterbuchStandard"/>
          <w:rFonts w:cs="Times German"/>
        </w:rPr>
        <w:t>ö</w:t>
      </w:r>
    </w:p>
    <w:p>
      <w:pPr>
        <w:pStyle w:val="KeinLeerraum"/>
        <w:rPr/>
      </w:pPr>
      <w:r>
        <w:rPr>
          <w:rStyle w:val="Wrterbuchkopfzeile"/>
        </w:rPr>
        <w:t>grÆpesklõ</w:t>
      </w:r>
      <w:r>
        <w:rPr>
          <w:rStyle w:val="WrterbuchStandard"/>
        </w:rPr>
        <w:t>, grÆpesklõwe, mnd., F.: nhd. Greifenklaue, Trinkgefäß das die Form einer Greifenklaue hat, Horn das auf Greifenklauen ruht; Hw.: vgl. mhd. grÆfeklõ; E.: s. grÆp, klõ; L.: MndHwb 1/2, 163 (grîpesklâ[we])</w:t>
      </w:r>
    </w:p>
    <w:p>
      <w:pPr>
        <w:pStyle w:val="KeinLeerraum"/>
        <w:rPr/>
      </w:pPr>
      <w:r>
        <w:rPr>
          <w:rStyle w:val="Wrterbuchkopfzeile"/>
        </w:rPr>
        <w:t>grÆpesklõwe</w:t>
      </w:r>
      <w:r>
        <w:rPr>
          <w:rStyle w:val="WrterbuchStandard"/>
        </w:rPr>
        <w:t>, mnd., F.: Vw.: s. grÆpesklõ; L.: MndHwb 1/2, 163 (grîpesklâ)</w:t>
      </w:r>
    </w:p>
    <w:p>
      <w:pPr>
        <w:pStyle w:val="KeinLeerraum"/>
        <w:rPr/>
      </w:pPr>
      <w:r>
        <w:rPr>
          <w:rStyle w:val="Wrterbuchkopfzeile"/>
        </w:rPr>
        <w:t>gripfen*</w:t>
      </w:r>
      <w:r>
        <w:rPr>
          <w:rStyle w:val="WrterbuchStandard"/>
          <w:b/>
        </w:rPr>
        <w:t xml:space="preserve"> (2)</w:t>
      </w:r>
      <w:r>
        <w:rPr>
          <w:rStyle w:val="WrterbuchStandard"/>
        </w:rPr>
        <w:t>, ahd., sw. V. (1a): Vw.: s. gi</w:t>
        <w:noBreakHyphen/>
        <w:t>, ir</w:t>
        <w:noBreakHyphen/>
        <w:t>, untar</w:t>
        <w:noBreakHyphen/>
        <w:t>; Hw.: s. kripfen*</w:t>
      </w:r>
    </w:p>
    <w:p>
      <w:pPr>
        <w:pStyle w:val="KeinLeerraum"/>
        <w:rPr/>
      </w:pPr>
      <w:r>
        <w:rPr>
          <w:rStyle w:val="Wrterbuchkopfzeile"/>
        </w:rPr>
        <w:t>gripfen</w:t>
      </w:r>
      <w:r>
        <w:rPr>
          <w:rStyle w:val="WrterbuchStandard"/>
        </w:rPr>
        <w:t>, kripfen, mhd., sw. V.: nhd. ergreifen, angreifen, greifen, greifen nach, fassen, raufen; ÜG.: lat. rapere PsM; Vw.: s. be-, er-; Hw.: s. kripfen; Q.: PsM (vor 1190), RWchr, BrE, SGPr (FB gripfen), OrtnAW, ReinFu, WolfdD, Urk; E.: ahd. kripfen* 4, griffen*, gripfen*, sw. V. (1a), berauben, plündern, entreißen, ergreifen; germ. *krippjan, sw. V., greifen, raffen; W.: nhd. gripfen, sw. V., gripfen, heftig greifen, rasch ergreifen, DW 9, 382; L.: Lexer 76c (gripfen), Hennig (kripfen), WMU (gripfen 26 [1252] 5 Bel.)</w:t>
      </w:r>
    </w:p>
    <w:p>
      <w:pPr>
        <w:pStyle w:val="KeinLeerraum"/>
        <w:rPr/>
      </w:pPr>
      <w:r>
        <w:rPr>
          <w:rStyle w:val="Wrterbuchkopfzeile"/>
        </w:rPr>
        <w:t>*gripfen</w:t>
      </w:r>
      <w:r>
        <w:rPr>
          <w:rStyle w:val="WrterbuchStandard"/>
          <w:b/>
        </w:rPr>
        <w:t xml:space="preserve"> (1)?</w:t>
      </w:r>
      <w:r>
        <w:rPr>
          <w:rStyle w:val="WrterbuchStandard"/>
        </w:rPr>
        <w:t>, ahd., (sw. V.) (1a): Vw.: s. bi</w:t>
        <w:noBreakHyphen/>
        <w:t>; Hw.: s. *griffæn</w:t>
      </w:r>
    </w:p>
    <w:p>
      <w:pPr>
        <w:pStyle w:val="KeinLeerraum"/>
        <w:rPr/>
      </w:pPr>
      <w:r>
        <w:rPr>
          <w:rStyle w:val="Wrterbuchkopfzeile"/>
        </w:rPr>
        <w:t>gripfÆg*</w:t>
      </w:r>
      <w:r>
        <w:rPr>
          <w:rStyle w:val="WrterbuchStandard"/>
        </w:rPr>
        <w:t>, griffÆg*, ahd., Adj.: Vw.: s. grÆfÆg*, kripfÆg*</w:t>
      </w:r>
    </w:p>
    <w:p>
      <w:pPr>
        <w:pStyle w:val="KeinLeerraum"/>
        <w:rPr/>
      </w:pPr>
      <w:r>
        <w:rPr>
          <w:rStyle w:val="Wrterbuchkopfzeile"/>
        </w:rPr>
        <w:t>gripfigÆ*</w:t>
      </w:r>
      <w:r>
        <w:rPr>
          <w:rStyle w:val="WrterbuchStandard"/>
          <w:b/>
        </w:rPr>
        <w:t xml:space="preserve"> 1</w:t>
      </w:r>
      <w:r>
        <w:rPr>
          <w:rStyle w:val="WrterbuchStandard"/>
        </w:rPr>
        <w:t>, ahd., st. F. (Æ): Vw.: s. grifigÆ</w:t>
      </w:r>
    </w:p>
    <w:p>
      <w:pPr>
        <w:pStyle w:val="KeinLeerraum"/>
        <w:rPr/>
      </w:pPr>
      <w:r>
        <w:rPr>
          <w:rStyle w:val="Wrterbuchkopfzeile"/>
        </w:rPr>
        <w:t>gripflÆh*</w:t>
      </w:r>
      <w:r>
        <w:rPr>
          <w:rStyle w:val="WrterbuchStandard"/>
        </w:rPr>
        <w:t>, ahd., Adj.: Vw.: s. griflÆh*</w:t>
      </w:r>
    </w:p>
    <w:p>
      <w:pPr>
        <w:pStyle w:val="KeinLeerraum"/>
        <w:rPr/>
      </w:pPr>
      <w:r>
        <w:rPr>
          <w:rStyle w:val="Wrterbuchkopfzeile"/>
        </w:rPr>
        <w:t>gripfunga*</w:t>
      </w:r>
      <w:r>
        <w:rPr>
          <w:rStyle w:val="WrterbuchStandard"/>
        </w:rPr>
        <w:t>, ahd., st. F. (æ): Vw.: s. kripfunga*</w:t>
      </w:r>
    </w:p>
    <w:p>
      <w:pPr>
        <w:pStyle w:val="KeinLeerraum"/>
        <w:rPr/>
      </w:pPr>
      <w:r>
        <w:rPr>
          <w:rStyle w:val="Wrterbuchkopfzeile"/>
        </w:rPr>
        <w:t>grÆpgÆr***</w:t>
      </w:r>
      <w:r>
        <w:rPr>
          <w:rStyle w:val="WrterbuchStandard"/>
        </w:rPr>
        <w:t>, mnd., M., F.: nhd. Raubgier; Hw.: s. grÆpgÆrich, grÆpinge; E.: s. grÆp, gÆr (1)</w:t>
      </w:r>
    </w:p>
    <w:p>
      <w:pPr>
        <w:pStyle w:val="KeinLeerraum"/>
        <w:rPr/>
      </w:pPr>
      <w:r>
        <w:rPr>
          <w:rStyle w:val="Wrterbuchkopfzeile"/>
        </w:rPr>
        <w:t>grÆpgÆrich</w:t>
      </w:r>
      <w:r>
        <w:rPr>
          <w:rStyle w:val="WrterbuchStandard"/>
        </w:rPr>
        <w:t>, grÆpgÆrech, mnd., Adj.: nhd. raubgierig, gierig zugreifend, räuberisch; E.: s. grÆpgÆr, ich (2), grÆp, gÆr (1), gÆrich; R.: grÆpgÆrich wulf: nhd. raubgieriger Wolf, reißender Wolf; L.: MndHwb 1/2, 163 (grîpgîrich), Lü 129b (grîpgirech)</w:t>
      </w:r>
    </w:p>
    <w:p>
      <w:pPr>
        <w:pStyle w:val="KeinLeerraum"/>
        <w:rPr/>
      </w:pPr>
      <w:r>
        <w:rPr>
          <w:rStyle w:val="Wrterbuchkopfzeile"/>
        </w:rPr>
        <w:t>grÆphaftich</w:t>
      </w:r>
      <w:r>
        <w:rPr>
          <w:rStyle w:val="WrterbuchStandard"/>
        </w:rPr>
        <w:t>, mnd., Adj.: nhd. räuberisch; ÜG.: lat. rapax; I.: Lüt. lat. rapax?; E.: s. grÆp, haftich; L.: MndHwb 1/2, 163 (grîp[h]aftich), Lü 129b (grîphaftich)</w:t>
      </w:r>
    </w:p>
    <w:p>
      <w:pPr>
        <w:pStyle w:val="KeinLeerraum"/>
        <w:rPr/>
      </w:pPr>
      <w:r>
        <w:rPr>
          <w:rStyle w:val="Wrterbuchkopfzeile"/>
        </w:rPr>
        <w:t>grip</w:t>
        <w:noBreakHyphen/>
        <w:t>hal-t</w:t>
      </w:r>
      <w:r>
        <w:rPr>
          <w:rStyle w:val="WrterbuchStandard"/>
          <w:b/>
        </w:rPr>
        <w:t xml:space="preserve"> 2</w:t>
      </w:r>
      <w:r>
        <w:rPr>
          <w:rStyle w:val="WrterbuchStandard"/>
        </w:rPr>
        <w:t>, afries., Adj.: nhd. »grifflahm«, unfähig zum Greifen; ne. unable to grip; Q.: E, H; E.: s. *grip, hal</w:t>
        <w:noBreakHyphen/>
        <w:t>t (1); L.: Hh 36b, Hh 159, Rh 787a</w:t>
      </w:r>
    </w:p>
    <w:p>
      <w:pPr>
        <w:pStyle w:val="KeinLeerraum"/>
        <w:rPr/>
      </w:pPr>
      <w:r>
        <w:rPr>
          <w:rStyle w:val="Wrterbuchkopfzeile"/>
        </w:rPr>
        <w:t>*gripi-</w:t>
      </w:r>
      <w:r>
        <w:rPr>
          <w:rStyle w:val="WrterbuchStandard"/>
        </w:rPr>
        <w:t>, *gripiz, germ., st. M. (i): nhd. Griff; ne. grip (N.); RB.: an., ae., afries., ahd.; Hw.: s. *greipan; E.: s. idg. *ghreib</w:t>
        <w:noBreakHyphen/>
        <w:t>, V., greifen, ergreifen, Pokorny 457; vgl. idg. *ghrebh</w:t>
        <w:noBreakHyphen/>
        <w:t xml:space="preserve"> (1), V., ergreifen, erraffen, rechen, Pokorny 455; W.: an. grip-r, st. M. (i), Eigentum, Kleinod; W.: ae. grip-e (1), st. M. (i), Griff, Angriff; W.: afries. *grip, st. M. (i), Griff; saterl. grep; W.: ahd. *grif?, st. M. (a?, i?), Griff; W.: s. ahd. hantgrif* 1, st. M. (i), Handgriff, Handvoll; nhd. Handgriff, M., Handgriff, Griff, Angreifen mit der Hand, DW 10, 392; L.: Falk/Torp 144, Seebold 238, Kluge s. u. Griff</w:t>
      </w:r>
    </w:p>
    <w:p>
      <w:pPr>
        <w:pStyle w:val="KeinLeerraum"/>
        <w:rPr/>
      </w:pPr>
      <w:r>
        <w:rPr>
          <w:rStyle w:val="Wrterbuchkopfzeile"/>
        </w:rPr>
        <w:t>grÆp</w:t>
        <w:noBreakHyphen/>
        <w:t>i</w:t>
      </w:r>
      <w:r>
        <w:rPr>
          <w:rStyle w:val="WrterbuchStandard"/>
          <w:b/>
        </w:rPr>
        <w:t xml:space="preserve"> 1</w:t>
      </w:r>
      <w:r>
        <w:rPr>
          <w:rStyle w:val="WrterbuchStandard"/>
        </w:rPr>
        <w:t>, as., st. M. (a?, i?): nhd. Greif; ne. griffin (N.); ÜG.: lat. gryps GlTr; Hw.: vgl. ahd. grÆf (st. M. a?, i?); Q.: GlTr (Anfang 11. Jh.); E.: s. lat. gryphus; vgl. germ. *grÆpi</w:t>
        <w:noBreakHyphen/>
        <w:t>, *grÆpiz, st. M. (i), Griff; idg. *ghreib</w:t>
        <w:noBreakHyphen/>
        <w:t>, V., greifen, ergreifen, Pokorny 457; idg. *ghrebh</w:t>
        <w:noBreakHyphen/>
        <w:t xml:space="preserve"> (1), V., ergreifen, erraffen, rechen, Pokorny 455; W.: mnd. grîp, grîpe, M., Greif; B.: GlTr Nom. Pl. gripi gripes SAGA 343(, 8, 62) = Ka 133(, 8, 62) = Gl 4, 203, 7; Son.: vgl. Gl 3, 458, 56, Katara, P., Die Glossen des Codex seminarii Trevirensis R. III. 13 Diss. Helsingfors 1912, S. 274, Cordes, G., Altniederdeutsches Elementarbuch, 1973, S. 267b, Klein, T., Studien zur Wechselbeziehung zwischen altsächsischem und althochdeutschem Schreibwesen und ihrer Sprach- und kulturgeschichtlichen Bedeutung, 1977, S. 231, Berr, S., An Etymological Glossary to the Old Saxon Heliand, 1971, S. 166</w:t>
      </w:r>
    </w:p>
    <w:p>
      <w:pPr>
        <w:pStyle w:val="KeinLeerraum"/>
        <w:rPr/>
      </w:pPr>
      <w:r>
        <w:rPr>
          <w:rStyle w:val="Wrterbuchkopfzeile"/>
        </w:rPr>
        <w:t>grÆpich</w:t>
      </w:r>
      <w:r>
        <w:rPr>
          <w:rStyle w:val="WrterbuchStandard"/>
        </w:rPr>
        <w:t>, grÆpech, mnd., Adj.: nhd. greifend, räuberisch; ÜG.: lat. rapax; Vw.: be-, wedder-; Hw.: vgl. mhd. grÆfic; I.: Lüs. lat. rapax; E.: s. grÆp; L.: MndHwb 1/2, 163 (grîpich), Lü 129b (gripech)</w:t>
      </w:r>
    </w:p>
    <w:p>
      <w:pPr>
        <w:pStyle w:val="KeinLeerraum"/>
        <w:rPr/>
      </w:pPr>
      <w:r>
        <w:rPr>
          <w:rStyle w:val="Wrterbuchkopfzeile"/>
        </w:rPr>
        <w:t>grÆpinge</w:t>
      </w:r>
      <w:r>
        <w:rPr>
          <w:rStyle w:val="WrterbuchStandard"/>
        </w:rPr>
        <w:t>, mnd., F.: nhd. Raubgier; Vw.: s. misse-, tæ-; Hw.: s. grÆpgÆr, vgl. mhd. grÆfunge; E.: s. grÆp, grÆpen, inge; L.: MndHwb 1/2, 163 (grîpinge)</w:t>
      </w:r>
    </w:p>
    <w:p>
      <w:pPr>
        <w:pStyle w:val="KeinLeerraum"/>
        <w:rPr/>
      </w:pPr>
      <w:r>
        <w:rPr>
          <w:rStyle w:val="Wrterbuchkopfzeile"/>
        </w:rPr>
        <w:t>GrÆp-ir</w:t>
      </w:r>
      <w:r>
        <w:rPr>
          <w:rStyle w:val="WrterbuchStandard"/>
        </w:rPr>
        <w:t>, an., M., PN: nhd. Greifer; Hw.: s. grÆp-a; L.: Vr 189b</w:t>
      </w:r>
    </w:p>
    <w:p>
      <w:pPr>
        <w:pStyle w:val="KeinLeerraum"/>
        <w:rPr/>
      </w:pPr>
      <w:r>
        <w:rPr>
          <w:rStyle w:val="Wrterbuchkopfzeile"/>
        </w:rPr>
        <w:t>grip-l-a</w:t>
      </w:r>
      <w:r>
        <w:rPr>
          <w:rStyle w:val="WrterbuchStandard"/>
          <w:b/>
        </w:rPr>
        <w:t xml:space="preserve"> (2)</w:t>
      </w:r>
      <w:r>
        <w:rPr>
          <w:rStyle w:val="WrterbuchStandard"/>
        </w:rPr>
        <w:t>, an., sw. V.: nhd. tasten, fühlen; L.: Vr 189b</w:t>
      </w:r>
    </w:p>
    <w:p>
      <w:pPr>
        <w:pStyle w:val="KeinLeerraum"/>
        <w:rPr/>
      </w:pPr>
      <w:r>
        <w:rPr>
          <w:rStyle w:val="Wrterbuchkopfzeile"/>
        </w:rPr>
        <w:t>grip-l-a</w:t>
      </w:r>
      <w:r>
        <w:rPr>
          <w:rStyle w:val="WrterbuchStandard"/>
          <w:b/>
        </w:rPr>
        <w:t xml:space="preserve"> (1)</w:t>
      </w:r>
      <w:r>
        <w:rPr>
          <w:rStyle w:val="WrterbuchStandard"/>
        </w:rPr>
        <w:t>, an., sw. F. (n): nhd. Reißen, Pflücken; Hw.: s. grip-l-a (2); L.: Vr 189b</w:t>
      </w:r>
    </w:p>
    <w:p>
      <w:pPr>
        <w:pStyle w:val="KeinLeerraum"/>
        <w:rPr/>
      </w:pPr>
      <w:r>
        <w:rPr>
          <w:rStyle w:val="Wrterbuchkopfzeile"/>
        </w:rPr>
        <w:t>grip</w:t>
        <w:noBreakHyphen/>
        <w:t>lam</w:t>
      </w:r>
      <w:r>
        <w:rPr>
          <w:rStyle w:val="WrterbuchStandard"/>
          <w:b/>
        </w:rPr>
        <w:t xml:space="preserve"> 1</w:t>
      </w:r>
      <w:r>
        <w:rPr>
          <w:rStyle w:val="WrterbuchStandard"/>
        </w:rPr>
        <w:t>, grip-lom, afries., Adj.: nhd. »grifflahm«, unfähig zu greifen; ne. unable to grip; Q.: W; E.: s. *grip, lam; L.: Hh 36b, Hh 159, Rh 787a</w:t>
      </w:r>
    </w:p>
    <w:p>
      <w:pPr>
        <w:pStyle w:val="KeinLeerraum"/>
        <w:rPr/>
      </w:pPr>
      <w:r>
        <w:rPr>
          <w:rStyle w:val="Wrterbuchkopfzeile"/>
        </w:rPr>
        <w:t>grÆplam</w:t>
      </w:r>
      <w:r>
        <w:rPr>
          <w:rStyle w:val="WrterbuchStandard"/>
        </w:rPr>
        <w:t>, grÆplõm, mnd., Adj.: nhd. »greiflahm«, lahm (an der Hand bzw. am Arm), lahm zum Greifen, zum Halten unfähig; E.: s. grÆp, lam (1); L.: MndHwb 1/2, 163 (grîplam), Lü 129b (grîplâm)</w:t>
      </w:r>
    </w:p>
    <w:p>
      <w:pPr>
        <w:pStyle w:val="KeinLeerraum"/>
        <w:rPr/>
      </w:pPr>
      <w:r>
        <w:rPr>
          <w:rStyle w:val="Wrterbuchkopfzeile"/>
        </w:rPr>
        <w:t>grÆplÆk</w:t>
      </w:r>
      <w:r>
        <w:rPr>
          <w:rStyle w:val="WrterbuchStandard"/>
        </w:rPr>
        <w:t>, mnd., Adj.: nhd. sich greifen lassend, handgreiflich, verständlich, begreiflich, klar, aufs deutlichste erkennbar; Vw.: s. hant-; Hw.: vgl. mhd. griflich; E.: s. grÆp, lÆk (3); L.: MndHwb 1/2, 163 (grîplÆk)</w:t>
      </w:r>
    </w:p>
    <w:p>
      <w:pPr>
        <w:pStyle w:val="KeinLeerraum"/>
        <w:rPr/>
      </w:pPr>
      <w:r>
        <w:rPr>
          <w:rStyle w:val="Wrterbuchkopfzeile"/>
        </w:rPr>
        <w:t>grip-lom</w:t>
      </w:r>
      <w:r>
        <w:rPr>
          <w:rStyle w:val="WrterbuchStandard"/>
        </w:rPr>
        <w:t>, afries., Adj.: Vw.: s. grip-lam</w:t>
      </w:r>
    </w:p>
    <w:p>
      <w:pPr>
        <w:pStyle w:val="KeinLeerraum"/>
        <w:rPr/>
      </w:pPr>
      <w:r>
        <w:rPr>
          <w:rStyle w:val="Wrterbuchkopfzeile"/>
        </w:rPr>
        <w:t>*grip-n’s</w:t>
      </w:r>
      <w:r>
        <w:rPr>
          <w:rStyle w:val="WrterbuchStandard"/>
        </w:rPr>
        <w:t>, ae., st. F. (jæ): Vw.: s. *grip-n’s</w:t>
        <w:noBreakHyphen/>
        <w:t>s</w:t>
      </w:r>
    </w:p>
    <w:p>
      <w:pPr>
        <w:pStyle w:val="KeinLeerraum"/>
        <w:rPr/>
      </w:pPr>
      <w:r>
        <w:rPr>
          <w:rStyle w:val="Wrterbuchkopfzeile"/>
        </w:rPr>
        <w:t>*grip</w:t>
        <w:noBreakHyphen/>
        <w:t>n’s</w:t>
        <w:noBreakHyphen/>
        <w:t>s</w:t>
      </w:r>
      <w:r>
        <w:rPr>
          <w:rStyle w:val="WrterbuchStandard"/>
        </w:rPr>
        <w:t>, *grip-n’s, ae., st. F. (jæ): nhd. Griff; Vw.: s. ge</w:t>
        <w:noBreakHyphen/>
        <w:t xml:space="preserve">; E.: s. *grip, </w:t>
        <w:noBreakHyphen/>
        <w:t>n’s</w:t>
        <w:noBreakHyphen/>
        <w:t>s; L.: Gneuss Lb Nr. 182</w:t>
      </w:r>
    </w:p>
    <w:p>
      <w:pPr>
        <w:pStyle w:val="KeinLeerraum"/>
        <w:rPr/>
      </w:pPr>
      <w:r>
        <w:rPr>
          <w:rStyle w:val="Wrterbuchkopfzeile"/>
        </w:rPr>
        <w:t>grip-p-an</w:t>
      </w:r>
      <w:r>
        <w:rPr>
          <w:rStyle w:val="WrterbuchStandard"/>
        </w:rPr>
        <w:t>, ae., sw. V.: nhd. greifen; Hw.: s. grÆp-an; E.: s. grÆp-an; L.: Hh 138</w:t>
      </w:r>
    </w:p>
    <w:p>
      <w:pPr>
        <w:pStyle w:val="KeinLeerraum"/>
        <w:rPr/>
      </w:pPr>
      <w:r>
        <w:rPr>
          <w:rStyle w:val="Wrterbuchkopfzeile"/>
        </w:rPr>
        <w:t>grip-r</w:t>
      </w:r>
      <w:r>
        <w:rPr>
          <w:rStyle w:val="WrterbuchStandard"/>
        </w:rPr>
        <w:t>, an., st. M. (i): nhd. Eigentum, Kleinod; Hw.: s. grÆp-a; vgl. ae. gripe (1), ahd. *grif?, afries. *grip; E.: germ. *gripi</w:t>
        <w:noBreakHyphen/>
        <w:t>, *gripiz, st. M. (i), Griff; s. idg. *ghreib</w:t>
        <w:noBreakHyphen/>
        <w:t>, V., greifen, ergreifen, Pokorny 457; idg. *ghrebh</w:t>
        <w:noBreakHyphen/>
        <w:t xml:space="preserve"> (1), V., ergreifen, erraffen, rechen, Pokorny 455; L.: Vr 189b</w:t>
      </w:r>
    </w:p>
    <w:p>
      <w:pPr>
        <w:pStyle w:val="KeinLeerraum"/>
        <w:rPr/>
      </w:pPr>
      <w:r>
        <w:rPr>
          <w:rStyle w:val="Wrterbuchkopfzeile"/>
        </w:rPr>
        <w:t>grÆp-r</w:t>
      </w:r>
      <w:r>
        <w:rPr>
          <w:rStyle w:val="WrterbuchStandard"/>
        </w:rPr>
        <w:t>, an., st. M. (a): nhd. Greif; I.: Lw. mnd. grÆp, Lw. mlat. gryphus; E.: s. mnd. grÆp, M., Greif; mlat. gryphus; L.: Vr 189b</w:t>
      </w:r>
    </w:p>
    <w:p>
      <w:pPr>
        <w:pStyle w:val="KeinLeerraum"/>
        <w:rPr/>
      </w:pPr>
      <w:r>
        <w:rPr>
          <w:rStyle w:val="Wrterbuchkopfzeile"/>
        </w:rPr>
        <w:t>gripsÐrde</w:t>
      </w:r>
      <w:r>
        <w:rPr>
          <w:rStyle w:val="WrterbuchStandard"/>
        </w:rPr>
        <w:t>, mnd., F.: nhd. Einfang aus der Allmende der nicht zu den Vermessungsverfahren mit dem Reb unterworfenen Äcker gehört; ÜG.: dän. grips jorde?; Hw.: s. gribsÐrde; E.: ?, s. Ðrde; aus dem Dänischen?; L.: MndHwb 1/2 160 (gribserde), MndHwb 1/2, 163 (gripsÐrde); Son.: Fremdwort in mnd. Form</w:t>
      </w:r>
    </w:p>
    <w:p>
      <w:pPr>
        <w:pStyle w:val="KeinLeerraum"/>
        <w:rPr/>
      </w:pPr>
      <w:r>
        <w:rPr>
          <w:rStyle w:val="Wrterbuchkopfzeile"/>
        </w:rPr>
        <w:t>gripten</w:t>
      </w:r>
      <w:r>
        <w:rPr>
          <w:rStyle w:val="WrterbuchStandard"/>
        </w:rPr>
        <w:t>, mhd., sw. V.: nhd. an sich reißen; Q.: Macc (vor 1332) (FB gripten); E.: s. gripfen; W.: nhd. DW-</w:t>
      </w:r>
    </w:p>
    <w:p>
      <w:pPr>
        <w:pStyle w:val="KeinLeerraum"/>
        <w:rPr/>
      </w:pPr>
      <w:r>
        <w:rPr>
          <w:rStyle w:val="Wrterbuchkopfzeile"/>
        </w:rPr>
        <w:t>grÆptæ</w:t>
      </w:r>
      <w:r>
        <w:rPr>
          <w:rStyle w:val="WrterbuchStandard"/>
        </w:rPr>
        <w:t>, mnd., M.: nhd. »Greifzu«, gieriger Raffer, Bestechlicher; E.: s. grÆp, tæ (2); L.: MndHwb 1/2, 163 (grîptô)</w:t>
      </w:r>
    </w:p>
    <w:p>
      <w:pPr>
        <w:pStyle w:val="KeinLeerraum"/>
        <w:rPr/>
      </w:pPr>
      <w:r>
        <w:rPr>
          <w:rStyle w:val="Wrterbuchkopfzeile"/>
        </w:rPr>
        <w:t>grip-u</w:t>
      </w:r>
      <w:r>
        <w:rPr>
          <w:rStyle w:val="WrterbuchStandard"/>
        </w:rPr>
        <w:t>, ae., F.: nhd. Kessel; Hw.: s. grÆp-an; E.: s. grÆp-an; L.: Hh 138</w:t>
      </w:r>
    </w:p>
    <w:p>
      <w:pPr>
        <w:pStyle w:val="KeinLeerraum"/>
        <w:rPr/>
      </w:pPr>
      <w:r>
        <w:rPr>
          <w:rStyle w:val="Wrterbuchkopfzeile"/>
        </w:rPr>
        <w:t>grip-ul</w:t>
      </w:r>
      <w:r>
        <w:rPr>
          <w:rStyle w:val="WrterbuchStandard"/>
        </w:rPr>
        <w:t>, ae., Adj.: nhd. räuberisch, habgierig, geräumig; Hw.: s. grip-u, grÆp-an; E.: germ. *gripula</w:t>
        <w:noBreakHyphen/>
        <w:t>, *gripulaz, Adj., räuberisch; s. idg. *ghreib</w:t>
        <w:noBreakHyphen/>
        <w:t>, V., greifen, ergreifen, Pokorny 457; idg. *ghrebh</w:t>
        <w:noBreakHyphen/>
        <w:t xml:space="preserve"> (1), V., ergreifen, erraffen, rechen, Pokorny 455; L.: Hh 138</w:t>
      </w:r>
    </w:p>
    <w:p>
      <w:pPr>
        <w:pStyle w:val="KeinLeerraum"/>
        <w:rPr/>
      </w:pPr>
      <w:r>
        <w:rPr>
          <w:rStyle w:val="Wrterbuchkopfzeile"/>
        </w:rPr>
        <w:t>*gripula-</w:t>
      </w:r>
      <w:r>
        <w:rPr>
          <w:rStyle w:val="WrterbuchStandard"/>
        </w:rPr>
        <w:t>, *gripulaz, germ.?, Adj.: nhd. räuberisch; ne. rapacious; RB.: ae.; Hw.: s. *greipan; E.: s. idg. *ghreib</w:t>
        <w:noBreakHyphen/>
        <w:t>, V., greifen, ergreifen, Pokorny 457; vgl. idg. *ghrebh</w:t>
        <w:noBreakHyphen/>
        <w:t xml:space="preserve"> (1), V., ergreifen, erraffen, rechen, Pokorny 455; W.: ae. grip-ul, Adj., räuberisch, habgierig, geräumig; L.: Heidermanns 260</w:t>
      </w:r>
    </w:p>
    <w:p>
      <w:pPr>
        <w:pStyle w:val="KeinLeerraum"/>
        <w:rPr/>
      </w:pPr>
      <w:r>
        <w:rPr>
          <w:rStyle w:val="Wrterbuchkopfzeile"/>
        </w:rPr>
        <w:t>grÆpwulf</w:t>
      </w:r>
      <w:r>
        <w:rPr>
          <w:rStyle w:val="WrterbuchStandard"/>
        </w:rPr>
        <w:t>, mnd., M.: nhd. greifender Wolf, reißender Wolf, Räuber, Feind, Teufel; Hw.: s. grÆpenwulf; E.: s. grÆpen (1)?, wulf; L.: MndHwb 1/2, 163 (grÆpenwulf/grÆpwulf), Lü 129b (gripenwulf)</w:t>
      </w:r>
    </w:p>
    <w:p>
      <w:pPr>
        <w:pStyle w:val="KeinLeerraum"/>
        <w:rPr/>
      </w:pPr>
      <w:r>
        <w:rPr>
          <w:rStyle w:val="Wrterbuchkopfzeile"/>
        </w:rPr>
        <w:t>*gri-s</w:t>
      </w:r>
      <w:r>
        <w:rPr>
          <w:rStyle w:val="WrterbuchStandard"/>
        </w:rPr>
        <w:t xml:space="preserve">, afries., Adj.: Vw.: s. </w:t>
        <w:noBreakHyphen/>
        <w:t>lik*; E.: germ. *greisa</w:t>
        <w:noBreakHyphen/>
        <w:t xml:space="preserve"> (2), *greisaz, Adj., schrecklich, schauerlich, fürchterlich, grausig; s. idg. *ghrÐi</w:t>
        <w:noBreakHyphen/>
        <w:t>, *ghrei</w:t>
        <w:noBreakHyphen/>
        <w:t>, *ghrýi</w:t>
        <w:noBreakHyphen/>
        <w:t>, *ghrÆ</w:t>
        <w:noBreakHyphen/>
        <w:t>, V., streichen, streifen, beschmieren, Pokorny 457; vgl. idg. gher- (2), V., reiben, streichen, Pokorny 439</w:t>
      </w:r>
    </w:p>
    <w:p>
      <w:pPr>
        <w:pStyle w:val="KeinLeerraum"/>
        <w:rPr/>
      </w:pPr>
      <w:r>
        <w:rPr>
          <w:rStyle w:val="Wrterbuchkopfzeile"/>
        </w:rPr>
        <w:t>*gri-s?</w:t>
      </w:r>
      <w:r>
        <w:rPr>
          <w:rStyle w:val="WrterbuchStandard"/>
        </w:rPr>
        <w:t>, got., st. Sb.: nhd. Schrecken; ne. terror (N.), horror; Q.: span. Gresulf, PN, Holthausen, Gotisches etymologisches Wörterbuch 39; E.: s. germ. *grÆsan, st. V., schaudern, grausen; idg. *hers-, V., starren, beben, Pokorny 445; idg. *her- (7), V., starren, Pokorny 443</w:t>
      </w:r>
    </w:p>
    <w:p>
      <w:pPr>
        <w:pStyle w:val="KeinLeerraum"/>
        <w:rPr/>
      </w:pPr>
      <w:r>
        <w:rPr>
          <w:rStyle w:val="Wrterbuchkopfzeile"/>
        </w:rPr>
        <w:t>*gris?</w:t>
      </w:r>
      <w:r>
        <w:rPr>
          <w:rStyle w:val="WrterbuchStandard"/>
        </w:rPr>
        <w:t xml:space="preserve">, *grist?, ahd., st. M. (a): Vw.: s. </w:t>
        <w:noBreakHyphen/>
        <w:t xml:space="preserve">gammen*, </w:t>
        <w:noBreakHyphen/>
        <w:t>gramæd</w:t>
        <w:noBreakHyphen/>
        <w:t xml:space="preserve">, </w:t>
        <w:noBreakHyphen/>
        <w:t xml:space="preserve">gramæn*, </w:t>
        <w:noBreakHyphen/>
        <w:t>grammunga*, *</w:t>
        <w:noBreakHyphen/>
        <w:t xml:space="preserve">grimmo, </w:t>
        <w:noBreakHyphen/>
        <w:t xml:space="preserve">grimmæd*, </w:t>
        <w:noBreakHyphen/>
        <w:t xml:space="preserve">grimmæn, </w:t>
        <w:noBreakHyphen/>
        <w:t>grimmung*; Hw.: vgl. as. *grist?; E.: s. germ. *grÆsan, st. V., schaudern, grausen; idg. *ghrÐu</w:t>
        <w:noBreakHyphen/>
        <w:t xml:space="preserve"> (2), *ghrýu</w:t>
        <w:noBreakHyphen/>
        <w:t>, *ghrð</w:t>
        <w:noBreakHyphen/>
        <w:t>, V., reiben, zerreiben, Pokorny 460; vgl. idg. *gher</w:t>
        <w:noBreakHyphen/>
        <w:t xml:space="preserve"> (2), V., reiben, streichen, Pokorny 439</w:t>
      </w:r>
    </w:p>
    <w:p>
      <w:pPr>
        <w:pStyle w:val="KeinLeerraum"/>
        <w:rPr/>
      </w:pPr>
      <w:r>
        <w:rPr>
          <w:rStyle w:val="Wrterbuchkopfzeile"/>
        </w:rPr>
        <w:t>grÆs</w:t>
      </w:r>
      <w:r>
        <w:rPr>
          <w:rStyle w:val="WrterbuchStandard"/>
          <w:b/>
        </w:rPr>
        <w:t xml:space="preserve"> 3</w:t>
      </w:r>
      <w:r>
        <w:rPr>
          <w:rStyle w:val="WrterbuchStandard"/>
        </w:rPr>
        <w:t>, ahd.?, Adj.: nhd. grau, greis, grauhaarig; ne. grey (Adj.), aged; ÜG.: lat. griseus Gl; Hw.: vgl. as. grÆs*; Q.: Gl, R (11. Jh.); E.: germ. *greisa</w:t>
        <w:noBreakHyphen/>
        <w:t xml:space="preserve"> (1), *greisaz, *grÆsa</w:t>
        <w:noBreakHyphen/>
        <w:t>, *grÆsaz, *grÆsja</w:t>
        <w:noBreakHyphen/>
        <w:t>, *grÆsjaz, Adj., grau, greis; vgl. idg. *her</w:t>
        <w:noBreakHyphen/>
        <w:t xml:space="preserve"> (3), *herý</w:t>
        <w:noBreakHyphen/>
        <w:t>, *hrÐ</w:t>
        <w:noBreakHyphen/>
        <w:t>, V., strahlen, glänzen, schimmern, Pokorny 441; W.: mhd. grÆs, Adj., grau, greis; nhd. greis, Adj., grau, alt, greis, DW 9, 64</w:t>
      </w:r>
    </w:p>
    <w:p>
      <w:pPr>
        <w:pStyle w:val="KeinLeerraum"/>
        <w:rPr/>
      </w:pPr>
      <w:r>
        <w:rPr>
          <w:rStyle w:val="Wrterbuchkopfzeile"/>
        </w:rPr>
        <w:t>grÆs</w:t>
      </w:r>
      <w:r>
        <w:rPr>
          <w:rStyle w:val="WrterbuchStandard"/>
        </w:rPr>
        <w:t>, mhd., Adj.: nhd. grau, grauhaarig, alt, greis; Vw.: s. alter-, apfel-, snÐ-; Q.: LAlex (1150-1170), Mar, Ren, RWchr, LvReg, Enik, GTroj, SHort, HvNst, Ot, TvKulm, BDan, Hiob, MinnerII, WernhMl (FB grÆs), Flore, Greg, Jüngl, Kudr, KvWTroj, Loheng, Nib, ReinFu, Roseng, Trist, UvLFrd, UvZLanz, Virg, Walth, Winsb; E.: ahd.? grÆs 1, Adj., grau, greis, grauhaarig; germ. *greisa- (1), *greisaz, *grÆsa-, *grÆsaz, *grÆsja-, *grÆsjaz, Adj., grau, greis; vgl. idg. *her- (3), *herý-, *hrÐ-, V., strahlen, glänzen, schimmern, Pokorny 441; W.: nhd. (ält.) greis, Adj., greis, grau, alt, DW 9, 64; L.: Lexer 76c (grÆs), Hennig (grÆs)</w:t>
      </w:r>
    </w:p>
    <w:p>
      <w:pPr>
        <w:pStyle w:val="KeinLeerraum"/>
        <w:rPr/>
      </w:pPr>
      <w:r>
        <w:rPr>
          <w:rStyle w:val="Wrterbuchkopfzeile"/>
        </w:rPr>
        <w:t>grÆs*</w:t>
      </w:r>
      <w:r>
        <w:rPr>
          <w:rStyle w:val="WrterbuchStandard"/>
          <w:b/>
        </w:rPr>
        <w:t xml:space="preserve"> 1</w:t>
      </w:r>
      <w:r>
        <w:rPr>
          <w:rStyle w:val="WrterbuchStandard"/>
        </w:rPr>
        <w:t>, as., Adj.: nhd. greis, grau, altersgrau; ne. grey (Adj.); ÜG.: lat. canus GlS; Hw.: vgl. ahd. grÆs; Q.: GlS (1000); E.: germ. *greisa</w:t>
        <w:noBreakHyphen/>
        <w:t xml:space="preserve"> (1), *greisaz, *grÆsa</w:t>
        <w:noBreakHyphen/>
        <w:t>, *grÆsaz, *grÆsja</w:t>
        <w:noBreakHyphen/>
        <w:t>, *grÆsjaz, Adj., grau, greis; vgl. idg. *her</w:t>
        <w:noBreakHyphen/>
        <w:t xml:space="preserve"> (3), *herý</w:t>
        <w:noBreakHyphen/>
        <w:t>, *hrÐ</w:t>
        <w:noBreakHyphen/>
        <w:t>, V., strahlen, glänzen, schimmern, Pokorny 441; W.: mnd. grÆs, Adj., grau; B.: GlS Nom. Pl. grisa cani Wa 106, 12a = SAGA 286, 12a = Gl (nicht bei Steinmeyer)</w:t>
      </w:r>
    </w:p>
    <w:p>
      <w:pPr>
        <w:pStyle w:val="KeinLeerraum"/>
        <w:rPr/>
      </w:pPr>
      <w:r>
        <w:rPr>
          <w:rStyle w:val="Wrterbuchkopfzeile"/>
        </w:rPr>
        <w:t>grÆs</w:t>
      </w:r>
      <w:r>
        <w:rPr>
          <w:rStyle w:val="WrterbuchStandard"/>
          <w:b/>
        </w:rPr>
        <w:t xml:space="preserve"> (3)</w:t>
      </w:r>
      <w:r>
        <w:rPr>
          <w:rStyle w:val="WrterbuchStandard"/>
        </w:rPr>
        <w:t>, mnd.?, Sb.: nhd. grober Sand, Kiessand; Hw.: s. grant (1); E.: vgl. as. gri</w:t>
        <w:noBreakHyphen/>
        <w:t>o</w:t>
        <w:noBreakHyphen/>
        <w:t>t 8, st. N. (a), st. M.? (a?, i?), Grieß, Sand, Ufer, Boden; germ. *greuta</w:t>
        <w:noBreakHyphen/>
        <w:t>, *greutaz, st. M. (a), Sand, Kies, Grieß; s. idg. *ghreud</w:t>
        <w:noBreakHyphen/>
        <w:t>, V., reiben, zerreiben, Pk 461; vgl. idg. *ghrÐu</w:t>
        <w:noBreakHyphen/>
        <w:t xml:space="preserve"> (2), *ghrýu</w:t>
        <w:noBreakHyphen/>
        <w:t>, *ghrð</w:t>
        <w:noBreakHyphen/>
        <w:t>, V., reiben, zerreiben, Pk 460; idg. *gher</w:t>
        <w:noBreakHyphen/>
        <w:t xml:space="preserve"> (2), V., reiben, streichen, Pk 439; L.: Lü 129b (grîs)</w:t>
      </w:r>
    </w:p>
    <w:p>
      <w:pPr>
        <w:pStyle w:val="KeinLeerraum"/>
        <w:rPr/>
      </w:pPr>
      <w:r>
        <w:rPr>
          <w:rStyle w:val="Wrterbuchkopfzeile"/>
        </w:rPr>
        <w:t>grÆs</w:t>
      </w:r>
      <w:r>
        <w:rPr>
          <w:rStyle w:val="WrterbuchStandard"/>
          <w:b/>
        </w:rPr>
        <w:t xml:space="preserve"> (2)</w:t>
      </w:r>
      <w:r>
        <w:rPr>
          <w:rStyle w:val="WrterbuchStandard"/>
        </w:rPr>
        <w:t>, mnd., Adj.: nhd. grau, weißgrau, greis, alt, schaudernd, ängstlich; Vw.: s. Æsern-; Hw.: vgl. mhd. grÆs; E.: as. grÆs* 1, Adj., greis, grau, altersgrau; germ. *greisa</w:t>
        <w:noBreakHyphen/>
        <w:t xml:space="preserve"> (1), *greisaz, *grÆsa</w:t>
        <w:noBreakHyphen/>
        <w:t>, *grÆsaz, *grÆsja</w:t>
        <w:noBreakHyphen/>
        <w:t>, *grÆsjaz, Adj., grau, greis; vgl. idg. *her</w:t>
        <w:noBreakHyphen/>
        <w:t xml:space="preserve"> (3), *herý</w:t>
        <w:noBreakHyphen/>
        <w:t>, *hrÐ</w:t>
        <w:noBreakHyphen/>
        <w:t>, V., strahlen, glänzen, schimmern, Pk 441; R.: grÆs edder grõ: nhd. »greis oder grau«, weißgrau, silbergrau, schmutzig weiß; R.: grÆs pÐrt: nhd. »weißgraues Pferd«, Silberschimmel; R.: grÆs wulf: nhd. »weißgrauer Wolf«; L.: MndHwb 1/2, 163 (grîs), Lü 129b (grîs)</w:t>
      </w:r>
    </w:p>
    <w:p>
      <w:pPr>
        <w:pStyle w:val="KeinLeerraum"/>
        <w:rPr/>
      </w:pPr>
      <w:r>
        <w:rPr>
          <w:rStyle w:val="Wrterbuchkopfzeile"/>
        </w:rPr>
        <w:t>grÆs</w:t>
      </w:r>
      <w:r>
        <w:rPr>
          <w:rStyle w:val="WrterbuchStandard"/>
          <w:b/>
        </w:rPr>
        <w:t xml:space="preserve"> (1)</w:t>
      </w:r>
      <w:r>
        <w:rPr>
          <w:rStyle w:val="WrterbuchStandard"/>
        </w:rPr>
        <w:t>, mnd., Sb.: nhd. Glückswurf im Würfelspiel; E.: ?; R.: grÆs werpen: nhd. »Glückswurf werfen«; L.: MndHwb 1/2, 163 (grîs); Son.: Fremdwort in mnd. Form</w:t>
      </w:r>
    </w:p>
    <w:p>
      <w:pPr>
        <w:pStyle w:val="KeinLeerraum"/>
        <w:rPr/>
      </w:pPr>
      <w:r>
        <w:rPr>
          <w:rStyle w:val="Wrterbuchkopfzeile"/>
        </w:rPr>
        <w:t>grÆs</w:t>
      </w:r>
      <w:r>
        <w:rPr>
          <w:rStyle w:val="WrterbuchStandard"/>
          <w:b/>
        </w:rPr>
        <w:t xml:space="preserve"> (4)</w:t>
      </w:r>
      <w:r>
        <w:rPr>
          <w:rStyle w:val="WrterbuchStandard"/>
        </w:rPr>
        <w:t>, mnd., M.: Vw.: s. grÆse (1); L.: MndHwb 1/2, 163 (grÆse), Lü 129b (grîs); Son.: örtlich beschränkt</w:t>
      </w:r>
    </w:p>
    <w:p>
      <w:pPr>
        <w:pStyle w:val="KeinLeerraum"/>
        <w:rPr/>
      </w:pPr>
      <w:r>
        <w:rPr>
          <w:rStyle w:val="Wrterbuchkopfzeile"/>
        </w:rPr>
        <w:t>grÆ-s</w:t>
      </w:r>
      <w:r>
        <w:rPr>
          <w:rStyle w:val="WrterbuchStandard"/>
          <w:b/>
        </w:rPr>
        <w:t xml:space="preserve"> 1</w:t>
      </w:r>
      <w:r>
        <w:rPr>
          <w:rStyle w:val="WrterbuchStandard"/>
        </w:rPr>
        <w:t>, afries., Adj.: nhd. grau; ne. grey (Adj.); Hw.: vgl. as. grÆs, ahd. grÆs; Q.: Jur; E.: germ. *greisa</w:t>
        <w:noBreakHyphen/>
        <w:t xml:space="preserve"> (1), *greisaz, *grÆsa</w:t>
        <w:noBreakHyphen/>
        <w:t>, *grÆsaz, *grÆsja</w:t>
        <w:noBreakHyphen/>
        <w:t>, *grÆsjaz, Adj., grau, greis; vgl. idg. *her</w:t>
        <w:noBreakHyphen/>
        <w:t xml:space="preserve"> (3), *herý</w:t>
        <w:noBreakHyphen/>
        <w:t>, *hrÐ</w:t>
        <w:noBreakHyphen/>
        <w:t>, V., strahlen, glänzen, schimmern, Pokorny 441; W.: nfries. gryz, Adj., grau; L.: Hh 36b, Rh 787a</w:t>
      </w:r>
    </w:p>
    <w:p>
      <w:pPr>
        <w:pStyle w:val="KeinLeerraum"/>
        <w:rPr/>
      </w:pPr>
      <w:r>
        <w:rPr>
          <w:rStyle w:val="Wrterbuchkopfzeile"/>
        </w:rPr>
        <w:t>*grÆsa</w:t>
        <w:noBreakHyphen/>
      </w:r>
      <w:r>
        <w:rPr>
          <w:rStyle w:val="WrterbuchStandard"/>
        </w:rPr>
        <w:t>, *grÆsaz, germ., Adj.: Vw.: s. *greisa</w:t>
        <w:noBreakHyphen/>
      </w:r>
    </w:p>
    <w:p>
      <w:pPr>
        <w:pStyle w:val="KeinLeerraum"/>
        <w:rPr/>
      </w:pPr>
      <w:r>
        <w:rPr>
          <w:rStyle w:val="Wrterbuchkopfzeile"/>
        </w:rPr>
        <w:t>*grÆ-s</w:t>
        <w:noBreakHyphen/>
        <w:t>an</w:t>
      </w:r>
      <w:r>
        <w:rPr>
          <w:rStyle w:val="WrterbuchStandard"/>
        </w:rPr>
        <w:t>, ae., st. V. (1): nhd. schaudern, fürchten; Vw.: s. õ</w:t>
        <w:noBreakHyphen/>
        <w:t>; E.: germ. *greisan, st. V., grausen, schaudern; s. idg. *ghrÐi</w:t>
        <w:noBreakHyphen/>
        <w:t>, *ghrei</w:t>
        <w:noBreakHyphen/>
        <w:t>, *ghrýi</w:t>
        <w:noBreakHyphen/>
        <w:t>, *ghrÆ</w:t>
        <w:noBreakHyphen/>
        <w:t>, V., streichen, streifen, beschmieren, Pokorny 457; vgl. idg. *gher- (2), V., reiben, streichen, Pokorny 439; L.: Hh 138</w:t>
      </w:r>
    </w:p>
    <w:p>
      <w:pPr>
        <w:pStyle w:val="KeinLeerraum"/>
        <w:rPr/>
      </w:pPr>
      <w:r>
        <w:rPr>
          <w:rStyle w:val="Wrterbuchkopfzeile"/>
        </w:rPr>
        <w:t>*grÆsan</w:t>
      </w:r>
      <w:r>
        <w:rPr>
          <w:rStyle w:val="WrterbuchStandard"/>
        </w:rPr>
        <w:t>, germ., st. V.: Vw.: s. *greisan</w:t>
      </w:r>
    </w:p>
    <w:p>
      <w:pPr>
        <w:pStyle w:val="KeinLeerraum"/>
        <w:rPr/>
      </w:pPr>
      <w:r>
        <w:rPr>
          <w:rStyle w:val="Wrterbuchkopfzeile"/>
        </w:rPr>
        <w:t>grÆsanlÆh*</w:t>
      </w:r>
      <w:r>
        <w:rPr>
          <w:rStyle w:val="WrterbuchStandard"/>
          <w:b/>
        </w:rPr>
        <w:t xml:space="preserve"> 1</w:t>
      </w:r>
      <w:r>
        <w:rPr>
          <w:rStyle w:val="WrterbuchStandard"/>
        </w:rPr>
        <w:t>, ahd., Adj.: nhd. grausam, furchtbar, schrecklich; ne. horrible; ÜG.: lat. horribilis N; Q.: N (1000); I.: Lüt. lat. horribilis?; E.: s. lÆh (3); s. germ. *greisa</w:t>
        <w:noBreakHyphen/>
        <w:t xml:space="preserve"> (2), *greisaz, Adj., schrecklich, schauerlich, fürchterlich, grausig; s. idg. *ghrÐi</w:t>
        <w:noBreakHyphen/>
        <w:t>, *ghrei</w:t>
        <w:noBreakHyphen/>
        <w:t>, *ghrýi</w:t>
        <w:noBreakHyphen/>
        <w:t>, *ghrÆ</w:t>
        <w:noBreakHyphen/>
        <w:t>, V., streichen, streifen, beschmieren, Pokorny 457; vgl. idg. gher- (2), V., reiben, streichen, Pokorny 439</w:t>
      </w:r>
    </w:p>
    <w:p>
      <w:pPr>
        <w:pStyle w:val="KeinLeerraum"/>
        <w:rPr/>
      </w:pPr>
      <w:r>
        <w:rPr>
          <w:rStyle w:val="Wrterbuchkopfzeile"/>
        </w:rPr>
        <w:t>grÆse</w:t>
      </w:r>
      <w:r>
        <w:rPr>
          <w:rStyle w:val="WrterbuchStandard"/>
          <w:b/>
        </w:rPr>
        <w:t xml:space="preserve"> (1)</w:t>
      </w:r>
      <w:r>
        <w:rPr>
          <w:rStyle w:val="WrterbuchStandard"/>
        </w:rPr>
        <w:t>, mhd., sw. M.: nhd. Greis, Wolf (M.) (1); Q.: Mar, HvNst, BDan, SAlex (FB grÆse), GenM (um 1120?), HartmKlage, JTit, PassI/II, ReinFu, Ren, RvEBarl, Tit, Trist, Virg, Walth; E.: s. grÆs; W.: nhd. DW-; L.: Lexer 76c (grÆse), Hennig (grÆse)</w:t>
      </w:r>
    </w:p>
    <w:p>
      <w:pPr>
        <w:pStyle w:val="KeinLeerraum"/>
        <w:rPr/>
      </w:pPr>
      <w:r>
        <w:rPr>
          <w:rStyle w:val="Wrterbuchkopfzeile"/>
        </w:rPr>
        <w:t>grÆse</w:t>
      </w:r>
      <w:r>
        <w:rPr>
          <w:rStyle w:val="WrterbuchStandard"/>
          <w:b/>
        </w:rPr>
        <w:t xml:space="preserve"> (2)</w:t>
      </w:r>
      <w:r>
        <w:rPr>
          <w:rStyle w:val="WrterbuchStandard"/>
        </w:rPr>
        <w:t>, mhd., st. F.: nhd. Grauheit, graue Farbe; Q.: Teichn (FB grÆse), Neidh (1. Hälfte 13. Jh.); E.: s. grÆs; W.: nhd. (ält.) Greise, F., Greise, graue Farbe, graue Haare, DW 9, 82; L.: Lexer 76c (grÆse), Hennig (grÆse)</w:t>
      </w:r>
    </w:p>
    <w:p>
      <w:pPr>
        <w:pStyle w:val="KeinLeerraum"/>
        <w:rPr/>
      </w:pPr>
      <w:r>
        <w:rPr>
          <w:rStyle w:val="Wrterbuchkopfzeile"/>
        </w:rPr>
        <w:t>grÆse</w:t>
      </w:r>
      <w:r>
        <w:rPr>
          <w:rStyle w:val="WrterbuchStandard"/>
          <w:b/>
        </w:rPr>
        <w:t xml:space="preserve"> (2)</w:t>
      </w:r>
      <w:r>
        <w:rPr>
          <w:rStyle w:val="WrterbuchStandard"/>
        </w:rPr>
        <w:t>, mnd., Adj.: nhd. schaudernd, erschreckt, ängstlich; E.: s. grÆs (2); L.: MndHwb 1/2, 164 (grîse)</w:t>
      </w:r>
    </w:p>
    <w:p>
      <w:pPr>
        <w:pStyle w:val="KeinLeerraum"/>
        <w:rPr/>
      </w:pPr>
      <w:r>
        <w:rPr>
          <w:rStyle w:val="Wrterbuchkopfzeile"/>
        </w:rPr>
        <w:t>grÆse</w:t>
      </w:r>
      <w:r>
        <w:rPr>
          <w:rStyle w:val="WrterbuchStandard"/>
          <w:b/>
        </w:rPr>
        <w:t xml:space="preserve"> (1)</w:t>
      </w:r>
      <w:r>
        <w:rPr>
          <w:rStyle w:val="WrterbuchStandard"/>
        </w:rPr>
        <w:t>, grÆs, mnd., M.: nhd. Grauhaariger, Alter (M.), Greis; Hw.: vgl. mhd. grÆse (1); E.: s. grÆs (2); L.: MndHwb 1/2, 163 (grîse), Lü 129b (grîs); Son.: örtlich beschränkt</w:t>
      </w:r>
    </w:p>
    <w:p>
      <w:pPr>
        <w:pStyle w:val="KeinLeerraum"/>
        <w:rPr/>
      </w:pPr>
      <w:r>
        <w:rPr>
          <w:rStyle w:val="Wrterbuchkopfzeile"/>
        </w:rPr>
        <w:t>grÆsegrant</w:t>
      </w:r>
      <w:r>
        <w:rPr>
          <w:rStyle w:val="WrterbuchStandard"/>
        </w:rPr>
        <w:t>, mnd., Sb.: nhd. ?; E.:?; L.: MndHwb 1/2, 164 (grîsegrant)</w:t>
      </w:r>
    </w:p>
    <w:p>
      <w:pPr>
        <w:pStyle w:val="KeinLeerraum"/>
        <w:rPr/>
      </w:pPr>
      <w:r>
        <w:rPr>
          <w:rStyle w:val="Wrterbuchkopfzeile"/>
        </w:rPr>
        <w:t>griseleht</w:t>
      </w:r>
      <w:r>
        <w:rPr>
          <w:rStyle w:val="WrterbuchStandard"/>
        </w:rPr>
        <w:t>, mhd., Adj.: nhd. rauh; Q.: BDan (um 1331) (FB griseleht); E.: s. griseht; W.: nhd. DW-; L.: Lexer 76c (griseleht)</w:t>
      </w:r>
    </w:p>
    <w:p>
      <w:pPr>
        <w:pStyle w:val="KeinLeerraum"/>
        <w:rPr/>
      </w:pPr>
      <w:r>
        <w:rPr>
          <w:rStyle w:val="Wrterbuchkopfzeile"/>
        </w:rPr>
        <w:t>grÆsen</w:t>
      </w:r>
      <w:r>
        <w:rPr>
          <w:rStyle w:val="WrterbuchStandard"/>
        </w:rPr>
        <w:t>, mhd., sw. V.: nhd. ergrauen, grauen, alt werden, altern, dämmern; Vw.: s. be-, er-; Q.: SHort, MinnerII (FB grÆsen), Hadam, Frl, JTit (3. Viertel 13. Jh.), KvWTroj, Vintl, Warnung; E.: s. grÆs; W.: nhd. (ält.) greisen, V., greisen, greis werden, grau werden, DW 9, 83; L.: Lexer 76c (grÆsen), Hennig (grÆsen)</w:t>
      </w:r>
    </w:p>
    <w:p>
      <w:pPr>
        <w:pStyle w:val="KeinLeerraum"/>
        <w:rPr/>
      </w:pPr>
      <w:r>
        <w:rPr>
          <w:rStyle w:val="Wrterbuchkopfzeile"/>
        </w:rPr>
        <w:t>grÆsen</w:t>
      </w:r>
      <w:r>
        <w:rPr>
          <w:rStyle w:val="WrterbuchStandard"/>
          <w:b/>
        </w:rPr>
        <w:t xml:space="preserve"> (1)</w:t>
      </w:r>
      <w:r>
        <w:rPr>
          <w:rStyle w:val="WrterbuchStandard"/>
        </w:rPr>
        <w:t>, mnd., sw. V.: nhd. schaudern, grausen; E.: s. grÆs (2); L.: MndHwb 1/2, 164 (grîsen), Lü 129b (grisen)</w:t>
      </w:r>
    </w:p>
    <w:p>
      <w:pPr>
        <w:pStyle w:val="KeinLeerraum"/>
        <w:rPr/>
      </w:pPr>
      <w:r>
        <w:rPr>
          <w:rStyle w:val="Wrterbuchkopfzeile"/>
        </w:rPr>
        <w:t>grÆsen</w:t>
      </w:r>
      <w:r>
        <w:rPr>
          <w:rStyle w:val="WrterbuchStandard"/>
          <w:b/>
        </w:rPr>
        <w:t xml:space="preserve"> (2)</w:t>
      </w:r>
      <w:r>
        <w:rPr>
          <w:rStyle w:val="WrterbuchStandard"/>
        </w:rPr>
        <w:t>, mnd., sw. V.: nhd. grau werden, greis werden, alt werden; Hw.: vgl. mhd. grÆsen; E.: s. grÆs (2); R.: hÐ grÆset Ðr hÐ wÆset: nhd. »er wird greis ehe er weise wird«, er wird alt ehe er klug wird; L.: MndHwb 1/2, 164 (grîsen)</w:t>
      </w:r>
    </w:p>
    <w:p>
      <w:pPr>
        <w:pStyle w:val="KeinLeerraum"/>
        <w:rPr/>
      </w:pPr>
      <w:r>
        <w:rPr>
          <w:rStyle w:val="Wrterbuchkopfzeile"/>
        </w:rPr>
        <w:t>grÆset***</w:t>
      </w:r>
      <w:r>
        <w:rPr>
          <w:rStyle w:val="WrterbuchStandard"/>
        </w:rPr>
        <w:t>, mhd., Adj.: nhd. ergraut; Vw.: s. be-*; E.: s. grÆs; W.: nhd. DW-</w:t>
      </w:r>
    </w:p>
    <w:p>
      <w:pPr>
        <w:pStyle w:val="KeinLeerraum"/>
        <w:rPr/>
      </w:pPr>
      <w:r>
        <w:rPr>
          <w:rStyle w:val="Wrterbuchkopfzeile"/>
        </w:rPr>
        <w:t>grÆseus</w:t>
      </w:r>
      <w:r>
        <w:rPr>
          <w:rStyle w:val="WrterbuchStandard"/>
        </w:rPr>
        <w:t>, lat.</w:t>
        <w:noBreakHyphen/>
        <w:t>ahd.?, Adj.: Vw.: s. grisus*</w:t>
      </w:r>
    </w:p>
    <w:p>
      <w:pPr>
        <w:pStyle w:val="KeinLeerraum"/>
        <w:rPr/>
      </w:pPr>
      <w:r>
        <w:rPr>
          <w:rStyle w:val="Wrterbuchkopfzeile"/>
        </w:rPr>
        <w:t>grisgen***</w:t>
      </w:r>
      <w:r>
        <w:rPr>
          <w:rStyle w:val="WrterbuchStandard"/>
        </w:rPr>
        <w:t>, mhd., V.: nhd. Vw.: s. wider-; E.: ?; W.: nhd. DW-</w:t>
      </w:r>
    </w:p>
    <w:p>
      <w:pPr>
        <w:pStyle w:val="KeinLeerraum"/>
        <w:rPr/>
      </w:pPr>
      <w:r>
        <w:rPr>
          <w:rStyle w:val="Wrterbuchkopfzeile"/>
        </w:rPr>
        <w:t>grÆsgevar</w:t>
      </w:r>
      <w:r>
        <w:rPr>
          <w:rStyle w:val="WrterbuchStandard"/>
        </w:rPr>
        <w:t>, grÆsgefar*, mhd., Adj.: nhd. grau, graufarben; Hw.: s. grÆgevar; Q.: Neidh (1. Hälfte 13. Jh.); E.: s. grÆs, gevar; W.: nhd. DW-; L.: Lexer 402c (grÆsgevar), Hennig (grÆsgevar)</w:t>
      </w:r>
    </w:p>
    <w:p>
      <w:pPr>
        <w:pStyle w:val="KeinLeerraum"/>
        <w:rPr/>
      </w:pPr>
      <w:r>
        <w:rPr>
          <w:rStyle w:val="Wrterbuchkopfzeile"/>
        </w:rPr>
        <w:t>grÆsgrõ</w:t>
      </w:r>
      <w:r>
        <w:rPr>
          <w:rStyle w:val="WrterbuchStandard"/>
        </w:rPr>
        <w:t>, grÆsgrõwe, mnd., Adj.: nhd. grauhaarig; E.: s. grÆs (2), grõ; R.: grÆsgrõ pÐrt: nhd. »grauhaariges Pferd«; L.: MndHwb 1/2, 164 (grîsgrâ)</w:t>
      </w:r>
    </w:p>
    <w:p>
      <w:pPr>
        <w:pStyle w:val="KeinLeerraum"/>
        <w:rPr/>
      </w:pPr>
      <w:r>
        <w:rPr>
          <w:rStyle w:val="Wrterbuchkopfzeile"/>
        </w:rPr>
        <w:t>grisgram</w:t>
      </w:r>
      <w:r>
        <w:rPr>
          <w:rStyle w:val="WrterbuchStandard"/>
        </w:rPr>
        <w:t>, mhd., st. M.: nhd. Zähnknirschen (N.); Q.: Spec (um 1150) (FB grisgram), PrLeys, Vintl; E.: s. grisgramen; W.: s. nhd. (ält.) Griesgram, M., Griesgram, Knirschen der Zähne, DW 9, 266; L.: Lexer 76c (grisgram)</w:t>
      </w:r>
    </w:p>
    <w:p>
      <w:pPr>
        <w:pStyle w:val="KeinLeerraum"/>
        <w:rPr/>
      </w:pPr>
      <w:r>
        <w:rPr>
          <w:rStyle w:val="Wrterbuchkopfzeile"/>
        </w:rPr>
        <w:t>grisgramen</w:t>
      </w:r>
      <w:r>
        <w:rPr>
          <w:rStyle w:val="WrterbuchStandard"/>
          <w:b/>
        </w:rPr>
        <w:t xml:space="preserve"> (2)</w:t>
      </w:r>
      <w:r>
        <w:rPr>
          <w:rStyle w:val="WrterbuchStandard"/>
        </w:rPr>
        <w:t>, grisgrimmen, mhd., st. N.: nhd. Zähneknirschen; Q.: Lucid, HlReg, Vät, HvNst, BibVor, EvA, Seuse (FB grisgramen), Berth, EvBeh, KvWTroj, PrLeys, Rol (um 1170), RvEBarl, StrKarl, Warnung; E.: s. grisgramen (1); W.: nhd. DW</w:t>
        <w:noBreakHyphen/>
        <w:t>; L.: Hennig (grisgramen)</w:t>
      </w:r>
    </w:p>
    <w:p>
      <w:pPr>
        <w:pStyle w:val="KeinLeerraum"/>
        <w:rPr/>
      </w:pPr>
      <w:r>
        <w:rPr>
          <w:rStyle w:val="Wrterbuchkopfzeile"/>
        </w:rPr>
        <w:t>grisgramen</w:t>
      </w:r>
      <w:r>
        <w:rPr>
          <w:rStyle w:val="WrterbuchStandard"/>
          <w:b/>
        </w:rPr>
        <w:t xml:space="preserve"> (1)</w:t>
      </w:r>
      <w:r>
        <w:rPr>
          <w:rStyle w:val="WrterbuchStandard"/>
        </w:rPr>
        <w:t>, grisgrimmen, griskrimmen, mhd., sw. V.: nhd. brummen, knurren, mit den Zähnen knirschen, knirschen, murren gegen; ÜG.: lat. fremere PsM, frendere PsM, stridere PsM; Vw.: s. ane-; Q.: PsM, Lucid, LBarl, SGPr, SHort, Apk, WvÖst, EvA, Seuse, Stagel (FB grisgramen), Berth, Erinn (nach 1160), EvBeh, KchrD, Kudr, KvWPant, Martina, Netz, PassIII, RvEBarl, Serv, UvZLanz; E.: ahd. grisgramæn* 5?, sw. V. (2), murren, knirschen, klappern; ahd. grisgrammen* 2?, sw. V. (1), murren, knirschen, klappern; s. gram; vgl. germ. *grÆsan, st. V., schaudern, grausen; W.: s. nhd. (ält.) griesgramen, sw. V., griesgramen, mit den Zähnen knirschen, DW 9, 267; L.: Lexer 76c (grisgramen), Hennig (grisgramen)</w:t>
      </w:r>
    </w:p>
    <w:p>
      <w:pPr>
        <w:pStyle w:val="KeinLeerraum"/>
        <w:rPr/>
      </w:pPr>
      <w:r>
        <w:rPr>
          <w:rStyle w:val="Wrterbuchkopfzeile"/>
        </w:rPr>
        <w:t>grisgrõmen</w:t>
      </w:r>
      <w:r>
        <w:rPr>
          <w:rStyle w:val="WrterbuchStandard"/>
          <w:b/>
        </w:rPr>
        <w:t xml:space="preserve"> (2)</w:t>
      </w:r>
      <w:r>
        <w:rPr>
          <w:rStyle w:val="WrterbuchStandard"/>
        </w:rPr>
        <w:t>, grÆsgrõment, mnd., N.: nhd. Zähneknirschen; Hw.: vgl. mhd. grisgramen (2); E.: s. grÆs (2), grõmen, grÆsgrõmen (1); L.: MndHwb 1/2, 164 (grîsgrõmen[t]); Son.: örtlich beschränkt</w:t>
      </w:r>
    </w:p>
    <w:p>
      <w:pPr>
        <w:pStyle w:val="KeinLeerraum"/>
        <w:rPr/>
      </w:pPr>
      <w:r>
        <w:rPr>
          <w:rStyle w:val="Wrterbuchkopfzeile"/>
        </w:rPr>
        <w:t>grÆsgrõmen</w:t>
      </w:r>
      <w:r>
        <w:rPr>
          <w:rStyle w:val="WrterbuchStandard"/>
          <w:b/>
        </w:rPr>
        <w:t xml:space="preserve"> (1)</w:t>
      </w:r>
      <w:r>
        <w:rPr>
          <w:rStyle w:val="WrterbuchStandard"/>
        </w:rPr>
        <w:t>, mnd.?, sw. V.: nhd. »griesgramen«, mit den Zähnen knirschen; Hw.: vgl. mhd. grisgramen (1); E.: s. grÆs (2), grõmen; s. ahd. grisgramæn* 5?, sw. V. (2), murren, knirschen, klappern; ahd. grisgrammen* 2?, sw. V. (1), murren, knirschen, klappern; s. gram; vgl. germ. *grÆsan, st. V., schaudern, grausen; L.: Lü 129b (grîsgramen)</w:t>
      </w:r>
    </w:p>
    <w:p>
      <w:pPr>
        <w:pStyle w:val="KeinLeerraum"/>
        <w:rPr/>
      </w:pPr>
      <w:r>
        <w:rPr>
          <w:rStyle w:val="Wrterbuchkopfzeile"/>
        </w:rPr>
        <w:t>grisgrõment</w:t>
      </w:r>
      <w:r>
        <w:rPr>
          <w:rStyle w:val="WrterbuchStandard"/>
        </w:rPr>
        <w:t>, mnd., N.: Vw.: s. grÆsgrõmen (2); L.: MndHwb 1/2, 164 (grîsgrõmen[t]); Son.: örtlich beschränkt</w:t>
      </w:r>
    </w:p>
    <w:p>
      <w:pPr>
        <w:pStyle w:val="KeinLeerraum"/>
        <w:rPr/>
      </w:pPr>
      <w:r>
        <w:rPr>
          <w:rStyle w:val="Wrterbuchkopfzeile"/>
        </w:rPr>
        <w:t>grisgramic</w:t>
      </w:r>
      <w:r>
        <w:rPr>
          <w:rStyle w:val="WrterbuchStandard"/>
        </w:rPr>
        <w:t>, mhd., Adj.: nhd. zähneknirschend; E.: s. gris, gramic; W.: s. nhd. (ält.) griesgrämig, Adj., griesgrämig, griesgrämisch, griesgrämlich, mürrisch, übellaunig, missgestimmt, DW 9, 272; L.: Hennig (grisgramic)</w:t>
      </w:r>
    </w:p>
    <w:p>
      <w:pPr>
        <w:pStyle w:val="KeinLeerraum"/>
        <w:rPr/>
      </w:pPr>
      <w:r>
        <w:rPr>
          <w:rStyle w:val="Wrterbuchkopfzeile"/>
        </w:rPr>
        <w:t>grisgrammen</w:t>
      </w:r>
      <w:r>
        <w:rPr>
          <w:rStyle w:val="WrterbuchStandard"/>
        </w:rPr>
        <w:t>, mhd., sw. V.: Vw.: s. grisgramen (1)</w:t>
      </w:r>
    </w:p>
    <w:p>
      <w:pPr>
        <w:pStyle w:val="KeinLeerraum"/>
        <w:rPr/>
      </w:pPr>
      <w:r>
        <w:rPr>
          <w:rStyle w:val="Wrterbuchkopfzeile"/>
        </w:rPr>
        <w:t>grisgrammen*</w:t>
      </w:r>
      <w:r>
        <w:rPr>
          <w:rStyle w:val="WrterbuchStandard"/>
          <w:b/>
        </w:rPr>
        <w:t xml:space="preserve"> 2?</w:t>
      </w:r>
      <w:r>
        <w:rPr>
          <w:rStyle w:val="WrterbuchStandard"/>
        </w:rPr>
        <w:t>, ahd., sw. V. (1): nhd. murren, knirschen, klappern, mit den Zähnen knirschen; ne. grumble (V.), rattle (V.); ÜG.: lat. stridere Gl; Hw.: s. grisgramæn*; Q.: Gl (12. Jh.); E.: s. gram; vgl. germ. *grÆsan, st. V., schaudern, grausen; idg. *ghrÐu</w:t>
        <w:noBreakHyphen/>
        <w:t xml:space="preserve"> (2), *ghrýu</w:t>
        <w:noBreakHyphen/>
        <w:t>, *ghrð</w:t>
        <w:noBreakHyphen/>
        <w:t>, V., reiben, zerreiben, Pokorny 460; vgl. idg. *gher</w:t>
        <w:noBreakHyphen/>
        <w:t xml:space="preserve"> (2), V., reiben, streichen, Pokorny 439; W.: s. mhd. grisgramen, grisgrammen, sw. V., brummen, knurren, mit den Zähnen knirschen; s. nhd. griesgramen, sw. V., mit den Zähnen knirschen, DW 9, 267</w:t>
      </w:r>
    </w:p>
    <w:p>
      <w:pPr>
        <w:pStyle w:val="KeinLeerraum"/>
        <w:rPr/>
      </w:pPr>
      <w:r>
        <w:rPr>
          <w:rStyle w:val="Wrterbuchkopfzeile"/>
        </w:rPr>
        <w:t>grisgramæd*</w:t>
      </w:r>
      <w:r>
        <w:rPr>
          <w:rStyle w:val="WrterbuchStandard"/>
          <w:b/>
        </w:rPr>
        <w:t xml:space="preserve"> 1</w:t>
      </w:r>
      <w:r>
        <w:rPr>
          <w:rStyle w:val="WrterbuchStandard"/>
        </w:rPr>
        <w:t>, ahd., st. M. (a?, i?): nhd. Zähneknirschen, Knirschen, Grimm, Zorn; ne. grinding of o.'s teeth, wrath; ÜG.: lat. fremitus N; Q.: N (1000); I.: Lsch. lat. fremitus?; E.: s. grisgramæn</w:t>
      </w:r>
    </w:p>
    <w:p>
      <w:pPr>
        <w:pStyle w:val="KeinLeerraum"/>
        <w:rPr/>
      </w:pPr>
      <w:r>
        <w:rPr>
          <w:rStyle w:val="Wrterbuchkopfzeile"/>
        </w:rPr>
        <w:t>grisgramæn*</w:t>
      </w:r>
      <w:r>
        <w:rPr>
          <w:rStyle w:val="WrterbuchStandard"/>
          <w:b/>
        </w:rPr>
        <w:t xml:space="preserve"> 5?</w:t>
      </w:r>
      <w:r>
        <w:rPr>
          <w:rStyle w:val="WrterbuchStandard"/>
        </w:rPr>
        <w:t>, ahd., sw. V. (2): nhd. murren, knirschen, klappern, mit den Zähnen knirschen, wüten; ne. grumble (V.), rattle (V.); ÜG.: lat. fremere N, fremitus (= grisgramænto) N, stridere? Gl; Vw.: s. ana</w:t>
        <w:noBreakHyphen/>
        <w:t>; Hw.: s. grisgrammen*; Q.: Gl?, N (1000); E.: s. gram; vgl. germ. *grÆsan, st. V., schaudern, grausen; W.: mhd. grisgramen, sw. V., brummen, knurren, mit den Zähnen knirschen; nhd. griesgramen, sw. V., mit den Zähnen knirschen, DW 9, 267</w:t>
      </w:r>
    </w:p>
    <w:p>
      <w:pPr>
        <w:pStyle w:val="KeinLeerraum"/>
        <w:rPr/>
      </w:pPr>
      <w:r>
        <w:rPr>
          <w:rStyle w:val="Wrterbuchkopfzeile"/>
        </w:rPr>
        <w:t>grisgramunga*</w:t>
      </w:r>
      <w:r>
        <w:rPr>
          <w:rStyle w:val="WrterbuchStandard"/>
          <w:b/>
        </w:rPr>
        <w:t xml:space="preserve"> 1</w:t>
      </w:r>
      <w:r>
        <w:rPr>
          <w:rStyle w:val="WrterbuchStandard"/>
        </w:rPr>
        <w:t>, ahd., st. F. (æ): nhd. Zähneknirschen, Knirschen; ne. grinding of o.'s. teeth; ÜG.: lat. stridor dentium Gl; Q.: Gl (10. Jh.?); I.: lat. beeinflusst?; E.: s. grisgramæn</w:t>
      </w:r>
    </w:p>
    <w:p>
      <w:pPr>
        <w:pStyle w:val="KeinLeerraum"/>
        <w:rPr/>
      </w:pPr>
      <w:r>
        <w:rPr>
          <w:rStyle w:val="Wrterbuchkopfzeile"/>
        </w:rPr>
        <w:t>grisgrimmen</w:t>
      </w:r>
      <w:r>
        <w:rPr>
          <w:rStyle w:val="WrterbuchStandard"/>
        </w:rPr>
        <w:t>, mhd., sw. V.: nhd. knurren, brummen, mit den Zähnen knirschen; Hw.: s. grisgramen; Q.: Kchr (um 1150) (FB grisgrimmen), KlKsr; E.: ahd. grisgrimmæn 10, gristgrimmæn*, sw. V. (2), knirschen, brüllen, zischen; s. grim, grimmi; vgl. germ. *grÆsan, st. V., schaudern, grausen; W.: nhd. DW-; L.: Lexer 76c (grisgramen)</w:t>
      </w:r>
    </w:p>
    <w:p>
      <w:pPr>
        <w:pStyle w:val="KeinLeerraum"/>
        <w:rPr/>
      </w:pPr>
      <w:r>
        <w:rPr>
          <w:rStyle w:val="Wrterbuchkopfzeile"/>
        </w:rPr>
        <w:t>grisgrimmende</w:t>
      </w:r>
      <w:r>
        <w:rPr>
          <w:rStyle w:val="WrterbuchStandard"/>
        </w:rPr>
        <w:t>, mnd., (Part. Präs.=)Adj.: Vw.: s. grisgrimment; L.: MndHwb 1/2, 164 (grisgrimmende)</w:t>
      </w:r>
    </w:p>
    <w:p>
      <w:pPr>
        <w:pStyle w:val="KeinLeerraum"/>
        <w:rPr/>
      </w:pPr>
      <w:r>
        <w:rPr>
          <w:rStyle w:val="Wrterbuchkopfzeile"/>
        </w:rPr>
        <w:t>grisgrimment*</w:t>
      </w:r>
      <w:r>
        <w:rPr>
          <w:rStyle w:val="WrterbuchStandard"/>
        </w:rPr>
        <w:t>, grisgrimmende, mnd., (Part. Präs.=)Adj.: nhd. Zähne weisend, schrecklich zürnend, sehr wütend; Hw.: s. grimmen (1); E.: s. grimmen (1); L.: MndHwb 1/2, 164 (grisgrimmende); Son.: örtlich beschränkt, Fremdwort in mnd. Form</w:t>
      </w:r>
    </w:p>
    <w:p>
      <w:pPr>
        <w:pStyle w:val="KeinLeerraum"/>
        <w:rPr/>
      </w:pPr>
      <w:r>
        <w:rPr>
          <w:rStyle w:val="Wrterbuchkopfzeile"/>
        </w:rPr>
        <w:t>*grisgrimmo?</w:t>
      </w:r>
      <w:r>
        <w:rPr>
          <w:rStyle w:val="WrterbuchStandard"/>
        </w:rPr>
        <w:t>, *gristgrimmo?, ahd., sw. M. (n): Hw.: vgl. as. gristgrimmo</w:t>
      </w:r>
    </w:p>
    <w:p>
      <w:pPr>
        <w:pStyle w:val="KeinLeerraum"/>
        <w:rPr/>
      </w:pPr>
      <w:r>
        <w:rPr>
          <w:rStyle w:val="Wrterbuchkopfzeile"/>
        </w:rPr>
        <w:t>grisgrimmæd*</w:t>
      </w:r>
      <w:r>
        <w:rPr>
          <w:rStyle w:val="WrterbuchStandard"/>
          <w:b/>
        </w:rPr>
        <w:t xml:space="preserve"> 1</w:t>
      </w:r>
      <w:r>
        <w:rPr>
          <w:rStyle w:val="WrterbuchStandard"/>
        </w:rPr>
        <w:t>, gristgrimmæd*, ahd., st. M. (a?, i?): nhd. Zähneknirschen, Knirschen; ne. grinding of o.'s teeth; ÜG.: lat. stridor Gl; Hw.: s. grisgrimmæn*; Q.: Gl (Anfang 9. Jh.); I.: lat. beeinflusst?; E.: s. grisgrimmæn</w:t>
      </w:r>
    </w:p>
    <w:p>
      <w:pPr>
        <w:pStyle w:val="KeinLeerraum"/>
        <w:rPr/>
      </w:pPr>
      <w:r>
        <w:rPr>
          <w:rStyle w:val="Wrterbuchkopfzeile"/>
        </w:rPr>
        <w:t>grisgrimmæn</w:t>
      </w:r>
      <w:r>
        <w:rPr>
          <w:rStyle w:val="WrterbuchStandard"/>
          <w:b/>
        </w:rPr>
        <w:t xml:space="preserve"> 10</w:t>
      </w:r>
      <w:r>
        <w:rPr>
          <w:rStyle w:val="WrterbuchStandard"/>
        </w:rPr>
        <w:t>, gristgrimmæn*, ahd., sw. V. (2): nhd. knirschen, brüllen, zischen, wüten; ne. grate (V.), roar (V.); ÜG.: lat. (allidere) Gl, rugire Gl, stridere Gl, T, stridor (= grisgrimmæn subst.) Gl; Vw.: s. ir</w:t>
        <w:noBreakHyphen/>
        <w:t>; Hw.: s. grisgrimmæd*; Q.: Gl (765), T; E.: s. grim, grimmi; vgl. germ. *grÆsan, st. V., schaudern, grausen; W.: mhd. grisgrimmen, sw. V., knurren, brummen, mit den Zähnen knirschen; R.: grisgrimmæn, Inf. subst.=N.: nhd. Zähneknirschen; ne. grind s.o's teeth; ÜG.: lat. stridor Gl</w:t>
      </w:r>
    </w:p>
    <w:p>
      <w:pPr>
        <w:pStyle w:val="KeinLeerraum"/>
        <w:rPr/>
      </w:pPr>
      <w:r>
        <w:rPr>
          <w:rStyle w:val="Wrterbuchkopfzeile"/>
        </w:rPr>
        <w:t>grisgrimmung*</w:t>
      </w:r>
      <w:r>
        <w:rPr>
          <w:rStyle w:val="WrterbuchStandard"/>
          <w:b/>
        </w:rPr>
        <w:t xml:space="preserve"> 1</w:t>
      </w:r>
      <w:r>
        <w:rPr>
          <w:rStyle w:val="WrterbuchStandard"/>
        </w:rPr>
        <w:t>, gristgrimmung*, ahd., st. M. (i)?: nhd. Zähneknirschen, Knirschen, Zischen; ne. grinding o.'s teeth; ÜG.: lat. stridor Gl; Q.: Gl (Ende 8. Jh.); I.: Lüt. lat. stridor?; E.: s. grisgrimmæn</w:t>
      </w:r>
    </w:p>
    <w:p>
      <w:pPr>
        <w:pStyle w:val="KeinLeerraum"/>
        <w:rPr/>
      </w:pPr>
      <w:r>
        <w:rPr>
          <w:rStyle w:val="Wrterbuchkopfzeile"/>
        </w:rPr>
        <w:t>grisgrÆnen</w:t>
      </w:r>
      <w:r>
        <w:rPr>
          <w:rStyle w:val="WrterbuchStandard"/>
        </w:rPr>
        <w:t>, mhd., st. V.: nhd. mit den Zähnen knirschen, brummen, knurren; Hw.: s. grisgrimmen; Q.: Hawich (vor 1350) (FB grisgrÆnen); E.: s. gris, grÆnen; W.: nhd. DW-; L.: Lexer 402c (grisgrÆmen)</w:t>
      </w:r>
    </w:p>
    <w:p>
      <w:pPr>
        <w:pStyle w:val="KeinLeerraum"/>
        <w:rPr/>
      </w:pPr>
      <w:r>
        <w:rPr>
          <w:rStyle w:val="Wrterbuchkopfzeile"/>
        </w:rPr>
        <w:t>grÆsheit</w:t>
      </w:r>
      <w:r>
        <w:rPr>
          <w:rStyle w:val="WrterbuchStandard"/>
        </w:rPr>
        <w:t>, mnd., F.: Vw.: s. grÆshÐt; L.: MndHwb 1/2, 164 (grîshê[i]t)</w:t>
      </w:r>
    </w:p>
    <w:p>
      <w:pPr>
        <w:pStyle w:val="KeinLeerraum"/>
        <w:rPr/>
      </w:pPr>
      <w:r>
        <w:rPr>
          <w:rStyle w:val="Wrterbuchkopfzeile"/>
        </w:rPr>
        <w:t>grÆshÐt</w:t>
      </w:r>
      <w:r>
        <w:rPr>
          <w:rStyle w:val="WrterbuchStandard"/>
        </w:rPr>
        <w:t>, grÆsheit, mnd., F.: nhd. Greisheit; ÜG.: lat. canities; I.: Lüt. lat. canities; E.: s. grÆs (2), hÐt (1); L.: MndHwb 1/2, 164 (grîshê[i]t)</w:t>
      </w:r>
    </w:p>
    <w:p>
      <w:pPr>
        <w:pStyle w:val="KeinLeerraum"/>
        <w:rPr/>
      </w:pPr>
      <w:r>
        <w:rPr>
          <w:rStyle w:val="Wrterbuchkopfzeile"/>
        </w:rPr>
        <w:t>grÆsil*</w:t>
      </w:r>
      <w:r>
        <w:rPr>
          <w:rStyle w:val="WrterbuchStandard"/>
        </w:rPr>
        <w:t>, grisil* 2, ahd., Adj.: nhd. grau; ne. grey (Adj.); ÜG.: lat. fuscus N, (pallidus) N; Q.: N (1000); E.: s. grÆs</w:t>
      </w:r>
    </w:p>
    <w:p>
      <w:pPr>
        <w:pStyle w:val="KeinLeerraum"/>
        <w:rPr/>
      </w:pPr>
      <w:r>
        <w:rPr>
          <w:rStyle w:val="Wrterbuchkopfzeile"/>
        </w:rPr>
        <w:t>grÆsinc</w:t>
      </w:r>
      <w:r>
        <w:rPr>
          <w:rStyle w:val="WrterbuchStandard"/>
        </w:rPr>
        <w:t>, mhd., st. M.: nhd. Greis; Q.: Berth (um 1275); E.: s. grÆs; W.: nhd. (ält.) Greising, M., Greising, Greis, alter Mann, DW 9, 92; L.: Lexer 76c (grÆsinc), Hennig (grÆsinc)</w:t>
      </w:r>
    </w:p>
    <w:p>
      <w:pPr>
        <w:pStyle w:val="KeinLeerraum"/>
        <w:rPr/>
      </w:pPr>
      <w:r>
        <w:rPr>
          <w:rStyle w:val="Wrterbuchkopfzeile"/>
        </w:rPr>
        <w:t>*grÆsja</w:t>
        <w:noBreakHyphen/>
      </w:r>
      <w:r>
        <w:rPr>
          <w:rStyle w:val="WrterbuchStandard"/>
        </w:rPr>
        <w:t>, *grÆsjaz, germ., Adj.: Vw.: s. *greisa</w:t>
        <w:noBreakHyphen/>
      </w:r>
    </w:p>
    <w:p>
      <w:pPr>
        <w:pStyle w:val="KeinLeerraum"/>
        <w:rPr/>
      </w:pPr>
      <w:r>
        <w:rPr>
          <w:rStyle w:val="Wrterbuchkopfzeile"/>
        </w:rPr>
        <w:t>griskrimmen</w:t>
      </w:r>
      <w:r>
        <w:rPr>
          <w:rStyle w:val="WrterbuchStandard"/>
        </w:rPr>
        <w:t>, mhd., sw. V.: Vw.: s. grisgrimmen</w:t>
      </w:r>
    </w:p>
    <w:p>
      <w:pPr>
        <w:pStyle w:val="KeinLeerraum"/>
        <w:rPr/>
      </w:pPr>
      <w:r>
        <w:rPr>
          <w:rStyle w:val="Wrterbuchkopfzeile"/>
        </w:rPr>
        <w:t>*gri-s</w:t>
        <w:noBreakHyphen/>
        <w:t>l-a</w:t>
      </w:r>
      <w:r>
        <w:rPr>
          <w:rStyle w:val="WrterbuchStandard"/>
        </w:rPr>
        <w:t>, ae., sw. M. (n): nhd. Schauder, Furcht; Vw.: s. an</w:t>
        <w:noBreakHyphen/>
        <w:t>; Hw.: s. *grÆ-s-an; E.: s. *grÆ-s-an; L.: Hh 138</w:t>
      </w:r>
    </w:p>
    <w:p>
      <w:pPr>
        <w:pStyle w:val="KeinLeerraum"/>
        <w:rPr/>
      </w:pPr>
      <w:r>
        <w:rPr>
          <w:rStyle w:val="Wrterbuchkopfzeile"/>
        </w:rPr>
        <w:t>gri-s</w:t>
        <w:noBreakHyphen/>
        <w:t>lic</w:t>
      </w:r>
      <w:r>
        <w:rPr>
          <w:rStyle w:val="WrterbuchStandard"/>
        </w:rPr>
        <w:t>, ae., Adj.: nhd. schrecklich; Hw.: s. *grÆ-s-an; vgl. afries. grislik*; E.: s. *grÆ-s-an; L.: Hh 138</w:t>
      </w:r>
    </w:p>
    <w:p>
      <w:pPr>
        <w:pStyle w:val="KeinLeerraum"/>
        <w:rPr/>
      </w:pPr>
      <w:r>
        <w:rPr>
          <w:rStyle w:val="Wrterbuchkopfzeile"/>
        </w:rPr>
        <w:t>gri-s</w:t>
        <w:noBreakHyphen/>
        <w:t>lik*</w:t>
      </w:r>
      <w:r>
        <w:rPr>
          <w:rStyle w:val="WrterbuchStandard"/>
          <w:b/>
        </w:rPr>
        <w:t xml:space="preserve"> 1</w:t>
      </w:r>
      <w:r>
        <w:rPr>
          <w:rStyle w:val="WrterbuchStandard"/>
        </w:rPr>
        <w:t>, afries., Adj.: nhd. grässlich, schrecklich; ne. horrible; Hw.: vgl. ae. grislic; Q.: W; E.: s. *gri</w:t>
        <w:noBreakHyphen/>
        <w:t>s, -lik (3); W.: nfries. gryslic, Adj., grässlich; L.: Hh 36b, Rh 787a</w:t>
      </w:r>
    </w:p>
    <w:p>
      <w:pPr>
        <w:pStyle w:val="KeinLeerraum"/>
        <w:rPr/>
      </w:pPr>
      <w:r>
        <w:rPr>
          <w:rStyle w:val="Wrterbuchkopfzeile"/>
        </w:rPr>
        <w:t>grÆslÆk</w:t>
      </w:r>
      <w:r>
        <w:rPr>
          <w:rStyle w:val="WrterbuchStandard"/>
        </w:rPr>
        <w:t>, grislÆk, mnd., Adj.: nhd. schrecklich, schauererregend; E.: s. grÆs (2), lÆk (3); L.: MndHwb 1/2, 164 (grîslÆk)</w:t>
      </w:r>
    </w:p>
    <w:p>
      <w:pPr>
        <w:pStyle w:val="KeinLeerraum"/>
        <w:rPr/>
      </w:pPr>
      <w:r>
        <w:rPr>
          <w:rStyle w:val="Wrterbuchkopfzeile"/>
        </w:rPr>
        <w:t>grÆslÆken</w:t>
      </w:r>
      <w:r>
        <w:rPr>
          <w:rStyle w:val="WrterbuchStandard"/>
        </w:rPr>
        <w:t>, grislÆken, mnd., Adv.: nhd. schrecklich, schauererregend; E.: s. grÆs (2), lÆken (1); L.: MndHwb 1/2, 164 (grîslÆk, grîslÆken)</w:t>
      </w:r>
    </w:p>
    <w:p>
      <w:pPr>
        <w:pStyle w:val="KeinLeerraum"/>
        <w:rPr/>
      </w:pPr>
      <w:r>
        <w:rPr>
          <w:rStyle w:val="Wrterbuchkopfzeile"/>
        </w:rPr>
        <w:t>*grÆs-nir</w:t>
      </w:r>
      <w:r>
        <w:rPr>
          <w:rStyle w:val="WrterbuchStandard"/>
        </w:rPr>
        <w:t>, an., M.: nhd. Grinser; Hw.: s. hrÆs</w:t>
        <w:noBreakHyphen/>
        <w:t>, tann</w:t>
        <w:noBreakHyphen/>
        <w:t>, grÆn-a; L.: Vr 189b</w:t>
      </w:r>
    </w:p>
    <w:p>
      <w:pPr>
        <w:pStyle w:val="KeinLeerraum"/>
        <w:rPr/>
      </w:pPr>
      <w:r>
        <w:rPr>
          <w:rStyle w:val="Wrterbuchkopfzeile"/>
        </w:rPr>
        <w:t>grÆss</w:t>
      </w:r>
      <w:r>
        <w:rPr>
          <w:rStyle w:val="WrterbuchStandard"/>
        </w:rPr>
        <w:t>, an., st. M. (a): nhd. Ferkel, Eber; L.: Vr 189b</w:t>
      </w:r>
    </w:p>
    <w:p>
      <w:pPr>
        <w:pStyle w:val="KeinLeerraum"/>
        <w:rPr/>
      </w:pPr>
      <w:r>
        <w:rPr>
          <w:rStyle w:val="Wrterbuchkopfzeile"/>
        </w:rPr>
        <w:t>grissame</w:t>
      </w:r>
      <w:r>
        <w:rPr>
          <w:rStyle w:val="WrterbuchStandard"/>
        </w:rPr>
        <w:t>, mhd., sw. M.: nhd. »Zähneknirschen«; Q.: Lucid (1190-1195) (FB grissame); E.: s. grisgrimmen; W.: nhd. DW-</w:t>
      </w:r>
    </w:p>
    <w:p>
      <w:pPr>
        <w:pStyle w:val="KeinLeerraum"/>
        <w:rPr/>
      </w:pPr>
      <w:r>
        <w:rPr>
          <w:rStyle w:val="Wrterbuchkopfzeile"/>
        </w:rPr>
        <w:t>*gri</w:t>
        <w:noBreakHyphen/>
        <w:t>st?</w:t>
      </w:r>
      <w:r>
        <w:rPr>
          <w:rStyle w:val="WrterbuchStandard"/>
        </w:rPr>
        <w:t xml:space="preserve">, as., st. M. (a): Vw.: s. </w:t>
        <w:noBreakHyphen/>
        <w:t>grimmo; Hw.: vgl. ahd. *gris?, *grist? (st. M. a); E.: s. germ. *grÆsan, st. V., schaudern, grausen; s. germ. *gru</w:t>
        <w:noBreakHyphen/>
        <w:t>, V., zerreiben; s. idg. *ghrÐu</w:t>
        <w:noBreakHyphen/>
        <w:t xml:space="preserve"> (2), *ghrýu</w:t>
        <w:noBreakHyphen/>
        <w:t>, *ghrð</w:t>
        <w:noBreakHyphen/>
        <w:t>, V., reiben, zerreiben, Pokorny 460; s. idg. *gher</w:t>
        <w:noBreakHyphen/>
        <w:t xml:space="preserve"> (2), V., reiben, streichen, Pokorny 439</w:t>
      </w:r>
    </w:p>
    <w:p>
      <w:pPr>
        <w:pStyle w:val="KeinLeerraum"/>
        <w:rPr/>
      </w:pPr>
      <w:r>
        <w:rPr>
          <w:rStyle w:val="Wrterbuchkopfzeile"/>
        </w:rPr>
        <w:t>gri-st</w:t>
      </w:r>
      <w:r>
        <w:rPr>
          <w:rStyle w:val="WrterbuchStandard"/>
        </w:rPr>
        <w:t xml:space="preserve">, gir-st, ae., st. N. (a): nhd. Mahlen; Vw.: s. </w:t>
        <w:noBreakHyphen/>
        <w:t xml:space="preserve">bõt-ian, </w:t>
        <w:noBreakHyphen/>
        <w:t>bi-t-ung; E.: s. germ. *gredan, sw. V., zermalmen; idg. *ghrÐu</w:t>
        <w:noBreakHyphen/>
        <w:t xml:space="preserve"> (2), *ghrýu</w:t>
        <w:noBreakHyphen/>
        <w:t>, *ghrð</w:t>
        <w:noBreakHyphen/>
        <w:t>, V., reiben, zerreiben, Pokorny 460; vgl. idg. *gher</w:t>
        <w:noBreakHyphen/>
        <w:t xml:space="preserve"> (2), V., reiben, streichen, Pokorny 439; L.: Hh 138</w:t>
      </w:r>
    </w:p>
    <w:p>
      <w:pPr>
        <w:pStyle w:val="KeinLeerraum"/>
        <w:rPr/>
      </w:pPr>
      <w:r>
        <w:rPr>
          <w:rStyle w:val="Wrterbuchkopfzeile"/>
        </w:rPr>
        <w:t>*grist?</w:t>
      </w:r>
      <w:r>
        <w:rPr>
          <w:rStyle w:val="WrterbuchStandard"/>
        </w:rPr>
        <w:t>, ahd., st. M. (a): Vw.: s. *gris?</w:t>
      </w:r>
    </w:p>
    <w:p>
      <w:pPr>
        <w:pStyle w:val="KeinLeerraum"/>
        <w:rPr/>
      </w:pPr>
      <w:r>
        <w:rPr>
          <w:rStyle w:val="Wrterbuchkopfzeile"/>
        </w:rPr>
        <w:t>gri-st</w:t>
        <w:noBreakHyphen/>
        <w:t>bõ-t</w:t>
        <w:noBreakHyphen/>
        <w:t>ian</w:t>
      </w:r>
      <w:r>
        <w:rPr>
          <w:rStyle w:val="WrterbuchStandard"/>
        </w:rPr>
        <w:t>, gri-st</w:t>
        <w:noBreakHyphen/>
        <w:t>bi-t</w:t>
        <w:noBreakHyphen/>
        <w:t>ian, ae., sw. V. (2): nhd. knirschen, wüten; ÜG.: lat. frendere, stridere Gl; E.: s. gri</w:t>
        <w:noBreakHyphen/>
        <w:t>st, *bõt-ian; L.: Hh 16</w:t>
      </w:r>
    </w:p>
    <w:p>
      <w:pPr>
        <w:pStyle w:val="KeinLeerraum"/>
        <w:rPr/>
      </w:pPr>
      <w:r>
        <w:rPr>
          <w:rStyle w:val="Wrterbuchkopfzeile"/>
        </w:rPr>
        <w:t>gri-st</w:t>
        <w:noBreakHyphen/>
        <w:t>bi-t</w:t>
        <w:noBreakHyphen/>
        <w:t>ian</w:t>
      </w:r>
      <w:r>
        <w:rPr>
          <w:rStyle w:val="WrterbuchStandard"/>
        </w:rPr>
        <w:t>, ae., sw. V. (2): Vw.: s. gri</w:t>
        <w:noBreakHyphen/>
        <w:t>st</w:t>
        <w:noBreakHyphen/>
        <w:t>bõ-t</w:t>
        <w:noBreakHyphen/>
        <w:t>ian</w:t>
      </w:r>
    </w:p>
    <w:p>
      <w:pPr>
        <w:pStyle w:val="KeinLeerraum"/>
        <w:rPr/>
      </w:pPr>
      <w:r>
        <w:rPr>
          <w:rStyle w:val="Wrterbuchkopfzeile"/>
        </w:rPr>
        <w:t>gri-st-bi-t-ung</w:t>
      </w:r>
      <w:r>
        <w:rPr>
          <w:rStyle w:val="WrterbuchStandard"/>
        </w:rPr>
        <w:t>, ae., st. F. (æ): nhd. Zähneknirschen; ÜG.: lat. stridor Gl; E.: s. gri</w:t>
        <w:noBreakHyphen/>
        <w:t>st-bõ-t-ian; L.: Hall/Meritt 161a</w:t>
      </w:r>
    </w:p>
    <w:p>
      <w:pPr>
        <w:pStyle w:val="KeinLeerraum"/>
        <w:rPr/>
      </w:pPr>
      <w:r>
        <w:rPr>
          <w:rStyle w:val="Wrterbuchkopfzeile"/>
        </w:rPr>
        <w:t>gristel</w:t>
      </w:r>
      <w:r>
        <w:rPr>
          <w:rStyle w:val="WrterbuchStandard"/>
        </w:rPr>
        <w:t>, mnd., M.: nhd. Knorpel; E.: Herkunft unklar; L.: MndHwb 1/2, 164 (gristel), Lü 129b (gristel); Son.: örtlich beschränkt, Fremdwort in mnd. Form</w:t>
      </w:r>
    </w:p>
    <w:p>
      <w:pPr>
        <w:pStyle w:val="KeinLeerraum"/>
        <w:rPr/>
      </w:pPr>
      <w:r>
        <w:rPr>
          <w:rStyle w:val="Wrterbuchkopfzeile"/>
        </w:rPr>
        <w:t>gri-s-t-el</w:t>
      </w:r>
      <w:r>
        <w:rPr>
          <w:rStyle w:val="WrterbuchStandard"/>
          <w:b/>
        </w:rPr>
        <w:t xml:space="preserve"> 8</w:t>
      </w:r>
      <w:r>
        <w:rPr>
          <w:rStyle w:val="WrterbuchStandard"/>
        </w:rPr>
        <w:t xml:space="preserve">, gre-s-t-el, ger-s-t-el, afries., M.: nhd. Knorpel; ne. cartilage; ÜG.: lat. cartilõgo AB (86, 24), AB (88, 21); Vw.: s. </w:t>
        <w:noBreakHyphen/>
        <w:t>bre-k</w:t>
        <w:noBreakHyphen/>
        <w:t xml:space="preserve">e, </w:t>
        <w:noBreakHyphen/>
        <w:t xml:space="preserve">kerf, </w:t>
        <w:noBreakHyphen/>
        <w:t>si-õ-ma; Hw.: vgl. ae. gristle; Q.: R, E, H, S, AB (86, 24), AB (88, 21); I.: Lw. lat. cartilõgo; E.: s. lat. cartilõgo, F., Knorpel; vgl. idg. *kert</w:t>
        <w:noBreakHyphen/>
        <w:t>, *kerýt</w:t>
        <w:noBreakHyphen/>
        <w:t>, *krõt</w:t>
        <w:noBreakHyphen/>
        <w:t>, V., drehen, flechten, Pokorny 584?; vgl. idg. *ker</w:t>
        <w:noBreakHyphen/>
        <w:t xml:space="preserve"> (7), V., springen, drehen, Pokorny 574?; W.: nnordfries. grössel, grüssel; L.: Hh 36b, Rh 787a</w:t>
      </w:r>
    </w:p>
    <w:p>
      <w:pPr>
        <w:pStyle w:val="KeinLeerraum"/>
        <w:rPr/>
      </w:pPr>
      <w:r>
        <w:rPr>
          <w:rStyle w:val="Wrterbuchkopfzeile"/>
        </w:rPr>
        <w:t>gri-s-t-el</w:t>
        <w:noBreakHyphen/>
        <w:t>bre-k</w:t>
        <w:noBreakHyphen/>
        <w:t>e</w:t>
      </w:r>
      <w:r>
        <w:rPr>
          <w:rStyle w:val="WrterbuchStandard"/>
          <w:b/>
        </w:rPr>
        <w:t xml:space="preserve"> 7</w:t>
      </w:r>
      <w:r>
        <w:rPr>
          <w:rStyle w:val="WrterbuchStandard"/>
        </w:rPr>
        <w:t>, ger-s-t-el-bre-k-e, afries., M.: nhd. Knorpelbruch; ne. fracture (N.) of cartilage; Q.: S, W; E.: s. gri-s-t-el, bre-k</w:t>
        <w:noBreakHyphen/>
        <w:t>e; L.: Hh 36b, Hh 159, Rh 787b</w:t>
      </w:r>
    </w:p>
    <w:p>
      <w:pPr>
        <w:pStyle w:val="KeinLeerraum"/>
        <w:rPr/>
      </w:pPr>
      <w:r>
        <w:rPr>
          <w:rStyle w:val="Wrterbuchkopfzeile"/>
        </w:rPr>
        <w:t>gri-s-t-el</w:t>
        <w:noBreakHyphen/>
        <w:t>kerf</w:t>
      </w:r>
      <w:r>
        <w:rPr>
          <w:rStyle w:val="WrterbuchStandard"/>
          <w:b/>
        </w:rPr>
        <w:t xml:space="preserve"> 4</w:t>
      </w:r>
      <w:r>
        <w:rPr>
          <w:rStyle w:val="WrterbuchStandard"/>
        </w:rPr>
        <w:t>, ger-s-t-el-kerf, afries., st. M. (i): nhd. Knorpelzerschneidung; ne. cutting (N.) of cartilage; Q.: S, W; E.: s. gri-s-t-el, kerf; L.: Hh 36b, Hh 159, Rh 787b</w:t>
      </w:r>
    </w:p>
    <w:p>
      <w:pPr>
        <w:pStyle w:val="KeinLeerraum"/>
        <w:rPr/>
      </w:pPr>
      <w:r>
        <w:rPr>
          <w:rStyle w:val="Wrterbuchkopfzeile"/>
        </w:rPr>
        <w:t>gri-s-t-el</w:t>
        <w:noBreakHyphen/>
        <w:t>si-õ-m-a</w:t>
      </w:r>
      <w:r>
        <w:rPr>
          <w:rStyle w:val="WrterbuchStandard"/>
          <w:b/>
        </w:rPr>
        <w:t xml:space="preserve"> 2</w:t>
      </w:r>
      <w:r>
        <w:rPr>
          <w:rStyle w:val="WrterbuchStandard"/>
        </w:rPr>
        <w:t>, afries., sw. M. (n): nhd. Knorpelerguss, Fistelerguss am Knorpel; ne. effusion of a fistula, cartilage; Q.: E, AA 158; E.: s. gri-s-t-el, si-õ-ma; L.: Hh 36b, Hh 159, Rh 787b, AA 158</w:t>
      </w:r>
    </w:p>
    <w:p>
      <w:pPr>
        <w:pStyle w:val="KeinLeerraum"/>
        <w:rPr/>
      </w:pPr>
      <w:r>
        <w:rPr>
          <w:rStyle w:val="Wrterbuchkopfzeile"/>
        </w:rPr>
        <w:t>gri-st-ere</w:t>
      </w:r>
      <w:r>
        <w:rPr>
          <w:rStyle w:val="WrterbuchStandard"/>
          <w:b/>
        </w:rPr>
        <w:t xml:space="preserve"> (?)</w:t>
      </w:r>
      <w:r>
        <w:rPr>
          <w:rStyle w:val="WrterbuchStandard"/>
        </w:rPr>
        <w:t>, ae., st. M. (ja): nhd. Müller; Hw.: s. gri</w:t>
        <w:noBreakHyphen/>
        <w:t>st, gri</w:t>
        <w:noBreakHyphen/>
        <w:t>st</w:t>
        <w:noBreakHyphen/>
        <w:t>ra; E.: s. gri</w:t>
        <w:noBreakHyphen/>
        <w:t>st; L.: Hh 427</w:t>
      </w:r>
    </w:p>
    <w:p>
      <w:pPr>
        <w:pStyle w:val="KeinLeerraum"/>
        <w:rPr/>
      </w:pPr>
      <w:r>
        <w:rPr>
          <w:rStyle w:val="Wrterbuchkopfzeile"/>
        </w:rPr>
        <w:t>*gristgrimmo?</w:t>
      </w:r>
      <w:r>
        <w:rPr>
          <w:rStyle w:val="WrterbuchStandard"/>
        </w:rPr>
        <w:t>, ahd., sw. M. (n): Vw.: s. *grisgrimmo?</w:t>
      </w:r>
    </w:p>
    <w:p>
      <w:pPr>
        <w:pStyle w:val="KeinLeerraum"/>
        <w:rPr/>
      </w:pPr>
      <w:r>
        <w:rPr>
          <w:rStyle w:val="Wrterbuchkopfzeile"/>
        </w:rPr>
        <w:t>gri</w:t>
        <w:noBreakHyphen/>
        <w:t>st</w:t>
        <w:noBreakHyphen/>
        <w:t>grim</w:t>
        <w:noBreakHyphen/>
        <w:t>m</w:t>
        <w:noBreakHyphen/>
        <w:t>o</w:t>
      </w:r>
      <w:r>
        <w:rPr>
          <w:rStyle w:val="WrterbuchStandard"/>
          <w:b/>
        </w:rPr>
        <w:t xml:space="preserve"> 1</w:t>
      </w:r>
      <w:r>
        <w:rPr>
          <w:rStyle w:val="WrterbuchStandard"/>
        </w:rPr>
        <w:t>, as., sw. M. (n): nhd. Zähneknirschen; ne. grinding (N.) of one's teeth; ÜG.: lat. stridor dentium H; Hw.: vgl. ahd. *gristgrimmo? (sw. M. n); Q.: H (830); E.: *grist, grimmo; B.: H Nom. Sg. gristgrimmo 2144 M; Kont.: H thar ist gristgrimmo endi grâdag fiur 2144; Son.: vgl. Wortschatz der germanischen Spracheinheit, unter Mitw. v. Falk, H., gänzlich umgearb. v. Torp, A., 4. A., 1909, S. 54, 140, Berr, S., An Etymological Glossary to the Old Saxon Heliand, 1971, S. 166, Sievers, E., Zum Heliand, Z. f. d. A. 19 (1876), S. 65, gest grimmag (in Handschrift C) für gristgrimmo (in Handschrift M) in Vers 2144</w:t>
      </w:r>
    </w:p>
    <w:p>
      <w:pPr>
        <w:pStyle w:val="KeinLeerraum"/>
        <w:rPr/>
      </w:pPr>
      <w:r>
        <w:rPr>
          <w:rStyle w:val="Wrterbuchkopfzeile"/>
        </w:rPr>
        <w:t>gristgrimmæn*</w:t>
      </w:r>
      <w:r>
        <w:rPr>
          <w:rStyle w:val="WrterbuchStandard"/>
        </w:rPr>
        <w:t>, ahd., sw. V. (2): Vw.: s. grisgrimmæn*</w:t>
      </w:r>
    </w:p>
    <w:p>
      <w:pPr>
        <w:pStyle w:val="KeinLeerraum"/>
        <w:rPr/>
      </w:pPr>
      <w:r>
        <w:rPr>
          <w:rStyle w:val="Wrterbuchkopfzeile"/>
        </w:rPr>
        <w:t>gri-st</w:t>
        <w:noBreakHyphen/>
        <w:t>ian</w:t>
      </w:r>
      <w:r>
        <w:rPr>
          <w:rStyle w:val="WrterbuchStandard"/>
        </w:rPr>
        <w:t>, ae., sw. V.: nhd. knirschen, zerreiben, mahlen; Hw.: s. gri</w:t>
        <w:noBreakHyphen/>
        <w:t>st; E.: s. gri</w:t>
        <w:noBreakHyphen/>
        <w:t>st; L.: Hh 138</w:t>
      </w:r>
    </w:p>
    <w:p>
      <w:pPr>
        <w:pStyle w:val="KeinLeerraum"/>
        <w:rPr/>
      </w:pPr>
      <w:r>
        <w:rPr>
          <w:rStyle w:val="Wrterbuchkopfzeile"/>
        </w:rPr>
        <w:t>grist-io*</w:t>
      </w:r>
      <w:r>
        <w:rPr>
          <w:rStyle w:val="WrterbuchStandard"/>
          <w:b/>
        </w:rPr>
        <w:t xml:space="preserve"> 2</w:t>
      </w:r>
      <w:r>
        <w:rPr>
          <w:rStyle w:val="WrterbuchStandard"/>
        </w:rPr>
        <w:t>, anfrk.?, M.: nhd. Eber, Keiler; ne. boar; Q.: Lex Salica, Pactus legis Salicae (507-511?); E.: Etymologie unbekannt; B.: Lex Salica 2, 4 Si quis uerrum furauerit mallobergo cristiano, Pactus legis Salicae 2, 14 Si quis uerrem furauerit cui fuerit adprobatum mallobergo cristiau; L.: Seebold, Chronologisches Wörterbuch des deutschen Wortschatzes, 2001, 355b</w:t>
      </w:r>
    </w:p>
    <w:p>
      <w:pPr>
        <w:pStyle w:val="KeinLeerraum"/>
        <w:rPr/>
      </w:pPr>
      <w:r>
        <w:rPr>
          <w:rStyle w:val="Wrterbuchkopfzeile"/>
        </w:rPr>
        <w:t>gristio*</w:t>
      </w:r>
      <w:r>
        <w:rPr>
          <w:rStyle w:val="WrterbuchStandard"/>
          <w:b/>
        </w:rPr>
        <w:t xml:space="preserve"> 2</w:t>
      </w:r>
      <w:r>
        <w:rPr>
          <w:rStyle w:val="WrterbuchStandard"/>
        </w:rPr>
        <w:t>, ahd.?, M.: nhd. Eber, Keiler; ne. boar; Hw.: vgl. anfrk. gristio*; Q.: LSal, PLSal (507-511?); E.: Etymologie unbekannt; Son.: nach Seebold, Chronologisches Wörterbuch des deutschen Wortschatzes, 2001, 355b anfrk.</w:t>
      </w:r>
    </w:p>
    <w:p>
      <w:pPr>
        <w:pStyle w:val="KeinLeerraum"/>
        <w:rPr/>
      </w:pPr>
      <w:r>
        <w:rPr>
          <w:rStyle w:val="Wrterbuchkopfzeile"/>
        </w:rPr>
        <w:t>gri-s-t</w:t>
        <w:noBreakHyphen/>
        <w:t>l-e</w:t>
      </w:r>
      <w:r>
        <w:rPr>
          <w:rStyle w:val="WrterbuchStandard"/>
        </w:rPr>
        <w:t>, ae., sw. F. (n): nhd. Knorpel; Vw.: s. na-s-u</w:t>
        <w:noBreakHyphen/>
        <w:t>; Hw.: s. gro</w:t>
        <w:noBreakHyphen/>
        <w:t>s</w:t>
        <w:noBreakHyphen/>
        <w:t>t; vgl. afries. gristel; I.: Lw. lat. cartilõgo; E.: s. lat. cartilõgo, F., Knorpel; vgl. idg. *kert</w:t>
        <w:noBreakHyphen/>
        <w:t>, *kerýt</w:t>
        <w:noBreakHyphen/>
        <w:t>, *krõt</w:t>
        <w:noBreakHyphen/>
        <w:t>, V., drehen, flechten, Pokorny 584?; vgl. idg. *ker</w:t>
        <w:noBreakHyphen/>
        <w:t xml:space="preserve"> (7), V., springen, drehen, Pokorny 574?; L.: Hh 138</w:t>
      </w:r>
    </w:p>
    <w:p>
      <w:pPr>
        <w:pStyle w:val="KeinLeerraum"/>
        <w:rPr/>
      </w:pPr>
      <w:r>
        <w:rPr>
          <w:rStyle w:val="Wrterbuchkopfzeile"/>
        </w:rPr>
        <w:t>grist-l</w:t>
        <w:noBreakHyphen/>
        <w:t>ung</w:t>
      </w:r>
      <w:r>
        <w:rPr>
          <w:rStyle w:val="WrterbuchStandard"/>
        </w:rPr>
        <w:t>, ae., st. F. (æ): nhd. Knirschen; E.: s. gri-st-ian; L.: Hh 138</w:t>
      </w:r>
    </w:p>
    <w:p>
      <w:pPr>
        <w:pStyle w:val="KeinLeerraum"/>
        <w:rPr/>
      </w:pPr>
      <w:r>
        <w:rPr>
          <w:rStyle w:val="Wrterbuchkopfzeile"/>
        </w:rPr>
        <w:t>gri</w:t>
        <w:noBreakHyphen/>
        <w:t>st</w:t>
        <w:noBreakHyphen/>
        <w:t>ra</w:t>
      </w:r>
      <w:r>
        <w:rPr>
          <w:rStyle w:val="WrterbuchStandard"/>
          <w:b/>
        </w:rPr>
        <w:t xml:space="preserve"> (?)</w:t>
      </w:r>
      <w:r>
        <w:rPr>
          <w:rStyle w:val="WrterbuchStandard"/>
        </w:rPr>
        <w:t>, ae., sw. M. (n): nhd. Müller; Hw.: s. gri</w:t>
        <w:noBreakHyphen/>
        <w:t>st, gri</w:t>
        <w:noBreakHyphen/>
        <w:t>st</w:t>
        <w:noBreakHyphen/>
        <w:t>ere; E.: s. gri</w:t>
        <w:noBreakHyphen/>
        <w:t>st; L.: Hh 138</w:t>
      </w:r>
    </w:p>
    <w:p>
      <w:pPr>
        <w:pStyle w:val="KeinLeerraum"/>
        <w:rPr/>
      </w:pPr>
      <w:r>
        <w:rPr>
          <w:rStyle w:val="Wrterbuchkopfzeile"/>
        </w:rPr>
        <w:t>grisus*</w:t>
      </w:r>
      <w:r>
        <w:rPr>
          <w:rStyle w:val="WrterbuchStandard"/>
          <w:b/>
        </w:rPr>
        <w:t xml:space="preserve"> 15</w:t>
      </w:r>
      <w:r>
        <w:rPr>
          <w:rStyle w:val="WrterbuchStandard"/>
        </w:rPr>
        <w:t>, griseus, lat.</w:t>
        <w:noBreakHyphen/>
        <w:t>ahd.?, Adj.: nhd. grau; ne. grey (Adj.); ÜG.: ahd. elwo Gl, grõo Gl, grÆs tuoh (= griseus subst.) Gl; Q.: Gl (11. Jh.), Urk; E.: s. grÆs</w:t>
      </w:r>
    </w:p>
    <w:p>
      <w:pPr>
        <w:pStyle w:val="KeinLeerraum"/>
        <w:rPr/>
      </w:pPr>
      <w:r>
        <w:rPr>
          <w:rStyle w:val="Wrterbuchkopfzeile"/>
        </w:rPr>
        <w:t>grÆsvar</w:t>
      </w:r>
      <w:r>
        <w:rPr>
          <w:rStyle w:val="WrterbuchStandard"/>
        </w:rPr>
        <w:t>, grÆsfar*, mhd., Adj.: nhd. »greisfarben«, grau; Hw.: s. grÆsgevar; Q.: Krone (um 1230); E.: s. grÆs, var; W.: nhd. DW-; L.: Lexer 76c (grÆsvar)</w:t>
      </w:r>
    </w:p>
    <w:p>
      <w:pPr>
        <w:pStyle w:val="KeinLeerraum"/>
        <w:rPr/>
      </w:pPr>
      <w:r>
        <w:rPr>
          <w:rStyle w:val="Wrterbuchkopfzeile"/>
        </w:rPr>
        <w:t>*griþ-</w:t>
      </w:r>
      <w:r>
        <w:rPr>
          <w:rStyle w:val="WrterbuchStandard"/>
        </w:rPr>
        <w:t>, germ.?, N.: nhd. Friede, Schonung; ne. peace, preservation; RB.: ae.; E.: Etymologie unbekannt; W.: ae. griþ, st. N. (a), Waffenstillstand, Friede, Schutz, Sicherheit</w:t>
      </w:r>
    </w:p>
    <w:p>
      <w:pPr>
        <w:pStyle w:val="KeinLeerraum"/>
        <w:rPr/>
      </w:pPr>
      <w:r>
        <w:rPr>
          <w:rStyle w:val="Wrterbuchkopfzeile"/>
        </w:rPr>
        <w:t>griþ</w:t>
      </w:r>
      <w:r>
        <w:rPr>
          <w:rStyle w:val="WrterbuchStandard"/>
        </w:rPr>
        <w:t xml:space="preserve">, ae., st. N. (a): nhd. Waffenstillstand, Friede, Schutz, Sicherheit; Vw.: s. </w:t>
        <w:noBreakHyphen/>
        <w:t>léa</w:t>
        <w:noBreakHyphen/>
        <w:t>s; Hw.: vgl. ais. griþ; E.: germ. *griþ</w:t>
        <w:noBreakHyphen/>
        <w:t>, N., Friede, Schonung; L.: Hh 138, Hall/Meritt 161a, Lehnert 99b</w:t>
      </w:r>
    </w:p>
    <w:p>
      <w:pPr>
        <w:pStyle w:val="KeinLeerraum"/>
        <w:rPr/>
      </w:pPr>
      <w:r>
        <w:rPr>
          <w:rStyle w:val="Wrterbuchkopfzeile"/>
        </w:rPr>
        <w:t>grÆt</w:t>
      </w:r>
      <w:r>
        <w:rPr>
          <w:rStyle w:val="WrterbuchStandard"/>
        </w:rPr>
        <w:t>, mhd., malem., st. M.: nhd. Gierigkeit, Habgier, Gier, Geiz; Q.: HlReg (um 1250), Tauler (FB grÆt); E.: s. germ. *grid-, sw. V., begehren, verlangen; s. idg. *her- (1), V., begehren, gern haben, Pokorny 440; W.: nhd. (ält.) Greit, M., Greit, Begierde, Habgier, DW 9, 93; L.: Lexer 76c (grÆt), Hennig (grÆt)</w:t>
      </w:r>
    </w:p>
    <w:p>
      <w:pPr>
        <w:pStyle w:val="KeinLeerraum"/>
        <w:rPr/>
      </w:pPr>
      <w:r>
        <w:rPr>
          <w:rStyle w:val="Wrterbuchkopfzeile"/>
        </w:rPr>
        <w:t>*grÆt</w:t>
        <w:noBreakHyphen/>
        <w:t>a?</w:t>
      </w:r>
      <w:r>
        <w:rPr>
          <w:rStyle w:val="WrterbuchStandard"/>
        </w:rPr>
        <w:t>, as., sw. F. (n): Vw.: s. m’ri</w:t>
        <w:noBreakHyphen/>
        <w:t>*; Hw.: vgl. ahd. *grÆza? (sw. M. n); E.: s. griot</w:t>
      </w:r>
    </w:p>
    <w:p>
      <w:pPr>
        <w:pStyle w:val="KeinLeerraum"/>
        <w:rPr/>
      </w:pPr>
      <w:r>
        <w:rPr>
          <w:rStyle w:val="Wrterbuchkopfzeile"/>
        </w:rPr>
        <w:t>*grÆtan?</w:t>
      </w:r>
      <w:r>
        <w:rPr>
          <w:rStyle w:val="WrterbuchStandard"/>
        </w:rPr>
        <w:t>, *gritan?, ahd., st. V. (1a): Vw.: s. bi</w:t>
        <w:noBreakHyphen/>
      </w:r>
    </w:p>
    <w:p>
      <w:pPr>
        <w:pStyle w:val="KeinLeerraum"/>
        <w:rPr/>
      </w:pPr>
      <w:r>
        <w:rPr>
          <w:rStyle w:val="Wrterbuchkopfzeile"/>
        </w:rPr>
        <w:t>grÆtec</w:t>
      </w:r>
      <w:r>
        <w:rPr>
          <w:rStyle w:val="WrterbuchStandard"/>
        </w:rPr>
        <w:t>, mhd., Adj.: Vw.: s. grÆtic</w:t>
      </w:r>
    </w:p>
    <w:p>
      <w:pPr>
        <w:pStyle w:val="KeinLeerraum"/>
        <w:rPr/>
      </w:pPr>
      <w:r>
        <w:rPr>
          <w:rStyle w:val="Wrterbuchkopfzeile"/>
        </w:rPr>
        <w:t>grÆtecheit</w:t>
      </w:r>
      <w:r>
        <w:rPr>
          <w:rStyle w:val="WrterbuchStandard"/>
        </w:rPr>
        <w:t>, mhd., st. F.: Vw.: s. grÆticheit</w:t>
      </w:r>
    </w:p>
    <w:p>
      <w:pPr>
        <w:pStyle w:val="KeinLeerraum"/>
        <w:rPr/>
      </w:pPr>
      <w:r>
        <w:rPr>
          <w:rStyle w:val="Wrterbuchkopfzeile"/>
        </w:rPr>
        <w:t>grÆteheit</w:t>
      </w:r>
      <w:r>
        <w:rPr>
          <w:rStyle w:val="WrterbuchStandard"/>
        </w:rPr>
        <w:t>, mhd., st. F.: Vw.: s. grÆtkeit</w:t>
      </w:r>
    </w:p>
    <w:p>
      <w:pPr>
        <w:pStyle w:val="KeinLeerraum"/>
        <w:rPr/>
      </w:pPr>
      <w:r>
        <w:rPr>
          <w:rStyle w:val="Wrterbuchkopfzeile"/>
        </w:rPr>
        <w:t>gritelich***</w:t>
      </w:r>
      <w:r>
        <w:rPr>
          <w:rStyle w:val="WrterbuchStandard"/>
        </w:rPr>
        <w:t>, mhd., Adj.: nhd. rittlings sitzend, mit gespreizten Beinen befindlich; Hw.: s. gritelÆche; E.: s. griten; W.: nhd. DW-</w:t>
      </w:r>
    </w:p>
    <w:p>
      <w:pPr>
        <w:pStyle w:val="KeinLeerraum"/>
        <w:rPr/>
      </w:pPr>
      <w:r>
        <w:rPr>
          <w:rStyle w:val="Wrterbuchkopfzeile"/>
        </w:rPr>
        <w:t>gritelÆche</w:t>
      </w:r>
      <w:r>
        <w:rPr>
          <w:rStyle w:val="WrterbuchStandard"/>
        </w:rPr>
        <w:t>, mhd., Adv.: nhd. rittlings, mit gespreizten Beinen; E.: s. griten; W.: nhd. DW-; L.: Lexer 402c (gritelÆche)</w:t>
      </w:r>
    </w:p>
    <w:p>
      <w:pPr>
        <w:pStyle w:val="KeinLeerraum"/>
        <w:rPr/>
      </w:pPr>
      <w:r>
        <w:rPr>
          <w:rStyle w:val="Wrterbuchkopfzeile"/>
        </w:rPr>
        <w:t>gritelinge</w:t>
      </w:r>
      <w:r>
        <w:rPr>
          <w:rStyle w:val="WrterbuchStandard"/>
        </w:rPr>
        <w:t>, gritelingen, mhd., Adv.: nhd. rittlings, mit gespreizten Beinen; Q.: Lanc (1240-1250), WernhMl (FB gritelingen), HeldbK; E.: s. griten; W.: nhd. DW-; L.: Lexer 402c (gritelinge)</w:t>
      </w:r>
    </w:p>
    <w:p>
      <w:pPr>
        <w:pStyle w:val="KeinLeerraum"/>
        <w:rPr/>
      </w:pPr>
      <w:r>
        <w:rPr>
          <w:rStyle w:val="Wrterbuchkopfzeile"/>
        </w:rPr>
        <w:t>griten</w:t>
      </w:r>
      <w:r>
        <w:rPr>
          <w:rStyle w:val="WrterbuchStandard"/>
        </w:rPr>
        <w:t>, mhd., st. V.: nhd. spreizen, die Beine auseinanderspreizen, verzweigen; Q.: BdN (1348/50); E.: s. ahd. gritmõli* 2, st. N. (ja), Schritt; s. mõlÐn; s. germ. *gridi, *gridiz, st. F. (i), Schritt; W.: s. nhd. (ält.) gritten, V., gritten, die Beine spreizen, DW 9, 386; W.: s. nhd. (bad.) Gritten, N., Schritt, Schrittlänge, Ochs 2, 475; nhd. (bay.) Gritt, F., Schritt, Schrittlänge, Schmeller 1, 1017, (tirol.) Grit, F., Schritt, Schrittlänge, Schöpf 215, (schwäb.) Gritte, Gritten, F., Schritt, Schrittlänge, Fischer 3, 843, (schweiz.) Grittn, F., Schritt, Schrittlänge, Schweiz. Id. 2, 827; L.: Lexer 76c (griten)</w:t>
      </w:r>
    </w:p>
    <w:p>
      <w:pPr>
        <w:pStyle w:val="KeinLeerraum"/>
        <w:rPr/>
      </w:pPr>
      <w:r>
        <w:rPr>
          <w:rStyle w:val="Wrterbuchkopfzeile"/>
        </w:rPr>
        <w:t>gritende</w:t>
      </w:r>
      <w:r>
        <w:rPr>
          <w:rStyle w:val="WrterbuchStandard"/>
        </w:rPr>
        <w:t>, mhd., (Part. Präs.=)Adj.: nhd. spreizend, verzweigend; E.: s. griten; W.: nhd. DW-; R.: gritende este: nhd. verzweigte Äste; L.: Hennig (gritende)</w:t>
      </w:r>
    </w:p>
    <w:p>
      <w:pPr>
        <w:pStyle w:val="KeinLeerraum"/>
        <w:rPr/>
      </w:pPr>
      <w:r>
        <w:rPr>
          <w:rStyle w:val="Wrterbuchkopfzeile"/>
        </w:rPr>
        <w:t>grithe</w:t>
      </w:r>
      <w:r>
        <w:rPr>
          <w:rStyle w:val="WrterbuchStandard"/>
        </w:rPr>
        <w:t>, mhd., Adv.: Vw.: s. gerihte</w:t>
      </w:r>
    </w:p>
    <w:p>
      <w:pPr>
        <w:pStyle w:val="KeinLeerraum"/>
        <w:rPr/>
      </w:pPr>
      <w:r>
        <w:rPr>
          <w:rStyle w:val="Wrterbuchkopfzeile"/>
        </w:rPr>
        <w:t>griþ-ian</w:t>
      </w:r>
      <w:r>
        <w:rPr>
          <w:rStyle w:val="WrterbuchStandard"/>
        </w:rPr>
        <w:t>, ae., sw. V. (2): nhd. Frieden schließen; Vw.: s. ge</w:t>
        <w:noBreakHyphen/>
        <w:t>; E.: s. griþ; L.: Hall/Meritt 161a, Lehnert 100a</w:t>
      </w:r>
    </w:p>
    <w:p>
      <w:pPr>
        <w:pStyle w:val="KeinLeerraum"/>
        <w:rPr/>
      </w:pPr>
      <w:r>
        <w:rPr>
          <w:rStyle w:val="Wrterbuchkopfzeile"/>
        </w:rPr>
        <w:t>grÆtic</w:t>
      </w:r>
      <w:r>
        <w:rPr>
          <w:rStyle w:val="WrterbuchStandard"/>
        </w:rPr>
        <w:t>, grÆtec, mhd., Adj.: nhd. gierig, habgierig, geizig; Q.: Tauler, Schürebr (FB grÆtec), Chr, Freid (1215-1230), KvWSilv; E.: s. grÆt; W.: s. nhd. (ält.) greitig, Adj., greitig, gierig, habsüchtig, DW 9, 94; L.: Lexer 76c (grÆtec), Hennig (grÆtic)</w:t>
      </w:r>
    </w:p>
    <w:p>
      <w:pPr>
        <w:pStyle w:val="KeinLeerraum"/>
        <w:rPr/>
      </w:pPr>
      <w:r>
        <w:rPr>
          <w:rStyle w:val="Wrterbuchkopfzeile"/>
        </w:rPr>
        <w:t>grÆticheit*</w:t>
      </w:r>
      <w:r>
        <w:rPr>
          <w:rStyle w:val="WrterbuchStandard"/>
        </w:rPr>
        <w:t>, grÆtecheit, grÆtekeit, grÆtikeit, grÆtkeit, mhd., st. F.: nhd. Gierigkeit, Habgier, Gier, Geiz; Q.: HlReg, Tauler (FB grÆtecheit), Chr, Freid (1215-1230), KvWSilv; E.: s. grÆtic, heit; W.: nhd. DW-; L.: Lexer 402c (grÆtecheit), Hennig (grÆtkeit)</w:t>
      </w:r>
    </w:p>
    <w:p>
      <w:pPr>
        <w:pStyle w:val="KeinLeerraum"/>
        <w:rPr/>
      </w:pPr>
      <w:r>
        <w:rPr>
          <w:rStyle w:val="Wrterbuchkopfzeile"/>
        </w:rPr>
        <w:t>griþ-léa-s</w:t>
      </w:r>
      <w:r>
        <w:rPr>
          <w:rStyle w:val="WrterbuchStandard"/>
        </w:rPr>
        <w:t>, ae., Adj.: nhd. schutzlos; E.: s. griþ, léa</w:t>
        <w:noBreakHyphen/>
        <w:t>s (1); L.: Hall/Meritt 161a, Lehnert 100a</w:t>
      </w:r>
    </w:p>
    <w:p>
      <w:pPr>
        <w:pStyle w:val="KeinLeerraum"/>
        <w:rPr/>
      </w:pPr>
      <w:r>
        <w:rPr>
          <w:rStyle w:val="Wrterbuchkopfzeile"/>
        </w:rPr>
        <w:t>gritmõli*</w:t>
      </w:r>
      <w:r>
        <w:rPr>
          <w:rStyle w:val="WrterbuchStandard"/>
          <w:b/>
        </w:rPr>
        <w:t xml:space="preserve"> 2</w:t>
      </w:r>
      <w:r>
        <w:rPr>
          <w:rStyle w:val="WrterbuchStandard"/>
        </w:rPr>
        <w:t>, ahd., st. N. (ja): nhd. Schritt; ne. step (N.), pace (N.); ÜG.: lat. passus (M.) Gl; Q.: Gl (10. Jh.); E.: s. mõlÐn; s. germ. *gridi-, *gridiz, st. F. (i), Schritt; W.: s. mhd. griten, st. V., die Beine auseinanderspreizen; nhd. (bad.) Gritten, N., Schritt, Schrittlänge, Ochs 2, 475; nhd. (bay.) Gritt, F., Schritt, Schrittlänge, Schmeller 1, 1017, (tirol.) Grit, F., Schritt, Schrittlänge, Schöpf 215, (schwäb.) Gritte, Gritten, F., Schritt, Schrittlänge, Fischer 3, 843, (schweiz.) Grittn, F., Schritt, Schrittlänge, Schweiz. Id. 2, 827</w:t>
      </w:r>
    </w:p>
    <w:p>
      <w:pPr>
        <w:pStyle w:val="KeinLeerraum"/>
        <w:rPr/>
      </w:pPr>
      <w:r>
        <w:rPr>
          <w:rStyle w:val="Wrterbuchkopfzeile"/>
        </w:rPr>
        <w:t>griþ-s*</w:t>
      </w:r>
      <w:r>
        <w:rPr>
          <w:rStyle w:val="WrterbuchStandard"/>
          <w:b/>
        </w:rPr>
        <w:t xml:space="preserve"> 1</w:t>
      </w:r>
      <w:r>
        <w:rPr>
          <w:rStyle w:val="WrterbuchStandard"/>
        </w:rPr>
        <w:t>, got., st. F. (i): nhd. Schritt, Stufe; ne. step (N.), pace (N.), stair, standing (N.); ÜG.: gr. baqmÒj; ÜE.: lat. gradus; Q.: Bi (340-380); I.: ? Lbd. gr. baqmÒj; E.: Etymologie strittig, germ. *gridi-, *gridiz, st. F. (i), Schritt; vgl. idg. *ghredh-, V., schreiten, Pokorny 456, Lehmann G108; B.: Akk. Sg. grid 1Tm 3,13 A</w:t>
      </w:r>
    </w:p>
    <w:p>
      <w:pPr>
        <w:pStyle w:val="KeinLeerraum"/>
        <w:rPr/>
      </w:pPr>
      <w:r>
        <w:rPr>
          <w:rStyle w:val="Wrterbuchkopfzeile"/>
        </w:rPr>
        <w:t>grittic***</w:t>
      </w:r>
      <w:r>
        <w:rPr>
          <w:rStyle w:val="WrterbuchStandard"/>
        </w:rPr>
        <w:t>, mhd., Adj.: Vw.: s. er-; E.: ?</w:t>
      </w:r>
    </w:p>
    <w:p>
      <w:pPr>
        <w:pStyle w:val="KeinLeerraum"/>
        <w:rPr/>
      </w:pPr>
      <w:r>
        <w:rPr>
          <w:rStyle w:val="Wrterbuchkopfzeile"/>
        </w:rPr>
        <w:t>griube</w:t>
      </w:r>
      <w:r>
        <w:rPr>
          <w:rStyle w:val="WrterbuchStandard"/>
        </w:rPr>
        <w:t>, mhd., sw. F.: Vw.: s. griebe</w:t>
      </w:r>
    </w:p>
    <w:p>
      <w:pPr>
        <w:pStyle w:val="KeinLeerraum"/>
        <w:rPr/>
      </w:pPr>
      <w:r>
        <w:rPr>
          <w:rStyle w:val="Wrterbuchkopfzeile"/>
        </w:rPr>
        <w:t>griul</w:t>
      </w:r>
      <w:r>
        <w:rPr>
          <w:rStyle w:val="WrterbuchStandard"/>
        </w:rPr>
        <w:t>, mhd., st. M.: Vw.: s. griuwel</w:t>
      </w:r>
    </w:p>
    <w:p>
      <w:pPr>
        <w:pStyle w:val="KeinLeerraum"/>
        <w:rPr/>
      </w:pPr>
      <w:r>
        <w:rPr>
          <w:rStyle w:val="Wrterbuchkopfzeile"/>
        </w:rPr>
        <w:t>griulen</w:t>
      </w:r>
      <w:r>
        <w:rPr>
          <w:rStyle w:val="WrterbuchStandard"/>
        </w:rPr>
        <w:t>, mhd., sw. V.: Vw.: s. griuwelen</w:t>
      </w:r>
    </w:p>
    <w:p>
      <w:pPr>
        <w:pStyle w:val="KeinLeerraum"/>
        <w:rPr/>
      </w:pPr>
      <w:r>
        <w:rPr>
          <w:rStyle w:val="Wrterbuchkopfzeile"/>
        </w:rPr>
        <w:t>griulich</w:t>
      </w:r>
      <w:r>
        <w:rPr>
          <w:rStyle w:val="WrterbuchStandard"/>
        </w:rPr>
        <w:t>, mhd., Adj.: Vw.: s. griuwelich</w:t>
      </w:r>
    </w:p>
    <w:p>
      <w:pPr>
        <w:pStyle w:val="KeinLeerraum"/>
        <w:rPr/>
      </w:pPr>
      <w:r>
        <w:rPr>
          <w:rStyle w:val="Wrterbuchkopfzeile"/>
        </w:rPr>
        <w:t>griulÆche</w:t>
      </w:r>
      <w:r>
        <w:rPr>
          <w:rStyle w:val="WrterbuchStandard"/>
        </w:rPr>
        <w:t>, mhd., Adv.: Vw.: s. griuwelÆche</w:t>
      </w:r>
    </w:p>
    <w:p>
      <w:pPr>
        <w:pStyle w:val="KeinLeerraum"/>
        <w:rPr/>
      </w:pPr>
      <w:r>
        <w:rPr>
          <w:rStyle w:val="Wrterbuchkopfzeile"/>
        </w:rPr>
        <w:t>griulicheit</w:t>
      </w:r>
      <w:r>
        <w:rPr>
          <w:rStyle w:val="WrterbuchStandard"/>
        </w:rPr>
        <w:t>, mhd., st. F.: Vw.: s. griuwelicheit</w:t>
      </w:r>
    </w:p>
    <w:p>
      <w:pPr>
        <w:pStyle w:val="KeinLeerraum"/>
        <w:rPr/>
      </w:pPr>
      <w:r>
        <w:rPr>
          <w:rStyle w:val="Wrterbuchkopfzeile"/>
        </w:rPr>
        <w:t>griunlÆh*?</w:t>
      </w:r>
      <w:r>
        <w:rPr>
          <w:rStyle w:val="WrterbuchStandard"/>
          <w:b/>
        </w:rPr>
        <w:t xml:space="preserve"> 1</w:t>
      </w:r>
      <w:r>
        <w:rPr>
          <w:rStyle w:val="WrterbuchStandard"/>
        </w:rPr>
        <w:t>, ahd., Adj.: nhd. grausam; ne. cruel (Adj.); ÜG.: lat. crudelis Gl; Hw.: s. grimlÆh*; Q.: Gl (1. Viertel 9. Jh.); I.: Lüt. lat. crudelis?</w:t>
      </w:r>
    </w:p>
    <w:p>
      <w:pPr>
        <w:pStyle w:val="KeinLeerraum"/>
        <w:rPr/>
      </w:pPr>
      <w:r>
        <w:rPr>
          <w:rStyle w:val="Wrterbuchkopfzeile"/>
        </w:rPr>
        <w:t>grius...</w:t>
      </w:r>
      <w:r>
        <w:rPr>
          <w:rStyle w:val="WrterbuchStandard"/>
        </w:rPr>
        <w:t>, mhd.: Vw.: s. grðs...</w:t>
      </w:r>
    </w:p>
    <w:p>
      <w:pPr>
        <w:pStyle w:val="KeinLeerraum"/>
        <w:rPr/>
      </w:pPr>
      <w:r>
        <w:rPr>
          <w:rStyle w:val="Wrterbuchkopfzeile"/>
        </w:rPr>
        <w:t>griuselen*</w:t>
      </w:r>
      <w:r>
        <w:rPr>
          <w:rStyle w:val="WrterbuchStandard"/>
        </w:rPr>
        <w:t>, griuseln, mhd., sw. V.: nhd. »gruseln«, Grausen empfinden, grausen; E.: s. grðs (?); W.: s. nhd. gruseln, V., gruseln DW 9, 986; L.: Lexer 76c (griuseln)</w:t>
      </w:r>
    </w:p>
    <w:p>
      <w:pPr>
        <w:pStyle w:val="KeinLeerraum"/>
        <w:rPr/>
      </w:pPr>
      <w:r>
        <w:rPr>
          <w:rStyle w:val="Wrterbuchkopfzeile"/>
        </w:rPr>
        <w:t>griuselich*</w:t>
      </w:r>
      <w:r>
        <w:rPr>
          <w:rStyle w:val="WrterbuchStandard"/>
        </w:rPr>
        <w:t>, griuslich, mhd., Adj.: nhd. gräuslich, grauslich; Hw.: s. griuselich; Q.: LBarl, SHort, WvÖst, EckhV, Cranc (FB griuslich), Beisp, HvM, Orend (um 1196), WolfdD; E.: s. grðsen; W.: s. nhd. grauslich, Adj., grauslich, gräuslich, DW 8, 2223; L.: Lexer 76c (griuslich)</w:t>
      </w:r>
    </w:p>
    <w:p>
      <w:pPr>
        <w:pStyle w:val="KeinLeerraum"/>
        <w:rPr/>
      </w:pPr>
      <w:r>
        <w:rPr>
          <w:rStyle w:val="Wrterbuchkopfzeile"/>
        </w:rPr>
        <w:t>griuselÆche</w:t>
      </w:r>
      <w:r>
        <w:rPr>
          <w:rStyle w:val="WrterbuchStandard"/>
        </w:rPr>
        <w:t>, mhd., st. F.: nhd. Grauen; Q.: JTit (3. Viertel 13. Jh.), MargMart, Roseng; E.: s. griuse, lÆche; W.: s. nhd. gruselig, Adj., gruselig, DW 9, 985; L.: Lexer 402c (griuselÆche)</w:t>
      </w:r>
    </w:p>
    <w:p>
      <w:pPr>
        <w:pStyle w:val="KeinLeerraum"/>
        <w:rPr/>
      </w:pPr>
      <w:r>
        <w:rPr>
          <w:rStyle w:val="Wrterbuchkopfzeile"/>
        </w:rPr>
        <w:t>griuseln</w:t>
      </w:r>
      <w:r>
        <w:rPr>
          <w:rStyle w:val="WrterbuchStandard"/>
        </w:rPr>
        <w:t>, mhd., sw. V.: Vw.: s. griuselen*</w:t>
      </w:r>
    </w:p>
    <w:p>
      <w:pPr>
        <w:pStyle w:val="KeinLeerraum"/>
        <w:rPr/>
      </w:pPr>
      <w:r>
        <w:rPr>
          <w:rStyle w:val="Wrterbuchkopfzeile"/>
        </w:rPr>
        <w:t>griusen</w:t>
      </w:r>
      <w:r>
        <w:rPr>
          <w:rStyle w:val="WrterbuchStandard"/>
        </w:rPr>
        <w:t>, mhd., sw. V.: Vw.: s. grðsen</w:t>
      </w:r>
    </w:p>
    <w:p>
      <w:pPr>
        <w:pStyle w:val="KeinLeerraum"/>
        <w:rPr/>
      </w:pPr>
      <w:r>
        <w:rPr>
          <w:rStyle w:val="Wrterbuchkopfzeile"/>
        </w:rPr>
        <w:t>griusÆg*</w:t>
      </w:r>
      <w:r>
        <w:rPr>
          <w:rStyle w:val="WrterbuchStandard"/>
          <w:b/>
        </w:rPr>
        <w:t xml:space="preserve"> 1</w:t>
      </w:r>
      <w:r>
        <w:rPr>
          <w:rStyle w:val="WrterbuchStandard"/>
        </w:rPr>
        <w:t>, grðsÆg*, ahd., Adj.: nhd. »grausig«, furchtbar; ne. horrible; ÜG.: lat. horrendus N; Q.: N (1000); E.: s. grðÐn?; W.: vgl. nhd. grausig, Adj., schrecklich, schaurig, DW 8, 2222</w:t>
      </w:r>
    </w:p>
    <w:p>
      <w:pPr>
        <w:pStyle w:val="KeinLeerraum"/>
        <w:rPr/>
      </w:pPr>
      <w:r>
        <w:rPr>
          <w:rStyle w:val="Wrterbuchkopfzeile"/>
        </w:rPr>
        <w:t>griusinc</w:t>
      </w:r>
      <w:r>
        <w:rPr>
          <w:rStyle w:val="WrterbuchStandard"/>
        </w:rPr>
        <w:t>, mhd., st. M.: nhd. Widerling; E.: ?; W.: nhd. DW-; L.: Hennig (griusinc)</w:t>
      </w:r>
    </w:p>
    <w:p>
      <w:pPr>
        <w:pStyle w:val="KeinLeerraum"/>
        <w:rPr/>
      </w:pPr>
      <w:r>
        <w:rPr>
          <w:rStyle w:val="Wrterbuchkopfzeile"/>
        </w:rPr>
        <w:t>griuslich</w:t>
      </w:r>
      <w:r>
        <w:rPr>
          <w:rStyle w:val="WrterbuchStandard"/>
        </w:rPr>
        <w:t>, mhd., Adj.: Vw.: s. griuselich*</w:t>
      </w:r>
    </w:p>
    <w:p>
      <w:pPr>
        <w:pStyle w:val="KeinLeerraum"/>
        <w:rPr/>
      </w:pPr>
      <w:r>
        <w:rPr>
          <w:rStyle w:val="Wrterbuchkopfzeile"/>
        </w:rPr>
        <w:t>griuslÆchen</w:t>
      </w:r>
      <w:r>
        <w:rPr>
          <w:rStyle w:val="WrterbuchStandard"/>
        </w:rPr>
        <w:t>, mhd., Adv.: nhd. Grausen erregend; E.: s. griuselÆche; W.: nhd. DW-; L.: Lexer 402c (griuslÆchen)</w:t>
      </w:r>
    </w:p>
    <w:p>
      <w:pPr>
        <w:pStyle w:val="KeinLeerraum"/>
        <w:rPr/>
      </w:pPr>
      <w:r>
        <w:rPr>
          <w:rStyle w:val="Wrterbuchkopfzeile"/>
        </w:rPr>
        <w:t>griuslinc</w:t>
      </w:r>
      <w:r>
        <w:rPr>
          <w:rStyle w:val="WrterbuchStandard"/>
        </w:rPr>
        <w:t>, mhd., st. M.: nhd. grauslicher Mensch; Hw.: s. griuwelinc; E.: s. grius, linc, griuslich; W.: nhd. DW-; L.: Lexer 76c (griuslinc)</w:t>
      </w:r>
    </w:p>
    <w:p>
      <w:pPr>
        <w:pStyle w:val="KeinLeerraum"/>
        <w:rPr/>
      </w:pPr>
      <w:r>
        <w:rPr>
          <w:rStyle w:val="Wrterbuchkopfzeile"/>
        </w:rPr>
        <w:t>gri</w:t>
        <w:noBreakHyphen/>
        <w:t>u</w:t>
        <w:noBreakHyphen/>
        <w:t>sn</w:t>
        <w:noBreakHyphen/>
        <w:t>ia*</w:t>
      </w:r>
      <w:r>
        <w:rPr>
          <w:rStyle w:val="WrterbuchStandard"/>
          <w:b/>
        </w:rPr>
        <w:t xml:space="preserve"> 1</w:t>
      </w:r>
      <w:r>
        <w:rPr>
          <w:rStyle w:val="WrterbuchStandard"/>
        </w:rPr>
        <w:t>, as., sw. F. (n): nhd. Kies; ne. gravel (N.); ÜG.: lat. mica GlPW; Hw.: vgl. ahd. *griosna? (st. F. æ, sw. F. n); Q.: GlPW (Ende 10. Jh.9; E.: s. germ. *greutan (2), st. V., zerreiben; idg. *ghreud</w:t>
        <w:noBreakHyphen/>
        <w:t>, V., reiben, zerreiben, Pokorny 461; idg. *ghrÐu</w:t>
        <w:noBreakHyphen/>
        <w:t xml:space="preserve"> (2), *ghrýu</w:t>
        <w:noBreakHyphen/>
        <w:t>, *ghrð</w:t>
        <w:noBreakHyphen/>
        <w:t>, V., reiben, zerreiben, Pokorny 460; vgl. idg. *gher</w:t>
        <w:noBreakHyphen/>
        <w:t xml:space="preserve"> (2), V., reiben, streichen, Pokorny 439; B.: GlPW Akk. Sg. grívsnivn Wa 103, 27a = SAGA 91, 27a = Gl 2, 589, 11</w:t>
      </w:r>
    </w:p>
    <w:p>
      <w:pPr>
        <w:pStyle w:val="KeinLeerraum"/>
        <w:rPr/>
      </w:pPr>
      <w:r>
        <w:rPr>
          <w:rStyle w:val="Wrterbuchkopfzeile"/>
        </w:rPr>
        <w:t>*Gri-u-t-ugg-æs?</w:t>
      </w:r>
      <w:r>
        <w:rPr>
          <w:rStyle w:val="WrterbuchStandard"/>
        </w:rPr>
        <w:t>, got., st. M. Pl.: nhd. Ostgoten; ne. Ostrogoths; Hw.: s. *Greotingi; Q.: Holthausen, Gotisches etymologisches Wörterbuch 39; E.: germ. *greuta</w:t>
        <w:noBreakHyphen/>
        <w:t>, *greutaz, st. M. (a), Sand, Kies, Grieß; vgl. idg. *ghreud-, V., reiben, zerreiben, Pokorny 461; idg. *ghrÐu- (2), *ghrýu-, *ghrð-, V., reiben, zerreiben, Pokorny 460; idg. *gher- (2), V., reiben, streichen, Pokorny 439</w:t>
      </w:r>
    </w:p>
    <w:p>
      <w:pPr>
        <w:pStyle w:val="KeinLeerraum"/>
        <w:rPr/>
      </w:pPr>
      <w:r>
        <w:rPr>
          <w:rStyle w:val="Wrterbuchkopfzeile"/>
        </w:rPr>
        <w:t>griuwe</w:t>
      </w:r>
      <w:r>
        <w:rPr>
          <w:rStyle w:val="WrterbuchStandard"/>
        </w:rPr>
        <w:t>, mhd., sw. M.: Vw.: s. grðwe</w:t>
      </w:r>
    </w:p>
    <w:p>
      <w:pPr>
        <w:pStyle w:val="KeinLeerraum"/>
        <w:rPr/>
      </w:pPr>
      <w:r>
        <w:rPr>
          <w:rStyle w:val="Wrterbuchkopfzeile"/>
        </w:rPr>
        <w:t>griuwel</w:t>
      </w:r>
      <w:r>
        <w:rPr>
          <w:rStyle w:val="WrterbuchStandard"/>
        </w:rPr>
        <w:t>, griul, mhd., st. M.: nhd. Schrecken, Grauen, Greuel, Gräuel; Q.: Lucid (1190-1195), EckhIII, Tauler, Seuse (FB griuwel), JTit, Martina, Neidh; E.: s. griul; W.: s. nhd. Greuel, N., Greuel, Gegenstand und Empfindung des Grauens, DW 9, 204; L.: Lexer 76c (griuwel)</w:t>
      </w:r>
    </w:p>
    <w:p>
      <w:pPr>
        <w:pStyle w:val="KeinLeerraum"/>
        <w:rPr/>
      </w:pPr>
      <w:r>
        <w:rPr>
          <w:rStyle w:val="Wrterbuchkopfzeile"/>
        </w:rPr>
        <w:t>griuwele*</w:t>
      </w:r>
      <w:r>
        <w:rPr>
          <w:rStyle w:val="WrterbuchStandard"/>
        </w:rPr>
        <w:t>, griule, mhd., sw. M.: nhd. Schrecken, Grauen, Greuel; Hw.: s. griuwel, griul; E.: s. griul; W.: s. nhd. Greuel, N., Greuel, Gegenstand und Empfindung des Grauens, DW 9, 204; L.: Lexer 76c (griuwel)</w:t>
      </w:r>
    </w:p>
    <w:p>
      <w:pPr>
        <w:pStyle w:val="KeinLeerraum"/>
        <w:rPr/>
      </w:pPr>
      <w:r>
        <w:rPr>
          <w:rStyle w:val="Wrterbuchkopfzeile"/>
        </w:rPr>
        <w:t>griuwelen*</w:t>
      </w:r>
      <w:r>
        <w:rPr>
          <w:rStyle w:val="WrterbuchStandard"/>
        </w:rPr>
        <w:t>, griuweln, grðweln, griulen, mhd., sw. V., st. N.: nhd. grauen (, Grauen) (N.); Vw.: s. er-*; Q.: EckhI, EckhIII, Tauler, Teichn (FB griuweln), Chr, Virg, Walth (1190-1229); E.: s. griul; W.: vgl. nhd. grauen, V., grauen, schaudern, erschrecken, DW 8, 2122; L.: Lexer 76c (griuweln)</w:t>
      </w:r>
    </w:p>
    <w:p>
      <w:pPr>
        <w:pStyle w:val="KeinLeerraum"/>
        <w:rPr/>
      </w:pPr>
      <w:r>
        <w:rPr>
          <w:rStyle w:val="Wrterbuchkopfzeile"/>
        </w:rPr>
        <w:t>griuwelich</w:t>
      </w:r>
      <w:r>
        <w:rPr>
          <w:rStyle w:val="WrterbuchStandard"/>
        </w:rPr>
        <w:t>, griulich, mhd., Adj.: nhd. schrecklich, grauenerregend, grausig, greulich, grauslich, grausam, unerbittlich; ÜG.: lat. barbarus PsM, crudelis PsM, ferox PsM, horridus PsM; Hw.: s. grðwelich; Q.: LAlex, PsM, Lucid, Albert, LBarl, ErzIII, LvReg, HlReg, Enik, DSp, Secr, Apk, Ot, BDan, Minneb, Tauler, Seuse, Teichn, Cranc, Schürebr (FB griuwelich), BdN, Er, GenM (um 1120?), Heimesf, Helmbr, KvFuss, KvWPant, KvWTurn, PassIII, Renner, RvEBarl, SchwPr, Trist, Tund, Vintl, Virg, Urk; E.: s. griuwe, lich; W.: s. nhd. (ält.) graulich, Adj. graulich, greulich, DW 8, 2162; L.: Lexer 76c (griuwelich), Lexer 402c (griuwelich), Hennig (grðwelich), WMU (griulich 1963 [1294] 1 Bel.)</w:t>
      </w:r>
    </w:p>
    <w:p>
      <w:pPr>
        <w:pStyle w:val="KeinLeerraum"/>
        <w:rPr/>
      </w:pPr>
      <w:r>
        <w:rPr>
          <w:rStyle w:val="Wrterbuchkopfzeile"/>
        </w:rPr>
        <w:t>griuwelÆche</w:t>
      </w:r>
      <w:r>
        <w:rPr>
          <w:rStyle w:val="WrterbuchStandard"/>
          <w:b/>
        </w:rPr>
        <w:t xml:space="preserve"> (2)</w:t>
      </w:r>
      <w:r>
        <w:rPr>
          <w:rStyle w:val="WrterbuchStandard"/>
        </w:rPr>
        <w:t>, mhd., st. F.: nhd. Wildheit; E.: s. griuwelich; W.: nhd. DW-; L.: Lexer 402c (griuwelÆche)</w:t>
      </w:r>
    </w:p>
    <w:p>
      <w:pPr>
        <w:pStyle w:val="KeinLeerraum"/>
        <w:rPr/>
      </w:pPr>
      <w:r>
        <w:rPr>
          <w:rStyle w:val="Wrterbuchkopfzeile"/>
        </w:rPr>
        <w:t>griuwelÆche</w:t>
      </w:r>
      <w:r>
        <w:rPr>
          <w:rStyle w:val="WrterbuchStandard"/>
          <w:b/>
        </w:rPr>
        <w:t xml:space="preserve"> (1)</w:t>
      </w:r>
      <w:r>
        <w:rPr>
          <w:rStyle w:val="WrterbuchStandard"/>
        </w:rPr>
        <w:t>, mhd., Adv.: nhd. Schrecken erregend, grausig, grausam, unerbittlich; ÜG.: lat. acrius PsM; Hw.: s. grðwelÆche; Q.: PsM, LBarl, ErzIII, Enik, DSp, HvNst, Ot, MinnerI, Tauler, Seuse (FB griuwelÆche), Berth, KvWTroj, KvWTurn, PassIII, Roseng, Roth (3. Viertel 12. Jh.), Serv, Warnung; E.: s. griuwelich; W.: s. nhd. (ält.) graulich, Adv. graulich, DW 8, 2162; L.: Lexer 402c (griuwelÆche), Hennig (grðwelÆche)</w:t>
      </w:r>
    </w:p>
    <w:p>
      <w:pPr>
        <w:pStyle w:val="KeinLeerraum"/>
        <w:rPr/>
      </w:pPr>
      <w:r>
        <w:rPr>
          <w:rStyle w:val="Wrterbuchkopfzeile"/>
        </w:rPr>
        <w:t>griuwelÆchen</w:t>
      </w:r>
      <w:r>
        <w:rPr>
          <w:rStyle w:val="WrterbuchStandard"/>
        </w:rPr>
        <w:t>, mhd., Adv.: nhd. Schrecken erregend, grausig, grausam, unerbittlich; E.: s. griuwel; W.: s. nhd. (ält.) graulich, Adv. graulich, greulich, DW 8, 2162; L.: Lexer 402c (griuwelÆche)</w:t>
      </w:r>
    </w:p>
    <w:p>
      <w:pPr>
        <w:pStyle w:val="KeinLeerraum"/>
        <w:rPr/>
      </w:pPr>
      <w:r>
        <w:rPr>
          <w:rStyle w:val="Wrterbuchkopfzeile"/>
        </w:rPr>
        <w:t>griuwelichheit</w:t>
      </w:r>
      <w:r>
        <w:rPr>
          <w:rStyle w:val="WrterbuchStandard"/>
        </w:rPr>
        <w:t>, griuwelÆchkeit, griulicheit, mhd., st. F.: nhd. Wildheit, Grausigkeit; Q.: Tauler (FB griuwelÆcheit), Krone (um 1230), Vintl; E.: s. griuwelic, heit; W.: nhd. DW-; L.: Lexer 402c (griuwelicheit)</w:t>
      </w:r>
    </w:p>
    <w:p>
      <w:pPr>
        <w:pStyle w:val="KeinLeerraum"/>
        <w:rPr/>
      </w:pPr>
      <w:r>
        <w:rPr>
          <w:rStyle w:val="Wrterbuchkopfzeile"/>
        </w:rPr>
        <w:t>griuwelinc</w:t>
      </w:r>
      <w:r>
        <w:rPr>
          <w:rStyle w:val="WrterbuchStandard"/>
        </w:rPr>
        <w:t>, mhd., st. M.: nhd. graulicher Mensch; Q.: Renner (1290-1300); E.: s. griuwe, linc; W.: nhd. DW-; L.: Lexer 76c (griuwelinc)</w:t>
      </w:r>
    </w:p>
    <w:p>
      <w:pPr>
        <w:pStyle w:val="KeinLeerraum"/>
        <w:rPr/>
      </w:pPr>
      <w:r>
        <w:rPr>
          <w:rStyle w:val="Wrterbuchkopfzeile"/>
        </w:rPr>
        <w:t>griuweln</w:t>
      </w:r>
      <w:r>
        <w:rPr>
          <w:rStyle w:val="WrterbuchStandard"/>
        </w:rPr>
        <w:t>, grðweln, griulen, mhd., sw. V., (subst.=N.): Vw.: s. griuwelen</w:t>
      </w:r>
    </w:p>
    <w:p>
      <w:pPr>
        <w:pStyle w:val="KeinLeerraum"/>
        <w:rPr/>
      </w:pPr>
      <w:r>
        <w:rPr>
          <w:rStyle w:val="Wrterbuchkopfzeile"/>
        </w:rPr>
        <w:t>griuze</w:t>
      </w:r>
      <w:r>
        <w:rPr>
          <w:rStyle w:val="WrterbuchStandard"/>
          <w:b/>
        </w:rPr>
        <w:t xml:space="preserve"> (2)</w:t>
      </w:r>
      <w:r>
        <w:rPr>
          <w:rStyle w:val="WrterbuchStandard"/>
        </w:rPr>
        <w:t>, mhd., st. M., st. F.: Vw.: s. grðz</w:t>
      </w:r>
    </w:p>
    <w:p>
      <w:pPr>
        <w:pStyle w:val="KeinLeerraum"/>
        <w:rPr/>
      </w:pPr>
      <w:r>
        <w:rPr>
          <w:rStyle w:val="Wrterbuchkopfzeile"/>
        </w:rPr>
        <w:t>griuze</w:t>
      </w:r>
      <w:r>
        <w:rPr>
          <w:rStyle w:val="WrterbuchStandard"/>
          <w:b/>
        </w:rPr>
        <w:t xml:space="preserve"> (1)</w:t>
      </w:r>
      <w:r>
        <w:rPr>
          <w:rStyle w:val="WrterbuchStandard"/>
        </w:rPr>
        <w:t>, mhd., st. N.: nhd. Grütze (F.) (1), enthülste Körner; Q.: StRMeran (14. Jh.); E.: ahd. griuzi* 1, st. N. (ja), Grieß, Hirse; s. germ. *greutan (2), st. V., zerreiben; idg. *ghreud-, V., reiben, zerreiben, Pokorny 461; idg. *ghrÐu- (2), *ghrýu-, *ghrð</w:t>
        <w:noBreakHyphen/>
        <w:t>, V., reiben, zerreiben, Pokorny 460; vgl. idg. *gher- (2), V., reiben, streichen, Pokorny 439; W.: s. nhd. Grütze, F., M., Grütze (F.) (1), geschrotetes Getreide, DW 9, 1019; L.: Lexer 76c (griuze)</w:t>
      </w:r>
    </w:p>
    <w:p>
      <w:pPr>
        <w:pStyle w:val="KeinLeerraum"/>
        <w:rPr/>
      </w:pPr>
      <w:r>
        <w:rPr>
          <w:rStyle w:val="Wrterbuchkopfzeile"/>
        </w:rPr>
        <w:t>griuzel</w:t>
      </w:r>
      <w:r>
        <w:rPr>
          <w:rStyle w:val="WrterbuchStandard"/>
        </w:rPr>
        <w:t>, mhd., st. N.: nhd. Körnchen; Q.: Enik (um 1272) (FB griuzel), Helbl; E.: s. griuze; W.: s. nhd. (ält.) Grützel, N., Grützel, Grützlein, DW 9, 1025; L.: Lexer 76c (griuzel)</w:t>
      </w:r>
    </w:p>
    <w:p>
      <w:pPr>
        <w:pStyle w:val="KeinLeerraum"/>
        <w:rPr/>
      </w:pPr>
      <w:r>
        <w:rPr>
          <w:rStyle w:val="Wrterbuchkopfzeile"/>
        </w:rPr>
        <w:t>griuzelÏre*</w:t>
      </w:r>
      <w:r>
        <w:rPr>
          <w:rStyle w:val="WrterbuchStandard"/>
        </w:rPr>
        <w:t>, griuzeler, mhd., st. M.: nhd. Getreidehändler; Q.: Urk (1384); E.: s. griuze; W.: s. nhd. (ält.) Grützner, M., Grützmacher, Grützhändler, DW 9, 1025; L.: Lexer 76c (griuzeler)</w:t>
      </w:r>
    </w:p>
    <w:p>
      <w:pPr>
        <w:pStyle w:val="KeinLeerraum"/>
        <w:rPr/>
      </w:pPr>
      <w:r>
        <w:rPr>
          <w:rStyle w:val="Wrterbuchkopfzeile"/>
        </w:rPr>
        <w:t>griuzeler</w:t>
      </w:r>
      <w:r>
        <w:rPr>
          <w:rStyle w:val="WrterbuchStandard"/>
        </w:rPr>
        <w:t>, mhd., st. M.: Vw.: s. griuzelÏre</w:t>
      </w:r>
    </w:p>
    <w:p>
      <w:pPr>
        <w:pStyle w:val="KeinLeerraum"/>
        <w:rPr/>
      </w:pPr>
      <w:r>
        <w:rPr>
          <w:rStyle w:val="Wrterbuchkopfzeile"/>
        </w:rPr>
        <w:t>griuzi*</w:t>
      </w:r>
      <w:r>
        <w:rPr>
          <w:rStyle w:val="WrterbuchStandard"/>
          <w:b/>
        </w:rPr>
        <w:t xml:space="preserve"> 1</w:t>
      </w:r>
      <w:r>
        <w:rPr>
          <w:rStyle w:val="WrterbuchStandard"/>
        </w:rPr>
        <w:t>, ahd., st. N. (ja): nhd. Grieß, Hirse; ne. groats (Pl.), millet; ÜG.: lat. milium Gl; Q.: Gl (12. Jh.); E.: s. germ. *greutan (2), st. V., zerreiben; idg. *ghreud</w:t>
        <w:noBreakHyphen/>
        <w:t>, V., reiben, zerreiben, Pokorny 461; idg. *ghrÐu</w:t>
        <w:noBreakHyphen/>
        <w:t xml:space="preserve"> (2), *ghrýu</w:t>
        <w:noBreakHyphen/>
        <w:t>, *ghrð</w:t>
        <w:noBreakHyphen/>
        <w:t>, V., reiben, zerreiben, Pokorny 460; vgl. idg. *gher</w:t>
        <w:noBreakHyphen/>
        <w:t xml:space="preserve"> (2), V., reiben, streichen, Pokorny 439; W.: mhd. griuze, st. N., Grütze (F.) (1), enthülste Körner; s. nhd. Grütze, F., M., Grütze (F.) (1), geschrotetes Getreide, DW 9, 1019</w:t>
      </w:r>
    </w:p>
    <w:p>
      <w:pPr>
        <w:pStyle w:val="KeinLeerraum"/>
        <w:rPr/>
      </w:pPr>
      <w:r>
        <w:rPr>
          <w:rStyle w:val="Wrterbuchkopfzeile"/>
        </w:rPr>
        <w:t>griuzinc</w:t>
      </w:r>
      <w:r>
        <w:rPr>
          <w:rStyle w:val="WrterbuchStandard"/>
        </w:rPr>
        <w:t>, mhd., M.: nhd. Weizenbier, Gerstenbier; Q.: StrMünch (1340); E.: ahd. grðzing* 2, st. M. (a), Bier, Weizenbier, Gerstenbier; s. grðz; W.: nhd. Greußing, Gräußing, M., Bier aus Weizenmalz oder Gerstenmalz, DW 9, 248; L.: Lexer 76c (griuzinc)</w:t>
      </w:r>
    </w:p>
    <w:p>
      <w:pPr>
        <w:pStyle w:val="KeinLeerraum"/>
        <w:rPr/>
      </w:pPr>
      <w:r>
        <w:rPr>
          <w:rStyle w:val="Wrterbuchkopfzeile"/>
        </w:rPr>
        <w:t>grÆve</w:t>
      </w:r>
      <w:r>
        <w:rPr>
          <w:rStyle w:val="WrterbuchStandard"/>
        </w:rPr>
        <w:t>, mhd., sw. F.: Vw.: s. grÆbe</w:t>
      </w:r>
    </w:p>
    <w:p>
      <w:pPr>
        <w:pStyle w:val="KeinLeerraum"/>
        <w:rPr/>
      </w:pPr>
      <w:r>
        <w:rPr>
          <w:rStyle w:val="Wrterbuchkopfzeile"/>
        </w:rPr>
        <w:t>*grÆw-an?</w:t>
      </w:r>
      <w:r>
        <w:rPr>
          <w:rStyle w:val="WrterbuchStandard"/>
        </w:rPr>
        <w:t>, ae., st. V. (1): nhd. tauchen; Vw.: s. be</w:t>
        <w:noBreakHyphen/>
        <w:t>, for</w:t>
        <w:noBreakHyphen/>
        <w:t>; E.: unbekannter Herkunft, oder verschrieben zu grÆp-an?; L.: Hh 138</w:t>
      </w:r>
    </w:p>
    <w:p>
      <w:pPr>
        <w:pStyle w:val="KeinLeerraum"/>
        <w:rPr/>
      </w:pPr>
      <w:r>
        <w:rPr>
          <w:rStyle w:val="Wrterbuchkopfzeile"/>
        </w:rPr>
        <w:t>*grÆza?</w:t>
      </w:r>
      <w:r>
        <w:rPr>
          <w:rStyle w:val="WrterbuchStandard"/>
        </w:rPr>
        <w:t>, ahd., sw. F. (n): Vw.: s. meri</w:t>
        <w:noBreakHyphen/>
        <w:t>; Hw.: vgl. as. *grÆta?</w:t>
      </w:r>
    </w:p>
    <w:p>
      <w:pPr>
        <w:pStyle w:val="KeinLeerraum"/>
        <w:rPr/>
      </w:pPr>
      <w:r>
        <w:rPr>
          <w:rStyle w:val="Wrterbuchkopfzeile"/>
        </w:rPr>
        <w:t>grizec</w:t>
      </w:r>
      <w:r>
        <w:rPr>
          <w:rStyle w:val="WrterbuchStandard"/>
        </w:rPr>
        <w:t>, mhd., Adj.: Vw.: s. griezic</w:t>
      </w:r>
    </w:p>
    <w:p>
      <w:pPr>
        <w:pStyle w:val="KeinLeerraum"/>
        <w:rPr/>
      </w:pPr>
      <w:r>
        <w:rPr>
          <w:rStyle w:val="Wrterbuchkopfzeile"/>
        </w:rPr>
        <w:t>grÆzen</w:t>
      </w:r>
      <w:r>
        <w:rPr>
          <w:rStyle w:val="WrterbuchStandard"/>
        </w:rPr>
        <w:t>, mhd., st. V.: Vw.: s. krÆzen</w:t>
      </w:r>
    </w:p>
    <w:p>
      <w:pPr>
        <w:pStyle w:val="KeinLeerraum"/>
        <w:rPr/>
      </w:pPr>
      <w:r>
        <w:rPr>
          <w:rStyle w:val="Wrterbuchkopfzeile"/>
        </w:rPr>
        <w:t>grÆzwart</w:t>
      </w:r>
      <w:r>
        <w:rPr>
          <w:rStyle w:val="WrterbuchStandard"/>
        </w:rPr>
        <w:t>, mhd., st. M., sw. M.: Vw.: s. griezwart</w:t>
      </w:r>
    </w:p>
    <w:p>
      <w:pPr>
        <w:pStyle w:val="KeinLeerraum"/>
        <w:rPr/>
      </w:pPr>
      <w:r>
        <w:rPr>
          <w:rStyle w:val="Wrterbuchkopfzeile"/>
        </w:rPr>
        <w:t>grjõr</w:t>
      </w:r>
      <w:r>
        <w:rPr>
          <w:rStyle w:val="WrterbuchStandard"/>
        </w:rPr>
        <w:t>, an., Adj.: nhd. grau; L.: Vr 189a</w:t>
      </w:r>
    </w:p>
    <w:p>
      <w:pPr>
        <w:pStyle w:val="KeinLeerraum"/>
        <w:rPr/>
      </w:pPr>
      <w:r>
        <w:rPr>
          <w:rStyle w:val="Wrterbuchkopfzeile"/>
        </w:rPr>
        <w:t>grjæn</w:t>
      </w:r>
      <w:r>
        <w:rPr>
          <w:rStyle w:val="WrterbuchStandard"/>
        </w:rPr>
        <w:t>, an., st. N. (a): nhd. Grütze (F.) (1), Mehl; Hw.: s. graut-r, grÐ, grjæt, grðp-an, gr‘l-a; vgl. idg. *ghrÐu</w:t>
        <w:noBreakHyphen/>
        <w:t xml:space="preserve"> (2), *ghrýu</w:t>
        <w:noBreakHyphen/>
        <w:t>, *ghrð</w:t>
        <w:noBreakHyphen/>
        <w:t>, V., reiben, zerreiben, Pokorny 460; idg. *gher</w:t>
        <w:noBreakHyphen/>
        <w:t xml:space="preserve"> (2), V., reiben, streichen, Pokorny 439; L.: Vr 190a</w:t>
      </w:r>
    </w:p>
    <w:p>
      <w:pPr>
        <w:pStyle w:val="KeinLeerraum"/>
        <w:rPr/>
      </w:pPr>
      <w:r>
        <w:rPr>
          <w:rStyle w:val="Wrterbuchkopfzeile"/>
        </w:rPr>
        <w:t>grjæt</w:t>
      </w:r>
      <w:r>
        <w:rPr>
          <w:rStyle w:val="WrterbuchStandard"/>
        </w:rPr>
        <w:t>, an., st. N. (a): nhd. Grieß, Stein; Hw.: s. graut-r, grjæn, grð-i, gr‘t-a, -gr‘t-i, gryt-ling-r; E.: germ. *greuta</w:t>
        <w:noBreakHyphen/>
        <w:t>, *greutam, st. N. (a), Grieß, Kies, Sand; s. idg. *ghreud</w:t>
        <w:noBreakHyphen/>
        <w:t>, V., reiben, zerreiben, Pokorny 461; vgl. idg. *ghrÐu</w:t>
        <w:noBreakHyphen/>
        <w:t xml:space="preserve"> (2), *ghrýu</w:t>
        <w:noBreakHyphen/>
        <w:t>, *ghrð</w:t>
        <w:noBreakHyphen/>
        <w:t>, V., reiben, zerreiben, Pokorny 460; idg. *gher</w:t>
        <w:noBreakHyphen/>
        <w:t xml:space="preserve"> (2), V., reiben, streichen, Pokorny 439; L.: Vr 190a</w:t>
      </w:r>
    </w:p>
    <w:p>
      <w:pPr>
        <w:pStyle w:val="KeinLeerraum"/>
        <w:rPr/>
      </w:pPr>
      <w:r>
        <w:rPr>
          <w:rStyle w:val="Wrterbuchkopfzeile"/>
        </w:rPr>
        <w:t>*g–nom</w:t>
      </w:r>
      <w:r>
        <w:rPr>
          <w:rStyle w:val="WrterbuchStandard"/>
        </w:rPr>
        <w:t>, idg., N.: nhd. Reibefrucht, Korn, Kern; ne. corn (N.) (1); RB.: Pokorny 390, Krahe Bd. 1, 65; Hw.: s. *er</w:t>
        <w:noBreakHyphen/>
        <w:t>; E.: s. *er</w:t>
        <w:noBreakHyphen/>
      </w:r>
    </w:p>
    <w:p>
      <w:pPr>
        <w:pStyle w:val="KeinLeerraum"/>
        <w:rPr/>
      </w:pPr>
      <w:r>
        <w:rPr>
          <w:rStyle w:val="Wrterbuchkopfzeile"/>
        </w:rPr>
        <w:t>großel</w:t>
      </w:r>
      <w:r>
        <w:rPr>
          <w:rStyle w:val="WrterbuchStandard"/>
        </w:rPr>
        <w:t>, mnd., Adj.?: Vw.: s. græsel; L.: MndHwb 1/2, 170 (grôsel)</w:t>
      </w:r>
    </w:p>
    <w:p>
      <w:pPr>
        <w:pStyle w:val="KeinLeerraum"/>
        <w:rPr/>
      </w:pPr>
      <w:r>
        <w:rPr>
          <w:rStyle w:val="Wrterbuchkopfzeile"/>
        </w:rPr>
        <w:t>græ-a</w:t>
      </w:r>
      <w:r>
        <w:rPr>
          <w:rStyle w:val="WrterbuchStandard"/>
          <w:b/>
        </w:rPr>
        <w:t xml:space="preserve"> (2)</w:t>
      </w:r>
      <w:r>
        <w:rPr>
          <w:rStyle w:val="WrterbuchStandard"/>
        </w:rPr>
        <w:t>, an., st. V.: nhd. wachsen (V.) (1), grünen; Hw.: s. gra-s, græ-Œ-i, græ-n-a, græ-sk-a, grã-Œ-a, grã-nn; E.: germ. *græan, st. V., grünen, wachsen (V.) (1), gedeihen; s. idg. *ghrÐ</w:t>
        <w:noBreakHyphen/>
        <w:t>, *ghræ</w:t>
        <w:noBreakHyphen/>
        <w:t>, *ghrý</w:t>
        <w:noBreakHyphen/>
        <w:t>, V., wachsen (V.) (1), grünen, Pokorny 454; L.: Vr 190a</w:t>
      </w:r>
    </w:p>
    <w:p>
      <w:pPr>
        <w:pStyle w:val="KeinLeerraum"/>
        <w:rPr/>
      </w:pPr>
      <w:r>
        <w:rPr>
          <w:rStyle w:val="Wrterbuchkopfzeile"/>
        </w:rPr>
        <w:t>græ-a</w:t>
      </w:r>
      <w:r>
        <w:rPr>
          <w:rStyle w:val="WrterbuchStandard"/>
        </w:rPr>
        <w:t>, afries., st. V. (2): Vw.: s. græ-w</w:t>
        <w:noBreakHyphen/>
        <w:t>a</w:t>
      </w:r>
    </w:p>
    <w:p>
      <w:pPr>
        <w:pStyle w:val="KeinLeerraum"/>
        <w:rPr/>
      </w:pPr>
      <w:r>
        <w:rPr>
          <w:rStyle w:val="Wrterbuchkopfzeile"/>
        </w:rPr>
        <w:t>græ-a</w:t>
      </w:r>
      <w:r>
        <w:rPr>
          <w:rStyle w:val="WrterbuchStandard"/>
          <w:b/>
        </w:rPr>
        <w:t xml:space="preserve"> (1)</w:t>
      </w:r>
      <w:r>
        <w:rPr>
          <w:rStyle w:val="WrterbuchStandard"/>
        </w:rPr>
        <w:t>, an., F., PN: nhd. Schwert; L.: Vr 190a</w:t>
      </w:r>
    </w:p>
    <w:p>
      <w:pPr>
        <w:pStyle w:val="KeinLeerraum"/>
        <w:rPr/>
      </w:pPr>
      <w:r>
        <w:rPr>
          <w:rStyle w:val="Wrterbuchkopfzeile"/>
        </w:rPr>
        <w:t>*græan</w:t>
      </w:r>
      <w:r>
        <w:rPr>
          <w:rStyle w:val="WrterbuchStandard"/>
        </w:rPr>
        <w:t>, germ., st. V.: nhd. grünen, wachsen (V.) (1), gedeihen; ne. green (V.), prosper; RB.: an., ae., afries., as., ahd.; E.: s. idg. *ghrÐ</w:t>
        <w:noBreakHyphen/>
        <w:t>, *ghræ</w:t>
        <w:noBreakHyphen/>
        <w:t>, *ghrý</w:t>
        <w:noBreakHyphen/>
        <w:t>, V., wachsen (V.) (1), grünen, Pokorny 454; W.: an. græ-a (2), st. V., wachsen (V.) (1), grünen; W.: ae. græ-w-an, st. V. (7)=red. V. (2), wachsen (V.) (1), zunehmen, sprossen; W.: afries. græ-w-a 1?, græ-a, st. V. (2), wachsen (V.) (1); W.: s. as. græ</w:t>
        <w:noBreakHyphen/>
        <w:t>ian* 1, sw. V. (1a), grünen; mnd. grojen, grôjen, gröyen, grôien, grôen, sw. V., wachsen (V.) (1), aufspriesen, treiben; W.: ahd. gruoen* 8, sw. V. (1a), grünen, blühen, wachsen (V.) (1), gedeihen, treiben, aufsprossen; s. mhd. grüejen, sw. V., grünen, wachsen (V.) (1); L.: Falk/Torp 144, Seebold 242, Kluge s. u. Gras</w:t>
      </w:r>
    </w:p>
    <w:p>
      <w:pPr>
        <w:pStyle w:val="KeinLeerraum"/>
        <w:rPr/>
      </w:pPr>
      <w:r>
        <w:rPr>
          <w:rStyle w:val="Wrterbuchkopfzeile"/>
        </w:rPr>
        <w:t>grob...</w:t>
      </w:r>
      <w:r>
        <w:rPr>
          <w:rStyle w:val="WrterbuchStandard"/>
        </w:rPr>
        <w:t>, ahd.: Vw.: s. girob...</w:t>
      </w:r>
    </w:p>
    <w:p>
      <w:pPr>
        <w:pStyle w:val="KeinLeerraum"/>
        <w:rPr/>
      </w:pPr>
      <w:r>
        <w:rPr>
          <w:rStyle w:val="Wrterbuchkopfzeile"/>
        </w:rPr>
        <w:t>grob</w:t>
      </w:r>
      <w:r>
        <w:rPr>
          <w:rStyle w:val="WrterbuchStandard"/>
        </w:rPr>
        <w:t>, mhd., Adj.: Vw.: s. grop</w:t>
      </w:r>
    </w:p>
    <w:p>
      <w:pPr>
        <w:pStyle w:val="KeinLeerraum"/>
        <w:rPr/>
      </w:pPr>
      <w:r>
        <w:rPr>
          <w:rStyle w:val="Wrterbuchkopfzeile"/>
        </w:rPr>
        <w:t>græb-a*</w:t>
      </w:r>
      <w:r>
        <w:rPr>
          <w:rStyle w:val="WrterbuchStandard"/>
          <w:b/>
        </w:rPr>
        <w:t xml:space="preserve"> 2</w:t>
      </w:r>
      <w:r>
        <w:rPr>
          <w:rStyle w:val="WrterbuchStandard"/>
        </w:rPr>
        <w:t>, got., st. F. (æ): nhd. Grube, Höhle; ne. dugout, hole (N.), burrow (N.), cave (N.); ÜG.: gr. fwleÒj; ÜE.: lat. fovea; Q.: Bi (340-380); E.: germ. *græbæ, st. F. (æ), Grube, Graben (M.), Grab; vgl. idg. *ghrebh- (2), V., graben, scharren, kratzen, Pokorny 455; B.: Akk. Pl. grobos Mat 8,20 CA; Luk 9,58 CA</w:t>
      </w:r>
    </w:p>
    <w:p>
      <w:pPr>
        <w:pStyle w:val="KeinLeerraum"/>
        <w:rPr/>
      </w:pPr>
      <w:r>
        <w:rPr>
          <w:rStyle w:val="Wrterbuchkopfzeile"/>
        </w:rPr>
        <w:t>græª-a*</w:t>
      </w:r>
      <w:r>
        <w:rPr>
          <w:rStyle w:val="WrterbuchStandard"/>
        </w:rPr>
        <w:t>, as., sw. F. (n): Vw.: s. græva*</w:t>
      </w:r>
    </w:p>
    <w:p>
      <w:pPr>
        <w:pStyle w:val="KeinLeerraum"/>
        <w:rPr/>
      </w:pPr>
      <w:r>
        <w:rPr>
          <w:rStyle w:val="Wrterbuchkopfzeile"/>
        </w:rPr>
        <w:t>grobe...</w:t>
      </w:r>
      <w:r>
        <w:rPr>
          <w:rStyle w:val="WrterbuchStandard"/>
        </w:rPr>
        <w:t>, mhd.: Vw.: s. grop...</w:t>
      </w:r>
    </w:p>
    <w:p>
      <w:pPr>
        <w:pStyle w:val="KeinLeerraum"/>
        <w:rPr/>
      </w:pPr>
      <w:r>
        <w:rPr>
          <w:rStyle w:val="Wrterbuchkopfzeile"/>
        </w:rPr>
        <w:t>grobelich</w:t>
      </w:r>
      <w:r>
        <w:rPr>
          <w:rStyle w:val="WrterbuchStandard"/>
        </w:rPr>
        <w:t>, groplich, mhd., Adj.: nhd. »gröblich«, groß, stark, luftig, sehr; Hw.: s. grobelÆche; Q.: Minneb, Tauler (FB grobelich), Hester, PassI/II (Ende 13. Jh.); E.: s. grop; W.: s. nhd. gröblich, Adj., gröblich DW 9, 420; L.: Lexer 76c (grobelich), Hennig (groplich)</w:t>
      </w:r>
    </w:p>
    <w:p>
      <w:pPr>
        <w:pStyle w:val="KeinLeerraum"/>
        <w:rPr/>
      </w:pPr>
      <w:r>
        <w:rPr>
          <w:rStyle w:val="Wrterbuchkopfzeile"/>
        </w:rPr>
        <w:t>grobelÆche</w:t>
      </w:r>
      <w:r>
        <w:rPr>
          <w:rStyle w:val="WrterbuchStandard"/>
        </w:rPr>
        <w:t>, groplÆche, mhd., Adv.: nhd. »gröblich«, groß, stark, heftig, sehr, erheblich, schwer; Q.: Vät, BDan, Hiob, Tauler (FB grobelÆche), EbvErf (um 1220), Köditz, LivlChr, PassI/II, Urk; E.: s. grobelich; W.: s. nhd. gröblich, Adv., gröblich, DW 9, 420; L.: Lexer 76c (grobelÆche), Hennig (groplÆche), WMU (grobelÆche 1310 [1290] 1 Bel.)</w:t>
      </w:r>
    </w:p>
    <w:p>
      <w:pPr>
        <w:pStyle w:val="KeinLeerraum"/>
        <w:rPr/>
      </w:pPr>
      <w:r>
        <w:rPr>
          <w:rStyle w:val="Wrterbuchkopfzeile"/>
        </w:rPr>
        <w:t>grobelÆchen</w:t>
      </w:r>
      <w:r>
        <w:rPr>
          <w:rStyle w:val="WrterbuchStandard"/>
        </w:rPr>
        <w:t>, groplÆchen, mhd., Adv.: nhd. »gröblich«, sehr, heftig, schwer; E.: s. grop, lÆche; W.: s. nhd. gröblich, Adv., gröblich, DW 9, 420; L.: Hennig (groplÆche)</w:t>
      </w:r>
    </w:p>
    <w:p>
      <w:pPr>
        <w:pStyle w:val="KeinLeerraum"/>
        <w:rPr/>
      </w:pPr>
      <w:r>
        <w:rPr>
          <w:rStyle w:val="Wrterbuchkopfzeile"/>
        </w:rPr>
        <w:t>groben</w:t>
      </w:r>
      <w:r>
        <w:rPr>
          <w:rStyle w:val="WrterbuchStandard"/>
        </w:rPr>
        <w:t>, mhd., sw. V.: nhd. »grob sein« (V.) (?); Vw.: s. ent-, ver-; Q.: Teichn (1350-1365) (FB groben); E.: s. grop; W.: nhd. DW-;</w:t>
      </w:r>
    </w:p>
    <w:p>
      <w:pPr>
        <w:pStyle w:val="KeinLeerraum"/>
        <w:rPr/>
      </w:pPr>
      <w:r>
        <w:rPr>
          <w:rStyle w:val="Wrterbuchkopfzeile"/>
        </w:rPr>
        <w:t>grãbeste***</w:t>
      </w:r>
      <w:r>
        <w:rPr>
          <w:rStyle w:val="WrterbuchStandard"/>
        </w:rPr>
        <w:t>, mhd., Adj. (Superl.): nhd. »gröbste«; Vw.: s. aller-; E.: s. grop; W.: nhd. gröbste, Adj. (Superl.), gröbste, s. nhd. grob, Adj., grob, DW 387;</w:t>
      </w:r>
    </w:p>
    <w:p>
      <w:pPr>
        <w:pStyle w:val="KeinLeerraum"/>
        <w:rPr/>
      </w:pPr>
      <w:r>
        <w:rPr>
          <w:rStyle w:val="Wrterbuchkopfzeile"/>
        </w:rPr>
        <w:t>grobheit</w:t>
      </w:r>
      <w:r>
        <w:rPr>
          <w:rStyle w:val="WrterbuchStandard"/>
        </w:rPr>
        <w:t>, mhd., st. F.: Vw.: s. gropheit</w:t>
      </w:r>
    </w:p>
    <w:p>
      <w:pPr>
        <w:pStyle w:val="KeinLeerraum"/>
        <w:rPr/>
      </w:pPr>
      <w:r>
        <w:rPr>
          <w:rStyle w:val="Wrterbuchkopfzeile"/>
        </w:rPr>
        <w:t>*græbhos</w:t>
      </w:r>
      <w:r>
        <w:rPr>
          <w:rStyle w:val="WrterbuchStandard"/>
        </w:rPr>
        <w:t>, *græbos, idg., M.: Vw.: s. *grÐbhos</w:t>
      </w:r>
    </w:p>
    <w:p>
      <w:pPr>
        <w:pStyle w:val="KeinLeerraum"/>
        <w:rPr/>
      </w:pPr>
      <w:r>
        <w:rPr>
          <w:rStyle w:val="Wrterbuchkopfzeile"/>
        </w:rPr>
        <w:t>*græbi-</w:t>
      </w:r>
      <w:r>
        <w:rPr>
          <w:rStyle w:val="WrterbuchStandard"/>
        </w:rPr>
        <w:t>, *græbiz, germ., Adj.: nhd. zu begraben (Adj.), grob; ne. crude; RB.: an., ahd.; Hw.: s. *gahruba</w:t>
        <w:noBreakHyphen/>
        <w:t>; E.: s. idg. *ghrebh</w:t>
        <w:noBreakHyphen/>
        <w:t xml:space="preserve"> (2), V., graben, scharren, kratzen, Pokorny 455; W.: an. grãf-r, grÏf-r, Adj., zu einem christlichen Grab berechtigt, zu begraben (Adj.); W.: ahd. girob* 5, grob*, Adj., grob, dick, grobschlächtig, dumpf, tieftönend, tief; mhd. grop, grob, Adj., dick und stark, ungebildet, nicht wohl angemessen; nhd. grob, Adj., grob, rauh, dick, uneben, DW 9, 387; L.: Seebold 236, Heidermanns 260</w:t>
      </w:r>
    </w:p>
    <w:p>
      <w:pPr>
        <w:pStyle w:val="KeinLeerraum"/>
        <w:rPr/>
      </w:pPr>
      <w:r>
        <w:rPr>
          <w:rStyle w:val="Wrterbuchkopfzeile"/>
        </w:rPr>
        <w:t>grobian</w:t>
      </w:r>
      <w:r>
        <w:rPr>
          <w:rStyle w:val="WrterbuchStandard"/>
        </w:rPr>
        <w:t>, mnd., M.: nhd. Grobian, Unmanierlicher; Hw.: s. græviõn, grofian; E.: s. grof (1); L.: MndHwb 1/2, 176 (grævjân); Son.: Fremdwort in mnd. Form</w:t>
      </w:r>
    </w:p>
    <w:p>
      <w:pPr>
        <w:pStyle w:val="KeinLeerraum"/>
        <w:rPr/>
      </w:pPr>
      <w:r>
        <w:rPr>
          <w:rStyle w:val="Wrterbuchkopfzeile"/>
        </w:rPr>
        <w:t>*græbæ</w:t>
      </w:r>
      <w:r>
        <w:rPr>
          <w:rStyle w:val="WrterbuchStandard"/>
        </w:rPr>
        <w:t>, germ., st. F. (æ): nhd. Grube, Graben (M.), Grab; ne. pit, ditch; RB.: got., an., ae., afries., anfrk., as., ahd.; Hw.: s. *graban; E.: vgl. idg. *ghrebh- (2), V., graben, scharren, kratzen, Pokorny 455; W.: got. græb-a* 2, st. F. (æ), Grube, Höhle; W.: an. gr‡f, st. F. (æ), Höhle, Grube, Grab; W.: ae. grÊp, grÊp-e, st. F. (æ), sw. F. (n), Graben (M.), Furche, Kanal; W.: ? ae. grop-a, sw. M. (n), Topf; W.: afries. græp-e 1, st. F. (æ), Grube, Mistgrube, Jaucherinne; nnordfries. groop; W.: anfrk. gruov-a* 1, st. F. (æ), Grube; mnl. groeve, Sb., Grube; W.: as. græv</w:t>
        <w:noBreakHyphen/>
        <w:t>a* 2, sw. F. (n), Grube; mnd. græve, F., Grube, Graben (M.); W.: ahd. gruoba 50, st. F. (æ), Grube, Graben (M.), Mulde, Vertiefung; mhd. gruobe, st. F., sw. F., Grube, Steinbruch, Loch, Höhlung, Graben (M.), Grab; nhd. Grube, F., Grube, DW 9, 600; L.: Falk/Torp 141, Seebold 236, Kluge s. u. Grube</w:t>
      </w:r>
    </w:p>
    <w:p>
      <w:pPr>
        <w:pStyle w:val="KeinLeerraum"/>
        <w:rPr/>
      </w:pPr>
      <w:r>
        <w:rPr>
          <w:rStyle w:val="Wrterbuchkopfzeile"/>
        </w:rPr>
        <w:t>*græbos</w:t>
      </w:r>
      <w:r>
        <w:rPr>
          <w:rStyle w:val="WrterbuchStandard"/>
        </w:rPr>
        <w:t>, idg., M.: Vw.: s. *græbhos</w:t>
      </w:r>
    </w:p>
    <w:p>
      <w:pPr>
        <w:pStyle w:val="KeinLeerraum"/>
        <w:rPr/>
      </w:pPr>
      <w:r>
        <w:rPr>
          <w:rStyle w:val="Wrterbuchkopfzeile"/>
        </w:rPr>
        <w:t>*grod</w:t>
        <w:noBreakHyphen/>
        <w:t>?</w:t>
      </w:r>
      <w:r>
        <w:rPr>
          <w:rStyle w:val="WrterbuchStandard"/>
        </w:rPr>
        <w:t>, idg., V.: Vw.: s. *gred</w:t>
        <w:noBreakHyphen/>
        <w:t>?</w:t>
      </w:r>
    </w:p>
    <w:p>
      <w:pPr>
        <w:pStyle w:val="KeinLeerraum"/>
        <w:rPr/>
      </w:pPr>
      <w:r>
        <w:rPr>
          <w:rStyle w:val="Wrterbuchkopfzeile"/>
        </w:rPr>
        <w:t>*græd</w:t>
        <w:noBreakHyphen/>
      </w:r>
      <w:r>
        <w:rPr>
          <w:rStyle w:val="WrterbuchStandard"/>
        </w:rPr>
        <w:t>, *grýd</w:t>
        <w:noBreakHyphen/>
        <w:t>, idg., Sb.: nhd. Hagel?; ne. hail (N.)?; RB.: Pokorny 406 (583/67), arm., ital., balt., slaw.; Hw.: s. *gher- (2), *ghrÐi- (?), *ghrem- (1) (?), *ghren- (?), *ghrÐu- (2) (?); E.: s. *gher- (2); W.: s. lat. grando, F., Hagel, Hagelwetter</w:t>
      </w:r>
    </w:p>
    <w:p>
      <w:pPr>
        <w:pStyle w:val="KeinLeerraum"/>
        <w:rPr/>
      </w:pPr>
      <w:r>
        <w:rPr>
          <w:rStyle w:val="Wrterbuchkopfzeile"/>
        </w:rPr>
        <w:t>grã-Œ-a</w:t>
      </w:r>
      <w:r>
        <w:rPr>
          <w:rStyle w:val="WrterbuchStandard"/>
        </w:rPr>
        <w:t>, an., sw. V.: nhd. gedeihen lassen, erwerben, heilen (V.) (1); Hw.: s. græ-Œ-i; L.: Vr 192b</w:t>
      </w:r>
    </w:p>
    <w:p>
      <w:pPr>
        <w:pStyle w:val="KeinLeerraum"/>
        <w:rPr/>
      </w:pPr>
      <w:r>
        <w:rPr>
          <w:rStyle w:val="Wrterbuchkopfzeile"/>
        </w:rPr>
        <w:t>græde</w:t>
      </w:r>
      <w:r>
        <w:rPr>
          <w:rStyle w:val="WrterbuchStandard"/>
        </w:rPr>
        <w:t>, gr</w:t>
      </w:r>
      <w:r>
        <w:rPr>
          <w:rStyle w:val="WrterbuchStandard"/>
          <w:rFonts w:cs="Microsoft Sans Serif" w:ascii="Microsoft Sans Serif" w:hAnsi="Microsoft Sans Serif"/>
        </w:rPr>
        <w:t>ȫ</w:t>
      </w:r>
      <w:r>
        <w:rPr>
          <w:rStyle w:val="WrterbuchStandard"/>
        </w:rPr>
        <w:t>de, grude, mnd., M., F.: nhd. Graswuchs, Grasland, Wachstum, angewachsenes Land, bewachsenes Land; E.: s. as. gr</w:t>
      </w:r>
      <w:r>
        <w:rPr>
          <w:rStyle w:val="WrterbuchStandard"/>
          <w:rFonts w:cs="Times German"/>
        </w:rPr>
        <w:t>æ</w:t>
      </w:r>
      <w:r>
        <w:rPr>
          <w:rStyle w:val="WrterbuchStandard"/>
        </w:rPr>
        <w:noBreakHyphen/>
        <w:t>ian* 1, sw. V. (1a), gr</w:t>
      </w:r>
      <w:r>
        <w:rPr>
          <w:rStyle w:val="WrterbuchStandard"/>
          <w:rFonts w:cs="Times German"/>
        </w:rPr>
        <w:t>ü</w:t>
      </w:r>
      <w:r>
        <w:rPr>
          <w:rStyle w:val="WrterbuchStandard"/>
        </w:rPr>
        <w:t>nen; s. germ. *gr</w:t>
      </w:r>
      <w:r>
        <w:rPr>
          <w:rStyle w:val="WrterbuchStandard"/>
          <w:rFonts w:cs="Times German"/>
        </w:rPr>
        <w:t>æ</w:t>
      </w:r>
      <w:r>
        <w:rPr>
          <w:rStyle w:val="WrterbuchStandard"/>
        </w:rPr>
        <w:t>an, st. V., gr</w:t>
      </w:r>
      <w:r>
        <w:rPr>
          <w:rStyle w:val="WrterbuchStandard"/>
          <w:rFonts w:cs="Times German"/>
        </w:rPr>
        <w:t>ü</w:t>
      </w:r>
      <w:r>
        <w:rPr>
          <w:rStyle w:val="WrterbuchStandard"/>
        </w:rPr>
        <w:t>nen, wachsen (V.) (1), gedeihen; germ. *gr</w:t>
      </w:r>
      <w:r>
        <w:rPr>
          <w:rStyle w:val="WrterbuchStandard"/>
          <w:rFonts w:cs="Times German"/>
        </w:rPr>
        <w:t>æ</w:t>
      </w:r>
      <w:r>
        <w:rPr>
          <w:rStyle w:val="WrterbuchStandard"/>
        </w:rPr>
        <w:t>jan, sw. V., gr</w:t>
      </w:r>
      <w:r>
        <w:rPr>
          <w:rStyle w:val="WrterbuchStandard"/>
          <w:rFonts w:cs="Times German"/>
        </w:rPr>
        <w:t>ü</w:t>
      </w:r>
      <w:r>
        <w:rPr>
          <w:rStyle w:val="WrterbuchStandard"/>
        </w:rPr>
        <w:t>nen; vgl. idg. *ghr</w:t>
      </w:r>
      <w:r>
        <w:rPr>
          <w:rStyle w:val="WrterbuchStandard"/>
          <w:rFonts w:cs="Times German"/>
        </w:rPr>
        <w:t>Ð</w:t>
      </w:r>
      <w:r>
        <w:rPr>
          <w:rStyle w:val="WrterbuchStandard"/>
        </w:rPr>
        <w:noBreakHyphen/>
        <w:t>, *ghræ</w:t>
        <w:noBreakHyphen/>
        <w:t>, *ghrý</w:t>
        <w:noBreakHyphen/>
        <w:t>, V., wachsen (V.) (1), grünen, Pk 454; Vw.: s. et-; L.: MndHwb 1/2, 164 (grôde), Lü 129b (grode); Son.: langes ö</w:t>
      </w:r>
    </w:p>
    <w:p>
      <w:pPr>
        <w:pStyle w:val="KeinLeerraum"/>
        <w:rPr/>
      </w:pPr>
      <w:r>
        <w:rPr>
          <w:rStyle w:val="Wrterbuchkopfzeile"/>
        </w:rPr>
        <w:t>græ-de*</w:t>
      </w:r>
      <w:r>
        <w:rPr>
          <w:rStyle w:val="WrterbuchStandard"/>
          <w:b/>
        </w:rPr>
        <w:t xml:space="preserve"> 1</w:t>
      </w:r>
      <w:r>
        <w:rPr>
          <w:rStyle w:val="WrterbuchStandard"/>
        </w:rPr>
        <w:t>, afries., F.: nhd. angeschwemmtes Neuland; ne. alluvium; Hw.: s. græ-ia; vgl. mhd. gruot; Q.: Dri; W.: nfries. groed; W.: nostfries. groden; L.: Hh 36b, Rh 787b</w:t>
      </w:r>
    </w:p>
    <w:p>
      <w:pPr>
        <w:pStyle w:val="KeinLeerraum"/>
        <w:rPr/>
      </w:pPr>
      <w:r>
        <w:rPr>
          <w:rStyle w:val="Wrterbuchkopfzeile"/>
        </w:rPr>
        <w:t>grædenl</w:t>
      </w:r>
      <w:r>
        <w:rPr>
          <w:rStyle w:val="Wrterbuchkopfzeile"/>
          <w:rFonts w:cs="Times New Roman" w:ascii="Times New Roman" w:hAnsi="Times New Roman"/>
        </w:rPr>
        <w:t>ǖ</w:t>
      </w:r>
      <w:r>
        <w:rPr>
          <w:rStyle w:val="Wrterbuchkopfzeile"/>
        </w:rPr>
        <w:t>de</w:t>
      </w:r>
      <w:r>
        <w:rPr>
          <w:rStyle w:val="WrterbuchStandard"/>
        </w:rPr>
        <w:t>, mnd., Pl.: nhd. die den Groden (Grasland) nützenden Eigentümer bzw. Hintersassen; E.: s. græde, l</w:t>
      </w:r>
      <w:r>
        <w:rPr>
          <w:rStyle w:val="WrterbuchStandard"/>
          <w:rFonts w:cs="Times New Roman" w:ascii="Times New Roman" w:hAnsi="Times New Roman"/>
        </w:rPr>
        <w:t>ǖ</w:t>
      </w:r>
      <w:r>
        <w:rPr>
          <w:rStyle w:val="WrterbuchStandard"/>
        </w:rPr>
        <w:t>de (1); L.: MndHwb 1/2, 164 (gr</w:t>
      </w:r>
      <w:r>
        <w:rPr>
          <w:rStyle w:val="WrterbuchStandard"/>
          <w:rFonts w:cs="Times German"/>
        </w:rPr>
        <w:t>ô</w:t>
      </w:r>
      <w:r>
        <w:rPr>
          <w:rStyle w:val="WrterbuchStandard"/>
        </w:rPr>
        <w:t>den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rædi-</w:t>
      </w:r>
      <w:r>
        <w:rPr>
          <w:rStyle w:val="WrterbuchStandard"/>
        </w:rPr>
        <w:t>, *grædiz?, germ.?, st. F. (i): nhd. Wachstum, Weide (F.) (2); ne. growth, pasture; RB.: afries.; W.: s. afries. grÐ-d 13, Sb., Wiese, Weide (F.) (2), Weideland, angeschwemmtes Land; nfries. greyde; L.: Falk/Torp 242, Seebold 144</w:t>
      </w:r>
    </w:p>
    <w:p>
      <w:pPr>
        <w:pStyle w:val="KeinLeerraum"/>
        <w:rPr/>
      </w:pPr>
      <w:r>
        <w:rPr>
          <w:rStyle w:val="Wrterbuchkopfzeile"/>
        </w:rPr>
        <w:t>græ-Œ-i</w:t>
      </w:r>
      <w:r>
        <w:rPr>
          <w:rStyle w:val="WrterbuchStandard"/>
        </w:rPr>
        <w:t>, an., sw. M. (n): nhd. Gedeihen, Wachstum, Fruchtbarkeit; Hw.: s. græ-a (2); L.: Vr 190b</w:t>
      </w:r>
    </w:p>
    <w:p>
      <w:pPr>
        <w:pStyle w:val="KeinLeerraum"/>
        <w:rPr/>
      </w:pPr>
      <w:r>
        <w:rPr>
          <w:rStyle w:val="Wrterbuchkopfzeile"/>
        </w:rPr>
        <w:t>græ-Œ-r</w:t>
      </w:r>
      <w:r>
        <w:rPr>
          <w:rStyle w:val="WrterbuchStandard"/>
        </w:rPr>
        <w:t>, an., st. M. (u): nhd. Gedeihen, Wachstum, Fruchtbarkeit; Hw.: s. græ-Œ</w:t>
        <w:noBreakHyphen/>
        <w:t>i; E.: germ. *græþu</w:t>
        <w:noBreakHyphen/>
        <w:t>, græþuz, st. M. (u), Wachstum; s. idg. *ghrÐ</w:t>
        <w:noBreakHyphen/>
        <w:t>, *ghræ</w:t>
        <w:noBreakHyphen/>
        <w:t>, *ghrý</w:t>
        <w:noBreakHyphen/>
        <w:t>, V., wachsen (V.) (1), grünen, Pokorny 454; L.: Vr 190b</w:t>
      </w:r>
    </w:p>
    <w:p>
      <w:pPr>
        <w:pStyle w:val="KeinLeerraum"/>
        <w:rPr/>
      </w:pPr>
      <w:r>
        <w:rPr>
          <w:rStyle w:val="Wrterbuchkopfzeile"/>
        </w:rPr>
        <w:t>groeigen</w:t>
      </w:r>
      <w:r>
        <w:rPr>
          <w:rStyle w:val="WrterbuchStandard"/>
        </w:rPr>
        <w:t>, mnd., sw. V.: Vw.: s. grojen; L.: MndHwb 1/2, 167 (grojen)</w:t>
      </w:r>
    </w:p>
    <w:p>
      <w:pPr>
        <w:pStyle w:val="KeinLeerraum"/>
        <w:rPr/>
      </w:pPr>
      <w:r>
        <w:rPr>
          <w:rStyle w:val="Wrterbuchkopfzeile"/>
        </w:rPr>
        <w:t>groen</w:t>
      </w:r>
      <w:r>
        <w:rPr>
          <w:rStyle w:val="WrterbuchStandard"/>
        </w:rPr>
        <w:t>, mnd., sw. V.: Vw.: s. grojen; L.: Lü 129b (groien)</w:t>
      </w:r>
    </w:p>
    <w:p>
      <w:pPr>
        <w:pStyle w:val="KeinLeerraum"/>
        <w:rPr/>
      </w:pPr>
      <w:r>
        <w:rPr>
          <w:rStyle w:val="Wrterbuchkopfzeile"/>
        </w:rPr>
        <w:t>grof</w:t>
      </w:r>
      <w:r>
        <w:rPr>
          <w:rStyle w:val="WrterbuchStandard"/>
          <w:b/>
        </w:rPr>
        <w:t xml:space="preserve"> (2)</w:t>
      </w:r>
      <w:r>
        <w:rPr>
          <w:rStyle w:val="WrterbuchStandard"/>
        </w:rPr>
        <w:t>, mnd., Adv.: nhd. sehr, stark, gröblich, grob, plump, heftig, unhöflich, unfein; Hw.: vgl. mhd. grope (1); E.: s. grof (1); R.: spil sÐr grof spÐlen: nhd. »Spiel sehr grob spielen«; R.: grof schrÆven: nhd. »grob schreiben«, mit großen Buchstaben schreiben; L.: MndHwb 1/2, 165 (grof), Lü 129b (grof)</w:t>
      </w:r>
    </w:p>
    <w:p>
      <w:pPr>
        <w:pStyle w:val="KeinLeerraum"/>
        <w:rPr/>
      </w:pPr>
      <w:r>
        <w:rPr>
          <w:rStyle w:val="Wrterbuchkopfzeile"/>
        </w:rPr>
        <w:t>grof</w:t>
      </w:r>
      <w:r>
        <w:rPr>
          <w:rStyle w:val="WrterbuchStandard"/>
          <w:b/>
        </w:rPr>
        <w:t xml:space="preserve"> (1)</w:t>
      </w:r>
      <w:r>
        <w:rPr>
          <w:rStyle w:val="WrterbuchStandard"/>
        </w:rPr>
        <w:t>, græve, grõve, mnd., Adj.: nhd. grob, massig, groß, rauh, uneben, stark, gewaltig, dick, bedeutend, einfach, schlicht, plump, unfein, schlicht, unangemessen, ungeschickt, ungebildet, unhöfisch, unerzogen, heftig, gewaltsam, roh; Hw.: vgl. mhd. grop; E.: s. ahd. girob* 5, grob*, Adj., grob, dick, grobschlächtig, tieftönend, tief; germ. *gruba-, *grubaz?, Adj., grob; germ. *grobi-, *grobiz, Adj., grob; germ. *gahruba-, *gahrubaz, Adj., mit Kruste versehen (Adj.)?, mit Schorf versehen (Adj.)?; s. idg. *ghrÐu- (2), *ghrýu-, *ghrð-, V., reiben, zerreiben, Pokorny 460; vgl. idg. *gher- (2), V., reiben, streichen, Pokorny 439; R.: grof hende: nhd. grobe Hände; R.: grof hund: nhd. großer Hunde; R.: grof wilt: nhd. Schwarzwild, Großwild; R.: grof visch: nhd. großer Fisch; R.: grof õl: nhd. großer Aal; R.: grofe vlÐgen: nhd. große dicke Fliegen, Schmeißfliegen; R.: grof vlÐsch: nhd. grobes Fleisch; R.: böse grof vlÐsch: nhd. wilde Wucherung, Polyp in der Nase; R.: grof gerichte: nhd. einfaches Essen (N.); R.: grof wærde: nhd. »grobe Worte«, grobe Reden, Schimpfreden; R.: grof vorhandelinge: nhd. Gewalttätigkeit; R.: grof sünde: nhd. schwere Sünde, große Sünde; R.: plump unde grof: nhd. augenfällig, zu Tage liegend; R.: grof unde grÆplÆk mõken: nhd. einfach und handgreiflich machen, verständlich machen; R.: grof unde vorstentlÆk: nhd. einfach und verständlich; R.: grofe volk: nhd. einfache Leute, ungebildete Leute, plumpe Leute; R.: grof vilt: nhd. grober Filz; R.: grof gæt: nhd. schlichte Ware, einfaches Gut, geringe Sorte, grobe Ware die bei großer Masse oder Gewicht geringen Wert hat; R.: grof pels: nhd. einfacher Pelz aus billigen Fellen; R.: grof bræt: nhd. Schwarzbrot aus grobem Mehl, Roggenbrot aus grobem Mehl; R.: grof gõrn: nhd. »grobes Garn«, weitmaschiges Netz; R.: grofe poste: nhd. starke Pfosten; R.: grof stücke: nhd. großes Geschütz, Kanone; R.: grof gelt: nhd. schwere Silbermünzen, hochwertiges Silbergeld; L.: MndHwb 1/2, 164 (grof), Lü 129b (grof)</w:t>
      </w:r>
    </w:p>
    <w:p>
      <w:pPr>
        <w:pStyle w:val="KeinLeerraum"/>
        <w:rPr/>
      </w:pPr>
      <w:r>
        <w:rPr>
          <w:rStyle w:val="Wrterbuchkopfzeile"/>
        </w:rPr>
        <w:t>græf</w:t>
      </w:r>
      <w:r>
        <w:rPr>
          <w:rStyle w:val="WrterbuchStandard"/>
        </w:rPr>
        <w:t>, an., st. F. (æ): nhd. Furche, Grube, Bach; ÜG.: lat. fovea; Hw.: s. graf-a; E.: germ. *grabæ, st. F. (æ), Graben (M.), Grube, Grab; vgl. idg. *ghrebh- (2), V., graben, scharren, kratzen, Pokorny 455; L.: Vr 190b</w:t>
      </w:r>
    </w:p>
    <w:p>
      <w:pPr>
        <w:pStyle w:val="KeinLeerraum"/>
        <w:rPr/>
      </w:pPr>
      <w:r>
        <w:rPr>
          <w:rStyle w:val="Wrterbuchkopfzeile"/>
        </w:rPr>
        <w:t>grofbant</w:t>
      </w:r>
      <w:r>
        <w:rPr>
          <w:rStyle w:val="WrterbuchStandard"/>
        </w:rPr>
        <w:t>, mnd., M.: nhd. großer Reifen (M.), große Tonne (F.); E.: s. grof (1), bant; L.: MndHwb 1/2, 165 (grofbant)</w:t>
      </w:r>
    </w:p>
    <w:p>
      <w:pPr>
        <w:pStyle w:val="KeinLeerraum"/>
        <w:rPr/>
      </w:pPr>
      <w:r>
        <w:rPr>
          <w:rStyle w:val="Wrterbuchkopfzeile"/>
        </w:rPr>
        <w:t>grofbeckÏre*</w:t>
      </w:r>
      <w:r>
        <w:rPr>
          <w:rStyle w:val="WrterbuchStandard"/>
        </w:rPr>
        <w:t>, grofbecker, mnd., M.: nhd. Grobbäcker, Roggenbrotbäcker, Fastbäcker; E.: s. grof (1), beckÏre; L.: MndHwb 1/2, 166 (grofbecker)</w:t>
      </w:r>
    </w:p>
    <w:p>
      <w:pPr>
        <w:pStyle w:val="KeinLeerraum"/>
        <w:rPr/>
      </w:pPr>
      <w:r>
        <w:rPr>
          <w:rStyle w:val="Wrterbuchkopfzeile"/>
        </w:rPr>
        <w:t>grofbecker</w:t>
      </w:r>
      <w:r>
        <w:rPr>
          <w:rStyle w:val="WrterbuchStandard"/>
        </w:rPr>
        <w:t>, mnd., M.: Vw.: s. grofbeckÏre; L.: MndHwb 1/2, 166 (grofbecker)</w:t>
      </w:r>
    </w:p>
    <w:p>
      <w:pPr>
        <w:pStyle w:val="KeinLeerraum"/>
        <w:rPr/>
      </w:pPr>
      <w:r>
        <w:rPr>
          <w:rStyle w:val="Wrterbuchkopfzeile"/>
        </w:rPr>
        <w:t>grofbræt</w:t>
      </w:r>
      <w:r>
        <w:rPr>
          <w:rStyle w:val="WrterbuchStandard"/>
        </w:rPr>
        <w:t>, mnd., N.: nhd. grobes Roggenbrot, Schwarzbrot, Brot aus grobem ungesichtetem Roggenmehl; E.: s. grof (1), bræt (1); L.: MndHwb 1/2, 166 (grofbrôt)</w:t>
      </w:r>
    </w:p>
    <w:p>
      <w:pPr>
        <w:pStyle w:val="KeinLeerraum"/>
        <w:rPr/>
      </w:pPr>
      <w:r>
        <w:rPr>
          <w:rStyle w:val="Wrterbuchkopfzeile"/>
        </w:rPr>
        <w:t>groffianus</w:t>
      </w:r>
      <w:r>
        <w:rPr>
          <w:rStyle w:val="WrterbuchStandard"/>
        </w:rPr>
        <w:t>, mnd., M.: nhd. Grobian, Unmanierlicher; Hw.: s. græviõn, grobian; E.: s. grof (1); L.: MndHwb 1/2, 176 (grævjân); Son.: Fremdwort in mnd. Form</w:t>
      </w:r>
    </w:p>
    <w:p>
      <w:pPr>
        <w:pStyle w:val="KeinLeerraum"/>
        <w:rPr/>
      </w:pPr>
      <w:r>
        <w:rPr>
          <w:rStyle w:val="Wrterbuchkopfzeile"/>
        </w:rPr>
        <w:t>grofgõrn</w:t>
      </w:r>
      <w:r>
        <w:rPr>
          <w:rStyle w:val="WrterbuchStandard"/>
        </w:rPr>
        <w:t>, mnd., N.: nhd. Grobgarn; Hw.: s. grogrÐn; E.: s. grof (1), gõrn; L.: MndHwb 1/2, 166 (grofgõrn); Son.: jünger</w:t>
      </w:r>
    </w:p>
    <w:p>
      <w:pPr>
        <w:pStyle w:val="KeinLeerraum"/>
        <w:rPr/>
      </w:pPr>
      <w:r>
        <w:rPr>
          <w:rStyle w:val="Wrterbuchkopfzeile"/>
        </w:rPr>
        <w:t>grofgrÐin</w:t>
      </w:r>
      <w:r>
        <w:rPr>
          <w:rStyle w:val="WrterbuchStandard"/>
        </w:rPr>
        <w:t>, mnd., N.: Vw.: s. grofgrÐn; L.: MndHwb 1/2, 166 (grofgrÐn), Lü 129b (grofgrön)</w:t>
      </w:r>
    </w:p>
    <w:p>
      <w:pPr>
        <w:pStyle w:val="KeinLeerraum"/>
        <w:rPr/>
      </w:pPr>
      <w:r>
        <w:rPr>
          <w:rStyle w:val="Wrterbuchkopfzeile"/>
        </w:rPr>
        <w:t>grofgrÐn</w:t>
      </w:r>
      <w:r>
        <w:rPr>
          <w:rStyle w:val="WrterbuchStandard"/>
        </w:rPr>
        <w:t>, grofgrÐin, grofgrön, mnd., N.: nhd. Bekleidungsstoff aus doppeltgezwirntem Garn, Kette aus doppeltgezwirntem Garn, seidenes Zeug; ÜG.: lat. subsericum; Hw.: s. grofgõrn; E.: s. grof (1), gõrn; L.: MndHwb 1/2, 166 (grofgrÐn), Lü 129b (grofgrön)</w:t>
      </w:r>
    </w:p>
    <w:p>
      <w:pPr>
        <w:pStyle w:val="KeinLeerraum"/>
        <w:rPr/>
      </w:pPr>
      <w:r>
        <w:rPr>
          <w:rStyle w:val="Wrterbuchkopfzeile"/>
        </w:rPr>
        <w:t>grofgrön</w:t>
      </w:r>
      <w:r>
        <w:rPr>
          <w:rStyle w:val="WrterbuchStandard"/>
        </w:rPr>
        <w:t>, mnd., N.: Vw.: s. grofgrÐn; L.: MndHwb 1/2, 166 (grofgrÐn), Lü 129b (grofgrön)</w:t>
      </w:r>
    </w:p>
    <w:p>
      <w:pPr>
        <w:pStyle w:val="KeinLeerraum"/>
        <w:rPr/>
      </w:pPr>
      <w:r>
        <w:rPr>
          <w:rStyle w:val="Wrterbuchkopfzeile"/>
        </w:rPr>
        <w:t>grofheit</w:t>
      </w:r>
      <w:r>
        <w:rPr>
          <w:rStyle w:val="WrterbuchStandard"/>
        </w:rPr>
        <w:t>, mnd., F.: Vw.: s. grofhÐt; L.: MndHwb 1/2, 166 (grofhê[i]t), Lü 129b (grofheit)</w:t>
      </w:r>
    </w:p>
    <w:p>
      <w:pPr>
        <w:pStyle w:val="KeinLeerraum"/>
        <w:rPr/>
      </w:pPr>
      <w:r>
        <w:rPr>
          <w:rStyle w:val="Wrterbuchkopfzeile"/>
        </w:rPr>
        <w:t>grofhÐt</w:t>
      </w:r>
      <w:r>
        <w:rPr>
          <w:rStyle w:val="WrterbuchStandard"/>
        </w:rPr>
        <w:t>, grofheit, mnd., F.: nhd. Grobheit, Rauheit, Rauhheit, Unebenheit, Plumpheit, Unhöflichkeit, Rohheit, Grobheit; Hw.: vgl. mhd. gropheit; E.: s. grof (1), hÐt (1); L.: MndHwb 1/2, 166 (grofhê[i]t), Lü 129b (grofheit)</w:t>
      </w:r>
    </w:p>
    <w:p>
      <w:pPr>
        <w:pStyle w:val="KeinLeerraum"/>
        <w:rPr/>
      </w:pPr>
      <w:r>
        <w:rPr>
          <w:rStyle w:val="Wrterbuchkopfzeile"/>
        </w:rPr>
        <w:t>grofknüttÏre*</w:t>
      </w:r>
      <w:r>
        <w:rPr>
          <w:rStyle w:val="WrterbuchStandard"/>
        </w:rPr>
        <w:t>, grofknütter, mnd., M.: nhd. Strumpfstricker; E.: s. grof (1), knüttÏre; L.: MndHwb 1/2, 166 (grofknütter)</w:t>
      </w:r>
    </w:p>
    <w:p>
      <w:pPr>
        <w:pStyle w:val="KeinLeerraum"/>
        <w:rPr/>
      </w:pPr>
      <w:r>
        <w:rPr>
          <w:rStyle w:val="Wrterbuchkopfzeile"/>
        </w:rPr>
        <w:t>grofknütter</w:t>
      </w:r>
      <w:r>
        <w:rPr>
          <w:rStyle w:val="WrterbuchStandard"/>
        </w:rPr>
        <w:t>, mnd., M.: Vw.: s. grofknüttÏre; L.: MndHwb 1/2, 166 (grofknütter)</w:t>
      </w:r>
    </w:p>
    <w:p>
      <w:pPr>
        <w:pStyle w:val="KeinLeerraum"/>
        <w:rPr/>
      </w:pPr>
      <w:r>
        <w:rPr>
          <w:rStyle w:val="Wrterbuchkopfzeile"/>
        </w:rPr>
        <w:t>groflÆk</w:t>
      </w:r>
      <w:r>
        <w:rPr>
          <w:rStyle w:val="WrterbuchStandard"/>
        </w:rPr>
        <w:t>, gröflik, mnd., Adj.: nhd. stark, gröblich, heftig, groß; Hw.: s. grævelÆk, vgl. mhd. grobelich; E.: s. grof (1), lÆk (3); L.: MndHwb 1/2, 166 (groflÆk), Lü 129b (groflik)</w:t>
      </w:r>
    </w:p>
    <w:p>
      <w:pPr>
        <w:pStyle w:val="KeinLeerraum"/>
        <w:rPr/>
      </w:pPr>
      <w:r>
        <w:rPr>
          <w:rStyle w:val="Wrterbuchkopfzeile"/>
        </w:rPr>
        <w:t>gröflÆk</w:t>
      </w:r>
      <w:r>
        <w:rPr>
          <w:rStyle w:val="WrterbuchStandard"/>
        </w:rPr>
        <w:t>, mnd., Adj.: Vw.: s. groflÆk; L.: MndHwb 1/2, 166 (groflÆk), Lü 129b (groflik)</w:t>
      </w:r>
    </w:p>
    <w:p>
      <w:pPr>
        <w:pStyle w:val="KeinLeerraum"/>
        <w:rPr/>
      </w:pPr>
      <w:r>
        <w:rPr>
          <w:rStyle w:val="Wrterbuchkopfzeile"/>
        </w:rPr>
        <w:t>groflÆken</w:t>
      </w:r>
      <w:r>
        <w:rPr>
          <w:rStyle w:val="WrterbuchStandard"/>
        </w:rPr>
        <w:t>, gröflÆken, mnd., Adv.: nhd. gröblich, gewaltig, stark, sehr, heftig, grob, vollständig, ganz, viel, groß; Hw.: s. grævelÆken, vgl. mhd. grobelÆchen; E.: s. grof (2), lÆken (1); L.: MndHwb 1/2, 166 (groflÆk, groflÆken), Lü 129b (groflik, grofliken)</w:t>
      </w:r>
    </w:p>
    <w:p>
      <w:pPr>
        <w:pStyle w:val="KeinLeerraum"/>
        <w:rPr/>
      </w:pPr>
      <w:r>
        <w:rPr>
          <w:rStyle w:val="Wrterbuchkopfzeile"/>
        </w:rPr>
        <w:t>grofmõkÏre*</w:t>
      </w:r>
      <w:r>
        <w:rPr>
          <w:rStyle w:val="WrterbuchStandard"/>
        </w:rPr>
        <w:t>, grofmõker, mnd., M.: nhd. Tuchmacher; E.: s. grof (1), mõkÏre; L.: MndHwb 1/2, 166 (grofmõker)</w:t>
      </w:r>
    </w:p>
    <w:p>
      <w:pPr>
        <w:pStyle w:val="KeinLeerraum"/>
        <w:rPr/>
      </w:pPr>
      <w:r>
        <w:rPr>
          <w:rStyle w:val="Wrterbuchkopfzeile"/>
        </w:rPr>
        <w:t>grofmõker</w:t>
      </w:r>
      <w:r>
        <w:rPr>
          <w:rStyle w:val="WrterbuchStandard"/>
        </w:rPr>
        <w:t>, mnd., M.: Vw.: s. grofmõkÏre; L.: MndHwb 1/2, 166 (grofmõker)</w:t>
      </w:r>
    </w:p>
    <w:p>
      <w:pPr>
        <w:pStyle w:val="KeinLeerraum"/>
        <w:rPr/>
      </w:pPr>
      <w:r>
        <w:rPr>
          <w:rStyle w:val="Wrterbuchkopfzeile"/>
        </w:rPr>
        <w:t>grãf-r</w:t>
      </w:r>
      <w:r>
        <w:rPr>
          <w:rStyle w:val="WrterbuchStandard"/>
        </w:rPr>
        <w:t>, grÏf-r, an., Adj.: nhd. zu einem christlichen Grab berechtigt, zu begraben (Adj.); Hw.: s. graf-a; E.: s. germ. *græbi</w:t>
        <w:noBreakHyphen/>
        <w:t>, *græbiz, Adj., zu begraben (Adj.), grob; vgl. idg. *ghrebh</w:t>
        <w:noBreakHyphen/>
        <w:t xml:space="preserve"> (2), V., graben, scharren, kratzen, Pokorny 455; L.: Vr 192b</w:t>
      </w:r>
    </w:p>
    <w:p>
      <w:pPr>
        <w:pStyle w:val="KeinLeerraum"/>
        <w:rPr/>
      </w:pPr>
      <w:r>
        <w:rPr>
          <w:rStyle w:val="Wrterbuchkopfzeile"/>
        </w:rPr>
        <w:t>grofroggen</w:t>
      </w:r>
      <w:r>
        <w:rPr>
          <w:rStyle w:val="WrterbuchStandard"/>
        </w:rPr>
        <w:t>, mnd., M.: nhd. Roggen, grober Roggen, gewöhnlicher Roggen, Grobroggenbrot; E.: s. grof (1), roggen; L.: MndHwb 1/2, 166 (grofroggen), Lü 129b (grofroggen)</w:t>
      </w:r>
    </w:p>
    <w:p>
      <w:pPr>
        <w:pStyle w:val="KeinLeerraum"/>
        <w:rPr/>
      </w:pPr>
      <w:r>
        <w:rPr>
          <w:rStyle w:val="Wrterbuchkopfzeile"/>
        </w:rPr>
        <w:t>grofsmÐt</w:t>
      </w:r>
      <w:r>
        <w:rPr>
          <w:rStyle w:val="WrterbuchStandard"/>
        </w:rPr>
        <w:t>, mnd., M.: Vw.: s. grofsmit; L.: MndHwb 1/2, 166 (grofsmit)</w:t>
      </w:r>
    </w:p>
    <w:p>
      <w:pPr>
        <w:pStyle w:val="KeinLeerraum"/>
        <w:rPr/>
      </w:pPr>
      <w:r>
        <w:rPr>
          <w:rStyle w:val="Wrterbuchkopfzeile"/>
        </w:rPr>
        <w:t>grofsmit</w:t>
      </w:r>
      <w:r>
        <w:rPr>
          <w:rStyle w:val="WrterbuchStandard"/>
        </w:rPr>
        <w:t>, grofsmÐt, mnd., M.: nhd. Schmied, Grobschmied, Hufschmied; E.: s. grof (1), smit (1); L.: MndHwb 1/2, 166 (grofsmit)</w:t>
      </w:r>
    </w:p>
    <w:p>
      <w:pPr>
        <w:pStyle w:val="KeinLeerraum"/>
        <w:rPr/>
      </w:pPr>
      <w:r>
        <w:rPr>
          <w:rStyle w:val="Wrterbuchkopfzeile"/>
        </w:rPr>
        <w:t>grofstõken***</w:t>
      </w:r>
      <w:r>
        <w:rPr>
          <w:rStyle w:val="WrterbuchStandard"/>
        </w:rPr>
        <w:t>, mnd., sw. V.: nhd. zu schnell aufwachsen; Hw.: s. grofstõket; E.: s. grof (1), stõken</w:t>
      </w:r>
    </w:p>
    <w:p>
      <w:pPr>
        <w:pStyle w:val="KeinLeerraum"/>
        <w:rPr/>
      </w:pPr>
      <w:r>
        <w:rPr>
          <w:rStyle w:val="Wrterbuchkopfzeile"/>
        </w:rPr>
        <w:t>grofstõket</w:t>
      </w:r>
      <w:r>
        <w:rPr>
          <w:rStyle w:val="WrterbuchStandard"/>
        </w:rPr>
        <w:t>, mnd., (Part. Prät.=)Adj.: nhd. zu schnell aufgewachsen, grobstengelig; E.: s. grof (1), stõket; L.: MndHwb 1/2, 166 (grofstõket); Son.: örtlich beschränkt, jünger</w:t>
      </w:r>
    </w:p>
    <w:p>
      <w:pPr>
        <w:pStyle w:val="KeinLeerraum"/>
        <w:rPr/>
      </w:pPr>
      <w:r>
        <w:rPr>
          <w:rStyle w:val="Wrterbuchkopfzeile"/>
        </w:rPr>
        <w:t>grofstuck</w:t>
      </w:r>
      <w:r>
        <w:rPr>
          <w:rStyle w:val="WrterbuchStandard"/>
        </w:rPr>
        <w:t>, mnd.?, N.: Vw.: s. grofstücke; L.: Lü 129b (grofstuck)</w:t>
      </w:r>
    </w:p>
    <w:p>
      <w:pPr>
        <w:pStyle w:val="KeinLeerraum"/>
        <w:rPr/>
      </w:pPr>
      <w:r>
        <w:rPr>
          <w:rStyle w:val="Wrterbuchkopfzeile"/>
        </w:rPr>
        <w:t>grofstücke*</w:t>
      </w:r>
      <w:r>
        <w:rPr>
          <w:rStyle w:val="WrterbuchStandard"/>
        </w:rPr>
        <w:t>, grofstuck, mnd.?, N.: nhd. eine Zahl von hundertvierundvierzig?; E.: s. grof (1), stücke; L.: Lü 129b (grofstuck)</w:t>
      </w:r>
    </w:p>
    <w:p>
      <w:pPr>
        <w:pStyle w:val="KeinLeerraum"/>
        <w:rPr/>
      </w:pPr>
      <w:r>
        <w:rPr>
          <w:rStyle w:val="Wrterbuchkopfzeile"/>
        </w:rPr>
        <w:t>groft</w:t>
      </w:r>
      <w:r>
        <w:rPr>
          <w:rStyle w:val="WrterbuchStandard"/>
        </w:rPr>
        <w:t>, mnd., F.: nhd. Gruft, Reliquiengruft im Altar; Hw.: s. kruft, vgl. mhd. gruft; E.: s. ahd. kruft* 10, st. F. (i), Gruft, Höhle, Grotte; ahd. gruft 12, st. F. (i)?, sw. F. (n)?, Gruft, Höhle, Schlupfwinkel; s. germ. *kruft, *krufta, M., Gruft, Grotte, Höhle; s. lat. crypta, F., Kreuzgang, Korridor, Gruft; vgl. idg. *krõu-, *krõ-, *krýu-, *krÈ-, V., häufen, zudecken, verbergen, Pokorny 616; L.: MndHwb 1/2, 166 (groft); Son.: örtlich beschränkt</w:t>
      </w:r>
    </w:p>
    <w:p>
      <w:pPr>
        <w:pStyle w:val="KeinLeerraum"/>
        <w:rPr/>
      </w:pPr>
      <w:r>
        <w:rPr>
          <w:rStyle w:val="Wrterbuchkopfzeile"/>
        </w:rPr>
        <w:t>gröft</w:t>
      </w:r>
      <w:r>
        <w:rPr>
          <w:rStyle w:val="WrterbuchStandard"/>
        </w:rPr>
        <w:t xml:space="preserve">, mnd., M.: nhd. Graben (M.), Abzugsrinne, Deichgraben; Vw.: s. </w:t>
      </w:r>
      <w:r>
        <w:rPr>
          <w:rStyle w:val="WrterbuchStandard"/>
          <w:rFonts w:cs="Microsoft Sans Serif" w:ascii="Microsoft Sans Serif" w:hAnsi="Microsoft Sans Serif"/>
        </w:rPr>
        <w:t>ȫ</w:t>
      </w:r>
      <w:r>
        <w:rPr>
          <w:rStyle w:val="WrterbuchStandard"/>
        </w:rPr>
        <w:t>ver-; Hw.: s. grift, gr</w:t>
      </w:r>
      <w:r>
        <w:rPr>
          <w:rStyle w:val="WrterbuchStandard"/>
          <w:rFonts w:cs="Times German"/>
        </w:rPr>
        <w:t>ü</w:t>
      </w:r>
      <w:r>
        <w:rPr>
          <w:rStyle w:val="WrterbuchStandard"/>
        </w:rPr>
        <w:t>ft; E.: s. as. *graf</w:t>
        <w:noBreakHyphen/>
        <w:t>t?, st. F. (i); germ. *grafti</w:t>
        <w:noBreakHyphen/>
        <w:t>, *graftiz, st. F. (i), Graben (N.), Gruft, Schnitzerei; vgl. idg. *ghrebh</w:t>
        <w:noBreakHyphen/>
        <w:t xml:space="preserve"> (2), V., graben, scharren, kratzen, Pk 455; L.: MndHwb 1/2, 166 (gr</w:t>
      </w:r>
      <w:r>
        <w:rPr>
          <w:rStyle w:val="WrterbuchStandard"/>
          <w:rFonts w:cs="Times German"/>
        </w:rPr>
        <w:t>ö</w:t>
      </w:r>
      <w:r>
        <w:rPr>
          <w:rStyle w:val="WrterbuchStandard"/>
        </w:rPr>
        <w:t>ft); Son.: Fremdwort in mnd. Form</w:t>
      </w:r>
    </w:p>
    <w:p>
      <w:pPr>
        <w:pStyle w:val="KeinLeerraum"/>
        <w:rPr/>
      </w:pPr>
      <w:r>
        <w:rPr>
          <w:rStyle w:val="Wrterbuchkopfzeile"/>
        </w:rPr>
        <w:t>grofwerk</w:t>
      </w:r>
      <w:r>
        <w:rPr>
          <w:rStyle w:val="WrterbuchStandard"/>
        </w:rPr>
        <w:t>, mnd., N.: nhd. gröbere Arbeit an größeren Stücken, grobes Schmiedewerk, Grobschmiedearbeit, Böttcherarbeit, große Fässer, große Tonnen, Böttcheramt, Sattler, grobe Lederarbeit; E.: s. grof (1), werk; L.: MndHwb 1/2, 166 (grofwerk)</w:t>
      </w:r>
    </w:p>
    <w:p>
      <w:pPr>
        <w:pStyle w:val="KeinLeerraum"/>
        <w:rPr/>
      </w:pPr>
      <w:r>
        <w:rPr>
          <w:rStyle w:val="Wrterbuchkopfzeile"/>
        </w:rPr>
        <w:t>grogen</w:t>
      </w:r>
      <w:r>
        <w:rPr>
          <w:rStyle w:val="WrterbuchStandard"/>
        </w:rPr>
        <w:t>, mnd., sw. V.: Vw.: s. grojen; L.: Lü 129b (groien)</w:t>
      </w:r>
    </w:p>
    <w:p>
      <w:pPr>
        <w:pStyle w:val="KeinLeerraum"/>
        <w:rPr/>
      </w:pPr>
      <w:r>
        <w:rPr>
          <w:rStyle w:val="Wrterbuchkopfzeile"/>
        </w:rPr>
        <w:t>grogezen</w:t>
      </w:r>
      <w:r>
        <w:rPr>
          <w:rStyle w:val="WrterbuchStandard"/>
        </w:rPr>
        <w:t>, mhd., sw. V.: nhd. heulen, wehklagen; Q.: ReinFu (Ende 13. Jh.); E.: ?; W.: s. nhd. (ält.) grocken, V., grocken, krächzen, DW 9, 427; L.: Lexer 76c (grogezen), Hennig (grogezen)</w:t>
      </w:r>
    </w:p>
    <w:p>
      <w:pPr>
        <w:pStyle w:val="KeinLeerraum"/>
        <w:rPr/>
      </w:pPr>
      <w:r>
        <w:rPr>
          <w:rStyle w:val="Wrterbuchkopfzeile"/>
        </w:rPr>
        <w:t>grogicheit</w:t>
      </w:r>
      <w:r>
        <w:rPr>
          <w:rStyle w:val="WrterbuchStandard"/>
        </w:rPr>
        <w:t>, mnd., F.: Vw.: s. græjichhÐt; L.: Lü 129b (grogicheit)</w:t>
      </w:r>
    </w:p>
    <w:p>
      <w:pPr>
        <w:pStyle w:val="KeinLeerraum"/>
        <w:rPr/>
      </w:pPr>
      <w:r>
        <w:rPr>
          <w:rStyle w:val="Wrterbuchkopfzeile"/>
        </w:rPr>
        <w:t>grægierÏre</w:t>
      </w:r>
      <w:r>
        <w:rPr>
          <w:rStyle w:val="WrterbuchStandard"/>
        </w:rPr>
        <w:t>, græier, mhd., st. M.: Vw.: s. kroirÏre</w:t>
      </w:r>
    </w:p>
    <w:p>
      <w:pPr>
        <w:pStyle w:val="KeinLeerraum"/>
        <w:rPr/>
      </w:pPr>
      <w:r>
        <w:rPr>
          <w:rStyle w:val="Wrterbuchkopfzeile"/>
        </w:rPr>
        <w:t>*græht?</w:t>
      </w:r>
      <w:r>
        <w:rPr>
          <w:rStyle w:val="WrterbuchStandard"/>
        </w:rPr>
        <w:t>, as., Adj.: Hw.: s. rækian*, êgræhtful; vgl. ahd. *greht?; E.: s. rækian*</w:t>
      </w:r>
    </w:p>
    <w:p>
      <w:pPr>
        <w:pStyle w:val="KeinLeerraum"/>
        <w:rPr/>
      </w:pPr>
      <w:r>
        <w:rPr>
          <w:rStyle w:val="Wrterbuchkopfzeile"/>
        </w:rPr>
        <w:t>græ-ia</w:t>
      </w:r>
      <w:r>
        <w:rPr>
          <w:rStyle w:val="WrterbuchStandard"/>
          <w:b/>
        </w:rPr>
        <w:t xml:space="preserve"> 3</w:t>
      </w:r>
      <w:r>
        <w:rPr>
          <w:rStyle w:val="WrterbuchStandard"/>
        </w:rPr>
        <w:t>, afries., sw. V. (2): nhd. wachsen (V.) (1); ne. grow; Hw.: s. græ-w</w:t>
        <w:noBreakHyphen/>
        <w:t>a, græ-de; vgl. as. græian*, ahd. gruoen*; Q.: H, S, Jur, AA 57; E.: s. germ. *græjan, sw. V., grünen, wachsen (V.) (1); vgl. idg. *ghrÐ</w:t>
        <w:noBreakHyphen/>
        <w:t>, *ghræ</w:t>
        <w:noBreakHyphen/>
        <w:t>, *ghrý</w:t>
        <w:noBreakHyphen/>
        <w:t>, V., wachsen (V.) (1), grünen, Pokorny 454; W.: nfries. groyen, groeden, V., wachsen (V.) (1); W.: nnordfries. grojen, growen, V., wachsen (V.) (1); L.: Hh 36b, Rh 787b, AA 57</w:t>
      </w:r>
    </w:p>
    <w:p>
      <w:pPr>
        <w:pStyle w:val="KeinLeerraum"/>
        <w:rPr/>
      </w:pPr>
      <w:r>
        <w:rPr>
          <w:rStyle w:val="Wrterbuchkopfzeile"/>
        </w:rPr>
        <w:t>græ</w:t>
        <w:noBreakHyphen/>
        <w:t>ian*</w:t>
      </w:r>
      <w:r>
        <w:rPr>
          <w:rStyle w:val="WrterbuchStandard"/>
          <w:b/>
        </w:rPr>
        <w:t xml:space="preserve"> 1</w:t>
      </w:r>
      <w:r>
        <w:rPr>
          <w:rStyle w:val="WrterbuchStandard"/>
        </w:rPr>
        <w:t>, as., sw. V. (1a): nhd. grünen; ne. green (V.), prosper (V.); ÜG.: lat. virere GlTr; Hw.: vgl. ahd. gruoen* (sw. V. 1a); Q.: GlTr (Anfang 11. Jh.); E.: s. germ. *græan, st. V., grünen, wachsen (V.) (1), gedeihen; germ. *græjan, sw. V., grünen; vgl. idg. *ghrÐ</w:t>
        <w:noBreakHyphen/>
        <w:t>, *ghræ</w:t>
        <w:noBreakHyphen/>
        <w:t>, *ghrý</w:t>
        <w:noBreakHyphen/>
        <w:t>, V., wachsen (V.) (1), grünen, Pokorny 454; W.: mnd. grojen, grôjen, gröyen, grôien, grôen, sw. V., wachsen (V.) (1), aufsprießen, treiben; B.: GlTr 1. Pers. Sg. Präs. groio vireo SAGA 398(, 16, 63) = Ka 188(, 16, 63) = Gl 4, 210, 55; Son.: vgl. Holthausen, F., Altsächsisches Wörterbuch, 2. A. 1967, S. 29, Cordes, G., Altniederdeutsches Elementarbuch, 1973, S. 267b</w:t>
      </w:r>
    </w:p>
    <w:p>
      <w:pPr>
        <w:pStyle w:val="KeinLeerraum"/>
        <w:rPr/>
      </w:pPr>
      <w:r>
        <w:rPr>
          <w:rStyle w:val="Wrterbuchkopfzeile"/>
        </w:rPr>
        <w:t>groien</w:t>
      </w:r>
      <w:r>
        <w:rPr>
          <w:rStyle w:val="WrterbuchStandard"/>
        </w:rPr>
        <w:t>, mnd., sw. V.: Vw.: s. grojen; L.: Lü 129b (groien)</w:t>
      </w:r>
    </w:p>
    <w:p>
      <w:pPr>
        <w:pStyle w:val="KeinLeerraum"/>
        <w:rPr/>
      </w:pPr>
      <w:r>
        <w:rPr>
          <w:rStyle w:val="Wrterbuchkopfzeile"/>
        </w:rPr>
        <w:t>gröien</w:t>
      </w:r>
      <w:r>
        <w:rPr>
          <w:rStyle w:val="WrterbuchStandard"/>
        </w:rPr>
        <w:t>, mnd., sw. V.: Vw.: s. grojen; L.: MndHwb 1/2, 167 (grojen)</w:t>
      </w:r>
    </w:p>
    <w:p>
      <w:pPr>
        <w:pStyle w:val="KeinLeerraum"/>
        <w:rPr/>
      </w:pPr>
      <w:r>
        <w:rPr>
          <w:rStyle w:val="Wrterbuchkopfzeile"/>
        </w:rPr>
        <w:t>groieren</w:t>
      </w:r>
      <w:r>
        <w:rPr>
          <w:rStyle w:val="WrterbuchStandard"/>
        </w:rPr>
        <w:t>, mhd., sw. V.: Vw.: s. kroijieren</w:t>
      </w:r>
    </w:p>
    <w:p>
      <w:pPr>
        <w:pStyle w:val="KeinLeerraum"/>
        <w:rPr/>
      </w:pPr>
      <w:r>
        <w:rPr>
          <w:rStyle w:val="Wrterbuchkopfzeile"/>
        </w:rPr>
        <w:t>groiinge</w:t>
      </w:r>
      <w:r>
        <w:rPr>
          <w:rStyle w:val="WrterbuchStandard"/>
        </w:rPr>
        <w:t>, mnd., F.: Vw.: s. græjinge; L.: Lü 129b (groiinge)</w:t>
      </w:r>
    </w:p>
    <w:p>
      <w:pPr>
        <w:pStyle w:val="KeinLeerraum"/>
        <w:rPr/>
      </w:pPr>
      <w:r>
        <w:rPr>
          <w:rStyle w:val="Wrterbuchkopfzeile"/>
        </w:rPr>
        <w:t>groir</w:t>
      </w:r>
      <w:r>
        <w:rPr>
          <w:rStyle w:val="WrterbuchStandard"/>
        </w:rPr>
        <w:t>, mhd., st. N.: Vw.: s. kroijier</w:t>
      </w:r>
    </w:p>
    <w:p>
      <w:pPr>
        <w:pStyle w:val="KeinLeerraum"/>
        <w:rPr/>
      </w:pPr>
      <w:r>
        <w:rPr>
          <w:rStyle w:val="Wrterbuchkopfzeile"/>
        </w:rPr>
        <w:t>*græjan</w:t>
      </w:r>
      <w:r>
        <w:rPr>
          <w:rStyle w:val="WrterbuchStandard"/>
        </w:rPr>
        <w:t>, germ., sw. V.: nhd. grünen, wachsen (V.) (1); ne. green (V.), grow; RB.: afries., as., ahd.; Hw.: s. *græan; E.: vgl. idg. *ghrÐ</w:t>
        <w:noBreakHyphen/>
        <w:t>, *ghræ</w:t>
        <w:noBreakHyphen/>
        <w:t>, *ghrý</w:t>
        <w:noBreakHyphen/>
        <w:t>, V., wachsen (V.) (1), grünen, Pokorny 454; W.: afries. græ-ia 3, sw. V. (2), wachsen (V.) (1); nnordfries. grojen, growen, V., wachsen (V.) (1); W.: as. græ</w:t>
        <w:noBreakHyphen/>
        <w:t>ian* 1, sw. V. (1a), grünen; mnd. grojen, grôjen, sw. V., wachsen (V.) (1), aufsprießen, treiben; W.: ahd. gruoen* 8, sw. V. (1a), grünen, blühen, wachsen (V.) (1), gedeihen, treiben, aufsprossen; s. mhd. grüejen, sw. V., grünen, wachsen (V.) (1); L.: Seebold 242</w:t>
      </w:r>
    </w:p>
    <w:p>
      <w:pPr>
        <w:pStyle w:val="KeinLeerraum"/>
        <w:rPr/>
      </w:pPr>
      <w:r>
        <w:rPr>
          <w:rStyle w:val="Wrterbuchkopfzeile"/>
        </w:rPr>
        <w:t>græjelÆk</w:t>
      </w:r>
      <w:r>
        <w:rPr>
          <w:rStyle w:val="WrterbuchStandard"/>
        </w:rPr>
        <w:t>, gröjelÆk, mnd., Adj.: nhd. wachsend, gedeihend, belebend; ÜG.: lat. vegetativus; I.: Lüt. lat. vegetativus?; E.: s. grojen, lÆk (3); L.: MndHwb 1/2, 167 (grôjelÆk)</w:t>
      </w:r>
    </w:p>
    <w:p>
      <w:pPr>
        <w:pStyle w:val="KeinLeerraum"/>
        <w:rPr/>
      </w:pPr>
      <w:r>
        <w:rPr>
          <w:rStyle w:val="Wrterbuchkopfzeile"/>
        </w:rPr>
        <w:t>grojen</w:t>
      </w:r>
      <w:r>
        <w:rPr>
          <w:rStyle w:val="WrterbuchStandard"/>
        </w:rPr>
        <w:t>, gröjen, groyen, gröyen, gröien, groeigen, groien, groen, grogen, grugen, mnd., sw. V.: nhd. wachsen (V.) (1), zunehmen, sprießen, treiben, gedeihen; Hw.: vgl. mhd. grüejen; E.: as. græ</w:t>
        <w:noBreakHyphen/>
        <w:t>ian* 1, sw. V. (1a), grünen; s. germ. *græan, st. V., grünen, wachsen (V.) (1), gedeihen; germ. *græjan, sw. V., grünen; vgl. idg. *ghrÐ</w:t>
        <w:noBreakHyphen/>
        <w:t>, *ghræ</w:t>
        <w:noBreakHyphen/>
        <w:t>, *ghrý</w:t>
        <w:noBreakHyphen/>
        <w:t>, V., wachsen (V.) (1), grünen, Pk 454; L.: MndHwb 1/2, 167 (grojen), Lü 129b (groien)</w:t>
      </w:r>
    </w:p>
    <w:p>
      <w:pPr>
        <w:pStyle w:val="KeinLeerraum"/>
        <w:rPr/>
      </w:pPr>
      <w:r>
        <w:rPr>
          <w:rStyle w:val="Wrterbuchkopfzeile"/>
        </w:rPr>
        <w:t>græjich***</w:t>
      </w:r>
      <w:r>
        <w:rPr>
          <w:rStyle w:val="WrterbuchStandard"/>
        </w:rPr>
        <w:t>, mnd., Adj.: nhd. wachsend, gedeihend; Hw.: s. græjichhÐt; E.: s. grojen, ich (2)</w:t>
      </w:r>
    </w:p>
    <w:p>
      <w:pPr>
        <w:pStyle w:val="KeinLeerraum"/>
        <w:rPr/>
      </w:pPr>
      <w:r>
        <w:rPr>
          <w:rStyle w:val="Wrterbuchkopfzeile"/>
        </w:rPr>
        <w:t>græjicheit</w:t>
      </w:r>
      <w:r>
        <w:rPr>
          <w:rStyle w:val="WrterbuchStandard"/>
        </w:rPr>
        <w:t>, mnd., F.: Vw.: s. græjichhÐt; L.: MndHwb 1/2, 167 (grô[j]ichê[i]t)</w:t>
      </w:r>
    </w:p>
    <w:p>
      <w:pPr>
        <w:pStyle w:val="KeinLeerraum"/>
        <w:rPr/>
      </w:pPr>
      <w:r>
        <w:rPr>
          <w:rStyle w:val="Wrterbuchkopfzeile"/>
        </w:rPr>
        <w:t>græjichÐt</w:t>
      </w:r>
      <w:r>
        <w:rPr>
          <w:rStyle w:val="WrterbuchStandard"/>
        </w:rPr>
        <w:t>, gröjichÐt, mnd., F.: Vw.: s. græjichhÐt; L.: MndHwb 1/2, 167 (grô[j]ichê[i]t)</w:t>
      </w:r>
    </w:p>
    <w:p>
      <w:pPr>
        <w:pStyle w:val="KeinLeerraum"/>
        <w:rPr/>
      </w:pPr>
      <w:r>
        <w:rPr>
          <w:rStyle w:val="Wrterbuchkopfzeile"/>
        </w:rPr>
        <w:t>græjichhÐt*</w:t>
      </w:r>
      <w:r>
        <w:rPr>
          <w:rStyle w:val="WrterbuchStandard"/>
        </w:rPr>
        <w:t>, græjichÐt, gröjichÐt, græjicheit, græichÐt, grogicheit, mnd., F.: nhd. Wachstum, Entwicklung; Hw.: s. græjich; E.: s. græjich, hÐt (1); L.: MndHwb 1/2, 167 (grô[j]ichê[i]t), Lü 129b (grogicheit)</w:t>
      </w:r>
    </w:p>
    <w:p>
      <w:pPr>
        <w:pStyle w:val="KeinLeerraum"/>
        <w:rPr/>
      </w:pPr>
      <w:r>
        <w:rPr>
          <w:rStyle w:val="Wrterbuchkopfzeile"/>
        </w:rPr>
        <w:t>græjinge</w:t>
      </w:r>
      <w:r>
        <w:rPr>
          <w:rStyle w:val="WrterbuchStandard"/>
        </w:rPr>
        <w:t>, groiinge, gröyinge, groyinghe, mnd., F.: nhd. Wachstum, Entwicklung; E.: s. grojen, inge; L.: MndHwb 1/2, 167 (grô[j]inge), Lü 129b (groiinge)</w:t>
      </w:r>
    </w:p>
    <w:p>
      <w:pPr>
        <w:pStyle w:val="KeinLeerraum"/>
        <w:rPr/>
      </w:pPr>
      <w:r>
        <w:rPr>
          <w:rStyle w:val="Wrterbuchkopfzeile"/>
        </w:rPr>
        <w:t>gr</w:t>
      </w:r>
      <w:r>
        <w:rPr>
          <w:rStyle w:val="Wrterbuchkopfzeile"/>
          <w:rFonts w:cs="Microsoft Sans Serif" w:ascii="Microsoft Sans Serif" w:hAnsi="Microsoft Sans Serif"/>
        </w:rPr>
        <w:t>ȫ</w:t>
      </w:r>
      <w:r>
        <w:rPr>
          <w:rStyle w:val="Wrterbuchkopfzeile"/>
        </w:rPr>
        <w:t>len</w:t>
      </w:r>
      <w:r>
        <w:rPr>
          <w:rStyle w:val="WrterbuchStandard"/>
        </w:rPr>
        <w:t>, mnd., sw. V.: nhd. grölen, lärmen, schreien; E.: s. spätmhd. grälen, gralen, sw. V., grölen; s. Kluge s. v. grölen, weitere Herkunft unbekannt; L.: MndHwb 1/2, 167 (gr</w:t>
      </w:r>
      <w:r>
        <w:rPr>
          <w:rStyle w:val="WrterbuchStandard"/>
          <w:rFonts w:cs="Microsoft Sans Serif" w:ascii="Microsoft Sans Serif" w:hAnsi="Microsoft Sans Serif"/>
        </w:rPr>
        <w:t>ȫ</w:t>
      </w:r>
      <w:r>
        <w:rPr>
          <w:rStyle w:val="WrterbuchStandard"/>
        </w:rPr>
        <w:t>len); Son.: langes ö</w:t>
      </w:r>
    </w:p>
    <w:p>
      <w:pPr>
        <w:pStyle w:val="KeinLeerraum"/>
        <w:rPr/>
      </w:pPr>
      <w:r>
        <w:rPr>
          <w:rStyle w:val="Wrterbuchkopfzeile"/>
        </w:rPr>
        <w:t>grolle</w:t>
      </w:r>
      <w:r>
        <w:rPr>
          <w:rStyle w:val="WrterbuchStandard"/>
        </w:rPr>
        <w:t>, mhd., sw. M.: nhd. Groll; Q.: Tauler (vor 1350) (FB grolle); E.: s. ae. grillan (Kluge); W.: nhd. Groll, M., Groll, DW 9, 429; L.: Lexer 76c (grolle)</w:t>
      </w:r>
    </w:p>
    <w:p>
      <w:pPr>
        <w:pStyle w:val="KeinLeerraum"/>
        <w:rPr/>
      </w:pPr>
      <w:r>
        <w:rPr>
          <w:rStyle w:val="Wrterbuchkopfzeile"/>
        </w:rPr>
        <w:t>gro-m</w:t>
      </w:r>
      <w:r>
        <w:rPr>
          <w:rStyle w:val="WrterbuchStandard"/>
        </w:rPr>
        <w:t>, ae., Adj.: Vw.: s. gra</w:t>
        <w:noBreakHyphen/>
        <w:t>m</w:t>
      </w:r>
    </w:p>
    <w:p>
      <w:pPr>
        <w:pStyle w:val="KeinLeerraum"/>
        <w:rPr/>
      </w:pPr>
      <w:r>
        <w:rPr>
          <w:rStyle w:val="Wrterbuchkopfzeile"/>
        </w:rPr>
        <w:t>grom</w:t>
      </w:r>
      <w:r>
        <w:rPr>
          <w:rStyle w:val="WrterbuchStandard"/>
        </w:rPr>
        <w:t>, græm, mnd., N.: Vw.: s. grum (2); L.: MndHwb 1/2, 167 (grom)</w:t>
      </w:r>
    </w:p>
    <w:p>
      <w:pPr>
        <w:pStyle w:val="KeinLeerraum"/>
        <w:rPr/>
      </w:pPr>
      <w:r>
        <w:rPr>
          <w:rStyle w:val="Wrterbuchkopfzeile"/>
        </w:rPr>
        <w:t>græm</w:t>
      </w:r>
      <w:r>
        <w:rPr>
          <w:rStyle w:val="WrterbuchStandard"/>
        </w:rPr>
        <w:t>, an., st. N. (a): nhd. Schlamm, Bodensatz; Hw.: s. græm-r; L.: Vr 190b</w:t>
      </w:r>
    </w:p>
    <w:p>
      <w:pPr>
        <w:pStyle w:val="KeinLeerraum"/>
        <w:rPr/>
      </w:pPr>
      <w:r>
        <w:rPr>
          <w:rStyle w:val="Wrterbuchkopfzeile"/>
        </w:rPr>
        <w:t>gromkÐrl</w:t>
      </w:r>
      <w:r>
        <w:rPr>
          <w:rStyle w:val="WrterbuchStandard"/>
        </w:rPr>
        <w:t>, mnd., M.: Vw.: s. grumkÐrl; L.: MndHwb 1/2, 176 (grumkÐrl)</w:t>
      </w:r>
    </w:p>
    <w:p>
      <w:pPr>
        <w:pStyle w:val="KeinLeerraum"/>
        <w:rPr/>
      </w:pPr>
      <w:r>
        <w:rPr>
          <w:rStyle w:val="Wrterbuchkopfzeile"/>
        </w:rPr>
        <w:t>græm-r</w:t>
      </w:r>
      <w:r>
        <w:rPr>
          <w:rStyle w:val="WrterbuchStandard"/>
        </w:rPr>
        <w:t>, an., st. M. (a): nhd. schmutzige Person; Hw.: s. græm; L.: Vr 190b</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n</w:t>
      </w:r>
      <w:r>
        <w:rPr>
          <w:rStyle w:val="WrterbuchStandard"/>
        </w:rPr>
        <w:t>, mnd., Adj.: Vw.: s. gr</w:t>
      </w:r>
      <w:r>
        <w:rPr>
          <w:rStyle w:val="WrterbuchStandard"/>
          <w:rFonts w:cs="Microsoft Sans Serif" w:ascii="Microsoft Sans Serif" w:hAnsi="Microsoft Sans Serif"/>
        </w:rPr>
        <w:t>ȫ</w:t>
      </w:r>
      <w:r>
        <w:rPr>
          <w:rStyle w:val="WrterbuchStandard"/>
        </w:rPr>
        <w:t xml:space="preserve">ne (1); Son.: langes </w:t>
      </w:r>
      <w:r>
        <w:rPr>
          <w:rStyle w:val="WrterbuchStandard"/>
          <w:rFonts w:cs="Times German"/>
        </w:rPr>
        <w:t>ö</w:t>
      </w:r>
    </w:p>
    <w:p>
      <w:pPr>
        <w:pStyle w:val="KeinLeerraum"/>
        <w:rPr/>
      </w:pPr>
      <w:r>
        <w:rPr>
          <w:rStyle w:val="Wrterbuchkopfzeile"/>
        </w:rPr>
        <w:t>græ-n-a</w:t>
      </w:r>
      <w:r>
        <w:rPr>
          <w:rStyle w:val="WrterbuchStandard"/>
        </w:rPr>
        <w:t>, an., sw. V.: nhd. wachsen (V.) (1); L.: Vr 190b</w:t>
      </w:r>
    </w:p>
    <w:p>
      <w:pPr>
        <w:pStyle w:val="KeinLeerraum"/>
        <w:rPr/>
      </w:pPr>
      <w:r>
        <w:rPr>
          <w:rStyle w:val="Wrterbuchkopfzeile"/>
        </w:rPr>
        <w:t>grã-n-a-st</w:t>
      </w:r>
      <w:r>
        <w:rPr>
          <w:rStyle w:val="WrterbuchStandard"/>
        </w:rPr>
        <w:t>, an., sw. V.: nhd. grün werden, grünen; Hw.: s. grã-n</w:t>
        <w:noBreakHyphen/>
        <w:t>n; E.: germ. *grænjan, sw. V., grünen, grün werden; vgl. idg. *ghrÐ</w:t>
        <w:noBreakHyphen/>
        <w:t>, *ghræ</w:t>
        <w:noBreakHyphen/>
        <w:t>, *ghrý</w:t>
        <w:noBreakHyphen/>
        <w:t>, V., V., wachsen (V.) (1), grünen, Pokorny 454; L.: Vr 192b</w:t>
      </w:r>
    </w:p>
    <w:p>
      <w:pPr>
        <w:pStyle w:val="KeinLeerraum"/>
        <w:rPr/>
      </w:pPr>
      <w:r>
        <w:rPr>
          <w:rStyle w:val="Wrterbuchkopfzeile"/>
        </w:rPr>
        <w:t>grondelæs</w:t>
      </w:r>
      <w:r>
        <w:rPr>
          <w:rStyle w:val="WrterbuchStandard"/>
        </w:rPr>
        <w:t>, mhd., Adj.: Vw.: s. gruntlæs</w:t>
      </w:r>
    </w:p>
    <w:p>
      <w:pPr>
        <w:pStyle w:val="KeinLeerraum"/>
        <w:rPr/>
      </w:pPr>
      <w:r>
        <w:rPr>
          <w:rStyle w:val="Wrterbuchkopfzeile"/>
        </w:rPr>
        <w:t>græne</w:t>
      </w:r>
      <w:r>
        <w:rPr>
          <w:rStyle w:val="WrterbuchStandard"/>
        </w:rPr>
        <w:t>, mhd., Adj.: Vw.: s. grüene</w:t>
      </w:r>
    </w:p>
    <w:p>
      <w:pPr>
        <w:pStyle w:val="KeinLeerraum"/>
        <w:rPr/>
      </w:pPr>
      <w:r>
        <w:rPr>
          <w:rStyle w:val="Wrterbuchkopfzeile"/>
        </w:rPr>
        <w:t>græne</w:t>
      </w:r>
      <w:r>
        <w:rPr>
          <w:rStyle w:val="WrterbuchStandard"/>
        </w:rPr>
        <w:t>, mnd., Adj.: nhd. begierig, verlangend, begehrend; ÜG.: lat. petens; I.: Lbd. lat. petens?; Hw.: s. gr</w:t>
      </w:r>
      <w:r>
        <w:rPr>
          <w:rStyle w:val="WrterbuchStandard"/>
          <w:rFonts w:cs="Microsoft Sans Serif" w:ascii="Microsoft Sans Serif" w:hAnsi="Microsoft Sans Serif"/>
        </w:rPr>
        <w:t>ȫ</w:t>
      </w:r>
      <w:r>
        <w:rPr>
          <w:rStyle w:val="WrterbuchStandard"/>
        </w:rPr>
        <w:t>ne (1); E.: s. grænen; L.: MndHwb 1/2, 167 (grône), Lü 129b (grone); Son.: langes ö</w:t>
      </w:r>
    </w:p>
    <w:p>
      <w:pPr>
        <w:pStyle w:val="KeinLeerraum"/>
        <w:rPr/>
      </w:pPr>
      <w:r>
        <w:rPr>
          <w:rStyle w:val="Wrterbuchkopfzeile"/>
        </w:rPr>
        <w:t>grÊ-n-e</w:t>
      </w:r>
      <w:r>
        <w:rPr>
          <w:rStyle w:val="WrterbuchStandard"/>
        </w:rPr>
        <w:t>, grÐ-n-e, ae., Adj.: nhd. grün, jung, unreif, wachsend, lebend; ÜG.: lat. viridis Gl; Vw.: s. grÏ</w:t>
        <w:noBreakHyphen/>
        <w:t>s</w:t>
        <w:noBreakHyphen/>
        <w:t>, un</w:t>
        <w:noBreakHyphen/>
        <w:t>; Hw.: s. græ-w</w:t>
        <w:noBreakHyphen/>
        <w:t>an; vgl. an. grãnn afries. grÐne, as. græni, ahd. gruoni,; E.: germ. *græni</w:t>
        <w:noBreakHyphen/>
        <w:t>, *græniz, *grænja</w:t>
        <w:noBreakHyphen/>
        <w:t>, *grænjaz, Adj., grün; vgl. idg. *ghrÐ</w:t>
        <w:noBreakHyphen/>
        <w:t>, *ghræ</w:t>
        <w:noBreakHyphen/>
        <w:t>, *ghrý</w:t>
        <w:noBreakHyphen/>
        <w:t>, V., V., wachsen (V.) (1), grünen, Pokorny 454; L.: Hh 138, Hall/Meritt 160a, Lehnert 99a</w:t>
      </w:r>
    </w:p>
    <w:p>
      <w:pPr>
        <w:pStyle w:val="KeinLeerraum"/>
        <w:rPr/>
      </w:pPr>
      <w:r>
        <w:rPr>
          <w:rStyle w:val="Wrterbuchkopfzeile"/>
        </w:rPr>
        <w:t>gr</w:t>
      </w:r>
      <w:r>
        <w:rPr>
          <w:rStyle w:val="Wrterbuchkopfzeile"/>
          <w:rFonts w:cs="Microsoft Sans Serif" w:ascii="Microsoft Sans Serif" w:hAnsi="Microsoft Sans Serif"/>
        </w:rPr>
        <w:t>ȫ</w:t>
      </w:r>
      <w:r>
        <w:rPr>
          <w:rStyle w:val="Wrterbuchkopfzeile"/>
        </w:rPr>
        <w:t>ne</w:t>
      </w:r>
      <w:r>
        <w:rPr>
          <w:rStyle w:val="WrterbuchStandard"/>
          <w:b/>
        </w:rPr>
        <w:t xml:space="preserve"> (1)</w:t>
      </w:r>
      <w:r>
        <w:rPr>
          <w:rStyle w:val="WrterbuchStandard"/>
        </w:rPr>
        <w:t>, gr</w:t>
      </w:r>
      <w:r>
        <w:rPr>
          <w:rStyle w:val="WrterbuchStandard"/>
          <w:rFonts w:cs="Microsoft Sans Serif" w:ascii="Microsoft Sans Serif" w:hAnsi="Microsoft Sans Serif"/>
        </w:rPr>
        <w:t>ȫ</w:t>
      </w:r>
      <w:r>
        <w:rPr>
          <w:rStyle w:val="WrterbuchStandard"/>
        </w:rPr>
        <w:t>n, mnd., Adj.: nhd. gr</w:t>
      </w:r>
      <w:r>
        <w:rPr>
          <w:rStyle w:val="WrterbuchStandard"/>
          <w:rFonts w:cs="Times German"/>
        </w:rPr>
        <w:t>ü</w:t>
      </w:r>
      <w:r>
        <w:rPr>
          <w:rStyle w:val="WrterbuchStandard"/>
        </w:rPr>
        <w:t>n, frisch, nicht zubereitet, nicht trocken, unreif, saftig; Vw.: s. berch-, dunker-, gössel-, licht-, mei-, papegæie-, stõl-, spõnisch-, swart-; Hw.: s. græne, vgl. mhd. grüene (1); Q.: Ssp (1221-1224) (grüne); E.: as. græ</w:t>
        <w:noBreakHyphen/>
        <w:t>n</w:t>
        <w:noBreakHyphen/>
        <w:t>i 8, Adj., grün; germ. *græni</w:t>
        <w:noBreakHyphen/>
        <w:t>, *græniz, *grænja</w:t>
        <w:noBreakHyphen/>
        <w:t>, *grænjaz, Adj., grün; vgl. idg. *ghrÐ</w:t>
        <w:noBreakHyphen/>
        <w:t>, *ghræ</w:t>
        <w:noBreakHyphen/>
        <w:t>, *ghrý</w:t>
        <w:noBreakHyphen/>
        <w:t>, V., wachsen (V.) (1), grünen, Pk 454; R.: dat gr</w:t>
      </w:r>
      <w:r>
        <w:rPr>
          <w:rStyle w:val="WrterbuchStandard"/>
          <w:rFonts w:cs="Microsoft Sans Serif" w:ascii="Microsoft Sans Serif" w:hAnsi="Microsoft Sans Serif"/>
        </w:rPr>
        <w:t>ȫ</w:t>
      </w:r>
      <w:r>
        <w:rPr>
          <w:rStyle w:val="WrterbuchStandard"/>
        </w:rPr>
        <w:t>neste: nhd. das Gr</w:t>
      </w:r>
      <w:r>
        <w:rPr>
          <w:rStyle w:val="WrterbuchStandard"/>
          <w:rFonts w:cs="Times German"/>
        </w:rPr>
        <w:t>ü</w:t>
      </w:r>
      <w:r>
        <w:rPr>
          <w:rStyle w:val="WrterbuchStandard"/>
        </w:rPr>
        <w:t>nste; R.: licht gr</w:t>
      </w:r>
      <w:r>
        <w:rPr>
          <w:rStyle w:val="WrterbuchStandard"/>
          <w:rFonts w:cs="Microsoft Sans Serif" w:ascii="Microsoft Sans Serif" w:hAnsi="Microsoft Sans Serif"/>
        </w:rPr>
        <w:t>ȫ</w:t>
      </w:r>
      <w:r>
        <w:rPr>
          <w:rStyle w:val="WrterbuchStandard"/>
        </w:rPr>
        <w:t>ne: nhd. lichtgr</w:t>
      </w:r>
      <w:r>
        <w:rPr>
          <w:rStyle w:val="WrterbuchStandard"/>
          <w:rFonts w:cs="Times German"/>
        </w:rPr>
        <w:t>ü</w:t>
      </w:r>
      <w:r>
        <w:rPr>
          <w:rStyle w:val="WrterbuchStandard"/>
        </w:rPr>
        <w:t>n, hellgr</w:t>
      </w:r>
      <w:r>
        <w:rPr>
          <w:rStyle w:val="WrterbuchStandard"/>
          <w:rFonts w:cs="Times German"/>
        </w:rPr>
        <w:t>ü</w:t>
      </w:r>
      <w:r>
        <w:rPr>
          <w:rStyle w:val="WrterbuchStandard"/>
        </w:rPr>
        <w:t>n; R.: gr</w:t>
      </w:r>
      <w:r>
        <w:rPr>
          <w:rStyle w:val="WrterbuchStandard"/>
          <w:rFonts w:cs="Microsoft Sans Serif" w:ascii="Microsoft Sans Serif" w:hAnsi="Microsoft Sans Serif"/>
        </w:rPr>
        <w:t>ȫ</w:t>
      </w:r>
      <w:r>
        <w:rPr>
          <w:rStyle w:val="WrterbuchStandard"/>
        </w:rPr>
        <w:t>ne d</w:t>
      </w:r>
      <w:r>
        <w:rPr>
          <w:rStyle w:val="WrterbuchStandard"/>
          <w:rFonts w:cs="Times German"/>
        </w:rPr>
        <w:t>æ</w:t>
      </w:r>
      <w:r>
        <w:rPr>
          <w:rStyle w:val="WrterbuchStandard"/>
        </w:rPr>
        <w:t xml:space="preserve">nerdach: nhd. </w:t>
      </w:r>
      <w:r>
        <w:rPr>
          <w:rStyle w:val="WrterbuchStandard"/>
          <w:rFonts w:cs="Times German"/>
        </w:rPr>
        <w:t>»</w:t>
      </w:r>
      <w:r>
        <w:rPr>
          <w:rStyle w:val="WrterbuchStandard"/>
        </w:rPr>
        <w:t>gr</w:t>
      </w:r>
      <w:r>
        <w:rPr>
          <w:rStyle w:val="WrterbuchStandard"/>
          <w:rFonts w:cs="Times German"/>
        </w:rPr>
        <w:t>ü</w:t>
      </w:r>
      <w:r>
        <w:rPr>
          <w:rStyle w:val="WrterbuchStandard"/>
        </w:rPr>
        <w:t>ner Donnerstag</w:t>
      </w:r>
      <w:r>
        <w:rPr>
          <w:rStyle w:val="WrterbuchStandard"/>
          <w:rFonts w:cs="Times German"/>
        </w:rPr>
        <w:t>«</w:t>
      </w:r>
      <w:r>
        <w:rPr>
          <w:rStyle w:val="WrterbuchStandard"/>
        </w:rPr>
        <w:t>, Donnerstag vor Ostern (Gr</w:t>
      </w:r>
      <w:r>
        <w:rPr>
          <w:rStyle w:val="WrterbuchStandard"/>
          <w:rFonts w:cs="Times German"/>
        </w:rPr>
        <w:t>ü</w:t>
      </w:r>
      <w:r>
        <w:rPr>
          <w:rStyle w:val="WrterbuchStandard"/>
        </w:rPr>
        <w:t>ndonnerstag), Donnerstag nach Ostern; R.: gr</w:t>
      </w:r>
      <w:r>
        <w:rPr>
          <w:rStyle w:val="WrterbuchStandard"/>
          <w:rFonts w:cs="Microsoft Sans Serif" w:ascii="Microsoft Sans Serif" w:hAnsi="Microsoft Sans Serif"/>
        </w:rPr>
        <w:t>ȫ</w:t>
      </w:r>
      <w:r>
        <w:rPr>
          <w:rStyle w:val="WrterbuchStandard"/>
        </w:rPr>
        <w:t xml:space="preserve">ne holt: nhd. </w:t>
      </w:r>
      <w:r>
        <w:rPr>
          <w:rStyle w:val="WrterbuchStandard"/>
          <w:rFonts w:cs="Times German"/>
        </w:rPr>
        <w:t>»</w:t>
      </w:r>
      <w:r>
        <w:rPr>
          <w:rStyle w:val="WrterbuchStandard"/>
        </w:rPr>
        <w:t>gr</w:t>
      </w:r>
      <w:r>
        <w:rPr>
          <w:rStyle w:val="WrterbuchStandard"/>
          <w:rFonts w:cs="Times German"/>
        </w:rPr>
        <w:t>ü</w:t>
      </w:r>
      <w:r>
        <w:rPr>
          <w:rStyle w:val="WrterbuchStandard"/>
        </w:rPr>
        <w:t>nes Holz</w:t>
      </w:r>
      <w:r>
        <w:rPr>
          <w:rStyle w:val="WrterbuchStandard"/>
          <w:rFonts w:cs="Times German"/>
        </w:rPr>
        <w:t>«</w:t>
      </w:r>
      <w:r>
        <w:rPr>
          <w:rStyle w:val="WrterbuchStandard"/>
        </w:rPr>
        <w:t>, frisches Holz; R.: gr</w:t>
      </w:r>
      <w:r>
        <w:rPr>
          <w:rStyle w:val="WrterbuchStandard"/>
          <w:rFonts w:cs="Microsoft Sans Serif" w:ascii="Microsoft Sans Serif" w:hAnsi="Microsoft Sans Serif"/>
        </w:rPr>
        <w:t>ȫ</w:t>
      </w:r>
      <w:r>
        <w:rPr>
          <w:rStyle w:val="WrterbuchStandard"/>
        </w:rPr>
        <w:t>ne d</w:t>
      </w:r>
      <w:r>
        <w:rPr>
          <w:rStyle w:val="WrterbuchStandard"/>
          <w:rFonts w:cs="Times German"/>
        </w:rPr>
        <w:t>Ð</w:t>
      </w:r>
      <w:r>
        <w:rPr>
          <w:rStyle w:val="WrterbuchStandard"/>
        </w:rPr>
        <w:t xml:space="preserve">nst: nhd. </w:t>
      </w:r>
      <w:r>
        <w:rPr>
          <w:rStyle w:val="WrterbuchStandard"/>
          <w:rFonts w:cs="Times German"/>
        </w:rPr>
        <w:t>»</w:t>
      </w:r>
      <w:r>
        <w:rPr>
          <w:rStyle w:val="WrterbuchStandard"/>
        </w:rPr>
        <w:t>gr</w:t>
      </w:r>
      <w:r>
        <w:rPr>
          <w:rStyle w:val="WrterbuchStandard"/>
          <w:rFonts w:cs="Times German"/>
        </w:rPr>
        <w:t>ü</w:t>
      </w:r>
      <w:r>
        <w:rPr>
          <w:rStyle w:val="WrterbuchStandard"/>
        </w:rPr>
        <w:t>ner Dienst</w:t>
      </w:r>
      <w:r>
        <w:rPr>
          <w:rStyle w:val="WrterbuchStandard"/>
          <w:rFonts w:cs="Times German"/>
        </w:rPr>
        <w:t>«</w:t>
      </w:r>
      <w:r>
        <w:rPr>
          <w:rStyle w:val="WrterbuchStandard"/>
        </w:rPr>
        <w:t>, dem Grundherrn zu leistende Feldarbeit; R.: gr</w:t>
      </w:r>
      <w:r>
        <w:rPr>
          <w:rStyle w:val="WrterbuchStandard"/>
          <w:rFonts w:cs="Microsoft Sans Serif" w:ascii="Microsoft Sans Serif" w:hAnsi="Microsoft Sans Serif"/>
        </w:rPr>
        <w:t>ȫ</w:t>
      </w:r>
      <w:r>
        <w:rPr>
          <w:rStyle w:val="WrterbuchStandard"/>
        </w:rPr>
        <w:t>ne pank</w:t>
      </w:r>
      <w:r>
        <w:rPr>
          <w:rStyle w:val="WrterbuchStandard"/>
          <w:rFonts w:cs="Times German"/>
        </w:rPr>
        <w:t>æ</w:t>
      </w:r>
      <w:r>
        <w:rPr>
          <w:rStyle w:val="WrterbuchStandard"/>
        </w:rPr>
        <w:t xml:space="preserve">ken: nhd. </w:t>
      </w:r>
      <w:r>
        <w:rPr>
          <w:rStyle w:val="WrterbuchStandard"/>
          <w:rFonts w:cs="Times German"/>
        </w:rPr>
        <w:t>»</w:t>
      </w:r>
      <w:r>
        <w:rPr>
          <w:rStyle w:val="WrterbuchStandard"/>
        </w:rPr>
        <w:t>gr</w:t>
      </w:r>
      <w:r>
        <w:rPr>
          <w:rStyle w:val="WrterbuchStandard"/>
          <w:rFonts w:cs="Times German"/>
        </w:rPr>
        <w:t>ü</w:t>
      </w:r>
      <w:r>
        <w:rPr>
          <w:rStyle w:val="WrterbuchStandard"/>
        </w:rPr>
        <w:t>ner Pfannkuchen</w:t>
      </w:r>
      <w:r>
        <w:rPr>
          <w:rStyle w:val="WrterbuchStandard"/>
          <w:rFonts w:cs="Times German"/>
        </w:rPr>
        <w:t>«</w:t>
      </w:r>
      <w:r>
        <w:rPr>
          <w:rStyle w:val="WrterbuchStandard"/>
        </w:rPr>
        <w:t>, Kr</w:t>
      </w:r>
      <w:r>
        <w:rPr>
          <w:rStyle w:val="WrterbuchStandard"/>
          <w:rFonts w:cs="Times German"/>
        </w:rPr>
        <w:t>ä</w:t>
      </w:r>
      <w:r>
        <w:rPr>
          <w:rStyle w:val="WrterbuchStandard"/>
        </w:rPr>
        <w:t>uterpfannkuchen am Gr</w:t>
      </w:r>
      <w:r>
        <w:rPr>
          <w:rStyle w:val="WrterbuchStandard"/>
          <w:rFonts w:cs="Times German"/>
        </w:rPr>
        <w:t>ü</w:t>
      </w:r>
      <w:r>
        <w:rPr>
          <w:rStyle w:val="WrterbuchStandard"/>
        </w:rPr>
        <w:t>ndonnerstag; R.: gr</w:t>
      </w:r>
      <w:r>
        <w:rPr>
          <w:rStyle w:val="WrterbuchStandard"/>
          <w:rFonts w:cs="Microsoft Sans Serif" w:ascii="Microsoft Sans Serif" w:hAnsi="Microsoft Sans Serif"/>
        </w:rPr>
        <w:t>ȫ</w:t>
      </w:r>
      <w:r>
        <w:rPr>
          <w:rStyle w:val="WrterbuchStandard"/>
        </w:rPr>
        <w:t>ne vische: nhd. »grüne Fische«, frische und nicht getrocknete oder gesalzene oder geräucherte Fische; R.: gr</w:t>
      </w:r>
      <w:r>
        <w:rPr>
          <w:rStyle w:val="WrterbuchStandard"/>
          <w:rFonts w:cs="Microsoft Sans Serif" w:ascii="Microsoft Sans Serif" w:hAnsi="Microsoft Sans Serif"/>
        </w:rPr>
        <w:t>ȫ</w:t>
      </w:r>
      <w:r>
        <w:rPr>
          <w:rStyle w:val="WrterbuchStandard"/>
        </w:rPr>
        <w:t>ne h</w:t>
      </w:r>
      <w:r>
        <w:rPr>
          <w:rStyle w:val="WrterbuchStandard"/>
          <w:rFonts w:cs="Times German"/>
        </w:rPr>
        <w:t>ð</w:t>
      </w:r>
      <w:r>
        <w:rPr>
          <w:rStyle w:val="WrterbuchStandard"/>
        </w:rPr>
        <w:t xml:space="preserve">t: nhd. </w:t>
      </w:r>
      <w:r>
        <w:rPr>
          <w:rStyle w:val="WrterbuchStandard"/>
          <w:rFonts w:cs="Times German"/>
        </w:rPr>
        <w:t>»</w:t>
      </w:r>
      <w:r>
        <w:rPr>
          <w:rStyle w:val="WrterbuchStandard"/>
        </w:rPr>
        <w:t>gr</w:t>
      </w:r>
      <w:r>
        <w:rPr>
          <w:rStyle w:val="WrterbuchStandard"/>
          <w:rFonts w:cs="Times German"/>
        </w:rPr>
        <w:t>ü</w:t>
      </w:r>
      <w:r>
        <w:rPr>
          <w:rStyle w:val="WrterbuchStandard"/>
        </w:rPr>
        <w:t>ne Haut</w:t>
      </w:r>
      <w:r>
        <w:rPr>
          <w:rStyle w:val="WrterbuchStandard"/>
          <w:rFonts w:cs="Times German"/>
        </w:rPr>
        <w:t>«</w:t>
      </w:r>
      <w:r>
        <w:rPr>
          <w:rStyle w:val="WrterbuchStandard"/>
        </w:rPr>
        <w:t>, frisch abgezogene Haut; L.: MndHwb 1/2, 167 (gr</w:t>
      </w:r>
      <w:r>
        <w:rPr>
          <w:rStyle w:val="WrterbuchStandard"/>
          <w:rFonts w:cs="Microsoft Sans Serif" w:ascii="Microsoft Sans Serif" w:hAnsi="Microsoft Sans Serif"/>
        </w:rPr>
        <w:t>ȫ</w:t>
      </w:r>
      <w:r>
        <w:rPr>
          <w:rStyle w:val="WrterbuchStandard"/>
        </w:rPr>
        <w:t>ne), L</w:t>
      </w:r>
      <w:r>
        <w:rPr>
          <w:rStyle w:val="WrterbuchStandard"/>
          <w:rFonts w:cs="Times German"/>
        </w:rPr>
        <w:t>ü</w:t>
      </w:r>
      <w:r>
        <w:rPr>
          <w:rStyle w:val="WrterbuchStandard"/>
        </w:rPr>
        <w:t xml:space="preserve"> 129b (grone); Son.: langes </w:t>
      </w:r>
      <w:r>
        <w:rPr>
          <w:rStyle w:val="WrterbuchStandard"/>
          <w:rFonts w:cs="Times German"/>
        </w:rPr>
        <w:t>ö</w:t>
      </w:r>
      <w:r>
        <w:rPr>
          <w:rStyle w:val="WrterbuchStandard"/>
        </w:rPr>
        <w:t>, gr</w:t>
      </w:r>
      <w:r>
        <w:rPr>
          <w:rStyle w:val="WrterbuchStandard"/>
          <w:rFonts w:cs="Times German"/>
        </w:rPr>
        <w:t>ü</w:t>
      </w:r>
      <w:r>
        <w:rPr>
          <w:rStyle w:val="WrterbuchStandard"/>
        </w:rPr>
        <w:t>n ist die Farbe der jungen Liebe und des Lebens</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ne</w:t>
      </w:r>
      <w:r>
        <w:rPr>
          <w:rStyle w:val="WrterbuchStandard"/>
          <w:b/>
        </w:rPr>
        <w:t xml:space="preserve"> (3)</w:t>
      </w:r>
      <w:r>
        <w:rPr>
          <w:rStyle w:val="WrterbuchStandard"/>
        </w:rPr>
        <w:t>, mnd., (subst. Adj.=)N.: nhd. Grünes, grüne Farbe, Grün (N.), Graswuchs, Laub, Kraut, Frucht, grünes Feld, grüner Wald; Vw.: s. kopper-, winter-; E.: s. gr</w:t>
      </w:r>
      <w:r>
        <w:rPr>
          <w:rStyle w:val="WrterbuchStandard"/>
          <w:rFonts w:cs="Microsoft Sans Serif" w:ascii="Microsoft Sans Serif" w:hAnsi="Microsoft Sans Serif"/>
        </w:rPr>
        <w:t>ȫ</w:t>
      </w:r>
      <w:r>
        <w:rPr>
          <w:rStyle w:val="WrterbuchStandard"/>
        </w:rPr>
        <w:t>ne (1), vgl. mhd. gr</w:t>
      </w:r>
      <w:r>
        <w:rPr>
          <w:rStyle w:val="WrterbuchStandard"/>
          <w:rFonts w:cs="Times German"/>
        </w:rPr>
        <w:t>ü</w:t>
      </w:r>
      <w:r>
        <w:rPr>
          <w:rStyle w:val="WrterbuchStandard"/>
        </w:rPr>
        <w:t>en (1); R.: int gr</w:t>
      </w:r>
      <w:r>
        <w:rPr>
          <w:rStyle w:val="WrterbuchStandard"/>
          <w:rFonts w:cs="Microsoft Sans Serif" w:ascii="Microsoft Sans Serif" w:hAnsi="Microsoft Sans Serif"/>
        </w:rPr>
        <w:t>ȫ</w:t>
      </w:r>
      <w:r>
        <w:rPr>
          <w:rStyle w:val="WrterbuchStandard"/>
        </w:rPr>
        <w:t>ne g</w:t>
      </w:r>
      <w:r>
        <w:rPr>
          <w:rStyle w:val="WrterbuchStandard"/>
          <w:rFonts w:cs="Times German"/>
        </w:rPr>
        <w:t>õ</w:t>
      </w:r>
      <w:r>
        <w:rPr>
          <w:rStyle w:val="WrterbuchStandard"/>
        </w:rPr>
        <w:t xml:space="preserve">n: nhd. </w:t>
      </w:r>
      <w:r>
        <w:rPr>
          <w:rStyle w:val="WrterbuchStandard"/>
          <w:rFonts w:cs="Times German"/>
        </w:rPr>
        <w:t>»</w:t>
      </w:r>
      <w:r>
        <w:rPr>
          <w:rStyle w:val="WrterbuchStandard"/>
        </w:rPr>
        <w:t>ins Gr</w:t>
      </w:r>
      <w:r>
        <w:rPr>
          <w:rStyle w:val="WrterbuchStandard"/>
          <w:rFonts w:cs="Times German"/>
        </w:rPr>
        <w:t>ü</w:t>
      </w:r>
      <w:r>
        <w:rPr>
          <w:rStyle w:val="WrterbuchStandard"/>
        </w:rPr>
        <w:t>ne gehen</w:t>
      </w:r>
      <w:r>
        <w:rPr>
          <w:rStyle w:val="WrterbuchStandard"/>
          <w:rFonts w:cs="Times German"/>
        </w:rPr>
        <w:t>«</w:t>
      </w:r>
      <w:r>
        <w:rPr>
          <w:rStyle w:val="WrterbuchStandard"/>
        </w:rPr>
        <w:t>, ins Freie gehen, ein Fest vor den Toren feiern (besonders um Pfingsten); R.: wen de kinder int gr</w:t>
      </w:r>
      <w:r>
        <w:rPr>
          <w:rStyle w:val="WrterbuchStandard"/>
          <w:rFonts w:cs="Microsoft Sans Serif" w:ascii="Microsoft Sans Serif" w:hAnsi="Microsoft Sans Serif"/>
        </w:rPr>
        <w:t>ȫ</w:t>
      </w:r>
      <w:r>
        <w:rPr>
          <w:rStyle w:val="WrterbuchStandard"/>
        </w:rPr>
        <w:t>ne g</w:t>
      </w:r>
      <w:r>
        <w:rPr>
          <w:rStyle w:val="WrterbuchStandard"/>
          <w:rFonts w:cs="Times German"/>
        </w:rPr>
        <w:t>õ</w:t>
      </w:r>
      <w:r>
        <w:rPr>
          <w:rStyle w:val="WrterbuchStandard"/>
        </w:rPr>
        <w:t xml:space="preserve">n: nhd. </w:t>
      </w:r>
      <w:r>
        <w:rPr>
          <w:rStyle w:val="WrterbuchStandard"/>
          <w:rFonts w:cs="Times German"/>
        </w:rPr>
        <w:t>»</w:t>
      </w:r>
      <w:r>
        <w:rPr>
          <w:rStyle w:val="WrterbuchStandard"/>
        </w:rPr>
        <w:t>wenn die Kinder ins Gr</w:t>
      </w:r>
      <w:r>
        <w:rPr>
          <w:rStyle w:val="WrterbuchStandard"/>
          <w:rFonts w:cs="Times German"/>
        </w:rPr>
        <w:t>ü</w:t>
      </w:r>
      <w:r>
        <w:rPr>
          <w:rStyle w:val="WrterbuchStandard"/>
        </w:rPr>
        <w:t>ne gehen</w:t>
      </w:r>
      <w:r>
        <w:rPr>
          <w:rStyle w:val="WrterbuchStandard"/>
          <w:rFonts w:cs="Times German"/>
        </w:rPr>
        <w:t>«</w:t>
      </w:r>
      <w:r>
        <w:rPr>
          <w:rStyle w:val="WrterbuchStandard"/>
        </w:rPr>
        <w:t>, wenn die Kinder zum Maifest der Sch</w:t>
      </w:r>
      <w:r>
        <w:rPr>
          <w:rStyle w:val="WrterbuchStandard"/>
          <w:rFonts w:cs="Times German"/>
        </w:rPr>
        <w:t>ü</w:t>
      </w:r>
      <w:r>
        <w:rPr>
          <w:rStyle w:val="WrterbuchStandard"/>
        </w:rPr>
        <w:t xml:space="preserve">ler gehen (Redewendung </w:t>
      </w:r>
      <w:r>
        <w:rPr>
          <w:rStyle w:val="WrterbuchStandard"/>
          <w:rFonts w:cs="Times German"/>
        </w:rPr>
        <w:t>ö</w:t>
      </w:r>
      <w:r>
        <w:rPr>
          <w:rStyle w:val="WrterbuchStandard"/>
        </w:rPr>
        <w:t>rtlich beschr</w:t>
      </w:r>
      <w:r>
        <w:rPr>
          <w:rStyle w:val="WrterbuchStandard"/>
          <w:rFonts w:cs="Times German"/>
        </w:rPr>
        <w:t>ä</w:t>
      </w:r>
      <w:r>
        <w:rPr>
          <w:rStyle w:val="WrterbuchStandard"/>
        </w:rPr>
        <w:t>nkt [Hamburg]); R.: sp</w:t>
      </w:r>
      <w:r>
        <w:rPr>
          <w:rStyle w:val="WrterbuchStandard"/>
          <w:rFonts w:cs="Times German"/>
        </w:rPr>
        <w:t>õ</w:t>
      </w:r>
      <w:r>
        <w:rPr>
          <w:rStyle w:val="WrterbuchStandard"/>
        </w:rPr>
        <w:t>nes gr</w:t>
      </w:r>
      <w:r>
        <w:rPr>
          <w:rStyle w:val="WrterbuchStandard"/>
          <w:rFonts w:cs="Microsoft Sans Serif" w:ascii="Microsoft Sans Serif" w:hAnsi="Microsoft Sans Serif"/>
        </w:rPr>
        <w:t>ȫ</w:t>
      </w:r>
      <w:r>
        <w:rPr>
          <w:rStyle w:val="WrterbuchStandard"/>
        </w:rPr>
        <w:t>ne: nhd. Gr</w:t>
      </w:r>
      <w:r>
        <w:rPr>
          <w:rStyle w:val="WrterbuchStandard"/>
          <w:rFonts w:cs="Times German"/>
        </w:rPr>
        <w:t>ü</w:t>
      </w:r>
      <w:r>
        <w:rPr>
          <w:rStyle w:val="WrterbuchStandard"/>
        </w:rPr>
        <w:t>nspan; L.: MndHwb 1/2, 167 (gr</w:t>
      </w:r>
      <w:r>
        <w:rPr>
          <w:rStyle w:val="WrterbuchStandard"/>
          <w:rFonts w:cs="Microsoft Sans Serif" w:ascii="Microsoft Sans Serif" w:hAnsi="Microsoft Sans Serif"/>
        </w:rPr>
        <w:t>ȫ</w:t>
      </w:r>
      <w:r>
        <w:rPr>
          <w:rStyle w:val="WrterbuchStandard"/>
        </w:rPr>
        <w:t xml:space="preserve">ne); Son.: langes </w:t>
      </w:r>
      <w:r>
        <w:rPr>
          <w:rStyle w:val="WrterbuchStandard"/>
          <w:rFonts w:cs="Times German"/>
        </w:rPr>
        <w:t>ö</w:t>
      </w:r>
    </w:p>
    <w:p>
      <w:pPr>
        <w:pStyle w:val="KeinLeerraum"/>
        <w:rPr/>
      </w:pPr>
      <w:r>
        <w:rPr>
          <w:rStyle w:val="Wrterbuchkopfzeile"/>
        </w:rPr>
        <w:t>gr</w:t>
      </w:r>
      <w:r>
        <w:rPr>
          <w:rStyle w:val="Wrterbuchkopfzeile"/>
          <w:rFonts w:cs="Microsoft Sans Serif" w:ascii="Microsoft Sans Serif" w:hAnsi="Microsoft Sans Serif"/>
        </w:rPr>
        <w:t>ȫ</w:t>
      </w:r>
      <w:r>
        <w:rPr>
          <w:rStyle w:val="Wrterbuchkopfzeile"/>
        </w:rPr>
        <w:t>ne</w:t>
      </w:r>
      <w:r>
        <w:rPr>
          <w:rStyle w:val="WrterbuchStandard"/>
          <w:b/>
        </w:rPr>
        <w:t xml:space="preserve"> (2)</w:t>
      </w:r>
      <w:r>
        <w:rPr>
          <w:rStyle w:val="WrterbuchStandard"/>
        </w:rPr>
        <w:t>, mnd., F.: nhd. Grünheit, grüne Farbe; ÜG.: lat. viror; Hw.: vgl. mhd. grüene (2); E.: s. gröne (1); L.: MndHwb 1/2, 167 (gröne), Lü 129b (grone); Son.: langes ö</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nech</w:t>
      </w:r>
      <w:r>
        <w:rPr>
          <w:rStyle w:val="Wrterbuchkopfzeile"/>
          <w:rFonts w:cs="Times German"/>
        </w:rPr>
        <w:t>Ð</w:t>
      </w:r>
      <w:r>
        <w:rPr>
          <w:rStyle w:val="Wrterbuchkopfzeile"/>
        </w:rPr>
        <w:t>t</w:t>
      </w:r>
      <w:r>
        <w:rPr>
          <w:rStyle w:val="WrterbuchStandard"/>
        </w:rPr>
        <w:t>, mnd., F.: Vw.: s. gr</w:t>
      </w:r>
      <w:r>
        <w:rPr>
          <w:rStyle w:val="WrterbuchStandard"/>
          <w:rFonts w:cs="Microsoft Sans Serif" w:ascii="Microsoft Sans Serif" w:hAnsi="Microsoft Sans Serif"/>
        </w:rPr>
        <w:t>ȫ</w:t>
      </w:r>
      <w:r>
        <w:rPr>
          <w:rStyle w:val="WrterbuchStandard"/>
        </w:rPr>
        <w:t>nichh</w:t>
      </w:r>
      <w:r>
        <w:rPr>
          <w:rStyle w:val="WrterbuchStandard"/>
          <w:rFonts w:cs="Times German"/>
        </w:rPr>
        <w:t>Ð</w:t>
      </w:r>
      <w:r>
        <w:rPr>
          <w:rStyle w:val="WrterbuchStandard"/>
        </w:rPr>
        <w:t>t; L.: MndHwb 1/2, 168 (gr</w:t>
      </w:r>
      <w:r>
        <w:rPr>
          <w:rStyle w:val="WrterbuchStandard"/>
          <w:rFonts w:cs="Microsoft Sans Serif" w:ascii="Microsoft Sans Serif" w:hAnsi="Microsoft Sans Serif"/>
        </w:rPr>
        <w:t>ȫ</w:t>
      </w:r>
      <w:r>
        <w:rPr>
          <w:rStyle w:val="WrterbuchStandard"/>
        </w:rPr>
        <w:t>ni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pPr>
      <w:r>
        <w:rPr>
          <w:rStyle w:val="Wrterbuchkopfzeile"/>
        </w:rPr>
        <w:t>gr</w:t>
      </w:r>
      <w:r>
        <w:rPr>
          <w:rStyle w:val="Wrterbuchkopfzeile"/>
          <w:rFonts w:cs="Microsoft Sans Serif" w:ascii="Microsoft Sans Serif" w:hAnsi="Microsoft Sans Serif"/>
        </w:rPr>
        <w:t>ȫ</w:t>
      </w:r>
      <w:r>
        <w:rPr>
          <w:rStyle w:val="Wrterbuchkopfzeile"/>
        </w:rPr>
        <w:t>neke</w:t>
      </w:r>
      <w:r>
        <w:rPr>
          <w:rStyle w:val="WrterbuchStandard"/>
        </w:rPr>
        <w:t>, mnd., Sb.: nhd. grüner Dauerapfel; E.: s. gr</w:t>
      </w:r>
      <w:r>
        <w:rPr>
          <w:rStyle w:val="WrterbuchStandard"/>
          <w:rFonts w:cs="Microsoft Sans Serif" w:ascii="Microsoft Sans Serif" w:hAnsi="Microsoft Sans Serif"/>
        </w:rPr>
        <w:t>ȫ</w:t>
      </w:r>
      <w:r>
        <w:rPr>
          <w:rStyle w:val="WrterbuchStandard"/>
        </w:rPr>
        <w:t>ne (1), ke; L.: MndHwb 1/2, 167 (gr</w:t>
      </w:r>
      <w:r>
        <w:rPr>
          <w:rStyle w:val="WrterbuchStandard"/>
          <w:rFonts w:cs="Microsoft Sans Serif" w:ascii="Microsoft Sans Serif" w:hAnsi="Microsoft Sans Serif"/>
        </w:rPr>
        <w:t>ȫ</w:t>
      </w:r>
      <w:r>
        <w:rPr>
          <w:rStyle w:val="WrterbuchStandard"/>
        </w:rPr>
        <w:t xml:space="preserve">neke); Son.: langes </w:t>
      </w:r>
      <w:r>
        <w:rPr>
          <w:rStyle w:val="WrterbuchStandard"/>
          <w:rFonts w:cs="Times German"/>
        </w:rPr>
        <w:t>ö</w:t>
      </w:r>
      <w:r>
        <w:rPr>
          <w:rStyle w:val="WrterbuchStandard"/>
        </w:rPr>
        <w:t>, j</w:t>
      </w:r>
      <w:r>
        <w:rPr>
          <w:rStyle w:val="WrterbuchStandard"/>
          <w:rFonts w:cs="Times German"/>
        </w:rPr>
        <w:t>ü</w:t>
      </w:r>
      <w:r>
        <w:rPr>
          <w:rStyle w:val="WrterbuchStandard"/>
        </w:rPr>
        <w:t>nger</w:t>
      </w:r>
    </w:p>
    <w:p>
      <w:pPr>
        <w:pStyle w:val="KeinLeerraum"/>
        <w:rPr/>
      </w:pPr>
      <w:r>
        <w:rPr>
          <w:rStyle w:val="Wrterbuchkopfzeile"/>
        </w:rPr>
        <w:t>grænemõt</w:t>
      </w:r>
      <w:r>
        <w:rPr>
          <w:rStyle w:val="WrterbuchStandard"/>
        </w:rPr>
        <w:t>, mnd., F.: nhd. »Grünmahd«, Grummet; Hw.: s. gramme; E.: s. gr</w:t>
      </w:r>
      <w:r>
        <w:rPr>
          <w:rStyle w:val="WrterbuchStandard"/>
          <w:rFonts w:cs="Microsoft Sans Serif" w:ascii="Microsoft Sans Serif" w:hAnsi="Microsoft Sans Serif"/>
        </w:rPr>
        <w:t>ȫ</w:t>
      </w:r>
      <w:r>
        <w:rPr>
          <w:rStyle w:val="WrterbuchStandard"/>
        </w:rPr>
        <w:t>ne (1), mõt (2); L.: MndHwb 1/2, 167 (grônemõt); Son.: langes ö</w:t>
      </w:r>
    </w:p>
    <w:p>
      <w:pPr>
        <w:pStyle w:val="KeinLeerraum"/>
        <w:rPr>
          <w:rStyle w:val="WrterbuchStandard"/>
        </w:rPr>
      </w:pPr>
      <w:r>
        <w:rPr>
          <w:rStyle w:val="Wrterbuchkopfzeile"/>
        </w:rPr>
        <w:t>grænen*</w:t>
      </w:r>
      <w:r>
        <w:rPr>
          <w:rStyle w:val="WrterbuchStandard"/>
        </w:rPr>
        <w:t>, mnd.?, sw. V.: nhd. verlangen, begehren, wünschen, sich sehnen nach; ÜG.: lat. petere; Hw.: s. gr</w:t>
      </w:r>
      <w:r>
        <w:rPr>
          <w:rStyle w:val="WrterbuchStandard"/>
          <w:rFonts w:cs="Microsoft Sans Serif" w:ascii="Microsoft Sans Serif" w:hAnsi="Microsoft Sans Serif"/>
        </w:rPr>
        <w:t>ȫ</w:t>
      </w:r>
      <w:r>
        <w:rPr>
          <w:rStyle w:val="WrterbuchStandard"/>
        </w:rPr>
        <w:t>nen?; I.: Lbd. lat. petere; E.: ?; L.: L</w:t>
      </w:r>
      <w:r>
        <w:rPr>
          <w:rStyle w:val="WrterbuchStandard"/>
          <w:rFonts w:cs="Times German"/>
        </w:rPr>
        <w:t>ü</w:t>
      </w:r>
      <w:r>
        <w:rPr>
          <w:rStyle w:val="WrterbuchStandard"/>
        </w:rPr>
        <w:t xml:space="preserve"> 129b (grone/gronen); Son.: langes </w:t>
      </w:r>
      <w:r>
        <w:rPr>
          <w:rStyle w:val="WrterbuchStandard"/>
          <w:rFonts w:cs="Times German"/>
        </w:rPr>
        <w:t>ö</w:t>
      </w:r>
    </w:p>
    <w:p>
      <w:pPr>
        <w:pStyle w:val="KeinLeerraum"/>
        <w:rPr/>
      </w:pPr>
      <w:r>
        <w:rPr>
          <w:rStyle w:val="Wrterbuchkopfzeile"/>
        </w:rPr>
        <w:t>*grænÐn</w:t>
      </w:r>
      <w:r>
        <w:rPr>
          <w:rStyle w:val="WrterbuchStandard"/>
        </w:rPr>
        <w:t>, *grænÚn, germ., sw. V.: nhd. grün werden; ne. become green; RB.: ae., ahd.; Hw.: s. *græni</w:t>
        <w:noBreakHyphen/>
        <w:t>; E.: vgl. idg. *ghrÐ</w:t>
        <w:noBreakHyphen/>
        <w:t>, *ghræ</w:t>
        <w:noBreakHyphen/>
        <w:t>, *ghrý</w:t>
        <w:noBreakHyphen/>
        <w:t>, V., wachsen (V.) (1), grünen, Pokorny 454; W.: ae. grÊ-n-ian, grÐ-n-ian, Adj., grün werden, grünen; W.: ahd. gruonÐn* 10, sw. V. (3), grünen, blühen, Frühling werden, erblühen; mhd. gruenen, sw. V., grün machen, sich frisch erhalten (V.); nhd. grünen, sw. V., grünen, grün werden, erblühen, DW 9, 939; L.: Heidermanns 261</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nen</w:t>
      </w:r>
      <w:r>
        <w:rPr>
          <w:rStyle w:val="WrterbuchStandard"/>
        </w:rPr>
        <w:t>, gronen, mnd., sw. V.: nhd. grünen, grün werden, austreiben, belauben, grün machen, aufsprießen; Vw.: s. ent-, vor-; Hw.: s. grænen?, vgl. mhd. grüenen (1); E.: s. gr</w:t>
      </w:r>
      <w:r>
        <w:rPr>
          <w:rStyle w:val="WrterbuchStandard"/>
          <w:rFonts w:cs="Microsoft Sans Serif" w:ascii="Microsoft Sans Serif" w:hAnsi="Microsoft Sans Serif"/>
        </w:rPr>
        <w:t>ȫ</w:t>
      </w:r>
      <w:r>
        <w:rPr>
          <w:rStyle w:val="WrterbuchStandard"/>
        </w:rPr>
        <w:t>ne (1); L.: MndHwb 1/2, 168 (gr</w:t>
      </w:r>
      <w:r>
        <w:rPr>
          <w:rStyle w:val="WrterbuchStandard"/>
          <w:rFonts w:cs="Microsoft Sans Serif" w:ascii="Microsoft Sans Serif" w:hAnsi="Microsoft Sans Serif"/>
        </w:rPr>
        <w:t>ȫ</w:t>
      </w:r>
      <w:r>
        <w:rPr>
          <w:rStyle w:val="WrterbuchStandard"/>
        </w:rPr>
        <w:t>nen), L</w:t>
      </w:r>
      <w:r>
        <w:rPr>
          <w:rStyle w:val="WrterbuchStandard"/>
          <w:rFonts w:cs="Times German"/>
        </w:rPr>
        <w:t>ü</w:t>
      </w:r>
      <w:r>
        <w:rPr>
          <w:rStyle w:val="WrterbuchStandard"/>
        </w:rPr>
        <w:t xml:space="preserve"> 129b (gronen); Son.: langes </w:t>
      </w:r>
      <w:r>
        <w:rPr>
          <w:rStyle w:val="WrterbuchStandard"/>
          <w:rFonts w:cs="Times German"/>
        </w:rPr>
        <w:t>ö</w:t>
      </w:r>
    </w:p>
    <w:p>
      <w:pPr>
        <w:pStyle w:val="KeinLeerraum"/>
        <w:rPr/>
      </w:pPr>
      <w:r>
        <w:rPr>
          <w:rStyle w:val="Wrterbuchkopfzeile"/>
        </w:rPr>
        <w:t>gr</w:t>
      </w:r>
      <w:r>
        <w:rPr>
          <w:rStyle w:val="Wrterbuchkopfzeile"/>
          <w:rFonts w:cs="Microsoft Sans Serif" w:ascii="Microsoft Sans Serif" w:hAnsi="Microsoft Sans Serif"/>
        </w:rPr>
        <w:t>ȫ</w:t>
      </w:r>
      <w:r>
        <w:rPr>
          <w:rStyle w:val="Wrterbuchkopfzeile"/>
        </w:rPr>
        <w:t>nespecht</w:t>
      </w:r>
      <w:r>
        <w:rPr>
          <w:rStyle w:val="WrterbuchStandard"/>
        </w:rPr>
        <w:t>, mnd., Sb.: Vw.: s. gr</w:t>
      </w:r>
      <w:r>
        <w:rPr>
          <w:rStyle w:val="WrterbuchStandard"/>
          <w:rFonts w:cs="Microsoft Sans Serif" w:ascii="Microsoft Sans Serif" w:hAnsi="Microsoft Sans Serif"/>
        </w:rPr>
        <w:t>ȫ</w:t>
      </w:r>
      <w:r>
        <w:rPr>
          <w:rStyle w:val="WrterbuchStandard"/>
        </w:rPr>
        <w:t>nspecht; L.: MndHwb 1/2, 168 (gr</w:t>
      </w:r>
      <w:r>
        <w:rPr>
          <w:rStyle w:val="WrterbuchStandard"/>
          <w:rFonts w:cs="Microsoft Sans Serif" w:ascii="Microsoft Sans Serif" w:hAnsi="Microsoft Sans Serif"/>
        </w:rPr>
        <w:t>ȫ</w:t>
      </w:r>
      <w:r>
        <w:rPr>
          <w:rStyle w:val="WrterbuchStandard"/>
        </w:rPr>
        <w:t>nspecht); Son.: langes ö</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nevleisch</w:t>
      </w:r>
      <w:r>
        <w:rPr>
          <w:rStyle w:val="WrterbuchStandard"/>
        </w:rPr>
        <w:t>, mnd., N.: Vw.: s. gr</w:t>
      </w:r>
      <w:r>
        <w:rPr>
          <w:rStyle w:val="WrterbuchStandard"/>
          <w:rFonts w:cs="Microsoft Sans Serif" w:ascii="Microsoft Sans Serif" w:hAnsi="Microsoft Sans Serif"/>
        </w:rPr>
        <w:t>ȫ</w:t>
      </w:r>
      <w:r>
        <w:rPr>
          <w:rStyle w:val="WrterbuchStandard"/>
        </w:rPr>
        <w:t>nevl</w:t>
      </w:r>
      <w:r>
        <w:rPr>
          <w:rStyle w:val="WrterbuchStandard"/>
          <w:rFonts w:cs="Times German"/>
        </w:rPr>
        <w:t>Ð</w:t>
      </w:r>
      <w:r>
        <w:rPr>
          <w:rStyle w:val="WrterbuchStandard"/>
        </w:rPr>
        <w:t>sch; L.: MndHwb 1/2, 167 (gr</w:t>
      </w:r>
      <w:r>
        <w:rPr>
          <w:rStyle w:val="WrterbuchStandard"/>
          <w:rFonts w:cs="Microsoft Sans Serif" w:ascii="Microsoft Sans Serif" w:hAnsi="Microsoft Sans Serif"/>
        </w:rPr>
        <w:t>ȫ</w:t>
      </w:r>
      <w:r>
        <w:rPr>
          <w:rStyle w:val="WrterbuchStandard"/>
        </w:rPr>
        <w:t>nevl</w:t>
      </w:r>
      <w:r>
        <w:rPr>
          <w:rStyle w:val="WrterbuchStandard"/>
          <w:rFonts w:cs="Times German"/>
        </w:rPr>
        <w:t>ê</w:t>
      </w:r>
      <w:r>
        <w:rPr>
          <w:rStyle w:val="WrterbuchStandard"/>
        </w:rPr>
        <w:t xml:space="preserve">[i]sch); Son.: langes </w:t>
      </w:r>
      <w:r>
        <w:rPr>
          <w:rStyle w:val="WrterbuchStandard"/>
          <w:rFonts w:cs="Times German"/>
        </w:rPr>
        <w:t>ö</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nevl</w:t>
      </w:r>
      <w:r>
        <w:rPr>
          <w:rStyle w:val="Wrterbuchkopfzeile"/>
          <w:rFonts w:cs="Times German"/>
        </w:rPr>
        <w:t>Ð</w:t>
      </w:r>
      <w:r>
        <w:rPr>
          <w:rStyle w:val="Wrterbuchkopfzeile"/>
        </w:rPr>
        <w:t>sch</w:t>
      </w:r>
      <w:r>
        <w:rPr>
          <w:rStyle w:val="WrterbuchStandard"/>
        </w:rPr>
        <w:t>, gr</w:t>
      </w:r>
      <w:r>
        <w:rPr>
          <w:rStyle w:val="WrterbuchStandard"/>
          <w:rFonts w:cs="Microsoft Sans Serif" w:ascii="Microsoft Sans Serif" w:hAnsi="Microsoft Sans Serif"/>
        </w:rPr>
        <w:t>ȫ</w:t>
      </w:r>
      <w:r>
        <w:rPr>
          <w:rStyle w:val="WrterbuchStandard"/>
        </w:rPr>
        <w:t>nevleisch, mnd., N.: nhd. Frischfleisch; E.: s. gr</w:t>
      </w:r>
      <w:r>
        <w:rPr>
          <w:rStyle w:val="WrterbuchStandard"/>
          <w:rFonts w:cs="Microsoft Sans Serif" w:ascii="Microsoft Sans Serif" w:hAnsi="Microsoft Sans Serif"/>
        </w:rPr>
        <w:t>ȫ</w:t>
      </w:r>
      <w:r>
        <w:rPr>
          <w:rStyle w:val="WrterbuchStandard"/>
        </w:rPr>
        <w:t>ne (1), vl</w:t>
      </w:r>
      <w:r>
        <w:rPr>
          <w:rStyle w:val="WrterbuchStandard"/>
          <w:rFonts w:cs="Times German"/>
        </w:rPr>
        <w:t>Ð</w:t>
      </w:r>
      <w:r>
        <w:rPr>
          <w:rStyle w:val="WrterbuchStandard"/>
        </w:rPr>
        <w:t>sch; L.: MndHwb 1/2, 167 (gr</w:t>
      </w:r>
      <w:r>
        <w:rPr>
          <w:rStyle w:val="WrterbuchStandard"/>
          <w:rFonts w:cs="Microsoft Sans Serif" w:ascii="Microsoft Sans Serif" w:hAnsi="Microsoft Sans Serif"/>
        </w:rPr>
        <w:t>ȫ</w:t>
      </w:r>
      <w:r>
        <w:rPr>
          <w:rStyle w:val="WrterbuchStandard"/>
        </w:rPr>
        <w:t>nevl</w:t>
      </w:r>
      <w:r>
        <w:rPr>
          <w:rStyle w:val="WrterbuchStandard"/>
          <w:rFonts w:cs="Times German"/>
        </w:rPr>
        <w:t>ê</w:t>
      </w:r>
      <w:r>
        <w:rPr>
          <w:rStyle w:val="WrterbuchStandard"/>
        </w:rPr>
        <w:t xml:space="preserve">[i]sch); Son.: langes </w:t>
      </w:r>
      <w:r>
        <w:rPr>
          <w:rStyle w:val="WrterbuchStandard"/>
          <w:rFonts w:cs="Times German"/>
        </w:rPr>
        <w:t>ö</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ng</w:t>
      </w:r>
      <w:r>
        <w:rPr>
          <w:rStyle w:val="Wrterbuchkopfzeile"/>
          <w:rFonts w:cs="Times German"/>
        </w:rPr>
        <w:t>Ð</w:t>
      </w:r>
      <w:r>
        <w:rPr>
          <w:rStyle w:val="Wrterbuchkopfzeile"/>
        </w:rPr>
        <w:t>l</w:t>
      </w:r>
      <w:r>
        <w:rPr>
          <w:rStyle w:val="WrterbuchStandard"/>
        </w:rPr>
        <w:t>, mnd., Adj.: nhd. grüngelb; E.: s. gr</w:t>
      </w:r>
      <w:r>
        <w:rPr>
          <w:rStyle w:val="WrterbuchStandard"/>
          <w:rFonts w:cs="Microsoft Sans Serif" w:ascii="Microsoft Sans Serif" w:hAnsi="Microsoft Sans Serif"/>
        </w:rPr>
        <w:t>ȫ</w:t>
      </w:r>
      <w:r>
        <w:rPr>
          <w:rStyle w:val="WrterbuchStandard"/>
        </w:rPr>
        <w:t>ne (1), g</w:t>
      </w:r>
      <w:r>
        <w:rPr>
          <w:rStyle w:val="WrterbuchStandard"/>
          <w:rFonts w:cs="Times German"/>
        </w:rPr>
        <w:t>Ð</w:t>
      </w:r>
      <w:r>
        <w:rPr>
          <w:rStyle w:val="WrterbuchStandard"/>
        </w:rPr>
        <w:t>l (1); L.: MndHwb 1/2, 168 (gr</w:t>
      </w:r>
      <w:r>
        <w:rPr>
          <w:rStyle w:val="WrterbuchStandard"/>
          <w:rFonts w:cs="Microsoft Sans Serif" w:ascii="Microsoft Sans Serif" w:hAnsi="Microsoft Sans Serif"/>
        </w:rPr>
        <w:t>ȫ</w:t>
      </w:r>
      <w:r>
        <w:rPr>
          <w:rStyle w:val="WrterbuchStandard"/>
        </w:rPr>
        <w:t>ng</w:t>
      </w:r>
      <w:r>
        <w:rPr>
          <w:rStyle w:val="WrterbuchStandard"/>
          <w:rFonts w:cs="Times German"/>
        </w:rPr>
        <w:t>Ð</w:t>
      </w:r>
      <w:r>
        <w:rPr>
          <w:rStyle w:val="WrterbuchStandard"/>
        </w:rPr>
        <w:t xml:space="preserve">l); Son.: langes </w:t>
      </w:r>
      <w:r>
        <w:rPr>
          <w:rStyle w:val="WrterbuchStandard"/>
          <w:rFonts w:cs="Times German"/>
        </w:rPr>
        <w:t>ö</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nheit</w:t>
      </w:r>
      <w:r>
        <w:rPr>
          <w:rStyle w:val="WrterbuchStandard"/>
        </w:rPr>
        <w:t>, mnd., F.: Vw.: s. gr</w:t>
      </w:r>
      <w:r>
        <w:rPr>
          <w:rStyle w:val="WrterbuchStandard"/>
          <w:rFonts w:cs="Microsoft Sans Serif" w:ascii="Microsoft Sans Serif" w:hAnsi="Microsoft Sans Serif"/>
        </w:rPr>
        <w:t>ȫ</w:t>
      </w:r>
      <w:r>
        <w:rPr>
          <w:rStyle w:val="WrterbuchStandard"/>
        </w:rPr>
        <w:t>nh</w:t>
      </w:r>
      <w:r>
        <w:rPr>
          <w:rStyle w:val="WrterbuchStandard"/>
          <w:rFonts w:cs="Times German"/>
        </w:rPr>
        <w:t>Ð</w:t>
      </w:r>
      <w:r>
        <w:rPr>
          <w:rStyle w:val="WrterbuchStandard"/>
        </w:rPr>
        <w:t>t; L.: L</w:t>
      </w:r>
      <w:r>
        <w:rPr>
          <w:rStyle w:val="WrterbuchStandard"/>
          <w:rFonts w:cs="Times German"/>
        </w:rPr>
        <w:t>ü</w:t>
      </w:r>
      <w:r>
        <w:rPr>
          <w:rStyle w:val="WrterbuchStandard"/>
        </w:rPr>
        <w:t xml:space="preserve"> 129b (gr</w:t>
      </w:r>
      <w:r>
        <w:rPr>
          <w:rStyle w:val="WrterbuchStandard"/>
          <w:rFonts w:cs="Times German"/>
        </w:rPr>
        <w:t>ô</w:t>
      </w:r>
      <w:r>
        <w:rPr>
          <w:rStyle w:val="WrterbuchStandard"/>
        </w:rPr>
        <w:t xml:space="preserve">nheit); Son.: langes </w:t>
      </w:r>
      <w:r>
        <w:rPr>
          <w:rStyle w:val="WrterbuchStandard"/>
          <w:rFonts w:cs="Times German"/>
        </w:rPr>
        <w:t>ö</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nh</w:t>
      </w:r>
      <w:r>
        <w:rPr>
          <w:rStyle w:val="Wrterbuchkopfzeile"/>
          <w:rFonts w:cs="Times German"/>
        </w:rPr>
        <w:t>Ð</w:t>
      </w:r>
      <w:r>
        <w:rPr>
          <w:rStyle w:val="Wrterbuchkopfzeile"/>
        </w:rPr>
        <w:t>t</w:t>
      </w:r>
      <w:r>
        <w:rPr>
          <w:rStyle w:val="WrterbuchStandard"/>
        </w:rPr>
        <w:t>, gr</w:t>
      </w:r>
      <w:r>
        <w:rPr>
          <w:rStyle w:val="WrterbuchStandard"/>
          <w:rFonts w:cs="Microsoft Sans Serif" w:ascii="Microsoft Sans Serif" w:hAnsi="Microsoft Sans Serif"/>
        </w:rPr>
        <w:t>ȫ</w:t>
      </w:r>
      <w:r>
        <w:rPr>
          <w:rStyle w:val="WrterbuchStandard"/>
        </w:rPr>
        <w:t>nheit, mnd., F.: nhd. Gr</w:t>
      </w:r>
      <w:r>
        <w:rPr>
          <w:rStyle w:val="WrterbuchStandard"/>
          <w:rFonts w:cs="Times German"/>
        </w:rPr>
        <w:t>ü</w:t>
      </w:r>
      <w:r>
        <w:rPr>
          <w:rStyle w:val="WrterbuchStandard"/>
        </w:rPr>
        <w:t>nheit, gr</w:t>
      </w:r>
      <w:r>
        <w:rPr>
          <w:rStyle w:val="WrterbuchStandard"/>
          <w:rFonts w:cs="Times German"/>
        </w:rPr>
        <w:t>ü</w:t>
      </w:r>
      <w:r>
        <w:rPr>
          <w:rStyle w:val="WrterbuchStandard"/>
        </w:rPr>
        <w:t>ne Farbe; Hw.: s. gr</w:t>
      </w:r>
      <w:r>
        <w:rPr>
          <w:rStyle w:val="WrterbuchStandard"/>
          <w:rFonts w:cs="Microsoft Sans Serif" w:ascii="Microsoft Sans Serif" w:hAnsi="Microsoft Sans Serif"/>
        </w:rPr>
        <w:t>ȫ</w:t>
      </w:r>
      <w:r>
        <w:rPr>
          <w:rStyle w:val="WrterbuchStandard"/>
        </w:rPr>
        <w:t>nichhÐt, vgl. mhd. grüenheit; E.: s. gr</w:t>
      </w:r>
      <w:r>
        <w:rPr>
          <w:rStyle w:val="WrterbuchStandard"/>
          <w:rFonts w:cs="Microsoft Sans Serif" w:ascii="Microsoft Sans Serif" w:hAnsi="Microsoft Sans Serif"/>
        </w:rPr>
        <w:t>ȫ</w:t>
      </w:r>
      <w:r>
        <w:rPr>
          <w:rStyle w:val="WrterbuchStandard"/>
        </w:rPr>
        <w:t>ne (1), h</w:t>
      </w:r>
      <w:r>
        <w:rPr>
          <w:rStyle w:val="WrterbuchStandard"/>
          <w:rFonts w:cs="Times German"/>
        </w:rPr>
        <w:t>Ð</w:t>
      </w:r>
      <w:r>
        <w:rPr>
          <w:rStyle w:val="WrterbuchStandard"/>
        </w:rPr>
        <w:t>t (1); L.: MndHwb 1/2, 168 (gr</w:t>
      </w:r>
      <w:r>
        <w:rPr>
          <w:rStyle w:val="WrterbuchStandard"/>
          <w:rFonts w:cs="Microsoft Sans Serif" w:ascii="Microsoft Sans Serif" w:hAnsi="Microsoft Sans Serif"/>
        </w:rPr>
        <w:t>ȫ</w:t>
      </w:r>
      <w:r>
        <w:rPr>
          <w:rStyle w:val="WrterbuchStandard"/>
        </w:rPr>
        <w:t>nh</w:t>
      </w:r>
      <w:r>
        <w:rPr>
          <w:rStyle w:val="WrterbuchStandard"/>
          <w:rFonts w:cs="Times German"/>
        </w:rPr>
        <w:t>ê</w:t>
      </w:r>
      <w:r>
        <w:rPr>
          <w:rStyle w:val="WrterbuchStandard"/>
        </w:rPr>
        <w:t>[i]t), L</w:t>
      </w:r>
      <w:r>
        <w:rPr>
          <w:rStyle w:val="WrterbuchStandard"/>
          <w:rFonts w:cs="Times German"/>
        </w:rPr>
        <w:t>ü</w:t>
      </w:r>
      <w:r>
        <w:rPr>
          <w:rStyle w:val="WrterbuchStandard"/>
        </w:rPr>
        <w:t xml:space="preserve"> 129b (gr</w:t>
      </w:r>
      <w:r>
        <w:rPr>
          <w:rStyle w:val="WrterbuchStandard"/>
          <w:rFonts w:cs="Times German"/>
        </w:rPr>
        <w:t>ô</w:t>
      </w:r>
      <w:r>
        <w:rPr>
          <w:rStyle w:val="WrterbuchStandard"/>
        </w:rPr>
        <w:t xml:space="preserve">nheit); Son.: langes </w:t>
      </w:r>
      <w:r>
        <w:rPr>
          <w:rStyle w:val="WrterbuchStandard"/>
          <w:rFonts w:cs="Times German"/>
        </w:rPr>
        <w:t>ö</w:t>
      </w:r>
    </w:p>
    <w:p>
      <w:pPr>
        <w:pStyle w:val="KeinLeerraum"/>
        <w:rPr/>
      </w:pPr>
      <w:r>
        <w:rPr>
          <w:rStyle w:val="Wrterbuchkopfzeile"/>
        </w:rPr>
        <w:t>græ</w:t>
        <w:noBreakHyphen/>
        <w:t>n</w:t>
        <w:noBreakHyphen/>
        <w:t>i</w:t>
      </w:r>
      <w:r>
        <w:rPr>
          <w:rStyle w:val="WrterbuchStandard"/>
          <w:b/>
        </w:rPr>
        <w:t xml:space="preserve"> 8</w:t>
      </w:r>
      <w:r>
        <w:rPr>
          <w:rStyle w:val="WrterbuchStandard"/>
        </w:rPr>
        <w:t>, as., Adj.: nhd. grün; ne. green (Adj.); ÜG.: lat. cyaneus GlPW, viridis GlPW; Hw.: s. grænspeht*; vgl. ahd. gruoni; Q.: GlPW, H (830), ON; E.: germ. *græni</w:t>
        <w:noBreakHyphen/>
        <w:t>, *græniz, *grænja</w:t>
        <w:noBreakHyphen/>
        <w:t>, *grænjaz, Adj., grün; vgl. idg. *ghrÐ</w:t>
        <w:noBreakHyphen/>
        <w:t>, *ghræ</w:t>
        <w:noBreakHyphen/>
        <w:t>, *ghrý</w:t>
        <w:noBreakHyphen/>
        <w:t>, V., wachsen (V.) (1), grünen, Pokorny 454; W.: mnd. græne, Adj., grün; B.: H Nom. Sg. M. groni 3082 M, 3185 M, 4236 M, 4285 M, gruoni 3082 C, 3185 C, 4236 C, 4285 C, Dat. Sg. N. gruonimu 2850 M, gruonion 2850 C, Akk. Sg. M. sw. groneon 757 M, gruonean 757 C, GlPW Nom. Sg. grvóni cyaneus viridis Wa 104, 8 = SAGA 92, 8b = Gl 2, 589, 30, Akk. Pl. M. gronia uirides Wa 102, 40 = SAGA 90, 40a = Gl 2, 588, 30; Kont.: H ên mâri berg the uuas brêd endi hôh grôni endi scôni 4236; Son.: vgl. Behaghel, O., Die Syntax des Heliand, 1897, S. 12, 46, Wortschatz der germanischen Spracheinheit, unter Mitw. v. Falk, H., gänzlich umgearb. v. Torp, A., 4. A., 1909, S. 144, Berr, S., An Etymological Glossary to the Old Saxon Heliand, 1971, S. 167, Schlüter, W., Untersuchungen zur Geschichte der altsächsischen Sprache, 1892, S. 120 (zu H 2850), Sievers, E., Heliand, 1878, S. 472, 51 (zu H 3082), in GlPW befindet sich auf dem o von gronia ein kleines v, Niedersächsisches Ortsnamenbuch 4, 172 (z. B. Grone) und öfter</w:t>
      </w:r>
    </w:p>
    <w:p>
      <w:pPr>
        <w:pStyle w:val="KeinLeerraum"/>
        <w:rPr/>
      </w:pPr>
      <w:r>
        <w:rPr>
          <w:rStyle w:val="Wrterbuchkopfzeile"/>
        </w:rPr>
        <w:t>*græni-</w:t>
      </w:r>
      <w:r>
        <w:rPr>
          <w:rStyle w:val="WrterbuchStandard"/>
        </w:rPr>
        <w:t>, *græniz, *grænja</w:t>
        <w:noBreakHyphen/>
        <w:t>, *grænjaz, germ., Adj.: nhd. grün; ne. green (Adj.); RB.: an., ae., afries., mnl., as., ahd.; Hw.: s. *græan; E.: vgl. idg. *ghrÐ</w:t>
        <w:noBreakHyphen/>
        <w:t>, *ghræ</w:t>
        <w:noBreakHyphen/>
        <w:t>, *ghrý</w:t>
        <w:noBreakHyphen/>
        <w:t>, V., wachsen (V.) (1), grünen, Pokorny 454; W.: an. grã-n-n, Adj., grün; W.: ae. grÊ-n-e, grÐ-n-e, Adj., grün, jung, unreif, wachsend, lebend; W.: afries. grÐ-n-e 4, Adj., grün, frisch; nnordfries. green, Adj., grün; W.: mnl. groene, Adj., grün, frisch; W.: as. græ</w:t>
        <w:noBreakHyphen/>
        <w:t>n</w:t>
        <w:noBreakHyphen/>
        <w:t>i 8, Adj., grün; mnd. græne, Adj., grün; W.: ahd. gruoni 49, Adj., grün, grünlich, grünbewachsen, frisch, roh; mhd. grüene, Adj., grün, frisch, roh; nhd. grün, Adj., grün, frisch, DW 9, 640; L.: Falk/Torp 144, Seebold 242, Heidermanns 260, Kluge s. u. grün</w:t>
      </w:r>
    </w:p>
    <w:p>
      <w:pPr>
        <w:pStyle w:val="KeinLeerraum"/>
        <w:rPr/>
      </w:pPr>
      <w:r>
        <w:rPr>
          <w:rStyle w:val="Wrterbuchkopfzeile"/>
        </w:rPr>
        <w:t>*grænÆ-</w:t>
      </w:r>
      <w:r>
        <w:rPr>
          <w:rStyle w:val="WrterbuchStandard"/>
        </w:rPr>
        <w:t>, *grænÆn, germ.?, sw. F. (n): nhd. Grün, Rasen (M.); ne. green (N.); RB.: ahd.; E.: vgl. idg. *ghrÐ</w:t>
        <w:noBreakHyphen/>
        <w:t>, *ghræ</w:t>
        <w:noBreakHyphen/>
        <w:t>, *ghrý</w:t>
        <w:noBreakHyphen/>
        <w:t>, V., wachsen (V.) (1), grünen, Pokorny 454; W.: ahd. gruonÆ 11, st. F. (Æ), Grün, grüner Rasen (M.), Gras, Lebenskraft; mhd. grüene, st. F., Grünheit, grüne Farbe; nhd. Grüne, F., Grüne, Unausgereiftheit, grüne Farbe, DW 9, 933; L.: Heidermanns 261</w:t>
      </w:r>
    </w:p>
    <w:p>
      <w:pPr>
        <w:pStyle w:val="KeinLeerraum"/>
        <w:rPr/>
      </w:pPr>
      <w:r>
        <w:rPr>
          <w:rStyle w:val="Wrterbuchkopfzeile"/>
        </w:rPr>
        <w:t>grÊ-n-ian</w:t>
      </w:r>
      <w:r>
        <w:rPr>
          <w:rStyle w:val="WrterbuchStandard"/>
        </w:rPr>
        <w:t>, grÐ-n-ian, ae., Adj.: nhd. grün werden, grünen; E.: germ. *grænÐn, *grænÚn, sw. V., grün werden; vgl. idg. *ghrÐ</w:t>
        <w:noBreakHyphen/>
        <w:t>, *ghræ</w:t>
        <w:noBreakHyphen/>
        <w:t>, *ghrý</w:t>
        <w:noBreakHyphen/>
        <w:t>, V., V., wachsen (V.) (1), grünen, Pokorny 454; L.: Hall/Meritt 160a</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nich***</w:t>
      </w:r>
      <w:r>
        <w:rPr>
          <w:rStyle w:val="WrterbuchStandard"/>
        </w:rPr>
        <w:t>, mnd., Adj.: nhd. grün; Hw.: s. gr</w:t>
      </w:r>
      <w:r>
        <w:rPr>
          <w:rStyle w:val="WrterbuchStandard"/>
          <w:rFonts w:cs="Microsoft Sans Serif" w:ascii="Microsoft Sans Serif" w:hAnsi="Microsoft Sans Serif"/>
        </w:rPr>
        <w:t>ȫ</w:t>
      </w:r>
      <w:r>
        <w:rPr>
          <w:rStyle w:val="WrterbuchStandard"/>
        </w:rPr>
        <w:t>nichh</w:t>
      </w:r>
      <w:r>
        <w:rPr>
          <w:rStyle w:val="WrterbuchStandard"/>
          <w:rFonts w:cs="Times German"/>
        </w:rPr>
        <w:t>Ð</w:t>
      </w:r>
      <w:r>
        <w:rPr>
          <w:rStyle w:val="WrterbuchStandard"/>
        </w:rPr>
        <w:t>t, vgl. mhd. gr</w:t>
      </w:r>
      <w:r>
        <w:rPr>
          <w:rStyle w:val="WrterbuchStandard"/>
          <w:rFonts w:cs="Times German"/>
        </w:rPr>
        <w:t>ü</w:t>
      </w:r>
      <w:r>
        <w:rPr>
          <w:rStyle w:val="WrterbuchStandard"/>
        </w:rPr>
        <w:t>enic; E.: s. gr</w:t>
      </w:r>
      <w:r>
        <w:rPr>
          <w:rStyle w:val="WrterbuchStandard"/>
          <w:rFonts w:cs="Microsoft Sans Serif" w:ascii="Microsoft Sans Serif" w:hAnsi="Microsoft Sans Serif"/>
        </w:rPr>
        <w:t>ȫ</w:t>
      </w:r>
      <w:r>
        <w:rPr>
          <w:rStyle w:val="WrterbuchStandard"/>
        </w:rPr>
        <w:t xml:space="preserve">ne (1), ich; Son.: langes </w:t>
      </w:r>
      <w:r>
        <w:rPr>
          <w:rStyle w:val="WrterbuchStandard"/>
          <w:rFonts w:cs="Times German"/>
        </w:rPr>
        <w:t>ö</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nicheit</w:t>
      </w:r>
      <w:r>
        <w:rPr>
          <w:rStyle w:val="WrterbuchStandard"/>
        </w:rPr>
        <w:t>, mnd., F.: Vw.: s. gr</w:t>
      </w:r>
      <w:r>
        <w:rPr>
          <w:rStyle w:val="WrterbuchStandard"/>
          <w:rFonts w:cs="Microsoft Sans Serif" w:ascii="Microsoft Sans Serif" w:hAnsi="Microsoft Sans Serif"/>
        </w:rPr>
        <w:t>ȫ</w:t>
      </w:r>
      <w:r>
        <w:rPr>
          <w:rStyle w:val="WrterbuchStandard"/>
        </w:rPr>
        <w:t>nichh</w:t>
      </w:r>
      <w:r>
        <w:rPr>
          <w:rStyle w:val="WrterbuchStandard"/>
          <w:rFonts w:cs="Times German"/>
        </w:rPr>
        <w:t>Ð</w:t>
      </w:r>
      <w:r>
        <w:rPr>
          <w:rStyle w:val="WrterbuchStandard"/>
        </w:rPr>
        <w:t>t; L.: L</w:t>
      </w:r>
      <w:r>
        <w:rPr>
          <w:rStyle w:val="WrterbuchStandard"/>
          <w:rFonts w:cs="Times German"/>
        </w:rPr>
        <w:t>ü</w:t>
      </w:r>
      <w:r>
        <w:rPr>
          <w:rStyle w:val="WrterbuchStandard"/>
        </w:rPr>
        <w:t xml:space="preserve"> 129b (gr</w:t>
      </w:r>
      <w:r>
        <w:rPr>
          <w:rStyle w:val="WrterbuchStandard"/>
          <w:rFonts w:cs="Times German"/>
        </w:rPr>
        <w:t>ô</w:t>
      </w:r>
      <w:r>
        <w:rPr>
          <w:rStyle w:val="WrterbuchStandard"/>
        </w:rPr>
        <w:t xml:space="preserve">nheit/gronicheit); Son.: langes </w:t>
      </w:r>
      <w:r>
        <w:rPr>
          <w:rStyle w:val="WrterbuchStandard"/>
          <w:rFonts w:cs="Times German"/>
        </w:rPr>
        <w:t>ö</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nich</w:t>
      </w:r>
      <w:r>
        <w:rPr>
          <w:rStyle w:val="Wrterbuchkopfzeile"/>
          <w:rFonts w:cs="Times German"/>
        </w:rPr>
        <w:t>Ð</w:t>
      </w:r>
      <w:r>
        <w:rPr>
          <w:rStyle w:val="Wrterbuchkopfzeile"/>
        </w:rPr>
        <w:t>t</w:t>
      </w:r>
      <w:r>
        <w:rPr>
          <w:rStyle w:val="WrterbuchStandard"/>
        </w:rPr>
        <w:t>, mnd., F.: Vw.: s. gr</w:t>
      </w:r>
      <w:r>
        <w:rPr>
          <w:rStyle w:val="WrterbuchStandard"/>
          <w:rFonts w:cs="Microsoft Sans Serif" w:ascii="Microsoft Sans Serif" w:hAnsi="Microsoft Sans Serif"/>
        </w:rPr>
        <w:t>ȫ</w:t>
      </w:r>
      <w:r>
        <w:rPr>
          <w:rStyle w:val="WrterbuchStandard"/>
        </w:rPr>
        <w:t>nichh</w:t>
      </w:r>
      <w:r>
        <w:rPr>
          <w:rStyle w:val="WrterbuchStandard"/>
          <w:rFonts w:cs="Times German"/>
        </w:rPr>
        <w:t>Ð</w:t>
      </w:r>
      <w:r>
        <w:rPr>
          <w:rStyle w:val="WrterbuchStandard"/>
        </w:rPr>
        <w:t>t; L.: MndHwb 1/2, 168 (gr</w:t>
      </w:r>
      <w:r>
        <w:rPr>
          <w:rStyle w:val="WrterbuchStandard"/>
          <w:rFonts w:cs="Microsoft Sans Serif" w:ascii="Microsoft Sans Serif" w:hAnsi="Microsoft Sans Serif"/>
        </w:rPr>
        <w:t>ȫ</w:t>
      </w:r>
      <w:r>
        <w:rPr>
          <w:rStyle w:val="WrterbuchStandard"/>
        </w:rPr>
        <w:t>ni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nichh</w:t>
      </w:r>
      <w:r>
        <w:rPr>
          <w:rStyle w:val="Wrterbuchkopfzeile"/>
          <w:rFonts w:cs="Times German"/>
        </w:rPr>
        <w:t>Ð</w:t>
      </w:r>
      <w:r>
        <w:rPr>
          <w:rStyle w:val="Wrterbuchkopfzeile"/>
        </w:rPr>
        <w:t>t*</w:t>
      </w:r>
      <w:r>
        <w:rPr>
          <w:rStyle w:val="WrterbuchStandard"/>
        </w:rPr>
        <w:t>, gr</w:t>
      </w:r>
      <w:r>
        <w:rPr>
          <w:rStyle w:val="WrterbuchStandard"/>
          <w:rFonts w:cs="Microsoft Sans Serif" w:ascii="Microsoft Sans Serif" w:hAnsi="Microsoft Sans Serif"/>
        </w:rPr>
        <w:t>ȫ</w:t>
      </w:r>
      <w:r>
        <w:rPr>
          <w:rStyle w:val="WrterbuchStandard"/>
        </w:rPr>
        <w:t>nich</w:t>
      </w:r>
      <w:r>
        <w:rPr>
          <w:rStyle w:val="WrterbuchStandard"/>
          <w:rFonts w:cs="Times German"/>
        </w:rPr>
        <w:t>Ð</w:t>
      </w:r>
      <w:r>
        <w:rPr>
          <w:rStyle w:val="WrterbuchStandard"/>
        </w:rPr>
        <w:t>t, gr</w:t>
      </w:r>
      <w:r>
        <w:rPr>
          <w:rStyle w:val="WrterbuchStandard"/>
          <w:rFonts w:cs="Microsoft Sans Serif" w:ascii="Microsoft Sans Serif" w:hAnsi="Microsoft Sans Serif"/>
        </w:rPr>
        <w:t>ȫ</w:t>
      </w:r>
      <w:r>
        <w:rPr>
          <w:rStyle w:val="WrterbuchStandard"/>
        </w:rPr>
        <w:t>nicheit, gr</w:t>
      </w:r>
      <w:r>
        <w:rPr>
          <w:rStyle w:val="WrterbuchStandard"/>
          <w:rFonts w:cs="Microsoft Sans Serif" w:ascii="Microsoft Sans Serif" w:hAnsi="Microsoft Sans Serif"/>
        </w:rPr>
        <w:t>ȫ</w:t>
      </w:r>
      <w:r>
        <w:rPr>
          <w:rStyle w:val="WrterbuchStandard"/>
        </w:rPr>
        <w:t>nech</w:t>
      </w:r>
      <w:r>
        <w:rPr>
          <w:rStyle w:val="WrterbuchStandard"/>
          <w:rFonts w:cs="Times German"/>
        </w:rPr>
        <w:t>Ð</w:t>
      </w:r>
      <w:r>
        <w:rPr>
          <w:rStyle w:val="WrterbuchStandard"/>
        </w:rPr>
        <w:t>t, mnd., F.: nhd. Gr</w:t>
      </w:r>
      <w:r>
        <w:rPr>
          <w:rStyle w:val="WrterbuchStandard"/>
          <w:rFonts w:cs="Times German"/>
        </w:rPr>
        <w:t>ü</w:t>
      </w:r>
      <w:r>
        <w:rPr>
          <w:rStyle w:val="WrterbuchStandard"/>
        </w:rPr>
        <w:t>nheit, gr</w:t>
      </w:r>
      <w:r>
        <w:rPr>
          <w:rStyle w:val="WrterbuchStandard"/>
          <w:rFonts w:cs="Times German"/>
        </w:rPr>
        <w:t>ü</w:t>
      </w:r>
      <w:r>
        <w:rPr>
          <w:rStyle w:val="WrterbuchStandard"/>
        </w:rPr>
        <w:t xml:space="preserve">ne Farbe; </w:t>
      </w:r>
      <w:r>
        <w:rPr>
          <w:rStyle w:val="WrterbuchStandard"/>
          <w:rFonts w:cs="Times German"/>
        </w:rPr>
        <w:t>Ü</w:t>
      </w:r>
      <w:r>
        <w:rPr>
          <w:rStyle w:val="WrterbuchStandard"/>
        </w:rPr>
        <w:t>G.: lat. viredo; Hw.: s. gr</w:t>
      </w:r>
      <w:r>
        <w:rPr>
          <w:rStyle w:val="WrterbuchStandard"/>
          <w:rFonts w:cs="Microsoft Sans Serif" w:ascii="Microsoft Sans Serif" w:hAnsi="Microsoft Sans Serif"/>
        </w:rPr>
        <w:t>ȫ</w:t>
      </w:r>
      <w:r>
        <w:rPr>
          <w:rStyle w:val="WrterbuchStandard"/>
        </w:rPr>
        <w:t>h</w:t>
      </w:r>
      <w:r>
        <w:rPr>
          <w:rStyle w:val="WrterbuchStandard"/>
          <w:rFonts w:cs="Times German"/>
        </w:rPr>
        <w:t>Ð</w:t>
      </w:r>
      <w:r>
        <w:rPr>
          <w:rStyle w:val="WrterbuchStandard"/>
        </w:rPr>
        <w:t>t, vgl. mhd. gr</w:t>
      </w:r>
      <w:r>
        <w:rPr>
          <w:rStyle w:val="WrterbuchStandard"/>
          <w:rFonts w:cs="Times German"/>
        </w:rPr>
        <w:t>ü</w:t>
      </w:r>
      <w:r>
        <w:rPr>
          <w:rStyle w:val="WrterbuchStandard"/>
        </w:rPr>
        <w:t>enicheit; I.: L</w:t>
      </w:r>
      <w:r>
        <w:rPr>
          <w:rStyle w:val="WrterbuchStandard"/>
          <w:rFonts w:cs="Times German"/>
        </w:rPr>
        <w:t>ü</w:t>
      </w:r>
      <w:r>
        <w:rPr>
          <w:rStyle w:val="WrterbuchStandard"/>
        </w:rPr>
        <w:t>t. lat. viredo?; E.: s. gr</w:t>
      </w:r>
      <w:r>
        <w:rPr>
          <w:rStyle w:val="WrterbuchStandard"/>
          <w:rFonts w:cs="Microsoft Sans Serif" w:ascii="Microsoft Sans Serif" w:hAnsi="Microsoft Sans Serif"/>
        </w:rPr>
        <w:t>ȫ</w:t>
      </w:r>
      <w:r>
        <w:rPr>
          <w:rStyle w:val="WrterbuchStandard"/>
        </w:rPr>
        <w:t>nich, h</w:t>
      </w:r>
      <w:r>
        <w:rPr>
          <w:rStyle w:val="WrterbuchStandard"/>
          <w:rFonts w:cs="Times German"/>
        </w:rPr>
        <w:t>Ð</w:t>
      </w:r>
      <w:r>
        <w:rPr>
          <w:rStyle w:val="WrterbuchStandard"/>
        </w:rPr>
        <w:t>t (1); L.: MndHwb 1/2, 168 (gr</w:t>
      </w:r>
      <w:r>
        <w:rPr>
          <w:rStyle w:val="WrterbuchStandard"/>
          <w:rFonts w:cs="Microsoft Sans Serif" w:ascii="Microsoft Sans Serif" w:hAnsi="Microsoft Sans Serif"/>
        </w:rPr>
        <w:t>ȫ</w:t>
      </w:r>
      <w:r>
        <w:rPr>
          <w:rStyle w:val="WrterbuchStandard"/>
        </w:rPr>
        <w:t>nich</w:t>
      </w:r>
      <w:r>
        <w:rPr>
          <w:rStyle w:val="WrterbuchStandard"/>
          <w:rFonts w:cs="Times German"/>
        </w:rPr>
        <w:t>ê</w:t>
      </w:r>
      <w:r>
        <w:rPr>
          <w:rStyle w:val="WrterbuchStandard"/>
        </w:rPr>
        <w:t>[i]t), L</w:t>
      </w:r>
      <w:r>
        <w:rPr>
          <w:rStyle w:val="WrterbuchStandard"/>
          <w:rFonts w:cs="Times German"/>
        </w:rPr>
        <w:t>ü</w:t>
      </w:r>
      <w:r>
        <w:rPr>
          <w:rStyle w:val="WrterbuchStandard"/>
        </w:rPr>
        <w:t xml:space="preserve"> 129b (gr</w:t>
      </w:r>
      <w:r>
        <w:rPr>
          <w:rStyle w:val="WrterbuchStandard"/>
          <w:rFonts w:cs="Times German"/>
        </w:rPr>
        <w:t>ô</w:t>
      </w:r>
      <w:r>
        <w:rPr>
          <w:rStyle w:val="WrterbuchStandard"/>
        </w:rPr>
        <w:t xml:space="preserve">nheit/gronicheit); Son.: langes </w:t>
      </w:r>
      <w:r>
        <w:rPr>
          <w:rStyle w:val="WrterbuchStandard"/>
          <w:rFonts w:cs="Times German"/>
        </w:rPr>
        <w:t>ö</w:t>
      </w:r>
    </w:p>
    <w:p>
      <w:pPr>
        <w:pStyle w:val="KeinLeerraum"/>
        <w:rPr/>
      </w:pPr>
      <w:r>
        <w:rPr>
          <w:rStyle w:val="Wrterbuchkopfzeile"/>
        </w:rPr>
        <w:t>gr</w:t>
      </w:r>
      <w:r>
        <w:rPr>
          <w:rStyle w:val="Wrterbuchkopfzeile"/>
          <w:rFonts w:cs="Microsoft Sans Serif" w:ascii="Microsoft Sans Serif" w:hAnsi="Microsoft Sans Serif"/>
        </w:rPr>
        <w:t>ȫ</w:t>
      </w:r>
      <w:r>
        <w:rPr>
          <w:rStyle w:val="Wrterbuchkopfzeile"/>
        </w:rPr>
        <w:t>ninc</w:t>
      </w:r>
      <w:r>
        <w:rPr>
          <w:rStyle w:val="WrterbuchStandard"/>
        </w:rPr>
        <w:t>, gronink, mnd., M.: nhd. Grünschnabel, junger Bursche, grüner Junge, Gelbschnabel?; E.: s. gr</w:t>
      </w:r>
      <w:r>
        <w:rPr>
          <w:rStyle w:val="WrterbuchStandard"/>
          <w:rFonts w:cs="Microsoft Sans Serif" w:ascii="Microsoft Sans Serif" w:hAnsi="Microsoft Sans Serif"/>
        </w:rPr>
        <w:t>ȫ</w:t>
      </w:r>
      <w:r>
        <w:rPr>
          <w:rStyle w:val="WrterbuchStandard"/>
        </w:rPr>
        <w:t>ne (1), inc; L.: MndHwb 1/2, 168 (gr</w:t>
      </w:r>
      <w:r>
        <w:rPr>
          <w:rStyle w:val="WrterbuchStandard"/>
          <w:rFonts w:cs="Microsoft Sans Serif" w:ascii="Microsoft Sans Serif" w:hAnsi="Microsoft Sans Serif"/>
        </w:rPr>
        <w:t>ȫ</w:t>
      </w:r>
      <w:r>
        <w:rPr>
          <w:rStyle w:val="WrterbuchStandard"/>
        </w:rPr>
        <w:t>ninc), L</w:t>
      </w:r>
      <w:r>
        <w:rPr>
          <w:rStyle w:val="WrterbuchStandard"/>
          <w:rFonts w:cs="Times German"/>
        </w:rPr>
        <w:t>ü</w:t>
      </w:r>
      <w:r>
        <w:rPr>
          <w:rStyle w:val="WrterbuchStandard"/>
        </w:rPr>
        <w:t xml:space="preserve"> 130a (gronink); Son.: langes ö, örtlich beschränkt, auch Bezeichnung der Goldammers?</w:t>
      </w:r>
    </w:p>
    <w:p>
      <w:pPr>
        <w:pStyle w:val="KeinLeerraum"/>
        <w:rPr/>
      </w:pPr>
      <w:r>
        <w:rPr>
          <w:rStyle w:val="Wrterbuchkopfzeile"/>
        </w:rPr>
        <w:t>Gr</w:t>
      </w:r>
      <w:r>
        <w:rPr>
          <w:rStyle w:val="Wrterbuchkopfzeile"/>
          <w:rFonts w:cs="Microsoft Sans Serif" w:ascii="Microsoft Sans Serif" w:hAnsi="Microsoft Sans Serif"/>
        </w:rPr>
        <w:t>ȫ</w:t>
      </w:r>
      <w:r>
        <w:rPr>
          <w:rStyle w:val="Wrterbuchkopfzeile"/>
        </w:rPr>
        <w:t>ning</w:t>
      </w:r>
      <w:r>
        <w:rPr>
          <w:rStyle w:val="Wrterbuchkopfzeile"/>
          <w:rFonts w:cs="Times German"/>
        </w:rPr>
        <w:t>Ï</w:t>
      </w:r>
      <w:r>
        <w:rPr>
          <w:rStyle w:val="Wrterbuchkopfzeile"/>
        </w:rPr>
        <w:t>re*</w:t>
      </w:r>
      <w:r>
        <w:rPr>
          <w:rStyle w:val="WrterbuchStandard"/>
        </w:rPr>
        <w:t>, Gr</w:t>
      </w:r>
      <w:r>
        <w:rPr>
          <w:rStyle w:val="WrterbuchStandard"/>
          <w:rFonts w:cs="Microsoft Sans Serif" w:ascii="Microsoft Sans Serif" w:hAnsi="Microsoft Sans Serif"/>
        </w:rPr>
        <w:t>ȫ</w:t>
      </w:r>
      <w:r>
        <w:rPr>
          <w:rStyle w:val="WrterbuchStandard"/>
        </w:rPr>
        <w:t xml:space="preserve">ninger*, mnd., M.?: nhd. </w:t>
      </w:r>
      <w:r>
        <w:rPr>
          <w:rStyle w:val="WrterbuchStandard"/>
          <w:rFonts w:cs="Times German"/>
        </w:rPr>
        <w:t>»</w:t>
      </w:r>
      <w:r>
        <w:rPr>
          <w:rStyle w:val="WrterbuchStandard"/>
        </w:rPr>
        <w:t>Groninger</w:t>
      </w:r>
      <w:r>
        <w:rPr>
          <w:rStyle w:val="WrterbuchStandard"/>
          <w:rFonts w:cs="Times German"/>
        </w:rPr>
        <w:t>«</w:t>
      </w:r>
      <w:r>
        <w:rPr>
          <w:rStyle w:val="WrterbuchStandard"/>
        </w:rPr>
        <w:t>; E.: s. Gr</w:t>
      </w:r>
      <w:r>
        <w:rPr>
          <w:rStyle w:val="WrterbuchStandard"/>
          <w:rFonts w:cs="Microsoft Sans Serif" w:ascii="Microsoft Sans Serif" w:hAnsi="Microsoft Sans Serif"/>
        </w:rPr>
        <w:t>ȫ</w:t>
      </w:r>
      <w:r>
        <w:rPr>
          <w:rStyle w:val="WrterbuchStandard"/>
        </w:rPr>
        <w:t>ningen; R.: Gr</w:t>
      </w:r>
      <w:r>
        <w:rPr>
          <w:rStyle w:val="WrterbuchStandard"/>
          <w:rFonts w:cs="Microsoft Sans Serif" w:ascii="Microsoft Sans Serif" w:hAnsi="Microsoft Sans Serif"/>
        </w:rPr>
        <w:t>ȫ</w:t>
      </w:r>
      <w:r>
        <w:rPr>
          <w:rStyle w:val="WrterbuchStandard"/>
        </w:rPr>
        <w:t>ning</w:t>
      </w:r>
      <w:r>
        <w:rPr>
          <w:rStyle w:val="WrterbuchStandard"/>
          <w:rFonts w:cs="Times German"/>
        </w:rPr>
        <w:t>Ï</w:t>
      </w:r>
      <w:r>
        <w:rPr>
          <w:rStyle w:val="WrterbuchStandard"/>
        </w:rPr>
        <w:t>re st</w:t>
      </w:r>
      <w:r>
        <w:rPr>
          <w:rStyle w:val="WrterbuchStandard"/>
          <w:rFonts w:cs="Times German"/>
        </w:rPr>
        <w:t>Ð</w:t>
      </w:r>
      <w:r>
        <w:rPr>
          <w:rStyle w:val="WrterbuchStandard"/>
        </w:rPr>
        <w:t xml:space="preserve">ne: nhd. </w:t>
      </w:r>
      <w:r>
        <w:rPr>
          <w:rStyle w:val="WrterbuchStandard"/>
          <w:rFonts w:cs="Times German"/>
        </w:rPr>
        <w:t>»</w:t>
      </w:r>
      <w:r>
        <w:rPr>
          <w:rStyle w:val="WrterbuchStandard"/>
        </w:rPr>
        <w:t>Groninger Steine</w:t>
      </w:r>
      <w:r>
        <w:rPr>
          <w:rStyle w:val="WrterbuchStandard"/>
          <w:rFonts w:cs="Times German"/>
        </w:rPr>
        <w:t>«</w:t>
      </w:r>
      <w:r>
        <w:rPr>
          <w:rStyle w:val="WrterbuchStandard"/>
        </w:rPr>
        <w:t>, Ziegelsteine; L.: MndHwb 1, 168 (Gr</w:t>
      </w:r>
      <w:r>
        <w:rPr>
          <w:rStyle w:val="WrterbuchStandard"/>
          <w:rFonts w:cs="Microsoft Sans Serif" w:ascii="Microsoft Sans Serif" w:hAnsi="Microsoft Sans Serif"/>
        </w:rPr>
        <w:t>ȫ</w:t>
      </w:r>
      <w:r>
        <w:rPr>
          <w:rStyle w:val="WrterbuchStandard"/>
        </w:rPr>
        <w:t>ningen/Gr</w:t>
      </w:r>
      <w:r>
        <w:rPr>
          <w:rStyle w:val="WrterbuchStandard"/>
          <w:rFonts w:cs="Microsoft Sans Serif" w:ascii="Microsoft Sans Serif" w:hAnsi="Microsoft Sans Serif"/>
        </w:rPr>
        <w:t>ȫ</w:t>
      </w:r>
      <w:r>
        <w:rPr>
          <w:rStyle w:val="WrterbuchStandard"/>
        </w:rPr>
        <w:t>ninger st</w:t>
      </w:r>
      <w:r>
        <w:rPr>
          <w:rStyle w:val="WrterbuchStandard"/>
          <w:rFonts w:cs="Times German"/>
        </w:rPr>
        <w:t>ê</w:t>
      </w:r>
      <w:r>
        <w:rPr>
          <w:rStyle w:val="WrterbuchStandard"/>
        </w:rPr>
        <w:t>[i]ne); Son.: langes ö</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ninge</w:t>
      </w:r>
      <w:r>
        <w:rPr>
          <w:rStyle w:val="WrterbuchStandard"/>
          <w:b/>
        </w:rPr>
        <w:t xml:space="preserve"> (2)</w:t>
      </w:r>
      <w:r>
        <w:rPr>
          <w:rStyle w:val="WrterbuchStandard"/>
        </w:rPr>
        <w:t>, mnd., F.: Vw.: s. grÐninge; L.: MndHwb 1, 168 (gr</w:t>
      </w:r>
      <w:r>
        <w:rPr>
          <w:rStyle w:val="WrterbuchStandard"/>
          <w:rFonts w:cs="Microsoft Sans Serif" w:ascii="Microsoft Sans Serif" w:hAnsi="Microsoft Sans Serif"/>
        </w:rPr>
        <w:t>ȫ</w:t>
      </w:r>
      <w:r>
        <w:rPr>
          <w:rStyle w:val="WrterbuchStandard"/>
        </w:rPr>
        <w:t xml:space="preserve">ninge); Son.: langes </w:t>
      </w:r>
      <w:r>
        <w:rPr>
          <w:rStyle w:val="WrterbuchStandard"/>
          <w:rFonts w:cs="Times German"/>
        </w:rPr>
        <w:t>ö</w:t>
      </w:r>
    </w:p>
    <w:p>
      <w:pPr>
        <w:pStyle w:val="KeinLeerraum"/>
        <w:rPr/>
      </w:pPr>
      <w:r>
        <w:rPr>
          <w:rStyle w:val="Wrterbuchkopfzeile"/>
        </w:rPr>
        <w:t>gr</w:t>
      </w:r>
      <w:r>
        <w:rPr>
          <w:rStyle w:val="Wrterbuchkopfzeile"/>
          <w:rFonts w:cs="Microsoft Sans Serif" w:ascii="Microsoft Sans Serif" w:hAnsi="Microsoft Sans Serif"/>
        </w:rPr>
        <w:t>ȫ</w:t>
      </w:r>
      <w:r>
        <w:rPr>
          <w:rStyle w:val="Wrterbuchkopfzeile"/>
        </w:rPr>
        <w:t>ninge</w:t>
      </w:r>
      <w:r>
        <w:rPr>
          <w:rStyle w:val="WrterbuchStandard"/>
          <w:b/>
        </w:rPr>
        <w:t xml:space="preserve"> (1)</w:t>
      </w:r>
      <w:r>
        <w:rPr>
          <w:rStyle w:val="WrterbuchStandard"/>
        </w:rPr>
        <w:t>, mnd., F.: nhd. »Grünung«, Grünendes, Aufsprießendes, Wachsendes; ÜG.: lat. viror; I.: Lüt. lat. viror?; E.: s. gr</w:t>
      </w:r>
      <w:r>
        <w:rPr>
          <w:rStyle w:val="WrterbuchStandard"/>
          <w:rFonts w:cs="Microsoft Sans Serif" w:ascii="Microsoft Sans Serif" w:hAnsi="Microsoft Sans Serif"/>
        </w:rPr>
        <w:t>ȫ</w:t>
      </w:r>
      <w:r>
        <w:rPr>
          <w:rStyle w:val="WrterbuchStandard"/>
        </w:rPr>
        <w:t>nen, inge; L.: MndHwb 1, 168 (gr</w:t>
      </w:r>
      <w:r>
        <w:rPr>
          <w:rStyle w:val="WrterbuchStandard"/>
          <w:rFonts w:cs="Microsoft Sans Serif" w:ascii="Microsoft Sans Serif" w:hAnsi="Microsoft Sans Serif"/>
        </w:rPr>
        <w:t>ȫ</w:t>
      </w:r>
      <w:r>
        <w:rPr>
          <w:rStyle w:val="WrterbuchStandard"/>
        </w:rPr>
        <w:t>ninge), L</w:t>
      </w:r>
      <w:r>
        <w:rPr>
          <w:rStyle w:val="WrterbuchStandard"/>
          <w:rFonts w:cs="Times German"/>
        </w:rPr>
        <w:t>ü</w:t>
      </w:r>
      <w:r>
        <w:rPr>
          <w:rStyle w:val="WrterbuchStandard"/>
        </w:rPr>
        <w:t xml:space="preserve"> 130a (groninge);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ningen</w:t>
      </w:r>
      <w:r>
        <w:rPr>
          <w:rStyle w:val="WrterbuchStandard"/>
        </w:rPr>
        <w:t>, mnd., ON: nhd. Groningen; E.: s. ON Groningen; eventuell Ableitung von der mythischen Figur des Gruno; oder s. andl. Groeningen, ON, »grüne Felder« (Ableitung von »Groen-inge«), Groningen; genaue Herkunft unklar; L.: MndHwb 1, 168 (Gr</w:t>
      </w:r>
      <w:r>
        <w:rPr>
          <w:rStyle w:val="WrterbuchStandard"/>
          <w:rFonts w:cs="Microsoft Sans Serif" w:ascii="Microsoft Sans Serif" w:hAnsi="Microsoft Sans Serif"/>
        </w:rPr>
        <w:t>ȫ</w:t>
      </w:r>
      <w:r>
        <w:rPr>
          <w:rStyle w:val="WrterbuchStandard"/>
        </w:rPr>
        <w:t xml:space="preserve">ningen); Son.: langes </w:t>
      </w:r>
      <w:r>
        <w:rPr>
          <w:rStyle w:val="WrterbuchStandard"/>
          <w:rFonts w:cs="Times German"/>
        </w:rPr>
        <w:t>ö</w:t>
      </w:r>
    </w:p>
    <w:p>
      <w:pPr>
        <w:pStyle w:val="KeinLeerraum"/>
        <w:rPr>
          <w:rStyle w:val="WrterbuchStandard"/>
        </w:rPr>
      </w:pPr>
      <w:r>
        <w:rPr>
          <w:rStyle w:val="Wrterbuchkopfzeile"/>
        </w:rPr>
        <w:t>gronink</w:t>
      </w:r>
      <w:r>
        <w:rPr>
          <w:rStyle w:val="WrterbuchStandard"/>
        </w:rPr>
        <w:t>, mnd., M.: Vw.: s. gr</w:t>
      </w:r>
      <w:r>
        <w:rPr>
          <w:rStyle w:val="WrterbuchStandard"/>
          <w:rFonts w:cs="Microsoft Sans Serif" w:ascii="Microsoft Sans Serif" w:hAnsi="Microsoft Sans Serif"/>
        </w:rPr>
        <w:t>ȫ</w:t>
      </w:r>
      <w:r>
        <w:rPr>
          <w:rStyle w:val="WrterbuchStandard"/>
        </w:rPr>
        <w:t>ninc; L.: L</w:t>
      </w:r>
      <w:r>
        <w:rPr>
          <w:rStyle w:val="WrterbuchStandard"/>
          <w:rFonts w:cs="Times German"/>
        </w:rPr>
        <w:t>ü</w:t>
      </w:r>
      <w:r>
        <w:rPr>
          <w:rStyle w:val="WrterbuchStandard"/>
        </w:rPr>
        <w:t xml:space="preserve"> 130a (gronink); Son.: langes </w:t>
      </w:r>
      <w:r>
        <w:rPr>
          <w:rStyle w:val="WrterbuchStandard"/>
          <w:rFonts w:cs="Times German"/>
        </w:rPr>
        <w:t>ö</w:t>
      </w:r>
    </w:p>
    <w:p>
      <w:pPr>
        <w:pStyle w:val="KeinLeerraum"/>
        <w:rPr/>
      </w:pPr>
      <w:r>
        <w:rPr>
          <w:rStyle w:val="Wrterbuchkopfzeile"/>
        </w:rPr>
        <w:t>*grænja</w:t>
        <w:noBreakHyphen/>
      </w:r>
      <w:r>
        <w:rPr>
          <w:rStyle w:val="WrterbuchStandard"/>
        </w:rPr>
        <w:t>, *grænjaz, germ., Adj.: Vw.: s. *græni</w:t>
        <w:noBreakHyphen/>
      </w:r>
    </w:p>
    <w:p>
      <w:pPr>
        <w:pStyle w:val="KeinLeerraum"/>
        <w:rPr/>
      </w:pPr>
      <w:r>
        <w:rPr>
          <w:rStyle w:val="Wrterbuchkopfzeile"/>
        </w:rPr>
        <w:t>*grænjan</w:t>
      </w:r>
      <w:r>
        <w:rPr>
          <w:rStyle w:val="WrterbuchStandard"/>
        </w:rPr>
        <w:t>, germ.?, sw. V.: nhd. grünen, grün werden; ne. become green, green (V.); RB.: an.; Hw.: s. *græni</w:t>
        <w:noBreakHyphen/>
        <w:t>; E.: vgl. idg. *ghrÐ</w:t>
        <w:noBreakHyphen/>
        <w:t>, *ghræ</w:t>
        <w:noBreakHyphen/>
        <w:t>, *ghrý</w:t>
        <w:noBreakHyphen/>
        <w:t>, V., V., wachsen (V.) (1), grünen, Pokorny 454; W.: an. grã-n-a-st, sw. V., grün werden, grünen; L.: Heidermanns 261</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nlant</w:t>
      </w:r>
      <w:r>
        <w:rPr>
          <w:rStyle w:val="WrterbuchStandard"/>
        </w:rPr>
        <w:t>, mnd., N.: nhd. Grünland, Wiesenland; E.: s. gr</w:t>
      </w:r>
      <w:r>
        <w:rPr>
          <w:rStyle w:val="WrterbuchStandard"/>
          <w:rFonts w:cs="Microsoft Sans Serif" w:ascii="Microsoft Sans Serif" w:hAnsi="Microsoft Sans Serif"/>
        </w:rPr>
        <w:t>ȫ</w:t>
      </w:r>
      <w:r>
        <w:rPr>
          <w:rStyle w:val="WrterbuchStandard"/>
        </w:rPr>
        <w:t>ne (1), lant; L.: MndHwb 1/2, 168 (gr</w:t>
      </w:r>
      <w:r>
        <w:rPr>
          <w:rStyle w:val="WrterbuchStandard"/>
          <w:rFonts w:cs="Microsoft Sans Serif" w:ascii="Microsoft Sans Serif" w:hAnsi="Microsoft Sans Serif"/>
        </w:rPr>
        <w:t>ȫ</w:t>
      </w:r>
      <w:r>
        <w:rPr>
          <w:rStyle w:val="WrterbuchStandard"/>
        </w:rPr>
        <w:t xml:space="preserve">nlant); Son.: langes </w:t>
      </w:r>
      <w:r>
        <w:rPr>
          <w:rStyle w:val="WrterbuchStandard"/>
          <w:rFonts w:cs="Times German"/>
        </w:rPr>
        <w:t>ö</w:t>
      </w:r>
    </w:p>
    <w:p>
      <w:pPr>
        <w:pStyle w:val="KeinLeerraum"/>
        <w:rPr/>
      </w:pPr>
      <w:r>
        <w:rPr>
          <w:rStyle w:val="Wrterbuchkopfzeile"/>
        </w:rPr>
        <w:t>gro-nn</w:t>
      </w:r>
      <w:r>
        <w:rPr>
          <w:rStyle w:val="WrterbuchStandard"/>
        </w:rPr>
        <w:t>, an., Adj.: nhd. grau, feindlich; Hw.: s. gro-r; L.: Vr 184b</w:t>
      </w:r>
    </w:p>
    <w:p>
      <w:pPr>
        <w:pStyle w:val="KeinLeerraum"/>
        <w:rPr/>
      </w:pPr>
      <w:r>
        <w:rPr>
          <w:rStyle w:val="Wrterbuchkopfzeile"/>
        </w:rPr>
        <w:t>grã-n-n</w:t>
      </w:r>
      <w:r>
        <w:rPr>
          <w:rStyle w:val="WrterbuchStandard"/>
        </w:rPr>
        <w:t>, an., Adj.: nhd. grün; Hw.: s. græ-a, grã-n-a-st; vgl. ae. grÊne, as. græni, ahd. gruoni, afries. grÐne; E.: germ. *græni</w:t>
        <w:noBreakHyphen/>
        <w:t>, *græniz, *grænja</w:t>
        <w:noBreakHyphen/>
        <w:t>, *grænjaz, Adj., grün; vgl. idg. *ghrÐ</w:t>
        <w:noBreakHyphen/>
        <w:t>, *ghræ</w:t>
        <w:noBreakHyphen/>
        <w:t>, *ghrý</w:t>
        <w:noBreakHyphen/>
        <w:t>, V., wachsen (V.) (1), grünen, Pokorny 454; L.: Vr 192b</w:t>
      </w:r>
    </w:p>
    <w:p>
      <w:pPr>
        <w:pStyle w:val="KeinLeerraum"/>
        <w:rPr/>
      </w:pPr>
      <w:r>
        <w:rPr>
          <w:rStyle w:val="Wrterbuchkopfzeile"/>
        </w:rPr>
        <w:t>grÊ-n-n’s</w:t>
      </w:r>
      <w:r>
        <w:rPr>
          <w:rStyle w:val="WrterbuchStandard"/>
        </w:rPr>
        <w:t>, ae., st. F. (jæ): Vw.: s. grÊ</w:t>
        <w:noBreakHyphen/>
        <w:t>n-n’s</w:t>
        <w:noBreakHyphen/>
        <w:t>s</w:t>
      </w:r>
    </w:p>
    <w:p>
      <w:pPr>
        <w:pStyle w:val="KeinLeerraum"/>
        <w:rPr/>
      </w:pPr>
      <w:r>
        <w:rPr>
          <w:rStyle w:val="Wrterbuchkopfzeile"/>
        </w:rPr>
        <w:t>grÊ-n-n’s-s</w:t>
      </w:r>
      <w:r>
        <w:rPr>
          <w:rStyle w:val="WrterbuchStandard"/>
        </w:rPr>
        <w:t>, grÊ-n-n’s, grÐ-n-n’s</w:t>
        <w:noBreakHyphen/>
        <w:t>s, grÐ</w:t>
        <w:noBreakHyphen/>
        <w:t>n-n’s, ae., st. F. (jæ): nhd. Grün, Pflanzen; ÜG.: lat. viriditas; grÊ-n</w:t>
        <w:noBreakHyphen/>
        <w:t xml:space="preserve">e, </w:t>
        <w:noBreakHyphen/>
        <w:t>n’s</w:t>
        <w:noBreakHyphen/>
        <w:t>s; L.: Hall/Meritt 160a</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nsam</w:t>
      </w:r>
      <w:r>
        <w:rPr>
          <w:rStyle w:val="WrterbuchStandard"/>
        </w:rPr>
        <w:t>, mnd., Adj.: nhd. »grünsam«?; E.: s. gr</w:t>
      </w:r>
      <w:r>
        <w:rPr>
          <w:rStyle w:val="WrterbuchStandard"/>
          <w:rFonts w:cs="Microsoft Sans Serif" w:ascii="Microsoft Sans Serif" w:hAnsi="Microsoft Sans Serif"/>
        </w:rPr>
        <w:t>ȫ</w:t>
      </w:r>
      <w:r>
        <w:rPr>
          <w:rStyle w:val="WrterbuchStandard"/>
        </w:rPr>
        <w:t>ne (1), sam (2); R.: gr</w:t>
      </w:r>
      <w:r>
        <w:rPr>
          <w:rStyle w:val="WrterbuchStandard"/>
          <w:rFonts w:cs="Microsoft Sans Serif" w:ascii="Microsoft Sans Serif" w:hAnsi="Microsoft Sans Serif"/>
        </w:rPr>
        <w:t>ȫ</w:t>
      </w:r>
      <w:r>
        <w:rPr>
          <w:rStyle w:val="WrterbuchStandard"/>
        </w:rPr>
        <w:t xml:space="preserve">nsam wedder: nhd. </w:t>
      </w:r>
      <w:r>
        <w:rPr>
          <w:rStyle w:val="WrterbuchStandard"/>
          <w:rFonts w:cs="Times German"/>
        </w:rPr>
        <w:t>»</w:t>
      </w:r>
      <w:r>
        <w:rPr>
          <w:rStyle w:val="WrterbuchStandard"/>
        </w:rPr>
        <w:t>gr</w:t>
      </w:r>
      <w:r>
        <w:rPr>
          <w:rStyle w:val="WrterbuchStandard"/>
          <w:rFonts w:cs="Times German"/>
        </w:rPr>
        <w:t>ü</w:t>
      </w:r>
      <w:r>
        <w:rPr>
          <w:rStyle w:val="WrterbuchStandard"/>
        </w:rPr>
        <w:t>nsames Wetter</w:t>
      </w:r>
      <w:r>
        <w:rPr>
          <w:rStyle w:val="WrterbuchStandard"/>
          <w:rFonts w:cs="Times German"/>
        </w:rPr>
        <w:t>«</w:t>
      </w:r>
      <w:r>
        <w:rPr>
          <w:rStyle w:val="WrterbuchStandard"/>
        </w:rPr>
        <w:t>, warmes Wetter, dem Gr</w:t>
      </w:r>
      <w:r>
        <w:rPr>
          <w:rStyle w:val="WrterbuchStandard"/>
          <w:rFonts w:cs="Times German"/>
        </w:rPr>
        <w:t>ü</w:t>
      </w:r>
      <w:r>
        <w:rPr>
          <w:rStyle w:val="WrterbuchStandard"/>
        </w:rPr>
        <w:t>nen der Pflanzen günstiges Wetter; L.: MndHwb 1/2, 168 (gr</w:t>
      </w:r>
      <w:r>
        <w:rPr>
          <w:rStyle w:val="WrterbuchStandard"/>
          <w:rFonts w:cs="Microsoft Sans Serif" w:ascii="Microsoft Sans Serif" w:hAnsi="Microsoft Sans Serif"/>
        </w:rPr>
        <w:t>ȫ</w:t>
      </w:r>
      <w:r>
        <w:rPr>
          <w:rStyle w:val="WrterbuchStandard"/>
        </w:rPr>
        <w:t xml:space="preserve">nsam); Son.: langes </w:t>
      </w:r>
      <w:r>
        <w:rPr>
          <w:rStyle w:val="WrterbuchStandard"/>
          <w:rFonts w:cs="Times German"/>
        </w:rPr>
        <w:t>ö</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nsp</w:t>
      </w:r>
      <w:r>
        <w:rPr>
          <w:rStyle w:val="Wrterbuchkopfzeile"/>
          <w:rFonts w:cs="Times German"/>
        </w:rPr>
        <w:t>õ</w:t>
      </w:r>
      <w:r>
        <w:rPr>
          <w:rStyle w:val="Wrterbuchkopfzeile"/>
        </w:rPr>
        <w:t>n</w:t>
      </w:r>
      <w:r>
        <w:rPr>
          <w:rStyle w:val="WrterbuchStandard"/>
        </w:rPr>
        <w:t>, grænspõn, mnd., M.: nhd. Grünspan; E.: s. gr</w:t>
      </w:r>
      <w:r>
        <w:rPr>
          <w:rStyle w:val="WrterbuchStandard"/>
          <w:rFonts w:cs="Microsoft Sans Serif" w:ascii="Microsoft Sans Serif" w:hAnsi="Microsoft Sans Serif"/>
        </w:rPr>
        <w:t>ȫ</w:t>
      </w:r>
      <w:r>
        <w:rPr>
          <w:rStyle w:val="WrterbuchStandard"/>
        </w:rPr>
        <w:t>ne (1), sp</w:t>
      </w:r>
      <w:r>
        <w:rPr>
          <w:rStyle w:val="WrterbuchStandard"/>
          <w:rFonts w:cs="Times German"/>
        </w:rPr>
        <w:t>õ</w:t>
      </w:r>
      <w:r>
        <w:rPr>
          <w:rStyle w:val="WrterbuchStandard"/>
        </w:rPr>
        <w:t>n; L.: MndHwb 1/2, 168 (gr</w:t>
      </w:r>
      <w:r>
        <w:rPr>
          <w:rStyle w:val="WrterbuchStandard"/>
          <w:rFonts w:cs="Microsoft Sans Serif" w:ascii="Microsoft Sans Serif" w:hAnsi="Microsoft Sans Serif"/>
        </w:rPr>
        <w:t>ȫ</w:t>
      </w:r>
      <w:r>
        <w:rPr>
          <w:rStyle w:val="WrterbuchStandard"/>
        </w:rPr>
        <w:t>nsp</w:t>
      </w:r>
      <w:r>
        <w:rPr>
          <w:rStyle w:val="WrterbuchStandard"/>
          <w:rFonts w:cs="Times German"/>
        </w:rPr>
        <w:t>â</w:t>
      </w:r>
      <w:r>
        <w:rPr>
          <w:rStyle w:val="WrterbuchStandard"/>
        </w:rPr>
        <w:t xml:space="preserve">n); Son.: langes </w:t>
      </w:r>
      <w:r>
        <w:rPr>
          <w:rStyle w:val="WrterbuchStandard"/>
          <w:rFonts w:cs="Times German"/>
        </w:rPr>
        <w:t>ö</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nspecht</w:t>
      </w:r>
      <w:r>
        <w:rPr>
          <w:rStyle w:val="WrterbuchStandard"/>
        </w:rPr>
        <w:t>, gr</w:t>
      </w:r>
      <w:r>
        <w:rPr>
          <w:rStyle w:val="WrterbuchStandard"/>
          <w:rFonts w:cs="Microsoft Sans Serif" w:ascii="Microsoft Sans Serif" w:hAnsi="Microsoft Sans Serif"/>
        </w:rPr>
        <w:t>ȫ</w:t>
      </w:r>
      <w:r>
        <w:rPr>
          <w:rStyle w:val="WrterbuchStandard"/>
        </w:rPr>
        <w:t>nespecht, mnd., M.: nhd. Gr</w:t>
      </w:r>
      <w:r>
        <w:rPr>
          <w:rStyle w:val="WrterbuchStandard"/>
          <w:rFonts w:cs="Times German"/>
        </w:rPr>
        <w:t>ü</w:t>
      </w:r>
      <w:r>
        <w:rPr>
          <w:rStyle w:val="WrterbuchStandard"/>
        </w:rPr>
        <w:t xml:space="preserve">nspecht, Bienenspecht; </w:t>
      </w:r>
      <w:r>
        <w:rPr>
          <w:rStyle w:val="WrterbuchStandard"/>
          <w:rFonts w:cs="Times German"/>
        </w:rPr>
        <w:t>Ü</w:t>
      </w:r>
      <w:r>
        <w:rPr>
          <w:rStyle w:val="WrterbuchStandard"/>
        </w:rPr>
        <w:t>G.: lat. merops; Hw.: vgl. mhd. grüenspeht; E.: as.? græ</w:t>
        <w:noBreakHyphen/>
        <w:t>n</w:t>
        <w:noBreakHyphen/>
        <w:t>s</w:t>
        <w:noBreakHyphen/>
        <w:t>peh</w:t>
        <w:noBreakHyphen/>
        <w:t>t* 3?, st. M. (a?), Grünspecht; s. gr</w:t>
      </w:r>
      <w:r>
        <w:rPr>
          <w:rStyle w:val="WrterbuchStandard"/>
          <w:rFonts w:cs="Microsoft Sans Serif" w:ascii="Microsoft Sans Serif" w:hAnsi="Microsoft Sans Serif"/>
        </w:rPr>
        <w:t>ȫ</w:t>
      </w:r>
      <w:r>
        <w:rPr>
          <w:rStyle w:val="WrterbuchStandard"/>
        </w:rPr>
        <w:t>ne (1), specht; L.: MndHwb 1/2, 168 (gr</w:t>
      </w:r>
      <w:r>
        <w:rPr>
          <w:rStyle w:val="WrterbuchStandard"/>
          <w:rFonts w:cs="Microsoft Sans Serif" w:ascii="Microsoft Sans Serif" w:hAnsi="Microsoft Sans Serif"/>
        </w:rPr>
        <w:t>ȫ</w:t>
      </w:r>
      <w:r>
        <w:rPr>
          <w:rStyle w:val="WrterbuchStandard"/>
        </w:rPr>
        <w:t xml:space="preserve">nspecht); Son.: langes </w:t>
      </w:r>
      <w:r>
        <w:rPr>
          <w:rStyle w:val="WrterbuchStandard"/>
          <w:rFonts w:cs="Times German"/>
        </w:rPr>
        <w:t>ö</w:t>
      </w:r>
    </w:p>
    <w:p>
      <w:pPr>
        <w:pStyle w:val="KeinLeerraum"/>
        <w:rPr/>
      </w:pPr>
      <w:r>
        <w:rPr>
          <w:rStyle w:val="Wrterbuchkopfzeile"/>
        </w:rPr>
        <w:t>græ</w:t>
        <w:noBreakHyphen/>
        <w:t>n</w:t>
        <w:noBreakHyphen/>
        <w:t>s</w:t>
        <w:noBreakHyphen/>
        <w:t>peh</w:t>
        <w:noBreakHyphen/>
        <w:t>t*</w:t>
      </w:r>
      <w:r>
        <w:rPr>
          <w:rStyle w:val="WrterbuchStandard"/>
          <w:b/>
        </w:rPr>
        <w:t xml:space="preserve"> 3?</w:t>
      </w:r>
      <w:r>
        <w:rPr>
          <w:rStyle w:val="WrterbuchStandard"/>
        </w:rPr>
        <w:t>, as.?, st. M. (a?): nhd. Grünspecht; ne. green woodpecker (N.); ÜG.: lat. merops GlTr, loaficus Gl; Hw.: vgl. ahd. gruonspeht (st. M. a?); Q.: Gl (= Brill, R., Ahd. Mauritiusglossen, Z. f. d. A. 57 (1920), S. 127), Gl (Trier Stadtbibliothek 40/1018), GlTr (Anfang 11. Jh.); E.: s. græni, speht*; W.: mnd. grænspecht, M., Grünspecht (Lasch, A./Borchling, C., Mittelniederdeutsches Handwörterbuch, fortgeführt von Cordes, G., 1934, Bd. 1, Teil 2, S. 168); B.: GlTr Nom. Sg. ghronspeht merops SAGA 417(, 21, 6) = Ka 207(, 21, 6) = Gl 3, 457, 8, Gl Nom. Sg. gronspech fringello SAGA 114, 10 = Brill, R., Ahd. Mauritiusglossen, Z. f. d. A. 57 (1920), S. 127, 10 (z. T. ahd.), Gl (Trier Stadtbibliothek 40/1018) Nom. Sg. groenspecht loaphicus merops SAGA 440, 40 = Gl 5, 48, 40; Son.: mnd.?, zu GlTr vgl. Klein, T., Studien zur Wechselbeziehung zwischen altsächsischem und althochdeutschem Schreibwesen und ihrer Sprach- und kulturgeschichtlichen Bedeutung, 1977, S. 231, Cordes, G., Altniederdeutsches Elementarbuch, 1973, S. 267b, 278a</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nsw</w:t>
      </w:r>
      <w:r>
        <w:rPr>
          <w:rStyle w:val="Wrterbuchkopfzeile"/>
          <w:rFonts w:cs="Times German"/>
        </w:rPr>
        <w:t>õ</w:t>
      </w:r>
      <w:r>
        <w:rPr>
          <w:rStyle w:val="Wrterbuchkopfzeile"/>
        </w:rPr>
        <w:t>rde</w:t>
      </w:r>
      <w:r>
        <w:rPr>
          <w:rStyle w:val="WrterbuchStandard"/>
        </w:rPr>
        <w:t>, grænswõrde, mnd., F.: nhd. »Grünschwarte«, grüne Haut, mit Gras bedeckte Oberfläche der Erde, Graswuchs; E.: s. gr</w:t>
      </w:r>
      <w:r>
        <w:rPr>
          <w:rStyle w:val="WrterbuchStandard"/>
          <w:rFonts w:cs="Microsoft Sans Serif" w:ascii="Microsoft Sans Serif" w:hAnsi="Microsoft Sans Serif"/>
        </w:rPr>
        <w:t>ȫ</w:t>
      </w:r>
      <w:r>
        <w:rPr>
          <w:rStyle w:val="WrterbuchStandard"/>
        </w:rPr>
        <w:t>ne (1), sw</w:t>
      </w:r>
      <w:r>
        <w:rPr>
          <w:rStyle w:val="WrterbuchStandard"/>
          <w:rFonts w:cs="Times German"/>
        </w:rPr>
        <w:t>õ</w:t>
      </w:r>
      <w:r>
        <w:rPr>
          <w:rStyle w:val="WrterbuchStandard"/>
        </w:rPr>
        <w:t>rde; L.: MndHwb 1/2, 168 (gr</w:t>
      </w:r>
      <w:r>
        <w:rPr>
          <w:rStyle w:val="WrterbuchStandard"/>
          <w:rFonts w:cs="Microsoft Sans Serif" w:ascii="Microsoft Sans Serif" w:hAnsi="Microsoft Sans Serif"/>
        </w:rPr>
        <w:t>ȫ</w:t>
      </w:r>
      <w:r>
        <w:rPr>
          <w:rStyle w:val="WrterbuchStandard"/>
        </w:rPr>
        <w:t>nsw</w:t>
      </w:r>
      <w:r>
        <w:rPr>
          <w:rStyle w:val="WrterbuchStandard"/>
          <w:rFonts w:cs="Times German"/>
        </w:rPr>
        <w:t>õ</w:t>
      </w:r>
      <w:r>
        <w:rPr>
          <w:rStyle w:val="WrterbuchStandard"/>
        </w:rPr>
        <w:t>rde), L</w:t>
      </w:r>
      <w:r>
        <w:rPr>
          <w:rStyle w:val="WrterbuchStandard"/>
          <w:rFonts w:cs="Times German"/>
        </w:rPr>
        <w:t>ü</w:t>
      </w:r>
      <w:r>
        <w:rPr>
          <w:rStyle w:val="WrterbuchStandard"/>
        </w:rPr>
        <w:t xml:space="preserve"> 130a (gr</w:t>
      </w:r>
      <w:r>
        <w:rPr>
          <w:rStyle w:val="WrterbuchStandard"/>
          <w:rFonts w:cs="Times German"/>
        </w:rPr>
        <w:t>ô</w:t>
      </w:r>
      <w:r>
        <w:rPr>
          <w:rStyle w:val="WrterbuchStandard"/>
        </w:rPr>
        <w:t xml:space="preserve">nswarde); Son.: langes </w:t>
      </w:r>
      <w:r>
        <w:rPr>
          <w:rStyle w:val="WrterbuchStandard"/>
          <w:rFonts w:cs="Times German"/>
        </w:rPr>
        <w:t>ö</w:t>
      </w:r>
    </w:p>
    <w:p>
      <w:pPr>
        <w:pStyle w:val="KeinLeerraum"/>
        <w:rPr/>
      </w:pPr>
      <w:r>
        <w:rPr>
          <w:rStyle w:val="Wrterbuchkopfzeile"/>
        </w:rPr>
        <w:t>grontgat</w:t>
      </w:r>
      <w:r>
        <w:rPr>
          <w:rStyle w:val="WrterbuchStandard"/>
        </w:rPr>
        <w:t>, mnd., N.: Vw.: s. gruntgat; L.: MndHwb 1/2, 180 (gruntgat); Son.: örtlich beschränkt</w:t>
      </w:r>
    </w:p>
    <w:p>
      <w:pPr>
        <w:pStyle w:val="KeinLeerraum"/>
        <w:rPr/>
      </w:pPr>
      <w:r>
        <w:rPr>
          <w:rStyle w:val="Wrterbuchkopfzeile"/>
        </w:rPr>
        <w:t>grop</w:t>
      </w:r>
      <w:r>
        <w:rPr>
          <w:rStyle w:val="WrterbuchStandard"/>
        </w:rPr>
        <w:t>, grup, groppe, gröp, grupp, gruppe, roppe, ruppe, mnd., Sb.: nhd. Quappe?, Groppe, Kaulkopf; ÜG.: lat. gobio capitatus, gobio capito; Vw.: s. õl-; Hw.: vgl. mhd. groppe; E.: s. mhd. groppe?, sw. M., sw. F., Gründling, Kresse (F.) (2), Groppe; ahd.? groppo 1, sw. M. (n), Karpfen?, Gründling, Kresse (F.) (2); L.: MndHwb 1/2, 168 (grop), Lü 130a (grop)</w:t>
      </w:r>
    </w:p>
    <w:p>
      <w:pPr>
        <w:pStyle w:val="KeinLeerraum"/>
        <w:rPr/>
      </w:pPr>
      <w:r>
        <w:rPr>
          <w:rStyle w:val="Wrterbuchkopfzeile"/>
        </w:rPr>
        <w:t>grop</w:t>
      </w:r>
      <w:r>
        <w:rPr>
          <w:rStyle w:val="WrterbuchStandard"/>
        </w:rPr>
        <w:t>, grob, mhd., Adj.: nhd. grob, groß, stark, dick, dick und stark, schwer, plump, derb, ungebildet, einfach, nicht wohl angemessen, reichlich, übermäßig; ÜG.: lat. grossus STheol; Hw.: s. grãbeste***; Q.: Vät, SHort, HvNst, Apk, EckhI, EckhII, EckhIII, EckhV, Parad, Minneb, MinnerII, Tauler, Seuse, WernhMl, Schürebr (FB grop), BdN, Chr, Elis, Karlmeinet, Loheng, PassI/II, PrLeys (Ende 12. Jh.), Renner, STheol; E.: ahd. girob* 5, grob*, Adj., grob, dick, grobschlächtig, tieftönend, tief; germ. *gruba-, *grubaz?, Adj., grob; germ. *grobi-, *grobiz, Adj., grob; germ. *gahruba-, *gahrubaz, Adj., mit Kruste?, mit Schorf?; s. idg. *ghrÐu- (2), *ghrýu-, *ghrð-, V., reiben, zerreiben, Pokorny 460; vgl. idg. *gher- (2), V., reiben, streichen, Pokorny 439; W.: nhd. grob, Adj., grob, rauh, dick, uneben, DW 9, 387; L.: Lexer 76c (grop), Lexer 402c (grop)</w:t>
      </w:r>
    </w:p>
    <w:p>
      <w:pPr>
        <w:pStyle w:val="KeinLeerraum"/>
        <w:rPr/>
      </w:pPr>
      <w:r>
        <w:rPr>
          <w:rStyle w:val="Wrterbuchkopfzeile"/>
        </w:rPr>
        <w:t>græp</w:t>
      </w:r>
      <w:r>
        <w:rPr>
          <w:rStyle w:val="WrterbuchStandard"/>
        </w:rPr>
        <w:t>, ae., Sb.: nhd. Grube; Hw.: s. grÊp; E.: s. grÊp; L.: Hh 138</w:t>
      </w:r>
    </w:p>
    <w:p>
      <w:pPr>
        <w:pStyle w:val="KeinLeerraum"/>
        <w:rPr/>
      </w:pPr>
      <w:r>
        <w:rPr>
          <w:rStyle w:val="Wrterbuchkopfzeile"/>
        </w:rPr>
        <w:t>grÊp</w:t>
      </w:r>
      <w:r>
        <w:rPr>
          <w:rStyle w:val="WrterbuchStandard"/>
        </w:rPr>
        <w:t>, grÊp-e, ae., st. F. (æ), sw. F. (n): nhd. Graben (M.), Furche, Kanal, Bau, Abtritt; ÜG.: lat. latrina Gl; Hw.: s. græp; vgl. got. græba*, an. gr‡f, afries. græpe, anfrk. gruova, as. græva*, ahd. gruoba; E.: germ. *græbæ, st. F. (æ), Grube, Graben (M.), Grab; s. idg. *ghrebh</w:t>
        <w:noBreakHyphen/>
        <w:t xml:space="preserve"> (2), V., graben, scharren, kratzen, Pokorny 455; L.: Hh 138</w:t>
      </w:r>
    </w:p>
    <w:p>
      <w:pPr>
        <w:pStyle w:val="KeinLeerraum"/>
        <w:rPr/>
      </w:pPr>
      <w:r>
        <w:rPr>
          <w:rStyle w:val="Wrterbuchkopfzeile"/>
        </w:rPr>
        <w:t>grop-a</w:t>
      </w:r>
      <w:r>
        <w:rPr>
          <w:rStyle w:val="WrterbuchStandard"/>
        </w:rPr>
        <w:t>, ae., sw. M. (n): nhd. Topf; E.: ? s. germ. *græbæ, st. F. (æ), Grube, Graben (M.), Grab; s. idg. *ghrebh</w:t>
        <w:noBreakHyphen/>
        <w:t xml:space="preserve"> (2), V., graben, scharren, kratzen, Pokorny 455; oder zu germ. *grub</w:t>
        <w:noBreakHyphen/>
        <w:t>, V., zerreiben?; idg. *greu</w:t>
        <w:noBreakHyphen/>
        <w:t>, Sb., Zusammengekratztes, Kralle, Pokorny 388; idg. *ger</w:t>
        <w:noBreakHyphen/>
        <w:t xml:space="preserve"> (3), V., drehen, winden, Pokorny 385; L.: Hh 138</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p</w:t>
      </w:r>
      <w:r>
        <w:rPr>
          <w:rStyle w:val="Wrterbuchkopfzeile"/>
          <w:rFonts w:cs="Times German"/>
        </w:rPr>
        <w:t>Ï</w:t>
      </w:r>
      <w:r>
        <w:rPr>
          <w:rStyle w:val="Wrterbuchkopfzeile"/>
        </w:rPr>
        <w:t>re*</w:t>
      </w:r>
      <w:r>
        <w:rPr>
          <w:rStyle w:val="WrterbuchStandard"/>
        </w:rPr>
        <w:t>, gr</w:t>
      </w:r>
      <w:r>
        <w:rPr>
          <w:rStyle w:val="WrterbuchStandard"/>
          <w:rFonts w:cs="Microsoft Sans Serif" w:ascii="Microsoft Sans Serif" w:hAnsi="Microsoft Sans Serif"/>
        </w:rPr>
        <w:t>ȫ</w:t>
      </w:r>
      <w:r>
        <w:rPr>
          <w:rStyle w:val="WrterbuchStandard"/>
        </w:rPr>
        <w:t>per, gr</w:t>
      </w:r>
      <w:r>
        <w:rPr>
          <w:rStyle w:val="WrterbuchStandard"/>
          <w:rFonts w:cs="Times German"/>
        </w:rPr>
        <w:t>æ</w:t>
      </w:r>
      <w:r>
        <w:rPr>
          <w:rStyle w:val="WrterbuchStandard"/>
        </w:rPr>
        <w:t>per, mnd., M.: nhd. T</w:t>
      </w:r>
      <w:r>
        <w:rPr>
          <w:rStyle w:val="WrterbuchStandard"/>
          <w:rFonts w:cs="Times German"/>
        </w:rPr>
        <w:t>ö</w:t>
      </w:r>
      <w:r>
        <w:rPr>
          <w:rStyle w:val="WrterbuchStandard"/>
        </w:rPr>
        <w:t xml:space="preserve">pfer; </w:t>
      </w:r>
      <w:r>
        <w:rPr>
          <w:rStyle w:val="WrterbuchStandard"/>
          <w:rFonts w:cs="Times German"/>
        </w:rPr>
        <w:t>Ü</w:t>
      </w:r>
      <w:r>
        <w:rPr>
          <w:rStyle w:val="WrterbuchStandard"/>
        </w:rPr>
        <w:t xml:space="preserve">G.: lat. lutifigulus; Vw.: s. </w:t>
      </w:r>
      <w:r>
        <w:rPr>
          <w:rStyle w:val="WrterbuchStandard"/>
          <w:rFonts w:cs="Times German"/>
        </w:rPr>
        <w:t>Ð</w:t>
      </w:r>
      <w:r>
        <w:rPr>
          <w:rStyle w:val="WrterbuchStandard"/>
        </w:rPr>
        <w:t xml:space="preserve">rde-, </w:t>
      </w:r>
      <w:r>
        <w:rPr>
          <w:rStyle w:val="WrterbuchStandard"/>
          <w:rFonts w:cs="Times German"/>
        </w:rPr>
        <w:t>Ð</w:t>
      </w:r>
      <w:r>
        <w:rPr>
          <w:rStyle w:val="WrterbuchStandard"/>
        </w:rPr>
        <w:t>rden-; E.: s. gr</w:t>
      </w:r>
      <w:r>
        <w:rPr>
          <w:rStyle w:val="WrterbuchStandard"/>
          <w:rFonts w:cs="Microsoft Sans Serif" w:ascii="Microsoft Sans Serif" w:hAnsi="Microsoft Sans Serif"/>
        </w:rPr>
        <w:t>ȫ</w:t>
      </w:r>
      <w:r>
        <w:rPr>
          <w:rStyle w:val="WrterbuchStandard"/>
        </w:rPr>
        <w:t>pen, græpe (1); L.: MndHwb 1/2, 169 (gr</w:t>
      </w:r>
      <w:r>
        <w:rPr>
          <w:rStyle w:val="WrterbuchStandard"/>
          <w:rFonts w:cs="Microsoft Sans Serif" w:ascii="Microsoft Sans Serif" w:hAnsi="Microsoft Sans Serif"/>
        </w:rPr>
        <w:t>ȫ</w:t>
      </w:r>
      <w:r>
        <w:rPr>
          <w:rStyle w:val="WrterbuchStandard"/>
        </w:rPr>
        <w:t>per), L</w:t>
      </w:r>
      <w:r>
        <w:rPr>
          <w:rStyle w:val="WrterbuchStandard"/>
          <w:rFonts w:cs="Times German"/>
        </w:rPr>
        <w:t>ü</w:t>
      </w:r>
      <w:r>
        <w:rPr>
          <w:rStyle w:val="WrterbuchStandard"/>
        </w:rPr>
        <w:t xml:space="preserve"> 130a (groper); Son.: langes </w:t>
      </w:r>
      <w:r>
        <w:rPr>
          <w:rStyle w:val="WrterbuchStandard"/>
          <w:rFonts w:cs="Times German"/>
        </w:rPr>
        <w:t>ö</w:t>
      </w:r>
    </w:p>
    <w:p>
      <w:pPr>
        <w:pStyle w:val="KeinLeerraum"/>
        <w:rPr/>
      </w:pPr>
      <w:r>
        <w:rPr>
          <w:rStyle w:val="Wrterbuchkopfzeile"/>
        </w:rPr>
        <w:t>gr</w:t>
      </w:r>
      <w:r>
        <w:rPr>
          <w:rStyle w:val="Wrterbuchkopfzeile"/>
          <w:rFonts w:cs="Microsoft Sans Serif" w:ascii="Microsoft Sans Serif" w:hAnsi="Microsoft Sans Serif"/>
        </w:rPr>
        <w:t>ȫ</w:t>
      </w:r>
      <w:r>
        <w:rPr>
          <w:rStyle w:val="Wrterbuchkopfzeile"/>
        </w:rPr>
        <w:t>p</w:t>
      </w:r>
      <w:r>
        <w:rPr>
          <w:rStyle w:val="Wrterbuchkopfzeile"/>
          <w:rFonts w:cs="Times German"/>
        </w:rPr>
        <w:t>Ï</w:t>
      </w:r>
      <w:r>
        <w:rPr>
          <w:rStyle w:val="Wrterbuchkopfzeile"/>
        </w:rPr>
        <w:t>regr</w:t>
      </w:r>
      <w:r>
        <w:rPr>
          <w:rStyle w:val="Wrterbuchkopfzeile"/>
          <w:rFonts w:cs="Times German"/>
        </w:rPr>
        <w:t>æ</w:t>
      </w:r>
      <w:r>
        <w:rPr>
          <w:rStyle w:val="Wrterbuchkopfzeile"/>
        </w:rPr>
        <w:t>ve*</w:t>
      </w:r>
      <w:r>
        <w:rPr>
          <w:rStyle w:val="WrterbuchStandard"/>
        </w:rPr>
        <w:t>, gr</w:t>
      </w:r>
      <w:r>
        <w:rPr>
          <w:rStyle w:val="WrterbuchStandard"/>
          <w:rFonts w:cs="Microsoft Sans Serif" w:ascii="Microsoft Sans Serif" w:hAnsi="Microsoft Sans Serif"/>
        </w:rPr>
        <w:t>ȫ</w:t>
      </w:r>
      <w:r>
        <w:rPr>
          <w:rStyle w:val="WrterbuchStandard"/>
        </w:rPr>
        <w:t>pergr</w:t>
      </w:r>
      <w:r>
        <w:rPr>
          <w:rStyle w:val="WrterbuchStandard"/>
          <w:rFonts w:cs="Times German"/>
        </w:rPr>
        <w:t>æ</w:t>
      </w:r>
      <w:r>
        <w:rPr>
          <w:rStyle w:val="WrterbuchStandard"/>
        </w:rPr>
        <w:t xml:space="preserve">ve, mnd., F.: nhd. </w:t>
      </w:r>
      <w:r>
        <w:rPr>
          <w:rStyle w:val="WrterbuchStandard"/>
          <w:rFonts w:cs="Times German"/>
        </w:rPr>
        <w:t>»</w:t>
      </w:r>
      <w:r>
        <w:rPr>
          <w:rStyle w:val="WrterbuchStandard"/>
        </w:rPr>
        <w:t>T</w:t>
      </w:r>
      <w:r>
        <w:rPr>
          <w:rStyle w:val="WrterbuchStandard"/>
          <w:rFonts w:cs="Times German"/>
        </w:rPr>
        <w:t>ö</w:t>
      </w:r>
      <w:r>
        <w:rPr>
          <w:rStyle w:val="WrterbuchStandard"/>
        </w:rPr>
        <w:t>pfergrube</w:t>
      </w:r>
      <w:r>
        <w:rPr>
          <w:rStyle w:val="WrterbuchStandard"/>
          <w:rFonts w:cs="Times German"/>
        </w:rPr>
        <w:t>«</w:t>
      </w:r>
      <w:r>
        <w:rPr>
          <w:rStyle w:val="WrterbuchStandard"/>
        </w:rPr>
        <w:t>, Gr</w:t>
      </w:r>
      <w:r>
        <w:rPr>
          <w:rStyle w:val="WrterbuchStandard"/>
          <w:rFonts w:cs="Times German"/>
        </w:rPr>
        <w:t>ö</w:t>
      </w:r>
      <w:r>
        <w:rPr>
          <w:rStyle w:val="WrterbuchStandard"/>
        </w:rPr>
        <w:t xml:space="preserve">pelgrube; </w:t>
      </w:r>
      <w:r>
        <w:rPr>
          <w:rStyle w:val="WrterbuchStandard"/>
          <w:rFonts w:cs="Times German"/>
        </w:rPr>
        <w:t>Ü</w:t>
      </w:r>
      <w:r>
        <w:rPr>
          <w:rStyle w:val="WrterbuchStandard"/>
        </w:rPr>
        <w:t>G.: lat. fossa figulorum, fossa ollificum; L.: MndHwb 1/2, 169 (gr</w:t>
      </w:r>
      <w:r>
        <w:rPr>
          <w:rStyle w:val="WrterbuchStandard"/>
          <w:rFonts w:cs="Microsoft Sans Serif" w:ascii="Microsoft Sans Serif" w:hAnsi="Microsoft Sans Serif"/>
        </w:rPr>
        <w:t>ȫ</w:t>
      </w:r>
      <w:r>
        <w:rPr>
          <w:rStyle w:val="WrterbuchStandard"/>
        </w:rPr>
        <w:t>per/gr</w:t>
      </w:r>
      <w:r>
        <w:rPr>
          <w:rStyle w:val="WrterbuchStandard"/>
          <w:rFonts w:cs="Microsoft Sans Serif" w:ascii="Microsoft Sans Serif" w:hAnsi="Microsoft Sans Serif"/>
        </w:rPr>
        <w:t>ȫ</w:t>
      </w:r>
      <w:r>
        <w:rPr>
          <w:rStyle w:val="WrterbuchStandard"/>
        </w:rPr>
        <w:t>pergr</w:t>
      </w:r>
      <w:r>
        <w:rPr>
          <w:rStyle w:val="WrterbuchStandard"/>
          <w:rFonts w:cs="Times German"/>
        </w:rPr>
        <w:t>ô</w:t>
      </w:r>
      <w:r>
        <w:rPr>
          <w:rStyle w:val="WrterbuchStandard"/>
        </w:rPr>
        <w:t xml:space="preserve">ve); Son.: langes </w:t>
      </w:r>
      <w:r>
        <w:rPr>
          <w:rStyle w:val="WrterbuchStandard"/>
          <w:rFonts w:cs="Times German"/>
        </w:rPr>
        <w:t>ö</w:t>
      </w:r>
      <w:r>
        <w:rPr>
          <w:rStyle w:val="WrterbuchStandard"/>
        </w:rPr>
        <w:t>, L</w:t>
      </w:r>
      <w:r>
        <w:rPr>
          <w:rStyle w:val="WrterbuchStandard"/>
          <w:rFonts w:cs="Times German"/>
        </w:rPr>
        <w:t>ü</w:t>
      </w:r>
      <w:r>
        <w:rPr>
          <w:rStyle w:val="WrterbuchStandard"/>
        </w:rPr>
        <w:t>beck</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pÏrehof*</w:t>
      </w:r>
      <w:r>
        <w:rPr>
          <w:rStyle w:val="WrterbuchStandard"/>
        </w:rPr>
        <w:t>, gr</w:t>
      </w:r>
      <w:r>
        <w:rPr>
          <w:rStyle w:val="WrterbuchStandard"/>
          <w:rFonts w:cs="Microsoft Sans Serif" w:ascii="Microsoft Sans Serif" w:hAnsi="Microsoft Sans Serif"/>
        </w:rPr>
        <w:t>ȫ</w:t>
      </w:r>
      <w:r>
        <w:rPr>
          <w:rStyle w:val="WrterbuchStandard"/>
        </w:rPr>
        <w:t>perhof, mnd., M.: nhd. T</w:t>
      </w:r>
      <w:r>
        <w:rPr>
          <w:rStyle w:val="WrterbuchStandard"/>
          <w:rFonts w:cs="Times German"/>
        </w:rPr>
        <w:t>ö</w:t>
      </w:r>
      <w:r>
        <w:rPr>
          <w:rStyle w:val="WrterbuchStandard"/>
        </w:rPr>
        <w:t>pferhof; E.: s. gr</w:t>
      </w:r>
      <w:r>
        <w:rPr>
          <w:rStyle w:val="WrterbuchStandard"/>
          <w:rFonts w:cs="Microsoft Sans Serif" w:ascii="Microsoft Sans Serif" w:hAnsi="Microsoft Sans Serif"/>
        </w:rPr>
        <w:t>ȫ</w:t>
      </w:r>
      <w:r>
        <w:rPr>
          <w:rStyle w:val="WrterbuchStandard"/>
        </w:rPr>
        <w:t>p</w:t>
      </w:r>
      <w:r>
        <w:rPr>
          <w:rStyle w:val="WrterbuchStandard"/>
          <w:rFonts w:cs="Times German"/>
        </w:rPr>
        <w:t>Ï</w:t>
      </w:r>
      <w:r>
        <w:rPr>
          <w:rStyle w:val="WrterbuchStandard"/>
        </w:rPr>
        <w:t>re, hof; L.: MndHwb 1/2, 169 (gr</w:t>
      </w:r>
      <w:r>
        <w:rPr>
          <w:rStyle w:val="WrterbuchStandard"/>
          <w:rFonts w:cs="Microsoft Sans Serif" w:ascii="Microsoft Sans Serif" w:hAnsi="Microsoft Sans Serif"/>
        </w:rPr>
        <w:t>ȫ</w:t>
      </w:r>
      <w:r>
        <w:rPr>
          <w:rStyle w:val="WrterbuchStandard"/>
        </w:rPr>
        <w:t>per/gr</w:t>
      </w:r>
      <w:r>
        <w:rPr>
          <w:rStyle w:val="WrterbuchStandard"/>
          <w:rFonts w:cs="Microsoft Sans Serif" w:ascii="Microsoft Sans Serif" w:hAnsi="Microsoft Sans Serif"/>
        </w:rPr>
        <w:t>ȫ</w:t>
      </w:r>
      <w:r>
        <w:rPr>
          <w:rStyle w:val="WrterbuchStandard"/>
        </w:rPr>
        <w:t xml:space="preserve">perhof); Son.: langes </w:t>
      </w:r>
      <w:r>
        <w:rPr>
          <w:rStyle w:val="WrterbuchStandard"/>
          <w:rFonts w:cs="Times German"/>
        </w:rPr>
        <w:t>ö</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p</w:t>
      </w:r>
      <w:r>
        <w:rPr>
          <w:rStyle w:val="Wrterbuchkopfzeile"/>
          <w:rFonts w:cs="Times German"/>
        </w:rPr>
        <w:t>Ï</w:t>
      </w:r>
      <w:r>
        <w:rPr>
          <w:rStyle w:val="Wrterbuchkopfzeile"/>
        </w:rPr>
        <w:t>rek</w:t>
      </w:r>
      <w:r>
        <w:rPr>
          <w:rStyle w:val="Wrterbuchkopfzeile"/>
          <w:rFonts w:cs="Times German"/>
        </w:rPr>
        <w:t>õ</w:t>
      </w:r>
      <w:r>
        <w:rPr>
          <w:rStyle w:val="Wrterbuchkopfzeile"/>
        </w:rPr>
        <w:t>re*</w:t>
      </w:r>
      <w:r>
        <w:rPr>
          <w:rStyle w:val="WrterbuchStandard"/>
        </w:rPr>
        <w:t>, gr</w:t>
      </w:r>
      <w:r>
        <w:rPr>
          <w:rStyle w:val="WrterbuchStandard"/>
          <w:rFonts w:cs="Microsoft Sans Serif" w:ascii="Microsoft Sans Serif" w:hAnsi="Microsoft Sans Serif"/>
        </w:rPr>
        <w:t>ȫ</w:t>
      </w:r>
      <w:r>
        <w:rPr>
          <w:rStyle w:val="WrterbuchStandard"/>
        </w:rPr>
        <w:t>perkarre, gr</w:t>
      </w:r>
      <w:r>
        <w:rPr>
          <w:rStyle w:val="WrterbuchStandard"/>
          <w:rFonts w:cs="Microsoft Sans Serif" w:ascii="Microsoft Sans Serif" w:hAnsi="Microsoft Sans Serif"/>
        </w:rPr>
        <w:t>ȫ</w:t>
      </w:r>
      <w:r>
        <w:rPr>
          <w:rStyle w:val="WrterbuchStandard"/>
        </w:rPr>
        <w:t>perekarre, gr</w:t>
      </w:r>
      <w:r>
        <w:rPr>
          <w:rStyle w:val="WrterbuchStandard"/>
          <w:rFonts w:cs="Microsoft Sans Serif" w:ascii="Microsoft Sans Serif" w:hAnsi="Microsoft Sans Serif"/>
        </w:rPr>
        <w:t>ȫ</w:t>
      </w:r>
      <w:r>
        <w:rPr>
          <w:rStyle w:val="WrterbuchStandard"/>
        </w:rPr>
        <w:t>perk</w:t>
      </w:r>
      <w:r>
        <w:rPr>
          <w:rStyle w:val="WrterbuchStandard"/>
          <w:rFonts w:cs="Times German"/>
        </w:rPr>
        <w:t>õ</w:t>
      </w:r>
      <w:r>
        <w:rPr>
          <w:rStyle w:val="WrterbuchStandard"/>
        </w:rPr>
        <w:t>re, mnd., M.: nhd. Karren (M.) des hausierenden T</w:t>
      </w:r>
      <w:r>
        <w:rPr>
          <w:rStyle w:val="WrterbuchStandard"/>
          <w:rFonts w:cs="Times German"/>
        </w:rPr>
        <w:t>ö</w:t>
      </w:r>
      <w:r>
        <w:rPr>
          <w:rStyle w:val="WrterbuchStandard"/>
        </w:rPr>
        <w:t>pfers; E.: s. gr</w:t>
      </w:r>
      <w:r>
        <w:rPr>
          <w:rStyle w:val="WrterbuchStandard"/>
          <w:rFonts w:cs="Microsoft Sans Serif" w:ascii="Microsoft Sans Serif" w:hAnsi="Microsoft Sans Serif"/>
        </w:rPr>
        <w:t>ȫ</w:t>
      </w:r>
      <w:r>
        <w:rPr>
          <w:rStyle w:val="WrterbuchStandard"/>
        </w:rPr>
        <w:t>p</w:t>
      </w:r>
      <w:r>
        <w:rPr>
          <w:rStyle w:val="WrterbuchStandard"/>
          <w:rFonts w:cs="Times German"/>
        </w:rPr>
        <w:t>Ï</w:t>
      </w:r>
      <w:r>
        <w:rPr>
          <w:rStyle w:val="WrterbuchStandard"/>
        </w:rPr>
        <w:t>re, k</w:t>
      </w:r>
      <w:r>
        <w:rPr>
          <w:rStyle w:val="WrterbuchStandard"/>
          <w:rFonts w:cs="Times German"/>
        </w:rPr>
        <w:t>õ</w:t>
      </w:r>
      <w:r>
        <w:rPr>
          <w:rStyle w:val="WrterbuchStandard"/>
        </w:rPr>
        <w:t>re; L.: MndHwb 1/2, 169 (gr</w:t>
      </w:r>
      <w:r>
        <w:rPr>
          <w:rStyle w:val="WrterbuchStandard"/>
          <w:rFonts w:cs="Microsoft Sans Serif" w:ascii="Microsoft Sans Serif" w:hAnsi="Microsoft Sans Serif"/>
        </w:rPr>
        <w:t>ȫ</w:t>
      </w:r>
      <w:r>
        <w:rPr>
          <w:rStyle w:val="WrterbuchStandard"/>
        </w:rPr>
        <w:t xml:space="preserve">per[e]karre); Son.: langes </w:t>
      </w:r>
      <w:r>
        <w:rPr>
          <w:rStyle w:val="WrterbuchStandard"/>
          <w:rFonts w:cs="Times German"/>
        </w:rPr>
        <w:t>ö</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p</w:t>
      </w:r>
      <w:r>
        <w:rPr>
          <w:rStyle w:val="Wrterbuchkopfzeile"/>
          <w:rFonts w:cs="Times German"/>
        </w:rPr>
        <w:t>Ï</w:t>
      </w:r>
      <w:r>
        <w:rPr>
          <w:rStyle w:val="Wrterbuchkopfzeile"/>
        </w:rPr>
        <w:t>restr</w:t>
      </w:r>
      <w:r>
        <w:rPr>
          <w:rStyle w:val="Wrterbuchkopfzeile"/>
          <w:rFonts w:cs="Times German"/>
        </w:rPr>
        <w:t>õ</w:t>
      </w:r>
      <w:r>
        <w:rPr>
          <w:rStyle w:val="Wrterbuchkopfzeile"/>
        </w:rPr>
        <w:t>te*</w:t>
      </w:r>
      <w:r>
        <w:rPr>
          <w:rStyle w:val="WrterbuchStandard"/>
        </w:rPr>
        <w:t>, gr</w:t>
      </w:r>
      <w:r>
        <w:rPr>
          <w:rStyle w:val="WrterbuchStandard"/>
          <w:rFonts w:cs="Microsoft Sans Serif" w:ascii="Microsoft Sans Serif" w:hAnsi="Microsoft Sans Serif"/>
        </w:rPr>
        <w:t>ȫ</w:t>
      </w:r>
      <w:r>
        <w:rPr>
          <w:rStyle w:val="WrterbuchStandard"/>
        </w:rPr>
        <w:t>perstr</w:t>
      </w:r>
      <w:r>
        <w:rPr>
          <w:rStyle w:val="WrterbuchStandard"/>
          <w:rFonts w:cs="Times German"/>
        </w:rPr>
        <w:t>õ</w:t>
      </w:r>
      <w:r>
        <w:rPr>
          <w:rStyle w:val="WrterbuchStandard"/>
        </w:rPr>
        <w:t>te, mnd., F.: nhd. T</w:t>
      </w:r>
      <w:r>
        <w:rPr>
          <w:rStyle w:val="WrterbuchStandard"/>
          <w:rFonts w:cs="Times German"/>
        </w:rPr>
        <w:t>ö</w:t>
      </w:r>
      <w:r>
        <w:rPr>
          <w:rStyle w:val="WrterbuchStandard"/>
        </w:rPr>
        <w:t>pferstra</w:t>
      </w:r>
      <w:r>
        <w:rPr>
          <w:rStyle w:val="WrterbuchStandard"/>
          <w:rFonts w:cs="Times German"/>
        </w:rPr>
        <w:t>ß</w:t>
      </w:r>
      <w:r>
        <w:rPr>
          <w:rStyle w:val="WrterbuchStandard"/>
        </w:rPr>
        <w:t>e; Hw.: s. gr</w:t>
      </w:r>
      <w:r>
        <w:rPr>
          <w:rStyle w:val="WrterbuchStandard"/>
          <w:rFonts w:cs="Microsoft Sans Serif" w:ascii="Microsoft Sans Serif" w:hAnsi="Microsoft Sans Serif"/>
        </w:rPr>
        <w:t>ȫ</w:t>
      </w:r>
      <w:r>
        <w:rPr>
          <w:rStyle w:val="WrterbuchStandard"/>
        </w:rPr>
        <w:t>p</w:t>
      </w:r>
      <w:r>
        <w:rPr>
          <w:rStyle w:val="WrterbuchStandard"/>
          <w:rFonts w:cs="Times German"/>
        </w:rPr>
        <w:t>Ï</w:t>
      </w:r>
      <w:r>
        <w:rPr>
          <w:rStyle w:val="WrterbuchStandard"/>
        </w:rPr>
        <w:t>retw</w:t>
      </w:r>
      <w:r>
        <w:rPr>
          <w:rStyle w:val="WrterbuchStandard"/>
          <w:rFonts w:cs="Times German"/>
        </w:rPr>
        <w:t>Æ</w:t>
      </w:r>
      <w:r>
        <w:rPr>
          <w:rStyle w:val="WrterbuchStandard"/>
        </w:rPr>
        <w:t>te; E.: s. gr</w:t>
      </w:r>
      <w:r>
        <w:rPr>
          <w:rStyle w:val="WrterbuchStandard"/>
          <w:rFonts w:cs="Microsoft Sans Serif" w:ascii="Microsoft Sans Serif" w:hAnsi="Microsoft Sans Serif"/>
        </w:rPr>
        <w:t>ȫ</w:t>
      </w:r>
      <w:r>
        <w:rPr>
          <w:rStyle w:val="WrterbuchStandard"/>
        </w:rPr>
        <w:t>p</w:t>
      </w:r>
      <w:r>
        <w:rPr>
          <w:rStyle w:val="WrterbuchStandard"/>
          <w:rFonts w:cs="Times German"/>
        </w:rPr>
        <w:t>Ï</w:t>
      </w:r>
      <w:r>
        <w:rPr>
          <w:rStyle w:val="WrterbuchStandard"/>
        </w:rPr>
        <w:t>re, str</w:t>
      </w:r>
      <w:r>
        <w:rPr>
          <w:rStyle w:val="WrterbuchStandard"/>
          <w:rFonts w:cs="Times German"/>
        </w:rPr>
        <w:t>õ</w:t>
      </w:r>
      <w:r>
        <w:rPr>
          <w:rStyle w:val="WrterbuchStandard"/>
        </w:rPr>
        <w:t>te (1); L.: MndHwb 1/2, 169 (gr</w:t>
      </w:r>
      <w:r>
        <w:rPr>
          <w:rStyle w:val="WrterbuchStandard"/>
          <w:rFonts w:cs="Microsoft Sans Serif" w:ascii="Microsoft Sans Serif" w:hAnsi="Microsoft Sans Serif"/>
        </w:rPr>
        <w:t>ȫ</w:t>
      </w:r>
      <w:r>
        <w:rPr>
          <w:rStyle w:val="WrterbuchStandard"/>
        </w:rPr>
        <w:t>per/gr</w:t>
      </w:r>
      <w:r>
        <w:rPr>
          <w:rStyle w:val="WrterbuchStandard"/>
          <w:rFonts w:cs="Microsoft Sans Serif" w:ascii="Microsoft Sans Serif" w:hAnsi="Microsoft Sans Serif"/>
        </w:rPr>
        <w:t>ȫ</w:t>
      </w:r>
      <w:r>
        <w:rPr>
          <w:rStyle w:val="WrterbuchStandard"/>
        </w:rPr>
        <w:t>perstr</w:t>
      </w:r>
      <w:r>
        <w:rPr>
          <w:rStyle w:val="WrterbuchStandard"/>
          <w:rFonts w:cs="Times German"/>
        </w:rPr>
        <w:t>â</w:t>
      </w:r>
      <w:r>
        <w:rPr>
          <w:rStyle w:val="WrterbuchStandard"/>
        </w:rPr>
        <w:t xml:space="preserve">te); Son.: langes </w:t>
      </w:r>
      <w:r>
        <w:rPr>
          <w:rStyle w:val="WrterbuchStandard"/>
          <w:rFonts w:cs="Times German"/>
        </w:rPr>
        <w:t>ö</w:t>
      </w:r>
    </w:p>
    <w:p>
      <w:pPr>
        <w:pStyle w:val="KeinLeerraum"/>
        <w:rPr/>
      </w:pPr>
      <w:r>
        <w:rPr>
          <w:rStyle w:val="Wrterbuchkopfzeile"/>
        </w:rPr>
        <w:t>gr</w:t>
      </w:r>
      <w:r>
        <w:rPr>
          <w:rStyle w:val="Wrterbuchkopfzeile"/>
          <w:rFonts w:cs="Microsoft Sans Serif" w:ascii="Microsoft Sans Serif" w:hAnsi="Microsoft Sans Serif"/>
        </w:rPr>
        <w:t>ȫ</w:t>
      </w:r>
      <w:r>
        <w:rPr>
          <w:rStyle w:val="Wrterbuchkopfzeile"/>
        </w:rPr>
        <w:t>p</w:t>
      </w:r>
      <w:r>
        <w:rPr>
          <w:rStyle w:val="Wrterbuchkopfzeile"/>
          <w:rFonts w:cs="Times German"/>
        </w:rPr>
        <w:t>Ï</w:t>
      </w:r>
      <w:r>
        <w:rPr>
          <w:rStyle w:val="Wrterbuchkopfzeile"/>
        </w:rPr>
        <w:t>retw</w:t>
      </w:r>
      <w:r>
        <w:rPr>
          <w:rStyle w:val="Wrterbuchkopfzeile"/>
          <w:rFonts w:cs="Times German"/>
        </w:rPr>
        <w:t>Æ</w:t>
      </w:r>
      <w:r>
        <w:rPr>
          <w:rStyle w:val="Wrterbuchkopfzeile"/>
        </w:rPr>
        <w:t>te*</w:t>
      </w:r>
      <w:r>
        <w:rPr>
          <w:rStyle w:val="WrterbuchStandard"/>
        </w:rPr>
        <w:t>, gr</w:t>
      </w:r>
      <w:r>
        <w:rPr>
          <w:rStyle w:val="WrterbuchStandard"/>
          <w:rFonts w:cs="Microsoft Sans Serif" w:ascii="Microsoft Sans Serif" w:hAnsi="Microsoft Sans Serif"/>
        </w:rPr>
        <w:t>ȫ</w:t>
      </w:r>
      <w:r>
        <w:rPr>
          <w:rStyle w:val="WrterbuchStandard"/>
        </w:rPr>
        <w:t>pertw</w:t>
      </w:r>
      <w:r>
        <w:rPr>
          <w:rStyle w:val="WrterbuchStandard"/>
          <w:rFonts w:cs="Times German"/>
        </w:rPr>
        <w:t>Æ</w:t>
      </w:r>
      <w:r>
        <w:rPr>
          <w:rStyle w:val="WrterbuchStandard"/>
        </w:rPr>
        <w:t>te, mnd., F.: nhd. T</w:t>
      </w:r>
      <w:r>
        <w:rPr>
          <w:rStyle w:val="WrterbuchStandard"/>
          <w:rFonts w:cs="Times German"/>
        </w:rPr>
        <w:t>ö</w:t>
      </w:r>
      <w:r>
        <w:rPr>
          <w:rStyle w:val="WrterbuchStandard"/>
        </w:rPr>
        <w:t xml:space="preserve">pfergasse; </w:t>
      </w:r>
      <w:r>
        <w:rPr>
          <w:rStyle w:val="WrterbuchStandard"/>
          <w:rFonts w:cs="Times German"/>
        </w:rPr>
        <w:t>Ü</w:t>
      </w:r>
      <w:r>
        <w:rPr>
          <w:rStyle w:val="WrterbuchStandard"/>
        </w:rPr>
        <w:t>G.: lat. twita figulorum; Hw.: s. gr</w:t>
      </w:r>
      <w:r>
        <w:rPr>
          <w:rStyle w:val="WrterbuchStandard"/>
          <w:rFonts w:cs="Microsoft Sans Serif" w:ascii="Microsoft Sans Serif" w:hAnsi="Microsoft Sans Serif"/>
        </w:rPr>
        <w:t>ȫ</w:t>
      </w:r>
      <w:r>
        <w:rPr>
          <w:rStyle w:val="WrterbuchStandard"/>
        </w:rPr>
        <w:t>p</w:t>
      </w:r>
      <w:r>
        <w:rPr>
          <w:rStyle w:val="WrterbuchStandard"/>
          <w:rFonts w:cs="Times German"/>
        </w:rPr>
        <w:t>Ï</w:t>
      </w:r>
      <w:r>
        <w:rPr>
          <w:rStyle w:val="WrterbuchStandard"/>
        </w:rPr>
        <w:t>restr</w:t>
      </w:r>
      <w:r>
        <w:rPr>
          <w:rStyle w:val="WrterbuchStandard"/>
          <w:rFonts w:cs="Times German"/>
        </w:rPr>
        <w:t>õ</w:t>
      </w:r>
      <w:r>
        <w:rPr>
          <w:rStyle w:val="WrterbuchStandard"/>
        </w:rPr>
        <w:t>te; E.: s. gr</w:t>
      </w:r>
      <w:r>
        <w:rPr>
          <w:rStyle w:val="WrterbuchStandard"/>
          <w:rFonts w:cs="Microsoft Sans Serif" w:ascii="Microsoft Sans Serif" w:hAnsi="Microsoft Sans Serif"/>
        </w:rPr>
        <w:t>ȫ</w:t>
      </w:r>
      <w:r>
        <w:rPr>
          <w:rStyle w:val="WrterbuchStandard"/>
        </w:rPr>
        <w:t>p</w:t>
      </w:r>
      <w:r>
        <w:rPr>
          <w:rStyle w:val="WrterbuchStandard"/>
          <w:rFonts w:cs="Times German"/>
        </w:rPr>
        <w:t>Ï</w:t>
      </w:r>
      <w:r>
        <w:rPr>
          <w:rStyle w:val="WrterbuchStandard"/>
        </w:rPr>
        <w:t>re, str</w:t>
      </w:r>
      <w:r>
        <w:rPr>
          <w:rStyle w:val="WrterbuchStandard"/>
          <w:rFonts w:cs="Times German"/>
        </w:rPr>
        <w:t>õ</w:t>
      </w:r>
      <w:r>
        <w:rPr>
          <w:rStyle w:val="WrterbuchStandard"/>
        </w:rPr>
        <w:t>te (1); L.: MndHwb 1/2, 169 (gr</w:t>
      </w:r>
      <w:r>
        <w:rPr>
          <w:rStyle w:val="WrterbuchStandard"/>
          <w:rFonts w:cs="Microsoft Sans Serif" w:ascii="Microsoft Sans Serif" w:hAnsi="Microsoft Sans Serif"/>
        </w:rPr>
        <w:t>ȫ</w:t>
      </w:r>
      <w:r>
        <w:rPr>
          <w:rStyle w:val="WrterbuchStandard"/>
        </w:rPr>
        <w:t>per/gr</w:t>
      </w:r>
      <w:r>
        <w:rPr>
          <w:rStyle w:val="WrterbuchStandard"/>
          <w:rFonts w:cs="Microsoft Sans Serif" w:ascii="Microsoft Sans Serif" w:hAnsi="Microsoft Sans Serif"/>
        </w:rPr>
        <w:t>ȫ</w:t>
      </w:r>
      <w:r>
        <w:rPr>
          <w:rStyle w:val="WrterbuchStandard"/>
        </w:rPr>
        <w:t>pertw</w:t>
      </w:r>
      <w:r>
        <w:rPr>
          <w:rStyle w:val="WrterbuchStandard"/>
          <w:rFonts w:cs="Times German"/>
        </w:rPr>
        <w:t>î</w:t>
      </w:r>
      <w:r>
        <w:rPr>
          <w:rStyle w:val="WrterbuchStandard"/>
        </w:rPr>
        <w:t>te); Son.: langes ö, Hamburg 1325</w:t>
      </w:r>
    </w:p>
    <w:p>
      <w:pPr>
        <w:pStyle w:val="KeinLeerraum"/>
        <w:rPr/>
      </w:pPr>
      <w:r>
        <w:rPr>
          <w:rStyle w:val="Wrterbuchkopfzeile"/>
        </w:rPr>
        <w:t>græp-a-sam-lig-a</w:t>
      </w:r>
      <w:r>
        <w:rPr>
          <w:rStyle w:val="WrterbuchStandard"/>
        </w:rPr>
        <w:t>, an., Adv.: nhd. hart, grob; L.: Vr 190b</w:t>
      </w:r>
    </w:p>
    <w:p>
      <w:pPr>
        <w:pStyle w:val="KeinLeerraum"/>
        <w:rPr/>
      </w:pPr>
      <w:r>
        <w:rPr>
          <w:rStyle w:val="Wrterbuchkopfzeile"/>
        </w:rPr>
        <w:t>grope</w:t>
      </w:r>
      <w:r>
        <w:rPr>
          <w:rStyle w:val="WrterbuchStandard"/>
          <w:b/>
        </w:rPr>
        <w:t xml:space="preserve"> (2)</w:t>
      </w:r>
      <w:r>
        <w:rPr>
          <w:rStyle w:val="WrterbuchStandard"/>
        </w:rPr>
        <w:t>, groppe, mhd., sw. M., sw. F.: nhd. weiter eiserner Kochtopf; Q.: Hiob (1338) (FB grope), Chr; E.: s. grop?; W.: s. nhd. (ält.) Groppen, M., Groppen, eiserner Topf, DW 9, 445; L.: Lexer 76c (grope)</w:t>
      </w:r>
    </w:p>
    <w:p>
      <w:pPr>
        <w:pStyle w:val="KeinLeerraum"/>
        <w:rPr/>
      </w:pPr>
      <w:r>
        <w:rPr>
          <w:rStyle w:val="Wrterbuchkopfzeile"/>
        </w:rPr>
        <w:t>grope*</w:t>
      </w:r>
      <w:r>
        <w:rPr>
          <w:rStyle w:val="WrterbuchStandard"/>
          <w:b/>
        </w:rPr>
        <w:t xml:space="preserve"> (1)</w:t>
      </w:r>
      <w:r>
        <w:rPr>
          <w:rStyle w:val="WrterbuchStandard"/>
        </w:rPr>
        <w:t>, grop, mhd., Adv.: nhd. grob, groß, stark, dick, schwer, plump, derb, ungebildet, einfach; Q.: Vät (1275-1300), EckhI (FB grop); E.: s. grop; W.: nhd. grob, Adv., grob, DW 9, 387; L.: Hennig (grop)</w:t>
      </w:r>
    </w:p>
    <w:p>
      <w:pPr>
        <w:pStyle w:val="KeinLeerraum"/>
        <w:rPr/>
      </w:pPr>
      <w:r>
        <w:rPr>
          <w:rStyle w:val="Wrterbuchkopfzeile"/>
        </w:rPr>
        <w:t>græpe</w:t>
      </w:r>
      <w:r>
        <w:rPr>
          <w:rStyle w:val="WrterbuchStandard"/>
          <w:b/>
        </w:rPr>
        <w:t xml:space="preserve"> (2)</w:t>
      </w:r>
      <w:r>
        <w:rPr>
          <w:rStyle w:val="WrterbuchStandard"/>
        </w:rPr>
        <w:t>, grope, gr¦pe, mnd., F.: nhd. Grube, Rinne, Pfütze, Jaucherinne im Viehstall, Ableitungsgraben, Sponung am Schiff (Bedeutung örtlich beschränkt); Hw.: s. grÐpe (3), græpe (3), grüppe, vgl. mhd. gruobe; E.: vgl. mhd. gruobe, st. F., sw. F., Grube, Fallgrube, Höhle, Loch, Graben (M.); ahd. gruoba 50, st. F. (æ), Grube, Graben (M.), Mulde; germ. *græbæ, st. F. (æ), Grube, Graben (M.), Grab; s. idg. *ghrebh- (2), V., graben, scharren, kratzen, Pokorny 455; L.: MndHwb 1/2, 168 (grôpe), Lü 130a (grope)</w:t>
      </w:r>
    </w:p>
    <w:p>
      <w:pPr>
        <w:pStyle w:val="KeinLeerraum"/>
        <w:rPr/>
      </w:pPr>
      <w:r>
        <w:rPr>
          <w:rStyle w:val="Wrterbuchkopfzeile"/>
        </w:rPr>
        <w:t>græpe</w:t>
      </w:r>
      <w:r>
        <w:rPr>
          <w:rStyle w:val="WrterbuchStandard"/>
          <w:b/>
        </w:rPr>
        <w:t xml:space="preserve"> (3)</w:t>
      </w:r>
      <w:r>
        <w:rPr>
          <w:rStyle w:val="WrterbuchStandard"/>
        </w:rPr>
        <w:t>, mnd., Sb.: nhd. Ausgehöhltes, mit einer Nute Versehenes; ÜG.: lat. incastratura; Hw.: s. græpe (2); E.: s. græpe (2)?; L.: MndHwb 1/2, 168 (grôpe)</w:t>
      </w:r>
    </w:p>
    <w:p>
      <w:pPr>
        <w:pStyle w:val="KeinLeerraum"/>
        <w:rPr/>
      </w:pPr>
      <w:r>
        <w:rPr>
          <w:rStyle w:val="Wrterbuchkopfzeile"/>
        </w:rPr>
        <w:t>græpe</w:t>
      </w:r>
      <w:r>
        <w:rPr>
          <w:rStyle w:val="WrterbuchStandard"/>
          <w:b/>
        </w:rPr>
        <w:t xml:space="preserve"> (1)</w:t>
      </w:r>
      <w:r>
        <w:rPr>
          <w:rStyle w:val="WrterbuchStandard"/>
        </w:rPr>
        <w:t>, grõpe, mnd., M.: nhd. Grape, Grope, Kessel, Topf (irden oder aus Metall), Dreifuß (kleiner als ein Kessel und mit Henkel oder Griffen); Vw.: s. bernewÆn-, botter-, hÐr-, kÐtel-, k</w:t>
      </w:r>
      <w:r>
        <w:rPr>
          <w:rStyle w:val="WrterbuchStandard"/>
          <w:rFonts w:cs="Microsoft Sans Serif" w:ascii="Microsoft Sans Serif" w:hAnsi="Microsoft Sans Serif"/>
        </w:rPr>
        <w:t>ȫ</w:t>
      </w:r>
      <w:r>
        <w:rPr>
          <w:rStyle w:val="WrterbuchStandard"/>
        </w:rPr>
        <w:t>kene-, k</w:t>
      </w:r>
      <w:r>
        <w:rPr>
          <w:rStyle w:val="WrterbuchStandard"/>
          <w:rFonts w:cs="Times German"/>
        </w:rPr>
        <w:t>æ</w:t>
      </w:r>
      <w:r>
        <w:rPr>
          <w:rStyle w:val="WrterbuchStandard"/>
        </w:rPr>
        <w:t>l-, pant-, pik-, pisse-, posteiden-, sch</w:t>
      </w:r>
      <w:r>
        <w:rPr>
          <w:rStyle w:val="WrterbuchStandard"/>
          <w:rFonts w:cs="Microsoft Sans Serif" w:ascii="Microsoft Sans Serif" w:hAnsi="Microsoft Sans Serif"/>
        </w:rPr>
        <w:t>ȫ</w:t>
      </w:r>
      <w:r>
        <w:rPr>
          <w:rStyle w:val="WrterbuchStandard"/>
        </w:rPr>
        <w:t>tel-, sl</w:t>
      </w:r>
      <w:r>
        <w:rPr>
          <w:rStyle w:val="WrterbuchStandard"/>
          <w:rFonts w:cs="Times German"/>
        </w:rPr>
        <w:t>õ</w:t>
      </w:r>
      <w:r>
        <w:rPr>
          <w:rStyle w:val="WrterbuchStandard"/>
        </w:rPr>
        <w:t>ge-, sp</w:t>
      </w:r>
      <w:r>
        <w:rPr>
          <w:rStyle w:val="WrterbuchStandard"/>
          <w:rFonts w:cs="Times German"/>
        </w:rPr>
        <w:t>Æ</w:t>
      </w:r>
      <w:r>
        <w:rPr>
          <w:rStyle w:val="WrterbuchStandard"/>
        </w:rPr>
        <w:t>se-, ungel-; Hw.: vgl. mhd. grope (2); E.: s. mhd. grope, sw. M., sw. F., weiter eiserner Kochtopf; L.: MndHwb 1/2, 168 (græpe), Lü 130a (grope)</w:t>
      </w:r>
    </w:p>
    <w:p>
      <w:pPr>
        <w:pStyle w:val="KeinLeerraum"/>
        <w:rPr/>
      </w:pPr>
      <w:r>
        <w:rPr>
          <w:rStyle w:val="Wrterbuchkopfzeile"/>
        </w:rPr>
        <w:t>græp-e</w:t>
      </w:r>
      <w:r>
        <w:rPr>
          <w:rStyle w:val="WrterbuchStandard"/>
          <w:b/>
        </w:rPr>
        <w:t xml:space="preserve"> 1</w:t>
      </w:r>
      <w:r>
        <w:rPr>
          <w:rStyle w:val="WrterbuchStandard"/>
        </w:rPr>
        <w:t>, afries., st. F. (æ): nhd. Grube, Mistgrube, Jaucherinne; Hw.: vgl. got. græba*, an. gr‡f, ae. grÊp, anfrk. gruova, as. græva*, ahd. gruoba; Q.: E; E.: germ. *græbæ, st. F. (æ), Grube, Graben (M.), Grab; s. idg. *ghrebh</w:t>
        <w:noBreakHyphen/>
        <w:t xml:space="preserve"> (2), V., graben, scharren, kratzen, Pokorny 455; W.: nnordfries. groop; L.: Hh 36b, Rh 787b</w:t>
      </w:r>
    </w:p>
    <w:p>
      <w:pPr>
        <w:pStyle w:val="KeinLeerraum"/>
        <w:rPr/>
      </w:pPr>
      <w:r>
        <w:rPr>
          <w:rStyle w:val="Wrterbuchkopfzeile"/>
        </w:rPr>
        <w:t>grÊp-e</w:t>
      </w:r>
      <w:r>
        <w:rPr>
          <w:rStyle w:val="WrterbuchStandard"/>
        </w:rPr>
        <w:t>, ae., sw. F. (n): Vw.: s. grÊp</w:t>
      </w:r>
    </w:p>
    <w:p>
      <w:pPr>
        <w:pStyle w:val="KeinLeerraum"/>
        <w:rPr/>
      </w:pPr>
      <w:r>
        <w:rPr>
          <w:rStyle w:val="Wrterbuchkopfzeile"/>
        </w:rPr>
        <w:t>græpehõke</w:t>
      </w:r>
      <w:r>
        <w:rPr>
          <w:rStyle w:val="WrterbuchStandard"/>
        </w:rPr>
        <w:t>, mnd., N.: nhd. Hohleisen?, Hohldeichsel?; ÜG.: lat. runcina; I.: Lbd. lat. runcina?; E.: s. græpe (3), hõke (1); L.: MndHwb 1/2, 168 (grôpehâke)</w:t>
      </w:r>
    </w:p>
    <w:p>
      <w:pPr>
        <w:pStyle w:val="KeinLeerraum"/>
        <w:rPr/>
      </w:pPr>
      <w:r>
        <w:rPr>
          <w:rStyle w:val="Wrterbuchkopfzeile"/>
        </w:rPr>
        <w:t>græpel...***</w:t>
      </w:r>
      <w:r>
        <w:rPr>
          <w:rStyle w:val="WrterbuchStandard"/>
        </w:rPr>
        <w:t>, mnd., Sb.?: nhd. Grape?; Hw.: s. græpelkappelle; E.: ?</w:t>
      </w:r>
    </w:p>
    <w:p>
      <w:pPr>
        <w:pStyle w:val="KeinLeerraum"/>
        <w:rPr/>
      </w:pPr>
      <w:r>
        <w:rPr>
          <w:rStyle w:val="Wrterbuchkopfzeile"/>
        </w:rPr>
        <w:t>græpelkappelle*</w:t>
      </w:r>
      <w:r>
        <w:rPr>
          <w:rStyle w:val="WrterbuchStandard"/>
        </w:rPr>
        <w:t>, græpelkapelle, grapelkapelle, mnd., F.: nhd. Raum in dem die zur winterlichen Erwärmung vermieteten Grapen und Pfannen aufbewahrt wurden; E.: s. græpe (1), kappelle (1); L.: MndHwb 1/2, 168 (græpelkapelle); Son.: örtlich beschränkt (Greifswald)</w:t>
      </w:r>
    </w:p>
    <w:p>
      <w:pPr>
        <w:pStyle w:val="KeinLeerraum"/>
        <w:rPr/>
      </w:pPr>
      <w:r>
        <w:rPr>
          <w:rStyle w:val="Wrterbuchkopfzeile"/>
        </w:rPr>
        <w:t>græpen</w:t>
      </w:r>
      <w:r>
        <w:rPr>
          <w:rStyle w:val="WrterbuchStandard"/>
        </w:rPr>
        <w:t>, gröpen, grõpen, mnd., sw. V.: nhd. aushöhlen, Bretter bearbeiten, Bretter mit einer Nute oder einer Rinne versehen (V.) um sie zu verspunden; ÜG.: lat. cavare; Hw.: s. gröpen; E.: s. græpe (3); L.: MndHwb 1/2, 149 (grõpen), MndHwb 1/2, 168 (grôpen), Lü 130a (gropen)</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pen***</w:t>
      </w:r>
      <w:r>
        <w:rPr>
          <w:rStyle w:val="WrterbuchStandard"/>
        </w:rPr>
        <w:t>, mnd., sw. V.: nhd. Grapen herstellen, töpfern (V.); Hw.: s. gr</w:t>
      </w:r>
      <w:r>
        <w:rPr>
          <w:rStyle w:val="WrterbuchStandard"/>
          <w:rFonts w:cs="Microsoft Sans Serif" w:ascii="Microsoft Sans Serif" w:hAnsi="Microsoft Sans Serif"/>
        </w:rPr>
        <w:t>ȫ</w:t>
      </w:r>
      <w:r>
        <w:rPr>
          <w:rStyle w:val="WrterbuchStandard"/>
        </w:rPr>
        <w:t>p</w:t>
      </w:r>
      <w:r>
        <w:rPr>
          <w:rStyle w:val="WrterbuchStandard"/>
          <w:rFonts w:cs="Times German"/>
        </w:rPr>
        <w:t>Ï</w:t>
      </w:r>
      <w:r>
        <w:rPr>
          <w:rStyle w:val="WrterbuchStandard"/>
        </w:rPr>
        <w:t>re, gr</w:t>
      </w:r>
      <w:r>
        <w:rPr>
          <w:rStyle w:val="WrterbuchStandard"/>
          <w:rFonts w:cs="Times German"/>
        </w:rPr>
        <w:t>æ</w:t>
      </w:r>
      <w:r>
        <w:rPr>
          <w:rStyle w:val="WrterbuchStandard"/>
        </w:rPr>
        <w:t>pen; E.: s. gr</w:t>
      </w:r>
      <w:r>
        <w:rPr>
          <w:rStyle w:val="WrterbuchStandard"/>
          <w:rFonts w:cs="Times German"/>
        </w:rPr>
        <w:t>æ</w:t>
      </w:r>
      <w:r>
        <w:rPr>
          <w:rStyle w:val="WrterbuchStandard"/>
        </w:rPr>
        <w:t xml:space="preserve">pe (1); Son.: langes </w:t>
      </w:r>
      <w:r>
        <w:rPr>
          <w:rStyle w:val="WrterbuchStandard"/>
          <w:rFonts w:cs="Times German"/>
        </w:rPr>
        <w:t>ö</w:t>
      </w:r>
    </w:p>
    <w:p>
      <w:pPr>
        <w:pStyle w:val="KeinLeerraum"/>
        <w:rPr/>
      </w:pPr>
      <w:r>
        <w:rPr>
          <w:rStyle w:val="Wrterbuchkopfzeile"/>
        </w:rPr>
        <w:t>græpenbein</w:t>
      </w:r>
      <w:r>
        <w:rPr>
          <w:rStyle w:val="WrterbuchStandard"/>
        </w:rPr>
        <w:t>, mnd., N.: Vw.: s. græpenbÐn; L.: MndHwb 1/2, 168 (græpenbê[i]n)</w:t>
      </w:r>
    </w:p>
    <w:p>
      <w:pPr>
        <w:pStyle w:val="KeinLeerraum"/>
        <w:rPr/>
      </w:pPr>
      <w:r>
        <w:rPr>
          <w:rStyle w:val="Wrterbuchkopfzeile"/>
        </w:rPr>
        <w:t>græpenbÐn</w:t>
      </w:r>
      <w:r>
        <w:rPr>
          <w:rStyle w:val="WrterbuchStandard"/>
        </w:rPr>
        <w:t>, græpenbein, grõpenbÐn, mnd., N.: nhd. Grapenfuß; E.: s. græpe (1), bÐn (1); L.: MndHwb 1/2, 168 (græpenbê[i]n)</w:t>
      </w:r>
    </w:p>
    <w:p>
      <w:pPr>
        <w:pStyle w:val="KeinLeerraum"/>
        <w:rPr/>
      </w:pPr>
      <w:r>
        <w:rPr>
          <w:rStyle w:val="Wrterbuchkopfzeile"/>
        </w:rPr>
        <w:t>græpenbært</w:t>
      </w:r>
      <w:r>
        <w:rPr>
          <w:rStyle w:val="WrterbuchStandard"/>
        </w:rPr>
        <w:t>, grõpenbært, mnd., N.: nhd. Grapenbort, Wandbrett für Töpfe und Schüsseln; E.: s. græpe (1), bært (3); L.: MndHwb 1/2, 168 (græpenbært)</w:t>
      </w:r>
    </w:p>
    <w:p>
      <w:pPr>
        <w:pStyle w:val="KeinLeerraum"/>
        <w:rPr/>
      </w:pPr>
      <w:r>
        <w:rPr>
          <w:rStyle w:val="Wrterbuchkopfzeile"/>
        </w:rPr>
        <w:t>græpenbrõdÏre*</w:t>
      </w:r>
      <w:r>
        <w:rPr>
          <w:rStyle w:val="WrterbuchStandard"/>
        </w:rPr>
        <w:t>, græpenbrõder, mnd., M.: nhd. Grapenbräter, Gropenbrater, Koch der das Festmahl herstellt; E.: s. græpe (1), brõdÏre; L.: MndHwb 1/2, 169 (græpenbrâder)</w:t>
      </w:r>
    </w:p>
    <w:p>
      <w:pPr>
        <w:pStyle w:val="KeinLeerraum"/>
        <w:rPr/>
      </w:pPr>
      <w:r>
        <w:rPr>
          <w:rStyle w:val="Wrterbuchkopfzeile"/>
        </w:rPr>
        <w:t>græpenbrõdÏrische*</w:t>
      </w:r>
      <w:r>
        <w:rPr>
          <w:rStyle w:val="WrterbuchStandard"/>
        </w:rPr>
        <w:t>, græpenbrõdersche, grõpenbrõdersche, mnd., F.: nhd. Grapenbräterin, Gropenbräterin, Köchin die das Festmahl herstellt; E.: s. græpenbrõdÏrisch; L.: MndHwb 1/2, 169 (græpenbrâder/grõpenbrâdersche)</w:t>
      </w:r>
    </w:p>
    <w:p>
      <w:pPr>
        <w:pStyle w:val="KeinLeerraum"/>
        <w:rPr/>
      </w:pPr>
      <w:r>
        <w:rPr>
          <w:rStyle w:val="Wrterbuchkopfzeile"/>
        </w:rPr>
        <w:t>græpenbrõde</w:t>
      </w:r>
      <w:r>
        <w:rPr>
          <w:rStyle w:val="WrterbuchStandard"/>
        </w:rPr>
        <w:t>, grõpenbrõde, mnd., M.: nhd. Grapenbraten, im Topf gekochtes Ochsenfleisch, gewürztes Kochfleisch; Vw.: s. ossen-; E.: s. græpe (1), brõde; L.: MndHwb 1/2, 168 (græpenbrõde), Lü 130a (gropenbrade)</w:t>
      </w:r>
    </w:p>
    <w:p>
      <w:pPr>
        <w:pStyle w:val="KeinLeerraum"/>
        <w:rPr/>
      </w:pPr>
      <w:r>
        <w:rPr>
          <w:rStyle w:val="Wrterbuchkopfzeile"/>
        </w:rPr>
        <w:t>græpenbrõdenstücke</w:t>
      </w:r>
      <w:r>
        <w:rPr>
          <w:rStyle w:val="WrterbuchStandard"/>
        </w:rPr>
        <w:t>, mnd., N.: nhd. Stück Ochsenfleisch zum Grapenbraten; E.: s. græpenbrõde, stücke; R.: Ðnen in græpenbrõdenstücke houwen: nhd. »einen in Grapenbratenstücke hauen« (Drohung); L.: MndHwb 1/2, 168f. (græpenbrâde/græpenbrâdenstücke)</w:t>
      </w:r>
    </w:p>
    <w:p>
      <w:pPr>
        <w:pStyle w:val="KeinLeerraum"/>
        <w:rPr/>
      </w:pPr>
      <w:r>
        <w:rPr>
          <w:rStyle w:val="Wrterbuchkopfzeile"/>
        </w:rPr>
        <w:t>græpenbrõdenvet</w:t>
      </w:r>
      <w:r>
        <w:rPr>
          <w:rStyle w:val="WrterbuchStandard"/>
        </w:rPr>
        <w:t>, mnd., N.: nhd. Grapenbratenfett, vom Grapenbraten abgenommenes Fett das vermutlich zur Brotsuppe verwendet wurde; E.: s. græpenbrõde, vet (2); L.: MndHwb 1/2, 168f. (græpenbrâde/græpenbrâdenvet)</w:t>
      </w:r>
    </w:p>
    <w:p>
      <w:pPr>
        <w:pStyle w:val="KeinLeerraum"/>
        <w:rPr/>
      </w:pPr>
      <w:r>
        <w:rPr>
          <w:rStyle w:val="Wrterbuchkopfzeile"/>
        </w:rPr>
        <w:t>græpenbrõder</w:t>
      </w:r>
      <w:r>
        <w:rPr>
          <w:rStyle w:val="WrterbuchStandard"/>
        </w:rPr>
        <w:t>, mnd., M.: Vw.: s. græpenbrõdÏre; L.: MndHwb 1/2, 169 (græpenbrâder)</w:t>
      </w:r>
    </w:p>
    <w:p>
      <w:pPr>
        <w:pStyle w:val="KeinLeerraum"/>
        <w:rPr/>
      </w:pPr>
      <w:r>
        <w:rPr>
          <w:rStyle w:val="Wrterbuchkopfzeile"/>
        </w:rPr>
        <w:t>græpenbrõderisch***</w:t>
      </w:r>
      <w:r>
        <w:rPr>
          <w:rStyle w:val="WrterbuchStandard"/>
        </w:rPr>
        <w:t>, mnd., Adj.: nhd. mit der Grape bratend?, Grapenbräter betreffend?; Hw.: s. græpenbrõdÏrische; E.: s. græpenbrõdÏre, isch</w:t>
      </w:r>
    </w:p>
    <w:p>
      <w:pPr>
        <w:pStyle w:val="KeinLeerraum"/>
        <w:rPr/>
      </w:pPr>
      <w:r>
        <w:rPr>
          <w:rStyle w:val="Wrterbuchkopfzeile"/>
        </w:rPr>
        <w:t>græpenbrõdersche</w:t>
      </w:r>
      <w:r>
        <w:rPr>
          <w:rStyle w:val="WrterbuchStandard"/>
        </w:rPr>
        <w:t>, mnd., F.: Vw.: s. græpenbrõdÏrische; L.: MndHwb 1/2, 169 (græpenbrâder/grõpenbrâdersche)</w:t>
      </w:r>
    </w:p>
    <w:p>
      <w:pPr>
        <w:pStyle w:val="KeinLeerraum"/>
        <w:rPr/>
      </w:pPr>
      <w:r>
        <w:rPr>
          <w:rStyle w:val="Wrterbuchkopfzeile"/>
        </w:rPr>
        <w:t>græpenbret</w:t>
      </w:r>
      <w:r>
        <w:rPr>
          <w:rStyle w:val="WrterbuchStandard"/>
        </w:rPr>
        <w:t>, grõpenbret, mnd., N.: nhd. Wandbrett für Töpfe und Schüsseln; E.: s. græpe (1), bret; L.: MndHwb 1/2, 169 (græpenbret)</w:t>
      </w:r>
    </w:p>
    <w:p>
      <w:pPr>
        <w:pStyle w:val="KeinLeerraum"/>
        <w:rPr/>
      </w:pPr>
      <w:r>
        <w:rPr>
          <w:rStyle w:val="Wrterbuchkopfzeile"/>
        </w:rPr>
        <w:t>græpendeckÏre*</w:t>
      </w:r>
      <w:r>
        <w:rPr>
          <w:rStyle w:val="WrterbuchStandard"/>
        </w:rPr>
        <w:t>, græpendecker, mnd., M.: nhd. Grapendeckel?, Gropendeckel?; ÜG.: lat. caccabus; Hw.: s. græpendeckel; E.: s. græpe (1), deckÏre; L.: MndHwb 1/2, 169 (græpendecker)</w:t>
      </w:r>
    </w:p>
    <w:p>
      <w:pPr>
        <w:pStyle w:val="KeinLeerraum"/>
        <w:rPr/>
      </w:pPr>
      <w:r>
        <w:rPr>
          <w:rStyle w:val="Wrterbuchkopfzeile"/>
        </w:rPr>
        <w:t>græpendeckel</w:t>
      </w:r>
      <w:r>
        <w:rPr>
          <w:rStyle w:val="WrterbuchStandard"/>
        </w:rPr>
        <w:t>, mnd., M.: nhd. Grapendeckel?, Gropendeckel?; ÜG.: lat. caccabus; Hw.: s. græpendeckÏre; E.: s. græpe (1), deckel; L.: MndHwb 1/2, 169 (græpendecker/græpendeckel)</w:t>
      </w:r>
    </w:p>
    <w:p>
      <w:pPr>
        <w:pStyle w:val="KeinLeerraum"/>
        <w:rPr/>
      </w:pPr>
      <w:r>
        <w:rPr>
          <w:rStyle w:val="Wrterbuchkopfzeile"/>
        </w:rPr>
        <w:t>græpendecker</w:t>
      </w:r>
      <w:r>
        <w:rPr>
          <w:rStyle w:val="WrterbuchStandard"/>
        </w:rPr>
        <w:t>, mnd., M.: Vw.: s. græpendeckÏre; L.: MndHwb 1/2, 169 (græpendecker)</w:t>
      </w:r>
    </w:p>
    <w:p>
      <w:pPr>
        <w:pStyle w:val="KeinLeerraum"/>
        <w:rPr/>
      </w:pPr>
      <w:r>
        <w:rPr>
          <w:rStyle w:val="Wrterbuchkopfzeile"/>
        </w:rPr>
        <w:t>græpendÐgel</w:t>
      </w:r>
      <w:r>
        <w:rPr>
          <w:rStyle w:val="WrterbuchStandard"/>
        </w:rPr>
        <w:t>, grõpendÐgel, mnd., M.: nhd. tiegelartiger Topf; E.: s. græpe (1), dÐgel; L.: MndHwb 1/2, 169 (græpendÐgel)</w:t>
      </w:r>
    </w:p>
    <w:p>
      <w:pPr>
        <w:pStyle w:val="KeinLeerraum"/>
        <w:rPr/>
      </w:pPr>
      <w:r>
        <w:rPr>
          <w:rStyle w:val="Wrterbuchkopfzeile"/>
        </w:rPr>
        <w:t>græpengÐtÏre*</w:t>
      </w:r>
      <w:r>
        <w:rPr>
          <w:rStyle w:val="WrterbuchStandard"/>
        </w:rPr>
        <w:t>, græpengÐter, mnd., M.: nhd. Grapengießer, Gelbgießer, Topfgießer, Kesselgießer, Kupferschmied; Hw.: s. õpengÐtÏre, hantvÀtgÐtÏre, potgÐtÏre; L.: MndHwb 1/2, Lü 130a (gropengeter); Son.: aus dem Grapengießer gehen später die Rotgießer, die Glockengießer und die Geschützgießer hervor</w:t>
      </w:r>
    </w:p>
    <w:p>
      <w:pPr>
        <w:pStyle w:val="KeinLeerraum"/>
        <w:rPr/>
      </w:pPr>
      <w:r>
        <w:rPr>
          <w:rStyle w:val="Wrterbuchkopfzeile"/>
        </w:rPr>
        <w:t>græpengÐtÏreambacht*</w:t>
      </w:r>
      <w:r>
        <w:rPr>
          <w:rStyle w:val="WrterbuchStandard"/>
        </w:rPr>
        <w:t>, græpengÐterambacht, græpengÐterambt, mnd., N.: nhd. Gelbgießeramt, Gelbgießerzunft, Rotgießer; E.: s. græpengÐtÏre, ambacht; L.: MndHwb 1/2, 169 (græpengêter/græpengÐteram[bach]t)</w:t>
      </w:r>
    </w:p>
    <w:p>
      <w:pPr>
        <w:pStyle w:val="KeinLeerraum"/>
        <w:rPr/>
      </w:pPr>
      <w:r>
        <w:rPr>
          <w:rStyle w:val="Wrterbuchkopfzeile"/>
        </w:rPr>
        <w:t>græpengÐtÏregeselle*</w:t>
      </w:r>
      <w:r>
        <w:rPr>
          <w:rStyle w:val="WrterbuchStandard"/>
        </w:rPr>
        <w:t>, græpengÐtergeselle, mnd., M.: nhd. Grapengießergeselle; Hw.: s. græpengÐtÏreselle; E.: s. græpengÐtÏre, geselle; L.: MndHwb 1/2, 169 (græpengêter/græpengêter[ge]selle)</w:t>
      </w:r>
    </w:p>
    <w:p>
      <w:pPr>
        <w:pStyle w:val="KeinLeerraum"/>
        <w:rPr/>
      </w:pPr>
      <w:r>
        <w:rPr>
          <w:rStyle w:val="Wrterbuchkopfzeile"/>
        </w:rPr>
        <w:t>græpengÐtÏremÐster*</w:t>
      </w:r>
      <w:r>
        <w:rPr>
          <w:rStyle w:val="WrterbuchStandard"/>
        </w:rPr>
        <w:t>, græpengÐtermÐster, græpengÐtermeister, mnd., M.: nhd. Grapengießermeister; E.: s. græpengÐtÏre, mÐster; L.: MndHwb 1/2, 169 (græpengêter/græpengÐtermê[i]ster)</w:t>
      </w:r>
    </w:p>
    <w:p>
      <w:pPr>
        <w:pStyle w:val="KeinLeerraum"/>
        <w:rPr/>
      </w:pPr>
      <w:r>
        <w:rPr>
          <w:rStyle w:val="Wrterbuchkopfzeile"/>
        </w:rPr>
        <w:t>græpengÐtÏreselle*</w:t>
      </w:r>
      <w:r>
        <w:rPr>
          <w:rStyle w:val="WrterbuchStandard"/>
        </w:rPr>
        <w:t>, græpengÐterselle, mnd., M.: nhd. Grapengießergeselle; Hw.: s. græpengÐtÏregeselle; E.: s. græpengÐtÏre, selle; L.: MndHwb 1/2, 169 (græpengêter/græpengêter[ge]selle)</w:t>
      </w:r>
    </w:p>
    <w:p>
      <w:pPr>
        <w:pStyle w:val="KeinLeerraum"/>
        <w:rPr/>
      </w:pPr>
      <w:r>
        <w:rPr>
          <w:rStyle w:val="Wrterbuchkopfzeile"/>
        </w:rPr>
        <w:t>græpengÐtÏrestrõte</w:t>
      </w:r>
      <w:r>
        <w:rPr>
          <w:rStyle w:val="WrterbuchStandard"/>
        </w:rPr>
        <w:t>, græpengÐterstrõte, mnd., F.: nhd. »Grapengießerstraße«; ÜG.: lat. platea ollifusorum; E.: s. græpengÐtÏre, strõte (1); L.: MndHwb 1/2, 169 (græpengêter/græpengÐterstrâte); Son.: örtlich beschränkt (Settin 1351)</w:t>
      </w:r>
    </w:p>
    <w:p>
      <w:pPr>
        <w:pStyle w:val="KeinLeerraum"/>
        <w:rPr/>
      </w:pPr>
      <w:r>
        <w:rPr>
          <w:rStyle w:val="Wrterbuchkopfzeile"/>
        </w:rPr>
        <w:t>græpengÐtÏrisch***</w:t>
      </w:r>
      <w:r>
        <w:rPr>
          <w:rStyle w:val="WrterbuchStandard"/>
        </w:rPr>
        <w:t>, mnd., Adj.: nhd. Grapen gießend, Grapengießer betreffend; Hw.: s. græpengÐtÏrische; E.: s. græpengÐtÏre, isch</w:t>
      </w:r>
    </w:p>
    <w:p>
      <w:pPr>
        <w:pStyle w:val="KeinLeerraum"/>
        <w:rPr/>
      </w:pPr>
      <w:r>
        <w:rPr>
          <w:rStyle w:val="Wrterbuchkopfzeile"/>
        </w:rPr>
        <w:t>græpengÐtÏrische*</w:t>
      </w:r>
      <w:r>
        <w:rPr>
          <w:rStyle w:val="WrterbuchStandard"/>
        </w:rPr>
        <w:t>, græpengÐtersche, mnd., F.: nhd. Grapengießerin, Frau des Grapengießers; E.: s. græpengÐtÏrisch, græpengÐtÏre; L.: MndHwb 1/2, 169 (græpengêter/græpengÐtersche)</w:t>
      </w:r>
    </w:p>
    <w:p>
      <w:pPr>
        <w:pStyle w:val="KeinLeerraum"/>
        <w:rPr/>
      </w:pPr>
      <w:r>
        <w:rPr>
          <w:rStyle w:val="Wrterbuchkopfzeile"/>
        </w:rPr>
        <w:t>græpengÐter</w:t>
      </w:r>
      <w:r>
        <w:rPr>
          <w:rStyle w:val="WrterbuchStandard"/>
        </w:rPr>
        <w:t>, mnd., M.: Vw.: s. græpengÐtÏre; L.: MndHwb 1/2, 169 (græpengêter)</w:t>
      </w:r>
    </w:p>
    <w:p>
      <w:pPr>
        <w:pStyle w:val="KeinLeerraum"/>
        <w:rPr/>
      </w:pPr>
      <w:r>
        <w:rPr>
          <w:rStyle w:val="Wrterbuchkopfzeile"/>
        </w:rPr>
        <w:t>græpengÐterambacht</w:t>
      </w:r>
      <w:r>
        <w:rPr>
          <w:rStyle w:val="WrterbuchStandard"/>
        </w:rPr>
        <w:t>, mnd., N.: Vw.: s. græpengÐtÏreambacht; L.: MndHwb 1/2, 169 (græpengêter/græpengÐteram[bach]t)</w:t>
      </w:r>
    </w:p>
    <w:p>
      <w:pPr>
        <w:pStyle w:val="KeinLeerraum"/>
        <w:rPr/>
      </w:pPr>
      <w:r>
        <w:rPr>
          <w:rStyle w:val="Wrterbuchkopfzeile"/>
        </w:rPr>
        <w:t>græpengÐterambt</w:t>
      </w:r>
      <w:r>
        <w:rPr>
          <w:rStyle w:val="WrterbuchStandard"/>
        </w:rPr>
        <w:t>, mnd., N.: Vw.: s. græpengÐtÏreambacht; L.: MndHwb 1/2, 169 (græpengêter/græpengÐteram[bach]t)</w:t>
      </w:r>
    </w:p>
    <w:p>
      <w:pPr>
        <w:pStyle w:val="KeinLeerraum"/>
        <w:rPr/>
      </w:pPr>
      <w:r>
        <w:rPr>
          <w:rStyle w:val="Wrterbuchkopfzeile"/>
        </w:rPr>
        <w:t>græpengÐtergeselle</w:t>
      </w:r>
      <w:r>
        <w:rPr>
          <w:rStyle w:val="WrterbuchStandard"/>
        </w:rPr>
        <w:t>, mnd., M.: Vw.: s. græpengÐtÏregeselle; L.: MndHwb 1/2, 169 (græpengêter/græpengêter[ge]selle)</w:t>
      </w:r>
    </w:p>
    <w:p>
      <w:pPr>
        <w:pStyle w:val="KeinLeerraum"/>
        <w:rPr/>
      </w:pPr>
      <w:r>
        <w:rPr>
          <w:rStyle w:val="Wrterbuchkopfzeile"/>
        </w:rPr>
        <w:t>græpengÐtermeister</w:t>
      </w:r>
      <w:r>
        <w:rPr>
          <w:rStyle w:val="WrterbuchStandard"/>
        </w:rPr>
        <w:t>, mnd., M.: Vw.: s. græpengÐtÏremÐster; L.: MndHwb 1/2, 169 (græpengêter/græpengÐtermê[i]ster)</w:t>
      </w:r>
    </w:p>
    <w:p>
      <w:pPr>
        <w:pStyle w:val="KeinLeerraum"/>
        <w:rPr/>
      </w:pPr>
      <w:r>
        <w:rPr>
          <w:rStyle w:val="Wrterbuchkopfzeile"/>
        </w:rPr>
        <w:t>græpengÐtermÐster</w:t>
      </w:r>
      <w:r>
        <w:rPr>
          <w:rStyle w:val="WrterbuchStandard"/>
        </w:rPr>
        <w:t>, mnd., M.: Vw.: s. græpengÐtÏremÐster; L.: MndHwb 1/2, 169 (græpengêter/græpengÐtermê[i]ster)</w:t>
      </w:r>
    </w:p>
    <w:p>
      <w:pPr>
        <w:pStyle w:val="KeinLeerraum"/>
        <w:rPr/>
      </w:pPr>
      <w:r>
        <w:rPr>
          <w:rStyle w:val="Wrterbuchkopfzeile"/>
        </w:rPr>
        <w:t>græpengÐtersche</w:t>
      </w:r>
      <w:r>
        <w:rPr>
          <w:rStyle w:val="WrterbuchStandard"/>
        </w:rPr>
        <w:t>, mnd., F.: Vw.: s. græpengÐtÏrische; L.: MndHwb 1/2, 169 (græpengêter/græpengÐtersche)</w:t>
      </w:r>
    </w:p>
    <w:p>
      <w:pPr>
        <w:pStyle w:val="KeinLeerraum"/>
        <w:rPr/>
      </w:pPr>
      <w:r>
        <w:rPr>
          <w:rStyle w:val="Wrterbuchkopfzeile"/>
        </w:rPr>
        <w:t>græpengÐterselle</w:t>
      </w:r>
      <w:r>
        <w:rPr>
          <w:rStyle w:val="WrterbuchStandard"/>
        </w:rPr>
        <w:t>, mnd., M.: Vw.: s. græpengÐtÏreselle; L.: MndHwb 1/2, 169 (græpengêter/græpengêter[ge]selle)</w:t>
      </w:r>
    </w:p>
    <w:p>
      <w:pPr>
        <w:pStyle w:val="KeinLeerraum"/>
        <w:rPr/>
      </w:pPr>
      <w:r>
        <w:rPr>
          <w:rStyle w:val="Wrterbuchkopfzeile"/>
        </w:rPr>
        <w:t>græpengÐterstrõte</w:t>
      </w:r>
      <w:r>
        <w:rPr>
          <w:rStyle w:val="WrterbuchStandard"/>
        </w:rPr>
        <w:t>, mnd., F.: Vw.: s. græpengÐtÏrestrõte; L.: MndHwb 1/2, 169 (græpengêter/græpengÐterstrâte)</w:t>
      </w:r>
    </w:p>
    <w:p>
      <w:pPr>
        <w:pStyle w:val="KeinLeerraum"/>
        <w:rPr/>
      </w:pPr>
      <w:r>
        <w:rPr>
          <w:rStyle w:val="Wrterbuchkopfzeile"/>
        </w:rPr>
        <w:t>græpengæt</w:t>
      </w:r>
      <w:r>
        <w:rPr>
          <w:rStyle w:val="WrterbuchStandard"/>
          <w:b/>
        </w:rPr>
        <w:t xml:space="preserve"> (2)</w:t>
      </w:r>
      <w:r>
        <w:rPr>
          <w:rStyle w:val="WrterbuchStandard"/>
        </w:rPr>
        <w:t>, græpeng¦t, mnd., N.: nhd. Grapen als Handelsware, Gropen als Handelsware, Bronzewaren als Handelsgut; Hw.: s. græpengæt (1); E.: s. græpe (1), gæt (2); L.: MndHwb 1/2, 169 (græpengôt)</w:t>
      </w:r>
    </w:p>
    <w:p>
      <w:pPr>
        <w:pStyle w:val="KeinLeerraum"/>
        <w:rPr/>
      </w:pPr>
      <w:r>
        <w:rPr>
          <w:rStyle w:val="Wrterbuchkopfzeile"/>
        </w:rPr>
        <w:t>græpengæt</w:t>
      </w:r>
      <w:r>
        <w:rPr>
          <w:rStyle w:val="WrterbuchStandard"/>
          <w:b/>
        </w:rPr>
        <w:t xml:space="preserve"> (1)</w:t>
      </w:r>
      <w:r>
        <w:rPr>
          <w:rStyle w:val="WrterbuchStandard"/>
        </w:rPr>
        <w:t>, græpeng¦t, mnd., N.: nhd. »Gropengut«, Bronze, Mischung von Kupfer mit Zinn und Blei; Hw.: s. græpengæt (1); E.: s. græpe (1), gæt (2); L.: MndHwb 1/2, 169 (græpengôt); Son.: die Mischung besteht aus zehn Teilen Kupfer, einem Teil Zinn und zwei Teilen Blei, besseres Gropengut besteht aus acht Teilen Kupfer, einem Teil Zinn und einem Teil Blei</w:t>
      </w:r>
    </w:p>
    <w:p>
      <w:pPr>
        <w:pStyle w:val="KeinLeerraum"/>
        <w:rPr/>
      </w:pPr>
      <w:r>
        <w:rPr>
          <w:rStyle w:val="Wrterbuchkopfzeile"/>
        </w:rPr>
        <w:t>græpeng¦t</w:t>
      </w:r>
      <w:r>
        <w:rPr>
          <w:rStyle w:val="WrterbuchStandard"/>
          <w:b/>
        </w:rPr>
        <w:t xml:space="preserve"> (2)</w:t>
      </w:r>
      <w:r>
        <w:rPr>
          <w:rStyle w:val="WrterbuchStandard"/>
        </w:rPr>
        <w:t>, mnd., N.: Vw.: s. græpengæt (2); L.: MndHwb 1/2, 169 (græpengôt)</w:t>
      </w:r>
    </w:p>
    <w:p>
      <w:pPr>
        <w:pStyle w:val="KeinLeerraum"/>
        <w:rPr/>
      </w:pPr>
      <w:r>
        <w:rPr>
          <w:rStyle w:val="Wrterbuchkopfzeile"/>
        </w:rPr>
        <w:t>græpeng¦t</w:t>
      </w:r>
      <w:r>
        <w:rPr>
          <w:rStyle w:val="WrterbuchStandard"/>
          <w:b/>
        </w:rPr>
        <w:t xml:space="preserve"> (1)</w:t>
      </w:r>
      <w:r>
        <w:rPr>
          <w:rStyle w:val="WrterbuchStandard"/>
        </w:rPr>
        <w:t>, mnd., N.: Vw.: s. græpengæt (1); L.: MndHwb 1/2, 169 (græpengôt)</w:t>
      </w:r>
    </w:p>
    <w:p>
      <w:pPr>
        <w:pStyle w:val="KeinLeerraum"/>
        <w:rPr/>
      </w:pPr>
      <w:r>
        <w:rPr>
          <w:rStyle w:val="Wrterbuchkopfzeile"/>
        </w:rPr>
        <w:t>græpenmõkÏre*</w:t>
      </w:r>
      <w:r>
        <w:rPr>
          <w:rStyle w:val="WrterbuchStandard"/>
        </w:rPr>
        <w:t>, græpenmõkÐre, græpenmõker, mnd., M.: nhd. Grapenmacher, Gropenmacher, Töpfer; Hw.: s. græpenmÐkÏre; E.: s. græpe (1), mõkÏre; L.: MndHwb 1/2, 169 (græpenmõker)</w:t>
      </w:r>
    </w:p>
    <w:p>
      <w:pPr>
        <w:pStyle w:val="KeinLeerraum"/>
        <w:rPr/>
      </w:pPr>
      <w:r>
        <w:rPr>
          <w:rStyle w:val="Wrterbuchkopfzeile"/>
        </w:rPr>
        <w:t>græpenmõker</w:t>
      </w:r>
      <w:r>
        <w:rPr>
          <w:rStyle w:val="WrterbuchStandard"/>
        </w:rPr>
        <w:t>, mnd., M.: Vw.: s. græpenmõkÏre; L.: MndHwb 1/2, 169 (græpenmõker)</w:t>
      </w:r>
    </w:p>
    <w:p>
      <w:pPr>
        <w:pStyle w:val="KeinLeerraum"/>
        <w:rPr/>
      </w:pPr>
      <w:r>
        <w:rPr>
          <w:rStyle w:val="Wrterbuchkopfzeile"/>
        </w:rPr>
        <w:t>græpenmõkÐre</w:t>
      </w:r>
      <w:r>
        <w:rPr>
          <w:rStyle w:val="WrterbuchStandard"/>
        </w:rPr>
        <w:t>, mnd., M.: Vw.: s. græpenmõkÏre; L.: MndHwb 1/2, 169 (græpenmõker)</w:t>
      </w:r>
    </w:p>
    <w:p>
      <w:pPr>
        <w:pStyle w:val="KeinLeerraum"/>
        <w:rPr/>
      </w:pPr>
      <w:r>
        <w:rPr>
          <w:rStyle w:val="Wrterbuchkopfzeile"/>
        </w:rPr>
        <w:t>græpenmarket</w:t>
      </w:r>
      <w:r>
        <w:rPr>
          <w:rStyle w:val="WrterbuchStandard"/>
        </w:rPr>
        <w:t>, mnd., N., M.: nhd. Grapenmarkt, Gropenmarkt, Topfmarkt; E.: s. græpe (1), market; L.: MndHwb 1/2, 169 (græpenmarket)</w:t>
      </w:r>
    </w:p>
    <w:p>
      <w:pPr>
        <w:pStyle w:val="KeinLeerraum"/>
        <w:rPr/>
      </w:pPr>
      <w:r>
        <w:rPr>
          <w:rStyle w:val="Wrterbuchkopfzeile"/>
        </w:rPr>
        <w:t>græpenmÐkÏre*</w:t>
      </w:r>
      <w:r>
        <w:rPr>
          <w:rStyle w:val="WrterbuchStandard"/>
        </w:rPr>
        <w:t>, græpenmÐker, mnd., M.: nhd. »Gropenmächer«, Grapenmacher, Gropenmacher, Töpfer; Hw.: s. græpenmõkÏre; E.: s. græpe (1), mÐkÏre; L.: MndHwb 1/2, 169 (græpenmõker/græpenmÐker)</w:t>
      </w:r>
    </w:p>
    <w:p>
      <w:pPr>
        <w:pStyle w:val="KeinLeerraum"/>
        <w:rPr/>
      </w:pPr>
      <w:r>
        <w:rPr>
          <w:rStyle w:val="Wrterbuchkopfzeile"/>
        </w:rPr>
        <w:t>græpenmÐker</w:t>
      </w:r>
      <w:r>
        <w:rPr>
          <w:rStyle w:val="WrterbuchStandard"/>
        </w:rPr>
        <w:t>, mnd., M.: Vw.: s. græpenmÐkÏre; L.: MndHwb 1/2, 169 (græpenmõker/græpenmÐker)</w:t>
      </w:r>
    </w:p>
    <w:p>
      <w:pPr>
        <w:pStyle w:val="KeinLeerraum"/>
        <w:rPr/>
      </w:pPr>
      <w:r>
        <w:rPr>
          <w:rStyle w:val="Wrterbuchkopfzeile"/>
        </w:rPr>
        <w:t>græpenschõrde</w:t>
      </w:r>
      <w:r>
        <w:rPr>
          <w:rStyle w:val="WrterbuchStandard"/>
        </w:rPr>
        <w:t>, mnd., Sb.: nhd. Topfscherbe; Hw.: s. græpenscherve; E.: s. græpe (1), schõrde; L.: MndHwb 1/2, 169 (græpenschõrde), Lü 130a (gropenscharde); Son.: örtlich beschränkt</w:t>
      </w:r>
    </w:p>
    <w:p>
      <w:pPr>
        <w:pStyle w:val="KeinLeerraum"/>
        <w:rPr/>
      </w:pPr>
      <w:r>
        <w:rPr>
          <w:rStyle w:val="Wrterbuchkopfzeile"/>
        </w:rPr>
        <w:t>græpenscherve</w:t>
      </w:r>
      <w:r>
        <w:rPr>
          <w:rStyle w:val="WrterbuchStandard"/>
        </w:rPr>
        <w:t>, mnd., F.: nhd. Topfscherbe; Hw.: s. græpenschõrde; E.: s. græpe (1), scherve; L.: MndHwb 1/2, 169 (græpenscherve)</w:t>
      </w:r>
    </w:p>
    <w:p>
      <w:pPr>
        <w:pStyle w:val="KeinLeerraum"/>
        <w:rPr/>
      </w:pPr>
      <w:r>
        <w:rPr>
          <w:rStyle w:val="Wrterbuchkopfzeile"/>
        </w:rPr>
        <w:t>græpensellÏre*</w:t>
      </w:r>
      <w:r>
        <w:rPr>
          <w:rStyle w:val="WrterbuchStandard"/>
        </w:rPr>
        <w:t>, græpensellÐre, græpenseller, mnd., M.: nhd. Grapenverkäufer, Gropenverkäufer, Topfverkäufer; E.: s. græpe (1), sellÏre; L.: MndHwb 1/2, 169 (græpenseller); Son.: örtlich beschränkt</w:t>
      </w:r>
    </w:p>
    <w:p>
      <w:pPr>
        <w:pStyle w:val="KeinLeerraum"/>
        <w:rPr/>
      </w:pPr>
      <w:r>
        <w:rPr>
          <w:rStyle w:val="Wrterbuchkopfzeile"/>
        </w:rPr>
        <w:t>græpenseller</w:t>
      </w:r>
      <w:r>
        <w:rPr>
          <w:rStyle w:val="WrterbuchStandard"/>
        </w:rPr>
        <w:t>, mnd., M.: Vw.: s. græpensellÏre; L.: MndHwb 1/2, 169 (græpenseller)</w:t>
      </w:r>
    </w:p>
    <w:p>
      <w:pPr>
        <w:pStyle w:val="KeinLeerraum"/>
        <w:rPr/>
      </w:pPr>
      <w:r>
        <w:rPr>
          <w:rStyle w:val="Wrterbuchkopfzeile"/>
        </w:rPr>
        <w:t>græpensellÐre</w:t>
      </w:r>
      <w:r>
        <w:rPr>
          <w:rStyle w:val="WrterbuchStandard"/>
        </w:rPr>
        <w:t>, mnd., M.: Vw.: s. græpensellÏre; L.: MndHwb 1/2, 169 (græpenseller)</w:t>
      </w:r>
    </w:p>
    <w:p>
      <w:pPr>
        <w:pStyle w:val="KeinLeerraum"/>
        <w:rPr/>
      </w:pPr>
      <w:r>
        <w:rPr>
          <w:rStyle w:val="Wrterbuchkopfzeile"/>
        </w:rPr>
        <w:t>græpenspÆse</w:t>
      </w:r>
      <w:r>
        <w:rPr>
          <w:rStyle w:val="WrterbuchStandard"/>
        </w:rPr>
        <w:t>, mnd., F.: nhd. Zinnzusatz zum Kupfer, Metall zu Töpfen, eingeschmolzenes Grapengut als Kupferzusatz; E.: s. græpe (1), spÆse?; L.: MndHwb 1/2, 169 (græpenspîse), Lü 130a (gropenspise)</w:t>
      </w:r>
    </w:p>
    <w:p>
      <w:pPr>
        <w:pStyle w:val="KeinLeerraum"/>
        <w:rPr/>
      </w:pPr>
      <w:r>
        <w:rPr>
          <w:rStyle w:val="Wrterbuchkopfzeile"/>
        </w:rPr>
        <w:t>græpenswÐve</w:t>
      </w:r>
      <w:r>
        <w:rPr>
          <w:rStyle w:val="WrterbuchStandard"/>
        </w:rPr>
        <w:t>, mnd., M.: nhd. Grapendeckel; E.: s. græpe (1), swÐve; L.: MndHwb 1/2, 169 (græpenswÐve)</w:t>
      </w:r>
    </w:p>
    <w:p>
      <w:pPr>
        <w:pStyle w:val="KeinLeerraum"/>
        <w:rPr/>
      </w:pPr>
      <w:r>
        <w:rPr>
          <w:rStyle w:val="Wrterbuchkopfzeile"/>
        </w:rPr>
        <w:t>gr</w:t>
      </w:r>
      <w:r>
        <w:rPr>
          <w:rStyle w:val="Wrterbuchkopfzeile"/>
          <w:rFonts w:cs="Microsoft Sans Serif" w:ascii="Microsoft Sans Serif" w:hAnsi="Microsoft Sans Serif"/>
        </w:rPr>
        <w:t>ȫ</w:t>
      </w:r>
      <w:r>
        <w:rPr>
          <w:rStyle w:val="Wrterbuchkopfzeile"/>
        </w:rPr>
        <w:t>per</w:t>
      </w:r>
      <w:r>
        <w:rPr>
          <w:rStyle w:val="WrterbuchStandard"/>
        </w:rPr>
        <w:t>, mnd., M.: Vw.: s. gr</w:t>
      </w:r>
      <w:r>
        <w:rPr>
          <w:rStyle w:val="WrterbuchStandard"/>
          <w:rFonts w:cs="Microsoft Sans Serif" w:ascii="Microsoft Sans Serif" w:hAnsi="Microsoft Sans Serif"/>
        </w:rPr>
        <w:t>ȫ</w:t>
      </w:r>
      <w:r>
        <w:rPr>
          <w:rStyle w:val="WrterbuchStandard"/>
        </w:rPr>
        <w:t>p</w:t>
      </w:r>
      <w:r>
        <w:rPr>
          <w:rStyle w:val="WrterbuchStandard"/>
          <w:rFonts w:cs="Times German"/>
        </w:rPr>
        <w:t>Ï</w:t>
      </w:r>
      <w:r>
        <w:rPr>
          <w:rStyle w:val="WrterbuchStandard"/>
        </w:rPr>
        <w:t>re; L.: MndHwb 1/2, 169 (gr</w:t>
      </w:r>
      <w:r>
        <w:rPr>
          <w:rStyle w:val="WrterbuchStandard"/>
          <w:rFonts w:cs="Microsoft Sans Serif" w:ascii="Microsoft Sans Serif" w:hAnsi="Microsoft Sans Serif"/>
        </w:rPr>
        <w:t>ȫ</w:t>
      </w:r>
      <w:r>
        <w:rPr>
          <w:rStyle w:val="WrterbuchStandard"/>
        </w:rPr>
        <w:t>per); Son.: langes ö</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perekarre</w:t>
      </w:r>
      <w:r>
        <w:rPr>
          <w:rStyle w:val="WrterbuchStandard"/>
        </w:rPr>
        <w:t>, mnd., M.: Vw.: s. gr</w:t>
      </w:r>
      <w:r>
        <w:rPr>
          <w:rStyle w:val="WrterbuchStandard"/>
          <w:rFonts w:cs="Microsoft Sans Serif" w:ascii="Microsoft Sans Serif" w:hAnsi="Microsoft Sans Serif"/>
        </w:rPr>
        <w:t>ȫ</w:t>
      </w:r>
      <w:r>
        <w:rPr>
          <w:rStyle w:val="WrterbuchStandard"/>
        </w:rPr>
        <w:t>p</w:t>
      </w:r>
      <w:r>
        <w:rPr>
          <w:rStyle w:val="WrterbuchStandard"/>
          <w:rFonts w:cs="Times German"/>
        </w:rPr>
        <w:t>Ï</w:t>
      </w:r>
      <w:r>
        <w:rPr>
          <w:rStyle w:val="WrterbuchStandard"/>
        </w:rPr>
        <w:t>rekarre; L.: MndHwb 1/2, 169 (gr</w:t>
      </w:r>
      <w:r>
        <w:rPr>
          <w:rStyle w:val="WrterbuchStandard"/>
          <w:rFonts w:cs="Microsoft Sans Serif" w:ascii="Microsoft Sans Serif" w:hAnsi="Microsoft Sans Serif"/>
        </w:rPr>
        <w:t>ȫ</w:t>
      </w:r>
      <w:r>
        <w:rPr>
          <w:rStyle w:val="WrterbuchStandard"/>
        </w:rPr>
        <w:t xml:space="preserve">per[e]karre); Son.: langes </w:t>
      </w:r>
      <w:r>
        <w:rPr>
          <w:rStyle w:val="WrterbuchStandard"/>
          <w:rFonts w:cs="Times German"/>
        </w:rPr>
        <w:t>ö</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pergr</w:t>
      </w:r>
      <w:r>
        <w:rPr>
          <w:rStyle w:val="Wrterbuchkopfzeile"/>
          <w:rFonts w:cs="Times German"/>
        </w:rPr>
        <w:t>æ</w:t>
      </w:r>
      <w:r>
        <w:rPr>
          <w:rStyle w:val="Wrterbuchkopfzeile"/>
        </w:rPr>
        <w:t>ve</w:t>
      </w:r>
      <w:r>
        <w:rPr>
          <w:rStyle w:val="WrterbuchStandard"/>
        </w:rPr>
        <w:t>, mnd., F.: Vw.: s. gr</w:t>
      </w:r>
      <w:r>
        <w:rPr>
          <w:rStyle w:val="WrterbuchStandard"/>
          <w:rFonts w:cs="Microsoft Sans Serif" w:ascii="Microsoft Sans Serif" w:hAnsi="Microsoft Sans Serif"/>
        </w:rPr>
        <w:t>ȫ</w:t>
      </w:r>
      <w:r>
        <w:rPr>
          <w:rStyle w:val="WrterbuchStandard"/>
        </w:rPr>
        <w:t>p</w:t>
      </w:r>
      <w:r>
        <w:rPr>
          <w:rStyle w:val="WrterbuchStandard"/>
          <w:rFonts w:cs="Times German"/>
        </w:rPr>
        <w:t>Ï</w:t>
      </w:r>
      <w:r>
        <w:rPr>
          <w:rStyle w:val="WrterbuchStandard"/>
        </w:rPr>
        <w:t>regr</w:t>
      </w:r>
      <w:r>
        <w:rPr>
          <w:rStyle w:val="WrterbuchStandard"/>
          <w:rFonts w:cs="Times German"/>
        </w:rPr>
        <w:t>æ</w:t>
      </w:r>
      <w:r>
        <w:rPr>
          <w:rStyle w:val="WrterbuchStandard"/>
        </w:rPr>
        <w:t>ve; L.: MndHwb 1/2, 169 (gr</w:t>
      </w:r>
      <w:r>
        <w:rPr>
          <w:rStyle w:val="WrterbuchStandard"/>
          <w:rFonts w:cs="Microsoft Sans Serif" w:ascii="Microsoft Sans Serif" w:hAnsi="Microsoft Sans Serif"/>
        </w:rPr>
        <w:t>ȫ</w:t>
      </w:r>
      <w:r>
        <w:rPr>
          <w:rStyle w:val="WrterbuchStandard"/>
        </w:rPr>
        <w:t>per/gr</w:t>
      </w:r>
      <w:r>
        <w:rPr>
          <w:rStyle w:val="WrterbuchStandard"/>
          <w:rFonts w:cs="Microsoft Sans Serif" w:ascii="Microsoft Sans Serif" w:hAnsi="Microsoft Sans Serif"/>
        </w:rPr>
        <w:t>ȫ</w:t>
      </w:r>
      <w:r>
        <w:rPr>
          <w:rStyle w:val="WrterbuchStandard"/>
        </w:rPr>
        <w:t>pergr</w:t>
      </w:r>
      <w:r>
        <w:rPr>
          <w:rStyle w:val="WrterbuchStandard"/>
          <w:rFonts w:cs="Times German"/>
        </w:rPr>
        <w:t>ô</w:t>
      </w:r>
      <w:r>
        <w:rPr>
          <w:rStyle w:val="WrterbuchStandard"/>
        </w:rPr>
        <w:t xml:space="preserve">ve); Son.: langes </w:t>
      </w:r>
      <w:r>
        <w:rPr>
          <w:rStyle w:val="WrterbuchStandard"/>
          <w:rFonts w:cs="Times German"/>
        </w:rPr>
        <w:t>ö</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perhof</w:t>
      </w:r>
      <w:r>
        <w:rPr>
          <w:rStyle w:val="WrterbuchStandard"/>
        </w:rPr>
        <w:t>, mnd., M.: Vw.: s. gr</w:t>
      </w:r>
      <w:r>
        <w:rPr>
          <w:rStyle w:val="WrterbuchStandard"/>
          <w:rFonts w:cs="Microsoft Sans Serif" w:ascii="Microsoft Sans Serif" w:hAnsi="Microsoft Sans Serif"/>
        </w:rPr>
        <w:t>ȫ</w:t>
      </w:r>
      <w:r>
        <w:rPr>
          <w:rStyle w:val="WrterbuchStandard"/>
        </w:rPr>
        <w:t>pÏrehof; L.: MndHwb 1/2, 169 (gr</w:t>
      </w:r>
      <w:r>
        <w:rPr>
          <w:rStyle w:val="WrterbuchStandard"/>
          <w:rFonts w:cs="Microsoft Sans Serif" w:ascii="Microsoft Sans Serif" w:hAnsi="Microsoft Sans Serif"/>
        </w:rPr>
        <w:t>ȫ</w:t>
      </w:r>
      <w:r>
        <w:rPr>
          <w:rStyle w:val="WrterbuchStandard"/>
        </w:rPr>
        <w:t>per/gr</w:t>
      </w:r>
      <w:r>
        <w:rPr>
          <w:rStyle w:val="WrterbuchStandard"/>
          <w:rFonts w:cs="Microsoft Sans Serif" w:ascii="Microsoft Sans Serif" w:hAnsi="Microsoft Sans Serif"/>
        </w:rPr>
        <w:t>ȫ</w:t>
      </w:r>
      <w:r>
        <w:rPr>
          <w:rStyle w:val="WrterbuchStandard"/>
        </w:rPr>
        <w:t xml:space="preserve">perhof); Son.: langes </w:t>
      </w:r>
      <w:r>
        <w:rPr>
          <w:rStyle w:val="WrterbuchStandard"/>
          <w:rFonts w:cs="Times German"/>
        </w:rPr>
        <w:t>ö</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perk</w:t>
      </w:r>
      <w:r>
        <w:rPr>
          <w:rStyle w:val="Wrterbuchkopfzeile"/>
          <w:rFonts w:cs="Times German"/>
        </w:rPr>
        <w:t>õ</w:t>
      </w:r>
      <w:r>
        <w:rPr>
          <w:rStyle w:val="Wrterbuchkopfzeile"/>
        </w:rPr>
        <w:t>re</w:t>
      </w:r>
      <w:r>
        <w:rPr>
          <w:rStyle w:val="WrterbuchStandard"/>
        </w:rPr>
        <w:t>, mnd., M.: Vw.: s. gr</w:t>
      </w:r>
      <w:r>
        <w:rPr>
          <w:rStyle w:val="WrterbuchStandard"/>
          <w:rFonts w:cs="Microsoft Sans Serif" w:ascii="Microsoft Sans Serif" w:hAnsi="Microsoft Sans Serif"/>
        </w:rPr>
        <w:t>ȫ</w:t>
      </w:r>
      <w:r>
        <w:rPr>
          <w:rStyle w:val="WrterbuchStandard"/>
        </w:rPr>
        <w:t>p</w:t>
      </w:r>
      <w:r>
        <w:rPr>
          <w:rStyle w:val="WrterbuchStandard"/>
          <w:rFonts w:cs="Times German"/>
        </w:rPr>
        <w:t>Ï</w:t>
      </w:r>
      <w:r>
        <w:rPr>
          <w:rStyle w:val="WrterbuchStandard"/>
        </w:rPr>
        <w:t>rekarre; L.: MndHwb 1/2, 169 (gr</w:t>
      </w:r>
      <w:r>
        <w:rPr>
          <w:rStyle w:val="WrterbuchStandard"/>
          <w:rFonts w:cs="Microsoft Sans Serif" w:ascii="Microsoft Sans Serif" w:hAnsi="Microsoft Sans Serif"/>
        </w:rPr>
        <w:t>ȫ</w:t>
      </w:r>
      <w:r>
        <w:rPr>
          <w:rStyle w:val="WrterbuchStandard"/>
        </w:rPr>
        <w:t xml:space="preserve">per[e]karre); Son.: langes </w:t>
      </w:r>
      <w:r>
        <w:rPr>
          <w:rStyle w:val="WrterbuchStandard"/>
          <w:rFonts w:cs="Times German"/>
        </w:rPr>
        <w:t>ö</w:t>
      </w:r>
    </w:p>
    <w:p>
      <w:pPr>
        <w:pStyle w:val="KeinLeerraum"/>
        <w:rPr/>
      </w:pPr>
      <w:r>
        <w:rPr>
          <w:rStyle w:val="Wrterbuchkopfzeile"/>
        </w:rPr>
        <w:t>gr</w:t>
      </w:r>
      <w:r>
        <w:rPr>
          <w:rStyle w:val="Wrterbuchkopfzeile"/>
          <w:rFonts w:cs="Microsoft Sans Serif" w:ascii="Microsoft Sans Serif" w:hAnsi="Microsoft Sans Serif"/>
        </w:rPr>
        <w:t>ȫ</w:t>
      </w:r>
      <w:r>
        <w:rPr>
          <w:rStyle w:val="Wrterbuchkopfzeile"/>
        </w:rPr>
        <w:t>perkarre</w:t>
      </w:r>
      <w:r>
        <w:rPr>
          <w:rStyle w:val="WrterbuchStandard"/>
        </w:rPr>
        <w:t>, mnd., M.: Vw.: s. gr</w:t>
      </w:r>
      <w:r>
        <w:rPr>
          <w:rStyle w:val="WrterbuchStandard"/>
          <w:rFonts w:cs="Microsoft Sans Serif" w:ascii="Microsoft Sans Serif" w:hAnsi="Microsoft Sans Serif"/>
        </w:rPr>
        <w:t>ȫ</w:t>
      </w:r>
      <w:r>
        <w:rPr>
          <w:rStyle w:val="WrterbuchStandard"/>
        </w:rPr>
        <w:t>p</w:t>
      </w:r>
      <w:r>
        <w:rPr>
          <w:rStyle w:val="WrterbuchStandard"/>
          <w:rFonts w:cs="Times German"/>
        </w:rPr>
        <w:t>Ï</w:t>
      </w:r>
      <w:r>
        <w:rPr>
          <w:rStyle w:val="WrterbuchStandard"/>
        </w:rPr>
        <w:t>rekarre; L.: MndHwb 1/2, 169 (gr</w:t>
      </w:r>
      <w:r>
        <w:rPr>
          <w:rStyle w:val="WrterbuchStandard"/>
          <w:rFonts w:cs="Microsoft Sans Serif" w:ascii="Microsoft Sans Serif" w:hAnsi="Microsoft Sans Serif"/>
        </w:rPr>
        <w:t>ȫ</w:t>
      </w:r>
      <w:r>
        <w:rPr>
          <w:rStyle w:val="WrterbuchStandard"/>
        </w:rPr>
        <w:t>per[e]karre); Son.: langes ö</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perstr</w:t>
      </w:r>
      <w:r>
        <w:rPr>
          <w:rStyle w:val="Wrterbuchkopfzeile"/>
          <w:rFonts w:cs="Times German"/>
        </w:rPr>
        <w:t>õ</w:t>
      </w:r>
      <w:r>
        <w:rPr>
          <w:rStyle w:val="Wrterbuchkopfzeile"/>
        </w:rPr>
        <w:t>te</w:t>
      </w:r>
      <w:r>
        <w:rPr>
          <w:rStyle w:val="WrterbuchStandard"/>
        </w:rPr>
        <w:t>, mnd., F.: Vw.: s. gr</w:t>
      </w:r>
      <w:r>
        <w:rPr>
          <w:rStyle w:val="WrterbuchStandard"/>
          <w:rFonts w:cs="Microsoft Sans Serif" w:ascii="Microsoft Sans Serif" w:hAnsi="Microsoft Sans Serif"/>
        </w:rPr>
        <w:t>ȫ</w:t>
      </w:r>
      <w:r>
        <w:rPr>
          <w:rStyle w:val="WrterbuchStandard"/>
        </w:rPr>
        <w:t>p</w:t>
      </w:r>
      <w:r>
        <w:rPr>
          <w:rStyle w:val="WrterbuchStandard"/>
          <w:rFonts w:cs="Times German"/>
        </w:rPr>
        <w:t>Ï</w:t>
      </w:r>
      <w:r>
        <w:rPr>
          <w:rStyle w:val="WrterbuchStandard"/>
        </w:rPr>
        <w:t>restr</w:t>
      </w:r>
      <w:r>
        <w:rPr>
          <w:rStyle w:val="WrterbuchStandard"/>
          <w:rFonts w:cs="Times German"/>
        </w:rPr>
        <w:t>õ</w:t>
      </w:r>
      <w:r>
        <w:rPr>
          <w:rStyle w:val="WrterbuchStandard"/>
        </w:rPr>
        <w:t>te; L.: MndHwb 1/2, 169 (gr</w:t>
      </w:r>
      <w:r>
        <w:rPr>
          <w:rStyle w:val="WrterbuchStandard"/>
          <w:rFonts w:cs="Microsoft Sans Serif" w:ascii="Microsoft Sans Serif" w:hAnsi="Microsoft Sans Serif"/>
        </w:rPr>
        <w:t>ȫ</w:t>
      </w:r>
      <w:r>
        <w:rPr>
          <w:rStyle w:val="WrterbuchStandard"/>
        </w:rPr>
        <w:t>per/gr</w:t>
      </w:r>
      <w:r>
        <w:rPr>
          <w:rStyle w:val="WrterbuchStandard"/>
          <w:rFonts w:cs="Microsoft Sans Serif" w:ascii="Microsoft Sans Serif" w:hAnsi="Microsoft Sans Serif"/>
        </w:rPr>
        <w:t>ȫ</w:t>
      </w:r>
      <w:r>
        <w:rPr>
          <w:rStyle w:val="WrterbuchStandard"/>
        </w:rPr>
        <w:t>perstr</w:t>
      </w:r>
      <w:r>
        <w:rPr>
          <w:rStyle w:val="WrterbuchStandard"/>
          <w:rFonts w:cs="Times German"/>
        </w:rPr>
        <w:t>â</w:t>
      </w:r>
      <w:r>
        <w:rPr>
          <w:rStyle w:val="WrterbuchStandard"/>
        </w:rPr>
        <w:t xml:space="preserve">te); Son.: langes </w:t>
      </w:r>
      <w:r>
        <w:rPr>
          <w:rStyle w:val="WrterbuchStandard"/>
          <w:rFonts w:cs="Times German"/>
        </w:rPr>
        <w:t>ö</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pertw</w:t>
      </w:r>
      <w:r>
        <w:rPr>
          <w:rStyle w:val="Wrterbuchkopfzeile"/>
          <w:rFonts w:cs="Times German"/>
        </w:rPr>
        <w:t>Æ</w:t>
      </w:r>
      <w:r>
        <w:rPr>
          <w:rStyle w:val="Wrterbuchkopfzeile"/>
        </w:rPr>
        <w:t>te</w:t>
      </w:r>
      <w:r>
        <w:rPr>
          <w:rStyle w:val="WrterbuchStandard"/>
        </w:rPr>
        <w:t>, mnd., F.: Vw.: s. gr</w:t>
      </w:r>
      <w:r>
        <w:rPr>
          <w:rStyle w:val="WrterbuchStandard"/>
          <w:rFonts w:cs="Microsoft Sans Serif" w:ascii="Microsoft Sans Serif" w:hAnsi="Microsoft Sans Serif"/>
        </w:rPr>
        <w:t>ȫ</w:t>
      </w:r>
      <w:r>
        <w:rPr>
          <w:rStyle w:val="WrterbuchStandard"/>
        </w:rPr>
        <w:t>p</w:t>
      </w:r>
      <w:r>
        <w:rPr>
          <w:rStyle w:val="WrterbuchStandard"/>
          <w:rFonts w:cs="Times German"/>
        </w:rPr>
        <w:t>Ï</w:t>
      </w:r>
      <w:r>
        <w:rPr>
          <w:rStyle w:val="WrterbuchStandard"/>
        </w:rPr>
        <w:t>retw</w:t>
      </w:r>
      <w:r>
        <w:rPr>
          <w:rStyle w:val="WrterbuchStandard"/>
          <w:rFonts w:cs="Times German"/>
        </w:rPr>
        <w:t>Æ</w:t>
      </w:r>
      <w:r>
        <w:rPr>
          <w:rStyle w:val="WrterbuchStandard"/>
        </w:rPr>
        <w:t>te; L.: MndHwb 1/2, 169 (gr</w:t>
      </w:r>
      <w:r>
        <w:rPr>
          <w:rStyle w:val="WrterbuchStandard"/>
          <w:rFonts w:cs="Microsoft Sans Serif" w:ascii="Microsoft Sans Serif" w:hAnsi="Microsoft Sans Serif"/>
        </w:rPr>
        <w:t>ȫ</w:t>
      </w:r>
      <w:r>
        <w:rPr>
          <w:rStyle w:val="WrterbuchStandard"/>
        </w:rPr>
        <w:t>per/gr</w:t>
      </w:r>
      <w:r>
        <w:rPr>
          <w:rStyle w:val="WrterbuchStandard"/>
          <w:rFonts w:cs="Microsoft Sans Serif" w:ascii="Microsoft Sans Serif" w:hAnsi="Microsoft Sans Serif"/>
        </w:rPr>
        <w:t>ȫ</w:t>
      </w:r>
      <w:r>
        <w:rPr>
          <w:rStyle w:val="WrterbuchStandard"/>
        </w:rPr>
        <w:t>pertw</w:t>
      </w:r>
      <w:r>
        <w:rPr>
          <w:rStyle w:val="WrterbuchStandard"/>
          <w:rFonts w:cs="Times German"/>
        </w:rPr>
        <w:t>î</w:t>
      </w:r>
      <w:r>
        <w:rPr>
          <w:rStyle w:val="WrterbuchStandard"/>
        </w:rPr>
        <w:t xml:space="preserve">te); Son.: langes </w:t>
      </w:r>
      <w:r>
        <w:rPr>
          <w:rStyle w:val="WrterbuchStandard"/>
          <w:rFonts w:cs="Times German"/>
        </w:rPr>
        <w:t>ö</w:t>
      </w:r>
    </w:p>
    <w:p>
      <w:pPr>
        <w:pStyle w:val="KeinLeerraum"/>
        <w:rPr/>
      </w:pPr>
      <w:r>
        <w:rPr>
          <w:rStyle w:val="Wrterbuchkopfzeile"/>
        </w:rPr>
        <w:t>græpewerk</w:t>
      </w:r>
      <w:r>
        <w:rPr>
          <w:rStyle w:val="WrterbuchStandard"/>
        </w:rPr>
        <w:t>, mnd., N.: nhd. Messingwaren, Bronzewaren, Kupferwaren, Gelbgießerarbeit; E.: s. græpe (1), werk; L.: MndHwb 1/2, 169 (græpewerk)</w:t>
      </w:r>
    </w:p>
    <w:p>
      <w:pPr>
        <w:pStyle w:val="KeinLeerraum"/>
        <w:rPr/>
      </w:pPr>
      <w:r>
        <w:rPr>
          <w:rStyle w:val="Wrterbuchkopfzeile"/>
        </w:rPr>
        <w:t>gropheit</w:t>
      </w:r>
      <w:r>
        <w:rPr>
          <w:rStyle w:val="WrterbuchStandard"/>
        </w:rPr>
        <w:t>, grobheit, mhd., st. F.: nhd. »Grobheit«, Dicke, Schwere, Festigkeit, Stofflichkeit, Unebenheit, Rauheit, Materialität, Ungebildetheit; Q.: Secr (1282), EckhI, EckhII, EckhIII, EckhV, Parad, Minneb, MinnerII, Tauler, Seuse, WernhMl, Schürebr (FB gropheit), BdN, Chr; E.: s. grop, heit; W.: nhd. Grobheit, F., Grobheit, DW 9, 413; L.: Lexer 76c (gropheit), Hennig (gropheit)</w:t>
      </w:r>
    </w:p>
    <w:p>
      <w:pPr>
        <w:pStyle w:val="KeinLeerraum"/>
        <w:rPr/>
      </w:pPr>
      <w:r>
        <w:rPr>
          <w:rStyle w:val="Wrterbuchkopfzeile"/>
        </w:rPr>
        <w:t>gropiere</w:t>
      </w:r>
      <w:r>
        <w:rPr>
          <w:rStyle w:val="WrterbuchStandard"/>
        </w:rPr>
        <w:t>, mhd., st. F.: Vw.: s. græpiere</w:t>
      </w:r>
    </w:p>
    <w:p>
      <w:pPr>
        <w:pStyle w:val="KeinLeerraum"/>
        <w:rPr/>
      </w:pPr>
      <w:r>
        <w:rPr>
          <w:rStyle w:val="Wrterbuchkopfzeile"/>
        </w:rPr>
        <w:t>græpiere</w:t>
      </w:r>
      <w:r>
        <w:rPr>
          <w:rStyle w:val="WrterbuchStandard"/>
        </w:rPr>
        <w:t>, gropiere, mhd., st. F.: nhd. Pferdedecke; Q.: Suol (FB gropiere), Krone, Wig (1210-1220); E.: s. mfrz. croupière, F., Pferdedecke; vgl. mfrz. croupe, Sb., Kruppe; awfrk. *kruppa, Sb., Kruppe, Kluge s. u. Kruppe; weitere Herkunft unklar, vielleicht zu idg. *gerb</w:t>
        <w:noBreakHyphen/>
        <w:t>, V., sich kräuseln, runzeln, krümmen, Pokorny 387; vgl. idg. *ger</w:t>
        <w:noBreakHyphen/>
        <w:t xml:space="preserve"> (3), V., drehen, winden, Pokorny 385; W.: nhd. DW-; L.: Lexer 76c (græpiere), Hennig (græpiere)</w:t>
      </w:r>
    </w:p>
    <w:p>
      <w:pPr>
        <w:pStyle w:val="KeinLeerraum"/>
        <w:rPr/>
      </w:pPr>
      <w:r>
        <w:rPr>
          <w:rStyle w:val="Wrterbuchkopfzeile"/>
        </w:rPr>
        <w:t>græpÆsern</w:t>
      </w:r>
      <w:r>
        <w:rPr>
          <w:rStyle w:val="WrterbuchStandard"/>
        </w:rPr>
        <w:t>, mnd., N.: Vw.: s. græpeÆsern; L.: Lü 130a (grôpisern)</w:t>
      </w:r>
    </w:p>
    <w:p>
      <w:pPr>
        <w:pStyle w:val="KeinLeerraum"/>
        <w:rPr/>
      </w:pPr>
      <w:r>
        <w:rPr>
          <w:rStyle w:val="Wrterbuchkopfzeile"/>
        </w:rPr>
        <w:t>græpÆsern*</w:t>
      </w:r>
      <w:r>
        <w:rPr>
          <w:rStyle w:val="WrterbuchStandard"/>
        </w:rPr>
        <w:t>, græpeÆseren, græpÆsern, mnd., N.: nhd. Hohleisen, Hacke; ÜG.: lat. runcina, scalprum; I.: Lbd. lat. runcina?; E.: s. græpe, Æsern (1); L.: MndHwb 1/2, 168 (grôpeîseren), Lü 130a (grôpisern)</w:t>
      </w:r>
    </w:p>
    <w:p>
      <w:pPr>
        <w:pStyle w:val="KeinLeerraum"/>
        <w:rPr/>
      </w:pPr>
      <w:r>
        <w:rPr>
          <w:rStyle w:val="Wrterbuchkopfzeile"/>
        </w:rPr>
        <w:t>groplich</w:t>
      </w:r>
      <w:r>
        <w:rPr>
          <w:rStyle w:val="WrterbuchStandard"/>
        </w:rPr>
        <w:t>, mhd., Adj.: Vw.: s. groblich</w:t>
      </w:r>
    </w:p>
    <w:p>
      <w:pPr>
        <w:pStyle w:val="KeinLeerraum"/>
        <w:rPr/>
      </w:pPr>
      <w:r>
        <w:rPr>
          <w:rStyle w:val="Wrterbuchkopfzeile"/>
        </w:rPr>
        <w:t>groplÆche</w:t>
      </w:r>
      <w:r>
        <w:rPr>
          <w:rStyle w:val="WrterbuchStandard"/>
        </w:rPr>
        <w:t>, mhd., Adv.: Vw.: s. groblÆche</w:t>
      </w:r>
    </w:p>
    <w:p>
      <w:pPr>
        <w:pStyle w:val="KeinLeerraum"/>
        <w:rPr/>
      </w:pPr>
      <w:r>
        <w:rPr>
          <w:rStyle w:val="Wrterbuchkopfzeile"/>
        </w:rPr>
        <w:t>groppe</w:t>
      </w:r>
      <w:r>
        <w:rPr>
          <w:rStyle w:val="WrterbuchStandard"/>
        </w:rPr>
        <w:t>, mnd., Sb.: Vw.: s. grop; L.: MndHwb 1/2, 168 (grop)</w:t>
      </w:r>
    </w:p>
    <w:p>
      <w:pPr>
        <w:pStyle w:val="KeinLeerraum"/>
        <w:rPr/>
      </w:pPr>
      <w:r>
        <w:rPr>
          <w:rStyle w:val="Wrterbuchkopfzeile"/>
        </w:rPr>
        <w:t>groppe</w:t>
      </w:r>
      <w:r>
        <w:rPr>
          <w:rStyle w:val="WrterbuchStandard"/>
        </w:rPr>
        <w:t>, mhd., sw. M., sw. F.: nhd. Gründling, Kresse (F.) (2), Groppe; Hw.: s. grope; E.: ahd.? groppo 1, sw. M. (n), Karpfen?, Gründling, Kresse (F.) (2); W.: nhd. (ält.) Groppe, M., kleiner Fisch, DW 9, 445; L.: Lexer 76c (groppe)</w:t>
      </w:r>
    </w:p>
    <w:p>
      <w:pPr>
        <w:pStyle w:val="KeinLeerraum"/>
        <w:rPr/>
      </w:pPr>
      <w:r>
        <w:rPr>
          <w:rStyle w:val="Wrterbuchkopfzeile"/>
        </w:rPr>
        <w:t>groppo</w:t>
      </w:r>
      <w:r>
        <w:rPr>
          <w:rStyle w:val="WrterbuchStandard"/>
          <w:b/>
        </w:rPr>
        <w:t xml:space="preserve"> 1</w:t>
      </w:r>
      <w:r>
        <w:rPr>
          <w:rStyle w:val="WrterbuchStandard"/>
        </w:rPr>
        <w:t>, ahd.?, sw. M. (n): nhd. Karpfen?, Gründling, Kresse (F.) (2); ne. carp?; ÜG.: lat. (gobio) Gl; Q.: Gl (13./14. Jh.); W.: mhd. groppe, sw. M., Gründling, Kresse (F.) (2), Groppe; nhd. (ält.) Groppe, M., kleiner Fisch, DW 9, 445</w:t>
      </w:r>
    </w:p>
    <w:p>
      <w:pPr>
        <w:pStyle w:val="KeinLeerraum"/>
        <w:rPr/>
      </w:pPr>
      <w:r>
        <w:rPr>
          <w:rStyle w:val="Wrterbuchkopfzeile"/>
        </w:rPr>
        <w:t>*gro-r</w:t>
        <w:noBreakHyphen/>
        <w:t>en</w:t>
      </w:r>
      <w:r>
        <w:rPr>
          <w:rStyle w:val="WrterbuchStandard"/>
        </w:rPr>
        <w:t>, ae., Adj.: nhd. überwältigt; Vw.: s. be</w:t>
        <w:noBreakHyphen/>
        <w:t>; Hw.: s. *gréo-s-an, gry-r</w:t>
        <w:noBreakHyphen/>
        <w:t>e; E.: s. germ. *greisan, st. V., grausen, schaudern; idg. *ghrÐi</w:t>
        <w:noBreakHyphen/>
        <w:t>, *ghrei</w:t>
        <w:noBreakHyphen/>
        <w:t>, *ghrýi</w:t>
        <w:noBreakHyphen/>
        <w:t>, *ghrÆ</w:t>
        <w:noBreakHyphen/>
        <w:t>, V., streichen, streifen, beschmieren, Pokorny 457; vgl. idg. *gher- (2), V., reiben, streichen, Pokorny 439; L.: Hh 138</w:t>
      </w:r>
    </w:p>
    <w:p>
      <w:pPr>
        <w:pStyle w:val="KeinLeerraum"/>
        <w:rPr/>
      </w:pPr>
      <w:r>
        <w:rPr>
          <w:rStyle w:val="Wrterbuchkopfzeile"/>
        </w:rPr>
        <w:t>gro-r-n</w:t>
      </w:r>
      <w:r>
        <w:rPr>
          <w:rStyle w:val="WrterbuchStandard"/>
          <w:b/>
        </w:rPr>
        <w:t xml:space="preserve"> (2)</w:t>
      </w:r>
      <w:r>
        <w:rPr>
          <w:rStyle w:val="WrterbuchStandard"/>
        </w:rPr>
        <w:t>, ae., Adj.: nhd. traurig, bekümmert; Hw.: s. gno</w:t>
        <w:noBreakHyphen/>
        <w:t>r</w:t>
        <w:noBreakHyphen/>
        <w:t>n (2); E.: s. gno</w:t>
        <w:noBreakHyphen/>
        <w:t>r</w:t>
        <w:noBreakHyphen/>
        <w:t>n (2); L.: Hh 138</w:t>
      </w:r>
    </w:p>
    <w:p>
      <w:pPr>
        <w:pStyle w:val="KeinLeerraum"/>
        <w:rPr/>
      </w:pPr>
      <w:r>
        <w:rPr>
          <w:rStyle w:val="Wrterbuchkopfzeile"/>
        </w:rPr>
        <w:t>gro-r-n</w:t>
      </w:r>
      <w:r>
        <w:rPr>
          <w:rStyle w:val="WrterbuchStandard"/>
          <w:b/>
        </w:rPr>
        <w:t xml:space="preserve"> (1)</w:t>
      </w:r>
      <w:r>
        <w:rPr>
          <w:rStyle w:val="WrterbuchStandard"/>
        </w:rPr>
        <w:t>, ae., st. M. (a): nhd. Sorge, Kummer, Trauer; Hw.: s. gno</w:t>
        <w:noBreakHyphen/>
        <w:t>r</w:t>
        <w:noBreakHyphen/>
        <w:t>n (1); E.: germ. *grurna</w:t>
        <w:noBreakHyphen/>
        <w:t>, *grurnaz, Adj., traurig; vgl. idg. *ghen</w:t>
        <w:noBreakHyphen/>
        <w:t>, V., Adj., zernagen, zerreiben, kratzen, bisschen, Pokorny 436; L.: Hh 138</w:t>
      </w:r>
    </w:p>
    <w:p>
      <w:pPr>
        <w:pStyle w:val="KeinLeerraum"/>
        <w:rPr/>
      </w:pPr>
      <w:r>
        <w:rPr>
          <w:rStyle w:val="Wrterbuchkopfzeile"/>
        </w:rPr>
        <w:t>gro-r-n</w:t>
        <w:noBreakHyphen/>
        <w:t>ian</w:t>
      </w:r>
      <w:r>
        <w:rPr>
          <w:rStyle w:val="WrterbuchStandard"/>
        </w:rPr>
        <w:t>, ae., sw. V.: nhd. klagen, trauern; Hw.: s. grorn; E.: s. gno</w:t>
        <w:noBreakHyphen/>
        <w:t>r-n</w:t>
        <w:noBreakHyphen/>
        <w:t>ian; L.: Hh 139, Hall/Meritt 161b</w:t>
      </w:r>
    </w:p>
    <w:p>
      <w:pPr>
        <w:pStyle w:val="KeinLeerraum"/>
        <w:rPr/>
      </w:pPr>
      <w:r>
        <w:rPr>
          <w:rStyle w:val="Wrterbuchkopfzeile"/>
        </w:rPr>
        <w:t>grorn</w:t>
        <w:noBreakHyphen/>
        <w:t>on*</w:t>
      </w:r>
      <w:r>
        <w:rPr>
          <w:rStyle w:val="WrterbuchStandard"/>
        </w:rPr>
        <w:t>, as., sw. V. (2): Vw.: s. gornon*; Hw.: vgl. ahd. *grornæn? (sw. V. 2)</w:t>
      </w:r>
    </w:p>
    <w:p>
      <w:pPr>
        <w:pStyle w:val="KeinLeerraum"/>
        <w:rPr/>
      </w:pPr>
      <w:r>
        <w:rPr>
          <w:rStyle w:val="Wrterbuchkopfzeile"/>
        </w:rPr>
        <w:t>*grornæn?</w:t>
      </w:r>
      <w:r>
        <w:rPr>
          <w:rStyle w:val="WrterbuchStandard"/>
        </w:rPr>
        <w:t>, ahd., sw. V. (2): Hw.: vgl. as. *grornon</w:t>
      </w:r>
    </w:p>
    <w:p>
      <w:pPr>
        <w:pStyle w:val="KeinLeerraum"/>
        <w:rPr/>
      </w:pPr>
      <w:r>
        <w:rPr>
          <w:rStyle w:val="Wrterbuchkopfzeile"/>
        </w:rPr>
        <w:t>gro-r-n-ung</w:t>
      </w:r>
      <w:r>
        <w:rPr>
          <w:rStyle w:val="WrterbuchStandard"/>
        </w:rPr>
        <w:t>, ae., st. F. (æ): nhd. Klage; ÜG.: lat. querela Gl; E.: s. gro</w:t>
        <w:noBreakHyphen/>
        <w:t>r-n</w:t>
        <w:noBreakHyphen/>
        <w:t>ian; L.: Hall/Meritt 161b</w:t>
      </w:r>
    </w:p>
    <w:p>
      <w:pPr>
        <w:pStyle w:val="KeinLeerraum"/>
        <w:rPr/>
      </w:pPr>
      <w:r>
        <w:rPr>
          <w:rStyle w:val="Wrterbuchkopfzeile"/>
        </w:rPr>
        <w:t>gros</w:t>
      </w:r>
      <w:r>
        <w:rPr>
          <w:rStyle w:val="WrterbuchStandard"/>
        </w:rPr>
        <w:t>, mhd., st. M.: nhd. Groschen; Hw.: s. grosse; Q.: Teichn (FB gros), Hätzl, Kolm, Urk (1299); I.: Lw. mlat. grossus; E.: s. mlat. grossus, M., Groschen, Dickpfennig; vgl. lat. grossus (1), Adj., dick; idg. *gÝretso</w:t>
        <w:noBreakHyphen/>
        <w:t>?, Adj., dick?, groß?, Pokorny 485; W.: s. nhd. Groschen, M., Groschen, DW 9, 447; L.: Lexer 77a (gros), WMU (gros 3400 [1299] 1 Bel.)</w:t>
      </w:r>
    </w:p>
    <w:p>
      <w:pPr>
        <w:pStyle w:val="KeinLeerraum"/>
        <w:rPr/>
      </w:pPr>
      <w:r>
        <w:rPr>
          <w:rStyle w:val="Wrterbuchkopfzeile"/>
        </w:rPr>
        <w:t>gros</w:t>
      </w:r>
      <w:r>
        <w:rPr>
          <w:rStyle w:val="WrterbuchStandard"/>
        </w:rPr>
        <w:t>, græs, mnd., N.?: nhd. Groß? (ein Zählmaß), Gros (zwölf Dutzend)?; Hw.: s. gröteken; E.: s. græt?; L.: MndHwb 1/2, 169 (gros); Son.: Fremdwort in mnd. Form</w:t>
      </w:r>
    </w:p>
    <w:p>
      <w:pPr>
        <w:pStyle w:val="KeinLeerraum"/>
        <w:rPr/>
      </w:pPr>
      <w:r>
        <w:rPr>
          <w:rStyle w:val="Wrterbuchkopfzeile"/>
        </w:rPr>
        <w:t>*grÅs</w:t>
        <w:noBreakHyphen/>
        <w:t>?</w:t>
      </w:r>
      <w:r>
        <w:rPr>
          <w:rStyle w:val="WrterbuchStandard"/>
        </w:rPr>
        <w:t>, idg., V.: Vw.: s. *gras</w:t>
        <w:noBreakHyphen/>
        <w:t>?</w:t>
      </w:r>
    </w:p>
    <w:p>
      <w:pPr>
        <w:pStyle w:val="KeinLeerraum"/>
        <w:rPr/>
      </w:pPr>
      <w:r>
        <w:rPr>
          <w:rStyle w:val="Wrterbuchkopfzeile"/>
        </w:rPr>
        <w:t>græs</w:t>
      </w:r>
      <w:r>
        <w:rPr>
          <w:rStyle w:val="WrterbuchStandard"/>
          <w:b/>
        </w:rPr>
        <w:t xml:space="preserve"> (1)</w:t>
      </w:r>
      <w:r>
        <w:rPr>
          <w:rStyle w:val="WrterbuchStandard"/>
        </w:rPr>
        <w:t>, mnd., N.: Vw.: s. grðs (2); L.: MndHwb 1/2, 169 (grôs), Lü 130a (grôs); Son.: örtlich beschränkt</w:t>
      </w:r>
    </w:p>
    <w:p>
      <w:pPr>
        <w:pStyle w:val="KeinLeerraum"/>
        <w:rPr/>
      </w:pPr>
      <w:r>
        <w:rPr>
          <w:rStyle w:val="Wrterbuchkopfzeile"/>
        </w:rPr>
        <w:t>græs***</w:t>
      </w:r>
      <w:r>
        <w:rPr>
          <w:rStyle w:val="WrterbuchStandard"/>
          <w:b/>
        </w:rPr>
        <w:t xml:space="preserve"> (2)</w:t>
      </w:r>
      <w:r>
        <w:rPr>
          <w:rStyle w:val="WrterbuchStandard"/>
        </w:rPr>
        <w:t>, mnd., Adj.: nhd. groß; Hw.: s. græslÆk, græt (2), vgl. mhd. græz (1); E.: s. as. græt, Adj., groß; s. mhd. græz, Adj., groß, dick, breit, schwer, heftig; ahd. græz 28?, Adj., groß, stark, lang, dick; germ. *grauta-, *grautaz, Adj., dickkörnig, grob, groß, stark, dick; s. idg. *ghreud-, V., reiben, zerreiben, Pokorny 461; vgl. idg. *gher- (2), V., reiben, streichen, Pokorny 439</w:t>
      </w:r>
    </w:p>
    <w:p>
      <w:pPr>
        <w:pStyle w:val="KeinLeerraum"/>
        <w:rPr/>
      </w:pPr>
      <w:r>
        <w:rPr>
          <w:rStyle w:val="Wrterbuchkopfzeile"/>
        </w:rPr>
        <w:t>grosche</w:t>
      </w:r>
      <w:r>
        <w:rPr>
          <w:rStyle w:val="WrterbuchStandard"/>
        </w:rPr>
        <w:t>, mhd., sw. M.: nhd. Groschen; E.: s. gros; W.: nhd. Groschen, M., Groschen, DW 9, 447; L.: Hennig (grosche)</w:t>
      </w:r>
    </w:p>
    <w:p>
      <w:pPr>
        <w:pStyle w:val="KeinLeerraum"/>
        <w:rPr/>
      </w:pPr>
      <w:r>
        <w:rPr>
          <w:rStyle w:val="Wrterbuchkopfzeile"/>
        </w:rPr>
        <w:t>grosche</w:t>
      </w:r>
      <w:r>
        <w:rPr>
          <w:rStyle w:val="WrterbuchStandard"/>
        </w:rPr>
        <w:t>, mnd., M.: Vw.: s. grosse; L.: MndHwb 1/2, 170 (grosche)</w:t>
      </w:r>
    </w:p>
    <w:p>
      <w:pPr>
        <w:pStyle w:val="KeinLeerraum"/>
        <w:rPr/>
      </w:pPr>
      <w:r>
        <w:rPr>
          <w:rStyle w:val="Wrterbuchkopfzeile"/>
        </w:rPr>
        <w:t>groschen</w:t>
      </w:r>
      <w:r>
        <w:rPr>
          <w:rStyle w:val="WrterbuchStandard"/>
        </w:rPr>
        <w:t>, mnd.?, M.: Vw.: s. grosse; L.: Lü 130a (grosse[n])</w:t>
      </w:r>
    </w:p>
    <w:p>
      <w:pPr>
        <w:pStyle w:val="KeinLeerraum"/>
        <w:rPr/>
      </w:pPr>
      <w:r>
        <w:rPr>
          <w:rStyle w:val="Wrterbuchkopfzeile"/>
        </w:rPr>
        <w:t>græse</w:t>
      </w:r>
      <w:r>
        <w:rPr>
          <w:rStyle w:val="WrterbuchStandard"/>
        </w:rPr>
        <w:t>, gr¦se, mnd., F.: nhd. frisches Gras, Rasen (M.) (Bedeutung örtlich beschränkt), junge grüne Pflanzenteile, Triebe, ausgepresster Pflanzensaft; Vw.: s. rðden-, wermæden-; Hw.: s. grðs (2); E.: s. græsen (1); L.: MndHwb 1/2, 170 (grôse), Lü 130a (grôs)</w:t>
      </w:r>
    </w:p>
    <w:p>
      <w:pPr>
        <w:pStyle w:val="KeinLeerraum"/>
        <w:rPr/>
      </w:pPr>
      <w:r>
        <w:rPr>
          <w:rStyle w:val="Wrterbuchkopfzeile"/>
        </w:rPr>
        <w:t>græsel</w:t>
      </w:r>
      <w:r>
        <w:rPr>
          <w:rStyle w:val="WrterbuchStandard"/>
        </w:rPr>
        <w:t>, großel, grossel mnd., Adj.: nhd. unreif, herb, nichts zur Reife bringend; E.: ?; R.: Ðn gans kælder natter græseler sommer: nhd. ein kalter und nasser Sommer in dem das Korn nicht ausreift und die Früchte unschmackhaft bleiben; L.: MndHwb 1/2, 170 (grôsel), Lü 130a (grossel); Son.: örtlich beschränkt, jünger</w:t>
      </w:r>
    </w:p>
    <w:p>
      <w:pPr>
        <w:pStyle w:val="KeinLeerraum"/>
        <w:rPr/>
      </w:pPr>
      <w:r>
        <w:rPr>
          <w:rStyle w:val="Wrterbuchkopfzeile"/>
        </w:rPr>
        <w:t>græsen</w:t>
      </w:r>
      <w:r>
        <w:rPr>
          <w:rStyle w:val="WrterbuchStandard"/>
          <w:b/>
        </w:rPr>
        <w:t xml:space="preserve"> (2)</w:t>
      </w:r>
      <w:r>
        <w:rPr>
          <w:rStyle w:val="WrterbuchStandard"/>
        </w:rPr>
        <w:t>, mnd., sw. V.: Vw.: s. gr</w:t>
      </w:r>
      <w:r>
        <w:rPr>
          <w:rStyle w:val="WrterbuchStandard"/>
          <w:rFonts w:cs="Times New Roman" w:ascii="Times New Roman" w:hAnsi="Times New Roman"/>
        </w:rPr>
        <w:t>ǖ</w:t>
      </w:r>
      <w:r>
        <w:rPr>
          <w:rStyle w:val="WrterbuchStandard"/>
        </w:rPr>
        <w:t>sen; L.: MndHwb 1/2, 170 (gr</w:t>
      </w:r>
      <w:r>
        <w:rPr>
          <w:rStyle w:val="WrterbuchStandard"/>
          <w:rFonts w:cs="Times German"/>
        </w:rPr>
        <w:t>ô</w:t>
      </w:r>
      <w:r>
        <w:rPr>
          <w:rStyle w:val="WrterbuchStandard"/>
        </w:rPr>
        <w:t>sen)</w:t>
      </w:r>
    </w:p>
    <w:p>
      <w:pPr>
        <w:pStyle w:val="KeinLeerraum"/>
        <w:rPr/>
      </w:pPr>
      <w:r>
        <w:rPr>
          <w:rStyle w:val="Wrterbuchkopfzeile"/>
        </w:rPr>
        <w:t>græsen</w:t>
      </w:r>
      <w:r>
        <w:rPr>
          <w:rStyle w:val="WrterbuchStandard"/>
          <w:b/>
        </w:rPr>
        <w:t xml:space="preserve"> (1)</w:t>
      </w:r>
      <w:r>
        <w:rPr>
          <w:rStyle w:val="WrterbuchStandard"/>
        </w:rPr>
        <w:t>, gr¦sen, mnd., sw. V.: nhd. Saft aus Kräutern pressen; Vw.: s. to-; Hw.: s. gr</w:t>
      </w:r>
      <w:r>
        <w:rPr>
          <w:rStyle w:val="WrterbuchStandard"/>
          <w:rFonts w:cs="Times New Roman" w:ascii="Times New Roman" w:hAnsi="Times New Roman"/>
        </w:rPr>
        <w:t>ǖ</w:t>
      </w:r>
      <w:r>
        <w:rPr>
          <w:rStyle w:val="WrterbuchStandard"/>
        </w:rPr>
        <w:t>sen; E.: s. gr</w:t>
      </w:r>
      <w:r>
        <w:rPr>
          <w:rStyle w:val="WrterbuchStandard"/>
          <w:rFonts w:cs="Times New Roman" w:ascii="Times New Roman" w:hAnsi="Times New Roman"/>
        </w:rPr>
        <w:t>ǖ</w:t>
      </w:r>
      <w:r>
        <w:rPr>
          <w:rStyle w:val="WrterbuchStandard"/>
        </w:rPr>
        <w:t>sen; L.: MndHwb 1/2, 170 (gr</w:t>
      </w:r>
      <w:r>
        <w:rPr>
          <w:rStyle w:val="WrterbuchStandard"/>
          <w:rFonts w:cs="Times German"/>
        </w:rPr>
        <w:t>ô</w:t>
      </w:r>
      <w:r>
        <w:rPr>
          <w:rStyle w:val="WrterbuchStandard"/>
        </w:rPr>
        <w:t>sen), L</w:t>
      </w:r>
      <w:r>
        <w:rPr>
          <w:rStyle w:val="WrterbuchStandard"/>
          <w:rFonts w:cs="Times German"/>
        </w:rPr>
        <w:t>ü</w:t>
      </w:r>
      <w:r>
        <w:rPr>
          <w:rStyle w:val="WrterbuchStandard"/>
        </w:rPr>
        <w:t xml:space="preserve"> 130a (grosen)</w:t>
      </w:r>
    </w:p>
    <w:p>
      <w:pPr>
        <w:pStyle w:val="KeinLeerraum"/>
        <w:rPr/>
      </w:pPr>
      <w:r>
        <w:rPr>
          <w:rStyle w:val="Wrterbuchkopfzeile"/>
        </w:rPr>
        <w:t>græsinge</w:t>
      </w:r>
      <w:r>
        <w:rPr>
          <w:rStyle w:val="WrterbuchStandard"/>
        </w:rPr>
        <w:t>, gr¦singe, mnd., F.: nhd. ausgepresster Pflanzensaft; E.: s. græsen (1), inge; L.: MndHwb 1/2, 170 (grôsinge), Lü 130a (grosinge)</w:t>
      </w:r>
    </w:p>
    <w:p>
      <w:pPr>
        <w:pStyle w:val="KeinLeerraum"/>
        <w:rPr/>
      </w:pPr>
      <w:r>
        <w:rPr>
          <w:rStyle w:val="Wrterbuchkopfzeile"/>
        </w:rPr>
        <w:t>græ-sk-a</w:t>
      </w:r>
      <w:r>
        <w:rPr>
          <w:rStyle w:val="WrterbuchStandard"/>
        </w:rPr>
        <w:t>, an., sw. F. (n): nhd. Wachstum, Fruchtbarkeit, Saat; Hw.: s. græ-a (2), græŒ-i; L.: Vr 190b; (germ. *græþ-skæ)</w:t>
      </w:r>
    </w:p>
    <w:p>
      <w:pPr>
        <w:pStyle w:val="KeinLeerraum"/>
        <w:rPr/>
      </w:pPr>
      <w:r>
        <w:rPr>
          <w:rStyle w:val="Wrterbuchkopfzeile"/>
        </w:rPr>
        <w:t>grösken</w:t>
      </w:r>
      <w:r>
        <w:rPr>
          <w:rStyle w:val="WrterbuchStandard"/>
        </w:rPr>
        <w:t>, grösseken*, mnd., N.?: nhd. »Gröschchen«; E.: s. grosse, ken; L.: MndHwb 1/2, 170 (grösken)</w:t>
      </w:r>
    </w:p>
    <w:p>
      <w:pPr>
        <w:pStyle w:val="KeinLeerraum"/>
        <w:rPr/>
      </w:pPr>
      <w:r>
        <w:rPr>
          <w:rStyle w:val="Wrterbuchkopfzeile"/>
        </w:rPr>
        <w:t>græslÆk*</w:t>
      </w:r>
      <w:r>
        <w:rPr>
          <w:rStyle w:val="WrterbuchStandard"/>
        </w:rPr>
        <w:t>, mnd.?, Adj.: nhd. groß, stark; Hw.: vgl. mhd. græzlich; E.: s. græs (2), lÆk (3); L.: Lü 130a (groslik)</w:t>
      </w:r>
    </w:p>
    <w:p>
      <w:pPr>
        <w:pStyle w:val="KeinLeerraum"/>
        <w:rPr/>
      </w:pPr>
      <w:r>
        <w:rPr>
          <w:rStyle w:val="Wrterbuchkopfzeile"/>
        </w:rPr>
        <w:t>grosola</w:t>
      </w:r>
      <w:r>
        <w:rPr>
          <w:rStyle w:val="WrterbuchStandard"/>
          <w:b/>
        </w:rPr>
        <w:t xml:space="preserve"> 1</w:t>
      </w:r>
      <w:r>
        <w:rPr>
          <w:rStyle w:val="WrterbuchStandard"/>
        </w:rPr>
        <w:t>, ahd., st. F. (æ)?, sw. F. (n)?: nhd. Fischsoße, Fischbrühe; ne. fish</w:t>
        <w:noBreakHyphen/>
        <w:t>sauce; ÜG.: lat. garum? Gl, (garus)? Gl; Q.: Gl (10. Jh.)</w:t>
      </w:r>
    </w:p>
    <w:p>
      <w:pPr>
        <w:pStyle w:val="KeinLeerraum"/>
        <w:rPr/>
      </w:pPr>
      <w:r>
        <w:rPr>
          <w:rStyle w:val="Wrterbuchkopfzeile"/>
        </w:rPr>
        <w:t>grosse</w:t>
      </w:r>
      <w:r>
        <w:rPr>
          <w:rStyle w:val="WrterbuchStandard"/>
        </w:rPr>
        <w:t>, mhd., sw. M.: nhd. Groschen, Feige; Hw.: s. gros, grosche; I.: Lw. mlat. grossus; E.: s. mlat. grossus, M., Groschen, Dickpfennig; vgl. lat. grossus (1), Adj., dick; idg. *gÝretso</w:t>
        <w:noBreakHyphen/>
        <w:t>?, Adj., dick?, groß?, Pokorny 485; W.: s. nhd. Groschen, M., Groschen, DW 9, 447; L.: Lexer 77a (gros), Lexer 402c (gros)</w:t>
      </w:r>
    </w:p>
    <w:p>
      <w:pPr>
        <w:pStyle w:val="KeinLeerraum"/>
        <w:rPr/>
      </w:pPr>
      <w:r>
        <w:rPr>
          <w:rStyle w:val="Wrterbuchkopfzeile"/>
        </w:rPr>
        <w:t>grosse</w:t>
      </w:r>
      <w:r>
        <w:rPr>
          <w:rStyle w:val="WrterbuchStandard"/>
        </w:rPr>
        <w:t>, grosche, krosse, krosche, groschen, grossen, krossen, mnd., M.: nhd. Groschen; Vw.: s. aflõtes-, annen-, bðr-, kristoffer-, kr</w:t>
      </w:r>
      <w:r>
        <w:rPr>
          <w:rStyle w:val="WrterbuchStandard"/>
          <w:rFonts w:cs="Times New Roman" w:ascii="Times New Roman" w:hAnsi="Times New Roman"/>
        </w:rPr>
        <w:t>ǖ</w:t>
      </w:r>
      <w:r>
        <w:rPr>
          <w:rStyle w:val="WrterbuchStandard"/>
        </w:rPr>
        <w:t>ze-, lantgr</w:t>
      </w:r>
      <w:r>
        <w:rPr>
          <w:rStyle w:val="WrterbuchStandard"/>
          <w:rFonts w:cs="Times German"/>
        </w:rPr>
        <w:t>Ð</w:t>
      </w:r>
      <w:r>
        <w:rPr>
          <w:rStyle w:val="WrterbuchStandard"/>
        </w:rPr>
        <w:t>ven-, matt</w:t>
      </w:r>
      <w:r>
        <w:rPr>
          <w:rStyle w:val="WrterbuchStandard"/>
          <w:rFonts w:cs="Times German"/>
        </w:rPr>
        <w:t>Æ</w:t>
      </w:r>
      <w:r>
        <w:rPr>
          <w:rStyle w:val="WrterbuchStandard"/>
        </w:rPr>
        <w:t>er-, m</w:t>
      </w:r>
      <w:r>
        <w:rPr>
          <w:rStyle w:val="WrterbuchStandard"/>
          <w:rFonts w:cs="Times German"/>
        </w:rPr>
        <w:t>õ</w:t>
      </w:r>
      <w:r>
        <w:rPr>
          <w:rStyle w:val="WrterbuchStandard"/>
        </w:rPr>
        <w:t>rien-, margen-, marrigen-, p</w:t>
      </w:r>
      <w:r>
        <w:rPr>
          <w:rStyle w:val="WrterbuchStandard"/>
          <w:rFonts w:cs="Times German"/>
        </w:rPr>
        <w:t>Ð</w:t>
      </w:r>
      <w:r>
        <w:rPr>
          <w:rStyle w:val="WrterbuchStandard"/>
        </w:rPr>
        <w:t>teres-, schilde-, schillinc-, sespenninc-, spis-, stÐde-, sülver-, swÐrt-, taschen-; Hw.: s. grossen, græte (1), krosse, vgl. mhd. grosse; I.: Lw. mlat. grossus; E.: s. mlat. grossus, M., Groschen, Dickpfennig; vgl. lat. grossus (1), Adj., dick; idg. *gÝretso</w:t>
        <w:noBreakHyphen/>
        <w:t>?, Adj., dick?, groß?, Pokorny 485; s. mhd. grosse, sw. M., Groschen, Feige; R.: 82 bÐmische grosse is Ðn mark brðnsw.: nhd. »zweiundachtzig böhmische Groschen ist eine Braunschweiger Mark« (F.) (2) (entspricht zwölf Lot feinen Silbers [1392]); R.: Ðn grosse is Ðn schillinc is twelf penninge: nhd. »ein Groschen ist ein Schilling sind zwölf Pfennige« (bei immer neuer Entwertung und Aufwertung ist der Wert der einzelnen Groschen sehr verschieden); R.: swarte grosse: nhd. »schwarzer Groschen«, Groschen der durch Zusatz ein schwarzschmutziges Aussehen hat; R.: witte grosse: nhd. »weißer Groschen«, Groschen ohne oder mit geringerem Zusatz bei gleichem Silbergehalt; L.: MndHwb 1/2, 170 (grosse), Lü 130a (grosse[n])</w:t>
      </w:r>
    </w:p>
    <w:p>
      <w:pPr>
        <w:pStyle w:val="KeinLeerraum"/>
        <w:rPr/>
      </w:pPr>
      <w:r>
        <w:rPr>
          <w:rStyle w:val="Wrterbuchkopfzeile"/>
        </w:rPr>
        <w:t>grösseken*</w:t>
      </w:r>
      <w:r>
        <w:rPr>
          <w:rStyle w:val="WrterbuchStandard"/>
        </w:rPr>
        <w:t>, mnd., Sb.: Vw.: s. grösken; L.: MndHwb 1/2, 170 (grösken)</w:t>
      </w:r>
    </w:p>
    <w:p>
      <w:pPr>
        <w:pStyle w:val="KeinLeerraum"/>
        <w:rPr/>
      </w:pPr>
      <w:r>
        <w:rPr>
          <w:rStyle w:val="Wrterbuchkopfzeile"/>
        </w:rPr>
        <w:t>grossel</w:t>
      </w:r>
      <w:r>
        <w:rPr>
          <w:rStyle w:val="WrterbuchStandard"/>
        </w:rPr>
        <w:t>, mnd., Adj.: Vw.: s. græsel; L.: Lü 130a (grossel)</w:t>
      </w:r>
    </w:p>
    <w:p>
      <w:pPr>
        <w:pStyle w:val="KeinLeerraum"/>
        <w:rPr/>
      </w:pPr>
      <w:r>
        <w:rPr>
          <w:rStyle w:val="Wrterbuchkopfzeile"/>
        </w:rPr>
        <w:t>grossen</w:t>
      </w:r>
      <w:r>
        <w:rPr>
          <w:rStyle w:val="WrterbuchStandard"/>
        </w:rPr>
        <w:t>, mnd., M.: Vw.: s. grosse; L.: Lü 130a (grosse[n])</w:t>
      </w:r>
    </w:p>
    <w:p>
      <w:pPr>
        <w:pStyle w:val="KeinLeerraum"/>
        <w:rPr/>
      </w:pPr>
      <w:r>
        <w:rPr>
          <w:rStyle w:val="Wrterbuchkopfzeile"/>
        </w:rPr>
        <w:t>Grossen</w:t>
      </w:r>
      <w:r>
        <w:rPr>
          <w:rStyle w:val="WrterbuchStandard"/>
        </w:rPr>
        <w:t>, mnd., ON: nhd. Herzogtum Krossen; E.: s. ON Krossen; L.: MndHwb 1/2, 171 (Grossen); Son.: örtlich beschränkt (Lübeck)</w:t>
      </w:r>
    </w:p>
    <w:p>
      <w:pPr>
        <w:pStyle w:val="KeinLeerraum"/>
        <w:rPr/>
      </w:pPr>
      <w:r>
        <w:rPr>
          <w:rStyle w:val="Wrterbuchkopfzeile"/>
        </w:rPr>
        <w:t>grossenschat</w:t>
      </w:r>
      <w:r>
        <w:rPr>
          <w:rStyle w:val="WrterbuchStandard"/>
        </w:rPr>
        <w:t>, krossenschat, mnd., M.: nhd. Geldsteuer; E.: s. grosse, schat (2); L.: MndHwb 1/2, 171 (grossenschat)</w:t>
      </w:r>
    </w:p>
    <w:p>
      <w:pPr>
        <w:pStyle w:val="KeinLeerraum"/>
        <w:rPr/>
      </w:pPr>
      <w:r>
        <w:rPr>
          <w:rStyle w:val="Wrterbuchkopfzeile"/>
        </w:rPr>
        <w:t>grossÐrÏre*</w:t>
      </w:r>
      <w:r>
        <w:rPr>
          <w:rStyle w:val="WrterbuchStandard"/>
        </w:rPr>
        <w:t>, grossÐrer, mnd., M.: nhd. Großkaufmann; E.: s. grossÐren; L.: MndHwb 1/2, 171 (grossêrer); Son.: örtlich beschränkt, jünger (16. Jahrhundert)</w:t>
      </w:r>
    </w:p>
    <w:p>
      <w:pPr>
        <w:pStyle w:val="KeinLeerraum"/>
        <w:rPr/>
      </w:pPr>
      <w:r>
        <w:rPr>
          <w:rStyle w:val="Wrterbuchkopfzeile"/>
        </w:rPr>
        <w:t>grossÐren***</w:t>
      </w:r>
      <w:r>
        <w:rPr>
          <w:rStyle w:val="WrterbuchStandard"/>
        </w:rPr>
        <w:t>, mnd., sw. V.: nhd. Großkaufmann sein (V.)?, eintragen?; Vw.: s. in-; Hw.: s. grossÐrÏre; E.: s. grosse?</w:t>
      </w:r>
    </w:p>
    <w:p>
      <w:pPr>
        <w:pStyle w:val="KeinLeerraum"/>
        <w:rPr/>
      </w:pPr>
      <w:r>
        <w:rPr>
          <w:rStyle w:val="Wrterbuchkopfzeile"/>
        </w:rPr>
        <w:t>grossÐrer</w:t>
      </w:r>
      <w:r>
        <w:rPr>
          <w:rStyle w:val="WrterbuchStandard"/>
        </w:rPr>
        <w:t>, mnd., M.: Vw.: s. grossÐrÏre; L.: MndHwb 1/2, 171 (grossêrer)</w:t>
      </w:r>
    </w:p>
    <w:p>
      <w:pPr>
        <w:pStyle w:val="KeinLeerraum"/>
        <w:rPr/>
      </w:pPr>
      <w:r>
        <w:rPr>
          <w:rStyle w:val="Wrterbuchkopfzeile"/>
        </w:rPr>
        <w:t>gro-s-t</w:t>
      </w:r>
      <w:r>
        <w:rPr>
          <w:rStyle w:val="WrterbuchStandard"/>
        </w:rPr>
        <w:t>, ae., Sb.: nhd. Knorpel; Hw.: s. gri-s-t-l</w:t>
        <w:noBreakHyphen/>
        <w:t>e; E.: s. gri-s-t-l</w:t>
        <w:noBreakHyphen/>
        <w:t>e; L.: Hh 139</w:t>
      </w:r>
    </w:p>
    <w:p>
      <w:pPr>
        <w:pStyle w:val="KeinLeerraum"/>
        <w:rPr/>
      </w:pPr>
      <w:r>
        <w:rPr>
          <w:rStyle w:val="Wrterbuchkopfzeile"/>
        </w:rPr>
        <w:t>grãste</w:t>
      </w:r>
      <w:r>
        <w:rPr>
          <w:rStyle w:val="WrterbuchStandard"/>
        </w:rPr>
        <w:t>, mhd., Adj. (Superl.): nhd. »größte«; ÜG.: lat. maximus STheol; Vw.: s. aller</w:t>
        <w:noBreakHyphen/>
        <w:t>; Q.: STheol (nach 1323); E.: s. græz; W.: s. nhd. größte, Adj. (Superl.), größte, s. nhd. groß, Adj., groß, DW 9, 475 (grosz);</w:t>
      </w:r>
    </w:p>
    <w:p>
      <w:pPr>
        <w:pStyle w:val="KeinLeerraum"/>
        <w:rPr/>
      </w:pPr>
      <w:r>
        <w:rPr>
          <w:rStyle w:val="Wrterbuchkopfzeile"/>
        </w:rPr>
        <w:t>gro-t</w:t>
      </w:r>
      <w:r>
        <w:rPr>
          <w:rStyle w:val="WrterbuchStandard"/>
        </w:rPr>
        <w:t>, ae., st. N. (a): nhd. Grütze (F.) (1), grobes Mehl, Körnchen, Körnlein, Teilchen; ÜG.: lat. pollen Gl; Vw.: s. m’re</w:t>
        <w:noBreakHyphen/>
        <w:t>, sa</w:t>
        <w:noBreakHyphen/>
        <w:t>nd</w:t>
        <w:noBreakHyphen/>
        <w:t>; Hw.: s. gréo</w:t>
        <w:noBreakHyphen/>
        <w:t>t, grð</w:t>
        <w:noBreakHyphen/>
        <w:t>t, gry</w:t>
        <w:noBreakHyphen/>
        <w:t>t</w:t>
        <w:noBreakHyphen/>
        <w:t>t; E.: germ. *gruta</w:t>
        <w:noBreakHyphen/>
        <w:t>, *grutam?, st. N. (a), Zerriebenes, Mehl, Korn; s. idg. *ghreud</w:t>
        <w:noBreakHyphen/>
        <w:t>, V., reiben, zerreiben, Pokorny 461; idg. *ghrÐu</w:t>
        <w:noBreakHyphen/>
        <w:t xml:space="preserve"> (2), *ghrýu</w:t>
        <w:noBreakHyphen/>
        <w:t>, *ghrð</w:t>
        <w:noBreakHyphen/>
        <w:t>, V., reiben, zerreiben, Pokorny 460; vgl. idg. *gher</w:t>
        <w:noBreakHyphen/>
        <w:t xml:space="preserve"> (2), V., reiben, streichen, Pokorny 439; L.: Hh 139</w:t>
      </w:r>
    </w:p>
    <w:p>
      <w:pPr>
        <w:pStyle w:val="KeinLeerraum"/>
        <w:rPr/>
      </w:pPr>
      <w:r>
        <w:rPr>
          <w:rStyle w:val="Wrterbuchkopfzeile"/>
        </w:rPr>
        <w:t>græt</w:t>
      </w:r>
      <w:r>
        <w:rPr>
          <w:rStyle w:val="WrterbuchStandard"/>
          <w:b/>
        </w:rPr>
        <w:t xml:space="preserve"> (2)</w:t>
      </w:r>
      <w:r>
        <w:rPr>
          <w:rStyle w:val="WrterbuchStandard"/>
        </w:rPr>
        <w:t xml:space="preserve">, mnd., Adj.: nhd. groß, umfänglich, Raum einnehmend, weit, stark, erwachsen (Adj.), ausgewachsen, viel, hochwertig, hochstehend, angesehen, mächtig, vornehm, bedeutend, wichtig, stark, fühlbar, laut, prahlerisch, groß tuend, gewaltig; Vw.: s. </w:t>
      </w:r>
      <w:r>
        <w:rPr>
          <w:rStyle w:val="WrterbuchStandard"/>
          <w:rFonts w:cs="Microsoft Sans Serif" w:ascii="Microsoft Sans Serif" w:hAnsi="Microsoft Sans Serif"/>
        </w:rPr>
        <w:t>ȫ</w:t>
      </w:r>
      <w:r>
        <w:rPr>
          <w:rStyle w:val="WrterbuchStandard"/>
        </w:rPr>
        <w:t>ver-; Hw.: s. gr</w:t>
      </w:r>
      <w:r>
        <w:rPr>
          <w:rStyle w:val="WrterbuchStandard"/>
          <w:rFonts w:cs="Times German"/>
        </w:rPr>
        <w:t>æ</w:t>
      </w:r>
      <w:r>
        <w:rPr>
          <w:rStyle w:val="WrterbuchStandard"/>
        </w:rPr>
        <w:t>s (2), vgl. mhd. gr</w:t>
      </w:r>
      <w:r>
        <w:rPr>
          <w:rStyle w:val="WrterbuchStandard"/>
          <w:rFonts w:cs="Times German"/>
        </w:rPr>
        <w:t>æ</w:t>
      </w:r>
      <w:r>
        <w:rPr>
          <w:rStyle w:val="WrterbuchStandard"/>
        </w:rPr>
        <w:t>z (1); Q.: Ssp (1221-1224); E.: as. gr</w:t>
      </w:r>
      <w:r>
        <w:rPr>
          <w:rStyle w:val="WrterbuchStandard"/>
          <w:rFonts w:cs="Times German"/>
        </w:rPr>
        <w:t>ô</w:t>
      </w:r>
      <w:r>
        <w:rPr>
          <w:rStyle w:val="WrterbuchStandard"/>
        </w:rPr>
        <w:noBreakHyphen/>
        <w:t>t 15, Adj., gro</w:t>
      </w:r>
      <w:r>
        <w:rPr>
          <w:rStyle w:val="WrterbuchStandard"/>
          <w:rFonts w:cs="Times German"/>
        </w:rPr>
        <w:t>ß</w:t>
      </w:r>
      <w:r>
        <w:rPr>
          <w:rStyle w:val="WrterbuchStandard"/>
        </w:rPr>
        <w:t>, gewaltig, ausgedehnt, schwer, bedeutend; germ. *grauta</w:t>
        <w:noBreakHyphen/>
        <w:t>, *grautaz, Adj., dickk</w:t>
      </w:r>
      <w:r>
        <w:rPr>
          <w:rStyle w:val="WrterbuchStandard"/>
          <w:rFonts w:cs="Times German"/>
        </w:rPr>
        <w:t>ö</w:t>
      </w:r>
      <w:r>
        <w:rPr>
          <w:rStyle w:val="WrterbuchStandard"/>
        </w:rPr>
        <w:t>rnig, grob, gro</w:t>
      </w:r>
      <w:r>
        <w:rPr>
          <w:rStyle w:val="WrterbuchStandard"/>
          <w:rFonts w:cs="Times German"/>
        </w:rPr>
        <w:t>ß</w:t>
      </w:r>
      <w:r>
        <w:rPr>
          <w:rStyle w:val="WrterbuchStandard"/>
        </w:rPr>
        <w:t>, stark, dick; s. idg. *ghreud</w:t>
        <w:noBreakHyphen/>
        <w:t>, V., reiben, zerreiben, Pk 461; vgl. idg. *gher</w:t>
        <w:noBreakHyphen/>
        <w:t xml:space="preserve"> (2), V., reiben, streichen, Pk 439; R.: græt wõter: nhd. »großes Wasser«, Hochwasser; R.: græt tÐgede: nhd. »Großzehnte«, Kornzehnte; R.: græt börgÏremÐster: nhd. »großer Bürgermeister«, regierender Bürgermeister; R.: græt hæchtÆt: nhd. Hauptfeiertag; R.: græte wærde: nhd. »große Worte«, leere Versprechungen; R.: græt hundert: nhd. Großhundert, einhundertzwanzig; L.: MndHwb 1/2, 171f. (grôt), Lü 130a (grôt)</w:t>
      </w:r>
    </w:p>
    <w:p>
      <w:pPr>
        <w:pStyle w:val="KeinLeerraum"/>
        <w:rPr/>
      </w:pPr>
      <w:r>
        <w:rPr>
          <w:rStyle w:val="Wrterbuchkopfzeile"/>
        </w:rPr>
        <w:t>græt</w:t>
      </w:r>
      <w:r>
        <w:rPr>
          <w:rStyle w:val="WrterbuchStandard"/>
          <w:b/>
        </w:rPr>
        <w:t xml:space="preserve"> (4)</w:t>
      </w:r>
      <w:r>
        <w:rPr>
          <w:rStyle w:val="WrterbuchStandard"/>
        </w:rPr>
        <w:t>, mnd., M.: nhd. Schrot, geschrotetes Korn, Schrotmehl, Schrotkleie, Futter (N.) (1) für Mastschweine; ÜG.: lat. pabulum; E.: ?; L.: MndHwb 1/2, 172 (grôt)</w:t>
      </w:r>
    </w:p>
    <w:p>
      <w:pPr>
        <w:pStyle w:val="KeinLeerraum"/>
        <w:rPr/>
      </w:pPr>
      <w:r>
        <w:rPr>
          <w:rStyle w:val="Wrterbuchkopfzeile"/>
        </w:rPr>
        <w:t>græt</w:t>
      </w:r>
      <w:r>
        <w:rPr>
          <w:rStyle w:val="WrterbuchStandard"/>
          <w:b/>
        </w:rPr>
        <w:t xml:space="preserve"> (3)</w:t>
      </w:r>
      <w:r>
        <w:rPr>
          <w:rStyle w:val="WrterbuchStandard"/>
        </w:rPr>
        <w:t>, græte, mnd., Adv.: nhd. groß, sehr viel, bedeutend; Hw.: vgl. mhd. græze; E.: s. as. *grô</w:t>
        <w:noBreakHyphen/>
        <w:t>t</w:t>
        <w:noBreakHyphen/>
        <w:t>un?, Adv., sehr; s. græt (2); R.: græt bedanken: nhd. »groß bedanken«, vielmals danken; R.: sik selven tæ græt vorachten: nhd. »sich selbst zu groß erachten«, sich selbst überschätzen; R.: græt sprÐken: nhd. »groß sprechen«, prahlen, hochtönend sprechen, große Worte machen, viel erzählen; R.: græt ðtgÐven: nhd. »groß ausgeben«, viel Geld ausgeben; R.: mÆ ligget nicht græt an Ðme: nhd. »mir liegt nicht groß an ihm«, mir liegt nicht viel an ihm; L.: MndHwb 1/2, 171f. (grôt), Lü 130a (grôt)</w:t>
      </w:r>
    </w:p>
    <w:p>
      <w:pPr>
        <w:pStyle w:val="KeinLeerraum"/>
        <w:rPr/>
      </w:pPr>
      <w:r>
        <w:rPr>
          <w:rStyle w:val="Wrterbuchkopfzeile"/>
        </w:rPr>
        <w:t>græt</w:t>
      </w:r>
      <w:r>
        <w:rPr>
          <w:rStyle w:val="WrterbuchStandard"/>
          <w:b/>
        </w:rPr>
        <w:t xml:space="preserve"> (1) grðt</w:t>
      </w:r>
      <w:r>
        <w:rPr>
          <w:rStyle w:val="WrterbuchStandard"/>
        </w:rPr>
        <w:t>, mnd., M.: nhd. Gruß, englischer Gruß, Begrüßung, förmliche Begrüßung in einem Brief oder bei förmlicher Begegnung; Hw.: s. gröte (1), vgl. mhd. gruoz; E.: s. gröten (1); R.: Ðn gæt græt mõket gæt antwærde: nhd. »ein guter Gruß macht gute Antwort«, wie man in den Wald ruft schallt es wieder heraus; L.: MndHwb 1/2, 171 (grôt), Lü 130a (grôt)</w:t>
      </w:r>
    </w:p>
    <w:p>
      <w:pPr>
        <w:pStyle w:val="KeinLeerraum"/>
        <w:rPr/>
      </w:pPr>
      <w:r>
        <w:rPr>
          <w:rStyle w:val="Wrterbuchkopfzeile"/>
        </w:rPr>
        <w:t>grô</w:t>
        <w:noBreakHyphen/>
        <w:t>t</w:t>
      </w:r>
      <w:r>
        <w:rPr>
          <w:rStyle w:val="WrterbuchStandard"/>
          <w:b/>
        </w:rPr>
        <w:t xml:space="preserve"> 15</w:t>
      </w:r>
      <w:r>
        <w:rPr>
          <w:rStyle w:val="WrterbuchStandard"/>
        </w:rPr>
        <w:t>, as., Adj.: nhd. groß, gewaltig, ausgedehnt, schwer, bedeutend; ne. great (Adj.); ÜG.: lat. ingens H, magnus H; Hw.: vgl. ahd. græz; Q.: H (830), ON; E.: germ. *grauta</w:t>
        <w:noBreakHyphen/>
        <w:t>, *grautaz, Adj., dickkörnig, grob, groß, stark, dick; s. idg. *ghreud</w:t>
        <w:noBreakHyphen/>
        <w:t>, V., reiben, zerreiben, Pokorny 461; vgl. idg. *gher</w:t>
        <w:noBreakHyphen/>
        <w:t xml:space="preserve"> (2), V., reiben, streichen, Pokorny 439; W.: mnd. græt, Adj., groß, gewaltig; B.: H Nom. Sg. M. grot 3299 M C, 4329 M C, Nom. Sg. M. sw. groto 4315 M C, 5804 C, Nom. Sg. F. grot 2870 M C, Nom. Sg. N. grot 3783 M C, 4128 M C, Nom. Sg. N. Komp. grotara 1865 M C, Gen. Sg. N. grotes 5192 M, gruotes 5192 C, Dat. Sg. M. sw. grotun 5970 C, Dat. Sg. N. sw. groton 4094 M, grotan 4094 C, Akk. Sg. M. sw. grotan 5791 C, 3075 M, Akk. Sg. F. grote 2882 M, grota 2882 C, grote 3075 M, Dat. Pl. grotun 4425 M, grotan 4425 C; Kont.: H grôt folc Iudeono 3783, H mid them grôtun godes craft 5970; Son.: vgl. Behaghel, O., Die Syntax des Heliand, 1897, S. 4, 5, 46, 48, Wortschatz der germanischen Spracheinheit, unter Mitw. v. Falk, H., gänzlich umgearb. v. Torp, A., 4. A., 1909, S. 145, Berr, S., An Etymological Glossary to the Old Saxon Heliand, 1971, S. 167, Sievers, E., Heliand, 1878, S. 472, 52 (zu H 3783), grotan (in Handschrift C) für grote (in Handschrift M) in Vers 3075, Niedersächsisches Ortsnamenbuch 3, 90</w:t>
      </w:r>
    </w:p>
    <w:p>
      <w:pPr>
        <w:pStyle w:val="KeinLeerraum"/>
        <w:rPr/>
      </w:pPr>
      <w:r>
        <w:rPr>
          <w:rStyle w:val="Wrterbuchkopfzeile"/>
        </w:rPr>
        <w:t>gro-t</w:t>
        <w:noBreakHyphen/>
        <w:t>a</w:t>
      </w:r>
      <w:r>
        <w:rPr>
          <w:rStyle w:val="WrterbuchStandard"/>
        </w:rPr>
        <w:t>, ae., sw. M. (n): nhd. Grieß, Körnchen, Körnlein; Vw.: s. m’re</w:t>
        <w:noBreakHyphen/>
        <w:t>; Hw.: s. gro</w:t>
        <w:noBreakHyphen/>
        <w:t>t; E.: s. gro</w:t>
        <w:noBreakHyphen/>
        <w:t>t; L.: Hh 139</w:t>
      </w:r>
    </w:p>
    <w:p>
      <w:pPr>
        <w:pStyle w:val="KeinLeerraum"/>
        <w:rPr/>
      </w:pPr>
      <w:r>
        <w:rPr>
          <w:rStyle w:val="Wrterbuchkopfzeile"/>
        </w:rPr>
        <w:t>grã-t-a</w:t>
      </w:r>
      <w:r>
        <w:rPr>
          <w:rStyle w:val="WrterbuchStandard"/>
        </w:rPr>
        <w:t>, an., sw. V. (1): nhd. zum Weinen bringen; Hw.: s. grõ-t-a; vgl. ae. grÊtan, as. grætian, ahd. gruozen, afries. grÐta; E.: germ. *grætjan, sw. V., weinen machen, reden machen, anschreien, grüßen; idg. *ghrÐd</w:t>
        <w:noBreakHyphen/>
        <w:t>, V., weinen, Pokorny 439; s. idg. *gher</w:t>
        <w:noBreakHyphen/>
        <w:t xml:space="preserve"> (1), V., rasseln, lärmen, gurgeln, murren, Pokorny 439; L.: Vr 192b</w:t>
      </w:r>
    </w:p>
    <w:p>
      <w:pPr>
        <w:pStyle w:val="KeinLeerraum"/>
        <w:rPr/>
      </w:pPr>
      <w:r>
        <w:rPr>
          <w:rStyle w:val="Wrterbuchkopfzeile"/>
        </w:rPr>
        <w:t>grÊ-t</w:t>
        <w:noBreakHyphen/>
        <w:t>an</w:t>
      </w:r>
      <w:r>
        <w:rPr>
          <w:rStyle w:val="WrterbuchStandard"/>
        </w:rPr>
        <w:t>, grÐ-t-an, ae., sw. V. (1): nhd. grüßen, anreden, herausfordern, aufsuchen, besuchen, angreifen, berühren, festhalten, spielen, be</w:t>
        <w:softHyphen/>
        <w:t>schlagen (V.); ÜG.: lat. convenire Gl, salutare Gl; Vw.: s. õ</w:t>
        <w:noBreakHyphen/>
        <w:t>, ge</w:t>
        <w:noBreakHyphen/>
        <w:t>; Hw.: vgl. an. grãta, as. grætian, afries. grÐta, ahd. gruozen; E.: germ. *grætjan, sw. V., weinen machen, reden machen, anschreien, grüßen; idg. *ghrÐd</w:t>
        <w:noBreakHyphen/>
        <w:t>, V., weinen, Pokorny 439; s. idg. *gher</w:t>
        <w:noBreakHyphen/>
        <w:t xml:space="preserve"> (1), V., rasseln, lärmen, gurgeln, murren, Pokorny 439; L.: Hh 138, Hall/Meritt 160b, Lehnert 99b</w:t>
      </w:r>
    </w:p>
    <w:p>
      <w:pPr>
        <w:pStyle w:val="KeinLeerraum"/>
        <w:rPr/>
      </w:pPr>
      <w:r>
        <w:rPr>
          <w:rStyle w:val="Wrterbuchkopfzeile"/>
        </w:rPr>
        <w:t>grætbörgÏremÐster*</w:t>
      </w:r>
      <w:r>
        <w:rPr>
          <w:rStyle w:val="WrterbuchStandard"/>
        </w:rPr>
        <w:t>, grætbörgermÐster, grætbörgermeister, mnd., M.: nhd. erster Bürgermeister, regierender Bürgermeister; E.: s. græt (2), börgÏremÐster; L.: MndHwb 1/2, 172 (grôtbörgermê[i]ster)</w:t>
      </w:r>
    </w:p>
    <w:p>
      <w:pPr>
        <w:pStyle w:val="KeinLeerraum"/>
        <w:rPr/>
      </w:pPr>
      <w:r>
        <w:rPr>
          <w:rStyle w:val="Wrterbuchkopfzeile"/>
        </w:rPr>
        <w:t>grætbörgermeister</w:t>
      </w:r>
      <w:r>
        <w:rPr>
          <w:rStyle w:val="WrterbuchStandard"/>
        </w:rPr>
        <w:t>, mnd., M.: Vw.: s. grætbörgÏremÐster; L.: MndHwb 1/2, 172 (grôtbörgermê[i]ster)</w:t>
      </w:r>
    </w:p>
    <w:p>
      <w:pPr>
        <w:pStyle w:val="KeinLeerraum"/>
        <w:rPr/>
      </w:pPr>
      <w:r>
        <w:rPr>
          <w:rStyle w:val="Wrterbuchkopfzeile"/>
        </w:rPr>
        <w:t>grætbörgermÐster</w:t>
      </w:r>
      <w:r>
        <w:rPr>
          <w:rStyle w:val="WrterbuchStandard"/>
        </w:rPr>
        <w:t>, mnd., M.: Vw.: s. grætbörgÏremÐster; L.: MndHwb 1/2, 172 (grôtbörgermê[i]ster)</w:t>
      </w:r>
    </w:p>
    <w:p>
      <w:pPr>
        <w:pStyle w:val="KeinLeerraum"/>
        <w:rPr/>
      </w:pPr>
      <w:r>
        <w:rPr>
          <w:rStyle w:val="Wrterbuchkopfzeile"/>
        </w:rPr>
        <w:t>grætbðket</w:t>
      </w:r>
      <w:r>
        <w:rPr>
          <w:rStyle w:val="WrterbuchStandard"/>
        </w:rPr>
        <w:t>, grætbuket, mnd., Adj.: nhd. »großbauchig«, mit weitem Reifenband versehen (Adj.) (Tonne), mit einem Mittelreifen von großem Durchmesser versehen (Adj.) (Tonne); ÜG.: lat. ventricosus; I.: Lüt. lat. ventricosus?; Hw.: s. grætbðkich; E.: s. græt (3), bðket, haft?; L.: MndHwb 1/2, 172 (grôtbûket), Lü 130a (grôtbuket)</w:t>
      </w:r>
    </w:p>
    <w:p>
      <w:pPr>
        <w:pStyle w:val="KeinLeerraum"/>
        <w:rPr/>
      </w:pPr>
      <w:r>
        <w:rPr>
          <w:rStyle w:val="Wrterbuchkopfzeile"/>
        </w:rPr>
        <w:t>grætbðkich</w:t>
      </w:r>
      <w:r>
        <w:rPr>
          <w:rStyle w:val="WrterbuchStandard"/>
        </w:rPr>
        <w:t>, grætbukich, mnd., Adj.: nhd. »großbauchig«, mit weitem Reifenband versehen (Adj.) (Tonne), mit einem Mittelreifen von großem Durchmesser versehen (Adj.) (Tonne); ÜG.: lat. ventricosus; I.: Lüt. lat. ventricosus?; Hw.: s. grætbðket; E.: s. græt (3), bðkich; L.: MndHwb 1/2, 172 (grôtbûket), Lü 130a (grôtbuket)</w:t>
      </w:r>
    </w:p>
    <w:p>
      <w:pPr>
        <w:pStyle w:val="KeinLeerraum"/>
        <w:rPr/>
      </w:pPr>
      <w:r>
        <w:rPr>
          <w:rStyle w:val="Wrterbuchkopfzeile"/>
        </w:rPr>
        <w:t>grætcommendÏre*</w:t>
      </w:r>
      <w:r>
        <w:rPr>
          <w:rStyle w:val="WrterbuchStandard"/>
        </w:rPr>
        <w:t>, grætkommender, mnd., M.: nhd. Großkomtur der deutschen Ordens; Hw.: s. grætkumptðr; E.: s. græt (2), commendÏre; L.: MndHwb 1/2, 173 (grôtkommender)</w:t>
      </w:r>
    </w:p>
    <w:p>
      <w:pPr>
        <w:pStyle w:val="KeinLeerraum"/>
        <w:rPr/>
      </w:pPr>
      <w:r>
        <w:rPr>
          <w:rStyle w:val="Wrterbuchkopfzeile"/>
        </w:rPr>
        <w:t>grætdõdich</w:t>
      </w:r>
      <w:r>
        <w:rPr>
          <w:rStyle w:val="WrterbuchStandard"/>
        </w:rPr>
        <w:t>, grætdadich, mnd., Adj.: nhd. Großes verrichtend, tatkräftig, mächtig, herrlich, erhaben; ÜG.: lat. magnificus; Hw.: s. grætdÐdich; I.: Lüs. lat. magnificus?; E.: s. græt (3), dõdich (1); L.: MndHwb 1/2, 172 (grôtdâdich), Lü 130a (grôtdadich); Son.: auch als Anrede</w:t>
      </w:r>
    </w:p>
    <w:p>
      <w:pPr>
        <w:pStyle w:val="KeinLeerraum"/>
        <w:rPr/>
      </w:pPr>
      <w:r>
        <w:rPr>
          <w:rStyle w:val="Wrterbuchkopfzeile"/>
        </w:rPr>
        <w:t>grætdõdicheit</w:t>
      </w:r>
      <w:r>
        <w:rPr>
          <w:rStyle w:val="WrterbuchStandard"/>
        </w:rPr>
        <w:t>, grætdadicheit, mnd., F.: Vw.: s. grætdõdichhÐt; L.: MndHwb 1/2, 172 (grôtdâdichê[i]t), Lü 130a (grôtdadicheit)</w:t>
      </w:r>
    </w:p>
    <w:p>
      <w:pPr>
        <w:pStyle w:val="KeinLeerraum"/>
        <w:rPr/>
      </w:pPr>
      <w:r>
        <w:rPr>
          <w:rStyle w:val="Wrterbuchkopfzeile"/>
        </w:rPr>
        <w:t>grætdõdichÐt</w:t>
      </w:r>
      <w:r>
        <w:rPr>
          <w:rStyle w:val="WrterbuchStandard"/>
        </w:rPr>
        <w:t>, mnd., F.: Vw.: s. grætdõdichhÐt; L.: MndHwb 1/2, 172 (grôtdâdichê[i]t)</w:t>
      </w:r>
    </w:p>
    <w:p>
      <w:pPr>
        <w:pStyle w:val="KeinLeerraum"/>
        <w:rPr/>
      </w:pPr>
      <w:r>
        <w:rPr>
          <w:rStyle w:val="Wrterbuchkopfzeile"/>
        </w:rPr>
        <w:t>grætdõdichhÐt*</w:t>
      </w:r>
      <w:r>
        <w:rPr>
          <w:rStyle w:val="WrterbuchStandard"/>
        </w:rPr>
        <w:t>, grætdõdichÐt, grætdõdicheit, grætdadicheit, mnd., F.: nhd. Kraft, Macht, Pracht, Herrlichkeit; ÜG.: lat. magnificentia, maiestas; Hw.: s. grætdÐdichhÐt; I.: Lüs. lat. magnificentia?; E.: s. grætdõdich, hÐt (1); L.: MndHwb 1/2, 172 (grôtdâdichê[i]t), Lü 130a (grôtdadicheit)</w:t>
      </w:r>
    </w:p>
    <w:p>
      <w:pPr>
        <w:pStyle w:val="KeinLeerraum"/>
        <w:rPr/>
      </w:pPr>
      <w:r>
        <w:rPr>
          <w:rStyle w:val="Wrterbuchkopfzeile"/>
        </w:rPr>
        <w:t>grætdÐdich</w:t>
      </w:r>
      <w:r>
        <w:rPr>
          <w:rStyle w:val="WrterbuchStandard"/>
        </w:rPr>
        <w:t>, grætdedich, mnd., Adj.: nhd. Großes verrichtend, tatkräftig, mächtig, herrlich, erhaben; ÜG.: lat. magnificus; Hw.: s. grætdõdich; I.: Lüs. magnificus?; E.: s. græt (3), dÐdich; L.: MndHwb 1/2, 172 (grôtdâdich), Lü 130a (grôtdadich); Son.: auch als Anrede</w:t>
      </w:r>
    </w:p>
    <w:p>
      <w:pPr>
        <w:pStyle w:val="KeinLeerraum"/>
        <w:rPr/>
      </w:pPr>
      <w:r>
        <w:rPr>
          <w:rStyle w:val="Wrterbuchkopfzeile"/>
        </w:rPr>
        <w:t>grætdÐdicheit</w:t>
      </w:r>
      <w:r>
        <w:rPr>
          <w:rStyle w:val="WrterbuchStandard"/>
        </w:rPr>
        <w:t>, mnd., F.: Vw.: s. grætdÐdichhÐt; L.: MndHwb 1/2, 172 (grôtdâdichê[i]t)</w:t>
      </w:r>
    </w:p>
    <w:p>
      <w:pPr>
        <w:pStyle w:val="KeinLeerraum"/>
        <w:rPr/>
      </w:pPr>
      <w:r>
        <w:rPr>
          <w:rStyle w:val="Wrterbuchkopfzeile"/>
        </w:rPr>
        <w:t>grætdÐdichÐt</w:t>
      </w:r>
      <w:r>
        <w:rPr>
          <w:rStyle w:val="WrterbuchStandard"/>
        </w:rPr>
        <w:t>, mnd., F.: Vw.: s. grætdÐdichhÐt; L.: MndHwb 1/2, 172 (grôtdâdichê[i]t)</w:t>
      </w:r>
    </w:p>
    <w:p>
      <w:pPr>
        <w:pStyle w:val="KeinLeerraum"/>
        <w:rPr/>
      </w:pPr>
      <w:r>
        <w:rPr>
          <w:rStyle w:val="Wrterbuchkopfzeile"/>
        </w:rPr>
        <w:t>grætdÐdichhÐt*</w:t>
      </w:r>
      <w:r>
        <w:rPr>
          <w:rStyle w:val="WrterbuchStandard"/>
        </w:rPr>
        <w:t>, grætdÐdichÐt, grætdÐdicheit, mnd., F.: nhd. Kraft, Macht, Pracht, Herrlichkeit; ÜG.: lat. magnificentia, maiestas; Hw.: s. grætdõdichhÐt; I.: Lüs. lat. magnificentia?; E.: s. grætdÐdich, hÐt (1); L.: MndHwb 1/2, 172 (grôtdâdichê[i]t)</w:t>
      </w:r>
    </w:p>
    <w:p>
      <w:pPr>
        <w:pStyle w:val="KeinLeerraum"/>
        <w:rPr/>
      </w:pPr>
      <w:r>
        <w:rPr>
          <w:rStyle w:val="Wrterbuchkopfzeile"/>
        </w:rPr>
        <w:t>græte</w:t>
      </w:r>
      <w:r>
        <w:rPr>
          <w:rStyle w:val="WrterbuchStandard"/>
          <w:b/>
        </w:rPr>
        <w:t xml:space="preserve"> (2)</w:t>
      </w:r>
      <w:r>
        <w:rPr>
          <w:rStyle w:val="WrterbuchStandard"/>
        </w:rPr>
        <w:t>, mnd., Adv.: Vw.: s. græt (3); L.: MndHwb 1/2, 171f. (grôt); Son.: örtlich beschränkt</w:t>
      </w:r>
    </w:p>
    <w:p>
      <w:pPr>
        <w:pStyle w:val="KeinLeerraum"/>
        <w:rPr/>
      </w:pPr>
      <w:r>
        <w:rPr>
          <w:rStyle w:val="Wrterbuchkopfzeile"/>
        </w:rPr>
        <w:t>græte</w:t>
      </w:r>
      <w:r>
        <w:rPr>
          <w:rStyle w:val="WrterbuchStandard"/>
          <w:b/>
        </w:rPr>
        <w:t xml:space="preserve"> (1)</w:t>
      </w:r>
      <w:r>
        <w:rPr>
          <w:rStyle w:val="WrterbuchStandard"/>
        </w:rPr>
        <w:t>, grote, mnd., M.: nhd. Grote, Groschen, eine Münze; ÜG.: lat. grossus; Vw.: s. sülver-; Hw.: s. grosse; E.: s. mlat. grossus, M., Groschen, Dickpfennig; vgl. lat. grossus (1), Adj., dick; idg. *gÝretso</w:t>
        <w:noBreakHyphen/>
        <w:t>?, Adj., dick?, groß?, Pokorny 485; s. mhd. grosse, sw. M., Groschen, Feige; L.: MndHwb 1/2, 172 (grôte), Lü 130a (grote)</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te</w:t>
      </w:r>
      <w:r>
        <w:rPr>
          <w:rStyle w:val="WrterbuchStandard"/>
          <w:b/>
        </w:rPr>
        <w:t xml:space="preserve"> (1)</w:t>
      </w:r>
      <w:r>
        <w:rPr>
          <w:rStyle w:val="WrterbuchStandard"/>
        </w:rPr>
        <w:t>, grote, mnd., F.: nhd. Gruß, Begrüßung; Vw.: s. ge-; Hw.: s. græt (1), vgl. mhd. gruoze; E.: s. græt (1); L.: MndHwb 1/2, 172 (gr</w:t>
      </w:r>
      <w:r>
        <w:rPr>
          <w:rStyle w:val="WrterbuchStandard"/>
          <w:rFonts w:cs="Microsoft Sans Serif" w:ascii="Microsoft Sans Serif" w:hAnsi="Microsoft Sans Serif"/>
        </w:rPr>
        <w:t>ȫ</w:t>
      </w:r>
      <w:r>
        <w:rPr>
          <w:rStyle w:val="WrterbuchStandard"/>
        </w:rPr>
        <w:t>te), L</w:t>
      </w:r>
      <w:r>
        <w:rPr>
          <w:rStyle w:val="WrterbuchStandard"/>
          <w:rFonts w:cs="Times German"/>
        </w:rPr>
        <w:t>ü</w:t>
      </w:r>
      <w:r>
        <w:rPr>
          <w:rStyle w:val="WrterbuchStandard"/>
        </w:rPr>
        <w:t xml:space="preserve"> 130a (grote); Son.: langes </w:t>
      </w:r>
      <w:r>
        <w:rPr>
          <w:rStyle w:val="WrterbuchStandard"/>
          <w:rFonts w:cs="Times German"/>
        </w:rPr>
        <w:t>ö</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te</w:t>
      </w:r>
      <w:r>
        <w:rPr>
          <w:rStyle w:val="WrterbuchStandard"/>
          <w:b/>
        </w:rPr>
        <w:t xml:space="preserve"> (2)</w:t>
      </w:r>
      <w:r>
        <w:rPr>
          <w:rStyle w:val="WrterbuchStandard"/>
        </w:rPr>
        <w:t>, grote, mnd., F.: nhd. Größe, Menge, Verhältnis; Hw.: s. gr</w:t>
      </w:r>
      <w:r>
        <w:rPr>
          <w:rStyle w:val="WrterbuchStandard"/>
          <w:rFonts w:cs="Microsoft Sans Serif" w:ascii="Microsoft Sans Serif" w:hAnsi="Microsoft Sans Serif"/>
        </w:rPr>
        <w:t>ȫ</w:t>
      </w:r>
      <w:r>
        <w:rPr>
          <w:rStyle w:val="WrterbuchStandard"/>
        </w:rPr>
        <w:t>tede, vgl. mhd. gr</w:t>
      </w:r>
      <w:r>
        <w:rPr>
          <w:rStyle w:val="WrterbuchStandard"/>
          <w:rFonts w:cs="Times German"/>
        </w:rPr>
        <w:t>ã</w:t>
      </w:r>
      <w:r>
        <w:rPr>
          <w:rStyle w:val="WrterbuchStandard"/>
        </w:rPr>
        <w:t>ze; E.: s. gr</w:t>
      </w:r>
      <w:r>
        <w:rPr>
          <w:rStyle w:val="WrterbuchStandard"/>
          <w:rFonts w:cs="Times German"/>
        </w:rPr>
        <w:t>æ</w:t>
      </w:r>
      <w:r>
        <w:rPr>
          <w:rStyle w:val="WrterbuchStandard"/>
        </w:rPr>
        <w:t>t (2); L.: MndHwb 1/2, 172 (gr</w:t>
      </w:r>
      <w:r>
        <w:rPr>
          <w:rStyle w:val="WrterbuchStandard"/>
          <w:rFonts w:cs="Microsoft Sans Serif" w:ascii="Microsoft Sans Serif" w:hAnsi="Microsoft Sans Serif"/>
        </w:rPr>
        <w:t>ȫ</w:t>
      </w:r>
      <w:r>
        <w:rPr>
          <w:rStyle w:val="WrterbuchStandard"/>
        </w:rPr>
        <w:t>te), L</w:t>
      </w:r>
      <w:r>
        <w:rPr>
          <w:rStyle w:val="WrterbuchStandard"/>
          <w:rFonts w:cs="Times German"/>
        </w:rPr>
        <w:t>ü</w:t>
      </w:r>
      <w:r>
        <w:rPr>
          <w:rStyle w:val="WrterbuchStandard"/>
        </w:rPr>
        <w:t xml:space="preserve"> 130a (grote); Son.: langes </w:t>
      </w:r>
      <w:r>
        <w:rPr>
          <w:rStyle w:val="WrterbuchStandard"/>
          <w:rFonts w:cs="Times German"/>
        </w:rPr>
        <w:t>ö</w:t>
      </w:r>
    </w:p>
    <w:p>
      <w:pPr>
        <w:pStyle w:val="KeinLeerraum"/>
        <w:rPr/>
      </w:pPr>
      <w:r>
        <w:rPr>
          <w:rStyle w:val="Wrterbuchkopfzeile"/>
        </w:rPr>
        <w:t>grætecheit</w:t>
      </w:r>
      <w:r>
        <w:rPr>
          <w:rStyle w:val="WrterbuchStandard"/>
        </w:rPr>
        <w:t>, mnd., F.: Vw.: s. grætichhÐt; L.: MndHwb 1/2, 173 (grôthê[i]t)</w:t>
      </w:r>
    </w:p>
    <w:p>
      <w:pPr>
        <w:pStyle w:val="KeinLeerraum"/>
        <w:rPr/>
      </w:pPr>
      <w:r>
        <w:rPr>
          <w:rStyle w:val="Wrterbuchkopfzeile"/>
        </w:rPr>
        <w:t>grætechÐt</w:t>
      </w:r>
      <w:r>
        <w:rPr>
          <w:rStyle w:val="WrterbuchStandard"/>
        </w:rPr>
        <w:t>, mnd., F.: Vw.: s. grætichhÐt; L.: MndHwb 1/2, 173 (grôthê[i]t)</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tede</w:t>
      </w:r>
      <w:r>
        <w:rPr>
          <w:rStyle w:val="WrterbuchStandard"/>
        </w:rPr>
        <w:t>, grotede, grötte, grotte, mnd., F.: nhd. Größe; Hw.: s. gr</w:t>
      </w:r>
      <w:r>
        <w:rPr>
          <w:rStyle w:val="WrterbuchStandard"/>
          <w:rFonts w:cs="Microsoft Sans Serif" w:ascii="Microsoft Sans Serif" w:hAnsi="Microsoft Sans Serif"/>
        </w:rPr>
        <w:t>ȫ</w:t>
      </w:r>
      <w:r>
        <w:rPr>
          <w:rStyle w:val="WrterbuchStandard"/>
        </w:rPr>
        <w:t>te (2), vgl. mhd. gr</w:t>
      </w:r>
      <w:r>
        <w:rPr>
          <w:rStyle w:val="WrterbuchStandard"/>
          <w:rFonts w:cs="Times German"/>
        </w:rPr>
        <w:t>æ</w:t>
      </w:r>
      <w:r>
        <w:rPr>
          <w:rStyle w:val="WrterbuchStandard"/>
        </w:rPr>
        <w:t>zede; E.: s. gr</w:t>
      </w:r>
      <w:r>
        <w:rPr>
          <w:rStyle w:val="WrterbuchStandard"/>
          <w:rFonts w:cs="Times German"/>
        </w:rPr>
        <w:t>æ</w:t>
      </w:r>
      <w:r>
        <w:rPr>
          <w:rStyle w:val="WrterbuchStandard"/>
        </w:rPr>
        <w:t>t (2); L.: MndHwb 1/2, 172 (gr</w:t>
      </w:r>
      <w:r>
        <w:rPr>
          <w:rStyle w:val="WrterbuchStandard"/>
          <w:rFonts w:cs="Microsoft Sans Serif" w:ascii="Microsoft Sans Serif" w:hAnsi="Microsoft Sans Serif"/>
        </w:rPr>
        <w:t>ȫ</w:t>
      </w:r>
      <w:r>
        <w:rPr>
          <w:rStyle w:val="WrterbuchStandard"/>
        </w:rPr>
        <w:t>tede), L</w:t>
      </w:r>
      <w:r>
        <w:rPr>
          <w:rStyle w:val="WrterbuchStandard"/>
          <w:rFonts w:cs="Times German"/>
        </w:rPr>
        <w:t>ü</w:t>
      </w:r>
      <w:r>
        <w:rPr>
          <w:rStyle w:val="WrterbuchStandard"/>
        </w:rPr>
        <w:t xml:space="preserve"> 130a (grotede); Son.: langes </w:t>
      </w:r>
      <w:r>
        <w:rPr>
          <w:rStyle w:val="WrterbuchStandard"/>
          <w:rFonts w:cs="Times German"/>
        </w:rPr>
        <w:t>ö</w:t>
      </w:r>
    </w:p>
    <w:p>
      <w:pPr>
        <w:pStyle w:val="KeinLeerraum"/>
        <w:rPr/>
      </w:pPr>
      <w:r>
        <w:rPr>
          <w:rStyle w:val="Wrterbuchkopfzeile"/>
        </w:rPr>
        <w:t>græteke</w:t>
      </w:r>
      <w:r>
        <w:rPr>
          <w:rStyle w:val="WrterbuchStandard"/>
        </w:rPr>
        <w:t>, gr</w:t>
      </w:r>
      <w:r>
        <w:rPr>
          <w:rStyle w:val="WrterbuchStandard"/>
          <w:rFonts w:cs="Microsoft Sans Serif" w:ascii="Microsoft Sans Serif" w:hAnsi="Microsoft Sans Serif"/>
        </w:rPr>
        <w:t>ȫ</w:t>
      </w:r>
      <w:r>
        <w:rPr>
          <w:rStyle w:val="WrterbuchStandard"/>
        </w:rPr>
        <w:t>teke, groteke, mnd., N.: nhd. »Großchen«, Großmutter; Hw.: s. grætemæder; E.: s. græt (2), ke; L.: MndHwb 1/2, 172 (grôteke), Lü 130a (groteke); Son.: örtlich beschränkt, langes ö</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teken</w:t>
      </w:r>
      <w:r>
        <w:rPr>
          <w:rStyle w:val="WrterbuchStandard"/>
        </w:rPr>
        <w:t>, gr</w:t>
      </w:r>
      <w:r>
        <w:rPr>
          <w:rStyle w:val="WrterbuchStandard"/>
          <w:rFonts w:cs="Microsoft Sans Serif" w:ascii="Microsoft Sans Serif" w:hAnsi="Microsoft Sans Serif"/>
        </w:rPr>
        <w:t>ȫ</w:t>
      </w:r>
      <w:r>
        <w:rPr>
          <w:rStyle w:val="WrterbuchStandard"/>
        </w:rPr>
        <w:t>tken, mnd., N.: nhd. Gros (zw</w:t>
      </w:r>
      <w:r>
        <w:rPr>
          <w:rStyle w:val="WrterbuchStandard"/>
          <w:rFonts w:cs="Times German"/>
        </w:rPr>
        <w:t>ö</w:t>
      </w:r>
      <w:r>
        <w:rPr>
          <w:rStyle w:val="WrterbuchStandard"/>
        </w:rPr>
        <w:t>lf Dutzend); Hw.: s. gros; E.: s. gr</w:t>
      </w:r>
      <w:r>
        <w:rPr>
          <w:rStyle w:val="WrterbuchStandard"/>
          <w:rFonts w:cs="Times German"/>
        </w:rPr>
        <w:t>æ</w:t>
      </w:r>
      <w:r>
        <w:rPr>
          <w:rStyle w:val="WrterbuchStandard"/>
        </w:rPr>
        <w:t>t (2), gros, ken; L.: MndHwb 1/2, 173 (gr</w:t>
      </w:r>
      <w:r>
        <w:rPr>
          <w:rStyle w:val="WrterbuchStandard"/>
          <w:rFonts w:cs="Microsoft Sans Serif" w:ascii="Microsoft Sans Serif" w:hAnsi="Microsoft Sans Serif"/>
        </w:rPr>
        <w:t>ȫ</w:t>
      </w:r>
      <w:r>
        <w:rPr>
          <w:rStyle w:val="WrterbuchStandard"/>
        </w:rPr>
        <w:t xml:space="preserve">teke[n]); Son.: langes </w:t>
      </w:r>
      <w:r>
        <w:rPr>
          <w:rStyle w:val="WrterbuchStandard"/>
          <w:rFonts w:cs="Times German"/>
        </w:rPr>
        <w:t>ö</w:t>
      </w:r>
    </w:p>
    <w:p>
      <w:pPr>
        <w:pStyle w:val="KeinLeerraum"/>
        <w:rPr/>
      </w:pPr>
      <w:r>
        <w:rPr>
          <w:rStyle w:val="Wrterbuchkopfzeile"/>
        </w:rPr>
        <w:t>grætekop</w:t>
      </w:r>
      <w:r>
        <w:rPr>
          <w:rStyle w:val="WrterbuchStandard"/>
        </w:rPr>
        <w:t>, mnd., M.: nhd. Großkopf; Hw.: s. grætkop; E.: s. græt (2), kop; L.: MndHwb 1/2, 173 (grôtkop)</w:t>
      </w:r>
    </w:p>
    <w:p>
      <w:pPr>
        <w:pStyle w:val="KeinLeerraum"/>
        <w:rPr/>
      </w:pPr>
      <w:r>
        <w:rPr>
          <w:rStyle w:val="Wrterbuchkopfzeile"/>
        </w:rPr>
        <w:t>grætelÆk</w:t>
      </w:r>
      <w:r>
        <w:rPr>
          <w:rStyle w:val="WrterbuchStandard"/>
          <w:b/>
        </w:rPr>
        <w:t xml:space="preserve"> (2)</w:t>
      </w:r>
      <w:r>
        <w:rPr>
          <w:rStyle w:val="WrterbuchStandard"/>
        </w:rPr>
        <w:t>, mnd., Adv.: Vw.: s. grætelÆke; L.: MndHwb 1/2, 173 (grôtlÆk)</w:t>
      </w:r>
    </w:p>
    <w:p>
      <w:pPr>
        <w:pStyle w:val="KeinLeerraum"/>
        <w:rPr/>
      </w:pPr>
      <w:r>
        <w:rPr>
          <w:rStyle w:val="Wrterbuchkopfzeile"/>
        </w:rPr>
        <w:t>grætelÆk***</w:t>
      </w:r>
      <w:r>
        <w:rPr>
          <w:rStyle w:val="WrterbuchStandard"/>
          <w:b/>
        </w:rPr>
        <w:t xml:space="preserve"> (1)</w:t>
      </w:r>
      <w:r>
        <w:rPr>
          <w:rStyle w:val="WrterbuchStandard"/>
        </w:rPr>
        <w:t>, mnd., Adj.: nhd. stark, großartig, großsinnig; Hw.: s. grætelÆke, grætelÆken; E.: s. græt (1), lÆk (3); L.: MndHwb 1/2, 173 (grôtlÆk)</w:t>
      </w:r>
    </w:p>
    <w:p>
      <w:pPr>
        <w:pStyle w:val="KeinLeerraum"/>
        <w:rPr/>
      </w:pPr>
      <w:r>
        <w:rPr>
          <w:rStyle w:val="Wrterbuchkopfzeile"/>
        </w:rPr>
        <w:t>grætelÆke*</w:t>
      </w:r>
      <w:r>
        <w:rPr>
          <w:rStyle w:val="WrterbuchStandard"/>
        </w:rPr>
        <w:t>, grætelÆk, mnd., Adv.: nhd. sehr, stark, großartig, großsinnig; ÜG.: lat. magnifice; Hw.: s. grætlÆke, grætelÆken; I.: Lbd. lat. magnifice; E.: s. græt (1), lÆke; L.: MndHwb 1/2, 173 (grôtlÆk)</w:t>
      </w:r>
    </w:p>
    <w:p>
      <w:pPr>
        <w:pStyle w:val="KeinLeerraum"/>
        <w:rPr/>
      </w:pPr>
      <w:r>
        <w:rPr>
          <w:rStyle w:val="Wrterbuchkopfzeile"/>
        </w:rPr>
        <w:t>grætelÆken</w:t>
      </w:r>
      <w:r>
        <w:rPr>
          <w:rStyle w:val="WrterbuchStandard"/>
        </w:rPr>
        <w:t>, mnd., Adv.: nhd. sehr, stark, großartig, großsinnig, herrlich; Hw.: s. grætlÆken, grætelÆke; E.: s. græt (2), lÆken (1); L.: MndHwb 1/2, 173 (grôtlÆk)</w:t>
      </w:r>
    </w:p>
    <w:p>
      <w:pPr>
        <w:pStyle w:val="KeinLeerraum"/>
        <w:rPr/>
      </w:pPr>
      <w:r>
        <w:rPr>
          <w:rStyle w:val="Wrterbuchkopfzeile"/>
        </w:rPr>
        <w:t>grætemast</w:t>
      </w:r>
      <w:r>
        <w:rPr>
          <w:rStyle w:val="WrterbuchStandard"/>
        </w:rPr>
        <w:t>, mnd., F., M.: nhd. Großmast, Hauptmast; E.: s. græt (2), mast (1); L.: MndHwb 1/2, 173 (grôtemast)</w:t>
      </w:r>
    </w:p>
    <w:p>
      <w:pPr>
        <w:pStyle w:val="KeinLeerraum"/>
        <w:rPr/>
      </w:pPr>
      <w:r>
        <w:rPr>
          <w:rStyle w:val="Wrterbuchkopfzeile"/>
        </w:rPr>
        <w:t>grætemæder</w:t>
      </w:r>
      <w:r>
        <w:rPr>
          <w:rStyle w:val="WrterbuchStandard"/>
        </w:rPr>
        <w:t>, grotemoder, mnd., F.: nhd. Großmutter; Vw.: s. stÐf-; Hw.: s. græteke, grætmæder, grætemöme; E.: s. græt (2), mæder; L.: MndHwb 1/2, 173 (grôtemôder), Lü 130b (grotemoder)</w:t>
      </w:r>
    </w:p>
    <w:p>
      <w:pPr>
        <w:pStyle w:val="KeinLeerraum"/>
        <w:rPr>
          <w:rStyle w:val="WrterbuchStandard"/>
        </w:rPr>
      </w:pPr>
      <w:r>
        <w:rPr>
          <w:rStyle w:val="Wrterbuchkopfzeile"/>
        </w:rPr>
        <w:t>grætem</w:t>
      </w:r>
      <w:r>
        <w:rPr>
          <w:rStyle w:val="Wrterbuchkopfzeile"/>
          <w:rFonts w:cs="Microsoft Sans Serif" w:ascii="Microsoft Sans Serif" w:hAnsi="Microsoft Sans Serif"/>
        </w:rPr>
        <w:t>ȫ</w:t>
      </w:r>
      <w:r>
        <w:rPr>
          <w:rStyle w:val="Wrterbuchkopfzeile"/>
        </w:rPr>
        <w:t>gende</w:t>
      </w:r>
      <w:r>
        <w:rPr>
          <w:rStyle w:val="WrterbuchStandard"/>
        </w:rPr>
        <w:t>, mnd., (Part. Präs.=)Adj.: Vw.: s. grætem</w:t>
      </w:r>
      <w:r>
        <w:rPr>
          <w:rStyle w:val="WrterbuchStandard"/>
          <w:rFonts w:cs="Microsoft Sans Serif" w:ascii="Microsoft Sans Serif" w:hAnsi="Microsoft Sans Serif"/>
        </w:rPr>
        <w:t>ȫ</w:t>
      </w:r>
      <w:r>
        <w:rPr>
          <w:rStyle w:val="WrterbuchStandard"/>
        </w:rPr>
        <w:t>gent; L.: MndHwb 1/2, 173 (gr</w:t>
      </w:r>
      <w:r>
        <w:rPr>
          <w:rStyle w:val="WrterbuchStandard"/>
          <w:rFonts w:cs="Times German"/>
        </w:rPr>
        <w:t>ô</w:t>
      </w:r>
      <w:r>
        <w:rPr>
          <w:rStyle w:val="WrterbuchStandard"/>
        </w:rPr>
        <w:t>tem</w:t>
      </w:r>
      <w:r>
        <w:rPr>
          <w:rStyle w:val="WrterbuchStandard"/>
          <w:rFonts w:cs="Microsoft Sans Serif" w:ascii="Microsoft Sans Serif" w:hAnsi="Microsoft Sans Serif"/>
        </w:rPr>
        <w:t>ȫ</w:t>
      </w:r>
      <w:r>
        <w:rPr>
          <w:rStyle w:val="WrterbuchStandard"/>
        </w:rPr>
        <w:t xml:space="preserve">gende); Son.: langes </w:t>
      </w:r>
      <w:r>
        <w:rPr>
          <w:rStyle w:val="WrterbuchStandard"/>
          <w:rFonts w:cs="Times German"/>
        </w:rPr>
        <w:t>ö</w:t>
      </w:r>
    </w:p>
    <w:p>
      <w:pPr>
        <w:pStyle w:val="KeinLeerraum"/>
        <w:rPr>
          <w:rStyle w:val="WrterbuchStandard"/>
        </w:rPr>
      </w:pPr>
      <w:r>
        <w:rPr>
          <w:rStyle w:val="Wrterbuchkopfzeile"/>
        </w:rPr>
        <w:t>grætem</w:t>
      </w:r>
      <w:r>
        <w:rPr>
          <w:rStyle w:val="Wrterbuchkopfzeile"/>
          <w:rFonts w:cs="Microsoft Sans Serif" w:ascii="Microsoft Sans Serif" w:hAnsi="Microsoft Sans Serif"/>
        </w:rPr>
        <w:t>ȫ</w:t>
      </w:r>
      <w:r>
        <w:rPr>
          <w:rStyle w:val="Wrterbuchkopfzeile"/>
        </w:rPr>
        <w:t>gent*</w:t>
      </w:r>
      <w:r>
        <w:rPr>
          <w:rStyle w:val="WrterbuchStandard"/>
        </w:rPr>
        <w:t>, grætem</w:t>
      </w:r>
      <w:r>
        <w:rPr>
          <w:rStyle w:val="WrterbuchStandard"/>
          <w:rFonts w:cs="Microsoft Sans Serif" w:ascii="Microsoft Sans Serif" w:hAnsi="Microsoft Sans Serif"/>
        </w:rPr>
        <w:t>ȫ</w:t>
      </w:r>
      <w:r>
        <w:rPr>
          <w:rStyle w:val="WrterbuchStandard"/>
        </w:rPr>
        <w:t>gende, mnd., (Part. Pr</w:t>
      </w:r>
      <w:r>
        <w:rPr>
          <w:rStyle w:val="WrterbuchStandard"/>
          <w:rFonts w:cs="Times German"/>
        </w:rPr>
        <w:t>ä</w:t>
      </w:r>
      <w:r>
        <w:rPr>
          <w:rStyle w:val="WrterbuchStandard"/>
        </w:rPr>
        <w:t>s.=)Adj.: nhd. m</w:t>
      </w:r>
      <w:r>
        <w:rPr>
          <w:rStyle w:val="WrterbuchStandard"/>
          <w:rFonts w:cs="Times German"/>
        </w:rPr>
        <w:t>ä</w:t>
      </w:r>
      <w:r>
        <w:rPr>
          <w:rStyle w:val="WrterbuchStandard"/>
        </w:rPr>
        <w:t>chtig, gewaltig; Hw.: s. gr</w:t>
      </w:r>
      <w:r>
        <w:rPr>
          <w:rStyle w:val="WrterbuchStandard"/>
          <w:rFonts w:cs="Times German"/>
        </w:rPr>
        <w:t>æ</w:t>
      </w:r>
      <w:r>
        <w:rPr>
          <w:rStyle w:val="WrterbuchStandard"/>
        </w:rPr>
        <w:t>tm</w:t>
      </w:r>
      <w:r>
        <w:rPr>
          <w:rStyle w:val="WrterbuchStandard"/>
          <w:rFonts w:cs="Microsoft Sans Serif" w:ascii="Microsoft Sans Serif" w:hAnsi="Microsoft Sans Serif"/>
        </w:rPr>
        <w:t>ȫ</w:t>
      </w:r>
      <w:r>
        <w:rPr>
          <w:rStyle w:val="WrterbuchStandard"/>
        </w:rPr>
        <w:t>gent; E.: s. græt (3), m</w:t>
      </w:r>
      <w:r>
        <w:rPr>
          <w:rStyle w:val="WrterbuchStandard"/>
          <w:rFonts w:cs="Microsoft Sans Serif" w:ascii="Microsoft Sans Serif" w:hAnsi="Microsoft Sans Serif"/>
        </w:rPr>
        <w:t>ȫ</w:t>
      </w:r>
      <w:r>
        <w:rPr>
          <w:rStyle w:val="WrterbuchStandard"/>
        </w:rPr>
        <w:t>gent; L.: MndHwb 1/2, 173 (gr</w:t>
      </w:r>
      <w:r>
        <w:rPr>
          <w:rStyle w:val="WrterbuchStandard"/>
          <w:rFonts w:cs="Times German"/>
        </w:rPr>
        <w:t>ô</w:t>
      </w:r>
      <w:r>
        <w:rPr>
          <w:rStyle w:val="WrterbuchStandard"/>
        </w:rPr>
        <w:t>tem</w:t>
      </w:r>
      <w:r>
        <w:rPr>
          <w:rStyle w:val="WrterbuchStandard"/>
          <w:rFonts w:cs="Microsoft Sans Serif" w:ascii="Microsoft Sans Serif" w:hAnsi="Microsoft Sans Serif"/>
        </w:rPr>
        <w:t>ȫ</w:t>
      </w:r>
      <w:r>
        <w:rPr>
          <w:rStyle w:val="WrterbuchStandard"/>
        </w:rPr>
        <w:t xml:space="preserve">gende); Son.: langes </w:t>
      </w:r>
      <w:r>
        <w:rPr>
          <w:rStyle w:val="WrterbuchStandard"/>
          <w:rFonts w:cs="Times German"/>
        </w:rPr>
        <w:t>ö</w:t>
      </w:r>
    </w:p>
    <w:p>
      <w:pPr>
        <w:pStyle w:val="KeinLeerraum"/>
        <w:rPr>
          <w:rStyle w:val="WrterbuchStandard"/>
        </w:rPr>
      </w:pPr>
      <w:r>
        <w:rPr>
          <w:rStyle w:val="Wrterbuchkopfzeile"/>
        </w:rPr>
        <w:t>grætem</w:t>
      </w:r>
      <w:r>
        <w:rPr>
          <w:rStyle w:val="Wrterbuchkopfzeile"/>
          <w:rFonts w:cs="Microsoft Sans Serif" w:ascii="Microsoft Sans Serif" w:hAnsi="Microsoft Sans Serif"/>
        </w:rPr>
        <w:t>ȫ</w:t>
      </w:r>
      <w:r>
        <w:rPr>
          <w:rStyle w:val="Wrterbuchkopfzeile"/>
        </w:rPr>
        <w:t>me</w:t>
      </w:r>
      <w:r>
        <w:rPr>
          <w:rStyle w:val="WrterbuchStandard"/>
        </w:rPr>
        <w:t>, mnd., F.: nhd. Großmutter; Hw.: s. grætemæder; E.: s. græt (2), m</w:t>
      </w:r>
      <w:r>
        <w:rPr>
          <w:rStyle w:val="WrterbuchStandard"/>
          <w:rFonts w:cs="Microsoft Sans Serif" w:ascii="Microsoft Sans Serif" w:hAnsi="Microsoft Sans Serif"/>
        </w:rPr>
        <w:t>ȫ</w:t>
      </w:r>
      <w:r>
        <w:rPr>
          <w:rStyle w:val="WrterbuchStandard"/>
        </w:rPr>
        <w:t>me; L.: MndHwb 1/2, 173 (gr</w:t>
      </w:r>
      <w:r>
        <w:rPr>
          <w:rStyle w:val="WrterbuchStandard"/>
          <w:rFonts w:cs="Times German"/>
        </w:rPr>
        <w:t>ô</w:t>
      </w:r>
      <w:r>
        <w:rPr>
          <w:rStyle w:val="WrterbuchStandard"/>
        </w:rPr>
        <w:t>tm</w:t>
      </w:r>
      <w:r>
        <w:rPr>
          <w:rStyle w:val="WrterbuchStandard"/>
          <w:rFonts w:cs="Microsoft Sans Serif" w:ascii="Microsoft Sans Serif" w:hAnsi="Microsoft Sans Serif"/>
        </w:rPr>
        <w:t>ȫ</w:t>
      </w:r>
      <w:r>
        <w:rPr>
          <w:rStyle w:val="WrterbuchStandard"/>
        </w:rPr>
        <w:t xml:space="preserve">me); Son.: langes </w:t>
      </w:r>
      <w:r>
        <w:rPr>
          <w:rStyle w:val="WrterbuchStandard"/>
          <w:rFonts w:cs="Times German"/>
        </w:rPr>
        <w:t>ö</w:t>
      </w:r>
    </w:p>
    <w:p>
      <w:pPr>
        <w:pStyle w:val="KeinLeerraum"/>
        <w:rPr/>
      </w:pPr>
      <w:r>
        <w:rPr>
          <w:rStyle w:val="Wrterbuchkopfzeile"/>
        </w:rPr>
        <w:t>gr</w:t>
      </w:r>
      <w:r>
        <w:rPr>
          <w:rStyle w:val="Wrterbuchkopfzeile"/>
          <w:rFonts w:cs="Microsoft Sans Serif" w:ascii="Microsoft Sans Serif" w:hAnsi="Microsoft Sans Serif"/>
        </w:rPr>
        <w:t>ȫ</w:t>
      </w:r>
      <w:r>
        <w:rPr>
          <w:rStyle w:val="Wrterbuchkopfzeile"/>
        </w:rPr>
        <w:t>ten</w:t>
      </w:r>
      <w:r>
        <w:rPr>
          <w:rStyle w:val="WrterbuchStandard"/>
          <w:b/>
        </w:rPr>
        <w:t xml:space="preserve"> (1)</w:t>
      </w:r>
      <w:r>
        <w:rPr>
          <w:rStyle w:val="WrterbuchStandard"/>
        </w:rPr>
        <w:t>, groten, grüten, gruten, mnd., sw. V.: nhd. grüßen, begrüßen, ansprechen zur Bewillkommnung; Vw.: s. be-; Hw.: vgl. mhd. grüezen (1); E.: as. græ</w:t>
        <w:noBreakHyphen/>
        <w:t>t</w:t>
        <w:noBreakHyphen/>
        <w:t>ian 34, sw. V. (1a), grüßen, anreden, fragen; germ. *grætjan, sw. V., weinen machen, reden machen, anschreien, grüßen; idg. *ghrÐd</w:t>
        <w:noBreakHyphen/>
        <w:t>, V., weinen, Pk 439; s. idg. *gher</w:t>
        <w:noBreakHyphen/>
        <w:t xml:space="preserve"> (1), V., rasseln, lärmen, gurgeln, murren, Pk 439; R.: tæ kampe gr</w:t>
      </w:r>
      <w:r>
        <w:rPr>
          <w:rStyle w:val="WrterbuchStandard"/>
          <w:rFonts w:cs="Microsoft Sans Serif" w:ascii="Microsoft Sans Serif" w:hAnsi="Microsoft Sans Serif"/>
        </w:rPr>
        <w:t>ȫ</w:t>
      </w:r>
      <w:r>
        <w:rPr>
          <w:rStyle w:val="WrterbuchStandard"/>
        </w:rPr>
        <w:t xml:space="preserve">ten: nhd. </w:t>
      </w:r>
      <w:r>
        <w:rPr>
          <w:rStyle w:val="WrterbuchStandard"/>
          <w:rFonts w:cs="Times German"/>
        </w:rPr>
        <w:t>»</w:t>
      </w:r>
      <w:r>
        <w:rPr>
          <w:rStyle w:val="WrterbuchStandard"/>
        </w:rPr>
        <w:t>zu Kampfe gr</w:t>
      </w:r>
      <w:r>
        <w:rPr>
          <w:rStyle w:val="WrterbuchStandard"/>
          <w:rFonts w:cs="Times German"/>
        </w:rPr>
        <w:t>üß</w:t>
      </w:r>
      <w:r>
        <w:rPr>
          <w:rStyle w:val="WrterbuchStandard"/>
        </w:rPr>
        <w:t>en</w:t>
      </w:r>
      <w:r>
        <w:rPr>
          <w:rStyle w:val="WrterbuchStandard"/>
          <w:rFonts w:cs="Times German"/>
        </w:rPr>
        <w:t>«</w:t>
      </w:r>
      <w:r>
        <w:rPr>
          <w:rStyle w:val="WrterbuchStandard"/>
        </w:rPr>
        <w:t>, zum Kampf auffordern; R.: hunde gr</w:t>
      </w:r>
      <w:r>
        <w:rPr>
          <w:rStyle w:val="WrterbuchStandard"/>
          <w:rFonts w:cs="Microsoft Sans Serif" w:ascii="Microsoft Sans Serif" w:hAnsi="Microsoft Sans Serif"/>
        </w:rPr>
        <w:t>ȫ</w:t>
      </w:r>
      <w:r>
        <w:rPr>
          <w:rStyle w:val="WrterbuchStandard"/>
        </w:rPr>
        <w:t xml:space="preserve">ten: nhd. </w:t>
      </w:r>
      <w:r>
        <w:rPr>
          <w:rStyle w:val="WrterbuchStandard"/>
          <w:rFonts w:cs="Times German"/>
        </w:rPr>
        <w:t>»</w:t>
      </w:r>
      <w:r>
        <w:rPr>
          <w:rStyle w:val="WrterbuchStandard"/>
        </w:rPr>
        <w:t>Hunde gr</w:t>
      </w:r>
      <w:r>
        <w:rPr>
          <w:rStyle w:val="WrterbuchStandard"/>
          <w:rFonts w:cs="Times German"/>
        </w:rPr>
        <w:t>üß</w:t>
      </w:r>
      <w:r>
        <w:rPr>
          <w:rStyle w:val="WrterbuchStandard"/>
        </w:rPr>
        <w:t>en</w:t>
      </w:r>
      <w:r>
        <w:rPr>
          <w:rStyle w:val="WrterbuchStandard"/>
          <w:rFonts w:cs="Times German"/>
        </w:rPr>
        <w:t>«</w:t>
      </w:r>
      <w:r>
        <w:rPr>
          <w:rStyle w:val="WrterbuchStandard"/>
        </w:rPr>
        <w:t>, Hunde antreiben, Hunde hetzen; L.: MndHwb 1/2, 173 (gr</w:t>
      </w:r>
      <w:r>
        <w:rPr>
          <w:rStyle w:val="WrterbuchStandard"/>
          <w:rFonts w:cs="Microsoft Sans Serif" w:ascii="Microsoft Sans Serif" w:hAnsi="Microsoft Sans Serif"/>
        </w:rPr>
        <w:t>ȫ</w:t>
      </w:r>
      <w:r>
        <w:rPr>
          <w:rStyle w:val="WrterbuchStandard"/>
        </w:rPr>
        <w:t>ten), L</w:t>
      </w:r>
      <w:r>
        <w:rPr>
          <w:rStyle w:val="WrterbuchStandard"/>
          <w:rFonts w:cs="Times German"/>
        </w:rPr>
        <w:t>ü</w:t>
      </w:r>
      <w:r>
        <w:rPr>
          <w:rStyle w:val="WrterbuchStandard"/>
        </w:rPr>
        <w:t xml:space="preserve"> 130a (groten); Son.: langes ö</w:t>
      </w:r>
    </w:p>
    <w:p>
      <w:pPr>
        <w:pStyle w:val="KeinLeerraum"/>
        <w:rPr/>
      </w:pPr>
      <w:r>
        <w:rPr>
          <w:rStyle w:val="Wrterbuchkopfzeile"/>
        </w:rPr>
        <w:t>gr</w:t>
      </w:r>
      <w:r>
        <w:rPr>
          <w:rStyle w:val="Wrterbuchkopfzeile"/>
          <w:rFonts w:cs="Microsoft Sans Serif" w:ascii="Microsoft Sans Serif" w:hAnsi="Microsoft Sans Serif"/>
        </w:rPr>
        <w:t>ȫ</w:t>
      </w:r>
      <w:r>
        <w:rPr>
          <w:rStyle w:val="Wrterbuchkopfzeile"/>
        </w:rPr>
        <w:t>ten</w:t>
      </w:r>
      <w:r>
        <w:rPr>
          <w:rStyle w:val="WrterbuchStandard"/>
          <w:b/>
        </w:rPr>
        <w:t xml:space="preserve"> (2)</w:t>
      </w:r>
      <w:r>
        <w:rPr>
          <w:rStyle w:val="WrterbuchStandard"/>
        </w:rPr>
        <w:t>, græten, groten, mnd., sw. V.: nhd. groß machen, erheben, verherrlichen, zunehmen, wachsen (V.) (1), Größe bestimmen, ansetzen; Hw.: vgl. mhd. græzen (1); E.: s. græt (2); L.: MndHwb 1/2, 173 (gr</w:t>
      </w:r>
      <w:r>
        <w:rPr>
          <w:rStyle w:val="WrterbuchStandard"/>
          <w:rFonts w:cs="Microsoft Sans Serif" w:ascii="Microsoft Sans Serif" w:hAnsi="Microsoft Sans Serif"/>
        </w:rPr>
        <w:t>ȫ</w:t>
      </w:r>
      <w:r>
        <w:rPr>
          <w:rStyle w:val="WrterbuchStandard"/>
        </w:rPr>
        <w:t>ten), L</w:t>
      </w:r>
      <w:r>
        <w:rPr>
          <w:rStyle w:val="WrterbuchStandard"/>
          <w:rFonts w:cs="Times German"/>
        </w:rPr>
        <w:t>ü</w:t>
      </w:r>
      <w:r>
        <w:rPr>
          <w:rStyle w:val="WrterbuchStandard"/>
        </w:rPr>
        <w:t xml:space="preserve"> 130b (groten); Son.: langes ö</w:t>
      </w:r>
    </w:p>
    <w:p>
      <w:pPr>
        <w:pStyle w:val="KeinLeerraum"/>
        <w:rPr/>
      </w:pPr>
      <w:r>
        <w:rPr>
          <w:rStyle w:val="Wrterbuchkopfzeile"/>
        </w:rPr>
        <w:t>gr</w:t>
      </w:r>
      <w:r>
        <w:rPr>
          <w:rStyle w:val="Wrterbuchkopfzeile"/>
          <w:rFonts w:cs="Microsoft Sans Serif" w:ascii="Microsoft Sans Serif" w:hAnsi="Microsoft Sans Serif"/>
        </w:rPr>
        <w:t>ȫ</w:t>
      </w:r>
      <w:r>
        <w:rPr>
          <w:rStyle w:val="Wrterbuchkopfzeile"/>
        </w:rPr>
        <w:t>tere</w:t>
      </w:r>
      <w:r>
        <w:rPr>
          <w:rStyle w:val="WrterbuchStandard"/>
        </w:rPr>
        <w:t>, mnd., M.: nhd. Hausmeier, Hausvorsteher; ÜG.: lat. maior domus; I.: Lüt. lat. maior (domus); E.: s. græt (2); L.: MndHwb 1/2, 173 (gr</w:t>
      </w:r>
      <w:r>
        <w:rPr>
          <w:rStyle w:val="WrterbuchStandard"/>
          <w:rFonts w:cs="Microsoft Sans Serif" w:ascii="Microsoft Sans Serif" w:hAnsi="Microsoft Sans Serif"/>
        </w:rPr>
        <w:t>ȫ</w:t>
      </w:r>
      <w:r>
        <w:rPr>
          <w:rStyle w:val="WrterbuchStandard"/>
        </w:rPr>
        <w:t xml:space="preserve">tere); Son.: langes </w:t>
      </w:r>
      <w:r>
        <w:rPr>
          <w:rStyle w:val="WrterbuchStandard"/>
          <w:rFonts w:cs="Times German"/>
        </w:rPr>
        <w:t>ö</w:t>
      </w:r>
      <w:r>
        <w:rPr>
          <w:rStyle w:val="WrterbuchStandard"/>
        </w:rPr>
        <w:t>, Fremdwort in mnd. Form</w:t>
      </w:r>
    </w:p>
    <w:p>
      <w:pPr>
        <w:pStyle w:val="KeinLeerraum"/>
        <w:rPr/>
      </w:pPr>
      <w:r>
        <w:rPr>
          <w:rStyle w:val="Wrterbuchkopfzeile"/>
        </w:rPr>
        <w:t>gr</w:t>
      </w:r>
      <w:r>
        <w:rPr>
          <w:rStyle w:val="Wrterbuchkopfzeile"/>
          <w:rFonts w:cs="Microsoft Sans Serif" w:ascii="Microsoft Sans Serif" w:hAnsi="Microsoft Sans Serif"/>
        </w:rPr>
        <w:t>ȫ</w:t>
      </w:r>
      <w:r>
        <w:rPr>
          <w:rStyle w:val="Wrterbuchkopfzeile"/>
        </w:rPr>
        <w:t>teren***</w:t>
      </w:r>
      <w:r>
        <w:rPr>
          <w:rStyle w:val="WrterbuchStandard"/>
        </w:rPr>
        <w:t>, mnd., sw. V.: nhd. »größern«, größer machen; Vw.: s. vor-; Hw.: vgl. mhd. græzeren; E.: s. græt; Son.: langes ö</w:t>
      </w:r>
    </w:p>
    <w:p>
      <w:pPr>
        <w:pStyle w:val="KeinLeerraum"/>
        <w:rPr/>
      </w:pPr>
      <w:r>
        <w:rPr>
          <w:rStyle w:val="Wrterbuchkopfzeile"/>
        </w:rPr>
        <w:t>grætescheffÏre*</w:t>
      </w:r>
      <w:r>
        <w:rPr>
          <w:rStyle w:val="WrterbuchStandard"/>
        </w:rPr>
        <w:t>, grætescheffer, mnd., M.: nhd. Großschäffer des deutschen Ordens; ÜG.: lat. magnus procurator; Hw.: s. grætscheffÏre; I.: Lüs. lat. magnus procurator?; E.: s. græt (2), scheffÏre; L.: MndHwb 1/2, 173 (grôtescheffer)</w:t>
      </w:r>
    </w:p>
    <w:p>
      <w:pPr>
        <w:pStyle w:val="KeinLeerraum"/>
        <w:rPr/>
      </w:pPr>
      <w:r>
        <w:rPr>
          <w:rStyle w:val="Wrterbuchkopfzeile"/>
        </w:rPr>
        <w:t>grætÐtisch</w:t>
      </w:r>
      <w:r>
        <w:rPr>
          <w:rStyle w:val="WrterbuchStandard"/>
        </w:rPr>
        <w:t>, mnd., Adj.: nhd. verschlingend, gefräßig, fressend, verzehrend; ÜG.: lat. vorax, gulosus; I.: Lsch. lat. vorax?; E.: s. græt (2), Ðtisch; L.: MndHwb 1/2, 173 (grôtÐtisch)</w:t>
      </w:r>
    </w:p>
    <w:p>
      <w:pPr>
        <w:pStyle w:val="KeinLeerraum"/>
        <w:rPr/>
      </w:pPr>
      <w:r>
        <w:rPr>
          <w:rStyle w:val="Wrterbuchkopfzeile"/>
        </w:rPr>
        <w:t>grætevõder</w:t>
      </w:r>
      <w:r>
        <w:rPr>
          <w:rStyle w:val="WrterbuchStandard"/>
        </w:rPr>
        <w:t>, grotevader, mnd., M.: nhd. Großvater; Hw.: s. grætvõder; E.: s. græt (2), võder; L.: MndHwb 1/2, 172 (grôtvõder), Lü 130b (grotevader)</w:t>
      </w:r>
    </w:p>
    <w:p>
      <w:pPr>
        <w:pStyle w:val="KeinLeerraum"/>
        <w:rPr/>
      </w:pPr>
      <w:r>
        <w:rPr>
          <w:rStyle w:val="Wrterbuchkopfzeile"/>
        </w:rPr>
        <w:t>grætevõget</w:t>
      </w:r>
      <w:r>
        <w:rPr>
          <w:rStyle w:val="WrterbuchStandard"/>
        </w:rPr>
        <w:t>, mnd., M.: Vw.: s. grætevæget; L.: MndHwb 1/2, 172 (grôtvæget)</w:t>
      </w:r>
    </w:p>
    <w:p>
      <w:pPr>
        <w:pStyle w:val="KeinLeerraum"/>
        <w:rPr/>
      </w:pPr>
      <w:r>
        <w:rPr>
          <w:rStyle w:val="Wrterbuchkopfzeile"/>
        </w:rPr>
        <w:t>grætevæget</w:t>
      </w:r>
      <w:r>
        <w:rPr>
          <w:rStyle w:val="WrterbuchStandard"/>
        </w:rPr>
        <w:t>, grætevõget, mnd., M.: nhd. Großvogt, Obervogt; Hw.: s. grætvæget; E.: s. græt (2), væget; L.: MndHwb 1/2, 172 (grôtvæget)</w:t>
      </w:r>
    </w:p>
    <w:p>
      <w:pPr>
        <w:pStyle w:val="KeinLeerraum"/>
        <w:rPr/>
      </w:pPr>
      <w:r>
        <w:rPr>
          <w:rStyle w:val="Wrterbuchkopfzeile"/>
        </w:rPr>
        <w:t>grætgem</w:t>
      </w:r>
      <w:r>
        <w:rPr>
          <w:rStyle w:val="Wrterbuchkopfzeile"/>
          <w:rFonts w:cs="Microsoft Sans Serif" w:ascii="Microsoft Sans Serif" w:hAnsi="Microsoft Sans Serif"/>
        </w:rPr>
        <w:t>ȫ</w:t>
      </w:r>
      <w:r>
        <w:rPr>
          <w:rStyle w:val="Wrterbuchkopfzeile"/>
        </w:rPr>
        <w:t>de</w:t>
      </w:r>
      <w:r>
        <w:rPr>
          <w:rStyle w:val="WrterbuchStandard"/>
        </w:rPr>
        <w:t>, grætgem</w:t>
      </w:r>
      <w:r>
        <w:rPr>
          <w:rStyle w:val="WrterbuchStandard"/>
          <w:rFonts w:cs="Microsoft Sans Serif" w:ascii="Microsoft Sans Serif" w:hAnsi="Microsoft Sans Serif"/>
        </w:rPr>
        <w:t>ȫ</w:t>
      </w:r>
      <w:r>
        <w:rPr>
          <w:rStyle w:val="WrterbuchStandard"/>
        </w:rPr>
        <w:t>te, gr</w:t>
      </w:r>
      <w:r>
        <w:rPr>
          <w:rStyle w:val="WrterbuchStandard"/>
          <w:rFonts w:cs="Times German"/>
        </w:rPr>
        <w:t>æ</w:t>
      </w:r>
      <w:r>
        <w:rPr>
          <w:rStyle w:val="WrterbuchStandard"/>
        </w:rPr>
        <w:t>tgem</w:t>
      </w:r>
      <w:r>
        <w:rPr>
          <w:rStyle w:val="WrterbuchStandard"/>
          <w:rFonts w:cs="Times German"/>
        </w:rPr>
        <w:t>ü</w:t>
      </w:r>
      <w:r>
        <w:rPr>
          <w:rStyle w:val="WrterbuchStandard"/>
        </w:rPr>
        <w:t>de, mnd., N.: nhd. Gro</w:t>
      </w:r>
      <w:r>
        <w:rPr>
          <w:rStyle w:val="WrterbuchStandard"/>
          <w:rFonts w:cs="Times German"/>
        </w:rPr>
        <w:t>ß</w:t>
      </w:r>
      <w:r>
        <w:rPr>
          <w:rStyle w:val="WrterbuchStandard"/>
        </w:rPr>
        <w:t xml:space="preserve">gesinntheit, Edelmut; </w:t>
      </w:r>
      <w:r>
        <w:rPr>
          <w:rStyle w:val="WrterbuchStandard"/>
          <w:rFonts w:cs="Times German"/>
        </w:rPr>
        <w:t>Ü</w:t>
      </w:r>
      <w:r>
        <w:rPr>
          <w:rStyle w:val="WrterbuchStandard"/>
        </w:rPr>
        <w:t>G.: lat. magnanimitas; Hw.: s. gr</w:t>
      </w:r>
      <w:r>
        <w:rPr>
          <w:rStyle w:val="WrterbuchStandard"/>
          <w:rFonts w:cs="Times German"/>
        </w:rPr>
        <w:t>æ</w:t>
      </w:r>
      <w:r>
        <w:rPr>
          <w:rStyle w:val="WrterbuchStandard"/>
        </w:rPr>
        <w:t>tm</w:t>
      </w:r>
      <w:r>
        <w:rPr>
          <w:rStyle w:val="WrterbuchStandard"/>
          <w:rFonts w:cs="Microsoft Sans Serif" w:ascii="Microsoft Sans Serif" w:hAnsi="Microsoft Sans Serif"/>
        </w:rPr>
        <w:t>ȫ</w:t>
      </w:r>
      <w:r>
        <w:rPr>
          <w:rStyle w:val="WrterbuchStandard"/>
        </w:rPr>
        <w:t>de; I.: L</w:t>
      </w:r>
      <w:r>
        <w:rPr>
          <w:rStyle w:val="WrterbuchStandard"/>
          <w:rFonts w:cs="Times German"/>
        </w:rPr>
        <w:t>ü</w:t>
      </w:r>
      <w:r>
        <w:rPr>
          <w:rStyle w:val="WrterbuchStandard"/>
        </w:rPr>
        <w:t>s. lat. magnanimitas?; E.: s. gr</w:t>
      </w:r>
      <w:r>
        <w:rPr>
          <w:rStyle w:val="WrterbuchStandard"/>
          <w:rFonts w:cs="Times German"/>
        </w:rPr>
        <w:t>æ</w:t>
      </w:r>
      <w:r>
        <w:rPr>
          <w:rStyle w:val="WrterbuchStandard"/>
        </w:rPr>
        <w:t>t (2), gem</w:t>
      </w:r>
      <w:r>
        <w:rPr>
          <w:rStyle w:val="WrterbuchStandard"/>
          <w:rFonts w:cs="Microsoft Sans Serif" w:ascii="Microsoft Sans Serif" w:hAnsi="Microsoft Sans Serif"/>
        </w:rPr>
        <w:t>ȫ</w:t>
      </w:r>
      <w:r>
        <w:rPr>
          <w:rStyle w:val="WrterbuchStandard"/>
        </w:rPr>
        <w:t>de (1); L.: MndHwb 1/2, 174 (grôt[ge]m</w:t>
      </w:r>
      <w:r>
        <w:rPr>
          <w:rStyle w:val="WrterbuchStandard"/>
          <w:rFonts w:cs="Microsoft Sans Serif" w:ascii="Microsoft Sans Serif" w:hAnsi="Microsoft Sans Serif"/>
        </w:rPr>
        <w:t>ȫ</w:t>
      </w:r>
      <w:r>
        <w:rPr>
          <w:rStyle w:val="WrterbuchStandard"/>
        </w:rPr>
        <w:t xml:space="preserve">de);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rætgem</w:t>
      </w:r>
      <w:r>
        <w:rPr>
          <w:rStyle w:val="Wrterbuchkopfzeile"/>
          <w:rFonts w:cs="Microsoft Sans Serif" w:ascii="Microsoft Sans Serif" w:hAnsi="Microsoft Sans Serif"/>
        </w:rPr>
        <w:t>ȫ</w:t>
      </w:r>
      <w:r>
        <w:rPr>
          <w:rStyle w:val="Wrterbuchkopfzeile"/>
        </w:rPr>
        <w:t>te</w:t>
      </w:r>
      <w:r>
        <w:rPr>
          <w:rStyle w:val="WrterbuchStandard"/>
        </w:rPr>
        <w:t>, mnd., N.: Vw.: s. grætgem</w:t>
      </w:r>
      <w:r>
        <w:rPr>
          <w:rStyle w:val="WrterbuchStandard"/>
          <w:rFonts w:cs="Microsoft Sans Serif" w:ascii="Microsoft Sans Serif" w:hAnsi="Microsoft Sans Serif"/>
        </w:rPr>
        <w:t>ȫ</w:t>
      </w:r>
      <w:r>
        <w:rPr>
          <w:rStyle w:val="WrterbuchStandard"/>
        </w:rPr>
        <w:t>de; L.: MndHwb 1/2, 174 (gr</w:t>
      </w:r>
      <w:r>
        <w:rPr>
          <w:rStyle w:val="WrterbuchStandard"/>
          <w:rFonts w:cs="Times German"/>
        </w:rPr>
        <w:t>ô</w:t>
      </w:r>
      <w:r>
        <w:rPr>
          <w:rStyle w:val="WrterbuchStandard"/>
        </w:rPr>
        <w:t>t[ge]m</w:t>
      </w:r>
      <w:r>
        <w:rPr>
          <w:rStyle w:val="WrterbuchStandard"/>
          <w:rFonts w:cs="Microsoft Sans Serif" w:ascii="Microsoft Sans Serif" w:hAnsi="Microsoft Sans Serif"/>
        </w:rPr>
        <w:t>ȫ</w:t>
      </w:r>
      <w:r>
        <w:rPr>
          <w:rStyle w:val="WrterbuchStandard"/>
        </w:rPr>
        <w:t xml:space="preserve">de);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rætgemüde</w:t>
      </w:r>
      <w:r>
        <w:rPr>
          <w:rStyle w:val="WrterbuchStandard"/>
        </w:rPr>
        <w:t>, mnd., N.: Vw.: s. grætgem</w:t>
      </w:r>
      <w:r>
        <w:rPr>
          <w:rStyle w:val="WrterbuchStandard"/>
          <w:rFonts w:cs="Microsoft Sans Serif" w:ascii="Microsoft Sans Serif" w:hAnsi="Microsoft Sans Serif"/>
        </w:rPr>
        <w:t>ȫ</w:t>
      </w:r>
      <w:r>
        <w:rPr>
          <w:rStyle w:val="WrterbuchStandard"/>
        </w:rPr>
        <w:t>de; L.: MndHwb 1/2, 174 (gr</w:t>
      </w:r>
      <w:r>
        <w:rPr>
          <w:rStyle w:val="WrterbuchStandard"/>
          <w:rFonts w:cs="Times German"/>
        </w:rPr>
        <w:t>ô</w:t>
      </w:r>
      <w:r>
        <w:rPr>
          <w:rStyle w:val="WrterbuchStandard"/>
        </w:rPr>
        <w:t>t[ge]m</w:t>
      </w:r>
      <w:r>
        <w:rPr>
          <w:rStyle w:val="WrterbuchStandard"/>
          <w:rFonts w:cs="Microsoft Sans Serif" w:ascii="Microsoft Sans Serif" w:hAnsi="Microsoft Sans Serif"/>
        </w:rPr>
        <w:t>ȫ</w:t>
      </w:r>
      <w:r>
        <w:rPr>
          <w:rStyle w:val="WrterbuchStandard"/>
        </w:rPr>
        <w:t xml:space="preserve">de);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rætgünstich*</w:t>
      </w:r>
      <w:r>
        <w:rPr>
          <w:rStyle w:val="WrterbuchStandard"/>
        </w:rPr>
        <w:t>, grætgunstich, mnd.?, Adj.: nhd. »großgünstig«; E.: s. græt (2), günstich; L.: Lü 130b (grôtgunstich); Son.: Höflichkeitsprädikat</w:t>
      </w:r>
    </w:p>
    <w:p>
      <w:pPr>
        <w:pStyle w:val="KeinLeerraum"/>
        <w:rPr/>
      </w:pPr>
      <w:r>
        <w:rPr>
          <w:rStyle w:val="Wrterbuchkopfzeile"/>
        </w:rPr>
        <w:t>grætheit</w:t>
      </w:r>
      <w:r>
        <w:rPr>
          <w:rStyle w:val="WrterbuchStandard"/>
        </w:rPr>
        <w:t>, mnd., F.: Vw.: s. græthÐt; L.: MndHwb 1/2, 173 (grôthê[i]t), Lü 130b (grôtheit)</w:t>
      </w:r>
    </w:p>
    <w:p>
      <w:pPr>
        <w:pStyle w:val="KeinLeerraum"/>
        <w:rPr/>
      </w:pPr>
      <w:r>
        <w:rPr>
          <w:rStyle w:val="Wrterbuchkopfzeile"/>
        </w:rPr>
        <w:t>græthÐre*</w:t>
      </w:r>
      <w:r>
        <w:rPr>
          <w:rStyle w:val="WrterbuchStandard"/>
        </w:rPr>
        <w:t>, græthere, mnd.?, M.: nhd. Großvater; Hw.: s. grætvõder, vgl. mhd. græzhÐre; E.: s. græt (2), hÐre; L.: Lü 130b (grôthere)</w:t>
      </w:r>
    </w:p>
    <w:p>
      <w:pPr>
        <w:pStyle w:val="KeinLeerraum"/>
        <w:rPr/>
      </w:pPr>
      <w:r>
        <w:rPr>
          <w:rStyle w:val="Wrterbuchkopfzeile"/>
        </w:rPr>
        <w:t>græthÐt</w:t>
      </w:r>
      <w:r>
        <w:rPr>
          <w:rStyle w:val="WrterbuchStandard"/>
        </w:rPr>
        <w:t>, grætheit, mnd., F.: nhd. Größe, Wichtigkeit, Bedeutung; ÜG.: lat. magnificentia, magnitudo, grossitas, quantitas, ingentia, arduitas; Hw.: s. grætichhÐt, vgl. mhd. græzheit; I.: Lüt. lat. magnitudo?; E.: s. græt (2), hÐt (1); L.: MndHwb 1/2, 173 (grôthê[i]t), Lü 130b (grôtheit)</w:t>
      </w:r>
    </w:p>
    <w:p>
      <w:pPr>
        <w:pStyle w:val="KeinLeerraum"/>
        <w:rPr/>
      </w:pPr>
      <w:r>
        <w:rPr>
          <w:rStyle w:val="Wrterbuchkopfzeile"/>
        </w:rPr>
        <w:t>græ</w:t>
        <w:noBreakHyphen/>
        <w:t>t</w:t>
        <w:noBreakHyphen/>
        <w:t>ian</w:t>
      </w:r>
      <w:r>
        <w:rPr>
          <w:rStyle w:val="WrterbuchStandard"/>
          <w:b/>
        </w:rPr>
        <w:t xml:space="preserve"> 34</w:t>
      </w:r>
      <w:r>
        <w:rPr>
          <w:rStyle w:val="WrterbuchStandard"/>
        </w:rPr>
        <w:t>, as., sw. V. (1a): nhd. grüßen, anreden, fragen; ne. greet (V.), address (V.); ÜG.: lat. (interrogare) GlEe; Hw.: vgl. ahd. gruozen* (sw. V. 1a); Q.: GlEe, H (830); E.: germ. *grætjan, sw. V., weinen machen, reden machen, anschreien, grüßen; idg. *ghrÐd</w:t>
        <w:noBreakHyphen/>
        <w:t>, V., weinen, Pokorny 439; s. idg. *gher</w:t>
        <w:noBreakHyphen/>
        <w:t xml:space="preserve"> (1), V., rasseln, lärmen, gurgeln, murren, Pokorny 439; W.: mnd. græten, sw. V., grüßen, ansprechen; B.: H Inf. grotean 1594 M, 1598 M, 1057 M, gruottean 1594 C, 1598 C, gruotean 1057 C, grotian 4740 C, 2. Pers. Sg. Präs. gruotis 5591 C, 3. Pers. Sg. Präs. grotid 4391 M, 3. Pers. Sg. Prät. grotte 3036 M, 258 M, 2748 M, 2996 M, 3138 M, 3186 M, 4560 M, 4747 M, 4758 M, 4776 M, 4792 M, 4798 M, 4804 M, 5084 M, grotta 3036 C, 5617 C, 990 M, 1064 M, gruotta 258 C, 2748 C, 2996 C, 3138 C, 3186 C, 4560 C, 4722 C, 4747 C, 4758 C, 4776 C, 4792 C, 4798 C, 4804 C, 5084 C, 5341 C, 5815 C, 5927 C, 5928 C, 990 C P, 1064 C, 3. Pers. Sg. Prät. grotta 1157 M, gruotta 819 C, 3. Pers. Pl. Prät. grottun 673 M, 4529 M, gruottun 673 C, 4529 C, 5566 C, GlEe 3. Pers. Sg. Prät. grotta (interrogabat) Wa 58, 23a = SAGA 106, 23a = Gl 4, 300, 11; Kont.: H thea uurekkion ina an cuninguuîsa gôdan grôttun 673, H grôtte sie gâhun 4798; Son.: vgl. Behaghel, O., Die Syntax des Heliand, 1897, S. 54, 100, Wortschatz der germanischen Spracheinheit, unter Mitw. v. Falk, H., gänzlich umgearb. v. Torp, A., 4. A., 1909, S. 139, Berr, S., An Etymological Glossary to the Old Saxon Heliand, 1971, S. 167, Holthausen, F., Altsächsisches Elementarbuch, 1921, S. 237a (1), Sievers, E., Heliand, 1878, S. 485, 12, S. 483, 2, S. 392, 12, S. 396, 22 (zu H 1598), S. 82, Anm. (zu H 1157), Sievers, E., Zum Heliand, Z. f. d. A. 19 (1876), S. 68 (zu H 4391), gruote (in Handschrift C) für grotid (in Handschrift M) in Vers 4391, gigruotta (in Handschrift C) für grotta (in Handschrift M) in Vers 1157, grohta (in Handschrift M) für gruotta (in Handschrift C) in Vers 819</w:t>
      </w:r>
    </w:p>
    <w:p>
      <w:pPr>
        <w:pStyle w:val="KeinLeerraum"/>
        <w:rPr/>
      </w:pPr>
      <w:r>
        <w:rPr>
          <w:rStyle w:val="Wrterbuchkopfzeile"/>
        </w:rPr>
        <w:t>grætich***</w:t>
      </w:r>
      <w:r>
        <w:rPr>
          <w:rStyle w:val="WrterbuchStandard"/>
        </w:rPr>
        <w:t>, mnd., Adj.: nhd. groß; Hw.: s. grætichhÐt; E.: s. græt (2), ich (2)</w:t>
      </w:r>
    </w:p>
    <w:p>
      <w:pPr>
        <w:pStyle w:val="KeinLeerraum"/>
        <w:rPr/>
      </w:pPr>
      <w:r>
        <w:rPr>
          <w:rStyle w:val="Wrterbuchkopfzeile"/>
        </w:rPr>
        <w:t>græticheit</w:t>
      </w:r>
      <w:r>
        <w:rPr>
          <w:rStyle w:val="WrterbuchStandard"/>
        </w:rPr>
        <w:t>, mnd., F.: Vw.: s. grætichhÐt; L.: MndHwb 1/2, 173 (grôthê[i]t)</w:t>
      </w:r>
    </w:p>
    <w:p>
      <w:pPr>
        <w:pStyle w:val="KeinLeerraum"/>
        <w:rPr/>
      </w:pPr>
      <w:r>
        <w:rPr>
          <w:rStyle w:val="Wrterbuchkopfzeile"/>
        </w:rPr>
        <w:t>grætichÐt</w:t>
      </w:r>
      <w:r>
        <w:rPr>
          <w:rStyle w:val="WrterbuchStandard"/>
        </w:rPr>
        <w:t>, mnd., F.: Vw.: s. grætichhÐt; L.: MndHwb 1/2, 173 (grôthê[i]t)</w:t>
      </w:r>
    </w:p>
    <w:p>
      <w:pPr>
        <w:pStyle w:val="KeinLeerraum"/>
        <w:rPr/>
      </w:pPr>
      <w:r>
        <w:rPr>
          <w:rStyle w:val="Wrterbuchkopfzeile"/>
        </w:rPr>
        <w:t>grætichhÐt*</w:t>
      </w:r>
      <w:r>
        <w:rPr>
          <w:rStyle w:val="WrterbuchStandard"/>
        </w:rPr>
        <w:t>, grætichÐt, græticheit, grætechÐt, grætecheit, mnd., F.: nhd. Größe, Bedeutung; Hw.: s. græthÐt; E.: s. grætich, hÐt (1); L.: MndHwb 1/2, 173 (grôthê[i]t)</w:t>
      </w:r>
    </w:p>
    <w:p>
      <w:pPr>
        <w:pStyle w:val="KeinLeerraum"/>
        <w:rPr/>
      </w:pPr>
      <w:r>
        <w:rPr>
          <w:rStyle w:val="Wrterbuchkopfzeile"/>
        </w:rPr>
        <w:t>grÊ-t-ing</w:t>
      </w:r>
      <w:r>
        <w:rPr>
          <w:rStyle w:val="WrterbuchStandard"/>
        </w:rPr>
        <w:t>, grÐ-t-ing, ae., st. F. (æ): nhd. Grüßen, Begrüßung; ÜG.: lat. salutatio Gl; E.: s. grÊ-t-an; L.: Hall/Meritt 160b</w:t>
      </w:r>
    </w:p>
    <w:p>
      <w:pPr>
        <w:pStyle w:val="KeinLeerraum"/>
        <w:rPr/>
      </w:pPr>
      <w:r>
        <w:rPr>
          <w:rStyle w:val="Wrterbuchkopfzeile"/>
        </w:rPr>
        <w:t>*grætjan</w:t>
      </w:r>
      <w:r>
        <w:rPr>
          <w:rStyle w:val="WrterbuchStandard"/>
        </w:rPr>
        <w:t>, germ., sw. V.: nhd. weinen machen, reden machen, anschreien, anklagen, ansprechen, grüßen; ne. make (V.) cry, scold, address (V.); RB.: an., ae., afries., as., ahd.; E.: idg. *ghrÐd</w:t>
        <w:noBreakHyphen/>
        <w:t>, V., weinen, Pokorny 439; s. idg. *gher</w:t>
        <w:noBreakHyphen/>
        <w:t xml:space="preserve"> (1), V., rasseln, lärmen, gurgeln, murren, Pokorny 439; W.: an. grã-t-a, sw. V. (1), zum Weinen bringen; W.: ae. grÊ-t</w:t>
        <w:noBreakHyphen/>
        <w:t>an, grÐ-t-an, sw. V. (1), grüßen, anreden, herausfordern, aufsuchen; W.: afries. grÐ-t-a 24, sw. V. (1), grüßen, klagen, anklagen; nfries. groetjen, V., grüßen; W.: as. græ</w:t>
        <w:noBreakHyphen/>
        <w:t>t</w:t>
        <w:noBreakHyphen/>
        <w:t>ian 34, sw. V. (1a), grüßen, anreden, fragen; mnd. græten, sw. V., grüßen, ansprechen; W.: ahd. gruozen* 78, sw. V. (1a), reizen, erregen, auffordern; mhd. grüezen, sw. V., anreden, angreifen, züchtigen; nhd. grüßen, sw. V., grüßen, DW 9, 1001; L.: Falk/Torp 139, Seebold 241, Kluge s. u. grüßen</w:t>
      </w:r>
    </w:p>
    <w:p>
      <w:pPr>
        <w:pStyle w:val="KeinLeerraum"/>
        <w:rPr/>
      </w:pPr>
      <w:r>
        <w:rPr>
          <w:rStyle w:val="Wrterbuchkopfzeile"/>
        </w:rPr>
        <w:t>grætjunge</w:t>
      </w:r>
      <w:r>
        <w:rPr>
          <w:rStyle w:val="WrterbuchStandard"/>
        </w:rPr>
        <w:t>, mnd., M.: nhd. »Großjunge«, älterer Lehrjunge; E.: s. græt (2), junge; L.: MndHwb 1/2, 173 (grôtjunge); Son.: jünger</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tken</w:t>
      </w:r>
      <w:r>
        <w:rPr>
          <w:rStyle w:val="WrterbuchStandard"/>
          <w:b/>
        </w:rPr>
        <w:t xml:space="preserve"> (2)</w:t>
      </w:r>
      <w:r>
        <w:rPr>
          <w:rStyle w:val="WrterbuchStandard"/>
        </w:rPr>
        <w:t>, mnd., N.: nhd. »Gröschchen«, Groschen; E.: s. græte (1), ken; L.: MndHwb 1/2, 173 (gr</w:t>
      </w:r>
      <w:r>
        <w:rPr>
          <w:rStyle w:val="WrterbuchStandard"/>
          <w:rFonts w:cs="Microsoft Sans Serif" w:ascii="Microsoft Sans Serif" w:hAnsi="Microsoft Sans Serif"/>
        </w:rPr>
        <w:t>ȫ</w:t>
      </w:r>
      <w:r>
        <w:rPr>
          <w:rStyle w:val="WrterbuchStandard"/>
        </w:rPr>
        <w:t xml:space="preserve">tken); Son.: langes </w:t>
      </w:r>
      <w:r>
        <w:rPr>
          <w:rStyle w:val="WrterbuchStandard"/>
          <w:rFonts w:cs="Times German"/>
        </w:rPr>
        <w:t>ö</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tken</w:t>
      </w:r>
      <w:r>
        <w:rPr>
          <w:rStyle w:val="WrterbuchStandard"/>
          <w:b/>
        </w:rPr>
        <w:t xml:space="preserve"> (1)</w:t>
      </w:r>
      <w:r>
        <w:rPr>
          <w:rStyle w:val="WrterbuchStandard"/>
        </w:rPr>
        <w:t>, mnd., N.: Vw.: s. gr</w:t>
      </w:r>
      <w:r>
        <w:rPr>
          <w:rStyle w:val="WrterbuchStandard"/>
          <w:rFonts w:cs="Microsoft Sans Serif" w:ascii="Microsoft Sans Serif" w:hAnsi="Microsoft Sans Serif"/>
        </w:rPr>
        <w:t>ȫ</w:t>
      </w:r>
      <w:r>
        <w:rPr>
          <w:rStyle w:val="WrterbuchStandard"/>
        </w:rPr>
        <w:t>teken; L.: MndHwb 1/2, 173 (gr</w:t>
      </w:r>
      <w:r>
        <w:rPr>
          <w:rStyle w:val="WrterbuchStandard"/>
          <w:rFonts w:cs="Microsoft Sans Serif" w:ascii="Microsoft Sans Serif" w:hAnsi="Microsoft Sans Serif"/>
        </w:rPr>
        <w:t>ȫ</w:t>
      </w:r>
      <w:r>
        <w:rPr>
          <w:rStyle w:val="WrterbuchStandard"/>
        </w:rPr>
        <w:t xml:space="preserve">teke[n]); Son.: langes </w:t>
      </w:r>
      <w:r>
        <w:rPr>
          <w:rStyle w:val="WrterbuchStandard"/>
          <w:rFonts w:cs="Times German"/>
        </w:rPr>
        <w:t>ö</w:t>
      </w:r>
    </w:p>
    <w:p>
      <w:pPr>
        <w:pStyle w:val="KeinLeerraum"/>
        <w:rPr/>
      </w:pPr>
      <w:r>
        <w:rPr>
          <w:rStyle w:val="Wrterbuchkopfzeile"/>
        </w:rPr>
        <w:t>grætkommender</w:t>
      </w:r>
      <w:r>
        <w:rPr>
          <w:rStyle w:val="WrterbuchStandard"/>
        </w:rPr>
        <w:t>, mnd., M.: Vw.: s. grætkommendÏre; L.: MndHwb 1/2, 173 (grôtkommender)</w:t>
      </w:r>
    </w:p>
    <w:p>
      <w:pPr>
        <w:pStyle w:val="KeinLeerraum"/>
        <w:rPr/>
      </w:pPr>
      <w:r>
        <w:rPr>
          <w:rStyle w:val="Wrterbuchkopfzeile"/>
        </w:rPr>
        <w:t>grætkop</w:t>
      </w:r>
      <w:r>
        <w:rPr>
          <w:rStyle w:val="WrterbuchStandard"/>
        </w:rPr>
        <w:t>, mnd., M.: nhd. Großkopf; Hw.: s. grætekop; E.: s. græt (2), kop (2); L.: MndHwb 1/2, 173 (grôtkop)</w:t>
      </w:r>
    </w:p>
    <w:p>
      <w:pPr>
        <w:pStyle w:val="KeinLeerraum"/>
        <w:rPr/>
      </w:pPr>
      <w:r>
        <w:rPr>
          <w:rStyle w:val="Wrterbuchkopfzeile"/>
        </w:rPr>
        <w:t>grætkærn</w:t>
      </w:r>
      <w:r>
        <w:rPr>
          <w:rStyle w:val="WrterbuchStandard"/>
        </w:rPr>
        <w:t>, mnd., N.: nhd. Schrotkorn; E.: s. græt (4), kærn; L.: MndHwb 1/2, 173 (grôtkærn)</w:t>
      </w:r>
    </w:p>
    <w:p>
      <w:pPr>
        <w:pStyle w:val="KeinLeerraum"/>
        <w:rPr/>
      </w:pPr>
      <w:r>
        <w:rPr>
          <w:rStyle w:val="Wrterbuchkopfzeile"/>
        </w:rPr>
        <w:t>grætkumptðr</w:t>
      </w:r>
      <w:r>
        <w:rPr>
          <w:rStyle w:val="WrterbuchStandard"/>
        </w:rPr>
        <w:t>, mnd., M.: nhd. Großkomtur der deutschen Ordens; Hw.: s. grætcommendÏre; E.: s. græt (2), kumptðr; L.: MndHwb 1/2, 173 (grôtkommender)</w:t>
      </w:r>
    </w:p>
    <w:p>
      <w:pPr>
        <w:pStyle w:val="KeinLeerraum"/>
        <w:rPr/>
      </w:pPr>
      <w:r>
        <w:rPr>
          <w:rStyle w:val="Wrterbuchkopfzeile"/>
        </w:rPr>
        <w:t>grætlÆk</w:t>
      </w:r>
      <w:r>
        <w:rPr>
          <w:rStyle w:val="WrterbuchStandard"/>
          <w:b/>
        </w:rPr>
        <w:t xml:space="preserve"> (2)</w:t>
      </w:r>
      <w:r>
        <w:rPr>
          <w:rStyle w:val="WrterbuchStandard"/>
        </w:rPr>
        <w:t>, grötlÆk, mnd., Adv.: Vw.: s. grætlÆke; L.: MndHwb 1/2, 173 (grôtlÆk)</w:t>
      </w:r>
    </w:p>
    <w:p>
      <w:pPr>
        <w:pStyle w:val="KeinLeerraum"/>
        <w:rPr/>
      </w:pPr>
      <w:r>
        <w:rPr>
          <w:rStyle w:val="Wrterbuchkopfzeile"/>
        </w:rPr>
        <w:t>grætlÆk***</w:t>
      </w:r>
      <w:r>
        <w:rPr>
          <w:rStyle w:val="WrterbuchStandard"/>
          <w:b/>
        </w:rPr>
        <w:t xml:space="preserve"> (1)</w:t>
      </w:r>
      <w:r>
        <w:rPr>
          <w:rStyle w:val="WrterbuchStandard"/>
        </w:rPr>
        <w:t>, mnd., Adj.: nhd. groß; Hw.: s. grætlÆke, vgl. mhd. græzlich; E.: s. græt (1), lÆk (3)</w:t>
      </w:r>
    </w:p>
    <w:p>
      <w:pPr>
        <w:pStyle w:val="KeinLeerraum"/>
        <w:rPr/>
      </w:pPr>
      <w:r>
        <w:rPr>
          <w:rStyle w:val="Wrterbuchkopfzeile"/>
        </w:rPr>
        <w:t>grætlÆke*</w:t>
      </w:r>
      <w:r>
        <w:rPr>
          <w:rStyle w:val="WrterbuchStandard"/>
        </w:rPr>
        <w:t>, grætlÆk, grötlÆk, mnd., Adv.: nhd. sehr, stark, großartig, großsinnig, ziemlich groß (Bedeutung örtlich beschränkt); ÜG.: lat. magnifice; Hw.: s. grætlÆk, grætelÆke, grætlÆken, vgl. mhd. græzlÆche; E.: s. græt (1), lÆke; L.: MndHwb 1/2, 173 (grôtlÆk)</w:t>
      </w:r>
    </w:p>
    <w:p>
      <w:pPr>
        <w:pStyle w:val="KeinLeerraum"/>
        <w:rPr/>
      </w:pPr>
      <w:r>
        <w:rPr>
          <w:rStyle w:val="Wrterbuchkopfzeile"/>
        </w:rPr>
        <w:t>grætlÆken</w:t>
      </w:r>
      <w:r>
        <w:rPr>
          <w:rStyle w:val="WrterbuchStandard"/>
        </w:rPr>
        <w:t>, grætliken, mnd., Adv.: nhd. sehr, stark, großartig, großsinnig, herrlich; Hw.: s. grætlÆke, grætelÆken; E.: s. græt (2), lÆken (1); L.: MndHwb 1/2, 173 (grôtlÆk), Lü 130b (grôtliken)</w:t>
      </w:r>
    </w:p>
    <w:p>
      <w:pPr>
        <w:pStyle w:val="KeinLeerraum"/>
        <w:rPr/>
      </w:pPr>
      <w:r>
        <w:rPr>
          <w:rStyle w:val="Wrterbuchkopfzeile"/>
        </w:rPr>
        <w:t>grætlippich</w:t>
      </w:r>
      <w:r>
        <w:rPr>
          <w:rStyle w:val="WrterbuchStandard"/>
        </w:rPr>
        <w:t>, mnd., Adj.: nhd. »großlippig«; ÜG.: lat. labiosus; I.: Lüt. lat. labiosus; E.: s. græt (2), lippich; L.: MndHwb 1/2, 173 (grôtlippich)</w:t>
      </w:r>
    </w:p>
    <w:p>
      <w:pPr>
        <w:pStyle w:val="KeinLeerraum"/>
        <w:rPr>
          <w:rStyle w:val="WrterbuchStandard"/>
        </w:rPr>
      </w:pPr>
      <w:r>
        <w:rPr>
          <w:rStyle w:val="Wrterbuchkopfzeile"/>
        </w:rPr>
        <w:t>grætl</w:t>
      </w:r>
      <w:r>
        <w:rPr>
          <w:rStyle w:val="Wrterbuchkopfzeile"/>
          <w:rFonts w:cs="Microsoft Sans Serif" w:ascii="Microsoft Sans Serif" w:hAnsi="Microsoft Sans Serif"/>
        </w:rPr>
        <w:t>ȫ</w:t>
      </w:r>
      <w:r>
        <w:rPr>
          <w:rStyle w:val="Wrterbuchkopfzeile"/>
        </w:rPr>
        <w:t>dich</w:t>
      </w:r>
      <w:r>
        <w:rPr>
          <w:rStyle w:val="WrterbuchStandard"/>
        </w:rPr>
        <w:t>, mnd., Adj.: nhd. vollhaltig, erstklassig; E.: s. græt (2), l</w:t>
      </w:r>
      <w:r>
        <w:rPr>
          <w:rStyle w:val="WrterbuchStandard"/>
          <w:rFonts w:cs="Microsoft Sans Serif" w:ascii="Microsoft Sans Serif" w:hAnsi="Microsoft Sans Serif"/>
        </w:rPr>
        <w:t>ȫ</w:t>
      </w:r>
      <w:r>
        <w:rPr>
          <w:rStyle w:val="WrterbuchStandard"/>
        </w:rPr>
        <w:t>dich; L.: MndHwb 1/2, 173 (gr</w:t>
      </w:r>
      <w:r>
        <w:rPr>
          <w:rStyle w:val="WrterbuchStandard"/>
          <w:rFonts w:cs="Times German"/>
        </w:rPr>
        <w:t>ô</w:t>
      </w:r>
      <w:r>
        <w:rPr>
          <w:rStyle w:val="WrterbuchStandard"/>
        </w:rPr>
        <w:t>tl</w:t>
      </w:r>
      <w:r>
        <w:rPr>
          <w:rStyle w:val="WrterbuchStandard"/>
          <w:rFonts w:cs="Microsoft Sans Serif" w:ascii="Microsoft Sans Serif" w:hAnsi="Microsoft Sans Serif"/>
        </w:rPr>
        <w:t>ȫ</w:t>
      </w:r>
      <w:r>
        <w:rPr>
          <w:rStyle w:val="WrterbuchStandard"/>
        </w:rPr>
        <w:t xml:space="preserve">dich); Son.: langes </w:t>
      </w:r>
      <w:r>
        <w:rPr>
          <w:rStyle w:val="WrterbuchStandard"/>
          <w:rFonts w:cs="Times German"/>
        </w:rPr>
        <w:t>ö</w:t>
      </w:r>
    </w:p>
    <w:p>
      <w:pPr>
        <w:pStyle w:val="KeinLeerraum"/>
        <w:rPr/>
      </w:pPr>
      <w:r>
        <w:rPr>
          <w:rStyle w:val="Wrterbuchkopfzeile"/>
        </w:rPr>
        <w:t>grætmacht</w:t>
      </w:r>
      <w:r>
        <w:rPr>
          <w:rStyle w:val="WrterbuchStandard"/>
        </w:rPr>
        <w:t>, mnd., F.: nhd. »Großmacht«; E.: s. græt (2), macht (1); L.: MndHwb 1/2, 173 (grôtmacht); Son.: örtlich beschränkt, als Titel</w:t>
      </w:r>
    </w:p>
    <w:p>
      <w:pPr>
        <w:pStyle w:val="KeinLeerraum"/>
        <w:rPr/>
      </w:pPr>
      <w:r>
        <w:rPr>
          <w:rStyle w:val="Wrterbuchkopfzeile"/>
        </w:rPr>
        <w:t>grætmõken</w:t>
      </w:r>
      <w:r>
        <w:rPr>
          <w:rStyle w:val="WrterbuchStandard"/>
        </w:rPr>
        <w:t>, grætmaken, mnd., sw. V.: nhd. rühmen, erheben, preisen, verherrlichen; ÜG.: lat. magnificare; Hw.: vgl. mhd. græzmachen; I.: Lüt. lat. magnificare?; E.: s. græt (3), mõken; L.: MndHwb 1/2, 174 (grôtmõken), Lü 130b (grôtmaken)</w:t>
      </w:r>
    </w:p>
    <w:p>
      <w:pPr>
        <w:pStyle w:val="KeinLeerraum"/>
        <w:rPr/>
      </w:pPr>
      <w:r>
        <w:rPr>
          <w:rStyle w:val="Wrterbuchkopfzeile"/>
        </w:rPr>
        <w:t>grætmõkinge</w:t>
      </w:r>
      <w:r>
        <w:rPr>
          <w:rStyle w:val="WrterbuchStandard"/>
        </w:rPr>
        <w:t>, grætmakinge, mnd., F.: nhd. Ruhm, Erhebung, Verherrlichung, Preis; I.: Lüs. lat. magnificentia?; E.: s. grætmõken, inge, græt (2), mõkinge; L.: MndHwb 1/2, 174 (grôtmõkinge), Lü 130b (grôtmakinge)</w:t>
      </w:r>
    </w:p>
    <w:p>
      <w:pPr>
        <w:pStyle w:val="KeinLeerraum"/>
        <w:rPr/>
      </w:pPr>
      <w:r>
        <w:rPr>
          <w:rStyle w:val="Wrterbuchkopfzeile"/>
        </w:rPr>
        <w:t>grætmechtich</w:t>
      </w:r>
      <w:r>
        <w:rPr>
          <w:rStyle w:val="WrterbuchStandard"/>
        </w:rPr>
        <w:t>, mnd., Adj.: nhd. sehr mächtig, gewaltig; E.: s. græt (2), mechtich; L.: MndHwb 1/2, 174 (grôtmechtich), Lü 130b (grôtmechtich)</w:t>
      </w:r>
    </w:p>
    <w:p>
      <w:pPr>
        <w:pStyle w:val="KeinLeerraum"/>
        <w:rPr/>
      </w:pPr>
      <w:r>
        <w:rPr>
          <w:rStyle w:val="Wrterbuchkopfzeile"/>
        </w:rPr>
        <w:t>grætmechticheit</w:t>
      </w:r>
      <w:r>
        <w:rPr>
          <w:rStyle w:val="WrterbuchStandard"/>
        </w:rPr>
        <w:t>, mnd., F.: Vw.: s. grætmechtichhÐt; L.: MndHwb 1/2, 174 (grôtmechtichê[i]t), Lü 130b (grôtmechticheit)</w:t>
      </w:r>
    </w:p>
    <w:p>
      <w:pPr>
        <w:pStyle w:val="KeinLeerraum"/>
        <w:rPr/>
      </w:pPr>
      <w:r>
        <w:rPr>
          <w:rStyle w:val="Wrterbuchkopfzeile"/>
        </w:rPr>
        <w:t>grætmechtichÐt</w:t>
      </w:r>
      <w:r>
        <w:rPr>
          <w:rStyle w:val="WrterbuchStandard"/>
        </w:rPr>
        <w:t>, mnd., F.: Vw.: s. grætmechtichhÐt; L.: MndHwb 1/2, 174 (grôtmechtichê[i]t)</w:t>
      </w:r>
    </w:p>
    <w:p>
      <w:pPr>
        <w:pStyle w:val="KeinLeerraum"/>
        <w:rPr/>
      </w:pPr>
      <w:r>
        <w:rPr>
          <w:rStyle w:val="Wrterbuchkopfzeile"/>
        </w:rPr>
        <w:t>grætmechtichhÐt*</w:t>
      </w:r>
      <w:r>
        <w:rPr>
          <w:rStyle w:val="WrterbuchStandard"/>
        </w:rPr>
        <w:t>, grætmechtichÐt, grætmechticheit, mnd., F.: nhd. Gewalt, Macht, Hoheit; E.: s. grætmechtich, hÐt (1), græt (2), mechtichhÐt; L.: MndHwb 1/2, 174 (grôtmechtichê[i]t), Lü 130b (grôtmechticheit)</w:t>
      </w:r>
    </w:p>
    <w:p>
      <w:pPr>
        <w:pStyle w:val="KeinLeerraum"/>
        <w:rPr/>
      </w:pPr>
      <w:r>
        <w:rPr>
          <w:rStyle w:val="Wrterbuchkopfzeile"/>
        </w:rPr>
        <w:t>grætm</w:t>
      </w:r>
      <w:r>
        <w:rPr>
          <w:rStyle w:val="Wrterbuchkopfzeile"/>
          <w:rFonts w:cs="Microsoft Sans Serif" w:ascii="Microsoft Sans Serif" w:hAnsi="Microsoft Sans Serif"/>
        </w:rPr>
        <w:t>ȫ</w:t>
      </w:r>
      <w:r>
        <w:rPr>
          <w:rStyle w:val="Wrterbuchkopfzeile"/>
        </w:rPr>
        <w:t>de</w:t>
      </w:r>
      <w:r>
        <w:rPr>
          <w:rStyle w:val="WrterbuchStandard"/>
        </w:rPr>
        <w:t>, grætm</w:t>
      </w:r>
      <w:r>
        <w:rPr>
          <w:rStyle w:val="WrterbuchStandard"/>
          <w:rFonts w:cs="Microsoft Sans Serif" w:ascii="Microsoft Sans Serif" w:hAnsi="Microsoft Sans Serif"/>
        </w:rPr>
        <w:t>ȫ</w:t>
      </w:r>
      <w:r>
        <w:rPr>
          <w:rStyle w:val="WrterbuchStandard"/>
        </w:rPr>
        <w:t>te, gr</w:t>
      </w:r>
      <w:r>
        <w:rPr>
          <w:rStyle w:val="WrterbuchStandard"/>
          <w:rFonts w:cs="Times German"/>
        </w:rPr>
        <w:t>æ</w:t>
      </w:r>
      <w:r>
        <w:rPr>
          <w:rStyle w:val="WrterbuchStandard"/>
        </w:rPr>
        <w:t>tm</w:t>
      </w:r>
      <w:r>
        <w:rPr>
          <w:rStyle w:val="WrterbuchStandard"/>
          <w:rFonts w:cs="Times German"/>
        </w:rPr>
        <w:t>ü</w:t>
      </w:r>
      <w:r>
        <w:rPr>
          <w:rStyle w:val="WrterbuchStandard"/>
        </w:rPr>
        <w:t>de, mnd., N.: nhd. Gro</w:t>
      </w:r>
      <w:r>
        <w:rPr>
          <w:rStyle w:val="WrterbuchStandard"/>
          <w:rFonts w:cs="Times German"/>
        </w:rPr>
        <w:t>ß</w:t>
      </w:r>
      <w:r>
        <w:rPr>
          <w:rStyle w:val="WrterbuchStandard"/>
        </w:rPr>
        <w:t xml:space="preserve">gesinntheit, Edelmut; </w:t>
      </w:r>
      <w:r>
        <w:rPr>
          <w:rStyle w:val="WrterbuchStandard"/>
          <w:rFonts w:cs="Times German"/>
        </w:rPr>
        <w:t>Ü</w:t>
      </w:r>
      <w:r>
        <w:rPr>
          <w:rStyle w:val="WrterbuchStandard"/>
        </w:rPr>
        <w:t>G.: lat. magnanimitas; Hw.: s. gr</w:t>
      </w:r>
      <w:r>
        <w:rPr>
          <w:rStyle w:val="WrterbuchStandard"/>
          <w:rFonts w:cs="Times German"/>
        </w:rPr>
        <w:t>æ</w:t>
      </w:r>
      <w:r>
        <w:rPr>
          <w:rStyle w:val="WrterbuchStandard"/>
        </w:rPr>
        <w:t>tgem</w:t>
      </w:r>
      <w:r>
        <w:rPr>
          <w:rStyle w:val="WrterbuchStandard"/>
          <w:rFonts w:cs="Microsoft Sans Serif" w:ascii="Microsoft Sans Serif" w:hAnsi="Microsoft Sans Serif"/>
        </w:rPr>
        <w:t>ȫ</w:t>
      </w:r>
      <w:r>
        <w:rPr>
          <w:rStyle w:val="WrterbuchStandard"/>
        </w:rPr>
        <w:t>de; I.: L</w:t>
      </w:r>
      <w:r>
        <w:rPr>
          <w:rStyle w:val="WrterbuchStandard"/>
          <w:rFonts w:cs="Times German"/>
        </w:rPr>
        <w:t>ü</w:t>
      </w:r>
      <w:r>
        <w:rPr>
          <w:rStyle w:val="WrterbuchStandard"/>
        </w:rPr>
        <w:t>t. lat. magnanimitas; E.: s. gr</w:t>
      </w:r>
      <w:r>
        <w:rPr>
          <w:rStyle w:val="WrterbuchStandard"/>
          <w:rFonts w:cs="Times German"/>
        </w:rPr>
        <w:t>æ</w:t>
      </w:r>
      <w:r>
        <w:rPr>
          <w:rStyle w:val="WrterbuchStandard"/>
        </w:rPr>
        <w:t>t (2), m</w:t>
      </w:r>
      <w:r>
        <w:rPr>
          <w:rStyle w:val="WrterbuchStandard"/>
          <w:rFonts w:cs="Microsoft Sans Serif" w:ascii="Microsoft Sans Serif" w:hAnsi="Microsoft Sans Serif"/>
        </w:rPr>
        <w:t>ȫ</w:t>
      </w:r>
      <w:r>
        <w:rPr>
          <w:rStyle w:val="WrterbuchStandard"/>
        </w:rPr>
        <w:t>de (3); L.: MndHwb 1/2, 174 (gr</w:t>
      </w:r>
      <w:r>
        <w:rPr>
          <w:rStyle w:val="WrterbuchStandard"/>
          <w:rFonts w:cs="Times German"/>
        </w:rPr>
        <w:t>ô</w:t>
      </w:r>
      <w:r>
        <w:rPr>
          <w:rStyle w:val="WrterbuchStandard"/>
        </w:rPr>
        <w:t>t[ge]m</w:t>
      </w:r>
      <w:r>
        <w:rPr>
          <w:rStyle w:val="WrterbuchStandard"/>
          <w:rFonts w:cs="Microsoft Sans Serif" w:ascii="Microsoft Sans Serif" w:hAnsi="Microsoft Sans Serif"/>
        </w:rPr>
        <w:t>ȫ</w:t>
      </w:r>
      <w:r>
        <w:rPr>
          <w:rStyle w:val="WrterbuchStandard"/>
        </w:rPr>
        <w:t xml:space="preserve">de);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änkt</w:t>
      </w:r>
    </w:p>
    <w:p>
      <w:pPr>
        <w:pStyle w:val="KeinLeerraum"/>
        <w:rPr/>
      </w:pPr>
      <w:r>
        <w:rPr>
          <w:rStyle w:val="Wrterbuchkopfzeile"/>
        </w:rPr>
        <w:t>grætmæder</w:t>
      </w:r>
      <w:r>
        <w:rPr>
          <w:rStyle w:val="WrterbuchStandard"/>
        </w:rPr>
        <w:t>, mnd., F.: nhd. Großmutter; Hw.: s. grætemæder; E.: s. græt (2), mæder; L.: MndHwb 1/2, 173 (grôtemôder)</w:t>
      </w:r>
    </w:p>
    <w:p>
      <w:pPr>
        <w:pStyle w:val="KeinLeerraum"/>
        <w:rPr/>
      </w:pPr>
      <w:r>
        <w:rPr>
          <w:rStyle w:val="Wrterbuchkopfzeile"/>
        </w:rPr>
        <w:t>grætm</w:t>
      </w:r>
      <w:r>
        <w:rPr>
          <w:rStyle w:val="Wrterbuchkopfzeile"/>
          <w:rFonts w:cs="Microsoft Sans Serif" w:ascii="Microsoft Sans Serif" w:hAnsi="Microsoft Sans Serif"/>
        </w:rPr>
        <w:t>ȫ</w:t>
      </w:r>
      <w:r>
        <w:rPr>
          <w:rStyle w:val="Wrterbuchkopfzeile"/>
        </w:rPr>
        <w:t>dich</w:t>
      </w:r>
      <w:r>
        <w:rPr>
          <w:rStyle w:val="WrterbuchStandard"/>
        </w:rPr>
        <w:t>, grætmodich, mnd., Adj.: nhd. großmütig, von hoher adliger Gesinnung seiend, hochgemut, hochgesinnt, großgesinnt, ehrliebend, die Tugenden des Adels umfassend, die Tugenden des Fürsten umfassend; ÜG.: lat. magnanimus; Hw.: vgl. mhd. græzmüetic; I.: Lüs. lat. magnanimus; E.: s. græt (2), m</w:t>
      </w:r>
      <w:r>
        <w:rPr>
          <w:rStyle w:val="WrterbuchStandard"/>
          <w:rFonts w:cs="Microsoft Sans Serif" w:ascii="Microsoft Sans Serif" w:hAnsi="Microsoft Sans Serif"/>
        </w:rPr>
        <w:t>ȫ</w:t>
      </w:r>
      <w:r>
        <w:rPr>
          <w:rStyle w:val="WrterbuchStandard"/>
        </w:rPr>
        <w:t>dich; L.: MndHwb 1/2, 174 (gr</w:t>
      </w:r>
      <w:r>
        <w:rPr>
          <w:rStyle w:val="WrterbuchStandard"/>
          <w:rFonts w:cs="Times German"/>
        </w:rPr>
        <w:t>ô</w:t>
      </w:r>
      <w:r>
        <w:rPr>
          <w:rStyle w:val="WrterbuchStandard"/>
        </w:rPr>
        <w:t>tm</w:t>
      </w:r>
      <w:r>
        <w:rPr>
          <w:rStyle w:val="WrterbuchStandard"/>
          <w:rFonts w:cs="Microsoft Sans Serif" w:ascii="Microsoft Sans Serif" w:hAnsi="Microsoft Sans Serif"/>
        </w:rPr>
        <w:t>ȫ</w:t>
      </w:r>
      <w:r>
        <w:rPr>
          <w:rStyle w:val="WrterbuchStandard"/>
        </w:rPr>
        <w:t>dich), L</w:t>
      </w:r>
      <w:r>
        <w:rPr>
          <w:rStyle w:val="WrterbuchStandard"/>
          <w:rFonts w:cs="Times German"/>
        </w:rPr>
        <w:t>ü</w:t>
      </w:r>
      <w:r>
        <w:rPr>
          <w:rStyle w:val="WrterbuchStandard"/>
        </w:rPr>
        <w:t xml:space="preserve"> 130b (gr</w:t>
      </w:r>
      <w:r>
        <w:rPr>
          <w:rStyle w:val="WrterbuchStandard"/>
          <w:rFonts w:cs="Times German"/>
        </w:rPr>
        <w:t>ô</w:t>
      </w:r>
      <w:r>
        <w:rPr>
          <w:rStyle w:val="WrterbuchStandard"/>
        </w:rPr>
        <w:t xml:space="preserve">tmodich); Son.: langes </w:t>
      </w:r>
      <w:r>
        <w:rPr>
          <w:rStyle w:val="WrterbuchStandard"/>
          <w:rFonts w:cs="Times German"/>
        </w:rPr>
        <w:t>ö</w:t>
      </w:r>
      <w:r>
        <w:rPr>
          <w:rStyle w:val="WrterbuchStandard"/>
        </w:rPr>
        <w:t>, örtlich beschränkt</w:t>
      </w:r>
    </w:p>
    <w:p>
      <w:pPr>
        <w:pStyle w:val="KeinLeerraum"/>
        <w:rPr/>
      </w:pPr>
      <w:r>
        <w:rPr>
          <w:rStyle w:val="Wrterbuchkopfzeile"/>
        </w:rPr>
        <w:t>grætm</w:t>
      </w:r>
      <w:r>
        <w:rPr>
          <w:rStyle w:val="Wrterbuchkopfzeile"/>
          <w:rFonts w:cs="Microsoft Sans Serif" w:ascii="Microsoft Sans Serif" w:hAnsi="Microsoft Sans Serif"/>
        </w:rPr>
        <w:t>ȫ</w:t>
      </w:r>
      <w:r>
        <w:rPr>
          <w:rStyle w:val="Wrterbuchkopfzeile"/>
        </w:rPr>
        <w:t>dicheit</w:t>
      </w:r>
      <w:r>
        <w:rPr>
          <w:rStyle w:val="WrterbuchStandard"/>
        </w:rPr>
        <w:t>, mnd., F.: Vw.: s. grætm</w:t>
      </w:r>
      <w:r>
        <w:rPr>
          <w:rStyle w:val="WrterbuchStandard"/>
          <w:rFonts w:cs="Microsoft Sans Serif" w:ascii="Microsoft Sans Serif" w:hAnsi="Microsoft Sans Serif"/>
        </w:rPr>
        <w:t>ȫ</w:t>
      </w:r>
      <w:r>
        <w:rPr>
          <w:rStyle w:val="WrterbuchStandard"/>
        </w:rPr>
        <w:t>dichh</w:t>
      </w:r>
      <w:r>
        <w:rPr>
          <w:rStyle w:val="WrterbuchStandard"/>
          <w:rFonts w:cs="Times German"/>
        </w:rPr>
        <w:t>Ð</w:t>
      </w:r>
      <w:r>
        <w:rPr>
          <w:rStyle w:val="WrterbuchStandard"/>
        </w:rPr>
        <w:t>t; L.: MndHwb 1/2, 174 (gr</w:t>
      </w:r>
      <w:r>
        <w:rPr>
          <w:rStyle w:val="WrterbuchStandard"/>
          <w:rFonts w:cs="Times German"/>
        </w:rPr>
        <w:t>ô</w:t>
      </w:r>
      <w:r>
        <w:rPr>
          <w:rStyle w:val="WrterbuchStandard"/>
        </w:rPr>
        <w:t>tm</w:t>
      </w:r>
      <w:r>
        <w:rPr>
          <w:rStyle w:val="WrterbuchStandard"/>
          <w:rFonts w:cs="Microsoft Sans Serif" w:ascii="Microsoft Sans Serif" w:hAnsi="Microsoft Sans Serif"/>
        </w:rPr>
        <w:t>ȫ</w:t>
      </w:r>
      <w:r>
        <w:rPr>
          <w:rStyle w:val="WrterbuchStandard"/>
        </w:rPr>
        <w:t>dich</w:t>
      </w:r>
      <w:r>
        <w:rPr>
          <w:rStyle w:val="WrterbuchStandard"/>
          <w:rFonts w:cs="Times German"/>
        </w:rPr>
        <w:t>ê</w:t>
      </w:r>
      <w:r>
        <w:rPr>
          <w:rStyle w:val="WrterbuchStandard"/>
        </w:rPr>
        <w:t xml:space="preserve">[i]t);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rætm</w:t>
      </w:r>
      <w:r>
        <w:rPr>
          <w:rStyle w:val="Wrterbuchkopfzeile"/>
          <w:rFonts w:cs="Microsoft Sans Serif" w:ascii="Microsoft Sans Serif" w:hAnsi="Microsoft Sans Serif"/>
        </w:rPr>
        <w:t>ȫ</w:t>
      </w:r>
      <w:r>
        <w:rPr>
          <w:rStyle w:val="Wrterbuchkopfzeile"/>
        </w:rPr>
        <w:t>dich</w:t>
      </w:r>
      <w:r>
        <w:rPr>
          <w:rStyle w:val="Wrterbuchkopfzeile"/>
          <w:rFonts w:cs="Times German"/>
        </w:rPr>
        <w:t>Ð</w:t>
      </w:r>
      <w:r>
        <w:rPr>
          <w:rStyle w:val="Wrterbuchkopfzeile"/>
        </w:rPr>
        <w:t>t</w:t>
      </w:r>
      <w:r>
        <w:rPr>
          <w:rStyle w:val="WrterbuchStandard"/>
        </w:rPr>
        <w:t>, mnd., F.: Vw.: s. grætm</w:t>
      </w:r>
      <w:r>
        <w:rPr>
          <w:rStyle w:val="WrterbuchStandard"/>
          <w:rFonts w:cs="Microsoft Sans Serif" w:ascii="Microsoft Sans Serif" w:hAnsi="Microsoft Sans Serif"/>
        </w:rPr>
        <w:t>ȫ</w:t>
      </w:r>
      <w:r>
        <w:rPr>
          <w:rStyle w:val="WrterbuchStandard"/>
        </w:rPr>
        <w:t>dichh</w:t>
      </w:r>
      <w:r>
        <w:rPr>
          <w:rStyle w:val="WrterbuchStandard"/>
          <w:rFonts w:cs="Times German"/>
        </w:rPr>
        <w:t>Ð</w:t>
      </w:r>
      <w:r>
        <w:rPr>
          <w:rStyle w:val="WrterbuchStandard"/>
        </w:rPr>
        <w:t>t; L.: MndHwb 1/2, 174 (gr</w:t>
      </w:r>
      <w:r>
        <w:rPr>
          <w:rStyle w:val="WrterbuchStandard"/>
          <w:rFonts w:cs="Times German"/>
        </w:rPr>
        <w:t>ô</w:t>
      </w:r>
      <w:r>
        <w:rPr>
          <w:rStyle w:val="WrterbuchStandard"/>
        </w:rPr>
        <w:t>tm</w:t>
      </w:r>
      <w:r>
        <w:rPr>
          <w:rStyle w:val="WrterbuchStandard"/>
          <w:rFonts w:cs="Microsoft Sans Serif" w:ascii="Microsoft Sans Serif" w:hAnsi="Microsoft Sans Serif"/>
        </w:rPr>
        <w:t>ȫ</w:t>
      </w:r>
      <w:r>
        <w:rPr>
          <w:rStyle w:val="WrterbuchStandard"/>
        </w:rPr>
        <w:t>dich</w:t>
      </w:r>
      <w:r>
        <w:rPr>
          <w:rStyle w:val="WrterbuchStandard"/>
          <w:rFonts w:cs="Times German"/>
        </w:rPr>
        <w:t>ê</w:t>
      </w:r>
      <w:r>
        <w:rPr>
          <w:rStyle w:val="WrterbuchStandard"/>
        </w:rPr>
        <w:t xml:space="preserve">[i]t);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änkt</w:t>
      </w:r>
    </w:p>
    <w:p>
      <w:pPr>
        <w:pStyle w:val="KeinLeerraum"/>
        <w:rPr/>
      </w:pPr>
      <w:r>
        <w:rPr>
          <w:rStyle w:val="Wrterbuchkopfzeile"/>
        </w:rPr>
        <w:t>grætm</w:t>
      </w:r>
      <w:r>
        <w:rPr>
          <w:rStyle w:val="Wrterbuchkopfzeile"/>
          <w:rFonts w:cs="Microsoft Sans Serif" w:ascii="Microsoft Sans Serif" w:hAnsi="Microsoft Sans Serif"/>
        </w:rPr>
        <w:t>ȫ</w:t>
      </w:r>
      <w:r>
        <w:rPr>
          <w:rStyle w:val="Wrterbuchkopfzeile"/>
        </w:rPr>
        <w:t>dichh</w:t>
      </w:r>
      <w:r>
        <w:rPr>
          <w:rStyle w:val="Wrterbuchkopfzeile"/>
          <w:rFonts w:cs="Times German"/>
        </w:rPr>
        <w:t>Ð</w:t>
      </w:r>
      <w:r>
        <w:rPr>
          <w:rStyle w:val="Wrterbuchkopfzeile"/>
        </w:rPr>
        <w:t>t*</w:t>
      </w:r>
      <w:r>
        <w:rPr>
          <w:rStyle w:val="WrterbuchStandard"/>
        </w:rPr>
        <w:t>, grætm</w:t>
      </w:r>
      <w:r>
        <w:rPr>
          <w:rStyle w:val="WrterbuchStandard"/>
          <w:rFonts w:cs="Microsoft Sans Serif" w:ascii="Microsoft Sans Serif" w:hAnsi="Microsoft Sans Serif"/>
        </w:rPr>
        <w:t>ȫ</w:t>
      </w:r>
      <w:r>
        <w:rPr>
          <w:rStyle w:val="WrterbuchStandard"/>
        </w:rPr>
        <w:t>dich</w:t>
      </w:r>
      <w:r>
        <w:rPr>
          <w:rStyle w:val="WrterbuchStandard"/>
          <w:rFonts w:cs="Times German"/>
        </w:rPr>
        <w:t>Ð</w:t>
      </w:r>
      <w:r>
        <w:rPr>
          <w:rStyle w:val="WrterbuchStandard"/>
        </w:rPr>
        <w:t>t, gr</w:t>
      </w:r>
      <w:r>
        <w:rPr>
          <w:rStyle w:val="WrterbuchStandard"/>
          <w:rFonts w:cs="Times German"/>
        </w:rPr>
        <w:t>æ</w:t>
      </w:r>
      <w:r>
        <w:rPr>
          <w:rStyle w:val="WrterbuchStandard"/>
        </w:rPr>
        <w:t>tm</w:t>
      </w:r>
      <w:r>
        <w:rPr>
          <w:rStyle w:val="WrterbuchStandard"/>
          <w:rFonts w:cs="Microsoft Sans Serif" w:ascii="Microsoft Sans Serif" w:hAnsi="Microsoft Sans Serif"/>
        </w:rPr>
        <w:t>ȫ</w:t>
      </w:r>
      <w:r>
        <w:rPr>
          <w:rStyle w:val="WrterbuchStandard"/>
        </w:rPr>
        <w:t>dicheit, mnd., F.: nhd. hohe adlige Gesinnung die nach Ehre und gro</w:t>
      </w:r>
      <w:r>
        <w:rPr>
          <w:rStyle w:val="WrterbuchStandard"/>
          <w:rFonts w:cs="Times German"/>
        </w:rPr>
        <w:t>ß</w:t>
      </w:r>
      <w:r>
        <w:rPr>
          <w:rStyle w:val="WrterbuchStandard"/>
        </w:rPr>
        <w:t>en Taten strebt, Gesinnung die in Gl</w:t>
      </w:r>
      <w:r>
        <w:rPr>
          <w:rStyle w:val="WrterbuchStandard"/>
          <w:rFonts w:cs="Times German"/>
        </w:rPr>
        <w:t>ü</w:t>
      </w:r>
      <w:r>
        <w:rPr>
          <w:rStyle w:val="WrterbuchStandard"/>
        </w:rPr>
        <w:t>ck und Ungl</w:t>
      </w:r>
      <w:r>
        <w:rPr>
          <w:rStyle w:val="WrterbuchStandard"/>
          <w:rFonts w:cs="Times German"/>
        </w:rPr>
        <w:t>ü</w:t>
      </w:r>
      <w:r>
        <w:rPr>
          <w:rStyle w:val="WrterbuchStandard"/>
        </w:rPr>
        <w:t>ck gleichm</w:t>
      </w:r>
      <w:r>
        <w:rPr>
          <w:rStyle w:val="WrterbuchStandard"/>
          <w:rFonts w:cs="Times German"/>
        </w:rPr>
        <w:t>ü</w:t>
      </w:r>
      <w:r>
        <w:rPr>
          <w:rStyle w:val="WrterbuchStandard"/>
        </w:rPr>
        <w:t>tig ist, Gesinnung die Lob und Tadel in gleicher Weise (F.) (2) tr</w:t>
      </w:r>
      <w:r>
        <w:rPr>
          <w:rStyle w:val="WrterbuchStandard"/>
          <w:rFonts w:cs="Times German"/>
        </w:rPr>
        <w:t>ä</w:t>
      </w:r>
      <w:r>
        <w:rPr>
          <w:rStyle w:val="WrterbuchStandard"/>
        </w:rPr>
        <w:t>gt; Hw.: vgl. mnd. græzmüeticheit; E.: s. grætm</w:t>
      </w:r>
      <w:r>
        <w:rPr>
          <w:rStyle w:val="WrterbuchStandard"/>
          <w:rFonts w:cs="Microsoft Sans Serif" w:ascii="Microsoft Sans Serif" w:hAnsi="Microsoft Sans Serif"/>
        </w:rPr>
        <w:t>ȫ</w:t>
      </w:r>
      <w:r>
        <w:rPr>
          <w:rStyle w:val="WrterbuchStandard"/>
        </w:rPr>
        <w:t>dich, h</w:t>
      </w:r>
      <w:r>
        <w:rPr>
          <w:rStyle w:val="WrterbuchStandard"/>
          <w:rFonts w:cs="Times German"/>
        </w:rPr>
        <w:t>Ð</w:t>
      </w:r>
      <w:r>
        <w:rPr>
          <w:rStyle w:val="WrterbuchStandard"/>
        </w:rPr>
        <w:t>t (1), gr</w:t>
      </w:r>
      <w:r>
        <w:rPr>
          <w:rStyle w:val="WrterbuchStandard"/>
          <w:rFonts w:cs="Times German"/>
        </w:rPr>
        <w:t>æ</w:t>
      </w:r>
      <w:r>
        <w:rPr>
          <w:rStyle w:val="WrterbuchStandard"/>
        </w:rPr>
        <w:t>t (2), m</w:t>
      </w:r>
      <w:r>
        <w:rPr>
          <w:rStyle w:val="WrterbuchStandard"/>
          <w:rFonts w:cs="Microsoft Sans Serif" w:ascii="Microsoft Sans Serif" w:hAnsi="Microsoft Sans Serif"/>
        </w:rPr>
        <w:t>ȫ</w:t>
      </w:r>
      <w:r>
        <w:rPr>
          <w:rStyle w:val="WrterbuchStandard"/>
        </w:rPr>
        <w:t>dichh</w:t>
      </w:r>
      <w:r>
        <w:rPr>
          <w:rStyle w:val="WrterbuchStandard"/>
          <w:rFonts w:cs="Times German"/>
        </w:rPr>
        <w:t>Ð</w:t>
      </w:r>
      <w:r>
        <w:rPr>
          <w:rStyle w:val="WrterbuchStandard"/>
        </w:rPr>
        <w:t>t; L.: MndHwb 1/2, 174 (gr</w:t>
      </w:r>
      <w:r>
        <w:rPr>
          <w:rStyle w:val="WrterbuchStandard"/>
          <w:rFonts w:cs="Times German"/>
        </w:rPr>
        <w:t>ô</w:t>
      </w:r>
      <w:r>
        <w:rPr>
          <w:rStyle w:val="WrterbuchStandard"/>
        </w:rPr>
        <w:t>tm</w:t>
      </w:r>
      <w:r>
        <w:rPr>
          <w:rStyle w:val="WrterbuchStandard"/>
          <w:rFonts w:cs="Microsoft Sans Serif" w:ascii="Microsoft Sans Serif" w:hAnsi="Microsoft Sans Serif"/>
        </w:rPr>
        <w:t>ȫ</w:t>
      </w:r>
      <w:r>
        <w:rPr>
          <w:rStyle w:val="WrterbuchStandard"/>
        </w:rPr>
        <w:t>dich</w:t>
      </w:r>
      <w:r>
        <w:rPr>
          <w:rStyle w:val="WrterbuchStandard"/>
          <w:rFonts w:cs="Times German"/>
        </w:rPr>
        <w:t>ê</w:t>
      </w:r>
      <w:r>
        <w:rPr>
          <w:rStyle w:val="WrterbuchStandard"/>
        </w:rPr>
        <w:t xml:space="preserve">[i]t);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grætm</w:t>
      </w:r>
      <w:r>
        <w:rPr>
          <w:rStyle w:val="Wrterbuchkopfzeile"/>
          <w:rFonts w:cs="Microsoft Sans Serif" w:ascii="Microsoft Sans Serif" w:hAnsi="Microsoft Sans Serif"/>
        </w:rPr>
        <w:t>ȫ</w:t>
      </w:r>
      <w:r>
        <w:rPr>
          <w:rStyle w:val="Wrterbuchkopfzeile"/>
        </w:rPr>
        <w:t>digen</w:t>
      </w:r>
      <w:r>
        <w:rPr>
          <w:rStyle w:val="WrterbuchStandard"/>
        </w:rPr>
        <w:t>, grætmodigen, mnd., sw. V.: nhd. großen Mut machen, anfeuern; E.: s. grætm</w:t>
      </w:r>
      <w:r>
        <w:rPr>
          <w:rStyle w:val="WrterbuchStandard"/>
          <w:rFonts w:cs="Microsoft Sans Serif" w:ascii="Microsoft Sans Serif" w:hAnsi="Microsoft Sans Serif"/>
        </w:rPr>
        <w:t>ȫ</w:t>
      </w:r>
      <w:r>
        <w:rPr>
          <w:rStyle w:val="WrterbuchStandard"/>
        </w:rPr>
        <w:t>dich, gr</w:t>
      </w:r>
      <w:r>
        <w:rPr>
          <w:rStyle w:val="WrterbuchStandard"/>
          <w:rFonts w:cs="Times German"/>
        </w:rPr>
        <w:t>æ</w:t>
      </w:r>
      <w:r>
        <w:rPr>
          <w:rStyle w:val="WrterbuchStandard"/>
        </w:rPr>
        <w:t>t (3), m</w:t>
      </w:r>
      <w:r>
        <w:rPr>
          <w:rStyle w:val="WrterbuchStandard"/>
          <w:rFonts w:cs="Microsoft Sans Serif" w:ascii="Microsoft Sans Serif" w:hAnsi="Microsoft Sans Serif"/>
        </w:rPr>
        <w:t>ȫ</w:t>
      </w:r>
      <w:r>
        <w:rPr>
          <w:rStyle w:val="WrterbuchStandard"/>
        </w:rPr>
        <w:t>digen; L.: MndHwb 1/2, 174 (grôtm</w:t>
      </w:r>
      <w:r>
        <w:rPr>
          <w:rStyle w:val="WrterbuchStandard"/>
          <w:rFonts w:cs="Microsoft Sans Serif" w:ascii="Microsoft Sans Serif" w:hAnsi="Microsoft Sans Serif"/>
        </w:rPr>
        <w:t>ȫ</w:t>
      </w:r>
      <w:r>
        <w:rPr>
          <w:rStyle w:val="WrterbuchStandard"/>
        </w:rPr>
        <w:t>digen), L</w:t>
      </w:r>
      <w:r>
        <w:rPr>
          <w:rStyle w:val="WrterbuchStandard"/>
          <w:rFonts w:cs="Times German"/>
        </w:rPr>
        <w:t>ü</w:t>
      </w:r>
      <w:r>
        <w:rPr>
          <w:rStyle w:val="WrterbuchStandard"/>
        </w:rPr>
        <w:t xml:space="preserve"> 130b (gr</w:t>
      </w:r>
      <w:r>
        <w:rPr>
          <w:rStyle w:val="WrterbuchStandard"/>
          <w:rFonts w:cs="Times German"/>
        </w:rPr>
        <w:t>ô</w:t>
      </w:r>
      <w:r>
        <w:rPr>
          <w:rStyle w:val="WrterbuchStandard"/>
        </w:rPr>
        <w:t xml:space="preserve">tmodigen); Son.: langes </w:t>
      </w:r>
      <w:r>
        <w:rPr>
          <w:rStyle w:val="WrterbuchStandard"/>
          <w:rFonts w:cs="Times German"/>
        </w:rPr>
        <w:t>ö</w:t>
      </w:r>
    </w:p>
    <w:p>
      <w:pPr>
        <w:pStyle w:val="KeinLeerraum"/>
        <w:rPr>
          <w:rStyle w:val="WrterbuchStandard"/>
        </w:rPr>
      </w:pPr>
      <w:r>
        <w:rPr>
          <w:rStyle w:val="Wrterbuchkopfzeile"/>
        </w:rPr>
        <w:t>grætm</w:t>
      </w:r>
      <w:r>
        <w:rPr>
          <w:rStyle w:val="Wrterbuchkopfzeile"/>
          <w:rFonts w:cs="Microsoft Sans Serif" w:ascii="Microsoft Sans Serif" w:hAnsi="Microsoft Sans Serif"/>
        </w:rPr>
        <w:t>ȫ</w:t>
      </w:r>
      <w:r>
        <w:rPr>
          <w:rStyle w:val="Wrterbuchkopfzeile"/>
        </w:rPr>
        <w:t>gende</w:t>
      </w:r>
      <w:r>
        <w:rPr>
          <w:rStyle w:val="WrterbuchStandard"/>
        </w:rPr>
        <w:t>, mnd., (Part. Präs.=)Adj.: Vw.: s. grætm</w:t>
      </w:r>
      <w:r>
        <w:rPr>
          <w:rStyle w:val="WrterbuchStandard"/>
          <w:rFonts w:cs="Microsoft Sans Serif" w:ascii="Microsoft Sans Serif" w:hAnsi="Microsoft Sans Serif"/>
        </w:rPr>
        <w:t>ȫ</w:t>
      </w:r>
      <w:r>
        <w:rPr>
          <w:rStyle w:val="WrterbuchStandard"/>
        </w:rPr>
        <w:t>gent; L.: MndHwb 1/2, 174 (gr</w:t>
      </w:r>
      <w:r>
        <w:rPr>
          <w:rStyle w:val="WrterbuchStandard"/>
          <w:rFonts w:cs="Times German"/>
        </w:rPr>
        <w:t>ô</w:t>
      </w:r>
      <w:r>
        <w:rPr>
          <w:rStyle w:val="WrterbuchStandard"/>
        </w:rPr>
        <w:t>tm</w:t>
      </w:r>
      <w:r>
        <w:rPr>
          <w:rStyle w:val="WrterbuchStandard"/>
          <w:rFonts w:cs="Microsoft Sans Serif" w:ascii="Microsoft Sans Serif" w:hAnsi="Microsoft Sans Serif"/>
        </w:rPr>
        <w:t>ȫ</w:t>
      </w:r>
      <w:r>
        <w:rPr>
          <w:rStyle w:val="WrterbuchStandard"/>
        </w:rPr>
        <w:t xml:space="preserve">gent); Son.: langes </w:t>
      </w:r>
      <w:r>
        <w:rPr>
          <w:rStyle w:val="WrterbuchStandard"/>
          <w:rFonts w:cs="Times German"/>
        </w:rPr>
        <w:t>ö</w:t>
      </w:r>
    </w:p>
    <w:p>
      <w:pPr>
        <w:pStyle w:val="KeinLeerraum"/>
        <w:rPr>
          <w:rStyle w:val="WrterbuchStandard"/>
        </w:rPr>
      </w:pPr>
      <w:r>
        <w:rPr>
          <w:rStyle w:val="Wrterbuchkopfzeile"/>
        </w:rPr>
        <w:t>grætm</w:t>
      </w:r>
      <w:r>
        <w:rPr>
          <w:rStyle w:val="Wrterbuchkopfzeile"/>
          <w:rFonts w:cs="Microsoft Sans Serif" w:ascii="Microsoft Sans Serif" w:hAnsi="Microsoft Sans Serif"/>
        </w:rPr>
        <w:t>ȫ</w:t>
      </w:r>
      <w:r>
        <w:rPr>
          <w:rStyle w:val="Wrterbuchkopfzeile"/>
        </w:rPr>
        <w:t>gent</w:t>
      </w:r>
      <w:r>
        <w:rPr>
          <w:rStyle w:val="WrterbuchStandard"/>
        </w:rPr>
        <w:t>, grætm</w:t>
      </w:r>
      <w:r>
        <w:rPr>
          <w:rStyle w:val="WrterbuchStandard"/>
          <w:rFonts w:cs="Microsoft Sans Serif" w:ascii="Microsoft Sans Serif" w:hAnsi="Microsoft Sans Serif"/>
        </w:rPr>
        <w:t>ȫ</w:t>
      </w:r>
      <w:r>
        <w:rPr>
          <w:rStyle w:val="WrterbuchStandard"/>
        </w:rPr>
        <w:t>gende, mnd., (Part. Pr</w:t>
      </w:r>
      <w:r>
        <w:rPr>
          <w:rStyle w:val="WrterbuchStandard"/>
          <w:rFonts w:cs="Times German"/>
        </w:rPr>
        <w:t>ä</w:t>
      </w:r>
      <w:r>
        <w:rPr>
          <w:rStyle w:val="WrterbuchStandard"/>
        </w:rPr>
        <w:t>s.=)Adj.: nhd. m</w:t>
      </w:r>
      <w:r>
        <w:rPr>
          <w:rStyle w:val="WrterbuchStandard"/>
          <w:rFonts w:cs="Times German"/>
        </w:rPr>
        <w:t>ä</w:t>
      </w:r>
      <w:r>
        <w:rPr>
          <w:rStyle w:val="WrterbuchStandard"/>
        </w:rPr>
        <w:t>chtig, gewaltig; Hw.: s. grætem</w:t>
      </w:r>
      <w:r>
        <w:rPr>
          <w:rStyle w:val="WrterbuchStandard"/>
          <w:rFonts w:cs="Microsoft Sans Serif" w:ascii="Microsoft Sans Serif" w:hAnsi="Microsoft Sans Serif"/>
        </w:rPr>
        <w:t>ȫ</w:t>
      </w:r>
      <w:r>
        <w:rPr>
          <w:rStyle w:val="WrterbuchStandard"/>
        </w:rPr>
        <w:t>gent; E.: s. gr</w:t>
      </w:r>
      <w:r>
        <w:rPr>
          <w:rStyle w:val="WrterbuchStandard"/>
          <w:rFonts w:cs="Times German"/>
        </w:rPr>
        <w:t>æ</w:t>
      </w:r>
      <w:r>
        <w:rPr>
          <w:rStyle w:val="WrterbuchStandard"/>
        </w:rPr>
        <w:t>t (3), m</w:t>
      </w:r>
      <w:r>
        <w:rPr>
          <w:rStyle w:val="WrterbuchStandard"/>
          <w:rFonts w:cs="Microsoft Sans Serif" w:ascii="Microsoft Sans Serif" w:hAnsi="Microsoft Sans Serif"/>
        </w:rPr>
        <w:t>ȫ</w:t>
      </w:r>
      <w:r>
        <w:rPr>
          <w:rStyle w:val="WrterbuchStandard"/>
        </w:rPr>
        <w:t>gent; L.: MndHwb 1/2, 174 (gr</w:t>
      </w:r>
      <w:r>
        <w:rPr>
          <w:rStyle w:val="WrterbuchStandard"/>
          <w:rFonts w:cs="Times German"/>
        </w:rPr>
        <w:t>ô</w:t>
      </w:r>
      <w:r>
        <w:rPr>
          <w:rStyle w:val="WrterbuchStandard"/>
        </w:rPr>
        <w:t>tm</w:t>
      </w:r>
      <w:r>
        <w:rPr>
          <w:rStyle w:val="WrterbuchStandard"/>
          <w:rFonts w:cs="Microsoft Sans Serif" w:ascii="Microsoft Sans Serif" w:hAnsi="Microsoft Sans Serif"/>
        </w:rPr>
        <w:t>ȫ</w:t>
      </w:r>
      <w:r>
        <w:rPr>
          <w:rStyle w:val="WrterbuchStandard"/>
        </w:rPr>
        <w:t xml:space="preserve">gent); Son.: langes </w:t>
      </w:r>
      <w:r>
        <w:rPr>
          <w:rStyle w:val="WrterbuchStandard"/>
          <w:rFonts w:cs="Times German"/>
        </w:rPr>
        <w:t>ö</w:t>
      </w:r>
    </w:p>
    <w:p>
      <w:pPr>
        <w:pStyle w:val="KeinLeerraum"/>
        <w:rPr/>
      </w:pPr>
      <w:r>
        <w:rPr>
          <w:rStyle w:val="Wrterbuchkopfzeile"/>
        </w:rPr>
        <w:t>grætm</w:t>
      </w:r>
      <w:r>
        <w:rPr>
          <w:rStyle w:val="Wrterbuchkopfzeile"/>
          <w:rFonts w:cs="Microsoft Sans Serif" w:ascii="Microsoft Sans Serif" w:hAnsi="Microsoft Sans Serif"/>
        </w:rPr>
        <w:t>ȫ</w:t>
      </w:r>
      <w:r>
        <w:rPr>
          <w:rStyle w:val="Wrterbuchkopfzeile"/>
        </w:rPr>
        <w:t>genth</w:t>
      </w:r>
      <w:r>
        <w:rPr>
          <w:rStyle w:val="Wrterbuchkopfzeile"/>
          <w:rFonts w:cs="Times German"/>
        </w:rPr>
        <w:t>Ð</w:t>
      </w:r>
      <w:r>
        <w:rPr>
          <w:rStyle w:val="Wrterbuchkopfzeile"/>
        </w:rPr>
        <w:t>t</w:t>
      </w:r>
      <w:r>
        <w:rPr>
          <w:rStyle w:val="WrterbuchStandard"/>
        </w:rPr>
        <w:t>, mnd., F.: nhd. Mächtigkeit, Macht; E.: s. grætm</w:t>
      </w:r>
      <w:r>
        <w:rPr>
          <w:rStyle w:val="WrterbuchStandard"/>
          <w:rFonts w:cs="Microsoft Sans Serif" w:ascii="Microsoft Sans Serif" w:hAnsi="Microsoft Sans Serif"/>
        </w:rPr>
        <w:t>ȫ</w:t>
      </w:r>
      <w:r>
        <w:rPr>
          <w:rStyle w:val="WrterbuchStandard"/>
        </w:rPr>
        <w:t>gent, h</w:t>
      </w:r>
      <w:r>
        <w:rPr>
          <w:rStyle w:val="WrterbuchStandard"/>
          <w:rFonts w:cs="Times German"/>
        </w:rPr>
        <w:t>Ð</w:t>
      </w:r>
      <w:r>
        <w:rPr>
          <w:rStyle w:val="WrterbuchStandard"/>
        </w:rPr>
        <w:t>t (1); L.: MndHwb 1/2, 174 (gr</w:t>
      </w:r>
      <w:r>
        <w:rPr>
          <w:rStyle w:val="WrterbuchStandard"/>
          <w:rFonts w:cs="Times German"/>
        </w:rPr>
        <w:t>ô</w:t>
      </w:r>
      <w:r>
        <w:rPr>
          <w:rStyle w:val="WrterbuchStandard"/>
        </w:rPr>
        <w:t>tm</w:t>
      </w:r>
      <w:r>
        <w:rPr>
          <w:rStyle w:val="WrterbuchStandard"/>
          <w:rFonts w:cs="Microsoft Sans Serif" w:ascii="Microsoft Sans Serif" w:hAnsi="Microsoft Sans Serif"/>
        </w:rPr>
        <w:t>ȫ</w:t>
      </w:r>
      <w:r>
        <w:rPr>
          <w:rStyle w:val="WrterbuchStandard"/>
        </w:rPr>
        <w:t>genth</w:t>
      </w:r>
      <w:r>
        <w:rPr>
          <w:rStyle w:val="WrterbuchStandard"/>
          <w:rFonts w:cs="Times German"/>
        </w:rPr>
        <w:t>ê</w:t>
      </w:r>
      <w:r>
        <w:rPr>
          <w:rStyle w:val="WrterbuchStandard"/>
        </w:rPr>
        <w:t xml:space="preserve">[i]t); Son.: langes </w:t>
      </w:r>
      <w:r>
        <w:rPr>
          <w:rStyle w:val="WrterbuchStandard"/>
          <w:rFonts w:cs="Times German"/>
        </w:rPr>
        <w:t>ö</w:t>
      </w:r>
      <w:r>
        <w:rPr>
          <w:rStyle w:val="WrterbuchStandard"/>
        </w:rPr>
        <w:t>, als Anrede</w:t>
      </w:r>
    </w:p>
    <w:p>
      <w:pPr>
        <w:pStyle w:val="KeinLeerraum"/>
        <w:rPr>
          <w:rStyle w:val="WrterbuchStandard"/>
        </w:rPr>
      </w:pPr>
      <w:r>
        <w:rPr>
          <w:rStyle w:val="Wrterbuchkopfzeile"/>
        </w:rPr>
        <w:t>grætm</w:t>
      </w:r>
      <w:r>
        <w:rPr>
          <w:rStyle w:val="Wrterbuchkopfzeile"/>
          <w:rFonts w:cs="Microsoft Sans Serif" w:ascii="Microsoft Sans Serif" w:hAnsi="Microsoft Sans Serif"/>
        </w:rPr>
        <w:t>ȫ</w:t>
      </w:r>
      <w:r>
        <w:rPr>
          <w:rStyle w:val="Wrterbuchkopfzeile"/>
        </w:rPr>
        <w:t>me</w:t>
      </w:r>
      <w:r>
        <w:rPr>
          <w:rStyle w:val="WrterbuchStandard"/>
        </w:rPr>
        <w:t>, mnd., F.: nhd. Großmutter; Hw.: s. grætem</w:t>
      </w:r>
      <w:r>
        <w:rPr>
          <w:rStyle w:val="WrterbuchStandard"/>
          <w:rFonts w:cs="Microsoft Sans Serif" w:ascii="Microsoft Sans Serif" w:hAnsi="Microsoft Sans Serif"/>
        </w:rPr>
        <w:t>ȫ</w:t>
      </w:r>
      <w:r>
        <w:rPr>
          <w:rStyle w:val="WrterbuchStandard"/>
        </w:rPr>
        <w:t>me; E.: s. gr</w:t>
      </w:r>
      <w:r>
        <w:rPr>
          <w:rStyle w:val="WrterbuchStandard"/>
          <w:rFonts w:cs="Times German"/>
        </w:rPr>
        <w:t>æ</w:t>
      </w:r>
      <w:r>
        <w:rPr>
          <w:rStyle w:val="WrterbuchStandard"/>
        </w:rPr>
        <w:t>t (2), m</w:t>
      </w:r>
      <w:r>
        <w:rPr>
          <w:rStyle w:val="WrterbuchStandard"/>
          <w:rFonts w:cs="Microsoft Sans Serif" w:ascii="Microsoft Sans Serif" w:hAnsi="Microsoft Sans Serif"/>
        </w:rPr>
        <w:t>ȫ</w:t>
      </w:r>
      <w:r>
        <w:rPr>
          <w:rStyle w:val="WrterbuchStandard"/>
        </w:rPr>
        <w:t>me; L.: MndHwb 1/2, 173 (gr</w:t>
      </w:r>
      <w:r>
        <w:rPr>
          <w:rStyle w:val="WrterbuchStandard"/>
          <w:rFonts w:cs="Times German"/>
        </w:rPr>
        <w:t>ô</w:t>
      </w:r>
      <w:r>
        <w:rPr>
          <w:rStyle w:val="WrterbuchStandard"/>
        </w:rPr>
        <w:t>tm</w:t>
      </w:r>
      <w:r>
        <w:rPr>
          <w:rStyle w:val="WrterbuchStandard"/>
          <w:rFonts w:cs="Microsoft Sans Serif" w:ascii="Microsoft Sans Serif" w:hAnsi="Microsoft Sans Serif"/>
        </w:rPr>
        <w:t>ȫ</w:t>
      </w:r>
      <w:r>
        <w:rPr>
          <w:rStyle w:val="WrterbuchStandard"/>
        </w:rPr>
        <w:t xml:space="preserve">me); Son.: langes </w:t>
      </w:r>
      <w:r>
        <w:rPr>
          <w:rStyle w:val="WrterbuchStandard"/>
          <w:rFonts w:cs="Times German"/>
        </w:rPr>
        <w:t>ö</w:t>
      </w:r>
    </w:p>
    <w:p>
      <w:pPr>
        <w:pStyle w:val="KeinLeerraum"/>
        <w:rPr/>
      </w:pPr>
      <w:r>
        <w:rPr>
          <w:rStyle w:val="Wrterbuchkopfzeile"/>
        </w:rPr>
        <w:t>grætm</w:t>
      </w:r>
      <w:r>
        <w:rPr>
          <w:rStyle w:val="Wrterbuchkopfzeile"/>
          <w:rFonts w:cs="Microsoft Sans Serif" w:ascii="Microsoft Sans Serif" w:hAnsi="Microsoft Sans Serif"/>
        </w:rPr>
        <w:t>ȫ</w:t>
      </w:r>
      <w:r>
        <w:rPr>
          <w:rStyle w:val="Wrterbuchkopfzeile"/>
        </w:rPr>
        <w:t>te</w:t>
      </w:r>
      <w:r>
        <w:rPr>
          <w:rStyle w:val="WrterbuchStandard"/>
        </w:rPr>
        <w:t>, mnd., N.: Vw.: s. grætm</w:t>
      </w:r>
      <w:r>
        <w:rPr>
          <w:rStyle w:val="WrterbuchStandard"/>
          <w:rFonts w:cs="Microsoft Sans Serif" w:ascii="Microsoft Sans Serif" w:hAnsi="Microsoft Sans Serif"/>
        </w:rPr>
        <w:t>ȫ</w:t>
      </w:r>
      <w:r>
        <w:rPr>
          <w:rStyle w:val="WrterbuchStandard"/>
        </w:rPr>
        <w:t>de; L.: MndHwb 1/2, 174 (gr</w:t>
      </w:r>
      <w:r>
        <w:rPr>
          <w:rStyle w:val="WrterbuchStandard"/>
          <w:rFonts w:cs="Times German"/>
        </w:rPr>
        <w:t>ô</w:t>
      </w:r>
      <w:r>
        <w:rPr>
          <w:rStyle w:val="WrterbuchStandard"/>
        </w:rPr>
        <w:t>t[ge]m</w:t>
      </w:r>
      <w:r>
        <w:rPr>
          <w:rStyle w:val="WrterbuchStandard"/>
          <w:rFonts w:cs="Microsoft Sans Serif" w:ascii="Microsoft Sans Serif" w:hAnsi="Microsoft Sans Serif"/>
        </w:rPr>
        <w:t>ȫ</w:t>
      </w:r>
      <w:r>
        <w:rPr>
          <w:rStyle w:val="WrterbuchStandard"/>
        </w:rPr>
        <w:t xml:space="preserve">de);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rætmüde</w:t>
      </w:r>
      <w:r>
        <w:rPr>
          <w:rStyle w:val="WrterbuchStandard"/>
        </w:rPr>
        <w:t>, mnd., N.: Vw.: s. grætm</w:t>
      </w:r>
      <w:r>
        <w:rPr>
          <w:rStyle w:val="WrterbuchStandard"/>
          <w:rFonts w:cs="Microsoft Sans Serif" w:ascii="Microsoft Sans Serif" w:hAnsi="Microsoft Sans Serif"/>
        </w:rPr>
        <w:t>ȫ</w:t>
      </w:r>
      <w:r>
        <w:rPr>
          <w:rStyle w:val="WrterbuchStandard"/>
        </w:rPr>
        <w:t>de; L.: MndHwb 1/2, 174 (gr</w:t>
      </w:r>
      <w:r>
        <w:rPr>
          <w:rStyle w:val="WrterbuchStandard"/>
          <w:rFonts w:cs="Times German"/>
        </w:rPr>
        <w:t>ô</w:t>
      </w:r>
      <w:r>
        <w:rPr>
          <w:rStyle w:val="WrterbuchStandard"/>
        </w:rPr>
        <w:t>t[ge]m</w:t>
      </w:r>
      <w:r>
        <w:rPr>
          <w:rStyle w:val="WrterbuchStandard"/>
          <w:rFonts w:cs="Microsoft Sans Serif" w:ascii="Microsoft Sans Serif" w:hAnsi="Microsoft Sans Serif"/>
        </w:rPr>
        <w:t>ȫ</w:t>
      </w:r>
      <w:r>
        <w:rPr>
          <w:rStyle w:val="WrterbuchStandard"/>
        </w:rPr>
        <w:t xml:space="preserve">de);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rætmündich</w:t>
      </w:r>
      <w:r>
        <w:rPr>
          <w:rStyle w:val="WrterbuchStandard"/>
        </w:rPr>
        <w:t>, mnd., Adj.: nhd. großmäulig; E.: s. græt (2), mündich; L.: MndHwb 1/2, 174 (grôtmündich)</w:t>
      </w:r>
    </w:p>
    <w:p>
      <w:pPr>
        <w:pStyle w:val="KeinLeerraum"/>
        <w:rPr>
          <w:rStyle w:val="WrterbuchStandard"/>
        </w:rPr>
      </w:pPr>
      <w:r>
        <w:rPr>
          <w:rStyle w:val="Wrterbuchkopfzeile"/>
        </w:rPr>
        <w:t>græt</w:t>
      </w:r>
      <w:r>
        <w:rPr>
          <w:rStyle w:val="Wrterbuchkopfzeile"/>
          <w:rFonts w:cs="Microsoft Sans Serif" w:ascii="Microsoft Sans Serif" w:hAnsi="Microsoft Sans Serif"/>
        </w:rPr>
        <w:t>ȫ</w:t>
      </w:r>
      <w:r>
        <w:rPr>
          <w:rStyle w:val="Wrterbuchkopfzeile"/>
        </w:rPr>
        <w:t>gel</w:t>
      </w:r>
      <w:r>
        <w:rPr>
          <w:rStyle w:val="WrterbuchStandard"/>
        </w:rPr>
        <w:t xml:space="preserve">, mnd., Adj.: nhd. großäugig; ÜG.: lat. magnoculosus; I.: Lüs. lat. magnoculosus; E.: s. græt (2), </w:t>
      </w:r>
      <w:r>
        <w:rPr>
          <w:rStyle w:val="WrterbuchStandard"/>
          <w:rFonts w:cs="Microsoft Sans Serif" w:ascii="Microsoft Sans Serif" w:hAnsi="Microsoft Sans Serif"/>
        </w:rPr>
        <w:t>ȫ</w:t>
      </w:r>
      <w:r>
        <w:rPr>
          <w:rStyle w:val="WrterbuchStandard"/>
        </w:rPr>
        <w:t>gel; L.: MndHwb 1/2, 174 (gr</w:t>
      </w:r>
      <w:r>
        <w:rPr>
          <w:rStyle w:val="WrterbuchStandard"/>
          <w:rFonts w:cs="Times German"/>
        </w:rPr>
        <w:t>ô</w:t>
      </w:r>
      <w:r>
        <w:rPr>
          <w:rStyle w:val="WrterbuchStandard"/>
        </w:rPr>
        <w:t>t</w:t>
      </w:r>
      <w:r>
        <w:rPr>
          <w:rStyle w:val="WrterbuchStandard"/>
          <w:rFonts w:cs="Microsoft Sans Serif" w:ascii="Microsoft Sans Serif" w:hAnsi="Microsoft Sans Serif"/>
        </w:rPr>
        <w:t>ȫ</w:t>
      </w:r>
      <w:r>
        <w:rPr>
          <w:rStyle w:val="WrterbuchStandard"/>
        </w:rPr>
        <w:t xml:space="preserve">gel); Son.: langes </w:t>
      </w:r>
      <w:r>
        <w:rPr>
          <w:rStyle w:val="WrterbuchStandard"/>
          <w:rFonts w:cs="Times German"/>
        </w:rPr>
        <w:t>ö</w:t>
      </w:r>
    </w:p>
    <w:p>
      <w:pPr>
        <w:pStyle w:val="KeinLeerraum"/>
        <w:rPr/>
      </w:pPr>
      <w:r>
        <w:rPr>
          <w:rStyle w:val="Wrterbuchkopfzeile"/>
        </w:rPr>
        <w:t>grætöldere*</w:t>
      </w:r>
      <w:r>
        <w:rPr>
          <w:rStyle w:val="WrterbuchStandard"/>
        </w:rPr>
        <w:t>, mnd., M., F.: nhd. Vorfahre; E.: s. græt (2), æld; R.: unse Ðrsten grætölderen: nhd. »unsere ersten Großeltern«, Adam und Eva; L.: MndHwb 1/2, 174 (grôtölderen); Son.: grætölderen (Pl.)</w:t>
      </w:r>
    </w:p>
    <w:p>
      <w:pPr>
        <w:pStyle w:val="KeinLeerraum"/>
        <w:rPr/>
      </w:pPr>
      <w:r>
        <w:rPr>
          <w:rStyle w:val="Wrterbuchkopfzeile"/>
        </w:rPr>
        <w:t>grætölderen</w:t>
      </w:r>
      <w:r>
        <w:rPr>
          <w:rStyle w:val="WrterbuchStandard"/>
        </w:rPr>
        <w:t>, mnd., Pl.: Hw.: s. grætöldere; L.: MndHwb 1/2, 174 (grôtölderen)</w:t>
      </w:r>
    </w:p>
    <w:p>
      <w:pPr>
        <w:pStyle w:val="KeinLeerraum"/>
        <w:rPr/>
      </w:pPr>
      <w:r>
        <w:rPr>
          <w:rStyle w:val="Wrterbuchkopfzeile"/>
        </w:rPr>
        <w:t>grætældich</w:t>
      </w:r>
      <w:r>
        <w:rPr>
          <w:rStyle w:val="WrterbuchStandard"/>
        </w:rPr>
        <w:t>, mnd., Adj.: nhd. hochbetagt; ÜG.: lat. grandaevus; I.: Lüs. lat. grandaevus; E.: græt (2), ældich; L.: MndHwb 1/2, 174 (grôtældich)</w:t>
      </w:r>
    </w:p>
    <w:p>
      <w:pPr>
        <w:pStyle w:val="KeinLeerraum"/>
        <w:rPr/>
      </w:pPr>
      <w:r>
        <w:rPr>
          <w:rStyle w:val="Wrterbuchkopfzeile"/>
        </w:rPr>
        <w:t>grætrüchten***</w:t>
      </w:r>
      <w:r>
        <w:rPr>
          <w:rStyle w:val="WrterbuchStandard"/>
        </w:rPr>
        <w:t>, mnd., sw. V.: nhd. berühmt machen; Hw.: s. grætrüchtet; E.: s. græt (3), rüchten</w:t>
      </w:r>
    </w:p>
    <w:p>
      <w:pPr>
        <w:pStyle w:val="KeinLeerraum"/>
        <w:rPr/>
      </w:pPr>
      <w:r>
        <w:rPr>
          <w:rStyle w:val="Wrterbuchkopfzeile"/>
        </w:rPr>
        <w:t>grætrüchtet</w:t>
      </w:r>
      <w:r>
        <w:rPr>
          <w:rStyle w:val="WrterbuchStandard"/>
        </w:rPr>
        <w:t>, mnd., (Part. Prät.=)Adj.: nhd. berühmt; E.: s. grætrüchten; L.: MndHwb 1/2, 174 (grôtrüchtet)</w:t>
      </w:r>
    </w:p>
    <w:p>
      <w:pPr>
        <w:pStyle w:val="KeinLeerraum"/>
        <w:rPr/>
      </w:pPr>
      <w:r>
        <w:rPr>
          <w:rStyle w:val="Wrterbuchkopfzeile"/>
        </w:rPr>
        <w:t>grætsam</w:t>
      </w:r>
      <w:r>
        <w:rPr>
          <w:rStyle w:val="WrterbuchStandard"/>
        </w:rPr>
        <w:t>, mnd., Adj.: nhd. grußbeflissen, höflich, freundlich; Hw.: s. grætsõmich; E.: s. græt (1), sam; L.: MndHwb 1/2, 174 (grôtsam); Son.: örtlich beschränkt</w:t>
      </w:r>
    </w:p>
    <w:p>
      <w:pPr>
        <w:pStyle w:val="KeinLeerraum"/>
        <w:rPr/>
      </w:pPr>
      <w:r>
        <w:rPr>
          <w:rStyle w:val="Wrterbuchkopfzeile"/>
        </w:rPr>
        <w:t>grætsõmich***</w:t>
      </w:r>
      <w:r>
        <w:rPr>
          <w:rStyle w:val="WrterbuchStandard"/>
        </w:rPr>
        <w:t>, mnd., Adj.: nhd. grußbeflissen, höflich, freundlich; Hw.: s. grætsõmichhÐt, grætsam; E.: s. græt (1), sõmich</w:t>
      </w:r>
    </w:p>
    <w:p>
      <w:pPr>
        <w:pStyle w:val="KeinLeerraum"/>
        <w:rPr/>
      </w:pPr>
      <w:r>
        <w:rPr>
          <w:rStyle w:val="Wrterbuchkopfzeile"/>
        </w:rPr>
        <w:t>grætsõmicheit</w:t>
      </w:r>
      <w:r>
        <w:rPr>
          <w:rStyle w:val="WrterbuchStandard"/>
        </w:rPr>
        <w:t>, grætsamicheit, mnd., F.: Vw.: s. grætsõmichhÐt; L.: MndHwb 1/2, 174 (grôtsõmichê[i]t), Lü 130b (grôtsamicheit)</w:t>
      </w:r>
    </w:p>
    <w:p>
      <w:pPr>
        <w:pStyle w:val="KeinLeerraum"/>
        <w:rPr/>
      </w:pPr>
      <w:r>
        <w:rPr>
          <w:rStyle w:val="Wrterbuchkopfzeile"/>
        </w:rPr>
        <w:t>grætsõmichÐt</w:t>
      </w:r>
      <w:r>
        <w:rPr>
          <w:rStyle w:val="WrterbuchStandard"/>
        </w:rPr>
        <w:t>, mnd., F.: Vw.: s. grætsõmichhÐt; L.: MndHwb 1/2, 174 (grôtsõmichê[i]t)</w:t>
      </w:r>
    </w:p>
    <w:p>
      <w:pPr>
        <w:pStyle w:val="KeinLeerraum"/>
        <w:rPr/>
      </w:pPr>
      <w:r>
        <w:rPr>
          <w:rStyle w:val="Wrterbuchkopfzeile"/>
        </w:rPr>
        <w:t>grætsõmichhÐt*</w:t>
      </w:r>
      <w:r>
        <w:rPr>
          <w:rStyle w:val="WrterbuchStandard"/>
        </w:rPr>
        <w:t>, grætsõmichÐt, grætsõmicheit, grætsamicheit, mnd., F.: nhd. Beflissenheit, Höflichkeit, Freundlichkeit; E.: s. grætsõmich, hÐt (1); L.: MndHwb 1/2, 174 (grôtsõmichê[i]t), Lü 130b (grôtsamicheit)</w:t>
      </w:r>
    </w:p>
    <w:p>
      <w:pPr>
        <w:pStyle w:val="KeinLeerraum"/>
        <w:rPr/>
      </w:pPr>
      <w:r>
        <w:rPr>
          <w:rStyle w:val="Wrterbuchkopfzeile"/>
        </w:rPr>
        <w:t>grætscheffÏre*</w:t>
      </w:r>
      <w:r>
        <w:rPr>
          <w:rStyle w:val="WrterbuchStandard"/>
        </w:rPr>
        <w:t>, grætscheffer, mnd., M.: nhd. Großschäffer des deutschen Ordens; ÜG.: lat. magnus procurator; Hw.: s. grætescheffÏre; I.: Lüs. lat. magnus procurator?; E.: s. græt (2), scheffÏre; L.: MndHwb 1/2, 173 (grôtescheffer)</w:t>
      </w:r>
    </w:p>
    <w:p>
      <w:pPr>
        <w:pStyle w:val="KeinLeerraum"/>
        <w:rPr/>
      </w:pPr>
      <w:r>
        <w:rPr>
          <w:rStyle w:val="Wrterbuchkopfzeile"/>
        </w:rPr>
        <w:t>grætschÐne</w:t>
      </w:r>
      <w:r>
        <w:rPr>
          <w:rStyle w:val="WrterbuchStandard"/>
        </w:rPr>
        <w:t>, grætschene, mnd., F.: nhd. ein Schusterwerkzeug; ÜG.: lat. concuta; E.: s. græt (2), schÐne; L.: MndHwb 1/2, 174 (grôtschÐne), Lü 130b (grôtschene); Son.: Fremdwort in mnd. Form</w:t>
      </w:r>
    </w:p>
    <w:p>
      <w:pPr>
        <w:pStyle w:val="KeinLeerraum"/>
        <w:rPr/>
      </w:pPr>
      <w:r>
        <w:rPr>
          <w:rStyle w:val="Wrterbuchkopfzeile"/>
        </w:rPr>
        <w:t>grætsprÐkÏre*</w:t>
      </w:r>
      <w:r>
        <w:rPr>
          <w:rStyle w:val="WrterbuchStandard"/>
        </w:rPr>
        <w:t>, grætsprÐker, mnd., M.: nhd. Prahler, Großsprecher, Schwätzer; ÜG.: lat. magniloquus; I.: Lüs. lat. magniloquus?; E.: s. grætsprÐken (1), græt (2), sprÐkÏre; L.: MndHwb 1/2, 174 (grôtsprÐker)</w:t>
      </w:r>
    </w:p>
    <w:p>
      <w:pPr>
        <w:pStyle w:val="KeinLeerraum"/>
        <w:rPr/>
      </w:pPr>
      <w:r>
        <w:rPr>
          <w:rStyle w:val="Wrterbuchkopfzeile"/>
        </w:rPr>
        <w:t>grætsprÐken</w:t>
      </w:r>
      <w:r>
        <w:rPr>
          <w:rStyle w:val="WrterbuchStandard"/>
          <w:b/>
        </w:rPr>
        <w:t xml:space="preserve"> (2)</w:t>
      </w:r>
      <w:r>
        <w:rPr>
          <w:rStyle w:val="WrterbuchStandard"/>
        </w:rPr>
        <w:t>, grætsprÐkent, mnd., N.: nhd. Prahlen; E.: s. grætsprÐken (1); L.: MndHwb 1/2, 174 (grôtsprÐken)</w:t>
      </w:r>
    </w:p>
    <w:p>
      <w:pPr>
        <w:pStyle w:val="KeinLeerraum"/>
        <w:rPr/>
      </w:pPr>
      <w:r>
        <w:rPr>
          <w:rStyle w:val="Wrterbuchkopfzeile"/>
        </w:rPr>
        <w:t>grætsprÐken</w:t>
      </w:r>
      <w:r>
        <w:rPr>
          <w:rStyle w:val="WrterbuchStandard"/>
          <w:b/>
        </w:rPr>
        <w:t xml:space="preserve"> (1)</w:t>
      </w:r>
      <w:r>
        <w:rPr>
          <w:rStyle w:val="WrterbuchStandard"/>
        </w:rPr>
        <w:t>, grætspreken, mnd., sw. V.: nhd. prahlen, große Worte machen, hohe Worte machen, viel erzählen; E.: s. græt (3), sprÐken; L.: MndHwb 1/2, 174 (grôtsprÐken), Lü 130b (grôtspreken)</w:t>
      </w:r>
    </w:p>
    <w:p>
      <w:pPr>
        <w:pStyle w:val="KeinLeerraum"/>
        <w:rPr/>
      </w:pPr>
      <w:r>
        <w:rPr>
          <w:rStyle w:val="Wrterbuchkopfzeile"/>
        </w:rPr>
        <w:t>grætsprÐkende</w:t>
      </w:r>
      <w:r>
        <w:rPr>
          <w:rStyle w:val="WrterbuchStandard"/>
        </w:rPr>
        <w:t>, mnd., (Part. Präs.=)Adj.: Vw.: s. grætsprÐkent (2); L.: MndHwb 1/2, 174 (grôtsprÐken)</w:t>
      </w:r>
    </w:p>
    <w:p>
      <w:pPr>
        <w:pStyle w:val="KeinLeerraum"/>
        <w:rPr/>
      </w:pPr>
      <w:r>
        <w:rPr>
          <w:rStyle w:val="Wrterbuchkopfzeile"/>
        </w:rPr>
        <w:t>grætsprÐkent*</w:t>
      </w:r>
      <w:r>
        <w:rPr>
          <w:rStyle w:val="WrterbuchStandard"/>
          <w:b/>
        </w:rPr>
        <w:t xml:space="preserve"> (2)</w:t>
      </w:r>
      <w:r>
        <w:rPr>
          <w:rStyle w:val="WrterbuchStandard"/>
        </w:rPr>
        <w:t>, grætsprÐkende, mnd., (Part. Präs.=)Adj.: nhd. prahlend; E.: s. grætsprÐken (1); L.: MndHwb 1/2, 174 (grôtsprÐken)</w:t>
      </w:r>
    </w:p>
    <w:p>
      <w:pPr>
        <w:pStyle w:val="KeinLeerraum"/>
        <w:rPr/>
      </w:pPr>
      <w:r>
        <w:rPr>
          <w:rStyle w:val="Wrterbuchkopfzeile"/>
        </w:rPr>
        <w:t>grætsprÐkent</w:t>
      </w:r>
      <w:r>
        <w:rPr>
          <w:rStyle w:val="WrterbuchStandard"/>
          <w:b/>
        </w:rPr>
        <w:t xml:space="preserve"> (1)</w:t>
      </w:r>
      <w:r>
        <w:rPr>
          <w:rStyle w:val="WrterbuchStandard"/>
        </w:rPr>
        <w:t>, mnd., N.: Vw.: s. grætsprÐken (2); L.: MndHwb 1/2, 174 (grôtsprÐken)</w:t>
      </w:r>
    </w:p>
    <w:p>
      <w:pPr>
        <w:pStyle w:val="KeinLeerraum"/>
        <w:rPr/>
      </w:pPr>
      <w:r>
        <w:rPr>
          <w:rStyle w:val="Wrterbuchkopfzeile"/>
        </w:rPr>
        <w:t>grætsprÐker</w:t>
      </w:r>
      <w:r>
        <w:rPr>
          <w:rStyle w:val="WrterbuchStandard"/>
        </w:rPr>
        <w:t>, mnd., M.: Vw.: s. grætsprÐkÏre; L.: MndHwb 1/2, 174 (grôtsprÐker)</w:t>
      </w:r>
    </w:p>
    <w:p>
      <w:pPr>
        <w:pStyle w:val="KeinLeerraum"/>
        <w:rPr/>
      </w:pPr>
      <w:r>
        <w:rPr>
          <w:rStyle w:val="Wrterbuchkopfzeile"/>
        </w:rPr>
        <w:t>grætsprÐkich</w:t>
      </w:r>
      <w:r>
        <w:rPr>
          <w:rStyle w:val="WrterbuchStandard"/>
        </w:rPr>
        <w:t>, mnd., Adj.: nhd. prahlend; ÜG.: lat. magniloquus; I.: Lüs. lat. magniloquus?; E.: s. grætsprÐken (1); L.: MndHwb 1/2, 174 (grôtsprÐkich)</w:t>
      </w:r>
    </w:p>
    <w:p>
      <w:pPr>
        <w:pStyle w:val="KeinLeerraum"/>
        <w:rPr/>
      </w:pPr>
      <w:r>
        <w:rPr>
          <w:rStyle w:val="Wrterbuchkopfzeile"/>
        </w:rPr>
        <w:t>grætstücket</w:t>
      </w:r>
      <w:r>
        <w:rPr>
          <w:rStyle w:val="WrterbuchStandard"/>
        </w:rPr>
        <w:t>, mnd., Adj.: nhd. in großen Stücken seiend; E.: s. græt (2), stücket; L.: MndHwb 1/2, 174 (grôtstücket); Son.: örtlich beschränkt</w:t>
      </w:r>
    </w:p>
    <w:p>
      <w:pPr>
        <w:pStyle w:val="KeinLeerraum"/>
        <w:rPr/>
      </w:pPr>
      <w:r>
        <w:rPr>
          <w:rStyle w:val="Wrterbuchkopfzeile"/>
        </w:rPr>
        <w:t>grætswanger</w:t>
      </w:r>
      <w:r>
        <w:rPr>
          <w:rStyle w:val="WrterbuchStandard"/>
        </w:rPr>
        <w:t>, mnd., Adj.: nhd. hochschwanger; E.: s. græt (2), swanger; L.: MndHwb 1/2, 174 (grôtswanger)</w:t>
      </w:r>
    </w:p>
    <w:p>
      <w:pPr>
        <w:pStyle w:val="KeinLeerraum"/>
        <w:rPr/>
      </w:pPr>
      <w:r>
        <w:rPr>
          <w:rStyle w:val="Wrterbuchkopfzeile"/>
        </w:rPr>
        <w:t>grötte</w:t>
      </w:r>
      <w:r>
        <w:rPr>
          <w:rStyle w:val="WrterbuchStandard"/>
        </w:rPr>
        <w:t>, grotte, mnd., F.: Vw.: s. grötede; L.: MndHwb 1/2, 172 (grötede), Lü 130a (grotede)</w:t>
      </w:r>
    </w:p>
    <w:p>
      <w:pPr>
        <w:pStyle w:val="KeinLeerraum"/>
        <w:rPr/>
      </w:pPr>
      <w:r>
        <w:rPr>
          <w:rStyle w:val="Wrterbuchkopfzeile"/>
        </w:rPr>
        <w:t>grætteiken</w:t>
      </w:r>
      <w:r>
        <w:rPr>
          <w:rStyle w:val="WrterbuchStandard"/>
        </w:rPr>
        <w:t>, mnd., N.: Vw.: s. grættÐken; L.: MndHwb 1/2, 174f. (grôttê[i]ken)</w:t>
      </w:r>
    </w:p>
    <w:p>
      <w:pPr>
        <w:pStyle w:val="KeinLeerraum"/>
        <w:rPr/>
      </w:pPr>
      <w:r>
        <w:rPr>
          <w:rStyle w:val="Wrterbuchkopfzeile"/>
        </w:rPr>
        <w:t>grættÐken</w:t>
      </w:r>
      <w:r>
        <w:rPr>
          <w:rStyle w:val="WrterbuchStandard"/>
        </w:rPr>
        <w:t>, grætteiken, mnd., N.: nhd. Marke die in der Mühle zum Mahlen einer bestimmten Menge berechtigt; E.: s. græt (4), tÐken (1); L.: MndHwb 1/2, 174f. (grôttê[i]ken)</w:t>
      </w:r>
    </w:p>
    <w:p>
      <w:pPr>
        <w:pStyle w:val="KeinLeerraum"/>
        <w:rPr/>
      </w:pPr>
      <w:r>
        <w:rPr>
          <w:rStyle w:val="Wrterbuchkopfzeile"/>
        </w:rPr>
        <w:t>grötten</w:t>
      </w:r>
      <w:r>
        <w:rPr>
          <w:rStyle w:val="WrterbuchStandard"/>
        </w:rPr>
        <w:t>, mnd., sw. V.: Vw.: s. gretten; L.: MndHwb 1/2, 175 (grötten), Lü 129a (gretten)</w:t>
      </w:r>
    </w:p>
    <w:p>
      <w:pPr>
        <w:pStyle w:val="KeinLeerraum"/>
        <w:rPr/>
      </w:pPr>
      <w:r>
        <w:rPr>
          <w:rStyle w:val="Wrterbuchkopfzeile"/>
        </w:rPr>
        <w:t>gro-tt-i</w:t>
      </w:r>
      <w:r>
        <w:rPr>
          <w:rStyle w:val="WrterbuchStandard"/>
        </w:rPr>
        <w:t>, an., sw. M. (n): nhd. Zermalmer (Name einer mythischen Mühle); Hw.: s. gra</w:t>
        <w:noBreakHyphen/>
        <w:t>nd (1); E.: s. gra</w:t>
        <w:noBreakHyphen/>
        <w:t>nd (1); L.: Vr 191a; (germ. *gruntan)</w:t>
      </w:r>
    </w:p>
    <w:p>
      <w:pPr>
        <w:pStyle w:val="KeinLeerraum"/>
        <w:rPr/>
      </w:pPr>
      <w:r>
        <w:rPr>
          <w:rStyle w:val="Wrterbuchkopfzeile"/>
        </w:rPr>
        <w:t>Grottin-tann-a</w:t>
      </w:r>
      <w:r>
        <w:rPr>
          <w:rStyle w:val="WrterbuchStandard"/>
        </w:rPr>
        <w:t>, an., sw. F. (n): nhd. mit weit auseinander stehenden Zähnen (Riesinnenname); L.: Vr 191a</w:t>
      </w:r>
    </w:p>
    <w:p>
      <w:pPr>
        <w:pStyle w:val="KeinLeerraum"/>
        <w:rPr/>
      </w:pPr>
      <w:r>
        <w:rPr>
          <w:rStyle w:val="Wrterbuchkopfzeile"/>
        </w:rPr>
        <w:t>*græþu-</w:t>
      </w:r>
      <w:r>
        <w:rPr>
          <w:rStyle w:val="WrterbuchStandard"/>
        </w:rPr>
        <w:t>, græþuz, germ., st. M. (u): nhd. Wachstum; ne. growth; RB.: an., afries., mhd.; E.: s. idg. *ghrÐ</w:t>
        <w:noBreakHyphen/>
        <w:t>, *ghræ</w:t>
        <w:noBreakHyphen/>
        <w:t>, *ghrý</w:t>
        <w:noBreakHyphen/>
        <w:t>, V., wachsen (V.) (1), grünen, Pokorny 454; W.: an. græ-Œ-r, st. M. (u), Gedeihen, Wachstum, Fruchtbarkeit; W.: afries. grÐ-d 13, Sb., Wiese, Weide (F.) (2), Weideland, angeschwemmtes Land; nfries. greyde; W.: s. mhd. gruot, gruote, st. F., Grünen (N.), Grüne, frischer Wuchs, Trieb; L.: Falk/Torp 144</w:t>
      </w:r>
    </w:p>
    <w:p>
      <w:pPr>
        <w:pStyle w:val="KeinLeerraum"/>
        <w:rPr/>
      </w:pPr>
      <w:r>
        <w:rPr>
          <w:rStyle w:val="Wrterbuchkopfzeile"/>
        </w:rPr>
        <w:t>*grô</w:t>
        <w:noBreakHyphen/>
        <w:t>t</w:t>
        <w:noBreakHyphen/>
        <w:t>un?</w:t>
      </w:r>
      <w:r>
        <w:rPr>
          <w:rStyle w:val="WrterbuchStandard"/>
        </w:rPr>
        <w:t>, as., Adv.: nhd. sehr; ne. very (Adv.); Hw.: s. grôt; vgl. ahd. *græzun?; E.: s. grôt; W.: mnd. græt, græte, Adv., groß, sehr viel; Son.: Dat. Pl. von grôt</w:t>
      </w:r>
    </w:p>
    <w:p>
      <w:pPr>
        <w:pStyle w:val="KeinLeerraum"/>
        <w:rPr/>
      </w:pPr>
      <w:r>
        <w:rPr>
          <w:rStyle w:val="Wrterbuchkopfzeile"/>
        </w:rPr>
        <w:t>grætvõder</w:t>
      </w:r>
      <w:r>
        <w:rPr>
          <w:rStyle w:val="WrterbuchStandard"/>
        </w:rPr>
        <w:t>, mnd., M.: nhd. Großvater; Hw.: s. grætevõder, græthÐre; E.: s. græt (2), võder; L.: MndHwb 1/2, 172 (grôtvõder)</w:t>
      </w:r>
    </w:p>
    <w:p>
      <w:pPr>
        <w:pStyle w:val="KeinLeerraum"/>
        <w:rPr/>
      </w:pPr>
      <w:r>
        <w:rPr>
          <w:rStyle w:val="Wrterbuchkopfzeile"/>
        </w:rPr>
        <w:t>grætvõget</w:t>
      </w:r>
      <w:r>
        <w:rPr>
          <w:rStyle w:val="WrterbuchStandard"/>
        </w:rPr>
        <w:t>, mnd., M.: Vw.: s. grætvæget; L.: MndHwb 1/2, 173 (grôtvõder)</w:t>
      </w:r>
    </w:p>
    <w:p>
      <w:pPr>
        <w:pStyle w:val="KeinLeerraum"/>
        <w:rPr/>
      </w:pPr>
      <w:r>
        <w:rPr>
          <w:rStyle w:val="Wrterbuchkopfzeile"/>
        </w:rPr>
        <w:t>grætvæget</w:t>
      </w:r>
      <w:r>
        <w:rPr>
          <w:rStyle w:val="WrterbuchStandard"/>
        </w:rPr>
        <w:t>, grætvõget, mnd., M.: nhd. Großvogt, Obervogt; Hw.: s. grætevæget; E.: s. græt (2), væget; L.: MndHwb 1/2, 173 (grôtvõder)</w:t>
      </w:r>
    </w:p>
    <w:p>
      <w:pPr>
        <w:pStyle w:val="KeinLeerraum"/>
        <w:rPr/>
      </w:pPr>
      <w:r>
        <w:rPr>
          <w:rStyle w:val="Wrterbuchkopfzeile"/>
        </w:rPr>
        <w:t>grætvörste</w:t>
      </w:r>
      <w:r>
        <w:rPr>
          <w:rStyle w:val="WrterbuchStandard"/>
        </w:rPr>
        <w:t>, mnd., M.: nhd. Großfürst, russischer Oberherrscher; E.: s. græt (2), vörste; L.: MndHwb 1/2, 173 (grôtvörste)</w:t>
      </w:r>
    </w:p>
    <w:p>
      <w:pPr>
        <w:pStyle w:val="KeinLeerraum"/>
        <w:rPr/>
      </w:pPr>
      <w:r>
        <w:rPr>
          <w:rStyle w:val="Wrterbuchkopfzeile"/>
        </w:rPr>
        <w:t>grætwÐldich</w:t>
      </w:r>
      <w:r>
        <w:rPr>
          <w:rStyle w:val="WrterbuchStandard"/>
        </w:rPr>
        <w:t>, grætweldich, mnd., Adj.: nhd. sehr gewaltig; ÜG.: lat. magnipotens, grandipotens; I.: Lüt. lat. magnipotens?; E.: s. græt (2), wÐldich; L.: MndHwb 1/2, 175 (grôtwÐldich), Lü 130b (grôtweldich)</w:t>
      </w:r>
    </w:p>
    <w:p>
      <w:pPr>
        <w:pStyle w:val="KeinLeerraum"/>
        <w:rPr/>
      </w:pPr>
      <w:r>
        <w:rPr>
          <w:rStyle w:val="Wrterbuchkopfzeile"/>
        </w:rPr>
        <w:t>grætwÐrdigen</w:t>
      </w:r>
      <w:r>
        <w:rPr>
          <w:rStyle w:val="WrterbuchStandard"/>
        </w:rPr>
        <w:t>, grætwerdigen, mnd., sw. V.: nhd. verherrlichen, hoch ehren; ÜG.: lat. magnificare; I.: Lüt. lat. magnificare; E.: s. græt (3), wÐrdigen; L.: MndHwb 1/2, 175 (grôtwÐrdigen), Lü 130b (grôtwerdigen)</w:t>
      </w:r>
    </w:p>
    <w:p>
      <w:pPr>
        <w:pStyle w:val="KeinLeerraum"/>
        <w:rPr/>
      </w:pPr>
      <w:r>
        <w:rPr>
          <w:rStyle w:val="Wrterbuchkopfzeile"/>
        </w:rPr>
        <w:t>grætwerkÏre*</w:t>
      </w:r>
      <w:r>
        <w:rPr>
          <w:rStyle w:val="WrterbuchStandard"/>
        </w:rPr>
        <w:t>, grætwerker, mnd., M.: nhd. Mensch der ehrenvolle Pracht entfaltet, Mensch der großes Gut freigiebig um sich verbreitet, Mensch der austeilt wie es dem Fürsten zukommt; ÜG.: lat. magnificus; I.: Lüt. lat. magnificus; E.: s. grætwerken, græt (3), werkÏre; L.: MndHwb 1/2, 175 (grôtwerker); Son.: örtlich beschränkt</w:t>
      </w:r>
    </w:p>
    <w:p>
      <w:pPr>
        <w:pStyle w:val="KeinLeerraum"/>
        <w:rPr/>
      </w:pPr>
      <w:r>
        <w:rPr>
          <w:rStyle w:val="Wrterbuchkopfzeile"/>
        </w:rPr>
        <w:t>grætwerkÏrinne*</w:t>
      </w:r>
      <w:r>
        <w:rPr>
          <w:rStyle w:val="WrterbuchStandard"/>
        </w:rPr>
        <w:t>, grætwerkerinne, mnd., F.: nhd. ehrenvolle Prachtentfaltung, reiche offene freigebige Hofhaltung die große Taten bewirkt und Kunst und Wissenschaft fördert, Großsinnigkeit frei von Kleinlichkeit aber auch von übertriebener Verschwendung; ÜG.: lat. magnificentia; Hw.: s. grætwerkinge; I.: Lüt. lat. magnificentia; E.: s. grætwerkÏre, inne (5); L.: MndHwb 1/2, 175 (grôtwerkerinne); Son.: örtlich beschränkt</w:t>
      </w:r>
    </w:p>
    <w:p>
      <w:pPr>
        <w:pStyle w:val="KeinLeerraum"/>
        <w:rPr/>
      </w:pPr>
      <w:r>
        <w:rPr>
          <w:rStyle w:val="Wrterbuchkopfzeile"/>
        </w:rPr>
        <w:t>grætwerkelÆchÐt</w:t>
      </w:r>
      <w:r>
        <w:rPr>
          <w:rStyle w:val="WrterbuchStandard"/>
        </w:rPr>
        <w:t>, grætwerkelÆcheit, mnd., F.: nhd. edler Charakter, Hoheit, Hochherzigkeit; ÜG.: lat. magnificentia; I.: Lüt. lat. magnificentia; E.: s. grætwerkelÆk, hÐt (1); L.: MndHwb 1/2, 175 (grôtwerkelÆchê[i]t); Son.: örtlich beschränkt</w:t>
      </w:r>
    </w:p>
    <w:p>
      <w:pPr>
        <w:pStyle w:val="KeinLeerraum"/>
        <w:rPr/>
      </w:pPr>
      <w:r>
        <w:rPr>
          <w:rStyle w:val="Wrterbuchkopfzeile"/>
        </w:rPr>
        <w:t>grætwerkelÆk</w:t>
      </w:r>
      <w:r>
        <w:rPr>
          <w:rStyle w:val="WrterbuchStandard"/>
        </w:rPr>
        <w:t>, grætwerklÆk, mnd., Adj.: nhd. prachtvoll, Pracht entfaltend, Prunk entfaltend; ÜG.: lat. magnificus; Hw.: s. grætwerkich; I.: Lüs. lat. magnificus; E.: s. grætwerken, lÆk (3); L.: MndHwb 1/2, 175 (grôtwerk[e]lÆk); Son.: örtlich beschränkt</w:t>
      </w:r>
    </w:p>
    <w:p>
      <w:pPr>
        <w:pStyle w:val="KeinLeerraum"/>
        <w:rPr/>
      </w:pPr>
      <w:r>
        <w:rPr>
          <w:rStyle w:val="Wrterbuchkopfzeile"/>
        </w:rPr>
        <w:t>grætwerken</w:t>
      </w:r>
      <w:r>
        <w:rPr>
          <w:rStyle w:val="WrterbuchStandard"/>
        </w:rPr>
        <w:t>, mnd., sw. V.: nhd. Pracht entfalten, Prunk entfalten; I.: Lüt. lat. magnificare?; E.: s. græt (3), werken (1); L.: MndHwb 1/2, 175 (grôtwerken); Son.: örtlich beschränkt</w:t>
      </w:r>
    </w:p>
    <w:p>
      <w:pPr>
        <w:pStyle w:val="KeinLeerraum"/>
        <w:rPr/>
      </w:pPr>
      <w:r>
        <w:rPr>
          <w:rStyle w:val="Wrterbuchkopfzeile"/>
        </w:rPr>
        <w:t>grætwerker</w:t>
      </w:r>
      <w:r>
        <w:rPr>
          <w:rStyle w:val="WrterbuchStandard"/>
        </w:rPr>
        <w:t>, mnd., M.: Vw.: s. grætwerkÏre; L.: MndHwb 1/2, 175 (grôtwerker); Son.: örtlich beschränkt</w:t>
      </w:r>
    </w:p>
    <w:p>
      <w:pPr>
        <w:pStyle w:val="KeinLeerraum"/>
        <w:rPr/>
      </w:pPr>
      <w:r>
        <w:rPr>
          <w:rStyle w:val="Wrterbuchkopfzeile"/>
        </w:rPr>
        <w:t>grætwerkerinne</w:t>
      </w:r>
      <w:r>
        <w:rPr>
          <w:rStyle w:val="WrterbuchStandard"/>
        </w:rPr>
        <w:t>, mnd., F.: Vw.: s. grætwerkÏrinne; L.: MndHwb 1/2, 175 (grôtwerkerinne); Son.: örtlich beschränkt</w:t>
      </w:r>
    </w:p>
    <w:p>
      <w:pPr>
        <w:pStyle w:val="KeinLeerraum"/>
        <w:rPr/>
      </w:pPr>
      <w:r>
        <w:rPr>
          <w:rStyle w:val="Wrterbuchkopfzeile"/>
        </w:rPr>
        <w:t>grætwerkich</w:t>
      </w:r>
      <w:r>
        <w:rPr>
          <w:rStyle w:val="WrterbuchStandard"/>
          <w:b/>
        </w:rPr>
        <w:t xml:space="preserve"> (1)</w:t>
      </w:r>
      <w:r>
        <w:rPr>
          <w:rStyle w:val="WrterbuchStandard"/>
        </w:rPr>
        <w:t>, mnd., Adj.: nhd. prachtvoll, Pracht entfaltend, Prunk entfaltend; ÜG.: lat. magnificus; Hw.: s. grætwerkelÆk; I.: Lüs. lat. magnificus; E.: s. grætwerken, ich (2); L.: MndHwb 1/2, 175 (grôtwerkich); Son.: örtlich beschränkt</w:t>
      </w:r>
    </w:p>
    <w:p>
      <w:pPr>
        <w:pStyle w:val="KeinLeerraum"/>
        <w:rPr/>
      </w:pPr>
      <w:r>
        <w:rPr>
          <w:rStyle w:val="Wrterbuchkopfzeile"/>
        </w:rPr>
        <w:t>grætwerkich</w:t>
      </w:r>
      <w:r>
        <w:rPr>
          <w:rStyle w:val="WrterbuchStandard"/>
          <w:b/>
        </w:rPr>
        <w:t xml:space="preserve"> (2)</w:t>
      </w:r>
      <w:r>
        <w:rPr>
          <w:rStyle w:val="WrterbuchStandard"/>
        </w:rPr>
        <w:t>, mnd., Adv.: nhd. prachtvoll, Pracht entfaltend, Prunk entfaltend; E.: s. grætwerken, grætwerkich (1); L.: MndHwb 1/2, 175 (grôtwerkich); Son.: örtlich beschränkt</w:t>
      </w:r>
    </w:p>
    <w:p>
      <w:pPr>
        <w:pStyle w:val="KeinLeerraum"/>
        <w:rPr/>
      </w:pPr>
      <w:r>
        <w:rPr>
          <w:rStyle w:val="Wrterbuchkopfzeile"/>
        </w:rPr>
        <w:t>grætwerkinge</w:t>
      </w:r>
      <w:r>
        <w:rPr>
          <w:rStyle w:val="WrterbuchStandard"/>
        </w:rPr>
        <w:t>, mnd., F.: nhd. Prachtentfaltung; Hw.: s. grætwerkÏrinne; I.: Lüs. lat. magnificentia; E.: s. grætwerken, inge; L.: MndHwb 1/2, 175 (grôtwerkinge); Son.: örtlich beschränkt</w:t>
      </w:r>
    </w:p>
    <w:p>
      <w:pPr>
        <w:pStyle w:val="KeinLeerraum"/>
        <w:rPr/>
      </w:pPr>
      <w:r>
        <w:rPr>
          <w:rStyle w:val="Wrterbuchkopfzeile"/>
        </w:rPr>
        <w:t>grætwerklÆk</w:t>
      </w:r>
      <w:r>
        <w:rPr>
          <w:rStyle w:val="WrterbuchStandard"/>
        </w:rPr>
        <w:t>, mnd., Adj.: Vw.: s. grætwerkelÆk; L.: MndHwb 1/2, 175 (grôtwerk[e]lÆk); Son.: örtlich beschränkt</w:t>
      </w:r>
    </w:p>
    <w:p>
      <w:pPr>
        <w:pStyle w:val="KeinLeerraum"/>
        <w:rPr/>
      </w:pPr>
      <w:r>
        <w:rPr>
          <w:rStyle w:val="Wrterbuchkopfzeile"/>
        </w:rPr>
        <w:t>grætwÐrt</w:t>
      </w:r>
      <w:r>
        <w:rPr>
          <w:rStyle w:val="WrterbuchStandard"/>
        </w:rPr>
        <w:t>, grætwort, mnd., N.: nhd. Wert eines Groschens; E.: s. græte (1), wÐrt (2); L.: MndHwb 1/2, 175 (grôtwÐrt)</w:t>
      </w:r>
    </w:p>
    <w:p>
      <w:pPr>
        <w:pStyle w:val="KeinLeerraum"/>
        <w:rPr/>
      </w:pPr>
      <w:r>
        <w:rPr>
          <w:rStyle w:val="Wrterbuchkopfzeile"/>
        </w:rPr>
        <w:t>grætwÐteren*?</w:t>
      </w:r>
      <w:r>
        <w:rPr>
          <w:rStyle w:val="WrterbuchStandard"/>
        </w:rPr>
        <w:t>, grætwÐtern, mnd., Adj.: nhd. »großwisserisch«?, prahlerisch, großsprechend; E.: s. græt (3), ?; L.: MndHwb 1/2, 175 (grôtwÐtern); Son.: jünger, örtlich beschränkt</w:t>
      </w:r>
    </w:p>
    <w:p>
      <w:pPr>
        <w:pStyle w:val="KeinLeerraum"/>
        <w:rPr/>
      </w:pPr>
      <w:r>
        <w:rPr>
          <w:rStyle w:val="Wrterbuchkopfzeile"/>
        </w:rPr>
        <w:t>grætwærdich</w:t>
      </w:r>
      <w:r>
        <w:rPr>
          <w:rStyle w:val="WrterbuchStandard"/>
        </w:rPr>
        <w:t>, grætwördich, mnd., Adj.: nhd. erhaben, pathetisch, großsprecherisch, prahlerisch; ÜG.: lat. magniloquus; I.: Lüs. lat. magniloquus; E.: s. græt, wærdich; L.: MndHwb 1/2, 175 (grôtwærdich)</w:t>
      </w:r>
    </w:p>
    <w:p>
      <w:pPr>
        <w:pStyle w:val="KeinLeerraum"/>
        <w:rPr/>
      </w:pPr>
      <w:r>
        <w:rPr>
          <w:rStyle w:val="Wrterbuchkopfzeile"/>
        </w:rPr>
        <w:t>grætwort</w:t>
      </w:r>
      <w:r>
        <w:rPr>
          <w:rStyle w:val="WrterbuchStandard"/>
        </w:rPr>
        <w:t>, mnd., N.: Vw.: s. grætwÐrt; L.: MndHwb 1/2, 175 (grôtwÐrt); Son.: örtlich beschränkt</w:t>
      </w:r>
    </w:p>
    <w:p>
      <w:pPr>
        <w:pStyle w:val="KeinLeerraum"/>
        <w:rPr/>
      </w:pPr>
      <w:r>
        <w:rPr>
          <w:rStyle w:val="Wrterbuchkopfzeile"/>
        </w:rPr>
        <w:t>grotzen</w:t>
      </w:r>
      <w:r>
        <w:rPr>
          <w:rStyle w:val="WrterbuchStandard"/>
        </w:rPr>
        <w:t>, mhd., sw. V.: Vw.: s. gerotzen*</w:t>
      </w:r>
    </w:p>
    <w:p>
      <w:pPr>
        <w:pStyle w:val="KeinLeerraum"/>
        <w:rPr/>
      </w:pPr>
      <w:r>
        <w:rPr>
          <w:rStyle w:val="Wrterbuchkopfzeile"/>
        </w:rPr>
        <w:t>*groubit?</w:t>
      </w:r>
      <w:r>
        <w:rPr>
          <w:rStyle w:val="WrterbuchStandard"/>
        </w:rPr>
        <w:t>, ahd., (Part. Prät.=Adj.): Vw.: s. *gi</w:t>
        <w:noBreakHyphen/>
        <w:t>, ungi</w:t>
        <w:noBreakHyphen/>
      </w:r>
    </w:p>
    <w:p>
      <w:pPr>
        <w:pStyle w:val="KeinLeerraum"/>
        <w:rPr/>
      </w:pPr>
      <w:r>
        <w:rPr>
          <w:rStyle w:val="Wrterbuchkopfzeile"/>
        </w:rPr>
        <w:t>grouwelÆk</w:t>
      </w:r>
      <w:r>
        <w:rPr>
          <w:rStyle w:val="WrterbuchStandard"/>
          <w:b/>
        </w:rPr>
        <w:t xml:space="preserve"> (2)</w:t>
      </w:r>
      <w:r>
        <w:rPr>
          <w:rStyle w:val="WrterbuchStandard"/>
        </w:rPr>
        <w:t>, mnd., Adv.: Vw.: s. grðwelÆk (2); L.: MndHwb 1/2, 176 (gro[u]welÆk)</w:t>
      </w:r>
    </w:p>
    <w:p>
      <w:pPr>
        <w:pStyle w:val="KeinLeerraum"/>
        <w:rPr/>
      </w:pPr>
      <w:r>
        <w:rPr>
          <w:rStyle w:val="Wrterbuchkopfzeile"/>
        </w:rPr>
        <w:t>grouwelÆk</w:t>
      </w:r>
      <w:r>
        <w:rPr>
          <w:rStyle w:val="WrterbuchStandard"/>
          <w:b/>
        </w:rPr>
        <w:t xml:space="preserve"> (1)</w:t>
      </w:r>
      <w:r>
        <w:rPr>
          <w:rStyle w:val="WrterbuchStandard"/>
        </w:rPr>
        <w:t>, mnd., Adj.: Vw.: s. grðwelÆk (1); L.: MndHwb 1/2, 176 (gro[u]welÆk)</w:t>
      </w:r>
    </w:p>
    <w:p>
      <w:pPr>
        <w:pStyle w:val="KeinLeerraum"/>
        <w:rPr/>
      </w:pPr>
      <w:r>
        <w:rPr>
          <w:rStyle w:val="Wrterbuchkopfzeile"/>
        </w:rPr>
        <w:t>grouwen</w:t>
      </w:r>
      <w:r>
        <w:rPr>
          <w:rStyle w:val="WrterbuchStandard"/>
        </w:rPr>
        <w:t>, mnd., sw. V.: Vw.: s. grðwen; L.: MndHwb 1/2, 176 (gro[u]wen)</w:t>
      </w:r>
    </w:p>
    <w:p>
      <w:pPr>
        <w:pStyle w:val="KeinLeerraum"/>
        <w:rPr/>
      </w:pPr>
      <w:r>
        <w:rPr>
          <w:rStyle w:val="Wrterbuchkopfzeile"/>
        </w:rPr>
        <w:t>græv</w:t>
        <w:noBreakHyphen/>
        <w:t>a*</w:t>
      </w:r>
      <w:r>
        <w:rPr>
          <w:rStyle w:val="WrterbuchStandard"/>
          <w:b/>
        </w:rPr>
        <w:t xml:space="preserve"> 2</w:t>
      </w:r>
      <w:r>
        <w:rPr>
          <w:rStyle w:val="WrterbuchStandard"/>
        </w:rPr>
        <w:t>, græª-a*, as., sw. F. (n): nhd. Grube; ne. pit (N.); ÜG.: lat. (lacus) SPs, latrina Gl; Vw.: s. gold</w:t>
        <w:noBreakHyphen/>
        <w:t>?*; Hw.: s. gravan*; vgl. ahd. gruoba (st. F. æ); anfrk. gruova; Q.: SPs (Ende 9. Jh.), GlPb 1 (Paris, Bibliothèque Nationale lat. 2685), ON; E.: germ. *græbæ, st. F. (æ), Grube, Graben (M.), Grab; s. idg. *ghrebh</w:t>
        <w:noBreakHyphen/>
        <w:t xml:space="preserve"> (2), V., graben, scharren, kratzen, Pokorny 455; W.: mnd. græve, F., Grube, Graben (M.); B.: SPs Akk. Sg. an grouun in lacum Ps. 29/3 = Tiefenbach Ps. 29/4 = SAAT 319, 33 (Ps. 29/3), GlPb 1 Akk. Pl. groua latinas (= latrinas) Gl 1, 449, 3; Son.: nach Klein, T., Studien zur Wechselbeziehung zwischen altsächsischem und althochdeutschem Schreibwesen und ihrer Sprach- und kulturgeschichtlichen Bedeutung, 1977, S. 204 wäre der Beleg 1, 449, 3 des Glossars Pb 1 gut as., doch sieht er im Ergebnis als eher amfrk. an, Niedersächsisches Ortsnamenbuch 4, 173 (z. B. Grophagen)</w:t>
      </w:r>
    </w:p>
    <w:p>
      <w:pPr>
        <w:pStyle w:val="KeinLeerraum"/>
        <w:rPr/>
      </w:pPr>
      <w:r>
        <w:rPr>
          <w:rStyle w:val="Wrterbuchkopfzeile"/>
        </w:rPr>
        <w:t>græve</w:t>
      </w:r>
      <w:r>
        <w:rPr>
          <w:rStyle w:val="WrterbuchStandard"/>
          <w:b/>
        </w:rPr>
        <w:t xml:space="preserve"> (4)</w:t>
      </w:r>
      <w:r>
        <w:rPr>
          <w:rStyle w:val="WrterbuchStandard"/>
        </w:rPr>
        <w:t>, mnd., M.: nhd. Meifeld, einzudeichendes Neuland das schon über die tägliche Fluthöhe hinausreicht; Hw.: s. grævendÆk; E.: s. græve (1)?; L.: MndHwb 1/2, 175 (græve)</w:t>
      </w:r>
    </w:p>
    <w:p>
      <w:pPr>
        <w:pStyle w:val="KeinLeerraum"/>
        <w:rPr/>
      </w:pPr>
      <w:r>
        <w:rPr>
          <w:rStyle w:val="Wrterbuchkopfzeile"/>
        </w:rPr>
        <w:t>græve</w:t>
      </w:r>
      <w:r>
        <w:rPr>
          <w:rStyle w:val="WrterbuchStandard"/>
          <w:b/>
        </w:rPr>
        <w:t xml:space="preserve"> (2)</w:t>
      </w:r>
      <w:r>
        <w:rPr>
          <w:rStyle w:val="WrterbuchStandard"/>
        </w:rPr>
        <w:t>, mnd., Adj.: Vw.: s. grof (1); L.: MndHwb 1/2, 164 (grof), Lü 129b (grof)</w:t>
      </w:r>
    </w:p>
    <w:p>
      <w:pPr>
        <w:pStyle w:val="KeinLeerraum"/>
        <w:rPr/>
      </w:pPr>
      <w:r>
        <w:rPr>
          <w:rStyle w:val="Wrterbuchkopfzeile"/>
        </w:rPr>
        <w:t>græve</w:t>
      </w:r>
      <w:r>
        <w:rPr>
          <w:rStyle w:val="WrterbuchStandard"/>
          <w:b/>
        </w:rPr>
        <w:t xml:space="preserve"> (1)</w:t>
      </w:r>
      <w:r>
        <w:rPr>
          <w:rStyle w:val="WrterbuchStandard"/>
        </w:rPr>
        <w:t>, grove, mnd., F.: nhd. Grube, Grab, Brunnengrube, Lehmgrube, Schacht eines Bergwerks, unterirdisches Gefängnis, Burgverlies, Graben (M.), breiter Wassergraben, Grenzgraben, Befestigungsgraben, Entwässerungsgraben, Wetterung, Sielgraben, Kanal; Vw.: s. delv-, Ðrd-, Ðse-, Æsern-, golt-, gröpÏre-, lÐm-, mergel-, pÆpe-, salpeter-, schÐverstÐn-, schÆt-, sÆl-, smelte-, solt-, stÐn-, sülver-, val-, vischÏre-, vos-, vunt-; Hw.: s. gruft, grðve, vgl. mhd. gruobe; E.: as. græv</w:t>
        <w:noBreakHyphen/>
        <w:t>a* 2, sw. F. (n), Grube; germ. *græbæ, st. F. (æ), Grube, Graben (M.), Grab; s. idg. *ghrebh</w:t>
        <w:noBreakHyphen/>
        <w:t xml:space="preserve"> (2), V., graben, scharren, kratzen, Pk 455; L.: MndHwb 1/2, 175 (grôve), Lü 130b (grove)</w:t>
      </w:r>
    </w:p>
    <w:p>
      <w:pPr>
        <w:pStyle w:val="KeinLeerraum"/>
        <w:rPr/>
      </w:pPr>
      <w:r>
        <w:rPr>
          <w:rStyle w:val="Wrterbuchkopfzeile"/>
        </w:rPr>
        <w:t>græve</w:t>
      </w:r>
      <w:r>
        <w:rPr>
          <w:rStyle w:val="WrterbuchStandard"/>
          <w:b/>
        </w:rPr>
        <w:t xml:space="preserve"> (3)</w:t>
      </w:r>
      <w:r>
        <w:rPr>
          <w:rStyle w:val="WrterbuchStandard"/>
        </w:rPr>
        <w:t>, mnd., (Adj. Subst.=)M.: nhd. Grober (M.); E.: s. grof (1); L.: MndHwb 1/2, 176 (græve)</w:t>
      </w:r>
    </w:p>
    <w:p>
      <w:pPr>
        <w:pStyle w:val="KeinLeerraum"/>
        <w:rPr/>
      </w:pPr>
      <w:r>
        <w:rPr>
          <w:rStyle w:val="Wrterbuchkopfzeile"/>
        </w:rPr>
        <w:t>græve</w:t>
      </w:r>
      <w:r>
        <w:rPr>
          <w:rStyle w:val="WrterbuchStandard"/>
        </w:rPr>
        <w:t>, mhd., st. F., sw. F.: Vw.: s. gruobe</w:t>
      </w:r>
    </w:p>
    <w:p>
      <w:pPr>
        <w:pStyle w:val="KeinLeerraum"/>
        <w:rPr>
          <w:rStyle w:val="WrterbuchStandard"/>
        </w:rPr>
      </w:pPr>
      <w:r>
        <w:rPr>
          <w:rStyle w:val="Wrterbuchkopfzeile"/>
        </w:rPr>
        <w:t>gr</w:t>
      </w:r>
      <w:r>
        <w:rPr>
          <w:rStyle w:val="Wrterbuchkopfzeile"/>
          <w:rFonts w:cs="Microsoft Sans Serif" w:ascii="Microsoft Sans Serif" w:hAnsi="Microsoft Sans Serif"/>
        </w:rPr>
        <w:t>ȫ</w:t>
      </w:r>
      <w:r>
        <w:rPr>
          <w:rStyle w:val="Wrterbuchkopfzeile"/>
        </w:rPr>
        <w:t>vede</w:t>
      </w:r>
      <w:r>
        <w:rPr>
          <w:rStyle w:val="WrterbuchStandard"/>
        </w:rPr>
        <w:t>, mnd., F.: nhd. »Gröbe«, Stärke des Gewebes bzw. der Laken; E.: s. græven (2); L.: MndHwb 1/2, 176 (gr</w:t>
      </w:r>
      <w:r>
        <w:rPr>
          <w:rStyle w:val="WrterbuchStandard"/>
          <w:rFonts w:cs="Microsoft Sans Serif" w:ascii="Microsoft Sans Serif" w:hAnsi="Microsoft Sans Serif"/>
        </w:rPr>
        <w:t>ȫ</w:t>
      </w:r>
      <w:r>
        <w:rPr>
          <w:rStyle w:val="WrterbuchStandard"/>
        </w:rPr>
        <w:t xml:space="preserve">vede); Son.: langes </w:t>
      </w:r>
      <w:r>
        <w:rPr>
          <w:rStyle w:val="WrterbuchStandard"/>
          <w:rFonts w:cs="Times German"/>
        </w:rPr>
        <w:t>ö</w:t>
      </w:r>
    </w:p>
    <w:p>
      <w:pPr>
        <w:pStyle w:val="KeinLeerraum"/>
        <w:rPr/>
      </w:pPr>
      <w:r>
        <w:rPr>
          <w:rStyle w:val="Wrterbuchkopfzeile"/>
        </w:rPr>
        <w:t>grævegelt</w:t>
      </w:r>
      <w:r>
        <w:rPr>
          <w:rStyle w:val="WrterbuchStandard"/>
        </w:rPr>
        <w:t>, grðvegelt, mnd., N.: nhd. Grubengeld, Lohn für Arbeit in einer Lehmgrube; E.: s. græve (1), gelt; L.: MndHwb 1/2, 176 (grôvegelt)</w:t>
      </w:r>
    </w:p>
    <w:p>
      <w:pPr>
        <w:pStyle w:val="KeinLeerraum"/>
        <w:rPr/>
      </w:pPr>
      <w:r>
        <w:rPr>
          <w:rStyle w:val="Wrterbuchkopfzeile"/>
        </w:rPr>
        <w:t>grævehõke</w:t>
      </w:r>
      <w:r>
        <w:rPr>
          <w:rStyle w:val="WrterbuchStandard"/>
        </w:rPr>
        <w:t>, growehake, mnd., M.: nhd. Grubenhaken, Hohldechsel?; E.: s. græve (1), hõke; L.: MndHwb 1/2, 176 (grôvehâke), Lü 130b (growehake); Son.: örtlich beschränkt (Herford), Werkzeug das zum Herwedde (Heergewäte) der Zimmerleute gehört</w:t>
      </w:r>
    </w:p>
    <w:p>
      <w:pPr>
        <w:pStyle w:val="KeinLeerraum"/>
        <w:rPr/>
      </w:pPr>
      <w:r>
        <w:rPr>
          <w:rStyle w:val="Wrterbuchkopfzeile"/>
        </w:rPr>
        <w:t>grævekõre</w:t>
      </w:r>
      <w:r>
        <w:rPr>
          <w:rStyle w:val="WrterbuchStandard"/>
        </w:rPr>
        <w:t>, mnd., F.: nhd. Grubenkarre (im Bergwerk); E.: s. græve (1), kõre; L.: MndHwb 1/2, 176 (grôvekõre); Son.: örtlich beschränkt</w:t>
      </w:r>
    </w:p>
    <w:p>
      <w:pPr>
        <w:pStyle w:val="KeinLeerraum"/>
        <w:rPr/>
      </w:pPr>
      <w:r>
        <w:rPr>
          <w:rStyle w:val="Wrterbuchkopfzeile"/>
        </w:rPr>
        <w:t>græveken</w:t>
      </w:r>
      <w:r>
        <w:rPr>
          <w:rStyle w:val="WrterbuchStandard"/>
        </w:rPr>
        <w:t>, mnd., N.: nhd. grobes Gewebe das drei Ellen breit und auf 42 Gänge mit 15 Pipen gewebt ist; E.: s. grof (1), ken; L.: MndHwb 1/2, 176 (græveken)</w:t>
      </w:r>
    </w:p>
    <w:p>
      <w:pPr>
        <w:pStyle w:val="KeinLeerraum"/>
        <w:rPr/>
      </w:pPr>
      <w:r>
        <w:rPr>
          <w:rStyle w:val="Wrterbuchkopfzeile"/>
        </w:rPr>
        <w:t>grævelÆk</w:t>
      </w:r>
      <w:r>
        <w:rPr>
          <w:rStyle w:val="WrterbuchStandard"/>
        </w:rPr>
        <w:t>, mnd., Adj.: nhd. stark, gröblich, heftig; Hw.: s. groflÆk, vgl. mhd. grobelich; E.: s. grof (1), lÆk (3); L.: MndHwb 1/2 166 (groflÆk/grævelÆk)</w:t>
      </w:r>
    </w:p>
    <w:p>
      <w:pPr>
        <w:pStyle w:val="KeinLeerraum"/>
        <w:rPr/>
      </w:pPr>
      <w:r>
        <w:rPr>
          <w:rStyle w:val="Wrterbuchkopfzeile"/>
        </w:rPr>
        <w:t>grævelÆken</w:t>
      </w:r>
      <w:r>
        <w:rPr>
          <w:rStyle w:val="WrterbuchStandard"/>
        </w:rPr>
        <w:t>, mnd., Adv.: nhd. gröblich, gewaltig, stark, sehr, heftig, grob, vollständig, ganz, viel, groß; Hw.: s. groflÆken, vgl. mhd. grobelÆchen; E.: s. grof (2), lÆken (1); L.: MndHwb 1/2, 176 (grævelÆken)</w:t>
      </w:r>
    </w:p>
    <w:p>
      <w:pPr>
        <w:pStyle w:val="KeinLeerraum"/>
        <w:rPr/>
      </w:pPr>
      <w:r>
        <w:rPr>
          <w:rStyle w:val="Wrterbuchkopfzeile"/>
        </w:rPr>
        <w:t>græven***</w:t>
      </w:r>
      <w:r>
        <w:rPr>
          <w:rStyle w:val="WrterbuchStandard"/>
          <w:b/>
        </w:rPr>
        <w:t xml:space="preserve"> (3)</w:t>
      </w:r>
      <w:r>
        <w:rPr>
          <w:rStyle w:val="WrterbuchStandard"/>
        </w:rPr>
        <w:t>, mnd., sw. V.: nhd. grob werden; Vw.: s. vor-; Hw.: vgl. mhd. groben; E.: s. græf</w:t>
      </w:r>
    </w:p>
    <w:p>
      <w:pPr>
        <w:pStyle w:val="KeinLeerraum"/>
        <w:rPr/>
      </w:pPr>
      <w:r>
        <w:rPr>
          <w:rStyle w:val="Wrterbuchkopfzeile"/>
        </w:rPr>
        <w:t>græven</w:t>
      </w:r>
      <w:r>
        <w:rPr>
          <w:rStyle w:val="WrterbuchStandard"/>
          <w:b/>
        </w:rPr>
        <w:t xml:space="preserve"> (2)</w:t>
      </w:r>
      <w:r>
        <w:rPr>
          <w:rStyle w:val="WrterbuchStandard"/>
        </w:rPr>
        <w:t>, groven, mnd., sw. V.: nhd. wachsen (V.) (1), stark werden, zunehmen; Hw.: s. groien, vgl. mhd. græzen (1); E.: s. grof (1); L.: MndHwb 1/2, 176 (græven), Lü 130b (groven)</w:t>
      </w:r>
    </w:p>
    <w:p>
      <w:pPr>
        <w:pStyle w:val="KeinLeerraum"/>
        <w:rPr/>
      </w:pPr>
      <w:r>
        <w:rPr>
          <w:rStyle w:val="Wrterbuchkopfzeile"/>
        </w:rPr>
        <w:t>græven</w:t>
      </w:r>
      <w:r>
        <w:rPr>
          <w:rStyle w:val="WrterbuchStandard"/>
          <w:b/>
        </w:rPr>
        <w:t xml:space="preserve"> (1)</w:t>
      </w:r>
      <w:r>
        <w:rPr>
          <w:rStyle w:val="WrterbuchStandard"/>
        </w:rPr>
        <w:t>, mnd., sw. V.: nhd. durchbohren, aushöhlen, Abzugsgräben ziehen; E.: s. græve (1); L.: MndHwb 1/2, 176 (grôven)</w:t>
      </w:r>
    </w:p>
    <w:p>
      <w:pPr>
        <w:pStyle w:val="KeinLeerraum"/>
        <w:rPr/>
      </w:pPr>
      <w:r>
        <w:rPr>
          <w:rStyle w:val="Wrterbuchkopfzeile"/>
        </w:rPr>
        <w:t>grævendÆk</w:t>
      </w:r>
      <w:r>
        <w:rPr>
          <w:rStyle w:val="WrterbuchStandard"/>
        </w:rPr>
        <w:t>, mnd., M.: nhd. Meifeld, einzudeichendes Neuland das schon über die tägliche Fluthöhe hinausreicht; Hw.: s. græve (4); E.: s. græve (1)?; L.: MndHwb 1/2, 175 (græve)</w:t>
      </w:r>
    </w:p>
    <w:p>
      <w:pPr>
        <w:pStyle w:val="KeinLeerraum"/>
        <w:rPr/>
      </w:pPr>
      <w:r>
        <w:rPr>
          <w:rStyle w:val="Wrterbuchkopfzeile"/>
        </w:rPr>
        <w:t>grævenhÐre</w:t>
      </w:r>
      <w:r>
        <w:rPr>
          <w:rStyle w:val="WrterbuchStandard"/>
        </w:rPr>
        <w:t>, mnd., M.: nhd. »Grubenherr«, Ratsherr dem die Gruben unterstehen; E.: s. græve (1), hÐre (4); L.: MndHwb 1/2, 176 (grôvenhêre); Son.: örtlich beschränkt</w:t>
      </w:r>
    </w:p>
    <w:p>
      <w:pPr>
        <w:pStyle w:val="KeinLeerraum"/>
        <w:rPr/>
      </w:pPr>
      <w:r>
        <w:rPr>
          <w:rStyle w:val="Wrterbuchkopfzeile"/>
        </w:rPr>
        <w:t>grævenschÐdÏre*</w:t>
      </w:r>
      <w:r>
        <w:rPr>
          <w:rStyle w:val="WrterbuchStandard"/>
        </w:rPr>
        <w:t>, grævenschÐder, grævenscheider, mnd., M.: nhd. »Grubenscheider«, Scheider; E.: s. græve (1), schÐdÏre; L.: MndHwb 1/2, 176 (grôvenschê[i]der)</w:t>
      </w:r>
    </w:p>
    <w:p>
      <w:pPr>
        <w:pStyle w:val="KeinLeerraum"/>
        <w:rPr/>
      </w:pPr>
      <w:r>
        <w:rPr>
          <w:rStyle w:val="Wrterbuchkopfzeile"/>
        </w:rPr>
        <w:t>grævenschÐder</w:t>
      </w:r>
      <w:r>
        <w:rPr>
          <w:rStyle w:val="WrterbuchStandard"/>
        </w:rPr>
        <w:t>, mnd., M.: Vw.: s. grævenschÐdÏre; L.: MndHwb 1/2, 176 (grôvenschê[i]der)</w:t>
      </w:r>
    </w:p>
    <w:p>
      <w:pPr>
        <w:pStyle w:val="KeinLeerraum"/>
        <w:rPr/>
      </w:pPr>
      <w:r>
        <w:rPr>
          <w:rStyle w:val="Wrterbuchkopfzeile"/>
        </w:rPr>
        <w:t>grævenscheider</w:t>
      </w:r>
      <w:r>
        <w:rPr>
          <w:rStyle w:val="WrterbuchStandard"/>
        </w:rPr>
        <w:t>, mnd., M.: Vw.: s. grævenschÐdÏre; L.: MndHwb 1/2, 176 (grôvenschê[i]der)</w:t>
      </w:r>
    </w:p>
    <w:p>
      <w:pPr>
        <w:pStyle w:val="KeinLeerraum"/>
        <w:rPr/>
      </w:pPr>
      <w:r>
        <w:rPr>
          <w:rStyle w:val="Wrterbuchkopfzeile"/>
        </w:rPr>
        <w:t>grævenschrÆvÏre*</w:t>
      </w:r>
      <w:r>
        <w:rPr>
          <w:rStyle w:val="WrterbuchStandard"/>
        </w:rPr>
        <w:t>, grævenschrÆver, mnd., M.: nhd. Grubenschreiber; E.: s. græve (1), schrÆvÏre; L.: MndHwb 1/2, 176 (grôvenschrîver)</w:t>
      </w:r>
    </w:p>
    <w:p>
      <w:pPr>
        <w:pStyle w:val="KeinLeerraum"/>
        <w:rPr/>
      </w:pPr>
      <w:r>
        <w:rPr>
          <w:rStyle w:val="Wrterbuchkopfzeile"/>
        </w:rPr>
        <w:t>græviõn*</w:t>
      </w:r>
      <w:r>
        <w:rPr>
          <w:rStyle w:val="WrterbuchStandard"/>
        </w:rPr>
        <w:t>, grõviõn, grævjõn, mnd., M.: nhd. Grobian, Unmanierlicher; Hw.: s. groffianus, grobian; E.: s. grof (1); R.: græviõne*, grõviõne (Pl.): nhd. Grobiane (Pl.); L.: MndHwb 1/2, 176 (grævjân); Son.: Fremdwort in mnd. Form</w:t>
      </w:r>
    </w:p>
    <w:p>
      <w:pPr>
        <w:pStyle w:val="KeinLeerraum"/>
        <w:rPr/>
      </w:pPr>
      <w:r>
        <w:rPr>
          <w:rStyle w:val="Wrterbuchkopfzeile"/>
        </w:rPr>
        <w:t>grævinge</w:t>
      </w:r>
      <w:r>
        <w:rPr>
          <w:rStyle w:val="WrterbuchStandard"/>
          <w:b/>
        </w:rPr>
        <w:t xml:space="preserve"> (2)</w:t>
      </w:r>
      <w:r>
        <w:rPr>
          <w:rStyle w:val="WrterbuchStandard"/>
        </w:rPr>
        <w:t>, mnd., F.: nhd. Schwellung; Vw.: s. lÐdenes-, lit-, lites-; E.: s. græven (2), inge; L.: MndHwb 1/2, 176 (grævinge)</w:t>
      </w:r>
    </w:p>
    <w:p>
      <w:pPr>
        <w:pStyle w:val="KeinLeerraum"/>
        <w:rPr/>
      </w:pPr>
      <w:r>
        <w:rPr>
          <w:rStyle w:val="Wrterbuchkopfzeile"/>
        </w:rPr>
        <w:t>grævinge</w:t>
      </w:r>
      <w:r>
        <w:rPr>
          <w:rStyle w:val="WrterbuchStandard"/>
          <w:b/>
        </w:rPr>
        <w:t xml:space="preserve"> (1)</w:t>
      </w:r>
      <w:r>
        <w:rPr>
          <w:rStyle w:val="WrterbuchStandard"/>
        </w:rPr>
        <w:t>, mnd., F.: nhd. Graben (N.), Schneiden (N.), chirurgischer Eingriff; Vw.: s. bunk-; E.: s. græven (1), inge, græve (1); L.: MndHwb 1/2, 176 (grôvinge), Lü 130b (grovinge)</w:t>
      </w:r>
    </w:p>
    <w:p>
      <w:pPr>
        <w:pStyle w:val="KeinLeerraum"/>
        <w:rPr/>
      </w:pPr>
      <w:r>
        <w:rPr>
          <w:rStyle w:val="Wrterbuchkopfzeile"/>
        </w:rPr>
        <w:t>grævjõn</w:t>
      </w:r>
      <w:r>
        <w:rPr>
          <w:rStyle w:val="WrterbuchStandard"/>
        </w:rPr>
        <w:t>, mnd., M.: Vw.: s. græviõn; L.: MndHwb 1/2, 176 (grævjân)</w:t>
      </w:r>
    </w:p>
    <w:p>
      <w:pPr>
        <w:pStyle w:val="KeinLeerraum"/>
        <w:rPr/>
      </w:pPr>
      <w:r>
        <w:rPr>
          <w:rStyle w:val="Wrterbuchkopfzeile"/>
        </w:rPr>
        <w:t>græ-w-a</w:t>
      </w:r>
      <w:r>
        <w:rPr>
          <w:rStyle w:val="WrterbuchStandard"/>
          <w:b/>
        </w:rPr>
        <w:t xml:space="preserve"> 1 und häufiger?</w:t>
      </w:r>
      <w:r>
        <w:rPr>
          <w:rStyle w:val="WrterbuchStandard"/>
        </w:rPr>
        <w:t>, græ-a, afries., st. V. (2): nhd. wachsen (V.) (1); ne. grow; Hw.: s. græ-ia; vgl. ae. græwan; E.: germ. *græan, st. V., grünen, wachsen (V.) (1), gedeihen; s. idg. *ghrÐ</w:t>
        <w:noBreakHyphen/>
        <w:t>, *ghræ</w:t>
        <w:noBreakHyphen/>
        <w:t>, *ghrý</w:t>
        <w:noBreakHyphen/>
        <w:t>, V., wachsen (V.) (1), grünen, Pokorny 454; L. Hh 159</w:t>
      </w:r>
    </w:p>
    <w:p>
      <w:pPr>
        <w:pStyle w:val="KeinLeerraum"/>
        <w:rPr/>
      </w:pPr>
      <w:r>
        <w:rPr>
          <w:rStyle w:val="Wrterbuchkopfzeile"/>
        </w:rPr>
        <w:t>græ-w-an</w:t>
      </w:r>
      <w:r>
        <w:rPr>
          <w:rStyle w:val="WrterbuchStandard"/>
        </w:rPr>
        <w:t>, ae., st. V. (7)=red. V. (2): nhd. wachsen (V.) (1), zunehmen, sprossen; ÜG.: lat. germinare, reflorescere, vernare, virescere Gl; Vw.: s. ge</w:t>
        <w:noBreakHyphen/>
        <w:t>; Hw.: vgl. afries. græwa; E.: germ. *græan, st. V., grünen, wachsen (V.) (1), gedeihen; s. idg. *ghrÐ</w:t>
        <w:noBreakHyphen/>
        <w:t>, *ghræ</w:t>
        <w:noBreakHyphen/>
        <w:t>, *ghrý</w:t>
        <w:noBreakHyphen/>
        <w:t>, V., V., wachsen (V.) (1), grünen, Pokorny 454; L.: Hh 139, Hall/Meritt 161b, Lehnert 100a</w:t>
      </w:r>
    </w:p>
    <w:p>
      <w:pPr>
        <w:pStyle w:val="KeinLeerraum"/>
        <w:rPr/>
      </w:pPr>
      <w:r>
        <w:rPr>
          <w:rStyle w:val="Wrterbuchkopfzeile"/>
        </w:rPr>
        <w:t>growehake</w:t>
      </w:r>
      <w:r>
        <w:rPr>
          <w:rStyle w:val="WrterbuchStandard"/>
        </w:rPr>
        <w:t>, mnd., M.: Vw.: s. grævehõke; L.: Lü 130b (growehake)</w:t>
      </w:r>
    </w:p>
    <w:p>
      <w:pPr>
        <w:pStyle w:val="KeinLeerraum"/>
        <w:rPr/>
      </w:pPr>
      <w:r>
        <w:rPr>
          <w:rStyle w:val="Wrterbuchkopfzeile"/>
        </w:rPr>
        <w:t>growelÆk</w:t>
      </w:r>
      <w:r>
        <w:rPr>
          <w:rStyle w:val="WrterbuchStandard"/>
          <w:b/>
        </w:rPr>
        <w:t xml:space="preserve"> (2)</w:t>
      </w:r>
      <w:r>
        <w:rPr>
          <w:rStyle w:val="WrterbuchStandard"/>
        </w:rPr>
        <w:t>, mnd., Adv.: Vw.: s. grðwelÆk (2); L.: MndHwb 1/2, 176 (gro[u]welÆk)</w:t>
      </w:r>
    </w:p>
    <w:p>
      <w:pPr>
        <w:pStyle w:val="KeinLeerraum"/>
        <w:rPr/>
      </w:pPr>
      <w:r>
        <w:rPr>
          <w:rStyle w:val="Wrterbuchkopfzeile"/>
        </w:rPr>
        <w:t>growelÆk</w:t>
      </w:r>
      <w:r>
        <w:rPr>
          <w:rStyle w:val="WrterbuchStandard"/>
          <w:b/>
        </w:rPr>
        <w:t xml:space="preserve"> (1)</w:t>
      </w:r>
      <w:r>
        <w:rPr>
          <w:rStyle w:val="WrterbuchStandard"/>
        </w:rPr>
        <w:t>, mnd., Adj.: Vw.: s. grðwelÆk (1); L.: MndHwb 1/2, 176 (gro[u]welÆk)</w:t>
      </w:r>
    </w:p>
    <w:p>
      <w:pPr>
        <w:pStyle w:val="KeinLeerraum"/>
        <w:rPr/>
      </w:pPr>
      <w:r>
        <w:rPr>
          <w:rStyle w:val="Wrterbuchkopfzeile"/>
        </w:rPr>
        <w:t>growen</w:t>
      </w:r>
      <w:r>
        <w:rPr>
          <w:rStyle w:val="WrterbuchStandard"/>
        </w:rPr>
        <w:t>, mnd., sw. V.: Vw.: s. grðwen; L.: MndHwb 1/2, 176 (gro[u]wen)</w:t>
      </w:r>
    </w:p>
    <w:p>
      <w:pPr>
        <w:pStyle w:val="KeinLeerraum"/>
        <w:rPr/>
      </w:pPr>
      <w:r>
        <w:rPr>
          <w:rStyle w:val="Wrterbuchkopfzeile"/>
        </w:rPr>
        <w:t>græ-w-en-n</w:t>
      </w:r>
      <w:r>
        <w:rPr>
          <w:rStyle w:val="WrterbuchStandard"/>
        </w:rPr>
        <w:t>, ae., F.: nhd. Wiese?; Hw.: s. græ-w-an; E.: s. græ-w-an; L.: Hh 139</w:t>
      </w:r>
    </w:p>
    <w:p>
      <w:pPr>
        <w:pStyle w:val="KeinLeerraum"/>
        <w:rPr/>
      </w:pPr>
      <w:r>
        <w:rPr>
          <w:rStyle w:val="Wrterbuchkopfzeile"/>
        </w:rPr>
        <w:t>græ-w</w:t>
        <w:noBreakHyphen/>
        <w:t>inge*</w:t>
      </w:r>
      <w:r>
        <w:rPr>
          <w:rStyle w:val="WrterbuchStandard"/>
          <w:b/>
        </w:rPr>
        <w:t xml:space="preserve"> 5</w:t>
      </w:r>
      <w:r>
        <w:rPr>
          <w:rStyle w:val="WrterbuchStandard"/>
        </w:rPr>
        <w:t>, afries., st. F. (æ): nhd. Auswuchs, Verdickung; ne. swelling (N.); Hw.: vgl. mnd. grôjinge; Q.: E, F, AA 57; E.: s. græ-ia, græ-w</w:t>
        <w:noBreakHyphen/>
        <w:t>a, *</w:t>
        <w:noBreakHyphen/>
        <w:t>inge; L.: Hh 36b, Rh 787b, AA 57</w:t>
      </w:r>
    </w:p>
    <w:p>
      <w:pPr>
        <w:pStyle w:val="KeinLeerraum"/>
        <w:rPr/>
      </w:pPr>
      <w:r>
        <w:rPr>
          <w:rStyle w:val="Wrterbuchkopfzeile"/>
        </w:rPr>
        <w:t>græ-w-n’s</w:t>
      </w:r>
      <w:r>
        <w:rPr>
          <w:rStyle w:val="WrterbuchStandard"/>
        </w:rPr>
        <w:t>, ae., st. F. (jæ): Vw.: s. græ</w:t>
        <w:noBreakHyphen/>
        <w:t>w-n’s</w:t>
        <w:noBreakHyphen/>
        <w:t>s</w:t>
      </w:r>
    </w:p>
    <w:p>
      <w:pPr>
        <w:pStyle w:val="KeinLeerraum"/>
        <w:rPr/>
      </w:pPr>
      <w:r>
        <w:rPr>
          <w:rStyle w:val="Wrterbuchkopfzeile"/>
        </w:rPr>
        <w:t>græ-w-n’s-s</w:t>
      </w:r>
      <w:r>
        <w:rPr>
          <w:rStyle w:val="WrterbuchStandard"/>
        </w:rPr>
        <w:t>, græ-w-n’s, ae., st. F. (jæ): nhd. Wachstum, Gedeihen; ÜG.: lat. viror; E.: s. græ-w-an; L.: Hall/Meritt 161b</w:t>
      </w:r>
    </w:p>
    <w:p>
      <w:pPr>
        <w:pStyle w:val="KeinLeerraum"/>
        <w:rPr/>
      </w:pPr>
      <w:r>
        <w:rPr>
          <w:rStyle w:val="Wrterbuchkopfzeile"/>
        </w:rPr>
        <w:t>groyen</w:t>
      </w:r>
      <w:r>
        <w:rPr>
          <w:rStyle w:val="WrterbuchStandard"/>
        </w:rPr>
        <w:t>, gröyen, mnd., sw. V.: Vw.: s. grojen; L.: MndHwb 1/2, 167 (grojen)</w:t>
      </w:r>
    </w:p>
    <w:p>
      <w:pPr>
        <w:pStyle w:val="KeinLeerraum"/>
        <w:rPr/>
      </w:pPr>
      <w:r>
        <w:rPr>
          <w:rStyle w:val="Wrterbuchkopfzeile"/>
        </w:rPr>
        <w:t>gröyinge</w:t>
      </w:r>
      <w:r>
        <w:rPr>
          <w:rStyle w:val="WrterbuchStandard"/>
        </w:rPr>
        <w:t>, mnd., F.: Vw.: s. græjinge; L.: MndHwb 1/2, 167 (grô[j]inge)</w:t>
      </w:r>
    </w:p>
    <w:p>
      <w:pPr>
        <w:pStyle w:val="KeinLeerraum"/>
        <w:rPr/>
      </w:pPr>
      <w:r>
        <w:rPr>
          <w:rStyle w:val="Wrterbuchkopfzeile"/>
        </w:rPr>
        <w:t>groyinghe</w:t>
      </w:r>
      <w:r>
        <w:rPr>
          <w:rStyle w:val="WrterbuchStandard"/>
        </w:rPr>
        <w:t>, mnd., F.: Vw.: s. græjinge; L.: MndHwb 1/2, 167 (grô[j]inge)</w:t>
      </w:r>
    </w:p>
    <w:p>
      <w:pPr>
        <w:pStyle w:val="KeinLeerraum"/>
        <w:rPr/>
      </w:pPr>
      <w:r>
        <w:rPr>
          <w:rStyle w:val="Wrterbuchkopfzeile"/>
        </w:rPr>
        <w:t>græz</w:t>
      </w:r>
      <w:r>
        <w:rPr>
          <w:rStyle w:val="WrterbuchStandard"/>
          <w:b/>
        </w:rPr>
        <w:t xml:space="preserve"> (1)</w:t>
      </w:r>
      <w:r>
        <w:rPr>
          <w:rStyle w:val="WrterbuchStandard"/>
        </w:rPr>
        <w:t>, mhd., Adj.: nhd. groß, dick, schwanger, breit, ungeschickt, auffallend, bedeutsam, bedeutend, schwerwiegend, heftig, schlimm, streng, stark, viel, angesehen, vornehm, prächtig, edel, reichlich, zahlreich, fest, sicher, deutlich, wunderbar, mächtig, kühn; ÜG.: lat. copiosus BrTr, electus PsM, gravis BrTr, immensus PsM, insignis PsM, magnus BrTr, PsM, STheol, (nimietas) BrTr, nimius BrTr, PsM, summus BrTr; Vw.: s. arm-, bore-, eben-, enbor</w:t>
        <w:noBreakHyphen/>
        <w:t>, lide-, mÏre-, milwen-, risen-, rone-, über-, ur-, vinger-, vol-, vðst-, wunder-; Q.: Will (1060-1065), Mar, Eilh, PsM, Lucid, Ren, RWchr1, RWchr3, StrAmis, LvReg, DvAPat, Enik, TürlWh, DSp, SHort, Kreuzf, HvNst, Apk, Ot, EvPass, EckhI, EckhII, EckhIII, EckhV, STheol, HvBer, EvA, Tauler, WernhMl (FB græz), AHeinr, BdN, Chr, Elis, Er, GenM (um 1120?), Hartm, Herb, JTit, KvWEngelh, KvWTroj, Loheng, PassI/II, PassIII, ReinFu, Renner, StrKarl, Suchenw, UvZLanz, Wig, Urk; E.: ahd. græz 28?, Adj., groß, stark, lang, dick; germ. *grauta-, *grautaz, Adj., dickkörnig, grob, groß, stark, dick; s. idg. *ghreud-, V., reiben, zerreiben, Pokorny 461; vgl. idg. *gher- (2), V., reiben, streichen, Pokorny 439; W.: nhd. groß, Adj., dick, groß, DW 9, 457; R.: hõres græz: nhd. um Haaresbreite; R.: græz als umb ein hõr: nhd. um Haaresbreite; L.: Lexer 77a (græz), Lexer 402c (græz), Hennig (græz), WMU (græz 67 [1263] 270 Bel.)</w:t>
      </w:r>
    </w:p>
    <w:p>
      <w:pPr>
        <w:pStyle w:val="KeinLeerraum"/>
        <w:rPr/>
      </w:pPr>
      <w:r>
        <w:rPr>
          <w:rStyle w:val="Wrterbuchkopfzeile"/>
        </w:rPr>
        <w:t>græz</w:t>
      </w:r>
      <w:r>
        <w:rPr>
          <w:rStyle w:val="WrterbuchStandard"/>
          <w:b/>
        </w:rPr>
        <w:t xml:space="preserve"> (2)</w:t>
      </w:r>
      <w:r>
        <w:rPr>
          <w:rStyle w:val="WrterbuchStandard"/>
        </w:rPr>
        <w:t>, mhd., Adv.: Vw.: s. græze</w:t>
      </w:r>
    </w:p>
    <w:p>
      <w:pPr>
        <w:pStyle w:val="KeinLeerraum"/>
        <w:rPr/>
      </w:pPr>
      <w:r>
        <w:rPr>
          <w:rStyle w:val="Wrterbuchkopfzeile"/>
        </w:rPr>
        <w:t>græz</w:t>
      </w:r>
      <w:r>
        <w:rPr>
          <w:rStyle w:val="WrterbuchStandard"/>
          <w:b/>
        </w:rPr>
        <w:t xml:space="preserve"> 29?</w:t>
      </w:r>
      <w:r>
        <w:rPr>
          <w:rStyle w:val="WrterbuchStandard"/>
        </w:rPr>
        <w:t>, ahd., Adj.: nhd. groß, stark, lang, dick, schwellend, breit, grob; ne. big (Adj.), strong (Adj.), long (Adj.), crude; ÜG.: lat. chamaedrys (= græzziu gamandrÐ) Gl, corpulentus Gl, crassus Gl, extalis (= græzzer darm) Gl, filipendula (= græz steinbrehha) Gl, grandis Gl, (iumentum) Gl, magnus Gl, mirus N, sorex (= græzziu mðs) Gl, tumidus Gl, (turpis) Gl; Hw.: s. græzdarm, græzgamandrÐ, græzletihha, græzmago, græzmðs, græznezzila; vgl. as. grôt; Q.: Gl, N, O (863-871), PN, WH; E.: germ. *grauta</w:t>
        <w:noBreakHyphen/>
        <w:t>, *grautaz, Adj., dickkörnig, grob, groß, stark, dick; s. idg. *ghreud</w:t>
        <w:noBreakHyphen/>
        <w:t>, V., reiben, zerreiben, Pokorny 461; vgl. idg. *gher</w:t>
        <w:noBreakHyphen/>
        <w:t xml:space="preserve"> (2), V., reiben, streichen, Pokorny 439; W.: mhd. græz, Adj., groß, dick, ungeschickt, auffallend, bedeutsam; nhd. groß, Adj., dick, groß, DW 9, 457</w:t>
      </w:r>
    </w:p>
    <w:p>
      <w:pPr>
        <w:pStyle w:val="KeinLeerraum"/>
        <w:rPr/>
      </w:pPr>
      <w:r>
        <w:rPr>
          <w:rStyle w:val="Wrterbuchkopfzeile"/>
        </w:rPr>
        <w:t>*grozan?</w:t>
      </w:r>
      <w:r>
        <w:rPr>
          <w:rStyle w:val="WrterbuchStandard"/>
        </w:rPr>
        <w:t>, ahd., (Part. Prät.=Adj.): Vw.: s. *grozzan</w:t>
      </w:r>
    </w:p>
    <w:p>
      <w:pPr>
        <w:pStyle w:val="KeinLeerraum"/>
        <w:rPr/>
      </w:pPr>
      <w:r>
        <w:rPr>
          <w:rStyle w:val="Wrterbuchkopfzeile"/>
        </w:rPr>
        <w:t>græzdarm</w:t>
      </w:r>
      <w:r>
        <w:rPr>
          <w:rStyle w:val="WrterbuchStandard"/>
        </w:rPr>
        <w:t>, mhd., st. M.: nhd. »Großdarm«, Dickdarm, Mastdarm; E.: ahd. græzdarm 29, st. M. (a), Dickdarm, Mastdarm, Eingeweide, After; W.: nhd. DW-; L.: Lexer 77a (græzdarm), Lexer 403a (græzdarm)</w:t>
      </w:r>
    </w:p>
    <w:p>
      <w:pPr>
        <w:pStyle w:val="KeinLeerraum"/>
        <w:rPr/>
      </w:pPr>
      <w:r>
        <w:rPr>
          <w:rStyle w:val="Wrterbuchkopfzeile"/>
        </w:rPr>
        <w:t>græzdarm</w:t>
      </w:r>
      <w:r>
        <w:rPr>
          <w:rStyle w:val="WrterbuchStandard"/>
          <w:b/>
        </w:rPr>
        <w:t xml:space="preserve"> 29</w:t>
      </w:r>
      <w:r>
        <w:rPr>
          <w:rStyle w:val="WrterbuchStandard"/>
        </w:rPr>
        <w:t>, ahd., st. M. (a): nhd. Dickdarm, Mastdarm, Eingeweide, After; ne. rectum, anus; ÜG.: lat. extalis Gl, marisca Gl, stantinus Gl; Q.: Gl (9. Jh.); I.: lat. beeinflusst?; E.: s. græz, darm; W.: mhd. græzdarm, st. M., Dickdarm, Mastdarm</w:t>
      </w:r>
    </w:p>
    <w:p>
      <w:pPr>
        <w:pStyle w:val="KeinLeerraum"/>
        <w:rPr/>
      </w:pPr>
      <w:r>
        <w:rPr>
          <w:rStyle w:val="Wrterbuchkopfzeile"/>
        </w:rPr>
        <w:t>græze</w:t>
      </w:r>
      <w:r>
        <w:rPr>
          <w:rStyle w:val="WrterbuchStandard"/>
        </w:rPr>
        <w:t>, græz, mhd., Adv.: nhd. »groß«, dick, sehr, gewaltig, stark, schwer, prächtig, reichlich, großzügig, deutlich; ÜG.: lat. magnopere BrTr; Vw.: s. un-; Q.: RAlex, Enik, Apk, Ot, EckhV, WernhMl (FB græze), Albrecht, Boner, BrTr, Chr, Elis, Er, Exod (um 1120/30), Flore, JTit, Nib, Parz, Serv, Trist; E.: s. græz; W.: s. nhd. groß, Adv., groß, DW 9, 457; L.: Lexer 77a (græze), Hennig (græze)</w:t>
      </w:r>
    </w:p>
    <w:p>
      <w:pPr>
        <w:pStyle w:val="KeinLeerraum"/>
        <w:rPr/>
      </w:pPr>
      <w:r>
        <w:rPr>
          <w:rStyle w:val="Wrterbuchkopfzeile"/>
        </w:rPr>
        <w:t>grãze</w:t>
      </w:r>
      <w:r>
        <w:rPr>
          <w:rStyle w:val="WrterbuchStandard"/>
        </w:rPr>
        <w:t>, græze, mhd., st. F., sw. F.: nhd. Größe, Höhe, Ausmaß, Dicke, Schwere; ÜG.: lat. magnitudo STheol, quantitas STheol; Vw.: s. rotunden-, runden-; Q.: RWchr, Enik, SGPr, HvNst, Ot, EckhII, EckhIII, EckhV, Parad, STheol, EvA, Tauler, Seuse, Teichn, KvMSph, WernhMl (FB grãze), BdN, Helbl, Neidh (1. Hälfte 13. Jh.), PassIII, TürlWh, Urk; E.: ahd. græzÆ 3, st. F. (Æ), Größe, Dicke; germ. *grautÆ-, *grautÆn, sw. F. (n), Größe; s. idg. *ghreud-, V., reiben, zerreiben, Pokorny 461; vgl. idg. *gher- (2), V., reiben, streichen, Pokorny 439; W.: nhd. Größe, F., Größe, DW 9, 522; R.: bÆ der grãze begrÆfen: nhd. am Kopfende packen, am Schopf packen; L.: Hennig (grãze), WMU (grãze 1310 [1290] 1 Bel.)</w:t>
      </w:r>
    </w:p>
    <w:p>
      <w:pPr>
        <w:pStyle w:val="KeinLeerraum"/>
        <w:rPr/>
      </w:pPr>
      <w:r>
        <w:rPr>
          <w:rStyle w:val="Wrterbuchkopfzeile"/>
        </w:rPr>
        <w:t>græzeclÆche</w:t>
      </w:r>
      <w:r>
        <w:rPr>
          <w:rStyle w:val="WrterbuchStandard"/>
        </w:rPr>
        <w:t>, mhd., Adv.: Vw.: s. græziclÆche</w:t>
      </w:r>
    </w:p>
    <w:p>
      <w:pPr>
        <w:pStyle w:val="KeinLeerraum"/>
        <w:rPr/>
      </w:pPr>
      <w:r>
        <w:rPr>
          <w:rStyle w:val="Wrterbuchkopfzeile"/>
        </w:rPr>
        <w:t>græzede</w:t>
      </w:r>
      <w:r>
        <w:rPr>
          <w:rStyle w:val="WrterbuchStandard"/>
        </w:rPr>
        <w:t>, grãzede, mhd., st. F.: nhd. Größe; ÜG.: lat. quantitas STheol; Q.: STheol (nach 1323) (FB grãzede); I.: Lüt. lat. quantitas?; E.: s. græz; W.: vgl. nhd. Größe, F., Größe, DW 9, 522; L.: Hennig (græzede)</w:t>
      </w:r>
    </w:p>
    <w:p>
      <w:pPr>
        <w:pStyle w:val="KeinLeerraum"/>
        <w:rPr/>
      </w:pPr>
      <w:r>
        <w:rPr>
          <w:rStyle w:val="Wrterbuchkopfzeile"/>
        </w:rPr>
        <w:t>græzegebietÏre*</w:t>
      </w:r>
      <w:r>
        <w:rPr>
          <w:rStyle w:val="WrterbuchStandard"/>
          <w:b/>
        </w:rPr>
        <w:t xml:space="preserve"> 1</w:t>
      </w:r>
      <w:r>
        <w:rPr>
          <w:rStyle w:val="WrterbuchStandard"/>
        </w:rPr>
        <w:t>, græzegebieter, mhd., st. M.: nhd. »Großgebieter«, Großmeister; Q.: Urk (1295); E.: s. græz, gebietÏre; W.: nhd. DW-; L.: WMU (græzegebieter 2252 [1295] 1 Bel.)</w:t>
      </w:r>
    </w:p>
    <w:p>
      <w:pPr>
        <w:pStyle w:val="KeinLeerraum"/>
        <w:rPr/>
      </w:pPr>
      <w:r>
        <w:rPr>
          <w:rStyle w:val="Wrterbuchkopfzeile"/>
        </w:rPr>
        <w:t>græzegebieter</w:t>
      </w:r>
      <w:r>
        <w:rPr>
          <w:rStyle w:val="WrterbuchStandard"/>
        </w:rPr>
        <w:t>, mhd., st. M.: Vw.: s. græzegebietÏre*</w:t>
      </w:r>
    </w:p>
    <w:p>
      <w:pPr>
        <w:pStyle w:val="KeinLeerraum"/>
        <w:rPr/>
      </w:pPr>
      <w:r>
        <w:rPr>
          <w:rStyle w:val="Wrterbuchkopfzeile"/>
        </w:rPr>
        <w:t>græzegen</w:t>
      </w:r>
      <w:r>
        <w:rPr>
          <w:rStyle w:val="WrterbuchStandard"/>
        </w:rPr>
        <w:t>, mhd., sw. V.: nhd. hochhalten; E.: s. græz; W.: nhd. DW-; L.: Lexer 77a (græzegen)</w:t>
      </w:r>
    </w:p>
    <w:p>
      <w:pPr>
        <w:pStyle w:val="KeinLeerraum"/>
        <w:rPr/>
      </w:pPr>
      <w:r>
        <w:rPr>
          <w:rStyle w:val="Wrterbuchkopfzeile"/>
        </w:rPr>
        <w:t>grãzeleht</w:t>
      </w:r>
      <w:r>
        <w:rPr>
          <w:rStyle w:val="WrterbuchStandard"/>
        </w:rPr>
        <w:t>, mhd., Adj.: nhd. »groß«, ein wenig groß; Q.: WernhMl (vor 1382) (FB grãzeleht); E.: s. grãze, eht, haft; W.: nhd. DW-;</w:t>
      </w:r>
    </w:p>
    <w:p>
      <w:pPr>
        <w:pStyle w:val="KeinLeerraum"/>
        <w:rPr/>
      </w:pPr>
      <w:r>
        <w:rPr>
          <w:rStyle w:val="Wrterbuchkopfzeile"/>
        </w:rPr>
        <w:t>græzelÆche</w:t>
      </w:r>
      <w:r>
        <w:rPr>
          <w:rStyle w:val="WrterbuchStandard"/>
        </w:rPr>
        <w:t>, grãzelÆche, mhd., Adv.: Vw.: s. græzlÆche</w:t>
      </w:r>
    </w:p>
    <w:p>
      <w:pPr>
        <w:pStyle w:val="KeinLeerraum"/>
        <w:rPr/>
      </w:pPr>
      <w:r>
        <w:rPr>
          <w:rStyle w:val="Wrterbuchkopfzeile"/>
        </w:rPr>
        <w:t>grozen</w:t>
      </w:r>
      <w:r>
        <w:rPr>
          <w:rStyle w:val="WrterbuchStandard"/>
        </w:rPr>
        <w:t>, mhd., Adv.: Vw.: s. groze</w:t>
      </w:r>
    </w:p>
    <w:p>
      <w:pPr>
        <w:pStyle w:val="KeinLeerraum"/>
        <w:rPr/>
      </w:pPr>
      <w:r>
        <w:rPr>
          <w:rStyle w:val="Wrterbuchkopfzeile"/>
        </w:rPr>
        <w:t>græzen</w:t>
      </w:r>
      <w:r>
        <w:rPr>
          <w:rStyle w:val="WrterbuchStandard"/>
          <w:b/>
        </w:rPr>
        <w:t xml:space="preserve"> (2)</w:t>
      </w:r>
      <w:r>
        <w:rPr>
          <w:rStyle w:val="WrterbuchStandard"/>
        </w:rPr>
        <w:t>, græze, mhd., Adv.: nhd. großzügig, aufwendig, in großer Zahl; E.: s. græz; W.: nhd. DW-; L.: Lexer 403a (græze)</w:t>
      </w:r>
    </w:p>
    <w:p>
      <w:pPr>
        <w:pStyle w:val="KeinLeerraum"/>
        <w:rPr/>
      </w:pPr>
      <w:r>
        <w:rPr>
          <w:rStyle w:val="Wrterbuchkopfzeile"/>
        </w:rPr>
        <w:t>græzen</w:t>
      </w:r>
      <w:r>
        <w:rPr>
          <w:rStyle w:val="WrterbuchStandard"/>
          <w:b/>
        </w:rPr>
        <w:t xml:space="preserve"> (1)</w:t>
      </w:r>
      <w:r>
        <w:rPr>
          <w:rStyle w:val="WrterbuchStandard"/>
        </w:rPr>
        <w:t>, grãzen, mhd., sw. V.: nhd. groß machen, sich ausdehnen, groß werden, größer werden, dick werden, wachsen (V.) (1), schwanger werden, an Wachstum zunehmen, schwellen, für groß halten, erheben, verbreiten; ÜG.: lat. augere STheol, (magnificus) STheol, tumescere PsM; Vw.: s. er-, über-*; Q.: PsM, Ren, RAlex, Apk, WvÖst, SAlex (FB græzen), MinnerI, EvA, Tauler, Seuse (FB grãzen), Aneg (um 1173), BdN, Chr, Helbl, JTit, Karlmeinet, Kirchb, Reinfr, STheol, UvLFrd; E.: ahd. græzÐn* 2, sw. V. (3), vergrößern, dick werden, stark werden; germ. *grautÐn, *grautÚn, sw. V., groß werden, dick werden; s. idg. *ghreud-, V., reiben, zerreiben, Pokorny 461; vgl. idg. *gher- (2), V., reiben, streichen, Pokorny 439; W.: nhd. (ält.) großen, sw. V., groß werden, dick werden, DW 9, 532; L.: Lexer 77a (græzen), Hennig (græzen)</w:t>
      </w:r>
    </w:p>
    <w:p>
      <w:pPr>
        <w:pStyle w:val="KeinLeerraum"/>
        <w:rPr/>
      </w:pPr>
      <w:r>
        <w:rPr>
          <w:rStyle w:val="Wrterbuchkopfzeile"/>
        </w:rPr>
        <w:t>græzÐn*</w:t>
      </w:r>
      <w:r>
        <w:rPr>
          <w:rStyle w:val="WrterbuchStandard"/>
          <w:b/>
        </w:rPr>
        <w:t xml:space="preserve"> 2</w:t>
      </w:r>
      <w:r>
        <w:rPr>
          <w:rStyle w:val="WrterbuchStandard"/>
        </w:rPr>
        <w:t>, ahd., sw. V. (3): nhd. vergrößern, dick werden, stark werden, fett werden, anschwellen; ne. increase (V.), grow thick; ÜG.: lat. crassescere Gl, grossescere Gl; Q.: Gl (10. Jh.); I.: Lüt. lat. crassescere?, grossescere?; E.: germ. *grautÐn, *grautÚn, sw. V., groß werden, dick werden; s. idg. *ghreud</w:t>
        <w:noBreakHyphen/>
        <w:t>, V., reiben, zerreiben, Pokorny 461; vgl. idg. *gher</w:t>
        <w:noBreakHyphen/>
        <w:t xml:space="preserve"> (2), V., reiben, streichen, Pokorny 439; W.: mhd. græzen, sw. V., groß werden, dick schwanger werden; nhd. (ält.) großen, sw. V., groß werden, dick werden, DW 9, 532</w:t>
      </w:r>
    </w:p>
    <w:p>
      <w:pPr>
        <w:pStyle w:val="KeinLeerraum"/>
        <w:rPr/>
      </w:pPr>
      <w:r>
        <w:rPr>
          <w:rStyle w:val="Wrterbuchkopfzeile"/>
        </w:rPr>
        <w:t>grãzen</w:t>
      </w:r>
      <w:r>
        <w:rPr>
          <w:rStyle w:val="WrterbuchStandard"/>
        </w:rPr>
        <w:t>, mhd., sw. V.: Vw.: s. græzen</w:t>
      </w:r>
    </w:p>
    <w:p>
      <w:pPr>
        <w:pStyle w:val="KeinLeerraum"/>
        <w:rPr/>
      </w:pPr>
      <w:r>
        <w:rPr>
          <w:rStyle w:val="Wrterbuchkopfzeile"/>
        </w:rPr>
        <w:t>græzeren</w:t>
      </w:r>
      <w:r>
        <w:rPr>
          <w:rStyle w:val="WrterbuchStandard"/>
        </w:rPr>
        <w:t>, mhd., sw. V.: nhd. »vergrößern« (?), größer machen; Q.: Apk (vor 1312) (FB græzeren); E.: s. grãze; W.: s. nhd. (ält.) größen, V., größen, groß machen, DW 9., 533 (gröszen);</w:t>
      </w:r>
    </w:p>
    <w:p>
      <w:pPr>
        <w:pStyle w:val="KeinLeerraum"/>
        <w:rPr/>
      </w:pPr>
      <w:r>
        <w:rPr>
          <w:rStyle w:val="Wrterbuchkopfzeile"/>
        </w:rPr>
        <w:t>græzgamandrÐ*</w:t>
      </w:r>
      <w:r>
        <w:rPr>
          <w:rStyle w:val="WrterbuchStandard"/>
          <w:b/>
        </w:rPr>
        <w:t xml:space="preserve"> 1?</w:t>
      </w:r>
      <w:r>
        <w:rPr>
          <w:rStyle w:val="WrterbuchStandard"/>
        </w:rPr>
        <w:t>, ahd.?, M., F.: nhd. Ehrenpreis, Echter Gamander; ne. speedwell; ÜG.: lat. chamaepitys Gl, quercula maior Gl; Hw.: s. græz, gamandrÐ; Q.: Gl (14. Jh.); I.: lat. beeinflusst?; E.: s. græz, gamandrÐ</w:t>
      </w:r>
    </w:p>
    <w:p>
      <w:pPr>
        <w:pStyle w:val="KeinLeerraum"/>
        <w:rPr/>
      </w:pPr>
      <w:r>
        <w:rPr>
          <w:rStyle w:val="Wrterbuchkopfzeile"/>
        </w:rPr>
        <w:t>græzgemuot</w:t>
      </w:r>
      <w:r>
        <w:rPr>
          <w:rStyle w:val="WrterbuchStandard"/>
        </w:rPr>
        <w:t>, mhd., Adj.: nhd. »großmütig«, hochgesinnt; Q.: Kreuzf, Loheng, WvE (1. Viertel 13. Jh.); E.: s. græz, gemuot; W.: vgl. nhd. großmütig, Adj., großmütig, DW 9, 567 (groszmütig); L.: Lexer 403a (græzgemuot), Hennig (græzgemuot)</w:t>
      </w:r>
    </w:p>
    <w:p>
      <w:pPr>
        <w:pStyle w:val="KeinLeerraum"/>
        <w:rPr/>
      </w:pPr>
      <w:r>
        <w:rPr>
          <w:rStyle w:val="Wrterbuchkopfzeile"/>
        </w:rPr>
        <w:t>græzgeredec</w:t>
      </w:r>
      <w:r>
        <w:rPr>
          <w:rStyle w:val="WrterbuchStandard"/>
        </w:rPr>
        <w:t>, mhd., Adj.: Vw.: s. græzgeredic*</w:t>
      </w:r>
    </w:p>
    <w:p>
      <w:pPr>
        <w:pStyle w:val="KeinLeerraum"/>
        <w:rPr/>
      </w:pPr>
      <w:r>
        <w:rPr>
          <w:rStyle w:val="Wrterbuchkopfzeile"/>
        </w:rPr>
        <w:t>græzgeredic*</w:t>
      </w:r>
      <w:r>
        <w:rPr>
          <w:rStyle w:val="WrterbuchStandard"/>
        </w:rPr>
        <w:t>, græzegeredec, mhd., Adj.: nhd. großsprecherisch; ÜG.: lat. magniloquus PsM; Q.: PsM (vor 1190) (FB græzgeredec); I.: Lüt. lat. magniloquus; E.: s. græz, geredic; W.: nhd. DW-;</w:t>
      </w:r>
    </w:p>
    <w:p>
      <w:pPr>
        <w:pStyle w:val="KeinLeerraum"/>
        <w:rPr/>
      </w:pPr>
      <w:r>
        <w:rPr>
          <w:rStyle w:val="Wrterbuchkopfzeile"/>
        </w:rPr>
        <w:t>græzheit</w:t>
      </w:r>
      <w:r>
        <w:rPr>
          <w:rStyle w:val="WrterbuchStandard"/>
        </w:rPr>
        <w:t>, mhd., st. F.: nhd. Größe, Stärke, Erhabenheit; ÜG.: lat. magnitudo STheol, quantitas STheol; Q.: EckhI (vor 1326), EckhV, Parad, STheol, MinnerII, EvA, Tauler, Seuse (FB græzheit), EvBeh; I.: Lüs. lat. magnitudo?; E.: s. græz, heit; W.: nhd. (ält.) Großheit, F., Großheit, Größe, DW 9, 542; L.: Lexer 403a (græzheit), Hennig (græzheit)</w:t>
      </w:r>
    </w:p>
    <w:p>
      <w:pPr>
        <w:pStyle w:val="KeinLeerraum"/>
        <w:rPr/>
      </w:pPr>
      <w:r>
        <w:rPr>
          <w:rStyle w:val="Wrterbuchkopfzeile"/>
        </w:rPr>
        <w:t>græzhÐre</w:t>
      </w:r>
      <w:r>
        <w:rPr>
          <w:rStyle w:val="WrterbuchStandard"/>
          <w:b/>
        </w:rPr>
        <w:t xml:space="preserve"> (?)</w:t>
      </w:r>
      <w:r>
        <w:rPr>
          <w:rStyle w:val="WrterbuchStandard"/>
        </w:rPr>
        <w:t>, mhd., sw. M.: nhd. Großvater; E.: s. græz, hÐre (?); W.: vgl. nhd. (ält.) Großherr, M., Großherr, DW 9, 545 (Groszherr); L.: Lexer 403a (græzhÐre)</w:t>
      </w:r>
    </w:p>
    <w:p>
      <w:pPr>
        <w:pStyle w:val="KeinLeerraum"/>
        <w:rPr/>
      </w:pPr>
      <w:r>
        <w:rPr>
          <w:rStyle w:val="Wrterbuchkopfzeile"/>
        </w:rPr>
        <w:t>græzÆ</w:t>
      </w:r>
      <w:r>
        <w:rPr>
          <w:rStyle w:val="WrterbuchStandard"/>
          <w:b/>
        </w:rPr>
        <w:t xml:space="preserve"> 3</w:t>
      </w:r>
      <w:r>
        <w:rPr>
          <w:rStyle w:val="WrterbuchStandard"/>
        </w:rPr>
        <w:t>, ahd., st. F. (Æ): nhd. Größe, messbare Größe, Dicke; ne. size (N.), thickness; ÜG.: lat. crassitudo Gl, grossitudo B, Gl; Q.: B (800), GB, Gl, N; I.: Lbd. lat. crassitudo?; E.: germ. *grautÆ</w:t>
        <w:noBreakHyphen/>
        <w:t>, *grautÆn, sw. F. (n), Größe; s. idg. *ghreud</w:t>
        <w:noBreakHyphen/>
        <w:t>, V., reiben, zerreiben, Pokorny 461; vgl. idg. *gher</w:t>
        <w:noBreakHyphen/>
        <w:t xml:space="preserve"> (2), V., reiben, streichen, Pokorny 439; W.: mhd. grãze, st. F., Größe, Dicke; nhd. Größe, F., Größe, DW 9, 522</w:t>
      </w:r>
    </w:p>
    <w:p>
      <w:pPr>
        <w:pStyle w:val="KeinLeerraum"/>
        <w:rPr/>
      </w:pPr>
      <w:r>
        <w:rPr>
          <w:rStyle w:val="Wrterbuchkopfzeile"/>
        </w:rPr>
        <w:t>grãzic*</w:t>
      </w:r>
      <w:r>
        <w:rPr>
          <w:rStyle w:val="WrterbuchStandard"/>
        </w:rPr>
        <w:t>, græzic***, mhd., Adj.: groß; Vw.: s. runden-; E.: s. græz; W.: nhd. (ält.) größig, Adj., größig, DW 9, 549 (gröszig);</w:t>
      </w:r>
    </w:p>
    <w:p>
      <w:pPr>
        <w:pStyle w:val="KeinLeerraum"/>
        <w:rPr/>
      </w:pPr>
      <w:r>
        <w:rPr>
          <w:rStyle w:val="Wrterbuchkopfzeile"/>
        </w:rPr>
        <w:t>græziclich***</w:t>
      </w:r>
      <w:r>
        <w:rPr>
          <w:rStyle w:val="WrterbuchStandard"/>
        </w:rPr>
        <w:t>, mhd., Adj.: nhd. groß; Hw.: s. græziclÆche; E.: s. græz</w:t>
      </w:r>
    </w:p>
    <w:p>
      <w:pPr>
        <w:pStyle w:val="KeinLeerraum"/>
        <w:rPr/>
      </w:pPr>
      <w:r>
        <w:rPr>
          <w:rStyle w:val="Wrterbuchkopfzeile"/>
        </w:rPr>
        <w:t>græziclÆche*</w:t>
      </w:r>
      <w:r>
        <w:rPr>
          <w:rStyle w:val="WrterbuchStandard"/>
        </w:rPr>
        <w:t>, græzeclÆche, mhd., Adv.: nhd. sehr, aufs höchste; Q.: SGPr (1250-1300), KvHelmsd, Pilgerf (FB grãzeclÆche); E.: s. græzic, lÆche; W.: s. nhd. (ält.) größiglich, Adv., größiglich, DW 9, 550; L.: Lexer 77a (græzeclÆche)</w:t>
      </w:r>
    </w:p>
    <w:p>
      <w:pPr>
        <w:pStyle w:val="KeinLeerraum"/>
        <w:rPr/>
      </w:pPr>
      <w:r>
        <w:rPr>
          <w:rStyle w:val="Wrterbuchkopfzeile"/>
        </w:rPr>
        <w:t>græzieren</w:t>
      </w:r>
      <w:r>
        <w:rPr>
          <w:rStyle w:val="WrterbuchStandard"/>
        </w:rPr>
        <w:t>, mhd., sw. V.: nhd. sich breit machen, prahlen; Q.: Kchr (um 1150) (FB græzieren); E.: s. grãze; W.: nhd. DW-;</w:t>
      </w:r>
    </w:p>
    <w:p>
      <w:pPr>
        <w:pStyle w:val="KeinLeerraum"/>
        <w:rPr/>
      </w:pPr>
      <w:r>
        <w:rPr>
          <w:rStyle w:val="Wrterbuchkopfzeile"/>
        </w:rPr>
        <w:t>græzkellÏre*</w:t>
      </w:r>
      <w:r>
        <w:rPr>
          <w:rStyle w:val="WrterbuchStandard"/>
          <w:b/>
        </w:rPr>
        <w:t xml:space="preserve"> 1</w:t>
      </w:r>
      <w:r>
        <w:rPr>
          <w:rStyle w:val="WrterbuchStandard"/>
        </w:rPr>
        <w:t>, græzkeller, mhd., st. M.: nhd. Kellermeister; Q.: Urk (1298); E.: s. græz, kellÏre; W.: s. nhd. (ält.) Großkeller, M., Großkeller, Oberkellermeister, DW 9, 550 (Groszkeller); L.: WMU (græzkeller 3076 [1298] 1 Bel.)</w:t>
      </w:r>
    </w:p>
    <w:p>
      <w:pPr>
        <w:pStyle w:val="KeinLeerraum"/>
        <w:rPr/>
      </w:pPr>
      <w:r>
        <w:rPr>
          <w:rStyle w:val="Wrterbuchkopfzeile"/>
        </w:rPr>
        <w:t>græzkeller</w:t>
      </w:r>
      <w:r>
        <w:rPr>
          <w:rStyle w:val="WrterbuchStandard"/>
        </w:rPr>
        <w:t>, mhd., st. M.: Vw.: s. græzkellÏre</w:t>
      </w:r>
    </w:p>
    <w:p>
      <w:pPr>
        <w:pStyle w:val="KeinLeerraum"/>
        <w:rPr/>
      </w:pPr>
      <w:r>
        <w:rPr>
          <w:rStyle w:val="Wrterbuchkopfzeile"/>
        </w:rPr>
        <w:t>græzkommentiur</w:t>
      </w:r>
      <w:r>
        <w:rPr>
          <w:rStyle w:val="WrterbuchStandard"/>
        </w:rPr>
        <w:t>, mhd., st. M.: nhd. Großkomtur; Q.: RqvI, RqvII (FB græzkommentiur); E.: s. græz, kommentiur; W.: nhd. DW-;</w:t>
      </w:r>
    </w:p>
    <w:p>
      <w:pPr>
        <w:pStyle w:val="KeinLeerraum"/>
        <w:rPr/>
      </w:pPr>
      <w:r>
        <w:rPr>
          <w:rStyle w:val="Wrterbuchkopfzeile"/>
        </w:rPr>
        <w:t>grã-zl-a</w:t>
      </w:r>
      <w:r>
        <w:rPr>
          <w:rStyle w:val="WrterbuchStandard"/>
        </w:rPr>
        <w:t>, an., sw. F. (n): nhd. Heilung (F.) (1); Hw.: s. grã-Œ-a, græ-Œ-i; L.: Vr 193a; (germ. *græŒislæ)</w:t>
      </w:r>
    </w:p>
    <w:p>
      <w:pPr>
        <w:pStyle w:val="KeinLeerraum"/>
        <w:rPr/>
      </w:pPr>
      <w:r>
        <w:rPr>
          <w:rStyle w:val="Wrterbuchkopfzeile"/>
        </w:rPr>
        <w:t>græzletihha*</w:t>
      </w:r>
      <w:r>
        <w:rPr>
          <w:rStyle w:val="WrterbuchStandard"/>
          <w:b/>
        </w:rPr>
        <w:t xml:space="preserve"> 3</w:t>
      </w:r>
      <w:r>
        <w:rPr>
          <w:rStyle w:val="WrterbuchStandard"/>
        </w:rPr>
        <w:t>, græzleticha*, ahd.?, st. F. (æ)?, sw. F. (n)?: nhd. Großklette; ne. burdock; ÜG.: lat. bardana Gl; Q.: Gl (13. Jh.); I.: Lsch. lat. bardana?; E.: s. græz, letihha</w:t>
      </w:r>
    </w:p>
    <w:p>
      <w:pPr>
        <w:pStyle w:val="KeinLeerraum"/>
        <w:rPr/>
      </w:pPr>
      <w:r>
        <w:rPr>
          <w:rStyle w:val="Wrterbuchkopfzeile"/>
        </w:rPr>
        <w:t>græzlich</w:t>
      </w:r>
      <w:r>
        <w:rPr>
          <w:rStyle w:val="WrterbuchStandard"/>
        </w:rPr>
        <w:t>, grãzlich, mhd., Adj.: nhd. groß, schlimm, heftig, außerordentlich; Q.: LAlex, Mar, Enik, Apk (FB græzlich), Bit, GenM (um 1120?), GFrau, HvMelk, KvWTroj, Nib, Parz, ReinFu, RvEBarl, RvEGer, StrKarl; E.: s. græz, lich; W.: s. nhd. (ält.) größlich, Adj., größlich, groß, DW 9, 553; R.: græzlichen sin haben zuo: nhd. besonders viel verstehen von; L.: Lexer 77a (græzlich), Lexer 403a (græzlich), Hennig (græzlich)</w:t>
      </w:r>
    </w:p>
    <w:p>
      <w:pPr>
        <w:pStyle w:val="KeinLeerraum"/>
        <w:rPr/>
      </w:pPr>
      <w:r>
        <w:rPr>
          <w:rStyle w:val="Wrterbuchkopfzeile"/>
        </w:rPr>
        <w:t>grãzlich</w:t>
      </w:r>
      <w:r>
        <w:rPr>
          <w:rStyle w:val="WrterbuchStandard"/>
        </w:rPr>
        <w:t>, mhd., Adj.: Vw.: s. græzlich</w:t>
      </w:r>
    </w:p>
    <w:p>
      <w:pPr>
        <w:pStyle w:val="KeinLeerraum"/>
        <w:rPr/>
      </w:pPr>
      <w:r>
        <w:rPr>
          <w:rStyle w:val="Wrterbuchkopfzeile"/>
        </w:rPr>
        <w:t>græzlÆche</w:t>
      </w:r>
      <w:r>
        <w:rPr>
          <w:rStyle w:val="WrterbuchStandard"/>
        </w:rPr>
        <w:t>, græzelÆche, grãzlÆche, mhd., Adv.: nhd. sehr, heftig, gewaltig, stark, schwer, inständig, hoch, tief, großzügig, übereinstimmend, endgültig, aufs höchste, gröblich; Q.: Kchr (um 1150), LAlex, Mar, PsM, RWh, RWchr, StrAmis, StrBsp, ErzIII, DSp, SGPr, Secr, HTrist, Kreuzf, HvBurg, HvNst, Apk, EckhII, EckhV, EvB, Tauler, Seuse, SAlex, Schürebr (FB græzlÆche), BdN, Bit, Boner, En, Er, KvWTroj, MarLegPass, Nib, Parz, PassIII, Roth, RvEGer; E.: s. græz, lÆche; W.: s. nhd. (ält.) größlich, Adv., größlich, groß, DW 9, 553; R.: græzlÆche schÆnen: nhd. eindrucksvoll in Erscheinung treten; L.: Lexer 77a (græzlÆche), Lexer 403a (græzlÆche), Hennig (græzlÆche)</w:t>
      </w:r>
    </w:p>
    <w:p>
      <w:pPr>
        <w:pStyle w:val="KeinLeerraum"/>
        <w:rPr/>
      </w:pPr>
      <w:r>
        <w:rPr>
          <w:rStyle w:val="Wrterbuchkopfzeile"/>
        </w:rPr>
        <w:t>græzlÆchen</w:t>
      </w:r>
      <w:r>
        <w:rPr>
          <w:rStyle w:val="WrterbuchStandard"/>
        </w:rPr>
        <w:t>, mhd., Adv.: nhd. gröblich; ÜG.: lat. gloriosus PsM, magnivicavit PsM; Q.: PsM (vor 1190); E.: s. græzlÆche; W.: nhd. DW-; L.: Lexer 403a (græzlÆche)</w:t>
      </w:r>
    </w:p>
    <w:p>
      <w:pPr>
        <w:pStyle w:val="KeinLeerraum"/>
        <w:rPr/>
      </w:pPr>
      <w:r>
        <w:rPr>
          <w:rStyle w:val="Wrterbuchkopfzeile"/>
        </w:rPr>
        <w:t>græzlutti*</w:t>
      </w:r>
      <w:r>
        <w:rPr>
          <w:rStyle w:val="WrterbuchStandard"/>
          <w:b/>
        </w:rPr>
        <w:t xml:space="preserve"> 2</w:t>
      </w:r>
      <w:r>
        <w:rPr>
          <w:rStyle w:val="WrterbuchStandard"/>
        </w:rPr>
        <w:t>, ahd., Adj.: nhd. Grimassen schneidend; ne. make faces; ÜG.: lat. vultuosus Gl; Q.: Gl (11. Jh.); I.: lat. beeinflusst?; E.: s. græz; s. germ. *ludjæ?, F., Antlitz, Gesicht</w:t>
      </w:r>
    </w:p>
    <w:p>
      <w:pPr>
        <w:pStyle w:val="KeinLeerraum"/>
        <w:rPr/>
      </w:pPr>
      <w:r>
        <w:rPr>
          <w:rStyle w:val="Wrterbuchkopfzeile"/>
        </w:rPr>
        <w:t>græzmachen</w:t>
      </w:r>
      <w:r>
        <w:rPr>
          <w:rStyle w:val="WrterbuchStandard"/>
        </w:rPr>
        <w:t>, mhd., sw. V.: nhd. groß machen; Q.: EvA (vor 1350) (FB græzmachen); E.: s. græz, machen; W.: nhd. DW-</w:t>
      </w:r>
    </w:p>
    <w:p>
      <w:pPr>
        <w:pStyle w:val="KeinLeerraum"/>
        <w:rPr/>
      </w:pPr>
      <w:r>
        <w:rPr>
          <w:rStyle w:val="Wrterbuchkopfzeile"/>
        </w:rPr>
        <w:t>græzmago</w:t>
      </w:r>
      <w:r>
        <w:rPr>
          <w:rStyle w:val="WrterbuchStandard"/>
          <w:b/>
        </w:rPr>
        <w:t xml:space="preserve"> 5</w:t>
      </w:r>
      <w:r>
        <w:rPr>
          <w:rStyle w:val="WrterbuchStandard"/>
        </w:rPr>
        <w:t>, ahd., sw. M. (n): nhd. Mastdarm, Dickdarm, After; ne. rectum, anus; ÜG.: lat. (exta) Gl, extalis Gl, tallus? Gl, thallus? Gl; Q.: Gl (10. Jh.); I.: lat. beeinflusst?; E.: s. græz, mago</w:t>
      </w:r>
    </w:p>
    <w:p>
      <w:pPr>
        <w:pStyle w:val="KeinLeerraum"/>
        <w:rPr/>
      </w:pPr>
      <w:r>
        <w:rPr>
          <w:rStyle w:val="Wrterbuchkopfzeile"/>
        </w:rPr>
        <w:t>græzmüetec</w:t>
      </w:r>
      <w:r>
        <w:rPr>
          <w:rStyle w:val="WrterbuchStandard"/>
        </w:rPr>
        <w:t>, mhd., Adj.: Vw.: s. græzmüetic</w:t>
      </w:r>
    </w:p>
    <w:p>
      <w:pPr>
        <w:pStyle w:val="KeinLeerraum"/>
        <w:rPr/>
      </w:pPr>
      <w:r>
        <w:rPr>
          <w:rStyle w:val="Wrterbuchkopfzeile"/>
        </w:rPr>
        <w:t>græzmüetic</w:t>
      </w:r>
      <w:r>
        <w:rPr>
          <w:rStyle w:val="WrterbuchStandard"/>
        </w:rPr>
        <w:t>, græzmüetec, mhd., Adj.: nhd. »großmütig«, voll Selbstvertrauen seiend, mutig, beherzt, tapfer, edel; Q.: Secr (1282), Tauler (FB græzmüetec); E.: s. græz, müetic; W.: s. nhd. großmütig, Adj., großmütig, DW 9, 567 (groszmüthig); L.: Lexer 77a (græzmüetec), Lexer 403a (græzmüetec), Hennig (græzmüetic)</w:t>
      </w:r>
    </w:p>
    <w:p>
      <w:pPr>
        <w:pStyle w:val="KeinLeerraum"/>
        <w:rPr/>
      </w:pPr>
      <w:r>
        <w:rPr>
          <w:rStyle w:val="Wrterbuchkopfzeile"/>
        </w:rPr>
        <w:t>græzmüeticheit*</w:t>
      </w:r>
      <w:r>
        <w:rPr>
          <w:rStyle w:val="WrterbuchStandard"/>
        </w:rPr>
        <w:t>, græzmüetikeit, græzmüetekeit, mhd., st. F.: nhd. »Großmütigkeit«, hoher Gedankenflug; Hw.: s. græzmuoticheit; Q.: NvJer (1331-1341); E.: s. græzmüetic, heit; W.: s. nhd. Großmütigkeit, F., Großmütigkeit, DW 9, 570 (Groszmüthigkeit); L.: Lexer 77a (græzmüetekeit), Hennig (græzmüetikeit)</w:t>
      </w:r>
    </w:p>
    <w:p>
      <w:pPr>
        <w:pStyle w:val="KeinLeerraum"/>
        <w:rPr/>
      </w:pPr>
      <w:r>
        <w:rPr>
          <w:rStyle w:val="Wrterbuchkopfzeile"/>
        </w:rPr>
        <w:t>græzmuoticheit*</w:t>
      </w:r>
      <w:r>
        <w:rPr>
          <w:rStyle w:val="WrterbuchStandard"/>
        </w:rPr>
        <w:t>, græzmuotecheit, mhd., st. F.: nhd. »Großmütigkeit«; Hw.: s. græzmüeticheit; Q.: Tauler (vor 1350) (FB græzmuotecheit); E.: s. græz, muotic, heit; W.: s. nhd. Großmütigkeit, F., Großmütigkeit, DW 9, 570 (Groszmüthigkeit)</w:t>
      </w:r>
    </w:p>
    <w:p>
      <w:pPr>
        <w:pStyle w:val="KeinLeerraum"/>
        <w:rPr/>
      </w:pPr>
      <w:r>
        <w:rPr>
          <w:rStyle w:val="Wrterbuchkopfzeile"/>
        </w:rPr>
        <w:t>græzmðs</w:t>
      </w:r>
      <w:r>
        <w:rPr>
          <w:rStyle w:val="WrterbuchStandard"/>
          <w:b/>
        </w:rPr>
        <w:t xml:space="preserve"> 2</w:t>
      </w:r>
      <w:r>
        <w:rPr>
          <w:rStyle w:val="WrterbuchStandard"/>
        </w:rPr>
        <w:t>, ahd., st. F. (i): nhd. Spitzmaus, Ratte; ne. shrew</w:t>
        <w:noBreakHyphen/>
        <w:t>mouse; ÜG.: lat. sorex Gl; Q.: Gl (11. Jh.); I.: lat. beeinflusst?; E.: s. græz, mðs</w:t>
      </w:r>
    </w:p>
    <w:p>
      <w:pPr>
        <w:pStyle w:val="KeinLeerraum"/>
        <w:rPr/>
      </w:pPr>
      <w:r>
        <w:rPr>
          <w:rStyle w:val="Wrterbuchkopfzeile"/>
        </w:rPr>
        <w:t>græznezzila*</w:t>
      </w:r>
      <w:r>
        <w:rPr>
          <w:rStyle w:val="WrterbuchStandard"/>
          <w:b/>
        </w:rPr>
        <w:t xml:space="preserve"> 3</w:t>
      </w:r>
      <w:r>
        <w:rPr>
          <w:rStyle w:val="WrterbuchStandard"/>
        </w:rPr>
        <w:t>, ahd., sw. F. (n): nhd. Taubnessel, Brennessel?; ne. stinging</w:t>
        <w:noBreakHyphen/>
        <w:t>nettle; ÜG.: lat. archangelica Gl; Q.: Gl (13. Jh.); I.: Lsch. lat. archangelica?; E.: s. græz, nezzila</w:t>
      </w:r>
    </w:p>
    <w:p>
      <w:pPr>
        <w:pStyle w:val="KeinLeerraum"/>
        <w:rPr/>
      </w:pPr>
      <w:r>
        <w:rPr>
          <w:rStyle w:val="Wrterbuchkopfzeile"/>
        </w:rPr>
        <w:t>græztÏtic</w:t>
      </w:r>
      <w:r>
        <w:rPr>
          <w:rStyle w:val="WrterbuchStandard"/>
        </w:rPr>
        <w:t>, mhd., Adj.: nhd. großtätig; Q.: Cranc (FB græztÏtic), Kreuzf (1301); E.: s. græz, tÏtic; W.: nhd. (ält.) großtätig, Adj., großtätig, große Taten verrichtend, DW 9, 583 (groszthätig)</w:t>
      </w:r>
    </w:p>
    <w:p>
      <w:pPr>
        <w:pStyle w:val="KeinLeerraum"/>
        <w:rPr/>
      </w:pPr>
      <w:r>
        <w:rPr>
          <w:rStyle w:val="Wrterbuchkopfzeile"/>
        </w:rPr>
        <w:t>græztühtic***</w:t>
      </w:r>
      <w:r>
        <w:rPr>
          <w:rStyle w:val="WrterbuchStandard"/>
        </w:rPr>
        <w:t>, mhd., Adj.: nhd. herrlich; E.: s. groz, tühtic; W.: nhd. DW-</w:t>
      </w:r>
    </w:p>
    <w:p>
      <w:pPr>
        <w:pStyle w:val="KeinLeerraum"/>
        <w:rPr/>
      </w:pPr>
      <w:r>
        <w:rPr>
          <w:rStyle w:val="Wrterbuchkopfzeile"/>
        </w:rPr>
        <w:t>græztühticheit*</w:t>
      </w:r>
      <w:r>
        <w:rPr>
          <w:rStyle w:val="WrterbuchStandard"/>
        </w:rPr>
        <w:t>, græztühtecheit, mhd., st. F.: nhd. Herrlichkeit; Q.: Cranc (1347-1359) (FB græztühtecheit); E.: s. græz, tühtic, heit; W.: nhd. DW-</w:t>
      </w:r>
    </w:p>
    <w:p>
      <w:pPr>
        <w:pStyle w:val="KeinLeerraum"/>
        <w:rPr/>
      </w:pPr>
      <w:r>
        <w:rPr>
          <w:rStyle w:val="Wrterbuchkopfzeile"/>
        </w:rPr>
        <w:t>græztürstic*</w:t>
      </w:r>
      <w:r>
        <w:rPr>
          <w:rStyle w:val="WrterbuchStandard"/>
        </w:rPr>
        <w:t>, græztürstec, mhd., Adj.: nhd. sehr kühn; Q.: Kreuzf (1301); E.: s. græz, türstic; W.: nhd. DW-; L.: Lexer 403a (græztürstec)</w:t>
      </w:r>
    </w:p>
    <w:p>
      <w:pPr>
        <w:pStyle w:val="KeinLeerraum"/>
        <w:rPr/>
      </w:pPr>
      <w:r>
        <w:rPr>
          <w:rStyle w:val="Wrterbuchkopfzeile"/>
        </w:rPr>
        <w:t>*græzun?</w:t>
      </w:r>
      <w:r>
        <w:rPr>
          <w:rStyle w:val="WrterbuchStandard"/>
        </w:rPr>
        <w:t>, ahd., Adv.: Hw.: vgl. as. *grætun?</w:t>
      </w:r>
    </w:p>
    <w:p>
      <w:pPr>
        <w:pStyle w:val="KeinLeerraum"/>
        <w:rPr/>
      </w:pPr>
      <w:r>
        <w:rPr>
          <w:rStyle w:val="Wrterbuchkopfzeile"/>
        </w:rPr>
        <w:t>grãzunge</w:t>
      </w:r>
      <w:r>
        <w:rPr>
          <w:rStyle w:val="WrterbuchStandard"/>
        </w:rPr>
        <w:t>, mhd., st. F.: nhd. »Größe«; ÜG.: lat. magnitudo STheol; Q.: STheol (nach 1323) (FB grãzunge); I.: Lüs. lat. magnitudo?; E.: s. græz; W.: nhd. DW-</w:t>
      </w:r>
    </w:p>
    <w:p>
      <w:pPr>
        <w:pStyle w:val="KeinLeerraum"/>
        <w:rPr/>
      </w:pPr>
      <w:r>
        <w:rPr>
          <w:rStyle w:val="Wrterbuchkopfzeile"/>
        </w:rPr>
        <w:t>græzwille</w:t>
      </w:r>
      <w:r>
        <w:rPr>
          <w:rStyle w:val="WrterbuchStandard"/>
        </w:rPr>
        <w:t>, mhd., sw. M.: nhd. starker Wille; Q.: Kröllwitz (1252-1255); E.: s. græz, wille; W.: nhd. DW-; L.: Lexer 403a (græzwille)</w:t>
      </w:r>
    </w:p>
    <w:p>
      <w:pPr>
        <w:pStyle w:val="KeinLeerraum"/>
        <w:rPr/>
      </w:pPr>
      <w:r>
        <w:rPr>
          <w:rStyle w:val="Wrterbuchkopfzeile"/>
        </w:rPr>
        <w:t>*grozzan?</w:t>
      </w:r>
      <w:r>
        <w:rPr>
          <w:rStyle w:val="WrterbuchStandard"/>
        </w:rPr>
        <w:t>, *grozan?, ahd., (Part. Prät.=Adj.): Vw.: s. fir</w:t>
        <w:noBreakHyphen/>
        <w:t>, gi</w:t>
        <w:noBreakHyphen/>
        <w:t>; Hw.: s. griozan*</w:t>
      </w:r>
    </w:p>
    <w:p>
      <w:pPr>
        <w:pStyle w:val="KeinLeerraum"/>
        <w:rPr/>
      </w:pPr>
      <w:r>
        <w:rPr>
          <w:rStyle w:val="Wrterbuchkopfzeile"/>
        </w:rPr>
        <w:t>grozze</w:t>
      </w:r>
      <w:r>
        <w:rPr>
          <w:rStyle w:val="WrterbuchStandard"/>
        </w:rPr>
        <w:t>, mhd., sw. M.: nhd. Sprossen, Zweige (Pl.); Hw.: s. graz; Q.: Apk (vor 1312) (FB grozze); E.: s.?; W.: s. nhd. (ält.) Grotzen, M., Grotzen, Gras, DW 9, 598; L.: Lexer 77a (grozze)</w:t>
      </w:r>
    </w:p>
    <w:p>
      <w:pPr>
        <w:pStyle w:val="KeinLeerraum"/>
        <w:rPr/>
      </w:pPr>
      <w:r>
        <w:rPr>
          <w:rStyle w:val="Wrterbuchkopfzeile"/>
        </w:rPr>
        <w:t>grözzinc</w:t>
      </w:r>
      <w:r>
        <w:rPr>
          <w:rStyle w:val="WrterbuchStandard"/>
        </w:rPr>
        <w:t>, mhd., st. M.: nhd. Schößling, Waldbaum; E.: s. grozze; W.: vgl. nhd. (ält.) Grötzlein, N., Grötzlein, DW 9, 599; L.: Lexer 77a (grözzinc)</w:t>
      </w:r>
    </w:p>
    <w:p>
      <w:pPr>
        <w:pStyle w:val="KeinLeerraum"/>
        <w:rPr/>
      </w:pPr>
      <w:r>
        <w:rPr>
          <w:rStyle w:val="Wrterbuchkopfzeile"/>
        </w:rPr>
        <w:t>gr‡f</w:t>
      </w:r>
      <w:r>
        <w:rPr>
          <w:rStyle w:val="WrterbuchStandard"/>
        </w:rPr>
        <w:t>, an., st. F. (æ): nhd. Höhle, Grube, Grab; ÜG.: lat. sepulcrum; Hw.: s. graf-a; vgl. got. græba*, ae. grÊp, anfrk. gruova, as. græva*, ahd. gruoba, afries. græpe; E.: germ. *græbæ, st. F. (æ), Grube, Graben (M.), Grab; s. idg. *ghrebh</w:t>
        <w:noBreakHyphen/>
        <w:t xml:space="preserve"> (2), V., graben, scharren, kratzen, Pokorny 455; L.: Vr 193a</w:t>
      </w:r>
    </w:p>
    <w:p>
      <w:pPr>
        <w:pStyle w:val="KeinLeerraum"/>
        <w:rPr/>
      </w:pPr>
      <w:r>
        <w:rPr>
          <w:rStyle w:val="Wrterbuchkopfzeile"/>
        </w:rPr>
        <w:t>gr‡f-l-a</w:t>
      </w:r>
      <w:r>
        <w:rPr>
          <w:rStyle w:val="WrterbuchStandard"/>
        </w:rPr>
        <w:t>, an., sw. V.: nhd. krabbeln, kriechen; Hw.: s. gruf-l-a, graf-a; E.: s. graf-a; L.: Vr 193a</w:t>
      </w:r>
    </w:p>
    <w:p>
      <w:pPr>
        <w:pStyle w:val="KeinLeerraum"/>
        <w:rPr/>
      </w:pPr>
      <w:r>
        <w:rPr>
          <w:rStyle w:val="Wrterbuchkopfzeile"/>
        </w:rPr>
        <w:t>gr‡f-t-r</w:t>
      </w:r>
      <w:r>
        <w:rPr>
          <w:rStyle w:val="WrterbuchStandard"/>
        </w:rPr>
        <w:t>, an., st. M. (u?): Hw.: s. gr‡p-t-r</w:t>
      </w:r>
    </w:p>
    <w:p>
      <w:pPr>
        <w:pStyle w:val="KeinLeerraum"/>
        <w:rPr/>
      </w:pPr>
      <w:r>
        <w:rPr>
          <w:rStyle w:val="Wrterbuchkopfzeile"/>
        </w:rPr>
        <w:t>gr‡-n</w:t>
      </w:r>
      <w:r>
        <w:rPr>
          <w:rStyle w:val="WrterbuchStandard"/>
          <w:b/>
        </w:rPr>
        <w:t xml:space="preserve"> (1)</w:t>
      </w:r>
      <w:r>
        <w:rPr>
          <w:rStyle w:val="WrterbuchStandard"/>
        </w:rPr>
        <w:t>, an., st. F. (æ): nhd. Barthaar, Schnurrbart, Lippe; Hw.: s. gra</w:t>
        <w:noBreakHyphen/>
        <w:t>n</w:t>
        <w:noBreakHyphen/>
        <w:t>, gra</w:t>
        <w:noBreakHyphen/>
        <w:t>nn-r; E.: germ. *granæ (1), st. F. (æ), Granne, Barthaar; s. idg. *gher</w:t>
        <w:noBreakHyphen/>
        <w:t xml:space="preserve"> (3), *ghrÐ</w:t>
        <w:noBreakHyphen/>
        <w:t>, V., hervorstechen, Pokorny 440; L.: Vr 193a</w:t>
      </w:r>
    </w:p>
    <w:p>
      <w:pPr>
        <w:pStyle w:val="KeinLeerraum"/>
        <w:rPr/>
      </w:pPr>
      <w:r>
        <w:rPr>
          <w:rStyle w:val="Wrterbuchkopfzeile"/>
        </w:rPr>
        <w:t>gr‡-n</w:t>
      </w:r>
      <w:r>
        <w:rPr>
          <w:rStyle w:val="WrterbuchStandard"/>
          <w:b/>
        </w:rPr>
        <w:t xml:space="preserve"> (2)</w:t>
      </w:r>
      <w:r>
        <w:rPr>
          <w:rStyle w:val="WrterbuchStandard"/>
        </w:rPr>
        <w:t>, an., st. F. (æ): nhd. Tanne; Hw.: s. gre</w:t>
        <w:noBreakHyphen/>
        <w:t>n, gre-n</w:t>
        <w:noBreakHyphen/>
        <w:t>i; E.: germ. *granæ (2), st. F. (æ), Tanne; s. idg. *gher</w:t>
        <w:noBreakHyphen/>
        <w:t xml:space="preserve"> (3), *ghrÐ</w:t>
        <w:noBreakHyphen/>
        <w:t>, V., hervorstechen, Pokorny 440; L.: Vr 193a</w:t>
      </w:r>
    </w:p>
    <w:p>
      <w:pPr>
        <w:pStyle w:val="KeinLeerraum"/>
        <w:rPr/>
      </w:pPr>
      <w:r>
        <w:rPr>
          <w:rStyle w:val="Wrterbuchkopfzeile"/>
        </w:rPr>
        <w:t>gr‡p-t-r</w:t>
      </w:r>
      <w:r>
        <w:rPr>
          <w:rStyle w:val="WrterbuchStandard"/>
        </w:rPr>
        <w:t>, gr‡f-t-r, an., st. M. (u?): nhd. Grab, Begräbnis, Gravieren; Hw.: s. graf-a, grep-t-r; vgl. ae. grÚft, afries. greft; E.: germ. *grafti</w:t>
        <w:noBreakHyphen/>
        <w:t>, *graftiz, st. F. (i), Graben (N.), Gruft, Schnitzerei; germ. *graftu</w:t>
        <w:noBreakHyphen/>
        <w:t>, *graftuz, st. M. (u), Graben (N.), Gruft, Schnitzerei; s. idg. *ghrebh</w:t>
        <w:noBreakHyphen/>
        <w:t xml:space="preserve"> (2), V., graben, scharren, kratzen, Pokorny 455; L.: Vr 193a; (urn. *graftu)</w:t>
      </w:r>
    </w:p>
    <w:p>
      <w:pPr>
        <w:pStyle w:val="KeinLeerraum"/>
        <w:rPr/>
      </w:pPr>
      <w:r>
        <w:rPr>
          <w:rStyle w:val="Wrterbuchkopfzeile"/>
        </w:rPr>
        <w:t>gr‡-sug-r</w:t>
      </w:r>
      <w:r>
        <w:rPr>
          <w:rStyle w:val="WrterbuchStandard"/>
        </w:rPr>
        <w:t>, an., Adj.: nhd. grasig; Hw.: s. gra-s; L.: Vr 193a</w:t>
      </w:r>
    </w:p>
    <w:p>
      <w:pPr>
        <w:pStyle w:val="KeinLeerraum"/>
        <w:rPr/>
      </w:pPr>
      <w:r>
        <w:rPr>
          <w:rStyle w:val="Wrterbuchkopfzeile"/>
        </w:rPr>
        <w:t>grð</w:t>
      </w:r>
      <w:r>
        <w:rPr>
          <w:rStyle w:val="WrterbuchStandard"/>
        </w:rPr>
        <w:t>, mhd., st. F.: Vw.: s. gruo; L.: Hennig (grð)</w:t>
      </w:r>
    </w:p>
    <w:p>
      <w:pPr>
        <w:pStyle w:val="KeinLeerraum"/>
        <w:rPr/>
      </w:pPr>
      <w:r>
        <w:rPr>
          <w:rStyle w:val="Wrterbuchkopfzeile"/>
        </w:rPr>
        <w:t>*gru-</w:t>
      </w:r>
      <w:r>
        <w:rPr>
          <w:rStyle w:val="WrterbuchStandard"/>
        </w:rPr>
        <w:t>, idg., V.: nhd. grunzen; ne. grunt (V.); RB.: Pokorny 406 (584/68), gr., ital., germ.; Hw.: s. *ger- (2) (?); W.: gr. grÚzein (gr‹zein), V., grunzen, mucksen; W.: s. gr. grul…zein (grylízein), V., grunzen; W.: s. gr. gràloj (grylos), grÚlloj (gr‹llos), M., Ferkel; W.: s. gr. goggrÚzein (gongr‹zein), V., gurren, murren; W.: s. gr. grà (gry) (2), Interj., Grunzlaut der Schweine; W.: s. lat. grundÆre, grunnÆre, V., grunzen; W.: s. germ. *grunnatjan, sw. V., grunzen; vgl. ae. *gry</w:t>
        <w:noBreakHyphen/>
        <w:t>nt</w:t>
        <w:noBreakHyphen/>
        <w:t>an, sw. V. (1), lächeln; W.: s. germ. *grunnatjan, sw. V., grunzen; s. ae. gru-n</w:t>
        <w:noBreakHyphen/>
        <w:t>ian, gru-n-n</w:t>
        <w:noBreakHyphen/>
        <w:t>ian, sw. V. (1), grunzen; W.: s. germ. *grunnatjan, sw. V., grunzen; ahd. grunzen* 2, sw. V. (1a), murren, grollen; mhd. grunzen, sw. V., murren, murmeln, grollen; nhd. grunzen, sw. V., grunzen, rauhe Töne von sich geben, murren, DW 9, 964</w:t>
      </w:r>
    </w:p>
    <w:p>
      <w:pPr>
        <w:pStyle w:val="KeinLeerraum"/>
        <w:rPr/>
      </w:pPr>
      <w:r>
        <w:rPr>
          <w:rStyle w:val="Wrterbuchkopfzeile"/>
        </w:rPr>
        <w:t>*gru-</w:t>
      </w:r>
      <w:r>
        <w:rPr>
          <w:rStyle w:val="WrterbuchStandard"/>
        </w:rPr>
        <w:t>, germ.?, V.: nhd. schaudern; ne. dread (V.); RB.: ahd.; E.: idg. *ghrÐu</w:t>
        <w:noBreakHyphen/>
        <w:t xml:space="preserve"> (2), *ghrýu</w:t>
        <w:noBreakHyphen/>
        <w:t>, *ghrð</w:t>
        <w:noBreakHyphen/>
        <w:t>, V., reiben, zerreiben, Pokorny 460; s. idg. *gher</w:t>
        <w:noBreakHyphen/>
        <w:t xml:space="preserve"> (2), V., reiben, streichen, Pokorny 439; W.: ahd. grðÐn* 1, sw. V. (3), grauen, grausen, sich vor Grauen aufrichten, sich vor Schrecken sträuben; mhd. grðen, grðwen, sw. V., sich vor Grauen aufrichten; nhd. grauen, sw. V., grauen; W.: s. ahd. grðæd* (1), st. M. (a?, i?), Graus, Haaresträuben, Schauder; L.: Falk/Torp 145</w:t>
      </w:r>
    </w:p>
    <w:p>
      <w:pPr>
        <w:pStyle w:val="KeinLeerraum"/>
        <w:rPr/>
      </w:pPr>
      <w:r>
        <w:rPr>
          <w:rStyle w:val="Wrterbuchkopfzeile"/>
        </w:rPr>
        <w:t>*gru-</w:t>
      </w:r>
      <w:r>
        <w:rPr>
          <w:rStyle w:val="WrterbuchStandard"/>
        </w:rPr>
        <w:t>, germ., V.: nhd. zerreiben; ne. grind (V.); Hw.: s. *greuna</w:t>
        <w:noBreakHyphen/>
        <w:t>; E.: idg. *ghrÐu</w:t>
        <w:noBreakHyphen/>
        <w:t xml:space="preserve"> (2), *ghrýu</w:t>
        <w:noBreakHyphen/>
        <w:t>, *ghrð</w:t>
        <w:noBreakHyphen/>
        <w:t>, V., reiben, zerreiben, Pokorny 460; s. idg. *gher</w:t>
        <w:noBreakHyphen/>
        <w:t xml:space="preserve"> (2), V., reiben, streichen, Pokorny 439; L.: Falk/Torp 144</w:t>
      </w:r>
    </w:p>
    <w:p>
      <w:pPr>
        <w:pStyle w:val="KeinLeerraum"/>
        <w:rPr/>
      </w:pPr>
      <w:r>
        <w:rPr>
          <w:rStyle w:val="Wrterbuchkopfzeile"/>
        </w:rPr>
        <w:t>*grub-</w:t>
      </w:r>
      <w:r>
        <w:rPr>
          <w:rStyle w:val="WrterbuchStandard"/>
        </w:rPr>
        <w:t>, germ., V.: nhd. aushöhlen; ne. excavate; RB.: an.; E.: Etymologie unbekannt; W.: an. greyp-a (1), sw. V., einfalzen; L.: Falk/Torp 146</w:t>
      </w:r>
    </w:p>
    <w:p>
      <w:pPr>
        <w:pStyle w:val="KeinLeerraum"/>
        <w:rPr/>
      </w:pPr>
      <w:r>
        <w:rPr>
          <w:rStyle w:val="Wrterbuchkopfzeile"/>
        </w:rPr>
        <w:t>*grub-?</w:t>
      </w:r>
      <w:r>
        <w:rPr>
          <w:rStyle w:val="WrterbuchStandard"/>
        </w:rPr>
        <w:t>, germ., V.: nhd. hocken; ne. perch (V.); RB.: an.; Hw.: s. *greubæn, *gruba</w:t>
        <w:noBreakHyphen/>
        <w:t>; E.: s. idg. *greu</w:t>
        <w:noBreakHyphen/>
        <w:t>, Sb., Zusammengekratztes, Kralle, Pokorny 388; vgl. idg. *ger- (3), V., drehen, winden, Pokorny 385; W.: an. grðf-a, sw. V., niederkauern, gebeugt sein (V.), sich vornüberbücken; L.: Falk/Torp 146</w:t>
      </w:r>
    </w:p>
    <w:p>
      <w:pPr>
        <w:pStyle w:val="KeinLeerraum"/>
        <w:rPr/>
      </w:pPr>
      <w:r>
        <w:rPr>
          <w:rStyle w:val="Wrterbuchkopfzeile"/>
        </w:rPr>
        <w:t>*grub-</w:t>
      </w:r>
      <w:r>
        <w:rPr>
          <w:rStyle w:val="WrterbuchStandard"/>
        </w:rPr>
        <w:t>, germ.?, V.: nhd. zerreiben?; ne. grind (V.); RB.: ae.?; E.: idg. *ghrÐu</w:t>
        <w:noBreakHyphen/>
        <w:t xml:space="preserve"> (2), *ghrýu</w:t>
        <w:noBreakHyphen/>
        <w:t>, *ghrð</w:t>
        <w:noBreakHyphen/>
        <w:t>, V., reiben, zerreiben, Pokorny 460; s. idg. *gher</w:t>
        <w:noBreakHyphen/>
        <w:t xml:space="preserve"> (2), V., reiben, streichen, Pokorny 439; W.: ? ae. grop-a, sw. M. (n), Topf; L.: Falk/Torp 146</w:t>
      </w:r>
    </w:p>
    <w:p>
      <w:pPr>
        <w:pStyle w:val="KeinLeerraum"/>
        <w:rPr/>
      </w:pPr>
      <w:r>
        <w:rPr>
          <w:rStyle w:val="Wrterbuchkopfzeile"/>
        </w:rPr>
        <w:t>*gruba-</w:t>
      </w:r>
      <w:r>
        <w:rPr>
          <w:rStyle w:val="WrterbuchStandard"/>
        </w:rPr>
        <w:t>, *grubaz?, *garuba</w:t>
        <w:noBreakHyphen/>
        <w:t>, *garubaz?, germ., Adj.: nhd. grob; ne. crude; RB.: mnd., ahd.; Hw.: s. *græbi</w:t>
        <w:noBreakHyphen/>
        <w:t>; E.: s. idg. *ghrÐu</w:t>
        <w:noBreakHyphen/>
        <w:t xml:space="preserve"> (2), *ghrýu</w:t>
        <w:noBreakHyphen/>
        <w:t>, *ghrð</w:t>
        <w:noBreakHyphen/>
        <w:t>, V., reiben, zerreiben, Pokorny 460; vgl. idg. *gher</w:t>
        <w:noBreakHyphen/>
        <w:t xml:space="preserve"> (2), V., reiben, streichen, Pokorny 439; W.: mnd. grof, Adj., groß, stark; W.: ahd. girob* 5, grob*, Adj., grob, dick, grobschlächtig, dumpf, tieftönend, tief; mhd. grop, grob, Adj., dick und stark, ungebildet, nicht wohl angemessen; nhd. grob, Adj., grob, rauh, dick, uneben, DW 9, 387; L.: Falk/Torp 146, Kluge s. u. grob</w:t>
      </w:r>
    </w:p>
    <w:p>
      <w:pPr>
        <w:pStyle w:val="KeinLeerraum"/>
        <w:rPr/>
      </w:pPr>
      <w:r>
        <w:rPr>
          <w:rStyle w:val="Wrterbuchkopfzeile"/>
        </w:rPr>
        <w:t>grðbe</w:t>
      </w:r>
      <w:r>
        <w:rPr>
          <w:rStyle w:val="WrterbuchStandard"/>
        </w:rPr>
        <w:t>, mhd., st. F., sw. F.: Vw.: s. gruobe</w:t>
      </w:r>
    </w:p>
    <w:p>
      <w:pPr>
        <w:pStyle w:val="KeinLeerraum"/>
        <w:rPr/>
      </w:pPr>
      <w:r>
        <w:rPr>
          <w:rStyle w:val="Wrterbuchkopfzeile"/>
        </w:rPr>
        <w:t>grübel</w:t>
      </w:r>
      <w:r>
        <w:rPr>
          <w:rStyle w:val="WrterbuchStandard"/>
        </w:rPr>
        <w:t>, mhd., st. M.: nhd. »Grübler«; Vw.: s. helle-; Q.: Martina (um 1293); E.: s. grübelen; W.: nhd. (ält.) Grübel, M., Grübel, DW 9, 610; R.: der helle grübel: nhd. Teufel; E.: s. grübelen; L.: Lexer 77a (grübel)</w:t>
      </w:r>
    </w:p>
    <w:p>
      <w:pPr>
        <w:pStyle w:val="KeinLeerraum"/>
        <w:rPr/>
      </w:pPr>
      <w:r>
        <w:rPr>
          <w:rStyle w:val="Wrterbuchkopfzeile"/>
        </w:rPr>
        <w:t>grübelen</w:t>
      </w:r>
      <w:r>
        <w:rPr>
          <w:rStyle w:val="WrterbuchStandard"/>
        </w:rPr>
        <w:t>, grüpelen, mhd., sw. V.: nhd. bohren, grübeln, jucken, aufgraben, grabend durchsuchen, durchforschen; Vw.: s. durch</w:t>
        <w:noBreakHyphen/>
        <w:t>; Q.: Cranc (FB grübelen), Berth, Chr, Gen (1060-1080), KvWPart, ReinFu, Renner; E.: ahd. grubilæn* 9, sw. V. (2), »grübeln«, graben, aufgraben, wühlen, eindringen; germ. *grubilæn?, sw. V., graben, grübeln; s. idg. *ghrebh- (2), V., graben, scharren, kratzen, Pokorny 455; W.: nhd. grübeln, sw. V., »grübeln«, bohrend graben, sticheln, krabbelnd wühlen, DW 9, 612; R.: in daz ære grübelen: nhd. im Ohr bohren; L.: Lexer 77a (grübelen), Hennig (grübelen), vgl. Kluge s. v. grübeln</w:t>
      </w:r>
    </w:p>
    <w:p>
      <w:pPr>
        <w:pStyle w:val="KeinLeerraum"/>
        <w:rPr/>
      </w:pPr>
      <w:r>
        <w:rPr>
          <w:rStyle w:val="Wrterbuchkopfzeile"/>
        </w:rPr>
        <w:t>*grubilæn?</w:t>
      </w:r>
      <w:r>
        <w:rPr>
          <w:rStyle w:val="WrterbuchStandard"/>
        </w:rPr>
        <w:t>, germ., sw. V.: nhd. graben, grübeln; ne. dig, ponder; RB.: an., ahd.; Hw.: s. *graban; E.: s. idg. *ghrebh</w:t>
        <w:noBreakHyphen/>
        <w:t xml:space="preserve"> (2), V., graben, scharren, kratzen, Pokorny 455; W.: an. grðf-l-a, sw. V. (2), sich vornüberbeugen, kriechen, krabbeln; W.: ahd. grubilæn* 9, sw. V. (2), »grübeln«, graben, aufgraben, wühlen, durchsuchen, durchforschen, durchwühlen; mhd. grübelen, sw. V., aufgraben, grabend durchsuchen, durchforschen; nhd. grübeln, sw. V., »grübeln«, bohrend graben, sticheln, krabbelnd wühlen, DW 9, 612; L.: Falk/Torp 141, Seebold 236, Kluge s. u. grübeln</w:t>
      </w:r>
    </w:p>
    <w:p>
      <w:pPr>
        <w:pStyle w:val="KeinLeerraum"/>
        <w:rPr/>
      </w:pPr>
      <w:r>
        <w:rPr>
          <w:rStyle w:val="Wrterbuchkopfzeile"/>
        </w:rPr>
        <w:t>grubilæn*</w:t>
      </w:r>
      <w:r>
        <w:rPr>
          <w:rStyle w:val="WrterbuchStandard"/>
          <w:b/>
        </w:rPr>
        <w:t xml:space="preserve"> 9</w:t>
      </w:r>
      <w:r>
        <w:rPr>
          <w:rStyle w:val="WrterbuchStandard"/>
        </w:rPr>
        <w:t>, ahd., sw. V. (2): nhd. »grübeln«, graben, aufgraben, wühlen, durchsuchen, durchforschen, durchwühlen, eindringen, nachforschen; ne. dig (V.), rummage (V.), brood (V.); ÜG.: lat. fodere Gl, fodicare Gl, rimari Gl, scalpere Gl; Q.: Gl (2. Hälfte 9. Jh.), O; E.: germ. *grubilæn?, sw. V., graben, grübeln; s. idg. *ghrebh</w:t>
        <w:noBreakHyphen/>
        <w:t xml:space="preserve"> (2), V., graben, scharren, kratzen, Pokorny 455; W.: mhd. grübelen, sw. V., aufgraben, grabend durchsuchen, durchforschen; nhd. grübeln, sw. V., »grübeln«, bohrend graben, sticheln, krabbelnd wühlen, DW 9, 612</w:t>
      </w:r>
    </w:p>
    <w:p>
      <w:pPr>
        <w:pStyle w:val="KeinLeerraum"/>
        <w:rPr/>
      </w:pPr>
      <w:r>
        <w:rPr>
          <w:rStyle w:val="Wrterbuchkopfzeile"/>
        </w:rPr>
        <w:t>grðdÏre*</w:t>
      </w:r>
      <w:r>
        <w:rPr>
          <w:rStyle w:val="WrterbuchStandard"/>
        </w:rPr>
        <w:t>, grðder, grðdÐre, mnd., M.: nhd. Heizknecht im hallischen Salzwerk, Feuer Unterhaltender; E.: s. grðde; L.: MndHwb 1/2, 176 (grûder); Son.: örtlich beschränkt</w:t>
      </w:r>
    </w:p>
    <w:p>
      <w:pPr>
        <w:pStyle w:val="KeinLeerraum"/>
        <w:rPr/>
      </w:pPr>
      <w:r>
        <w:rPr>
          <w:rStyle w:val="Wrterbuchkopfzeile"/>
        </w:rPr>
        <w:t>grðde</w:t>
      </w:r>
      <w:r>
        <w:rPr>
          <w:rStyle w:val="WrterbuchStandard"/>
        </w:rPr>
        <w:t>, grude, grðt, mnd., F.: nhd. heiße Asche, Rückstände von einem Strohfeuer, Strohkohlen; E.: ?; L.: MndHwb 1/2, 176 (grûde), Lü 130b (grude)</w:t>
      </w:r>
    </w:p>
    <w:p>
      <w:pPr>
        <w:pStyle w:val="KeinLeerraum"/>
        <w:rPr/>
      </w:pPr>
      <w:r>
        <w:rPr>
          <w:rStyle w:val="Wrterbuchkopfzeile"/>
        </w:rPr>
        <w:t>grude</w:t>
      </w:r>
      <w:r>
        <w:rPr>
          <w:rStyle w:val="WrterbuchStandard"/>
        </w:rPr>
        <w:t>, mnd., M., F.: Vw.: s. græde; L.: MndHwb 1/2, 176 (grude)</w:t>
      </w:r>
    </w:p>
    <w:p>
      <w:pPr>
        <w:pStyle w:val="KeinLeerraum"/>
        <w:rPr/>
      </w:pPr>
      <w:r>
        <w:rPr>
          <w:rStyle w:val="Wrterbuchkopfzeile"/>
        </w:rPr>
        <w:t>grðden</w:t>
      </w:r>
      <w:r>
        <w:rPr>
          <w:rStyle w:val="WrterbuchStandard"/>
        </w:rPr>
        <w:t>, mnd., sw. V.: nhd. Feuer unterhalten (V.); E.: s. grðde; L.: MndHwb 1/2, 176 (grûden)</w:t>
      </w:r>
    </w:p>
    <w:p>
      <w:pPr>
        <w:pStyle w:val="KeinLeerraum"/>
        <w:rPr/>
      </w:pPr>
      <w:r>
        <w:rPr>
          <w:rStyle w:val="Wrterbuchkopfzeile"/>
        </w:rPr>
        <w:t>grðder</w:t>
      </w:r>
      <w:r>
        <w:rPr>
          <w:rStyle w:val="WrterbuchStandard"/>
        </w:rPr>
        <w:t>, mnd., M.: Vw.: s. grðdÏre; L.: MndHwb 1/2, 176 (grûder)</w:t>
      </w:r>
    </w:p>
    <w:p>
      <w:pPr>
        <w:pStyle w:val="KeinLeerraum"/>
        <w:rPr/>
      </w:pPr>
      <w:r>
        <w:rPr>
          <w:rStyle w:val="Wrterbuchkopfzeile"/>
        </w:rPr>
        <w:t>grðdÐre</w:t>
      </w:r>
      <w:r>
        <w:rPr>
          <w:rStyle w:val="WrterbuchStandard"/>
        </w:rPr>
        <w:t>, mnd., M.: Vw.: s. grðdÏre; L.: MndHwb 1/2, 176 (grûder)</w:t>
      </w:r>
    </w:p>
    <w:p>
      <w:pPr>
        <w:pStyle w:val="KeinLeerraum"/>
        <w:rPr/>
      </w:pPr>
      <w:r>
        <w:rPr>
          <w:rStyle w:val="Wrterbuchkopfzeile"/>
        </w:rPr>
        <w:t>*grud-j-a?</w:t>
      </w:r>
      <w:r>
        <w:rPr>
          <w:rStyle w:val="WrterbuchStandard"/>
        </w:rPr>
        <w:t>, got.: Vw.: s. us-; E.: dunkles Wort, Feist 532</w:t>
      </w:r>
    </w:p>
    <w:p>
      <w:pPr>
        <w:pStyle w:val="KeinLeerraum"/>
        <w:rPr/>
      </w:pPr>
      <w:r>
        <w:rPr>
          <w:rStyle w:val="Wrterbuchkopfzeile"/>
        </w:rPr>
        <w:t>grüe</w:t>
      </w:r>
      <w:r>
        <w:rPr>
          <w:rStyle w:val="WrterbuchStandard"/>
        </w:rPr>
        <w:t>, grÆe, mnd., Sb.: nhd. Greu, Grei, kleine Köderfische, junge Fischbrut; E.: ?; L.: MndHwb 1/2, 176 (grüe), MndHwb 1/2, 160 (grîe)</w:t>
      </w:r>
    </w:p>
    <w:p>
      <w:pPr>
        <w:pStyle w:val="KeinLeerraum"/>
        <w:rPr/>
      </w:pPr>
      <w:r>
        <w:rPr>
          <w:rStyle w:val="Wrterbuchkopfzeile"/>
        </w:rPr>
        <w:t>grüebel</w:t>
      </w:r>
      <w:r>
        <w:rPr>
          <w:rStyle w:val="WrterbuchStandard"/>
        </w:rPr>
        <w:t>, mhd., st. N.: nhd. »Grüblein«, Vertiefung, Nabel; Hw.: s. grüebelÆn; E.: s. grüebelÆn; W.: s. nhd. Grüblein, N., Grüblein, kleine Vertiefung am menschlichen Körper, DW 9, 622; L.: Hennig (grüebel)</w:t>
      </w:r>
    </w:p>
    <w:p>
      <w:pPr>
        <w:pStyle w:val="KeinLeerraum"/>
        <w:rPr/>
      </w:pPr>
      <w:r>
        <w:rPr>
          <w:rStyle w:val="Wrterbuchkopfzeile"/>
        </w:rPr>
        <w:t>grüebeleht</w:t>
      </w:r>
      <w:r>
        <w:rPr>
          <w:rStyle w:val="WrterbuchStandard"/>
        </w:rPr>
        <w:t>, mhd., Adj.: nhd. »grüblerisch« (?); Q.: SHort (nach 1298), WernhMl (FB grübeleht); E.: s. grübel, eht, haft; W.: nhd. DW-</w:t>
      </w:r>
    </w:p>
    <w:p>
      <w:pPr>
        <w:pStyle w:val="KeinLeerraum"/>
        <w:rPr/>
      </w:pPr>
      <w:r>
        <w:rPr>
          <w:rStyle w:val="Wrterbuchkopfzeile"/>
        </w:rPr>
        <w:t>grüebelÆn</w:t>
      </w:r>
      <w:r>
        <w:rPr>
          <w:rStyle w:val="WrterbuchStandard"/>
        </w:rPr>
        <w:t>, grüeblÆn, mhd., st. N.: nhd. Grüblein, kleine Höhlung; Hw.: s. grüebel; Q.: HvNst, Seuse, WernhMl (FB grüebelÆn), BdN, Hätzl, Renner (1290-1300); E.: ahd. gruobilÆn* 3, gruobilÆ*, st. N. (a), »Grüblein«, kleine Höhlung; s. gruoba; W.: nhd. Grüblein, N., »Grüblein«, kleine Vertiefung am menschlichen Körper, kleines Loch, DW 9, 622; L.: Lexer 77a (grüebelÆn), Lexer 403a (grüebelÆn)</w:t>
      </w:r>
    </w:p>
    <w:p>
      <w:pPr>
        <w:pStyle w:val="KeinLeerraum"/>
        <w:rPr/>
      </w:pPr>
      <w:r>
        <w:rPr>
          <w:rStyle w:val="Wrterbuchkopfzeile"/>
        </w:rPr>
        <w:t>grüejen</w:t>
      </w:r>
      <w:r>
        <w:rPr>
          <w:rStyle w:val="WrterbuchStandard"/>
        </w:rPr>
        <w:t>, grüen, mhd., sw. V.: nhd. grünen, wachsen (V.) (1), ergrünen, grün machen, wachsen (V.) (1), frisch werden, sich frisch erhalten (V.), grün werden, grün sein (V.); Vw.: s. be-, er-; Hw.: s. grüenen; Q.: Apk, MinnerII, Schachzb (FB grüejen), UvZLanz (nach 1193); E.: s. ahd. gruoen* 8, sw. V. (1a), grünen, blühen, wachsen (V.) (1), gedeihen, treiben; s. germ. *græan, st. V., grünen, wachsen (V.) (1), gedeihen; germ. *græjan, sw. V., grünen; vgl. idg. *ghrÐ-, *ghræ-, *ghrý-, V., wachsen (V.) (1), grünen, Pokorny 454; W.: vgl. nhd. grünen, V., grünen, DW 9, 939; L.: Lexer 77a (grüejen), Hennig (grüenen)</w:t>
      </w:r>
    </w:p>
    <w:p>
      <w:pPr>
        <w:pStyle w:val="KeinLeerraum"/>
        <w:rPr/>
      </w:pPr>
      <w:r>
        <w:rPr>
          <w:rStyle w:val="Wrterbuchkopfzeile"/>
        </w:rPr>
        <w:t>gr</w:t>
      </w:r>
      <w:r>
        <w:rPr>
          <w:rStyle w:val="Wrterbuchkopfzeile"/>
          <w:rFonts w:cs="Times New Roman" w:ascii="Times New Roman" w:hAnsi="Times New Roman"/>
        </w:rPr>
        <w:t>ǖ</w:t>
      </w:r>
      <w:r>
        <w:rPr>
          <w:rStyle w:val="Wrterbuchkopfzeile"/>
        </w:rPr>
        <w:t>el</w:t>
      </w:r>
      <w:r>
        <w:rPr>
          <w:rStyle w:val="WrterbuchStandard"/>
        </w:rPr>
        <w:t>, mnd., M.: Vw.: s. grðwel; L.: MndHwb 1/2, 176 (grüel); Son.: langes ü</w:t>
      </w:r>
    </w:p>
    <w:p>
      <w:pPr>
        <w:pStyle w:val="KeinLeerraum"/>
        <w:rPr/>
      </w:pPr>
      <w:r>
        <w:rPr>
          <w:rStyle w:val="Wrterbuchkopfzeile"/>
        </w:rPr>
        <w:t>grðelinga</w:t>
      </w:r>
      <w:r>
        <w:rPr>
          <w:rStyle w:val="WrterbuchStandard"/>
        </w:rPr>
        <w:t>, ahd., st. F. (æ): Vw.: s. grðilunga*</w:t>
      </w:r>
    </w:p>
    <w:p>
      <w:pPr>
        <w:pStyle w:val="KeinLeerraum"/>
        <w:rPr/>
      </w:pPr>
      <w:r>
        <w:rPr>
          <w:rStyle w:val="Wrterbuchkopfzeile"/>
        </w:rPr>
        <w:t>grðÐn*</w:t>
      </w:r>
      <w:r>
        <w:rPr>
          <w:rStyle w:val="WrterbuchStandard"/>
          <w:b/>
        </w:rPr>
        <w:t xml:space="preserve"> 1</w:t>
      </w:r>
      <w:r>
        <w:rPr>
          <w:rStyle w:val="WrterbuchStandard"/>
        </w:rPr>
        <w:t>, ahd., sw. V. (3): nhd. grauen, grausen, sich vor Grauen aufrichten, sich vor Schrecken sträuben; ne. dread (V.); ÜG.: lat. sistere? Gl, stare? Gl; Vw.: s. in</w:t>
        <w:noBreakHyphen/>
        <w:t>; Q.: Gl (11. Jh.); E.: germ. *gru</w:t>
        <w:noBreakHyphen/>
        <w:t>, V., schaudern; idg. *ghrÐu</w:t>
        <w:noBreakHyphen/>
        <w:t xml:space="preserve"> (2), *ghrýu</w:t>
        <w:noBreakHyphen/>
        <w:t>, *ghrð</w:t>
        <w:noBreakHyphen/>
        <w:t>, V., reiben, zerreiben, Pokorny 460; s. idg. *gher</w:t>
        <w:noBreakHyphen/>
        <w:t xml:space="preserve"> (2), V., reiben, streichen, Pokorny 439; W.: mhd. grðen, grðwen, sw. V., sich vor Grauen aufrichten; nhd. grauen, sw. V., grauen</w:t>
      </w:r>
    </w:p>
    <w:p>
      <w:pPr>
        <w:pStyle w:val="KeinLeerraum"/>
        <w:rPr/>
      </w:pPr>
      <w:r>
        <w:rPr>
          <w:rStyle w:val="Wrterbuchkopfzeile"/>
        </w:rPr>
        <w:t>grüen</w:t>
      </w:r>
      <w:r>
        <w:rPr>
          <w:rStyle w:val="WrterbuchStandard"/>
          <w:b/>
        </w:rPr>
        <w:t xml:space="preserve"> (1)</w:t>
      </w:r>
      <w:r>
        <w:rPr>
          <w:rStyle w:val="WrterbuchStandard"/>
        </w:rPr>
        <w:t>, grüene, mhd., st. N.: nhd. Grün; Vw.: s. in-, sin-, spõn-; Hw.: s. grüene (1); E.: s. grüene (1); W.: nhd. Grün, N., Grün, DW 9, 654; R.: spenisch grüen: nhd. Grünspan; L.: Lexer 403a (grüen)</w:t>
      </w:r>
    </w:p>
    <w:p>
      <w:pPr>
        <w:pStyle w:val="KeinLeerraum"/>
        <w:rPr/>
      </w:pPr>
      <w:r>
        <w:rPr>
          <w:rStyle w:val="Wrterbuchkopfzeile"/>
        </w:rPr>
        <w:t>grüen</w:t>
      </w:r>
      <w:r>
        <w:rPr>
          <w:rStyle w:val="WrterbuchStandard"/>
          <w:b/>
        </w:rPr>
        <w:t xml:space="preserve"> (2)</w:t>
      </w:r>
      <w:r>
        <w:rPr>
          <w:rStyle w:val="WrterbuchStandard"/>
        </w:rPr>
        <w:t>, mhd., Adj.: Vw.: s. grüene (1)</w:t>
      </w:r>
    </w:p>
    <w:p>
      <w:pPr>
        <w:pStyle w:val="KeinLeerraum"/>
        <w:rPr/>
      </w:pPr>
      <w:r>
        <w:rPr>
          <w:rStyle w:val="Wrterbuchkopfzeile"/>
        </w:rPr>
        <w:t>grüendonerestac*</w:t>
      </w:r>
      <w:r>
        <w:rPr>
          <w:rStyle w:val="WrterbuchStandard"/>
        </w:rPr>
        <w:t>, grüendonerstac, mhd., st. M.: nhd. Gründonnerstag; Q.: EvB (FB grüendonerstac), Urk (1287); E.: s. grüen, donerestac; W.: nhd. Gründonnerstag, M., Gründonnerstag, DW 9. 877; L.: WMU (grüendonerstac 879 [1287] 1 Bel.)</w:t>
      </w:r>
    </w:p>
    <w:p>
      <w:pPr>
        <w:pStyle w:val="KeinLeerraum"/>
        <w:rPr/>
      </w:pPr>
      <w:r>
        <w:rPr>
          <w:rStyle w:val="Wrterbuchkopfzeile"/>
        </w:rPr>
        <w:t>grüene</w:t>
      </w:r>
      <w:r>
        <w:rPr>
          <w:rStyle w:val="WrterbuchStandard"/>
          <w:b/>
        </w:rPr>
        <w:t xml:space="preserve"> (3)</w:t>
      </w:r>
      <w:r>
        <w:rPr>
          <w:rStyle w:val="WrterbuchStandard"/>
        </w:rPr>
        <w:t>, mhd., st. N.: Vw.: s. grüen</w:t>
      </w:r>
    </w:p>
    <w:p>
      <w:pPr>
        <w:pStyle w:val="KeinLeerraum"/>
        <w:rPr/>
      </w:pPr>
      <w:r>
        <w:rPr>
          <w:rStyle w:val="Wrterbuchkopfzeile"/>
        </w:rPr>
        <w:t>grüene</w:t>
      </w:r>
      <w:r>
        <w:rPr>
          <w:rStyle w:val="WrterbuchStandard"/>
          <w:b/>
        </w:rPr>
        <w:t xml:space="preserve"> (1)</w:t>
      </w:r>
      <w:r>
        <w:rPr>
          <w:rStyle w:val="WrterbuchStandard"/>
        </w:rPr>
        <w:t>, grüen, gruon, gruone, grðn, grðne, græne, geræne, mhd., Adj.: nhd. grün, frisch, kräftig, roh, unreif; ÜG.: lat. viridus PsM, (viror) PsM; Vw.: s. bleich</w:t>
        <w:noBreakHyphen/>
        <w:t>, eben-, gras-, in-, klÐ-*, lieht-, loup-, sat-, sin-, un-, vrisch-; Q.: LAlex (1150-1170), PsM, RWchr4, ErzIII, Enik, GTroj, HBir, Kreuzf, HvNst, Apk, Ot, EvPass, EckhI, EckhII, EckhIII, Parad, KvHelmsd, EvA, Tauler, Seuse, Teichn, WernhMl (FB grüene), Chr, Eracl, Hadam, Hätzl, Herb, KvWEngelh, Martina, SchwPr, Urk; E.: ahd. gruoni 49, Adj., grün, grünlich, frisch; germ. *græni-, *græniz, *grænja-, *grænjaz, Adj., grün; vgl. idg. *ghrÐ-, *ghræ-, *ghrý-, V., wachsen (V.) (1), grünen, Pokorny 454; W.: nhd. grün, Adj., grün, frisch, DW 9, 640; R.: grüene werden: nhd. sich erholen, zu Kräften kommen; L.: Lexer 77a (grüene), Lexer 403a (grüene), Hennig (grüen), WMU (grüene N56 [1264-1273] 11 Bel.)</w:t>
      </w:r>
    </w:p>
    <w:p>
      <w:pPr>
        <w:pStyle w:val="KeinLeerraum"/>
        <w:rPr/>
      </w:pPr>
      <w:r>
        <w:rPr>
          <w:rStyle w:val="Wrterbuchkopfzeile"/>
        </w:rPr>
        <w:t>grüene</w:t>
      </w:r>
      <w:r>
        <w:rPr>
          <w:rStyle w:val="WrterbuchStandard"/>
          <w:b/>
        </w:rPr>
        <w:t xml:space="preserve"> (2)</w:t>
      </w:r>
      <w:r>
        <w:rPr>
          <w:rStyle w:val="WrterbuchStandard"/>
        </w:rPr>
        <w:t>, mhd., st. F.: nhd. Grün, Grünheit, Wiese, grüne Farbe, grün bewachsener Boden, grün bewachsener Ort; Vw.: s. winter</w:t>
        <w:noBreakHyphen/>
        <w:t>; Hw.: s. grüene (1); Q.: Ren, Enik, SGPr, SHort, Apk, WvÖst, Parad, Hiob (FB grüene), Alph, BdN, Frl, JTit, Laurin, Loheng, OrtnAW, Trist (um 1210), Virg, WolfdD; E.: ahd. gruonÆ 11, st. F. (Æ), Grün, grüner Rasen (M.), Gras, Lebenskraft; germ. *grænÆ-, *grænÆn, sw. F. (n), Grün, Rasen (M.); vgl. idg. *ghrÐ-, *ghræ-, *ghrý-, V., wachsen (V.) (1), grünen, Pokorny 454; W.: s. nhd. Grüne, F., Grüne, Unausgereiftheit, grüne Farbe, DW 9, 933; L.: Lexer 77a (grüene), Hennig (grüene)</w:t>
      </w:r>
    </w:p>
    <w:p>
      <w:pPr>
        <w:pStyle w:val="KeinLeerraum"/>
        <w:rPr/>
      </w:pPr>
      <w:r>
        <w:rPr>
          <w:rStyle w:val="Wrterbuchkopfzeile"/>
        </w:rPr>
        <w:t>grüenede*</w:t>
      </w:r>
      <w:r>
        <w:rPr>
          <w:rStyle w:val="WrterbuchStandard"/>
        </w:rPr>
        <w:t>, grünede, mhd., st. F.: nhd. grüne Farbe; Q.: Apk (FB grüenede), Litan (nach 1150); E.: s. grüene; W.: nhd. DW-; L.: Lexer 77a (grünede)</w:t>
      </w:r>
    </w:p>
    <w:p>
      <w:pPr>
        <w:pStyle w:val="KeinLeerraum"/>
        <w:rPr/>
      </w:pPr>
      <w:r>
        <w:rPr>
          <w:rStyle w:val="Wrterbuchkopfzeile"/>
        </w:rPr>
        <w:t>grüenen</w:t>
      </w:r>
      <w:r>
        <w:rPr>
          <w:rStyle w:val="WrterbuchStandard"/>
          <w:b/>
        </w:rPr>
        <w:t xml:space="preserve"> (1)</w:t>
      </w:r>
      <w:r>
        <w:rPr>
          <w:rStyle w:val="WrterbuchStandard"/>
        </w:rPr>
        <w:t>, gruonen, grðnen, mhd., sw. V.: nhd. grünen, ergrünen, grün machen, wachsen (V.) (1), frisch werden, sich frisch erhalten (V.), grün werden, grün sein (V.); ÜG.: lat. vigere STheol; Vw.: s. be-, durch</w:t>
        <w:noBreakHyphen/>
        <w:t>, er-, wider-, zuo-*; Hw.: s. grüejen, grüen; Q.: BdN, Boner, Berth, KvWTroj, Loheng, Martina, Neidh, PassIII, STheol, Winsb (1210/20); E.: ahd. gruonÐn* 8, sw. V. (3), grünen, blühen, Frühling werden, erblühen; germ. *grænÐn, *grænÚn, sw. V., grün werden; vgl. idg. *ghrÐ-, *ghræ-, *ghrý-, V., wachsen (V.) (1), grünen, Pokorny 454; W.: nhd. grünen, sw. V., grünen, grün werden, erblühen, DW 9, 939; L.: Lexer 77a (grüenen), Hennig (grüenen)</w:t>
      </w:r>
    </w:p>
    <w:p>
      <w:pPr>
        <w:pStyle w:val="KeinLeerraum"/>
        <w:rPr/>
      </w:pPr>
      <w:r>
        <w:rPr>
          <w:rStyle w:val="Wrterbuchkopfzeile"/>
        </w:rPr>
        <w:t>grüenen***</w:t>
      </w:r>
      <w:r>
        <w:rPr>
          <w:rStyle w:val="WrterbuchStandard"/>
          <w:b/>
        </w:rPr>
        <w:t xml:space="preserve"> (2)</w:t>
      </w:r>
      <w:r>
        <w:rPr>
          <w:rStyle w:val="WrterbuchStandard"/>
        </w:rPr>
        <w:t>, mhd., st. N.: nhd. »Grünen«; Vw.: s. wider-; E.: s. grüenen; W.: s. nhd. Grünen, N., Grünen, DW-</w:t>
      </w:r>
    </w:p>
    <w:p>
      <w:pPr>
        <w:pStyle w:val="KeinLeerraum"/>
        <w:rPr/>
      </w:pPr>
      <w:r>
        <w:rPr>
          <w:rStyle w:val="Wrterbuchkopfzeile"/>
        </w:rPr>
        <w:t>grüenende</w:t>
      </w:r>
      <w:r>
        <w:rPr>
          <w:rStyle w:val="WrterbuchStandard"/>
        </w:rPr>
        <w:t>, mhd., (Part. Präs.=)Adj.: nhd. grünend; Q.: Apk (vor 1312) (FB grüenende); E.: s. grüenen; W.: s. nhd. grünend, (Part. Präs =)Adj.., grünend, s. nhd. grünen, V., grünen, DW 9, 939</w:t>
      </w:r>
    </w:p>
    <w:p>
      <w:pPr>
        <w:pStyle w:val="KeinLeerraum"/>
        <w:rPr/>
      </w:pPr>
      <w:r>
        <w:rPr>
          <w:rStyle w:val="Wrterbuchkopfzeile"/>
        </w:rPr>
        <w:t>grüengevar</w:t>
      </w:r>
      <w:r>
        <w:rPr>
          <w:rStyle w:val="WrterbuchStandard"/>
        </w:rPr>
        <w:t>, grüengefar*, mhd., Adj.: nhd. grün, grünfarben; Q.: UvLFrd (1255); E.: s. grüene, gevar; W.: vgl. nhd. grünfarben, Adj., grünfarben, grüne Farbe habend, DW 9, 950; L.: Lexer 403a (grüengevar), Hennig (grüengevar)</w:t>
      </w:r>
    </w:p>
    <w:p>
      <w:pPr>
        <w:pStyle w:val="KeinLeerraum"/>
        <w:rPr/>
      </w:pPr>
      <w:r>
        <w:rPr>
          <w:rStyle w:val="Wrterbuchkopfzeile"/>
        </w:rPr>
        <w:t>grüenheit</w:t>
      </w:r>
      <w:r>
        <w:rPr>
          <w:rStyle w:val="WrterbuchStandard"/>
        </w:rPr>
        <w:t>, mhd., st. F.: nhd. »Grünheit«; Q.: Apk (FB grüenheit), RhMl (1220-1230); E.: s. grüene, heit; W.: nhd. (ält.) Grünheit, F., Grünheit, Grünsein, DW 9, 952;</w:t>
      </w:r>
    </w:p>
    <w:p>
      <w:pPr>
        <w:pStyle w:val="KeinLeerraum"/>
        <w:rPr/>
      </w:pPr>
      <w:r>
        <w:rPr>
          <w:rStyle w:val="Wrterbuchkopfzeile"/>
        </w:rPr>
        <w:t>grüenic***</w:t>
      </w:r>
      <w:r>
        <w:rPr>
          <w:rStyle w:val="WrterbuchStandard"/>
        </w:rPr>
        <w:t>, mhd., Adj.: nhd. grün; Hw.: s. grüenicheit; E.: s. grüene; W.: nhd. (ält.) grünig, Adj., grünig, grünend DW 9, 953, s. nhd. (ält.) grünicht, Adj., grünicht, grün, DW 9, 953;</w:t>
      </w:r>
    </w:p>
    <w:p>
      <w:pPr>
        <w:pStyle w:val="KeinLeerraum"/>
        <w:rPr/>
      </w:pPr>
      <w:r>
        <w:rPr>
          <w:rStyle w:val="Wrterbuchkopfzeile"/>
        </w:rPr>
        <w:t>grüenicheit*</w:t>
      </w:r>
      <w:r>
        <w:rPr>
          <w:rStyle w:val="WrterbuchStandard"/>
        </w:rPr>
        <w:t>, grüenekeit, mhd., st. F.: nhd. Grünheit; Q.: Apk (vor 1312), Tauler (FB grüenekeit); E.: s. grüenic, heit; W.: nhd. (ält.) Grünigkeit, F., Grünigdeit, Grünsein, DW 9, 953; L.: Lexer 77a (grüenekeit), Hennig (grüenekeit)</w:t>
      </w:r>
    </w:p>
    <w:p>
      <w:pPr>
        <w:pStyle w:val="KeinLeerraum"/>
        <w:rPr/>
      </w:pPr>
      <w:r>
        <w:rPr>
          <w:rStyle w:val="Wrterbuchkopfzeile"/>
        </w:rPr>
        <w:t>grüenlich</w:t>
      </w:r>
      <w:r>
        <w:rPr>
          <w:rStyle w:val="WrterbuchStandard"/>
        </w:rPr>
        <w:t>, mhd., Adj.: nhd. grünlich; Q.: Apk (vor 1312) (FB grüenlich); E.: s. grüen, lich; W.: nhd. grünlich, Adj., grünlich, DW 9, 955;</w:t>
      </w:r>
    </w:p>
    <w:p>
      <w:pPr>
        <w:pStyle w:val="KeinLeerraum"/>
        <w:rPr/>
      </w:pPr>
      <w:r>
        <w:rPr>
          <w:rStyle w:val="Wrterbuchkopfzeile"/>
        </w:rPr>
        <w:t>grüenlÆche</w:t>
      </w:r>
      <w:r>
        <w:rPr>
          <w:rStyle w:val="WrterbuchStandard"/>
        </w:rPr>
        <w:t>, grüenlÆchen, mhd., Adv.: nhd. grün, frisch; Q.: OvW (2. Viertel 15. Jh.); E.: s. grüen, lÆchen; W.: s. nhd. grünlich, Adv., grünlich, DW 9, 955; R.: grüenlÆche beströuwen: nhd. belauben; R.: grüenlÆche niuwen: nhd. belauben; L.: Lexer 403a (grüenlÆchen), Hennig (grüenlÆche)</w:t>
      </w:r>
    </w:p>
    <w:p>
      <w:pPr>
        <w:pStyle w:val="KeinLeerraum"/>
        <w:rPr/>
      </w:pPr>
      <w:r>
        <w:rPr>
          <w:rStyle w:val="Wrterbuchkopfzeile"/>
        </w:rPr>
        <w:t>grüenlæt*</w:t>
      </w:r>
      <w:r>
        <w:rPr>
          <w:rStyle w:val="WrterbuchStandard"/>
        </w:rPr>
        <w:t>, grüenlot, mhd., Adj.: nhd. grünlich; Q.: BdN (1348/50); E.: s. grüen, læt; W.: nhd. DW-; L.: Hennig (grüenlot)</w:t>
      </w:r>
    </w:p>
    <w:p>
      <w:pPr>
        <w:pStyle w:val="KeinLeerraum"/>
        <w:rPr/>
      </w:pPr>
      <w:r>
        <w:rPr>
          <w:rStyle w:val="Wrterbuchkopfzeile"/>
        </w:rPr>
        <w:t>grüenmõt</w:t>
      </w:r>
      <w:r>
        <w:rPr>
          <w:rStyle w:val="WrterbuchStandard"/>
        </w:rPr>
        <w:t>, mhd., st. N.: nhd. »Grünmahd«, Grummet, Gras; Q.: Tuch (1464-1475); E.: s. grüene, mõt; W.: nhd. Grünmahd, F., Grünmahd, DW-; L.: Lexer 77a (grüenmõt)</w:t>
      </w:r>
    </w:p>
    <w:p>
      <w:pPr>
        <w:pStyle w:val="KeinLeerraum"/>
        <w:rPr/>
      </w:pPr>
      <w:r>
        <w:rPr>
          <w:rStyle w:val="Wrterbuchkopfzeile"/>
        </w:rPr>
        <w:t>grüenspeht</w:t>
      </w:r>
      <w:r>
        <w:rPr>
          <w:rStyle w:val="WrterbuchStandard"/>
        </w:rPr>
        <w:t>, mhd., st. M.: nhd. Grünspecht; Q.: Erlös (14. Jh.), Gl; E.: ahd. gruonspeht 43, st. M. (a?), Grünspecht; s. gruoni, speht; W.: nhd. Grünspecht, M., Grünspecht, DW 9, 961; L.: Lexer 403a (grüenspeht)</w:t>
      </w:r>
    </w:p>
    <w:p>
      <w:pPr>
        <w:pStyle w:val="KeinLeerraum"/>
        <w:rPr/>
      </w:pPr>
      <w:r>
        <w:rPr>
          <w:rStyle w:val="Wrterbuchkopfzeile"/>
        </w:rPr>
        <w:t>*gruentlÆh?</w:t>
      </w:r>
      <w:r>
        <w:rPr>
          <w:rStyle w:val="WrterbuchStandard"/>
        </w:rPr>
        <w:t>, ahd., Adj.: Vw.: s. in</w:t>
        <w:noBreakHyphen/>
      </w:r>
    </w:p>
    <w:p>
      <w:pPr>
        <w:pStyle w:val="KeinLeerraum"/>
        <w:rPr/>
      </w:pPr>
      <w:r>
        <w:rPr>
          <w:rStyle w:val="Wrterbuchkopfzeile"/>
        </w:rPr>
        <w:t>grüenunge</w:t>
      </w:r>
      <w:r>
        <w:rPr>
          <w:rStyle w:val="WrterbuchStandard"/>
        </w:rPr>
        <w:t>, mhd., st. F.: nhd. Grünen (N.), grünes Laub; Q.: KvMSel (1359), Pilgerf (FB grüenunge); E.: s. grüenen; W.: nhd. DW-; L.: Lexer 403a (grüenunge)</w:t>
      </w:r>
    </w:p>
    <w:p>
      <w:pPr>
        <w:pStyle w:val="KeinLeerraum"/>
        <w:rPr/>
      </w:pPr>
      <w:r>
        <w:rPr>
          <w:rStyle w:val="Wrterbuchkopfzeile"/>
        </w:rPr>
        <w:t>grüenvar</w:t>
      </w:r>
      <w:r>
        <w:rPr>
          <w:rStyle w:val="WrterbuchStandard"/>
        </w:rPr>
        <w:t>, grüenfar*, mhd., Adj.: nhd. grünfarben; Q.: BdN (1348/50); E.: s. grüen, var; W.: nhd. grünfarben, Adj., grünfarben, DW 9, 950; L.: Lexer 77a (grüenvar), Hennig (grüenvar)</w:t>
      </w:r>
    </w:p>
    <w:p>
      <w:pPr>
        <w:pStyle w:val="KeinLeerraum"/>
        <w:rPr/>
      </w:pPr>
      <w:r>
        <w:rPr>
          <w:rStyle w:val="Wrterbuchkopfzeile"/>
        </w:rPr>
        <w:t>grðesal</w:t>
      </w:r>
      <w:r>
        <w:rPr>
          <w:rStyle w:val="WrterbuchStandard"/>
        </w:rPr>
        <w:t>, ahd., st. N. (a): Vw.: s. grðisal*</w:t>
      </w:r>
    </w:p>
    <w:p>
      <w:pPr>
        <w:pStyle w:val="KeinLeerraum"/>
        <w:rPr/>
      </w:pPr>
      <w:r>
        <w:rPr>
          <w:rStyle w:val="Wrterbuchkopfzeile"/>
        </w:rPr>
        <w:t>gruesam</w:t>
      </w:r>
      <w:r>
        <w:rPr>
          <w:rStyle w:val="WrterbuchStandard"/>
        </w:rPr>
        <w:t>, mnd., Adj.: Vw.: s. grðsam; L.: MndHwb 1/2, 182 (grûsam)</w:t>
      </w:r>
    </w:p>
    <w:p>
      <w:pPr>
        <w:pStyle w:val="KeinLeerraum"/>
        <w:rPr/>
      </w:pPr>
      <w:r>
        <w:rPr>
          <w:rStyle w:val="Wrterbuchkopfzeile"/>
        </w:rPr>
        <w:t>gruessing</w:t>
      </w:r>
      <w:r>
        <w:rPr>
          <w:rStyle w:val="WrterbuchStandard"/>
        </w:rPr>
        <w:t>, mnd., M.: Vw.: s. gr</w:t>
      </w:r>
      <w:r>
        <w:rPr>
          <w:rStyle w:val="WrterbuchStandard"/>
          <w:rFonts w:cs="Times New Roman" w:ascii="Times New Roman" w:hAnsi="Times New Roman"/>
        </w:rPr>
        <w:t>ǖ</w:t>
      </w:r>
      <w:r>
        <w:rPr>
          <w:rStyle w:val="WrterbuchStandard"/>
        </w:rPr>
        <w:t>ssinc; L.: MndHwb 1/2, 182 (gr</w:t>
      </w:r>
      <w:r>
        <w:rPr>
          <w:rStyle w:val="WrterbuchStandard"/>
          <w:rFonts w:cs="Times New Roman" w:ascii="Times New Roman" w:hAnsi="Times New Roman"/>
        </w:rPr>
        <w:t>ǖ</w:t>
      </w:r>
      <w:r>
        <w:rPr>
          <w:rStyle w:val="WrterbuchStandard"/>
        </w:rPr>
        <w:t xml:space="preserve">ssinc); Son.: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rüeten</w:t>
      </w:r>
      <w:r>
        <w:rPr>
          <w:rStyle w:val="WrterbuchStandard"/>
        </w:rPr>
        <w:t>, mhd., sw. V.: nhd. grünen; Q.: HartmKlage (um 1185); E.: s. grüene; W.: nhd. DW-; L.: Lexer 77a (grüeten)</w:t>
      </w:r>
    </w:p>
    <w:p>
      <w:pPr>
        <w:pStyle w:val="KeinLeerraum"/>
        <w:rPr/>
      </w:pPr>
      <w:r>
        <w:rPr>
          <w:rStyle w:val="Wrterbuchkopfzeile"/>
        </w:rPr>
        <w:t>grüezÏre</w:t>
      </w:r>
      <w:r>
        <w:rPr>
          <w:rStyle w:val="WrterbuchStandard"/>
        </w:rPr>
        <w:t>, mhd., st. M.: nhd. »Grüßer«, Begrüßer, Grüßender; Q.: WernhMl (vor 1382) (FB grüezÏre); E.: vgl. ahd. gruozõri* 1, st. M. (ja), Reizer, Erreger; s. gruozen; W.: nhd. Grüßer, M., »Grüßer«, einer der grüßt, DW 9, 1015 (Grüszer); L.: Lexer 403a (grüezÏre)</w:t>
      </w:r>
    </w:p>
    <w:p>
      <w:pPr>
        <w:pStyle w:val="KeinLeerraum"/>
        <w:rPr/>
      </w:pPr>
      <w:r>
        <w:rPr>
          <w:rStyle w:val="Wrterbuchkopfzeile"/>
        </w:rPr>
        <w:t>grüeze</w:t>
      </w:r>
      <w:r>
        <w:rPr>
          <w:rStyle w:val="WrterbuchStandard"/>
        </w:rPr>
        <w:t>, mhd., st. F.: Vw.: s. gruoze</w:t>
      </w:r>
    </w:p>
    <w:p>
      <w:pPr>
        <w:pStyle w:val="KeinLeerraum"/>
        <w:rPr/>
      </w:pPr>
      <w:r>
        <w:rPr>
          <w:rStyle w:val="Wrterbuchkopfzeile"/>
        </w:rPr>
        <w:t>grüezec</w:t>
      </w:r>
      <w:r>
        <w:rPr>
          <w:rStyle w:val="WrterbuchStandard"/>
        </w:rPr>
        <w:t>, mhd., Adj.: Vw.: s. grüezic</w:t>
      </w:r>
    </w:p>
    <w:p>
      <w:pPr>
        <w:pStyle w:val="KeinLeerraum"/>
        <w:rPr/>
      </w:pPr>
      <w:r>
        <w:rPr>
          <w:rStyle w:val="Wrterbuchkopfzeile"/>
        </w:rPr>
        <w:t>grüezen</w:t>
      </w:r>
      <w:r>
        <w:rPr>
          <w:rStyle w:val="WrterbuchStandard"/>
          <w:b/>
        </w:rPr>
        <w:t xml:space="preserve"> (2)</w:t>
      </w:r>
      <w:r>
        <w:rPr>
          <w:rStyle w:val="WrterbuchStandard"/>
        </w:rPr>
        <w:t>, mhd., st. N.: nhd. »Grüßen«; Q.: HvNst, EvA (FB grüezen), Nib, Parz, Walth (1190-1229), WolfdD; E.: s. grüezen (1); W.: nhd. Grüßen, N., Grüßen, DW 9, 1001 (Grüszen)</w:t>
      </w:r>
    </w:p>
    <w:p>
      <w:pPr>
        <w:pStyle w:val="KeinLeerraum"/>
        <w:rPr/>
      </w:pPr>
      <w:r>
        <w:rPr>
          <w:rStyle w:val="Wrterbuchkopfzeile"/>
        </w:rPr>
        <w:t>grüezen</w:t>
      </w:r>
      <w:r>
        <w:rPr>
          <w:rStyle w:val="WrterbuchStandard"/>
          <w:b/>
        </w:rPr>
        <w:t xml:space="preserve"> (1)</w:t>
      </w:r>
      <w:r>
        <w:rPr>
          <w:rStyle w:val="WrterbuchStandard"/>
        </w:rPr>
        <w:t>, gruozen, grðzen, geruozen, gerðzen, mhd., sw. V.: nhd. grüßen, anreden, ansprechen, freundlich begegnen, herausfordern, zum gerichtlichen Zweikampf herausfordern, antreiben, angreifen, beunruhigen, züchtigen, strafen, begrüßen, willkommen heißen, empfangen (V.), ehren, verehren, zum Reden bringen; ÜG.: lat. ave (= gegrüsset sist du) STheol, salutare BrTr, (salutatio) BrTr, salvere PsM; Vw.: s. be-, er-, ge-, under-, wider-; Q.: Will (1060-1065), LAlex, PsM, Lucid, Ren, RWchr, ErzIII, LvReg, Enik, DSp, SGPr, GTroj, Kreuzf, HvNst, WvÖst, Ot, EvPass, EckhI, EckhIII, STheol, EvB, EvA, Tauler, SAlex (FB grüezen), BrTr, Freid, Gen (1060-1080), Hadam, Herb, Kudr, OvW, PassIII, Rol, Roseng, SchwSp, SSp, StrKarl, UvLFrd, Wartb, Winsb, Urk; E.: ahd. gruozen* 77, sw. V. (1a), reizen, erregen, aufregen, grüßen; germ. *grætjan, sw. V., weinen machen, reden machen, anschreien, grüßen; idg. *ghrÐd-, V., weinen, Pokorny 439; s. idg. *gher- (1), V., rasseln, lärmen, gurgeln, murren, Pokorny 439; W.: nhd. grüßen, V., grüßen, DW 9, 1001; R.: ich wil den künec grüezen: nhd. ich will den König sprechen; R.: mit guote grüezen: nhd. kümmern um, sorgen für; R.: swachez grüezen: nhd. Unfreundlichkeit; L.: Lexer 77a (grüezen), Lexer 403a (grüezen), Hennig (grüezen), WMU (grüezen 51 [1261] 18 Bel.); Son.: SSp mnd.?</w:t>
      </w:r>
    </w:p>
    <w:p>
      <w:pPr>
        <w:pStyle w:val="KeinLeerraum"/>
        <w:rPr/>
      </w:pPr>
      <w:r>
        <w:rPr>
          <w:rStyle w:val="Wrterbuchkopfzeile"/>
        </w:rPr>
        <w:t>grüezenlich***</w:t>
      </w:r>
      <w:r>
        <w:rPr>
          <w:rStyle w:val="WrterbuchStandard"/>
        </w:rPr>
        <w:t>, mhd., Adj.: nhd. grüßend; Hw.: s. grüezenlÆche; E.: s. grüezen (1); W.: nhd. DW-</w:t>
      </w:r>
    </w:p>
    <w:p>
      <w:pPr>
        <w:pStyle w:val="KeinLeerraum"/>
        <w:rPr/>
      </w:pPr>
      <w:r>
        <w:rPr>
          <w:rStyle w:val="Wrterbuchkopfzeile"/>
        </w:rPr>
        <w:t>grüezenlÆche</w:t>
      </w:r>
      <w:r>
        <w:rPr>
          <w:rStyle w:val="WrterbuchStandard"/>
        </w:rPr>
        <w:t>, mhd., Adv.: nhd. grüßend; Q.: Parz (1200-1210); E.: s. grüezen (1); W.: nhd. DW-; L.: Hennig (grüezenlÆche)</w:t>
      </w:r>
    </w:p>
    <w:p>
      <w:pPr>
        <w:pStyle w:val="KeinLeerraum"/>
        <w:rPr/>
      </w:pPr>
      <w:r>
        <w:rPr>
          <w:rStyle w:val="Wrterbuchkopfzeile"/>
        </w:rPr>
        <w:t>grüezet***</w:t>
      </w:r>
      <w:r>
        <w:rPr>
          <w:rStyle w:val="WrterbuchStandard"/>
        </w:rPr>
        <w:t>, mhd., (Part. Prät.=)Adj.: Vw.: s. under-; E.: s. grüezen (1)</w:t>
      </w:r>
    </w:p>
    <w:p>
      <w:pPr>
        <w:pStyle w:val="KeinLeerraum"/>
        <w:rPr/>
      </w:pPr>
      <w:r>
        <w:rPr>
          <w:rStyle w:val="Wrterbuchkopfzeile"/>
        </w:rPr>
        <w:t>grüezic</w:t>
      </w:r>
      <w:r>
        <w:rPr>
          <w:rStyle w:val="WrterbuchStandard"/>
        </w:rPr>
        <w:t>, grüezec, mhd., Adj.: nhd. grüßend, ansprechend, höflich; Q.: Frl, Helbl, JTit (3. Viertel 13. Jh.); E.: s. grüezen (1); W.: nhd. DW-; L.: Lexer 77a (grüezec), Hennig (grüzic)</w:t>
      </w:r>
    </w:p>
    <w:p>
      <w:pPr>
        <w:pStyle w:val="KeinLeerraum"/>
        <w:rPr/>
      </w:pPr>
      <w:r>
        <w:rPr>
          <w:rStyle w:val="Wrterbuchkopfzeile"/>
        </w:rPr>
        <w:t>grüezsam</w:t>
      </w:r>
      <w:r>
        <w:rPr>
          <w:rStyle w:val="WrterbuchStandard"/>
        </w:rPr>
        <w:t>, mhd., Adj.: Vw.: s. gruozsam</w:t>
      </w:r>
    </w:p>
    <w:p>
      <w:pPr>
        <w:pStyle w:val="KeinLeerraum"/>
        <w:rPr/>
      </w:pPr>
      <w:r>
        <w:rPr>
          <w:rStyle w:val="Wrterbuchkopfzeile"/>
        </w:rPr>
        <w:t>grüezunge</w:t>
      </w:r>
      <w:r>
        <w:rPr>
          <w:rStyle w:val="WrterbuchStandard"/>
        </w:rPr>
        <w:t>, mhd., st. F.: nhd. »Grüßen«; Q.: EvB (1340), EvA (FB grüezunge), EvBeh; E.: s. grüezen (1); W.: nhd. (ält.) Grüßung, F., Grüßung, grüßende Anrede, DW 9, 1017 (Grüszung)</w:t>
      </w:r>
    </w:p>
    <w:p>
      <w:pPr>
        <w:pStyle w:val="KeinLeerraum"/>
        <w:rPr/>
      </w:pPr>
      <w:r>
        <w:rPr>
          <w:rStyle w:val="Wrterbuchkopfzeile"/>
        </w:rPr>
        <w:t>grðf-a</w:t>
      </w:r>
      <w:r>
        <w:rPr>
          <w:rStyle w:val="WrterbuchStandard"/>
        </w:rPr>
        <w:t>, an., sw. V.: nhd. niederkauern, gebeugt sein (V.), sich vornüberbücken; E.: germ. *grub</w:t>
        <w:noBreakHyphen/>
        <w:t>?, V., hocken; s. idg. *greu</w:t>
        <w:noBreakHyphen/>
        <w:t>, Sb., Zusammengekratztes, Kralle, Pokorny 388; vgl. idg. *ger- (3), V., drehen, winden, Pokorny 385; R.: õ grðfu, an.: nhd. vornübergebeugt; L.: Vr 191a</w:t>
      </w:r>
    </w:p>
    <w:p>
      <w:pPr>
        <w:pStyle w:val="KeinLeerraum"/>
        <w:rPr/>
      </w:pPr>
      <w:r>
        <w:rPr>
          <w:rStyle w:val="Wrterbuchkopfzeile"/>
        </w:rPr>
        <w:t>grüfel</w:t>
      </w:r>
      <w:r>
        <w:rPr>
          <w:rStyle w:val="WrterbuchStandard"/>
        </w:rPr>
        <w:t>, mhd., st. N.: nhd. Griffel, Schreibgriffel; Hw.: s. griffel, grüfelÆn; E.: s. griffel; W.: s. nhd. Griffel, N., Griffel, DW 9, 304; L.: Lexer 77a (grüfelÆn), Hennig (grüfel)</w:t>
      </w:r>
    </w:p>
    <w:p>
      <w:pPr>
        <w:pStyle w:val="KeinLeerraum"/>
        <w:rPr/>
      </w:pPr>
      <w:r>
        <w:rPr>
          <w:rStyle w:val="Wrterbuchkopfzeile"/>
        </w:rPr>
        <w:t>grüfelÆn</w:t>
      </w:r>
      <w:r>
        <w:rPr>
          <w:rStyle w:val="WrterbuchStandard"/>
        </w:rPr>
        <w:t>, mhd., st. N.: nhd. Griffellein, Schreibgriffel; Hw.: s. griffel, grüfel; Q.: Neidh (1. Hälfte 13. Jh.); E.: s. griffel; W.: s. nhd. Griffellein, N., Griffellein, DW-; L.: Lexer 77a (grüfelÆn)</w:t>
      </w:r>
    </w:p>
    <w:p>
      <w:pPr>
        <w:pStyle w:val="KeinLeerraum"/>
        <w:rPr/>
      </w:pPr>
      <w:r>
        <w:rPr>
          <w:rStyle w:val="Wrterbuchkopfzeile"/>
        </w:rPr>
        <w:t>grðf-l-a</w:t>
      </w:r>
      <w:r>
        <w:rPr>
          <w:rStyle w:val="WrterbuchStandard"/>
        </w:rPr>
        <w:t>, an., sw. V. (2): nhd. sich vornüberbeugen, kriechen, krabbeln; E.: germ. *grubilæn?, sw. V., graben, grübeln; s. idg. *ghrebh</w:t>
        <w:noBreakHyphen/>
        <w:t xml:space="preserve"> (2), V., graben, scharren, kratzen, Pokorny 455; L.: Vr 191a</w:t>
      </w:r>
    </w:p>
    <w:p>
      <w:pPr>
        <w:pStyle w:val="KeinLeerraum"/>
        <w:rPr/>
      </w:pPr>
      <w:r>
        <w:rPr>
          <w:rStyle w:val="Wrterbuchkopfzeile"/>
        </w:rPr>
        <w:t>grüft</w:t>
      </w:r>
      <w:r>
        <w:rPr>
          <w:rStyle w:val="WrterbuchStandard"/>
        </w:rPr>
        <w:t>, mnd., F.: Vw.: s. grüfte; L.: MndHwb 1/2, 178 (grüfte)</w:t>
      </w:r>
    </w:p>
    <w:p>
      <w:pPr>
        <w:pStyle w:val="KeinLeerraum"/>
        <w:rPr/>
      </w:pPr>
      <w:r>
        <w:rPr>
          <w:rStyle w:val="Wrterbuchkopfzeile"/>
        </w:rPr>
        <w:t>gruft</w:t>
      </w:r>
      <w:r>
        <w:rPr>
          <w:rStyle w:val="WrterbuchStandard"/>
        </w:rPr>
        <w:t>, mnd., F.: nhd. »Gruft«, Grube, Grab, Höhlung, Höhle; Vw.: s. Æsern-; Hw.: s. græve (1), vgl. mhd. gruft; E.: s. mhd. gruft, st. F. (i), Gruft, Höhle, Grotte; ahd. gruft 12, st. F. (i)?, sw. F. (n)?, Gruft, Höhle, Schlupfwinkel; s. germ. *kruft, *krufta, M., Gruft, Grotte, Höhle; s. lat. crypta, F., Kreuzgang, Korridor, Gruft; vgl. idg. *krõu-, *krõ-, *krýu-, *krÈ-, V., häufen, zudecken, verbergen, Pokorny 616; s. Kluge s. v. Gruft; L.: MndHwb 1/2, 176 (gruft)</w:t>
      </w:r>
    </w:p>
    <w:p>
      <w:pPr>
        <w:pStyle w:val="KeinLeerraum"/>
        <w:rPr/>
      </w:pPr>
      <w:r>
        <w:rPr>
          <w:rStyle w:val="Wrterbuchkopfzeile"/>
        </w:rPr>
        <w:t>gruft</w:t>
      </w:r>
      <w:r>
        <w:rPr>
          <w:rStyle w:val="WrterbuchStandard"/>
          <w:b/>
        </w:rPr>
        <w:t xml:space="preserve"> 12</w:t>
      </w:r>
      <w:r>
        <w:rPr>
          <w:rStyle w:val="WrterbuchStandard"/>
        </w:rPr>
        <w:t>, ahd., st. F. (i)?, sw. F. (n)?: nhd. Gruft, Höhle, Schlupfwinkel, Krypta; ne. crypt, cave; ÜG.: lat. crypta Gl, specus Gl, spelunca Gl; Q.: Gl (10. Jh.); E.: s. germ. *kruft, *krufta, M., Gruft, Grotte, Höhle; s. lat. crypta, F., Kreuzgang, Korridor, Gruft; gr. krÚprh (kr‹ptÐ), F., Kreuzgang, Gewölbe, Krypta; vgl. gr. krÚptein (kr‹ptein), V., vergergen, verhüllen, verstecken; vgl. idg. *krõu</w:t>
        <w:noBreakHyphen/>
        <w:t>, *krõ</w:t>
        <w:noBreakHyphen/>
        <w:t>, *krýu</w:t>
        <w:noBreakHyphen/>
        <w:t>, *krÈ</w:t>
        <w:noBreakHyphen/>
        <w:t>, V., häufen, zudecken, verbergen, Pokorny 616; W.: mhd. gruft, kruft, st. F., Gruft, Höhle, Höhlung; nhd. Gruft, F., Grube, Höhle, Gruft, DW 9, 628</w:t>
      </w:r>
    </w:p>
    <w:p>
      <w:pPr>
        <w:pStyle w:val="KeinLeerraum"/>
        <w:rPr/>
      </w:pPr>
      <w:r>
        <w:rPr>
          <w:rStyle w:val="Wrterbuchkopfzeile"/>
        </w:rPr>
        <w:t>gruft</w:t>
      </w:r>
      <w:r>
        <w:rPr>
          <w:rStyle w:val="WrterbuchStandard"/>
        </w:rPr>
        <w:t>, kruft, mhd., st. F.: nhd. Gruft, Fundament, Grund und Boden, Tal, Senke, Höhle, Tiefe, Höhlung, Grund; Vw.: s. helle-, stein-; Q.: LAlex (1150-1170), Mar, RWchr1, LvReg, HvNst, Ot, BDan, Teichn (FB gruft), Chr, En, Erlös, Frl, HvM, JTit, KvWTroj, Loheng, NibA, Reinfr, Virg, Wartb, WvE, Urk; E.: ahd. kruft* 10, st. F. (i), Gruft, Höhle, Grotte; ahd. gruft 12, st. F. (i)?, sw. F. (n)?, Gruft, Höhle, Schlupfwinkel; s. germ. *kruft, *krufta, M., Gruft, Grotte, Höhle; s. lat. crypta, F., Kreuzgang, Korridor, Gruft; vgl. idg. *krõu-, *krõ-, *krýu-, *krÈ-, V., häufen, zudecken, verbergen, Pokorny 616; W.: nhd. Gruft, F., Grube, Höhle, Gruft, DW 9, 628; L.: Lexer 77a (gruft), Hennig (gruft), WMU (gruft 1118 [1289] 38 bel.)</w:t>
      </w:r>
    </w:p>
    <w:p>
      <w:pPr>
        <w:pStyle w:val="KeinLeerraum"/>
        <w:rPr/>
      </w:pPr>
      <w:r>
        <w:rPr>
          <w:rStyle w:val="Wrterbuchkopfzeile"/>
        </w:rPr>
        <w:t>grüfte</w:t>
      </w:r>
      <w:r>
        <w:rPr>
          <w:rStyle w:val="WrterbuchStandard"/>
        </w:rPr>
        <w:t>, grüft, mnd., F.: nhd. Grenzgraben und der dazugehörige Grabenwall in der Feldmark, Deichgraben; E.: s. gruft; L.: MndHwb 1/2, 178 (grüfte)</w:t>
      </w:r>
    </w:p>
    <w:p>
      <w:pPr>
        <w:pStyle w:val="KeinLeerraum"/>
        <w:rPr/>
      </w:pPr>
      <w:r>
        <w:rPr>
          <w:rStyle w:val="Wrterbuchkopfzeile"/>
        </w:rPr>
        <w:t>grufti*</w:t>
      </w:r>
      <w:r>
        <w:rPr>
          <w:rStyle w:val="WrterbuchStandard"/>
          <w:b/>
        </w:rPr>
        <w:t xml:space="preserve"> 1</w:t>
      </w:r>
      <w:r>
        <w:rPr>
          <w:rStyle w:val="WrterbuchStandard"/>
        </w:rPr>
        <w:t>, ahd., st. F. (i): nhd. Ziselierarbeit; ne. chased</w:t>
        <w:noBreakHyphen/>
        <w:t>work; ÜG.: lat. caelatura Gl; Q.: Gl (1070); I.: Lüt. lat. caelatura; E.: s. graban</w:t>
      </w:r>
    </w:p>
    <w:p>
      <w:pPr>
        <w:pStyle w:val="KeinLeerraum"/>
        <w:rPr/>
      </w:pPr>
      <w:r>
        <w:rPr>
          <w:rStyle w:val="Wrterbuchkopfzeile"/>
        </w:rPr>
        <w:t>grugen</w:t>
      </w:r>
      <w:r>
        <w:rPr>
          <w:rStyle w:val="WrterbuchStandard"/>
        </w:rPr>
        <w:t>, mnd., sw. V.: Vw.: s. grojen; L.: Lü 129b (groien)</w:t>
      </w:r>
    </w:p>
    <w:p>
      <w:pPr>
        <w:pStyle w:val="KeinLeerraum"/>
        <w:rPr/>
      </w:pPr>
      <w:r>
        <w:rPr>
          <w:rStyle w:val="Wrterbuchkopfzeile"/>
        </w:rPr>
        <w:t>grugg-ætt-r</w:t>
      </w:r>
      <w:r>
        <w:rPr>
          <w:rStyle w:val="WrterbuchStandard"/>
        </w:rPr>
        <w:t>, an., Adj.: nhd. trübe; L.: Vr 191a; (germ. *gruwwa)</w:t>
      </w:r>
    </w:p>
    <w:p>
      <w:pPr>
        <w:pStyle w:val="KeinLeerraum"/>
        <w:rPr/>
      </w:pPr>
      <w:r>
        <w:rPr>
          <w:rStyle w:val="Wrterbuchkopfzeile"/>
        </w:rPr>
        <w:t>grði</w:t>
      </w:r>
      <w:r>
        <w:rPr>
          <w:rStyle w:val="WrterbuchStandard"/>
        </w:rPr>
        <w:t>, an., sw. M. (n): nhd. Haufe, Haufen; Hw.: s. grjæt, graut-r; L.: Vr 191a</w:t>
      </w:r>
    </w:p>
    <w:p>
      <w:pPr>
        <w:pStyle w:val="KeinLeerraum"/>
        <w:rPr/>
      </w:pPr>
      <w:r>
        <w:rPr>
          <w:rStyle w:val="Wrterbuchkopfzeile"/>
        </w:rPr>
        <w:t>grðilunga*</w:t>
      </w:r>
      <w:r>
        <w:rPr>
          <w:rStyle w:val="WrterbuchStandard"/>
          <w:b/>
        </w:rPr>
        <w:t xml:space="preserve"> 1</w:t>
      </w:r>
      <w:r>
        <w:rPr>
          <w:rStyle w:val="WrterbuchStandard"/>
        </w:rPr>
        <w:t>, grðelinga, ahd.?, st. F. (æ): nhd. Entsetzen, Greuel, Schauder; ne. horror; ÜG.: lat. horror Gl; Q.: Gl (13. Jh.); I.: Lüt. lat. horror; E.: s. grðÐn</w:t>
      </w:r>
    </w:p>
    <w:p>
      <w:pPr>
        <w:pStyle w:val="KeinLeerraum"/>
        <w:rPr/>
      </w:pPr>
      <w:r>
        <w:rPr>
          <w:rStyle w:val="Wrterbuchkopfzeile"/>
        </w:rPr>
        <w:t>grðisal*</w:t>
      </w:r>
      <w:r>
        <w:rPr>
          <w:rStyle w:val="WrterbuchStandard"/>
          <w:b/>
        </w:rPr>
        <w:t xml:space="preserve"> 1</w:t>
      </w:r>
      <w:r>
        <w:rPr>
          <w:rStyle w:val="WrterbuchStandard"/>
        </w:rPr>
        <w:t>, grðesal, ahd.?, st. N. (a): nhd. Entsetzen, Greuel, Schauder; ne. horror; ÜG.: lat. horror Gl; Q.: Gl (13. Jh.); I.: Lüt. lat. horror?; E.: s. grðÐn; W.: nhd. Gräusal, Grausal, N., Schauder, Schauder Erregendes, DW 8, 2186</w:t>
      </w:r>
    </w:p>
    <w:p>
      <w:pPr>
        <w:pStyle w:val="KeinLeerraum"/>
        <w:rPr/>
      </w:pPr>
      <w:r>
        <w:rPr>
          <w:rStyle w:val="Wrterbuchkopfzeile"/>
        </w:rPr>
        <w:t>*grðisæn?</w:t>
      </w:r>
      <w:r>
        <w:rPr>
          <w:rStyle w:val="WrterbuchStandard"/>
        </w:rPr>
        <w:t>, ahd., (sw. V.) (2): Vw.: s. ir</w:t>
        <w:noBreakHyphen/>
        <w:t>; Hw.: s. *grðwisæn</w:t>
      </w:r>
    </w:p>
    <w:p>
      <w:pPr>
        <w:pStyle w:val="KeinLeerraum"/>
        <w:rPr/>
      </w:pPr>
      <w:r>
        <w:rPr>
          <w:rStyle w:val="Wrterbuchkopfzeile"/>
        </w:rPr>
        <w:t>gruitzinck</w:t>
      </w:r>
      <w:r>
        <w:rPr>
          <w:rStyle w:val="WrterbuchStandard"/>
        </w:rPr>
        <w:t>, mnd., M.: Vw.: s. gr</w:t>
      </w:r>
      <w:r>
        <w:rPr>
          <w:rStyle w:val="WrterbuchStandard"/>
          <w:rFonts w:cs="Times New Roman" w:ascii="Times New Roman" w:hAnsi="Times New Roman"/>
        </w:rPr>
        <w:t>ǖ</w:t>
      </w:r>
      <w:r>
        <w:rPr>
          <w:rStyle w:val="WrterbuchStandard"/>
        </w:rPr>
        <w:t>ssinc; L.: MndHwb 1/2, 182 (gr</w:t>
      </w:r>
      <w:r>
        <w:rPr>
          <w:rStyle w:val="WrterbuchStandard"/>
          <w:rFonts w:cs="Times New Roman" w:ascii="Times New Roman" w:hAnsi="Times New Roman"/>
        </w:rPr>
        <w:t>ǖ</w:t>
      </w:r>
      <w:r>
        <w:rPr>
          <w:rStyle w:val="WrterbuchStandard"/>
        </w:rPr>
        <w:t xml:space="preserve">ssinc); Son.: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rul</w:t>
      </w:r>
      <w:r>
        <w:rPr>
          <w:rStyle w:val="WrterbuchStandard"/>
        </w:rPr>
        <w:t>, grull, mnd., M.: nhd. Groll; Hw.: vgl. mhd. grolle; E.: s. mhd. grolle, sw. M., Groll; s. ae. griellan, sw. V., erzürnen, beleidigen; s. germ. *grellan, sw. V., schreien; s. idg. *gher- (1), V., rasseln, lärmen, gurgeln, murren, Pokorny 439; s. Kluge s. v. Groll; L.: MndHwb 1/2, 176 (grul); Son.: jünger</w:t>
      </w:r>
    </w:p>
    <w:p>
      <w:pPr>
        <w:pStyle w:val="KeinLeerraum"/>
        <w:rPr/>
      </w:pPr>
      <w:r>
        <w:rPr>
          <w:rStyle w:val="Wrterbuchkopfzeile"/>
        </w:rPr>
        <w:t>grðlen</w:t>
      </w:r>
      <w:r>
        <w:rPr>
          <w:rStyle w:val="WrterbuchStandard"/>
        </w:rPr>
        <w:t>, mhd., sw. V.: Vw.: s. griuwelen</w:t>
      </w:r>
    </w:p>
    <w:p>
      <w:pPr>
        <w:pStyle w:val="KeinLeerraum"/>
        <w:rPr/>
      </w:pPr>
      <w:r>
        <w:rPr>
          <w:rStyle w:val="Wrterbuchkopfzeile"/>
        </w:rPr>
        <w:t>grðlen</w:t>
      </w:r>
      <w:r>
        <w:rPr>
          <w:rStyle w:val="WrterbuchStandard"/>
        </w:rPr>
        <w:t>, mnd., sw. V.: Vw.: s. grðwelen; L.: MndHwb 1/2, 176 (grðlen), MndHwb 1/2, 183 (grûwelen, grûlen)</w:t>
      </w:r>
    </w:p>
    <w:p>
      <w:pPr>
        <w:pStyle w:val="KeinLeerraum"/>
        <w:rPr/>
      </w:pPr>
      <w:r>
        <w:rPr>
          <w:rStyle w:val="Wrterbuchkopfzeile"/>
        </w:rPr>
        <w:t>grðlich</w:t>
      </w:r>
      <w:r>
        <w:rPr>
          <w:rStyle w:val="WrterbuchStandard"/>
        </w:rPr>
        <w:t>, mhd., Adj.: Vw.: s. griuwelich</w:t>
      </w:r>
    </w:p>
    <w:p>
      <w:pPr>
        <w:pStyle w:val="KeinLeerraum"/>
        <w:rPr/>
      </w:pPr>
      <w:r>
        <w:rPr>
          <w:rStyle w:val="Wrterbuchkopfzeile"/>
        </w:rPr>
        <w:t>grðlÆche</w:t>
      </w:r>
      <w:r>
        <w:rPr>
          <w:rStyle w:val="WrterbuchStandard"/>
        </w:rPr>
        <w:t>, mhd., Adv.: Vw.: s. griuwelÆche</w:t>
      </w:r>
    </w:p>
    <w:p>
      <w:pPr>
        <w:pStyle w:val="KeinLeerraum"/>
        <w:rPr/>
      </w:pPr>
      <w:r>
        <w:rPr>
          <w:rStyle w:val="Wrterbuchkopfzeile"/>
        </w:rPr>
        <w:t>*grðlÆh?</w:t>
      </w:r>
      <w:r>
        <w:rPr>
          <w:rStyle w:val="WrterbuchStandard"/>
        </w:rPr>
        <w:t>, ahd., Adj.: Vw.: s. *grðlÆhho; Hw.: vgl. as. *griolÆk*</w:t>
      </w:r>
    </w:p>
    <w:p>
      <w:pPr>
        <w:pStyle w:val="KeinLeerraum"/>
        <w:rPr/>
      </w:pPr>
      <w:r>
        <w:rPr>
          <w:rStyle w:val="Wrterbuchkopfzeile"/>
        </w:rPr>
        <w:t>*grðlÆhho?</w:t>
      </w:r>
      <w:r>
        <w:rPr>
          <w:rStyle w:val="WrterbuchStandard"/>
        </w:rPr>
        <w:t>, *grðlÆcho?, ahd., Adv.: Hw.: vgl. as. griolÆko*</w:t>
      </w:r>
    </w:p>
    <w:p>
      <w:pPr>
        <w:pStyle w:val="KeinLeerraum"/>
        <w:rPr/>
      </w:pPr>
      <w:r>
        <w:rPr>
          <w:rStyle w:val="Wrterbuchkopfzeile"/>
        </w:rPr>
        <w:t>grull</w:t>
      </w:r>
      <w:r>
        <w:rPr>
          <w:rStyle w:val="WrterbuchStandard"/>
        </w:rPr>
        <w:t>, mnd., M.: Vw.: s. grul; L.: MndHwb 1/2, 176 (grul)</w:t>
      </w:r>
    </w:p>
    <w:p>
      <w:pPr>
        <w:pStyle w:val="KeinLeerraum"/>
        <w:rPr/>
      </w:pPr>
      <w:r>
        <w:rPr>
          <w:rStyle w:val="Wrterbuchkopfzeile"/>
        </w:rPr>
        <w:t>grüllen</w:t>
      </w:r>
      <w:r>
        <w:rPr>
          <w:rStyle w:val="WrterbuchStandard"/>
        </w:rPr>
        <w:t>, grullen, mhd., sw. V.: nhd. höhnen, spotten, spotten über, grollen; Q.: Berth (um 1275); E.: ?; W.: nhd. DW-; L.: Lexer 77a (grüllen), Hennig (grüllen)</w:t>
      </w:r>
    </w:p>
    <w:p>
      <w:pPr>
        <w:pStyle w:val="KeinLeerraum"/>
        <w:rPr/>
      </w:pPr>
      <w:r>
        <w:rPr>
          <w:rStyle w:val="Wrterbuchkopfzeile"/>
        </w:rPr>
        <w:t>grullen</w:t>
      </w:r>
      <w:r>
        <w:rPr>
          <w:rStyle w:val="WrterbuchStandard"/>
        </w:rPr>
        <w:t>, grüllen, mnd., sw. V.: nhd. grollen, murren, grummeln; Hw.: vgl. mhd. grüllen; E.: s. mhd. grüllen, grullen, sw. V., grollen, höhnen, spotten, spotten über; R.: grullen und brüllen: nhd. grollen und brüllen; L.: MndHwb 1/2, 177 (grullen)</w:t>
      </w:r>
    </w:p>
    <w:p>
      <w:pPr>
        <w:pStyle w:val="KeinLeerraum"/>
        <w:rPr/>
      </w:pPr>
      <w:r>
        <w:rPr>
          <w:rStyle w:val="Wrterbuchkopfzeile"/>
        </w:rPr>
        <w:t>grullen***</w:t>
      </w:r>
      <w:r>
        <w:rPr>
          <w:rStyle w:val="WrterbuchStandard"/>
          <w:b/>
        </w:rPr>
        <w:t xml:space="preserve"> (2)</w:t>
      </w:r>
      <w:r>
        <w:rPr>
          <w:rStyle w:val="WrterbuchStandard"/>
        </w:rPr>
        <w:t>, mhd., st. N.: Vw.: s. wider-; E.: s. grüllen</w:t>
      </w:r>
    </w:p>
    <w:p>
      <w:pPr>
        <w:pStyle w:val="KeinLeerraum"/>
        <w:rPr/>
      </w:pPr>
      <w:r>
        <w:rPr>
          <w:rStyle w:val="Wrterbuchkopfzeile"/>
        </w:rPr>
        <w:t>grullen</w:t>
      </w:r>
      <w:r>
        <w:rPr>
          <w:rStyle w:val="WrterbuchStandard"/>
          <w:b/>
        </w:rPr>
        <w:t xml:space="preserve"> (1)</w:t>
      </w:r>
      <w:r>
        <w:rPr>
          <w:rStyle w:val="WrterbuchStandard"/>
        </w:rPr>
        <w:t>, mhd., sw. V.: Vw.: s. wider-, s. grüllen; L.: Lexer 77a (grüllen)</w:t>
      </w:r>
    </w:p>
    <w:p>
      <w:pPr>
        <w:pStyle w:val="KeinLeerraum"/>
        <w:rPr/>
      </w:pPr>
      <w:r>
        <w:rPr>
          <w:rStyle w:val="Wrterbuchkopfzeile"/>
        </w:rPr>
        <w:t>grulz</w:t>
      </w:r>
      <w:r>
        <w:rPr>
          <w:rStyle w:val="WrterbuchStandard"/>
        </w:rPr>
        <w:t>, mhd., st. M.: nhd. Lärm, Aufruhr; E.: ?; W.: nhd. DW-; L.: Lexer 77a (grulz)</w:t>
      </w:r>
    </w:p>
    <w:p>
      <w:pPr>
        <w:pStyle w:val="KeinLeerraum"/>
        <w:rPr/>
      </w:pPr>
      <w:r>
        <w:rPr>
          <w:rStyle w:val="Wrterbuchkopfzeile"/>
        </w:rPr>
        <w:t>grum</w:t>
      </w:r>
      <w:r>
        <w:rPr>
          <w:rStyle w:val="WrterbuchStandard"/>
          <w:b/>
        </w:rPr>
        <w:t xml:space="preserve"> (2)</w:t>
      </w:r>
      <w:r>
        <w:rPr>
          <w:rStyle w:val="WrterbuchStandard"/>
        </w:rPr>
        <w:t>, grom, græm, mnd., N.: nhd. Überbleibsel, Abfall, Fischeingeweide, Abfall beim Zurechtmachen der Heringe; ÜG.: lat. pulvis, althamus; Vw.: s. hÐrinc-; E.: ?; L.: MndHwb 1/2, 177 (grum)</w:t>
      </w:r>
    </w:p>
    <w:p>
      <w:pPr>
        <w:pStyle w:val="KeinLeerraum"/>
        <w:rPr/>
      </w:pPr>
      <w:r>
        <w:rPr>
          <w:rStyle w:val="Wrterbuchkopfzeile"/>
        </w:rPr>
        <w:t>grum</w:t>
      </w:r>
      <w:r>
        <w:rPr>
          <w:rStyle w:val="WrterbuchStandard"/>
          <w:b/>
        </w:rPr>
        <w:t xml:space="preserve"> (1)</w:t>
      </w:r>
      <w:r>
        <w:rPr>
          <w:rStyle w:val="WrterbuchStandard"/>
        </w:rPr>
        <w:t>, mnd., Adj.: nhd. grausam, gewaltsam, hart; I.: Lw. dän. grum?; E.: s. dän. grum?; L.: MndHwb 1/2, 177 (grum)</w:t>
      </w:r>
    </w:p>
    <w:p>
      <w:pPr>
        <w:pStyle w:val="KeinLeerraum"/>
        <w:rPr/>
      </w:pPr>
      <w:r>
        <w:rPr>
          <w:rStyle w:val="Wrterbuchkopfzeile"/>
        </w:rPr>
        <w:t>*gruma?</w:t>
      </w:r>
      <w:r>
        <w:rPr>
          <w:rStyle w:val="WrterbuchStandard"/>
        </w:rPr>
        <w:t>, germ., Sb.: nhd. Zerriebenes, Bodensatz; ne. ground material, dregs (Pl.); E.: s. idg. *ghrem- (1), V., reiben, zerreiben, kratzen, Pokorny 458; vgl. idg. *gher- (2), V., reiben, streichen, Pokorny 439; L.: Falk/Torp 142</w:t>
      </w:r>
    </w:p>
    <w:p>
      <w:pPr>
        <w:pStyle w:val="KeinLeerraum"/>
        <w:rPr/>
      </w:pPr>
      <w:r>
        <w:rPr>
          <w:rStyle w:val="Wrterbuchkopfzeile"/>
        </w:rPr>
        <w:t>grumberch</w:t>
      </w:r>
      <w:r>
        <w:rPr>
          <w:rStyle w:val="WrterbuchStandard"/>
        </w:rPr>
        <w:t>, mnd., M.: nhd. Abfallberg am Strand, Abfallhaufe am Strand, Abfallhaufen am Strand; E.: s. grum (2), berch (2); L.: MndHwb 1/2, 177 (grumberch); Son.: örtlich beschränkt (Schonen)</w:t>
      </w:r>
    </w:p>
    <w:p>
      <w:pPr>
        <w:pStyle w:val="KeinLeerraum"/>
        <w:rPr/>
      </w:pPr>
      <w:r>
        <w:rPr>
          <w:rStyle w:val="Wrterbuchkopfzeile"/>
        </w:rPr>
        <w:t>grumbæde</w:t>
      </w:r>
      <w:r>
        <w:rPr>
          <w:rStyle w:val="WrterbuchStandard"/>
        </w:rPr>
        <w:t>, mnd., F.: nhd. Abfallboden, Arbeitsraum in dem die Heringe verarbeitet werden; E.: s. grum (2), bæde (3); L.: MndHwb 1/2, 177 (grumbôde); Son.: örtlich beschränkt (Schonen)</w:t>
      </w:r>
    </w:p>
    <w:p>
      <w:pPr>
        <w:pStyle w:val="KeinLeerraum"/>
        <w:rPr/>
      </w:pPr>
      <w:r>
        <w:rPr>
          <w:rStyle w:val="Wrterbuchkopfzeile"/>
        </w:rPr>
        <w:t>grume</w:t>
      </w:r>
      <w:r>
        <w:rPr>
          <w:rStyle w:val="WrterbuchStandard"/>
        </w:rPr>
        <w:t>, mhd., sw. M.: nhd. Schmerz; Q.: Hätzl (1471); E.: ?; W.: nhd. DW-; L.: Lexer 77a (grume)</w:t>
      </w:r>
    </w:p>
    <w:p>
      <w:pPr>
        <w:pStyle w:val="KeinLeerraum"/>
        <w:rPr/>
      </w:pPr>
      <w:r>
        <w:rPr>
          <w:rStyle w:val="Wrterbuchkopfzeile"/>
        </w:rPr>
        <w:t>*grumel-</w:t>
      </w:r>
      <w:r>
        <w:rPr>
          <w:rStyle w:val="WrterbuchStandard"/>
        </w:rPr>
        <w:t>, germ.?, Sb.: nhd. Krume, Griebe; ne. crumb, grieves (Pl.); I.: Lw. lat. grðmulus; E.: s. lat. grðmulus, M., kleiner Erdhaufe, kleiner Erdhaufen, Erdhäuflein, kleiner Hügel; vgl. lat. grðmus, M., Erdhaufe, Erdhaufen, Hügel; s. idg. *greu</w:t>
        <w:noBreakHyphen/>
        <w:t>, Sb., Zusammengekratztes, Kralle, Pokorny 388; vgl. idg. *ger</w:t>
        <w:noBreakHyphen/>
        <w:t xml:space="preserve"> (3), V., drehen, winden, Pokorny 385</w:t>
      </w:r>
    </w:p>
    <w:p>
      <w:pPr>
        <w:pStyle w:val="KeinLeerraum"/>
        <w:rPr/>
      </w:pPr>
      <w:r>
        <w:rPr>
          <w:rStyle w:val="Wrterbuchkopfzeile"/>
        </w:rPr>
        <w:t>*grumitjan</w:t>
      </w:r>
      <w:r>
        <w:rPr>
          <w:rStyle w:val="WrterbuchStandard"/>
        </w:rPr>
        <w:t>, germ., sw. V.: Vw.: s. *gramitjan</w:t>
      </w:r>
    </w:p>
    <w:p>
      <w:pPr>
        <w:pStyle w:val="KeinLeerraum"/>
        <w:rPr/>
      </w:pPr>
      <w:r>
        <w:rPr>
          <w:rStyle w:val="Wrterbuchkopfzeile"/>
        </w:rPr>
        <w:t>grumkÐrl</w:t>
      </w:r>
      <w:r>
        <w:rPr>
          <w:rStyle w:val="WrterbuchStandard"/>
        </w:rPr>
        <w:t>, gromkÐrl, mnd., M.: nhd. Arbeitender der Heringe verarbeitet; E.: s. grum (2), kÐrl; L.: MndHwb 1/2, 177 (grumkÐrl); Son.: örtlich beschränkt (Schonen)</w:t>
      </w:r>
    </w:p>
    <w:p>
      <w:pPr>
        <w:pStyle w:val="KeinLeerraum"/>
        <w:rPr/>
      </w:pPr>
      <w:r>
        <w:rPr>
          <w:rStyle w:val="Wrterbuchkopfzeile"/>
        </w:rPr>
        <w:t>grummelen</w:t>
      </w:r>
      <w:r>
        <w:rPr>
          <w:rStyle w:val="WrterbuchStandard"/>
          <w:b/>
        </w:rPr>
        <w:t xml:space="preserve"> (1)</w:t>
      </w:r>
      <w:r>
        <w:rPr>
          <w:rStyle w:val="WrterbuchStandard"/>
        </w:rPr>
        <w:t>, mnd., sw. V.: nhd. grummeln, murmeln, murren; Hw.: s. grummen; E.: s. Kluge s. v. grummeln; L.: MndHwb 1/2, 177 (grummelen)</w:t>
      </w:r>
    </w:p>
    <w:p>
      <w:pPr>
        <w:pStyle w:val="KeinLeerraum"/>
        <w:rPr/>
      </w:pPr>
      <w:r>
        <w:rPr>
          <w:rStyle w:val="Wrterbuchkopfzeile"/>
        </w:rPr>
        <w:t>grummelen</w:t>
      </w:r>
      <w:r>
        <w:rPr>
          <w:rStyle w:val="WrterbuchStandard"/>
          <w:b/>
        </w:rPr>
        <w:t xml:space="preserve"> (2)</w:t>
      </w:r>
      <w:r>
        <w:rPr>
          <w:rStyle w:val="WrterbuchStandard"/>
        </w:rPr>
        <w:t>, grummelent, mnd., N.: nhd. Murren, Gemurre, Tumult; E.: s. grummelen (1); L.: MndHwb 1/2, 177 (grummelen)</w:t>
      </w:r>
    </w:p>
    <w:p>
      <w:pPr>
        <w:pStyle w:val="KeinLeerraum"/>
        <w:rPr/>
      </w:pPr>
      <w:r>
        <w:rPr>
          <w:rStyle w:val="Wrterbuchkopfzeile"/>
        </w:rPr>
        <w:t>grummelÆk</w:t>
      </w:r>
      <w:r>
        <w:rPr>
          <w:rStyle w:val="WrterbuchStandard"/>
        </w:rPr>
        <w:t>, mnd., Adj.: nhd. grummelig; ÜG.: lat. ferus, austerus, fremibundus; I.: Lsch. lat. ferus?; E.: s. grummelen (1); L.: MndHwb 1/2, 177 (grummelÆk)</w:t>
      </w:r>
    </w:p>
    <w:p>
      <w:pPr>
        <w:pStyle w:val="KeinLeerraum"/>
        <w:rPr/>
      </w:pPr>
      <w:r>
        <w:rPr>
          <w:rStyle w:val="Wrterbuchkopfzeile"/>
        </w:rPr>
        <w:t>grummen</w:t>
      </w:r>
      <w:r>
        <w:rPr>
          <w:rStyle w:val="WrterbuchStandard"/>
          <w:b/>
        </w:rPr>
        <w:t xml:space="preserve"> (1)</w:t>
      </w:r>
      <w:r>
        <w:rPr>
          <w:rStyle w:val="WrterbuchStandard"/>
        </w:rPr>
        <w:t>, mhd., sw. V.: nhd. brummen; Q.: MinnerII (um 1340), Pilgerf (FB grummen); E.: ?; W.: nhd. (ält.) grummen, V., grummen, brüllen, grunzen, DW 9, 635</w:t>
      </w:r>
    </w:p>
    <w:p>
      <w:pPr>
        <w:pStyle w:val="KeinLeerraum"/>
        <w:rPr/>
      </w:pPr>
      <w:r>
        <w:rPr>
          <w:rStyle w:val="Wrterbuchkopfzeile"/>
        </w:rPr>
        <w:t>grummen</w:t>
      </w:r>
      <w:r>
        <w:rPr>
          <w:rStyle w:val="WrterbuchStandard"/>
        </w:rPr>
        <w:t>, sw. V.: nhd. grummeln, dumpfes Getöse bzw. Lärm machen, murren, knurren; Hw.: vgl. mhd. grummen (1); E.: s. mhd. grummen, sw. V., brummen; L.: MndHwb 1/2, 177 (grummen), Lü 130b (grummen)</w:t>
      </w:r>
    </w:p>
    <w:p>
      <w:pPr>
        <w:pStyle w:val="KeinLeerraum"/>
        <w:rPr/>
      </w:pPr>
      <w:r>
        <w:rPr>
          <w:rStyle w:val="Wrterbuchkopfzeile"/>
        </w:rPr>
        <w:t>grummen</w:t>
      </w:r>
      <w:r>
        <w:rPr>
          <w:rStyle w:val="WrterbuchStandard"/>
          <w:b/>
        </w:rPr>
        <w:t xml:space="preserve"> (2)</w:t>
      </w:r>
      <w:r>
        <w:rPr>
          <w:rStyle w:val="WrterbuchStandard"/>
        </w:rPr>
        <w:t>, mhd., Sb.: nhd. Brummen, Grollen, Nörgeln; Q.: Pilgerf (1390?) (FB grummen); E.: s. griume, grummen (1); W.: nhd. (ält.) Grummen, Sb., Grummen, Brüllen, Grunzen, DW 9, 635; L.: Lexer 403a (grummen)</w:t>
      </w:r>
    </w:p>
    <w:p>
      <w:pPr>
        <w:pStyle w:val="KeinLeerraum"/>
        <w:rPr/>
      </w:pPr>
      <w:r>
        <w:rPr>
          <w:rStyle w:val="Wrterbuchkopfzeile"/>
        </w:rPr>
        <w:t>grummetten</w:t>
      </w:r>
      <w:r>
        <w:rPr>
          <w:rStyle w:val="WrterbuchStandard"/>
          <w:b/>
        </w:rPr>
        <w:t xml:space="preserve"> (1)</w:t>
      </w:r>
      <w:r>
        <w:rPr>
          <w:rStyle w:val="WrterbuchStandard"/>
        </w:rPr>
        <w:t>, mnd., sw. V.: nhd. grummeln, Lärm machen; E.: s. grummen; L.: MndHwb 1/2, 177 (grummetten); Son.: örtlich beschränkt</w:t>
      </w:r>
    </w:p>
    <w:p>
      <w:pPr>
        <w:pStyle w:val="KeinLeerraum"/>
        <w:rPr/>
      </w:pPr>
      <w:r>
        <w:rPr>
          <w:rStyle w:val="Wrterbuchkopfzeile"/>
        </w:rPr>
        <w:t>grummetten*</w:t>
      </w:r>
      <w:r>
        <w:rPr>
          <w:rStyle w:val="WrterbuchStandard"/>
          <w:b/>
        </w:rPr>
        <w:t xml:space="preserve"> (2)</w:t>
      </w:r>
      <w:r>
        <w:rPr>
          <w:rStyle w:val="WrterbuchStandard"/>
        </w:rPr>
        <w:t>, grummettent, mnd., N.: nhd. Gegrummel, Gemurre; E.: s. grummen; L.: MndHwb 1/2, 177 (grummetten); Son.: örtlich beschränkt</w:t>
      </w:r>
    </w:p>
    <w:p>
      <w:pPr>
        <w:pStyle w:val="KeinLeerraum"/>
        <w:rPr/>
      </w:pPr>
      <w:r>
        <w:rPr>
          <w:rStyle w:val="Wrterbuchkopfzeile"/>
        </w:rPr>
        <w:t>*grummæn?</w:t>
      </w:r>
      <w:r>
        <w:rPr>
          <w:rStyle w:val="WrterbuchStandard"/>
        </w:rPr>
        <w:t>, ahd., sw. V. (2): Vw.: s. umbi</w:t>
        <w:noBreakHyphen/>
      </w:r>
    </w:p>
    <w:p>
      <w:pPr>
        <w:pStyle w:val="KeinLeerraum"/>
        <w:rPr/>
      </w:pPr>
      <w:r>
        <w:rPr>
          <w:rStyle w:val="Wrterbuchkopfzeile"/>
        </w:rPr>
        <w:t>*grÈmo</w:t>
      </w:r>
      <w:r>
        <w:rPr>
          <w:rStyle w:val="WrterbuchStandard"/>
        </w:rPr>
        <w:t>, idg., Sb.: nhd. Zusammengekratztes, Kralle, Gerümpel; ne. scratched (N.) together; RB.: Pokorny 388; Hw.: s. *ger- (3), *greu</w:t>
        <w:noBreakHyphen/>
        <w:t>: E.: s. *ger- (3); W.: germ. *krauma</w:t>
        <w:noBreakHyphen/>
        <w:t>, *kraumaz, *krðma</w:t>
        <w:noBreakHyphen/>
        <w:t>, *krðmaz, st. M. (a), Krume; ae. cru-m-a, sw. M. (n), Krume, Stückchen</w:t>
      </w:r>
    </w:p>
    <w:p>
      <w:pPr>
        <w:pStyle w:val="KeinLeerraum"/>
        <w:rPr/>
      </w:pPr>
      <w:r>
        <w:rPr>
          <w:rStyle w:val="Wrterbuchkopfzeile"/>
        </w:rPr>
        <w:t>grumpe</w:t>
      </w:r>
      <w:r>
        <w:rPr>
          <w:rStyle w:val="WrterbuchStandard"/>
        </w:rPr>
        <w:t>, grumpen, mnd., F.: nhd. Brocken, alte Brotbrocken, Überbleibsel von Brot und Speisen?; E.: ?; R.: Æk kann nicht bringen græte grumpen: nhd. ich kann keine großen Brocken bringen, ich kann nicht prahlen; L.: MndHwb 1/2, 177 (grumpe), Lü 130b (grumpen); Son.: jünger</w:t>
      </w:r>
    </w:p>
    <w:p>
      <w:pPr>
        <w:pStyle w:val="KeinLeerraum"/>
        <w:rPr/>
      </w:pPr>
      <w:r>
        <w:rPr>
          <w:rStyle w:val="Wrterbuchkopfzeile"/>
        </w:rPr>
        <w:t>grumpen</w:t>
      </w:r>
      <w:r>
        <w:rPr>
          <w:rStyle w:val="WrterbuchStandard"/>
        </w:rPr>
        <w:t>, mnd., F.: Vw.: s. grumpe; L.: Lü 130b (grumpen)</w:t>
      </w:r>
    </w:p>
    <w:p>
      <w:pPr>
        <w:pStyle w:val="KeinLeerraum"/>
        <w:rPr/>
      </w:pPr>
      <w:r>
        <w:rPr>
          <w:rStyle w:val="Wrterbuchkopfzeile"/>
        </w:rPr>
        <w:t>grðn</w:t>
      </w:r>
      <w:r>
        <w:rPr>
          <w:rStyle w:val="WrterbuchStandard"/>
          <w:b/>
        </w:rPr>
        <w:t xml:space="preserve"> (2)</w:t>
      </w:r>
      <w:r>
        <w:rPr>
          <w:rStyle w:val="WrterbuchStandard"/>
        </w:rPr>
        <w:t>, mhd., st. M.: Vw.: s. kruon</w:t>
      </w:r>
    </w:p>
    <w:p>
      <w:pPr>
        <w:pStyle w:val="KeinLeerraum"/>
        <w:rPr/>
      </w:pPr>
      <w:r>
        <w:rPr>
          <w:rStyle w:val="Wrterbuchkopfzeile"/>
        </w:rPr>
        <w:t>grðn</w:t>
      </w:r>
      <w:r>
        <w:rPr>
          <w:rStyle w:val="WrterbuchStandard"/>
          <w:b/>
        </w:rPr>
        <w:t xml:space="preserve"> (1)</w:t>
      </w:r>
      <w:r>
        <w:rPr>
          <w:rStyle w:val="WrterbuchStandard"/>
        </w:rPr>
        <w:t>, mhd., Adj.: Vw.: s. grüene</w:t>
      </w:r>
    </w:p>
    <w:p>
      <w:pPr>
        <w:pStyle w:val="KeinLeerraum"/>
        <w:rPr/>
      </w:pPr>
      <w:r>
        <w:rPr>
          <w:rStyle w:val="Wrterbuchkopfzeile"/>
        </w:rPr>
        <w:t>grun*</w:t>
      </w:r>
      <w:r>
        <w:rPr>
          <w:rStyle w:val="WrterbuchStandard"/>
          <w:b/>
        </w:rPr>
        <w:t xml:space="preserve"> 8</w:t>
      </w:r>
      <w:r>
        <w:rPr>
          <w:rStyle w:val="WrterbuchStandard"/>
        </w:rPr>
        <w:t>, ahd., st. M. (i), st. F. (i): nhd. Verderben, Unglück, Drangsal, Elend, Jammer, Kümmernis; ne. ruin (N.), misery, sorrow; Q.: O (863-871)</w:t>
      </w:r>
    </w:p>
    <w:p>
      <w:pPr>
        <w:pStyle w:val="KeinLeerraum"/>
        <w:rPr/>
      </w:pPr>
      <w:r>
        <w:rPr>
          <w:rStyle w:val="Wrterbuchkopfzeile"/>
        </w:rPr>
        <w:t>grun-a</w:t>
      </w:r>
      <w:r>
        <w:rPr>
          <w:rStyle w:val="WrterbuchStandard"/>
        </w:rPr>
        <w:t>, an., sw. V.: nhd. argwöhnen, Verdacht hegen; Hw.: s. grun-r; L.: Vr 191a</w:t>
      </w:r>
    </w:p>
    <w:p>
      <w:pPr>
        <w:pStyle w:val="KeinLeerraum"/>
        <w:rPr/>
      </w:pPr>
      <w:r>
        <w:rPr>
          <w:rStyle w:val="Wrterbuchkopfzeile"/>
        </w:rPr>
        <w:t>gru-n-c</w:t>
        <w:noBreakHyphen/>
        <w:t>ian</w:t>
      </w:r>
      <w:r>
        <w:rPr>
          <w:rStyle w:val="WrterbuchStandard"/>
        </w:rPr>
        <w:t>, ae., sw. V.: nhd. wünschen, verlangen; E.: s. geor</w:t>
        <w:noBreakHyphen/>
        <w:t>n; L.: Hh 139</w:t>
      </w:r>
    </w:p>
    <w:p>
      <w:pPr>
        <w:pStyle w:val="KeinLeerraum"/>
        <w:rPr/>
      </w:pPr>
      <w:r>
        <w:rPr>
          <w:rStyle w:val="Wrterbuchkopfzeile"/>
        </w:rPr>
        <w:t>gründ***?</w:t>
      </w:r>
      <w:r>
        <w:rPr>
          <w:rStyle w:val="WrterbuchStandard"/>
        </w:rPr>
        <w:t>, gründe***, mnd., N.: nhd. Grund, Tiefe; Vw.: s. af-; E.: s. grunt?</w:t>
      </w:r>
    </w:p>
    <w:p>
      <w:pPr>
        <w:pStyle w:val="KeinLeerraum"/>
        <w:rPr/>
      </w:pPr>
      <w:r>
        <w:rPr>
          <w:rStyle w:val="Wrterbuchkopfzeile"/>
        </w:rPr>
        <w:t>gru-n-d</w:t>
      </w:r>
      <w:r>
        <w:rPr>
          <w:rStyle w:val="WrterbuchStandard"/>
          <w:b/>
        </w:rPr>
        <w:t xml:space="preserve"> 10</w:t>
      </w:r>
      <w:r>
        <w:rPr>
          <w:rStyle w:val="WrterbuchStandard"/>
        </w:rPr>
        <w:t xml:space="preserve">, afries., st. M. (a): nhd. Grund, Boden; ne. ground (N.); Vw.: s. </w:t>
        <w:noBreakHyphen/>
        <w:t>pach</w:t>
        <w:noBreakHyphen/>
        <w:t>t; Hw.: vgl. ae. grund, as. grund*, ahd. grunt; Q.: R, E, H, S, W, Jur; E.: germ. *grunþa</w:t>
        <w:noBreakHyphen/>
        <w:t>, *grunþaz, st. M. (a), Grund; s. idg. *ghren</w:t>
        <w:noBreakHyphen/>
        <w:t>, V., streifen, zerreiben, Pokorny 459; vgl. idg. *gher</w:t>
        <w:noBreakHyphen/>
        <w:t xml:space="preserve"> (2), V., reiben, streichen, Pokorny 439; W.: nfries. gruwne; L.: Hh 36b, Rh 787b</w:t>
      </w:r>
    </w:p>
    <w:p>
      <w:pPr>
        <w:pStyle w:val="KeinLeerraum"/>
        <w:rPr/>
      </w:pPr>
      <w:r>
        <w:rPr>
          <w:rStyle w:val="Wrterbuchkopfzeile"/>
        </w:rPr>
        <w:t>gru</w:t>
        <w:noBreakHyphen/>
        <w:t>n</w:t>
        <w:noBreakHyphen/>
        <w:t>d*</w:t>
      </w:r>
      <w:r>
        <w:rPr>
          <w:rStyle w:val="WrterbuchStandard"/>
        </w:rPr>
        <w:t>, as., st. M. (a): nhd. Grund; ne. ground (N.); ÜG.: lat. (caninum) H; Vw.: s. h’lli</w:t>
        <w:noBreakHyphen/>
        <w:t>*, kÆn</w:t>
        <w:noBreakHyphen/>
        <w:t>*?; Hw.: vgl. ahd. grunt (st. M. a); Q.: H (830), ON; E.: germ. *grundu</w:t>
        <w:noBreakHyphen/>
        <w:t>, *grunduz, st. M. (u), Grund; germ. *grunþa</w:t>
        <w:noBreakHyphen/>
        <w:t>, *grunþaz, st. M. (a), Grund; s. idg. *ghren</w:t>
        <w:noBreakHyphen/>
        <w:t>, V., streifen, zerreiben, Pokorny 459; vgl. idg. *gher</w:t>
        <w:noBreakHyphen/>
        <w:t xml:space="preserve"> (2), V., reiben, streichen, Pokorny 439; W.: vgl. mnd. grunt, F. (selten M.), Grund, Boden, Erde; B.: H Akk. Sg. grund 2633 M C, 2638 M C, 5429 C, hellia grund 2601 M; Kont.: H an grund faren hellie fiures 2638; Son.: vgl. Behaghel, O., Die Syntax des Heliand, 1897, S. 7, 19, 62, 76, Wortschatz der germanischen Spracheinheit, unter Mitw. v. Falk, H., gänzlich umgearb. v. Torp, A., 4. A., 1909, S. 146, Berr, S., An Etymological Glossary to the Old Saxon Heliand, 1971, S. 167, Sievers, E., Heliand, 1878, S. 468, 46, S. 424, 33f. (zu H 2638), Niedersächsisches Ortsnamenbuch 2, 7 (z. B. Bad Grund)</w:t>
      </w:r>
    </w:p>
    <w:p>
      <w:pPr>
        <w:pStyle w:val="KeinLeerraum"/>
        <w:rPr/>
      </w:pPr>
      <w:r>
        <w:rPr>
          <w:rStyle w:val="Wrterbuchkopfzeile"/>
        </w:rPr>
        <w:t>gru-n-d</w:t>
      </w:r>
      <w:r>
        <w:rPr>
          <w:rStyle w:val="WrterbuchStandard"/>
        </w:rPr>
        <w:t>, ae., st. M. (a): nhd. Grund, Boden, Abgrund, Erde, Ebene, Tiefe, Meer; ÜG.: lat. fundamentum Gl, fundus Gl, (profundus) Gl; Vw.: s. h’l-l</w:t>
        <w:noBreakHyphen/>
        <w:t>e</w:t>
        <w:noBreakHyphen/>
        <w:t>, sÚ</w:t>
        <w:noBreakHyphen/>
        <w:t>, wÏ-t-er</w:t>
        <w:noBreakHyphen/>
        <w:t xml:space="preserve">, </w:t>
        <w:noBreakHyphen/>
        <w:t>léa</w:t>
        <w:noBreakHyphen/>
        <w:t xml:space="preserve">s, </w:t>
        <w:noBreakHyphen/>
        <w:t>so</w:t>
        <w:noBreakHyphen/>
        <w:t xml:space="preserve">p-a, </w:t>
        <w:noBreakHyphen/>
        <w:t>stõ</w:t>
        <w:noBreakHyphen/>
        <w:t xml:space="preserve">n, </w:t>
        <w:noBreakHyphen/>
        <w:t>weal</w:t>
        <w:noBreakHyphen/>
        <w:t>l; Hw.: vgl. as. grund*, ahd. grunt, afries. grund; E.: germ. *grundu</w:t>
        <w:noBreakHyphen/>
        <w:t>, *grunduz, st. M. (u), Grund; germ. *grunþa</w:t>
        <w:noBreakHyphen/>
        <w:t>, *grunþaz, st. M. (a), Grund; s. idg. *ghren</w:t>
        <w:noBreakHyphen/>
        <w:t>, V., streifen, zerreiben, Pokorny 459; vgl. idg. *gher</w:t>
        <w:noBreakHyphen/>
        <w:t xml:space="preserve"> (2), V., reiben, streichen, Pokorny 439; L.: Hh 139, Hall/Meritt 161b, Lehnert 100a</w:t>
      </w:r>
    </w:p>
    <w:p>
      <w:pPr>
        <w:pStyle w:val="KeinLeerraum"/>
        <w:rPr/>
      </w:pPr>
      <w:r>
        <w:rPr>
          <w:rStyle w:val="Wrterbuchkopfzeile"/>
        </w:rPr>
        <w:t>grund</w:t>
      </w:r>
      <w:r>
        <w:rPr>
          <w:rStyle w:val="WrterbuchStandard"/>
        </w:rPr>
        <w:t>, an., st. F. (æ): nhd. Feld, Erde, Boden; L.: Vr 191a</w:t>
      </w:r>
    </w:p>
    <w:p>
      <w:pPr>
        <w:pStyle w:val="KeinLeerraum"/>
        <w:rPr/>
      </w:pPr>
      <w:r>
        <w:rPr>
          <w:rStyle w:val="Wrterbuchkopfzeile"/>
        </w:rPr>
        <w:t>grund-a</w:t>
      </w:r>
      <w:r>
        <w:rPr>
          <w:rStyle w:val="WrterbuchStandard"/>
        </w:rPr>
        <w:t>, an., sw. V.: nhd. denken, grübeln; Hw.: s. grund-an, grund-r; I.: Lw. mnd. grunden; E.: mnd. grunden; L.: Vr 191b</w:t>
      </w:r>
    </w:p>
    <w:p>
      <w:pPr>
        <w:pStyle w:val="KeinLeerraum"/>
        <w:rPr/>
      </w:pPr>
      <w:r>
        <w:rPr>
          <w:rStyle w:val="Wrterbuchkopfzeile"/>
        </w:rPr>
        <w:t>grund-an</w:t>
      </w:r>
      <w:r>
        <w:rPr>
          <w:rStyle w:val="WrterbuchStandard"/>
        </w:rPr>
        <w:t>, an., F.: nhd. Überlegung; Hw.: s. grund-a; L.: Vr 191b</w:t>
      </w:r>
    </w:p>
    <w:p>
      <w:pPr>
        <w:pStyle w:val="KeinLeerraum"/>
        <w:rPr/>
      </w:pPr>
      <w:r>
        <w:rPr>
          <w:rStyle w:val="Wrterbuchkopfzeile"/>
        </w:rPr>
        <w:t>gründÏre***</w:t>
      </w:r>
      <w:r>
        <w:rPr>
          <w:rStyle w:val="WrterbuchStandard"/>
        </w:rPr>
        <w:t>, mnd., M.: nhd. Gründer; Vw.: s. ðt-; Hw.: vgl. mhd. grundÏre; E.: s. gründen</w:t>
      </w:r>
    </w:p>
    <w:p>
      <w:pPr>
        <w:pStyle w:val="KeinLeerraum"/>
        <w:rPr/>
      </w:pPr>
      <w:r>
        <w:rPr>
          <w:rStyle w:val="Wrterbuchkopfzeile"/>
        </w:rPr>
        <w:t>grundÏre***</w:t>
      </w:r>
      <w:r>
        <w:rPr>
          <w:rStyle w:val="WrterbuchStandard"/>
        </w:rPr>
        <w:t>, mhd., st. M.: nhd. »Gründer«; Vw.: s. er-; E.: s. gründen, grunt; W.: nhd. Gründer, M., Gründer, Urheber, DW 9, 795</w:t>
      </w:r>
    </w:p>
    <w:p>
      <w:pPr>
        <w:pStyle w:val="KeinLeerraum"/>
        <w:rPr/>
      </w:pPr>
      <w:r>
        <w:rPr>
          <w:rStyle w:val="Wrterbuchkopfzeile"/>
        </w:rPr>
        <w:t>gründe***</w:t>
      </w:r>
      <w:r>
        <w:rPr>
          <w:rStyle w:val="WrterbuchStandard"/>
        </w:rPr>
        <w:t>, mhd., N.: nhd. »Grund«; Vw.: s. ab-, ert-, ur-; E.: s. grunt</w:t>
      </w:r>
    </w:p>
    <w:p>
      <w:pPr>
        <w:pStyle w:val="KeinLeerraum"/>
        <w:rPr/>
      </w:pPr>
      <w:r>
        <w:rPr>
          <w:rStyle w:val="Wrterbuchkopfzeile"/>
        </w:rPr>
        <w:t>gründec</w:t>
      </w:r>
      <w:r>
        <w:rPr>
          <w:rStyle w:val="WrterbuchStandard"/>
        </w:rPr>
        <w:t>, mhd., Adj.: Vw.: s. gründic*</w:t>
      </w:r>
    </w:p>
    <w:p>
      <w:pPr>
        <w:pStyle w:val="KeinLeerraum"/>
        <w:rPr/>
      </w:pPr>
      <w:r>
        <w:rPr>
          <w:rStyle w:val="Wrterbuchkopfzeile"/>
        </w:rPr>
        <w:t>grundec</w:t>
      </w:r>
      <w:r>
        <w:rPr>
          <w:rStyle w:val="WrterbuchStandard"/>
        </w:rPr>
        <w:t>, mhd., Adj.: Vw.: s. gründic*</w:t>
      </w:r>
    </w:p>
    <w:p>
      <w:pPr>
        <w:pStyle w:val="KeinLeerraum"/>
        <w:rPr/>
      </w:pPr>
      <w:r>
        <w:rPr>
          <w:rStyle w:val="Wrterbuchkopfzeile"/>
        </w:rPr>
        <w:t>grundel</w:t>
      </w:r>
      <w:r>
        <w:rPr>
          <w:rStyle w:val="WrterbuchStandard"/>
          <w:b/>
        </w:rPr>
        <w:t xml:space="preserve"> 13?</w:t>
      </w:r>
      <w:r>
        <w:rPr>
          <w:rStyle w:val="WrterbuchStandard"/>
        </w:rPr>
        <w:t>, mhd., st. M.: nhd. Grundel, Gründling; ÜG.: lat. (murena) Gl, (saxatilis) Gl, (turonilla) Gl; Hw.: s. grundelinc; Q.: HvNst (FB grundel), Chr, Gl (12. Jh.); E.: s. ahd. gruntila* 10, grundila, st. F. (æ)?. sw. F. (n)?, »Gründling«, Schmerle, Lamprete, Steinbeißer; s. grunt; W.: s. nhd. Grundel, F., M., Grundel, Kresse (F.) (2), DW 9, 771; L.: Lexer 77b (grundel), Glossenwörterbuch 242a (grundel), 820a (grundel)</w:t>
      </w:r>
    </w:p>
    <w:p>
      <w:pPr>
        <w:pStyle w:val="KeinLeerraum"/>
        <w:rPr/>
      </w:pPr>
      <w:r>
        <w:rPr>
          <w:rStyle w:val="Wrterbuchkopfzeile"/>
        </w:rPr>
        <w:t>grundel</w:t>
      </w:r>
      <w:r>
        <w:rPr>
          <w:rStyle w:val="WrterbuchStandard"/>
        </w:rPr>
        <w:t>, grundele, gründel, gründele, mnd., M.: nhd. Gründling, Schmerle, Kreßling; ÜG.: lat. cyprinus gobio, fundulus; Hw.: s. gründelinc, grüntlinc, vgl. mhd. grundel; E.: s. grunde, gründen; L.: MndHwb 1/2, 177 (grundel[e])</w:t>
      </w:r>
    </w:p>
    <w:p>
      <w:pPr>
        <w:pStyle w:val="KeinLeerraum"/>
        <w:rPr/>
      </w:pPr>
      <w:r>
        <w:rPr>
          <w:rStyle w:val="Wrterbuchkopfzeile"/>
        </w:rPr>
        <w:t>grundelanc</w:t>
      </w:r>
      <w:r>
        <w:rPr>
          <w:rStyle w:val="WrterbuchStandard"/>
        </w:rPr>
        <w:t>, mnd., Adj.: nhd. aus dem Grunde seiend; E.: s. grunt, lanc; L.: MndHwb 1/2, 177 (grundelanc); Son.: örtlich beschränkt</w:t>
      </w:r>
    </w:p>
    <w:p>
      <w:pPr>
        <w:pStyle w:val="KeinLeerraum"/>
        <w:rPr/>
      </w:pPr>
      <w:r>
        <w:rPr>
          <w:rStyle w:val="Wrterbuchkopfzeile"/>
        </w:rPr>
        <w:t>grundele</w:t>
      </w:r>
      <w:r>
        <w:rPr>
          <w:rStyle w:val="WrterbuchStandard"/>
        </w:rPr>
        <w:t>, gründele, mnd., M.: Vw.: s. grundel; L.: MndHwb 1/2, 177 (grundel[e]) Lü 130b (grundel)</w:t>
      </w:r>
    </w:p>
    <w:p>
      <w:pPr>
        <w:pStyle w:val="KeinLeerraum"/>
        <w:rPr/>
      </w:pPr>
      <w:r>
        <w:rPr>
          <w:rStyle w:val="Wrterbuchkopfzeile"/>
        </w:rPr>
        <w:t>gründelich***</w:t>
      </w:r>
      <w:r>
        <w:rPr>
          <w:rStyle w:val="WrterbuchStandard"/>
        </w:rPr>
        <w:t>, mhd., Adj.: nhd. »gründlich«; E.: s. grðnt; W.: nhd. gründlich, Adj. gründlich, DW 9, 844</w:t>
      </w:r>
    </w:p>
    <w:p>
      <w:pPr>
        <w:pStyle w:val="KeinLeerraum"/>
        <w:rPr/>
      </w:pPr>
      <w:r>
        <w:rPr>
          <w:rStyle w:val="Wrterbuchkopfzeile"/>
        </w:rPr>
        <w:t>gründelichheit***</w:t>
      </w:r>
      <w:r>
        <w:rPr>
          <w:rStyle w:val="WrterbuchStandard"/>
        </w:rPr>
        <w:t>, mhd., st. F.: nhd. »Gründlichkeit«; Vw.: s. durch-; E.: s. grunt</w:t>
      </w:r>
    </w:p>
    <w:p>
      <w:pPr>
        <w:pStyle w:val="KeinLeerraum"/>
        <w:rPr/>
      </w:pPr>
      <w:r>
        <w:rPr>
          <w:rStyle w:val="Wrterbuchkopfzeile"/>
        </w:rPr>
        <w:t>gründelÆk</w:t>
      </w:r>
      <w:r>
        <w:rPr>
          <w:rStyle w:val="WrterbuchStandard"/>
        </w:rPr>
        <w:t>, mnd., Adj.: nhd. grundig, erden (Adj.), tief, gründlich, gänzlich, vollkommen, vollständig; Hw.: s. grüntlÆk, vgl. mhd. gründelich; Vw.: s. af-; E.: s. gründen, lÆk (3); L.: MndHwb 1/2, 180 (grüntlÆk)</w:t>
      </w:r>
    </w:p>
    <w:p>
      <w:pPr>
        <w:pStyle w:val="KeinLeerraum"/>
        <w:rPr/>
      </w:pPr>
      <w:r>
        <w:rPr>
          <w:rStyle w:val="Wrterbuchkopfzeile"/>
        </w:rPr>
        <w:t>gründeliken***</w:t>
      </w:r>
      <w:r>
        <w:rPr>
          <w:rStyle w:val="WrterbuchStandard"/>
        </w:rPr>
        <w:t>, mnd., Adv.: nhd. grundig, erden (Adj.), tief, gründlich; Vw.: s. af-; E.: s. gründe, liken</w:t>
      </w:r>
    </w:p>
    <w:p>
      <w:pPr>
        <w:pStyle w:val="KeinLeerraum"/>
        <w:rPr/>
      </w:pPr>
      <w:r>
        <w:rPr>
          <w:rStyle w:val="Wrterbuchkopfzeile"/>
        </w:rPr>
        <w:t>gründelinc</w:t>
      </w:r>
      <w:r>
        <w:rPr>
          <w:rStyle w:val="WrterbuchStandard"/>
        </w:rPr>
        <w:t>, grundelink, mnd., M.: nhd. Gründling; ÜG.: lat. piscis fundulus; Hw.: s. grundel, grüntlinc; E.: s. grunde, linc; L.: MndHwb 1/2, 177 (gründelinc), Lü 130b (grundele)</w:t>
      </w:r>
    </w:p>
    <w:p>
      <w:pPr>
        <w:pStyle w:val="KeinLeerraum"/>
        <w:rPr/>
      </w:pPr>
      <w:r>
        <w:rPr>
          <w:rStyle w:val="Wrterbuchkopfzeile"/>
        </w:rPr>
        <w:t>grundelink</w:t>
      </w:r>
      <w:r>
        <w:rPr>
          <w:rStyle w:val="WrterbuchStandard"/>
        </w:rPr>
        <w:t>, mnd., M.: Vw.: s. gründelinc; L.: MndHwb 1/2, 177 (gründelinc), Lü 130b (grundele)</w:t>
      </w:r>
    </w:p>
    <w:p>
      <w:pPr>
        <w:pStyle w:val="KeinLeerraum"/>
        <w:rPr/>
      </w:pPr>
      <w:r>
        <w:rPr>
          <w:rStyle w:val="Wrterbuchkopfzeile"/>
        </w:rPr>
        <w:t>grundelæs</w:t>
      </w:r>
      <w:r>
        <w:rPr>
          <w:rStyle w:val="WrterbuchStandard"/>
        </w:rPr>
        <w:t>, mhd., Adj.: nhd. grundlos; Hw.: s. gruntlæs; Q.: LvReg, SHort, HvNst, Apk, EckhI, EckhII, EckhIII, Parad, Hiob, KvHelmsd, MinnerII, Tauler, Seuse, Stagel, WernhMl, Gnadenl, Schürebr (FB grundelæs), Aneg (um 1173), Erlös, Helbl, KvWTroj, MarGr, Reinfr, ReinFu, StrKarl, Trist, Vintl, WvRh; E.: s. grunt, læs; W.: nhd. grundlos, Adj., grundlos, ohne Grund seiend, DW 9, 865; L.: Lexer 77b (gruntlæs), Hennig (gruntlæs)</w:t>
      </w:r>
    </w:p>
    <w:p>
      <w:pPr>
        <w:pStyle w:val="KeinLeerraum"/>
        <w:rPr/>
      </w:pPr>
      <w:r>
        <w:rPr>
          <w:rStyle w:val="Wrterbuchkopfzeile"/>
        </w:rPr>
        <w:t>grundelæs</w:t>
      </w:r>
      <w:r>
        <w:rPr>
          <w:rStyle w:val="WrterbuchStandard"/>
        </w:rPr>
        <w:t>, mnd., Adj.: nhd. grundlos, bodenlos, ungefestigt, haltlos, ungegründet, unerweislich, abgrundtief, unendlich, unerschöpflich, unergründlich; Hw.: s. gruntlæs (1), grundelæs; E.: s. grunt (1), læs (1); L.: MndHwb 1/2, 180f. (gruntlôs)</w:t>
      </w:r>
    </w:p>
    <w:p>
      <w:pPr>
        <w:pStyle w:val="KeinLeerraum"/>
        <w:rPr/>
      </w:pPr>
      <w:r>
        <w:rPr>
          <w:rStyle w:val="Wrterbuchkopfzeile"/>
        </w:rPr>
        <w:t>grundelæsecheit</w:t>
      </w:r>
      <w:r>
        <w:rPr>
          <w:rStyle w:val="WrterbuchStandard"/>
        </w:rPr>
        <w:t>, mhd., st. F.: Vw.: s. grundelæsicheit</w:t>
      </w:r>
    </w:p>
    <w:p>
      <w:pPr>
        <w:pStyle w:val="KeinLeerraum"/>
        <w:rPr/>
      </w:pPr>
      <w:r>
        <w:rPr>
          <w:rStyle w:val="Wrterbuchkopfzeile"/>
        </w:rPr>
        <w:t>grundelæseclÆche</w:t>
      </w:r>
      <w:r>
        <w:rPr>
          <w:rStyle w:val="WrterbuchStandard"/>
        </w:rPr>
        <w:t>, mhd., Adv.: Vw.: s. grundelæsiclÆche</w:t>
      </w:r>
    </w:p>
    <w:p>
      <w:pPr>
        <w:pStyle w:val="KeinLeerraum"/>
        <w:rPr/>
      </w:pPr>
      <w:r>
        <w:rPr>
          <w:rStyle w:val="Wrterbuchkopfzeile"/>
        </w:rPr>
        <w:t>grundelæselich</w:t>
      </w:r>
      <w:r>
        <w:rPr>
          <w:rStyle w:val="WrterbuchStandard"/>
        </w:rPr>
        <w:t>, mhd., Adj.: nhd. grundlos; Q.: Parad (1300-1329), Tauler (FB grundelæselich); E.: s. grundelæs; W.: nhd. DW-</w:t>
      </w:r>
    </w:p>
    <w:p>
      <w:pPr>
        <w:pStyle w:val="KeinLeerraum"/>
        <w:rPr/>
      </w:pPr>
      <w:r>
        <w:rPr>
          <w:rStyle w:val="Wrterbuchkopfzeile"/>
        </w:rPr>
        <w:t>grundelæselÆche</w:t>
      </w:r>
      <w:r>
        <w:rPr>
          <w:rStyle w:val="WrterbuchStandard"/>
        </w:rPr>
        <w:t>, mhd., Adv.: nhd. grundlos; Q.: Seuse (1330-1360) (FB grundelæselÆche); E.: s. grundelæs, lÆche; W.: nhd. DW-</w:t>
      </w:r>
    </w:p>
    <w:p>
      <w:pPr>
        <w:pStyle w:val="KeinLeerraum"/>
        <w:rPr/>
      </w:pPr>
      <w:r>
        <w:rPr>
          <w:rStyle w:val="Wrterbuchkopfzeile"/>
        </w:rPr>
        <w:t>grundelæsic***</w:t>
      </w:r>
      <w:r>
        <w:rPr>
          <w:rStyle w:val="WrterbuchStandard"/>
        </w:rPr>
        <w:t>, grundlæsec, mhd., Adj.: nhd. grundlos; E.: s. grunt, læs, ic; W.: nhd. DW-</w:t>
      </w:r>
    </w:p>
    <w:p>
      <w:pPr>
        <w:pStyle w:val="KeinLeerraum"/>
        <w:rPr/>
      </w:pPr>
      <w:r>
        <w:rPr>
          <w:rStyle w:val="Wrterbuchkopfzeile"/>
        </w:rPr>
        <w:t>grundelæsicheit*</w:t>
      </w:r>
      <w:r>
        <w:rPr>
          <w:rStyle w:val="WrterbuchStandard"/>
        </w:rPr>
        <w:t>, grundelæsecheit, mhd., st. F.: nhd. »Grundlosigkeit«; Q.: EckhI (vor 1326), Tauler (FB grundelæsecheit); E.: s. grundelæsic, heit; W.: nhd. Grundlosigkeit, F., Grundlosigkeit, DW 9, 873</w:t>
      </w:r>
    </w:p>
    <w:p>
      <w:pPr>
        <w:pStyle w:val="KeinLeerraum"/>
        <w:rPr/>
      </w:pPr>
      <w:r>
        <w:rPr>
          <w:rStyle w:val="Wrterbuchkopfzeile"/>
        </w:rPr>
        <w:t>grundelæsiclÆche*</w:t>
      </w:r>
      <w:r>
        <w:rPr>
          <w:rStyle w:val="WrterbuchStandard"/>
        </w:rPr>
        <w:t>, grundelæseclÆche, mhd., Adv.: nhd. »grundlos«; Q.: Tauler (vor 1350), Seuse (FB grundelæseclÆche); E.: s. grundelæsic, lÆche; W.: nhd. DW-</w:t>
      </w:r>
    </w:p>
    <w:p>
      <w:pPr>
        <w:pStyle w:val="KeinLeerraum"/>
        <w:rPr/>
      </w:pPr>
      <w:r>
        <w:rPr>
          <w:rStyle w:val="Wrterbuchkopfzeile"/>
        </w:rPr>
        <w:t>grundelrÐve</w:t>
      </w:r>
      <w:r>
        <w:rPr>
          <w:rStyle w:val="WrterbuchStandard"/>
        </w:rPr>
        <w:t xml:space="preserve">, mnd., F.: Vw.: s. gundelrÐve; L.: MndHwb 1/2, 177 (grundelrÐve); Son.: örtlich beschränkt </w:t>
      </w:r>
    </w:p>
    <w:p>
      <w:pPr>
        <w:pStyle w:val="KeinLeerraum"/>
        <w:rPr/>
      </w:pPr>
      <w:r>
        <w:rPr>
          <w:rStyle w:val="Wrterbuchkopfzeile"/>
        </w:rPr>
        <w:t>grundelrocke</w:t>
      </w:r>
      <w:r>
        <w:rPr>
          <w:rStyle w:val="WrterbuchStandard"/>
        </w:rPr>
        <w:t>, mnd., F.: Vw.: s. gundelrocke; L.: MndHwb 1/2, 177 (grundelrocke), Lü 130b (grundelrocke)</w:t>
      </w:r>
    </w:p>
    <w:p>
      <w:pPr>
        <w:pStyle w:val="KeinLeerraum"/>
        <w:rPr/>
      </w:pPr>
      <w:r>
        <w:rPr>
          <w:rStyle w:val="Wrterbuchkopfzeile"/>
        </w:rPr>
        <w:t>gründen</w:t>
      </w:r>
      <w:r>
        <w:rPr>
          <w:rStyle w:val="WrterbuchStandard"/>
        </w:rPr>
        <w:t>, grunden, mhd., sw. V.: nhd. gründen, Grund finden, Grund finden in, gründlich erörtern, auf den Grund kommen, ergründen, kundgeben; Vw.: s. er-, ge-, under-, ðz-, vol-, vollen-*; Q.: EckhI, MinnerII, Parad, MinnerII, Tauler (FB gründen), Bit, Chr, Loheng, Wartb (13. Jh.); E.: ahd. grunten* 5, sw. V. (1a), ergründen, erforschen, erklären; s. grunt; W.: nhd. gründen, sw. V., gründen, Grund fassen, ergründen, DW 9, 774; L.: Lexer 77b (gründen), Hennig (grunden)</w:t>
      </w:r>
    </w:p>
    <w:p>
      <w:pPr>
        <w:pStyle w:val="KeinLeerraum"/>
        <w:rPr/>
      </w:pPr>
      <w:r>
        <w:rPr>
          <w:rStyle w:val="Wrterbuchkopfzeile"/>
        </w:rPr>
        <w:t>gründen</w:t>
      </w:r>
      <w:r>
        <w:rPr>
          <w:rStyle w:val="WrterbuchStandard"/>
        </w:rPr>
        <w:t>, grunden, mnd., sw. V.: nhd. »gründen«, ergründen, festen Grund herstellen, festen Grund legen, festes Fundament legen, festes Fundament herstellen, Grundschwellen legen, begründet sein (V.), seine Grundlage haben, seinen Grund haben, einer Sache auf den Grund gehen, erforschen, gründlich erörtern, auslegen; Vw.: s. af-, be-, dörch-, er-, ge-, ðt-, vor-; Hw.: s. gründigen, vgl. mhd. gründen; E.: as. gru</w:t>
        <w:noBreakHyphen/>
        <w:t>n</w:t>
        <w:noBreakHyphen/>
        <w:t>d</w:t>
        <w:noBreakHyphen/>
        <w:t>ian 1, sw. V. (1a), ergründen; R.: tæ vullen gründen: nhd. zu Ende deuten, ganz ausdeuten, ausgründen; R.: sÆk gründen: nhd. sich gründen auf; L.: MndHwb 1/2, 177 (gründen), Lü 130b (grunden)</w:t>
      </w:r>
    </w:p>
    <w:p>
      <w:pPr>
        <w:pStyle w:val="KeinLeerraum"/>
        <w:rPr/>
      </w:pPr>
      <w:r>
        <w:rPr>
          <w:rStyle w:val="Wrterbuchkopfzeile"/>
        </w:rPr>
        <w:t>g-r-und-e</w:t>
        <w:noBreakHyphen/>
        <w:t>swel-g-e</w:t>
      </w:r>
      <w:r>
        <w:rPr>
          <w:rStyle w:val="WrterbuchStandard"/>
        </w:rPr>
        <w:t>, ae., sw. F. (n): Vw.: s. gund-e</w:t>
        <w:noBreakHyphen/>
        <w:t>swil-g</w:t>
        <w:noBreakHyphen/>
        <w:t>e</w:t>
      </w:r>
    </w:p>
    <w:p>
      <w:pPr>
        <w:pStyle w:val="KeinLeerraum"/>
        <w:rPr/>
      </w:pPr>
      <w:r>
        <w:rPr>
          <w:rStyle w:val="Wrterbuchkopfzeile"/>
        </w:rPr>
        <w:t>grundherre</w:t>
      </w:r>
      <w:r>
        <w:rPr>
          <w:rStyle w:val="WrterbuchStandard"/>
        </w:rPr>
        <w:t>, mhd., sw. M.: Vw.: s. grunthÐrre*</w:t>
      </w:r>
    </w:p>
    <w:p>
      <w:pPr>
        <w:pStyle w:val="KeinLeerraum"/>
        <w:rPr/>
      </w:pPr>
      <w:r>
        <w:rPr>
          <w:rStyle w:val="Wrterbuchkopfzeile"/>
        </w:rPr>
        <w:t>*gru-n-d-i?</w:t>
      </w:r>
      <w:r>
        <w:rPr>
          <w:rStyle w:val="WrterbuchStandard"/>
        </w:rPr>
        <w:t>, anfrk., st. N. (ja): Vw.: s. af</w:t>
        <w:noBreakHyphen/>
        <w:t>; Hw.: vgl. as. *grundi?, ahd. *grunti?; E.: s. germ. *grundu</w:t>
        <w:noBreakHyphen/>
        <w:t>, *grunduz, st. M. (u), Grund; germ. *grunþa</w:t>
        <w:noBreakHyphen/>
        <w:t>, *grunþaz, st. M. (a), Grund; s. idg. *ghren</w:t>
        <w:noBreakHyphen/>
        <w:t>, V., streifen, zerreiben, Pokorny 459; vgl. idg. *gher</w:t>
        <w:noBreakHyphen/>
        <w:t xml:space="preserve"> (2), V., reiben, streichen, Pokorny 439</w:t>
      </w:r>
    </w:p>
    <w:p>
      <w:pPr>
        <w:pStyle w:val="KeinLeerraum"/>
        <w:rPr/>
      </w:pPr>
      <w:r>
        <w:rPr>
          <w:rStyle w:val="Wrterbuchkopfzeile"/>
        </w:rPr>
        <w:t>*gru</w:t>
        <w:noBreakHyphen/>
        <w:t>n</w:t>
        <w:noBreakHyphen/>
        <w:t>d</w:t>
        <w:noBreakHyphen/>
        <w:t>i?</w:t>
      </w:r>
      <w:r>
        <w:rPr>
          <w:rStyle w:val="WrterbuchStandard"/>
        </w:rPr>
        <w:t>, as., st. N. (ja): nhd. Grund; ne. ground (N.); Vw.: s. af</w:t>
        <w:noBreakHyphen/>
        <w:t>*; vgl. ahd. *grunti? (st. N. ja); E.: s. grund*</w:t>
      </w:r>
    </w:p>
    <w:p>
      <w:pPr>
        <w:pStyle w:val="KeinLeerraum"/>
        <w:rPr/>
      </w:pPr>
      <w:r>
        <w:rPr>
          <w:rStyle w:val="Wrterbuchkopfzeile"/>
        </w:rPr>
        <w:t>gru</w:t>
        <w:noBreakHyphen/>
        <w:t>n</w:t>
        <w:noBreakHyphen/>
        <w:t>d</w:t>
        <w:noBreakHyphen/>
        <w:t>ian</w:t>
      </w:r>
      <w:r>
        <w:rPr>
          <w:rStyle w:val="WrterbuchStandard"/>
          <w:b/>
        </w:rPr>
        <w:t xml:space="preserve"> 2</w:t>
      </w:r>
      <w:r>
        <w:rPr>
          <w:rStyle w:val="WrterbuchStandard"/>
        </w:rPr>
        <w:t>, as., sw. V. (1a): nhd. ergründen; ne. find (V.) out; ÜG.: lat. aequare Gl, GlVW; Vw.: s. gi</w:t>
        <w:noBreakHyphen/>
        <w:t>*; Hw.: vgl. ahd. grunten* (sw. V. 1a); Q.: Gl (Wien Österreichische Nationalbibliothek Cod. 15306), GlVW (11. Jh.); E.: s. grund*; W.: mnd. gründen, sw. V., festen Grund herstellen, ergründen, begründen; B.: GlVW Inf. grundian •quare Wa 115, 4b = SAGA 442, 4b = Gl 2, 719, 20, Gl (Wien Österreichische Nationalbibliothek Cod. 15306), Inf. grundian aequare Tiefenbach, Nachträge zu den altsächsischen Glossen aus Kopenhagen und aus dem Dresden-Wiener Codex Discissus, ABäG (1999), S. 235, 32</w:t>
      </w:r>
    </w:p>
    <w:p>
      <w:pPr>
        <w:pStyle w:val="KeinLeerraum"/>
        <w:rPr/>
      </w:pPr>
      <w:r>
        <w:rPr>
          <w:rStyle w:val="Wrterbuchkopfzeile"/>
        </w:rPr>
        <w:t>gründic*</w:t>
      </w:r>
      <w:r>
        <w:rPr>
          <w:rStyle w:val="WrterbuchStandard"/>
        </w:rPr>
        <w:t>, gründec, grundic, grundec, mhd., Adj.: nhd. gründlich; Vw.: s. ab-, un-; Q.: PassIII (Ende 13. Jh.); E.: s. grunt; W.: s. nhd. (ält.) gründig, Adj. gründig, DW 9, 832; L.: Lexer 77b (gründec), Hennig (grundec)</w:t>
      </w:r>
    </w:p>
    <w:p>
      <w:pPr>
        <w:pStyle w:val="KeinLeerraum"/>
        <w:rPr/>
      </w:pPr>
      <w:r>
        <w:rPr>
          <w:rStyle w:val="Wrterbuchkopfzeile"/>
        </w:rPr>
        <w:t>grundic</w:t>
      </w:r>
      <w:r>
        <w:rPr>
          <w:rStyle w:val="WrterbuchStandard"/>
        </w:rPr>
        <w:t>, mhd., Adj.: Vw.: s. gründic*</w:t>
      </w:r>
    </w:p>
    <w:p>
      <w:pPr>
        <w:pStyle w:val="KeinLeerraum"/>
        <w:rPr/>
      </w:pPr>
      <w:r>
        <w:rPr>
          <w:rStyle w:val="Wrterbuchkopfzeile"/>
        </w:rPr>
        <w:t>gründich</w:t>
      </w:r>
      <w:r>
        <w:rPr>
          <w:rStyle w:val="WrterbuchStandard"/>
        </w:rPr>
        <w:t>, mnd., Adj.: nhd. auf den Grund gehend, gründlich, tiefgründig; Vw.: s. af-, dörch-, herte-, vast-; Hw.: vgl. mhd. gründic; E.: s. gründen, grunt, ich; L.: MndHwb 1/2, 178 (gründich)</w:t>
      </w:r>
    </w:p>
    <w:p>
      <w:pPr>
        <w:pStyle w:val="KeinLeerraum"/>
        <w:rPr/>
      </w:pPr>
      <w:r>
        <w:rPr>
          <w:rStyle w:val="Wrterbuchkopfzeile"/>
        </w:rPr>
        <w:t>gründicheit***</w:t>
      </w:r>
      <w:r>
        <w:rPr>
          <w:rStyle w:val="WrterbuchStandard"/>
        </w:rPr>
        <w:t>, mhd., F.: nhd. »Gründigkeit«; Vw.: s. ab-; E.: s. grunt; W.: s. nhd. (ält.) Gründigkeit, F., DW-</w:t>
      </w:r>
    </w:p>
    <w:p>
      <w:pPr>
        <w:pStyle w:val="KeinLeerraum"/>
        <w:rPr/>
      </w:pPr>
      <w:r>
        <w:rPr>
          <w:rStyle w:val="Wrterbuchkopfzeile"/>
        </w:rPr>
        <w:t>gründigen</w:t>
      </w:r>
      <w:r>
        <w:rPr>
          <w:rStyle w:val="WrterbuchStandard"/>
        </w:rPr>
        <w:t>, mnd., sw. V.: nhd. gründen, befestigen; ÜG.: lat. fundare; Hw.: s. gründen; I.: Lüt. lat. fundare?; E.: s. gründen; L.: MndHwb 1/2, 178 (gründigen); Son.: örtlich beschränkt</w:t>
      </w:r>
    </w:p>
    <w:p>
      <w:pPr>
        <w:pStyle w:val="KeinLeerraum"/>
        <w:rPr/>
      </w:pPr>
      <w:r>
        <w:rPr>
          <w:rStyle w:val="Wrterbuchkopfzeile"/>
        </w:rPr>
        <w:t>grundila</w:t>
      </w:r>
      <w:r>
        <w:rPr>
          <w:rStyle w:val="WrterbuchStandard"/>
        </w:rPr>
        <w:t>, ahd., st. F. (æ)?, sw. F. (n)?: Vw.: s. gruntila*</w:t>
      </w:r>
    </w:p>
    <w:p>
      <w:pPr>
        <w:pStyle w:val="KeinLeerraum"/>
        <w:rPr/>
      </w:pPr>
      <w:r>
        <w:rPr>
          <w:rStyle w:val="Wrterbuchkopfzeile"/>
        </w:rPr>
        <w:t>gru</w:t>
        <w:noBreakHyphen/>
        <w:t>n</w:t>
        <w:noBreakHyphen/>
        <w:t>d-ing-a</w:t>
      </w:r>
      <w:r>
        <w:rPr>
          <w:rStyle w:val="WrterbuchStandard"/>
        </w:rPr>
        <w:t>, ae., Adv.: Vw.: s. gru</w:t>
        <w:noBreakHyphen/>
        <w:t>n</w:t>
        <w:noBreakHyphen/>
        <w:t>d-ling-a</w:t>
      </w:r>
    </w:p>
    <w:p>
      <w:pPr>
        <w:pStyle w:val="KeinLeerraum"/>
        <w:rPr/>
      </w:pPr>
      <w:r>
        <w:rPr>
          <w:rStyle w:val="Wrterbuchkopfzeile"/>
        </w:rPr>
        <w:t>*grund-iþ-a?</w:t>
      </w:r>
      <w:r>
        <w:rPr>
          <w:rStyle w:val="WrterbuchStandard"/>
        </w:rPr>
        <w:t>, got., st. F. (æ): nhd. Grund?; ne. ground (N.)?; Vw.: s. af-; E.: s. grundus</w:t>
      </w:r>
    </w:p>
    <w:p>
      <w:pPr>
        <w:pStyle w:val="KeinLeerraum"/>
        <w:rPr/>
      </w:pPr>
      <w:r>
        <w:rPr>
          <w:rStyle w:val="Wrterbuchkopfzeile"/>
        </w:rPr>
        <w:t>*grundja</w:t>
      </w:r>
      <w:r>
        <w:rPr>
          <w:rStyle w:val="WrterbuchStandard"/>
        </w:rPr>
        <w:t>, germ., Sb.: nhd. Abgrund; ne. abyss; RB.: ae.; Vw.: s. *af</w:t>
        <w:noBreakHyphen/>
        <w:t>; E.: s. idg. *ghren</w:t>
        <w:noBreakHyphen/>
        <w:t>, V., streifen, zerreiben, Pokorny 459?; vgl. idg. *gher</w:t>
        <w:noBreakHyphen/>
        <w:t xml:space="preserve"> (2), V., reiben, streichen, Pokorny 439?; W.: ae. gry-n-d-e, st. N. (ja), Abgrund; L.: Kluge s. u. Abgrund</w:t>
      </w:r>
    </w:p>
    <w:p>
      <w:pPr>
        <w:pStyle w:val="KeinLeerraum"/>
        <w:rPr/>
      </w:pPr>
      <w:r>
        <w:rPr>
          <w:rStyle w:val="Wrterbuchkopfzeile"/>
        </w:rPr>
        <w:t>gru-n-d</w:t>
        <w:noBreakHyphen/>
        <w:t>jet*</w:t>
      </w:r>
      <w:r>
        <w:rPr>
          <w:rStyle w:val="WrterbuchStandard"/>
          <w:b/>
        </w:rPr>
        <w:t xml:space="preserve"> 2</w:t>
      </w:r>
      <w:r>
        <w:rPr>
          <w:rStyle w:val="WrterbuchStandard"/>
        </w:rPr>
        <w:t>, afries., N.: nhd. Erdloch hinter dem Deich, Wehle; ne. hole (N.) behind the dike; Q.: F, W; E.: s. gru</w:t>
        <w:noBreakHyphen/>
        <w:t>n</w:t>
        <w:noBreakHyphen/>
        <w:t>d, jet; L.: Hh 36b, Rh 787b</w:t>
      </w:r>
    </w:p>
    <w:p>
      <w:pPr>
        <w:pStyle w:val="KeinLeerraum"/>
        <w:rPr/>
      </w:pPr>
      <w:r>
        <w:rPr>
          <w:rStyle w:val="Wrterbuchkopfzeile"/>
        </w:rPr>
        <w:t>gru-n-d-léa-s</w:t>
      </w:r>
      <w:r>
        <w:rPr>
          <w:rStyle w:val="WrterbuchStandard"/>
        </w:rPr>
        <w:t>, ae., Adj.: nhd. »grundlos«, bodenlos, grenzenlos; E.: s. gru</w:t>
        <w:noBreakHyphen/>
        <w:t>n</w:t>
        <w:noBreakHyphen/>
        <w:t>d, léa</w:t>
        <w:noBreakHyphen/>
        <w:t>s (1); L.: Hall/Meritt 161b, Lehnert 100a</w:t>
      </w:r>
    </w:p>
    <w:p>
      <w:pPr>
        <w:pStyle w:val="KeinLeerraum"/>
        <w:rPr/>
      </w:pPr>
      <w:r>
        <w:rPr>
          <w:rStyle w:val="Wrterbuchkopfzeile"/>
        </w:rPr>
        <w:t>gru-n-d</w:t>
        <w:noBreakHyphen/>
        <w:t>ling</w:t>
      </w:r>
      <w:r>
        <w:rPr>
          <w:rStyle w:val="WrterbuchStandard"/>
        </w:rPr>
        <w:t>, ae., st. M. (a): nhd. Gründling, Grundel (ein Fisch); E.: s. gru</w:t>
        <w:noBreakHyphen/>
        <w:t>n</w:t>
        <w:noBreakHyphen/>
        <w:t>d; L.: Hh 139</w:t>
      </w:r>
    </w:p>
    <w:p>
      <w:pPr>
        <w:pStyle w:val="KeinLeerraum"/>
        <w:rPr/>
      </w:pPr>
      <w:r>
        <w:rPr>
          <w:rStyle w:val="Wrterbuchkopfzeile"/>
        </w:rPr>
        <w:t>gru-n-d-ling-a</w:t>
      </w:r>
      <w:r>
        <w:rPr>
          <w:rStyle w:val="WrterbuchStandard"/>
        </w:rPr>
        <w:t>, gru</w:t>
        <w:noBreakHyphen/>
        <w:t>n</w:t>
        <w:noBreakHyphen/>
        <w:t>d-ing-a, ae., Adv.: nhd. von Grund auf, vollständig; ÜG.: lat. funditus; E.: s. gru</w:t>
        <w:noBreakHyphen/>
        <w:t>n</w:t>
        <w:noBreakHyphen/>
        <w:t>d; L.: Hall/Meritt 161b</w:t>
      </w:r>
    </w:p>
    <w:p>
      <w:pPr>
        <w:pStyle w:val="KeinLeerraum"/>
        <w:rPr/>
      </w:pPr>
      <w:r>
        <w:rPr>
          <w:rStyle w:val="Wrterbuchkopfzeile"/>
        </w:rPr>
        <w:t>grundlæsec</w:t>
      </w:r>
      <w:r>
        <w:rPr>
          <w:rStyle w:val="WrterbuchStandard"/>
        </w:rPr>
        <w:t>, mhd, Adj.: Vw.: s. grundlæsic</w:t>
      </w:r>
    </w:p>
    <w:p>
      <w:pPr>
        <w:pStyle w:val="KeinLeerraum"/>
        <w:rPr/>
      </w:pPr>
      <w:r>
        <w:rPr>
          <w:rStyle w:val="Wrterbuchkopfzeile"/>
        </w:rPr>
        <w:t>gru-n-d-pach-t</w:t>
      </w:r>
      <w:r>
        <w:rPr>
          <w:rStyle w:val="WrterbuchStandard"/>
          <w:b/>
        </w:rPr>
        <w:t xml:space="preserve"> 1 und häufiger?</w:t>
      </w:r>
      <w:r>
        <w:rPr>
          <w:rStyle w:val="WrterbuchStandard"/>
        </w:rPr>
        <w:t>, afries., st. M. (a): nhd. Grundpacht?; ne. tenure?; E.: s. gru</w:t>
        <w:noBreakHyphen/>
        <w:t>n</w:t>
        <w:noBreakHyphen/>
        <w:t>d, pach</w:t>
        <w:noBreakHyphen/>
        <w:t>t; L.: Hh 81b</w:t>
      </w:r>
    </w:p>
    <w:p>
      <w:pPr>
        <w:pStyle w:val="KeinLeerraum"/>
        <w:rPr/>
      </w:pPr>
      <w:r>
        <w:rPr>
          <w:rStyle w:val="Wrterbuchkopfzeile"/>
        </w:rPr>
        <w:t>grund-r</w:t>
      </w:r>
      <w:r>
        <w:rPr>
          <w:rStyle w:val="WrterbuchStandard"/>
        </w:rPr>
        <w:t>, an., st. M. (a): nhd. Nachdenken, Gründlichkeit; Hw.: s. grund-a; L.: Vr 191b</w:t>
      </w:r>
    </w:p>
    <w:p>
      <w:pPr>
        <w:pStyle w:val="KeinLeerraum"/>
        <w:rPr/>
      </w:pPr>
      <w:r>
        <w:rPr>
          <w:rStyle w:val="Wrterbuchkopfzeile"/>
        </w:rPr>
        <w:t>gru-n-d-so-p-a</w:t>
      </w:r>
      <w:r>
        <w:rPr>
          <w:rStyle w:val="WrterbuchStandard"/>
        </w:rPr>
        <w:t>, ae., sw. M. (n): nhd. Knorpel; ÜG.: lat. cartilago Gl; E.: s. gru</w:t>
        <w:noBreakHyphen/>
        <w:t>n</w:t>
        <w:noBreakHyphen/>
        <w:t>d, so-p</w:t>
        <w:noBreakHyphen/>
        <w:t>a; L.: Hall/Meritt 161b</w:t>
      </w:r>
    </w:p>
    <w:p>
      <w:pPr>
        <w:pStyle w:val="KeinLeerraum"/>
        <w:rPr/>
      </w:pPr>
      <w:r>
        <w:rPr>
          <w:rStyle w:val="Wrterbuchkopfzeile"/>
        </w:rPr>
        <w:t>gru-n-d-stõ-n</w:t>
      </w:r>
      <w:r>
        <w:rPr>
          <w:rStyle w:val="WrterbuchStandard"/>
        </w:rPr>
        <w:t>, ae., st. M. (a): nhd. Grundstein, Fundamentstein; E.: s. gru</w:t>
        <w:noBreakHyphen/>
        <w:t>n</w:t>
        <w:noBreakHyphen/>
        <w:t>d, stõ</w:t>
        <w:noBreakHyphen/>
        <w:t>n; L.: Hall/Meritt 161b</w:t>
      </w:r>
    </w:p>
    <w:p>
      <w:pPr>
        <w:pStyle w:val="KeinLeerraum"/>
        <w:rPr/>
      </w:pPr>
      <w:r>
        <w:rPr>
          <w:rStyle w:val="Wrterbuchkopfzeile"/>
        </w:rPr>
        <w:t>*grundu-</w:t>
      </w:r>
      <w:r>
        <w:rPr>
          <w:rStyle w:val="WrterbuchStandard"/>
        </w:rPr>
        <w:t>, *grunduz, *grunþu</w:t>
        <w:noBreakHyphen/>
        <w:t>, *grunþuz, germ., st. M. (u): nhd. Grund, Boden; ne. ground (N.); RB.: got., an., ae., anfrk., as., ahd.; Hw.: s. *grunþa</w:t>
        <w:noBreakHyphen/>
        <w:t>; E.: s. idg. *ghren</w:t>
        <w:noBreakHyphen/>
        <w:t>, V., streifen, zerreiben, Pokorny 459; vgl. idg. *gher</w:t>
        <w:noBreakHyphen/>
        <w:t xml:space="preserve"> (2), V., reiben, streichen, Pokorny 439; W.: got. *grund-u-s, st. M. (u) (?), Grund?; W.: got. af-grund-iþ-a* 2, st. F. (æ), Abgrund; W.: an. gru-n-n-r (1), st. M. (u), Grund, Boden; W.: ae. gru-n-d, st. M. (a), Grund, Boden, Abgrund, Erde, Ebene, Tiefe, Meer; W.: anfrk. *gru-n-d-i?, st. N. (ja); W.: s. anfrk. af-gru-n-d-i* 1, st. N. (ja), Abgrund; W.: as. gru</w:t>
        <w:noBreakHyphen/>
        <w:t>n</w:t>
        <w:noBreakHyphen/>
        <w:t>d*, st. M. (a), Grund; vgl. mnd. grunt, F. (selten M.), Grund, Boden, Erde; W.: ahd. grunt 25, st. M. (a), Grund, Boden, Wurzel, Vertiefung, Abgrund; mhd. grunt, st. M., Tiefe, Abgrund, Innerstes, Fundament; nhd. Grund, M., Grund, Tiefe, Boden, DW 9, 668; W.: s. ahd. abgrunti (1) 18, st. N. (ja), Abgrund, Tiefe; mhd. abgründe, st. N., Abgrund; nhd. (schwäb.) Abgründ, N., Abgrund, Fischer 1, 29; L.: Seebold 240, Kluge s. u. Grund</w:t>
      </w:r>
    </w:p>
    <w:p>
      <w:pPr>
        <w:pStyle w:val="KeinLeerraum"/>
        <w:rPr/>
      </w:pPr>
      <w:r>
        <w:rPr>
          <w:rStyle w:val="Wrterbuchkopfzeile"/>
        </w:rPr>
        <w:t>*grund-u-s</w:t>
      </w:r>
      <w:r>
        <w:rPr>
          <w:rStyle w:val="WrterbuchStandard"/>
        </w:rPr>
        <w:t>, got., st. M. (u) (?): nhd. Grund?; ne. ground (N.)?; Vw.: s. af-; Hw.: s. afgrundiþa, grunduwaddjus; E.: s. germ. *grundu-, *grunduz, st. F. (u), Grund; (? nicht zu grendan)</w:t>
      </w:r>
    </w:p>
    <w:p>
      <w:pPr>
        <w:pStyle w:val="KeinLeerraum"/>
        <w:rPr/>
      </w:pPr>
      <w:r>
        <w:rPr>
          <w:rStyle w:val="Wrterbuchkopfzeile"/>
        </w:rPr>
        <w:t>grundu-wa-dd-ju-s</w:t>
      </w:r>
      <w:r>
        <w:rPr>
          <w:rStyle w:val="WrterbuchStandard"/>
          <w:b/>
        </w:rPr>
        <w:t xml:space="preserve"> 5</w:t>
      </w:r>
      <w:r>
        <w:rPr>
          <w:rStyle w:val="WrterbuchStandard"/>
        </w:rPr>
        <w:t>, got., st. M. (u), (vgl. Streitberg, Gotisches Elementarbuch 153, Krause, Handbuch des Gotischen 50,2, 68,4, 134 Anm. 2): nhd. Grundmauer; ne. ground-wall, foundation-wall, wall-base, groundwork; ÜG.: gr. qemšlioj; ÜE.: lat. fundamentum; Q.: Bi (340-380); I.: ? Lüt. gr. qemšlioj; E.: s. grundus, waddjus, Lehmann G109; B.: Dat. Sg. grunduwaddjau Luk 6,48 CA; Eph 2,20 B; Akk. Sg. grunduwaddju Luk 6,49 CA; Luk 14,29 CA; Nom. Sg. grunduwaddjus 2Tm 2,19 B</w:t>
      </w:r>
    </w:p>
    <w:p>
      <w:pPr>
        <w:pStyle w:val="KeinLeerraum"/>
        <w:rPr/>
      </w:pPr>
      <w:r>
        <w:rPr>
          <w:rStyle w:val="Wrterbuchkopfzeile"/>
        </w:rPr>
        <w:t>grund-v‡ll-r</w:t>
      </w:r>
      <w:r>
        <w:rPr>
          <w:rStyle w:val="WrterbuchStandard"/>
        </w:rPr>
        <w:t>, an., st. M. (a): nhd. Grundfläche, Bauplatz; ÜG.: lat. fundamentum; L.: Baetke 213</w:t>
      </w:r>
    </w:p>
    <w:p>
      <w:pPr>
        <w:pStyle w:val="KeinLeerraum"/>
        <w:rPr/>
      </w:pPr>
      <w:r>
        <w:rPr>
          <w:rStyle w:val="Wrterbuchkopfzeile"/>
        </w:rPr>
        <w:t>gru-n-d-weal-l</w:t>
      </w:r>
      <w:r>
        <w:rPr>
          <w:rStyle w:val="WrterbuchStandard"/>
        </w:rPr>
        <w:t>, gru-n-d-weal, ae., st. M. (a): nhd. Fundament, Grundlage; E.: s. gru</w:t>
        <w:noBreakHyphen/>
        <w:t>n</w:t>
        <w:noBreakHyphen/>
        <w:t>d, weal</w:t>
        <w:noBreakHyphen/>
        <w:t>l (1); L.: Hall/Meritt 161, Obst/Schleburg 311b</w:t>
      </w:r>
    </w:p>
    <w:p>
      <w:pPr>
        <w:pStyle w:val="KeinLeerraum"/>
        <w:rPr/>
      </w:pPr>
      <w:r>
        <w:rPr>
          <w:rStyle w:val="Wrterbuchkopfzeile"/>
        </w:rPr>
        <w:t>grðne...</w:t>
      </w:r>
      <w:r>
        <w:rPr>
          <w:rStyle w:val="WrterbuchStandard"/>
        </w:rPr>
        <w:t>, mhd.: Vw.: s. grüene...</w:t>
      </w:r>
    </w:p>
    <w:p>
      <w:pPr>
        <w:pStyle w:val="KeinLeerraum"/>
        <w:rPr/>
      </w:pPr>
      <w:r>
        <w:rPr>
          <w:rStyle w:val="Wrterbuchkopfzeile"/>
        </w:rPr>
        <w:t>*gruni-</w:t>
      </w:r>
      <w:r>
        <w:rPr>
          <w:rStyle w:val="WrterbuchStandard"/>
        </w:rPr>
        <w:t>, *gruniz?, germ.?, st. M. (i): nhd. Verdacht; ne. suspicion; RB.: an.; E.: s. idg. *gÝhren</w:t>
        <w:noBreakHyphen/>
        <w:t>, Sb., Zwerchfell, Geist, Verstand, Pokorny 496; W.: an. grun-r, st. M. (i), Argwohn, Vermutung, Zweifel; L.: Falk/Torp 146</w:t>
      </w:r>
    </w:p>
    <w:p>
      <w:pPr>
        <w:pStyle w:val="KeinLeerraum"/>
        <w:rPr/>
      </w:pPr>
      <w:r>
        <w:rPr>
          <w:rStyle w:val="Wrterbuchkopfzeile"/>
        </w:rPr>
        <w:t>gru-n</w:t>
        <w:noBreakHyphen/>
        <w:t>ian</w:t>
      </w:r>
      <w:r>
        <w:rPr>
          <w:rStyle w:val="WrterbuchStandard"/>
        </w:rPr>
        <w:t>, gru-n-n</w:t>
        <w:noBreakHyphen/>
        <w:t>ian, ae., sw. V. (1): nhd. grunzen; E.: germ. *grunnatjan, sw. V., grunzen; s. idg. *gru</w:t>
        <w:noBreakHyphen/>
        <w:t>, V., grunzen, Pokorny 406; L.: Hh 139</w:t>
      </w:r>
    </w:p>
    <w:p>
      <w:pPr>
        <w:pStyle w:val="KeinLeerraum"/>
        <w:rPr/>
      </w:pPr>
      <w:r>
        <w:rPr>
          <w:rStyle w:val="Wrterbuchkopfzeile"/>
        </w:rPr>
        <w:t>gru-n-n</w:t>
      </w:r>
      <w:r>
        <w:rPr>
          <w:rStyle w:val="WrterbuchStandard"/>
        </w:rPr>
        <w:t>, an., st. N. (a): nhd. seichte Stelle, Grundlage; Hw.: s. gru</w:t>
        <w:noBreakHyphen/>
        <w:t>n</w:t>
        <w:noBreakHyphen/>
        <w:t>n-r (2); E.: germ. *grunþa</w:t>
        <w:noBreakHyphen/>
        <w:t>, *grunþam, st. N. (a), seichte Stelle; s. idg. *ghren</w:t>
        <w:noBreakHyphen/>
        <w:t>, V., streifen, zerreiben, Pokorny 459; vgl. idg. *gher</w:t>
        <w:noBreakHyphen/>
        <w:t xml:space="preserve"> (2), V., reiben, streichen, Pokorny 439; L.: Vr 191b</w:t>
      </w:r>
    </w:p>
    <w:p>
      <w:pPr>
        <w:pStyle w:val="KeinLeerraum"/>
        <w:rPr/>
      </w:pPr>
      <w:r>
        <w:rPr>
          <w:rStyle w:val="Wrterbuchkopfzeile"/>
        </w:rPr>
        <w:t>*grunnatjan</w:t>
      </w:r>
      <w:r>
        <w:rPr>
          <w:rStyle w:val="WrterbuchStandard"/>
        </w:rPr>
        <w:t>, germ., sw. V.: nhd. grunzen; ne. grunt (V.); RB.: ae., ahd.; E.: s. idg. *gru</w:t>
        <w:noBreakHyphen/>
        <w:t>, V., grunzen, Pokorny 406; W.: ae. gru-n</w:t>
        <w:noBreakHyphen/>
        <w:t>ian, gru-n-n</w:t>
        <w:noBreakHyphen/>
        <w:t>ian, sw. V. (1), grunzen; W.: ae. *gry</w:t>
        <w:noBreakHyphen/>
        <w:t>nt</w:t>
        <w:noBreakHyphen/>
        <w:t>an, sw. V. (1), lächeln; W.: ahd. grunzen* 2, sw. V. (1a), murren, grollen; mhd. grunzen, sw. V., murren, murmeln, grollen; nhd. grunzen, sw. V., grunzen, rauhe Töne von sich geben, murren, DW 9, 964; W.: s. ahd. grunnizæd* 3, grunnizæt*, st. M. (a?, i?), Grunzen</w:t>
      </w:r>
    </w:p>
    <w:p>
      <w:pPr>
        <w:pStyle w:val="KeinLeerraum"/>
        <w:rPr/>
      </w:pPr>
      <w:r>
        <w:rPr>
          <w:rStyle w:val="Wrterbuchkopfzeile"/>
        </w:rPr>
        <w:t>gru-n-n-’t-t</w:t>
        <w:noBreakHyphen/>
        <w:t>an</w:t>
      </w:r>
      <w:r>
        <w:rPr>
          <w:rStyle w:val="WrterbuchStandard"/>
        </w:rPr>
        <w:t>, ae., sw. V. (1): nhd. grunzen; ÜG.: lat. grunnire Gl; Hw.: s. gru-n</w:t>
        <w:noBreakHyphen/>
        <w:t>ian; E.: s. gru-n</w:t>
        <w:noBreakHyphen/>
        <w:t>ian; L.: Hh 139</w:t>
      </w:r>
    </w:p>
    <w:p>
      <w:pPr>
        <w:pStyle w:val="KeinLeerraum"/>
        <w:rPr/>
      </w:pPr>
      <w:r>
        <w:rPr>
          <w:rStyle w:val="Wrterbuchkopfzeile"/>
        </w:rPr>
        <w:t>gru-n-n</w:t>
        <w:noBreakHyphen/>
        <w:t>ian</w:t>
      </w:r>
      <w:r>
        <w:rPr>
          <w:rStyle w:val="WrterbuchStandard"/>
        </w:rPr>
        <w:t>, ae., sw. V. (1): Vw.: s. gru-n</w:t>
        <w:noBreakHyphen/>
        <w:t>ian</w:t>
      </w:r>
    </w:p>
    <w:p>
      <w:pPr>
        <w:pStyle w:val="KeinLeerraum"/>
        <w:rPr/>
      </w:pPr>
      <w:r>
        <w:rPr>
          <w:rStyle w:val="Wrterbuchkopfzeile"/>
        </w:rPr>
        <w:t>grunnizæd*</w:t>
      </w:r>
      <w:r>
        <w:rPr>
          <w:rStyle w:val="WrterbuchStandard"/>
          <w:b/>
        </w:rPr>
        <w:t xml:space="preserve"> 3</w:t>
      </w:r>
      <w:r>
        <w:rPr>
          <w:rStyle w:val="WrterbuchStandard"/>
        </w:rPr>
        <w:t>, grunnizæt*, ahd., st. M. (a?, i?): nhd. Grunzen; ne. grunting (N.); ÜG.: lat. grunnitus Gl; Q.: Gl (11. Jh.); I.: Lüs. lat. grunnitus; E.: s. germ. *grunnatjan, sw. V., grunzen; vgl. idg. *gru</w:t>
        <w:noBreakHyphen/>
        <w:t>, V., grunzen, Pokorny 406</w:t>
      </w:r>
    </w:p>
    <w:p>
      <w:pPr>
        <w:pStyle w:val="KeinLeerraum"/>
        <w:rPr/>
      </w:pPr>
      <w:r>
        <w:rPr>
          <w:rStyle w:val="Wrterbuchkopfzeile"/>
        </w:rPr>
        <w:t>grunnizæt*</w:t>
      </w:r>
      <w:r>
        <w:rPr>
          <w:rStyle w:val="WrterbuchStandard"/>
        </w:rPr>
        <w:t>, ahd., st. M. (a?, i?): Vw.: s. grunnizæd*</w:t>
      </w:r>
    </w:p>
    <w:p>
      <w:pPr>
        <w:pStyle w:val="KeinLeerraum"/>
        <w:rPr/>
      </w:pPr>
      <w:r>
        <w:rPr>
          <w:rStyle w:val="Wrterbuchkopfzeile"/>
        </w:rPr>
        <w:t>gru-n-n-r</w:t>
      </w:r>
      <w:r>
        <w:rPr>
          <w:rStyle w:val="WrterbuchStandard"/>
          <w:b/>
        </w:rPr>
        <w:t xml:space="preserve"> (2)</w:t>
      </w:r>
      <w:r>
        <w:rPr>
          <w:rStyle w:val="WrterbuchStandard"/>
        </w:rPr>
        <w:t>, an., Adj.: nhd. seicht; Hw.: s. grun</w:t>
        <w:noBreakHyphen/>
        <w:t>n-r (1); E.: germ. *grunþa</w:t>
        <w:noBreakHyphen/>
        <w:t>, *grunþaz, Adj., seicht; s. idg. *ghren</w:t>
        <w:noBreakHyphen/>
        <w:t>, V., streifen, zerreiben, Pokorny 459; vgl. idg. *gher</w:t>
        <w:noBreakHyphen/>
        <w:t xml:space="preserve"> (2), V., reiben, streichen, Pokorny 439; L.: Vr 191b</w:t>
      </w:r>
    </w:p>
    <w:p>
      <w:pPr>
        <w:pStyle w:val="KeinLeerraum"/>
        <w:rPr/>
      </w:pPr>
      <w:r>
        <w:rPr>
          <w:rStyle w:val="Wrterbuchkopfzeile"/>
        </w:rPr>
        <w:t>gru-n-n-r</w:t>
      </w:r>
      <w:r>
        <w:rPr>
          <w:rStyle w:val="WrterbuchStandard"/>
          <w:b/>
        </w:rPr>
        <w:t xml:space="preserve"> (1)</w:t>
      </w:r>
      <w:r>
        <w:rPr>
          <w:rStyle w:val="WrterbuchStandard"/>
        </w:rPr>
        <w:t>, an., st. M. (u): nhd. Grund, Boden; Hw.: s. gra</w:t>
        <w:noBreakHyphen/>
        <w:t>n</w:t>
        <w:noBreakHyphen/>
        <w:t>d, gru</w:t>
        <w:noBreakHyphen/>
        <w:t>n</w:t>
        <w:noBreakHyphen/>
        <w:t>n-ung-r, gry</w:t>
        <w:noBreakHyphen/>
        <w:t>n-n</w:t>
        <w:noBreakHyphen/>
        <w:t>a; E.: germ. *grunþu</w:t>
        <w:noBreakHyphen/>
        <w:t>, *grunþuz, st. M. (u), Grund; germ. *grunta</w:t>
        <w:noBreakHyphen/>
        <w:t>, *gruntaz, st. M. (a), Grund; s. idg. *ghren</w:t>
        <w:noBreakHyphen/>
        <w:t>, V., streifen, zerreiben, Pokorny 459; vgl. idg. *gher</w:t>
        <w:noBreakHyphen/>
        <w:t xml:space="preserve"> (2), V., reiben, streichen, Pokorny 439; L.: Vr 191b; (germ. *grunþu)</w:t>
      </w:r>
    </w:p>
    <w:p>
      <w:pPr>
        <w:pStyle w:val="KeinLeerraum"/>
        <w:rPr/>
      </w:pPr>
      <w:r>
        <w:rPr>
          <w:rStyle w:val="Wrterbuchkopfzeile"/>
        </w:rPr>
        <w:t>grun-n-sÏr</w:t>
      </w:r>
      <w:r>
        <w:rPr>
          <w:rStyle w:val="WrterbuchStandard"/>
        </w:rPr>
        <w:t>, an., Adj.: nhd. oberflächlich, einfältig; E.: s. grun</w:t>
        <w:noBreakHyphen/>
        <w:t>n</w:t>
        <w:noBreakHyphen/>
        <w:t>r (2), sÏr (2); L.: Heidermanns 473</w:t>
      </w:r>
    </w:p>
    <w:p>
      <w:pPr>
        <w:pStyle w:val="KeinLeerraum"/>
        <w:rPr/>
      </w:pPr>
      <w:r>
        <w:rPr>
          <w:rStyle w:val="Wrterbuchkopfzeile"/>
        </w:rPr>
        <w:t>gru</w:t>
        <w:noBreakHyphen/>
        <w:t>n</w:t>
        <w:noBreakHyphen/>
        <w:t>n-sÏv-i</w:t>
      </w:r>
      <w:r>
        <w:rPr>
          <w:rStyle w:val="WrterbuchStandard"/>
        </w:rPr>
        <w:t>, an., N.: nhd. untiefes Wasser; Hw.: s. sÏv-i; E.: s. gru</w:t>
        <w:noBreakHyphen/>
        <w:t>n</w:t>
        <w:noBreakHyphen/>
        <w:t>n-r (1), sÏv-i; L.: Vr 576b</w:t>
      </w:r>
    </w:p>
    <w:p>
      <w:pPr>
        <w:pStyle w:val="KeinLeerraum"/>
        <w:rPr/>
      </w:pPr>
      <w:r>
        <w:rPr>
          <w:rStyle w:val="Wrterbuchkopfzeile"/>
        </w:rPr>
        <w:t>gru</w:t>
        <w:noBreakHyphen/>
        <w:t>n</w:t>
        <w:noBreakHyphen/>
        <w:t>n-ung-r</w:t>
      </w:r>
      <w:r>
        <w:rPr>
          <w:rStyle w:val="WrterbuchStandard"/>
        </w:rPr>
        <w:t>, an., st. M. (a): nhd. Dorschart die sich in der Nähe der Küste aufhält; Hw.: s. gru</w:t>
        <w:noBreakHyphen/>
        <w:t>n</w:t>
        <w:noBreakHyphen/>
        <w:t>n-r (1); E.: s. gru</w:t>
        <w:noBreakHyphen/>
        <w:t>n</w:t>
        <w:noBreakHyphen/>
        <w:t>n-r (1); L.: Vr 191b</w:t>
      </w:r>
    </w:p>
    <w:p>
      <w:pPr>
        <w:pStyle w:val="KeinLeerraum"/>
        <w:rPr/>
      </w:pPr>
      <w:r>
        <w:rPr>
          <w:rStyle w:val="Wrterbuchkopfzeile"/>
        </w:rPr>
        <w:t>grun-r</w:t>
      </w:r>
      <w:r>
        <w:rPr>
          <w:rStyle w:val="WrterbuchStandard"/>
        </w:rPr>
        <w:t>, an., st. M. (i): nhd. Argwohn, Vermutung, Zweifel; Hw.: s. grun-a; E.: germ. *gruni</w:t>
        <w:noBreakHyphen/>
        <w:t>, *gruniz?, st. M. (i), Verdacht; s. idg. *gÝhren</w:t>
        <w:noBreakHyphen/>
        <w:t>, Sb., Zwerchfell, Geist, Verstand, Pokorny 496; L.: Vr 191b</w:t>
      </w:r>
    </w:p>
    <w:p>
      <w:pPr>
        <w:pStyle w:val="KeinLeerraum"/>
        <w:rPr/>
      </w:pPr>
      <w:r>
        <w:rPr>
          <w:rStyle w:val="Wrterbuchkopfzeile"/>
        </w:rPr>
        <w:t>grünsÏre*</w:t>
      </w:r>
      <w:r>
        <w:rPr>
          <w:rStyle w:val="WrterbuchStandard"/>
        </w:rPr>
        <w:t>, grünsÐre, grünsÐr, grünser, grunzer, mnd., M.: nhd. Schreier, Murrer, Murrkopf, Unzufriedener; E.: s. grunsen; L.: MndHwb 1/2, 178 (grünsêr[e]), Lü 131a (grunzer); Son.: örtlich beschränkt</w:t>
      </w:r>
    </w:p>
    <w:p>
      <w:pPr>
        <w:pStyle w:val="KeinLeerraum"/>
        <w:rPr/>
      </w:pPr>
      <w:r>
        <w:rPr>
          <w:rStyle w:val="Wrterbuchkopfzeile"/>
        </w:rPr>
        <w:t>grünsÏrespÐl*</w:t>
      </w:r>
      <w:r>
        <w:rPr>
          <w:rStyle w:val="WrterbuchStandard"/>
        </w:rPr>
        <w:t>, grünserspÐl, mnd., N.: nhd. Geschrei, Murren, Aufsässigkeit; E.: s. grünsÏre, spÐl; L.: MndHwb 1/2, 178 (grünserspÐl); Son.: örtlich beschränkt</w:t>
      </w:r>
    </w:p>
    <w:p>
      <w:pPr>
        <w:pStyle w:val="KeinLeerraum"/>
        <w:rPr/>
      </w:pPr>
      <w:r>
        <w:rPr>
          <w:rStyle w:val="Wrterbuchkopfzeile"/>
        </w:rPr>
        <w:t>grun-sem-d</w:t>
      </w:r>
      <w:r>
        <w:rPr>
          <w:rStyle w:val="WrterbuchStandard"/>
        </w:rPr>
        <w:t>, an., st. F. (æ): nhd. Argwohn, Verdacht; ÜG.: lat. suspicio; L.: Baetke 213</w:t>
      </w:r>
    </w:p>
    <w:p>
      <w:pPr>
        <w:pStyle w:val="KeinLeerraum"/>
        <w:rPr/>
      </w:pPr>
      <w:r>
        <w:rPr>
          <w:rStyle w:val="Wrterbuchkopfzeile"/>
        </w:rPr>
        <w:t>grunsen</w:t>
      </w:r>
      <w:r>
        <w:rPr>
          <w:rStyle w:val="WrterbuchStandard"/>
        </w:rPr>
        <w:t>, grünsen, mnd., sw. V.: nhd. grunzen, schlecht singen, schreien, murren; Hw.: vgl. mhd. grunzen; E.: ahd. grunzen* 2, sw. V. (1a), murren, grollen; germ. *grunnatjan, sw. V., grunzen; s. idg. *gru-, V., grunzen, Pokorny 406; L.: MndHwb 1/2, 178 (grunsen)</w:t>
      </w:r>
    </w:p>
    <w:p>
      <w:pPr>
        <w:pStyle w:val="KeinLeerraum"/>
        <w:rPr/>
      </w:pPr>
      <w:r>
        <w:rPr>
          <w:rStyle w:val="Wrterbuchkopfzeile"/>
        </w:rPr>
        <w:t>grünsÐr</w:t>
      </w:r>
      <w:r>
        <w:rPr>
          <w:rStyle w:val="WrterbuchStandard"/>
        </w:rPr>
        <w:t>, grünser, mnd., M.: Vw.: s. grünsÏre; L.: MndHwb 1/2, 178 (grünsêr[e]); Son.: örtlich beschränkt</w:t>
      </w:r>
    </w:p>
    <w:p>
      <w:pPr>
        <w:pStyle w:val="KeinLeerraum"/>
        <w:rPr/>
      </w:pPr>
      <w:r>
        <w:rPr>
          <w:rStyle w:val="Wrterbuchkopfzeile"/>
        </w:rPr>
        <w:t>grünsÐre</w:t>
      </w:r>
      <w:r>
        <w:rPr>
          <w:rStyle w:val="WrterbuchStandard"/>
        </w:rPr>
        <w:t>, mnd., M.: Vw.: s. grünsÏre; L.: MndHwb 1/2, 178 (grünsêr[e]); Son.: örtlich beschränkt</w:t>
      </w:r>
    </w:p>
    <w:p>
      <w:pPr>
        <w:pStyle w:val="KeinLeerraum"/>
        <w:rPr/>
      </w:pPr>
      <w:r>
        <w:rPr>
          <w:rStyle w:val="Wrterbuchkopfzeile"/>
        </w:rPr>
        <w:t>grünserspÐl</w:t>
      </w:r>
      <w:r>
        <w:rPr>
          <w:rStyle w:val="WrterbuchStandard"/>
        </w:rPr>
        <w:t>, mnd., N.: Vw.: s. grünsÏrespÐl; L.: MndHwb 1/2, 178 (grünserspÐl); Son.: örtlich beschränkt</w:t>
      </w:r>
    </w:p>
    <w:p>
      <w:pPr>
        <w:pStyle w:val="KeinLeerraum"/>
        <w:rPr/>
      </w:pPr>
      <w:r>
        <w:rPr>
          <w:rStyle w:val="Wrterbuchkopfzeile"/>
        </w:rPr>
        <w:t>grunt***?</w:t>
      </w:r>
      <w:r>
        <w:rPr>
          <w:rStyle w:val="WrterbuchStandard"/>
          <w:b/>
        </w:rPr>
        <w:t xml:space="preserve"> (2)</w:t>
      </w:r>
      <w:r>
        <w:rPr>
          <w:rStyle w:val="WrterbuchStandard"/>
        </w:rPr>
        <w:t>, mnd., Sb.: nhd. Grind, Ausschlag; Vw.: s. berne-, born-; Hw.: s. grint (2); E.: s. grint (2)</w:t>
      </w:r>
    </w:p>
    <w:p>
      <w:pPr>
        <w:pStyle w:val="KeinLeerraum"/>
        <w:rPr/>
      </w:pPr>
      <w:r>
        <w:rPr>
          <w:rStyle w:val="Wrterbuchkopfzeile"/>
        </w:rPr>
        <w:t>grunt</w:t>
      </w:r>
      <w:r>
        <w:rPr>
          <w:rStyle w:val="WrterbuchStandard"/>
          <w:b/>
        </w:rPr>
        <w:t xml:space="preserve">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Vw.: s. õ-, af-, Ðgen-, Ðk-, Ðrd-, erve-, helle-, hellen-, herte-, herten-, hof-, höü-, h</w:t>
      </w:r>
      <w:r>
        <w:rPr>
          <w:rStyle w:val="WrterbuchStandard"/>
          <w:rFonts w:cs="Microsoft Sans Serif" w:ascii="Microsoft Sans Serif" w:hAnsi="Microsoft Sans Serif"/>
        </w:rPr>
        <w:t>ȫ</w:t>
      </w:r>
      <w:r>
        <w:rPr>
          <w:rStyle w:val="WrterbuchStandard"/>
        </w:rPr>
        <w:t>vet-, h</w:t>
      </w:r>
      <w:r>
        <w:rPr>
          <w:rStyle w:val="WrterbuchStandard"/>
          <w:rFonts w:cs="Times German"/>
        </w:rPr>
        <w:t>ð</w:t>
      </w:r>
      <w:r>
        <w:rPr>
          <w:rStyle w:val="WrterbuchStandard"/>
        </w:rPr>
        <w:t>s-, kalk-, marken-, middel-, sant-, s</w:t>
      </w:r>
      <w:r>
        <w:rPr>
          <w:rStyle w:val="WrterbuchStandard"/>
          <w:rFonts w:cs="Times German"/>
        </w:rPr>
        <w:t>Ð</w:t>
      </w:r>
      <w:r>
        <w:rPr>
          <w:rStyle w:val="WrterbuchStandard"/>
        </w:rPr>
        <w:t>-, sei-, sprinc-, stÐn-, swarm-, un-; under-, velt-, vÆ-; Hw.: vgl. mhd. grunt; E.: vgl. as. gru</w:t>
        <w:noBreakHyphen/>
        <w:t>n</w:t>
        <w:noBreakHyphen/>
        <w:t>d*, st. M. (a), Grund; germ. *grundu</w:t>
        <w:noBreakHyphen/>
        <w:t>, *grunduz, st. M. (u), Grund; germ. *grunþa</w:t>
        <w:noBreakHyphen/>
        <w:t>, *grunþaz, st. M. (a), Grund; s. idg. *ghren</w:t>
        <w:noBreakHyphen/>
        <w:t>, V., streifen, zerreiben, Pk 459; vgl. idg. *gher</w:t>
        <w:noBreakHyphen/>
        <w:t xml:space="preserve"> (2), V., reiben, streichen, Pk 439; R.: unter der grunt: nhd. »unter dem Grund«, unter der Erde; R.: schÐpe in de grunt anleggen: nhd. »Schiffe im Grund anlegen«, Schiffe kielholen, Schiffe am Lande auf die Seite legen; R.: in der grunt dðken: nhd. »im Grund tauchen«, tauchen, gründeln; R.: an grunt kæmen: nhd. »an Grund kommen«, auflaufen, den Grund berühren (Schiffe); R.: tæ grunde sinken: nhd. »zu Grunde sinken«, untergehen; R.: nÐne grunt hebben: nhd. »keinen Grund haben«, bodenlos sein (V.), maßlos sein (V.); R.: tæ grunde: nhd. »zu Grunde«, aus dem Grunde, gänzlich, gründlich, vollständig, ordentlich; R.: tæ rechte grunde: nhd. auf der Grundlage der Rechte; R.: an de grunt: nhd. »an den Grund«, zu Boden; R.: in de grunt: nhd. »in den Grund«, vollständig, bis auf den Grund; R.: in de grunt gõn: nhd. »in den Grund gehen«, zugrunde gehen, untergehen, zerbrechen; R.: tæ grunde kæmen: nhd. »zu Grunde kommen«, an den Grund einer Sache kommen, merken, genau und sicher erfahren (V.); L.: MndHwb 1/2, 178f. (grunt), Lü 130b (grunt)</w:t>
      </w:r>
    </w:p>
    <w:p>
      <w:pPr>
        <w:pStyle w:val="KeinLeerraum"/>
        <w:rPr/>
      </w:pPr>
      <w:r>
        <w:rPr>
          <w:rStyle w:val="Wrterbuchkopfzeile"/>
        </w:rPr>
        <w:t>grunt</w:t>
      </w:r>
      <w:r>
        <w:rPr>
          <w:rStyle w:val="WrterbuchStandard"/>
        </w:rPr>
        <w:t>, mhd., st. M.: nhd. Grund, Tiefe, Abgrund, Innerstes, Ebene, Erde, Unterfläche, Wesen, tiefstes Wesen, Tal, Schlucht, Niederung, Boden, Meeresgrund, Fundament, Grundlage, Quelle, Ursprung, Ursache, Berechtigung, Grundstück, Grundeigentum; ÜG.: lat. profundum BrTr; Vw.: s. ach-, bodem</w:t>
        <w:noBreakHyphen/>
        <w:t>, herze-, in-, jõmer-, mer-, mort-, -tore, -tãrinne, -zeht; Q.: LAlex, Elmend, RvZw, RWchr, ErzIII, LvReg, HlReg, Enik, Berth, Secr, GTroj, Vät, Kreuzf, HvBurg, HvNst, Apk, WvÖst, Ot, EckhI, EckhII, EckhIII, EckhV, Parad, BDan, KvHelmsd, Hawich, MinnerII, Tauler, Seuse, Teichn1, KvMSph, KvMSel, WernhMl, Gnadenl, Schürebr (FB grunt), Anno (1077-1081), BdN, BrTr, Chr, Elis, GenM, HartmKlage, KvWEngelh, KvWTroj, LivlChr, Loheng, Nib, Parz, PassI/II, ReinFu, Roseng, Roth, Trist, Tuch, Virg, WälGa, Walth, Urk; E.: ahd. grunt 25, st. M. (a), Grund, Boden, Wurzel, Vertiefung; germ. *grundu-, *grunduz, st. M. (u), Grund; germ. *grunþa-, *grunþaz, st. M. (a), Grund; s. idg. *ghren-, V., streifen, zerreiben, Pokorny 459; vgl. idg. *gher- (2), V., reiben, streichen, Pokorny 439; W.: nhd. Grund, M., Grund, Tiefe, Boden, DW 9, 668; R.: von grunde: von Grund aus, gründlich, gänzlich, vollständig, aus tiefstem Herzen, aus Herzensgrund; R.: ze grunde: nhd. bis an den Grund, gründlich, gänzlich, völlig, am Herzen, zu Herzen, zu Boden, zugrunde; R.: ze grunde gõn: nhd. zu grunde gehen; L.: Lexer 77b (grunt), Hennig (grunt)</w:t>
      </w:r>
    </w:p>
    <w:p>
      <w:pPr>
        <w:pStyle w:val="KeinLeerraum"/>
        <w:rPr/>
      </w:pPr>
      <w:r>
        <w:rPr>
          <w:rStyle w:val="Wrterbuchkopfzeile"/>
        </w:rPr>
        <w:t>grunt</w:t>
      </w:r>
      <w:r>
        <w:rPr>
          <w:rStyle w:val="WrterbuchStandard"/>
          <w:b/>
        </w:rPr>
        <w:t xml:space="preserve"> 25</w:t>
      </w:r>
      <w:r>
        <w:rPr>
          <w:rStyle w:val="WrterbuchStandard"/>
        </w:rPr>
        <w:t>, ahd., st. M. (a): nhd. Grund, Boden, Wurzel, Vertiefung, Abgrund; ne. ground (N.), root (N.), hollow (N.); ÜG.: lat. alveus Gl, funditus (= gruntðn) Gl, fundus Gl, gurges Gl, praedium Gl, profunditas N, profundum Gl, N, radix NGl; Vw.: s. ab</w:t>
        <w:noBreakHyphen/>
        <w:t>, erd</w:t>
        <w:noBreakHyphen/>
        <w:t>, hella</w:t>
        <w:noBreakHyphen/>
        <w:t>, kÆn</w:t>
        <w:noBreakHyphen/>
        <w:t>; Hw.: vgl. as. grund*; Q.: Gl (765), N, NGl, PN; E.: germ. *grundu</w:t>
        <w:noBreakHyphen/>
        <w:t>, *grunduz, st. M. (u), Grund; germ. *grunþa</w:t>
        <w:noBreakHyphen/>
        <w:t>, *grunþaz, st. M. (a), Grund; s. idg. *ghren</w:t>
        <w:noBreakHyphen/>
        <w:t>, V., streifen, zerreiben, Pokorny 459; vgl. idg. *gher</w:t>
        <w:noBreakHyphen/>
        <w:t xml:space="preserve"> (2), V., reiben, streichen, Pokorny 439; W.: mhd. grunt, st. M., Tiefe, Abgrund, Innerstes, Fundament, Ebene, Erde; nhd. Grund, M., Grund, Tiefe, Boden, DW 9, 668; R.: gruntðn: nhd. von Grund auf; ne. fundamentally; ÜG.: lat. funditus Gl; Son.: Sachglr = Sachglossar Hermeneumata (Vocabularius St. Galli) (Sankt Gallen, Stiftsbibliothek 913)</w:t>
      </w:r>
    </w:p>
    <w:p>
      <w:pPr>
        <w:pStyle w:val="KeinLeerraum"/>
        <w:rPr/>
      </w:pPr>
      <w:r>
        <w:rPr>
          <w:rStyle w:val="Wrterbuchkopfzeile"/>
        </w:rPr>
        <w:t>*grunþa-</w:t>
      </w:r>
      <w:r>
        <w:rPr>
          <w:rStyle w:val="WrterbuchStandard"/>
        </w:rPr>
        <w:t>, *grunþam, germ., st. N. (a): nhd. Grund, seichte Stelle; ne. ground (N.); RB.: got., an., ae., afries., anfrk., as., ahd.; Hw.: s. *grundu; E.: s. idg. *ghren</w:t>
        <w:noBreakHyphen/>
        <w:t>, V., streifen, zerreiben, Pokorny 459; vgl. idg. *gher</w:t>
        <w:noBreakHyphen/>
        <w:t xml:space="preserve"> (2), V., reiben, streichen, Pokorny 439; W.: got. af-grund-iþ-a* 2, st. F. (æ), Abgrund; W.: an. gru-n-n, st. N. (a), seichte Stelle, Grundlage; W.: an. gru-n-n-r (1), st. M. (u), Grund, Boden; W.: ae. gru-n-d, st. M. (a), Grund, Boden, Abgrund, Erde, Ebene; W.: afries. gru-n-d 10, st. M. (a), Grund, Boden; nfries. gruwne; W.: s. anfrk. *gru-n-d-i?, st. N. (ja); W.: vgl. anfrk. af-gru-n-d-i* 1, st. N. (ja), Abgrund; W.: as. gru</w:t>
        <w:noBreakHyphen/>
        <w:t>n</w:t>
        <w:noBreakHyphen/>
        <w:t>d*, st. M. (a), Grund; vgl. mnd. grunt, F. (selten M.), Grund, Boden, Erde; W.: ahd. grunt 25, st. M. (a), Grund, Boden, Wurzel, Vertiefung; mhd. grunt, st. M., Tiefe, Abgrund, Innerstes, Fundament, Ebene, Erde; nhd. Grund, M., Grund, Tiefe, Boden, DW 9, 668; W.: s. ahd. abgrunti (1) 18, st. N. (ja), Abgrund, Tiefe; mhd. abgründe, st. N., Abgrund; nhd. (schwäb.) Abgründ, N., Abgrund, Fischer 1, 29; L.: Falk/Torp 146, Heidermanns 261</w:t>
      </w:r>
    </w:p>
    <w:p>
      <w:pPr>
        <w:pStyle w:val="KeinLeerraum"/>
        <w:rPr/>
      </w:pPr>
      <w:r>
        <w:rPr>
          <w:rStyle w:val="Wrterbuchkopfzeile"/>
        </w:rPr>
        <w:t>*grunþa-</w:t>
      </w:r>
      <w:r>
        <w:rPr>
          <w:rStyle w:val="WrterbuchStandard"/>
        </w:rPr>
        <w:t>, *grunþaz, germ.?, Adj.: nhd. seicht; ne. shallow; RB.: an.; E.: s. idg. *ghren</w:t>
        <w:noBreakHyphen/>
        <w:t>, V., streifen, zerreiben, Pokorny 459; vgl. idg. *gher</w:t>
        <w:noBreakHyphen/>
        <w:t xml:space="preserve"> (2), V., reiben, streichen, Pokorny 439; W.: an. gru-n-n-r (2), Adj., seicht; L.: Heidermanns 261</w:t>
      </w:r>
    </w:p>
    <w:p>
      <w:pPr>
        <w:pStyle w:val="KeinLeerraum"/>
        <w:rPr/>
      </w:pPr>
      <w:r>
        <w:rPr>
          <w:rStyle w:val="Wrterbuchkopfzeile"/>
        </w:rPr>
        <w:t>gruntõder</w:t>
      </w:r>
      <w:r>
        <w:rPr>
          <w:rStyle w:val="WrterbuchStandard"/>
        </w:rPr>
        <w:t>, mhd., sw. F.: nhd. »Grundader«, Vene; Q.: BdN (1348/50); E.: s. grunt, õder; W.: nhd. DW-; L.: Hennig (gruntõder)</w:t>
      </w:r>
    </w:p>
    <w:p>
      <w:pPr>
        <w:pStyle w:val="KeinLeerraum"/>
        <w:rPr/>
      </w:pPr>
      <w:r>
        <w:rPr>
          <w:rStyle w:val="Wrterbuchkopfzeile"/>
        </w:rPr>
        <w:t>gruntaffin*</w:t>
      </w:r>
      <w:r>
        <w:rPr>
          <w:rStyle w:val="WrterbuchStandard"/>
        </w:rPr>
        <w:t>, grunteffin, grunteffinne, mhd., st. F.: nhd. Erzäffin; Q.: HlReg (um 1250) (FB grunteffinne); E.: s. grunt, affin; W.: nhd. DW-; L.: Lexer 77b (grunteffin)</w:t>
      </w:r>
    </w:p>
    <w:p>
      <w:pPr>
        <w:pStyle w:val="KeinLeerraum"/>
        <w:rPr/>
      </w:pPr>
      <w:r>
        <w:rPr>
          <w:rStyle w:val="Wrterbuchkopfzeile"/>
        </w:rPr>
        <w:t>gruntbalke</w:t>
      </w:r>
      <w:r>
        <w:rPr>
          <w:rStyle w:val="WrterbuchStandard"/>
        </w:rPr>
        <w:t>, mnd., M.: nhd. Grundbalken, Fachbaum einer Mühle vor dem Mühlengerinne, Grundpfahl der Schleusenkiste, Koppelbalken, Schleusenschwelle, Wandschwelle; Hw.: s. gruntbæm, gruntlÐgede; E.: s. grunt (1), balke; L.: MndHwb 1/2, 179 (gruntbalke)</w:t>
      </w:r>
    </w:p>
    <w:p>
      <w:pPr>
        <w:pStyle w:val="KeinLeerraum"/>
        <w:rPr/>
      </w:pPr>
      <w:r>
        <w:rPr>
          <w:rStyle w:val="Wrterbuchkopfzeile"/>
        </w:rPr>
        <w:t>gruntbæm</w:t>
      </w:r>
      <w:r>
        <w:rPr>
          <w:rStyle w:val="WrterbuchStandard"/>
        </w:rPr>
        <w:t>, mnd., M.: nhd. Grundbalken, Grundschwelle, Grundpfahl einer Wassermühle, Fachbaum, Wehrschwelle vor dem Mühlengerinne; Hw.: s. gruntwerk, gruntbalke, gruntlÐgede, vgl. mhd. gruntboum; E.: s. grunt (1), bæm; L.: Lü 130b (gruntbôm)</w:t>
      </w:r>
    </w:p>
    <w:p>
      <w:pPr>
        <w:pStyle w:val="KeinLeerraum"/>
        <w:rPr/>
      </w:pPr>
      <w:r>
        <w:rPr>
          <w:rStyle w:val="Wrterbuchkopfzeile"/>
        </w:rPr>
        <w:t>gruntbæse*</w:t>
      </w:r>
      <w:r>
        <w:rPr>
          <w:rStyle w:val="WrterbuchStandard"/>
        </w:rPr>
        <w:t>, gruntbãse, gruntpãse, mhd., Adj.: nhd. »böse«, schlecht, grundschlecht; Q.: BdN, Helbl (1290-1300); E.: s. grunt, bæse; W.: s. nhd. (ält.) grundböse, Adj., grundböse, sehr böse, DW 9, 765; L.: Lexer 77b (gruntbãse), Hennig (gruntbãse)</w:t>
      </w:r>
    </w:p>
    <w:p>
      <w:pPr>
        <w:pStyle w:val="KeinLeerraum"/>
        <w:rPr/>
      </w:pPr>
      <w:r>
        <w:rPr>
          <w:rStyle w:val="Wrterbuchkopfzeile"/>
        </w:rPr>
        <w:t>gruntbãse</w:t>
      </w:r>
      <w:r>
        <w:rPr>
          <w:rStyle w:val="WrterbuchStandard"/>
        </w:rPr>
        <w:t>, mhd., Adj.: Vw.: s. gruntbæse*</w:t>
      </w:r>
    </w:p>
    <w:p>
      <w:pPr>
        <w:pStyle w:val="KeinLeerraum"/>
        <w:rPr>
          <w:rStyle w:val="WrterbuchStandard"/>
        </w:rPr>
      </w:pPr>
      <w:r>
        <w:rPr>
          <w:rStyle w:val="Wrterbuchkopfzeile"/>
        </w:rPr>
        <w:t>gruntb</w:t>
      </w:r>
      <w:r>
        <w:rPr>
          <w:rStyle w:val="Wrterbuchkopfzeile"/>
          <w:rFonts w:cs="Microsoft Sans Serif" w:ascii="Microsoft Sans Serif" w:hAnsi="Microsoft Sans Serif"/>
        </w:rPr>
        <w:t>ȫ</w:t>
      </w:r>
      <w:r>
        <w:rPr>
          <w:rStyle w:val="Wrterbuchkopfzeile"/>
        </w:rPr>
        <w:t>se</w:t>
      </w:r>
      <w:r>
        <w:rPr>
          <w:rStyle w:val="WrterbuchStandard"/>
        </w:rPr>
        <w:t>, mnd., Adj.: nhd. grundböse, erzböse; E.: s. grunt (1), b</w:t>
      </w:r>
      <w:r>
        <w:rPr>
          <w:rStyle w:val="WrterbuchStandard"/>
          <w:rFonts w:cs="Microsoft Sans Serif" w:ascii="Microsoft Sans Serif" w:hAnsi="Microsoft Sans Serif"/>
        </w:rPr>
        <w:t>ȫ</w:t>
      </w:r>
      <w:r>
        <w:rPr>
          <w:rStyle w:val="WrterbuchStandard"/>
        </w:rPr>
        <w:t>se (1); L.: MndHwb 1/2, 180 (gruntb</w:t>
      </w:r>
      <w:r>
        <w:rPr>
          <w:rStyle w:val="WrterbuchStandard"/>
          <w:rFonts w:cs="Microsoft Sans Serif" w:ascii="Microsoft Sans Serif" w:hAnsi="Microsoft Sans Serif"/>
        </w:rPr>
        <w:t>ȫ</w:t>
      </w:r>
      <w:r>
        <w:rPr>
          <w:rStyle w:val="WrterbuchStandard"/>
        </w:rPr>
        <w:t xml:space="preserve">se); Son.: langes </w:t>
      </w:r>
      <w:r>
        <w:rPr>
          <w:rStyle w:val="WrterbuchStandard"/>
          <w:rFonts w:cs="Times German"/>
        </w:rPr>
        <w:t>ö</w:t>
      </w:r>
    </w:p>
    <w:p>
      <w:pPr>
        <w:pStyle w:val="KeinLeerraum"/>
        <w:rPr/>
      </w:pPr>
      <w:r>
        <w:rPr>
          <w:rStyle w:val="Wrterbuchkopfzeile"/>
        </w:rPr>
        <w:t>gruntbãsewiht*</w:t>
      </w:r>
      <w:r>
        <w:rPr>
          <w:rStyle w:val="WrterbuchStandard"/>
        </w:rPr>
        <w:t>, gruntbãswiht, mhd., st. M.: nhd. Erzbösewicht; Q.: Seuse (1330-1360) (FB gruntbãsewiht); E.: s. grunt, bãsewiht; W.: s. nhd. (ält.) Grundbösewicht, M., Grundbösewicht, DW 9, 766; L.: Hennig (gruntbãswiht)</w:t>
      </w:r>
    </w:p>
    <w:p>
      <w:pPr>
        <w:pStyle w:val="KeinLeerraum"/>
        <w:rPr/>
      </w:pPr>
      <w:r>
        <w:rPr>
          <w:rStyle w:val="Wrterbuchkopfzeile"/>
        </w:rPr>
        <w:t>gruntboum</w:t>
      </w:r>
      <w:r>
        <w:rPr>
          <w:rStyle w:val="WrterbuchStandard"/>
        </w:rPr>
        <w:t>, mhd., st. M.: nhd. »Grundbaum«, Balken des Brückenjochs; E.: s. grunt, boum; W.: nhd. (ält.) Grundbaum, M., Grundbaum, Wassermühlenbau, DW 9, 756; L.: Lexer 403a (gruntboum)</w:t>
      </w:r>
    </w:p>
    <w:p>
      <w:pPr>
        <w:pStyle w:val="KeinLeerraum"/>
        <w:rPr/>
      </w:pPr>
      <w:r>
        <w:rPr>
          <w:rStyle w:val="Wrterbuchkopfzeile"/>
        </w:rPr>
        <w:t>gruntbrõk</w:t>
      </w:r>
      <w:r>
        <w:rPr>
          <w:rStyle w:val="WrterbuchStandard"/>
        </w:rPr>
        <w:t>, mnd., N., M.: Vw.: s. gruntbrõke; L.: MndHwb 1/2, 180 (gruntbrõk[e])</w:t>
      </w:r>
    </w:p>
    <w:p>
      <w:pPr>
        <w:pStyle w:val="KeinLeerraum"/>
        <w:rPr/>
      </w:pPr>
      <w:r>
        <w:rPr>
          <w:rStyle w:val="Wrterbuchkopfzeile"/>
        </w:rPr>
        <w:t>gruntbrõke</w:t>
      </w:r>
      <w:r>
        <w:rPr>
          <w:rStyle w:val="WrterbuchStandard"/>
        </w:rPr>
        <w:t>, gruntbrõk, mnd., N., M.: nhd. Grundbruch, Durchbruch des Wassers durch den Deich so dass auch der Grund darunter fortgerissen ist und das Wasser bei mittlerer Flut eindringt; Hw.: s. gruntbröke, gruntgat; E.: s. grunt (1), brõke (4); L.: MndHwb 1/2, 180 (gruntbrõk[e])</w:t>
      </w:r>
    </w:p>
    <w:p>
      <w:pPr>
        <w:pStyle w:val="KeinLeerraum"/>
        <w:rPr/>
      </w:pPr>
      <w:r>
        <w:rPr>
          <w:rStyle w:val="Wrterbuchkopfzeile"/>
        </w:rPr>
        <w:t>gruntbrief</w:t>
      </w:r>
      <w:r>
        <w:rPr>
          <w:rStyle w:val="WrterbuchStandard"/>
        </w:rPr>
        <w:t>, mhd., st. M.: nhd. »Grundbrief«, Urkunde über Rechte auf Grund; E.: s. grunt, brief; W.: nhd. Grundbrief, M., Grundbrief, Urkunde über Rechte an Grund und Boden, DW 9, 766; L.: Lexer 77b (gruntbrief)</w:t>
      </w:r>
    </w:p>
    <w:p>
      <w:pPr>
        <w:pStyle w:val="KeinLeerraum"/>
        <w:rPr>
          <w:rStyle w:val="WrterbuchStandard"/>
        </w:rPr>
      </w:pPr>
      <w:r>
        <w:rPr>
          <w:rStyle w:val="Wrterbuchkopfzeile"/>
        </w:rPr>
        <w:t>gruntbr</w:t>
      </w:r>
      <w:r>
        <w:rPr>
          <w:rStyle w:val="Wrterbuchkopfzeile"/>
          <w:rFonts w:cs="Microsoft Sans Serif" w:ascii="Microsoft Sans Serif" w:hAnsi="Microsoft Sans Serif"/>
        </w:rPr>
        <w:t>ȫ</w:t>
      </w:r>
      <w:r>
        <w:rPr>
          <w:rStyle w:val="Wrterbuchkopfzeile"/>
        </w:rPr>
        <w:t>ke</w:t>
      </w:r>
      <w:r>
        <w:rPr>
          <w:rStyle w:val="WrterbuchStandard"/>
        </w:rPr>
        <w:t>, mnd., M.: nhd. Grundbruch, Durchbruch des Wassers durch den Deich, Sühnegeld an den Grundherrn in dessen Gebiet die Missetat geschah (Bedeutung örtlich beschränkt); Hw.: s. gruntbrõke, gruntgat; E.: s. grunt (1), br</w:t>
      </w:r>
      <w:r>
        <w:rPr>
          <w:rStyle w:val="WrterbuchStandard"/>
          <w:rFonts w:cs="Microsoft Sans Serif" w:ascii="Microsoft Sans Serif" w:hAnsi="Microsoft Sans Serif"/>
        </w:rPr>
        <w:t>ȫ</w:t>
      </w:r>
      <w:r>
        <w:rPr>
          <w:rStyle w:val="WrterbuchStandard"/>
        </w:rPr>
        <w:t>ke (1); L.: MndHwb 1/2, 180 (gruntbr</w:t>
      </w:r>
      <w:r>
        <w:rPr>
          <w:rStyle w:val="WrterbuchStandard"/>
          <w:rFonts w:cs="Microsoft Sans Serif" w:ascii="Microsoft Sans Serif" w:hAnsi="Microsoft Sans Serif"/>
        </w:rPr>
        <w:t>ȫ</w:t>
      </w:r>
      <w:r>
        <w:rPr>
          <w:rStyle w:val="WrterbuchStandard"/>
        </w:rPr>
        <w:t xml:space="preserve">ke); Son.: langes </w:t>
      </w:r>
      <w:r>
        <w:rPr>
          <w:rStyle w:val="WrterbuchStandard"/>
          <w:rFonts w:cs="Times German"/>
        </w:rPr>
        <w:t>ö</w:t>
      </w:r>
    </w:p>
    <w:p>
      <w:pPr>
        <w:pStyle w:val="KeinLeerraum"/>
        <w:rPr/>
      </w:pPr>
      <w:r>
        <w:rPr>
          <w:rStyle w:val="Wrterbuchkopfzeile"/>
        </w:rPr>
        <w:t>gruntbuoch</w:t>
      </w:r>
      <w:r>
        <w:rPr>
          <w:rStyle w:val="WrterbuchStandard"/>
        </w:rPr>
        <w:t>, mhd., st. N.: nhd. Grundbuch, Kataster; Q.: StRMünch (1340), Urk; E.: s. grunt, buoch; W.: s. nhd. Grundbuch, N., Grundbuch, DW 9, 766; L.: Lexer 77b (gruntbuoch)</w:t>
      </w:r>
    </w:p>
    <w:p>
      <w:pPr>
        <w:pStyle w:val="KeinLeerraum"/>
        <w:rPr/>
      </w:pPr>
      <w:r>
        <w:rPr>
          <w:rStyle w:val="Wrterbuchkopfzeile"/>
        </w:rPr>
        <w:t>gruntdil***</w:t>
      </w:r>
      <w:r>
        <w:rPr>
          <w:rStyle w:val="WrterbuchStandard"/>
        </w:rPr>
        <w:t>, mhd., F.: nhd. Schwelle; Hw.: vgl. mnd. gruntdele; E.: s. grunt, dil; W.: nhd. DW-; Son.: mnd. gruntdele MinnerII (FB gruntdele)</w:t>
      </w:r>
    </w:p>
    <w:p>
      <w:pPr>
        <w:pStyle w:val="KeinLeerraum"/>
        <w:rPr/>
      </w:pPr>
      <w:r>
        <w:rPr>
          <w:rStyle w:val="Wrterbuchkopfzeile"/>
        </w:rPr>
        <w:t>grunteffin</w:t>
      </w:r>
      <w:r>
        <w:rPr>
          <w:rStyle w:val="WrterbuchStandard"/>
        </w:rPr>
        <w:t>, mhd., st. F.: Vw.: s. gruntaffin*</w:t>
      </w:r>
    </w:p>
    <w:p>
      <w:pPr>
        <w:pStyle w:val="KeinLeerraum"/>
        <w:rPr/>
      </w:pPr>
      <w:r>
        <w:rPr>
          <w:rStyle w:val="Wrterbuchkopfzeile"/>
        </w:rPr>
        <w:t>grunteffinne</w:t>
      </w:r>
      <w:r>
        <w:rPr>
          <w:rStyle w:val="WrterbuchStandard"/>
        </w:rPr>
        <w:t>, mhd., st. F.: Vw.: s. gruntaffin*</w:t>
      </w:r>
    </w:p>
    <w:p>
      <w:pPr>
        <w:pStyle w:val="KeinLeerraum"/>
        <w:rPr/>
      </w:pPr>
      <w:r>
        <w:rPr>
          <w:rStyle w:val="Wrterbuchkopfzeile"/>
        </w:rPr>
        <w:t>gruntÐgÏre*</w:t>
      </w:r>
      <w:r>
        <w:rPr>
          <w:rStyle w:val="WrterbuchStandard"/>
        </w:rPr>
        <w:t>, gruntÐger, mnd., M.: nhd. Grundeigentümer; Hw.: s. ÐgÏreman; E.: s. grunt (1), ÐgÏre; L.: MndHwb 1, 518 (êger); Son.: Fremdwort in mnd. Form, örtlich beschränkt</w:t>
      </w:r>
    </w:p>
    <w:p>
      <w:pPr>
        <w:pStyle w:val="KeinLeerraum"/>
        <w:rPr/>
      </w:pPr>
      <w:r>
        <w:rPr>
          <w:rStyle w:val="Wrterbuchkopfzeile"/>
        </w:rPr>
        <w:t>gruntÐger</w:t>
      </w:r>
      <w:r>
        <w:rPr>
          <w:rStyle w:val="WrterbuchStandard"/>
        </w:rPr>
        <w:t>, mnd., M.: Vw.: s. gruntÐgÏre; L.: MndHwb 1, 518 (êger); Son.: Fremdwort in mnd. Form, örtlich beschränkt</w:t>
      </w:r>
    </w:p>
    <w:p>
      <w:pPr>
        <w:pStyle w:val="KeinLeerraum"/>
        <w:rPr/>
      </w:pPr>
      <w:r>
        <w:rPr>
          <w:rStyle w:val="Wrterbuchkopfzeile"/>
        </w:rPr>
        <w:t>grunten*</w:t>
      </w:r>
      <w:r>
        <w:rPr>
          <w:rStyle w:val="WrterbuchStandard"/>
          <w:b/>
        </w:rPr>
        <w:t xml:space="preserve"> 5</w:t>
      </w:r>
      <w:r>
        <w:rPr>
          <w:rStyle w:val="WrterbuchStandard"/>
        </w:rPr>
        <w:t>, ahd., sw. V. (1a): nhd. ergründen, erforschen, erklären, begründen; ne. explore, explain; ÜG.: lat. discutere N, disputare? N, perscrutari Gl, perstringere N, rimari N; Vw.: s. duruh</w:t>
        <w:noBreakHyphen/>
        <w:t>, gi</w:t>
        <w:noBreakHyphen/>
        <w:t>, ir</w:t>
        <w:noBreakHyphen/>
        <w:t>; Hw.: vgl. as. grundian; Q.: Gl, N (1000); I.: Lbd. lat. discutere?; E.: s. grunt; W.: mhd. gründen, sw. V., Grund finden, gründlich erörtern (tr.), kundgeben; nhd. gründen, sw. V., gründen, Grund fassen, ergründen, DW 9, 774</w:t>
      </w:r>
    </w:p>
    <w:p>
      <w:pPr>
        <w:pStyle w:val="KeinLeerraum"/>
        <w:rPr/>
      </w:pPr>
      <w:r>
        <w:rPr>
          <w:rStyle w:val="Wrterbuchkopfzeile"/>
        </w:rPr>
        <w:t>gruntfesten</w:t>
      </w:r>
      <w:r>
        <w:rPr>
          <w:rStyle w:val="WrterbuchStandard"/>
          <w:b/>
        </w:rPr>
        <w:t xml:space="preserve"> 1?</w:t>
      </w:r>
      <w:r>
        <w:rPr>
          <w:rStyle w:val="WrterbuchStandard"/>
        </w:rPr>
        <w:t>, ahd., sw. V. (1a): nhd. fest gründen; Q.: Gl?; E.: s. grunt, festen; Son.: Splett, Althochdeutsches Wörterbuch 1, 225</w:t>
      </w:r>
    </w:p>
    <w:p>
      <w:pPr>
        <w:pStyle w:val="KeinLeerraum"/>
        <w:rPr/>
      </w:pPr>
      <w:r>
        <w:rPr>
          <w:rStyle w:val="Wrterbuchkopfzeile"/>
        </w:rPr>
        <w:t>gruntfestÆ</w:t>
      </w:r>
      <w:r>
        <w:rPr>
          <w:rStyle w:val="WrterbuchStandard"/>
          <w:b/>
        </w:rPr>
        <w:t xml:space="preserve"> 8</w:t>
      </w:r>
      <w:r>
        <w:rPr>
          <w:rStyle w:val="WrterbuchStandard"/>
        </w:rPr>
        <w:t>, ahd., st. F. (Æ): nhd. Grundfeste, Grundlage, Fundament; ne. basement, foundation; ÜG.: lat. fundamen Gl, fundamentum Gl, N; Q.: Gl, N (1000); I.: Lüt. lat. fundamentum; E.: s. grunt, festÆ; W.: mhd. gruntveste, st. F., Grundfeste, Fundament, innerstes Wesen; nhd. Grundfeste, F., Grundfeste, Fundament, Basis, Grundlage, DW 9, 801</w:t>
      </w:r>
    </w:p>
    <w:p>
      <w:pPr>
        <w:pStyle w:val="KeinLeerraum"/>
        <w:rPr/>
      </w:pPr>
      <w:r>
        <w:rPr>
          <w:rStyle w:val="Wrterbuchkopfzeile"/>
        </w:rPr>
        <w:t>gruntforskæn*</w:t>
      </w:r>
      <w:r>
        <w:rPr>
          <w:rStyle w:val="WrterbuchStandard"/>
          <w:b/>
        </w:rPr>
        <w:t xml:space="preserve"> 1</w:t>
      </w:r>
      <w:r>
        <w:rPr>
          <w:rStyle w:val="WrterbuchStandard"/>
        </w:rPr>
        <w:t>, gruntforscæn*, ahd., sw. V. (2): nhd. forschen, den Grund erforschen; ne. explore, found (V.); ÜG.: lat. scrupulosus (= gruntforskæntÐr) Gl; Q.: Gl (12. Jh.); I.: Lsch. lat. scrupulosus (= gruntforskæntÐr); E.: s. grunt, forskæn; R.: gruntforskæntÐr, Part. Präs.=Adj.: nhd. grübelnd, gewissenhaft; ne. brooding, scrupulous; ÜG.: lat. scrupulosus Gl</w:t>
      </w:r>
    </w:p>
    <w:p>
      <w:pPr>
        <w:pStyle w:val="KeinLeerraum"/>
        <w:rPr/>
      </w:pPr>
      <w:r>
        <w:rPr>
          <w:rStyle w:val="Wrterbuchkopfzeile"/>
        </w:rPr>
        <w:t>gruntforskæntÐr*</w:t>
      </w:r>
      <w:r>
        <w:rPr>
          <w:rStyle w:val="WrterbuchStandard"/>
        </w:rPr>
        <w:t>, gruntforscæntÐr*, ahd., Part. Präs.=Adj.: Vw.: s. gruntforskæn*</w:t>
      </w:r>
    </w:p>
    <w:p>
      <w:pPr>
        <w:pStyle w:val="KeinLeerraum"/>
        <w:rPr/>
      </w:pPr>
      <w:r>
        <w:rPr>
          <w:rStyle w:val="Wrterbuchkopfzeile"/>
        </w:rPr>
        <w:t>gruntfrost*</w:t>
      </w:r>
      <w:r>
        <w:rPr>
          <w:rStyle w:val="WrterbuchStandard"/>
          <w:b/>
        </w:rPr>
        <w:t xml:space="preserve"> 1</w:t>
      </w:r>
      <w:r>
        <w:rPr>
          <w:rStyle w:val="WrterbuchStandard"/>
        </w:rPr>
        <w:t>, ahd., st. M. (a): nhd. Bodenfrost; ne. ground frost; ÜG.: lat. frigidum Gl; Hw.: s. gruntfrosto*; Q.: Gl (1. Viertel 9. Jh.); I.: Lsch. lat. frigidum?; E.: s. grunt, frost</w:t>
      </w:r>
    </w:p>
    <w:p>
      <w:pPr>
        <w:pStyle w:val="KeinLeerraum"/>
        <w:rPr/>
      </w:pPr>
      <w:r>
        <w:rPr>
          <w:rStyle w:val="Wrterbuchkopfzeile"/>
        </w:rPr>
        <w:t>gruntfrosto*</w:t>
      </w:r>
      <w:r>
        <w:rPr>
          <w:rStyle w:val="WrterbuchStandard"/>
          <w:b/>
        </w:rPr>
        <w:t xml:space="preserve"> 1</w:t>
      </w:r>
      <w:r>
        <w:rPr>
          <w:rStyle w:val="WrterbuchStandard"/>
        </w:rPr>
        <w:t>, ahd., sw. M. (n): nhd. Bodenfrost; ne. ground frost; ÜG.: lat. frigidum Gl; Hw.: s. gruntfrost*; Q.: Gl (Ende 8. Jh.); I.: Lsch. lat. frigidum?; E.: s. grunt, frost</w:t>
      </w:r>
    </w:p>
    <w:p>
      <w:pPr>
        <w:pStyle w:val="KeinLeerraum"/>
        <w:rPr/>
      </w:pPr>
      <w:r>
        <w:rPr>
          <w:rStyle w:val="Wrterbuchkopfzeile"/>
        </w:rPr>
        <w:t>gruntgat</w:t>
      </w:r>
      <w:r>
        <w:rPr>
          <w:rStyle w:val="WrterbuchStandard"/>
        </w:rPr>
        <w:t>, grontgat, mnd., N.: nhd. Grundbruch, Durchbruch im Deich; Hw.: s. gruntbrõke, gruntbröke; E.: s. grunt (1), gat; L.: MndHwb 1/2, 180 (gruntgat); Son.: örtlich beschränkt</w:t>
      </w:r>
    </w:p>
    <w:p>
      <w:pPr>
        <w:pStyle w:val="KeinLeerraum"/>
        <w:rPr/>
      </w:pPr>
      <w:r>
        <w:rPr>
          <w:rStyle w:val="Wrterbuchkopfzeile"/>
        </w:rPr>
        <w:t>gruntgiel</w:t>
      </w:r>
      <w:r>
        <w:rPr>
          <w:rStyle w:val="WrterbuchStandard"/>
        </w:rPr>
        <w:t>, mhd., st. M.: nhd. tiefster Schlund; Q.: Teichn (1350-1365) (FB gruntgiel); E.: s. grunt, giel; W.: nhd. DW-;</w:t>
      </w:r>
    </w:p>
    <w:p>
      <w:pPr>
        <w:pStyle w:val="KeinLeerraum"/>
        <w:rPr/>
      </w:pPr>
      <w:r>
        <w:rPr>
          <w:rStyle w:val="Wrterbuchkopfzeile"/>
        </w:rPr>
        <w:t>gruntgrõve</w:t>
      </w:r>
      <w:r>
        <w:rPr>
          <w:rStyle w:val="WrterbuchStandard"/>
        </w:rPr>
        <w:t>, mnd., M.: nhd. Teil des Stadtgrabens (M.); E.: s. grunt (1), grõve (1); L.: MndHwb 1/2, 180 (gruntgrõve); Son.: örtlich beschränkt</w:t>
      </w:r>
    </w:p>
    <w:p>
      <w:pPr>
        <w:pStyle w:val="KeinLeerraum"/>
        <w:rPr/>
      </w:pPr>
      <w:r>
        <w:rPr>
          <w:rStyle w:val="Wrterbuchkopfzeile"/>
        </w:rPr>
        <w:t>grunthaft</w:t>
      </w:r>
      <w:r>
        <w:rPr>
          <w:rStyle w:val="WrterbuchStandard"/>
        </w:rPr>
        <w:t>, mhd., st. M., st. F.: nhd. Grundhaftung; Q.: Teichn (1350-1365) (FB grunthaft); E.: s. grunt, haft; W.: nhd. DW</w:t>
        <w:noBreakHyphen/>
      </w:r>
    </w:p>
    <w:p>
      <w:pPr>
        <w:pStyle w:val="KeinLeerraum"/>
        <w:rPr/>
      </w:pPr>
      <w:r>
        <w:rPr>
          <w:rStyle w:val="Wrterbuchkopfzeile"/>
        </w:rPr>
        <w:t>grunthÐre</w:t>
      </w:r>
      <w:r>
        <w:rPr>
          <w:rStyle w:val="WrterbuchStandard"/>
        </w:rPr>
        <w:t>, mnd., M.: nhd. Grundherr, über Grund und Boden verfügungsberechtigter Herr, Herr der Grund und Boden den Hintersassen zur Bewirtschaftung gibt; Hw.: vgl. mhd. grunthÐrre; E.: s. grunt (1), hÐre; L.: MndHwb 1/2, 180 (grunthêre)</w:t>
      </w:r>
    </w:p>
    <w:p>
      <w:pPr>
        <w:pStyle w:val="KeinLeerraum"/>
        <w:rPr/>
      </w:pPr>
      <w:r>
        <w:rPr>
          <w:rStyle w:val="Wrterbuchkopfzeile"/>
        </w:rPr>
        <w:t>grunthÐrre*</w:t>
      </w:r>
      <w:r>
        <w:rPr>
          <w:rStyle w:val="WrterbuchStandard"/>
        </w:rPr>
        <w:t>, gruntherre, mhd., sw. M.: nhd. »Grundherr«, Grundbesitzer, Eigentümer, Grundeigentümer; Q.: Urk (1292); E.: s. grunt, herre; W.: s. nhd. Grundherr, M., Grundherr, Herr über Grund und Boden, DW 9, 825; L.: WMU (gruntherre 1618 [1292] 3 Bel.)</w:t>
      </w:r>
    </w:p>
    <w:p>
      <w:pPr>
        <w:pStyle w:val="KeinLeerraum"/>
        <w:rPr>
          <w:rStyle w:val="WrterbuchStandard"/>
        </w:rPr>
      </w:pPr>
      <w:r>
        <w:rPr>
          <w:rStyle w:val="Wrterbuchkopfzeile"/>
        </w:rPr>
        <w:t>grunth</w:t>
      </w:r>
      <w:r>
        <w:rPr>
          <w:rStyle w:val="Wrterbuchkopfzeile"/>
          <w:rFonts w:cs="Times New Roman" w:ascii="Times New Roman" w:hAnsi="Times New Roman"/>
        </w:rPr>
        <w:t>ǖ</w:t>
      </w:r>
      <w:r>
        <w:rPr>
          <w:rStyle w:val="Wrterbuchkopfzeile"/>
        </w:rPr>
        <w:t>re</w:t>
      </w:r>
      <w:r>
        <w:rPr>
          <w:rStyle w:val="WrterbuchStandard"/>
        </w:rPr>
        <w:t>, grunthðre, mnd., F.: nhd. Grundmiete, Grundsteuer; E.: s. grunt (1), h</w:t>
      </w:r>
      <w:r>
        <w:rPr>
          <w:rStyle w:val="WrterbuchStandard"/>
          <w:rFonts w:cs="Times New Roman" w:ascii="Times New Roman" w:hAnsi="Times New Roman"/>
        </w:rPr>
        <w:t>ǖ</w:t>
      </w:r>
      <w:r>
        <w:rPr>
          <w:rStyle w:val="WrterbuchStandard"/>
        </w:rPr>
        <w:t>re (1); L.: MndHwb 1/2, 180 (grundh</w:t>
      </w:r>
      <w:r>
        <w:rPr>
          <w:rStyle w:val="WrterbuchStandard"/>
          <w:rFonts w:cs="Times New Roman" w:ascii="Times New Roman" w:hAnsi="Times New Roman"/>
        </w:rPr>
        <w:t>ǖ</w:t>
      </w:r>
      <w:r>
        <w:rPr>
          <w:rStyle w:val="WrterbuchStandard"/>
        </w:rPr>
        <w:t xml:space="preserve">re); Son.: langes </w:t>
      </w:r>
      <w:r>
        <w:rPr>
          <w:rStyle w:val="WrterbuchStandard"/>
          <w:rFonts w:cs="Times German"/>
        </w:rPr>
        <w:t>ü</w:t>
      </w:r>
    </w:p>
    <w:p>
      <w:pPr>
        <w:pStyle w:val="KeinLeerraum"/>
        <w:rPr/>
      </w:pPr>
      <w:r>
        <w:rPr>
          <w:rStyle w:val="Wrterbuchkopfzeile"/>
        </w:rPr>
        <w:t>*grunti?</w:t>
      </w:r>
      <w:r>
        <w:rPr>
          <w:rStyle w:val="WrterbuchStandard"/>
        </w:rPr>
        <w:t>, ahd., (st. N.) (ja): Vw.: s. ab</w:t>
        <w:noBreakHyphen/>
        <w:t>, in</w:t>
        <w:noBreakHyphen/>
        <w:t>; Hw.: vgl. anfrk. grundi, as. *grundi?</w:t>
      </w:r>
    </w:p>
    <w:p>
      <w:pPr>
        <w:pStyle w:val="KeinLeerraum"/>
        <w:rPr/>
      </w:pPr>
      <w:r>
        <w:rPr>
          <w:rStyle w:val="Wrterbuchkopfzeile"/>
        </w:rPr>
        <w:t>*gruntÆg?</w:t>
      </w:r>
      <w:r>
        <w:rPr>
          <w:rStyle w:val="WrterbuchStandard"/>
        </w:rPr>
        <w:t>, ahd., Adj.: Vw.: s. in</w:t>
        <w:noBreakHyphen/>
      </w:r>
    </w:p>
    <w:p>
      <w:pPr>
        <w:pStyle w:val="KeinLeerraum"/>
        <w:rPr/>
      </w:pPr>
      <w:r>
        <w:rPr>
          <w:rStyle w:val="Wrterbuchkopfzeile"/>
        </w:rPr>
        <w:t>gruntila*</w:t>
      </w:r>
      <w:r>
        <w:rPr>
          <w:rStyle w:val="WrterbuchStandard"/>
          <w:b/>
        </w:rPr>
        <w:t xml:space="preserve"> 10</w:t>
      </w:r>
      <w:r>
        <w:rPr>
          <w:rStyle w:val="WrterbuchStandard"/>
        </w:rPr>
        <w:t>, grundila, ahd., st. F. (æ)?. sw. F. (n)?: nhd. »Gründling«, Schmerle, Lamprete, Steinbeißer; ne. »groundling«; ÜG.: lat. fundula Gl, gradius? Gl, murena Gl, (saxatilis) (M.) Gl, (turonilla) Gl; Q.: Gl (11. Jh.); E.: s. grunt; W.: mhd. grundel, st. M., Grundel; s. nhd. Grundel, F., M., Grundel, Kresse (F.) (2), DW 9, 771</w:t>
      </w:r>
    </w:p>
    <w:p>
      <w:pPr>
        <w:pStyle w:val="KeinLeerraum"/>
        <w:rPr/>
      </w:pPr>
      <w:r>
        <w:rPr>
          <w:rStyle w:val="Wrterbuchkopfzeile"/>
        </w:rPr>
        <w:t>gruntÆs</w:t>
      </w:r>
      <w:r>
        <w:rPr>
          <w:rStyle w:val="WrterbuchStandard"/>
        </w:rPr>
        <w:t>, mnd., N.: nhd. Grundeis; E.: s. grunt (1), Æs; L.: MndHwb 1/2, 180 (gruntîs)</w:t>
      </w:r>
    </w:p>
    <w:p>
      <w:pPr>
        <w:pStyle w:val="KeinLeerraum"/>
        <w:rPr/>
      </w:pPr>
      <w:r>
        <w:rPr>
          <w:rStyle w:val="Wrterbuchkopfzeile"/>
        </w:rPr>
        <w:t>*grunþjan</w:t>
      </w:r>
      <w:r>
        <w:rPr>
          <w:rStyle w:val="WrterbuchStandard"/>
        </w:rPr>
        <w:t>, germ.?, sw. V.: nhd. flacher machen, weniger tief machen; ne. make (V.) shallow; RB.: an.; E.: s. idg. *ghren</w:t>
        <w:noBreakHyphen/>
        <w:t>, V., streifen, zerreiben, Pokorny 459; vgl. idg. *gher</w:t>
        <w:noBreakHyphen/>
        <w:t xml:space="preserve"> (2), V., reiben, streichen, Pokorny 439; W.: an. gry-n-n-a, sw. V. (1), seichter machen; L.: Heidermanns 261</w:t>
      </w:r>
    </w:p>
    <w:p>
      <w:pPr>
        <w:pStyle w:val="KeinLeerraum"/>
        <w:rPr/>
      </w:pPr>
      <w:r>
        <w:rPr>
          <w:rStyle w:val="Wrterbuchkopfzeile"/>
        </w:rPr>
        <w:t>gruntlakka*</w:t>
      </w:r>
      <w:r>
        <w:rPr>
          <w:rStyle w:val="WrterbuchStandard"/>
          <w:b/>
        </w:rPr>
        <w:t xml:space="preserve"> 1</w:t>
      </w:r>
      <w:r>
        <w:rPr>
          <w:rStyle w:val="WrterbuchStandard"/>
        </w:rPr>
        <w:t>, gruntlacka*, gruntlahha*?, ahd., st. F. (jæ?, æ?): nhd. Quelle; ne. spring (N.), well (N.); ÜG.: lat. scaturigo NGl; Q.: NGl (2. Viertel 11. Jh.); I.: Lsch. lat. scaturigo?; E.: s. grunt; s. germ. *lakæ?, st. F. (æ), Lache (F.) (1), Lake, See (M.); vgl. idg. *leg</w:t>
        <w:noBreakHyphen/>
        <w:t xml:space="preserve"> (1), V., tröpfeln, sickern, zergehen, Pokorny 657?</w:t>
      </w:r>
    </w:p>
    <w:p>
      <w:pPr>
        <w:pStyle w:val="KeinLeerraum"/>
        <w:rPr/>
      </w:pPr>
      <w:r>
        <w:rPr>
          <w:rStyle w:val="Wrterbuchkopfzeile"/>
        </w:rPr>
        <w:t>gruntlÐgede</w:t>
      </w:r>
      <w:r>
        <w:rPr>
          <w:rStyle w:val="WrterbuchStandard"/>
        </w:rPr>
        <w:t>, mnd., F.: nhd. Grundbalken, Grundschwelle; Hw.: s. gruntbalke, gruntbæm; E.: s. grunt (1), lÐgede (2); L.: MndHwb 1/2, 180 (gruntlÐgede)</w:t>
      </w:r>
    </w:p>
    <w:p>
      <w:pPr>
        <w:pStyle w:val="KeinLeerraum"/>
        <w:rPr/>
      </w:pPr>
      <w:r>
        <w:rPr>
          <w:rStyle w:val="Wrterbuchkopfzeile"/>
        </w:rPr>
        <w:t>gruntleihha*</w:t>
      </w:r>
      <w:r>
        <w:rPr>
          <w:rStyle w:val="WrterbuchStandard"/>
          <w:b/>
        </w:rPr>
        <w:t xml:space="preserve"> 2</w:t>
      </w:r>
      <w:r>
        <w:rPr>
          <w:rStyle w:val="WrterbuchStandard"/>
        </w:rPr>
        <w:t>, gruntleicha*, gruntlahha*?, ahd., st. F. (æ): nhd. Steinbeißer; ne. groundling; ÜG.: lat. (saxatilis) (M.) Gl; Q.: Gl (11. Jh.); E.: s. grunt; s. germ. *laikan, st. V., springen, spielen; idg. *leig</w:t>
        <w:noBreakHyphen/>
        <w:t xml:space="preserve"> (3), *loig</w:t>
        <w:noBreakHyphen/>
        <w:t>, V., hüpfen, beben, beben machen, Pokorny 667</w:t>
      </w:r>
    </w:p>
    <w:p>
      <w:pPr>
        <w:pStyle w:val="KeinLeerraum"/>
        <w:rPr/>
      </w:pPr>
      <w:r>
        <w:rPr>
          <w:rStyle w:val="Wrterbuchkopfzeile"/>
        </w:rPr>
        <w:t>grüntlich*</w:t>
      </w:r>
      <w:r>
        <w:rPr>
          <w:rStyle w:val="WrterbuchStandard"/>
        </w:rPr>
        <w:t>, gruntlich, mhd., Adj.: nhd. »gründlich«, tief, vollständig, ergründbar, grundsätzlich; ÜG.: lat. profundus STheol; Vw.: s. ab-, in-, un-; Q.: STheol (nach 1323), Tauler, Seuse, Schürebr (FB gruntlich), Kirchb; E.: s. grunt, lich; W.: s. nhd. gründlich, Adj., gründlich, DW 9, 844; L.: Lexer 77b (gruntlich), Hennig (gruntlich)</w:t>
      </w:r>
    </w:p>
    <w:p>
      <w:pPr>
        <w:pStyle w:val="KeinLeerraum"/>
        <w:rPr/>
      </w:pPr>
      <w:r>
        <w:rPr>
          <w:rStyle w:val="Wrterbuchkopfzeile"/>
        </w:rPr>
        <w:t>gruntlich</w:t>
      </w:r>
      <w:r>
        <w:rPr>
          <w:rStyle w:val="WrterbuchStandard"/>
        </w:rPr>
        <w:t>, mhd., Adj.: Vw.: s. grüntlich</w:t>
      </w:r>
    </w:p>
    <w:p>
      <w:pPr>
        <w:pStyle w:val="KeinLeerraum"/>
        <w:rPr/>
      </w:pPr>
      <w:r>
        <w:rPr>
          <w:rStyle w:val="Wrterbuchkopfzeile"/>
        </w:rPr>
        <w:t>gruntlÆche</w:t>
      </w:r>
      <w:r>
        <w:rPr>
          <w:rStyle w:val="WrterbuchStandard"/>
        </w:rPr>
        <w:t>, mhd., Adv.: nhd. gründlich, von Grund auf, vollständig, völlig; Vw.: s. durch</w:t>
        <w:noBreakHyphen/>
        <w:t>, in-; Hw.: s. gruntlÆchen; E.: ahd. gruntlÆhho* 1, gruntlÆcho*, Adv., gründlich, gänzlich, ganz und gar; s. grunt, lÆh (3); W.: s. nhd. gründlich, Adv., gründlich, innerlich, bis in den Grund des Herzens reichend, aus dem Grund des Herzens kommend, DW 9, 844; R.: gruntlÆche schaffen: nhd. Grund finden, auf den Grund kommen, festen Grund legen für, auf den Grund einer Sache gehen, gründlich erörtern, kundgeben; L.: Lexer 403b (gruntlÆche), Hennig (gruntlÆche)</w:t>
      </w:r>
    </w:p>
    <w:p>
      <w:pPr>
        <w:pStyle w:val="KeinLeerraum"/>
        <w:rPr/>
      </w:pPr>
      <w:r>
        <w:rPr>
          <w:rStyle w:val="Wrterbuchkopfzeile"/>
        </w:rPr>
        <w:t>gruntlÆchen</w:t>
      </w:r>
      <w:r>
        <w:rPr>
          <w:rStyle w:val="WrterbuchStandard"/>
        </w:rPr>
        <w:t>, mhd., Adv.: nhd. gründlich; Vw.: s. in-; Hw.: s. gruntlÆche; Q.: Tauler (vor 1350), Seuse, PsMb, Cranc (FB gruntlÆchen); E.: s. gruntlÆche; W.: s. nhd. gründlich, Adv., gründlich, innerlich, bis in den Grund des Herzens reichend, aus dem Grund des Herzens kommend, DW 9, 844;</w:t>
      </w:r>
    </w:p>
    <w:p>
      <w:pPr>
        <w:pStyle w:val="KeinLeerraum"/>
        <w:rPr/>
      </w:pPr>
      <w:r>
        <w:rPr>
          <w:rStyle w:val="Wrterbuchkopfzeile"/>
        </w:rPr>
        <w:t>gruntlieplich</w:t>
      </w:r>
      <w:r>
        <w:rPr>
          <w:rStyle w:val="WrterbuchStandard"/>
        </w:rPr>
        <w:t>, mhd., Adj.: nhd. innig; E.: s. grunt, lieplich; W.: nhd. DW-; L.: Hennig (gruntlieplich)</w:t>
      </w:r>
    </w:p>
    <w:p>
      <w:pPr>
        <w:pStyle w:val="KeinLeerraum"/>
        <w:rPr/>
      </w:pPr>
      <w:r>
        <w:rPr>
          <w:rStyle w:val="Wrterbuchkopfzeile"/>
        </w:rPr>
        <w:t>gruntlieplÆche</w:t>
      </w:r>
      <w:r>
        <w:rPr>
          <w:rStyle w:val="WrterbuchStandard"/>
        </w:rPr>
        <w:t>, mhd., Adv.: nhd. innig; Q.: Seuse (1330-1360) (FB gruntlieplÆche); E.: s. grunt, lieplÆche; W.: nhd. DW-;</w:t>
      </w:r>
    </w:p>
    <w:p>
      <w:pPr>
        <w:pStyle w:val="KeinLeerraum"/>
        <w:rPr/>
      </w:pPr>
      <w:r>
        <w:rPr>
          <w:rStyle w:val="Wrterbuchkopfzeile"/>
        </w:rPr>
        <w:t>*gruntlÆh?</w:t>
      </w:r>
      <w:r>
        <w:rPr>
          <w:rStyle w:val="WrterbuchStandard"/>
        </w:rPr>
        <w:t>, ahd., Adj.: Vw.: s. gruntlÆhho*</w:t>
      </w:r>
    </w:p>
    <w:p>
      <w:pPr>
        <w:pStyle w:val="KeinLeerraum"/>
        <w:rPr/>
      </w:pPr>
      <w:r>
        <w:rPr>
          <w:rStyle w:val="Wrterbuchkopfzeile"/>
        </w:rPr>
        <w:t>gruntlÆhho*</w:t>
      </w:r>
      <w:r>
        <w:rPr>
          <w:rStyle w:val="WrterbuchStandard"/>
          <w:b/>
        </w:rPr>
        <w:t xml:space="preserve"> 1</w:t>
      </w:r>
      <w:r>
        <w:rPr>
          <w:rStyle w:val="WrterbuchStandard"/>
        </w:rPr>
        <w:t>, gruntlÆcho*, ahd., Adv.: nhd. gründlich, gänzlich, ganz und gar; ne. fundamentally; ÜG.: lat. funditus Gl; Q.: Gl (Anfang 9. Jh.); I.: Lüt. lat. funditus?; E.: s. grunt, lÆh (3); W.: mhd. gruntlÆche, gruntlich, Adv., von Grund auf; vgl. nhd. gründlich, Adj., Adv., gründlich, innerlich, bis in den Grund des Herzens, aus dem Grund des Herzens kommend, DW 9, 844</w:t>
      </w:r>
    </w:p>
    <w:p>
      <w:pPr>
        <w:pStyle w:val="KeinLeerraum"/>
        <w:rPr/>
      </w:pPr>
      <w:r>
        <w:rPr>
          <w:rStyle w:val="Wrterbuchkopfzeile"/>
        </w:rPr>
        <w:t>grüntlÆk</w:t>
      </w:r>
      <w:r>
        <w:rPr>
          <w:rStyle w:val="WrterbuchStandard"/>
        </w:rPr>
        <w:t>, mnd., Adj.: nhd. gründlich, gänzlich, vollkommen, vollständig; Vw.: s. herte-; Hw.: s. gründelÆk, vgl. mhd. grüntlich; Vw.: s. un-; E.: s. grunt (1), gründen, lÆk (3); L.: MndHwb 1/2, 180 (grüntlÆk)</w:t>
      </w:r>
    </w:p>
    <w:p>
      <w:pPr>
        <w:pStyle w:val="KeinLeerraum"/>
        <w:rPr/>
      </w:pPr>
      <w:r>
        <w:rPr>
          <w:rStyle w:val="Wrterbuchkopfzeile"/>
        </w:rPr>
        <w:t>grüntlÆke</w:t>
      </w:r>
      <w:r>
        <w:rPr>
          <w:rStyle w:val="WrterbuchStandard"/>
        </w:rPr>
        <w:t>, mnd., Adv.: nhd. gründlich, gänzlich, vollkommen, vollständig, aus dem Grunde, von Grund aus, bis auf den Grund; Hw.: s. grüntlÆken, vgl. mhd. gruntlÆche; E.: s. grunt (1), gründen, lÆke; L.: MndHwb 1/2, 180 (grüntlÆk)</w:t>
      </w:r>
    </w:p>
    <w:p>
      <w:pPr>
        <w:pStyle w:val="KeinLeerraum"/>
        <w:rPr/>
      </w:pPr>
      <w:r>
        <w:rPr>
          <w:rStyle w:val="Wrterbuchkopfzeile"/>
        </w:rPr>
        <w:t>grüntlÆken</w:t>
      </w:r>
      <w:r>
        <w:rPr>
          <w:rStyle w:val="WrterbuchStandard"/>
        </w:rPr>
        <w:t>, gruntliken, mnd., Adv.: nhd. gründlich, gänzlich, vollkommen, vollständig, aus dem Grunde, von Grund aus, bis auf den Grund; Hw.: s. grüntlÆke, vgl. mhd. gruntlÆchen; E.: s. grunt (1), gründen, lÆken (1); L.: MndHwb 1/2, 180 (grüntlÆk), Lü 130b (gruntliken)</w:t>
      </w:r>
    </w:p>
    <w:p>
      <w:pPr>
        <w:pStyle w:val="KeinLeerraum"/>
        <w:rPr/>
      </w:pPr>
      <w:r>
        <w:rPr>
          <w:rStyle w:val="Wrterbuchkopfzeile"/>
        </w:rPr>
        <w:t>grüntlinc</w:t>
      </w:r>
      <w:r>
        <w:rPr>
          <w:rStyle w:val="WrterbuchStandard"/>
        </w:rPr>
        <w:t>, mnd., M.: nhd. Gründling, Schmerle; ÜG.: lat. cyprinus gobio?, cobitis barbatula?; Hw.: s. gründel, gründelinc; E.: s. grunt (1), linc; L.: MndHwb 1/2, 180 (grüntlinc)</w:t>
      </w:r>
    </w:p>
    <w:p>
      <w:pPr>
        <w:pStyle w:val="KeinLeerraum"/>
        <w:rPr/>
      </w:pPr>
      <w:r>
        <w:rPr>
          <w:rStyle w:val="Wrterbuchkopfzeile"/>
        </w:rPr>
        <w:t>gruntlæs</w:t>
      </w:r>
      <w:r>
        <w:rPr>
          <w:rStyle w:val="WrterbuchStandard"/>
          <w:b/>
        </w:rPr>
        <w:t xml:space="preserve"> (1)</w:t>
      </w:r>
      <w:r>
        <w:rPr>
          <w:rStyle w:val="WrterbuchStandard"/>
        </w:rPr>
        <w:t>, mnd., Adj.: nhd. grundlos, bodenlos, ungefestigt, haltlos, ungegründet, unerweislich, abgrundtief, unendlich, unerschöpflich, unergründlich; Hw.: s. grundelæs, vgl. mhd. gruntlæs; E.: s. grunt (1), læs (1); L.: MndHwb 1/2, 180f. (gruntlôs)</w:t>
      </w:r>
    </w:p>
    <w:p>
      <w:pPr>
        <w:pStyle w:val="KeinLeerraum"/>
        <w:rPr/>
      </w:pPr>
      <w:r>
        <w:rPr>
          <w:rStyle w:val="Wrterbuchkopfzeile"/>
        </w:rPr>
        <w:t>gruntlæs</w:t>
      </w:r>
      <w:r>
        <w:rPr>
          <w:rStyle w:val="WrterbuchStandard"/>
          <w:b/>
        </w:rPr>
        <w:t xml:space="preserve"> (2)</w:t>
      </w:r>
      <w:r>
        <w:rPr>
          <w:rStyle w:val="WrterbuchStandard"/>
        </w:rPr>
        <w:t>, mnd., Adv.: nhd. grundlos, ohne Grund, ohne Boden, bodenlos, ohne Unterlage, ungefestigt, haltlos, ungegründet, unerweislich, abgrundtief, unendlich, unerschöpflich, unergründlich; E.: s. grunt (1), læs (4); L.: MndHwb 1/2, 180f. (gruntlôs)</w:t>
      </w:r>
    </w:p>
    <w:p>
      <w:pPr>
        <w:pStyle w:val="KeinLeerraum"/>
        <w:rPr/>
      </w:pPr>
      <w:r>
        <w:rPr>
          <w:rStyle w:val="Wrterbuchkopfzeile"/>
        </w:rPr>
        <w:t>gruntlæs</w:t>
      </w:r>
      <w:r>
        <w:rPr>
          <w:rStyle w:val="WrterbuchStandard"/>
        </w:rPr>
        <w:t>, grundelæs, grondelæs, mhd., Adj.: nhd. »grundlos«, unergründlich, unendlich, abgrundtief; Hw.: s. gruntlæselich; E.: s. grunt, læs; W.: nhd. grundlos, Adj., grundlos, DW 9, 865; L.: Lexer 77b (gruntlæs)</w:t>
      </w:r>
    </w:p>
    <w:p>
      <w:pPr>
        <w:pStyle w:val="KeinLeerraum"/>
        <w:rPr/>
      </w:pPr>
      <w:r>
        <w:rPr>
          <w:rStyle w:val="Wrterbuchkopfzeile"/>
        </w:rPr>
        <w:t>gruntlæselich</w:t>
      </w:r>
      <w:r>
        <w:rPr>
          <w:rStyle w:val="WrterbuchStandard"/>
        </w:rPr>
        <w:t>, mhd., Adj.: nhd. unergründlich, abgrundtief; Hw.: s. gruntlæs; E.: s. grunt, læs, lich; W.: nhd. DW-; L.: Lexer 77b (gruntlæselich)</w:t>
      </w:r>
    </w:p>
    <w:p>
      <w:pPr>
        <w:pStyle w:val="KeinLeerraum"/>
        <w:rPr/>
      </w:pPr>
      <w:r>
        <w:rPr>
          <w:rStyle w:val="Wrterbuchkopfzeile"/>
        </w:rPr>
        <w:t>gruntlæselÆche</w:t>
      </w:r>
      <w:r>
        <w:rPr>
          <w:rStyle w:val="WrterbuchStandard"/>
        </w:rPr>
        <w:t>, gruntlãslÆche, gruntlæslÆche, grundelãslÆche, grundelæslÆche, mhd., Adv.: nhd. unendlich, unermesslich, abgrundtief; E.: s. gruntlæs, lÆche; W.: nhd. DW-; L.: Hennig (gruntlæselÆche)</w:t>
      </w:r>
    </w:p>
    <w:p>
      <w:pPr>
        <w:pStyle w:val="KeinLeerraum"/>
        <w:rPr/>
      </w:pPr>
      <w:r>
        <w:rPr>
          <w:rStyle w:val="Wrterbuchkopfzeile"/>
        </w:rPr>
        <w:t>gruntlæsÆ*</w:t>
      </w:r>
      <w:r>
        <w:rPr>
          <w:rStyle w:val="WrterbuchStandard"/>
          <w:b/>
        </w:rPr>
        <w:t xml:space="preserve"> 1</w:t>
      </w:r>
      <w:r>
        <w:rPr>
          <w:rStyle w:val="WrterbuchStandard"/>
        </w:rPr>
        <w:t>, ahd., st. F. (Æ): nhd. »Grundlosigkeit«, Abgrund, bodenlose Tiefe; ne. abyss; ÜG.: lat. profundum Gl; Q.: Gl (nach 765?); I.: Lsch. lat. profundum?; E.: s. grunt, læs</w:t>
      </w:r>
    </w:p>
    <w:p>
      <w:pPr>
        <w:pStyle w:val="KeinLeerraum"/>
        <w:rPr/>
      </w:pPr>
      <w:r>
        <w:rPr>
          <w:rStyle w:val="Wrterbuchkopfzeile"/>
        </w:rPr>
        <w:t>gruntlosic***</w:t>
      </w:r>
      <w:r>
        <w:rPr>
          <w:rStyle w:val="WrterbuchStandard"/>
        </w:rPr>
        <w:t>, mhd., Adj.: nhd. »grundlos«, unergründlich; Hw.: s. gruntlæsicheit; E.: s. grunt, losic; W.: nhd. DW</w:t>
        <w:noBreakHyphen/>
      </w:r>
    </w:p>
    <w:p>
      <w:pPr>
        <w:pStyle w:val="KeinLeerraum"/>
        <w:rPr/>
      </w:pPr>
      <w:r>
        <w:rPr>
          <w:rStyle w:val="Wrterbuchkopfzeile"/>
        </w:rPr>
        <w:t>gruntlæsicheit</w:t>
      </w:r>
      <w:r>
        <w:rPr>
          <w:rStyle w:val="WrterbuchStandard"/>
        </w:rPr>
        <w:t>, gruntlæsekeit, gruntlæskeit, mhd., st. F.: nhd. »Grundlosigkeit«, Unergündlichkeit; E.: s. gruntlæsic, heit; W.: nhd. Grundlosigkeit, F., Grundlosigkeit, DW 9, 873; L.: Lexer 77b (gruntlæsekeit), Hennig (gruntlæsicheit)</w:t>
      </w:r>
    </w:p>
    <w:p>
      <w:pPr>
        <w:pStyle w:val="KeinLeerraum"/>
        <w:rPr/>
      </w:pPr>
      <w:r>
        <w:rPr>
          <w:rStyle w:val="Wrterbuchkopfzeile"/>
        </w:rPr>
        <w:t>gruntlosiclich***</w:t>
      </w:r>
      <w:r>
        <w:rPr>
          <w:rStyle w:val="WrterbuchStandard"/>
        </w:rPr>
        <w:t>, mhd., Adj.: nhd. unendlich; Hw.: s. gruntlæsiclÆche; E.: s. gruntlæs; W.: vgl. nhd. grundlos, Adj., grundlos, DW 9, 865</w:t>
      </w:r>
    </w:p>
    <w:p>
      <w:pPr>
        <w:pStyle w:val="KeinLeerraum"/>
        <w:rPr/>
      </w:pPr>
      <w:r>
        <w:rPr>
          <w:rStyle w:val="Wrterbuchkopfzeile"/>
        </w:rPr>
        <w:t>gruntlãslÆche</w:t>
      </w:r>
      <w:r>
        <w:rPr>
          <w:rStyle w:val="WrterbuchStandard"/>
        </w:rPr>
        <w:t>, gruntlæslÆche, mhd., Adv.: Vw.: s. gruntlæselÆche</w:t>
      </w:r>
    </w:p>
    <w:p>
      <w:pPr>
        <w:pStyle w:val="KeinLeerraum"/>
        <w:rPr/>
      </w:pPr>
      <w:r>
        <w:rPr>
          <w:rStyle w:val="Wrterbuchkopfzeile"/>
        </w:rPr>
        <w:t>gruntneigen</w:t>
      </w:r>
      <w:r>
        <w:rPr>
          <w:rStyle w:val="WrterbuchStandard"/>
        </w:rPr>
        <w:t>, mhd., st. N.: nhd. Grundneigung, den Grund Neigen, Senken; Q.: Tauler (vor 1350) (FB gruntneigen); E.: s. grunt, neigen; W.: nhd. DW-; L.: Lexer 77b (gruntneigen), Hennig (gruntneigen)</w:t>
      </w:r>
    </w:p>
    <w:p>
      <w:pPr>
        <w:pStyle w:val="KeinLeerraum"/>
        <w:rPr/>
      </w:pPr>
      <w:r>
        <w:rPr>
          <w:rStyle w:val="Wrterbuchkopfzeile"/>
        </w:rPr>
        <w:t>*grunto?</w:t>
      </w:r>
      <w:r>
        <w:rPr>
          <w:rStyle w:val="WrterbuchStandard"/>
        </w:rPr>
        <w:t>, ahd., (Adv.): Vw.: s. in</w:t>
        <w:noBreakHyphen/>
      </w:r>
    </w:p>
    <w:p>
      <w:pPr>
        <w:pStyle w:val="KeinLeerraum"/>
        <w:rPr/>
      </w:pPr>
      <w:r>
        <w:rPr>
          <w:rStyle w:val="Wrterbuchkopfzeile"/>
        </w:rPr>
        <w:t>gruntpãse</w:t>
      </w:r>
      <w:r>
        <w:rPr>
          <w:rStyle w:val="WrterbuchStandard"/>
        </w:rPr>
        <w:t>, mhd., Adj.: Vw.: s. gruntbæse</w:t>
      </w:r>
    </w:p>
    <w:p>
      <w:pPr>
        <w:pStyle w:val="KeinLeerraum"/>
        <w:rPr/>
      </w:pPr>
      <w:r>
        <w:rPr>
          <w:rStyle w:val="Wrterbuchkopfzeile"/>
        </w:rPr>
        <w:t>gruntquast</w:t>
      </w:r>
      <w:r>
        <w:rPr>
          <w:rStyle w:val="WrterbuchStandard"/>
        </w:rPr>
        <w:t>, mnd., M.: nhd. Grundquast, auf den Grund vor ein Wehr gesenkter Buschquast zum Aalfang; E.: s. grunt (1), quast (1); L.: MndHwb 1/2, 181 (gruntquast); Son.: örtlich beschränkt, jünger</w:t>
      </w:r>
    </w:p>
    <w:p>
      <w:pPr>
        <w:pStyle w:val="KeinLeerraum"/>
        <w:rPr/>
      </w:pPr>
      <w:r>
        <w:rPr>
          <w:rStyle w:val="Wrterbuchkopfzeile"/>
        </w:rPr>
        <w:t>gruntreba*</w:t>
      </w:r>
      <w:r>
        <w:rPr>
          <w:rStyle w:val="WrterbuchStandard"/>
        </w:rPr>
        <w:t>, ahd., st. F. (æ), sw. F. (n): Vw.: s. guntreba*</w:t>
      </w:r>
    </w:p>
    <w:p>
      <w:pPr>
        <w:pStyle w:val="KeinLeerraum"/>
        <w:rPr/>
      </w:pPr>
      <w:r>
        <w:rPr>
          <w:rStyle w:val="Wrterbuchkopfzeile"/>
        </w:rPr>
        <w:t>gruntreht</w:t>
      </w:r>
      <w:r>
        <w:rPr>
          <w:rStyle w:val="WrterbuchStandard"/>
        </w:rPr>
        <w:t>, mhd., st. N.: nhd. Grundrecht (Recht an Grund), Grundzins, Abgabe an den Grundherrn, ursprüngliches Recht; Q.: DvAPat (1250-1272) (FB gruntreht), Urk; E.: s. grunt, reht; W.: nhd. Grundrecht (Recht an Grund), N., Grundrecht, DW 9, 881; L.: Lexer 77b (gruntreht), WMU (gruntreht 998 [1288] 3 Bel.)</w:t>
      </w:r>
    </w:p>
    <w:p>
      <w:pPr>
        <w:pStyle w:val="KeinLeerraum"/>
        <w:rPr/>
      </w:pPr>
      <w:r>
        <w:rPr>
          <w:rStyle w:val="Wrterbuchkopfzeile"/>
        </w:rPr>
        <w:t>gruntrente</w:t>
      </w:r>
      <w:r>
        <w:rPr>
          <w:rStyle w:val="WrterbuchStandard"/>
        </w:rPr>
        <w:t>, mnd., F.: nhd. Grundrente, Bodenrente; E.: s. grunt (1), rente; R.: gruntrente tæ Ðwigen tÆden: nhd. »Grundrente zu ewigen Zeiten«, unkündbare Grundrente; L.: MndHwb 1/2, 181 (gruntrente)</w:t>
      </w:r>
    </w:p>
    <w:p>
      <w:pPr>
        <w:pStyle w:val="KeinLeerraum"/>
        <w:rPr/>
      </w:pPr>
      <w:r>
        <w:rPr>
          <w:rStyle w:val="Wrterbuchkopfzeile"/>
        </w:rPr>
        <w:t>gruntrÐve</w:t>
      </w:r>
      <w:r>
        <w:rPr>
          <w:rStyle w:val="WrterbuchStandard"/>
        </w:rPr>
        <w:t>, gruntreve, mnd., Sb.: nhd. Gundermann; ÜG.: lat. hedera?, glechoma hederacea?; E.: s. grunt (1), rÐve (1); L.: MndHwb 1/2, 181 (gruntrÐve), Lü 130b (gruntreve)</w:t>
      </w:r>
    </w:p>
    <w:p>
      <w:pPr>
        <w:pStyle w:val="KeinLeerraum"/>
        <w:rPr/>
      </w:pPr>
      <w:r>
        <w:rPr>
          <w:rStyle w:val="Wrterbuchkopfzeile"/>
        </w:rPr>
        <w:t>gruntrihtÏre*</w:t>
      </w:r>
      <w:r>
        <w:rPr>
          <w:rStyle w:val="WrterbuchStandard"/>
        </w:rPr>
        <w:t>, gruntrihter, mhd., st. M.: nhd. »Grundrichter«; E.: s. grund, rihtÏre; W.: nhd. DW-; L.: Lexer 77b (gruntrihter)</w:t>
      </w:r>
    </w:p>
    <w:p>
      <w:pPr>
        <w:pStyle w:val="KeinLeerraum"/>
        <w:rPr/>
      </w:pPr>
      <w:r>
        <w:rPr>
          <w:rStyle w:val="Wrterbuchkopfzeile"/>
        </w:rPr>
        <w:t>gruntrihter</w:t>
      </w:r>
      <w:r>
        <w:rPr>
          <w:rStyle w:val="WrterbuchStandard"/>
        </w:rPr>
        <w:t>, mhd., st. M.: Vw.: s. gruntrihtÏre</w:t>
      </w:r>
    </w:p>
    <w:p>
      <w:pPr>
        <w:pStyle w:val="KeinLeerraum"/>
        <w:rPr/>
      </w:pPr>
      <w:r>
        <w:rPr>
          <w:rStyle w:val="Wrterbuchkopfzeile"/>
        </w:rPr>
        <w:t>gruntrære*?</w:t>
      </w:r>
      <w:r>
        <w:rPr>
          <w:rStyle w:val="WrterbuchStandard"/>
        </w:rPr>
        <w:t>, gruntrær, gruntrure, mnd., F.: nhd. Grundruhr, Berührung des Grundes, Berührung des Strandes, Berührung des Erdbodens, Berührung des Bodens bei Wagenunfall oder Karrenunfall, Berührung von strandenden Schiffen, Recht des Grundherrn auf das Gut das den Boden berührt, Strandrecht; Hw.: s. gruntr</w:t>
      </w:r>
      <w:r>
        <w:rPr>
          <w:rStyle w:val="WrterbuchStandard"/>
          <w:rFonts w:cs="Microsoft Sans Serif" w:ascii="Microsoft Sans Serif" w:hAnsi="Microsoft Sans Serif"/>
        </w:rPr>
        <w:t>ȫ</w:t>
      </w:r>
      <w:r>
        <w:rPr>
          <w:rStyle w:val="WrterbuchStandard"/>
        </w:rPr>
        <w:t>ringe, vgl. mhd. gruntruore; E.: s. grunt (1), r</w:t>
      </w:r>
      <w:r>
        <w:rPr>
          <w:rStyle w:val="WrterbuchStandard"/>
          <w:rFonts w:cs="Times German"/>
        </w:rPr>
        <w:t>æ</w:t>
      </w:r>
      <w:r>
        <w:rPr>
          <w:rStyle w:val="WrterbuchStandard"/>
        </w:rPr>
        <w:t>re (1)?; L.: MndHwb 1/2, 181 (gruntr</w:t>
      </w:r>
      <w:r>
        <w:rPr>
          <w:rStyle w:val="WrterbuchStandard"/>
          <w:rFonts w:cs="Times German"/>
        </w:rPr>
        <w:t>ô</w:t>
      </w:r>
      <w:r>
        <w:rPr>
          <w:rStyle w:val="WrterbuchStandard"/>
        </w:rPr>
        <w:t>r), L</w:t>
      </w:r>
      <w:r>
        <w:rPr>
          <w:rStyle w:val="WrterbuchStandard"/>
          <w:rFonts w:cs="Times German"/>
        </w:rPr>
        <w:t>ü</w:t>
      </w:r>
      <w:r>
        <w:rPr>
          <w:rStyle w:val="WrterbuchStandard"/>
        </w:rPr>
        <w:t xml:space="preserve"> 130b (gruntroringe/gruntrure)</w:t>
      </w:r>
    </w:p>
    <w:p>
      <w:pPr>
        <w:pStyle w:val="KeinLeerraum"/>
        <w:rPr/>
      </w:pPr>
      <w:r>
        <w:rPr>
          <w:rStyle w:val="Wrterbuchkopfzeile"/>
        </w:rPr>
        <w:t>gruntr</w:t>
      </w:r>
      <w:r>
        <w:rPr>
          <w:rStyle w:val="Wrterbuchkopfzeile"/>
          <w:rFonts w:cs="Microsoft Sans Serif" w:ascii="Microsoft Sans Serif" w:hAnsi="Microsoft Sans Serif"/>
        </w:rPr>
        <w:t>ȫ</w:t>
      </w:r>
      <w:r>
        <w:rPr>
          <w:rStyle w:val="Wrterbuchkopfzeile"/>
        </w:rPr>
        <w:t>ringe</w:t>
      </w:r>
      <w:r>
        <w:rPr>
          <w:rStyle w:val="WrterbuchStandard"/>
        </w:rPr>
        <w:t>, gruntroringe, gruntrüringe, mnd., F.: nhd. Grundruhr, Berührung des Grundes, Berührung des Strandes, Berührung des Erdbodens, Berührung des Bodens bei Wagenunfall oder Karrenunfall, Berührung von strandenden Schiffen, Recht des Grundherrn auf das Gut das den Boden berührt, Strandrecht; Hw.: s. gruntrære; E.: s. grunt (1), r</w:t>
      </w:r>
      <w:r>
        <w:rPr>
          <w:rStyle w:val="WrterbuchStandard"/>
          <w:rFonts w:cs="Microsoft Sans Serif" w:ascii="Microsoft Sans Serif" w:hAnsi="Microsoft Sans Serif"/>
        </w:rPr>
        <w:t>ȫ</w:t>
      </w:r>
      <w:r>
        <w:rPr>
          <w:rStyle w:val="WrterbuchStandard"/>
        </w:rPr>
        <w:t>ringe (2); L.: MndHwb 1/2, 181 (gruntröringe), Lü 130b (gruntroringe); Son.: langes ö</w:t>
      </w:r>
    </w:p>
    <w:p>
      <w:pPr>
        <w:pStyle w:val="KeinLeerraum"/>
        <w:rPr/>
      </w:pPr>
      <w:r>
        <w:rPr>
          <w:rStyle w:val="Wrterbuchkopfzeile"/>
        </w:rPr>
        <w:t>gruntrüere</w:t>
      </w:r>
      <w:r>
        <w:rPr>
          <w:rStyle w:val="WrterbuchStandard"/>
        </w:rPr>
        <w:t>, mhd., st. F.: nhd. Urgrund; Hw.: s. gruntrüerunge, gruntruore; E.: s. grunt, rüere; L.: Hennig (gruntrüere)</w:t>
      </w:r>
    </w:p>
    <w:p>
      <w:pPr>
        <w:pStyle w:val="KeinLeerraum"/>
        <w:rPr/>
      </w:pPr>
      <w:r>
        <w:rPr>
          <w:rStyle w:val="Wrterbuchkopfzeile"/>
        </w:rPr>
        <w:t>gruntrüerunge</w:t>
      </w:r>
      <w:r>
        <w:rPr>
          <w:rStyle w:val="WrterbuchStandard"/>
        </w:rPr>
        <w:t>, mhd., st. F.: nhd. Urgrund; Hw.: s. gruntrüere; E.: s. grunt, rüere; W.: nhd. DW-; L.: Hennig (gruntrüere)</w:t>
      </w:r>
    </w:p>
    <w:p>
      <w:pPr>
        <w:pStyle w:val="KeinLeerraum"/>
        <w:rPr/>
      </w:pPr>
      <w:r>
        <w:rPr>
          <w:rStyle w:val="Wrterbuchkopfzeile"/>
        </w:rPr>
        <w:t>gruntruore</w:t>
      </w:r>
      <w:r>
        <w:rPr>
          <w:rStyle w:val="WrterbuchStandard"/>
        </w:rPr>
        <w:t>, grundrüere, mhd., st. F.: nhd. Grundruhr, Recht eines Herrn auf gestrandete Schiffe bzw. deren Ladung, Schiffsstrandung, Strandgut, Strandrecht; Hw.: s. gruntrüerunge; Q.: Seuse (FB gruntruore), Urk (1288); E.: s. grunt, ruore, rüere; W.: s. nhd. (ält.) Grundruhr, F., Grundruhr, Berührung des Grundes, DW 9, 888; L.: Lexer 77b (gruntruore), WMU (gruntruore 1061 [1288] 3 Bel.)</w:t>
      </w:r>
    </w:p>
    <w:p>
      <w:pPr>
        <w:pStyle w:val="KeinLeerraum"/>
        <w:rPr/>
      </w:pPr>
      <w:r>
        <w:rPr>
          <w:rStyle w:val="Wrterbuchkopfzeile"/>
        </w:rPr>
        <w:t>gruntrure</w:t>
      </w:r>
      <w:r>
        <w:rPr>
          <w:rStyle w:val="WrterbuchStandard"/>
        </w:rPr>
        <w:t>, mnd., F.: Vw.: s. gruntrær; L.: MndHwb 1/2, 181 (gruntrôr)</w:t>
      </w:r>
    </w:p>
    <w:p>
      <w:pPr>
        <w:pStyle w:val="KeinLeerraum"/>
        <w:rPr/>
      </w:pPr>
      <w:r>
        <w:rPr>
          <w:rStyle w:val="Wrterbuchkopfzeile"/>
        </w:rPr>
        <w:t>gruntrüringe</w:t>
      </w:r>
      <w:r>
        <w:rPr>
          <w:rStyle w:val="WrterbuchStandard"/>
        </w:rPr>
        <w:t>, mnd., F.: Vw.: s. gruntröringe; L.: MndHwb 1/2, 181 (gruntröringe)</w:t>
      </w:r>
    </w:p>
    <w:p>
      <w:pPr>
        <w:pStyle w:val="KeinLeerraum"/>
        <w:rPr/>
      </w:pPr>
      <w:r>
        <w:rPr>
          <w:rStyle w:val="Wrterbuchkopfzeile"/>
        </w:rPr>
        <w:t>gruntschütte</w:t>
      </w:r>
      <w:r>
        <w:rPr>
          <w:rStyle w:val="WrterbuchStandard"/>
        </w:rPr>
        <w:t>, mnd., N.: nhd. Grundschott, Grundschütt, Schütt zum Stauen oder Abhalten des Wassers, Schütt am Grundwerk einer Mühle; E.: s. grunt (1), schütte (1); L.: MndHwb 1/2, 181 (gruntschütte)</w:t>
      </w:r>
    </w:p>
    <w:p>
      <w:pPr>
        <w:pStyle w:val="KeinLeerraum"/>
        <w:rPr/>
      </w:pPr>
      <w:r>
        <w:rPr>
          <w:rStyle w:val="Wrterbuchkopfzeile"/>
        </w:rPr>
        <w:t>gruntsÐ</w:t>
      </w:r>
      <w:r>
        <w:rPr>
          <w:rStyle w:val="WrterbuchStandard"/>
        </w:rPr>
        <w:t>, mhd., st. M.: nhd. »Grundsee«, tiefer See; E.: s. grunt, sÐ; W.: nhd. Grundsee, M., Grundsee, DW-; L.: Lexer 77b (gruntsÐ)</w:t>
      </w:r>
    </w:p>
    <w:p>
      <w:pPr>
        <w:pStyle w:val="KeinLeerraum"/>
        <w:rPr/>
      </w:pPr>
      <w:r>
        <w:rPr>
          <w:rStyle w:val="Wrterbuchkopfzeile"/>
        </w:rPr>
        <w:t>gruntsellæn*</w:t>
      </w:r>
      <w:r>
        <w:rPr>
          <w:rStyle w:val="WrterbuchStandard"/>
          <w:b/>
        </w:rPr>
        <w:t xml:space="preserve"> 1</w:t>
      </w:r>
      <w:r>
        <w:rPr>
          <w:rStyle w:val="WrterbuchStandard"/>
        </w:rPr>
        <w:t>, ahd., sw. V. (2): nhd. gründen, festigen, bauen; ne. found (V.), confirm, build; ÜG.: lat. fundare NGl; Q.: NGl (2. Viertel 11. Jh.); I.: Lüt. lat. fundare?; E.: s. grunt, sellen</w:t>
      </w:r>
    </w:p>
    <w:p>
      <w:pPr>
        <w:pStyle w:val="KeinLeerraum"/>
        <w:rPr/>
      </w:pPr>
      <w:r>
        <w:rPr>
          <w:rStyle w:val="Wrterbuchkopfzeile"/>
        </w:rPr>
        <w:t>gruntsÆl</w:t>
      </w:r>
      <w:r>
        <w:rPr>
          <w:rStyle w:val="WrterbuchStandard"/>
        </w:rPr>
        <w:t>, mnd., N., M.: nhd. Grundsiel, Abzugsgraben, Entwässerungsgrube; E.: s. grunt (1), sÆl (1); L.: MndHwb 1/2, 181 (gruntsîl)</w:t>
      </w:r>
    </w:p>
    <w:p>
      <w:pPr>
        <w:pStyle w:val="KeinLeerraum"/>
        <w:rPr/>
      </w:pPr>
      <w:r>
        <w:rPr>
          <w:rStyle w:val="Wrterbuchkopfzeile"/>
        </w:rPr>
        <w:t>gruntsippic</w:t>
      </w:r>
      <w:r>
        <w:rPr>
          <w:rStyle w:val="WrterbuchStandard"/>
        </w:rPr>
        <w:t>, mhd., Adj.: nhd. urverwandt; Q.: Frl (1276-1318); E.: s. grunt, sippic; W.: nhd. DW-; L.: Hennig (gruntsippic)</w:t>
      </w:r>
    </w:p>
    <w:p>
      <w:pPr>
        <w:pStyle w:val="KeinLeerraum"/>
        <w:rPr/>
      </w:pPr>
      <w:r>
        <w:rPr>
          <w:rStyle w:val="Wrterbuchkopfzeile"/>
        </w:rPr>
        <w:t>gruntsopfe</w:t>
      </w:r>
      <w:r>
        <w:rPr>
          <w:rStyle w:val="WrterbuchStandard"/>
        </w:rPr>
        <w:t>, mhd., sw. F.: nhd. Grundsuppe, Bodensatz, Hefe; Q.: Serv (um 1190); E.: s. grunt, sopfe; W.: vgl. nhd. (ält.) Grundsuppe, F., Grundsuppe, DW 9, 912; L.: Lexer 77b (gruntsopfe)</w:t>
      </w:r>
    </w:p>
    <w:p>
      <w:pPr>
        <w:pStyle w:val="KeinLeerraum"/>
        <w:rPr/>
      </w:pPr>
      <w:r>
        <w:rPr>
          <w:rStyle w:val="Wrterbuchkopfzeile"/>
        </w:rPr>
        <w:t>gruntsæt</w:t>
      </w:r>
      <w:r>
        <w:rPr>
          <w:rStyle w:val="WrterbuchStandard"/>
        </w:rPr>
        <w:t>, mnd., M.: nhd. Brunnenschacht, Brunnen; E.: s. grunt (1), sæt (1); L.: MndHwb 1/2, 181 (gruntsôt)</w:t>
      </w:r>
    </w:p>
    <w:p>
      <w:pPr>
        <w:pStyle w:val="KeinLeerraum"/>
        <w:rPr/>
      </w:pPr>
      <w:r>
        <w:rPr>
          <w:rStyle w:val="Wrterbuchkopfzeile"/>
        </w:rPr>
        <w:t>gruntsoufÆ*</w:t>
      </w:r>
      <w:r>
        <w:rPr>
          <w:rStyle w:val="WrterbuchStandard"/>
          <w:b/>
        </w:rPr>
        <w:t xml:space="preserve"> 1</w:t>
      </w:r>
      <w:r>
        <w:rPr>
          <w:rStyle w:val="WrterbuchStandard"/>
        </w:rPr>
        <w:t>, ahd., st. F. (Æ): nhd. Untergang, Schiffbruch, Verfall; ne. ruin (N.), shipwreck (N.); ÜG.: lat. naufragium NGl; Q.: NGl (2. Viertel 11. Jh.); I.: Lsch. lat. naufragium?; E.: s. grunt, soufen</w:t>
      </w:r>
    </w:p>
    <w:p>
      <w:pPr>
        <w:pStyle w:val="KeinLeerraum"/>
        <w:rPr/>
      </w:pPr>
      <w:r>
        <w:rPr>
          <w:rStyle w:val="Wrterbuchkopfzeile"/>
        </w:rPr>
        <w:t>gruntstÐde</w:t>
      </w:r>
      <w:r>
        <w:rPr>
          <w:rStyle w:val="WrterbuchStandard"/>
        </w:rPr>
        <w:t>, mnd., F.: nhd. Fischereigrund, Fischgrund wo die Reusen ausgelegt werden; E.: s. grunt (1), stÐde (1); L.: MndHwb 1/2, 181 (gruntstÐde)</w:t>
      </w:r>
    </w:p>
    <w:p>
      <w:pPr>
        <w:pStyle w:val="KeinLeerraum"/>
        <w:rPr/>
      </w:pPr>
      <w:r>
        <w:rPr>
          <w:rStyle w:val="Wrterbuchkopfzeile"/>
        </w:rPr>
        <w:t>gruntstein</w:t>
      </w:r>
      <w:r>
        <w:rPr>
          <w:rStyle w:val="WrterbuchStandard"/>
        </w:rPr>
        <w:t>, mnd., M.: Vw.: s. gruntstÐn; L.: MndHwb 1/2, 181 (gruntstê[i]n)</w:t>
      </w:r>
    </w:p>
    <w:p>
      <w:pPr>
        <w:pStyle w:val="KeinLeerraum"/>
        <w:rPr/>
      </w:pPr>
      <w:r>
        <w:rPr>
          <w:rStyle w:val="Wrterbuchkopfzeile"/>
        </w:rPr>
        <w:t>gruntstein</w:t>
      </w:r>
      <w:r>
        <w:rPr>
          <w:rStyle w:val="WrterbuchStandard"/>
        </w:rPr>
        <w:t>, mhd., st. M.: nhd. Grundstein; Q.: Cranc (1347-1359) (FB gruntstein); E.: s. grunt, stein; W.: nhd. Grundstein, M., Grundstein, einer der Steine die den Grund eines Gebäudes bilden, DW 9, 904</w:t>
      </w:r>
    </w:p>
    <w:p>
      <w:pPr>
        <w:pStyle w:val="KeinLeerraum"/>
        <w:rPr/>
      </w:pPr>
      <w:r>
        <w:rPr>
          <w:rStyle w:val="Wrterbuchkopfzeile"/>
        </w:rPr>
        <w:t>gruntstÐn</w:t>
      </w:r>
      <w:r>
        <w:rPr>
          <w:rStyle w:val="WrterbuchStandard"/>
        </w:rPr>
        <w:t>, gruntstein, mnd., M.: nhd. Grundstein; Hw.: vgl. mhd. gruntstein; E.: s. grunt (1), stÐn (1); L.: MndHwb 1/2, 181 (gruntstê[i]n)</w:t>
      </w:r>
    </w:p>
    <w:p>
      <w:pPr>
        <w:pStyle w:val="KeinLeerraum"/>
        <w:rPr/>
      </w:pPr>
      <w:r>
        <w:rPr>
          <w:rStyle w:val="Wrterbuchkopfzeile"/>
        </w:rPr>
        <w:t>gruntsuppe</w:t>
      </w:r>
      <w:r>
        <w:rPr>
          <w:rStyle w:val="WrterbuchStandard"/>
        </w:rPr>
        <w:t>, mnd., F.: nhd. Grundsuppe, dicker trüber Bodensatz, Grundschlamm; E.: s. grunt (1), suppe; L.: MndHwb 1/2, 181 (gruntsuppe); Son.: örtlich beschränkt</w:t>
      </w:r>
    </w:p>
    <w:p>
      <w:pPr>
        <w:pStyle w:val="KeinLeerraum"/>
        <w:rPr/>
      </w:pPr>
      <w:r>
        <w:rPr>
          <w:rStyle w:val="Wrterbuchkopfzeile"/>
        </w:rPr>
        <w:t>grunttappe</w:t>
      </w:r>
      <w:r>
        <w:rPr>
          <w:rStyle w:val="WrterbuchStandard"/>
        </w:rPr>
        <w:t>, mnd., M.: nhd. Zapfen (M.) am Grund des Teiches um das Wasser abzulassen, Schleusenzapfen an den Schleusentüren, Verschluss einer Zapfschleuse; E.: s. grunt (1), tappe; L.: MndHwb 1/2, 181 (grunttappe)</w:t>
      </w:r>
    </w:p>
    <w:p>
      <w:pPr>
        <w:pStyle w:val="KeinLeerraum"/>
        <w:rPr/>
      </w:pPr>
      <w:r>
        <w:rPr>
          <w:rStyle w:val="Wrterbuchkopfzeile"/>
        </w:rPr>
        <w:t>grunttins</w:t>
      </w:r>
      <w:r>
        <w:rPr>
          <w:rStyle w:val="WrterbuchStandard"/>
        </w:rPr>
        <w:t>, mnd., M.: nhd. Grundzins; E.: s. grunt (1), tins; L.: MndHwb 1/2, 181 (grunttins)</w:t>
      </w:r>
    </w:p>
    <w:p>
      <w:pPr>
        <w:pStyle w:val="KeinLeerraum"/>
        <w:rPr/>
      </w:pPr>
      <w:r>
        <w:rPr>
          <w:rStyle w:val="Wrterbuchkopfzeile"/>
        </w:rPr>
        <w:t>grunttore***</w:t>
      </w:r>
      <w:r>
        <w:rPr>
          <w:rStyle w:val="WrterbuchStandard"/>
        </w:rPr>
        <w:t>, mhd., st. M.: nhd. »Grundtor«; E.: s. grunt, tære</w:t>
      </w:r>
    </w:p>
    <w:p>
      <w:pPr>
        <w:pStyle w:val="KeinLeerraum"/>
        <w:rPr/>
      </w:pPr>
      <w:r>
        <w:rPr>
          <w:rStyle w:val="Wrterbuchkopfzeile"/>
        </w:rPr>
        <w:t>grunttãrinne</w:t>
      </w:r>
      <w:r>
        <w:rPr>
          <w:rStyle w:val="WrterbuchStandard"/>
        </w:rPr>
        <w:t xml:space="preserve">, mhd., st. F.: nhd. »Grundtörin«; Q.: HlReg (um 1250) (FB grunttãrinne); E.: s. grunt, tãrinne; W.: nhd. DW-; </w:t>
      </w:r>
    </w:p>
    <w:p>
      <w:pPr>
        <w:pStyle w:val="KeinLeerraum"/>
        <w:rPr/>
      </w:pPr>
      <w:r>
        <w:rPr>
          <w:rStyle w:val="Wrterbuchkopfzeile"/>
        </w:rPr>
        <w:t>grunttæt</w:t>
      </w:r>
      <w:r>
        <w:rPr>
          <w:rStyle w:val="WrterbuchStandard"/>
        </w:rPr>
        <w:t>, mhd., Adj.: nhd. abgestorben, bis auf den Grund tot; Q.: EckhI (vor 1326) (FB grunttæt); E.: s. grunt, tæt; W.: s. nhd. (ält.) grundtot, Adj., grundtot, DW-; L.: Hennig (grunttæt)</w:t>
      </w:r>
    </w:p>
    <w:p>
      <w:pPr>
        <w:pStyle w:val="KeinLeerraum"/>
        <w:rPr/>
      </w:pPr>
      <w:r>
        <w:rPr>
          <w:rStyle w:val="Wrterbuchkopfzeile"/>
        </w:rPr>
        <w:t>grunttouwe</w:t>
      </w:r>
      <w:r>
        <w:rPr>
          <w:rStyle w:val="WrterbuchStandard"/>
        </w:rPr>
        <w:t>, mnd., N.: nhd. Grundtau (N.) (2); E.: s. grunt (1), touwe; L.: MndHwb 1/2, 181 (grunttouwe)</w:t>
      </w:r>
    </w:p>
    <w:p>
      <w:pPr>
        <w:pStyle w:val="KeinLeerraum"/>
        <w:rPr/>
      </w:pPr>
      <w:r>
        <w:rPr>
          <w:rStyle w:val="Wrterbuchkopfzeile"/>
        </w:rPr>
        <w:t>*grunþu</w:t>
        <w:noBreakHyphen/>
      </w:r>
      <w:r>
        <w:rPr>
          <w:rStyle w:val="WrterbuchStandard"/>
        </w:rPr>
        <w:t>, *grunþuz, germ., st. M. (u): Vw.: s. *grundu</w:t>
        <w:noBreakHyphen/>
      </w:r>
    </w:p>
    <w:p>
      <w:pPr>
        <w:pStyle w:val="KeinLeerraum"/>
        <w:rPr/>
      </w:pPr>
      <w:r>
        <w:rPr>
          <w:rStyle w:val="Wrterbuchkopfzeile"/>
        </w:rPr>
        <w:t>gruntübel***</w:t>
      </w:r>
      <w:r>
        <w:rPr>
          <w:rStyle w:val="WrterbuchStandard"/>
        </w:rPr>
        <w:t>, mhd., Adj.: nhd. sehr übel; Hw.: s. gruntübele; E.: s. grunt, üebel</w:t>
      </w:r>
    </w:p>
    <w:p>
      <w:pPr>
        <w:pStyle w:val="KeinLeerraum"/>
        <w:rPr/>
      </w:pPr>
      <w:r>
        <w:rPr>
          <w:rStyle w:val="Wrterbuchkopfzeile"/>
        </w:rPr>
        <w:t>gruntübele</w:t>
      </w:r>
      <w:r>
        <w:rPr>
          <w:rStyle w:val="WrterbuchStandard"/>
        </w:rPr>
        <w:t>, mhd., Adv.: nhd. sehr übel; E.: s. grunt, übele; W.: nhd. DW-; L.: Lexer 77b (gruntübele)</w:t>
      </w:r>
    </w:p>
    <w:p>
      <w:pPr>
        <w:pStyle w:val="KeinLeerraum"/>
        <w:rPr/>
      </w:pPr>
      <w:r>
        <w:rPr>
          <w:rStyle w:val="Wrterbuchkopfzeile"/>
        </w:rPr>
        <w:t>gruntvast</w:t>
      </w:r>
      <w:r>
        <w:rPr>
          <w:rStyle w:val="WrterbuchStandard"/>
        </w:rPr>
        <w:t>, mnd., Adj.: nhd. grundfest, auf festem Grund stehend; Hw.: s. gruntvest; E.: s. grunt (1), vast (1); L.: MndHwb 1/2, 180 (gruntvast[e]), Lü 131a (gruntvast)</w:t>
      </w:r>
    </w:p>
    <w:p>
      <w:pPr>
        <w:pStyle w:val="KeinLeerraum"/>
        <w:rPr/>
      </w:pPr>
      <w:r>
        <w:rPr>
          <w:rStyle w:val="Wrterbuchkopfzeile"/>
        </w:rPr>
        <w:t>gruntvaste</w:t>
      </w:r>
      <w:r>
        <w:rPr>
          <w:rStyle w:val="WrterbuchStandard"/>
        </w:rPr>
        <w:t>, mnd., Adv.: nhd. grundfest, auf festem Grund stehend; Hw.: s. gruntveste; E.: s. grunt (1), vaste (1); L.: MndHwb 1/2, 180 (gruntvast[e]), Lü 131a (gruntvast)</w:t>
      </w:r>
    </w:p>
    <w:p>
      <w:pPr>
        <w:pStyle w:val="KeinLeerraum"/>
        <w:rPr/>
      </w:pPr>
      <w:r>
        <w:rPr>
          <w:rStyle w:val="Wrterbuchkopfzeile"/>
        </w:rPr>
        <w:t>gruntvat</w:t>
      </w:r>
      <w:r>
        <w:rPr>
          <w:rStyle w:val="WrterbuchStandard"/>
        </w:rPr>
        <w:t>, mnd., N.: nhd. Schöpfgefäß das beim Ahmen verwendet wird; E.: s. grunt (1), vat (2); L.: MndHwb 1/2, 180 (gruntvat)</w:t>
      </w:r>
    </w:p>
    <w:p>
      <w:pPr>
        <w:pStyle w:val="KeinLeerraum"/>
        <w:rPr/>
      </w:pPr>
      <w:r>
        <w:rPr>
          <w:rStyle w:val="Wrterbuchkopfzeile"/>
        </w:rPr>
        <w:t>gruntvest</w:t>
      </w:r>
      <w:r>
        <w:rPr>
          <w:rStyle w:val="WrterbuchStandard"/>
          <w:b/>
        </w:rPr>
        <w:t xml:space="preserve"> (2)</w:t>
      </w:r>
      <w:r>
        <w:rPr>
          <w:rStyle w:val="WrterbuchStandard"/>
        </w:rPr>
        <w:t>, gruntveste, mnd., Adv.: nhd. grundfest, gründlich, vollständig; Hw.: s. gruntvaste, vgl. mhd. gruntveste (3); E.: s. grunt (1), vest (2); L.: MndHwb 1/2, 180 (gruntvest[e])</w:t>
      </w:r>
    </w:p>
    <w:p>
      <w:pPr>
        <w:pStyle w:val="KeinLeerraum"/>
        <w:rPr/>
      </w:pPr>
      <w:r>
        <w:rPr>
          <w:rStyle w:val="Wrterbuchkopfzeile"/>
        </w:rPr>
        <w:t>gruntvest</w:t>
      </w:r>
      <w:r>
        <w:rPr>
          <w:rStyle w:val="WrterbuchStandard"/>
          <w:b/>
        </w:rPr>
        <w:t xml:space="preserve"> (1)</w:t>
      </w:r>
      <w:r>
        <w:rPr>
          <w:rStyle w:val="WrterbuchStandard"/>
        </w:rPr>
        <w:t>, gruntveste, mnd., Adj.: nhd. grundfest, gründlich, vollständig; Hw.: s. gruntvast, vgl. mhd. gruntveste (1); E.: s. grunt (1), vest (1); L.: MndHwb 1/2, 180 (gruntvest[e])</w:t>
      </w:r>
    </w:p>
    <w:p>
      <w:pPr>
        <w:pStyle w:val="KeinLeerraum"/>
        <w:rPr/>
      </w:pPr>
      <w:r>
        <w:rPr>
          <w:rStyle w:val="Wrterbuchkopfzeile"/>
        </w:rPr>
        <w:t>gruntveste</w:t>
      </w:r>
      <w:r>
        <w:rPr>
          <w:rStyle w:val="WrterbuchStandard"/>
          <w:b/>
        </w:rPr>
        <w:t xml:space="preserve"> (3)</w:t>
      </w:r>
      <w:r>
        <w:rPr>
          <w:rStyle w:val="WrterbuchStandard"/>
        </w:rPr>
        <w:t>, gruntfeste*, mhd., Adv.: nhd. unverrückbar; E.: s. gruntveste (1); W.: nhd. grundfest, Adv., grundfest, DW 9, 800; L.: Hennig (gruntveste)</w:t>
      </w:r>
    </w:p>
    <w:p>
      <w:pPr>
        <w:pStyle w:val="KeinLeerraum"/>
        <w:rPr/>
      </w:pPr>
      <w:r>
        <w:rPr>
          <w:rStyle w:val="Wrterbuchkopfzeile"/>
        </w:rPr>
        <w:t>gruntveste</w:t>
      </w:r>
      <w:r>
        <w:rPr>
          <w:rStyle w:val="WrterbuchStandard"/>
          <w:b/>
        </w:rPr>
        <w:t xml:space="preserve"> (1)</w:t>
      </w:r>
      <w:r>
        <w:rPr>
          <w:rStyle w:val="WrterbuchStandard"/>
        </w:rPr>
        <w:t>, mnd., Adj.: Vw.: s. gruntvest (1); L.: MndHwb 1/2, 180 (gruntvest[e])</w:t>
      </w:r>
    </w:p>
    <w:p>
      <w:pPr>
        <w:pStyle w:val="KeinLeerraum"/>
        <w:rPr/>
      </w:pPr>
      <w:r>
        <w:rPr>
          <w:rStyle w:val="Wrterbuchkopfzeile"/>
        </w:rPr>
        <w:t>gruntveste</w:t>
      </w:r>
      <w:r>
        <w:rPr>
          <w:rStyle w:val="WrterbuchStandard"/>
          <w:b/>
        </w:rPr>
        <w:t xml:space="preserve"> (2)</w:t>
      </w:r>
      <w:r>
        <w:rPr>
          <w:rStyle w:val="WrterbuchStandard"/>
        </w:rPr>
        <w:t>, gruntfeste*, geruntveste, geruntvestene, mhd., st. F.: nhd. Grundfeste, Fundament, innerstes Wesen; ÜG.: lat. fundamentum PsM; Hw.: s. gruntvestene; Q.: Trudp, Kchr, LAlex, Mar, PsM, TrSilv, LBarl, RWchr, Enik, SGPr, HvNst, Apk, Ot, EckhIII, Hiob, Hawich, MinnerII, EvA, Teichn, Cranc (FB gruntveste), Albert, Aneg, BdN, EvBeh, GenM (um 1120?), JTit, KchrD, Kolm, PassI/II, Renner, Roth, RvEBarl, Serv, StrKarl, WälGa; E.: ahd. gruntfestÆ 8, st. F. (Æ), Grundfeste, Grundlage, Fundament; s. grunt, festÆ; W.: nhd. Grundfeste, F., Grundfeste, Fundament, Basis, Grundlage, DW 9, 801; L.: Lexer 77b (gruntveste), Hennig (gruntveste)</w:t>
      </w:r>
    </w:p>
    <w:p>
      <w:pPr>
        <w:pStyle w:val="KeinLeerraum"/>
        <w:rPr/>
      </w:pPr>
      <w:r>
        <w:rPr>
          <w:rStyle w:val="Wrterbuchkopfzeile"/>
        </w:rPr>
        <w:t>gruntveste</w:t>
      </w:r>
      <w:r>
        <w:rPr>
          <w:rStyle w:val="WrterbuchStandard"/>
          <w:b/>
        </w:rPr>
        <w:t xml:space="preserve"> (3)</w:t>
      </w:r>
      <w:r>
        <w:rPr>
          <w:rStyle w:val="WrterbuchStandard"/>
        </w:rPr>
        <w:t>, mnd., F.: nhd. fester Punkt, Stütze, Grundfeste, Grund, Fundament, Grundlage, feste Grundlage; Hw.: vgl. mhd. gruntveste (2); E.: s. grunt (1), veste (3); L.: MndHwb 1/2, 180 (gruntveste)</w:t>
      </w:r>
    </w:p>
    <w:p>
      <w:pPr>
        <w:pStyle w:val="KeinLeerraum"/>
        <w:rPr/>
      </w:pPr>
      <w:r>
        <w:rPr>
          <w:rStyle w:val="Wrterbuchkopfzeile"/>
        </w:rPr>
        <w:t>gruntveste</w:t>
      </w:r>
      <w:r>
        <w:rPr>
          <w:rStyle w:val="WrterbuchStandard"/>
          <w:b/>
        </w:rPr>
        <w:t xml:space="preserve"> (2)</w:t>
      </w:r>
      <w:r>
        <w:rPr>
          <w:rStyle w:val="WrterbuchStandard"/>
        </w:rPr>
        <w:t>, mnd., Adv.: Vw.: s. gruntvest (2); L.: MndHwb 1/2, 180 (gruntvest[e])</w:t>
      </w:r>
    </w:p>
    <w:p>
      <w:pPr>
        <w:pStyle w:val="KeinLeerraum"/>
        <w:rPr/>
      </w:pPr>
      <w:r>
        <w:rPr>
          <w:rStyle w:val="Wrterbuchkopfzeile"/>
        </w:rPr>
        <w:t>gruntveste***</w:t>
      </w:r>
      <w:r>
        <w:rPr>
          <w:rStyle w:val="WrterbuchStandard"/>
          <w:b/>
        </w:rPr>
        <w:t xml:space="preserve"> (1)</w:t>
      </w:r>
      <w:r>
        <w:rPr>
          <w:rStyle w:val="WrterbuchStandard"/>
        </w:rPr>
        <w:t>, mhd., Adj.: nhd. »unverrückbar«; Hw.: s. gruntveste (2); E.: s. grunt, veste (1); W.: s. nhd. (ält.) grundfest, Adj. grundfest, fest im Grunde, fest hinsichtlich des Fundaments, DW 9, 800</w:t>
      </w:r>
    </w:p>
    <w:p>
      <w:pPr>
        <w:pStyle w:val="KeinLeerraum"/>
        <w:rPr/>
      </w:pPr>
      <w:r>
        <w:rPr>
          <w:rStyle w:val="Wrterbuchkopfzeile"/>
        </w:rPr>
        <w:t>gruntvesten</w:t>
      </w:r>
      <w:r>
        <w:rPr>
          <w:rStyle w:val="WrterbuchStandard"/>
        </w:rPr>
        <w:t>, gruntfesten*, mhd., sw. V.: nhd. gründen, gründen auf, gründen in, bauen; ÜG.: lat. fundare PsM; Hw.: s. gruntvestenen; Q.: Trudp (vor 1150), PsM, LvReg, BrAsb, Berth, JvFrst, Tauler, Cranc (FB gruntvesten), BdN; E.: s. grunt, vesten; W.: nhd. DW-; L.: Lexer 77b (gruntvesten), Hennig (gruntvesten)</w:t>
      </w:r>
    </w:p>
    <w:p>
      <w:pPr>
        <w:pStyle w:val="KeinLeerraum"/>
        <w:rPr/>
      </w:pPr>
      <w:r>
        <w:rPr>
          <w:rStyle w:val="Wrterbuchkopfzeile"/>
        </w:rPr>
        <w:t>gruntvesten</w:t>
      </w:r>
      <w:r>
        <w:rPr>
          <w:rStyle w:val="WrterbuchStandard"/>
        </w:rPr>
        <w:t>, mnd., sw. V.: nhd. gründen, fest begründen, fest stellen, festigen; Hw.: s. gruntvestigen, vgl. mhd. gruntvesten; E.: s. grunt (1), vesten (1); L.: MndHwb 1/2, 180 (grundvesten)</w:t>
      </w:r>
    </w:p>
    <w:p>
      <w:pPr>
        <w:pStyle w:val="KeinLeerraum"/>
        <w:rPr/>
      </w:pPr>
      <w:r>
        <w:rPr>
          <w:rStyle w:val="Wrterbuchkopfzeile"/>
        </w:rPr>
        <w:t>gruntvestene</w:t>
      </w:r>
      <w:r>
        <w:rPr>
          <w:rStyle w:val="WrterbuchStandard"/>
        </w:rPr>
        <w:t>, gruntfestene*, mhd., st. F.: nhd. Grundfeste, Fundament; Hw.: s. gruntveste; E.: s. grunt, vestene; W.: vgl. nhd. Grundfeste, F., Grundfeste, Fundament, Basis, Grundlage, DW 9, 801; L.: Lexer 77b (gruntveste), Hennig (gruntveste)</w:t>
      </w:r>
    </w:p>
    <w:p>
      <w:pPr>
        <w:pStyle w:val="KeinLeerraum"/>
        <w:rPr/>
      </w:pPr>
      <w:r>
        <w:rPr>
          <w:rStyle w:val="Wrterbuchkopfzeile"/>
        </w:rPr>
        <w:t>gruntvestenen</w:t>
      </w:r>
      <w:r>
        <w:rPr>
          <w:rStyle w:val="WrterbuchStandard"/>
        </w:rPr>
        <w:t>, gruntfestenen*, mhd., sw. V.: nhd. gründen, bauen; Hw.: s. gruntvesten; Q.: BrHoh (1. Hälfte 13. Jh.); E.: s. gruntvesten; W.: nhd. DW-; L.: Lexer 77b (gruntvesten)</w:t>
      </w:r>
    </w:p>
    <w:p>
      <w:pPr>
        <w:pStyle w:val="KeinLeerraum"/>
        <w:rPr/>
      </w:pPr>
      <w:r>
        <w:rPr>
          <w:rStyle w:val="Wrterbuchkopfzeile"/>
        </w:rPr>
        <w:t>gruntvestigen</w:t>
      </w:r>
      <w:r>
        <w:rPr>
          <w:rStyle w:val="WrterbuchStandard"/>
        </w:rPr>
        <w:t>, mnd., sw. V.: nhd. gründen, fest begründen, fest stellen, festigen, grundfest machen; Hw.: s. gruntvesten, vgl. mhd. gruntvestigen; E.: s. grunt (1), vestigen; L.: MndHwb 1/2, 180 (grundvesten), Lü 131a (gruntvestigen)</w:t>
      </w:r>
    </w:p>
    <w:p>
      <w:pPr>
        <w:pStyle w:val="KeinLeerraum"/>
        <w:rPr/>
      </w:pPr>
      <w:r>
        <w:rPr>
          <w:rStyle w:val="Wrterbuchkopfzeile"/>
        </w:rPr>
        <w:t>gruntvestigen</w:t>
      </w:r>
      <w:r>
        <w:rPr>
          <w:rStyle w:val="WrterbuchStandard"/>
        </w:rPr>
        <w:t>, gruntfestigen*, mhd., sw. V.: nhd. gründen; Q.: HvNördlBrf (1330-1356); E.: s. grunt, vestigen; W.: nhd. DW-; L.: Lexer 403b (gruntvestigen)</w:t>
      </w:r>
    </w:p>
    <w:p>
      <w:pPr>
        <w:pStyle w:val="KeinLeerraum"/>
        <w:rPr/>
      </w:pPr>
      <w:r>
        <w:rPr>
          <w:rStyle w:val="Wrterbuchkopfzeile"/>
        </w:rPr>
        <w:t>gruntvestigunge</w:t>
      </w:r>
      <w:r>
        <w:rPr>
          <w:rStyle w:val="WrterbuchStandard"/>
        </w:rPr>
        <w:t>, gruntfestigunge*, mhd., st. F.: nhd. Grundfeste, Fundament, innerstes Wesen; Q.: HvNördlBrf (1330-1356); E.: s. grunt, vestigunge; W.: nhd. DW-; L.: Lexer 403b (gruntvestigunge)</w:t>
      </w:r>
    </w:p>
    <w:p>
      <w:pPr>
        <w:pStyle w:val="KeinLeerraum"/>
        <w:rPr/>
      </w:pPr>
      <w:r>
        <w:rPr>
          <w:rStyle w:val="Wrterbuchkopfzeile"/>
        </w:rPr>
        <w:t>gruntvestunge</w:t>
      </w:r>
      <w:r>
        <w:rPr>
          <w:rStyle w:val="WrterbuchStandard"/>
        </w:rPr>
        <w:t>, mhd., st. F.: nhd. Grundfeste, Fundament, innerstes Wesen; E.: s. grunt, vestunge; W.: nhd. DW-; L.: Hennig (gruntvestunge)</w:t>
      </w:r>
    </w:p>
    <w:p>
      <w:pPr>
        <w:pStyle w:val="KeinLeerraum"/>
        <w:rPr/>
      </w:pPr>
      <w:r>
        <w:rPr>
          <w:rStyle w:val="Wrterbuchkopfzeile"/>
        </w:rPr>
        <w:t>gruntvÆant*</w:t>
      </w:r>
      <w:r>
        <w:rPr>
          <w:rStyle w:val="WrterbuchStandard"/>
        </w:rPr>
        <w:t>, gruntvÆent, gruntfÆant*, mhd., st. M.: nhd. Erzfeind; E.: s. grunt, vÆent; W.: nhd. DW-; L.: Hennig (gruntvÆent)</w:t>
      </w:r>
    </w:p>
    <w:p>
      <w:pPr>
        <w:pStyle w:val="KeinLeerraum"/>
        <w:rPr/>
      </w:pPr>
      <w:r>
        <w:rPr>
          <w:rStyle w:val="Wrterbuchkopfzeile"/>
        </w:rPr>
        <w:t>gruntvisch</w:t>
      </w:r>
      <w:r>
        <w:rPr>
          <w:rStyle w:val="WrterbuchStandard"/>
        </w:rPr>
        <w:t>, gruntfisch*, mhd., st. M.: nhd. »Grundfisch«, Grundel, Gründling; Hw.: s. grundel, grundelinc; E.: s. grunt, visch; W.: nhd. DW-; L.: Lexer 77b (gruntvisch)</w:t>
      </w:r>
    </w:p>
    <w:p>
      <w:pPr>
        <w:pStyle w:val="KeinLeerraum"/>
        <w:rPr/>
      </w:pPr>
      <w:r>
        <w:rPr>
          <w:rStyle w:val="Wrterbuchkopfzeile"/>
        </w:rPr>
        <w:t>gruntvrom</w:t>
      </w:r>
      <w:r>
        <w:rPr>
          <w:rStyle w:val="WrterbuchStandard"/>
        </w:rPr>
        <w:t>, mnd., Adj.: Vw.: s. gruntvræme; L.: MndHwb 1/2, 180 (gruntvrom); Son.: örtlich beschränkt, jünger</w:t>
      </w:r>
    </w:p>
    <w:p>
      <w:pPr>
        <w:pStyle w:val="KeinLeerraum"/>
        <w:rPr/>
      </w:pPr>
      <w:r>
        <w:rPr>
          <w:rStyle w:val="Wrterbuchkopfzeile"/>
        </w:rPr>
        <w:t>gruntvræme*</w:t>
      </w:r>
      <w:r>
        <w:rPr>
          <w:rStyle w:val="WrterbuchStandard"/>
        </w:rPr>
        <w:t>, gruntvrom, mnd., Adj.: nhd. sehr fromm; E.: s. grunt (1), vræme (1); L.: MndHwb 1/2, 180 (gruntvrom); Son.: örtlich beschränkt, jünger</w:t>
      </w:r>
    </w:p>
    <w:p>
      <w:pPr>
        <w:pStyle w:val="KeinLeerraum"/>
        <w:rPr/>
      </w:pPr>
      <w:r>
        <w:rPr>
          <w:rStyle w:val="Wrterbuchkopfzeile"/>
        </w:rPr>
        <w:t>gruntwalle</w:t>
      </w:r>
      <w:r>
        <w:rPr>
          <w:rStyle w:val="WrterbuchStandard"/>
        </w:rPr>
        <w:t>, mhd., sw. M.: nhd. Wallen (N.); E.: s. grunt, walle; W.: nhd. DW-; L.: Lexer 77b (gruntwalle)</w:t>
      </w:r>
    </w:p>
    <w:p>
      <w:pPr>
        <w:pStyle w:val="KeinLeerraum"/>
        <w:rPr/>
      </w:pPr>
      <w:r>
        <w:rPr>
          <w:rStyle w:val="Wrterbuchkopfzeile"/>
        </w:rPr>
        <w:t>gruntwelle</w:t>
      </w:r>
      <w:r>
        <w:rPr>
          <w:rStyle w:val="WrterbuchStandard"/>
        </w:rPr>
        <w:t>, mhd., F.: nhd. Wellenschlag, Brandung; Q.: Kudr (1230/40); E.: s. grunt, welle; W.: s. nhd. Grundwelle, F., Grundwelle, vom Grunde des Meeres heraufdrängende Welle, DW 9, 927; L.: Lexer 77b (gruntwelle), Hennig (gruntwelle)</w:t>
      </w:r>
    </w:p>
    <w:p>
      <w:pPr>
        <w:pStyle w:val="KeinLeerraum"/>
        <w:rPr/>
      </w:pPr>
      <w:r>
        <w:rPr>
          <w:rStyle w:val="Wrterbuchkopfzeile"/>
        </w:rPr>
        <w:t>gruntwerk</w:t>
      </w:r>
      <w:r>
        <w:rPr>
          <w:rStyle w:val="WrterbuchStandard"/>
        </w:rPr>
        <w:t>, mnd., N.: nhd. Grundwerk einer Schleuse, Grundwerk einer Wassermühle, Stauwerk, Mühlengerinne, Anlage bei Mühlen um das Wasser zu halten und zu leiten, Grundschwellen des Hauses, Scherkette; Hw.: s. gruntbæm; E.: s. grunt (1), werk; L.: MndHwb 1/2, 181 (gruntwerk), Lü 131a (gruntwerk)</w:t>
      </w:r>
    </w:p>
    <w:p>
      <w:pPr>
        <w:pStyle w:val="KeinLeerraum"/>
        <w:rPr/>
      </w:pPr>
      <w:r>
        <w:rPr>
          <w:rStyle w:val="Wrterbuchkopfzeile"/>
        </w:rPr>
        <w:t>gruntwortel</w:t>
      </w:r>
      <w:r>
        <w:rPr>
          <w:rStyle w:val="WrterbuchStandard"/>
        </w:rPr>
        <w:t>, mnd., F.: nhd. »Grindwurz« (blutreinigendes Mittel), Schöllkraut, Klette; ÜG.: lat. rumex acutus?, obtusifolius?, radix lapathi acuti?; Hw.: s. grintwortel; E.: s. grunt (2), wortel; L.: MndHwb 1/2, 181 (gruntwortel)</w:t>
      </w:r>
    </w:p>
    <w:p>
      <w:pPr>
        <w:pStyle w:val="KeinLeerraum"/>
        <w:rPr/>
      </w:pPr>
      <w:r>
        <w:rPr>
          <w:rStyle w:val="Wrterbuchkopfzeile"/>
        </w:rPr>
        <w:t>gruntzeht</w:t>
      </w:r>
      <w:r>
        <w:rPr>
          <w:rStyle w:val="WrterbuchStandard"/>
        </w:rPr>
        <w:t>, mhd., Adj.: Vw.: s. grunzeht</w:t>
      </w:r>
    </w:p>
    <w:p>
      <w:pPr>
        <w:pStyle w:val="KeinLeerraum"/>
        <w:rPr/>
      </w:pPr>
      <w:r>
        <w:rPr>
          <w:rStyle w:val="Wrterbuchkopfzeile"/>
        </w:rPr>
        <w:t>grunzeht</w:t>
      </w:r>
      <w:r>
        <w:rPr>
          <w:rStyle w:val="WrterbuchStandard"/>
        </w:rPr>
        <w:t>, gruntzeht, mhd., Adj.: nhd. feste Grundsätze habend; Q.: Tauler (vor 1350) (FB gruntzeht); E.: s. grunt, eht; W.: nhd. DW-; L.: Lexer 77b (grunzeht)</w:t>
      </w:r>
    </w:p>
    <w:p>
      <w:pPr>
        <w:pStyle w:val="KeinLeerraum"/>
        <w:rPr/>
      </w:pPr>
      <w:r>
        <w:rPr>
          <w:rStyle w:val="Wrterbuchkopfzeile"/>
        </w:rPr>
        <w:t>grunzen*</w:t>
      </w:r>
      <w:r>
        <w:rPr>
          <w:rStyle w:val="WrterbuchStandard"/>
          <w:b/>
        </w:rPr>
        <w:t xml:space="preserve"> 2</w:t>
      </w:r>
      <w:r>
        <w:rPr>
          <w:rStyle w:val="WrterbuchStandard"/>
        </w:rPr>
        <w:t>, ahd., sw. V. (1a): nhd. murren, grollen; ne. grumble (V.); ÜG.: lat. turbari nubilo commotionum assiduarum N; Vw.: s. gi</w:t>
        <w:noBreakHyphen/>
        <w:t>; Q.: N, O (863-871); E.: germ. *grunnatjan, sw. V., grunzen; s. idg. *gru</w:t>
        <w:noBreakHyphen/>
        <w:t>, V., grunzen, Pokorny 406; W.: mhd. grunzen, sw. V., murren, murmeln, grollen; nhd. grunzen, sw. V., grunzen, rauhe Töne von sich geben, murren, DW 9, 964</w:t>
      </w:r>
    </w:p>
    <w:p>
      <w:pPr>
        <w:pStyle w:val="KeinLeerraum"/>
        <w:rPr/>
      </w:pPr>
      <w:r>
        <w:rPr>
          <w:rStyle w:val="Wrterbuchkopfzeile"/>
        </w:rPr>
        <w:t>grunzen</w:t>
      </w:r>
      <w:r>
        <w:rPr>
          <w:rStyle w:val="WrterbuchStandard"/>
        </w:rPr>
        <w:t>, mhd., sw. V.: nhd. murren, murmeln, grollen; E.: ahd. grunzen* 2, sw. V. (1a), murren, grollen; germ. *grunnatjan, sw. V., grunzen; s. idg. *gru-, V., grunzen, Pokorny 406; W.: nhd. grunzen, sw. V., grunzen, rauhe Töne von sich geben, murren, DW 9, 964; L.: Lexer 77b (grunzen)</w:t>
      </w:r>
    </w:p>
    <w:p>
      <w:pPr>
        <w:pStyle w:val="KeinLeerraum"/>
        <w:rPr/>
      </w:pPr>
      <w:r>
        <w:rPr>
          <w:rStyle w:val="Wrterbuchkopfzeile"/>
        </w:rPr>
        <w:t>grunzer</w:t>
      </w:r>
      <w:r>
        <w:rPr>
          <w:rStyle w:val="WrterbuchStandard"/>
        </w:rPr>
        <w:t>, mnd., M.: Vw.: s. grünsÏre; L.: Lü 131a (grunzer)</w:t>
      </w:r>
    </w:p>
    <w:p>
      <w:pPr>
        <w:pStyle w:val="KeinLeerraum"/>
        <w:rPr/>
      </w:pPr>
      <w:r>
        <w:rPr>
          <w:rStyle w:val="Wrterbuchkopfzeile"/>
        </w:rPr>
        <w:t>grunzÆg*</w:t>
      </w:r>
      <w:r>
        <w:rPr>
          <w:rStyle w:val="WrterbuchStandard"/>
          <w:b/>
        </w:rPr>
        <w:t xml:space="preserve"> 1</w:t>
      </w:r>
      <w:r>
        <w:rPr>
          <w:rStyle w:val="WrterbuchStandard"/>
        </w:rPr>
        <w:t>, ahd., Adj.: nhd. von finsterer Miene; ne. grim; ÜG.: lat. torvus Gl; Q.: Gl (11. Jh.); E.: s. grunzen; W.: nhd. grunzig, Adj., mürrisch, DW 9, 968</w:t>
      </w:r>
    </w:p>
    <w:p>
      <w:pPr>
        <w:pStyle w:val="KeinLeerraum"/>
        <w:rPr/>
      </w:pPr>
      <w:r>
        <w:rPr>
          <w:rStyle w:val="Wrterbuchkopfzeile"/>
        </w:rPr>
        <w:t>gruo</w:t>
      </w:r>
      <w:r>
        <w:rPr>
          <w:rStyle w:val="WrterbuchStandard"/>
          <w:b/>
        </w:rPr>
        <w:t xml:space="preserve"> (2)</w:t>
      </w:r>
      <w:r>
        <w:rPr>
          <w:rStyle w:val="WrterbuchStandard"/>
        </w:rPr>
        <w:t>, grð, mhd., st. F.: nhd. Wiese, Matte (F.) (2); Q.: Frl (1276-1318); E.: s. grüene; W.: nhd. DW-; L.: Lexer 77b (gruo)</w:t>
      </w:r>
    </w:p>
    <w:p>
      <w:pPr>
        <w:pStyle w:val="KeinLeerraum"/>
        <w:rPr/>
      </w:pPr>
      <w:r>
        <w:rPr>
          <w:rStyle w:val="Wrterbuchkopfzeile"/>
        </w:rPr>
        <w:t>gruo</w:t>
      </w:r>
      <w:r>
        <w:rPr>
          <w:rStyle w:val="WrterbuchStandard"/>
          <w:b/>
        </w:rPr>
        <w:t xml:space="preserve"> (1)</w:t>
      </w:r>
      <w:r>
        <w:rPr>
          <w:rStyle w:val="WrterbuchStandard"/>
        </w:rPr>
        <w:t>, mhd., Adj.: nhd. grün; Q.: Frl (1276-1318); E.: s. grüene; W.: nhd. DW-; L.: Lexer 77b (gruo)</w:t>
      </w:r>
    </w:p>
    <w:p>
      <w:pPr>
        <w:pStyle w:val="KeinLeerraum"/>
        <w:rPr/>
      </w:pPr>
      <w:r>
        <w:rPr>
          <w:rStyle w:val="Wrterbuchkopfzeile"/>
        </w:rPr>
        <w:t>gruoba</w:t>
      </w:r>
      <w:r>
        <w:rPr>
          <w:rStyle w:val="WrterbuchStandard"/>
          <w:b/>
        </w:rPr>
        <w:t xml:space="preserve"> 50</w:t>
      </w:r>
      <w:r>
        <w:rPr>
          <w:rStyle w:val="WrterbuchStandard"/>
        </w:rPr>
        <w:t>, ahd., st. F. (æ): nhd. Grube, Graben (M.), Mulde, Vertiefung, Abgrund, Höhle, Gruft, Delle; ne. pit (N.), cavity, abyss; ÜG.: lat. barathrum Gl, cavea Gl, cisterna Gl, crypta Gl, cuniculum Gl, (fissura) Gl, fovea Gl, MF, N, NGl, T, lacuna Gl, lacunar Gl, lacus Gl, N, NGl, Ph, RhC, profundum N, scrobis Gl, stagnum (N.) (1) Ph, (valles) N, vallicula Gl, (vallis) N; Vw.: s. erd</w:t>
        <w:noBreakHyphen/>
        <w:t>, gold</w:t>
        <w:noBreakHyphen/>
        <w:t>, hella</w:t>
        <w:noBreakHyphen/>
        <w:t>, salz</w:t>
        <w:noBreakHyphen/>
        <w:t>; Hw.: vgl. anfrk. gruova*, as. græva*; Q.: Gl (765), HM, MF, MNPsA, ON, N, NGl, OT, Ph, RhC, T; I.: Lbd. lat. barathrum?, cavea?, cisterna?, crypta?; E.: germ. *græbæ, st. F. (æ), Grube, Graben (M.), Grab; s. idg. *ghrebh</w:t>
        <w:noBreakHyphen/>
        <w:t xml:space="preserve"> (2), V., graben, scharren, kratzen, Pokorny 455; W.: mhd. gruobe, st. F., sw. F., Grube, Steinbruch, Loch, Höhlung, Graben (M.), Grab; nhd. Grube, F., Grube, DW 9, 600</w:t>
      </w:r>
    </w:p>
    <w:p>
      <w:pPr>
        <w:pStyle w:val="KeinLeerraum"/>
        <w:rPr/>
      </w:pPr>
      <w:r>
        <w:rPr>
          <w:rStyle w:val="Wrterbuchkopfzeile"/>
        </w:rPr>
        <w:t>gruobÏre</w:t>
      </w:r>
      <w:r>
        <w:rPr>
          <w:rStyle w:val="WrterbuchStandard"/>
        </w:rPr>
        <w:t>, mhd., M.: nhd. »Gruber«; Vw.: s. stein-; E.: s. gruobe; W.: nhd. Gruber, M., Gruber, DW 9, 622</w:t>
      </w:r>
    </w:p>
    <w:p>
      <w:pPr>
        <w:pStyle w:val="KeinLeerraum"/>
        <w:rPr/>
      </w:pPr>
      <w:r>
        <w:rPr>
          <w:rStyle w:val="Wrterbuchkopfzeile"/>
        </w:rPr>
        <w:t>gruobe</w:t>
      </w:r>
      <w:r>
        <w:rPr>
          <w:rStyle w:val="WrterbuchStandard"/>
        </w:rPr>
        <w:t>, grðbe, græve, mhd., st. F., sw. F.: nhd. Grube, Fallgrube, Höhle, Loch, Höhlung, Graben (M.), Grab, Steinbruch; ÜG.: lat. fossa PsM, fovea PsM, lacus PsM, spelunca PsM; Vw.: s. dach-, ert-, Ðwe-*, helle-, kalc-, kol-, kæle-, korn-, leim-, lewen-, mist-, mordÏre-*, mort-, ougen-, privÐt-, ross-, sant-, schate-, slam-, sol-, spitõl-, stapfel</w:t>
        <w:noBreakHyphen/>
        <w:t>, stein-, stÐn-, tÆch</w:t>
        <w:noBreakHyphen/>
        <w:t>, visch-, wolf</w:t>
        <w:noBreakHyphen/>
        <w:t>, ziegel</w:t>
        <w:noBreakHyphen/>
        <w:t>; Q.: (F.) RWchr5, (st. F.) PsM, ErzIII, SGPr, HTrist, SHort, Kreuzf, HvBurg, Apk, KvHelmsd, MinnerII, EvA, (sw. F.) LAlex, PsM, ErzIII, Enik, Kreuzf, HvNst, Apk, Ot, Hiob, Tauler, Teichn (FB gruobe), BdN, Chr, Erinn, GenM (um 1120?), Helbl, Helmbr, Krone, KvWSilv, PassI/II, ReinFu, Roth, RvEBarl, StrKarl, Winsb, Urk; E.: ahd. gruoba 50, st. F. (æ), Grube, Graben (M.), Mulde; germ. *græbæ, st. F. (æ), Grube, Graben (M.), Grab; s. idg. *ghrebh- (2), V., graben, scharren, kratzen, Pokorny 455; W.: nhd. Grube, F., Grube, DW 9, 600; L.: Lexer 77b (gruobe), Lexer 403b (gruobe), Hennig (gruobe), WMU (gruobe 388 [1279] 25 Bel.)</w:t>
      </w:r>
    </w:p>
    <w:p>
      <w:pPr>
        <w:pStyle w:val="KeinLeerraum"/>
        <w:rPr/>
      </w:pPr>
      <w:r>
        <w:rPr>
          <w:rStyle w:val="Wrterbuchkopfzeile"/>
        </w:rPr>
        <w:t>gruobehol</w:t>
      </w:r>
      <w:r>
        <w:rPr>
          <w:rStyle w:val="WrterbuchStandard"/>
        </w:rPr>
        <w:t>, mhd., st. N.: nhd. Grube; Q.: LvReg (1237-1252) (FB gruobehol); E.: s. gruobe, hol; W.: nhd. DW-; L.: Lexer 77b (gruobehol)</w:t>
      </w:r>
    </w:p>
    <w:p>
      <w:pPr>
        <w:pStyle w:val="KeinLeerraum"/>
        <w:rPr/>
      </w:pPr>
      <w:r>
        <w:rPr>
          <w:rStyle w:val="Wrterbuchkopfzeile"/>
        </w:rPr>
        <w:t>gruoben</w:t>
      </w:r>
      <w:r>
        <w:rPr>
          <w:rStyle w:val="WrterbuchStandard"/>
        </w:rPr>
        <w:t>, mhd., sw. V.: nhd. Grube graben; Q.: Boner (um 1350); E.: s. gruobe; W.: s. nhd. (ält.) gruben, V., gruben, eine Grube machen, DW 9, 619; L.: Lexer 77b (gruoben), Hennig (gruoben)</w:t>
      </w:r>
    </w:p>
    <w:p>
      <w:pPr>
        <w:pStyle w:val="KeinLeerraum"/>
        <w:rPr/>
      </w:pPr>
      <w:r>
        <w:rPr>
          <w:rStyle w:val="Wrterbuchkopfzeile"/>
        </w:rPr>
        <w:t>gruobilÆ*</w:t>
      </w:r>
      <w:r>
        <w:rPr>
          <w:rStyle w:val="WrterbuchStandard"/>
        </w:rPr>
        <w:t>, ahd., st. N. (a): Vw.: s. gruobilÆn*</w:t>
      </w:r>
    </w:p>
    <w:p>
      <w:pPr>
        <w:pStyle w:val="KeinLeerraum"/>
        <w:rPr/>
      </w:pPr>
      <w:r>
        <w:rPr>
          <w:rStyle w:val="Wrterbuchkopfzeile"/>
        </w:rPr>
        <w:t>gruobilÆn*</w:t>
      </w:r>
      <w:r>
        <w:rPr>
          <w:rStyle w:val="WrterbuchStandard"/>
          <w:b/>
        </w:rPr>
        <w:t xml:space="preserve"> 3</w:t>
      </w:r>
      <w:r>
        <w:rPr>
          <w:rStyle w:val="WrterbuchStandard"/>
        </w:rPr>
        <w:t>, gruobilÆ*, ahd., st. N. (a): nhd. »Grüblein«, kleine Höhlung, kleine Vertiefung, Riss; ne. little hollow; ÜG.: lat. vallicula Gl; Q.: Gl (12. Jh.); I.: Lüt. lat. vallicula; E.: s. gruoba; W.: mhd. grüebelin, st. N., Grüblein, kleine Höhlung; nhd. Grüblein, N., »Grüblein«, kleine Vertiefung am menschlichen Körper, kleines Loch, DW 9, 622</w:t>
      </w:r>
    </w:p>
    <w:p>
      <w:pPr>
        <w:pStyle w:val="KeinLeerraum"/>
        <w:rPr/>
      </w:pPr>
      <w:r>
        <w:rPr>
          <w:rStyle w:val="Wrterbuchkopfzeile"/>
        </w:rPr>
        <w:t>*grðæd</w:t>
      </w:r>
      <w:r>
        <w:rPr>
          <w:rStyle w:val="WrterbuchStandard"/>
          <w:b/>
        </w:rPr>
        <w:t xml:space="preserve"> (2)?</w:t>
      </w:r>
      <w:r>
        <w:rPr>
          <w:rStyle w:val="WrterbuchStandard"/>
        </w:rPr>
        <w:t>, ahd., st. M. (a?, i?): Vw.: s. it</w:t>
        <w:noBreakHyphen/>
      </w:r>
    </w:p>
    <w:p>
      <w:pPr>
        <w:pStyle w:val="KeinLeerraum"/>
        <w:rPr/>
      </w:pPr>
      <w:r>
        <w:rPr>
          <w:rStyle w:val="Wrterbuchkopfzeile"/>
        </w:rPr>
        <w:t>grðæd*</w:t>
      </w:r>
      <w:r>
        <w:rPr>
          <w:rStyle w:val="WrterbuchStandard"/>
          <w:b/>
        </w:rPr>
        <w:t xml:space="preserve"> (1)</w:t>
      </w:r>
      <w:r>
        <w:rPr>
          <w:rStyle w:val="WrterbuchStandard"/>
        </w:rPr>
        <w:t>, ahd., st. M. (a?, i?): nhd. Graus, Haaresträuben, Schauder; ne. horror, raising of o.'s hair; ÜG.: lat. horripilatio Gl; Q.: Gl (12. Jh.); I.: Lüt. lat. horripilatio?; E.: s. germ. *gru</w:t>
        <w:noBreakHyphen/>
        <w:t>, V., schaudern; idg. *ghrÐu</w:t>
        <w:noBreakHyphen/>
        <w:t xml:space="preserve"> (2), *ghrýu</w:t>
        <w:noBreakHyphen/>
        <w:t>, *ghrð</w:t>
        <w:noBreakHyphen/>
        <w:t>, V., reiben, zerreiben, Pokorny 460; s. idg. *gher</w:t>
        <w:noBreakHyphen/>
        <w:t xml:space="preserve"> (2), V., reiben, streichen, Pokorny 439</w:t>
      </w:r>
    </w:p>
    <w:p>
      <w:pPr>
        <w:pStyle w:val="KeinLeerraum"/>
        <w:rPr/>
      </w:pPr>
      <w:r>
        <w:rPr>
          <w:rStyle w:val="Wrterbuchkopfzeile"/>
        </w:rPr>
        <w:t>gruoen*</w:t>
      </w:r>
      <w:r>
        <w:rPr>
          <w:rStyle w:val="WrterbuchStandard"/>
          <w:b/>
        </w:rPr>
        <w:t xml:space="preserve"> 8</w:t>
      </w:r>
      <w:r>
        <w:rPr>
          <w:rStyle w:val="WrterbuchStandard"/>
        </w:rPr>
        <w:t>, ahd., sw. V. (1a): nhd. grünen, blühen, wachsen (V.) (1), gedeihen, treiben, aufsprossen; ne. florish; ÜG.: lat. caeruleus (= gruoenti) Gl, fruticare? Gl, virere Gl, N, virescere Gl, (viror) N, (vivificari) N; Hw.: vgl. as. græian*; Q.: Gl (765), N, PN; E.: s. germ. *græan, st. V., grünen, wachsen (V.) (1), gedeihen; germ. *græjan, sw. V., grünen; vgl. idg. *ghrÐ</w:t>
        <w:noBreakHyphen/>
        <w:t>, *ghræ</w:t>
        <w:noBreakHyphen/>
        <w:t>, *ghrý</w:t>
        <w:noBreakHyphen/>
        <w:t>, V., wachsen (V.) (1), grünen, Pokorny 454; W.: s. mhd. grüejen, sw. V., grünen, wachsen (V.) (1); Son.: Sachglr = Sachglossar Hermeneumata (Vocabularius St. Galli) (Sankt Gallen, Stiftsbibliothek 913)</w:t>
      </w:r>
    </w:p>
    <w:p>
      <w:pPr>
        <w:pStyle w:val="KeinLeerraum"/>
        <w:rPr/>
      </w:pPr>
      <w:r>
        <w:rPr>
          <w:rStyle w:val="Wrterbuchkopfzeile"/>
        </w:rPr>
        <w:t>gruon...</w:t>
      </w:r>
      <w:r>
        <w:rPr>
          <w:rStyle w:val="WrterbuchStandard"/>
        </w:rPr>
        <w:t>, mhd.: Vw.: s. grüen...</w:t>
      </w:r>
    </w:p>
    <w:p>
      <w:pPr>
        <w:pStyle w:val="KeinLeerraum"/>
        <w:rPr/>
      </w:pPr>
      <w:r>
        <w:rPr>
          <w:rStyle w:val="Wrterbuchkopfzeile"/>
        </w:rPr>
        <w:t>gruon?</w:t>
      </w:r>
      <w:r>
        <w:rPr>
          <w:rStyle w:val="WrterbuchStandard"/>
          <w:b/>
        </w:rPr>
        <w:t xml:space="preserve"> 1</w:t>
      </w:r>
      <w:r>
        <w:rPr>
          <w:rStyle w:val="WrterbuchStandard"/>
        </w:rPr>
        <w:t>, ahd., M.?, N.?: nhd. Schüssel, Schale (F.) (2); ne. dish (N.); ÜG.: lat. paropsis Gl; Q.: Gl (9. Jh.)</w:t>
      </w:r>
    </w:p>
    <w:p>
      <w:pPr>
        <w:pStyle w:val="KeinLeerraum"/>
        <w:rPr/>
      </w:pPr>
      <w:r>
        <w:rPr>
          <w:rStyle w:val="Wrterbuchkopfzeile"/>
        </w:rPr>
        <w:t>gruonen</w:t>
      </w:r>
      <w:r>
        <w:rPr>
          <w:rStyle w:val="WrterbuchStandard"/>
        </w:rPr>
        <w:t>, mhd., sw. V.: nhd. grünen, sprießen, grün werden, frisch werden, grün sein (V.), frisch sein (V.); Vw.: s. be-, ðz-; Q.: Will (1060-1065), RWchr, Secr, Apk, FvS, EckhII, WernhMl (FB gruonen), KvWTroj, Loheng, Neidh, PassI/II, Winsb (1210/20); E.: s. ahd. gruonæn* 1, sw. V. (2), grünen; s. gruoni; W.: s. nhd. grünen, sw. V., grünen, grün werden, erblühen, DW 9, 939; L.: Lexer 77b (gruonen), Lexer 403b (gruonen)</w:t>
      </w:r>
    </w:p>
    <w:p>
      <w:pPr>
        <w:pStyle w:val="KeinLeerraum"/>
        <w:rPr/>
      </w:pPr>
      <w:r>
        <w:rPr>
          <w:rStyle w:val="Wrterbuchkopfzeile"/>
        </w:rPr>
        <w:t>gruonÐn*</w:t>
      </w:r>
      <w:r>
        <w:rPr>
          <w:rStyle w:val="WrterbuchStandard"/>
          <w:b/>
        </w:rPr>
        <w:t xml:space="preserve"> 10</w:t>
      </w:r>
      <w:r>
        <w:rPr>
          <w:rStyle w:val="WrterbuchStandard"/>
        </w:rPr>
        <w:t>, ahd., sw. V. (3): nhd. grünen, blühen, Frühling werden, erblühen, gedeihen; ne. florish; ÜG.: lat. florescere? Gl, (parere) WH, revirescere Gl, vernare Gl, virescere Gl, NGl, vivescere? Gl; Vw.: s. ir</w:t>
        <w:noBreakHyphen/>
        <w:t>; Hw.: vgl. as. græian; Q.: Gl (9. Jh.), NGl, WH; E.: germ. *grænÐn, *grænÚn, sw. V., grün werden; vgl. idg. *ghrÐ</w:t>
        <w:noBreakHyphen/>
        <w:t>, *ghræ</w:t>
        <w:noBreakHyphen/>
        <w:t>, *ghrý</w:t>
        <w:noBreakHyphen/>
        <w:t>, V., V., wachsen (V.) (1), grünen, Pokorny 454; W.: mhd. gruenen, sw. V., grün machen (tr.), sich frisch erhalten (refl.); nhd. grünen, sw. V., grünen, grün werden, erblühen, DW 9, 939</w:t>
      </w:r>
    </w:p>
    <w:p>
      <w:pPr>
        <w:pStyle w:val="KeinLeerraum"/>
        <w:rPr/>
      </w:pPr>
      <w:r>
        <w:rPr>
          <w:rStyle w:val="Wrterbuchkopfzeile"/>
        </w:rPr>
        <w:t>gruonende</w:t>
      </w:r>
      <w:r>
        <w:rPr>
          <w:rStyle w:val="WrterbuchStandard"/>
        </w:rPr>
        <w:t>, mhd., (Part. Präs.=)Adj.: nhd. grünend, sprießend; Vw.: s. ðz</w:t>
        <w:noBreakHyphen/>
      </w:r>
    </w:p>
    <w:p>
      <w:pPr>
        <w:pStyle w:val="KeinLeerraum"/>
        <w:rPr/>
      </w:pPr>
      <w:r>
        <w:rPr>
          <w:rStyle w:val="Wrterbuchkopfzeile"/>
        </w:rPr>
        <w:t>gruoni</w:t>
      </w:r>
      <w:r>
        <w:rPr>
          <w:rStyle w:val="WrterbuchStandard"/>
          <w:b/>
        </w:rPr>
        <w:t xml:space="preserve"> 49</w:t>
      </w:r>
      <w:r>
        <w:rPr>
          <w:rStyle w:val="WrterbuchStandard"/>
        </w:rPr>
        <w:t>, ahd., Adj.: nhd. grün, grünlich, grünbewachsen, frisch, neu, roh, dunkel; ne. green (Adj.), fresh (Adj.); ÜG.: lat. crudus Gl, cyaneus Gl, glaucus (Adj.) Gl, gramen (= gruonaz subst.) Gl, hyacinthus Gl, recens (Adj.) Gl, (smaragdinus) N, surculus (= ast gruonÐr) Gl, virectum (= gruonaz) Gl, virens Gl, viridis Gl, N, O, T, (viriditas) N, (viror) Gl, (vitreus) Gl; Vw.: s. ala</w:t>
        <w:noBreakHyphen/>
        <w:t>, bleih</w:t>
        <w:noBreakHyphen/>
        <w:t>, halb</w:t>
        <w:noBreakHyphen/>
        <w:t>, sin</w:t>
        <w:noBreakHyphen/>
        <w:t>, wintar</w:t>
        <w:noBreakHyphen/>
        <w:t>; Hw.: vgl. as. græni; Q.: Gl (765), N, O, OT, T; E.: germ. *græni</w:t>
        <w:noBreakHyphen/>
        <w:t>, *græniz, *grænja</w:t>
        <w:noBreakHyphen/>
        <w:t>, *grænjaz, Adj., grün; vgl. idg. *ghrÐ</w:t>
        <w:noBreakHyphen/>
        <w:t>, *ghræ</w:t>
        <w:noBreakHyphen/>
        <w:t>, *ghrý</w:t>
        <w:noBreakHyphen/>
        <w:t>, V., wachsen (V.) (1), grünen, Pokorny 454; W.: mhd. grüene, Adj., grün, frisch, roh, unreif; nhd. grün, Adj., grün, frisch, DW 9, 640; R.: gruonaz, Adj. subst.=N.: nhd. Grün, Gras; ne. green (N.), grass; ÜG.: lat. gramen Gl, virectum Gl; Son.: Tglr Rz = Reichenauer Bibel-Glossar (Karlsruhe, Badische Landesbibliothek Aug. IC bzw. XCIX)</w:t>
      </w:r>
    </w:p>
    <w:p>
      <w:pPr>
        <w:pStyle w:val="KeinLeerraum"/>
        <w:rPr/>
      </w:pPr>
      <w:r>
        <w:rPr>
          <w:rStyle w:val="Wrterbuchkopfzeile"/>
        </w:rPr>
        <w:t>gruonÆ</w:t>
      </w:r>
      <w:r>
        <w:rPr>
          <w:rStyle w:val="WrterbuchStandard"/>
          <w:b/>
        </w:rPr>
        <w:t xml:space="preserve"> 11</w:t>
      </w:r>
      <w:r>
        <w:rPr>
          <w:rStyle w:val="WrterbuchStandard"/>
        </w:rPr>
        <w:t>, ahd., st. F. (Æ): nhd. Grün, grüner Rasen, Gras, Lebenskraft; ne. green (N.), grass (N.); ÜG.: lat. gramina Gl, virecta (N. Pl.) Gl, N, virere (= gruonÆ sÆn) N, viriditas N, viror Gl, N; Q.: Gl (1. Viertel 9. Jh.), N, PN; I.: Lbd. lat. viriditas?; E.: germ. *grænÆ</w:t>
        <w:noBreakHyphen/>
        <w:t>, *grænÆn, sw. F. (n), Grün, Rasen; vgl. idg. *ghrÐ</w:t>
        <w:noBreakHyphen/>
        <w:t>, *ghræ</w:t>
        <w:noBreakHyphen/>
        <w:t>, *ghrý</w:t>
        <w:noBreakHyphen/>
        <w:t>, V., V., wachsen (V.) (1), grünen, Pokorny 454; W.: mhd. grüene, st. F., Grünheit, grüne Farbe; nhd. Grüne, F., Grüne, Unausgereiftheit, grüne Farbe, DW 9, 933</w:t>
      </w:r>
    </w:p>
    <w:p>
      <w:pPr>
        <w:pStyle w:val="KeinLeerraum"/>
        <w:rPr/>
      </w:pPr>
      <w:r>
        <w:rPr>
          <w:rStyle w:val="Wrterbuchkopfzeile"/>
        </w:rPr>
        <w:t>gruonisal*</w:t>
      </w:r>
      <w:r>
        <w:rPr>
          <w:rStyle w:val="WrterbuchStandard"/>
          <w:b/>
        </w:rPr>
        <w:t xml:space="preserve"> 1</w:t>
      </w:r>
      <w:r>
        <w:rPr>
          <w:rStyle w:val="WrterbuchStandard"/>
        </w:rPr>
        <w:t>, ahd., st. N. (a): nhd. Keim, Knospe, Spross; ne. germ (N.), bud (N.); ÜG.: lat. germen Gl; Q.: Gl (10. Jh.); I.: Lsch. lat. germen?; E.: s. gruoni</w:t>
      </w:r>
    </w:p>
    <w:p>
      <w:pPr>
        <w:pStyle w:val="KeinLeerraum"/>
        <w:rPr/>
      </w:pPr>
      <w:r>
        <w:rPr>
          <w:rStyle w:val="Wrterbuchkopfzeile"/>
        </w:rPr>
        <w:t>gruonlenti*</w:t>
      </w:r>
      <w:r>
        <w:rPr>
          <w:rStyle w:val="WrterbuchStandard"/>
          <w:b/>
        </w:rPr>
        <w:t xml:space="preserve"> 2</w:t>
      </w:r>
      <w:r>
        <w:rPr>
          <w:rStyle w:val="WrterbuchStandard"/>
        </w:rPr>
        <w:t>, ahd., st. N. (ja): nhd. »Grünland«, grüner Platz, grünbewachsene Fläche, blühendes Feld; ne. green country; ÜG.: lat. (violarium) Gl, virectum Gl; Q.: Gl (11. Jh.); I.: Lüt. lat. virectum?; E.: s. gruoni, lant</w:t>
      </w:r>
    </w:p>
    <w:p>
      <w:pPr>
        <w:pStyle w:val="KeinLeerraum"/>
        <w:rPr/>
      </w:pPr>
      <w:r>
        <w:rPr>
          <w:rStyle w:val="Wrterbuchkopfzeile"/>
        </w:rPr>
        <w:t>gruonæn*</w:t>
      </w:r>
      <w:r>
        <w:rPr>
          <w:rStyle w:val="WrterbuchStandard"/>
          <w:b/>
        </w:rPr>
        <w:t xml:space="preserve"> 1</w:t>
      </w:r>
      <w:r>
        <w:rPr>
          <w:rStyle w:val="WrterbuchStandard"/>
        </w:rPr>
        <w:t>, ahd., sw. V. (2): nhd. grünen; ne. grow green; ÜG.: lat. tempus floridum adest (= gruonæt) LN; Q.: LN (Anfang 11. Jh., Ende 10. Jh.?); E.: s. gruoni; W.: s. mhd. gruonen, sw. V., sprießen, grün oder frisch werden oder sein (V.); s. nhd. grünen, sw. V., grünen, grün werden, erblühen, DW 9, 939</w:t>
      </w:r>
    </w:p>
    <w:p>
      <w:pPr>
        <w:pStyle w:val="KeinLeerraum"/>
        <w:rPr/>
      </w:pPr>
      <w:r>
        <w:rPr>
          <w:rStyle w:val="Wrterbuchkopfzeile"/>
        </w:rPr>
        <w:t>gruonpfelli*?</w:t>
      </w:r>
      <w:r>
        <w:rPr>
          <w:rStyle w:val="WrterbuchStandard"/>
          <w:b/>
        </w:rPr>
        <w:t xml:space="preserve"> 2</w:t>
      </w:r>
      <w:r>
        <w:rPr>
          <w:rStyle w:val="WrterbuchStandard"/>
        </w:rPr>
        <w:t>, gruonpfello*, gruonphello*, ahd., sw. M. (n), st. M. (i)?: nhd. feines Tuch, hyazinthenfarbige Seide; ne. cloth, silk; ÜG.: lat. (hyacinthus) Gl; Q.: Gl (12. Jh.); I.: Lüt. lat. hyacinthus?, palliolum?; E.: s. gruoni, pfelli, pfellæl</w:t>
      </w:r>
    </w:p>
    <w:p>
      <w:pPr>
        <w:pStyle w:val="KeinLeerraum"/>
        <w:rPr/>
      </w:pPr>
      <w:r>
        <w:rPr>
          <w:rStyle w:val="Wrterbuchkopfzeile"/>
        </w:rPr>
        <w:t>gruonpfellæl*</w:t>
      </w:r>
      <w:r>
        <w:rPr>
          <w:rStyle w:val="WrterbuchStandard"/>
          <w:b/>
        </w:rPr>
        <w:t xml:space="preserve"> 4</w:t>
      </w:r>
      <w:r>
        <w:rPr>
          <w:rStyle w:val="WrterbuchStandard"/>
        </w:rPr>
        <w:t>, gruonphellæl, ahd., st. M. (a): nhd. feines Tuch, hyazinthenfarbige Seide; ne. cloth, silk; ÜG.: lat. (hyacinthus) Gl; Q.: Gl (12. Jh.); I.: Lüt. lat. hyacinthus?, palliolum?; E.: s. gruoni, pfellæl</w:t>
      </w:r>
    </w:p>
    <w:p>
      <w:pPr>
        <w:pStyle w:val="KeinLeerraum"/>
        <w:rPr/>
      </w:pPr>
      <w:r>
        <w:rPr>
          <w:rStyle w:val="Wrterbuchkopfzeile"/>
        </w:rPr>
        <w:t>gruonrok*</w:t>
      </w:r>
      <w:r>
        <w:rPr>
          <w:rStyle w:val="WrterbuchStandard"/>
          <w:b/>
        </w:rPr>
        <w:t xml:space="preserve"> 1</w:t>
      </w:r>
      <w:r>
        <w:rPr>
          <w:rStyle w:val="WrterbuchStandard"/>
        </w:rPr>
        <w:t>, gruonroc*, ahd., st. M. (a?, i?): nhd. »Grünrock«, grüner Rock, Gewand aus grünem Stoff; ne. green skirt; ÜG.: lat. tunica hyacinthina Gl; Hw.: s. gruoni, rok (1); Q.: Gl (12. Jh.); I.: Lüs. lat. tunica hyacinthina; E.: s. gruoni, rok (1); W.: nhd. Grünrock, M., »Grünrock«, Jäger, DW 9, 958</w:t>
      </w:r>
    </w:p>
    <w:p>
      <w:pPr>
        <w:pStyle w:val="KeinLeerraum"/>
        <w:rPr/>
      </w:pPr>
      <w:r>
        <w:rPr>
          <w:rStyle w:val="Wrterbuchkopfzeile"/>
        </w:rPr>
        <w:t>gruonspeht</w:t>
      </w:r>
      <w:r>
        <w:rPr>
          <w:rStyle w:val="WrterbuchStandard"/>
          <w:b/>
        </w:rPr>
        <w:t xml:space="preserve"> 43</w:t>
      </w:r>
      <w:r>
        <w:rPr>
          <w:rStyle w:val="WrterbuchStandard"/>
        </w:rPr>
        <w:t>, ahd., st. M. (a?): nhd. Grünspecht; ne. green woodpecker; ÜG.: lat. fringillus (= gruonspeht Fehlübersetzung) Gl, frondator Gl, gaulus (M.) (2)? Gl, larus (= gruonspeht Fehlübersetzung) Gl, (loaficus) Gl, merops Gl, picus Gl; Hw.: vgl. as. grænspeht*; Q.: Gl (2. Hälfte 9. Jh.); E.: s. gruoni, speht; W.: mhd. grüenspeht, st. M., Grünspecht; nhd. Grünspecht, M., Grünspecht, DW 9, 961</w:t>
      </w:r>
    </w:p>
    <w:p>
      <w:pPr>
        <w:pStyle w:val="KeinLeerraum"/>
        <w:rPr/>
      </w:pPr>
      <w:r>
        <w:rPr>
          <w:rStyle w:val="Wrterbuchkopfzeile"/>
        </w:rPr>
        <w:t>gruonspehto*</w:t>
      </w:r>
      <w:r>
        <w:rPr>
          <w:rStyle w:val="WrterbuchStandard"/>
          <w:b/>
        </w:rPr>
        <w:t xml:space="preserve"> 5</w:t>
      </w:r>
      <w:r>
        <w:rPr>
          <w:rStyle w:val="WrterbuchStandard"/>
        </w:rPr>
        <w:t>, ahd., sw. M. (n): nhd. Grünspecht; ne. green woodpecker; ÜG.: lat. (loaficus) Gl, merops Gl; Hw.: s. gruonspeht; Q.: Gl (11. Jh.); E.: s. gruoni, spehto; W.: s. nhd. Grünspecht, M., Grünspecht, DW 9, 961</w:t>
      </w:r>
    </w:p>
    <w:p>
      <w:pPr>
        <w:pStyle w:val="KeinLeerraum"/>
        <w:rPr/>
      </w:pPr>
      <w:r>
        <w:rPr>
          <w:rStyle w:val="Wrterbuchkopfzeile"/>
        </w:rPr>
        <w:t>gruose</w:t>
      </w:r>
      <w:r>
        <w:rPr>
          <w:rStyle w:val="WrterbuchStandard"/>
        </w:rPr>
        <w:t>, grðse, mhd., st. F.: nhd. junges Gras, Saft, Pflanzensaft, Frische, Jungtriebe, Grüne; Q.: Vät (FB gruose), KvWPart, NvJer, PassI/II, Warnung (13. Jh.); E.: s. gruot; W.: nhd. (ält.) Gruse, F., Gruse, Zustand des Grünens, Wachens, im Saft Stehens, DW 9, 983; L.: Lexer 77b (gruose), Hennig (gruose)</w:t>
      </w:r>
    </w:p>
    <w:p>
      <w:pPr>
        <w:pStyle w:val="KeinLeerraum"/>
        <w:rPr/>
      </w:pPr>
      <w:r>
        <w:rPr>
          <w:rStyle w:val="Wrterbuchkopfzeile"/>
        </w:rPr>
        <w:t>gruot</w:t>
      </w:r>
      <w:r>
        <w:rPr>
          <w:rStyle w:val="WrterbuchStandard"/>
          <w:b/>
        </w:rPr>
        <w:t xml:space="preserve"> (1)</w:t>
      </w:r>
      <w:r>
        <w:rPr>
          <w:rStyle w:val="WrterbuchStandard"/>
        </w:rPr>
        <w:t>, gruote, mhd., st. M.: nhd. Grünen (N.), Grüne, frischer Wuchs, Trieb; Q.: LvReg, Vät (FB gruot), HartmKlage (um 1185), MarLegPass, NvJer; E.: ahd. gruot* 1, st. F. (i), grünendes Gebüsch; ahd. gruotÆ 2, st. F. (Æ), Grün; s. gruoni?; W.: nhd. DW-; L.: Lexer 77b (gruot), Hennig (gruot)</w:t>
      </w:r>
    </w:p>
    <w:p>
      <w:pPr>
        <w:pStyle w:val="KeinLeerraum"/>
        <w:rPr/>
      </w:pPr>
      <w:r>
        <w:rPr>
          <w:rStyle w:val="Wrterbuchkopfzeile"/>
        </w:rPr>
        <w:t>gruot*</w:t>
      </w:r>
      <w:r>
        <w:rPr>
          <w:rStyle w:val="WrterbuchStandard"/>
          <w:b/>
        </w:rPr>
        <w:t xml:space="preserve"> 1</w:t>
      </w:r>
      <w:r>
        <w:rPr>
          <w:rStyle w:val="WrterbuchStandard"/>
        </w:rPr>
        <w:t>, ahd., st. F. (i): nhd. grünendes Gebüsch, Gesträuch; ne. green bushes; ÜG.: lat. fructetum? Gl, frutectum Gl; Q.: Gl (9. Jh.); I.: Lsch. lat. frutectum?; E.: s. gruoni?; W.: mhd. gruot, st. F., das Grünen, frischer Wuchs</w:t>
      </w:r>
    </w:p>
    <w:p>
      <w:pPr>
        <w:pStyle w:val="KeinLeerraum"/>
        <w:rPr/>
      </w:pPr>
      <w:r>
        <w:rPr>
          <w:rStyle w:val="Wrterbuchkopfzeile"/>
        </w:rPr>
        <w:t>gruot</w:t>
      </w:r>
      <w:r>
        <w:rPr>
          <w:rStyle w:val="WrterbuchStandard"/>
          <w:b/>
        </w:rPr>
        <w:t xml:space="preserve"> (2)</w:t>
      </w:r>
      <w:r>
        <w:rPr>
          <w:rStyle w:val="WrterbuchStandard"/>
        </w:rPr>
        <w:t>, Prät.: Hw.: s. grüenen; L.: Hennig (grüenen)</w:t>
      </w:r>
    </w:p>
    <w:p>
      <w:pPr>
        <w:pStyle w:val="KeinLeerraum"/>
        <w:rPr/>
      </w:pPr>
      <w:r>
        <w:rPr>
          <w:rStyle w:val="Wrterbuchkopfzeile"/>
        </w:rPr>
        <w:t>gruote</w:t>
      </w:r>
      <w:r>
        <w:rPr>
          <w:rStyle w:val="WrterbuchStandard"/>
        </w:rPr>
        <w:t>, mhd., st. M., st. F.: Vw.: s. gruot</w:t>
      </w:r>
    </w:p>
    <w:p>
      <w:pPr>
        <w:pStyle w:val="KeinLeerraum"/>
        <w:rPr/>
      </w:pPr>
      <w:r>
        <w:rPr>
          <w:rStyle w:val="Wrterbuchkopfzeile"/>
        </w:rPr>
        <w:t>gruotÆ</w:t>
      </w:r>
      <w:r>
        <w:rPr>
          <w:rStyle w:val="WrterbuchStandard"/>
          <w:b/>
        </w:rPr>
        <w:t xml:space="preserve"> 2</w:t>
      </w:r>
      <w:r>
        <w:rPr>
          <w:rStyle w:val="WrterbuchStandard"/>
        </w:rPr>
        <w:t>, ahd., st. F. (Æ): nhd. Grün; ne. green (N.); ÜG.: lat. viror Gl; Q.: Gl (10. Jh.); I.: Lüt. lat. viror; E.: s. gruoni?; W.: s. mhd. gruot, st. F., Grünen, der frische Wuchs</w:t>
      </w:r>
    </w:p>
    <w:p>
      <w:pPr>
        <w:pStyle w:val="KeinLeerraum"/>
        <w:rPr/>
      </w:pPr>
      <w:r>
        <w:rPr>
          <w:rStyle w:val="Wrterbuchkopfzeile"/>
        </w:rPr>
        <w:t>gruov-a*</w:t>
      </w:r>
      <w:r>
        <w:rPr>
          <w:rStyle w:val="WrterbuchStandard"/>
          <w:b/>
        </w:rPr>
        <w:t xml:space="preserve"> 1</w:t>
      </w:r>
      <w:r>
        <w:rPr>
          <w:rStyle w:val="WrterbuchStandard"/>
        </w:rPr>
        <w:t>, anfrk., st. F. (æ): nhd. Grube; ne. pit (N.); ÜG.: lat. fovea MNPs; Hw.: vgl. as. græva*, ahd. gruoba; Q.: MNPs (9. Jh.); E.: germ. *græbæ, st. F. (æ), Grube, Graben (M.), Grab; s. idg. *ghrebh</w:t>
        <w:noBreakHyphen/>
        <w:t xml:space="preserve"> (2), V., graben, scharren, kratzen, Pokorny 455; mnl. groeve, Sb., Grube; B.: MNPs Akk. Sg. gruoua foveam 56, 7 Berlin; Son.: auch amfrk. MNPsA Akk. Sg. gruoua lacum 7, 16 Leiden = Schottius = MNPsA Nr. 396 (van Helten) = S. 73, 11 (van Helten) = MNPsA Nr. 64 (Quak)</w:t>
      </w:r>
    </w:p>
    <w:p>
      <w:pPr>
        <w:pStyle w:val="KeinLeerraum"/>
        <w:rPr/>
      </w:pPr>
      <w:r>
        <w:rPr>
          <w:rStyle w:val="Wrterbuchkopfzeile"/>
        </w:rPr>
        <w:t>gruoz</w:t>
      </w:r>
      <w:r>
        <w:rPr>
          <w:rStyle w:val="WrterbuchStandard"/>
        </w:rPr>
        <w:t>, grðz, mhd., st. M.: nhd. Ansprechen, Begrüßung, Gruß, Entgegenkommen, Empfang, Anrede, Forderung, Aufforderung, Anfeuerung, Zuneigung, Wohlwollen, Huld, Freundschaft, Zuspruch, Trost, Dank, Angriff, Anfechtung, Beunruhigung, Leid, Klage, Abklage, Vorspiel; Vw.: s. diebes</w:t>
        <w:noBreakHyphen/>
        <w:t>, engel-, küssen-, morgen-, sumer-, tugent-, un-, weter-, wider-; Q.: LAlex, Ren, RWchr, StrBsp, ErzIII, SGPr, Vät, SHort, Kreuzf, HvBurg, HvNst, Apk, WvÖst, Ot, EvB, EvA, KvMSph, WernhMl (FB gruoz), Chr, Crane, ErnstD, GenM (um 1120?), Hadam, Krone, Loheng, MF, PassIII, ReinFu, Renner, RvEGer, StrKarl, UvLFrd, Urk; E.: s. gruezen; W.: nhd. Gruß, M., Gruß, DW 9, 989 (Grusz); R.: hæher gruoz: nhd. ehrenvolle Begrüßung; R.: schãner gruoz: nhd. freundliche Begrüßung; R.: swacher gruoz: nhd. ungeziemende Begrüßung; R.: engelisch gruoz: nhd. Engelsgruß; R.: ez bringen ze iemannes gruoz: nhd. begrüßt werden von, aufgesucht werden von, treffen; R.: komen ze iemannes gruoz: nhd. begrüßt werden von, aufgesucht werden von, treffen; R.: gotes gruoz: nhd. Gottes Gnade; R.: sæ nõhet in der gotes gruoz: nhd. so spricht Gott aus euch; R.: sÆne grüeze: nhd. sein Präludieren; L.: Lexer 77b (gruoz), Lexer 403b (gruoz), Hennig (gruoz), WMU (gruoz 185 [1272] 20 Bel.)</w:t>
      </w:r>
    </w:p>
    <w:p>
      <w:pPr>
        <w:pStyle w:val="KeinLeerraum"/>
        <w:rPr/>
      </w:pPr>
      <w:r>
        <w:rPr>
          <w:rStyle w:val="Wrterbuchkopfzeile"/>
        </w:rPr>
        <w:t>gruozõri*</w:t>
      </w:r>
      <w:r>
        <w:rPr>
          <w:rStyle w:val="WrterbuchStandard"/>
          <w:b/>
        </w:rPr>
        <w:t xml:space="preserve"> 1</w:t>
      </w:r>
      <w:r>
        <w:rPr>
          <w:rStyle w:val="WrterbuchStandard"/>
        </w:rPr>
        <w:t>, ahd., st. M. (ja): nhd. Reizer, Erreger; ne. irritator; ÜG.: lat. irritator Gl; Q.: Gl (9./10. Jh.?); I.: Lüt. lat. irritator; E.: s. gruozen; W.: vgl. mhd. grüezÏre, st. M., Begrüßer; nhd. Grüßer, M., »Grüßer«, DW 9, 1015</w:t>
      </w:r>
    </w:p>
    <w:p>
      <w:pPr>
        <w:pStyle w:val="KeinLeerraum"/>
        <w:rPr/>
      </w:pPr>
      <w:r>
        <w:rPr>
          <w:rStyle w:val="Wrterbuchkopfzeile"/>
        </w:rPr>
        <w:t>gruozbÏre</w:t>
      </w:r>
      <w:r>
        <w:rPr>
          <w:rStyle w:val="WrterbuchStandard"/>
        </w:rPr>
        <w:t>, gruozpÏre, mhd., Adj.: nhd. grußbringend, grußverpflichtet, dienstbeflissen; Q.: Wh (um 1210); E.: s. gruoz, bÏre; W.: nhd. DW-; L.: Lexer 77b (gruozbÏre), Hennig (gruozpÏre)</w:t>
      </w:r>
    </w:p>
    <w:p>
      <w:pPr>
        <w:pStyle w:val="KeinLeerraum"/>
        <w:rPr/>
      </w:pPr>
      <w:r>
        <w:rPr>
          <w:rStyle w:val="Wrterbuchkopfzeile"/>
        </w:rPr>
        <w:t>gruoze</w:t>
      </w:r>
      <w:r>
        <w:rPr>
          <w:rStyle w:val="WrterbuchStandard"/>
        </w:rPr>
        <w:t>, grüeze, mhd., st. F.: nhd. Anrede, Gruß; Q.: Apk (FB gruoze), Crane, PrLeys, RhMl, StrKarl, UvZLanz (nach 1193); E.: s. grüezen; W.: nhd. DW-; L.: Lexer 77b (gruoze)</w:t>
      </w:r>
    </w:p>
    <w:p>
      <w:pPr>
        <w:pStyle w:val="KeinLeerraum"/>
        <w:rPr/>
      </w:pPr>
      <w:r>
        <w:rPr>
          <w:rStyle w:val="Wrterbuchkopfzeile"/>
        </w:rPr>
        <w:t>gruozen</w:t>
      </w:r>
      <w:r>
        <w:rPr>
          <w:rStyle w:val="WrterbuchStandard"/>
        </w:rPr>
        <w:t>, mhd., sw. V.: Vw.: s. grüezen</w:t>
      </w:r>
    </w:p>
    <w:p>
      <w:pPr>
        <w:pStyle w:val="KeinLeerraum"/>
        <w:rPr/>
      </w:pPr>
      <w:r>
        <w:rPr>
          <w:rStyle w:val="Wrterbuchkopfzeile"/>
        </w:rPr>
        <w:t>gruozen*</w:t>
      </w:r>
      <w:r>
        <w:rPr>
          <w:rStyle w:val="WrterbuchStandard"/>
          <w:b/>
        </w:rPr>
        <w:t xml:space="preserve"> 78</w:t>
      </w:r>
      <w:r>
        <w:rPr>
          <w:rStyle w:val="WrterbuchStandard"/>
        </w:rPr>
        <w:t>, ahd., sw. V. (1a): nhd. reizen, erregen, auffordern, verursachen, aufmuntern, aufregen, grüßen, ansprechen, anreden, anrufen, aufrufen, berühren, befallen (V.), anregen, behandeln, angreifen; ne. irritate, greet, speak to; ÜG.: lat. adire N, adoriri N, agere Gl, agitare Gl, alloqui N, WH, appellare Gl, ciere Gl, commovere Gl, compellare Gl, compellere Gl, concitare Gl, concutere Gl, (exacerbare) Gl, exagitare Gl, excitare Gl, N, exercere Gl, exserere Gl, (exsolvere) N, hortari Gl, illicere Gl, impellere Gl, inciere Gl, interpellare Gl, irritare Gl, loqui N, movere Gl, perstringere Gl, pertemptare Gl, proponere N, (propositio) N, provocare MH, Gl, pulsare Gl, N, salutare (V.) Gl, sollicitare Gl, N, subscalpere N, tangere N, vocare Gl, T; Vw.: s. bi</w:t>
        <w:noBreakHyphen/>
        <w:t>, duruh</w:t>
        <w:noBreakHyphen/>
        <w:t>, gi</w:t>
        <w:noBreakHyphen/>
        <w:t>, ir</w:t>
        <w:noBreakHyphen/>
        <w:t>; Hw.: vgl. as. grætian; Q.: Gl (3. Viertel 8. Jh.), MH, N, O, OT, Psb, T, WH; E.: germ. *grætjan, sw. V., weinen machen, reden machen, anschreien, grüßen; idg. *ghrÐd</w:t>
        <w:noBreakHyphen/>
        <w:t>, V., weinen, Pokorny 439; s. idg. *gher</w:t>
        <w:noBreakHyphen/>
        <w:t xml:space="preserve"> (1), V., rasseln, lärmen, gurgeln, murren, Pokorny 439; W.: mhd. grüezen, sw. V., anreden, angreifen, züchtigen, strafen, begrüßen; nhd. grüßen, sw. V., grüßen, DW 9, 1001; Son.: Sachglr = Sachglossar Hermeneumata (Vocabularius St. Galli) (Sankt Gallen, Stiftsbibliothek 913), Tgl05 = Würzburger Homiliar (Würzburg, Universitätsbibliothek M. p. th. f. 28)</w:t>
      </w:r>
    </w:p>
    <w:p>
      <w:pPr>
        <w:pStyle w:val="KeinLeerraum"/>
        <w:rPr/>
      </w:pPr>
      <w:r>
        <w:rPr>
          <w:rStyle w:val="Wrterbuchkopfzeile"/>
        </w:rPr>
        <w:t>gruozida*</w:t>
      </w:r>
      <w:r>
        <w:rPr>
          <w:rStyle w:val="WrterbuchStandard"/>
          <w:b/>
        </w:rPr>
        <w:t xml:space="preserve"> 3</w:t>
      </w:r>
      <w:r>
        <w:rPr>
          <w:rStyle w:val="WrterbuchStandard"/>
        </w:rPr>
        <w:t>, ahd., st. F. (æ): nhd. Satz, Aussagesatz, Anregung, Anstoß; ne. phrase, sentence (N.), incitation; ÜG.: lat. proloquium vel propositio N; Vw.: s. gi</w:t>
        <w:noBreakHyphen/>
        <w:t>; Q.: N (1000); I.: Lsch. lat. proloquium vel propositio?; E.: s. gruozen</w:t>
      </w:r>
    </w:p>
    <w:p>
      <w:pPr>
        <w:pStyle w:val="KeinLeerraum"/>
        <w:rPr/>
      </w:pPr>
      <w:r>
        <w:rPr>
          <w:rStyle w:val="Wrterbuchkopfzeile"/>
        </w:rPr>
        <w:t>gruozisal*</w:t>
      </w:r>
      <w:r>
        <w:rPr>
          <w:rStyle w:val="WrterbuchStandard"/>
          <w:b/>
        </w:rPr>
        <w:t xml:space="preserve"> 3?</w:t>
      </w:r>
      <w:r>
        <w:rPr>
          <w:rStyle w:val="WrterbuchStandard"/>
        </w:rPr>
        <w:t>, ahd., st. N. (a): nhd. Reizung, Erregung, Anreizung, Lust, Beschwernis; ne. irritation, excitement; ÜG.: lat. molestia Gl, motus Gl; Q.: Gl (9. Jh.); I.: Lbd. lat. molestia?; E.: s. gruozen; W.: mhd. gruozsal, st. N., st. M., Gruß, Begrüßung, Beunruhigung, Leid</w:t>
      </w:r>
    </w:p>
    <w:p>
      <w:pPr>
        <w:pStyle w:val="KeinLeerraum"/>
        <w:rPr/>
      </w:pPr>
      <w:r>
        <w:rPr>
          <w:rStyle w:val="Wrterbuchkopfzeile"/>
        </w:rPr>
        <w:t>*gruozit?</w:t>
      </w:r>
      <w:r>
        <w:rPr>
          <w:rStyle w:val="WrterbuchStandard"/>
        </w:rPr>
        <w:t>, ahd., (Part. Prät.=Adj.): Vw.: s. gi</w:t>
        <w:noBreakHyphen/>
        <w:t>, ungi</w:t>
        <w:noBreakHyphen/>
        <w:t>; Hw.: s. gruozen*</w:t>
      </w:r>
    </w:p>
    <w:p>
      <w:pPr>
        <w:pStyle w:val="KeinLeerraum"/>
        <w:rPr/>
      </w:pPr>
      <w:r>
        <w:rPr>
          <w:rStyle w:val="Wrterbuchkopfzeile"/>
        </w:rPr>
        <w:t>*gruozitÆ?</w:t>
      </w:r>
      <w:r>
        <w:rPr>
          <w:rStyle w:val="WrterbuchStandard"/>
        </w:rPr>
        <w:t>, ahd., (st. F.) (Æ): Vw.: s. gi</w:t>
        <w:noBreakHyphen/>
      </w:r>
    </w:p>
    <w:p>
      <w:pPr>
        <w:pStyle w:val="KeinLeerraum"/>
        <w:rPr/>
      </w:pPr>
      <w:r>
        <w:rPr>
          <w:rStyle w:val="Wrterbuchkopfzeile"/>
        </w:rPr>
        <w:t>gruozpfat*</w:t>
      </w:r>
      <w:r>
        <w:rPr>
          <w:rStyle w:val="WrterbuchStandard"/>
        </w:rPr>
        <w:t>, gruozphat, mhd., st. M., st. N.: nhd. Gewohnheit des Grüßens; Q.: Teichn (1350-1365) (FB gruozphat); E.: s. gruoz, pfat; W.: nhd. DW-;</w:t>
      </w:r>
    </w:p>
    <w:p>
      <w:pPr>
        <w:pStyle w:val="KeinLeerraum"/>
        <w:rPr/>
      </w:pPr>
      <w:r>
        <w:rPr>
          <w:rStyle w:val="Wrterbuchkopfzeile"/>
        </w:rPr>
        <w:t>gruozsal</w:t>
      </w:r>
      <w:r>
        <w:rPr>
          <w:rStyle w:val="WrterbuchStandard"/>
        </w:rPr>
        <w:t>, mhd., st. N., st. M.: nhd. Gruß, Begrüßung, Beunruhigung, Leid; Q.: Mar (st. M.), Spec (um 1150), Mar (st. N.) (FB gruozsal), Er, Konr, Krone; E.: ahd. gruozisal* 3?, st. N. (a), Reizung, Erregung, Anreizung, Lust; s. gruozen; W.: nhd. DW-; L.: Lexer 77c (gruozsal)</w:t>
      </w:r>
    </w:p>
    <w:p>
      <w:pPr>
        <w:pStyle w:val="KeinLeerraum"/>
        <w:rPr/>
      </w:pPr>
      <w:r>
        <w:rPr>
          <w:rStyle w:val="Wrterbuchkopfzeile"/>
        </w:rPr>
        <w:t>gruozsam</w:t>
      </w:r>
      <w:r>
        <w:rPr>
          <w:rStyle w:val="WrterbuchStandard"/>
        </w:rPr>
        <w:t>, grüezsam, grðzsam, mhd., Adj.: nhd. grußbeflissen, beflissen, dienstbeflissen, höflich, freundlich; Q.: HTrist (FB gruozsam), Herb (1190-1200), Martina; E.: s. gruoz, sam; W.: s. nhd. (ält.) grußsam, Adj., grußsam, freundlich, leutselig, DW 9, 1017; L.: Lexer 77c (gruozsam), Hennig (gruozsam)</w:t>
      </w:r>
    </w:p>
    <w:p>
      <w:pPr>
        <w:pStyle w:val="KeinLeerraum"/>
        <w:rPr/>
      </w:pPr>
      <w:r>
        <w:rPr>
          <w:rStyle w:val="Wrterbuchkopfzeile"/>
        </w:rPr>
        <w:t>*grup-</w:t>
      </w:r>
      <w:r>
        <w:rPr>
          <w:rStyle w:val="WrterbuchStandard"/>
        </w:rPr>
        <w:t>, germ., sw. V.: nhd. aushöhlen; ne. excavate; Hw.: s. *grub</w:t>
        <w:noBreakHyphen/>
        <w:t>; E.: Etymologie unbekannt; L.: Falk/Torp 146</w:t>
      </w:r>
    </w:p>
    <w:p>
      <w:pPr>
        <w:pStyle w:val="KeinLeerraum"/>
        <w:rPr/>
      </w:pPr>
      <w:r>
        <w:rPr>
          <w:rStyle w:val="Wrterbuchkopfzeile"/>
        </w:rPr>
        <w:t>grup</w:t>
      </w:r>
      <w:r>
        <w:rPr>
          <w:rStyle w:val="WrterbuchStandard"/>
        </w:rPr>
        <w:t>, mnd., Sb.: Vw.: s. grop; L.: MndHwb 1/2, 168 (grop)</w:t>
      </w:r>
    </w:p>
    <w:p>
      <w:pPr>
        <w:pStyle w:val="KeinLeerraum"/>
        <w:rPr/>
      </w:pPr>
      <w:r>
        <w:rPr>
          <w:rStyle w:val="Wrterbuchkopfzeile"/>
        </w:rPr>
        <w:t>grðpan</w:t>
      </w:r>
      <w:r>
        <w:rPr>
          <w:rStyle w:val="WrterbuchStandard"/>
        </w:rPr>
        <w:t>, an., st. N. (a): nhd. Wurst; Hw.: s. grjæn; L.: Vr 191b</w:t>
      </w:r>
    </w:p>
    <w:p>
      <w:pPr>
        <w:pStyle w:val="KeinLeerraum"/>
        <w:rPr/>
      </w:pPr>
      <w:r>
        <w:rPr>
          <w:rStyle w:val="Wrterbuchkopfzeile"/>
        </w:rPr>
        <w:t>*grupan</w:t>
      </w:r>
      <w:r>
        <w:rPr>
          <w:rStyle w:val="WrterbuchStandard"/>
        </w:rPr>
        <w:t>, germ., sw. V.: nhd. zerreiben; ne. grind (V.); E.: idg. *ghrÐu</w:t>
        <w:noBreakHyphen/>
        <w:t xml:space="preserve"> (2), *ghrýu</w:t>
        <w:noBreakHyphen/>
        <w:t>, *ghrð</w:t>
        <w:noBreakHyphen/>
        <w:t>, V., reiben, zerreiben, Pokorny 460; s. idg. *gher</w:t>
        <w:noBreakHyphen/>
        <w:t xml:space="preserve"> (2), V., reiben, streichen, Pokorny 439; L.: Falk/Torp 146</w:t>
      </w:r>
    </w:p>
    <w:p>
      <w:pPr>
        <w:pStyle w:val="KeinLeerraum"/>
        <w:rPr/>
      </w:pPr>
      <w:r>
        <w:rPr>
          <w:rStyle w:val="Wrterbuchkopfzeile"/>
        </w:rPr>
        <w:t>grðpe***</w:t>
      </w:r>
      <w:r>
        <w:rPr>
          <w:rStyle w:val="WrterbuchStandard"/>
        </w:rPr>
        <w:t>, mnd., F.: nhd. Graupe; Vw.: s. gersten-; E.: vgl. slav. krupa, Sb., Getreidegraupe, Hagelschloße; s. Kluge s. v. Graupe</w:t>
      </w:r>
    </w:p>
    <w:p>
      <w:pPr>
        <w:pStyle w:val="KeinLeerraum"/>
        <w:rPr/>
      </w:pPr>
      <w:r>
        <w:rPr>
          <w:rStyle w:val="Wrterbuchkopfzeile"/>
        </w:rPr>
        <w:t>gr¦pe</w:t>
      </w:r>
      <w:r>
        <w:rPr>
          <w:rStyle w:val="WrterbuchStandard"/>
        </w:rPr>
        <w:t>, mnd., F.: Vw.: s. græpe (2); L.: MndHwb 1/2, 168 (grôpe)</w:t>
      </w:r>
    </w:p>
    <w:p>
      <w:pPr>
        <w:pStyle w:val="KeinLeerraum"/>
        <w:rPr/>
      </w:pPr>
      <w:r>
        <w:rPr>
          <w:rStyle w:val="Wrterbuchkopfzeile"/>
        </w:rPr>
        <w:t>grüpelen</w:t>
      </w:r>
      <w:r>
        <w:rPr>
          <w:rStyle w:val="WrterbuchStandard"/>
        </w:rPr>
        <w:t>, mhd., sw. V.: Vw.: s. grübelen</w:t>
      </w:r>
    </w:p>
    <w:p>
      <w:pPr>
        <w:pStyle w:val="KeinLeerraum"/>
        <w:rPr/>
      </w:pPr>
      <w:r>
        <w:rPr>
          <w:rStyle w:val="Wrterbuchkopfzeile"/>
        </w:rPr>
        <w:t>grupp</w:t>
      </w:r>
      <w:r>
        <w:rPr>
          <w:rStyle w:val="WrterbuchStandard"/>
        </w:rPr>
        <w:t>, mnd., F.: Vw.: s. grop; L.: Lü 130a (grop)</w:t>
      </w:r>
    </w:p>
    <w:p>
      <w:pPr>
        <w:pStyle w:val="KeinLeerraum"/>
        <w:rPr/>
      </w:pPr>
      <w:r>
        <w:rPr>
          <w:rStyle w:val="Wrterbuchkopfzeile"/>
        </w:rPr>
        <w:t>grüppe</w:t>
      </w:r>
      <w:r>
        <w:rPr>
          <w:rStyle w:val="WrterbuchStandard"/>
        </w:rPr>
        <w:t>, gruppe, mnd., F.: nhd. Grüppe, Graben (M.), Rinne, Kleigraben, Abzugsgraben der das Wasser in die größeren Gräben führt; Hw.: s. græpe (2), vgl. mhd. gruobe; E.: vgl. mhd. gruobe, st. F., sw. F., Grube, Fallgrube, Höhle, Loch, Graben (M.); ahd. gruoba 50, st. F. (æ), Grube, Graben (M.), Mulde; germ. *græbæ, st. F. (æ), Grube, Graben (M.), Grab; s. idg. *ghrebh- (2), V., graben, scharren, kratzen, Pokorny 455; L.: MndHwb 1/2, 181 (grüppe), Lü 131a (gruppe)</w:t>
      </w:r>
    </w:p>
    <w:p>
      <w:pPr>
        <w:pStyle w:val="KeinLeerraum"/>
        <w:rPr/>
      </w:pPr>
      <w:r>
        <w:rPr>
          <w:rStyle w:val="Wrterbuchkopfzeile"/>
        </w:rPr>
        <w:t>gruppe</w:t>
      </w:r>
      <w:r>
        <w:rPr>
          <w:rStyle w:val="WrterbuchStandard"/>
        </w:rPr>
        <w:t>, mnd., Sb.: Vw.: s. grop; L.: MndHwb 1/2, 168 (grop)</w:t>
      </w:r>
    </w:p>
    <w:p>
      <w:pPr>
        <w:pStyle w:val="KeinLeerraum"/>
        <w:rPr/>
      </w:pPr>
      <w:r>
        <w:rPr>
          <w:rStyle w:val="Wrterbuchkopfzeile"/>
        </w:rPr>
        <w:t>grüppelen</w:t>
      </w:r>
      <w:r>
        <w:rPr>
          <w:rStyle w:val="WrterbuchStandard"/>
        </w:rPr>
        <w:t>, mnd., sw. V.: nhd. Fische aus den Gräben und Dorfteichen herauswühlen; E.: s. grüppe; L.: MndHwb 1/2, 182 (grüppelen)</w:t>
      </w:r>
    </w:p>
    <w:p>
      <w:pPr>
        <w:pStyle w:val="KeinLeerraum"/>
        <w:rPr/>
      </w:pPr>
      <w:r>
        <w:rPr>
          <w:rStyle w:val="Wrterbuchkopfzeile"/>
        </w:rPr>
        <w:t>gru</w:t>
        <w:noBreakHyphen/>
        <w:t>r</w:t>
        <w:noBreakHyphen/>
        <w:t>i*</w:t>
      </w:r>
      <w:r>
        <w:rPr>
          <w:rStyle w:val="WrterbuchStandard"/>
          <w:b/>
        </w:rPr>
        <w:t xml:space="preserve"> 2</w:t>
      </w:r>
      <w:r>
        <w:rPr>
          <w:rStyle w:val="WrterbuchStandard"/>
        </w:rPr>
        <w:t>, as., st. M. (i): nhd. Schrecken, Graus; ne. terror (N.); ÜG.: lat. (timor) H; Hw.: s. grio</w:t>
        <w:noBreakHyphen/>
        <w:t>; vgl. ahd. *gruri? (st. M. ja); Q.: H (830); E.: s. germ. *greisan, st. V., grausen, schaudern; idg. *ghrÐi</w:t>
        <w:noBreakHyphen/>
        <w:t>, *ghrei</w:t>
        <w:noBreakHyphen/>
        <w:t>, *ghrýi</w:t>
        <w:noBreakHyphen/>
        <w:t>, *ghrÆ</w:t>
        <w:noBreakHyphen/>
        <w:t>, V., streichen, streifen, beschmieren, Pokorny 457; s. idg. *gher- (2), V., reiben, streichen, Pokorny 439; B.: H Dat. Sg. grurie 5813 C, Nom. Pl. grurio 112 C; Kont.: H grurios quâmun im egison an them alaha 112; Son.: vgl. Behaghel, O., Die Syntax des Heliand, 1897, S. 16, 41, Wortschatz der germanischen Spracheinheit, unter Mitw. v. Falk, H., gänzlich umgearb. v. Torp, A., 4. A., 1909, S. 145, Sievers, E., Heliand, 1878, S. 504, 29ff. (Anm. zu H 112), Schlüter, W., Untersuchungen zur Geschichte der altsächsischen Sprache, 1892, S. 102, Anm, Schlüter, W., Altsächsische Deklination, in: Laut- und Formenlehre der altgermanischen Dialekte, hg. v. F. Dieter, 1900, S. 696, Anm. 7</w:t>
      </w:r>
    </w:p>
    <w:p>
      <w:pPr>
        <w:pStyle w:val="KeinLeerraum"/>
        <w:rPr/>
      </w:pPr>
      <w:r>
        <w:rPr>
          <w:rStyle w:val="Wrterbuchkopfzeile"/>
        </w:rPr>
        <w:t>*gruri?</w:t>
      </w:r>
      <w:r>
        <w:rPr>
          <w:rStyle w:val="WrterbuchStandard"/>
        </w:rPr>
        <w:t>, ahd., st. M. (ja): Hw.: vgl. as. gruri*</w:t>
      </w:r>
    </w:p>
    <w:p>
      <w:pPr>
        <w:pStyle w:val="KeinLeerraum"/>
        <w:rPr/>
      </w:pPr>
      <w:r>
        <w:rPr>
          <w:rStyle w:val="Wrterbuchkopfzeile"/>
        </w:rPr>
        <w:t>*grurna-</w:t>
      </w:r>
      <w:r>
        <w:rPr>
          <w:rStyle w:val="WrterbuchStandard"/>
        </w:rPr>
        <w:t>, *grurnaz, germ.?, Adj.: nhd. traurig; ne. sad; RB.: ae.; E.: vgl. idg. *ghen</w:t>
        <w:noBreakHyphen/>
        <w:t>, V., Adj., zernagen, zerreiben, kratzen, bisschen, Pokorny 436; W.: ae. gro-r-n (1), st. M. (a), Sorge, Kummer, Trauer; L.: Heidermanns 262</w:t>
      </w:r>
    </w:p>
    <w:p>
      <w:pPr>
        <w:pStyle w:val="KeinLeerraum"/>
        <w:rPr/>
      </w:pPr>
      <w:r>
        <w:rPr>
          <w:rStyle w:val="Wrterbuchkopfzeile"/>
        </w:rPr>
        <w:t>grðs</w:t>
      </w:r>
      <w:r>
        <w:rPr>
          <w:rStyle w:val="WrterbuchStandard"/>
          <w:b/>
        </w:rPr>
        <w:t xml:space="preserve"> (1)</w:t>
      </w:r>
      <w:r>
        <w:rPr>
          <w:rStyle w:val="WrterbuchStandard"/>
        </w:rPr>
        <w:t>, mhd., Adj.: nhd. hässlich; Q.: JSigen (vor Ende 13. Jh.?); E.: s. grðsen; L.: Hennig (grðs)</w:t>
      </w:r>
    </w:p>
    <w:p>
      <w:pPr>
        <w:pStyle w:val="KeinLeerraum"/>
        <w:rPr/>
      </w:pPr>
      <w:r>
        <w:rPr>
          <w:rStyle w:val="Wrterbuchkopfzeile"/>
        </w:rPr>
        <w:t>grðs</w:t>
      </w:r>
      <w:r>
        <w:rPr>
          <w:rStyle w:val="WrterbuchStandard"/>
          <w:b/>
        </w:rPr>
        <w:t xml:space="preserve"> (2)</w:t>
      </w:r>
      <w:r>
        <w:rPr>
          <w:rStyle w:val="WrterbuchStandard"/>
        </w:rPr>
        <w:t>, mhd., st. M.: nhd. »Graus«, Angst, Schrecken (N.), Unfreundlichkeit; Q.: GTroj, HBir, HvNst, Ot, EvSPaul, Teichn (FB grðs), Boner, JSigen, KvWPant (1277/87), KvWTroj; E.: s. grðsen; W.: vgl. nhd. (ält.) Grus, M., Grus, Schutt, Kummer, Graus, DW 9, 979, s. nhd. Graus, M., Graus, DW 8, 2178; L.: Hennig (grðs)</w:t>
      </w:r>
    </w:p>
    <w:p>
      <w:pPr>
        <w:pStyle w:val="KeinLeerraum"/>
        <w:rPr/>
      </w:pPr>
      <w:r>
        <w:rPr>
          <w:rStyle w:val="Wrterbuchkopfzeile"/>
        </w:rPr>
        <w:t>grðs</w:t>
      </w:r>
      <w:r>
        <w:rPr>
          <w:rStyle w:val="WrterbuchStandard"/>
          <w:b/>
        </w:rPr>
        <w:t xml:space="preserve"> (2)</w:t>
      </w:r>
      <w:r>
        <w:rPr>
          <w:rStyle w:val="WrterbuchStandard"/>
        </w:rPr>
        <w:t>, græs, mnd., N.: nhd. Schutt, zerkleinerter Rückstand, zerstoßener Stein, Steinschutt, Ziegelbrocken, zerstoßene Pflanze die in der Heilkunde gebraucht wird; Vw.: s. nõgel-, stÐn-, tÐgel-; Hw.: s. græse; E.: s. gr</w:t>
      </w:r>
      <w:r>
        <w:rPr>
          <w:rStyle w:val="WrterbuchStandard"/>
          <w:rFonts w:cs="Times New Roman" w:ascii="Times New Roman" w:hAnsi="Times New Roman"/>
        </w:rPr>
        <w:t>ǖ</w:t>
      </w:r>
      <w:r>
        <w:rPr>
          <w:rStyle w:val="WrterbuchStandard"/>
        </w:rPr>
        <w:t>sen; L.: MndHwb 1/2, 182 (gr</w:t>
      </w:r>
      <w:r>
        <w:rPr>
          <w:rStyle w:val="WrterbuchStandard"/>
          <w:rFonts w:cs="Times German"/>
        </w:rPr>
        <w:t>û</w:t>
      </w:r>
      <w:r>
        <w:rPr>
          <w:rStyle w:val="WrterbuchStandard"/>
        </w:rPr>
        <w:t>s), L</w:t>
      </w:r>
      <w:r>
        <w:rPr>
          <w:rStyle w:val="WrterbuchStandard"/>
          <w:rFonts w:cs="Times German"/>
        </w:rPr>
        <w:t>ü</w:t>
      </w:r>
      <w:r>
        <w:rPr>
          <w:rStyle w:val="WrterbuchStandard"/>
        </w:rPr>
        <w:t xml:space="preserve"> 130a (gr</w:t>
      </w:r>
      <w:r>
        <w:rPr>
          <w:rStyle w:val="WrterbuchStandard"/>
          <w:rFonts w:cs="Times German"/>
        </w:rPr>
        <w:t>ô</w:t>
      </w:r>
      <w:r>
        <w:rPr>
          <w:rStyle w:val="WrterbuchStandard"/>
        </w:rPr>
        <w:t>s[e])</w:t>
      </w:r>
    </w:p>
    <w:p>
      <w:pPr>
        <w:pStyle w:val="KeinLeerraum"/>
        <w:rPr/>
      </w:pPr>
      <w:r>
        <w:rPr>
          <w:rStyle w:val="Wrterbuchkopfzeile"/>
        </w:rPr>
        <w:t>grðs</w:t>
      </w:r>
      <w:r>
        <w:rPr>
          <w:rStyle w:val="WrterbuchStandard"/>
          <w:b/>
        </w:rPr>
        <w:t xml:space="preserve"> (1)</w:t>
      </w:r>
      <w:r>
        <w:rPr>
          <w:rStyle w:val="WrterbuchStandard"/>
        </w:rPr>
        <w:t>, grðse, mnd., M.: nhd. Graus; Hw.: vgl. mhd. grðs (2); E.: s. grÆsen (1)?; L.: MndHwb 1/2, 182 (grûs)</w:t>
      </w:r>
    </w:p>
    <w:p>
      <w:pPr>
        <w:pStyle w:val="KeinLeerraum"/>
        <w:rPr/>
      </w:pPr>
      <w:r>
        <w:rPr>
          <w:rStyle w:val="Wrterbuchkopfzeile"/>
        </w:rPr>
        <w:t>grðsam</w:t>
      </w:r>
      <w:r>
        <w:rPr>
          <w:rStyle w:val="WrterbuchStandard"/>
        </w:rPr>
        <w:t>, grusam, gruesam, grðwsam, mnd., Adj.: nhd. grausam, Grauen erregend, grauenvoll, gräulich (Adj.) (2), greulich, fürchterlich, heftig, schrecklich, gewaltig; Hw.: s. grðsamlÆk (1), grðsõmich, vgl. mhd. grðwesam; E.: s. grðs (1), sam (2); L.: MndHwb 1/2, 182 (grûsam), Lü 131a (grusam)</w:t>
      </w:r>
    </w:p>
    <w:p>
      <w:pPr>
        <w:pStyle w:val="KeinLeerraum"/>
        <w:rPr/>
      </w:pPr>
      <w:r>
        <w:rPr>
          <w:rStyle w:val="Wrterbuchkopfzeile"/>
        </w:rPr>
        <w:t>grðsam</w:t>
      </w:r>
      <w:r>
        <w:rPr>
          <w:rStyle w:val="WrterbuchStandard"/>
        </w:rPr>
        <w:t>, mhd., Adj.: Vw.: s. grðwesam</w:t>
      </w:r>
    </w:p>
    <w:p>
      <w:pPr>
        <w:pStyle w:val="KeinLeerraum"/>
        <w:rPr/>
      </w:pPr>
      <w:r>
        <w:rPr>
          <w:rStyle w:val="Wrterbuchkopfzeile"/>
        </w:rPr>
        <w:t>grðsamic***</w:t>
      </w:r>
      <w:r>
        <w:rPr>
          <w:rStyle w:val="WrterbuchStandard"/>
        </w:rPr>
        <w:t>, mhd., Adj.: nhd. grausam</w:t>
      </w:r>
    </w:p>
    <w:p>
      <w:pPr>
        <w:pStyle w:val="KeinLeerraum"/>
        <w:rPr/>
      </w:pPr>
      <w:r>
        <w:rPr>
          <w:rStyle w:val="Wrterbuchkopfzeile"/>
        </w:rPr>
        <w:t>grðsõmich*</w:t>
      </w:r>
      <w:r>
        <w:rPr>
          <w:rStyle w:val="WrterbuchStandard"/>
        </w:rPr>
        <w:t>, grðsamich, mnd., Adj.: nhd. grausam, Grauen erregend, grauenvoll, gräulich (Adj.) (2), greulich, fürchterlich, heftig, schrecklich, gewaltig; Hw.: s. grðsamlÆk (1), grðsõm, vgl. mhd. grðsamic; E.: s. grðsam, ich (2), grðs (1), sõmich; L.: MndHwb 1/2, 182 (grûsamich)</w:t>
      </w:r>
    </w:p>
    <w:p>
      <w:pPr>
        <w:pStyle w:val="KeinLeerraum"/>
        <w:rPr/>
      </w:pPr>
      <w:r>
        <w:rPr>
          <w:rStyle w:val="Wrterbuchkopfzeile"/>
        </w:rPr>
        <w:t>grðsamicheit*?</w:t>
      </w:r>
      <w:r>
        <w:rPr>
          <w:rStyle w:val="WrterbuchStandard"/>
        </w:rPr>
        <w:t>, grðsamkeit, mhd., st. F.: nhd. »Grausamkeit«, Schrecken (M.); Q.: PsMb (um 1350) (FB grðsamkeit); E.: s. grðsamic, heit; W.: s. nhd. Grausamkeit, F., Grausamkeit, DW 8, 2201</w:t>
      </w:r>
    </w:p>
    <w:p>
      <w:pPr>
        <w:pStyle w:val="KeinLeerraum"/>
        <w:rPr/>
      </w:pPr>
      <w:r>
        <w:rPr>
          <w:rStyle w:val="Wrterbuchkopfzeile"/>
        </w:rPr>
        <w:t>grðsamkeit</w:t>
      </w:r>
      <w:r>
        <w:rPr>
          <w:rStyle w:val="WrterbuchStandard"/>
        </w:rPr>
        <w:t>, mhd., st. F.: Vw.: s. grðsmicheit*?</w:t>
      </w:r>
    </w:p>
    <w:p>
      <w:pPr>
        <w:pStyle w:val="KeinLeerraum"/>
        <w:rPr/>
      </w:pPr>
      <w:r>
        <w:rPr>
          <w:rStyle w:val="Wrterbuchkopfzeile"/>
        </w:rPr>
        <w:t>grðsamlich</w:t>
      </w:r>
      <w:r>
        <w:rPr>
          <w:rStyle w:val="WrterbuchStandard"/>
        </w:rPr>
        <w:t>, mhd., Adj.: nhd. »grausam«; Q.: MinnerI (um 1340) (FB grðsamlich); E.: s. grðsam, lich; W.: nhd. DW-;</w:t>
      </w:r>
    </w:p>
    <w:p>
      <w:pPr>
        <w:pStyle w:val="KeinLeerraum"/>
        <w:rPr/>
      </w:pPr>
      <w:r>
        <w:rPr>
          <w:rStyle w:val="Wrterbuchkopfzeile"/>
        </w:rPr>
        <w:t>grðsamlÆk***</w:t>
      </w:r>
      <w:r>
        <w:rPr>
          <w:rStyle w:val="WrterbuchStandard"/>
          <w:b/>
        </w:rPr>
        <w:t xml:space="preserve"> (1)</w:t>
      </w:r>
      <w:r>
        <w:rPr>
          <w:rStyle w:val="WrterbuchStandard"/>
        </w:rPr>
        <w:t>, mnd., Adj.: nhd. grausam, Grauen erregend, grauenvoll, gräulich (Adj.) (2), greulich, fürchterlich, heftig, schrecklich, gewaltig; Hw.: s. grðsamlÆke, grðsam, grðsõmich, vgl. mhd. grðsamlich; E.: s. grðsam, lÆk (3)</w:t>
      </w:r>
    </w:p>
    <w:p>
      <w:pPr>
        <w:pStyle w:val="KeinLeerraum"/>
        <w:rPr/>
      </w:pPr>
      <w:r>
        <w:rPr>
          <w:rStyle w:val="Wrterbuchkopfzeile"/>
        </w:rPr>
        <w:t>grðsamlÆk</w:t>
      </w:r>
      <w:r>
        <w:rPr>
          <w:rStyle w:val="WrterbuchStandard"/>
          <w:b/>
        </w:rPr>
        <w:t xml:space="preserve"> (2)</w:t>
      </w:r>
      <w:r>
        <w:rPr>
          <w:rStyle w:val="WrterbuchStandard"/>
        </w:rPr>
        <w:t>, mnd., Adv.: Vw.: s. grðsamlÆke; L.: MndHwb 1/2, 182 (grûsam)</w:t>
      </w:r>
    </w:p>
    <w:p>
      <w:pPr>
        <w:pStyle w:val="KeinLeerraum"/>
        <w:rPr/>
      </w:pPr>
      <w:r>
        <w:rPr>
          <w:rStyle w:val="Wrterbuchkopfzeile"/>
        </w:rPr>
        <w:t>grðsamlÆke</w:t>
      </w:r>
      <w:r>
        <w:rPr>
          <w:rStyle w:val="WrterbuchStandard"/>
        </w:rPr>
        <w:t>, grðsamlÆk, mnd., Adv.: nhd. grausam, Grauen erregend, grauenvoll, gräulich (Adj.) (2), greulich, fürchterlich, heftig, schrecklich, gewaltig; E.: s. grðsam, lÆke; L.: MndHwb 1/2, 182 (grûsam)</w:t>
      </w:r>
    </w:p>
    <w:p>
      <w:pPr>
        <w:pStyle w:val="KeinLeerraum"/>
        <w:rPr/>
      </w:pPr>
      <w:r>
        <w:rPr>
          <w:rStyle w:val="Wrterbuchkopfzeile"/>
        </w:rPr>
        <w:t>grüsch</w:t>
      </w:r>
      <w:r>
        <w:rPr>
          <w:rStyle w:val="WrterbuchStandard"/>
        </w:rPr>
        <w:t>, mhd., st. N.: nhd. Kleie; Q.: SHort (nach 1298), WvÖst (FB grüsch), Netz; E.: s. grütze?; W.: nhd. (ält.) Grüsch, F. N., Grüsch, Kleie, DW 9, 980</w:t>
      </w:r>
    </w:p>
    <w:p>
      <w:pPr>
        <w:pStyle w:val="KeinLeerraum"/>
        <w:rPr/>
      </w:pPr>
      <w:r>
        <w:rPr>
          <w:rStyle w:val="Wrterbuchkopfzeile"/>
        </w:rPr>
        <w:t>gruschel</w:t>
      </w:r>
      <w:r>
        <w:rPr>
          <w:rStyle w:val="WrterbuchStandard"/>
        </w:rPr>
        <w:t>, mhd., sw. F.: Vw.: s. kruspel</w:t>
      </w:r>
    </w:p>
    <w:p>
      <w:pPr>
        <w:pStyle w:val="KeinLeerraum"/>
        <w:rPr/>
      </w:pPr>
      <w:r>
        <w:rPr>
          <w:rStyle w:val="Wrterbuchkopfzeile"/>
        </w:rPr>
        <w:t>grðse</w:t>
      </w:r>
      <w:r>
        <w:rPr>
          <w:rStyle w:val="WrterbuchStandard"/>
          <w:b/>
        </w:rPr>
        <w:t xml:space="preserve"> (2)</w:t>
      </w:r>
      <w:r>
        <w:rPr>
          <w:rStyle w:val="WrterbuchStandard"/>
        </w:rPr>
        <w:t>, mhd., st. F.: Vw.: s. gruose</w:t>
      </w:r>
    </w:p>
    <w:p>
      <w:pPr>
        <w:pStyle w:val="KeinLeerraum"/>
        <w:rPr/>
      </w:pPr>
      <w:r>
        <w:rPr>
          <w:rStyle w:val="Wrterbuchkopfzeile"/>
        </w:rPr>
        <w:t>grðse</w:t>
      </w:r>
      <w:r>
        <w:rPr>
          <w:rStyle w:val="WrterbuchStandard"/>
        </w:rPr>
        <w:t>, mnd., M.: Vw.: s. grðs (1); L.: MndHwb 1/2, 182 (grûs)</w:t>
      </w:r>
    </w:p>
    <w:p>
      <w:pPr>
        <w:pStyle w:val="KeinLeerraum"/>
        <w:rPr/>
      </w:pPr>
      <w:r>
        <w:rPr>
          <w:rStyle w:val="Wrterbuchkopfzeile"/>
        </w:rPr>
        <w:t>grðse</w:t>
      </w:r>
      <w:r>
        <w:rPr>
          <w:rStyle w:val="WrterbuchStandard"/>
          <w:b/>
        </w:rPr>
        <w:t xml:space="preserve"> (1)</w:t>
      </w:r>
      <w:r>
        <w:rPr>
          <w:rStyle w:val="WrterbuchStandard"/>
        </w:rPr>
        <w:t>, mhd., st. F., sw. M.: nhd. Grausen, Angst, Schrecken (N.); Q.: Mar (1172-1190), HvNst, Ot, HistAE, JvFrst (st. F.), SHort, EvSPaul, EvA (sw. M.) (FB grðse), Berth, Frl, KvWTroj, Martina, PassI/II, Reinfr; E.: s. grðsen; W.: nhd. DW-; L.: Hennig (grðse), Hennig (grðwe)</w:t>
      </w:r>
    </w:p>
    <w:p>
      <w:pPr>
        <w:pStyle w:val="KeinLeerraum"/>
        <w:rPr/>
      </w:pPr>
      <w:r>
        <w:rPr>
          <w:rStyle w:val="Wrterbuchkopfzeile"/>
        </w:rPr>
        <w:t>gr¦se</w:t>
      </w:r>
      <w:r>
        <w:rPr>
          <w:rStyle w:val="WrterbuchStandard"/>
        </w:rPr>
        <w:t>, mnd., F.: Vw.: s. græse; L.: Lü 130a (grôs[e])</w:t>
      </w:r>
    </w:p>
    <w:p>
      <w:pPr>
        <w:pStyle w:val="KeinLeerraum"/>
        <w:rPr/>
      </w:pPr>
      <w:r>
        <w:rPr>
          <w:rStyle w:val="Wrterbuchkopfzeile"/>
        </w:rPr>
        <w:t>grðseleht</w:t>
      </w:r>
      <w:r>
        <w:rPr>
          <w:rStyle w:val="WrterbuchStandard"/>
        </w:rPr>
        <w:t>, mhd., Adj.: nhd. gruselecht«, Grausen erregend; Q.: SHort (nach 1298) (FB grðseleht); E.: s. grðse, eht; W.: vgl. nhd. grauslich, Adj., grauslich, DW 8, 2223</w:t>
      </w:r>
    </w:p>
    <w:p>
      <w:pPr>
        <w:pStyle w:val="KeinLeerraum"/>
        <w:rPr/>
      </w:pPr>
      <w:r>
        <w:rPr>
          <w:rStyle w:val="Wrterbuchkopfzeile"/>
        </w:rPr>
        <w:t>grðselich</w:t>
      </w:r>
      <w:r>
        <w:rPr>
          <w:rStyle w:val="WrterbuchStandard"/>
        </w:rPr>
        <w:t>, grðslich, grðsenlich, griuslich, griuselich, mhd., Adj.: nhd. »grauslich«, grausig, grässlich, grausam; Hw.: s. grðsenlich; E.: s. grðsen (1); W.: nhd. grauslich, Adj., grauslich, DW 8, 2223; L.: Hennig (grðselich)</w:t>
      </w:r>
    </w:p>
    <w:p>
      <w:pPr>
        <w:pStyle w:val="KeinLeerraum"/>
        <w:rPr/>
      </w:pPr>
      <w:r>
        <w:rPr>
          <w:rStyle w:val="Wrterbuchkopfzeile"/>
        </w:rPr>
        <w:t>grðselÆche</w:t>
      </w:r>
      <w:r>
        <w:rPr>
          <w:rStyle w:val="WrterbuchStandard"/>
          <w:b/>
        </w:rPr>
        <w:t xml:space="preserve"> (2)</w:t>
      </w:r>
      <w:r>
        <w:rPr>
          <w:rStyle w:val="WrterbuchStandard"/>
        </w:rPr>
        <w:t>, mhd., st. F.: nhd. Grauen (N.); E.: s. grðselÆche (1); L.: Hennig (grðselÆche)</w:t>
      </w:r>
    </w:p>
    <w:p>
      <w:pPr>
        <w:pStyle w:val="KeinLeerraum"/>
        <w:rPr/>
      </w:pPr>
      <w:r>
        <w:rPr>
          <w:rStyle w:val="Wrterbuchkopfzeile"/>
        </w:rPr>
        <w:t>grðselÆche</w:t>
      </w:r>
      <w:r>
        <w:rPr>
          <w:rStyle w:val="WrterbuchStandard"/>
          <w:b/>
        </w:rPr>
        <w:t xml:space="preserve"> (1)</w:t>
      </w:r>
      <w:r>
        <w:rPr>
          <w:rStyle w:val="WrterbuchStandard"/>
        </w:rPr>
        <w:t>, grðslÆche, grðsenlÆche, griuslÆche, griuselÆche, mhd., Adv.: nhd. »grauslich«, grausig, grässlich, grausam; Q.: Stagel (um 1350) (FB grðselÆche); E.: s. grðse, lÆche; W.: nhd. grauslich, Adv., grauslich, DW 8, 2223; L.: Hennig (grðselÆche)</w:t>
      </w:r>
    </w:p>
    <w:p>
      <w:pPr>
        <w:pStyle w:val="KeinLeerraum"/>
        <w:rPr/>
      </w:pPr>
      <w:r>
        <w:rPr>
          <w:rStyle w:val="Wrterbuchkopfzeile"/>
        </w:rPr>
        <w:t>grðsen</w:t>
      </w:r>
      <w:r>
        <w:rPr>
          <w:rStyle w:val="WrterbuchStandard"/>
          <w:b/>
        </w:rPr>
        <w:t xml:space="preserve"> (2)</w:t>
      </w:r>
      <w:r>
        <w:rPr>
          <w:rStyle w:val="WrterbuchStandard"/>
        </w:rPr>
        <w:t>, mhd., st. N.: nhd. »Grausen«; Q.: JvFrst2, Seuse (FB grðsen), Berth, GFrau (um 1230), Reinfr; E.: s. grðsen (1); W.: nhd. Grausen, N., Grausen</w:t>
      </w:r>
    </w:p>
    <w:p>
      <w:pPr>
        <w:pStyle w:val="KeinLeerraum"/>
        <w:rPr/>
      </w:pPr>
      <w:r>
        <w:rPr>
          <w:rStyle w:val="Wrterbuchkopfzeile"/>
        </w:rPr>
        <w:t>grðsen</w:t>
      </w:r>
      <w:r>
        <w:rPr>
          <w:rStyle w:val="WrterbuchStandard"/>
          <w:b/>
        </w:rPr>
        <w:t xml:space="preserve"> (1)</w:t>
      </w:r>
      <w:r>
        <w:rPr>
          <w:rStyle w:val="WrterbuchStandard"/>
        </w:rPr>
        <w:t>, mhd., sw. V.: nhd. grausen, grausen vor; Vw.: s. be-, er-; Q.: Mar, Ren, HvNst, Ot, MinnerII, Teichn, SAlex (FB grðsen), Alph, Hadam, Helmbr, KvFuss (2. Hälfte 12. Jh.), KvWTroj, Loheng, Martina, Mügeln, Reinfr, Serv, Warnung, Winsb, WolfdD; E.: s. Kluge; W.: nhd. grausen, sw. V., grausen, DW 8, 2210; L.: Hennig (grðsen)</w:t>
      </w:r>
    </w:p>
    <w:p>
      <w:pPr>
        <w:pStyle w:val="KeinLeerraum"/>
        <w:rPr>
          <w:rStyle w:val="WrterbuchStandard"/>
        </w:rPr>
      </w:pPr>
      <w:r>
        <w:rPr>
          <w:rStyle w:val="Wrterbuchkopfzeile"/>
        </w:rPr>
        <w:t>gr</w:t>
      </w:r>
      <w:r>
        <w:rPr>
          <w:rStyle w:val="Wrterbuchkopfzeile"/>
          <w:rFonts w:cs="Times New Roman" w:ascii="Times New Roman" w:hAnsi="Times New Roman"/>
        </w:rPr>
        <w:t>ǖ</w:t>
      </w:r>
      <w:r>
        <w:rPr>
          <w:rStyle w:val="Wrterbuchkopfzeile"/>
        </w:rPr>
        <w:t>sen</w:t>
      </w:r>
      <w:r>
        <w:rPr>
          <w:rStyle w:val="WrterbuchStandard"/>
        </w:rPr>
        <w:t>, grðsen, mnd., sw. V.: nhd. zerstoßen (V.), zu Brocken machen, zu Trümmern machen, zu Stücken machen; Vw.: s. to-; Hw.: s. græsen (1); E.: ?; L.: MndHwb 1/2, 182 (gr</w:t>
      </w:r>
      <w:r>
        <w:rPr>
          <w:rStyle w:val="WrterbuchStandard"/>
          <w:rFonts w:cs="Times New Roman" w:ascii="Times New Roman" w:hAnsi="Times New Roman"/>
        </w:rPr>
        <w:t>ǖ</w:t>
      </w:r>
      <w:r>
        <w:rPr>
          <w:rStyle w:val="WrterbuchStandard"/>
        </w:rPr>
        <w:t xml:space="preserve">sen); Son.: langes </w:t>
      </w:r>
      <w:r>
        <w:rPr>
          <w:rStyle w:val="WrterbuchStandard"/>
          <w:rFonts w:cs="Times German"/>
        </w:rPr>
        <w:t>ü</w:t>
      </w:r>
    </w:p>
    <w:p>
      <w:pPr>
        <w:pStyle w:val="KeinLeerraum"/>
        <w:rPr/>
      </w:pPr>
      <w:r>
        <w:rPr>
          <w:rStyle w:val="Wrterbuchkopfzeile"/>
        </w:rPr>
        <w:t>grðsenÏre*</w:t>
      </w:r>
      <w:r>
        <w:rPr>
          <w:rStyle w:val="WrterbuchStandard"/>
        </w:rPr>
        <w:t>, grðsenÐr, grusener, mnd., M.: nhd. ein Stück der Rüstung, Waffenrock über dem Harnisch, Panzerhemd; E.: ?; L.: MndHwb 1/2, 182 (grûsenêr), Lü 131a (grusener)</w:t>
      </w:r>
    </w:p>
    <w:p>
      <w:pPr>
        <w:pStyle w:val="KeinLeerraum"/>
        <w:rPr/>
      </w:pPr>
      <w:r>
        <w:rPr>
          <w:rStyle w:val="Wrterbuchkopfzeile"/>
        </w:rPr>
        <w:t>grðsenÐr</w:t>
      </w:r>
      <w:r>
        <w:rPr>
          <w:rStyle w:val="WrterbuchStandard"/>
        </w:rPr>
        <w:t>, grusener, mnd., M.: Vw.: s. grðsenÏre; L.: MndHwb 1/2, 182 (grûsenêr), Lü 131a (grusener)</w:t>
      </w:r>
    </w:p>
    <w:p>
      <w:pPr>
        <w:pStyle w:val="KeinLeerraum"/>
        <w:rPr/>
      </w:pPr>
      <w:r>
        <w:rPr>
          <w:rStyle w:val="Wrterbuchkopfzeile"/>
        </w:rPr>
        <w:t>grðsenier</w:t>
      </w:r>
      <w:r>
        <w:rPr>
          <w:rStyle w:val="WrterbuchStandard"/>
        </w:rPr>
        <w:t xml:space="preserve">, mhd., st. M.: nhd. »Grausener«; Q.: JvFrst2 (1340-1350), Seuse (FB grðsenier); E.: s. grðsen; W.: nhd. DW- </w:t>
      </w:r>
    </w:p>
    <w:p>
      <w:pPr>
        <w:pStyle w:val="KeinLeerraum"/>
        <w:rPr/>
      </w:pPr>
      <w:r>
        <w:rPr>
          <w:rStyle w:val="Wrterbuchkopfzeile"/>
        </w:rPr>
        <w:t>grðsenlich</w:t>
      </w:r>
      <w:r>
        <w:rPr>
          <w:rStyle w:val="WrterbuchStandard"/>
        </w:rPr>
        <w:t>, mhd., Adj.: nhd. »grauslich«; Hw.: s. grðselich; Q.: RWchr, HvNst, Schürebr (FB grðsenlich), Krone (um 1230), LobGesMar, WvÖst; E.: s. grðsen, lich; W.: s. nhd. grauslich, Adj., grauslich, DW 8, 2223</w:t>
      </w:r>
    </w:p>
    <w:p>
      <w:pPr>
        <w:pStyle w:val="KeinLeerraum"/>
        <w:rPr/>
      </w:pPr>
      <w:r>
        <w:rPr>
          <w:rStyle w:val="Wrterbuchkopfzeile"/>
        </w:rPr>
        <w:t>grðsenlÆche</w:t>
      </w:r>
      <w:r>
        <w:rPr>
          <w:rStyle w:val="WrterbuchStandard"/>
        </w:rPr>
        <w:t>, mhd., Adv.: nhd. grauslich; Q.: Tauler (FB grðsenlÆche), BdN, Virg (2. Hälfte 13. Jh.); E.: s. grðsen, lÆche; W.: s. nhd. grauslich, Adv., grauslich, DW 8, 2223</w:t>
      </w:r>
    </w:p>
    <w:p>
      <w:pPr>
        <w:pStyle w:val="KeinLeerraum"/>
        <w:rPr/>
      </w:pPr>
      <w:r>
        <w:rPr>
          <w:rStyle w:val="Wrterbuchkopfzeile"/>
        </w:rPr>
        <w:t>grusgrimmæn*</w:t>
      </w:r>
      <w:r>
        <w:rPr>
          <w:rStyle w:val="WrterbuchStandard"/>
          <w:b/>
        </w:rPr>
        <w:t xml:space="preserve"> 2</w:t>
      </w:r>
      <w:r>
        <w:rPr>
          <w:rStyle w:val="WrterbuchStandard"/>
        </w:rPr>
        <w:t>, ahd., sw. V. (2): nhd. murren, knirschen, mit den Zähnen knirschen; ne. grumble (V.), grind (V.); ÜG.: lat. stridere Gl; Vw.: s. ir</w:t>
        <w:noBreakHyphen/>
        <w:t>; Hw.: s. grisgrimmæn; Q.: Gl (10. Jh.); E.: s. grim, grimmi; s. germ. *grusjan?, sw. V., schaudern, grausen; vgl. idg. *ghouros, Adj., furchtbar, furchtsam, Pokorny 453; idg. *ghrÐu</w:t>
        <w:noBreakHyphen/>
        <w:t xml:space="preserve"> (2), *ghrýu</w:t>
        <w:noBreakHyphen/>
        <w:t>, *ghrð</w:t>
        <w:noBreakHyphen/>
        <w:t>, V., reiben, zerreiben, Pokorny 460; idg. *gher</w:t>
        <w:noBreakHyphen/>
        <w:t xml:space="preserve"> (2), V., reiben, streichen, Pokorny 439; W.: s. mhd. grustgramen, sw. V., brummen, knurren, mit den Zähnen knirschen</w:t>
      </w:r>
    </w:p>
    <w:p>
      <w:pPr>
        <w:pStyle w:val="KeinLeerraum"/>
        <w:rPr/>
      </w:pPr>
      <w:r>
        <w:rPr>
          <w:rStyle w:val="Wrterbuchkopfzeile"/>
        </w:rPr>
        <w:t>gr¦singe</w:t>
      </w:r>
      <w:r>
        <w:rPr>
          <w:rStyle w:val="WrterbuchStandard"/>
        </w:rPr>
        <w:t>, mnd., F.: Vw.: s. græsinge; L.: MndHwb 1/2, 170 (grôsinge)</w:t>
      </w:r>
    </w:p>
    <w:p>
      <w:pPr>
        <w:pStyle w:val="KeinLeerraum"/>
        <w:rPr/>
      </w:pPr>
      <w:r>
        <w:rPr>
          <w:rStyle w:val="Wrterbuchkopfzeile"/>
        </w:rPr>
        <w:t>grusink</w:t>
      </w:r>
      <w:r>
        <w:rPr>
          <w:rStyle w:val="WrterbuchStandard"/>
        </w:rPr>
        <w:t>, mnd., M.: Vw.: s. gr</w:t>
      </w:r>
      <w:r>
        <w:rPr>
          <w:rStyle w:val="WrterbuchStandard"/>
          <w:rFonts w:cs="Times New Roman" w:ascii="Times New Roman" w:hAnsi="Times New Roman"/>
        </w:rPr>
        <w:t>ǖ</w:t>
      </w:r>
      <w:r>
        <w:rPr>
          <w:rStyle w:val="WrterbuchStandard"/>
        </w:rPr>
        <w:t>ssinc; L.: L</w:t>
      </w:r>
      <w:r>
        <w:rPr>
          <w:rStyle w:val="WrterbuchStandard"/>
          <w:rFonts w:cs="Times German"/>
        </w:rPr>
        <w:t>ü</w:t>
      </w:r>
      <w:r>
        <w:rPr>
          <w:rStyle w:val="WrterbuchStandard"/>
        </w:rPr>
        <w:t xml:space="preserve"> 131a (grusink); Son.: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rusjan?</w:t>
      </w:r>
      <w:r>
        <w:rPr>
          <w:rStyle w:val="WrterbuchStandard"/>
        </w:rPr>
        <w:t>, germ., sw. V.: nhd. schaudern, grausen; ne. dread (V.); RB.: ae., ahd.; E.: s. idg. *ghouros, Adj., furchtbar, furchtsam, Pokorny 453; vgl. idg. *ghrÐu</w:t>
        <w:noBreakHyphen/>
        <w:t xml:space="preserve"> (2), *ghrýu</w:t>
        <w:noBreakHyphen/>
        <w:t>, *ghrð</w:t>
        <w:noBreakHyphen/>
        <w:t>, V., reiben, zerreiben, Pokorny 460; idg. *gher</w:t>
        <w:noBreakHyphen/>
        <w:t xml:space="preserve"> (2), V., reiben, streichen, Pokorny 439; W.: ae. gry-r</w:t>
        <w:noBreakHyphen/>
        <w:t>e, st. M. (i), Graus, Schrecken (M.), Gewalt, Schrecklichkeit; W.: s. ahd. grusgrimmæn* 2, sw. V. (2), murren, knirschen, mit den Zähnen knirschen; s. mhd. grustgramen, sw. V., brummen, knurren, mit den Zähnen knirschen; L.: Falk/Torp 145</w:t>
      </w:r>
    </w:p>
    <w:p>
      <w:pPr>
        <w:pStyle w:val="KeinLeerraum"/>
        <w:rPr/>
      </w:pPr>
      <w:r>
        <w:rPr>
          <w:rStyle w:val="Wrterbuchkopfzeile"/>
        </w:rPr>
        <w:t>gr</w:t>
      </w:r>
      <w:r>
        <w:rPr>
          <w:rStyle w:val="Wrterbuchkopfzeile"/>
          <w:rFonts w:cs="Times New Roman" w:ascii="Times New Roman" w:hAnsi="Times New Roman"/>
        </w:rPr>
        <w:t>ǖ</w:t>
      </w:r>
      <w:r>
        <w:rPr>
          <w:rStyle w:val="Wrterbuchkopfzeile"/>
        </w:rPr>
        <w:t>ssinc</w:t>
      </w:r>
      <w:r>
        <w:rPr>
          <w:rStyle w:val="WrterbuchStandard"/>
        </w:rPr>
        <w:t>, gruyssinck, grusink, gruitzinck, gruessing, mnd., M.: nhd. Grüssing, Grutbier, Bier dem Grut und nicht Hopfen zugesetzt wird; Hw.: s. grðtbÐr, schormorrium; E.: s. grðt, inc; L.: MndHwb 1/2, 182 (gr</w:t>
      </w:r>
      <w:r>
        <w:rPr>
          <w:rStyle w:val="WrterbuchStandard"/>
          <w:rFonts w:cs="Times New Roman" w:ascii="Times New Roman" w:hAnsi="Times New Roman"/>
        </w:rPr>
        <w:t>ǖ</w:t>
      </w:r>
      <w:r>
        <w:rPr>
          <w:rStyle w:val="WrterbuchStandard"/>
        </w:rPr>
        <w:t>ssinc), L</w:t>
      </w:r>
      <w:r>
        <w:rPr>
          <w:rStyle w:val="WrterbuchStandard"/>
          <w:rFonts w:cs="Times German"/>
        </w:rPr>
        <w:t>ü</w:t>
      </w:r>
      <w:r>
        <w:rPr>
          <w:rStyle w:val="WrterbuchStandard"/>
        </w:rPr>
        <w:t xml:space="preserve"> 131a (grusink); Son.: langes </w:t>
      </w:r>
      <w:r>
        <w:rPr>
          <w:rStyle w:val="WrterbuchStandard"/>
          <w:rFonts w:cs="Times German"/>
        </w:rPr>
        <w:t>ü</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grustgramen</w:t>
      </w:r>
      <w:r>
        <w:rPr>
          <w:rStyle w:val="WrterbuchStandard"/>
        </w:rPr>
        <w:t>, mhd., sw. V.: nhd. brummen, knurren, mit den Zähnen knirschen; Hw.: s. grisgramen; E.: s. ahd. grusgrimmæn* 2, sw. V. (2), murren, knirschen, mit den Zähnen knirschen; s. grim, grimmi; s. germ. *grusjan?, sw. V., schaudern, grausen; vgl. idg. *ghouros, Adj., furchtbar, furchtsam, Pokorny 453; idg. *ghrÐu- (2), *ghrýu-, *ghrð-, V., reiben, zerreiben, Pokorny 460; idg. *gher- (2), V., reiben, streichen, Pokorny 439; W.: vgl. nhd. grisgramen, V., grisgramen, DW-L.: Lexer 77c (grustgramen)</w:t>
      </w:r>
    </w:p>
    <w:p>
      <w:pPr>
        <w:pStyle w:val="KeinLeerraum"/>
        <w:rPr/>
      </w:pPr>
      <w:r>
        <w:rPr>
          <w:rStyle w:val="Wrterbuchkopfzeile"/>
        </w:rPr>
        <w:t>grustila*</w:t>
      </w:r>
      <w:r>
        <w:rPr>
          <w:rStyle w:val="WrterbuchStandard"/>
        </w:rPr>
        <w:t>, ahd., st. F. (æ): Vw.: s. krustila*</w:t>
      </w:r>
    </w:p>
    <w:p>
      <w:pPr>
        <w:pStyle w:val="KeinLeerraum"/>
        <w:rPr/>
      </w:pPr>
      <w:r>
        <w:rPr>
          <w:rStyle w:val="Wrterbuchkopfzeile"/>
        </w:rPr>
        <w:t>grð</w:t>
        <w:noBreakHyphen/>
        <w:t>t*</w:t>
      </w:r>
      <w:r>
        <w:rPr>
          <w:rStyle w:val="WrterbuchStandard"/>
          <w:b/>
        </w:rPr>
        <w:t xml:space="preserve"> 3?</w:t>
      </w:r>
      <w:r>
        <w:rPr>
          <w:rStyle w:val="WrterbuchStandard"/>
        </w:rPr>
        <w:t>, as., st. F. (i): nhd. eine Biersorte; ne. a kind (N.) of beer; Hw.: s. grutum*; vgl. ahd. grðz* (st. F. i); Q.: Die Urkunden Ottos des III, hg. v. der Gesellschaft für ältere deutsche Geschichtskunde, 1957 (MGH DD) (999), Die Urkunden Heinrichs II und Arduins, hg. v. Bresslau, H., 1957, 2. A. (MGH DD), Gl (Trier Bibliothek des Priesterseminiars Hs 61); E.: vgl. germ. *greutan (2), st. V., zerreiben; idg. *ghreud</w:t>
        <w:noBreakHyphen/>
        <w:t>, V., reiben, zerreiben, Pokorny 461; s. idg. *ghrÐu</w:t>
        <w:noBreakHyphen/>
        <w:t xml:space="preserve"> (2), *ghrýu</w:t>
        <w:noBreakHyphen/>
        <w:t>, *ghrð</w:t>
        <w:noBreakHyphen/>
        <w:t>, V., reiben, zerreiben, Pokorny 460; s. idg. *gher</w:t>
        <w:noBreakHyphen/>
        <w:t xml:space="preserve"> (2), V., reiben, streichen, Pokorny 439; W.: s. mnd. grðt, grðte, F., Grut, Porst, Grutbier; B.: Die Urkunden Heinrichs II und Arduins, hg. v. Bresslau, H., 1957, 2. A., Nr. 15, S. 18, 5 (MGH DD) = Het oudste Cartularium van het Sticht Utrecht, hg. v. Muller, S., 1892, Nr. 38, S. 72, 12 = Oorkondenboek van het Sticht Utrecht, hg. v. Muller, S./Bouman, A., I, 1920, Nr. 154, S. 150, 2 Nom. Sg. gruit, Die Urkunden Ottos des III, hg. v. der Gesellschaft für ältere deutsche Geschichtskunde, 1957 (MGH DD) = Oorkondenboek van het Sticht Utrecht, hg. v. Muller, S./Bouman, A., I, 1920, Nr. 216, S. 196, 16 Nom. Sg. grut, GlTr Nom. Sg. grozelia furfur (lies nach Steinmeyer, E./Sievers, E., Die althochdeutschen Glossen, S. 202, Anm. 11 groz clia) Gl 4, 202, 37 (s. Anm. 10) = Ka 131, 8, 37 = Gl 4, 202, 37 (Anm. lies groz, clia); Kont.: Die Urkunden Ottos des III, hg. v. der Gesellschaft für ältere deutsche Geschichtskunde, 1957 (MGH DD) = Oorkondenboek van het Sticht Utrecht, hg. v. Muller, S./Bouman, A., I, 1920, Nr. 216, S. 196, 16 negocium generale fermentatae cervisie quod vulgo grut nuncupatur; Son.: zu GlTr vgl. Mittelniederländisches Wörterbuch (s. u. grute), Holthausen, F., Altsächsisches Wörterbuch, 2. A. 1967, S. 29b, Gallée, J., Vorstudien zu einem altniederdeutschen Wörterbuch, 1903, S. XV, 121, 447</w:t>
      </w:r>
    </w:p>
    <w:p>
      <w:pPr>
        <w:pStyle w:val="KeinLeerraum"/>
        <w:rPr/>
      </w:pPr>
      <w:r>
        <w:rPr>
          <w:rStyle w:val="Wrterbuchkopfzeile"/>
        </w:rPr>
        <w:t>grð</w:t>
        <w:noBreakHyphen/>
        <w:t>t</w:t>
      </w:r>
      <w:r>
        <w:rPr>
          <w:rStyle w:val="WrterbuchStandard"/>
        </w:rPr>
        <w:t>, ae., F. (kons.): nhd. Grütze (F.) (1), grobes Mehl, Treber; Hw.: s. gro</w:t>
        <w:noBreakHyphen/>
        <w:t>t; E.: germ. *gruti</w:t>
        <w:noBreakHyphen/>
        <w:t>, *grutiz, Sb., Zerriebenes, Mehl, Korn; s. idg. *ghreud</w:t>
        <w:noBreakHyphen/>
        <w:t>, V., reiben, zerreiben, Pokorny 461; idg. *ghrÐu</w:t>
        <w:noBreakHyphen/>
        <w:t xml:space="preserve"> (2), *ghrýu</w:t>
        <w:noBreakHyphen/>
        <w:t>, *ghrð</w:t>
        <w:noBreakHyphen/>
        <w:t>, V., reiben, zerreiben, Pokorny 460; vgl. idg. *gher</w:t>
        <w:noBreakHyphen/>
        <w:t xml:space="preserve"> (2), V., reiben, streichen, Pokorny 439; L.: Hh 139</w:t>
      </w:r>
    </w:p>
    <w:p>
      <w:pPr>
        <w:pStyle w:val="KeinLeerraum"/>
        <w:rPr/>
      </w:pPr>
      <w:r>
        <w:rPr>
          <w:rStyle w:val="Wrterbuchkopfzeile"/>
        </w:rPr>
        <w:t>grðt</w:t>
      </w:r>
      <w:r>
        <w:rPr>
          <w:rStyle w:val="WrterbuchStandard"/>
        </w:rPr>
        <w:t>, grðte, mnd., F.: nhd. Grut, Porst, Porss, wilder Rosmarin zum Bierbrauen gebraucht, Grutbier, Grüssing, Braurecht und Brauabgabe, Bierziese, Bierakzise?; ÜG.: lat. rosmarinus silvestris?, ledum palustre?; Hw.: vgl. mhd. gruz; E.: s. as. grð</w:t>
        <w:noBreakHyphen/>
        <w:t>t* 3?, st. F. (i), eine Biersorte; vgl. germ. *greutan (2), st. V., zerreiben; idg. *ghreud</w:t>
        <w:noBreakHyphen/>
        <w:t>, V., reiben, zerreiben, Pk 461; s. idg. *ghrÐu</w:t>
        <w:noBreakHyphen/>
        <w:t xml:space="preserve"> (2), *ghrýu</w:t>
        <w:noBreakHyphen/>
        <w:t>, *ghrð</w:t>
        <w:noBreakHyphen/>
        <w:t>, V., reiben, zerreiben, Pk 460; s. idg. *gher</w:t>
        <w:noBreakHyphen/>
        <w:t xml:space="preserve"> (2), V., reiben, streichen, Pk 439; L.: MndHwb 1/2, 182 (grût), Lü 131a (grût)</w:t>
      </w:r>
    </w:p>
    <w:p>
      <w:pPr>
        <w:pStyle w:val="KeinLeerraum"/>
        <w:rPr/>
      </w:pPr>
      <w:r>
        <w:rPr>
          <w:rStyle w:val="Wrterbuchkopfzeile"/>
        </w:rPr>
        <w:t>*grut</w:t>
        <w:noBreakHyphen/>
      </w:r>
      <w:r>
        <w:rPr>
          <w:rStyle w:val="WrterbuchStandard"/>
        </w:rPr>
        <w:t>, germ.: Q.: PN (5./6. Jh.); Son.: Reichert, Lexikon der altgermanischen Namen 2, 1990, 527 (Grutilo)</w:t>
      </w:r>
    </w:p>
    <w:p>
      <w:pPr>
        <w:pStyle w:val="KeinLeerraum"/>
        <w:rPr/>
      </w:pPr>
      <w:r>
        <w:rPr>
          <w:rStyle w:val="Wrterbuchkopfzeile"/>
        </w:rPr>
        <w:t>*gruþ</w:t>
      </w:r>
      <w:r>
        <w:rPr>
          <w:rStyle w:val="WrterbuchStandard"/>
        </w:rPr>
        <w:t>, germ.?, N.: nhd. Friede, Schonung; ne. peace, preservation; E.: Etymologie unbekannt</w:t>
      </w:r>
    </w:p>
    <w:p>
      <w:pPr>
        <w:pStyle w:val="KeinLeerraum"/>
        <w:rPr/>
      </w:pPr>
      <w:r>
        <w:rPr>
          <w:rStyle w:val="Wrterbuchkopfzeile"/>
        </w:rPr>
        <w:t>*gruta-</w:t>
      </w:r>
      <w:r>
        <w:rPr>
          <w:rStyle w:val="WrterbuchStandard"/>
        </w:rPr>
        <w:t>, *grutam?, germ., st. N. (a): nhd. Zerriebenes, Mehl, Korn; ne. ground material, flour, grain; RB.: ae., ahd.; Hw.: s. *greutan; E.: s. idg. *ghreud</w:t>
        <w:noBreakHyphen/>
        <w:t>, V., reiben, zerreiben, Pokorny 461; idg. *ghrÐu</w:t>
        <w:noBreakHyphen/>
        <w:t xml:space="preserve"> (2), *ghrýu</w:t>
        <w:noBreakHyphen/>
        <w:t>, *ghrð</w:t>
        <w:noBreakHyphen/>
        <w:t>, V., reiben, zerreiben, Pokorny 460; vgl. idg. *gher</w:t>
        <w:noBreakHyphen/>
        <w:t xml:space="preserve"> (2), V., reiben, streichen, Pokorny 439; W.: ae. gro-t, st. N. (a), Grütze (F.) (1), grobes Mehl, Körnchen, Körnlein, Teilchen; W.: ahd. gruzzi 10, st. N. (ja), Grütze (F.) (1), Grieß, Kleie, Kram; s. mhd. grütze, N., F., geschrotenes Korn, Grützmehl; s. nhd. Grütze, F., M., Grütze (F.) (1), geschrotetes Getreide, DW 9, 1019; L.: Falk/Torp 145, Seebold 242, Kluge s. u. Grütze</w:t>
      </w:r>
    </w:p>
    <w:p>
      <w:pPr>
        <w:pStyle w:val="KeinLeerraum"/>
        <w:rPr>
          <w:rStyle w:val="WrterbuchStandard"/>
        </w:rPr>
      </w:pPr>
      <w:r>
        <w:rPr>
          <w:rStyle w:val="Wrterbuchkopfzeile"/>
        </w:rPr>
        <w:t>gr</w:t>
      </w:r>
      <w:r>
        <w:rPr>
          <w:rStyle w:val="Wrterbuchkopfzeile"/>
          <w:rFonts w:cs="Times New Roman" w:ascii="Times New Roman" w:hAnsi="Times New Roman"/>
        </w:rPr>
        <w:t>ǖ</w:t>
      </w:r>
      <w:r>
        <w:rPr>
          <w:rStyle w:val="Wrterbuchkopfzeile"/>
        </w:rPr>
        <w:t>t</w:t>
      </w:r>
      <w:r>
        <w:rPr>
          <w:rStyle w:val="Wrterbuchkopfzeile"/>
          <w:rFonts w:cs="Times German"/>
        </w:rPr>
        <w:t>Ï</w:t>
      </w:r>
      <w:r>
        <w:rPr>
          <w:rStyle w:val="Wrterbuchkopfzeile"/>
        </w:rPr>
        <w:t>re*</w:t>
      </w:r>
      <w:r>
        <w:rPr>
          <w:rStyle w:val="WrterbuchStandard"/>
        </w:rPr>
        <w:t>, gr</w:t>
      </w:r>
      <w:r>
        <w:rPr>
          <w:rStyle w:val="WrterbuchStandard"/>
          <w:rFonts w:cs="Times New Roman" w:ascii="Times New Roman" w:hAnsi="Times New Roman"/>
        </w:rPr>
        <w:t>ǖ</w:t>
      </w:r>
      <w:r>
        <w:rPr>
          <w:rStyle w:val="WrterbuchStandard"/>
        </w:rPr>
        <w:t>t</w:t>
      </w:r>
      <w:r>
        <w:rPr>
          <w:rStyle w:val="WrterbuchStandard"/>
          <w:rFonts w:cs="Times German"/>
        </w:rPr>
        <w:t>Ð</w:t>
      </w:r>
      <w:r>
        <w:rPr>
          <w:rStyle w:val="WrterbuchStandard"/>
        </w:rPr>
        <w:t>re, gr</w:t>
      </w:r>
      <w:r>
        <w:rPr>
          <w:rStyle w:val="WrterbuchStandard"/>
          <w:rFonts w:cs="Times German"/>
        </w:rPr>
        <w:t>ð</w:t>
      </w:r>
      <w:r>
        <w:rPr>
          <w:rStyle w:val="WrterbuchStandard"/>
        </w:rPr>
        <w:t>t</w:t>
      </w:r>
      <w:r>
        <w:rPr>
          <w:rStyle w:val="WrterbuchStandard"/>
          <w:rFonts w:cs="Times German"/>
        </w:rPr>
        <w:t>Ð</w:t>
      </w:r>
      <w:r>
        <w:rPr>
          <w:rStyle w:val="WrterbuchStandard"/>
        </w:rPr>
        <w:t>re, gr</w:t>
      </w:r>
      <w:r>
        <w:rPr>
          <w:rStyle w:val="WrterbuchStandard"/>
          <w:rFonts w:cs="Times New Roman" w:ascii="Times New Roman" w:hAnsi="Times New Roman"/>
        </w:rPr>
        <w:t>ǖ</w:t>
      </w:r>
      <w:r>
        <w:rPr>
          <w:rStyle w:val="WrterbuchStandard"/>
        </w:rPr>
        <w:t>t</w:t>
      </w:r>
      <w:r>
        <w:rPr>
          <w:rStyle w:val="WrterbuchStandard"/>
          <w:rFonts w:cs="Times German"/>
        </w:rPr>
        <w:t>Ð</w:t>
      </w:r>
      <w:r>
        <w:rPr>
          <w:rStyle w:val="WrterbuchStandard"/>
        </w:rPr>
        <w:t>r, gr</w:t>
      </w:r>
      <w:r>
        <w:rPr>
          <w:rStyle w:val="WrterbuchStandard"/>
          <w:rFonts w:cs="Times New Roman" w:ascii="Times New Roman" w:hAnsi="Times New Roman"/>
        </w:rPr>
        <w:t>ǖ</w:t>
      </w:r>
      <w:r>
        <w:rPr>
          <w:rStyle w:val="WrterbuchStandard"/>
        </w:rPr>
        <w:t>ter, gr</w:t>
      </w:r>
      <w:r>
        <w:rPr>
          <w:rStyle w:val="WrterbuchStandard"/>
          <w:rFonts w:cs="Times German"/>
        </w:rPr>
        <w:t>ð</w:t>
      </w:r>
      <w:r>
        <w:rPr>
          <w:rStyle w:val="WrterbuchStandard"/>
        </w:rPr>
        <w:t>t</w:t>
      </w:r>
      <w:r>
        <w:rPr>
          <w:rStyle w:val="WrterbuchStandard"/>
          <w:rFonts w:cs="Times German"/>
        </w:rPr>
        <w:t>Ð</w:t>
      </w:r>
      <w:r>
        <w:rPr>
          <w:rStyle w:val="WrterbuchStandard"/>
        </w:rPr>
        <w:t xml:space="preserve">r, mnd., M.: nhd. Brauer; </w:t>
      </w:r>
      <w:r>
        <w:rPr>
          <w:rStyle w:val="WrterbuchStandard"/>
          <w:rFonts w:cs="Times German"/>
        </w:rPr>
        <w:t>Ü</w:t>
      </w:r>
      <w:r>
        <w:rPr>
          <w:rStyle w:val="WrterbuchStandard"/>
        </w:rPr>
        <w:t>G.: lat. fermentator; Hw.: s. gr</w:t>
      </w:r>
      <w:r>
        <w:rPr>
          <w:rStyle w:val="WrterbuchStandard"/>
          <w:rFonts w:cs="Times German"/>
        </w:rPr>
        <w:t>ð</w:t>
      </w:r>
      <w:r>
        <w:rPr>
          <w:rStyle w:val="WrterbuchStandard"/>
        </w:rPr>
        <w:t>th</w:t>
      </w:r>
      <w:r>
        <w:rPr>
          <w:rStyle w:val="WrterbuchStandard"/>
          <w:rFonts w:cs="Times German"/>
        </w:rPr>
        <w:t>Ð</w:t>
      </w:r>
      <w:r>
        <w:rPr>
          <w:rStyle w:val="WrterbuchStandard"/>
        </w:rPr>
        <w:t>re, vgl. mhd. gr</w:t>
      </w:r>
      <w:r>
        <w:rPr>
          <w:rStyle w:val="WrterbuchStandard"/>
          <w:rFonts w:cs="Times German"/>
        </w:rPr>
        <w:t>ð</w:t>
      </w:r>
      <w:r>
        <w:rPr>
          <w:rStyle w:val="WrterbuchStandard"/>
        </w:rPr>
        <w:t>z</w:t>
      </w:r>
      <w:r>
        <w:rPr>
          <w:rStyle w:val="WrterbuchStandard"/>
          <w:rFonts w:cs="Times German"/>
        </w:rPr>
        <w:t>Ï</w:t>
      </w:r>
      <w:r>
        <w:rPr>
          <w:rStyle w:val="WrterbuchStandard"/>
        </w:rPr>
        <w:t>re; E.: s. gr</w:t>
      </w:r>
      <w:r>
        <w:rPr>
          <w:rStyle w:val="WrterbuchStandard"/>
          <w:rFonts w:cs="Times German"/>
        </w:rPr>
        <w:t>ð</w:t>
      </w:r>
      <w:r>
        <w:rPr>
          <w:rStyle w:val="WrterbuchStandard"/>
        </w:rPr>
        <w:t>t; L.: MndHwb 1/2, 182 (gr</w:t>
      </w:r>
      <w:r>
        <w:rPr>
          <w:rStyle w:val="WrterbuchStandard"/>
          <w:rFonts w:cs="Times New Roman" w:ascii="Times New Roman" w:hAnsi="Times New Roman"/>
        </w:rPr>
        <w:t>ǖ</w:t>
      </w:r>
      <w:r>
        <w:rPr>
          <w:rStyle w:val="WrterbuchStandard"/>
        </w:rPr>
        <w:t>t</w:t>
      </w:r>
      <w:r>
        <w:rPr>
          <w:rStyle w:val="WrterbuchStandard"/>
          <w:rFonts w:cs="Times German"/>
        </w:rPr>
        <w:t>ê</w:t>
      </w:r>
      <w:r>
        <w:rPr>
          <w:rStyle w:val="WrterbuchStandard"/>
        </w:rPr>
        <w:t xml:space="preserve">r[e]); Son.: langes </w:t>
      </w:r>
      <w:r>
        <w:rPr>
          <w:rStyle w:val="WrterbuchStandard"/>
          <w:rFonts w:cs="Times German"/>
        </w:rPr>
        <w:t>ü</w:t>
      </w:r>
    </w:p>
    <w:p>
      <w:pPr>
        <w:pStyle w:val="KeinLeerraum"/>
        <w:rPr/>
      </w:pPr>
      <w:r>
        <w:rPr>
          <w:rStyle w:val="Wrterbuchkopfzeile"/>
        </w:rPr>
        <w:t>grutarius</w:t>
      </w:r>
      <w:r>
        <w:rPr>
          <w:rStyle w:val="WrterbuchStandard"/>
          <w:b/>
        </w:rPr>
        <w:t xml:space="preserve"> 1</w:t>
      </w:r>
      <w:r>
        <w:rPr>
          <w:rStyle w:val="WrterbuchStandard"/>
        </w:rPr>
        <w:t>, lat.</w:t>
        <w:noBreakHyphen/>
        <w:t>ahd.?, M.: nhd. einer der Grützbrei verkauft; ne. seller of porridge; ÜG.: mhd. grðzære Gl Q.: Gl (13. Jh.); E.: s. gruzzi</w:t>
      </w:r>
    </w:p>
    <w:p>
      <w:pPr>
        <w:pStyle w:val="KeinLeerraum"/>
        <w:rPr/>
      </w:pPr>
      <w:r>
        <w:rPr>
          <w:rStyle w:val="Wrterbuchkopfzeile"/>
        </w:rPr>
        <w:t>grðtbÐr</w:t>
      </w:r>
      <w:r>
        <w:rPr>
          <w:rStyle w:val="WrterbuchStandard"/>
        </w:rPr>
        <w:t>, mnd., N.: nhd. Grutbier, Grüssing; Hw.: s. gr</w:t>
      </w:r>
      <w:r>
        <w:rPr>
          <w:rStyle w:val="WrterbuchStandard"/>
          <w:rFonts w:cs="Times New Roman" w:ascii="Times New Roman" w:hAnsi="Times New Roman"/>
        </w:rPr>
        <w:t>ǖ</w:t>
      </w:r>
      <w:r>
        <w:rPr>
          <w:rStyle w:val="WrterbuchStandard"/>
        </w:rPr>
        <w:t>ssinc, gr</w:t>
      </w:r>
      <w:r>
        <w:rPr>
          <w:rStyle w:val="WrterbuchStandard"/>
          <w:rFonts w:cs="Times German"/>
        </w:rPr>
        <w:t>ð</w:t>
      </w:r>
      <w:r>
        <w:rPr>
          <w:rStyle w:val="WrterbuchStandard"/>
        </w:rPr>
        <w:t>tenb</w:t>
      </w:r>
      <w:r>
        <w:rPr>
          <w:rStyle w:val="WrterbuchStandard"/>
          <w:rFonts w:cs="Times German"/>
        </w:rPr>
        <w:t>Ð</w:t>
      </w:r>
      <w:r>
        <w:rPr>
          <w:rStyle w:val="WrterbuchStandard"/>
        </w:rPr>
        <w:t>r; E.: s. gr</w:t>
      </w:r>
      <w:r>
        <w:rPr>
          <w:rStyle w:val="WrterbuchStandard"/>
          <w:rFonts w:cs="Times German"/>
        </w:rPr>
        <w:t>ð</w:t>
      </w:r>
      <w:r>
        <w:rPr>
          <w:rStyle w:val="WrterbuchStandard"/>
        </w:rPr>
        <w:t>t, b</w:t>
      </w:r>
      <w:r>
        <w:rPr>
          <w:rStyle w:val="WrterbuchStandard"/>
          <w:rFonts w:cs="Times German"/>
        </w:rPr>
        <w:t>Ð</w:t>
      </w:r>
      <w:r>
        <w:rPr>
          <w:rStyle w:val="WrterbuchStandard"/>
        </w:rPr>
        <w:t>r (1); L.: MndHwb 1/2, 182 (gr</w:t>
      </w:r>
      <w:r>
        <w:rPr>
          <w:rStyle w:val="WrterbuchStandard"/>
          <w:rFonts w:cs="Times German"/>
        </w:rPr>
        <w:t>û</w:t>
      </w:r>
      <w:r>
        <w:rPr>
          <w:rStyle w:val="WrterbuchStandard"/>
        </w:rPr>
        <w:t>tb</w:t>
      </w:r>
      <w:r>
        <w:rPr>
          <w:rStyle w:val="WrterbuchStandard"/>
          <w:rFonts w:cs="Times German"/>
        </w:rPr>
        <w:t>ê</w:t>
      </w:r>
      <w:r>
        <w:rPr>
          <w:rStyle w:val="WrterbuchStandard"/>
        </w:rPr>
        <w:t>r)</w:t>
      </w:r>
    </w:p>
    <w:p>
      <w:pPr>
        <w:pStyle w:val="KeinLeerraum"/>
        <w:rPr/>
      </w:pPr>
      <w:r>
        <w:rPr>
          <w:rStyle w:val="Wrterbuchkopfzeile"/>
        </w:rPr>
        <w:t>grðte</w:t>
      </w:r>
      <w:r>
        <w:rPr>
          <w:rStyle w:val="WrterbuchStandard"/>
        </w:rPr>
        <w:t>, mnd., F.: Vw.: s. grðt; L.: MndHwb 1/2, 182 (grût); Son.: örtlich beschränkt</w:t>
      </w:r>
    </w:p>
    <w:p>
      <w:pPr>
        <w:pStyle w:val="KeinLeerraum"/>
        <w:rPr>
          <w:rStyle w:val="WrterbuchStandard"/>
        </w:rPr>
      </w:pPr>
      <w:r>
        <w:rPr>
          <w:rStyle w:val="Wrterbuchkopfzeile"/>
        </w:rPr>
        <w:t>grüten</w:t>
      </w:r>
      <w:r>
        <w:rPr>
          <w:rStyle w:val="WrterbuchStandard"/>
        </w:rPr>
        <w:t>, gruten, mnd., sw. V.: Vw.: s. gr</w:t>
      </w:r>
      <w:r>
        <w:rPr>
          <w:rStyle w:val="WrterbuchStandard"/>
          <w:rFonts w:cs="Microsoft Sans Serif" w:ascii="Microsoft Sans Serif" w:hAnsi="Microsoft Sans Serif"/>
        </w:rPr>
        <w:t>ȫ</w:t>
      </w:r>
      <w:r>
        <w:rPr>
          <w:rStyle w:val="WrterbuchStandard"/>
        </w:rPr>
        <w:t>ten (1); L.: MndHwb 1/2, 173 (gr</w:t>
      </w:r>
      <w:r>
        <w:rPr>
          <w:rStyle w:val="WrterbuchStandard"/>
          <w:rFonts w:cs="Microsoft Sans Serif" w:ascii="Microsoft Sans Serif" w:hAnsi="Microsoft Sans Serif"/>
        </w:rPr>
        <w:t>ȫ</w:t>
      </w:r>
      <w:r>
        <w:rPr>
          <w:rStyle w:val="WrterbuchStandard"/>
        </w:rPr>
        <w:t>ten), L</w:t>
      </w:r>
      <w:r>
        <w:rPr>
          <w:rStyle w:val="WrterbuchStandard"/>
          <w:rFonts w:cs="Times German"/>
        </w:rPr>
        <w:t>ü</w:t>
      </w:r>
      <w:r>
        <w:rPr>
          <w:rStyle w:val="WrterbuchStandard"/>
        </w:rPr>
        <w:t xml:space="preserve"> 130a (groten); Son.: langes </w:t>
      </w:r>
      <w:r>
        <w:rPr>
          <w:rStyle w:val="WrterbuchStandard"/>
          <w:rFonts w:cs="Times German"/>
        </w:rPr>
        <w:t>ö</w:t>
      </w:r>
    </w:p>
    <w:p>
      <w:pPr>
        <w:pStyle w:val="KeinLeerraum"/>
        <w:rPr>
          <w:rStyle w:val="WrterbuchStandard"/>
        </w:rPr>
      </w:pPr>
      <w:r>
        <w:rPr>
          <w:rStyle w:val="Wrterbuchkopfzeile"/>
        </w:rPr>
        <w:t>gr</w:t>
      </w:r>
      <w:r>
        <w:rPr>
          <w:rStyle w:val="Wrterbuchkopfzeile"/>
          <w:rFonts w:cs="Times New Roman" w:ascii="Times New Roman" w:hAnsi="Times New Roman"/>
        </w:rPr>
        <w:t>ǖ</w:t>
      </w:r>
      <w:r>
        <w:rPr>
          <w:rStyle w:val="Wrterbuchkopfzeile"/>
        </w:rPr>
        <w:t>ten</w:t>
      </w:r>
      <w:r>
        <w:rPr>
          <w:rStyle w:val="WrterbuchStandard"/>
        </w:rPr>
        <w:t>, gruten, mnd., sw. V.: nhd. Grutbier brauen; Vw.: s. vor-; E.: s. grðt; L.: MndHwb 1/2, 182 (gr</w:t>
      </w:r>
      <w:r>
        <w:rPr>
          <w:rStyle w:val="WrterbuchStandard"/>
          <w:rFonts w:cs="Times New Roman" w:ascii="Times New Roman" w:hAnsi="Times New Roman"/>
        </w:rPr>
        <w:t>ǖ</w:t>
      </w:r>
      <w:r>
        <w:rPr>
          <w:rStyle w:val="WrterbuchStandard"/>
        </w:rPr>
        <w:t>ten), L</w:t>
      </w:r>
      <w:r>
        <w:rPr>
          <w:rStyle w:val="WrterbuchStandard"/>
          <w:rFonts w:cs="Times German"/>
        </w:rPr>
        <w:t>ü</w:t>
      </w:r>
      <w:r>
        <w:rPr>
          <w:rStyle w:val="WrterbuchStandard"/>
        </w:rPr>
        <w:t xml:space="preserve"> 131a (gruten); Son.: langes </w:t>
      </w:r>
      <w:r>
        <w:rPr>
          <w:rStyle w:val="WrterbuchStandard"/>
          <w:rFonts w:cs="Times German"/>
        </w:rPr>
        <w:t>ü</w:t>
      </w:r>
    </w:p>
    <w:p>
      <w:pPr>
        <w:pStyle w:val="KeinLeerraum"/>
        <w:rPr/>
      </w:pPr>
      <w:r>
        <w:rPr>
          <w:rStyle w:val="Wrterbuchkopfzeile"/>
        </w:rPr>
        <w:t>grðtenbÐr</w:t>
      </w:r>
      <w:r>
        <w:rPr>
          <w:rStyle w:val="WrterbuchStandard"/>
        </w:rPr>
        <w:t>, mnd., N.: nhd. Grutbier; Hw.: s. grðtbÐr; E.: s. grðt, bÐr (1); L.: MndHwb 1/2, 182 (grûtenbêr)</w:t>
      </w:r>
    </w:p>
    <w:p>
      <w:pPr>
        <w:pStyle w:val="KeinLeerraum"/>
        <w:rPr>
          <w:rStyle w:val="WrterbuchStandard"/>
        </w:rPr>
      </w:pPr>
      <w:r>
        <w:rPr>
          <w:rStyle w:val="Wrterbuchkopfzeile"/>
        </w:rPr>
        <w:t>gr</w:t>
      </w:r>
      <w:r>
        <w:rPr>
          <w:rStyle w:val="Wrterbuchkopfzeile"/>
          <w:rFonts w:cs="Times New Roman" w:ascii="Times New Roman" w:hAnsi="Times New Roman"/>
        </w:rPr>
        <w:t>ǖ</w:t>
      </w:r>
      <w:r>
        <w:rPr>
          <w:rStyle w:val="Wrterbuchkopfzeile"/>
        </w:rPr>
        <w:t>t</w:t>
      </w:r>
      <w:r>
        <w:rPr>
          <w:rStyle w:val="Wrterbuchkopfzeile"/>
          <w:rFonts w:cs="Times German"/>
        </w:rPr>
        <w:t>Ð</w:t>
      </w:r>
      <w:r>
        <w:rPr>
          <w:rStyle w:val="Wrterbuchkopfzeile"/>
        </w:rPr>
        <w:t>r</w:t>
      </w:r>
      <w:r>
        <w:rPr>
          <w:rStyle w:val="WrterbuchStandard"/>
        </w:rPr>
        <w:t>, gr</w:t>
      </w:r>
      <w:r>
        <w:rPr>
          <w:rStyle w:val="WrterbuchStandard"/>
          <w:rFonts w:cs="Times New Roman" w:ascii="Times New Roman" w:hAnsi="Times New Roman"/>
        </w:rPr>
        <w:t>ǖ</w:t>
      </w:r>
      <w:r>
        <w:rPr>
          <w:rStyle w:val="WrterbuchStandard"/>
        </w:rPr>
        <w:t>ter, grðtÐr, mnd., M.: Vw.: s. gr</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re; L.: MndHwb 1/2, 182 (gr</w:t>
      </w:r>
      <w:r>
        <w:rPr>
          <w:rStyle w:val="WrterbuchStandard"/>
          <w:rFonts w:cs="Times New Roman" w:ascii="Times New Roman" w:hAnsi="Times New Roman"/>
        </w:rPr>
        <w:t>ǖ</w:t>
      </w:r>
      <w:r>
        <w:rPr>
          <w:rStyle w:val="WrterbuchStandard"/>
        </w:rPr>
        <w:t>t</w:t>
      </w:r>
      <w:r>
        <w:rPr>
          <w:rStyle w:val="WrterbuchStandard"/>
          <w:rFonts w:cs="Times German"/>
        </w:rPr>
        <w:t>ê</w:t>
      </w:r>
      <w:r>
        <w:rPr>
          <w:rStyle w:val="WrterbuchStandard"/>
        </w:rPr>
        <w:t xml:space="preserve">r[e]); Son.: langes </w:t>
      </w:r>
      <w:r>
        <w:rPr>
          <w:rStyle w:val="WrterbuchStandard"/>
          <w:rFonts w:cs="Times German"/>
        </w:rPr>
        <w:t>ü</w:t>
      </w:r>
    </w:p>
    <w:p>
      <w:pPr>
        <w:pStyle w:val="KeinLeerraum"/>
        <w:rPr>
          <w:rStyle w:val="WrterbuchStandard"/>
        </w:rPr>
      </w:pPr>
      <w:r>
        <w:rPr>
          <w:rStyle w:val="Wrterbuchkopfzeile"/>
        </w:rPr>
        <w:t>gr</w:t>
      </w:r>
      <w:r>
        <w:rPr>
          <w:rStyle w:val="Wrterbuchkopfzeile"/>
          <w:rFonts w:cs="Times New Roman" w:ascii="Times New Roman" w:hAnsi="Times New Roman"/>
        </w:rPr>
        <w:t>ǖ</w:t>
      </w:r>
      <w:r>
        <w:rPr>
          <w:rStyle w:val="Wrterbuchkopfzeile"/>
        </w:rPr>
        <w:t>t</w:t>
      </w:r>
      <w:r>
        <w:rPr>
          <w:rStyle w:val="Wrterbuchkopfzeile"/>
          <w:rFonts w:cs="Times German"/>
        </w:rPr>
        <w:t>Ð</w:t>
      </w:r>
      <w:r>
        <w:rPr>
          <w:rStyle w:val="Wrterbuchkopfzeile"/>
        </w:rPr>
        <w:t>re</w:t>
      </w:r>
      <w:r>
        <w:rPr>
          <w:rStyle w:val="WrterbuchStandard"/>
        </w:rPr>
        <w:t>, grðtÐre, mnd., M.: Vw.: s. gr</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re; L.: MndHwb 1/2, 182 (gr</w:t>
      </w:r>
      <w:r>
        <w:rPr>
          <w:rStyle w:val="WrterbuchStandard"/>
          <w:rFonts w:cs="Times New Roman" w:ascii="Times New Roman" w:hAnsi="Times New Roman"/>
        </w:rPr>
        <w:t>ǖ</w:t>
      </w:r>
      <w:r>
        <w:rPr>
          <w:rStyle w:val="WrterbuchStandard"/>
        </w:rPr>
        <w:t>t</w:t>
      </w:r>
      <w:r>
        <w:rPr>
          <w:rStyle w:val="WrterbuchStandard"/>
          <w:rFonts w:cs="Times German"/>
        </w:rPr>
        <w:t>ê</w:t>
      </w:r>
      <w:r>
        <w:rPr>
          <w:rStyle w:val="WrterbuchStandard"/>
        </w:rPr>
        <w:t xml:space="preserve">r[e]); Son.: langes </w:t>
      </w:r>
      <w:r>
        <w:rPr>
          <w:rStyle w:val="WrterbuchStandard"/>
          <w:rFonts w:cs="Times German"/>
        </w:rPr>
        <w:t>ü</w:t>
      </w:r>
    </w:p>
    <w:p>
      <w:pPr>
        <w:pStyle w:val="KeinLeerraum"/>
        <w:rPr/>
      </w:pPr>
      <w:r>
        <w:rPr>
          <w:rStyle w:val="Wrterbuchkopfzeile"/>
        </w:rPr>
        <w:t>grðtgelt</w:t>
      </w:r>
      <w:r>
        <w:rPr>
          <w:rStyle w:val="WrterbuchStandard"/>
        </w:rPr>
        <w:t>, mnd., N.: nhd. Bierziese, Bierakzise?; E.: s. grðt, gelt; L.: MndHwb 1/2, 182 (grûtgelt)</w:t>
      </w:r>
    </w:p>
    <w:p>
      <w:pPr>
        <w:pStyle w:val="KeinLeerraum"/>
        <w:rPr/>
      </w:pPr>
      <w:r>
        <w:rPr>
          <w:rStyle w:val="Wrterbuchkopfzeile"/>
        </w:rPr>
        <w:t>grðthÐre</w:t>
      </w:r>
      <w:r>
        <w:rPr>
          <w:rStyle w:val="WrterbuchStandard"/>
        </w:rPr>
        <w:t>, grðthere, mnd., M.: nhd. Grutherr, Ratsherr der die Aufsicht über das Bier und das Brauen hat; Hw.: s. gr</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re; E.: s. gr</w:t>
      </w:r>
      <w:r>
        <w:rPr>
          <w:rStyle w:val="WrterbuchStandard"/>
          <w:rFonts w:cs="Times German"/>
        </w:rPr>
        <w:t>ð</w:t>
      </w:r>
      <w:r>
        <w:rPr>
          <w:rStyle w:val="WrterbuchStandard"/>
        </w:rPr>
        <w:t>t, h</w:t>
      </w:r>
      <w:r>
        <w:rPr>
          <w:rStyle w:val="WrterbuchStandard"/>
          <w:rFonts w:cs="Times German"/>
        </w:rPr>
        <w:t>Ð</w:t>
      </w:r>
      <w:r>
        <w:rPr>
          <w:rStyle w:val="WrterbuchStandard"/>
        </w:rPr>
        <w:t>re; L.: MndHwb 1/2, 182 (gr</w:t>
      </w:r>
      <w:r>
        <w:rPr>
          <w:rStyle w:val="WrterbuchStandard"/>
          <w:rFonts w:cs="Times German"/>
        </w:rPr>
        <w:t>û</w:t>
      </w:r>
      <w:r>
        <w:rPr>
          <w:rStyle w:val="WrterbuchStandard"/>
        </w:rPr>
        <w:t>th</w:t>
      </w:r>
      <w:r>
        <w:rPr>
          <w:rStyle w:val="WrterbuchStandard"/>
          <w:rFonts w:cs="Times German"/>
        </w:rPr>
        <w:t>ê</w:t>
      </w:r>
      <w:r>
        <w:rPr>
          <w:rStyle w:val="WrterbuchStandard"/>
        </w:rPr>
        <w:t>re), L</w:t>
      </w:r>
      <w:r>
        <w:rPr>
          <w:rStyle w:val="WrterbuchStandard"/>
          <w:rFonts w:cs="Times German"/>
        </w:rPr>
        <w:t>ü</w:t>
      </w:r>
      <w:r>
        <w:rPr>
          <w:rStyle w:val="WrterbuchStandard"/>
        </w:rPr>
        <w:t xml:space="preserve"> 131a (gr</w:t>
      </w:r>
      <w:r>
        <w:rPr>
          <w:rStyle w:val="WrterbuchStandard"/>
          <w:rFonts w:cs="Times German"/>
        </w:rPr>
        <w:t>û</w:t>
      </w:r>
      <w:r>
        <w:rPr>
          <w:rStyle w:val="WrterbuchStandard"/>
        </w:rPr>
        <w:t>there)</w:t>
      </w:r>
    </w:p>
    <w:p>
      <w:pPr>
        <w:pStyle w:val="KeinLeerraum"/>
        <w:rPr/>
      </w:pPr>
      <w:r>
        <w:rPr>
          <w:rStyle w:val="Wrterbuchkopfzeile"/>
        </w:rPr>
        <w:t>grðthðs</w:t>
      </w:r>
      <w:r>
        <w:rPr>
          <w:rStyle w:val="WrterbuchStandard"/>
        </w:rPr>
        <w:t>, mnd., N.: nhd. Brauhaus, städtisches Brauhaus, Gruthaus, Verwaltung der Grutkasse, Verwaltung des aus der Grut gewonnenen Geldes, Rathaus; Hw.: s. grðtkõmer, grðtkiste; E.: s. grðt, hðs; L.: MndHwb 1/2, 182 (grûthûs), Lü 131a (grûthûs)</w:t>
      </w:r>
    </w:p>
    <w:p>
      <w:pPr>
        <w:pStyle w:val="KeinLeerraum"/>
        <w:rPr/>
      </w:pPr>
      <w:r>
        <w:rPr>
          <w:rStyle w:val="Wrterbuchkopfzeile"/>
        </w:rPr>
        <w:t>*gruti-</w:t>
      </w:r>
      <w:r>
        <w:rPr>
          <w:rStyle w:val="WrterbuchStandard"/>
        </w:rPr>
        <w:t>, *grutiz, germ.?, Sb.: nhd. Zerriebenes, Mehl, Korn; ne. ground material, flour, grain; RB.: ae.; Hw.: s. *greutan; E.: s. idg. *ghreud</w:t>
        <w:noBreakHyphen/>
        <w:t>, V., reiben, zerreiben, Pokorny 461; idg. *ghrÐu</w:t>
        <w:noBreakHyphen/>
        <w:t xml:space="preserve"> (2), *ghrýu</w:t>
        <w:noBreakHyphen/>
        <w:t>, *ghrð</w:t>
        <w:noBreakHyphen/>
        <w:t>, V., reiben, zerreiben, Pokorny 460; vgl. idg. *gher</w:t>
        <w:noBreakHyphen/>
        <w:t xml:space="preserve"> (2), V., reiben, streichen, Pokorny 439; W.: ae. grð</w:t>
        <w:noBreakHyphen/>
        <w:t>t, F. (kons.), Grütze (F.) (1), grobes Mehl, Treber; W.: ae. gry-t-t, st. N. (i?), Grütze (F.) (1), Kleie, Spreu; L.: Falk/Torp 147, Seebold 242</w:t>
      </w:r>
    </w:p>
    <w:p>
      <w:pPr>
        <w:pStyle w:val="KeinLeerraum"/>
        <w:rPr/>
      </w:pPr>
      <w:r>
        <w:rPr>
          <w:rStyle w:val="Wrterbuchkopfzeile"/>
        </w:rPr>
        <w:t>*grutjæ</w:t>
      </w:r>
      <w:r>
        <w:rPr>
          <w:rStyle w:val="WrterbuchStandard"/>
        </w:rPr>
        <w:t>, germ., st. F. (æ): nhd. Grütze (F.) (1), Grobgemahlenes; ne. grits (Pl.); RB.: got., mnl., mnd., ahd.; Hw.: s. *greutan (2); E.: s. idg. *ghreud-, V., reiben, zerreiben, Pokorny 461; vgl. idg. *ghrÐu- (2), *ghrýu-, *ghrð-, V., reiben, zerreiben, Pokorny 460; idg. *gher- (2), V., reiben, streichen, Pokorny 439; W.: s. got. *grð</w:t>
        <w:noBreakHyphen/>
        <w:t>t</w:t>
        <w:noBreakHyphen/>
        <w:t>s, st. M., Grütze (F.) (1); W.: mnl. gorte, Sb., Grütze; W.: mnd. grutte, F., Grütze; W.: s. ahd. gruzzi 10, st. N. (ja), Grütze (F.) (1), Grieß, Kleie, Kram; s. mhd. grütze, N., F., geschrotenes Korn, Grützmehl; s. nhd. Grütze, F., M., Grütze (F.) (1), geschrotetes Getreide, DW 9, 1019; L.: Kluge s. u. Grütze</w:t>
      </w:r>
    </w:p>
    <w:p>
      <w:pPr>
        <w:pStyle w:val="KeinLeerraum"/>
        <w:rPr/>
      </w:pPr>
      <w:r>
        <w:rPr>
          <w:rStyle w:val="Wrterbuchkopfzeile"/>
        </w:rPr>
        <w:t>grðtkõmer</w:t>
      </w:r>
      <w:r>
        <w:rPr>
          <w:rStyle w:val="WrterbuchStandard"/>
        </w:rPr>
        <w:t>, mnd., F.: nhd. Braukammer, Brauhaus, Sitz der Grutverwaltung, Sitz der Grutkasse, Sitz der Grutherren; Hw.: s. grðthðs; E.: s. grðt, kõmer; L.: MndHwb 1/2, 183 (grûtkõmer), Lü 131a (grûtkamer); Son.: örtlich beschränkt</w:t>
      </w:r>
    </w:p>
    <w:p>
      <w:pPr>
        <w:pStyle w:val="KeinLeerraum"/>
        <w:rPr/>
      </w:pPr>
      <w:r>
        <w:rPr>
          <w:rStyle w:val="Wrterbuchkopfzeile"/>
        </w:rPr>
        <w:t>grðtkiste</w:t>
      </w:r>
      <w:r>
        <w:rPr>
          <w:rStyle w:val="WrterbuchStandard"/>
        </w:rPr>
        <w:t>, mnd., F.: nhd. Grutkasse, Vermögensverwaltung, Kasse der Grut, Bierakzise; Hw.: s. grðthðs; E.: s. grðt, kiste; L.: MndHwb 1/2, 183 (grûtkiste)</w:t>
      </w:r>
    </w:p>
    <w:p>
      <w:pPr>
        <w:pStyle w:val="KeinLeerraum"/>
        <w:rPr/>
      </w:pPr>
      <w:r>
        <w:rPr>
          <w:rStyle w:val="Wrterbuchkopfzeile"/>
        </w:rPr>
        <w:t>grütmõkÏre*</w:t>
      </w:r>
      <w:r>
        <w:rPr>
          <w:rStyle w:val="WrterbuchStandard"/>
        </w:rPr>
        <w:t>, grütmõker, mnd., M.: nhd. Grützmacher, Grützbrei Machender; Hw.: s. grüttemõkÏre; E.: s. grütte, mõkÏre; L.: MndHwb 1/2, 183 (grütmõker)</w:t>
      </w:r>
    </w:p>
    <w:p>
      <w:pPr>
        <w:pStyle w:val="KeinLeerraum"/>
        <w:rPr/>
      </w:pPr>
      <w:r>
        <w:rPr>
          <w:rStyle w:val="Wrterbuchkopfzeile"/>
        </w:rPr>
        <w:t>grðtmõken</w:t>
      </w:r>
      <w:r>
        <w:rPr>
          <w:rStyle w:val="WrterbuchStandard"/>
          <w:b/>
        </w:rPr>
        <w:t xml:space="preserve"> (1)</w:t>
      </w:r>
      <w:r>
        <w:rPr>
          <w:rStyle w:val="WrterbuchStandard"/>
        </w:rPr>
        <w:t>, mnd., sw. V.: nhd. Grut machen, Grutbier brauen; E.: s. grðt, mõken; L.: MndHwb 1/2, 183 (grûtmõken)</w:t>
      </w:r>
    </w:p>
    <w:p>
      <w:pPr>
        <w:pStyle w:val="KeinLeerraum"/>
        <w:rPr/>
      </w:pPr>
      <w:r>
        <w:rPr>
          <w:rStyle w:val="Wrterbuchkopfzeile"/>
        </w:rPr>
        <w:t>grðtmõken</w:t>
      </w:r>
      <w:r>
        <w:rPr>
          <w:rStyle w:val="WrterbuchStandard"/>
          <w:b/>
        </w:rPr>
        <w:t xml:space="preserve"> (2)</w:t>
      </w:r>
      <w:r>
        <w:rPr>
          <w:rStyle w:val="WrterbuchStandard"/>
        </w:rPr>
        <w:t>, grðtmõkent, mnd., N.: nhd. Bierbrauen; E.: s. grðtmõken, grðt, mõken, mõkent; L.: MndHwb 1/2, 183 (grûtmõken[t])</w:t>
      </w:r>
    </w:p>
    <w:p>
      <w:pPr>
        <w:pStyle w:val="KeinLeerraum"/>
        <w:rPr/>
      </w:pPr>
      <w:r>
        <w:rPr>
          <w:rStyle w:val="Wrterbuchkopfzeile"/>
        </w:rPr>
        <w:t>grðtmõkent</w:t>
      </w:r>
      <w:r>
        <w:rPr>
          <w:rStyle w:val="WrterbuchStandard"/>
        </w:rPr>
        <w:t>, mnd., N.: Vw.: s. grðtmõken (2); L.: MndHwb 1/2, 183 (grûtmõken[t])</w:t>
      </w:r>
    </w:p>
    <w:p>
      <w:pPr>
        <w:pStyle w:val="KeinLeerraum"/>
        <w:rPr/>
      </w:pPr>
      <w:r>
        <w:rPr>
          <w:rStyle w:val="Wrterbuchkopfzeile"/>
        </w:rPr>
        <w:t>grütmõker</w:t>
      </w:r>
      <w:r>
        <w:rPr>
          <w:rStyle w:val="WrterbuchStandard"/>
        </w:rPr>
        <w:t>, mnd., M.: Vw.: s. grütmõkÏre; L.: MndHwb 1/2, 183 (grütmõker)</w:t>
      </w:r>
    </w:p>
    <w:p>
      <w:pPr>
        <w:pStyle w:val="KeinLeerraum"/>
        <w:rPr/>
      </w:pPr>
      <w:r>
        <w:rPr>
          <w:rStyle w:val="Wrterbuchkopfzeile"/>
        </w:rPr>
        <w:t>grütmöllÏre*</w:t>
      </w:r>
      <w:r>
        <w:rPr>
          <w:rStyle w:val="WrterbuchStandard"/>
        </w:rPr>
        <w:t>, grütmöller, mnd., M.: nhd. Grützmüller; Hw.: s. grüttemöllÏre; E.: s. grütte, möllÏre; L.: MndHwb 1/2, 183 (grütmõker/ grütmöller)</w:t>
      </w:r>
    </w:p>
    <w:p>
      <w:pPr>
        <w:pStyle w:val="KeinLeerraum"/>
        <w:rPr/>
      </w:pPr>
      <w:r>
        <w:rPr>
          <w:rStyle w:val="Wrterbuchkopfzeile"/>
        </w:rPr>
        <w:t>grütmöller</w:t>
      </w:r>
      <w:r>
        <w:rPr>
          <w:rStyle w:val="WrterbuchStandard"/>
        </w:rPr>
        <w:t>, mnd., M.: Vw.: s. grütmöllÏre; L.: MndHwb 1/2, 183 (grütmõker, grütmöller)</w:t>
      </w:r>
    </w:p>
    <w:p>
      <w:pPr>
        <w:pStyle w:val="KeinLeerraum"/>
        <w:rPr/>
      </w:pPr>
      <w:r>
        <w:rPr>
          <w:rStyle w:val="Wrterbuchkopfzeile"/>
        </w:rPr>
        <w:t>grðtrecht</w:t>
      </w:r>
      <w:r>
        <w:rPr>
          <w:rStyle w:val="WrterbuchStandard"/>
        </w:rPr>
        <w:t>, mnd., N.: nhd. Grutrecht, Recht der Grutakzise, Recht der Bierziese, Recht der Bierakzise; E.: s. grðt, recht (2); L.: MndHwb 1/2, 183 (grûtrecht)</w:t>
      </w:r>
    </w:p>
    <w:p>
      <w:pPr>
        <w:pStyle w:val="KeinLeerraum"/>
        <w:rPr/>
      </w:pPr>
      <w:r>
        <w:rPr>
          <w:rStyle w:val="Wrterbuchkopfzeile"/>
        </w:rPr>
        <w:t>*grð-t-s</w:t>
      </w:r>
      <w:r>
        <w:rPr>
          <w:rStyle w:val="WrterbuchStandard"/>
        </w:rPr>
        <w:t>, got., st. M.: nhd. Grütze (F.) (1); ne. groats; Q.: afrz. gru, prov., kat. grut, Holthausen, Gotisches etymologisches Wörterbuch 39; E.: s. germ. *grutja?, Sb., Grütze (F.) (1); vgl. idg. *ghreud-, V., reiben, zerreiben, Pokorny 461; idg. *ghrÐu- (2), *ghrýu-, *ghrð-, V., reiben, zerreiben, Pokorny 460; idg. *gher- (2), V., reiben, streichen, Pokorny 439</w:t>
      </w:r>
    </w:p>
    <w:p>
      <w:pPr>
        <w:pStyle w:val="KeinLeerraum"/>
        <w:rPr/>
      </w:pPr>
      <w:r>
        <w:rPr>
          <w:rStyle w:val="Wrterbuchkopfzeile"/>
        </w:rPr>
        <w:t>grutsch</w:t>
      </w:r>
      <w:r>
        <w:rPr>
          <w:rStyle w:val="WrterbuchStandard"/>
        </w:rPr>
        <w:t>, grutz, mhd., M.: nhd. »Grutsch«, Hamster; Q.: BdN, Helbl (1290-1300); E.: ?; W.: nhd. (ält.) Grutsch, M., Grutsch, Hamster, DW9, 1018; L.: Lexer 77c (grutsch)</w:t>
      </w:r>
    </w:p>
    <w:p>
      <w:pPr>
        <w:pStyle w:val="KeinLeerraum"/>
        <w:rPr/>
      </w:pPr>
      <w:r>
        <w:rPr>
          <w:rStyle w:val="Wrterbuchkopfzeile"/>
        </w:rPr>
        <w:t>grðtsÆse</w:t>
      </w:r>
      <w:r>
        <w:rPr>
          <w:rStyle w:val="WrterbuchStandard"/>
        </w:rPr>
        <w:t>, grðtzise, mnd., F., M.: nhd. Grutziese, Grutakzise, Bierabgabe, Bierziese, Bierakzise; E.: s. grðt, sÆse (1); L.: MndHwb 1/2, 183 (grûtsîse)</w:t>
      </w:r>
    </w:p>
    <w:p>
      <w:pPr>
        <w:pStyle w:val="KeinLeerraum"/>
        <w:rPr/>
      </w:pPr>
      <w:r>
        <w:rPr>
          <w:rStyle w:val="Wrterbuchkopfzeile"/>
        </w:rPr>
        <w:t>grut-t</w:t>
      </w:r>
      <w:r>
        <w:rPr>
          <w:rStyle w:val="WrterbuchStandard"/>
        </w:rPr>
        <w:t>, ae., M.?, N.?: nhd. Abgrund; E.: unbekannter Herkunft; L.: Hh 139</w:t>
      </w:r>
    </w:p>
    <w:p>
      <w:pPr>
        <w:pStyle w:val="KeinLeerraum"/>
        <w:rPr/>
      </w:pPr>
      <w:r>
        <w:rPr>
          <w:rStyle w:val="Wrterbuchkopfzeile"/>
        </w:rPr>
        <w:t>grüttÏre*</w:t>
      </w:r>
      <w:r>
        <w:rPr>
          <w:rStyle w:val="WrterbuchStandard"/>
        </w:rPr>
        <w:t>, grütter, grüttÐr, grüttÐre, mnd., M.: nhd. Grützmacher; Hw.: s. grüttemõkÏre; E.: s. grütte; L.: MndHwb 1/2, 183 (grüttêr[e]); Son.: örtlich beschränkt</w:t>
      </w:r>
    </w:p>
    <w:p>
      <w:pPr>
        <w:pStyle w:val="KeinLeerraum"/>
        <w:rPr/>
      </w:pPr>
      <w:r>
        <w:rPr>
          <w:rStyle w:val="Wrterbuchkopfzeile"/>
        </w:rPr>
        <w:t>grüttÏrisch***</w:t>
      </w:r>
      <w:r>
        <w:rPr>
          <w:rStyle w:val="WrterbuchStandard"/>
        </w:rPr>
        <w:t>, mnd., Adj.: nhd. Grütze machend, Grützmacher betreffend; Hw.: s. grüttÏrische; E.: s. grüttÏre, isch</w:t>
      </w:r>
    </w:p>
    <w:p>
      <w:pPr>
        <w:pStyle w:val="KeinLeerraum"/>
        <w:rPr/>
      </w:pPr>
      <w:r>
        <w:rPr>
          <w:rStyle w:val="Wrterbuchkopfzeile"/>
        </w:rPr>
        <w:t>grüttÏrische*</w:t>
      </w:r>
      <w:r>
        <w:rPr>
          <w:rStyle w:val="WrterbuchStandard"/>
        </w:rPr>
        <w:t>, grütterische*, grüttersche, mnd., F.: nhd. Grützmacherin; E.: s. grüttÏrisch; L.: MndHwb 1/2, 183 (grüttêr[e]/ grüttersche)</w:t>
      </w:r>
    </w:p>
    <w:p>
      <w:pPr>
        <w:pStyle w:val="KeinLeerraum"/>
        <w:rPr/>
      </w:pPr>
      <w:r>
        <w:rPr>
          <w:rStyle w:val="Wrterbuchkopfzeile"/>
        </w:rPr>
        <w:t>grütte</w:t>
      </w:r>
      <w:r>
        <w:rPr>
          <w:rStyle w:val="WrterbuchStandard"/>
        </w:rPr>
        <w:t>, grutte, mnd., F.: nhd. Grütze, Grützbrei; Vw.: s. bækweten-, gersten-, hõver-, herse-, mõnes-, sÐmele-; Hw.: s. görte, vgl. mhd. griuze (1), grütze; E.: s. ahd. gruzzi 10, st. N. (ja), Grütze (F.) (1), Grieß, Kleie, Kram; germ. *gruta-, *grutam?, st. N. (a), Zerriebenes, Mehl, Korn; idg. *gruti-, *grutiz, Sb., Zerriebenes, Mehl, Korn; s. idg. *ghreud-, V., reiben, zerreiben, Pokorny 461; idg. *ghrÐu- (2), *ghrýu-, *ghrð-, V., reiben, zerreiben, Pokorny 460; vgl. idg. *gher- (2), V., reiben, streichen, Pokorny 439; R.: nicht in de grütte trÐden: nhd. nicht zu nahe treten; R.: dat was grütte: nhd. das war eine Enttäuschung; R.: min ole plumpe in de grütte: nhd. mein Dummkopf von Mann; L.: MndHwb 1/2, 183 (grütte), Lü 131a (grutte)</w:t>
      </w:r>
    </w:p>
    <w:p>
      <w:pPr>
        <w:pStyle w:val="KeinLeerraum"/>
        <w:rPr/>
      </w:pPr>
      <w:r>
        <w:rPr>
          <w:rStyle w:val="Wrterbuchkopfzeile"/>
        </w:rPr>
        <w:t>grutte</w:t>
      </w:r>
      <w:r>
        <w:rPr>
          <w:rStyle w:val="WrterbuchStandard"/>
          <w:b/>
        </w:rPr>
        <w:t xml:space="preserve"> 1</w:t>
      </w:r>
      <w:r>
        <w:rPr>
          <w:rStyle w:val="WrterbuchStandard"/>
        </w:rPr>
        <w:t>, mhd., sw. M.: nhd. Bierwürze; Q.: Urk (1285); E.: s. griuz (?); W.: nhd. DW</w:t>
        <w:noBreakHyphen/>
        <w:t>; L.: WMU (grutte 695 [1285] 1 Bel.)</w:t>
      </w:r>
    </w:p>
    <w:p>
      <w:pPr>
        <w:pStyle w:val="KeinLeerraum"/>
        <w:rPr/>
      </w:pPr>
      <w:r>
        <w:rPr>
          <w:rStyle w:val="Wrterbuchkopfzeile"/>
        </w:rPr>
        <w:t>grutte</w:t>
      </w:r>
      <w:r>
        <w:rPr>
          <w:rStyle w:val="WrterbuchStandard"/>
        </w:rPr>
        <w:t>, mnd., F.: Vw.: s. grütte; L.: MndHwb 1/2, 183 (grütte), Lü 131a (grutte)</w:t>
      </w:r>
    </w:p>
    <w:p>
      <w:pPr>
        <w:pStyle w:val="KeinLeerraum"/>
        <w:rPr/>
      </w:pPr>
      <w:r>
        <w:rPr>
          <w:rStyle w:val="Wrterbuchkopfzeile"/>
        </w:rPr>
        <w:t>grüttekærn</w:t>
      </w:r>
      <w:r>
        <w:rPr>
          <w:rStyle w:val="WrterbuchStandard"/>
        </w:rPr>
        <w:t>, mnd., N.: nhd. »Grützekorn«, Getreide zur Grützebereitung; E.: s. grütte, kærn; L.: MndHwb 2, 641f. (kærn/grüttekærn)</w:t>
      </w:r>
    </w:p>
    <w:p>
      <w:pPr>
        <w:pStyle w:val="KeinLeerraum"/>
        <w:rPr/>
      </w:pPr>
      <w:r>
        <w:rPr>
          <w:rStyle w:val="Wrterbuchkopfzeile"/>
        </w:rPr>
        <w:t>grüttemõkÏre*</w:t>
      </w:r>
      <w:r>
        <w:rPr>
          <w:rStyle w:val="WrterbuchStandard"/>
        </w:rPr>
        <w:t>, grüttemõker, mnd., M.: nhd. Grützmacher; Hw.: s. grüttÏre, grütmõkÏre; E.: s. grütte, mõkÏre; L.: MndHwb 1/2, 183 (grüt[te]mõker)</w:t>
      </w:r>
    </w:p>
    <w:p>
      <w:pPr>
        <w:pStyle w:val="KeinLeerraum"/>
        <w:rPr/>
      </w:pPr>
      <w:r>
        <w:rPr>
          <w:rStyle w:val="Wrterbuchkopfzeile"/>
        </w:rPr>
        <w:t>grüttemõker</w:t>
      </w:r>
      <w:r>
        <w:rPr>
          <w:rStyle w:val="WrterbuchStandard"/>
        </w:rPr>
        <w:t>, mnd., M.: Vw.: s. grüttemõkÏre; L.: MndHwb 1/2, 183 (grüt[te]mõker)</w:t>
      </w:r>
    </w:p>
    <w:p>
      <w:pPr>
        <w:pStyle w:val="KeinLeerraum"/>
        <w:rPr/>
      </w:pPr>
      <w:r>
        <w:rPr>
          <w:rStyle w:val="Wrterbuchkopfzeile"/>
        </w:rPr>
        <w:t>grüttemöllÏre*</w:t>
      </w:r>
      <w:r>
        <w:rPr>
          <w:rStyle w:val="WrterbuchStandard"/>
        </w:rPr>
        <w:t>, grüttemöller, mnd., M.: nhd. Grützmüller; Hw.: s. grütmöllÏre; E.: s. grütte, möllÏre; L.: MndHwb 1/2, 183 (grüt[te]möller)</w:t>
      </w:r>
    </w:p>
    <w:p>
      <w:pPr>
        <w:pStyle w:val="KeinLeerraum"/>
        <w:rPr/>
      </w:pPr>
      <w:r>
        <w:rPr>
          <w:rStyle w:val="Wrterbuchkopfzeile"/>
        </w:rPr>
        <w:t>grüttÐr</w:t>
      </w:r>
      <w:r>
        <w:rPr>
          <w:rStyle w:val="WrterbuchStandard"/>
        </w:rPr>
        <w:t>, grütter, mnd., M.: Vw.: s. grüttÏre; L.: MndHwb 1/2, 183 (grüttêr[e])</w:t>
      </w:r>
    </w:p>
    <w:p>
      <w:pPr>
        <w:pStyle w:val="KeinLeerraum"/>
        <w:rPr/>
      </w:pPr>
      <w:r>
        <w:rPr>
          <w:rStyle w:val="Wrterbuchkopfzeile"/>
        </w:rPr>
        <w:t>grüttÐre</w:t>
      </w:r>
      <w:r>
        <w:rPr>
          <w:rStyle w:val="WrterbuchStandard"/>
        </w:rPr>
        <w:t>, mnd., M.: Vw.: s. grüttÏre; L.: MndHwb 1/2, 183 (grüttêr[e])</w:t>
      </w:r>
    </w:p>
    <w:p>
      <w:pPr>
        <w:pStyle w:val="KeinLeerraum"/>
        <w:rPr/>
      </w:pPr>
      <w:r>
        <w:rPr>
          <w:rStyle w:val="Wrterbuchkopfzeile"/>
        </w:rPr>
        <w:t>grütterische*</w:t>
      </w:r>
      <w:r>
        <w:rPr>
          <w:rStyle w:val="WrterbuchStandard"/>
        </w:rPr>
        <w:t>, mnd., F.: Vw.: s. grüttÏrische; L.: MndHwb 1/2, 183 (grüttêr[e]/ grüttersche)</w:t>
      </w:r>
    </w:p>
    <w:p>
      <w:pPr>
        <w:pStyle w:val="KeinLeerraum"/>
        <w:rPr/>
      </w:pPr>
      <w:r>
        <w:rPr>
          <w:rStyle w:val="Wrterbuchkopfzeile"/>
        </w:rPr>
        <w:t>grüttersche</w:t>
      </w:r>
      <w:r>
        <w:rPr>
          <w:rStyle w:val="WrterbuchStandard"/>
        </w:rPr>
        <w:t>, mnd., F.: Vw.: s. grüttÏrische; L.: MndHwb 1/2, 183 (grüttêr[e]/ grüttersche)</w:t>
      </w:r>
    </w:p>
    <w:p>
      <w:pPr>
        <w:pStyle w:val="KeinLeerraum"/>
        <w:rPr/>
      </w:pPr>
      <w:r>
        <w:rPr>
          <w:rStyle w:val="Wrterbuchkopfzeile"/>
        </w:rPr>
        <w:t>grüttesÐve</w:t>
      </w:r>
      <w:r>
        <w:rPr>
          <w:rStyle w:val="WrterbuchStandard"/>
        </w:rPr>
        <w:t>, mnd., N.: nhd. »Grützesieb«, Grützsieb; E.: s. grütte, sÐve; L.: MndHwb 1/2, 183 (grüttesÐve); Son.: örtlich beschränkt</w:t>
      </w:r>
    </w:p>
    <w:p>
      <w:pPr>
        <w:pStyle w:val="KeinLeerraum"/>
        <w:rPr/>
      </w:pPr>
      <w:r>
        <w:rPr>
          <w:rStyle w:val="Wrterbuchkopfzeile"/>
        </w:rPr>
        <w:t>grüttevat</w:t>
      </w:r>
      <w:r>
        <w:rPr>
          <w:rStyle w:val="WrterbuchStandard"/>
        </w:rPr>
        <w:t>, mnd., N.: nhd. Grützefass, Grützetopf; E.: s. grütte, vat (2); L.: MndHwb 1/2, 183 (grüttevat)</w:t>
      </w:r>
    </w:p>
    <w:p>
      <w:pPr>
        <w:pStyle w:val="KeinLeerraum"/>
        <w:rPr/>
      </w:pPr>
      <w:r>
        <w:rPr>
          <w:rStyle w:val="Wrterbuchkopfzeile"/>
        </w:rPr>
        <w:t>grüttewerk</w:t>
      </w:r>
      <w:r>
        <w:rPr>
          <w:rStyle w:val="WrterbuchStandard"/>
        </w:rPr>
        <w:t>, mnd., N.: nhd. Grützwerk, Produkt des Grützmachers; E.: s. grütte, werk; L.: MndHwb 1/2, 183 (grüttewerk)</w:t>
      </w:r>
    </w:p>
    <w:p>
      <w:pPr>
        <w:pStyle w:val="KeinLeerraum"/>
        <w:rPr/>
      </w:pPr>
      <w:r>
        <w:rPr>
          <w:rStyle w:val="Wrterbuchkopfzeile"/>
        </w:rPr>
        <w:t>grð</w:t>
        <w:noBreakHyphen/>
        <w:t>t</w:t>
        <w:noBreakHyphen/>
        <w:t>um</w:t>
      </w:r>
      <w:r>
        <w:rPr>
          <w:rStyle w:val="WrterbuchStandard"/>
          <w:b/>
        </w:rPr>
        <w:t xml:space="preserve"> 1?</w:t>
      </w:r>
      <w:r>
        <w:rPr>
          <w:rStyle w:val="WrterbuchStandard"/>
        </w:rPr>
        <w:t>, lat.</w:t>
        <w:noBreakHyphen/>
        <w:t>as.?, N.: nhd. Malz, Maische, Bier, eine Biersorte; ne. malt (N.), a kind (N.) of beer; Hw.: s. grðt*; vgl. ahd. lat.</w:t>
        <w:noBreakHyphen/>
        <w:t>ahd. *grðzum?; Q.: (12. Jh.); E.: s. grðt*; Son.: vgl. Niermeyer, J., Mediae latinitatis Lexicon minus, 1976, S. 476b</w:t>
      </w:r>
    </w:p>
    <w:p>
      <w:pPr>
        <w:pStyle w:val="KeinLeerraum"/>
        <w:rPr/>
      </w:pPr>
      <w:r>
        <w:rPr>
          <w:rStyle w:val="Wrterbuchkopfzeile"/>
        </w:rPr>
        <w:t>grutum*</w:t>
      </w:r>
      <w:r>
        <w:rPr>
          <w:rStyle w:val="WrterbuchStandard"/>
        </w:rPr>
        <w:t>, lat.</w:t>
        <w:noBreakHyphen/>
        <w:t>ahd.?, N.?: Vw.: s. *grðzum?, gruzzi</w:t>
      </w:r>
    </w:p>
    <w:p>
      <w:pPr>
        <w:pStyle w:val="KeinLeerraum"/>
        <w:rPr/>
      </w:pPr>
      <w:r>
        <w:rPr>
          <w:rStyle w:val="Wrterbuchkopfzeile"/>
        </w:rPr>
        <w:t>*Grð-t-ung-i</w:t>
      </w:r>
      <w:r>
        <w:rPr>
          <w:rStyle w:val="WrterbuchStandard"/>
        </w:rPr>
        <w:t>, lat.-got., M. Pl., (Krause, Handbuch des Gotischen 6,2, 84,5): nhd. Ostgoten; ne. Ostrogoths; Hw.: s. *Grautungæs; Q.: Holthausen, Gotisches etymologisches Wörterbuch 39; E.: germ. *greuta</w:t>
        <w:noBreakHyphen/>
        <w:t>, *greutaz, st. M. (a), Sand, Kies, Grieß; vgl. idg. *ghreud-, V., reiben, zerreiben, Pokorny 461; idg. *ghrÐu- (2), *ghrýu-, *ghrð-, V., reiben, zerreiben, Pokorny 460; idg. *gher- (2), V., reiben, streichen, Pokorny 439</w:t>
      </w:r>
    </w:p>
    <w:p>
      <w:pPr>
        <w:pStyle w:val="KeinLeerraum"/>
        <w:rPr/>
      </w:pPr>
      <w:r>
        <w:rPr>
          <w:rStyle w:val="Wrterbuchkopfzeile"/>
        </w:rPr>
        <w:t>grütz</w:t>
      </w:r>
      <w:r>
        <w:rPr>
          <w:rStyle w:val="WrterbuchStandard"/>
        </w:rPr>
        <w:t>, mhd., st. M.: nhd. Kerngehäuse; E.: s. grütze (?), grutz, st. F., s. gruz; W.: nhd. (ält.) Grütz, M., Grütz, Grübs, Griebs, DW 9, 1018; L.: Hennig (grütz)</w:t>
      </w:r>
    </w:p>
    <w:p>
      <w:pPr>
        <w:pStyle w:val="KeinLeerraum"/>
        <w:rPr/>
      </w:pPr>
      <w:r>
        <w:rPr>
          <w:rStyle w:val="Wrterbuchkopfzeile"/>
        </w:rPr>
        <w:t>grutz</w:t>
      </w:r>
      <w:r>
        <w:rPr>
          <w:rStyle w:val="WrterbuchStandard"/>
        </w:rPr>
        <w:t>, mhd., M.: Vw.: s. grutsch</w:t>
      </w:r>
    </w:p>
    <w:p>
      <w:pPr>
        <w:pStyle w:val="KeinLeerraum"/>
        <w:rPr/>
      </w:pPr>
      <w:r>
        <w:rPr>
          <w:rStyle w:val="Wrterbuchkopfzeile"/>
        </w:rPr>
        <w:t>grütze</w:t>
      </w:r>
      <w:r>
        <w:rPr>
          <w:rStyle w:val="WrterbuchStandard"/>
        </w:rPr>
        <w:t>, mhd., N., st. F.: nhd. Grütze (F.) (1), Grützbrei, geschrotenes Korn, Grützmehl; Vw.: s. hirse-; Q.: Vät (1275-1300) (st. F.) (FB grütze), BvgSp; E.: s. ahd. gruzzi 10, st. N. (ja), Grütze (F.) (1), Grieß, Kleie, Kram; germ. *gruta-, *grutam?, st. N. (a), Zerriebenes, Mehl, Korn; idg. *gruti-, *grutiz, Sb., Zerriebenes, Mehl, Korn; s. idg. *ghreud-, V., reiben, zerreiben, Pokorny 461; idg. *ghrÐu- (2), *ghrýu-, *ghrð-, V., reiben, zerreiben, Pokorny 460; vgl. idg. *gher- (2), V., reiben, streichen, Pokorny 439; W.: nhd. Grütze, F., M., Grütze (F.) (1), geschrotetes Getreide, DW 9, 1019; L.: Lexer 403b (grütze)</w:t>
      </w:r>
    </w:p>
    <w:p>
      <w:pPr>
        <w:pStyle w:val="KeinLeerraum"/>
        <w:rPr/>
      </w:pPr>
      <w:r>
        <w:rPr>
          <w:rStyle w:val="Wrterbuchkopfzeile"/>
        </w:rPr>
        <w:t>grützenvrõz</w:t>
      </w:r>
      <w:r>
        <w:rPr>
          <w:rStyle w:val="WrterbuchStandard"/>
        </w:rPr>
        <w:t>, grützenfrõz*, mhd., st. M.: nhd. »Grützenfraß«, Breiesser, Breifresser; Q.: Hiob (1338) (FB grützenvrõz); E.: s. grützen, vrõz; W.: nhd. Grützenfraß, M., Grützenfraß, DW-; L.: Lexer 77c (grützenvrõz)</w:t>
      </w:r>
    </w:p>
    <w:p>
      <w:pPr>
        <w:pStyle w:val="KeinLeerraum"/>
        <w:rPr/>
      </w:pPr>
      <w:r>
        <w:rPr>
          <w:rStyle w:val="Wrterbuchkopfzeile"/>
        </w:rPr>
        <w:t>grðtzise</w:t>
      </w:r>
      <w:r>
        <w:rPr>
          <w:rStyle w:val="WrterbuchStandard"/>
        </w:rPr>
        <w:t>, mnd., F., M.: Vw.: s. grðtsÆse; L.: MndHwb 1/2, 183 (grûtsîse)</w:t>
      </w:r>
    </w:p>
    <w:p>
      <w:pPr>
        <w:pStyle w:val="KeinLeerraum"/>
        <w:rPr/>
      </w:pPr>
      <w:r>
        <w:rPr>
          <w:rStyle w:val="Wrterbuchkopfzeile"/>
        </w:rPr>
        <w:t>grützmel</w:t>
      </w:r>
      <w:r>
        <w:rPr>
          <w:rStyle w:val="WrterbuchStandard"/>
        </w:rPr>
        <w:t>, mhd., st. N.: nhd. »Grützmehl«, geschrotene Getreidekörner; Q.: Lexer (2. Hälfte 15. Jh.); E.: ahd. gruzzimelo* 1, st. N. (wa), »Grütze« (F.) (1), Schrot, Kleie, Manna; s. gruzzi, melo; W.: nhd. Grützmehl, N., DW-</w:t>
      </w:r>
    </w:p>
    <w:p>
      <w:pPr>
        <w:pStyle w:val="KeinLeerraum"/>
        <w:rPr/>
      </w:pPr>
      <w:r>
        <w:rPr>
          <w:rStyle w:val="Wrterbuchkopfzeile"/>
        </w:rPr>
        <w:t>grðve</w:t>
      </w:r>
      <w:r>
        <w:rPr>
          <w:rStyle w:val="WrterbuchStandard"/>
        </w:rPr>
        <w:t>, mnd., F.: nhd. Gru?, Grube, kleine mit Gesträuch bestandene Schlucht; ÜG.: dän. grue; Vw.: s. lÐm-; Hw.: s. græve, vgl. mhd. gruobe; Q.: Ssp (1221-1224); E.: s. græve; vgl. dän grue?; L.: MndHwb 1/2, 183 (grûve); Son.: örtlich beschränkt</w:t>
      </w:r>
    </w:p>
    <w:p>
      <w:pPr>
        <w:pStyle w:val="KeinLeerraum"/>
        <w:rPr/>
      </w:pPr>
      <w:r>
        <w:rPr>
          <w:rStyle w:val="Wrterbuchkopfzeile"/>
        </w:rPr>
        <w:t>grðvegelt</w:t>
      </w:r>
      <w:r>
        <w:rPr>
          <w:rStyle w:val="WrterbuchStandard"/>
        </w:rPr>
        <w:t>, mnd., N.: Vw.: s. grævegelt; L.: MndHwb 1/2, 176 (grôvegelt)</w:t>
      </w:r>
    </w:p>
    <w:p>
      <w:pPr>
        <w:pStyle w:val="KeinLeerraum"/>
        <w:rPr/>
      </w:pPr>
      <w:r>
        <w:rPr>
          <w:rStyle w:val="Wrterbuchkopfzeile"/>
        </w:rPr>
        <w:t>grðwe</w:t>
      </w:r>
      <w:r>
        <w:rPr>
          <w:rStyle w:val="WrterbuchStandard"/>
        </w:rPr>
        <w:t>, griuwe, grðe, gerðe, mhd., sw. M.: nhd. Grausen, Angst, Schrecken (N.); Q.: BDan, Hiob (FB grðwe), Berth (um 1275), Renner, Virg; E.: s. grðwen; W.: nhd. Grauen, N., Grauen, DW 8, 2133; L.: Lexer 77c (grðwe), Hennig (grðse), Hennig (grðwe)</w:t>
      </w:r>
    </w:p>
    <w:p>
      <w:pPr>
        <w:pStyle w:val="KeinLeerraum"/>
        <w:rPr/>
      </w:pPr>
      <w:r>
        <w:rPr>
          <w:rStyle w:val="Wrterbuchkopfzeile"/>
        </w:rPr>
        <w:t>grðwe</w:t>
      </w:r>
      <w:r>
        <w:rPr>
          <w:rStyle w:val="WrterbuchStandard"/>
        </w:rPr>
        <w:t>, gr</w:t>
      </w:r>
      <w:r>
        <w:rPr>
          <w:rStyle w:val="WrterbuchStandard"/>
          <w:rFonts w:cs="Times New Roman" w:ascii="Times New Roman" w:hAnsi="Times New Roman"/>
        </w:rPr>
        <w:t>ǖ</w:t>
      </w:r>
      <w:r>
        <w:rPr>
          <w:rStyle w:val="WrterbuchStandard"/>
        </w:rPr>
        <w:t>we, mnd., F.: nhd. Grauen; Hw.: vgl. mhd. grðwe; E.: s. grðwen; L.: MndHwb 1/2, 183 (grûwe); Son.: langes ü</w:t>
      </w:r>
    </w:p>
    <w:p>
      <w:pPr>
        <w:pStyle w:val="KeinLeerraum"/>
        <w:rPr/>
      </w:pPr>
      <w:r>
        <w:rPr>
          <w:rStyle w:val="Wrterbuchkopfzeile"/>
        </w:rPr>
        <w:t>gr</w:t>
      </w:r>
      <w:r>
        <w:rPr>
          <w:rStyle w:val="Wrterbuchkopfzeile"/>
          <w:rFonts w:cs="Times New Roman" w:ascii="Times New Roman" w:hAnsi="Times New Roman"/>
        </w:rPr>
        <w:t>ǖ</w:t>
      </w:r>
      <w:r>
        <w:rPr>
          <w:rStyle w:val="Wrterbuchkopfzeile"/>
        </w:rPr>
        <w:t>we</w:t>
      </w:r>
      <w:r>
        <w:rPr>
          <w:rStyle w:val="WrterbuchStandard"/>
        </w:rPr>
        <w:t>, mnd., F.: Vw.: s. grðwe; L.: MndHwb 1/2, 183 (grûwe); Son.: langes ü</w:t>
      </w:r>
    </w:p>
    <w:p>
      <w:pPr>
        <w:pStyle w:val="KeinLeerraum"/>
        <w:rPr/>
      </w:pPr>
      <w:r>
        <w:rPr>
          <w:rStyle w:val="Wrterbuchkopfzeile"/>
        </w:rPr>
        <w:t>grðwehÐt*</w:t>
      </w:r>
      <w:r>
        <w:rPr>
          <w:rStyle w:val="WrterbuchStandard"/>
        </w:rPr>
        <w:t>, grðweheit, mnd.?, F.: nhd. Grauen; Hw.: s. grðwe; E.: s. grðwe, hÐt (1); L.: Lü 131a (gruweheit)</w:t>
      </w:r>
    </w:p>
    <w:p>
      <w:pPr>
        <w:pStyle w:val="KeinLeerraum"/>
        <w:rPr/>
      </w:pPr>
      <w:r>
        <w:rPr>
          <w:rStyle w:val="Wrterbuchkopfzeile"/>
        </w:rPr>
        <w:t>grðwel</w:t>
      </w:r>
      <w:r>
        <w:rPr>
          <w:rStyle w:val="WrterbuchStandard"/>
        </w:rPr>
        <w:t>, griule, mhd., st. M.: nhd. Gräuel, Greuel, Grauen (N.), Schrecken (M.); Q.: Urk (1295); E.: s. grðwe; W.: s. nhd. Greuel, Gräuel, N., Greuel, Gräuel, Gegenstand und Empfindung des Grauens, DW 9, 204, DW 8, 2114; L.: Hennig (grðwel), WMU (grðwel 2273 [1295] 1 Bel.)</w:t>
      </w:r>
    </w:p>
    <w:p>
      <w:pPr>
        <w:pStyle w:val="KeinLeerraum"/>
        <w:rPr/>
      </w:pPr>
      <w:r>
        <w:rPr>
          <w:rStyle w:val="Wrterbuchkopfzeile"/>
        </w:rPr>
        <w:t>grðwel</w:t>
      </w:r>
      <w:r>
        <w:rPr>
          <w:rStyle w:val="WrterbuchStandard"/>
        </w:rPr>
        <w:t>, gr</w:t>
      </w:r>
      <w:r>
        <w:rPr>
          <w:rStyle w:val="WrterbuchStandard"/>
          <w:rFonts w:cs="Times New Roman" w:ascii="Times New Roman" w:hAnsi="Times New Roman"/>
        </w:rPr>
        <w:t>ǖ</w:t>
      </w:r>
      <w:r>
        <w:rPr>
          <w:rStyle w:val="WrterbuchStandard"/>
        </w:rPr>
        <w:t>wel, mnd., M.: nhd. Grauen, Furcht, Abscheu, Gr</w:t>
      </w:r>
      <w:r>
        <w:rPr>
          <w:rStyle w:val="WrterbuchStandard"/>
          <w:rFonts w:cs="Times German"/>
        </w:rPr>
        <w:t>ä</w:t>
      </w:r>
      <w:r>
        <w:rPr>
          <w:rStyle w:val="WrterbuchStandard"/>
        </w:rPr>
        <w:t>uel, Greuel, Scheu</w:t>
      </w:r>
      <w:r>
        <w:rPr>
          <w:rStyle w:val="WrterbuchStandard"/>
          <w:rFonts w:cs="Times German"/>
        </w:rPr>
        <w:t>ß</w:t>
      </w:r>
      <w:r>
        <w:rPr>
          <w:rStyle w:val="WrterbuchStandard"/>
        </w:rPr>
        <w:t>lichkeit, Scheusal; Vw.: s. misse-, p</w:t>
      </w:r>
      <w:r>
        <w:rPr>
          <w:rStyle w:val="WrterbuchStandard"/>
          <w:rFonts w:cs="Times German"/>
        </w:rPr>
        <w:t>õ</w:t>
      </w:r>
      <w:r>
        <w:rPr>
          <w:rStyle w:val="WrterbuchStandard"/>
        </w:rPr>
        <w:t>wes-; Hw.: vgl. mhd. gr</w:t>
      </w:r>
      <w:r>
        <w:rPr>
          <w:rStyle w:val="WrterbuchStandard"/>
          <w:rFonts w:cs="Times German"/>
        </w:rPr>
        <w:t>ð</w:t>
      </w:r>
      <w:r>
        <w:rPr>
          <w:rStyle w:val="WrterbuchStandard"/>
        </w:rPr>
        <w:t>wel; E.: s. gr</w:t>
      </w:r>
      <w:r>
        <w:rPr>
          <w:rStyle w:val="WrterbuchStandard"/>
          <w:rFonts w:cs="Times German"/>
        </w:rPr>
        <w:t>ð</w:t>
      </w:r>
      <w:r>
        <w:rPr>
          <w:rStyle w:val="WrterbuchStandard"/>
        </w:rPr>
        <w:t>we; R.: gr</w:t>
      </w:r>
      <w:r>
        <w:rPr>
          <w:rStyle w:val="WrterbuchStandard"/>
          <w:rFonts w:cs="Times German"/>
        </w:rPr>
        <w:t>ð</w:t>
      </w:r>
      <w:r>
        <w:rPr>
          <w:rStyle w:val="WrterbuchStandard"/>
        </w:rPr>
        <w:t xml:space="preserve">wel het </w:t>
      </w:r>
      <w:r>
        <w:rPr>
          <w:rStyle w:val="WrterbuchStandard"/>
          <w:rFonts w:cs="Times German"/>
        </w:rPr>
        <w:t>Ð</w:t>
      </w:r>
      <w:r>
        <w:rPr>
          <w:rStyle w:val="WrterbuchStandard"/>
        </w:rPr>
        <w:t>n b</w:t>
      </w:r>
      <w:r>
        <w:rPr>
          <w:rStyle w:val="WrterbuchStandard"/>
          <w:rFonts w:cs="Times German"/>
        </w:rPr>
        <w:t>Ð</w:t>
      </w:r>
      <w:r>
        <w:rPr>
          <w:rStyle w:val="WrterbuchStandard"/>
        </w:rPr>
        <w:t xml:space="preserve">ten: nhd. </w:t>
      </w:r>
      <w:r>
        <w:rPr>
          <w:rStyle w:val="WrterbuchStandard"/>
          <w:rFonts w:cs="Times German"/>
        </w:rPr>
        <w:t>»</w:t>
      </w:r>
      <w:r>
        <w:rPr>
          <w:rStyle w:val="WrterbuchStandard"/>
        </w:rPr>
        <w:t>Gr</w:t>
      </w:r>
      <w:r>
        <w:rPr>
          <w:rStyle w:val="WrterbuchStandard"/>
          <w:rFonts w:cs="Times German"/>
        </w:rPr>
        <w:t>ä</w:t>
      </w:r>
      <w:r>
        <w:rPr>
          <w:rStyle w:val="WrterbuchStandard"/>
        </w:rPr>
        <w:t>uel hat ihn gebissen«, Grauen hat ihn ergriffen; R.: bitet dÆ de grðwel?: nhd. »beißt dich das Gräuel?«, hast du Furcht?; L.: MndHwb 1/2, 183 (grûwel); Son.: langes ü</w:t>
      </w:r>
    </w:p>
    <w:p>
      <w:pPr>
        <w:pStyle w:val="KeinLeerraum"/>
        <w:rPr/>
      </w:pPr>
      <w:r>
        <w:rPr>
          <w:rStyle w:val="Wrterbuchkopfzeile"/>
        </w:rPr>
        <w:t>gr</w:t>
      </w:r>
      <w:r>
        <w:rPr>
          <w:rStyle w:val="Wrterbuchkopfzeile"/>
          <w:rFonts w:cs="Times New Roman" w:ascii="Times New Roman" w:hAnsi="Times New Roman"/>
        </w:rPr>
        <w:t>ǖ</w:t>
      </w:r>
      <w:r>
        <w:rPr>
          <w:rStyle w:val="Wrterbuchkopfzeile"/>
        </w:rPr>
        <w:t>wel</w:t>
      </w:r>
      <w:r>
        <w:rPr>
          <w:rStyle w:val="WrterbuchStandard"/>
        </w:rPr>
        <w:t>, mnd., M.: Vw.: s. grðwel; L.: MndHwb 1/2, 183 (grûwel); Son.: langes ü</w:t>
      </w:r>
    </w:p>
    <w:p>
      <w:pPr>
        <w:pStyle w:val="KeinLeerraum"/>
        <w:rPr/>
      </w:pPr>
      <w:r>
        <w:rPr>
          <w:rStyle w:val="Wrterbuchkopfzeile"/>
        </w:rPr>
        <w:t>grðwelen*</w:t>
      </w:r>
      <w:r>
        <w:rPr>
          <w:rStyle w:val="WrterbuchStandard"/>
        </w:rPr>
        <w:t>, grðweln, mhd., sw. V.: nhd. grauen vor; Hw.: s. griuwelen; E.: s. griuwel; W.: vgl. nhd. grauen, V., grauen, schaudern, erschrecken, sich entsetzen, DW 8, 2122; L.: Lexer 76c (griuweln), Hennig (grðweln)</w:t>
      </w:r>
    </w:p>
    <w:p>
      <w:pPr>
        <w:pStyle w:val="KeinLeerraum"/>
        <w:rPr/>
      </w:pPr>
      <w:r>
        <w:rPr>
          <w:rStyle w:val="Wrterbuchkopfzeile"/>
        </w:rPr>
        <w:t>grðwelen</w:t>
      </w:r>
      <w:r>
        <w:rPr>
          <w:rStyle w:val="WrterbuchStandard"/>
        </w:rPr>
        <w:t>, grðlen, gr</w:t>
      </w:r>
      <w:r>
        <w:rPr>
          <w:rStyle w:val="WrterbuchStandard"/>
          <w:rFonts w:cs="Times New Roman" w:ascii="Times New Roman" w:hAnsi="Times New Roman"/>
        </w:rPr>
        <w:t>ǖ</w:t>
      </w:r>
      <w:r>
        <w:rPr>
          <w:rStyle w:val="WrterbuchStandard"/>
        </w:rPr>
        <w:t>welen, mnd., sw. V.: nhd. grauen, Grauen empfinden; Hw.: vgl. mhd. grðwelen; E.: s. grðwe; R.: mÆ grðwelet: nhd. mir graut, ich empfinde Grauen; L.: MndHwb 1/2, 183 (grûwelen)</w:t>
      </w:r>
    </w:p>
    <w:p>
      <w:pPr>
        <w:pStyle w:val="KeinLeerraum"/>
        <w:rPr/>
      </w:pPr>
      <w:r>
        <w:rPr>
          <w:rStyle w:val="Wrterbuchkopfzeile"/>
        </w:rPr>
        <w:t>gr</w:t>
      </w:r>
      <w:r>
        <w:rPr>
          <w:rStyle w:val="Wrterbuchkopfzeile"/>
          <w:rFonts w:cs="Times New Roman" w:ascii="Times New Roman" w:hAnsi="Times New Roman"/>
        </w:rPr>
        <w:t>ǖ</w:t>
      </w:r>
      <w:r>
        <w:rPr>
          <w:rStyle w:val="Wrterbuchkopfzeile"/>
        </w:rPr>
        <w:t>welen</w:t>
      </w:r>
      <w:r>
        <w:rPr>
          <w:rStyle w:val="WrterbuchStandard"/>
        </w:rPr>
        <w:t>, mnd., sw. V.: Vw.: s. grðwelen; L.: MndHwb 1/2, 183 (grûwelen); Son.: langes ü</w:t>
      </w:r>
    </w:p>
    <w:p>
      <w:pPr>
        <w:pStyle w:val="KeinLeerraum"/>
        <w:rPr/>
      </w:pPr>
      <w:r>
        <w:rPr>
          <w:rStyle w:val="Wrterbuchkopfzeile"/>
        </w:rPr>
        <w:t>grðwelich</w:t>
      </w:r>
      <w:r>
        <w:rPr>
          <w:rStyle w:val="WrterbuchStandard"/>
        </w:rPr>
        <w:t>, grðlich, griuwelich, griulich, mhd., Adj.: nhd. »gräulich«, greulich, grausig, grässlich, schrecklich, Furcht erregend, grausam, hässlich; E.: s. grðwe, lich; W.: nhd. gräulich, greulich, Adj., gräulich, greulich, DW 8, 2165, DW 9, 232 L.: Hennig (grðwelich)</w:t>
      </w:r>
    </w:p>
    <w:p>
      <w:pPr>
        <w:pStyle w:val="KeinLeerraum"/>
        <w:rPr/>
      </w:pPr>
      <w:r>
        <w:rPr>
          <w:rStyle w:val="Wrterbuchkopfzeile"/>
        </w:rPr>
        <w:t>grðwelÆche</w:t>
      </w:r>
      <w:r>
        <w:rPr>
          <w:rStyle w:val="WrterbuchStandard"/>
        </w:rPr>
        <w:t>, grðlÆche, griuwelÆche, griulÆche, mhd., Adv.: nhd. grausig, grässlich, schrecklich, Furcht erregend, grausam, hässlich; E.: s. grðwe; W.: vgl. nhd. gräulich, Adv., gräulich, greulich, DW 8, 2165; L.: Hennig (grðwelÆche)</w:t>
      </w:r>
    </w:p>
    <w:p>
      <w:pPr>
        <w:pStyle w:val="KeinLeerraum"/>
        <w:rPr/>
      </w:pPr>
      <w:r>
        <w:rPr>
          <w:rStyle w:val="Wrterbuchkopfzeile"/>
        </w:rPr>
        <w:t>grðwelÆcheit</w:t>
      </w:r>
      <w:r>
        <w:rPr>
          <w:rStyle w:val="WrterbuchStandard"/>
        </w:rPr>
        <w:t>, mnd., F.: Vw.: s. grðwelÆchhÐt; L.: MndHwb 1/2, 183 (grûwelÆchê[i]t), Lü 131a (gruwelicheit)</w:t>
      </w:r>
    </w:p>
    <w:p>
      <w:pPr>
        <w:pStyle w:val="KeinLeerraum"/>
        <w:rPr/>
      </w:pPr>
      <w:r>
        <w:rPr>
          <w:rStyle w:val="Wrterbuchkopfzeile"/>
        </w:rPr>
        <w:t>gr</w:t>
      </w:r>
      <w:r>
        <w:rPr>
          <w:rStyle w:val="Wrterbuchkopfzeile"/>
          <w:rFonts w:cs="Times New Roman" w:ascii="Times New Roman" w:hAnsi="Times New Roman"/>
        </w:rPr>
        <w:t>ǖ</w:t>
      </w:r>
      <w:r>
        <w:rPr>
          <w:rStyle w:val="Wrterbuchkopfzeile"/>
        </w:rPr>
        <w:t>wel</w:t>
      </w:r>
      <w:r>
        <w:rPr>
          <w:rStyle w:val="Wrterbuchkopfzeile"/>
          <w:rFonts w:cs="Times German"/>
        </w:rPr>
        <w:t>Æ</w:t>
      </w:r>
      <w:r>
        <w:rPr>
          <w:rStyle w:val="Wrterbuchkopfzeile"/>
        </w:rPr>
        <w:t>cheit</w:t>
      </w:r>
      <w:r>
        <w:rPr>
          <w:rStyle w:val="WrterbuchStandard"/>
        </w:rPr>
        <w:t>, mnd., F.: Vw.: s. grðwelÆchhÐt; L.: MndHwb 1/2, 183 (grûwelÆchê[i]t), Lü 131a (gruwelicheit); Son.: langes ü</w:t>
      </w:r>
    </w:p>
    <w:p>
      <w:pPr>
        <w:pStyle w:val="KeinLeerraum"/>
        <w:rPr/>
      </w:pPr>
      <w:r>
        <w:rPr>
          <w:rStyle w:val="Wrterbuchkopfzeile"/>
        </w:rPr>
        <w:t>grðwelÆchÐt</w:t>
      </w:r>
      <w:r>
        <w:rPr>
          <w:rStyle w:val="WrterbuchStandard"/>
        </w:rPr>
        <w:t>, mnd., F.: Vw.: s. grðwelÆchhÐt; L.: MndHwb 1/2, 183 (grûwelÆchê[i]t), Lü 131a (gruwelicheit)</w:t>
      </w:r>
    </w:p>
    <w:p>
      <w:pPr>
        <w:pStyle w:val="KeinLeerraum"/>
        <w:rPr/>
      </w:pPr>
      <w:r>
        <w:rPr>
          <w:rStyle w:val="Wrterbuchkopfzeile"/>
        </w:rPr>
        <w:t>grðwelÆchhÐt*</w:t>
      </w:r>
      <w:r>
        <w:rPr>
          <w:rStyle w:val="WrterbuchStandard"/>
        </w:rPr>
        <w:t>, grðwelichÐt, grðwelicheit, gr</w:t>
      </w:r>
      <w:r>
        <w:rPr>
          <w:rStyle w:val="WrterbuchStandard"/>
          <w:rFonts w:cs="Times New Roman" w:ascii="Times New Roman" w:hAnsi="Times New Roman"/>
        </w:rPr>
        <w:t>ǖ</w:t>
      </w:r>
      <w:r>
        <w:rPr>
          <w:rStyle w:val="WrterbuchStandard"/>
        </w:rPr>
        <w:t>wel</w:t>
      </w:r>
      <w:r>
        <w:rPr>
          <w:rStyle w:val="WrterbuchStandard"/>
          <w:rFonts w:cs="Times German"/>
        </w:rPr>
        <w:t>Æ</w:t>
      </w:r>
      <w:r>
        <w:rPr>
          <w:rStyle w:val="WrterbuchStandard"/>
        </w:rPr>
        <w:t>cheit, mnd., F.: nhd. Grauen, Gr</w:t>
      </w:r>
      <w:r>
        <w:rPr>
          <w:rStyle w:val="WrterbuchStandard"/>
          <w:rFonts w:cs="Times German"/>
        </w:rPr>
        <w:t>ä</w:t>
      </w:r>
      <w:r>
        <w:rPr>
          <w:rStyle w:val="WrterbuchStandard"/>
        </w:rPr>
        <w:t>sslichkeit, F</w:t>
      </w:r>
      <w:r>
        <w:rPr>
          <w:rStyle w:val="WrterbuchStandard"/>
          <w:rFonts w:cs="Times German"/>
        </w:rPr>
        <w:t>ü</w:t>
      </w:r>
      <w:r>
        <w:rPr>
          <w:rStyle w:val="WrterbuchStandard"/>
        </w:rPr>
        <w:t>rchterlichkeit, Schauder, Grausen, Gr</w:t>
      </w:r>
      <w:r>
        <w:rPr>
          <w:rStyle w:val="WrterbuchStandard"/>
          <w:rFonts w:cs="Times German"/>
        </w:rPr>
        <w:t>ä</w:t>
      </w:r>
      <w:r>
        <w:rPr>
          <w:rStyle w:val="WrterbuchStandard"/>
        </w:rPr>
        <w:t>uel, Greuel, grauenerregender Brauch, gr</w:t>
      </w:r>
      <w:r>
        <w:rPr>
          <w:rStyle w:val="WrterbuchStandard"/>
          <w:rFonts w:cs="Times German"/>
        </w:rPr>
        <w:t>ä</w:t>
      </w:r>
      <w:r>
        <w:rPr>
          <w:rStyle w:val="WrterbuchStandard"/>
        </w:rPr>
        <w:t>uliche (Adj.) (2) Sitte, Gräulichkeit, Greulichkeit, Grausamkeit; E.: s. grðwelÆk, hÐt (1); L.: MndHwb 1/2, 183 (grûwelÆchê[i]t), Lü 131a (gruwelicheit); Son.: langes ü</w:t>
      </w:r>
    </w:p>
    <w:p>
      <w:pPr>
        <w:pStyle w:val="KeinLeerraum"/>
        <w:rPr/>
      </w:pPr>
      <w:r>
        <w:rPr>
          <w:rStyle w:val="Wrterbuchkopfzeile"/>
        </w:rPr>
        <w:t>grðwelÆk</w:t>
      </w:r>
      <w:r>
        <w:rPr>
          <w:rStyle w:val="WrterbuchStandard"/>
        </w:rPr>
        <w:t>, gr</w:t>
      </w:r>
      <w:r>
        <w:rPr>
          <w:rStyle w:val="WrterbuchStandard"/>
          <w:rFonts w:cs="Times New Roman" w:ascii="Times New Roman" w:hAnsi="Times New Roman"/>
        </w:rPr>
        <w:t>ǖ</w:t>
      </w:r>
      <w:r>
        <w:rPr>
          <w:rStyle w:val="WrterbuchStandard"/>
        </w:rPr>
        <w:t>wel</w:t>
      </w:r>
      <w:r>
        <w:rPr>
          <w:rStyle w:val="WrterbuchStandard"/>
          <w:rFonts w:cs="Times German"/>
        </w:rPr>
        <w:t>Æ</w:t>
      </w:r>
      <w:r>
        <w:rPr>
          <w:rStyle w:val="WrterbuchStandard"/>
        </w:rPr>
        <w:t>k, mnd., Adj.: nhd. Grauen erregend, grauenvoll, furchtbar, f</w:t>
      </w:r>
      <w:r>
        <w:rPr>
          <w:rStyle w:val="WrterbuchStandard"/>
          <w:rFonts w:cs="Times German"/>
        </w:rPr>
        <w:t>ü</w:t>
      </w:r>
      <w:r>
        <w:rPr>
          <w:rStyle w:val="WrterbuchStandard"/>
        </w:rPr>
        <w:t>rchterlich, gr</w:t>
      </w:r>
      <w:r>
        <w:rPr>
          <w:rStyle w:val="WrterbuchStandard"/>
          <w:rFonts w:cs="Times German"/>
        </w:rPr>
        <w:t>ä</w:t>
      </w:r>
      <w:r>
        <w:rPr>
          <w:rStyle w:val="WrterbuchStandard"/>
        </w:rPr>
        <w:t>ulich (Adj.) (2), greulich, grausam, schrecklich; Hw.: vgl. mhd. grðwelich; E.: s. grðwe, lÆk (3); L.: MndHwb 1/2, 183 (grûwelÆk), Lü 131a (gruwelik)</w:t>
      </w:r>
    </w:p>
    <w:p>
      <w:pPr>
        <w:pStyle w:val="KeinLeerraum"/>
        <w:rPr/>
      </w:pPr>
      <w:r>
        <w:rPr>
          <w:rStyle w:val="Wrterbuchkopfzeile"/>
        </w:rPr>
        <w:t>gr</w:t>
      </w:r>
      <w:r>
        <w:rPr>
          <w:rStyle w:val="Wrterbuchkopfzeile"/>
          <w:rFonts w:cs="Times New Roman" w:ascii="Times New Roman" w:hAnsi="Times New Roman"/>
        </w:rPr>
        <w:t>ǖ</w:t>
      </w:r>
      <w:r>
        <w:rPr>
          <w:rStyle w:val="Wrterbuchkopfzeile"/>
        </w:rPr>
        <w:t>wel</w:t>
      </w:r>
      <w:r>
        <w:rPr>
          <w:rStyle w:val="Wrterbuchkopfzeile"/>
          <w:rFonts w:cs="Times German"/>
        </w:rPr>
        <w:t>Æ</w:t>
      </w:r>
      <w:r>
        <w:rPr>
          <w:rStyle w:val="Wrterbuchkopfzeile"/>
        </w:rPr>
        <w:t>k</w:t>
      </w:r>
      <w:r>
        <w:rPr>
          <w:rStyle w:val="WrterbuchStandard"/>
        </w:rPr>
        <w:t>, mnd., Adj.: Vw.: s. grðwelÆk; L.: MndHwb 1/2, 183 (grûwelÆk), Lü 131a (gruwelik); Son.: langes ü</w:t>
      </w:r>
    </w:p>
    <w:p>
      <w:pPr>
        <w:pStyle w:val="KeinLeerraum"/>
        <w:rPr/>
      </w:pPr>
      <w:r>
        <w:rPr>
          <w:rStyle w:val="Wrterbuchkopfzeile"/>
        </w:rPr>
        <w:t>grðwelÆke</w:t>
      </w:r>
      <w:r>
        <w:rPr>
          <w:rStyle w:val="WrterbuchStandard"/>
        </w:rPr>
        <w:t>, grðwelÆken, gr</w:t>
      </w:r>
      <w:r>
        <w:rPr>
          <w:rStyle w:val="WrterbuchStandard"/>
          <w:rFonts w:cs="Times New Roman" w:ascii="Times New Roman" w:hAnsi="Times New Roman"/>
        </w:rPr>
        <w:t>ǖ</w:t>
      </w:r>
      <w:r>
        <w:rPr>
          <w:rStyle w:val="WrterbuchStandard"/>
        </w:rPr>
        <w:t>wel</w:t>
      </w:r>
      <w:r>
        <w:rPr>
          <w:rStyle w:val="WrterbuchStandard"/>
          <w:rFonts w:cs="Times German"/>
        </w:rPr>
        <w:t>Æ</w:t>
      </w:r>
      <w:r>
        <w:rPr>
          <w:rStyle w:val="WrterbuchStandard"/>
        </w:rPr>
        <w:t>ken, mnd., Adv.: nhd. Grauen erregend, grauenvoll, furchtbar, f</w:t>
      </w:r>
      <w:r>
        <w:rPr>
          <w:rStyle w:val="WrterbuchStandard"/>
          <w:rFonts w:cs="Times German"/>
        </w:rPr>
        <w:t>ü</w:t>
      </w:r>
      <w:r>
        <w:rPr>
          <w:rStyle w:val="WrterbuchStandard"/>
        </w:rPr>
        <w:t>rchterlich, gr</w:t>
      </w:r>
      <w:r>
        <w:rPr>
          <w:rStyle w:val="WrterbuchStandard"/>
          <w:rFonts w:cs="Times German"/>
        </w:rPr>
        <w:t>ä</w:t>
      </w:r>
      <w:r>
        <w:rPr>
          <w:rStyle w:val="WrterbuchStandard"/>
        </w:rPr>
        <w:t>ulich (Adj.) (2), greulich, grausam, schrecklich; Hw.: vgl. mhd. gr</w:t>
      </w:r>
      <w:r>
        <w:rPr>
          <w:rStyle w:val="WrterbuchStandard"/>
          <w:rFonts w:cs="Times German"/>
        </w:rPr>
        <w:t>ð</w:t>
      </w:r>
      <w:r>
        <w:rPr>
          <w:rStyle w:val="WrterbuchStandard"/>
        </w:rPr>
        <w:t>wel</w:t>
      </w:r>
      <w:r>
        <w:rPr>
          <w:rStyle w:val="WrterbuchStandard"/>
          <w:rFonts w:cs="Times German"/>
        </w:rPr>
        <w:t>Æ</w:t>
      </w:r>
      <w:r>
        <w:rPr>
          <w:rStyle w:val="WrterbuchStandard"/>
        </w:rPr>
        <w:t>che; E.: s. gr</w:t>
      </w:r>
      <w:r>
        <w:rPr>
          <w:rStyle w:val="WrterbuchStandard"/>
          <w:rFonts w:cs="Times German"/>
        </w:rPr>
        <w:t>ð</w:t>
      </w:r>
      <w:r>
        <w:rPr>
          <w:rStyle w:val="WrterbuchStandard"/>
        </w:rPr>
        <w:t>we, l</w:t>
      </w:r>
      <w:r>
        <w:rPr>
          <w:rStyle w:val="WrterbuchStandard"/>
          <w:rFonts w:cs="Times German"/>
        </w:rPr>
        <w:t>Æ</w:t>
      </w:r>
      <w:r>
        <w:rPr>
          <w:rStyle w:val="WrterbuchStandard"/>
        </w:rPr>
        <w:t>ke, l</w:t>
      </w:r>
      <w:r>
        <w:rPr>
          <w:rStyle w:val="WrterbuchStandard"/>
          <w:rFonts w:cs="Times German"/>
        </w:rPr>
        <w:t>Æ</w:t>
      </w:r>
      <w:r>
        <w:rPr>
          <w:rStyle w:val="WrterbuchStandard"/>
        </w:rPr>
        <w:t>ken (1); L.: MndHwb 1/2, 183 (gr</w:t>
      </w:r>
      <w:r>
        <w:rPr>
          <w:rStyle w:val="WrterbuchStandard"/>
          <w:rFonts w:cs="Times German"/>
        </w:rPr>
        <w:t>û</w:t>
      </w:r>
      <w:r>
        <w:rPr>
          <w:rStyle w:val="WrterbuchStandard"/>
        </w:rPr>
        <w:t>wel</w:t>
      </w:r>
      <w:r>
        <w:rPr>
          <w:rStyle w:val="WrterbuchStandard"/>
          <w:rFonts w:cs="Times German"/>
        </w:rPr>
        <w:t>Æ</w:t>
      </w:r>
      <w:r>
        <w:rPr>
          <w:rStyle w:val="WrterbuchStandard"/>
        </w:rPr>
        <w:t>ke[n]), L</w:t>
      </w:r>
      <w:r>
        <w:rPr>
          <w:rStyle w:val="WrterbuchStandard"/>
          <w:rFonts w:cs="Times German"/>
        </w:rPr>
        <w:t>ü</w:t>
      </w:r>
      <w:r>
        <w:rPr>
          <w:rStyle w:val="WrterbuchStandard"/>
        </w:rPr>
        <w:t xml:space="preserve"> 131a (gruweliken); Son.: langes ü</w:t>
      </w:r>
    </w:p>
    <w:p>
      <w:pPr>
        <w:pStyle w:val="KeinLeerraum"/>
        <w:rPr/>
      </w:pPr>
      <w:r>
        <w:rPr>
          <w:rStyle w:val="Wrterbuchkopfzeile"/>
        </w:rPr>
        <w:t>grðwelÆken</w:t>
      </w:r>
      <w:r>
        <w:rPr>
          <w:rStyle w:val="WrterbuchStandard"/>
        </w:rPr>
        <w:t>, mnd., Adv.: Vw.: s. grðwelÆke; L.: MndHwb 1/2, 183 (grûwelÆke[n]), Lü 131a (gruweliken)</w:t>
      </w:r>
    </w:p>
    <w:p>
      <w:pPr>
        <w:pStyle w:val="KeinLeerraum"/>
        <w:rPr/>
      </w:pPr>
      <w:r>
        <w:rPr>
          <w:rStyle w:val="Wrterbuchkopfzeile"/>
        </w:rPr>
        <w:t>gr</w:t>
      </w:r>
      <w:r>
        <w:rPr>
          <w:rStyle w:val="Wrterbuchkopfzeile"/>
          <w:rFonts w:cs="Times New Roman" w:ascii="Times New Roman" w:hAnsi="Times New Roman"/>
        </w:rPr>
        <w:t>ǖ</w:t>
      </w:r>
      <w:r>
        <w:rPr>
          <w:rStyle w:val="Wrterbuchkopfzeile"/>
        </w:rPr>
        <w:t>wel</w:t>
      </w:r>
      <w:r>
        <w:rPr>
          <w:rStyle w:val="Wrterbuchkopfzeile"/>
          <w:rFonts w:cs="Times German"/>
        </w:rPr>
        <w:t>Æ</w:t>
      </w:r>
      <w:r>
        <w:rPr>
          <w:rStyle w:val="Wrterbuchkopfzeile"/>
        </w:rPr>
        <w:t>ken</w:t>
      </w:r>
      <w:r>
        <w:rPr>
          <w:rStyle w:val="WrterbuchStandard"/>
        </w:rPr>
        <w:t>, mnd., Adv.: Vw.: s. grðwelÆke; L.: MndHwb 1/2, 183 (grûwelÆke[n]), Lü 131a (gruweliken); Son.: langes ü</w:t>
      </w:r>
    </w:p>
    <w:p>
      <w:pPr>
        <w:pStyle w:val="KeinLeerraum"/>
        <w:rPr>
          <w:rStyle w:val="WrterbuchStandard"/>
        </w:rPr>
      </w:pPr>
      <w:r>
        <w:rPr>
          <w:rStyle w:val="Wrterbuchkopfzeile"/>
        </w:rPr>
        <w:t>grðwelÆksam</w:t>
      </w:r>
      <w:r>
        <w:rPr>
          <w:rStyle w:val="WrterbuchStandard"/>
        </w:rPr>
        <w:t>, gr</w:t>
      </w:r>
      <w:r>
        <w:rPr>
          <w:rStyle w:val="WrterbuchStandard"/>
          <w:rFonts w:cs="Times New Roman" w:ascii="Times New Roman" w:hAnsi="Times New Roman"/>
        </w:rPr>
        <w:t>ǖ</w:t>
      </w:r>
      <w:r>
        <w:rPr>
          <w:rStyle w:val="WrterbuchStandard"/>
        </w:rPr>
        <w:t>wel</w:t>
      </w:r>
      <w:r>
        <w:rPr>
          <w:rStyle w:val="WrterbuchStandard"/>
          <w:rFonts w:cs="Times German"/>
        </w:rPr>
        <w:t>Æ</w:t>
      </w:r>
      <w:r>
        <w:rPr>
          <w:rStyle w:val="WrterbuchStandard"/>
        </w:rPr>
        <w:t>ksam, mnd., Adj.: nhd. Grauen erregend, grausam; Hw.: s. gr</w:t>
      </w:r>
      <w:r>
        <w:rPr>
          <w:rStyle w:val="WrterbuchStandard"/>
          <w:rFonts w:cs="Times German"/>
        </w:rPr>
        <w:t>ð</w:t>
      </w:r>
      <w:r>
        <w:rPr>
          <w:rStyle w:val="WrterbuchStandard"/>
        </w:rPr>
        <w:t>wel</w:t>
      </w:r>
      <w:r>
        <w:rPr>
          <w:rStyle w:val="WrterbuchStandard"/>
          <w:rFonts w:cs="Times German"/>
        </w:rPr>
        <w:t>Æ</w:t>
      </w:r>
      <w:r>
        <w:rPr>
          <w:rStyle w:val="WrterbuchStandard"/>
        </w:rPr>
        <w:t>k; E.: s. gr</w:t>
      </w:r>
      <w:r>
        <w:rPr>
          <w:rStyle w:val="WrterbuchStandard"/>
          <w:rFonts w:cs="Times German"/>
        </w:rPr>
        <w:t>ð</w:t>
      </w:r>
      <w:r>
        <w:rPr>
          <w:rStyle w:val="WrterbuchStandard"/>
        </w:rPr>
        <w:t>we, l</w:t>
      </w:r>
      <w:r>
        <w:rPr>
          <w:rStyle w:val="WrterbuchStandard"/>
          <w:rFonts w:cs="Times German"/>
        </w:rPr>
        <w:t>Æ</w:t>
      </w:r>
      <w:r>
        <w:rPr>
          <w:rStyle w:val="WrterbuchStandard"/>
        </w:rPr>
        <w:t>k (3), sam (2); L.: MndHwb 1/2, 183 (gr</w:t>
      </w:r>
      <w:r>
        <w:rPr>
          <w:rStyle w:val="WrterbuchStandard"/>
          <w:rFonts w:cs="Times German"/>
        </w:rPr>
        <w:t>ð</w:t>
      </w:r>
      <w:r>
        <w:rPr>
          <w:rStyle w:val="WrterbuchStandard"/>
        </w:rPr>
        <w:t>wel</w:t>
      </w:r>
      <w:r>
        <w:rPr>
          <w:rStyle w:val="WrterbuchStandard"/>
          <w:rFonts w:cs="Times German"/>
        </w:rPr>
        <w:t>Æ</w:t>
      </w:r>
      <w:r>
        <w:rPr>
          <w:rStyle w:val="WrterbuchStandard"/>
        </w:rPr>
        <w:t>ksam), L</w:t>
      </w:r>
      <w:r>
        <w:rPr>
          <w:rStyle w:val="WrterbuchStandard"/>
          <w:rFonts w:cs="Times German"/>
        </w:rPr>
        <w:t>ü</w:t>
      </w:r>
      <w:r>
        <w:rPr>
          <w:rStyle w:val="WrterbuchStandard"/>
        </w:rPr>
        <w:t xml:space="preserve"> 131a (gruweliksam); Son.: langes </w:t>
      </w:r>
      <w:r>
        <w:rPr>
          <w:rStyle w:val="WrterbuchStandard"/>
          <w:rFonts w:cs="Times German"/>
        </w:rPr>
        <w:t>ü</w:t>
      </w:r>
    </w:p>
    <w:p>
      <w:pPr>
        <w:pStyle w:val="KeinLeerraum"/>
        <w:rPr/>
      </w:pPr>
      <w:r>
        <w:rPr>
          <w:rStyle w:val="Wrterbuchkopfzeile"/>
        </w:rPr>
        <w:t>gr</w:t>
      </w:r>
      <w:r>
        <w:rPr>
          <w:rStyle w:val="Wrterbuchkopfzeile"/>
          <w:rFonts w:cs="Times New Roman" w:ascii="Times New Roman" w:hAnsi="Times New Roman"/>
        </w:rPr>
        <w:t>ǖ</w:t>
      </w:r>
      <w:r>
        <w:rPr>
          <w:rStyle w:val="Wrterbuchkopfzeile"/>
        </w:rPr>
        <w:t>wel</w:t>
      </w:r>
      <w:r>
        <w:rPr>
          <w:rStyle w:val="Wrterbuchkopfzeile"/>
          <w:rFonts w:cs="Times German"/>
        </w:rPr>
        <w:t>Æ</w:t>
      </w:r>
      <w:r>
        <w:rPr>
          <w:rStyle w:val="Wrterbuchkopfzeile"/>
        </w:rPr>
        <w:t>ksam</w:t>
      </w:r>
      <w:r>
        <w:rPr>
          <w:rStyle w:val="WrterbuchStandard"/>
        </w:rPr>
        <w:t>, mnd., Adj.: Vw.: s. grðwelÆksam; L.: MndHwb 1/2, 183 (grðwelÆksam), Lü 131a (gruweliksam); Son.: langes ü</w:t>
      </w:r>
    </w:p>
    <w:p>
      <w:pPr>
        <w:pStyle w:val="KeinLeerraum"/>
        <w:rPr/>
      </w:pPr>
      <w:r>
        <w:rPr>
          <w:rStyle w:val="Wrterbuchkopfzeile"/>
        </w:rPr>
        <w:t>grðweln</w:t>
      </w:r>
      <w:r>
        <w:rPr>
          <w:rStyle w:val="WrterbuchStandard"/>
        </w:rPr>
        <w:t>, mhd., sw. V.: Vw.: s. grðwelen*</w:t>
      </w:r>
    </w:p>
    <w:p>
      <w:pPr>
        <w:pStyle w:val="KeinLeerraum"/>
        <w:rPr/>
      </w:pPr>
      <w:r>
        <w:rPr>
          <w:rStyle w:val="Wrterbuchkopfzeile"/>
        </w:rPr>
        <w:t>gruweln</w:t>
      </w:r>
      <w:r>
        <w:rPr>
          <w:rStyle w:val="WrterbuchStandard"/>
        </w:rPr>
        <w:t>, mnd.?, sw. V.: Vw.: s. grðwelen; L.: Lü 131a (gruweln)</w:t>
      </w:r>
    </w:p>
    <w:p>
      <w:pPr>
        <w:pStyle w:val="KeinLeerraum"/>
        <w:rPr/>
      </w:pPr>
      <w:r>
        <w:rPr>
          <w:rStyle w:val="Wrterbuchkopfzeile"/>
        </w:rPr>
        <w:t>grðwelsam</w:t>
      </w:r>
      <w:r>
        <w:rPr>
          <w:rStyle w:val="WrterbuchStandard"/>
        </w:rPr>
        <w:t>, gr</w:t>
      </w:r>
      <w:r>
        <w:rPr>
          <w:rStyle w:val="WrterbuchStandard"/>
          <w:rFonts w:cs="Times New Roman" w:ascii="Times New Roman" w:hAnsi="Times New Roman"/>
        </w:rPr>
        <w:t>ǖ</w:t>
      </w:r>
      <w:r>
        <w:rPr>
          <w:rStyle w:val="WrterbuchStandard"/>
        </w:rPr>
        <w:t>welsam, mnd., Adj.: nhd. grauenvoll, f</w:t>
      </w:r>
      <w:r>
        <w:rPr>
          <w:rStyle w:val="WrterbuchStandard"/>
          <w:rFonts w:cs="Times German"/>
        </w:rPr>
        <w:t>ü</w:t>
      </w:r>
      <w:r>
        <w:rPr>
          <w:rStyle w:val="WrterbuchStandard"/>
        </w:rPr>
        <w:t>rchterlich; E.: s. gr</w:t>
      </w:r>
      <w:r>
        <w:rPr>
          <w:rStyle w:val="WrterbuchStandard"/>
          <w:rFonts w:cs="Times German"/>
        </w:rPr>
        <w:t>ð</w:t>
      </w:r>
      <w:r>
        <w:rPr>
          <w:rStyle w:val="WrterbuchStandard"/>
        </w:rPr>
        <w:t>wel, sam (2); L.: MndHwb 1/2, 184 (grûwelsam); Son.: langes ü</w:t>
      </w:r>
    </w:p>
    <w:p>
      <w:pPr>
        <w:pStyle w:val="KeinLeerraum"/>
        <w:rPr/>
      </w:pPr>
      <w:r>
        <w:rPr>
          <w:rStyle w:val="Wrterbuchkopfzeile"/>
        </w:rPr>
        <w:t>gr</w:t>
      </w:r>
      <w:r>
        <w:rPr>
          <w:rStyle w:val="Wrterbuchkopfzeile"/>
          <w:rFonts w:cs="Times New Roman" w:ascii="Times New Roman" w:hAnsi="Times New Roman"/>
        </w:rPr>
        <w:t>ǖ</w:t>
      </w:r>
      <w:r>
        <w:rPr>
          <w:rStyle w:val="Wrterbuchkopfzeile"/>
        </w:rPr>
        <w:t>welsam</w:t>
      </w:r>
      <w:r>
        <w:rPr>
          <w:rStyle w:val="WrterbuchStandard"/>
        </w:rPr>
        <w:t>, mnd., Adj.: Vw.: s. grðwelsam; L.: MndHwb 1/2, 184 (grûwelsam); Son.: langes ü</w:t>
      </w:r>
    </w:p>
    <w:p>
      <w:pPr>
        <w:pStyle w:val="KeinLeerraum"/>
        <w:rPr/>
      </w:pPr>
      <w:r>
        <w:rPr>
          <w:rStyle w:val="Wrterbuchkopfzeile"/>
        </w:rPr>
        <w:t>grðwelwerk</w:t>
      </w:r>
      <w:r>
        <w:rPr>
          <w:rStyle w:val="WrterbuchStandard"/>
        </w:rPr>
        <w:t>, mnd., N.: nhd. gottlose Laster, gottlose Handlungen, schändliche Laster, schändliche Handlungen; E.: s. grðwel, grðwe, werk; L.: MndHwb 1/2, 183 (grûwelwerk)</w:t>
      </w:r>
    </w:p>
    <w:p>
      <w:pPr>
        <w:pStyle w:val="KeinLeerraum"/>
        <w:rPr/>
      </w:pPr>
      <w:r>
        <w:rPr>
          <w:rStyle w:val="Wrterbuchkopfzeile"/>
        </w:rPr>
        <w:t>grðwen</w:t>
      </w:r>
      <w:r>
        <w:rPr>
          <w:rStyle w:val="WrterbuchStandard"/>
          <w:b/>
        </w:rPr>
        <w:t xml:space="preserve"> (1)</w:t>
      </w:r>
      <w:r>
        <w:rPr>
          <w:rStyle w:val="WrterbuchStandard"/>
        </w:rPr>
        <w:t>, gr</w:t>
      </w:r>
      <w:r>
        <w:rPr>
          <w:rStyle w:val="WrterbuchStandard"/>
          <w:rFonts w:cs="Times New Roman" w:ascii="Times New Roman" w:hAnsi="Times New Roman"/>
        </w:rPr>
        <w:t>ǖ</w:t>
      </w:r>
      <w:r>
        <w:rPr>
          <w:rStyle w:val="WrterbuchStandard"/>
        </w:rPr>
        <w:t>wen, mnd., sw. V.: nhd. grauen; Hw.: vgl. mhd. gr</w:t>
      </w:r>
      <w:r>
        <w:rPr>
          <w:rStyle w:val="WrterbuchStandard"/>
          <w:rFonts w:cs="Times German"/>
        </w:rPr>
        <w:t>ð</w:t>
      </w:r>
      <w:r>
        <w:rPr>
          <w:rStyle w:val="WrterbuchStandard"/>
        </w:rPr>
        <w:t>wen; E.: s. ahd. gr</w:t>
      </w:r>
      <w:r>
        <w:rPr>
          <w:rStyle w:val="WrterbuchStandard"/>
          <w:rFonts w:cs="Times German"/>
        </w:rPr>
        <w:t>ðÐ</w:t>
      </w:r>
      <w:r>
        <w:rPr>
          <w:rStyle w:val="WrterbuchStandard"/>
        </w:rPr>
        <w:t>n* 1, sw. V. (3), grauen, grausen, sich vor Grauen aufrichten; germ. *gru-, V., schaudern; idg. *ghr</w:t>
      </w:r>
      <w:r>
        <w:rPr>
          <w:rStyle w:val="WrterbuchStandard"/>
          <w:rFonts w:cs="Times German"/>
        </w:rPr>
        <w:t>Ð</w:t>
      </w:r>
      <w:r>
        <w:rPr>
          <w:rStyle w:val="WrterbuchStandard"/>
        </w:rPr>
        <w:t>u- (2), *ghr</w:t>
      </w:r>
      <w:r>
        <w:rPr>
          <w:rStyle w:val="WrterbuchStandard"/>
          <w:rFonts w:cs="Times German"/>
        </w:rPr>
        <w:t>ý</w:t>
      </w:r>
      <w:r>
        <w:rPr>
          <w:rStyle w:val="WrterbuchStandard"/>
        </w:rPr>
        <w:t>u-, *ghr</w:t>
      </w:r>
      <w:r>
        <w:rPr>
          <w:rStyle w:val="WrterbuchStandard"/>
          <w:rFonts w:cs="Times German"/>
        </w:rPr>
        <w:t>ð</w:t>
      </w:r>
      <w:r>
        <w:rPr>
          <w:rStyle w:val="WrterbuchStandard"/>
        </w:rPr>
        <w:t>-, V., reiben, zerreiben, Pokorny 460; s. idg. *gher- (2), V., reiben, streichen, Pokorny 439; L.: MndHwb 1/2, 184 (grûwen), Lü 131a (gruwen)</w:t>
      </w:r>
    </w:p>
    <w:p>
      <w:pPr>
        <w:pStyle w:val="KeinLeerraum"/>
        <w:rPr/>
      </w:pPr>
      <w:r>
        <w:rPr>
          <w:rStyle w:val="Wrterbuchkopfzeile"/>
        </w:rPr>
        <w:t>grðwen</w:t>
      </w:r>
      <w:r>
        <w:rPr>
          <w:rStyle w:val="WrterbuchStandard"/>
          <w:b/>
        </w:rPr>
        <w:t xml:space="preserve"> (2)</w:t>
      </w:r>
      <w:r>
        <w:rPr>
          <w:rStyle w:val="WrterbuchStandard"/>
        </w:rPr>
        <w:t>, grðwent, mnd., N.: nhd. Grauen; E.: s. grðwen (1); L.: MndHwb 1/2, 164 (grûwen[t])</w:t>
      </w:r>
    </w:p>
    <w:p>
      <w:pPr>
        <w:pStyle w:val="KeinLeerraum"/>
        <w:rPr/>
      </w:pPr>
      <w:r>
        <w:rPr>
          <w:rStyle w:val="Wrterbuchkopfzeile"/>
        </w:rPr>
        <w:t>grðwen</w:t>
      </w:r>
      <w:r>
        <w:rPr>
          <w:rStyle w:val="WrterbuchStandard"/>
        </w:rPr>
        <w:t>, grðen, mhd., sw. V.: nhd. »grauen«, Grausen empfinden, sich vor Grauen aufrichten; Hw.: s. grðwelen; Q.: Parad, BDan, SAlex, Cranc (FB grðwen), Herb (1190-1200), PassI/II, PassIII, Renner; E.: ahd. grðÐn* 1, sw. V. (3), grauen, grausen, sich vor Grauen aufrichten; germ. *gru-, V., schaudern; idg. *ghrÐu- (2), *ghrýu-, *ghrð-, V., reiben, zerreiben, Pokorny 460; s. idg. *gher- (2), V., reiben, streichen, Pokorny 439; W.: nhd. grauen, sw. V., grauen, DW 8, 2116; L.: Lexer 77c (grðwen), Hennig (grðweln)</w:t>
      </w:r>
    </w:p>
    <w:p>
      <w:pPr>
        <w:pStyle w:val="KeinLeerraum"/>
        <w:rPr/>
      </w:pPr>
      <w:r>
        <w:rPr>
          <w:rStyle w:val="Wrterbuchkopfzeile"/>
        </w:rPr>
        <w:t>gr</w:t>
      </w:r>
      <w:r>
        <w:rPr>
          <w:rStyle w:val="Wrterbuchkopfzeile"/>
          <w:rFonts w:cs="Times New Roman" w:ascii="Times New Roman" w:hAnsi="Times New Roman"/>
        </w:rPr>
        <w:t>ǖ</w:t>
      </w:r>
      <w:r>
        <w:rPr>
          <w:rStyle w:val="Wrterbuchkopfzeile"/>
        </w:rPr>
        <w:t>wen</w:t>
      </w:r>
      <w:r>
        <w:rPr>
          <w:rStyle w:val="WrterbuchStandard"/>
        </w:rPr>
        <w:t>, mnd., sw. V.: Vw.: s. grðwen; L.: MndHwb 1/2, 184 (grûwen), Lü 131a (gruwen); Son.: langes ü</w:t>
      </w:r>
    </w:p>
    <w:p>
      <w:pPr>
        <w:pStyle w:val="KeinLeerraum"/>
        <w:rPr/>
      </w:pPr>
      <w:r>
        <w:rPr>
          <w:rStyle w:val="Wrterbuchkopfzeile"/>
        </w:rPr>
        <w:t>grðwenisse</w:t>
      </w:r>
      <w:r>
        <w:rPr>
          <w:rStyle w:val="WrterbuchStandard"/>
        </w:rPr>
        <w:t>, mhd., st. N.: nhd. Grauen, Greulichkeit; Q.: Brun (1275-1276) (FB grðwenisse); E.: s. grðwen; W.: nhd. DW-; L.: Lexer 77c (grðwenisse)</w:t>
      </w:r>
    </w:p>
    <w:p>
      <w:pPr>
        <w:pStyle w:val="KeinLeerraum"/>
        <w:rPr/>
      </w:pPr>
      <w:r>
        <w:rPr>
          <w:rStyle w:val="Wrterbuchkopfzeile"/>
        </w:rPr>
        <w:t>grðwent</w:t>
      </w:r>
      <w:r>
        <w:rPr>
          <w:rStyle w:val="WrterbuchStandard"/>
        </w:rPr>
        <w:t>, mnd., N.: Vw.: s. grðwen (2); L.: MndHwb 1/2, 184 (grûwen[t])</w:t>
      </w:r>
    </w:p>
    <w:p>
      <w:pPr>
        <w:pStyle w:val="KeinLeerraum"/>
        <w:rPr/>
      </w:pPr>
      <w:r>
        <w:rPr>
          <w:rStyle w:val="Wrterbuchkopfzeile"/>
        </w:rPr>
        <w:t>grðwern</w:t>
      </w:r>
      <w:r>
        <w:rPr>
          <w:rStyle w:val="WrterbuchStandard"/>
        </w:rPr>
        <w:t>, grðwerne, mnd., Adj.: nhd. furchtsam, leicht sich grauend; E.: s. grðwen (1); L.: MndHwb 1/2, 184 (grûwern[e])</w:t>
      </w:r>
    </w:p>
    <w:p>
      <w:pPr>
        <w:pStyle w:val="KeinLeerraum"/>
        <w:rPr/>
      </w:pPr>
      <w:r>
        <w:rPr>
          <w:rStyle w:val="Wrterbuchkopfzeile"/>
        </w:rPr>
        <w:t>grðwerne</w:t>
      </w:r>
      <w:r>
        <w:rPr>
          <w:rStyle w:val="WrterbuchStandard"/>
        </w:rPr>
        <w:t>, mnd., Adj.: Vw.: s. grðwern; L.: MndHwb 1/2, 184 (grûwern[e])</w:t>
      </w:r>
    </w:p>
    <w:p>
      <w:pPr>
        <w:pStyle w:val="KeinLeerraum"/>
        <w:rPr/>
      </w:pPr>
      <w:r>
        <w:rPr>
          <w:rStyle w:val="Wrterbuchkopfzeile"/>
        </w:rPr>
        <w:t>grðwesal</w:t>
      </w:r>
      <w:r>
        <w:rPr>
          <w:rStyle w:val="WrterbuchStandard"/>
          <w:b/>
        </w:rPr>
        <w:t xml:space="preserve"> (2)</w:t>
      </w:r>
      <w:r>
        <w:rPr>
          <w:rStyle w:val="WrterbuchStandard"/>
        </w:rPr>
        <w:t>, mhd., st. N.: nhd. Greuel, Gräuel, Grausamkeit; Q.: Vät (FB grðwesal), PrLeys (Ende 12. Jh.); E.: s. grðwe, sal; W.: nhd. (ält.) Greusal, N., Greusal, DW 9, 248</w:t>
      </w:r>
    </w:p>
    <w:p>
      <w:pPr>
        <w:pStyle w:val="KeinLeerraum"/>
        <w:rPr/>
      </w:pPr>
      <w:r>
        <w:rPr>
          <w:rStyle w:val="Wrterbuchkopfzeile"/>
        </w:rPr>
        <w:t>grðwesal</w:t>
      </w:r>
      <w:r>
        <w:rPr>
          <w:rStyle w:val="WrterbuchStandard"/>
          <w:b/>
        </w:rPr>
        <w:t xml:space="preserve"> (1)</w:t>
      </w:r>
      <w:r>
        <w:rPr>
          <w:rStyle w:val="WrterbuchStandard"/>
        </w:rPr>
        <w:t>, mhd., Adj.: nhd. greulich, grausam; Q.: PassIII (Ende 13. Jh.); E.: s. grðwe, sal; W.: nhd. DW-L.: Lexer 77c (grðwesal), Hennig (grðwesal)</w:t>
      </w:r>
    </w:p>
    <w:p>
      <w:pPr>
        <w:pStyle w:val="KeinLeerraum"/>
        <w:rPr/>
      </w:pPr>
      <w:r>
        <w:rPr>
          <w:rStyle w:val="Wrterbuchkopfzeile"/>
        </w:rPr>
        <w:t>grðwesam</w:t>
      </w:r>
      <w:r>
        <w:rPr>
          <w:rStyle w:val="WrterbuchStandard"/>
        </w:rPr>
        <w:t>, grðsam, mhd., Adj.: nhd. »grausam«, grauenerregend, schrecklich; Q.: BDan (FB grðwesam), Elis, PassIII (Ende 13. Jh.), Tuch; E.: s. grðwen; W.: nhd. DW-; L.: Lexer 77c (grðwesam), Hennig (grðsam)</w:t>
      </w:r>
    </w:p>
    <w:p>
      <w:pPr>
        <w:pStyle w:val="KeinLeerraum"/>
        <w:rPr/>
      </w:pPr>
      <w:r>
        <w:rPr>
          <w:rStyle w:val="Wrterbuchkopfzeile"/>
        </w:rPr>
        <w:t>grðwich</w:t>
      </w:r>
      <w:r>
        <w:rPr>
          <w:rStyle w:val="WrterbuchStandard"/>
        </w:rPr>
        <w:t>, mnd., Adj.: nhd. grauenerregend, schrechklich; E.: s. grðwe, ich (2), grðwen (1); L.: MndHwb 1/2, 184 (grûwich)</w:t>
      </w:r>
    </w:p>
    <w:p>
      <w:pPr>
        <w:pStyle w:val="KeinLeerraum"/>
        <w:rPr/>
      </w:pPr>
      <w:r>
        <w:rPr>
          <w:rStyle w:val="Wrterbuchkopfzeile"/>
        </w:rPr>
        <w:t>grðwinge</w:t>
      </w:r>
      <w:r>
        <w:rPr>
          <w:rStyle w:val="WrterbuchStandard"/>
        </w:rPr>
        <w:t>, mnd., F.: nhd. Grauen, Entsetzen; E.: s. grðwen (1), inge; L.: MndHwb 1/2, 184 (grûwinge)</w:t>
      </w:r>
    </w:p>
    <w:p>
      <w:pPr>
        <w:pStyle w:val="KeinLeerraum"/>
        <w:rPr/>
      </w:pPr>
      <w:r>
        <w:rPr>
          <w:rStyle w:val="Wrterbuchkopfzeile"/>
        </w:rPr>
        <w:t>*grðwisæn?</w:t>
      </w:r>
      <w:r>
        <w:rPr>
          <w:rStyle w:val="WrterbuchStandard"/>
        </w:rPr>
        <w:t>, *grðisæn?, *grðsæn?, ahd., sw. V. (2): nhd. grausen, erschrecken; ne. terrify; Vw.: s. ir</w:t>
        <w:noBreakHyphen/>
        <w:t>; Q.: PN</w:t>
      </w:r>
    </w:p>
    <w:p>
      <w:pPr>
        <w:pStyle w:val="KeinLeerraum"/>
        <w:rPr/>
      </w:pPr>
      <w:r>
        <w:rPr>
          <w:rStyle w:val="Wrterbuchkopfzeile"/>
        </w:rPr>
        <w:t>*grðwisæn</w:t>
      </w:r>
      <w:r>
        <w:rPr>
          <w:rStyle w:val="WrterbuchStandard"/>
        </w:rPr>
        <w:t>, germ., sw. V.: nhd. schaudern, grausen; ne. dread (V.); E.: s. idg. *ghrÐu- (2), *ghrýu-, *ghrð-, V., reiben, zerreiben, Pokorny 460; vgl. idg. *gher- (2), V., reiben, streichen, Pokorny 439; W.: s. ahd. irgrðwisæn* 2, irgrðsæn*, irgrðisæn*, sw. V. (2), grausen, schaudern, zurückschrecken, Abscheu bekommen, verabscheuen; mhd. ergrðsen, sw. V., erschrecken; nhd. ergrausen, sw. V., erschrecken, erschaudern, DW 3, 827; L.: Falk/Torp 145</w:t>
      </w:r>
    </w:p>
    <w:p>
      <w:pPr>
        <w:pStyle w:val="KeinLeerraum"/>
        <w:rPr/>
      </w:pPr>
      <w:r>
        <w:rPr>
          <w:rStyle w:val="Wrterbuchkopfzeile"/>
        </w:rPr>
        <w:t>grðwsam</w:t>
      </w:r>
      <w:r>
        <w:rPr>
          <w:rStyle w:val="WrterbuchStandard"/>
          <w:b/>
        </w:rPr>
        <w:t xml:space="preserve"> (1)</w:t>
      </w:r>
      <w:r>
        <w:rPr>
          <w:rStyle w:val="WrterbuchStandard"/>
        </w:rPr>
        <w:t>, grðwesam*, mnd., Adj.: nhd. Grauen erregend, grausam; Hw.: s. grðwsam (2), vgl. mhd. grðwesam; E.: s. grðwen (1), sam (2); L.: MndHwb 1/2, 184 (grûsam), MndHwb 1/2, 184 (grûwsam)</w:t>
      </w:r>
    </w:p>
    <w:p>
      <w:pPr>
        <w:pStyle w:val="KeinLeerraum"/>
        <w:rPr/>
      </w:pPr>
      <w:r>
        <w:rPr>
          <w:rStyle w:val="Wrterbuchkopfzeile"/>
        </w:rPr>
        <w:t>grðwsam</w:t>
      </w:r>
      <w:r>
        <w:rPr>
          <w:rStyle w:val="WrterbuchStandard"/>
          <w:b/>
        </w:rPr>
        <w:t xml:space="preserve"> (2)</w:t>
      </w:r>
      <w:r>
        <w:rPr>
          <w:rStyle w:val="WrterbuchStandard"/>
        </w:rPr>
        <w:t>, grðwesam*, mnd., Adv.: nhd. Grauen erregend, Schrecken erregend, grauenvoll, grausam, grauenvoll, gräulich (Adj.) (2), greulich, fürchterlich, heftig; Hw.: s. grðwsam (1); E.: s. grðwen (1), sam (2); L.: MndHwb 1/2, 184 (grûwsam)</w:t>
      </w:r>
    </w:p>
    <w:p>
      <w:pPr>
        <w:pStyle w:val="KeinLeerraum"/>
        <w:rPr/>
      </w:pPr>
      <w:r>
        <w:rPr>
          <w:rStyle w:val="Wrterbuchkopfzeile"/>
        </w:rPr>
        <w:t>grðwsõmich</w:t>
      </w:r>
      <w:r>
        <w:rPr>
          <w:rStyle w:val="WrterbuchStandard"/>
        </w:rPr>
        <w:t>, grðwesõmich*, mnd., Adj.: nhd. Grauen erregend, Schrecken erregend, grauenvoll, grausam, grauenvoll, gräulich (Adj.) (2), greulich, fürchterlich, heftig; E.: s. grðwen (1), sõmich; L.: MndHwb 1/2, 184 (grûwsõmich)</w:t>
      </w:r>
    </w:p>
    <w:p>
      <w:pPr>
        <w:pStyle w:val="KeinLeerraum"/>
        <w:rPr/>
      </w:pPr>
      <w:r>
        <w:rPr>
          <w:rStyle w:val="Wrterbuchkopfzeile"/>
        </w:rPr>
        <w:t>gruyssinck</w:t>
      </w:r>
      <w:r>
        <w:rPr>
          <w:rStyle w:val="WrterbuchStandard"/>
        </w:rPr>
        <w:t>, mnd., M.: Vw.: s. gr</w:t>
      </w:r>
      <w:r>
        <w:rPr>
          <w:rStyle w:val="WrterbuchStandard"/>
          <w:rFonts w:cs="Times New Roman" w:ascii="Times New Roman" w:hAnsi="Times New Roman"/>
        </w:rPr>
        <w:t>ǖ</w:t>
      </w:r>
      <w:r>
        <w:rPr>
          <w:rStyle w:val="WrterbuchStandard"/>
        </w:rPr>
        <w:t>ssinc; L.: MndHwb 1/2, 182 (gr</w:t>
      </w:r>
      <w:r>
        <w:rPr>
          <w:rStyle w:val="WrterbuchStandard"/>
          <w:rFonts w:cs="Times New Roman" w:ascii="Times New Roman" w:hAnsi="Times New Roman"/>
        </w:rPr>
        <w:t>ǖ</w:t>
      </w:r>
      <w:r>
        <w:rPr>
          <w:rStyle w:val="WrterbuchStandard"/>
        </w:rPr>
        <w:t>ssinc); Son.: langes ü, örtlich beschränkt</w:t>
      </w:r>
    </w:p>
    <w:p>
      <w:pPr>
        <w:pStyle w:val="KeinLeerraum"/>
        <w:rPr/>
      </w:pPr>
      <w:r>
        <w:rPr>
          <w:rStyle w:val="Wrterbuchkopfzeile"/>
        </w:rPr>
        <w:t>grðz</w:t>
      </w:r>
      <w:r>
        <w:rPr>
          <w:rStyle w:val="WrterbuchStandard"/>
          <w:b/>
        </w:rPr>
        <w:t xml:space="preserve"> (1)</w:t>
      </w:r>
      <w:r>
        <w:rPr>
          <w:rStyle w:val="WrterbuchStandard"/>
        </w:rPr>
        <w:t>, griuze, mhd., st. M., st. F.: nhd. Sandkorn, Krümel, Getreidekorn, Korn, Kleie, Grütze (F.) (1), Geringstes, Nichts; ÜG.: lat. furfur Gl, (magaria) Gl, (mansur) Gl; Vw.: s. golt-, hirse-; Q.: Lilie, Gund (FB grðz), Er, Eracl, Heimesf, Helbl, Helmbr, Krone, KvWTroj, Mai, Neidh, Wig, Gl (12. Jh.); E.: s. ahd. grðz* 1?, st. F. (i), Getränk, Weizenbier, Kleie, Getreide; vgl. germ. *greutan (2), st. V., zerreiben; idg. *ghreud-, V., reiben, zerreiben, Pokorny 461; idg. *ghrÐu- (2), *ghrýu-, *ghrð-, V., reiben, zerreiben, Pokorny 460; idg. *gher- (2), V., reiben, streichen, Pokorny 439; W.: s. nhd. (ält.) Grauß, Graus, M., Korn, Trumm, DW 8, 2227; R.: niht mit einer grðz: nhd. keinen Deut; R.: niht umbe ein grðz: nhd. keinen Deut; R.: niht gegen einer grðz: nhd. keinen Deut; L.: Lexer 77c (grðz), Hennig (grðz), Glossenwörterbuch 243a</w:t>
      </w:r>
    </w:p>
    <w:p>
      <w:pPr>
        <w:pStyle w:val="KeinLeerraum"/>
        <w:rPr/>
      </w:pPr>
      <w:r>
        <w:rPr>
          <w:rStyle w:val="Wrterbuchkopfzeile"/>
        </w:rPr>
        <w:t>grðz*</w:t>
      </w:r>
      <w:r>
        <w:rPr>
          <w:rStyle w:val="WrterbuchStandard"/>
          <w:b/>
        </w:rPr>
        <w:t xml:space="preserve"> 1?</w:t>
      </w:r>
      <w:r>
        <w:rPr>
          <w:rStyle w:val="WrterbuchStandard"/>
        </w:rPr>
        <w:t>, ahd., st. F. (i): nhd. Getränk, Weizenbier, Kleie, Getreide; ne. beverage, wheat</w:t>
        <w:noBreakHyphen/>
        <w:t>beer, bran, grain (N.); Hw.: s. gruzzi; vgl. as. grðt* (1); Q.: GV I (2. Hälfte 9. Jh.); E.: vgl. germ. *greutan (2), st. V., zerreiben; idg. *ghreud</w:t>
        <w:noBreakHyphen/>
        <w:t>, V., reiben, zerreiben, Pokorny 461; idg. *ghrÐu</w:t>
        <w:noBreakHyphen/>
        <w:t xml:space="preserve"> (2), *ghrýu</w:t>
        <w:noBreakHyphen/>
        <w:t>, *ghrð</w:t>
        <w:noBreakHyphen/>
        <w:t>, V., reiben, zerreiben, Pokorny 460; idg. *gher</w:t>
        <w:noBreakHyphen/>
        <w:t xml:space="preserve"> (2), V., reiben, streichen, Pokorny 439; W.: mhd. grðz, st. M., st. F., Korn, Grütze (F.) (1); s. nhd. Grauß, Graus, M., Korn, Trümmer, DW 8, 2227</w:t>
      </w:r>
    </w:p>
    <w:p>
      <w:pPr>
        <w:pStyle w:val="KeinLeerraum"/>
        <w:rPr/>
      </w:pPr>
      <w:r>
        <w:rPr>
          <w:rStyle w:val="Wrterbuchkopfzeile"/>
        </w:rPr>
        <w:t>grðz</w:t>
      </w:r>
      <w:r>
        <w:rPr>
          <w:rStyle w:val="WrterbuchStandard"/>
          <w:b/>
        </w:rPr>
        <w:t xml:space="preserve"> (2)</w:t>
      </w:r>
      <w:r>
        <w:rPr>
          <w:rStyle w:val="WrterbuchStandard"/>
        </w:rPr>
        <w:t>, mhd., Sb.: nhd. Bier; Hw.: s. grðz (1); E.: ?; W.: nhd. DW-; L.: Hennig (grðz)</w:t>
      </w:r>
    </w:p>
    <w:p>
      <w:pPr>
        <w:pStyle w:val="KeinLeerraum"/>
        <w:rPr/>
      </w:pPr>
      <w:r>
        <w:rPr>
          <w:rStyle w:val="Wrterbuchkopfzeile"/>
        </w:rPr>
        <w:t>grðz</w:t>
      </w:r>
      <w:r>
        <w:rPr>
          <w:rStyle w:val="WrterbuchStandard"/>
          <w:b/>
        </w:rPr>
        <w:t xml:space="preserve"> (3)</w:t>
      </w:r>
      <w:r>
        <w:rPr>
          <w:rStyle w:val="WrterbuchStandard"/>
        </w:rPr>
        <w:t>, mhd., st. M.: Vw.: s. gruoz</w:t>
      </w:r>
    </w:p>
    <w:p>
      <w:pPr>
        <w:pStyle w:val="KeinLeerraum"/>
        <w:rPr/>
      </w:pPr>
      <w:r>
        <w:rPr>
          <w:rStyle w:val="Wrterbuchkopfzeile"/>
        </w:rPr>
        <w:t>gruz</w:t>
      </w:r>
      <w:r>
        <w:rPr>
          <w:rStyle w:val="WrterbuchStandard"/>
          <w:b/>
        </w:rPr>
        <w:t xml:space="preserve"> 8</w:t>
      </w:r>
      <w:r>
        <w:rPr>
          <w:rStyle w:val="WrterbuchStandard"/>
        </w:rPr>
        <w:t>, grutz, mhd., st. F.: nhd. Grutt, Bierwürze; Q.: Urk (1262); E.: s. grutte; W.: nhd. DW-; L.: WMU (gruz 59 [1262] 8 Bel.)</w:t>
      </w:r>
    </w:p>
    <w:p>
      <w:pPr>
        <w:pStyle w:val="KeinLeerraum"/>
        <w:rPr/>
      </w:pPr>
      <w:r>
        <w:rPr>
          <w:rStyle w:val="Wrterbuchkopfzeile"/>
        </w:rPr>
        <w:t>grðzÏre</w:t>
      </w:r>
      <w:r>
        <w:rPr>
          <w:rStyle w:val="WrterbuchStandard"/>
          <w:b/>
        </w:rPr>
        <w:t xml:space="preserve"> 1</w:t>
      </w:r>
      <w:r>
        <w:rPr>
          <w:rStyle w:val="WrterbuchStandard"/>
        </w:rPr>
        <w:t>, grðzere, mhd., st. M.: nhd. »Grützer«, Bierbrauer; ÜG.: lat. grutarius Gl; Q.: Gl (12./13. Jh.); E.: s. grðz (1); W.: vgl. nhd. Grützner, M., Grützner, Grützemacher, DW 9, 1026; L.: Glossenwörterbuch 243b (grðzÏre), Karg-Gasterstädt/Frings 4, 470 (grðzere)</w:t>
      </w:r>
    </w:p>
    <w:p>
      <w:pPr>
        <w:pStyle w:val="KeinLeerraum"/>
        <w:rPr/>
      </w:pPr>
      <w:r>
        <w:rPr>
          <w:rStyle w:val="Wrterbuchkopfzeile"/>
        </w:rPr>
        <w:t>grðzen</w:t>
      </w:r>
      <w:r>
        <w:rPr>
          <w:rStyle w:val="WrterbuchStandard"/>
        </w:rPr>
        <w:t>, mhd., sw. V.: Vw.: s. grüezen</w:t>
      </w:r>
    </w:p>
    <w:p>
      <w:pPr>
        <w:pStyle w:val="KeinLeerraum"/>
        <w:rPr/>
      </w:pPr>
      <w:r>
        <w:rPr>
          <w:rStyle w:val="Wrterbuchkopfzeile"/>
        </w:rPr>
        <w:t>grðzere</w:t>
      </w:r>
      <w:r>
        <w:rPr>
          <w:rStyle w:val="WrterbuchStandard"/>
        </w:rPr>
        <w:t>, mhd., st. M.: Vw.: s. grðzÏre</w:t>
      </w:r>
    </w:p>
    <w:p>
      <w:pPr>
        <w:pStyle w:val="KeinLeerraum"/>
        <w:rPr/>
      </w:pPr>
      <w:r>
        <w:rPr>
          <w:rStyle w:val="Wrterbuchkopfzeile"/>
        </w:rPr>
        <w:t>grðzing*</w:t>
      </w:r>
      <w:r>
        <w:rPr>
          <w:rStyle w:val="WrterbuchStandard"/>
          <w:b/>
        </w:rPr>
        <w:t xml:space="preserve"> 2</w:t>
      </w:r>
      <w:r>
        <w:rPr>
          <w:rStyle w:val="WrterbuchStandard"/>
        </w:rPr>
        <w:t>, ahd., st. M. (a): nhd. Bier, Weizenbier, Gerstenbier; ne. beer, wheat</w:t>
        <w:noBreakHyphen/>
        <w:t>beer, barley</w:t>
        <w:noBreakHyphen/>
        <w:t>beer; ÜG.: lat. celia Gl; Q.: Gl (12. Jh.); E.: s. grðz; W.: mhd. griuzinc, M., Weizenbier, Gerstenbier; nhd. (ält.) Greußing, Gräußing, M., Bier aus Weizenmalz oder Gerstenmalz, DW 9, 248</w:t>
      </w:r>
    </w:p>
    <w:p>
      <w:pPr>
        <w:pStyle w:val="KeinLeerraum"/>
        <w:rPr/>
      </w:pPr>
      <w:r>
        <w:rPr>
          <w:rStyle w:val="Wrterbuchkopfzeile"/>
        </w:rPr>
        <w:t>grðzsam</w:t>
      </w:r>
      <w:r>
        <w:rPr>
          <w:rStyle w:val="WrterbuchStandard"/>
        </w:rPr>
        <w:t>, mhd., Adj.: Vw.: s. gruozsam</w:t>
      </w:r>
    </w:p>
    <w:p>
      <w:pPr>
        <w:pStyle w:val="KeinLeerraum"/>
        <w:rPr/>
      </w:pPr>
      <w:r>
        <w:rPr>
          <w:rStyle w:val="Wrterbuchkopfzeile"/>
        </w:rPr>
        <w:t>*grðzum?</w:t>
      </w:r>
      <w:r>
        <w:rPr>
          <w:rStyle w:val="WrterbuchStandard"/>
        </w:rPr>
        <w:t>, lat.</w:t>
        <w:noBreakHyphen/>
        <w:t>ahd.?, N.: Hw.: vgl. lat.</w:t>
        <w:noBreakHyphen/>
        <w:t>as. grutum*</w:t>
      </w:r>
    </w:p>
    <w:p>
      <w:pPr>
        <w:pStyle w:val="KeinLeerraum"/>
        <w:rPr/>
      </w:pPr>
      <w:r>
        <w:rPr>
          <w:rStyle w:val="Wrterbuchkopfzeile"/>
        </w:rPr>
        <w:t>grðzwert</w:t>
      </w:r>
      <w:r>
        <w:rPr>
          <w:rStyle w:val="WrterbuchStandard"/>
        </w:rPr>
        <w:t>, mhd., st. N.: nhd. »Grutzwertes«, was ein Korn wert ist, Wert eines Sandkorns; Q.: Wig (1210-1220); E.: s. grðz, wert; W.: nhd. DW-; L.: Lexer 77c (grðzwert), Hennig (grðzwert)</w:t>
      </w:r>
    </w:p>
    <w:p>
      <w:pPr>
        <w:pStyle w:val="KeinLeerraum"/>
        <w:rPr/>
      </w:pPr>
      <w:r>
        <w:rPr>
          <w:rStyle w:val="Wrterbuchkopfzeile"/>
        </w:rPr>
        <w:t>gruzzi</w:t>
      </w:r>
      <w:r>
        <w:rPr>
          <w:rStyle w:val="WrterbuchStandard"/>
          <w:b/>
        </w:rPr>
        <w:t xml:space="preserve"> 10</w:t>
      </w:r>
      <w:r>
        <w:rPr>
          <w:rStyle w:val="WrterbuchStandard"/>
        </w:rPr>
        <w:t>, ahd., st. N. (ja): nhd. Grütze (F.) (1), Grieß, Kleie, Kram; ne. grits (Pl.), semolina, bran; ÜG.: lat. furfur Gl, fussar? Gl, gruellum Gl, (mansur) Gl, scruta? Gl; Hw.: s. grðz*, lang. *gruzzi; Q.: Gl (2. Hälfte 9. Jh.); E.: germ. *gruta</w:t>
        <w:noBreakHyphen/>
        <w:t>, *grutam?, st. N. (a), Zerriebenes, Mehl, Korn; idg. *gruti</w:t>
        <w:noBreakHyphen/>
        <w:t>, *grutiz, Sb., Zerriebenes, Mehl, Korn; s. idg. *ghreud</w:t>
        <w:noBreakHyphen/>
        <w:t>, V., reiben, zerreiben, Pokorny 461; idg. *ghrÐu</w:t>
        <w:noBreakHyphen/>
        <w:t xml:space="preserve"> (2), *ghrýu</w:t>
        <w:noBreakHyphen/>
        <w:t>, *ghrð</w:t>
        <w:noBreakHyphen/>
        <w:t>, V., reiben, zerreiben, Pokorny 460; vgl. idg. *gher</w:t>
        <w:noBreakHyphen/>
        <w:t xml:space="preserve"> (2), V., reiben, streichen, Pokorny 439; W.: s. mhd. grütze, N., F., geschrotenes Korn, Grützmehl; s. nhd. Grütze, F., M., Grütze (F.) (1), geschrotetes Getreide, DW 9, 1019</w:t>
      </w:r>
    </w:p>
    <w:p>
      <w:pPr>
        <w:pStyle w:val="KeinLeerraum"/>
        <w:rPr/>
      </w:pPr>
      <w:r>
        <w:rPr>
          <w:rStyle w:val="Wrterbuchkopfzeile"/>
        </w:rPr>
        <w:t>*gruzzi</w:t>
      </w:r>
      <w:r>
        <w:rPr>
          <w:rStyle w:val="WrterbuchStandard"/>
        </w:rPr>
        <w:t>, lang., Sb.: nhd. Zerriebenes, Haufe, Haufen; ne. ground things, heap (N.); Hw.: s. ahd. gruzzi; Q.: it. gruzzo, Haufen</w:t>
      </w:r>
    </w:p>
    <w:p>
      <w:pPr>
        <w:pStyle w:val="KeinLeerraum"/>
        <w:rPr/>
      </w:pPr>
      <w:r>
        <w:rPr>
          <w:rStyle w:val="Wrterbuchkopfzeile"/>
        </w:rPr>
        <w:t>gruzzimelo*</w:t>
      </w:r>
      <w:r>
        <w:rPr>
          <w:rStyle w:val="WrterbuchStandard"/>
          <w:b/>
        </w:rPr>
        <w:t xml:space="preserve"> 1</w:t>
      </w:r>
      <w:r>
        <w:rPr>
          <w:rStyle w:val="WrterbuchStandard"/>
        </w:rPr>
        <w:t>, ahd., st. N. (wa): nhd. »Grütze« (F.) (1), Schrot, Kleie, Manna; ne. grits (Pl.), groats (Pl.), bran, manna; ÜG.: lat. manna NGl; Q.: NGl (2. Viertel 11. Jh.); I.: Lsch. lat. manna?; E.: s. gruzzi, melo; W.: mhd. grützmel, st. N., geschrotene Getreidekörner</w:t>
      </w:r>
    </w:p>
    <w:p>
      <w:pPr>
        <w:pStyle w:val="KeinLeerraum"/>
        <w:rPr/>
      </w:pPr>
      <w:r>
        <w:rPr>
          <w:rStyle w:val="Wrterbuchkopfzeile"/>
        </w:rPr>
        <w:t>gr‘-a-nd-i</w:t>
      </w:r>
      <w:r>
        <w:rPr>
          <w:rStyle w:val="WrterbuchStandard"/>
        </w:rPr>
        <w:t>, an., F.: nhd. Tagesgrauen; Hw.: s. grõ-r, grÆ-i; L.: Vr 192a; (germ. *grð-jan, *greu-jan)</w:t>
      </w:r>
    </w:p>
    <w:p>
      <w:pPr>
        <w:pStyle w:val="KeinLeerraum"/>
        <w:rPr/>
      </w:pPr>
      <w:r>
        <w:rPr>
          <w:rStyle w:val="Wrterbuchkopfzeile"/>
        </w:rPr>
        <w:t>grydnisse</w:t>
      </w:r>
      <w:r>
        <w:rPr>
          <w:rStyle w:val="WrterbuchStandard"/>
        </w:rPr>
        <w:t>, mnd., Sb.: Vw.: s. gredenitze; L.: MndHwb 1/2, 184 (gredenitze)</w:t>
      </w:r>
    </w:p>
    <w:p>
      <w:pPr>
        <w:pStyle w:val="KeinLeerraum"/>
        <w:rPr/>
      </w:pPr>
      <w:r>
        <w:rPr>
          <w:rStyle w:val="Wrterbuchkopfzeile"/>
        </w:rPr>
        <w:t>gr‘f-a</w:t>
      </w:r>
      <w:r>
        <w:rPr>
          <w:rStyle w:val="WrterbuchStandard"/>
        </w:rPr>
        <w:t>, an., sw. V.: nhd. vornüberbeugen; Hw.: s. grðf-a; L.: Vr 192a</w:t>
      </w:r>
    </w:p>
    <w:p>
      <w:pPr>
        <w:pStyle w:val="KeinLeerraum"/>
        <w:rPr/>
      </w:pPr>
      <w:r>
        <w:rPr>
          <w:rStyle w:val="Wrterbuchkopfzeile"/>
        </w:rPr>
        <w:t>gryf-ja</w:t>
      </w:r>
      <w:r>
        <w:rPr>
          <w:rStyle w:val="WrterbuchStandard"/>
        </w:rPr>
        <w:t>, an., sw. F. (n): nhd. Grube, Graben (M.); Hw.: s. graf-a, gruf-l-a; L.: Vr 192a</w:t>
      </w:r>
    </w:p>
    <w:p>
      <w:pPr>
        <w:pStyle w:val="KeinLeerraum"/>
        <w:rPr/>
      </w:pPr>
      <w:r>
        <w:rPr>
          <w:rStyle w:val="Wrterbuchkopfzeile"/>
        </w:rPr>
        <w:t>gr‘l-a</w:t>
      </w:r>
      <w:r>
        <w:rPr>
          <w:rStyle w:val="WrterbuchStandard"/>
        </w:rPr>
        <w:t>, an., sw. F. (n): nhd. Schreckgespenst, Zauberweib, Fuchs (M.) (1); L.: Vr 192a</w:t>
      </w:r>
    </w:p>
    <w:p>
      <w:pPr>
        <w:pStyle w:val="KeinLeerraum"/>
        <w:rPr/>
      </w:pPr>
      <w:r>
        <w:rPr>
          <w:rStyle w:val="Wrterbuchkopfzeile"/>
        </w:rPr>
        <w:t>gry-l-l</w:t>
        <w:noBreakHyphen/>
        <w:t>an</w:t>
      </w:r>
      <w:r>
        <w:rPr>
          <w:rStyle w:val="WrterbuchStandard"/>
        </w:rPr>
        <w:t>, ae., sw. V.: nhd. mit den Zähnen knirschen, wüten; Hw.: s. grie</w:t>
        <w:noBreakHyphen/>
        <w:t>l-l</w:t>
        <w:noBreakHyphen/>
        <w:t>an; E.: s. grie</w:t>
        <w:noBreakHyphen/>
        <w:t>l-l</w:t>
        <w:noBreakHyphen/>
        <w:t>an; L.: Hh 139</w:t>
      </w:r>
    </w:p>
    <w:p>
      <w:pPr>
        <w:pStyle w:val="KeinLeerraum"/>
        <w:rPr/>
      </w:pPr>
      <w:r>
        <w:rPr>
          <w:rStyle w:val="Wrterbuchkopfzeile"/>
        </w:rPr>
        <w:t>gry-m-’t-t-an</w:t>
      </w:r>
      <w:r>
        <w:rPr>
          <w:rStyle w:val="WrterbuchStandard"/>
        </w:rPr>
        <w:t>, ae., sw. V. (1): nhd. brüllen, grunzen, rasen; ÜG.: lat. fremere Gl, rugire Gl, stridere Gl; Hw.: s. grim-m-an; E.: germ. *gramitjan, sw. V., knirschen; s. idg. *ghrem</w:t>
        <w:noBreakHyphen/>
        <w:t xml:space="preserve"> (1), V., reiben, zerreiben, kratzen, Pokorny 458; vgl. idg. *gher</w:t>
        <w:noBreakHyphen/>
        <w:t xml:space="preserve"> (2), V., reiben, streichen, Pokorny 439; L.: Hh 139</w:t>
      </w:r>
    </w:p>
    <w:p>
      <w:pPr>
        <w:pStyle w:val="KeinLeerraum"/>
        <w:rPr/>
      </w:pPr>
      <w:r>
        <w:rPr>
          <w:rStyle w:val="Wrterbuchkopfzeile"/>
        </w:rPr>
        <w:t>gry-n</w:t>
      </w:r>
      <w:r>
        <w:rPr>
          <w:rStyle w:val="WrterbuchStandard"/>
        </w:rPr>
        <w:t>, gy</w:t>
        <w:noBreakHyphen/>
        <w:t>r</w:t>
        <w:noBreakHyphen/>
        <w:t xml:space="preserve">n, ae., st. M. (a), st. N. (a): nhd. Sorge, Kummer, Unglück; Vw.: s. </w:t>
        <w:noBreakHyphen/>
        <w:t>wra-c</w:t>
        <w:noBreakHyphen/>
        <w:t>u*; Hw.: s. gro</w:t>
        <w:noBreakHyphen/>
        <w:t>r</w:t>
        <w:noBreakHyphen/>
        <w:t>n (1); E.: s. gro</w:t>
        <w:noBreakHyphen/>
        <w:t>r</w:t>
        <w:noBreakHyphen/>
        <w:t>n (1); L.: Hh 139, Hall/Meritt 163b, Lehnert 101a</w:t>
      </w:r>
    </w:p>
    <w:p>
      <w:pPr>
        <w:pStyle w:val="KeinLeerraum"/>
        <w:rPr/>
      </w:pPr>
      <w:r>
        <w:rPr>
          <w:rStyle w:val="Wrterbuchkopfzeile"/>
        </w:rPr>
        <w:t>gry-n-d-an</w:t>
      </w:r>
      <w:r>
        <w:rPr>
          <w:rStyle w:val="WrterbuchStandard"/>
        </w:rPr>
        <w:t>, ae., sw. V.: nhd. sinken, untergehen; Vw.: s. ge</w:t>
        <w:noBreakHyphen/>
        <w:t>; Hw.: s. gru</w:t>
        <w:noBreakHyphen/>
        <w:t>n</w:t>
        <w:noBreakHyphen/>
        <w:t>d; E.: s. gru</w:t>
        <w:noBreakHyphen/>
        <w:t>n</w:t>
        <w:noBreakHyphen/>
        <w:t>d; L.: Hh 139</w:t>
      </w:r>
    </w:p>
    <w:p>
      <w:pPr>
        <w:pStyle w:val="KeinLeerraum"/>
        <w:rPr/>
      </w:pPr>
      <w:r>
        <w:rPr>
          <w:rStyle w:val="Wrterbuchkopfzeile"/>
        </w:rPr>
        <w:t>gry-n-d-e</w:t>
      </w:r>
      <w:r>
        <w:rPr>
          <w:rStyle w:val="WrterbuchStandard"/>
        </w:rPr>
        <w:t>, ae., st. N. (ja): nhd. Abgrund; Hw.: s. gry</w:t>
        <w:noBreakHyphen/>
        <w:t>n-d</w:t>
        <w:noBreakHyphen/>
        <w:t>an; E.: germ. *grundja, Sb., Abgrund; s. idg. *ghren</w:t>
        <w:noBreakHyphen/>
        <w:t>, V., streifen, zerreiben, Pokorny 459?; vgl. idg. *gher</w:t>
        <w:noBreakHyphen/>
        <w:t xml:space="preserve"> (2), V., reiben, streichen, Pokorny 439?; L.: Hh 139</w:t>
      </w:r>
    </w:p>
    <w:p>
      <w:pPr>
        <w:pStyle w:val="KeinLeerraum"/>
        <w:rPr/>
      </w:pPr>
      <w:r>
        <w:rPr>
          <w:rStyle w:val="Wrterbuchkopfzeile"/>
        </w:rPr>
        <w:t>gry</w:t>
        <w:noBreakHyphen/>
        <w:t>n</w:t>
        <w:noBreakHyphen/>
        <w:t>d</w:t>
        <w:noBreakHyphen/>
        <w:t>le</w:t>
      </w:r>
      <w:r>
        <w:rPr>
          <w:rStyle w:val="WrterbuchStandard"/>
        </w:rPr>
        <w:t>, ae., sw. F. (n): nhd. Hering; Hw.: s. gru</w:t>
        <w:noBreakHyphen/>
        <w:t>n</w:t>
        <w:noBreakHyphen/>
        <w:t>d</w:t>
        <w:noBreakHyphen/>
        <w:t>ling; E.: s. gru</w:t>
        <w:noBreakHyphen/>
        <w:t>n</w:t>
        <w:noBreakHyphen/>
        <w:t>d</w:t>
        <w:noBreakHyphen/>
        <w:t>ling; L.: Hh 139</w:t>
      </w:r>
    </w:p>
    <w:p>
      <w:pPr>
        <w:pStyle w:val="KeinLeerraum"/>
        <w:rPr/>
      </w:pPr>
      <w:r>
        <w:rPr>
          <w:rStyle w:val="Wrterbuchkopfzeile"/>
        </w:rPr>
        <w:t>gry-n-n-a</w:t>
      </w:r>
      <w:r>
        <w:rPr>
          <w:rStyle w:val="WrterbuchStandard"/>
        </w:rPr>
        <w:t>, an., sw. V. (1): nhd. seichter machen; Hw.: s. -gr‘</w:t>
        <w:noBreakHyphen/>
        <w:t>n-n</w:t>
        <w:noBreakHyphen/>
        <w:t>i; E.: germ. *grunþjan, sw. V., flacher machen, weniger tief machen; s. idg. *ghren</w:t>
        <w:noBreakHyphen/>
        <w:t>, V., streifen, zerreiben, Pokorny 459; vgl. idg. *gher</w:t>
        <w:noBreakHyphen/>
        <w:t xml:space="preserve"> (2), V., reiben, streichen, Pokorny 439; L.: Vr 192b</w:t>
      </w:r>
    </w:p>
    <w:p>
      <w:pPr>
        <w:pStyle w:val="KeinLeerraum"/>
        <w:rPr/>
      </w:pPr>
      <w:r>
        <w:rPr>
          <w:rStyle w:val="Wrterbuchkopfzeile"/>
        </w:rPr>
        <w:t>*gry-n-n-i</w:t>
      </w:r>
      <w:r>
        <w:rPr>
          <w:rStyle w:val="WrterbuchStandard"/>
        </w:rPr>
        <w:t>, an., N.: nhd. seichtes Wasser; Vw.: s. ðt</w:t>
        <w:noBreakHyphen/>
        <w:t>; Hw.: s. gru</w:t>
        <w:noBreakHyphen/>
        <w:t>n</w:t>
        <w:noBreakHyphen/>
        <w:t>n</w:t>
        <w:noBreakHyphen/>
        <w:t>r (2); L.: Vr 192b</w:t>
      </w:r>
    </w:p>
    <w:p>
      <w:pPr>
        <w:pStyle w:val="KeinLeerraum"/>
        <w:rPr/>
      </w:pPr>
      <w:r>
        <w:rPr>
          <w:rStyle w:val="Wrterbuchkopfzeile"/>
        </w:rPr>
        <w:t>*gry</w:t>
        <w:noBreakHyphen/>
        <w:t>nt</w:t>
        <w:noBreakHyphen/>
        <w:t>an</w:t>
      </w:r>
      <w:r>
        <w:rPr>
          <w:rStyle w:val="WrterbuchStandard"/>
        </w:rPr>
        <w:t>, ae., sw. V. (1): nhd. lächeln; Vw.: s. on</w:t>
        <w:noBreakHyphen/>
        <w:t>; E.: vgl. germ. *grunnatjan, sw. V., grunzen; vgl. idg. *gru</w:t>
        <w:noBreakHyphen/>
        <w:t>, V., grunzen, Pokorny 406; L.: Hh 139</w:t>
      </w:r>
    </w:p>
    <w:p>
      <w:pPr>
        <w:pStyle w:val="KeinLeerraum"/>
        <w:rPr/>
      </w:pPr>
      <w:r>
        <w:rPr>
          <w:rStyle w:val="Wrterbuchkopfzeile"/>
        </w:rPr>
        <w:t>gry-n-wra-c-u*</w:t>
      </w:r>
      <w:r>
        <w:rPr>
          <w:rStyle w:val="WrterbuchStandard"/>
        </w:rPr>
        <w:t>, gyr-n-wra-c-u, ae., st. F. (æ): nhd. Rache für eine Verletzung; E.: s. gry</w:t>
        <w:noBreakHyphen/>
        <w:t>n, wra-c</w:t>
        <w:noBreakHyphen/>
        <w:t>u; L.: Hall/Meritt 163b, Lehnert 101b</w:t>
      </w:r>
    </w:p>
    <w:p>
      <w:pPr>
        <w:pStyle w:val="KeinLeerraum"/>
        <w:rPr/>
      </w:pPr>
      <w:r>
        <w:rPr>
          <w:rStyle w:val="Wrterbuchkopfzeile"/>
        </w:rPr>
        <w:t>gr‘p-a</w:t>
      </w:r>
      <w:r>
        <w:rPr>
          <w:rStyle w:val="WrterbuchStandard"/>
        </w:rPr>
        <w:t>, ae., sw. M. (n): nhd. Abzugsgraben, Graben (M.); E.: s. græp; L.: Hh 139</w:t>
      </w:r>
    </w:p>
    <w:p>
      <w:pPr>
        <w:pStyle w:val="KeinLeerraum"/>
        <w:rPr/>
      </w:pPr>
      <w:r>
        <w:rPr>
          <w:rStyle w:val="Wrterbuchkopfzeile"/>
        </w:rPr>
        <w:t>gr‘p-e?</w:t>
      </w:r>
      <w:r>
        <w:rPr>
          <w:rStyle w:val="WrterbuchStandard"/>
        </w:rPr>
        <w:t>, ae., sw. F. (n): nhd. Abzugsgraben, Graben (M.); E.: s. græp; L.: Hh 139</w:t>
      </w:r>
    </w:p>
    <w:p>
      <w:pPr>
        <w:pStyle w:val="KeinLeerraum"/>
        <w:rPr/>
      </w:pPr>
      <w:r>
        <w:rPr>
          <w:rStyle w:val="Wrterbuchkopfzeile"/>
        </w:rPr>
        <w:t>gry-r</w:t>
        <w:noBreakHyphen/>
        <w:t>e</w:t>
      </w:r>
      <w:r>
        <w:rPr>
          <w:rStyle w:val="WrterbuchStandard"/>
        </w:rPr>
        <w:t>, ae., st. M. (i): nhd. Graus, Schrecken, Gewalt, Schrecklichkeit; ÜG.: lat. horror; Hw.: s. *gro-r</w:t>
        <w:noBreakHyphen/>
        <w:t>en; E.: germ. *grusjan?, sw. V., schaudern, grausen; vgl. idg. *ghouros, Adj., furchtbar, furchtsam, Pokorny 453; idg. *ghrÐu</w:t>
        <w:noBreakHyphen/>
        <w:t xml:space="preserve"> (2), *ghrýu</w:t>
        <w:noBreakHyphen/>
        <w:t>, *ghrð</w:t>
        <w:noBreakHyphen/>
        <w:t>, V., reiben, zerreiben, Pokorny 460; idg. *gher</w:t>
        <w:noBreakHyphen/>
        <w:t xml:space="preserve"> (2), V., reiben, streichen, Pokorny 439; L.: Hh 139</w:t>
      </w:r>
    </w:p>
    <w:p>
      <w:pPr>
        <w:pStyle w:val="KeinLeerraum"/>
        <w:rPr/>
      </w:pPr>
      <w:r>
        <w:rPr>
          <w:rStyle w:val="Wrterbuchkopfzeile"/>
        </w:rPr>
        <w:t>gry-r-r-an</w:t>
      </w:r>
      <w:r>
        <w:rPr>
          <w:rStyle w:val="WrterbuchStandard"/>
        </w:rPr>
        <w:t>, ae., sw. V.: nhd. knirschen; E.: s. gro</w:t>
        <w:noBreakHyphen/>
        <w:t>r</w:t>
        <w:noBreakHyphen/>
        <w:t>n; L.: Hh 139</w:t>
      </w:r>
    </w:p>
    <w:p>
      <w:pPr>
        <w:pStyle w:val="KeinLeerraum"/>
        <w:rPr/>
      </w:pPr>
      <w:r>
        <w:rPr>
          <w:rStyle w:val="Wrterbuchkopfzeile"/>
        </w:rPr>
        <w:t>gr‘t-a</w:t>
      </w:r>
      <w:r>
        <w:rPr>
          <w:rStyle w:val="WrterbuchStandard"/>
          <w:b/>
        </w:rPr>
        <w:t xml:space="preserve"> (2)</w:t>
      </w:r>
      <w:r>
        <w:rPr>
          <w:rStyle w:val="WrterbuchStandard"/>
        </w:rPr>
        <w:t>, an., sw. V.: nhd. steinigen; Hw.: s. grjæt; L.: Vr 192b</w:t>
      </w:r>
    </w:p>
    <w:p>
      <w:pPr>
        <w:pStyle w:val="KeinLeerraum"/>
        <w:rPr/>
      </w:pPr>
      <w:r>
        <w:rPr>
          <w:rStyle w:val="Wrterbuchkopfzeile"/>
        </w:rPr>
        <w:t>gr‘t-a</w:t>
      </w:r>
      <w:r>
        <w:rPr>
          <w:rStyle w:val="WrterbuchStandard"/>
          <w:b/>
        </w:rPr>
        <w:t xml:space="preserve"> (1)</w:t>
      </w:r>
      <w:r>
        <w:rPr>
          <w:rStyle w:val="WrterbuchStandard"/>
        </w:rPr>
        <w:t>, an., sw. F. (n): nhd. Kessel, Bach mit Kieselboden, Schild; L.: Vr 192b; (germ. *griutjæn)</w:t>
      </w:r>
    </w:p>
    <w:p>
      <w:pPr>
        <w:pStyle w:val="KeinLeerraum"/>
        <w:rPr/>
      </w:pPr>
      <w:r>
        <w:rPr>
          <w:rStyle w:val="Wrterbuchkopfzeile"/>
        </w:rPr>
        <w:t>gr‘t-ling-r</w:t>
      </w:r>
      <w:r>
        <w:rPr>
          <w:rStyle w:val="WrterbuchStandard"/>
        </w:rPr>
        <w:t>, an., st. M. (a): nhd. wer sich wie ein Friedloser zwischen Klippen aufhält, (Name für einen Parteigänger der Ribbungar); L.: Vr 192b</w:t>
      </w:r>
    </w:p>
    <w:p>
      <w:pPr>
        <w:pStyle w:val="KeinLeerraum"/>
        <w:rPr/>
      </w:pPr>
      <w:r>
        <w:rPr>
          <w:rStyle w:val="Wrterbuchkopfzeile"/>
        </w:rPr>
        <w:t>gry-t-t</w:t>
      </w:r>
      <w:r>
        <w:rPr>
          <w:rStyle w:val="WrterbuchStandard"/>
        </w:rPr>
        <w:t>, ae., st. N. (i?): nhd. Grütze (F.) (1), Kleie, Spreu; ÜG.: lat. araneus Gl, arena Gl, pollen Gl; Hw.: s. gro</w:t>
        <w:noBreakHyphen/>
        <w:t>t; E.: germ. *gruti</w:t>
        <w:noBreakHyphen/>
        <w:t>, *grutiz, Sb., Zerriebenes, Mehl, Korn; s. idg. *ghreud</w:t>
        <w:noBreakHyphen/>
        <w:t>, V., reiben, zerreiben, Pokorny 461; idg. *ghrÐu</w:t>
        <w:noBreakHyphen/>
        <w:t xml:space="preserve"> (2), *ghrýu</w:t>
        <w:noBreakHyphen/>
        <w:t>, *ghrð</w:t>
        <w:noBreakHyphen/>
        <w:t>, V., reiben, zerreiben, Pokorny 460; vgl. idg. *gher</w:t>
        <w:noBreakHyphen/>
        <w:t xml:space="preserve"> (2), V., reiben, streichen, Pokorny 439; L.: Hh 140</w:t>
      </w:r>
    </w:p>
    <w:p>
      <w:pPr>
        <w:pStyle w:val="KeinLeerraum"/>
        <w:rPr/>
      </w:pPr>
      <w:r>
        <w:rPr>
          <w:rStyle w:val="Wrterbuchkopfzeile"/>
        </w:rPr>
        <w:t>gry-t-t</w:t>
        <w:noBreakHyphen/>
        <w:t>a</w:t>
      </w:r>
      <w:r>
        <w:rPr>
          <w:rStyle w:val="WrterbuchStandard"/>
        </w:rPr>
        <w:t>, ae., sw. M. (n): nhd. Grütze (F.) (1), Kleie, Spreu; Hw.: s. gro</w:t>
        <w:noBreakHyphen/>
        <w:t>t; E.: s. gry</w:t>
        <w:noBreakHyphen/>
        <w:t>t</w:t>
        <w:noBreakHyphen/>
        <w:t>t; L.: Hh 140</w:t>
      </w:r>
    </w:p>
    <w:p>
      <w:pPr>
        <w:pStyle w:val="KeinLeerraum"/>
        <w:rPr/>
      </w:pPr>
      <w:r>
        <w:rPr>
          <w:rStyle w:val="Wrterbuchkopfzeile"/>
        </w:rPr>
        <w:t>grytt-e</w:t>
      </w:r>
      <w:r>
        <w:rPr>
          <w:rStyle w:val="WrterbuchStandard"/>
          <w:b/>
        </w:rPr>
        <w:t xml:space="preserve"> (2)</w:t>
      </w:r>
      <w:r>
        <w:rPr>
          <w:rStyle w:val="WrterbuchStandard"/>
        </w:rPr>
        <w:t>, ae., sw. F. (n): nhd. Spinne; E.: unbekannter Herkunft; L.: Hh 140</w:t>
      </w:r>
    </w:p>
    <w:p>
      <w:pPr>
        <w:pStyle w:val="KeinLeerraum"/>
        <w:rPr/>
      </w:pPr>
      <w:r>
        <w:rPr>
          <w:rStyle w:val="Wrterbuchkopfzeile"/>
        </w:rPr>
        <w:t>gry-t-t</w:t>
        <w:noBreakHyphen/>
        <w:t>e</w:t>
      </w:r>
      <w:r>
        <w:rPr>
          <w:rStyle w:val="WrterbuchStandard"/>
          <w:b/>
        </w:rPr>
        <w:t xml:space="preserve"> (1)</w:t>
      </w:r>
      <w:r>
        <w:rPr>
          <w:rStyle w:val="WrterbuchStandard"/>
        </w:rPr>
        <w:t>, ae., sw. F. (n): nhd. Sand; Hw.: s. gry</w:t>
        <w:noBreakHyphen/>
        <w:t>t</w:t>
        <w:noBreakHyphen/>
        <w:t>t; E.: s. gry</w:t>
        <w:noBreakHyphen/>
        <w:t>t</w:t>
        <w:noBreakHyphen/>
        <w:t>t; L.: Hh 140</w:t>
      </w:r>
    </w:p>
    <w:p>
      <w:pPr>
        <w:pStyle w:val="KeinLeerraum"/>
        <w:rPr/>
      </w:pPr>
      <w:r>
        <w:rPr>
          <w:rStyle w:val="Wrterbuchkopfzeile"/>
        </w:rPr>
        <w:t>*gð</w:t>
        <w:noBreakHyphen/>
      </w:r>
      <w:r>
        <w:rPr>
          <w:rStyle w:val="WrterbuchStandard"/>
        </w:rPr>
        <w:t>, idg., V.: Vw.: s. *gÐu</w:t>
        <w:noBreakHyphen/>
      </w:r>
    </w:p>
    <w:p>
      <w:pPr>
        <w:pStyle w:val="KeinLeerraum"/>
        <w:rPr/>
      </w:pPr>
      <w:r>
        <w:rPr>
          <w:rStyle w:val="Wrterbuchkopfzeile"/>
        </w:rPr>
        <w:t>*gð</w:t>
        <w:noBreakHyphen/>
      </w:r>
      <w:r>
        <w:rPr>
          <w:rStyle w:val="WrterbuchStandard"/>
        </w:rPr>
        <w:t>, idg., V.: Vw.: s. *gÅu</w:t>
        <w:noBreakHyphen/>
      </w:r>
    </w:p>
    <w:p>
      <w:pPr>
        <w:pStyle w:val="KeinLeerraum"/>
        <w:rPr/>
      </w:pPr>
      <w:r>
        <w:rPr>
          <w:rStyle w:val="Wrterbuchkopfzeile"/>
        </w:rPr>
        <w:t>*gð</w:t>
        <w:noBreakHyphen/>
      </w:r>
      <w:r>
        <w:rPr>
          <w:rStyle w:val="WrterbuchStandard"/>
        </w:rPr>
        <w:t>, idg., Sb., V.: Vw.: s. *goøý</w:t>
        <w:noBreakHyphen/>
      </w:r>
    </w:p>
    <w:p>
      <w:pPr>
        <w:pStyle w:val="KeinLeerraum"/>
        <w:rPr/>
      </w:pPr>
      <w:r>
        <w:rPr>
          <w:rStyle w:val="Wrterbuchkopfzeile"/>
        </w:rPr>
        <w:t>gÝ</w:t>
      </w:r>
      <w:r>
        <w:rPr>
          <w:rStyle w:val="WrterbuchStandard"/>
        </w:rPr>
        <w:t>, gø</w:t>
      </w:r>
    </w:p>
    <w:p>
      <w:pPr>
        <w:pStyle w:val="KeinLeerraum"/>
        <w:rPr/>
      </w:pPr>
      <w:r>
        <w:rPr>
          <w:rStyle w:val="Wrterbuchkopfzeile"/>
        </w:rPr>
        <w:t>gu?</w:t>
      </w:r>
      <w:r>
        <w:rPr>
          <w:rStyle w:val="WrterbuchStandard"/>
        </w:rPr>
        <w:t>, mnd.?, Adj.: nhd. rasch, schnell; Hw.: s. gouwe (1); E.: s. gouwe (1); L.: Lü 131a (gu)</w:t>
      </w:r>
    </w:p>
    <w:p>
      <w:pPr>
        <w:pStyle w:val="KeinLeerraum"/>
        <w:rPr/>
      </w:pPr>
      <w:r>
        <w:rPr>
          <w:rStyle w:val="Wrterbuchkopfzeile"/>
        </w:rPr>
        <w:t>*gu-</w:t>
      </w:r>
      <w:r>
        <w:rPr>
          <w:rStyle w:val="WrterbuchStandard"/>
        </w:rPr>
        <w:t>, germ., V.: nhd. gähnen; ne. yawn (V.); Hw.: s. *gaumæn; E.: s. idg. *hÐu-, *hýu-, *hæu-, *hæ-, V., gähnen, klaffen, Pokorny 449; L.: Falk/Torp 135</w:t>
      </w:r>
    </w:p>
    <w:p>
      <w:pPr>
        <w:pStyle w:val="KeinLeerraum"/>
        <w:rPr/>
      </w:pPr>
      <w:r>
        <w:rPr>
          <w:rStyle w:val="Wrterbuchkopfzeile"/>
        </w:rPr>
        <w:t>gu...</w:t>
      </w:r>
      <w:r>
        <w:rPr>
          <w:rStyle w:val="WrterbuchStandard"/>
        </w:rPr>
        <w:t>, ahd.: Vw.: s. w...</w:t>
      </w:r>
    </w:p>
    <w:p>
      <w:pPr>
        <w:pStyle w:val="KeinLeerraum"/>
        <w:rPr/>
      </w:pPr>
      <w:r>
        <w:rPr>
          <w:rStyle w:val="Wrterbuchkopfzeile"/>
        </w:rPr>
        <w:t>*gÝõ-</w:t>
      </w:r>
      <w:r>
        <w:rPr>
          <w:rStyle w:val="WrterbuchStandard"/>
        </w:rPr>
        <w:t>, *gÝõh2-, *gÝeh2</w:t>
        <w:noBreakHyphen/>
        <w:t>, *gÝem-, idg., V.: nhd. kommen, gehen, treten, geboren werden; ne. go, come (V.), be born; RB.: Pokorny 463 (679/1), ind., iran., arm., gr., alb., ital., kelt.?, germ., balt., toch.; Hw.: s. *gÝ£tis, *gÝemtus, *gÝ£tos; W.: gr. ba…nein (baínein), V., gehen, wandeln, weggehen; s. gr. basileÚj (basileús), M., Leiter (M.), Herrscher, König; vgl. gr. basil…skoj (basilískos), M., kleiner König, Häuptling; lat. basiliscus, M., Basilisk; ae. basilisca, sw. M. (n), Basilisk; W.: s. gr. b£doj (bádos), M., Weg, Marsch; W.: s. gr. batÒj (batós), Adj., gangbar; W.: vgl. gr. ¢b©toj (abõtos), Adj., unbestiegen, unbetreten, rein, keusch; W.: s. gr. b£dhn (bádÐn), Adj., schreitend, gehend, im Schritt; W.: vgl. gr. baqmÒj (bathmós), M., Schritt, Tritt, Stufe, Schwelle; W.: vgl. gr. b£qron (báthron), N., Grundlage, Leiter (F.), Stufe; W.: s. gr. bib©n (biban), V., schreiten, einherschreiten; W.: s. gr. bhlÒj (bÐlós), M., Schwelle, Türschwelle; W.: vgl. gr. bhtarmÒj (bÐtarmós), M., Tanz; W.: vgl. gr. bht£rmwn (bÐtármæn), M., Tänzer; W.: s. gr. bwmÒj (bæmós), M., Erhöhung, Gestell, Untersatz, Postament; W.: s. gr. bib£sqein (bibásthein), V., schreiten, einherschreiten; W.: vgl. gr. bšbhloj (bébÐlos), bšbaloj (bébalos), b£baloj (bábalos), Adj., zugänglich, ungeweiht; W.: vgl. gr. bšbaioj (bébaios), Adj., sicher; W.: vgl. gr. ¢mfisbhte‹n (amphisbÐtein), ¢mfisbate‹n (amphisbatein), V., »nach beiden Seiten auseinandergehen«, streiten; W.: lat. venÆre, V., kommen; s. lat. adventus, M., Ankunft; afries. ad-ven-t 3, st. M. (a), Advent; W.: lat. venÆre, V., kommen; s. lat. convenÆre, V., eintreffen, sich einfinden, zusammenfinden; vgl. lat. conventus, M., Zusammenkunft; afries. kon-ven-t 1 und häufiger?, ko-ven-t, st. M. (a), Konvent, Klosterkonvent; W.: lat. venÆre, V., kommen; s. lat. convenÆre, V., eintreffen, sich einfinden, zusammenfinden; vgl. lat. conventus, M., Zusammenkunft; mnl. konvent, Sb., Konvent; an. kon-ven-t, kon-ven-t-a, F., Klosterleute; W.: lat. venÆre, V., kommen; s. lat. advenÆre, V., herankommen, sich ereignen; vgl. lat. adventðra, N. Pl., Ereignis; frz. aventure, F., Ereignis; mnd. eventðre, N., Ereignis, Geschick; an. Ïv-in-t‘r, N. nhd. Abenteuer, Geschick, Begebenheit, Fabel; W.: germ. *kweman, st. V., kommen; got. qi-m-an 284, krimgot. kommen, st. V. (4), kommen (, Lehmann Q6); W.: germ. *kweman, st. V., kommen; an. ko-m-a, st. V. (4), kommen; W.: germ. *kweman, st. V., kommen; ae. cu-m-an, st. V. (4), kommen, sich nähern, erreichen, gehen; W.: germ. *kweman, st. V., kommen; afries. ku-m-a (1) 140 und häufiger?, ko-m-a (1), st. V. (4), kommen, eindringen, einkommen; W.: germ. *kweman, st. V., kommen; anfrk. ku-m-an 42, st. V. (4), kommen, zuteil werden, sich verbreiten, abstammen, gelangen, geraten (V.); W.: germ. *kweman, st. V., kommen; as. ku</w:t>
        <w:noBreakHyphen/>
        <w:t>m</w:t>
        <w:noBreakHyphen/>
        <w:t>an 274, st. V. (4), kommen; W.: germ. *kweman, st. V., kommen; ahd. kweman* (1) 1632, queman, kuman*, st. V. (4, z. T. 5), kommen, gelangen, gehen; mhd. quëmen, komen, st. V., kommen; nhd. kommen, st. V., kommen, DW 11, 1625; W.: s. germ. *bikweman, st. V., kommen; ae. be-cu-m-an, st. V. (4), näherkommen, ankommen, eintreten; W.: s. germ. *bikweman, st. V., kommen; afries. bi</w:t>
        <w:noBreakHyphen/>
        <w:t>ku-m-a* 1, st. V. (4), bekommen, treffen; W.: s. germ. *bikweman, st. V., kommen; as. bi</w:t>
        <w:noBreakHyphen/>
        <w:t>ku</w:t>
        <w:noBreakHyphen/>
        <w:t>m</w:t>
        <w:noBreakHyphen/>
        <w:t>an* 5, st. V. (4, z. T. 5), kommen, gelangen, zu Teil werden; W.: s. germ. *bikweman, st. V., kommen; ahd. bikweman* 68, biqueman*, st. V. (4, z. T. 5), kommen, gelangen, bekommen; mhd. bekomen, st. V., abstammen, gelangen, hervorkommen; nhd. bekommen, st. V., wachsen (V.) (1), werden, bekommen, DW 1, 1425; W.: s. germ. *farkweman, st. V., verkommen, vergehen; afries. ur</w:t>
        <w:noBreakHyphen/>
        <w:t>ku-m-a* 5, st. V. (4), überführen, überführt werden, auf</w:t>
        <w:softHyphen/>
        <w:t>gebürdet werden; W.: s. germ. *farkweman, st. V., verkommen, vergehen; as. far</w:t>
        <w:noBreakHyphen/>
        <w:t>ku</w:t>
        <w:noBreakHyphen/>
        <w:t>m</w:t>
        <w:noBreakHyphen/>
        <w:t>an* 1, st. V. (4), vergehen; mnd. vorkomen, st. V.; W.: s. germ. *gakweman, st. V., kommen; got. ga-qi-m-an* 13, st. V. (4), zusammenkommen, hinkommen, kommen; W.: s. germ. *uzkweman, st. V., auskommen, erschrecken; got. us-qi-m-an 27, st. V. (4), umbringen, den Tod geben; W.: s. germ. *uzkweman, st. V., auskommen, erschrecken; as. õ</w:t>
        <w:noBreakHyphen/>
        <w:t>ku</w:t>
        <w:noBreakHyphen/>
        <w:t>m</w:t>
        <w:noBreakHyphen/>
        <w:t>an* 1, st. V. (4), erschrecken; mnd. erkomen; W.: s. germ. *uzkweman, st. V., auskommen, erschrecken; ahd. irkweman* (1) 67, irqueman*, st. V. (4, z. T. 5), erschrecken, sich fürchten, staunen; mhd. erkomen (1), st. V., erschrecken; nhd. erkommen, st. V., erschrecken, DW 3, 879; W.: s. germ. *kwÐmjan, *kwÚmjan, sw. V., gefallen (V.); ae. cwÐ-m-an, cwÚ-m-an, sw. V. (1), gefallen (V.), dienen; W.: vgl. germ. *kwÐmi</w:t>
        <w:noBreakHyphen/>
        <w:t>, *kwÐmiz, *kwÚmi</w:t>
        <w:noBreakHyphen/>
        <w:t>, *kwÚmiz, *kwÐmja</w:t>
        <w:noBreakHyphen/>
        <w:t>, *kwÐmjaz, *kwÚmja</w:t>
        <w:noBreakHyphen/>
        <w:t>, *kwÚmjaz, Adj., kommend, zugänglich, angenehm; an. kvÏ</w:t>
        <w:noBreakHyphen/>
        <w:t>m-r, Adj., kommend, zugänglich; W.: vgl. germ. *kwÐmi</w:t>
        <w:noBreakHyphen/>
        <w:t>, *kwÐmiz, *kwÚmi</w:t>
        <w:noBreakHyphen/>
        <w:t>, *kwÚmiz, *kwÐmja</w:t>
        <w:noBreakHyphen/>
        <w:t>, *kwÐmjaz, *kwÚmja</w:t>
        <w:noBreakHyphen/>
        <w:t>, *kwÚmjaz, Adj., kommend, zugänglich, angenehm; ae. cwÐ-m-e, cwÚ-m-e, Adj. (ja), angenehm, annehmbar, willkommen; W.: vgl. germ. *kwÐmja</w:t>
        <w:noBreakHyphen/>
        <w:t>, *kwÐmjaz, *kwÚmja</w:t>
        <w:noBreakHyphen/>
        <w:t>, *kwÚmjaz, Adj., kommend, zugänglich, angenehm; ae. cwÊ-m-e, Adj., bequem, angenehm; W.: vgl. germ. *kwÐmja</w:t>
        <w:noBreakHyphen/>
        <w:t>, *kwÐmjaz, *kwÚmja</w:t>
        <w:noBreakHyphen/>
        <w:t>, *kwÚmjaz, Adj., kommend, zugänglich, angenehm; ahd. *kwõmi?, *quõmi?, (Adj.); W.: vgl. germ. *kwÐmja</w:t>
        <w:noBreakHyphen/>
        <w:t>, *kwÐmjaz, *kwÚmja</w:t>
        <w:noBreakHyphen/>
        <w:t>, *kwÚmjaz, Adj., kommend, zugänglich, angenehm; ahd. bikwõmi* 1, biquõmi*, Adj., passend, angemessen; mhd. bequÏme, Adj., bequem; nhd. bequem, Adj., bequem, DW 1, 1481; W.: vgl. germ. *kwÐmja</w:t>
        <w:noBreakHyphen/>
        <w:t>, *kwÐmjaz, *kwÚmja</w:t>
        <w:noBreakHyphen/>
        <w:t>, *kwÚmjaz, Adj., kommend, zugänglich, angenehm; ahd. bikwõmo* 1, biquõmo*, Adv., »bequem«, mühelos, leicht; mhd. bequõme, Adv., bequem, schnell, bald; nhd. bequem, Adj., bequem, DW 1, 1481; W.: vgl. germ. *kwumi</w:t>
        <w:noBreakHyphen/>
        <w:t>, *kwumiz, st. M. (i), Kommen, Ankunft; got. qu-m-s 14, st. M. (i), Ankunft, Wiederkunft (, Lehmann Q13); W.: vgl. germ. *kumi</w:t>
        <w:noBreakHyphen/>
        <w:t>, *kumiz, Sb., Kommen, Ankunft; germ. *kwumi</w:t>
        <w:noBreakHyphen/>
        <w:t>, *kwumiz, st. M. (i), Kommen, Ankunft; ae. cy-m-e, st. M. (i), Ankunft, Annäherung; W.: vgl. germ. *kumi</w:t>
        <w:noBreakHyphen/>
        <w:t>, *kumiz, Sb., Kommen, Ankunft; germ. *kwumi</w:t>
        <w:noBreakHyphen/>
        <w:t xml:space="preserve">, *kwumiz, st. M. (i), Kommen, Ankunft; afries. ke-m-e 20, st. M. (i), Kommen, </w:t>
        <w:noBreakHyphen/>
        <w:t>kunft; W.: vgl. germ. *kumi</w:t>
        <w:noBreakHyphen/>
        <w:t>, *kumiz, Sb., Kommen, Ankunft; vgl. afries. ko-m-st 1 und häufiger?, F., Ankunft; W.: vgl. germ. *kumi, *kumiz, st. M. (i), Kommen, Ankunft; as. ku</w:t>
        <w:noBreakHyphen/>
        <w:t>m</w:t>
        <w:noBreakHyphen/>
        <w:t>i* 11, st. M. (i), Ankunft; W.: vgl. germ. *kwumæ</w:t>
        <w:noBreakHyphen/>
        <w:t>, *kwumæn, *kwuma</w:t>
        <w:noBreakHyphen/>
        <w:t>, *kwuman, sw. M. (a), Ankömmling, Gast; s. ae. cu-m-a, sw. M. (n), Ankömmling, Fremder, Gast; W.: vgl. germ. *kwumdi</w:t>
        <w:noBreakHyphen/>
        <w:t>, *kwumdiz, st. F. (i), Kommen, Ankunft; an. *ku-n-d, st. F. (i), -kunft, -kommen</w:t>
      </w:r>
    </w:p>
    <w:p>
      <w:pPr>
        <w:pStyle w:val="KeinLeerraum"/>
        <w:rPr/>
      </w:pPr>
      <w:r>
        <w:rPr>
          <w:rStyle w:val="Wrterbuchkopfzeile"/>
        </w:rPr>
        <w:t>*gÝõbh</w:t>
        <w:noBreakHyphen/>
        <w:t>?</w:t>
      </w:r>
      <w:r>
        <w:rPr>
          <w:rStyle w:val="WrterbuchStandard"/>
        </w:rPr>
        <w:t>, idg., V.: Vw.: s. *gÝÐbh</w:t>
        <w:noBreakHyphen/>
        <w:t xml:space="preserve"> (1)</w:t>
      </w:r>
    </w:p>
    <w:p>
      <w:pPr>
        <w:pStyle w:val="KeinLeerraum"/>
        <w:rPr/>
      </w:pPr>
      <w:r>
        <w:rPr>
          <w:rStyle w:val="Wrterbuchkopfzeile"/>
        </w:rPr>
        <w:t>*gÝõdh</w:t>
        <w:noBreakHyphen/>
      </w:r>
      <w:r>
        <w:rPr>
          <w:rStyle w:val="WrterbuchStandard"/>
        </w:rPr>
        <w:t>, idg., V.: nhd. tauchen, sinken; ne. dive (V.); RB.: Pokorny 465 (680/2), ind., iran., gr., kelt.; W.: s. gr. b£qoj (báthos), N., Höhe, Tiefe; W.: s. gr. b£ssoj (bássos), N., Talgrund, Schlucht; W.: s. gr. bšnqoj (bénthos), N., Tiefe, Meerestiefe, Waldestiefe; W.: s. gr. b»ssa (b›ssa), b©ssa (bassa), F., Talgrund, Schlucht, Tiefe; W.: ? gr. buqÒj (bythós), bussÒj (byssos), M., Meerestiefe, Tiefe</w:t>
      </w:r>
    </w:p>
    <w:p>
      <w:pPr>
        <w:pStyle w:val="KeinLeerraum"/>
        <w:rPr/>
      </w:pPr>
      <w:r>
        <w:rPr>
          <w:rStyle w:val="Wrterbuchkopfzeile"/>
        </w:rPr>
        <w:t>*gÝõh2</w:t>
        <w:noBreakHyphen/>
      </w:r>
      <w:r>
        <w:rPr>
          <w:rStyle w:val="WrterbuchStandard"/>
        </w:rPr>
        <w:t>, idg., V.: Vw.: s. *gÝõ</w:t>
        <w:noBreakHyphen/>
      </w:r>
    </w:p>
    <w:p>
      <w:pPr>
        <w:pStyle w:val="KeinLeerraum"/>
        <w:rPr/>
      </w:pPr>
      <w:r>
        <w:rPr>
          <w:rStyle w:val="Wrterbuchkopfzeile"/>
        </w:rPr>
        <w:t>gualdus*</w:t>
      </w:r>
      <w:r>
        <w:rPr>
          <w:rStyle w:val="WrterbuchStandard"/>
        </w:rPr>
        <w:t>, lat.</w:t>
        <w:noBreakHyphen/>
        <w:t>ahd.?, M.: Vw.: s. waldus*</w:t>
      </w:r>
    </w:p>
    <w:p>
      <w:pPr>
        <w:pStyle w:val="KeinLeerraum"/>
        <w:rPr/>
      </w:pPr>
      <w:r>
        <w:rPr>
          <w:rStyle w:val="Wrterbuchkopfzeile"/>
        </w:rPr>
        <w:t>*gub-</w:t>
      </w:r>
      <w:r>
        <w:rPr>
          <w:rStyle w:val="WrterbuchStandard"/>
        </w:rPr>
        <w:t>, *gup-, germ., V.: nhd. krumm sein (V.); ne. be (V.) bent; Hw.: s. *gaupanæ; E.: Etymologie unbekannt; L.: Falk/Torp 136</w:t>
      </w:r>
    </w:p>
    <w:p>
      <w:pPr>
        <w:pStyle w:val="KeinLeerraum"/>
        <w:rPr/>
      </w:pPr>
      <w:r>
        <w:rPr>
          <w:rStyle w:val="Wrterbuchkopfzeile"/>
        </w:rPr>
        <w:t>gubernÏre*</w:t>
      </w:r>
      <w:r>
        <w:rPr>
          <w:rStyle w:val="WrterbuchStandard"/>
        </w:rPr>
        <w:t>, gubernÐr, gubernÐrer, mnd., M.: nhd. Lenker, Schaffer der Lüneburger Theodorsgilde, Festordner; E.: s. gubernÐren; L.: MndHwb 1/2, 184 (guberêr[er]); Son.: örtlich beschränkt</w:t>
      </w:r>
    </w:p>
    <w:p>
      <w:pPr>
        <w:pStyle w:val="KeinLeerraum"/>
        <w:rPr/>
      </w:pPr>
      <w:r>
        <w:rPr>
          <w:rStyle w:val="Wrterbuchkopfzeile"/>
        </w:rPr>
        <w:t>gubernõtor</w:t>
      </w:r>
      <w:r>
        <w:rPr>
          <w:rStyle w:val="WrterbuchStandard"/>
        </w:rPr>
        <w:t>, mnd., M.: nhd. Reichsverweser, Statthalter; I.: Lw. lat. gubernator?; E.: s. lat. gubernator, M., Steuermann; lat. gubernõre, V., Steuerruder führen, regieren, steuern, lenken; wohl eine Rückbildung nach rÐgnum bzw. regnare, s. Walde/Hofmann 1, 625; L.: MndHwb 1/2, 184 (gubernâtor)</w:t>
      </w:r>
    </w:p>
    <w:p>
      <w:pPr>
        <w:pStyle w:val="KeinLeerraum"/>
        <w:rPr/>
      </w:pPr>
      <w:r>
        <w:rPr>
          <w:rStyle w:val="Wrterbuchkopfzeile"/>
        </w:rPr>
        <w:t>gubernÐr</w:t>
      </w:r>
      <w:r>
        <w:rPr>
          <w:rStyle w:val="WrterbuchStandard"/>
        </w:rPr>
        <w:t>, mnd., M.: Vw.: s. gubernÏre; L.: MndHwb 1/2, 184 (guberêr[er]); Son.: örtlich beschränkt</w:t>
      </w:r>
    </w:p>
    <w:p>
      <w:pPr>
        <w:pStyle w:val="KeinLeerraum"/>
        <w:rPr/>
      </w:pPr>
      <w:r>
        <w:rPr>
          <w:rStyle w:val="Wrterbuchkopfzeile"/>
        </w:rPr>
        <w:t>gubernÐren</w:t>
      </w:r>
      <w:r>
        <w:rPr>
          <w:rStyle w:val="WrterbuchStandard"/>
        </w:rPr>
        <w:t>, mnd., sw. V.: nhd. regieren, lenken, erziehen; Hw.: vgl. mhd. gubernieren; I.: Lw. lat. gubernõre; E.: s. lat. gubernõre, V., regieren, lenken; wohl eine Rückbildung nach rÐgnum; s. Walde/Hofmann 1, 625; L.: MndHwb 1/2, 184 (gubernêren)</w:t>
      </w:r>
    </w:p>
    <w:p>
      <w:pPr>
        <w:pStyle w:val="KeinLeerraum"/>
        <w:rPr/>
      </w:pPr>
      <w:r>
        <w:rPr>
          <w:rStyle w:val="Wrterbuchkopfzeile"/>
        </w:rPr>
        <w:t>gubernÐrer</w:t>
      </w:r>
      <w:r>
        <w:rPr>
          <w:rStyle w:val="WrterbuchStandard"/>
        </w:rPr>
        <w:t>, mnd., M.: Vw.: s. gubernÏre; L.: MndHwb 1/2, 184 (guberêr[er]); Son.: örtlich beschränkt</w:t>
      </w:r>
    </w:p>
    <w:p>
      <w:pPr>
        <w:pStyle w:val="KeinLeerraum"/>
        <w:rPr/>
      </w:pPr>
      <w:r>
        <w:rPr>
          <w:rStyle w:val="Wrterbuchkopfzeile"/>
        </w:rPr>
        <w:t>gubernieren</w:t>
      </w:r>
      <w:r>
        <w:rPr>
          <w:rStyle w:val="WrterbuchStandard"/>
        </w:rPr>
        <w:t>, mhd., sw. V.: nhd. »gubernieren«, regieren; Q.: Pilgerf (1390?) (FB gubernieren); E.: s. mfrz. gouverner, V., regieren; lat. gubernõre, V., Steuerruder führen, steuern, lenken; wohl eine Rückbildung nach rÐgnum, s. Walde/Hofmann 1, 625; W.: nhd. (ält.) gubernieren, V., gubernieren, regieren, verwalten, DW 9, 1027; L.: Lexer 403b (gubernieren)</w:t>
      </w:r>
    </w:p>
    <w:p>
      <w:pPr>
        <w:pStyle w:val="KeinLeerraum"/>
        <w:rPr/>
      </w:pPr>
      <w:r>
        <w:rPr>
          <w:rStyle w:val="Wrterbuchkopfzeile"/>
        </w:rPr>
        <w:t>guc</w:t>
      </w:r>
      <w:r>
        <w:rPr>
          <w:rStyle w:val="WrterbuchStandard"/>
        </w:rPr>
        <w:t>, mhd., st. M.: nhd. Kuckuck; Hw.: s. gucgouch; Q.: SHort (nach 1298) (FB guc); E.: s. gucken; W.: vgl. nhd. Guckguck, M., Guckguck, Kuckuck, DW 9 1042; L.: Lexer 77c (guc)</w:t>
      </w:r>
    </w:p>
    <w:p>
      <w:pPr>
        <w:pStyle w:val="KeinLeerraum"/>
        <w:rPr/>
      </w:pPr>
      <w:r>
        <w:rPr>
          <w:rStyle w:val="Wrterbuchkopfzeile"/>
        </w:rPr>
        <w:t>gucgouch</w:t>
      </w:r>
      <w:r>
        <w:rPr>
          <w:rStyle w:val="WrterbuchStandard"/>
          <w:b/>
        </w:rPr>
        <w:t xml:space="preserve"> 4?</w:t>
      </w:r>
      <w:r>
        <w:rPr>
          <w:rStyle w:val="WrterbuchStandard"/>
        </w:rPr>
        <w:t>, guggouch, guggug, mhd., st. M.: nhd. Kuckuck; ÜG.: lat. cuculus Gl; Q.: Erlös, Gl (13./14. Jh.); E.: s. guc, gouch; W.: s. nhd. Guckguck, M., Guckguck, Kuckuck, DW 9, 1042; L.: Lexer 77c (guc), Glossenwörterbuch 820b (gucgouch), 851b (kucuc)</w:t>
      </w:r>
    </w:p>
    <w:p>
      <w:pPr>
        <w:pStyle w:val="KeinLeerraum"/>
        <w:rPr/>
      </w:pPr>
      <w:r>
        <w:rPr>
          <w:rStyle w:val="Wrterbuchkopfzeile"/>
        </w:rPr>
        <w:t>güchelen</w:t>
      </w:r>
      <w:r>
        <w:rPr>
          <w:rStyle w:val="WrterbuchStandard"/>
        </w:rPr>
        <w:t>, mnd., sw. V.: Vw.: s. g</w:t>
      </w:r>
      <w:r>
        <w:rPr>
          <w:rStyle w:val="WrterbuchStandard"/>
          <w:rFonts w:cs="Microsoft Sans Serif" w:ascii="Microsoft Sans Serif" w:hAnsi="Microsoft Sans Serif"/>
        </w:rPr>
        <w:t>ȫ</w:t>
      </w:r>
      <w:r>
        <w:rPr>
          <w:rStyle w:val="WrterbuchStandard"/>
        </w:rPr>
        <w:t>kelen; L.: MndHwb 1/2, 131 (g</w:t>
      </w:r>
      <w:r>
        <w:rPr>
          <w:rStyle w:val="WrterbuchStandard"/>
          <w:rFonts w:cs="Microsoft Sans Serif" w:ascii="Microsoft Sans Serif" w:hAnsi="Microsoft Sans Serif"/>
        </w:rPr>
        <w:t>ȫ</w:t>
      </w:r>
      <w:r>
        <w:rPr>
          <w:rStyle w:val="WrterbuchStandard"/>
        </w:rPr>
        <w:t>kelen), MndHwb 1, 184; Son.: langes ö, örtlich beschränkt</w:t>
      </w:r>
    </w:p>
    <w:p>
      <w:pPr>
        <w:pStyle w:val="KeinLeerraum"/>
        <w:rPr/>
      </w:pPr>
      <w:r>
        <w:rPr>
          <w:rStyle w:val="Wrterbuchkopfzeile"/>
        </w:rPr>
        <w:t>gucke</w:t>
      </w:r>
      <w:r>
        <w:rPr>
          <w:rStyle w:val="WrterbuchStandard"/>
          <w:b/>
        </w:rPr>
        <w:t xml:space="preserve"> (2) 1</w:t>
      </w:r>
      <w:r>
        <w:rPr>
          <w:rStyle w:val="WrterbuchStandard"/>
        </w:rPr>
        <w:t>, kucke, mhd., sw. M.: nhd. Kuckuck; ÜG.: lat. cuculus Gl; Hw.: s. gucker; Q.: Gl (14. Jh.); E.: s. gucgouch; W.: vgl. nhd. Guckguck, M., Guckguck, Kuckuck, DW 9 1042; L.: Glossenwörterbuch 820b (gucke), Karg-Gasterstädt/Frings 5, 456 (kucke)</w:t>
      </w:r>
    </w:p>
    <w:p>
      <w:pPr>
        <w:pStyle w:val="KeinLeerraum"/>
        <w:rPr/>
      </w:pPr>
      <w:r>
        <w:rPr>
          <w:rStyle w:val="Wrterbuchkopfzeile"/>
        </w:rPr>
        <w:t>gucke</w:t>
      </w:r>
      <w:r>
        <w:rPr>
          <w:rStyle w:val="WrterbuchStandard"/>
          <w:b/>
        </w:rPr>
        <w:t xml:space="preserve"> (1)</w:t>
      </w:r>
      <w:r>
        <w:rPr>
          <w:rStyle w:val="WrterbuchStandard"/>
        </w:rPr>
        <w:t>, mhd., sw. M.: nhd. »Gucke«, Gefäß; E.: ? W.: nhd. (ält.) Gucke, F., Gucke, Schale (F.) (2), DW 9, 1030; L.: Lexer 77c (gucke)</w:t>
      </w:r>
    </w:p>
    <w:p>
      <w:pPr>
        <w:pStyle w:val="KeinLeerraum"/>
        <w:rPr/>
      </w:pPr>
      <w:r>
        <w:rPr>
          <w:rStyle w:val="Wrterbuchkopfzeile"/>
        </w:rPr>
        <w:t>gücken</w:t>
      </w:r>
      <w:r>
        <w:rPr>
          <w:rStyle w:val="WrterbuchStandard"/>
          <w:b/>
        </w:rPr>
        <w:t xml:space="preserve"> (1)</w:t>
      </w:r>
      <w:r>
        <w:rPr>
          <w:rStyle w:val="WrterbuchStandard"/>
        </w:rPr>
        <w:t>, guggen, mhd., sw. V.: nhd. neugierig schauen, schauen, schauen durch, schauen in, schauen über, umherschauen, gucken; Hw.: s. gucken (1); Q.: SHort, Minneb, MinnerII, Seuse (FB gücken), Berth (um 1275), OvW, Ring; E.: s. gucken; W.: s. nhd. gucken, V., gucken, sehen, schauen, DW 9, 1032; L.: Lexer 77c (gücken), Hennig (gücken)</w:t>
      </w:r>
    </w:p>
    <w:p>
      <w:pPr>
        <w:pStyle w:val="KeinLeerraum"/>
        <w:rPr/>
      </w:pPr>
      <w:r>
        <w:rPr>
          <w:rStyle w:val="Wrterbuchkopfzeile"/>
        </w:rPr>
        <w:t>gücken</w:t>
      </w:r>
      <w:r>
        <w:rPr>
          <w:rStyle w:val="WrterbuchStandard"/>
          <w:b/>
        </w:rPr>
        <w:t xml:space="preserve"> (2)</w:t>
      </w:r>
      <w:r>
        <w:rPr>
          <w:rStyle w:val="WrterbuchStandard"/>
        </w:rPr>
        <w:t>, mhd., sw. V.: Vw.: s. gucken (1)</w:t>
      </w:r>
    </w:p>
    <w:p>
      <w:pPr>
        <w:pStyle w:val="KeinLeerraum"/>
        <w:rPr/>
      </w:pPr>
      <w:r>
        <w:rPr>
          <w:rStyle w:val="Wrterbuchkopfzeile"/>
        </w:rPr>
        <w:t>gucken</w:t>
      </w:r>
      <w:r>
        <w:rPr>
          <w:rStyle w:val="WrterbuchStandard"/>
          <w:b/>
        </w:rPr>
        <w:t xml:space="preserve"> (1)</w:t>
      </w:r>
      <w:r>
        <w:rPr>
          <w:rStyle w:val="WrterbuchStandard"/>
        </w:rPr>
        <w:t>, gücken, mhd., sw. V.: nhd. kuckuck rufen, schreien wie ein Kuckuck; Vw.: s. ane-; Hw.: s. gücken; E.: ahd. gukkæn* 1, guckæn*, sw. V. (2), kuckuck rufen; W.: nhd. (ält.) gucken, sw. V., kuckuck rufen, wie ein Kuckuck schreien, lästern, locken (V.) (2), DW 9, 1031; L.: Lexer 77c (gücken), Hennig (gucken)</w:t>
      </w:r>
    </w:p>
    <w:p>
      <w:pPr>
        <w:pStyle w:val="KeinLeerraum"/>
        <w:rPr/>
      </w:pPr>
      <w:r>
        <w:rPr>
          <w:rStyle w:val="Wrterbuchkopfzeile"/>
        </w:rPr>
        <w:t>gucken</w:t>
      </w:r>
      <w:r>
        <w:rPr>
          <w:rStyle w:val="WrterbuchStandard"/>
          <w:b/>
        </w:rPr>
        <w:t xml:space="preserve"> (2)</w:t>
      </w:r>
      <w:r>
        <w:rPr>
          <w:rStyle w:val="WrterbuchStandard"/>
        </w:rPr>
        <w:t>, mhd., st. N.: nhd. »Kuckuck Rufen«; Q.: SHort (FB gucken), Frl, Kolm, Renner (1290-1300); E.: s. gucken (1); W.: nhd. DW-</w:t>
      </w:r>
    </w:p>
    <w:p>
      <w:pPr>
        <w:pStyle w:val="KeinLeerraum"/>
        <w:rPr/>
      </w:pPr>
      <w:r>
        <w:rPr>
          <w:rStyle w:val="Wrterbuchkopfzeile"/>
        </w:rPr>
        <w:t>gucker</w:t>
      </w:r>
      <w:r>
        <w:rPr>
          <w:rStyle w:val="WrterbuchStandard"/>
          <w:b/>
        </w:rPr>
        <w:t xml:space="preserve"> 1</w:t>
      </w:r>
      <w:r>
        <w:rPr>
          <w:rStyle w:val="WrterbuchStandard"/>
        </w:rPr>
        <w:t>, gugger, kucker, mhd., st. M.: nhd. Kuckuck; ÜG.: lat. cuculus Gl; Hw.: s. gucke; Q.: Gl (14. Jh.); E.: s. gucgouch; W.: nhd. (ält.) Gucker, M., Gucker, Gücker, Kukuck, DW 9, 1037; L.: Glossenwörterbuch 820b (gucker), Karg-Gasterstädt/Frings 5, 456 (kucker)</w:t>
      </w:r>
    </w:p>
    <w:p>
      <w:pPr>
        <w:pStyle w:val="KeinLeerraum"/>
        <w:rPr/>
      </w:pPr>
      <w:r>
        <w:rPr>
          <w:rStyle w:val="Wrterbuchkopfzeile"/>
        </w:rPr>
        <w:t>guckes</w:t>
      </w:r>
      <w:r>
        <w:rPr>
          <w:rStyle w:val="WrterbuchStandard"/>
        </w:rPr>
        <w:t>, mhd., st. M.: nhd. Kux, Bergbauanteil; E.: Herkunft ungeklärt, Kluge s. u. Kux; W.: nhd. (ält.) Guckes, F., Guckes, Kux, Anteil am Bergwerk, DW 9, 1039, s. nhd. Kux, M., Kux, DW 11, 2911; L.: Lexer 77c (guckes)</w:t>
      </w:r>
    </w:p>
    <w:p>
      <w:pPr>
        <w:pStyle w:val="KeinLeerraum"/>
        <w:rPr/>
      </w:pPr>
      <w:r>
        <w:rPr>
          <w:rStyle w:val="Wrterbuchkopfzeile"/>
        </w:rPr>
        <w:t>guckezen</w:t>
      </w:r>
      <w:r>
        <w:rPr>
          <w:rStyle w:val="WrterbuchStandard"/>
        </w:rPr>
        <w:t>, guckzen, mhd., sw. V.: nhd. schreien wie ein Kuckuck; Q.: HvNst (gutzen) (FB guckezen), KvWGS (1277/87), Rennaus, Renner; E.: s. gucken; W.: nhd. DW-; L.: Lexer 77c (guckezen)</w:t>
      </w:r>
    </w:p>
    <w:p>
      <w:pPr>
        <w:pStyle w:val="KeinLeerraum"/>
        <w:rPr/>
      </w:pPr>
      <w:r>
        <w:rPr>
          <w:rStyle w:val="Wrterbuchkopfzeile"/>
        </w:rPr>
        <w:t>guckzen</w:t>
      </w:r>
      <w:r>
        <w:rPr>
          <w:rStyle w:val="WrterbuchStandard"/>
        </w:rPr>
        <w:t>, mhd., sw. V.: Vw.: s. guckezen</w:t>
      </w:r>
    </w:p>
    <w:p>
      <w:pPr>
        <w:pStyle w:val="KeinLeerraum"/>
        <w:rPr/>
      </w:pPr>
      <w:r>
        <w:rPr>
          <w:rStyle w:val="Wrterbuchkopfzeile"/>
        </w:rPr>
        <w:t>*gud-</w:t>
      </w:r>
      <w:r>
        <w:rPr>
          <w:rStyle w:val="WrterbuchStandard"/>
        </w:rPr>
        <w:t>, germ.?, Adj.: nhd. gut; ne. good (Adj.); E.: s. idg. *ghedh</w:t>
        <w:noBreakHyphen/>
        <w:t>, *ghodh</w:t>
        <w:noBreakHyphen/>
        <w:t>, V., umklammern, zusammenhalten, vereinigen, passen, Pokorny 423</w:t>
      </w:r>
    </w:p>
    <w:p>
      <w:pPr>
        <w:pStyle w:val="KeinLeerraum"/>
        <w:rPr/>
      </w:pPr>
      <w:r>
        <w:rPr>
          <w:rStyle w:val="Wrterbuchkopfzeile"/>
        </w:rPr>
        <w:t>*gud</w:t>
        <w:noBreakHyphen/>
      </w:r>
      <w:r>
        <w:rPr>
          <w:rStyle w:val="WrterbuchStandard"/>
        </w:rPr>
        <w:t>, idg., V.: Vw.: s. *geud</w:t>
        <w:noBreakHyphen/>
      </w:r>
    </w:p>
    <w:p>
      <w:pPr>
        <w:pStyle w:val="KeinLeerraum"/>
        <w:rPr/>
      </w:pPr>
      <w:r>
        <w:rPr>
          <w:rStyle w:val="Wrterbuchkopfzeile"/>
        </w:rPr>
        <w:t>gu-Œ</w:t>
      </w:r>
      <w:r>
        <w:rPr>
          <w:rStyle w:val="WrterbuchStandard"/>
        </w:rPr>
        <w:t xml:space="preserve">, an., st. N. (a): nhd. Gott; ÜG.: lat. (dominus), deus; Vw.: s. </w:t>
        <w:noBreakHyphen/>
        <w:t>si-f</w:t>
        <w:noBreakHyphen/>
        <w:t xml:space="preserve">i, </w:t>
        <w:noBreakHyphen/>
        <w:t>si</w:t>
        <w:noBreakHyphen/>
        <w:t xml:space="preserve">f-ja, </w:t>
        <w:noBreakHyphen/>
        <w:t>si</w:t>
        <w:noBreakHyphen/>
        <w:t>f-jar; Hw.: s. go</w:t>
        <w:noBreakHyphen/>
        <w:t>Œ; E.: germ. *guda</w:t>
        <w:noBreakHyphen/>
        <w:t>, *gudaz, st. M. (a), Gerufener, Angerufener, Gott; germ. *guda</w:t>
        <w:noBreakHyphen/>
        <w:t>, *gudam, st. N. (a), Gerufener, Angerufener, Gott; s. idg. *hÈto</w:t>
        <w:noBreakHyphen/>
        <w:t>, Adj., angerufen, Pokorny 413; vgl. idg. *hau</w:t>
        <w:noBreakHyphen/>
        <w:t>, *haøý</w:t>
        <w:noBreakHyphen/>
        <w:t>, V., rufen, anrufen, Pokorny 413; L.: Vr 193a</w:t>
      </w:r>
    </w:p>
    <w:p>
      <w:pPr>
        <w:pStyle w:val="KeinLeerraum"/>
        <w:rPr/>
      </w:pPr>
      <w:r>
        <w:rPr>
          <w:rStyle w:val="Wrterbuchkopfzeile"/>
        </w:rPr>
        <w:t>*guda-</w:t>
      </w:r>
      <w:r>
        <w:rPr>
          <w:rStyle w:val="WrterbuchStandard"/>
        </w:rPr>
        <w:t>, *gudaz, germ., st. M. (a): nhd. Gerufener, Angerufener, Gott; ne. invoked being, god; RB.: got., an., ae., afries., anfrk., as., ahd.; Hw.: s. *guda- (N.); Q.: PN (5. Jh.); E.: s. idg. *hÈto-, Adj., angerufen, Pokorny 413; vgl. idg. *hau-, *haøý-, V., rufen, anrufen, Pokorny 413; W.: got. gu-þ 556=553, st. M. (a), »Angerufener«, Gott, Götze (, Lehmann G118); W.: s. an. gu-Œ, st. N. (a), Gott; W.: an. go-Œ, st. M. (a), st. N. (a), Gott; W.: ae. go-d, st. M. (a), Gott; W.: afries. go-d 40?, st. M. (a), Gott; nfries. goad, M., Gott; W.: anfrk. go-d* 141, go-t, st. M. (a), Gott; W.: as. go</w:t>
        <w:noBreakHyphen/>
        <w:t>d 571, st. M. (a), Gott; mnd. got, M., Gott, Christus, Götze; W.: ahd. got 3010, st. M. (a), Gott; mhd. got, st. M., Gott, Abgott, Götze, Christus; nhd. Gott, M., Gott, DW 8, 1017; L.: Falk/Torp 136, Kluge s. u. Gott; Son.: Schönfeld, Wörterbuch der altgermanischen Personen- und Völkernamen, 1911, 111f. (Goda, Godagis, Godigisclus, Gotthaeus), 114f. (Gudiliva, Guderit, Gudila, Gudilevus, Gudinandus, Gudisal, Gudomarus, Guduin, Gudullus), Reichert, Lexikon der altgermanischen Namen 2, 1990, 524 (Alugod, Godas, Godun, God, Godagas, GodagastiR, Godagis, Godahild, Goddas, Godegisel, Godidiscl, Godigiscl, Godigisil, Godilas, Godin, Godiscalc, Godisthe, Godomar, Guberic, Gude, Guda, Gudahals, Gudeliv, Guderit, Gudescalc, Gudeste, Gudija, Gudila, Gudil, Gudilev, Gudilub, Gudinand, Gudisal, Gudiscalc, Gudiscl)</w:t>
      </w:r>
    </w:p>
    <w:p>
      <w:pPr>
        <w:pStyle w:val="KeinLeerraum"/>
        <w:rPr/>
      </w:pPr>
      <w:r>
        <w:rPr>
          <w:rStyle w:val="Wrterbuchkopfzeile"/>
        </w:rPr>
        <w:t>*guda-</w:t>
      </w:r>
      <w:r>
        <w:rPr>
          <w:rStyle w:val="WrterbuchStandard"/>
        </w:rPr>
        <w:t>, *gudam, *guþa-, *guþam, germ., st. N. (a): nhd. Gerufener, Angerufener, Gott; ne. invoked being, god; RB.: got., an., ae., afries., anfrk., as., ahd.; Hw.: s. *guda- (M.); Q.: PN (5. Jh.); E.: s. idg. *hÈto-, Adj., angerufen, Pokorny 413; vgl. idg. *hau-, *haøý-, V., rufen, anrufen, Pokorny 413; W.: got. gu-þ 556=553, st. M. (a), »Angerufener«, Gott, Götze (, Lehmann G118); W.: an. go-Œ, st. M. (a), st. N. (a), Gott; W.: an. gu-Œ, st. N. (a), Gott; W.: s. ae. go-d, st. M. (a), Gott; W.: s. afries. go-d 40?, st. M. (a), Gott; nfries. goad, M., Gott; W.: s. anfrk. go-d* 141, go-t, st. M. (a), Gott; W.: s. as. go</w:t>
        <w:noBreakHyphen/>
        <w:t>d 571, st. M. (a), Gott; mnd. got, M., Gott, Christus, Götze; W.: s. ahd. got 3010, st. M. (a), Gott; mhd. got, st. M., Gott, Abgott, Götze, Christus; nhd. Gott, M., Gott, DW 8, 1017; L.: Falk/Torp 136, Kluge s. u. Gott; Son.: Schönfeld, Wörterbuch der altgermanischen Personen- und Völkernamen, 1911, 111f. (Goda, Godagis, Godigisclus, Gotthaeus), 114f. (Gudiliva, Guderit, Gudila, Gudilevus, Gudinandus, Gudisal, Gudomarus, Guduin, Gudullus), Reichert, Lexikon der altgermanischen Namen 2, 1990, 524 (Alugod, Godas, Godun, God, Godagas, GodagastiR, Godagis, Godahild, Goddas, Godegisel, Godidiscl, Godigiscl, Godigisil, Godilas, Godin, Godiscalc, Godisthe, Godomar, Guberic, Gude, Guda, Gudahals, Gudeliv, Guderit, Gudescalc, Gudeste, Gudija, Gudila, Gudil, Gudilev, Gudilub, Gudinand, Gudisal, Gudiscalc, Gudiscl)</w:t>
      </w:r>
    </w:p>
    <w:p>
      <w:pPr>
        <w:pStyle w:val="KeinLeerraum"/>
        <w:rPr/>
      </w:pPr>
      <w:r>
        <w:rPr>
          <w:rStyle w:val="Wrterbuchkopfzeile"/>
        </w:rPr>
        <w:t>*gu-d-a-ba</w:t>
      </w:r>
      <w:r>
        <w:rPr>
          <w:rStyle w:val="WrterbuchStandard"/>
        </w:rPr>
        <w:t>, got., Adv.: nhd. fromm; ne. godly; Vw.: s. ga-; Hw.: s. guþ; E.: s. guþ</w:t>
      </w:r>
    </w:p>
    <w:p>
      <w:pPr>
        <w:pStyle w:val="KeinLeerraum"/>
        <w:rPr/>
      </w:pPr>
      <w:r>
        <w:rPr>
          <w:rStyle w:val="Wrterbuchkopfzeile"/>
        </w:rPr>
        <w:t>gu-d-a-faúrh-t-s</w:t>
      </w:r>
      <w:r>
        <w:rPr>
          <w:rStyle w:val="WrterbuchStandard"/>
          <w:b/>
        </w:rPr>
        <w:t xml:space="preserve"> 1</w:t>
      </w:r>
      <w:r>
        <w:rPr>
          <w:rStyle w:val="WrterbuchStandard"/>
        </w:rPr>
        <w:t>, got., Adj. (a), (Krause, Handbuch des Gotischen 68,1): nhd. gottesfürchtig; ne. God-fearing, devout; ÜG.: gr. eÙlab»j; ÜE.: lat. timoratus; Q.: Bi (340-380); I.: Lüs. gr. eÙlab»j; E.: s. guþ, faurhts; B.: Nom. Sg. gudafaurhts Luk 2,25 CA</w:t>
      </w:r>
    </w:p>
    <w:p>
      <w:pPr>
        <w:pStyle w:val="KeinLeerraum"/>
        <w:rPr/>
      </w:pPr>
      <w:r>
        <w:rPr>
          <w:rStyle w:val="Wrterbuchkopfzeile"/>
        </w:rPr>
        <w:t>gu-d-a-lau-s*</w:t>
      </w:r>
      <w:r>
        <w:rPr>
          <w:rStyle w:val="WrterbuchStandard"/>
          <w:b/>
        </w:rPr>
        <w:t xml:space="preserve"> 2=1</w:t>
      </w:r>
      <w:r>
        <w:rPr>
          <w:rStyle w:val="WrterbuchStandard"/>
        </w:rPr>
        <w:t>, got., Adj. (a), (vgl. Streitberg, Gotisches Elementarbuch 133 Anm. 1, 115,1, Krause, Handbuch des Gotischen 68,1): nhd. gottlos; ne. godless, without God; ÜG.: gr. ¥qeoj; ÜE.: lat. sine deo; Q.: Bi (340-380); I.: Lüs. gr. ¥qeoj; E.: s. guþ, laus; B.: Nom. Pl. M. gudalausai Eph 2,12 A B (teilweise kursiv)</w:t>
      </w:r>
    </w:p>
    <w:p>
      <w:pPr>
        <w:pStyle w:val="KeinLeerraum"/>
        <w:rPr/>
      </w:pPr>
      <w:r>
        <w:rPr>
          <w:rStyle w:val="Wrterbuchkopfzeile"/>
        </w:rPr>
        <w:t>gu-d-a-skaun-ei*</w:t>
      </w:r>
      <w:r>
        <w:rPr>
          <w:rStyle w:val="WrterbuchStandard"/>
          <w:b/>
        </w:rPr>
        <w:t xml:space="preserve"> 1</w:t>
      </w:r>
      <w:r>
        <w:rPr>
          <w:rStyle w:val="WrterbuchStandard"/>
        </w:rPr>
        <w:t>, got., sw. F. (n), (vgl. Streitberg, Gotisches Elementarbuch 133 Anm. 1, Krause, Handbuch des Gotischen 68,1): nhd. Gottesgestalt; ne. the form of God, divine aspect, godly form; ÜG.: gr. qeoà morf»; ÜE.: lat. dei forma; Q.: Bi (340-380); I.: Lüs. gr. qeoà morf»; E.: s. guþ, skaunei; B.: Dat. Sg. gudaskaunein Php 2,6 B</w:t>
      </w:r>
    </w:p>
    <w:p>
      <w:pPr>
        <w:pStyle w:val="KeinLeerraum"/>
        <w:rPr/>
      </w:pPr>
      <w:r>
        <w:rPr>
          <w:rStyle w:val="Wrterbuchkopfzeile"/>
        </w:rPr>
        <w:t>gu-d-blæ-st-r-ei-s</w:t>
      </w:r>
      <w:r>
        <w:rPr>
          <w:rStyle w:val="WrterbuchStandard"/>
          <w:b/>
        </w:rPr>
        <w:t xml:space="preserve"> 1</w:t>
      </w:r>
      <w:r>
        <w:rPr>
          <w:rStyle w:val="WrterbuchStandard"/>
        </w:rPr>
        <w:t>, guþblæstreis, got., st. M. (ja), (vgl. Streitberg, Gotisches Elementarbuch 233A1, Krause, Handbuch des Gotischen 68,1, 125,1): nhd. Gottesverehrer; ne. worshipper of God; ÜG.: gr. qeoseb»j; ÜE.: lat. dei cultor; Q.: Bi (340-380); I.: Lüs. gr. qeoseb»j; E.: s. guþ, blæstreis; B.: Nom. Sg. gudblostreis Joh 9,31 CA</w:t>
      </w:r>
    </w:p>
    <w:p>
      <w:pPr>
        <w:pStyle w:val="KeinLeerraum"/>
        <w:rPr/>
      </w:pPr>
      <w:r>
        <w:rPr>
          <w:rStyle w:val="Wrterbuchkopfzeile"/>
        </w:rPr>
        <w:t>gu-Œ-dæm-r</w:t>
      </w:r>
      <w:r>
        <w:rPr>
          <w:rStyle w:val="WrterbuchStandard"/>
        </w:rPr>
        <w:t>, an., st. M. (a): nhd. Göttlichkeit, göttliche Art; ÜG.: lat. divinitas; L.: Baetke 215</w:t>
      </w:r>
    </w:p>
    <w:p>
      <w:pPr>
        <w:pStyle w:val="KeinLeerraum"/>
        <w:rPr/>
      </w:pPr>
      <w:r>
        <w:rPr>
          <w:rStyle w:val="Wrterbuchkopfzeile"/>
        </w:rPr>
        <w:t>gðde</w:t>
      </w:r>
      <w:r>
        <w:rPr>
          <w:rStyle w:val="WrterbuchStandard"/>
        </w:rPr>
        <w:t>, mhd., st. F.: Vw.: s. giude</w:t>
      </w:r>
    </w:p>
    <w:p>
      <w:pPr>
        <w:pStyle w:val="KeinLeerraum"/>
        <w:rPr/>
      </w:pPr>
      <w:r>
        <w:rPr>
          <w:rStyle w:val="Wrterbuchkopfzeile"/>
        </w:rPr>
        <w:t>güde</w:t>
      </w:r>
      <w:r>
        <w:rPr>
          <w:rStyle w:val="WrterbuchStandard"/>
        </w:rPr>
        <w:t>, mnd., F.: Vw.: s. gæde (1); L.: MndHwb 1/2, 184 (güde), Lü 131a (gude)</w:t>
      </w:r>
    </w:p>
    <w:p>
      <w:pPr>
        <w:pStyle w:val="KeinLeerraum"/>
        <w:rPr/>
      </w:pPr>
      <w:r>
        <w:rPr>
          <w:rStyle w:val="Wrterbuchkopfzeile"/>
        </w:rPr>
        <w:t>gude</w:t>
      </w:r>
      <w:r>
        <w:rPr>
          <w:rStyle w:val="WrterbuchStandard"/>
        </w:rPr>
        <w:t>, mnd.?, (Part. Prät.=)Adj.?: Hw.: s. gÐn (1); L.: Lü 131a (gude)</w:t>
      </w:r>
    </w:p>
    <w:p>
      <w:pPr>
        <w:pStyle w:val="KeinLeerraum"/>
        <w:rPr/>
      </w:pPr>
      <w:r>
        <w:rPr>
          <w:rStyle w:val="Wrterbuchkopfzeile"/>
        </w:rPr>
        <w:t>*gu-d-ei?</w:t>
      </w:r>
      <w:r>
        <w:rPr>
          <w:rStyle w:val="WrterbuchStandard"/>
        </w:rPr>
        <w:t>, got., sw. F. (n): nhd. Frömmigkeit; ne. godliness, piety, devotion, saintliness; Vw.: s. af-, ga-; E.: s. guþ</w:t>
      </w:r>
    </w:p>
    <w:p>
      <w:pPr>
        <w:pStyle w:val="KeinLeerraum"/>
        <w:rPr/>
      </w:pPr>
      <w:r>
        <w:rPr>
          <w:rStyle w:val="Wrterbuchkopfzeile"/>
        </w:rPr>
        <w:t>gðdel</w:t>
      </w:r>
      <w:r>
        <w:rPr>
          <w:rStyle w:val="WrterbuchStandard"/>
        </w:rPr>
        <w:t>, mhd., st. M.: Vw.: s. giudel</w:t>
      </w:r>
    </w:p>
    <w:p>
      <w:pPr>
        <w:pStyle w:val="KeinLeerraum"/>
        <w:rPr/>
      </w:pPr>
      <w:r>
        <w:rPr>
          <w:rStyle w:val="Wrterbuchkopfzeile"/>
        </w:rPr>
        <w:t>gudelcheit</w:t>
      </w:r>
      <w:r>
        <w:rPr>
          <w:rStyle w:val="WrterbuchStandard"/>
        </w:rPr>
        <w:t>, mnd., F.: Vw.: s. gödelichÐt; L.: Lü 131a (gudelcheit)</w:t>
      </w:r>
    </w:p>
    <w:p>
      <w:pPr>
        <w:pStyle w:val="KeinLeerraum"/>
        <w:rPr/>
      </w:pPr>
      <w:r>
        <w:rPr>
          <w:rStyle w:val="Wrterbuchkopfzeile"/>
        </w:rPr>
        <w:t>güdelchÐt</w:t>
      </w:r>
      <w:r>
        <w:rPr>
          <w:rStyle w:val="WrterbuchStandard"/>
        </w:rPr>
        <w:t>, mnd., F.: Vw.: s. gödelichÐt; L.: MndHwb 1/2, 184 (güdelchê[i]t)</w:t>
      </w:r>
    </w:p>
    <w:p>
      <w:pPr>
        <w:pStyle w:val="KeinLeerraum"/>
        <w:rPr/>
      </w:pPr>
      <w:r>
        <w:rPr>
          <w:rStyle w:val="Wrterbuchkopfzeile"/>
        </w:rPr>
        <w:t>güdelicheit</w:t>
      </w:r>
      <w:r>
        <w:rPr>
          <w:rStyle w:val="WrterbuchStandard"/>
        </w:rPr>
        <w:t>, mnd., F.: Vw.: s. gödelichÐt; L.: MndHwb 1/2, 184 (güdelchê[i]t/güdelÆchê[i]t)</w:t>
      </w:r>
    </w:p>
    <w:p>
      <w:pPr>
        <w:pStyle w:val="KeinLeerraum"/>
        <w:rPr/>
      </w:pPr>
      <w:r>
        <w:rPr>
          <w:rStyle w:val="Wrterbuchkopfzeile"/>
        </w:rPr>
        <w:t>güdelichÐt</w:t>
      </w:r>
      <w:r>
        <w:rPr>
          <w:rStyle w:val="WrterbuchStandard"/>
        </w:rPr>
        <w:t>, mnd., F.: Vw.: s. gödelichÐt; L.: MndHwb 1/2, 184 (güdelchê[i]t/güdelÆchê[i]t)</w:t>
      </w:r>
    </w:p>
    <w:p>
      <w:pPr>
        <w:pStyle w:val="KeinLeerraum"/>
        <w:rPr/>
      </w:pPr>
      <w:r>
        <w:rPr>
          <w:rStyle w:val="Wrterbuchkopfzeile"/>
        </w:rPr>
        <w:t>güdelÆk</w:t>
      </w:r>
      <w:r>
        <w:rPr>
          <w:rStyle w:val="WrterbuchStandard"/>
        </w:rPr>
        <w:t>, mnd., Adj.: Vw.: s. gædelÆk; L.: Lü 132b (gûtlik)</w:t>
      </w:r>
    </w:p>
    <w:p>
      <w:pPr>
        <w:pStyle w:val="KeinLeerraum"/>
        <w:rPr/>
      </w:pPr>
      <w:r>
        <w:rPr>
          <w:rStyle w:val="Wrterbuchkopfzeile"/>
        </w:rPr>
        <w:t>gðdeman</w:t>
      </w:r>
      <w:r>
        <w:rPr>
          <w:rStyle w:val="WrterbuchStandard"/>
        </w:rPr>
        <w:t>, mnd., M.: Vw.: s. gædeman; L.: MndHwb 1/2, 184 (gðdeman), Lü 131a (gudeman)</w:t>
      </w:r>
    </w:p>
    <w:p>
      <w:pPr>
        <w:pStyle w:val="KeinLeerraum"/>
        <w:rPr/>
      </w:pPr>
      <w:r>
        <w:rPr>
          <w:rStyle w:val="Wrterbuchkopfzeile"/>
        </w:rPr>
        <w:t>gðden</w:t>
      </w:r>
      <w:r>
        <w:rPr>
          <w:rStyle w:val="WrterbuchStandard"/>
        </w:rPr>
        <w:t>, mhd., sw. V.: Vw.: s. giuden (1)</w:t>
      </w:r>
    </w:p>
    <w:p>
      <w:pPr>
        <w:pStyle w:val="KeinLeerraum"/>
        <w:rPr/>
      </w:pPr>
      <w:r>
        <w:rPr>
          <w:rStyle w:val="Wrterbuchkopfzeile"/>
        </w:rPr>
        <w:t>güden</w:t>
      </w:r>
      <w:r>
        <w:rPr>
          <w:rStyle w:val="WrterbuchStandard"/>
        </w:rPr>
        <w:t>, guden, mnd., sw. V.: nhd. vergüten, entschädigen; Vw.: s. be-; Hw.: vgl. mhd. güeten; E.: s. gæt (1)?; R.: sik güden lõten: nhd. sich etwas vergüten lassen; L.: MndHwb 1/2, 184 (güden), Lü 131a (guden)</w:t>
      </w:r>
    </w:p>
    <w:p>
      <w:pPr>
        <w:pStyle w:val="KeinLeerraum"/>
        <w:rPr>
          <w:rStyle w:val="WrterbuchStandard"/>
        </w:rPr>
      </w:pPr>
      <w:r>
        <w:rPr>
          <w:rStyle w:val="Wrterbuchkopfzeile"/>
        </w:rPr>
        <w:t>g</w:t>
      </w:r>
      <w:r>
        <w:rPr>
          <w:rStyle w:val="Wrterbuchkopfzeile"/>
          <w:rFonts w:cs="Times New Roman" w:ascii="Times New Roman" w:hAnsi="Times New Roman"/>
        </w:rPr>
        <w:t>ǖ</w:t>
      </w:r>
      <w:r>
        <w:rPr>
          <w:rStyle w:val="Wrterbuchkopfzeile"/>
        </w:rPr>
        <w:t>den</w:t>
      </w:r>
      <w:r>
        <w:rPr>
          <w:rStyle w:val="WrterbuchStandard"/>
        </w:rPr>
        <w:t>, mnd., sw. V.: nhd. bekennen, aussagen, gestehen; Vw.: s. be-; Hw.: s. gÐn (1)?; E.: ?; R.: g</w:t>
      </w:r>
      <w:r>
        <w:rPr>
          <w:rStyle w:val="WrterbuchStandard"/>
          <w:rFonts w:cs="Times New Roman" w:ascii="Times New Roman" w:hAnsi="Times New Roman"/>
        </w:rPr>
        <w:t>ǖ</w:t>
      </w:r>
      <w:r>
        <w:rPr>
          <w:rStyle w:val="WrterbuchStandard"/>
        </w:rPr>
        <w:t xml:space="preserve">den up: nhd. aussagen von, aussagen </w:t>
      </w:r>
      <w:r>
        <w:rPr>
          <w:rStyle w:val="WrterbuchStandard"/>
          <w:rFonts w:cs="Times German"/>
        </w:rPr>
        <w:t>ü</w:t>
      </w:r>
      <w:r>
        <w:rPr>
          <w:rStyle w:val="WrterbuchStandard"/>
        </w:rPr>
        <w:t>ber; L.: MndHwb 1/2, 184 (g</w:t>
      </w:r>
      <w:r>
        <w:rPr>
          <w:rStyle w:val="WrterbuchStandard"/>
          <w:rFonts w:cs="Times New Roman" w:ascii="Times New Roman" w:hAnsi="Times New Roman"/>
        </w:rPr>
        <w:t>ǖ</w:t>
      </w:r>
      <w:r>
        <w:rPr>
          <w:rStyle w:val="WrterbuchStandard"/>
        </w:rPr>
        <w:t xml:space="preserve">den); Son.: langes </w:t>
      </w:r>
      <w:r>
        <w:rPr>
          <w:rStyle w:val="WrterbuchStandard"/>
          <w:rFonts w:cs="Times German"/>
        </w:rPr>
        <w:t>ü</w:t>
      </w:r>
    </w:p>
    <w:p>
      <w:pPr>
        <w:pStyle w:val="KeinLeerraum"/>
        <w:rPr/>
      </w:pPr>
      <w:r>
        <w:rPr>
          <w:rStyle w:val="Wrterbuchkopfzeile"/>
        </w:rPr>
        <w:t>gðdenesdach*</w:t>
      </w:r>
      <w:r>
        <w:rPr>
          <w:rStyle w:val="WrterbuchStandard"/>
        </w:rPr>
        <w:t>, gðdensdach, gunsdach, gudesdach, gðdenesdach, gðdenstach, gðnstach, kudensdach, mnd., M.: nhd. »Wotanstag«, Mittwoch; E.: gæden, dach (1); Hw.: s. gædenesdach; L.: MndHwb 1/2, 126 (gôdensdach), MndHwb 1/2, 184 (gûdenstach), Lü 131a (gudensdach)</w:t>
      </w:r>
    </w:p>
    <w:p>
      <w:pPr>
        <w:pStyle w:val="KeinLeerraum"/>
        <w:rPr/>
      </w:pPr>
      <w:r>
        <w:rPr>
          <w:rStyle w:val="Wrterbuchkopfzeile"/>
        </w:rPr>
        <w:t>gðdensdach</w:t>
      </w:r>
      <w:r>
        <w:rPr>
          <w:rStyle w:val="WrterbuchStandard"/>
        </w:rPr>
        <w:t>, mnd., M.: Vw.: s. gðdenesdach; L.: MndHwb 1/2, 184 (gûdenstach)</w:t>
      </w:r>
    </w:p>
    <w:p>
      <w:pPr>
        <w:pStyle w:val="KeinLeerraum"/>
        <w:rPr/>
      </w:pPr>
      <w:r>
        <w:rPr>
          <w:rStyle w:val="Wrterbuchkopfzeile"/>
        </w:rPr>
        <w:t>gðdenstach</w:t>
      </w:r>
      <w:r>
        <w:rPr>
          <w:rStyle w:val="WrterbuchStandard"/>
        </w:rPr>
        <w:t>, mnd., M.: Vw.: s. gðdenesdach; L.: MndHwb 1/2, 184 (gûdenstach)</w:t>
      </w:r>
    </w:p>
    <w:p>
      <w:pPr>
        <w:pStyle w:val="KeinLeerraum"/>
        <w:rPr/>
      </w:pPr>
      <w:r>
        <w:rPr>
          <w:rStyle w:val="Wrterbuchkopfzeile"/>
        </w:rPr>
        <w:t>g</w:t>
      </w:r>
      <w:r>
        <w:rPr>
          <w:rStyle w:val="Wrterbuchkopfzeile"/>
          <w:rFonts w:cs="Times New Roman" w:ascii="Times New Roman" w:hAnsi="Times New Roman"/>
        </w:rPr>
        <w:t>ǖ</w:t>
      </w:r>
      <w:r>
        <w:rPr>
          <w:rStyle w:val="Wrterbuchkopfzeile"/>
        </w:rPr>
        <w:t>deren***</w:t>
      </w:r>
      <w:r>
        <w:rPr>
          <w:rStyle w:val="WrterbuchStandard"/>
        </w:rPr>
        <w:t>, mnd., sw. V.: nhd. vergeuden; Vw.: s. vor-; E.: ?; Son.: langes ü</w:t>
      </w:r>
    </w:p>
    <w:p>
      <w:pPr>
        <w:pStyle w:val="KeinLeerraum"/>
        <w:rPr/>
      </w:pPr>
      <w:r>
        <w:rPr>
          <w:rStyle w:val="Wrterbuchkopfzeile"/>
        </w:rPr>
        <w:t>gðderhande</w:t>
      </w:r>
      <w:r>
        <w:rPr>
          <w:rStyle w:val="WrterbuchStandard"/>
        </w:rPr>
        <w:t>, mnd., Adj.?: Vw.: s. gæderhande; L.: MndHwb 1/2, 126 (gôderhande), Lü 131a (guderhande)</w:t>
      </w:r>
    </w:p>
    <w:p>
      <w:pPr>
        <w:pStyle w:val="KeinLeerraum"/>
        <w:rPr/>
      </w:pPr>
      <w:r>
        <w:rPr>
          <w:rStyle w:val="Wrterbuchkopfzeile"/>
        </w:rPr>
        <w:t>gðdertÐre</w:t>
      </w:r>
      <w:r>
        <w:rPr>
          <w:rStyle w:val="WrterbuchStandard"/>
        </w:rPr>
        <w:t>, mnd., Adj.: Vw.: s. gðdertÐren; L.: MndHwb 1/2, 184 (gûdertêren), Lü 131b (gudertere)</w:t>
      </w:r>
    </w:p>
    <w:p>
      <w:pPr>
        <w:pStyle w:val="KeinLeerraum"/>
        <w:rPr/>
      </w:pPr>
      <w:r>
        <w:rPr>
          <w:rStyle w:val="Wrterbuchkopfzeile"/>
        </w:rPr>
        <w:t>gðdertÐren</w:t>
      </w:r>
      <w:r>
        <w:rPr>
          <w:rStyle w:val="WrterbuchStandard"/>
        </w:rPr>
        <w:t>, gðdertÐre, mnd., Adj.: nhd. von guter Art (F.) (1) seiend, von guter Beschaffenheit seiend, von guter Sitte seiend, gutartig, freundlich, gütig; Hw.: s. gædertÐren, gðdertÐrent; E.: s. gæt (1)?, tÐren (2)?, gædertÐren; L.: MndHwb 1/2, 184 (gûdertêren), Lü 131b (gudertere); Son.: Fremdwort in mnd. Form</w:t>
      </w:r>
    </w:p>
    <w:p>
      <w:pPr>
        <w:pStyle w:val="KeinLeerraum"/>
        <w:rPr/>
      </w:pPr>
      <w:r>
        <w:rPr>
          <w:rStyle w:val="Wrterbuchkopfzeile"/>
        </w:rPr>
        <w:t>gðdertÐrenheit</w:t>
      </w:r>
      <w:r>
        <w:rPr>
          <w:rStyle w:val="WrterbuchStandard"/>
        </w:rPr>
        <w:t>, mnd., F.: Vw.: s. gðdertÐrenhÐt; L.: MndHwb 1/2, 184 (gûdertêrenhê[i]t), Lü 131b (guderterenheit)</w:t>
      </w:r>
    </w:p>
    <w:p>
      <w:pPr>
        <w:pStyle w:val="KeinLeerraum"/>
        <w:rPr/>
      </w:pPr>
      <w:r>
        <w:rPr>
          <w:rStyle w:val="Wrterbuchkopfzeile"/>
        </w:rPr>
        <w:t>gðdertÐrenhÐt</w:t>
      </w:r>
      <w:r>
        <w:rPr>
          <w:rStyle w:val="WrterbuchStandard"/>
        </w:rPr>
        <w:t>, gðdertÐrenheit, mnd., F.: nhd. Gutartigkeit, Freundlichkeit, Umgänglichkeit, Güte, Milde; Hw.: s. gædertÐrenhÐt; E.: s. gðdertÐren, hÐt (1); L.: MndHwb 1/2, 184 (gûdertêrenhê[i]t), Lü 131b (guderterenheit)</w:t>
      </w:r>
    </w:p>
    <w:p>
      <w:pPr>
        <w:pStyle w:val="KeinLeerraum"/>
        <w:rPr/>
      </w:pPr>
      <w:r>
        <w:rPr>
          <w:rStyle w:val="Wrterbuchkopfzeile"/>
        </w:rPr>
        <w:t>gðdertÐrent*?</w:t>
      </w:r>
      <w:r>
        <w:rPr>
          <w:rStyle w:val="WrterbuchStandard"/>
        </w:rPr>
        <w:t>, gðdertÐrende, mnd., Adj.: nhd. von guter Art (F.) (1) seiend, von guter Beschaffenheit seiend, von guter Sitte seiend, gutartig, freundlich, gütig; Hw.: s. gðdertÐren; E.: s. gðdertÐren; L.: MndHwb 1/2, 184 (gûdertêren), Lü 131b (gudertere); Son.: Fremdwort in mnd. Form</w:t>
      </w:r>
    </w:p>
    <w:p>
      <w:pPr>
        <w:pStyle w:val="KeinLeerraum"/>
        <w:rPr/>
      </w:pPr>
      <w:r>
        <w:rPr>
          <w:rStyle w:val="Wrterbuchkopfzeile"/>
        </w:rPr>
        <w:t>gðdertÐrich***</w:t>
      </w:r>
      <w:r>
        <w:rPr>
          <w:rStyle w:val="WrterbuchStandard"/>
        </w:rPr>
        <w:t>, mnd., Adj.: nhd. gutartig, freundlich, umgänglich, gütig; Hw.: s. gðdertÐrichhÐt; E.: s. gðdertÐren, ich (2)</w:t>
      </w:r>
    </w:p>
    <w:p>
      <w:pPr>
        <w:pStyle w:val="KeinLeerraum"/>
        <w:rPr/>
      </w:pPr>
      <w:r>
        <w:rPr>
          <w:rStyle w:val="Wrterbuchkopfzeile"/>
        </w:rPr>
        <w:t>gðdertÐrichhÐt*</w:t>
      </w:r>
      <w:r>
        <w:rPr>
          <w:rStyle w:val="WrterbuchStandard"/>
        </w:rPr>
        <w:t>, gðdertÐrichheit*, gðdertÆrichhÐt*, gðdertÆrichheit*, gðdertÐricheit, gðdertÐrichÐt, gðdertÆricheit, gðdertÆrichÐt, mnd., F.: nhd. Gutartigkeit, Freundlichkeit, Umgänglichkeit, Güte, Milde, Eigenschaft Gottes; E.: s. gðdertÐrich, hÐt (1); L.: MndHwb 1/2, 184 (gûdertêrichê[i]t); Son.: Fremdwort in mnd. Form, örtlich beschränkt</w:t>
      </w:r>
    </w:p>
    <w:p>
      <w:pPr>
        <w:pStyle w:val="KeinLeerraum"/>
        <w:rPr/>
      </w:pPr>
      <w:r>
        <w:rPr>
          <w:rStyle w:val="Wrterbuchkopfzeile"/>
        </w:rPr>
        <w:t>gðdertÐrlÆchÐt</w:t>
      </w:r>
      <w:r>
        <w:rPr>
          <w:rStyle w:val="WrterbuchStandard"/>
        </w:rPr>
        <w:t>, gðdertÐrlÆcheit, mnd., F.: nhd. Gutartigkeit, Freundlichkeit, Umgänglichkeit, Güte, Milde, Eigenschaft Gottes; E.: s. gðdertÐrlÆk, hÐt (1); L.: MndHwb 1/2, 184 (gûdertêrlÆchê[i]t)</w:t>
      </w:r>
    </w:p>
    <w:p>
      <w:pPr>
        <w:pStyle w:val="KeinLeerraum"/>
        <w:rPr/>
      </w:pPr>
      <w:r>
        <w:rPr>
          <w:rStyle w:val="Wrterbuchkopfzeile"/>
        </w:rPr>
        <w:t>gðdertÐrlÆk***</w:t>
      </w:r>
      <w:r>
        <w:rPr>
          <w:rStyle w:val="WrterbuchStandard"/>
        </w:rPr>
        <w:t>, mnd., Adj.: nhd. gutartig, freundlich; Hw.: s. gðdertÐrlÆke, gðdertÐrlÆken, gðdertÐrlÆchÐt, gædertÐrenlÆk; E.: s. gðdertÐren, lÆk (3)</w:t>
      </w:r>
    </w:p>
    <w:p>
      <w:pPr>
        <w:pStyle w:val="KeinLeerraum"/>
        <w:rPr/>
      </w:pPr>
      <w:r>
        <w:rPr>
          <w:rStyle w:val="Wrterbuchkopfzeile"/>
        </w:rPr>
        <w:t>gðdertÐrlÆke</w:t>
      </w:r>
      <w:r>
        <w:rPr>
          <w:rStyle w:val="WrterbuchStandard"/>
        </w:rPr>
        <w:t>, mnd., Adv.: nhd. gutartig, freundlich, milde, gütig; Hw.: s. gðdertÐrlÆken; E.: s. gðdertÐrlÆk, gðdertÐren, lÆke; L.: MndHwb 1/2, 184 (gûdertêrlÆke[n]), Lü 131b (guderterliken)</w:t>
      </w:r>
    </w:p>
    <w:p>
      <w:pPr>
        <w:pStyle w:val="KeinLeerraum"/>
        <w:rPr/>
      </w:pPr>
      <w:r>
        <w:rPr>
          <w:rStyle w:val="Wrterbuchkopfzeile"/>
        </w:rPr>
        <w:t>gðdertÐrlÆken</w:t>
      </w:r>
      <w:r>
        <w:rPr>
          <w:rStyle w:val="WrterbuchStandard"/>
        </w:rPr>
        <w:t>, guderterliken, mnd., Adv.: nhd. gutartig, freundlich, milde, gütig; Hw.: s. gðdertÐrlÆke; E.: s. gðdertÐrlÆk, gðdertÐren, lÆken (1); L.: MndHwb 1/2, 184 (gûdertêrlÆke[n]), Lü 131b (guderterliken)</w:t>
      </w:r>
    </w:p>
    <w:p>
      <w:pPr>
        <w:pStyle w:val="KeinLeerraum"/>
        <w:rPr/>
      </w:pPr>
      <w:r>
        <w:rPr>
          <w:rStyle w:val="Wrterbuchkopfzeile"/>
        </w:rPr>
        <w:t>gðdertÆrichÐt</w:t>
      </w:r>
      <w:r>
        <w:rPr>
          <w:rStyle w:val="WrterbuchStandard"/>
        </w:rPr>
        <w:t>, gðdertÆricheit, mnd., F.: Vw.: s. gðdertÐrichhÐt; L.: MndHwb 1/2, 184 (gûdertêrichê[i]t)</w:t>
      </w:r>
    </w:p>
    <w:p>
      <w:pPr>
        <w:pStyle w:val="KeinLeerraum"/>
        <w:rPr/>
      </w:pPr>
      <w:r>
        <w:rPr>
          <w:rStyle w:val="Wrterbuchkopfzeile"/>
        </w:rPr>
        <w:t>gðdertÆrichhÐt*</w:t>
      </w:r>
      <w:r>
        <w:rPr>
          <w:rStyle w:val="WrterbuchStandard"/>
        </w:rPr>
        <w:t>, gðdertÆrichheit*, mnd., F.: Vw.: s. gðdertÐrichhÐt; L.: MndHwb 1/2, 184 (gûdertêrichê[i]t)</w:t>
      </w:r>
    </w:p>
    <w:p>
      <w:pPr>
        <w:pStyle w:val="KeinLeerraum"/>
        <w:rPr/>
      </w:pPr>
      <w:r>
        <w:rPr>
          <w:rStyle w:val="Wrterbuchkopfzeile"/>
        </w:rPr>
        <w:t>gudesdach</w:t>
      </w:r>
      <w:r>
        <w:rPr>
          <w:rStyle w:val="WrterbuchStandard"/>
        </w:rPr>
        <w:t>, mnd., M.: Vw.: s. gðdenesdach; L.: MndHwb 1/2, 126 (gôdensdach)</w:t>
      </w:r>
    </w:p>
    <w:p>
      <w:pPr>
        <w:pStyle w:val="KeinLeerraum"/>
        <w:rPr/>
      </w:pPr>
      <w:r>
        <w:rPr>
          <w:rStyle w:val="Wrterbuchkopfzeile"/>
        </w:rPr>
        <w:t>gu-Œ-hrÏdd-r</w:t>
      </w:r>
      <w:r>
        <w:rPr>
          <w:rStyle w:val="WrterbuchStandard"/>
        </w:rPr>
        <w:t>, an., Adj.: nhd. gottesfürchtig; ÜG.: lat. religiosus; L.: Baetke 215</w:t>
      </w:r>
    </w:p>
    <w:p>
      <w:pPr>
        <w:pStyle w:val="KeinLeerraum"/>
        <w:rPr/>
      </w:pPr>
      <w:r>
        <w:rPr>
          <w:rStyle w:val="Wrterbuchkopfzeile"/>
        </w:rPr>
        <w:t>gu-d-hðs*</w:t>
      </w:r>
      <w:r>
        <w:rPr>
          <w:rStyle w:val="WrterbuchStandard"/>
          <w:b/>
        </w:rPr>
        <w:t xml:space="preserve"> 1</w:t>
      </w:r>
      <w:r>
        <w:rPr>
          <w:rStyle w:val="WrterbuchStandard"/>
        </w:rPr>
        <w:t>, got., st. N. (a), (IF 24,181, 27,156f., Krause, Handbuch des Gotischen 50,3): nhd. Gotteshaus, Tempel; ne. house of God, temple; ÜG.: gr. ƒerÒn; ÜE.: lat. templum; Q.: Bi (340-380); I.: Lüs. lat. domus dei; E.: s. guþ, hðs, Lehmann G110; B.: Dat. Sg. gudhusa Joh 18,20 CA</w:t>
      </w:r>
    </w:p>
    <w:p>
      <w:pPr>
        <w:pStyle w:val="KeinLeerraum"/>
        <w:rPr/>
      </w:pPr>
      <w:r>
        <w:rPr>
          <w:rStyle w:val="Wrterbuchkopfzeile"/>
        </w:rPr>
        <w:t>güdich</w:t>
      </w:r>
      <w:r>
        <w:rPr>
          <w:rStyle w:val="WrterbuchStandard"/>
        </w:rPr>
        <w:t xml:space="preserve">, gudich, mnd., Adj.: Vw.: s. </w:t>
      </w:r>
      <w:r>
        <w:rPr>
          <w:rStyle w:val="WrterbuchStandard"/>
          <w:rFonts w:cs="Microsoft Sans Serif" w:ascii="Microsoft Sans Serif" w:hAnsi="Microsoft Sans Serif"/>
        </w:rPr>
        <w:t>ȫ</w:t>
      </w:r>
      <w:r>
        <w:rPr>
          <w:rStyle w:val="WrterbuchStandard"/>
        </w:rPr>
        <w:t>ver-; Vw.: s. g</w:t>
      </w:r>
      <w:r>
        <w:rPr>
          <w:rStyle w:val="WrterbuchStandard"/>
          <w:rFonts w:cs="Times German"/>
        </w:rPr>
        <w:t>ö</w:t>
      </w:r>
      <w:r>
        <w:rPr>
          <w:rStyle w:val="WrterbuchStandard"/>
        </w:rPr>
        <w:t>dich; L.: MndHwb 1/2, 130 (gödich), MndHwb 1/2, 185 (güdich), Lü 131b (gudich)</w:t>
      </w:r>
    </w:p>
    <w:p>
      <w:pPr>
        <w:pStyle w:val="KeinLeerraum"/>
        <w:rPr/>
      </w:pPr>
      <w:r>
        <w:rPr>
          <w:rStyle w:val="Wrterbuchkopfzeile"/>
        </w:rPr>
        <w:t>güdichÐt</w:t>
      </w:r>
      <w:r>
        <w:rPr>
          <w:rStyle w:val="WrterbuchStandard"/>
        </w:rPr>
        <w:t>, güdichheit, gudicheit, mnd., F.: Vw.: s. gödichhÐt; L.: MndHwb 1/2, 130 (gödichê[i]t), MndHwb 1/2, 185 (güdichê[i]t), Lü 131b (gudicheit)</w:t>
      </w:r>
    </w:p>
    <w:p>
      <w:pPr>
        <w:pStyle w:val="KeinLeerraum"/>
        <w:rPr/>
      </w:pPr>
      <w:r>
        <w:rPr>
          <w:rStyle w:val="Wrterbuchkopfzeile"/>
        </w:rPr>
        <w:t>g</w:t>
      </w:r>
      <w:r>
        <w:rPr>
          <w:rStyle w:val="Wrterbuchkopfzeile"/>
          <w:rFonts w:cs="Times New Roman" w:ascii="Times New Roman" w:hAnsi="Times New Roman"/>
        </w:rPr>
        <w:t>ǖ</w:t>
      </w:r>
      <w:r>
        <w:rPr>
          <w:rStyle w:val="Wrterbuchkopfzeile"/>
        </w:rPr>
        <w:t>dinc</w:t>
      </w:r>
      <w:r>
        <w:rPr>
          <w:rStyle w:val="WrterbuchStandard"/>
        </w:rPr>
        <w:t>, mnd., N., M.: Vw.: s. gödinc; L.: MndHwb 1/2, 130 (gödinc); Son.: langes ü</w:t>
      </w:r>
    </w:p>
    <w:p>
      <w:pPr>
        <w:pStyle w:val="KeinLeerraum"/>
        <w:rPr>
          <w:rStyle w:val="WrterbuchStandard"/>
        </w:rPr>
      </w:pPr>
      <w:r>
        <w:rPr>
          <w:rStyle w:val="Wrterbuchkopfzeile"/>
        </w:rPr>
        <w:t>g</w:t>
      </w:r>
      <w:r>
        <w:rPr>
          <w:rStyle w:val="Wrterbuchkopfzeile"/>
          <w:rFonts w:cs="Times New Roman" w:ascii="Times New Roman" w:hAnsi="Times New Roman"/>
        </w:rPr>
        <w:t>ǖ</w:t>
      </w:r>
      <w:r>
        <w:rPr>
          <w:rStyle w:val="Wrterbuchkopfzeile"/>
        </w:rPr>
        <w:t>dinge</w:t>
      </w:r>
      <w:r>
        <w:rPr>
          <w:rStyle w:val="WrterbuchStandard"/>
          <w:b/>
        </w:rPr>
        <w:t xml:space="preserve"> (1)</w:t>
      </w:r>
      <w:r>
        <w:rPr>
          <w:rStyle w:val="WrterbuchStandard"/>
        </w:rPr>
        <w:t>, j</w:t>
      </w:r>
      <w:r>
        <w:rPr>
          <w:rStyle w:val="WrterbuchStandard"/>
          <w:rFonts w:cs="Times New Roman" w:ascii="Times New Roman" w:hAnsi="Times New Roman"/>
        </w:rPr>
        <w:t>ǖ</w:t>
      </w:r>
      <w:r>
        <w:rPr>
          <w:rStyle w:val="WrterbuchStandard"/>
        </w:rPr>
        <w:t>dinge, mnd., F.: nhd. Gest</w:t>
      </w:r>
      <w:r>
        <w:rPr>
          <w:rStyle w:val="WrterbuchStandard"/>
          <w:rFonts w:cs="Times German"/>
        </w:rPr>
        <w:t>ä</w:t>
      </w:r>
      <w:r>
        <w:rPr>
          <w:rStyle w:val="WrterbuchStandard"/>
        </w:rPr>
        <w:t>ndnis; E.: s. g</w:t>
      </w:r>
      <w:r>
        <w:rPr>
          <w:rStyle w:val="WrterbuchStandard"/>
          <w:rFonts w:cs="Times New Roman" w:ascii="Times New Roman" w:hAnsi="Times New Roman"/>
        </w:rPr>
        <w:t>ǖ</w:t>
      </w:r>
      <w:r>
        <w:rPr>
          <w:rStyle w:val="WrterbuchStandard"/>
        </w:rPr>
        <w:t>den, inge; L.: MndHwb 1/2, 185 (g</w:t>
      </w:r>
      <w:r>
        <w:rPr>
          <w:rStyle w:val="WrterbuchStandard"/>
          <w:rFonts w:cs="Times New Roman" w:ascii="Times New Roman" w:hAnsi="Times New Roman"/>
        </w:rPr>
        <w:t>ǖ</w:t>
      </w:r>
      <w:r>
        <w:rPr>
          <w:rStyle w:val="WrterbuchStandard"/>
        </w:rPr>
        <w:t xml:space="preserve">dinge); Son.: langes </w:t>
      </w:r>
      <w:r>
        <w:rPr>
          <w:rStyle w:val="WrterbuchStandard"/>
          <w:rFonts w:cs="Times German"/>
        </w:rPr>
        <w:t>ü</w:t>
      </w:r>
    </w:p>
    <w:p>
      <w:pPr>
        <w:pStyle w:val="KeinLeerraum"/>
        <w:rPr/>
      </w:pPr>
      <w:r>
        <w:rPr>
          <w:rStyle w:val="Wrterbuchkopfzeile"/>
        </w:rPr>
        <w:t>g</w:t>
      </w:r>
      <w:r>
        <w:rPr>
          <w:rStyle w:val="Wrterbuchkopfzeile"/>
          <w:rFonts w:cs="Times New Roman" w:ascii="Times New Roman" w:hAnsi="Times New Roman"/>
        </w:rPr>
        <w:t>ǖ</w:t>
      </w:r>
      <w:r>
        <w:rPr>
          <w:rStyle w:val="Wrterbuchkopfzeile"/>
        </w:rPr>
        <w:t>dinge</w:t>
      </w:r>
      <w:r>
        <w:rPr>
          <w:rStyle w:val="WrterbuchStandard"/>
          <w:b/>
        </w:rPr>
        <w:t xml:space="preserve"> (2)</w:t>
      </w:r>
      <w:r>
        <w:rPr>
          <w:rStyle w:val="WrterbuchStandard"/>
        </w:rPr>
        <w:t>, mnd., F.: Vw.: s. gödinge; L.: MndHwb 1/2, 130 (gödinc), MndHwb 1/2, 185 (g</w:t>
      </w:r>
      <w:r>
        <w:rPr>
          <w:rStyle w:val="WrterbuchStandard"/>
          <w:rFonts w:cs="Times New Roman" w:ascii="Times New Roman" w:hAnsi="Times New Roman"/>
        </w:rPr>
        <w:t>ǖ</w:t>
      </w:r>
      <w:r>
        <w:rPr>
          <w:rStyle w:val="WrterbuchStandard"/>
        </w:rPr>
        <w:t>dinge); Son.: langes ü</w:t>
      </w:r>
    </w:p>
    <w:p>
      <w:pPr>
        <w:pStyle w:val="KeinLeerraum"/>
        <w:rPr/>
      </w:pPr>
      <w:r>
        <w:rPr>
          <w:rStyle w:val="Wrterbuchkopfzeile"/>
        </w:rPr>
        <w:t>gu-d-isk-s*</w:t>
      </w:r>
      <w:r>
        <w:rPr>
          <w:rStyle w:val="WrterbuchStandard"/>
          <w:b/>
        </w:rPr>
        <w:t xml:space="preserve"> 4=3</w:t>
      </w:r>
      <w:r>
        <w:rPr>
          <w:rStyle w:val="WrterbuchStandard"/>
        </w:rPr>
        <w:t>, got., Adj. (a), (Krause, Handbuch des Gotischen 154,2): nhd. göttlich; ne. godly, divine; ÜG.: gr. qeÒpneustoj (= gudiskaizæs ahmateinais); ÜG.: lat. divinitus inspiratus (= gudiskaizæs ahmateinais); Q.: Bi (340-380), Sk; I.: Lüs. gr. qe‹oj; E.: s. guþ, -isk, Lehmann G111; B.: Dat. Sg. F. gudiskai Sk 1,16 Enb; gudiskaizos 2Tm 3,16 A B (teilweise in spitzen Klammern); Dat. Sg. N. gudiskamma Sk 1,10 Enb</w:t>
      </w:r>
    </w:p>
    <w:p>
      <w:pPr>
        <w:pStyle w:val="KeinLeerraum"/>
        <w:rPr/>
      </w:pPr>
      <w:r>
        <w:rPr>
          <w:rStyle w:val="Wrterbuchkopfzeile"/>
        </w:rPr>
        <w:t>gu-d-j-a</w:t>
      </w:r>
      <w:r>
        <w:rPr>
          <w:rStyle w:val="WrterbuchStandard"/>
          <w:b/>
        </w:rPr>
        <w:t xml:space="preserve"> 54</w:t>
      </w:r>
      <w:r>
        <w:rPr>
          <w:rStyle w:val="WrterbuchStandard"/>
        </w:rPr>
        <w:t>, got., sw. M. (n), (Krause, Handbuch des Gotischen 137,3): nhd. Priester; ne. priest; ÜG.: gr. ¢rciereÚj, ¢rciereÚj (= auhumists gudja), ¢rciereÚj (= maists gudja), ¢rciereÚj (= reikists gudja), ƒereÚj; ÜE.: lat. pontifex (= auhumists gudja), pontifex (= maists gudja), pontifex (= reikists gudja), sacerdos; Vw.: s. ufar-; Q.: Bi (340-380), Sk; I.: Lüs. gr. ƒereÚj, ¢rciereÚj; E.: germ. *gudjæ</w:t>
        <w:noBreakHyphen/>
        <w:t>, *gudjæn, *gudja</w:t>
        <w:noBreakHyphen/>
        <w:t>, *gudjan, sw. M. (n), Priester, Rufer, Anrufer; vgl. idg. *hÈto-, Adj., angerufen, Pokorny 413; idg. *hau-, *haøý-, V., rufen, anrufen, Pokorny 413, Lehmann G113; R.: auhumists gudja: nhd. Hoherpriester; ne. high priest; ÜG.: gr. ¢rciereÚj; ÜE.: lat. pontifex, summus sacerdos; Joh 18,19 CA; Mrk 14,60 CA; Mrk 14,61 CA; Mrk 14,63 CA; R.: maists gudja: nhd. Hoherpriester; ne. high priest; ÜG.: gr. ¢rciereÚj; ÜE.: lat. pontifex; Joh 18,24 CA; Joh 18,26 CA; R.: reikists gudja: nhd. Hoherpriester; ne. high priest; ÜG.: gr. ¢rciereÚj; ÜE.: lat. pontifex; Joh 18,22 CA; B.: Nom. Sg. gudja Joh 18,19 CA; Luk 1,5 CA; Mrk 14,60 CA; Mrk 14,61 CA; Mrk 14,63 CA; gudjam Mat 27,3 CA; Mat 27,12 CA; Joh 7,45 CA; Luk 3,2 CA; Luk 6,4 CA; Luk 9,22 CA; Luk 17,14 CA; Mrk 2,26 CA; Mrk 8,31 CA; Mrk 14,10 CA; Mrk 14,43 CA; Sk 8,4 E (= Joh 7,45); gudjane Joh 18,3 CA; Mrk 11,18 CA; gudjans Mat 27,1 CA C; Mat 27,6 CA; Mat 27,62 CA; Joh 7,32 CA; Joh 11,47 CA; Joh 12,10 CA; Joh 18,35 CA; Joh 19,6 CA; Luk 19,47 CA; Luk 20,1 CA; Luk 20,19 CA; Mrk 11,27 CA; Mrk 14,53 CA; Mrk 14,55 CA; Mrk 15,1 CA; Mrk 15,3 CA; Mrk 15,10 CA; Mrk 15,11 CA; Mrk 15,31 CA; Neh 7,39 D; gudjin Mat 8,4 CA; Joh 18,15 CA; Joh 18,16 CA; Joh 18,22 CA; Joh 18,24 CA; Luk 5,14 CA; Mrk 1,44 CA; Mrk 2,26 CA; Mrk 14,53 CA; gudjins Joh 18,10 CA; Joh 18,15 CA; Joh 18,26 CA; Mrk 14,47 CA; Mrk 14,54 CA; Mrk 14,66 CA; s. a. Anhang 1</w:t>
      </w:r>
    </w:p>
    <w:p>
      <w:pPr>
        <w:pStyle w:val="KeinLeerraum"/>
        <w:rPr/>
      </w:pPr>
      <w:r>
        <w:rPr>
          <w:rStyle w:val="Wrterbuchkopfzeile"/>
        </w:rPr>
        <w:t>gu-d-ji-n-a-s-su-s*</w:t>
      </w:r>
      <w:r>
        <w:rPr>
          <w:rStyle w:val="WrterbuchStandard"/>
          <w:b/>
        </w:rPr>
        <w:t xml:space="preserve"> 2</w:t>
      </w:r>
      <w:r>
        <w:rPr>
          <w:rStyle w:val="WrterbuchStandard"/>
        </w:rPr>
        <w:t>, got., st. M. (u), (Krause, Handbuch des Gotischen 37): nhd. Priestertum; ne. priest-hood, priestcraft; ÜG.: gr. ƒerate…a, leitourg…a; ÜE.: lat. (officium), sacerdotium; Q.: Bi (340-380); I.: Lüs. gr. ƒerate…a; E.: s. gudja, -assus; B.: Gen. Sg. gudjinassaus Luk 1,9 CA; 2Kr 9,12 B</w:t>
      </w:r>
    </w:p>
    <w:p>
      <w:pPr>
        <w:pStyle w:val="KeinLeerraum"/>
        <w:rPr/>
      </w:pPr>
      <w:r>
        <w:rPr>
          <w:rStyle w:val="Wrterbuchkopfzeile"/>
        </w:rPr>
        <w:t>gu-d-ji-n-æn*</w:t>
      </w:r>
      <w:r>
        <w:rPr>
          <w:rStyle w:val="WrterbuchStandard"/>
          <w:b/>
        </w:rPr>
        <w:t xml:space="preserve"> 1</w:t>
      </w:r>
      <w:r>
        <w:rPr>
          <w:rStyle w:val="WrterbuchStandard"/>
        </w:rPr>
        <w:t>, got., sw. V. (2), (Krause, Handbuch des Gotischen 242,2e): nhd. Priester sein (V.), das Priesteramt verrichten; ne. be a priest, officate as priest, perform in sacredotal capacity; ÜG.: gr. ƒerateÚein; ÜE.: lat. sacerdotio fungi; Q.: Bi (340-380); I.: Lüs. gr. ƒerateÚein; E.: s. gudja; B.: gudjinoda Luk 1,8 CA</w:t>
      </w:r>
    </w:p>
    <w:p>
      <w:pPr>
        <w:pStyle w:val="KeinLeerraum"/>
        <w:rPr/>
      </w:pPr>
      <w:r>
        <w:rPr>
          <w:rStyle w:val="Wrterbuchkopfzeile"/>
        </w:rPr>
        <w:t>*gudjæ-</w:t>
      </w:r>
      <w:r>
        <w:rPr>
          <w:rStyle w:val="WrterbuchStandard"/>
        </w:rPr>
        <w:t>, *gudjæn, *gudja</w:t>
        <w:noBreakHyphen/>
        <w:t>, *gudjan, germ., sw. M. (n): nhd. Rufer, Anrufer, Priester; ne. priest, invoker; RB.: got., an., ahd.; Hw.: s. *guda- (N.); E.: vgl. idg. *hÈto-, Adj., angerufen, Pokorny 413; idg. *hau-, *haøý-, V., rufen, anrufen, Pokorny 413; W.: got. gu-d-j-a 54, sw. M. (n), Priester (, Lehmann G113); W.: an. go-Œ-i, sw. M. (n), Priester; W.: ahd. goting* 1, st. M. (a?), Priester, Vorsteher, Vertreter Gottes?; L.: Falk/Torp 136</w:t>
      </w:r>
    </w:p>
    <w:p>
      <w:pPr>
        <w:pStyle w:val="KeinLeerraum"/>
        <w:rPr/>
      </w:pPr>
      <w:r>
        <w:rPr>
          <w:rStyle w:val="Wrterbuchkopfzeile"/>
        </w:rPr>
        <w:t>gu-Œ-lig-r</w:t>
      </w:r>
      <w:r>
        <w:rPr>
          <w:rStyle w:val="WrterbuchStandard"/>
        </w:rPr>
        <w:t>, an., Adj.: nhd. göttlich; ÜG.: lat. caelestis, divinus; Hw.: vgl. ae. godlic, ahd. gotalÆh*, afries. godlik; L.: Baetke 215</w:t>
      </w:r>
    </w:p>
    <w:p>
      <w:pPr>
        <w:pStyle w:val="KeinLeerraum"/>
        <w:rPr/>
      </w:pPr>
      <w:r>
        <w:rPr>
          <w:rStyle w:val="Wrterbuchkopfzeile"/>
        </w:rPr>
        <w:t>*gudæ-</w:t>
      </w:r>
      <w:r>
        <w:rPr>
          <w:rStyle w:val="WrterbuchStandard"/>
        </w:rPr>
        <w:t>, *gudæn, *guda</w:t>
        <w:noBreakHyphen/>
        <w:t>, *gudan, germ.?, sw. M. (n): nhd. Priester, Rufer, Anrufer; ne. priest, invoker; RB.: ahd.; Hw.: s. *guda- (N.); E.: s. idg. *hÈto</w:t>
        <w:noBreakHyphen/>
        <w:t>, Adj., angerufen, Pokorny 413; vgl. idg. *hau</w:t>
        <w:noBreakHyphen/>
        <w:t>, *haøý</w:t>
        <w:noBreakHyphen/>
        <w:t>, V., rufen, anrufen, Pokorny 413; W.: ahd. gota 1, sw. F. (n), Patin, Taufpatin, Gote (F.), mhd. gote, gotte, sw. F., Patenkind, Pate, Patin; nhd. Gote, F., Patin, weiblicher Täufling, DW 8, 990; L.: Falk/Torp 136</w:t>
      </w:r>
    </w:p>
    <w:p>
      <w:pPr>
        <w:pStyle w:val="KeinLeerraum"/>
        <w:rPr/>
      </w:pPr>
      <w:r>
        <w:rPr>
          <w:rStyle w:val="Wrterbuchkopfzeile"/>
        </w:rPr>
        <w:t>*gudom</w:t>
      </w:r>
      <w:r>
        <w:rPr>
          <w:rStyle w:val="WrterbuchStandard"/>
        </w:rPr>
        <w:t>, idg., Sb.: nhd. Darm, Eingeweide; ne. intestines; RB.: Pokorny 393; Hw.: s. *gÐu</w:t>
        <w:noBreakHyphen/>
        <w:t>; E.: s. *gÐu</w:t>
        <w:noBreakHyphen/>
      </w:r>
    </w:p>
    <w:p>
      <w:pPr>
        <w:pStyle w:val="KeinLeerraum"/>
        <w:rPr/>
      </w:pPr>
      <w:r>
        <w:rPr>
          <w:rStyle w:val="Wrterbuchkopfzeile"/>
        </w:rPr>
        <w:t>guŒ-r</w:t>
      </w:r>
      <w:r>
        <w:rPr>
          <w:rStyle w:val="WrterbuchStandard"/>
        </w:rPr>
        <w:t>, an., st. F. (jæ): Hw.: s. gunn-r</w:t>
      </w:r>
    </w:p>
    <w:p>
      <w:pPr>
        <w:pStyle w:val="KeinLeerraum"/>
        <w:rPr/>
      </w:pPr>
      <w:r>
        <w:rPr>
          <w:rStyle w:val="Wrterbuchkopfzeile"/>
        </w:rPr>
        <w:t>gu-Œ-rÏsk-ja</w:t>
      </w:r>
      <w:r>
        <w:rPr>
          <w:rStyle w:val="WrterbuchStandard"/>
        </w:rPr>
        <w:t>, an., Sb.: nhd. Gottlosigkeit; Hw.: s. rÏsk-ja; L.: Vr 456b</w:t>
      </w:r>
    </w:p>
    <w:p>
      <w:pPr>
        <w:pStyle w:val="KeinLeerraum"/>
        <w:rPr/>
      </w:pPr>
      <w:r>
        <w:rPr>
          <w:rStyle w:val="Wrterbuchkopfzeile"/>
        </w:rPr>
        <w:t>gu-Œ-si-f-i</w:t>
      </w:r>
      <w:r>
        <w:rPr>
          <w:rStyle w:val="WrterbuchStandard"/>
        </w:rPr>
        <w:t>, an., sw. M. (n): nhd. Gevatterschaft, geistlich Verwandter, Pate; Hw.: s. gu</w:t>
        <w:noBreakHyphen/>
        <w:t>Œ-sif-jar; E.: s. gu</w:t>
        <w:noBreakHyphen/>
        <w:t>Œ, *</w:t>
        <w:noBreakHyphen/>
        <w:t>si-f</w:t>
        <w:noBreakHyphen/>
        <w:t>i; L.: Vr 193b</w:t>
      </w:r>
    </w:p>
    <w:p>
      <w:pPr>
        <w:pStyle w:val="KeinLeerraum"/>
        <w:rPr/>
      </w:pPr>
      <w:r>
        <w:rPr>
          <w:rStyle w:val="Wrterbuchkopfzeile"/>
        </w:rPr>
        <w:t>gu-Œ-si-f-ja</w:t>
      </w:r>
      <w:r>
        <w:rPr>
          <w:rStyle w:val="WrterbuchStandard"/>
        </w:rPr>
        <w:t>, an., sw. F. (n): nhd. Gevatterschaft, geistliche Verwandte, Patin; Hw.: s. gu</w:t>
        <w:noBreakHyphen/>
        <w:t>Œ-si-f</w:t>
        <w:noBreakHyphen/>
        <w:t>i; E.: s. gu</w:t>
        <w:noBreakHyphen/>
        <w:t>Œ, si</w:t>
        <w:noBreakHyphen/>
        <w:t>f-ja</w:t>
      </w:r>
    </w:p>
    <w:p>
      <w:pPr>
        <w:pStyle w:val="KeinLeerraum"/>
        <w:rPr/>
      </w:pPr>
      <w:r>
        <w:rPr>
          <w:rStyle w:val="Wrterbuchkopfzeile"/>
        </w:rPr>
        <w:t>gu-Œ-si-f-jar</w:t>
      </w:r>
      <w:r>
        <w:rPr>
          <w:rStyle w:val="WrterbuchStandard"/>
        </w:rPr>
        <w:t>, an., F. Pl.: nhd. Gevatterschaft, geistliche Verwandte, Patin; Hw.: s. gu</w:t>
        <w:noBreakHyphen/>
        <w:t>Œ-si-f</w:t>
        <w:noBreakHyphen/>
        <w:t>i; E.: s. gu</w:t>
        <w:noBreakHyphen/>
        <w:t>Œ, *</w:t>
        <w:noBreakHyphen/>
        <w:t>si</w:t>
        <w:noBreakHyphen/>
        <w:t>f-jar; L.: Vr 193b</w:t>
      </w:r>
    </w:p>
    <w:p>
      <w:pPr>
        <w:pStyle w:val="KeinLeerraum"/>
        <w:rPr/>
      </w:pPr>
      <w:r>
        <w:rPr>
          <w:rStyle w:val="Wrterbuchkopfzeile"/>
        </w:rPr>
        <w:t>gu-Œ-spel-l</w:t>
      </w:r>
      <w:r>
        <w:rPr>
          <w:rStyle w:val="WrterbuchStandard"/>
        </w:rPr>
        <w:t>, gu-Œ-spjal-l, an., st. N. (a): nhd. Evangelium; I.: Lw. ae. gædspell, Lüs. lat.-gr. evangelium; E.: s. ae. gædspell, st. N. (ja), frohe Botschaft, Evangelium; L.: Vr 193b</w:t>
      </w:r>
    </w:p>
    <w:p>
      <w:pPr>
        <w:pStyle w:val="KeinLeerraum"/>
        <w:rPr/>
      </w:pPr>
      <w:r>
        <w:rPr>
          <w:rStyle w:val="Wrterbuchkopfzeile"/>
        </w:rPr>
        <w:t>gu-Œ-spjal-l</w:t>
      </w:r>
      <w:r>
        <w:rPr>
          <w:rStyle w:val="WrterbuchStandard"/>
        </w:rPr>
        <w:t>, an., st. N. (a): Hw.: s. gu</w:t>
        <w:noBreakHyphen/>
        <w:t>Œ-spel-l</w:t>
      </w:r>
    </w:p>
    <w:p>
      <w:pPr>
        <w:pStyle w:val="KeinLeerraum"/>
        <w:rPr/>
      </w:pPr>
      <w:r>
        <w:rPr>
          <w:rStyle w:val="Wrterbuchkopfzeile"/>
        </w:rPr>
        <w:t>gu-Œ-spjal-l-a-orŒ</w:t>
      </w:r>
      <w:r>
        <w:rPr>
          <w:rStyle w:val="WrterbuchStandard"/>
        </w:rPr>
        <w:t>, an., st. N. (a): nhd. Evangelium; ÜG.: lat. evangelium</w:t>
      </w:r>
    </w:p>
    <w:p>
      <w:pPr>
        <w:pStyle w:val="KeinLeerraum"/>
        <w:rPr/>
      </w:pPr>
      <w:r>
        <w:rPr>
          <w:rStyle w:val="Wrterbuchkopfzeile"/>
        </w:rPr>
        <w:t>gu-Œ-ve-f-r</w:t>
      </w:r>
      <w:r>
        <w:rPr>
          <w:rStyle w:val="WrterbuchStandard"/>
        </w:rPr>
        <w:t>, an., st. M. (a): nhd. feine und teure Stoffart; Hw.: ae. godw’bb, as. godow’b*, ahd. gotawebbi*; I.: Lw. ae. godwebb; E.: s. ae. godwebb; germ. *guda</w:t>
        <w:noBreakHyphen/>
        <w:t>, *gudaz, st. M. (a), Gerufener, Angerufener, Gott; germ. *guda</w:t>
        <w:noBreakHyphen/>
        <w:t>, *gudam, st. N. (a), Gerufener, Angerufener, Gott; s. idg. *hÈto</w:t>
        <w:noBreakHyphen/>
        <w:t>, Adj., angerufen, Pokorny 413; vgl. *hau</w:t>
        <w:noBreakHyphen/>
        <w:t>, *haøý</w:t>
        <w:noBreakHyphen/>
        <w:t>, V., rufen, anrufen, Pokorny 413; germ. *webja</w:t>
        <w:noBreakHyphen/>
        <w:t>, *webjam, st. N. (a), Gewebe; germ. *wabja</w:t>
        <w:noBreakHyphen/>
        <w:t>, *wabjam, st. N. (a), Gewebe; s. idg. *øebh</w:t>
        <w:noBreakHyphen/>
        <w:t xml:space="preserve"> (1), V., weben, flechten, knüpfen, Pokorny 1114; idg. *aø</w:t>
        <w:noBreakHyphen/>
        <w:t xml:space="preserve"> (5), *aøÐ</w:t>
        <w:noBreakHyphen/>
        <w:t>, V., weben, flechten, Pokorny 75; L.: Vr 193b</w:t>
      </w:r>
    </w:p>
    <w:p>
      <w:pPr>
        <w:pStyle w:val="KeinLeerraum"/>
        <w:rPr/>
      </w:pPr>
      <w:r>
        <w:rPr>
          <w:rStyle w:val="Wrterbuchkopfzeile"/>
        </w:rPr>
        <w:t>*gÝÐb</w:t>
        <w:noBreakHyphen/>
      </w:r>
      <w:r>
        <w:rPr>
          <w:rStyle w:val="WrterbuchStandard"/>
        </w:rPr>
        <w:t>, idg., Adj., Sb.: Vw.: s. *gÝÐbh- (2)</w:t>
      </w:r>
    </w:p>
    <w:p>
      <w:pPr>
        <w:pStyle w:val="KeinLeerraum"/>
        <w:rPr/>
      </w:pPr>
      <w:r>
        <w:rPr>
          <w:rStyle w:val="Wrterbuchkopfzeile"/>
        </w:rPr>
        <w:t>*gÝÐbh</w:t>
        <w:noBreakHyphen/>
      </w:r>
      <w:r>
        <w:rPr>
          <w:rStyle w:val="WrterbuchStandard"/>
          <w:b/>
        </w:rPr>
        <w:t xml:space="preserve"> (2)</w:t>
      </w:r>
      <w:r>
        <w:rPr>
          <w:rStyle w:val="WrterbuchStandard"/>
        </w:rPr>
        <w:t>, *gÝÐb</w:t>
        <w:noBreakHyphen/>
        <w:t>, idg., Adj., Sb: nhd. schleimig, schwabbelig, Quappe, Kröte; ne. slimy, toad; RB.: Pokorny 466 (682/4), germ., balt., slaw.</w:t>
      </w:r>
    </w:p>
    <w:p>
      <w:pPr>
        <w:pStyle w:val="KeinLeerraum"/>
        <w:rPr/>
      </w:pPr>
      <w:r>
        <w:rPr>
          <w:rStyle w:val="Wrterbuchkopfzeile"/>
        </w:rPr>
        <w:t>*gÝÐbh-</w:t>
      </w:r>
      <w:r>
        <w:rPr>
          <w:rStyle w:val="WrterbuchStandard"/>
          <w:b/>
        </w:rPr>
        <w:t xml:space="preserve"> (1)</w:t>
      </w:r>
      <w:r>
        <w:rPr>
          <w:rStyle w:val="WrterbuchStandard"/>
        </w:rPr>
        <w:t>, *gÝõbh</w:t>
        <w:noBreakHyphen/>
        <w:t>?, *gÝýbh</w:t>
        <w:noBreakHyphen/>
        <w:t>, idg., V.: nhd. tauchen, sinken, versenken; ne. dive (V.), dive (V.) in; RB.: Pokorny 465 (681/3), ind.?, iran.?, phryg./dak., gr., germ.; W.: gr. b£ptein (báptein), V., eintauchen, tauchen; W.: gr. bÚptein (b‹ptein), V., untertauchen, eintauchen; W.: s. gr. bapt…zein (baptízein), V., eintauchen, untertauchen; W.: s. gr. baf» (baph›), F., Eintauchen des glühenden Eisens in kaltes Wasser um es zu härten, Stählung, Färben; W.: s. gr. (maked.) babr»n (babrÐn), Sb., Bodensatz des Öls; W.: s. germ. *kwabjan, st. V., sw. V., niederdrücken, drücken; an. kef-ja, an, st. V., sw. V. (1), untertauchen, sinken, ertrinken; W.: s. germ. *kwabbæ, st. F. (æ), Quappe; as. kwap</w:t>
        <w:noBreakHyphen/>
        <w:t>p</w:t>
        <w:noBreakHyphen/>
        <w:t>ia* 1, quap</w:t>
        <w:noBreakHyphen/>
        <w:t>p</w:t>
        <w:noBreakHyphen/>
        <w:t>ia*, st. F. (æ)?, sw. F. (n), Aalquappe, Quappe; W.: s. germ. *kwabbæ, st. F. (æ), Quappe; ahd. kwappa* 5?, quappa, sw. F. (n), Quappe, Kaulquappe; nhd. Quappe, Quabbe, F., Fisch mit breitem Kopf, Kaulquappe, DW 13, 2315</w:t>
      </w:r>
    </w:p>
    <w:p>
      <w:pPr>
        <w:pStyle w:val="KeinLeerraum"/>
        <w:rPr/>
      </w:pPr>
      <w:r>
        <w:rPr>
          <w:rStyle w:val="Wrterbuchkopfzeile"/>
        </w:rPr>
        <w:t>*gÝýbh</w:t>
        <w:noBreakHyphen/>
      </w:r>
      <w:r>
        <w:rPr>
          <w:rStyle w:val="WrterbuchStandard"/>
        </w:rPr>
        <w:t>, idg., V.: Vw.: s. *gÝÐbh- (1)</w:t>
      </w:r>
    </w:p>
    <w:p>
      <w:pPr>
        <w:pStyle w:val="KeinLeerraum"/>
        <w:rPr/>
      </w:pPr>
      <w:r>
        <w:rPr>
          <w:rStyle w:val="Wrterbuchkopfzeile"/>
        </w:rPr>
        <w:t>*gÝedh</w:t>
        <w:noBreakHyphen/>
      </w:r>
      <w:r>
        <w:rPr>
          <w:rStyle w:val="WrterbuchStandard"/>
        </w:rPr>
        <w:t>, idg., V.: nhd. stoßen, verletzen, zerstören; ne. thrust (V.), injure; RB.: Pokorny 466 (683/5), ind., iran., gr., germ., balt.; W.: s. gr. dšnnoj (dénnos), M., Beschimpfung, Schimpf; W.: ? gr. fqÒnoj (phthónos), M., Missgunst, Neid; W.: germ. *kwed</w:t>
        <w:noBreakHyphen/>
        <w:t>, sw. V., quetschen; afries. *quet-s-a, *que-s-a, sw. V. (1), quetschen</w:t>
      </w:r>
    </w:p>
    <w:p>
      <w:pPr>
        <w:pStyle w:val="KeinLeerraum"/>
        <w:rPr/>
      </w:pPr>
      <w:r>
        <w:rPr>
          <w:rStyle w:val="Wrterbuchkopfzeile"/>
        </w:rPr>
        <w:t>*gÝÐdh</w:t>
        <w:noBreakHyphen/>
      </w:r>
      <w:r>
        <w:rPr>
          <w:rStyle w:val="WrterbuchStandard"/>
        </w:rPr>
        <w:t>, idg., Sb.: Vw.: s. *gÝÐudh</w:t>
        <w:noBreakHyphen/>
      </w:r>
    </w:p>
    <w:p>
      <w:pPr>
        <w:pStyle w:val="KeinLeerraum"/>
        <w:rPr/>
      </w:pPr>
      <w:r>
        <w:rPr>
          <w:rStyle w:val="Wrterbuchkopfzeile"/>
        </w:rPr>
        <w:t>güefen</w:t>
      </w:r>
      <w:r>
        <w:rPr>
          <w:rStyle w:val="WrterbuchStandard"/>
        </w:rPr>
        <w:t>, mhd., sw. V.: nhd. rufen, schreien; Q.: Hawich (FB güefen), Freid (1215-1230), HeidinIII, Neidh; E.: ?; W.: nhd. DW-; L.: Lexer 77c (güefen), Hennig (güefen)</w:t>
      </w:r>
    </w:p>
    <w:p>
      <w:pPr>
        <w:pStyle w:val="KeinLeerraum"/>
        <w:rPr/>
      </w:pPr>
      <w:r>
        <w:rPr>
          <w:rStyle w:val="Wrterbuchkopfzeile"/>
        </w:rPr>
        <w:t>*gÝeh2</w:t>
        <w:noBreakHyphen/>
      </w:r>
      <w:r>
        <w:rPr>
          <w:rStyle w:val="WrterbuchStandard"/>
        </w:rPr>
        <w:t>, idg., V.: Vw.: s. *gÝõ</w:t>
        <w:noBreakHyphen/>
      </w:r>
    </w:p>
    <w:p>
      <w:pPr>
        <w:pStyle w:val="KeinLeerraum"/>
        <w:rPr/>
      </w:pPr>
      <w:r>
        <w:rPr>
          <w:rStyle w:val="Wrterbuchkopfzeile"/>
        </w:rPr>
        <w:t>*gÝei-</w:t>
      </w:r>
      <w:r>
        <w:rPr>
          <w:rStyle w:val="WrterbuchStandard"/>
          <w:b/>
        </w:rPr>
        <w:t xml:space="preserve"> (2)?</w:t>
      </w:r>
      <w:r>
        <w:rPr>
          <w:rStyle w:val="WrterbuchStandard"/>
        </w:rPr>
        <w:t>, idg., V.: nhd. zusammendrängen?, einschließen?, einpferchen?; ne. thrust (V.) together; RB.: Pokorny 467 (685/7), ital., germ.; Hw.: s. *gÝÆØõ</w:t>
      </w:r>
    </w:p>
    <w:p>
      <w:pPr>
        <w:pStyle w:val="KeinLeerraum"/>
        <w:rPr/>
      </w:pPr>
      <w:r>
        <w:rPr>
          <w:rStyle w:val="Wrterbuchkopfzeile"/>
        </w:rPr>
        <w:t>*gÝei-</w:t>
      </w:r>
      <w:r>
        <w:rPr>
          <w:rStyle w:val="WrterbuchStandard"/>
          <w:b/>
        </w:rPr>
        <w:t xml:space="preserve"> (1)?</w:t>
      </w:r>
      <w:r>
        <w:rPr>
          <w:rStyle w:val="WrterbuchStandard"/>
        </w:rPr>
        <w:t>, idg., V.: nhd. klagen, jammern; ne. complain; RB.: Pokorny 467 (684/6), germ., balt.?; E.: onomatopoetischer Herkunft?; W.: germ. *kwainæn, sw. V., klagen, wehklagen; got. qai-n-æn 4, sw. V. (2), weinen, trauern, beweinen, betrauern (, Lehmann Q1); W.: germ. *kwainæn, sw. V., klagen, wehklagen; an. kvei-n-a, sw. V. (2), jammern, klagen; W.: germ. *kwainæn, sw. V., klagen, wehklagen; ae. cwõ-n-ian, sw. V. (2), klagen, trauern</w:t>
      </w:r>
    </w:p>
    <w:p>
      <w:pPr>
        <w:pStyle w:val="KeinLeerraum"/>
        <w:rPr/>
      </w:pPr>
      <w:r>
        <w:rPr>
          <w:rStyle w:val="Wrterbuchkopfzeile"/>
        </w:rPr>
        <w:t>*gÝÐi</w:t>
        <w:noBreakHyphen/>
        <w:t>?</w:t>
      </w:r>
      <w:r>
        <w:rPr>
          <w:rStyle w:val="WrterbuchStandard"/>
        </w:rPr>
        <w:t>, *gÝeØý</w:t>
        <w:noBreakHyphen/>
        <w:t>, *gÝÆ</w:t>
        <w:noBreakHyphen/>
        <w:t>, idg., Sb.: nhd. Haut?, Fell; ne. skin (N.), hide (N.)?; RB.: Pokorny 469 (687/9), ind., kelt.</w:t>
      </w:r>
    </w:p>
    <w:p>
      <w:pPr>
        <w:pStyle w:val="KeinLeerraum"/>
        <w:rPr/>
      </w:pPr>
      <w:r>
        <w:rPr>
          <w:rStyle w:val="Wrterbuchkopfzeile"/>
        </w:rPr>
        <w:t>*gÝeid</w:t>
        <w:noBreakHyphen/>
      </w:r>
      <w:r>
        <w:rPr>
          <w:rStyle w:val="WrterbuchStandard"/>
        </w:rPr>
        <w:t>, idg., Sb.: Vw.: s. *gÝeidh</w:t>
        <w:noBreakHyphen/>
      </w:r>
    </w:p>
    <w:p>
      <w:pPr>
        <w:pStyle w:val="KeinLeerraum"/>
        <w:rPr/>
      </w:pPr>
      <w:r>
        <w:rPr>
          <w:rStyle w:val="Wrterbuchkopfzeile"/>
        </w:rPr>
        <w:t>*gÝeidh</w:t>
        <w:noBreakHyphen/>
      </w:r>
      <w:r>
        <w:rPr>
          <w:rStyle w:val="WrterbuchStandard"/>
        </w:rPr>
        <w:t>, *gÝeid</w:t>
        <w:noBreakHyphen/>
        <w:t>, idg., Sb.: nhd. Schlamm, Schmutz; ne. mud; RB.: Pokorny 469 (688/10), gr., germ., slaw.; W.: gr. de‹sa (deisa), F., Dreck, Schlamm</w:t>
      </w:r>
    </w:p>
    <w:p>
      <w:pPr>
        <w:pStyle w:val="KeinLeerraum"/>
        <w:rPr/>
      </w:pPr>
      <w:r>
        <w:rPr>
          <w:rStyle w:val="Wrterbuchkopfzeile"/>
        </w:rPr>
        <w:t>*gÝeØ-</w:t>
      </w:r>
      <w:r>
        <w:rPr>
          <w:rStyle w:val="WrterbuchStandard"/>
          <w:b/>
        </w:rPr>
        <w:t xml:space="preserve"> (3)</w:t>
      </w:r>
      <w:r>
        <w:rPr>
          <w:rStyle w:val="WrterbuchStandard"/>
        </w:rPr>
        <w:t>, *gÝeØý</w:t>
        <w:noBreakHyphen/>
        <w:t>, *gÝiØÐ</w:t>
        <w:noBreakHyphen/>
        <w:t>, *gÝØÐ</w:t>
        <w:noBreakHyphen/>
        <w:t>, *gÝiØæ</w:t>
        <w:noBreakHyphen/>
        <w:t>, *gÝØæ</w:t>
        <w:noBreakHyphen/>
        <w:t>, *gÝÆ</w:t>
        <w:noBreakHyphen/>
        <w:t>, *gÝØeh3</w:t>
        <w:noBreakHyphen/>
        <w:t>, idg., V.: nhd. leben; ne. live (V.); RB.: Pokorny 467 (686/8), ind., iran., arm., gr., ital., kelt., germ., balt., slaw., toch.; Hw.: s. *gÝeØý</w:t>
        <w:noBreakHyphen/>
        <w:t>, *gÝoØos, *gÝÆtis, *gÝÂøos, *gÝÂøotos, *gÝÂøotõ, *gÝÂgos, *gÝØæu</w:t>
        <w:noBreakHyphen/>
        <w:t>; W.: gr. bšesqai (béesthai), V., leben; s. gr. b…oj (bíos), M., Leben; vgl. gr. ¢mf…bioj (amphíbios), Adj., zwei Leben habend; gr. ¢mf…bion (amphíbion), N., Amphibie; lat. amphibion, N., Amphibie; nhd. Amphibie, F, Amphibie, Tier das sowohl im Wasser als auch auf dem Land lebt; W.: s. gr. biot» (biot›), F., Leben, Lebensart, Lebensunterhalt, Vermögen; W.: s. gr. b…otoj (bíotos), M., Leben, Lebensart, Lebensatem, Lebensunterhalt, Vermögen; W.: s. gr. bine‹n (binein), V., notzüchtigen, zwingen; W.: s. gr. zÁn (zÐn), zèein (zæein), dèein (dæein), V., leben, am Leben sein (V.); W.: s. gr. zèh (zæÐ), F., Leben, Lebensunterhalt; W.: s. gr. zwÒj (zæós), Adj., lebendig; W.: s. gr. zùon (zæon), N., Tier; W.: vgl. gr. Øgi»j (hygi›s), Adj., gesund, munter; W.: ? gr. b…a (bía), F., Gewalt, Stärke, Körperkraft; W.: ? gr. bi£zein (biázein), V., bedrängen, bewältigen, erzwingen, zwingen; W.: s. lat. vigÐre, V., lebenskräftig sein (V.), in voller Kraft und Frische sein (V.), lebendig sich regen, tätig sein (V.); W.: s. lat. vÆvere, V., leben, am Leben sein (V.), am Leben bleiben; vgl. lat. vÆvus, Adj., lebendig; lat. vÆvõrium, N., Behältnis zum Aufbewahren lebender Tiere; germ. *wÆwõri, M., Weiher, Teich; ahd. wÆwõri 25, wÆõri, st. M. (ja), Weiher (M.) (1), Teich, Fischteich; mhd. wiwÏre, st. M., Weiher; nhd. Weiher, M., Weiher</w:t>
      </w:r>
    </w:p>
    <w:p>
      <w:pPr>
        <w:pStyle w:val="KeinLeerraum"/>
        <w:rPr/>
      </w:pPr>
      <w:r>
        <w:rPr>
          <w:rStyle w:val="Wrterbuchkopfzeile"/>
        </w:rPr>
        <w:t>*gÝeØý-</w:t>
      </w:r>
      <w:r>
        <w:rPr>
          <w:rStyle w:val="WrterbuchStandard"/>
        </w:rPr>
        <w:t>, idg., V., Sb.: nhd. überwältigen, niederdrücken, Gewalt; ne. overpower, power (N.); RB.: Pokorny 469 (689/11), ind., iran., gr., germ.; Hw.: s. *gÝiØõ, *gÝeØ- (3); E.: s. *gÝeØ- (3); W.: s. gr. bine‹n (binein), V., notzüchtigen, zwingen; W.: ? gr. b…a (bía), F., Gewalt, Stärke, Körperkraft; W.: ? gr. bi£zein (biázein), V., bedrängen, bewältigen, erzwingen, zwingen; W.: s. germ. *kweinan, st. V., erlöschen, verwelken; s. ae. *cwÆ-n-an, st. V. (1), vergehen, schwinden; W.: s. germ. *kwenkan, st. V., erlöschen; s. ae. *cwi-n-c-an, st. V. (3a), vergehen, schwinden; W.: s. germ. *kwenkan, st. V., erlöschen; s. afries. quin-k-a 1, st. V. (3a), schwinden; W.: ? s. germ. *kwis-, V., verderben; got. qis-t-jan 1, sw. V. (1), verderben; W.: ? s. germ. *kwis-, V., verderben; got. *qis-t-s, st. F. (i), Verderbnis, Untergang</w:t>
      </w:r>
    </w:p>
    <w:p>
      <w:pPr>
        <w:pStyle w:val="KeinLeerraum"/>
        <w:rPr/>
      </w:pPr>
      <w:r>
        <w:rPr>
          <w:rStyle w:val="Wrterbuchkopfzeile"/>
        </w:rPr>
        <w:t>*gÝeØý</w:t>
        <w:noBreakHyphen/>
      </w:r>
      <w:r>
        <w:rPr>
          <w:rStyle w:val="WrterbuchStandard"/>
        </w:rPr>
        <w:t>, idg., V.: Vw.: s. *gÝeØ</w:t>
        <w:noBreakHyphen/>
        <w:t xml:space="preserve"> (3)</w:t>
      </w:r>
    </w:p>
    <w:p>
      <w:pPr>
        <w:pStyle w:val="KeinLeerraum"/>
        <w:rPr/>
      </w:pPr>
      <w:r>
        <w:rPr>
          <w:rStyle w:val="Wrterbuchkopfzeile"/>
        </w:rPr>
        <w:t>*gÝeØý</w:t>
        <w:noBreakHyphen/>
      </w:r>
      <w:r>
        <w:rPr>
          <w:rStyle w:val="WrterbuchStandard"/>
        </w:rPr>
        <w:t>, idg., Sb.: Vw.: s. *gÝÐi</w:t>
        <w:noBreakHyphen/>
        <w:t>?</w:t>
      </w:r>
    </w:p>
    <w:p>
      <w:pPr>
        <w:pStyle w:val="KeinLeerraum"/>
        <w:rPr/>
      </w:pPr>
      <w:r>
        <w:rPr>
          <w:rStyle w:val="Wrterbuchkopfzeile"/>
        </w:rPr>
        <w:t>*gÝel-</w:t>
      </w:r>
      <w:r>
        <w:rPr>
          <w:rStyle w:val="WrterbuchStandard"/>
          <w:b/>
        </w:rPr>
        <w:t xml:space="preserve"> (2)</w:t>
      </w:r>
      <w:r>
        <w:rPr>
          <w:rStyle w:val="WrterbuchStandard"/>
        </w:rPr>
        <w:t>, *gÝelý</w:t>
        <w:noBreakHyphen/>
        <w:t>, *gÝlÐ</w:t>
        <w:noBreakHyphen/>
        <w:t>, idg., V.: nhd. träufeln, quellen, werfen; ne. drip (V.) down, throw (V.); RB.: Pokorny 471 (691/13), ind., iran., gr., kelt.?, germ., toch.; W.: gr. b£llein (bállein), V., werfen; s. gr. diab£llein (diabállein), verleumden, entzweien; vgl. gr. di£boloj (diábolos), M., Verleumder; lat. diabolus, M., Teufel; germ. *diabul</w:t>
        <w:noBreakHyphen/>
        <w:t>, M., Teufel; and. diabol, M., Teufel; an. dj‡ful-l, st. M. (a), Teufel; W.: gr. b£llein (bállein), V., werfen; s. gr. diab£llein (diabállein), verleumden, entzweien; vgl. gr. di£boloj (diábolos), M., Verleumder; lat. diabolus, M., Teufel; germ. *diabul</w:t>
        <w:noBreakHyphen/>
        <w:t>, M., Teufel; ae. dío-fol, déof-ol, st. M. (a), st. N. (a), Teufel; W.: gr. b£llein (bállein), V., werfen; s. gr. diab£llein (diabállein), verleumden, entzweien; vgl. gr. di£boloj (diábolos), M., Verleumder; lat. diabolus, M., Teufel; germ. *diabul</w:t>
        <w:noBreakHyphen/>
        <w:t>, M., Teufel; afries. diæ-vel 12, st. M. (a), Teufel; W.: gr. b£llein (bállein), V., werfen; s. gr. diab£llein (diabállein), verleumden, entzweien; vgl. gr. di£boloj (diábolos), M., Verleumder; lat. diabolus, M., Teufel; germ. *diabul</w:t>
        <w:noBreakHyphen/>
        <w:t>, M., Teufel; anfrk. diu-val* 5, st. M. (a), Teufel; W.: gr. b£llein (bállein), V., werfen; s. gr. diab£llein (diabállein), verleumden, entzweien; vgl. gr. di£boloj (diábolos), M., Verleumder; lat. diabolus, M., Teufel; germ. *diabul</w:t>
        <w:noBreakHyphen/>
        <w:t>, M., Teufel; as. diuv</w:t>
        <w:noBreakHyphen/>
        <w:t>al* 9, diuvil*, diobol*, st. M. (a), Teufel; mnd. duvel, M., Teufel; W.: gr. b£llein (bállein), V., werfen; s. gr. diab£llein (diabállein), verleumden, entzweien; vgl. gr. di£boloj (diábolos), M., Verleumder; germ. *diabul</w:t>
        <w:noBreakHyphen/>
        <w:t>, M., Teufel; ahd. tiufal* 151, st. M. (a), st. N. (az/iz), Teufel, Geist, böser Geist, Dämon; mhd. tiuvel, st. M., Teufel; nhd. Teufel, M., Teufel, Dämon, DW 21, 265; W.: gr. b£llein (bállein), V., werfen; vgl. lat. ballista, F., Schleuder; lat. arcuballista, F., Bogenschleuder; afrz. arbalestre; mnd. armbrust, F., Armbrust; an. ar-m-brist, F., Armbrust; W.: gr. b£llein (bállein), V., werfen; vgl. lat. ballista, F., Schleuder; ahd. ballestar* 5, st. N. (a), Schleuder, Brandpfeil, Geschütz; W.: gr. b£llein (bállein), V., werfen; s. gr. bol» (bol›), F., Werfen, Wurf, Blick; gr. parabol» (parabol›), F., Nebeneinanderstellung, Vergleichung, Gleichnis; mlat. parabole, F., Wort, Spruch; afrz. parole, F., Wort, Spruch; afrz. parler, V., sprechen; afrz. parlement, M., Unterredung, Versammlung, Gerichtshof; mnd. parlament, N., Zusammenkunft, Besprechung; an. par-lament, st. N. (a), Begegnung, Turnier; W.: gr. b£llein (bállein), V., werfen; s. gr. sumb£llein (symbállein), V., zusammenwerfen, aufschütten; vgl. gr. sumbol» (symbol›), F., Beitrag, Beisteuer; lat. symbola, F., Beitrag, Geldbetrag; as. sumbal* 1, st. N. (a), Mahl; W.: s. gr. bol» (bol›), F., Werfen, Wurf, Blick; W.: s. gr. bÒloj (bólos), M., Wurf; lat. bolus, M., Wurf; as. boll</w:t>
        <w:noBreakHyphen/>
        <w:t>o* (1) 1, sw. M. (n), Geschoss, Brennbolzen; W.: vgl. gr. bšlemnon (bélemnon), N., Wurfgeschoss, Geschoss, spitze Waffe; W.: s. gr. boÚlesqai (búlesthai), V., wollen (V.), wünschen, begehren; W.: s. gr. boul» (bul›), F., Beratung, Wunsch, Wille; W.: s. gr. blÚein (bl‹ein), V., hervorquellen; W.: s. gr. blÚzein (bl‹zein), V., hervorquellen; W.: vgl. gr. blÚdion (bl‹dion), Adj., feucht; W.: s. gr. blhtÒj (blÐtós), Adj., geworfen, getroffen; W.: s. gr. blÁma (blÐma), N., Würfelwurf, Schuss, Schusswunde; W.: vgl. gr. balane‹on (balaneion), N., Bad, Badestube; vgl. lat. balineum, balneum, N., Bad, Badeort; W.: vgl. gr. balaneÚj (balaneús), M., Bademeister, Bader; W.: vgl. gr. Dšlloi (Délloi), ON, Delloi (Springquell bei Eryke); W.: germ. *kwellan, st. V., quellen; vgl. ae. col-l-on</w:t>
        <w:noBreakHyphen/>
        <w:t>cræg, col-l-en</w:t>
        <w:noBreakHyphen/>
        <w:t>cræg?, st. M. (a), Wasserlilie; W.: germ. *kwellan, st. V., quellen; vgl. ae. col-l-en</w:t>
        <w:noBreakHyphen/>
        <w:t>ferh</w:t>
        <w:noBreakHyphen/>
        <w:t>þ, Adj., stolz, kühn; W.: germ. *kwellan, st. V., quellen; as. kwel</w:t>
        <w:noBreakHyphen/>
        <w:t>l</w:t>
        <w:noBreakHyphen/>
        <w:t>an* 1, quel</w:t>
        <w:noBreakHyphen/>
        <w:t>l</w:t>
        <w:noBreakHyphen/>
        <w:t>an, st. V. (3a), quellen; W.: germ. *kwellæ</w:t>
        <w:noBreakHyphen/>
        <w:t>, *kwellæn, sw. F. (n), Quelle, Born; s. ae. cwiel-l</w:t>
        <w:noBreakHyphen/>
        <w:t>a, sw. M. (n), Quelle; W.: germ. *kwellæ</w:t>
        <w:noBreakHyphen/>
        <w:t>, *kwellæn, sw. F. (n), Quelle, Born; as. kwel</w:t>
        <w:noBreakHyphen/>
        <w:t>l</w:t>
        <w:noBreakHyphen/>
        <w:t>a* 1, quel</w:t>
        <w:noBreakHyphen/>
        <w:t>l</w:t>
        <w:noBreakHyphen/>
        <w:t>a*, sw. F. (n)?, Quelle; W.: germ. *kwellæ</w:t>
        <w:noBreakHyphen/>
        <w:t>, *kwellæn, sw. F. (n), Quelle, Born; ahd. *kwella?, *quella?, sw. F. (n); mhd. quëlle, F., Quelle</w:t>
      </w:r>
    </w:p>
    <w:p>
      <w:pPr>
        <w:pStyle w:val="KeinLeerraum"/>
        <w:rPr/>
      </w:pPr>
      <w:r>
        <w:rPr>
          <w:rStyle w:val="Wrterbuchkopfzeile"/>
        </w:rPr>
        <w:t>*gÝel-</w:t>
      </w:r>
      <w:r>
        <w:rPr>
          <w:rStyle w:val="WrterbuchStandard"/>
          <w:b/>
        </w:rPr>
        <w:t xml:space="preserve"> (3)</w:t>
      </w:r>
      <w:r>
        <w:rPr>
          <w:rStyle w:val="WrterbuchStandard"/>
        </w:rPr>
        <w:t>, *gÝel</w:t>
        <w:noBreakHyphen/>
        <w:t>, *gÝlõ</w:t>
        <w:noBreakHyphen/>
        <w:t>, idg., Sb.: nhd. Eiche, Eichel; ne. oak (N.); RB.: Pokorny 471 (692/14), arm., gr., ital., balt., slaw.; W.: s. gr. b£lanoj (bálanos), M., Eichel, Zapfen am Türriegel, Verschluss an einer Halskette; W.: s. lat. glõns, F., Kernfrucht, Eichel, Ecker</w:t>
      </w:r>
    </w:p>
    <w:p>
      <w:pPr>
        <w:pStyle w:val="KeinLeerraum"/>
        <w:rPr/>
      </w:pPr>
      <w:r>
        <w:rPr>
          <w:rStyle w:val="Wrterbuchkopfzeile"/>
        </w:rPr>
        <w:t>*gÝel</w:t>
        <w:noBreakHyphen/>
      </w:r>
      <w:r>
        <w:rPr>
          <w:rStyle w:val="WrterbuchStandard"/>
        </w:rPr>
        <w:t>, idg., Sb.: Vw.: s. *gÝel- (3)</w:t>
      </w:r>
    </w:p>
    <w:p>
      <w:pPr>
        <w:pStyle w:val="KeinLeerraum"/>
        <w:rPr/>
      </w:pPr>
      <w:r>
        <w:rPr>
          <w:rStyle w:val="Wrterbuchkopfzeile"/>
        </w:rPr>
        <w:t>*gÝel</w:t>
        <w:noBreakHyphen/>
        <w:t>?</w:t>
      </w:r>
      <w:r>
        <w:rPr>
          <w:rStyle w:val="WrterbuchStandard"/>
        </w:rPr>
        <w:t>, idg., V., Sb.: Vw.: s. *gel- (2)</w:t>
      </w:r>
    </w:p>
    <w:p>
      <w:pPr>
        <w:pStyle w:val="KeinLeerraum"/>
        <w:rPr/>
      </w:pPr>
      <w:r>
        <w:rPr>
          <w:rStyle w:val="Wrterbuchkopfzeile"/>
        </w:rPr>
        <w:t>*gÝel-</w:t>
      </w:r>
      <w:r>
        <w:rPr>
          <w:rStyle w:val="WrterbuchStandard"/>
          <w:b/>
        </w:rPr>
        <w:t xml:space="preserve"> (1)</w:t>
      </w:r>
      <w:r>
        <w:rPr>
          <w:rStyle w:val="WrterbuchStandard"/>
        </w:rPr>
        <w:t>, idg., V., Sb.: nhd. stechen, Schmerz, Qual, Tod; ne. stab (V.); RB.: Pokorny 470 (690/12), arm., gr., alb., ital.?, kelt., germ., balt., slaw.; W.: s. gr. belÒnh (belónÐ), F., Pfeil, Pfeilspitze; W.: vgl. gr. dšlliqej (déllithes), Sb. Pl., Wespen; W.: germ. *kwelan, st. V., leiden; ae. cwel-an, st. V. (4), sterben; W.: germ. *kwelan, st. V., leiden; as. kwel</w:t>
        <w:noBreakHyphen/>
        <w:t>an* 3, quel</w:t>
        <w:noBreakHyphen/>
        <w:t>an, st. V. (4), Qual leiden; W.: germ. *kwelan, st. V., leiden; ahd. kwelan* 11, quelan*, st. V. (4), leiden, sich quälen, sich abhärmen; mhd. quëln, st. V., sich quälen, abmartern; s. nhd. quälen, sw. V., quälen, Schmerz erleiden, peinigen, DW 13, 2302; W.: s. germ. *kwaljan, sw. V., quälen, töten; an. kvel-ja, sw. V. (1), plagen, martern, quälen; W.: s. germ. *kwaljan, sw. V., quälen, töten; ae. cw’l-l</w:t>
        <w:noBreakHyphen/>
        <w:t>an, sw. V. (1), töten; W.: s. germ. *kwaljan, sw. V., quälen, töten; vgl. ae. *cyl-l</w:t>
        <w:noBreakHyphen/>
        <w:t>an, sw. V. (1), töten; W.: s. germ. *kwaljan, sw. V., quälen, töten; as. kw’l</w:t>
        <w:noBreakHyphen/>
        <w:t>l</w:t>
        <w:noBreakHyphen/>
        <w:t>ian* 7, qu’l</w:t>
        <w:noBreakHyphen/>
        <w:t>l-ian*, sw. V. (1b), martern, töten; W.: s. germ. *kwaljan, sw. V., quälen, töten; ahd. kwellen* 24, quellen*, sw. V. (1b), quälen, plagen, martern, züchtigen, strafen, töten, morden; nhd. quälen, sw. V., quälen, Schmerz erleiden, peinigen, DW 13, 2302; W.: s. germ. *kwalæ, st. F. (æ), Qual, Leiden; got. *qal, st. M.?, st. N.?; W.: s. germ. *kwõlæ, st. F. (æ), Qual, Pein, Tod; an. kv‡l, st. F. (æ), Qual, Pein; W.: s. germ. *kwõlæ, st. F. (æ), Qual, Pein, Tod; ae. cwal-u, st. F. (æ), Tötung, Mord, Zerstörung; W.: s. germ. *kwõlæ, st. F. (æ), Qual, Pein, Tod; as. kwõl</w:t>
        <w:noBreakHyphen/>
        <w:t>a* 1, quõl</w:t>
        <w:noBreakHyphen/>
        <w:t>a*, st. F. (æ), Qual; W.: s. germ. *kwõlæ, st. F. (æ), Qual, Pein, Tod; ahd. kwõla* 7, quõla*, st. F. (æ), Qual, Elend, Mangel (M.), Hölle; mhd. qual, st. F., Qual; nhd. Qual, F., Qual, Pein, DW 13, 2298; W.: vgl. germ. *kwalma</w:t>
        <w:noBreakHyphen/>
        <w:t>, *kwalmaz, st. M. (a), Vernichtung, Tötung; ae. cweal</w:t>
        <w:noBreakHyphen/>
        <w:t>m, cwiel-m, st. M. (a), st. N. (a), Tod, Mord, Qual, Pein; W.: vgl. germ. *kwalma</w:t>
        <w:noBreakHyphen/>
        <w:t>, *kwalmaz, st. M. (a), Vernichtung, Tötung; as. kwal</w:t>
        <w:noBreakHyphen/>
        <w:t>m* 9, qualm, st. N. (a), Tod, Mord; W.: vgl. germ. *kwalma</w:t>
        <w:noBreakHyphen/>
        <w:t>, *kwalmaz, st. M. (a), Vernichtung, Tötung; ahd. kwalm* 5, qualm*, st. M. (a), Untergang, Marter, Qual; mhd. qualm, st. M., Beklemmung; nhd. Qualm, M., Qualm, Betäubung, DW 13, 2309; W.: s. germ. *kwelda</w:t>
        <w:noBreakHyphen/>
        <w:t>, *kweldam, st. N. (a), Abend; an. kvel-d, st. N. (a), Abend; W.: s. germ. *kwelda</w:t>
        <w:noBreakHyphen/>
        <w:t>, *kweldam, st. N. (a), Abend; ae. cwiel-d (2). Sb., Abend; W.: s. germ. *kwelda</w:t>
        <w:noBreakHyphen/>
        <w:t>, *kweldam, st. N. (a), Abend; vgl. ahd. kwiltiwerk* 1, quiltiwerc*, st. N. (a), Nachtwerk, Abendarbeit; W.: s. germ. *kweldi</w:t>
        <w:noBreakHyphen/>
        <w:t>, *kweldiz, st. M. (i), st. F. (i), Abend, Tod; vgl. ae. cwiel</w:t>
        <w:noBreakHyphen/>
        <w:t>d (1), st. M. (i), st. F. (i), st. N. (a?), Zerstörung, Tod, Pest, Seuche</w:t>
      </w:r>
    </w:p>
    <w:p>
      <w:pPr>
        <w:pStyle w:val="KeinLeerraum"/>
        <w:rPr/>
      </w:pPr>
      <w:r>
        <w:rPr>
          <w:rStyle w:val="Wrterbuchkopfzeile"/>
        </w:rPr>
        <w:t>*gÝelbh-</w:t>
      </w:r>
      <w:r>
        <w:rPr>
          <w:rStyle w:val="WrterbuchStandard"/>
        </w:rPr>
        <w:t>, idg., Sb.: nhd. Gebärmutter, Junges; ne. uterus, womb; RB.: Pokorny 473 (693/15), ind., iran., gr., germ.; W.: s. gr. delfÚj (delph‹s), F., Gebärmutter, Leibesfrucht; gr. delf…j (delphís), M., Delphin; vgl. lat. delphÆnus, M., Delphin; ae. del-f-Æn?, st. M. (a), Delphin; W.: ? gall.-lat. galba, F., Mutterleib; W.: ? germ. *kalba</w:t>
        <w:noBreakHyphen/>
        <w:t>, *kalbaz, *kalbi</w:t>
        <w:noBreakHyphen/>
        <w:t>, *kalbiz, st. N. (az/iz), Kalb; got. *kal-b, st. N. (a), Kalb; W.: ? germ. *kalba</w:t>
        <w:noBreakHyphen/>
        <w:t>, *kalbaz, *kalbi</w:t>
        <w:noBreakHyphen/>
        <w:t>, *kalbiz, st. N. (az/iz), Kalb; got. kal-b-æ* 1, sw. F. (n), junge Kuh, weibliches Kalb, Kalbe (, Lehmann K2); W.: ? germ. *kalba</w:t>
        <w:noBreakHyphen/>
        <w:t>, *kalbaz, *kalbi</w:t>
        <w:noBreakHyphen/>
        <w:t>, *kalbiz, st. N. (az/iz), Kalb; an. kalf-r, st. M. (a?, i?), Kalb; W.: ? germ. *kalba</w:t>
        <w:noBreakHyphen/>
        <w:t>, *kalbaz, *kalbi</w:t>
        <w:noBreakHyphen/>
        <w:t>, *kalbiz, st. N. (az/iz), Kalb; ae. ceal-f, ciel-f, M., st. N. (iz/az), Kalb; W.: ? germ. *kalba</w:t>
        <w:noBreakHyphen/>
        <w:t>, *kalbaz, *kalbi</w:t>
        <w:noBreakHyphen/>
        <w:t>, *kalbiz, st. N. (az/iz), Kalb; anfrk. kal-f* 1, st. N. (az/iz), Kalb; W.: ? germ. *kalba</w:t>
        <w:noBreakHyphen/>
        <w:t>, *kalbaz, *kalbi</w:t>
        <w:noBreakHyphen/>
        <w:t>, *kalbiz, st. N. (az/iz), Kalb; as. kal</w:t>
        <w:noBreakHyphen/>
        <w:t>f* 1, st. N. (athem.), Kalb; mnd. kalf, N., Kalb; W.: ? germ. *kalba</w:t>
        <w:noBreakHyphen/>
        <w:t>, *kalbaz, *kalbi</w:t>
        <w:noBreakHyphen/>
        <w:t>, *kalbiz, st. N. (az/iz), Kalb; ahd. kalb 38, st. N. (iz/az), Kalb; mhd. kalp, st. N., Kalb; nhd. Kalb, N., Kalb, DW 11, 50</w:t>
      </w:r>
    </w:p>
    <w:p>
      <w:pPr>
        <w:pStyle w:val="KeinLeerraum"/>
        <w:rPr/>
      </w:pPr>
      <w:r>
        <w:rPr>
          <w:rStyle w:val="Wrterbuchkopfzeile"/>
        </w:rPr>
        <w:t>*gÝelý</w:t>
        <w:noBreakHyphen/>
      </w:r>
      <w:r>
        <w:rPr>
          <w:rStyle w:val="WrterbuchStandard"/>
        </w:rPr>
        <w:t>, idg., V.: Vw.: s. *gÝel- (2)</w:t>
      </w:r>
    </w:p>
    <w:p>
      <w:pPr>
        <w:pStyle w:val="KeinLeerraum"/>
        <w:rPr/>
      </w:pPr>
      <w:r>
        <w:rPr>
          <w:rStyle w:val="Wrterbuchkopfzeile"/>
        </w:rPr>
        <w:t>*gÝem</w:t>
        <w:noBreakHyphen/>
      </w:r>
      <w:r>
        <w:rPr>
          <w:rStyle w:val="WrterbuchStandard"/>
        </w:rPr>
        <w:t>, idg., V.: Vw.: s. *gÝõ</w:t>
        <w:noBreakHyphen/>
      </w:r>
    </w:p>
    <w:p>
      <w:pPr>
        <w:pStyle w:val="KeinLeerraum"/>
        <w:rPr/>
      </w:pPr>
      <w:r>
        <w:rPr>
          <w:rStyle w:val="Wrterbuchkopfzeile"/>
        </w:rPr>
        <w:t>*gÝemtus</w:t>
      </w:r>
      <w:r>
        <w:rPr>
          <w:rStyle w:val="WrterbuchStandard"/>
        </w:rPr>
        <w:t>, idg., M.: nhd. Gang (M.) (1), Schritt; ne. step (N.); RB.: Pokorny 463; Hw.: s. *gÝõ</w:t>
        <w:noBreakHyphen/>
        <w:t>; E.: s. *gÝõ-</w:t>
      </w:r>
    </w:p>
    <w:p>
      <w:pPr>
        <w:pStyle w:val="KeinLeerraum"/>
        <w:rPr/>
      </w:pPr>
      <w:r>
        <w:rPr>
          <w:rStyle w:val="Wrterbuchkopfzeile"/>
        </w:rPr>
        <w:t>*gÝÁnõ</w:t>
      </w:r>
      <w:r>
        <w:rPr>
          <w:rStyle w:val="WrterbuchStandard"/>
        </w:rPr>
        <w:t>, idg., F.: nhd. Weib, Frau; ne. woman, wife; RB.: Pokorny 473 (693/16), ind., iran., arm., gr., ill.?, alb., kelt., germ., balt., slaw., toch.; Hw.: s. *gÝenÆ</w:t>
        <w:noBreakHyphen/>
        <w:t>, *gÝený</w:t>
        <w:noBreakHyphen/>
        <w:t>; W.: gr. gun» (gyn›), F., Frau, Weib; s. gr. gunaike‹on (gynaikeion), N., Frauenwohnung, innerer Teil des Hauses; lat. gynaecÐum, N., Frauenwohnung, innerer Teil des Hauses; ahd. genez 12, ginuz, genaz, st. N. (a), Frauengemach; mhd. genez, st. N., Frauengemach; W.: s. gr. mnhst»r (mnÐst›r), M., Freier; W.: s. gr. mnhstÚj (mnÐst‹s), F., Werbung; W.: germ. *kwenæ</w:t>
        <w:noBreakHyphen/>
        <w:t>, *kwenæn, sw. F. (n), Weib, Frau; got. qin-æ 42, sw. F. (n), Weib, Frau (, Lehmann Q7); W.: germ. *kwenæ</w:t>
        <w:noBreakHyphen/>
        <w:t>, *kwenæn, sw. F. (n), Weib, Frau; anfrk. kwen-a* 2, st. F. (æ), sw. F. (n), Frau; W.: germ. *kwenæ</w:t>
        <w:noBreakHyphen/>
        <w:t>, *kwenæn, sw. F. (n), Weib, Frau; as. kwena* 3, quena*, st. F. (æ)?, sw. F. (n)?, Weib, Frau; W.: germ. *kwenæ</w:t>
        <w:noBreakHyphen/>
        <w:t>, *kwenæn, sw. F. (n), Weib, Frau; ahd. kwena* 81, quena*, st. F. (æ), sw. F. (n), Frau, Ehefrau, Gattin, altes Weib; mhd. quëne, kone, sw. F., Weib, Eheweib; W.: s. germ. *kwÐni</w:t>
        <w:noBreakHyphen/>
        <w:t>, *kwÐniz, st. F. (i), Weib, Frau; got. qÐn-s 58, st. F. (i), Eheweib, Ehefrau, Frau (, Lehmann Q4); W.: s. germ. *kwÐni</w:t>
        <w:noBreakHyphen/>
        <w:t>, *kwÐniz, st. F. (i), Weib, Frau; germ. *kwenæ</w:t>
        <w:noBreakHyphen/>
        <w:t>, *kwenæn, sw. F. (n), Weib, Frau; an. kvõn, st. F. (i), Frau; W.: s. germ. *kwÐni</w:t>
        <w:noBreakHyphen/>
        <w:t>, *kwÐniz, st. F. (i), Weib, Frau; as. kwõn* 1, quõn, st. F. (i), Frau, Weib</w:t>
      </w:r>
    </w:p>
    <w:p>
      <w:pPr>
        <w:pStyle w:val="KeinLeerraum"/>
        <w:rPr/>
      </w:pPr>
      <w:r>
        <w:rPr>
          <w:rStyle w:val="Wrterbuchkopfzeile"/>
        </w:rPr>
        <w:t>*gÝený</w:t>
        <w:noBreakHyphen/>
      </w:r>
      <w:r>
        <w:rPr>
          <w:rStyle w:val="WrterbuchStandard"/>
        </w:rPr>
        <w:t>, idg., Sb.: nhd. Weib, Frau; ne. wife, woman; RB.: Pokorny 473; Hw.: s. *gÝÁnõ, *gÝenÆ</w:t>
        <w:noBreakHyphen/>
      </w:r>
    </w:p>
    <w:p>
      <w:pPr>
        <w:pStyle w:val="KeinLeerraum"/>
        <w:rPr/>
      </w:pPr>
      <w:r>
        <w:rPr>
          <w:rStyle w:val="Wrterbuchkopfzeile"/>
        </w:rPr>
        <w:t>*gÝenÆ</w:t>
        <w:noBreakHyphen/>
      </w:r>
      <w:r>
        <w:rPr>
          <w:rStyle w:val="WrterbuchStandard"/>
        </w:rPr>
        <w:t>, idg., Sb.: nhd. Weib, Frau; ne. wife, woman; RB.: Pokorny 473; Hw.: s. *gÝÁnõ, *gÝený</w:t>
        <w:noBreakHyphen/>
        <w:t>; W.: germ. *kweni</w:t>
        <w:noBreakHyphen/>
        <w:t>, *kweniz, st. F. (i), Weib, Frau; got. qÐn-s 58, st. F. (i), Eheweib, Ehefrau, Frau (, Lehmann Q4); W.: s. germ. *kwenæ</w:t>
        <w:noBreakHyphen/>
        <w:t>, *kwenæn, sw. F. (n), Weib, Frau; got. qin-æ 42, sw. F. (n), Weib, Frau (, Lehmann Q7); W.: germ. *kwenæ</w:t>
        <w:noBreakHyphen/>
        <w:t>, *kwenæn, sw. F. (n), Weib, Frau; ae. cwen-e, sw. F. (n), Weib, Frau, Dienerin, Dirne; W.: germ. *kwenæ</w:t>
        <w:noBreakHyphen/>
        <w:t>, *kwenæn, sw. F. (n), Weib, Frau; ae. cwÊn, st. F. (æ)?, Frau, Gattin, Fürstin, Königin; W.: germ. *kwenæ</w:t>
        <w:noBreakHyphen/>
        <w:t>, *kwenæn, sw. F. (n), Weib, Frau; ae. cwÐn, cwÚn, st. F. (i), Frau, Ehefrau, Königin; W.: s. germ. *kwenæ</w:t>
        <w:noBreakHyphen/>
        <w:t>, *kwenæn, sw. F. (n), Weib, Frau; ahd. kwena* 81, quena*, st. F. (æ), sw. F. (n), Frau, Ehefrau, altes Weib; mhd. quëne, kone, sw. F., Weib, Eheweib</w:t>
      </w:r>
    </w:p>
    <w:p>
      <w:pPr>
        <w:pStyle w:val="KeinLeerraum"/>
        <w:rPr/>
      </w:pPr>
      <w:r>
        <w:rPr>
          <w:rStyle w:val="Wrterbuchkopfzeile"/>
        </w:rPr>
        <w:t>güenl...</w:t>
      </w:r>
      <w:r>
        <w:rPr>
          <w:rStyle w:val="WrterbuchStandard"/>
        </w:rPr>
        <w:t>, mhd.: Vw.: s. guotl...</w:t>
      </w:r>
    </w:p>
    <w:p>
      <w:pPr>
        <w:pStyle w:val="KeinLeerraum"/>
        <w:rPr/>
      </w:pPr>
      <w:r>
        <w:rPr>
          <w:rStyle w:val="Wrterbuchkopfzeile"/>
        </w:rPr>
        <w:t>güenlich</w:t>
      </w:r>
      <w:r>
        <w:rPr>
          <w:rStyle w:val="WrterbuchStandard"/>
        </w:rPr>
        <w:t>, günlich, mhd., Adj.: nhd. herrlich; Hw.: s. guotlich; E.: s. guotlich; W.: nhd. DW-; L.: Lexer 78b (guotlich), Hennig (güenlich)</w:t>
      </w:r>
    </w:p>
    <w:p>
      <w:pPr>
        <w:pStyle w:val="KeinLeerraum"/>
        <w:rPr/>
      </w:pPr>
      <w:r>
        <w:rPr>
          <w:rStyle w:val="Wrterbuchkopfzeile"/>
        </w:rPr>
        <w:t>güenlÆche</w:t>
      </w:r>
      <w:r>
        <w:rPr>
          <w:rStyle w:val="WrterbuchStandard"/>
        </w:rPr>
        <w:t>, günlÆche, mhd., st. F.: nhd. Herrlichkeit; Hw.: s. guotlÆche; E.: s. guotlich (?); W.: nhd. DW-; L.: Lexer 78b (guotlÆche), Hennig (güenlÆche)</w:t>
      </w:r>
    </w:p>
    <w:p>
      <w:pPr>
        <w:pStyle w:val="KeinLeerraum"/>
        <w:rPr/>
      </w:pPr>
      <w:r>
        <w:rPr>
          <w:rStyle w:val="Wrterbuchkopfzeile"/>
        </w:rPr>
        <w:t>güenlÆchen</w:t>
      </w:r>
      <w:r>
        <w:rPr>
          <w:rStyle w:val="WrterbuchStandard"/>
        </w:rPr>
        <w:t>, malem., sw. V.: nhd. ehren; Hw.: s. guotlÆchen; E.: s. guotlichen; W.: nhd. DW-; L.: Lexer 404a (guotlÆchen), Hennig (güenlÆchen)</w:t>
      </w:r>
    </w:p>
    <w:p>
      <w:pPr>
        <w:pStyle w:val="KeinLeerraum"/>
        <w:rPr/>
      </w:pPr>
      <w:r>
        <w:rPr>
          <w:rStyle w:val="Wrterbuchkopfzeile"/>
        </w:rPr>
        <w:t>güenlÆchende*</w:t>
      </w:r>
      <w:r>
        <w:rPr>
          <w:rStyle w:val="WrterbuchStandard"/>
        </w:rPr>
        <w:t>, günlÆchende, mhd., Part. Präs.: nhd. rühmend; E.: s. güenlich; W.: nhd. DW-; L.: Lexer 78b (günlÆchende)</w:t>
      </w:r>
    </w:p>
    <w:p>
      <w:pPr>
        <w:pStyle w:val="KeinLeerraum"/>
        <w:rPr/>
      </w:pPr>
      <w:r>
        <w:rPr>
          <w:rStyle w:val="Wrterbuchkopfzeile"/>
        </w:rPr>
        <w:t>güenlichheit</w:t>
      </w:r>
      <w:r>
        <w:rPr>
          <w:rStyle w:val="WrterbuchStandard"/>
        </w:rPr>
        <w:t>, mhd., st. F.: nhd. Herrlichkeit; Hw.: s. guotlÆche; E.: s. güenlich; W.: vgl. nhd. Göttlichkeit, F., Göttlichkeit, DW 8, 1379; L.: Hennig (güenlÆche)</w:t>
      </w:r>
    </w:p>
    <w:p>
      <w:pPr>
        <w:pStyle w:val="KeinLeerraum"/>
        <w:rPr/>
      </w:pPr>
      <w:r>
        <w:rPr>
          <w:rStyle w:val="Wrterbuchkopfzeile"/>
        </w:rPr>
        <w:t>*gÝer-</w:t>
      </w:r>
      <w:r>
        <w:rPr>
          <w:rStyle w:val="WrterbuchStandard"/>
          <w:b/>
        </w:rPr>
        <w:t xml:space="preserve"> (2)</w:t>
      </w:r>
      <w:r>
        <w:rPr>
          <w:rStyle w:val="WrterbuchStandard"/>
        </w:rPr>
        <w:t>, *gÝerý</w:t>
        <w:noBreakHyphen/>
        <w:t>, *gÝerýu</w:t>
        <w:noBreakHyphen/>
        <w:t>, idg., Adj.: nhd. schwer; ne. heavy (Adj.); RB.: Pokorny 476 (696/18), ind., iran., gr., ital., kelt., germ., balt., slaw., toch.; Hw.: s. *gÝerÂ</w:t>
        <w:noBreakHyphen/>
        <w:t>?, *gÝ–nu</w:t>
        <w:noBreakHyphen/>
        <w:t>, *gÝrõøæn</w:t>
        <w:noBreakHyphen/>
        <w:t>, *gÝerús, *gÝrðtos; W.: gr. br…- (brí), Präf., groß, stark; W.: gr. biqÚj (brith‹s), Adj., schwer, lastend, wuchtig; W.: s. gr. br…qein (bríthein), V., großes Gewicht haben, schwer sein (V.), große Wucht haben, belastet sein (V.); W.: s. gr. br‹qoj (brithos), F., Schwere, Last, Wucht; W.: s. gr. brimÒj (brimós), Adj., groß, gewaltig; W.: s. gr. brimoàsqai (brimðsthai), V., schwer zürnen; W.: gr. briarÒj (briarós), Adj., fest, stark, wuchtig, schwer; W.: s. gr. br…mh (brímÐ), F., Wucht, Angriff, Zorn; W.: vgl. gr. barÚnein (bar‹nein), V., beschweren, drücken, belästigen; W.: ? gr. bradÚj (brad‹s), Adj., langsam, träge; W.: lat. gravis, Adj., schwer, wuchtig, fett; W.: s. lat. brðtus, Adj., schwer, schwerfällig, stumpf, gefühllos; W.: s. germ. *kreigan?, st. V., kriegen, bekommen, anstrengen; afries. krÆ-g-ia, krÆ-g-a (2), krÆ-a, st. V., sw. V. (2, 1), kriegen, bekommen, erhalten (V.); W.: s. germ. *kreigan?, st. V., kriegen, bekommen, anstrengen; ahd. kriegÐn* 2, kregÐn?, sw. V. (1a), lärmen, klingen; mhd. kriegen, sw. V., sich anstrengen, streben, ringen; nhd. kriegen, sw. V., kämpfen, fangen, annehmen, DW 11, 2223; W.: vgl. germ. *kreiga</w:t>
        <w:noBreakHyphen/>
        <w:t>, *kreigaz, st. M. (a), Streit, Krieg?; as. krÐ</w:t>
        <w:noBreakHyphen/>
        <w:t>g* 1, as.?, st. M. (a?), Beharrlichkeit, Hartnäckigkeit; W.: vgl. germ. *kreiga</w:t>
        <w:noBreakHyphen/>
        <w:t>, *kreigaz, st. M. (a), Streit, Krieg?; ahd. krieg* 3?, krÐg*, st. M. (a?), Anstrengung, Beharrlichkeit, Hartnäckigkeit; mhd. kriec, krieg, st. M., Anstrengung, Widerstand, Krieg; nhd. Krieg, M., Krieg, DW 11, 2211; W.: s. germ. *kwerru</w:t>
        <w:noBreakHyphen/>
        <w:t>, *kwerruz, Adj., ruhig, befriedigt; got. qaír-r-u-s 2, Adj. (u), sanft, freundlich (, Lehmann Q2); W.: s. germ. *kwerru</w:t>
        <w:noBreakHyphen/>
        <w:t>, *kwerruz, Adj., ruhig, befriedet, befriedigt; an. kyr-r, kvir-r, Adj., ruhig, friedlich; W.: s. germ. *kwerrjan, sw. V., beruhigen, beschwichtigen; an. kyr-r-a, sw. V. (1), freundlich machen, beruhigen, zähmen; W.: vgl. germ. *kwerriþæ, *kwerreþæ, st. F. (æ), Ruhe; an. kyr-Œ, st. F. (æ), Ruhe; W.: vgl. germ. *kwernu</w:t>
        <w:noBreakHyphen/>
        <w:t>, *kwernuz, st. F. (u), Mühlstein; got. *qaír-nu-s, st. F. (u), Mühle; W.: vgl. germ. *kwernæ, st. F. (æ), Mühlstein; an. kver</w:t>
        <w:noBreakHyphen/>
        <w:t>n, st. F. (æ), Mühle; W.: vgl. germ. *kwernæ, st. F. (æ), Mühlstein; ae. cweor-n, st. F. (u), Mühle; W.: vgl. germ. *kwernæ, st. F. (æ), Mühlstein; afries. quer-n 2, st. F. (æ), Mühle, Handmühle; W.: vgl. germ. *kwernæ, st. F. (æ), Mühlstein; as. kwer</w:t>
        <w:noBreakHyphen/>
        <w:t>n* 1, quer</w:t>
        <w:noBreakHyphen/>
        <w:t>n*, st. F. (u), Mühle; W.: vgl. germ. *kwernæ, st. F. (æ), Mühlstein; ahd. kwirn* 10, quirn, kurn, st. F. (i), Mühle, Mühlstein; mhd. kürn, kurn, st. F., Mühlstein, Mühle</w:t>
      </w:r>
    </w:p>
    <w:p>
      <w:pPr>
        <w:pStyle w:val="KeinLeerraum"/>
        <w:rPr/>
      </w:pPr>
      <w:r>
        <w:rPr>
          <w:rStyle w:val="Wrterbuchkopfzeile"/>
        </w:rPr>
        <w:t>*gÝer-</w:t>
      </w:r>
      <w:r>
        <w:rPr>
          <w:rStyle w:val="WrterbuchStandard"/>
          <w:b/>
        </w:rPr>
        <w:t xml:space="preserve"> (1)</w:t>
      </w:r>
      <w:r>
        <w:rPr>
          <w:rStyle w:val="WrterbuchStandard"/>
        </w:rPr>
        <w:t>, *gÝerý</w:t>
        <w:noBreakHyphen/>
        <w:t>, *gÝerh3</w:t>
        <w:noBreakHyphen/>
        <w:t>, idg., V., Sb.: nhd. verschlingen, Schlund; ne. swallow (V.), gullet; RB.: Pokorny 474 (695/17), ind., iran., arm., gr., alb., ital., kelt., germ., balt., slaw.; Hw.: s. *gÝ–tós, *gÝorós, *gÝrÆøõ, *gÝrÅgh</w:t>
        <w:noBreakHyphen/>
        <w:t>; W.: s. gr. bor£ (borá), F., Fraß, Speise, Beute (F.) (1); W.: s. gr. borÒj (borós), Adj., gefräßig, gefräßig; W.: vgl. gr. brÒcqoj (bróchthos), M., Kehle, Schlund; W.: s. gr. œbroxai (ébroxai), V. (Aor.), verschlang; W.: s. gr. brîma (bræma), N., Speise, Essen (N.), Zernagen, Zerfressen; W.: s. gr. brèmh (bræmÐ), F., Speise, Essen (N.), Zernagen, Zerfressen; W.: s. gr. brîsij (bræsis), F., Speise, Essen (N.), Zernagen, Zerfressen; W.: vgl. gr. bar£qron (baráthron), bšreqron (bérethron), zšreqron (zérethron), dšreqron (dérethron), N., Abgrund, Schlund, Tiefe; W.: s. gr. deir» (deir›), dšrh (dérÐ), derra (derra), dšra (déra), d»ra (d›ra), F., Hals, Nacken, Kehle (F.) (1); W.: s. gr. gargar…zein (gargarízein), V., gurgeln, kitzeln; lat. gargarizare, V., gurgeln; ahd. gorgizzen* 1, gorgizen*, sw. V. (1a), gurgeln; s. nhd. (dial.) gurgsen, gorgsen, sw. V., aufstoßen, DW 9, 1158; W.: ? gr. gorgÚrh (gorg‹rÐ), gorgàra (gorgyra), F., unterirdische Wasserleitung, unterirdisches Gefängnis; W.: ? gr. brogc…h (bronchíÐ), F., Luftröhre; W.: lat. vorõre, V., verschlucken, verschlingen, gierig fressen; W.: s. lat. gurgulio, M., Gurgel, Luftröhre; ahd. gurgula 7, sw. F. (n), Gurgel, Luftröhre, Speiseröhre; mhd. gurgele, gurgel, sw. F., Gurgel; nhd. Gurgel, F., Gurgel, Kehle (F.) (1), Luftröhre, Speiseröhre, DW 9, 1143; W.: s. lat. gurges, M., Strudel, Strömung, reißende Flut, Tiefe, Abgrund im Wasser; W.: s. lat. gurgulio, M., Gurgel, Luftröhre; vgl. ahd. gurgulæn* 2, sw. V. (2), gurgeln, knurren, brüllen; mhd. gurgeln, gorgeln, sw. V., gurgeln, einen gurgelnden Ton hervorbringen; nhd. gurgeln, sw. V., gurgeln, den Rachen spülen, DW 9, 1152; W.: s. germ. *kragæ</w:t>
        <w:noBreakHyphen/>
        <w:t>, *kragæn, *kraga</w:t>
        <w:noBreakHyphen/>
        <w:t>, *kragan, sw. M. (n), Kragen, Biegung; mnd. krage, M., Hals, Kehle, Kragen, Halsbekleidung; an. krag-i, sw. M. (n), Halskragen der Rüstung; W.: s. germ. *kragæ</w:t>
        <w:noBreakHyphen/>
        <w:t>, *kragæn, *kraga</w:t>
        <w:noBreakHyphen/>
        <w:t>, *kragan, sw. M. (n), Kragen, Biegung; ae. *cræ-g (2), *cræ-h (4), st. M. (a?), Ecke, Winkel, Gehege; W.: s. germ. *kragæ</w:t>
        <w:noBreakHyphen/>
        <w:t>, *kragæn, *kraga</w:t>
        <w:noBreakHyphen/>
        <w:t>, *kragan, sw. M. (n), Kragen, Biegung; afries. kra-g-a 1 und häufiger?, sw. M. (n), »Kragen«, Halsschlinge; W.: s. germ. *kwerkæ, st. F. (æ), Gurgel, Kehle (F.) (1); vgl. afries. quer-k-a 3, quer-tz-a, sw. V. (1), erdrosseln, erwürgen; W.: s. germ. *kwerdra</w:t>
        <w:noBreakHyphen/>
        <w:t>, *kwerdraz, *kwerþra</w:t>
        <w:noBreakHyphen/>
        <w:t>, *kwerþraz, st. M. (a), Köder, Lockspeise; got. qaír-þr-a* 1?, qÐrtra?, st. F. (æ), Apfelbaum?, Köder?, q-Rune (, Lehmann Q5); W.: s. germ. *kwerdra</w:t>
        <w:noBreakHyphen/>
        <w:t>, *kwerdraz?, st. M. (a), Köder, Lockspeise; ae. cweor</w:t>
        <w:noBreakHyphen/>
        <w:t>þ, Sb., Name der q</w:t>
        <w:noBreakHyphen/>
        <w:t>Rune, q-Rune; W.: s. germ. *kwerdra</w:t>
        <w:noBreakHyphen/>
        <w:t>, *kwerdraz, *kwerþra</w:t>
        <w:noBreakHyphen/>
        <w:t>, *kwerþraz, st. M. (a), Köder, Lockspeise; as. kwer</w:t>
        <w:noBreakHyphen/>
        <w:t>th</w:t>
        <w:noBreakHyphen/>
        <w:t>a</w:t>
        <w:noBreakHyphen/>
        <w:t>r* 1, quer</w:t>
        <w:noBreakHyphen/>
        <w:t>th</w:t>
        <w:noBreakHyphen/>
        <w:t>a-r*, st. M. (a), Docht; W.: s. germ. *kwerdra</w:t>
        <w:noBreakHyphen/>
        <w:t>, *kwerdraz, *kwerþra</w:t>
        <w:noBreakHyphen/>
        <w:t>, *kwerþraz, st. M. (a), Köder, Lockspeise; ahd. kwerdar* 7, querdar, st. M. (a?), st. N. (a), Lockspeise, Köder; mhd. quërder, st. N., M., Lockspeise, Köder, Tuch, Flicklappen von Leder; nhd. Querder, M., Köder, DW 13, 2357; W.: s. germ. *kwerkæ, st. F. (æ), Gurgel, Kehle (F.) (1); an. kverk, st. F. (æ), Kehle (F.) (1), Gurgel; W.: s. germ. *kwerkæ, st. F. (æ), Gurgel, Kehle (F.) (1); ahd. kwerka* 2, querca, st. F. (æ)?, sw. F. (n)?, Kehle (F.) (1); W.: s. germ. *kwerran, st. V., schlingen; ae. *cweor-r</w:t>
        <w:noBreakHyphen/>
        <w:t>an, st. V. (3b), schwelgen, schlingen (V.) (2), schlucken</w:t>
      </w:r>
    </w:p>
    <w:p>
      <w:pPr>
        <w:pStyle w:val="KeinLeerraum"/>
        <w:rPr/>
      </w:pPr>
      <w:r>
        <w:rPr>
          <w:rStyle w:val="Wrterbuchkopfzeile"/>
        </w:rPr>
        <w:t>*gÝer-</w:t>
      </w:r>
      <w:r>
        <w:rPr>
          <w:rStyle w:val="WrterbuchStandard"/>
          <w:b/>
        </w:rPr>
        <w:t xml:space="preserve"> (3)</w:t>
      </w:r>
      <w:r>
        <w:rPr>
          <w:rStyle w:val="WrterbuchStandard"/>
        </w:rPr>
        <w:t>, *gÝor</w:t>
        <w:noBreakHyphen/>
        <w:t>, idg., Sb.: nhd. Berg; ne. mountain; RB.: Pokorny 477 (697/19), ind., iran., gr., alb., balt., slaw.; W.: gr. deirÒj (deirós), M., Hügel; W.: gr. deir£j (deirás), dhr£j (dÐrás), F., Bergrücken, Hügel, Anhöhe; W.: s. gr. boršaj (boréas), M., Nordwind; W.: ? gr. barÚej (bar‹es), Sb. Pl., Bäume</w:t>
      </w:r>
    </w:p>
    <w:p>
      <w:pPr>
        <w:pStyle w:val="KeinLeerraum"/>
        <w:rPr/>
      </w:pPr>
      <w:r>
        <w:rPr>
          <w:rStyle w:val="Wrterbuchkopfzeile"/>
        </w:rPr>
        <w:t>*gÝer-</w:t>
      </w:r>
      <w:r>
        <w:rPr>
          <w:rStyle w:val="WrterbuchStandard"/>
          <w:b/>
        </w:rPr>
        <w:t xml:space="preserve"> (4)</w:t>
      </w:r>
      <w:r>
        <w:rPr>
          <w:rStyle w:val="WrterbuchStandard"/>
        </w:rPr>
        <w:t>, idg., V.: Vw.: s. *gÝerý</w:t>
        <w:noBreakHyphen/>
      </w:r>
    </w:p>
    <w:p>
      <w:pPr>
        <w:pStyle w:val="KeinLeerraum"/>
        <w:rPr/>
      </w:pPr>
      <w:r>
        <w:rPr>
          <w:rStyle w:val="Wrterbuchkopfzeile"/>
        </w:rPr>
        <w:t>*Ýer</w:t>
        <w:noBreakHyphen/>
      </w:r>
      <w:r>
        <w:rPr>
          <w:rStyle w:val="WrterbuchStandard"/>
        </w:rPr>
        <w:t>, *Ýerý</w:t>
        <w:noBreakHyphen/>
        <w:t>, idg., V.: nhd. leuchten, heiß sein (V.); ne. shine (V.), be hot; RB.: Pokorny 479 (699/21), ind., germ., balt.</w:t>
      </w:r>
    </w:p>
    <w:p>
      <w:pPr>
        <w:pStyle w:val="KeinLeerraum"/>
        <w:rPr/>
      </w:pPr>
      <w:r>
        <w:rPr>
          <w:rStyle w:val="Wrterbuchkopfzeile"/>
        </w:rPr>
        <w:t>*gÝerý</w:t>
        <w:noBreakHyphen/>
      </w:r>
      <w:r>
        <w:rPr>
          <w:rStyle w:val="WrterbuchStandard"/>
        </w:rPr>
        <w:t>, idg., Adj.: Vw.: s. *gÝer- (2)</w:t>
      </w:r>
    </w:p>
    <w:p>
      <w:pPr>
        <w:pStyle w:val="KeinLeerraum"/>
        <w:rPr/>
      </w:pPr>
      <w:r>
        <w:rPr>
          <w:rStyle w:val="Wrterbuchkopfzeile"/>
        </w:rPr>
        <w:t>*gÝerý-</w:t>
      </w:r>
      <w:r>
        <w:rPr>
          <w:rStyle w:val="WrterbuchStandard"/>
        </w:rPr>
        <w:t>, *gÝer- (4), idg., V.: nhd. sprechen, loben, schelten, preisen, jammern; ne. raise one`s voice (N.); RB.: Pokorny 478 (698/20), ind., iran., gr., alb., ital., kelt., germ., balt., slaw.; Hw.: s. *gÝ–tos, *Àr</w:t>
        <w:noBreakHyphen/>
        <w:t xml:space="preserve"> (?); W.: gr. deiri©n (deirian), V., geschmäht werden?; W.: s. lat. grõtÐs, F., Dank; W.: s. lat. grõtus, Adj., lieblich, anmutig, artig, hold, reizend; W.: s. gall. bardos, M., Barde; vgl. lat. bardus, M., Barde; W.: germ. *kweran, st. V., seufzen; ae. cwear-t</w:t>
        <w:noBreakHyphen/>
        <w:t>er-n, st. N. (a), Gefängnis; W.: germ. *kweran, st. V., seufzen; ahd. kweran* 11, queran*, st. V. (4), klagen, stöhnen, seufzen</w:t>
      </w:r>
    </w:p>
    <w:p>
      <w:pPr>
        <w:pStyle w:val="KeinLeerraum"/>
        <w:rPr/>
      </w:pPr>
      <w:r>
        <w:rPr>
          <w:rStyle w:val="Wrterbuchkopfzeile"/>
        </w:rPr>
        <w:t>*gÝerý</w:t>
        <w:noBreakHyphen/>
      </w:r>
      <w:r>
        <w:rPr>
          <w:rStyle w:val="WrterbuchStandard"/>
        </w:rPr>
        <w:t>, idg., V., Sb.: Vw.: s. *gÝer- (1)</w:t>
      </w:r>
    </w:p>
    <w:p>
      <w:pPr>
        <w:pStyle w:val="KeinLeerraum"/>
        <w:rPr/>
      </w:pPr>
      <w:r>
        <w:rPr>
          <w:rStyle w:val="Wrterbuchkopfzeile"/>
        </w:rPr>
        <w:t>güere</w:t>
      </w:r>
      <w:r>
        <w:rPr>
          <w:rStyle w:val="WrterbuchStandard"/>
        </w:rPr>
        <w:t>, mnd., F.: Vw.: s. göre (1); L.: MndHwb 1/2, 135 (göre)</w:t>
      </w:r>
    </w:p>
    <w:p>
      <w:pPr>
        <w:pStyle w:val="KeinLeerraum"/>
        <w:rPr/>
      </w:pPr>
      <w:r>
        <w:rPr>
          <w:rStyle w:val="Wrterbuchkopfzeile"/>
        </w:rPr>
        <w:t>*Ýerý</w:t>
        <w:noBreakHyphen/>
      </w:r>
      <w:r>
        <w:rPr>
          <w:rStyle w:val="WrterbuchStandard"/>
        </w:rPr>
        <w:t>, idg., V.: Vw.: s. *Ýer</w:t>
        <w:noBreakHyphen/>
      </w:r>
    </w:p>
    <w:p>
      <w:pPr>
        <w:pStyle w:val="KeinLeerraum"/>
        <w:rPr/>
      </w:pPr>
      <w:r>
        <w:rPr>
          <w:rStyle w:val="Wrterbuchkopfzeile"/>
        </w:rPr>
        <w:t>*gÝerýu</w:t>
        <w:noBreakHyphen/>
      </w:r>
      <w:r>
        <w:rPr>
          <w:rStyle w:val="WrterbuchStandard"/>
        </w:rPr>
        <w:t>, idg., Adj.: Vw.: s. *gÝer- (2)</w:t>
      </w:r>
    </w:p>
    <w:p>
      <w:pPr>
        <w:pStyle w:val="KeinLeerraum"/>
        <w:rPr/>
      </w:pPr>
      <w:r>
        <w:rPr>
          <w:rStyle w:val="Wrterbuchkopfzeile"/>
        </w:rPr>
        <w:t>*gÝerh3</w:t>
        <w:noBreakHyphen/>
      </w:r>
      <w:r>
        <w:rPr>
          <w:rStyle w:val="WrterbuchStandard"/>
        </w:rPr>
        <w:t>, idg., V., Sb.: Vw.: s. *gÝer- (1)</w:t>
      </w:r>
    </w:p>
    <w:p>
      <w:pPr>
        <w:pStyle w:val="KeinLeerraum"/>
        <w:rPr/>
      </w:pPr>
      <w:r>
        <w:rPr>
          <w:rStyle w:val="Wrterbuchkopfzeile"/>
        </w:rPr>
        <w:t>*gÝerÂ</w:t>
        <w:noBreakHyphen/>
        <w:t>?</w:t>
      </w:r>
      <w:r>
        <w:rPr>
          <w:rStyle w:val="WrterbuchStandard"/>
        </w:rPr>
        <w:t>, idg., Adj.: nhd. schwer; ne. heavy (Adj.); RB.: Pokorny 477; Hw.: s. *gÝer- (2); E.: s. *gÝer- (2); W.: gr. br…- (brí), Präf., groß, stark; W.: gr. briqÚj (brith‹s), Adj., schwer, lastend, wuchtig; W.: s. gr. br…qein (bríthein), V., großes Gewicht haben, schwer sein (V.), große Wucht haben, belastet sein (V.); W.: s. gr. br‹qoj (brithos), F., Schwere, Last, Wucht; W.: s. gr. brimÒj (brimós), Adj., groß, gewaltig; W.: s. gr. briarÒj (briarós), Adj., fest, stark, wuchtig, schwer; W.: ? gr. br…mh (brímÐ), F., Wucht, Angriff, Zorn; W.: ? gr. brimoàsqai (brimðsthai), V., schwer zürnen; W.: vgl. germ. *kreigan?, st. V., kriegen, bekommen, anstrengen, erlangen; ahd. kriegÐn* 2, kregÐn?, sw. V. (1a), lärmen, klingen; mhd. kriegen, sw. V., sich anstrengen, streben, ringen; nhd. kriegen, sw. V., kämpfen, fangen, annehmen, DW 11, 2223; W.: vgl. germ. *kreiga</w:t>
        <w:noBreakHyphen/>
        <w:t>, *kreigaz, st. M. (a), Streit, Krieg?; as. krÐ</w:t>
        <w:noBreakHyphen/>
        <w:t>g* 1, as.?, st. M. (a?), Beharrlichkeit, Hartnäckigkeit; W.: vgl. germ. *kreiga</w:t>
        <w:noBreakHyphen/>
        <w:t>, *kreigaz, st. M. (a), Streit, Krieg?; ahd. krieg* 3?, krÐg*, st. M. (a?), Anstrengung, Beharrlichkeit, Hartnäckigkeit; mhd. kriec, krieg, st. M., Anstrengung, Widerstand, Krieg; nhd. Krieg, M., Krieg, DW 11, 2211</w:t>
      </w:r>
    </w:p>
    <w:p>
      <w:pPr>
        <w:pStyle w:val="KeinLeerraum"/>
        <w:rPr/>
      </w:pPr>
      <w:r>
        <w:rPr>
          <w:rStyle w:val="Wrterbuchkopfzeile"/>
        </w:rPr>
        <w:t>guerpire*</w:t>
      </w:r>
      <w:r>
        <w:rPr>
          <w:rStyle w:val="WrterbuchStandard"/>
        </w:rPr>
        <w:t>, lat.</w:t>
        <w:noBreakHyphen/>
        <w:t>ahd.?, V.: Vw.: s. werpire*</w:t>
      </w:r>
    </w:p>
    <w:p>
      <w:pPr>
        <w:pStyle w:val="KeinLeerraum"/>
        <w:rPr/>
      </w:pPr>
      <w:r>
        <w:rPr>
          <w:rStyle w:val="Wrterbuchkopfzeile"/>
        </w:rPr>
        <w:t>*gÝeru-</w:t>
      </w:r>
      <w:r>
        <w:rPr>
          <w:rStyle w:val="WrterbuchStandard"/>
        </w:rPr>
        <w:t>, idg., Sb.: nhd. Stange, Spieß; ne. pale (N.), spit (N.); RB.: Pokorny 479 (700/22), iran., gr.?, ital., kelt., germ.; W.: ? gr. brÚon (br‹on), N., Moos, Seemoos; W.: lat. veru, N., Spieß; s. lat. verðculum, vericulum, N., Spießchen; vgl. ae. *feor-col, st. M. (a), Riegel; W.: lat. veru, N., Spieß; s. lat. verðculum, vericulum, N., Spießchen; as. ferk</w:t>
        <w:noBreakHyphen/>
        <w:t>al* 1, st. M. (a?)?, st. N. (a?)?, Riegel; W.: s. germ. *krðda</w:t>
        <w:noBreakHyphen/>
        <w:t>, *krðdam, st. N. (a), Kraut; afries. krð-d 1, st. N. (a), Kraut, Schießpulver; W.: s. germ. *krðda</w:t>
        <w:noBreakHyphen/>
        <w:t>, *krðdam, st. N. (a), Kraut; anfrk. krð-d* 1, st. N. (a), Kraut, Pflanze; W.: s. germ. *krðda</w:t>
        <w:noBreakHyphen/>
        <w:t>, *krðdam, st. N. (a), Kraut; as. krð</w:t>
        <w:noBreakHyphen/>
        <w:t>d* 5, st. N. (a), Unkraut, Kraut; mnd. krðde, krðt, N., Kraut; an. krydd, st. N. (a), Gewürz; W.: s. germ. *krðda</w:t>
        <w:noBreakHyphen/>
        <w:t>, *krðdam, st. N. (a), Kraut; ahd. krðt 25, st. N. (a, iz/az), Kraut, Gras, Pflanze; mhd. krðt, st. N., Kraut, Gemüse; nhd. Kraut, N., Kraut, DW 11, 2105; W.: s. got. gaír-u, st. N. (u), Pfahl, Stachel</w:t>
      </w:r>
    </w:p>
    <w:p>
      <w:pPr>
        <w:pStyle w:val="KeinLeerraum"/>
        <w:rPr/>
      </w:pPr>
      <w:r>
        <w:rPr>
          <w:rStyle w:val="Wrterbuchkopfzeile"/>
        </w:rPr>
        <w:t>*gÝerús</w:t>
      </w:r>
      <w:r>
        <w:rPr>
          <w:rStyle w:val="WrterbuchStandard"/>
        </w:rPr>
        <w:t>, idg., Adj.: nhd. schwer; ne. heavy (Adj.); RB.: Pokorny 476; Hw.: s. *gÝer- (2); E.: s. *gÝer- (2)</w:t>
      </w:r>
    </w:p>
    <w:p>
      <w:pPr>
        <w:pStyle w:val="KeinLeerraum"/>
        <w:rPr/>
      </w:pPr>
      <w:r>
        <w:rPr>
          <w:rStyle w:val="Wrterbuchkopfzeile"/>
        </w:rPr>
        <w:t>*gÝes-</w:t>
      </w:r>
      <w:r>
        <w:rPr>
          <w:rStyle w:val="WrterbuchStandard"/>
        </w:rPr>
        <w:t>, *zgÝes</w:t>
        <w:noBreakHyphen/>
        <w:t>, idg., V.: nhd. erlöschen; ne. extinguish; RB.: Pokorny 479 (701/23), ind., gr., germ.?, balt., slaw.; W.: s. gr. sbennÚnai (sbenn‹nai), V, löschen, auslöschen, erlöschen; vgl. gr. ¥sbestoj (ásbestos), Adj., unauslöschlich, unzerstörbar; lat. asbestos, F., Amiant; W.: s. gr. katasbîsai (katasbæsai), V., löschen; W.: germ. *kweinan, st. V., erlöschen, verwelken; ae. *cwÆ-n-an, st. V. (1), vergehen, schwinden; W.: s. germ. *kwenkan, st. V., erlöschen; ae. *cwi-n-c-an, st. V. (3a), vergehen, schwinden; W.: s. germ. *kwenkan, st. V., erlöschen; afries. quin-k-a 1, st. V. (3a), schwinden; W.: ? vgl. germ. *kwis-, V., verderben; got. qis-t-jan 1, sw. V. (1), verderben (, Lehmann Q8); W.: ? vgl. germ. *kwis-, V., verderben; got. *qis-t-s, st. F. (i), Verderbnis, Untergang</w:t>
      </w:r>
    </w:p>
    <w:p>
      <w:pPr>
        <w:pStyle w:val="KeinLeerraum"/>
        <w:rPr/>
      </w:pPr>
      <w:r>
        <w:rPr>
          <w:rStyle w:val="Wrterbuchkopfzeile"/>
        </w:rPr>
        <w:t>*gÝet-</w:t>
      </w:r>
      <w:r>
        <w:rPr>
          <w:rStyle w:val="WrterbuchStandard"/>
          <w:b/>
        </w:rPr>
        <w:t xml:space="preserve"> (1)</w:t>
      </w:r>
      <w:r>
        <w:rPr>
          <w:rStyle w:val="WrterbuchStandard"/>
        </w:rPr>
        <w:t>, idg., Sb.: nhd. Harz; ne. resin (N.); RB.: Pokorny 480 (703/25), ind., ital., kelt., germ.; W.: vgl. lat. betulla, F., Birke; W.: vgl. lat. bitðmen, N., Erdharz, Erdpech, Judenpech; W.: germ. *kwedæ</w:t>
        <w:noBreakHyphen/>
        <w:t>, *kwedæn, sw. F. (n), Harz; an. kvõŒ-a, sw. F. (n), Harz; W.: germ. *kwedæ</w:t>
        <w:noBreakHyphen/>
        <w:t>, *kwedæn, sw. F. (n), Harz; ahd. kwiti* (3) 2, quiti*, kuti, st. M. (ja), Leim, Harz, Kitt; mhd. küte, küt, st. M., Kitt; W.: germ. *kwedwa</w:t>
        <w:noBreakHyphen/>
        <w:t>, *kwedwam, st. N. (a), Harz; vgl. ae. cwid</w:t>
        <w:noBreakHyphen/>
        <w:t>u, cud</w:t>
        <w:noBreakHyphen/>
        <w:t>u, cweod</w:t>
        <w:noBreakHyphen/>
        <w:t>u, cwiod</w:t>
        <w:noBreakHyphen/>
        <w:t>u, cwud</w:t>
        <w:noBreakHyphen/>
        <w:t>u, st. N. (wa), »Gekautes«, Baumharz</w:t>
      </w:r>
    </w:p>
    <w:p>
      <w:pPr>
        <w:pStyle w:val="KeinLeerraum"/>
        <w:rPr/>
      </w:pPr>
      <w:r>
        <w:rPr>
          <w:rStyle w:val="Wrterbuchkopfzeile"/>
        </w:rPr>
        <w:t>*gÝet-</w:t>
      </w:r>
      <w:r>
        <w:rPr>
          <w:rStyle w:val="WrterbuchStandard"/>
          <w:b/>
        </w:rPr>
        <w:t xml:space="preserve"> (2)</w:t>
      </w:r>
      <w:r>
        <w:rPr>
          <w:rStyle w:val="WrterbuchStandard"/>
        </w:rPr>
        <w:t>, idg., V.: nhd. reden, sprechen; ne. talk (V.); RB.: Pokorny 480 (704/26), ind., iran., arm., germ.; W.: germ. *kweþan, st. V., sagen, reden, sprechen, jammern; got. qiþ-an 1270, st. V. (5), sagen, meinen, bezeichnen (, Lehmann Q9); W.: germ. *kweþan, st. V., sagen, reden, sprechen, jammern; an. kveŒ-a, st. V. (5), sagen, sprechen; W.: germ. *kweþan, st. V., sagen, reden, sprechen, jammern; ae. cweþ-an, st. V. (5), sagen, sprechen, nennen, rufen; W.: germ. *kweþan, st. V., sagen, reden, sprechen, jammern; afries. queth-a 40 und häufiger?, qua, st. V. (5), sagen, sprechen, bedeuten; W.: germ. *kweþan, st. V., sagen, reden, sprechen, jammern; anfrk. kweth-an* 48, st. V. (5), sprechen, reden, segnen; W.: germ. *kweþan, st. V., sagen, reden, sprechen, jammern; as. kweth</w:t>
        <w:noBreakHyphen/>
        <w:t>an* 274, queth</w:t>
        <w:noBreakHyphen/>
        <w:t>an*, st. V. (5), sagen, sprechen; W.: germ. *kweþan, st. V., sagen, reden, sprechen, jammern; ahd. kwedan* 3243, quedan, st. V. (5), sagen, sprechen, reden; mhd. quëden, st. V., sagen, sprechen, schallen; nhd. (ält.-dial.) keden, sw. V., reden, sagen, DW 3, 380; W.: s. germ. *bikweþan, st. V., sagen; ae. be-cweþ-an, st. V. (5), sagen, ansprechen, ermahnen, beschuldigen; W.: s. germ. *bikweþan, st. V., sagen; afries. bi</w:t>
        <w:noBreakHyphen/>
        <w:t>queth-a 1 und häufiger?, st. V. (5), vermachen, testamentarisch hinterlassen; W.: s. germ. *bikweþan, st. V., sagen; ahd. bikwedan* 1, biquedan*, st. V. (5), vorhersagen, ankündigen; W.: s. germ. *farkweþan, st. V., versagen; ahd. firkwedan* 9, st. V. (5), ablehnen, verwerfen, verleugnen; mhd. verquëden, st. V., versagen; W.: s. germ. *gakweþan, st. V., sagen; as. gi</w:t>
        <w:noBreakHyphen/>
        <w:t>kweth</w:t>
        <w:noBreakHyphen/>
        <w:t>an* 3, st. V. (5), sagen, verkünden; W.: s. germ. *gakweþan, st. V., sagen; ahd. gikwedan* 13, giquedan*, st. V. (5), sagen, sprechen, reden, äußern, verkündigen; W.: s. germ. *uzkweþan, st. V., sagen, verbreiten; got. us-qiþ-an 1, st. V. (5), ein Gerede verbreiten; W.: s. germ. *kwadjan, sw. V., sagen, sprechen, reden, rufen; an. kveŒ-ja (1), sw. V. (1), anreden, begrüßen, auffordern; W.: s. germ. *kwadjan, sw. V., sagen, sprechen, reden, rufen; ae. *cwid</w:t>
        <w:noBreakHyphen/>
        <w:t>ian, sw. V. (1), sprechen; W.: s. germ. *kwadjan, sw. V., sagen, sprechen, reden, rufen; ae. cwid-d</w:t>
        <w:noBreakHyphen/>
        <w:t>ian, cw’d-d-ian, sw. V. (1), sprechen, reden, berichten; W.: s. germ. *kwadjan, sw. V., sagen, sprechen, reden, rufen; ahd. kwetten* 9, quetten*, sw. V. (1a), grüßen, begrüßen, anrufen; W.: s. germ. *kwedi</w:t>
        <w:noBreakHyphen/>
        <w:t>, *kwediz, st. M. (i), Satz, Spruch; an. kviŒ-r (2), st. M. (i), Mitteilung, Aussage, Urteil; W.: s. germ. *kwedi</w:t>
        <w:noBreakHyphen/>
        <w:t>, *kwediz, st. M. (i), Satz, Spruch; ae. cwid-e (1), cwiþ-e, st. M. (i), Rede, Wort, Satz; W.: s. germ. *kwedi</w:t>
        <w:noBreakHyphen/>
        <w:t>, *kwediz, st. M. (i), Satz, Spruch; ae. *cwed, st. N. (a), Erklärung; W.: s. germ. *kwedi</w:t>
        <w:noBreakHyphen/>
        <w:t>, *kwediz, st. M. (i), Satz, Spruch; as. kwid</w:t>
        <w:noBreakHyphen/>
        <w:t>i* 4, quid</w:t>
        <w:noBreakHyphen/>
        <w:t>i*, st. M. (i), Rede, Wort; W.: s. germ. *kwedi</w:t>
        <w:noBreakHyphen/>
        <w:t>, *kwediz, st. M. (i), Satz, Spruch; ahd. kwiti* (1), 18, quiti, st. M. (i), st. N. (ja), Ausspruch, Aussage, Beweis; W.: vgl. germ. *kwÐdi</w:t>
        <w:noBreakHyphen/>
        <w:t>, *kwÐdiz, *kwÚdi</w:t>
        <w:noBreakHyphen/>
        <w:t>, *kwÚdiz, *kwÐþi</w:t>
        <w:noBreakHyphen/>
        <w:t>, *kwÐþiz, *kwÚþi</w:t>
        <w:noBreakHyphen/>
        <w:t>, *kwÚþiz, Adj., sagbar, sprechend, zu sprechen; an. -kvÏŒ-r, Adj., redend; W.: vgl. germ. *kwedula</w:t>
        <w:noBreakHyphen/>
        <w:t>, *kwedulaz, Adj., redselig; vgl. ae. cwed</w:t>
        <w:noBreakHyphen/>
        <w:t>ol, cwid-ol, Adj., gesprächig, beredt; W.: vgl. germ. *kwessi</w:t>
        <w:noBreakHyphen/>
        <w:t>, *kwessiz, st. F. (i), Spruch, Verabredung; got. *qi-s-s (1), st. F. (i), Rede; W.: vgl. germ. *kwessi</w:t>
        <w:noBreakHyphen/>
        <w:t>, *kwessiz, st. F. (i), Spruch, Verabredung; ae. *cwis-s, st. F. (i), Reden (N.), Sprechen</w:t>
      </w:r>
    </w:p>
    <w:p>
      <w:pPr>
        <w:pStyle w:val="KeinLeerraum"/>
        <w:rPr/>
      </w:pPr>
      <w:r>
        <w:rPr>
          <w:rStyle w:val="Wrterbuchkopfzeile"/>
        </w:rPr>
        <w:t>güetÏre*</w:t>
      </w:r>
      <w:r>
        <w:rPr>
          <w:rStyle w:val="WrterbuchStandard"/>
        </w:rPr>
        <w:t>, güeter, mhd., st. M.: nhd. »Gutmacher«; Q.: Gnadenl (1390?) (FB güeter); E.: s. güeten; W.: nhd. DW-</w:t>
      </w:r>
    </w:p>
    <w:p>
      <w:pPr>
        <w:pStyle w:val="KeinLeerraum"/>
        <w:rPr/>
      </w:pPr>
      <w:r>
        <w:rPr>
          <w:rStyle w:val="Wrterbuchkopfzeile"/>
        </w:rPr>
        <w:t>güete</w:t>
      </w:r>
      <w:r>
        <w:rPr>
          <w:rStyle w:val="WrterbuchStandard"/>
        </w:rPr>
        <w:t>, guote, gðte, guode, gæte, mhd., st. F.: nhd. Güte, Gutheit, Gnade, Barmherzigkeit, Freundlichkeit, Wohlwollen, Gunst, Gunst der Frau, Gutsein, Vollkommenheit, Wesensvollkommenheit, Qualität, gute Beschaffenheit; ÜG.: lat. benignitas PsM, bonitas PsM, STheol, bonum STheol, clementia PsM, pietas PsM; Vw.: s. gotes-, un-; Q.: HvMelk, Eilh, PsM, LBarl, Ren, RWchr3, StrAmis, ErzIII, LvReg, DvAPat, Enik, DSp, SGPr, Secr, GTroj, Kreuzf, HvBurg, HvNst, Ot, EckhI, EckhII, EckhIII, EckhV, Parad, STheol, Tauler, Seuse, Gnadenl (FB güete), Elis, GenM (um 1120?), VRechte, Walth, Urk; E.: ahd. guotÆ 169, st. F. (Æ), Güte, Gnade, Tugend, Würde, Heil, Freude; ahd. guota* 1, F. (æ), Güte, Gnade, Gerechtigkeit, TugendM germ. *gædÆ-, *gædÆn, sw. F. (n), Güte, Tugend; s. idg. *ghedh-, *ghodh-, V., umklammern, zusammenhalten, vereinigen, passen, Pokorny 423; W.: nhd. Güte, F., Güte, Tüchtigkeit, Gutmütigkeit, DW 9, 1391; L.: Lexer 77c (güete), Lexer 403b (güete), Hennig (güete), WMU (güete 1653 [1292] 9 Bel.)</w:t>
      </w:r>
    </w:p>
    <w:p>
      <w:pPr>
        <w:pStyle w:val="KeinLeerraum"/>
        <w:rPr/>
      </w:pPr>
      <w:r>
        <w:rPr>
          <w:rStyle w:val="Wrterbuchkopfzeile"/>
        </w:rPr>
        <w:t>güetec</w:t>
      </w:r>
      <w:r>
        <w:rPr>
          <w:rStyle w:val="WrterbuchStandard"/>
        </w:rPr>
        <w:t>, mhd., Adj.: Vw.: s. güetic</w:t>
      </w:r>
    </w:p>
    <w:p>
      <w:pPr>
        <w:pStyle w:val="KeinLeerraum"/>
        <w:rPr/>
      </w:pPr>
      <w:r>
        <w:rPr>
          <w:rStyle w:val="Wrterbuchkopfzeile"/>
        </w:rPr>
        <w:t>güetecheit</w:t>
      </w:r>
      <w:r>
        <w:rPr>
          <w:rStyle w:val="WrterbuchStandard"/>
        </w:rPr>
        <w:t>, mhd., st. F.: Vw.: s. güeticheit</w:t>
      </w:r>
    </w:p>
    <w:p>
      <w:pPr>
        <w:pStyle w:val="KeinLeerraum"/>
        <w:rPr/>
      </w:pPr>
      <w:r>
        <w:rPr>
          <w:rStyle w:val="Wrterbuchkopfzeile"/>
        </w:rPr>
        <w:t>güeteclÆche</w:t>
      </w:r>
      <w:r>
        <w:rPr>
          <w:rStyle w:val="WrterbuchStandard"/>
        </w:rPr>
        <w:t>, mhd., Adv.: Vw.: s. güeticlÆche</w:t>
      </w:r>
    </w:p>
    <w:p>
      <w:pPr>
        <w:pStyle w:val="KeinLeerraum"/>
        <w:rPr/>
      </w:pPr>
      <w:r>
        <w:rPr>
          <w:rStyle w:val="Wrterbuchkopfzeile"/>
        </w:rPr>
        <w:t>güetegen</w:t>
      </w:r>
      <w:r>
        <w:rPr>
          <w:rStyle w:val="WrterbuchStandard"/>
        </w:rPr>
        <w:t>, mhd., sw. V.: Vw.: s. güetigen</w:t>
      </w:r>
    </w:p>
    <w:p>
      <w:pPr>
        <w:pStyle w:val="KeinLeerraum"/>
        <w:rPr/>
      </w:pPr>
      <w:r>
        <w:rPr>
          <w:rStyle w:val="Wrterbuchkopfzeile"/>
        </w:rPr>
        <w:t>güetekeit</w:t>
      </w:r>
      <w:r>
        <w:rPr>
          <w:rStyle w:val="WrterbuchStandard"/>
        </w:rPr>
        <w:t>, mhd., st. F.: Vw.: s. güeticheit</w:t>
      </w:r>
    </w:p>
    <w:p>
      <w:pPr>
        <w:pStyle w:val="KeinLeerraum"/>
        <w:rPr/>
      </w:pPr>
      <w:r>
        <w:rPr>
          <w:rStyle w:val="Wrterbuchkopfzeile"/>
        </w:rPr>
        <w:t>güetel</w:t>
      </w:r>
      <w:r>
        <w:rPr>
          <w:rStyle w:val="WrterbuchStandard"/>
        </w:rPr>
        <w:t>, mhd., st. N.: nhd. »Gütlein«, kleines Gut, geringes Gut, kleines Landgut; Hw.: s. güetelÆn; E.: s. guot; W.: nhd. DW-; L.: Lexer 77c (güetelÆn)</w:t>
      </w:r>
    </w:p>
    <w:p>
      <w:pPr>
        <w:pStyle w:val="KeinLeerraum"/>
        <w:rPr/>
      </w:pPr>
      <w:r>
        <w:rPr>
          <w:rStyle w:val="Wrterbuchkopfzeile"/>
        </w:rPr>
        <w:t>güetelÆn</w:t>
      </w:r>
      <w:r>
        <w:rPr>
          <w:rStyle w:val="WrterbuchStandard"/>
        </w:rPr>
        <w:t>, mhd., st. N.: nhd. »Gütlein«, kleines Gut, geringes Gut, kleines Landgut; Hw.: s. güetel; Q.: Berth, KvWPant, Urk (1275); E.: s. güetel; W.: nhd. Gütlein, N., Gütlein, kleines Gut, DW 9, 1455; L.: Lexer 77c (güetelÆn), WMU (güetelÆn 249 [1275] 42 Bel.)</w:t>
      </w:r>
    </w:p>
    <w:p>
      <w:pPr>
        <w:pStyle w:val="KeinLeerraum"/>
        <w:rPr/>
      </w:pPr>
      <w:r>
        <w:rPr>
          <w:rStyle w:val="Wrterbuchkopfzeile"/>
        </w:rPr>
        <w:t>güeteminnende</w:t>
      </w:r>
      <w:r>
        <w:rPr>
          <w:rStyle w:val="WrterbuchStandard"/>
        </w:rPr>
        <w:t>, mhd., Adj.: nhd. »Güte liebend«; Q.: EckhV (z. T. vor 1298) (FB güeteminnende); E.: s. güete, minnende; W.: nhd. DW-</w:t>
      </w:r>
    </w:p>
    <w:p>
      <w:pPr>
        <w:pStyle w:val="KeinLeerraum"/>
        <w:rPr/>
      </w:pPr>
      <w:r>
        <w:rPr>
          <w:rStyle w:val="Wrterbuchkopfzeile"/>
        </w:rPr>
        <w:t>güeten</w:t>
      </w:r>
      <w:r>
        <w:rPr>
          <w:rStyle w:val="WrterbuchStandard"/>
        </w:rPr>
        <w:t>, gðten, mhd., sw. V.: nhd. gutmachen, wieder gutmachen, mit Vermögen versehen (V.), gut werden, freundlich sein (V.) zu, liebevoll sein (V.) zu, beschwichtigen, sich als gut erweisen, begütigen, schlichten, beilegen; Vw.: s. abe-, be-, durch</w:t>
        <w:noBreakHyphen/>
        <w:t>, über-, ðz-; Q.: Ren, RWchr, SHort, Apk, WvÖst, KvHelmsd, Minneb, MinnerI, Seuse (FB güeten), En (1187/89), KvWTroj, Martina, Netz, Reinfr, RvEBarl, UvLFrb, UvLFrd, Urk; E.: s. güete; W.: s. nhd. (ält.) guten, V., guten, DW 9, 1411; L.: Lexer 77c (güeten), Lexer 403b (güeten), Hennig (güeten), WMU (güeten 21 [1251] 3 Bel.)</w:t>
      </w:r>
    </w:p>
    <w:p>
      <w:pPr>
        <w:pStyle w:val="KeinLeerraum"/>
        <w:rPr/>
      </w:pPr>
      <w:r>
        <w:rPr>
          <w:rStyle w:val="Wrterbuchkopfzeile"/>
        </w:rPr>
        <w:t>güeter</w:t>
      </w:r>
      <w:r>
        <w:rPr>
          <w:rStyle w:val="WrterbuchStandard"/>
        </w:rPr>
        <w:t>, mhd., st. M.: Vw.: s. güetÏre</w:t>
      </w:r>
    </w:p>
    <w:p>
      <w:pPr>
        <w:pStyle w:val="KeinLeerraum"/>
        <w:rPr/>
      </w:pPr>
      <w:r>
        <w:rPr>
          <w:rStyle w:val="Wrterbuchkopfzeile"/>
        </w:rPr>
        <w:t>güeteren***</w:t>
      </w:r>
      <w:r>
        <w:rPr>
          <w:rStyle w:val="WrterbuchStandard"/>
        </w:rPr>
        <w:t>, mhd., V.: Vw.: s. ver-; E.: s. güeten</w:t>
      </w:r>
    </w:p>
    <w:p>
      <w:pPr>
        <w:pStyle w:val="KeinLeerraum"/>
        <w:rPr/>
      </w:pPr>
      <w:r>
        <w:rPr>
          <w:rStyle w:val="Wrterbuchkopfzeile"/>
        </w:rPr>
        <w:t>güetet***</w:t>
      </w:r>
      <w:r>
        <w:rPr>
          <w:rStyle w:val="WrterbuchStandard"/>
        </w:rPr>
        <w:t>, mhd., (Part. Prät.=)Adj.: Vw.: s. über-; E.: s. güeten</w:t>
      </w:r>
    </w:p>
    <w:p>
      <w:pPr>
        <w:pStyle w:val="KeinLeerraum"/>
        <w:rPr/>
      </w:pPr>
      <w:r>
        <w:rPr>
          <w:rStyle w:val="Wrterbuchkopfzeile"/>
        </w:rPr>
        <w:t>güetic</w:t>
      </w:r>
      <w:r>
        <w:rPr>
          <w:rStyle w:val="WrterbuchStandard"/>
        </w:rPr>
        <w:t>, güetec, mhd., Adj.: nhd. gut, gütig, freundlich, vorbildlich, verschwenderisch; Vw.: s. über-*, un-; Q.: Kreuzf (1301), HvNst, Apk, Ot, Minneb, EvA, Tauler, Seuse, Gnadenl (FB güetec), Köditz; E.: s. güete; W.: nhd. gütig, Adj., gütig, DW 9, 1439; L.: Lexer 77c (güetec), Hennig (güetic)</w:t>
      </w:r>
    </w:p>
    <w:p>
      <w:pPr>
        <w:pStyle w:val="KeinLeerraum"/>
        <w:rPr/>
      </w:pPr>
      <w:r>
        <w:rPr>
          <w:rStyle w:val="Wrterbuchkopfzeile"/>
        </w:rPr>
        <w:t>güeticheit</w:t>
      </w:r>
      <w:r>
        <w:rPr>
          <w:rStyle w:val="WrterbuchStandard"/>
        </w:rPr>
        <w:t>, güetecheit, güetekeit, güetickeit, gðtikeit, mhd., st. F.: nhd. »Gütigkeit«, Güte, Gnade, gütlicher Vergleich; Q.: Secr (1282), EckhII, EckhIII, Tauler, Seuse, Teichn1, Schachzb, Pilgerf, Gnadenl (FB güetecheit), Chr, Vintl, Urk; E.: s. güetic, heit; W.: nhd. Gütigkeit, F., Gütigkeit, DW 9, 1447; L.: Lexer 77c (güetecheit), Hennig (güetekeit)</w:t>
      </w:r>
    </w:p>
    <w:p>
      <w:pPr>
        <w:pStyle w:val="KeinLeerraum"/>
        <w:rPr/>
      </w:pPr>
      <w:r>
        <w:rPr>
          <w:rStyle w:val="Wrterbuchkopfzeile"/>
        </w:rPr>
        <w:t>güeticlich***</w:t>
      </w:r>
      <w:r>
        <w:rPr>
          <w:rStyle w:val="WrterbuchStandard"/>
        </w:rPr>
        <w:t>, mhd., Adj.: nhd. gütlich; Hw.: s. güeticlÆche; E.: s. güetic, lich; W.: nhd. (ält.) gütiglich, Adj., gütiglich, gütlich, DW 9, 1453;</w:t>
      </w:r>
    </w:p>
    <w:p>
      <w:pPr>
        <w:pStyle w:val="KeinLeerraum"/>
        <w:rPr/>
      </w:pPr>
      <w:r>
        <w:rPr>
          <w:rStyle w:val="Wrterbuchkopfzeile"/>
        </w:rPr>
        <w:t>güeticlÆche*</w:t>
      </w:r>
      <w:r>
        <w:rPr>
          <w:rStyle w:val="WrterbuchStandard"/>
        </w:rPr>
        <w:t>, güeteclÆche, mhd., Adv.: nhd. in Güte, gütlich; Q.: FvS (nach 1314), WernhMl, Pilgerf (FB güeteclÆche); E.: s. güetic, lÆche; W.: nhd. (ält.) gütiglich, Adv., gütiglich, gütlich, DW 9, 1453; L.: Lexer 77c (güeteclÆche)</w:t>
      </w:r>
    </w:p>
    <w:p>
      <w:pPr>
        <w:pStyle w:val="KeinLeerraum"/>
        <w:rPr/>
      </w:pPr>
      <w:r>
        <w:rPr>
          <w:rStyle w:val="Wrterbuchkopfzeile"/>
        </w:rPr>
        <w:t>güetigen</w:t>
      </w:r>
      <w:r>
        <w:rPr>
          <w:rStyle w:val="WrterbuchStandard"/>
        </w:rPr>
        <w:t>, güetegen, mhd., sw. V.: nhd. gut machen, begütigen; Q.: Chr, Vintl (1411); E.: s. güetic</w:t>
      </w:r>
    </w:p>
    <w:p>
      <w:pPr>
        <w:pStyle w:val="KeinLeerraum"/>
        <w:rPr/>
      </w:pPr>
      <w:r>
        <w:rPr>
          <w:rStyle w:val="Wrterbuchkopfzeile"/>
        </w:rPr>
        <w:t>güetikeit</w:t>
      </w:r>
      <w:r>
        <w:rPr>
          <w:rStyle w:val="WrterbuchStandard"/>
        </w:rPr>
        <w:t>, mhd., st. F.: Vw.: s. güeticheit</w:t>
      </w:r>
    </w:p>
    <w:p>
      <w:pPr>
        <w:pStyle w:val="KeinLeerraum"/>
        <w:rPr/>
      </w:pPr>
      <w:r>
        <w:rPr>
          <w:rStyle w:val="Wrterbuchkopfzeile"/>
        </w:rPr>
        <w:t>güetlich</w:t>
      </w:r>
      <w:r>
        <w:rPr>
          <w:rStyle w:val="WrterbuchStandard"/>
        </w:rPr>
        <w:t>, mhd., Adj.: Vw.: s. guotlich</w:t>
      </w:r>
    </w:p>
    <w:p>
      <w:pPr>
        <w:pStyle w:val="KeinLeerraum"/>
        <w:rPr/>
      </w:pPr>
      <w:r>
        <w:rPr>
          <w:rStyle w:val="Wrterbuchkopfzeile"/>
        </w:rPr>
        <w:t>güetlÆche</w:t>
      </w:r>
      <w:r>
        <w:rPr>
          <w:rStyle w:val="WrterbuchStandard"/>
        </w:rPr>
        <w:t>, mhd., Adv.: Vw.: s. guotlÆche</w:t>
      </w:r>
    </w:p>
    <w:p>
      <w:pPr>
        <w:pStyle w:val="KeinLeerraum"/>
        <w:rPr/>
      </w:pPr>
      <w:r>
        <w:rPr>
          <w:rStyle w:val="Wrterbuchkopfzeile"/>
        </w:rPr>
        <w:t>güetlicheit</w:t>
      </w:r>
      <w:r>
        <w:rPr>
          <w:rStyle w:val="WrterbuchStandard"/>
        </w:rPr>
        <w:t>, mhd., st. F.: Vw.: s. guotlicheit</w:t>
      </w:r>
    </w:p>
    <w:p>
      <w:pPr>
        <w:pStyle w:val="KeinLeerraum"/>
        <w:rPr/>
      </w:pPr>
      <w:r>
        <w:rPr>
          <w:rStyle w:val="Wrterbuchkopfzeile"/>
        </w:rPr>
        <w:t>güetlÆchen</w:t>
      </w:r>
      <w:r>
        <w:rPr>
          <w:rStyle w:val="WrterbuchStandard"/>
        </w:rPr>
        <w:t>, mhd., Adv.: Vw.: s. guotlÆchen</w:t>
      </w:r>
    </w:p>
    <w:p>
      <w:pPr>
        <w:pStyle w:val="KeinLeerraum"/>
        <w:rPr/>
      </w:pPr>
      <w:r>
        <w:rPr>
          <w:rStyle w:val="Wrterbuchkopfzeile"/>
        </w:rPr>
        <w:t>güetwillickeit</w:t>
      </w:r>
      <w:r>
        <w:rPr>
          <w:rStyle w:val="WrterbuchStandard"/>
        </w:rPr>
        <w:t>, mhd., st. F.: Vw.: s. guotwillicheit</w:t>
      </w:r>
    </w:p>
    <w:p>
      <w:pPr>
        <w:pStyle w:val="KeinLeerraum"/>
        <w:rPr/>
      </w:pPr>
      <w:r>
        <w:rPr>
          <w:rStyle w:val="Wrterbuchkopfzeile"/>
        </w:rPr>
        <w:t>*gÝÐudh</w:t>
        <w:noBreakHyphen/>
      </w:r>
      <w:r>
        <w:rPr>
          <w:rStyle w:val="WrterbuchStandard"/>
        </w:rPr>
        <w:t>, *gÝÐdh</w:t>
        <w:noBreakHyphen/>
        <w:t>, *gÝýudh</w:t>
        <w:noBreakHyphen/>
        <w:t>, *gÝæudh</w:t>
        <w:noBreakHyphen/>
        <w:t>, *gÝædh</w:t>
        <w:noBreakHyphen/>
        <w:t>, *gÝðdh</w:t>
        <w:noBreakHyphen/>
        <w:t>, idg., Sb.: nhd. Mist, Kot, Ekel, Ungeziefer; ne. dung (N.), dirt (N.); RB.: Pokorny 484; Hw.: s. *gÝæu</w:t>
        <w:noBreakHyphen/>
        <w:t>; E.: s. *gÝæu</w:t>
        <w:noBreakHyphen/>
        <w:t>; W.: ? s. lat. Quõdus, M., Quade; W.: germ. *kwÐda</w:t>
        <w:noBreakHyphen/>
        <w:t>, *kwÐdam, *kwÚda</w:t>
        <w:noBreakHyphen/>
        <w:t>, *kwÚdam, st. N. (a), Kot; ae. cwéa-d, st. N. (a), Kot, Mist, Schmutz; W.: germ. *kwÐda</w:t>
        <w:noBreakHyphen/>
        <w:t>, *kwÐdam, *kwÚda</w:t>
        <w:noBreakHyphen/>
        <w:t>, *kwÚdam, st. N. (a), Kot; afries. quõ-d (2) 1 und häufiger?, st. N. (a), Schlechtes, Übel, Kot, Mist; W.: germ. *kwÐda</w:t>
        <w:noBreakHyphen/>
        <w:t>, *kwÐdam, *kwÚda</w:t>
        <w:noBreakHyphen/>
        <w:t>, *kwÚdam, st. N. (a), Kot; ahd. kwõt* (1) 4, quõt*, kæt, st. N. (a), Schmutz, Dung, Kot, Mist; mhd. quõt (2), kõt, quæt, kæt, st. N., Kot; nhd. Kot, N., Kot; W.: s. germ. *kwÐda</w:t>
        <w:noBreakHyphen/>
        <w:t>, *kwÐdaz, *kwÚda</w:t>
        <w:noBreakHyphen/>
        <w:t>, *kwÚdaz, Adj., schlecht, hässlich, böse; afries. quõ-d (1) 15, Adj., schlecht, böse, schadhaft</w:t>
      </w:r>
    </w:p>
    <w:p>
      <w:pPr>
        <w:pStyle w:val="KeinLeerraum"/>
        <w:rPr/>
      </w:pPr>
      <w:r>
        <w:rPr>
          <w:rStyle w:val="Wrterbuchkopfzeile"/>
        </w:rPr>
        <w:t>*gÝýudh</w:t>
        <w:noBreakHyphen/>
      </w:r>
      <w:r>
        <w:rPr>
          <w:rStyle w:val="WrterbuchStandard"/>
        </w:rPr>
        <w:t>, idg., Sb.: Vw.: s. *gÝÐudh</w:t>
        <w:noBreakHyphen/>
      </w:r>
    </w:p>
    <w:p>
      <w:pPr>
        <w:pStyle w:val="KeinLeerraum"/>
        <w:rPr/>
      </w:pPr>
      <w:r>
        <w:rPr>
          <w:rStyle w:val="Wrterbuchkopfzeile"/>
        </w:rPr>
        <w:t>gðf</w:t>
      </w:r>
      <w:r>
        <w:rPr>
          <w:rStyle w:val="WrterbuchStandard"/>
        </w:rPr>
        <w:t>, mhd., st. F., st. M.: Vw.: s. guof</w:t>
      </w:r>
    </w:p>
    <w:p>
      <w:pPr>
        <w:pStyle w:val="KeinLeerraum"/>
        <w:rPr/>
      </w:pPr>
      <w:r>
        <w:rPr>
          <w:rStyle w:val="Wrterbuchkopfzeile"/>
        </w:rPr>
        <w:t>guf</w:t>
      </w:r>
      <w:r>
        <w:rPr>
          <w:rStyle w:val="WrterbuchStandard"/>
        </w:rPr>
        <w:t>, guff, mnd., Adj.: nhd. verschwenderisch; E.: ?; L.: MndHwb 1/2, 185 (guf), Lü 131b (guf); Son.: Fremdwort in mnd. Form, örtlich beschränkt</w:t>
      </w:r>
    </w:p>
    <w:p>
      <w:pPr>
        <w:pStyle w:val="KeinLeerraum"/>
        <w:rPr/>
      </w:pPr>
      <w:r>
        <w:rPr>
          <w:rStyle w:val="Wrterbuchkopfzeile"/>
        </w:rPr>
        <w:t>guf-a</w:t>
      </w:r>
      <w:r>
        <w:rPr>
          <w:rStyle w:val="WrterbuchStandard"/>
        </w:rPr>
        <w:t>, an., sw. F. (n): nhd. Dampf (M.) (1), Rauch; L.: Vr 194a</w:t>
      </w:r>
    </w:p>
    <w:p>
      <w:pPr>
        <w:pStyle w:val="KeinLeerraum"/>
        <w:rPr/>
      </w:pPr>
      <w:r>
        <w:rPr>
          <w:rStyle w:val="Wrterbuchkopfzeile"/>
        </w:rPr>
        <w:t>gufa*</w:t>
      </w:r>
      <w:r>
        <w:rPr>
          <w:rStyle w:val="WrterbuchStandard"/>
          <w:b/>
        </w:rPr>
        <w:t xml:space="preserve"> 2</w:t>
      </w:r>
      <w:r>
        <w:rPr>
          <w:rStyle w:val="WrterbuchStandard"/>
        </w:rPr>
        <w:t>, guva*, ahd., st. F. (æ), sw. F. (n): nhd. Steinkarausche, Giebel (M.) (2) (ein Fisch), Gründling; ne. Prussian carp; ÜG.: lat. gobia? Gl, gobio Gl; Q.: Gl (10. Jh.); E.: s. lat. gæbius, M., Grundel, Gründling; s. gr. kwbiÒj (kæbiós), M., ein Fisch; wohl aus einer Mittelmeersprache stammend</w:t>
      </w:r>
    </w:p>
    <w:p>
      <w:pPr>
        <w:pStyle w:val="KeinLeerraum"/>
        <w:rPr/>
      </w:pPr>
      <w:r>
        <w:rPr>
          <w:rStyle w:val="Wrterbuchkopfzeile"/>
        </w:rPr>
        <w:t>guffa</w:t>
      </w:r>
      <w:r>
        <w:rPr>
          <w:rStyle w:val="WrterbuchStandard"/>
          <w:b/>
        </w:rPr>
        <w:t xml:space="preserve"> 1?</w:t>
      </w:r>
      <w:r>
        <w:rPr>
          <w:rStyle w:val="WrterbuchStandard"/>
        </w:rPr>
        <w:t>, ahd.?, F. (?): nhd. Gewand, Pelz; ne. robe (N.), fur (N.); ÜG.: lat. vestis Bigerrica Gl; Q.: Gl (10. Jh.)</w:t>
      </w:r>
    </w:p>
    <w:p>
      <w:pPr>
        <w:pStyle w:val="KeinLeerraum"/>
        <w:rPr/>
      </w:pPr>
      <w:r>
        <w:rPr>
          <w:rStyle w:val="Wrterbuchkopfzeile"/>
        </w:rPr>
        <w:t>guffe</w:t>
      </w:r>
      <w:r>
        <w:rPr>
          <w:rStyle w:val="WrterbuchStandard"/>
        </w:rPr>
        <w:t>, mhd., sw. F., st. F.: Vw.: s. goffe</w:t>
      </w:r>
    </w:p>
    <w:p>
      <w:pPr>
        <w:pStyle w:val="KeinLeerraum"/>
        <w:rPr/>
      </w:pPr>
      <w:r>
        <w:rPr>
          <w:rStyle w:val="Wrterbuchkopfzeile"/>
        </w:rPr>
        <w:t>güffec</w:t>
      </w:r>
      <w:r>
        <w:rPr>
          <w:rStyle w:val="WrterbuchStandard"/>
        </w:rPr>
        <w:t>, mhd., Adj.: Vw.: s. güftic</w:t>
      </w:r>
    </w:p>
    <w:p>
      <w:pPr>
        <w:pStyle w:val="KeinLeerraum"/>
        <w:rPr/>
      </w:pPr>
      <w:r>
        <w:rPr>
          <w:rStyle w:val="Wrterbuchkopfzeile"/>
        </w:rPr>
        <w:t>güffen</w:t>
      </w:r>
      <w:r>
        <w:rPr>
          <w:rStyle w:val="WrterbuchStandard"/>
        </w:rPr>
        <w:t>, mhd., sw. V.: Vw.: s. güften</w:t>
      </w:r>
    </w:p>
    <w:p>
      <w:pPr>
        <w:pStyle w:val="KeinLeerraum"/>
        <w:rPr/>
      </w:pPr>
      <w:r>
        <w:rPr>
          <w:rStyle w:val="Wrterbuchkopfzeile"/>
        </w:rPr>
        <w:t>guffen</w:t>
      </w:r>
      <w:r>
        <w:rPr>
          <w:rStyle w:val="WrterbuchStandard"/>
        </w:rPr>
        <w:t>, mhd., sw. V.: Vw.: s. güften</w:t>
      </w:r>
    </w:p>
    <w:p>
      <w:pPr>
        <w:pStyle w:val="KeinLeerraum"/>
        <w:rPr/>
      </w:pPr>
      <w:r>
        <w:rPr>
          <w:rStyle w:val="Wrterbuchkopfzeile"/>
        </w:rPr>
        <w:t>gufheit</w:t>
      </w:r>
      <w:r>
        <w:rPr>
          <w:rStyle w:val="WrterbuchStandard"/>
        </w:rPr>
        <w:t>, mnd., F.: Vw.: s. gufhÐt; L.: Lü 131b (gufheit)</w:t>
      </w:r>
    </w:p>
    <w:p>
      <w:pPr>
        <w:pStyle w:val="KeinLeerraum"/>
        <w:rPr/>
      </w:pPr>
      <w:r>
        <w:rPr>
          <w:rStyle w:val="Wrterbuchkopfzeile"/>
        </w:rPr>
        <w:t>gufhÐt</w:t>
      </w:r>
      <w:r>
        <w:rPr>
          <w:rStyle w:val="WrterbuchStandard"/>
        </w:rPr>
        <w:t>, gufheit, mnd., F.: nhd. Verschwendung; E.: s. guf, hÐt (1); L.: MndHwb 1/2, 185 (guf), Lü 131b (gufheit); Son.: Fremdwort in mnd. Form, örtlich beschränkt</w:t>
      </w:r>
    </w:p>
    <w:p>
      <w:pPr>
        <w:pStyle w:val="KeinLeerraum"/>
        <w:rPr/>
      </w:pPr>
      <w:r>
        <w:rPr>
          <w:rStyle w:val="Wrterbuchkopfzeile"/>
        </w:rPr>
        <w:t>guflÆk***</w:t>
      </w:r>
      <w:r>
        <w:rPr>
          <w:rStyle w:val="WrterbuchStandard"/>
        </w:rPr>
        <w:t>, mnd., Adj.: nhd. unverzüglich?, sofortig?, schnell?; Hw.: s. guflÆke, gðflÆken; E.: s. guf, lÆk (3)</w:t>
      </w:r>
    </w:p>
    <w:p>
      <w:pPr>
        <w:pStyle w:val="KeinLeerraum"/>
        <w:rPr/>
      </w:pPr>
      <w:r>
        <w:rPr>
          <w:rStyle w:val="Wrterbuchkopfzeile"/>
        </w:rPr>
        <w:t>guflÆke</w:t>
      </w:r>
      <w:r>
        <w:rPr>
          <w:rStyle w:val="WrterbuchStandard"/>
        </w:rPr>
        <w:t>, guflike, mnd., Adv.: nhd. unverzüglich?, sofort?, schnell?; Hw.: s. guflÆk; E.: s. guf, lÆke; L.: MndHwb 1/2, 185 (guflÆke[n]), Lü 131b (guflike); Son.: Fremdwort in mnd. Form, örtlich beschränkt</w:t>
      </w:r>
    </w:p>
    <w:p>
      <w:pPr>
        <w:pStyle w:val="KeinLeerraum"/>
        <w:rPr/>
      </w:pPr>
      <w:r>
        <w:rPr>
          <w:rStyle w:val="Wrterbuchkopfzeile"/>
        </w:rPr>
        <w:t>guflÆken</w:t>
      </w:r>
      <w:r>
        <w:rPr>
          <w:rStyle w:val="WrterbuchStandard"/>
        </w:rPr>
        <w:t>, mnd., Adv.: nhd. unverzüglich?, sofort?, schnell?; E.: s. guf, lÆke; L.: MndHwb 1/2, 185 (guflÆke[n]), Lü 131b (guflike); Son.: Fremdwort in mnd. Form, örtlich beschränkt</w:t>
      </w:r>
    </w:p>
    <w:p>
      <w:pPr>
        <w:pStyle w:val="KeinLeerraum"/>
        <w:rPr/>
      </w:pPr>
      <w:r>
        <w:rPr>
          <w:rStyle w:val="Wrterbuchkopfzeile"/>
        </w:rPr>
        <w:t>guft</w:t>
      </w:r>
      <w:r>
        <w:rPr>
          <w:rStyle w:val="WrterbuchStandard"/>
        </w:rPr>
        <w:t>, guht, mhd., st. F., st. M.: nhd. Rufen, Schreien, Geschrei, Schall, Freude, Lust, Sinn, Mut, Herrlichkeit, Übermut, Übertreibung, Prahlerei, Ruhm, Ruf, Bestreben, Wunsch; Hw.: s. guog; Q.: (st. F., st. M.) Elmend, ErzIII, Brun, HTrist, GTroj, Kreuzf, HvBurg, HvNst, (st. F.) Vät, Apk, TvKulm, BDan, Hiob, HistAE, Minneb, (st. M.) StrBsp, WvÖst, Ot, Cranc (FB (guft), Frl, Gen (1060-1080), Herb, JTit, KvWPart, KvWSilv, Martina, NvJer, Parz, PassI/II, Renner, RWh, Suchenw, Wh; E.: ?; W.: nhd. (ält.) Guft, M., Guft, lautes Schreien, Übermut, Prahlerei, DW 9, 1047; R.: durch guft: nhd. durch Ruhm; L.: Lexer 77c (guft), Lexer 403b (guft), Hennig (guft), FB 154b (guft)</w:t>
      </w:r>
    </w:p>
    <w:p>
      <w:pPr>
        <w:pStyle w:val="KeinLeerraum"/>
        <w:rPr/>
      </w:pPr>
      <w:r>
        <w:rPr>
          <w:rStyle w:val="Wrterbuchkopfzeile"/>
        </w:rPr>
        <w:t>guft</w:t>
      </w:r>
      <w:r>
        <w:rPr>
          <w:rStyle w:val="WrterbuchStandard"/>
        </w:rPr>
        <w:t>, mnd., F.: nhd. Freude, freudiger Schall, laute Freude; Hw.: vgl. mhd. guft; E.: s. mhd. guft, guht, st. F., st. M., Rufen, Schreien, Geschrei, Schall, Freude, Lust, Sinn, Mut, Herrlichkeit, Übermut, Übertreibung, Prahlerei, Ruhm, Ruf, Bestreben, Wunsch; L.: MndHwb 1/2, 185 (guft); Son.: örtlich beschränkt</w:t>
      </w:r>
    </w:p>
    <w:p>
      <w:pPr>
        <w:pStyle w:val="KeinLeerraum"/>
        <w:rPr/>
      </w:pPr>
      <w:r>
        <w:rPr>
          <w:rStyle w:val="Wrterbuchkopfzeile"/>
        </w:rPr>
        <w:t>guftÏre*</w:t>
      </w:r>
      <w:r>
        <w:rPr>
          <w:rStyle w:val="WrterbuchStandard"/>
        </w:rPr>
        <w:t>, gufter, mhd., st. M.: nhd. »Schreier«; Q.: Schachzb (1375-1400) (FB gufter); E.: s. guft; W.: nhd. DW-;</w:t>
      </w:r>
    </w:p>
    <w:p>
      <w:pPr>
        <w:pStyle w:val="KeinLeerraum"/>
        <w:rPr/>
      </w:pPr>
      <w:r>
        <w:rPr>
          <w:rStyle w:val="Wrterbuchkopfzeile"/>
        </w:rPr>
        <w:t>güftec</w:t>
      </w:r>
      <w:r>
        <w:rPr>
          <w:rStyle w:val="WrterbuchStandard"/>
        </w:rPr>
        <w:t>, mhd., Adj.: Vw.: s. güftic</w:t>
      </w:r>
    </w:p>
    <w:p>
      <w:pPr>
        <w:pStyle w:val="KeinLeerraum"/>
        <w:rPr/>
      </w:pPr>
      <w:r>
        <w:rPr>
          <w:rStyle w:val="Wrterbuchkopfzeile"/>
        </w:rPr>
        <w:t>güfteclich</w:t>
      </w:r>
      <w:r>
        <w:rPr>
          <w:rStyle w:val="WrterbuchStandard"/>
        </w:rPr>
        <w:t>, mhd., Adj.: Vw.: s. güfticlich</w:t>
      </w:r>
    </w:p>
    <w:p>
      <w:pPr>
        <w:pStyle w:val="KeinLeerraum"/>
        <w:rPr/>
      </w:pPr>
      <w:r>
        <w:rPr>
          <w:rStyle w:val="Wrterbuchkopfzeile"/>
        </w:rPr>
        <w:t>güfteclÆche</w:t>
      </w:r>
      <w:r>
        <w:rPr>
          <w:rStyle w:val="WrterbuchStandard"/>
        </w:rPr>
        <w:t>, mhd., Adv.: Vw.: s. güfticlÆche</w:t>
      </w:r>
    </w:p>
    <w:p>
      <w:pPr>
        <w:pStyle w:val="KeinLeerraum"/>
        <w:rPr/>
      </w:pPr>
      <w:r>
        <w:rPr>
          <w:rStyle w:val="Wrterbuchkopfzeile"/>
        </w:rPr>
        <w:t>güfteclÆchen</w:t>
      </w:r>
      <w:r>
        <w:rPr>
          <w:rStyle w:val="WrterbuchStandard"/>
        </w:rPr>
        <w:t>, mhd., Adv.: Vw.: s. güfticlÆchen</w:t>
      </w:r>
    </w:p>
    <w:p>
      <w:pPr>
        <w:pStyle w:val="KeinLeerraum"/>
        <w:rPr/>
      </w:pPr>
      <w:r>
        <w:rPr>
          <w:rStyle w:val="Wrterbuchkopfzeile"/>
        </w:rPr>
        <w:t>güften</w:t>
      </w:r>
      <w:r>
        <w:rPr>
          <w:rStyle w:val="WrterbuchStandard"/>
          <w:b/>
        </w:rPr>
        <w:t xml:space="preserve"> (2)</w:t>
      </w:r>
      <w:r>
        <w:rPr>
          <w:rStyle w:val="WrterbuchStandard"/>
        </w:rPr>
        <w:t>, mhd., st. N.: nhd. »Übermütig Sein«; Q.: RWh, WvÖst, JvFrst2, Cranc (FB güften), Dietr, Hätzl, JTit, KvWTroj, Loheng, NvJer, Reinfr, Tuch, Wig (1210-1220); E.: s. güften (1); W.: nhd. (ält.) Guffen, Sb., Guffen, Übermütigsein, DW 9, 1046;</w:t>
      </w:r>
    </w:p>
    <w:p>
      <w:pPr>
        <w:pStyle w:val="KeinLeerraum"/>
        <w:rPr/>
      </w:pPr>
      <w:r>
        <w:rPr>
          <w:rStyle w:val="Wrterbuchkopfzeile"/>
        </w:rPr>
        <w:t>güften</w:t>
      </w:r>
      <w:r>
        <w:rPr>
          <w:rStyle w:val="WrterbuchStandard"/>
          <w:b/>
        </w:rPr>
        <w:t xml:space="preserve"> (1)</w:t>
      </w:r>
      <w:r>
        <w:rPr>
          <w:rStyle w:val="WrterbuchStandard"/>
        </w:rPr>
        <w:t>, güffen, guffen, mhd., sw. V.: nhd. seine Freude laut äußern, übermütig sein (V.), erschallen, schreien, zurufen, bekanntmachen, rühmen, verherrlichen, sich rühmen, sich begeben, fliegen (V.); Vw.: s. er-, über-; Q.: Trudp (vor 1150), RWchr, Enik, GTroj, SHort, Ot, WvÖst, Minneb, MinnerII, Cranc (FB güften), Helbl, JTit, Neidh, PassIII, Virg, WvE; E.: s. guft; W.: s. nhd. (ält.) guffen, V., guffen, seine Freude laut äußern, übermütig sein (V.), DW 9, 1046; L.: Lexer 78a (güften)</w:t>
      </w:r>
    </w:p>
    <w:p>
      <w:pPr>
        <w:pStyle w:val="KeinLeerraum"/>
        <w:rPr/>
      </w:pPr>
      <w:r>
        <w:rPr>
          <w:rStyle w:val="Wrterbuchkopfzeile"/>
        </w:rPr>
        <w:t>güften***</w:t>
      </w:r>
      <w:r>
        <w:rPr>
          <w:rStyle w:val="WrterbuchStandard"/>
        </w:rPr>
        <w:t>, guften***, mnd., V.: nhd. verschwenden; Vw.: s. vor-; E.: ?</w:t>
      </w:r>
    </w:p>
    <w:p>
      <w:pPr>
        <w:pStyle w:val="KeinLeerraum"/>
        <w:rPr/>
      </w:pPr>
      <w:r>
        <w:rPr>
          <w:rStyle w:val="Wrterbuchkopfzeile"/>
        </w:rPr>
        <w:t>gufter</w:t>
      </w:r>
      <w:r>
        <w:rPr>
          <w:rStyle w:val="WrterbuchStandard"/>
        </w:rPr>
        <w:t>, mhd., st. M.: Vw.: s. guftÏre</w:t>
      </w:r>
    </w:p>
    <w:p>
      <w:pPr>
        <w:pStyle w:val="KeinLeerraum"/>
        <w:rPr/>
      </w:pPr>
      <w:r>
        <w:rPr>
          <w:rStyle w:val="Wrterbuchkopfzeile"/>
        </w:rPr>
        <w:t>gufterschallen</w:t>
      </w:r>
      <w:r>
        <w:rPr>
          <w:rStyle w:val="WrterbuchStandard"/>
          <w:b/>
        </w:rPr>
        <w:t xml:space="preserve"> (2)</w:t>
      </w:r>
      <w:r>
        <w:rPr>
          <w:rStyle w:val="WrterbuchStandard"/>
        </w:rPr>
        <w:t>, mhd., st. N.: nhd. Jubeln; E.: s. guft, erschallen; W.: nhd. DW-; L.: Lexer 78a (gufterschallen)</w:t>
      </w:r>
    </w:p>
    <w:p>
      <w:pPr>
        <w:pStyle w:val="KeinLeerraum"/>
        <w:rPr/>
      </w:pPr>
      <w:r>
        <w:rPr>
          <w:rStyle w:val="Wrterbuchkopfzeile"/>
        </w:rPr>
        <w:t>gufterschallen***</w:t>
      </w:r>
      <w:r>
        <w:rPr>
          <w:rStyle w:val="WrterbuchStandard"/>
          <w:b/>
        </w:rPr>
        <w:t xml:space="preserve"> (1)</w:t>
      </w:r>
      <w:r>
        <w:rPr>
          <w:rStyle w:val="WrterbuchStandard"/>
        </w:rPr>
        <w:t>, mhd., V.: nhd. »jubeln«; Hw.: s. gufterschallen (2); E.: s. guft, erschallen</w:t>
      </w:r>
    </w:p>
    <w:p>
      <w:pPr>
        <w:pStyle w:val="KeinLeerraum"/>
        <w:rPr/>
      </w:pPr>
      <w:r>
        <w:rPr>
          <w:rStyle w:val="Wrterbuchkopfzeile"/>
        </w:rPr>
        <w:t>güftic</w:t>
      </w:r>
      <w:r>
        <w:rPr>
          <w:rStyle w:val="WrterbuchStandard"/>
        </w:rPr>
        <w:t>, güftec, güffec, guftic, mhd., Adj.: nhd. freudig, übermütig, üppig; Vw.: s. himel-*; Q.: Ot (FB güftec), Frl, Mügeln, RWchr (um 1254), Reinfr; E.: s. guft; W.: nhd. (ält.) güftig, Adj., güftig, verschwenderisch, üppig, DW 9, 1047; L.: Lexer 77c (güftec), Hennig (güftic), FB 154b (güftec)</w:t>
      </w:r>
    </w:p>
    <w:p>
      <w:pPr>
        <w:pStyle w:val="KeinLeerraum"/>
        <w:rPr/>
      </w:pPr>
      <w:r>
        <w:rPr>
          <w:rStyle w:val="Wrterbuchkopfzeile"/>
        </w:rPr>
        <w:t>güfticlich*</w:t>
      </w:r>
      <w:r>
        <w:rPr>
          <w:rStyle w:val="WrterbuchStandard"/>
        </w:rPr>
        <w:t>, güfteclich, mhd., Adj.: nhd. freudig, übermütig; Q.: Reinfr (nach 1291); E.: s. güftec, lich; W.: nhd. DW-; L.: Lexer 77c (güfteclich)</w:t>
      </w:r>
    </w:p>
    <w:p>
      <w:pPr>
        <w:pStyle w:val="KeinLeerraum"/>
        <w:rPr/>
      </w:pPr>
      <w:r>
        <w:rPr>
          <w:rStyle w:val="Wrterbuchkopfzeile"/>
        </w:rPr>
        <w:t>güfticlÆche*</w:t>
      </w:r>
      <w:r>
        <w:rPr>
          <w:rStyle w:val="WrterbuchStandard"/>
        </w:rPr>
        <w:t>, güfteclÆche, mhd., Adv.: nhd. übermütig, prahlerisch; E.: s. güfticlich; W.: nhd. DW-; L.: Lexer 78a (güfteclÆche)</w:t>
      </w:r>
    </w:p>
    <w:p>
      <w:pPr>
        <w:pStyle w:val="KeinLeerraum"/>
        <w:rPr/>
      </w:pPr>
      <w:r>
        <w:rPr>
          <w:rStyle w:val="Wrterbuchkopfzeile"/>
        </w:rPr>
        <w:t>güfticlÆchen*</w:t>
      </w:r>
      <w:r>
        <w:rPr>
          <w:rStyle w:val="WrterbuchStandard"/>
        </w:rPr>
        <w:t>, güfteclÆchen, mhd., Adv.: nhd. übermütig, prahlerisch; Q.: UvZLanz (nach 1193); E.: s. güfticlich; W.: nhd. DW-; L.: Hennig (güfteclÆchen)</w:t>
      </w:r>
    </w:p>
    <w:p>
      <w:pPr>
        <w:pStyle w:val="KeinLeerraum"/>
        <w:rPr/>
      </w:pPr>
      <w:r>
        <w:rPr>
          <w:rStyle w:val="Wrterbuchkopfzeile"/>
        </w:rPr>
        <w:t>guftlich</w:t>
      </w:r>
      <w:r>
        <w:rPr>
          <w:rStyle w:val="WrterbuchStandard"/>
        </w:rPr>
        <w:t>, mhd., Adj.: nhd. hoch, herrlich, ruhmvoll, prahlend, prahlerisch; Q.: JTit (3. Viertel 13. Jh.), PassIII; E.: s. guft, lich; W.: nhd. DW-; L.: Lexer 78a (guftlich), Hennig (guftlich)</w:t>
      </w:r>
    </w:p>
    <w:p>
      <w:pPr>
        <w:pStyle w:val="KeinLeerraum"/>
        <w:rPr/>
      </w:pPr>
      <w:r>
        <w:rPr>
          <w:rStyle w:val="Wrterbuchkopfzeile"/>
        </w:rPr>
        <w:t>*gug-</w:t>
      </w:r>
      <w:r>
        <w:rPr>
          <w:rStyle w:val="WrterbuchStandard"/>
        </w:rPr>
        <w:t>, germ., V.: nhd. verborgen sein (V.); ne. be (V.) hidden; E.: idg. *gheuh</w:t>
        <w:noBreakHyphen/>
        <w:t>, *ghÈh</w:t>
        <w:noBreakHyphen/>
        <w:t>, V., hehlen, verbergen, verstecken, Pokorny 450; L.: Falk/Torp 135</w:t>
      </w:r>
    </w:p>
    <w:p>
      <w:pPr>
        <w:pStyle w:val="KeinLeerraum"/>
        <w:rPr/>
      </w:pPr>
      <w:r>
        <w:rPr>
          <w:rStyle w:val="Wrterbuchkopfzeile"/>
        </w:rPr>
        <w:t>*gug-</w:t>
      </w:r>
      <w:r>
        <w:rPr>
          <w:rStyle w:val="WrterbuchStandard"/>
        </w:rPr>
        <w:t>, germ.?, V.: nhd. lachen?; ne. laugh (V.); E.: Etymologie unbekannt; W.: s. mlat. cauclearius, M., Gaukler; s. ae. géog-el</w:t>
        <w:noBreakHyphen/>
        <w:t>ere, géog-l</w:t>
        <w:noBreakHyphen/>
        <w:t>ere, st. M. (ja), Gaukler, Zauberer; L.: Falk/Torp 136</w:t>
      </w:r>
    </w:p>
    <w:p>
      <w:pPr>
        <w:pStyle w:val="KeinLeerraum"/>
        <w:rPr/>
      </w:pPr>
      <w:r>
        <w:rPr>
          <w:rStyle w:val="Wrterbuchkopfzeile"/>
        </w:rPr>
        <w:t>*gugõ</w:t>
      </w:r>
      <w:r>
        <w:rPr>
          <w:rStyle w:val="WrterbuchStandard"/>
        </w:rPr>
        <w:t>, idg., F.: nhd. Kugel, Buckel; ne. ball (N.) (1); RB.: Pokorny 393; Hw.: s. *gÐu</w:t>
        <w:noBreakHyphen/>
        <w:t>; E.: s. *gÐu</w:t>
        <w:noBreakHyphen/>
      </w:r>
    </w:p>
    <w:p>
      <w:pPr>
        <w:pStyle w:val="KeinLeerraum"/>
        <w:rPr/>
      </w:pPr>
      <w:r>
        <w:rPr>
          <w:rStyle w:val="Wrterbuchkopfzeile"/>
        </w:rPr>
        <w:t>guge</w:t>
      </w:r>
      <w:r>
        <w:rPr>
          <w:rStyle w:val="WrterbuchStandard"/>
        </w:rPr>
        <w:t>, mhd., sw. M.: nhd. Urgroßvater; Q.: Ot (1301-1319) (FB guge); E.: s. W.: nhd. (ält.) Guge, M., Guge, Guckahne, Urahne, Urgroßvater, DW 9, 1047</w:t>
      </w:r>
    </w:p>
    <w:p>
      <w:pPr>
        <w:pStyle w:val="KeinLeerraum"/>
        <w:rPr/>
      </w:pPr>
      <w:r>
        <w:rPr>
          <w:rStyle w:val="Wrterbuchkopfzeile"/>
        </w:rPr>
        <w:t>gugel</w:t>
      </w:r>
      <w:r>
        <w:rPr>
          <w:rStyle w:val="WrterbuchStandard"/>
        </w:rPr>
        <w:t>, mhd., st. F., sw. F.: Vw.: s. gugele</w:t>
      </w:r>
    </w:p>
    <w:p>
      <w:pPr>
        <w:pStyle w:val="KeinLeerraum"/>
        <w:rPr/>
      </w:pPr>
      <w:r>
        <w:rPr>
          <w:rStyle w:val="Wrterbuchkopfzeile"/>
        </w:rPr>
        <w:t>gugelÏre</w:t>
      </w:r>
      <w:r>
        <w:rPr>
          <w:rStyle w:val="WrterbuchStandard"/>
        </w:rPr>
        <w:t>, gugeler, gugler, mhd., st. M.: nhd. Kapuzenträger, Kapuzenstoff; Q.: Just, Urk (1288); E.: s. gugele; L.: Lexer 78a (gugelÏre), WMU (gugeler 1033 [1288] 1 Bel.)</w:t>
      </w:r>
    </w:p>
    <w:p>
      <w:pPr>
        <w:pStyle w:val="KeinLeerraum"/>
        <w:rPr/>
      </w:pPr>
      <w:r>
        <w:rPr>
          <w:rStyle w:val="Wrterbuchkopfzeile"/>
        </w:rPr>
        <w:t>gugele</w:t>
      </w:r>
      <w:r>
        <w:rPr>
          <w:rStyle w:val="WrterbuchStandard"/>
        </w:rPr>
        <w:t>, gugel, kugel, kogel, mhd., sw. F., st. F.: nhd. Kapuze, Kappe, Narrengewand; Q.: (sw. F.) Stagel, (st. F.) HlReg, Enik, Vät, HvNst, Ot, Teichn, Pilgerf, (sw. F.) Enik, HTrist, MinnerI, MinnerII, Teichn, Pilgerf (FB gugele), BdN, BrHoh, Eilh (1170-1190), Frl, Krone, LuM, Parz, UvTürhTr; E.: s. lat. cuculla, F., Kapuze; vgl. kelt.-lat. cucullus, M., Hülle, Mantel; vgl. idg. *skeu</w:t>
        <w:noBreakHyphen/>
        <w:t xml:space="preserve"> (2), *keu</w:t>
        <w:noBreakHyphen/>
        <w:t xml:space="preserve"> (4), *skeøý</w:t>
        <w:noBreakHyphen/>
        <w:t>, *keøý</w:t>
        <w:noBreakHyphen/>
        <w:t>, *skð</w:t>
        <w:noBreakHyphen/>
        <w:t>, *kð</w:t>
        <w:noBreakHyphen/>
        <w:t>, V., bedecken, umhüllen, Pokorny 951?; W.: nhd. (ält.) Gugel, F., Gugel, Kapuze, DW 9, 1047; L.: Lexer 78a (gugele), Hennig (gugel)</w:t>
      </w:r>
    </w:p>
    <w:p>
      <w:pPr>
        <w:pStyle w:val="KeinLeerraum"/>
        <w:rPr/>
      </w:pPr>
      <w:r>
        <w:rPr>
          <w:rStyle w:val="Wrterbuchkopfzeile"/>
        </w:rPr>
        <w:t>gugeler</w:t>
      </w:r>
      <w:r>
        <w:rPr>
          <w:rStyle w:val="WrterbuchStandard"/>
        </w:rPr>
        <w:t>, mhd., st. M.: Vw.: s. gugelÏre</w:t>
      </w:r>
    </w:p>
    <w:p>
      <w:pPr>
        <w:pStyle w:val="KeinLeerraum"/>
        <w:rPr/>
      </w:pPr>
      <w:r>
        <w:rPr>
          <w:rStyle w:val="Wrterbuchkopfzeile"/>
        </w:rPr>
        <w:t>gugelgiege</w:t>
      </w:r>
      <w:r>
        <w:rPr>
          <w:rStyle w:val="WrterbuchStandard"/>
        </w:rPr>
        <w:t>, mhd., sw. M.: nhd. Erznarr; Q.: Frl (1276-1318); E.: s. gugele, giege; W.: nhd. DW-; L.: Hennig (gugelgiege)</w:t>
      </w:r>
    </w:p>
    <w:p>
      <w:pPr>
        <w:pStyle w:val="KeinLeerraum"/>
        <w:rPr/>
      </w:pPr>
      <w:r>
        <w:rPr>
          <w:rStyle w:val="Wrterbuchkopfzeile"/>
        </w:rPr>
        <w:t>gugelgopf</w:t>
      </w:r>
      <w:r>
        <w:rPr>
          <w:rStyle w:val="WrterbuchStandard"/>
        </w:rPr>
        <w:t>, mhd., st. M.: nhd. ein Scheltwort; Q.: Helbl (1290-1300); E.: s. gugele; W.: nhd. DW-; L.: Lexer 78a (gugelgopf)</w:t>
      </w:r>
    </w:p>
    <w:p>
      <w:pPr>
        <w:pStyle w:val="KeinLeerraum"/>
        <w:rPr/>
      </w:pPr>
      <w:r>
        <w:rPr>
          <w:rStyle w:val="Wrterbuchkopfzeile"/>
        </w:rPr>
        <w:t>gugelhan</w:t>
      </w:r>
      <w:r>
        <w:rPr>
          <w:rStyle w:val="WrterbuchStandard"/>
        </w:rPr>
        <w:t>, mhd., st. M.: nhd. Gockelhahn; E.: s. gugele, han; W.: s. nhd. Gockelhahn, M., Gockelhahn, DW 8, 663; L.: Lexer 78a (gugelhan)</w:t>
      </w:r>
    </w:p>
    <w:p>
      <w:pPr>
        <w:pStyle w:val="KeinLeerraum"/>
        <w:rPr/>
      </w:pPr>
      <w:r>
        <w:rPr>
          <w:rStyle w:val="Wrterbuchkopfzeile"/>
        </w:rPr>
        <w:t>gugelhuot</w:t>
      </w:r>
      <w:r>
        <w:rPr>
          <w:rStyle w:val="WrterbuchStandard"/>
        </w:rPr>
        <w:t>, mhd., st. M.: nhd. Kapuze; Q.: SHort, Teichn (FB gugelhuot), Virg (2. Hälfte 13. Jh.); E.: s. gugele, huot; W.: nhd. (ält.) Gugelhut, M., Gugelhut, Kapuzenhut, Mitra, DW 9, 1051; L.: Lexer 78a (gugelhuot)</w:t>
      </w:r>
    </w:p>
    <w:p>
      <w:pPr>
        <w:pStyle w:val="KeinLeerraum"/>
        <w:rPr/>
      </w:pPr>
      <w:r>
        <w:rPr>
          <w:rStyle w:val="Wrterbuchkopfzeile"/>
        </w:rPr>
        <w:t>gugelÆn</w:t>
      </w:r>
      <w:r>
        <w:rPr>
          <w:rStyle w:val="WrterbuchStandard"/>
        </w:rPr>
        <w:t>, mhd., st. N.: nhd. kleine Kapuze, Kapüzchen; Q.: HTrist (1285-1290), Ot, Teichn (FB gugelÆn), OvW; E.: s. gugele; W.: nhd. (ält.) Gugelein, N., Gugelein, kleine Kapuze, Kapüzchen, DW-; L.: Lexer 78a (gugelÆn)</w:t>
      </w:r>
    </w:p>
    <w:p>
      <w:pPr>
        <w:pStyle w:val="KeinLeerraum"/>
        <w:rPr/>
      </w:pPr>
      <w:r>
        <w:rPr>
          <w:rStyle w:val="Wrterbuchkopfzeile"/>
        </w:rPr>
        <w:t>gugelkogelroc</w:t>
      </w:r>
      <w:r>
        <w:rPr>
          <w:rStyle w:val="WrterbuchStandard"/>
        </w:rPr>
        <w:t>, mhd., st. M.: nhd. Narrenrock, Narrengewand; Hw.: s. gugelroc; E.: s. gugele, kogel, roc; W.: nhd. DW-; L.: Hennig (gugelkogelroc)</w:t>
      </w:r>
    </w:p>
    <w:p>
      <w:pPr>
        <w:pStyle w:val="KeinLeerraum"/>
        <w:rPr/>
      </w:pPr>
      <w:r>
        <w:rPr>
          <w:rStyle w:val="Wrterbuchkopfzeile"/>
        </w:rPr>
        <w:t>gugelroc</w:t>
      </w:r>
      <w:r>
        <w:rPr>
          <w:rStyle w:val="WrterbuchStandard"/>
        </w:rPr>
        <w:t>, mhd., st. M.: nhd. Kapuzenrock; Hw.: s. gugelkogelroc; Q.: Eilh (1170-1190); E.: s. gugele, roc; W.: nhd. DW-; L.: Lexer 78a (gugelroc)</w:t>
      </w:r>
    </w:p>
    <w:p>
      <w:pPr>
        <w:pStyle w:val="KeinLeerraum"/>
        <w:rPr/>
      </w:pPr>
      <w:r>
        <w:rPr>
          <w:rStyle w:val="Wrterbuchkopfzeile"/>
        </w:rPr>
        <w:t>gugelzipf</w:t>
      </w:r>
      <w:r>
        <w:rPr>
          <w:rStyle w:val="WrterbuchStandard"/>
        </w:rPr>
        <w:t>, mhd., st. M.: nhd. Kapuzenzipfel; Hw.: s. gugelzipfel; Q.: Helbl (1290-1300); E.: s. gugele, zipf (2), zipfel; W.: nhd. DW-; L.: Lexer 78a (gugelzipf)</w:t>
      </w:r>
    </w:p>
    <w:p>
      <w:pPr>
        <w:pStyle w:val="KeinLeerraum"/>
        <w:rPr/>
      </w:pPr>
      <w:r>
        <w:rPr>
          <w:rStyle w:val="Wrterbuchkopfzeile"/>
        </w:rPr>
        <w:t>gugelzipfel</w:t>
      </w:r>
      <w:r>
        <w:rPr>
          <w:rStyle w:val="WrterbuchStandard"/>
        </w:rPr>
        <w:t>, mhd., st. M.: nhd. Kapuzenzipfel; Hw.: s. gugelzipf; E.: s. gugele, zipf (2), zipfel; W.: nhd. (ält.) Gugelzipfel, M., Gugelzipfel, Zipfel einer Kapuze, DW 9, 1052; L.: Lexer 78a (gugelzipf)</w:t>
      </w:r>
    </w:p>
    <w:p>
      <w:pPr>
        <w:pStyle w:val="KeinLeerraum"/>
        <w:rPr/>
      </w:pPr>
      <w:r>
        <w:rPr>
          <w:rStyle w:val="Wrterbuchkopfzeile"/>
        </w:rPr>
        <w:t>gugen</w:t>
      </w:r>
      <w:r>
        <w:rPr>
          <w:rStyle w:val="WrterbuchStandard"/>
        </w:rPr>
        <w:t>, mhd., sw. V.: nhd. sich hin und her wiegen, schwanken; Q.: GvN (1234-1255); E.: ?; W.: nhd. DW-; L.: Lexer 78a (gugen)</w:t>
      </w:r>
    </w:p>
    <w:p>
      <w:pPr>
        <w:pStyle w:val="KeinLeerraum"/>
        <w:rPr/>
      </w:pPr>
      <w:r>
        <w:rPr>
          <w:rStyle w:val="Wrterbuchkopfzeile"/>
        </w:rPr>
        <w:t>gügerel</w:t>
      </w:r>
      <w:r>
        <w:rPr>
          <w:rStyle w:val="WrterbuchStandard"/>
        </w:rPr>
        <w:t>, mhd., st. M., st. N.: Vw.: s. gugerel</w:t>
      </w:r>
    </w:p>
    <w:p>
      <w:pPr>
        <w:pStyle w:val="KeinLeerraum"/>
        <w:rPr/>
      </w:pPr>
      <w:r>
        <w:rPr>
          <w:rStyle w:val="Wrterbuchkopfzeile"/>
        </w:rPr>
        <w:t>gugerel</w:t>
      </w:r>
      <w:r>
        <w:rPr>
          <w:rStyle w:val="WrterbuchStandard"/>
        </w:rPr>
        <w:t>, gügerel, mhd., st. M., st. N.: nhd. Pferdekopfschmuck; Q.: Pal, Suol (FB gugerel), Parz, ReinFu, UvZLanz (nach 1193), Wigam; E.: ?; W.: nhd. DW-; L.: Lexer 78a (gügerel), Hennig (gügerel)</w:t>
      </w:r>
    </w:p>
    <w:p>
      <w:pPr>
        <w:pStyle w:val="KeinLeerraum"/>
        <w:rPr/>
      </w:pPr>
      <w:r>
        <w:rPr>
          <w:rStyle w:val="Wrterbuchkopfzeile"/>
        </w:rPr>
        <w:t>*gugg-</w:t>
      </w:r>
      <w:r>
        <w:rPr>
          <w:rStyle w:val="WrterbuchStandard"/>
        </w:rPr>
        <w:t>, germ., V.: nhd. gucken, spähen; ne. look (V.); RB.: ahd.; E.: idg. *gheuh</w:t>
        <w:noBreakHyphen/>
        <w:t>, *ghÈh</w:t>
        <w:noBreakHyphen/>
        <w:t>, V., hehlen, verbergen, verstecken, Pokorny 450; W.: ahd. *gukkan?, *guckan?, st. V.?, gucken; L.: Kluge s. u. gucken</w:t>
      </w:r>
    </w:p>
    <w:p>
      <w:pPr>
        <w:pStyle w:val="KeinLeerraum"/>
        <w:rPr/>
      </w:pPr>
      <w:r>
        <w:rPr>
          <w:rStyle w:val="Wrterbuchkopfzeile"/>
        </w:rPr>
        <w:t>guggaldei</w:t>
      </w:r>
      <w:r>
        <w:rPr>
          <w:rStyle w:val="WrterbuchStandard"/>
        </w:rPr>
        <w:t>, mhd., st. M.: nhd. Kuckuck; Q.: Neidh, Walth (1190-1229); E.: s. guc (?); W.: nhd. DW-; L.: Lexer 78a (guggaldei), Hennig (guggaldei)</w:t>
      </w:r>
    </w:p>
    <w:p>
      <w:pPr>
        <w:pStyle w:val="KeinLeerraum"/>
        <w:rPr/>
      </w:pPr>
      <w:r>
        <w:rPr>
          <w:rStyle w:val="Wrterbuchkopfzeile"/>
        </w:rPr>
        <w:t>guggen</w:t>
      </w:r>
      <w:r>
        <w:rPr>
          <w:rStyle w:val="WrterbuchStandard"/>
        </w:rPr>
        <w:t>, mhd., sw. V.: Vw.: s. gücken</w:t>
      </w:r>
    </w:p>
    <w:p>
      <w:pPr>
        <w:pStyle w:val="KeinLeerraum"/>
        <w:rPr/>
      </w:pPr>
      <w:r>
        <w:rPr>
          <w:rStyle w:val="Wrterbuchkopfzeile"/>
        </w:rPr>
        <w:t>gugger</w:t>
      </w:r>
      <w:r>
        <w:rPr>
          <w:rStyle w:val="WrterbuchStandard"/>
        </w:rPr>
        <w:t>, mhd., st. M.: Vw.: s. gucker</w:t>
      </w:r>
    </w:p>
    <w:p>
      <w:pPr>
        <w:pStyle w:val="KeinLeerraum"/>
        <w:rPr/>
      </w:pPr>
      <w:r>
        <w:rPr>
          <w:rStyle w:val="Wrterbuchkopfzeile"/>
        </w:rPr>
        <w:t>*guggjæn</w:t>
      </w:r>
      <w:r>
        <w:rPr>
          <w:rStyle w:val="WrterbuchStandard"/>
        </w:rPr>
        <w:t>, germ.?, sw. V.: nhd. gucken; ne. look (V.); E.: idg. *gheuh</w:t>
        <w:noBreakHyphen/>
        <w:t>, *ghÈh</w:t>
        <w:noBreakHyphen/>
        <w:t>, V., hehlen, verbergen, verstecken, Pokorny 450</w:t>
      </w:r>
    </w:p>
    <w:p>
      <w:pPr>
        <w:pStyle w:val="KeinLeerraum"/>
        <w:rPr/>
      </w:pPr>
      <w:r>
        <w:rPr>
          <w:rStyle w:val="Wrterbuchkopfzeile"/>
        </w:rPr>
        <w:t>guggouch</w:t>
      </w:r>
      <w:r>
        <w:rPr>
          <w:rStyle w:val="WrterbuchStandard"/>
        </w:rPr>
        <w:t>, mhd., st. M.: Vw.: s. gucgouch</w:t>
      </w:r>
    </w:p>
    <w:p>
      <w:pPr>
        <w:pStyle w:val="KeinLeerraum"/>
        <w:rPr/>
      </w:pPr>
      <w:r>
        <w:rPr>
          <w:rStyle w:val="Wrterbuchkopfzeile"/>
        </w:rPr>
        <w:t>guggug</w:t>
      </w:r>
      <w:r>
        <w:rPr>
          <w:rStyle w:val="WrterbuchStandard"/>
        </w:rPr>
        <w:t>, mhd., st. M.: Vw.: s. gucgouch</w:t>
      </w:r>
    </w:p>
    <w:p>
      <w:pPr>
        <w:pStyle w:val="KeinLeerraum"/>
        <w:rPr/>
      </w:pPr>
      <w:r>
        <w:rPr>
          <w:rStyle w:val="Wrterbuchkopfzeile"/>
        </w:rPr>
        <w:t>guggula*</w:t>
      </w:r>
      <w:r>
        <w:rPr>
          <w:rStyle w:val="WrterbuchStandard"/>
          <w:b/>
        </w:rPr>
        <w:t xml:space="preserve"> 1</w:t>
      </w:r>
      <w:r>
        <w:rPr>
          <w:rStyle w:val="WrterbuchStandard"/>
        </w:rPr>
        <w:t>, ahd., F. (?): nhd. Waldsauerklee, Sauerklee; ne. wood</w:t>
        <w:noBreakHyphen/>
        <w:t>sorrel; ÜG.: lat. panis cuculo Gl; Q.: Gl (11./12. Jh.); I.: Lw. lat. cucðlus; E.: s. lat. cucðlus, M., Kuckuck, Gimpel; vgl. idg. *kuku, Sb., Kuckuck, Pokorny 627</w:t>
      </w:r>
    </w:p>
    <w:p>
      <w:pPr>
        <w:pStyle w:val="KeinLeerraum"/>
        <w:rPr/>
      </w:pPr>
      <w:r>
        <w:rPr>
          <w:rStyle w:val="Wrterbuchkopfzeile"/>
        </w:rPr>
        <w:t>*gugÆ</w:t>
      </w:r>
      <w:r>
        <w:rPr>
          <w:rStyle w:val="WrterbuchStandard"/>
        </w:rPr>
        <w:t>, germ.?, sw. F. (n): nhd. Unholdin; ne. female monster; RB.: an.; E.: s. idg. *gheuh</w:t>
        <w:noBreakHyphen/>
        <w:t>, *ghÈh</w:t>
        <w:noBreakHyphen/>
        <w:t>, V., hehlen, verbergen, verstecken, Pokorny 450; W.: an. g‘g-r, sw. F. (Æ), Riesin; L.: Falk/Torp 135</w:t>
      </w:r>
    </w:p>
    <w:p>
      <w:pPr>
        <w:pStyle w:val="KeinLeerraum"/>
        <w:rPr/>
      </w:pPr>
      <w:r>
        <w:rPr>
          <w:rStyle w:val="Wrterbuchkopfzeile"/>
        </w:rPr>
        <w:t>gugler</w:t>
      </w:r>
      <w:r>
        <w:rPr>
          <w:rStyle w:val="WrterbuchStandard"/>
        </w:rPr>
        <w:t>, mhd., st. M.: Vw.: s. gugelÏre</w:t>
      </w:r>
    </w:p>
    <w:p>
      <w:pPr>
        <w:pStyle w:val="KeinLeerraum"/>
        <w:rPr/>
      </w:pPr>
      <w:r>
        <w:rPr>
          <w:rStyle w:val="Wrterbuchkopfzeile"/>
        </w:rPr>
        <w:t>gug-n-a</w:t>
      </w:r>
      <w:r>
        <w:rPr>
          <w:rStyle w:val="WrterbuchStandard"/>
        </w:rPr>
        <w:t>, an., sw. V. (2): nhd. den Mut verlieren; Hw.: s. gygg-ja; L.: Vr 194a</w:t>
      </w:r>
    </w:p>
    <w:p>
      <w:pPr>
        <w:pStyle w:val="KeinLeerraum"/>
        <w:rPr/>
      </w:pPr>
      <w:r>
        <w:rPr>
          <w:rStyle w:val="Wrterbuchkopfzeile"/>
        </w:rPr>
        <w:t>guguc</w:t>
      </w:r>
      <w:r>
        <w:rPr>
          <w:rStyle w:val="WrterbuchStandard"/>
        </w:rPr>
        <w:t>, mhd., st. M.: Vw.: s. kukuk</w:t>
      </w:r>
    </w:p>
    <w:p>
      <w:pPr>
        <w:pStyle w:val="KeinLeerraum"/>
        <w:rPr/>
      </w:pPr>
      <w:r>
        <w:rPr>
          <w:rStyle w:val="Wrterbuchkopfzeile"/>
        </w:rPr>
        <w:t>gÝh</w:t>
      </w:r>
      <w:r>
        <w:rPr>
          <w:rStyle w:val="WrterbuchStandard"/>
        </w:rPr>
        <w:t>, ghø</w:t>
      </w:r>
    </w:p>
    <w:p>
      <w:pPr>
        <w:pStyle w:val="KeinLeerraum"/>
        <w:rPr/>
      </w:pPr>
      <w:r>
        <w:rPr>
          <w:rStyle w:val="Wrterbuchkopfzeile"/>
        </w:rPr>
        <w:t>*gÝhºei</w:t>
        <w:noBreakHyphen/>
      </w:r>
      <w:r>
        <w:rPr>
          <w:rStyle w:val="WrterbuchStandard"/>
        </w:rPr>
        <w:t>, idg., V.: Vw.: s. *gÝhºeiý</w:t>
        <w:noBreakHyphen/>
      </w:r>
    </w:p>
    <w:p>
      <w:pPr>
        <w:pStyle w:val="KeinLeerraum"/>
        <w:rPr/>
      </w:pPr>
      <w:r>
        <w:rPr>
          <w:rStyle w:val="Wrterbuchkopfzeile"/>
        </w:rPr>
        <w:t>*gÝhºeiý</w:t>
        <w:noBreakHyphen/>
      </w:r>
      <w:r>
        <w:rPr>
          <w:rStyle w:val="WrterbuchStandard"/>
        </w:rPr>
        <w:t>, *gÝhºei</w:t>
        <w:noBreakHyphen/>
        <w:t>, idg., V.: nhd. hinschwinden, zugrundegehen, vernichten; ne. perish; RB.: Pokorny 487 (719/1), ind., iran., gr., ital.; Hw.: s. *gÝhºitis, *gÝhºoØo</w:t>
        <w:noBreakHyphen/>
        <w:t>; W.: gr. fq…nein (phthínein), V., vergehen machen, vernichten, töten, hinschwinden, umkommen; W.: s. gr. fq…sij (phthísis), F., Abnahme, Auszehrung, Schwindsucht; W.: s. gr. fqitÒj (phthitós), Adj., dahingeschwunden, gestorben; W.: s. gr. fqÒh (phthóÐ), F., Auszehrung, Schwindsucht; W.: ? gr. y…nesqai (psínesthai), V., Blüten abfallen lassen, Blüten verlieren, Früchte abfallen lassen, Früchte verlieren; W.: ? gr. yin£zein (psinázein), V., Blüten abfallen lassen, Blüten verlieren, Früchte abfallen lassen, Früchte verlieren; W.: ? s. lat. situs (3), M., Schimmel, Rost, Schmutz; W.: ? s. lat. sitis, F., Durst, Dürre, Trockenheit, Heißhunger</w:t>
      </w:r>
    </w:p>
    <w:p>
      <w:pPr>
        <w:pStyle w:val="KeinLeerraum"/>
        <w:rPr/>
      </w:pPr>
      <w:r>
        <w:rPr>
          <w:rStyle w:val="Wrterbuchkopfzeile"/>
        </w:rPr>
        <w:t>*gÝhºer</w:t>
        <w:noBreakHyphen/>
        <w:t>?</w:t>
      </w:r>
      <w:r>
        <w:rPr>
          <w:rStyle w:val="WrterbuchStandard"/>
        </w:rPr>
        <w:t>, idg., V.: nhd. rinnen, fließen, verschwinden, vernichten; ne. run (V.), flow (V.); RB.: Pokorny 487 (720/2), ind., iran., arm., gr.; W.: gr. fqe…rein (phtheírein), V., zugrunde richten, zerstören, verderben; W.: s. gr. fqe…r (phtheír), M., Laus; W.: s. gr. fqor£ (phthorá), F., Verderben, Vernichtung</w:t>
      </w:r>
    </w:p>
    <w:p>
      <w:pPr>
        <w:pStyle w:val="KeinLeerraum"/>
        <w:rPr/>
      </w:pPr>
      <w:r>
        <w:rPr>
          <w:rStyle w:val="Wrterbuchkopfzeile"/>
        </w:rPr>
        <w:t>*gÝhºitis</w:t>
      </w:r>
      <w:r>
        <w:rPr>
          <w:rStyle w:val="WrterbuchStandard"/>
        </w:rPr>
        <w:t>, idg., Sb.: nhd. Untergang; ne. fall (N.); RB.: Pokorny 487; Hw.: s. *gÝhºeiý</w:t>
        <w:noBreakHyphen/>
        <w:t>; E.: s. *gÝhºeiý</w:t>
        <w:noBreakHyphen/>
      </w:r>
    </w:p>
    <w:p>
      <w:pPr>
        <w:pStyle w:val="KeinLeerraum"/>
        <w:rPr/>
      </w:pPr>
      <w:r>
        <w:rPr>
          <w:rStyle w:val="Wrterbuchkopfzeile"/>
        </w:rPr>
        <w:t>*gÝhºoØo</w:t>
        <w:noBreakHyphen/>
      </w:r>
      <w:r>
        <w:rPr>
          <w:rStyle w:val="WrterbuchStandard"/>
        </w:rPr>
        <w:t>, idg., Sb.: nhd. Untergang; ne. fall (N.); RB.: Pokorny 487; Hw.: s. *gÝhºeiý</w:t>
        <w:noBreakHyphen/>
        <w:t>; E.: s. *gÝhºeiý</w:t>
        <w:noBreakHyphen/>
      </w:r>
    </w:p>
    <w:p>
      <w:pPr>
        <w:pStyle w:val="KeinLeerraum"/>
        <w:rPr/>
      </w:pPr>
      <w:r>
        <w:rPr>
          <w:rStyle w:val="Wrterbuchkopfzeile"/>
        </w:rPr>
        <w:t>*gÝhedh-</w:t>
      </w:r>
      <w:r>
        <w:rPr>
          <w:rStyle w:val="WrterbuchStandard"/>
        </w:rPr>
        <w:t>, idg., V.: nhd. bitten, begehren; ne. ask for; RB.: Pokorny 488; (721/3), iran., gr., kelt., germ.?, balt., slaw.; W.: gr. qšssesqai (théssesthai), V., anflehen, erflehen; W.: gr. poqe‹n (pothein), V., verlangen, wünschen, begehren; W.: s. gr. poq» (poth›), F., Verlangen, Sehnsucht; W.: s. gr. pÒqoj (póthos), M., Verlangen, Sehnsucht; W.: germ. *bedjan, *bidjan, st. V., bitten; got. bid-jan 134=133, unreg. st. V. (5), bitten, beten, betteln; W.: germ. *bedjan, *bidjan, st. V., bitten; an. biŒ-ja, st. V. (1), bitten; W.: germ. *bedjan, *bidjan, st. V., bitten; ae. bid-d-an, st. V. (5), beten, bitten, befehlen, fordern; W.: germ. *bedjan, *bidjan, st. V., bitten; afries. bid-d-a 22, st. V. (5), bitten; W.: germ. *bedjan, *bidjan, st. V., bitten; afries. *bed-ia, sw. V. (2), beten; W.: germ. *bedjan, *bidjan, st. V., bitten; anfrk. bid-d-en 4, st. V. (5), bitten, beten; W.: germ. *bedjan, *bidjan, st. V., bitten; as. bidd</w:t>
        <w:noBreakHyphen/>
        <w:t>ian 52, st. V. (5), bitten, erbitten; mnd. bidden, st. V.; W.: germ. *bedjan, bidjan, st. V., bitten; as. bed</w:t>
        <w:noBreakHyphen/>
        <w:t>æn 8, sw. V. (2), beten; mnd. bêden, sw. V., häufig refl.; W.: germ. *bedjan, *bidjan, st. V., bitten (, Seebold 92?); ahd. bitten 357, st. V. (5), bitten, beten, flehen; mhd. biten, bitten, st. V., bitten, laden (V.) (2), wünschen; nhd. bitten, st. V., bitten, DW 2, 51; W.: s. germ. *gabedjan, *gabidjan, st. V., bitten (, Seebold 92?); as. gi</w:t>
        <w:noBreakHyphen/>
        <w:t>bid</w:t>
        <w:noBreakHyphen/>
        <w:t>d</w:t>
        <w:noBreakHyphen/>
        <w:t>ian* 2, st. V. (5), erbitten, losbitten; W.: s. germ. *uzbedjan, st. V. erbitten; as. õ</w:t>
        <w:noBreakHyphen/>
        <w:t>bidd</w:t>
        <w:noBreakHyphen/>
        <w:t>ian 3, st. V. (5), erbitten, sich ausbitten, losbitten; mnd. erbidden, st. V.; W.: s. germ. *uzbedjan, *uzbidjan, st. V., erbitten; ahd. irbitten* 18, st. V. (5), erbitten, inständig bitten, erlangen; mhd. erbiten, st. V., erbitten, durch Bitten bewegen zu; nhd. erbitten, st. V., erbitten, DW 3, 725; W.: vgl. germ. *beda</w:t>
        <w:noBreakHyphen/>
        <w:t>, *bedam, *bida</w:t>
        <w:noBreakHyphen/>
        <w:t>, *bidam, st. N. (a), Bitte, Gebet; an. biŒ, st. N. (a) Pl., Erwartung; W.: vgl. germ. *beda</w:t>
        <w:noBreakHyphen/>
        <w:t>, *bedam, st. N. (a), Bitte, Gebet; ae. bed, st. N. (a), Gebet, Bitte, Gottesdienst; W.: vgl. germ. *beda</w:t>
        <w:noBreakHyphen/>
        <w:t>, *bedam, *bida</w:t>
        <w:noBreakHyphen/>
        <w:t>, *bidam, st. N. (a), Bitte, Gebet; ae. bid, st. N. (a), Zögern, Zögerung, Halt; W.: vgl. germ. *beda</w:t>
        <w:noBreakHyphen/>
        <w:t>, *bedam, st. N. (a), Bitte, Gebet; anfrk. bed* 1, st. N. (a), Gebet; W.: vgl. germ. *beda</w:t>
        <w:noBreakHyphen/>
        <w:t>, *bedam, st. N. (a), Bitte, Gebet (, Seebold 92); ahd. bet* 2, st. N. (a), Gebet, Bitte; mhd. bët, bëte, st. N., Bitte, Gebet; nhd. (ält.) Bet, N., Gebet, DW 1, 1692; W.: vgl. germ. *beda</w:t>
        <w:noBreakHyphen/>
        <w:t>, *bedam, st. N. (a), Bitte, Gebet (, Seebold 92); ahd. betæn 202, sw. V. (2), beten, anbeten, bitten; mhd. bëten, sw. V., beten, bitten, anbeten; nhd. beten, sw. V., beten, DW 1, 1696; W.: vgl. germ. *gabeda</w:t>
        <w:noBreakHyphen/>
        <w:t>, *gabedam, st. N. (a), Gebet; anfrk. gi-bed* 9, st. N. (a), Gebet; W.: vgl. germ. *gabeda</w:t>
        <w:noBreakHyphen/>
        <w:t>, *gabedam, st. N. (a), Gebet; as. gi</w:t>
        <w:noBreakHyphen/>
        <w:t>bed* 3, as, st. N. (a), Gebet; mnd. gebet, N., Gebet; W.: vgl. germ. *bedæ, st. F. (æ), Bitte, Gebet; ae. bed</w:t>
        <w:noBreakHyphen/>
        <w:t>u, st. F. (æ), Bitte, Gebet; W.: vgl. germ. *bedæ, st. F. (æ), Bitte, Gebet; afries. bed-e* 7, st. F. (æ), Bitte, Gebet; W.: vgl. germ. *bedæ, st. F. (æ), Bitte, Gebet; anfrk. bed-a*, st. F. (æ), Gebet, Bitte; W.: vgl. germ. *bedæ, st. F. (æ), Bitte, Gebet; as. bed</w:t>
        <w:noBreakHyphen/>
        <w:t>a* 16, st. F. (æ), Bitte, Gebet; mnd. bÐde, bede, F.; W.: vgl. germ. *bedæ, st. F. (æ), Bitte, Gebet (, Seebold 92); ahd. beta 14, st. F. (æ), Gebet, Bitte, Fürsprache; mhd. bëte, bët, st. F., Bitte, Gebot, Abgabe; nhd. (ält.) Bete, F., Bitte, DW 1, 1696; W.: vgl. germ. *bedila</w:t>
        <w:noBreakHyphen/>
        <w:t>, *bedilaz, st. M. (a), Bitter, Freier (M.) (2); an. biŒ-el-l, st. M. (a), Freier (M.) (2), Werber; W.: vgl. germ. *bedula</w:t>
        <w:noBreakHyphen/>
        <w:t>, *bedulaz, Adj., bittend; ae. bed</w:t>
        <w:noBreakHyphen/>
        <w:t>ol, bed</w:t>
        <w:noBreakHyphen/>
        <w:t>ul, Adj., bittend</w:t>
      </w:r>
    </w:p>
    <w:p>
      <w:pPr>
        <w:pStyle w:val="KeinLeerraum"/>
        <w:rPr/>
      </w:pPr>
      <w:r>
        <w:rPr>
          <w:rStyle w:val="Wrterbuchkopfzeile"/>
        </w:rPr>
        <w:t>(*gÝhÐi</w:t>
        <w:noBreakHyphen/>
        <w:t>)</w:t>
      </w:r>
      <w:r>
        <w:rPr>
          <w:rStyle w:val="WrterbuchStandard"/>
        </w:rPr>
        <w:t>, *gÝhýi</w:t>
        <w:noBreakHyphen/>
        <w:t>, *gÝhýid</w:t>
        <w:noBreakHyphen/>
        <w:t>, *gÝhÆd</w:t>
        <w:noBreakHyphen/>
        <w:t>, idg., Adj.: nhd. hell, leuchtend; ne. bright; RB.: Pokorny 488 (722/4), gr., balt.; Hw.: s. *gÝhýidros; W.: gr. faiÒj (phaiós), Adj., dunkel, dämmrig, grau; W.: s. gr. faidrÒj (phaidrós), Adj., glänzend, strahlend; W.: s. gr. faikÒj (phaikós), Adj., leuchtend, glänzend; W.: vgl. gr. fa…dimoj (phaídimos), Adj., glänzend, herrlich, stattlich</w:t>
      </w:r>
    </w:p>
    <w:p>
      <w:pPr>
        <w:pStyle w:val="KeinLeerraum"/>
        <w:rPr/>
      </w:pPr>
      <w:r>
        <w:rPr>
          <w:rStyle w:val="Wrterbuchkopfzeile"/>
        </w:rPr>
        <w:t>*gÝhýi</w:t>
        <w:noBreakHyphen/>
      </w:r>
      <w:r>
        <w:rPr>
          <w:rStyle w:val="WrterbuchStandard"/>
        </w:rPr>
        <w:t>, idg., Adj.: Vw.: s. (*gÝhÐi</w:t>
        <w:noBreakHyphen/>
        <w:t>)</w:t>
      </w:r>
    </w:p>
    <w:p>
      <w:pPr>
        <w:pStyle w:val="KeinLeerraum"/>
        <w:rPr/>
      </w:pPr>
      <w:r>
        <w:rPr>
          <w:rStyle w:val="Wrterbuchkopfzeile"/>
        </w:rPr>
        <w:t>*gÝhýid</w:t>
        <w:noBreakHyphen/>
      </w:r>
      <w:r>
        <w:rPr>
          <w:rStyle w:val="WrterbuchStandard"/>
        </w:rPr>
        <w:t>, idg., Adj.: Vw.: s. (*gÝhÐi</w:t>
        <w:noBreakHyphen/>
        <w:t>)</w:t>
      </w:r>
    </w:p>
    <w:p>
      <w:pPr>
        <w:pStyle w:val="KeinLeerraum"/>
        <w:rPr/>
      </w:pPr>
      <w:r>
        <w:rPr>
          <w:rStyle w:val="Wrterbuchkopfzeile"/>
        </w:rPr>
        <w:t>*gÝhýidros</w:t>
      </w:r>
      <w:r>
        <w:rPr>
          <w:rStyle w:val="WrterbuchStandard"/>
        </w:rPr>
        <w:t>, idg., Adj.: nhd. hell, leuchtend; ne. bright; RB.: Pokorny 488; Hw.: s. (*gÝhÐi</w:t>
        <w:noBreakHyphen/>
        <w:t>); E.: (*gÝhÐi</w:t>
        <w:noBreakHyphen/>
        <w:t>)</w:t>
      </w:r>
    </w:p>
    <w:p>
      <w:pPr>
        <w:pStyle w:val="KeinLeerraum"/>
        <w:rPr/>
      </w:pPr>
      <w:r>
        <w:rPr>
          <w:rStyle w:val="Wrterbuchkopfzeile"/>
        </w:rPr>
        <w:t>*gÝheiý</w:t>
        <w:noBreakHyphen/>
      </w:r>
      <w:r>
        <w:rPr>
          <w:rStyle w:val="WrterbuchStandard"/>
        </w:rPr>
        <w:t>, *gÝhÆ</w:t>
        <w:noBreakHyphen/>
        <w:t>, idg., Sb.: nhd. Ader, Sehne, Band (N.); ne. vein, tendon; RB.: Pokorny 489 (723/5), arm., ital., kelt., balt., slaw.; Hw.: s. *gÝhÆslo</w:t>
        <w:noBreakHyphen/>
      </w:r>
    </w:p>
    <w:p>
      <w:pPr>
        <w:pStyle w:val="KeinLeerraum"/>
        <w:rPr/>
      </w:pPr>
      <w:r>
        <w:rPr>
          <w:rStyle w:val="Wrterbuchkopfzeile"/>
        </w:rPr>
        <w:t>*gÝhýkÝ</w:t>
        <w:noBreakHyphen/>
      </w:r>
      <w:r>
        <w:rPr>
          <w:rStyle w:val="WrterbuchStandard"/>
        </w:rPr>
        <w:t>, idg., V.: Vw.: s. *gÝhækÝ</w:t>
        <w:noBreakHyphen/>
      </w:r>
    </w:p>
    <w:p>
      <w:pPr>
        <w:pStyle w:val="KeinLeerraum"/>
        <w:rPr/>
      </w:pPr>
      <w:r>
        <w:rPr>
          <w:rStyle w:val="Wrterbuchkopfzeile"/>
        </w:rPr>
        <w:t>*gÝhel</w:t>
        <w:noBreakHyphen/>
      </w:r>
      <w:r>
        <w:rPr>
          <w:rStyle w:val="WrterbuchStandard"/>
        </w:rPr>
        <w:t>, idg., V.: nhd. wollen (V.); ne. want (V.); RB.: Pokorny 489 (724/6), gr., germ., slaw.; W.: gr. qšlein (thélein), V., entschlossen sein (V.), bereit sein (V.), wollen (V.); W.: s. gr. ™qšlein (ethélein), V., entschlossen sein (V.), bereit sein (V.), wollen (V.); W.: s. gr. fal…zein (phalízein), V., entschlossen sein (V.), bereit sein (V.), wollen (V.); W.: vgl. gr. ™piz£feloj (epizáphelos), Adj., heftig, hitzig; W.: germ. *geljæn, sw. V., locken (V.) (2), verlocken; an. gil-ja, sw. V. (2), verlocken, verführen; W.: s. germ. *geldrja, Sb., Falle; germ. *geldrjæ</w:t>
        <w:noBreakHyphen/>
        <w:t>, *geldrjæn, Sb., Falle; an. gil-d-r-a (1), sw. F. (n), Falle; W.: s. germ. *geldrja, Sb., Falle; germ. *geldrjæ</w:t>
        <w:noBreakHyphen/>
        <w:t>, *geldrjæn, Sb., Falle; an. gild-r-i, st. N. (ja?), Falle</w:t>
      </w:r>
    </w:p>
    <w:p>
      <w:pPr>
        <w:pStyle w:val="KeinLeerraum"/>
        <w:rPr/>
      </w:pPr>
      <w:r>
        <w:rPr>
          <w:rStyle w:val="Wrterbuchkopfzeile"/>
        </w:rPr>
        <w:t>*gÝhemb</w:t>
        <w:noBreakHyphen/>
      </w:r>
      <w:r>
        <w:rPr>
          <w:rStyle w:val="WrterbuchStandard"/>
        </w:rPr>
        <w:t>, idg., V.: nhd. springen, hüpfen; ne. jump (V.) happily; RB.: Pokorny 490 (727/9), gr., germ.; W.: germ. *gemb</w:t>
        <w:noBreakHyphen/>
        <w:t>, V., hüpfen; mhd. gampen, sw. V., springen, hüpfen, tänzeln</w:t>
      </w:r>
    </w:p>
    <w:p>
      <w:pPr>
        <w:pStyle w:val="KeinLeerraum"/>
        <w:rPr/>
      </w:pPr>
      <w:r>
        <w:rPr>
          <w:rStyle w:val="Wrterbuchkopfzeile"/>
        </w:rPr>
        <w:t>*gÝhen-</w:t>
      </w:r>
      <w:r>
        <w:rPr>
          <w:rStyle w:val="WrterbuchStandard"/>
          <w:b/>
        </w:rPr>
        <w:t xml:space="preserve"> (2)</w:t>
      </w:r>
      <w:r>
        <w:rPr>
          <w:rStyle w:val="WrterbuchStandard"/>
        </w:rPr>
        <w:t>, idg., V.: Vw.: s. *gÝhený-</w:t>
      </w:r>
    </w:p>
    <w:p>
      <w:pPr>
        <w:pStyle w:val="KeinLeerraum"/>
        <w:rPr/>
      </w:pPr>
      <w:r>
        <w:rPr>
          <w:rStyle w:val="Wrterbuchkopfzeile"/>
        </w:rPr>
        <w:t>*gÝhen-</w:t>
      </w:r>
      <w:r>
        <w:rPr>
          <w:rStyle w:val="WrterbuchStandard"/>
          <w:b/>
        </w:rPr>
        <w:t xml:space="preserve"> (1)</w:t>
      </w:r>
      <w:r>
        <w:rPr>
          <w:rStyle w:val="WrterbuchStandard"/>
        </w:rPr>
        <w:t>, idg., V., Sb.: nhd. schwellen, strotzen, Fülle; ne. swell (V.); RB.: Pokorny 491 (729/11), ind., iran., arm., gr., balt., slaw.; Hw.: s. *gÝhonos; W.: gr. fan©n (phanan), V., entschlossen sein (V.)?; W.: s. gr. eÙqšneia (euthéneia), F., Fülle; W.: s. gr. eÙqene‹n (euthenein), eÙqhne‹n (euthÐnein), gr., V., sich in gutem Zustand befinden, gedeihen; W.: ? vgl. gr. ¢fneiÒj (aphneiós), Adj., reich, begütert; W.: ? vgl. gr. ¥fenoj (áphenos), ¥fnoj (áphnos), N., Vorrat, Besitz, Vermögen; W.: ? vgl. gr. parqšnoj (parthénos), F., Jungfrau, Mädchen</w:t>
      </w:r>
    </w:p>
    <w:p>
      <w:pPr>
        <w:pStyle w:val="KeinLeerraum"/>
        <w:rPr/>
      </w:pPr>
      <w:r>
        <w:rPr>
          <w:rStyle w:val="Wrterbuchkopfzeile"/>
        </w:rPr>
        <w:t>*gÝhený-</w:t>
      </w:r>
      <w:r>
        <w:rPr>
          <w:rStyle w:val="WrterbuchStandard"/>
        </w:rPr>
        <w:t>, *gÝhen- (2), idg., V.: nhd. schlagen, töten; ne. hit (V.), kill (V.); RB.: Pokorny 491 (730/12), Krahe Bd. 1, 83, ind., iran., arm., gr., alb., ital., kelt., germ., balt., slaw., heth.; Hw.: s. *gÝh¤</w:t>
        <w:noBreakHyphen/>
        <w:t>, *gÝhónos, *gÝh¤tós, *gÝh¤tis, *gÝh¤tØ˜?, *gÝhentel</w:t>
        <w:noBreakHyphen/>
        <w:t>, *gÝhentøos; W.: gr. qe…nein (theínein), V., verwunden, erschlagen (V.); W.: s. gr. fon» (phon›), F., Mord, Blutbad; W.: s. gr. fÒnoj (phónos), M., Mord; W.: s. lat. *fendere, V., stoßen; W.: germ. *gen-, V., schlagen; got. *gain-, Sb., Waffe; W.: vgl. germ. *ganda</w:t>
        <w:noBreakHyphen/>
        <w:t>, *gandaz, st. M. (a), Stecken, Stock, Stab; got. *gan-d-s, st. M. (a), Stock, Stab, Zauber?; W.: vgl. germ. *ganda</w:t>
        <w:noBreakHyphen/>
        <w:t>, *gandaz, st. M. (a), Stecken, Stock, Stab; an. gand-r, st. M. (a), Zauberstab, Zauberei, Wolf (M.) (1); W.: vgl. germ. *gunþjæ, st. F. (æ), Kampf; got. *gun-þ-i, st. F., Kampf; W.: vgl. germ. *gunþjæ, st. F. (æ), Kampf; got. *gun-þ-s, st. M.?, Kampf; W.: vgl. germ. *gunþjæ, st. F. (æ), Kampf; an. gunn-r, guŒ-r, st. F. (jæ), Kampf; W.: vgl. germ. *gunþjæ, st. F. (æ), Kampf; ae. gð</w:t>
        <w:noBreakHyphen/>
        <w:t>þ, *g‘</w:t>
        <w:noBreakHyphen/>
        <w:t>þ, st. F. (æ), st. F. (jæ), Kampf, Schlacht; W.: vgl. germ. *gunþjæ, st. F. (æ), Kampf; as. *gðth?, st. F. (i?), Kampf; W.: vgl. germ. *gunþjæ, st. F. (æ), Kampf; ahd. gunda* 1, st. F. (jæ), Kampf</w:t>
      </w:r>
    </w:p>
    <w:p>
      <w:pPr>
        <w:pStyle w:val="KeinLeerraum"/>
        <w:rPr/>
      </w:pPr>
      <w:r>
        <w:rPr>
          <w:rStyle w:val="Wrterbuchkopfzeile"/>
        </w:rPr>
        <w:t>*gÝhentel</w:t>
        <w:noBreakHyphen/>
      </w:r>
      <w:r>
        <w:rPr>
          <w:rStyle w:val="WrterbuchStandard"/>
        </w:rPr>
        <w:t>, idg., M.: nhd. Schläger (M.) (2); ne. slayer; RB.: Pokorny 491; Hw.: s. *gÝhený</w:t>
        <w:noBreakHyphen/>
        <w:t>; E.: s. *gÝhený</w:t>
        <w:noBreakHyphen/>
      </w:r>
    </w:p>
    <w:p>
      <w:pPr>
        <w:pStyle w:val="KeinLeerraum"/>
        <w:rPr/>
      </w:pPr>
      <w:r>
        <w:rPr>
          <w:rStyle w:val="Wrterbuchkopfzeile"/>
        </w:rPr>
        <w:t>*gÝhentøos</w:t>
      </w:r>
      <w:r>
        <w:rPr>
          <w:rStyle w:val="WrterbuchStandard"/>
        </w:rPr>
        <w:t>, idg., Sb.: nhd. zu Schlagender; ne. man (M.) to be hit; RB.: Pokorny 491; Hw.: s. *gÝhený</w:t>
        <w:noBreakHyphen/>
        <w:t>; E.: s. *gÝhený</w:t>
        <w:noBreakHyphen/>
      </w:r>
    </w:p>
    <w:p>
      <w:pPr>
        <w:pStyle w:val="KeinLeerraum"/>
        <w:rPr/>
      </w:pPr>
      <w:r>
        <w:rPr>
          <w:rStyle w:val="Wrterbuchkopfzeile"/>
        </w:rPr>
        <w:t>*gÝher</w:t>
        <w:noBreakHyphen/>
      </w:r>
      <w:r>
        <w:rPr>
          <w:rStyle w:val="WrterbuchStandard"/>
        </w:rPr>
        <w:t>, *gÝhor</w:t>
        <w:noBreakHyphen/>
        <w:t>, idg., Adj.: nhd. heiß, warm; ne. hot, warm (Adj.); RB.: Pokorny 493 (732/14), ind., iran., arm., phryg./dak., gr., ill., alb., ital., kelt., germ., balt., slaw.; Hw.: s. *gÝhermos, *gÝheros</w:t>
        <w:noBreakHyphen/>
        <w:t>, *gÝhormo</w:t>
        <w:noBreakHyphen/>
        <w:t>, *gÝhormiØõ, *gÝhornos, *gÝhortiØõ, *gÝhrÁnsos; W.: s. gr. qerÒj (therós), N., Wärme, warme Jahreszeit, Sommer; W.: s. gr. qšresqai (théresthai), V., warm werden, heiß werden, sich wärmen; W.: s. gr. qermÒj (thermós), Adj., warm, hitzig; vgl. gr. qerm£ (thermá), F., warmes Bad; lat. therma, F., warmes Bad, Warmbad; nhd. Therme, F., warme Quelle, warmes Bad; W.: lat. formus, Adj., warm; W.: s. lat. fornus, M., Ofen; W.: s. lat. fornõx, F., Ofen; W.: s. lat. fornix, M., Wölbung, Bogen, Gewölbe; W.: vgl. lat. GermõnÆ, M. Pl., Germanen (nordillyrischer Volksstamm); W.: s. germ. *garstjan, sw. V., ärgen, reizen; an. ger-s-t-a, sw. V. (1), ärgern, reizen, böse machen, quälen; W.: s. germ. *garsta</w:t>
        <w:noBreakHyphen/>
        <w:t>, *garstaz, *garstja</w:t>
        <w:noBreakHyphen/>
        <w:t>, *garstjaz, Adj., rauh, bitter, garstig; an. ger-s-t-r, Adj., bitter, unwillig, mürrisch; W.: vgl. germ. *garstÆ</w:t>
        <w:noBreakHyphen/>
        <w:t>, *garstÆn, sw. F. (n), Hass, Bitterkeit; as. gerst</w:t>
        <w:noBreakHyphen/>
        <w:t>i 1, st. F. (i), Groll, Garstigkeit; W.: germ. *garwi</w:t>
        <w:noBreakHyphen/>
        <w:t>, *garwiz, Adj., geschmückt; got. *gar-w-s?, st. Sb., Schmuck; W.: s. germ. *garwjan, sw. V., bereiten, fertigmachen, zubereiten; got. *gar-w-æn, sw. V. (2), bereiten, kleiden; W.: s. germ. *garwjan, sw. V., bereiten, fertigmachen, zubereiten; ae. gier-w</w:t>
        <w:noBreakHyphen/>
        <w:t>an, gier</w:t>
        <w:noBreakHyphen/>
        <w:t>ian (2), gir-w-an, ger-w-an, sw. V. (1), bereiten, kochen, schmücken; W.: s. germ. *garwjan, sw. V., bereiten, fertigmachen, zubereiten; ahd. garawen* 74, garawÐn*, sw. V. (1a, 3), bereiten (V.) (1), rüsten, herrichten; mhd. gerwen, garwen, gerben, sw. V., gar machen, bereiten, gerben; nhd. gerben, sw. V., gar machen, Leder zubereiten, enthüllen, DW 5, 3588; W.: vgl. germ. *gura</w:t>
        <w:noBreakHyphen/>
        <w:t>, *guram, st. N. (a), Halbverdautes, Kot, Mist; an. gor, st. N. (a), halbverdauter Mageninhalt; W.: vgl. germ. *gura</w:t>
        <w:noBreakHyphen/>
        <w:t>, *guram, st. N. (a), Halbverdautes, Kot, Mist; ae. gor, st. N. (a), Schmutz, Kot; W.: vgl. germ. *gura</w:t>
        <w:noBreakHyphen/>
        <w:t>, *guram, st. N. (a), Halbverdautes, Kot, Mist; afries. jer-e 3, ier-e, F., Jauche; W.: vgl. germ. *gura</w:t>
        <w:noBreakHyphen/>
        <w:t>, *guram, st. N. (a), Halbverdautes, Kot, Mist; ahd. gor 11, st. N. (a), Mist, Dung, Kot, Schmutz; nhd. (schweiz.-ält.) Gur, Guhr, N., Kot, Mist, Dung, Stalder 1, 498; W.: vgl. germ. *gura</w:t>
        <w:noBreakHyphen/>
        <w:t>, *guram, st. N. (a), Halbverdautes, Kot, Mist; ahd. gurigabala* 1, st. F. (æ), Heugabel, Mistgabel; W.: vgl. germ. *garsta</w:t>
        <w:noBreakHyphen/>
        <w:t>, *garstaz, *garstja</w:t>
        <w:noBreakHyphen/>
        <w:t>, *garstjaz, Adj., rauh, bitter; ahd. gerstÆ 1, st. F. (Æ), Garstigkeit, Groll, Rauheit; s. mhd. garst, st. F., Garstigkeit, Rauheit; vgl. fnhd. garst, M., Geruch von verdorbenem Fleisch, DW 4, 1574</w:t>
      </w:r>
    </w:p>
    <w:p>
      <w:pPr>
        <w:pStyle w:val="KeinLeerraum"/>
        <w:rPr/>
      </w:pPr>
      <w:r>
        <w:rPr>
          <w:rStyle w:val="Wrterbuchkopfzeile"/>
        </w:rPr>
        <w:t>*gÝhermos</w:t>
      </w:r>
      <w:r>
        <w:rPr>
          <w:rStyle w:val="WrterbuchStandard"/>
        </w:rPr>
        <w:t>, *gÝhormos, idg., Adj.: nhd. warm; ne. warm (Adj.); RB.: Pokorny 493; Hw.: s. *gÝher</w:t>
        <w:noBreakHyphen/>
        <w:t>; E.: s. *gÝher</w:t>
        <w:noBreakHyphen/>
      </w:r>
    </w:p>
    <w:p>
      <w:pPr>
        <w:pStyle w:val="KeinLeerraum"/>
        <w:rPr/>
      </w:pPr>
      <w:r>
        <w:rPr>
          <w:rStyle w:val="Wrterbuchkopfzeile"/>
        </w:rPr>
        <w:t>*gÝheros</w:t>
        <w:noBreakHyphen/>
      </w:r>
      <w:r>
        <w:rPr>
          <w:rStyle w:val="WrterbuchStandard"/>
        </w:rPr>
        <w:t>, *gÝhoros</w:t>
        <w:noBreakHyphen/>
        <w:t>, idg., N.: nhd. Wärme, Hitze; ne. warmth; RB.: Pokorny 493; Hw.: s. *gÝher</w:t>
        <w:noBreakHyphen/>
        <w:t>; E.: s. *gÝher</w:t>
        <w:noBreakHyphen/>
      </w:r>
    </w:p>
    <w:p>
      <w:pPr>
        <w:pStyle w:val="KeinLeerraum"/>
        <w:rPr/>
      </w:pPr>
      <w:r>
        <w:rPr>
          <w:rStyle w:val="Wrterbuchkopfzeile"/>
        </w:rPr>
        <w:t>*gÝhÆ</w:t>
        <w:noBreakHyphen/>
      </w:r>
      <w:r>
        <w:rPr>
          <w:rStyle w:val="WrterbuchStandard"/>
        </w:rPr>
        <w:t>, idg., Sb.: Vw.: s. *gÝheiý</w:t>
        <w:noBreakHyphen/>
      </w:r>
    </w:p>
    <w:p>
      <w:pPr>
        <w:pStyle w:val="KeinLeerraum"/>
        <w:rPr/>
      </w:pPr>
      <w:r>
        <w:rPr>
          <w:rStyle w:val="Wrterbuchkopfzeile"/>
        </w:rPr>
        <w:t>*gÝhÆd</w:t>
        <w:noBreakHyphen/>
      </w:r>
      <w:r>
        <w:rPr>
          <w:rStyle w:val="WrterbuchStandard"/>
        </w:rPr>
        <w:t>, idg., Adj.: Vw.: s. (*gÝhÐi</w:t>
        <w:noBreakHyphen/>
        <w:t>)</w:t>
      </w:r>
    </w:p>
    <w:p>
      <w:pPr>
        <w:pStyle w:val="KeinLeerraum"/>
        <w:rPr/>
      </w:pPr>
      <w:r>
        <w:rPr>
          <w:rStyle w:val="Wrterbuchkopfzeile"/>
        </w:rPr>
        <w:t>*gÝhÆslo</w:t>
        <w:noBreakHyphen/>
      </w:r>
      <w:r>
        <w:rPr>
          <w:rStyle w:val="WrterbuchStandard"/>
        </w:rPr>
        <w:t>, idg., Sb.: nhd. Ader, Sehne, Band (N.); ne. vein, tendon; RB.: Pokorny 489; Hw.: s. *gÝheiý</w:t>
        <w:noBreakHyphen/>
        <w:t>; E.: s. *gÝheiý</w:t>
        <w:noBreakHyphen/>
      </w:r>
    </w:p>
    <w:p>
      <w:pPr>
        <w:pStyle w:val="KeinLeerraum"/>
        <w:rPr/>
      </w:pPr>
      <w:r>
        <w:rPr>
          <w:rStyle w:val="Wrterbuchkopfzeile"/>
        </w:rPr>
        <w:t>*gÝh¤</w:t>
        <w:noBreakHyphen/>
      </w:r>
      <w:r>
        <w:rPr>
          <w:rStyle w:val="WrterbuchStandard"/>
        </w:rPr>
        <w:t>, idg., V.: nhd. schlagen, töten; ne. hit (V.), kill (V.); RB.: Pokorny 491; Hw.: s. *gÝhený</w:t>
        <w:noBreakHyphen/>
        <w:t>; E.: s. *gÝhený</w:t>
        <w:noBreakHyphen/>
      </w:r>
    </w:p>
    <w:p>
      <w:pPr>
        <w:pStyle w:val="KeinLeerraum"/>
        <w:rPr/>
      </w:pPr>
      <w:r>
        <w:rPr>
          <w:rStyle w:val="Wrterbuchkopfzeile"/>
        </w:rPr>
        <w:t>*gÝh¤tis</w:t>
      </w:r>
      <w:r>
        <w:rPr>
          <w:rStyle w:val="WrterbuchStandard"/>
        </w:rPr>
        <w:t>, idg., Sb.: nhd. Schlagen, Kampf; ne. fight (N.); RB.: Pokorny 491; Hw.: s. *gÝhený</w:t>
        <w:noBreakHyphen/>
        <w:t>; E.: s. *gÝhený</w:t>
        <w:noBreakHyphen/>
      </w:r>
    </w:p>
    <w:p>
      <w:pPr>
        <w:pStyle w:val="KeinLeerraum"/>
        <w:rPr/>
      </w:pPr>
      <w:r>
        <w:rPr>
          <w:rStyle w:val="Wrterbuchkopfzeile"/>
        </w:rPr>
        <w:t>*gÝh¤tØ˜?</w:t>
      </w:r>
      <w:r>
        <w:rPr>
          <w:rStyle w:val="WrterbuchStandard"/>
        </w:rPr>
        <w:t>, idg., F.: nhd. Schlagen, Kampf; ne. fight (N.); RB.: Pokorny 491; Hw.: s. *gÝhený</w:t>
        <w:noBreakHyphen/>
        <w:t xml:space="preserve"> (?); E.: s. *gÝhený</w:t>
        <w:noBreakHyphen/>
        <w:t xml:space="preserve"> (?)</w:t>
      </w:r>
    </w:p>
    <w:p>
      <w:pPr>
        <w:pStyle w:val="KeinLeerraum"/>
        <w:rPr/>
      </w:pPr>
      <w:r>
        <w:rPr>
          <w:rStyle w:val="Wrterbuchkopfzeile"/>
        </w:rPr>
        <w:t>*gÝh¤tós</w:t>
      </w:r>
      <w:r>
        <w:rPr>
          <w:rStyle w:val="WrterbuchStandard"/>
        </w:rPr>
        <w:t>, idg., Adj.: nhd. geschlagen; ne. hit (Adj.), slain; RB.: Pokorny 491; Hw.: s. *gÝhený</w:t>
        <w:noBreakHyphen/>
        <w:t>; E.: s. *gÝhený</w:t>
        <w:noBreakHyphen/>
      </w:r>
    </w:p>
    <w:p>
      <w:pPr>
        <w:pStyle w:val="KeinLeerraum"/>
        <w:rPr/>
      </w:pPr>
      <w:r>
        <w:rPr>
          <w:rStyle w:val="Wrterbuchkopfzeile"/>
        </w:rPr>
        <w:t>*gÝhækÝ</w:t>
        <w:noBreakHyphen/>
      </w:r>
      <w:r>
        <w:rPr>
          <w:rStyle w:val="WrterbuchStandard"/>
        </w:rPr>
        <w:t>, *gÝhýkÝ</w:t>
        <w:noBreakHyphen/>
        <w:t>, idg., V.: nhd. schimmern, leuchten; ne. shimmer (V.); RB.: Pokorny 495 (734/16), gr., ital., balt.; W.: s. gr. diaf£ssein (diaphássein), V., durchscheinen lassen, enthüllen, durchschimmern; W.: s. lat. facula, fax, F., Leuchte, Fackel; germ. *fakkla, F., Fackel; ae. fÏc-el-e, sw. F. (n), Fackel; W.: s. lat. facula, fax, F., Leuchte, Fackel; germ. *fakkla, F., Fackel; as. fakl</w:t>
        <w:noBreakHyphen/>
        <w:t>a* 4, st. F. (æ), Fackel; mnd. fackel, fackele, F.; W.: s. lat. facula, fax, F., Leuchte, Fackel; germ. *fakkla, F., Fackel; ahd. fakkala* 36, fackala*, ahd., st. F. (æ), Fackel; mhd. vackel, st. F., sw. F., Fackel; nhd. Fackel, F., Fackel, DW 3, 1227</w:t>
      </w:r>
    </w:p>
    <w:p>
      <w:pPr>
        <w:pStyle w:val="KeinLeerraum"/>
        <w:rPr/>
      </w:pPr>
      <w:r>
        <w:rPr>
          <w:rStyle w:val="Wrterbuchkopfzeile"/>
        </w:rPr>
        <w:t>*gÝhonos</w:t>
      </w:r>
      <w:r>
        <w:rPr>
          <w:rStyle w:val="WrterbuchStandard"/>
        </w:rPr>
        <w:t>, idg., Adj.: nhd. üppig, reichlich; ne. rich; RB.: Pokorny 490; Hw.: s. *gÝhen- (1); E.: s. *gÝhen- (1)</w:t>
      </w:r>
    </w:p>
    <w:p>
      <w:pPr>
        <w:pStyle w:val="KeinLeerraum"/>
        <w:rPr/>
      </w:pPr>
      <w:r>
        <w:rPr>
          <w:rStyle w:val="Wrterbuchkopfzeile"/>
        </w:rPr>
        <w:t>*gÝhónos</w:t>
      </w:r>
      <w:r>
        <w:rPr>
          <w:rStyle w:val="WrterbuchStandard"/>
        </w:rPr>
        <w:t>, idg., Sb.: nhd. Schlagen; ne. hitting (N.); RB.: Pokorny 491; Hw.: s. *gÝhený</w:t>
        <w:noBreakHyphen/>
        <w:t>; E.: s. *gÝhený</w:t>
        <w:noBreakHyphen/>
      </w:r>
    </w:p>
    <w:p>
      <w:pPr>
        <w:pStyle w:val="KeinLeerraum"/>
        <w:rPr/>
      </w:pPr>
      <w:r>
        <w:rPr>
          <w:rStyle w:val="Wrterbuchkopfzeile"/>
        </w:rPr>
        <w:t>*gÝhor</w:t>
        <w:noBreakHyphen/>
      </w:r>
      <w:r>
        <w:rPr>
          <w:rStyle w:val="WrterbuchStandard"/>
        </w:rPr>
        <w:t>, idg., Adj.: Vw.: s. *gÝher</w:t>
        <w:noBreakHyphen/>
      </w:r>
    </w:p>
    <w:p>
      <w:pPr>
        <w:pStyle w:val="KeinLeerraum"/>
        <w:rPr/>
      </w:pPr>
      <w:r>
        <w:rPr>
          <w:rStyle w:val="Wrterbuchkopfzeile"/>
        </w:rPr>
        <w:t>*gÝhormiØõ</w:t>
      </w:r>
      <w:r>
        <w:rPr>
          <w:rStyle w:val="WrterbuchStandard"/>
        </w:rPr>
        <w:t>, idg., F.: nhd. Wärme, Hitze; ne. warmth; RB.: Pokorny 493; Hw.: s. *gÝher</w:t>
        <w:noBreakHyphen/>
        <w:t>; E.: s. *gÝher</w:t>
        <w:noBreakHyphen/>
      </w:r>
    </w:p>
    <w:p>
      <w:pPr>
        <w:pStyle w:val="KeinLeerraum"/>
        <w:rPr/>
      </w:pPr>
      <w:r>
        <w:rPr>
          <w:rStyle w:val="Wrterbuchkopfzeile"/>
        </w:rPr>
        <w:t>*gÝhormo</w:t>
        <w:noBreakHyphen/>
      </w:r>
      <w:r>
        <w:rPr>
          <w:rStyle w:val="WrterbuchStandard"/>
        </w:rPr>
        <w:t>, idg., N.: nhd. Wärme; ne. warmth; RB.: Pokorny 493; Hw.: s. *gÝher</w:t>
        <w:noBreakHyphen/>
        <w:t>; E.: s. *gÝher</w:t>
        <w:noBreakHyphen/>
      </w:r>
    </w:p>
    <w:p>
      <w:pPr>
        <w:pStyle w:val="KeinLeerraum"/>
        <w:rPr/>
      </w:pPr>
      <w:r>
        <w:rPr>
          <w:rStyle w:val="Wrterbuchkopfzeile"/>
        </w:rPr>
        <w:t>*gÝhormos</w:t>
      </w:r>
      <w:r>
        <w:rPr>
          <w:rStyle w:val="WrterbuchStandard"/>
        </w:rPr>
        <w:t>, idg., Adj., Sb.: Vw.: s. *gÝhermos</w:t>
      </w:r>
    </w:p>
    <w:p>
      <w:pPr>
        <w:pStyle w:val="KeinLeerraum"/>
        <w:rPr/>
      </w:pPr>
      <w:r>
        <w:rPr>
          <w:rStyle w:val="Wrterbuchkopfzeile"/>
        </w:rPr>
        <w:t>*gÝhornos</w:t>
      </w:r>
      <w:r>
        <w:rPr>
          <w:rStyle w:val="WrterbuchStandard"/>
        </w:rPr>
        <w:t>, *gÝh¥nos, idg., Sb.: nhd. Wärme, Hitze; ne. warmth; RB.: Pokorny 493; Hw.: s. *gÝher</w:t>
        <w:noBreakHyphen/>
        <w:t>; E.: s. *gÝher</w:t>
        <w:noBreakHyphen/>
      </w:r>
    </w:p>
    <w:p>
      <w:pPr>
        <w:pStyle w:val="KeinLeerraum"/>
        <w:rPr/>
      </w:pPr>
      <w:r>
        <w:rPr>
          <w:rStyle w:val="Wrterbuchkopfzeile"/>
        </w:rPr>
        <w:t>*gÝhoros</w:t>
        <w:noBreakHyphen/>
      </w:r>
      <w:r>
        <w:rPr>
          <w:rStyle w:val="WrterbuchStandard"/>
        </w:rPr>
        <w:t>, idg., N.: Vw.: s. *gÝheros</w:t>
        <w:noBreakHyphen/>
      </w:r>
    </w:p>
    <w:p>
      <w:pPr>
        <w:pStyle w:val="KeinLeerraum"/>
        <w:rPr/>
      </w:pPr>
      <w:r>
        <w:rPr>
          <w:rStyle w:val="Wrterbuchkopfzeile"/>
        </w:rPr>
        <w:t>*gÝhortiØõ</w:t>
      </w:r>
      <w:r>
        <w:rPr>
          <w:rStyle w:val="WrterbuchStandard"/>
        </w:rPr>
        <w:t>, idg., F.: nhd. Wärme, Hitze; ne. warmth; RB.: Pokorny 493; Hw.: s. *gÝher</w:t>
        <w:noBreakHyphen/>
        <w:t>; E.: s. *gÝher</w:t>
        <w:noBreakHyphen/>
      </w:r>
    </w:p>
    <w:p>
      <w:pPr>
        <w:pStyle w:val="KeinLeerraum"/>
        <w:rPr/>
      </w:pPr>
      <w:r>
        <w:rPr>
          <w:rStyle w:val="Wrterbuchkopfzeile"/>
        </w:rPr>
        <w:t>*gÝhrÐ</w:t>
        <w:noBreakHyphen/>
      </w:r>
      <w:r>
        <w:rPr>
          <w:rStyle w:val="WrterbuchStandard"/>
        </w:rPr>
        <w:t>, idg., V.: nhd. riechen, wittern, spüren; ne. smell (V.); RB.: Pokorny 495 (735/17), ind., gr., toch.; Hw.: s. *gÝhrÐti</w:t>
        <w:noBreakHyphen/>
        <w:t>; W.: s. gr. Ôsfrhsij (ósphrÐsis), F., Geruch, Riechen</w:t>
      </w:r>
    </w:p>
    <w:p>
      <w:pPr>
        <w:pStyle w:val="KeinLeerraum"/>
        <w:rPr/>
      </w:pPr>
      <w:r>
        <w:rPr>
          <w:rStyle w:val="Wrterbuchkopfzeile"/>
        </w:rPr>
        <w:t>*gÝhren</w:t>
        <w:noBreakHyphen/>
      </w:r>
      <w:r>
        <w:rPr>
          <w:rStyle w:val="WrterbuchStandard"/>
        </w:rPr>
        <w:t>, idg., Sb.: nhd. Zwerchfell, Geist, Verstand; ne. diaphragm (as the seat of everything intellectual); RB.: Pokorny 496 (736/18), gr., germ.; W.: gr. fr»n (phr›n), F., Zwerchfell, Brust; s. frenetikÒj (phrenetikós), Adj., wahnsinnig; lat. phrenÐticus, Adj., wahnsinnig, gehirnkrank; frz. frénétiques, Adj., frenetischer; nhd. frenetisch, Adj., frenetisch, überschwenglich, leidenschaftlich; W.: s. gr. front…j (phrontís), F., Nachdenken, Überlegung; W.: s. germ. *gruni</w:t>
        <w:noBreakHyphen/>
        <w:t>, *gruniz?, st. M. (i), Verdacht; an. grun-r, st. M. (i), Argwohn, Vermutung, Zweifel</w:t>
      </w:r>
    </w:p>
    <w:p>
      <w:pPr>
        <w:pStyle w:val="KeinLeerraum"/>
        <w:rPr/>
      </w:pPr>
      <w:r>
        <w:rPr>
          <w:rStyle w:val="Wrterbuchkopfzeile"/>
        </w:rPr>
        <w:t>*gÝhrÁnsos</w:t>
      </w:r>
      <w:r>
        <w:rPr>
          <w:rStyle w:val="WrterbuchStandard"/>
        </w:rPr>
        <w:t>, idg., Sb.: nhd. Wärme, Hitze; ne. warmth; RB.: Pokorny 493; Hw.: s. *gÝher</w:t>
        <w:noBreakHyphen/>
        <w:t>; E.: s. *gÝher</w:t>
        <w:noBreakHyphen/>
      </w:r>
    </w:p>
    <w:p>
      <w:pPr>
        <w:pStyle w:val="KeinLeerraum"/>
        <w:rPr/>
      </w:pPr>
      <w:r>
        <w:rPr>
          <w:rStyle w:val="Wrterbuchkopfzeile"/>
        </w:rPr>
        <w:t>*gÝhrenu-</w:t>
      </w:r>
      <w:r>
        <w:rPr>
          <w:rStyle w:val="WrterbuchStandard"/>
        </w:rPr>
        <w:t>, idg., Sb., V.: nhd. Hervorsprudelndes, Brand, brennen; ne. fire (N.), burn (V.); RB.: germ.; W.: s. germ. *brunadæ</w:t>
        <w:noBreakHyphen/>
        <w:t>, *brunadæn, *brunada</w:t>
        <w:noBreakHyphen/>
        <w:t>, *brunadan, *brunaþæ</w:t>
        <w:noBreakHyphen/>
        <w:t>, *brunaþæn, *brunaþa</w:t>
        <w:noBreakHyphen/>
        <w:t>, *brunaþan, sw. M. (n), sw. M. (n), Brennen, Jucken; ae. bru-n</w:t>
        <w:noBreakHyphen/>
        <w:t>eþ-a, sw. M. (n), Brennen, Jucken; W.: s. germ. *brunadæ</w:t>
        <w:noBreakHyphen/>
        <w:t>, *brunadæn, *brunada</w:t>
        <w:noBreakHyphen/>
        <w:t>, *brunadan, sw. M. (n), Brennen, Jucken; ahd. bronado* 1, sw. M. (n), Krätze (F.) (2); W.: s. germ. *brunadæ</w:t>
        <w:noBreakHyphen/>
        <w:t>, *brunadæn, *brunada</w:t>
        <w:noBreakHyphen/>
        <w:t>, *brunadan, sw. M. (n), Brennen, Jucken; ahd. brunnido* 2, sw. M. (n), »Brennen«, Jucken, Brandgeruch; W.: s. germ. *brunsti</w:t>
        <w:noBreakHyphen/>
        <w:t>, *brunstiz, st. F. (i), Brand, Brennen; ahd. brunst* 11, st. F. (i), »Brunst«, »Brennen«, Brand; mhd. brunst, st. F., Brennen, Brand, Glut; nhd. Brunst, F., Feuersbrunst, Entzündung des Opfers, Morgenröte, DW 2, 437</w:t>
      </w:r>
    </w:p>
    <w:p>
      <w:pPr>
        <w:pStyle w:val="KeinLeerraum"/>
        <w:rPr/>
      </w:pPr>
      <w:r>
        <w:rPr>
          <w:rStyle w:val="Wrterbuchkopfzeile"/>
        </w:rPr>
        <w:t>*gÝhrÐti</w:t>
        <w:noBreakHyphen/>
      </w:r>
      <w:r>
        <w:rPr>
          <w:rStyle w:val="WrterbuchStandard"/>
        </w:rPr>
        <w:t>, idg., Sb.: nhd. Riechen; ne. smelling (N.); RB.: Pokorny 495; Hw.: s. *gÝhrÐ</w:t>
        <w:noBreakHyphen/>
        <w:t>; E.: s. *gÝhrÐ</w:t>
        <w:noBreakHyphen/>
      </w:r>
    </w:p>
    <w:p>
      <w:pPr>
        <w:pStyle w:val="KeinLeerraum"/>
        <w:rPr/>
      </w:pPr>
      <w:r>
        <w:rPr>
          <w:rStyle w:val="Wrterbuchkopfzeile"/>
        </w:rPr>
        <w:t>*gÝh¥nos</w:t>
      </w:r>
      <w:r>
        <w:rPr>
          <w:rStyle w:val="WrterbuchStandard"/>
        </w:rPr>
        <w:t>, idg., Sb.: Vw.: s. *gÝhornos</w:t>
      </w:r>
    </w:p>
    <w:p>
      <w:pPr>
        <w:pStyle w:val="KeinLeerraum"/>
        <w:rPr/>
      </w:pPr>
      <w:r>
        <w:rPr>
          <w:rStyle w:val="Wrterbuchkopfzeile"/>
        </w:rPr>
        <w:t>*gÝh¥nø-?</w:t>
      </w:r>
      <w:r>
        <w:rPr>
          <w:rStyle w:val="WrterbuchStandard"/>
        </w:rPr>
        <w:t>, idg., V.: nhd. brennen?; ne. burn (V.); RB.: germ.; W.: s. germ. *anbrennan, st. V., entbrennen, anzünden; anfrk. an-bren-n-en* 1, sw. V. (1), anzünden, anbrennen, in Brand stecken; W.: s. germ. *farbrennan, st. V., verbrennen; ae. for-bÏr-n-an, for-b’r-n-an, sw. V. (1),. verbrennen, verzehrt werden; W.: s. germ. *farbrennan, st. V., verbrennen; afries. ur</w:t>
        <w:noBreakHyphen/>
        <w:t>bar-n-a 8, ur</w:t>
        <w:noBreakHyphen/>
        <w:t>ber-n-a, *for</w:t>
        <w:noBreakHyphen/>
        <w:t>bar-n-a, *for-ber-n-a, sw. V. (1), verbrennen; W.: s. germ. *farbrennan, st. V., verbrennen; ahd. firbrennen 27, sw. V. (1), verbrennen, anzünden; mhd. verbrennen, sw. V., verbrennen, versengen, durch Feuer verwüsten; vgl. nhd. verbrennen, st. V., verbrennen, durch Feuer vernichten, DW 25, 167; W.: s. germ. *brannjan, sw. V., brennen, verbrennen; got. *bran-n-jan, sw. V. (1), verbrennen; W.: s. germ. *brannjan, sw. V., brennen, verbrennen; afries. bar-n-a 50 und häufiger, ber-n-a, bur-n-a (2), sw. V. (1), st. V. (3a), brennen, verbrennen, anzünden; W.: s. germ. *brannjan, sw. V., brennen, verbrennen; anfrk. *bren-n-en?, sw. V. (1), brennen; W.: s. germ. *brannjan, sw. V., brennen, verbrennen; as. br’n</w:t>
        <w:noBreakHyphen/>
        <w:t>n</w:t>
        <w:noBreakHyphen/>
        <w:t>ian* 2, sw. V. (1a), verbrennen, brennen; mnd. bernen, barnen, burnen, sw. V.; W.: s. germ. *brannjan, sw. V., brennen, verbrennen; ahd. brennen 61, sw. V. (1a), brennen, anzünden, lodern; mhd. brennen, sw. V., anzünden, mit Feuer verwüsten, destillieren; nhd. brennen, st. V., sw. V., brennen, verbrennen, anzünden, DW 2, 365; W.: vgl. germ. *bruni</w:t>
        <w:noBreakHyphen/>
        <w:t>, *bruniz, st. M. (i), Brand, Brennen; an. brun-i, st. M. (i?), Brand, Brennen; W.: vgl. germ. *bruni</w:t>
        <w:noBreakHyphen/>
        <w:t>, *bruniz, st. M. (i), Brand, Brennen; ae. bry-n-e, st. M. (i), Brand, Feuer, Flamme, Fackel; W.: vgl. germ. *bruni</w:t>
        <w:noBreakHyphen/>
        <w:t>, *bruniz, st. M. (i), Brand, Brennen; anfrk. brun-n-i* 1, st. M. (i?, ja?), Brandopfer; W.: vgl. germ. *branda</w:t>
        <w:noBreakHyphen/>
        <w:t>, *brandaz, st. M. (a), Brand, Schwert; got. *bran-d-s (1), st. M. (a), Brand; W.: vgl. germ. *branda</w:t>
        <w:noBreakHyphen/>
        <w:t>, *brandaz, st. M. (a), Brand, Schwert; got. *bran-d-a, sw. M. (n), Feuerbrand, Brand; W.: vgl. germ. *branda</w:t>
        <w:noBreakHyphen/>
        <w:t>, *brandaz, st. M. (a), Brand, Schwert; got. *bran-d-s (2), *branþs, st. M. (a), Schwert; W.: vgl. germ. *branda</w:t>
        <w:noBreakHyphen/>
        <w:t>, *brandaz, st. M. (a), Brand, Schwert; an. brand-r (1), st. M. (a), Brand, Brennholz; W.: vgl. germ. *branda</w:t>
        <w:noBreakHyphen/>
        <w:t>, *brandaz, st. M. (a), Brand, Schwert; ae. bran-d (1), bron-d (1), st. M. (a), Feuer, Flamme, Brand, Fackel; W.: vgl. germ. *branda</w:t>
        <w:noBreakHyphen/>
        <w:t>, *brandaz, st. M. (a), Brand, Schwert; ae. bran-d (2), bron-d (2), st. M. (a), Schwert; W.: vgl. germ. *branda</w:t>
        <w:noBreakHyphen/>
        <w:t>, *brandaz, st. M. (a), Brand, Schwert; afries. bran-d 50 und häufiger, bron-d, st. M. (a), Brand, Brennen, Feuerbrand, Niederbrennung; W.: vgl. germ. *branda</w:t>
        <w:noBreakHyphen/>
        <w:t>, *brandaz, st. M. (a), Brand, Schwert; as. brand* 3, st. M. (a?, i?), Brand, brennendes Holzscheit; mnd. brant, M.; W.: vgl. germ. *branda</w:t>
        <w:noBreakHyphen/>
        <w:t>, *brandaz, st. M. (a), Brand, Schwert; ahd. brant 65, st. M. (a?, i), Brand, Brandscheit, Brenneisen; mhd. brant, st. M., Feuerbrand, brennendes Holzscheit, Feuersbrunst; nhd. Brand, M., Brand, DW 2, 294</w:t>
      </w:r>
    </w:p>
    <w:p>
      <w:pPr>
        <w:pStyle w:val="KeinLeerraum"/>
        <w:rPr/>
      </w:pPr>
      <w:r>
        <w:rPr>
          <w:rStyle w:val="Wrterbuchkopfzeile"/>
        </w:rPr>
        <w:t>guht</w:t>
      </w:r>
      <w:r>
        <w:rPr>
          <w:rStyle w:val="WrterbuchStandard"/>
        </w:rPr>
        <w:t>, mhd., st. F., st. M.: Vw.: s. guft</w:t>
      </w:r>
    </w:p>
    <w:p>
      <w:pPr>
        <w:pStyle w:val="KeinLeerraum"/>
        <w:rPr/>
      </w:pPr>
      <w:r>
        <w:rPr>
          <w:rStyle w:val="Wrterbuchkopfzeile"/>
        </w:rPr>
        <w:t>*gÝÆ</w:t>
        <w:noBreakHyphen/>
      </w:r>
      <w:r>
        <w:rPr>
          <w:rStyle w:val="WrterbuchStandard"/>
        </w:rPr>
        <w:t>, idg., Sb.: Vw.: s. *gÝÐi</w:t>
        <w:noBreakHyphen/>
        <w:t>?</w:t>
      </w:r>
    </w:p>
    <w:p>
      <w:pPr>
        <w:pStyle w:val="KeinLeerraum"/>
        <w:rPr/>
      </w:pPr>
      <w:r>
        <w:rPr>
          <w:rStyle w:val="Wrterbuchkopfzeile"/>
        </w:rPr>
        <w:t>*gÝÆ</w:t>
        <w:noBreakHyphen/>
      </w:r>
      <w:r>
        <w:rPr>
          <w:rStyle w:val="WrterbuchStandard"/>
        </w:rPr>
        <w:t>, idg., V.: Vw.: s. *gÝeØ- (3)</w:t>
      </w:r>
    </w:p>
    <w:p>
      <w:pPr>
        <w:pStyle w:val="KeinLeerraum"/>
        <w:rPr/>
      </w:pPr>
      <w:r>
        <w:rPr>
          <w:rStyle w:val="Wrterbuchkopfzeile"/>
        </w:rPr>
        <w:t>*gÝÂgos</w:t>
      </w:r>
      <w:r>
        <w:rPr>
          <w:rStyle w:val="WrterbuchStandard"/>
        </w:rPr>
        <w:t>, idg., Adj.: nhd. lebendig; ne. living (Adj.); RB.: Pokorny 467; Hw.: s. *gÝeØ- (3), *gÝÂøos; E.: s. *gÝeØ- (3)</w:t>
      </w:r>
    </w:p>
    <w:p>
      <w:pPr>
        <w:pStyle w:val="KeinLeerraum"/>
        <w:rPr/>
      </w:pPr>
      <w:r>
        <w:rPr>
          <w:rStyle w:val="Wrterbuchkopfzeile"/>
        </w:rPr>
        <w:t>*gÝih3øó</w:t>
        <w:noBreakHyphen/>
      </w:r>
      <w:r>
        <w:rPr>
          <w:rStyle w:val="WrterbuchStandard"/>
        </w:rPr>
        <w:t>, idg., Adj.: Vw.: s. *gÝÂøos</w:t>
      </w:r>
    </w:p>
    <w:p>
      <w:pPr>
        <w:pStyle w:val="KeinLeerraum"/>
        <w:rPr/>
      </w:pPr>
      <w:r>
        <w:rPr>
          <w:rStyle w:val="Wrterbuchkopfzeile"/>
        </w:rPr>
        <w:t>*gÝiØõ</w:t>
      </w:r>
      <w:r>
        <w:rPr>
          <w:rStyle w:val="WrterbuchStandard"/>
        </w:rPr>
        <w:t>, idg., F.: nhd. Gewalt; ne. power (N.); RB.: Pokorny 469; Hw.: s. *gÝeØý</w:t>
        <w:noBreakHyphen/>
        <w:t>; E.: s. *gÝeØý</w:t>
        <w:noBreakHyphen/>
      </w:r>
    </w:p>
    <w:p>
      <w:pPr>
        <w:pStyle w:val="KeinLeerraum"/>
        <w:rPr/>
      </w:pPr>
      <w:r>
        <w:rPr>
          <w:rStyle w:val="Wrterbuchkopfzeile"/>
        </w:rPr>
        <w:t>*gÝiØõ</w:t>
      </w:r>
      <w:r>
        <w:rPr>
          <w:rStyle w:val="WrterbuchStandard"/>
        </w:rPr>
        <w:t>, idg., F.: nhd. Sehne; ne. sinew; RB.: Pokorny 481 (706/28), ind., iran., gr., balt.?, slaw.?; Hw.: s. *gÝiØós; W.: gr. biÒj (biós), M., Bogensehne</w:t>
      </w:r>
    </w:p>
    <w:p>
      <w:pPr>
        <w:pStyle w:val="KeinLeerraum"/>
        <w:rPr/>
      </w:pPr>
      <w:r>
        <w:rPr>
          <w:rStyle w:val="Wrterbuchkopfzeile"/>
        </w:rPr>
        <w:t>*gÝÆØõ</w:t>
      </w:r>
      <w:r>
        <w:rPr>
          <w:rStyle w:val="WrterbuchStandard"/>
        </w:rPr>
        <w:t>, idg., F.: nhd. Pferch; ne. fold (N.); RB.: Pokorny 467; Hw.: s. *gÝei- (2); E.: s. *gÝei- (2)</w:t>
      </w:r>
    </w:p>
    <w:p>
      <w:pPr>
        <w:pStyle w:val="KeinLeerraum"/>
        <w:rPr/>
      </w:pPr>
      <w:r>
        <w:rPr>
          <w:rStyle w:val="Wrterbuchkopfzeile"/>
        </w:rPr>
        <w:t>*gÝiØÐ</w:t>
        <w:noBreakHyphen/>
      </w:r>
      <w:r>
        <w:rPr>
          <w:rStyle w:val="WrterbuchStandard"/>
        </w:rPr>
        <w:t>, *gÝØÐ</w:t>
        <w:noBreakHyphen/>
        <w:t>, idg., V.: Vw.: s. *gÝeØ- (3)</w:t>
      </w:r>
    </w:p>
    <w:p>
      <w:pPr>
        <w:pStyle w:val="KeinLeerraum"/>
        <w:rPr/>
      </w:pPr>
      <w:r>
        <w:rPr>
          <w:rStyle w:val="Wrterbuchkopfzeile"/>
        </w:rPr>
        <w:t>*gÝiØæ</w:t>
        <w:noBreakHyphen/>
      </w:r>
      <w:r>
        <w:rPr>
          <w:rStyle w:val="WrterbuchStandard"/>
        </w:rPr>
        <w:t>, *gÝØæ</w:t>
        <w:noBreakHyphen/>
        <w:t>, idg., V.: Vw.: s. *gÝeØ- (3)</w:t>
      </w:r>
    </w:p>
    <w:p>
      <w:pPr>
        <w:pStyle w:val="KeinLeerraum"/>
        <w:rPr/>
      </w:pPr>
      <w:r>
        <w:rPr>
          <w:rStyle w:val="Wrterbuchkopfzeile"/>
        </w:rPr>
        <w:t>*gÝiØós</w:t>
      </w:r>
      <w:r>
        <w:rPr>
          <w:rStyle w:val="WrterbuchStandard"/>
        </w:rPr>
        <w:t>, idg., Sb.: nhd. Sehne; ne. sinew; RB.: Pokorny 481; Hw.: s. *gÝiØõ</w:t>
      </w:r>
    </w:p>
    <w:p>
      <w:pPr>
        <w:pStyle w:val="KeinLeerraum"/>
        <w:rPr/>
      </w:pPr>
      <w:r>
        <w:rPr>
          <w:rStyle w:val="Wrterbuchkopfzeile"/>
        </w:rPr>
        <w:t>GuinÐe</w:t>
      </w:r>
      <w:r>
        <w:rPr>
          <w:rStyle w:val="WrterbuchStandard"/>
        </w:rPr>
        <w:t>, mnd., ON: nhd. Guinea; E.: s. ON Guinea; R.: köninck van portugalien unde över meer in Affriken unde ein here van GuinÐe: nhd. König von Portugal und über dem Meer in Afrika und ein Herr von Guinea; L.: MndHwb 1/2, 185 (Guinêe)</w:t>
      </w:r>
    </w:p>
    <w:p>
      <w:pPr>
        <w:pStyle w:val="KeinLeerraum"/>
        <w:rPr/>
      </w:pPr>
      <w:r>
        <w:rPr>
          <w:rStyle w:val="Wrterbuchkopfzeile"/>
        </w:rPr>
        <w:t>*gÝistis?</w:t>
      </w:r>
      <w:r>
        <w:rPr>
          <w:rStyle w:val="WrterbuchStandard"/>
        </w:rPr>
        <w:t>, idg., Sb.: nhd. Finger?; ne. finger (N.)?; RB.: Pokorny 481 (707/29), kelt., germ.</w:t>
      </w:r>
    </w:p>
    <w:p>
      <w:pPr>
        <w:pStyle w:val="KeinLeerraum"/>
        <w:rPr/>
      </w:pPr>
      <w:r>
        <w:rPr>
          <w:rStyle w:val="Wrterbuchkopfzeile"/>
        </w:rPr>
        <w:t>*gÝÆtis</w:t>
      </w:r>
      <w:r>
        <w:rPr>
          <w:rStyle w:val="WrterbuchStandard"/>
        </w:rPr>
        <w:t>, idg., F.: nhd. Leben; ne. life; RB.: Pokorny 467; Hw.: s. *gÝeØ- (3); E.: s. *gÝeØ- (3)</w:t>
      </w:r>
    </w:p>
    <w:p>
      <w:pPr>
        <w:pStyle w:val="KeinLeerraum"/>
        <w:rPr/>
      </w:pPr>
      <w:r>
        <w:rPr>
          <w:rStyle w:val="Wrterbuchkopfzeile"/>
        </w:rPr>
        <w:t>*gÝÆø</w:t>
        <w:noBreakHyphen/>
      </w:r>
      <w:r>
        <w:rPr>
          <w:rStyle w:val="WrterbuchStandard"/>
        </w:rPr>
        <w:t>, idg., Sb.: nhd. Harz; ne. resin (N.); RB.: Pokorny 482 (708/30), arm., kelt., slaw.; Hw.: s. *gØeu</w:t>
        <w:noBreakHyphen/>
        <w:t xml:space="preserve"> (?)</w:t>
      </w:r>
    </w:p>
    <w:p>
      <w:pPr>
        <w:pStyle w:val="KeinLeerraum"/>
        <w:rPr/>
      </w:pPr>
      <w:r>
        <w:rPr>
          <w:rStyle w:val="Wrterbuchkopfzeile"/>
        </w:rPr>
        <w:t>*gÝÂøos</w:t>
      </w:r>
      <w:r>
        <w:rPr>
          <w:rStyle w:val="WrterbuchStandard"/>
        </w:rPr>
        <w:t>, *gÝih3øó</w:t>
        <w:noBreakHyphen/>
        <w:t>, idg., Adj.: nhd. lebendig; ne. living (Adj.); RB.: Pokorny 467; Hw.: s. *gÝeØ- (3), *gÝÂgos; E.: s. *gÝeØ- (3)</w:t>
      </w:r>
    </w:p>
    <w:p>
      <w:pPr>
        <w:pStyle w:val="KeinLeerraum"/>
        <w:rPr/>
      </w:pPr>
      <w:r>
        <w:rPr>
          <w:rStyle w:val="Wrterbuchkopfzeile"/>
        </w:rPr>
        <w:t>*gÝÂøotõ</w:t>
      </w:r>
      <w:r>
        <w:rPr>
          <w:rStyle w:val="WrterbuchStandard"/>
        </w:rPr>
        <w:t>, idg., F.: nhd. Leben; ne. life; RB.: Pokorny 467; Hw.: s. *gÝeØ- (3), *gÝÂøotos; E.: s. *gÝeØ- (3)</w:t>
      </w:r>
    </w:p>
    <w:p>
      <w:pPr>
        <w:pStyle w:val="KeinLeerraum"/>
        <w:rPr/>
      </w:pPr>
      <w:r>
        <w:rPr>
          <w:rStyle w:val="Wrterbuchkopfzeile"/>
        </w:rPr>
        <w:t>*gÝÂøotos</w:t>
      </w:r>
      <w:r>
        <w:rPr>
          <w:rStyle w:val="WrterbuchStandard"/>
        </w:rPr>
        <w:t>, idg., Sb.: nhd. Leben; ne. life; RB.: Pokorny 467; Hw.: s. *gÝeØ- (3), *gÝÂøotõ; E.: s. *gÝeØ- (3)</w:t>
      </w:r>
    </w:p>
    <w:p>
      <w:pPr>
        <w:pStyle w:val="KeinLeerraum"/>
        <w:rPr/>
      </w:pPr>
      <w:r>
        <w:rPr>
          <w:rStyle w:val="Wrterbuchkopfzeile"/>
        </w:rPr>
        <w:t>*gÝØÐ</w:t>
        <w:noBreakHyphen/>
      </w:r>
      <w:r>
        <w:rPr>
          <w:rStyle w:val="WrterbuchStandard"/>
        </w:rPr>
        <w:t>, idg., V.: Vw.: s. *gÝiØÐ</w:t>
        <w:noBreakHyphen/>
      </w:r>
    </w:p>
    <w:p>
      <w:pPr>
        <w:pStyle w:val="KeinLeerraum"/>
        <w:rPr/>
      </w:pPr>
      <w:r>
        <w:rPr>
          <w:rStyle w:val="Wrterbuchkopfzeile"/>
        </w:rPr>
        <w:t>*gÝØeh3</w:t>
        <w:noBreakHyphen/>
      </w:r>
      <w:r>
        <w:rPr>
          <w:rStyle w:val="WrterbuchStandard"/>
        </w:rPr>
        <w:t>, idg., V.: Vw.: s. *gÝeØ- (3)</w:t>
      </w:r>
    </w:p>
    <w:p>
      <w:pPr>
        <w:pStyle w:val="KeinLeerraum"/>
        <w:rPr/>
      </w:pPr>
      <w:r>
        <w:rPr>
          <w:rStyle w:val="Wrterbuchkopfzeile"/>
        </w:rPr>
        <w:t>*gÝØæ</w:t>
        <w:noBreakHyphen/>
      </w:r>
      <w:r>
        <w:rPr>
          <w:rStyle w:val="WrterbuchStandard"/>
        </w:rPr>
        <w:t>, idg., V.: Vw.: s. *gÝiØæ</w:t>
        <w:noBreakHyphen/>
      </w:r>
    </w:p>
    <w:p>
      <w:pPr>
        <w:pStyle w:val="KeinLeerraum"/>
        <w:rPr/>
      </w:pPr>
      <w:r>
        <w:rPr>
          <w:rStyle w:val="Wrterbuchkopfzeile"/>
        </w:rPr>
        <w:t>*gÝØæu-</w:t>
      </w:r>
      <w:r>
        <w:rPr>
          <w:rStyle w:val="WrterbuchStandard"/>
        </w:rPr>
        <w:t>, idg., Adj., Sb.: nhd. lebendig, Leben; ne. living (Adj.), life; RB.: Pokorny 468; Hw.: s. *gÝeØ- (3); E.: s. *gÝeØ- (3); W.: s. germ. *kwikwa</w:t>
        <w:noBreakHyphen/>
        <w:t>, *kwikwaz, Adj., lebendig, quick; got. qiu-s 7, Adj. (wa), lebendig (, Lehmann Q11); W.: s. germ. *kwikwa</w:t>
        <w:noBreakHyphen/>
        <w:t>, *kwikwaz, *kwiwa</w:t>
        <w:noBreakHyphen/>
        <w:t>, *kwiwaz, Adj., lebendig, quick; an. kvi-k-r, an, Adj., lebendig; W.: s. germ. *kwikwa</w:t>
        <w:noBreakHyphen/>
        <w:t>, *kwikwaz, *kwiwa</w:t>
        <w:noBreakHyphen/>
        <w:t>, *kwiwaz, Adj., lebendig, quick; ae. cwi-c, cwu-c, cu-c, cu-c-u, Adj., lebendig; W.: s. germ. *kwikwa</w:t>
        <w:noBreakHyphen/>
        <w:t>, *kwikwaz, Adj., lebendig, quick; vgl. ae. cw’-c-e</w:t>
        <w:noBreakHyphen/>
        <w:t>sa</w:t>
        <w:noBreakHyphen/>
        <w:t>nd, M., »Quicksand«; W.: s. germ. *kwikwa</w:t>
        <w:noBreakHyphen/>
        <w:t>, *kwikwaz, Adj., lebendig, lebend, quick; afries. qui-k* (1) 1, Adj., lebend, lebendig; W.: s. germ. *kwikwa</w:t>
        <w:noBreakHyphen/>
        <w:t>, *kwikwaz, Adj., lebendig, quick; anfrk. kwi-k* 1, Adj., lebendig; W.: s. germ. *kwikwa</w:t>
        <w:noBreakHyphen/>
        <w:t>, *kwikwaz, *kwiwa</w:t>
        <w:noBreakHyphen/>
        <w:t>, *kwiwaz, Adj., lebendig, quick; as. kwi</w:t>
        <w:noBreakHyphen/>
        <w:t>k 16, kwe</w:t>
        <w:noBreakHyphen/>
        <w:t>k*, qui</w:t>
        <w:noBreakHyphen/>
        <w:t>k, que</w:t>
        <w:noBreakHyphen/>
        <w:t>k*, Adj., lebendig, lebend; W.: s. germ. *kwikwa</w:t>
        <w:noBreakHyphen/>
        <w:t>, *kwikwaz, Adj., lebendig, quick; ahd. kwek* 24, quec*, kek*, Adj., »quick«, lebendig, lebend; mhd. quëc, këc, koc (1), Adj., lebendig, frisch, munter; nhd. queck, quick, Adj., lebendig, lebensfrisch, DW 13, 2334; keck, Adj., keck, munter; W.: vgl. germ. *sÐmikwikwa</w:t>
        <w:noBreakHyphen/>
        <w:t>, *sÐmikwikwaz, *sÚmikwikwa</w:t>
        <w:noBreakHyphen/>
        <w:t>, *sÚmikwikwaz, Adj., halblebendig, halbtot; ae. sõm-cwi-c, sõm-cwu</w:t>
        <w:noBreakHyphen/>
        <w:t>c, Adj., halblebendig, halbtot; W.: vgl. germ. *sÐmikwikwa</w:t>
        <w:noBreakHyphen/>
        <w:t>, sÐmikwikwaz, Adj., halblebendig; as. sõm</w:t>
        <w:noBreakHyphen/>
        <w:t>kwi</w:t>
        <w:noBreakHyphen/>
        <w:t>k* 1, Adj., halb tot; W.: vgl. germ. *sÐmikwikwa</w:t>
        <w:noBreakHyphen/>
        <w:t>, sÐmikwikwaz, *sÚmikwikwa</w:t>
        <w:noBreakHyphen/>
        <w:t>, *sÚmikwikwaz, Adj., halblebendig; ahd. sõmikwek* 3, Adj., halblebendig, halbtot, hinfällig; W.: s. germ. *kwikwjan, sw. V., beleben, zum Leben erwecken; an. kvei-k-ja, kvey-k-ja, sw. V. (1), lebendig machen, erquicken, anzünden; W.: vgl. germ. *kwikwnæn, sw. V., aufleben, lebendig werden; an. kvi-k-n-a, ky-k-n-a, sw. V. (2), lebendig werden, zu Kräften kommen, sich entzünden; W.: s. germ. *kwikwjan, sw. V., beleben, zum Leben erwecken; anfrk. *kwi-k-k-en?, *kwi-k-k-on?, sw. V. (1), beleben; W.: s. germ. *kwikwæn, sw. V., lebendig machen; ae. cwi-c-ian, sw. V., lebendig machen, lebendig werden; W.: s. germ. *kwikwæn, *kwiwæn, sw. V., lebendig machen; as. kwi</w:t>
        <w:noBreakHyphen/>
        <w:t>k</w:t>
        <w:noBreakHyphen/>
        <w:t>æn* 1, qui</w:t>
        <w:noBreakHyphen/>
        <w:t>k</w:t>
        <w:noBreakHyphen/>
        <w:t>æn, sw. V. (2), leben; W.: s. germ. *kwikwa</w:t>
        <w:noBreakHyphen/>
        <w:t>, *kwikwam, st. N. (a), Vieh; afries. qui-k (2) 17, que-k, st. N. (a), Vieh; W.: vgl. germ. *kwikwandja</w:t>
        <w:noBreakHyphen/>
        <w:t>, *kwikwandjam, st. N. (a), Lebewesen; an. kvik-v-end-i, kvik-end-i, N., lebendes Wesen</w:t>
      </w:r>
    </w:p>
    <w:p>
      <w:pPr>
        <w:pStyle w:val="KeinLeerraum"/>
        <w:rPr/>
      </w:pPr>
      <w:r>
        <w:rPr>
          <w:rStyle w:val="Wrterbuchkopfzeile"/>
        </w:rPr>
        <w:t>*gukkan?</w:t>
      </w:r>
      <w:r>
        <w:rPr>
          <w:rStyle w:val="WrterbuchStandard"/>
        </w:rPr>
        <w:t>, *guckan?, ahd., st. V.?: nhd. gucken; ne. look (V.); Q.: s. Kluge s. v. gucken; E.: germ. *gugg</w:t>
        <w:noBreakHyphen/>
        <w:t>, V., gucken, spähen; idg. *gheuh</w:t>
        <w:noBreakHyphen/>
        <w:t>, *ghÈh</w:t>
        <w:noBreakHyphen/>
        <w:t>, V., hehlen, verbergen, verstecken, Pokorny 450</w:t>
      </w:r>
    </w:p>
    <w:p>
      <w:pPr>
        <w:pStyle w:val="KeinLeerraum"/>
        <w:rPr/>
      </w:pPr>
      <w:r>
        <w:rPr>
          <w:rStyle w:val="Wrterbuchkopfzeile"/>
        </w:rPr>
        <w:t>gukkæn*</w:t>
      </w:r>
      <w:r>
        <w:rPr>
          <w:rStyle w:val="WrterbuchStandard"/>
          <w:b/>
        </w:rPr>
        <w:t xml:space="preserve"> 1</w:t>
      </w:r>
      <w:r>
        <w:rPr>
          <w:rStyle w:val="WrterbuchStandard"/>
        </w:rPr>
        <w:t>, guckæn*, ahd., sw. V. (2): nhd. kuckuck rufen; ne. cuckoo (V.); Q.: N (1000); W.: mhd. gucken, sw. V., schreien wie ein Kuckuck; nhd. gucken, sw. V., wie ein Kuckuck schreien, lästern, locken (V.) (2), DW 9, 1031</w:t>
      </w:r>
    </w:p>
    <w:p>
      <w:pPr>
        <w:pStyle w:val="KeinLeerraum"/>
        <w:rPr/>
      </w:pPr>
      <w:r>
        <w:rPr>
          <w:rStyle w:val="Wrterbuchkopfzeile"/>
        </w:rPr>
        <w:t>gðl</w:t>
      </w:r>
      <w:r>
        <w:rPr>
          <w:rStyle w:val="WrterbuchStandard"/>
        </w:rPr>
        <w:t>, mhd., st. M.: nhd. Eber, Tier, Bestie, Ungeheuer, Gaul; Vw.: s. ur-; Q.: ErzIII, MinnerII (FB gðl), Gen (1060-1080), Georg, Just, Kolm; E.: Herkunft und Bedeutung unklar; W.: nhd. DW-; L.: Lexer 78a (gðl), Hennig (gðl)</w:t>
      </w:r>
    </w:p>
    <w:p>
      <w:pPr>
        <w:pStyle w:val="KeinLeerraum"/>
        <w:rPr/>
      </w:pPr>
      <w:r>
        <w:rPr>
          <w:rStyle w:val="Wrterbuchkopfzeile"/>
        </w:rPr>
        <w:t>gðl</w:t>
      </w:r>
      <w:r>
        <w:rPr>
          <w:rStyle w:val="WrterbuchStandard"/>
        </w:rPr>
        <w:t>, gðle, mnd., (st.) M.: nhd. Pferd, Gaul, Hengst, Streitpferd; Vw.: s. renne-; Hw.: vgl. mhd. gðl; E.: s. mhd. gðl, st. M., Eber, Tier, Bestie, Ungeheuer, Gaul; R.: up grôten g</w:t>
      </w:r>
      <w:r>
        <w:rPr>
          <w:rStyle w:val="WrterbuchStandard"/>
          <w:rFonts w:cs="Times New Roman" w:ascii="Times New Roman" w:hAnsi="Times New Roman"/>
        </w:rPr>
        <w:t>ǖ</w:t>
      </w:r>
      <w:r>
        <w:rPr>
          <w:rStyle w:val="WrterbuchStandard"/>
        </w:rPr>
        <w:t>len r</w:t>
      </w:r>
      <w:r>
        <w:rPr>
          <w:rStyle w:val="WrterbuchStandard"/>
          <w:rFonts w:cs="Times German"/>
        </w:rPr>
        <w:t>î</w:t>
      </w:r>
      <w:r>
        <w:rPr>
          <w:rStyle w:val="WrterbuchStandard"/>
        </w:rPr>
        <w:t xml:space="preserve">den: nhd. </w:t>
      </w:r>
      <w:r>
        <w:rPr>
          <w:rStyle w:val="WrterbuchStandard"/>
          <w:rFonts w:cs="Times German"/>
        </w:rPr>
        <w:t>»</w:t>
      </w:r>
      <w:r>
        <w:rPr>
          <w:rStyle w:val="WrterbuchStandard"/>
        </w:rPr>
        <w:t>auf gro</w:t>
      </w:r>
      <w:r>
        <w:rPr>
          <w:rStyle w:val="WrterbuchStandard"/>
          <w:rFonts w:cs="Times German"/>
        </w:rPr>
        <w:t>ß</w:t>
      </w:r>
      <w:r>
        <w:rPr>
          <w:rStyle w:val="WrterbuchStandard"/>
        </w:rPr>
        <w:t>en G</w:t>
      </w:r>
      <w:r>
        <w:rPr>
          <w:rStyle w:val="WrterbuchStandard"/>
          <w:rFonts w:cs="Times German"/>
        </w:rPr>
        <w:t>ä</w:t>
      </w:r>
      <w:r>
        <w:rPr>
          <w:rStyle w:val="WrterbuchStandard"/>
        </w:rPr>
        <w:t>ulen reiten</w:t>
      </w:r>
      <w:r>
        <w:rPr>
          <w:rStyle w:val="WrterbuchStandard"/>
          <w:rFonts w:cs="Times German"/>
        </w:rPr>
        <w:t>«</w:t>
      </w:r>
      <w:r>
        <w:rPr>
          <w:rStyle w:val="WrterbuchStandard"/>
        </w:rPr>
        <w:t>, hoch herreiten; R.: den g</w:t>
      </w:r>
      <w:r>
        <w:rPr>
          <w:rStyle w:val="WrterbuchStandard"/>
          <w:rFonts w:cs="Times German"/>
        </w:rPr>
        <w:t>ð</w:t>
      </w:r>
      <w:r>
        <w:rPr>
          <w:rStyle w:val="WrterbuchStandard"/>
        </w:rPr>
        <w:t xml:space="preserve">len </w:t>
      </w:r>
      <w:r>
        <w:rPr>
          <w:rStyle w:val="WrterbuchStandard"/>
          <w:rFonts w:cs="Times German"/>
        </w:rPr>
        <w:t>ü</w:t>
      </w:r>
      <w:r>
        <w:rPr>
          <w:rStyle w:val="WrterbuchStandard"/>
        </w:rPr>
        <w:t>mme v</w:t>
      </w:r>
      <w:r>
        <w:rPr>
          <w:rStyle w:val="WrterbuchStandard"/>
          <w:rFonts w:cs="Microsoft Sans Serif" w:ascii="Microsoft Sans Serif" w:hAnsi="Microsoft Sans Serif"/>
        </w:rPr>
        <w:t>ȫ</w:t>
      </w:r>
      <w:r>
        <w:rPr>
          <w:rStyle w:val="WrterbuchStandard"/>
        </w:rPr>
        <w:t>r de gorren g</w:t>
      </w:r>
      <w:r>
        <w:rPr>
          <w:rStyle w:val="WrterbuchStandard"/>
          <w:rFonts w:cs="Times German"/>
        </w:rPr>
        <w:t>Ð</w:t>
      </w:r>
      <w:r>
        <w:rPr>
          <w:rStyle w:val="WrterbuchStandard"/>
        </w:rPr>
        <w:t xml:space="preserve">ven: nhd. </w:t>
      </w:r>
      <w:r>
        <w:rPr>
          <w:rStyle w:val="WrterbuchStandard"/>
          <w:rFonts w:cs="Times German"/>
        </w:rPr>
        <w:t>»</w:t>
      </w:r>
      <w:r>
        <w:rPr>
          <w:rStyle w:val="WrterbuchStandard"/>
        </w:rPr>
        <w:t>den Gaul f</w:t>
      </w:r>
      <w:r>
        <w:rPr>
          <w:rStyle w:val="WrterbuchStandard"/>
          <w:rFonts w:cs="Times German"/>
        </w:rPr>
        <w:t>ü</w:t>
      </w:r>
      <w:r>
        <w:rPr>
          <w:rStyle w:val="WrterbuchStandard"/>
        </w:rPr>
        <w:t>r die M</w:t>
      </w:r>
      <w:r>
        <w:rPr>
          <w:rStyle w:val="WrterbuchStandard"/>
          <w:rFonts w:cs="Times German"/>
        </w:rPr>
        <w:t>ä</w:t>
      </w:r>
      <w:r>
        <w:rPr>
          <w:rStyle w:val="WrterbuchStandard"/>
        </w:rPr>
        <w:t>hre geben</w:t>
      </w:r>
      <w:r>
        <w:rPr>
          <w:rStyle w:val="WrterbuchStandard"/>
          <w:rFonts w:cs="Times German"/>
        </w:rPr>
        <w:t>«</w:t>
      </w:r>
      <w:r>
        <w:rPr>
          <w:rStyle w:val="WrterbuchStandard"/>
        </w:rPr>
        <w:t>, das Bessere um das Geringere geben, töricht handeln; L.: MndHwb 1/2, 185 (gûl), Lü 131b (gûl); Son.: langes ü, langes ö</w:t>
      </w:r>
    </w:p>
    <w:p>
      <w:pPr>
        <w:pStyle w:val="KeinLeerraum"/>
        <w:rPr/>
      </w:pPr>
      <w:r>
        <w:rPr>
          <w:rStyle w:val="Wrterbuchkopfzeile"/>
        </w:rPr>
        <w:t>gul</w:t>
      </w:r>
      <w:r>
        <w:rPr>
          <w:rStyle w:val="WrterbuchStandard"/>
        </w:rPr>
        <w:t>, an., st. N. (a): nhd. Wind; Hw.: s. gol; L.: Vr 194a</w:t>
      </w:r>
    </w:p>
    <w:p>
      <w:pPr>
        <w:pStyle w:val="KeinLeerraum"/>
        <w:rPr/>
      </w:pPr>
      <w:r>
        <w:rPr>
          <w:rStyle w:val="Wrterbuchkopfzeile"/>
        </w:rPr>
        <w:t>*gÝlõ</w:t>
        <w:noBreakHyphen/>
      </w:r>
      <w:r>
        <w:rPr>
          <w:rStyle w:val="WrterbuchStandard"/>
        </w:rPr>
        <w:t>, idg., Sb.: Vw.: s. *gÝel- (3)</w:t>
      </w:r>
    </w:p>
    <w:p>
      <w:pPr>
        <w:pStyle w:val="KeinLeerraum"/>
        <w:rPr/>
      </w:pPr>
      <w:r>
        <w:rPr>
          <w:rStyle w:val="Wrterbuchkopfzeile"/>
        </w:rPr>
        <w:t>gul-a</w:t>
      </w:r>
      <w:r>
        <w:rPr>
          <w:rStyle w:val="WrterbuchStandard"/>
          <w:b/>
        </w:rPr>
        <w:t xml:space="preserve"> (1)</w:t>
      </w:r>
      <w:r>
        <w:rPr>
          <w:rStyle w:val="WrterbuchStandard"/>
        </w:rPr>
        <w:t>, an., sw. F. (n): nhd. Wind, gute Gelegenheit; Hw.: s. gol-a (1); E.: s. gol-a (1); L.: Vr 194a</w:t>
      </w:r>
    </w:p>
    <w:p>
      <w:pPr>
        <w:pStyle w:val="KeinLeerraum"/>
        <w:rPr/>
      </w:pPr>
      <w:r>
        <w:rPr>
          <w:rStyle w:val="Wrterbuchkopfzeile"/>
        </w:rPr>
        <w:t>*gula-</w:t>
      </w:r>
      <w:r>
        <w:rPr>
          <w:rStyle w:val="WrterbuchStandard"/>
        </w:rPr>
        <w:t>, *gulaz, germ.?, Adj.: nhd. gelb; ne. yellow (Adj.); RB.: an.; E.: s. idg. *hel</w:t>
        <w:noBreakHyphen/>
        <w:t xml:space="preserve"> (1), *ghel</w:t>
        <w:noBreakHyphen/>
        <w:t>?, *helý</w:t>
        <w:noBreakHyphen/>
        <w:t>, *hlÐ</w:t>
        <w:noBreakHyphen/>
        <w:t>, *hlæ</w:t>
        <w:noBreakHyphen/>
        <w:t>, *hlý</w:t>
        <w:noBreakHyphen/>
        <w:t>, V., Adj., glänzen, schimmern, gelb, grau, grün, blau, Pokorny 429; W.: an. gul-r, Adj., gelb; L.: Falk/Torp 131, Heidermanns 262</w:t>
      </w:r>
    </w:p>
    <w:p>
      <w:pPr>
        <w:pStyle w:val="KeinLeerraum"/>
        <w:rPr/>
      </w:pPr>
      <w:r>
        <w:rPr>
          <w:rStyle w:val="Wrterbuchkopfzeile"/>
        </w:rPr>
        <w:t>*gul-a</w:t>
      </w:r>
      <w:r>
        <w:rPr>
          <w:rStyle w:val="WrterbuchStandard"/>
          <w:b/>
        </w:rPr>
        <w:t xml:space="preserve"> (2)</w:t>
      </w:r>
      <w:r>
        <w:rPr>
          <w:rStyle w:val="WrterbuchStandard"/>
        </w:rPr>
        <w:t>, an., Adj.?: nhd. gelb?; Hw.: s. gulu-sætt, gul-r; L.: Vr 194a</w:t>
      </w:r>
    </w:p>
    <w:p>
      <w:pPr>
        <w:pStyle w:val="KeinLeerraum"/>
        <w:rPr/>
      </w:pPr>
      <w:r>
        <w:rPr>
          <w:rStyle w:val="Wrterbuchkopfzeile"/>
        </w:rPr>
        <w:t>*gulba-</w:t>
      </w:r>
      <w:r>
        <w:rPr>
          <w:rStyle w:val="WrterbuchStandard"/>
        </w:rPr>
        <w:t>, *gulbaz, germ.?, st. M. (a): nhd. Fußboden; ne. floor; RB.: an.; E.: Etymologie unbekannt; W.: an. golf, st. N. (a), erhöhter Fußboden, Diele, Zimmer, Vorratsraum; L.: Falk/Torp 137</w:t>
      </w:r>
    </w:p>
    <w:p>
      <w:pPr>
        <w:pStyle w:val="KeinLeerraum"/>
        <w:rPr/>
      </w:pPr>
      <w:r>
        <w:rPr>
          <w:rStyle w:val="Wrterbuchkopfzeile"/>
        </w:rPr>
        <w:t>gülchÏre*</w:t>
      </w:r>
      <w:r>
        <w:rPr>
          <w:rStyle w:val="WrterbuchStandard"/>
        </w:rPr>
        <w:t>, gülcher, mhd., st. M.: nhd. Küster; E.: ?; W.: nhd. DW-; L.: Hennig (gülcher)</w:t>
      </w:r>
    </w:p>
    <w:p>
      <w:pPr>
        <w:pStyle w:val="KeinLeerraum"/>
        <w:rPr/>
      </w:pPr>
      <w:r>
        <w:rPr>
          <w:rStyle w:val="Wrterbuchkopfzeile"/>
        </w:rPr>
        <w:t>gülcher</w:t>
      </w:r>
      <w:r>
        <w:rPr>
          <w:rStyle w:val="WrterbuchStandard"/>
        </w:rPr>
        <w:t>, mhd., st. M.: Vw.: s. gülchÏre*</w:t>
      </w:r>
    </w:p>
    <w:p>
      <w:pPr>
        <w:pStyle w:val="KeinLeerraum"/>
        <w:rPr/>
      </w:pPr>
      <w:r>
        <w:rPr>
          <w:rStyle w:val="Wrterbuchkopfzeile"/>
        </w:rPr>
        <w:t>gülde</w:t>
      </w:r>
      <w:r>
        <w:rPr>
          <w:rStyle w:val="WrterbuchStandard"/>
          <w:b/>
        </w:rPr>
        <w:t xml:space="preserve"> (1)</w:t>
      </w:r>
      <w:r>
        <w:rPr>
          <w:rStyle w:val="WrterbuchStandard"/>
        </w:rPr>
        <w:t>, mnd., F.: nhd. Gülte, Zahlung, Genugtuung, Ersatz, Rente, Einnahme, Hebung in Geld, Erträgnis, Geltung, Wert; Vw.: s. erve-, gelt-, holt-, h</w:t>
      </w:r>
      <w:r>
        <w:rPr>
          <w:rStyle w:val="WrterbuchStandard"/>
          <w:rFonts w:cs="Microsoft Sans Serif" w:ascii="Microsoft Sans Serif" w:hAnsi="Microsoft Sans Serif"/>
        </w:rPr>
        <w:t>ȫ</w:t>
      </w:r>
      <w:r>
        <w:rPr>
          <w:rStyle w:val="WrterbuchStandard"/>
        </w:rPr>
        <w:t>ner-, in-, j</w:t>
      </w:r>
      <w:r>
        <w:rPr>
          <w:rStyle w:val="WrterbuchStandard"/>
          <w:rFonts w:cs="Times German"/>
        </w:rPr>
        <w:t>õ</w:t>
      </w:r>
      <w:r>
        <w:rPr>
          <w:rStyle w:val="WrterbuchStandard"/>
        </w:rPr>
        <w:t>r-, j</w:t>
      </w:r>
      <w:r>
        <w:rPr>
          <w:rStyle w:val="WrterbuchStandard"/>
          <w:rFonts w:cs="Microsoft Sans Serif" w:ascii="Microsoft Sans Serif" w:hAnsi="Microsoft Sans Serif"/>
        </w:rPr>
        <w:t>ȫ</w:t>
      </w:r>
      <w:r>
        <w:rPr>
          <w:rStyle w:val="WrterbuchStandard"/>
        </w:rPr>
        <w:t>den-, kopper-, k</w:t>
      </w:r>
      <w:r>
        <w:rPr>
          <w:rStyle w:val="WrterbuchStandard"/>
          <w:rFonts w:cs="Times German"/>
        </w:rPr>
        <w:t>æ</w:t>
      </w:r>
      <w:r>
        <w:rPr>
          <w:rStyle w:val="WrterbuchStandard"/>
        </w:rPr>
        <w:t>rn-, lant-, l</w:t>
      </w:r>
      <w:r>
        <w:rPr>
          <w:rStyle w:val="WrterbuchStandard"/>
          <w:rFonts w:cs="Times German"/>
        </w:rPr>
        <w:t>Æ</w:t>
      </w:r>
      <w:r>
        <w:rPr>
          <w:rStyle w:val="WrterbuchStandard"/>
        </w:rPr>
        <w:t>f-, man-, m</w:t>
      </w:r>
      <w:r>
        <w:rPr>
          <w:rStyle w:val="WrterbuchStandard"/>
          <w:rFonts w:cs="Microsoft Sans Serif" w:ascii="Microsoft Sans Serif" w:hAnsi="Microsoft Sans Serif"/>
        </w:rPr>
        <w:t>ȫ</w:t>
      </w:r>
      <w:r>
        <w:rPr>
          <w:rStyle w:val="WrterbuchStandard"/>
        </w:rPr>
        <w:t xml:space="preserve">len-, </w:t>
      </w:r>
      <w:r>
        <w:rPr>
          <w:rStyle w:val="WrterbuchStandard"/>
          <w:rFonts w:cs="Microsoft Sans Serif" w:ascii="Microsoft Sans Serif" w:hAnsi="Microsoft Sans Serif"/>
        </w:rPr>
        <w:t>ȫ</w:t>
      </w:r>
      <w:r>
        <w:rPr>
          <w:rStyle w:val="WrterbuchStandard"/>
        </w:rPr>
        <w:t xml:space="preserve">lie-, </w:t>
      </w:r>
      <w:r>
        <w:rPr>
          <w:rStyle w:val="WrterbuchStandard"/>
          <w:rFonts w:cs="Microsoft Sans Serif" w:ascii="Microsoft Sans Serif" w:hAnsi="Microsoft Sans Serif"/>
        </w:rPr>
        <w:t>ȫ</w:t>
      </w:r>
      <w:r>
        <w:rPr>
          <w:rStyle w:val="WrterbuchStandard"/>
        </w:rPr>
        <w:t>ver-, penninc-, quatertemper-, roggen-; Hw.: vgl. mhd. gülte (1); E.: s. gelden (1); R.: ênem mit gülde ofte rechte bÐteren: nhd. »einem mit Gülte oder Recht bessern«; R.: gulde kæpen: nhd. »Gülte kaufen«, Rente kaufen; R.: gülde unde plÐge: nhd. »Gülte und Zins«, Rente, Zinsertrag; R.: in gulde leggen: nhd. zinslich belegen (V.); R.: mit gulde: nhd. mit Bezahlung einer Summe Geldes; L.: Lü 131b (gulde); Son.: langes ö, Form unter der Kapitalien zinslich belegt wurde</w:t>
      </w:r>
    </w:p>
    <w:p>
      <w:pPr>
        <w:pStyle w:val="KeinLeerraum"/>
        <w:rPr/>
      </w:pPr>
      <w:r>
        <w:rPr>
          <w:rStyle w:val="Wrterbuchkopfzeile"/>
        </w:rPr>
        <w:t>gülde</w:t>
      </w:r>
      <w:r>
        <w:rPr>
          <w:rStyle w:val="WrterbuchStandard"/>
          <w:b/>
        </w:rPr>
        <w:t xml:space="preserve"> (3)</w:t>
      </w:r>
      <w:r>
        <w:rPr>
          <w:rStyle w:val="WrterbuchStandard"/>
        </w:rPr>
        <w:t>, mnd., F., auch N., M.: Vw.: s. gilde; L.: MndHwb 1/2, 185 (gülde); Son.: örtlich beschränkt (Brandenburg, Anhalt)</w:t>
      </w:r>
    </w:p>
    <w:p>
      <w:pPr>
        <w:pStyle w:val="KeinLeerraum"/>
        <w:rPr/>
      </w:pPr>
      <w:r>
        <w:rPr>
          <w:rStyle w:val="Wrterbuchkopfzeile"/>
        </w:rPr>
        <w:t>gülde</w:t>
      </w:r>
      <w:r>
        <w:rPr>
          <w:rStyle w:val="WrterbuchStandard"/>
          <w:b/>
        </w:rPr>
        <w:t xml:space="preserve"> (2)</w:t>
      </w:r>
      <w:r>
        <w:rPr>
          <w:rStyle w:val="WrterbuchStandard"/>
        </w:rPr>
        <w:t>, mnd., M.: Vw.: s. gülden (1); L.: MndHwb 1/2, 185 (gülde)</w:t>
      </w:r>
    </w:p>
    <w:p>
      <w:pPr>
        <w:pStyle w:val="KeinLeerraum"/>
        <w:rPr/>
      </w:pPr>
      <w:r>
        <w:rPr>
          <w:rStyle w:val="Wrterbuchkopfzeile"/>
        </w:rPr>
        <w:t>gulde***</w:t>
      </w:r>
      <w:r>
        <w:rPr>
          <w:rStyle w:val="WrterbuchStandard"/>
          <w:b/>
        </w:rPr>
        <w:t xml:space="preserve"> (2)</w:t>
      </w:r>
      <w:r>
        <w:rPr>
          <w:rStyle w:val="WrterbuchStandard"/>
        </w:rPr>
        <w:t>, mhd., st. N.: Vw.: s. über-; E.: s. guldÆn</w:t>
      </w:r>
    </w:p>
    <w:p>
      <w:pPr>
        <w:pStyle w:val="KeinLeerraum"/>
        <w:rPr/>
      </w:pPr>
      <w:r>
        <w:rPr>
          <w:rStyle w:val="Wrterbuchkopfzeile"/>
        </w:rPr>
        <w:t>gulde</w:t>
      </w:r>
      <w:r>
        <w:rPr>
          <w:rStyle w:val="WrterbuchStandard"/>
          <w:b/>
        </w:rPr>
        <w:t xml:space="preserve"> (1)</w:t>
      </w:r>
      <w:r>
        <w:rPr>
          <w:rStyle w:val="WrterbuchStandard"/>
        </w:rPr>
        <w:t>, mhd., st. F.: Vw.: s. gülte</w:t>
      </w:r>
    </w:p>
    <w:p>
      <w:pPr>
        <w:pStyle w:val="KeinLeerraum"/>
        <w:rPr/>
      </w:pPr>
      <w:r>
        <w:rPr>
          <w:rStyle w:val="Wrterbuchkopfzeile"/>
        </w:rPr>
        <w:t>güldebir</w:t>
      </w:r>
      <w:r>
        <w:rPr>
          <w:rStyle w:val="WrterbuchStandard"/>
        </w:rPr>
        <w:t>, mnd., N.: Vw.: s. gildebÐr; L.: MndHwb 1/2, 185 (gülde); Son.: örtlich beschränkt (Brandenburg, Anhalt)</w:t>
      </w:r>
    </w:p>
    <w:p>
      <w:pPr>
        <w:pStyle w:val="KeinLeerraum"/>
        <w:rPr/>
      </w:pPr>
      <w:r>
        <w:rPr>
          <w:rStyle w:val="Wrterbuchkopfzeile"/>
        </w:rPr>
        <w:t>güldebr¦der</w:t>
      </w:r>
      <w:r>
        <w:rPr>
          <w:rStyle w:val="WrterbuchStandard"/>
        </w:rPr>
        <w:t>, mnd., M.: Vw.: s. gildebræder; L.: MndHwb 1/2, 185 (gülde); Son.: örtlich beschränkt (Brandenburg, Anhalt)</w:t>
      </w:r>
    </w:p>
    <w:p>
      <w:pPr>
        <w:pStyle w:val="KeinLeerraum"/>
        <w:rPr/>
      </w:pPr>
      <w:r>
        <w:rPr>
          <w:rStyle w:val="Wrterbuchkopfzeile"/>
        </w:rPr>
        <w:t>güldeb¦le</w:t>
      </w:r>
      <w:r>
        <w:rPr>
          <w:rStyle w:val="WrterbuchStandard"/>
        </w:rPr>
        <w:t>, mnd., M.: Vw.: s. gildebæle; L.: MndHwb 1/2, 185 (gülde); Son.: örtlich beschränkt (Brandenburg, Anhalt)</w:t>
      </w:r>
    </w:p>
    <w:p>
      <w:pPr>
        <w:pStyle w:val="KeinLeerraum"/>
        <w:rPr/>
      </w:pPr>
      <w:r>
        <w:rPr>
          <w:rStyle w:val="Wrterbuchkopfzeile"/>
        </w:rPr>
        <w:t>guldelocht</w:t>
      </w:r>
      <w:r>
        <w:rPr>
          <w:rStyle w:val="WrterbuchStandard"/>
        </w:rPr>
        <w:t>, mhd., Adj.: Vw.: s. guldlocht</w:t>
      </w:r>
    </w:p>
    <w:p>
      <w:pPr>
        <w:pStyle w:val="KeinLeerraum"/>
        <w:rPr/>
      </w:pPr>
      <w:r>
        <w:rPr>
          <w:rStyle w:val="Wrterbuchkopfzeile"/>
        </w:rPr>
        <w:t>güldeman</w:t>
      </w:r>
      <w:r>
        <w:rPr>
          <w:rStyle w:val="WrterbuchStandard"/>
        </w:rPr>
        <w:t>, mnd., M.: Vw.: s. gildeman; L.: MndHwb 1/2, 185 (gülde); Son.: örtlich beschränkt</w:t>
      </w:r>
    </w:p>
    <w:p>
      <w:pPr>
        <w:pStyle w:val="KeinLeerraum"/>
        <w:rPr/>
      </w:pPr>
      <w:r>
        <w:rPr>
          <w:rStyle w:val="Wrterbuchkopfzeile"/>
        </w:rPr>
        <w:t>güldemeister</w:t>
      </w:r>
      <w:r>
        <w:rPr>
          <w:rStyle w:val="WrterbuchStandard"/>
        </w:rPr>
        <w:t>, mnd., M.: Vw.: s. gildemÐster; L.: MndHwb 1/2, 185 (gülde); Son.: örtlich beschränkt (Brandenburg, Anhalt)</w:t>
      </w:r>
    </w:p>
    <w:p>
      <w:pPr>
        <w:pStyle w:val="KeinLeerraum"/>
        <w:rPr/>
      </w:pPr>
      <w:r>
        <w:rPr>
          <w:rStyle w:val="Wrterbuchkopfzeile"/>
        </w:rPr>
        <w:t>güldemÐster</w:t>
      </w:r>
      <w:r>
        <w:rPr>
          <w:rStyle w:val="WrterbuchStandard"/>
        </w:rPr>
        <w:t>, mnd., M.: Vw.: s. gildemÐster; L.: MndHwb 1/2, 185 (gülde); Son.: örtlich beschränkt</w:t>
      </w:r>
    </w:p>
    <w:p>
      <w:pPr>
        <w:pStyle w:val="KeinLeerraum"/>
        <w:rPr/>
      </w:pPr>
      <w:r>
        <w:rPr>
          <w:rStyle w:val="Wrterbuchkopfzeile"/>
        </w:rPr>
        <w:t>gülden</w:t>
      </w:r>
      <w:r>
        <w:rPr>
          <w:rStyle w:val="WrterbuchStandard"/>
          <w:b/>
        </w:rPr>
        <w:t xml:space="preserve"> (3)</w:t>
      </w:r>
      <w:r>
        <w:rPr>
          <w:rStyle w:val="WrterbuchStandard"/>
        </w:rPr>
        <w:t>, güldÆn, guldin*, mnd., Adj.: nhd. vergoldet, gülden, golden, aus Gold bestehend; Vw.: s. ræt-, vor-; Hw.: s. gælden, vgl. mhd. guldÆn (1); Q.: Ssp (1221-1224); E.: as. gul-d-Æn* 2, Adj., golden; vgl. ahd. guldÆn; germ. *gulþÆna-, *gulþÆnaz, Adj., golden; vgl. idg. *hel-(1), *ghel-?, *helý-, *hlÐ-, *hlæ-, *hlý-, V., Adj., glänzen, schimmern, gelb, grau, grün, blau, Pokorny 429; R.: de gülden tõl: nhd. die goldene Zahl (die das Jahr des Mondumlaufs im 19jährigen Zyklus angibt); R.: gülden klÐnot: nhd. goldenes Kleinod; R.: gülden stücke: nhd. »goldenes Stück«, Brokat; R.: gülden vrünt: nhd. »goldener Freund« (als Zärtlichkeitsausdruck); L.: MndHwb 1/2, 186 (gülden)</w:t>
      </w:r>
    </w:p>
    <w:p>
      <w:pPr>
        <w:pStyle w:val="KeinLeerraum"/>
        <w:rPr/>
      </w:pPr>
      <w:r>
        <w:rPr>
          <w:rStyle w:val="Wrterbuchkopfzeile"/>
        </w:rPr>
        <w:t>gülden</w:t>
      </w:r>
      <w:r>
        <w:rPr>
          <w:rStyle w:val="WrterbuchStandard"/>
          <w:b/>
        </w:rPr>
        <w:t xml:space="preserve"> (2)</w:t>
      </w:r>
      <w:r>
        <w:rPr>
          <w:rStyle w:val="WrterbuchStandard"/>
        </w:rPr>
        <w:t xml:space="preserve">, mnd., sw. V.: nhd. vergolden, den goldenen Grund des Bildes herstellen, Gold auflegen; Vw.: s. </w:t>
      </w:r>
      <w:r>
        <w:rPr>
          <w:rStyle w:val="WrterbuchStandard"/>
          <w:rFonts w:cs="Microsoft Sans Serif" w:ascii="Microsoft Sans Serif" w:hAnsi="Microsoft Sans Serif"/>
        </w:rPr>
        <w:t>ȫ</w:t>
      </w:r>
      <w:r>
        <w:rPr>
          <w:rStyle w:val="WrterbuchStandard"/>
        </w:rPr>
        <w:t>ver-, vor-; Hw.: vgl. mhd. gulden (2); E.: s. g</w:t>
      </w:r>
      <w:r>
        <w:rPr>
          <w:rStyle w:val="WrterbuchStandard"/>
          <w:rFonts w:cs="Times German"/>
        </w:rPr>
        <w:t>ü</w:t>
      </w:r>
      <w:r>
        <w:rPr>
          <w:rStyle w:val="WrterbuchStandard"/>
        </w:rPr>
        <w:t>lden (3); L.: MndHwb 1/2, 186 (gülden); Son.: langes ö</w:t>
      </w:r>
    </w:p>
    <w:p>
      <w:pPr>
        <w:pStyle w:val="KeinLeerraum"/>
        <w:rPr>
          <w:rStyle w:val="WrterbuchStandard"/>
        </w:rPr>
      </w:pPr>
      <w:r>
        <w:rPr>
          <w:rStyle w:val="Wrterbuchkopfzeile"/>
        </w:rPr>
        <w:t>gülden</w:t>
      </w:r>
      <w:r>
        <w:rPr>
          <w:rStyle w:val="WrterbuchStandard"/>
          <w:b/>
        </w:rPr>
        <w:t xml:space="preserve"> (1)</w:t>
      </w:r>
      <w:r>
        <w:rPr>
          <w:rStyle w:val="WrterbuchStandard"/>
        </w:rPr>
        <w:t>, gülde, mnd., M.: nhd. Gulden (als Münze und als Rechnungswert), Goldmünze; Vw.: s. andreasgolt-, andreas-, õrnes-, õrnældes-, õrnoldische-, be-, belÆf-, bischopes-, brðt-, DavÆdes-, dðsent-, gelÐide-, golt-, hærn-, h</w:t>
      </w:r>
      <w:r>
        <w:rPr>
          <w:rStyle w:val="WrterbuchStandard"/>
          <w:rFonts w:cs="Microsoft Sans Serif" w:ascii="Microsoft Sans Serif" w:hAnsi="Microsoft Sans Serif"/>
        </w:rPr>
        <w:t>ȫ</w:t>
      </w:r>
      <w:r>
        <w:rPr>
          <w:rStyle w:val="WrterbuchStandard"/>
        </w:rPr>
        <w:t>rneken-, Philippes-, k</w:t>
      </w:r>
      <w:r>
        <w:rPr>
          <w:rStyle w:val="WrterbuchStandard"/>
          <w:rFonts w:cs="Times German"/>
        </w:rPr>
        <w:t>æ</w:t>
      </w:r>
      <w:r>
        <w:rPr>
          <w:rStyle w:val="WrterbuchStandard"/>
        </w:rPr>
        <w:t>pmannes-, k</w:t>
      </w:r>
      <w:r>
        <w:rPr>
          <w:rStyle w:val="WrterbuchStandard"/>
          <w:rFonts w:cs="Times German"/>
        </w:rPr>
        <w:t>æ</w:t>
      </w:r>
      <w:r>
        <w:rPr>
          <w:rStyle w:val="WrterbuchStandard"/>
        </w:rPr>
        <w:t>r-, k</w:t>
      </w:r>
      <w:r>
        <w:rPr>
          <w:rStyle w:val="WrterbuchStandard"/>
          <w:rFonts w:cs="Microsoft Sans Serif" w:ascii="Microsoft Sans Serif" w:hAnsi="Microsoft Sans Serif"/>
        </w:rPr>
        <w:t>ȫ</w:t>
      </w:r>
      <w:r>
        <w:rPr>
          <w:rStyle w:val="WrterbuchStandard"/>
        </w:rPr>
        <w:t>rev</w:t>
      </w:r>
      <w:r>
        <w:rPr>
          <w:rStyle w:val="WrterbuchStandard"/>
          <w:rFonts w:cs="Times German"/>
        </w:rPr>
        <w:t>ö</w:t>
      </w:r>
      <w:r>
        <w:rPr>
          <w:rStyle w:val="WrterbuchStandard"/>
        </w:rPr>
        <w:t>rsten-, lilien-, l</w:t>
      </w:r>
      <w:r>
        <w:rPr>
          <w:rStyle w:val="WrterbuchStandard"/>
          <w:rFonts w:cs="Times German"/>
        </w:rPr>
        <w:t>ö</w:t>
      </w:r>
      <w:r>
        <w:rPr>
          <w:rStyle w:val="WrterbuchStandard"/>
        </w:rPr>
        <w:t xml:space="preserve">uwen-, </w:t>
      </w:r>
      <w:r>
        <w:rPr>
          <w:rStyle w:val="WrterbuchStandard"/>
          <w:rFonts w:cs="Times German"/>
        </w:rPr>
        <w:t>æ</w:t>
      </w:r>
      <w:r>
        <w:rPr>
          <w:rStyle w:val="WrterbuchStandard"/>
        </w:rPr>
        <w:t xml:space="preserve">rt-, </w:t>
      </w:r>
      <w:r>
        <w:rPr>
          <w:rStyle w:val="WrterbuchStandard"/>
          <w:rFonts w:cs="Times German"/>
        </w:rPr>
        <w:t>æ</w:t>
      </w:r>
      <w:r>
        <w:rPr>
          <w:rStyle w:val="WrterbuchStandard"/>
        </w:rPr>
        <w:t>rtes-, p</w:t>
      </w:r>
      <w:r>
        <w:rPr>
          <w:rStyle w:val="WrterbuchStandard"/>
          <w:rFonts w:cs="Times German"/>
        </w:rPr>
        <w:t>Ð</w:t>
      </w:r>
      <w:r>
        <w:rPr>
          <w:rStyle w:val="WrterbuchStandard"/>
        </w:rPr>
        <w:t>ter-, p</w:t>
      </w:r>
      <w:r>
        <w:rPr>
          <w:rStyle w:val="WrterbuchStandard"/>
          <w:rFonts w:cs="Times German"/>
        </w:rPr>
        <w:t>Ð</w:t>
      </w:r>
      <w:r>
        <w:rPr>
          <w:rStyle w:val="WrterbuchStandard"/>
        </w:rPr>
        <w:t>termannes-, Philippes-, p</w:t>
      </w:r>
      <w:r>
        <w:rPr>
          <w:rStyle w:val="WrterbuchStandard"/>
          <w:rFonts w:cs="Times German"/>
        </w:rPr>
        <w:t>æ</w:t>
      </w:r>
      <w:r>
        <w:rPr>
          <w:rStyle w:val="WrterbuchStandard"/>
        </w:rPr>
        <w:t>stul</w:t>
      </w:r>
      <w:r>
        <w:rPr>
          <w:rStyle w:val="WrterbuchStandard"/>
          <w:rFonts w:cs="Times German"/>
        </w:rPr>
        <w:t>õ</w:t>
      </w:r>
      <w:r>
        <w:rPr>
          <w:rStyle w:val="WrterbuchStandard"/>
        </w:rPr>
        <w:t>t-, p</w:t>
      </w:r>
      <w:r>
        <w:rPr>
          <w:rStyle w:val="WrterbuchStandard"/>
          <w:rFonts w:cs="Times German"/>
        </w:rPr>
        <w:t>æ</w:t>
      </w:r>
      <w:r>
        <w:rPr>
          <w:rStyle w:val="WrterbuchStandard"/>
        </w:rPr>
        <w:t>stul</w:t>
      </w:r>
      <w:r>
        <w:rPr>
          <w:rStyle w:val="WrterbuchStandard"/>
          <w:rFonts w:cs="Times German"/>
        </w:rPr>
        <w:t>õ</w:t>
      </w:r>
      <w:r>
        <w:rPr>
          <w:rStyle w:val="WrterbuchStandard"/>
        </w:rPr>
        <w:t>ten-, p</w:t>
      </w:r>
      <w:r>
        <w:rPr>
          <w:rStyle w:val="WrterbuchStandard"/>
          <w:rFonts w:cs="Times German"/>
        </w:rPr>
        <w:t>æ</w:t>
      </w:r>
      <w:r>
        <w:rPr>
          <w:rStyle w:val="WrterbuchStandard"/>
        </w:rPr>
        <w:t>stul</w:t>
      </w:r>
      <w:r>
        <w:rPr>
          <w:rStyle w:val="WrterbuchStandard"/>
          <w:rFonts w:cs="Times German"/>
        </w:rPr>
        <w:t>õ</w:t>
      </w:r>
      <w:r>
        <w:rPr>
          <w:rStyle w:val="WrterbuchStandard"/>
        </w:rPr>
        <w:t>tus-, reinoltes-, r</w:t>
      </w:r>
      <w:r>
        <w:rPr>
          <w:rStyle w:val="WrterbuchStandard"/>
          <w:rFonts w:cs="Times German"/>
        </w:rPr>
        <w:t>Æ</w:t>
      </w:r>
      <w:r>
        <w:rPr>
          <w:rStyle w:val="WrterbuchStandard"/>
        </w:rPr>
        <w:t>d</w:t>
      </w:r>
      <w:r>
        <w:rPr>
          <w:rStyle w:val="WrterbuchStandard"/>
          <w:rFonts w:cs="Times German"/>
        </w:rPr>
        <w:t>Ï</w:t>
      </w:r>
      <w:r>
        <w:rPr>
          <w:rStyle w:val="WrterbuchStandard"/>
        </w:rPr>
        <w:t>re-, r</w:t>
      </w:r>
      <w:r>
        <w:rPr>
          <w:rStyle w:val="WrterbuchStandard"/>
          <w:rFonts w:cs="Times German"/>
        </w:rPr>
        <w:t>Æ</w:t>
      </w:r>
      <w:r>
        <w:rPr>
          <w:rStyle w:val="WrterbuchStandard"/>
        </w:rPr>
        <w:t>nisch-, rodolphus-, ropertus-, sl</w:t>
      </w:r>
      <w:r>
        <w:rPr>
          <w:rStyle w:val="WrterbuchStandard"/>
          <w:rFonts w:cs="Times German"/>
        </w:rPr>
        <w:t>ð</w:t>
      </w:r>
      <w:r>
        <w:rPr>
          <w:rStyle w:val="WrterbuchStandard"/>
        </w:rPr>
        <w:t>t-, stok-, vadderen-, vanc-, vangen-, vangenen-, vastelõvendes-, vægedes-, v</w:t>
      </w:r>
      <w:r>
        <w:rPr>
          <w:rStyle w:val="WrterbuchStandard"/>
          <w:rFonts w:cs="Microsoft Sans Serif" w:ascii="Microsoft Sans Serif" w:hAnsi="Microsoft Sans Serif"/>
        </w:rPr>
        <w:t>ȫ</w:t>
      </w:r>
      <w:r>
        <w:rPr>
          <w:rStyle w:val="WrterbuchStandard"/>
        </w:rPr>
        <w:t>rd</w:t>
      </w:r>
      <w:r>
        <w:rPr>
          <w:rStyle w:val="WrterbuchStandard"/>
          <w:rFonts w:cs="Times German"/>
        </w:rPr>
        <w:t>Ð</w:t>
      </w:r>
      <w:r>
        <w:rPr>
          <w:rStyle w:val="WrterbuchStandard"/>
        </w:rPr>
        <w:t>l-; Hw.: vgl. mhd. gulden (1); E.: s. g</w:t>
      </w:r>
      <w:r>
        <w:rPr>
          <w:rStyle w:val="WrterbuchStandard"/>
          <w:rFonts w:cs="Times German"/>
        </w:rPr>
        <w:t>ü</w:t>
      </w:r>
      <w:r>
        <w:rPr>
          <w:rStyle w:val="WrterbuchStandard"/>
        </w:rPr>
        <w:t>lden (3); R.: geb</w:t>
      </w:r>
      <w:r>
        <w:rPr>
          <w:rStyle w:val="WrterbuchStandard"/>
          <w:rFonts w:cs="Times German"/>
        </w:rPr>
        <w:t>æ</w:t>
      </w:r>
      <w:r>
        <w:rPr>
          <w:rStyle w:val="WrterbuchStandard"/>
        </w:rPr>
        <w:t>gede g</w:t>
      </w:r>
      <w:r>
        <w:rPr>
          <w:rStyle w:val="WrterbuchStandard"/>
          <w:rFonts w:cs="Times German"/>
        </w:rPr>
        <w:t>ü</w:t>
      </w:r>
      <w:r>
        <w:rPr>
          <w:rStyle w:val="WrterbuchStandard"/>
        </w:rPr>
        <w:t xml:space="preserve">lden: nhd. </w:t>
      </w:r>
      <w:r>
        <w:rPr>
          <w:rStyle w:val="WrterbuchStandard"/>
          <w:rFonts w:cs="Times German"/>
        </w:rPr>
        <w:t>»</w:t>
      </w:r>
      <w:r>
        <w:rPr>
          <w:rStyle w:val="WrterbuchStandard"/>
        </w:rPr>
        <w:t>gebogener Gulden</w:t>
      </w:r>
      <w:r>
        <w:rPr>
          <w:rStyle w:val="WrterbuchStandard"/>
          <w:rFonts w:cs="Times German"/>
        </w:rPr>
        <w:t>«</w:t>
      </w:r>
      <w:r>
        <w:rPr>
          <w:rStyle w:val="WrterbuchStandard"/>
        </w:rPr>
        <w:t>, als Schmuck gebogener Gulden in den Kranz oder die Halsschnur; L.: MndHwb 1/2, 186 (g</w:t>
      </w:r>
      <w:r>
        <w:rPr>
          <w:rStyle w:val="WrterbuchStandard"/>
          <w:rFonts w:cs="Times German"/>
        </w:rPr>
        <w:t>ü</w:t>
      </w:r>
      <w:r>
        <w:rPr>
          <w:rStyle w:val="WrterbuchStandard"/>
        </w:rPr>
        <w:t xml:space="preserve">lden); Son.: langes </w:t>
      </w:r>
      <w:r>
        <w:rPr>
          <w:rStyle w:val="WrterbuchStandard"/>
          <w:rFonts w:cs="Times German"/>
        </w:rPr>
        <w:t>ö</w:t>
      </w:r>
    </w:p>
    <w:p>
      <w:pPr>
        <w:pStyle w:val="KeinLeerraum"/>
        <w:rPr/>
      </w:pPr>
      <w:r>
        <w:rPr>
          <w:rStyle w:val="Wrterbuchkopfzeile"/>
        </w:rPr>
        <w:t>*guld-en</w:t>
      </w:r>
      <w:r>
        <w:rPr>
          <w:rStyle w:val="WrterbuchStandard"/>
          <w:b/>
        </w:rPr>
        <w:t xml:space="preserve"> (2)</w:t>
      </w:r>
      <w:r>
        <w:rPr>
          <w:rStyle w:val="WrterbuchStandard"/>
        </w:rPr>
        <w:t>, afries., Adj.: nhd. bezahlt; ne. payed (Adj.); Vw.: s. un</w:t>
        <w:noBreakHyphen/>
        <w:t>; Hw.: s. jeld-a (2); E.: s. jeld-a (2)</w:t>
      </w:r>
    </w:p>
    <w:p>
      <w:pPr>
        <w:pStyle w:val="KeinLeerraum"/>
        <w:rPr/>
      </w:pPr>
      <w:r>
        <w:rPr>
          <w:rStyle w:val="Wrterbuchkopfzeile"/>
        </w:rPr>
        <w:t>gul-d-en</w:t>
      </w:r>
      <w:r>
        <w:rPr>
          <w:rStyle w:val="WrterbuchStandard"/>
          <w:b/>
        </w:rPr>
        <w:t xml:space="preserve"> (3)</w:t>
      </w:r>
      <w:r>
        <w:rPr>
          <w:rStyle w:val="WrterbuchStandard"/>
        </w:rPr>
        <w:t>, afries., M.: Vw.: s. gol-d-en-a</w:t>
      </w:r>
    </w:p>
    <w:p>
      <w:pPr>
        <w:pStyle w:val="KeinLeerraum"/>
        <w:rPr/>
      </w:pPr>
      <w:r>
        <w:rPr>
          <w:rStyle w:val="Wrterbuchkopfzeile"/>
        </w:rPr>
        <w:t>*gulden?</w:t>
      </w:r>
      <w:r>
        <w:rPr>
          <w:rStyle w:val="WrterbuchStandard"/>
        </w:rPr>
        <w:t>, ahd., (sw. V.) (1a): Vw.: s. ubar</w:t>
        <w:noBreakHyphen/>
      </w:r>
    </w:p>
    <w:p>
      <w:pPr>
        <w:pStyle w:val="KeinLeerraum"/>
        <w:rPr/>
      </w:pPr>
      <w:r>
        <w:rPr>
          <w:rStyle w:val="Wrterbuchkopfzeile"/>
        </w:rPr>
        <w:t>gulden</w:t>
      </w:r>
      <w:r>
        <w:rPr>
          <w:rStyle w:val="WrterbuchStandard"/>
          <w:b/>
        </w:rPr>
        <w:t xml:space="preserve"> (2)</w:t>
      </w:r>
      <w:r>
        <w:rPr>
          <w:rStyle w:val="WrterbuchStandard"/>
        </w:rPr>
        <w:t>, mhd., V.: nhd. »vergolden«; Vw.: s. über-; Q.: TürlWh (nach 1270) (FB gulden); E.: s. golt (?); W.: s. nhd. (ält.) golden, V., golden, vergolden, DW 8, 764</w:t>
      </w:r>
    </w:p>
    <w:p>
      <w:pPr>
        <w:pStyle w:val="KeinLeerraum"/>
        <w:rPr/>
      </w:pPr>
      <w:r>
        <w:rPr>
          <w:rStyle w:val="Wrterbuchkopfzeile"/>
        </w:rPr>
        <w:t>gulden</w:t>
      </w:r>
      <w:r>
        <w:rPr>
          <w:rStyle w:val="WrterbuchStandard"/>
          <w:b/>
        </w:rPr>
        <w:t xml:space="preserve"> (1)</w:t>
      </w:r>
      <w:r>
        <w:rPr>
          <w:rStyle w:val="WrterbuchStandard"/>
        </w:rPr>
        <w:t>, mhd., st. M.: nhd. Goldmünze, Gulden; Hw.: s. guldÆn; E.: s. guldÆn; W.: nhd. Gulden, M., Gulden, Goldmünze, Goldene, DW 9, 1056; L.: Lexer 78a (gulden), Hennig (guldÆn)</w:t>
      </w:r>
    </w:p>
    <w:p>
      <w:pPr>
        <w:pStyle w:val="KeinLeerraum"/>
        <w:rPr/>
      </w:pPr>
      <w:r>
        <w:rPr>
          <w:rStyle w:val="Wrterbuchkopfzeile"/>
        </w:rPr>
        <w:t>gul-d</w:t>
        <w:noBreakHyphen/>
        <w:t>en</w:t>
      </w:r>
      <w:r>
        <w:rPr>
          <w:rStyle w:val="WrterbuchStandard"/>
          <w:b/>
        </w:rPr>
        <w:t xml:space="preserve"> (1)</w:t>
      </w:r>
      <w:r>
        <w:rPr>
          <w:rStyle w:val="WrterbuchStandard"/>
        </w:rPr>
        <w:t>, afries., Adj.: Vw.: s. gel-d</w:t>
        <w:noBreakHyphen/>
        <w:t>en (1)</w:t>
      </w:r>
    </w:p>
    <w:p>
      <w:pPr>
        <w:pStyle w:val="KeinLeerraum"/>
        <w:rPr/>
      </w:pPr>
      <w:r>
        <w:rPr>
          <w:rStyle w:val="Wrterbuchkopfzeile"/>
        </w:rPr>
        <w:t>gulden</w:t>
      </w:r>
      <w:r>
        <w:rPr>
          <w:rStyle w:val="WrterbuchStandard"/>
        </w:rPr>
        <w:t>, mnd., M.: nhd. Gulden (Zahlmünze); Vw.: s. klemmer-; Hw.: s. gelt, vgl. mhd. guldÆn (2); E.: s. gelden (1); L.: MndHwb 1/2, 186 (gulden)</w:t>
      </w:r>
    </w:p>
    <w:p>
      <w:pPr>
        <w:pStyle w:val="KeinLeerraum"/>
        <w:rPr/>
      </w:pPr>
      <w:r>
        <w:rPr>
          <w:rStyle w:val="Wrterbuchkopfzeile"/>
        </w:rPr>
        <w:t>güldenÏre*</w:t>
      </w:r>
      <w:r>
        <w:rPr>
          <w:rStyle w:val="WrterbuchStandard"/>
        </w:rPr>
        <w:t>, güldenÐre, güldenÐr, mnd., M.: nhd. Rentengläubiger, Empfänger des Zinses von einem Gut; E.: s. gülde (1)?; L.: MndHwb 1/2, 187 (güldenêr[e])</w:t>
      </w:r>
    </w:p>
    <w:p>
      <w:pPr>
        <w:pStyle w:val="KeinLeerraum"/>
        <w:rPr/>
      </w:pPr>
      <w:r>
        <w:rPr>
          <w:rStyle w:val="Wrterbuchkopfzeile"/>
        </w:rPr>
        <w:t>güldenbÐde</w:t>
      </w:r>
      <w:r>
        <w:rPr>
          <w:rStyle w:val="WrterbuchStandard"/>
        </w:rPr>
        <w:t>, mnd., F.: nhd. Zuschüsse zur Brandhilfe, Brandkasse; E.: s. gülde (1), bÐde (5); L.: MndHwb 1/2, 187 (güldenbÐde); Son.: örtlich beschränkt (Eiderstedt)</w:t>
      </w:r>
    </w:p>
    <w:p>
      <w:pPr>
        <w:pStyle w:val="KeinLeerraum"/>
        <w:rPr/>
      </w:pPr>
      <w:r>
        <w:rPr>
          <w:rStyle w:val="Wrterbuchkopfzeile"/>
        </w:rPr>
        <w:t>güldenÐr</w:t>
      </w:r>
      <w:r>
        <w:rPr>
          <w:rStyle w:val="WrterbuchStandard"/>
        </w:rPr>
        <w:t>, mnd., M.: Vw.: s. güldenÏre; L.: MndHwb 1/2, 187 (güldenêr[e])</w:t>
      </w:r>
    </w:p>
    <w:p>
      <w:pPr>
        <w:pStyle w:val="KeinLeerraum"/>
        <w:rPr/>
      </w:pPr>
      <w:r>
        <w:rPr>
          <w:rStyle w:val="Wrterbuchkopfzeile"/>
        </w:rPr>
        <w:t>güldenÐre</w:t>
      </w:r>
      <w:r>
        <w:rPr>
          <w:rStyle w:val="WrterbuchStandard"/>
        </w:rPr>
        <w:t>, mnd., M.: Vw.: s. güldenÏre; L.: MndHwb 1/2, 187 (güldenêr[e])</w:t>
      </w:r>
    </w:p>
    <w:p>
      <w:pPr>
        <w:pStyle w:val="KeinLeerraum"/>
        <w:rPr/>
      </w:pPr>
      <w:r>
        <w:rPr>
          <w:rStyle w:val="Wrterbuchkopfzeile"/>
        </w:rPr>
        <w:t>güldenschilt</w:t>
      </w:r>
      <w:r>
        <w:rPr>
          <w:rStyle w:val="WrterbuchStandard"/>
        </w:rPr>
        <w:t>, mnd., M.: nhd. »Güldenschild« (eine westfälische Goldmünze); E.: s. gülden (3), schilt; L.: MndHwb 1/2, 187 (güldenschilt); Son.: örtlich beschränkt</w:t>
      </w:r>
    </w:p>
    <w:p>
      <w:pPr>
        <w:pStyle w:val="KeinLeerraum"/>
        <w:rPr/>
      </w:pPr>
      <w:r>
        <w:rPr>
          <w:rStyle w:val="Wrterbuchkopfzeile"/>
        </w:rPr>
        <w:t>güldenstücke</w:t>
      </w:r>
      <w:r>
        <w:rPr>
          <w:rStyle w:val="WrterbuchStandard"/>
        </w:rPr>
        <w:t>, mnd., N.: nhd. Brokat; E.: s. gülden (3), stücke; L.: MndHwb 1/2, 187 (güldenstücke)</w:t>
      </w:r>
    </w:p>
    <w:p>
      <w:pPr>
        <w:pStyle w:val="KeinLeerraum"/>
        <w:rPr/>
      </w:pPr>
      <w:r>
        <w:rPr>
          <w:rStyle w:val="Wrterbuchkopfzeile"/>
        </w:rPr>
        <w:t>gülderecht</w:t>
      </w:r>
      <w:r>
        <w:rPr>
          <w:rStyle w:val="WrterbuchStandard"/>
        </w:rPr>
        <w:t>, mnd., N.: Vw.: s. gilderecht; L.: MndHwb 1/2, 185 (gülde); Son.: örtlich beschränkt</w:t>
      </w:r>
    </w:p>
    <w:p>
      <w:pPr>
        <w:pStyle w:val="KeinLeerraum"/>
        <w:rPr/>
      </w:pPr>
      <w:r>
        <w:rPr>
          <w:rStyle w:val="Wrterbuchkopfzeile"/>
        </w:rPr>
        <w:t>güldet***</w:t>
      </w:r>
      <w:r>
        <w:rPr>
          <w:rStyle w:val="WrterbuchStandard"/>
        </w:rPr>
        <w:t>, gult, mhd., (Part. Prät.=)Adj.: nhd. »vergoldet«; Vw.: s. über-; E.: s. gulden (2)</w:t>
      </w:r>
    </w:p>
    <w:p>
      <w:pPr>
        <w:pStyle w:val="KeinLeerraum"/>
        <w:rPr/>
      </w:pPr>
      <w:r>
        <w:rPr>
          <w:rStyle w:val="Wrterbuchkopfzeile"/>
        </w:rPr>
        <w:t>güldewÐrt</w:t>
      </w:r>
      <w:r>
        <w:rPr>
          <w:rStyle w:val="WrterbuchStandard"/>
        </w:rPr>
        <w:t>, mnd., N.: nhd. »Gültewert«; E.: s. gülde (1), wÐrt (2); R.: güldewÐrt geldes: nhd. »Gültewert Geldes«, Gegenwert für einen Gulden; L.: MndHwb 1/2, 187 (güldewÐrt)</w:t>
      </w:r>
    </w:p>
    <w:p>
      <w:pPr>
        <w:pStyle w:val="KeinLeerraum"/>
        <w:rPr/>
      </w:pPr>
      <w:r>
        <w:rPr>
          <w:rStyle w:val="Wrterbuchkopfzeile"/>
        </w:rPr>
        <w:t>*guldi?</w:t>
      </w:r>
      <w:r>
        <w:rPr>
          <w:rStyle w:val="WrterbuchStandard"/>
        </w:rPr>
        <w:t>, ahd., (st. N.) (ja): Vw.: s. ubar</w:t>
        <w:noBreakHyphen/>
        <w:t>; E.: s. ubar, gold, guldÆn</w:t>
      </w:r>
    </w:p>
    <w:p>
      <w:pPr>
        <w:pStyle w:val="KeinLeerraum"/>
        <w:rPr/>
      </w:pPr>
      <w:r>
        <w:rPr>
          <w:rStyle w:val="Wrterbuchkopfzeile"/>
        </w:rPr>
        <w:t>güldich</w:t>
      </w:r>
      <w:r>
        <w:rPr>
          <w:rStyle w:val="WrterbuchStandard"/>
        </w:rPr>
        <w:t>, mnd., Adj.: nhd. golden, vergoldet, gülden, aus Gold bestehend; ÜG.: lat. aureus; I.: Lüs. lat. aureus?; E.: s. gülden (3), golt; L.: MndHwb 1/2, 187 (güldich)</w:t>
      </w:r>
    </w:p>
    <w:p>
      <w:pPr>
        <w:pStyle w:val="KeinLeerraum"/>
        <w:rPr/>
      </w:pPr>
      <w:r>
        <w:rPr>
          <w:rStyle w:val="Wrterbuchkopfzeile"/>
        </w:rPr>
        <w:t>güldÆn</w:t>
      </w:r>
      <w:r>
        <w:rPr>
          <w:rStyle w:val="WrterbuchStandard"/>
        </w:rPr>
        <w:t>, mnd., (Part. Prät.=)Adj.: Vw.: s. gülden (3); L.: MndHwb 1/2, 186 (gülden)</w:t>
      </w:r>
    </w:p>
    <w:p>
      <w:pPr>
        <w:pStyle w:val="KeinLeerraum"/>
        <w:rPr/>
      </w:pPr>
      <w:r>
        <w:rPr>
          <w:rStyle w:val="Wrterbuchkopfzeile"/>
        </w:rPr>
        <w:t>guldÆn</w:t>
      </w:r>
      <w:r>
        <w:rPr>
          <w:rStyle w:val="WrterbuchStandard"/>
          <w:b/>
        </w:rPr>
        <w:t xml:space="preserve"> (2)</w:t>
      </w:r>
      <w:r>
        <w:rPr>
          <w:rStyle w:val="WrterbuchStandard"/>
        </w:rPr>
        <w:t>, mhd., st. M.: nhd. Gulden; Vw.: s. stoc-; Hw.: s. gulden (1); Q.: HvNst, WvÖst, BibVor, MinnerII, Tauler, Seuse (FB guldÆn), Chr, Loheng (1283); E.: s. guldÆn (1); W.: nhd. Gulden, M., Gulden, DW 9, 1054; L.: Hennig (guldÆn)</w:t>
      </w:r>
    </w:p>
    <w:p>
      <w:pPr>
        <w:pStyle w:val="KeinLeerraum"/>
        <w:rPr/>
      </w:pPr>
      <w:r>
        <w:rPr>
          <w:rStyle w:val="Wrterbuchkopfzeile"/>
        </w:rPr>
        <w:t>guldÆn</w:t>
      </w:r>
      <w:r>
        <w:rPr>
          <w:rStyle w:val="WrterbuchStandard"/>
          <w:b/>
        </w:rPr>
        <w:t xml:space="preserve"> (1)</w:t>
      </w:r>
      <w:r>
        <w:rPr>
          <w:rStyle w:val="WrterbuchStandard"/>
        </w:rPr>
        <w:t>, goldÆn, mhd., Adj.: nhd. golden, aus Gold bestehend, von Gold hergestellt, Gold...; ÜG.: lat. aureus PsM; Vw.: s. ræt-, viur-; Q.: Will (1060-1065), LAlex, PsM, Lucid, RWchr3, StrAmis, DvAPat, Enik, SGPr, HTrist, GTroj, HvNst, Apk, Ot, EckhI, EckhIII, Parad, EvB, Minneb, Tauler, Seuse, Teichn, KvMSph, WernhMl (FB guldÆn), Albrecht, BdN, Berth, Chr, En, Exod, Flore, GenM (um 1120?), KvWAlex, MF, Nib, Parz, PassIII, Trist, Tuch, Winsb, Urk; E.: ahd. guldÆn 20, Adj., golden, von Gold hergestellt, goldfarbig; germ. *gulþÆna-, *gulþÆnaz, Adj., golden; vgl. idg. *hel- (1), *ghel-?, *helý-, *hlÐ-, *hlæ-, *hlý-, V., Adj., glänzen, schimmern, gelb, grau, grün, blau, Pokorny 429; W.: s. nhd. golden, Adj., golden, aus Gold heregstellt, vergoldet, goldig, DW 8, 727; R.: guldÆn jõr: nhd. »goldenes Jahr«, Jubiläum; L.: Lexer 78a (guldÆn), Hennig (guldÆn), WMU (guldÆn 1729 [1293] 4 Bel.)</w:t>
      </w:r>
    </w:p>
    <w:p>
      <w:pPr>
        <w:pStyle w:val="KeinLeerraum"/>
        <w:rPr/>
      </w:pPr>
      <w:r>
        <w:rPr>
          <w:rStyle w:val="Wrterbuchkopfzeile"/>
        </w:rPr>
        <w:t>gul</w:t>
        <w:noBreakHyphen/>
        <w:t>d</w:t>
        <w:noBreakHyphen/>
        <w:t>Æn*</w:t>
      </w:r>
      <w:r>
        <w:rPr>
          <w:rStyle w:val="WrterbuchStandard"/>
          <w:b/>
        </w:rPr>
        <w:t xml:space="preserve"> 2</w:t>
      </w:r>
      <w:r>
        <w:rPr>
          <w:rStyle w:val="WrterbuchStandard"/>
        </w:rPr>
        <w:t>, as., Adj.: nhd. golden; ne. golden (Adj.); Hw.: s. gold*; vgl. ahd. guldÆn; Q.: H (830); E.: germ. *gulþÆna</w:t>
        <w:noBreakHyphen/>
        <w:t>, *gulþÆnaz, Adj., golden; vgl. idg. *hel</w:t>
        <w:noBreakHyphen/>
        <w:t xml:space="preserve"> (1), *ghel</w:t>
        <w:noBreakHyphen/>
        <w:t>?, *helý</w:t>
        <w:noBreakHyphen/>
        <w:t>, *hlÐ</w:t>
        <w:noBreakHyphen/>
        <w:t>, *hlæ</w:t>
        <w:noBreakHyphen/>
        <w:t>, *hlý</w:t>
        <w:noBreakHyphen/>
        <w:t>, V., Adj., glänzen, schimmern, gelb, grau, grün, blau, Pokorny 429; W.: mnd. gülden, gælden, Adj., golden, aus Gold; B.: H Akk. Pl. M. guldine 3205 M, 3214 M, guldina 3205 C, 3214 C; Kont.: H guldine scattos 3205; Son.: vgl. Behaghel, O., Die Syntax des Heliand, 1897, S. 12, 31, Sievers, E., Heliand, 1878, S. 472, 53, Vilmar, A., Deutsche Altertümer im Heliand, 1845, S. 44, Berr, S., An Etymological Glossary to the Old Saxon Heliand, 1971, S. 167</w:t>
      </w:r>
    </w:p>
    <w:p>
      <w:pPr>
        <w:pStyle w:val="KeinLeerraum"/>
        <w:rPr/>
      </w:pPr>
      <w:r>
        <w:rPr>
          <w:rStyle w:val="Wrterbuchkopfzeile"/>
        </w:rPr>
        <w:t>guldÆn</w:t>
      </w:r>
      <w:r>
        <w:rPr>
          <w:rStyle w:val="WrterbuchStandard"/>
          <w:b/>
        </w:rPr>
        <w:t xml:space="preserve"> 24</w:t>
      </w:r>
      <w:r>
        <w:rPr>
          <w:rStyle w:val="WrterbuchStandard"/>
        </w:rPr>
        <w:t>, ahd., Adj.: nhd. golden, von Gold, goldfarbig; ne. golden; ÜG.: lat. auratus N, aureus Gl, N, WH, (aurum) Gl, N, WH; Hw.: vgl. as. guldÆn*; Q.: Gl (Ende 8. Jh.), N, WH; E.: germ. *gulþÆna</w:t>
        <w:noBreakHyphen/>
        <w:t>, *gulþÆnaz, Adj., golden; vgl. idg. *hel</w:t>
        <w:noBreakHyphen/>
        <w:t xml:space="preserve"> (1), *ghel</w:t>
        <w:noBreakHyphen/>
        <w:t>?, *helý</w:t>
        <w:noBreakHyphen/>
        <w:t>, *hlÐ</w:t>
        <w:noBreakHyphen/>
        <w:t>, *hlæ</w:t>
        <w:noBreakHyphen/>
        <w:t>, *hlý</w:t>
        <w:noBreakHyphen/>
        <w:t>, V., Adj., glänzen, schimmern, gelb, grau, grün, blau, Pokorny 429; W.: mhd. guldÆn, Adj., von Gold; nhd. golden, Adj., golden, aus Gold, vergoldet, goldig, DW 8, 727; Son.: Tglr Rb = großes Reichenauer Bibel-Glossar (Karlsruhe, Badische Landesbibliothek Aug. IC = XCIX) (Ende 8. Jh.)</w:t>
      </w:r>
    </w:p>
    <w:p>
      <w:pPr>
        <w:pStyle w:val="KeinLeerraum"/>
        <w:rPr/>
      </w:pPr>
      <w:r>
        <w:rPr>
          <w:rStyle w:val="Wrterbuchkopfzeile"/>
        </w:rPr>
        <w:t>guldÆnknopf</w:t>
      </w:r>
      <w:r>
        <w:rPr>
          <w:rStyle w:val="WrterbuchStandard"/>
        </w:rPr>
        <w:t>, mhd,. st. M.: nhd. Goldknopf; Q.: Urk (1287); E.: s. guldÆn (1), knopf; W.: nhd. DW</w:t>
        <w:noBreakHyphen/>
        <w:t>; L.: WMU (guldÆnknopf [12] Bel.)</w:t>
      </w:r>
    </w:p>
    <w:p>
      <w:pPr>
        <w:pStyle w:val="KeinLeerraum"/>
        <w:rPr/>
      </w:pPr>
      <w:r>
        <w:rPr>
          <w:rStyle w:val="Wrterbuchkopfzeile"/>
        </w:rPr>
        <w:t>guldlocht</w:t>
      </w:r>
      <w:r>
        <w:rPr>
          <w:rStyle w:val="WrterbuchStandard"/>
        </w:rPr>
        <w:t xml:space="preserve">, guldelocht, gultloht, mhd., Adj.: nhd. goldig, goldfarbig; Q.: OvW (2. Viertel 15. Jh.); E.: s. golt, locht, eht, haft; W.: nhd. DW-; L.: Lexer 403c (guldlocht), Hennig (guldloht) </w:t>
      </w:r>
    </w:p>
    <w:p>
      <w:pPr>
        <w:pStyle w:val="KeinLeerraum"/>
        <w:rPr/>
      </w:pPr>
      <w:r>
        <w:rPr>
          <w:rStyle w:val="Wrterbuchkopfzeile"/>
        </w:rPr>
        <w:t>gðle</w:t>
      </w:r>
      <w:r>
        <w:rPr>
          <w:rStyle w:val="WrterbuchStandard"/>
        </w:rPr>
        <w:t>, mnd., (st.) M.: Vw.: s. gðl; L.: MndHwb 1/2, 187 (gûle)</w:t>
      </w:r>
    </w:p>
    <w:p>
      <w:pPr>
        <w:pStyle w:val="KeinLeerraum"/>
        <w:rPr/>
      </w:pPr>
      <w:r>
        <w:rPr>
          <w:rStyle w:val="Wrterbuchkopfzeile"/>
        </w:rPr>
        <w:t>*gÝlÐ</w:t>
        <w:noBreakHyphen/>
      </w:r>
      <w:r>
        <w:rPr>
          <w:rStyle w:val="WrterbuchStandard"/>
        </w:rPr>
        <w:t>, idg., V.: Vw.: s. *gÝel</w:t>
        <w:noBreakHyphen/>
        <w:t xml:space="preserve"> (2)</w:t>
      </w:r>
    </w:p>
    <w:p>
      <w:pPr>
        <w:pStyle w:val="KeinLeerraum"/>
        <w:rPr/>
      </w:pPr>
      <w:r>
        <w:rPr>
          <w:rStyle w:val="Wrterbuchkopfzeile"/>
        </w:rPr>
        <w:t>gðlen</w:t>
      </w:r>
      <w:r>
        <w:rPr>
          <w:rStyle w:val="WrterbuchStandard"/>
        </w:rPr>
        <w:t>, mhd., sw. V.: nhd. misshandeln, schlimm zurichten; Q.: BDan (um 1331) (FB gðlen); E.: s. gðl; W.: nhd. DW-; L.: Lexer 78a (gðlen)</w:t>
      </w:r>
    </w:p>
    <w:p>
      <w:pPr>
        <w:pStyle w:val="KeinLeerraum"/>
        <w:rPr/>
      </w:pPr>
      <w:r>
        <w:rPr>
          <w:rStyle w:val="Wrterbuchkopfzeile"/>
        </w:rPr>
        <w:t>gulewÐke</w:t>
      </w:r>
      <w:r>
        <w:rPr>
          <w:rStyle w:val="WrterbuchStandard"/>
        </w:rPr>
        <w:t>, golewÐke, mnd., F.: nhd. Fastnachtwoche, Woche vor dem Faschingssonntag; E.: s. gðl?, wÐke (4); L.: Lü 131b (guleweke)</w:t>
      </w:r>
    </w:p>
    <w:p>
      <w:pPr>
        <w:pStyle w:val="KeinLeerraum"/>
        <w:rPr>
          <w:rStyle w:val="WrterbuchStandard"/>
        </w:rPr>
      </w:pPr>
      <w:r>
        <w:rPr>
          <w:rStyle w:val="Wrterbuchkopfzeile"/>
        </w:rPr>
        <w:t>g</w:t>
      </w:r>
      <w:r>
        <w:rPr>
          <w:rStyle w:val="Wrterbuchkopfzeile"/>
          <w:rFonts w:cs="Times New Roman" w:ascii="Times New Roman" w:hAnsi="Times New Roman"/>
        </w:rPr>
        <w:t>ǖ</w:t>
      </w:r>
      <w:r>
        <w:rPr>
          <w:rStyle w:val="Wrterbuchkopfzeile"/>
        </w:rPr>
        <w:t>lg</w:t>
      </w:r>
      <w:r>
        <w:rPr>
          <w:rStyle w:val="Wrterbuchkopfzeile"/>
          <w:rFonts w:cs="Times German"/>
        </w:rPr>
        <w:t>Ï</w:t>
      </w:r>
      <w:r>
        <w:rPr>
          <w:rStyle w:val="Wrterbuchkopfzeile"/>
        </w:rPr>
        <w:t>re*</w:t>
      </w:r>
      <w:r>
        <w:rPr>
          <w:rStyle w:val="WrterbuchStandard"/>
        </w:rPr>
        <w:t>, g</w:t>
      </w:r>
      <w:r>
        <w:rPr>
          <w:rStyle w:val="WrterbuchStandard"/>
          <w:rFonts w:cs="Times New Roman" w:ascii="Times New Roman" w:hAnsi="Times New Roman"/>
        </w:rPr>
        <w:t>ǖ</w:t>
      </w:r>
      <w:r>
        <w:rPr>
          <w:rStyle w:val="WrterbuchStandard"/>
        </w:rPr>
        <w:t>lger, mnd., M.: nhd. J</w:t>
      </w:r>
      <w:r>
        <w:rPr>
          <w:rStyle w:val="WrterbuchStandard"/>
          <w:rFonts w:cs="Times German"/>
        </w:rPr>
        <w:t>ü</w:t>
      </w:r>
      <w:r>
        <w:rPr>
          <w:rStyle w:val="WrterbuchStandard"/>
        </w:rPr>
        <w:t>lecher, J</w:t>
      </w:r>
      <w:r>
        <w:rPr>
          <w:rStyle w:val="WrterbuchStandard"/>
          <w:rFonts w:cs="Times German"/>
        </w:rPr>
        <w:t>ü</w:t>
      </w:r>
      <w:r>
        <w:rPr>
          <w:rStyle w:val="WrterbuchStandard"/>
        </w:rPr>
        <w:t>licher; E.: s. ON J</w:t>
      </w:r>
      <w:r>
        <w:rPr>
          <w:rStyle w:val="WrterbuchStandard"/>
          <w:rFonts w:cs="Times German"/>
        </w:rPr>
        <w:t>ü</w:t>
      </w:r>
      <w:r>
        <w:rPr>
          <w:rStyle w:val="WrterbuchStandard"/>
        </w:rPr>
        <w:t>lich; L.: MndHwb 1/2, 187 (g</w:t>
      </w:r>
      <w:r>
        <w:rPr>
          <w:rStyle w:val="WrterbuchStandard"/>
          <w:rFonts w:cs="Times New Roman" w:ascii="Times New Roman" w:hAnsi="Times New Roman"/>
        </w:rPr>
        <w:t>ǖ</w:t>
      </w:r>
      <w:r>
        <w:rPr>
          <w:rStyle w:val="WrterbuchStandard"/>
        </w:rPr>
        <w:t xml:space="preserve">lger); Son.: langes </w:t>
      </w:r>
      <w:r>
        <w:rPr>
          <w:rStyle w:val="WrterbuchStandard"/>
          <w:rFonts w:cs="Times German"/>
        </w:rPr>
        <w:t>ü</w:t>
      </w:r>
    </w:p>
    <w:p>
      <w:pPr>
        <w:pStyle w:val="KeinLeerraum"/>
        <w:rPr>
          <w:rStyle w:val="WrterbuchStandard"/>
        </w:rPr>
      </w:pPr>
      <w:r>
        <w:rPr>
          <w:rStyle w:val="Wrterbuchkopfzeile"/>
        </w:rPr>
        <w:t>g</w:t>
      </w:r>
      <w:r>
        <w:rPr>
          <w:rStyle w:val="Wrterbuchkopfzeile"/>
          <w:rFonts w:cs="Times New Roman" w:ascii="Times New Roman" w:hAnsi="Times New Roman"/>
        </w:rPr>
        <w:t>ǖ</w:t>
      </w:r>
      <w:r>
        <w:rPr>
          <w:rStyle w:val="Wrterbuchkopfzeile"/>
        </w:rPr>
        <w:t>lger</w:t>
      </w:r>
      <w:r>
        <w:rPr>
          <w:rStyle w:val="WrterbuchStandard"/>
        </w:rPr>
        <w:t>, mnd., Adj.: nhd. jülichisch; E.: s. ON Jülich; s. gülgÏre; R.: g</w:t>
      </w:r>
      <w:r>
        <w:rPr>
          <w:rStyle w:val="WrterbuchStandard"/>
          <w:rFonts w:cs="Times New Roman" w:ascii="Times New Roman" w:hAnsi="Times New Roman"/>
        </w:rPr>
        <w:t>ǖ</w:t>
      </w:r>
      <w:r>
        <w:rPr>
          <w:rStyle w:val="WrterbuchStandard"/>
        </w:rPr>
        <w:t>lger g</w:t>
      </w:r>
      <w:r>
        <w:rPr>
          <w:rStyle w:val="WrterbuchStandard"/>
          <w:rFonts w:cs="Times German"/>
        </w:rPr>
        <w:t>ü</w:t>
      </w:r>
      <w:r>
        <w:rPr>
          <w:rStyle w:val="WrterbuchStandard"/>
        </w:rPr>
        <w:t xml:space="preserve">lden: nhd. </w:t>
      </w:r>
      <w:r>
        <w:rPr>
          <w:rStyle w:val="WrterbuchStandard"/>
          <w:rFonts w:cs="Times German"/>
        </w:rPr>
        <w:t>»</w:t>
      </w:r>
      <w:r>
        <w:rPr>
          <w:rStyle w:val="WrterbuchStandard"/>
        </w:rPr>
        <w:t>J</w:t>
      </w:r>
      <w:r>
        <w:rPr>
          <w:rStyle w:val="WrterbuchStandard"/>
          <w:rFonts w:cs="Times German"/>
        </w:rPr>
        <w:t>ü</w:t>
      </w:r>
      <w:r>
        <w:rPr>
          <w:rStyle w:val="WrterbuchStandard"/>
        </w:rPr>
        <w:t>licher Gulden</w:t>
      </w:r>
      <w:r>
        <w:rPr>
          <w:rStyle w:val="WrterbuchStandard"/>
          <w:rFonts w:cs="Times German"/>
        </w:rPr>
        <w:t>«</w:t>
      </w:r>
      <w:r>
        <w:rPr>
          <w:rStyle w:val="WrterbuchStandard"/>
        </w:rPr>
        <w:t>; L.: MndHwb 1/2, 187 (g</w:t>
      </w:r>
      <w:r>
        <w:rPr>
          <w:rStyle w:val="WrterbuchStandard"/>
          <w:rFonts w:cs="Times New Roman" w:ascii="Times New Roman" w:hAnsi="Times New Roman"/>
        </w:rPr>
        <w:t>ǖ</w:t>
      </w:r>
      <w:r>
        <w:rPr>
          <w:rStyle w:val="WrterbuchStandard"/>
        </w:rPr>
        <w:t xml:space="preserve">lger); Son.: langes </w:t>
      </w:r>
      <w:r>
        <w:rPr>
          <w:rStyle w:val="WrterbuchStandard"/>
          <w:rFonts w:cs="Times German"/>
        </w:rPr>
        <w:t>ü</w:t>
      </w:r>
    </w:p>
    <w:p>
      <w:pPr>
        <w:pStyle w:val="KeinLeerraum"/>
        <w:rPr/>
      </w:pPr>
      <w:r>
        <w:rPr>
          <w:rStyle w:val="Wrterbuchkopfzeile"/>
        </w:rPr>
        <w:t>gðlidarm</w:t>
      </w:r>
      <w:r>
        <w:rPr>
          <w:rStyle w:val="WrterbuchStandard"/>
          <w:b/>
        </w:rPr>
        <w:t xml:space="preserve"> 1</w:t>
      </w:r>
      <w:r>
        <w:rPr>
          <w:rStyle w:val="WrterbuchStandard"/>
        </w:rPr>
        <w:t>, ahd., st. M. (a): nhd. Darm, Magen, Schweinemagen; ne. gut, stomach; ÜG.: lat. (aqualiculus) Gl; Q.: Gl (12. Jh.); I.: lat. beeinflusst?; E.: s. darm</w:t>
      </w:r>
    </w:p>
    <w:p>
      <w:pPr>
        <w:pStyle w:val="KeinLeerraum"/>
        <w:rPr/>
      </w:pPr>
      <w:r>
        <w:rPr>
          <w:rStyle w:val="Wrterbuchkopfzeile"/>
        </w:rPr>
        <w:t>guliute</w:t>
      </w:r>
      <w:r>
        <w:rPr>
          <w:rStyle w:val="WrterbuchStandard"/>
        </w:rPr>
        <w:t>, mhd., st. N.: Vw.: s. geliute</w:t>
      </w:r>
    </w:p>
    <w:p>
      <w:pPr>
        <w:pStyle w:val="KeinLeerraum"/>
        <w:rPr/>
      </w:pPr>
      <w:r>
        <w:rPr>
          <w:rStyle w:val="Wrterbuchkopfzeile"/>
        </w:rPr>
        <w:t>*guljæ</w:t>
      </w:r>
      <w:r>
        <w:rPr>
          <w:rStyle w:val="WrterbuchStandard"/>
        </w:rPr>
        <w:t>, germ.?, st. F. (æ): nhd. Pfütze; ne. pool; RB.: ahd.; E.: Etymologie unbekannt; W.: ahd. gulla (1) 2, st. F. (jæ?), Ferkelruß?, Bräune?, Grind?; s. mhd. gülle, Sb. Grind; nhd. (dial.) Gülle, F., Grind, Halsgeschwulst, (kärnt.) Gille, F., Grind, Kopfgrind, Lexer 114, (steir.) Güll, Gill, F., Grind, Kopfgrind, Unger/Khull 314a; W.: ahd. gullÆ 1?, st. F. (Æ), Ferkelruß?, Bräune?, Grind?; nhd. (dial.) Gülle, F., Grind, Halsgeschwulst; W.: s. ahd. tunggulla* 2, sw. F. (n), »Dunggülle«, Jauche, Pfuhl</w:t>
      </w:r>
    </w:p>
    <w:p>
      <w:pPr>
        <w:pStyle w:val="KeinLeerraum"/>
        <w:rPr/>
      </w:pPr>
      <w:r>
        <w:rPr>
          <w:rStyle w:val="Wrterbuchkopfzeile"/>
        </w:rPr>
        <w:t>gul</w:t>
        <w:noBreakHyphen/>
        <w:t>l</w:t>
      </w:r>
      <w:r>
        <w:rPr>
          <w:rStyle w:val="WrterbuchStandard"/>
        </w:rPr>
        <w:t xml:space="preserve">, an., st. N. (a): nhd. Gold; Vw.: s. </w:t>
        <w:noBreakHyphen/>
        <w:t xml:space="preserve"> fjall-aŒ</w:t>
        <w:noBreakHyphen/>
        <w:t xml:space="preserve">r, </w:t>
        <w:noBreakHyphen/>
        <w:t>rek-in</w:t>
        <w:noBreakHyphen/>
        <w:t xml:space="preserve">n, </w:t>
        <w:noBreakHyphen/>
        <w:t>smi</w:t>
        <w:noBreakHyphen/>
        <w:t>Œ</w:t>
        <w:noBreakHyphen/>
        <w:t xml:space="preserve">r, </w:t>
        <w:noBreakHyphen/>
        <w:t>spun-i; Hw.: s. gol</w:t>
        <w:noBreakHyphen/>
        <w:t>l, gul-r, gul-l-in</w:t>
        <w:noBreakHyphen/>
        <w:t>n, gyl-d-in</w:t>
        <w:noBreakHyphen/>
        <w:t>n, gyl-l</w:t>
        <w:noBreakHyphen/>
        <w:t>a; vgl. got. gulþs, ae. gold, anfrk. gold, as. gold*, ahd. gold, afries. gold; E.: germ. *gulþa</w:t>
        <w:noBreakHyphen/>
        <w:t>, *gulþam, st. N. (a), Gold; s. idg. *hel</w:t>
        <w:noBreakHyphen/>
        <w:t xml:space="preserve"> (1), *ghel</w:t>
        <w:noBreakHyphen/>
        <w:t>?, *helý</w:t>
        <w:noBreakHyphen/>
        <w:t>, *hlÐ</w:t>
        <w:noBreakHyphen/>
        <w:t>, *hlæ</w:t>
        <w:noBreakHyphen/>
        <w:t>, *hlý</w:t>
        <w:noBreakHyphen/>
        <w:t>, V., Adj., glänzen, schimmern, gelb, grau, grün, blau, Pokorny 429; L.: Vr 194a</w:t>
      </w:r>
    </w:p>
    <w:p>
      <w:pPr>
        <w:pStyle w:val="KeinLeerraum"/>
        <w:rPr/>
      </w:pPr>
      <w:r>
        <w:rPr>
          <w:rStyle w:val="Wrterbuchkopfzeile"/>
        </w:rPr>
        <w:t>*gulla</w:t>
      </w:r>
      <w:r>
        <w:rPr>
          <w:rStyle w:val="WrterbuchStandard"/>
          <w:b/>
        </w:rPr>
        <w:t xml:space="preserve"> (2)?</w:t>
      </w:r>
      <w:r>
        <w:rPr>
          <w:rStyle w:val="WrterbuchStandard"/>
        </w:rPr>
        <w:t>, ahd., (sw. F.) (n): Vw.: s. tung</w:t>
        <w:noBreakHyphen/>
      </w:r>
    </w:p>
    <w:p>
      <w:pPr>
        <w:pStyle w:val="KeinLeerraum"/>
        <w:rPr/>
      </w:pPr>
      <w:r>
        <w:rPr>
          <w:rStyle w:val="Wrterbuchkopfzeile"/>
        </w:rPr>
        <w:t>gulla</w:t>
      </w:r>
      <w:r>
        <w:rPr>
          <w:rStyle w:val="WrterbuchStandard"/>
          <w:b/>
        </w:rPr>
        <w:t xml:space="preserve"> (1) 2</w:t>
      </w:r>
      <w:r>
        <w:rPr>
          <w:rStyle w:val="WrterbuchStandard"/>
        </w:rPr>
        <w:t>, ahd., st. F. (jæ?): nhd. Ferkelruß?, Bräune?, Grind?; ne. croup of piglets; ÜG.: lat. porrigo Gl; Hw.: s. gullÆ; Q.: Gl (11. Jh.?); E.: germ. *guljæ, Sb., Pfütze; W.: s. mhd. gülle, Sb. Grind; nhd. (dial.) Gülle, F., Grind, Halsgeschwulst, (kärnt.) Gille, F., Grind, Kopfgrind, Lexer 114, (steir.) Güll, Gill, F., Grind, Kopfgrind, Unger/Khull 314a</w:t>
      </w:r>
    </w:p>
    <w:p>
      <w:pPr>
        <w:pStyle w:val="KeinLeerraum"/>
        <w:rPr/>
      </w:pPr>
      <w:r>
        <w:rPr>
          <w:rStyle w:val="Wrterbuchkopfzeile"/>
        </w:rPr>
        <w:t>gülle</w:t>
      </w:r>
      <w:r>
        <w:rPr>
          <w:rStyle w:val="WrterbuchStandard"/>
        </w:rPr>
        <w:t>, mhd., Sb.: nhd. Grind; Q.: WvÖst (FB gülle), Martina, UvZLanz (nach 1193); E.: s. ahd. gulla (1) 2, st. F. (jæ?), Ferkelruß?, Bräune?, Grind?; germ. *guljæ, Sb., Pfütze; W.: nhd. (dial.) Gülle, F., Grind, Halsgeschwulst, (kärnt.) Gille, F., Grind, Kopfgrind, Lexer 114, (steir.) Güll, Gill, F., Grind, Kopfgrind, Unger/Khull 314a; L.: Lexer 78a (gülle)</w:t>
      </w:r>
    </w:p>
    <w:p>
      <w:pPr>
        <w:pStyle w:val="KeinLeerraum"/>
        <w:rPr/>
      </w:pPr>
      <w:r>
        <w:rPr>
          <w:rStyle w:val="Wrterbuchkopfzeile"/>
        </w:rPr>
        <w:t>gul-l-fjall-aŒ-r</w:t>
      </w:r>
      <w:r>
        <w:rPr>
          <w:rStyle w:val="WrterbuchStandard"/>
        </w:rPr>
        <w:t>, an., Adj.: nhd. mit Goldplatten verziert; Hw.: s. fjall-aŒ-r; E.: s. gul</w:t>
        <w:noBreakHyphen/>
        <w:t>l, fjall-aŒ</w:t>
        <w:noBreakHyphen/>
        <w:t>r; L.: Vr 123a</w:t>
      </w:r>
    </w:p>
    <w:p>
      <w:pPr>
        <w:pStyle w:val="KeinLeerraum"/>
        <w:rPr/>
      </w:pPr>
      <w:r>
        <w:rPr>
          <w:rStyle w:val="Wrterbuchkopfzeile"/>
        </w:rPr>
        <w:t>gull-i</w:t>
      </w:r>
      <w:r>
        <w:rPr>
          <w:rStyle w:val="WrterbuchStandard"/>
        </w:rPr>
        <w:t>, an., sw. M. (n): nhd. Stiefvater; Hw.: s. goll-ung-r; L.: Vr 194a</w:t>
      </w:r>
    </w:p>
    <w:p>
      <w:pPr>
        <w:pStyle w:val="KeinLeerraum"/>
        <w:rPr/>
      </w:pPr>
      <w:r>
        <w:rPr>
          <w:rStyle w:val="Wrterbuchkopfzeile"/>
        </w:rPr>
        <w:t>gullÆ</w:t>
      </w:r>
      <w:r>
        <w:rPr>
          <w:rStyle w:val="WrterbuchStandard"/>
          <w:b/>
        </w:rPr>
        <w:t xml:space="preserve"> 1?</w:t>
      </w:r>
      <w:r>
        <w:rPr>
          <w:rStyle w:val="WrterbuchStandard"/>
        </w:rPr>
        <w:t>, ahd., st. F. (Æ): nhd. Ferkelruß?, Bräune?, Grind?; ne. croup of piglets; ÜG.: lat. porrigo Gl; Hw.: s. gulla (1), gullo; Q.: Gl (12. Jh.); E.: s. germ. *guljæ, Sb., Pfütze; W.: nhd. (dial.) Gülle, F., Grind, Halsgeschwulst</w:t>
      </w:r>
    </w:p>
    <w:p>
      <w:pPr>
        <w:pStyle w:val="KeinLeerraum"/>
        <w:rPr/>
      </w:pPr>
      <w:r>
        <w:rPr>
          <w:rStyle w:val="Wrterbuchkopfzeile"/>
        </w:rPr>
        <w:t>gul-l-in-n</w:t>
      </w:r>
      <w:r>
        <w:rPr>
          <w:rStyle w:val="WrterbuchStandard"/>
        </w:rPr>
        <w:t>, an., Adj.: nhd. golden; Hw.: s. gul</w:t>
        <w:noBreakHyphen/>
        <w:t>l, gyl-d-in</w:t>
        <w:noBreakHyphen/>
        <w:t>n, Gul-l-in-tann-i; E.: s. gul</w:t>
        <w:noBreakHyphen/>
        <w:t>l; L.: Vr 194a</w:t>
      </w:r>
    </w:p>
    <w:p>
      <w:pPr>
        <w:pStyle w:val="KeinLeerraum"/>
        <w:rPr/>
      </w:pPr>
      <w:r>
        <w:rPr>
          <w:rStyle w:val="Wrterbuchkopfzeile"/>
        </w:rPr>
        <w:t>Gul-l-in-ta-nn-i</w:t>
      </w:r>
      <w:r>
        <w:rPr>
          <w:rStyle w:val="WrterbuchStandard"/>
        </w:rPr>
        <w:t>, an., sw. M. (n): nhd. Goldzahn (Beiname von Heimdallr); Hw.: s. gul-l-in</w:t>
        <w:noBreakHyphen/>
        <w:t>n; E.: s. gul-l-in</w:t>
        <w:noBreakHyphen/>
        <w:t>n, *ta</w:t>
        <w:noBreakHyphen/>
        <w:t>nn</w:t>
        <w:noBreakHyphen/>
        <w:t>; L.: Vr 194a</w:t>
      </w:r>
    </w:p>
    <w:p>
      <w:pPr>
        <w:pStyle w:val="KeinLeerraum"/>
        <w:rPr/>
      </w:pPr>
      <w:r>
        <w:rPr>
          <w:rStyle w:val="Wrterbuchkopfzeile"/>
        </w:rPr>
        <w:t>gul</w:t>
        <w:noBreakHyphen/>
        <w:t>lisc</w:t>
      </w:r>
      <w:r>
        <w:rPr>
          <w:rStyle w:val="WrterbuchStandard"/>
        </w:rPr>
        <w:t>, ae., Adj.: nhd. vom Silber?; E.: ?; L.: Hh 140</w:t>
      </w:r>
    </w:p>
    <w:p>
      <w:pPr>
        <w:pStyle w:val="KeinLeerraum"/>
        <w:rPr/>
      </w:pPr>
      <w:r>
        <w:rPr>
          <w:rStyle w:val="Wrterbuchkopfzeile"/>
        </w:rPr>
        <w:t>*gullja</w:t>
      </w:r>
      <w:r>
        <w:rPr>
          <w:rStyle w:val="WrterbuchStandard"/>
        </w:rPr>
        <w:t>, lang., st. F. (jæ)?: nhd. Pfütze, Jauche; ne. pool (N.), dung</w:t>
        <w:noBreakHyphen/>
        <w:t>water; Q.: piemont. goja, goj, Strudel, Wasserwirbel, ostlombard. goj, goj d'aqua, Strudel, Wasserwirbel, irpin. goglia, Strudel, abruzz. gujje, Strudel</w:t>
      </w:r>
    </w:p>
    <w:p>
      <w:pPr>
        <w:pStyle w:val="KeinLeerraum"/>
        <w:rPr/>
      </w:pPr>
      <w:r>
        <w:rPr>
          <w:rStyle w:val="Wrterbuchkopfzeile"/>
        </w:rPr>
        <w:t>Gull-nir</w:t>
      </w:r>
      <w:r>
        <w:rPr>
          <w:rStyle w:val="WrterbuchStandard"/>
        </w:rPr>
        <w:t>, an., M.: nhd. Schreier (Riesenname); Hw.: s. gell-a; L.: Vr 194b</w:t>
      </w:r>
    </w:p>
    <w:p>
      <w:pPr>
        <w:pStyle w:val="KeinLeerraum"/>
        <w:rPr/>
      </w:pPr>
      <w:r>
        <w:rPr>
          <w:rStyle w:val="Wrterbuchkopfzeile"/>
        </w:rPr>
        <w:t>gullo</w:t>
      </w:r>
      <w:r>
        <w:rPr>
          <w:rStyle w:val="WrterbuchStandard"/>
          <w:b/>
        </w:rPr>
        <w:t xml:space="preserve"> 1</w:t>
      </w:r>
      <w:r>
        <w:rPr>
          <w:rStyle w:val="WrterbuchStandard"/>
        </w:rPr>
        <w:t>, ahd.?, sw. M. (n): nhd. Ferkelruß?, Bräune?; ne. croup of piglets; ÜG.: lat. porrigo Gl; Hw.: s. gulla, gullÆ; Q.: Gl (13. Jh.)</w:t>
      </w:r>
    </w:p>
    <w:p>
      <w:pPr>
        <w:pStyle w:val="KeinLeerraum"/>
        <w:rPr/>
      </w:pPr>
      <w:r>
        <w:rPr>
          <w:rStyle w:val="Wrterbuchkopfzeile"/>
        </w:rPr>
        <w:t>gul-l-rek-in-n</w:t>
      </w:r>
      <w:r>
        <w:rPr>
          <w:rStyle w:val="WrterbuchStandard"/>
        </w:rPr>
        <w:t>, an., Adj.: nhd. goldgeschmückt, mit Gold geschmückt; Hw.: s. rek-in</w:t>
        <w:noBreakHyphen/>
        <w:t>n (2); L.: Vr 440b</w:t>
      </w:r>
    </w:p>
    <w:p>
      <w:pPr>
        <w:pStyle w:val="KeinLeerraum"/>
        <w:rPr/>
      </w:pPr>
      <w:r>
        <w:rPr>
          <w:rStyle w:val="Wrterbuchkopfzeile"/>
        </w:rPr>
        <w:t>gul-l-smi-Œ-r</w:t>
      </w:r>
      <w:r>
        <w:rPr>
          <w:rStyle w:val="WrterbuchStandard"/>
        </w:rPr>
        <w:t>, an., st. M. (a): nhd. Goldschmied; ÜG.: lat. aurifex; E.: s. gul</w:t>
        <w:noBreakHyphen/>
        <w:t>l, smi</w:t>
        <w:noBreakHyphen/>
        <w:t>Œ</w:t>
        <w:noBreakHyphen/>
        <w:t>r</w:t>
      </w:r>
    </w:p>
    <w:p>
      <w:pPr>
        <w:pStyle w:val="KeinLeerraum"/>
        <w:rPr/>
      </w:pPr>
      <w:r>
        <w:rPr>
          <w:rStyle w:val="Wrterbuchkopfzeile"/>
        </w:rPr>
        <w:t>gul-l-spun-i</w:t>
      </w:r>
      <w:r>
        <w:rPr>
          <w:rStyle w:val="WrterbuchStandard"/>
        </w:rPr>
        <w:t>, an., sw. M. (n): nhd. gesponnenes Gold; Hw.: s. spun-i; E.: s. gul</w:t>
        <w:noBreakHyphen/>
        <w:t>l, spun-i; L.: Vr 539a</w:t>
      </w:r>
    </w:p>
    <w:p>
      <w:pPr>
        <w:pStyle w:val="KeinLeerraum"/>
        <w:rPr/>
      </w:pPr>
      <w:r>
        <w:rPr>
          <w:rStyle w:val="Wrterbuchkopfzeile"/>
        </w:rPr>
        <w:t>Gul-l-vart-a</w:t>
      </w:r>
      <w:r>
        <w:rPr>
          <w:rStyle w:val="WrterbuchStandard"/>
        </w:rPr>
        <w:t>, an., sw. F. (n): nhd. Siegestor in Byzanz; E.: s. gul</w:t>
        <w:noBreakHyphen/>
        <w:t>l; L.: Vr 194b</w:t>
      </w:r>
    </w:p>
    <w:p>
      <w:pPr>
        <w:pStyle w:val="KeinLeerraum"/>
        <w:rPr/>
      </w:pPr>
      <w:r>
        <w:rPr>
          <w:rStyle w:val="Wrterbuchkopfzeile"/>
        </w:rPr>
        <w:t>*gulo</w:t>
        <w:noBreakHyphen/>
      </w:r>
      <w:r>
        <w:rPr>
          <w:rStyle w:val="WrterbuchStandard"/>
        </w:rPr>
        <w:t>, idg., Sb.: Vw.: s. *geulo</w:t>
        <w:noBreakHyphen/>
      </w:r>
    </w:p>
    <w:p>
      <w:pPr>
        <w:pStyle w:val="KeinLeerraum"/>
        <w:rPr/>
      </w:pPr>
      <w:r>
        <w:rPr>
          <w:rStyle w:val="Wrterbuchkopfzeile"/>
        </w:rPr>
        <w:t>gul-r</w:t>
      </w:r>
      <w:r>
        <w:rPr>
          <w:rStyle w:val="WrterbuchStandard"/>
        </w:rPr>
        <w:t>, an., Adj.: nhd. gelb; Hw.: s. gall; E.: germ. *gula</w:t>
        <w:noBreakHyphen/>
        <w:t>, *gulaz, Adj., gelb; s. idg. *hel</w:t>
        <w:noBreakHyphen/>
        <w:t xml:space="preserve"> (1), *ghel</w:t>
        <w:noBreakHyphen/>
        <w:t>?, *helý</w:t>
        <w:noBreakHyphen/>
        <w:t>, *hlÐ</w:t>
        <w:noBreakHyphen/>
        <w:t>, *hlæ</w:t>
        <w:noBreakHyphen/>
        <w:t>, *hlý</w:t>
        <w:noBreakHyphen/>
        <w:t>, V., Adj., glänzen, schimmern, gelb, grau, grün, blau, Pokorny 429; L.: Vr 194b</w:t>
      </w:r>
    </w:p>
    <w:p>
      <w:pPr>
        <w:pStyle w:val="KeinLeerraum"/>
        <w:rPr/>
      </w:pPr>
      <w:r>
        <w:rPr>
          <w:rStyle w:val="Wrterbuchkopfzeile"/>
        </w:rPr>
        <w:t>güls</w:t>
      </w:r>
      <w:r>
        <w:rPr>
          <w:rStyle w:val="WrterbuchStandard"/>
        </w:rPr>
        <w:t>, mnd., Adj.: nhd. gierig; I.: Lw. lat. gulæsus; E.: s. lat. gulæsus, lat., Adj., fresshaft, gefräßig, leckerhaft, genusssüchtig; s. lat. gula, F., Schlund, Speiseröhre, Kehle (F.) (1); s. idg. *gel</w:t>
        <w:noBreakHyphen/>
        <w:t xml:space="preserve"> (2), *gÝhel</w:t>
        <w:noBreakHyphen/>
        <w:t>?, V., Sb., verschlingen, Kehle (F.) (1), Pokorny 365; R.: gülse söne: nhd. »gieriger Sohn« (verlorener Sohn); L.: MndHwb 1/2, 187 (güls); Son.: Fremdwort in mnd. Form, örtlich beschränkt</w:t>
      </w:r>
    </w:p>
    <w:p>
      <w:pPr>
        <w:pStyle w:val="KeinLeerraum"/>
        <w:rPr/>
      </w:pPr>
      <w:r>
        <w:rPr>
          <w:rStyle w:val="Wrterbuchkopfzeile"/>
        </w:rPr>
        <w:t>gülsheit</w:t>
      </w:r>
      <w:r>
        <w:rPr>
          <w:rStyle w:val="WrterbuchStandard"/>
        </w:rPr>
        <w:t>, mnd., F.: Vw.: s. gülshÐt; L.: MndHwb 1/2, 187 (gülsichê[i]t)</w:t>
      </w:r>
    </w:p>
    <w:p>
      <w:pPr>
        <w:pStyle w:val="KeinLeerraum"/>
        <w:rPr/>
      </w:pPr>
      <w:r>
        <w:rPr>
          <w:rStyle w:val="Wrterbuchkopfzeile"/>
        </w:rPr>
        <w:t>gülshÐt</w:t>
      </w:r>
      <w:r>
        <w:rPr>
          <w:rStyle w:val="WrterbuchStandard"/>
        </w:rPr>
        <w:t>, gülsheit, mnd., F.: nhd. Gefräßigkeit, Unmäßigkeit, Gier, Gierigkeit; Hw.: s. gülsichhÐt; E.: s. güls, hÐt (1); L.: MndHwb 1/2, 187 (gülsichê[i]t); Son.: Fremdwort in mnd. Form, örtlich beschränkt (Westfalen)</w:t>
      </w:r>
    </w:p>
    <w:p>
      <w:pPr>
        <w:pStyle w:val="KeinLeerraum"/>
        <w:rPr/>
      </w:pPr>
      <w:r>
        <w:rPr>
          <w:rStyle w:val="Wrterbuchkopfzeile"/>
        </w:rPr>
        <w:t>gülsich</w:t>
      </w:r>
      <w:r>
        <w:rPr>
          <w:rStyle w:val="WrterbuchStandard"/>
        </w:rPr>
        <w:t>, gulsich, mnd., Adj.: nhd. gefräßig, gierig; ÜG.: lat. gulosus; E.: s. güls, ich (2); L.: MndHwb 1/2, 187 (gülsich), Lü 131b (gulsich)</w:t>
      </w:r>
    </w:p>
    <w:p>
      <w:pPr>
        <w:pStyle w:val="KeinLeerraum"/>
        <w:rPr/>
      </w:pPr>
      <w:r>
        <w:rPr>
          <w:rStyle w:val="Wrterbuchkopfzeile"/>
        </w:rPr>
        <w:t>gulsich</w:t>
      </w:r>
      <w:r>
        <w:rPr>
          <w:rStyle w:val="WrterbuchStandard"/>
        </w:rPr>
        <w:t>, mnd., Adj.: Vw.: s. gülsich; L.: Lü 131b (gulsich)</w:t>
      </w:r>
    </w:p>
    <w:p>
      <w:pPr>
        <w:pStyle w:val="KeinLeerraum"/>
        <w:rPr/>
      </w:pPr>
      <w:r>
        <w:rPr>
          <w:rStyle w:val="Wrterbuchkopfzeile"/>
        </w:rPr>
        <w:t>gulsicheit</w:t>
      </w:r>
      <w:r>
        <w:rPr>
          <w:rStyle w:val="WrterbuchStandard"/>
        </w:rPr>
        <w:t>, gülsicheit, mnd., F.: Vw.: s. gülsichhÐt; L.: MndHwb 1/2, 187 (gülsichê[i]t), Lü 131b (gulsicheit)</w:t>
      </w:r>
    </w:p>
    <w:p>
      <w:pPr>
        <w:pStyle w:val="KeinLeerraum"/>
        <w:rPr/>
      </w:pPr>
      <w:r>
        <w:rPr>
          <w:rStyle w:val="Wrterbuchkopfzeile"/>
        </w:rPr>
        <w:t>gulsichÐt</w:t>
      </w:r>
      <w:r>
        <w:rPr>
          <w:rStyle w:val="WrterbuchStandard"/>
        </w:rPr>
        <w:t>, gülsichÐt, mnd., F.: Vw.: s. gülsichhÐt; L.: MndHwb 1/2, 187 (gülsichê[i]t)</w:t>
      </w:r>
    </w:p>
    <w:p>
      <w:pPr>
        <w:pStyle w:val="KeinLeerraum"/>
        <w:rPr/>
      </w:pPr>
      <w:r>
        <w:rPr>
          <w:rStyle w:val="Wrterbuchkopfzeile"/>
        </w:rPr>
        <w:t>gülsichhÐt*</w:t>
      </w:r>
      <w:r>
        <w:rPr>
          <w:rStyle w:val="WrterbuchStandard"/>
        </w:rPr>
        <w:t>, gulsichÐt, gülsichÐt, gulsicheit, gülsicheit, gielsicheit, mnd., F.: nhd. Gefräßigkeit, Unmäßigkeit, Gier, Gierigkeit; Hw.: s. gülshÐt; E.: s. gülsich, hÐt (1); L.: MndHwb 1/2, 187 (gülsichê[i]t), Lü 124a (gielsicheit), Lü 131b (gulsicheit); Son.: örtlich beschränkt (Westfalen)</w:t>
      </w:r>
    </w:p>
    <w:p>
      <w:pPr>
        <w:pStyle w:val="KeinLeerraum"/>
        <w:rPr/>
      </w:pPr>
      <w:r>
        <w:rPr>
          <w:rStyle w:val="Wrterbuchkopfzeile"/>
        </w:rPr>
        <w:t>gülsichlÆk***</w:t>
      </w:r>
      <w:r>
        <w:rPr>
          <w:rStyle w:val="WrterbuchStandard"/>
          <w:b/>
        </w:rPr>
        <w:t xml:space="preserve"> (1)</w:t>
      </w:r>
      <w:r>
        <w:rPr>
          <w:rStyle w:val="WrterbuchStandard"/>
        </w:rPr>
        <w:t>, mnd., Adj.: nhd. gefräßig, gierig; Hw.: s. gülsichlÆke; E.: s. gülsich, lÆk (3)</w:t>
      </w:r>
    </w:p>
    <w:p>
      <w:pPr>
        <w:pStyle w:val="KeinLeerraum"/>
        <w:rPr/>
      </w:pPr>
      <w:r>
        <w:rPr>
          <w:rStyle w:val="Wrterbuchkopfzeile"/>
        </w:rPr>
        <w:t>gülsichlÆk</w:t>
      </w:r>
      <w:r>
        <w:rPr>
          <w:rStyle w:val="WrterbuchStandard"/>
          <w:b/>
        </w:rPr>
        <w:t xml:space="preserve"> (2)</w:t>
      </w:r>
      <w:r>
        <w:rPr>
          <w:rStyle w:val="WrterbuchStandard"/>
        </w:rPr>
        <w:t>, gulsichlik, mnd., Adv.: Vw.: s. gülsichlÆke; L.: MndHwb 1/2, 187 (gülsich/gülsichlÆk), Lü 131b (gulsichlik)</w:t>
      </w:r>
    </w:p>
    <w:p>
      <w:pPr>
        <w:pStyle w:val="KeinLeerraum"/>
        <w:rPr/>
      </w:pPr>
      <w:r>
        <w:rPr>
          <w:rStyle w:val="Wrterbuchkopfzeile"/>
        </w:rPr>
        <w:t>gülsichlÆke*</w:t>
      </w:r>
      <w:r>
        <w:rPr>
          <w:rStyle w:val="WrterbuchStandard"/>
        </w:rPr>
        <w:t>, gülsichlÆk, gulsichlik, mnd., Adv.: nhd. gefräßig, gierig; E.: s. gülsichlÆk, gülsich, lÆke; L.: MndHwb 1/2, 187 (gülsich), Lü 131b (gulsichlik)</w:t>
      </w:r>
    </w:p>
    <w:p>
      <w:pPr>
        <w:pStyle w:val="KeinLeerraum"/>
        <w:rPr/>
      </w:pPr>
      <w:r>
        <w:rPr>
          <w:rStyle w:val="Wrterbuchkopfzeile"/>
        </w:rPr>
        <w:t>gült</w:t>
      </w:r>
      <w:r>
        <w:rPr>
          <w:rStyle w:val="WrterbuchStandard"/>
          <w:b/>
        </w:rPr>
        <w:t xml:space="preserve"> (2)</w:t>
      </w:r>
      <w:r>
        <w:rPr>
          <w:rStyle w:val="WrterbuchStandard"/>
        </w:rPr>
        <w:t>, mhd., st. N.: nhd. Gut, Gülte, Abgabe; Vw.: s. korn-, wider</w:t>
        <w:noBreakHyphen/>
        <w:t>; Hw.: s. gülte; Q.: Teichn (FB gült), Urk (1275); E.: s. gelten; W.: vgl. nhd. (ält.) Gülte, F., Gülte, Zahlung, Schuld, Abgabe, Wert, DW 9, 1074; L.: Lexer 78a (gült), WMU (gült 251 [1275] 5 Bel.)</w:t>
      </w:r>
    </w:p>
    <w:p>
      <w:pPr>
        <w:pStyle w:val="KeinLeerraum"/>
        <w:rPr/>
      </w:pPr>
      <w:r>
        <w:rPr>
          <w:rStyle w:val="Wrterbuchkopfzeile"/>
        </w:rPr>
        <w:t>gült***</w:t>
      </w:r>
      <w:r>
        <w:rPr>
          <w:rStyle w:val="WrterbuchStandard"/>
          <w:b/>
        </w:rPr>
        <w:t xml:space="preserve"> (1)</w:t>
      </w:r>
      <w:r>
        <w:rPr>
          <w:rStyle w:val="WrterbuchStandard"/>
        </w:rPr>
        <w:t>, mhd., Adj.: nhd. »schuldend« (?); Vw.: s. ane-; E.: s. gült (2)</w:t>
      </w:r>
    </w:p>
    <w:p>
      <w:pPr>
        <w:pStyle w:val="KeinLeerraum"/>
        <w:rPr/>
      </w:pPr>
      <w:r>
        <w:rPr>
          <w:rStyle w:val="Wrterbuchkopfzeile"/>
        </w:rPr>
        <w:t>gul-þ*</w:t>
      </w:r>
      <w:r>
        <w:rPr>
          <w:rStyle w:val="WrterbuchStandard"/>
          <w:b/>
        </w:rPr>
        <w:t xml:space="preserve"> 2</w:t>
      </w:r>
      <w:r>
        <w:rPr>
          <w:rStyle w:val="WrterbuchStandard"/>
        </w:rPr>
        <w:t>, got., goltz, krimgot., st. N. (a), (Krause, Handbuch des Gotischen 22, 119,2): nhd. Gold; ne. gold; lat. aurum; ÜG.: gr. crusÒj; ÜE.: lat. aurum; Vw.: s. figgra-; Q.: Bi (340-380), BKV; E.: germ. *gulþa</w:t>
        <w:noBreakHyphen/>
        <w:t>, *gulþam, st. N. (a), Gold; vgl. idg. *hel- (1), *ghel-?, *helý-, *hlÐ-, *hlæ-, *hlý-, V., Adj., glänzen, schimmern, gelb, grau, grün, blau, Pokorny 429, Lehmann G114; B.: Nom. Sg. goltz Feist 217 = Stearns 11; Dat. Sg. gulþa 1Tm 2,9 A B</w:t>
      </w:r>
    </w:p>
    <w:p>
      <w:pPr>
        <w:pStyle w:val="KeinLeerraum"/>
        <w:rPr/>
      </w:pPr>
      <w:r>
        <w:rPr>
          <w:rStyle w:val="Wrterbuchkopfzeile"/>
        </w:rPr>
        <w:t>*gulþa-</w:t>
      </w:r>
      <w:r>
        <w:rPr>
          <w:rStyle w:val="WrterbuchStandard"/>
        </w:rPr>
        <w:t>, *gulþam, germ., st. N. (a): nhd. Gold; ne. gold; RB.: got., an., ae., afries., anfrk., as., ahd.; E.: vgl. idg. *hel- (1), *ghel-?, *helý-, *hlÐ-, *hlæ-, *hlý-, V., Adj., glänzen, schimmern, gelb, grau, grün, blau, Pokorny 429; W.: got. gul-þ* 2, krimgot. goltz, st. N. (a), Gold (, Lehmann G114); W.: an. gul</w:t>
        <w:noBreakHyphen/>
        <w:t>l, st. N. (a), Gold; W.: an. gol-l, st. N. (a), Gold; W.: ae. gol-d, st. N. (a), Gold; W.: afries. gol-d 52, st. N. (a), Gold, Goldschmuck; saterl. gold; W.: anfrk. gol-d* 3, gol-t*, st. N. (a), Gold; W.: as. gol</w:t>
        <w:noBreakHyphen/>
        <w:t>d* 10, st. N. (a), Gold; mnd. golt, gælt, N., Gold; W.: ahd. gold 80, st. N. (a), Gold; mhd. golt, st. N., Gold, Schmuckwerk aus Gold, goldener Ring; nhd. Gold, N., Gold, DW 8, 679; L.: Falk/Torp 131, Kluge s. u. Gold</w:t>
      </w:r>
    </w:p>
    <w:p>
      <w:pPr>
        <w:pStyle w:val="KeinLeerraum"/>
        <w:rPr/>
      </w:pPr>
      <w:r>
        <w:rPr>
          <w:rStyle w:val="Wrterbuchkopfzeile"/>
        </w:rPr>
        <w:t>gültÏre</w:t>
      </w:r>
      <w:r>
        <w:rPr>
          <w:rStyle w:val="WrterbuchStandard"/>
        </w:rPr>
        <w:t>, gülter, mhd., st. M.: nhd. Schuldner, Gläubiger; Q.: Ring (1408/10); E.: s. gült; W.: nhd. (ält.) Gülter, M., Gülter, Schuldner, DW 9, 1084; L.: Lexer 78a (gültÏre), Hennig (gülter)</w:t>
      </w:r>
    </w:p>
    <w:p>
      <w:pPr>
        <w:pStyle w:val="KeinLeerraum"/>
        <w:rPr/>
      </w:pPr>
      <w:r>
        <w:rPr>
          <w:rStyle w:val="Wrterbuchkopfzeile"/>
        </w:rPr>
        <w:t>gülte***</w:t>
      </w:r>
      <w:r>
        <w:rPr>
          <w:rStyle w:val="WrterbuchStandard"/>
          <w:b/>
        </w:rPr>
        <w:t xml:space="preserve"> (3)</w:t>
      </w:r>
      <w:r>
        <w:rPr>
          <w:rStyle w:val="WrterbuchStandard"/>
        </w:rPr>
        <w:t>, mhd., Adj.: Vw.: s. hæch-; E.: s. gülte (1); W.: nhd. DW-;</w:t>
      </w:r>
    </w:p>
    <w:p>
      <w:pPr>
        <w:pStyle w:val="KeinLeerraum"/>
        <w:rPr/>
      </w:pPr>
      <w:r>
        <w:rPr>
          <w:rStyle w:val="Wrterbuchkopfzeile"/>
        </w:rPr>
        <w:t>gülte</w:t>
      </w:r>
      <w:r>
        <w:rPr>
          <w:rStyle w:val="WrterbuchStandard"/>
          <w:b/>
        </w:rPr>
        <w:t xml:space="preserve"> (2)</w:t>
      </w:r>
      <w:r>
        <w:rPr>
          <w:rStyle w:val="WrterbuchStandard"/>
        </w:rPr>
        <w:t>, mhd., sw. M.: nhd. Schuldner, Gläubiger; Vw.: s. ane-; Hw.: s. geltÏre, gülte (1); Q.: RvEGer (1215-1225), StRFreiberg, Urk; E.: s. gülte (1); W.: nhd. (ält.) Gülte, M., Gülte, Bürge, Gläubiger, Schuldner, DW 9, 1083; L.: Lexer 78a, Lexer 403c (gülte), WMU (gülte 173 [1272] 17 Bel.)</w:t>
      </w:r>
    </w:p>
    <w:p>
      <w:pPr>
        <w:pStyle w:val="KeinLeerraum"/>
        <w:rPr/>
      </w:pPr>
      <w:r>
        <w:rPr>
          <w:rStyle w:val="Wrterbuchkopfzeile"/>
        </w:rPr>
        <w:t>gülte</w:t>
      </w:r>
      <w:r>
        <w:rPr>
          <w:rStyle w:val="WrterbuchStandard"/>
          <w:b/>
        </w:rPr>
        <w:t xml:space="preserve"> (1)</w:t>
      </w:r>
      <w:r>
        <w:rPr>
          <w:rStyle w:val="WrterbuchStandard"/>
        </w:rPr>
        <w:t>, gulde, mhd., st. F.: nhd. Gülte, Schuld, Geldschuld, Zahlung, Bezahlung, regelmäßige Einkunft oder regelmäßige Abgabe, Einkommen, Ertrag, Rente, Zins, Wert, Preis, Geld; Vw.: s. ane-, drÆ-, haber-, herren-, houbet-, jõr-, kappen-, kÏse-, korn-, mite-, pfenninc-, selp-, swÆn-, über-, visch-, weiz-, wider-, wÆn-, zwi-; Hw.: s. gülte (2), gült; Q.: Albert (1190-1200), RAlex, RWh, RWchr, DSp, Secr, SHort, HvNst, WvÖst, Ot, Hawich, MinnerII, Seuse, Schürebr (FB gülte), Elis, JTit, KvWAlex, KvWSilv, Loheng, NvJer, PassI/II, Renner, RvEGer, SchwSp, StrDan, Trist, Walth, Urk; E.: s. gült; W.: nhd. (ält.) Gülte, F., Gülte, Zahlung, Schuld, Abgabe, Wert, DW 9, 1074; L.: Lexer 78a (gülte), Hennig (gülte), WMU (gülte 53 [1261] 728 Bel.)</w:t>
      </w:r>
    </w:p>
    <w:p>
      <w:pPr>
        <w:pStyle w:val="KeinLeerraum"/>
        <w:rPr/>
      </w:pPr>
      <w:r>
        <w:rPr>
          <w:rStyle w:val="Wrterbuchkopfzeile"/>
        </w:rPr>
        <w:t>gulte</w:t>
      </w:r>
      <w:r>
        <w:rPr>
          <w:rStyle w:val="WrterbuchStandard"/>
          <w:b/>
        </w:rPr>
        <w:t xml:space="preserve"> 1</w:t>
      </w:r>
      <w:r>
        <w:rPr>
          <w:rStyle w:val="WrterbuchStandard"/>
        </w:rPr>
        <w:t>, mhd., Sb.: nhd. Turteltaube; ÜG.: lat. turtur Gl; Q.: Gl (14. Jh.); E.: ?; W.: nhd. DW-; L.: Glossenwörterbuch 243b (gulte), Karg-Gasterstädt/Frings 4, 474 (gulte)</w:t>
      </w:r>
    </w:p>
    <w:p>
      <w:pPr>
        <w:pStyle w:val="KeinLeerraum"/>
        <w:rPr/>
      </w:pPr>
      <w:r>
        <w:rPr>
          <w:rStyle w:val="Wrterbuchkopfzeile"/>
        </w:rPr>
        <w:t>gültebÏre</w:t>
      </w:r>
      <w:r>
        <w:rPr>
          <w:rStyle w:val="WrterbuchStandard"/>
        </w:rPr>
        <w:t>, mhd., Adj.: nhd. zinspflichtig; E.: s. gülte, bÏre; W.: nhd. DW-; L.: Lexer 78a (gültebÏre)</w:t>
      </w:r>
    </w:p>
    <w:p>
      <w:pPr>
        <w:pStyle w:val="KeinLeerraum"/>
        <w:rPr/>
      </w:pPr>
      <w:r>
        <w:rPr>
          <w:rStyle w:val="Wrterbuchkopfzeile"/>
        </w:rPr>
        <w:t>gültegebe</w:t>
      </w:r>
      <w:r>
        <w:rPr>
          <w:rStyle w:val="WrterbuchStandard"/>
        </w:rPr>
        <w:t>, mhd., Adj.: nhd. zinspflichtig; Q.: Lexer (1456); E.: s. gülte, gebe, geben; W.: nhd. (ält.) gültgebe, Adj., gültgebe, gültgebig, abgabenpflichtig, DW 9, 1082; L.: Lexer 78a (gültegebe)</w:t>
      </w:r>
    </w:p>
    <w:p>
      <w:pPr>
        <w:pStyle w:val="KeinLeerraum"/>
        <w:rPr/>
      </w:pPr>
      <w:r>
        <w:rPr>
          <w:rStyle w:val="Wrterbuchkopfzeile"/>
        </w:rPr>
        <w:t>gülteguot</w:t>
      </w:r>
      <w:r>
        <w:rPr>
          <w:rStyle w:val="WrterbuchStandard"/>
          <w:b/>
        </w:rPr>
        <w:t xml:space="preserve"> 1</w:t>
      </w:r>
      <w:r>
        <w:rPr>
          <w:rStyle w:val="WrterbuchStandard"/>
        </w:rPr>
        <w:t>, mhd., st. N.: nhd. Gültgut, als Gülte entrichtetes Gut, Abgabe; Q.: Urk (1271); E.: s. gülte, guot; W.: nhd. (ält.) Gültgut, N., Gültgut, Unterpfand DW 9, 1082; L.: WMU (gülteguot N106 [1271] 1 Bel.)</w:t>
      </w:r>
    </w:p>
    <w:p>
      <w:pPr>
        <w:pStyle w:val="KeinLeerraum"/>
        <w:rPr/>
      </w:pPr>
      <w:r>
        <w:rPr>
          <w:rStyle w:val="Wrterbuchkopfzeile"/>
        </w:rPr>
        <w:t>gültehaft</w:t>
      </w:r>
      <w:r>
        <w:rPr>
          <w:rStyle w:val="WrterbuchStandard"/>
        </w:rPr>
        <w:t>, mhd., Adj.: nhd. verschuldet, zur Zahlung verpflichtet, schuldig; Q.: Berth, Urk (1275); E.: s. gülte, haft; W.: nhd. (ält.) gültehaft, Adj., gültehaft, geldschuldig, DW 9, 1082; L.: Lexer 78a (gültehaft), WMU (gültehaft 248 [1275] 5 Bel.)</w:t>
      </w:r>
    </w:p>
    <w:p>
      <w:pPr>
        <w:pStyle w:val="KeinLeerraum"/>
        <w:rPr/>
      </w:pPr>
      <w:r>
        <w:rPr>
          <w:rStyle w:val="Wrterbuchkopfzeile"/>
        </w:rPr>
        <w:t>gültehaftec</w:t>
      </w:r>
      <w:r>
        <w:rPr>
          <w:rStyle w:val="WrterbuchStandard"/>
        </w:rPr>
        <w:t>, mhd., Adj.: Vw.: s. gültehaftic</w:t>
      </w:r>
    </w:p>
    <w:p>
      <w:pPr>
        <w:pStyle w:val="KeinLeerraum"/>
        <w:rPr/>
      </w:pPr>
      <w:r>
        <w:rPr>
          <w:rStyle w:val="Wrterbuchkopfzeile"/>
        </w:rPr>
        <w:t>gültehaftic*</w:t>
      </w:r>
      <w:r>
        <w:rPr>
          <w:rStyle w:val="WrterbuchStandard"/>
        </w:rPr>
        <w:t>, gültehaftec, mhd., Adj.: nhd. zinspflichtig; Q.: Lexer (1332); E.: s. gülte, haftic; W.: nhd. (ält.) gültehaftig, Adj., gültehaftig, geldschuldig, DW 9, 1082; L.: Lexer 78a (gültehaftec)</w:t>
      </w:r>
    </w:p>
    <w:p>
      <w:pPr>
        <w:pStyle w:val="KeinLeerraum"/>
        <w:rPr/>
      </w:pPr>
      <w:r>
        <w:rPr>
          <w:rStyle w:val="Wrterbuchkopfzeile"/>
        </w:rPr>
        <w:t>gul-þ-ein-s*</w:t>
      </w:r>
      <w:r>
        <w:rPr>
          <w:rStyle w:val="WrterbuchStandard"/>
          <w:b/>
        </w:rPr>
        <w:t xml:space="preserve"> 1</w:t>
      </w:r>
      <w:r>
        <w:rPr>
          <w:rStyle w:val="WrterbuchStandard"/>
        </w:rPr>
        <w:t>, got., Adj. (a), (Krause, Handbuch des Gotischen 55,3, 154,2): nhd. golden; ne. golden; ÜG.: gr. crusoàj; ÜE.: lat. aureus; Q.: Bi (340-380); E.: germ. *gulþÆna</w:t>
        <w:noBreakHyphen/>
        <w:t>, *gulþÆnaz, Adj., golden; vgl. idg. *hel- (1), *ghel-?, *helý-, *hlÐ-, *hlæ-, *hlý-, V., Adj., glänzen, schimmern, gelb, grau, grün, blau, Pokorny 429; B.: Nom. Pl. N. gulþeina 2Tm 2,20 B</w:t>
      </w:r>
    </w:p>
    <w:p>
      <w:pPr>
        <w:pStyle w:val="KeinLeerraum"/>
        <w:rPr/>
      </w:pPr>
      <w:r>
        <w:rPr>
          <w:rStyle w:val="Wrterbuchkopfzeile"/>
        </w:rPr>
        <w:t>gültekorn</w:t>
      </w:r>
      <w:r>
        <w:rPr>
          <w:rStyle w:val="WrterbuchStandard"/>
        </w:rPr>
        <w:t>, mhd., st. N.: nhd. »Gültekorn«, Zinskorn; E.: s. gülte, korn; W.: nhd. (ält.) Gültekorn, N., Gültekorn, DW 9, 1083; L.: Lexer 78a (gültekorn)</w:t>
      </w:r>
    </w:p>
    <w:p>
      <w:pPr>
        <w:pStyle w:val="KeinLeerraum"/>
        <w:rPr/>
      </w:pPr>
      <w:r>
        <w:rPr>
          <w:rStyle w:val="Wrterbuchkopfzeile"/>
        </w:rPr>
        <w:t>gülten***</w:t>
      </w:r>
      <w:r>
        <w:rPr>
          <w:rStyle w:val="WrterbuchStandard"/>
        </w:rPr>
        <w:t>, mhd., sw. V.: nhd. entgelten, leisten; Vw.: s. drÆ-, über-, zwi-; E.: s. gülte; W.: nhd. (ält.) gülten, V., gülten, bezahlen, Abgabe leisten, Zins erheben, DW 9, 1084</w:t>
      </w:r>
    </w:p>
    <w:p>
      <w:pPr>
        <w:pStyle w:val="KeinLeerraum"/>
        <w:rPr/>
      </w:pPr>
      <w:r>
        <w:rPr>
          <w:rStyle w:val="Wrterbuchkopfzeile"/>
        </w:rPr>
        <w:t>gülter</w:t>
      </w:r>
      <w:r>
        <w:rPr>
          <w:rStyle w:val="WrterbuchStandard"/>
        </w:rPr>
        <w:t>, mhd., st. M.: Vw.: s. gültÏre</w:t>
      </w:r>
    </w:p>
    <w:p>
      <w:pPr>
        <w:pStyle w:val="KeinLeerraum"/>
        <w:rPr/>
      </w:pPr>
      <w:r>
        <w:rPr>
          <w:rStyle w:val="Wrterbuchkopfzeile"/>
        </w:rPr>
        <w:t>gulter</w:t>
      </w:r>
      <w:r>
        <w:rPr>
          <w:rStyle w:val="WrterbuchStandard"/>
        </w:rPr>
        <w:t>, mhd., sw. M., st. M., sw. F., st. F.: Vw.: s. kulter</w:t>
      </w:r>
    </w:p>
    <w:p>
      <w:pPr>
        <w:pStyle w:val="KeinLeerraum"/>
        <w:rPr/>
      </w:pPr>
      <w:r>
        <w:rPr>
          <w:rStyle w:val="Wrterbuchkopfzeile"/>
        </w:rPr>
        <w:t>gülthðfunge</w:t>
      </w:r>
      <w:r>
        <w:rPr>
          <w:rStyle w:val="WrterbuchStandard"/>
        </w:rPr>
        <w:t>, mhd., st. F.: nhd. »Gülthäufung«, Sammlung der Einkäufe, Abgaben; Q.: Schachzb (1375-1400) (FB gülthðfunge); E.: s. gülte, hðfunge; W.: nhd. DW-</w:t>
      </w:r>
    </w:p>
    <w:p>
      <w:pPr>
        <w:pStyle w:val="KeinLeerraum"/>
        <w:rPr/>
      </w:pPr>
      <w:r>
        <w:rPr>
          <w:rStyle w:val="Wrterbuchkopfzeile"/>
        </w:rPr>
        <w:t>*gultÆ</w:t>
      </w:r>
      <w:r>
        <w:rPr>
          <w:rStyle w:val="WrterbuchStandard"/>
        </w:rPr>
        <w:t>, germ., sw. F. (n): nhd. Sau; ne. sow (N.); Hw.: s. *galtæn; E.: vgl. idg. *hel</w:t>
        <w:noBreakHyphen/>
        <w:t xml:space="preserve"> (2), V., schneiden?, Pokorny 434?; idg. *ghel</w:t>
        <w:noBreakHyphen/>
        <w:t>, V., rufen, schreien, Pokorny 428?; L.: Falk/Torp 131</w:t>
      </w:r>
    </w:p>
    <w:p>
      <w:pPr>
        <w:pStyle w:val="KeinLeerraum"/>
        <w:rPr/>
      </w:pPr>
      <w:r>
        <w:rPr>
          <w:rStyle w:val="Wrterbuchkopfzeile"/>
        </w:rPr>
        <w:t>gültic</w:t>
      </w:r>
      <w:r>
        <w:rPr>
          <w:rStyle w:val="WrterbuchStandard"/>
        </w:rPr>
        <w:t>, mhd., Adj.: nhd. »gültig«, wert, Ertrag bringend, im Preis stehend, teuer, zahlungsverpflichtet; Vw.: s. bete-, hæch-, nõch-, un-, zins-; Q.: Urk (1290); E.: s. gülte; W.: s. nhd. gültig, Adj., gültig, DW 9, 1084; L.: Lexer 78a (gültic), WMU (gültic N446 [1290] 1 Bel.)</w:t>
      </w:r>
    </w:p>
    <w:p>
      <w:pPr>
        <w:pStyle w:val="KeinLeerraum"/>
        <w:rPr/>
      </w:pPr>
      <w:r>
        <w:rPr>
          <w:rStyle w:val="Wrterbuchkopfzeile"/>
        </w:rPr>
        <w:t>*gultÆg?</w:t>
      </w:r>
      <w:r>
        <w:rPr>
          <w:rStyle w:val="WrterbuchStandard"/>
        </w:rPr>
        <w:t>, ahd., Adj.: Vw.: s. zol</w:t>
        <w:noBreakHyphen/>
      </w:r>
    </w:p>
    <w:p>
      <w:pPr>
        <w:pStyle w:val="KeinLeerraum"/>
        <w:rPr/>
      </w:pPr>
      <w:r>
        <w:rPr>
          <w:rStyle w:val="Wrterbuchkopfzeile"/>
        </w:rPr>
        <w:t>*gulþÆna-</w:t>
      </w:r>
      <w:r>
        <w:rPr>
          <w:rStyle w:val="WrterbuchStandard"/>
        </w:rPr>
        <w:t>, *gulþÆnaz, germ., Adj.: nhd. golden; ne. golden; RB.: got., ae., afries., as., ahd.; Hw.: s. *gulþa</w:t>
        <w:noBreakHyphen/>
        <w:t>; E.: vgl. idg. *hel- (1), *ghel-?, *helý-, *hlÐ-, *hlæ-, *hlý-, V., Adj., glänzen, schimmern, gelb, grau, grün, blau, Pokorny 429; W.: got. gul-þ-ein-s* 1, Adj. (a), golden; W.: ae. gyl-d-en, Adj., golden; W.: afries. gel-d</w:t>
        <w:noBreakHyphen/>
        <w:t>en (1) 6, gol-d</w:t>
        <w:noBreakHyphen/>
        <w:t>en (1), gul-d</w:t>
        <w:noBreakHyphen/>
        <w:t>en (1), Adj., golden; W.: afries. gol-d-en-a 16, goul-d-en-a, gou-d-en-a, gou-d-a, gol-n-a, sw. M. (n), Gulden; nfries. goune, gowne; W.: as. gul</w:t>
        <w:noBreakHyphen/>
        <w:t>d</w:t>
        <w:noBreakHyphen/>
        <w:t>Æn* 2, Adj., golden; mnd. gülden, gælden, Adj., golden, aus Gold; an. gyl-d-in-n, Adj., golden; W.: ahd. guldÆn 24, Adj., golden, Gold..., goldfarbig; mhd. guldÆn, Adj., Gold..., golden; nhd. golden, Adj., golden, aus Gold bestehend, vergoldet, goldig, DW 8, 727</w:t>
      </w:r>
    </w:p>
    <w:p>
      <w:pPr>
        <w:pStyle w:val="KeinLeerraum"/>
        <w:rPr/>
      </w:pPr>
      <w:r>
        <w:rPr>
          <w:rStyle w:val="Wrterbuchkopfzeile"/>
        </w:rPr>
        <w:t>*gÝ¢tur</w:t>
      </w:r>
      <w:r>
        <w:rPr>
          <w:rStyle w:val="WrterbuchStandard"/>
        </w:rPr>
        <w:t>, idg., M.: Vw.: s. *gÝ¢turos</w:t>
      </w:r>
    </w:p>
    <w:p>
      <w:pPr>
        <w:pStyle w:val="KeinLeerraum"/>
        <w:rPr/>
      </w:pPr>
      <w:r>
        <w:rPr>
          <w:rStyle w:val="Wrterbuchkopfzeile"/>
        </w:rPr>
        <w:t>*gÝ¢turos</w:t>
      </w:r>
      <w:r>
        <w:rPr>
          <w:rStyle w:val="WrterbuchStandard"/>
        </w:rPr>
        <w:t>, *gÝ¢tur, idg., M.: nhd. Geier; ne. vulture; RB.: Pokorny 482 (709/31), gr., ital.; W.: gr. *blosurÒj (blosyrós) (1), M., Geier; W.: s. gr. blosurÒj (blosyrós), Adj., erschreckend, furchtbar, mit furchtbaren Augen blickend; W.: lat. vultur, M., Geier; ae. ultor, N., Geier</w:t>
      </w:r>
    </w:p>
    <w:p>
      <w:pPr>
        <w:pStyle w:val="KeinLeerraum"/>
        <w:rPr/>
      </w:pPr>
      <w:r>
        <w:rPr>
          <w:rStyle w:val="Wrterbuchkopfzeile"/>
        </w:rPr>
        <w:t>gul-u-sæt-t</w:t>
      </w:r>
      <w:r>
        <w:rPr>
          <w:rStyle w:val="WrterbuchStandard"/>
        </w:rPr>
        <w:t>, an., st. F. (æ): nhd. Gelbsucht; Hw.: s. gul-a (2); E.: s. gul-a (2); L.: Vr 194a</w:t>
      </w:r>
    </w:p>
    <w:p>
      <w:pPr>
        <w:pStyle w:val="KeinLeerraum"/>
        <w:rPr/>
      </w:pPr>
      <w:r>
        <w:rPr>
          <w:rStyle w:val="Wrterbuchkopfzeile"/>
        </w:rPr>
        <w:t>gulðte</w:t>
      </w:r>
      <w:r>
        <w:rPr>
          <w:rStyle w:val="WrterbuchStandard"/>
        </w:rPr>
        <w:t>, mhd., st. N.: Vw.: s. geliute</w:t>
      </w:r>
    </w:p>
    <w:p>
      <w:pPr>
        <w:pStyle w:val="KeinLeerraum"/>
        <w:rPr/>
      </w:pPr>
      <w:r>
        <w:rPr>
          <w:rStyle w:val="Wrterbuchkopfzeile"/>
        </w:rPr>
        <w:t>gum</w:t>
      </w:r>
      <w:r>
        <w:rPr>
          <w:rStyle w:val="WrterbuchStandard"/>
        </w:rPr>
        <w:t>, mhd., st. M., sw. M.: nhd. Maulaufsperrer, Großmaul; Q.: Frl (1276-1318); E.: s. goume; W.: nhd. DW-; L.: Lexer 78a (gum), Hennig (gum)</w:t>
      </w:r>
    </w:p>
    <w:p>
      <w:pPr>
        <w:pStyle w:val="KeinLeerraum"/>
        <w:rPr/>
      </w:pPr>
      <w:r>
        <w:rPr>
          <w:rStyle w:val="Wrterbuchkopfzeile"/>
        </w:rPr>
        <w:t>gum-a</w:t>
      </w:r>
      <w:r>
        <w:rPr>
          <w:rStyle w:val="WrterbuchStandard"/>
        </w:rPr>
        <w:t>, ae., sw. M. (n): nhd. Mann, Mensch; Vw.: s. br‘</w:t>
        <w:noBreakHyphen/>
        <w:t>d</w:t>
        <w:noBreakHyphen/>
        <w:t>, dry</w:t>
        <w:noBreakHyphen/>
        <w:t>h</w:t>
        <w:noBreakHyphen/>
        <w:t>t</w:t>
        <w:noBreakHyphen/>
        <w:t>, þéo</w:t>
        <w:noBreakHyphen/>
        <w:t>d</w:t>
        <w:noBreakHyphen/>
        <w:t>; Hw.: vgl. got. guma, an. gumi, anfrk. *gomo, as. *gomo?, ahd. gomo (1), afries. *goma; E.: germ. *gumæ</w:t>
        <w:noBreakHyphen/>
        <w:t>, *gumæn, *guma</w:t>
        <w:noBreakHyphen/>
        <w:t>, *guman, sw. M. (n), Mensch; idg. *hemon, *homon</w:t>
        <w:noBreakHyphen/>
        <w:t>, M., Mensch, Mann, Irdischer, Erdling, Pokorny 415, Kluge23 133; L.: Hh 140, Hall/Meritt 162a, Lehnert 100a</w:t>
      </w:r>
    </w:p>
    <w:p>
      <w:pPr>
        <w:pStyle w:val="KeinLeerraum"/>
        <w:rPr/>
      </w:pPr>
      <w:r>
        <w:rPr>
          <w:rStyle w:val="Wrterbuchkopfzeile"/>
        </w:rPr>
        <w:t>gum-a</w:t>
      </w:r>
      <w:r>
        <w:rPr>
          <w:rStyle w:val="WrterbuchStandard"/>
          <w:b/>
        </w:rPr>
        <w:t xml:space="preserve"> 4</w:t>
      </w:r>
      <w:r>
        <w:rPr>
          <w:rStyle w:val="WrterbuchStandard"/>
        </w:rPr>
        <w:t>, got., st. M. (n), (Krause, Handbuch des Gotischen 84,2, 137): nhd. Mann; ne. male human being, man (M.); ÜG.: gr. ¢n»r; ÜE.: lat. vir; Q.: Bi (340-380), PN; E.: germ. *gumæ</w:t>
        <w:noBreakHyphen/>
        <w:t>, *gumæn, *guma</w:t>
        <w:noBreakHyphen/>
        <w:t>, *guman, sw. M. (n), Mensch; idg. *hemon, *homon</w:t>
        <w:noBreakHyphen/>
        <w:t>, M., Mensch, Mann, Irdischer, Erdling, Pokorny 415, Kluge22 97, Lehmann G115; B.: guma Luk 19,2 CA (Nom. Sg.); 1Kr 7,16 A (Vok.); Gen. Pl. gumane Neh 5,17 D; gumin Eph 4,13 GlA</w:t>
      </w:r>
    </w:p>
    <w:p>
      <w:pPr>
        <w:pStyle w:val="KeinLeerraum"/>
        <w:rPr/>
      </w:pPr>
      <w:r>
        <w:rPr>
          <w:rStyle w:val="Wrterbuchkopfzeile"/>
        </w:rPr>
        <w:t>gum-a-kun-d-s*</w:t>
      </w:r>
      <w:r>
        <w:rPr>
          <w:rStyle w:val="WrterbuchStandard"/>
          <w:b/>
        </w:rPr>
        <w:t xml:space="preserve"> 2</w:t>
      </w:r>
      <w:r>
        <w:rPr>
          <w:rStyle w:val="WrterbuchStandard"/>
        </w:rPr>
        <w:t>, got., Adj. (a), (Krause, Handbuch des Gotischen 67): nhd. männlich; ne. male (Adj.), of the male sex; ÜG.: gr. ¥rrhn; ÜE.: lat. masculinus, masculus; Q.: Bi (340-380); I.: ? Lüt. gr. ¥rrhn; E.: s. guma, kunds (1); B.: Nom. Sg. N. gumakund Gal 3,28 A; Gen. Pl. gumakundaize Luk 2,23 CA</w:t>
      </w:r>
    </w:p>
    <w:p>
      <w:pPr>
        <w:pStyle w:val="KeinLeerraum"/>
        <w:rPr/>
      </w:pPr>
      <w:r>
        <w:rPr>
          <w:rStyle w:val="Wrterbuchkopfzeile"/>
        </w:rPr>
        <w:t>*gumara-</w:t>
      </w:r>
      <w:r>
        <w:rPr>
          <w:rStyle w:val="WrterbuchStandard"/>
        </w:rPr>
        <w:t>, *gumaraz, germ.?, st. M. (a): nhd. Widder; ne. ram (N.); RB.: an.; E.: Etymologie unbekannt; W.: an. gumar-r, st. M. (a), Widder; L.: Falk/Torp 127</w:t>
      </w:r>
    </w:p>
    <w:p>
      <w:pPr>
        <w:pStyle w:val="KeinLeerraum"/>
        <w:rPr/>
      </w:pPr>
      <w:r>
        <w:rPr>
          <w:rStyle w:val="Wrterbuchkopfzeile"/>
        </w:rPr>
        <w:t>gumar-r</w:t>
      </w:r>
      <w:r>
        <w:rPr>
          <w:rStyle w:val="WrterbuchStandard"/>
        </w:rPr>
        <w:t>, an., st. M. (a): nhd. Widder; Hw.: s. geml-a; E.: germ. *gumara</w:t>
        <w:noBreakHyphen/>
        <w:t>, *gumaraz, st. M. (a), Widder; L.: Vr 194b</w:t>
      </w:r>
    </w:p>
    <w:p>
      <w:pPr>
        <w:pStyle w:val="KeinLeerraum"/>
        <w:rPr/>
      </w:pPr>
      <w:r>
        <w:rPr>
          <w:rStyle w:val="Wrterbuchkopfzeile"/>
        </w:rPr>
        <w:t>gum-cyn-n</w:t>
      </w:r>
      <w:r>
        <w:rPr>
          <w:rStyle w:val="WrterbuchStandard"/>
        </w:rPr>
        <w:t>, ae., st. N. (ja): nhd. Menschheit, Rasse, Menschen; E.: s. gum-a, cyn</w:t>
        <w:noBreakHyphen/>
        <w:t>n (1); L.: Hall/Meritt 162a, Lehnert 100a</w:t>
      </w:r>
    </w:p>
    <w:p>
      <w:pPr>
        <w:pStyle w:val="KeinLeerraum"/>
        <w:rPr/>
      </w:pPr>
      <w:r>
        <w:rPr>
          <w:rStyle w:val="Wrterbuchkopfzeile"/>
        </w:rPr>
        <w:t>gðme</w:t>
      </w:r>
      <w:r>
        <w:rPr>
          <w:rStyle w:val="WrterbuchStandard"/>
        </w:rPr>
        <w:t>, mhd., sw. M.: Vw.: s. guome</w:t>
      </w:r>
    </w:p>
    <w:p>
      <w:pPr>
        <w:pStyle w:val="KeinLeerraum"/>
        <w:rPr/>
      </w:pPr>
      <w:r>
        <w:rPr>
          <w:rStyle w:val="Wrterbuchkopfzeile"/>
        </w:rPr>
        <w:t>gume?</w:t>
      </w:r>
      <w:r>
        <w:rPr>
          <w:rStyle w:val="WrterbuchStandard"/>
        </w:rPr>
        <w:t>, mnd.?, M.: nhd. Gaumen; Hw.: vgl. mhd. goume (2); E.: s. mhd. goume, goum, guom, mhd., sw. M., st. M., Gaumen, Kehle (F.) (1), Rachen; s. ahd. guomo, sw. M. (n), Rachen, Gaumen, Kehle (F.) (1), Schlund; germ. *gæmæ-, *gæmæm, *gæma-, *gæman, sw. M. (n), Gaumen; germ. *gaumæ-, *gaumæn, *gauma-, *gauman, sw. M. (n), Gaumen; s. idg. *hÐu-, *hýu-, *hæu-, *hæ-, V., gähnen, klaffen, Pokorny 449; L.: Lü 131b (gume)</w:t>
      </w:r>
    </w:p>
    <w:p>
      <w:pPr>
        <w:pStyle w:val="KeinLeerraum"/>
        <w:rPr/>
      </w:pPr>
      <w:r>
        <w:rPr>
          <w:rStyle w:val="Wrterbuchkopfzeile"/>
        </w:rPr>
        <w:t>gume</w:t>
      </w:r>
      <w:r>
        <w:rPr>
          <w:rStyle w:val="WrterbuchStandard"/>
        </w:rPr>
        <w:t>, mhd., sw. M.: Vw.: s. gome</w:t>
      </w:r>
    </w:p>
    <w:p>
      <w:pPr>
        <w:pStyle w:val="KeinLeerraum"/>
        <w:rPr/>
      </w:pPr>
      <w:r>
        <w:rPr>
          <w:rStyle w:val="Wrterbuchkopfzeile"/>
        </w:rPr>
        <w:t>gum-ein*</w:t>
      </w:r>
      <w:r>
        <w:rPr>
          <w:rStyle w:val="WrterbuchStandard"/>
          <w:b/>
        </w:rPr>
        <w:t xml:space="preserve"> 1</w:t>
      </w:r>
      <w:r>
        <w:rPr>
          <w:rStyle w:val="WrterbuchStandard"/>
        </w:rPr>
        <w:t>, got., st. N. (a), (Krause, Handbuch des Gotischen 55,3, 119,2): nhd. Männchen; ne. male (N.), male animal; ÜG.: gr. ¥rrhn; ÜE.: lat. masculus; Q.: Bi (340-380); I.: ? Lüt. gr. ¥rrhn; E.: s. guma; B.: Akk. Sg. gumein Mrk 10,6 CA</w:t>
      </w:r>
    </w:p>
    <w:p>
      <w:pPr>
        <w:pStyle w:val="KeinLeerraum"/>
        <w:rPr/>
      </w:pPr>
      <w:r>
        <w:rPr>
          <w:rStyle w:val="Wrterbuchkopfzeile"/>
        </w:rPr>
        <w:t>*gum-ein-s?</w:t>
      </w:r>
      <w:r>
        <w:rPr>
          <w:rStyle w:val="WrterbuchStandard"/>
        </w:rPr>
        <w:t>, got., Adj. (a): nhd. männlich; ne. male; Hw.: s. gumein; E.: s. guma</w:t>
      </w:r>
    </w:p>
    <w:p>
      <w:pPr>
        <w:pStyle w:val="KeinLeerraum"/>
        <w:rPr/>
      </w:pPr>
      <w:r>
        <w:rPr>
          <w:rStyle w:val="Wrterbuchkopfzeile"/>
        </w:rPr>
        <w:t>gumi</w:t>
      </w:r>
      <w:r>
        <w:rPr>
          <w:rStyle w:val="WrterbuchStandard"/>
        </w:rPr>
        <w:t>, gumin, gummi, gumme, mhd., st. N.: nhd. Harz, Räucherharz, Gummi; ÜG.: lat. gummi arabicum Gl; Hw.: s. gumÆn; Q.: Apk (gumme) (FB gummi), BdN, Gl (13. Jh.); E.: s. lat. cummi, gummi, N., Gummi; gr. kÒmmi (kómmi), N., Gummi; aus dem Ägyptischen kemai, kema, Walde/Hofmann 1, 306; W.: nhd. Gummi, M., N., Gummi, DW 9, 1093; L.: Hennig (gumi), Glossenwörterbuch 243b (gumme)</w:t>
      </w:r>
    </w:p>
    <w:p>
      <w:pPr>
        <w:pStyle w:val="KeinLeerraum"/>
        <w:rPr/>
      </w:pPr>
      <w:r>
        <w:rPr>
          <w:rStyle w:val="Wrterbuchkopfzeile"/>
        </w:rPr>
        <w:t>gum-i</w:t>
      </w:r>
      <w:r>
        <w:rPr>
          <w:rStyle w:val="WrterbuchStandard"/>
        </w:rPr>
        <w:t>, an., sw. M. (n): nhd. Mann, Mensch; Hw.: s. gym-a; vgl. got. guma, ae. guma, anfrk. *gomo, as. *gomo?, ahd. gomo (1), afries. *goma; E.: germ. *gumæ</w:t>
        <w:noBreakHyphen/>
        <w:t>, *gumæn, *guma</w:t>
        <w:noBreakHyphen/>
        <w:t>, *guman, sw. M. (n), Mensch; idg. *hemon, *homon</w:t>
        <w:noBreakHyphen/>
        <w:t>, M., Mensch, Mann, Irdischer, Erdling, Pokorny 415, Kluge s. u. Bräugigam; L.: Vr 194b</w:t>
      </w:r>
    </w:p>
    <w:p>
      <w:pPr>
        <w:pStyle w:val="KeinLeerraum"/>
        <w:rPr/>
      </w:pPr>
      <w:r>
        <w:rPr>
          <w:rStyle w:val="Wrterbuchkopfzeile"/>
        </w:rPr>
        <w:t>*gu-m</w:t>
        <w:noBreakHyphen/>
        <w:t>ian</w:t>
      </w:r>
      <w:r>
        <w:rPr>
          <w:rStyle w:val="WrterbuchStandard"/>
        </w:rPr>
        <w:t>, ae., sw. V. (1?): nhd. beachten, sorgen; Vw.: s. for</w:t>
        <w:noBreakHyphen/>
        <w:t>, of-er</w:t>
        <w:softHyphen/>
        <w:noBreakHyphen/>
        <w:t>; Hw.: s. gíe-m</w:t>
        <w:noBreakHyphen/>
        <w:t>an; E.: germ. *gaumjan, sw. V., beachten, wahrnehmen; s. idg. *ghoøÐ</w:t>
        <w:noBreakHyphen/>
        <w:t>, *ghoø</w:t>
        <w:noBreakHyphen/>
        <w:t>, V., wahrnehmen, beachten, sorgen, Pokorny 453; L.: Hh 140</w:t>
      </w:r>
    </w:p>
    <w:p>
      <w:pPr>
        <w:pStyle w:val="KeinLeerraum"/>
        <w:rPr/>
      </w:pPr>
      <w:r>
        <w:rPr>
          <w:rStyle w:val="Wrterbuchkopfzeile"/>
        </w:rPr>
        <w:t>gumin</w:t>
      </w:r>
      <w:r>
        <w:rPr>
          <w:rStyle w:val="WrterbuchStandard"/>
        </w:rPr>
        <w:t>, mhd., st. N.: Vw.: s. gumi</w:t>
      </w:r>
    </w:p>
    <w:p>
      <w:pPr>
        <w:pStyle w:val="KeinLeerraum"/>
        <w:rPr/>
      </w:pPr>
      <w:r>
        <w:rPr>
          <w:rStyle w:val="Wrterbuchkopfzeile"/>
        </w:rPr>
        <w:t>gumÆn</w:t>
      </w:r>
      <w:r>
        <w:rPr>
          <w:rStyle w:val="WrterbuchStandard"/>
        </w:rPr>
        <w:t>, mhd., st. N.: nhd. Harz; Hw.: s. gumi; E.: s. lat. cummi, gummi, N., Gummi; gr. kÒmmi (kómmi), N., Gummi; aus dem Ägyptischen kemai, kema, Walde/Hofmann 1, 306; W.: nhd. DW-; L.: Lexer 78a (gumÆn)</w:t>
      </w:r>
    </w:p>
    <w:p>
      <w:pPr>
        <w:pStyle w:val="KeinLeerraum"/>
        <w:rPr/>
      </w:pPr>
      <w:r>
        <w:rPr>
          <w:rStyle w:val="Wrterbuchkopfzeile"/>
        </w:rPr>
        <w:t>gum</w:t>
        <w:noBreakHyphen/>
        <w:t>isk-i*</w:t>
      </w:r>
      <w:r>
        <w:rPr>
          <w:rStyle w:val="WrterbuchStandard"/>
          <w:b/>
        </w:rPr>
        <w:t xml:space="preserve"> 3</w:t>
      </w:r>
      <w:r>
        <w:rPr>
          <w:rStyle w:val="WrterbuchStandard"/>
        </w:rPr>
        <w:t>, as., st. N. (ja): nhd. Senat; ne. senate (N.); ÜG.: lat. senatus GlPW; Hw.: s. gumo; vgl. ahd. gumiski* (st. N. ja); Q.: GlPW (Ende 10. Jh.); I.: Lbd. lat. senatus?; E.: s. gumo; B.: GlPW Akk.? Sg. cumiski senatum Wa 98, 3a = SAGA 86, 3a = Gl 2, 583, 67, gúsmiki (lies gúmiski) senatum Wa 104, 29b = SAGA 92, 29b = Gl 2, 589, 51, Gen. Sg. gúmískías senatus Wa 101, 31b = SAGA 89, 31b = Gl 2, 587, 71</w:t>
      </w:r>
    </w:p>
    <w:p>
      <w:pPr>
        <w:pStyle w:val="KeinLeerraum"/>
        <w:rPr/>
      </w:pPr>
      <w:r>
        <w:rPr>
          <w:rStyle w:val="Wrterbuchkopfzeile"/>
        </w:rPr>
        <w:t>gumiski*</w:t>
      </w:r>
      <w:r>
        <w:rPr>
          <w:rStyle w:val="WrterbuchStandard"/>
          <w:b/>
        </w:rPr>
        <w:t xml:space="preserve"> 4</w:t>
      </w:r>
      <w:r>
        <w:rPr>
          <w:rStyle w:val="WrterbuchStandard"/>
        </w:rPr>
        <w:t>, gumisci*, ahd., st. N. (ja): nhd. Menschen, Menschheit, Männerversammlung, Senat; ne. mankind, meeting of men, senate; ÜG.: lat. senatores Gl, senatus Gl, O; Hw.: vgl. as. gumiski*; Q.: Gl, O (863-871); I.: Lbd. lat. senatus?, senatores?; E.: s. germ. *gumæ</w:t>
        <w:noBreakHyphen/>
        <w:t>, *gumæn, *guma</w:t>
        <w:noBreakHyphen/>
        <w:t>, *guman, sw. M. (n), Mensch, Mann; vgl. idg. *hemon-, *homon</w:t>
        <w:noBreakHyphen/>
        <w:t>, M., Mensch, Mann, Irdischer, Pokorny 415</w:t>
      </w:r>
    </w:p>
    <w:p>
      <w:pPr>
        <w:pStyle w:val="KeinLeerraum"/>
        <w:rPr/>
      </w:pPr>
      <w:r>
        <w:rPr>
          <w:rStyle w:val="Wrterbuchkopfzeile"/>
        </w:rPr>
        <w:t>gum</w:t>
        <w:noBreakHyphen/>
        <w:t>kun</w:t>
        <w:noBreakHyphen/>
        <w:t>n</w:t>
        <w:noBreakHyphen/>
        <w:t>i*</w:t>
      </w:r>
      <w:r>
        <w:rPr>
          <w:rStyle w:val="WrterbuchStandard"/>
          <w:b/>
        </w:rPr>
        <w:t xml:space="preserve"> 1</w:t>
      </w:r>
      <w:r>
        <w:rPr>
          <w:rStyle w:val="WrterbuchStandard"/>
        </w:rPr>
        <w:t>, as., st. N. (ja): nhd. edles Geschlecht; ne. noble birth (N.); Hw.: vgl. ahd. *gomkunni? (st. N. ja); Q.: H (830); E.: s. gumo, kunni; B.: H Gen. Sg. gumcunnies 5783 C; Kont.: H sîºodun idisi te them graªe gangan gumcunnies uuîf Mariun munilîca 5783; Son.: vgl. Behaghel, O., Die Syntax des Heliand, 1897, S. 116, Vilmar, A., Deutsche Altertümer im Heliand, 1845, S. 53</w:t>
      </w:r>
    </w:p>
    <w:p>
      <w:pPr>
        <w:pStyle w:val="KeinLeerraum"/>
        <w:rPr/>
      </w:pPr>
      <w:r>
        <w:rPr>
          <w:rStyle w:val="Wrterbuchkopfzeile"/>
        </w:rPr>
        <w:t>gum</w:t>
        <w:noBreakHyphen/>
        <w:t>kus-t*</w:t>
      </w:r>
      <w:r>
        <w:rPr>
          <w:rStyle w:val="WrterbuchStandard"/>
          <w:b/>
        </w:rPr>
        <w:t xml:space="preserve"> 1</w:t>
      </w:r>
      <w:r>
        <w:rPr>
          <w:rStyle w:val="WrterbuchStandard"/>
        </w:rPr>
        <w:t>, as., st. F. (i): nhd. männliche Art; ne. manly behaviour (N.); Hw.: vgl. ahd. *gomkust? (st. F. i); Q.: Gen (Mitte 9. Jh.); E.: s. gumo, kust*; B.: Gen Dat. Pl. gðkustið Gen 266; Kont.: Gen ni uuas betara man umbi Giordanas staºos miº gumkustium giuuerid miº geuuittio Gen 266; Son.: vgl. Wortschatz der germanischen Spracheinheit, unter Mitw. v. Falk, H., gänzlich umgearb. v. Torp, A., 4. A., 1909, S. 48, 126, Berr, S., An Etymological Glossary to the Old Saxon Heliand, 1971, S. 168</w:t>
      </w:r>
    </w:p>
    <w:p>
      <w:pPr>
        <w:pStyle w:val="KeinLeerraum"/>
        <w:rPr/>
      </w:pPr>
      <w:r>
        <w:rPr>
          <w:rStyle w:val="Wrterbuchkopfzeile"/>
        </w:rPr>
        <w:t>gumma.</w:t>
      </w:r>
      <w:r>
        <w:rPr>
          <w:rStyle w:val="WrterbuchStandard"/>
        </w:rPr>
        <w:t>, mnd., Sb.: Vw.: s. gumme (1); L.: MndHwb 1/2, 187 (gumme)</w:t>
      </w:r>
    </w:p>
    <w:p>
      <w:pPr>
        <w:pStyle w:val="KeinLeerraum"/>
        <w:rPr/>
      </w:pPr>
      <w:r>
        <w:rPr>
          <w:rStyle w:val="Wrterbuchkopfzeile"/>
        </w:rPr>
        <w:t>gumme</w:t>
      </w:r>
      <w:r>
        <w:rPr>
          <w:rStyle w:val="WrterbuchStandard"/>
          <w:b/>
        </w:rPr>
        <w:t xml:space="preserve"> (1)</w:t>
      </w:r>
      <w:r>
        <w:rPr>
          <w:rStyle w:val="WrterbuchStandard"/>
        </w:rPr>
        <w:t>, gumma, gumpe, mnd., Sb.: nhd. Gumpe?, Gumme?, Kumme (Schüssel)?, Tümpel, Wassergraben, faule Grube, ein Abzugsgraben für Unratwasser in der Lüneburger Sülze, wasserhaltige Bodenvertiefung; Hw.: vgl. mhd. gumpe; E.: vgl. mhd. gumpe, sw. M., Pfuhl, Wasserwirbel, Untiefe; s. ahd. gumpito* 1, sw. M. (n), Pfuhl, Teich, weitere Herkunft unklar; L.: MndHwb 1/2, 187 (gumme); Son.: örtlich beschränkt</w:t>
      </w:r>
    </w:p>
    <w:p>
      <w:pPr>
        <w:pStyle w:val="KeinLeerraum"/>
        <w:rPr/>
      </w:pPr>
      <w:r>
        <w:rPr>
          <w:rStyle w:val="Wrterbuchkopfzeile"/>
        </w:rPr>
        <w:t>gumme</w:t>
      </w:r>
      <w:r>
        <w:rPr>
          <w:rStyle w:val="WrterbuchStandard"/>
        </w:rPr>
        <w:t>, mhd., st. N.: Vw.: s. gumi</w:t>
      </w:r>
    </w:p>
    <w:p>
      <w:pPr>
        <w:pStyle w:val="KeinLeerraum"/>
        <w:rPr/>
      </w:pPr>
      <w:r>
        <w:rPr>
          <w:rStyle w:val="Wrterbuchkopfzeile"/>
        </w:rPr>
        <w:t>gumme</w:t>
      </w:r>
      <w:r>
        <w:rPr>
          <w:rStyle w:val="WrterbuchStandard"/>
          <w:b/>
        </w:rPr>
        <w:t xml:space="preserve"> (3)</w:t>
      </w:r>
      <w:r>
        <w:rPr>
          <w:rStyle w:val="WrterbuchStandard"/>
        </w:rPr>
        <w:t>, mnd., M.: Vw.: s. gummi; L.: MndHwb 1/2, 187 (gumme)</w:t>
      </w:r>
    </w:p>
    <w:p>
      <w:pPr>
        <w:pStyle w:val="KeinLeerraum"/>
        <w:rPr/>
      </w:pPr>
      <w:r>
        <w:rPr>
          <w:rStyle w:val="Wrterbuchkopfzeile"/>
        </w:rPr>
        <w:t>gumme</w:t>
      </w:r>
      <w:r>
        <w:rPr>
          <w:rStyle w:val="WrterbuchStandard"/>
          <w:b/>
        </w:rPr>
        <w:t xml:space="preserve"> (2)</w:t>
      </w:r>
      <w:r>
        <w:rPr>
          <w:rStyle w:val="WrterbuchStandard"/>
        </w:rPr>
        <w:t>, mnd., Sb.: nhd. Behälter (in dem Nadeln versandt werden), Gefäß, Kumme; E.: ?; L.: MndHwb 1/2, 187 (gumme); Son.: örtlich beschränkt</w:t>
      </w:r>
    </w:p>
    <w:p>
      <w:pPr>
        <w:pStyle w:val="KeinLeerraum"/>
        <w:rPr/>
      </w:pPr>
      <w:r>
        <w:rPr>
          <w:rStyle w:val="Wrterbuchkopfzeile"/>
        </w:rPr>
        <w:t>gummen</w:t>
      </w:r>
      <w:r>
        <w:rPr>
          <w:rStyle w:val="WrterbuchStandard"/>
        </w:rPr>
        <w:t>, mnd., M.: Vw.: s. gædeman; L.: MndHwb 1/2, 187 (gummen), Lü 131b (gummen)</w:t>
      </w:r>
    </w:p>
    <w:p>
      <w:pPr>
        <w:pStyle w:val="KeinLeerraum"/>
        <w:rPr/>
      </w:pPr>
      <w:r>
        <w:rPr>
          <w:rStyle w:val="Wrterbuchkopfzeile"/>
        </w:rPr>
        <w:t>gummet</w:t>
      </w:r>
      <w:r>
        <w:rPr>
          <w:rStyle w:val="WrterbuchStandard"/>
        </w:rPr>
        <w:t>, mnd., Sb.: nhd. Kummet, Kumpf, tiefe Schale (F.) (2), rundes tiefes Gefäß; E.: vgl. gr. kÚmboj (kýmbos)?, M., N., Gefäß, Becher; ai. kumbhá, Gefäß, Topf; s. Kluge s. v. Kumpf; L.: MndHwb 1/2, 187 (gummet); Son.: örtlich beschränkt</w:t>
      </w:r>
    </w:p>
    <w:p>
      <w:pPr>
        <w:pStyle w:val="KeinLeerraum"/>
        <w:rPr/>
      </w:pPr>
      <w:r>
        <w:rPr>
          <w:rStyle w:val="Wrterbuchkopfzeile"/>
        </w:rPr>
        <w:t>gummi</w:t>
      </w:r>
      <w:r>
        <w:rPr>
          <w:rStyle w:val="WrterbuchStandard"/>
        </w:rPr>
        <w:t>, gumme, mnd., M.: nhd. Gummi, schleimiger oder klebriger Saft aus Gewächsen besonders Bäumen, Harz; Hw.: vgl. mhd. gumi; E.: s. mhd. gumi, gumin, gummi, gumme, mhd., st. N., Harz, Räucherharz, Gummi; s. lat. cummi, gummi, N., Gummi; gr. kÒmmi (kómmi), N., Gummi; aus dem Ägyptischen kemai, kema, Walde/Hofmann 1, 306; R.: drakenblæt is ein gummi glõr edder hart: nhd. »Drachenblut ist ein Gummi Baumharz oder Harz«; L.: MndHwb 1/2, 187 (gummi); Son.: Fremdwort in mnd. Form</w:t>
      </w:r>
    </w:p>
    <w:p>
      <w:pPr>
        <w:pStyle w:val="KeinLeerraum"/>
        <w:rPr/>
      </w:pPr>
      <w:r>
        <w:rPr>
          <w:rStyle w:val="Wrterbuchkopfzeile"/>
        </w:rPr>
        <w:t>gummi</w:t>
      </w:r>
      <w:r>
        <w:rPr>
          <w:rStyle w:val="WrterbuchStandard"/>
        </w:rPr>
        <w:t>, mhd., st. N.: Vw.: s. gumi</w:t>
      </w:r>
    </w:p>
    <w:p>
      <w:pPr>
        <w:pStyle w:val="KeinLeerraum"/>
        <w:rPr/>
      </w:pPr>
      <w:r>
        <w:rPr>
          <w:rStyle w:val="Wrterbuchkopfzeile"/>
        </w:rPr>
        <w:t>gum</w:t>
        <w:noBreakHyphen/>
        <w:t>o</w:t>
      </w:r>
      <w:r>
        <w:rPr>
          <w:rStyle w:val="WrterbuchStandard"/>
          <w:b/>
        </w:rPr>
        <w:t xml:space="preserve"> 119</w:t>
      </w:r>
      <w:r>
        <w:rPr>
          <w:rStyle w:val="WrterbuchStandard"/>
        </w:rPr>
        <w:t>, as., sw. M. (n): nhd. Mann, Mensch; ne. man (M.); ÜG.: lat. homo H, vir H; Vw.: s. brðdi</w:t>
        <w:noBreakHyphen/>
        <w:t>*, frithu</w:t>
        <w:noBreakHyphen/>
        <w:t>*, thiod</w:t>
        <w:noBreakHyphen/>
        <w:t>*; Hw.: s. *gomo; vgl. ahd. gomo (1) (sw. M. n); anfrk. *gomo; Q.: Gen, H (830); E.: germ. *gumæ</w:t>
        <w:noBreakHyphen/>
        <w:t>, *gumæn, *guma</w:t>
        <w:noBreakHyphen/>
        <w:t>, *guman, sw. M. (n), Mann, Mensch; idg. *hemon</w:t>
        <w:noBreakHyphen/>
        <w:t>, *homon</w:t>
        <w:noBreakHyphen/>
        <w:t>, M., Mann, Mensch, Irdischer, Pk, 415; W.: s. mnd. brðdegam, M., Bräutigam; B.: Nom. Sg. gumo 115 M C, 133 M C, 172 M C, 177 M C, 180 M C, 313 M C, 786 M C, 949 M C, 970 M C, 2832 M C, 2932 M C, 3183 M C, 3305 M C, 3412 M C, 4597 M C, 5716 C, 195 M, 2125 M, 3769 M, gomo 73 C, 195 C, 2125 C, guodo 3769 C, Gen. Sg. gumen 5743 C, Akk. Sg. gumon 336 M C, 5738 C, Nom. Pl. gumon 442 M, 542 M, 562 M, 567 M, 623 M, 669 M, 679 M, 757 M, 809 M, 1234 M, 1282 M, 1373 M, 1384 M, 1581 M, 1857 M, 2007 M, 2091 M, 2821 M, 4590 M, 4937 M, 2590 M, 2615 M, 2794 M, 654 M, 2976 C, gumun 442 C, 542 C, 562 C, 567 C, 623 C, 669 C, 679 C S, 757 C, 809 C, 1234 C, 1282 C V, 1373 C, 1384 C, 1581 C, 1857 C, 2007 C, 2091 C, 2821 C, 3450 C, 4590 C, 4937 C, guman 542 S, gum(.)n 562 S, gu'man 567 S, gomon 2590 C, 2615 C, 2794 C, guomon 654 C, Gen. Pl. gumono 355 M C, 908 M C, 957 M C, 1019 M C, 1020 M C, 1039 M C, 1072 M C, 1252 M C, 1261 M C, 1266 M C, 1299 M C V, 1418 M C, 1561 M C, 1587 M C, 1696 M C, 1747 M C, 1769 M C, 1963 M C, 2065 M C, 2360 M C, 2422 M C, 2431 M C, 2490 M C, 2703 M C, 2769 M C, 2870 M C, 3014 M C, 3075 M C, 3191 M C, 3224 M C, 3229 M C, 3635 M C, 3684 M C, 3708 M C, 3805 M C, 3833 M C, 3884 M C, 4256 M C, 4393 M C, 4434 M C, 4732 C, 5021 M C, 5341 C, 5487 C, 5566 C, 1010 M, 555 C, 4369 M, 2052 M, 2451 M, 2644 M, 2847 M, 2858 M, 3263 M, gumuno 1010 C, 555 M, gomono 2052 C, 2451 C, 2644 C, 2847 C, 2858 C, 3263 C, gumono 1149 M, gumano 355 S, gumona 555 S, Dat. Pl. gumon 4670 M C, 421 C, 1287 C, 3132 C, 4002 C, 4295 C, gumun 421 M, 1287 M V, 3132 M, 4295 M, 2171 M, gomon 2171 C, Akk. Pl. gumon 2882 M C, 4533 M C, 3109 M, 1149 C, guomon 3109 C, Gen Akk. Sg. guman Gen 31, Nom. Pl. gumun Gen 115, Gen. Pl. gumuno Gen 149, gumono Gen 208, Akk. Pl. gumon Gen 221; Son.: vgl. Behaghel, O., Die Syntax des Heliand, 1897, S. 21, 24, 28, 45, Wortschatz der germanischen Spracheinheit, unter Mitw. v. Falk, H., gänzlich umgearb. v. Torp, A., 4. A., 1909, S. 126, Berr, S., An Etymological Glossary to the Old Saxon Heliand, 1971, S. 163, Piper, P., Die altsächsische Bibeldichtung, 1897, S. 440, Anm. (zu Gen 31), zu 4369 vgl. Sievers, E., Zum Heliand, Z. f. d. A. 19 (1876), S. 72 und Schlüter, W., Untersuchungen zur Geschichte der altsächsischen Sprache, 1892, S. 53, zu H 1149 S. 51, Sievers, E., Heliand, 1878, S. 477, 9, S. 467, 6 (zu H 73), gumono (in Handschrift M) für gumon (in Handschrift C) in Vers 2976, gumo (in Handschrift C) für gumono (in Handschrift M) in Vers 4369, gumon (in Handschrift C) für gumono (in Handschrift M) in Vers 1149f.</w:t>
      </w:r>
    </w:p>
    <w:p>
      <w:pPr>
        <w:pStyle w:val="KeinLeerraum"/>
        <w:rPr/>
      </w:pPr>
      <w:r>
        <w:rPr>
          <w:rStyle w:val="Wrterbuchkopfzeile"/>
        </w:rPr>
        <w:t>*gumæ-</w:t>
      </w:r>
      <w:r>
        <w:rPr>
          <w:rStyle w:val="WrterbuchStandard"/>
        </w:rPr>
        <w:t>, *gumæn, *guma</w:t>
        <w:noBreakHyphen/>
        <w:t>, *guman, germ., sw. M. (n): nhd. Mensch, Mann; ne. human (M.); RB.: got., an., ae., afries., anfrk., as., ahd.; Vw.: s. *brðdi</w:t>
        <w:noBreakHyphen/>
        <w:t>; Q.: PN (4. Jh.); E.: idg. *hemon, *homon</w:t>
        <w:noBreakHyphen/>
        <w:t>, M., Mensch, Mann, Irdischer, Erdling, Pokorny 415; W.: got. gum-a 4, st. M. (n), Mann (, Lehmann G115); W.: an. gum-i, sw. M. (n), Mann, Mensch; W.: ae. gum-a, sw. M. (n), Mann, Mensch; W.: afries. *gom-a, sw. M. (n), Mann; W.: anfrk. *gom-o?, sw. M. (n), Mann; W.: as. gum</w:t>
        <w:noBreakHyphen/>
        <w:t>o 119, sw. M. (n), Mann, Mensch; s. mnd. brðdegam, M., Bräutigam; W.: ahd. gomo (1) 25?, sw. M. (n), Mann, Held, Mensch; mhd. gome, goume, sw. M., Mann; vgl. nhd. gam, Suff., gam; W.: ahd. gumiski* 4, gumisci*, st. N. (ja), Menschen, Menschheit, Männerversammlung, Senat; L.: Falk/Torp 126, Kluge s. u. Bräutigam, Mann; Son.: Schönfeld, Wörterbuch der altgermanischen Personen- und Völkernamen, 1911, 112 (Gomoarius), Reichert, Lexikon der altgermanischen Namen 2, 1990, 527 (Come, Comachari, Goma, Gomari, Gumatti, Gumild, Gumoari)</w:t>
      </w:r>
    </w:p>
    <w:p>
      <w:pPr>
        <w:pStyle w:val="KeinLeerraum"/>
        <w:rPr/>
      </w:pPr>
      <w:r>
        <w:rPr>
          <w:rStyle w:val="Wrterbuchkopfzeile"/>
        </w:rPr>
        <w:t>*gumæn?</w:t>
      </w:r>
      <w:r>
        <w:rPr>
          <w:rStyle w:val="WrterbuchStandard"/>
        </w:rPr>
        <w:t>, ahd., sw. V. (2): Hw.: vgl. as. *gumon?</w:t>
      </w:r>
    </w:p>
    <w:p>
      <w:pPr>
        <w:pStyle w:val="KeinLeerraum"/>
        <w:rPr/>
      </w:pPr>
      <w:r>
        <w:rPr>
          <w:rStyle w:val="Wrterbuchkopfzeile"/>
        </w:rPr>
        <w:t>*gu</w:t>
        <w:noBreakHyphen/>
        <w:t>m</w:t>
        <w:noBreakHyphen/>
        <w:t>æn?</w:t>
      </w:r>
      <w:r>
        <w:rPr>
          <w:rStyle w:val="WrterbuchStandard"/>
        </w:rPr>
        <w:t>, as., sw. V. (2): Vw.: s. far</w:t>
        <w:noBreakHyphen/>
        <w:t>; Hw.: vgl. ahd. gômian; vgl. ahd. goumæn* (sw. V. 2), *gumæn? (sw. V. 2); W.: mnd. gomen, sw. V., achten, trachten</w:t>
      </w:r>
    </w:p>
    <w:p>
      <w:pPr>
        <w:pStyle w:val="KeinLeerraum"/>
        <w:rPr/>
      </w:pPr>
      <w:r>
        <w:rPr>
          <w:rStyle w:val="Wrterbuchkopfzeile"/>
        </w:rPr>
        <w:t>*gumpa</w:t>
      </w:r>
      <w:r>
        <w:rPr>
          <w:rStyle w:val="WrterbuchStandard"/>
        </w:rPr>
        <w:t>, *guppa, germ., Sb.: nhd. Erhöhung; ne. hill; RB.: an., ahd.; E.: s. idg. *gheubh</w:t>
        <w:noBreakHyphen/>
        <w:t>, *gheub</w:t>
        <w:noBreakHyphen/>
        <w:t>, V., biegen, bücken, bewegen, Pokorny 450; W.: an. gump-r, st. M. (a), Hinterbacke, Steiß; W.: ahd. goffa 20?, sw. F. (n), Hintern, Hinterbacke, Hinterteil, Lende; mhd. goffe, guffe, sw. F., st. F., Hinterbacke, Hinterteil; nhd. (bay.</w:t>
        <w:noBreakHyphen/>
        <w:t>ält.) Goffe, F., Hinterbacke, Hinterteil, Schmeller 1, 875; L.: Falk/Torp 137</w:t>
      </w:r>
    </w:p>
    <w:p>
      <w:pPr>
        <w:pStyle w:val="KeinLeerraum"/>
        <w:rPr/>
      </w:pPr>
      <w:r>
        <w:rPr>
          <w:rStyle w:val="Wrterbuchkopfzeile"/>
        </w:rPr>
        <w:t>gumpõn</w:t>
      </w:r>
      <w:r>
        <w:rPr>
          <w:rStyle w:val="WrterbuchStandard"/>
        </w:rPr>
        <w:t>, mhd., st. M.: Vw.: s. kompõn</w:t>
      </w:r>
    </w:p>
    <w:p>
      <w:pPr>
        <w:pStyle w:val="KeinLeerraum"/>
        <w:rPr/>
      </w:pPr>
      <w:r>
        <w:rPr>
          <w:rStyle w:val="Wrterbuchkopfzeile"/>
        </w:rPr>
        <w:t>gumpe</w:t>
      </w:r>
      <w:r>
        <w:rPr>
          <w:rStyle w:val="WrterbuchStandard"/>
        </w:rPr>
        <w:t>, mnd., Sb.: Vw.: s. gumme (1); L.: MndHwb 1/2, 187 (gumpe); Son.: örtlich beschränkt</w:t>
      </w:r>
    </w:p>
    <w:p>
      <w:pPr>
        <w:pStyle w:val="KeinLeerraum"/>
        <w:rPr/>
      </w:pPr>
      <w:r>
        <w:rPr>
          <w:rStyle w:val="Wrterbuchkopfzeile"/>
        </w:rPr>
        <w:t>gumpe</w:t>
      </w:r>
      <w:r>
        <w:rPr>
          <w:rStyle w:val="WrterbuchStandard"/>
        </w:rPr>
        <w:t>, mhd., sw. M.: nhd. Pfuhl, Wasserwirbel, Untiefe; Q.: Lexer (1347); E.: s. ahd. gumpito* 1, sw. M. (n), Pfuhl, Teich; W.: nhd. Gumpe, M., Teich, Tümpel, Vertiefung im fließenden Gewässer, DW 9, 1097; s. nhd. Gunt, Gunte, Gunten, M., F., Teich, größere Lache, Grube, DW 9, 1139; L.: Lexer 78a (gumpe)</w:t>
      </w:r>
    </w:p>
    <w:p>
      <w:pPr>
        <w:pStyle w:val="KeinLeerraum"/>
        <w:rPr/>
      </w:pPr>
      <w:r>
        <w:rPr>
          <w:rStyle w:val="Wrterbuchkopfzeile"/>
        </w:rPr>
        <w:t>gümpel</w:t>
      </w:r>
      <w:r>
        <w:rPr>
          <w:rStyle w:val="WrterbuchStandard"/>
        </w:rPr>
        <w:t>, mhd., st. M.: nhd. Gimpel, Penis; Hw.: s. gimpel, gumpel; Q.: OvW (2. Viertel 15. Jh.); E.: ?; W.: nhd. Gimpel, M., Gimpel, ein Vogel, DW 7, 7515; L.: Lexer 78a (gümpel), Hennig (gümpel)</w:t>
      </w:r>
    </w:p>
    <w:p>
      <w:pPr>
        <w:pStyle w:val="KeinLeerraum"/>
        <w:rPr/>
      </w:pPr>
      <w:r>
        <w:rPr>
          <w:rStyle w:val="Wrterbuchkopfzeile"/>
        </w:rPr>
        <w:t>gumpel</w:t>
      </w:r>
      <w:r>
        <w:rPr>
          <w:rStyle w:val="WrterbuchStandard"/>
        </w:rPr>
        <w:t>, mhd., st. M.: nhd. Springen, Scherz; E.: s. afrz. guimple?; W.: nhd. DW-; L.: Lexer 78a (gumpel)</w:t>
      </w:r>
    </w:p>
    <w:p>
      <w:pPr>
        <w:pStyle w:val="KeinLeerraum"/>
        <w:rPr/>
      </w:pPr>
      <w:r>
        <w:rPr>
          <w:rStyle w:val="Wrterbuchkopfzeile"/>
        </w:rPr>
        <w:t>gumpelÏre</w:t>
      </w:r>
      <w:r>
        <w:rPr>
          <w:rStyle w:val="WrterbuchStandard"/>
        </w:rPr>
        <w:t>, mhd., st. M.: nhd. lockerer Vogel; Q.: Laurin (1472); E.: s. gumpel; W.: nhd. DW-; L.: Lexer 403c (gumpelÏre)</w:t>
      </w:r>
    </w:p>
    <w:p>
      <w:pPr>
        <w:pStyle w:val="KeinLeerraum"/>
        <w:rPr/>
      </w:pPr>
      <w:r>
        <w:rPr>
          <w:rStyle w:val="Wrterbuchkopfzeile"/>
        </w:rPr>
        <w:t>gumpelen*</w:t>
      </w:r>
      <w:r>
        <w:rPr>
          <w:rStyle w:val="WrterbuchStandard"/>
        </w:rPr>
        <w:t>, gumpeln, mhd., sw. V.: nhd. Possen reißen; Q.: Jüngl (nach 1280); E.: s. gumpel; W.: nhd. DW-; L.: Lexer 78a (gumpeln)</w:t>
      </w:r>
    </w:p>
    <w:p>
      <w:pPr>
        <w:pStyle w:val="KeinLeerraum"/>
        <w:rPr/>
      </w:pPr>
      <w:r>
        <w:rPr>
          <w:rStyle w:val="Wrterbuchkopfzeile"/>
        </w:rPr>
        <w:t>gumpelliute</w:t>
      </w:r>
      <w:r>
        <w:rPr>
          <w:rStyle w:val="WrterbuchStandard"/>
        </w:rPr>
        <w:t>, mhd., st. M. Pl.: nhd. Springer (M.) (Pl.), Possenreißer (M. Pl.); Hw.: s. gumpelman; Q.: Jüngl (FB gumpelliute), Berth (um 1275); E.: s. gumpel, liute; W.: nhd. DW-; L.: Lexer 78a (gumpelliute), Hennig (gumpelliute)</w:t>
      </w:r>
    </w:p>
    <w:p>
      <w:pPr>
        <w:pStyle w:val="KeinLeerraum"/>
        <w:rPr/>
      </w:pPr>
      <w:r>
        <w:rPr>
          <w:rStyle w:val="Wrterbuchkopfzeile"/>
        </w:rPr>
        <w:t>gumpelman</w:t>
      </w:r>
      <w:r>
        <w:rPr>
          <w:rStyle w:val="WrterbuchStandard"/>
        </w:rPr>
        <w:t>, mnd., M.: nhd. Springer, Possenreißer, Narr, Leutespott mit dem man sein (Pron.) Spiel treibt, Narr mit dem man sein (Pron.) Spiel treibt; Hw.: vgl. mhd. gumpelman; E.: s. mhd. gumpelman, M., Possenreißer, Springer; s. gumme (1)?, man (1); L.: MndHwb 1/2, 187 (gumpelman), Lü 131b (gumpelman)</w:t>
      </w:r>
    </w:p>
    <w:p>
      <w:pPr>
        <w:pStyle w:val="KeinLeerraum"/>
        <w:rPr/>
      </w:pPr>
      <w:r>
        <w:rPr>
          <w:rStyle w:val="Wrterbuchkopfzeile"/>
        </w:rPr>
        <w:t>gumpelman</w:t>
      </w:r>
      <w:r>
        <w:rPr>
          <w:rStyle w:val="WrterbuchStandard"/>
        </w:rPr>
        <w:t>, mhd., st. M.: nhd. Springer, Possenreißer; Hw.: s. gumpelliute; Q.: Jüngl (FB gumpelman), SalMor (2. Hälfte 12. Jh.?), Teichn; E.: s. gumpel, man; W.: vgl. nhd. (ält.) Gumpelmann, M., Gumpelmann, Narr, DW 9, 1100; L.: Lexer 78a (gumpelman)</w:t>
      </w:r>
    </w:p>
    <w:p>
      <w:pPr>
        <w:pStyle w:val="KeinLeerraum"/>
        <w:rPr/>
      </w:pPr>
      <w:r>
        <w:rPr>
          <w:rStyle w:val="Wrterbuchkopfzeile"/>
        </w:rPr>
        <w:t>gumpelmÏre</w:t>
      </w:r>
      <w:r>
        <w:rPr>
          <w:rStyle w:val="WrterbuchStandard"/>
        </w:rPr>
        <w:t>, mhd., st. N.: nhd. närrische komische Erzählung; Q.: Helbl (1290-1300); E.: s. gumpel, mÏre; W.: nhd. DW-; L.: Lexer 78a (gumpelmÏre)</w:t>
      </w:r>
    </w:p>
    <w:p>
      <w:pPr>
        <w:pStyle w:val="KeinLeerraum"/>
        <w:rPr/>
      </w:pPr>
      <w:r>
        <w:rPr>
          <w:rStyle w:val="Wrterbuchkopfzeile"/>
        </w:rPr>
        <w:t>gumpelmiete</w:t>
      </w:r>
      <w:r>
        <w:rPr>
          <w:rStyle w:val="WrterbuchStandard"/>
        </w:rPr>
        <w:t>, mhd., st. F.: nhd. »Gumpelmiete« (?); Q.: Jüngl (nach 1280) (FB gumpelmiete); E.: s. gumpel, miete; W.: nhd. DW-</w:t>
      </w:r>
    </w:p>
    <w:p>
      <w:pPr>
        <w:pStyle w:val="KeinLeerraum"/>
        <w:rPr/>
      </w:pPr>
      <w:r>
        <w:rPr>
          <w:rStyle w:val="Wrterbuchkopfzeile"/>
        </w:rPr>
        <w:t>gumpeln</w:t>
      </w:r>
      <w:r>
        <w:rPr>
          <w:rStyle w:val="WrterbuchStandard"/>
        </w:rPr>
        <w:t>, mhd., sw. V.: Vw.: s. gumpelen*</w:t>
      </w:r>
    </w:p>
    <w:p>
      <w:pPr>
        <w:pStyle w:val="KeinLeerraum"/>
        <w:rPr/>
      </w:pPr>
      <w:r>
        <w:rPr>
          <w:rStyle w:val="Wrterbuchkopfzeile"/>
        </w:rPr>
        <w:t>gumpelpfaffe</w:t>
      </w:r>
      <w:r>
        <w:rPr>
          <w:rStyle w:val="WrterbuchStandard"/>
        </w:rPr>
        <w:t>, mhd., sw. M.: nhd. Narrenpriester; Q.: Ring (1408/10); E.: s. gumpel, pfaffe; W.: nhd. DW-; L.: Hennig (gumpelpfaffe)</w:t>
      </w:r>
    </w:p>
    <w:p>
      <w:pPr>
        <w:pStyle w:val="KeinLeerraum"/>
        <w:rPr/>
      </w:pPr>
      <w:r>
        <w:rPr>
          <w:rStyle w:val="Wrterbuchkopfzeile"/>
        </w:rPr>
        <w:t>gumpelsite</w:t>
      </w:r>
      <w:r>
        <w:rPr>
          <w:rStyle w:val="WrterbuchStandard"/>
        </w:rPr>
        <w:t>, mhd., st. M.: nhd. Posse, Possentreiben; E.: s. gumpel, site; W.: nhd. DW-; L.: Lexer 78a (gumpelsite)</w:t>
      </w:r>
    </w:p>
    <w:p>
      <w:pPr>
        <w:pStyle w:val="KeinLeerraum"/>
        <w:rPr/>
      </w:pPr>
      <w:r>
        <w:rPr>
          <w:rStyle w:val="Wrterbuchkopfzeile"/>
        </w:rPr>
        <w:t>gumpelspil</w:t>
      </w:r>
      <w:r>
        <w:rPr>
          <w:rStyle w:val="WrterbuchStandard"/>
        </w:rPr>
        <w:t>, mhd., st. N.: nhd. Possenspiel; Hw.: s. gampelspil; Q.: Kolm (um 1460); E.: s. gumpel, spil; W.: nhd. DW-; L.: Lexer 78a (gumpelspil)</w:t>
      </w:r>
    </w:p>
    <w:p>
      <w:pPr>
        <w:pStyle w:val="KeinLeerraum"/>
        <w:rPr/>
      </w:pPr>
      <w:r>
        <w:rPr>
          <w:rStyle w:val="Wrterbuchkopfzeile"/>
        </w:rPr>
        <w:t>gumpelvolc</w:t>
      </w:r>
      <w:r>
        <w:rPr>
          <w:rStyle w:val="WrterbuchStandard"/>
        </w:rPr>
        <w:t>, gumpelfolc*, mhd., st. N.: nhd. Possenreißer (M. Pl.); Q.: Berth (um 1275); E.: s. gumpel, volc; W.: nhd. DW-; L.: Hennig (gumpelvolc)</w:t>
      </w:r>
    </w:p>
    <w:p>
      <w:pPr>
        <w:pStyle w:val="KeinLeerraum"/>
        <w:rPr/>
      </w:pPr>
      <w:r>
        <w:rPr>
          <w:rStyle w:val="Wrterbuchkopfzeile"/>
        </w:rPr>
        <w:t>gumpelvuore</w:t>
      </w:r>
      <w:r>
        <w:rPr>
          <w:rStyle w:val="WrterbuchStandard"/>
        </w:rPr>
        <w:t>, gumpelfuore*, mhd., st. F.: nhd. ausgelassenes Treiben; Q.: SHort (nach 1298) (FB gumpelvuore); E.: s. gumpel, vuore; W.: nhd. DW-; L.: Lexer 403c (gumpelvuore)</w:t>
      </w:r>
    </w:p>
    <w:p>
      <w:pPr>
        <w:pStyle w:val="KeinLeerraum"/>
        <w:rPr/>
      </w:pPr>
      <w:r>
        <w:rPr>
          <w:rStyle w:val="Wrterbuchkopfzeile"/>
        </w:rPr>
        <w:t>gumpelwÆse</w:t>
      </w:r>
      <w:r>
        <w:rPr>
          <w:rStyle w:val="WrterbuchStandard"/>
        </w:rPr>
        <w:t>, mhd., st. F.: nhd. ausgelassenes Treiben, Narrenposse; Q.: Neidh (1. Hälfte 13. Jh.), Teichn; E.: s. gumpel, wÆse; W.: nhd. DW-; L.: Lexer 403c (gumpelwÆse), Hennig (gumpelwÆse)</w:t>
      </w:r>
    </w:p>
    <w:p>
      <w:pPr>
        <w:pStyle w:val="KeinLeerraum"/>
        <w:rPr/>
      </w:pPr>
      <w:r>
        <w:rPr>
          <w:rStyle w:val="Wrterbuchkopfzeile"/>
        </w:rPr>
        <w:t>gumpen</w:t>
      </w:r>
      <w:r>
        <w:rPr>
          <w:rStyle w:val="WrterbuchStandard"/>
        </w:rPr>
        <w:t>, mhd., sw. V.: nhd. »gumpen«, hüpfen, springen; Vw.: s. ðf-, umbe-; Q.: MinnerII (um 1340) (FB gumpen), Hätzl, OvW, Ring; E.: s. gumpel; W.: nhd. (ält.) gumpen, V., gumpen, springen, hüpfen, DW 9, 1100; L.: Lexer 78a (gumpen), Hennig (gumpen)</w:t>
      </w:r>
    </w:p>
    <w:p>
      <w:pPr>
        <w:pStyle w:val="KeinLeerraum"/>
        <w:rPr/>
      </w:pPr>
      <w:r>
        <w:rPr>
          <w:rStyle w:val="Wrterbuchkopfzeile"/>
        </w:rPr>
        <w:t>gumpenÆe</w:t>
      </w:r>
      <w:r>
        <w:rPr>
          <w:rStyle w:val="WrterbuchStandard"/>
          <w:b/>
        </w:rPr>
        <w:t xml:space="preserve"> (2)</w:t>
      </w:r>
      <w:r>
        <w:rPr>
          <w:rStyle w:val="WrterbuchStandard"/>
        </w:rPr>
        <w:t>, mhd., st. F.: Vw.: s. kompanÆe</w:t>
      </w:r>
    </w:p>
    <w:p>
      <w:pPr>
        <w:pStyle w:val="KeinLeerraum"/>
        <w:rPr/>
      </w:pPr>
      <w:r>
        <w:rPr>
          <w:rStyle w:val="Wrterbuchkopfzeile"/>
        </w:rPr>
        <w:t>gumpenÆe</w:t>
      </w:r>
      <w:r>
        <w:rPr>
          <w:rStyle w:val="WrterbuchStandard"/>
          <w:b/>
        </w:rPr>
        <w:t xml:space="preserve"> (1)</w:t>
      </w:r>
      <w:r>
        <w:rPr>
          <w:rStyle w:val="WrterbuchStandard"/>
        </w:rPr>
        <w:t>, mhd., st. F.: nhd. Hoppeln, Humpeln; Q.: Neidh (1. Hälfte 13. Jh.); E.: s. gumpen; W.: nhd. DW-; L.: Lexer 78b (gumpenÆe)</w:t>
      </w:r>
    </w:p>
    <w:p>
      <w:pPr>
        <w:pStyle w:val="KeinLeerraum"/>
        <w:rPr/>
      </w:pPr>
      <w:r>
        <w:rPr>
          <w:rStyle w:val="Wrterbuchkopfzeile"/>
        </w:rPr>
        <w:t>gumpito*</w:t>
      </w:r>
      <w:r>
        <w:rPr>
          <w:rStyle w:val="WrterbuchStandard"/>
          <w:b/>
        </w:rPr>
        <w:t xml:space="preserve"> 1</w:t>
      </w:r>
      <w:r>
        <w:rPr>
          <w:rStyle w:val="WrterbuchStandard"/>
        </w:rPr>
        <w:t>, ahd., sw. M. (n): nhd. Pfuhl, Teich; ne. pool (N.); ÜG.: lat. stagnum (N.) (1) NGl; Q.: NGl (2. Viertel 11. Jh.); W.: s. mhd. gumpe, sw. M., Pfuhl; s. nhd. Gunt, Gunte, Gunten, M., F., Teich, größere Lache, Grube, DW 9, 1139; vgl. nhd. Gumpe, M., Teich, Tümpel, Vertiefung im fließenden Gewässer, DW 9, 1097</w:t>
      </w:r>
    </w:p>
    <w:p>
      <w:pPr>
        <w:pStyle w:val="KeinLeerraum"/>
        <w:rPr/>
      </w:pPr>
      <w:r>
        <w:rPr>
          <w:rStyle w:val="Wrterbuchkopfzeile"/>
        </w:rPr>
        <w:t>gumpost</w:t>
      </w:r>
      <w:r>
        <w:rPr>
          <w:rStyle w:val="WrterbuchStandard"/>
        </w:rPr>
        <w:t>, mhd., st. M.: Vw.: s. kumpost</w:t>
      </w:r>
    </w:p>
    <w:p>
      <w:pPr>
        <w:pStyle w:val="KeinLeerraum"/>
        <w:rPr/>
      </w:pPr>
      <w:r>
        <w:rPr>
          <w:rStyle w:val="Wrterbuchkopfzeile"/>
        </w:rPr>
        <w:t>gump-r</w:t>
      </w:r>
      <w:r>
        <w:rPr>
          <w:rStyle w:val="WrterbuchStandard"/>
        </w:rPr>
        <w:t>, an., st. M. (a): nhd. Hinterbacke, Steiß; Hw.: s. gaup-n, gop-t-a; E.: germ. *gumpa, *guppa, Sb., Erhöhung; vgl. idg. *gheubh</w:t>
        <w:noBreakHyphen/>
        <w:t>, *gheub</w:t>
        <w:noBreakHyphen/>
        <w:t>, V., biegen, bücken, bewegen, Pokorny 450; L.: Vr 194b</w:t>
      </w:r>
    </w:p>
    <w:p>
      <w:pPr>
        <w:pStyle w:val="KeinLeerraum"/>
        <w:rPr/>
      </w:pPr>
      <w:r>
        <w:rPr>
          <w:rStyle w:val="Wrterbuchkopfzeile"/>
        </w:rPr>
        <w:t>gums-a</w:t>
      </w:r>
      <w:r>
        <w:rPr>
          <w:rStyle w:val="WrterbuchStandard"/>
        </w:rPr>
        <w:t>, an., sw. V.: nhd. zum Narren halten; Hw.: s. gems-a; L.: Vr 195a</w:t>
      </w:r>
    </w:p>
    <w:p>
      <w:pPr>
        <w:pStyle w:val="KeinLeerraum"/>
        <w:rPr/>
      </w:pPr>
      <w:r>
        <w:rPr>
          <w:rStyle w:val="Wrterbuchkopfzeile"/>
        </w:rPr>
        <w:t>gum</w:t>
        <w:noBreakHyphen/>
        <w:t>s-k’p-i</w:t>
      </w:r>
      <w:r>
        <w:rPr>
          <w:rStyle w:val="WrterbuchStandard"/>
          <w:b/>
        </w:rPr>
        <w:t xml:space="preserve"> 16</w:t>
      </w:r>
      <w:r>
        <w:rPr>
          <w:rStyle w:val="WrterbuchStandard"/>
        </w:rPr>
        <w:t>, as., st. M. (i), st. N. (i): nhd. Volk, Schar (F.) (1); ne. people (N.), troop (N.); ÜG.: lat. (exercitus) H, (homo) H, populus (M.) H, turba H; Hw.: vgl. ahd. *gomskeffi? (st. N. ja); Q.: H (830); E.: s. gumo, *sk’pi; B.: H Nom. Sg. gumscepi 4465 M, 4480 M, 4487 M, 5250 M, gumscipi 4465 C, 4480 C, 4487 C, 5250 C, 4128 C, gumskepi 4128 M, Dat. Sg. gumskepie 2748 M, 2856 M, 3045 M, gumscipie 2748 C, 2856 C, 3045 C, 5719 C, 1976 C, 2774 C, gumskepi 1976 M, 2774 M, gumscepi 5256 M, gumscipe 5256 C, 5338 C, Akk. Sg. gumskepi 628 M, 4135 M, gumscepi 628 C, gumscipi 4135 C, Instrum. Sg. gumscepi 4190 M; Kont.: H the rihtien scal Iudeono gumskepi 628; Son.: vgl. Behaghel, O., Die Syntax des Heliand, 1897, S. 7, 20, Sievers, E., Heliand, 1878, S. 468, 47, S. 477, 11 (zu H 628), gumscipiu (in Handschrift C) für gumscepi (in Handschrift M) in Vers 4190</w:t>
      </w:r>
    </w:p>
    <w:p>
      <w:pPr>
        <w:pStyle w:val="KeinLeerraum"/>
        <w:rPr/>
      </w:pPr>
      <w:r>
        <w:rPr>
          <w:rStyle w:val="Wrterbuchkopfzeile"/>
        </w:rPr>
        <w:t>gum-þeg-en</w:t>
      </w:r>
      <w:r>
        <w:rPr>
          <w:rStyle w:val="WrterbuchStandard"/>
        </w:rPr>
        <w:t>, ae., st. M. (a): Vw.: s. gum-þeg</w:t>
        <w:noBreakHyphen/>
        <w:t>n</w:t>
      </w:r>
    </w:p>
    <w:p>
      <w:pPr>
        <w:pStyle w:val="KeinLeerraum"/>
        <w:rPr/>
      </w:pPr>
      <w:r>
        <w:rPr>
          <w:rStyle w:val="Wrterbuchkopfzeile"/>
        </w:rPr>
        <w:t>gum-þeg-n</w:t>
      </w:r>
      <w:r>
        <w:rPr>
          <w:rStyle w:val="WrterbuchStandard"/>
        </w:rPr>
        <w:t>, gum-þeg-en, ae., st. M. (a): nhd. Mann, Mensch; E.: s. gum-a, þeg</w:t>
        <w:noBreakHyphen/>
        <w:t>n; L.: Hall/Meritt 162a, Lehnert 100a</w:t>
      </w:r>
    </w:p>
    <w:p>
      <w:pPr>
        <w:pStyle w:val="KeinLeerraum"/>
        <w:rPr/>
      </w:pPr>
      <w:r>
        <w:rPr>
          <w:rStyle w:val="Wrterbuchkopfzeile"/>
        </w:rPr>
        <w:t>*gÝ£tis</w:t>
      </w:r>
      <w:r>
        <w:rPr>
          <w:rStyle w:val="WrterbuchStandard"/>
        </w:rPr>
        <w:t>, idg., F.: nhd. Gang (M.) (1), Schritt, Kommen; ne. step (N.); RB.: Pokorny 463; Hw.: s. *gÝõ</w:t>
        <w:noBreakHyphen/>
        <w:t>; E.: s. *gÝõ</w:t>
        <w:noBreakHyphen/>
      </w:r>
    </w:p>
    <w:p>
      <w:pPr>
        <w:pStyle w:val="KeinLeerraum"/>
        <w:rPr/>
      </w:pPr>
      <w:r>
        <w:rPr>
          <w:rStyle w:val="Wrterbuchkopfzeile"/>
        </w:rPr>
        <w:t>*gÝ£tos</w:t>
      </w:r>
      <w:r>
        <w:rPr>
          <w:rStyle w:val="WrterbuchStandard"/>
        </w:rPr>
        <w:t>, idg., Adj.: nhd. gangbar; ne. practicable; RB.: Pokorny 463; Hw.: s. *gÝõ</w:t>
        <w:noBreakHyphen/>
        <w:t>; E.: s. *gÝõ</w:t>
        <w:noBreakHyphen/>
      </w:r>
    </w:p>
    <w:p>
      <w:pPr>
        <w:pStyle w:val="KeinLeerraum"/>
        <w:rPr/>
      </w:pPr>
      <w:r>
        <w:rPr>
          <w:rStyle w:val="Wrterbuchkopfzeile"/>
        </w:rPr>
        <w:t>gunc</w:t>
      </w:r>
      <w:r>
        <w:rPr>
          <w:rStyle w:val="WrterbuchStandard"/>
        </w:rPr>
        <w:t>, mnd., M.: nhd. Gang (gedeckter enger steiler Gang vom Salinhof in die Siedehäuser führend); E.: s. ganc (1); L.: MndHwb 1/2, 188 (gunc); Son.: örtlich beschränkt (Lüneburger Sülze)</w:t>
      </w:r>
    </w:p>
    <w:p>
      <w:pPr>
        <w:pStyle w:val="KeinLeerraum"/>
        <w:rPr/>
      </w:pPr>
      <w:r>
        <w:rPr>
          <w:rStyle w:val="Wrterbuchkopfzeile"/>
        </w:rPr>
        <w:t>guncpanne</w:t>
      </w:r>
      <w:r>
        <w:rPr>
          <w:rStyle w:val="WrterbuchStandard"/>
        </w:rPr>
        <w:t>, gunkpanne, mnd., F.: nhd. großer Kessel zum Salzsieden, am Gang liegende Pfanne; E.: s. gunc, panne; L.: MndHwb 1/2, 188 (guncpanne), Lü 131b (gunkpanne); Son.: örtlich beschränkt (Lüneburger Sülze)</w:t>
      </w:r>
    </w:p>
    <w:p>
      <w:pPr>
        <w:pStyle w:val="KeinLeerraum"/>
        <w:rPr/>
      </w:pPr>
      <w:r>
        <w:rPr>
          <w:rStyle w:val="Wrterbuchkopfzeile"/>
        </w:rPr>
        <w:t>*gund</w:t>
      </w:r>
      <w:r>
        <w:rPr>
          <w:rStyle w:val="WrterbuchStandard"/>
          <w:b/>
        </w:rPr>
        <w:t xml:space="preserve"> (1)?</w:t>
      </w:r>
      <w:r>
        <w:rPr>
          <w:rStyle w:val="WrterbuchStandard"/>
        </w:rPr>
        <w:t>, ahd., Sb.: nhd. Kampf; ne. fight (N.); Hw.: s. gunda*; vgl. as. *gðth; Q.: PN</w:t>
      </w:r>
    </w:p>
    <w:p>
      <w:pPr>
        <w:pStyle w:val="KeinLeerraum"/>
        <w:rPr/>
      </w:pPr>
      <w:r>
        <w:rPr>
          <w:rStyle w:val="Wrterbuchkopfzeile"/>
        </w:rPr>
        <w:t>gund</w:t>
      </w:r>
      <w:r>
        <w:rPr>
          <w:rStyle w:val="WrterbuchStandard"/>
          <w:b/>
        </w:rPr>
        <w:t xml:space="preserve"> (2)</w:t>
      </w:r>
      <w:r>
        <w:rPr>
          <w:rStyle w:val="WrterbuchStandard"/>
        </w:rPr>
        <w:t>, ahd., st. M. (a): Vw.: s. gunt</w:t>
      </w:r>
    </w:p>
    <w:p>
      <w:pPr>
        <w:pStyle w:val="KeinLeerraum"/>
        <w:rPr/>
      </w:pPr>
      <w:r>
        <w:rPr>
          <w:rStyle w:val="Wrterbuchkopfzeile"/>
        </w:rPr>
        <w:t>gund</w:t>
      </w:r>
      <w:r>
        <w:rPr>
          <w:rStyle w:val="WrterbuchStandard"/>
        </w:rPr>
        <w:t>, ae., st. M. (a): nhd. Eiter; E.: germ. *gunda</w:t>
        <w:noBreakHyphen/>
        <w:t>, *gundaz, st. M. (a), Geschwür; idg. *ghendh</w:t>
        <w:noBreakHyphen/>
        <w:t>, Sb., Geschwür, Pokorny 438; L.: Hh 140</w:t>
      </w:r>
    </w:p>
    <w:p>
      <w:pPr>
        <w:pStyle w:val="KeinLeerraum"/>
        <w:rPr/>
      </w:pPr>
      <w:r>
        <w:rPr>
          <w:rStyle w:val="Wrterbuchkopfzeile"/>
        </w:rPr>
        <w:t>gund</w:t>
      </w:r>
      <w:r>
        <w:rPr>
          <w:rStyle w:val="WrterbuchStandard"/>
          <w:b/>
        </w:rPr>
        <w:t xml:space="preserve"> 1</w:t>
      </w:r>
      <w:r>
        <w:rPr>
          <w:rStyle w:val="WrterbuchStandard"/>
        </w:rPr>
        <w:t>, got., st. N. (a): nhd. Krebsgeschwür, Geschwür; ne. gangrene; ÜG.: gr. g£ggraina; ÜE.: lat. cancer; Q.: Bi (340-380); I.: ? Lbd. gr. g£ggraina; E.: s. germ. *gunda</w:t>
        <w:noBreakHyphen/>
        <w:t>, *gundaz, st. M. (a), Geschwür; idg. *ghendh-, (*ghondh</w:t>
        <w:noBreakHyphen/>
        <w:t>), Sb., Geschwür, Pokorny 438, Lehmann G116; B.: Nom. Sg. gund 2Tm 2,17 B</w:t>
      </w:r>
    </w:p>
    <w:p>
      <w:pPr>
        <w:pStyle w:val="KeinLeerraum"/>
        <w:rPr/>
      </w:pPr>
      <w:r>
        <w:rPr>
          <w:rStyle w:val="Wrterbuchkopfzeile"/>
        </w:rPr>
        <w:t>gund***</w:t>
      </w:r>
      <w:r>
        <w:rPr>
          <w:rStyle w:val="WrterbuchStandard"/>
        </w:rPr>
        <w:t>, geginnet*, mhd., Part. Prät.: nhd. begonnen; Vw.: s. en-; E.: s. ginnen; W.: s. nhd. (ält.) geginnt, Part. Prät., geginnt, begonnen, s. nhd. (ält.) ginnen, V., ginnen, beginnen, DW 7, 7518; L.: Hennig (ginnen)</w:t>
      </w:r>
    </w:p>
    <w:p>
      <w:pPr>
        <w:pStyle w:val="KeinLeerraum"/>
        <w:rPr/>
      </w:pPr>
      <w:r>
        <w:rPr>
          <w:rStyle w:val="Wrterbuchkopfzeile"/>
        </w:rPr>
        <w:t>gund*</w:t>
      </w:r>
      <w:r>
        <w:rPr>
          <w:rStyle w:val="WrterbuchStandard"/>
          <w:b/>
        </w:rPr>
        <w:t xml:space="preserve"> 1</w:t>
      </w:r>
      <w:r>
        <w:rPr>
          <w:rStyle w:val="WrterbuchStandard"/>
        </w:rPr>
        <w:t>, as., st. N. (a), st. M.? (a): nhd. Geschwür, Vereiterung, Eiter; ne. boil (N.), pus (N.); ÜG.: lat. pus GlPW; Hw.: vgl. ahd. gunt (st. M. a); Q.: GlPW (Ende 10. Jh.); E.: germ. *gunda</w:t>
        <w:noBreakHyphen/>
        <w:t>, *gundaz, st. M. (a), Geschwür; idg. *ghendh</w:t>
        <w:noBreakHyphen/>
        <w:t>, Sb., Geschwür, Pokorny 438; B.: GlPW Sg. gund (de) pure Wa 93, 34b = SAGA 81, 34b = Gl 2, 579, 53; Son.: Riecke, J., Anatomisches und Heilkundliches in altsächsischen Glossaren, ABäG 52 (1999), S. 217</w:t>
      </w:r>
    </w:p>
    <w:p>
      <w:pPr>
        <w:pStyle w:val="KeinLeerraum"/>
        <w:rPr/>
      </w:pPr>
      <w:r>
        <w:rPr>
          <w:rStyle w:val="Wrterbuchkopfzeile"/>
        </w:rPr>
        <w:t>gunda*</w:t>
      </w:r>
      <w:r>
        <w:rPr>
          <w:rStyle w:val="WrterbuchStandard"/>
          <w:b/>
        </w:rPr>
        <w:t xml:space="preserve"> 1</w:t>
      </w:r>
      <w:r>
        <w:rPr>
          <w:rStyle w:val="WrterbuchStandard"/>
        </w:rPr>
        <w:t>, ahd.?, st. F. (jæ): nhd. Kampf; ne. fight (N.); Hw.: vgl. as. gðthia*; Q.: Hi (1. Hälfte 8. Jh.?, 8. Jh.); E.: germ. *gunþjæ, st. F. (æ), Kampf; vgl. idg. *gÝhen</w:t>
        <w:noBreakHyphen/>
        <w:t xml:space="preserve"> (2), *gÝhený</w:t>
        <w:noBreakHyphen/>
        <w:t>, V., schlagen, töten, Pokorny 491</w:t>
      </w:r>
    </w:p>
    <w:p>
      <w:pPr>
        <w:pStyle w:val="KeinLeerraum"/>
        <w:rPr/>
      </w:pPr>
      <w:r>
        <w:rPr>
          <w:rStyle w:val="Wrterbuchkopfzeile"/>
        </w:rPr>
        <w:t>*gunda-</w:t>
      </w:r>
      <w:r>
        <w:rPr>
          <w:rStyle w:val="WrterbuchStandard"/>
        </w:rPr>
        <w:t>, *gundaz, germ., st. M. (a): nhd. Geschwür; ne. boil (N.); RB.: got., ae., as., ahd.; E.: idg. *ghendh-, (*ghondh</w:t>
        <w:noBreakHyphen/>
        <w:t>), Sb., Geschwür, Pokorny 438; W.: got. gund 1, st. N. (a), Krebsgeschwür, Geschwür (, Lehmann G116); W.: ae. gund, st. M. (a), Eiter; W.: as. gund* 1, st. N. (a), st. M.? (a), Geschwür, Eiter; W.: ahd. gunt 15, st. M. (a), Eiter, eiterndes Geschwür, Fäulnis, Verwesung, schleimige Flüssigkeit; L.: Falk/Torp 136</w:t>
      </w:r>
    </w:p>
    <w:p>
      <w:pPr>
        <w:pStyle w:val="KeinLeerraum"/>
        <w:rPr/>
      </w:pPr>
      <w:r>
        <w:rPr>
          <w:rStyle w:val="Wrterbuchkopfzeile"/>
        </w:rPr>
        <w:t>gundareba*</w:t>
      </w:r>
      <w:r>
        <w:rPr>
          <w:rStyle w:val="WrterbuchStandard"/>
        </w:rPr>
        <w:t>, ahd., st. F. (æ)?, sw. F. (n)?: Vw.: s. guntreba*</w:t>
      </w:r>
    </w:p>
    <w:p>
      <w:pPr>
        <w:pStyle w:val="KeinLeerraum"/>
        <w:rPr/>
      </w:pPr>
      <w:r>
        <w:rPr>
          <w:rStyle w:val="Wrterbuchkopfzeile"/>
        </w:rPr>
        <w:t>gundelrõve</w:t>
      </w:r>
      <w:r>
        <w:rPr>
          <w:rStyle w:val="WrterbuchStandard"/>
        </w:rPr>
        <w:t>, mnd., F.: Vw.: s. gundelrÐve; L.: MndHwb 1/2, 187 (gudelrÐve)</w:t>
      </w:r>
    </w:p>
    <w:p>
      <w:pPr>
        <w:pStyle w:val="KeinLeerraum"/>
        <w:rPr/>
      </w:pPr>
      <w:r>
        <w:rPr>
          <w:rStyle w:val="Wrterbuchkopfzeile"/>
        </w:rPr>
        <w:t>gundelrÐve</w:t>
      </w:r>
      <w:r>
        <w:rPr>
          <w:rStyle w:val="WrterbuchStandard"/>
        </w:rPr>
        <w:t>, gundelrõve, mnd., F.: nhd. Gundelrebe, Gundermann; ÜG.: lat. serpentaria?, serpentilla?, glechoma hederacea?; Hw.: s. gunderade, gundelræse, gunderam; E.: vgl. as. gund</w:t>
        <w:noBreakHyphen/>
        <w:t>rõv</w:t>
        <w:noBreakHyphen/>
        <w:t>a* 1, st. F. (æ)?, sw. F. (n)?, Gundelrebe; s. gund*, *rõva (1), rõva* (2)?; L.: MndHwb 1/2, 187 (gudelrÐve)</w:t>
      </w:r>
    </w:p>
    <w:p>
      <w:pPr>
        <w:pStyle w:val="KeinLeerraum"/>
        <w:rPr/>
      </w:pPr>
      <w:r>
        <w:rPr>
          <w:rStyle w:val="Wrterbuchkopfzeile"/>
        </w:rPr>
        <w:t>gundelræse</w:t>
      </w:r>
      <w:r>
        <w:rPr>
          <w:rStyle w:val="WrterbuchStandard"/>
        </w:rPr>
        <w:t>, mnd., F.: nhd. Gundelrebe, Gundermann; ÜG.: lat. serpentaria?, serpentilla?, glechoma hederacea?; Hw.: s. gundelrÐve, gunderade, gunderam; E.: vgl. as. gund</w:t>
        <w:noBreakHyphen/>
        <w:t>rõv</w:t>
        <w:noBreakHyphen/>
        <w:t>a* 1, st. F. (æ)?, sw. F. (n)?, Gundelrebe; s. ræse; L.: MndHwb 1/2, 187 (gudelrÐve/gundelræse)</w:t>
      </w:r>
    </w:p>
    <w:p>
      <w:pPr>
        <w:pStyle w:val="KeinLeerraum"/>
        <w:rPr/>
      </w:pPr>
      <w:r>
        <w:rPr>
          <w:rStyle w:val="Wrterbuchkopfzeile"/>
        </w:rPr>
        <w:t>günden***</w:t>
      </w:r>
      <w:r>
        <w:rPr>
          <w:rStyle w:val="WrterbuchStandard"/>
        </w:rPr>
        <w:t>, gunden***, mnd., Adv.: nhd. ?; Vw.: s. be-; E.: ?</w:t>
      </w:r>
    </w:p>
    <w:p>
      <w:pPr>
        <w:pStyle w:val="KeinLeerraum"/>
        <w:rPr/>
      </w:pPr>
      <w:r>
        <w:rPr>
          <w:rStyle w:val="Wrterbuchkopfzeile"/>
        </w:rPr>
        <w:t>gunder</w:t>
      </w:r>
      <w:r>
        <w:rPr>
          <w:rStyle w:val="WrterbuchStandard"/>
        </w:rPr>
        <w:t>, mhd., st. N.: Vw.: s. kunder</w:t>
      </w:r>
    </w:p>
    <w:p>
      <w:pPr>
        <w:pStyle w:val="KeinLeerraum"/>
        <w:rPr/>
      </w:pPr>
      <w:r>
        <w:rPr>
          <w:rStyle w:val="Wrterbuchkopfzeile"/>
        </w:rPr>
        <w:t>gunderade</w:t>
      </w:r>
      <w:r>
        <w:rPr>
          <w:rStyle w:val="WrterbuchStandard"/>
        </w:rPr>
        <w:t>, mnd., F.: nhd. Gundelrebe, Gundermann; ÜG.: lat. herba terrestris?; Hw.: s. gundelrÐve, gunderam, vgl. mhd. gunderebe; E.: vgl. as. gund</w:t>
        <w:noBreakHyphen/>
        <w:t>rõv</w:t>
        <w:noBreakHyphen/>
        <w:t>a* 1, st. F. (æ)?, sw. F. (n)?, Gundelrebe; s. gund*, *rõva (1), rõva* (2)?; L.: MndHwb 1/2, 187 (gunderade)</w:t>
      </w:r>
    </w:p>
    <w:p>
      <w:pPr>
        <w:pStyle w:val="KeinLeerraum"/>
        <w:rPr/>
      </w:pPr>
      <w:r>
        <w:rPr>
          <w:rStyle w:val="Wrterbuchkopfzeile"/>
        </w:rPr>
        <w:t>gunderam</w:t>
      </w:r>
      <w:r>
        <w:rPr>
          <w:rStyle w:val="WrterbuchStandard"/>
        </w:rPr>
        <w:t>, gundram, gunderan, gundrõve, guntrõve, guntrÐve, mnd., F.: nhd. Gundelrebe, Gundermann (dessen Wurzeln als Heilmittel gegen Gift gebraucht werden); ÜG.: lat. serpentaria?, glechoma hederacea?; Hw.: s. gundelrÐve, gunderade; E.: vgl. as. gund</w:t>
        <w:noBreakHyphen/>
        <w:t>rõv</w:t>
        <w:noBreakHyphen/>
        <w:t>a* 1, st. F. (æ)?, sw. F. (n)?, Gundelrebe; s. gund*, *rõva (1), rõva* (2)?; L.: MndHwb 1/2, 187 (gunderam)</w:t>
      </w:r>
    </w:p>
    <w:p>
      <w:pPr>
        <w:pStyle w:val="KeinLeerraum"/>
        <w:rPr/>
      </w:pPr>
      <w:r>
        <w:rPr>
          <w:rStyle w:val="Wrterbuchkopfzeile"/>
        </w:rPr>
        <w:t>gunderan</w:t>
      </w:r>
      <w:r>
        <w:rPr>
          <w:rStyle w:val="WrterbuchStandard"/>
        </w:rPr>
        <w:t>, mnd., F.: Vw.: s. gundeream; L.: MndHwb 1/2, 187 (gunderam)</w:t>
      </w:r>
    </w:p>
    <w:p>
      <w:pPr>
        <w:pStyle w:val="KeinLeerraum"/>
        <w:rPr/>
      </w:pPr>
      <w:r>
        <w:rPr>
          <w:rStyle w:val="Wrterbuchkopfzeile"/>
        </w:rPr>
        <w:t>gunderebe</w:t>
      </w:r>
      <w:r>
        <w:rPr>
          <w:rStyle w:val="WrterbuchStandard"/>
        </w:rPr>
        <w:t>, mhd., sw. F., st. F. (?): nhd. »Grundrebe«, Gundermann; E.: s. ahd. guntreba* 46, gruntreba*, gundareba*, st. F. (æ)?, sw. F. (n)?, Gundermann; s. gunt, reba; W.: s. nhd. Gundrebe, F., Gundelrebe, DW 9, 1103</w:t>
      </w:r>
    </w:p>
    <w:p>
      <w:pPr>
        <w:pStyle w:val="KeinLeerraum"/>
        <w:rPr/>
      </w:pPr>
      <w:r>
        <w:rPr>
          <w:rStyle w:val="Wrterbuchkopfzeile"/>
        </w:rPr>
        <w:t>gunderfei</w:t>
      </w:r>
      <w:r>
        <w:rPr>
          <w:rStyle w:val="WrterbuchStandard"/>
        </w:rPr>
        <w:t>, mhd., st. N.: Vw.: s. kunterfeit</w:t>
      </w:r>
    </w:p>
    <w:p>
      <w:pPr>
        <w:pStyle w:val="KeinLeerraum"/>
        <w:rPr/>
      </w:pPr>
      <w:r>
        <w:rPr>
          <w:rStyle w:val="Wrterbuchkopfzeile"/>
        </w:rPr>
        <w:t>gunderfeit</w:t>
      </w:r>
      <w:r>
        <w:rPr>
          <w:rStyle w:val="WrterbuchStandard"/>
          <w:b/>
        </w:rPr>
        <w:t xml:space="preserve"> (2)</w:t>
      </w:r>
      <w:r>
        <w:rPr>
          <w:rStyle w:val="WrterbuchStandard"/>
        </w:rPr>
        <w:t>, mhd., st. N.: Vw.: s. kunterfeit</w:t>
      </w:r>
    </w:p>
    <w:p>
      <w:pPr>
        <w:pStyle w:val="KeinLeerraum"/>
        <w:rPr/>
      </w:pPr>
      <w:r>
        <w:rPr>
          <w:rStyle w:val="Wrterbuchkopfzeile"/>
        </w:rPr>
        <w:t>gunderfeit</w:t>
      </w:r>
      <w:r>
        <w:rPr>
          <w:rStyle w:val="WrterbuchStandard"/>
          <w:b/>
        </w:rPr>
        <w:t xml:space="preserve"> (1)</w:t>
      </w:r>
      <w:r>
        <w:rPr>
          <w:rStyle w:val="WrterbuchStandard"/>
        </w:rPr>
        <w:t>, mhd., Adj.: Vw.: s. kunterfeit</w:t>
      </w:r>
    </w:p>
    <w:p>
      <w:pPr>
        <w:pStyle w:val="KeinLeerraum"/>
        <w:rPr/>
      </w:pPr>
      <w:r>
        <w:rPr>
          <w:rStyle w:val="Wrterbuchkopfzeile"/>
        </w:rPr>
        <w:t>gündert</w:t>
      </w:r>
      <w:r>
        <w:rPr>
          <w:rStyle w:val="WrterbuchStandard"/>
        </w:rPr>
        <w:t>, gundert, gunnert, mnd., Adv.: nhd. dort; Hw.: s. günt; E.: ?; L.: MndHwb 1/2, 187 (gündert), Lü 131b (gundert)</w:t>
      </w:r>
    </w:p>
    <w:p>
      <w:pPr>
        <w:pStyle w:val="KeinLeerraum"/>
        <w:rPr/>
      </w:pPr>
      <w:r>
        <w:rPr>
          <w:rStyle w:val="Wrterbuchkopfzeile"/>
        </w:rPr>
        <w:t>gund-e</w:t>
        <w:noBreakHyphen/>
        <w:t>swil-g-e</w:t>
      </w:r>
      <w:r>
        <w:rPr>
          <w:rStyle w:val="WrterbuchStandard"/>
        </w:rPr>
        <w:t>, g-r-und-e</w:t>
        <w:noBreakHyphen/>
        <w:t>swel-g-e, ae., sw. F. (n): nhd. Kreuzkraut; ÜG.: lat. senecion Gl; E.: s. gund, *swil-g</w:t>
        <w:noBreakHyphen/>
        <w:t>e; L.: Hh 140</w:t>
      </w:r>
    </w:p>
    <w:p>
      <w:pPr>
        <w:pStyle w:val="KeinLeerraum"/>
        <w:rPr/>
      </w:pPr>
      <w:r>
        <w:rPr>
          <w:rStyle w:val="Wrterbuchkopfzeile"/>
        </w:rPr>
        <w:t>gundfanõri</w:t>
      </w:r>
      <w:r>
        <w:rPr>
          <w:rStyle w:val="WrterbuchStandard"/>
          <w:b/>
        </w:rPr>
        <w:t xml:space="preserve"> 4</w:t>
      </w:r>
      <w:r>
        <w:rPr>
          <w:rStyle w:val="WrterbuchStandard"/>
        </w:rPr>
        <w:t>, ahd., st. M. (ja): nhd. »Fähnrich«, Fahnenträger, Bannerträger; ne. standard</w:t>
        <w:noBreakHyphen/>
        <w:t>bearer; ÜG.: lat. antesignanus Gl, signifer (M.) Gl; Hw.: s. guntfanonarius*; Q.: Gl (10. Jh.); I.: Lüt. lat. signifer?; E.: s. gunda, fanõri</w:t>
      </w:r>
    </w:p>
    <w:p>
      <w:pPr>
        <w:pStyle w:val="KeinLeerraum"/>
        <w:rPr/>
      </w:pPr>
      <w:r>
        <w:rPr>
          <w:rStyle w:val="Wrterbuchkopfzeile"/>
        </w:rPr>
        <w:t>gundfano</w:t>
      </w:r>
      <w:r>
        <w:rPr>
          <w:rStyle w:val="WrterbuchStandard"/>
          <w:b/>
        </w:rPr>
        <w:t xml:space="preserve"> 15</w:t>
      </w:r>
      <w:r>
        <w:rPr>
          <w:rStyle w:val="WrterbuchStandard"/>
        </w:rPr>
        <w:t>, ahd., sw. M. (n): nhd. Kriegsfahne, Feldzeichen, Siegeszeichen; ne. standard, badge, sign of victory; ÜG.: lat. labarum? Gl, prima hasta draconis Gl, (sigillum) Gl, signifer flamen Gl, signum Gl, vexillum Gl, vexillum victoriae triumphantis Gl; Hw.: s. guntfano*, guntfanonarius*; vgl. as. gðthfano*; Q.: Gl (Anfang 9. Jh.), L, O; I.: lat. beeinflusst?; E.: s. gunda, fano</w:t>
      </w:r>
    </w:p>
    <w:p>
      <w:pPr>
        <w:pStyle w:val="KeinLeerraum"/>
        <w:rPr/>
      </w:pPr>
      <w:r>
        <w:rPr>
          <w:rStyle w:val="Wrterbuchkopfzeile"/>
        </w:rPr>
        <w:t>gundhamo*</w:t>
      </w:r>
      <w:r>
        <w:rPr>
          <w:rStyle w:val="WrterbuchStandard"/>
          <w:b/>
        </w:rPr>
        <w:t xml:space="preserve"> 1</w:t>
      </w:r>
      <w:r>
        <w:rPr>
          <w:rStyle w:val="WrterbuchStandard"/>
        </w:rPr>
        <w:t>, ahd.?, sw. M. (n): nhd. Kampfgewand; ne. armour; Hw.: vgl. as. gðthhamo*; Q.: Hi (1. Hälfte 8. Jh.?, 8. Jh.); E.: s. gunda; s. germ. *haman, sw. M. (n), Hülle, Haut</w:t>
      </w:r>
    </w:p>
    <w:p>
      <w:pPr>
        <w:pStyle w:val="KeinLeerraum"/>
        <w:rPr>
          <w:rStyle w:val="WrterbuchStandard"/>
        </w:rPr>
      </w:pPr>
      <w:r>
        <w:rPr>
          <w:rStyle w:val="Wrterbuchkopfzeile"/>
        </w:rPr>
        <w:t>gündich</w:t>
      </w:r>
      <w:r>
        <w:rPr>
          <w:rStyle w:val="WrterbuchStandard"/>
        </w:rPr>
        <w:t>, mnd., Adj.: nhd. günstig, gewogen (Adj.), behilflich; Hw.: s. göndich, günnich, günstich; E.: s. günnen; R.: gundich unde v</w:t>
      </w:r>
      <w:r>
        <w:rPr>
          <w:rStyle w:val="WrterbuchStandard"/>
          <w:rFonts w:cs="Microsoft Sans Serif" w:ascii="Microsoft Sans Serif" w:hAnsi="Microsoft Sans Serif"/>
        </w:rPr>
        <w:t>ȫ</w:t>
      </w:r>
      <w:r>
        <w:rPr>
          <w:rStyle w:val="WrterbuchStandard"/>
        </w:rPr>
        <w:t>rderl</w:t>
      </w:r>
      <w:r>
        <w:rPr>
          <w:rStyle w:val="WrterbuchStandard"/>
          <w:rFonts w:cs="Times German"/>
        </w:rPr>
        <w:t>Æ</w:t>
      </w:r>
      <w:r>
        <w:rPr>
          <w:rStyle w:val="WrterbuchStandard"/>
        </w:rPr>
        <w:t>k s</w:t>
      </w:r>
      <w:r>
        <w:rPr>
          <w:rStyle w:val="WrterbuchStandard"/>
          <w:rFonts w:cs="Times German"/>
        </w:rPr>
        <w:t>Æ</w:t>
      </w:r>
      <w:r>
        <w:rPr>
          <w:rStyle w:val="WrterbuchStandard"/>
        </w:rPr>
        <w:t>n: nhd. g</w:t>
      </w:r>
      <w:r>
        <w:rPr>
          <w:rStyle w:val="WrterbuchStandard"/>
          <w:rFonts w:cs="Times German"/>
        </w:rPr>
        <w:t>ü</w:t>
      </w:r>
      <w:r>
        <w:rPr>
          <w:rStyle w:val="WrterbuchStandard"/>
        </w:rPr>
        <w:t>nstig und f</w:t>
      </w:r>
      <w:r>
        <w:rPr>
          <w:rStyle w:val="WrterbuchStandard"/>
          <w:rFonts w:cs="Times German"/>
        </w:rPr>
        <w:t>ö</w:t>
      </w:r>
      <w:r>
        <w:rPr>
          <w:rStyle w:val="WrterbuchStandard"/>
        </w:rPr>
        <w:t>rderlich sein (V.); L.: MndHwb 1/2, 187 (g</w:t>
      </w:r>
      <w:r>
        <w:rPr>
          <w:rStyle w:val="WrterbuchStandard"/>
          <w:rFonts w:cs="Times German"/>
        </w:rPr>
        <w:t>ü</w:t>
      </w:r>
      <w:r>
        <w:rPr>
          <w:rStyle w:val="WrterbuchStandard"/>
        </w:rPr>
        <w:t xml:space="preserve">ndich); Son.: langes </w:t>
      </w:r>
      <w:r>
        <w:rPr>
          <w:rStyle w:val="WrterbuchStandard"/>
          <w:rFonts w:cs="Times German"/>
        </w:rPr>
        <w:t>ö</w:t>
      </w:r>
    </w:p>
    <w:p>
      <w:pPr>
        <w:pStyle w:val="KeinLeerraum"/>
        <w:rPr/>
      </w:pPr>
      <w:r>
        <w:rPr>
          <w:rStyle w:val="Wrterbuchkopfzeile"/>
        </w:rPr>
        <w:t>gundÆg</w:t>
      </w:r>
      <w:r>
        <w:rPr>
          <w:rStyle w:val="WrterbuchStandard"/>
        </w:rPr>
        <w:t>, ahd., Adj.: Vw.: s. guntÆg*</w:t>
      </w:r>
    </w:p>
    <w:p>
      <w:pPr>
        <w:pStyle w:val="KeinLeerraum"/>
        <w:rPr/>
      </w:pPr>
      <w:r>
        <w:rPr>
          <w:rStyle w:val="Wrterbuchkopfzeile"/>
        </w:rPr>
        <w:t>gund-rõª-a*</w:t>
      </w:r>
      <w:r>
        <w:rPr>
          <w:rStyle w:val="WrterbuchStandard"/>
        </w:rPr>
        <w:t>, as., st. F. (æ)?, sw. F. (n)?: Vw.: s. gundrõva*</w:t>
      </w:r>
    </w:p>
    <w:p>
      <w:pPr>
        <w:pStyle w:val="KeinLeerraum"/>
        <w:rPr/>
      </w:pPr>
      <w:r>
        <w:rPr>
          <w:rStyle w:val="Wrterbuchkopfzeile"/>
        </w:rPr>
        <w:t>gundram</w:t>
      </w:r>
      <w:r>
        <w:rPr>
          <w:rStyle w:val="WrterbuchStandard"/>
        </w:rPr>
        <w:t>, mnd., F.: Vw.: s. gunderam; L.: MndHwb 1/2, 187 (gunderam)</w:t>
      </w:r>
    </w:p>
    <w:p>
      <w:pPr>
        <w:pStyle w:val="KeinLeerraum"/>
        <w:rPr/>
      </w:pPr>
      <w:r>
        <w:rPr>
          <w:rStyle w:val="Wrterbuchkopfzeile"/>
        </w:rPr>
        <w:t>gundram</w:t>
      </w:r>
      <w:r>
        <w:rPr>
          <w:rStyle w:val="WrterbuchStandard"/>
          <w:b/>
        </w:rPr>
        <w:t xml:space="preserve"> 6?</w:t>
      </w:r>
      <w:r>
        <w:rPr>
          <w:rStyle w:val="WrterbuchStandard"/>
        </w:rPr>
        <w:t>, ahd., st. M. (a?, i?): nhd. Gundermann; ne. ground ivy; ÜG.: lat. acer (N.) Gl, hedera terrestris Gl, herba acer Gl, lacca? Gl; Q.: Gl (12. Jh.); W.: nhd. Gundram, M., Gundelrebe, DW 9, 1103</w:t>
      </w:r>
    </w:p>
    <w:p>
      <w:pPr>
        <w:pStyle w:val="KeinLeerraum"/>
        <w:rPr/>
      </w:pPr>
      <w:r>
        <w:rPr>
          <w:rStyle w:val="Wrterbuchkopfzeile"/>
        </w:rPr>
        <w:t>gund</w:t>
        <w:noBreakHyphen/>
        <w:t>rõv</w:t>
        <w:noBreakHyphen/>
        <w:t>a*</w:t>
      </w:r>
      <w:r>
        <w:rPr>
          <w:rStyle w:val="WrterbuchStandard"/>
          <w:b/>
        </w:rPr>
        <w:t xml:space="preserve"> 1</w:t>
      </w:r>
      <w:r>
        <w:rPr>
          <w:rStyle w:val="WrterbuchStandard"/>
        </w:rPr>
        <w:t>, gund-rõª-a*, as., st. F. (æ)?, sw. F. (n)?: nhd. Gundelrebe; ne. ground ivy (N.); ÜG.: lat. acerus Gl; Hw.: vgl. ahd. guntreba* (st. F. æ?, sw. F. n?); Q.: Gl (Trier Stadtbibliothek 40/1018) (Mitte 11. Jh.); E.: s. gund*, *rõva (1), rõva* (2)?; W.: vgl. mnd. gundelrÐve, gundelrõve, M., Gundelrebe; B.: Gl (Trier Stadtbibliothek 40/1018) gundraua acero SAGA 437, 15 = Gl 5, 42, 15; Son.: nach Holthausen, F., Altsächsisches Wörterbuch, 2. A. 1967, S. 29b gundrava (ohne langes a), anders S. 59b</w:t>
      </w:r>
    </w:p>
    <w:p>
      <w:pPr>
        <w:pStyle w:val="KeinLeerraum"/>
        <w:rPr/>
      </w:pPr>
      <w:r>
        <w:rPr>
          <w:rStyle w:val="Wrterbuchkopfzeile"/>
        </w:rPr>
        <w:t>gundrõve</w:t>
      </w:r>
      <w:r>
        <w:rPr>
          <w:rStyle w:val="WrterbuchStandard"/>
        </w:rPr>
        <w:t>, mnd., F.: Vw.: s. gunderam; L.: MndHwb 1/2, 187 (gunderam)</w:t>
      </w:r>
    </w:p>
    <w:p>
      <w:pPr>
        <w:pStyle w:val="KeinLeerraum"/>
        <w:rPr/>
      </w:pPr>
      <w:r>
        <w:rPr>
          <w:rStyle w:val="Wrterbuchkopfzeile"/>
        </w:rPr>
        <w:t>gunÐrt</w:t>
      </w:r>
      <w:r>
        <w:rPr>
          <w:rStyle w:val="WrterbuchStandard"/>
        </w:rPr>
        <w:t>, mhd., (Part. Prät.=)Adj.: Vw.: s. geunÐret</w:t>
      </w:r>
    </w:p>
    <w:p>
      <w:pPr>
        <w:pStyle w:val="KeinLeerraum"/>
        <w:rPr/>
      </w:pPr>
      <w:r>
        <w:rPr>
          <w:rStyle w:val="Wrterbuchkopfzeile"/>
        </w:rPr>
        <w:t>gu-ng</w:t>
      </w:r>
      <w:r>
        <w:rPr>
          <w:rStyle w:val="WrterbuchStandard"/>
        </w:rPr>
        <w:t>, afries., st. M. (a): Vw.: s. ga</w:t>
        <w:noBreakHyphen/>
        <w:t>ng</w:t>
      </w:r>
    </w:p>
    <w:p>
      <w:pPr>
        <w:pStyle w:val="KeinLeerraum"/>
        <w:rPr/>
      </w:pPr>
      <w:r>
        <w:rPr>
          <w:rStyle w:val="Wrterbuchkopfzeile"/>
        </w:rPr>
        <w:t>gu-ng-a</w:t>
      </w:r>
      <w:r>
        <w:rPr>
          <w:rStyle w:val="WrterbuchStandard"/>
          <w:b/>
        </w:rPr>
        <w:t xml:space="preserve"> 124</w:t>
      </w:r>
      <w:r>
        <w:rPr>
          <w:rStyle w:val="WrterbuchStandard"/>
        </w:rPr>
        <w:t>, ga-ng-a, afries., st. V. (7)=red. V.: nhd. gehen, ergehen, übergehen (V.) (1), gelten, stattfinden, verlustig gehen; ne. go (V.), happen, be valid, lose (V.); Vw.: s. bi</w:t>
        <w:noBreakHyphen/>
        <w:t>*, ef-t-er</w:t>
        <w:noBreakHyphen/>
        <w:t>, e</w:t>
        <w:noBreakHyphen/>
        <w:t>, fon</w:t>
        <w:noBreakHyphen/>
        <w:t>, for</w:t>
        <w:noBreakHyphen/>
        <w:t>th</w:t>
        <w:noBreakHyphen/>
        <w:t>, gad-er</w:t>
        <w:noBreakHyphen/>
        <w:t>, in</w:t>
        <w:noBreakHyphen/>
        <w:t>*, mi</w:t>
        <w:noBreakHyphen/>
        <w:t>s</w:t>
        <w:noBreakHyphen/>
        <w:t>, of</w:t>
        <w:noBreakHyphen/>
        <w:t>, on</w:t>
        <w:noBreakHyphen/>
        <w:t>, to</w:t>
        <w:noBreakHyphen/>
        <w:t>, thru</w:t>
        <w:noBreakHyphen/>
        <w:t>ch</w:t>
        <w:noBreakHyphen/>
        <w:t>, umbe</w:t>
        <w:noBreakHyphen/>
        <w:t>, und</w:t>
        <w:noBreakHyphen/>
        <w:t>, up-p</w:t>
        <w:noBreakHyphen/>
        <w:t>a</w:t>
        <w:noBreakHyphen/>
        <w:t>, ur-bek</w:t>
        <w:noBreakHyphen/>
        <w:t>, ðt</w:t>
        <w:noBreakHyphen/>
        <w:t>; Hw.: vgl. got. gaggan, an. ganga, ae. gangan, anfrk. gangan, as. gangan, ahd. gangan (1); Q.: R, E, W, H, S, B, Jur; E.: germ. *gangan, st. V., gehen; idg. *hengh</w:t>
        <w:noBreakHyphen/>
        <w:t>, V., Sb., schreiten, Schritt, Pokorny 438; s. idg. *hÐ</w:t>
        <w:noBreakHyphen/>
        <w:t xml:space="preserve"> (1), *hÐi</w:t>
        <w:noBreakHyphen/>
        <w:t>, V., leer sein (V.), fehlen, verlassen (V.), gehen, Pokorny 418; W.: nfries. gean, V., gehen; W.: saterl. ganga, V., gehen; L.: Hh 36b, Rh 788a</w:t>
      </w:r>
    </w:p>
    <w:p>
      <w:pPr>
        <w:pStyle w:val="KeinLeerraum"/>
        <w:rPr/>
      </w:pPr>
      <w:r>
        <w:rPr>
          <w:rStyle w:val="Wrterbuchkopfzeile"/>
        </w:rPr>
        <w:t>gungelÏre*</w:t>
      </w:r>
      <w:r>
        <w:rPr>
          <w:rStyle w:val="WrterbuchStandard"/>
        </w:rPr>
        <w:t>, gungelÐr, gungelÐre, mnd., M.: nhd. Bettler, Bettelmönch; E.: s. gungelen; L.: MndHwb 1/2, 188 (gungelêr[e]); Son.: jünger, örtlich beschränkt</w:t>
      </w:r>
    </w:p>
    <w:p>
      <w:pPr>
        <w:pStyle w:val="KeinLeerraum"/>
        <w:rPr/>
      </w:pPr>
      <w:r>
        <w:rPr>
          <w:rStyle w:val="Wrterbuchkopfzeile"/>
        </w:rPr>
        <w:t>gungelen***</w:t>
      </w:r>
      <w:r>
        <w:rPr>
          <w:rStyle w:val="WrterbuchStandard"/>
        </w:rPr>
        <w:t>, mnd., sw. V.: nhd. betteln; Hw.: s. gungelÏre; E.: ?</w:t>
      </w:r>
    </w:p>
    <w:p>
      <w:pPr>
        <w:pStyle w:val="KeinLeerraum"/>
        <w:rPr/>
      </w:pPr>
      <w:r>
        <w:rPr>
          <w:rStyle w:val="Wrterbuchkopfzeile"/>
        </w:rPr>
        <w:t>gungelÐr</w:t>
      </w:r>
      <w:r>
        <w:rPr>
          <w:rStyle w:val="WrterbuchStandard"/>
        </w:rPr>
        <w:t>, mnd., M.: Vw.: s. gungelÏre; L.: MndHwb 1/2, 188 (gungelêr[e])</w:t>
      </w:r>
    </w:p>
    <w:p>
      <w:pPr>
        <w:pStyle w:val="KeinLeerraum"/>
        <w:rPr/>
      </w:pPr>
      <w:r>
        <w:rPr>
          <w:rStyle w:val="Wrterbuchkopfzeile"/>
        </w:rPr>
        <w:t>gungelÐre</w:t>
      </w:r>
      <w:r>
        <w:rPr>
          <w:rStyle w:val="WrterbuchStandard"/>
        </w:rPr>
        <w:t>, mnd., M.: Vw.: s. gungelÏre; L.: MndHwb 1/2, 188 (gungelêr[e])</w:t>
      </w:r>
    </w:p>
    <w:p>
      <w:pPr>
        <w:pStyle w:val="KeinLeerraum"/>
        <w:rPr/>
      </w:pPr>
      <w:r>
        <w:rPr>
          <w:rStyle w:val="Wrterbuchkopfzeile"/>
        </w:rPr>
        <w:t>gu-ng-er</w:t>
      </w:r>
      <w:r>
        <w:rPr>
          <w:rStyle w:val="WrterbuchStandard"/>
          <w:b/>
        </w:rPr>
        <w:t xml:space="preserve"> 1 und häufiger?</w:t>
      </w:r>
      <w:r>
        <w:rPr>
          <w:rStyle w:val="WrterbuchStandard"/>
        </w:rPr>
        <w:t>, afries., st. M. (ja): nhd. Gänger; ne. walker; Vw.: s. brâ</w:t>
        <w:noBreakHyphen/>
        <w:t>d</w:t>
        <w:noBreakHyphen/>
        <w:t>; E.: s. gu-ng-a; L.: Hh 136b</w:t>
      </w:r>
    </w:p>
    <w:p>
      <w:pPr>
        <w:pStyle w:val="KeinLeerraum"/>
        <w:rPr/>
      </w:pPr>
      <w:r>
        <w:rPr>
          <w:rStyle w:val="Wrterbuchkopfzeile"/>
        </w:rPr>
        <w:t>gungi*</w:t>
      </w:r>
      <w:r>
        <w:rPr>
          <w:rStyle w:val="WrterbuchStandard"/>
          <w:b/>
        </w:rPr>
        <w:t xml:space="preserve"> 1</w:t>
      </w:r>
      <w:r>
        <w:rPr>
          <w:rStyle w:val="WrterbuchStandard"/>
        </w:rPr>
        <w:t>, ahd., st. M. (ja): nhd. Zögern, Zaudern; ne. hesitancy; ÜG.: lat. cunctatio Gl; Q.: Gl (10./11. Jh.); I.: lat. beeinflusst?</w:t>
      </w:r>
    </w:p>
    <w:p>
      <w:pPr>
        <w:pStyle w:val="KeinLeerraum"/>
        <w:rPr/>
      </w:pPr>
      <w:r>
        <w:rPr>
          <w:rStyle w:val="Wrterbuchkopfzeile"/>
        </w:rPr>
        <w:t>gungida*</w:t>
      </w:r>
      <w:r>
        <w:rPr>
          <w:rStyle w:val="WrterbuchStandard"/>
          <w:b/>
        </w:rPr>
        <w:t xml:space="preserve"> 1</w:t>
      </w:r>
      <w:r>
        <w:rPr>
          <w:rStyle w:val="WrterbuchStandard"/>
        </w:rPr>
        <w:t>, ahd., st. F. (æ): nhd. Zaudern, Zögern; ne. hesitation; ÜG.: lat. cunctatio MF; Q.: MF (Ende 8. Jh.); I.: lat. beeinflusst?</w:t>
      </w:r>
    </w:p>
    <w:p>
      <w:pPr>
        <w:pStyle w:val="KeinLeerraum"/>
        <w:rPr/>
      </w:pPr>
      <w:r>
        <w:rPr>
          <w:rStyle w:val="Wrterbuchkopfzeile"/>
        </w:rPr>
        <w:t>Gung-nir</w:t>
      </w:r>
      <w:r>
        <w:rPr>
          <w:rStyle w:val="WrterbuchStandard"/>
        </w:rPr>
        <w:t>, an., M.: nhd. Schwankender (Odins Speer); L.: Vr 195a</w:t>
      </w:r>
    </w:p>
    <w:p>
      <w:pPr>
        <w:pStyle w:val="KeinLeerraum"/>
        <w:rPr/>
      </w:pPr>
      <w:r>
        <w:rPr>
          <w:rStyle w:val="Wrterbuchkopfzeile"/>
        </w:rPr>
        <w:t>gunke</w:t>
      </w:r>
      <w:r>
        <w:rPr>
          <w:rStyle w:val="WrterbuchStandard"/>
        </w:rPr>
        <w:t>, mhd., sw. F.: nhd. schmutziges Weib; E.: ?; W.: nhd. DW-; L.: Hennig (gunke)</w:t>
      </w:r>
    </w:p>
    <w:p>
      <w:pPr>
        <w:pStyle w:val="KeinLeerraum"/>
        <w:rPr/>
      </w:pPr>
      <w:r>
        <w:rPr>
          <w:rStyle w:val="Wrterbuchkopfzeile"/>
        </w:rPr>
        <w:t>gunkpanne</w:t>
      </w:r>
      <w:r>
        <w:rPr>
          <w:rStyle w:val="WrterbuchStandard"/>
        </w:rPr>
        <w:t>, mnd., F.: Vw.: s. guncpanne; L.: Lü 131b (gunkpanne)</w:t>
      </w:r>
    </w:p>
    <w:p>
      <w:pPr>
        <w:pStyle w:val="KeinLeerraum"/>
        <w:rPr/>
      </w:pPr>
      <w:r>
        <w:rPr>
          <w:rStyle w:val="Wrterbuchkopfzeile"/>
        </w:rPr>
        <w:t>günlich</w:t>
      </w:r>
      <w:r>
        <w:rPr>
          <w:rStyle w:val="WrterbuchStandard"/>
        </w:rPr>
        <w:t>, mhd., Adj.: Vw.: s. güenlich</w:t>
      </w:r>
    </w:p>
    <w:p>
      <w:pPr>
        <w:pStyle w:val="KeinLeerraum"/>
        <w:rPr/>
      </w:pPr>
      <w:r>
        <w:rPr>
          <w:rStyle w:val="Wrterbuchkopfzeile"/>
        </w:rPr>
        <w:t>günlÆche</w:t>
      </w:r>
      <w:r>
        <w:rPr>
          <w:rStyle w:val="WrterbuchStandard"/>
        </w:rPr>
        <w:t>, mhd., Adv.: Vw.: s. güenlÆche</w:t>
      </w:r>
    </w:p>
    <w:p>
      <w:pPr>
        <w:pStyle w:val="KeinLeerraum"/>
        <w:rPr/>
      </w:pPr>
      <w:r>
        <w:rPr>
          <w:rStyle w:val="Wrterbuchkopfzeile"/>
        </w:rPr>
        <w:t>günlÆchende</w:t>
      </w:r>
      <w:r>
        <w:rPr>
          <w:rStyle w:val="WrterbuchStandard"/>
        </w:rPr>
        <w:t>, mhd., Part. Präs.: Vw.: s. güenlichende</w:t>
      </w:r>
    </w:p>
    <w:p>
      <w:pPr>
        <w:pStyle w:val="KeinLeerraum"/>
        <w:rPr/>
      </w:pPr>
      <w:r>
        <w:rPr>
          <w:rStyle w:val="Wrterbuchkopfzeile"/>
        </w:rPr>
        <w:t>günnÏre*</w:t>
      </w:r>
      <w:r>
        <w:rPr>
          <w:rStyle w:val="WrterbuchStandard"/>
        </w:rPr>
        <w:t>, günner, gunner, mhd., st. M.: nhd. Gönner, Freund, Anhänger; ÜG.: lat. favere (= günnÏre sÆn) STheol; Q.: HistAE (FB günner), Chr, Köditz, NvJer, STheol (nach 1323); E.: s. günnen; W.: s. nhd. (ält.) Gunner, M., Gunner, Gönner, DW 9, 1103; L.: Lexer 78b (günner)</w:t>
      </w:r>
    </w:p>
    <w:p>
      <w:pPr>
        <w:pStyle w:val="KeinLeerraum"/>
        <w:rPr/>
      </w:pPr>
      <w:r>
        <w:rPr>
          <w:rStyle w:val="Wrterbuchkopfzeile"/>
        </w:rPr>
        <w:t>günnÏre*</w:t>
      </w:r>
      <w:r>
        <w:rPr>
          <w:rStyle w:val="WrterbuchStandard"/>
        </w:rPr>
        <w:t>, günnÐr, günnÐre, günnere, günre, günner, gunner, mnd., M.: nhd. Gönner, Freund, Schützer, Schutzherr, Helfer, Anhänger; Vw.: s. arch-, got-, misse-, vor-; Hw.: vgl. mhd. günnÏre; E.: s. günnen; R.: vrünt unde günnÏre: nhd. Freund und Gönner; R.: quõde günnÏre: nhd. »böser Gönner«, Missgünstiger, Unfreund; L.: MndHwb 1/2, 188 (günnêr[e]), Lü 131b (gunner)</w:t>
      </w:r>
    </w:p>
    <w:p>
      <w:pPr>
        <w:pStyle w:val="KeinLeerraum"/>
        <w:rPr/>
      </w:pPr>
      <w:r>
        <w:rPr>
          <w:rStyle w:val="Wrterbuchkopfzeile"/>
        </w:rPr>
        <w:t>günne</w:t>
      </w:r>
      <w:r>
        <w:rPr>
          <w:rStyle w:val="WrterbuchStandard"/>
        </w:rPr>
        <w:t xml:space="preserve">, gunne, gönne, mnd., M.: nhd. »Gönnen«, Gunst; Vw.: s. </w:t>
      </w:r>
      <w:r>
        <w:rPr>
          <w:rStyle w:val="WrterbuchStandard"/>
          <w:rFonts w:cs="Microsoft Sans Serif" w:ascii="Microsoft Sans Serif" w:hAnsi="Microsoft Sans Serif"/>
        </w:rPr>
        <w:t>ȫ</w:t>
      </w:r>
      <w:r>
        <w:rPr>
          <w:rStyle w:val="WrterbuchStandard"/>
        </w:rPr>
        <w:t xml:space="preserve">vel-, </w:t>
      </w:r>
      <w:r>
        <w:rPr>
          <w:rStyle w:val="WrterbuchStandard"/>
          <w:rFonts w:cs="Microsoft Sans Serif" w:ascii="Microsoft Sans Serif" w:hAnsi="Microsoft Sans Serif"/>
        </w:rPr>
        <w:t>ȫ</w:t>
      </w:r>
      <w:r>
        <w:rPr>
          <w:rStyle w:val="WrterbuchStandard"/>
        </w:rPr>
        <w:t>velen-; Hw.: s. gunst, g</w:t>
      </w:r>
      <w:r>
        <w:rPr>
          <w:rStyle w:val="WrterbuchStandard"/>
          <w:rFonts w:cs="Times German"/>
        </w:rPr>
        <w:t>ü</w:t>
      </w:r>
      <w:r>
        <w:rPr>
          <w:rStyle w:val="WrterbuchStandard"/>
        </w:rPr>
        <w:t>nstichh</w:t>
      </w:r>
      <w:r>
        <w:rPr>
          <w:rStyle w:val="WrterbuchStandard"/>
          <w:rFonts w:cs="Times German"/>
        </w:rPr>
        <w:t>Ð</w:t>
      </w:r>
      <w:r>
        <w:rPr>
          <w:rStyle w:val="WrterbuchStandard"/>
        </w:rPr>
        <w:t>t; E.: s. g</w:t>
      </w:r>
      <w:r>
        <w:rPr>
          <w:rStyle w:val="WrterbuchStandard"/>
          <w:rFonts w:cs="Times German"/>
        </w:rPr>
        <w:t>ü</w:t>
      </w:r>
      <w:r>
        <w:rPr>
          <w:rStyle w:val="WrterbuchStandard"/>
        </w:rPr>
        <w:t>nnen; L.: MndHwb 1/2, 188 (günne), Lü 131b (gunne)</w:t>
      </w:r>
    </w:p>
    <w:p>
      <w:pPr>
        <w:pStyle w:val="KeinLeerraum"/>
        <w:rPr/>
      </w:pPr>
      <w:r>
        <w:rPr>
          <w:rStyle w:val="Wrterbuchkopfzeile"/>
        </w:rPr>
        <w:t>günnen</w:t>
      </w:r>
      <w:r>
        <w:rPr>
          <w:rStyle w:val="WrterbuchStandard"/>
        </w:rPr>
        <w:t>, mhd., an. V.: Vw.: s. gunnen</w:t>
      </w:r>
    </w:p>
    <w:p>
      <w:pPr>
        <w:pStyle w:val="KeinLeerraum"/>
        <w:rPr/>
      </w:pPr>
      <w:r>
        <w:rPr>
          <w:rStyle w:val="Wrterbuchkopfzeile"/>
        </w:rPr>
        <w:t>günnen</w:t>
      </w:r>
      <w:r>
        <w:rPr>
          <w:rStyle w:val="WrterbuchStandard"/>
        </w:rPr>
        <w:t xml:space="preserve">, gönnen, jünnen, mnd., sw. V.: nhd. gönnen, vergönnen, gestatten, erlauben, zugestehen, zulassen; Vw.: s. er-, ge-, </w:t>
      </w:r>
      <w:r>
        <w:rPr>
          <w:rStyle w:val="WrterbuchStandard"/>
          <w:rFonts w:cs="Microsoft Sans Serif" w:ascii="Microsoft Sans Serif" w:hAnsi="Microsoft Sans Serif"/>
        </w:rPr>
        <w:t>ȫ</w:t>
      </w:r>
      <w:r>
        <w:rPr>
          <w:rStyle w:val="WrterbuchStandard"/>
        </w:rPr>
        <w:t xml:space="preserve">ver-, </w:t>
      </w:r>
      <w:r>
        <w:rPr>
          <w:rStyle w:val="WrterbuchStandard"/>
          <w:rFonts w:cs="Times German"/>
        </w:rPr>
        <w:t>ð</w:t>
      </w:r>
      <w:r>
        <w:rPr>
          <w:rStyle w:val="WrterbuchStandard"/>
        </w:rPr>
        <w:t>t-, vor-; Hw.: vgl. mhd. gunnen; Q.: Ssp (1221-1224); E.: s. ahd. giunnan* 4, Prät.</w:t>
        <w:noBreakHyphen/>
        <w:t>Präs., gönnen, gestatten, gewähren, verleihen; s. gi; germ. *unnan, Prät.</w:t>
        <w:noBreakHyphen/>
        <w:t>Präs., gönnen, gewogen sein (V.); idg. *nõ</w:t>
        <w:noBreakHyphen/>
        <w:t xml:space="preserve"> (1), V., helfen, nützen, begünstigen, Pokorny 754, Seebold 80?; idg. *ans</w:t>
        <w:noBreakHyphen/>
        <w:t>, V., wohlgeneigt sein (V.), günstig sein (V.), Pokorny 47?; R.: wol günnen: nhd. wohlwollen; R.: günnen unde gÐven: nhd. »gönnen und geben«, zuteilen, verleihen; R.: wes günnen: nhd. etwas gönnen; L.: MndHwb 1/2, 188 (günnen), Lü 131b (gunnen); Son.: jünnen örtlich beschränkt</w:t>
      </w:r>
    </w:p>
    <w:p>
      <w:pPr>
        <w:pStyle w:val="KeinLeerraum"/>
        <w:rPr/>
      </w:pPr>
      <w:r>
        <w:rPr>
          <w:rStyle w:val="Wrterbuchkopfzeile"/>
        </w:rPr>
        <w:t>gunnen</w:t>
      </w:r>
      <w:r>
        <w:rPr>
          <w:rStyle w:val="WrterbuchStandard"/>
        </w:rPr>
        <w:t>, günnen, mhd., an. V.: nhd. gern sehen, gönnen, vergönnen, wünschen, erlauben, gewähren, erweisen, geben, anvertrauen, zugestehen, gestatten, erlauben, ermöglichen, schenken; ÜG.: lat. permittere BrTr; Vw.: s. abe-, ge-; Q.: LAlex, Mar, Eilh, LBarl, RAlex, RWchr, StrAmis, DvAPat, Enik, DSp, HTrist, Kreuzf, HvNst, Ot, EckhI, EckhII, EckhIII, Parad, Seuse, Teichn (FB gunnen), Albrecht, BrTr, Freid, GenM (um 1120?), Iw, Krone, KvWTroj, PassIII, Walth, Urk; E.: s. ahd. giunnan* 4, Prät.</w:t>
        <w:noBreakHyphen/>
        <w:t>Präs., gönnen, gestatten, gewähren, verleihen; s. gi; germ. *unnan, Prät.</w:t>
        <w:noBreakHyphen/>
        <w:t>Präs., gönnen, gewogen sein (V.); idg. *nõ</w:t>
        <w:noBreakHyphen/>
        <w:t xml:space="preserve"> (1), V., helfen, nützen, begünstigen, Pokorny 754, Seebold 80?; idg. *ans</w:t>
        <w:noBreakHyphen/>
        <w:t>, V., wohlgeneigt sein (V.), günstig sein (V.), Pokorny 47?; W.: s. nhd. gönnen, V., gönnen; W.: nhd. (ält.) gunnen, V., gunnen, gönnen, vergönnen, DW 9, 1103; R.: vir leides gunnen: nhd. als Leid bescheren; L.: Lexer 78b (gunnen), Lexer 403c (gunnen), Hennig (gunnen), WMU (gunnen 62 [1262] 77 Bel.)</w:t>
      </w:r>
    </w:p>
    <w:p>
      <w:pPr>
        <w:pStyle w:val="KeinLeerraum"/>
        <w:rPr/>
      </w:pPr>
      <w:r>
        <w:rPr>
          <w:rStyle w:val="Wrterbuchkopfzeile"/>
        </w:rPr>
        <w:t>*gu</w:t>
        <w:noBreakHyphen/>
        <w:t>n-n-en-n’s</w:t>
      </w:r>
      <w:r>
        <w:rPr>
          <w:rStyle w:val="WrterbuchStandard"/>
        </w:rPr>
        <w:t>, ae., st. F. (jæ): Vw.: s. *gu</w:t>
        <w:noBreakHyphen/>
        <w:t>n-n</w:t>
        <w:noBreakHyphen/>
        <w:t>en-n’s</w:t>
        <w:noBreakHyphen/>
        <w:t>s</w:t>
      </w:r>
    </w:p>
    <w:p>
      <w:pPr>
        <w:pStyle w:val="KeinLeerraum"/>
        <w:rPr/>
      </w:pPr>
      <w:r>
        <w:rPr>
          <w:rStyle w:val="Wrterbuchkopfzeile"/>
        </w:rPr>
        <w:t>*gu-n-n-en</w:t>
        <w:noBreakHyphen/>
        <w:t>n’s-s</w:t>
      </w:r>
      <w:r>
        <w:rPr>
          <w:rStyle w:val="WrterbuchStandard"/>
        </w:rPr>
        <w:t>, *gu-n-n-en-n’s, ae., st. F. (jæ): nhd. Unternehmung; Vw.: s. on</w:t>
        <w:noBreakHyphen/>
        <w:t>; Hw.: s. *gi</w:t>
        <w:noBreakHyphen/>
        <w:t>n-n</w:t>
        <w:noBreakHyphen/>
        <w:t>an; E.: s. *gi</w:t>
        <w:noBreakHyphen/>
        <w:t>n-n</w:t>
        <w:noBreakHyphen/>
        <w:t>an; L.: Hh 140</w:t>
      </w:r>
    </w:p>
    <w:p>
      <w:pPr>
        <w:pStyle w:val="KeinLeerraum"/>
        <w:rPr/>
      </w:pPr>
      <w:r>
        <w:rPr>
          <w:rStyle w:val="Wrterbuchkopfzeile"/>
        </w:rPr>
        <w:t>günner</w:t>
      </w:r>
      <w:r>
        <w:rPr>
          <w:rStyle w:val="WrterbuchStandard"/>
        </w:rPr>
        <w:t>, gunner, mnd., M.: Vw.: s. günnÏre; L.: MndHwb 1/2, 188 (günnêr[e]), Lü 131b (gunner)</w:t>
      </w:r>
    </w:p>
    <w:p>
      <w:pPr>
        <w:pStyle w:val="KeinLeerraum"/>
        <w:rPr/>
      </w:pPr>
      <w:r>
        <w:rPr>
          <w:rStyle w:val="Wrterbuchkopfzeile"/>
        </w:rPr>
        <w:t>günner</w:t>
      </w:r>
      <w:r>
        <w:rPr>
          <w:rStyle w:val="WrterbuchStandard"/>
        </w:rPr>
        <w:t>, mhd., st. M.: Vw.: s. günnÏre</w:t>
      </w:r>
    </w:p>
    <w:p>
      <w:pPr>
        <w:pStyle w:val="KeinLeerraum"/>
        <w:rPr/>
      </w:pPr>
      <w:r>
        <w:rPr>
          <w:rStyle w:val="Wrterbuchkopfzeile"/>
        </w:rPr>
        <w:t>günnÐr</w:t>
      </w:r>
      <w:r>
        <w:rPr>
          <w:rStyle w:val="WrterbuchStandard"/>
        </w:rPr>
        <w:t>, mnd., M.: Vw.: s. günnÏre; L.: MndHwb 1/2, 188 (günnêr[e]), Lü 131b (gunner)</w:t>
      </w:r>
    </w:p>
    <w:p>
      <w:pPr>
        <w:pStyle w:val="KeinLeerraum"/>
        <w:rPr/>
      </w:pPr>
      <w:r>
        <w:rPr>
          <w:rStyle w:val="Wrterbuchkopfzeile"/>
        </w:rPr>
        <w:t>gunner</w:t>
      </w:r>
      <w:r>
        <w:rPr>
          <w:rStyle w:val="WrterbuchStandard"/>
        </w:rPr>
        <w:t>, mhd., st. M.: Vw.: s. günnÏre</w:t>
      </w:r>
    </w:p>
    <w:p>
      <w:pPr>
        <w:pStyle w:val="KeinLeerraum"/>
        <w:rPr/>
      </w:pPr>
      <w:r>
        <w:rPr>
          <w:rStyle w:val="Wrterbuchkopfzeile"/>
        </w:rPr>
        <w:t>günnere</w:t>
      </w:r>
      <w:r>
        <w:rPr>
          <w:rStyle w:val="WrterbuchStandard"/>
        </w:rPr>
        <w:t xml:space="preserve">, mnd., M.: Vw.: s. günnÐre; L.: MndHwb 1/2, 188 (günnêr[e]) </w:t>
      </w:r>
    </w:p>
    <w:p>
      <w:pPr>
        <w:pStyle w:val="KeinLeerraum"/>
        <w:rPr/>
      </w:pPr>
      <w:r>
        <w:rPr>
          <w:rStyle w:val="Wrterbuchkopfzeile"/>
        </w:rPr>
        <w:t>günnÐre</w:t>
      </w:r>
      <w:r>
        <w:rPr>
          <w:rStyle w:val="WrterbuchStandard"/>
        </w:rPr>
        <w:t>, günnere, mnd., M.: Vw.: s. günnÏre; L.: MndHwb 1/2, 188 (günnêr[e])</w:t>
      </w:r>
    </w:p>
    <w:p>
      <w:pPr>
        <w:pStyle w:val="KeinLeerraum"/>
        <w:rPr/>
      </w:pPr>
      <w:r>
        <w:rPr>
          <w:rStyle w:val="Wrterbuchkopfzeile"/>
        </w:rPr>
        <w:t>gunnert</w:t>
      </w:r>
      <w:r>
        <w:rPr>
          <w:rStyle w:val="WrterbuchStandard"/>
        </w:rPr>
        <w:t>, mnd., Adj.: Vw.: s. gündert L.: Lü 131b (gundert)</w:t>
      </w:r>
    </w:p>
    <w:p>
      <w:pPr>
        <w:pStyle w:val="KeinLeerraum"/>
        <w:rPr/>
      </w:pPr>
      <w:r>
        <w:rPr>
          <w:rStyle w:val="Wrterbuchkopfzeile"/>
        </w:rPr>
        <w:t>gunn-fan-i</w:t>
      </w:r>
      <w:r>
        <w:rPr>
          <w:rStyle w:val="WrterbuchStandard"/>
        </w:rPr>
        <w:t>, an., sw. M. (n): nhd. Heerfahne; Hw.: s. gunn-r, fan-i; L.: Vr 195a</w:t>
      </w:r>
    </w:p>
    <w:p>
      <w:pPr>
        <w:pStyle w:val="KeinLeerraum"/>
        <w:rPr/>
      </w:pPr>
      <w:r>
        <w:rPr>
          <w:rStyle w:val="Wrterbuchkopfzeile"/>
        </w:rPr>
        <w:t>günnich</w:t>
      </w:r>
      <w:r>
        <w:rPr>
          <w:rStyle w:val="WrterbuchStandard"/>
        </w:rPr>
        <w:t>, gunnich, mnd., Adj.: nhd. günstig gesinnt, günstig, förderlich, hold gesinnt, behilflich; ÜG.: lat. favorabilis; Hw.: s. gündich, göndich, günstich; I.: Lbd. lat. favorabilis?; E.: s. günne, günnen, ich (2); R.: günnich wÐsen tæ: nhd. behilflich sein (V.), unterstützen; L.: MndHwb 1/2, 188 (günnich), Lü 131b (gunnich)</w:t>
      </w:r>
    </w:p>
    <w:p>
      <w:pPr>
        <w:pStyle w:val="KeinLeerraum"/>
        <w:rPr/>
      </w:pPr>
      <w:r>
        <w:rPr>
          <w:rStyle w:val="Wrterbuchkopfzeile"/>
        </w:rPr>
        <w:t>günninge</w:t>
      </w:r>
      <w:r>
        <w:rPr>
          <w:rStyle w:val="WrterbuchStandard"/>
        </w:rPr>
        <w:t>, mnd., F.: nhd. Erlaubnis; E.: s. günnen, inge; R.: günninge gÐven: nhd. »Erlaubnis geben«, erlauben; L.: MndHwb 1/2, 188 (günninge)</w:t>
      </w:r>
    </w:p>
    <w:p>
      <w:pPr>
        <w:pStyle w:val="KeinLeerraum"/>
        <w:rPr/>
      </w:pPr>
      <w:r>
        <w:rPr>
          <w:rStyle w:val="Wrterbuchkopfzeile"/>
        </w:rPr>
        <w:t>gunn-r</w:t>
      </w:r>
      <w:r>
        <w:rPr>
          <w:rStyle w:val="WrterbuchStandard"/>
        </w:rPr>
        <w:t>, guŒ-r, an., st. F. (jæ): nhd. Kampf; Hw.: s. gand-r; E.: germ. *gunþjæ, st. F. (æ), Kampf; vgl. idg. *gÝhený-, V., schlagen, töten, Pokorny 491; L.: Vr 195a; (urn. *gunþR)</w:t>
      </w:r>
    </w:p>
    <w:p>
      <w:pPr>
        <w:pStyle w:val="KeinLeerraum"/>
        <w:rPr/>
      </w:pPr>
      <w:r>
        <w:rPr>
          <w:rStyle w:val="Wrterbuchkopfzeile"/>
        </w:rPr>
        <w:t>gunn-ung-r</w:t>
      </w:r>
      <w:r>
        <w:rPr>
          <w:rStyle w:val="WrterbuchStandard"/>
        </w:rPr>
        <w:t>, an., st. M. (a): nhd. Tropf, Tor (M.); Hw.: s. ginn-ung-r; L.: Vr 195b</w:t>
      </w:r>
    </w:p>
    <w:p>
      <w:pPr>
        <w:pStyle w:val="KeinLeerraum"/>
        <w:rPr/>
      </w:pPr>
      <w:r>
        <w:rPr>
          <w:rStyle w:val="Wrterbuchkopfzeile"/>
        </w:rPr>
        <w:t>günre</w:t>
      </w:r>
      <w:r>
        <w:rPr>
          <w:rStyle w:val="WrterbuchStandard"/>
        </w:rPr>
        <w:t>, mnd., M.: Vw.: s. günnÏre; L.: MndHwb 1/2, 188 (günnêr[e]), Lü 131b (gunner)</w:t>
      </w:r>
    </w:p>
    <w:p>
      <w:pPr>
        <w:pStyle w:val="KeinLeerraum"/>
        <w:rPr/>
      </w:pPr>
      <w:r>
        <w:rPr>
          <w:rStyle w:val="Wrterbuchkopfzeile"/>
        </w:rPr>
        <w:t>guns</w:t>
      </w:r>
      <w:r>
        <w:rPr>
          <w:rStyle w:val="WrterbuchStandard"/>
        </w:rPr>
        <w:t>, mhd., st. F.: nhd. Gunst, Gewogenheit, Wohlwollen, Verleihen, Einwilligung, Erlaubnis; Hw.: s. gunst; Q.: Dietr, Ren, UvTürhTr (vor 1243); E.: s. gunnen; W.: s. nhd. Gunst, F., Gunst, DW 9, 1104; L.: Lexer 78b (guns), Hennig (guns)</w:t>
      </w:r>
    </w:p>
    <w:p>
      <w:pPr>
        <w:pStyle w:val="KeinLeerraum"/>
        <w:rPr/>
      </w:pPr>
      <w:r>
        <w:rPr>
          <w:rStyle w:val="Wrterbuchkopfzeile"/>
        </w:rPr>
        <w:t>gunsdach</w:t>
      </w:r>
      <w:r>
        <w:rPr>
          <w:rStyle w:val="WrterbuchStandard"/>
        </w:rPr>
        <w:t>, mnd., Sb.: Vw.: s. gðdenesdach; L.: MndHwb 1/2, 126 (gôdensdach), Lü 131a (gudensdach)</w:t>
      </w:r>
    </w:p>
    <w:p>
      <w:pPr>
        <w:pStyle w:val="KeinLeerraum"/>
        <w:rPr/>
      </w:pPr>
      <w:r>
        <w:rPr>
          <w:rStyle w:val="Wrterbuchkopfzeile"/>
        </w:rPr>
        <w:t>gunsel</w:t>
      </w:r>
      <w:r>
        <w:rPr>
          <w:rStyle w:val="WrterbuchStandard"/>
        </w:rPr>
        <w:t>, mnd., sw. V.: Vw.: s. günselen; L.: Lü 131b (gunsel)</w:t>
      </w:r>
    </w:p>
    <w:p>
      <w:pPr>
        <w:pStyle w:val="KeinLeerraum"/>
        <w:rPr/>
      </w:pPr>
      <w:r>
        <w:rPr>
          <w:rStyle w:val="Wrterbuchkopfzeile"/>
        </w:rPr>
        <w:t>günselen</w:t>
      </w:r>
      <w:r>
        <w:rPr>
          <w:rStyle w:val="WrterbuchStandard"/>
        </w:rPr>
        <w:t>, gunselen, gunseln, mnd., sw. V.: nhd. winseln, wimmern; Hw.: s. günsen (1), vgl. mhd. gunselen; E.: s. mhd. gunselen, sw. V., winseln, wehklagen; L.: MndHwb 1/2, 188 (günselen), Lü 131b (gunsel/gunseln)</w:t>
      </w:r>
    </w:p>
    <w:p>
      <w:pPr>
        <w:pStyle w:val="KeinLeerraum"/>
        <w:rPr/>
      </w:pPr>
      <w:r>
        <w:rPr>
          <w:rStyle w:val="Wrterbuchkopfzeile"/>
        </w:rPr>
        <w:t>gunselen*</w:t>
      </w:r>
      <w:r>
        <w:rPr>
          <w:rStyle w:val="WrterbuchStandard"/>
        </w:rPr>
        <w:t>, gunseln, mhd., sw. V.: nhd. winseln, wehklagen; Q.: PassIII (Ende 13. Jh.); E.: ?; W.: s. nhd. (ält.) günseln, V., günseln, günsen, winseln. seufzen, DW 9, 1104; L.: Lexer 78b (gunseln), Lexer 403c (gunseln), Hennig (gunseln)</w:t>
      </w:r>
    </w:p>
    <w:p>
      <w:pPr>
        <w:pStyle w:val="KeinLeerraum"/>
        <w:rPr/>
      </w:pPr>
      <w:r>
        <w:rPr>
          <w:rStyle w:val="Wrterbuchkopfzeile"/>
        </w:rPr>
        <w:t>gunseln</w:t>
      </w:r>
      <w:r>
        <w:rPr>
          <w:rStyle w:val="WrterbuchStandard"/>
        </w:rPr>
        <w:t>, mnd., sw. V.: Vw.: s. günselen; L.: Lü 131b (gunsel)</w:t>
      </w:r>
    </w:p>
    <w:p>
      <w:pPr>
        <w:pStyle w:val="KeinLeerraum"/>
        <w:rPr/>
      </w:pPr>
      <w:r>
        <w:rPr>
          <w:rStyle w:val="Wrterbuchkopfzeile"/>
        </w:rPr>
        <w:t>gunseln</w:t>
      </w:r>
      <w:r>
        <w:rPr>
          <w:rStyle w:val="WrterbuchStandard"/>
        </w:rPr>
        <w:t>, mhd., sw. V.: Vw.: s. gunselen*</w:t>
      </w:r>
    </w:p>
    <w:p>
      <w:pPr>
        <w:pStyle w:val="KeinLeerraum"/>
        <w:rPr/>
      </w:pPr>
      <w:r>
        <w:rPr>
          <w:rStyle w:val="Wrterbuchkopfzeile"/>
        </w:rPr>
        <w:t>günsen</w:t>
      </w:r>
      <w:r>
        <w:rPr>
          <w:rStyle w:val="WrterbuchStandard"/>
          <w:b/>
        </w:rPr>
        <w:t xml:space="preserve"> (2)</w:t>
      </w:r>
      <w:r>
        <w:rPr>
          <w:rStyle w:val="WrterbuchStandard"/>
        </w:rPr>
        <w:t>, günsent, mnd., N.: nhd. Gewinsel, Wimmern; E.: s. günsen (1); L.: MndHwb 1/2, 188 (günsen)</w:t>
      </w:r>
    </w:p>
    <w:p>
      <w:pPr>
        <w:pStyle w:val="KeinLeerraum"/>
        <w:rPr/>
      </w:pPr>
      <w:r>
        <w:rPr>
          <w:rStyle w:val="Wrterbuchkopfzeile"/>
        </w:rPr>
        <w:t>günsen</w:t>
      </w:r>
      <w:r>
        <w:rPr>
          <w:rStyle w:val="WrterbuchStandard"/>
          <w:b/>
        </w:rPr>
        <w:t xml:space="preserve"> (1)</w:t>
      </w:r>
      <w:r>
        <w:rPr>
          <w:rStyle w:val="WrterbuchStandard"/>
        </w:rPr>
        <w:t>, mnd., sw. V.: nhd. winseln, wimmern, Klagetöne von sich geben; Hw.: s. günselen; E.: s. günselen; L.: MndHwb 1/2, 188 (günsen)</w:t>
      </w:r>
    </w:p>
    <w:p>
      <w:pPr>
        <w:pStyle w:val="KeinLeerraum"/>
        <w:rPr/>
      </w:pPr>
      <w:r>
        <w:rPr>
          <w:rStyle w:val="Wrterbuchkopfzeile"/>
        </w:rPr>
        <w:t>gunsen</w:t>
      </w:r>
      <w:r>
        <w:rPr>
          <w:rStyle w:val="WrterbuchStandard"/>
        </w:rPr>
        <w:t>, mnd., sw. V.: nhd. summen (Bienen); E.: ?; L.: MndHwb 1/2, 188 (günsen)</w:t>
      </w:r>
    </w:p>
    <w:p>
      <w:pPr>
        <w:pStyle w:val="KeinLeerraum"/>
        <w:rPr/>
      </w:pPr>
      <w:r>
        <w:rPr>
          <w:rStyle w:val="Wrterbuchkopfzeile"/>
        </w:rPr>
        <w:t>gunsÆt</w:t>
      </w:r>
      <w:r>
        <w:rPr>
          <w:rStyle w:val="WrterbuchStandard"/>
        </w:rPr>
        <w:t>, mnd., Adv.: Vw.: s. gÐnsÆt; L.: MndHwb 1/2, 72 (gÁnsît)</w:t>
      </w:r>
    </w:p>
    <w:p>
      <w:pPr>
        <w:pStyle w:val="KeinLeerraum"/>
        <w:rPr/>
      </w:pPr>
      <w:r>
        <w:rPr>
          <w:rStyle w:val="Wrterbuchkopfzeile"/>
        </w:rPr>
        <w:t>*gunst?</w:t>
      </w:r>
      <w:r>
        <w:rPr>
          <w:rStyle w:val="WrterbuchStandard"/>
        </w:rPr>
        <w:t>, ahd., (st. F.) (i): Vw.: s. bi</w:t>
        <w:noBreakHyphen/>
      </w:r>
    </w:p>
    <w:p>
      <w:pPr>
        <w:pStyle w:val="KeinLeerraum"/>
        <w:rPr/>
      </w:pPr>
      <w:r>
        <w:rPr>
          <w:rStyle w:val="Wrterbuchkopfzeile"/>
        </w:rPr>
        <w:t>g-un-s-t</w:t>
      </w:r>
      <w:r>
        <w:rPr>
          <w:rStyle w:val="WrterbuchStandard"/>
          <w:b/>
        </w:rPr>
        <w:t xml:space="preserve"> 2</w:t>
      </w:r>
      <w:r>
        <w:rPr>
          <w:rStyle w:val="WrterbuchStandard"/>
        </w:rPr>
        <w:t>, afries., st. F. (i): nhd. Gunst; ne. favour (N.); Hw.: vgl. as. *unst?, ahd. unst (1); Q.: Jur; E.: s. germ. *unsti</w:t>
        <w:noBreakHyphen/>
        <w:t>, *unstiz, st. F. (i), Gunst, Gewogenheit; vgl. idg. *ans</w:t>
        <w:noBreakHyphen/>
        <w:t>, V., wohlgeneigt sein (V.), günstig sein (V.), Pokorny 47?; idg. *nõ</w:t>
        <w:noBreakHyphen/>
        <w:t xml:space="preserve"> (1), *onõ</w:t>
        <w:noBreakHyphen/>
        <w:t>, *oný</w:t>
        <w:noBreakHyphen/>
        <w:t>, V., helfen, nützen, begünstigen, Pokorny 754; W.: nfries. gunst, ginst; L.: Hh 37a, Rh 789a</w:t>
      </w:r>
    </w:p>
    <w:p>
      <w:pPr>
        <w:pStyle w:val="KeinLeerraum"/>
        <w:rPr/>
      </w:pPr>
      <w:r>
        <w:rPr>
          <w:rStyle w:val="Wrterbuchkopfzeile"/>
        </w:rPr>
        <w:t>gunst</w:t>
      </w:r>
      <w:r>
        <w:rPr>
          <w:rStyle w:val="WrterbuchStandard"/>
          <w:b/>
        </w:rPr>
        <w:t xml:space="preserve"> (2)</w:t>
      </w:r>
      <w:r>
        <w:rPr>
          <w:rStyle w:val="WrterbuchStandard"/>
        </w:rPr>
        <w:t>, guns, mhd., st. F., st. M.: nhd. Gunst, Gewogenheit, Zuneigung, Liebe (F.) (1), Wohlwollen, Gnade, Wirkung, Einfluss, Verleihen, Zustimmung, Einwilligung, Erlaubnis, Vorteil; ÜG.: lat. (favere) STheol; Vw.: s. õ-, abe-, aber-, herze-, minne-, same-, un-, vrouwen-, wille-; Hw.: s. guns; Q.: RWh, RWchr, Enik, Kreuzf, HvBurg, HvNst, Ot, EckhI, EckhII, EckhIII, Parad, Seuse, Teichn (FB gunst), Chr, Elis, JTit, KvWEngelh, KvWSilv, KvWTroj, LivlChr, Loheng, NvJer, PassI/II, RvEBarl, STheol, Wh (um 1210), Urk; E.: s. ahd. unst (Kluge); W.: nhd. Gunst, F., Gunst, DW 9, 1104; L.: Lexer 78b (gunst), Lexer 403c (gunst), Hennig (gunst), WMU (gunst 60 [1262] 438 Bel.)</w:t>
      </w:r>
    </w:p>
    <w:p>
      <w:pPr>
        <w:pStyle w:val="KeinLeerraum"/>
        <w:rPr/>
      </w:pPr>
      <w:r>
        <w:rPr>
          <w:rStyle w:val="Wrterbuchkopfzeile"/>
        </w:rPr>
        <w:t>gunst</w:t>
      </w:r>
      <w:r>
        <w:rPr>
          <w:rStyle w:val="WrterbuchStandard"/>
          <w:b/>
        </w:rPr>
        <w:t xml:space="preserve"> (1)</w:t>
      </w:r>
      <w:r>
        <w:rPr>
          <w:rStyle w:val="WrterbuchStandard"/>
        </w:rPr>
        <w:t>, mhd., st. F.: nhd. Anfang; Vw.: s. anebe</w:t>
        <w:noBreakHyphen/>
        <w:t>, be-; Q.: LobGesMar (13. Jh.); E.: s. ginnen; W.: nhd. DW-; L.: Lexer 78b (gunst)</w:t>
      </w:r>
    </w:p>
    <w:p>
      <w:pPr>
        <w:pStyle w:val="KeinLeerraum"/>
        <w:rPr/>
      </w:pPr>
      <w:r>
        <w:rPr>
          <w:rStyle w:val="Wrterbuchkopfzeile"/>
        </w:rPr>
        <w:t>gunst</w:t>
      </w:r>
      <w:r>
        <w:rPr>
          <w:rStyle w:val="WrterbuchStandard"/>
        </w:rPr>
        <w:t>, mnd., M., F.: nhd. Gunst, Erlaubnis, freundliche Gesinnung, Begünstigung, Parteilichkeit, unrechte Begünstigung, Förderung, Gönnerschaft, Zustimmung; Vw.: s. af-, un-, ver-, vrouwen-; Hw.: s. günstichhÐt, günne, vgl. mhd. gunst (2); E.: s. günnen; R.: mit gunst edder mit rechte: nhd. mit Gunst oder mit Recht; R.: gædes gunst: nhd. guter Wille; L.: MndHwb 1/2, 188 (gunst), Lü 131b (gunst)</w:t>
      </w:r>
    </w:p>
    <w:p>
      <w:pPr>
        <w:pStyle w:val="KeinLeerraum"/>
        <w:rPr/>
      </w:pPr>
      <w:r>
        <w:rPr>
          <w:rStyle w:val="Wrterbuchkopfzeile"/>
        </w:rPr>
        <w:t>gðnstach</w:t>
      </w:r>
      <w:r>
        <w:rPr>
          <w:rStyle w:val="WrterbuchStandard"/>
        </w:rPr>
        <w:t>, gunstach, mnd., M.: Vw.: s. gðdenestach; L.: MndHwb 1/2, 188 (gðnstach), Lü 131b (gunstach); Son.: örtlich beschränkt</w:t>
      </w:r>
    </w:p>
    <w:p>
      <w:pPr>
        <w:pStyle w:val="KeinLeerraum"/>
        <w:rPr/>
      </w:pPr>
      <w:r>
        <w:rPr>
          <w:rStyle w:val="Wrterbuchkopfzeile"/>
        </w:rPr>
        <w:t>günstÏre***</w:t>
      </w:r>
      <w:r>
        <w:rPr>
          <w:rStyle w:val="WrterbuchStandard"/>
        </w:rPr>
        <w:t>, günster***, mnd., M.: nhd. Begünstigter, Gunst Stiftender; Vw.: s. af-; Hw.: vgl. mhd. gunstÏre; E.: s. gunst, günnen</w:t>
      </w:r>
    </w:p>
    <w:p>
      <w:pPr>
        <w:pStyle w:val="KeinLeerraum"/>
        <w:rPr/>
      </w:pPr>
      <w:r>
        <w:rPr>
          <w:rStyle w:val="Wrterbuchkopfzeile"/>
        </w:rPr>
        <w:t>gunstÏre*</w:t>
      </w:r>
      <w:r>
        <w:rPr>
          <w:rStyle w:val="WrterbuchStandard"/>
        </w:rPr>
        <w:t>, gunster, mhd., st. M.: nhd. Begünstigter; E.: s. gunst; W.: s. nhd. (ält.) Günster, M., Günster, Gönner, DW 9, 1126; L.: Lexer 78b (gunster)</w:t>
      </w:r>
    </w:p>
    <w:p>
      <w:pPr>
        <w:pStyle w:val="KeinLeerraum"/>
        <w:rPr/>
      </w:pPr>
      <w:r>
        <w:rPr>
          <w:rStyle w:val="Wrterbuchkopfzeile"/>
        </w:rPr>
        <w:t>günstÏrÆe*</w:t>
      </w:r>
      <w:r>
        <w:rPr>
          <w:rStyle w:val="WrterbuchStandard"/>
        </w:rPr>
        <w:t>, günsterÆe, mnd., F.: nhd. Begünstigungsgeld, Bestechungsgeld; E.: s. günnen, gunst; L.: MndHwb 1/2, 188 (günsterîe); Son.: örtlich beschränkt</w:t>
      </w:r>
    </w:p>
    <w:p>
      <w:pPr>
        <w:pStyle w:val="KeinLeerraum"/>
        <w:rPr/>
      </w:pPr>
      <w:r>
        <w:rPr>
          <w:rStyle w:val="Wrterbuchkopfzeile"/>
        </w:rPr>
        <w:t>günste***</w:t>
      </w:r>
      <w:r>
        <w:rPr>
          <w:rStyle w:val="WrterbuchStandard"/>
        </w:rPr>
        <w:t>, mhd., st. F.: nhd. »Gunst«; Vw.: s. abe-; E.: s. gunst; W.: nhd. DW-</w:t>
      </w:r>
    </w:p>
    <w:p>
      <w:pPr>
        <w:pStyle w:val="KeinLeerraum"/>
        <w:rPr/>
      </w:pPr>
      <w:r>
        <w:rPr>
          <w:rStyle w:val="Wrterbuchkopfzeile"/>
        </w:rPr>
        <w:t>günstebÏre</w:t>
      </w:r>
      <w:r>
        <w:rPr>
          <w:rStyle w:val="WrterbuchStandard"/>
        </w:rPr>
        <w:t>, mhd., Adj.: nhd. wohlwollend, gewogen; Hw.: s. günstic; Q.: KvWTroj (1281-1287); E.: s. gunst, bÏre; W.: nhd. DW-; L.: Lexer 78b (günstebÏre)</w:t>
      </w:r>
    </w:p>
    <w:p>
      <w:pPr>
        <w:pStyle w:val="KeinLeerraum"/>
        <w:rPr/>
      </w:pPr>
      <w:r>
        <w:rPr>
          <w:rStyle w:val="Wrterbuchkopfzeile"/>
        </w:rPr>
        <w:t>günstech</w:t>
      </w:r>
      <w:r>
        <w:rPr>
          <w:rStyle w:val="WrterbuchStandard"/>
        </w:rPr>
        <w:t>, mnd., Adj.: Vw.: s. günstich; L.: MndHwb 1/2, 189 (günstich)</w:t>
      </w:r>
    </w:p>
    <w:p>
      <w:pPr>
        <w:pStyle w:val="KeinLeerraum"/>
        <w:rPr/>
      </w:pPr>
      <w:r>
        <w:rPr>
          <w:rStyle w:val="Wrterbuchkopfzeile"/>
        </w:rPr>
        <w:t>günsteclich</w:t>
      </w:r>
      <w:r>
        <w:rPr>
          <w:rStyle w:val="WrterbuchStandard"/>
        </w:rPr>
        <w:t>, mhd., Adj.: Vw.: s. günsticlich*</w:t>
      </w:r>
    </w:p>
    <w:p>
      <w:pPr>
        <w:pStyle w:val="KeinLeerraum"/>
        <w:rPr/>
      </w:pPr>
      <w:r>
        <w:rPr>
          <w:rStyle w:val="Wrterbuchkopfzeile"/>
        </w:rPr>
        <w:t>gðnstedach</w:t>
      </w:r>
      <w:r>
        <w:rPr>
          <w:rStyle w:val="WrterbuchStandard"/>
        </w:rPr>
        <w:t>, mnd., M.: Vw.: s. gðdenestach; L.: MndHwb 1/2, 188 (gðnstach); Son.: örtlich beschränkt</w:t>
      </w:r>
    </w:p>
    <w:p>
      <w:pPr>
        <w:pStyle w:val="KeinLeerraum"/>
        <w:rPr/>
      </w:pPr>
      <w:r>
        <w:rPr>
          <w:rStyle w:val="Wrterbuchkopfzeile"/>
        </w:rPr>
        <w:t>gunstelich</w:t>
      </w:r>
      <w:r>
        <w:rPr>
          <w:rStyle w:val="WrterbuchStandard"/>
        </w:rPr>
        <w:t>, mhd., Adj.: Vw.: s. günstlich</w:t>
      </w:r>
    </w:p>
    <w:p>
      <w:pPr>
        <w:pStyle w:val="KeinLeerraum"/>
        <w:rPr/>
      </w:pPr>
      <w:r>
        <w:rPr>
          <w:rStyle w:val="Wrterbuchkopfzeile"/>
        </w:rPr>
        <w:t>gunstelÆche</w:t>
      </w:r>
      <w:r>
        <w:rPr>
          <w:rStyle w:val="WrterbuchStandard"/>
        </w:rPr>
        <w:t>, mhd., Adv.: Vw.: s. günstlÆche</w:t>
      </w:r>
    </w:p>
    <w:p>
      <w:pPr>
        <w:pStyle w:val="KeinLeerraum"/>
        <w:rPr/>
      </w:pPr>
      <w:r>
        <w:rPr>
          <w:rStyle w:val="Wrterbuchkopfzeile"/>
        </w:rPr>
        <w:t>günstelÆk</w:t>
      </w:r>
      <w:r>
        <w:rPr>
          <w:rStyle w:val="WrterbuchStandard"/>
          <w:b/>
        </w:rPr>
        <w:t xml:space="preserve"> (1)</w:t>
      </w:r>
      <w:r>
        <w:rPr>
          <w:rStyle w:val="WrterbuchStandard"/>
        </w:rPr>
        <w:t>, mnd., Adj.: Vw.: s. günstlÆk (1); L.: MndHwb 1/2, 189 (günstlÆk), Lü 131b (gunstliken)</w:t>
      </w:r>
    </w:p>
    <w:p>
      <w:pPr>
        <w:pStyle w:val="KeinLeerraum"/>
        <w:rPr/>
      </w:pPr>
      <w:r>
        <w:rPr>
          <w:rStyle w:val="Wrterbuchkopfzeile"/>
        </w:rPr>
        <w:t>günstelÆke</w:t>
      </w:r>
      <w:r>
        <w:rPr>
          <w:rStyle w:val="WrterbuchStandard"/>
          <w:b/>
        </w:rPr>
        <w:t xml:space="preserve"> (2)</w:t>
      </w:r>
      <w:r>
        <w:rPr>
          <w:rStyle w:val="WrterbuchStandard"/>
        </w:rPr>
        <w:t>, mnd., Adv.: Vw.: s. günstlÆke; L.: MndHwb 1/2, 189 (günstlÆk), Lü 131b (gunstliken)</w:t>
      </w:r>
    </w:p>
    <w:p>
      <w:pPr>
        <w:pStyle w:val="KeinLeerraum"/>
        <w:rPr/>
      </w:pPr>
      <w:r>
        <w:rPr>
          <w:rStyle w:val="Wrterbuchkopfzeile"/>
        </w:rPr>
        <w:t>günstelÆken</w:t>
      </w:r>
      <w:r>
        <w:rPr>
          <w:rStyle w:val="WrterbuchStandard"/>
        </w:rPr>
        <w:t>, mnd., Adv.: Vw.: s. günstlÆken; L.: MndHwb 1/2, 189 (günstlÆk), Lü 131b (gunstliken)</w:t>
      </w:r>
    </w:p>
    <w:p>
      <w:pPr>
        <w:pStyle w:val="KeinLeerraum"/>
        <w:rPr/>
      </w:pPr>
      <w:r>
        <w:rPr>
          <w:rStyle w:val="Wrterbuchkopfzeile"/>
        </w:rPr>
        <w:t>günstelken</w:t>
      </w:r>
      <w:r>
        <w:rPr>
          <w:rStyle w:val="WrterbuchStandard"/>
        </w:rPr>
        <w:t>, mnd., Adv.: Vw.: s. günstlÆken; L.: MndHwb 1/2, 189 (günstlÆk), Lü 131b (gunstlik)</w:t>
      </w:r>
    </w:p>
    <w:p>
      <w:pPr>
        <w:pStyle w:val="KeinLeerraum"/>
        <w:rPr/>
      </w:pPr>
      <w:r>
        <w:rPr>
          <w:rStyle w:val="Wrterbuchkopfzeile"/>
        </w:rPr>
        <w:t>günsten***</w:t>
      </w:r>
      <w:r>
        <w:rPr>
          <w:rStyle w:val="WrterbuchStandard"/>
        </w:rPr>
        <w:t>, mnd., V.: nhd. Obdach und Kost geben (müssen)?; Hw.: s. günstinge, gunsten?; E.: s. gunst?</w:t>
      </w:r>
    </w:p>
    <w:p>
      <w:pPr>
        <w:pStyle w:val="KeinLeerraum"/>
        <w:rPr/>
      </w:pPr>
      <w:r>
        <w:rPr>
          <w:rStyle w:val="Wrterbuchkopfzeile"/>
        </w:rPr>
        <w:t>gunsten***</w:t>
      </w:r>
      <w:r>
        <w:rPr>
          <w:rStyle w:val="WrterbuchStandard"/>
        </w:rPr>
        <w:t>, mhd., sw. V.: Vw.: s. un-; E.: s. gunst; W.: nhd. (ält.) gunsten, V., gunsten, begunsten, begünstigen, DW 9, 1126</w:t>
      </w:r>
    </w:p>
    <w:p>
      <w:pPr>
        <w:pStyle w:val="KeinLeerraum"/>
        <w:rPr/>
      </w:pPr>
      <w:r>
        <w:rPr>
          <w:rStyle w:val="Wrterbuchkopfzeile"/>
        </w:rPr>
        <w:t>gunsten***</w:t>
      </w:r>
      <w:r>
        <w:rPr>
          <w:rStyle w:val="WrterbuchStandard"/>
        </w:rPr>
        <w:t>, mnd., V.: nhd. gönnen?, versöhnen?, vergleichen?; Vw.: s. vor-; Hw.: s. günsten?; E.: s. gunst?</w:t>
      </w:r>
    </w:p>
    <w:p>
      <w:pPr>
        <w:pStyle w:val="KeinLeerraum"/>
        <w:rPr/>
      </w:pPr>
      <w:r>
        <w:rPr>
          <w:rStyle w:val="Wrterbuchkopfzeile"/>
        </w:rPr>
        <w:t>gunster</w:t>
      </w:r>
      <w:r>
        <w:rPr>
          <w:rStyle w:val="WrterbuchStandard"/>
        </w:rPr>
        <w:t>, mhd., st. M.: Vw.: s. gunstÏre</w:t>
      </w:r>
    </w:p>
    <w:p>
      <w:pPr>
        <w:pStyle w:val="KeinLeerraum"/>
        <w:rPr/>
      </w:pPr>
      <w:r>
        <w:rPr>
          <w:rStyle w:val="Wrterbuchkopfzeile"/>
        </w:rPr>
        <w:t>günsterÆe</w:t>
      </w:r>
      <w:r>
        <w:rPr>
          <w:rStyle w:val="WrterbuchStandard"/>
        </w:rPr>
        <w:t>, mnd., F.: Vw.: s. günstÏrÆe; L.: MndHwb 1/2, 188 (günsterîe); Son.: örtlich beschränkt</w:t>
      </w:r>
    </w:p>
    <w:p>
      <w:pPr>
        <w:pStyle w:val="KeinLeerraum"/>
        <w:rPr/>
      </w:pPr>
      <w:r>
        <w:rPr>
          <w:rStyle w:val="Wrterbuchkopfzeile"/>
        </w:rPr>
        <w:t>gunsthõver</w:t>
      </w:r>
      <w:r>
        <w:rPr>
          <w:rStyle w:val="WrterbuchStandard"/>
        </w:rPr>
        <w:t>, gunsthaver, mnd., M.: nhd. gewährter Hafer, Hafer der den Ratsherren im Amt geliefert wird; E.: s. gunst, hõver; L.: MndHwb 1/2, 189 (gunsthõver), Lü 131b (gunsthaver); Son.: örtlich beschränkt</w:t>
      </w:r>
    </w:p>
    <w:p>
      <w:pPr>
        <w:pStyle w:val="KeinLeerraum"/>
        <w:rPr/>
      </w:pPr>
      <w:r>
        <w:rPr>
          <w:rStyle w:val="Wrterbuchkopfzeile"/>
        </w:rPr>
        <w:t>günstic</w:t>
      </w:r>
      <w:r>
        <w:rPr>
          <w:rStyle w:val="WrterbuchStandard"/>
        </w:rPr>
        <w:t>, gunstic, mhd., Adj.: nhd. wohlwollend, wohlgesonnen, gönnend, gewogen; Vw.: s. abe-, un-; Q.: Apk, Ot, JvFrst, Seuse (FB günstic), Athis (um 1210?), Chr, ErnstD, KvWEngelh, KvWHvK, KvWTroj, Urk; E.: s. gunst; W.: nhd. günstig, Adj., günstig, zugetan, geneigt, förderlich, geeignet, beliebt, DW 9, 1127; L.: Lexer 78b (günstic), Hennig (günstic), WMU (günstic 76 [1263] 2 Bel.)</w:t>
      </w:r>
    </w:p>
    <w:p>
      <w:pPr>
        <w:pStyle w:val="KeinLeerraum"/>
        <w:rPr/>
      </w:pPr>
      <w:r>
        <w:rPr>
          <w:rStyle w:val="Wrterbuchkopfzeile"/>
        </w:rPr>
        <w:t>gunstic***</w:t>
      </w:r>
      <w:r>
        <w:rPr>
          <w:rStyle w:val="WrterbuchStandard"/>
        </w:rPr>
        <w:t>, mhd., Adj.: Vw.: s. ab-*, s. günstic</w:t>
      </w:r>
    </w:p>
    <w:p>
      <w:pPr>
        <w:pStyle w:val="KeinLeerraum"/>
        <w:rPr/>
      </w:pPr>
      <w:r>
        <w:rPr>
          <w:rStyle w:val="Wrterbuchkopfzeile"/>
        </w:rPr>
        <w:t>günstich</w:t>
      </w:r>
      <w:r>
        <w:rPr>
          <w:rStyle w:val="WrterbuchStandard"/>
        </w:rPr>
        <w:t>, gunstich, günstech, mnd., Adj.: nhd. günstig, wohlwollend, gewogen (Adj.), freundlich gesinnt, förderlich, behilflich; Vw.: s. af-, gæt-, græt-, misse-, un-; Hw.: s. gündich, günnich, göndich, vgl. mhd. günstic; E.: s. gunst, ich (2), günnen; L.: MndHwb 1/2, 189 (günstich), Lü 131b (gunstich)</w:t>
      </w:r>
    </w:p>
    <w:p>
      <w:pPr>
        <w:pStyle w:val="KeinLeerraum"/>
        <w:rPr/>
      </w:pPr>
      <w:r>
        <w:rPr>
          <w:rStyle w:val="Wrterbuchkopfzeile"/>
        </w:rPr>
        <w:t>g</w:t>
        <w:noBreakHyphen/>
        <w:t>un</w:t>
        <w:noBreakHyphen/>
        <w:t>s-t</w:t>
        <w:noBreakHyphen/>
        <w:t>ich</w:t>
      </w:r>
      <w:r>
        <w:rPr>
          <w:rStyle w:val="WrterbuchStandard"/>
          <w:b/>
        </w:rPr>
        <w:t xml:space="preserve"> 7</w:t>
      </w:r>
      <w:r>
        <w:rPr>
          <w:rStyle w:val="WrterbuchStandard"/>
        </w:rPr>
        <w:t>, afries., Adj.: nhd. geneigt, wohlwollend; ne. favourable; Hw.: vgl. ahd. unstÆg; Q.: S, Jur; E.: s. g</w:t>
        <w:noBreakHyphen/>
        <w:t>un</w:t>
        <w:noBreakHyphen/>
        <w:t>s</w:t>
        <w:noBreakHyphen/>
        <w:t>t, *</w:t>
        <w:noBreakHyphen/>
        <w:t>ich; W.: nfries. gunstig, ginstig, Adj., geneigt, wohlwollend; L.: Hh 37a, Rh 789b</w:t>
      </w:r>
    </w:p>
    <w:p>
      <w:pPr>
        <w:pStyle w:val="KeinLeerraum"/>
        <w:rPr/>
      </w:pPr>
      <w:r>
        <w:rPr>
          <w:rStyle w:val="Wrterbuchkopfzeile"/>
        </w:rPr>
        <w:t>günsticheit***</w:t>
      </w:r>
      <w:r>
        <w:rPr>
          <w:rStyle w:val="WrterbuchStandard"/>
        </w:rPr>
        <w:t>, mhd., st. F.: nhd. »Günstigkeit«; Vw.: s. abe-; E.: s. günstic, gunst; W.: s. nhd. Günstigkeit, F., Günstigkeitm, DW 9, 1135</w:t>
      </w:r>
    </w:p>
    <w:p>
      <w:pPr>
        <w:pStyle w:val="KeinLeerraum"/>
        <w:rPr/>
      </w:pPr>
      <w:r>
        <w:rPr>
          <w:rStyle w:val="Wrterbuchkopfzeile"/>
        </w:rPr>
        <w:t>günsticheit</w:t>
      </w:r>
      <w:r>
        <w:rPr>
          <w:rStyle w:val="WrterbuchStandard"/>
        </w:rPr>
        <w:t>, mnd., F.: Vw.: s. günstichhÐt; L.: MndHwb 1/2, 189 (günstichê[i]t)</w:t>
      </w:r>
    </w:p>
    <w:p>
      <w:pPr>
        <w:pStyle w:val="KeinLeerraum"/>
        <w:rPr/>
      </w:pPr>
      <w:r>
        <w:rPr>
          <w:rStyle w:val="Wrterbuchkopfzeile"/>
        </w:rPr>
        <w:t>günstichÐt</w:t>
      </w:r>
      <w:r>
        <w:rPr>
          <w:rStyle w:val="WrterbuchStandard"/>
        </w:rPr>
        <w:t>, mnd., F.: Vw.: s. günstichhÐt; L.: MndHwb 1/2, 189 (günstichê[i]t)</w:t>
      </w:r>
    </w:p>
    <w:p>
      <w:pPr>
        <w:pStyle w:val="KeinLeerraum"/>
        <w:rPr/>
      </w:pPr>
      <w:r>
        <w:rPr>
          <w:rStyle w:val="Wrterbuchkopfzeile"/>
        </w:rPr>
        <w:t>günstichhÐt*</w:t>
      </w:r>
      <w:r>
        <w:rPr>
          <w:rStyle w:val="WrterbuchStandard"/>
        </w:rPr>
        <w:t>, günstichÐt, günsticheit, mnd., F.: nhd. Günstigkeit, Gunst, günstige Gesinnung, Begünstigung, Parteilichkeit; Vw.: s. af-, gæt-; Hw.: s. gunst, vgl. mhd. günsticheit; E.: s. günstich, hÐt (1); L.: MndHwb 1/2, 189 (günstichê[i]t)</w:t>
      </w:r>
    </w:p>
    <w:p>
      <w:pPr>
        <w:pStyle w:val="KeinLeerraum"/>
        <w:rPr/>
      </w:pPr>
      <w:r>
        <w:rPr>
          <w:rStyle w:val="Wrterbuchkopfzeile"/>
        </w:rPr>
        <w:t>günstichlÆk*</w:t>
      </w:r>
      <w:r>
        <w:rPr>
          <w:rStyle w:val="WrterbuchStandard"/>
          <w:b/>
        </w:rPr>
        <w:t xml:space="preserve"> (1)</w:t>
      </w:r>
      <w:r>
        <w:rPr>
          <w:rStyle w:val="WrterbuchStandard"/>
        </w:rPr>
        <w:t>, mnd., Adj.: nhd. freundlich, wohlwollend, freundlich gesinnt; Hw.: s. günstlÆk (1), vgl. mhd. günstichlich; E.: s. günstich, lÆk (3); L.: MndHwb 1/2, 189 (günstichlÆk)</w:t>
      </w:r>
    </w:p>
    <w:p>
      <w:pPr>
        <w:pStyle w:val="KeinLeerraum"/>
        <w:rPr/>
      </w:pPr>
      <w:r>
        <w:rPr>
          <w:rStyle w:val="Wrterbuchkopfzeile"/>
        </w:rPr>
        <w:t>günstichlÆk</w:t>
      </w:r>
      <w:r>
        <w:rPr>
          <w:rStyle w:val="WrterbuchStandard"/>
          <w:b/>
        </w:rPr>
        <w:t xml:space="preserve"> (2)</w:t>
      </w:r>
      <w:r>
        <w:rPr>
          <w:rStyle w:val="WrterbuchStandard"/>
        </w:rPr>
        <w:t>, mnd., Adv.: nhd. freundlich, wohlwollend, in freundlicher Gesinnung; Hw.: s. günstichlÆken, günstlÆke, günstlÆken; E.: s. günstich, lÆke; L.: MndHwb 1/2, 189 (günstichlÆk)</w:t>
      </w:r>
    </w:p>
    <w:p>
      <w:pPr>
        <w:pStyle w:val="KeinLeerraum"/>
        <w:rPr/>
      </w:pPr>
      <w:r>
        <w:rPr>
          <w:rStyle w:val="Wrterbuchkopfzeile"/>
        </w:rPr>
        <w:t>günstichlÆken*</w:t>
      </w:r>
      <w:r>
        <w:rPr>
          <w:rStyle w:val="WrterbuchStandard"/>
        </w:rPr>
        <w:t>, gunstliken, mnd., Adv.: nhd. freundlich, wohlwollend, in freundlicher Gesinnung; Hw.: s. günstichlÆk (2), günstlÆke, günstlÆken; E.: s. günstich, lÆken (1); L.: Lü 131b (gunstlik/gunstichliken)</w:t>
      </w:r>
    </w:p>
    <w:p>
      <w:pPr>
        <w:pStyle w:val="KeinLeerraum"/>
        <w:rPr/>
      </w:pPr>
      <w:r>
        <w:rPr>
          <w:rStyle w:val="Wrterbuchkopfzeile"/>
        </w:rPr>
        <w:t>günsticlich*</w:t>
      </w:r>
      <w:r>
        <w:rPr>
          <w:rStyle w:val="WrterbuchStandard"/>
        </w:rPr>
        <w:t>, günsteclich, mhd., Adj.: nhd. wohlwollend; Q.: RvEGer (1215-1225); E.: s. günstic, lich; W.: nhd. (ält.) günstiglich, Adj., günstiglich, günstig, DW 9, 1135; L.: Lexer 403c (günsteclich)</w:t>
      </w:r>
    </w:p>
    <w:p>
      <w:pPr>
        <w:pStyle w:val="KeinLeerraum"/>
        <w:rPr/>
      </w:pPr>
      <w:r>
        <w:rPr>
          <w:rStyle w:val="Wrterbuchkopfzeile"/>
        </w:rPr>
        <w:t>günsticlÆche</w:t>
      </w:r>
      <w:r>
        <w:rPr>
          <w:rStyle w:val="WrterbuchStandard"/>
          <w:b/>
        </w:rPr>
        <w:t xml:space="preserve"> 1</w:t>
      </w:r>
      <w:r>
        <w:rPr>
          <w:rStyle w:val="WrterbuchStandard"/>
        </w:rPr>
        <w:t>, mhd., Adv.: nhd. wohlwollend; Q.: Urk (1296); E.: s. günsticlich, günstic, lÆche; W.: nhd. (ält.) günstiglich, Adv., günstiglich, DW 9, 1135; L.: WMU (günsticlÆche 2345 [1296] 1 Bel.)</w:t>
      </w:r>
    </w:p>
    <w:p>
      <w:pPr>
        <w:pStyle w:val="KeinLeerraum"/>
        <w:rPr/>
      </w:pPr>
      <w:r>
        <w:rPr>
          <w:rStyle w:val="Wrterbuchkopfzeile"/>
        </w:rPr>
        <w:t>günstigen***</w:t>
      </w:r>
      <w:r>
        <w:rPr>
          <w:rStyle w:val="WrterbuchStandard"/>
        </w:rPr>
        <w:t>, mnd., sw. V.: nhd. gönnen?; Vw.: s. vor-; E.: ?</w:t>
      </w:r>
    </w:p>
    <w:p>
      <w:pPr>
        <w:pStyle w:val="KeinLeerraum"/>
        <w:rPr/>
      </w:pPr>
      <w:r>
        <w:rPr>
          <w:rStyle w:val="Wrterbuchkopfzeile"/>
        </w:rPr>
        <w:t>günstinge</w:t>
      </w:r>
      <w:r>
        <w:rPr>
          <w:rStyle w:val="WrterbuchStandard"/>
        </w:rPr>
        <w:t>, mnd., F.: nhd. Verpflichtung den landesherrlichen Beamten Obdach und Kost zu geben bzw. Fuhren (F.) (Pl.) zu leisten; E.: s. gunst, günsten, inge; L.: MndHwb 1/2, 189 (günstinge); Son.: örtlich beschränkt</w:t>
      </w:r>
    </w:p>
    <w:p>
      <w:pPr>
        <w:pStyle w:val="KeinLeerraum"/>
        <w:rPr/>
      </w:pPr>
      <w:r>
        <w:rPr>
          <w:rStyle w:val="Wrterbuchkopfzeile"/>
        </w:rPr>
        <w:t>günstlich</w:t>
      </w:r>
      <w:r>
        <w:rPr>
          <w:rStyle w:val="WrterbuchStandard"/>
        </w:rPr>
        <w:t>, gunstelich, mhd., Adj.: nhd. wohlwollend, wohlgesonnen, gewogen; Vw.: s. un-; Q.: RAlex (1220-1250), MinnerII, JvFrst, Tauler (FB günstlich), Chr, Elis, NvJer, OvW, Reinfr; E.: s. gunst; W.: nhd. (ält.) günstlich, Adj., günstlich, DW 9, 1136; L.: Lexer 78b (günstlich), Hennig (günstlich)</w:t>
      </w:r>
    </w:p>
    <w:p>
      <w:pPr>
        <w:pStyle w:val="KeinLeerraum"/>
        <w:rPr/>
      </w:pPr>
      <w:r>
        <w:rPr>
          <w:rStyle w:val="Wrterbuchkopfzeile"/>
        </w:rPr>
        <w:t>günstlÆche</w:t>
      </w:r>
      <w:r>
        <w:rPr>
          <w:rStyle w:val="WrterbuchStandard"/>
        </w:rPr>
        <w:t>, gunstelÆche, mhd., Adv.: nhd. wohlwollend, wohlgesonnen, gewogen; Q.: Roth (3. Viertel 12. Jh.), Urk; E.: s. gunst; W.: nhd. (ält.) günstlich, Adv., günstlich, DW 9, 1136; L.: Lexer 78b (günstlÆche), Hennig (günstlÆche), WMU (günstlÆche 380 [1279] 6 Bel.)</w:t>
      </w:r>
    </w:p>
    <w:p>
      <w:pPr>
        <w:pStyle w:val="KeinLeerraum"/>
        <w:rPr/>
      </w:pPr>
      <w:r>
        <w:rPr>
          <w:rStyle w:val="Wrterbuchkopfzeile"/>
        </w:rPr>
        <w:t>günstlÆk</w:t>
      </w:r>
      <w:r>
        <w:rPr>
          <w:rStyle w:val="WrterbuchStandard"/>
          <w:b/>
        </w:rPr>
        <w:t xml:space="preserve"> (2)</w:t>
      </w:r>
      <w:r>
        <w:rPr>
          <w:rStyle w:val="WrterbuchStandard"/>
        </w:rPr>
        <w:t>, gunstlik, mnd., Adv.: Vw.: s. günstlÆke; L.: MndHwb 1/2, 189 (günstlÆk), Lü 131b (gunstlik)</w:t>
      </w:r>
    </w:p>
    <w:p>
      <w:pPr>
        <w:pStyle w:val="KeinLeerraum"/>
        <w:rPr/>
      </w:pPr>
      <w:r>
        <w:rPr>
          <w:rStyle w:val="Wrterbuchkopfzeile"/>
        </w:rPr>
        <w:t>günstlÆk</w:t>
      </w:r>
      <w:r>
        <w:rPr>
          <w:rStyle w:val="WrterbuchStandard"/>
          <w:b/>
        </w:rPr>
        <w:t xml:space="preserve"> (1)</w:t>
      </w:r>
      <w:r>
        <w:rPr>
          <w:rStyle w:val="WrterbuchStandard"/>
        </w:rPr>
        <w:t>, gunstlik, günstelÆk, mnd., Adj.: nhd. günstig, freundlich, wohlgesinnt; Vw.: s. un-; Hw.: s. günstichlÆk (1), vgl. mhd. günstlich; E.: s. gunst, lÆk (3); R.: günstlÆk bidden: nhd. freundlich bitten; L.: MndHwb 1/2, 189 (günstlÆk), Lü 131b (gunstlik)</w:t>
      </w:r>
    </w:p>
    <w:p>
      <w:pPr>
        <w:pStyle w:val="KeinLeerraum"/>
        <w:rPr/>
      </w:pPr>
      <w:r>
        <w:rPr>
          <w:rStyle w:val="Wrterbuchkopfzeile"/>
        </w:rPr>
        <w:t>günstlÆke</w:t>
      </w:r>
      <w:r>
        <w:rPr>
          <w:rStyle w:val="WrterbuchStandard"/>
        </w:rPr>
        <w:t>, günstlÆk, gunstlik, günstelÆk, mnd., Adv.: nhd. günstig, freundlich, wohlgesinnt; Hw.: s. günstichlÆk (2), günstichlÆken, günstlÆken, vgl. mhd. günstlÆche; E.: s. gunst, günstich, lÆke; L.: MndHwb 1/2, 189 (günstlÆk), Lü 131b (gunstlik)</w:t>
      </w:r>
    </w:p>
    <w:p>
      <w:pPr>
        <w:pStyle w:val="KeinLeerraum"/>
        <w:rPr/>
      </w:pPr>
      <w:r>
        <w:rPr>
          <w:rStyle w:val="Wrterbuchkopfzeile"/>
        </w:rPr>
        <w:t>günstlÆken</w:t>
      </w:r>
      <w:r>
        <w:rPr>
          <w:rStyle w:val="WrterbuchStandard"/>
        </w:rPr>
        <w:t>, gunstliken, günstelÆken, günstelken, gunstichliken, mnd., Adv.: nhd. günstig, freundlich, wohlgesinnt; Hw.: s. günstichlÆk (2), günstlÆke, günstichlÆken; E.: s. gunst, günstich, lÆken (1); L.: MndHwb 1/2, 189 (günstlÆk), Lü 131b (gunstliken)</w:t>
      </w:r>
    </w:p>
    <w:p>
      <w:pPr>
        <w:pStyle w:val="KeinLeerraum"/>
        <w:rPr/>
      </w:pPr>
      <w:r>
        <w:rPr>
          <w:rStyle w:val="Wrterbuchkopfzeile"/>
        </w:rPr>
        <w:t>günt</w:t>
      </w:r>
      <w:r>
        <w:rPr>
          <w:rStyle w:val="WrterbuchStandard"/>
        </w:rPr>
        <w:t>, gunt, gent, mnd., Adv.: nhd. dort, jenseits; Hw.: s. gündert, gint (2); E.: ?; L.: MndHwb 1/2, 189 (günt), Lü 131b (gunt)</w:t>
      </w:r>
    </w:p>
    <w:p>
      <w:pPr>
        <w:pStyle w:val="KeinLeerraum"/>
        <w:rPr/>
      </w:pPr>
      <w:r>
        <w:rPr>
          <w:rStyle w:val="Wrterbuchkopfzeile"/>
        </w:rPr>
        <w:t>gunt</w:t>
      </w:r>
      <w:r>
        <w:rPr>
          <w:rStyle w:val="WrterbuchStandard"/>
          <w:b/>
        </w:rPr>
        <w:t xml:space="preserve"> 15</w:t>
      </w:r>
      <w:r>
        <w:rPr>
          <w:rStyle w:val="WrterbuchStandard"/>
        </w:rPr>
        <w:t>, ahd., st. M. (a): nhd. Eiter, eiterndes Geschwür, Vereiterung, Fäulnis, Verwesung, schleimige Flüssigkeit; ne. pus, sore (N.); ÜG.: lat. livor Gl, pus Gl, (putredo) Gl, sanies Gl, (tabes) Gl, umor tabidus Gl, virus Gl; Vw.: s. gelo</w:t>
        <w:noBreakHyphen/>
        <w:t>; Hw.: vgl. as. gund*; Q.: Gl (765); E.: germ. *gunda</w:t>
        <w:noBreakHyphen/>
        <w:t>, *gundaz, st. M. (a), Geschwür; idg. *ghendh</w:t>
        <w:noBreakHyphen/>
        <w:t>, Sb., Geschwür, Pokorny 438; Son.: Tgl13 = Sankt Gallener Donat-Glossen (Sankt Gallen, Stiftsbibliothek 876)</w:t>
      </w:r>
    </w:p>
    <w:p>
      <w:pPr>
        <w:pStyle w:val="KeinLeerraum"/>
        <w:rPr/>
      </w:pPr>
      <w:r>
        <w:rPr>
          <w:rStyle w:val="Wrterbuchkopfzeile"/>
        </w:rPr>
        <w:t>gunt</w:t>
      </w:r>
      <w:r>
        <w:rPr>
          <w:rStyle w:val="WrterbuchStandard"/>
        </w:rPr>
        <w:t>, mhd., st. M.: nhd. Gunst, Gewogenheit, Wohlwollen, Verleihen, Einwilligung, Erlaubnis; Hw.: s. gunst; Q.: Krone (um 1230), KvWTroj; E.: s. gunst; W.: nhd. DW-; L.: Lexer 78b (gunt)</w:t>
      </w:r>
    </w:p>
    <w:p>
      <w:pPr>
        <w:pStyle w:val="KeinLeerraum"/>
        <w:rPr/>
      </w:pPr>
      <w:r>
        <w:rPr>
          <w:rStyle w:val="Wrterbuchkopfzeile"/>
        </w:rPr>
        <w:t>*gunþa-</w:t>
      </w:r>
      <w:r>
        <w:rPr>
          <w:rStyle w:val="WrterbuchStandard"/>
        </w:rPr>
        <w:t>, *gunþaz, germ.?, st. M. (a): nhd. Kampf, Kämpfer; ne. fight (N.), fighter; Hw.: s. *gunþjæ; Q.: PN; E.: s. idg. *gÝhený-, V., schlagen, töten, Pokorny 491; Son.: Jochum-Godglück, Schiltolf, Uuafanheri und andere, S. 56 (Gundhelmus)</w:t>
      </w:r>
    </w:p>
    <w:p>
      <w:pPr>
        <w:pStyle w:val="KeinLeerraum"/>
        <w:rPr/>
      </w:pPr>
      <w:r>
        <w:rPr>
          <w:rStyle w:val="Wrterbuchkopfzeile"/>
        </w:rPr>
        <w:t>günteke</w:t>
      </w:r>
      <w:r>
        <w:rPr>
          <w:rStyle w:val="WrterbuchStandard"/>
        </w:rPr>
        <w:t>, gunteke, mnd., F.: nhd. Krug, Kanne, Schenkgefäss; E.: ?, ke; L.: MndHwb 1/2, 190 (günteke), Lü 132a (gunteke)</w:t>
      </w:r>
    </w:p>
    <w:p>
      <w:pPr>
        <w:pStyle w:val="KeinLeerraum"/>
        <w:rPr/>
      </w:pPr>
      <w:r>
        <w:rPr>
          <w:rStyle w:val="Wrterbuchkopfzeile"/>
        </w:rPr>
        <w:t>gunterfei</w:t>
      </w:r>
      <w:r>
        <w:rPr>
          <w:rStyle w:val="WrterbuchStandard"/>
        </w:rPr>
        <w:t>, mhd., st. F., st. N.: Vw.: s. kunterfeit</w:t>
      </w:r>
    </w:p>
    <w:p>
      <w:pPr>
        <w:pStyle w:val="KeinLeerraum"/>
        <w:rPr/>
      </w:pPr>
      <w:r>
        <w:rPr>
          <w:rStyle w:val="Wrterbuchkopfzeile"/>
        </w:rPr>
        <w:t>gunterfeit</w:t>
      </w:r>
      <w:r>
        <w:rPr>
          <w:rStyle w:val="WrterbuchStandard"/>
        </w:rPr>
        <w:t>, mhd., st. N.: Vw.: s. kunterfeit</w:t>
      </w:r>
    </w:p>
    <w:p>
      <w:pPr>
        <w:pStyle w:val="KeinLeerraum"/>
        <w:rPr/>
      </w:pPr>
      <w:r>
        <w:rPr>
          <w:rStyle w:val="Wrterbuchkopfzeile"/>
        </w:rPr>
        <w:t>guntfano*</w:t>
      </w:r>
      <w:r>
        <w:rPr>
          <w:rStyle w:val="WrterbuchStandard"/>
          <w:b/>
        </w:rPr>
        <w:t xml:space="preserve"> 7</w:t>
      </w:r>
      <w:r>
        <w:rPr>
          <w:rStyle w:val="WrterbuchStandard"/>
        </w:rPr>
        <w:t>, lat.</w:t>
        <w:noBreakHyphen/>
        <w:t>ahd.?, Sb.: nhd. Fahne, Banner; ne. flag (N.), banner (N.); Hw.: s. gundfano; Q.: Urk (831); E.: s. gundfano</w:t>
      </w:r>
    </w:p>
    <w:p>
      <w:pPr>
        <w:pStyle w:val="KeinLeerraum"/>
        <w:rPr/>
      </w:pPr>
      <w:r>
        <w:rPr>
          <w:rStyle w:val="Wrterbuchkopfzeile"/>
        </w:rPr>
        <w:t>guntfanonarius*</w:t>
      </w:r>
      <w:r>
        <w:rPr>
          <w:rStyle w:val="WrterbuchStandard"/>
          <w:b/>
        </w:rPr>
        <w:t xml:space="preserve"> 1</w:t>
      </w:r>
      <w:r>
        <w:rPr>
          <w:rStyle w:val="WrterbuchStandard"/>
        </w:rPr>
        <w:t>, lat.</w:t>
        <w:noBreakHyphen/>
        <w:t>ahd.?, M.: nhd. Fahnenträger; ne. standard</w:t>
        <w:noBreakHyphen/>
        <w:t>bearer; Hw.: s. gundfanõri; Q.: Cap (865); E.: s. gundfanõri</w:t>
      </w:r>
    </w:p>
    <w:p>
      <w:pPr>
        <w:pStyle w:val="KeinLeerraum"/>
        <w:rPr/>
      </w:pPr>
      <w:r>
        <w:rPr>
          <w:rStyle w:val="Wrterbuchkopfzeile"/>
        </w:rPr>
        <w:t>günthÁn</w:t>
      </w:r>
      <w:r>
        <w:rPr>
          <w:rStyle w:val="WrterbuchStandard"/>
        </w:rPr>
        <w:t>, gunthen, genten, mnd., Adv.: nhd. dorthin, von hier; Hw.: s. günthÁndes; E.: s. günt; L.: MndHwb 1/2, 190 (günthÁn), Lü 131b (gunt)</w:t>
      </w:r>
    </w:p>
    <w:p>
      <w:pPr>
        <w:pStyle w:val="KeinLeerraum"/>
        <w:rPr/>
      </w:pPr>
      <w:r>
        <w:rPr>
          <w:rStyle w:val="Wrterbuchkopfzeile"/>
        </w:rPr>
        <w:t>günthÁndes</w:t>
      </w:r>
      <w:r>
        <w:rPr>
          <w:rStyle w:val="WrterbuchStandard"/>
        </w:rPr>
        <w:t>, mnd., Adv.: Adv.: nhd. dorthin, von hier; Hw.: s. günthÁn; E.: s. günt; L.: MndHwb 1/2, 190 (günthÁn)</w:t>
      </w:r>
    </w:p>
    <w:p>
      <w:pPr>
        <w:pStyle w:val="KeinLeerraum"/>
        <w:rPr/>
      </w:pPr>
      <w:r>
        <w:rPr>
          <w:rStyle w:val="Wrterbuchkopfzeile"/>
        </w:rPr>
        <w:t>*gun-þ-i?</w:t>
      </w:r>
      <w:r>
        <w:rPr>
          <w:rStyle w:val="WrterbuchStandard"/>
        </w:rPr>
        <w:t>, got., st. F.: nhd. Kampf; ne. fight (N.), struggle (N.); Q.: PN, Gunthigis, Gundemirus, Gondulf, Theodagunda, Holthausen, Gotisches etymologisches Wörterbuch 40; E.: germ. *gunþjæ, st. F. (æ), Kampf; vgl. idg. *gÝhený-, V., schlagen, töten, Pokorny 491, Krahe I, 83</w:t>
      </w:r>
    </w:p>
    <w:p>
      <w:pPr>
        <w:pStyle w:val="KeinLeerraum"/>
        <w:rPr/>
      </w:pPr>
      <w:r>
        <w:rPr>
          <w:rStyle w:val="Wrterbuchkopfzeile"/>
        </w:rPr>
        <w:t>Guntia</w:t>
      </w:r>
      <w:r>
        <w:rPr>
          <w:rStyle w:val="WrterbuchStandard"/>
        </w:rPr>
        <w:t>, lat.-germ.?, ON: nhd. Günzburg; Q.: ON (3. Jh.); E.: Herkunft unklar, vielleicht stammt der Name von einer kelt. Flussgöttin ab</w:t>
      </w:r>
    </w:p>
    <w:p>
      <w:pPr>
        <w:pStyle w:val="KeinLeerraum"/>
        <w:rPr/>
      </w:pPr>
      <w:r>
        <w:rPr>
          <w:rStyle w:val="Wrterbuchkopfzeile"/>
        </w:rPr>
        <w:t>guntÆg*</w:t>
      </w:r>
      <w:r>
        <w:rPr>
          <w:rStyle w:val="WrterbuchStandard"/>
          <w:b/>
        </w:rPr>
        <w:t xml:space="preserve"> 2</w:t>
      </w:r>
      <w:r>
        <w:rPr>
          <w:rStyle w:val="WrterbuchStandard"/>
        </w:rPr>
        <w:t>, gundÆg, ahd., Adj.: nhd. eitrig, schwärend, vereitert, krank, dahinschwindend, verwesend; ne. purulent, festering, sick; ÜG.: lat. (tabidus) Gl; Q.: Gl (11. Jh.); E.: s. gunt</w:t>
      </w:r>
    </w:p>
    <w:p>
      <w:pPr>
        <w:pStyle w:val="KeinLeerraum"/>
        <w:rPr/>
      </w:pPr>
      <w:r>
        <w:rPr>
          <w:rStyle w:val="Wrterbuchkopfzeile"/>
        </w:rPr>
        <w:t>*gunþjæ</w:t>
      </w:r>
      <w:r>
        <w:rPr>
          <w:rStyle w:val="WrterbuchStandard"/>
        </w:rPr>
        <w:t>, germ., st. F. (æ): nhd. Kampf; ne. fight (N.); RB.: got., an., ae., as., ahd.; Q.: PN (4. Jh.); E.: s. idg. *gÝhený-, V., schlagen, töten, Pokorny 491; W.: got. *gun-þ-i?, st. F., Kampf; W.: s. got. *gun-þ-s?, st. M.?, Kampf; W.: an. gunn-r, guŒ-r, st. F. (jæ), Kampf; W.: ae. gð</w:t>
        <w:noBreakHyphen/>
        <w:t>þ, *g‘</w:t>
        <w:noBreakHyphen/>
        <w:t>þ, st. F. (æ), st. F. (jæ), Kampf, Schlacht; W.: as. *gðth?, st. F. (i?), Kampf; W.: ahd.? gunda* 1, st. F. (jæ), Kampf; L.: Falk/Torp 124; Son.: Schönfeld, Wörterbuch der altgermanischen Personen- und Völkernamen, 1911, 116ff. (Gundibadus, Gundiisclus, Gundis, Gundiuchus, Gundomadus, Gundulf, Guntelda, Guntello, Gunthamundus, Gunthechramnus, Gunthigis, Gunthimer, Gunthiricus, Guntharius, Gunthirith, Guntio), 204 (Siggecondis), 208 (Siseguntia), 225 (Theodagunda), Holthausen, Gotisches etymologisches Wörterbuch, 1934, 40 (Gunthigis, Gundemirus, Gondulf, Theodagunda), Reichert, Lexikon der altgermanischen Namen 2, 1990, 527 (Alaguþ, Alirgunþ, Aregundis, Arigunde, Arnegundis, Baudegundis, Bertegundis, Berthegundis, Bliþgunþ, Ebnogond, Ermegundis, Ermengon, Ermengont, Fredegundis, Gonothigern, Gontal, Gundis, Gunde, Gunda, Gundabari, Gundahari, Gundebald, Gundeberg, Bundefuls, Gundegisil, Gundemar, Gundemund, Gunderic, Gunderit, Gunderith, Gundesvind, Gundigisil, Gundihildi, Gundiscl, Gundila, Gundirit, Gundiuc, Gundoald, Gundobad, Gundomad, Gundoval, Gunduari, Gundulf, Gunna, Guntas, Guntari, Guntefred, Gunteld, Guntello, Guntha, Gunthamund, Gunthari, Guntharis, Guntharin, Guntharith, Gunthchramn, Gunthechari, Gunthedrudis, Guntheric, Guntheuc, Gunthia, Gunthigis, Gunthimer, Gunthoert, Gunthramn, Guntio, Hildeguns, Ingundis, Leutegondes, Mallegundis, Monegundis, Radegundis, Rigunthis, Siggecondis, Sisegunti, Teoptecunde, Theodagund, Viliogundis)</w:t>
      </w:r>
    </w:p>
    <w:p>
      <w:pPr>
        <w:pStyle w:val="KeinLeerraum"/>
        <w:rPr/>
      </w:pPr>
      <w:r>
        <w:rPr>
          <w:rStyle w:val="Wrterbuchkopfzeile"/>
        </w:rPr>
        <w:t>*guntrõba?</w:t>
      </w:r>
      <w:r>
        <w:rPr>
          <w:rStyle w:val="WrterbuchStandard"/>
        </w:rPr>
        <w:t>, ahd., st. F. (æ)?, sw. F. (n)?: Hw.: vgl. as. gundrõva*</w:t>
      </w:r>
    </w:p>
    <w:p>
      <w:pPr>
        <w:pStyle w:val="KeinLeerraum"/>
        <w:rPr/>
      </w:pPr>
      <w:r>
        <w:rPr>
          <w:rStyle w:val="Wrterbuchkopfzeile"/>
        </w:rPr>
        <w:t>guntrõve</w:t>
      </w:r>
      <w:r>
        <w:rPr>
          <w:rStyle w:val="WrterbuchStandard"/>
        </w:rPr>
        <w:t>, mnd., F.: Vw.: s. gunderam; L.: MndHwb 1/2, 190 (guntrõve)</w:t>
      </w:r>
    </w:p>
    <w:p>
      <w:pPr>
        <w:pStyle w:val="KeinLeerraum"/>
        <w:rPr/>
      </w:pPr>
      <w:r>
        <w:rPr>
          <w:rStyle w:val="Wrterbuchkopfzeile"/>
        </w:rPr>
        <w:t>guntreba*</w:t>
      </w:r>
      <w:r>
        <w:rPr>
          <w:rStyle w:val="WrterbuchStandard"/>
          <w:b/>
        </w:rPr>
        <w:t xml:space="preserve"> 46</w:t>
      </w:r>
      <w:r>
        <w:rPr>
          <w:rStyle w:val="WrterbuchStandard"/>
        </w:rPr>
        <w:t>, gruntreba*, gundareba*, ahd., st. F. (æ)?, sw. F. (n)?: nhd. Gundermann; ne. ground ivy; ÜG.: lat. acer (N.) Gl, acero? Gl, balsamita Gl, furfur? Gl, gamandrea? Gl, gamedreus? Gl, hedera terrestris Gl, herba acer Gl; Hw.: vgl. as. gundrõva*; Q.: Gl (10. Jh.); E.: s. gunt, reba; W.: mhd. gunderebe, sw. F., st. F. (?), Gundermann; nhd. Gundrebe, F., Gundelrebe, DW 9, 1103</w:t>
      </w:r>
    </w:p>
    <w:p>
      <w:pPr>
        <w:pStyle w:val="KeinLeerraum"/>
        <w:rPr/>
      </w:pPr>
      <w:r>
        <w:rPr>
          <w:rStyle w:val="Wrterbuchkopfzeile"/>
        </w:rPr>
        <w:t>guntrebo*</w:t>
      </w:r>
      <w:r>
        <w:rPr>
          <w:rStyle w:val="WrterbuchStandard"/>
          <w:b/>
        </w:rPr>
        <w:t xml:space="preserve"> 2?</w:t>
      </w:r>
      <w:r>
        <w:rPr>
          <w:rStyle w:val="WrterbuchStandard"/>
        </w:rPr>
        <w:t>, ahd., sw. M. (n): nhd. Gundermann; ne. ground ivy; ÜG.: lat. acer (N.) Gl, acero? Gl; Hw.: s. guntreba*; Q.: Gl (12. Jh.?); E.: s. gunt, rebo</w:t>
      </w:r>
    </w:p>
    <w:p>
      <w:pPr>
        <w:pStyle w:val="KeinLeerraum"/>
        <w:rPr/>
      </w:pPr>
      <w:r>
        <w:rPr>
          <w:rStyle w:val="Wrterbuchkopfzeile"/>
        </w:rPr>
        <w:t>guntrÐve</w:t>
      </w:r>
      <w:r>
        <w:rPr>
          <w:rStyle w:val="WrterbuchStandard"/>
        </w:rPr>
        <w:t>, mnd., F.: Vw.: s. gunderam; L.: MndHwb 1/2, 190 (guntrõve)</w:t>
      </w:r>
    </w:p>
    <w:p>
      <w:pPr>
        <w:pStyle w:val="KeinLeerraum"/>
        <w:rPr/>
      </w:pPr>
      <w:r>
        <w:rPr>
          <w:rStyle w:val="Wrterbuchkopfzeile"/>
        </w:rPr>
        <w:t>*gun-þ-s?</w:t>
      </w:r>
      <w:r>
        <w:rPr>
          <w:rStyle w:val="WrterbuchStandard"/>
        </w:rPr>
        <w:t>, got., st. M.?: nhd. Kampf; ne. fight (N.), struggle (N.); E.: germ. *gunþjæ, st. F. (æ), Kampf; vgl. idg. *gÝhený-, V., schlagen, töten, Pokorny 491</w:t>
      </w:r>
    </w:p>
    <w:p>
      <w:pPr>
        <w:pStyle w:val="KeinLeerraum"/>
        <w:rPr/>
      </w:pPr>
      <w:r>
        <w:rPr>
          <w:rStyle w:val="Wrterbuchkopfzeile"/>
        </w:rPr>
        <w:t>*gÝo</w:t>
        <w:noBreakHyphen/>
      </w:r>
      <w:r>
        <w:rPr>
          <w:rStyle w:val="WrterbuchStandard"/>
        </w:rPr>
        <w:t>, idg., M., F.: Vw.: s. *gÝou</w:t>
        <w:noBreakHyphen/>
      </w:r>
    </w:p>
    <w:p>
      <w:pPr>
        <w:pStyle w:val="KeinLeerraum"/>
        <w:rPr/>
      </w:pPr>
      <w:r>
        <w:rPr>
          <w:rStyle w:val="Wrterbuchkopfzeile"/>
        </w:rPr>
        <w:t>guod</w:t>
      </w:r>
      <w:r>
        <w:rPr>
          <w:rStyle w:val="WrterbuchStandard"/>
          <w:b/>
        </w:rPr>
        <w:t xml:space="preserve"> (2) 20</w:t>
      </w:r>
      <w:r>
        <w:rPr>
          <w:rStyle w:val="WrterbuchStandard"/>
        </w:rPr>
        <w:t>, guot, anfrk., Adj.: nhd. gut, gütig, fromm; ne. good (Adj.), pious; ÜG.: lat. benignus MNPs, bonus MNPs, LW, pretiosus LW, suavis LW; Vw.: s. *</w:t>
        <w:noBreakHyphen/>
        <w:t xml:space="preserve">lÆk?, </w:t>
        <w:noBreakHyphen/>
        <w:t>lÆk-hei-d</w:t>
        <w:noBreakHyphen/>
        <w:t xml:space="preserve">e*, </w:t>
        <w:noBreakHyphen/>
        <w:t>lÆk-on*; Hw.: vgl. as. gæd (2), ahd. guot (1); Q.: MNPs (9. Jh.), LW; I.: Lbd. lat. benignus; E.: germ. *gæda</w:t>
        <w:noBreakHyphen/>
        <w:t>, *gædaz, Adj., gut, passend; vgl. idg. *ghedh</w:t>
        <w:noBreakHyphen/>
        <w:t>, *ghodh</w:t>
        <w:noBreakHyphen/>
        <w:t>, V., umklammern, zusammenhalten, vereinigen, passen, Pokorny 423; B.: Nom. Sg. F. guot benigna 68, 17 Berlin, Nom. Sg. M. guot bonus 71, 2 Berlin, Nom. Sg. N. guot bonum 53, 4 Berlin, LW (guod) goodan 31, 6, guod 42, 6, godero 58, 26, guodes 70, 9, guoden 70, 11, guode sielan 33, 4, guode sielan 52, 42, guode sielan 53, 5, guode sielan 85, 4, guode selan 134, 3, guoden werkan 22, 3, guodero wercho 58, 27, guode wercho 66, 15, godero wercho 69, 12, guodan werchon 80, 5, guoden werchon 96, 5, guodon werchon 132, 8; Son.: Quak setzt guot an</w:t>
      </w:r>
    </w:p>
    <w:p>
      <w:pPr>
        <w:pStyle w:val="KeinLeerraum"/>
        <w:rPr/>
      </w:pPr>
      <w:r>
        <w:rPr>
          <w:rStyle w:val="Wrterbuchkopfzeile"/>
        </w:rPr>
        <w:t>guod</w:t>
      </w:r>
      <w:r>
        <w:rPr>
          <w:rStyle w:val="WrterbuchStandard"/>
          <w:b/>
        </w:rPr>
        <w:t xml:space="preserve"> (1) 3</w:t>
      </w:r>
      <w:r>
        <w:rPr>
          <w:rStyle w:val="WrterbuchStandard"/>
        </w:rPr>
        <w:t>, anfrk., st. N. (a): nhd. Gut, Besitz; ne. goodness, possession; ÜG.: lat. bonum MNPs, substantia LW; Vw.: s. erv-i</w:t>
        <w:noBreakHyphen/>
        <w:t>*; Hw.: vgl. as. gæd (1), ahd. guot (2); Q.: MNPs (9. Jh.), LW; I.: Lbd. lat. bonum; E.: germ. *gæda</w:t>
        <w:noBreakHyphen/>
        <w:t>, *gædam, st. N. (a), Gut, Eigentum, Habe; vgl. idg. *ghedh</w:t>
        <w:noBreakHyphen/>
        <w:t>, *ghodh</w:t>
        <w:noBreakHyphen/>
        <w:t>, V., umklammern, zusammenhalten, vereinigen, passen, Pokorny 423; B.: MNPs Nom. Sg. N. guot bonum 72, 28 Berlin, LW (guod) guod 140, 2, guodes 140, 5</w:t>
      </w:r>
    </w:p>
    <w:p>
      <w:pPr>
        <w:pStyle w:val="KeinLeerraum"/>
        <w:rPr/>
      </w:pPr>
      <w:r>
        <w:rPr>
          <w:rStyle w:val="Wrterbuchkopfzeile"/>
        </w:rPr>
        <w:t>guode</w:t>
      </w:r>
      <w:r>
        <w:rPr>
          <w:rStyle w:val="WrterbuchStandard"/>
        </w:rPr>
        <w:t>, mhd., st. F.: Vw.: s. güete</w:t>
      </w:r>
    </w:p>
    <w:p>
      <w:pPr>
        <w:pStyle w:val="KeinLeerraum"/>
        <w:rPr/>
      </w:pPr>
      <w:r>
        <w:rPr>
          <w:rStyle w:val="Wrterbuchkopfzeile"/>
        </w:rPr>
        <w:t>*gÝædh</w:t>
        <w:noBreakHyphen/>
      </w:r>
      <w:r>
        <w:rPr>
          <w:rStyle w:val="WrterbuchStandard"/>
        </w:rPr>
        <w:t>, idg., Sb.: Vw.: s. *gÝæudh</w:t>
        <w:noBreakHyphen/>
      </w:r>
    </w:p>
    <w:p>
      <w:pPr>
        <w:pStyle w:val="KeinLeerraum"/>
        <w:rPr/>
      </w:pPr>
      <w:r>
        <w:rPr>
          <w:rStyle w:val="Wrterbuchkopfzeile"/>
        </w:rPr>
        <w:t>guod-i*</w:t>
      </w:r>
      <w:r>
        <w:rPr>
          <w:rStyle w:val="WrterbuchStandard"/>
          <w:b/>
        </w:rPr>
        <w:t xml:space="preserve"> 2</w:t>
      </w:r>
      <w:r>
        <w:rPr>
          <w:rStyle w:val="WrterbuchStandard"/>
        </w:rPr>
        <w:t>, anfrk., st. F. (Æ): nhd. Güte; ne. goodness; ÜG.: lat. benignitas MNPs; Hw.: vgl. as. gædi*, ahd. guotÆ; Q.: MNPs (9. Jh.); I.: Lüt. lat. benignitas?; E.: germ. *gædÆ</w:t>
        <w:noBreakHyphen/>
        <w:t>, *gædÆn, sw. F. (n), Güte, Tugend; s. idg. *ghedh</w:t>
        <w:noBreakHyphen/>
        <w:t>, *ghodh</w:t>
        <w:noBreakHyphen/>
        <w:t>, V., umklammern, zusammenhalten, vereinigen, passen, Pokorny 423; B.: MNPs Dat. Sg. guode bonis 64, 5 Berlin, Gen. Sg. guodi benignitatis 64, 12 Berlin</w:t>
      </w:r>
    </w:p>
    <w:p>
      <w:pPr>
        <w:pStyle w:val="KeinLeerraum"/>
        <w:rPr/>
      </w:pPr>
      <w:r>
        <w:rPr>
          <w:rStyle w:val="Wrterbuchkopfzeile"/>
        </w:rPr>
        <w:t>*guod-lÆk?</w:t>
      </w:r>
      <w:r>
        <w:rPr>
          <w:rStyle w:val="WrterbuchStandard"/>
        </w:rPr>
        <w:t>, anfrk., Adj.: nhd. ruhmreich; ne. glorious; Hw.: s. guod-lik-hei-d</w:t>
        <w:noBreakHyphen/>
        <w:t xml:space="preserve">e*; vgl. as. gædlÆk, ahd. guollÆh*; E.: s. guod (1), </w:t>
        <w:noBreakHyphen/>
        <w:t>lÆk</w:t>
      </w:r>
    </w:p>
    <w:p>
      <w:pPr>
        <w:pStyle w:val="KeinLeerraum"/>
        <w:rPr/>
      </w:pPr>
      <w:r>
        <w:rPr>
          <w:rStyle w:val="Wrterbuchkopfzeile"/>
        </w:rPr>
        <w:t>guod-lÆk-hei-d-e*</w:t>
      </w:r>
      <w:r>
        <w:rPr>
          <w:rStyle w:val="WrterbuchStandard"/>
          <w:b/>
        </w:rPr>
        <w:t xml:space="preserve"> 9</w:t>
      </w:r>
      <w:r>
        <w:rPr>
          <w:rStyle w:val="WrterbuchStandard"/>
        </w:rPr>
        <w:t xml:space="preserve">, guo-lic-hei-d-e, anfrk., st. F. (Æ): nhd. Ruhm, Herrlichkeit; ne. glory (N.); ÜG.: lat. gloria MNPs, MNPs=MNPsA, MNPsA; Hw.: vgl. ahd. guolÆhheitÆ*; Q.: MNPs (9. Jh.), MNPs=MNPsA, MNPsA; I.: Lsch. lat. gloria?; E.: s. guod (2), </w:t>
        <w:noBreakHyphen/>
        <w:t>lÆk, -hei</w:t>
        <w:noBreakHyphen/>
        <w:t>d; B.: MNPs Akk. Sg. gnolicheide gloriam 67, 35 Berlin, MNPs=MNPsA Akk. Sg. guilike gloriam 18, 2 Leiden = Schottius = guodlickheidt gloriam 18, 2 Mylius (Quak) = 18, 1 (van Helten) = MNPsA Nr. 398 (van Helten) = S. 73, 13 (van Helten) = MNPsA Nr. 160 (Quak), MNPs Nom. Sg. guolicheide gloria 61, 8 Berlin, Dat. Sg. guolicheide gloria 72, 29 Berlin, Akk. Sg. guolichheide gloriam 70, 8 Berlin, MNPsA Akk. Sg. guolichheide gloriam 83, 12 Leiden = Schottius = MNPsA Nr. 399 (van Helten) = S. 73, 14 (van Helten) = MNPsA Nr. 529 (Quak), MNPs Nom. Sg. guoliheide gloria 56, 12 Berlin, Nom. Sg. guolikheide gloria 56, 6 Berlin, Akk. Sg. guolikheide gloriam 62, 3 Berlin; Son.: Quak setzt guolicheide an, auch amfrk.?, s. *guodlÆki?</w:t>
      </w:r>
    </w:p>
    <w:p>
      <w:pPr>
        <w:pStyle w:val="KeinLeerraum"/>
        <w:rPr/>
      </w:pPr>
      <w:r>
        <w:rPr>
          <w:rStyle w:val="Wrterbuchkopfzeile"/>
        </w:rPr>
        <w:t>*guod-lÆk-i?</w:t>
      </w:r>
      <w:r>
        <w:rPr>
          <w:rStyle w:val="WrterbuchStandard"/>
        </w:rPr>
        <w:t>, anfrk.?, st. F. (Æ): Hw.: vgl. ahd. guolÆhhÆ*; Son.: amfrk. MNPs=MNPsA Nom. Sg. guolike gloria 3, 4 Leeuwarden (Quak) = 3, 3 (van Helten) = S. 94, 9 (van Helten) = Leiden = Schottius = MNPsA Nr. 397 (van Helten) = S. 73, 12 (van Helten) = MNPsA Nr. 30 (Quak)</w:t>
      </w:r>
    </w:p>
    <w:p>
      <w:pPr>
        <w:pStyle w:val="KeinLeerraum"/>
        <w:rPr/>
      </w:pPr>
      <w:r>
        <w:rPr>
          <w:rStyle w:val="Wrterbuchkopfzeile"/>
        </w:rPr>
        <w:t>guod-lÆk-on*</w:t>
      </w:r>
      <w:r>
        <w:rPr>
          <w:rStyle w:val="WrterbuchStandard"/>
          <w:b/>
        </w:rPr>
        <w:t xml:space="preserve"> 4</w:t>
      </w:r>
      <w:r>
        <w:rPr>
          <w:rStyle w:val="WrterbuchStandard"/>
        </w:rPr>
        <w:t>, guo-lic-on, anfrk., sw. V. (2): nhd. rühmen, verherrlichen; ne. glorify; ÜG.: lat. gloriari MNPs, LW, glorificare MNPsA; Hw.: vgl. ahd. guollÆhhæn*; Q.: MNPs (9. Jh.), MNPsA, LW; I.: Lüt. lat. gloriari; E.: s. guod (2), lÆk-on*; B.: MNPsA (Inf.) guolican sal glorificabo 90, 15 Leiden = Schottius (2x) = MNPsA Nr. 400 (van Helten) = S. 73, 14 (van Helten) = MNPsA Nr. 567 (Quak), (Inf.) guolican sulun 85, 9 Schottius = MNPsA Nr. 401 (van Helten) = S. 73, 16 (van Helten) = MNPsA Nr. 537 (Quak), MNPs Part. Prät. Nom. Pl. M. guoliccoda gloriati 73, 4 Berlin, MNPsA (Inf.) guolicon sulun glorificabunt 85, 9 Leiden = MNPsA Nr. 401 (van Helten) = S. 73, 16 (van Helten) = MNPsA Nr. 537 (Quak), LW (guodlichen) giodlichant 57, 6 (z. T. mhd.); Son.: Quak setzt guolicon an</w:t>
      </w:r>
    </w:p>
    <w:p>
      <w:pPr>
        <w:pStyle w:val="KeinLeerraum"/>
        <w:rPr/>
      </w:pPr>
      <w:r>
        <w:rPr>
          <w:rStyle w:val="Wrterbuchkopfzeile"/>
        </w:rPr>
        <w:t>guof</w:t>
      </w:r>
      <w:r>
        <w:rPr>
          <w:rStyle w:val="WrterbuchStandard"/>
        </w:rPr>
        <w:t>, mhd., st. F., st. M.: nhd. Rufen, Schreien, Schall, Freude, Mut, Herrlichkeit, Übermut, Prahlerei, Übertreibung; Hw.: s. guft; Q.: Macc (vor 1332), (st. F.) BDan, Teichn (FB guof), NvJer; E.: ?; W.: nhd. DW-; L.: Lexer 78b (guof)</w:t>
      </w:r>
    </w:p>
    <w:p>
      <w:pPr>
        <w:pStyle w:val="KeinLeerraum"/>
        <w:rPr/>
      </w:pPr>
      <w:r>
        <w:rPr>
          <w:rStyle w:val="Wrterbuchkopfzeile"/>
        </w:rPr>
        <w:t>guofen</w:t>
      </w:r>
      <w:r>
        <w:rPr>
          <w:rStyle w:val="WrterbuchStandard"/>
        </w:rPr>
        <w:t>, mhd., sw. V.: nhd. Freude äußern, übermütig sein (V.), fliegen, erschallen, schreien, zurufen, bekanntmachen, rühmen, verherrlichen, sich rühmen, sich begeben (V.); E.: s. guof; W.: s. nhd. (ält.) guffen, V., guffen, seine Freude laut äußern, übermütig sein (V.), DW 9, 1046; L.: Lexer 78b (guofen)</w:t>
      </w:r>
    </w:p>
    <w:p>
      <w:pPr>
        <w:pStyle w:val="KeinLeerraum"/>
        <w:rPr/>
      </w:pPr>
      <w:r>
        <w:rPr>
          <w:rStyle w:val="Wrterbuchkopfzeile"/>
        </w:rPr>
        <w:t>*gÝoØos</w:t>
      </w:r>
      <w:r>
        <w:rPr>
          <w:rStyle w:val="WrterbuchStandard"/>
        </w:rPr>
        <w:t>, idg., M.: nhd. Leben; ne. life; RB.: Pokorny 467; Hw.: s. *gÝeØ- (3); E.: s. *gÝeØ- (3)</w:t>
      </w:r>
    </w:p>
    <w:p>
      <w:pPr>
        <w:pStyle w:val="KeinLeerraum"/>
        <w:rPr/>
      </w:pPr>
      <w:r>
        <w:rPr>
          <w:rStyle w:val="Wrterbuchkopfzeile"/>
        </w:rPr>
        <w:t>*guol</w:t>
      </w:r>
      <w:r>
        <w:rPr>
          <w:rStyle w:val="WrterbuchStandard"/>
          <w:b/>
        </w:rPr>
        <w:t xml:space="preserve"> (2)?</w:t>
      </w:r>
      <w:r>
        <w:rPr>
          <w:rStyle w:val="WrterbuchStandard"/>
        </w:rPr>
        <w:t>, ahd., (Adj.): Vw.: s. ur</w:t>
        <w:noBreakHyphen/>
        <w:t>; E.: germ. *</w:t>
        <w:noBreakHyphen/>
        <w:t>gæla</w:t>
        <w:noBreakHyphen/>
        <w:t>, *</w:t>
        <w:noBreakHyphen/>
        <w:t>gælaz?, Adj., tönend; s. idg. *ghel-, V., rufen, schreien, Pokorny 428; idg. *gal- (2), V., rufen, schreien, Pokorny 350</w:t>
      </w:r>
    </w:p>
    <w:p>
      <w:pPr>
        <w:pStyle w:val="KeinLeerraum"/>
        <w:rPr/>
      </w:pPr>
      <w:r>
        <w:rPr>
          <w:rStyle w:val="Wrterbuchkopfzeile"/>
        </w:rPr>
        <w:t>guol*</w:t>
      </w:r>
      <w:r>
        <w:rPr>
          <w:rStyle w:val="WrterbuchStandard"/>
          <w:b/>
        </w:rPr>
        <w:t xml:space="preserve"> (1)? 1</w:t>
      </w:r>
      <w:r>
        <w:rPr>
          <w:rStyle w:val="WrterbuchStandard"/>
        </w:rPr>
        <w:t>, ahd., Sb.: nhd. Prunk, Pracht, Gepränge; ne. splendour; ÜG.: lat. pompa Gl; Q.: Gl (11. Jh.); I.: Lbd. lat. pompa?; E.: germ. *gæla</w:t>
        <w:noBreakHyphen/>
        <w:t>, *gælaz?, st. M. (a), Stolz; s. idg. *ghel</w:t>
        <w:noBreakHyphen/>
        <w:t>, V., rufen, schreien, Pokorny 428; idg. *gal- (2), V., rufen, schreien, Pokorny 350</w:t>
      </w:r>
    </w:p>
    <w:p>
      <w:pPr>
        <w:pStyle w:val="KeinLeerraum"/>
        <w:rPr/>
      </w:pPr>
      <w:r>
        <w:rPr>
          <w:rStyle w:val="Wrterbuchkopfzeile"/>
        </w:rPr>
        <w:t>guolen*</w:t>
      </w:r>
      <w:r>
        <w:rPr>
          <w:rStyle w:val="WrterbuchStandard"/>
          <w:b/>
        </w:rPr>
        <w:t xml:space="preserve"> 1?</w:t>
      </w:r>
      <w:r>
        <w:rPr>
          <w:rStyle w:val="WrterbuchStandard"/>
        </w:rPr>
        <w:t>, ahd., sw. V. (1a): nhd. grüßen?; ne. greet?; Q.: Runeninschrift (Ende 6. Jh.); Hw.: vgl. as. *gælian; E.: germ. *gæljan, sw. V., tönen, grüßen, reden machen; idg. *ghel-, V., rufen, schreien, Pokorny 428</w:t>
      </w:r>
    </w:p>
    <w:p>
      <w:pPr>
        <w:pStyle w:val="KeinLeerraum"/>
        <w:rPr/>
      </w:pPr>
      <w:r>
        <w:rPr>
          <w:rStyle w:val="Wrterbuchkopfzeile"/>
        </w:rPr>
        <w:t>*guolÆhnissa?</w:t>
      </w:r>
      <w:r>
        <w:rPr>
          <w:rStyle w:val="WrterbuchStandard"/>
        </w:rPr>
        <w:t>, ahd., st. F. (jæ): Hw.: vgl. as. gædlÆknissia*</w:t>
      </w:r>
    </w:p>
    <w:p>
      <w:pPr>
        <w:pStyle w:val="KeinLeerraum"/>
        <w:rPr/>
      </w:pPr>
      <w:r>
        <w:rPr>
          <w:rStyle w:val="Wrterbuchkopfzeile"/>
        </w:rPr>
        <w:t>guollich</w:t>
      </w:r>
      <w:r>
        <w:rPr>
          <w:rStyle w:val="WrterbuchStandard"/>
        </w:rPr>
        <w:t>, mhd., Adj.: nhd. ruhmreich, herrlich, glücklich; Hw.: s. güenlich, guotlich; E.: ahd. guollÆh 25, Adj., herrlich, ruhmreich, ruhmvoll, berühmt; s. lÆh (3); s. germ. *gæljan, sw. V., tönen, grüßen, reden machen; vgl. idg. *ghel-, V., rufen, schreien, Pokorny 428; W.: nhd. DW-; L.: Lexer 78b (guotlich)</w:t>
      </w:r>
    </w:p>
    <w:p>
      <w:pPr>
        <w:pStyle w:val="KeinLeerraum"/>
        <w:rPr/>
      </w:pPr>
      <w:r>
        <w:rPr>
          <w:rStyle w:val="Wrterbuchkopfzeile"/>
        </w:rPr>
        <w:t>guollÆche</w:t>
      </w:r>
      <w:r>
        <w:rPr>
          <w:rStyle w:val="WrterbuchStandard"/>
        </w:rPr>
        <w:t>, mhd., st. F.: Vw.: s. guotlÆche</w:t>
      </w:r>
    </w:p>
    <w:p>
      <w:pPr>
        <w:pStyle w:val="KeinLeerraum"/>
        <w:rPr/>
      </w:pPr>
      <w:r>
        <w:rPr>
          <w:rStyle w:val="Wrterbuchkopfzeile"/>
        </w:rPr>
        <w:t>guollÆh</w:t>
      </w:r>
      <w:r>
        <w:rPr>
          <w:rStyle w:val="WrterbuchStandard"/>
          <w:b/>
        </w:rPr>
        <w:t xml:space="preserve"> 25</w:t>
      </w:r>
      <w:r>
        <w:rPr>
          <w:rStyle w:val="WrterbuchStandard"/>
        </w:rPr>
        <w:t>, ahd., Adj.: nhd. herrlich, ruhmreich, ruhmvoll, berühmt, prächtig, glänzend, glücklich; ne. glorious, famous, lucky; ÜG.: lat. felix N, (gloria) N, gloriosus N, NGl, magnus N, nobilis N, praecluens Gl, proximus caelo N; Hw.: s. guotlÆh*; vgl. anfrk. *guodlÆk?, as. gædlÆk; Q.: Gl (9. Jh.), N, NGl; I.: Lbd. lat. proximus caelo?; E.: s. lÆh (3); s. germ. *gæljan, sw. V., tönen, grüßen, reden machen; vgl. idg. *ghel</w:t>
        <w:noBreakHyphen/>
        <w:t>, V., rufen, schreien, Pokorny 428; W.: mhd. guollich, Adj., ruhmreich, herrlich, glücklich</w:t>
      </w:r>
    </w:p>
    <w:p>
      <w:pPr>
        <w:pStyle w:val="KeinLeerraum"/>
        <w:rPr/>
      </w:pPr>
      <w:r>
        <w:rPr>
          <w:rStyle w:val="Wrterbuchkopfzeile"/>
        </w:rPr>
        <w:t>guollÆhha*</w:t>
      </w:r>
      <w:r>
        <w:rPr>
          <w:rStyle w:val="WrterbuchStandard"/>
          <w:b/>
        </w:rPr>
        <w:t xml:space="preserve"> 2?</w:t>
      </w:r>
      <w:r>
        <w:rPr>
          <w:rStyle w:val="WrterbuchStandard"/>
        </w:rPr>
        <w:t>, guollÆcha*, ahd., st. F. (æ): nhd. Herrlichkeit, Ruhm; ne. glory (N.), fame; ÜG.: lat. gloria N; Q.: N, RhC (900?)?; I.: Lsch. lat. gloria?; E.: s. guollÆh</w:t>
      </w:r>
    </w:p>
    <w:p>
      <w:pPr>
        <w:pStyle w:val="KeinLeerraum"/>
        <w:rPr/>
      </w:pPr>
      <w:r>
        <w:rPr>
          <w:rStyle w:val="Wrterbuchkopfzeile"/>
        </w:rPr>
        <w:t>guollÆhheit*</w:t>
      </w:r>
      <w:r>
        <w:rPr>
          <w:rStyle w:val="WrterbuchStandard"/>
          <w:b/>
        </w:rPr>
        <w:t xml:space="preserve"> 2</w:t>
      </w:r>
      <w:r>
        <w:rPr>
          <w:rStyle w:val="WrterbuchStandard"/>
        </w:rPr>
        <w:t>, ahd., st. F. (i): nhd. Ruhm, Verherrlichung, Ehre; ne. glory (N.), glorification; ÜG.: lat. gloria NGl, glorificatio NGl; Q.: NGl (2. Viertel 11. Jh.); I.: Lsch. lat. gloria?; E.: s. guollÆh, heit</w:t>
      </w:r>
    </w:p>
    <w:p>
      <w:pPr>
        <w:pStyle w:val="KeinLeerraum"/>
        <w:rPr/>
      </w:pPr>
      <w:r>
        <w:rPr>
          <w:rStyle w:val="Wrterbuchkopfzeile"/>
        </w:rPr>
        <w:t>guollÆhheitÆ*</w:t>
      </w:r>
      <w:r>
        <w:rPr>
          <w:rStyle w:val="WrterbuchStandard"/>
          <w:b/>
        </w:rPr>
        <w:t xml:space="preserve"> 2</w:t>
      </w:r>
      <w:r>
        <w:rPr>
          <w:rStyle w:val="WrterbuchStandard"/>
        </w:rPr>
        <w:t>, ahd., st. F. (Æ): nhd. Ruhm, Verherrlichung, Ehre, Herrlichkeit; ne. glory (N.), glorification; ÜG.: lat. gloria MNPs; Hw.: vgl. anfrk. guodlikheide*; Q.: MNPs (9. Jh.); I.: Lsch. lat. gloria?; E.: s. guollÆh, heit</w:t>
      </w:r>
    </w:p>
    <w:p>
      <w:pPr>
        <w:pStyle w:val="KeinLeerraum"/>
        <w:rPr/>
      </w:pPr>
      <w:r>
        <w:rPr>
          <w:rStyle w:val="Wrterbuchkopfzeile"/>
        </w:rPr>
        <w:t>guollÆhhen</w:t>
      </w:r>
      <w:r>
        <w:rPr>
          <w:rStyle w:val="WrterbuchStandard"/>
          <w:b/>
        </w:rPr>
        <w:t xml:space="preserve"> 1?</w:t>
      </w:r>
      <w:r>
        <w:rPr>
          <w:rStyle w:val="WrterbuchStandard"/>
        </w:rPr>
        <w:t>, ahd., sw. V. (1): nhd. sich rühmen; ne. boast (V.); ÜG.: lat. (gloria) WH; Q.: WH (um 1065); E.: s. guollÆh</w:t>
      </w:r>
    </w:p>
    <w:p>
      <w:pPr>
        <w:pStyle w:val="KeinLeerraum"/>
        <w:rPr/>
      </w:pPr>
      <w:r>
        <w:rPr>
          <w:rStyle w:val="Wrterbuchkopfzeile"/>
        </w:rPr>
        <w:t>guollÆhhÐn*</w:t>
      </w:r>
      <w:r>
        <w:rPr>
          <w:rStyle w:val="WrterbuchStandard"/>
        </w:rPr>
        <w:t>, guollÆchÐn*, ahd., sw. V. (3): Vw.: s. guotlÆhhÐn*</w:t>
      </w:r>
    </w:p>
    <w:p>
      <w:pPr>
        <w:pStyle w:val="KeinLeerraum"/>
        <w:rPr/>
      </w:pPr>
      <w:r>
        <w:rPr>
          <w:rStyle w:val="Wrterbuchkopfzeile"/>
        </w:rPr>
        <w:t>guollÆhhi*</w:t>
      </w:r>
      <w:r>
        <w:rPr>
          <w:rStyle w:val="WrterbuchStandard"/>
          <w:b/>
        </w:rPr>
        <w:t xml:space="preserve"> 1</w:t>
      </w:r>
      <w:r>
        <w:rPr>
          <w:rStyle w:val="WrterbuchStandard"/>
        </w:rPr>
        <w:t>, guollÆchi, ahd., st. N. (ja): nhd. Ruhm, Ehre, Herrlichkeit; ne. glory (N.), honour (N.); Hw.: s. guollÆhhÆ*; Q.: O (863-871); I.: Lsch. lat. gloria?; E.: s. guollÆh</w:t>
      </w:r>
    </w:p>
    <w:p>
      <w:pPr>
        <w:pStyle w:val="KeinLeerraum"/>
        <w:rPr/>
      </w:pPr>
      <w:r>
        <w:rPr>
          <w:rStyle w:val="Wrterbuchkopfzeile"/>
        </w:rPr>
        <w:t>guollÆhhÆ*</w:t>
      </w:r>
      <w:r>
        <w:rPr>
          <w:rStyle w:val="WrterbuchStandard"/>
          <w:b/>
        </w:rPr>
        <w:t xml:space="preserve"> 117?</w:t>
      </w:r>
      <w:r>
        <w:rPr>
          <w:rStyle w:val="WrterbuchStandard"/>
        </w:rPr>
        <w:t>, guollÆchÆ, ahd., st. F. (Æ): nhd. Ruhm, Ehre, Herrlichkeit, Lob, Glanz, Zierde, Pracht; ne. glory (N.), honour (N.); ÜG.: lat. dignitas N, gloria Gl, MNPs=MNPsA, N, NGl, O, T, pompa Gl; Vw.: s. hÆ</w:t>
        <w:noBreakHyphen/>
        <w:t>, himil</w:t>
        <w:noBreakHyphen/>
        <w:t>; Hw.: s. guotlÆhhÆ*; Q.: Gl, MNPs=MNPsA, N, NGl, O, T (830); I.: Lsch. lat. gloria; E.: s. guollÆh</w:t>
      </w:r>
    </w:p>
    <w:p>
      <w:pPr>
        <w:pStyle w:val="KeinLeerraum"/>
        <w:rPr/>
      </w:pPr>
      <w:r>
        <w:rPr>
          <w:rStyle w:val="Wrterbuchkopfzeile"/>
        </w:rPr>
        <w:t>guollÆhho*</w:t>
      </w:r>
      <w:r>
        <w:rPr>
          <w:rStyle w:val="WrterbuchStandard"/>
          <w:b/>
        </w:rPr>
        <w:t xml:space="preserve"> 8</w:t>
      </w:r>
      <w:r>
        <w:rPr>
          <w:rStyle w:val="WrterbuchStandard"/>
        </w:rPr>
        <w:t>, guollÆcho, ahd., Adv.: nhd. »rühmlich«, herrlich, großartig, prächtig, majestätisch; ne. gloriously, famously, majesticly; ÜG.: lat. in gloria N, gloriose N, NGl; Hw.: s. guotlÆhho*; Q.: N, NGl, O (863-871); I.: Lsch. lat. gloriose?; E.: s. guollÆh; W.: s. mhd. guollich, Adj., ruhmreich, herrlich, glücklich</w:t>
      </w:r>
    </w:p>
    <w:p>
      <w:pPr>
        <w:pStyle w:val="KeinLeerraum"/>
        <w:rPr/>
      </w:pPr>
      <w:r>
        <w:rPr>
          <w:rStyle w:val="Wrterbuchkopfzeile"/>
        </w:rPr>
        <w:t>guollÆhhæn*</w:t>
      </w:r>
      <w:r>
        <w:rPr>
          <w:rStyle w:val="WrterbuchStandard"/>
          <w:b/>
        </w:rPr>
        <w:t xml:space="preserve"> 28</w:t>
      </w:r>
      <w:r>
        <w:rPr>
          <w:rStyle w:val="WrterbuchStandard"/>
        </w:rPr>
        <w:t>, guollÆchæn*, ahd., sw. V. (2): nhd. rühmen, preisen, verherrlichen, prahlen; ne. praise (V.), glorify, boast; ÜG.: lat. exaltare N, gloriam dare N, gloriari N, glorificare N, NGl, O, (iactare) N; Vw.: s. gi</w:t>
        <w:noBreakHyphen/>
        <w:t>; Hw.: s. guotlÆhhæn*; vgl. anfrk. guodlÆkon*; Q.: Gl, N, NGl, O (863-871); I.: Lsch. lat. gloriari?; E.: s. guollÆh</w:t>
      </w:r>
    </w:p>
    <w:p>
      <w:pPr>
        <w:pStyle w:val="KeinLeerraum"/>
        <w:rPr/>
      </w:pPr>
      <w:r>
        <w:rPr>
          <w:rStyle w:val="Wrterbuchkopfzeile"/>
        </w:rPr>
        <w:t>guollÆhhænti*</w:t>
      </w:r>
      <w:r>
        <w:rPr>
          <w:rStyle w:val="WrterbuchStandard"/>
        </w:rPr>
        <w:t>, guollÆchænti*, ahd., Part. Präs.=Adj.: Vw.: s. reht</w:t>
        <w:noBreakHyphen/>
        <w:t>; Hw.: s. guollÆhhæn*</w:t>
      </w:r>
    </w:p>
    <w:p>
      <w:pPr>
        <w:pStyle w:val="KeinLeerraum"/>
        <w:rPr/>
      </w:pPr>
      <w:r>
        <w:rPr>
          <w:rStyle w:val="Wrterbuchkopfzeile"/>
        </w:rPr>
        <w:t>*guollÆhnissa?</w:t>
      </w:r>
      <w:r>
        <w:rPr>
          <w:rStyle w:val="WrterbuchStandard"/>
        </w:rPr>
        <w:t>, ahd., st. F. (jæ): Vw.: s. *guotlÆhnissa; Hw.: vgl. as. gædlÆknissia</w:t>
      </w:r>
    </w:p>
    <w:p>
      <w:pPr>
        <w:pStyle w:val="KeinLeerraum"/>
        <w:rPr/>
      </w:pPr>
      <w:r>
        <w:rPr>
          <w:rStyle w:val="Wrterbuchkopfzeile"/>
        </w:rPr>
        <w:t>guom</w:t>
      </w:r>
      <w:r>
        <w:rPr>
          <w:rStyle w:val="WrterbuchStandard"/>
        </w:rPr>
        <w:t>, goum, mhd., st. M.: nhd. Gaumen; Hw.: s. guome; E.: s. guome; W.: s. nhd. (ält.) Gum, M., Gum, Gume, Gaumen, DW 9, 1093; L.: Lexer 78b</w:t>
      </w:r>
    </w:p>
    <w:p>
      <w:pPr>
        <w:pStyle w:val="KeinLeerraum"/>
        <w:rPr/>
      </w:pPr>
      <w:r>
        <w:rPr>
          <w:rStyle w:val="Wrterbuchkopfzeile"/>
        </w:rPr>
        <w:t>guome</w:t>
      </w:r>
      <w:r>
        <w:rPr>
          <w:rStyle w:val="WrterbuchStandard"/>
        </w:rPr>
        <w:t>, mhd., sw. M.: Vw.: s. goume</w:t>
      </w:r>
    </w:p>
    <w:p>
      <w:pPr>
        <w:pStyle w:val="KeinLeerraum"/>
        <w:rPr/>
      </w:pPr>
      <w:r>
        <w:rPr>
          <w:rStyle w:val="Wrterbuchkopfzeile"/>
        </w:rPr>
        <w:t>guomo</w:t>
      </w:r>
      <w:r>
        <w:rPr>
          <w:rStyle w:val="WrterbuchStandard"/>
          <w:b/>
        </w:rPr>
        <w:t xml:space="preserve"> 26</w:t>
      </w:r>
      <w:r>
        <w:rPr>
          <w:rStyle w:val="WrterbuchStandard"/>
        </w:rPr>
        <w:t>, ahd., sw. M. (n): nhd. Rachen, Gaumen, Schlund; ne. throat; ÜG.: lat. (facia) Gl, faux Gl, guttur Gl, palatum Gl; Hw.: vgl. as. *gomo; Q.: Gl (765); E.: germ. *gæmæ-, *gæmæm, *gæma-, *gæman, sw. M. (n), Gaumen; vgl. idg. *hÐu</w:t>
        <w:noBreakHyphen/>
        <w:t>, *hýu</w:t>
        <w:noBreakHyphen/>
        <w:t>, *hæu</w:t>
        <w:noBreakHyphen/>
        <w:t>, *hæ</w:t>
        <w:noBreakHyphen/>
        <w:t>, V., gähnen, klaffen, Pokorny 449; W.: mhd. goume, goum, sw. M., st. M., Gaumen; nhd. Gaumen, Gaum, M., Gaumen, DW 4, 1576</w:t>
      </w:r>
    </w:p>
    <w:p>
      <w:pPr>
        <w:pStyle w:val="KeinLeerraum"/>
        <w:rPr/>
      </w:pPr>
      <w:r>
        <w:rPr>
          <w:rStyle w:val="Wrterbuchkopfzeile"/>
        </w:rPr>
        <w:t>guonl...</w:t>
      </w:r>
      <w:r>
        <w:rPr>
          <w:rStyle w:val="WrterbuchStandard"/>
        </w:rPr>
        <w:t>, mhd.: Vw.: s. guotl...</w:t>
      </w:r>
    </w:p>
    <w:p>
      <w:pPr>
        <w:pStyle w:val="KeinLeerraum"/>
        <w:rPr/>
      </w:pPr>
      <w:r>
        <w:rPr>
          <w:rStyle w:val="Wrterbuchkopfzeile"/>
        </w:rPr>
        <w:t>guonlich</w:t>
      </w:r>
      <w:r>
        <w:rPr>
          <w:rStyle w:val="WrterbuchStandard"/>
        </w:rPr>
        <w:t>, güenlich, günlich, malem., Adj.: Vw.: s. guotlich</w:t>
      </w:r>
    </w:p>
    <w:p>
      <w:pPr>
        <w:pStyle w:val="KeinLeerraum"/>
        <w:rPr/>
      </w:pPr>
      <w:r>
        <w:rPr>
          <w:rStyle w:val="Wrterbuchkopfzeile"/>
        </w:rPr>
        <w:t>*gÝor</w:t>
        <w:noBreakHyphen/>
      </w:r>
      <w:r>
        <w:rPr>
          <w:rStyle w:val="WrterbuchStandard"/>
        </w:rPr>
        <w:t>, idg., Sb.: Vw.: s. *gÝer- (3)</w:t>
      </w:r>
    </w:p>
    <w:p>
      <w:pPr>
        <w:pStyle w:val="KeinLeerraum"/>
        <w:rPr/>
      </w:pPr>
      <w:r>
        <w:rPr>
          <w:rStyle w:val="Wrterbuchkopfzeile"/>
        </w:rPr>
        <w:t>*gÝorgÝo</w:t>
        <w:noBreakHyphen/>
      </w:r>
      <w:r>
        <w:rPr>
          <w:rStyle w:val="WrterbuchStandard"/>
        </w:rPr>
        <w:t>, idg., Sb.: Vw.: s. *gÝorgÝoro</w:t>
        <w:noBreakHyphen/>
      </w:r>
    </w:p>
    <w:p>
      <w:pPr>
        <w:pStyle w:val="KeinLeerraum"/>
        <w:rPr/>
      </w:pPr>
      <w:r>
        <w:rPr>
          <w:rStyle w:val="Wrterbuchkopfzeile"/>
        </w:rPr>
        <w:t>*gÝorgÝoro</w:t>
        <w:noBreakHyphen/>
      </w:r>
      <w:r>
        <w:rPr>
          <w:rStyle w:val="WrterbuchStandard"/>
        </w:rPr>
        <w:t>, *gÝorgÝo</w:t>
        <w:noBreakHyphen/>
        <w:t>, idg., Sb.: nhd. Schmutz?, Mist?; ne. dirt (N.); RB.: Pokorny 482 (710/32), arm., gr.; W.: gr. bÒrboroj (bórboros), M., Kot, Schlamm, Schmutz</w:t>
      </w:r>
    </w:p>
    <w:p>
      <w:pPr>
        <w:pStyle w:val="KeinLeerraum"/>
        <w:rPr/>
      </w:pPr>
      <w:r>
        <w:rPr>
          <w:rStyle w:val="Wrterbuchkopfzeile"/>
        </w:rPr>
        <w:t>*gÝorós</w:t>
      </w:r>
      <w:r>
        <w:rPr>
          <w:rStyle w:val="WrterbuchStandard"/>
        </w:rPr>
        <w:t>, idg., Adj.: nhd. verschlingend; ne. devouring (Adj.); RB.: Pokorny 474; Hw.: s. *gÝer- (1); E.: s. *gÝer- (1)</w:t>
      </w:r>
    </w:p>
    <w:p>
      <w:pPr>
        <w:pStyle w:val="KeinLeerraum"/>
        <w:rPr/>
      </w:pPr>
      <w:r>
        <w:rPr>
          <w:rStyle w:val="Wrterbuchkopfzeile"/>
        </w:rPr>
        <w:t>guot</w:t>
      </w:r>
      <w:r>
        <w:rPr>
          <w:rStyle w:val="WrterbuchStandard"/>
          <w:b/>
        </w:rPr>
        <w:t xml:space="preserve"> (2) 456?</w:t>
      </w:r>
      <w:r>
        <w:rPr>
          <w:rStyle w:val="WrterbuchStandard"/>
        </w:rPr>
        <w:t>, ahd., st. N. (a): nhd. Gutes, Güte, Gerechtigkeit, Lauterkeit, Gut, Heil, Glück, Wohlergehen, Segen, das Beste, Gesundheit, Anmut, Leben, Natur, Gnade, Habe, Besitz, Sache, Vermögen; ne. possession, salvation, luck; ÜG.: lat. (attributum) N, benedicere (= zi guoti gikwetten) Gl, N, bonitas Gl, N, bonum (N.) Gl, MH, N, NGl, T, felicitas N, fortuna N, iustitia Gl, (meritum) N, omnia sua (= iro guot) N, opes N, praemium N, praesidio esse (= zi guote werdan) N, substantia N, WH, (suus) N, utique (= sæ eigo ih guot) N; Vw.: s. ana</w:t>
        <w:noBreakHyphen/>
        <w:t>, erbi-, erd</w:t>
        <w:noBreakHyphen/>
        <w:t>, lehan</w:t>
        <w:noBreakHyphen/>
        <w:t>, suntar</w:t>
        <w:noBreakHyphen/>
        <w:t>, weralt</w:t>
        <w:noBreakHyphen/>
        <w:t>; Hw.: s. guot (1); vgl. anfrk. guod (1), as. gæd (1); Q.: APs, B, GB, Gl (765), MF, MH, N, NGl, O, OT, T, W, WH, WK; I.: Lbd. lat. bonum?; E.: germ. *gæda</w:t>
        <w:noBreakHyphen/>
        <w:t>, *gædam, st. N. (a), Gut, Eigentum, Habe; vgl. idg. *ghedh</w:t>
        <w:noBreakHyphen/>
        <w:t>, *ghodh</w:t>
        <w:noBreakHyphen/>
        <w:t>, V., umklammern, zusammenhalten, vereinigen, passen, Pokorny 423; W.: mhd. guot (2), st. N., Gutes, Gut, Vermögen, Besitz; nhd. Gut, N., gut, Gutes, Gut, DW 9, 1353; R.: duruh guot: nhd. in guter Absicht; ne. with good intention; R.: in guote: nhd. gütig; ne. kind (Adj.); R.: zi guote: nhd. recht, sehr, in guter Absicht, aus Gnade, gnädig, freundlich, wohl, aufmerksam, zum Guten; ne. very, with good intention, by mercy; R.: guotes bitten: nhd. Heil wünschen; ne. wish luck; R.: zi guote kÐren: nhd. zugute rechnen; ne. allow for; R.: zi guote gikwetten: nhd. segnen; ne. bless; ÜG.: lat. benedicere Gl, N; R.: zi guote lobæn: nhd. loben, preisen; ne. praise (V.); R.: zi guote namæn: nhd. segnen; ne. bless; R.: zi guote nemnen: nhd. segnen, benedeien; ne. bless; R.: zi guote ginemnen: nhd. preisen, segnen; ne. praise (V.), bless; R.: zi guote gisprehhan: nhd. grüßen, freundlich ansprechen; ne. greet in a friendly way; R.: zi guote werdan: nhd. zum Schutz gereichen; ne. be a protection; ÜG.: lat. praesidio esse N</w:t>
      </w:r>
    </w:p>
    <w:p>
      <w:pPr>
        <w:pStyle w:val="KeinLeerraum"/>
        <w:rPr/>
      </w:pPr>
      <w:r>
        <w:rPr>
          <w:rStyle w:val="Wrterbuchkopfzeile"/>
        </w:rPr>
        <w:t>guot</w:t>
      </w:r>
      <w:r>
        <w:rPr>
          <w:rStyle w:val="WrterbuchStandard"/>
          <w:b/>
        </w:rPr>
        <w:t xml:space="preserve"> (1) 880?</w:t>
      </w:r>
      <w:r>
        <w:rPr>
          <w:rStyle w:val="WrterbuchStandard"/>
        </w:rPr>
        <w:t>, ahd., Adj.: nhd. gut, trefflich, brauchbar, fruchtbar, tüchtig, gerecht, gütig, fromm, tapfer, mutig, kühn, stark, heilig, redlich, rechtschaffen, recht, vortrefflich, zuverlässig, gewissenhaft, edel, kostbar, fein, angenehm, freundlich, groß, äußerste; ne. good, just (Adj.), benevolent, pious, brave, strong, holy; ÜG.: lat. agonia (= guota ernust) T, beatus N, bellus Gl, benedicere (= guotes betæn) Gl, benedicere (= guotes bidenken) Gl, benedicere (= guotes bitten) N, (benevolus) (= in guotemo sÆn) N, benignitas (= guot willo) N, blandus N, (bonitas) N, bonus APs, B, FG, Gl, KG, MF, MH, N, NGl, O, PG, PT=T, T, WH, WK, commodus (Adj.) N, ferax N, fortis Gl, ingenuus N, iustus Gl, N, O, laetitia renitere (= in guotemo sÆn) N, magnanimis Gl, (merere) N, mos (= guot situ) Gl, (necessarius) N, nihil pertimescere (= guoten træst haben) N, non decere conturbari (= in guotemo sÆn) N, opimus Gl, (optimus) Gl, pius NGl, probus Gl, N, rectus MF, sanctus NGl, sapiens N, studiosus N, (tranquillus) (= in guotemo sÆn) N; Vw.: s. duruh</w:t>
        <w:noBreakHyphen/>
        <w:t>, eban</w:t>
        <w:noBreakHyphen/>
        <w:t>, suntar</w:t>
        <w:noBreakHyphen/>
        <w:t>, un</w:t>
        <w:noBreakHyphen/>
        <w:t>, wuntar</w:t>
        <w:noBreakHyphen/>
        <w:t>; Hw.: vgl. anfrk. guod, as. gæd (2); Q.: APs, B, BG, Ch, DH, E, FG, G, GB, Gl (nach 765?), Hi (1. Hälfte 8. Jh.?, 8. Jh.), KG, L, M, MF, MH, N, NGl, O, OT, PG, Psb, PT, T, W, WB, WH, WK; I.: Lbd. lat. bonus?, ingenuus?, iustus?, sanctus?; E.: germ. *gæda</w:t>
        <w:noBreakHyphen/>
        <w:t>, *gædaz, Adj., gut, passend; vgl. idg. *ghedh</w:t>
        <w:noBreakHyphen/>
        <w:t>, *ghodh</w:t>
        <w:noBreakHyphen/>
        <w:t>, V., umklammern, zusammenhalten, vereinigen, passen, Pokorny 423; W.: mhd. guot (1), Adj., tüchtig, brav, gut, vornehm, passlich, tauglich, wertvoll; nhd. gut, Adj., Adv., gut, tauglich, nützlich, DW 9, 1225; R.: sæ eigi ih: nhd. in der Tat, durchaus; ne. indeed; R.: in guotemo sÆn: nhd. heiter sein (V.), unbesorgt sein (V.), gnädig sein (V.), wohlgesonnen sein (V.); ne. be cheerful, be easy, be benevolent; ÜG.: lat. (benevolus) N, non decere conturbari N, laetitia renitere N, (tranquillus) N; Son.: Tgl01 = Sankt Pauler Lukasglossen (Sankt Paul, Stiftsarchiv 1/8) (4. Viertel 8. Jh.), Tgl11 = Sankt Gallener Cura-Glossen (Sankt Gallen, Stiftsbibliothek 216), Tglr Rb = großes Reichenauer Bibel-Glossar (Karlsruhe, Badische Landesbibliothek Aug. IC = XCIX)</w:t>
      </w:r>
    </w:p>
    <w:p>
      <w:pPr>
        <w:pStyle w:val="KeinLeerraum"/>
        <w:rPr/>
      </w:pPr>
      <w:r>
        <w:rPr>
          <w:rStyle w:val="Wrterbuchkopfzeile"/>
        </w:rPr>
        <w:t>guot...</w:t>
      </w:r>
      <w:r>
        <w:rPr>
          <w:rStyle w:val="WrterbuchStandard"/>
        </w:rPr>
        <w:t>, mhd.: Vw.: s. güet...</w:t>
      </w:r>
    </w:p>
    <w:p>
      <w:pPr>
        <w:pStyle w:val="KeinLeerraum"/>
        <w:rPr/>
      </w:pPr>
      <w:r>
        <w:rPr>
          <w:rStyle w:val="Wrterbuchkopfzeile"/>
        </w:rPr>
        <w:t>guot</w:t>
      </w:r>
      <w:r>
        <w:rPr>
          <w:rStyle w:val="WrterbuchStandard"/>
          <w:b/>
        </w:rPr>
        <w:t xml:space="preserve"> (2)</w:t>
      </w:r>
      <w:r>
        <w:rPr>
          <w:rStyle w:val="WrterbuchStandard"/>
        </w:rPr>
        <w:t>, gðt, gðte, mhd., Adv.: nhd. gut, recht, richtig, tapfer, stark, sorgsam; E.: s. guot (1); W.: nhd. gut, Adj., Adv., gut, tauglich, nützlich, DW 9, 1225; R.: ez guot gewinnen: nhd. Oberhand gewinnen; L.: Hennig (guot)</w:t>
      </w:r>
    </w:p>
    <w:p>
      <w:pPr>
        <w:pStyle w:val="KeinLeerraum"/>
        <w:rPr/>
      </w:pPr>
      <w:r>
        <w:rPr>
          <w:rStyle w:val="Wrterbuchkopfzeile"/>
        </w:rPr>
        <w:t>guot</w:t>
      </w:r>
      <w:r>
        <w:rPr>
          <w:rStyle w:val="WrterbuchStandard"/>
          <w:b/>
        </w:rPr>
        <w:t xml:space="preserve"> (3)</w:t>
      </w:r>
      <w:r>
        <w:rPr>
          <w:rStyle w:val="WrterbuchStandard"/>
        </w:rPr>
        <w:t>, gðt, gæt, mhd., st. N.: nhd. Gutes, das Gute, Vorteil, Nutzen (M.), Gut, höchstes Gut, Heil, Glück, Vermögen, Besitz, Eigentum, Hab und Gut, Grundbesitz, Landgut, bewegliches Gut, Ertrag, Gewinn, Bezahlung, Kaufpreis, Reichtum, Geld, Lohn; ÜG.: lat. bonum STheol, pecunia STheol; Vw.: s. acker-, altesten</w:t>
        <w:noBreakHyphen/>
        <w:t>, ambeht</w:t>
        <w:noBreakHyphen/>
        <w:t>*, dienest</w:t>
        <w:noBreakHyphen/>
        <w:t>, eigen-, erbe-, gülte-, heppen-, huob-, houbet-, kirch-, klein-, kouf-, koufmans-, luz-, lõz-, lÐhen-, lieht-, man-, mannes</w:t>
        <w:noBreakHyphen/>
        <w:t>*, pfant-*, roup-, sament-, spil-, sunder-, tage-, teil-, über-, un-, ðz-, val-, vrÆ-, vræne-, widem-, wuocher-, zins-; Q.: Will (1060-1065), LAlex, Eilh, Ren, RvZw, RWh, RWchr1, RWchr5, StrAmis, ErzIII, LvReg, HlReg, DvAStaff, DvAPat, Enik, DSp, SGPr, HTrist, HBir, SHort, Kreuzf, HvBurg, HvNst, Ot, EckhI, EckhII, EckhIII, EckhV, Parad, Hiob, EvA, Tauler, Gnadenl (FB guot), Berth, Chr, Gen (1060-1080), STheol, Urk; E.: ahd. guot (2) 455, st. N. (a), Gutes, Güte, Gerechtigkeit, Gut, Heil; germ. *gæda-, *gædam, st. N. (a), Gut, Eigentum, Habe; vgl. idg. *ghedh-, *ghodh-, V., umklammern, zusammenhalten, vereinigen, passen, Pokorny 423; W.: nhd. Gut, N., Gutes, Gut, nützliche brauchbare Sache, DW 9, 1353; R.: durch guote: in guter Absicht, in gutem Sinn, freundlich, wohlwollend, zum Wohl, zum Glück, zum Vorteil, zu einem guten Ende, im Guten; R.: in guote: nhd. in guter Absicht, in gutem Sinn, freundlich, wohlwollend, zum Wohl, zum Glück, zum Vorteil, zu einem guten Ende, im Guten, zu Gutem, freundlich; R.: mit guote: nhd. in Güte, Wohl, wohlwollend, in guter Absicht, zum Wohl, zum Glück, zum Vorteil, zu einem guten Ende, im Guten; R.: ze guote: nhd. in Gutem, zu Gutem; R.: vüre guot nehmen: nhd. freundlich aufnehmen; R.: vüre guot haben: nhd. gut aufnehmen; R.: varendiu guot: nhd. fahrendes Gut, bewegliche Habe, Güter, Glücksgüter; R.: genõde unde guot: nhd. Hilfsbereitschaft; R.: ze guote gedenken: nhd. dankbar sein (V.); R.: vüre guot: nhd. mit Wohlwollen, als gutes Zeichen; L.: Lexer 78b (guot), Lexer 403c (guot), Hennig (guot), WMU (guot 42 [1258] 7920 Bel.)</w:t>
      </w:r>
    </w:p>
    <w:p>
      <w:pPr>
        <w:pStyle w:val="KeinLeerraum"/>
        <w:rPr/>
      </w:pPr>
      <w:r>
        <w:rPr>
          <w:rStyle w:val="Wrterbuchkopfzeile"/>
        </w:rPr>
        <w:t>guot</w:t>
      </w:r>
      <w:r>
        <w:rPr>
          <w:rStyle w:val="WrterbuchStandard"/>
          <w:b/>
        </w:rPr>
        <w:t xml:space="preserve"> (1)</w:t>
      </w:r>
      <w:r>
        <w:rPr>
          <w:rStyle w:val="WrterbuchStandard"/>
        </w:rPr>
        <w:t>, gðt, mhd.,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ÜG.: lat. aequus BrTr, benignus PsM, bonus BrTr, PsM, STheol, pius PsM, valere (= guot sÆn) STheol; Vw.: s. bor-, burc</w:t>
        <w:noBreakHyphen/>
        <w:t>, dienestmannes</w:t>
        <w:noBreakHyphen/>
        <w:t>, eben-, hove-, in-, tunkel-, über-, un-, wunder-; Q.: Will (1060-1065), LAlex (1150-1170), Eilh, PsM, Lucid, Heimesf, Ren, RvZw, RAlex, RWchr1, RWchr5, StrAmis, ErzIII, LvReg, HlReg, Enik, TürlWh, DSp, SGPr, HTrist, GTroj, HBir, Vät, Gund, Kreuzf, HvNst, Ot, EckhII, EckhIII, EckhV, Parad, Hawich, EvA, Tauler (FB guot), Bit, BrTr, Elis, Eracl, Greg, Kudr, Nib, Parz, PassIII, SSp, STheol, Urk; E.: ahd. guot (1) 862, Adj., gut, trefflich, brauchbar, fruchtbar; germ. *gæda-, *gædaz, Adj., gut, passend; vgl. idg. *ghedh-, *ghodh-, V., umklammern, zusammenhalten, vereinigen, passen, Pokorny 423; W.: nhd. gut, Adj., Adv., gut, tauglich, nützlich, DW 9, 1225; R.: guote liute: nhd. Gutgesinnte, Wohlwollende; R.: mit guoten siten: nhd. in aller Form; R.: guoten teil haben: nhd. gerechten Anteil haben; R.: guoten gelücke: nhd. Gnade des Schicksals; R.: guote sinne hõben: nhd. sich richtig überlegen (V.); R.: ze ebenmõzene guot: nhd. zum Vergleich geeignet; R.: guot kneht: nhd. Ritter; L.: Lexer 78b (guot), Hennig (guot), WMU (guot 2 [1227] 1643 Bel.); Son.: SSp mnd.?</w:t>
      </w:r>
    </w:p>
    <w:p>
      <w:pPr>
        <w:pStyle w:val="KeinLeerraum"/>
        <w:rPr/>
      </w:pPr>
      <w:r>
        <w:rPr>
          <w:rStyle w:val="Wrterbuchkopfzeile"/>
        </w:rPr>
        <w:t>guota*</w:t>
      </w:r>
      <w:r>
        <w:rPr>
          <w:rStyle w:val="WrterbuchStandard"/>
          <w:b/>
        </w:rPr>
        <w:t xml:space="preserve"> 1</w:t>
      </w:r>
      <w:r>
        <w:rPr>
          <w:rStyle w:val="WrterbuchStandard"/>
        </w:rPr>
        <w:t>, ahd., F. (æ): nhd. Güte, Gnade, Gerechtigkeit, Tugend, Würde, Heil, Glück; ne. goodness, mercy, justice, virtue, dignity, salvation, luck; ÜG.: lat. bonitas OG; Hw.: s. guotÆ; Q.: OG (nach 1067); I.: Lüs.?, Lbd.? lat. bonitas; E.: s. guot (1); W.: s. mhd. güete, st. F., Güte, Gutheit; s. nhd. Güte, F., Güte, Tüchtigkeit, Gutmütigkeit, DW 9, 1391</w:t>
      </w:r>
    </w:p>
    <w:p>
      <w:pPr>
        <w:pStyle w:val="KeinLeerraum"/>
        <w:rPr/>
      </w:pPr>
      <w:r>
        <w:rPr>
          <w:rStyle w:val="Wrterbuchkopfzeile"/>
        </w:rPr>
        <w:t>guotalÆh*</w:t>
      </w:r>
      <w:r>
        <w:rPr>
          <w:rStyle w:val="WrterbuchStandard"/>
          <w:b/>
        </w:rPr>
        <w:t xml:space="preserve"> 9</w:t>
      </w:r>
      <w:r>
        <w:rPr>
          <w:rStyle w:val="WrterbuchStandard"/>
        </w:rPr>
        <w:t>, ahd., Adj., Pron.</w:t>
        <w:noBreakHyphen/>
        <w:t>Adj.: nhd. gut, heilbringend, heilsam, segensreich; ne. good, wholesome; ÜG.: lat. bonus N, O, (iustitia) O; Hw.: vgl. as. gædlÆk; Q.: N, O (863-871); E.: s. guot (1), lÆh (3); W.: mhd. guotlich, güetlich, Adj., gut, gütig, liebreich, ruhmvoll, freundlich; s. nhd. gütlich, Adj., Adv., freundlich, nützlich, gütlich, DW 9, 1457; R.: allero guotalÆh: nhd. alles Gute, jedes Gute; ne. all the best</w:t>
      </w:r>
    </w:p>
    <w:p>
      <w:pPr>
        <w:pStyle w:val="KeinLeerraum"/>
        <w:rPr/>
      </w:pPr>
      <w:r>
        <w:rPr>
          <w:rStyle w:val="Wrterbuchkopfzeile"/>
        </w:rPr>
        <w:t>guotalæs*</w:t>
      </w:r>
      <w:r>
        <w:rPr>
          <w:rStyle w:val="WrterbuchStandard"/>
          <w:b/>
        </w:rPr>
        <w:t xml:space="preserve"> 5</w:t>
      </w:r>
      <w:r>
        <w:rPr>
          <w:rStyle w:val="WrterbuchStandard"/>
        </w:rPr>
        <w:t>, ahd., Adj.: nhd. böse, sündig, gottlos, ruchlos, ungerecht; ne. bad (Adj.), wicked; ÜG.: lat. impius N, improbus N, (pauper iustitiae) N; Q.: N (1000); I.: Lbd. lat. impius?; E.: s. guot (1), læs; W.: mhd. guotlæs, Adj., arm, ohne Gut; nhd. gutlos, Adj., ohne Besitz, arm, DW 9, 1469</w:t>
      </w:r>
    </w:p>
    <w:p>
      <w:pPr>
        <w:pStyle w:val="KeinLeerraum"/>
        <w:rPr/>
      </w:pPr>
      <w:r>
        <w:rPr>
          <w:rStyle w:val="Wrterbuchkopfzeile"/>
        </w:rPr>
        <w:t>guotalæsÆ*</w:t>
      </w:r>
      <w:r>
        <w:rPr>
          <w:rStyle w:val="WrterbuchStandard"/>
          <w:b/>
        </w:rPr>
        <w:t xml:space="preserve"> 2</w:t>
      </w:r>
      <w:r>
        <w:rPr>
          <w:rStyle w:val="WrterbuchStandard"/>
        </w:rPr>
        <w:t>, ahd., st. F. (Æ): nhd. Schlechtigkeit, Bosheit, Gottlosigkeit; ne. badness, malevolence; ÜG.: lat. impietas N, improbitas N; Q.: N (1000); I.: Lüt. lat. impietas?; E.: s. guot (1), læs</w:t>
      </w:r>
    </w:p>
    <w:p>
      <w:pPr>
        <w:pStyle w:val="KeinLeerraum"/>
        <w:rPr/>
      </w:pPr>
      <w:r>
        <w:rPr>
          <w:rStyle w:val="Wrterbuchkopfzeile"/>
        </w:rPr>
        <w:t>guotõt</w:t>
      </w:r>
      <w:r>
        <w:rPr>
          <w:rStyle w:val="WrterbuchStandard"/>
        </w:rPr>
        <w:t>, mhd., st. F.: Vw.: s. guottõt</w:t>
      </w:r>
    </w:p>
    <w:p>
      <w:pPr>
        <w:pStyle w:val="KeinLeerraum"/>
        <w:rPr/>
      </w:pPr>
      <w:r>
        <w:rPr>
          <w:rStyle w:val="Wrterbuchkopfzeile"/>
        </w:rPr>
        <w:t>guotdegan*</w:t>
      </w:r>
      <w:r>
        <w:rPr>
          <w:rStyle w:val="WrterbuchStandard"/>
          <w:b/>
        </w:rPr>
        <w:t xml:space="preserve"> 1</w:t>
      </w:r>
      <w:r>
        <w:rPr>
          <w:rStyle w:val="WrterbuchStandard"/>
        </w:rPr>
        <w:t>, ahd., st. M. (a): nhd. Getreuer, Anhänger, Jünger; ne. follower, disciple; Q.: O (863-871); E.: s. guot (1), degan</w:t>
      </w:r>
    </w:p>
    <w:p>
      <w:pPr>
        <w:pStyle w:val="KeinLeerraum"/>
        <w:rPr/>
      </w:pPr>
      <w:r>
        <w:rPr>
          <w:rStyle w:val="Wrterbuchkopfzeile"/>
        </w:rPr>
        <w:t>guotdunken</w:t>
      </w:r>
      <w:r>
        <w:rPr>
          <w:rStyle w:val="WrterbuchStandard"/>
        </w:rPr>
        <w:t>, mhd., st. N.: nhd. Gutdünken, Willkür, Dünkel; Hw.: s. guotdunkende; Q.: Tauler (vor 1350), Seuse (FB guotdunken); E.: s. guot, dunken (2); W.: nhd. Gutdünken, N., Gutdünken, Meinung, Ansicht, willkürliche Annahme, Einbildung, Phantasie, DW 9,1386; L.: Lexer 78b (guotdunken), Hennig (guotdunken)</w:t>
      </w:r>
    </w:p>
    <w:p>
      <w:pPr>
        <w:pStyle w:val="KeinLeerraum"/>
        <w:rPr/>
      </w:pPr>
      <w:r>
        <w:rPr>
          <w:rStyle w:val="Wrterbuchkopfzeile"/>
        </w:rPr>
        <w:t>guotdunkende</w:t>
      </w:r>
      <w:r>
        <w:rPr>
          <w:rStyle w:val="WrterbuchStandard"/>
          <w:b/>
        </w:rPr>
        <w:t xml:space="preserve"> (2)</w:t>
      </w:r>
      <w:r>
        <w:rPr>
          <w:rStyle w:val="WrterbuchStandard"/>
        </w:rPr>
        <w:t>, mhd., st. N.: nhd. Gutdünken, Willkür, Dünkel; Q.: Tauler (vor 1350), Seuse (FB guotdunken); E.: s. guot, dunken (2); W.: nhd. DW-; L.: Lexer 78b (guotdunken), Hennig (guotdunken)</w:t>
      </w:r>
    </w:p>
    <w:p>
      <w:pPr>
        <w:pStyle w:val="KeinLeerraum"/>
        <w:rPr/>
      </w:pPr>
      <w:r>
        <w:rPr>
          <w:rStyle w:val="Wrterbuchkopfzeile"/>
        </w:rPr>
        <w:t>guotdunkende</w:t>
      </w:r>
      <w:r>
        <w:rPr>
          <w:rStyle w:val="WrterbuchStandard"/>
          <w:b/>
        </w:rPr>
        <w:t xml:space="preserve"> (1)</w:t>
      </w:r>
      <w:r>
        <w:rPr>
          <w:rStyle w:val="WrterbuchStandard"/>
        </w:rPr>
        <w:t>, mhd., (Part. Präs.=)Adj.: nhd. »gutdünkend«, eigenwillig; Hw.: s. guotdunken; Q.: Tauler (vor 1350) (FB guotdunkende); E.: s. guot, dunken (2); W.: nhd. DW-; L.: Hennig (guotdunkende)</w:t>
      </w:r>
    </w:p>
    <w:p>
      <w:pPr>
        <w:pStyle w:val="KeinLeerraum"/>
        <w:rPr/>
      </w:pPr>
      <w:r>
        <w:rPr>
          <w:rStyle w:val="Wrterbuchkopfzeile"/>
        </w:rPr>
        <w:t>guotdunklich</w:t>
      </w:r>
      <w:r>
        <w:rPr>
          <w:rStyle w:val="WrterbuchStandard"/>
        </w:rPr>
        <w:t>, mhd., Adj.: nhd. »gutdünkend«; Hw.: s. guotdunklicheit; Q.: Trist (um 1210); E.: s. guot, dunkel; W.: nhd. DW-</w:t>
      </w:r>
    </w:p>
    <w:p>
      <w:pPr>
        <w:pStyle w:val="KeinLeerraum"/>
        <w:rPr/>
      </w:pPr>
      <w:r>
        <w:rPr>
          <w:rStyle w:val="Wrterbuchkopfzeile"/>
        </w:rPr>
        <w:t>guotdunklichheit</w:t>
      </w:r>
      <w:r>
        <w:rPr>
          <w:rStyle w:val="WrterbuchStandard"/>
        </w:rPr>
        <w:t>, mhd., st. F.: nhd. Selbstzufriedenheit, Eigenwilligkeit, Selbstgefälligkeit; Q.: Tauler (vor 1350) (FB guotdunklicheit); E.: s. guot, dunkel; L.: Lexer 78b (guotdunklicheit), Hennig (guotdunklicheit)</w:t>
      </w:r>
    </w:p>
    <w:p>
      <w:pPr>
        <w:pStyle w:val="KeinLeerraum"/>
        <w:rPr/>
      </w:pPr>
      <w:r>
        <w:rPr>
          <w:rStyle w:val="Wrterbuchkopfzeile"/>
        </w:rPr>
        <w:t>guote</w:t>
      </w:r>
      <w:r>
        <w:rPr>
          <w:rStyle w:val="WrterbuchStandard"/>
          <w:b/>
        </w:rPr>
        <w:t xml:space="preserve"> (2)</w:t>
      </w:r>
      <w:r>
        <w:rPr>
          <w:rStyle w:val="WrterbuchStandard"/>
        </w:rPr>
        <w:t>, mhd., st. F.: Vw.: s. güete</w:t>
      </w:r>
    </w:p>
    <w:p>
      <w:pPr>
        <w:pStyle w:val="KeinLeerraum"/>
        <w:rPr/>
      </w:pPr>
      <w:r>
        <w:rPr>
          <w:rStyle w:val="Wrterbuchkopfzeile"/>
        </w:rPr>
        <w:t>guote</w:t>
      </w:r>
      <w:r>
        <w:rPr>
          <w:rStyle w:val="WrterbuchStandard"/>
          <w:b/>
        </w:rPr>
        <w:t xml:space="preserve"> (1)</w:t>
      </w:r>
      <w:r>
        <w:rPr>
          <w:rStyle w:val="WrterbuchStandard"/>
        </w:rPr>
        <w:t>, mhd., Adv.: nhd. »gut«; Q.: EckhII (FB guote), Trist (um 1210); E.: s. guot (1); W.: nhd. DW-</w:t>
      </w:r>
    </w:p>
    <w:p>
      <w:pPr>
        <w:pStyle w:val="KeinLeerraum"/>
        <w:rPr/>
      </w:pPr>
      <w:r>
        <w:rPr>
          <w:rStyle w:val="Wrterbuchkopfzeile"/>
        </w:rPr>
        <w:t>guotelach</w:t>
      </w:r>
      <w:r>
        <w:rPr>
          <w:rStyle w:val="WrterbuchStandard"/>
        </w:rPr>
        <w:t>, guotlach, guotelech, mhd., st. N.: nhd. Gut, Besitz; Q.: Berth (um 1275), Hiob (FB guotelach); E.: s. guot; W.: nhd. DW-; L.: Lexer 403c (guotelach), Hennig (guotelach)</w:t>
      </w:r>
    </w:p>
    <w:p>
      <w:pPr>
        <w:pStyle w:val="KeinLeerraum"/>
        <w:rPr/>
      </w:pPr>
      <w:r>
        <w:rPr>
          <w:rStyle w:val="Wrterbuchkopfzeile"/>
        </w:rPr>
        <w:t>guotelech</w:t>
      </w:r>
      <w:r>
        <w:rPr>
          <w:rStyle w:val="WrterbuchStandard"/>
        </w:rPr>
        <w:t>, mhd., st. N.: Vw.: s. guotelach</w:t>
      </w:r>
    </w:p>
    <w:p>
      <w:pPr>
        <w:pStyle w:val="KeinLeerraum"/>
        <w:rPr/>
      </w:pPr>
      <w:r>
        <w:rPr>
          <w:rStyle w:val="Wrterbuchkopfzeile"/>
        </w:rPr>
        <w:t>guotemtac</w:t>
      </w:r>
      <w:r>
        <w:rPr>
          <w:rStyle w:val="WrterbuchStandard"/>
        </w:rPr>
        <w:t>, mhd., mschwäb., malem., st. M.: Vw.: s. guotentac</w:t>
      </w:r>
    </w:p>
    <w:p>
      <w:pPr>
        <w:pStyle w:val="KeinLeerraum"/>
        <w:rPr/>
      </w:pPr>
      <w:r>
        <w:rPr>
          <w:rStyle w:val="Wrterbuchkopfzeile"/>
        </w:rPr>
        <w:t>guoten</w:t>
      </w:r>
      <w:r>
        <w:rPr>
          <w:rStyle w:val="WrterbuchStandard"/>
          <w:b/>
        </w:rPr>
        <w:t xml:space="preserve"> (1)</w:t>
      </w:r>
      <w:r>
        <w:rPr>
          <w:rStyle w:val="WrterbuchStandard"/>
        </w:rPr>
        <w:t>, mhd., sw. V.: nhd. tüchtig sein (V.), brav sein (V.), gut sein (V.), wohltun; Vw.: s. beburc</w:t>
        <w:noBreakHyphen/>
        <w:t>, ge-; Q.: Pilatus, Ren, Trist (um 1210); E.: s. guot (1); W.: vgl. nhd. (ält.) guten, V., guten, angenehm sein (V.), wohltun, erfreuen, DW 9, 1412; L.: Lexer 78b (guoten), Lexer 403c (guoten), Hennig (guoten)</w:t>
      </w:r>
    </w:p>
    <w:p>
      <w:pPr>
        <w:pStyle w:val="KeinLeerraum"/>
        <w:rPr/>
      </w:pPr>
      <w:r>
        <w:rPr>
          <w:rStyle w:val="Wrterbuchkopfzeile"/>
        </w:rPr>
        <w:t>guoten</w:t>
      </w:r>
      <w:r>
        <w:rPr>
          <w:rStyle w:val="WrterbuchStandard"/>
          <w:b/>
        </w:rPr>
        <w:t xml:space="preserve"> (2)</w:t>
      </w:r>
      <w:r>
        <w:rPr>
          <w:rStyle w:val="WrterbuchStandard"/>
        </w:rPr>
        <w:t>, mhd., Adv.: nhd. gut, recht, richtig, tapfer, stark, sorgsam; E.: s. guot (1); W.: nhd. DW-; L.: Hennig (guot)</w:t>
      </w:r>
    </w:p>
    <w:p>
      <w:pPr>
        <w:pStyle w:val="KeinLeerraum"/>
        <w:rPr/>
      </w:pPr>
      <w:r>
        <w:rPr>
          <w:rStyle w:val="Wrterbuchkopfzeile"/>
        </w:rPr>
        <w:t>*guoten?</w:t>
      </w:r>
      <w:r>
        <w:rPr>
          <w:rStyle w:val="WrterbuchStandard"/>
        </w:rPr>
        <w:t>, ahd., sw. V. (1a): Vw.: s. gi</w:t>
        <w:noBreakHyphen/>
        <w:t>; W.: vgl. mhd. güeten, sw. V., sich als gut erweisen, sich als tüchtig erweisen</w:t>
      </w:r>
    </w:p>
    <w:p>
      <w:pPr>
        <w:pStyle w:val="KeinLeerraum"/>
        <w:rPr/>
      </w:pPr>
      <w:r>
        <w:rPr>
          <w:rStyle w:val="Wrterbuchkopfzeile"/>
        </w:rPr>
        <w:t>guotenstÆg*</w:t>
      </w:r>
      <w:r>
        <w:rPr>
          <w:rStyle w:val="WrterbuchStandard"/>
          <w:b/>
        </w:rPr>
        <w:t xml:space="preserve"> 1</w:t>
      </w:r>
      <w:r>
        <w:rPr>
          <w:rStyle w:val="WrterbuchStandard"/>
        </w:rPr>
        <w:t>, ahd., Adj.: nhd. hold, holdselig, freundlich, liebevoll, wohlwollend; ne. gracious; ÜG.: lat. eucharis Gl; Q.: Gl (1. Viertel 9. Jh.); I.: Lüt. lat. eucharis?; E.: s. guot (1), enstÆg</w:t>
      </w:r>
    </w:p>
    <w:p>
      <w:pPr>
        <w:pStyle w:val="KeinLeerraum"/>
        <w:rPr/>
      </w:pPr>
      <w:r>
        <w:rPr>
          <w:rStyle w:val="Wrterbuchkopfzeile"/>
        </w:rPr>
        <w:t>guotentac</w:t>
      </w:r>
      <w:r>
        <w:rPr>
          <w:rStyle w:val="WrterbuchStandard"/>
        </w:rPr>
        <w:t>, guotemtac, mhd., mschwäb., malem., st. M.: nhd. »Wotanstag«, Mittwoch, Montag; Hw.: vgl. mnd. gðdensdach; Q.: Urk (1275); E.: s. guot, tac; W.: nhd. DW-; L.: Lexer 78b (guotentac), WMU (guotentac 245 [1275] 24 Bel.); Son.: mnd. gðdensdach WMU (gðdensdach 42 [1258] 11 Bel.)</w:t>
      </w:r>
    </w:p>
    <w:p>
      <w:pPr>
        <w:pStyle w:val="KeinLeerraum"/>
        <w:rPr/>
      </w:pPr>
      <w:r>
        <w:rPr>
          <w:rStyle w:val="Wrterbuchkopfzeile"/>
        </w:rPr>
        <w:t>guotgewinnÏre*</w:t>
      </w:r>
      <w:r>
        <w:rPr>
          <w:rStyle w:val="WrterbuchStandard"/>
        </w:rPr>
        <w:t>, guotgewinner, mhd., st. M.: nhd. Händler; Q.: Seuse (1330-1360) (FB guotgewinner); E.: s. guot, gewinnÏre; W.: vgl. nhd. (ält.) Gutgewinner, M., Gutgewinner, Gauner, Betrüger, DW 9, 1428; L.: Hennig (guotgewinner)</w:t>
      </w:r>
    </w:p>
    <w:p>
      <w:pPr>
        <w:pStyle w:val="KeinLeerraum"/>
        <w:rPr/>
      </w:pPr>
      <w:r>
        <w:rPr>
          <w:rStyle w:val="Wrterbuchkopfzeile"/>
        </w:rPr>
        <w:t>guotgewinner</w:t>
      </w:r>
      <w:r>
        <w:rPr>
          <w:rStyle w:val="WrterbuchStandard"/>
        </w:rPr>
        <w:t>, mhd., st. M.: Vw.: s. guotgewinnÏre</w:t>
      </w:r>
    </w:p>
    <w:p>
      <w:pPr>
        <w:pStyle w:val="KeinLeerraum"/>
        <w:rPr/>
      </w:pPr>
      <w:r>
        <w:rPr>
          <w:rStyle w:val="Wrterbuchkopfzeile"/>
        </w:rPr>
        <w:t>guotheit</w:t>
      </w:r>
      <w:r>
        <w:rPr>
          <w:rStyle w:val="WrterbuchStandard"/>
        </w:rPr>
        <w:t>, mhd., st. F.: nhd. »Gutheit«, Güte; ÜG.: lat. bonitas STheol, bonum humanae naturae STheol; Q.: GTroj (1270-1300), EckhI, EckhII, EckhIII, EckhV, Parad, Tauler, Seuse, Teichn, Pilgerf, Gnadenl (FB guotheit), Beisp, Hätzl, STheol, Vintl; I.: Lüs. lat. bonitas; E.: s. guot, heit; W.: nhd. (ält.) Gutheit, F., Gutheit, DW 9, 1431; L.: Lexer 78b (guotheit), Hennig (guotheit)</w:t>
      </w:r>
    </w:p>
    <w:p>
      <w:pPr>
        <w:pStyle w:val="KeinLeerraum"/>
        <w:rPr/>
      </w:pPr>
      <w:r>
        <w:rPr>
          <w:rStyle w:val="Wrterbuchkopfzeile"/>
        </w:rPr>
        <w:t>guotheizen*</w:t>
      </w:r>
      <w:r>
        <w:rPr>
          <w:rStyle w:val="WrterbuchStandard"/>
        </w:rPr>
        <w:t>, guot heizen, mhd., st. V.: nhd. »gut heißen«; Q.: BibVor (nach 1330) (FB guot heizen); E.: s. guot, heizen; W.: nhd. gutheißen, V., gutheißen, DW 9, 1430</w:t>
      </w:r>
    </w:p>
    <w:p>
      <w:pPr>
        <w:pStyle w:val="KeinLeerraum"/>
        <w:rPr/>
      </w:pPr>
      <w:r>
        <w:rPr>
          <w:rStyle w:val="Wrterbuchkopfzeile"/>
        </w:rPr>
        <w:t>guotherzec</w:t>
      </w:r>
      <w:r>
        <w:rPr>
          <w:rStyle w:val="WrterbuchStandard"/>
        </w:rPr>
        <w:t>, mhd., Adj.: Vw.: s. guotherzic</w:t>
      </w:r>
    </w:p>
    <w:p>
      <w:pPr>
        <w:pStyle w:val="KeinLeerraum"/>
        <w:rPr/>
      </w:pPr>
      <w:r>
        <w:rPr>
          <w:rStyle w:val="Wrterbuchkopfzeile"/>
        </w:rPr>
        <w:t>guotherzecheit</w:t>
      </w:r>
      <w:r>
        <w:rPr>
          <w:rStyle w:val="WrterbuchStandard"/>
        </w:rPr>
        <w:t>, mhd., st. F.: Vw.: s. guotherzicheit</w:t>
      </w:r>
    </w:p>
    <w:p>
      <w:pPr>
        <w:pStyle w:val="KeinLeerraum"/>
        <w:rPr/>
      </w:pPr>
      <w:r>
        <w:rPr>
          <w:rStyle w:val="Wrterbuchkopfzeile"/>
        </w:rPr>
        <w:t>guotherzic</w:t>
      </w:r>
      <w:r>
        <w:rPr>
          <w:rStyle w:val="WrterbuchStandard"/>
        </w:rPr>
        <w:t>, guotherzec, mhd., Adj.: nhd. gutherzig, gutgesinnt, wohlmeinend; Q.: Seuse (1330-1360) (FB guotherzec); E.: s. guot, herzic; W.: nhd. gutherzig, Adj., gutherzig, DW 9, 1435; L.: Lexer 78b (guotherzec), Hennig (guotherzic)</w:t>
      </w:r>
    </w:p>
    <w:p>
      <w:pPr>
        <w:pStyle w:val="KeinLeerraum"/>
        <w:rPr/>
      </w:pPr>
      <w:r>
        <w:rPr>
          <w:rStyle w:val="Wrterbuchkopfzeile"/>
        </w:rPr>
        <w:t>guotherzicheit*</w:t>
      </w:r>
      <w:r>
        <w:rPr>
          <w:rStyle w:val="WrterbuchStandard"/>
        </w:rPr>
        <w:t>, guotherzecheit, mhd., st. F.: nhd. Gutherzigkeit; E.: s. guot, herzic, heit; W.: nhd. Gutherzigkeit, F., Gutherzigkeit, DW, 9, 1438; L.: Lexer 403c (guotherzecheit)</w:t>
      </w:r>
    </w:p>
    <w:p>
      <w:pPr>
        <w:pStyle w:val="KeinLeerraum"/>
        <w:rPr/>
      </w:pPr>
      <w:r>
        <w:rPr>
          <w:rStyle w:val="Wrterbuchkopfzeile"/>
        </w:rPr>
        <w:t>guotÆ</w:t>
      </w:r>
      <w:r>
        <w:rPr>
          <w:rStyle w:val="WrterbuchStandard"/>
          <w:b/>
        </w:rPr>
        <w:t xml:space="preserve"> 169</w:t>
      </w:r>
      <w:r>
        <w:rPr>
          <w:rStyle w:val="WrterbuchStandard"/>
        </w:rPr>
        <w:t>, ahd., st. F. (Æ): nhd. Güte, Gnade, Tugend, Würde, Heil, Freude, Wonne, Glück, Gutes, das Gute, Vorzüglichkeit, Vortrefflichkeit, Rechtschaffenheit, Gerechtigkeit, Frömmigkeit, Heiligkeit, Bedeutung, Höhe, Größe, Macht, Nutzen, Ertrag, Gewinn, Vorteil; ne. goodness, mercy, justice, virtue, dignity, salvation, luck; ÜG.: lat. (benignus) O, bonitas N, OG, bonum (N.) O, N, (cor) Gl, iustitia Gl, O, pietas Gl, N, (probatio) Gl, probitas N, (timor) Gl, venia Gl, virtus N; Hw.: vgl. anfrk. guodi*, as. gædi*; Q.: Gl, N, O (863-871), OG; I.: Lbd. lat. iustitia?, pietas?, virtus?; E.: germ. *gædÆ</w:t>
        <w:noBreakHyphen/>
        <w:t>, *gædÆn, sw. F. (n), Güte, Tugend; s. idg. *ghedh</w:t>
        <w:noBreakHyphen/>
        <w:t>, *ghodh</w:t>
        <w:noBreakHyphen/>
        <w:t>, V., umklammern, zusammenhalten, vereinigen, passen, Pokorny 423; W.: mhd. güete, st. F., Güte, Gutheit; nhd. Güte, F., Güte, Tüchtigkeit, Gutmütigkeit, DW 9, 1391; R.: bÆ guotÆ: nhd. um des Guten willen, in guter Absicht, im guten; ne. for good's sake, with good intention, in a friendly manner; R.: bÆ dia guotÆ: nhd. um des Guten willen, in guter Absicht, im guten; ne. for good's sake, with good intention, in a friendly manner</w:t>
      </w:r>
    </w:p>
    <w:p>
      <w:pPr>
        <w:pStyle w:val="KeinLeerraum"/>
        <w:rPr/>
      </w:pPr>
      <w:r>
        <w:rPr>
          <w:rStyle w:val="Wrterbuchkopfzeile"/>
        </w:rPr>
        <w:t>guotida*</w:t>
      </w:r>
      <w:r>
        <w:rPr>
          <w:rStyle w:val="WrterbuchStandard"/>
          <w:b/>
        </w:rPr>
        <w:t xml:space="preserve"> 1</w:t>
      </w:r>
      <w:r>
        <w:rPr>
          <w:rStyle w:val="WrterbuchStandard"/>
        </w:rPr>
        <w:t>, ahd., st. F. (æ): nhd. Güte, gütige Gesinnung; ne. goodness; ÜG.: lat. imbecillitas (= zagænti guotida)? Gl; Q.: Gl (9./10. Jh.); I.: Lüs. lat. bonitas?; E.: s. guot (1)</w:t>
      </w:r>
    </w:p>
    <w:p>
      <w:pPr>
        <w:pStyle w:val="KeinLeerraum"/>
        <w:rPr/>
      </w:pPr>
      <w:r>
        <w:rPr>
          <w:rStyle w:val="Wrterbuchkopfzeile"/>
        </w:rPr>
        <w:t>guotigilÆh*</w:t>
      </w:r>
      <w:r>
        <w:rPr>
          <w:rStyle w:val="WrterbuchStandard"/>
          <w:b/>
        </w:rPr>
        <w:t xml:space="preserve"> 1</w:t>
      </w:r>
      <w:r>
        <w:rPr>
          <w:rStyle w:val="WrterbuchStandard"/>
        </w:rPr>
        <w:t>, guotogilÆh*?, ahd., Adj.: nhd. gut; ne. good (Adj.); ÜG.: lat. (bonus) O; Q.: O (863-871); I.: lat. beeinflusst?; E.: s. guot (1), gilÆh</w:t>
      </w:r>
    </w:p>
    <w:p>
      <w:pPr>
        <w:pStyle w:val="KeinLeerraum"/>
        <w:rPr/>
      </w:pPr>
      <w:r>
        <w:rPr>
          <w:rStyle w:val="Wrterbuchkopfzeile"/>
        </w:rPr>
        <w:t>guotÆn</w:t>
      </w:r>
      <w:r>
        <w:rPr>
          <w:rStyle w:val="WrterbuchStandard"/>
        </w:rPr>
        <w:t>, mhd., st. F.: nhd. Güte, Ehre; E.: s. guot; W.: nhd. DW-; L.: Hennig (guotÆn)</w:t>
      </w:r>
    </w:p>
    <w:p>
      <w:pPr>
        <w:pStyle w:val="KeinLeerraum"/>
        <w:rPr/>
      </w:pPr>
      <w:r>
        <w:rPr>
          <w:rStyle w:val="Wrterbuchkopfzeile"/>
        </w:rPr>
        <w:t>guotisæn*</w:t>
      </w:r>
      <w:r>
        <w:rPr>
          <w:rStyle w:val="WrterbuchStandard"/>
          <w:b/>
        </w:rPr>
        <w:t xml:space="preserve"> 1</w:t>
      </w:r>
      <w:r>
        <w:rPr>
          <w:rStyle w:val="WrterbuchStandard"/>
        </w:rPr>
        <w:t>, ahd., sw. V. (2): nhd. vermögen, können, mächtig sein (V.), prahlen?; ne. be able, boast?; ÜG.: lat. pollere Gl; Q.: Gl (11. Jh.); I.: Lsch. lat. pollere?; E.: germ. *gædisæn, *gædesæn, sw. V., gut sein (V.); vgl. idg. *ghedh</w:t>
        <w:noBreakHyphen/>
        <w:t>, *ghodh</w:t>
        <w:noBreakHyphen/>
        <w:t>, V., umklammern, zusammenhalten, vereinigen, passen, Pokorny 423</w:t>
      </w:r>
    </w:p>
    <w:p>
      <w:pPr>
        <w:pStyle w:val="KeinLeerraum"/>
        <w:rPr/>
      </w:pPr>
      <w:r>
        <w:rPr>
          <w:rStyle w:val="Wrterbuchkopfzeile"/>
        </w:rPr>
        <w:t>guotkeller</w:t>
      </w:r>
      <w:r>
        <w:rPr>
          <w:rStyle w:val="WrterbuchStandard"/>
        </w:rPr>
        <w:t>, mhd., st. M.: nhd. »Gutkeller«, Vorratskeller; E.: s. guot, keller; W.: nhd. Gutkeller, M., Gutkeller, Warenkeller, DW 9, 1454; L.: Lexer 403c (guotkeller)</w:t>
      </w:r>
    </w:p>
    <w:p>
      <w:pPr>
        <w:pStyle w:val="KeinLeerraum"/>
        <w:rPr/>
      </w:pPr>
      <w:r>
        <w:rPr>
          <w:rStyle w:val="Wrterbuchkopfzeile"/>
        </w:rPr>
        <w:t>guotkund*</w:t>
      </w:r>
      <w:r>
        <w:rPr>
          <w:rStyle w:val="WrterbuchStandard"/>
          <w:b/>
        </w:rPr>
        <w:t xml:space="preserve"> 1</w:t>
      </w:r>
      <w:r>
        <w:rPr>
          <w:rStyle w:val="WrterbuchStandard"/>
        </w:rPr>
        <w:t>, ahd., Adj.: nhd. kund, im Evangelium verkündet; ne. announced by the Gospel; ÜG.: lat. (evangelium) B, evangelicus? B; Hw.: vgl. as. godkund; Q.: B (800), GB; I.: Lüt. lat. evangelium; E.: s. guot (1), kund</w:t>
      </w:r>
    </w:p>
    <w:p>
      <w:pPr>
        <w:pStyle w:val="KeinLeerraum"/>
        <w:rPr/>
      </w:pPr>
      <w:r>
        <w:rPr>
          <w:rStyle w:val="Wrterbuchkopfzeile"/>
        </w:rPr>
        <w:t>guotkunden*</w:t>
      </w:r>
      <w:r>
        <w:rPr>
          <w:rStyle w:val="WrterbuchStandard"/>
          <w:b/>
        </w:rPr>
        <w:t xml:space="preserve"> 1</w:t>
      </w:r>
      <w:r>
        <w:rPr>
          <w:rStyle w:val="WrterbuchStandard"/>
        </w:rPr>
        <w:t>, ahd., sw. V. (1a): nhd. im Evangelium verkünden, im Evangelium vorkommen; ne. be announced by the Gospel; ÜG.: lat. evangelicus (= guotkundenti); Q.: B (800), GB; I.: Lüt. lat. evangelicus (= guotkundenti); E.: s. guot (1), kunden; R.: guotkundenti, Part. Präs.=Adj.: nhd. evangelisch, im Evangelium vorkommend; ne. being found in the gospel; ÜG.: lat. evangelicus B</w:t>
      </w:r>
    </w:p>
    <w:p>
      <w:pPr>
        <w:pStyle w:val="KeinLeerraum"/>
        <w:rPr/>
      </w:pPr>
      <w:r>
        <w:rPr>
          <w:rStyle w:val="Wrterbuchkopfzeile"/>
        </w:rPr>
        <w:t>guotkundenti*</w:t>
      </w:r>
      <w:r>
        <w:rPr>
          <w:rStyle w:val="WrterbuchStandard"/>
        </w:rPr>
        <w:t>, ahd., Part. Präs.=Adj.: Vw.: s. guotkunden*</w:t>
      </w:r>
    </w:p>
    <w:p>
      <w:pPr>
        <w:pStyle w:val="KeinLeerraum"/>
        <w:rPr/>
      </w:pPr>
      <w:r>
        <w:rPr>
          <w:rStyle w:val="Wrterbuchkopfzeile"/>
        </w:rPr>
        <w:t>guotkundida*</w:t>
      </w:r>
      <w:r>
        <w:rPr>
          <w:rStyle w:val="WrterbuchStandard"/>
          <w:b/>
        </w:rPr>
        <w:t xml:space="preserve"> 2</w:t>
      </w:r>
      <w:r>
        <w:rPr>
          <w:rStyle w:val="WrterbuchStandard"/>
        </w:rPr>
        <w:t>, ahd., st. F. (æ): nhd. Evangelium; ne. Gospel; ÜG.: lat. evangelium B; Q.: B (800), GB; I.: Lüt. lat. evangelium; E.: s. guot (1), kundida</w:t>
      </w:r>
    </w:p>
    <w:p>
      <w:pPr>
        <w:pStyle w:val="KeinLeerraum"/>
        <w:rPr/>
      </w:pPr>
      <w:r>
        <w:rPr>
          <w:rStyle w:val="Wrterbuchkopfzeile"/>
        </w:rPr>
        <w:t>guotkunni*</w:t>
      </w:r>
      <w:r>
        <w:rPr>
          <w:rStyle w:val="WrterbuchStandard"/>
          <w:b/>
        </w:rPr>
        <w:t xml:space="preserve"> 1</w:t>
      </w:r>
      <w:r>
        <w:rPr>
          <w:rStyle w:val="WrterbuchStandard"/>
        </w:rPr>
        <w:t>, ahd., st. N. (ja): nhd. edle Abkunft, adlige Abstammung, vornehme Herkunft, Geschlecht, Adel (M.) (1); ne. birth, descent, nobility; ÜG.: lat. generositas Gl; Q.: Gl (765); I.: Lüt. lat. generositas?; E.: s. guot (1), kunni</w:t>
      </w:r>
    </w:p>
    <w:p>
      <w:pPr>
        <w:pStyle w:val="KeinLeerraum"/>
        <w:rPr/>
      </w:pPr>
      <w:r>
        <w:rPr>
          <w:rStyle w:val="Wrterbuchkopfzeile"/>
        </w:rPr>
        <w:t>guotlach</w:t>
      </w:r>
      <w:r>
        <w:rPr>
          <w:rStyle w:val="WrterbuchStandard"/>
        </w:rPr>
        <w:t>, mhd., st. N.: Vw.: s. guotelach</w:t>
      </w:r>
    </w:p>
    <w:p>
      <w:pPr>
        <w:pStyle w:val="KeinLeerraum"/>
        <w:rPr/>
      </w:pPr>
      <w:r>
        <w:rPr>
          <w:rStyle w:val="Wrterbuchkopfzeile"/>
        </w:rPr>
        <w:t>guotlich</w:t>
      </w:r>
      <w:r>
        <w:rPr>
          <w:rStyle w:val="WrterbuchStandard"/>
        </w:rPr>
        <w:t>, güetlich, guollich, mhd., guonlich, güenlich, günlich, malem., Adj.: nhd. gut, wohlgesonnen, geneigt, angemessen, gütig, liebreich, liebevoll, ruhmvoll, freundlich, freundschaftlich, barmherzig, dankbar, herrlich, passend; ÜG.: lat. benignus PsM; Vw.: s. un-; Q.: PsM, RWchr, ErzIII, DvAStaff, Enik, HvNst, Ot, KvHelmsd, Minneb, Tauler, Seuse, WernhMl (FB guotlich), Exod (um 1120/30), Hartm, KvWSchwanr, Martina, RvEBarl, WvE, WvRh, Urk; E.: ahd. guotlÆh* 7, Adj., herrlich, ehrenvoll, ruhmreich; s. ahd. guotalÆh* 9, Adj., Pron.-Adj., gut, heilbringend, heilsam; germ. *gædalÆka-, *gædalÆkaz, Adj., gut; s. idg. *ghedh-, *ghodh-, V., umklammern, zusammenhalten, vereinigen, passen, Pokorny 423; idg. *lÁig- (2), *lÆg-?, Sb., Adj., Gestalt, ähnlich, gleich, Pokorny 667; W.: nhd. gütlich, Adj., Adv., freundlich, nützlich, gütlich, DW 9, 1457; L.: Lexer 78b (guotlich), Lexer 403c (guotlich), Hennig (güetlich), WMU (guotlich 288 [1276] 61 Bel.)</w:t>
      </w:r>
    </w:p>
    <w:p>
      <w:pPr>
        <w:pStyle w:val="KeinLeerraum"/>
        <w:rPr/>
      </w:pPr>
      <w:r>
        <w:rPr>
          <w:rStyle w:val="Wrterbuchkopfzeile"/>
        </w:rPr>
        <w:t>guotlÆche</w:t>
      </w:r>
      <w:r>
        <w:rPr>
          <w:rStyle w:val="WrterbuchStandard"/>
          <w:b/>
        </w:rPr>
        <w:t xml:space="preserve"> (1)</w:t>
      </w:r>
      <w:r>
        <w:rPr>
          <w:rStyle w:val="WrterbuchStandard"/>
        </w:rPr>
        <w:t>, güetlÆche, gðtlÆche, mhd., Adv.: nhd. gut, gütig, gütlich, im Guten, in Güte, zum Guten, gutwillig, friedlich, einträchtig, liebreich, freundlich, ruhmvoll, herrlich, liebevoll, beglückend, gnädig, bereitwillig; Vw.: s. un-; Q.: AHeinr, Chr, Eilh, ErnstD, GenM (um 1120?), KvWSilv, KvWTroj, Nib, Parz, PassI/II, PassIII, RvEBarl, UvLFrd, Wig, Urk; E.: ahd. guotlÆhho* 4, guotlÆcho, Adv., freundlich, mitleidig, gutherzig, rühmlich; s. guotlÆh; W.: s. nhd. gütlich, Adj., Adv., freundlich, nützlich, gütlich, DW 9, 1457; L.: Lexer 78b (guotlÆche), Lexer 403c (guotlÆche), Hennig (güetlÆche), WMU (guotlÆche 155 [1271] 132 Bel.)</w:t>
      </w:r>
    </w:p>
    <w:p>
      <w:pPr>
        <w:pStyle w:val="KeinLeerraum"/>
        <w:rPr/>
      </w:pPr>
      <w:r>
        <w:rPr>
          <w:rStyle w:val="Wrterbuchkopfzeile"/>
        </w:rPr>
        <w:t>guotlÆche</w:t>
      </w:r>
      <w:r>
        <w:rPr>
          <w:rStyle w:val="WrterbuchStandard"/>
          <w:b/>
        </w:rPr>
        <w:t xml:space="preserve"> (2)</w:t>
      </w:r>
      <w:r>
        <w:rPr>
          <w:rStyle w:val="WrterbuchStandard"/>
        </w:rPr>
        <w:t>, guollÆche, mhd., st. F.: nhd. Ruhm, Herrlichkeit; ÜG.: lat. gloria PsM; Hw.: s. güenlÆche; Q.: Trudp, PsM (FB guotlÆche), GenM (um 1120?); E.: ahd. guotlÆhhÆ* 15, guotlÆchÆ*, st. F. (Æ), Ruhm, Ehre, Herrlichkeit, Gut; s. guotlÆh; W.: nhd. (ält.) Gütliche, F., gütliches Einvernehmen, friedlicher Zustand, DW 9, 1468; L.: Lexer 78b (guotlÆche), Hennig (guotlÆche)</w:t>
      </w:r>
    </w:p>
    <w:p>
      <w:pPr>
        <w:pStyle w:val="KeinLeerraum"/>
        <w:rPr/>
      </w:pPr>
      <w:r>
        <w:rPr>
          <w:rStyle w:val="Wrterbuchkopfzeile"/>
        </w:rPr>
        <w:t>guotlÆchen*</w:t>
      </w:r>
      <w:r>
        <w:rPr>
          <w:rStyle w:val="WrterbuchStandard"/>
          <w:b/>
        </w:rPr>
        <w:t xml:space="preserve"> (2)</w:t>
      </w:r>
      <w:r>
        <w:rPr>
          <w:rStyle w:val="WrterbuchStandard"/>
        </w:rPr>
        <w:t>, güetlÆchen, gðtlÆchen, mhd., Adv.: nhd. gütig, freundlich, liebevoll, gnädig, bereitwillig, in Güte, im Guten, zum Guten; ÜG.: lat. benigne PsM; Q.: PsM (vor 1190); E.: s. güetlich; W.: s. nhd. gütlich, Adv., freundlich, nützlich, gütlich, DW 9, 1457; L.: Hennig (güetlÆche)</w:t>
      </w:r>
    </w:p>
    <w:p>
      <w:pPr>
        <w:pStyle w:val="KeinLeerraum"/>
        <w:rPr/>
      </w:pPr>
      <w:r>
        <w:rPr>
          <w:rStyle w:val="Wrterbuchkopfzeile"/>
        </w:rPr>
        <w:t>guotlÆchen</w:t>
      </w:r>
      <w:r>
        <w:rPr>
          <w:rStyle w:val="WrterbuchStandard"/>
          <w:b/>
        </w:rPr>
        <w:t xml:space="preserve"> (1)</w:t>
      </w:r>
      <w:r>
        <w:rPr>
          <w:rStyle w:val="WrterbuchStandard"/>
        </w:rPr>
        <w:t>, mhd., sw. V.: nhd. sich rühmen; Vw.: s. ver-; Q.: Trudp (vor 1150), KvHelmsd (FB guotlÆchen), Will (1060-1065); E.: ahd. guotlÆhhÐn* 5, guollÆhhÐn*, guotlÆchÐn*, sw. V. (3), sich rühmen, verherrlichen, preisen; s. guotlÆh; W.: nhd. DW-; L.: Lexer 404a (guotlÆchen)</w:t>
      </w:r>
    </w:p>
    <w:p>
      <w:pPr>
        <w:pStyle w:val="KeinLeerraum"/>
        <w:rPr/>
      </w:pPr>
      <w:r>
        <w:rPr>
          <w:rStyle w:val="Wrterbuchkopfzeile"/>
        </w:rPr>
        <w:t>guotlichheit</w:t>
      </w:r>
      <w:r>
        <w:rPr>
          <w:rStyle w:val="WrterbuchStandard"/>
        </w:rPr>
        <w:t>, guotlichkeit, güetlicheit, mhd., st. F.: nhd. »Gütlichkeit«, Güte, Freundlichkeit; Q.: MinnerII (um 1340), Tauler (FB guotlichkeit), Chr; E.: s. guot, lic, heit; W.: nhd. (ält.) Gütlichkeit, F., Gütlichkeit, DW 9, 1468; L.: Lexer 404a (guotlicheit), Hennig (guotlicheit)</w:t>
      </w:r>
    </w:p>
    <w:p>
      <w:pPr>
        <w:pStyle w:val="KeinLeerraum"/>
        <w:rPr/>
      </w:pPr>
      <w:r>
        <w:rPr>
          <w:rStyle w:val="Wrterbuchkopfzeile"/>
        </w:rPr>
        <w:t>guotlichkeit</w:t>
      </w:r>
      <w:r>
        <w:rPr>
          <w:rStyle w:val="WrterbuchStandard"/>
        </w:rPr>
        <w:t>, mhd., st. F.: Vw.: s. guotlichheit</w:t>
      </w:r>
    </w:p>
    <w:p>
      <w:pPr>
        <w:pStyle w:val="KeinLeerraum"/>
        <w:rPr/>
      </w:pPr>
      <w:r>
        <w:rPr>
          <w:rStyle w:val="Wrterbuchkopfzeile"/>
        </w:rPr>
        <w:t>guotlÆh*</w:t>
      </w:r>
      <w:r>
        <w:rPr>
          <w:rStyle w:val="WrterbuchStandard"/>
          <w:b/>
        </w:rPr>
        <w:t xml:space="preserve"> 7</w:t>
      </w:r>
      <w:r>
        <w:rPr>
          <w:rStyle w:val="WrterbuchStandard"/>
        </w:rPr>
        <w:t>, ahd., Adj.: nhd. herrlich, ehrenvoll, ruhmreich, bedeutsam; ne. glorious; ÜG.: lat. (gloria) Gl, gloriosus I, utilis MF; Hw.: s. guollÆh; vgl. as. gædlÆk*; Q.: FP, Gl (nach 765?), I, MF, W; I.: Lbd. lat. gloriosus; E.: germ. *gædalÆka</w:t>
        <w:noBreakHyphen/>
        <w:t>, *gædalÆkaz, Adj., gut; s. idg. *ghedh</w:t>
        <w:noBreakHyphen/>
        <w:t>, *ghodh</w:t>
        <w:noBreakHyphen/>
        <w:t>, V., umklammern, zusammenhalten, vereinigen, passen, Pokorny 423; idg. *lÁig</w:t>
        <w:noBreakHyphen/>
        <w:t xml:space="preserve"> (2), *lÆg</w:t>
        <w:noBreakHyphen/>
        <w:t>?, Sb., Adj., Gestalt, ähnlich, gleich, Pokorny 667; W.: mhd. güetlich, guotlich, Adj., herrlich, liebreich, ruhmvoll, gütig, gut; nhd. gütlich, Adj., Adv., freundlich, nützlich, gütlich, DW 9, 1457</w:t>
      </w:r>
    </w:p>
    <w:p>
      <w:pPr>
        <w:pStyle w:val="KeinLeerraum"/>
        <w:rPr/>
      </w:pPr>
      <w:r>
        <w:rPr>
          <w:rStyle w:val="Wrterbuchkopfzeile"/>
        </w:rPr>
        <w:t>guotlÆhhÐn*</w:t>
      </w:r>
      <w:r>
        <w:rPr>
          <w:rStyle w:val="WrterbuchStandard"/>
          <w:b/>
        </w:rPr>
        <w:t xml:space="preserve"> 6</w:t>
      </w:r>
      <w:r>
        <w:rPr>
          <w:rStyle w:val="WrterbuchStandard"/>
        </w:rPr>
        <w:t>, guollÆhhÐn*, guotlÆchÐn*, ahd., sw. V. (3): nhd. sich rühmen, verherrlichen, preisen; ne. praise o.s.; ÜG.: lat. gloriari B, Gl, glorificare Gl; Hw.: s. guollihhæn*; Q.: B, GB, Gl (765), WH; I.: Lsch. lat. gloriari?; E.: s. guotlÆh; W.: mhd. guotlÆchen, sw. V., sich rühmen</w:t>
      </w:r>
    </w:p>
    <w:p>
      <w:pPr>
        <w:pStyle w:val="KeinLeerraum"/>
        <w:rPr/>
      </w:pPr>
      <w:r>
        <w:rPr>
          <w:rStyle w:val="Wrterbuchkopfzeile"/>
        </w:rPr>
        <w:t>guotlÆhhÆ*</w:t>
      </w:r>
      <w:r>
        <w:rPr>
          <w:rStyle w:val="WrterbuchStandard"/>
          <w:b/>
        </w:rPr>
        <w:t xml:space="preserve"> 15</w:t>
      </w:r>
      <w:r>
        <w:rPr>
          <w:rStyle w:val="WrterbuchStandard"/>
        </w:rPr>
        <w:t>, guotlÆchÆ*, ahd., st. F. (Æ): nhd. Ruhm, Ehre, Herrlichkeit, Gut, Besitz; ne. glory (N.), honour (N.), possession; ÜG.: lat. bonum (N.) N, gloria Gl, I, MF, NGl, O, WK; Hw.: s. guollÆhhÆ*; vgl. anfrk. guodlÆki, as. gædlÆki; Q.: FP, Gl, I (Ende 8. Jh.), MF, N, NGl, O, WK; I.: Lsch. lat. gloria?; E.: s. guotlÆh; W.: mhd. guotlÆche, st. F., Ruhm, Herrlichkeit; nhd. (ält.) Gütliche, F., gütliches Einvernehmen, friedlicher Zustand, DW 9, 1468</w:t>
      </w:r>
    </w:p>
    <w:p>
      <w:pPr>
        <w:pStyle w:val="KeinLeerraum"/>
        <w:rPr/>
      </w:pPr>
      <w:r>
        <w:rPr>
          <w:rStyle w:val="Wrterbuchkopfzeile"/>
        </w:rPr>
        <w:t>guotlÆhho*</w:t>
      </w:r>
      <w:r>
        <w:rPr>
          <w:rStyle w:val="WrterbuchStandard"/>
          <w:b/>
        </w:rPr>
        <w:t xml:space="preserve"> 4</w:t>
      </w:r>
      <w:r>
        <w:rPr>
          <w:rStyle w:val="WrterbuchStandard"/>
        </w:rPr>
        <w:t>, guotlÆcho, ahd., Adv.: nhd. freundlich, mitleidig, gutherzig, rühmlich, herrlich, großartig, prahlerisch, angeberisch; ne. kindly, sympatheticly; ÜG.: lat. grande Gl, multum? Gl, pie N; Hw.: s. guolÆhho*; vgl. as. *gædlÆko?; Q.: Gl, N (1000); I.: lat. beeinflusst?; E.: s. guotlÆh; W.: mhd. guotlÆche, Adv., liebevoll, beglückend; nhd. gütlich, Adj., Adv., freundlich, nützlich, gütlich, DW 9, 1457</w:t>
      </w:r>
    </w:p>
    <w:p>
      <w:pPr>
        <w:pStyle w:val="KeinLeerraum"/>
        <w:rPr/>
      </w:pPr>
      <w:r>
        <w:rPr>
          <w:rStyle w:val="Wrterbuchkopfzeile"/>
        </w:rPr>
        <w:t>guotlÆhhæn*</w:t>
      </w:r>
      <w:r>
        <w:rPr>
          <w:rStyle w:val="WrterbuchStandard"/>
          <w:b/>
        </w:rPr>
        <w:t xml:space="preserve"> 1</w:t>
      </w:r>
      <w:r>
        <w:rPr>
          <w:rStyle w:val="WrterbuchStandard"/>
        </w:rPr>
        <w:t>, guotlÆchæn*, ahd., sw. V. (2): nhd. rühmen, preisen, wortgewaltig sein (V.); ne. praise (V.), glorify, boast; ÜG.: lat. (pollere) Gl; Hw.: s. guollÆhhæn*; Q.: Gl (11. Jh.); I.: Lsch. lat. gloriari?; E.: s. guotlÆh</w:t>
      </w:r>
    </w:p>
    <w:p>
      <w:pPr>
        <w:pStyle w:val="KeinLeerraum"/>
        <w:rPr/>
      </w:pPr>
      <w:r>
        <w:rPr>
          <w:rStyle w:val="Wrterbuchkopfzeile"/>
        </w:rPr>
        <w:t>*guotlÆhnissa?</w:t>
      </w:r>
      <w:r>
        <w:rPr>
          <w:rStyle w:val="WrterbuchStandard"/>
        </w:rPr>
        <w:t>, ahd., st. F. (jæ): Hw.: vgl. as. gædlÆknissia*</w:t>
      </w:r>
    </w:p>
    <w:p>
      <w:pPr>
        <w:pStyle w:val="KeinLeerraum"/>
        <w:rPr/>
      </w:pPr>
      <w:r>
        <w:rPr>
          <w:rStyle w:val="Wrterbuchkopfzeile"/>
        </w:rPr>
        <w:t>guotlæs</w:t>
      </w:r>
      <w:r>
        <w:rPr>
          <w:rStyle w:val="WrterbuchStandard"/>
        </w:rPr>
        <w:t>, mhd., Adj.: nhd. »gutlos«, unbegütert, arm; E.: s. ahd. guotalæs* 5, Adj., »gutlos«, böse, sündig, gottlos, ruchlos, ungerecht; s. guot (1), læs; W.: nhd. gutlos, Adj., arm, ohne Gut, DW 9, 1469; L.: Lexer 78b (guotlæs)</w:t>
      </w:r>
    </w:p>
    <w:p>
      <w:pPr>
        <w:pStyle w:val="KeinLeerraum"/>
        <w:rPr/>
      </w:pPr>
      <w:r>
        <w:rPr>
          <w:rStyle w:val="Wrterbuchkopfzeile"/>
        </w:rPr>
        <w:t>guotnessÆ*</w:t>
      </w:r>
      <w:r>
        <w:rPr>
          <w:rStyle w:val="WrterbuchStandard"/>
          <w:b/>
        </w:rPr>
        <w:t xml:space="preserve"> 1</w:t>
      </w:r>
      <w:r>
        <w:rPr>
          <w:rStyle w:val="WrterbuchStandard"/>
        </w:rPr>
        <w:t>, ahd., st. F. (Æ): nhd. Güte; ne. goodness; ÜG.: lat. bonitas Gl; Q.: Gl (Anfang 9. Jh.); I.: Lüs. lat. bonitas?; E.: s. guot (1); W.: mhd. guotnisse, st. F., Güte</w:t>
      </w:r>
    </w:p>
    <w:p>
      <w:pPr>
        <w:pStyle w:val="KeinLeerraum"/>
        <w:rPr/>
      </w:pPr>
      <w:r>
        <w:rPr>
          <w:rStyle w:val="Wrterbuchkopfzeile"/>
        </w:rPr>
        <w:t>guotnisse</w:t>
      </w:r>
      <w:r>
        <w:rPr>
          <w:rStyle w:val="WrterbuchStandard"/>
        </w:rPr>
        <w:t>, mhd., st. F.: nhd. Güte; Q.: PrLeys (Ende 12. Jh.); E.: ahd. guotnessÆ* 1, st. F. (Æ), Güte; s. guot (1); W.: nhd. DW-; L.: Lexer 404a (guotnisse)</w:t>
      </w:r>
    </w:p>
    <w:p>
      <w:pPr>
        <w:pStyle w:val="KeinLeerraum"/>
        <w:rPr/>
      </w:pPr>
      <w:r>
        <w:rPr>
          <w:rStyle w:val="Wrterbuchkopfzeile"/>
        </w:rPr>
        <w:t>guotsÏlec</w:t>
      </w:r>
      <w:r>
        <w:rPr>
          <w:rStyle w:val="WrterbuchStandard"/>
        </w:rPr>
        <w:t>, mhd., Adj.: Vw.: s. guotsÏlic</w:t>
      </w:r>
    </w:p>
    <w:p>
      <w:pPr>
        <w:pStyle w:val="KeinLeerraum"/>
        <w:rPr/>
      </w:pPr>
      <w:r>
        <w:rPr>
          <w:rStyle w:val="Wrterbuchkopfzeile"/>
        </w:rPr>
        <w:t>guotsÏlic*</w:t>
      </w:r>
      <w:r>
        <w:rPr>
          <w:rStyle w:val="WrterbuchStandard"/>
        </w:rPr>
        <w:t>, guotsÏlec, mhd., Adj.: nhd. vermögend; Q.: Helbl (1290-1300); E.: s. guot, sÏlic; W.: nhd. (ält.) gutselig, Adj., gutselig, durch Vermögen beglückt, DW 9, 1475; L.: Lexer 78b (guotsÏlec)</w:t>
      </w:r>
    </w:p>
    <w:p>
      <w:pPr>
        <w:pStyle w:val="KeinLeerraum"/>
        <w:rPr/>
      </w:pPr>
      <w:r>
        <w:rPr>
          <w:rStyle w:val="Wrterbuchkopfzeile"/>
        </w:rPr>
        <w:t>guotschÆnen***</w:t>
      </w:r>
      <w:r>
        <w:rPr>
          <w:rStyle w:val="WrterbuchStandard"/>
        </w:rPr>
        <w:t>, mhd., V.: nhd. »gut scheinen«; Hw.: s. guotschÆnende; E.: s. guot, schÆnen; W.: nhd. DW-;</w:t>
      </w:r>
    </w:p>
    <w:p>
      <w:pPr>
        <w:pStyle w:val="KeinLeerraum"/>
        <w:rPr/>
      </w:pPr>
      <w:r>
        <w:rPr>
          <w:rStyle w:val="Wrterbuchkopfzeile"/>
        </w:rPr>
        <w:t>guotschÆnende</w:t>
      </w:r>
      <w:r>
        <w:rPr>
          <w:rStyle w:val="WrterbuchStandard"/>
        </w:rPr>
        <w:t>, mhd., (Part. Präs.=)Adj.: nhd. »gut scheinend«, scheinheilig; Q.: Tauler (vor 1350), Seuse (FB guotschÆnende); E.: s. guot, schÆnende; W.: nhd. (ält.) gutscheinend, (Part. Präs.=)Adj., gutscheinend, rechtschaffen, fromm scheinend, DW 9, 1473; L.: Hennig (guotschÆnende)</w:t>
      </w:r>
    </w:p>
    <w:p>
      <w:pPr>
        <w:pStyle w:val="KeinLeerraum"/>
        <w:rPr/>
      </w:pPr>
      <w:r>
        <w:rPr>
          <w:rStyle w:val="Wrterbuchkopfzeile"/>
        </w:rPr>
        <w:t>guotskrÆbõri*</w:t>
      </w:r>
      <w:r>
        <w:rPr>
          <w:rStyle w:val="WrterbuchStandard"/>
          <w:b/>
        </w:rPr>
        <w:t xml:space="preserve"> 2</w:t>
      </w:r>
      <w:r>
        <w:rPr>
          <w:rStyle w:val="WrterbuchStandard"/>
        </w:rPr>
        <w:t>, guotscrÆbõri, ahd., st. M. (ja): nhd. begabter Schreiber, vortrefflicher Schreiber; ne. writer; ÜG.: lat. fenestella dicitur bonus vel nobilis Gl, (fenestella) Gl; Q.: Gl (12. Jh.); I.: Lüt. lat. scriba bonus?; E.: s. guot (1), skrÆbõri</w:t>
      </w:r>
    </w:p>
    <w:p>
      <w:pPr>
        <w:pStyle w:val="KeinLeerraum"/>
        <w:rPr/>
      </w:pPr>
      <w:r>
        <w:rPr>
          <w:rStyle w:val="Wrterbuchkopfzeile"/>
        </w:rPr>
        <w:t>guotspellæn*</w:t>
      </w:r>
      <w:r>
        <w:rPr>
          <w:rStyle w:val="WrterbuchStandard"/>
          <w:b/>
        </w:rPr>
        <w:t xml:space="preserve"> 1</w:t>
      </w:r>
      <w:r>
        <w:rPr>
          <w:rStyle w:val="WrterbuchStandard"/>
        </w:rPr>
        <w:t>, ahd., sw. V. (2): nhd. gute Botschaft bringen, das Evangelium verkünden; ne. bring the Gospel; ÜG.: lat. evangelizare Gl; Q.: Gl (4. Viertel 8. Jh.); I.: Lüt. lat. evangelizare?; E.: s. guot (1), spel; Son.: Tgl01 = Sankt Pauler Lukasglossen (Sankt Paul, Stiftsarchiv 1/8) (4. Viertel 8. Jh.) (4. Viertel 8. Jh.)</w:t>
      </w:r>
    </w:p>
    <w:p>
      <w:pPr>
        <w:pStyle w:val="KeinLeerraum"/>
        <w:rPr/>
      </w:pPr>
      <w:r>
        <w:rPr>
          <w:rStyle w:val="Wrterbuchkopfzeile"/>
        </w:rPr>
        <w:t>guotsprõhhi*</w:t>
      </w:r>
      <w:r>
        <w:rPr>
          <w:rStyle w:val="WrterbuchStandard"/>
          <w:b/>
        </w:rPr>
        <w:t xml:space="preserve"> 1</w:t>
      </w:r>
      <w:r>
        <w:rPr>
          <w:rStyle w:val="WrterbuchStandard"/>
        </w:rPr>
        <w:t>, guotsprõchi*, ahd., Adj.: nhd. »gutsprechend«, das Gute sprechend, holdselig, freundlich; ne. speaking well, gracious; ÜG.: lat. beneloquens Gl, eucharis Gl; Hw.: vgl. as. gædsprõki*; Q.: Gl (10. Jh.); I.: Lüt. lat. beneloquens?, eucharis?; E.: s. guot (1), sprõhha, sprehhan</w:t>
      </w:r>
    </w:p>
    <w:p>
      <w:pPr>
        <w:pStyle w:val="KeinLeerraum"/>
        <w:rPr/>
      </w:pPr>
      <w:r>
        <w:rPr>
          <w:rStyle w:val="Wrterbuchkopfzeile"/>
        </w:rPr>
        <w:t>guotswendÏre</w:t>
      </w:r>
      <w:r>
        <w:rPr>
          <w:rStyle w:val="WrterbuchStandard"/>
        </w:rPr>
        <w:t>, mhd., st. M.: nhd. »Gutverschwender«, Verschwender; Hw.: s. guotswende; Q.: Jüngl (nach 1280) (FB guotswendÏre); E.: s. guot, swendÏre; W.: nhd. DW-; L.: Lexer 78b (guotswendÏre)</w:t>
      </w:r>
    </w:p>
    <w:p>
      <w:pPr>
        <w:pStyle w:val="KeinLeerraum"/>
        <w:rPr/>
      </w:pPr>
      <w:r>
        <w:rPr>
          <w:rStyle w:val="Wrterbuchkopfzeile"/>
        </w:rPr>
        <w:t>guotswende</w:t>
      </w:r>
      <w:r>
        <w:rPr>
          <w:rStyle w:val="WrterbuchStandard"/>
        </w:rPr>
        <w:t>, mhd., sw. M.: nhd. »Gutverschwender«, Verschwender; Hw.: s. guotswendÏre; Q.: Helbl, Litan (nach 1150); E.: s. guot, swendÏre; W.: nhd. DW-; L.: Lexer 78b (guotswendÏre)</w:t>
      </w:r>
    </w:p>
    <w:p>
      <w:pPr>
        <w:pStyle w:val="KeinLeerraum"/>
        <w:rPr/>
      </w:pPr>
      <w:r>
        <w:rPr>
          <w:rStyle w:val="Wrterbuchkopfzeile"/>
        </w:rPr>
        <w:t>guottõt</w:t>
      </w:r>
      <w:r>
        <w:rPr>
          <w:rStyle w:val="WrterbuchStandard"/>
        </w:rPr>
        <w:t>, guotõt, gðtõt, mhd., st. F.: nhd. Stiftung, Geschenk, gutes Werk, frommes Werk, gutes Tun; ÜG.: lat. benefactum PsM, bonum PsM; Hw.: s. guottÏte; Q.: Mar, PsM, Lucid, TrSilv, RAlex, RWchr5, ErzIII, LvReg, Berth, DSp, SGPr, SchwPr, Vät, HvNst, BDan, MinnerI, Teichn, Cranc, Gnadenl (FB guottõt), BdN, Dietr, Eracl, Exod (um 1120/30), Freid, KvWEngelh, KvWSilv, RvEBarl, RvEGer, UvL, Urk; E.: ahd. guottõt 22, st. F. (i), gute Tat, gutes Werk, Tugend, Verdienst; s. guot (1), tõt; W.: nhd. (ält.) Guttat, F., gute Tat, sittlich religiös vollkommenes Handeln, Wohltat, erfreuliche Sache, DW 9, 1477; L.: Lexer 78b (guottõt), Hennig (guottõt), WMU (guottõt 296 [1276] 14 Bel.)</w:t>
      </w:r>
    </w:p>
    <w:p>
      <w:pPr>
        <w:pStyle w:val="KeinLeerraum"/>
        <w:rPr/>
      </w:pPr>
      <w:r>
        <w:rPr>
          <w:rStyle w:val="Wrterbuchkopfzeile"/>
        </w:rPr>
        <w:t>guottõt</w:t>
      </w:r>
      <w:r>
        <w:rPr>
          <w:rStyle w:val="WrterbuchStandard"/>
          <w:b/>
        </w:rPr>
        <w:t xml:space="preserve"> 22</w:t>
      </w:r>
      <w:r>
        <w:rPr>
          <w:rStyle w:val="WrterbuchStandard"/>
        </w:rPr>
        <w:t>, ahd., st. F. (i): nhd. gute Tat, gutes Werk, Tugend, Verdienst (N.); ne. good deed, virtue, merit; ÜG.: lat. (divitiae) Gl, factum bonum N, factum dulce Gl, (lux) Gl, meritum Gl, NGl, opus bonum Gl, N, praemium NGl, profectus Gl, virtus N, NGl; Q.: Gl (1. Viertel 9. Jh.), N, NGl; I.: Lüs. lat. factum bonum?; E.: s. guot (1), tõt; W.: mhd. guottõt, guotõt, st. F., Wohltat, Stiftung, Geschenk, gutes Werk, gutes Tun; nhd. Guttat, F., sittlich religiös vollkommenes Handeln, Wohltat, erfreuliche Sache, DW 9, 1477</w:t>
      </w:r>
    </w:p>
    <w:p>
      <w:pPr>
        <w:pStyle w:val="KeinLeerraum"/>
        <w:rPr/>
      </w:pPr>
      <w:r>
        <w:rPr>
          <w:rStyle w:val="Wrterbuchkopfzeile"/>
        </w:rPr>
        <w:t>guottÏtÏre*</w:t>
      </w:r>
      <w:r>
        <w:rPr>
          <w:rStyle w:val="WrterbuchStandard"/>
        </w:rPr>
        <w:t>, guottÏter, mhd., st. M.: nhd. Wohltäter; Q.: JvFrst (1340-1350) (FB guottÏter); E.: s. guot, tÏtÏre; W.: nhd. (ält.) Guttäter, M., Guttäter, Wohltäter, DW 9, 1480; L.: Lexer 78c (guottÏter), Hennig (guottÏter)</w:t>
      </w:r>
    </w:p>
    <w:p>
      <w:pPr>
        <w:pStyle w:val="KeinLeerraum"/>
        <w:rPr/>
      </w:pPr>
      <w:r>
        <w:rPr>
          <w:rStyle w:val="Wrterbuchkopfzeile"/>
        </w:rPr>
        <w:t>guottÏte</w:t>
      </w:r>
      <w:r>
        <w:rPr>
          <w:rStyle w:val="WrterbuchStandard"/>
        </w:rPr>
        <w:t>, mhd., st. F.: nhd. gutes Werk, gute Tat, Guttat, Wohltat; Hw.: s. guottõt; Q.: ErzIII, Enik, TvKulm, Hiob (FB guottÏte), Berth, PrLeys (Ende 12. Jh.); E.: s. guot, tõt; W.: nhd. DW-; L.: Lexer 78c (guottÏte)</w:t>
      </w:r>
    </w:p>
    <w:p>
      <w:pPr>
        <w:pStyle w:val="KeinLeerraum"/>
        <w:rPr/>
      </w:pPr>
      <w:r>
        <w:rPr>
          <w:rStyle w:val="Wrterbuchkopfzeile"/>
        </w:rPr>
        <w:t>guottÏtec</w:t>
      </w:r>
      <w:r>
        <w:rPr>
          <w:rStyle w:val="WrterbuchStandard"/>
        </w:rPr>
        <w:t>, mhd., Adj.: Vw.: s. guottÏtic</w:t>
      </w:r>
    </w:p>
    <w:p>
      <w:pPr>
        <w:pStyle w:val="KeinLeerraum"/>
        <w:rPr/>
      </w:pPr>
      <w:r>
        <w:rPr>
          <w:rStyle w:val="Wrterbuchkopfzeile"/>
        </w:rPr>
        <w:t>guottÏter</w:t>
      </w:r>
      <w:r>
        <w:rPr>
          <w:rStyle w:val="WrterbuchStandard"/>
        </w:rPr>
        <w:t>, mhd., st. M.: Vw.: s. guottÏtÏre</w:t>
      </w:r>
    </w:p>
    <w:p>
      <w:pPr>
        <w:pStyle w:val="KeinLeerraum"/>
        <w:rPr/>
      </w:pPr>
      <w:r>
        <w:rPr>
          <w:rStyle w:val="Wrterbuchkopfzeile"/>
        </w:rPr>
        <w:t>guottÏtic*</w:t>
      </w:r>
      <w:r>
        <w:rPr>
          <w:rStyle w:val="WrterbuchStandard"/>
        </w:rPr>
        <w:t>, guottÏtec, mhd., Adj.: nhd. »guttätig«; Q.: Apk (vor 1312), Pilgerf (FB guottÏtec); E.: s. guot, tÏtic; W.: nhd. (ält.) guttätig, Adj., guttätig, rechtschaffenes tuend, DW 9, 1480</w:t>
      </w:r>
    </w:p>
    <w:p>
      <w:pPr>
        <w:pStyle w:val="KeinLeerraum"/>
        <w:rPr/>
      </w:pPr>
      <w:r>
        <w:rPr>
          <w:rStyle w:val="Wrterbuchkopfzeile"/>
        </w:rPr>
        <w:t>guotwerklÆb*</w:t>
      </w:r>
      <w:r>
        <w:rPr>
          <w:rStyle w:val="WrterbuchStandard"/>
          <w:b/>
        </w:rPr>
        <w:t xml:space="preserve"> 1</w:t>
      </w:r>
      <w:r>
        <w:rPr>
          <w:rStyle w:val="WrterbuchStandard"/>
        </w:rPr>
        <w:t>, guotwerclÆb*, ahd., st. M. (a): nhd. Leben mit guten Werken, Legen in guten Werken; ne. life of good actions; ÜG.: lat. vÆta activa NGl; Q.: N (1000), NGl; I.: Lüt. lat. vÆta activa; E.: s. guot (1), werk, lÆb</w:t>
      </w:r>
    </w:p>
    <w:p>
      <w:pPr>
        <w:pStyle w:val="KeinLeerraum"/>
        <w:rPr/>
      </w:pPr>
      <w:r>
        <w:rPr>
          <w:rStyle w:val="Wrterbuchkopfzeile"/>
        </w:rPr>
        <w:t>guotwillekeit</w:t>
      </w:r>
      <w:r>
        <w:rPr>
          <w:rStyle w:val="WrterbuchStandard"/>
        </w:rPr>
        <w:t>, mhd., st. F.: Vw.: s. guotwillicheit</w:t>
      </w:r>
    </w:p>
    <w:p>
      <w:pPr>
        <w:pStyle w:val="KeinLeerraum"/>
        <w:rPr/>
      </w:pPr>
      <w:r>
        <w:rPr>
          <w:rStyle w:val="Wrterbuchkopfzeile"/>
        </w:rPr>
        <w:t>guotwillen</w:t>
      </w:r>
      <w:r>
        <w:rPr>
          <w:rStyle w:val="WrterbuchStandard"/>
        </w:rPr>
        <w:t>, mhd., sw. V.: nhd. »gutwollend sein« (V.), besänftigen; Q.: Macc (vor 1332) (FB guotwillen); E.: s. guot, willen (2)</w:t>
      </w:r>
    </w:p>
    <w:p>
      <w:pPr>
        <w:pStyle w:val="KeinLeerraum"/>
        <w:rPr/>
      </w:pPr>
      <w:r>
        <w:rPr>
          <w:rStyle w:val="Wrterbuchkopfzeile"/>
        </w:rPr>
        <w:t>guotwillic</w:t>
      </w:r>
      <w:r>
        <w:rPr>
          <w:rStyle w:val="WrterbuchStandard"/>
          <w:b/>
        </w:rPr>
        <w:t xml:space="preserve"> (2)</w:t>
      </w:r>
      <w:r>
        <w:rPr>
          <w:rStyle w:val="WrterbuchStandard"/>
        </w:rPr>
        <w:t>, mhd., Adv.: nhd. wohlgesinnt, guten Willen habend, gutwillig, bereitwillig, gutgesinnt; E.: s. guotwillic (1); W.: nhd. gutwillig, Adv., gutwillig, rechtschaffenen Willen habend, freiwillig, DW 9, 1485; L.: Lexer 78c (guotwillic), Hennig (guotwillic)</w:t>
      </w:r>
    </w:p>
    <w:p>
      <w:pPr>
        <w:pStyle w:val="KeinLeerraum"/>
        <w:rPr/>
      </w:pPr>
      <w:r>
        <w:rPr>
          <w:rStyle w:val="Wrterbuchkopfzeile"/>
        </w:rPr>
        <w:t>guotwillic</w:t>
      </w:r>
      <w:r>
        <w:rPr>
          <w:rStyle w:val="WrterbuchStandard"/>
          <w:b/>
        </w:rPr>
        <w:t xml:space="preserve"> (1)</w:t>
      </w:r>
      <w:r>
        <w:rPr>
          <w:rStyle w:val="WrterbuchStandard"/>
        </w:rPr>
        <w:t>, mhd., Adj.: nhd. wohlgesinnt, guten Willen habend, gutwillig, bereitwillig, gutgesinnt; Q.: Apk, Tauler, Seuse, Schürebr (FB guotwillic), Martina (um 1293), Renner; E.: ahd. guotwillÆg* 6, Adj., gutwillig, gütig, wohlgesonnen, rechtschaffen; s. guot (1), willÆg; W.: nhd. gutwillig, Adj., gutwillig, rechtschaffenen Willen habend, freiwillig, DW 9, 1485; L.: Lexer 78c (guotwillic), Hennig (guotwillic)</w:t>
      </w:r>
    </w:p>
    <w:p>
      <w:pPr>
        <w:pStyle w:val="KeinLeerraum"/>
        <w:rPr/>
      </w:pPr>
      <w:r>
        <w:rPr>
          <w:rStyle w:val="Wrterbuchkopfzeile"/>
        </w:rPr>
        <w:t>guotwillicheit*</w:t>
      </w:r>
      <w:r>
        <w:rPr>
          <w:rStyle w:val="WrterbuchStandard"/>
        </w:rPr>
        <w:t>, guotwillikeit, güetwillicheit, gðtwillicheit, guotwillekeit, mhd., st. F.: nhd. Freigiebigkeit, Großmut, Wohlwollen, Gewogenheit, Milde; Q.: Secr (1282), Apk, Parad, Gnadenl (FB guotwillicheit); E.: s. guot, willic, heit; W.: nhd. Gutwilligkeit, F., Gutwilligkeit, DW 9, 1489; L.: Lexer 78c (guotwillekeit), Lexer 404a (guotwillekeit), Hennig (guotwillikeit)</w:t>
      </w:r>
    </w:p>
    <w:p>
      <w:pPr>
        <w:pStyle w:val="KeinLeerraum"/>
        <w:rPr/>
      </w:pPr>
      <w:r>
        <w:rPr>
          <w:rStyle w:val="Wrterbuchkopfzeile"/>
        </w:rPr>
        <w:t>guotwillÆg*</w:t>
      </w:r>
      <w:r>
        <w:rPr>
          <w:rStyle w:val="WrterbuchStandard"/>
          <w:b/>
        </w:rPr>
        <w:t xml:space="preserve"> 6</w:t>
      </w:r>
      <w:r>
        <w:rPr>
          <w:rStyle w:val="WrterbuchStandard"/>
        </w:rPr>
        <w:t>, ahd., Adj.: nhd. gutwillig, gütig, wohlgesonnen, wohlwollend, rechtschaffen, gut, aufrichtig, fromm; ne. benevolent; ÜG.: lat. benignus Gl, NGl, pius N; Hw.: vgl. as. gædwillig*; Q.: Gl, N (1000), NGl; I.: Lüt. lat. benevolens?, benignus?; E.: s. guot (1), willÆg; W.: mhd. guotwillic, Adj., wohlgesinnt, guten Willen habend; nhd. gutwillig, Adj., Adv., gutwillig, rechtschaffenen Willen habend, freiwillig, DW 9, 1485</w:t>
      </w:r>
    </w:p>
    <w:p>
      <w:pPr>
        <w:pStyle w:val="KeinLeerraum"/>
        <w:rPr/>
      </w:pPr>
      <w:r>
        <w:rPr>
          <w:rStyle w:val="Wrterbuchkopfzeile"/>
        </w:rPr>
        <w:t>guotwilligÆ*</w:t>
      </w:r>
      <w:r>
        <w:rPr>
          <w:rStyle w:val="WrterbuchStandard"/>
          <w:b/>
        </w:rPr>
        <w:t xml:space="preserve"> 2</w:t>
      </w:r>
      <w:r>
        <w:rPr>
          <w:rStyle w:val="WrterbuchStandard"/>
        </w:rPr>
        <w:t>, ahd., st. F. (Æ): nhd. Wohlwollen, Güte, Gnade; ne. benevolence, goodness, mercy; ÜG.: lat. benignitas N; Q.: N (1000); I.: Lüt. lat. benignitas?; E.: s. guot (1), willÆg</w:t>
      </w:r>
    </w:p>
    <w:p>
      <w:pPr>
        <w:pStyle w:val="KeinLeerraum"/>
        <w:rPr/>
      </w:pPr>
      <w:r>
        <w:rPr>
          <w:rStyle w:val="Wrterbuchkopfzeile"/>
        </w:rPr>
        <w:t>*gÝou-</w:t>
      </w:r>
      <w:r>
        <w:rPr>
          <w:rStyle w:val="WrterbuchStandard"/>
        </w:rPr>
        <w:t>, *gÝo</w:t>
        <w:noBreakHyphen/>
        <w:t>, idg., M., F.: nhd. Kuh, Rind; ne. bullock, ox, cow (N.); RB.: Pokorny 482 (711/33), ind., iran., arm., gr., ital., kelt., germ., balt., slaw., toch.; W.: gr. boàj (bðs), bîj (bæs), F., Kuh, Rind, Ochse; W.: s. gr. botÒn (botón), N., Geweidetes, Vieh, Schaf; W.: s. gr. bètwr (bætær), M., Hirte; W.: s. gr. boÚtàron (bðt‘ron), N., Butter, Kuhquark; lat. bðt‘rum, N., Butter; ae. bu-t-er</w:t>
        <w:noBreakHyphen/>
        <w:t>e, sw. F. (n.), Butter; W.: s. gr. boÚtàron (boút‘ron), N., Butter, Kuhquark; lat. bðt‘rum, N., Butter; afries. bu-ter-e 4, bo-ter-a, M., Butter; W.: s. gr. boÚtàron (boút‘ron), N., Butter, Kuhquark; lat. bðt‘rum, N., Butter; ahd. butira 2, F., Butter; mhd. buter, sw. F., sw. M., Butter; nhd. Butter, F., Butter, DW 2, 582; W.: lat. bæs, F., M., Rinde; s. lat. bðcina, F., gewundenes Horn, Signalhorn; frz. basson, bosine, buisine, F., Posaune; mnd. basðne, F., Posaune, Blasinstrument; an. ba-s-ðn, st. N. (a), Posaune; W.: lat. bæs, F., M., Rinde; s. lat. bðcina, F., gewundenes Horn, Signalhorn; frz. basson, bosine, buisine, F., Posaune; mnd. basðne, F., Posaune, Blasinstrument; an. ba-s-ðn-a, sw. F. (n), Posaune; W.: germ. *kæw, F., Kuh; an. k‘r, F. (athem?), Kuh; W.: germ. *kæw, F., Kuh; ae. cð, F. (kons.), Kuh; W.: germ. *kæw, F., Kuh; afries. kð 16, F. (kons.), Kuh; W.: germ. *kæw, F., Kuh; anfrk. kuo* 1, st. F. (i, z. T. athem.?), Kuh; W.: germ. *kæw, F., Kuh; as. kæ* 10, st. F. (athem.), Kuh; mnd. kô, F., Kuh; W.: germ. *kæw, F., Kuh; ahd. kuo 21, st. F. (i, z. T. athem.?), Kuh; mhd. kuo, st. F., Kuh; nhd. Kuh, F., Kuh, DW 11, 2546</w:t>
      </w:r>
    </w:p>
    <w:p>
      <w:pPr>
        <w:pStyle w:val="KeinLeerraum"/>
        <w:rPr/>
      </w:pPr>
      <w:r>
        <w:rPr>
          <w:rStyle w:val="Wrterbuchkopfzeile"/>
        </w:rPr>
        <w:t>*gÝæu-</w:t>
      </w:r>
      <w:r>
        <w:rPr>
          <w:rStyle w:val="WrterbuchStandard"/>
        </w:rPr>
        <w:t>, *gÝð</w:t>
        <w:noBreakHyphen/>
        <w:t>, idg., Sb.: nhd. Mist, Kot, Ekel, Ungeziefer; ne. dung (N.), dirt (N.); RB.: Pokorny 483 (712/34), ind., iran., arm., phryg./dak., alb., ital., kelt., germ., balt., slaw.; Hw.: s. *gÝÐudh</w:t>
        <w:noBreakHyphen/>
        <w:t>; W.: vgl. lat. bubinõre, V., mit dem Monatlichen besudeln; W.: ? vgl. lat. Quõdus, M., Quade; W.: s. germ. *kwÐda</w:t>
        <w:noBreakHyphen/>
        <w:t>, *kwÐdam, *kwÚda</w:t>
        <w:noBreakHyphen/>
        <w:t>, *kwÚdam, st. N. (a), Kot; ae. cwéa-d, st. N. (a), Kot, Mist, Schmutz; W.: s. germ. *kwÐda</w:t>
        <w:noBreakHyphen/>
        <w:t>, *kwÐdam, *kwÚda</w:t>
        <w:noBreakHyphen/>
        <w:t>, *kwÚdam, st. N. (a), Kot; afries. quõ-d (2) 1 und häufiger?, st. N. (a), Schlechtes, Übel, Kot, Mist; W.: s. germ. *kwÐda</w:t>
        <w:noBreakHyphen/>
        <w:t>, *kwÐdam, *kwÚda</w:t>
        <w:noBreakHyphen/>
        <w:t>, *kwÚdam, st. N. (a), Kot; ahd. kwõt* (1) 4, quõt*, kæt, st. N. (a), Schmutz, Dung, Kot; mhd. quõt (2), kõt, quæt, kæt, st. N., Kot; nhd. Kot, N., Kot; W.: s. germ. *kwÐda</w:t>
        <w:noBreakHyphen/>
        <w:t>, *kwÐdaz, *kwÚda</w:t>
        <w:noBreakHyphen/>
        <w:t>, *kwÚdaz, Adj., schlecht, hässlich, böse; afries. quõ-d (1) 15, Adj., schlecht, böse, schadhaft</w:t>
      </w:r>
    </w:p>
    <w:p>
      <w:pPr>
        <w:pStyle w:val="KeinLeerraum"/>
        <w:rPr/>
      </w:pPr>
      <w:r>
        <w:rPr>
          <w:rStyle w:val="Wrterbuchkopfzeile"/>
        </w:rPr>
        <w:t>*gÝæudh</w:t>
        <w:noBreakHyphen/>
      </w:r>
      <w:r>
        <w:rPr>
          <w:rStyle w:val="WrterbuchStandard"/>
        </w:rPr>
        <w:t>, *gÝædh</w:t>
        <w:noBreakHyphen/>
        <w:t>, idg., Sb.: Vw.: s. *gÝÐudh</w:t>
        <w:noBreakHyphen/>
      </w:r>
    </w:p>
    <w:p>
      <w:pPr>
        <w:pStyle w:val="KeinLeerraum"/>
        <w:rPr/>
      </w:pPr>
      <w:r>
        <w:rPr>
          <w:rStyle w:val="Wrterbuchkopfzeile"/>
        </w:rPr>
        <w:t>*gup-</w:t>
      </w:r>
      <w:r>
        <w:rPr>
          <w:rStyle w:val="WrterbuchStandard"/>
        </w:rPr>
        <w:t>, germ., V.: Vw.: s. *gub</w:t>
        <w:noBreakHyphen/>
      </w:r>
    </w:p>
    <w:p>
      <w:pPr>
        <w:pStyle w:val="KeinLeerraum"/>
        <w:rPr/>
      </w:pPr>
      <w:r>
        <w:rPr>
          <w:rStyle w:val="Wrterbuchkopfzeile"/>
        </w:rPr>
        <w:t>*gupõ</w:t>
      </w:r>
      <w:r>
        <w:rPr>
          <w:rStyle w:val="WrterbuchStandard"/>
        </w:rPr>
        <w:t>, idg., F.: nhd. Erdhöhle, Stall, Koben; ne. hole (N.); RB.: Pokorny 393; Hw.: s. *gÐu</w:t>
        <w:noBreakHyphen/>
        <w:t>; E.: s. *gÐu</w:t>
        <w:noBreakHyphen/>
        <w:t>; W.: gr. gÚph (g‹pÐ), F., Erdhöhle, Schlupfwinkel, Geiernest</w:t>
      </w:r>
    </w:p>
    <w:p>
      <w:pPr>
        <w:pStyle w:val="KeinLeerraum"/>
        <w:rPr/>
      </w:pPr>
      <w:r>
        <w:rPr>
          <w:rStyle w:val="Wrterbuchkopfzeile"/>
        </w:rPr>
        <w:t>gup-an</w:t>
      </w:r>
      <w:r>
        <w:rPr>
          <w:rStyle w:val="WrterbuchStandard"/>
        </w:rPr>
        <w:t>, gyp-an, ae., Sb. Pl.: nhd. Steiß, Hüften, Lenden; E.: germ. *gupæ</w:t>
        <w:noBreakHyphen/>
        <w:t>, *gupæn, *gupa</w:t>
        <w:noBreakHyphen/>
        <w:t>, *gupan, Sb., Erhöhung; vgl. idg. *gheubh</w:t>
        <w:noBreakHyphen/>
        <w:t>, *gheub</w:t>
        <w:noBreakHyphen/>
        <w:t>, V., biegen, bücken, bewegen, Pokorny 450; L.: Hh 140</w:t>
      </w:r>
    </w:p>
    <w:p>
      <w:pPr>
        <w:pStyle w:val="KeinLeerraum"/>
        <w:rPr/>
      </w:pPr>
      <w:r>
        <w:rPr>
          <w:rStyle w:val="Wrterbuchkopfzeile"/>
        </w:rPr>
        <w:t>gðpe</w:t>
      </w:r>
      <w:r>
        <w:rPr>
          <w:rStyle w:val="WrterbuchStandard"/>
        </w:rPr>
        <w:t>, mhd., sw. F.: nhd. Giebelvorbau, Erker; E.: ?; W.: nhd. (ält.) Gauppe, F., Gauppe, Dachluke, DW 4, 1586; L.: Lexer 78c (gðpe)</w:t>
      </w:r>
    </w:p>
    <w:p>
      <w:pPr>
        <w:pStyle w:val="KeinLeerraum"/>
        <w:rPr/>
      </w:pPr>
      <w:r>
        <w:rPr>
          <w:rStyle w:val="Wrterbuchkopfzeile"/>
        </w:rPr>
        <w:t>gupf</w:t>
      </w:r>
      <w:r>
        <w:rPr>
          <w:rStyle w:val="WrterbuchStandard"/>
        </w:rPr>
        <w:t>, mhd., st. M.: nhd. Spitze, Gipfel; Hw.: s. gupfe; Q.: GTroj (FB gupf), Parz (1200-1210); E.: s. kuppe; W.: nhd. (ält.) Gupf, M., Gupf, Kuppe, Spitze, Gipfel, DW 9, 1141; L.: Lexer 78c (gupf)</w:t>
      </w:r>
    </w:p>
    <w:p>
      <w:pPr>
        <w:pStyle w:val="KeinLeerraum"/>
        <w:rPr/>
      </w:pPr>
      <w:r>
        <w:rPr>
          <w:rStyle w:val="Wrterbuchkopfzeile"/>
        </w:rPr>
        <w:t>gupfe</w:t>
      </w:r>
      <w:r>
        <w:rPr>
          <w:rStyle w:val="WrterbuchStandard"/>
          <w:b/>
        </w:rPr>
        <w:t xml:space="preserve"> (2)</w:t>
      </w:r>
      <w:r>
        <w:rPr>
          <w:rStyle w:val="WrterbuchStandard"/>
        </w:rPr>
        <w:t>, mhd., F.: nhd. Kopfbedeckung unter dem Helm; Vw.: s. hirn-; Hw.: s. goufe; E.: s. kupfe; W.: nhd. DW-; L.: Lexer 78c (gupfe)</w:t>
      </w:r>
    </w:p>
    <w:p>
      <w:pPr>
        <w:pStyle w:val="KeinLeerraum"/>
        <w:rPr/>
      </w:pPr>
      <w:r>
        <w:rPr>
          <w:rStyle w:val="Wrterbuchkopfzeile"/>
        </w:rPr>
        <w:t>gupfe</w:t>
      </w:r>
      <w:r>
        <w:rPr>
          <w:rStyle w:val="WrterbuchStandard"/>
          <w:b/>
        </w:rPr>
        <w:t xml:space="preserve"> (1)</w:t>
      </w:r>
      <w:r>
        <w:rPr>
          <w:rStyle w:val="WrterbuchStandard"/>
        </w:rPr>
        <w:t>, mhd., sw. M.: nhd. Spitze, Gipfel; Vw.: s. helm-; Hw.: s. gupf; E.: s. kuppe; W.: nhd. (ält.) Gupf, M., Gupf, Kuppe, Spitze, Gipfel, DW 9, 1141; L.: Lexer 78c (gupfe), Hennig (gupfe)</w:t>
      </w:r>
    </w:p>
    <w:p>
      <w:pPr>
        <w:pStyle w:val="KeinLeerraum"/>
        <w:rPr/>
      </w:pPr>
      <w:r>
        <w:rPr>
          <w:rStyle w:val="Wrterbuchkopfzeile"/>
        </w:rPr>
        <w:t>gupfen</w:t>
      </w:r>
      <w:r>
        <w:rPr>
          <w:rStyle w:val="WrterbuchStandard"/>
        </w:rPr>
        <w:t>, mhd., sw. V.: nhd. stoßen; Q.: Martina (um 1293); E.: ?; W.: nhd. (ält.) gupfen, V., gupfen, stoßen, hüpfen. DW 9, 1142; L.: Lexer 78c (gupfen)</w:t>
      </w:r>
    </w:p>
    <w:p>
      <w:pPr>
        <w:pStyle w:val="KeinLeerraum"/>
        <w:rPr/>
      </w:pPr>
      <w:r>
        <w:rPr>
          <w:rStyle w:val="Wrterbuchkopfzeile"/>
        </w:rPr>
        <w:t>gupfoht</w:t>
      </w:r>
      <w:r>
        <w:rPr>
          <w:rStyle w:val="WrterbuchStandard"/>
        </w:rPr>
        <w:t>, mhd., Adj.: nhd. spitzig; Q.: Ot (1301-1319) (FB gupfoht); E.: s. gupf, oht, eht, haft; W.: nhd. DW-;</w:t>
      </w:r>
    </w:p>
    <w:p>
      <w:pPr>
        <w:pStyle w:val="KeinLeerraum"/>
        <w:rPr/>
      </w:pPr>
      <w:r>
        <w:rPr>
          <w:rStyle w:val="Wrterbuchkopfzeile"/>
        </w:rPr>
        <w:t>*gupæ-</w:t>
      </w:r>
      <w:r>
        <w:rPr>
          <w:rStyle w:val="WrterbuchStandard"/>
        </w:rPr>
        <w:t>, *gupæn, *gupa</w:t>
        <w:noBreakHyphen/>
        <w:t>, *gupan, germ., Sb.: nhd. Erhöhung; ne. hill; RB.: ae.; Hw.: s. *gumpa; E.: s. idg. *gheubh</w:t>
        <w:noBreakHyphen/>
        <w:t>, *gheub</w:t>
        <w:noBreakHyphen/>
        <w:t>, V., biegen, bücken, bewegen, Pokorny 450; W.: ae. gup-an, gyp-an, Sb. Pl., Steiß, Hüften, Lenden; L.: Falk/Torp 137</w:t>
      </w:r>
    </w:p>
    <w:p>
      <w:pPr>
        <w:pStyle w:val="KeinLeerraum"/>
        <w:rPr/>
      </w:pPr>
      <w:r>
        <w:rPr>
          <w:rStyle w:val="Wrterbuchkopfzeile"/>
        </w:rPr>
        <w:t>*guppa</w:t>
      </w:r>
      <w:r>
        <w:rPr>
          <w:rStyle w:val="WrterbuchStandard"/>
        </w:rPr>
        <w:t>, germ., Sb.: Vw.: s. *gumpa</w:t>
      </w:r>
    </w:p>
    <w:p>
      <w:pPr>
        <w:pStyle w:val="KeinLeerraum"/>
        <w:rPr/>
      </w:pPr>
      <w:r>
        <w:rPr>
          <w:rStyle w:val="Wrterbuchkopfzeile"/>
        </w:rPr>
        <w:t>guppelspil</w:t>
      </w:r>
      <w:r>
        <w:rPr>
          <w:rStyle w:val="WrterbuchStandard"/>
        </w:rPr>
        <w:t>, mhd., st. N.: nhd. Possenspiel; Hw.: s. gumpelspil; Q.: SHort (nach 1298) (FB guppelspil); E.: s. guppel, spil; W.: nhd. DW-;</w:t>
      </w:r>
    </w:p>
    <w:p>
      <w:pPr>
        <w:pStyle w:val="KeinLeerraum"/>
        <w:rPr/>
      </w:pPr>
      <w:r>
        <w:rPr>
          <w:rStyle w:val="Wrterbuchkopfzeile"/>
        </w:rPr>
        <w:t>gur...</w:t>
      </w:r>
      <w:r>
        <w:rPr>
          <w:rStyle w:val="WrterbuchStandard"/>
        </w:rPr>
        <w:t>, mhd.: Vw.: s. geur...</w:t>
      </w:r>
    </w:p>
    <w:p>
      <w:pPr>
        <w:pStyle w:val="KeinLeerraum"/>
        <w:rPr/>
      </w:pPr>
      <w:r>
        <w:rPr>
          <w:rStyle w:val="Wrterbuchkopfzeile"/>
        </w:rPr>
        <w:t>*gura-</w:t>
      </w:r>
      <w:r>
        <w:rPr>
          <w:rStyle w:val="WrterbuchStandard"/>
        </w:rPr>
        <w:t>, *guram, germ., st. N. (a): nhd. Halbverdautes, Kot, Mist; ne. half-digested manure; RB.: an., ae., afries., ahd.; E.: s. idg. *gÝher</w:t>
        <w:noBreakHyphen/>
        <w:t>, *gÝhor</w:t>
        <w:noBreakHyphen/>
        <w:t>, Adj., heiß, warm, Pokorny 493; W.: an. gor, st. N. (a), halbverdauter Mageninhalt; W.: ae. gor, st. N. (a), Schmutz, Kot; W.: afries. jer-e 3, ier-e, F., Jauche; nostfries. jirre; W.: ahd. gor 11, st. N. (a), Mist, Dung, Kot, Schmutz; nhd. (schweiz.</w:t>
        <w:noBreakHyphen/>
        <w:t>ält.) Gur, Guhr, N., Kot, Mist, Dung, Stalder 1, 498; W.: s. ahd. gurigabala* 1, st. F. (æ), Heugabel, Mistgabel; L.: Falk/Torp 129</w:t>
      </w:r>
    </w:p>
    <w:p>
      <w:pPr>
        <w:pStyle w:val="KeinLeerraum"/>
        <w:rPr/>
      </w:pPr>
      <w:r>
        <w:rPr>
          <w:rStyle w:val="Wrterbuchkopfzeile"/>
        </w:rPr>
        <w:t>*gÝrõøæ</w:t>
        <w:noBreakHyphen/>
      </w:r>
      <w:r>
        <w:rPr>
          <w:rStyle w:val="WrterbuchStandard"/>
        </w:rPr>
        <w:t>, idg., Sb.: Vw.: s. *gÝrõøæn</w:t>
        <w:noBreakHyphen/>
      </w:r>
    </w:p>
    <w:p>
      <w:pPr>
        <w:pStyle w:val="KeinLeerraum"/>
        <w:rPr/>
      </w:pPr>
      <w:r>
        <w:rPr>
          <w:rStyle w:val="Wrterbuchkopfzeile"/>
        </w:rPr>
        <w:t>*gÝrõøæn</w:t>
        <w:noBreakHyphen/>
      </w:r>
      <w:r>
        <w:rPr>
          <w:rStyle w:val="WrterbuchStandard"/>
        </w:rPr>
        <w:t>, *gÝrõøæ</w:t>
        <w:noBreakHyphen/>
        <w:t>, idg., Sb.: nhd. Mühle; ne. mill (N.) (1); RB.: Pokorny 476; Hw.: s. *gÝer- (2); E.: s. *gÝer- (2)</w:t>
      </w:r>
    </w:p>
    <w:p>
      <w:pPr>
        <w:pStyle w:val="KeinLeerraum"/>
        <w:rPr/>
      </w:pPr>
      <w:r>
        <w:rPr>
          <w:rStyle w:val="Wrterbuchkopfzeile"/>
        </w:rPr>
        <w:t>*gurda-</w:t>
      </w:r>
      <w:r>
        <w:rPr>
          <w:rStyle w:val="WrterbuchStandard"/>
        </w:rPr>
        <w:t>, *gurdaz, germ., st. M. (a): nhd. Gurt, Gürtel; ne. girdle (N.); RB.: afries., ahd.; E.: s. idg. *herdh-, V., Sb., umfassen, umzäunen, umgürten, Hürde, Garten, Pokorny 444; vgl. idg. *her- (4), V., greifen, fassen, Pokorny 442; W.: afries. ger-d-el 11, st. M. (a), Gürtel; saterl. gerdel; W.: ahd. gurt* 1, st. M. (a), Gürtel; mhd. gurt, st. M., Gürtel; nhd. Gurt, M., Gurt, Gürtel, Sattelgurt, Band (N.), DW 9, 1167; L.: Falk/Torp 129</w:t>
      </w:r>
    </w:p>
    <w:p>
      <w:pPr>
        <w:pStyle w:val="KeinLeerraum"/>
        <w:rPr/>
      </w:pPr>
      <w:r>
        <w:rPr>
          <w:rStyle w:val="Wrterbuchkopfzeile"/>
        </w:rPr>
        <w:t>gur-d-en*</w:t>
      </w:r>
      <w:r>
        <w:rPr>
          <w:rStyle w:val="WrterbuchStandard"/>
          <w:b/>
        </w:rPr>
        <w:t xml:space="preserve"> 1</w:t>
      </w:r>
      <w:r>
        <w:rPr>
          <w:rStyle w:val="WrterbuchStandard"/>
        </w:rPr>
        <w:t>, gur-d-on*, anfrk., sw. V. (1): nhd. gürten; ne. gird; ÜG.: lat. accingere MNPs; Vw.: s. bi</w:t>
        <w:noBreakHyphen/>
        <w:t>*; Hw.: vgl. ahd. gurten*; Q.: MNPs (9. Jh.); E.: germ. *gurdjan, sw. V., gürten; idg. *herdh</w:t>
        <w:noBreakHyphen/>
        <w:t>, V., Sb., greifen, fassen, umfassen, umzäunen, umgürten, Hürde, Haus, Garten, Pokorny 444; s. idg. *her</w:t>
        <w:noBreakHyphen/>
        <w:t xml:space="preserve"> (4), V., greifen, fassen, Pokorny 442; B.: MNPs Part. Prät. Nom. Sg. M. gigurdit accinctus 64, 7 Berlin; Son.: Quak setzt gurdon an</w:t>
      </w:r>
    </w:p>
    <w:p>
      <w:pPr>
        <w:pStyle w:val="KeinLeerraum"/>
        <w:rPr/>
      </w:pPr>
      <w:r>
        <w:rPr>
          <w:rStyle w:val="Wrterbuchkopfzeile"/>
        </w:rPr>
        <w:t>gur</w:t>
        <w:noBreakHyphen/>
        <w:t>d</w:t>
        <w:noBreakHyphen/>
        <w:t>il</w:t>
      </w:r>
      <w:r>
        <w:rPr>
          <w:rStyle w:val="WrterbuchStandard"/>
          <w:b/>
        </w:rPr>
        <w:t xml:space="preserve"> 2</w:t>
      </w:r>
      <w:r>
        <w:rPr>
          <w:rStyle w:val="WrterbuchStandard"/>
        </w:rPr>
        <w:t>, as., st. M. (a): nhd. Gürtel; ne. girdle (N.); ÜG.: lat. cingulum GlTr, perizoma Gl; Hw.: s. *gurdisal; vgl. ahd. gurtil (st. M. a); Q.: Gl = Naumann, H., Glossen aus Admont, Z. f. d. A. 64 (1927), S. 77, GlTr (Anfang 11. Jh.); E.: germ. *gurdila</w:t>
        <w:noBreakHyphen/>
        <w:t>, *gurdilaz, st. M. (a), Gürtel; s. idg. *gherdh</w:t>
        <w:noBreakHyphen/>
        <w:t>, V., Sb., greifen, fassen, umfassen, umzäunen, umgürten, Hürde, Haus, Garten, Pokorny 444; W.: mnd. gördel, gordel, N., M., Gürtel; B.: GlTr Nom. Sg. gurdil cingulum SAGA 319(, 5, 99) = Ka 109(, 5, 99) = Gl 4, 199, 32 (as.? oder eher ahd. (amfrk?), Gl gurdilos perizomata SAGA 4, 2 = Naumann, H., Glossen aus Admont, Z. f. d. A. 64 (1927), S. 77, 2; Son.: GlTr nach Cordes, G., Altniederdeutsches Elementarbuch, 1973, S. 267b altsächsisch</w:t>
      </w:r>
    </w:p>
    <w:p>
      <w:pPr>
        <w:pStyle w:val="KeinLeerraum"/>
        <w:rPr/>
      </w:pPr>
      <w:r>
        <w:rPr>
          <w:rStyle w:val="Wrterbuchkopfzeile"/>
        </w:rPr>
        <w:t>*gurdila-</w:t>
      </w:r>
      <w:r>
        <w:rPr>
          <w:rStyle w:val="WrterbuchStandard"/>
        </w:rPr>
        <w:t>, *gurdilaz, germ., st. M. (a): nhd. Gürtel; ne. girdle (N.); RB.: an., ae., afries., as., ahd.; Hw.: s. *gurdjan; E.: s. idg. *gherdh</w:t>
        <w:noBreakHyphen/>
        <w:t>, V., Sb., greifen, fassen, umfassen, umzäunen, umgürten, Hürde, Haus, Garten, Pokorny 444; vgl. idg. *her</w:t>
        <w:noBreakHyphen/>
        <w:t xml:space="preserve"> (4), V., greifen, fassen, Pokorny 442; W.: an. gyr-Œ-il-l, st. M. (a), Gürtel; W.: ae. gyr-d-el, st. M. (a), Gürtel, Börse (F.) (1); W.: afries. ger-d-el 11, st. M. (a), Gürtel; saterl. gerdel; W.: as. gur</w:t>
        <w:noBreakHyphen/>
        <w:t>d</w:t>
        <w:noBreakHyphen/>
        <w:t>il 2, st. M. (a), Gürtel; mnd. gördel, gordel, N., M., Gürtel; W.: ahd. gurtil 22, st. M. (a), Gürtel, Gurt, Binde, Band (N.), Schurz; mhd. gürtel, st. M., st. F., sw. F., Gürtel; s. nhd. Gürtel, M., F., N., Gürtel, DW 9, 1173; L.: Falk/Torp 129, Seebold 225, Kluge s. u. gürten</w:t>
      </w:r>
    </w:p>
    <w:p>
      <w:pPr>
        <w:pStyle w:val="KeinLeerraum"/>
        <w:rPr/>
      </w:pPr>
      <w:r>
        <w:rPr>
          <w:rStyle w:val="Wrterbuchkopfzeile"/>
        </w:rPr>
        <w:t>*gur</w:t>
        <w:noBreakHyphen/>
        <w:t>d</w:t>
        <w:noBreakHyphen/>
        <w:t>is</w:t>
        <w:noBreakHyphen/>
        <w:t>al?</w:t>
      </w:r>
      <w:r>
        <w:rPr>
          <w:rStyle w:val="WrterbuchStandard"/>
        </w:rPr>
        <w:t>, as., Sb.: nhd. Gürtel; ne. girdle (N.); Hw.: s. gurdisli*; vgl. ahd. *gurtisal? (Sb.); E.: s. gurdil</w:t>
      </w:r>
    </w:p>
    <w:p>
      <w:pPr>
        <w:pStyle w:val="KeinLeerraum"/>
        <w:rPr/>
      </w:pPr>
      <w:r>
        <w:rPr>
          <w:rStyle w:val="Wrterbuchkopfzeile"/>
        </w:rPr>
        <w:t>gur</w:t>
        <w:noBreakHyphen/>
        <w:t>d</w:t>
        <w:noBreakHyphen/>
        <w:t>is</w:t>
        <w:noBreakHyphen/>
        <w:t>li*</w:t>
      </w:r>
      <w:r>
        <w:rPr>
          <w:rStyle w:val="WrterbuchStandard"/>
          <w:b/>
        </w:rPr>
        <w:t xml:space="preserve"> 1</w:t>
      </w:r>
      <w:r>
        <w:rPr>
          <w:rStyle w:val="WrterbuchStandard"/>
        </w:rPr>
        <w:t>, as., st. N. (ja): nhd. Gürtel; ne. girdle (N.); ÜG.: lat. cinctus GlPW; Hw.: s. *gurdisal; vgl. ahd. *gurtiseli? (st. N. ja); E.: germ. *gurdislja</w:t>
        <w:noBreakHyphen/>
        <w:t>, *gurdisljam, st. N. (a), Gürtel; s. idg. *gherdh</w:t>
        <w:noBreakHyphen/>
        <w:t>, V., Sb., greifen, fassen, umfassen, umzäunen, umgürten, Hürde, Haus, Garten, Pokorny 444; B.: GlPW Dat. Sg. gúrdisla cinctu Wa 97, 6a-7a = SAGA 85, 6a-7a = Gl 2, 583, 8</w:t>
      </w:r>
    </w:p>
    <w:p>
      <w:pPr>
        <w:pStyle w:val="KeinLeerraum"/>
        <w:rPr/>
      </w:pPr>
      <w:r>
        <w:rPr>
          <w:rStyle w:val="Wrterbuchkopfzeile"/>
        </w:rPr>
        <w:t>*gurdislja-</w:t>
      </w:r>
      <w:r>
        <w:rPr>
          <w:rStyle w:val="WrterbuchStandard"/>
        </w:rPr>
        <w:t>, *gurdisljam, germ., st. N. (a): nhd. Gürtel; ne. girdle (N.); RB.: ae., as.; Hw.: s. *gurdjan, *gurdila</w:t>
        <w:noBreakHyphen/>
        <w:t>; E.: s. idg. *gherdh</w:t>
        <w:noBreakHyphen/>
        <w:t>, V., Sb., greifen, fassen, umfassen, umzäunen, umgürten, Hürde, Haus, Garten, Pokorny 444; vgl. idg. *her</w:t>
        <w:noBreakHyphen/>
        <w:t xml:space="preserve"> (4), V., greifen, fassen, Pokorny 442; W.: ae. gyr-d-el-s, st. M. (a), Gürtel; W.: as. gur</w:t>
        <w:noBreakHyphen/>
        <w:t>d</w:t>
        <w:noBreakHyphen/>
        <w:t>is</w:t>
        <w:noBreakHyphen/>
        <w:t>li* 1, st. N. (ja), Gürtel; L.: Seebold 225</w:t>
      </w:r>
    </w:p>
    <w:p>
      <w:pPr>
        <w:pStyle w:val="KeinLeerraum"/>
        <w:rPr/>
      </w:pPr>
      <w:r>
        <w:rPr>
          <w:rStyle w:val="Wrterbuchkopfzeile"/>
        </w:rPr>
        <w:t>*gurdjan</w:t>
      </w:r>
      <w:r>
        <w:rPr>
          <w:rStyle w:val="WrterbuchStandard"/>
        </w:rPr>
        <w:t>, germ., sw. V.: nhd. gürten; ne. gird (V.); RB.: an., ae., afries., anfrk., ahd.; Hw.: s. *gurdila</w:t>
        <w:noBreakHyphen/>
        <w:t>; E.: idg. *gherdh</w:t>
        <w:noBreakHyphen/>
        <w:t>, V., Sb., greifen, fassen, umfassen, umzäunen, umgürten, Hürde, Haus, Garten, Pokorny 444; s. idg. *her</w:t>
        <w:noBreakHyphen/>
        <w:t xml:space="preserve"> (4), V., greifen, fassen, Pokorny 442; W.: an. gyr-Œ-a, sw. V. (1), gürten, klemmen, peitschen, prügeln; W.: ae. gyr-d-an, sw. V. (1), gürten, umgeben (V.), versehen (V.); W.: afries. *ger-d-a, sw. V. (1), gürten; W.: afries. *ger-t, Adj., gegürtet; W.: anfrk. gur-d-en* 1, gur-d-on*, sw. V. (1), gürten; W.: ahd. gurten* 14, sw. V. (1a), gürten, rüsten, bekleiden, sich gürten; mhd. gürten, gurten, sw. V., gürten, umgürten; nhd. gürten, gurten, sw. V., gürten, begürten, umbinden, DW 9, 1188; L.: Falk/Torp 129, Seebold 225, Kluge s. u. gürten</w:t>
      </w:r>
    </w:p>
    <w:p>
      <w:pPr>
        <w:pStyle w:val="KeinLeerraum"/>
        <w:rPr/>
      </w:pPr>
      <w:r>
        <w:rPr>
          <w:rStyle w:val="Wrterbuchkopfzeile"/>
        </w:rPr>
        <w:t>*gÝrebh</w:t>
        <w:noBreakHyphen/>
      </w:r>
      <w:r>
        <w:rPr>
          <w:rStyle w:val="WrterbuchStandard"/>
        </w:rPr>
        <w:t>, idg., Sb.: nhd. Kind, Junges; ne. fruit of the body, child; RB.: Pokorny 485 (714/36), gr., kelt., slaw.; W.: gr. bršfoj (bréphos), M., Embryo, ungeborenes Junge</w:t>
      </w:r>
    </w:p>
    <w:p>
      <w:pPr>
        <w:pStyle w:val="KeinLeerraum"/>
        <w:rPr/>
      </w:pPr>
      <w:r>
        <w:rPr>
          <w:rStyle w:val="Wrterbuchkopfzeile"/>
        </w:rPr>
        <w:t>*guredh-</w:t>
      </w:r>
      <w:r>
        <w:rPr>
          <w:rStyle w:val="WrterbuchStandard"/>
        </w:rPr>
        <w:t>, idg., Sb.: nhd. Frosch, Kröte; ne. frog; RB.: Kluge s. u. Kröte?; W.: ? germ. *kredæ, st. F. (æ), Kröte; ahd. krota 15, sw. F. (n), Kröte; mhd. krote, krotte, kröte, sw. F., Kröte, Frosch; nhd. Kröte, F., Kröte, DW 11, 2414; W.: ? germ. *kredæ, st. F. (æ), Kröte; ahd. kreta* 17, st. F. (æ), sw. F. (n), Kröte; mhd. krëte, sw. F., st. F., Kröte, Frosch; nhd. Kröte, F., Kröte, DW 11, 2414</w:t>
      </w:r>
    </w:p>
    <w:p>
      <w:pPr>
        <w:pStyle w:val="KeinLeerraum"/>
        <w:rPr/>
      </w:pPr>
      <w:r>
        <w:rPr>
          <w:rStyle w:val="Wrterbuchkopfzeile"/>
        </w:rPr>
        <w:t>*gÝrei</w:t>
        <w:noBreakHyphen/>
      </w:r>
      <w:r>
        <w:rPr>
          <w:rStyle w:val="WrterbuchStandard"/>
        </w:rPr>
        <w:t>, idg., V.: nhd. schlafen?, träumen?; ne. sleep (V.)?; RB.: Pokorny 485 (715/37), gr., slaw.; W.: s. gr. ¢br…x (abríx), Adj., schlaflos, wach; W.: ? gr. br…zein (brízein), V., schlafen, untätig sein (V.) schwerfällig sein (V.)</w:t>
      </w:r>
    </w:p>
    <w:p>
      <w:pPr>
        <w:pStyle w:val="KeinLeerraum"/>
        <w:rPr/>
      </w:pPr>
      <w:r>
        <w:rPr>
          <w:rStyle w:val="Wrterbuchkopfzeile"/>
        </w:rPr>
        <w:t>*gÝrendh</w:t>
        <w:noBreakHyphen/>
      </w:r>
      <w:r>
        <w:rPr>
          <w:rStyle w:val="WrterbuchStandard"/>
        </w:rPr>
        <w:t>, idg., V., Sb.: nhd. schwellen, Schwellung, Erhöhung, Brust; ne. swell (V.), swelling (N.); RB.: Pokorny 485 (716/38), gr., ital., slaw.; W.: s. gr. brenqÚesqai (brenth‹esthai), V., sich brüsten, sich stolz gebärden; W.: s. gr. bršnqoj (brénthos), M., Stolz, ein Wasservogel; W.: s. lat. grandis, Adj., groß, herangewachsen, bedeutend</w:t>
      </w:r>
    </w:p>
    <w:p>
      <w:pPr>
        <w:pStyle w:val="KeinLeerraum"/>
        <w:rPr/>
      </w:pPr>
      <w:r>
        <w:rPr>
          <w:rStyle w:val="Wrterbuchkopfzeile"/>
        </w:rPr>
        <w:t>*gÝretso</w:t>
        <w:noBreakHyphen/>
        <w:t>?</w:t>
      </w:r>
      <w:r>
        <w:rPr>
          <w:rStyle w:val="WrterbuchStandard"/>
        </w:rPr>
        <w:t>, idg., Adj.: nhd. dick?, groß?; ne. thick (Adj.), big (Adj.)?; RB.: Pokorny 485 (717/39), ital., kelt.; W.: lat. grossus, Adj., dick</w:t>
      </w:r>
    </w:p>
    <w:p>
      <w:pPr>
        <w:pStyle w:val="KeinLeerraum"/>
        <w:rPr/>
      </w:pPr>
      <w:r>
        <w:rPr>
          <w:rStyle w:val="Wrterbuchkopfzeile"/>
        </w:rPr>
        <w:t>*gÝrÐuh</w:t>
        <w:noBreakHyphen/>
      </w:r>
      <w:r>
        <w:rPr>
          <w:rStyle w:val="WrterbuchStandard"/>
        </w:rPr>
        <w:t>, *gÝrÈh</w:t>
        <w:noBreakHyphen/>
        <w:t>, idg., V.: nhd. knirschen, nagen, beißen; ne. grind (V.) one`s teeth, bite (V.); RB.: Pokorny 485 (718/40), gr., kelt., balt., slaw.; W.: gr. brÚcein (br‹chein), V., mit den Zähnen knirschen, beißen; W.: s. gr. brÚgdhn (br‹gdÐn), Adj., beißend; W.: s. gr. brugmÒj (brygmós), M., Zähneknirschen, Knirschen</w:t>
      </w:r>
    </w:p>
    <w:p>
      <w:pPr>
        <w:pStyle w:val="KeinLeerraum"/>
        <w:rPr/>
      </w:pPr>
      <w:r>
        <w:rPr>
          <w:rStyle w:val="Wrterbuchkopfzeile"/>
        </w:rPr>
        <w:t>gurgel</w:t>
      </w:r>
      <w:r>
        <w:rPr>
          <w:rStyle w:val="WrterbuchStandard"/>
        </w:rPr>
        <w:t>, mhd., sw. F.: Vw.: s. gurgele</w:t>
      </w:r>
    </w:p>
    <w:p>
      <w:pPr>
        <w:pStyle w:val="KeinLeerraum"/>
        <w:rPr/>
      </w:pPr>
      <w:r>
        <w:rPr>
          <w:rStyle w:val="Wrterbuchkopfzeile"/>
        </w:rPr>
        <w:t>gurgele</w:t>
      </w:r>
      <w:r>
        <w:rPr>
          <w:rStyle w:val="WrterbuchStandard"/>
        </w:rPr>
        <w:t>, gurgel, mhd., sw. F.: nhd. Gurgel, Kehle (F.) (1); Q.: Herb (1190-1200), Iw; E.: ahd. gurgula 7, sw. F. (n), Gurgel, Luftröhre, Speiseröhre; s. lat. gurgulio, M., Gurgel, Luftröhre; vgl. idg. *gÝer- (1), *gÝerý-, V., Sb., verschlingen, Schlund, Pokorny 474; W.: nhd. Gurgel, F., Gurgel, Kehle (F.) (1), Luftröhre, Speiseröhre, DW 9, 1143; L.: Lexer 78c (gurgele), Hennig (gurgele)</w:t>
      </w:r>
    </w:p>
    <w:p>
      <w:pPr>
        <w:pStyle w:val="KeinLeerraum"/>
        <w:rPr/>
      </w:pPr>
      <w:r>
        <w:rPr>
          <w:rStyle w:val="Wrterbuchkopfzeile"/>
        </w:rPr>
        <w:t>gurgelen*</w:t>
      </w:r>
      <w:r>
        <w:rPr>
          <w:rStyle w:val="WrterbuchStandard"/>
          <w:b/>
        </w:rPr>
        <w:t xml:space="preserve"> (2)</w:t>
      </w:r>
      <w:r>
        <w:rPr>
          <w:rStyle w:val="WrterbuchStandard"/>
        </w:rPr>
        <w:t>, gurgeln, mhd., st. N.: nhd. Gurgeln; Q.: EvSPaul (1300-1350) (FB gurgeln); E.: s. gurgeln (1); W.: nhd. Gurgeln, N., Gurgeln, DW 9, 1152</w:t>
      </w:r>
    </w:p>
    <w:p>
      <w:pPr>
        <w:pStyle w:val="KeinLeerraum"/>
        <w:rPr/>
      </w:pPr>
      <w:r>
        <w:rPr>
          <w:rStyle w:val="Wrterbuchkopfzeile"/>
        </w:rPr>
        <w:t>gurgelen*</w:t>
      </w:r>
      <w:r>
        <w:rPr>
          <w:rStyle w:val="WrterbuchStandard"/>
          <w:b/>
        </w:rPr>
        <w:t xml:space="preserve"> (1)</w:t>
      </w:r>
      <w:r>
        <w:rPr>
          <w:rStyle w:val="WrterbuchStandard"/>
        </w:rPr>
        <w:t>, gurgeln, gorgelen*, gorgeln, mhd., sw. V.: nhd. gurgeln, einen gurgelnden Ton hervorbringen; Q.: BdN (1348/50); E.: ahd. gurgilæn* 2, sw. V. (2), gurgeln, knurren, brüllen; s. lat. gurgulio, M., Gurgel, Luftröhre; vgl. idg. *gÝer- (1), *gÝerý-, V., Sb., verschlingen, Schlund, Pokorny 474; s. mhd. gurgele; W.: nhd. gurgeln, sw. V., gurgeln, den Rachen spülen, DW 9, 1152; L.: Lexer 74c (gurgeln), Lexer 78c (gurgeln)</w:t>
      </w:r>
    </w:p>
    <w:p>
      <w:pPr>
        <w:pStyle w:val="KeinLeerraum"/>
        <w:rPr/>
      </w:pPr>
      <w:r>
        <w:rPr>
          <w:rStyle w:val="Wrterbuchkopfzeile"/>
        </w:rPr>
        <w:t>gurgeln</w:t>
      </w:r>
      <w:r>
        <w:rPr>
          <w:rStyle w:val="WrterbuchStandard"/>
          <w:b/>
        </w:rPr>
        <w:t xml:space="preserve"> (2)</w:t>
      </w:r>
      <w:r>
        <w:rPr>
          <w:rStyle w:val="WrterbuchStandard"/>
        </w:rPr>
        <w:t>, mhd., st. N.: Vw.: s. gurgelen* (2)</w:t>
      </w:r>
    </w:p>
    <w:p>
      <w:pPr>
        <w:pStyle w:val="KeinLeerraum"/>
        <w:rPr/>
      </w:pPr>
      <w:r>
        <w:rPr>
          <w:rStyle w:val="Wrterbuchkopfzeile"/>
        </w:rPr>
        <w:t>gurgeln</w:t>
      </w:r>
      <w:r>
        <w:rPr>
          <w:rStyle w:val="WrterbuchStandard"/>
          <w:b/>
        </w:rPr>
        <w:t xml:space="preserve"> (1)</w:t>
      </w:r>
      <w:r>
        <w:rPr>
          <w:rStyle w:val="WrterbuchStandard"/>
        </w:rPr>
        <w:t>, mhd., sw. V.: Vw.: s. gurgelen* (1)</w:t>
      </w:r>
    </w:p>
    <w:p>
      <w:pPr>
        <w:pStyle w:val="KeinLeerraum"/>
        <w:rPr/>
      </w:pPr>
      <w:r>
        <w:rPr>
          <w:rStyle w:val="Wrterbuchkopfzeile"/>
        </w:rPr>
        <w:t>gurgilæn*</w:t>
      </w:r>
      <w:r>
        <w:rPr>
          <w:rStyle w:val="WrterbuchStandard"/>
          <w:b/>
        </w:rPr>
        <w:t xml:space="preserve"> 2</w:t>
      </w:r>
      <w:r>
        <w:rPr>
          <w:rStyle w:val="WrterbuchStandard"/>
        </w:rPr>
        <w:t>, ahd., sw. V. (2): nhd. gurgeln, knurren, brüllen; ne. gargle (V.), snarl (V.), roar (V.); ÜG.: lat. gargarizare Gl, rugire Gl; Q.: Gl (10. Jh.); I.: z. T. Lw. lat. gurgulio; E.: s. lat. gurgulio, M., Gurgel, Luftröhre; vgl. idg. *gÝer</w:t>
        <w:noBreakHyphen/>
        <w:t xml:space="preserve"> (1), *gÝerý</w:t>
        <w:noBreakHyphen/>
        <w:t>, *gÝerh3</w:t>
        <w:noBreakHyphen/>
        <w:t>, V., Sb., verschlingen, Schlund, Pokorny 474; W.: mhd. gurgeln, gorgeln, sw. V., gurgeln, einen gurgelnden Ton hervorbringen; nhd. gurgeln, sw. V., gurgeln, den Rachen spülen, DW 9, 1152</w:t>
      </w:r>
    </w:p>
    <w:p>
      <w:pPr>
        <w:pStyle w:val="KeinLeerraum"/>
        <w:rPr/>
      </w:pPr>
      <w:r>
        <w:rPr>
          <w:rStyle w:val="Wrterbuchkopfzeile"/>
        </w:rPr>
        <w:t>gurgula</w:t>
      </w:r>
      <w:r>
        <w:rPr>
          <w:rStyle w:val="WrterbuchStandard"/>
          <w:b/>
        </w:rPr>
        <w:t xml:space="preserve"> 7</w:t>
      </w:r>
      <w:r>
        <w:rPr>
          <w:rStyle w:val="WrterbuchStandard"/>
        </w:rPr>
        <w:t>, ahd., sw. F. (n): nhd. Gurgel, Luftröhre, Speiseröhre, Kehle (F.) (1), Schlund, Röcheln?; ne. throat, wind</w:t>
        <w:noBreakHyphen/>
        <w:t>pipe; ÜG.: lat. arteria Gl, gula Gl, gurgulio Gl, (sufflamen) Gl; Q.: Gl (9./10. Jh.); I.: Lw. lat. gurgulio; E.: s. lat. gurgulio, M., Gurgel, Luftröhre; vgl. idg. *gÝer</w:t>
        <w:noBreakHyphen/>
        <w:t xml:space="preserve"> (1), *gÝerý</w:t>
        <w:noBreakHyphen/>
        <w:t>, *gÝerh3</w:t>
        <w:noBreakHyphen/>
        <w:t>, V., Sb., verschlingen, Schlund, Pokorny 474; W.: mhd. gurgele, gurgel, sw. F., Gurgel; nhd. Gurgel, F., Gurgel, Kehle (F.) (1), Luftröhre, Speiseröhre, DW 9, 1143</w:t>
      </w:r>
    </w:p>
    <w:p>
      <w:pPr>
        <w:pStyle w:val="KeinLeerraum"/>
        <w:rPr/>
      </w:pPr>
      <w:r>
        <w:rPr>
          <w:rStyle w:val="Wrterbuchkopfzeile"/>
        </w:rPr>
        <w:t>gurigabala*</w:t>
      </w:r>
      <w:r>
        <w:rPr>
          <w:rStyle w:val="WrterbuchStandard"/>
          <w:b/>
        </w:rPr>
        <w:t xml:space="preserve"> 1</w:t>
      </w:r>
      <w:r>
        <w:rPr>
          <w:rStyle w:val="WrterbuchStandard"/>
        </w:rPr>
        <w:t>, ahd., st. F. (æ): nhd. Heugabel, Mistgabel; ne. pitchfork; ÜG.: lat. fuscina Gl; Q.: Gl (9. Jh.); E.: s. gabala; s. germ. *gura</w:t>
        <w:noBreakHyphen/>
        <w:t>, *guram, st. N. (a), Halbverdautes, Kot, Mist; vgl. idg. *gÝher</w:t>
        <w:noBreakHyphen/>
        <w:t>, *gÝhor</w:t>
        <w:noBreakHyphen/>
        <w:t>, Adj., heiß, warm, Pokorny 493</w:t>
      </w:r>
    </w:p>
    <w:p>
      <w:pPr>
        <w:pStyle w:val="KeinLeerraum"/>
        <w:rPr/>
      </w:pPr>
      <w:r>
        <w:rPr>
          <w:rStyle w:val="Wrterbuchkopfzeile"/>
        </w:rPr>
        <w:t>*gÝrÆøõ</w:t>
      </w:r>
      <w:r>
        <w:rPr>
          <w:rStyle w:val="WrterbuchStandard"/>
        </w:rPr>
        <w:t>, idg., F.: nhd. Schlund, Hals; ne. throat; RB.: Pokorny 474; Hw.: s. *gÝer- (1); E.: s. *gÝer- (1)</w:t>
      </w:r>
    </w:p>
    <w:p>
      <w:pPr>
        <w:pStyle w:val="KeinLeerraum"/>
        <w:rPr/>
      </w:pPr>
      <w:r>
        <w:rPr>
          <w:rStyle w:val="Wrterbuchkopfzeile"/>
        </w:rPr>
        <w:t>gurlach</w:t>
      </w:r>
      <w:r>
        <w:rPr>
          <w:rStyle w:val="WrterbuchStandard"/>
        </w:rPr>
        <w:t>, mhd., st. N.: Vw.: s. acker-; E.: s. gurre (?); W.: nhd. DW-;</w:t>
      </w:r>
    </w:p>
    <w:p>
      <w:pPr>
        <w:pStyle w:val="KeinLeerraum"/>
        <w:rPr/>
      </w:pPr>
      <w:r>
        <w:rPr>
          <w:rStyle w:val="Wrterbuchkopfzeile"/>
        </w:rPr>
        <w:t>*gurnos</w:t>
      </w:r>
      <w:r>
        <w:rPr>
          <w:rStyle w:val="WrterbuchStandard"/>
        </w:rPr>
        <w:t>, idg., Sb.: nhd. Rücken (M.), Hüfte; ne. back (N.); RB.: Pokorny 397; Hw.: s. *gÐu</w:t>
        <w:noBreakHyphen/>
        <w:t>, *geuros, *gðros; E.: s. *gÐu</w:t>
        <w:noBreakHyphen/>
      </w:r>
    </w:p>
    <w:p>
      <w:pPr>
        <w:pStyle w:val="KeinLeerraum"/>
        <w:rPr/>
      </w:pPr>
      <w:r>
        <w:rPr>
          <w:rStyle w:val="Wrterbuchkopfzeile"/>
        </w:rPr>
        <w:t>*gÝ–nu</w:t>
        <w:noBreakHyphen/>
      </w:r>
      <w:r>
        <w:rPr>
          <w:rStyle w:val="WrterbuchStandard"/>
        </w:rPr>
        <w:t>, idg., Adj.: nhd. schwer; ne. heavy (Adj.); RB.: Pokorny 476; Hw.: s. *gÝer- (2); E.: s. *gÝer- (2)</w:t>
      </w:r>
    </w:p>
    <w:p>
      <w:pPr>
        <w:pStyle w:val="KeinLeerraum"/>
        <w:rPr/>
      </w:pPr>
      <w:r>
        <w:rPr>
          <w:rStyle w:val="Wrterbuchkopfzeile"/>
        </w:rPr>
        <w:t>*gÝrÅgh</w:t>
        <w:noBreakHyphen/>
      </w:r>
      <w:r>
        <w:rPr>
          <w:rStyle w:val="WrterbuchStandard"/>
        </w:rPr>
        <w:t>, idg., V., Sb.: nhd. verschlingen, Schlund; ne. devour; RB.: Pokorny 475; Hw.: s. *gÝer- (1); E.: s. *gÝer- (1); W.: s. gr. œbroxai (ébroxai), V. (Aor.), verschlang; W.: s. germ. *kragæ</w:t>
        <w:noBreakHyphen/>
        <w:t>, *kragæn, *kraga</w:t>
        <w:noBreakHyphen/>
        <w:t>, *kragan, sw. M. (n), Kragen, Biegung; ae. *cræ-g (2), *cræ-h (4), st. M. (a?), Ecke, Winkel, Gehege; W.: s. germ. *kragæ</w:t>
        <w:noBreakHyphen/>
        <w:t>, *kragæn, *kraga</w:t>
        <w:noBreakHyphen/>
        <w:t>, *kragan, sw. M. (n), Kragen, Biegung; afries. kra-g-a 1 und häufiger?, sw. M. (n), »Kragen«, Halsschlinge; W.: s. germ. *kragæ</w:t>
        <w:noBreakHyphen/>
        <w:t>, *kragæn, *kraga</w:t>
        <w:noBreakHyphen/>
        <w:t>, *kragan, sw. M. (n), Kragen, Biegung; mnd. krage, M., Hals, Kehle, Kragen, Halsbekleidung; an. krag-i, sw. M. (n), Halskragen der Rüstung</w:t>
      </w:r>
    </w:p>
    <w:p>
      <w:pPr>
        <w:pStyle w:val="KeinLeerraum"/>
        <w:rPr/>
      </w:pPr>
      <w:r>
        <w:rPr>
          <w:rStyle w:val="Wrterbuchkopfzeile"/>
        </w:rPr>
        <w:t>*gðros</w:t>
      </w:r>
      <w:r>
        <w:rPr>
          <w:rStyle w:val="WrterbuchStandard"/>
        </w:rPr>
        <w:t>, idg., Adj.: nhd. rund, gekrümmt; ne. round (Adj.); RB.: Pokorny 397; Hw.: s. *gÐu</w:t>
        <w:noBreakHyphen/>
        <w:t>, *geuros, *gurnos; E.: s. *gÐu</w:t>
        <w:noBreakHyphen/>
      </w:r>
    </w:p>
    <w:p>
      <w:pPr>
        <w:pStyle w:val="KeinLeerraum"/>
        <w:rPr/>
      </w:pPr>
      <w:r>
        <w:rPr>
          <w:rStyle w:val="Wrterbuchkopfzeile"/>
        </w:rPr>
        <w:t>gurp-r</w:t>
      </w:r>
      <w:r>
        <w:rPr>
          <w:rStyle w:val="WrterbuchStandard"/>
        </w:rPr>
        <w:t>, an., st. M. (a), BN: nhd. Fresser; Hw.: s. garp-r; E.: s. garp-r; L.: Vr 195b</w:t>
      </w:r>
    </w:p>
    <w:p>
      <w:pPr>
        <w:pStyle w:val="KeinLeerraum"/>
        <w:rPr/>
      </w:pPr>
      <w:r>
        <w:rPr>
          <w:rStyle w:val="Wrterbuchkopfzeile"/>
        </w:rPr>
        <w:t>gurre</w:t>
      </w:r>
      <w:r>
        <w:rPr>
          <w:rStyle w:val="WrterbuchStandard"/>
        </w:rPr>
        <w:t>, gorre, mhd., sw. F.: nhd. schlechte Stute, schlechtes Pferd, Mähre, Klepper; Vw.: s. acker-; Q.: Enik, HvNst (FB gurre), Berth, Eracl, Hadam, Helmbr, Iw (um 1200), MarHimmelf; E.: Herkunft unklar (Kluge); W.: nhd. (ält.) Gurre, F., Gurre, Pferd, Stute (abschätzig), DW 9, 1161; L.: Lexer 78c (gurre), Hennig (gurre)</w:t>
      </w:r>
    </w:p>
    <w:p>
      <w:pPr>
        <w:pStyle w:val="KeinLeerraum"/>
        <w:rPr/>
      </w:pPr>
      <w:r>
        <w:rPr>
          <w:rStyle w:val="Wrterbuchkopfzeile"/>
        </w:rPr>
        <w:t>gürrelÆn</w:t>
      </w:r>
      <w:r>
        <w:rPr>
          <w:rStyle w:val="WrterbuchStandard"/>
        </w:rPr>
        <w:t>, mhd., st. N.: nhd. Pferdchen, Pferdlein; Q.: Berth (um 1275); E.: s. gurre; W.: nhd. DW-; L.: Lexer 78c (gürrelÆn)</w:t>
      </w:r>
    </w:p>
    <w:p>
      <w:pPr>
        <w:pStyle w:val="KeinLeerraum"/>
        <w:rPr/>
      </w:pPr>
      <w:r>
        <w:rPr>
          <w:rStyle w:val="Wrterbuchkopfzeile"/>
        </w:rPr>
        <w:t>gurren</w:t>
      </w:r>
      <w:r>
        <w:rPr>
          <w:rStyle w:val="WrterbuchStandard"/>
        </w:rPr>
        <w:t>, mhd., sw. V.: nhd. gurren; Vw.: s. er-; Q.: Freid (1215-1230); E.: lautmalende Bildung (Kluge); W.: nhd. gurren, V., gurren, knurren, DW 9, 1165; L.: Lexer 78c (gurren), Hennig (gurren)</w:t>
      </w:r>
    </w:p>
    <w:p>
      <w:pPr>
        <w:pStyle w:val="KeinLeerraum"/>
        <w:rPr/>
      </w:pPr>
      <w:r>
        <w:rPr>
          <w:rStyle w:val="Wrterbuchkopfzeile"/>
        </w:rPr>
        <w:t>gurret***</w:t>
      </w:r>
      <w:r>
        <w:rPr>
          <w:rStyle w:val="WrterbuchStandard"/>
        </w:rPr>
        <w:t>, mhd., (Part. Prät.=)Adj.: Vw.: s. er-; E.: s. gurren; W.: nhd. DW-</w:t>
      </w:r>
    </w:p>
    <w:p>
      <w:pPr>
        <w:pStyle w:val="KeinLeerraum"/>
        <w:rPr/>
      </w:pPr>
      <w:r>
        <w:rPr>
          <w:rStyle w:val="Wrterbuchkopfzeile"/>
        </w:rPr>
        <w:t>gurrÆt</w:t>
      </w:r>
      <w:r>
        <w:rPr>
          <w:rStyle w:val="WrterbuchStandard"/>
        </w:rPr>
        <w:t>, mhd., st. N.: Vw.: s. kurrÆt</w:t>
      </w:r>
    </w:p>
    <w:p>
      <w:pPr>
        <w:pStyle w:val="KeinLeerraum"/>
        <w:rPr/>
      </w:pPr>
      <w:r>
        <w:rPr>
          <w:rStyle w:val="Wrterbuchkopfzeile"/>
        </w:rPr>
        <w:t>gurse</w:t>
      </w:r>
      <w:r>
        <w:rPr>
          <w:rStyle w:val="WrterbuchStandard"/>
        </w:rPr>
        <w:t>, mnd., M.: Vw.: s. gorse; L.: MndHwb 1/2, 190 (gurse); Son.: örtlich beschränkt</w:t>
      </w:r>
    </w:p>
    <w:p>
      <w:pPr>
        <w:pStyle w:val="KeinLeerraum"/>
        <w:rPr/>
      </w:pPr>
      <w:r>
        <w:rPr>
          <w:rStyle w:val="Wrterbuchkopfzeile"/>
        </w:rPr>
        <w:t>gursÆt</w:t>
      </w:r>
      <w:r>
        <w:rPr>
          <w:rStyle w:val="WrterbuchStandard"/>
        </w:rPr>
        <w:t>, mhd., st. N., st. M.: Vw.: s. kursÆt</w:t>
      </w:r>
    </w:p>
    <w:p>
      <w:pPr>
        <w:pStyle w:val="KeinLeerraum"/>
        <w:rPr/>
      </w:pPr>
      <w:r>
        <w:rPr>
          <w:rStyle w:val="Wrterbuchkopfzeile"/>
        </w:rPr>
        <w:t>gurt*</w:t>
      </w:r>
      <w:r>
        <w:rPr>
          <w:rStyle w:val="WrterbuchStandard"/>
          <w:b/>
        </w:rPr>
        <w:t xml:space="preserve"> 1</w:t>
      </w:r>
      <w:r>
        <w:rPr>
          <w:rStyle w:val="WrterbuchStandard"/>
        </w:rPr>
        <w:t>, ahd., st. M. (a): nhd. Gürtel; ne. girdle (N.); ÜG.: lat. (cinga)? Gl; Q.: Gl (9. Jh.); E.: germ. *gurda</w:t>
        <w:noBreakHyphen/>
        <w:t>, *gurdaz, st. M. (a), Gurt, Gürtel; s. idg. *gherdh</w:t>
        <w:noBreakHyphen/>
        <w:t>, V., Sb., greifen, fassen, umfassen, umzäunen, umgürten, Hürde, Haus, Garten, Pokorny 444; W.: mhd. gurt, st. M., Gürtel; nhd. Gurt, M., Gurt, Gürtel, Sattelgurt, Band (N.), DW 9, 1167</w:t>
      </w:r>
    </w:p>
    <w:p>
      <w:pPr>
        <w:pStyle w:val="KeinLeerraum"/>
        <w:rPr/>
      </w:pPr>
      <w:r>
        <w:rPr>
          <w:rStyle w:val="Wrterbuchkopfzeile"/>
        </w:rPr>
        <w:t>gurt</w:t>
      </w:r>
      <w:r>
        <w:rPr>
          <w:rStyle w:val="WrterbuchStandard"/>
          <w:b/>
        </w:rPr>
        <w:t xml:space="preserve"> (2)</w:t>
      </w:r>
      <w:r>
        <w:rPr>
          <w:rStyle w:val="WrterbuchStandard"/>
        </w:rPr>
        <w:t>, gurtet*, mhd., Prät.: Hw.: s. gürten; L.: Hennig (gürten); W.: nhd. DW-</w:t>
      </w:r>
    </w:p>
    <w:p>
      <w:pPr>
        <w:pStyle w:val="KeinLeerraum"/>
        <w:rPr/>
      </w:pPr>
      <w:r>
        <w:rPr>
          <w:rStyle w:val="Wrterbuchkopfzeile"/>
        </w:rPr>
        <w:t>gurt</w:t>
      </w:r>
      <w:r>
        <w:rPr>
          <w:rStyle w:val="WrterbuchStandard"/>
          <w:b/>
        </w:rPr>
        <w:t xml:space="preserve"> (1)</w:t>
      </w:r>
      <w:r>
        <w:rPr>
          <w:rStyle w:val="WrterbuchStandard"/>
        </w:rPr>
        <w:t>, mhd., st. M.: nhd. Gurt, Gürtel; Vw.: s. über-, under-; Hw.: s. gürtel; Q.: JvFrst (1340-1350) (sw. M.) (FB gurt), Myns; E.: ahd. gurt* 1, st. M. (a), Gürtel; germ. *gurda-, *gurdaz, st. M. (a), Gurt, Gürtel; s. idg. *gherdh-, V., Sb., greifen, fassen, umfassen, umzäunen, umgürten, Hürde, Haus, Garten, Pokorny 444; W.: nhd. Gurt, M., Gurt, Gürtel, Sattelgurt, Band (N.), DW 9, 1167; L.: Lexer 78c (gurt), Hennig (gurt)</w:t>
      </w:r>
    </w:p>
    <w:p>
      <w:pPr>
        <w:pStyle w:val="KeinLeerraum"/>
        <w:rPr/>
      </w:pPr>
      <w:r>
        <w:rPr>
          <w:rStyle w:val="Wrterbuchkopfzeile"/>
        </w:rPr>
        <w:t>gürte***</w:t>
      </w:r>
      <w:r>
        <w:rPr>
          <w:rStyle w:val="WrterbuchStandard"/>
        </w:rPr>
        <w:t>, mhd., sw. M.: nhd. »Gürter«; Vw.: s. umbe-; E.: s. gurt; W.: nhd. DW-</w:t>
      </w:r>
    </w:p>
    <w:p>
      <w:pPr>
        <w:pStyle w:val="KeinLeerraum"/>
        <w:rPr/>
      </w:pPr>
      <w:r>
        <w:rPr>
          <w:rStyle w:val="Wrterbuchkopfzeile"/>
        </w:rPr>
        <w:t>gürtel</w:t>
      </w:r>
      <w:r>
        <w:rPr>
          <w:rStyle w:val="WrterbuchStandard"/>
        </w:rPr>
        <w:t>, gurtel, gurtle, mhd., st. M., st. F., sw. F.: nhd. Gürtel, Borte; ÜG.: lat. cingulum BrTr, strophium PsM; Vw.: s. bÆ-, bruoch-, er-, span-, swert-, under-, wõfen-, wõpen-, weiche-; Hw.: s. gurt; Q.: (st. M.) SGPr, GTroj, HvNst, Ot, EckhII, Seuse, KvMSph, Sph, (st. F.) Mant, LvReg, Enik, HvNst (FB gürtel), BdN, BrTr, Flore, Helbl, Helmbr, Jüngl, Krone, KvWTroj, Loheng, Nib, OvW, Parz, PsM, Renner, Roth (3. Viertel 12. Jh.), SchwSp, Serv, Trist, Virg, UvL, Wig, WolfdB, Urk; E.: ahd. gurtil 22, st. M. (a), Gürtel, Gurt, Binde; germ. *gurdila-, *gurdilaz, st. M. (a), Gürtel; s. idg. *gherdh-, V., Sb., greifen, fassen, umfassen, umzäunen, umgürten, Hürde, Haus, Garten, Pokorny 444; W.: s. nhd. Gürtel, M., F., N., Gürtel, DW 9, 1173; L.: Lexer 78c (gürtel), Hennig (gürtel), WMU (gürtel 1100 [1289] 17 Bel.)</w:t>
      </w:r>
    </w:p>
    <w:p>
      <w:pPr>
        <w:pStyle w:val="KeinLeerraum"/>
        <w:rPr/>
      </w:pPr>
      <w:r>
        <w:rPr>
          <w:rStyle w:val="Wrterbuchkopfzeile"/>
        </w:rPr>
        <w:t>gürtelÏre</w:t>
      </w:r>
      <w:r>
        <w:rPr>
          <w:rStyle w:val="WrterbuchStandard"/>
        </w:rPr>
        <w:t>, mhd., st. M.: nhd. Gürtler, Gürtelmacher; Q.: Ot (FB gürtelÏre), Chr, Chr, Urk (1298); E.: s. gürtel; W.: nhd. Gürtler, M., Gürtler, DW 9, 1194; L.: Lexer 404a (gürtelÏre), WMU (gürtelÏre 2948 [1298] 1 Bel.)</w:t>
      </w:r>
    </w:p>
    <w:p>
      <w:pPr>
        <w:pStyle w:val="KeinLeerraum"/>
        <w:rPr/>
      </w:pPr>
      <w:r>
        <w:rPr>
          <w:rStyle w:val="Wrterbuchkopfzeile"/>
        </w:rPr>
        <w:t>gürtelbant</w:t>
      </w:r>
      <w:r>
        <w:rPr>
          <w:rStyle w:val="WrterbuchStandard"/>
        </w:rPr>
        <w:t>, mhd., st. N.: nhd. Gürtelband; Q.: LvReg (1237-1252) (FB gürtelbant); E.: s. gürtel, bant (1); W.: nhd. Gürtelband, N., Gürtelband, ein kleines Band als Gürtel getragen, DW 9, 1183</w:t>
      </w:r>
    </w:p>
    <w:p>
      <w:pPr>
        <w:pStyle w:val="KeinLeerraum"/>
        <w:rPr/>
      </w:pPr>
      <w:r>
        <w:rPr>
          <w:rStyle w:val="Wrterbuchkopfzeile"/>
        </w:rPr>
        <w:t>gürtelborte</w:t>
      </w:r>
      <w:r>
        <w:rPr>
          <w:rStyle w:val="WrterbuchStandard"/>
        </w:rPr>
        <w:t>, mhd., sw. M.: nhd. Gürtelborte, Gürtel; Q.: SHort (FB gürtelborte), Helbl (1290-1300); E.: s. gürtel, borte; W.: nhd. Gürtelborte, F., Gürtelborte, Borte zum Gürtel verwendet, DW 9, 1184; L.: Lexer 78c (gürtelborte)</w:t>
      </w:r>
    </w:p>
    <w:p>
      <w:pPr>
        <w:pStyle w:val="KeinLeerraum"/>
        <w:rPr/>
      </w:pPr>
      <w:r>
        <w:rPr>
          <w:rStyle w:val="Wrterbuchkopfzeile"/>
        </w:rPr>
        <w:t>gürtelgewant</w:t>
      </w:r>
      <w:r>
        <w:rPr>
          <w:rStyle w:val="WrterbuchStandard"/>
        </w:rPr>
        <w:t>, mhd., st. N.: nhd. »Gürtelgewand«, Gewand zum Gürten; Q.: WolfdA (1. Hälfte 13. Jh.); E.: s. gürtel, gewant; W.: nhd. Gürtelgewand, N., Gürtelgewand. Obergewand mit zugehörigem Gürtel für den Dolch, DW 9, 1184; L.: Hennig (gürtelgewant)</w:t>
      </w:r>
    </w:p>
    <w:p>
      <w:pPr>
        <w:pStyle w:val="KeinLeerraum"/>
        <w:rPr/>
      </w:pPr>
      <w:r>
        <w:rPr>
          <w:rStyle w:val="Wrterbuchkopfzeile"/>
        </w:rPr>
        <w:t>gürtelÆn</w:t>
      </w:r>
      <w:r>
        <w:rPr>
          <w:rStyle w:val="WrterbuchStandard"/>
        </w:rPr>
        <w:t>, mhd., st. N.: nhd. »Gürtellein«, kleiner Gürtel; Q.: Enik (um 1272), SHort, HvNst (FB gürtelÆn), Ammenh, WvRh; E.: ahd. gurtilÆn* 2, gurtilÆ*, st. N. (a), »Gürtellein«, schmaler Gürtel, Halbgurt; s. gurtil; W.: nhd. Gürtlein, N., Gürtlein (deminutiv zu Gürtel), DW 8, 1194; L.: Lexer 78c (gürtelÆn)</w:t>
      </w:r>
    </w:p>
    <w:p>
      <w:pPr>
        <w:pStyle w:val="KeinLeerraum"/>
        <w:rPr/>
      </w:pPr>
      <w:r>
        <w:rPr>
          <w:rStyle w:val="Wrterbuchkopfzeile"/>
        </w:rPr>
        <w:t>gürtelmaget</w:t>
      </w:r>
      <w:r>
        <w:rPr>
          <w:rStyle w:val="WrterbuchStandard"/>
        </w:rPr>
        <w:t>, mhd., st. F.: nhd. »Gürtelmagd«, Kammerjungfer; Q.: Elis (um 1300); E.: s. gürtel, maget; W.: nhd. Gürtelmagd, F., Gürtelmagd, Kammerjungfer, DW 9, 1185; L.: Lexer 78c (gürtelmaget)</w:t>
      </w:r>
    </w:p>
    <w:p>
      <w:pPr>
        <w:pStyle w:val="KeinLeerraum"/>
        <w:rPr/>
      </w:pPr>
      <w:r>
        <w:rPr>
          <w:rStyle w:val="Wrterbuchkopfzeile"/>
        </w:rPr>
        <w:t>gürtelmer</w:t>
      </w:r>
      <w:r>
        <w:rPr>
          <w:rStyle w:val="WrterbuchStandard"/>
        </w:rPr>
        <w:t>, mhd., st. N.: nhd. »Gürtelmeer«, Mittelmeer; Q.: Kirchb (1378/79); E.: s. gürtel, mer; W.: nhd. DW-; L.: Lexer 78c (gürtelmer)</w:t>
      </w:r>
    </w:p>
    <w:p>
      <w:pPr>
        <w:pStyle w:val="KeinLeerraum"/>
        <w:rPr/>
      </w:pPr>
      <w:r>
        <w:rPr>
          <w:rStyle w:val="Wrterbuchkopfzeile"/>
        </w:rPr>
        <w:t>gürtelsnuor</w:t>
      </w:r>
      <w:r>
        <w:rPr>
          <w:rStyle w:val="WrterbuchStandard"/>
        </w:rPr>
        <w:t>, mhd., st. F.: nhd. Gürtelschnur; Q.: BdN (1348/50); E.: s. gürtel, snuor; W.: nhd. Gürtelschur, F., Gürtelschnur, eine Schnur aus Hanf Seide usw. als Gürtel getragen, DW 9, 1187; L.: Hennig (gürtelsnuor)</w:t>
      </w:r>
    </w:p>
    <w:p>
      <w:pPr>
        <w:pStyle w:val="KeinLeerraum"/>
        <w:rPr/>
      </w:pPr>
      <w:r>
        <w:rPr>
          <w:rStyle w:val="Wrterbuchkopfzeile"/>
        </w:rPr>
        <w:t>gürteltiubelÆn</w:t>
      </w:r>
      <w:r>
        <w:rPr>
          <w:rStyle w:val="WrterbuchStandard"/>
        </w:rPr>
        <w:t>, mhd., st. N.: nhd. Gürteltäublein; Q.: Teichn (1350-1365) (FB gürteltiubelÆn); E.: s. gürtel, tiubelÆn; W.: nhd. Gürteltäublein, N., Gürteltäublein, Turteltäublein, DW-</w:t>
      </w:r>
    </w:p>
    <w:p>
      <w:pPr>
        <w:pStyle w:val="KeinLeerraum"/>
        <w:rPr/>
      </w:pPr>
      <w:r>
        <w:rPr>
          <w:rStyle w:val="Wrterbuchkopfzeile"/>
        </w:rPr>
        <w:t>gürteltðbe</w:t>
      </w:r>
      <w:r>
        <w:rPr>
          <w:rStyle w:val="WrterbuchStandard"/>
        </w:rPr>
        <w:t>, mhd., sw. F.: nhd. Turteltaube, Ringeltaube; Q.: Enik (um 1272) (FB gürtetðbe), Berth, Teichn; E.: s. gürtel, tðbe; W.: nhd. (ält.) Gürteltaube, F., Gürteltaube, Turteltaube, DW 9, 1187; L.: Lexer 78c (gürteltðbe), Hennig (gürteltðbe)</w:t>
      </w:r>
    </w:p>
    <w:p>
      <w:pPr>
        <w:pStyle w:val="KeinLeerraum"/>
        <w:rPr/>
      </w:pPr>
      <w:r>
        <w:rPr>
          <w:rStyle w:val="Wrterbuchkopfzeile"/>
        </w:rPr>
        <w:t>gürten***</w:t>
      </w:r>
      <w:r>
        <w:rPr>
          <w:rStyle w:val="WrterbuchStandard"/>
          <w:b/>
        </w:rPr>
        <w:t xml:space="preserve"> (2)</w:t>
      </w:r>
      <w:r>
        <w:rPr>
          <w:rStyle w:val="WrterbuchStandard"/>
        </w:rPr>
        <w:t>, mhd., st. N.: nhd. »Gürten«; Vw.: s. sac-; E.: s. gurt; W.: nhd. Gürten, N., Gürten, DW</w:t>
        <w:noBreakHyphen/>
      </w:r>
    </w:p>
    <w:p>
      <w:pPr>
        <w:pStyle w:val="KeinLeerraum"/>
        <w:rPr/>
      </w:pPr>
      <w:r>
        <w:rPr>
          <w:rStyle w:val="Wrterbuchkopfzeile"/>
        </w:rPr>
        <w:t>gürten</w:t>
      </w:r>
      <w:r>
        <w:rPr>
          <w:rStyle w:val="WrterbuchStandard"/>
          <w:b/>
        </w:rPr>
        <w:t xml:space="preserve"> (1)</w:t>
      </w:r>
      <w:r>
        <w:rPr>
          <w:rStyle w:val="WrterbuchStandard"/>
        </w:rPr>
        <w:t>, gurten, mhd., sw. V.: nhd. gurten, gürten, gürten mit, umgürten, Sattelgurt anlegen, Sattelgurt festziehen, satteln, stopfen in, schnallen an, schnallen um, schnallen unter; ÜG.: lat. accingere PsM, cingere BrTr, distringere PsM, praecingere PsM; Vw.: s. abe-, be-, ent-*, er-, ge-, ðf-, umbe-; Q.: PsM, TrSilv, RWchr5, GTroj, Kreuzf, HvNst, Parad, EvB, EvA, Tauler, WernhMl (FB gürten), BdN, Bit, BrTr, Eilh, En, Er, ErnstD, Exod, GenM (um 1120?), Iw, Karlmeinet, Krone, Laurin, Neidh, Parz, TürlWh, Virg; E.: ahd. gurten* 14, sw. V. (1a), gurten, gürten, rüsten, bekleiden, sich gürten; germ. *gurdjan, sw. V., gürten; idg. *gherdh-, V., Sb., greifen, fassen, umfassen, umzäunen, umgürten, Hürde, Haus, Garten, Pokorny 444; s. idg. *her- (4), V., greifen, fassen, Pokorny 442; W.: nhd. gürten, gurten, sw. V., gürten, begürten, umbinden, mit dem Gurt schlagen, DW 9, 1188; R.: sich mit tugenden gürten: nhd. sich mit Tugenden stark machen; R.: an der gürtel hinder gürten: nhd. den Gürtel enger schnallen; L.: Lexer 78c (gürten), Lexer 404a (gürten), Hennig (gürten)</w:t>
      </w:r>
    </w:p>
    <w:p>
      <w:pPr>
        <w:pStyle w:val="KeinLeerraum"/>
        <w:rPr/>
      </w:pPr>
      <w:r>
        <w:rPr>
          <w:rStyle w:val="Wrterbuchkopfzeile"/>
        </w:rPr>
        <w:t>gurten</w:t>
      </w:r>
      <w:r>
        <w:rPr>
          <w:rStyle w:val="WrterbuchStandard"/>
        </w:rPr>
        <w:t>, mhd., sw. V.: Vw.: s. gürten</w:t>
      </w:r>
    </w:p>
    <w:p>
      <w:pPr>
        <w:pStyle w:val="KeinLeerraum"/>
        <w:rPr/>
      </w:pPr>
      <w:r>
        <w:rPr>
          <w:rStyle w:val="Wrterbuchkopfzeile"/>
        </w:rPr>
        <w:t>gurten*</w:t>
      </w:r>
      <w:r>
        <w:rPr>
          <w:rStyle w:val="WrterbuchStandard"/>
          <w:b/>
        </w:rPr>
        <w:t xml:space="preserve"> 14</w:t>
      </w:r>
      <w:r>
        <w:rPr>
          <w:rStyle w:val="WrterbuchStandard"/>
        </w:rPr>
        <w:t>, ahd., sw. V. (1a): nhd. gürten, rüsten, bekleiden, sich gürten, mit Tauen umspannen; ne. gird (V.), equip; ÜG.: lat. accingere Gl, N, cingere O, T, fulcire Gl, praecingere N; Vw.: s. ana</w:t>
        <w:noBreakHyphen/>
        <w:t>, bi</w:t>
        <w:noBreakHyphen/>
        <w:t>, furi</w:t>
        <w:noBreakHyphen/>
        <w:t>, gi</w:t>
        <w:noBreakHyphen/>
        <w:t>, int</w:t>
        <w:noBreakHyphen/>
        <w:t>, umbi</w:t>
        <w:noBreakHyphen/>
        <w:t>, umbibi</w:t>
        <w:noBreakHyphen/>
        <w:t>; Hw.: vgl. anfrk. gurden*; Q.: Gl, N, O, OT, T (830); E.: germ. *gurdjan, sw. V., gürten; idg. *gherdh</w:t>
        <w:noBreakHyphen/>
        <w:t>, V., Sb., greifen, fassen, umfassen, umzäunen, umgürten, Hürde, Haus, Garten, Pokorny 444; s. idg. *her</w:t>
        <w:noBreakHyphen/>
        <w:t xml:space="preserve"> (4), V., greifen, fassen, Pokorny 442; W.: mhd. gürten, gurten, sw. V., gürten, umgürten; nhd. gürten, gurten, sw. V., gürten, begürten, umbinden, mit dem Gurt schlagen, DW 9, 1188</w:t>
      </w:r>
    </w:p>
    <w:p>
      <w:pPr>
        <w:pStyle w:val="KeinLeerraum"/>
        <w:rPr/>
      </w:pPr>
      <w:r>
        <w:rPr>
          <w:rStyle w:val="Wrterbuchkopfzeile"/>
        </w:rPr>
        <w:t>gürtet***</w:t>
      </w:r>
      <w:r>
        <w:rPr>
          <w:rStyle w:val="WrterbuchStandard"/>
        </w:rPr>
        <w:t>, mhd., (Part. Prät.=)Adj.: nhd. »gürtet«; Vw.: s. be-; E.: s. gürten; W.: nhd. DW-</w:t>
      </w:r>
    </w:p>
    <w:p>
      <w:pPr>
        <w:pStyle w:val="KeinLeerraum"/>
        <w:rPr/>
      </w:pPr>
      <w:r>
        <w:rPr>
          <w:rStyle w:val="Wrterbuchkopfzeile"/>
        </w:rPr>
        <w:t>gurthose</w:t>
      </w:r>
      <w:r>
        <w:rPr>
          <w:rStyle w:val="WrterbuchStandard"/>
        </w:rPr>
        <w:t>, mhd., sw. F.: nhd. »Gurthose«, Beinrüstung; Q.: Ot (1301-1319) (FB gurthose); E.: s. gurt, hose; W.: nhd. Gurthose, F., Gurthose, (Bestandteil der mitteralterlichen Rüstung); L.: Lexer 78c (gurthose)</w:t>
      </w:r>
    </w:p>
    <w:p>
      <w:pPr>
        <w:pStyle w:val="KeinLeerraum"/>
        <w:rPr/>
      </w:pPr>
      <w:r>
        <w:rPr>
          <w:rStyle w:val="Wrterbuchkopfzeile"/>
        </w:rPr>
        <w:t>*gurtida?</w:t>
      </w:r>
      <w:r>
        <w:rPr>
          <w:rStyle w:val="WrterbuchStandard"/>
        </w:rPr>
        <w:t>, ahd., (st. F.) (æ): Vw.: s. *bi</w:t>
        <w:noBreakHyphen/>
        <w:t>, umbibi</w:t>
        <w:noBreakHyphen/>
      </w:r>
    </w:p>
    <w:p>
      <w:pPr>
        <w:pStyle w:val="KeinLeerraum"/>
        <w:rPr/>
      </w:pPr>
      <w:r>
        <w:rPr>
          <w:rStyle w:val="Wrterbuchkopfzeile"/>
        </w:rPr>
        <w:t>gurtil</w:t>
      </w:r>
      <w:r>
        <w:rPr>
          <w:rStyle w:val="WrterbuchStandard"/>
          <w:b/>
        </w:rPr>
        <w:t xml:space="preserve"> 22</w:t>
      </w:r>
      <w:r>
        <w:rPr>
          <w:rStyle w:val="WrterbuchStandard"/>
        </w:rPr>
        <w:t>, ahd., st. M. (a): nhd. Gürtel, Gurt, Binde, Band (N.), Schurz; ne. girdle (N.), girth, band; ÜG.: lat. balteus Gl, (cincta)? Gl, cinctorium Gl, I, cingulum Gl, regula? Gl, strophium Gl, N, zona Gl, N; Vw.: s. bi</w:t>
        <w:noBreakHyphen/>
        <w:t>, bruoh</w:t>
        <w:noBreakHyphen/>
        <w:t>, bðh</w:t>
        <w:noBreakHyphen/>
        <w:t>, halb</w:t>
        <w:noBreakHyphen/>
        <w:t>; Hw.: vgl. as. gurdil; Q.: Gl, I (Ende 8. Jh.), N; E.: germ. *gurdila</w:t>
        <w:noBreakHyphen/>
        <w:t>, *gurdilaz, st. M. (a), Gürtel; s. idg. *gherdh</w:t>
        <w:noBreakHyphen/>
        <w:t>, V., Sb., greifen, fassen, umfassen, umzäunen, umgürten, Hürde, Haus, Garten, Pokorny 444; W.: mhd. gürtel, st. M., st. F., sw. F., Gürtel; s. nhd. Gürtel, M., F., N., Gürtel, DW 9, 1173</w:t>
      </w:r>
    </w:p>
    <w:p>
      <w:pPr>
        <w:pStyle w:val="KeinLeerraum"/>
        <w:rPr/>
      </w:pPr>
      <w:r>
        <w:rPr>
          <w:rStyle w:val="Wrterbuchkopfzeile"/>
        </w:rPr>
        <w:t>gurtila</w:t>
      </w:r>
      <w:r>
        <w:rPr>
          <w:rStyle w:val="WrterbuchStandard"/>
          <w:b/>
        </w:rPr>
        <w:t xml:space="preserve"> 8</w:t>
      </w:r>
      <w:r>
        <w:rPr>
          <w:rStyle w:val="WrterbuchStandard"/>
        </w:rPr>
        <w:t>, ahd., st. F. (æ): nhd. Gürtel, Gurt, Binde, Band (N.), Busenbinde; ne. girdle (N.), girth, band; ÜG.: lat. cingulum B, Gl, strophium Gl, zona Gl; Vw.: s. bruoh</w:t>
        <w:noBreakHyphen/>
        <w:t>, bðh</w:t>
        <w:noBreakHyphen/>
        <w:t>, halb</w:t>
        <w:noBreakHyphen/>
        <w:t>, magad</w:t>
        <w:noBreakHyphen/>
        <w:t>; Q.: B (800), GB, Gl; E.: s. gurtil; W.: s. mhd. gürtel, st. M., st. F., sw. F., Gürtel; s. nhd. Gürtel, M., F., N., Gürtel, DW 9, 1173</w:t>
      </w:r>
    </w:p>
    <w:p>
      <w:pPr>
        <w:pStyle w:val="KeinLeerraum"/>
        <w:rPr/>
      </w:pPr>
      <w:r>
        <w:rPr>
          <w:rStyle w:val="Wrterbuchkopfzeile"/>
        </w:rPr>
        <w:t>gurtilÆ*</w:t>
      </w:r>
      <w:r>
        <w:rPr>
          <w:rStyle w:val="WrterbuchStandard"/>
        </w:rPr>
        <w:t>, ahd., st. N. (a): Vw.: s. gurtilÆn*</w:t>
      </w:r>
    </w:p>
    <w:p>
      <w:pPr>
        <w:pStyle w:val="KeinLeerraum"/>
        <w:rPr/>
      </w:pPr>
      <w:r>
        <w:rPr>
          <w:rStyle w:val="Wrterbuchkopfzeile"/>
        </w:rPr>
        <w:t>gurtilÆn*</w:t>
      </w:r>
      <w:r>
        <w:rPr>
          <w:rStyle w:val="WrterbuchStandard"/>
          <w:b/>
        </w:rPr>
        <w:t xml:space="preserve"> 2</w:t>
      </w:r>
      <w:r>
        <w:rPr>
          <w:rStyle w:val="WrterbuchStandard"/>
        </w:rPr>
        <w:t>, gurtilÆ*, ahd., st. N. (a): nhd. »Gürtelein«, schmaler Gürtel, Halbgurt, kleines Tuch; ne. small girdle; ÜG.: lat. balteus Gl, semicinctium Gl; Vw.: s. darm</w:t>
        <w:noBreakHyphen/>
        <w:t>; Q.: Gl (11. Jh.); I.: lat. beeinflusst?; E.: s. gurtil; W.: mhd. gürtelÆn, st. N., kleiner Gürtel</w:t>
      </w:r>
    </w:p>
    <w:p>
      <w:pPr>
        <w:pStyle w:val="KeinLeerraum"/>
        <w:rPr/>
      </w:pPr>
      <w:r>
        <w:rPr>
          <w:rStyle w:val="Wrterbuchkopfzeile"/>
        </w:rPr>
        <w:t>gurtilpflega*</w:t>
      </w:r>
      <w:r>
        <w:rPr>
          <w:rStyle w:val="WrterbuchStandard"/>
          <w:b/>
        </w:rPr>
        <w:t xml:space="preserve"> 1</w:t>
      </w:r>
      <w:r>
        <w:rPr>
          <w:rStyle w:val="WrterbuchStandard"/>
        </w:rPr>
        <w:t>, ahd., sw. F. (n): nhd. »Gürtelpflegerin«, Gürtelhüterin, Hüterin des Gürtels der Keuschheit; ne. woman keeping the belt of chastity; ÜG.: lat. cinctia? N, (Cinxia)? N; Q.: N (1000); I.: Lüt. lat. Cinxia; E.: s. gurtil, pflegan</w:t>
      </w:r>
    </w:p>
    <w:p>
      <w:pPr>
        <w:pStyle w:val="KeinLeerraum"/>
        <w:rPr/>
      </w:pPr>
      <w:r>
        <w:rPr>
          <w:rStyle w:val="Wrterbuchkopfzeile"/>
        </w:rPr>
        <w:t>*gurtisal?</w:t>
      </w:r>
      <w:r>
        <w:rPr>
          <w:rStyle w:val="WrterbuchStandard"/>
        </w:rPr>
        <w:t>, ahd., Sb.: Hw.: vgl. as. *gurdisal</w:t>
      </w:r>
    </w:p>
    <w:p>
      <w:pPr>
        <w:pStyle w:val="KeinLeerraum"/>
        <w:rPr/>
      </w:pPr>
      <w:r>
        <w:rPr>
          <w:rStyle w:val="Wrterbuchkopfzeile"/>
        </w:rPr>
        <w:t>*gurtiseli?</w:t>
      </w:r>
      <w:r>
        <w:rPr>
          <w:rStyle w:val="WrterbuchStandard"/>
        </w:rPr>
        <w:t>, ahd., st. N. (ja): Hw.: vgl. as. gurdisli*</w:t>
      </w:r>
    </w:p>
    <w:p>
      <w:pPr>
        <w:pStyle w:val="KeinLeerraum"/>
        <w:rPr/>
      </w:pPr>
      <w:r>
        <w:rPr>
          <w:rStyle w:val="Wrterbuchkopfzeile"/>
        </w:rPr>
        <w:t>*gurtit?</w:t>
      </w:r>
      <w:r>
        <w:rPr>
          <w:rStyle w:val="WrterbuchStandard"/>
        </w:rPr>
        <w:t>, ahd., (Part. Prät.=Adj.): Vw.: s. gi</w:t>
        <w:noBreakHyphen/>
        <w:t>, ungi</w:t>
        <w:noBreakHyphen/>
        <w:t>; Hw.: s. gurten*</w:t>
      </w:r>
    </w:p>
    <w:p>
      <w:pPr>
        <w:pStyle w:val="KeinLeerraum"/>
        <w:rPr/>
      </w:pPr>
      <w:r>
        <w:rPr>
          <w:rStyle w:val="Wrterbuchkopfzeile"/>
        </w:rPr>
        <w:t>gurtle</w:t>
      </w:r>
      <w:r>
        <w:rPr>
          <w:rStyle w:val="WrterbuchStandard"/>
        </w:rPr>
        <w:t>, mhd., st. M., sw. F., st. F.: Vw.: s. gürtel</w:t>
      </w:r>
    </w:p>
    <w:p>
      <w:pPr>
        <w:pStyle w:val="KeinLeerraum"/>
        <w:rPr/>
      </w:pPr>
      <w:r>
        <w:rPr>
          <w:rStyle w:val="Wrterbuchkopfzeile"/>
        </w:rPr>
        <w:t>*gÝ–tos</w:t>
      </w:r>
      <w:r>
        <w:rPr>
          <w:rStyle w:val="WrterbuchStandard"/>
        </w:rPr>
        <w:t>, idg., Adj.: nhd. willkommen; ne. welcome (Adj.); RB.: Pokorny 478; Hw.: s. *gÝerý</w:t>
        <w:noBreakHyphen/>
        <w:t>; E.: s. *gÝerý</w:t>
        <w:noBreakHyphen/>
      </w:r>
    </w:p>
    <w:p>
      <w:pPr>
        <w:pStyle w:val="KeinLeerraum"/>
        <w:rPr/>
      </w:pPr>
      <w:r>
        <w:rPr>
          <w:rStyle w:val="Wrterbuchkopfzeile"/>
        </w:rPr>
        <w:t>*gÝ–tós</w:t>
      </w:r>
      <w:r>
        <w:rPr>
          <w:rStyle w:val="WrterbuchStandard"/>
        </w:rPr>
        <w:t>, idg., Adj.: nhd. verschlungen; ne. devoured (Adj.); RB.: Pokorny 474; Hw.: s. *gÝer- (1); E.: s. *gÝer- (1)</w:t>
      </w:r>
    </w:p>
    <w:p>
      <w:pPr>
        <w:pStyle w:val="KeinLeerraum"/>
        <w:rPr/>
      </w:pPr>
      <w:r>
        <w:rPr>
          <w:rStyle w:val="Wrterbuchkopfzeile"/>
        </w:rPr>
        <w:t>*gÝrÈh</w:t>
        <w:noBreakHyphen/>
      </w:r>
      <w:r>
        <w:rPr>
          <w:rStyle w:val="WrterbuchStandard"/>
        </w:rPr>
        <w:t>, idg., V.: Vw.: s. *gÝrÐuh</w:t>
        <w:noBreakHyphen/>
      </w:r>
    </w:p>
    <w:p>
      <w:pPr>
        <w:pStyle w:val="KeinLeerraum"/>
        <w:rPr/>
      </w:pPr>
      <w:r>
        <w:rPr>
          <w:rStyle w:val="Wrterbuchkopfzeile"/>
        </w:rPr>
        <w:t>*gÝrðtos</w:t>
      </w:r>
      <w:r>
        <w:rPr>
          <w:rStyle w:val="WrterbuchStandard"/>
        </w:rPr>
        <w:t>, idg., Adj.: nhd. schwer; ne. heavy (Adj.); RB.: Pokorny 476; Hw.: s. *gÝer- (2); E.: s. *gÝer- (2)</w:t>
      </w:r>
    </w:p>
    <w:p>
      <w:pPr>
        <w:pStyle w:val="KeinLeerraum"/>
        <w:rPr/>
      </w:pPr>
      <w:r>
        <w:rPr>
          <w:rStyle w:val="Wrterbuchkopfzeile"/>
        </w:rPr>
        <w:t>*gurwja</w:t>
      </w:r>
      <w:r>
        <w:rPr>
          <w:rStyle w:val="WrterbuchStandard"/>
        </w:rPr>
        <w:t>, germ.?, Sb.: nhd. Morast, Schlamm; ne. mud; RB.: ae.; E.: Etymologie unbekannt; W.: ae. gyr-e, Sb., Dünger; W.: ae. gyr-w-e</w:t>
        <w:noBreakHyphen/>
        <w:t>f’n</w:t>
        <w:noBreakHyphen/>
        <w:t>n, st. N. (a), Marsch (F.), Sumpfland</w:t>
      </w:r>
    </w:p>
    <w:p>
      <w:pPr>
        <w:pStyle w:val="KeinLeerraum"/>
        <w:rPr/>
      </w:pPr>
      <w:r>
        <w:rPr>
          <w:rStyle w:val="Wrterbuchkopfzeile"/>
        </w:rPr>
        <w:t>gðs</w:t>
      </w:r>
      <w:r>
        <w:rPr>
          <w:rStyle w:val="WrterbuchStandard"/>
        </w:rPr>
        <w:t>, mnd., F.: Vw.: s. gæs; L.: MndHwb 1/2, 190 (gûs); Son.: örtlich beschränkt</w:t>
      </w:r>
    </w:p>
    <w:p>
      <w:pPr>
        <w:pStyle w:val="KeinLeerraum"/>
        <w:rPr/>
      </w:pPr>
      <w:r>
        <w:rPr>
          <w:rStyle w:val="Wrterbuchkopfzeile"/>
        </w:rPr>
        <w:t>*gus</w:t>
        <w:noBreakHyphen/>
      </w:r>
      <w:r>
        <w:rPr>
          <w:rStyle w:val="WrterbuchStandard"/>
        </w:rPr>
        <w:t>, idg., Sb.: nhd. *gøes</w:t>
        <w:noBreakHyphen/>
      </w:r>
    </w:p>
    <w:p>
      <w:pPr>
        <w:pStyle w:val="KeinLeerraum"/>
        <w:rPr/>
      </w:pPr>
      <w:r>
        <w:rPr>
          <w:rStyle w:val="Wrterbuchkopfzeile"/>
        </w:rPr>
        <w:t>güsel</w:t>
      </w:r>
      <w:r>
        <w:rPr>
          <w:rStyle w:val="WrterbuchStandard"/>
        </w:rPr>
        <w:t>, mhd., st. N.: nhd. Dreschabfall; E.: ?; W.: nhd. (ält.) Güsel, N., Güsel, Abfall, Rückstand, Kehricht, Staub, DW 9, 1197; L.: Lexer 78c (güsel)</w:t>
      </w:r>
    </w:p>
    <w:p>
      <w:pPr>
        <w:pStyle w:val="KeinLeerraum"/>
        <w:rPr/>
      </w:pPr>
      <w:r>
        <w:rPr>
          <w:rStyle w:val="Wrterbuchkopfzeile"/>
        </w:rPr>
        <w:t>guslich</w:t>
      </w:r>
      <w:r>
        <w:rPr>
          <w:rStyle w:val="WrterbuchStandard"/>
        </w:rPr>
        <w:t>, mnd., Pron.: Vw.: s. güslÆk; L.: Lü 124b (guslich)</w:t>
      </w:r>
    </w:p>
    <w:p>
      <w:pPr>
        <w:pStyle w:val="KeinLeerraum"/>
        <w:rPr/>
      </w:pPr>
      <w:r>
        <w:rPr>
          <w:rStyle w:val="Wrterbuchkopfzeile"/>
        </w:rPr>
        <w:t>güslÆk</w:t>
      </w:r>
      <w:r>
        <w:rPr>
          <w:rStyle w:val="WrterbuchStandard"/>
        </w:rPr>
        <w:t xml:space="preserve">, guslik, guslich, mnd., Pron.: Vw.: s. ÆslÆk; L.: MndHwb 1/2, 190 (güslÆk), Lü 124b (guslich, guslik) </w:t>
      </w:r>
    </w:p>
    <w:p>
      <w:pPr>
        <w:pStyle w:val="KeinLeerraum"/>
        <w:rPr/>
      </w:pPr>
      <w:r>
        <w:rPr>
          <w:rStyle w:val="Wrterbuchkopfzeile"/>
        </w:rPr>
        <w:t>gusregen</w:t>
      </w:r>
      <w:r>
        <w:rPr>
          <w:rStyle w:val="WrterbuchStandard"/>
        </w:rPr>
        <w:t>, mhd., st. M.: nhd. »Gussregen«, Platzregen; Q.: Trudp (vor 1150) (FB gusregen), PsWindb, Urk; E.: s. regen; W.: nhd. Gussregen, M., Gussregen, DW 9, 1223 (Guszregen); L.: Lexer 78c (gusregen), WMU (gusregen 2022 [1294] 1 Bel.)</w:t>
      </w:r>
    </w:p>
    <w:p>
      <w:pPr>
        <w:pStyle w:val="KeinLeerraum"/>
        <w:rPr/>
      </w:pPr>
      <w:r>
        <w:rPr>
          <w:rStyle w:val="Wrterbuchkopfzeile"/>
        </w:rPr>
        <w:t>guss-a</w:t>
      </w:r>
      <w:r>
        <w:rPr>
          <w:rStyle w:val="WrterbuchStandard"/>
        </w:rPr>
        <w:t>, an., sw. V.: nhd. reden, schwätzen; Hw.: s. gust-r; L.: Vr 195b</w:t>
      </w:r>
    </w:p>
    <w:p>
      <w:pPr>
        <w:pStyle w:val="KeinLeerraum"/>
        <w:rPr/>
      </w:pPr>
      <w:r>
        <w:rPr>
          <w:rStyle w:val="Wrterbuchkopfzeile"/>
        </w:rPr>
        <w:t>gussa*</w:t>
      </w:r>
      <w:r>
        <w:rPr>
          <w:rStyle w:val="WrterbuchStandard"/>
          <w:b/>
        </w:rPr>
        <w:t xml:space="preserve"> 2</w:t>
      </w:r>
      <w:r>
        <w:rPr>
          <w:rStyle w:val="WrterbuchStandard"/>
        </w:rPr>
        <w:t>, ahd., st. F. (jæ?)?, sw. F. (n)?: nhd. »Guss«, Überschwemmung, Flut; ne. flood (N.); ÜG.: lat. cataclysmus Gl, diluvium Gl, inundatio Gl; Hw.: s. gussi*; Q.: Gl (Anfang 9. Jh.); I.: Lbd. lat. diluvium?, inundatio?; E.: s. gussi; W.: s. mhd. güsse, st. F., st. N., Schwall, Überschwemmung</w:t>
      </w:r>
    </w:p>
    <w:p>
      <w:pPr>
        <w:pStyle w:val="KeinLeerraum"/>
        <w:rPr/>
      </w:pPr>
      <w:r>
        <w:rPr>
          <w:rStyle w:val="Wrterbuchkopfzeile"/>
        </w:rPr>
        <w:t>güsse</w:t>
      </w:r>
      <w:r>
        <w:rPr>
          <w:rStyle w:val="WrterbuchStandard"/>
        </w:rPr>
        <w:t>, mhd., st. F., st. N.: nhd. »Guss«, Regenschauer, Überschwemmung, Wasserschwall, Blutstrom, Tränenstrom, Überfluss; Vw.: s. Æs-, über-, wazzer-, zaher-, zeher-; Q.: Ren, Enik, Brun, SHort, HvNst, Ot, Seuse, Teichn (FB güsse), Berth, Chr, Dietr, Freid, Jüngl, MF (2. Hälfte 12. Jh.), Parz, PrLeys, Renner, Suchenw, Tuch, Warnung, Urk; E.: ahd. gussi* 2, st. N. (ja), »Guss«, Flut, Überschwemmung, Sintflut; s. ahd. gussa* 2, st. F. (jæ?)?, sw. F. (n)?, »Guss«, Überschwemmung; germ. *gussja-, *gussjam, st. N. (a), Überschwemmung; s. idg. *heus-, V., gießen, sprudeln, Pokorny 448; vgl. idg. *heu-, V., gießen, Pokorny 447; W.: nhd. (ält.) Güsse, F., N., Güsse, Überschwemmung, DW 9, 1198; L.: Lexer 78c (güsse), Lexer 404a (güsse), Hennig (güsse), WMU (güsse 2716 [1297] 2 Bel.)</w:t>
      </w:r>
    </w:p>
    <w:p>
      <w:pPr>
        <w:pStyle w:val="KeinLeerraum"/>
        <w:rPr/>
      </w:pPr>
      <w:r>
        <w:rPr>
          <w:rStyle w:val="Wrterbuchkopfzeile"/>
        </w:rPr>
        <w:t>güssec</w:t>
      </w:r>
      <w:r>
        <w:rPr>
          <w:rStyle w:val="WrterbuchStandard"/>
        </w:rPr>
        <w:t>, mhd., Adj.: Vw.: s. güssic</w:t>
      </w:r>
    </w:p>
    <w:p>
      <w:pPr>
        <w:pStyle w:val="KeinLeerraum"/>
        <w:rPr/>
      </w:pPr>
      <w:r>
        <w:rPr>
          <w:rStyle w:val="Wrterbuchkopfzeile"/>
        </w:rPr>
        <w:t>gussel</w:t>
      </w:r>
      <w:r>
        <w:rPr>
          <w:rStyle w:val="WrterbuchStandard"/>
        </w:rPr>
        <w:t>, mhd., st. N., M.: Vw.: s. jussel</w:t>
      </w:r>
    </w:p>
    <w:p>
      <w:pPr>
        <w:pStyle w:val="KeinLeerraum"/>
        <w:rPr/>
      </w:pPr>
      <w:r>
        <w:rPr>
          <w:rStyle w:val="Wrterbuchkopfzeile"/>
        </w:rPr>
        <w:t>güsselen*</w:t>
      </w:r>
      <w:r>
        <w:rPr>
          <w:rStyle w:val="WrterbuchStandard"/>
        </w:rPr>
        <w:t>, güsseln, mhd., sw. V.: nhd. »güsseln«, fließen, fließen in, strömen; Q.: Ring (1408/10); E.: s. güsse; W.: nhd. (ält.) güsseln, V., güsseln, schnell und dicht rinnen, DW 9, 1202; L.: Lexer 78c (güsseln), hennig (güsseln)</w:t>
      </w:r>
    </w:p>
    <w:p>
      <w:pPr>
        <w:pStyle w:val="KeinLeerraum"/>
        <w:rPr/>
      </w:pPr>
      <w:r>
        <w:rPr>
          <w:rStyle w:val="Wrterbuchkopfzeile"/>
        </w:rPr>
        <w:t>güsseln</w:t>
      </w:r>
      <w:r>
        <w:rPr>
          <w:rStyle w:val="WrterbuchStandard"/>
        </w:rPr>
        <w:t>, mhd., sw. V.: Vw.: s. güsselen*</w:t>
      </w:r>
    </w:p>
    <w:p>
      <w:pPr>
        <w:pStyle w:val="KeinLeerraum"/>
        <w:rPr/>
      </w:pPr>
      <w:r>
        <w:rPr>
          <w:rStyle w:val="Wrterbuchkopfzeile"/>
        </w:rPr>
        <w:t>gussi*</w:t>
      </w:r>
      <w:r>
        <w:rPr>
          <w:rStyle w:val="WrterbuchStandard"/>
          <w:b/>
        </w:rPr>
        <w:t xml:space="preserve"> 2</w:t>
      </w:r>
      <w:r>
        <w:rPr>
          <w:rStyle w:val="WrterbuchStandard"/>
        </w:rPr>
        <w:t>, ahd., st. N. (ja): nhd. »Guss«, Flut, Überschwemmung, Sintflut; ne. flood (N.), deluge; ÜG.: lat. alluvio Gl, flumen T; Vw.: s. ur</w:t>
        <w:noBreakHyphen/>
        <w:t>; Hw.: s. gussa*; Q.: Gl (790?), OT, T; E.: germ. *gussja</w:t>
        <w:noBreakHyphen/>
        <w:t>, *gussjam, st. N. (a), Überschwemmung; s. idg. *heus</w:t>
        <w:noBreakHyphen/>
        <w:t>, V., gießen, sprudeln, Pokorny 448; vgl. idg. *heu</w:t>
        <w:noBreakHyphen/>
        <w:t>, V., gießen, Pokorny 447; W.: mhd. güsse, st. F., st. N., Schwall, Überschwemmung</w:t>
      </w:r>
    </w:p>
    <w:p>
      <w:pPr>
        <w:pStyle w:val="KeinLeerraum"/>
        <w:rPr/>
      </w:pPr>
      <w:r>
        <w:rPr>
          <w:rStyle w:val="Wrterbuchkopfzeile"/>
        </w:rPr>
        <w:t>güssic*</w:t>
      </w:r>
      <w:r>
        <w:rPr>
          <w:rStyle w:val="WrterbuchStandard"/>
        </w:rPr>
        <w:t>, güssec, mhd., Adj.: nhd. angeschwollen, flutend; E.: s. güsse; W.: nhd. (ält.) güssig, Adj., güssig, vom Regen angeschwollen, flutend, DW 9, 1202; L.: Lexer 78c (güssec)</w:t>
      </w:r>
    </w:p>
    <w:p>
      <w:pPr>
        <w:pStyle w:val="KeinLeerraum"/>
        <w:rPr/>
      </w:pPr>
      <w:r>
        <w:rPr>
          <w:rStyle w:val="Wrterbuchkopfzeile"/>
        </w:rPr>
        <w:t>*gussja-</w:t>
      </w:r>
      <w:r>
        <w:rPr>
          <w:rStyle w:val="WrterbuchStandard"/>
        </w:rPr>
        <w:t>, *gussjam, germ.?, st. N. (a): nhd. Überschwemmung; ne. flood (N.); RB.: ahd.; Hw.: s. *guti</w:t>
        <w:noBreakHyphen/>
        <w:t>, *geutan; E.: s. idg. *heus</w:t>
        <w:noBreakHyphen/>
        <w:t>, V., gießen, sprudeln, Pokorny 448; vgl. idg. *heu</w:t>
        <w:noBreakHyphen/>
        <w:t>, V., gießen, Pokorny 447; W.: ahd. gussi* 2, st. N. (ja), »Guss«, Flut, Überschwemmung, Sintflut; mhd. güsse, st. F., st. N., Schwall, Überschwemmung; L.: Falk/Torp 136</w:t>
      </w:r>
    </w:p>
    <w:p>
      <w:pPr>
        <w:pStyle w:val="KeinLeerraum"/>
        <w:rPr/>
      </w:pPr>
      <w:r>
        <w:rPr>
          <w:rStyle w:val="Wrterbuchkopfzeile"/>
        </w:rPr>
        <w:t>*gussæn?</w:t>
      </w:r>
      <w:r>
        <w:rPr>
          <w:rStyle w:val="WrterbuchStandard"/>
        </w:rPr>
        <w:t>, ahd., sw. V. (2)?: Vw.: s. ubar</w:t>
        <w:noBreakHyphen/>
      </w:r>
    </w:p>
    <w:p>
      <w:pPr>
        <w:pStyle w:val="KeinLeerraum"/>
        <w:rPr/>
      </w:pPr>
      <w:r>
        <w:rPr>
          <w:rStyle w:val="Wrterbuchkopfzeile"/>
        </w:rPr>
        <w:t>gust</w:t>
      </w:r>
      <w:r>
        <w:rPr>
          <w:rStyle w:val="WrterbuchStandard"/>
        </w:rPr>
        <w:t>, mhd., st. M., st. F., st. N., sw. M.: nhd. Begierde, Gelüsten, Freude, Vergnügen, Verlangen, Sehnsucht, Zuneigung, Lust, Genuss, Genusssucht, Koitus; Vw.: s. hæch-, huor-, muot-, un-; E.: lat. gðstus, M., Kosten (N.), Genießen, Genuss; W.: s. nhd. (ält.) Gust, M., Gust, Geschmack; L.: Lexer 59c (gelust), Hennig (gelust)</w:t>
      </w:r>
    </w:p>
    <w:p>
      <w:pPr>
        <w:pStyle w:val="KeinLeerraum"/>
        <w:rPr/>
      </w:pPr>
      <w:r>
        <w:rPr>
          <w:rStyle w:val="Wrterbuchkopfzeile"/>
        </w:rPr>
        <w:t>g</w:t>
      </w:r>
      <w:r>
        <w:rPr>
          <w:rStyle w:val="Wrterbuchkopfzeile"/>
          <w:rFonts w:cs="Times New Roman" w:ascii="Times New Roman" w:hAnsi="Times New Roman"/>
        </w:rPr>
        <w:t>ǖ</w:t>
      </w:r>
      <w:r>
        <w:rPr>
          <w:rStyle w:val="Wrterbuchkopfzeile"/>
        </w:rPr>
        <w:t>ste</w:t>
      </w:r>
      <w:r>
        <w:rPr>
          <w:rStyle w:val="WrterbuchStandard"/>
        </w:rPr>
        <w:t>, g</w:t>
      </w:r>
      <w:r>
        <w:rPr>
          <w:rStyle w:val="WrterbuchStandard"/>
          <w:rFonts w:cs="Times New Roman" w:ascii="Times New Roman" w:hAnsi="Times New Roman"/>
        </w:rPr>
        <w:t>ǖ</w:t>
      </w:r>
      <w:r>
        <w:rPr>
          <w:rStyle w:val="WrterbuchStandard"/>
        </w:rPr>
        <w:t>st, gust, g</w:t>
      </w:r>
      <w:r>
        <w:rPr>
          <w:rStyle w:val="WrterbuchStandard"/>
          <w:rFonts w:cs="Times German"/>
        </w:rPr>
        <w:t>ü</w:t>
      </w:r>
      <w:r>
        <w:rPr>
          <w:rStyle w:val="WrterbuchStandard"/>
        </w:rPr>
        <w:t>ste, g</w:t>
      </w:r>
      <w:r>
        <w:rPr>
          <w:rStyle w:val="WrterbuchStandard"/>
          <w:rFonts w:cs="Times German"/>
        </w:rPr>
        <w:t>ü</w:t>
      </w:r>
      <w:r>
        <w:rPr>
          <w:rStyle w:val="WrterbuchStandard"/>
        </w:rPr>
        <w:t xml:space="preserve">st, mnd., Adj.: nhd. unfruchtbar (vom Boden), trocken (von Tieren); </w:t>
      </w:r>
      <w:r>
        <w:rPr>
          <w:rStyle w:val="WrterbuchStandard"/>
          <w:rFonts w:cs="Times German"/>
        </w:rPr>
        <w:t>Ü</w:t>
      </w:r>
      <w:r>
        <w:rPr>
          <w:rStyle w:val="WrterbuchStandard"/>
        </w:rPr>
        <w:t>G.: lat. sterilis, effetus; E.: ?; L.: MndHwb 1/2, 190 (g</w:t>
      </w:r>
      <w:r>
        <w:rPr>
          <w:rStyle w:val="WrterbuchStandard"/>
          <w:rFonts w:cs="Times New Roman" w:ascii="Times New Roman" w:hAnsi="Times New Roman"/>
        </w:rPr>
        <w:t>ǖ</w:t>
      </w:r>
      <w:r>
        <w:rPr>
          <w:rStyle w:val="WrterbuchStandard"/>
        </w:rPr>
        <w:t>ste), L</w:t>
      </w:r>
      <w:r>
        <w:rPr>
          <w:rStyle w:val="WrterbuchStandard"/>
          <w:rFonts w:cs="Times German"/>
        </w:rPr>
        <w:t>ü</w:t>
      </w:r>
      <w:r>
        <w:rPr>
          <w:rStyle w:val="WrterbuchStandard"/>
        </w:rPr>
        <w:t xml:space="preserve"> 132a (gust); Son.: langes ü</w:t>
      </w:r>
    </w:p>
    <w:p>
      <w:pPr>
        <w:pStyle w:val="KeinLeerraum"/>
        <w:rPr/>
      </w:pPr>
      <w:r>
        <w:rPr>
          <w:rStyle w:val="Wrterbuchkopfzeile"/>
        </w:rPr>
        <w:t>güsten***</w:t>
      </w:r>
      <w:r>
        <w:rPr>
          <w:rStyle w:val="WrterbuchStandard"/>
        </w:rPr>
        <w:t>, mhd., sw. V.: Vw.: s. er-; E.: ?</w:t>
      </w:r>
    </w:p>
    <w:p>
      <w:pPr>
        <w:pStyle w:val="KeinLeerraum"/>
        <w:rPr/>
      </w:pPr>
      <w:r>
        <w:rPr>
          <w:rStyle w:val="Wrterbuchkopfzeile"/>
        </w:rPr>
        <w:t>gusten</w:t>
      </w:r>
      <w:r>
        <w:rPr>
          <w:rStyle w:val="WrterbuchStandard"/>
        </w:rPr>
        <w:t>, mhd., sw. V.: nhd. besänftigen; Vw.: s. ent-, er-; Q.: Frl (1276-1318); E.: s. lat. gðstus, M., Kosten (N.), Genießen, Genuss; vgl. idg. *eus-, V., kosten (V.) (2), genießen, schmecken, Pokorny 399; W.: nhd. DW-; L.: Lexer 78c (gusten)</w:t>
      </w:r>
    </w:p>
    <w:p>
      <w:pPr>
        <w:pStyle w:val="KeinLeerraum"/>
        <w:rPr/>
      </w:pPr>
      <w:r>
        <w:rPr>
          <w:rStyle w:val="Wrterbuchkopfzeile"/>
        </w:rPr>
        <w:t>güster</w:t>
      </w:r>
      <w:r>
        <w:rPr>
          <w:rStyle w:val="WrterbuchStandard"/>
        </w:rPr>
        <w:t>, mnd., M.: nhd. Güster (ein Fisch); ÜG.: lat. prinus blicca?; E.: ?; L.: MndHwb 1/2, 190 (güster)</w:t>
      </w:r>
    </w:p>
    <w:p>
      <w:pPr>
        <w:pStyle w:val="KeinLeerraum"/>
        <w:rPr/>
      </w:pPr>
      <w:r>
        <w:rPr>
          <w:rStyle w:val="Wrterbuchkopfzeile"/>
        </w:rPr>
        <w:t>guster</w:t>
      </w:r>
      <w:r>
        <w:rPr>
          <w:rStyle w:val="WrterbuchStandard"/>
        </w:rPr>
        <w:t>, mhd., st. M.: Vw.: s. kustÏre</w:t>
      </w:r>
    </w:p>
    <w:p>
      <w:pPr>
        <w:pStyle w:val="KeinLeerraum"/>
        <w:rPr/>
      </w:pPr>
      <w:r>
        <w:rPr>
          <w:rStyle w:val="Wrterbuchkopfzeile"/>
        </w:rPr>
        <w:t>gusterÆe</w:t>
      </w:r>
      <w:r>
        <w:rPr>
          <w:rStyle w:val="WrterbuchStandard"/>
        </w:rPr>
        <w:t>, mhd., st. F.: Vw.: s. kusterÆe</w:t>
      </w:r>
    </w:p>
    <w:p>
      <w:pPr>
        <w:pStyle w:val="KeinLeerraum"/>
        <w:rPr/>
      </w:pPr>
      <w:r>
        <w:rPr>
          <w:rStyle w:val="Wrterbuchkopfzeile"/>
        </w:rPr>
        <w:t>gusterinne</w:t>
      </w:r>
      <w:r>
        <w:rPr>
          <w:rStyle w:val="WrterbuchStandard"/>
        </w:rPr>
        <w:t>, mhd., st. F.: Vw.: s. kustÏrinne</w:t>
      </w:r>
    </w:p>
    <w:p>
      <w:pPr>
        <w:pStyle w:val="KeinLeerraum"/>
        <w:rPr/>
      </w:pPr>
      <w:r>
        <w:rPr>
          <w:rStyle w:val="Wrterbuchkopfzeile"/>
        </w:rPr>
        <w:t>güsterlinc</w:t>
      </w:r>
      <w:r>
        <w:rPr>
          <w:rStyle w:val="WrterbuchStandard"/>
        </w:rPr>
        <w:t>, mnd., M.: nhd. eine Art (F.) (1) Hering, Hering ohne Milch bzw. Rogen; E.: s. güster, linc; L.: MndHwb 1/2, 190 (güsterlinc)</w:t>
      </w:r>
    </w:p>
    <w:p>
      <w:pPr>
        <w:pStyle w:val="KeinLeerraum"/>
        <w:rPr/>
      </w:pPr>
      <w:r>
        <w:rPr>
          <w:rStyle w:val="Wrterbuchkopfzeile"/>
        </w:rPr>
        <w:t>gusternet</w:t>
      </w:r>
      <w:r>
        <w:rPr>
          <w:rStyle w:val="WrterbuchStandard"/>
        </w:rPr>
        <w:t>, mnd.?, N.: nhd. Güsternetz, Netz um den Fisch Güster zu fangen; Hw.: s. güsternette; E.: s. güster, net; L.: Lü 132a (gusternet)</w:t>
      </w:r>
    </w:p>
    <w:p>
      <w:pPr>
        <w:pStyle w:val="KeinLeerraum"/>
        <w:rPr/>
      </w:pPr>
      <w:r>
        <w:rPr>
          <w:rStyle w:val="Wrterbuchkopfzeile"/>
        </w:rPr>
        <w:t>güsternette</w:t>
      </w:r>
      <w:r>
        <w:rPr>
          <w:rStyle w:val="WrterbuchStandard"/>
        </w:rPr>
        <w:t>, mnd., N.: nhd. Güsternetz, Netz um den Fisch Güster zu fangen; Hw.: s. güsternet; E.: s. güster, nette (2); L.: MndHwb 1/2, 190 (güster)</w:t>
      </w:r>
    </w:p>
    <w:p>
      <w:pPr>
        <w:pStyle w:val="KeinLeerraum"/>
        <w:rPr/>
      </w:pPr>
      <w:r>
        <w:rPr>
          <w:rStyle w:val="Wrterbuchkopfzeile"/>
        </w:rPr>
        <w:t>*ustis</w:t>
      </w:r>
      <w:r>
        <w:rPr>
          <w:rStyle w:val="WrterbuchStandard"/>
        </w:rPr>
        <w:t>, idg., Sb.: nhd. Gunst, Vorzüglichkeit; ne. favour (N.); RB.: Pokorny 399; Hw.: s. *eus</w:t>
        <w:noBreakHyphen/>
        <w:t>; E.: s. *eus</w:t>
        <w:noBreakHyphen/>
      </w:r>
    </w:p>
    <w:p>
      <w:pPr>
        <w:pStyle w:val="KeinLeerraum"/>
        <w:rPr/>
      </w:pPr>
      <w:r>
        <w:rPr>
          <w:rStyle w:val="Wrterbuchkopfzeile"/>
        </w:rPr>
        <w:t>güstlinc</w:t>
      </w:r>
      <w:r>
        <w:rPr>
          <w:rStyle w:val="WrterbuchStandard"/>
        </w:rPr>
        <w:t>, mnd., M.: nhd. eine Art (F.) (1) Hering, Hering ohne Milch oder Rogen; Hw.: s. güsterlinc; E.: s. g</w:t>
      </w:r>
      <w:r>
        <w:rPr>
          <w:rStyle w:val="WrterbuchStandard"/>
          <w:rFonts w:cs="Times New Roman" w:ascii="Times New Roman" w:hAnsi="Times New Roman"/>
        </w:rPr>
        <w:t>ǖ</w:t>
      </w:r>
      <w:r>
        <w:rPr>
          <w:rStyle w:val="WrterbuchStandard"/>
        </w:rPr>
        <w:t>ste?, linc; L.: MndHwb 1, 190 (g</w:t>
      </w:r>
      <w:r>
        <w:rPr>
          <w:rStyle w:val="WrterbuchStandard"/>
          <w:rFonts w:cs="Times German"/>
        </w:rPr>
        <w:t>ü</w:t>
      </w:r>
      <w:r>
        <w:rPr>
          <w:rStyle w:val="WrterbuchStandard"/>
        </w:rPr>
        <w:t>stlinc), L</w:t>
      </w:r>
      <w:r>
        <w:rPr>
          <w:rStyle w:val="WrterbuchStandard"/>
          <w:rFonts w:cs="Times German"/>
        </w:rPr>
        <w:t>ü</w:t>
      </w:r>
      <w:r>
        <w:rPr>
          <w:rStyle w:val="WrterbuchStandard"/>
        </w:rPr>
        <w:t xml:space="preserve"> 132a (gustlinge); Son.: g</w:t>
      </w:r>
      <w:r>
        <w:rPr>
          <w:rStyle w:val="WrterbuchStandard"/>
          <w:rFonts w:cs="Times German"/>
        </w:rPr>
        <w:t>ü</w:t>
      </w:r>
      <w:r>
        <w:rPr>
          <w:rStyle w:val="WrterbuchStandard"/>
        </w:rPr>
        <w:t>stlinge (Pl.)</w:t>
      </w:r>
    </w:p>
    <w:p>
      <w:pPr>
        <w:pStyle w:val="KeinLeerraum"/>
        <w:rPr/>
      </w:pPr>
      <w:r>
        <w:rPr>
          <w:rStyle w:val="Wrterbuchkopfzeile"/>
        </w:rPr>
        <w:t>gust-r</w:t>
      </w:r>
      <w:r>
        <w:rPr>
          <w:rStyle w:val="WrterbuchStandard"/>
        </w:rPr>
        <w:t>, an., st. M. (a): nhd. kalter Windstoß, Dampf (M.) (1), Rauch; Hw.: s. gjæs-a, gus-i, guss-a; L.: Vr 195b</w:t>
      </w:r>
    </w:p>
    <w:p>
      <w:pPr>
        <w:pStyle w:val="KeinLeerraum"/>
        <w:rPr/>
      </w:pPr>
      <w:r>
        <w:rPr>
          <w:rStyle w:val="Wrterbuchkopfzeile"/>
        </w:rPr>
        <w:t>*ustus</w:t>
      </w:r>
      <w:r>
        <w:rPr>
          <w:rStyle w:val="WrterbuchStandard"/>
        </w:rPr>
        <w:t>, idg., Sb., V.: nhd. Prüfung, genießen; ne. taste (V.), probation; RB.: Pokorny 399; Hw.: s. *eus</w:t>
        <w:noBreakHyphen/>
        <w:t>; E.: s. *eus</w:t>
        <w:noBreakHyphen/>
      </w:r>
    </w:p>
    <w:p>
      <w:pPr>
        <w:pStyle w:val="KeinLeerraum"/>
        <w:rPr/>
      </w:pPr>
      <w:r>
        <w:rPr>
          <w:rStyle w:val="Wrterbuchkopfzeile"/>
        </w:rPr>
        <w:t>*gÈt</w:t>
        <w:noBreakHyphen/>
      </w:r>
      <w:r>
        <w:rPr>
          <w:rStyle w:val="WrterbuchStandard"/>
        </w:rPr>
        <w:t>, idg., Sb.: Vw.: s. *geut</w:t>
        <w:noBreakHyphen/>
      </w:r>
    </w:p>
    <w:p>
      <w:pPr>
        <w:pStyle w:val="KeinLeerraum"/>
        <w:rPr/>
      </w:pPr>
      <w:r>
        <w:rPr>
          <w:rStyle w:val="Wrterbuchkopfzeile"/>
        </w:rPr>
        <w:t>gðt</w:t>
      </w:r>
      <w:r>
        <w:rPr>
          <w:rStyle w:val="WrterbuchStandard"/>
          <w:b/>
        </w:rPr>
        <w:t xml:space="preserve"> (1)</w:t>
      </w:r>
      <w:r>
        <w:rPr>
          <w:rStyle w:val="WrterbuchStandard"/>
        </w:rPr>
        <w:t>, mnd., Adj.: Vw.: s. gæt (1); L.: MndHwb 1/2, 190 (g¦t), Lü 132a (gût)</w:t>
      </w:r>
    </w:p>
    <w:p>
      <w:pPr>
        <w:pStyle w:val="KeinLeerraum"/>
        <w:rPr/>
      </w:pPr>
      <w:r>
        <w:rPr>
          <w:rStyle w:val="Wrterbuchkopfzeile"/>
        </w:rPr>
        <w:t>gðt</w:t>
      </w:r>
      <w:r>
        <w:rPr>
          <w:rStyle w:val="WrterbuchStandard"/>
          <w:b/>
        </w:rPr>
        <w:t xml:space="preserve"> (2)</w:t>
      </w:r>
      <w:r>
        <w:rPr>
          <w:rStyle w:val="WrterbuchStandard"/>
        </w:rPr>
        <w:t>, mnd., N.: Vw.: s. gæt (2); L.: MndHwb 1/2, 190 (g¦t), Lü 132a (gût)</w:t>
      </w:r>
    </w:p>
    <w:p>
      <w:pPr>
        <w:pStyle w:val="KeinLeerraum"/>
        <w:rPr/>
      </w:pPr>
      <w:r>
        <w:rPr>
          <w:rStyle w:val="Wrterbuchkopfzeile"/>
        </w:rPr>
        <w:t>gðt</w:t>
      </w:r>
      <w:r>
        <w:rPr>
          <w:rStyle w:val="WrterbuchStandard"/>
        </w:rPr>
        <w:t>, mhd., Adj., Adv., st. N.: Vw.: s. guot</w:t>
      </w:r>
    </w:p>
    <w:p>
      <w:pPr>
        <w:pStyle w:val="KeinLeerraum"/>
        <w:rPr/>
      </w:pPr>
      <w:r>
        <w:rPr>
          <w:rStyle w:val="Wrterbuchkopfzeile"/>
        </w:rPr>
        <w:t>gð</w:t>
        <w:noBreakHyphen/>
        <w:t>þ</w:t>
      </w:r>
      <w:r>
        <w:rPr>
          <w:rStyle w:val="WrterbuchStandard"/>
        </w:rPr>
        <w:t>, *g‘</w:t>
        <w:noBreakHyphen/>
        <w:t xml:space="preserve">þ, ae., st. F. (æ), st. F. (jæ): nhd. Kampf, Schlacht; Vw.: s. </w:t>
        <w:noBreakHyphen/>
        <w:t>bi</w:t>
        <w:noBreakHyphen/>
        <w:t>l</w:t>
        <w:noBreakHyphen/>
        <w:t xml:space="preserve">l, </w:t>
        <w:noBreakHyphen/>
        <w:t xml:space="preserve">fan-a, </w:t>
        <w:noBreakHyphen/>
        <w:t>fre-c</w:t>
        <w:noBreakHyphen/>
        <w:t xml:space="preserve">a, </w:t>
        <w:noBreakHyphen/>
        <w:t>ge-wÚ-d</w:t>
        <w:noBreakHyphen/>
        <w:t xml:space="preserve">e, </w:t>
        <w:noBreakHyphen/>
        <w:t>ge-wi</w:t>
        <w:noBreakHyphen/>
        <w:t>n</w:t>
        <w:noBreakHyphen/>
        <w:t xml:space="preserve">n, </w:t>
        <w:noBreakHyphen/>
        <w:t xml:space="preserve">haf-oc, </w:t>
        <w:noBreakHyphen/>
        <w:t>ri</w:t>
        <w:noBreakHyphen/>
        <w:t>n</w:t>
        <w:noBreakHyphen/>
        <w:t xml:space="preserve">c, </w:t>
        <w:noBreakHyphen/>
        <w:t xml:space="preserve">win-e, </w:t>
        <w:noBreakHyphen/>
        <w:t>wid-u*; Q.: PN; E.: germ. *gunþjæ, st. F. (æ), Kampf; vgl. idg. *gÝhený-, V., schlagen, töten, Pokorny 491; L.: Hh 140, Hall/Meritt 162b, Lehnert 100a</w:t>
      </w:r>
    </w:p>
    <w:p>
      <w:pPr>
        <w:pStyle w:val="KeinLeerraum"/>
        <w:rPr/>
      </w:pPr>
      <w:r>
        <w:rPr>
          <w:rStyle w:val="Wrterbuchkopfzeile"/>
        </w:rPr>
        <w:t>gut</w:t>
      </w:r>
      <w:r>
        <w:rPr>
          <w:rStyle w:val="WrterbuchStandard"/>
        </w:rPr>
        <w:t>, mnd.?, (Part. Prät.=)Adj.: nhd. bekannt; E.: ?; L.: Lü 132a (gut)</w:t>
      </w:r>
    </w:p>
    <w:p>
      <w:pPr>
        <w:pStyle w:val="KeinLeerraum"/>
        <w:rPr/>
      </w:pPr>
      <w:r>
        <w:rPr>
          <w:rStyle w:val="Wrterbuchkopfzeile"/>
        </w:rPr>
        <w:t>*gut-</w:t>
      </w:r>
      <w:r>
        <w:rPr>
          <w:rStyle w:val="WrterbuchStandard"/>
        </w:rPr>
        <w:t>, germ., V.: nhd. gießen; ne. pour; RB.: ahd.; Hw.: s. *geutan; E.: s. idg. *heus</w:t>
        <w:noBreakHyphen/>
        <w:t>, V., gießen, sprudeln, Pokorny 448; vgl. idg. *heu</w:t>
        <w:noBreakHyphen/>
        <w:t>, V., gießen, Pokorny 447; Hw.: s. *geutan; W.: s. ahd. guzzen* 1, sw. V. (1a), »gießen«, beim Opfern ausgießen, als Trankopfer ausgießen, vergießen; s. mhd. gützen, sw. V., vergießen, speien, sich erbrechen; L.: Falk/Torp 136</w:t>
      </w:r>
    </w:p>
    <w:p>
      <w:pPr>
        <w:pStyle w:val="KeinLeerraum"/>
        <w:rPr/>
      </w:pPr>
      <w:r>
        <w:rPr>
          <w:rStyle w:val="Wrterbuchkopfzeile"/>
        </w:rPr>
        <w:t>gu-þ</w:t>
      </w:r>
      <w:r>
        <w:rPr>
          <w:rStyle w:val="WrterbuchStandard"/>
          <w:b/>
        </w:rPr>
        <w:t xml:space="preserve"> 556=553</w:t>
      </w:r>
      <w:r>
        <w:rPr>
          <w:rStyle w:val="WrterbuchStandard"/>
        </w:rPr>
        <w:t>, got., st. M. (a), (Streitberg, Gotisches Elementarbuch 145 Anm. 4, 235f., Krause, Handbuch des Gotischen 8 Anm. 1, 28 Anm. 3, 39, 11,3a, 121,2): nhd. »Angerufener«, Gott, Götze; ne. God; ÜG.: gr. qeod…daktoj (= at guda uslaisþs), qeÒj; ÜE.: lat. deus; Vw.: s. galiuga-, gud- in gudaba usw.; Q.: Bi (340-380), Sk; I.: Lbd. gr. qeÒj; E.: ? germ. *guda</w:t>
        <w:noBreakHyphen/>
        <w:t>, *gudaz, st. M. (a), Gott; germ. *guda</w:t>
        <w:noBreakHyphen/>
        <w:t>, *gudam, st. N. (a), Gott; vgl. idg. *hÈto-, Adj., angerufen, Pokorny 413; idg. *hau-, *haøý-, V., rufen, anrufen, Pokorny 413, Lehmann G118; B.: guda Mat 6,24 CA; Mat 27,43 CA; Joh 7,17 CA; Joh 8,40 CA; Joh 8,42 CA; Joh 8,47 CA2; Joh 9,16 CA; Joh 9,24 CA; Joh 9,33 CA; Joh 10,33 CA; Joh 10,34 CA; Joh 10,35 CA; Joh 14,1 CA; Joh 16,2 CA; Joh 16,27 CA; Joh 16,30 CA; Luk 1,16 CA; Luk 1,26 CA; Luk 1,30 CA; Luk 1,37 CA; Luk 1,47 CA; Luk 2,14 CA; Luk 2,28 CA; Luk 2,52 CA; Luk 16,13 CA; Luk 17,18 CA; Luk 18,27 CA; Luk 18,43 CA2; Luk 20,25 CA; Mrk 5,7 CA; Mrk 10,27 CA2; Mrk 12,17 CA; Rom 7,4 A; Rom 7,25 A; Rom 8,7 A; Rom 8,8 A; Rom 9,14 A; Rom 9,20 A; Rom 10,1 A; Rom 11,30 A; Rom 12,1 CC; Rom 13,1 A2 CC2; Rom 14,11 CC; Rom 14,12 CC; Rom 14,18 CC; 1Kr 1,14 A; 1Kr 1,21 A; 1Kr 4,5 A; 1Kr 7,7 A; 1Kr 7,24 A; 1Kr 10,20 A; 1Kr 15,24 A; 1Kr 15,57 A B; 2Kr 1,2 B; 2Kr 1,4 B; 2Kr 1,9 A B; 2Kr 1,20 A B; 2Kr 2,14 A B; 2Kr 2,15 A B; 2Kr 2,17 A B; 2Kr 3,4 A B; 2Kr 3,5 A B; 2Kr 4,15 B; 2Kr 5,1 A B; 2Kr 5,11 A B; 2Kr 5,13 A B; 2Kr 5,18 A B; 2Kr 5,20 A2 B2; 2Kr 8,16 A B; 2Kr 9,11 B; 2Kr 9,12 B; 2Kr 9,15 B; 2Kr 10,4 B; 2Kr 13,7 A B; Eph 1,2 A B; Eph 2,16 A B; Eph 3,9 A B; Eph 4,24 A B; Eph 5,1 A B (teilweise kursiv); Eph 5,2 A B; Eph 5,20 A; Eph 6,23 B; Gal 1,3 B; Gal 2,19 A; Gal 3,6 A; Gal 4,8 A; Gal 4,9 A; Php 1,28 B; Php 2,6 B; Php 3,3 A B; Php 3,9 A B; Php 4,6 B; Kol 3,3 A B; Kol 3,17 B; Kol 3,25 B; 1Th 2,13 B; 1Th 2,15 B; 1Th 3,9 B2; 1Th 3,13 B; 1Th 4,1 B; 1Th 4,8 B; 1Th 4,9 B; 2Th 1,1 A B; 2Th 1,2 A B; 2Th 1,3 A B; 2Th 1,6 A; 1Tm 1,2 A B; 1Tm 1,17 B; 1Tm 4,10 B; 1Tm 5,5 A B; 2Tm 1,2 A; 2Tm 1,3 A; 2Tm 2,15 B; Tit 1,4 B; Neh 6,16 D; Sk 1,5 E (nach Bennett Rom 3,11f.); Sk 1,23 Enb; Sk 1,24 Enb; Sk 5,20 Enb; gudis Mat 5,34 CA; Mat 8,29 CA; Mat 27,43 CA; Mat 27,54 CA; Joh 6,28 CA; Joh 6,29 CA; Joh 6,33 CA; Joh 6,45 CA; Joh 6,69 CA; Joh 8,47 CA; Joh 9,3 CA; Joh 9,35 CA; Joh 10,35 CA; Joh 10,36 CA; Joh 11,4 CA2; Joh 11,27 CA; Joh 11,40 CA; Joh 12,43 CA; Joh 19,7 CA; Luk 1,6 CA; Luk 1,8 CA; Luk 1,19 CA; Luk 1,35 CA; Luk 1,78 CA; Luk 2,40 CA; Luk 3,2 CA; Luk 3,6 CA; Luk 3,38 CA; Luk 4,3 CA; Luk 4,4 CA; Luk 4,9 CA; Luk 4,34 CA; Luk 4,41 CA; Luk 4,43 CA; Luk 5,1 CA; Luk 6,4 CA; Luk 6,12 CA; Luk 7,28 CA; Luk 7,30 CA; Luk 8,1 CA; Luk 8,10 CA; Luk 8,11 CA; Luk 8,21 CA; Luk 8,28 CA; Luk 9,2 CA; Luk 9,11 CA; Luk 9,20 CA; Luk 9,27 CA; Luk 9,43 CA; Luk 9,60 CA; Luk 9,62 CA; Luk 10,9 CA; Luk 10,11 CA; Luk 14,15 CA; Luk 15,10 CA; Luk 16,15 CA; Luk 16,16 CA; Luk 17,20 CA2; Luk 17,21 CA; Luk 18,16 CA; Luk 18,17 CA; Luk 18,24 CA; Luk 18,25 CA; Luk 18,29 CA; Luk 19,11 CA; Luk 20,21 CA; Luk 20,25 CA; Luk 20,36 CA; Mrk 1,1 CA; Mrk 1,3 CA; Mrk 1,14 CA; Mrk 1,15 CA; Mrk 1,24 CA; Mrk 2,26 CA; Mrk 3,11 CA; Mrk 3,35 CA; Mrk 4,11 CA; Mrk 4,26 CA; Mrk 4,30 CA; Mrk 5,7 CA; Mrk 7,8 CA; Mrk 7,9 CA; Mrk 7,13 CA; Mrk 8,33 CA; Mrk 9,1 CA; Mrk 9,47 CA; Mrk 10,14 CA; Mrk 10,15 CA; Mrk 10,23 CA; Mrk 10,24 CA; Mrk 10,25 CA; Mrk 11,22 CA; Mrk 12,14 CA; Mrk 12,17 CA; Mrk 12,24 CA; Mrk 12,34 CA; Mrk 15,39 CA; Mrk 15,43 CA; Rom 6,23 A; Rom 7,22 A; Rom 7,25 A; Rom 8,7 A; Rom 8,9 A; Rom 8,34 A; Rom 8,39 A; Rom 9,6 A; Rom 9,8 A; Rom 9,11 A; Rom 9,16 A; Rom 9,26 A; Rom 10,2 A; Rom 10,3 A2; Rom 11,22 A; Rom 11,29 A; Rom 11,33 CC; Rom 12,1 CC; Rom 12,2 CC; Rom 12,3 CC; Rom 12,17 A CC; Rom 13,2 A CC; Rom 13,4 A2 CC2; Rom 13,6 A; Rom 14,17 CC; Rom 14,20 CC; Rom 15,7 CC; Rom 15,8 CC; 1Kr 1,18 A; 1Kr 1,21 A; 1Kr 1,24 A2; 1Kr 1,25 A; 1Kr 7,19 A; 1Kr 9,21 A; 1Kr 10,31 A; 1Kr 10,32 A; 1Kr 11,22 A; 1Kr 15,9 A; 1Kr 15,10 A2; 1Kr 15,15 A; 1Kr 15,34 A; 1Kr 15,50 A B; 2Kr 1,1 B2; 2Kr 1,12 A2 B2; 2Kr 1,19 A B; 2Kr 1,20 A B; 2Kr 2,17 A2 B2; 2Kr 3,3 A B; 2Kr 4,2 A2 B2; 2Kr 4,4 A B; 2Kr 4,6 A B; 2Kr 4,7 A B; 2Kr 5,21 A B; 2Kr 6,1 A B; 2Kr 6,4 A B; 2Kr 6,7 A B; 2Kr 6,16 A2 B2; 2Kr 7,1 A B; 2Kr 7,12 A B; 2Kr 8,1 A B; 2Kr 8,5 A B; 2Kr 8,21 A B; 2Kr 9,14 B; 2Kr 10,5 B; 2Kr 11,2 B; 2Kr 11,7 B; 2Kr 12,19 A B; 2Kr 13,4 A2 B2; 2Kr 13,13 A B; Eph 1,1 A B; Eph 1,11 A B; Eph 2,8 A B; Eph 2,19 A B; Eph 2,22 B; Eph 3,2 B; Eph 3,7 B; Eph 3,10 A B; Eph 3,19 A B; Eph 4,13 A; Eph 4,18 A B; Eph 4,30 A B; Eph 5,5 B; Eph 5,6 B; Eph 6,11 A B; Eph 6,13 A B; Eph 6,17 A B; Gal 1,4 B; Gal 1,20 B; Gal 2,20 A; Gal 2,21 A; Gal 4,6 A; Gal 4,7 A; Gal 4,14 A; Gal 5,21 A B; Gal 6,16 A (ganz kursiv) B; Php 1,14 B; Php 3,14 A B; Php 4,7 B; Kol 1,10 A B (teilweise kursiv); Kol 1,15 A B; Kol 1,25 A2 B2; Kol 2,12 B; Kol 2,19 B; Kol 3,1 A B; Kol 3,6 A B; Kol 3,12 B; Kol 3,15 B; Kol 4,11 A B; Kol 4,12 A B; 1Th 2,12 B; 1Th 2,13 B2; 1Th 2,14 B; 1Th 2,16 B; 1Th 3,2 B; 1Th 4,3 B; 1Th 4,16 B; 1Th 5,18 B; 2Th 1,4 A B; 2Th 1,5 A2 B2; 2Th 1,12 A; 2Th 2,4 A; 2Th 3,5 B; 1Tm 1,1 A B; 1Tm 1,4 A B; 1Tm 1,11 B; 1Tm 2,3 A B; 1Tm 2,5 A B; 1Tm 3,5 A; 1Tm 3,15 A2; 1Tm 4,4 A B; 1Tm 4,5 A B; 1Tm 5,4 A B; 1Tm 5,21 A; 1Tm 6,11 A B; 1Tm 6,13 A B; 2Tm 1,1 A; 2Tm 1,6 A B; 2Tm 1,8 A B; 2Tm 2,2 B (ganz in eckigen Klammern); 2Tm 2,9 B; 2Tm 2,19 B; 2Tm 3,17 A B; 2Tm 4,1 A B; Tit 1,1 B2; Tit 1,3 B; Tit 1,7 B; Neh 5,15 D; Sk 1,8 E (= Joh 1,29); Sk 1,20 Enb; Sk 2,5 Enb; Sk 2,7 E (= Joh 3,3); Sk 2,20 E (= Joh 3,5); Sk 4,11 Enb; Sk 5,21 Enb; Sk 8,19 Enb; guþ Mat 6,30 CA; Mat 9,8 CA (Nom. Sg.); Mat 27,46 CA2; Joh 6,27 CA; Joh 8,41 CA; Joh 8,42 CA; Joh 8,54 CA; Joh 9,29 CA; Joh 9,31 CA; Joh 11,22 CA2; Joh 13,31 CA; Joh 13,32 CA2; Joh 17,3 CA; Luk 1,32 CA; Luk 1,64 CA; Luk 1,68 CA; Luk 2,13 CA; Luk 2,20 CA; Luk 3,8 CA; Luk 4,8 CA; Luk 4,12 CA; Luk 5,21 CA; Luk 5,25 CA; Luk 5,26 CA; Luk 7,16 CA2; Luk 7,29 CA; Luk 8,39 CA; Luk 10,27 CA; Luk 16,15 CA; Luk 17,15 CA; Luk 18,2 CA; Luk 18,4 CA; Luk 18,7 CA; Luk 18,11 CA; Luk 18,13 CA; Luk 18,19 CA; Luk 19,37 CA; Luk 20,37 CA; Luk 20,38 CA; Mrk 2,7 CA; Mrk 2,12 CA; Mrk 10,6 CA; Mrk 10,9 CA; Mrk 10,18 CA; Mrk 12,26 CA3 CA (ganz in spitzen Klammern); Mrk 12,27 CA; Mrk 12,29 CA; Mrk 12,30 CA; Mrk 13,19 CA; Mrk 15,34 CA2; Mrk exp CAS; Rom 8,3 A; Rom 9,5 A; Rom 9,22 A; Rom 10,9 A; Rom 11,1 A; Rom 11,21 A; Rom 11,23 A; Rom 11,32 A; Rom 12,3 CC; Rom 14,3 A; Rom 15,5 CC; Rom 15,6 CC; Rom 15,9 CC; Rom 15,13 CC; 1Kr 1,20 A; 1Kr 1,21 A; 1Kr 4,9 A; 1Kr 5,13 A; 1Kr 7,15 A; 1Kr 7,17 A2; 1Kr 11,3 A; 1Kr 12,18 A; 1Kr 14,25 A2; 1Kr 15,15 A; 1Kr 15,25 A (ganz in eckigen Klammern); 1Kr 15,28 A; 2Kr 1,3 B2; 2Kr 1,18 A B; 2Kr 1,21 A B; 2Kr 1,23 A B; 2Kr 4,4 A B; 2Kr 4,6 A B; 2Kr 5,5 A B; 2Kr 5,19 A B; 2Kr 6,16 A2 B2; 2Kr 7,6 A B; 2Kr 7,9 A B; 2Kr 7,10 A B; 2Kr 7,11 A B; 2Kr 9,7 B; 2Kr 9,8 B; 2Kr 9,13 B; 2Kr 10,13 B; 2Kr 11,11 B; 2Kr 11,31 B; 2Kr 12,2 A B; 2Kr 12,3 A B; 2Kr 12,21 A B; 2Kr 13,11 A B; Eph 1,3 A B; Eph 1,17 A B; Eph 2,4 A B; Eph 2,10 A B; Eph 4,6 A B; Eph 4,32 A B; Gal 1,1 B; Gal 1,24 A B; Gal 2,6 A B; Gal 4,4 A; Gal 4,6 A; Gal 4,8 A; Gal 4,9 A; Gal 6,7 A B; Php 2,27 A B; Php 3,15 A B; Php 3,19 A B; Php 4,9 B; Kol 1,27 A B; Kol 3,22 B; Kol 4,3 B; 1Th 2,10 B; 2Th 3,11 B; 1Th 4,5 B; 1Th 4,7 B; 1Th 4,14 B; 1Th 5,9 B; 1Th 5,23 A B; 2Th 1,8 A; 2Th 1,11 A; 2Th 2,4 A; 2Th 2,16 B; 1Tm 2,5 A B; 1Tm 2,10 A B; 1Tm 4,3 A B; 2Tm 1,7 A B; 2Tm 2,25 A B; 2Tm 3,4 A B; Tit 1,2 B (teilweise in eckigen Klammern); Tit 1,16 A; Sk 1,1 E (= Rom 3,11); Sk 3,9 Enb; Sk 5,21 Enb; Sk 6,28 E (= Mrk 5,8); guþs Mrk 16,19 CAS; Son.: Fast durchweg abgekürzt geschrieben (gþ, gþs, gþa), ursprünglich Neutrum.</w:t>
      </w:r>
    </w:p>
    <w:p>
      <w:pPr>
        <w:pStyle w:val="KeinLeerraum"/>
        <w:rPr/>
      </w:pPr>
      <w:r>
        <w:rPr>
          <w:rStyle w:val="Wrterbuchkopfzeile"/>
        </w:rPr>
        <w:t>*guþa-</w:t>
      </w:r>
      <w:r>
        <w:rPr>
          <w:rStyle w:val="WrterbuchStandard"/>
        </w:rPr>
        <w:t>, *guþam, germ., st. N. (a): Vw.: s. *guda- (N.)</w:t>
      </w:r>
    </w:p>
    <w:p>
      <w:pPr>
        <w:pStyle w:val="KeinLeerraum"/>
        <w:rPr/>
      </w:pPr>
      <w:r>
        <w:rPr>
          <w:rStyle w:val="Wrterbuchkopfzeile"/>
        </w:rPr>
        <w:t>Gu-t-a*</w:t>
      </w:r>
      <w:r>
        <w:rPr>
          <w:rStyle w:val="WrterbuchStandard"/>
        </w:rPr>
        <w:t>, got., sw. M. (n): nhd. Gote; ne. Goth; Q.: Runeninschrift des Goldrings von Petrossa (4. Jh.), Regan 46, PN?; E.: s. germ. *geutan, st. V., gießen, ablehnend Feist 227?; vgl. idg. *heud-, V., gießen, Pokorny 448; idg. *heu-, V., gießen, Pokorny 447</w:t>
      </w:r>
    </w:p>
    <w:p>
      <w:pPr>
        <w:pStyle w:val="KeinLeerraum"/>
        <w:rPr/>
      </w:pPr>
      <w:r>
        <w:rPr>
          <w:rStyle w:val="Wrterbuchkopfzeile"/>
        </w:rPr>
        <w:t>Gu-t-a-n*</w:t>
      </w:r>
      <w:r>
        <w:rPr>
          <w:rStyle w:val="WrterbuchStandard"/>
          <w:b/>
        </w:rPr>
        <w:t xml:space="preserve"> 1</w:t>
      </w:r>
      <w:r>
        <w:rPr>
          <w:rStyle w:val="WrterbuchStandard"/>
        </w:rPr>
        <w:t>, got., sw. M. Pl.: nhd. Goten; ne. Goths; Q.: Runeninschrift des Goldrings von Petrossa (4. Jh.); E.: ? germ. *geutan, st. V., gießen, ablehnend Feist 227; vgl. idg. *heud-, V., gießen, Pokorny 448; idg. *heu-, V., gießen, Pokorny 447; B.: gutani Krause, Runeninschriften 92, Nr. 41; Son.: vgl. Feist 226 f.</w:t>
      </w:r>
    </w:p>
    <w:p>
      <w:pPr>
        <w:pStyle w:val="KeinLeerraum"/>
        <w:rPr/>
      </w:pPr>
      <w:r>
        <w:rPr>
          <w:rStyle w:val="Wrterbuchkopfzeile"/>
        </w:rPr>
        <w:t>gðtõt</w:t>
      </w:r>
      <w:r>
        <w:rPr>
          <w:rStyle w:val="WrterbuchStandard"/>
        </w:rPr>
        <w:t>, mhd., st. F.: Vw.: s. gðttõt</w:t>
      </w:r>
    </w:p>
    <w:p>
      <w:pPr>
        <w:pStyle w:val="KeinLeerraum"/>
        <w:rPr/>
      </w:pPr>
      <w:r>
        <w:rPr>
          <w:rStyle w:val="Wrterbuchkopfzeile"/>
        </w:rPr>
        <w:t>gutbedünken</w:t>
      </w:r>
      <w:r>
        <w:rPr>
          <w:rStyle w:val="WrterbuchStandard"/>
        </w:rPr>
        <w:t>, mnd., N.: Vw.: s. gætbedünken; L.: MndHwb 1/2, 141 (gôtbedünken)</w:t>
      </w:r>
    </w:p>
    <w:p>
      <w:pPr>
        <w:pStyle w:val="KeinLeerraum"/>
        <w:rPr/>
      </w:pPr>
      <w:r>
        <w:rPr>
          <w:rStyle w:val="Wrterbuchkopfzeile"/>
        </w:rPr>
        <w:t>gð-þ-bi-l</w:t>
      </w:r>
      <w:r>
        <w:rPr>
          <w:rStyle w:val="WrterbuchStandard"/>
        </w:rPr>
        <w:t>, ae., st. N. (ja): Vw.: s. gð</w:t>
        <w:noBreakHyphen/>
        <w:t>þ-bi</w:t>
        <w:noBreakHyphen/>
        <w:t>l</w:t>
        <w:noBreakHyphen/>
        <w:t>l</w:t>
      </w:r>
    </w:p>
    <w:p>
      <w:pPr>
        <w:pStyle w:val="KeinLeerraum"/>
        <w:rPr/>
      </w:pPr>
      <w:r>
        <w:rPr>
          <w:rStyle w:val="Wrterbuchkopfzeile"/>
        </w:rPr>
        <w:t>gð-þ-bi-l-l</w:t>
      </w:r>
      <w:r>
        <w:rPr>
          <w:rStyle w:val="WrterbuchStandard"/>
        </w:rPr>
        <w:t>, gð</w:t>
        <w:noBreakHyphen/>
        <w:t>þ-bi-l, ae., st. N. (ja): nhd. Kriegsschert, Kampfschwert, Schwert; E.: s. gð</w:t>
        <w:noBreakHyphen/>
        <w:t>þ, bi</w:t>
        <w:noBreakHyphen/>
        <w:t>l</w:t>
        <w:noBreakHyphen/>
        <w:t>l; L.: Hall/Meritt 162a, Lehnert 100a, Obst/Schleburg 311b</w:t>
      </w:r>
    </w:p>
    <w:p>
      <w:pPr>
        <w:pStyle w:val="KeinLeerraum"/>
        <w:rPr/>
      </w:pPr>
      <w:r>
        <w:rPr>
          <w:rStyle w:val="Wrterbuchkopfzeile"/>
        </w:rPr>
        <w:t>gu-þ-blæstr-ei-s</w:t>
      </w:r>
      <w:r>
        <w:rPr>
          <w:rStyle w:val="WrterbuchStandard"/>
        </w:rPr>
        <w:t>, got., st. M. (ja): Vw.: s. gudblæstreis</w:t>
      </w:r>
    </w:p>
    <w:p>
      <w:pPr>
        <w:pStyle w:val="KeinLeerraum"/>
        <w:rPr/>
      </w:pPr>
      <w:r>
        <w:rPr>
          <w:rStyle w:val="Wrterbuchkopfzeile"/>
        </w:rPr>
        <w:t>gðtdõt</w:t>
      </w:r>
      <w:r>
        <w:rPr>
          <w:rStyle w:val="WrterbuchStandard"/>
        </w:rPr>
        <w:t>, mnd., F.: Vw.: s. gætdõt; L.: MndHwb 1/2, 141 (gôtdât), Lü 132b (gûtdât)</w:t>
      </w:r>
    </w:p>
    <w:p>
      <w:pPr>
        <w:pStyle w:val="KeinLeerraum"/>
        <w:rPr/>
      </w:pPr>
      <w:r>
        <w:rPr>
          <w:rStyle w:val="Wrterbuchkopfzeile"/>
        </w:rPr>
        <w:t>gðtdÐder</w:t>
      </w:r>
      <w:r>
        <w:rPr>
          <w:rStyle w:val="WrterbuchStandard"/>
        </w:rPr>
        <w:t>, mnd., M.: Vw.: s. gætdÐdÏre; L.: MndHwb 1/2, 141 (gôtdêder)</w:t>
      </w:r>
    </w:p>
    <w:p>
      <w:pPr>
        <w:pStyle w:val="KeinLeerraum"/>
        <w:rPr/>
      </w:pPr>
      <w:r>
        <w:rPr>
          <w:rStyle w:val="Wrterbuchkopfzeile"/>
        </w:rPr>
        <w:t>gðtdedich</w:t>
      </w:r>
      <w:r>
        <w:rPr>
          <w:rStyle w:val="WrterbuchStandard"/>
        </w:rPr>
        <w:t>, mnd., Adj.: Vw.: s. gætdÐdich; L.: MndHwb 1/2, 141 (gôtdêdeich), Lü 132b (gûtdedich)</w:t>
      </w:r>
    </w:p>
    <w:p>
      <w:pPr>
        <w:pStyle w:val="KeinLeerraum"/>
        <w:rPr/>
      </w:pPr>
      <w:r>
        <w:rPr>
          <w:rStyle w:val="Wrterbuchkopfzeile"/>
        </w:rPr>
        <w:t>gðtdünkelhÐt</w:t>
      </w:r>
      <w:r>
        <w:rPr>
          <w:rStyle w:val="WrterbuchStandard"/>
        </w:rPr>
        <w:t>, gðtdünkelheit, gðtdunkelheit, mnd., F.: Vw.: s. gætdünkelhÐt; L.: MndHwb 1/2, 141 (gôtdünkelhê[i]t), Lü 132b (gûtdunkelheit)</w:t>
      </w:r>
    </w:p>
    <w:p>
      <w:pPr>
        <w:pStyle w:val="KeinLeerraum"/>
        <w:rPr/>
      </w:pPr>
      <w:r>
        <w:rPr>
          <w:rStyle w:val="Wrterbuchkopfzeile"/>
        </w:rPr>
        <w:t>gðtdünkelich</w:t>
      </w:r>
      <w:r>
        <w:rPr>
          <w:rStyle w:val="WrterbuchStandard"/>
        </w:rPr>
        <w:t>, gðtdunkelich, mnd., Adj.: Vw.: s. gætdünkelich; L.: MndHwb 1/2, 142 (gôtdünkelich), Lü 132b (gûtdunkelich)</w:t>
      </w:r>
    </w:p>
    <w:p>
      <w:pPr>
        <w:pStyle w:val="KeinLeerraum"/>
        <w:rPr/>
      </w:pPr>
      <w:r>
        <w:rPr>
          <w:rStyle w:val="Wrterbuchkopfzeile"/>
        </w:rPr>
        <w:t>gðtdünken</w:t>
      </w:r>
      <w:r>
        <w:rPr>
          <w:rStyle w:val="WrterbuchStandard"/>
        </w:rPr>
        <w:t>, mnd., sw. V.: Vw.: s. gætdünken (1); L.: MndHwb 1/2, 142 (gætdünken)</w:t>
      </w:r>
    </w:p>
    <w:p>
      <w:pPr>
        <w:pStyle w:val="KeinLeerraum"/>
        <w:rPr/>
      </w:pPr>
      <w:r>
        <w:rPr>
          <w:rStyle w:val="Wrterbuchkopfzeile"/>
        </w:rPr>
        <w:t>gðtdünkent</w:t>
      </w:r>
      <w:r>
        <w:rPr>
          <w:rStyle w:val="WrterbuchStandard"/>
        </w:rPr>
        <w:t>, mnd., N.: Vw.: s. gætdünken (2); L.: MndHwb 1/2, 142 (gætdünken/gætdünken[t])</w:t>
      </w:r>
    </w:p>
    <w:p>
      <w:pPr>
        <w:pStyle w:val="KeinLeerraum"/>
        <w:rPr/>
      </w:pPr>
      <w:r>
        <w:rPr>
          <w:rStyle w:val="Wrterbuchkopfzeile"/>
        </w:rPr>
        <w:t>gðte</w:t>
      </w:r>
      <w:r>
        <w:rPr>
          <w:rStyle w:val="WrterbuchStandard"/>
          <w:b/>
        </w:rPr>
        <w:t xml:space="preserve"> (1)</w:t>
      </w:r>
      <w:r>
        <w:rPr>
          <w:rStyle w:val="WrterbuchStandard"/>
        </w:rPr>
        <w:t>, mhd., Adv.: Vw.: s. guot</w:t>
      </w:r>
    </w:p>
    <w:p>
      <w:pPr>
        <w:pStyle w:val="KeinLeerraum"/>
        <w:rPr/>
      </w:pPr>
      <w:r>
        <w:rPr>
          <w:rStyle w:val="Wrterbuchkopfzeile"/>
        </w:rPr>
        <w:t>gðte</w:t>
      </w:r>
      <w:r>
        <w:rPr>
          <w:rStyle w:val="WrterbuchStandard"/>
          <w:b/>
        </w:rPr>
        <w:t xml:space="preserve"> (2)</w:t>
      </w:r>
      <w:r>
        <w:rPr>
          <w:rStyle w:val="WrterbuchStandard"/>
        </w:rPr>
        <w:t>, mhd., st. F.: Vw.: s. güete</w:t>
      </w:r>
    </w:p>
    <w:p>
      <w:pPr>
        <w:pStyle w:val="KeinLeerraum"/>
        <w:rPr/>
      </w:pPr>
      <w:r>
        <w:rPr>
          <w:rStyle w:val="Wrterbuchkopfzeile"/>
        </w:rPr>
        <w:t>gütel</w:t>
      </w:r>
      <w:r>
        <w:rPr>
          <w:rStyle w:val="WrterbuchStandard"/>
        </w:rPr>
        <w:t>, mhd., st. M.: nhd. »Gütel«, freundschaftlicher Geist, Kobold, Götze; Q.: WolfdB (1. Hälfte 13. Jh.); E.: s. got; W.: vgl. nhd. (ält.) Gütel, N., Gütel, freundschaftlicher Geist, Kobold, DW 9, 1411; L.: Lexer 78c (gütel), Hennig (gütel)</w:t>
      </w:r>
    </w:p>
    <w:p>
      <w:pPr>
        <w:pStyle w:val="KeinLeerraum"/>
        <w:rPr/>
      </w:pPr>
      <w:r>
        <w:rPr>
          <w:rStyle w:val="Wrterbuchkopfzeile"/>
        </w:rPr>
        <w:t>gðten</w:t>
      </w:r>
      <w:r>
        <w:rPr>
          <w:rStyle w:val="WrterbuchStandard"/>
        </w:rPr>
        <w:t>, mhd., sw. V.: Vw.: s. güeten</w:t>
      </w:r>
    </w:p>
    <w:p>
      <w:pPr>
        <w:pStyle w:val="KeinLeerraum"/>
        <w:rPr/>
      </w:pPr>
      <w:r>
        <w:rPr>
          <w:rStyle w:val="Wrterbuchkopfzeile"/>
        </w:rPr>
        <w:t>gðter</w:t>
      </w:r>
      <w:r>
        <w:rPr>
          <w:rStyle w:val="WrterbuchStandard"/>
        </w:rPr>
        <w:t>, mhd., st. M., N., F.: Vw.: s. kulter</w:t>
      </w:r>
    </w:p>
    <w:p>
      <w:pPr>
        <w:pStyle w:val="KeinLeerraum"/>
        <w:rPr/>
      </w:pPr>
      <w:r>
        <w:rPr>
          <w:rStyle w:val="Wrterbuchkopfzeile"/>
        </w:rPr>
        <w:t>gð-þ-fan-a</w:t>
      </w:r>
      <w:r>
        <w:rPr>
          <w:rStyle w:val="WrterbuchStandard"/>
        </w:rPr>
        <w:t>, ae., sw. M. (n): nhd. Kriegsbanner; ÜG.: lat. vexillum Gl; E.: s. gð</w:t>
        <w:noBreakHyphen/>
        <w:t>þ, fan-a; L.: Hall/Meritt 162a, Lehnert 100a</w:t>
      </w:r>
    </w:p>
    <w:p>
      <w:pPr>
        <w:pStyle w:val="KeinLeerraum"/>
        <w:rPr/>
      </w:pPr>
      <w:r>
        <w:rPr>
          <w:rStyle w:val="Wrterbuchkopfzeile"/>
        </w:rPr>
        <w:t>gð-þ-fre-c-a</w:t>
      </w:r>
      <w:r>
        <w:rPr>
          <w:rStyle w:val="WrterbuchStandard"/>
        </w:rPr>
        <w:t>, ae., sw. M. (n): nhd. Krieger, Kämpfer; E.: s. gð</w:t>
        <w:noBreakHyphen/>
        <w:t>þ, fre-c</w:t>
        <w:noBreakHyphen/>
        <w:t>a; L.: Hall/Meritt 162a, Lehnert 100a</w:t>
      </w:r>
    </w:p>
    <w:p>
      <w:pPr>
        <w:pStyle w:val="KeinLeerraum"/>
        <w:rPr/>
      </w:pPr>
      <w:r>
        <w:rPr>
          <w:rStyle w:val="Wrterbuchkopfzeile"/>
        </w:rPr>
        <w:t>gðtgedunken*</w:t>
      </w:r>
      <w:r>
        <w:rPr>
          <w:rStyle w:val="WrterbuchStandard"/>
          <w:b/>
        </w:rPr>
        <w:t xml:space="preserve"> (2)</w:t>
      </w:r>
      <w:r>
        <w:rPr>
          <w:rStyle w:val="WrterbuchStandard"/>
        </w:rPr>
        <w:t>, gðtgedunkent, mnd.?, N.: nhd. Gutdünken; E.: s. gæt (1), dünken (2); L.: Lü 132b (gûtgedunkent)</w:t>
      </w:r>
    </w:p>
    <w:p>
      <w:pPr>
        <w:pStyle w:val="KeinLeerraum"/>
        <w:rPr/>
      </w:pPr>
      <w:r>
        <w:rPr>
          <w:rStyle w:val="Wrterbuchkopfzeile"/>
        </w:rPr>
        <w:t>gðtgedunken***</w:t>
      </w:r>
      <w:r>
        <w:rPr>
          <w:rStyle w:val="WrterbuchStandard"/>
          <w:b/>
        </w:rPr>
        <w:t xml:space="preserve"> (1)</w:t>
      </w:r>
      <w:r>
        <w:rPr>
          <w:rStyle w:val="WrterbuchStandard"/>
        </w:rPr>
        <w:t>, mnd., sw. V.: nhd. gutdünken; Hw.: s. gðtgedunken (2); E.: s. gæt (1), dünken (1)</w:t>
      </w:r>
    </w:p>
    <w:p>
      <w:pPr>
        <w:pStyle w:val="KeinLeerraum"/>
        <w:rPr/>
      </w:pPr>
      <w:r>
        <w:rPr>
          <w:rStyle w:val="Wrterbuchkopfzeile"/>
        </w:rPr>
        <w:t>gðtgedunkent</w:t>
      </w:r>
      <w:r>
        <w:rPr>
          <w:rStyle w:val="WrterbuchStandard"/>
        </w:rPr>
        <w:t>, mnd., N.: Vw.: s. gðtgedunken; L.: Lü 132b (gûtgedunkent)</w:t>
      </w:r>
    </w:p>
    <w:p>
      <w:pPr>
        <w:pStyle w:val="KeinLeerraum"/>
        <w:rPr/>
      </w:pPr>
      <w:r>
        <w:rPr>
          <w:rStyle w:val="Wrterbuchkopfzeile"/>
        </w:rPr>
        <w:t>gð-þ-ge-wÚ-d-e</w:t>
      </w:r>
      <w:r>
        <w:rPr>
          <w:rStyle w:val="WrterbuchStandard"/>
        </w:rPr>
        <w:t>, ae., st. N. (ja): nhd. Kriegsgewand, Rüstung; E.: s. gð</w:t>
        <w:noBreakHyphen/>
        <w:t>þ, ge-wÚ-d</w:t>
        <w:noBreakHyphen/>
        <w:t>e; L.: Hall/Meritt 162b, Lehnert 100a</w:t>
      </w:r>
    </w:p>
    <w:p>
      <w:pPr>
        <w:pStyle w:val="KeinLeerraum"/>
        <w:rPr/>
      </w:pPr>
      <w:r>
        <w:rPr>
          <w:rStyle w:val="Wrterbuchkopfzeile"/>
        </w:rPr>
        <w:t>gð-þ-ge-wi-n-n</w:t>
      </w:r>
      <w:r>
        <w:rPr>
          <w:rStyle w:val="WrterbuchStandard"/>
        </w:rPr>
        <w:t>, ae., st. N. (ja): nhd. Schlacht, Krieg; E.: s. gð</w:t>
        <w:noBreakHyphen/>
        <w:t>þ, ge-wi</w:t>
        <w:noBreakHyphen/>
        <w:t>n</w:t>
        <w:noBreakHyphen/>
        <w:t>n; L.: Hall/Meritt 162b, Lehnert 100b</w:t>
      </w:r>
    </w:p>
    <w:p>
      <w:pPr>
        <w:pStyle w:val="KeinLeerraum"/>
        <w:rPr/>
      </w:pPr>
      <w:r>
        <w:rPr>
          <w:rStyle w:val="Wrterbuchkopfzeile"/>
        </w:rPr>
        <w:t>gðtgünner</w:t>
      </w:r>
      <w:r>
        <w:rPr>
          <w:rStyle w:val="WrterbuchStandard"/>
        </w:rPr>
        <w:t>, mnd., M.: Vw.: s. gætgünnÏre; L.: MndHwb 1/2, 143 (gôtgünner)</w:t>
      </w:r>
    </w:p>
    <w:p>
      <w:pPr>
        <w:pStyle w:val="KeinLeerraum"/>
        <w:rPr/>
      </w:pPr>
      <w:r>
        <w:rPr>
          <w:rStyle w:val="Wrterbuchkopfzeile"/>
        </w:rPr>
        <w:t>gðtgünstich</w:t>
      </w:r>
      <w:r>
        <w:rPr>
          <w:rStyle w:val="WrterbuchStandard"/>
        </w:rPr>
        <w:t>, mnd., Adj.: Vw.: s. gætgünstich; L.: MndHwb 1/2, 143 (gôtgünstich)</w:t>
      </w:r>
    </w:p>
    <w:p>
      <w:pPr>
        <w:pStyle w:val="KeinLeerraum"/>
        <w:rPr/>
      </w:pPr>
      <w:r>
        <w:rPr>
          <w:rStyle w:val="Wrterbuchkopfzeile"/>
        </w:rPr>
        <w:t>gðtgünstichÐt</w:t>
      </w:r>
      <w:r>
        <w:rPr>
          <w:rStyle w:val="WrterbuchStandard"/>
        </w:rPr>
        <w:t>, mnd., F.: Vw.: s. gætgünstichhÐt; L.: MndHwb 1/2, 143 (gætgünstichê[i]t)</w:t>
      </w:r>
    </w:p>
    <w:p>
      <w:pPr>
        <w:pStyle w:val="KeinLeerraum"/>
        <w:rPr/>
      </w:pPr>
      <w:r>
        <w:rPr>
          <w:rStyle w:val="Wrterbuchkopfzeile"/>
        </w:rPr>
        <w:t>*gðth?</w:t>
      </w:r>
      <w:r>
        <w:rPr>
          <w:rStyle w:val="WrterbuchStandard"/>
        </w:rPr>
        <w:t xml:space="preserve">, as., st. F. (i?): nhd. Kampf; Vw.: s. </w:t>
        <w:noBreakHyphen/>
        <w:t xml:space="preserve">fano*, </w:t>
        <w:noBreakHyphen/>
        <w:t>hamo*; Hw.: s. gðthia*; vgl. ahd. *gund? (1) (Sb.); Q.: ON, PN?; E.: germ. *gunþjæ, st. F. (æ), Kampf; vgl. idg. *gÝhen</w:t>
        <w:noBreakHyphen/>
        <w:t xml:space="preserve"> (2), *gÝhený</w:t>
        <w:noBreakHyphen/>
        <w:t>, V., schlagen, töten, Pokorny 491; Son.: die as. Form gðth ist im vorliegenden Namenmaterial nicht belegt vgl. Schlaug, W., Studien zu den altsächsischen Personennamen des 11. und 12. Jahrhunderts, 1955, S. 102, 200, Schlaug, W., Die altsächsischen Personennamen vor dem Jahre 1000, 1962, S. 97, Niedersächsisches Ortsnamenbuch 4, 174 (z. B. Güntersen)</w:t>
      </w:r>
    </w:p>
    <w:p>
      <w:pPr>
        <w:pStyle w:val="KeinLeerraum"/>
        <w:rPr/>
      </w:pPr>
      <w:r>
        <w:rPr>
          <w:rStyle w:val="Wrterbuchkopfzeile"/>
        </w:rPr>
        <w:t>gð-þ-haf-oc</w:t>
      </w:r>
      <w:r>
        <w:rPr>
          <w:rStyle w:val="WrterbuchStandard"/>
        </w:rPr>
        <w:t>, ae., st. M. (a): nhd. »Kriegshabicht«, Adler; E.: s. gð</w:t>
        <w:noBreakHyphen/>
        <w:t>þ, haf-oc; L.: Hall/Meritt 162b, Lehnert 100b</w:t>
      </w:r>
    </w:p>
    <w:p>
      <w:pPr>
        <w:pStyle w:val="KeinLeerraum"/>
        <w:rPr/>
      </w:pPr>
      <w:r>
        <w:rPr>
          <w:rStyle w:val="Wrterbuchkopfzeile"/>
        </w:rPr>
        <w:t>gðtheil</w:t>
      </w:r>
      <w:r>
        <w:rPr>
          <w:rStyle w:val="WrterbuchStandard"/>
        </w:rPr>
        <w:t>, mnd.?, F.: Vw.: s. gðthÐl; L.: Lü 132b (gûtheil)</w:t>
      </w:r>
    </w:p>
    <w:p>
      <w:pPr>
        <w:pStyle w:val="KeinLeerraum"/>
        <w:rPr/>
      </w:pPr>
      <w:r>
        <w:rPr>
          <w:rStyle w:val="Wrterbuchkopfzeile"/>
        </w:rPr>
        <w:t>gðtheit</w:t>
      </w:r>
      <w:r>
        <w:rPr>
          <w:rStyle w:val="WrterbuchStandard"/>
        </w:rPr>
        <w:t>, mnd., F.: Vw.: s. gæthÐt; L.: MndHwb 1/2, 143 (gôthê[i]t)</w:t>
      </w:r>
    </w:p>
    <w:p>
      <w:pPr>
        <w:pStyle w:val="KeinLeerraum"/>
        <w:rPr/>
      </w:pPr>
      <w:r>
        <w:rPr>
          <w:rStyle w:val="Wrterbuchkopfzeile"/>
        </w:rPr>
        <w:t>gðthÐl*</w:t>
      </w:r>
      <w:r>
        <w:rPr>
          <w:rStyle w:val="WrterbuchStandard"/>
        </w:rPr>
        <w:t>, gðtheil, mnd.?, F.: nhd. Mistel; E.: s. gæt (1), hÐl (3); L.: Lü 132b (gûtheil)</w:t>
      </w:r>
    </w:p>
    <w:p>
      <w:pPr>
        <w:pStyle w:val="KeinLeerraum"/>
        <w:rPr/>
      </w:pPr>
      <w:r>
        <w:rPr>
          <w:rStyle w:val="Wrterbuchkopfzeile"/>
        </w:rPr>
        <w:t>gðthÐre</w:t>
      </w:r>
      <w:r>
        <w:rPr>
          <w:rStyle w:val="WrterbuchStandard"/>
        </w:rPr>
        <w:t>, mnd., M.: Vw.: s. gæthÐre; L.: MndHwb 1/2, 143 (gôthêre)</w:t>
      </w:r>
    </w:p>
    <w:p>
      <w:pPr>
        <w:pStyle w:val="KeinLeerraum"/>
        <w:rPr/>
      </w:pPr>
      <w:r>
        <w:rPr>
          <w:rStyle w:val="Wrterbuchkopfzeile"/>
        </w:rPr>
        <w:t>gðthertich</w:t>
      </w:r>
      <w:r>
        <w:rPr>
          <w:rStyle w:val="WrterbuchStandard"/>
        </w:rPr>
        <w:t>, mnd., Adj.: Vw.: s. gæthertich; L.: MndHwb 1/2, 143 (gôthertich)</w:t>
      </w:r>
    </w:p>
    <w:p>
      <w:pPr>
        <w:pStyle w:val="KeinLeerraum"/>
        <w:rPr/>
      </w:pPr>
      <w:r>
        <w:rPr>
          <w:rStyle w:val="Wrterbuchkopfzeile"/>
        </w:rPr>
        <w:t>gðth</w:t>
        <w:noBreakHyphen/>
        <w:t>fan</w:t>
        <w:noBreakHyphen/>
        <w:t>o*</w:t>
      </w:r>
      <w:r>
        <w:rPr>
          <w:rStyle w:val="WrterbuchStandard"/>
          <w:b/>
        </w:rPr>
        <w:t xml:space="preserve"> 1</w:t>
      </w:r>
      <w:r>
        <w:rPr>
          <w:rStyle w:val="WrterbuchStandard"/>
        </w:rPr>
        <w:t>, as., sw. M. (n): nhd. Kriegsfahne; ne. war flag (N.); ÜG.: signum GlVO; Hw.: vgl. ahd. gundfano (sw. M. n); Q.: GlVO; E.: s. *gðth, fano; B.: GlVO Akk.? Pl. gutfanan signa Wa 113, 1b = SAGA 195, 1b = Gl 2, 718, 4; Son.: nach Wadstein, E., Kleinere altsächsische Sprachdenkmäler, 1899, S. 189 ist auch GlP guntfanon aquilas Wa 86, 20a-21a = SAGA 133, 20a-21a = Gl 2, 500, 1 as., obwohl der Beleg gleichlautend auch in der ahd. Handschrift St. Gallen, Stiftsbibliothek 292 enthalten ist</w:t>
      </w:r>
    </w:p>
    <w:p>
      <w:pPr>
        <w:pStyle w:val="KeinLeerraum"/>
        <w:rPr/>
      </w:pPr>
      <w:r>
        <w:rPr>
          <w:rStyle w:val="Wrterbuchkopfzeile"/>
        </w:rPr>
        <w:t>gðth</w:t>
        <w:noBreakHyphen/>
        <w:t>ham</w:t>
        <w:noBreakHyphen/>
        <w:t>o*</w:t>
      </w:r>
      <w:r>
        <w:rPr>
          <w:rStyle w:val="WrterbuchStandard"/>
          <w:b/>
        </w:rPr>
        <w:t xml:space="preserve"> 1</w:t>
      </w:r>
      <w:r>
        <w:rPr>
          <w:rStyle w:val="WrterbuchStandard"/>
        </w:rPr>
        <w:t xml:space="preserve">, as., sw. M. (n): nhd. Panzer; ne. armour (N.); Hw.: vgl. ahd. gundhamo* (sw. M. n); Q.: Hi (830-840); E.: s. *gðth, *hamo; B.: Hi Akk. Pl. M. guºhamun Steinmeyer, E., Kleinere althochdeutsche Sprachdenkmäler, Nr. 1, S. 1, 5 = SAAT 285, 5 (z. T. ahd.), WT hethina </w:t>
      </w:r>
    </w:p>
    <w:p>
      <w:pPr>
        <w:pStyle w:val="KeinLeerraum"/>
        <w:rPr/>
      </w:pPr>
      <w:r>
        <w:rPr>
          <w:rStyle w:val="Wrterbuchkopfzeile"/>
        </w:rPr>
        <w:t>guth</w:t>
        <w:noBreakHyphen/>
        <w:t>ia*</w:t>
      </w:r>
      <w:r>
        <w:rPr>
          <w:rStyle w:val="WrterbuchStandard"/>
          <w:b/>
        </w:rPr>
        <w:t xml:space="preserve"> 1</w:t>
      </w:r>
      <w:r>
        <w:rPr>
          <w:rStyle w:val="WrterbuchStandard"/>
        </w:rPr>
        <w:t>, as., st. F. (jæ): nhd. Kampf; ne. fight (N.); Hw.: vgl. ahd. gunda* (st. F. jæ); Q.: Hi (830-840); E.: s. *gðth; B.: Hi Gen. Sg. F. gudea Steinmeyer, E., Kleinere althochdeutsche Sprachdenkmäler, Nr. 1, S. 7, 60 = SAAT 291, 60 (z. T. ahd.)</w:t>
      </w:r>
    </w:p>
    <w:p>
      <w:pPr>
        <w:pStyle w:val="KeinLeerraum"/>
        <w:rPr/>
      </w:pPr>
      <w:r>
        <w:rPr>
          <w:rStyle w:val="Wrterbuchkopfzeile"/>
        </w:rPr>
        <w:t>*guti-</w:t>
      </w:r>
      <w:r>
        <w:rPr>
          <w:rStyle w:val="WrterbuchStandard"/>
        </w:rPr>
        <w:t>, *gutiz, germ., st. M. (i): nhd. Guss; ne. gush (N.); RB.: ae., afries., ahd.; Hw.: s. *geutan; E.: vgl. idg. *heud</w:t>
        <w:noBreakHyphen/>
        <w:t>, V., gießen, Pokorny 448; idg. *heu</w:t>
        <w:noBreakHyphen/>
        <w:t>, V., gießen, Pokorny 447; W.: ae. gy-t</w:t>
        <w:noBreakHyphen/>
        <w:t>e, st. M. (i), Guss, Flut, Vergießung; W.: afries. ge-t</w:t>
        <w:noBreakHyphen/>
        <w:t>e 1?, st. M. (i), Guss; W.: ahd. guz 2, st. M. (i), Guss, Wasserschwall, Wasserguss; mhd. guz, st. M., Guss, Erguss, Triebkraft; nhd. Guß, M., Erguss, Guss, DW 9, 1209; L.: Seebold 229, Kluge s. u. Guß</w:t>
      </w:r>
    </w:p>
    <w:p>
      <w:pPr>
        <w:pStyle w:val="KeinLeerraum"/>
        <w:rPr/>
      </w:pPr>
      <w:r>
        <w:rPr>
          <w:rStyle w:val="Wrterbuchkopfzeile"/>
        </w:rPr>
        <w:t>*guti?</w:t>
      </w:r>
      <w:r>
        <w:rPr>
          <w:rStyle w:val="WrterbuchStandard"/>
        </w:rPr>
        <w:t>, ahd., (st. N.) (ja): Vw.: s. ab</w:t>
        <w:noBreakHyphen/>
      </w:r>
    </w:p>
    <w:p>
      <w:pPr>
        <w:pStyle w:val="KeinLeerraum"/>
        <w:rPr/>
      </w:pPr>
      <w:r>
        <w:rPr>
          <w:rStyle w:val="Wrterbuchkopfzeile"/>
        </w:rPr>
        <w:t>Guti</w:t>
      </w:r>
      <w:r>
        <w:rPr>
          <w:rStyle w:val="WrterbuchStandard"/>
          <w:b/>
        </w:rPr>
        <w:t xml:space="preserve"> 1 und häufiger</w:t>
      </w:r>
      <w:r>
        <w:rPr>
          <w:rStyle w:val="WrterbuchStandard"/>
        </w:rPr>
        <w:t>, ahd., st. M. (i) Pl.=PN.: nhd. Goten; ne. Goths; ÜG.: lat. Gothi Gl; wegen evtl. weiterer Übersetzungsgleichungen s. Got*; Hw.: s. Got*, Gothus*; Q.: Gl (nach 765?)</w:t>
      </w:r>
    </w:p>
    <w:p>
      <w:pPr>
        <w:pStyle w:val="KeinLeerraum"/>
        <w:rPr/>
      </w:pPr>
      <w:r>
        <w:rPr>
          <w:rStyle w:val="Wrterbuchkopfzeile"/>
        </w:rPr>
        <w:t>gðtikeit</w:t>
      </w:r>
      <w:r>
        <w:rPr>
          <w:rStyle w:val="WrterbuchStandard"/>
        </w:rPr>
        <w:t>, mhd., st. F.: Vw.: s. güeticheit</w:t>
      </w:r>
    </w:p>
    <w:p>
      <w:pPr>
        <w:pStyle w:val="KeinLeerraum"/>
        <w:rPr/>
      </w:pPr>
      <w:r>
        <w:rPr>
          <w:rStyle w:val="Wrterbuchkopfzeile"/>
        </w:rPr>
        <w:t>gutin</w:t>
      </w:r>
      <w:r>
        <w:rPr>
          <w:rStyle w:val="WrterbuchStandard"/>
          <w:b/>
        </w:rPr>
        <w:t xml:space="preserve"> 7</w:t>
      </w:r>
      <w:r>
        <w:rPr>
          <w:rStyle w:val="WrterbuchStandard"/>
        </w:rPr>
        <w:t>, gutinna*, ahd., st. F. (jæ): nhd. Göttin; ne. goddess; ÜG.: lat. (Bellona) Gl, dea N, diva Gl, numen N; Vw.: s. sang</w:t>
        <w:noBreakHyphen/>
        <w:t>, weida</w:t>
        <w:noBreakHyphen/>
        <w:t>, wÆg</w:t>
        <w:noBreakHyphen/>
        <w:t>; Q.: Gl (9./10. Jh.), N; I.: Lüs. lat. dea?; E.: s. got; W.: mhd. gotinne, gotÂn, st. F., Göttin; nhd. Göttin, F., Göttin, DW 8, 1348</w:t>
      </w:r>
    </w:p>
    <w:p>
      <w:pPr>
        <w:pStyle w:val="KeinLeerraum"/>
        <w:rPr/>
      </w:pPr>
      <w:r>
        <w:rPr>
          <w:rStyle w:val="Wrterbuchkopfzeile"/>
        </w:rPr>
        <w:t>gütinne</w:t>
      </w:r>
      <w:r>
        <w:rPr>
          <w:rStyle w:val="WrterbuchStandard"/>
        </w:rPr>
        <w:t>, mhd., st. F.: Vw.: s. gotinne</w:t>
      </w:r>
    </w:p>
    <w:p>
      <w:pPr>
        <w:pStyle w:val="KeinLeerraum"/>
        <w:rPr/>
      </w:pPr>
      <w:r>
        <w:rPr>
          <w:rStyle w:val="Wrterbuchkopfzeile"/>
        </w:rPr>
        <w:t>gutinne</w:t>
      </w:r>
      <w:r>
        <w:rPr>
          <w:rStyle w:val="WrterbuchStandard"/>
        </w:rPr>
        <w:t>, mhd., st. F.: Vw.: s. gotin</w:t>
      </w:r>
    </w:p>
    <w:p>
      <w:pPr>
        <w:pStyle w:val="KeinLeerraum"/>
        <w:rPr/>
      </w:pPr>
      <w:r>
        <w:rPr>
          <w:rStyle w:val="Wrterbuchkopfzeile"/>
        </w:rPr>
        <w:t>*gu-t-isk-s?</w:t>
      </w:r>
      <w:r>
        <w:rPr>
          <w:rStyle w:val="WrterbuchStandard"/>
        </w:rPr>
        <w:t>, got., Adj. (a): nhd. gotisch; ne. gothic; Hw.: s. Goþiscandza; E.: s. germ. *geutan, st. V. gießen, ablehnend Feist 227?; vgl. idg. *heud-, V., gießen, Pokorny 448; idg. *heu-, V., gießen, Pokorny 447</w:t>
      </w:r>
    </w:p>
    <w:p>
      <w:pPr>
        <w:pStyle w:val="KeinLeerraum"/>
        <w:rPr/>
      </w:pPr>
      <w:r>
        <w:rPr>
          <w:rStyle w:val="Wrterbuchkopfzeile"/>
        </w:rPr>
        <w:t>gðtkennen</w:t>
      </w:r>
      <w:r>
        <w:rPr>
          <w:rStyle w:val="WrterbuchStandard"/>
        </w:rPr>
        <w:t>, mnd., sw. V.: Vw.: s. gætkennen; L.: MndHwb 1/2, 143 (gôtkennen)</w:t>
      </w:r>
    </w:p>
    <w:p>
      <w:pPr>
        <w:pStyle w:val="KeinLeerraum"/>
        <w:rPr/>
      </w:pPr>
      <w:r>
        <w:rPr>
          <w:rStyle w:val="Wrterbuchkopfzeile"/>
        </w:rPr>
        <w:t>gðtkæp</w:t>
      </w:r>
      <w:r>
        <w:rPr>
          <w:rStyle w:val="WrterbuchStandard"/>
        </w:rPr>
        <w:t>, mnd., Adj.: Vw.: s. gætkæp; L.: MndHwb 1/2, 143 (gôtkôp)</w:t>
      </w:r>
    </w:p>
    <w:p>
      <w:pPr>
        <w:pStyle w:val="KeinLeerraum"/>
        <w:rPr/>
      </w:pPr>
      <w:r>
        <w:rPr>
          <w:rStyle w:val="Wrterbuchkopfzeile"/>
        </w:rPr>
        <w:t>gðtlÆche</w:t>
      </w:r>
      <w:r>
        <w:rPr>
          <w:rStyle w:val="WrterbuchStandard"/>
        </w:rPr>
        <w:t>, mhd., Adv.: Vw.: s. guotlÆche</w:t>
      </w:r>
    </w:p>
    <w:p>
      <w:pPr>
        <w:pStyle w:val="KeinLeerraum"/>
        <w:rPr/>
      </w:pPr>
      <w:r>
        <w:rPr>
          <w:rStyle w:val="Wrterbuchkopfzeile"/>
        </w:rPr>
        <w:t>gðtlÆcheit</w:t>
      </w:r>
      <w:r>
        <w:rPr>
          <w:rStyle w:val="WrterbuchStandard"/>
        </w:rPr>
        <w:t>, mnd., F.: Vw.: s. gætlÆchÐt; L.: MndHwb 1/2, 144 (gôtlÆchê[i]t/gûtlÆchê[i]t), Lü 132b (gûtlicheit)</w:t>
      </w:r>
    </w:p>
    <w:p>
      <w:pPr>
        <w:pStyle w:val="KeinLeerraum"/>
        <w:rPr/>
      </w:pPr>
      <w:r>
        <w:rPr>
          <w:rStyle w:val="Wrterbuchkopfzeile"/>
        </w:rPr>
        <w:t>gðtlÆchen</w:t>
      </w:r>
      <w:r>
        <w:rPr>
          <w:rStyle w:val="WrterbuchStandard"/>
        </w:rPr>
        <w:t>, mhd., Adv.: Vw.: s. guotlÆchen (2)</w:t>
      </w:r>
    </w:p>
    <w:p>
      <w:pPr>
        <w:pStyle w:val="KeinLeerraum"/>
        <w:rPr/>
      </w:pPr>
      <w:r>
        <w:rPr>
          <w:rStyle w:val="Wrterbuchkopfzeile"/>
        </w:rPr>
        <w:t>gðtlÆchÐt</w:t>
      </w:r>
      <w:r>
        <w:rPr>
          <w:rStyle w:val="WrterbuchStandard"/>
        </w:rPr>
        <w:t>, mnd., F.: Vw.: s. gætlÆchÐt; L.: MndHwb 1/2, 144 (gôtlÆchê[i]t), Lü 132b (gûtlicheit)</w:t>
      </w:r>
    </w:p>
    <w:p>
      <w:pPr>
        <w:pStyle w:val="KeinLeerraum"/>
        <w:rPr/>
      </w:pPr>
      <w:r>
        <w:rPr>
          <w:rStyle w:val="Wrterbuchkopfzeile"/>
        </w:rPr>
        <w:t>gðtlÆk</w:t>
      </w:r>
      <w:r>
        <w:rPr>
          <w:rStyle w:val="WrterbuchStandard"/>
        </w:rPr>
        <w:t>, gðtlik, gütlÆk, mnd., Adj.: Vw.: s. gætlÆk; L.: MndHwb 1/2, 143 (gôtlÆk), Lü 132b (gûtlik)</w:t>
      </w:r>
    </w:p>
    <w:p>
      <w:pPr>
        <w:pStyle w:val="KeinLeerraum"/>
        <w:rPr/>
      </w:pPr>
      <w:r>
        <w:rPr>
          <w:rStyle w:val="Wrterbuchkopfzeile"/>
        </w:rPr>
        <w:t>gðtliken</w:t>
      </w:r>
      <w:r>
        <w:rPr>
          <w:rStyle w:val="WrterbuchStandard"/>
        </w:rPr>
        <w:t>, mnd., Adv.: Vw.: s. gætlÆken; L.: Lü 132b (gûtlik)</w:t>
      </w:r>
    </w:p>
    <w:p>
      <w:pPr>
        <w:pStyle w:val="KeinLeerraum"/>
        <w:rPr/>
      </w:pPr>
      <w:r>
        <w:rPr>
          <w:rStyle w:val="Wrterbuchkopfzeile"/>
        </w:rPr>
        <w:t>gðtlæs</w:t>
      </w:r>
      <w:r>
        <w:rPr>
          <w:rStyle w:val="WrterbuchStandard"/>
        </w:rPr>
        <w:t>, mnd., Adj.: Vw.: s. gætlæs; L.: MndHwb 1/2, 144 (gôtlôs), Lü 132b (gûtlôs)</w:t>
      </w:r>
    </w:p>
    <w:p>
      <w:pPr>
        <w:pStyle w:val="KeinLeerraum"/>
        <w:rPr/>
      </w:pPr>
      <w:r>
        <w:rPr>
          <w:rStyle w:val="Wrterbuchkopfzeile"/>
        </w:rPr>
        <w:t>gðtman</w:t>
      </w:r>
      <w:r>
        <w:rPr>
          <w:rStyle w:val="WrterbuchStandard"/>
        </w:rPr>
        <w:t>, mnd., M.: Vw.: s. gædeman; L.: MndHwb 1/2, 144 (gôtman)</w:t>
      </w:r>
    </w:p>
    <w:p>
      <w:pPr>
        <w:pStyle w:val="KeinLeerraum"/>
        <w:rPr/>
      </w:pPr>
      <w:r>
        <w:rPr>
          <w:rStyle w:val="Wrterbuchkopfzeile"/>
        </w:rPr>
        <w:t>*gu-t-n-an?</w:t>
      </w:r>
      <w:r>
        <w:rPr>
          <w:rStyle w:val="WrterbuchStandard"/>
        </w:rPr>
        <w:t>, got., sw. V. (4), (vgl. Krause, Handbuch des Gotischen 246,1): nhd. gegossen werden; ne. become poured out, become spilled out; Vw.: s. us-; E.: s. giutan</w:t>
      </w:r>
    </w:p>
    <w:p>
      <w:pPr>
        <w:pStyle w:val="KeinLeerraum"/>
        <w:rPr/>
      </w:pPr>
      <w:r>
        <w:rPr>
          <w:rStyle w:val="Wrterbuchkopfzeile"/>
        </w:rPr>
        <w:t>*gutæ-</w:t>
      </w:r>
      <w:r>
        <w:rPr>
          <w:rStyle w:val="WrterbuchStandard"/>
        </w:rPr>
        <w:t>, *gutæn, *guta</w:t>
        <w:noBreakHyphen/>
        <w:t>, *gutan, germ., sw. M. (n): nhd. Rinne, Gosse; ne. gutter; RB.: ae., as.; Hw.: s. *geutan; E.: s. idg. *heud</w:t>
        <w:noBreakHyphen/>
        <w:t>, V., gießen, Pokorny 448; vgl. idg. *heu</w:t>
        <w:noBreakHyphen/>
        <w:t>, V., gießen, Pokorny 447; W.: ae. gu-t-t, st. M. (a), Darm; W.: as. go</w:t>
        <w:noBreakHyphen/>
        <w:t>t</w:t>
        <w:noBreakHyphen/>
        <w:t>a* 1, sw. F. (n), Gosse; mnd. gote, gæte, gate, F., Gosse, Rinne, Traufe; L.: Falk/Torp 136</w:t>
      </w:r>
    </w:p>
    <w:p>
      <w:pPr>
        <w:pStyle w:val="KeinLeerraum"/>
        <w:rPr/>
      </w:pPr>
      <w:r>
        <w:rPr>
          <w:rStyle w:val="Wrterbuchkopfzeile"/>
        </w:rPr>
        <w:t>*Gu-t-æ?</w:t>
      </w:r>
      <w:r>
        <w:rPr>
          <w:rStyle w:val="WrterbuchStandard"/>
        </w:rPr>
        <w:t>, got., sw. F. (n): nhd. Gotin; ne. female Goth; Q.: PN; E.: s. Gutan</w:t>
      </w:r>
    </w:p>
    <w:p>
      <w:pPr>
        <w:pStyle w:val="KeinLeerraum"/>
        <w:rPr/>
      </w:pPr>
      <w:r>
        <w:rPr>
          <w:rStyle w:val="Wrterbuchkopfzeile"/>
        </w:rPr>
        <w:t>*gut¥</w:t>
      </w:r>
      <w:r>
        <w:rPr>
          <w:rStyle w:val="WrterbuchStandard"/>
        </w:rPr>
        <w:t>, idg., Sb.: nhd. Kehle (F.) (1), Hals; ne. throat; RB.: Pokorny 393; Hw.: s. *gÐu</w:t>
        <w:noBreakHyphen/>
        <w:t>; E.: s. *gÐu</w:t>
        <w:noBreakHyphen/>
      </w:r>
    </w:p>
    <w:p>
      <w:pPr>
        <w:pStyle w:val="KeinLeerraum"/>
        <w:rPr/>
      </w:pPr>
      <w:r>
        <w:rPr>
          <w:rStyle w:val="Wrterbuchkopfzeile"/>
        </w:rPr>
        <w:t>gutrel</w:t>
      </w:r>
      <w:r>
        <w:rPr>
          <w:rStyle w:val="WrterbuchStandard"/>
        </w:rPr>
        <w:t>, guttrel, mhd., st. N.: nhd. Glasgefäß, Flasche; Q.: Suol (FB gutrel), Wh (um 1210); E.: vielleicht von lat. gutta, F., Tropfen (M.), tropfenförmiger Punkt; weitere Herkunft ungeklärt; W.: nhd. DW-; L.: Lexer 78c (gutrel), Hennig (guttrel)</w:t>
      </w:r>
    </w:p>
    <w:p>
      <w:pPr>
        <w:pStyle w:val="KeinLeerraum"/>
        <w:rPr/>
      </w:pPr>
      <w:r>
        <w:rPr>
          <w:rStyle w:val="Wrterbuchkopfzeile"/>
        </w:rPr>
        <w:t>gð-þ-ri-n-c</w:t>
      </w:r>
      <w:r>
        <w:rPr>
          <w:rStyle w:val="WrterbuchStandard"/>
        </w:rPr>
        <w:t>, ae., st. M. (a): nhd. Krieger, Held; E.: s. gð</w:t>
        <w:noBreakHyphen/>
        <w:t>þ, ri</w:t>
        <w:noBreakHyphen/>
        <w:t>n</w:t>
        <w:noBreakHyphen/>
        <w:t>c; L.: Hall/Meritt 163a, Lehnert 100b</w:t>
      </w:r>
    </w:p>
    <w:p>
      <w:pPr>
        <w:pStyle w:val="KeinLeerraum"/>
        <w:rPr/>
      </w:pPr>
      <w:r>
        <w:rPr>
          <w:rStyle w:val="Wrterbuchkopfzeile"/>
        </w:rPr>
        <w:t>*-gu-þ-s?</w:t>
      </w:r>
      <w:r>
        <w:rPr>
          <w:rStyle w:val="WrterbuchStandard"/>
        </w:rPr>
        <w:t>, got., Adj. (a): Vw.: s. af-, ga-</w:t>
      </w:r>
    </w:p>
    <w:p>
      <w:pPr>
        <w:pStyle w:val="KeinLeerraum"/>
        <w:rPr/>
      </w:pPr>
      <w:r>
        <w:rPr>
          <w:rStyle w:val="Wrterbuchkopfzeile"/>
        </w:rPr>
        <w:t>gðtsalich</w:t>
      </w:r>
      <w:r>
        <w:rPr>
          <w:rStyle w:val="WrterbuchStandard"/>
        </w:rPr>
        <w:t>, mnd., Adj.: Vw.: s. gætsÐlich; L.: Lü 132b (gûtsalich)</w:t>
      </w:r>
    </w:p>
    <w:p>
      <w:pPr>
        <w:pStyle w:val="KeinLeerraum"/>
        <w:rPr/>
      </w:pPr>
      <w:r>
        <w:rPr>
          <w:rStyle w:val="Wrterbuchkopfzeile"/>
        </w:rPr>
        <w:t>gðtsam</w:t>
      </w:r>
      <w:r>
        <w:rPr>
          <w:rStyle w:val="WrterbuchStandard"/>
        </w:rPr>
        <w:t>, mnd., Adj.: Vw.: s. gætsam; L.: MndHwb 1/2, 144 (gôtsam), Lü 132b (gûtsam); Son.: örtlich beschränkt</w:t>
      </w:r>
    </w:p>
    <w:p>
      <w:pPr>
        <w:pStyle w:val="KeinLeerraum"/>
        <w:rPr/>
      </w:pPr>
      <w:r>
        <w:rPr>
          <w:rStyle w:val="Wrterbuchkopfzeile"/>
        </w:rPr>
        <w:t>gðtseggen</w:t>
      </w:r>
      <w:r>
        <w:rPr>
          <w:rStyle w:val="WrterbuchStandard"/>
        </w:rPr>
        <w:t>, mnd., sw. V.: Vw.: s. gætseggen; L.: MndHwb 1/2, 144 (gôtseggen), Lü 132b (gûtseggen)</w:t>
      </w:r>
    </w:p>
    <w:p>
      <w:pPr>
        <w:pStyle w:val="KeinLeerraum"/>
        <w:rPr/>
      </w:pPr>
      <w:r>
        <w:rPr>
          <w:rStyle w:val="Wrterbuchkopfzeile"/>
        </w:rPr>
        <w:t>gu-t-t</w:t>
      </w:r>
      <w:r>
        <w:rPr>
          <w:rStyle w:val="WrterbuchStandard"/>
        </w:rPr>
        <w:t>, ae., st. M. (a): nhd. Darm; ÜG.: lat. profluvium Gl; Hw.: s. géo-t</w:t>
        <w:noBreakHyphen/>
        <w:t>an; E.: s. géo-t</w:t>
        <w:noBreakHyphen/>
        <w:t>an; germ. *gutæ</w:t>
        <w:noBreakHyphen/>
        <w:t>, *gutæn, *guta</w:t>
        <w:noBreakHyphen/>
        <w:t>, *gutan, sw. M. (n), Rinne, Gosse; s. idg. *heud</w:t>
        <w:noBreakHyphen/>
        <w:t>, V., gießen, Pokorny 448; vgl. idg. *heu</w:t>
        <w:noBreakHyphen/>
        <w:t>, V., gießen, Pokorny 447; L.: Hh 140</w:t>
      </w:r>
    </w:p>
    <w:p>
      <w:pPr>
        <w:pStyle w:val="KeinLeerraum"/>
        <w:rPr/>
      </w:pPr>
      <w:r>
        <w:rPr>
          <w:rStyle w:val="Wrterbuchkopfzeile"/>
        </w:rPr>
        <w:t>gðttõle</w:t>
      </w:r>
      <w:r>
        <w:rPr>
          <w:rStyle w:val="WrterbuchStandard"/>
        </w:rPr>
        <w:t>, mnd., M., F.: Vw.: s. gættal; L.: MndHwb 1/2, 145 (gôttõle)</w:t>
      </w:r>
    </w:p>
    <w:p>
      <w:pPr>
        <w:pStyle w:val="KeinLeerraum"/>
        <w:rPr/>
      </w:pPr>
      <w:r>
        <w:rPr>
          <w:rStyle w:val="Wrterbuchkopfzeile"/>
        </w:rPr>
        <w:t>Guttalos</w:t>
      </w:r>
      <w:r>
        <w:rPr>
          <w:rStyle w:val="WrterbuchStandard"/>
        </w:rPr>
        <w:t>, gr.-lat.-germ.?, FlN: nhd. Pregel; Q.: FlN (1. Jh.); E.: Herkunft unklar</w:t>
      </w:r>
    </w:p>
    <w:p>
      <w:pPr>
        <w:pStyle w:val="KeinLeerraum"/>
        <w:rPr/>
      </w:pPr>
      <w:r>
        <w:rPr>
          <w:rStyle w:val="Wrterbuchkopfzeile"/>
        </w:rPr>
        <w:t>guttenbræder</w:t>
      </w:r>
      <w:r>
        <w:rPr>
          <w:rStyle w:val="WrterbuchStandard"/>
        </w:rPr>
        <w:t>, mnd., M.: nhd. Eremit, Einsiedler; E.: s. gæt (1)?, bræder; L.: MndHwb 1/2, 190 (guttenbrôder); Son.: örtlich beschränkt</w:t>
      </w:r>
    </w:p>
    <w:p>
      <w:pPr>
        <w:pStyle w:val="KeinLeerraum"/>
        <w:rPr/>
      </w:pPr>
      <w:r>
        <w:rPr>
          <w:rStyle w:val="Wrterbuchkopfzeile"/>
        </w:rPr>
        <w:t>gutter*</w:t>
      </w:r>
      <w:r>
        <w:rPr>
          <w:rStyle w:val="WrterbuchStandard"/>
          <w:b/>
        </w:rPr>
        <w:t xml:space="preserve"> 1</w:t>
      </w:r>
      <w:r>
        <w:rPr>
          <w:rStyle w:val="WrterbuchStandard"/>
        </w:rPr>
        <w:t>, ahd., st. N. (a): nhd. Kropf, Geschwulst, Geschwulst am Halse; ne. goitre, boil (N.); ÜG.: lat. guttur? N, struma N; Q.: N (1000); I.: Lw. lat. guttur; E.: s. lat. guttur, N., Gurgel, Kehle; vgl. idg. *geut</w:t>
        <w:noBreakHyphen/>
        <w:t>, *gÈt</w:t>
        <w:noBreakHyphen/>
        <w:t>, Sb., Sack, Tasche, Wanne; Pokorny 394; s. idg. *gÐu</w:t>
        <w:noBreakHyphen/>
        <w:t>, *gð</w:t>
        <w:noBreakHyphen/>
        <w:t>, V., biegen, krümmen, wölben, Pokorny 393</w:t>
      </w:r>
    </w:p>
    <w:p>
      <w:pPr>
        <w:pStyle w:val="KeinLeerraum"/>
        <w:rPr/>
      </w:pPr>
      <w:r>
        <w:rPr>
          <w:rStyle w:val="Wrterbuchkopfzeile"/>
        </w:rPr>
        <w:t>Gu-t-þiu-d-a*</w:t>
      </w:r>
      <w:r>
        <w:rPr>
          <w:rStyle w:val="WrterbuchStandard"/>
          <w:b/>
        </w:rPr>
        <w:t xml:space="preserve"> 2</w:t>
      </w:r>
      <w:r>
        <w:rPr>
          <w:rStyle w:val="WrterbuchStandard"/>
        </w:rPr>
        <w:t>, got., st. F. (æ), (Krause, Handbuch des Gotischen 3, 33,3, 68,1): nhd. Gotenvolk; ne. Gothic people, Goths' own name for themselves; Q.: Kal (23., 29. Okt.), (4. Jh.); E.: s. Gutan, þiuda, Lehmann G117; B.: Dat. Gutþiudai Kal 1,1 A; Kal 1,7 A</w:t>
      </w:r>
    </w:p>
    <w:p>
      <w:pPr>
        <w:pStyle w:val="KeinLeerraum"/>
        <w:rPr/>
      </w:pPr>
      <w:r>
        <w:rPr>
          <w:rStyle w:val="Wrterbuchkopfzeile"/>
        </w:rPr>
        <w:t>gð-þ-wid-u*</w:t>
      </w:r>
      <w:r>
        <w:rPr>
          <w:rStyle w:val="WrterbuchStandard"/>
        </w:rPr>
        <w:t>, gð-þ-wud-u, ae., st. M. (u): nhd. Speer; E.: s. gð</w:t>
        <w:noBreakHyphen/>
        <w:t>þ, wid-u; L.: Hall/Meritt 163a, Lehnert 100b</w:t>
      </w:r>
    </w:p>
    <w:p>
      <w:pPr>
        <w:pStyle w:val="KeinLeerraum"/>
        <w:rPr/>
      </w:pPr>
      <w:r>
        <w:rPr>
          <w:rStyle w:val="Wrterbuchkopfzeile"/>
        </w:rPr>
        <w:t>gðtwille</w:t>
      </w:r>
      <w:r>
        <w:rPr>
          <w:rStyle w:val="WrterbuchStandard"/>
        </w:rPr>
        <w:t>, mnd., M.: Vw.: s. gætwille; L.: MndHwb 1/2, 145 (gôtwille), Lü 132b (gûtwille); Son.: örtlich beschränkt</w:t>
      </w:r>
    </w:p>
    <w:p>
      <w:pPr>
        <w:pStyle w:val="KeinLeerraum"/>
        <w:rPr/>
      </w:pPr>
      <w:r>
        <w:rPr>
          <w:rStyle w:val="Wrterbuchkopfzeile"/>
        </w:rPr>
        <w:t>gðtwillich</w:t>
      </w:r>
      <w:r>
        <w:rPr>
          <w:rStyle w:val="WrterbuchStandard"/>
        </w:rPr>
        <w:t>, mnd., Adj.: Vw.: s. gætwillich; L.: MndHwb 1/2, 145 (gôtwillich), Lü 132b (gûtwillich)</w:t>
      </w:r>
    </w:p>
    <w:p>
      <w:pPr>
        <w:pStyle w:val="KeinLeerraum"/>
        <w:rPr/>
      </w:pPr>
      <w:r>
        <w:rPr>
          <w:rStyle w:val="Wrterbuchkopfzeile"/>
        </w:rPr>
        <w:t>gðtwillicheit</w:t>
      </w:r>
      <w:r>
        <w:rPr>
          <w:rStyle w:val="WrterbuchStandard"/>
        </w:rPr>
        <w:t>, mnd., F.: Vw.: s. gætwillichhÐt; L.: MndHwb 1/2, 145 (gôtwillichê[i]t)</w:t>
      </w:r>
    </w:p>
    <w:p>
      <w:pPr>
        <w:pStyle w:val="KeinLeerraum"/>
        <w:rPr/>
      </w:pPr>
      <w:r>
        <w:rPr>
          <w:rStyle w:val="Wrterbuchkopfzeile"/>
        </w:rPr>
        <w:t>gðtwillichÐt</w:t>
      </w:r>
      <w:r>
        <w:rPr>
          <w:rStyle w:val="WrterbuchStandard"/>
        </w:rPr>
        <w:t>, mnd., F.: Vw.: s. gætwillichhÐt; L.: MndHwb 1/2, 145 (gôtwillichê[i]t)</w:t>
      </w:r>
    </w:p>
    <w:p>
      <w:pPr>
        <w:pStyle w:val="KeinLeerraum"/>
        <w:rPr/>
      </w:pPr>
      <w:r>
        <w:rPr>
          <w:rStyle w:val="Wrterbuchkopfzeile"/>
        </w:rPr>
        <w:t>gðtwillikeit</w:t>
      </w:r>
      <w:r>
        <w:rPr>
          <w:rStyle w:val="WrterbuchStandard"/>
        </w:rPr>
        <w:t>, mhd., st. F.: Vw.: s. guotwillicheit</w:t>
      </w:r>
    </w:p>
    <w:p>
      <w:pPr>
        <w:pStyle w:val="KeinLeerraum"/>
        <w:rPr/>
      </w:pPr>
      <w:r>
        <w:rPr>
          <w:rStyle w:val="Wrterbuchkopfzeile"/>
        </w:rPr>
        <w:t>gð-þ-win-e</w:t>
      </w:r>
      <w:r>
        <w:rPr>
          <w:rStyle w:val="WrterbuchStandard"/>
        </w:rPr>
        <w:t>, ae., st. M. (u): nhd. »Kriegsfreund«, Krieger, Waffe, Schwert; E.: s. gð</w:t>
        <w:noBreakHyphen/>
        <w:t>þ, win-e (1); L.: Hall/Meritt 163a, Lehnert 100b</w:t>
      </w:r>
    </w:p>
    <w:p>
      <w:pPr>
        <w:pStyle w:val="KeinLeerraum"/>
        <w:rPr/>
      </w:pPr>
      <w:r>
        <w:rPr>
          <w:rStyle w:val="Wrterbuchkopfzeile"/>
        </w:rPr>
        <w:t>gð-þ-wud-u</w:t>
      </w:r>
      <w:r>
        <w:rPr>
          <w:rStyle w:val="WrterbuchStandard"/>
        </w:rPr>
        <w:t>, ae., st. M. (u): Vw.: s. gð</w:t>
        <w:noBreakHyphen/>
        <w:t>þ-wid-u*</w:t>
      </w:r>
    </w:p>
    <w:p>
      <w:pPr>
        <w:pStyle w:val="KeinLeerraum"/>
        <w:rPr/>
      </w:pPr>
      <w:r>
        <w:rPr>
          <w:rStyle w:val="Wrterbuchkopfzeile"/>
        </w:rPr>
        <w:t>gütze</w:t>
      </w:r>
      <w:r>
        <w:rPr>
          <w:rStyle w:val="WrterbuchStandard"/>
        </w:rPr>
        <w:t>, mhd., st. F.: nhd. Guss, Strom; Hw.: s. güzze; E.: s. gützen; W.: nhd. DW-; L.: Lexer 78c (gütze)</w:t>
      </w:r>
    </w:p>
    <w:p>
      <w:pPr>
        <w:pStyle w:val="KeinLeerraum"/>
        <w:rPr/>
      </w:pPr>
      <w:r>
        <w:rPr>
          <w:rStyle w:val="Wrterbuchkopfzeile"/>
        </w:rPr>
        <w:t>gützen</w:t>
      </w:r>
      <w:r>
        <w:rPr>
          <w:rStyle w:val="WrterbuchStandard"/>
        </w:rPr>
        <w:t>, mhd., sw. V.: nhd. vergießen, speien, sich erbrechen; Q.: WvÖst (1314) (FB gützen); E.: s. ahd. guzzen* 1, sw. V. (1a), »gießen«, beim Opfern ausgießen, vergießen; s. guz; s. germ. *gut-, V., gießen; W.: nhd. (ält.) gützen, V., gützen, gießen, ausgießen, DW 9, 1494; L.: Lexer 78c (gützen), Lexer 404a (gützen)</w:t>
      </w:r>
    </w:p>
    <w:p>
      <w:pPr>
        <w:pStyle w:val="KeinLeerraum"/>
        <w:rPr/>
      </w:pPr>
      <w:r>
        <w:rPr>
          <w:rStyle w:val="Wrterbuchkopfzeile"/>
        </w:rPr>
        <w:t>gutzen</w:t>
      </w:r>
      <w:r>
        <w:rPr>
          <w:rStyle w:val="WrterbuchStandard"/>
        </w:rPr>
        <w:t>, mhd., sw. V.: nhd. blicken in; Vw.: s. be</w:t>
        <w:noBreakHyphen/>
        <w:t>; E.: s. guckezen?; W.: nhd. (ält.) gutzen, V., gutzen, gucken, DW 9, 1492; L.: Hennig (gutzen)</w:t>
      </w:r>
    </w:p>
    <w:p>
      <w:pPr>
        <w:pStyle w:val="KeinLeerraum"/>
        <w:rPr/>
      </w:pPr>
      <w:r>
        <w:rPr>
          <w:rStyle w:val="Wrterbuchkopfzeile"/>
        </w:rPr>
        <w:t>*gÝð</w:t>
        <w:noBreakHyphen/>
      </w:r>
      <w:r>
        <w:rPr>
          <w:rStyle w:val="WrterbuchStandard"/>
        </w:rPr>
        <w:t>, idg., Sb.: Vw.: s. *gÝæu</w:t>
        <w:noBreakHyphen/>
      </w:r>
    </w:p>
    <w:p>
      <w:pPr>
        <w:pStyle w:val="KeinLeerraum"/>
        <w:rPr/>
      </w:pPr>
      <w:r>
        <w:rPr>
          <w:rStyle w:val="Wrterbuchkopfzeile"/>
        </w:rPr>
        <w:t>*gÝðdh</w:t>
        <w:noBreakHyphen/>
      </w:r>
      <w:r>
        <w:rPr>
          <w:rStyle w:val="WrterbuchStandard"/>
        </w:rPr>
        <w:t>, idg., Sb.: Vw.: s. *gÝÐudh</w:t>
        <w:noBreakHyphen/>
      </w:r>
    </w:p>
    <w:p>
      <w:pPr>
        <w:pStyle w:val="KeinLeerraum"/>
        <w:rPr/>
      </w:pPr>
      <w:r>
        <w:rPr>
          <w:rStyle w:val="Wrterbuchkopfzeile"/>
        </w:rPr>
        <w:t>guva*</w:t>
      </w:r>
      <w:r>
        <w:rPr>
          <w:rStyle w:val="WrterbuchStandard"/>
        </w:rPr>
        <w:t>, ahd., st. F. (æ), sw. F. (n): Vw.: s. gufa*</w:t>
      </w:r>
    </w:p>
    <w:p>
      <w:pPr>
        <w:pStyle w:val="KeinLeerraum"/>
        <w:rPr/>
      </w:pPr>
      <w:r>
        <w:rPr>
          <w:rStyle w:val="Wrterbuchkopfzeile"/>
        </w:rPr>
        <w:t>guz</w:t>
      </w:r>
      <w:r>
        <w:rPr>
          <w:rStyle w:val="WrterbuchStandard"/>
        </w:rPr>
        <w:t>, mhd., st. M.: nhd. Guss, Schwall, Strom, Erguss, Triebkraft; Vw.: s. ane</w:t>
        <w:noBreakHyphen/>
        <w:t>, be-, Æn-, regen-, über-, umbe-, ðz-; Q.: RWchr5, Apk, WvÖst, Ot, KvHelmsd, Teichn (FB guz), BdN, Elis, LobGesMar, Karlmeinet, Parz (1200-1210), PassIII; E.: ahd. guz 2, st. M. (i), Guss, Wasserschwall; germ. *guti-, *gutiz, st. M. (i), Guss; vgl. idg. *heud-, V., gießen, Pokorny 448; idg. *heu-, V., gießen, Pokorny 447; W.: nhd. Guss, M., Erguss, Guss, DW 9, 1209 (Gusz); L.: Lexer 78c (guz), Hennig (guz)</w:t>
      </w:r>
    </w:p>
    <w:p>
      <w:pPr>
        <w:pStyle w:val="KeinLeerraum"/>
        <w:rPr/>
      </w:pPr>
      <w:r>
        <w:rPr>
          <w:rStyle w:val="Wrterbuchkopfzeile"/>
        </w:rPr>
        <w:t>guz</w:t>
      </w:r>
      <w:r>
        <w:rPr>
          <w:rStyle w:val="WrterbuchStandard"/>
          <w:b/>
        </w:rPr>
        <w:t xml:space="preserve"> 2</w:t>
      </w:r>
      <w:r>
        <w:rPr>
          <w:rStyle w:val="WrterbuchStandard"/>
        </w:rPr>
        <w:t>, ahd., st. M. (i): nhd. Guss, Wasserschwall, Wasserguss, Metallguss; ne. gush (N.), casting (N.); ÜG.: lat. (fusorius) Gl, haustus Gl; Vw.: s. ðz</w:t>
        <w:noBreakHyphen/>
        <w:t>; Q.: Gl (10. Jh.); E.: germ. *guti</w:t>
        <w:noBreakHyphen/>
        <w:t>, *gutiz, st. M. (i), Guss; vgl. idg. *heud</w:t>
        <w:noBreakHyphen/>
        <w:t>, V., gießen, Pokorny 448; idg. *heu</w:t>
        <w:noBreakHyphen/>
        <w:t>, V., gießen, Pokorny 447; W.: mhd. guz, st. M., Guss, Erguss, Triebkraft; nhd. Guß, M., Erguss, Guss, DW 9, 1209</w:t>
      </w:r>
    </w:p>
    <w:p>
      <w:pPr>
        <w:pStyle w:val="KeinLeerraum"/>
        <w:rPr/>
      </w:pPr>
      <w:r>
        <w:rPr>
          <w:rStyle w:val="Wrterbuchkopfzeile"/>
        </w:rPr>
        <w:t>güzbette</w:t>
      </w:r>
      <w:r>
        <w:rPr>
          <w:rStyle w:val="WrterbuchStandard"/>
        </w:rPr>
        <w:t>, mhd., st. N.: nhd. »Gussbett«, Rinnsal, Flussbett, Bachbett; Q.: Lexer (1444); E.: s. güz, bette; W.: nhd. Gussbett, N., Gussbett, DW 9, 1220 (Guszbett); L.: Lexer 78c (güzbette)</w:t>
      </w:r>
    </w:p>
    <w:p>
      <w:pPr>
        <w:pStyle w:val="KeinLeerraum"/>
        <w:rPr/>
      </w:pPr>
      <w:r>
        <w:rPr>
          <w:rStyle w:val="Wrterbuchkopfzeile"/>
        </w:rPr>
        <w:t>guzehõke</w:t>
      </w:r>
      <w:r>
        <w:rPr>
          <w:rStyle w:val="WrterbuchStandard"/>
        </w:rPr>
        <w:t>, mnd., M.: Vw.: s. gæsehæke; L.: MndHwb 1/2, 136 (gösehæke)</w:t>
      </w:r>
    </w:p>
    <w:p>
      <w:pPr>
        <w:pStyle w:val="KeinLeerraum"/>
        <w:rPr/>
      </w:pPr>
      <w:r>
        <w:rPr>
          <w:rStyle w:val="Wrterbuchkopfzeile"/>
        </w:rPr>
        <w:t>guzehæke</w:t>
      </w:r>
      <w:r>
        <w:rPr>
          <w:rStyle w:val="WrterbuchStandard"/>
        </w:rPr>
        <w:t>, mnd., M.: Vw.: s. gæsehæke; L.: MndHwb 1/2, 136 (gösehæke)</w:t>
      </w:r>
    </w:p>
    <w:p>
      <w:pPr>
        <w:pStyle w:val="KeinLeerraum"/>
        <w:rPr/>
      </w:pPr>
      <w:r>
        <w:rPr>
          <w:rStyle w:val="Wrterbuchkopfzeile"/>
        </w:rPr>
        <w:t>guzopfar*</w:t>
      </w:r>
      <w:r>
        <w:rPr>
          <w:rStyle w:val="WrterbuchStandard"/>
          <w:b/>
        </w:rPr>
        <w:t xml:space="preserve"> 2?</w:t>
      </w:r>
      <w:r>
        <w:rPr>
          <w:rStyle w:val="WrterbuchStandard"/>
        </w:rPr>
        <w:t>, giozopfar*?, ahd., st. N. (a): nhd. »Gussopfer«, Opferguss, Trankopfer; ne. libation; ÜG.: lat. libamen Gl; Q.: Gl (11. Jh.); I.: Lsch. lat. libamen?; E.: s. guz, opfar</w:t>
      </w:r>
    </w:p>
    <w:p>
      <w:pPr>
        <w:pStyle w:val="KeinLeerraum"/>
        <w:rPr/>
      </w:pPr>
      <w:r>
        <w:rPr>
          <w:rStyle w:val="Wrterbuchkopfzeile"/>
        </w:rPr>
        <w:t>güzwazzer</w:t>
      </w:r>
      <w:r>
        <w:rPr>
          <w:rStyle w:val="WrterbuchStandard"/>
        </w:rPr>
        <w:t>, mhd., st. N.: nhd. »Gusswasser«, Anschwellen, Schwall, Überschwemmung; ÜG.: lat. torrens (M.) PsM; Hw.: s. güsse; Q.: PsM (vor 1190) (FB güzwazzer), BdN; E.: s. guz, wasser; W.: s. nhd. Gusswasser, N., Gusswasser, DW, 9, 1225 (Guszwasser); L.: Lexer 78c (güzwazzer), Hennig (güzwazzer)</w:t>
      </w:r>
    </w:p>
    <w:p>
      <w:pPr>
        <w:pStyle w:val="KeinLeerraum"/>
        <w:rPr/>
      </w:pPr>
      <w:r>
        <w:rPr>
          <w:rStyle w:val="Wrterbuchkopfzeile"/>
        </w:rPr>
        <w:t>guzz</w:t>
      </w:r>
      <w:r>
        <w:rPr>
          <w:rStyle w:val="WrterbuchStandard"/>
        </w:rPr>
        <w:t>, mhd., Interj.: nhd. »(?)«; Q.: Teichn (1350-1365) (FB guzz); E.: ?; W.: nhd. DW-</w:t>
      </w:r>
    </w:p>
    <w:p>
      <w:pPr>
        <w:pStyle w:val="KeinLeerraum"/>
        <w:rPr/>
      </w:pPr>
      <w:r>
        <w:rPr>
          <w:rStyle w:val="Wrterbuchkopfzeile"/>
        </w:rPr>
        <w:t>güzze</w:t>
      </w:r>
      <w:r>
        <w:rPr>
          <w:rStyle w:val="WrterbuchStandard"/>
        </w:rPr>
        <w:t>, mhd., st. F.: nhd. Anschwellen, Schwall, Überschwemmung; Hw.: s. güsse; Q.: WvÖst (1314) (FB güzze), MvHeilFr; E.: s. guz; W.: nhd. DW-; L.: Lexer 78c (güzze)</w:t>
      </w:r>
    </w:p>
    <w:p>
      <w:pPr>
        <w:pStyle w:val="KeinLeerraum"/>
        <w:rPr/>
      </w:pPr>
      <w:r>
        <w:rPr>
          <w:rStyle w:val="Wrterbuchkopfzeile"/>
        </w:rPr>
        <w:t>guzzen*</w:t>
      </w:r>
      <w:r>
        <w:rPr>
          <w:rStyle w:val="WrterbuchStandard"/>
          <w:b/>
        </w:rPr>
        <w:t xml:space="preserve"> 1</w:t>
      </w:r>
      <w:r>
        <w:rPr>
          <w:rStyle w:val="WrterbuchStandard"/>
        </w:rPr>
        <w:t>, ahd., sw. V. (1a): nhd. »gießen«, beim Opfern ausgießen, als Trankopfer ausgießen, vergießen; ne. pour (V.), sacrifice (V.); ÜG.: lat. libare Gl, profundere Gl; Q.: Gl (11. Jh.); I.: Lbd. lat. libare?; E.: s. guz; s. germ. *gut</w:t>
        <w:noBreakHyphen/>
        <w:t>, V., gießen; W.: s. mhd. gützen, sw. V., vergießen, speien, sich erbrechen</w:t>
      </w:r>
    </w:p>
    <w:p>
      <w:pPr>
        <w:pStyle w:val="KeinLeerraum"/>
        <w:rPr/>
      </w:pPr>
      <w:r>
        <w:rPr>
          <w:rStyle w:val="Wrterbuchkopfzeile"/>
        </w:rPr>
        <w:t>*guzzi?</w:t>
      </w:r>
      <w:r>
        <w:rPr>
          <w:rStyle w:val="WrterbuchStandard"/>
        </w:rPr>
        <w:t>, ahd., (Adj.)?: Vw.: s. õ</w:t>
        <w:noBreakHyphen/>
        <w:t>; E.: germ. *</w:t>
        <w:noBreakHyphen/>
        <w:t>guti</w:t>
        <w:noBreakHyphen/>
        <w:t>, *</w:t>
        <w:noBreakHyphen/>
        <w:t>gutiz, Adj., gießend; s. idg. *heud</w:t>
        <w:noBreakHyphen/>
        <w:t>, V., gießen, Pokorny 448; vgl. idg. *heu</w:t>
        <w:noBreakHyphen/>
        <w:t>, V., gießen, Pokorny 447</w:t>
      </w:r>
    </w:p>
    <w:p>
      <w:pPr>
        <w:pStyle w:val="KeinLeerraum"/>
        <w:rPr/>
      </w:pPr>
      <w:r>
        <w:rPr>
          <w:rStyle w:val="Wrterbuchkopfzeile"/>
        </w:rPr>
        <w:t>*gøes</w:t>
        <w:noBreakHyphen/>
      </w:r>
      <w:r>
        <w:rPr>
          <w:rStyle w:val="WrterbuchStandard"/>
        </w:rPr>
        <w:t>, *gøos</w:t>
        <w:noBreakHyphen/>
        <w:t>, *gus</w:t>
        <w:noBreakHyphen/>
        <w:t>, idg., Sb.: nhd. Zweig, Laubwerk; ne. twig (N.), branches; RB.: Pokorny 480 (702/24), ind., gr., alb., ital., germ., slaw.; Hw.: s. *gøozdo</w:t>
        <w:noBreakHyphen/>
        <w:t>; W.: s. gr. bÒstucoj (bóstychos), M., Haarlocke, Geringel; W.: s. lat. vespix, F., dichtes Gesträuch</w:t>
      </w:r>
    </w:p>
    <w:p>
      <w:pPr>
        <w:pStyle w:val="KeinLeerraum"/>
        <w:rPr/>
      </w:pPr>
      <w:r>
        <w:rPr>
          <w:rStyle w:val="Wrterbuchkopfzeile"/>
        </w:rPr>
        <w:t>*gøet-</w:t>
      </w:r>
      <w:r>
        <w:rPr>
          <w:rStyle w:val="WrterbuchStandard"/>
        </w:rPr>
        <w:t>, idg., Sb.: nhd. Schwellung, Rundung; ne. swelling (N.); RB.: Pokorny 481 (705/27), ital., kelt., germ.; Hw.: s. *gÐu</w:t>
        <w:noBreakHyphen/>
        <w:t>; E.: s. *gÐu</w:t>
        <w:noBreakHyphen/>
        <w:t>; W.: s. lat. botulus, M., Darm; W.: germ. *kwetu</w:t>
        <w:noBreakHyphen/>
        <w:t>, *kwetuz, st. M. (u), Bauch, Leib; got. qi-þ-u-s* 4, st. M. (u), Magen, Mutterschoß, Bauch; W.: germ. *kweþu</w:t>
        <w:noBreakHyphen/>
        <w:t>, *kweþuz, st. M. (u), Bauch, Leib; an. kvi-Œ-r (1), st. M. (u), Bauch, Magen, Leib; W.: germ. *kweþu</w:t>
        <w:noBreakHyphen/>
        <w:t>, *kweþuz, st. M. (u), Bauch, Leib; ae. cwi-þ, cwi-þ-a, st. M. (a), Bauch, Leib</w:t>
      </w:r>
    </w:p>
    <w:p>
      <w:pPr>
        <w:pStyle w:val="KeinLeerraum"/>
        <w:rPr/>
      </w:pPr>
      <w:r>
        <w:rPr>
          <w:rStyle w:val="Wrterbuchkopfzeile"/>
        </w:rPr>
        <w:t>*gøos</w:t>
        <w:noBreakHyphen/>
      </w:r>
      <w:r>
        <w:rPr>
          <w:rStyle w:val="WrterbuchStandard"/>
        </w:rPr>
        <w:t>, idg., Sb.: Vw.: s. *gøes</w:t>
        <w:noBreakHyphen/>
      </w:r>
    </w:p>
    <w:p>
      <w:pPr>
        <w:pStyle w:val="KeinLeerraum"/>
        <w:rPr/>
      </w:pPr>
      <w:r>
        <w:rPr>
          <w:rStyle w:val="Wrterbuchkopfzeile"/>
        </w:rPr>
        <w:t>*gøozdhi</w:t>
        <w:noBreakHyphen/>
      </w:r>
      <w:r>
        <w:rPr>
          <w:rStyle w:val="WrterbuchStandard"/>
        </w:rPr>
        <w:t>, *gøozdi</w:t>
        <w:noBreakHyphen/>
        <w:t>, idg., Sb.: Vw.: s. *gøozdho</w:t>
        <w:noBreakHyphen/>
      </w:r>
    </w:p>
    <w:p>
      <w:pPr>
        <w:pStyle w:val="KeinLeerraum"/>
        <w:rPr/>
      </w:pPr>
      <w:r>
        <w:rPr>
          <w:rStyle w:val="Wrterbuchkopfzeile"/>
        </w:rPr>
        <w:t>*gøozdho</w:t>
        <w:noBreakHyphen/>
      </w:r>
      <w:r>
        <w:rPr>
          <w:rStyle w:val="WrterbuchStandard"/>
        </w:rPr>
        <w:t>, *gøozdo</w:t>
        <w:noBreakHyphen/>
        <w:t>, *gøozdhi</w:t>
        <w:noBreakHyphen/>
        <w:t>, *gøozdi</w:t>
        <w:noBreakHyphen/>
        <w:t>, idg., Sb.: nhd. Nagel, Schwanz; ne. nail (N.), penis; RB.: Pokorny 485 (713/35), kelt., slaw.</w:t>
      </w:r>
    </w:p>
    <w:p>
      <w:pPr>
        <w:pStyle w:val="KeinLeerraum"/>
        <w:rPr/>
      </w:pPr>
      <w:r>
        <w:rPr>
          <w:rStyle w:val="Wrterbuchkopfzeile"/>
        </w:rPr>
        <w:t>*gøozdi</w:t>
        <w:noBreakHyphen/>
      </w:r>
      <w:r>
        <w:rPr>
          <w:rStyle w:val="WrterbuchStandard"/>
        </w:rPr>
        <w:t>, idg., Sb.: Vw.: s. *gøozdhi</w:t>
        <w:noBreakHyphen/>
      </w:r>
    </w:p>
    <w:p>
      <w:pPr>
        <w:pStyle w:val="KeinLeerraum"/>
        <w:rPr/>
      </w:pPr>
      <w:r>
        <w:rPr>
          <w:rStyle w:val="Wrterbuchkopfzeile"/>
        </w:rPr>
        <w:t>*gøozdo</w:t>
        <w:noBreakHyphen/>
      </w:r>
      <w:r>
        <w:rPr>
          <w:rStyle w:val="WrterbuchStandard"/>
        </w:rPr>
        <w:t>, idg., Sb.: nhd. Zweig, Gezweig, Laubwerk; ne. twig (N.); RB.: Pokorny 480; Hw.: s. *gøes</w:t>
        <w:noBreakHyphen/>
        <w:t>; E.: s. *gøes</w:t>
        <w:noBreakHyphen/>
      </w:r>
    </w:p>
    <w:p>
      <w:pPr>
        <w:pStyle w:val="KeinLeerraum"/>
        <w:rPr/>
      </w:pPr>
      <w:r>
        <w:rPr>
          <w:rStyle w:val="Wrterbuchkopfzeile"/>
        </w:rPr>
        <w:t>*gøozdo</w:t>
        <w:noBreakHyphen/>
      </w:r>
      <w:r>
        <w:rPr>
          <w:rStyle w:val="WrterbuchStandard"/>
        </w:rPr>
        <w:t>, idg., Sb.: Vw.: s. *gøozdho</w:t>
        <w:noBreakHyphen/>
      </w:r>
    </w:p>
    <w:p>
      <w:pPr>
        <w:pStyle w:val="KeinLeerraum"/>
        <w:rPr/>
      </w:pPr>
      <w:r>
        <w:rPr>
          <w:rStyle w:val="Wrterbuchkopfzeile"/>
        </w:rPr>
        <w:t>gwarde</w:t>
      </w:r>
      <w:r>
        <w:rPr>
          <w:rStyle w:val="WrterbuchStandard"/>
        </w:rPr>
        <w:t>, mnd., F.: Vw.: s. garde (2); L.: MndHwb 1/2, 190 (gwarde)</w:t>
      </w:r>
    </w:p>
    <w:p>
      <w:pPr>
        <w:pStyle w:val="KeinLeerraum"/>
        <w:rPr/>
      </w:pPr>
      <w:r>
        <w:rPr>
          <w:rStyle w:val="Wrterbuchkopfzeile"/>
        </w:rPr>
        <w:t>gwardein</w:t>
      </w:r>
      <w:r>
        <w:rPr>
          <w:rStyle w:val="WrterbuchStandard"/>
        </w:rPr>
        <w:t>, mnd., M.: Vw.: s. wardein; L.: MndHwb 1/2, 190 (gwardein)</w:t>
      </w:r>
    </w:p>
    <w:p>
      <w:pPr>
        <w:pStyle w:val="KeinLeerraum"/>
        <w:rPr/>
      </w:pPr>
      <w:r>
        <w:rPr>
          <w:rStyle w:val="Wrterbuchkopfzeile"/>
        </w:rPr>
        <w:t>gwardiõn</w:t>
      </w:r>
      <w:r>
        <w:rPr>
          <w:rStyle w:val="WrterbuchStandard"/>
        </w:rPr>
        <w:t>, mnd., M.: Vw.: s. gardiõn; L.: MndHwb 1/2, 190 (gwardiân)</w:t>
      </w:r>
    </w:p>
    <w:p>
      <w:pPr>
        <w:pStyle w:val="KeinLeerraum"/>
        <w:rPr/>
      </w:pPr>
      <w:r>
        <w:rPr>
          <w:rStyle w:val="Wrterbuchkopfzeile"/>
        </w:rPr>
        <w:t>gwardin</w:t>
      </w:r>
      <w:r>
        <w:rPr>
          <w:rStyle w:val="WrterbuchStandard"/>
        </w:rPr>
        <w:t>, mnd., M.: Vw.: s. wardein; L.: MndHwb 1/2, 190 (gwardein)</w:t>
      </w:r>
    </w:p>
    <w:p>
      <w:pPr>
        <w:pStyle w:val="KeinLeerraum"/>
        <w:rPr/>
      </w:pPr>
      <w:r>
        <w:rPr>
          <w:rStyle w:val="Wrterbuchkopfzeile"/>
        </w:rPr>
        <w:t>gwelpf*</w:t>
      </w:r>
      <w:r>
        <w:rPr>
          <w:rStyle w:val="WrterbuchStandard"/>
        </w:rPr>
        <w:t>, gwelph, gelf, mhd., st. M.: nhd. Welfe; Hw.: s. gwelpfe; Q.: BuchdRügen (1. Drittel 14. Jh.), NvJer; E.: s. welfe; W.: nhd. DW-; L.: Lexer 78c (gwelph)</w:t>
      </w:r>
    </w:p>
    <w:p>
      <w:pPr>
        <w:pStyle w:val="KeinLeerraum"/>
        <w:rPr/>
      </w:pPr>
      <w:r>
        <w:rPr>
          <w:rStyle w:val="Wrterbuchkopfzeile"/>
        </w:rPr>
        <w:t>gwelpfe*</w:t>
      </w:r>
      <w:r>
        <w:rPr>
          <w:rStyle w:val="WrterbuchStandard"/>
        </w:rPr>
        <w:t>, gwelphe, gelfe, mhd., sw. M.: nhd. Welfe; Hw.: s. gwelpf; E.: s. welfe; W.: nhd. DW-; L.: Lexer 78c (gwelph)</w:t>
      </w:r>
    </w:p>
    <w:p>
      <w:pPr>
        <w:pStyle w:val="KeinLeerraum"/>
        <w:rPr/>
      </w:pPr>
      <w:r>
        <w:rPr>
          <w:rStyle w:val="Wrterbuchkopfzeile"/>
        </w:rPr>
        <w:t>gwitte</w:t>
      </w:r>
      <w:r>
        <w:rPr>
          <w:rStyle w:val="WrterbuchStandard"/>
        </w:rPr>
        <w:t>, mnd., F.: Vw.: s. quede; L.: MndHwb 1/2, 190 (gwitte), Lü 132b (gwitte)</w:t>
      </w:r>
    </w:p>
    <w:p>
      <w:pPr>
        <w:pStyle w:val="KeinLeerraum"/>
        <w:rPr/>
      </w:pPr>
      <w:r>
        <w:rPr>
          <w:rStyle w:val="Wrterbuchkopfzeile"/>
        </w:rPr>
        <w:t>gyc-c-an</w:t>
      </w:r>
      <w:r>
        <w:rPr>
          <w:rStyle w:val="WrterbuchStandard"/>
          <w:b/>
        </w:rPr>
        <w:t xml:space="preserve"> (2)</w:t>
      </w:r>
      <w:r>
        <w:rPr>
          <w:rStyle w:val="WrterbuchStandard"/>
        </w:rPr>
        <w:t>, ae., sw. V. (1): nhd. jucken; E.: unbekannter Herkunft?, oder germ. *jukjan?, *jukkjan?, sw. V., jucken; L.: Hh 142</w:t>
      </w:r>
    </w:p>
    <w:p>
      <w:pPr>
        <w:pStyle w:val="KeinLeerraum"/>
        <w:rPr/>
      </w:pPr>
      <w:r>
        <w:rPr>
          <w:rStyle w:val="Wrterbuchkopfzeile"/>
        </w:rPr>
        <w:t>gy-c-c-an</w:t>
      </w:r>
      <w:r>
        <w:rPr>
          <w:rStyle w:val="WrterbuchStandard"/>
          <w:b/>
        </w:rPr>
        <w:t xml:space="preserve"> (1)</w:t>
      </w:r>
      <w:r>
        <w:rPr>
          <w:rStyle w:val="WrterbuchStandard"/>
        </w:rPr>
        <w:t>, ae., sw. V. (1): nhd. anjochen, anschirren (?); Hw.: s. geo</w:t>
        <w:noBreakHyphen/>
        <w:t>c; E.: germ. *juk</w:t>
        <w:noBreakHyphen/>
        <w:t>, V., jochen, einjochen, anschirren; s. idg. *Øug</w:t>
        <w:noBreakHyphen/>
        <w:t>, V., Sb., Adv., verbinden, Jochgenosse, Gefährte, geschirrt, Pokorny 509; vgl. idg. *Øeu</w:t>
        <w:noBreakHyphen/>
        <w:t xml:space="preserve"> (2), *Øeøý</w:t>
        <w:noBreakHyphen/>
        <w:t>, *Øeug</w:t>
        <w:noBreakHyphen/>
        <w:t>, V., bewegen, verbinden, Pokorny 508; L.: Hh 142</w:t>
      </w:r>
    </w:p>
    <w:p>
      <w:pPr>
        <w:pStyle w:val="KeinLeerraum"/>
        <w:rPr/>
      </w:pPr>
      <w:r>
        <w:rPr>
          <w:rStyle w:val="Wrterbuchkopfzeile"/>
        </w:rPr>
        <w:t>gyc-c-e</w:t>
      </w:r>
      <w:r>
        <w:rPr>
          <w:rStyle w:val="WrterbuchStandard"/>
        </w:rPr>
        <w:t>, ae., Sb.: nhd. Jucken; ÜG.: lat. prurigo Gl; Hw.: s. gyc-c</w:t>
        <w:noBreakHyphen/>
        <w:t>an (2); E.: s. gyc-c</w:t>
        <w:noBreakHyphen/>
        <w:t>an (2); L.: Hh 142</w:t>
      </w:r>
    </w:p>
    <w:p>
      <w:pPr>
        <w:pStyle w:val="KeinLeerraum"/>
        <w:rPr/>
      </w:pPr>
      <w:r>
        <w:rPr>
          <w:rStyle w:val="Wrterbuchkopfzeile"/>
        </w:rPr>
        <w:t>gyc-c</w:t>
        <w:noBreakHyphen/>
        <w:t>ig</w:t>
      </w:r>
      <w:r>
        <w:rPr>
          <w:rStyle w:val="WrterbuchStandard"/>
        </w:rPr>
        <w:t>, ae., Adj.: nhd. juckend, eiternd; Hw.: s. gyc-c</w:t>
        <w:noBreakHyphen/>
        <w:t>an (2); E.: s. gyc-c</w:t>
        <w:noBreakHyphen/>
        <w:t>an (2); L.: Hh 142</w:t>
      </w:r>
    </w:p>
    <w:p>
      <w:pPr>
        <w:pStyle w:val="KeinLeerraum"/>
        <w:rPr/>
      </w:pPr>
      <w:r>
        <w:rPr>
          <w:rStyle w:val="Wrterbuchkopfzeile"/>
        </w:rPr>
        <w:t>gyc-e-n’s</w:t>
      </w:r>
      <w:r>
        <w:rPr>
          <w:rStyle w:val="WrterbuchStandard"/>
        </w:rPr>
        <w:t>, ae., st. F. (jæ): Vw.: s. gyc-e-n’s</w:t>
        <w:noBreakHyphen/>
        <w:t>s</w:t>
      </w:r>
    </w:p>
    <w:p>
      <w:pPr>
        <w:pStyle w:val="KeinLeerraum"/>
        <w:rPr/>
      </w:pPr>
      <w:r>
        <w:rPr>
          <w:rStyle w:val="Wrterbuchkopfzeile"/>
        </w:rPr>
        <w:t>gyc-e</w:t>
        <w:noBreakHyphen/>
        <w:t>n’s-s</w:t>
      </w:r>
      <w:r>
        <w:rPr>
          <w:rStyle w:val="WrterbuchStandard"/>
        </w:rPr>
        <w:t>, gyc-e-n’s, ae., st. F. (jæ): nhd. Jucken; Hw.: s. gyc-c</w:t>
        <w:noBreakHyphen/>
        <w:t>e; E.: s. gyc-c</w:t>
        <w:noBreakHyphen/>
        <w:t>e; L.: Hh 142</w:t>
      </w:r>
    </w:p>
    <w:p>
      <w:pPr>
        <w:pStyle w:val="KeinLeerraum"/>
        <w:rPr/>
      </w:pPr>
      <w:r>
        <w:rPr>
          <w:rStyle w:val="Wrterbuchkopfzeile"/>
        </w:rPr>
        <w:t>g‘-c-er</w:t>
      </w:r>
      <w:r>
        <w:rPr>
          <w:rStyle w:val="WrterbuchStandard"/>
        </w:rPr>
        <w:t>, ae., Sb.: nhd. Juchert, Morgen (Landmaß); ÜG.: lat. iuger Gl; Hw.: s. geo</w:t>
        <w:noBreakHyphen/>
        <w:t>c; E.: s. gy</w:t>
        <w:noBreakHyphen/>
        <w:t>c-c</w:t>
        <w:noBreakHyphen/>
        <w:t>an (1); L.: Hh 142</w:t>
      </w:r>
    </w:p>
    <w:p>
      <w:pPr>
        <w:pStyle w:val="KeinLeerraum"/>
        <w:rPr/>
      </w:pPr>
      <w:r>
        <w:rPr>
          <w:rStyle w:val="Wrterbuchkopfzeile"/>
        </w:rPr>
        <w:t>gyc-þa</w:t>
      </w:r>
      <w:r>
        <w:rPr>
          <w:rStyle w:val="WrterbuchStandard"/>
        </w:rPr>
        <w:t>, geoc-þa, ae., sw. M. (n): nhd. Jucken; Hw.: s. gyc-c</w:t>
        <w:noBreakHyphen/>
        <w:t>an (2); E.: germ. *jukkiþæ</w:t>
        <w:noBreakHyphen/>
        <w:t>, *jukkiþæn, *jukkiþa</w:t>
        <w:noBreakHyphen/>
        <w:t>, *jukkiþan, sw. M. (n), Jucken; L.: Hh 142</w:t>
      </w:r>
    </w:p>
    <w:p>
      <w:pPr>
        <w:pStyle w:val="KeinLeerraum"/>
        <w:rPr/>
      </w:pPr>
      <w:r>
        <w:rPr>
          <w:rStyle w:val="Wrterbuchkopfzeile"/>
        </w:rPr>
        <w:t>gyd-d-a</w:t>
      </w:r>
      <w:r>
        <w:rPr>
          <w:rStyle w:val="WrterbuchStandard"/>
        </w:rPr>
        <w:t>, ae., sw. M. (n): nhd. Moorschnepfe; E.: ?; L.: Hh 140</w:t>
      </w:r>
    </w:p>
    <w:p>
      <w:pPr>
        <w:pStyle w:val="KeinLeerraum"/>
        <w:rPr/>
      </w:pPr>
      <w:r>
        <w:rPr>
          <w:rStyle w:val="Wrterbuchkopfzeile"/>
        </w:rPr>
        <w:t>gy-d-en</w:t>
      </w:r>
      <w:r>
        <w:rPr>
          <w:rStyle w:val="WrterbuchStandard"/>
        </w:rPr>
        <w:t>, gy-d-en-u, ae., st. F. (jæ): nhd. Göttin; Vw.: s. gier</w:t>
        <w:noBreakHyphen/>
        <w:t>l</w:t>
        <w:noBreakHyphen/>
        <w:t>; Hw.: s. go</w:t>
        <w:noBreakHyphen/>
        <w:t>d; E.: s. go</w:t>
        <w:noBreakHyphen/>
        <w:t>d; L.: Hh 140, Hall/Meritt 163a, Lehnert 100b</w:t>
      </w:r>
    </w:p>
    <w:p>
      <w:pPr>
        <w:pStyle w:val="KeinLeerraum"/>
        <w:rPr/>
      </w:pPr>
      <w:r>
        <w:rPr>
          <w:rStyle w:val="Wrterbuchkopfzeile"/>
        </w:rPr>
        <w:t>gy-d-en-u</w:t>
      </w:r>
      <w:r>
        <w:rPr>
          <w:rStyle w:val="WrterbuchStandard"/>
        </w:rPr>
        <w:t>, ae., st. F. (jæ): Vw.: s. gyd-en</w:t>
      </w:r>
    </w:p>
    <w:p>
      <w:pPr>
        <w:pStyle w:val="KeinLeerraum"/>
        <w:rPr/>
      </w:pPr>
      <w:r>
        <w:rPr>
          <w:rStyle w:val="Wrterbuchkopfzeile"/>
        </w:rPr>
        <w:t>gy-d</w:t>
        <w:noBreakHyphen/>
        <w:t>ig</w:t>
      </w:r>
      <w:r>
        <w:rPr>
          <w:rStyle w:val="WrterbuchStandard"/>
        </w:rPr>
        <w:t>, ae., Adj.: nhd. besessen, rasend; Hw.: s. go</w:t>
        <w:noBreakHyphen/>
        <w:t>d; E.: s. go</w:t>
        <w:noBreakHyphen/>
        <w:t>d; L.: Hh 140</w:t>
      </w:r>
    </w:p>
    <w:p>
      <w:pPr>
        <w:pStyle w:val="KeinLeerraum"/>
        <w:rPr/>
      </w:pPr>
      <w:r>
        <w:rPr>
          <w:rStyle w:val="Wrterbuchkopfzeile"/>
        </w:rPr>
        <w:t>gyŒ-ing-r</w:t>
      </w:r>
      <w:r>
        <w:rPr>
          <w:rStyle w:val="WrterbuchStandard"/>
        </w:rPr>
        <w:t>, an., st. M. (a): nhd. Jude; Hw.: s. jðŒ-i; L.: Vr 195b</w:t>
      </w:r>
    </w:p>
    <w:p>
      <w:pPr>
        <w:pStyle w:val="KeinLeerraum"/>
        <w:rPr/>
      </w:pPr>
      <w:r>
        <w:rPr>
          <w:rStyle w:val="Wrterbuchkopfzeile"/>
        </w:rPr>
        <w:t>gyŒ-ja</w:t>
      </w:r>
      <w:r>
        <w:rPr>
          <w:rStyle w:val="WrterbuchStandard"/>
        </w:rPr>
        <w:t>, an., sw. F. (n): nhd. Priesterin; Hw.: s. goŒ, goŒ-i; L.: Vr 195b</w:t>
      </w:r>
    </w:p>
    <w:p>
      <w:pPr>
        <w:pStyle w:val="KeinLeerraum"/>
        <w:rPr/>
      </w:pPr>
      <w:r>
        <w:rPr>
          <w:rStyle w:val="Wrterbuchkopfzeile"/>
        </w:rPr>
        <w:t>gyf-a</w:t>
      </w:r>
      <w:r>
        <w:rPr>
          <w:rStyle w:val="WrterbuchStandard"/>
        </w:rPr>
        <w:t>, ae., sw. M. (n): Vw.: s. gief-a</w:t>
      </w:r>
    </w:p>
    <w:p>
      <w:pPr>
        <w:pStyle w:val="KeinLeerraum"/>
        <w:rPr/>
      </w:pPr>
      <w:r>
        <w:rPr>
          <w:rStyle w:val="Wrterbuchkopfzeile"/>
        </w:rPr>
        <w:t>gyf-an</w:t>
      </w:r>
      <w:r>
        <w:rPr>
          <w:rStyle w:val="WrterbuchStandard"/>
        </w:rPr>
        <w:t>, ae., st. V. (5): Vw.: s. gief-an</w:t>
      </w:r>
    </w:p>
    <w:p>
      <w:pPr>
        <w:pStyle w:val="KeinLeerraum"/>
        <w:rPr/>
      </w:pPr>
      <w:r>
        <w:rPr>
          <w:rStyle w:val="Wrterbuchkopfzeile"/>
        </w:rPr>
        <w:t>gyf-ian</w:t>
      </w:r>
      <w:r>
        <w:rPr>
          <w:rStyle w:val="WrterbuchStandard"/>
        </w:rPr>
        <w:t>, ae., sw. V. (2): Vw.: s. gief-ian</w:t>
      </w:r>
    </w:p>
    <w:p>
      <w:pPr>
        <w:pStyle w:val="KeinLeerraum"/>
        <w:rPr/>
      </w:pPr>
      <w:r>
        <w:rPr>
          <w:rStyle w:val="Wrterbuchkopfzeile"/>
        </w:rPr>
        <w:t>gyf-ol</w:t>
      </w:r>
      <w:r>
        <w:rPr>
          <w:rStyle w:val="WrterbuchStandard"/>
        </w:rPr>
        <w:t>, ae., Adj.: Vw.: s. gief-ol</w:t>
      </w:r>
    </w:p>
    <w:p>
      <w:pPr>
        <w:pStyle w:val="KeinLeerraum"/>
        <w:rPr/>
      </w:pPr>
      <w:r>
        <w:rPr>
          <w:rStyle w:val="Wrterbuchkopfzeile"/>
        </w:rPr>
        <w:t>gyf-t</w:t>
      </w:r>
      <w:r>
        <w:rPr>
          <w:rStyle w:val="WrterbuchStandard"/>
        </w:rPr>
        <w:t>, ae., st. F. (i), st. N. (i?): Vw.: s. gif</w:t>
        <w:noBreakHyphen/>
        <w:t>t</w:t>
      </w:r>
    </w:p>
    <w:p>
      <w:pPr>
        <w:pStyle w:val="KeinLeerraum"/>
        <w:rPr/>
      </w:pPr>
      <w:r>
        <w:rPr>
          <w:rStyle w:val="Wrterbuchkopfzeile"/>
        </w:rPr>
        <w:t>gyf</w:t>
        <w:noBreakHyphen/>
        <w:t>u</w:t>
      </w:r>
      <w:r>
        <w:rPr>
          <w:rStyle w:val="WrterbuchStandard"/>
        </w:rPr>
        <w:t>, ae., st. F. (æ), sw. F. (n): Vw.: s. gief</w:t>
        <w:noBreakHyphen/>
        <w:t>u</w:t>
      </w:r>
    </w:p>
    <w:p>
      <w:pPr>
        <w:pStyle w:val="KeinLeerraum"/>
        <w:rPr/>
      </w:pPr>
      <w:r>
        <w:rPr>
          <w:rStyle w:val="Wrterbuchkopfzeile"/>
        </w:rPr>
        <w:t>gygg-ja</w:t>
      </w:r>
      <w:r>
        <w:rPr>
          <w:rStyle w:val="WrterbuchStandard"/>
        </w:rPr>
        <w:t>, gygg-va, an., sw. V.: nhd. Schrecken einflößen; E.: s. germ. *gewwan?, st. V., erschrecken; L.: Vr 196a; (urn. *giøøan)</w:t>
      </w:r>
    </w:p>
    <w:p>
      <w:pPr>
        <w:pStyle w:val="KeinLeerraum"/>
        <w:rPr/>
      </w:pPr>
      <w:r>
        <w:rPr>
          <w:rStyle w:val="Wrterbuchkopfzeile"/>
        </w:rPr>
        <w:t>gygg-va</w:t>
      </w:r>
      <w:r>
        <w:rPr>
          <w:rStyle w:val="WrterbuchStandard"/>
        </w:rPr>
        <w:t>, an., sw. V.: Hw.: s. gygg-ja</w:t>
      </w:r>
    </w:p>
    <w:p>
      <w:pPr>
        <w:pStyle w:val="KeinLeerraum"/>
        <w:rPr/>
      </w:pPr>
      <w:r>
        <w:rPr>
          <w:rStyle w:val="Wrterbuchkopfzeile"/>
        </w:rPr>
        <w:t>g‘g-r</w:t>
      </w:r>
      <w:r>
        <w:rPr>
          <w:rStyle w:val="WrterbuchStandard"/>
        </w:rPr>
        <w:t>, an., sw. F. (Æ): nhd. Riesin; E.: germ. *gugÆ, sw. F. (n), Unholdin; s. idg. *gheuh</w:t>
        <w:noBreakHyphen/>
        <w:t>, *ghÈh</w:t>
        <w:noBreakHyphen/>
        <w:t>, V., hehlen, verbergen, verstecken, Pokorny 450; L.: Vr 196a; (urn. *gðgÆ, *gðgjæ)</w:t>
      </w:r>
    </w:p>
    <w:p>
      <w:pPr>
        <w:pStyle w:val="KeinLeerraum"/>
        <w:rPr/>
      </w:pPr>
      <w:r>
        <w:rPr>
          <w:rStyle w:val="Wrterbuchkopfzeile"/>
        </w:rPr>
        <w:t>gyld</w:t>
      </w:r>
      <w:r>
        <w:rPr>
          <w:rStyle w:val="WrterbuchStandard"/>
        </w:rPr>
        <w:t>, ae., st. N. (a): Vw.: s. gield</w:t>
      </w:r>
    </w:p>
    <w:p>
      <w:pPr>
        <w:pStyle w:val="KeinLeerraum"/>
        <w:rPr/>
      </w:pPr>
      <w:r>
        <w:rPr>
          <w:rStyle w:val="Wrterbuchkopfzeile"/>
        </w:rPr>
        <w:t>gyld-an</w:t>
      </w:r>
      <w:r>
        <w:rPr>
          <w:rStyle w:val="WrterbuchStandard"/>
          <w:b/>
        </w:rPr>
        <w:t xml:space="preserve"> (2)</w:t>
      </w:r>
      <w:r>
        <w:rPr>
          <w:rStyle w:val="WrterbuchStandard"/>
        </w:rPr>
        <w:t>, ae., st. V. (3b): Vw.: s. gield-an</w:t>
      </w:r>
    </w:p>
    <w:p>
      <w:pPr>
        <w:pStyle w:val="KeinLeerraum"/>
        <w:rPr/>
      </w:pPr>
      <w:r>
        <w:rPr>
          <w:rStyle w:val="Wrterbuchkopfzeile"/>
        </w:rPr>
        <w:t>gyl-d-an</w:t>
      </w:r>
      <w:r>
        <w:rPr>
          <w:rStyle w:val="WrterbuchStandard"/>
          <w:b/>
        </w:rPr>
        <w:t xml:space="preserve"> (1)</w:t>
      </w:r>
      <w:r>
        <w:rPr>
          <w:rStyle w:val="WrterbuchStandard"/>
        </w:rPr>
        <w:t>, ae., sw. V. (1): nhd. vergolden; Vw.: s. be</w:t>
        <w:noBreakHyphen/>
        <w:t>; Hw.: s. gol</w:t>
        <w:noBreakHyphen/>
        <w:t>d; E.: s. gol</w:t>
        <w:noBreakHyphen/>
        <w:t>d; L.: Hh 140</w:t>
      </w:r>
    </w:p>
    <w:p>
      <w:pPr>
        <w:pStyle w:val="KeinLeerraum"/>
        <w:rPr/>
      </w:pPr>
      <w:r>
        <w:rPr>
          <w:rStyle w:val="Wrterbuchkopfzeile"/>
        </w:rPr>
        <w:t>gyl-d-e</w:t>
      </w:r>
      <w:r>
        <w:rPr>
          <w:rStyle w:val="WrterbuchStandard"/>
        </w:rPr>
        <w:t>, ae., sw. F. (n): nhd. Heliotrop?, Ringelblume; Hw.: s. gol-d</w:t>
        <w:noBreakHyphen/>
        <w:t>e; E.: s. gol</w:t>
        <w:noBreakHyphen/>
        <w:t>d; L.: Hh 140</w:t>
      </w:r>
    </w:p>
    <w:p>
      <w:pPr>
        <w:pStyle w:val="KeinLeerraum"/>
        <w:rPr/>
      </w:pPr>
      <w:r>
        <w:rPr>
          <w:rStyle w:val="Wrterbuchkopfzeile"/>
        </w:rPr>
        <w:t>gyl-d-en</w:t>
      </w:r>
      <w:r>
        <w:rPr>
          <w:rStyle w:val="WrterbuchStandard"/>
        </w:rPr>
        <w:t>, ae., Adj.: nhd. golden; ÜG.: lat. aureus Gl; Vw.: s. eal</w:t>
        <w:noBreakHyphen/>
        <w:t>l</w:t>
        <w:noBreakHyphen/>
        <w:t>, ge</w:t>
        <w:noBreakHyphen/>
        <w:t>; Hw.: s. gol</w:t>
        <w:noBreakHyphen/>
        <w:t>d; vgl. got. gulþeins*, an. guldinn, afries. gelden (1), as. guldÆn*, ahd. guldÆn; E.: germ. *gulþÆna</w:t>
        <w:noBreakHyphen/>
        <w:t>, *gulþÆnaz, Adj., golden; vgl. idg. *hel</w:t>
        <w:noBreakHyphen/>
        <w:t xml:space="preserve"> (1), *ghel</w:t>
        <w:noBreakHyphen/>
        <w:t>?, *helý</w:t>
        <w:noBreakHyphen/>
        <w:t>, *hlÐ</w:t>
        <w:noBreakHyphen/>
        <w:t>, *hlæ</w:t>
        <w:noBreakHyphen/>
        <w:t>, *hlý</w:t>
        <w:noBreakHyphen/>
        <w:t>, V., Adj., glänzen, schimmern, gelb, grau, grün, blau, Pokorny 429; L.: Hh 140, Hall/Meritt 163a, Lehnert 100b</w:t>
      </w:r>
    </w:p>
    <w:p>
      <w:pPr>
        <w:pStyle w:val="KeinLeerraum"/>
        <w:rPr/>
      </w:pPr>
      <w:r>
        <w:rPr>
          <w:rStyle w:val="Wrterbuchkopfzeile"/>
        </w:rPr>
        <w:t>gyl-d-in-n</w:t>
      </w:r>
      <w:r>
        <w:rPr>
          <w:rStyle w:val="WrterbuchStandard"/>
        </w:rPr>
        <w:t>, an., Adj.: nhd. golden; Hw.: vgl. got. gulþeins*, ae. gylden, as. guldÆn*, ahd. guldÆn, afries. gelden (1); I.: Lw. mnd. gülden; E.: s. mnd. gülden, Adj., golden; germ. *gulþÆna</w:t>
        <w:noBreakHyphen/>
        <w:t>, *gulþÆnaz, Adj., golden; vgl. idg. *hel</w:t>
        <w:noBreakHyphen/>
        <w:t xml:space="preserve"> (1), *ghel</w:t>
        <w:noBreakHyphen/>
        <w:t>?, *helý</w:t>
        <w:noBreakHyphen/>
        <w:t>, *hlÐ</w:t>
        <w:noBreakHyphen/>
        <w:t>, *hlæ</w:t>
        <w:noBreakHyphen/>
        <w:t>, *hlý</w:t>
        <w:noBreakHyphen/>
        <w:t>, V., Adj., glänzen, schimmern, gelb, grau, grün, blau, Pokorny 429; L.: Vr 196a</w:t>
      </w:r>
    </w:p>
    <w:p>
      <w:pPr>
        <w:pStyle w:val="KeinLeerraum"/>
        <w:rPr/>
      </w:pPr>
      <w:r>
        <w:rPr>
          <w:rStyle w:val="Wrterbuchkopfzeile"/>
        </w:rPr>
        <w:t>gylŒ-ir</w:t>
      </w:r>
      <w:r>
        <w:rPr>
          <w:rStyle w:val="WrterbuchStandard"/>
        </w:rPr>
        <w:t>, an., M.: nhd. Wolf (M.) (1); L.: Vr 196a</w:t>
      </w:r>
    </w:p>
    <w:p>
      <w:pPr>
        <w:pStyle w:val="KeinLeerraum"/>
        <w:rPr/>
      </w:pPr>
      <w:r>
        <w:rPr>
          <w:rStyle w:val="Wrterbuchkopfzeile"/>
        </w:rPr>
        <w:t>Gylf-i</w:t>
      </w:r>
      <w:r>
        <w:rPr>
          <w:rStyle w:val="WrterbuchStandard"/>
        </w:rPr>
        <w:t>, an., sw. M. (n): nhd. König (Name eines Seekönigs), Fürst (Name eines Seekönigs); Hw.: s. gylf-in, gylf-r, gylf-r-a; L.: Vr 196a</w:t>
      </w:r>
    </w:p>
    <w:p>
      <w:pPr>
        <w:pStyle w:val="KeinLeerraum"/>
        <w:rPr/>
      </w:pPr>
      <w:r>
        <w:rPr>
          <w:rStyle w:val="Wrterbuchkopfzeile"/>
        </w:rPr>
        <w:t>gylf-in</w:t>
      </w:r>
      <w:r>
        <w:rPr>
          <w:rStyle w:val="WrterbuchStandard"/>
        </w:rPr>
        <w:t>, an., N.: nhd. Unhold; Hw.: s. Gylf-i; L.: Vr 196a</w:t>
      </w:r>
    </w:p>
    <w:p>
      <w:pPr>
        <w:pStyle w:val="KeinLeerraum"/>
        <w:rPr/>
      </w:pPr>
      <w:r>
        <w:rPr>
          <w:rStyle w:val="Wrterbuchkopfzeile"/>
        </w:rPr>
        <w:t>gylf-jaŒ-r</w:t>
      </w:r>
      <w:r>
        <w:rPr>
          <w:rStyle w:val="WrterbuchStandard"/>
        </w:rPr>
        <w:t>, an., st. M. (a): nhd. Heuler; Hw.: s. gaul-a; L.: Vr 196b</w:t>
      </w:r>
    </w:p>
    <w:p>
      <w:pPr>
        <w:pStyle w:val="KeinLeerraum"/>
        <w:rPr/>
      </w:pPr>
      <w:r>
        <w:rPr>
          <w:rStyle w:val="Wrterbuchkopfzeile"/>
        </w:rPr>
        <w:t>gylf-r</w:t>
      </w:r>
      <w:r>
        <w:rPr>
          <w:rStyle w:val="WrterbuchStandard"/>
        </w:rPr>
        <w:t>, an., st. F. (æ): nhd. Welle, Meer, (Flussname); Hw.: s. Gylf-i; L.: Vr 196a</w:t>
      </w:r>
    </w:p>
    <w:p>
      <w:pPr>
        <w:pStyle w:val="KeinLeerraum"/>
        <w:rPr/>
      </w:pPr>
      <w:r>
        <w:rPr>
          <w:rStyle w:val="Wrterbuchkopfzeile"/>
        </w:rPr>
        <w:t>gylf-r-a</w:t>
      </w:r>
      <w:r>
        <w:rPr>
          <w:rStyle w:val="WrterbuchStandard"/>
        </w:rPr>
        <w:t>, an., sw. F. (n): nhd. Hexe; Hw.: s. Gylf-i; L.: Vr 196a</w:t>
      </w:r>
    </w:p>
    <w:p>
      <w:pPr>
        <w:pStyle w:val="KeinLeerraum"/>
        <w:rPr/>
      </w:pPr>
      <w:r>
        <w:rPr>
          <w:rStyle w:val="Wrterbuchkopfzeile"/>
        </w:rPr>
        <w:t>gylie</w:t>
      </w:r>
      <w:r>
        <w:rPr>
          <w:rStyle w:val="WrterbuchStandard"/>
        </w:rPr>
        <w:t>, mhd., sw. F.: Vw.: s. lilje</w:t>
      </w:r>
    </w:p>
    <w:p>
      <w:pPr>
        <w:pStyle w:val="KeinLeerraum"/>
        <w:rPr/>
      </w:pPr>
      <w:r>
        <w:rPr>
          <w:rStyle w:val="Wrterbuchkopfzeile"/>
        </w:rPr>
        <w:t>gyl-l-a</w:t>
      </w:r>
      <w:r>
        <w:rPr>
          <w:rStyle w:val="WrterbuchStandard"/>
        </w:rPr>
        <w:t>, an., sw. V.: nhd. vergolden; Hw.: s. gul</w:t>
        <w:noBreakHyphen/>
        <w:t>l; E.: s. gul</w:t>
        <w:noBreakHyphen/>
        <w:t>l; L.: Vr 196b</w:t>
      </w:r>
    </w:p>
    <w:p>
      <w:pPr>
        <w:pStyle w:val="KeinLeerraum"/>
        <w:rPr/>
      </w:pPr>
      <w:r>
        <w:rPr>
          <w:rStyle w:val="Wrterbuchkopfzeile"/>
        </w:rPr>
        <w:t>gyl-l</w:t>
        <w:noBreakHyphen/>
        <w:t>an</w:t>
      </w:r>
      <w:r>
        <w:rPr>
          <w:rStyle w:val="WrterbuchStandard"/>
          <w:b/>
        </w:rPr>
        <w:t xml:space="preserve"> (1)</w:t>
      </w:r>
      <w:r>
        <w:rPr>
          <w:rStyle w:val="WrterbuchStandard"/>
        </w:rPr>
        <w:t>, ae., sw. V.: nhd. schreien, schwätzen; Hw.: s. giel-l</w:t>
        <w:noBreakHyphen/>
        <w:t>an; E.: s. giel-l</w:t>
        <w:noBreakHyphen/>
        <w:t>an; L.: Hh 140</w:t>
      </w:r>
    </w:p>
    <w:p>
      <w:pPr>
        <w:pStyle w:val="KeinLeerraum"/>
        <w:rPr/>
      </w:pPr>
      <w:r>
        <w:rPr>
          <w:rStyle w:val="Wrterbuchkopfzeile"/>
        </w:rPr>
        <w:t>gyl-l-an</w:t>
      </w:r>
      <w:r>
        <w:rPr>
          <w:rStyle w:val="WrterbuchStandard"/>
          <w:b/>
        </w:rPr>
        <w:t xml:space="preserve"> (2)</w:t>
      </w:r>
      <w:r>
        <w:rPr>
          <w:rStyle w:val="WrterbuchStandard"/>
        </w:rPr>
        <w:t>, ae., st. V. (3b): Vw.: s. giel-l</w:t>
        <w:noBreakHyphen/>
        <w:t>an</w:t>
      </w:r>
    </w:p>
    <w:p>
      <w:pPr>
        <w:pStyle w:val="KeinLeerraum"/>
        <w:rPr/>
      </w:pPr>
      <w:r>
        <w:rPr>
          <w:rStyle w:val="Wrterbuchkopfzeile"/>
        </w:rPr>
        <w:t>Gyl-l-ir</w:t>
      </w:r>
      <w:r>
        <w:rPr>
          <w:rStyle w:val="WrterbuchStandard"/>
          <w:b/>
        </w:rPr>
        <w:t xml:space="preserve"> (1)</w:t>
      </w:r>
      <w:r>
        <w:rPr>
          <w:rStyle w:val="WrterbuchStandard"/>
        </w:rPr>
        <w:t>, an., M.: nhd. Schreiender (Riesenname); Hw.: s. gjal-l-a; E.: s. gjal-l</w:t>
        <w:noBreakHyphen/>
        <w:t>a; L.: Vr 196b</w:t>
      </w:r>
    </w:p>
    <w:p>
      <w:pPr>
        <w:pStyle w:val="KeinLeerraum"/>
        <w:rPr/>
      </w:pPr>
      <w:r>
        <w:rPr>
          <w:rStyle w:val="Wrterbuchkopfzeile"/>
        </w:rPr>
        <w:t>Gyl-l-ir</w:t>
      </w:r>
      <w:r>
        <w:rPr>
          <w:rStyle w:val="WrterbuchStandard"/>
          <w:b/>
        </w:rPr>
        <w:t xml:space="preserve"> (2)</w:t>
      </w:r>
      <w:r>
        <w:rPr>
          <w:rStyle w:val="WrterbuchStandard"/>
        </w:rPr>
        <w:t>, an., M.: nhd. Pferd, der Goldfarbige; Hw.: s. gul</w:t>
        <w:noBreakHyphen/>
        <w:t>l; E.: s. gul</w:t>
        <w:noBreakHyphen/>
        <w:t>l; L.: Vr 196b</w:t>
      </w:r>
    </w:p>
    <w:p>
      <w:pPr>
        <w:pStyle w:val="KeinLeerraum"/>
        <w:rPr/>
      </w:pPr>
      <w:r>
        <w:rPr>
          <w:rStyle w:val="Wrterbuchkopfzeile"/>
        </w:rPr>
        <w:t>gyl-m-ir</w:t>
      </w:r>
      <w:r>
        <w:rPr>
          <w:rStyle w:val="WrterbuchStandard"/>
        </w:rPr>
        <w:t>, an., M.: nhd. Hahn, Schreiender; Hw.: s. gal-m-r; E.: s. gal-m-r; L.: Vr 196b</w:t>
      </w:r>
    </w:p>
    <w:p>
      <w:pPr>
        <w:pStyle w:val="KeinLeerraum"/>
        <w:rPr/>
      </w:pPr>
      <w:r>
        <w:rPr>
          <w:rStyle w:val="Wrterbuchkopfzeile"/>
        </w:rPr>
        <w:t>gyl-p</w:t>
      </w:r>
      <w:r>
        <w:rPr>
          <w:rStyle w:val="WrterbuchStandard"/>
        </w:rPr>
        <w:t>, ae., st. N. (a), st. M. (a): Vw.: s. giel</w:t>
        <w:noBreakHyphen/>
        <w:t>p</w:t>
      </w:r>
    </w:p>
    <w:p>
      <w:pPr>
        <w:pStyle w:val="KeinLeerraum"/>
        <w:rPr/>
      </w:pPr>
      <w:r>
        <w:rPr>
          <w:rStyle w:val="Wrterbuchkopfzeile"/>
        </w:rPr>
        <w:t>gyl-p-an</w:t>
      </w:r>
      <w:r>
        <w:rPr>
          <w:rStyle w:val="WrterbuchStandard"/>
        </w:rPr>
        <w:t>, ae., st. V. (3b): Vw.: s. giel-p</w:t>
        <w:noBreakHyphen/>
        <w:t>an</w:t>
      </w:r>
    </w:p>
    <w:p>
      <w:pPr>
        <w:pStyle w:val="KeinLeerraum"/>
        <w:rPr/>
      </w:pPr>
      <w:r>
        <w:rPr>
          <w:rStyle w:val="Wrterbuchkopfzeile"/>
        </w:rPr>
        <w:t>gylt</w:t>
      </w:r>
      <w:r>
        <w:rPr>
          <w:rStyle w:val="WrterbuchStandard"/>
        </w:rPr>
        <w:t>, gelt, gilt, gielt, ae., st. M. (i): nhd. Sünde, Schuld, Verbrechen, Fehler; ÜG.: lat. poena Gl; Vw.: s. Ú</w:t>
        <w:noBreakHyphen/>
        <w:t>; I.: Lbd. lat. peccatum?; E.: unbekannter Herkunft; L.: Hh 140, Hall/Meritt 163a, Lehnert 100b</w:t>
      </w:r>
    </w:p>
    <w:p>
      <w:pPr>
        <w:pStyle w:val="KeinLeerraum"/>
        <w:rPr/>
      </w:pPr>
      <w:r>
        <w:rPr>
          <w:rStyle w:val="Wrterbuchkopfzeile"/>
        </w:rPr>
        <w:t>gyl-t-a</w:t>
      </w:r>
      <w:r>
        <w:rPr>
          <w:rStyle w:val="WrterbuchStandard"/>
        </w:rPr>
        <w:t>, an., sw. F. (n): nhd. Sau; Hw.: s. g‡l</w:t>
        <w:noBreakHyphen/>
        <w:t>t-r; E.: s. g‡l</w:t>
        <w:noBreakHyphen/>
        <w:t>t-r; L.: Vr 196b; (germ. *gultjæn)</w:t>
      </w:r>
    </w:p>
    <w:p>
      <w:pPr>
        <w:pStyle w:val="KeinLeerraum"/>
        <w:rPr/>
      </w:pPr>
      <w:r>
        <w:rPr>
          <w:rStyle w:val="Wrterbuchkopfzeile"/>
        </w:rPr>
        <w:t>gylt</w:t>
        <w:noBreakHyphen/>
        <w:t>an</w:t>
      </w:r>
      <w:r>
        <w:rPr>
          <w:rStyle w:val="WrterbuchStandard"/>
        </w:rPr>
        <w:t>, ae., sw. V. (1): nhd. sündigen; ÜG.: lat. delinquere Gl; Vw.: s. õ</w:t>
        <w:noBreakHyphen/>
        <w:t>, ge</w:t>
        <w:noBreakHyphen/>
        <w:t>; Hw.: s. gylt; I.: Lbd. lat. peccare; E.: s. gylt; L.: Hall/Meritt 163a, Lehnert 100b, Gneuss Lb Nr. 73</w:t>
      </w:r>
    </w:p>
    <w:p>
      <w:pPr>
        <w:pStyle w:val="KeinLeerraum"/>
        <w:rPr/>
      </w:pPr>
      <w:r>
        <w:rPr>
          <w:rStyle w:val="Wrterbuchkopfzeile"/>
        </w:rPr>
        <w:t>gylt</w:t>
        <w:noBreakHyphen/>
        <w:t>en-d</w:t>
      </w:r>
      <w:r>
        <w:rPr>
          <w:rStyle w:val="WrterbuchStandard"/>
        </w:rPr>
        <w:t>, ae., Part. Präs. subst.=M.: nhd. Sünder, Schuldner; ÜG.: lat. debitor; Vw.: s. õ</w:t>
        <w:noBreakHyphen/>
        <w:t>; I.: Lbi. lat. debitor; E.: s. *gylt-an; L.: Hall/Meritt 163a, Lehnert 100b, Gneuss Lb Nr. 145</w:t>
      </w:r>
    </w:p>
    <w:p>
      <w:pPr>
        <w:pStyle w:val="KeinLeerraum"/>
        <w:rPr/>
      </w:pPr>
      <w:r>
        <w:rPr>
          <w:rStyle w:val="Wrterbuchkopfzeile"/>
        </w:rPr>
        <w:t>gyl-t-r</w:t>
      </w:r>
      <w:r>
        <w:rPr>
          <w:rStyle w:val="WrterbuchStandard"/>
        </w:rPr>
        <w:t>, an., st. F. (æ): nhd. Sau; Hw.: s. gyl-t</w:t>
        <w:noBreakHyphen/>
        <w:t>a; E.: s. g‡l</w:t>
        <w:noBreakHyphen/>
        <w:t>t-r; L.: Vr 196b</w:t>
      </w:r>
    </w:p>
    <w:p>
      <w:pPr>
        <w:pStyle w:val="KeinLeerraum"/>
        <w:rPr/>
      </w:pPr>
      <w:r>
        <w:rPr>
          <w:rStyle w:val="Wrterbuchkopfzeile"/>
        </w:rPr>
        <w:t>gym-a</w:t>
      </w:r>
      <w:r>
        <w:rPr>
          <w:rStyle w:val="WrterbuchStandard"/>
        </w:rPr>
        <w:t>, an., sw. F. (n): nhd. Erde; Hw.: s. gum-i; L.: Vr 196b</w:t>
      </w:r>
    </w:p>
    <w:p>
      <w:pPr>
        <w:pStyle w:val="KeinLeerraum"/>
        <w:rPr/>
      </w:pPr>
      <w:r>
        <w:rPr>
          <w:rStyle w:val="Wrterbuchkopfzeile"/>
        </w:rPr>
        <w:t>g‘-m-an</w:t>
      </w:r>
      <w:r>
        <w:rPr>
          <w:rStyle w:val="WrterbuchStandard"/>
        </w:rPr>
        <w:t>, ae., sw. V. (1): Vw.: s. gíe-m-an</w:t>
      </w:r>
    </w:p>
    <w:p>
      <w:pPr>
        <w:pStyle w:val="KeinLeerraum"/>
        <w:rPr/>
      </w:pPr>
      <w:r>
        <w:rPr>
          <w:rStyle w:val="Wrterbuchkopfzeile"/>
        </w:rPr>
        <w:t>gymb-il-l</w:t>
      </w:r>
      <w:r>
        <w:rPr>
          <w:rStyle w:val="WrterbuchStandard"/>
        </w:rPr>
        <w:t>, an., st. M. (a): nhd. junger Widder; L.: Vr 196b</w:t>
      </w:r>
    </w:p>
    <w:p>
      <w:pPr>
        <w:pStyle w:val="KeinLeerraum"/>
        <w:rPr/>
      </w:pPr>
      <w:r>
        <w:rPr>
          <w:rStyle w:val="Wrterbuchkopfzeile"/>
        </w:rPr>
        <w:t>gymb-ing</w:t>
      </w:r>
      <w:r>
        <w:rPr>
          <w:rStyle w:val="WrterbuchStandard"/>
        </w:rPr>
        <w:t>, an., st. F. (æ): nhd. Spott; Hw.: s. gimb-ing; L.: Vr 196b</w:t>
      </w:r>
    </w:p>
    <w:p>
      <w:pPr>
        <w:pStyle w:val="KeinLeerraum"/>
        <w:rPr/>
      </w:pPr>
      <w:r>
        <w:rPr>
          <w:rStyle w:val="Wrterbuchkopfzeile"/>
        </w:rPr>
        <w:t>gy-m-b-r</w:t>
      </w:r>
      <w:r>
        <w:rPr>
          <w:rStyle w:val="WrterbuchStandard"/>
        </w:rPr>
        <w:t>, an., sw. F. (Æ): nhd. einjähriges, weibliches Schaf; Hw.: s. ge</w:t>
        <w:noBreakHyphen/>
        <w:t>m-l</w:t>
        <w:noBreakHyphen/>
        <w:t>a, gæi; E.: germ. *gimrÆ, sw. F. (n), einjähriges Schaf, Jährling; idg. *himo</w:t>
        <w:noBreakHyphen/>
        <w:t>, *himno</w:t>
        <w:noBreakHyphen/>
        <w:t>?, Sb., Winter, Schnee, Pokorny 426; s. idg. *hei- (2), *hi</w:t>
        <w:noBreakHyphen/>
        <w:t>, Sb., Winter, Schnee, Pokorny 425; L.: Vr 196b</w:t>
      </w:r>
    </w:p>
    <w:p>
      <w:pPr>
        <w:pStyle w:val="KeinLeerraum"/>
        <w:rPr/>
      </w:pPr>
      <w:r>
        <w:rPr>
          <w:rStyle w:val="Wrterbuchkopfzeile"/>
        </w:rPr>
        <w:t>g‘-m-e-léa-s</w:t>
      </w:r>
      <w:r>
        <w:rPr>
          <w:rStyle w:val="WrterbuchStandard"/>
        </w:rPr>
        <w:t>, ae., Adj.: Vw.: s. gíe-m</w:t>
        <w:noBreakHyphen/>
        <w:t>e-léa</w:t>
        <w:noBreakHyphen/>
        <w:t>s</w:t>
      </w:r>
    </w:p>
    <w:p>
      <w:pPr>
        <w:pStyle w:val="KeinLeerraum"/>
        <w:rPr/>
      </w:pPr>
      <w:r>
        <w:rPr>
          <w:rStyle w:val="Wrterbuchkopfzeile"/>
        </w:rPr>
        <w:t>g‘-m-en</w:t>
      </w:r>
      <w:r>
        <w:rPr>
          <w:rStyle w:val="WrterbuchStandard"/>
        </w:rPr>
        <w:t>, ae., st. F. (jæ): Vw.: s. gíe-m</w:t>
        <w:noBreakHyphen/>
        <w:t>en</w:t>
      </w:r>
    </w:p>
    <w:p>
      <w:pPr>
        <w:pStyle w:val="KeinLeerraum"/>
        <w:rPr/>
      </w:pPr>
      <w:r>
        <w:rPr>
          <w:rStyle w:val="Wrterbuchkopfzeile"/>
        </w:rPr>
        <w:t>gym-ir</w:t>
      </w:r>
      <w:r>
        <w:rPr>
          <w:rStyle w:val="WrterbuchStandard"/>
        </w:rPr>
        <w:t>, an., M.: nhd. Meer; L.: Vr 196b</w:t>
      </w:r>
    </w:p>
    <w:p>
      <w:pPr>
        <w:pStyle w:val="KeinLeerraum"/>
        <w:rPr/>
      </w:pPr>
      <w:r>
        <w:rPr>
          <w:rStyle w:val="Wrterbuchkopfzeile"/>
        </w:rPr>
        <w:t>gym-m</w:t>
      </w:r>
      <w:r>
        <w:rPr>
          <w:rStyle w:val="WrterbuchStandard"/>
        </w:rPr>
        <w:t>, ae., st. M. (a): Vw.: s. gimm</w:t>
      </w:r>
    </w:p>
    <w:p>
      <w:pPr>
        <w:pStyle w:val="KeinLeerraum"/>
        <w:rPr/>
      </w:pPr>
      <w:r>
        <w:rPr>
          <w:rStyle w:val="Wrterbuchkopfzeile"/>
        </w:rPr>
        <w:t>gym-m-an</w:t>
      </w:r>
      <w:r>
        <w:rPr>
          <w:rStyle w:val="WrterbuchStandard"/>
        </w:rPr>
        <w:t>, ae., sw. V.: nhd. stechen, die Kehle durchschneiden, durch</w:t>
        <w:softHyphen/>
        <w:t>bohren; E.: unbekannter Herkunft; L.: Hh 140</w:t>
      </w:r>
    </w:p>
    <w:p>
      <w:pPr>
        <w:pStyle w:val="KeinLeerraum"/>
        <w:rPr/>
      </w:pPr>
      <w:r>
        <w:rPr>
          <w:rStyle w:val="Wrterbuchkopfzeile"/>
        </w:rPr>
        <w:t>gyp-an</w:t>
      </w:r>
      <w:r>
        <w:rPr>
          <w:rStyle w:val="WrterbuchStandard"/>
        </w:rPr>
        <w:t>, ae., S. Pl.: Vw.: s. gup-an</w:t>
      </w:r>
    </w:p>
    <w:p>
      <w:pPr>
        <w:pStyle w:val="KeinLeerraum"/>
        <w:rPr/>
      </w:pPr>
      <w:r>
        <w:rPr>
          <w:rStyle w:val="Wrterbuchkopfzeile"/>
        </w:rPr>
        <w:t>gyrd</w:t>
      </w:r>
      <w:r>
        <w:rPr>
          <w:rStyle w:val="WrterbuchStandard"/>
        </w:rPr>
        <w:t>, ae., st. F. (jæ): Vw.: s. gierd</w:t>
      </w:r>
    </w:p>
    <w:p>
      <w:pPr>
        <w:pStyle w:val="KeinLeerraum"/>
        <w:rPr/>
      </w:pPr>
      <w:r>
        <w:rPr>
          <w:rStyle w:val="Wrterbuchkopfzeile"/>
        </w:rPr>
        <w:t>gyr-Œ-a</w:t>
      </w:r>
      <w:r>
        <w:rPr>
          <w:rStyle w:val="WrterbuchStandard"/>
        </w:rPr>
        <w:t>, an., sw. V. (1): nhd. gürten, klemmen, peitschen, prügeln; Hw.: s. gerŒ (2), gyr-Œ-il</w:t>
        <w:noBreakHyphen/>
        <w:t>l; vgl. ae. gyrdan, anfrk. gurden, ahd. gurten*, afries. *gerda; E.: germ. *gurdjan, sw. V., gürten; idg. *gherdh</w:t>
        <w:noBreakHyphen/>
        <w:t>, V., Sb., greifen, fassen, umfassen, umzäunen, umgürten, Hürde, Haus, Garten, Pokorny 444; s. idg. *her</w:t>
        <w:noBreakHyphen/>
        <w:t xml:space="preserve"> (4), V., greifen, fassen, Pokorny 442; L.: Vr 197a</w:t>
      </w:r>
    </w:p>
    <w:p>
      <w:pPr>
        <w:pStyle w:val="KeinLeerraum"/>
        <w:rPr/>
      </w:pPr>
      <w:r>
        <w:rPr>
          <w:rStyle w:val="Wrterbuchkopfzeile"/>
        </w:rPr>
        <w:t>gyr-d-an</w:t>
      </w:r>
      <w:r>
        <w:rPr>
          <w:rStyle w:val="WrterbuchStandard"/>
        </w:rPr>
        <w:t>, ae., sw. V. (1): nhd. gürten, umgeben (V.), versehen (V.); ÜG.: lat. cingere Gl; Vw.: s. be</w:t>
        <w:noBreakHyphen/>
        <w:t>, for-e-ge</w:t>
        <w:noBreakHyphen/>
        <w:t>, for-e</w:t>
        <w:noBreakHyphen/>
        <w:t>, ge</w:t>
        <w:noBreakHyphen/>
        <w:t>, on</w:t>
        <w:noBreakHyphen/>
        <w:t>, ymb</w:t>
        <w:noBreakHyphen/>
        <w:t>; Hw.: s. gear</w:t>
        <w:noBreakHyphen/>
        <w:t>d (1); vgl. an. gyrŒa, afries. *gerda, anfrk. gurden, ahd. gurten*; E.: germ. *gurdjan, sw. V., gürten; idg. *gherdh</w:t>
        <w:noBreakHyphen/>
        <w:t>, V., Sb., greifen, fassen, umfassen, umzäunen, umgürten, Hürde, Haus, Garten, Pokorny 444; s. idg. *her</w:t>
        <w:noBreakHyphen/>
        <w:t xml:space="preserve"> (4), V., greifen, fassen, Pokorny 442; L.: Hh 140, Hall/Meritt 163b, Lehnert 101a</w:t>
      </w:r>
    </w:p>
    <w:p>
      <w:pPr>
        <w:pStyle w:val="KeinLeerraum"/>
        <w:rPr/>
      </w:pPr>
      <w:r>
        <w:rPr>
          <w:rStyle w:val="Wrterbuchkopfzeile"/>
        </w:rPr>
        <w:t>gyr-d-el</w:t>
      </w:r>
      <w:r>
        <w:rPr>
          <w:rStyle w:val="WrterbuchStandard"/>
        </w:rPr>
        <w:t>, ae., st. M. (a): nhd. Gürtel, Börse (F.) (1); Vw.: s. bÆ</w:t>
        <w:noBreakHyphen/>
        <w:t xml:space="preserve">, </w:t>
        <w:noBreakHyphen/>
        <w:t>hring; Hw.: s. gyr-d</w:t>
        <w:noBreakHyphen/>
        <w:t>an; vgl. an. gyrŒill, afries. gerdel, as. gurdil, ahd. gurtil; E.: germ. *gurdila</w:t>
        <w:noBreakHyphen/>
        <w:t>, *gurdilaz, st. M. (a), Gürtel; s. idg. *gherdh</w:t>
        <w:noBreakHyphen/>
        <w:t>, V., Sb., greifen, fassen, umfassen, umzäunen, umgürten, Hürde, Haus, Garten, Pokorny 444; vgl. idg. *her</w:t>
        <w:noBreakHyphen/>
        <w:t xml:space="preserve"> (4), V., greifen, fassen, Pokorny 442; L.: Hh 140, Hall/Meritt 163b</w:t>
      </w:r>
    </w:p>
    <w:p>
      <w:pPr>
        <w:pStyle w:val="KeinLeerraum"/>
        <w:rPr/>
      </w:pPr>
      <w:r>
        <w:rPr>
          <w:rStyle w:val="Wrterbuchkopfzeile"/>
        </w:rPr>
        <w:t>gyr-d-el-hring</w:t>
      </w:r>
      <w:r>
        <w:rPr>
          <w:rStyle w:val="WrterbuchStandard"/>
        </w:rPr>
        <w:t>, ae., st. M. (a): nhd. Gürtel; ÜG.: lat. ligula Gl, lingula Gl; E.: s. gyr-d-el, hring (1); L.: Hall/Meritt 163b</w:t>
      </w:r>
    </w:p>
    <w:p>
      <w:pPr>
        <w:pStyle w:val="KeinLeerraum"/>
        <w:rPr/>
      </w:pPr>
      <w:r>
        <w:rPr>
          <w:rStyle w:val="Wrterbuchkopfzeile"/>
        </w:rPr>
        <w:t>gyr-d-el-s</w:t>
      </w:r>
      <w:r>
        <w:rPr>
          <w:rStyle w:val="WrterbuchStandard"/>
        </w:rPr>
        <w:t>, ae., st. M. (a): nhd. Gürtel; ÜG.: lat. brachiale Gl, lumbare Gl, zona Gl; Hw.: s. gyr-d</w:t>
        <w:noBreakHyphen/>
        <w:t>el; E.: germ. *gurdislja</w:t>
        <w:noBreakHyphen/>
        <w:t>, *gurdisljam, st. N. (a), Gürtel; s. ae. gyr-d</w:t>
        <w:noBreakHyphen/>
        <w:t>el; s. idg. *gherdh</w:t>
        <w:noBreakHyphen/>
        <w:t>, V., Sb., greifen, fassen, umfassen, umzäunen, umgürten, Hürde, Haus, Garten, Pokorny 444; vgl. idg. *her</w:t>
        <w:noBreakHyphen/>
        <w:t xml:space="preserve"> (4), V., greifen, fassen, Pokorny 442; L.: Hh 140</w:t>
      </w:r>
    </w:p>
    <w:p>
      <w:pPr>
        <w:pStyle w:val="KeinLeerraum"/>
        <w:rPr/>
      </w:pPr>
      <w:r>
        <w:rPr>
          <w:rStyle w:val="Wrterbuchkopfzeile"/>
        </w:rPr>
        <w:t>gyr-Œ-il-l</w:t>
      </w:r>
      <w:r>
        <w:rPr>
          <w:rStyle w:val="WrterbuchStandard"/>
        </w:rPr>
        <w:t>, an., st. M. (a): nhd. Gürtel; Hw.: s. gyrŒ-a; vgl. ae. gyrdel, as. gurdil, ahd. gurtil, afries. gerdel; E.: germ. *gurdila</w:t>
        <w:noBreakHyphen/>
        <w:t>, *gurdilaz, st. M. (a), Gürtel; s. idg. *gherdh</w:t>
        <w:noBreakHyphen/>
        <w:t>, V., Sb., greifen, fassen, umfassen, umzäunen, umgürten, Hürde, Haus, Garten, Pokorny 444; vgl. idg. *her</w:t>
        <w:noBreakHyphen/>
        <w:t xml:space="preserve"> (4), V., greifen, fassen, Pokorny 442; L.: Vr 197a</w:t>
      </w:r>
    </w:p>
    <w:p>
      <w:pPr>
        <w:pStyle w:val="KeinLeerraum"/>
        <w:rPr/>
      </w:pPr>
      <w:r>
        <w:rPr>
          <w:rStyle w:val="Wrterbuchkopfzeile"/>
        </w:rPr>
        <w:t>gyrd-wÆ-t-e</w:t>
      </w:r>
      <w:r>
        <w:rPr>
          <w:rStyle w:val="WrterbuchStandard"/>
        </w:rPr>
        <w:t>, ae., st. N. (ja): Vw.: s. gierd-wÆ-t</w:t>
        <w:noBreakHyphen/>
        <w:t>e</w:t>
      </w:r>
    </w:p>
    <w:p>
      <w:pPr>
        <w:pStyle w:val="KeinLeerraum"/>
        <w:rPr/>
      </w:pPr>
      <w:r>
        <w:rPr>
          <w:rStyle w:val="Wrterbuchkopfzeile"/>
        </w:rPr>
        <w:t>gyr-e</w:t>
      </w:r>
      <w:r>
        <w:rPr>
          <w:rStyle w:val="WrterbuchStandard"/>
        </w:rPr>
        <w:t>, ae., Sb.: nhd. Dünger; Hw.: s. gor; E.: germ. *gurwja, Sb., Morast, Schlamm; L.: Hh 140</w:t>
      </w:r>
    </w:p>
    <w:p>
      <w:pPr>
        <w:pStyle w:val="KeinLeerraum"/>
        <w:rPr/>
      </w:pPr>
      <w:r>
        <w:rPr>
          <w:rStyle w:val="Wrterbuchkopfzeile"/>
        </w:rPr>
        <w:t>gyr-ja</w:t>
      </w:r>
      <w:r>
        <w:rPr>
          <w:rStyle w:val="WrterbuchStandard"/>
        </w:rPr>
        <w:t>, an., sw. V.: nhd. beschmutzen; Hw.: s. gor; E.: s. gor; L.: Vr 197a</w:t>
      </w:r>
    </w:p>
    <w:p>
      <w:pPr>
        <w:pStyle w:val="KeinLeerraum"/>
        <w:rPr/>
      </w:pPr>
      <w:r>
        <w:rPr>
          <w:rStyle w:val="Wrterbuchkopfzeile"/>
        </w:rPr>
        <w:t>gyr</w:t>
        <w:noBreakHyphen/>
        <w:t>n</w:t>
      </w:r>
      <w:r>
        <w:rPr>
          <w:rStyle w:val="WrterbuchStandard"/>
        </w:rPr>
        <w:t>, ae., st. M. (a), st. N. (a): Vw.: s. gry</w:t>
        <w:noBreakHyphen/>
        <w:t>n</w:t>
      </w:r>
    </w:p>
    <w:p>
      <w:pPr>
        <w:pStyle w:val="KeinLeerraum"/>
        <w:rPr/>
      </w:pPr>
      <w:r>
        <w:rPr>
          <w:rStyle w:val="Wrterbuchkopfzeile"/>
        </w:rPr>
        <w:t>*gyr-n-an</w:t>
      </w:r>
      <w:r>
        <w:rPr>
          <w:rStyle w:val="WrterbuchStandard"/>
          <w:b/>
        </w:rPr>
        <w:t xml:space="preserve"> (2)</w:t>
      </w:r>
      <w:r>
        <w:rPr>
          <w:rStyle w:val="WrterbuchStandard"/>
        </w:rPr>
        <w:t>, ae., sw. V.: Vw.: s. on</w:t>
        <w:noBreakHyphen/>
        <w:t>; E.: s. gry</w:t>
        <w:noBreakHyphen/>
        <w:t>n; E.: s. gry</w:t>
        <w:noBreakHyphen/>
        <w:t>n; L.: Hh 141</w:t>
      </w:r>
    </w:p>
    <w:p>
      <w:pPr>
        <w:pStyle w:val="KeinLeerraum"/>
        <w:rPr/>
      </w:pPr>
      <w:r>
        <w:rPr>
          <w:rStyle w:val="Wrterbuchkopfzeile"/>
        </w:rPr>
        <w:t>*gyr-n-an</w:t>
      </w:r>
      <w:r>
        <w:rPr>
          <w:rStyle w:val="WrterbuchStandard"/>
          <w:b/>
        </w:rPr>
        <w:t xml:space="preserve"> (1)</w:t>
      </w:r>
      <w:r>
        <w:rPr>
          <w:rStyle w:val="WrterbuchStandard"/>
        </w:rPr>
        <w:t>, ae., sw. V.: nhd. zeigen; Hw.: s. for</w:t>
        <w:noBreakHyphen/>
        <w:t>e</w:t>
        <w:noBreakHyphen/>
        <w:t>; E.: s. gry</w:t>
        <w:noBreakHyphen/>
        <w:t>n; L.: Hh 141</w:t>
      </w:r>
    </w:p>
    <w:p>
      <w:pPr>
        <w:pStyle w:val="KeinLeerraum"/>
        <w:rPr/>
      </w:pPr>
      <w:r>
        <w:rPr>
          <w:rStyle w:val="Wrterbuchkopfzeile"/>
        </w:rPr>
        <w:t>gyr-n-wra-c-u</w:t>
      </w:r>
      <w:r>
        <w:rPr>
          <w:rStyle w:val="WrterbuchStandard"/>
        </w:rPr>
        <w:t>, ae., st. F. (æ): Vw.: s. gry</w:t>
        <w:noBreakHyphen/>
        <w:t>n-wra-c</w:t>
        <w:noBreakHyphen/>
        <w:t>u</w:t>
      </w:r>
    </w:p>
    <w:p>
      <w:pPr>
        <w:pStyle w:val="KeinLeerraum"/>
        <w:rPr/>
      </w:pPr>
      <w:r>
        <w:rPr>
          <w:rStyle w:val="Wrterbuchkopfzeile"/>
        </w:rPr>
        <w:t>gyr-r</w:t>
      </w:r>
      <w:r>
        <w:rPr>
          <w:rStyle w:val="WrterbuchStandard"/>
        </w:rPr>
        <w:t>, ae., Sb.: nhd. Fichte; E.: germ. *gers</w:t>
        <w:noBreakHyphen/>
        <w:t>, V., starren; idg. *hers</w:t>
        <w:noBreakHyphen/>
        <w:t>, V., starren, Pokorny 445?; s. idg. *her</w:t>
        <w:noBreakHyphen/>
        <w:t xml:space="preserve"> (7), V., starren, Pokorny 443; L.: Hh 141</w:t>
      </w:r>
    </w:p>
    <w:p>
      <w:pPr>
        <w:pStyle w:val="KeinLeerraum"/>
        <w:rPr/>
      </w:pPr>
      <w:r>
        <w:rPr>
          <w:rStyle w:val="Wrterbuchkopfzeile"/>
        </w:rPr>
        <w:t>gyr-r-an</w:t>
      </w:r>
      <w:r>
        <w:rPr>
          <w:rStyle w:val="WrterbuchStandard"/>
        </w:rPr>
        <w:t>, ae., st. V. (3b): Vw.: s. gier-r</w:t>
        <w:noBreakHyphen/>
        <w:t>an</w:t>
      </w:r>
    </w:p>
    <w:p>
      <w:pPr>
        <w:pStyle w:val="KeinLeerraum"/>
        <w:rPr/>
      </w:pPr>
      <w:r>
        <w:rPr>
          <w:rStyle w:val="Wrterbuchkopfzeile"/>
        </w:rPr>
        <w:t>gyrsbergisch</w:t>
      </w:r>
      <w:r>
        <w:rPr>
          <w:rStyle w:val="WrterbuchStandard"/>
        </w:rPr>
        <w:t>, mnd., Adj.: Vw.: s. gÐrstbergisch; L.: MndHwb 1/2, 80 (gÐr[s]tbergisch)</w:t>
      </w:r>
    </w:p>
    <w:p>
      <w:pPr>
        <w:pStyle w:val="KeinLeerraum"/>
        <w:rPr/>
      </w:pPr>
      <w:r>
        <w:rPr>
          <w:rStyle w:val="Wrterbuchkopfzeile"/>
        </w:rPr>
        <w:t>gyr</w:t>
        <w:noBreakHyphen/>
        <w:t>w-an</w:t>
      </w:r>
      <w:r>
        <w:rPr>
          <w:rStyle w:val="WrterbuchStandard"/>
        </w:rPr>
        <w:t>, ae., sw. V. (1): Vw.: s. gier-w</w:t>
        <w:noBreakHyphen/>
        <w:t>an</w:t>
      </w:r>
    </w:p>
    <w:p>
      <w:pPr>
        <w:pStyle w:val="KeinLeerraum"/>
        <w:rPr/>
      </w:pPr>
      <w:r>
        <w:rPr>
          <w:rStyle w:val="Wrterbuchkopfzeile"/>
        </w:rPr>
        <w:t>gyr-w-e</w:t>
        <w:noBreakHyphen/>
        <w:t>f’n</w:t>
        <w:noBreakHyphen/>
        <w:t>n</w:t>
      </w:r>
      <w:r>
        <w:rPr>
          <w:rStyle w:val="WrterbuchStandard"/>
        </w:rPr>
        <w:t>, ae., st. N. (a): nhd. Marsch (F.), Sumpfland; Hw.: s. gor; E.: germ. *gurwja, Sb., Morast, Schlamm; s. ae. f’n</w:t>
        <w:noBreakHyphen/>
        <w:t>n; L.: Hh 141</w:t>
      </w:r>
    </w:p>
    <w:p>
      <w:pPr>
        <w:pStyle w:val="KeinLeerraum"/>
        <w:rPr/>
      </w:pPr>
      <w:r>
        <w:rPr>
          <w:rStyle w:val="Wrterbuchkopfzeile"/>
        </w:rPr>
        <w:t>gys</w:t>
      </w:r>
      <w:r>
        <w:rPr>
          <w:rStyle w:val="WrterbuchStandard"/>
        </w:rPr>
        <w:t>, an., st. N. (a): nhd. Spott, heftiges Lachen; Hw.: s. gys-s, gjæs-a; L.: Vr 197a</w:t>
      </w:r>
    </w:p>
    <w:p>
      <w:pPr>
        <w:pStyle w:val="KeinLeerraum"/>
        <w:rPr/>
      </w:pPr>
      <w:r>
        <w:rPr>
          <w:rStyle w:val="Wrterbuchkopfzeile"/>
        </w:rPr>
        <w:t>gys-s</w:t>
      </w:r>
      <w:r>
        <w:rPr>
          <w:rStyle w:val="WrterbuchStandard"/>
        </w:rPr>
        <w:t>, an., st. M. (a): nhd. Spott, heftiges Lachen; Hw.: s. gys; L.: Vr 197a</w:t>
      </w:r>
    </w:p>
    <w:p>
      <w:pPr>
        <w:pStyle w:val="KeinLeerraum"/>
        <w:rPr/>
      </w:pPr>
      <w:r>
        <w:rPr>
          <w:rStyle w:val="Wrterbuchkopfzeile"/>
        </w:rPr>
        <w:t>gyst</w:t>
      </w:r>
      <w:r>
        <w:rPr>
          <w:rStyle w:val="WrterbuchStandard"/>
        </w:rPr>
        <w:t>, ae., st. M. (i): Vw.: s. giest (1)</w:t>
      </w:r>
    </w:p>
    <w:p>
      <w:pPr>
        <w:pStyle w:val="KeinLeerraum"/>
        <w:rPr/>
      </w:pPr>
      <w:r>
        <w:rPr>
          <w:rStyle w:val="Wrterbuchkopfzeile"/>
        </w:rPr>
        <w:t>*g‘</w:t>
        <w:noBreakHyphen/>
        <w:t>þ</w:t>
      </w:r>
      <w:r>
        <w:rPr>
          <w:rStyle w:val="WrterbuchStandard"/>
        </w:rPr>
        <w:t>, ae., st. F. (æ), st. F. (jæ): Vw.: s. gð</w:t>
        <w:noBreakHyphen/>
        <w:t>þ</w:t>
      </w:r>
    </w:p>
    <w:p>
      <w:pPr>
        <w:pStyle w:val="KeinLeerraum"/>
        <w:rPr/>
      </w:pPr>
      <w:r>
        <w:rPr>
          <w:rStyle w:val="Wrterbuchkopfzeile"/>
        </w:rPr>
        <w:t>g‘t</w:t>
        <w:noBreakHyphen/>
        <w:t>a</w:t>
      </w:r>
      <w:r>
        <w:rPr>
          <w:rStyle w:val="WrterbuchStandard"/>
        </w:rPr>
        <w:t>, ae., Adv.: Vw.: s. gíet</w:t>
      </w:r>
    </w:p>
    <w:p>
      <w:pPr>
        <w:pStyle w:val="KeinLeerraum"/>
        <w:rPr/>
      </w:pPr>
      <w:r>
        <w:rPr>
          <w:rStyle w:val="Wrterbuchkopfzeile"/>
        </w:rPr>
        <w:t>gyt-an</w:t>
      </w:r>
      <w:r>
        <w:rPr>
          <w:rStyle w:val="WrterbuchStandard"/>
        </w:rPr>
        <w:t>, ae., st. V. (5): Vw.: s. giet-an</w:t>
      </w:r>
    </w:p>
    <w:p>
      <w:pPr>
        <w:pStyle w:val="KeinLeerraum"/>
        <w:rPr/>
      </w:pPr>
      <w:r>
        <w:rPr>
          <w:rStyle w:val="Wrterbuchkopfzeile"/>
        </w:rPr>
        <w:t>gy-t</w:t>
        <w:noBreakHyphen/>
        <w:t>e</w:t>
      </w:r>
      <w:r>
        <w:rPr>
          <w:rStyle w:val="WrterbuchStandard"/>
        </w:rPr>
        <w:t xml:space="preserve">, ae., st. M. (i): nhd. Guss, Flut, Vergießung, Vergießen; ÜG.: lat. inundatio Gl; Vw.: s. </w:t>
        <w:noBreakHyphen/>
        <w:t>sÚl; Hw.: s. géo-t</w:t>
        <w:noBreakHyphen/>
        <w:t>an; vgl. ahd. guz, afries. gete; E.: germ. *guti</w:t>
        <w:noBreakHyphen/>
        <w:t>, *gutiz, st. M. (i), Guss; vgl. idg. *heud</w:t>
        <w:noBreakHyphen/>
        <w:t>, V., gießen, Pokorny 448; idg. *heu</w:t>
        <w:noBreakHyphen/>
        <w:t>, V., gießen, Pokorny 447; L.: Hh 141, Hall/Meritt 163b, Lehnert 101b, Obst/Schleburg 311b</w:t>
      </w:r>
    </w:p>
    <w:p>
      <w:pPr>
        <w:pStyle w:val="KeinLeerraum"/>
        <w:rPr/>
      </w:pPr>
      <w:r>
        <w:rPr>
          <w:rStyle w:val="Wrterbuchkopfzeile"/>
        </w:rPr>
        <w:t>gy-t-e-sÚl</w:t>
      </w:r>
      <w:r>
        <w:rPr>
          <w:rStyle w:val="WrterbuchStandard"/>
        </w:rPr>
        <w:t>, ae., st. M. (i), st. F. (i)?: nhd. Trinkgelage; E.: s. gy-t</w:t>
        <w:noBreakHyphen/>
        <w:t>e, sÚl; L.: Hall/Meritt 163b, Lehnert 101b</w:t>
      </w:r>
    </w:p>
    <w:p>
      <w:pPr>
        <w:pStyle w:val="KeinLeerraum"/>
        <w:rPr/>
      </w:pPr>
      <w:r>
        <w:rPr>
          <w:rStyle w:val="Wrterbuchkopfzeile"/>
        </w:rPr>
        <w:t>g‘þ</w:t>
        <w:noBreakHyphen/>
        <w:t>ri-f-e</w:t>
      </w:r>
      <w:r>
        <w:rPr>
          <w:rStyle w:val="WrterbuchStandard"/>
        </w:rPr>
        <w:t>, ae., sw. F. (n): nhd. Kornrose; E.: s. gðþ, *ri-f</w:t>
        <w:noBreakHyphen/>
        <w:t>e; L.: Hh 260</w:t>
      </w:r>
    </w:p>
    <w:p>
      <w:pPr>
        <w:pStyle w:val="KeinLeerraum"/>
        <w:rPr/>
      </w:pPr>
      <w:r>
        <w:rPr>
          <w:rStyle w:val="Wrterbuchkopfzeile"/>
        </w:rPr>
        <w:t>g‘-ts-ian</w:t>
      </w:r>
      <w:r>
        <w:rPr>
          <w:rStyle w:val="WrterbuchStandard"/>
        </w:rPr>
        <w:t>, ae., sw. V. (2): Vw.: s. gÆ-ts-ian</w:t>
      </w:r>
    </w:p>
    <w:p>
      <w:pPr>
        <w:pStyle w:val="KeinLeerraum"/>
        <w:rPr/>
      </w:pPr>
      <w:r>
        <w:rPr>
          <w:rStyle w:val="Wrterbuchkopfzeile"/>
        </w:rPr>
        <w:t>g‘-ts</w:t>
        <w:noBreakHyphen/>
        <w:t>ien</w:t>
        <w:noBreakHyphen/>
        <w:t>d</w:t>
        <w:noBreakHyphen/>
        <w:t>lic</w:t>
      </w:r>
      <w:r>
        <w:rPr>
          <w:rStyle w:val="WrterbuchStandard"/>
        </w:rPr>
        <w:t>, ae., Adj.: Vw.: s. gÆ-ts</w:t>
        <w:noBreakHyphen/>
        <w:t>ien</w:t>
        <w:noBreakHyphen/>
        <w:t>d</w:t>
        <w:noBreakHyphen/>
        <w:t>lic</w:t>
      </w:r>
    </w:p>
    <w:p>
      <w:pPr>
        <w:pStyle w:val="KeinLeerraum"/>
        <w:rPr/>
      </w:pPr>
      <w:r>
        <w:rPr>
          <w:rStyle w:val="Wrterbuchkopfzeile"/>
        </w:rPr>
        <w:t>g‘-ts</w:t>
        <w:noBreakHyphen/>
        <w:t>ung</w:t>
      </w:r>
      <w:r>
        <w:rPr>
          <w:rStyle w:val="WrterbuchStandard"/>
        </w:rPr>
        <w:t>, ae., st. F. (æ): Vw.: s. gÆ</w:t>
        <w:noBreakHyphen/>
        <w:t>ts</w:t>
        <w:noBreakHyphen/>
        <w:t>ung</w:t>
      </w:r>
    </w:p>
    <w:p>
      <w:pPr>
        <w:pStyle w:val="KeinLeerraum"/>
        <w:rPr/>
      </w:pPr>
      <w:r>
        <w:rPr>
          <w:rStyle w:val="Wrterbuchkopfzeile"/>
        </w:rPr>
        <w:t>gyzk-i</w:t>
      </w:r>
      <w:r>
        <w:rPr>
          <w:rStyle w:val="WrterbuchStandard"/>
        </w:rPr>
        <w:t>, an., M., N.: nhd. Wunderbares, Wunder; L.: Vr 197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Wrterbuchkopfzeile">
    <w:name w:val="Wörterbuchkopfzeile"/>
    <w:qFormat/>
    <w:rPr>
      <w:rFonts w:ascii="Times German" w:hAnsi="Times German" w:cs="Times German"/>
      <w:b/>
      <w:sz w:val="24"/>
    </w:rPr>
  </w:style>
  <w:style w:type="character" w:styleId="WrterbuchStandard">
    <w:name w:val="WörterbuchStandard"/>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48:00Z</dcterms:created>
  <dc:creator>Jens</dc:creator>
  <dc:description/>
  <cp:keywords/>
  <dc:language>en-US</dc:language>
  <cp:lastModifiedBy>c30310</cp:lastModifiedBy>
  <cp:lastPrinted>2011-11-09T10:11:00Z</cp:lastPrinted>
  <dcterms:modified xsi:type="dcterms:W3CDTF">2011-11-09T09:16:00Z</dcterms:modified>
  <cp:revision>4</cp:revision>
  <dc:subject/>
  <dc:title/>
</cp:coreProperties>
</file>